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668: C106 C165 C166 C168 C169 \nC170 C171 C174 C178 C179 C180 \nC181 C182 C183 C187 C190 C194 \nC197 C199 C201 C202 C204 C206 \nC207 C209 C213 C216 C218 C220 \nC221 C223 C224 C226 C229 C230 \nC231 C233 C239 C240 C242 C244 \nC246 C248 C250 C253 C255 C256 \nC257 C258 C261 C264 C266 C267 \nC268 C269 C270 C271 C272 C273 \nC274 C276 C277 C278 C280 C281 \nC282 C285 C286 C287 C288 C289 \nC290 C291 C292 C293 C294 C295 \nC296 C297 C298 C299 C300 C302 \nC303 C304 C305 C307 C308 C309 \nC310 C311 C312 C313 C314 C315 \nC317 C318 C320 C321 C322 C323 \nC324 C326 C328 C329 C330 C331 \nC332 C333 C334 C335 C336 C337 \nC338 C339 C340 C341 C342 C343 \nC345 C346 C347 C348 C349 C350 \nC351 C354 C355 C356 C357 C358 \nC360 C362 C366 C367 C368 C369 \nC370 C371 C372 C373 C374 C376 \nC377 C378 C379 C380 C381 C382 \nC385 C387 C388 C389 C390 C391 \nC392 C393 C394 C395 C397 C398 \nC399 C401 C402 C403 C404 C405 \nC407 C408 C409 C410 C412 C413 \nC415 C416 C417 C418 C419 C420 \nC421 C422 C423 C424 C426 C427 \nC428 C431 C432 C433 C434 C436 \nC437 C438 C439 C440 C441 C442 \nC443 C445 C446 C450 C451 C452 \nC454 C455 C456 C457 C458 C459 \nC460 C461 C462 C463 C465 C466 \nC467 C468 C469 C470 C471 C472 \nC473 C474 C475 C476 C477 C478 \nC479 C480 C481 C482 C483 C484 \nC485 C487 C488 C489 C490 C491 \nC492 C493 C494 C496 C499 C500 \nC502 C503 C505 C506 C507 C508 \nC509 C510 C511 C512 C513 C514 \nC515 C516 C517 C518 C519 C520 \nC521 C522 C523 C524 C525 C526 \nC527 C528 C530 C531 C532 C533 \nC535 C537 C538 C539 C540 C541 \nC542 C543 C544 C545 C546 C548 \nC549 C550 C551 C552 C553 C554 \nC555 C556 C557 C558 C559 C560 \nC561 C562 C563 C564 C565 C566 \nC567 C568 C569 C570 C571 C572 \nC573 C574 C575 C576 C577 C578 \nC580 C581 C582 C583 C584 C585 \nC586 C587 C588 C589 C590 C592 \nC594 C595 C596 C597 C598 C599 \nC600 C601 C602 C603 C604 C606 \nC607 C608 C609 C610 C613 C615 \nC616 C617 C618 C619 C620 C621 \nC622 C623 C624 C625 C626 C627 \nC628 C629 C630 C631 C632 C633 \nC634 C635 C636 C637 C638 C639 \nC640 C641 C642 C643 C644 C645 \nC646 C647 C648 C649 C650 C651 \nC652 C653 C654 C655 C656 C657 \nC658 C659 C661 C663 C664 C665 \nC666 C667 C668 C669 C670 C671 \nC673 C674 C675 C676 C677 C678 \nC679 C680 C681 C682 C683 C684 \nC685 C686 C687 C688 C689 C690 \nC692 C693 C694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2 C784 \nC785 C786 C787 C788 C789 C790 \nC791 C792 C793 C794 C795 C796 \nC797 C798 C799 C800 C801 C802 \nC803 C804 C805 C806 C807 C808 \nC809 C810 C811 C812 C816 C817 \nC818 C819 C820 C821 C822 C823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900 C901 C902 C903 \nC904 C905 C906 C907 C908 C909 \nC910 C911 C912 C913 C914 C915 \nC916 C917 C918 C919 C920 C921 \nC922 C923 C924 C925 C926 C927 \nC928 C929 C930 C931 C932 C933 \nC935 C936 C937 C938 C939 C940 \nC941 C942 C943 C944 C945 C946 \nC947 C948 C949 \n33324: C106_=_C297( C106 C297 ) C106_=_C326( C106 C326 ) C106_=_C409( C106 C409 ) C106_=_C420( C106 C420 ) C106_=_C423( C106 C423 ) \nC106_=_C436( C106 C436 ) C106_=_C526( C106 C526 ) C106_=_C592( C106 C592 ) C106_=_C613( C106 C613 ) C106_=_C641( C106 C641 ) C106_=_C643( C106 C643 ) \nC106_=_C650( C106 C650 ) C106_=_C654( C106 C654 ) C106_=_C694( C106 C694 ) C106_=_C698( C106 C698 ) C106_=_C720( C106 C720 ) C106_=_C723( C106 C723 ) \nC106_=_C737( C106 C737 ) C106_=_C751( C106 C751 ) C106_=_C760( C106 C760 ) C106_=_C768( C106 C768 ) C106_=_C796( C106 C796 ) C106_=_C838( C106 C838 ) \nC106_=_C840( C106 C840 ) C106_=_C845( C106 C845 ) C106_=_C851( C106 C851 ) C106_=_C884( C106 C884 ) C106_=_C889( C106 C889 ) C106_=_C903( C106 C903 ) \nC106_=_C915( C106 C915 ) C165_=_C190( C165 C190 ) C165_=_C226( C165 C226 ) C165_=_C233( C165 C233 ) C165_=_C240( C165 C240 ) C165_=_C270( C165 C270 ) \nC165_=_C280( C165 C280 ) C165_=_C289( C165 C289 ) C165_=_C290( C165 C290 ) C165_=_C291( C165 C291 ) C165_=_C292( C165 C292 ) C165_=_C312( C165 C312 ) \nC165_=_C366( C165 C366 ) C165_=_C387( C165 C387 ) C165_=_C428( C165 C428 ) C165_=_C439( C165 C439 ) C165_=_C455( C165 C455 ) C165_=_C456( C165 C456 ) \nC165_=_C457( C165 C457 ) C165_=_C458( C165 C458 ) C165_=_C459( C165 C459 ) C165_=_C460( C165 C460 ) C165_=_C463( C165 C463 ) C165_=_C470( C165 C470 ) \nC165_=_C492( C165 C492 ) C165_=_C525( C165 C525 ) C165_=_C531( C165 C531 ) C165_=_C557( C165 C557 ) C165_=_C588( C165 C588 ) C165_=_C594( C165 C594 ) \nC165_=_C602( C165 C602 ) C165_=_C606( C165 C606 ) C165_=_C626( C165 C626 ) C165_=_C627( C165 C627 ) C165_=_C628( C165 C628 ) C165_=_C629( C165 C629 ) \nC165_=_C630( C165 C630 ) C165_=_C651( C165 C651 ) C165_=_C657( C165 C657 ) C165_=_C681( C165 C681 ) C165_=_C692( C165 C692 ) C165_=_C697( C165 C697 ) \nC165_=_C703( C165 C703 ) C165_=_C704( C165 C704 ) C165_=_C750( C165 C750 ) C165_=_C751( C165 C751 ) C165_=_C754( C165 C754 ) C165_=_C764( C165 C764 ) \nC165_=_C771( C165 C771 ) C165_=_C845( C165 C845 ) C165_=_C846( C165 C846 ) C165_=_C854( C165 C854 ) C165_=_C857( C165 C857 ) C165_=_C862( C165 C862 ) \nC165_=_C865( C165 C865 ) C165_=_C883( C165 C883 ) C165_=_C900( C165 C900 ) C165_=_C901( C165 C901 ) C165_=_C902( C165 C902 ) C165_=_C903( C165 C903 ) \nC165_=_C917( C165 C917 ) C165_=_C929( C165 C929 ) C165_=_C930( C165 C930 ) C165_=_C942( C165 C942 ) C165_=_C945( C165 C945 ) C166_=_C187( C166 C187 ) \nC166_=_C256( C166 C256 ) C166_=_C264( C166 C264 ) C166_=_C293( C166 C293 ) C166_=_C294( C166 C294 ) C166_=_C341( C166 C341 ) C166_=_C346( C166 C346 ) \nC166_=_C440( C166 C440 ) C166_=_C446( C166 C446 ) C166_=_C461( C166 C461 ) C166_=_C462( C166 C462 ) C166_=_C463( C166 C463 ) C166_=_C494( C166 C494 ) \nC166_=_C500( C166 C500 ) C166_=_C516( C166 C516 ) C166_=_C533( C166 C533 ) C166_=_C552( C166 C552 ) C166_=_C608( C166 C608 ) C166_=_C617( C166 C617 ) \nC166_=_C631( C166 C631 ) C166_=_C632( C166 C632 ) C166_=_C637( C166 C637 ) C166_=_C679( C166 C679 ) C166_=_C692( C166 C692 ) C166_=_C708( C166 C708 ) \nC166_=_C739( C166 C739 ) C166_=_C752( C166 C752 ) C166_=_C753( C166 C753 ) C166_=_C754( C166 C754 ) C166_=_C755( C166 C755 ) C166_=_C756( C166 C756 ) \nC166_=_C757( C166 C757 ) C166_=_C758( C166 C758 ) C166_=_C801( C166 C801 ) C166_=_C809( C166 C809 ) C166_=_C845( C166 C845 ) C166_=_C851( C166 C851 ) \nC166_=_C894( C166 C894 ) C166_=_C904( C166 C904 ) C166_=_C930( C166 C930 ) C166_=_C933( C166 C933 ) C166_=_C940( C166 C940 ) C166_=_C947( C166 C947 ) \nC166_=_C949( C166 C949 ) C168_=_C169( C168 C169 ) C168_=_C239( C168 C239 ) C168_=_C267( C168 C267 ) C168_=_C295( C168 C295 ) C168_=_C296( C168 C296 ) \nC168_=_C297( C168 C297 ) C168_=_C326( C168 C326 ) C168_=_C465( C168 C465 ) C168_=_C466( C168 C466 ) C168_=_C467( C168 C467 ) C168_=_C468( C168 C468 ) \nC168_=_C469( C168 C469 ) C168_=_C506( C168 C506 ) C168_=_C522( C168 C522 ) C168_=_C542( C168 C542 ) C168_=_C563( C168 C563 ) C168_=_C564( C168 C564 ) \nC168_=_C585( C168 C585 ) C168_=_C616( C168 C616 ) C168_=_C620( C168 C620 ) C168_=_C625( C168 C625 ) C168_=_C633( C168 C633 ) C168_=_C683( C168 C683 ) \nC168_=_C690( C168 C690 ) C168_=_C692( C168 C692 ) C168_=_C710( C168 C710 ) C168_=_C717( C168 C717 ) C168_=_C718( C168 C718 ) C168_=_C735( C168 C735 ) \nC168_=_C759( C168 C759 ) C168_=_C760( C168 C760 ) C168_=_C761( C168 C761 ) C168_=_C762( C168 C762 ) C168_=_C777( C168 C777 ) C168_=_C784( C168 C784 ) \nC168_=_C785( C168 C785 ) C168_=_C788( C168 C788 ) C168_=_C807( C168 C807 ) C168_=_C810( C168 C810 ) C168_=_C819( C168 C819 ) C168_=_C820( C168 C820 ) \nC168_=_C821( C168 C821 ) C168_=_C836( C168 C836 ) C168_=_C844( C168 C844 ) C168_=_C845( C168 C845 ) C168_=_C847( C168 C847 ) C168_=_C848( C168 C848 ) \nC168_=_C849( C168 C849 ) C168_=_C854( C168 C854 ) C168_=_C886( C168 C886 ) C168_=_C896( C168 C896 ) C168_=_C905( C168 C905 ) C168_=_C915( C168 C915 ) \nC168_=_C922( C168 C922 ) C168_=_C923( C168 C923 ) C168_=_C929( C168 C929 ) C168_=_C931( C168 C931 ) C168_=_C937( C168 C937 ) C168_=_C947( C168 C947 ) \nC169_=_C221( C169 C221 ) C169_=_C229( C169 C229 ) C169_=_C288( C169 C288 ) C169_=_C295( C169 C295 ) C169_=_C296( C169 C296 ) C169_=_C297( C169 C297 ) \nC169_=_C397( C169 C397 ) C169_=_C465( C169 C465 ) C169_=_C466( C169 C466 ) C169_=_C467( C169 C467 ) C169_=_C468( C169 C468 ) C169_=_C469( C169 C469 ) \nC169_=_C481( C169 C481 ) C169_=_C503( C169 C503 ) C169_=_C569( C169 C569 ) C169_=_C570( C169 C570 ) C169_=_C576( C169 C576 ) C169_=_C604( C169 C604 ) \nC169_=_C633( C169 C633 ) C169_=_C636( C169 C636 ) C169_=_C652( C169 C652 ) C169_=_C661( C169 C661 ) C169_=_C683( C169 C683 ) C169_=_C706( C169 C706 ) \nC169_=_C722( C169 C722 ) C169_=_C723( C169 C723 ) C169_=_C753( C169 C753 ) C169_=_C758( C169 C758 ) C169_=_C759( C169 C759 ) C169_=_C760( C169 C760 ) \nC169_=_C761( C169 C761 ) C169_=_C762( C169 C762 ) C169_=_C819( C169 C819 ) C169_=_C847( C169 C847 ) C169_=_C848( C169 C848 ) C169_=_C849( C169 C849 ) \nC169_=_C861( C169 C861 ) C169_=_C877( C169 C877 ) C169_=_C882( C169 C882 ) C169_=_C887( C169 C887 ) C169_=_C890( C169 C890 ) C169_=_C903( C169 C903 ) \nC169_=_C904( C169 C904 ) C169_=_C905( C169 C905 ) C169_=_C909( C169 C909 ) C169_=_C923( C169 C923 ) C169_=_C924( C169 C924 ) C169_=_C925( C169 C925 ) \nC169_=_C931( C169 C931 ) C169_=_C938( C169 C938</w:t>
      </w:r>
    </w:p>
    <w:p>
      <w:pPr>
        <w:pStyle w:val="PreformattedText"/>
        <w:bidi w:val="0"/>
        <w:spacing w:before="0" w:after="0"/>
        <w:jc w:val="left"/>
        <w:rPr/>
      </w:pPr>
      <w:r>
        <w:rPr/>
        <w:t xml:space="preserve"> </w:t>
      </w:r>
      <w:r>
        <w:rPr/>
        <w:t>) C169_=_C941( C169 C941 ) C170_=_C204( C170 C204 ) C170_=_C220( C170 C220 ) C170_=_C244( C170 C244 ) \nC170_=_C293( C170 C293 ) C170_=_C300( C170 C300 ) C170_=_C302( C170 C302 ) C170_=_C303( C170 C303 ) C170_=_C315( C170 C315 ) C170_=_C368( C170 C368 ) \nC170_=_C374( C170 C374 ) C170_=_C399( C170 C399 ) C170_=_C407( C170 C407 ) C170_=_C419( C170 C419 ) C170_=_C458( C170 C458 ) C170_=_C474( C170 C474 ) \nC170_=_C475( C170 C475 ) C170_=_C494( C170 C494 ) C170_=_C519( C170 C519 ) C170_=_C525( C170 C525 ) C170_=_C572( C170 C572 ) C170_=_C637( C170 C637 ) \nC170_=_C676( C170 C676 ) C170_=_C678( C170 C678 ) C170_=_C682( C170 C682 ) C170_=_C686( C170 C686 ) C170_=_C762( C170 C762 ) C170_=_C767( C170 C767 ) \nC170_=_C768( C170 C768 ) C170_=_C769( C170 C769 ) C170_=_C812( C170 C812 ) C170_=_C848( C170 C848 ) C170_=_C851( C170 C851 ) C170_=_C852( C170 C852 ) \nC170_=_C853( C170 C853 ) C170_=_C858( C170 C858 ) C170_=_C863( C170 C863 ) C170_=_C866( C170 C866 ) C170_=_C870( C170 C870 ) C170_=_C886( C170 C886 ) \nC170_=_C905( C170 C905 ) C170_=_C907( C170 C907 ) C170_=_C909( C170 C909 ) C170_=_C918( C170 C918 ) C170_=_C945( C170 C945 ) C171_=_C174( C171 C174 ) \nC171_=_C199( C171 C199 ) C171_=_C213( C171 C213 ) C171_=_C229( C171 C229 ) C171_=_C304( C171 C304 ) C171_=_C305( C171 C305 ) C171_=_C307( C171 C307 ) \nC171_=_C391( C171 C391 ) C171_=_C403( C171 C403 ) C171_=_C461( C171 C461 ) C171_=_C467( C171 C467 ) C171_=_C469( C171 C469 ) C171_=_C476( C171 C476 ) \nC171_=_C477( C171 C477 ) C171_=_C510( C171 C510 ) C171_=_C517( C171 C517 ) C171_=_C525( C171 C525 ) C171_=_C540( C171 C540 ) C171_=_C557( C171 C557 ) \nC171_=_C599( C171 C599 ) C171_=_C624( C171 C624 ) C171_=_C631( C171 C631 ) C171_=_C638( C171 C638 ) C171_=_C639( C171 C639 ) C171_=_C640( C171 C640 ) \nC171_=_C653( C171 C653 ) C171_=_C683( C171 C683 ) C171_=_C699( C171 C699 ) C171_=_C713( C171 C713 ) C171_=_C730( C171 C730 ) C171_=_C744( C171 C744 ) \nC171_=_C770( C171 C770 ) C171_=_C771( C171 C771 ) C171_=_C772( C171 C772 ) C171_=_C773( C171 C773 ) C171_=_C774( C171 C774 ) C171_=_C787( C171 C787 ) \nC171_=_C796( C171 C796 ) C171_=_C812( C171 C812 ) C171_=_C839( C171 C839 ) C171_=_C847( C171 C847 ) C171_=_C853( C171 C853 ) C171_=_C854( C171 C854 ) \nC171_=_C860( C171 C860 ) C171_=_C868( C171 C868 ) C171_=_C873( C171 C873 ) C171_=_C884( C171 C884 ) C171_=_C908( C171 C908 ) C171_=_C911( C171 C911 ) \nC171_=_C925( C171 C925 ) C171_=_C935( C171 C935 ) C171_=_C936( C171 C936 ) C171_=_C946( C171 C946 ) C171_=_C949( C171 C949 ) C174_=_C244( C174 C244 ) \nC174_=_C269( C174 C269 ) C174_=_C273( C174 C273 ) C174_=_C274( C174 C274 ) C174_=_C304( C174 C304 ) C174_=_C305( C174 C305 ) C174_=_C307( C174 C307 ) \nC174_=_C321( C174 C321 ) C174_=_C333( C174 C333 ) C174_=_C342( C174 C342 ) C174_=_C349( C174 C349 ) C174_=_C408( C174 C408 ) C174_=_C418( C174 C418 ) \nC174_=_C428( C174 C428 ) C174_=_C433( C174 C433 ) C174_=_C434( C174 C434 ) C174_=_C461( C174 C461 ) C174_=_C476( C174 C476 ) C174_=_C477( C174 C477 ) \nC174_=_C485( C174 C485 ) C174_=_C518( C174 C518 ) C174_=_C541( C174 C541 ) C174_=_C592( C174 C592 ) C174_=_C598( C174 C598 ) C174_=_C599( C174 C599 ) \nC174_=_C602( C174 C602 ) C174_=_C623( C174 C623 ) C174_=_C638( C174 C638 ) C174_=_C639( C174 C639 ) C174_=_C640( C174 C640 ) C174_=_C642( C174 C642 ) \nC174_=_C650( C174 C650 ) C174_=_C665( C174 C665 ) C174_=_C668( C174 C668 ) C174_=_C674( C174 C674 ) C174_=_C685( C174 C685 ) C174_=_C686( C174 C686 ) \nC174_=_C704( C174 C704 ) C174_=_C711( C174 C711 ) C174_=_C730( C174 C730 ) C174_=_C739( C174 C739 ) C174_=_C770( C174 C770 ) C174_=_C771( C174 C771 ) \nC174_=_C772( C174 C772 ) C174_=_C773( C174 C773 ) C174_=_C774( C174 C774 ) C174_=_C789( C174 C789 ) C174_=_C826( C174 C826 ) C174_=_C833( C174 C833 ) \nC174_=_C847( C174 C847 ) C174_=_C853( C174 C853 ) C174_=_C854( C174 C854 ) C174_=_C856( C174 C856 ) C174_=_C866( C174 C866 ) C174_=_C868( C174 C868 ) \nC174_=_C879( C174 C879 ) C174_=_C897( C174 C897 ) C174_=_C898( C174 C898 ) C174_=_C907( C174 C907 ) C174_=_C908( C174 C908 ) C174_=_C915( C174 C915 ) \nC174_=_C918( C174 C918 ) C174_=_C929( C174 C929 ) C174_=_C946( C174 C946 ) C174_=_C949( C174 C949 ) C178_=_C179( C178 C179 ) C178_=_C295( C178 C295 ) \nC178_=_C300( C178 C300 ) C178_=_C308( C178 C308 ) C178_=_C309( C178 C309 ) C178_=_C310( C178 C310 ) C178_=_C311( C178 C311 ) C178_=_C312( C178 C312 ) \nC178_=_C313( C178 C313 ) C178_=_C322( C178 C322 ) C178_=_C331( C178 C331 ) C178_=_C405( C178 C405 ) C178_=_C416( C178 C416 ) C178_=_C451( C178 C451 ) \nC178_=_C468( C178 C468 ) C178_=_C480( C178 C480 ) C178_=_C483( C178 C483 ) C178_=_C484( C178 C484 ) C178_=_C485( C178 C485 ) C178_=_C499( C178 C499 ) \nC178_=_C513( C178 C513 ) C178_=_C555( C178 C555 ) C178_=_C566( C178 C566 ) C178_=_C583( C178 C583 ) C178_=_C588( C178 C588 ) C178_=_C590( C178 C590 ) \nC178_=_C607( C178 C607 ) C178_=_C632( C178 C632 ) C178_=_C634( C178 C634 ) C178_=_C635( C178 C635 ) C178_=_C643( C178 C643 ) C178_=_C652( C178 C652 ) \nC178_=_C653( C178 C653 ) C178_=_C659( C178 C659 ) C178_=_C706( C178 C706 ) C178_=_C723( C178 C723 ) C178_=_C742( C178 C742 ) C178_=_C747( C178 C747 ) \nC178_=_C750( C178 C750 ) C178_=_C761( C178 C761 ) C178_=_C774( C178 C774 ) C178_=_C777( C178 C777 ) C178_=_C778( C178 C778 ) C178_=_C779( C178 C779 ) \nC178_=_C780( C178 C780 ) C178_=_C790( C178 C790 ) C178_=_C802( C178 C802 ) C178_=_C803( C178 C803 ) C178_=_C817( C178 C817 ) C178_=_C818( C178 C818 ) \nC178_=_C822( C178 C822 ) C178_=_C828( C178 C828 ) C178_=_C843( C178 C843 ) C178_=_C849( C178 C849 ) C178_=_C856( C178 C856 ) C178_=_C858( C178 C858 ) \nC178_=_C873( C178 C873 ) C178_=_C876( C178 C876 ) C178_=_C892( C178 C892 ) C178_=_C897( C178 C897 ) C178_=_C898( C178 C898 ) C178_=_C906( C178 C906 ) \nC178_=_C913( C178 C913 ) C178_=_C914( C178 C914 ) C178_=_C925( C178 C925 ) C178_=_C927( C178 C927 ) C178_=_C928( C178 C928 ) C178_=_C931( C178 C931 ) \nC178_=_C948( C178 C948 ) C179_=_C271( C179 C271 ) C179_=_C300( C179 C300 ) C179_=_C308( C179 C308 ) C179_=_C309( C179 C309 ) C179_=_C310( C179 C310 ) \nC179_=_C311( C179 C311 ) C179_=_C312( C179 C312 ) C179_=_C313( C179 C313 ) C179_=_C335( C179 C335 ) C179_=_C337( C179 C337 ) C179_=_C347( C179 C347 ) \nC179_=_C351( C179 C351 ) C179_=_C422( C179 C422 ) C179_=_C433( C179 C433 ) C179_=_C438( C179 C438 ) C179_=_C451( C179 C451 ) C179_=_C457( C179 C457 ) \nC179_=_C483( C179 C483 ) C179_=_C484( C179 C484 ) C179_=_C485( C179 C485 ) C179_=_C496( C179 C496 ) C179_=_C507( C179 C507 ) C179_=_C524( C179 C524 ) \nC179_=_C546( C179 C546 ) C179_=_C598( C179 C598 ) C179_=_C609( C179 C609 ) C179_=_C652( C179 C652 ) C179_=_C653( C179 C653 ) C179_=_C665( C179 C665 ) \nC179_=_C670( C179 C670 ) C179_=_C681( C179 C681 ) C179_=_C684( C179 C684 ) C179_=_C747( C179 C747 ) C179_=_C753( C179 C753 ) C179_=_C757( C179 C757 ) \nC179_=_C761( C179 C761 ) C179_=_C777( C179 C777 ) C179_=_C778( C179 C778 ) C179_=_C779( C179 C779 ) C179_=_C780( C179 C780 ) C179_=_C806( C179 C806 ) \nC179_=_C827( C179 C827 ) C179_=_C836( C179 C836 ) C179_=_C842( C179 C842 ) C179_=_C853( C179 C853 ) C179_=_C856( C179 C856 ) C179_=_C868( C179 C868 ) \nC179_=_C874( C179 C874 ) C179_=_C896( C179 C896 ) C179_=_C897( C179 C897 ) C179_=_C898( C179 C898 ) C179_=_C922( C179 C922 ) C179_=_C948( C179 C948 ) \nC180_=_C194( C180 C194 ) C180_=_C278( C180 C278 ) C180_=_C314( C180 C314 ) C180_=_C318( C180 C318 ) C180_=_C331( C180 C331 ) C180_=_C424( C180 C424 ) \nC180_=_C476( C180 C476 ) C180_=_C487( C180 C487 ) C180_=_C488( C180 C488 ) C180_=_C515( C180 C515 ) C180_=_C560( C180 C560 ) C180_=_C570( C180 C570 ) \nC180_=_C597( C180 C597 ) C180_=_C603( C180 C603 ) C180_=_C613( C180 C613 ) C180_=_C627( C180 C627 ) C180_=_C631( C180 C631 ) C180_=_C634( C180 C634 ) \nC180_=_C635( C180 C635 ) C180_=_C641( C180 C641 ) C180_=_C654( C180 C654 ) C180_=_C655( C180 C655 ) C180_=_C656( C180 C656 ) C180_=_C657( C180 C657 ) \nC180_=_C658( C180 C658 ) C180_=_C677( C180 C677 ) C180_=_C689( C180 C689 ) C180_=_C690( C180 C690 ) C180_=_C719( C180 C719 ) C180_=_C720( C180 C720 ) \nC180_=_C795( C180 C795 ) C180_=_C850( C180 C850 ) C180_=_C857( C180 C857 ) C180_=_C858( C180 C858 ) C180_=_C864( C180 C864 ) C180_=_C867( C180 C867 ) \nC180_=_C870( C180 C870 ) C180_=_C898( C180 C898 ) C180_=_C901( C180 C901 ) C180_=_C906( C180 C906 ) C180_=_C910( C180 C910 ) C180_=_C911( C180 C911 ) \nC180_=_C917( C180 C917 ) C180_=_C921( C180 C921 ) C180_=_C924( C180 C924 ) C180_=_C929( C180 C929 ) C180_=_C938( C180 C938 ) C180_=_C941( C180 C941 ) \nC180_=_C943( C180 C943 ) C180_=_C945( C180 C945 ) C180_=_C946( C180 C946 ) C181_=_C182( C181 C182 ) C181_=_C309( C181 C309 ) C181_=_C320( C181 C320 ) \nC181_=_C321( C181 C321 ) C181_=_C351( C181 C351 ) C181_=_C420( C181 C420 ) C181_=_C478( C181 C478 ) C181_=_C491( C181 C491 ) C181_=_C492( C181 C492 ) \nC181_=_C514( C181 C514 ) C181_=_C517( C181 C517 ) C181_=_C553( C181 C553 ) C181_=_C571( C181 C571 ) C181_=_C595( C181 C595 ) C181_=_C621( C181 C621 ) \nC181_=_C622( C181 C622 ) C181_=_C636( C181 C636 ) C181_=_C642( C181 C642 ) C181_=_C654( C181 C654 ) C181_=_C663( C181 C663 ) C181_=_C664( C181 C664 ) \nC181_=_C665( C181 C665 ) C181_=_C686( C181 C686 ) C181_=_C712( C181 C712 ) C181_=_C777( C181 C777 ) C181_=_C784( C181 C784 ) C181_=_C785( C181 C785 ) \nC181_=_C786( C181 C786 ) C181_=_C791( C181 C791 ) C181_=_C795( C181 C795 ) C181_=_C796( C181 C796 ) C181_=_C800( C181 C800 ) C181_=_C812( C181 C812 ) \nC181_=_C817( C181 C817 ) C181_=_C857( C181 C857 ) C181_=_C860( C181 C860 ) C181_=_C861( C181 C861 ) C181_=_C863( C181 C863 ) C181_=_C882( C181 C882 ) \nC181_=_C883( C181 C883 ) C181_=_C902( C181 C902 ) C181_=_C904( C181 C904 ) C181_=_C909( C181 C909 ) C181_=_C911( C181 C911 ) C181_=_C915( C181 C915 ) \nC181_=_C924( C181 C924 ) C181_=_C930( C181 C930 ) C181_=_C932( C181 C932 ) C181_=_C937( C181 C937 ) C181_=_C944( C181 C944 ) C182_=_C224( C182 C224 ) \nC182_=_C244( C182 C244 ) C182_=_C311( C182 C311 ) C182_=_C320( C182</w:t>
      </w:r>
    </w:p>
    <w:p>
      <w:pPr>
        <w:pStyle w:val="PreformattedText"/>
        <w:bidi w:val="0"/>
        <w:spacing w:before="0" w:after="0"/>
        <w:jc w:val="left"/>
        <w:rPr/>
      </w:pPr>
      <w:r>
        <w:rPr/>
        <w:t xml:space="preserve"> </w:t>
      </w:r>
      <w:r>
        <w:rPr/>
        <w:t>C320 ) C182_=_C321( C182 C321 ) C182_=_C329( C182 C329 ) C182_=_C345( C182 C345 ) \nC182_=_C378( C182 C378 ) C182_=_C388( C182 C388 ) C182_=_C389( C182 C389 ) C182_=_C393( C182 C393 ) C182_=_C478( C182 C478 ) C182_=_C491( C182 C491 ) \nC182_=_C492( C182 C492 ) C182_=_C506( C182 C506 ) C182_=_C528( C182 C528 ) C182_=_C538( C182 C538 ) C182_=_C619( C182 C619 ) C182_=_C636( C182 C636 ) \nC182_=_C642( C182 C642 ) C182_=_C654( C182 C654 ) C182_=_C663( C182 C663 ) C182_=_C664( C182 C664 ) C182_=_C665( C182 C665 ) C182_=_C699( C182 C699 ) \nC182_=_C717( C182 C717 ) C182_=_C725( C182 C725 ) C182_=_C726( C182 C726 ) C182_=_C750( C182 C750 ) C182_=_C768( C182 C768 ) C182_=_C784( C182 C784 ) \nC182_=_C785( C182 C785 ) C182_=_C786( C182 C786 ) C182_=_C805( C182 C805 ) C182_=_C829( C182 C829 ) C182_=_C830( C182 C830 ) C182_=_C848( C182 C848 ) \nC182_=_C856( C182 C856 ) C182_=_C857( C182 C857 ) C182_=_C862( C182 C862 ) C182_=_C877( C182 C877 ) C182_=_C902( C182 C902 ) C182_=_C904( C182 C904 ) \nC182_=_C911( C182 C911 ) C182_=_C920( C182 C920 ) C182_=_C930( C182 C930 ) C182_=_C932( C182 C932 ) C182_=_C941( C182 C941 ) C183_=_C255( C183 C255 ) \nC183_=_C256( C183 C256 ) C183_=_C311( C183 C311 ) C183_=_C322( C183 C322 ) C183_=_C323( C183 C323 ) C183_=_C324( C183 C324 ) C183_=_C356( C183 C356 ) \nC183_=_C452( C183 C452 ) C183_=_C458( C183 C458 ) C183_=_C483( C183 C483 ) C183_=_C487( C183 C487 ) C183_=_C493( C183 C493 ) C183_=_C494( C183 C494 ) \nC183_=_C523( C183 C523 ) C183_=_C524( C183 C524 ) C183_=_C525( C183 C525 ) C183_=_C526( C183 C526 ) C183_=_C527( C183 C527 ) C183_=_C557( C183 C557 ) \nC183_=_C564( C183 C564 ) C183_=_C574( C183 C574 ) C183_=_C594( C183 C594 ) C183_=_C626( C183 C626 ) C183_=_C628( C183 C628 ) C183_=_C643( C183 C643 ) \nC183_=_C666( C183 C666 ) C183_=_C709( C183 C709 ) C183_=_C759( C183 C759 ) C183_=_C766( C183 C766 ) C183_=_C787( C183 C787 ) C183_=_C788( C183 C788 ) \nC183_=_C800( C183 C800 ) C183_=_C804( C183 C804 ) C183_=_C812( C183 C812 ) C183_=_C836( C183 C836 ) C183_=_C837( C183 C837 ) C183_=_C842( C183 C842 ) \nC183_=_C861( C183 C861 ) C183_=_C862( C183 C862 ) C183_=_C884( C183 C884 ) C183_=_C889( C183 C889 ) C183_=_C913( C183 C913 ) C183_=_C917( C183 C917 ) \nC183_=_C937( C183 C937 ) C183_=_C945( C183 C945 ) C187_=_C256( C187 C256 ) C187_=_C346( C187 C346 ) C187_=_C391( C187 C391 ) C187_=_C440( C187 C440 ) \nC187_=_C465( C187 C465 ) C187_=_C479( C187 C479 ) C187_=_C494( C187 C494 ) C187_=_C496( C187 C496 ) C187_=_C522( C187 C522 ) C187_=_C527( C187 C527 ) \nC187_=_C537( C187 C537 ) C187_=_C538( C187 C538 ) C187_=_C552( C187 C552 ) C187_=_C559( C187 C559 ) C187_=_C570( C187 C570 ) C187_=_C629( C187 C629 ) \nC187_=_C637( C187 C637 ) C187_=_C663( C187 C663 ) C187_=_C667( C187 C667 ) C187_=_C668( C187 C668 ) C187_=_C669( C187 C669 ) C187_=_C679( C187 C679 ) \nC187_=_C696( C187 C696 ) C187_=_C707( C187 C707 ) C187_=_C708( C187 C708 ) C187_=_C731( C187 C731 ) C187_=_C739( C187 C739 ) C187_=_C743( C187 C743 ) \nC187_=_C789( C187 C789 ) C187_=_C808( C187 C808 ) C187_=_C838( C187 C838 ) C187_=_C845( C187 C845 ) C187_=_C851( C187 C851 ) C187_=_C863( C187 C863 ) \nC187_=_C864( C187 C864 ) C187_=_C872( C187 C872 ) C187_=_C880( C187 C880 ) C187_=_C923( C187 C923 ) C187_=_C930( C187 C930 ) C187_=_C931( C187 C931 ) \nC187_=_C933( C187 C933 ) C187_=_C944( C187 C944 ) C187_=_C947( C187 C947 ) C187_=_C948( C187 C948 ) C190_=_C226( C190 C226 ) C190_=_C270( C190 C270 ) \nC190_=_C277( C190 C277 ) C190_=_C329( C190 C329 ) C190_=_C335( C190 C335 ) C190_=_C387( C190 C387 ) C190_=_C399( C190 C399 ) C190_=_C428( C190 C428 ) \nC190_=_C439( C190 C439 ) C190_=_C456( C190 C456 ) C190_=_C457( C190 C457 ) C190_=_C460( C190 C460 ) C190_=_C462( C190 C462 ) C190_=_C463( C190 C463 ) \nC190_=_C466( C190 C466 ) C190_=_C470( C190 C470 ) C190_=_C472( C190 C472 ) C190_=_C492( C190 C492 ) C190_=_C502( C190 C502 ) C190_=_C503( C190 C503 ) \nC190_=_C507( C190 C507 ) C190_=_C525( C190 C525 ) C190_=_C531( C190 C531 ) C190_=_C557( C190 C557 ) C190_=_C568( C190 C568 ) C190_=_C572( C190 C572 ) \nC190_=_C585( C190 C585 ) C190_=_C588( C190 C588 ) C190_=_C594( C190 C594 ) C190_=_C602( C190 C602 ) C190_=_C609( C190 C609 ) C190_=_C626( C190 C626 ) \nC190_=_C637( C190 C637 ) C190_=_C648( C190 C648 ) C190_=_C651( C190 C651 ) C190_=_C675( C190 C675 ) C190_=_C676( C190 C676 ) C190_=_C677( C190 C677 ) \nC190_=_C678( C190 C678 ) C190_=_C681( C190 C681 ) C190_=_C697( C190 C697 ) C190_=_C707( C190 C707 ) C190_=_C747( C190 C747 ) C190_=_C752( C190 C752 ) \nC190_=_C754( C190 C754 ) C190_=_C791( C190 C791 ) C190_=_C805( C190 C805 ) C190_=_C840( C190 C840 ) C190_=_C845( C190 C845 ) C190_=_C847( C190 C847 ) \nC190_=_C852( C190 C852 ) C190_=_C854( C190 C854 ) C190_=_C857( C190 C857 ) C190_=_C862( C190 C862 ) C190_=_C865( C190 C865 ) C190_=_C866( C190 C866 ) \nC190_=_C874( C190 C874 ) C190_=_C886( C190 C886 ) C190_=_C903( C190 C903 ) C190_=_C910( C190 C910 ) C194_=_C199( C194 C199 ) C194_=_C278( C194 C278 ) \nC194_=_C289( C194 C289 ) C194_=_C300( C194 C300 ) C194_=_C308( C194 C308 ) C194_=_C318( C194 C318 ) C194_=_C328( C194 C328 ) C194_=_C329( C194 C329 ) \nC194_=_C332( C194 C332 ) C194_=_C334( C194 C334 ) C194_=_C335( C194 C335 ) C194_=_C419( C194 C419 ) C194_=_C454( C194 C454 ) C194_=_C474( C194 C474 ) \nC194_=_C485( C194 C485 ) C194_=_C508( C194 C508 ) C194_=_C509( C194 C509 ) C194_=_C570( C194 C570 ) C194_=_C582( C194 C582 ) C194_=_C589( C194 C589 ) \nC194_=_C597( C194 C597 ) C194_=_C600( C194 C600 ) C194_=_C618( C194 C618 ) C194_=_C623( C194 C623 ) C194_=_C624( C194 C624 ) C194_=_C649( C194 C649 ) \nC194_=_C674( C194 C674 ) C194_=_C675( C194 C675 ) C194_=_C689( C194 C689 ) C194_=_C690( C194 C690 ) C194_=_C701( C194 C701 ) C194_=_C704( C194 C704 ) \nC194_=_C768( C194 C768 ) C194_=_C782( C194 C782 ) C194_=_C793( C194 C793 ) C194_=_C794( C194 C794 ) C194_=_C818( C194 C818 ) C194_=_C829( C194 C829 ) \nC194_=_C841( C194 C841 ) C194_=_C847( C194 C847 ) C194_=_C870( C194 C870 ) C194_=_C901( C194 C901 ) C194_=_C904( C194 C904 ) C194_=_C917( C194 C917 ) \nC194_=_C921( C194 C921 ) C194_=_C924( C194 C924 ) C194_=_C933( C194 C933 ) C194_=_C942( C194 C942 ) C194_=_C943( C194 C943 ) C194_=_C946( C194 C946 ) \nC194_=_C949( C194 C949 ) C197_=_C199( C197 C199 ) C197_=_C242( C197 C242 ) C197_=_C294( C197 C294 ) C197_=_C339( C197 C339 ) C197_=_C357( C197 C357 ) \nC197_=_C376( C197 C376 ) C197_=_C392( C197 C392 ) C197_=_C408( C197 C408 ) C197_=_C459( C197 C459 ) C197_=_C477( C197 C477 ) C197_=_C484( C197 C484 ) \nC197_=_C496( C197 C496 ) C197_=_C528( C197 C528 ) C197_=_C555( C197 C555 ) C197_=_C564( C197 C564 ) C197_=_C566( C197 C566 ) C197_=_C568( C197 C568 ) \nC197_=_C586( C197 C586 ) C197_=_C587( C197 C587 ) C197_=_C594( C197 C594 ) C197_=_C603( C197 C603 ) C197_=_C630( C197 C630 ) C197_=_C639( C197 C639 ) \nC197_=_C644( C197 C644 ) C197_=_C652( C197 C652 ) C197_=_C656( C197 C656 ) C197_=_C670( C197 C670 ) C197_=_C677( C197 C677 ) C197_=_C681( C197 C681 ) \nC197_=_C685( C197 C685 ) C197_=_C686( C197 C686 ) C197_=_C687( C197 C687 ) C197_=_C735( C197 C735 ) C197_=_C779( C197 C779 ) C197_=_C785( C197 C785 ) \nC197_=_C800( C197 C800 ) C197_=_C801( C197 C801 ) C197_=_C802( C197 C802 ) C197_=_C812( C197 C812 ) C197_=_C833( C197 C833 ) C197_=_C844( C197 C844 ) \nC197_=_C870( C197 C870 ) C197_=_C876( C197 C876 ) C197_=_C883( C197 C883 ) C197_=_C885( C197 C885 ) C197_=_C887( C197 C887 ) C197_=_C893( C197 C893 ) \nC197_=_C905( C197 C905 ) C197_=_C906( C197 C906 ) C197_=_C920( C197 C920 ) C197_=_C921( C197 C921 ) C197_=_C924( C197 C924 ) C197_=_C933( C197 C933 ) \nC199_=_C229( C199 C229 ) C199_=_C289( C199 C289 ) C199_=_C307( C199 C307 ) C199_=_C328( C199 C328 ) C199_=_C332( C199 C332 ) C199_=_C339( C199 C339 ) \nC199_=_C391( C199 C391 ) C199_=_C403( C199 C403 ) C199_=_C419( C199 C419 ) C199_=_C454( C199 C454 ) C199_=_C467( C199 C467 ) C199_=_C474( C199 C474 ) \nC199_=_C485( C199 C485 ) C199_=_C496( C199 C496 ) C199_=_C509( C199 C509 ) C199_=_C517( C199 C517 ) C199_=_C582( C199 C582 ) C199_=_C589( C199 C589 ) \nC199_=_C599( C199 C599 ) C199_=_C600( C199 C600 ) C199_=_C623( C199 C623 ) C199_=_C624( C199 C624 ) C199_=_C630( C199 C630 ) C199_=_C649( C199 C649 ) \nC199_=_C652( C199 C652 ) C199_=_C653( C199 C653 ) C199_=_C656( C199 C656 ) C199_=_C670( C199 C670 ) C199_=_C674( C199 C674 ) C199_=_C677( C199 C677 ) \nC199_=_C685( C199 C685 ) C199_=_C686( C199 C686 ) C199_=_C687( C199 C687 ) C199_=_C699( C199 C699 ) C199_=_C701( C199 C701 ) C199_=_C704( C199 C704 ) \nC199_=_C730( C199 C730 ) C199_=_C744( C199 C744 ) C199_=_C768( C199 C768 ) C199_=_C787( C199 C787 ) C199_=_C800( C199 C800 ) C199_=_C801( C199 C801 ) \nC199_=_C802( C199 C802 ) C199_=_C818( C199 C818 ) C199_=_C829( C199 C829 ) C199_=_C839( C199 C839 ) C199_=_C841( C199 C841 ) C199_=_C847( C199 C847 ) \nC199_=_C911( C199 C911 ) C199_=_C925( C199 C925 ) C199_=_C933( C199 C933 ) C199_=_C935( C199 C935 ) C199_=_C936( C199 C936 ) C199_=_C942( C199 C942 ) \nC201_=_C202( C201 C202 ) C201_=_C207( C201 C207 ) C201_=_C229( C201 C229 ) C201_=_C230( C201 C230 ) C201_=_C293( C201 C293 ) C201_=_C310( C201 C310 ) \nC201_=_C323( C201 C323 ) C201_=_C329( C201 C329 ) C201_=_C343( C201 C343 ) C201_=_C393( C201 C393 ) C201_=_C459( C201 C459 ) C201_=_C471( C201 C471 ) \nC201_=_C493( C201 C493 ) C201_=_C511( C201 C511 ) C201_=_C522( C201 C522 ) C201_=_C554( C201 C554 ) C201_=_C558( C201 C558 ) C201_=_C566( C201 C566 ) \nC201_=_C577( C201 C577 ) C201_=_C580( C201 C580 ) C201_=_C581( C201 C581 ) C201_=_C618( C201 C618 ) C201_=_C619( C201 C619 ) C201_=_C626( C201 C626 ) \nC201_=_C668( C201 C668 ) C201_=_C671( C201 C671 ) C201_=_C689( C201 C689 ) C201_=_C690( C201 C690 ) C201_=_C699( C201 C699 ) C201_=_C719( C201 C719 ) \nC201_=_C722( C201 C722 ) C201_=_C737( C201 C737 ) C201_=_C745( C201 C745 ) C201_=_C752( C201 C752 ) C201_=_C761( C201 C761 ) C201_=_C770( C201 C770 ) \nC201_=_C772( C201 C772 ) C201_=_C777( C201 C777 ) C201_=_C794( C201 C794 ) C201_=_C797(</w:t>
      </w:r>
    </w:p>
    <w:p>
      <w:pPr>
        <w:pStyle w:val="PreformattedText"/>
        <w:bidi w:val="0"/>
        <w:spacing w:before="0" w:after="0"/>
        <w:jc w:val="left"/>
        <w:rPr/>
      </w:pPr>
      <w:r>
        <w:rPr/>
        <w:t xml:space="preserve"> </w:t>
      </w:r>
      <w:r>
        <w:rPr/>
        <w:t>C201 C797 ) C201_=_C820( C201 C820 ) C201_=_C830( C201 C830 ) \nC201_=_C849( C201 C849 ) C201_=_C851( C201 C851 ) C201_=_C863( C201 C863 ) C201_=_C867( C201 C867 ) C201_=_C873( C201 C873 ) C201_=_C890( C201 C890 ) \nC201_=_C921( C201 C921 ) C201_=_C930( C201 C930 ) C201_=_C936( C201 C936 ) C201_=_C939( C201 C939 ) C202_=_C207( C202 C207 ) C202_=_C229( C202 C229 ) \nC202_=_C230( C202 C230 ) C202_=_C293( C202 C293 ) C202_=_C310( C202 C310 ) C202_=_C323( C202 C323 ) C202_=_C338( C202 C338 ) C202_=_C346( C202 C346 ) \nC202_=_C347( C202 C347 ) C202_=_C348( C202 C348 ) C202_=_C367( C202 C367 ) C202_=_C368( C202 C368 ) C202_=_C487( C202 C487 ) C202_=_C531( C202 C531 ) \nC202_=_C532( C202 C532 ) C202_=_C533( C202 C533 ) C202_=_C535( C202 C535 ) C202_=_C537( C202 C537 ) C202_=_C540( C202 C540 ) C202_=_C554( C202 C554 ) \nC202_=_C558( C202 C558 ) C202_=_C566( C202 C566 ) C202_=_C577( C202 C577 ) C202_=_C655( C202 C655 ) C202_=_C657( C202 C657 ) C202_=_C673( C202 C673 ) \nC202_=_C675( C202 C675 ) C202_=_C694( C202 C694 ) C202_=_C696( C202 C696 ) C202_=_C697( C202 C697 ) C202_=_C709( C202 C709 ) C202_=_C745( C202 C745 ) \nC202_=_C754( C202 C754 ) C202_=_C772( C202 C772 ) C202_=_C820( C202 C820 ) C202_=_C842( C202 C842 ) C202_=_C843( C202 C843 ) C202_=_C845( C202 C845 ) \nC202_=_C857( C202 C857 ) C202_=_C860( C202 C860 ) C202_=_C864( C202 C864 ) C202_=_C874( C202 C874 ) C202_=_C875( C202 C875 ) C202_=_C913( C202 C913 ) \nC202_=_C916( C202 C916 ) C202_=_C932( C202 C932 ) C202_=_C938( C202 C938 ) C202_=_C939( C202 C939 ) C204_=_C220( C204 C220 ) C204_=_C223( C204 C223 ) \nC204_=_C244( C204 C244 ) C204_=_C250( C204 C250 ) C204_=_C267( C204 C267 ) C204_=_C315( C204 C315 ) C204_=_C322( C204 C322 ) C204_=_C349( C204 C349 ) \nC204_=_C350( C204 C350 ) C204_=_C360( C204 C360 ) C204_=_C367( C204 C367 ) C204_=_C368( C204 C368 ) C204_=_C374( C204 C374 ) C204_=_C407( C204 C407 ) \nC204_=_C413( C204 C413 ) C204_=_C419( C204 C419 ) C204_=_C451( C204 C451 ) C204_=_C519( C204 C519 ) C204_=_C525( C204 C525 ) C204_=_C538( C204 C538 ) \nC204_=_C539( C204 C539 ) C204_=_C572( C204 C572 ) C204_=_C596( C204 C596 ) C204_=_C622( C204 C622 ) C204_=_C653( C204 C653 ) C204_=_C682( C204 C682 ) \nC204_=_C686( C204 C686 ) C204_=_C697( C204 C697 ) C204_=_C698( C204 C698 ) C204_=_C704( C204 C704 ) C204_=_C733( C204 C733 ) C204_=_C743( C204 C743 ) \nC204_=_C762( C204 C762 ) C204_=_C767( C204 C767 ) C204_=_C770( C204 C770 ) C204_=_C779( C204 C779 ) C204_=_C788( C204 C788 ) C204_=_C810( C204 C810 ) \nC204_=_C811( C204 C811 ) C204_=_C812( C204 C812 ) C204_=_C821( C204 C821 ) C204_=_C853( C204 C853 ) C204_=_C856( C204 C856 ) C204_=_C858( C204 C858 ) \nC204_=_C863( C204 C863 ) C204_=_C865( C204 C865 ) C204_=_C870( C204 C870 ) C204_=_C876( C204 C876 ) C204_=_C877( C204 C877 ) C204_=_C886( C204 C886 ) \nC204_=_C887( C204 C887 ) C204_=_C936( C204 C936 ) C204_=_C939( C204 C939 ) C204_=_C944( C204 C944 ) C206_=_C209( C206 C209 ) C206_=_C248( C206 C248 ) \nC206_=_C261( C206 C261 ) C206_=_C264( C206 C264 ) C206_=_C317( C206 C317 ) C206_=_C318( C206 C318 ) C206_=_C324( C206 C324 ) C206_=_C340( C206 C340 ) \nC206_=_C354( C206 C354 ) C206_=_C356( C206 C356 ) C206_=_C358( C206 C358 ) C206_=_C379( C206 C379 ) C206_=_C402( C206 C402 ) C206_=_C412( C206 C412 ) \nC206_=_C417( C206 C417 ) C206_=_C418( C206 C418 ) C206_=_C477( C206 C477 ) C206_=_C478( C206 C478 ) C206_=_C483( C206 C483 ) C206_=_C487( C206 C487 ) \nC206_=_C489( C206 C489 ) C206_=_C502( C206 C502 ) C206_=_C513( C206 C513 ) C206_=_C516( C206 C516 ) C206_=_C523( C206 C523 ) C206_=_C540( C206 C540 ) \nC206_=_C542( C206 C542 ) C206_=_C543( C206 C543 ) C206_=_C544( C206 C544 ) C206_=_C552( C206 C552 ) C206_=_C558( C206 C558 ) C206_=_C567( C206 C567 ) \nC206_=_C573( C206 C573 ) C206_=_C622( C206 C622 ) C206_=_C623( C206 C623 ) C206_=_C663( C206 C663 ) C206_=_C701( C206 C701 ) C206_=_C702( C206 C702 ) \nC206_=_C703( C206 C703 ) C206_=_C704( C206 C704 ) C206_=_C705( C206 C705 ) C206_=_C716( C206 C716 ) C206_=_C718( C206 C718 ) C206_=_C720( C206 C720 ) \nC206_=_C727( C206 C727 ) C206_=_C734( C206 C734 ) C206_=_C746( C206 C746 ) C206_=_C779( C206 C779 ) C206_=_C780( C206 C780 ) C206_=_C782( C206 C782 ) \nC206_=_C795( C206 C795 ) C206_=_C807( C206 C807 ) C206_=_C808( C206 C808 ) C206_=_C816( C206 C816 ) C206_=_C848( C206 C848 ) C206_=_C849( C206 C849 ) \nC206_=_C853( C206 C853 ) C206_=_C857( C206 C857 ) C206_=_C864( C206 C864 ) C206_=_C866( C206 C866 ) C206_=_C871( C206 C871 ) C206_=_C873( C206 C873 ) \nC206_=_C875( C206 C875 ) C206_=_C888( C206 C888 ) C206_=_C909( C206 C909 ) C206_=_C920( C206 C920 ) C206_=_C935( C206 C935 ) C206_=_C936( C206 C936 ) \nC206_=_C939( C206 C939 ) C207_=_C229( C207 C229 ) C207_=_C230( C207 C230 ) C207_=_C270( C207 C270 ) C207_=_C293( C207 C293 ) C207_=_C323( C207 C323 ) \nC207_=_C330( C207 C330 ) C207_=_C339( C207 C339 ) C207_=_C354( C207 C354 ) C207_=_C417( C207 C417 ) C207_=_C421( C207 C421 ) C207_=_C468( C207 C468 ) \nC207_=_C490( C207 C490 ) C207_=_C496( C207 C496 ) C207_=_C499( C207 C499 ) C207_=_C532( C207 C532 ) C207_=_C545( C207 C545 ) C207_=_C546( C207 C546 ) \nC207_=_C553( C207 C553 ) C207_=_C554( C207 C554 ) C207_=_C558( C207 C558 ) C207_=_C566( C207 C566 ) C207_=_C577( C207 C577 ) C207_=_C644( C207 C644 ) \nC207_=_C654( C207 C654 ) C207_=_C670( C207 C670 ) C207_=_C706( C207 C706 ) C207_=_C708( C207 C708 ) C207_=_C745( C207 C745 ) C207_=_C772( C207 C772 ) \nC207_=_C820( C207 C820 ) C207_=_C848( C207 C848 ) C207_=_C851( C207 C851 ) C207_=_C861( C207 C861 ) C207_=_C875( C207 C875 ) C207_=_C879( C207 C879 ) \nC207_=_C891( C207 C891 ) C207_=_C898( C207 C898 ) C207_=_C915( C207 C915 ) C209_=_C248( C209 C248 ) C209_=_C272( C209 C272 ) C209_=_C317( C209 C317 ) \nC209_=_C318( C209 C318 ) C209_=_C324( C209 C324 ) C209_=_C330( C209 C330 ) C209_=_C350( C209 C350 ) C209_=_C354( C209 C354 ) C209_=_C355( C209 C355 ) \nC209_=_C356( C209 C356 ) C209_=_C379( C209 C379 ) C209_=_C412( C209 C412 ) C209_=_C417( C209 C417 ) C209_=_C418( C209 C418 ) C209_=_C459( C209 C459 ) \nC209_=_C478( C209 C478 ) C209_=_C487( C209 C487 ) C209_=_C489( C209 C489 ) C209_=_C509( C209 C509 ) C209_=_C514( C209 C514 ) C209_=_C523( C209 C523 ) \nC209_=_C528( C209 C528 ) C209_=_C558( C209 C558 ) C209_=_C567( C209 C567 ) C209_=_C573( C209 C573 ) C209_=_C575( C209 C575 ) C209_=_C622( C209 C622 ) \nC209_=_C663( C209 C663 ) C209_=_C665( C209 C665 ) C209_=_C674( C209 C674 ) C209_=_C684( C209 C684 ) C209_=_C694( C209 C694 ) C209_=_C703( C209 C703 ) \nC209_=_C707( C209 C707 ) C209_=_C714( C209 C714 ) C209_=_C716( C209 C716 ) C209_=_C718( C209 C718 ) C209_=_C746( C209 C746 ) C209_=_C754( C209 C754 ) \nC209_=_C759( C209 C759 ) C209_=_C771( C209 C771 ) C209_=_C775( C209 C775 ) C209_=_C779( C209 C779 ) C209_=_C789( C209 C789 ) C209_=_C795( C209 C795 ) \nC209_=_C804( C209 C804 ) C209_=_C808( C209 C808 ) C209_=_C825( C209 C825 ) C209_=_C831( C209 C831 ) C209_=_C849( C209 C849 ) C209_=_C857( C209 C857 ) \nC209_=_C859( C209 C859 ) C209_=_C864( C209 C864 ) C209_=_C871( C209 C871 ) C209_=_C873( C209 C873 ) C209_=_C875( C209 C875 ) C209_=_C888( C209 C888 ) \nC209_=_C894( C209 C894 ) C209_=_C936( C209 C936 ) C209_=_C939( C209 C939 ) C209_=_C940( C209 C940 ) C209_=_C943( C209 C943 ) C209_=_C945( C209 C945 ) \nC213_=_C258( C213 C258 ) C213_=_C374( C213 C374 ) C213_=_C388( C213 C388 ) C213_=_C398( C213 C398 ) C213_=_C460( C213 C460 ) C213_=_C469( C213 C469 ) \nC213_=_C475( C213 C475 ) C213_=_C481( C213 C481 ) C213_=_C500( C213 C500 ) C213_=_C510( C213 C510 ) C213_=_C517( C213 C517 ) C213_=_C525( C213 C525 ) \nC213_=_C527( C213 C527 ) C213_=_C535( C213 C535 ) C213_=_C540( C213 C540 ) C213_=_C545( C213 C545 ) C213_=_C557( C213 C557 ) C213_=_C569( C213 C569 ) \nC213_=_C624( C213 C624 ) C213_=_C631( C213 C631 ) C213_=_C645( C213 C645 ) C213_=_C646( C213 C646 ) C213_=_C650( C213 C650 ) C213_=_C652( C213 C652 ) \nC213_=_C661( C213 C661 ) C213_=_C683( C213 C683 ) C213_=_C693( C213 C693 ) C213_=_C708( C213 C708 ) C213_=_C713( C213 C713 ) C213_=_C719( C213 C719 ) \nC213_=_C726( C213 C726 ) C213_=_C728( C213 C728 ) C213_=_C736( C213 C736 ) C213_=_C740( C213 C740 ) C213_=_C754( C213 C754 ) C213_=_C771( C213 C771 ) \nC213_=_C796( C213 C796 ) C213_=_C811( C213 C811 ) C213_=_C812( C213 C812 ) C213_=_C835( C213 C835 ) C213_=_C841( C213 C841 ) C213_=_C852( C213 C852 ) \nC213_=_C860( C213 C860 ) C213_=_C868( C213 C868 ) C213_=_C873( C213 C873 ) C213_=_C884( C213 C884 ) C213_=_C896( C213 C896 ) C213_=_C900( C213 C900 ) \nC213_=_C914( C213 C914 ) C213_=_C917( C213 C917 ) C213_=_C933( C213 C933 ) C213_=_C936( C213 C936 ) C213_=_C944( C213 C944 ) C213_=_C949( C213 C949 ) \nC216_=_C246( C216 C246 ) C216_=_C253( C216 C253 ) C216_=_C288( C216 C288 ) C216_=_C362( C216 C362 ) C216_=_C377( C216 C377 ) C216_=_C382( C216 C382 ) \nC216_=_C403( C216 C403 ) C216_=_C404( C216 C404 ) C216_=_C423( C216 C423 ) C216_=_C468( C216 C468 ) C216_=_C558( C216 C558 ) C216_=_C570( C216 C570 ) \nC216_=_C595( C216 C595 ) C216_=_C596( C216 C596 ) C216_=_C597( C216 C597 ) C216_=_C598( C216 C598 ) C216_=_C606( C216 C606 ) C216_=_C624( C216 C624 ) \nC216_=_C646( C216 C646 ) C216_=_C666( C216 C666 ) C216_=_C678( C216 C678 ) C216_=_C709( C216 C709 ) C216_=_C714( C216 C714 ) C216_=_C715( C216 C715 ) \nC216_=_C739( C216 C739 ) C216_=_C763( C216 C763 ) C216_=_C773( C216 C773 ) C216_=_C792( C216 C792 ) C216_=_C804( C216 C804 ) C216_=_C805( C216 C805 ) \nC216_=_C818( C216 C818 ) C216_=_C826( C216 C826 ) C216_=_C827( C216 C827 ) C216_=_C837( C216 C837 ) C216_=_C838( C216 C838 ) C216_=_C868( C216 C868 ) \nC216_=_C872( C216 C872 ) C216_=_C874( C216 C874 ) C216_=_C876( C216 C876 ) C216_=_C878( C216 C878 ) C216_=_C879( C216 C879 ) C216_=_C881( C216 C881 ) \nC216_=_C885( C216 C885 ) C216_=_C886( C216 C886 ) C216_=_C888( C216 C888 ) C216_=_C895( C216 C895 ) C216_=_C902( C216 C902 ) C216_=_C919( C216 C919 ) \nC216_=_C920( C216 C920 ) C216_=_C940( C216 C940 ) C216_=_C944( C216 C944 ) C216_=_C945( C216 C945 ) C218_=_C288(</w:t>
      </w:r>
    </w:p>
    <w:p>
      <w:pPr>
        <w:pStyle w:val="PreformattedText"/>
        <w:bidi w:val="0"/>
        <w:spacing w:before="0" w:after="0"/>
        <w:jc w:val="left"/>
        <w:rPr/>
      </w:pPr>
      <w:r>
        <w:rPr/>
        <w:t xml:space="preserve"> </w:t>
      </w:r>
      <w:r>
        <w:rPr/>
        <w:t>C218 C288 ) C218_=_C299( C218 C299 ) \nC218_=_C312( C218 C312 ) C218_=_C332( C218 C332 ) C218_=_C354( C218 C354 ) C218_=_C360( C218 C360 ) C218_=_C380( C218 C380 ) C218_=_C381( C218 C381 ) \nC218_=_C405( C218 C405 ) C218_=_C462( C218 C462 ) C218_=_C474( C218 C474 ) C218_=_C508( C218 C508 ) C218_=_C543( C218 C543 ) C218_=_C559( C218 C559 ) \nC218_=_C565( C218 C565 ) C218_=_C573( C218 C573 ) C218_=_C583( C218 C583 ) C218_=_C601( C218 C601 ) C218_=_C616( C218 C616 ) C218_=_C619( C218 C619 ) \nC218_=_C634( C218 C634 ) C218_=_C645( C218 C645 ) C218_=_C679( C218 C679 ) C218_=_C684( C218 C684 ) C218_=_C688( C218 C688 ) C218_=_C713( C218 C713 ) \nC218_=_C718( C218 C718 ) C218_=_C719( C218 C719 ) C218_=_C722( C218 C722 ) C218_=_C726( C218 C726 ) C218_=_C731( C218 C731 ) C218_=_C741( C218 C741 ) \nC218_=_C745( C218 C745 ) C218_=_C795( C218 C795 ) C218_=_C796( C218 C796 ) C218_=_C798( C218 C798 ) C218_=_C800( C218 C800 ) C218_=_C805( C218 C805 ) \nC218_=_C809( C218 C809 ) C218_=_C816( C218 C816 ) C218_=_C847( C218 C847 ) C218_=_C854( C218 C854 ) C218_=_C857( C218 C857 ) C218_=_C875( C218 C875 ) \nC218_=_C877( C218 C877 ) C218_=_C879( C218 C879 ) C218_=_C894( C218 C894 ) C218_=_C900( C218 C900 ) C218_=_C913( C218 C913 ) C218_=_C940( C218 C940 ) \nC218_=_C944( C218 C944 ) C218_=_C948( C218 C948 ) C220_=_C244( C220 C244 ) C220_=_C285( C220 C285 ) C220_=_C287( C220 C287 ) C220_=_C302( C220 C302 ) \nC220_=_C315( C220 C315 ) C220_=_C340( C220 C340 ) C220_=_C368( C220 C368 ) C220_=_C369( C220 C369 ) C220_=_C370( C220 C370 ) C220_=_C371( C220 C371 ) \nC220_=_C372( C220 C372 ) C220_=_C374( C220 C374 ) C220_=_C390( C220 C390 ) C220_=_C392( C220 C392 ) C220_=_C407( C220 C407 ) C220_=_C413( C220 C413 ) \nC220_=_C419( C220 C419 ) C220_=_C422( C220 C422 ) C220_=_C440( C220 C440 ) C220_=_C519( C220 C519 ) C220_=_C525( C220 C525 ) C220_=_C530( C220 C530 ) \nC220_=_C563( C220 C563 ) C220_=_C565( C220 C565 ) C220_=_C571( C220 C571 ) C220_=_C572( C220 C572 ) C220_=_C578( C220 C578 ) C220_=_C598( C220 C598 ) \nC220_=_C610( C220 C610 ) C220_=_C640( C220 C640 ) C220_=_C679( C220 C679 ) C220_=_C682( C220 C682 ) C220_=_C686( C220 C686 ) C220_=_C701( C220 C701 ) \nC220_=_C720( C220 C720 ) C220_=_C746( C220 C746 ) C220_=_C762( C220 C762 ) C220_=_C767( C220 C767 ) C220_=_C812( C220 C812 ) C220_=_C820( C220 C820 ) \nC220_=_C825( C220 C825 ) C220_=_C853( C220 C853 ) C220_=_C858( C220 C858 ) C220_=_C863( C220 C863 ) C220_=_C870( C220 C870 ) C220_=_C874( C220 C874 ) \nC220_=_C884( C220 C884 ) C220_=_C886( C220 C886 ) C220_=_C888( C220 C888 ) C220_=_C889( C220 C889 ) C220_=_C928( C220 C928 ) C220_=_C943( C220 C943 ) \nC221_=_C223( C221 C223 ) C221_=_C288( C221 C288 ) C221_=_C313( C221 C313 ) C221_=_C348( C221 C348 ) C221_=_C376( C221 C376 ) C221_=_C377( C221 C377 ) \nC221_=_C452( C221 C452 ) C221_=_C455( C221 C455 ) C221_=_C481( C221 C481 ) C221_=_C503( C221 C503 ) C221_=_C510( C221 C510 ) C221_=_C511( C221 C511 ) \nC221_=_C518( C221 C518 ) C221_=_C533( C221 C533 ) C221_=_C569( C221 C569 ) C221_=_C570( C221 C570 ) C221_=_C574( C221 C574 ) C221_=_C575( C221 C575 ) \nC221_=_C576( C221 C576 ) C221_=_C623( C221 C623 ) C221_=_C652( C221 C652 ) C221_=_C658( C221 C658 ) C221_=_C661( C221 C661 ) C221_=_C683( C221 C683 ) \nC221_=_C693( C221 C693 ) C221_=_C714( C221 C714 ) C221_=_C722( C221 C722 ) C221_=_C723( C221 C723 ) C221_=_C727( C221 C727 ) C221_=_C734( C221 C734 ) \nC221_=_C753( C221 C753 ) C221_=_C758( C221 C758 ) C221_=_C765( C221 C765 ) C221_=_C768( C221 C768 ) C221_=_C769( C221 C769 ) C221_=_C780( C221 C780 ) \nC221_=_C784( C221 C784 ) C221_=_C789( C221 C789 ) C221_=_C802( C221 C802 ) C221_=_C803( C221 C803 ) C221_=_C818( C221 C818 ) C221_=_C819( C221 C819 ) \nC221_=_C826( C221 C826 ) C221_=_C827( C221 C827 ) C221_=_C828( C221 C828 ) C221_=_C840( C221 C840 ) C221_=_C846( C221 C846 ) C221_=_C856( C221 C856 ) \nC221_=_C861( C221 C861 ) C221_=_C877( C221 C877 ) C221_=_C878( C221 C878 ) C221_=_C882( C221 C882 ) C221_=_C886( C221 C886 ) C221_=_C890( C221 C890 ) \nC221_=_C896( C221 C896 ) C221_=_C903( C221 C903 ) C221_=_C910( C221 C910 ) C221_=_C918( C221 C918 ) C221_=_C923( C221 C923 ) C221_=_C924( C221 C924 ) \nC221_=_C925( C221 C925 ) C221_=_C927( C221 C927 ) C221_=_C933( C221 C933 ) C221_=_C941( C221 C941 ) C223_=_C224( C223 C224 ) C223_=_C226( C223 C226 ) \nC223_=_C250( C223 C250 ) C223_=_C267( C223 C267 ) C223_=_C303( C223 C303 ) C223_=_C314( C223 C314 ) C223_=_C360( C223 C360 ) C223_=_C367( C223 C367 ) \nC223_=_C373( C223 C373 ) C223_=_C374( C223 C374 ) C223_=_C376( C223 C376 ) C223_=_C377( C223 C377 ) C223_=_C413( C223 C413 ) C223_=_C419( C223 C419 ) \nC223_=_C451( C223 C451 ) C223_=_C452( C223 C452 ) C223_=_C455( C223 C455 ) C223_=_C471( C223 C471 ) C223_=_C503( C223 C503 ) C223_=_C511( C223 C511 ) \nC223_=_C515( C223 C515 ) C223_=_C533( C223 C533 ) C223_=_C544( C223 C544 ) C223_=_C571( C223 C571 ) C223_=_C572( C223 C572 ) C223_=_C574( C223 C574 ) \nC223_=_C575( C223 C575 ) C223_=_C576( C223 C576 ) C223_=_C596( C223 C596 ) C223_=_C622( C223 C622 ) C223_=_C627( C223 C627 ) C223_=_C645( C223 C645 ) \nC223_=_C648( C223 C648 ) C223_=_C663( C223 C663 ) C223_=_C704( C223 C704 ) C223_=_C722( C223 C722 ) C223_=_C733( C223 C733 ) C223_=_C743( C223 C743 ) \nC223_=_C765( C223 C765 ) C223_=_C768( C223 C768 ) C223_=_C770( C223 C770 ) C223_=_C779( C223 C779 ) C223_=_C784( C223 C784 ) C223_=_C789( C223 C789 ) \nC223_=_C791( C223 C791 ) C223_=_C798( C223 C798 ) C223_=_C803( C223 C803 ) C223_=_C821( C223 C821 ) C223_=_C822( C223 C822 ) C223_=_C826( C223 C826 ) \nC223_=_C827( C223 C827 ) C223_=_C828( C223 C828 ) C223_=_C846( C223 C846 ) C223_=_C856( C223 C856 ) C223_=_C863( C223 C863 ) C223_=_C878( C223 C878 ) \nC223_=_C887( C223 C887 ) C223_=_C910( C223 C910 ) C223_=_C923( C223 C923 ) C223_=_C927( C223 C927 ) C223_=_C936( C223 C936 ) C223_=_C939( C223 C939 ) \nC223_=_C944( C223 C944 ) C224_=_C226( C224 C226 ) C224_=_C239( C224 C239 ) C224_=_C303( C224 C303 ) C224_=_C314( C224 C314 ) C224_=_C373( C224 C373 ) \nC224_=_C374( C224 C374 ) C224_=_C378( C224 C378 ) C224_=_C409( C224 C409 ) C224_=_C439( C224 C439 ) C224_=_C471( C224 C471 ) C224_=_C479( C224 C479 ) \nC224_=_C515( C224 C515 ) C224_=_C533( C224 C533 ) C224_=_C544( C224 C544 ) C224_=_C571( C224 C571 ) C224_=_C572( C224 C572 ) C224_=_C585( C224 C585 ) \nC224_=_C613( C224 C613 ) C224_=_C617( C224 C617 ) C224_=_C619( C224 C619 ) C224_=_C627( C224 C627 ) C224_=_C645( C224 C645 ) C224_=_C647( C224 C647 ) \nC224_=_C648( C224 C648 ) C224_=_C663( C224 C663 ) C224_=_C725( C224 C725 ) C224_=_C726( C224 C726 ) C224_=_C750( C224 C750 ) C224_=_C768( C224 C768 ) \nC224_=_C791( C224 C791 ) C224_=_C798( C224 C798 ) C224_=_C805( C224 C805 ) C224_=_C822( C224 C822 ) C224_=_C823( C224 C823 ) C224_=_C826( C224 C826 ) \nC224_=_C829( C224 C829 ) C224_=_C830( C224 C830 ) C224_=_C832( C224 C832 ) C224_=_C840( C224 C840 ) C224_=_C856( C224 C856 ) C224_=_C862( C224 C862 ) \nC224_=_C869( C224 C869 ) C224_=_C881( C224 C881 ) C224_=_C911( C224 C911 ) C224_=_C920( C224 C920 ) C224_=_C925( C224 C925 ) C224_=_C933( C224 C933 ) \nC224_=_C939( C224 C939 ) C224_=_C941( C224 C941 ) C224_=_C945( C224 C945 ) C226_=_C270( C226 C270 ) C226_=_C303( C226 C303 ) C226_=_C314( C226 C314 ) \nC226_=_C321( C226 C321 ) C226_=_C333( C226 C333 ) C226_=_C373( C226 C373 ) C226_=_C374( C226 C374 ) C226_=_C387( C226 C387 ) C226_=_C398( C226 C398 ) \nC226_=_C428( C226 C428 ) C226_=_C438( C226 C438 ) C226_=_C439( C226 C439 ) C226_=_C458( C226 C458 ) C226_=_C460( C226 C460 ) C226_=_C463( C226 C463 ) \nC226_=_C470( C226 C470 ) C226_=_C471( C226 C471 ) C226_=_C473( C226 C473 ) C226_=_C476( C226 C476 ) C226_=_C482( C226 C482 ) C226_=_C492( C226 C492 ) \nC226_=_C515( C226 C515 ) C226_=_C525( C226 C525 ) C226_=_C531( C226 C531 ) C226_=_C533( C226 C533 ) C226_=_C544( C226 C544 ) C226_=_C557( C226 C557 ) \nC226_=_C559( C226 C559 ) C226_=_C571( C226 C571 ) C226_=_C572( C226 C572 ) C226_=_C588( C226 C588 ) C226_=_C590( C226 C590 ) C226_=_C594( C226 C594 ) \nC226_=_C602( C226 C602 ) C226_=_C626( C226 C626 ) C226_=_C627( C226 C627 ) C226_=_C629( C226 C629 ) C226_=_C639( C226 C639 ) C226_=_C645( C226 C645 ) \nC226_=_C648( C226 C648 ) C226_=_C651( C226 C651 ) C226_=_C663( C226 C663 ) C226_=_C667( C226 C667 ) C226_=_C681( C226 C681 ) C226_=_C687( C226 C687 ) \nC226_=_C697( C226 C697 ) C226_=_C705( C226 C705 ) C226_=_C711( C226 C711 ) C226_=_C727( C226 C727 ) C226_=_C729( C226 C729 ) C226_=_C737( C226 C737 ) \nC226_=_C743( C226 C743 ) C226_=_C751( C226 C751 ) C226_=_C754( C226 C754 ) C226_=_C791( C226 C791 ) C226_=_C798( C226 C798 ) C226_=_C809( C226 C809 ) \nC226_=_C822( C226 C822 ) C226_=_C823( C226 C823 ) C226_=_C826( C226 C826 ) C226_=_C844( C226 C844 ) C226_=_C845( C226 C845 ) C226_=_C854( C226 C854 ) \nC226_=_C857( C226 C857 ) C226_=_C862( C226 C862 ) C226_=_C865( C226 C865 ) C226_=_C888( C226 C888 ) C226_=_C889( C226 C889 ) C226_=_C907( C226 C907 ) \nC226_=_C935( C226 C935 ) C229_=_C230( C229 C230 ) C229_=_C293( C229 C293 ) C229_=_C307( C229 C307 ) C229_=_C323( C229 C323 ) C229_=_C391( C229 C391 ) \nC229_=_C397( C229 C397 ) C229_=_C403( C229 C403 ) C229_=_C467( C229 C467 ) C229_=_C503( C229 C503 ) C229_=_C517( C229 C517 ) C229_=_C554( C229 C554 ) \nC229_=_C558( C229 C558 ) C229_=_C566( C229 C566 ) C229_=_C576( C229 C576 ) C229_=_C577( C229 C577 ) C229_=_C599( C229 C599 ) C229_=_C604( C229 C604 ) \nC229_=_C636( C229 C636 ) C229_=_C653( C229 C653 ) C229_=_C699( C229 C699 ) C229_=_C706( C229 C706 ) C229_=_C730( C229 C730 ) C229_=_C744( C229 C744 ) \nC229_=_C745( C229 C745 ) C229_=_C758( C229 C758 ) C229_=_C772( C229 C772 ) C229_=_C787( C229 C787 ) C229_=_C820( C229 C820 ) C229_=_C839( C229 C839 ) \nC229_=_C887( C229 C887 ) C229_=_C904( C229 C904 ) C229_=_C909( C229 C909 ) C229_=_C911( C229 C911 ) C229_=_C923( C229 C923 ) C229_=_C925( C229 C925 ) \nC229_=_C935( C229 C935 ) C229_=_C936( C229 C936 ) C229_=_C938( C229 C938 ) C230_=_C276( C230 C276 ) C230_=_C293( C230 C293 ) C230_=_C309(</w:t>
      </w:r>
    </w:p>
    <w:p>
      <w:pPr>
        <w:pStyle w:val="PreformattedText"/>
        <w:bidi w:val="0"/>
        <w:spacing w:before="0" w:after="0"/>
        <w:jc w:val="left"/>
        <w:rPr/>
      </w:pPr>
      <w:r>
        <w:rPr/>
        <w:t xml:space="preserve"> </w:t>
      </w:r>
      <w:r>
        <w:rPr/>
        <w:t>C230 C309 ) \nC230_=_C323( C230 C323 ) C230_=_C328( C230 C328 ) C230_=_C385( C230 C385 ) C230_=_C410( C230 C410 ) C230_=_C452( C230 C452 ) C230_=_C532( C230 C532 ) \nC230_=_C542( C230 C542 ) C230_=_C554( C230 C554 ) C230_=_C558( C230 C558 ) C230_=_C566( C230 C566 ) C230_=_C577( C230 C577 ) C230_=_C596( C230 C596 ) \nC230_=_C608( C230 C608 ) C230_=_C655( C230 C655 ) C230_=_C664( C230 C664 ) C230_=_C721( C230 C721 ) C230_=_C741( C230 C741 ) C230_=_C745( C230 C745 ) \nC230_=_C757( C230 C757 ) C230_=_C758( C230 C758 ) C230_=_C766( C230 C766 ) C230_=_C769( C230 C769 ) C230_=_C772( C230 C772 ) C230_=_C774( C230 C774 ) \nC230_=_C791( C230 C791 ) C230_=_C801( C230 C801 ) C230_=_C820( C230 C820 ) C230_=_C846( C230 C846 ) C230_=_C852( C230 C852 ) C230_=_C859( C230 C859 ) \nC230_=_C861( C230 C861 ) C230_=_C862( C230 C862 ) C230_=_C879( C230 C879 ) C230_=_C906( C230 C906 ) C230_=_C919( C230 C919 ) C230_=_C923( C230 C923 ) \nC230_=_C931( C230 C931 ) C230_=_C937( C230 C937 ) C230_=_C941( C230 C941 ) C231_=_C246( C231 C246 ) C231_=_C255( C231 C255 ) C231_=_C293( C231 C293 ) \nC231_=_C305( C231 C305 ) C231_=_C362( C231 C362 ) C231_=_C369( C231 C369 ) C231_=_C393( C231 C393 ) C231_=_C416( C231 C416 ) C231_=_C438( C231 C438 ) \nC231_=_C488( C231 C488 ) C231_=_C490( C231 C490 ) C231_=_C573( C231 C573 ) C231_=_C578( C231 C578 ) C231_=_C588( C231 C588 ) C231_=_C597( C231 C597 ) \nC231_=_C601( C231 C601 ) C231_=_C603( C231 C603 ) C231_=_C631( C231 C631 ) C231_=_C668( C231 C668 ) C231_=_C674( C231 C674 ) C231_=_C718( C231 C718 ) \nC231_=_C727( C231 C727 ) C231_=_C728( C231 C728 ) C231_=_C729( C231 C729 ) C231_=_C734( C231 C734 ) C231_=_C741( C231 C741 ) C231_=_C743( C231 C743 ) \nC231_=_C759( C231 C759 ) C231_=_C764( C231 C764 ) C231_=_C792( C231 C792 ) C231_=_C797( C231 C797 ) C231_=_C806( C231 C806 ) C231_=_C810( C231 C810 ) \nC231_=_C816( C231 C816 ) C231_=_C819( C231 C819 ) C231_=_C823( C231 C823 ) C231_=_C825( C231 C825 ) C231_=_C828( C231 C828 ) C231_=_C831( C231 C831 ) \nC231_=_C858( C231 C858 ) C231_=_C859( C231 C859 ) C231_=_C860( C231 C860 ) C231_=_C868( C231 C868 ) C231_=_C872( C231 C872 ) C231_=_C889( C231 C889 ) \nC231_=_C891( C231 C891 ) C231_=_C893( C231 C893 ) C231_=_C912( C231 C912 ) C231_=_C913( C231 C913 ) C231_=_C921( C231 C921 ) C231_=_C923( C231 C923 ) \nC231_=_C930( C231 C930 ) C231_=_C937( C231 C937 ) C231_=_C939( C231 C939 ) C233_=_C240( C233 C240 ) C233_=_C280( C233 C280 ) C233_=_C282( C233 C282 ) \nC233_=_C295( C233 C295 ) C233_=_C312( C233 C312 ) C233_=_C313( C233 C313 ) C233_=_C334( C233 C334 ) C233_=_C366( C233 C366 ) C233_=_C379( C233 C379 ) \nC233_=_C491( C233 C491 ) C233_=_C492( C233 C492 ) C233_=_C505( C233 C505 ) C233_=_C507( C233 C507 ) C233_=_C523( C233 C523 ) C233_=_C531( C233 C531 ) \nC233_=_C557( C233 C557 ) C233_=_C580( C233 C580 ) C233_=_C606( C233 C606 ) C233_=_C630( C233 C630 ) C233_=_C638( C233 C638 ) C233_=_C649( C233 C649 ) \nC233_=_C650( C233 C650 ) C233_=_C657( C233 C657 ) C233_=_C681( C233 C681 ) C233_=_C689( C233 C689 ) C233_=_C692( C233 C692 ) C233_=_C703( C233 C703 ) \nC233_=_C704( C233 C704 ) C233_=_C721( C233 C721 ) C233_=_C728( C233 C728 ) C233_=_C729( C233 C729 ) C233_=_C742( C233 C742 ) C233_=_C763( C233 C763 ) \nC233_=_C764( C233 C764 ) C233_=_C771( C233 C771 ) C233_=_C773( C233 C773 ) C233_=_C793( C233 C793 ) C233_=_C853( C233 C853 ) C233_=_C871( C233 C871 ) \nC233_=_C882( C233 C882 ) C233_=_C883( C233 C883 ) C233_=_C903( C233 C903 ) C233_=_C917( C233 C917 ) C233_=_C919( C233 C919 ) C233_=_C928( C233 C928 ) \nC233_=_C931( C233 C931 ) C233_=_C935( C233 C935 ) C233_=_C942( C233 C942 ) C233_=_C945( C233 C945 ) C233_=_C946( C233 C946 ) C239_=_C240( C239 C240 ) \nC239_=_C267( C239 C267 ) C239_=_C336( C239 C336 ) C239_=_C388( C239 C388 ) C239_=_C409( C239 C409 ) C239_=_C439( C239 C439 ) C239_=_C467( C239 C467 ) \nC239_=_C479( C239 C479 ) C239_=_C506( C239 C506 ) C239_=_C522( C239 C522 ) C239_=_C548( C239 C548 ) C239_=_C561( C239 C561 ) C239_=_C583( C239 C583 ) \nC239_=_C585( C239 C585 ) C239_=_C613( C239 C613 ) C239_=_C616( C239 C616 ) C239_=_C617( C239 C617 ) C239_=_C620( C239 C620 ) C239_=_C625( C239 C625 ) \nC239_=_C626( C239 C626 ) C239_=_C647( C239 C647 ) C239_=_C658( C239 C658 ) C239_=_C683( C239 C683 ) C239_=_C690( C239 C690 ) C239_=_C692( C239 C692 ) \nC239_=_C722( C239 C722 ) C239_=_C734( C239 C734 ) C239_=_C735( C239 C735 ) C239_=_C750( C239 C750 ) C239_=_C760( C239 C760 ) C239_=_C784( C239 C784 ) \nC239_=_C785( C239 C785 ) C239_=_C788( C239 C788 ) C239_=_C807( C239 C807 ) C239_=_C817( C239 C817 ) C239_=_C820( C239 C820 ) C239_=_C821( C239 C821 ) \nC239_=_C823( C239 C823 ) C239_=_C832( C239 C832 ) C239_=_C836( C239 C836 ) C239_=_C840( C239 C840 ) C239_=_C844( C239 C844 ) C239_=_C854( C239 C854 ) \nC239_=_C862( C239 C862 ) C239_=_C869( C239 C869 ) C239_=_C881( C239 C881 ) C239_=_C882( C239 C882 ) C239_=_C886( C239 C886 ) C239_=_C918( C239 C918 ) \nC239_=_C923( C239 C923 ) C239_=_C925( C239 C925 ) C239_=_C932( C239 C932 ) C239_=_C933( C239 C933 ) C239_=_C937( C239 C937 ) C239_=_C939( C239 C939 ) \nC239_=_C945( C239 C945 ) C240_=_C280( C240 C280 ) C240_=_C312( C240 C312 ) C240_=_C321( C240 C321 ) C240_=_C336( C240 C336 ) C240_=_C366( C240 C366 ) \nC240_=_C388( C240 C388 ) C240_=_C395( C240 C395 ) C240_=_C410( C240 C410 ) C240_=_C467( C240 C467 ) C240_=_C509( C240 C509 ) C240_=_C548( C240 C548 ) \nC240_=_C557( C240 C557 ) C240_=_C561( C240 C561 ) C240_=_C583( C240 C583 ) C240_=_C600( C240 C600 ) C240_=_C606( C240 C606 ) C240_=_C610( C240 C610 ) \nC240_=_C626( C240 C626 ) C240_=_C640( C240 C640 ) C240_=_C657( C240 C657 ) C240_=_C658( C240 C658 ) C240_=_C669( C240 C669 ) C240_=_C692( C240 C692 ) \nC240_=_C700( C240 C700 ) C240_=_C703( C240 C703 ) C240_=_C704( C240 C704 ) C240_=_C722( C240 C722 ) C240_=_C734( C240 C734 ) C240_=_C759( C240 C759 ) \nC240_=_C764( C240 C764 ) C240_=_C771( C240 C771 ) C240_=_C785( C240 C785 ) C240_=_C787( C240 C787 ) C240_=_C817( C240 C817 ) C240_=_C820( C240 C820 ) \nC240_=_C835( C240 C835 ) C240_=_C862( C240 C862 ) C240_=_C866( C240 C866 ) C240_=_C882( C240 C882 ) C240_=_C883( C240 C883 ) C240_=_C903( C240 C903 ) \nC240_=_C907( C240 C907 ) C240_=_C917( C240 C917 ) C240_=_C918( C240 C918 ) C240_=_C922( C240 C922 ) C240_=_C932( C240 C932 ) C240_=_C937( C240 C937 ) \nC240_=_C942( C240 C942 ) C240_=_C945( C240 C945 ) C242_=_C257( C242 C257 ) C242_=_C266( C242 C266 ) C242_=_C348( C242 C348 ) C242_=_C357( C242 C357 ) \nC242_=_C376( C242 C376 ) C242_=_C392( C242 C392 ) C242_=_C477( C242 C477 ) C242_=_C555( C242 C555 ) C242_=_C568( C242 C568 ) C242_=_C574( C242 C574 ) \nC242_=_C586( C242 C586 ) C242_=_C587( C242 C587 ) C242_=_C628( C242 C628 ) C242_=_C639( C242 C639 ) C242_=_C641( C242 C641 ) C242_=_C667( C242 C667 ) \nC242_=_C681( C242 C681 ) C242_=_C687( C242 C687 ) C242_=_C721( C242 C721 ) C242_=_C731( C242 C731 ) C242_=_C732( C242 C732 ) C242_=_C735( C242 C735 ) \nC242_=_C742( C242 C742 ) C242_=_C749( C242 C749 ) C242_=_C762( C242 C762 ) C242_=_C770( C242 C770 ) C242_=_C785( C242 C785 ) C242_=_C793( C242 C793 ) \nC242_=_C797( C242 C797 ) C242_=_C799( C242 C799 ) C242_=_C812( C242 C812 ) C242_=_C827( C242 C827 ) C242_=_C834( C242 C834 ) C242_=_C835( C242 C835 ) \nC242_=_C846( C242 C846 ) C242_=_C847( C242 C847 ) C242_=_C849( C242 C849 ) C242_=_C860( C242 C860 ) C242_=_C868( C242 C868 ) C242_=_C870( C242 C870 ) \nC242_=_C874( C242 C874 ) C242_=_C878( C242 C878 ) C242_=_C883( C242 C883 ) C242_=_C890( C242 C890 ) C242_=_C892( C242 C892 ) C242_=_C902( C242 C902 ) \nC242_=_C904( C242 C904 ) C242_=_C920( C242 C920 ) C242_=_C921( C242 C921 ) C242_=_C922( C242 C922 ) C242_=_C924( C242 C924 ) C242_=_C928( C242 C928 ) \nC242_=_C930( C242 C930 ) C242_=_C943( C242 C943 ) C242_=_C948( C242 C948 ) C244_=_C273( C244 C273 ) C244_=_C311( C244 C311 ) C244_=_C315( C244 C315 ) \nC244_=_C329( C244 C329 ) C244_=_C345( C244 C345 ) C244_=_C349( C244 C349 ) C244_=_C368( C244 C368 ) C244_=_C374( C244 C374 ) C244_=_C388( C244 C388 ) \nC244_=_C389( C244 C389 ) C244_=_C393( C244 C393 ) C244_=_C407( C244 C407 ) C244_=_C419( C244 C419 ) C244_=_C428( C244 C428 ) C244_=_C433( C244 C433 ) \nC244_=_C434( C244 C434 ) C244_=_C477( C244 C477 ) C244_=_C506( C244 C506 ) C244_=_C519( C244 C519 ) C244_=_C525( C244 C525 ) C244_=_C528( C244 C528 ) \nC244_=_C538( C244 C538 ) C244_=_C541( C244 C541 ) C244_=_C572( C244 C572 ) C244_=_C592( C244 C592 ) C244_=_C598( C244 C598 ) C244_=_C599( C244 C599 ) \nC244_=_C602( C244 C602 ) C244_=_C642( C244 C642 ) C244_=_C682( C244 C682 ) C244_=_C686( C244 C686 ) C244_=_C699( C244 C699 ) C244_=_C704( C244 C704 ) \nC244_=_C717( C244 C717 ) C244_=_C730( C244 C730 ) C244_=_C739( C244 C739 ) C244_=_C762( C244 C762 ) C244_=_C767( C244 C767 ) C244_=_C789( C244 C789 ) \nC244_=_C812( C244 C812 ) C244_=_C829( C244 C829 ) C244_=_C848( C244 C848 ) C244_=_C853( C244 C853 ) C244_=_C856( C244 C856 ) C244_=_C858( C244 C858 ) \nC244_=_C863( C244 C863 ) C244_=_C866( C244 C866 ) C244_=_C870( C244 C870 ) C244_=_C877( C244 C877 ) C244_=_C886( C244 C886 ) C244_=_C898( C244 C898 ) \nC244_=_C929( C244 C929 ) C246_=_C253( C246 C253 ) C246_=_C288( C246 C288 ) C246_=_C293( C246 C293 ) C246_=_C323( C246 C323 ) C246_=_C360( C246 C360 ) \nC246_=_C362( C246 C362 ) C246_=_C377( C246 C377 ) C246_=_C382( C246 C382 ) C246_=_C397( C246 C397 ) C246_=_C403( C246 C403 ) C246_=_C404( C246 C404 ) \nC246_=_C499( C246 C499 ) C246_=_C570( C246 C570 ) C246_=_C590( C246 C590 ) C246_=_C595( C246 C595 ) C246_=_C596( C246 C596 ) C246_=_C597( C246 C597 ) \nC246_=_C598( C246 C598 ) C246_=_C601( C246 C601 ) C246_=_C603( C246 C603 ) C246_=_C624( C246 C624 ) C246_=_C631( C246 C631 ) C246_=_C659( C246 C659 ) \nC246_=_C678( C246 C678 ) C246_=_C715( C246 C715 ) C246_=_C718( C246 C718 ) C246_=_C729( C246 C729 ) C246_=_C741( C246 C741 ) C246_=_C755( C246 C755 ) \nC246_=_C763( C246 C763 ) C246_=_C805( C246 C805 ) C246_=_C810( C246 C810 ) C246_=_C825( C246 C825 ) C246_=_C827( C246 C827 ) C246_=_C837( C246 C837 ) \nC246_=_C838(</w:t>
      </w:r>
    </w:p>
    <w:p>
      <w:pPr>
        <w:pStyle w:val="PreformattedText"/>
        <w:bidi w:val="0"/>
        <w:spacing w:before="0" w:after="0"/>
        <w:jc w:val="left"/>
        <w:rPr/>
      </w:pPr>
      <w:r>
        <w:rPr/>
        <w:t xml:space="preserve"> </w:t>
      </w:r>
      <w:r>
        <w:rPr/>
        <w:t>C246 C838 ) C246_=_C845( C246 C845 ) C246_=_C859( C246 C859 ) C246_=_C860( C246 C860 ) C246_=_C888( C246 C888 ) C246_=_C889( C246 C889 ) \nC246_=_C895( C246 C895 ) C246_=_C902( C246 C902 ) C246_=_C913( C246 C913 ) C246_=_C921( C246 C921 ) C246_=_C937( C246 C937 ) C246_=_C945( C246 C945 ) \nC246_=_C946( C246 C946 ) C248_=_C294( C248 C294 ) C248_=_C317( C248 C317 ) C248_=_C318( C248 C318 ) C248_=_C324( C248 C324 ) C248_=_C331( C248 C331 ) \nC248_=_C354( C248 C354 ) C248_=_C379( C248 C379 ) C248_=_C394( C248 C394 ) C248_=_C401( C248 C401 ) C248_=_C412( C248 C412 ) C248_=_C417( C248 C417 ) \nC248_=_C418( C248 C418 ) C248_=_C466( C248 C466 ) C248_=_C478( C248 C478 ) C248_=_C487( C248 C487 ) C248_=_C489( C248 C489 ) C248_=_C506( C248 C506 ) \nC248_=_C512( C248 C512 ) C248_=_C523( C248 C523 ) C248_=_C527( C248 C527 ) C248_=_C542( C248 C542 ) C248_=_C558( C248 C558 ) C248_=_C559( C248 C559 ) \nC248_=_C567( C248 C567 ) C248_=_C573( C248 C573 ) C248_=_C592( C248 C592 ) C248_=_C606( C248 C606 ) C248_=_C622( C248 C622 ) C248_=_C642( C248 C642 ) \nC248_=_C663( C248 C663 ) C248_=_C671( C248 C671 ) C248_=_C687( C248 C687 ) C248_=_C703( C248 C703 ) C248_=_C705( C248 C705 ) C248_=_C716( C248 C716 ) \nC248_=_C718( C248 C718 ) C248_=_C746( C248 C746 ) C248_=_C752( C248 C752 ) C248_=_C764( C248 C764 ) C248_=_C779( C248 C779 ) C248_=_C786( C248 C786 ) \nC248_=_C795( C248 C795 ) C248_=_C808( C248 C808 ) C248_=_C839( C248 C839 ) C248_=_C844( C248 C844 ) C248_=_C849( C248 C849 ) C248_=_C857( C248 C857 ) \nC248_=_C864( C248 C864 ) C248_=_C871( C248 C871 ) C248_=_C873( C248 C873 ) C248_=_C875( C248 C875 ) C248_=_C883( C248 C883 ) C248_=_C888( C248 C888 ) \nC248_=_C908( C248 C908 ) C248_=_C910( C248 C910 ) C248_=_C936( C248 C936 ) C248_=_C939( C248 C939 ) C250_=_C253( C250 C253 ) C250_=_C257( C250 C257 ) \nC250_=_C258( C250 C258 ) C250_=_C267( C250 C267 ) C250_=_C317( C250 C317 ) C250_=_C340( C250 C340 ) C250_=_C360( C250 C360 ) C250_=_C367( C250 C367 ) \nC250_=_C379( C250 C379 ) C250_=_C399( C250 C399 ) C250_=_C401( C250 C401 ) C250_=_C407( C250 C407 ) C250_=_C413( C250 C413 ) C250_=_C419( C250 C419 ) \nC250_=_C451( C250 C451 ) C250_=_C484( C250 C484 ) C250_=_C518( C250 C518 ) C250_=_C542( C250 C542 ) C250_=_C585( C250 C585 ) C250_=_C594( C250 C594 ) \nC250_=_C596( C250 C596 ) C250_=_C601( C250 C601 ) C250_=_C622( C250 C622 ) C250_=_C633( C250 C633 ) C250_=_C635( C250 C635 ) C250_=_C664( C250 C664 ) \nC250_=_C665( C250 C665 ) C250_=_C675( C250 C675 ) C250_=_C685( C250 C685 ) C250_=_C697( C250 C697 ) C250_=_C702( C250 C702 ) C250_=_C704( C250 C704 ) \nC250_=_C716( C250 C716 ) C250_=_C733( C250 C733 ) C250_=_C743( C250 C743 ) C250_=_C762( C250 C762 ) C250_=_C770( C250 C770 ) C250_=_C779( C250 C779 ) \nC250_=_C791( C250 C791 ) C250_=_C821( C250 C821 ) C250_=_C850( C250 C850 ) C250_=_C858( C250 C858 ) C250_=_C863( C250 C863 ) C250_=_C872( C250 C872 ) \nC250_=_C887( C250 C887 ) C250_=_C892( C250 C892 ) C250_=_C908( C250 C908 ) C250_=_C926( C250 C926 ) C250_=_C936( C250 C936 ) C250_=_C939( C250 C939 ) \nC250_=_C941( C250 C941 ) C250_=_C944( C250 C944 ) C253_=_C257( C253 C257 ) C253_=_C258( C253 C258 ) C253_=_C264( C253 C264 ) C253_=_C288( C253 C288 ) \nC253_=_C317( C253 C317 ) C253_=_C336( C253 C336 ) C253_=_C377( C253 C377 ) C253_=_C379( C253 C379 ) C253_=_C382( C253 C382 ) C253_=_C399( C253 C399 ) \nC253_=_C403( C253 C403 ) C253_=_C404( C253 C404 ) C253_=_C407( C253 C407 ) C253_=_C466( C253 C466 ) C253_=_C477( C253 C477 ) C253_=_C570( C253 C570 ) \nC253_=_C585( C253 C585 ) C253_=_C595( C253 C595 ) C253_=_C596( C253 C596 ) C253_=_C597( C253 C597 ) C253_=_C598( C253 C598 ) C253_=_C601( C253 C601 ) \nC253_=_C624( C253 C624 ) C253_=_C635( C253 C635 ) C253_=_C665( C253 C665 ) C253_=_C675( C253 C675 ) C253_=_C676( C253 C676 ) C253_=_C678( C253 C678 ) \nC253_=_C685( C253 C685 ) C253_=_C692( C253 C692 ) C253_=_C697( C253 C697 ) C253_=_C710( C253 C710 ) C253_=_C715( C253 C715 ) C253_=_C763( C253 C763 ) \nC253_=_C805( C253 C805 ) C253_=_C827( C253 C827 ) C253_=_C837( C253 C837 ) C253_=_C838( C253 C838 ) C253_=_C842( C253 C842 ) C253_=_C850( C253 C850 ) \nC253_=_C858( C253 C858 ) C253_=_C870( C253 C870 ) C253_=_C872( C253 C872 ) C253_=_C888( C253 C888 ) C253_=_C891( C253 C891 ) C253_=_C895( C253 C895 ) \nC253_=_C902( C253 C902 ) C253_=_C926( C253 C926 ) C253_=_C941( C253 C941 ) C253_=_C945( C253 C945 ) C255_=_C256( C255 C256 ) C255_=_C311( C255 C311 ) \nC255_=_C356( C255 C356 ) C255_=_C393( C255 C393 ) C255_=_C401( C255 C401 ) C255_=_C416( C255 C416 ) C255_=_C438( C255 C438 ) C255_=_C483( C255 C483 ) \nC255_=_C487( C255 C487 ) C255_=_C488( C255 C488 ) C255_=_C490( C255 C490 ) C255_=_C493( C255 C493 ) C255_=_C508( C255 C508 ) C255_=_C556( C255 C556 ) \nC255_=_C557( C255 C557 ) C255_=_C562( C255 C562 ) C255_=_C564( C255 C564 ) C255_=_C574( C255 C574 ) C255_=_C584( C255 C584 ) C255_=_C588( C255 C588 ) \nC255_=_C594( C255 C594 ) C255_=_C600( C255 C600 ) C255_=_C626( C255 C626 ) C255_=_C709( C255 C709 ) C255_=_C728( C255 C728 ) C255_=_C734( C255 C734 ) \nC255_=_C737( C255 C737 ) C255_=_C743( C255 C743 ) C255_=_C759( C255 C759 ) C255_=_C766( C255 C766 ) C255_=_C767( C255 C767 ) C255_=_C769( C255 C769 ) \nC255_=_C797( C255 C797 ) C255_=_C800( C255 C800 ) C255_=_C806( C255 C806 ) C255_=_C812( C255 C812 ) C255_=_C816( C255 C816 ) C255_=_C819( C255 C819 ) \nC255_=_C828( C255 C828 ) C255_=_C834( C255 C834 ) C255_=_C836( C255 C836 ) C255_=_C837( C255 C837 ) C255_=_C854( C255 C854 ) C255_=_C866( C255 C866 ) \nC255_=_C872( C255 C872 ) C255_=_C884( C255 C884 ) C255_=_C889( C255 C889 ) C255_=_C890( C255 C890 ) C255_=_C893( C255 C893 ) C255_=_C913( C255 C913 ) \nC255_=_C914( C255 C914 ) C255_=_C923( C255 C923 ) C255_=_C935( C255 C935 ) C256_=_C311( C256 C311 ) C256_=_C346( C256 C346 ) C256_=_C356( C256 C356 ) \nC256_=_C401( C256 C401 ) C256_=_C440( C256 C440 ) C256_=_C483( C256 C483 ) C256_=_C487( C256 C487 ) C256_=_C493( C256 C493 ) C256_=_C494( C256 C494 ) \nC256_=_C508( C256 C508 ) C256_=_C552( C256 C552 ) C256_=_C556( C256 C556 ) C256_=_C557( C256 C557 ) C256_=_C562( C256 C562 ) C256_=_C564( C256 C564 ) \nC256_=_C574( C256 C574 ) C256_=_C584( C256 C584 ) C256_=_C594( C256 C594 ) C256_=_C600( C256 C600 ) C256_=_C626( C256 C626 ) C256_=_C637( C256 C637 ) \nC256_=_C679( C256 C679 ) C256_=_C708( C256 C708 ) C256_=_C709( C256 C709 ) C256_=_C737( C256 C737 ) C256_=_C739( C256 C739 ) C256_=_C759( C256 C759 ) \nC256_=_C766( C256 C766 ) C256_=_C767( C256 C767 ) C256_=_C769( C256 C769 ) C256_=_C800( C256 C800 ) C256_=_C812( C256 C812 ) C256_=_C819( C256 C819 ) \nC256_=_C834( C256 C834 ) C256_=_C836( C256 C836 ) C256_=_C837( C256 C837 ) C256_=_C845( C256 C845 ) C256_=_C851( C256 C851 ) C256_=_C854( C256 C854 ) \nC256_=_C866( C256 C866 ) C256_=_C884( C256 C884 ) C256_=_C889( C256 C889 ) C256_=_C890( C256 C890 ) C256_=_C914( C256 C914 ) C256_=_C930( C256 C930 ) \nC256_=_C933( C256 C933 ) C256_=_C935( C256 C935 ) C256_=_C947( C256 C947 ) C257_=_C258( C257 C258 ) C257_=_C266( C257 C266 ) C257_=_C292( C257 C292 ) \nC257_=_C317( C257 C317 ) C257_=_C379( C257 C379 ) C257_=_C399( C257 C399 ) C257_=_C407( C257 C407 ) C257_=_C503( C257 C503 ) C257_=_C553( C257 C553 ) \nC257_=_C585( C257 C585 ) C257_=_C601( C257 C601 ) C257_=_C619( C257 C619 ) C257_=_C628( C257 C628 ) C257_=_C633( C257 C633 ) C257_=_C635( C257 C635 ) \nC257_=_C665( C257 C665 ) C257_=_C667( C257 C667 ) C257_=_C675( C257 C675 ) C257_=_C681( C257 C681 ) C257_=_C685( C257 C685 ) C257_=_C697( C257 C697 ) \nC257_=_C728( C257 C728 ) C257_=_C731( C257 C731 ) C257_=_C732( C257 C732 ) C257_=_C741( C257 C741 ) C257_=_C742( C257 C742 ) C257_=_C749( C257 C749 ) \nC257_=_C782( C257 C782 ) C257_=_C793( C257 C793 ) C257_=_C799( C257 C799 ) C257_=_C800( C257 C800 ) C257_=_C823( C257 C823 ) C257_=_C827( C257 C827 ) \nC257_=_C835( C257 C835 ) C257_=_C840( C257 C840 ) C257_=_C841( C257 C841 ) C257_=_C844( C257 C844 ) C257_=_C846( C257 C846 ) C257_=_C847( C257 C847 ) \nC257_=_C849( C257 C849 ) C257_=_C850( C257 C850 ) C257_=_C858( C257 C858 ) C257_=_C860( C257 C860 ) C257_=_C872( C257 C872 ) C257_=_C879( C257 C879 ) \nC257_=_C892( C257 C892 ) C257_=_C922( C257 C922 ) C257_=_C924( C257 C924 ) C257_=_C926( C257 C926 ) C257_=_C928( C257 C928 ) C257_=_C930( C257 C930 ) \nC257_=_C937( C257 C937 ) C257_=_C941( C257 C941 ) C257_=_C943( C257 C943 ) C257_=_C948( C257 C948 ) C258_=_C280( C258 C280 ) C258_=_C282( C258 C282 ) \nC258_=_C317( C258 C317 ) C258_=_C369( C258 C369 ) C258_=_C374( C258 C374 ) C258_=_C379( C258 C379 ) C258_=_C388( C258 C388 ) C258_=_C399( C258 C399 ) \nC258_=_C407( C258 C407 ) C258_=_C415( C258 C415 ) C258_=_C451( C258 C451 ) C258_=_C460( C258 C460 ) C258_=_C475( C258 C475 ) C258_=_C490( C258 C490 ) \nC258_=_C517( C258 C517 ) C258_=_C527( C258 C527 ) C258_=_C585( C258 C585 ) C258_=_C601( C258 C601 ) C258_=_C635( C258 C635 ) C258_=_C645( C258 C645 ) \nC258_=_C646( C258 C646 ) C258_=_C652( C258 C652 ) C258_=_C661( C258 C661 ) C258_=_C665( C258 C665 ) C258_=_C673( C258 C673 ) C258_=_C675( C258 C675 ) \nC258_=_C680( C258 C680 ) C258_=_C685( C258 C685 ) C258_=_C697( C258 C697 ) C258_=_C701( C258 C701 ) C258_=_C707( C258 C707 ) C258_=_C710( C258 C710 ) \nC258_=_C719( C258 C719 ) C258_=_C726( C258 C726 ) C258_=_C740( C258 C740 ) C258_=_C782( C258 C782 ) C258_=_C811( C258 C811 ) C258_=_C823( C258 C823 ) \nC258_=_C841( C258 C841 ) C258_=_C850( C258 C850 ) C258_=_C852( C258 C852 ) C258_=_C858( C258 C858 ) C258_=_C872( C258 C872 ) C258_=_C878( C258 C878 ) \nC258_=_C914( C258 C914 ) C258_=_C926( C258 C926 ) C258_=_C933( C258 C933 ) C258_=_C941( C258 C941 ) C258_=_C944( C258 C944 ) C258_=_C948( C258 C948 ) \nC261_=_C264( C261 C264 ) C261_=_C268( C261 C268 ) C261_=_C348( C261 C348 ) C261_=_C356( C261 C356 ) C261_=_C358( C261 C358 ) C261_=_C373( C261 C373 ) \nC261_=_C377( C261 C377 ) C261_=_C402( C261 C402 ) C261_=_C450( C261 C450 ) C261_=_C461( C261 C461 ) C261_=_C463( C261 C463 ) C261_=_C473( C261 C473 ) \nC261_=_C474( C261 C474 ) C261_=_C477(</w:t>
      </w:r>
    </w:p>
    <w:p>
      <w:pPr>
        <w:pStyle w:val="PreformattedText"/>
        <w:bidi w:val="0"/>
        <w:spacing w:before="0" w:after="0"/>
        <w:jc w:val="left"/>
        <w:rPr/>
      </w:pPr>
      <w:r>
        <w:rPr/>
        <w:t xml:space="preserve"> </w:t>
      </w:r>
      <w:r>
        <w:rPr/>
        <w:t>C261 C477 ) C261_=_C489( C261 C489 ) C261_=_C514( C261 C514 ) C261_=_C520( C261 C520 ) C261_=_C528( C261 C528 ) \nC261_=_C540( C261 C540 ) C261_=_C545( C261 C545 ) C261_=_C552( C261 C552 ) C261_=_C568( C261 C568 ) C261_=_C600( C261 C600 ) C261_=_C619( C261 C619 ) \nC261_=_C630( C261 C630 ) C261_=_C688( C261 C688 ) C261_=_C715( C261 C715 ) C261_=_C717( C261 C717 ) C261_=_C720( C261 C720 ) C261_=_C727( C261 C727 ) \nC261_=_C734( C261 C734 ) C261_=_C746( C261 C746 ) C261_=_C751( C261 C751 ) C261_=_C762( C261 C762 ) C261_=_C780( C261 C780 ) C261_=_C782( C261 C782 ) \nC261_=_C807( C261 C807 ) C261_=_C816( C261 C816 ) C261_=_C834( C261 C834 ) C261_=_C845( C261 C845 ) C261_=_C848( C261 C848 ) C261_=_C853( C261 C853 ) \nC261_=_C860( C261 C860 ) C261_=_C869( C261 C869 ) C261_=_C908( C261 C908 ) C261_=_C920( C261 C920 ) C264_=_C336( C264 C336 ) C264_=_C341( C264 C341 ) \nC264_=_C356( C264 C356 ) C264_=_C358( C264 C358 ) C264_=_C402( C264 C402 ) C264_=_C466( C264 C466 ) C264_=_C477( C264 C477 ) C264_=_C500( C264 C500 ) \nC264_=_C516( C264 C516 ) C264_=_C533( C264 C533 ) C264_=_C540( C264 C540 ) C264_=_C552( C264 C552 ) C264_=_C608( C264 C608 ) C264_=_C676( C264 C676 ) \nC264_=_C692( C264 C692 ) C264_=_C710( C264 C710 ) C264_=_C720( C264 C720 ) C264_=_C727( C264 C727 ) C264_=_C734( C264 C734 ) C264_=_C780( C264 C780 ) \nC264_=_C782( C264 C782 ) C264_=_C801( C264 C801 ) C264_=_C807( C264 C807 ) C264_=_C809( C264 C809 ) C264_=_C816( C264 C816 ) C264_=_C842( C264 C842 ) \nC264_=_C848( C264 C848 ) C264_=_C853( C264 C853 ) C264_=_C870( C264 C870 ) C264_=_C891( C264 C891 ) C264_=_C894( C264 C894 ) C264_=_C920( C264 C920 ) \nC264_=_C940( C264 C940 ) C264_=_C945( C264 C945 ) C264_=_C949( C264 C949 ) C266_=_C290( C266 C290 ) C266_=_C339( C266 C339 ) C266_=_C341( C266 C341 ) \nC266_=_C347( C266 C347 ) C266_=_C366( C266 C366 ) C266_=_C404( C266 C404 ) C266_=_C424( C266 C424 ) C266_=_C537( C266 C537 ) C266_=_C539( C266 C539 ) \nC266_=_C556( C266 C556 ) C266_=_C569( C266 C569 ) C266_=_C587( C266 C587 ) C266_=_C599( C266 C599 ) C266_=_C617( C266 C617 ) C266_=_C628( C266 C628 ) \nC266_=_C631( C266 C631 ) C266_=_C641( C266 C641 ) C266_=_C649( C266 C649 ) C266_=_C667( C266 C667 ) C266_=_C682( C266 C682 ) C266_=_C694( C266 C694 ) \nC266_=_C702( C266 C702 ) C266_=_C714( C266 C714 ) C266_=_C717( C266 C717 ) C266_=_C720( C266 C720 ) C266_=_C731( C266 C731 ) C266_=_C732( C266 C732 ) \nC266_=_C742( C266 C742 ) C266_=_C746( C266 C746 ) C266_=_C749( C266 C749 ) C266_=_C766( C266 C766 ) C266_=_C768( C266 C768 ) C266_=_C773( C266 C773 ) \nC266_=_C778( C266 C778 ) C266_=_C793( C266 C793 ) C266_=_C799( C266 C799 ) C266_=_C804( C266 C804 ) C266_=_C805( C266 C805 ) C266_=_C820( C266 C820 ) \nC266_=_C827( C266 C827 ) C266_=_C829( C266 C829 ) C266_=_C832( C266 C832 ) C266_=_C835( C266 C835 ) C266_=_C846( C266 C846 ) C266_=_C847( C266 C847 ) \nC266_=_C849( C266 C849 ) C266_=_C860( C266 C860 ) C266_=_C869( C266 C869 ) C266_=_C892( C266 C892 ) C266_=_C893( C266 C893 ) C266_=_C896( C266 C896 ) \nC266_=_C901( C266 C901 ) C266_=_C908( C266 C908 ) C266_=_C914( C266 C914 ) C266_=_C916( C266 C916 ) C266_=_C922( C266 C922 ) C266_=_C924( C266 C924 ) \nC266_=_C926( C266 C926 ) C266_=_C928( C266 C928 ) C266_=_C930( C266 C930 ) C266_=_C941( C266 C941 ) C266_=_C943( C266 C943 ) C266_=_C948( C266 C948 ) \nC267_=_C274( C267 C274 ) C267_=_C322( C267 C322 ) C267_=_C360( C267 C360 ) C267_=_C367( C267 C367 ) C267_=_C372( C267 C372 ) C267_=_C374( C267 C374 ) \nC267_=_C413( C267 C413 ) C267_=_C419( C267 C419 ) C267_=_C451( C267 C451 ) C267_=_C506( C267 C506 ) C267_=_C516( C267 C516 ) C267_=_C522( C267 C522 ) \nC267_=_C585( C267 C585 ) C267_=_C596( C267 C596 ) C267_=_C609( C267 C609 ) C267_=_C616( C267 C616 ) C267_=_C617( C267 C617 ) C267_=_C620( C267 C620 ) \nC267_=_C622( C267 C622 ) C267_=_C625( C267 C625 ) C267_=_C683( C267 C683 ) C267_=_C690( C267 C690 ) C267_=_C692( C267 C692 ) C267_=_C704( C267 C704 ) \nC267_=_C721( C267 C721 ) C267_=_C731( C267 C731 ) C267_=_C733( C267 C733 ) C267_=_C735( C267 C735 ) C267_=_C743( C267 C743 ) C267_=_C760( C267 C760 ) \nC267_=_C770( C267 C770 ) C267_=_C779( C267 C779 ) C267_=_C784( C267 C784 ) C267_=_C785( C267 C785 ) C267_=_C788( C267 C788 ) C267_=_C801( C267 C801 ) \nC267_=_C807( C267 C807 ) C267_=_C820( C267 C820 ) C267_=_C821( C267 C821 ) C267_=_C836( C267 C836 ) C267_=_C844( C267 C844 ) C267_=_C849( C267 C849 ) \nC267_=_C854( C267 C854 ) C267_=_C863( C267 C863 ) C267_=_C881( C267 C881 ) C267_=_C886( C267 C886 ) C267_=_C887( C267 C887 ) C267_=_C904( C267 C904 ) \nC267_=_C909( C267 C909 ) C267_=_C918( C267 C918 ) C267_=_C923( C267 C923 ) C267_=_C936( C267 C936 ) C267_=_C937( C267 C937 ) C267_=_C939( C267 C939 ) \nC267_=_C941( C267 C941 ) C267_=_C944( C267 C944 ) C267_=_C949( C267 C949 ) C268_=_C281( C268 C281 ) C268_=_C282( C268 C282 ) C268_=_C320( C268 C320 ) \nC268_=_C348( C268 C348 ) C268_=_C373( C268 C373 ) C268_=_C377( C268 C377 ) C268_=_C407( C268 C407 ) C268_=_C418( C268 C418 ) C268_=_C434( C268 C434 ) \nC268_=_C440( C268 C440 ) C268_=_C463( C268 C463 ) C268_=_C474( C268 C474 ) C268_=_C482( C268 C482 ) C268_=_C489( C268 C489 ) C268_=_C506( C268 C506 ) \nC268_=_C520( C268 C520 ) C268_=_C528( C268 C528 ) C268_=_C545( C268 C545 ) C268_=_C556( C268 C556 ) C268_=_C564( C268 C564 ) C268_=_C567( C268 C567 ) \nC268_=_C568( C268 C568 ) C268_=_C573( C268 C573 ) C268_=_C586( C268 C586 ) C268_=_C613( C268 C613 ) C268_=_C619( C268 C619 ) C268_=_C647( C268 C647 ) \nC268_=_C693( C268 C693 ) C268_=_C716( C268 C716 ) C268_=_C717( C268 C717 ) C268_=_C743( C268 C743 ) C268_=_C746( C268 C746 ) C268_=_C747( C268 C747 ) \nC268_=_C787( C268 C787 ) C268_=_C799( C268 C799 ) C268_=_C801( C268 C801 ) C268_=_C803( C268 C803 ) C268_=_C804( C268 C804 ) C268_=_C830( C268 C830 ) \nC268_=_C832( C268 C832 ) C268_=_C834( C268 C834 ) C268_=_C835( C268 C835 ) C268_=_C844( C268 C844 ) C268_=_C845( C268 C845 ) C268_=_C846( C268 C846 ) \nC268_=_C869( C268 C869 ) C268_=_C871( C268 C871 ) C268_=_C880( C268 C880 ) C268_=_C900( C268 C900 ) C268_=_C906( C268 C906 ) C268_=_C917( C268 C917 ) \nC268_=_C920( C268 C920 ) C268_=_C924( C268 C924 ) C269_=_C270( C269 C270 ) C269_=_C274( C269 C274 ) C269_=_C321( C269 C321 ) C269_=_C333( C269 C333 ) \nC269_=_C342( C269 C342 ) C269_=_C358( C269 C358 ) C269_=_C408( C269 C408 ) C269_=_C410( C269 C410 ) C269_=_C418( C269 C418 ) C269_=_C421( C269 C421 ) \nC269_=_C422( C269 C422 ) C269_=_C423( C269 C423 ) C269_=_C431( C269 C431 ) C269_=_C485( C269 C485 ) C269_=_C518( C269 C518 ) C269_=_C524( C269 C524 ) \nC269_=_C548( C269 C548 ) C269_=_C551( C269 C551 ) C269_=_C582( C269 C582 ) C269_=_C587( C269 C587 ) C269_=_C597( C269 C597 ) C269_=_C609( C269 C609 ) \nC269_=_C623( C269 C623 ) C269_=_C628( C269 C628 ) C269_=_C650( C269 C650 ) C269_=_C655( C269 C655 ) C269_=_C665( C269 C665 ) C269_=_C668( C269 C668 ) \nC269_=_C674( C269 C674 ) C269_=_C676( C269 C676 ) C269_=_C685( C269 C685 ) C269_=_C686( C269 C686 ) C269_=_C696( C269 C696 ) C269_=_C698( C269 C698 ) \nC269_=_C703( C269 C703 ) C269_=_C711( C269 C711 ) C269_=_C712( C269 C712 ) C269_=_C734( C269 C734 ) C269_=_C739( C269 C739 ) C269_=_C740( C269 C740 ) \nC269_=_C756( C269 C756 ) C269_=_C775( C269 C775 ) C269_=_C776( C269 C776 ) C269_=_C780( C269 C780 ) C269_=_C800( C269 C800 ) C269_=_C811( C269 C811 ) \nC269_=_C826( C269 C826 ) C269_=_C833( C269 C833 ) C269_=_C852( C269 C852 ) C269_=_C867( C269 C867 ) C269_=_C868( C269 C868 ) C269_=_C870( C269 C870 ) \nC269_=_C877( C269 C877 ) C269_=_C879( C269 C879 ) C269_=_C880( C269 C880 ) C269_=_C882( C269 C882 ) C269_=_C884( C269 C884 ) C269_=_C897( C269 C897 ) \nC269_=_C907( C269 C907 ) C269_=_C915( C269 C915 ) C269_=_C917( C269 C917 ) C269_=_C918( C269 C918 ) C270_=_C330( C270 C330 ) C270_=_C358( C270 C358 ) \nC270_=_C387( C270 C387 ) C270_=_C417( C270 C417 ) C270_=_C421( C270 C421 ) C270_=_C422( C270 C422 ) C270_=_C423( C270 C423 ) C270_=_C428( C270 C428 ) \nC270_=_C439( C270 C439 ) C270_=_C460( C270 C460 ) C270_=_C463( C270 C463 ) C270_=_C470( C270 C470 ) C270_=_C492( C270 C492 ) C270_=_C496( C270 C496 ) \nC270_=_C524( C270 C524 ) C270_=_C525( C270 C525 ) C270_=_C531( C270 C531 ) C270_=_C548( C270 C548 ) C270_=_C553( C270 C553 ) C270_=_C557( C270 C557 ) \nC270_=_C587( C270 C587 ) C270_=_C588( C270 C588 ) C270_=_C594( C270 C594 ) C270_=_C597( C270 C597 ) C270_=_C602( C270 C602 ) C270_=_C609( C270 C609 ) \nC270_=_C626( C270 C626 ) C270_=_C628( C270 C628 ) C270_=_C651( C270 C651 ) C270_=_C654( C270 C654 ) C270_=_C655( C270 C655 ) C270_=_C676( C270 C676 ) \nC270_=_C681( C270 C681 ) C270_=_C697( C270 C697 ) C270_=_C703( C270 C703 ) C270_=_C708( C270 C708 ) C270_=_C740( C270 C740 ) C270_=_C754( C270 C754 ) \nC270_=_C775( C270 C775 ) C270_=_C800( C270 C800 ) C270_=_C811( C270 C811 ) C270_=_C845( C270 C845 ) C270_=_C854( C270 C854 ) C270_=_C857( C270 C857 ) \nC270_=_C862( C270 C862 ) C270_=_C865( C270 C865 ) C270_=_C870( C270 C870 ) C270_=_C875( C270 C875 ) C270_=_C882( C270 C882 ) C270_=_C891( C270 C891 ) \nC270_=_C917( C270 C917 ) C271_=_C335( C271 C335 ) C271_=_C337( C271 C337 ) C271_=_C351( C271 C351 ) C271_=_C370( C271 C370 ) C271_=_C432( C271 C432 ) \nC271_=_C457( C271 C457 ) C271_=_C491( C271 C491 ) C271_=_C493( C271 C493 ) C271_=_C496( C271 C496 ) C271_=_C507( C271 C507 ) C271_=_C521( C271 C521 ) \nC271_=_C524( C271 C524 ) C271_=_C558( C271 C558 ) C271_=_C582( C271 C582 ) C271_=_C586( C271 C586 ) C271_=_C588( C271 C588 ) C271_=_C598( C271 C598 ) \nC271_=_C610( C271 C610 ) C271_=_C615( C271 C615 ) C271_=_C623( C271 C623 ) C271_=_C635( C271 C635 ) C271_=_C651( C271 C651 ) C271_=_C666( C271 C666 ) \nC271_=_C681( C271 C681 ) C271_=_C684( C271 C684 ) C271_=_C712( C271 C712 ) C271_=_C724( C271 C724 ) C271_=_C730( C271 C730 ) C271_=_C737( C271 C737 ) \nC271_=_C757( C271 C757 ) C271_=_C774( C271 C774 ) C271_=_C792( C271 C792 ) C271_=_C827( C271 C827 ) C271_=_C828( C271 C828 ) C271_=_C836( C271 C836 ) \nC271_=_C839( C271 C839 ) C271_=_C840( C271 C840 ) C271_=_C842(</w:t>
      </w:r>
    </w:p>
    <w:p>
      <w:pPr>
        <w:pStyle w:val="PreformattedText"/>
        <w:bidi w:val="0"/>
        <w:spacing w:before="0" w:after="0"/>
        <w:jc w:val="left"/>
        <w:rPr/>
      </w:pPr>
      <w:r>
        <w:rPr/>
        <w:t xml:space="preserve"> </w:t>
      </w:r>
      <w:r>
        <w:rPr/>
        <w:t>C271 C842 ) C271_=_C859( C271 C859 ) C271_=_C870( C271 C870 ) C271_=_C885( C271 C885 ) \nC271_=_C897( C271 C897 ) C271_=_C904( C271 C904 ) C271_=_C923( C271 C923 ) C271_=_C925( C271 C925 ) C272_=_C278( C272 C278 ) C272_=_C286( C272 C286 ) \nC272_=_C303( C272 C303 ) C272_=_C317( C272 C317 ) C272_=_C330( C272 C330 ) C272_=_C334( C272 C334 ) C272_=_C342( C272 C342 ) C272_=_C350( C272 C350 ) \nC272_=_C367( C272 C367 ) C272_=_C376( C272 C376 ) C272_=_C389( C272 C389 ) C272_=_C426( C272 C426 ) C272_=_C439( C272 C439 ) C272_=_C440( C272 C440 ) \nC272_=_C509( C272 C509 ) C272_=_C511( C272 C511 ) C272_=_C514( C272 C514 ) C272_=_C530( C272 C530 ) C272_=_C532( C272 C532 ) C272_=_C539( C272 C539 ) \nC272_=_C546( C272 C546 ) C272_=_C570( C272 C570 ) C272_=_C575( C272 C575 ) C272_=_C649( C272 C649 ) C272_=_C655( C272 C655 ) C272_=_C657( C272 C657 ) \nC272_=_C665( C272 C665 ) C272_=_C674( C272 C674 ) C272_=_C678( C272 C678 ) C272_=_C684( C272 C684 ) C272_=_C686( C272 C686 ) C272_=_C690( C272 C690 ) \nC272_=_C714( C272 C714 ) C272_=_C727( C272 C727 ) C272_=_C751( C272 C751 ) C272_=_C752( C272 C752 ) C272_=_C754( C272 C754 ) C272_=_C765( C272 C765 ) \nC272_=_C773( C272 C773 ) C272_=_C775( C272 C775 ) C272_=_C776( C272 C776 ) C272_=_C778( C272 C778 ) C272_=_C795( C272 C795 ) C272_=_C804( C272 C804 ) \nC272_=_C808( C272 C808 ) C272_=_C810( C272 C810 ) C272_=_C825( C272 C825 ) C272_=_C831( C272 C831 ) C272_=_C853( C272 C853 ) C272_=_C862( C272 C862 ) \nC272_=_C888( C272 C888 ) C272_=_C894( C272 C894 ) C272_=_C896( C272 C896 ) C272_=_C906( C272 C906 ) C272_=_C930( C272 C930 ) C272_=_C940( C272 C940 ) \nC272_=_C943( C272 C943 ) C272_=_C945( C272 C945 ) C272_=_C946( C272 C946 ) C273_=_C286( C273 C286 ) C273_=_C289( C273 C289 ) C273_=_C349( C273 C349 ) \nC273_=_C385( C273 C385 ) C273_=_C387( C273 C387 ) C273_=_C423( C273 C423 ) C273_=_C426( C273 C426 ) C273_=_C428( C273 C428 ) C273_=_C433( C273 C433 ) \nC273_=_C434( C273 C434 ) C273_=_C441( C273 C441 ) C273_=_C445( C273 C445 ) C273_=_C454( C273 C454 ) C273_=_C477( C273 C477 ) C273_=_C541( C273 C541 ) \nC273_=_C592( C273 C592 ) C273_=_C598( C273 C598 ) C273_=_C599( C273 C599 ) C273_=_C600( C273 C600 ) C273_=_C602( C273 C602 ) C273_=_C603( C273 C603 ) \nC273_=_C636( C273 C636 ) C273_=_C638( C273 C638 ) C273_=_C642( C273 C642 ) C273_=_C687( C273 C687 ) C273_=_C704( C273 C704 ) C273_=_C706( C273 C706 ) \nC273_=_C723( C273 C723 ) C273_=_C730( C273 C730 ) C273_=_C733( C273 C733 ) C273_=_C739( C273 C739 ) C273_=_C742( C273 C742 ) C273_=_C744( C273 C744 ) \nC273_=_C748( C273 C748 ) C273_=_C758( C273 C758 ) C273_=_C764( C273 C764 ) C273_=_C778( C273 C778 ) C273_=_C789( C273 C789 ) C273_=_C798( C273 C798 ) \nC273_=_C802( C273 C802 ) C273_=_C828( C273 C828 ) C273_=_C830( C273 C830 ) C273_=_C849( C273 C849 ) C273_=_C855( C273 C855 ) C273_=_C856( C273 C856 ) \nC273_=_C866( C273 C866 ) C273_=_C893( C273 C893 ) C273_=_C895( C273 C895 ) C273_=_C898( C273 C898 ) C273_=_C901( C273 C901 ) C273_=_C915( C273 C915 ) \nC273_=_C928( C273 C928 ) C273_=_C929( C273 C929 ) C273_=_C938( C273 C938 ) C274_=_C321( C274 C321 ) C274_=_C322( C274 C322 ) C274_=_C333( C274 C333 ) \nC274_=_C336( C274 C336 ) C274_=_C342( C274 C342 ) C274_=_C372( C274 C372 ) C274_=_C374( C274 C374 ) C274_=_C407( C274 C407 ) C274_=_C408( C274 C408 ) \nC274_=_C418( C274 C418 ) C274_=_C485( C274 C485 ) C274_=_C516( C274 C516 ) C274_=_C518( C274 C518 ) C274_=_C603( C274 C603 ) C274_=_C609( C274 C609 ) \nC274_=_C617( C274 C617 ) C274_=_C623( C274 C623 ) C274_=_C650( C274 C650 ) C274_=_C665( C274 C665 ) C274_=_C668( C274 C668 ) C274_=_C674( C274 C674 ) \nC274_=_C685( C274 C685 ) C274_=_C686( C274 C686 ) C274_=_C694( C274 C694 ) C274_=_C711( C274 C711 ) C274_=_C721( C274 C721 ) C274_=_C731( C274 C731 ) \nC274_=_C736( C274 C736 ) C274_=_C742( C274 C742 ) C274_=_C743( C274 C743 ) C274_=_C745( C274 C745 ) C274_=_C779( C274 C779 ) C274_=_C798( C274 C798 ) \nC274_=_C801( C274 C801 ) C274_=_C823( C274 C823 ) C274_=_C826( C274 C826 ) C274_=_C832( C274 C832 ) C274_=_C833( C274 C833 ) C274_=_C838( C274 C838 ) \nC274_=_C849( C274 C849 ) C274_=_C850( C274 C850 ) C274_=_C862( C274 C862 ) C274_=_C868( C274 C868 ) C274_=_C873( C274 C873 ) C274_=_C879( C274 C879 ) \nC274_=_C881( C274 C881 ) C274_=_C895( C274 C895 ) C274_=_C897( C274 C897 ) C274_=_C904( C274 C904 ) C274_=_C907( C274 C907 ) C274_=_C909( C274 C909 ) \nC274_=_C912( C274 C912 ) C274_=_C915( C274 C915 ) C274_=_C918( C274 C918 ) C274_=_C939( C274 C939 ) C274_=_C941( C274 C941 ) C274_=_C949( C274 C949 ) \nC276_=_C277( C276 C277 ) C276_=_C294( C276 C294 ) C276_=_C342( C276 C342 ) C276_=_C366( C276 C366 ) C276_=_C385( C276 C385 ) C276_=_C403( C276 C403 ) \nC276_=_C408( C276 C408 ) C276_=_C410( C276 C410 ) C276_=_C418( C276 C418 ) C276_=_C419( C276 C419 ) C276_=_C427( C276 C427 ) C276_=_C441( C276 C441 ) \nC276_=_C450( C276 C450 ) C276_=_C452( C276 C452 ) C276_=_C465( C276 C465 ) C276_=_C475( C276 C475 ) C276_=_C513( C276 C513 ) C276_=_C530( C276 C530 ) \nC276_=_C550( C276 C550 ) C276_=_C561( C276 C561 ) C276_=_C578( C276 C578 ) C276_=_C607( C276 C607 ) C276_=_C628( C276 C628 ) C276_=_C652( C276 C652 ) \nC276_=_C677( C276 C677 ) C276_=_C678( C276 C678 ) C276_=_C680( C276 C680 ) C276_=_C683( C276 C683 ) C276_=_C690( C276 C690 ) C276_=_C719( C276 C719 ) \nC276_=_C730( C276 C730 ) C276_=_C750( C276 C750 ) C276_=_C761( C276 C761 ) C276_=_C769( C276 C769 ) C276_=_C775( C276 C775 ) C276_=_C779( C276 C779 ) \nC276_=_C786( C276 C786 ) C276_=_C789( C276 C789 ) C276_=_C791( C276 C791 ) C276_=_C794( C276 C794 ) C276_=_C801( C276 C801 ) C276_=_C809( C276 C809 ) \nC276_=_C829( C276 C829 ) C276_=_C838( C276 C838 ) C276_=_C842( C276 C842 ) C276_=_C852( C276 C852 ) C276_=_C856( C276 C856 ) C276_=_C858( C276 C858 ) \nC276_=_C861( C276 C861 ) C276_=_C875( C276 C875 ) C276_=_C878( C276 C878 ) C276_=_C879( C276 C879 ) C276_=_C885( C276 C885 ) C276_=_C891( C276 C891 ) \nC276_=_C892( C276 C892 ) C276_=_C897( C276 C897 ) C276_=_C902( C276 C902 ) C276_=_C916( C276 C916 ) C276_=_C918( C276 C918 ) C276_=_C919( C276 C919 ) \nC276_=_C926( C276 C926 ) C276_=_C933( C276 C933 ) C276_=_C937( C276 C937 ) C276_=_C948( C276 C948 ) C277_=_C291( C277 C291 ) C277_=_C294( C277 C294 ) \nC277_=_C335( C277 C335 ) C277_=_C342( C277 C342 ) C277_=_C343( C277 C343 ) C277_=_C366( C277 C366 ) C277_=_C381( C277 C381 ) C277_=_C399( C277 C399 ) \nC277_=_C408( C277 C408 ) C277_=_C418( C277 C418 ) C277_=_C419( C277 C419 ) C277_=_C428( C277 C428 ) C277_=_C431( C277 C431 ) C277_=_C450( C277 C450 ) \nC277_=_C459( C277 C459 ) C277_=_C472( C277 C472 ) C277_=_C479( C277 C479 ) C277_=_C507( C277 C507 ) C277_=_C521( C277 C521 ) C277_=_C561( C277 C561 ) \nC277_=_C568( C277 C568 ) C277_=_C572( C277 C572 ) C277_=_C584( C277 C584 ) C277_=_C585( C277 C585 ) C277_=_C609( C277 C609 ) C277_=_C628( C277 C628 ) \nC277_=_C634( C277 C634 ) C277_=_C637( C277 C637 ) C277_=_C648( C277 C648 ) C277_=_C677( C277 C677 ) C277_=_C682( C277 C682 ) C277_=_C688( C277 C688 ) \nC277_=_C707( C277 C707 ) C277_=_C747( C277 C747 ) C277_=_C748( C277 C748 ) C277_=_C752( C277 C752 ) C277_=_C762( C277 C762 ) C277_=_C775( C277 C775 ) \nC277_=_C786( C277 C786 ) C277_=_C794( C277 C794 ) C277_=_C805( C277 C805 ) C277_=_C809( C277 C809 ) C277_=_C822( C277 C822 ) C277_=_C829( C277 C829 ) \nC277_=_C838( C277 C838 ) C277_=_C840( C277 C840 ) C277_=_C842( C277 C842 ) C277_=_C852( C277 C852 ) C277_=_C856( C277 C856 ) C277_=_C874( C277 C874 ) \nC277_=_C878( C277 C878 ) C277_=_C886( C277 C886 ) C277_=_C891( C277 C891 ) C277_=_C898( C277 C898 ) C277_=_C903( C277 C903 ) C277_=_C910( C277 C910 ) \nC277_=_C916( C277 C916 ) C277_=_C925( C277 C925 ) C277_=_C926( C277 C926 ) C277_=_C927( C277 C927 ) C277_=_C933( C277 C933 ) C277_=_C942( C277 C942 ) \nC278_=_C286( C278 C286 ) C278_=_C303( C278 C303 ) C278_=_C318( C278 C318 ) C278_=_C342( C278 C342 ) C278_=_C376( C278 C376 ) C278_=_C389( C278 C389 ) \nC278_=_C434( C278 C434 ) C278_=_C439( C278 C439 ) C278_=_C440( C278 C440 ) C278_=_C521( C278 C521 ) C278_=_C532( C278 C532 ) C278_=_C570( C278 C570 ) \nC278_=_C597( C278 C597 ) C278_=_C657( C278 C657 ) C278_=_C668( C278 C668 ) C278_=_C689( C278 C689 ) C278_=_C690( C278 C690 ) C278_=_C711( C278 C711 ) \nC278_=_C727( C278 C727 ) C278_=_C752( C278 C752 ) C278_=_C757( C278 C757 ) C278_=_C776( C278 C776 ) C278_=_C778( C278 C778 ) C278_=_C795( C278 C795 ) \nC278_=_C804( C278 C804 ) C278_=_C810( C278 C810 ) C278_=_C853( C278 C853 ) C278_=_C854( C278 C854 ) C278_=_C861( C278 C861 ) C278_=_C869( C278 C869 ) \nC278_=_C870( C278 C870 ) C278_=_C877( C278 C877 ) C278_=_C896( C278 C896 ) C278_=_C901( C278 C901 ) C278_=_C905( C278 C905 ) C278_=_C906( C278 C906 ) \nC278_=_C917( C278 C917 ) C278_=_C921( C278 C921 ) C278_=_C924( C278 C924 ) C278_=_C930( C278 C930 ) C278_=_C944( C278 C944 ) C278_=_C946( C278 C946 ) \nC280_=_C282( C280 C282 ) C280_=_C300( C280 C300 ) C280_=_C312( C280 C312 ) C280_=_C323( C280 C323 ) C280_=_C346( C280 C346 ) C280_=_C366( C280 C366 ) \nC280_=_C369( C280 C369 ) C280_=_C392( C280 C392 ) C280_=_C415( C280 C415 ) C280_=_C451( C280 C451 ) C280_=_C471( C280 C471 ) C280_=_C490( C280 C490 ) \nC280_=_C557( C280 C557 ) C280_=_C599( C280 C599 ) C280_=_C601( C280 C601 ) C280_=_C606( C280 C606 ) C280_=_C651( C280 C651 ) C280_=_C657( C280 C657 ) \nC280_=_C673( C280 C673 ) C280_=_C680( C280 C680 ) C280_=_C689( C280 C689 ) C280_=_C692( C280 C692 ) C280_=_C697( C280 C697 ) C280_=_C698( C280 C698 ) \nC280_=_C701( C280 C701 ) C280_=_C703( C280 C703 ) C280_=_C704( C280 C704 ) C280_=_C707( C280 C707 ) C280_=_C710( C280 C710 ) C280_=_C736( C280 C736 ) \nC280_=_C764( C280 C764 ) C280_=_C767( C280 C767 ) C280_=_C770( C280 C770 ) C280_=_C771( C280 C771 ) C280_=_C782( C280 C782 ) C280_=_C786( C280 C786 ) \nC280_=_C794( C280 C794 ) C280_=_C817( C280 C817 ) C280_=_C823( C280 C823 ) C280_=_C878( C280 C878 ) C280_=_C883( C280 C883 ) C280_=_C903( C280 C903 ) \nC280_=_C917( C280 C917 ) C280_=_C926( C280 C926 ) C280_=_C942( C280 C942 ) C280_=_C945(</w:t>
      </w:r>
    </w:p>
    <w:p>
      <w:pPr>
        <w:pStyle w:val="PreformattedText"/>
        <w:bidi w:val="0"/>
        <w:spacing w:before="0" w:after="0"/>
        <w:jc w:val="left"/>
        <w:rPr/>
      </w:pPr>
      <w:r>
        <w:rPr/>
        <w:t xml:space="preserve"> </w:t>
      </w:r>
      <w:r>
        <w:rPr/>
        <w:t>C280 C945 ) C280_=_C948( C280 C948 ) C281_=_C320( C281 C320 ) \nC281_=_C338( C281 C338 ) C281_=_C354( C281 C354 ) C281_=_C378( C281 C378 ) C281_=_C401( C281 C401 ) C281_=_C404( C281 C404 ) C281_=_C434( C281 C434 ) \nC281_=_C443( C281 C443 ) C281_=_C446( C281 C446 ) C281_=_C468( C281 C468 ) C281_=_C478( C281 C478 ) C281_=_C481( C281 C481 ) C281_=_C482( C281 C482 ) \nC281_=_C494( C281 C494 ) C281_=_C505( C281 C505 ) C281_=_C508( C281 C508 ) C281_=_C526( C281 C526 ) C281_=_C549( C281 C549 ) C281_=_C551( C281 C551 ) \nC281_=_C554( C281 C554 ) C281_=_C556( C281 C556 ) C281_=_C564( C281 C564 ) C281_=_C580( C281 C580 ) C281_=_C581( C281 C581 ) C281_=_C586( C281 C586 ) \nC281_=_C610( C281 C610 ) C281_=_C616( C281 C616 ) C281_=_C622( C281 C622 ) C281_=_C644( C281 C644 ) C281_=_C646( C281 C646 ) C281_=_C690( C281 C690 ) \nC281_=_C696( C281 C696 ) C281_=_C704( C281 C704 ) C281_=_C710( C281 C710 ) C281_=_C716( C281 C716 ) C281_=_C735( C281 C735 ) C281_=_C738( C281 C738 ) \nC281_=_C747( C281 C747 ) C281_=_C749( C281 C749 ) C281_=_C765( C281 C765 ) C281_=_C774( C281 C774 ) C281_=_C777( C281 C777 ) C281_=_C778( C281 C778 ) \nC281_=_C786( C281 C786 ) C281_=_C787( C281 C787 ) C281_=_C790( C281 C790 ) C281_=_C792( C281 C792 ) C281_=_C798( C281 C798 ) C281_=_C801( C281 C801 ) \nC281_=_C803( C281 C803 ) C281_=_C821( C281 C821 ) C281_=_C841( C281 C841 ) C281_=_C844( C281 C844 ) C281_=_C863( C281 C863 ) C281_=_C883( C281 C883 ) \nC281_=_C891( C281 C891 ) C281_=_C906( C281 C906 ) C281_=_C913( C281 C913 ) C281_=_C918( C281 C918 ) C281_=_C919( C281 C919 ) C281_=_C920( C281 C920 ) \nC281_=_C921( C281 C921 ) C281_=_C924( C281 C924 ) C281_=_C928( C281 C928 ) C281_=_C935( C281 C935 ) C281_=_C942( C281 C942 ) C281_=_C946( C281 C946 ) \nC281_=_C948( C281 C948 ) C282_=_C295( C282 C295 ) C282_=_C313( C282 C313 ) C282_=_C334( C282 C334 ) C282_=_C369( C282 C369 ) C282_=_C407( C282 C407 ) \nC282_=_C415( C282 C415 ) C282_=_C418( C282 C418 ) C282_=_C440( C282 C440 ) C282_=_C451( C282 C451 ) C282_=_C482( C282 C482 ) C282_=_C490( C282 C490 ) \nC282_=_C492( C282 C492 ) C282_=_C506( C282 C506 ) C282_=_C507( C282 C507 ) C282_=_C523( C282 C523 ) C282_=_C567( C282 C567 ) C282_=_C573( C282 C573 ) \nC282_=_C601( C282 C601 ) C282_=_C613( C282 C613 ) C282_=_C647( C282 C647 ) C282_=_C650( C282 C650 ) C282_=_C673( C282 C673 ) C282_=_C680( C282 C680 ) \nC282_=_C681( C282 C681 ) C282_=_C693( C282 C693 ) C282_=_C697( C282 C697 ) C282_=_C701( C282 C701 ) C282_=_C707( C282 C707 ) C282_=_C710( C282 C710 ) \nC282_=_C742( C282 C742 ) C282_=_C743( C282 C743 ) C282_=_C773( C282 C773 ) C282_=_C782( C282 C782 ) C282_=_C793( C282 C793 ) C282_=_C799( C282 C799 ) \nC282_=_C804( C282 C804 ) C282_=_C823( C282 C823 ) C282_=_C830( C282 C830 ) C282_=_C832( C282 C832 ) C282_=_C834( C282 C834 ) C282_=_C835( C282 C835 ) \nC282_=_C846( C282 C846 ) C282_=_C871( C282 C871 ) C282_=_C878( C282 C878 ) C282_=_C880( C282 C880 ) C282_=_C900( C282 C900 ) C282_=_C917( C282 C917 ) \nC282_=_C926( C282 C926 ) C282_=_C928( C282 C928 ) C282_=_C931( C282 C931 ) C282_=_C935( C282 C935 ) C282_=_C948( C282 C948 ) C285_=_C286( C285 C286 ) \nC285_=_C287( C285 C287 ) C285_=_C315( C285 C315 ) C285_=_C337( C285 C337 ) C285_=_C340( C285 C340 ) C285_=_C360( C285 C360 ) C285_=_C369( C285 C369 ) \nC285_=_C370( C285 C370 ) C285_=_C371( C285 C371 ) C285_=_C372( C285 C372 ) C285_=_C380( C285 C380 ) C285_=_C446( C285 C446 ) C285_=_C450( C285 C450 ) \nC285_=_C455( C285 C455 ) C285_=_C456( C285 C456 ) C285_=_C460( C285 C460 ) C285_=_C488( C285 C488 ) C285_=_C496( C285 C496 ) C285_=_C524( C285 C524 ) \nC285_=_C548( C285 C548 ) C285_=_C549( C285 C549 ) C285_=_C550( C285 C550 ) C285_=_C551( C285 C551 ) C285_=_C552( C285 C552 ) C285_=_C563( C285 C563 ) \nC285_=_C565( C285 C565 ) C285_=_C599( C285 C599 ) C285_=_C617( C285 C617 ) C285_=_C618( C285 C618 ) C285_=_C619( C285 C619 ) C285_=_C620( C285 C620 ) \nC285_=_C621( C285 C621 ) C285_=_C622( C285 C622 ) C285_=_C640( C285 C640 ) C285_=_C645( C285 C645 ) C285_=_C658( C285 C658 ) C285_=_C678( C285 C678 ) \nC285_=_C679( C285 C679 ) C285_=_C682( C285 C682 ) C285_=_C709( C285 C709 ) C285_=_C710( C285 C710 ) C285_=_C711( C285 C711 ) C285_=_C712( C285 C712 ) \nC285_=_C719( C285 C719 ) C285_=_C720( C285 C720 ) C285_=_C725( C285 C725 ) C285_=_C745( C285 C745 ) C285_=_C746( C285 C746 ) C285_=_C749( C285 C749 ) \nC285_=_C753( C285 C753 ) C285_=_C767( C285 C767 ) C285_=_C778( C285 C778 ) C285_=_C787( C285 C787 ) C285_=_C816( C285 C816 ) C285_=_C825( C285 C825 ) \nC285_=_C826( C285 C826 ) C285_=_C839( C285 C839 ) C285_=_C842( C285 C842 ) C285_=_C843( C285 C843 ) C285_=_C852( C285 C852 ) C285_=_C869( C285 C869 ) \nC285_=_C874( C285 C874 ) C285_=_C881( C285 C881 ) C285_=_C888( C285 C888 ) C285_=_C889( C285 C889 ) C285_=_C896( C285 C896 ) C285_=_C897( C285 C897 ) \nC285_=_C898( C285 C898 ) C285_=_C903( C285 C903 ) C285_=_C911( C285 C911 ) C285_=_C936( C285 C936 ) C285_=_C943( C285 C943 ) C285_=_C944( C285 C944 ) \nC285_=_C947( C285 C947 ) C286_=_C289( C286 C289 ) C286_=_C342( C286 C342 ) C286_=_C376( C286 C376 ) C286_=_C385( C286 C385 ) C286_=_C387( C286 C387 ) \nC286_=_C389( C286 C389 ) C286_=_C423( C286 C423 ) C286_=_C426( C286 C426 ) C286_=_C439( C286 C439 ) C286_=_C440( C286 C440 ) C286_=_C441( C286 C441 ) \nC286_=_C445( C286 C445 ) C286_=_C446( C286 C446 ) C286_=_C450( C286 C450 ) C286_=_C505( C286 C505 ) C286_=_C532( C286 C532 ) C286_=_C617( C286 C617 ) \nC286_=_C618( C286 C618 ) C286_=_C619( C286 C619 ) C286_=_C620( C286 C620 ) C286_=_C621( C286 C621 ) C286_=_C622( C286 C622 ) C286_=_C625( C286 C625 ) \nC286_=_C638( C286 C638 ) C286_=_C640( C286 C640 ) C286_=_C642( C286 C642 ) C286_=_C656( C286 C656 ) C286_=_C657( C286 C657 ) C286_=_C671( C286 C671 ) \nC286_=_C685( C286 C685 ) C286_=_C686( C286 C686 ) C286_=_C688( C286 C688 ) C286_=_C689( C286 C689 ) C286_=_C706( C286 C706 ) C286_=_C714( C286 C714 ) \nC286_=_C723( C286 C723 ) C286_=_C727( C286 C727 ) C286_=_C733( C286 C733 ) C286_=_C744( C286 C744 ) C286_=_C745( C286 C745 ) C286_=_C746( C286 C746 ) \nC286_=_C752( C286 C752 ) C286_=_C763( C286 C763 ) C286_=_C776( C286 C776 ) C286_=_C778( C286 C778 ) C286_=_C786( C286 C786 ) C286_=_C790( C286 C790 ) \nC286_=_C791( C286 C791 ) C286_=_C795( C286 C795 ) C286_=_C798( C286 C798 ) C286_=_C806( C286 C806 ) C286_=_C810( C286 C810 ) C286_=_C827( C286 C827 ) \nC286_=_C830( C286 C830 ) C286_=_C842( C286 C842 ) C286_=_C843( C286 C843 ) C286_=_C846( C286 C846 ) C286_=_C853( C286 C853 ) C286_=_C874( C286 C874 ) \nC286_=_C887( C286 C887 ) C286_=_C896( C286 C896 ) C286_=_C897( C286 C897 ) C286_=_C898( C286 C898 ) C286_=_C901( C286 C901 ) C286_=_C906( C286 C906 ) \nC286_=_C915( C286 C915 ) C286_=_C928( C286 C928 ) C286_=_C938( C286 C938 ) C286_=_C943( C286 C943 ) C287_=_C288( C287 C288 ) C287_=_C312( C287 C312 ) \nC287_=_C315( C287 C315 ) C287_=_C318( C287 C318 ) C287_=_C328( C287 C328 ) C287_=_C340( C287 C340 ) C287_=_C343( C287 C343 ) C287_=_C369( C287 C369 ) \nC287_=_C370( C287 C370 ) C287_=_C371( C287 C371 ) C287_=_C372( C287 C372 ) C287_=_C402( C287 C402 ) C287_=_C408( C287 C408 ) C287_=_C420( C287 C420 ) \nC287_=_C442( C287 C442 ) C287_=_C451( C287 C451 ) C287_=_C452( C287 C452 ) C287_=_C454( C287 C454 ) C287_=_C455( C287 C455 ) C287_=_C465( C287 C465 ) \nC287_=_C520( C287 C520 ) C287_=_C544( C287 C544 ) C287_=_C552( C287 C552 ) C287_=_C555( C287 C555 ) C287_=_C557( C287 C557 ) C287_=_C563( C287 C563 ) \nC287_=_C565( C287 C565 ) C287_=_C580( C287 C580 ) C287_=_C597( C287 C597 ) C287_=_C623( C287 C623 ) C287_=_C624( C287 C624 ) C287_=_C625( C287 C625 ) \nC287_=_C626( C287 C626 ) C287_=_C629( C287 C629 ) C287_=_C640( C287 C640 ) C287_=_C641( C287 C641 ) C287_=_C664( C287 C664 ) C287_=_C676( C287 C676 ) \nC287_=_C679( C287 C679 ) C287_=_C688( C287 C688 ) C287_=_C705( C287 C705 ) C287_=_C711( C287 C711 ) C287_=_C720( C287 C720 ) C287_=_C731( C287 C731 ) \nC287_=_C734( C287 C734 ) C287_=_C747( C287 C747 ) C287_=_C748( C287 C748 ) C287_=_C749( C287 C749 ) C287_=_C767( C287 C767 ) C287_=_C780( C287 C780 ) \nC287_=_C825( C287 C825 ) C287_=_C827( C287 C827 ) C287_=_C844( C287 C844 ) C287_=_C874( C287 C874 ) C287_=_C888( C287 C888 ) C287_=_C889( C287 C889 ) \nC287_=_C897( C287 C897 ) C287_=_C927( C287 C927 ) C287_=_C932( C287 C932 ) C287_=_C943( C287 C943 ) C288_=_C377( C288 C377 ) C288_=_C382( C288 C382 ) \nC288_=_C403( C288 C403 ) C288_=_C404( C288 C404 ) C288_=_C405( C288 C405 ) C288_=_C451( C288 C451 ) C288_=_C452( C288 C452 ) C288_=_C454( C288 C454 ) \nC288_=_C481( C288 C481 ) C288_=_C565( C288 C565 ) C288_=_C569( C288 C569 ) C288_=_C570( C288 C570 ) C288_=_C595( C288 C595 ) C288_=_C596( C288 C596 ) \nC288_=_C597( C288 C597 ) C288_=_C598( C288 C598 ) C288_=_C616( C288 C616 ) C288_=_C623( C288 C623 ) C288_=_C624( C288 C624 ) C288_=_C625( C288 C625 ) \nC288_=_C626( C288 C626 ) C288_=_C652( C288 C652 ) C288_=_C661( C288 C661 ) C288_=_C678( C288 C678 ) C288_=_C683( C288 C683 ) C288_=_C688( C288 C688 ) \nC288_=_C713( C288 C713 ) C288_=_C715( C288 C715 ) C288_=_C718( C288 C718 ) C288_=_C722( C288 C722 ) C288_=_C723( C288 C723 ) C288_=_C726( C288 C726 ) \nC288_=_C745( C288 C745 ) C288_=_C747( C288 C747 ) C288_=_C748( C288 C748 ) C288_=_C749( C288 C749 ) C288_=_C753( C288 C753 ) C288_=_C763( C288 C763 ) \nC288_=_C795( C288 C795 ) C288_=_C805( C288 C805 ) C288_=_C809( C288 C809 ) C288_=_C816( C288 C816 ) C288_=_C819( C288 C819 ) C288_=_C827( C288 C827 ) \nC288_=_C837( C288 C837 ) C288_=_C838( C288 C838 ) C288_=_C844( C288 C844 ) C288_=_C847( C288 C847 ) C288_=_C861( C288 C861 ) C288_=_C875( C288 C875 ) \nC288_=_C877( C288 C877 ) C288_=_C882( C288 C882 ) C288_=_C888( C288 C888 ) C288_=_C890( C288 C890 ) C288_=_C894( C288 C894 ) C288_=_C895( C288 C895 ) \nC288_=_C902( C288 C902 ) C288_=_C903( C288 C903 ) C288_=_C913( C288 C913 ) C288_=_C924( C288 C924 ) C288_=_C925( C288 C925 ) C288_=_C941( C288 C941 ) \nC288_=_C945( C288 C945 ) C288_=_C948( C288 C948 ) C289_=_C290( C289 C290 ) C289_=_C291( C289 C291 ) C289_=_C292(</w:t>
      </w:r>
    </w:p>
    <w:p>
      <w:pPr>
        <w:pStyle w:val="PreformattedText"/>
        <w:bidi w:val="0"/>
        <w:spacing w:before="0" w:after="0"/>
        <w:jc w:val="left"/>
        <w:rPr/>
      </w:pPr>
      <w:r>
        <w:rPr/>
        <w:t xml:space="preserve"> </w:t>
      </w:r>
      <w:r>
        <w:rPr/>
        <w:t>C289 C292 ) C289_=_C298( C289 C298 ) \nC289_=_C299( C289 C299 ) C289_=_C328( C289 C328 ) C289_=_C332( C289 C332 ) C289_=_C385( C289 C385 ) C289_=_C387( C289 C387 ) C289_=_C419( C289 C419 ) \nC289_=_C423( C289 C423 ) C289_=_C426( C289 C426 ) C289_=_C441( C289 C441 ) C289_=_C445( C289 C445 ) C289_=_C454( C289 C454 ) C289_=_C455( C289 C455 ) \nC289_=_C456( C289 C456 ) C289_=_C457( C289 C457 ) C289_=_C458( C289 C458 ) C289_=_C459( C289 C459 ) C289_=_C460( C289 C460 ) C289_=_C470( C289 C470 ) \nC289_=_C471( C289 C471 ) C289_=_C472( C289 C472 ) C289_=_C473( C289 C473 ) C289_=_C474( C289 C474 ) C289_=_C485( C289 C485 ) C289_=_C509( C289 C509 ) \nC289_=_C582( C289 C582 ) C289_=_C589( C289 C589 ) C289_=_C600( C289 C600 ) C289_=_C623( C289 C623 ) C289_=_C624( C289 C624 ) C289_=_C627( C289 C627 ) \nC289_=_C628( C289 C628 ) C289_=_C629( C289 C629 ) C289_=_C630( C289 C630 ) C289_=_C634( C289 C634 ) C289_=_C635( C289 C635 ) C289_=_C636( C289 C636 ) \nC289_=_C638( C289 C638 ) C289_=_C649( C289 C649 ) C289_=_C674( C289 C674 ) C289_=_C701( C289 C701 ) C289_=_C704( C289 C704 ) C289_=_C706( C289 C706 ) \nC289_=_C723( C289 C723 ) C289_=_C733( C289 C733 ) C289_=_C744( C289 C744 ) C289_=_C750( C289 C750 ) C289_=_C751( C289 C751 ) C289_=_C763( C289 C763 ) \nC289_=_C764( C289 C764 ) C289_=_C765( C289 C765 ) C289_=_C766( C289 C766 ) C289_=_C768( C289 C768 ) C289_=_C798( C289 C798 ) C289_=_C818( C289 C818 ) \nC289_=_C829( C289 C829 ) C289_=_C830( C289 C830 ) C289_=_C841( C289 C841 ) C289_=_C845( C289 C845 ) C289_=_C846( C289 C846 ) C289_=_C847( C289 C847 ) \nC289_=_C850( C289 C850 ) C289_=_C896( C289 C896 ) C289_=_C900( C289 C900 ) C289_=_C901( C289 C901 ) C289_=_C902( C289 C902 ) C289_=_C903( C289 C903 ) \nC289_=_C906( C289 C906 ) C289_=_C915( C289 C915 ) C289_=_C928( C289 C928 ) C289_=_C929( C289 C929 ) C289_=_C930( C289 C930 ) C289_=_C933( C289 C933 ) \nC289_=_C938( C289 C938 ) C289_=_C942( C289 C942 ) C290_=_C291( C290 C291 ) C290_=_C292( C290 C292 ) C290_=_C304( C290 C304 ) C290_=_C330( C290 C330 ) \nC290_=_C341( C290 C341 ) C290_=_C347( C290 C347 ) C290_=_C368( C290 C368 ) C290_=_C421( C290 C421 ) C290_=_C424( C290 C424 ) C290_=_C427( C290 C427 ) \nC290_=_C455( C290 C455 ) C290_=_C456( C290 C456 ) C290_=_C457( C290 C457 ) C290_=_C458( C290 C458 ) C290_=_C459( C290 C459 ) C290_=_C460( C290 C460 ) \nC290_=_C478( C290 C478 ) C290_=_C533( C290 C533 ) C290_=_C537( C290 C537 ) C290_=_C538( C290 C538 ) C290_=_C554( C290 C554 ) C290_=_C555( C290 C555 ) \nC290_=_C556( C290 C556 ) C290_=_C610( C290 C610 ) C290_=_C627( C290 C627 ) C290_=_C628( C290 C628 ) C290_=_C629( C290 C629 ) C290_=_C630( C290 C630 ) \nC290_=_C659( C290 C659 ) C290_=_C667( C290 C667 ) C290_=_C679( C290 C679 ) C290_=_C701( C290 C701 ) C290_=_C714( C290 C714 ) C290_=_C717( C290 C717 ) \nC290_=_C720( C290 C720 ) C290_=_C726( C290 C726 ) C290_=_C746( C290 C746 ) C290_=_C750( C290 C750 ) C290_=_C751( C290 C751 ) C290_=_C757( C290 C757 ) \nC290_=_C762( C290 C762 ) C290_=_C766( C290 C766 ) C290_=_C772( C290 C772 ) C290_=_C773( C290 C773 ) C290_=_C793( C290 C793 ) C290_=_C805( C290 C805 ) \nC290_=_C820( C290 C820 ) C290_=_C837( C290 C837 ) C290_=_C842( C290 C842 ) C290_=_C845( C290 C845 ) C290_=_C846( C290 C846 ) C290_=_C850( C290 C850 ) \nC290_=_C855( C290 C855 ) C290_=_C869( C290 C869 ) C290_=_C880( C290 C880 ) C290_=_C891( C290 C891 ) C290_=_C900( C290 C900 ) C290_=_C901( C290 C901 ) \nC290_=_C902( C290 C902 ) C290_=_C903( C290 C903 ) C290_=_C907( C290 C907 ) C290_=_C909( C290 C909 ) C290_=_C914( C290 C914 ) C290_=_C916( C290 C916 ) \nC290_=_C918( C290 C918 ) C290_=_C926( C290 C926 ) C290_=_C929( C290 C929 ) C290_=_C930( C290 C930 ) C290_=_C932( C290 C932 ) C290_=_C949( C290 C949 ) \nC291_=_C292( C291 C292 ) C291_=_C324( C291 C324 ) C291_=_C343( C291 C343 ) C291_=_C370( C291 C370 ) C291_=_C381( C291 C381 ) C291_=_C431( C291 C431 ) \nC291_=_C454( C291 C454 ) C291_=_C455( C291 C455 ) C291_=_C456( C291 C456 ) C291_=_C457( C291 C457 ) C291_=_C458( C291 C458 ) C291_=_C459( C291 C459 ) \nC291_=_C460( C291 C460 ) C291_=_C466( C291 C466 ) C291_=_C479( C291 C479 ) C291_=_C485( C291 C485 ) C291_=_C502( C291 C502 ) C291_=_C519( C291 C519 ) \nC291_=_C521( C291 C521 ) C291_=_C525( C291 C525 ) C291_=_C563( C291 C563 ) C291_=_C572( C291 C572 ) C291_=_C578( C291 C578 ) C291_=_C584( C291 C584 ) \nC291_=_C604( C291 C604 ) C291_=_C621( C291 C621 ) C291_=_C627( C291 C627 ) C291_=_C628( C291 C628 ) C291_=_C629( C291 C629 ) C291_=_C630( C291 C630 ) \nC291_=_C634( C291 C634 ) C291_=_C644( C291 C644 ) C291_=_C669( C291 C669 ) C291_=_C682( C291 C682 ) C291_=_C688( C291 C688 ) C291_=_C724( C291 C724 ) \nC291_=_C748( C291 C748 ) C291_=_C750( C291 C750 ) C291_=_C751( C291 C751 ) C291_=_C752( C291 C752 ) C291_=_C754( C291 C754 ) C291_=_C756( C291 C756 ) \nC291_=_C760( C291 C760 ) C291_=_C762( C291 C762 ) C291_=_C765( C291 C765 ) C291_=_C789( C291 C789 ) C291_=_C821( C291 C821 ) C291_=_C822( C291 C822 ) \nC291_=_C835( C291 C835 ) C291_=_C845( C291 C845 ) C291_=_C846( C291 C846 ) C291_=_C847( C291 C847 ) C291_=_C851( C291 C851 ) C291_=_C865( C291 C865 ) \nC291_=_C878( C291 C878 ) C291_=_C881( C291 C881 ) C291_=_C890( C291 C890 ) C291_=_C898( C291 C898 ) C291_=_C900( C291 C900 ) C291_=_C901( C291 C901 ) \nC291_=_C902( C291 C902 ) C291_=_C903( C291 C903 ) C291_=_C920( C291 C920 ) C291_=_C924( C291 C924 ) C291_=_C925( C291 C925 ) C291_=_C927( C291 C927 ) \nC291_=_C929( C291 C929 ) C291_=_C930( C291 C930 ) C291_=_C936( C291 C936 ) C291_=_C939( C291 C939 ) C291_=_C942( C291 C942 ) C291_=_C948( C291 C948 ) \nC291_=_C949( C291 C949 ) C292_=_C298( C292 C298 ) C292_=_C337( C292 C337 ) C292_=_C424( C292 C424 ) C292_=_C443( C292 C443 ) C292_=_C445( C292 C445 ) \nC292_=_C455( C292 C455 ) C292_=_C456( C292 C456 ) C292_=_C457( C292 C457 ) C292_=_C458( C292 C458 ) C292_=_C459( C292 C459 ) C292_=_C460( C292 C460 ) \nC292_=_C461( C292 C461 ) C292_=_C476( C292 C476 ) C292_=_C485( C292 C485 ) C292_=_C487( C292 C487 ) C292_=_C503( C292 C503 ) C292_=_C520( C292 C520 ) \nC292_=_C543( C292 C543 ) C292_=_C546( C292 C546 ) C292_=_C553( C292 C553 ) C292_=_C577( C292 C577 ) C292_=_C604( C292 C604 ) C292_=_C608( C292 C608 ) \nC292_=_C619( C292 C619 ) C292_=_C624( C292 C624 ) C292_=_C627( C292 C627 ) C292_=_C628( C292 C628 ) C292_=_C629( C292 C629 ) C292_=_C630( C292 C630 ) \nC292_=_C631( C292 C631 ) C292_=_C633( C292 C633 ) C292_=_C640( C292 C640 ) C292_=_C647( C292 C647 ) C292_=_C648( C292 C648 ) C292_=_C669( C292 C669 ) \nC292_=_C673( C292 C673 ) C292_=_C681( C292 C681 ) C292_=_C697( C292 C697 ) C292_=_C700( C292 C700 ) C292_=_C728( C292 C728 ) C292_=_C732( C292 C732 ) \nC292_=_C741( C292 C741 ) C292_=_C750( C292 C750 ) C292_=_C751( C292 C751 ) C292_=_C756( C292 C756 ) C292_=_C776( C292 C776 ) C292_=_C782( C292 C782 ) \nC292_=_C799( C292 C799 ) C292_=_C800( C292 C800 ) C292_=_C809( C292 C809 ) C292_=_C823( C292 C823 ) C292_=_C829( C292 C829 ) C292_=_C831( C292 C831 ) \nC292_=_C840( C292 C840 ) C292_=_C841( C292 C841 ) C292_=_C844( C292 C844 ) C292_=_C845( C292 C845 ) C292_=_C846( C292 C846 ) C292_=_C863( C292 C863 ) \nC292_=_C876( C292 C876 ) C292_=_C878( C292 C878 ) C292_=_C879( C292 C879 ) C292_=_C885( C292 C885 ) C292_=_C887( C292 C887 ) C292_=_C900( C292 C900 ) \nC292_=_C901( C292 C901 ) C292_=_C902( C292 C902 ) C292_=_C903( C292 C903 ) C292_=_C910( C292 C910 ) C292_=_C912( C292 C912 ) C292_=_C921( C292 C921 ) \nC292_=_C929( C292 C929 ) C292_=_C930( C292 C930 ) C292_=_C937( C292 C937 ) C292_=_C938( C292 C938 ) C292_=_C944( C292 C944 ) C293_=_C294( C293 C294 ) \nC293_=_C323( C293 C323 ) C293_=_C362( C293 C362 ) C293_=_C399( C293 C399 ) C293_=_C446( C293 C446 ) C293_=_C458( C293 C458 ) C293_=_C461( C293 C461 ) \nC293_=_C462( C293 C462 ) C293_=_C463( C293 C463 ) C293_=_C494( C293 C494 ) C293_=_C554( C293 C554 ) C293_=_C558( C293 C558 ) C293_=_C566( C293 C566 ) \nC293_=_C577( C293 C577 ) C293_=_C597( C293 C597 ) C293_=_C601( C293 C601 ) C293_=_C603( C293 C603 ) C293_=_C617( C293 C617 ) C293_=_C631( C293 C631 ) \nC293_=_C632( C293 C632 ) C293_=_C676( C293 C676 ) C293_=_C678( C293 C678 ) C293_=_C718( C293 C718 ) C293_=_C729( C293 C729 ) C293_=_C741( C293 C741 ) \nC293_=_C745( C293 C745 ) C293_=_C752( C293 C752 ) C293_=_C753( C293 C753 ) C293_=_C754( C293 C754 ) C293_=_C755( C293 C755 ) C293_=_C756( C293 C756 ) \nC293_=_C757( C293 C757 ) C293_=_C758( C293 C758 ) C293_=_C772( C293 C772 ) C293_=_C810( C293 C810 ) C293_=_C820( C293 C820 ) C293_=_C825( C293 C825 ) \nC293_=_C848( C293 C848 ) C293_=_C859( C293 C859 ) C293_=_C860( C293 C860 ) C293_=_C866( C293 C866 ) C293_=_C886( C293 C886 ) C293_=_C889( C293 C889 ) \nC293_=_C904( C293 C904 ) C293_=_C909( C293 C909 ) C293_=_C913( C293 C913 ) C293_=_C918( C293 C918 ) C293_=_C921( C293 C921 ) C293_=_C937( C293 C937 ) \nC293_=_C945( C293 C945 ) C294_=_C331( C294 C331 ) C294_=_C342( C294 C342 ) C294_=_C366( C294 C366 ) C294_=_C394( C294 C394 ) C294_=_C408( C294 C408 ) \nC294_=_C418( C294 C418 ) C294_=_C419( C294 C419 ) C294_=_C446( C294 C446 ) C294_=_C450( C294 C450 ) C294_=_C459( C294 C459 ) C294_=_C461( C294 C461 ) \nC294_=_C462( C294 C462 ) C294_=_C463( C294 C463 ) C294_=_C466( C294 C466 ) C294_=_C484( C294 C484 ) C294_=_C512( C294 C512 ) C294_=_C528( C294 C528 ) \nC294_=_C559( C294 C559 ) C294_=_C561( C294 C561 ) C294_=_C564( C294 C564 ) C294_=_C566( C294 C566 ) C294_=_C592( C294 C592 ) C294_=_C594( C294 C594 ) \nC294_=_C603( C294 C603 ) C294_=_C617( C294 C617 ) C294_=_C628( C294 C628 ) C294_=_C631( C294 C631 ) C294_=_C632( C294 C632 ) C294_=_C642( C294 C642 ) \nC294_=_C644( C294 C644 ) C294_=_C671( C294 C671 ) C294_=_C677( C294 C677 ) C294_=_C687( C294 C687 ) C294_=_C752( C294 C752 ) C294_=_C753( C294 C753 ) \nC294_=_C754( C294 C754 ) C294_=_C755( C294 C755 ) C294_=_C756( C294 C756 ) C294_=_C757( C294 C757 ) C294_=_C758( C294 C758 ) C294_=_C764( C294 C764 ) \nC294_=_C775( C294 C775 ) C294_=_C779( C294 C779 ) C294_=_C786( C294 C786 ) C294_=_C794( C294 C794 ) C294_=_C802( C294 C802 ) C294_=_C809(</w:t>
      </w:r>
    </w:p>
    <w:p>
      <w:pPr>
        <w:pStyle w:val="PreformattedText"/>
        <w:bidi w:val="0"/>
        <w:spacing w:before="0" w:after="0"/>
        <w:jc w:val="left"/>
        <w:rPr/>
      </w:pPr>
      <w:r>
        <w:rPr/>
        <w:t xml:space="preserve"> </w:t>
      </w:r>
      <w:r>
        <w:rPr/>
        <w:t>C294 C809 ) \nC294_=_C829( C294 C829 ) C294_=_C833( C294 C833 ) C294_=_C838( C294 C838 ) C294_=_C842( C294 C842 ) C294_=_C844( C294 C844 ) C294_=_C856( C294 C856 ) \nC294_=_C876( C294 C876 ) C294_=_C883( C294 C883 ) C294_=_C885( C294 C885 ) C294_=_C887( C294 C887 ) C294_=_C891( C294 C891 ) C294_=_C893( C294 C893 ) \nC294_=_C904( C294 C904 ) C294_=_C905( C294 C905 ) C294_=_C906( C294 C906 ) C294_=_C910( C294 C910 ) C294_=_C916( C294 C916 ) C294_=_C924( C294 C924 ) \nC294_=_C926( C294 C926 ) C294_=_C933( C294 C933 ) C295_=_C296( C295 C296 ) C295_=_C297( C295 C297 ) C295_=_C313( C295 C313 ) C295_=_C331( C295 C331 ) \nC295_=_C334( C295 C334 ) C295_=_C349( C295 C349 ) C295_=_C405( C295 C405 ) C295_=_C465( C295 C465 ) C295_=_C466( C295 C466 ) C295_=_C467( C295 C467 ) \nC295_=_C468( C295 C468 ) C295_=_C469( C295 C469 ) C295_=_C492( C295 C492 ) C295_=_C499( C295 C499 ) C295_=_C507( C295 C507 ) C295_=_C523( C295 C523 ) \nC295_=_C543( C295 C543 ) C295_=_C556( C295 C556 ) C295_=_C584( C295 C584 ) C295_=_C632( C295 C632 ) C295_=_C633( C295 C633 ) C295_=_C634( C295 C634 ) \nC295_=_C643( C295 C643 ) C295_=_C650( C295 C650 ) C295_=_C659( C295 C659 ) C295_=_C681( C295 C681 ) C295_=_C706( C295 C706 ) C295_=_C723( C295 C723 ) \nC295_=_C742( C295 C742 ) C295_=_C759( C295 C759 ) C295_=_C760( C295 C760 ) C295_=_C761( C295 C761 ) C295_=_C762( C295 C762 ) C295_=_C773( C295 C773 ) \nC295_=_C774( C295 C774 ) C295_=_C793( C295 C793 ) C295_=_C808( C295 C808 ) C295_=_C817( C295 C817 ) C295_=_C828( C295 C828 ) C295_=_C833( C295 C833 ) \nC295_=_C843( C295 C843 ) C295_=_C847( C295 C847 ) C295_=_C848( C295 C848 ) C295_=_C849( C295 C849 ) C295_=_C858( C295 C858 ) C295_=_C871( C295 C871 ) \nC295_=_C873( C295 C873 ) C295_=_C876( C295 C876 ) C295_=_C892( C295 C892 ) C295_=_C897( C295 C897 ) C295_=_C905( C295 C905 ) C295_=_C908( C295 C908 ) \nC295_=_C918( C295 C918 ) C295_=_C925( C295 C925 ) C295_=_C928( C295 C928 ) C295_=_C931( C295 C931 ) C295_=_C932( C295 C932 ) C295_=_C935( C295 C935 ) \nC296_=_C297( C296 C297 ) C296_=_C345( C296 C345 ) C296_=_C373( C296 C373 ) C296_=_C389( C296 C389 ) C296_=_C403( C296 C403 ) C296_=_C428( C296 C428 ) \nC296_=_C437( C296 C437 ) C296_=_C450( C296 C450 ) C296_=_C465( C296 C465 ) C296_=_C466( C296 C466 ) C296_=_C467( C296 C467 ) C296_=_C468( C296 C468 ) \nC296_=_C469( C296 C469 ) C296_=_C473( C296 C473 ) C296_=_C475( C296 C475 ) C296_=_C483( C296 C483 ) C296_=_C493( C296 C493 ) C296_=_C515( C296 C515 ) \nC296_=_C519( C296 C519 ) C296_=_C520( C296 C520 ) C296_=_C522( C296 C522 ) C296_=_C535( C296 C535 ) C296_=_C551( C296 C551 ) C296_=_C554( C296 C554 ) \nC296_=_C576( C296 C576 ) C296_=_C589( C296 C589 ) C296_=_C595( C296 C595 ) C296_=_C607( C296 C607 ) C296_=_C621( C296 C621 ) C296_=_C632( C296 C632 ) \nC296_=_C633( C296 C633 ) C296_=_C639( C296 C639 ) C296_=_C689( C296 C689 ) C296_=_C696( C296 C696 ) C296_=_C702( C296 C702 ) C296_=_C707( C296 C707 ) \nC296_=_C738( C296 C738 ) C296_=_C740( C296 C740 ) C296_=_C753( C296 C753 ) C296_=_C759( C296 C759 ) C296_=_C760( C296 C760 ) C296_=_C761( C296 C761 ) \nC296_=_C762( C296 C762 ) C296_=_C787( C296 C787 ) C296_=_C806( C296 C806 ) C296_=_C811( C296 C811 ) C296_=_C818( C296 C818 ) C296_=_C831( C296 C831 ) \nC296_=_C834( C296 C834 ) C296_=_C841( C296 C841 ) C296_=_C847( C296 C847 ) C296_=_C848( C296 C848 ) C296_=_C849( C296 C849 ) C296_=_C851( C296 C851 ) \nC296_=_C882( C296 C882 ) C296_=_C883( C296 C883 ) C296_=_C885( C296 C885 ) C296_=_C905( C296 C905 ) C296_=_C910( C296 C910 ) C296_=_C917( C296 C917 ) \nC296_=_C922( C296 C922 ) C296_=_C926( C296 C926 ) C296_=_C931( C296 C931 ) C296_=_C947( C296 C947 ) C297_=_C355( C297 C355 ) C297_=_C378( C297 C378 ) \nC297_=_C398( C297 C398 ) C297_=_C409( C297 C409 ) C297_=_C465( C297 C465 ) C297_=_C466( C297 C466 ) C297_=_C467( C297 C467 ) C297_=_C468( C297 C468 ) \nC297_=_C469( C297 C469 ) C297_=_C492( C297 C492 ) C297_=_C526( C297 C526 ) C297_=_C549( C297 C549 ) C297_=_C574( C297 C574 ) C297_=_C577( C297 C577 ) \nC297_=_C592( C297 C592 ) C297_=_C596( C297 C596 ) C297_=_C613( C297 C613 ) C297_=_C622( C297 C622 ) C297_=_C627( C297 C627 ) C297_=_C632( C297 C632 ) \nC297_=_C633( C297 C633 ) C297_=_C641( C297 C641 ) C297_=_C643( C297 C643 ) C297_=_C654( C297 C654 ) C297_=_C694( C297 C694 ) C297_=_C698( C297 C698 ) \nC297_=_C713( C297 C713 ) C297_=_C720( C297 C720 ) C297_=_C740( C297 C740 ) C297_=_C747( C297 C747 ) C297_=_C759( C297 C759 ) C297_=_C760( C297 C760 ) \nC297_=_C761( C297 C761 ) C297_=_C762( C297 C762 ) C297_=_C768( C297 C768 ) C297_=_C773( C297 C773 ) C297_=_C775( C297 C775 ) C297_=_C780( C297 C780 ) \nC297_=_C818( C297 C818 ) C297_=_C830( C297 C830 ) C297_=_C836( C297 C836 ) C297_=_C838( C297 C838 ) C297_=_C847( C297 C847 ) C297_=_C848( C297 C848 ) \nC297_=_C849( C297 C849 ) C297_=_C857( C297 C857 ) C297_=_C859( C297 C859 ) C297_=_C883( C297 C883 ) C297_=_C889( C297 C889 ) C297_=_C892( C297 C892 ) \nC297_=_C893( C297 C893 ) C297_=_C903( C297 C903 ) C297_=_C905( C297 C905 ) C297_=_C917( C297 C917 ) C297_=_C925( C297 C925 ) C297_=_C931( C297 C931 ) \nC297_=_C941( C297 C941 ) C297_=_C942( C297 C942 ) C297_=_C947( C297 C947 ) C298_=_C299( C298 C299 ) C298_=_C330( C298 C330 ) C298_=_C331( C298 C331 ) \nC298_=_C332( C298 C332 ) C298_=_C333( C298 C333 ) C298_=_C413( C298 C413 ) C298_=_C424( C298 C424 ) C298_=_C426( C298 C426 ) C298_=_C445( C298 C445 ) \nC298_=_C461( C298 C461 ) C298_=_C470( C298 C470 ) C298_=_C471( C298 C471 ) C298_=_C472( C298 C472 ) C298_=_C473( C298 C473 ) C298_=_C476( C298 C476 ) \nC298_=_C485( C298 C485 ) C298_=_C489( C298 C489 ) C298_=_C505( C298 C505 ) C298_=_C506( C298 C506 ) C298_=_C507( C298 C507 ) C298_=_C543( C298 C543 ) \nC298_=_C546( C298 C546 ) C298_=_C565( C298 C565 ) C298_=_C613( C298 C613 ) C298_=_C632( C298 C632 ) C298_=_C634( C298 C634 ) C298_=_C635( C298 C635 ) \nC298_=_C636( C298 C636 ) C298_=_C640( C298 C640 ) C298_=_C647( C298 C647 ) C298_=_C648( C298 C648 ) C298_=_C669( C298 C669 ) C298_=_C673( C298 C673 ) \nC298_=_C679( C298 C679 ) C298_=_C680( C298 C680 ) C298_=_C681( C298 C681 ) C298_=_C697( C298 C697 ) C298_=_C736( C298 C736 ) C298_=_C763( C298 C763 ) \nC298_=_C764( C298 C764 ) C298_=_C765( C298 C765 ) C298_=_C766( C298 C766 ) C298_=_C770( C298 C770 ) C298_=_C772( C298 C772 ) C298_=_C776( C298 C776 ) \nC298_=_C792( C298 C792 ) C298_=_C829( C298 C829 ) C298_=_C831( C298 C831 ) C298_=_C850( C298 C850 ) C298_=_C855( C298 C855 ) C298_=_C863( C298 C863 ) \nC298_=_C867( C298 C867 ) C298_=_C868( C298 C868 ) C298_=_C869( C298 C869 ) C298_=_C877( C298 C877 ) C298_=_C887( C298 C887 ) C298_=_C894( C298 C894 ) \nC298_=_C895( C298 C895 ) C298_=_C896( C298 C896 ) C298_=_C900( C298 C900 ) C298_=_C901( C298 C901 ) C298_=_C906( C298 C906 ) C298_=_C909( C298 C909 ) \nC298_=_C910( C298 C910 ) C298_=_C911( C298 C911 ) C298_=_C914( C298 C914 ) C298_=_C929( C298 C929 ) C298_=_C935( C298 C935 ) C298_=_C947( C298 C947 ) \nC299_=_C312( C299 C312 ) C299_=_C320( C299 C320 ) C299_=_C332( C299 C332 ) C299_=_C354( C299 C354 ) C299_=_C360( C299 C360 ) C299_=_C379( C299 C379 ) \nC299_=_C380( C299 C380 ) C299_=_C381( C299 C381 ) C299_=_C395( C299 C395 ) C299_=_C398( C299 C398 ) C299_=_C470( C299 C470 ) C299_=_C471( C299 C471 ) \nC299_=_C472( C299 C472 ) C299_=_C473( C299 C473 ) C299_=_C488( C299 C488 ) C299_=_C508( C299 C508 ) C299_=_C512( C299 C512 ) C299_=_C539( C299 C539 ) \nC299_=_C573( C299 C573 ) C299_=_C583( C299 C583 ) C299_=_C601( C299 C601 ) C299_=_C634( C299 C634 ) C299_=_C635( C299 C635 ) C299_=_C636( C299 C636 ) \nC299_=_C638( C299 C638 ) C299_=_C645( C299 C645 ) C299_=_C658( C299 C658 ) C299_=_C684( C299 C684 ) C299_=_C721( C299 C721 ) C299_=_C722( C299 C722 ) \nC299_=_C726( C299 C726 ) C299_=_C729( C299 C729 ) C299_=_C731( C299 C731 ) C299_=_C736( C299 C736 ) C299_=_C741( C299 C741 ) C299_=_C759( C299 C759 ) \nC299_=_C763( C299 C763 ) C299_=_C764( C299 C764 ) C299_=_C765( C299 C765 ) C299_=_C766( C299 C766 ) C299_=_C776( C299 C776 ) C299_=_C796( C299 C796 ) \nC299_=_C798( C299 C798 ) C299_=_C800( C299 C800 ) C299_=_C805( C299 C805 ) C299_=_C808( C299 C808 ) C299_=_C810( C299 C810 ) C299_=_C811( C299 C811 ) \nC299_=_C817( C299 C817 ) C299_=_C818( C299 C818 ) C299_=_C822( C299 C822 ) C299_=_C830( C299 C830 ) C299_=_C832( C299 C832 ) C299_=_C837( C299 C837 ) \nC299_=_C838( C299 C838 ) C299_=_C850( C299 C850 ) C299_=_C864( C299 C864 ) C299_=_C872( C299 C872 ) C299_=_C873( C299 C873 ) C299_=_C875( C299 C875 ) \nC299_=_C877( C299 C877 ) C299_=_C890( C299 C890 ) C299_=_C896( C299 C896 ) C299_=_C900( C299 C900 ) C299_=_C901( C299 C901 ) C299_=_C906( C299 C906 ) \nC299_=_C913( C299 C913 ) C299_=_C929( C299 C929 ) C299_=_C933( C299 C933 ) C299_=_C949( C299 C949 ) C300_=_C302( C300 C302 ) C300_=_C303( C300 C303 ) \nC300_=_C308( C300 C308 ) C300_=_C309( C300 C309 ) C300_=_C310( C300 C310 ) C300_=_C311( C300 C311 ) C300_=_C312( C300 C312 ) C300_=_C313( C300 C313 ) \nC300_=_C323( C300 C323 ) C300_=_C329( C300 C329 ) C300_=_C334( C300 C334 ) C300_=_C335( C300 C335 ) C300_=_C346( C300 C346 ) C300_=_C392( C300 C392 ) \nC300_=_C451( C300 C451 ) C300_=_C471( C300 C471 ) C300_=_C474( C300 C474 ) C300_=_C475( C300 C475 ) C300_=_C483( C300 C483 ) C300_=_C484( C300 C484 ) \nC300_=_C485( C300 C485 ) C300_=_C508( C300 C508 ) C300_=_C509( C300 C509 ) C300_=_C599( C300 C599 ) C300_=_C618( C300 C618 ) C300_=_C637( C300 C637 ) \nC300_=_C651( C300 C651 ) C300_=_C652( C300 C652 ) C300_=_C653( C300 C653 ) C300_=_C675( C300 C675 ) C300_=_C689( C300 C689 ) C300_=_C698( C300 C698 ) \nC300_=_C736( C300 C736 ) C300_=_C747( C300 C747 ) C300_=_C764( C300 C764 ) C300_=_C767( C300 C767 ) C300_=_C768( C300 C768 ) C300_=_C769( C300 C769 ) \nC300_=_C770( C300 C770 ) C300_=_C777( C300 C777 ) C300_=_C778( C300 C778 ) C300_=_C779( C300 C779 ) C300_=_C780( C300 C780 ) C300_=_C782( C300 C782 ) \nC300_=_C786( C300 C786 ) C300_=_C793( C300 C793 ) C300_=_C794( C300 C794 ) C300_=_C817( C300 C817 ) C300_=_C851( C300 C851 ) C300_=_C852( C300 C852 ) \nC300_=_C856(</w:t>
      </w:r>
    </w:p>
    <w:p>
      <w:pPr>
        <w:pStyle w:val="PreformattedText"/>
        <w:bidi w:val="0"/>
        <w:spacing w:before="0" w:after="0"/>
        <w:jc w:val="left"/>
        <w:rPr/>
      </w:pPr>
      <w:r>
        <w:rPr/>
        <w:t xml:space="preserve"> </w:t>
      </w:r>
      <w:r>
        <w:rPr/>
        <w:t>C300 C856 ) C300_=_C870( C300 C870 ) C300_=_C897( C300 C897 ) C300_=_C898( C300 C898 ) C300_=_C904( C300 C904 ) C300_=_C905( C300 C905 ) \nC300_=_C907( C300 C907 ) C300_=_C943( C300 C943 ) C300_=_C948( C300 C948 ) C300_=_C949( C300 C949 ) C302_=_C303( C302 C303 ) C302_=_C315( C302 C315 ) \nC302_=_C317( C302 C317 ) C302_=_C318( C302 C318 ) C302_=_C372( C302 C372 ) C302_=_C390( C302 C390 ) C302_=_C392( C302 C392 ) C302_=_C413( C302 C413 ) \nC302_=_C422( C302 C422 ) C302_=_C440( C302 C440 ) C302_=_C455( C302 C455 ) C302_=_C474( C302 C474 ) C302_=_C475( C302 C475 ) C302_=_C489( C302 C489 ) \nC302_=_C490( C302 C490 ) C302_=_C515( C302 C515 ) C302_=_C530( C302 C530 ) C302_=_C562( C302 C562 ) C302_=_C571( C302 C571 ) C302_=_C578( C302 C578 ) \nC302_=_C598( C302 C598 ) C302_=_C610( C302 C610 ) C302_=_C637( C302 C637 ) C302_=_C644( C302 C644 ) C302_=_C659( C302 C659 ) C302_=_C661( C302 C661 ) \nC302_=_C701( C302 C701 ) C302_=_C733( C302 C733 ) C302_=_C746( C302 C746 ) C302_=_C747( C302 C747 ) C302_=_C756( C302 C756 ) C302_=_C767( C302 C767 ) \nC302_=_C768( C302 C768 ) C302_=_C769( C302 C769 ) C302_=_C782( C302 C782 ) C302_=_C820( C302 C820 ) C302_=_C828( C302 C828 ) C302_=_C846( C302 C846 ) \nC302_=_C851( C302 C851 ) C302_=_C852( C302 C852 ) C302_=_C855( C302 C855 ) C302_=_C859( C302 C859 ) C302_=_C860( C302 C860 ) C302_=_C868( C302 C868 ) \nC302_=_C884( C302 C884 ) C302_=_C903( C302 C903 ) C302_=_C905( C302 C905 ) C302_=_C907( C302 C907 ) C302_=_C908( C302 C908 ) C302_=_C912( C302 C912 ) \nC302_=_C914( C302 C914 ) C302_=_C928( C302 C928 ) C302_=_C931( C302 C931 ) C303_=_C314( C303 C314 ) C303_=_C317( C303 C317 ) C303_=_C334( C303 C334 ) \nC303_=_C367( C303 C367 ) C303_=_C373( C303 C373 ) C303_=_C374( C303 C374 ) C303_=_C426( C303 C426 ) C303_=_C434( C303 C434 ) C303_=_C471( C303 C471 ) \nC303_=_C474( C303 C474 ) C303_=_C475( C303 C475 ) C303_=_C511( C303 C511 ) C303_=_C515( C303 C515 ) C303_=_C521( C303 C521 ) C303_=_C530( C303 C530 ) \nC303_=_C533( C303 C533 ) C303_=_C539( C303 C539 ) C303_=_C544( C303 C544 ) C303_=_C546( C303 C546 ) C303_=_C570( C303 C570 ) C303_=_C571( C303 C571 ) \nC303_=_C572( C303 C572 ) C303_=_C627( C303 C627 ) C303_=_C637( C303 C637 ) C303_=_C645( C303 C645 ) C303_=_C648( C303 C648 ) C303_=_C649( C303 C649 ) \nC303_=_C655( C303 C655 ) C303_=_C663( C303 C663 ) C303_=_C668( C303 C668 ) C303_=_C678( C303 C678 ) C303_=_C686( C303 C686 ) C303_=_C690( C303 C690 ) \nC303_=_C711( C303 C711 ) C303_=_C751( C303 C751 ) C303_=_C757( C303 C757 ) C303_=_C765( C303 C765 ) C303_=_C767( C303 C767 ) C303_=_C768( C303 C768 ) \nC303_=_C769( C303 C769 ) C303_=_C773( C303 C773 ) C303_=_C791( C303 C791 ) C303_=_C798( C303 C798 ) C303_=_C804( C303 C804 ) C303_=_C822( C303 C822 ) \nC303_=_C826( C303 C826 ) C303_=_C851( C303 C851 ) C303_=_C852( C303 C852 ) C303_=_C854( C303 C854 ) C303_=_C861( C303 C861 ) C303_=_C862( C303 C862 ) \nC303_=_C869( C303 C869 ) C303_=_C877( C303 C877 ) C303_=_C888( C303 C888 ) C303_=_C905( C303 C905 ) C303_=_C907( C303 C907 ) C303_=_C930( C303 C930 ) \nC303_=_C944( C303 C944 ) C303_=_C946( C303 C946 ) C304_=_C305( C304 C305 ) C304_=_C307( C304 C307 ) C304_=_C315( C304 C315 ) C304_=_C320( C304 C320 ) \nC304_=_C330( C304 C330 ) C304_=_C387( C304 C387 ) C304_=_C415( C304 C415 ) C304_=_C420( C304 C420 ) C304_=_C427( C304 C427 ) C304_=_C431( C304 C431 ) \nC304_=_C436( C304 C436 ) C304_=_C457( C304 C457 ) C304_=_C461( C304 C461 ) C304_=_C473( C304 C473 ) C304_=_C476( C304 C476 ) C304_=_C477( C304 C477 ) \nC304_=_C478( C304 C478 ) C304_=_C479( C304 C479 ) C304_=_C513( C304 C513 ) C304_=_C533( C304 C533 ) C304_=_C538( C304 C538 ) C304_=_C550( C304 C550 ) \nC304_=_C552( C304 C552 ) C304_=_C554( C304 C554 ) C304_=_C555( C304 C555 ) C304_=_C556( C304 C556 ) C304_=_C601( C304 C601 ) C304_=_C633( C304 C633 ) \nC304_=_C638( C304 C638 ) C304_=_C639( C304 C639 ) C304_=_C640( C304 C640 ) C304_=_C651( C304 C651 ) C304_=_C659( C304 C659 ) C304_=_C666( C304 C666 ) \nC304_=_C679( C304 C679 ) C304_=_C729( C304 C729 ) C304_=_C754( C304 C754 ) C304_=_C755( C304 C755 ) C304_=_C770( C304 C770 ) C304_=_C771( C304 C771 ) \nC304_=_C772( C304 C772 ) C304_=_C773( C304 C773 ) C304_=_C774( C304 C774 ) C304_=_C776( C304 C776 ) C304_=_C794( C304 C794 ) C304_=_C805( C304 C805 ) \nC304_=_C809( C304 C809 ) C304_=_C825( C304 C825 ) C304_=_C842( C304 C842 ) C304_=_C847( C304 C847 ) C304_=_C850( C304 C850 ) C304_=_C853( C304 C853 ) \nC304_=_C854( C304 C854 ) C304_=_C855( C304 C855 ) C304_=_C865( C304 C865 ) C304_=_C871( C304 C871 ) C304_=_C876( C304 C876 ) C304_=_C881( C304 C881 ) \nC304_=_C905( C304 C905 ) C304_=_C907( C304 C907 ) C304_=_C908( C304 C908 ) C304_=_C912( C304 C912 ) C304_=_C913( C304 C913 ) C304_=_C915( C304 C915 ) \nC304_=_C918( C304 C918 ) C304_=_C920( C304 C920 ) C304_=_C922( C304 C922 ) C304_=_C929( C304 C929 ) C304_=_C938( C304 C938 ) C304_=_C946( C304 C946 ) \nC304_=_C949( C304 C949 ) C305_=_C307( C305 C307 ) C305_=_C314( C305 C314 ) C305_=_C333( C305 C333 ) C305_=_C362( C305 C362 ) C305_=_C369( C305 C369 ) \nC305_=_C397( C305 C397 ) C305_=_C412( C305 C412 ) C305_=_C416( C305 C416 ) C305_=_C427( C305 C427 ) C305_=_C461( C305 C461 ) C305_=_C467( C305 C467 ) \nC305_=_C476( C305 C476 ) C305_=_C477( C305 C477 ) C305_=_C500( C305 C500 ) C305_=_C518( C305 C518 ) C305_=_C573( C305 C573 ) C305_=_C578( C305 C578 ) \nC305_=_C638( C305 C638 ) C305_=_C639( C305 C639 ) C305_=_C640( C305 C640 ) C305_=_C668( C305 C668 ) C305_=_C674( C305 C674 ) C305_=_C727( C305 C727 ) \nC305_=_C732( C305 C732 ) C305_=_C738( C305 C738 ) C305_=_C746( C305 C746 ) C305_=_C750( C305 C750 ) C305_=_C760( C305 C760 ) C305_=_C764( C305 C764 ) \nC305_=_C770( C305 C770 ) C305_=_C771( C305 C771 ) C305_=_C772( C305 C772 ) C305_=_C773( C305 C773 ) C305_=_C774( C305 C774 ) C305_=_C792( C305 C792 ) \nC305_=_C797( C305 C797 ) C305_=_C801( C305 C801 ) C305_=_C806( C305 C806 ) C305_=_C819( C305 C819 ) C305_=_C823( C305 C823 ) C305_=_C831( C305 C831 ) \nC305_=_C834( C305 C834 ) C305_=_C847( C305 C847 ) C305_=_C853( C305 C853 ) C305_=_C854( C305 C854 ) C305_=_C858( C305 C858 ) C305_=_C864( C305 C864 ) \nC305_=_C868( C305 C868 ) C305_=_C890( C305 C890 ) C305_=_C891( C305 C891 ) C305_=_C893( C305 C893 ) C305_=_C901( C305 C901 ) C305_=_C908( C305 C908 ) \nC305_=_C912( C305 C912 ) C305_=_C915( C305 C915 ) C305_=_C920( C305 C920 ) C305_=_C924( C305 C924 ) C305_=_C929( C305 C929 ) C305_=_C930( C305 C930 ) \nC305_=_C939( C305 C939 ) C305_=_C945( C305 C945 ) C305_=_C946( C305 C946 ) C305_=_C947( C305 C947 ) C305_=_C948( C305 C948 ) C305_=_C949( C305 C949 ) \nC307_=_C347( C307 C347 ) C307_=_C391( C307 C391 ) C307_=_C403( C307 C403 ) C307_=_C421( C307 C421 ) C307_=_C432( C307 C432 ) C307_=_C441( C307 C441 ) \nC307_=_C454( C307 C454 ) C307_=_C461( C307 C461 ) C307_=_C467( C307 C467 ) C307_=_C476( C307 C476 ) C307_=_C477( C307 C477 ) C307_=_C511( C307 C511 ) \nC307_=_C517( C307 C517 ) C307_=_C544( C307 C544 ) C307_=_C553( C307 C553 ) C307_=_C576( C307 C576 ) C307_=_C589( C307 C589 ) C307_=_C599( C307 C599 ) \nC307_=_C638( C307 C638 ) C307_=_C639( C307 C639 ) C307_=_C640( C307 C640 ) C307_=_C652( C307 C652 ) C307_=_C653( C307 C653 ) C307_=_C661( C307 C661 ) \nC307_=_C693( C307 C693 ) C307_=_C699( C307 C699 ) C307_=_C730( C307 C730 ) C307_=_C736( C307 C736 ) C307_=_C741( C307 C741 ) C307_=_C744( C307 C744 ) \nC307_=_C770( C307 C770 ) C307_=_C771( C307 C771 ) C307_=_C772( C307 C772 ) C307_=_C773( C307 C773 ) C307_=_C774( C307 C774 ) C307_=_C780( C307 C780 ) \nC307_=_C787( C307 C787 ) C307_=_C797( C307 C797 ) C307_=_C807( C307 C807 ) C307_=_C819( C307 C819 ) C307_=_C831( C307 C831 ) C307_=_C839( C307 C839 ) \nC307_=_C847( C307 C847 ) C307_=_C853( C307 C853 ) C307_=_C854( C307 C854 ) C307_=_C855( C307 C855 ) C307_=_C861( C307 C861 ) C307_=_C869( C307 C869 ) \nC307_=_C873( C307 C873 ) C307_=_C881( C307 C881 ) C307_=_C884( C307 C884 ) C307_=_C892( C307 C892 ) C307_=_C905( C307 C905 ) C307_=_C908( C307 C908 ) \nC307_=_C911( C307 C911 ) C307_=_C916( C307 C916 ) C307_=_C925( C307 C925 ) C307_=_C935( C307 C935 ) C307_=_C936( C307 C936 ) C307_=_C940( C307 C940 ) \nC307_=_C942( C307 C942 ) C307_=_C946( C307 C946 ) C307_=_C947( C307 C947 ) C307_=_C949( C307 C949 ) C308_=_C309( C308 C309 ) C308_=_C310( C308 C310 ) \nC308_=_C311( C308 C311 ) C308_=_C312( C308 C312 ) C308_=_C313( C308 C313 ) C308_=_C329( C308 C329 ) C308_=_C332( C308 C332 ) C308_=_C334( C308 C334 ) \nC308_=_C335( C308 C335 ) C308_=_C402( C308 C402 ) C308_=_C412( C308 C412 ) C308_=_C439( C308 C439 ) C308_=_C451( C308 C451 ) C308_=_C471( C308 C471 ) \nC308_=_C483( C308 C483 ) C308_=_C484( C308 C484 ) C308_=_C485( C308 C485 ) C308_=_C508( C308 C508 ) C308_=_C509( C308 C509 ) C308_=_C522( C308 C522 ) \nC308_=_C561( C308 C561 ) C308_=_C615( C308 C615 ) C308_=_C618( C308 C618 ) C308_=_C627( C308 C627 ) C308_=_C652( C308 C652 ) C308_=_C653( C308 C653 ) \nC308_=_C665( C308 C665 ) C308_=_C675( C308 C675 ) C308_=_C709( C308 C709 ) C308_=_C737( C308 C737 ) C308_=_C738( C308 C738 ) C308_=_C747( C308 C747 ) \nC308_=_C749( C308 C749 ) C308_=_C758( C308 C758 ) C308_=_C771( C308 C771 ) C308_=_C776( C308 C776 ) C308_=_C777( C308 C777 ) C308_=_C778( C308 C778 ) \nC308_=_C779( C308 C779 ) C308_=_C780( C308 C780 ) C308_=_C782( C308 C782 ) C308_=_C793( C308 C793 ) C308_=_C794( C308 C794 ) C308_=_C811( C308 C811 ) \nC308_=_C832( C308 C832 ) C308_=_C836( C308 C836 ) C308_=_C856( C308 C856 ) C308_=_C870( C308 C870 ) C308_=_C876( C308 C876 ) C308_=_C884( C308 C884 ) \nC308_=_C886( C308 C886 ) C308_=_C892( C308 C892 ) C308_=_C897( C308 C897 ) C308_=_C898( C308 C898 ) C308_=_C900( C308 C900 ) C308_=_C904( C308 C904 ) \nC308_=_C910( C308 C910 ) C308_=_C922( C308 C922 ) C308_=_C923( C308 C923 ) C308_=_C929( C308 C929 ) C308_=_C930( C308 C930 ) C308_=_C943( C308 C943 ) \nC308_=_C947( C308 C947 ) C308_=_C948( C308 C948 ) C308_=_C949( C308 C949 ) C309_=_C310( C309 C310 ) C309_=_C311( C309 C311 ) C309_=_C312( C309 C312 ) \nC309_=_C313( C309 C313 ) C309_=_C328(</w:t>
      </w:r>
    </w:p>
    <w:p>
      <w:pPr>
        <w:pStyle w:val="PreformattedText"/>
        <w:bidi w:val="0"/>
        <w:spacing w:before="0" w:after="0"/>
        <w:jc w:val="left"/>
        <w:rPr/>
      </w:pPr>
      <w:r>
        <w:rPr/>
        <w:t xml:space="preserve"> </w:t>
      </w:r>
      <w:r>
        <w:rPr/>
        <w:t>C309 C328 ) C309_=_C351( C309 C351 ) C309_=_C416( C309 C416 ) C309_=_C451( C309 C451 ) C309_=_C483( C309 C483 ) \nC309_=_C484( C309 C484 ) C309_=_C485( C309 C485 ) C309_=_C512( C309 C512 ) C309_=_C514( C309 C514 ) C309_=_C517( C309 C517 ) C309_=_C532( C309 C532 ) \nC309_=_C542( C309 C542 ) C309_=_C553( C309 C553 ) C309_=_C595( C309 C595 ) C309_=_C596( C309 C596 ) C309_=_C608( C309 C608 ) C309_=_C621( C309 C621 ) \nC309_=_C622( C309 C622 ) C309_=_C624( C309 C624 ) C309_=_C652( C309 C652 ) C309_=_C653( C309 C653 ) C309_=_C655( C309 C655 ) C309_=_C664( C309 C664 ) \nC309_=_C675( C309 C675 ) C309_=_C709( C309 C709 ) C309_=_C712( C309 C712 ) C309_=_C713( C309 C713 ) C309_=_C721( C309 C721 ) C309_=_C724( C309 C724 ) \nC309_=_C741( C309 C741 ) C309_=_C747( C309 C747 ) C309_=_C757( C309 C757 ) C309_=_C758( C309 C758 ) C309_=_C766( C309 C766 ) C309_=_C774( C309 C774 ) \nC309_=_C777( C309 C777 ) C309_=_C778( C309 C778 ) C309_=_C779( C309 C779 ) C309_=_C780( C309 C780 ) C309_=_C795( C309 C795 ) C309_=_C796( C309 C796 ) \nC309_=_C812( C309 C812 ) C309_=_C817( C309 C817 ) C309_=_C821( C309 C821 ) C309_=_C841( C309 C841 ) C309_=_C843( C309 C843 ) C309_=_C846( C309 C846 ) \nC309_=_C856( C309 C856 ) C309_=_C859( C309 C859 ) C309_=_C861( C309 C861 ) C309_=_C862( C309 C862 ) C309_=_C863( C309 C863 ) C309_=_C882( C309 C882 ) \nC309_=_C883( C309 C883 ) C309_=_C889( C309 C889 ) C309_=_C897( C309 C897 ) C309_=_C898( C309 C898 ) C309_=_C906( C309 C906 ) C309_=_C914( C309 C914 ) \nC309_=_C923( C309 C923 ) C309_=_C931( C309 C931 ) C309_=_C937( C309 C937 ) C309_=_C940( C309 C940 ) C309_=_C941( C309 C941 ) C309_=_C948( C309 C948 ) \nC310_=_C311( C310 C311 ) C310_=_C312( C310 C312 ) C310_=_C313( C310 C313 ) C310_=_C329( C310 C329 ) C310_=_C338( C310 C338 ) C310_=_C367( C310 C367 ) \nC310_=_C368( C310 C368 ) C310_=_C385( C310 C385 ) C310_=_C387( C310 C387 ) C310_=_C393( C310 C393 ) C310_=_C451( C310 C451 ) C310_=_C459( C310 C459 ) \nC310_=_C471( C310 C471 ) C310_=_C483( C310 C483 ) C310_=_C484( C310 C484 ) C310_=_C485( C310 C485 ) C310_=_C511( C310 C511 ) C310_=_C526( C310 C526 ) \nC310_=_C535( C310 C535 ) C310_=_C540( C310 C540 ) C310_=_C580( C310 C580 ) C310_=_C581( C310 C581 ) C310_=_C617( C310 C617 ) C310_=_C618( C310 C618 ) \nC310_=_C626( C310 C626 ) C310_=_C629( C310 C629 ) C310_=_C652( C310 C652 ) C310_=_C653( C310 C653 ) C310_=_C655( C310 C655 ) C310_=_C657( C310 C657 ) \nC310_=_C659( C310 C659 ) C310_=_C668( C310 C668 ) C310_=_C671( C310 C671 ) C310_=_C673( C310 C673 ) C310_=_C697( C310 C697 ) C310_=_C699( C310 C699 ) \nC310_=_C709( C310 C709 ) C310_=_C719( C310 C719 ) C310_=_C722( C310 C722 ) C310_=_C732( C310 C732 ) C310_=_C733( C310 C733 ) C310_=_C737( C310 C737 ) \nC310_=_C747( C310 C747 ) C310_=_C754( C310 C754 ) C310_=_C770( C310 C770 ) C310_=_C777( C310 C777 ) C310_=_C778( C310 C778 ) C310_=_C779( C310 C779 ) \nC310_=_C780( C310 C780 ) C310_=_C794( C310 C794 ) C310_=_C797( C310 C797 ) C310_=_C830( C310 C830 ) C310_=_C831( C310 C831 ) C310_=_C832( C310 C832 ) \nC310_=_C842( C310 C842 ) C310_=_C851( C310 C851 ) C310_=_C853( C310 C853 ) C310_=_C856( C310 C856 ) C310_=_C857( C310 C857 ) C310_=_C860( C310 C860 ) \nC310_=_C863( C310 C863 ) C310_=_C864( C310 C864 ) C310_=_C890( C310 C890 ) C310_=_C896( C310 C896 ) C310_=_C897( C310 C897 ) C310_=_C898( C310 C898 ) \nC310_=_C913( C310 C913 ) C310_=_C916( C310 C916 ) C310_=_C921( C310 C921 ) C310_=_C930( C310 C930 ) C310_=_C936( C310 C936 ) C310_=_C939( C310 C939 ) \nC310_=_C948( C310 C948 ) C311_=_C312( C311 C312 ) C311_=_C313( C311 C313 ) C311_=_C329( C311 C329 ) C311_=_C345( C311 C345 ) C311_=_C356( C311 C356 ) \nC311_=_C388( C311 C388 ) C311_=_C389( C311 C389 ) C311_=_C390( C311 C390 ) C311_=_C393( C311 C393 ) C311_=_C409( C311 C409 ) C311_=_C410( C311 C410 ) \nC311_=_C446( C311 C446 ) C311_=_C451( C311 C451 ) C311_=_C465( C311 C465 ) C311_=_C470( C311 C470 ) C311_=_C483( C311 C483 ) C311_=_C484( C311 C484 ) \nC311_=_C485( C311 C485 ) C311_=_C487( C311 C487 ) C311_=_C506( C311 C506 ) C311_=_C528( C311 C528 ) C311_=_C531( C311 C531 ) C311_=_C538( C311 C538 ) \nC311_=_C549( C311 C549 ) C311_=_C557( C311 C557 ) C311_=_C564( C311 C564 ) C311_=_C574( C311 C574 ) C311_=_C594( C311 C594 ) C311_=_C606( C311 C606 ) \nC311_=_C626( C311 C626 ) C311_=_C652( C311 C652 ) C311_=_C653( C311 C653 ) C311_=_C699( C311 C699 ) C311_=_C709( C311 C709 ) C311_=_C717( C311 C717 ) \nC311_=_C718( C311 C718 ) C311_=_C747( C311 C747 ) C311_=_C759( C311 C759 ) C311_=_C766( C311 C766 ) C311_=_C777( C311 C777 ) C311_=_C778( C311 C778 ) \nC311_=_C779( C311 C779 ) C311_=_C780( C311 C780 ) C311_=_C782( C311 C782 ) C311_=_C800( C311 C800 ) C311_=_C812( C311 C812 ) C311_=_C822( C311 C822 ) \nC311_=_C829( C311 C829 ) C311_=_C836( C311 C836 ) C311_=_C837( C311 C837 ) C311_=_C848( C311 C848 ) C311_=_C856( C311 C856 ) C311_=_C871( C311 C871 ) \nC311_=_C877( C311 C877 ) C311_=_C884( C311 C884 ) C311_=_C889( C311 C889 ) C311_=_C897( C311 C897 ) C311_=_C898( C311 C898 ) C311_=_C911( C311 C911 ) \nC311_=_C938( C311 C938 ) C311_=_C941( C311 C941 ) C311_=_C943( C311 C943 ) C311_=_C946( C311 C946 ) C311_=_C948( C311 C948 ) C312_=_C313( C312 C313 ) \nC312_=_C332( C312 C332 ) C312_=_C343( C312 C343 ) C312_=_C354( C312 C354 ) C312_=_C360( C312 C360 ) C312_=_C366( C312 C366 ) C312_=_C380( C312 C380 ) \nC312_=_C381( C312 C381 ) C312_=_C442( C312 C442 ) C312_=_C451( C312 C451 ) C312_=_C483( C312 C483 ) C312_=_C484( C312 C484 ) C312_=_C485( C312 C485 ) \nC312_=_C508( C312 C508 ) C312_=_C552( C312 C552 ) C312_=_C557( C312 C557 ) C312_=_C573( C312 C573 ) C312_=_C580( C312 C580 ) C312_=_C583( C312 C583 ) \nC312_=_C597( C312 C597 ) C312_=_C601( C312 C601 ) C312_=_C606( C312 C606 ) C312_=_C629( C312 C629 ) C312_=_C634( C312 C634 ) C312_=_C652( C312 C652 ) \nC312_=_C653( C312 C653 ) C312_=_C657( C312 C657 ) C312_=_C676( C312 C676 ) C312_=_C684( C312 C684 ) C312_=_C692( C312 C692 ) C312_=_C703( C312 C703 ) \nC312_=_C704( C312 C704 ) C312_=_C705( C312 C705 ) C312_=_C711( C312 C711 ) C312_=_C722( C312 C722 ) C312_=_C731( C312 C731 ) C312_=_C741( C312 C741 ) \nC312_=_C747( C312 C747 ) C312_=_C764( C312 C764 ) C312_=_C771( C312 C771 ) C312_=_C777( C312 C777 ) C312_=_C778( C312 C778 ) C312_=_C779( C312 C779 ) \nC312_=_C780( C312 C780 ) C312_=_C796( C312 C796 ) C312_=_C798( C312 C798 ) C312_=_C800( C312 C800 ) C312_=_C805( C312 C805 ) C312_=_C827( C312 C827 ) \nC312_=_C856( C312 C856 ) C312_=_C877( C312 C877 ) C312_=_C883( C312 C883 ) C312_=_C897( C312 C897 ) C312_=_C898( C312 C898 ) C312_=_C903( C312 C903 ) \nC312_=_C913( C312 C913 ) C312_=_C917( C312 C917 ) C312_=_C942( C312 C942 ) C312_=_C943( C312 C943 ) C312_=_C945( C312 C945 ) C312_=_C948( C312 C948 ) \nC313_=_C334( C313 C334 ) C313_=_C348( C313 C348 ) C313_=_C402( C313 C402 ) C313_=_C451( C313 C451 ) C313_=_C483( C313 C483 ) C313_=_C484( C313 C484 ) \nC313_=_C485( C313 C485 ) C313_=_C492( C313 C492 ) C313_=_C507( C313 C507 ) C313_=_C510( C313 C510 ) C313_=_C518( C313 C518 ) C313_=_C523( C313 C523 ) \nC313_=_C555( C313 C555 ) C313_=_C568( C313 C568 ) C313_=_C575( C313 C575 ) C313_=_C623( C313 C623 ) C313_=_C650( C313 C650 ) C313_=_C652( C313 C652 ) \nC313_=_C653( C313 C653 ) C313_=_C658( C313 C658 ) C313_=_C681( C313 C681 ) C313_=_C693( C313 C693 ) C313_=_C705( C313 C705 ) C313_=_C708( C313 C708 ) \nC313_=_C714( C313 C714 ) C313_=_C727( C313 C727 ) C313_=_C734( C313 C734 ) C313_=_C742( C313 C742 ) C313_=_C747( C313 C747 ) C313_=_C758( C313 C758 ) \nC313_=_C769( C313 C769 ) C313_=_C772( C313 C772 ) C313_=_C773( C313 C773 ) C313_=_C777( C313 C777 ) C313_=_C778( C313 C778 ) C313_=_C779( C313 C779 ) \nC313_=_C780( C313 C780 ) C313_=_C790( C313 C790 ) C313_=_C793( C313 C793 ) C313_=_C802( C313 C802 ) C313_=_C818( C313 C818 ) C313_=_C840( C313 C840 ) \nC313_=_C856( C313 C856 ) C313_=_C858( C313 C858 ) C313_=_C871( C313 C871 ) C313_=_C886( C313 C886 ) C313_=_C896( C313 C896 ) C313_=_C897( C313 C897 ) \nC313_=_C898( C313 C898 ) C313_=_C918( C313 C918 ) C313_=_C925( C313 C925 ) C313_=_C927( C313 C927 ) C313_=_C928( C313 C928 ) C313_=_C931( C313 C931 ) \nC313_=_C933( C313 C933 ) C313_=_C935( C313 C935 ) C313_=_C948( C313 C948 ) C314_=_C338( C314 C338 ) C314_=_C373( C314 C373 ) C314_=_C374( C314 C374 ) \nC314_=_C412( C314 C412 ) C314_=_C416( C314 C416 ) C314_=_C427( C314 C427 ) C314_=_C471( C314 C471 ) C314_=_C483( C314 C483 ) C314_=_C487( C314 C487 ) \nC314_=_C488( C314 C488 ) C314_=_C500( C314 C500 ) C314_=_C513( C314 C513 ) C314_=_C514( C314 C514 ) C314_=_C515( C314 C515 ) C314_=_C518( C314 C518 ) \nC314_=_C533( C314 C533 ) C314_=_C544( C314 C544 ) C314_=_C571( C314 C571 ) C314_=_C572( C314 C572 ) C314_=_C627( C314 C627 ) C314_=_C631( C314 C631 ) \nC314_=_C634( C314 C634 ) C314_=_C635( C314 C635 ) C314_=_C638( C314 C638 ) C314_=_C641( C314 C641 ) C314_=_C645( C314 C645 ) C314_=_C648( C314 C648 ) \nC314_=_C654( C314 C654 ) C314_=_C655( C314 C655 ) C314_=_C656( C314 C656 ) C314_=_C657( C314 C657 ) C314_=_C658( C314 C658 ) C314_=_C663( C314 C663 ) \nC314_=_C684( C314 C684 ) C314_=_C732( C314 C732 ) C314_=_C746( C314 C746 ) C314_=_C748( C314 C748 ) C314_=_C760( C314 C760 ) C314_=_C787( C314 C787 ) \nC314_=_C789( C314 C789 ) C314_=_C791( C314 C791 ) C314_=_C798( C314 C798 ) C314_=_C799( C314 C799 ) C314_=_C801( C314 C801 ) C314_=_C822( C314 C822 ) \nC314_=_C826( C314 C826 ) C314_=_C834( C314 C834 ) C314_=_C850( C314 C850 ) C314_=_C856( C314 C856 ) C314_=_C857( C314 C857 ) C314_=_C858( C314 C858 ) \nC314_=_C864( C314 C864 ) C314_=_C871( C314 C871 ) C314_=_C893( C314 C893 ) C314_=_C906( C314 C906 ) C314_=_C910( C314 C910 ) C314_=_C911( C314 C911 ) \nC314_=_C915( C314 C915 ) C314_=_C929( C314 C929 ) C314_=_C946( C314 C946 ) C314_=_C948( C314 C948 ) C315_=_C317( C315 C317 ) C315_=_C318( C315 C318 ) \nC315_=_C320( C315 C320 ) C315_=_C340( C315 C340 ) C315_=_C368( C315 C368 ) C315_=_C369( C315 C369 ) C315_=_C370( C315 C370 ) C315_=_C371( C315 C371 ) \nC315_=_C372( C315 C372 ) C315_=_C374( C315 C374 ) C315_=_C407(</w:t>
      </w:r>
    </w:p>
    <w:p>
      <w:pPr>
        <w:pStyle w:val="PreformattedText"/>
        <w:bidi w:val="0"/>
        <w:spacing w:before="0" w:after="0"/>
        <w:jc w:val="left"/>
        <w:rPr/>
      </w:pPr>
      <w:r>
        <w:rPr/>
        <w:t xml:space="preserve"> </w:t>
      </w:r>
      <w:r>
        <w:rPr/>
        <w:t>C315 C407 ) C315_=_C415( C315 C415 ) C315_=_C419( C315 C419 ) C315_=_C455( C315 C455 ) \nC315_=_C473( C315 C473 ) C315_=_C479( C315 C479 ) C315_=_C489( C315 C489 ) C315_=_C490( C315 C490 ) C315_=_C513( C315 C513 ) C315_=_C519( C315 C519 ) \nC315_=_C525( C315 C525 ) C315_=_C550( C315 C550 ) C315_=_C554( C315 C554 ) C315_=_C563( C315 C563 ) C315_=_C565( C315 C565 ) C315_=_C572( C315 C572 ) \nC315_=_C640( C315 C640 ) C315_=_C651( C315 C651 ) C315_=_C659( C315 C659 ) C315_=_C661( C315 C661 ) C315_=_C666( C315 C666 ) C315_=_C679( C315 C679 ) \nC315_=_C682( C315 C682 ) C315_=_C686( C315 C686 ) C315_=_C720( C315 C720 ) C315_=_C755( C315 C755 ) C315_=_C762( C315 C762 ) C315_=_C767( C315 C767 ) \nC315_=_C776( C315 C776 ) C315_=_C782( C315 C782 ) C315_=_C794( C315 C794 ) C315_=_C809( C315 C809 ) C315_=_C812( C315 C812 ) C315_=_C825( C315 C825 ) \nC315_=_C853( C315 C853 ) C315_=_C855( C315 C855 ) C315_=_C858( C315 C858 ) C315_=_C859( C315 C859 ) C315_=_C860( C315 C860 ) C315_=_C863( C315 C863 ) \nC315_=_C865( C315 C865 ) C315_=_C870( C315 C870 ) C315_=_C874( C315 C874 ) C315_=_C886( C315 C886 ) C315_=_C888( C315 C888 ) C315_=_C889( C315 C889 ) \nC315_=_C903( C315 C903 ) C315_=_C908( C315 C908 ) C315_=_C912( C315 C912 ) C315_=_C920( C315 C920 ) C315_=_C922( C315 C922 ) C315_=_C931( C315 C931 ) \nC315_=_C938( C315 C938 ) C315_=_C943( C315 C943 ) C317_=_C318( C317 C318 ) C317_=_C324( C317 C324 ) C317_=_C334( C317 C334 ) C317_=_C354( C317 C354 ) \nC317_=_C367( C317 C367 ) C317_=_C379( C317 C379 ) C317_=_C399( C317 C399 ) C317_=_C407( C317 C407 ) C317_=_C412( C317 C412 ) C317_=_C417( C317 C417 ) \nC317_=_C418( C317 C418 ) C317_=_C426( C317 C426 ) C317_=_C455( C317 C455 ) C317_=_C478( C317 C478 ) C317_=_C487( C317 C487 ) C317_=_C489( C317 C489 ) \nC317_=_C490( C317 C490 ) C317_=_C511( C317 C511 ) C317_=_C523( C317 C523 ) C317_=_C530( C317 C530 ) C317_=_C539( C317 C539 ) C317_=_C546( C317 C546 ) \nC317_=_C558( C317 C558 ) C317_=_C567( C317 C567 ) C317_=_C570( C317 C570 ) C317_=_C573( C317 C573 ) C317_=_C585( C317 C585 ) C317_=_C601( C317 C601 ) \nC317_=_C622( C317 C622 ) C317_=_C635( C317 C635 ) C317_=_C649( C317 C649 ) C317_=_C655( C317 C655 ) C317_=_C659( C317 C659 ) C317_=_C661( C317 C661 ) \nC317_=_C663( C317 C663 ) C317_=_C665( C317 C665 ) C317_=_C675( C317 C675 ) C317_=_C678( C317 C678 ) C317_=_C685( C317 C685 ) C317_=_C686( C317 C686 ) \nC317_=_C690( C317 C690 ) C317_=_C697( C317 C697 ) C317_=_C703( C317 C703 ) C317_=_C716( C317 C716 ) C317_=_C718( C317 C718 ) C317_=_C746( C317 C746 ) \nC317_=_C751( C317 C751 ) C317_=_C765( C317 C765 ) C317_=_C773( C317 C773 ) C317_=_C779( C317 C779 ) C317_=_C782( C317 C782 ) C317_=_C795( C317 C795 ) \nC317_=_C808( C317 C808 ) C317_=_C849( C317 C849 ) C317_=_C850( C317 C850 ) C317_=_C855( C317 C855 ) C317_=_C857( C317 C857 ) C317_=_C858( C317 C858 ) \nC317_=_C859( C317 C859 ) C317_=_C860( C317 C860 ) C317_=_C862( C317 C862 ) C317_=_C864( C317 C864 ) C317_=_C871( C317 C871 ) C317_=_C872( C317 C872 ) \nC317_=_C873( C317 C873 ) C317_=_C875( C317 C875 ) C317_=_C888( C317 C888 ) C317_=_C903( C317 C903 ) C317_=_C908( C317 C908 ) C317_=_C912( C317 C912 ) \nC317_=_C926( C317 C926 ) C317_=_C930( C317 C930 ) C317_=_C931( C317 C931 ) C317_=_C936( C317 C936 ) C317_=_C939( C317 C939 ) C317_=_C941( C317 C941 ) \nC317_=_C946( C317 C946 ) C318_=_C324( C318 C324 ) C318_=_C328( C318 C328 ) C318_=_C354( C318 C354 ) C318_=_C371( C318 C371 ) C318_=_C379( C318 C379 ) \nC318_=_C402( C318 C402 ) C318_=_C408( C318 C408 ) C318_=_C412( C318 C412 ) C318_=_C417( C318 C417 ) C318_=_C418( C318 C418 ) C318_=_C420( C318 C420 ) \nC318_=_C455( C318 C455 ) C318_=_C465( C318 C465 ) C318_=_C478( C318 C478 ) C318_=_C487( C318 C487 ) C318_=_C489( C318 C489 ) C318_=_C490( C318 C490 ) \nC318_=_C520( C318 C520 ) C318_=_C523( C318 C523 ) C318_=_C544( C318 C544 ) C318_=_C555( C318 C555 ) C318_=_C557( C318 C557 ) C318_=_C558( C318 C558 ) \nC318_=_C567( C318 C567 ) C318_=_C570( C318 C570 ) C318_=_C573( C318 C573 ) C318_=_C597( C318 C597 ) C318_=_C622( C318 C622 ) C318_=_C641( C318 C641 ) \nC318_=_C659( C318 C659 ) C318_=_C661( C318 C661 ) C318_=_C663( C318 C663 ) C318_=_C664( C318 C664 ) C318_=_C688( C318 C688 ) C318_=_C689( C318 C689 ) \nC318_=_C690( C318 C690 ) C318_=_C703( C318 C703 ) C318_=_C716( C318 C716 ) C318_=_C718( C318 C718 ) C318_=_C734( C318 C734 ) C318_=_C746( C318 C746 ) \nC318_=_C779( C318 C779 ) C318_=_C782( C318 C782 ) C318_=_C795( C318 C795 ) C318_=_C808( C318 C808 ) C318_=_C825( C318 C825 ) C318_=_C849( C318 C849 ) \nC318_=_C855( C318 C855 ) C318_=_C857( C318 C857 ) C318_=_C859( C318 C859 ) C318_=_C860( C318 C860 ) C318_=_C864( C318 C864 ) C318_=_C870( C318 C870 ) \nC318_=_C871( C318 C871 ) C318_=_C873( C318 C873 ) C318_=_C875( C318 C875 ) C318_=_C888( C318 C888 ) C318_=_C901( C318 C901 ) C318_=_C903( C318 C903 ) \nC318_=_C908( C318 C908 ) C318_=_C912( C318 C912 ) C318_=_C917( C318 C917 ) C318_=_C921( C318 C921 ) C318_=_C924( C318 C924 ) C318_=_C927( C318 C927 ) \nC318_=_C931( C318 C931 ) C318_=_C932( C318 C932 ) C318_=_C936( C318 C936 ) C318_=_C939( C318 C939 ) C318_=_C946( C318 C946 ) C320_=_C321( C320 C321 ) \nC320_=_C379( C320 C379 ) C320_=_C415( C320 C415 ) C320_=_C434( C320 C434 ) C320_=_C473( C320 C473 ) C320_=_C478( C320 C478 ) C320_=_C479( C320 C479 ) \nC320_=_C482( C320 C482 ) C320_=_C488( C320 C488 ) C320_=_C491( C320 C491 ) C320_=_C492( C320 C492 ) C320_=_C513( C320 C513 ) C320_=_C539( C320 C539 ) \nC320_=_C550( C320 C550 ) C320_=_C554( C320 C554 ) C320_=_C556( C320 C556 ) C320_=_C564( C320 C564 ) C320_=_C586( C320 C586 ) C320_=_C636( C320 C636 ) \nC320_=_C642( C320 C642 ) C320_=_C651( C320 C651 ) C320_=_C654( C320 C654 ) C320_=_C658( C320 C658 ) C320_=_C663( C320 C663 ) C320_=_C664( C320 C664 ) \nC320_=_C665( C320 C665 ) C320_=_C666( C320 C666 ) C320_=_C716( C320 C716 ) C320_=_C721( C320 C721 ) C320_=_C729( C320 C729 ) C320_=_C747( C320 C747 ) \nC320_=_C755( C320 C755 ) C320_=_C759( C320 C759 ) C320_=_C776( C320 C776 ) C320_=_C784( C320 C784 ) C320_=_C785( C320 C785 ) C320_=_C786( C320 C786 ) \nC320_=_C787( C320 C787 ) C320_=_C794( C320 C794 ) C320_=_C801( C320 C801 ) C320_=_C803( C320 C803 ) C320_=_C808( C320 C808 ) C320_=_C809( C320 C809 ) \nC320_=_C822( C320 C822 ) C320_=_C832( C320 C832 ) C320_=_C838( C320 C838 ) C320_=_C844( C320 C844 ) C320_=_C855( C320 C855 ) C320_=_C857( C320 C857 ) \nC320_=_C864( C320 C864 ) C320_=_C865( C320 C865 ) C320_=_C872( C320 C872 ) C320_=_C902( C320 C902 ) C320_=_C904( C320 C904 ) C320_=_C906( C320 C906 ) \nC320_=_C912( C320 C912 ) C320_=_C920( C320 C920 ) C320_=_C922( C320 C922 ) C320_=_C924( C320 C924 ) C320_=_C930( C320 C930 ) C320_=_C932( C320 C932 ) \nC320_=_C933( C320 C933 ) C320_=_C938( C320 C938 ) C321_=_C333( C321 C333 ) C321_=_C342( C321 C342 ) C321_=_C395( C321 C395 ) C321_=_C398( C321 C398 ) \nC321_=_C408( C321 C408 ) C321_=_C410( C321 C410 ) C321_=_C418( C321 C418 ) C321_=_C438( C321 C438 ) C321_=_C458( C321 C458 ) C321_=_C473( C321 C473 ) \nC321_=_C476( C321 C476 ) C321_=_C478( C321 C478 ) C321_=_C482( C321 C482 ) C321_=_C485( C321 C485 ) C321_=_C491( C321 C491 ) C321_=_C492( C321 C492 ) \nC321_=_C509( C321 C509 ) C321_=_C518( C321 C518 ) C321_=_C559( C321 C559 ) C321_=_C590( C321 C590 ) C321_=_C600( C321 C600 ) C321_=_C610( C321 C610 ) \nC321_=_C623( C321 C623 ) C321_=_C629( C321 C629 ) C321_=_C636( C321 C636 ) C321_=_C639( C321 C639 ) C321_=_C640( C321 C640 ) C321_=_C642( C321 C642 ) \nC321_=_C650( C321 C650 ) C321_=_C654( C321 C654 ) C321_=_C663( C321 C663 ) C321_=_C664( C321 C664 ) C321_=_C665( C321 C665 ) C321_=_C667( C321 C667 ) \nC321_=_C668( C321 C668 ) C321_=_C669( C321 C669 ) C321_=_C674( C321 C674 ) C321_=_C685( C321 C685 ) C321_=_C686( C321 C686 ) C321_=_C687( C321 C687 ) \nC321_=_C700( C321 C700 ) C321_=_C705( C321 C705 ) C321_=_C711( C321 C711 ) C321_=_C727( C321 C727 ) C321_=_C729( C321 C729 ) C321_=_C737( C321 C737 ) \nC321_=_C743( C321 C743 ) C321_=_C751( C321 C751 ) C321_=_C759( C321 C759 ) C321_=_C784( C321 C784 ) C321_=_C785( C321 C785 ) C321_=_C786( C321 C786 ) \nC321_=_C787( C321 C787 ) C321_=_C809( C321 C809 ) C321_=_C823( C321 C823 ) C321_=_C826( C321 C826 ) C321_=_C833( C321 C833 ) C321_=_C835( C321 C835 ) \nC321_=_C844( C321 C844 ) C321_=_C857( C321 C857 ) C321_=_C866( C321 C866 ) C321_=_C868( C321 C868 ) C321_=_C879( C321 C879 ) C321_=_C888( C321 C888 ) \nC321_=_C889( C321 C889 ) C321_=_C897( C321 C897 ) C321_=_C902( C321 C902 ) C321_=_C904( C321 C904 ) C321_=_C907( C321 C907 ) C321_=_C915( C321 C915 ) \nC321_=_C918( C321 C918 ) C321_=_C922( C321 C922 ) C321_=_C930( C321 C930 ) C321_=_C932( C321 C932 ) C321_=_C935( C321 C935 ) C321_=_C937( C321 C937 ) \nC322_=_C323( C322 C323 ) C322_=_C324( C322 C324 ) C322_=_C349( C322 C349 ) C322_=_C350( C322 C350 ) C322_=_C372( C322 C372 ) C322_=_C374( C322 C374 ) \nC322_=_C416( C322 C416 ) C322_=_C480( C322 C480 ) C322_=_C493( C322 C493 ) C322_=_C494( C322 C494 ) C322_=_C513( C322 C513 ) C322_=_C516( C322 C516 ) \nC322_=_C538( C322 C538 ) C322_=_C539( C322 C539 ) C322_=_C555( C322 C555 ) C322_=_C566( C322 C566 ) C322_=_C583( C322 C583 ) C322_=_C588( C322 C588 ) \nC322_=_C590( C322 C590 ) C322_=_C607( C322 C607 ) C322_=_C609( C322 C609 ) C322_=_C617( C322 C617 ) C322_=_C628( C322 C628 ) C322_=_C635( C322 C635 ) \nC322_=_C643( C322 C643 ) C322_=_C653( C322 C653 ) C322_=_C666( C322 C666 ) C322_=_C697( C322 C697 ) C322_=_C698( C322 C698 ) C322_=_C721( C322 C721 ) \nC322_=_C731( C322 C731 ) C322_=_C743( C322 C743 ) C322_=_C750( C322 C750 ) C322_=_C779( C322 C779 ) C322_=_C787( C322 C787 ) C322_=_C788( C322 C788 ) \nC322_=_C790( C322 C790 ) C322_=_C801( C322 C801 ) C322_=_C802( C322 C802 ) C322_=_C803( C322 C803 ) C322_=_C810( C322 C810 ) C322_=_C811( C322 C811 ) \nC322_=_C818( C322 C818 ) C322_=_C822( C322 C822 ) C322_=_C849( C322 C849 ) C322_=_C856( C322 C856 ) C322_=_C861( C322 C861 ) C322_=_C862( C322 C862 ) \nC322_=_C865( C322 C865 ) C322_=_C876( C322 C876 ) C322_=_C877( C322 C877 ) C322_=_C881(</w:t>
      </w:r>
    </w:p>
    <w:p>
      <w:pPr>
        <w:pStyle w:val="PreformattedText"/>
        <w:bidi w:val="0"/>
        <w:spacing w:before="0" w:after="0"/>
        <w:jc w:val="left"/>
        <w:rPr/>
      </w:pPr>
      <w:r>
        <w:rPr/>
        <w:t xml:space="preserve"> </w:t>
      </w:r>
      <w:r>
        <w:rPr/>
        <w:t>C322 C881 ) C322_=_C904( C322 C904 ) C322_=_C906( C322 C906 ) \nC322_=_C909( C322 C909 ) C322_=_C913( C322 C913 ) C322_=_C914( C322 C914 ) C322_=_C918( C322 C918 ) C322_=_C927( C322 C927 ) C322_=_C928( C322 C928 ) \nC322_=_C931( C322 C931 ) C322_=_C939( C322 C939 ) C322_=_C941( C322 C941 ) C322_=_C949( C322 C949 ) C323_=_C324( C323 C324 ) C323_=_C346( C323 C346 ) \nC323_=_C360( C323 C360 ) C323_=_C392( C323 C392 ) C323_=_C397( C323 C397 ) C323_=_C471( C323 C471 ) C323_=_C493( C323 C493 ) C323_=_C494( C323 C494 ) \nC323_=_C499( C323 C499 ) C323_=_C554( C323 C554 ) C323_=_C558( C323 C558 ) C323_=_C566( C323 C566 ) C323_=_C577( C323 C577 ) C323_=_C590( C323 C590 ) \nC323_=_C599( C323 C599 ) C323_=_C628( C323 C628 ) C323_=_C643( C323 C643 ) C323_=_C651( C323 C651 ) C323_=_C659( C323 C659 ) C323_=_C666( C323 C666 ) \nC323_=_C689( C323 C689 ) C323_=_C698( C323 C698 ) C323_=_C715( C323 C715 ) C323_=_C729( C323 C729 ) C323_=_C736( C323 C736 ) C323_=_C745( C323 C745 ) \nC323_=_C755( C323 C755 ) C323_=_C764( C323 C764 ) C323_=_C767( C323 C767 ) C323_=_C770( C323 C770 ) C323_=_C772( C323 C772 ) C323_=_C786( C323 C786 ) \nC323_=_C787( C323 C787 ) C323_=_C788( C323 C788 ) C323_=_C794( C323 C794 ) C323_=_C817( C323 C817 ) C323_=_C820( C323 C820 ) C323_=_C845( C323 C845 ) \nC323_=_C861( C323 C861 ) C323_=_C862( C323 C862 ) C323_=_C888( C323 C888 ) C323_=_C913( C323 C913 ) C323_=_C946( C323 C946 ) C324_=_C354( C324 C354 ) \nC324_=_C379( C324 C379 ) C324_=_C412( C324 C412 ) C324_=_C417( C324 C417 ) C324_=_C418( C324 C418 ) C324_=_C432( C324 C432 ) C324_=_C456( C324 C456 ) \nC324_=_C478( C324 C478 ) C324_=_C487( C324 C487 ) C324_=_C489( C324 C489 ) C324_=_C493( C324 C493 ) C324_=_C494( C324 C494 ) C324_=_C523( C324 C523 ) \nC324_=_C525( C324 C525 ) C324_=_C539( C324 C539 ) C324_=_C558( C324 C558 ) C324_=_C563( C324 C563 ) C324_=_C567( C324 C567 ) C324_=_C573( C324 C573 ) \nC324_=_C578( C324 C578 ) C324_=_C587( C324 C587 ) C324_=_C615( C324 C615 ) C324_=_C621( C324 C621 ) C324_=_C622( C324 C622 ) C324_=_C628( C324 C628 ) \nC324_=_C643( C324 C643 ) C324_=_C644( C324 C644 ) C324_=_C663( C324 C663 ) C324_=_C666( C324 C666 ) C324_=_C669( C324 C669 ) C324_=_C702( C324 C702 ) \nC324_=_C703( C324 C703 ) C324_=_C708( C324 C708 ) C324_=_C715( C324 C715 ) C324_=_C716( C324 C716 ) C324_=_C718( C324 C718 ) C324_=_C726( C324 C726 ) \nC324_=_C733( C324 C733 ) C324_=_C746( C324 C746 ) C324_=_C765( C324 C765 ) C324_=_C769( C324 C769 ) C324_=_C779( C324 C779 ) C324_=_C787( C324 C787 ) \nC324_=_C788( C324 C788 ) C324_=_C789( C324 C789 ) C324_=_C794( C324 C794 ) C324_=_C795( C324 C795 ) C324_=_C808( C324 C808 ) C324_=_C835( C324 C835 ) \nC324_=_C843( C324 C843 ) C324_=_C847( C324 C847 ) C324_=_C849( C324 C849 ) C324_=_C857( C324 C857 ) C324_=_C860( C324 C860 ) C324_=_C861( C324 C861 ) \nC324_=_C862( C324 C862 ) C324_=_C863( C324 C863 ) C324_=_C864( C324 C864 ) C324_=_C865( C324 C865 ) C324_=_C871( C324 C871 ) C324_=_C872( C324 C872 ) \nC324_=_C873( C324 C873 ) C324_=_C875( C324 C875 ) C324_=_C888( C324 C888 ) C324_=_C893( C324 C893 ) C324_=_C913( C324 C913 ) C324_=_C917( C324 C917 ) \nC324_=_C924( C324 C924 ) C324_=_C936( C324 C936 ) C324_=_C939( C324 C939 ) C324_=_C949( C324 C949 ) C326_=_C328( C326 C328 ) C326_=_C345( C326 C345 ) \nC326_=_C362( C326 C362 ) C326_=_C380( C326 C380 ) C326_=_C409( C326 C409 ) C326_=_C420( C326 C420 ) C326_=_C423( C326 C423 ) C326_=_C432( C326 C432 ) \nC326_=_C436( C326 C436 ) C326_=_C469( C326 C469 ) C326_=_C480( C326 C480 ) C326_=_C499( C326 C499 ) C326_=_C500( C326 C500 ) C326_=_C542( C326 C542 ) \nC326_=_C563( C326 C563 ) C326_=_C564( C326 C564 ) C326_=_C589( C326 C589 ) C326_=_C602( C326 C602 ) C326_=_C633( C326 C633 ) C326_=_C643( C326 C643 ) \nC326_=_C650( C326 C650 ) C326_=_C669( C326 C669 ) C326_=_C670( C326 C670 ) C326_=_C671( C326 C671 ) C326_=_C673( C326 C673 ) C326_=_C674( C326 C674 ) \nC326_=_C692( C326 C692 ) C326_=_C710( C326 C710 ) C326_=_C717( C326 C717 ) C326_=_C718( C326 C718 ) C326_=_C723( C326 C723 ) C326_=_C737( C326 C737 ) \nC326_=_C751( C326 C751 ) C326_=_C757( C326 C757 ) C326_=_C777( C326 C777 ) C326_=_C790( C326 C790 ) C326_=_C796( C326 C796 ) C326_=_C810( C326 C810 ) \nC326_=_C819( C326 C819 ) C326_=_C820( C326 C820 ) C326_=_C821( C326 C821 ) C326_=_C826( C326 C826 ) C326_=_C840( C326 C840 ) C326_=_C845( C326 C845 ) \nC326_=_C848( C326 C848 ) C326_=_C850( C326 C850 ) C326_=_C851( C326 C851 ) C326_=_C865( C326 C865 ) C326_=_C884( C326 C884 ) C326_=_C885( C326 C885 ) \nC326_=_C886( C326 C886 ) C326_=_C895( C326 C895 ) C326_=_C896( C326 C896 ) C326_=_C910( C326 C910 ) C326_=_C915( C326 C915 ) C326_=_C922( C326 C922 ) \nC326_=_C929( C326 C929 ) C326_=_C931( C326 C931 ) C326_=_C947( C326 C947 ) C328_=_C332( C328 C332 ) C328_=_C371( C328 C371 ) C328_=_C402( C328 C402 ) \nC328_=_C408( C328 C408 ) C328_=_C419( C328 C419 ) C328_=_C420( C328 C420 ) C328_=_C454( C328 C454 ) C328_=_C455( C328 C455 ) C328_=_C465( C328 C465 ) \nC328_=_C474( C328 C474 ) C328_=_C480( C328 C480 ) C328_=_C485( C328 C485 ) C328_=_C499( C328 C499 ) C328_=_C500( C328 C500 ) C328_=_C509( C328 C509 ) \nC328_=_C520( C328 C520 ) C328_=_C532( C328 C532 ) C328_=_C542( C328 C542 ) C328_=_C544( C328 C544 ) C328_=_C555( C328 C555 ) C328_=_C557( C328 C557 ) \nC328_=_C582( C328 C582 ) C328_=_C589( C328 C589 ) C328_=_C596( C328 C596 ) C328_=_C600( C328 C600 ) C328_=_C608( C328 C608 ) C328_=_C623( C328 C623 ) \nC328_=_C624( C328 C624 ) C328_=_C633( C328 C633 ) C328_=_C641( C328 C641 ) C328_=_C649( C328 C649 ) C328_=_C655( C328 C655 ) C328_=_C664( C328 C664 ) \nC328_=_C670( C328 C670 ) C328_=_C671( C328 C671 ) C328_=_C673( C328 C673 ) C328_=_C674( C328 C674 ) C328_=_C688( C328 C688 ) C328_=_C701( C328 C701 ) \nC328_=_C704( C328 C704 ) C328_=_C721( C328 C721 ) C328_=_C734( C328 C734 ) C328_=_C741( C328 C741 ) C328_=_C757( C328 C757 ) C328_=_C758( C328 C758 ) \nC328_=_C766( C328 C766 ) C328_=_C768( C328 C768 ) C328_=_C774( C328 C774 ) C328_=_C790( C328 C790 ) C328_=_C818( C328 C818 ) C328_=_C825( C328 C825 ) \nC328_=_C829( C328 C829 ) C328_=_C841( C328 C841 ) C328_=_C846( C328 C846 ) C328_=_C847( C328 C847 ) C328_=_C848( C328 C848 ) C328_=_C850( C328 C850 ) \nC328_=_C859( C328 C859 ) C328_=_C862( C328 C862 ) C328_=_C865( C328 C865 ) C328_=_C906( C328 C906 ) C328_=_C910( C328 C910 ) C328_=_C923( C328 C923 ) \nC328_=_C927( C328 C927 ) C328_=_C931( C328 C931 ) C328_=_C932( C328 C932 ) C328_=_C933( C328 C933 ) C328_=_C941( C328 C941 ) C328_=_C942( C328 C942 ) \nC329_=_C334( C329 C334 ) C329_=_C335( C329 C335 ) C329_=_C345( C329 C345 ) C329_=_C388( C329 C388 ) C329_=_C389( C329 C389 ) C329_=_C393( C329 C393 ) \nC329_=_C456( C329 C456 ) C329_=_C457( C329 C457 ) C329_=_C459( C329 C459 ) C329_=_C462( C329 C462 ) C329_=_C466( C329 C466 ) C329_=_C471( C329 C471 ) \nC329_=_C502( C329 C502 ) C329_=_C503( C329 C503 ) C329_=_C506( C329 C506 ) C329_=_C508( C329 C508 ) C329_=_C509( C329 C509 ) C329_=_C511( C329 C511 ) \nC329_=_C528( C329 C528 ) C329_=_C538( C329 C538 ) C329_=_C580( C329 C580 ) C329_=_C581( C329 C581 ) C329_=_C618( C329 C618 ) C329_=_C626( C329 C626 ) \nC329_=_C668( C329 C668 ) C329_=_C671( C329 C671 ) C329_=_C675( C329 C675 ) C329_=_C676( C329 C676 ) C329_=_C677( C329 C677 ) C329_=_C678( C329 C678 ) \nC329_=_C699( C329 C699 ) C329_=_C717( C329 C717 ) C329_=_C719( C329 C719 ) C329_=_C722( C329 C722 ) C329_=_C737( C329 C737 ) C329_=_C752( C329 C752 ) \nC329_=_C770( C329 C770 ) C329_=_C782( C329 C782 ) C329_=_C791( C329 C791 ) C329_=_C793( C329 C793 ) C329_=_C794( C329 C794 ) C329_=_C797( C329 C797 ) \nC329_=_C829( C329 C829 ) C329_=_C830( C329 C830 ) C329_=_C847( C329 C847 ) C329_=_C848( C329 C848 ) C329_=_C851( C329 C851 ) C329_=_C863( C329 C863 ) \nC329_=_C866( C329 C866 ) C329_=_C870( C329 C870 ) C329_=_C877( C329 C877 ) C329_=_C890( C329 C890 ) C329_=_C904( C329 C904 ) C329_=_C921( C329 C921 ) \nC329_=_C930( C329 C930 ) C329_=_C936( C329 C936 ) C329_=_C939( C329 C939 ) C329_=_C943( C329 C943 ) C329_=_C949( C329 C949 ) C330_=_C331( C330 C331 ) \nC330_=_C332( C330 C332 ) C330_=_C333( C330 C333 ) C330_=_C350( C330 C350 ) C330_=_C417( C330 C417 ) C330_=_C421( C330 C421 ) C330_=_C457( C330 C457 ) \nC330_=_C476( C330 C476 ) C330_=_C478( C330 C478 ) C330_=_C489( C330 C489 ) C330_=_C496( C330 C496 ) C330_=_C505( C330 C505 ) C330_=_C506( C330 C506 ) \nC330_=_C507( C330 C507 ) C330_=_C509( C330 C509 ) C330_=_C514( C330 C514 ) C330_=_C533( C330 C533 ) C330_=_C538( C330 C538 ) C330_=_C553( C330 C553 ) \nC330_=_C554( C330 C554 ) C330_=_C555( C330 C555 ) C330_=_C556( C330 C556 ) C330_=_C575( C330 C575 ) C330_=_C632( C330 C632 ) C330_=_C654( C330 C654 ) \nC330_=_C659( C330 C659 ) C330_=_C665( C330 C665 ) C330_=_C674( C330 C674 ) C330_=_C679( C330 C679 ) C330_=_C680( C330 C680 ) C330_=_C681( C330 C681 ) \nC330_=_C684( C330 C684 ) C330_=_C708( C330 C708 ) C330_=_C714( C330 C714 ) C330_=_C754( C330 C754 ) C330_=_C770( C330 C770 ) C330_=_C775( C330 C775 ) \nC330_=_C792( C330 C792 ) C330_=_C804( C330 C804 ) C330_=_C805( C330 C805 ) C330_=_C808( C330 C808 ) C330_=_C825( C330 C825 ) C330_=_C831( C330 C831 ) \nC330_=_C842( C330 C842 ) C330_=_C850( C330 C850 ) C330_=_C855( C330 C855 ) C330_=_C867( C330 C867 ) C330_=_C868( C330 C868 ) C330_=_C869( C330 C869 ) \nC330_=_C875( C330 C875 ) C330_=_C891( C330 C891 ) C330_=_C894( C330 C894 ) C330_=_C900( C330 C900 ) C330_=_C907( C330 C907 ) C330_=_C909( C330 C909 ) \nC330_=_C914( C330 C914 ) C330_=_C918( C330 C918 ) C330_=_C935( C330 C935 ) C330_=_C940( C330 C940 ) C330_=_C943( C330 C943 ) C330_=_C945( C330 C945 ) \nC330_=_C949( C330 C949 ) C331_=_C332( C331 C332 ) C331_=_C333( C331 C333 ) C331_=_C394( C331 C394 ) C331_=_C405( C331 C405 ) C331_=_C424( C331 C424 ) \nC331_=_C466( C331 C466 ) C331_=_C468( C331 C468 ) C331_=_C476( C331 C476 ) C331_=_C489( C331 C489 ) C331_=_C499( C331 C499 ) C331_=_C505( C331 C505 ) \nC331_=_C506( C331 C506 ) C331_=_C507( C331 C507 ) C331_=_C512( C331 C512 ) C331_=_C515( C331 C515 ) C331_=_C559(</w:t>
      </w:r>
    </w:p>
    <w:p>
      <w:pPr>
        <w:pStyle w:val="PreformattedText"/>
        <w:bidi w:val="0"/>
        <w:spacing w:before="0" w:after="0"/>
        <w:jc w:val="left"/>
        <w:rPr/>
      </w:pPr>
      <w:r>
        <w:rPr/>
        <w:t xml:space="preserve"> </w:t>
      </w:r>
      <w:r>
        <w:rPr/>
        <w:t>C331 C559 ) C331_=_C560( C331 C560 ) \nC331_=_C592( C331 C592 ) C331_=_C603( C331 C603 ) C331_=_C613( C331 C613 ) C331_=_C632( C331 C632 ) C331_=_C634( C331 C634 ) C331_=_C635( C331 C635 ) \nC331_=_C642( C331 C642 ) C331_=_C643( C331 C643 ) C331_=_C659( C331 C659 ) C331_=_C671( C331 C671 ) C331_=_C677( C331 C677 ) C331_=_C679( C331 C679 ) \nC331_=_C680( C331 C680 ) C331_=_C681( C331 C681 ) C331_=_C687( C331 C687 ) C331_=_C706( C331 C706 ) C331_=_C719( C331 C719 ) C331_=_C720( C331 C720 ) \nC331_=_C723( C331 C723 ) C331_=_C742( C331 C742 ) C331_=_C752( C331 C752 ) C331_=_C761( C331 C761 ) C331_=_C764( C331 C764 ) C331_=_C770( C331 C770 ) \nC331_=_C774( C331 C774 ) C331_=_C792( C331 C792 ) C331_=_C795( C331 C795 ) C331_=_C817( C331 C817 ) C331_=_C828( C331 C828 ) C331_=_C843( C331 C843 ) \nC331_=_C844( C331 C844 ) C331_=_C849( C331 C849 ) C331_=_C855( C331 C855 ) C331_=_C858( C331 C858 ) C331_=_C864( C331 C864 ) C331_=_C867( C331 C867 ) \nC331_=_C868( C331 C868 ) C331_=_C869( C331 C869 ) C331_=_C873( C331 C873 ) C331_=_C876( C331 C876 ) C331_=_C883( C331 C883 ) C331_=_C892( C331 C892 ) \nC331_=_C898( C331 C898 ) C331_=_C900( C331 C900 ) C331_=_C909( C331 C909 ) C331_=_C910( C331 C910 ) C331_=_C914( C331 C914 ) C331_=_C925( C331 C925 ) \nC331_=_C935( C331 C935 ) C331_=_C938( C331 C938 ) C331_=_C941( C331 C941 ) C331_=_C943( C331 C943 ) C331_=_C945( C331 C945 ) C332_=_C333( C332 C333 ) \nC332_=_C354( C332 C354 ) C332_=_C360( C332 C360 ) C332_=_C380( C332 C380 ) C332_=_C381( C332 C381 ) C332_=_C412( C332 C412 ) C332_=_C419( C332 C419 ) \nC332_=_C439( C332 C439 ) C332_=_C454( C332 C454 ) C332_=_C471( C332 C471 ) C332_=_C474( C332 C474 ) C332_=_C476( C332 C476 ) C332_=_C485( C332 C485 ) \nC332_=_C489( C332 C489 ) C332_=_C505( C332 C505 ) C332_=_C506( C332 C506 ) C332_=_C507( C332 C507 ) C332_=_C508( C332 C508 ) C332_=_C509( C332 C509 ) \nC332_=_C522( C332 C522 ) C332_=_C573( C332 C573 ) C332_=_C582( C332 C582 ) C332_=_C583( C332 C583 ) C332_=_C589( C332 C589 ) C332_=_C600( C332 C600 ) \nC332_=_C601( C332 C601 ) C332_=_C615( C332 C615 ) C332_=_C623( C332 C623 ) C332_=_C624( C332 C624 ) C332_=_C632( C332 C632 ) C332_=_C634( C332 C634 ) \nC332_=_C649( C332 C649 ) C332_=_C665( C332 C665 ) C332_=_C674( C332 C674 ) C332_=_C679( C332 C679 ) C332_=_C680( C332 C680 ) C332_=_C681( C332 C681 ) \nC332_=_C684( C332 C684 ) C332_=_C701( C332 C701 ) C332_=_C704( C332 C704 ) C332_=_C709( C332 C709 ) C332_=_C722( C332 C722 ) C332_=_C731( C332 C731 ) \nC332_=_C741( C332 C741 ) C332_=_C758( C332 C758 ) C332_=_C768( C332 C768 ) C332_=_C770( C332 C770 ) C332_=_C776( C332 C776 ) C332_=_C782( C332 C782 ) \nC332_=_C792( C332 C792 ) C332_=_C793( C332 C793 ) C332_=_C796( C332 C796 ) C332_=_C798( C332 C798 ) C332_=_C800( C332 C800 ) C332_=_C805( C332 C805 ) \nC332_=_C811( C332 C811 ) C332_=_C818( C332 C818 ) C332_=_C829( C332 C829 ) C332_=_C832( C332 C832 ) C332_=_C841( C332 C841 ) C332_=_C847( C332 C847 ) \nC332_=_C855( C332 C855 ) C332_=_C867( C332 C867 ) C332_=_C868( C332 C868 ) C332_=_C869( C332 C869 ) C332_=_C876( C332 C876 ) C332_=_C877( C332 C877 ) \nC332_=_C886( C332 C886 ) C332_=_C892( C332 C892 ) C332_=_C900( C332 C900 ) C332_=_C909( C332 C909 ) C332_=_C913( C332 C913 ) C332_=_C914( C332 C914 ) \nC332_=_C933( C332 C933 ) C332_=_C935( C332 C935 ) C332_=_C942( C332 C942 ) C332_=_C947( C332 C947 ) C333_=_C342( C333 C342 ) C333_=_C397( C333 C397 ) \nC333_=_C398( C333 C398 ) C333_=_C408( C333 C408 ) C333_=_C418( C333 C418 ) C333_=_C438( C333 C438 ) C333_=_C458( C333 C458 ) C333_=_C467( C333 C467 ) \nC333_=_C473( C333 C473 ) C333_=_C476( C333 C476 ) C333_=_C482( C333 C482 ) C333_=_C485( C333 C485 ) C333_=_C489( C333 C489 ) C333_=_C505( C333 C505 ) \nC333_=_C506( C333 C506 ) C333_=_C507( C333 C507 ) C333_=_C518( C333 C518 ) C333_=_C559( C333 C559 ) C333_=_C590( C333 C590 ) C333_=_C623( C333 C623 ) \nC333_=_C629( C333 C629 ) C333_=_C632( C333 C632 ) C333_=_C639( C333 C639 ) C333_=_C650( C333 C650 ) C333_=_C665( C333 C665 ) C333_=_C667( C333 C667 ) \nC333_=_C668( C333 C668 ) C333_=_C674( C333 C674 ) C333_=_C679( C333 C679 ) C333_=_C680( C333 C680 ) C333_=_C681( C333 C681 ) C333_=_C685( C333 C685 ) \nC333_=_C686( C333 C686 ) C333_=_C687( C333 C687 ) C333_=_C705( C333 C705 ) C333_=_C711( C333 C711 ) C333_=_C727( C333 C727 ) C333_=_C729( C333 C729 ) \nC333_=_C737( C333 C737 ) C333_=_C738( C333 C738 ) C333_=_C743( C333 C743 ) C333_=_C750( C333 C750 ) C333_=_C751( C333 C751 ) C333_=_C770( C333 C770 ) \nC333_=_C792( C333 C792 ) C333_=_C797( C333 C797 ) C333_=_C809( C333 C809 ) C333_=_C823( C333 C823 ) C333_=_C826( C333 C826 ) C333_=_C833( C333 C833 ) \nC333_=_C844( C333 C844 ) C333_=_C855( C333 C855 ) C333_=_C867( C333 C867 ) C333_=_C868( C333 C868 ) C333_=_C869( C333 C869 ) C333_=_C879( C333 C879 ) \nC333_=_C888( C333 C888 ) C333_=_C889( C333 C889 ) C333_=_C890( C333 C890 ) C333_=_C891( C333 C891 ) C333_=_C897( C333 C897 ) C333_=_C900( C333 C900 ) \nC333_=_C901( C333 C901 ) C333_=_C907( C333 C907 ) C333_=_C909( C333 C909 ) C333_=_C914( C333 C914 ) C333_=_C915( C333 C915 ) C333_=_C918( C333 C918 ) \nC333_=_C920( C333 C920 ) C333_=_C924( C333 C924 ) C333_=_C935( C333 C935 ) C333_=_C945( C333 C945 ) C333_=_C947( C333 C947 ) C334_=_C335( C334 C335 ) \nC334_=_C367( C334 C367 ) C334_=_C379( C334 C379 ) C334_=_C426( C334 C426 ) C334_=_C491( C334 C491 ) C334_=_C492( C334 C492 ) C334_=_C505( C334 C505 ) \nC334_=_C507( C334 C507 ) C334_=_C508( C334 C508 ) C334_=_C509( C334 C509 ) C334_=_C511( C334 C511 ) C334_=_C523( C334 C523 ) C334_=_C530( C334 C530 ) \nC334_=_C531( C334 C531 ) C334_=_C539( C334 C539 ) C334_=_C546( C334 C546 ) C334_=_C570( C334 C570 ) C334_=_C580( C334 C580 ) C334_=_C618( C334 C618 ) \nC334_=_C630( C334 C630 ) C334_=_C638( C334 C638 ) C334_=_C649( C334 C649 ) C334_=_C650( C334 C650 ) C334_=_C655( C334 C655 ) C334_=_C675( C334 C675 ) \nC334_=_C678( C334 C678 ) C334_=_C681( C334 C681 ) C334_=_C686( C334 C686 ) C334_=_C689( C334 C689 ) C334_=_C690( C334 C690 ) C334_=_C721( C334 C721 ) \nC334_=_C728( C334 C728 ) C334_=_C729( C334 C729 ) C334_=_C742( C334 C742 ) C334_=_C751( C334 C751 ) C334_=_C763( C334 C763 ) C334_=_C765( C334 C765 ) \nC334_=_C773( C334 C773 ) C334_=_C782( C334 C782 ) C334_=_C793( C334 C793 ) C334_=_C794( C334 C794 ) C334_=_C853( C334 C853 ) C334_=_C862( C334 C862 ) \nC334_=_C870( C334 C870 ) C334_=_C871( C334 C871 ) C334_=_C882( C334 C882 ) C334_=_C888( C334 C888 ) C334_=_C904( C334 C904 ) C334_=_C919( C334 C919 ) \nC334_=_C928( C334 C928 ) C334_=_C930( C334 C930 ) C334_=_C931( C334 C931 ) C334_=_C935( C334 C935 ) C334_=_C943( C334 C943 ) C334_=_C946( C334 C946 ) \nC334_=_C949( C334 C949 ) C335_=_C337( C335 C337 ) C335_=_C351( C335 C351 ) C335_=_C399( C335 C399 ) C335_=_C428( C335 C428 ) C335_=_C457( C335 C457 ) \nC335_=_C472( C335 C472 ) C335_=_C494( C335 C494 ) C335_=_C496( C335 C496 ) C335_=_C507( C335 C507 ) C335_=_C508( C335 C508 ) C335_=_C509( C335 C509 ) \nC335_=_C521( C335 C521 ) C335_=_C524( C335 C524 ) C335_=_C530( C335 C530 ) C335_=_C546( C335 C546 ) C335_=_C550( C335 C550 ) C335_=_C562( C335 C562 ) \nC335_=_C568( C335 C568 ) C335_=_C572( C335 C572 ) C335_=_C585( C335 C585 ) C335_=_C598( C335 C598 ) C335_=_C609( C335 C609 ) C335_=_C618( C335 C618 ) \nC335_=_C620( C335 C620 ) C335_=_C637( C335 C637 ) C335_=_C648( C335 C648 ) C335_=_C675( C335 C675 ) C335_=_C681( C335 C681 ) C335_=_C684( C335 C684 ) \nC335_=_C707( C335 C707 ) C335_=_C747( C335 C747 ) C335_=_C748( C335 C748 ) C335_=_C757( C335 C757 ) C335_=_C773( C335 C773 ) C335_=_C774( C335 C774 ) \nC335_=_C782( C335 C782 ) C335_=_C793( C335 C793 ) C335_=_C794( C335 C794 ) C335_=_C803( C335 C803 ) C335_=_C805( C335 C805 ) C335_=_C807( C335 C807 ) \nC335_=_C816( C335 C816 ) C335_=_C827( C335 C827 ) C335_=_C829( C335 C829 ) C335_=_C830( C335 C830 ) C335_=_C833( C335 C833 ) C335_=_C836( C335 C836 ) \nC335_=_C840( C335 C840 ) C335_=_C842( C335 C842 ) C335_=_C852( C335 C852 ) C335_=_C870( C335 C870 ) C335_=_C874( C335 C874 ) C335_=_C886( C335 C886 ) \nC335_=_C903( C335 C903 ) C335_=_C904( C335 C904 ) C335_=_C910( C335 C910 ) C335_=_C940( C335 C940 ) C335_=_C943( C335 C943 ) C335_=_C949( C335 C949 ) \nC336_=_C337( C336 C337 ) C336_=_C388( C336 C388 ) C336_=_C407( C336 C407 ) C336_=_C456( C336 C456 ) C336_=_C466( C336 C466 ) C336_=_C467( C336 C467 ) \nC336_=_C477( C336 C477 ) C336_=_C510( C336 C510 ) C336_=_C511( C336 C511 ) C336_=_C512( C336 C512 ) C336_=_C548( C336 C548 ) C336_=_C561( C336 C561 ) \nC336_=_C583( C336 C583 ) C336_=_C603( C336 C603 ) C336_=_C626( C336 C626 ) C336_=_C655( C336 C655 ) C336_=_C658( C336 C658 ) C336_=_C664( C336 C664 ) \nC336_=_C676( C336 C676 ) C336_=_C682( C336 C682 ) C336_=_C683( C336 C683 ) C336_=_C692( C336 C692 ) C336_=_C694( C336 C694 ) C336_=_C710( C336 C710 ) \nC336_=_C722( C336 C722 ) C336_=_C734( C336 C734 ) C336_=_C736( C336 C736 ) C336_=_C742( C336 C742 ) C336_=_C745( C336 C745 ) C336_=_C763( C336 C763 ) \nC336_=_C784( C336 C784 ) C336_=_C795( C336 C795 ) C336_=_C796( C336 C796 ) C336_=_C797( C336 C797 ) C336_=_C798( C336 C798 ) C336_=_C817( C336 C817 ) \nC336_=_C820( C336 C820 ) C336_=_C823( C336 C823 ) C336_=_C832( C336 C832 ) C336_=_C838( C336 C838 ) C336_=_C842( C336 C842 ) C336_=_C850( C336 C850 ) \nC336_=_C862( C336 C862 ) C336_=_C870( C336 C870 ) C336_=_C873( C336 C873 ) C336_=_C882( C336 C882 ) C336_=_C891( C336 C891 ) C336_=_C895( C336 C895 ) \nC336_=_C897( C336 C897 ) C336_=_C912( C336 C912 ) C336_=_C915( C336 C915 ) C336_=_C918( C336 C918 ) C336_=_C930( C336 C930 ) C336_=_C932( C336 C932 ) \nC336_=_C936( C336 C936 ) C336_=_C939( C336 C939 ) C336_=_C945( C336 C945 ) C336_=_C948( C336 C948 ) C337_=_C351( C337 C351 ) C337_=_C380( C337 C380 ) \nC337_=_C443( C337 C443 ) C337_=_C455( C337 C455 ) C337_=_C456( C337 C456 ) C337_=_C457( C337 C457 ) C337_=_C460( C337 C460 ) C337_=_C476( C337 C476 ) \nC337_=_C487( C337 C487 ) C337_=_C488( C337 C488 ) C337_=_C496( C337 C496 ) C337_=_C507( C337 C507 ) C337_=_C510( C337 C510 ) C337_=_C511(</w:t>
      </w:r>
    </w:p>
    <w:p>
      <w:pPr>
        <w:pStyle w:val="PreformattedText"/>
        <w:bidi w:val="0"/>
        <w:spacing w:before="0" w:after="0"/>
        <w:jc w:val="left"/>
        <w:rPr/>
      </w:pPr>
      <w:r>
        <w:rPr/>
        <w:t xml:space="preserve"> </w:t>
      </w:r>
      <w:r>
        <w:rPr/>
        <w:t>C337 C511 ) \nC337_=_C512( C337 C512 ) C337_=_C520( C337 C520 ) C337_=_C524( C337 C524 ) C337_=_C577( C337 C577 ) C337_=_C598( C337 C598 ) C337_=_C599( C337 C599 ) \nC337_=_C604( C337 C604 ) C337_=_C608( C337 C608 ) C337_=_C624( C337 C624 ) C337_=_C631( C337 C631 ) C337_=_C655( C337 C655 ) C337_=_C658( C337 C658 ) \nC337_=_C664( C337 C664 ) C337_=_C676( C337 C676 ) C337_=_C681( C337 C681 ) C337_=_C682( C337 C682 ) C337_=_C683( C337 C683 ) C337_=_C684( C337 C684 ) \nC337_=_C700( C337 C700 ) C337_=_C712( C337 C712 ) C337_=_C719( C337 C719 ) C337_=_C725( C337 C725 ) C337_=_C732( C337 C732 ) C337_=_C745( C337 C745 ) \nC337_=_C749( C337 C749 ) C337_=_C756( C337 C756 ) C337_=_C757( C337 C757 ) C337_=_C763( C337 C763 ) C337_=_C778( C337 C778 ) C337_=_C784( C337 C784 ) \nC337_=_C795( C337 C795 ) C337_=_C796( C337 C796 ) C337_=_C797( C337 C797 ) C337_=_C809( C337 C809 ) C337_=_C826( C337 C826 ) C337_=_C827( C337 C827 ) \nC337_=_C831( C337 C831 ) C337_=_C836( C337 C836 ) C337_=_C839( C337 C839 ) C337_=_C842( C337 C842 ) C337_=_C843( C337 C843 ) C337_=_C869( C337 C869 ) \nC337_=_C876( C337 C876 ) C337_=_C878( C337 C878 ) C337_=_C885( C337 C885 ) C337_=_C897( C337 C897 ) C337_=_C903( C337 C903 ) C337_=_C911( C337 C911 ) \nC337_=_C912( C337 C912 ) C337_=_C915( C337 C915 ) C337_=_C921( C337 C921 ) C337_=_C930( C337 C930 ) C337_=_C936( C337 C936 ) C337_=_C938( C337 C938 ) \nC337_=_C944( C337 C944 ) C337_=_C947( C337 C947 ) C337_=_C948( C337 C948 ) C338_=_C367( C338 C367 ) C338_=_C368( C338 C368 ) C338_=_C376( C338 C376 ) \nC338_=_C401( C338 C401 ) C338_=_C415( C338 C415 ) C338_=_C442( C338 C442 ) C338_=_C446( C338 C446 ) C338_=_C468( C338 C468 ) C338_=_C481( C338 C481 ) \nC338_=_C483( C338 C483 ) C338_=_C484( C338 C484 ) C338_=_C508( C338 C508 ) C338_=_C513( C338 C513 ) C338_=_C514( C338 C514 ) C338_=_C515( C338 C515 ) \nC338_=_C516( C338 C516 ) C338_=_C526( C338 C526 ) C338_=_C540( C338 C540 ) C338_=_C549( C338 C549 ) C338_=_C580( C338 C580 ) C338_=_C581( C338 C581 ) \nC338_=_C583( C338 C583 ) C338_=_C586( C338 C586 ) C338_=_C608( C338 C608 ) C338_=_C610( C338 C610 ) C338_=_C616( C338 C616 ) C338_=_C638( C338 C638 ) \nC338_=_C644( C338 C644 ) C338_=_C655( C338 C655 ) C338_=_C657( C338 C657 ) C338_=_C666( C338 C666 ) C338_=_C684( C338 C684 ) C338_=_C690( C338 C690 ) \nC338_=_C694( C338 C694 ) C338_=_C696( C338 C696 ) C338_=_C697( C338 C697 ) C338_=_C704( C338 C704 ) C338_=_C709( C338 C709 ) C338_=_C710( C338 C710 ) \nC338_=_C713( C338 C713 ) C338_=_C715( C338 C715 ) C338_=_C722( C338 C722 ) C338_=_C725( C338 C725 ) C338_=_C735( C338 C735 ) C338_=_C748( C338 C748 ) \nC338_=_C749( C338 C749 ) C338_=_C754( C338 C754 ) C338_=_C765( C338 C765 ) C338_=_C772( C338 C772 ) C338_=_C774( C338 C774 ) C338_=_C777( C338 C777 ) \nC338_=_C778( C338 C778 ) C338_=_C784( C338 C784 ) C338_=_C786( C338 C786 ) C338_=_C787( C338 C787 ) C338_=_C789( C338 C789 ) C338_=_C790( C338 C790 ) \nC338_=_C798( C338 C798 ) C338_=_C799( C338 C799 ) C338_=_C802( C338 C802 ) C338_=_C816( C338 C816 ) C338_=_C821( C338 C821 ) C338_=_C837( C338 C837 ) \nC338_=_C842( C338 C842 ) C338_=_C850( C338 C850 ) C338_=_C851( C338 C851 ) C338_=_C856( C338 C856 ) C338_=_C857( C338 C857 ) C338_=_C860( C338 C860 ) \nC338_=_C863( C338 C863 ) C338_=_C864( C338 C864 ) C338_=_C871( C338 C871 ) C338_=_C875( C338 C875 ) C338_=_C888( C338 C888 ) C338_=_C902( C338 C902 ) \nC338_=_C911( C338 C911 ) C338_=_C913( C338 C913 ) C338_=_C916( C338 C916 ) C338_=_C918( C338 C918 ) C338_=_C919( C338 C919 ) C338_=_C921( C338 C921 ) \nC338_=_C928( C338 C928 ) C338_=_C931( C338 C931 ) C338_=_C935( C338 C935 ) C338_=_C939( C338 C939 ) C338_=_C940( C338 C940 ) C338_=_C942( C338 C942 ) \nC338_=_C946( C338 C946 ) C338_=_C948( C338 C948 ) C339_=_C354( C339 C354 ) C339_=_C366( C339 C366 ) C339_=_C371( C339 C371 ) C339_=_C404( C339 C404 ) \nC339_=_C417( C339 C417 ) C339_=_C424( C339 C424 ) C339_=_C468( C339 C468 ) C339_=_C490( C339 C490 ) C339_=_C496( C339 C496 ) C339_=_C499( C339 C499 ) \nC339_=_C532( C339 C532 ) C339_=_C539( C339 C539 ) C339_=_C545( C339 C545 ) C339_=_C546( C339 C546 ) C339_=_C556( C339 C556 ) C339_=_C569( C339 C569 ) \nC339_=_C575( C339 C575 ) C339_=_C587( C339 C587 ) C339_=_C599( C339 C599 ) C339_=_C617( C339 C617 ) C339_=_C620( C339 C620 ) C339_=_C630( C339 C630 ) \nC339_=_C631( C339 C631 ) C339_=_C632( C339 C632 ) C339_=_C641( C339 C641 ) C339_=_C643( C339 C643 ) C339_=_C644( C339 C644 ) C339_=_C649( C339 C649 ) \nC339_=_C652( C339 C652 ) C339_=_C656( C339 C656 ) C339_=_C670( C339 C670 ) C339_=_C677( C339 C677 ) C339_=_C682( C339 C682 ) C339_=_C685( C339 C685 ) \nC339_=_C686( C339 C686 ) C339_=_C687( C339 C687 ) C339_=_C694( C339 C694 ) C339_=_C702( C339 C702 ) C339_=_C706( C339 C706 ) C339_=_C717( C339 C717 ) \nC339_=_C723( C339 C723 ) C339_=_C747( C339 C747 ) C339_=_C768( C339 C768 ) C339_=_C771( C339 C771 ) C339_=_C778( C339 C778 ) C339_=_C800( C339 C800 ) \nC339_=_C801( C339 C801 ) C339_=_C802( C339 C802 ) C339_=_C804( C339 C804 ) C339_=_C805( C339 C805 ) C339_=_C829( C339 C829 ) C339_=_C832( C339 C832 ) \nC339_=_C835( C339 C835 ) C339_=_C848( C339 C848 ) C339_=_C851( C339 C851 ) C339_=_C861( C339 C861 ) C339_=_C879( C339 C879 ) C339_=_C893( C339 C893 ) \nC339_=_C896( C339 C896 ) C339_=_C898( C339 C898 ) C339_=_C903( C339 C903 ) C339_=_C908( C339 C908 ) C339_=_C912( C339 C912 ) C339_=_C915( C339 C915 ) \nC339_=_C935( C339 C935 ) C339_=_C941( C339 C941 ) C340_=_C341( C340 C341 ) C340_=_C342( C340 C342 ) C340_=_C369( C340 C369 ) C340_=_C370( C340 C370 ) \nC340_=_C371( C340 C371 ) C340_=_C372( C340 C372 ) C340_=_C401( C340 C401 ) C340_=_C461( C340 C461 ) C340_=_C467( C340 C467 ) C340_=_C483( C340 C483 ) \nC340_=_C484( C340 C484 ) C340_=_C489( C340 C489 ) C340_=_C502( C340 C502 ) C340_=_C513( C340 C513 ) C340_=_C516( C340 C516 ) C340_=_C517( C340 C517 ) \nC340_=_C518( C340 C518 ) C340_=_C519( C340 C519 ) C340_=_C520( C340 C520 ) C340_=_C521( C340 C521 ) C340_=_C542( C340 C542 ) C340_=_C543( C340 C543 ) \nC340_=_C544( C340 C544 ) C340_=_C563( C340 C563 ) C340_=_C565( C340 C565 ) C340_=_C594( C340 C594 ) C340_=_C623( C340 C623 ) C340_=_C633( C340 C633 ) \nC340_=_C640( C340 C640 ) C340_=_C657( C340 C657 ) C340_=_C664( C340 C664 ) C340_=_C671( C340 C671 ) C340_=_C679( C340 C679 ) C340_=_C684( C340 C684 ) \nC340_=_C688( C340 C688 ) C340_=_C701( C340 C701 ) C340_=_C702( C340 C702 ) C340_=_C703( C340 C703 ) C340_=_C704( C340 C704 ) C340_=_C705( C340 C705 ) \nC340_=_C716( C340 C716 ) C340_=_C720( C340 C720 ) C340_=_C760( C340 C760 ) C340_=_C762( C340 C762 ) C340_=_C767( C340 C767 ) C340_=_C791( C340 C791 ) \nC340_=_C795( C340 C795 ) C340_=_C803( C340 C803 ) C340_=_C825( C340 C825 ) C340_=_C850( C340 C850 ) C340_=_C866( C340 C866 ) C340_=_C872( C340 C872 ) \nC340_=_C874( C340 C874 ) C340_=_C888( C340 C888 ) C340_=_C889( C340 C889 ) C340_=_C892( C340 C892 ) C340_=_C901( C340 C901 ) C340_=_C902( C340 C902 ) \nC340_=_C908( C340 C908 ) C340_=_C909( C340 C909 ) C340_=_C916( C340 C916 ) C340_=_C935( C340 C935 ) C340_=_C943( C340 C943 ) C341_=_C342( C341 C342 ) \nC341_=_C347( C341 C347 ) C341_=_C355( C341 C355 ) C341_=_C356( C341 C356 ) C341_=_C366( C341 C366 ) C341_=_C424( C341 C424 ) C341_=_C461( C341 C461 ) \nC341_=_C467( C341 C467 ) C341_=_C489( C341 C489 ) C341_=_C500( C341 C500 ) C341_=_C505( C341 C505 ) C341_=_C516( C341 C516 ) C341_=_C517( C341 C517 ) \nC341_=_C518( C341 C518 ) C341_=_C519( C341 C519 ) C341_=_C520( C341 C520 ) C341_=_C521( C341 C521 ) C341_=_C533( C341 C533 ) C341_=_C537( C341 C537 ) \nC341_=_C566( C341 C566 ) C341_=_C567( C341 C567 ) C341_=_C608( C341 C608 ) C341_=_C627( C341 C627 ) C341_=_C653( C341 C653 ) C341_=_C656( C341 C656 ) \nC341_=_C657( C341 C657 ) C341_=_C663( C341 C663 ) C341_=_C671( C341 C671 ) C341_=_C680( C341 C680 ) C341_=_C684( C341 C684 ) C341_=_C688( C341 C688 ) \nC341_=_C692( C341 C692 ) C341_=_C714( C341 C714 ) C341_=_C720( C341 C720 ) C341_=_C746( C341 C746 ) C341_=_C760( C341 C760 ) C341_=_C766( C341 C766 ) \nC341_=_C767( C341 C767 ) C341_=_C773( C341 C773 ) C341_=_C775( C341 C775 ) C341_=_C785( C341 C785 ) C341_=_C795( C341 C795 ) C341_=_C801( C341 C801 ) \nC341_=_C803( C341 C803 ) C341_=_C809( C341 C809 ) C341_=_C820( C341 C820 ) C341_=_C822( C341 C822 ) C341_=_C823( C341 C823 ) C341_=_C843( C341 C843 ) \nC341_=_C865( C341 C865 ) C341_=_C869( C341 C869 ) C341_=_C872( C341 C872 ) C341_=_C887( C341 C887 ) C341_=_C894( C341 C894 ) C341_=_C901( C341 C901 ) \nC341_=_C902( C341 C902 ) C341_=_C912( C341 C912 ) C341_=_C914( C341 C914 ) C341_=_C916( C341 C916 ) C341_=_C919( C341 C919 ) C341_=_C926( C341 C926 ) \nC341_=_C940( C341 C940 ) C341_=_C949( C341 C949 ) C342_=_C366( C342 C366 ) C342_=_C376( C342 C376 ) C342_=_C389( C342 C389 ) C342_=_C408( C342 C408 ) \nC342_=_C418( C342 C418 ) C342_=_C419( C342 C419 ) C342_=_C439( C342 C439 ) C342_=_C440( C342 C440 ) C342_=_C450( C342 C450 ) C342_=_C461( C342 C461 ) \nC342_=_C467( C342 C467 ) C342_=_C485( C342 C485 ) C342_=_C489( C342 C489 ) C342_=_C516( C342 C516 ) C342_=_C517( C342 C517 ) C342_=_C518( C342 C518 ) \nC342_=_C519( C342 C519 ) C342_=_C520( C342 C520 ) C342_=_C521( C342 C521 ) C342_=_C532( C342 C532 ) C342_=_C561( C342 C561 ) C342_=_C623( C342 C623 ) \nC342_=_C628( C342 C628 ) C342_=_C650( C342 C650 ) C342_=_C657( C342 C657 ) C342_=_C665( C342 C665 ) C342_=_C668( C342 C668 ) C342_=_C671( C342 C671 ) \nC342_=_C674( C342 C674 ) C342_=_C677( C342 C677 ) C342_=_C684( C342 C684 ) C342_=_C685( C342 C685 ) C342_=_C686( C342 C686 ) C342_=_C688( C342 C688 ) \nC342_=_C711( C342 C711 ) C342_=_C727( C342 C727 ) C342_=_C752( C342 C752 ) C342_=_C760( C342 C760 ) C342_=_C767( C342 C767 ) C342_=_C775( C342 C775 ) \nC342_=_C776( C342 C776 ) C342_=_C778( C342 C778 ) C342_=_C786( C342 C786 ) C342_=_C794( C342 C794 ) C342_=_C795( C342 C795 ) C342_=_C803( C342 C803 ) \nC342_=_C809( C342 C809 ) C342_=_C810( C342 C810 ) C342_=_C826( C342 C826 ) C342_=_C829( C342 C829 ) C342_=_C833( C342 C833 ) C342_=_C838( C342 C838 ) \nC342_=_C842(</w:t>
      </w:r>
    </w:p>
    <w:p>
      <w:pPr>
        <w:pStyle w:val="PreformattedText"/>
        <w:bidi w:val="0"/>
        <w:spacing w:before="0" w:after="0"/>
        <w:jc w:val="left"/>
        <w:rPr/>
      </w:pPr>
      <w:r>
        <w:rPr/>
        <w:t xml:space="preserve"> </w:t>
      </w:r>
      <w:r>
        <w:rPr/>
        <w:t>C342 C842 ) C342_=_C853( C342 C853 ) C342_=_C856( C342 C856 ) C342_=_C868( C342 C868 ) C342_=_C872( C342 C872 ) C342_=_C879( C342 C879 ) \nC342_=_C891( C342 C891 ) C342_=_C896( C342 C896 ) C342_=_C897( C342 C897 ) C342_=_C901( C342 C901 ) C342_=_C902( C342 C902 ) C342_=_C906( C342 C906 ) \nC342_=_C907( C342 C907 ) C342_=_C915( C342 C915 ) C342_=_C916( C342 C916 ) C342_=_C918( C342 C918 ) C342_=_C926( C342 C926 ) C342_=_C933( C342 C933 ) \nC343_=_C346( C343 C346 ) C343_=_C351( C343 C351 ) C343_=_C381( C343 C381 ) C343_=_C431( C343 C431 ) C343_=_C442( C343 C442 ) C343_=_C459( C343 C459 ) \nC343_=_C463( C343 C463 ) C343_=_C479( C343 C479 ) C343_=_C493( C343 C493 ) C343_=_C521( C343 C521 ) C343_=_C522( C343 C522 ) C343_=_C523( C343 C523 ) \nC343_=_C531( C343 C531 ) C343_=_C540( C343 C540 ) C343_=_C541( C343 C541 ) C343_=_C552( C343 C552 ) C343_=_C572( C343 C572 ) C343_=_C580( C343 C580 ) \nC343_=_C584( C343 C584 ) C343_=_C597( C343 C597 ) C343_=_C619( C343 C619 ) C343_=_C629( C343 C629 ) C343_=_C634( C343 C634 ) C343_=_C637( C343 C637 ) \nC343_=_C654( C343 C654 ) C343_=_C659( C343 C659 ) C343_=_C676( C343 C676 ) C343_=_C682( C343 C682 ) C343_=_C688( C343 C688 ) C343_=_C689( C343 C689 ) \nC343_=_C690( C343 C690 ) C343_=_C699( C343 C699 ) C343_=_C700( C343 C700 ) C343_=_C705( C343 C705 ) C343_=_C711( C343 C711 ) C343_=_C731( C343 C731 ) \nC343_=_C748( C343 C748 ) C343_=_C752( C343 C752 ) C343_=_C761( C343 C761 ) C343_=_C762( C343 C762 ) C343_=_C764( C343 C764 ) C343_=_C777( C343 C777 ) \nC343_=_C780( C343 C780 ) C343_=_C812( C343 C812 ) C343_=_C822( C343 C822 ) C343_=_C827( C343 C827 ) C343_=_C849( C343 C849 ) C343_=_C867( C343 C867 ) \nC343_=_C873( C343 C873 ) C343_=_C878( C343 C878 ) C343_=_C897( C343 C897 ) C343_=_C898( C343 C898 ) C343_=_C907( C343 C907 ) C343_=_C914( C343 C914 ) \nC343_=_C925( C343 C925 ) C343_=_C927( C343 C927 ) C343_=_C929( C343 C929 ) C343_=_C942( C343 C942 ) C343_=_C943( C343 C943 ) C345_=_C362( C345 C362 ) \nC345_=_C380( C345 C380 ) C345_=_C388( C345 C388 ) C345_=_C389( C345 C389 ) C345_=_C393( C345 C393 ) C345_=_C409( C345 C409 ) C345_=_C432( C345 C432 ) \nC345_=_C436( C345 C436 ) C345_=_C469( C345 C469 ) C345_=_C470( C345 C470 ) C345_=_C506( C345 C506 ) C345_=_C522( C345 C522 ) C345_=_C528( C345 C528 ) \nC345_=_C530( C345 C530 ) C345_=_C535( C345 C535 ) C345_=_C538( C345 C538 ) C345_=_C589( C345 C589 ) C345_=_C602( C345 C602 ) C345_=_C607( C345 C607 ) \nC345_=_C620( C345 C620 ) C345_=_C633( C345 C633 ) C345_=_C634( C345 C634 ) C345_=_C639( C345 C639 ) C345_=_C669( C345 C669 ) C345_=_C692( C345 C692 ) \nC345_=_C693( C345 C693 ) C345_=_C696( C345 C696 ) C345_=_C699( C345 C699 ) C345_=_C702( C345 C702 ) C345_=_C717( C345 C717 ) C345_=_C738( C345 C738 ) \nC345_=_C757( C345 C757 ) C345_=_C763( C345 C763 ) C345_=_C803( C345 C803 ) C345_=_C805( C345 C805 ) C345_=_C806( C345 C806 ) C345_=_C807( C345 C807 ) \nC345_=_C808( C345 C808 ) C345_=_C809( C345 C809 ) C345_=_C819( C345 C819 ) C345_=_C826( C345 C826 ) C345_=_C829( C345 C829 ) C345_=_C848( C345 C848 ) \nC345_=_C851( C345 C851 ) C345_=_C877( C345 C877 ) C345_=_C882( C345 C882 ) C345_=_C885( C345 C885 ) C345_=_C895( C345 C895 ) C345_=_C912( C345 C912 ) \nC345_=_C926( C345 C926 ) C345_=_C929( C345 C929 ) C345_=_C931( C345 C931 ) C345_=_C947( C345 C947 ) C346_=_C347( C346 C347 ) C346_=_C348( C346 C348 ) \nC346_=_C351( C346 C351 ) C346_=_C392( C346 C392 ) C346_=_C440( C346 C440 ) C346_=_C463( C346 C463 ) C346_=_C471( C346 C471 ) C346_=_C487( C346 C487 ) \nC346_=_C494( C346 C494 ) C346_=_C523( C346 C523 ) C346_=_C531( C346 C531 ) C346_=_C532( C346 C532 ) C346_=_C533( C346 C533 ) C346_=_C535( C346 C535 ) \nC346_=_C537( C346 C537 ) C346_=_C540( C346 C540 ) C346_=_C541( C346 C541 ) C346_=_C552( C346 C552 ) C346_=_C599( C346 C599 ) C346_=_C637( C346 C637 ) \nC346_=_C651( C346 C651 ) C346_=_C654( C346 C654 ) C346_=_C659( C346 C659 ) C346_=_C673( C346 C673 ) C346_=_C675( C346 C675 ) C346_=_C679( C346 C679 ) \nC346_=_C689( C346 C689 ) C346_=_C694( C346 C694 ) C346_=_C696( C346 C696 ) C346_=_C698( C346 C698 ) C346_=_C699( C346 C699 ) C346_=_C700( C346 C700 ) \nC346_=_C708( C346 C708 ) C346_=_C736( C346 C736 ) C346_=_C739( C346 C739 ) C346_=_C764( C346 C764 ) C346_=_C767( C346 C767 ) C346_=_C770( C346 C770 ) \nC346_=_C786( C346 C786 ) C346_=_C794( C346 C794 ) C346_=_C812( C346 C812 ) C346_=_C817( C346 C817 ) C346_=_C843( C346 C843 ) C346_=_C845( C346 C845 ) \nC346_=_C851( C346 C851 ) C346_=_C874( C346 C874 ) C346_=_C875( C346 C875 ) C346_=_C878( C346 C878 ) C346_=_C907( C346 C907 ) C346_=_C914( C346 C914 ) \nC346_=_C929( C346 C929 ) C346_=_C930( C346 C930 ) C346_=_C932( C346 C932 ) C346_=_C933( C346 C933 ) C346_=_C938( C346 C938 ) C346_=_C947( C346 C947 ) \nC347_=_C348( C347 C348 ) C347_=_C422( C347 C422 ) C347_=_C424( C347 C424 ) C347_=_C433( C347 C433 ) C347_=_C438( C347 C438 ) C347_=_C454( C347 C454 ) \nC347_=_C487( C347 C487 ) C347_=_C531( C347 C531 ) C347_=_C532( C347 C532 ) C347_=_C533( C347 C533 ) C347_=_C535( C347 C535 ) C347_=_C537( C347 C537 ) \nC347_=_C544( C347 C544 ) C347_=_C546( C347 C546 ) C347_=_C553( C347 C553 ) C347_=_C589( C347 C589 ) C347_=_C609( C347 C609 ) C347_=_C665( C347 C665 ) \nC347_=_C670( C347 C670 ) C347_=_C673( C347 C673 ) C347_=_C675( C347 C675 ) C347_=_C694( C347 C694 ) C347_=_C696( C347 C696 ) C347_=_C714( C347 C714 ) \nC347_=_C720( C347 C720 ) C347_=_C741( C347 C741 ) C347_=_C746( C347 C746 ) C347_=_C753( C347 C753 ) C347_=_C761( C347 C761 ) C347_=_C766( C347 C766 ) \nC347_=_C773( C347 C773 ) C347_=_C780( C347 C780 ) C347_=_C797( C347 C797 ) C347_=_C806( C347 C806 ) C347_=_C807( C347 C807 ) C347_=_C820( C347 C820 ) \nC347_=_C843( C347 C843 ) C347_=_C845( C347 C845 ) C347_=_C847( C347 C847 ) C347_=_C853( C347 C853 ) C347_=_C855( C347 C855 ) C347_=_C868( C347 C868 ) \nC347_=_C869( C347 C869 ) C347_=_C874( C347 C874 ) C347_=_C875( C347 C875 ) C347_=_C892( C347 C892 ) C347_=_C896( C347 C896 ) C347_=_C901( C347 C901 ) \nC347_=_C914( C347 C914 ) C347_=_C916( C347 C916 ) C347_=_C922( C347 C922 ) C347_=_C926( C347 C926 ) C347_=_C932( C347 C932 ) C347_=_C938( C347 C938 ) \nC347_=_C947( C347 C947 ) C348_=_C373( C348 C373 ) C348_=_C377( C348 C377 ) C348_=_C463( C348 C463 ) C348_=_C474( C348 C474 ) C348_=_C487( C348 C487 ) \nC348_=_C489( C348 C489 ) C348_=_C510( C348 C510 ) C348_=_C518( C348 C518 ) C348_=_C520( C348 C520 ) C348_=_C528( C348 C528 ) C348_=_C531( C348 C531 ) \nC348_=_C532( C348 C532 ) C348_=_C533( C348 C533 ) C348_=_C535( C348 C535 ) C348_=_C537( C348 C537 ) C348_=_C545( C348 C545 ) C348_=_C568( C348 C568 ) \nC348_=_C574( C348 C574 ) C348_=_C619( C348 C619 ) C348_=_C623( C348 C623 ) C348_=_C641( C348 C641 ) C348_=_C658( C348 C658 ) C348_=_C673( C348 C673 ) \nC348_=_C675( C348 C675 ) C348_=_C687( C348 C687 ) C348_=_C693( C348 C693 ) C348_=_C694( C348 C694 ) C348_=_C696( C348 C696 ) C348_=_C714( C348 C714 ) \nC348_=_C717( C348 C717 ) C348_=_C721( C348 C721 ) C348_=_C727( C348 C727 ) C348_=_C734( C348 C734 ) C348_=_C746( C348 C746 ) C348_=_C758( C348 C758 ) \nC348_=_C762( C348 C762 ) C348_=_C769( C348 C769 ) C348_=_C770( C348 C770 ) C348_=_C780( C348 C780 ) C348_=_C797( C348 C797 ) C348_=_C802( C348 C802 ) \nC348_=_C818( C348 C818 ) C348_=_C834( C348 C834 ) C348_=_C840( C348 C840 ) C348_=_C843( C348 C843 ) C348_=_C845( C348 C845 ) C348_=_C868( C348 C868 ) \nC348_=_C869( C348 C869 ) C348_=_C874( C348 C874 ) C348_=_C875( C348 C875 ) C348_=_C878( C348 C878 ) C348_=_C886( C348 C886 ) C348_=_C890( C348 C890 ) \nC348_=_C896( C348 C896 ) C348_=_C902( C348 C902 ) C348_=_C904( C348 C904 ) C348_=_C918( C348 C918 ) C348_=_C932( C348 C932 ) C348_=_C933( C348 C933 ) \nC348_=_C938( C348 C938 ) C348_=_C948( C348 C948 ) C349_=_C350( C349 C350 ) C349_=_C368( C349 C368 ) C349_=_C394( C349 C394 ) C349_=_C428( C349 C428 ) \nC349_=_C433( C349 C433 ) C349_=_C434( C349 C434 ) C349_=_C437( C349 C437 ) C349_=_C452( C349 C452 ) C349_=_C463( C349 C463 ) C349_=_C470( C349 C470 ) \nC349_=_C477( C349 C477 ) C349_=_C523( C349 C523 ) C349_=_C538( C349 C538 ) C349_=_C539( C349 C539 ) C349_=_C541( C349 C541 ) C349_=_C543( C349 C543 ) \nC349_=_C545( C349 C545 ) C349_=_C556( C349 C556 ) C349_=_C584( C349 C584 ) C349_=_C592( C349 C592 ) C349_=_C598( C349 C598 ) C349_=_C599( C349 C599 ) \nC349_=_C602( C349 C602 ) C349_=_C621( C349 C621 ) C349_=_C642( C349 C642 ) C349_=_C653( C349 C653 ) C349_=_C697( C349 C697 ) C349_=_C698( C349 C698 ) \nC349_=_C704( C349 C704 ) C349_=_C730( C349 C730 ) C349_=_C735( C349 C735 ) C349_=_C739( C349 C739 ) C349_=_C744( C349 C744 ) C349_=_C769( C349 C769 ) \nC349_=_C788( C349 C788 ) C349_=_C789( C349 C789 ) C349_=_C791( C349 C791 ) C349_=_C808( C349 C808 ) C349_=_C810( C349 C810 ) C349_=_C811( C349 C811 ) \nC349_=_C833( C349 C833 ) C349_=_C854( C349 C854 ) C349_=_C856( C349 C856 ) C349_=_C865( C349 C865 ) C349_=_C866( C349 C866 ) C349_=_C876( C349 C876 ) \nC349_=_C877( C349 C877 ) C349_=_C897( C349 C897 ) C349_=_C898( C349 C898 ) C349_=_C900( C349 C900 ) C349_=_C908( C349 C908 ) C349_=_C918( C349 C918 ) \nC349_=_C927( C349 C927 ) C349_=_C929( C349 C929 ) C349_=_C932( C349 C932 ) C349_=_C939( C349 C939 ) C349_=_C940( C349 C940 ) C349_=_C949( C349 C949 ) \nC350_=_C391( C350 C391 ) C350_=_C393( C350 C393 ) C350_=_C394( C350 C394 ) C350_=_C405( C350 C405 ) C350_=_C417( C350 C417 ) C350_=_C433( C350 C433 ) \nC350_=_C434( C350 C434 ) C350_=_C442( C350 C442 ) C350_=_C472( C350 C472 ) C350_=_C509( C350 C509 ) C350_=_C510( C350 C510 ) C350_=_C514( C350 C514 ) \nC350_=_C526( C350 C526 ) C350_=_C538( C350 C538 ) C350_=_C539( C350 C539 ) C350_=_C541( C350 C541 ) C350_=_C575( C350 C575 ) C350_=_C581( C350 C581 ) \nC350_=_C620( C350 C620 ) C350_=_C625( C350 C625 ) C350_=_C653( C350 C653 ) C350_=_C656( C350 C656 ) C350_=_C665( C350 C665 ) C350_=_C674( C350 C674 ) \nC350_=_C680( C350 C680 ) C350_=_C684( C350 C684 ) C350_=_C697( C350 C697 ) C350_=_C698( C350 C698 ) C350_=_C714( C350 C714 ) C350_=_C728( C350 C728 ) \nC350_=_C730( C350 C730 ) C350_=_C735(</w:t>
      </w:r>
    </w:p>
    <w:p>
      <w:pPr>
        <w:pStyle w:val="PreformattedText"/>
        <w:bidi w:val="0"/>
        <w:spacing w:before="0" w:after="0"/>
        <w:jc w:val="left"/>
        <w:rPr/>
      </w:pPr>
      <w:r>
        <w:rPr/>
        <w:t xml:space="preserve"> </w:t>
      </w:r>
      <w:r>
        <w:rPr/>
        <w:t>C350 C735 ) C350_=_C754( C350 C754 ) C350_=_C765( C350 C765 ) C350_=_C775( C350 C775 ) C350_=_C784( C350 C784 ) \nC350_=_C788( C350 C788 ) C350_=_C790( C350 C790 ) C350_=_C792( C350 C792 ) C350_=_C799( C350 C799 ) C350_=_C804( C350 C804 ) C350_=_C808( C350 C808 ) \nC350_=_C810( C350 C810 ) C350_=_C811( C350 C811 ) C350_=_C822( C350 C822 ) C350_=_C825( C350 C825 ) C350_=_C831( C350 C831 ) C350_=_C856( C350 C856 ) \nC350_=_C864( C350 C864 ) C350_=_C865( C350 C865 ) C350_=_C876( C350 C876 ) C350_=_C877( C350 C877 ) C350_=_C882( C350 C882 ) C350_=_C887( C350 C887 ) \nC350_=_C894( C350 C894 ) C350_=_C939( C350 C939 ) C350_=_C940( C350 C940 ) C350_=_C943( C350 C943 ) C350_=_C945( C350 C945 ) C350_=_C947( C350 C947 ) \nC351_=_C370( C351 C370 ) C351_=_C457( C351 C457 ) C351_=_C463( C351 C463 ) C351_=_C496( C351 C496 ) C351_=_C507( C351 C507 ) C351_=_C514( C351 C514 ) \nC351_=_C517( C351 C517 ) C351_=_C521( C351 C521 ) C351_=_C523( C351 C523 ) C351_=_C524( C351 C524 ) C351_=_C531( C351 C531 ) C351_=_C540( C351 C540 ) \nC351_=_C541( C351 C541 ) C351_=_C553( C351 C553 ) C351_=_C558( C351 C558 ) C351_=_C588( C351 C588 ) C351_=_C598( C351 C598 ) C351_=_C610( C351 C610 ) \nC351_=_C615( C351 C615 ) C351_=_C621( C351 C621 ) C351_=_C622( C351 C622 ) C351_=_C635( C351 C635 ) C351_=_C637( C351 C637 ) C351_=_C651( C351 C651 ) \nC351_=_C654( C351 C654 ) C351_=_C659( C351 C659 ) C351_=_C666( C351 C666 ) C351_=_C681( C351 C681 ) C351_=_C684( C351 C684 ) C351_=_C699( C351 C699 ) \nC351_=_C700( C351 C700 ) C351_=_C712( C351 C712 ) C351_=_C730( C351 C730 ) C351_=_C757( C351 C757 ) C351_=_C764( C351 C764 ) C351_=_C792( C351 C792 ) \nC351_=_C795( C351 C795 ) C351_=_C796( C351 C796 ) C351_=_C812( C351 C812 ) C351_=_C817( C351 C817 ) C351_=_C827( C351 C827 ) C351_=_C828( C351 C828 ) \nC351_=_C836( C351 C836 ) C351_=_C842( C351 C842 ) C351_=_C859( C351 C859 ) C351_=_C861( C351 C861 ) C351_=_C863( C351 C863 ) C351_=_C878( C351 C878 ) \nC351_=_C882( C351 C882 ) C351_=_C883( C351 C883 ) C351_=_C885( C351 C885 ) C351_=_C907( C351 C907 ) C351_=_C914( C351 C914 ) C351_=_C923( C351 C923 ) \nC351_=_C925( C351 C925 ) C351_=_C929( C351 C929 ) C354_=_C360( C354 C360 ) C354_=_C378( C354 C378 ) C354_=_C379( C354 C379 ) C354_=_C380( C354 C380 ) \nC354_=_C381( C354 C381 ) C354_=_C404( C354 C404 ) C354_=_C412( C354 C412 ) C354_=_C417( C354 C417 ) C354_=_C418( C354 C418 ) C354_=_C443( C354 C443 ) \nC354_=_C468( C354 C468 ) C354_=_C478( C354 C478 ) C354_=_C487( C354 C487 ) C354_=_C489( C354 C489 ) C354_=_C490( C354 C490 ) C354_=_C494( C354 C494 ) \nC354_=_C499( C354 C499 ) C354_=_C505( C354 C505 ) C354_=_C508( C354 C508 ) C354_=_C523( C354 C523 ) C354_=_C532( C354 C532 ) C354_=_C545( C354 C545 ) \nC354_=_C546( C354 C546 ) C354_=_C551( C354 C551 ) C354_=_C554( C354 C554 ) C354_=_C558( C354 C558 ) C354_=_C567( C354 C567 ) C354_=_C573( C354 C573 ) \nC354_=_C583( C354 C583 ) C354_=_C601( C354 C601 ) C354_=_C622( C354 C622 ) C354_=_C634( C354 C634 ) C354_=_C644( C354 C644 ) C354_=_C646( C354 C646 ) \nC354_=_C663( C354 C663 ) C354_=_C670( C354 C670 ) C354_=_C684( C354 C684 ) C354_=_C703( C354 C703 ) C354_=_C706( C354 C706 ) C354_=_C716( C354 C716 ) \nC354_=_C718( C354 C718 ) C354_=_C722( C354 C722 ) C354_=_C731( C354 C731 ) C354_=_C738( C354 C738 ) C354_=_C741( C354 C741 ) C354_=_C746( C354 C746 ) \nC354_=_C749( C354 C749 ) C354_=_C779( C354 C779 ) C354_=_C786( C354 C786 ) C354_=_C792( C354 C792 ) C354_=_C795( C354 C795 ) C354_=_C796( C354 C796 ) \nC354_=_C798( C354 C798 ) C354_=_C800( C354 C800 ) C354_=_C805( C354 C805 ) C354_=_C808( C354 C808 ) C354_=_C841( C354 C841 ) C354_=_C848( C354 C848 ) \nC354_=_C849( C354 C849 ) C354_=_C851( C354 C851 ) C354_=_C857( C354 C857 ) C354_=_C861( C354 C861 ) C354_=_C864( C354 C864 ) C354_=_C871( C354 C871 ) \nC354_=_C873( C354 C873 ) C354_=_C875( C354 C875 ) C354_=_C877( C354 C877 ) C354_=_C879( C354 C879 ) C354_=_C883( C354 C883 ) C354_=_C888( C354 C888 ) \nC354_=_C891( C354 C891 ) C354_=_C898( C354 C898 ) C354_=_C913( C354 C913 ) C354_=_C915( C354 C915 ) C354_=_C935( C354 C935 ) C354_=_C936( C354 C936 ) \nC354_=_C939( C354 C939 ) C354_=_C942( C354 C942 ) C355_=_C356( C355 C356 ) C355_=_C366( C355 C366 ) C355_=_C426( C355 C426 ) C355_=_C450( C355 C450 ) \nC355_=_C459( C355 C459 ) C355_=_C505( C355 C505 ) C355_=_C528( C355 C528 ) C355_=_C549( C355 C549 ) C355_=_C566( C355 C566 ) C355_=_C567( C355 C567 ) \nC355_=_C577( C355 C577 ) C355_=_C596( C355 C596 ) C355_=_C622( C355 C622 ) C355_=_C627( C355 C627 ) C355_=_C643( C355 C643 ) C355_=_C653( C355 C653 ) \nC355_=_C656( C355 C656 ) C355_=_C663( C355 C663 ) C355_=_C677( C355 C677 ) C355_=_C680( C355 C680 ) C355_=_C685( C355 C685 ) C355_=_C693( C355 C693 ) \nC355_=_C694( C355 C694 ) C355_=_C700( C355 C700 ) C355_=_C707( C355 C707 ) C355_=_C713( C355 C713 ) C355_=_C732( C355 C732 ) C355_=_C747( C355 C747 ) \nC355_=_C759( C355 C759 ) C355_=_C761( C355 C761 ) C355_=_C770( C355 C770 ) C355_=_C771( C355 C771 ) C355_=_C773( C355 C773 ) C355_=_C774( C355 C774 ) \nC355_=_C775( C355 C775 ) C355_=_C780( C355 C780 ) C355_=_C785( C355 C785 ) C355_=_C789( C355 C789 ) C355_=_C820( C355 C820 ) C355_=_C822( C355 C822 ) \nC355_=_C823( C355 C823 ) C355_=_C830( C355 C830 ) C355_=_C836( C355 C836 ) C355_=_C839( C355 C839 ) C355_=_C843( C355 C843 ) C355_=_C859( C355 C859 ) \nC355_=_C865( C355 C865 ) C355_=_C867( C355 C867 ) C355_=_C887( C355 C887 ) C355_=_C889( C355 C889 ) C355_=_C893( C355 C893 ) C355_=_C894( C355 C894 ) \nC355_=_C905( C355 C905 ) C355_=_C912( C355 C912 ) C355_=_C917( C355 C917 ) C355_=_C919( C355 C919 ) C355_=_C927( C355 C927 ) C355_=_C941( C355 C941 ) \nC355_=_C942( C355 C942 ) C355_=_C947( C355 C947 ) C356_=_C358( C356 C358 ) C356_=_C366( C356 C366 ) C356_=_C402( C356 C402 ) C356_=_C459( C356 C459 ) \nC356_=_C477( C356 C477 ) C356_=_C483( C356 C483 ) C356_=_C487( C356 C487 ) C356_=_C505( C356 C505 ) C356_=_C528( C356 C528 ) C356_=_C540( C356 C540 ) \nC356_=_C552( C356 C552 ) C356_=_C557( C356 C557 ) C356_=_C564( C356 C564 ) C356_=_C566( C356 C566 ) C356_=_C567( C356 C567 ) C356_=_C574( C356 C574 ) \nC356_=_C594( C356 C594 ) C356_=_C626( C356 C626 ) C356_=_C627( C356 C627 ) C356_=_C653( C356 C653 ) C356_=_C656( C356 C656 ) C356_=_C663( C356 C663 ) \nC356_=_C680( C356 C680 ) C356_=_C694( C356 C694 ) C356_=_C707( C356 C707 ) C356_=_C709( C356 C709 ) C356_=_C720( C356 C720 ) C356_=_C727( C356 C727 ) \nC356_=_C734( C356 C734 ) C356_=_C759( C356 C759 ) C356_=_C766( C356 C766 ) C356_=_C771( C356 C771 ) C356_=_C775( C356 C775 ) C356_=_C780( C356 C780 ) \nC356_=_C782( C356 C782 ) C356_=_C785( C356 C785 ) C356_=_C789( C356 C789 ) C356_=_C800( C356 C800 ) C356_=_C807( C356 C807 ) C356_=_C812( C356 C812 ) \nC356_=_C816( C356 C816 ) C356_=_C822( C356 C822 ) C356_=_C823( C356 C823 ) C356_=_C836( C356 C836 ) C356_=_C837( C356 C837 ) C356_=_C843( C356 C843 ) \nC356_=_C848( C356 C848 ) C356_=_C853( C356 C853 ) C356_=_C859( C356 C859 ) C356_=_C865( C356 C865 ) C356_=_C884( C356 C884 ) C356_=_C887( C356 C887 ) \nC356_=_C889( C356 C889 ) C356_=_C912( C356 C912 ) C356_=_C919( C356 C919 ) C356_=_C920( C356 C920 ) C357_=_C358( C357 C358 ) C357_=_C376( C357 C376 ) \nC357_=_C392( C357 C392 ) C357_=_C412( C357 C412 ) C357_=_C460( C357 C460 ) C357_=_C477( C357 C477 ) C357_=_C490( C357 C490 ) C357_=_C499( C357 C499 ) \nC357_=_C500( C357 C500 ) C357_=_C517( C357 C517 ) C357_=_C527( C357 C527 ) C357_=_C548( C357 C548 ) C357_=_C555( C357 C555 ) C357_=_C568( C357 C568 ) \nC357_=_C569( C357 C569 ) C357_=_C577( C357 C577 ) C357_=_C586( C357 C586 ) C357_=_C587( C357 C587 ) C357_=_C607( C357 C607 ) C357_=_C615( C357 C615 ) \nC357_=_C625( C357 C625 ) C357_=_C639( C357 C639 ) C357_=_C657( C357 C657 ) C357_=_C661( C357 C661 ) C357_=_C670( C357 C670 ) C357_=_C674( C357 C674 ) \nC357_=_C681( C357 C681 ) C357_=_C700( C357 C700 ) C357_=_C706( C357 C706 ) C357_=_C708( C357 C708 ) C357_=_C716( C357 C716 ) C357_=_C724( C357 C724 ) \nC357_=_C733( C357 C733 ) C357_=_C735( C357 C735 ) C357_=_C742( C357 C742 ) C357_=_C745( C357 C745 ) C357_=_C755( C357 C755 ) C357_=_C785( C357 C785 ) \nC357_=_C788( C357 C788 ) C357_=_C790( C357 C790 ) C357_=_C799( C357 C799 ) C357_=_C803( C357 C803 ) C357_=_C807( C357 C807 ) C357_=_C812( C357 C812 ) \nC357_=_C837( C357 C837 ) C357_=_C839( C357 C839 ) C357_=_C843( C357 C843 ) C357_=_C848( C357 C848 ) C357_=_C852( C357 C852 ) C357_=_C862( C357 C862 ) \nC357_=_C867( C357 C867 ) C357_=_C869( C357 C869 ) C357_=_C870( C357 C870 ) C357_=_C871( C357 C871 ) C357_=_C873( C357 C873 ) C357_=_C880( C357 C880 ) \nC357_=_C883( C357 C883 ) C357_=_C894( C357 C894 ) C357_=_C903( C357 C903 ) C357_=_C914( C357 C914 ) C357_=_C916( C357 C916 ) C357_=_C920( C357 C920 ) \nC357_=_C921( C357 C921 ) C357_=_C932( C357 C932 ) C357_=_C936( C357 C936 ) C357_=_C937( C357 C937 ) C357_=_C940( C357 C940 ) C358_=_C402( C358 C402 ) \nC358_=_C410( C358 C410 ) C358_=_C421( C358 C421 ) C358_=_C422( C358 C422 ) C358_=_C423( C358 C423 ) C358_=_C431( C358 C431 ) C358_=_C460( C358 C460 ) \nC358_=_C477( C358 C477 ) C358_=_C499( C358 C499 ) C358_=_C500( C358 C500 ) C358_=_C524( C358 C524 ) C358_=_C540( C358 C540 ) C358_=_C548( C358 C548 ) \nC358_=_C551( C358 C551 ) C358_=_C552( C358 C552 ) C358_=_C582( C358 C582 ) C358_=_C587( C358 C587 ) C358_=_C597( C358 C597 ) C358_=_C609( C358 C609 ) \nC358_=_C628( C358 C628 ) C358_=_C655( C358 C655 ) C358_=_C668( C358 C668 ) C358_=_C676( C358 C676 ) C358_=_C696( C358 C696 ) C358_=_C698( C358 C698 ) \nC358_=_C703( C358 C703 ) C358_=_C706( C358 C706 ) C358_=_C708( C358 C708 ) C358_=_C712( C358 C712 ) C358_=_C720( C358 C720 ) C358_=_C727( C358 C727 ) \nC358_=_C734( C358 C734 ) C358_=_C739( C358 C739 ) C358_=_C740( C358 C740 ) C358_=_C745( C358 C745 ) C358_=_C756( C358 C756 ) C358_=_C775( C358 C775 ) \nC358_=_C776( C358 C776 ) C358_=_C780( C358 C780 ) C358_=_C782( C358 C782 ) C358_=_C800( C358 C800 ) C358_=_C807( C358 C807 ) C358_=_C811( C358 C811 ) \nC358_=_C816( C358 C816 ) C358_=_C848( C358 C848 ) C358_=_C852(</w:t>
      </w:r>
    </w:p>
    <w:p>
      <w:pPr>
        <w:pStyle w:val="PreformattedText"/>
        <w:bidi w:val="0"/>
        <w:spacing w:before="0" w:after="0"/>
        <w:jc w:val="left"/>
        <w:rPr/>
      </w:pPr>
      <w:r>
        <w:rPr/>
        <w:t xml:space="preserve"> </w:t>
      </w:r>
      <w:r>
        <w:rPr/>
        <w:t>C358 C852 ) C358_=_C853( C358 C853 ) C358_=_C862( C358 C862 ) C358_=_C867( C358 C867 ) \nC358_=_C870( C358 C870 ) C358_=_C871( C358 C871 ) C358_=_C877( C358 C877 ) C358_=_C880( C358 C880 ) C358_=_C882( C358 C882 ) C358_=_C884( C358 C884 ) \nC358_=_C916( C358 C916 ) C358_=_C917( C358 C917 ) C358_=_C920( C358 C920 ) C360_=_C367( C360 C367 ) C360_=_C380( C360 C380 ) C360_=_C381( C360 C381 ) \nC360_=_C397( C360 C397 ) C360_=_C413( C360 C413 ) C360_=_C419( C360 C419 ) C360_=_C451( C360 C451 ) C360_=_C456( C360 C456 ) C360_=_C496( C360 C496 ) \nC360_=_C499( C360 C499 ) C360_=_C508( C360 C508 ) C360_=_C524( C360 C524 ) C360_=_C548( C360 C548 ) C360_=_C549( C360 C549 ) C360_=_C550( C360 C550 ) \nC360_=_C551( C360 C551 ) C360_=_C552( C360 C552 ) C360_=_C573( C360 C573 ) C360_=_C583( C360 C583 ) C360_=_C590( C360 C590 ) C360_=_C596( C360 C596 ) \nC360_=_C601( C360 C601 ) C360_=_C622( C360 C622 ) C360_=_C634( C360 C634 ) C360_=_C645( C360 C645 ) C360_=_C659( C360 C659 ) C360_=_C678( C360 C678 ) \nC360_=_C682( C360 C682 ) C360_=_C684( C360 C684 ) C360_=_C704( C360 C704 ) C360_=_C709( C360 C709 ) C360_=_C710( C360 C710 ) C360_=_C711( C360 C711 ) \nC360_=_C715( C360 C715 ) C360_=_C722( C360 C722 ) C360_=_C729( C360 C729 ) C360_=_C731( C360 C731 ) C360_=_C733( C360 C733 ) C360_=_C741( C360 C741 ) \nC360_=_C743( C360 C743 ) C360_=_C753( C360 C753 ) C360_=_C755( C360 C755 ) C360_=_C770( C360 C770 ) C360_=_C779( C360 C779 ) C360_=_C787( C360 C787 ) \nC360_=_C796( C360 C796 ) C360_=_C798( C360 C798 ) C360_=_C800( C360 C800 ) C360_=_C805( C360 C805 ) C360_=_C816( C360 C816 ) C360_=_C821( C360 C821 ) \nC360_=_C845( C360 C845 ) C360_=_C852( C360 C852 ) C360_=_C863( C360 C863 ) C360_=_C877( C360 C877 ) C360_=_C881( C360 C881 ) C360_=_C887( C360 C887 ) \nC360_=_C888( C360 C888 ) C360_=_C913( C360 C913 ) C360_=_C936( C360 C936 ) C360_=_C939( C360 C939 ) C360_=_C944( C360 C944 ) C360_=_C946( C360 C946 ) \nC362_=_C369( C362 C369 ) C362_=_C380( C362 C380 ) C362_=_C409( C362 C409 ) C362_=_C432( C362 C432 ) C362_=_C436( C362 C436 ) C362_=_C469( C362 C469 ) \nC362_=_C558( C362 C558 ) C362_=_C573( C362 C573 ) C362_=_C578( C362 C578 ) C362_=_C589( C362 C589 ) C362_=_C597( C362 C597 ) C362_=_C601( C362 C601 ) \nC362_=_C602( C362 C602 ) C362_=_C603( C362 C603 ) C362_=_C631( C362 C631 ) C362_=_C633( C362 C633 ) C362_=_C646( C362 C646 ) C362_=_C668( C362 C668 ) \nC362_=_C669( C362 C669 ) C362_=_C674( C362 C674 ) C362_=_C709( C362 C709 ) C362_=_C714( C362 C714 ) C362_=_C718( C362 C718 ) C362_=_C727( C362 C727 ) \nC362_=_C729( C362 C729 ) C362_=_C741( C362 C741 ) C362_=_C757( C362 C757 ) C362_=_C764( C362 C764 ) C362_=_C792( C362 C792 ) C362_=_C806( C362 C806 ) \nC362_=_C810( C362 C810 ) C362_=_C818( C362 C818 ) C362_=_C819( C362 C819 ) C362_=_C823( C362 C823 ) C362_=_C825( C362 C825 ) C362_=_C826( C362 C826 ) \nC362_=_C831( C362 C831 ) C362_=_C858( C362 C858 ) C362_=_C859( C362 C859 ) C362_=_C860( C362 C860 ) C362_=_C868( C362 C868 ) C362_=_C872( C362 C872 ) \nC362_=_C876( C362 C876 ) C362_=_C878( C362 C878 ) C362_=_C879( C362 C879 ) C362_=_C881( C362 C881 ) C362_=_C885( C362 C885 ) C362_=_C889( C362 C889 ) \nC362_=_C891( C362 C891 ) C362_=_C895( C362 C895 ) C362_=_C912( C362 C912 ) C362_=_C913( C362 C913 ) C362_=_C919( C362 C919 ) C362_=_C920( C362 C920 ) \nC362_=_C921( C362 C921 ) C362_=_C929( C362 C929 ) C362_=_C930( C362 C930 ) C362_=_C931( C362 C931 ) C362_=_C937( C362 C937 ) C362_=_C939( C362 C939 ) \nC366_=_C404( C366 C404 ) C366_=_C408( C366 C408 ) C366_=_C418( C366 C418 ) C366_=_C419( C366 C419 ) C366_=_C450( C366 C450 ) C366_=_C505( C366 C505 ) \nC366_=_C539( C366 C539 ) C366_=_C556( C366 C556 ) C366_=_C557( C366 C557 ) C366_=_C561( C366 C561 ) C366_=_C566( C366 C566 ) C366_=_C567( C366 C567 ) \nC366_=_C569( C366 C569 ) C366_=_C587( C366 C587 ) C366_=_C599( C366 C599 ) C366_=_C606( C366 C606 ) C366_=_C617( C366 C617 ) C366_=_C627( C366 C627 ) \nC366_=_C628( C366 C628 ) C366_=_C631( C366 C631 ) C366_=_C641( C366 C641 ) C366_=_C649( C366 C649 ) C366_=_C653( C366 C653 ) C366_=_C656( C366 C656 ) \nC366_=_C657( C366 C657 ) C366_=_C663( C366 C663 ) C366_=_C677( C366 C677 ) C366_=_C680( C366 C680 ) C366_=_C682( C366 C682 ) C366_=_C692( C366 C692 ) \nC366_=_C694( C366 C694 ) C366_=_C702( C366 C702 ) C366_=_C703( C366 C703 ) C366_=_C704( C366 C704 ) C366_=_C717( C366 C717 ) C366_=_C764( C366 C764 ) \nC366_=_C768( C366 C768 ) C366_=_C771( C366 C771 ) C366_=_C775( C366 C775 ) C366_=_C778( C366 C778 ) C366_=_C785( C366 C785 ) C366_=_C786( C366 C786 ) \nC366_=_C794( C366 C794 ) C366_=_C804( C366 C804 ) C366_=_C805( C366 C805 ) C366_=_C809( C366 C809 ) C366_=_C822( C366 C822 ) C366_=_C823( C366 C823 ) \nC366_=_C829( C366 C829 ) C366_=_C832( C366 C832 ) C366_=_C835( C366 C835 ) C366_=_C838( C366 C838 ) C366_=_C842( C366 C842 ) C366_=_C843( C366 C843 ) \nC366_=_C856( C366 C856 ) C366_=_C865( C366 C865 ) C366_=_C883( C366 C883 ) C366_=_C887( C366 C887 ) C366_=_C891( C366 C891 ) C366_=_C893( C366 C893 ) \nC366_=_C896( C366 C896 ) C366_=_C903( C366 C903 ) C366_=_C908( C366 C908 ) C366_=_C912( C366 C912 ) C366_=_C916( C366 C916 ) C366_=_C917( C366 C917 ) \nC366_=_C919( C366 C919 ) C366_=_C926( C366 C926 ) C366_=_C933( C366 C933 ) C366_=_C941( C366 C941 ) C366_=_C942( C366 C942 ) C366_=_C945( C366 C945 ) \nC367_=_C368( C367 C368 ) C367_=_C382( C367 C382 ) C367_=_C397( C367 C397 ) C367_=_C413( C367 C413 ) C367_=_C419( C367 C419 ) C367_=_C426( C367 C426 ) \nC367_=_C451( C367 C451 ) C367_=_C510( C367 C510 ) C367_=_C511( C367 C511 ) C367_=_C530( C367 C530 ) C367_=_C539( C367 C539 ) C367_=_C540( C367 C540 ) \nC367_=_C546( C367 C546 ) C367_=_C566( C367 C566 ) C367_=_C570( C367 C570 ) C367_=_C572( C367 C572 ) C367_=_C578( C367 C578 ) C367_=_C581( C367 C581 ) \nC367_=_C592( C367 C592 ) C367_=_C596( C367 C596 ) C367_=_C615( C367 C615 ) C367_=_C622( C367 C622 ) C367_=_C649( C367 C649 ) C367_=_C655( C367 C655 ) \nC367_=_C657( C367 C657 ) C367_=_C678( C367 C678 ) C367_=_C686( C367 C686 ) C367_=_C690( C367 C690 ) C367_=_C697( C367 C697 ) C367_=_C704( C367 C704 ) \nC367_=_C709( C367 C709 ) C367_=_C717( C367 C717 ) C367_=_C733( C367 C733 ) C367_=_C743( C367 C743 ) C367_=_C751( C367 C751 ) C367_=_C754( C367 C754 ) \nC367_=_C755( C367 C755 ) C367_=_C765( C367 C765 ) C367_=_C766( C367 C766 ) C367_=_C770( C367 C770 ) C367_=_C773( C367 C773 ) C367_=_C779( C367 C779 ) \nC367_=_C812( C367 C812 ) C367_=_C821( C367 C821 ) C367_=_C842( C367 C842 ) C367_=_C857( C367 C857 ) C367_=_C860( C367 C860 ) C367_=_C862( C367 C862 ) \nC367_=_C863( C367 C863 ) C367_=_C864( C367 C864 ) C367_=_C866( C367 C866 ) C367_=_C887( C367 C887 ) C367_=_C888( C367 C888 ) C367_=_C897( C367 C897 ) \nC367_=_C898( C367 C898 ) C367_=_C904( C367 C904 ) C367_=_C905( C367 C905 ) C367_=_C913( C367 C913 ) C367_=_C916( C367 C916 ) C367_=_C930( C367 C930 ) \nC367_=_C936( C367 C936 ) C367_=_C939( C367 C939 ) C367_=_C944( C367 C944 ) C367_=_C946( C367 C946 ) C368_=_C374( C368 C374 ) C368_=_C394( C368 C394 ) \nC368_=_C407( C368 C407 ) C368_=_C419( C368 C419 ) C368_=_C421( C368 C421 ) C368_=_C427( C368 C427 ) C368_=_C437( C368 C437 ) C368_=_C452( C368 C452 ) \nC368_=_C463( C368 C463 ) C368_=_C470( C368 C470 ) C368_=_C519( C368 C519 ) C368_=_C525( C368 C525 ) C368_=_C540( C368 C540 ) C368_=_C545( C368 C545 ) \nC368_=_C572( C368 C572 ) C368_=_C610( C368 C610 ) C368_=_C621( C368 C621 ) C368_=_C655( C368 C655 ) C368_=_C657( C368 C657 ) C368_=_C667( C368 C667 ) \nC368_=_C682( C368 C682 ) C368_=_C686( C368 C686 ) C368_=_C697( C368 C697 ) C368_=_C701( C368 C701 ) C368_=_C709( C368 C709 ) C368_=_C717( C368 C717 ) \nC368_=_C726( C368 C726 ) C368_=_C735( C368 C735 ) C368_=_C744( C368 C744 ) C368_=_C754( C368 C754 ) C368_=_C757( C368 C757 ) C368_=_C762( C368 C762 ) \nC368_=_C767( C368 C767 ) C368_=_C769( C368 C769 ) C368_=_C772( C368 C772 ) C368_=_C791( C368 C791 ) C368_=_C793( C368 C793 ) C368_=_C812( C368 C812 ) \nC368_=_C837( C368 C837 ) C368_=_C842( C368 C842 ) C368_=_C853( C368 C853 ) C368_=_C854( C368 C854 ) C368_=_C857( C368 C857 ) C368_=_C858( C368 C858 ) \nC368_=_C860( C368 C860 ) C368_=_C863( C368 C863 ) C368_=_C864( C368 C864 ) C368_=_C870( C368 C870 ) C368_=_C880( C368 C880 ) C368_=_C886( C368 C886 ) \nC368_=_C891( C368 C891 ) C368_=_C900( C368 C900 ) C368_=_C908( C368 C908 ) C368_=_C909( C368 C909 ) C368_=_C913( C368 C913 ) C368_=_C916( C368 C916 ) \nC368_=_C927( C368 C927 ) C368_=_C932( C368 C932 ) C368_=_C939( C368 C939 ) C368_=_C940( C368 C940 ) C368_=_C949( C368 C949 ) C369_=_C370( C369 C370 ) \nC369_=_C371( C369 C371 ) C369_=_C372( C369 C372 ) C369_=_C415( C369 C415 ) C369_=_C436( C369 C436 ) C369_=_C437( C369 C437 ) C369_=_C441( C369 C441 ) \nC369_=_C451( C369 C451 ) C369_=_C472( C369 C472 ) C369_=_C490( C369 C490 ) C369_=_C537( C369 C537 ) C369_=_C563( C369 C563 ) C369_=_C565( C369 C565 ) \nC369_=_C573( C369 C573 ) C369_=_C578( C369 C578 ) C369_=_C601( C369 C601 ) C369_=_C640( C369 C640 ) C369_=_C648( C369 C648 ) C369_=_C651( C369 C651 ) \nC369_=_C668( C369 C668 ) C369_=_C670( C369 C670 ) C369_=_C673( C369 C673 ) C369_=_C674( C369 C674 ) C369_=_C679( C369 C679 ) C369_=_C680( C369 C680 ) \nC369_=_C697( C369 C697 ) C369_=_C701( C369 C701 ) C369_=_C702( C369 C702 ) C369_=_C707( C369 C707 ) C369_=_C710( C369 C710 ) C369_=_C720( C369 C720 ) \nC369_=_C727( C369 C727 ) C369_=_C738( C369 C738 ) C369_=_C764( C369 C764 ) C369_=_C767( C369 C767 ) C369_=_C782( C369 C782 ) C369_=_C784( C369 C784 ) \nC369_=_C785( C369 C785 ) C369_=_C792( C369 C792 ) C369_=_C806( C369 C806 ) C369_=_C819( C369 C819 ) C369_=_C823( C369 C823 ) C369_=_C825( C369 C825 ) \nC369_=_C831( C369 C831 ) C369_=_C846( C369 C846 ) C369_=_C858( C369 C858 ) C369_=_C864( C369 C864 ) C369_=_C868( C369 C868 ) C369_=_C874( C369 C874 ) \nC369_=_C876( C369 C876 ) C369_=_C878( C369 C878 ) C369_=_C888( C369 C888 ) C369_=_C889( C369 C889 ) C369_=_C891( C369 C891 ) C369_=_C912( C369 C912 ) \nC369_=_C926( C369 C926 ) C369_=_C930( C369 C930 ) C369_=_C939( C369 C939 ) C369_=_C943(</w:t>
      </w:r>
    </w:p>
    <w:p>
      <w:pPr>
        <w:pStyle w:val="PreformattedText"/>
        <w:bidi w:val="0"/>
        <w:spacing w:before="0" w:after="0"/>
        <w:jc w:val="left"/>
        <w:rPr/>
      </w:pPr>
      <w:r>
        <w:rPr/>
        <w:t xml:space="preserve"> </w:t>
      </w:r>
      <w:r>
        <w:rPr/>
        <w:t>C369 C943 ) C369_=_C948( C369 C948 ) C370_=_C371( C370 C371 ) \nC370_=_C372( C370 C372 ) C370_=_C392( C370 C392 ) C370_=_C394( C370 C394 ) C370_=_C395( C370 C395 ) C370_=_C454( C370 C454 ) C370_=_C466( C370 C466 ) \nC370_=_C472( C370 C472 ) C370_=_C474( C370 C474 ) C370_=_C485( C370 C485 ) C370_=_C488( C370 C488 ) C370_=_C492( C370 C492 ) C370_=_C502( C370 C502 ) \nC370_=_C519( C370 C519 ) C370_=_C521( C370 C521 ) C370_=_C558( C370 C558 ) C370_=_C563( C370 C563 ) C370_=_C565( C370 C565 ) C370_=_C583( C370 C583 ) \nC370_=_C586( C370 C586 ) C370_=_C588( C370 C588 ) C370_=_C589( C370 C589 ) C370_=_C604( C370 C604 ) C370_=_C610( C370 C610 ) C370_=_C615( C370 C615 ) \nC370_=_C635( C370 C635 ) C370_=_C638( C370 C638 ) C370_=_C640( C370 C640 ) C370_=_C651( C370 C651 ) C370_=_C666( C370 C666 ) C370_=_C671( C370 C671 ) \nC370_=_C679( C370 C679 ) C370_=_C712( C370 C712 ) C370_=_C720( C370 C720 ) C370_=_C724( C370 C724 ) C370_=_C730( C370 C730 ) C370_=_C754( C370 C754 ) \nC370_=_C756( C370 C756 ) C370_=_C760( C370 C760 ) C370_=_C767( C370 C767 ) C370_=_C788( C370 C788 ) C370_=_C792( C370 C792 ) C370_=_C821( C370 C821 ) \nC370_=_C825( C370 C825 ) C370_=_C827( C370 C827 ) C370_=_C828( C370 C828 ) C370_=_C833( C370 C833 ) C370_=_C851( C370 C851 ) C370_=_C859( C370 C859 ) \nC370_=_C874( C370 C874 ) C370_=_C881( C370 C881 ) C370_=_C885( C370 C885 ) C370_=_C888( C370 C888 ) C370_=_C889( C370 C889 ) C370_=_C890( C370 C890 ) \nC370_=_C894( C370 C894 ) C370_=_C920( C370 C920 ) C370_=_C923( C370 C923 ) C370_=_C925( C370 C925 ) C370_=_C936( C370 C936 ) C370_=_C943( C370 C943 ) \nC370_=_C947( C370 C947 ) C370_=_C948( C370 C948 ) C371_=_C372( C371 C372 ) C371_=_C402( C371 C402 ) C371_=_C408( C371 C408 ) C371_=_C417( C371 C417 ) \nC371_=_C420( C371 C420 ) C371_=_C424( C371 C424 ) C371_=_C436( C371 C436 ) C371_=_C437( C371 C437 ) C371_=_C441( C371 C441 ) C371_=_C455( C371 C455 ) \nC371_=_C465( C371 C465 ) C371_=_C472( C371 C472 ) C371_=_C520( C371 C520 ) C371_=_C537( C371 C537 ) C371_=_C544( C371 C544 ) C371_=_C555( C371 C555 ) \nC371_=_C557( C371 C557 ) C371_=_C563( C371 C563 ) C371_=_C565( C371 C565 ) C371_=_C575( C371 C575 ) C371_=_C620( C371 C620 ) C371_=_C632( C371 C632 ) \nC371_=_C640( C371 C640 ) C371_=_C641( C371 C641 ) C371_=_C643( C371 C643 ) C371_=_C648( C371 C648 ) C371_=_C651( C371 C651 ) C371_=_C664( C371 C664 ) \nC371_=_C670( C371 C670 ) C371_=_C679( C371 C679 ) C371_=_C682( C371 C682 ) C371_=_C688( C371 C688 ) C371_=_C702( C371 C702 ) C371_=_C720( C371 C720 ) \nC371_=_C723( C371 C723 ) C371_=_C734( C371 C734 ) C371_=_C738( C371 C738 ) C371_=_C747( C371 C747 ) C371_=_C767( C371 C767 ) C371_=_C771( C371 C771 ) \nC371_=_C784( C371 C784 ) C371_=_C785( C371 C785 ) C371_=_C802( C371 C802 ) C371_=_C825( C371 C825 ) C371_=_C846( C371 C846 ) C371_=_C864( C371 C864 ) \nC371_=_C874( C371 C874 ) C371_=_C876( C371 C876 ) C371_=_C888( C371 C888 ) C371_=_C889( C371 C889 ) C371_=_C903( C371 C903 ) C371_=_C908( C371 C908 ) \nC371_=_C912( C371 C912 ) C371_=_C927( C371 C927 ) C371_=_C932( C371 C932 ) C371_=_C935( C371 C935 ) C371_=_C939( C371 C939 ) C371_=_C943( C371 C943 ) \nC372_=_C374( C372 C374 ) C372_=_C377( C372 C377 ) C372_=_C422( C372 C422 ) C372_=_C431( C372 C431 ) C372_=_C480( C372 C480 ) C372_=_C515( C372 C515 ) \nC372_=_C516( C372 C516 ) C372_=_C562( C372 C562 ) C372_=_C563( C372 C563 ) C372_=_C565( C372 C565 ) C372_=_C571( C372 C571 ) C372_=_C575( C372 C575 ) \nC372_=_C580( C372 C580 ) C372_=_C609( C372 C609 ) C372_=_C617( C372 C617 ) C372_=_C629( C372 C629 ) C372_=_C640( C372 C640 ) C372_=_C644( C372 C644 ) \nC372_=_C667( C372 C667 ) C372_=_C679( C372 C679 ) C372_=_C705( C372 C705 ) C372_=_C720( C372 C720 ) C372_=_C721( C372 C721 ) C372_=_C731( C372 C731 ) \nC372_=_C733( C372 C733 ) C372_=_C743( C372 C743 ) C372_=_C747( C372 C747 ) C372_=_C749( C372 C749 ) C372_=_C756( C372 C756 ) C372_=_C767( C372 C767 ) \nC372_=_C779( C372 C779 ) C372_=_C801( C372 C801 ) C372_=_C825( C372 C825 ) C372_=_C826( C372 C826 ) C372_=_C828( C372 C828 ) C372_=_C835( C372 C835 ) \nC372_=_C846( C372 C846 ) C372_=_C849( C372 C849 ) C372_=_C855( C372 C855 ) C372_=_C857( C372 C857 ) C372_=_C859( C372 C859 ) C372_=_C868( C372 C868 ) \nC372_=_C874( C372 C874 ) C372_=_C880( C372 C880 ) C372_=_C881( C372 C881 ) C372_=_C888( C372 C888 ) C372_=_C889( C372 C889 ) C372_=_C904( C372 C904 ) \nC372_=_C909( C372 C909 ) C372_=_C914( C372 C914 ) C372_=_C918( C372 C918 ) C372_=_C931( C372 C931 ) C372_=_C941( C372 C941 ) C372_=_C943( C372 C943 ) \nC372_=_C949( C372 C949 ) C373_=_C374( C373 C374 ) C373_=_C377( C373 C377 ) C373_=_C381( C373 C381 ) C373_=_C390( C373 C390 ) C373_=_C403( C373 C403 ) \nC373_=_C428( C373 C428 ) C373_=_C463( C373 C463 ) C373_=_C471( C373 C471 ) C373_=_C474( C373 C474 ) C373_=_C489( C373 C489 ) C373_=_C515( C373 C515 ) \nC373_=_C519( C373 C519 ) C373_=_C520( C373 C520 ) C373_=_C524( C373 C524 ) C373_=_C528( C373 C528 ) C373_=_C533( C373 C533 ) C373_=_C541( C373 C541 ) \nC373_=_C544( C373 C544 ) C373_=_C545( C373 C545 ) C373_=_C561( C373 C561 ) C373_=_C568( C373 C568 ) C373_=_C571( C373 C571 ) C373_=_C572( C373 C572 ) \nC373_=_C574( C373 C574 ) C373_=_C619( C373 C619 ) C373_=_C621( C373 C621 ) C373_=_C627( C373 C627 ) C373_=_C645( C373 C645 ) C373_=_C648( C373 C648 ) \nC373_=_C663( C373 C663 ) C373_=_C696( C373 C696 ) C373_=_C717( C373 C717 ) C373_=_C718( C373 C718 ) C373_=_C723( C373 C723 ) C373_=_C746( C373 C746 ) \nC373_=_C753( C373 C753 ) C373_=_C787( C373 C787 ) C373_=_C791( C373 C791 ) C373_=_C796( C373 C796 ) C373_=_C798( C373 C798 ) C373_=_C822( C373 C822 ) \nC373_=_C826( C373 C826 ) C373_=_C828( C373 C828 ) C373_=_C845( C373 C845 ) C373_=_C859( C373 C859 ) C373_=_C867( C373 C867 ) C373_=_C869( C373 C869 ) \nC373_=_C881( C373 C881 ) C373_=_C905( C373 C905 ) C373_=_C922( C373 C922 ) C373_=_C926( C373 C926 ) C373_=_C938( C373 C938 ) C374_=_C388( C374 C388 ) \nC374_=_C407( C374 C407 ) C374_=_C419( C374 C419 ) C374_=_C460( C374 C460 ) C374_=_C471( C374 C471 ) C374_=_C475( C374 C475 ) C374_=_C515( C374 C515 ) \nC374_=_C516( C374 C516 ) C374_=_C517( C374 C517 ) C374_=_C519( C374 C519 ) C374_=_C525( C374 C525 ) C374_=_C527( C374 C527 ) C374_=_C533( C374 C533 ) \nC374_=_C544( C374 C544 ) C374_=_C571( C374 C571 ) C374_=_C572( C374 C572 ) C374_=_C609( C374 C609 ) C374_=_C617( C374 C617 ) C374_=_C627( C374 C627 ) \nC374_=_C645( C374 C645 ) C374_=_C646( C374 C646 ) C374_=_C648( C374 C648 ) C374_=_C652( C374 C652 ) C374_=_C661( C374 C661 ) C374_=_C663( C374 C663 ) \nC374_=_C682( C374 C682 ) C374_=_C686( C374 C686 ) C374_=_C719( C374 C719 ) C374_=_C721( C374 C721 ) C374_=_C726( C374 C726 ) C374_=_C731( C374 C731 ) \nC374_=_C740( C374 C740 ) C374_=_C743( C374 C743 ) C374_=_C762( C374 C762 ) C374_=_C767( C374 C767 ) C374_=_C779( C374 C779 ) C374_=_C791( C374 C791 ) \nC374_=_C798( C374 C798 ) C374_=_C801( C374 C801 ) C374_=_C811( C374 C811 ) C374_=_C812( C374 C812 ) C374_=_C822( C374 C822 ) C374_=_C826( C374 C826 ) \nC374_=_C841( C374 C841 ) C374_=_C849( C374 C849 ) C374_=_C852( C374 C852 ) C374_=_C853( C374 C853 ) C374_=_C858( C374 C858 ) C374_=_C863( C374 C863 ) \nC374_=_C870( C374 C870 ) C374_=_C881( C374 C881 ) C374_=_C886( C374 C886 ) C374_=_C904( C374 C904 ) C374_=_C909( C374 C909 ) C374_=_C914( C374 C914 ) \nC374_=_C918( C374 C918 ) C374_=_C933( C374 C933 ) C374_=_C941( C374 C941 ) C374_=_C944( C374 C944 ) C374_=_C949( C374 C949 ) C376_=_C377( C376 C377 ) \nC376_=_C389( C376 C389 ) C376_=_C392( C376 C392 ) C376_=_C415( C376 C415 ) C376_=_C439( C376 C439 ) C376_=_C440( C376 C440 ) C376_=_C442( C376 C442 ) \nC376_=_C452( C376 C452 ) C376_=_C455( C376 C455 ) C376_=_C477( C376 C477 ) C376_=_C484( C376 C484 ) C376_=_C503( C376 C503 ) C376_=_C511( C376 C511 ) \nC376_=_C514( C376 C514 ) C376_=_C516( C376 C516 ) C376_=_C532( C376 C532 ) C376_=_C533( C376 C533 ) C376_=_C555( C376 C555 ) C376_=_C568( C376 C568 ) \nC376_=_C574( C376 C574 ) C376_=_C575( C376 C575 ) C376_=_C576( C376 C576 ) C376_=_C583( C376 C583 ) C376_=_C586( C376 C586 ) C376_=_C587( C376 C587 ) \nC376_=_C608( C376 C608 ) C376_=_C616( C376 C616 ) C376_=_C639( C376 C639 ) C376_=_C657( C376 C657 ) C376_=_C666( C376 C666 ) C376_=_C681( C376 C681 ) \nC376_=_C694( C376 C694 ) C376_=_C713( C376 C713 ) C376_=_C715( C376 C715 ) C376_=_C722( C376 C722 ) C376_=_C725( C376 C725 ) C376_=_C727( C376 C727 ) \nC376_=_C735( C376 C735 ) C376_=_C749( C376 C749 ) C376_=_C752( C376 C752 ) C376_=_C765( C376 C765 ) C376_=_C768( C376 C768 ) C376_=_C772( C376 C772 ) \nC376_=_C776( C376 C776 ) C376_=_C778( C376 C778 ) C376_=_C784( C376 C784 ) C376_=_C785( C376 C785 ) C376_=_C789( C376 C789 ) C376_=_C795( C376 C795 ) \nC376_=_C802( C376 C802 ) C376_=_C803( C376 C803 ) C376_=_C810( C376 C810 ) C376_=_C812( C376 C812 ) C376_=_C816( C376 C816 ) C376_=_C826( C376 C826 ) \nC376_=_C827( C376 C827 ) C376_=_C828( C376 C828 ) C376_=_C837( C376 C837 ) C376_=_C846( C376 C846 ) C376_=_C850( C376 C850 ) C376_=_C851( C376 C851 ) \nC376_=_C853( C376 C853 ) C376_=_C856( C376 C856 ) C376_=_C870( C376 C870 ) C376_=_C875( C376 C875 ) C376_=_C878( C376 C878 ) C376_=_C883( C376 C883 ) \nC376_=_C888( C376 C888 ) C376_=_C896( C376 C896 ) C376_=_C902( C376 C902 ) C376_=_C906( C376 C906 ) C376_=_C910( C376 C910 ) C376_=_C911( C376 C911 ) \nC376_=_C916( C376 C916 ) C376_=_C919( C376 C919 ) C376_=_C920( C376 C920 ) C376_=_C921( C376 C921 ) C376_=_C923( C376 C923 ) C376_=_C927( C376 C927 ) \nC376_=_C931( C376 C931 ) C376_=_C935( C376 C935 ) C376_=_C940( C376 C940 ) C376_=_C942( C376 C942 ) C377_=_C382( C377 C382 ) C377_=_C403( C377 C403 ) \nC377_=_C404( C377 C404 ) C377_=_C422( C377 C422 ) C377_=_C431( C377 C431 ) C377_=_C452( C377 C452 ) C377_=_C455( C377 C455 ) C377_=_C463( C377 C463 ) \nC377_=_C474( C377 C474 ) C377_=_C480( C377 C480 ) C377_=_C489( C377 C489 ) C377_=_C503( C377 C503 ) C377_=_C511( C377 C511 ) C377_=_C520( C377 C520 ) \nC377_=_C528( C377 C528 ) C377_=_C533( C377 C533 ) C377_=_C545( C377 C545 ) C377_=_C568( C377 C568 ) C377_=_C570(</w:t>
      </w:r>
    </w:p>
    <w:p>
      <w:pPr>
        <w:pStyle w:val="PreformattedText"/>
        <w:bidi w:val="0"/>
        <w:spacing w:before="0" w:after="0"/>
        <w:jc w:val="left"/>
        <w:rPr/>
      </w:pPr>
      <w:r>
        <w:rPr/>
        <w:t xml:space="preserve"> </w:t>
      </w:r>
      <w:r>
        <w:rPr/>
        <w:t>C377 C570 ) C377_=_C571( C377 C571 ) \nC377_=_C574( C377 C574 ) C377_=_C575( C377 C575 ) C377_=_C576( C377 C576 ) C377_=_C580( C377 C580 ) C377_=_C595( C377 C595 ) C377_=_C596( C377 C596 ) \nC377_=_C597( C377 C597 ) C377_=_C598( C377 C598 ) C377_=_C619( C377 C619 ) C377_=_C624( C377 C624 ) C377_=_C629( C377 C629 ) C377_=_C667( C377 C667 ) \nC377_=_C678( C377 C678 ) C377_=_C705( C377 C705 ) C377_=_C715( C377 C715 ) C377_=_C717( C377 C717 ) C377_=_C722( C377 C722 ) C377_=_C746( C377 C746 ) \nC377_=_C749( C377 C749 ) C377_=_C763( C377 C763 ) C377_=_C765( C377 C765 ) C377_=_C768( C377 C768 ) C377_=_C784( C377 C784 ) C377_=_C789( C377 C789 ) \nC377_=_C803( C377 C803 ) C377_=_C805( C377 C805 ) C377_=_C826( C377 C826 ) C377_=_C827( C377 C827 ) C377_=_C828( C377 C828 ) C377_=_C835( C377 C835 ) \nC377_=_C837( C377 C837 ) C377_=_C838( C377 C838 ) C377_=_C845( C377 C845 ) C377_=_C846( C377 C846 ) C377_=_C856( C377 C856 ) C377_=_C857( C377 C857 ) \nC377_=_C869( C377 C869 ) C377_=_C878( C377 C878 ) C377_=_C880( C377 C880 ) C377_=_C888( C377 C888 ) C377_=_C889( C377 C889 ) C377_=_C895( C377 C895 ) \nC377_=_C902( C377 C902 ) C377_=_C910( C377 C910 ) C377_=_C923( C377 C923 ) C377_=_C927( C377 C927 ) C377_=_C931( C377 C931 ) C377_=_C945( C377 C945 ) \nC378_=_C390( C378 C390 ) C378_=_C391( C378 C391 ) C378_=_C398( C378 C398 ) C378_=_C404( C378 C404 ) C378_=_C443( C378 C443 ) C378_=_C478( C378 C478 ) \nC378_=_C492( C378 C492 ) C378_=_C494( C378 C494 ) C378_=_C505( C378 C505 ) C378_=_C545( C378 C545 ) C378_=_C551( C378 C551 ) C378_=_C554( C378 C554 ) \nC378_=_C574( C378 C574 ) C378_=_C585( C378 C585 ) C378_=_C618( C378 C618 ) C378_=_C619( C378 C619 ) C378_=_C622( C378 C622 ) C378_=_C627( C378 C627 ) \nC378_=_C632( C378 C632 ) C378_=_C642( C378 C642 ) C378_=_C646( C378 C646 ) C378_=_C710( C378 C710 ) C378_=_C712( C378 C712 ) C378_=_C713( C378 C713 ) \nC378_=_C725( C378 C725 ) C378_=_C726( C378 C726 ) C378_=_C738( C378 C738 ) C378_=_C740( C378 C740 ) C378_=_C749( C378 C749 ) C378_=_C750( C378 C750 ) \nC378_=_C768( C378 C768 ) C378_=_C786( C378 C786 ) C378_=_C792( C378 C792 ) C378_=_C793( C378 C793 ) C378_=_C805( C378 C805 ) C378_=_C818( C378 C818 ) \nC378_=_C819( C378 C819 ) C378_=_C829( C378 C829 ) C378_=_C830( C378 C830 ) C378_=_C833( C378 C833 ) C378_=_C834( C378 C834 ) C378_=_C841( C378 C841 ) \nC378_=_C856( C378 C856 ) C378_=_C857( C378 C857 ) C378_=_C862( C378 C862 ) C378_=_C879( C378 C879 ) C378_=_C883( C378 C883 ) C378_=_C891( C378 C891 ) \nC378_=_C892( C378 C892 ) C378_=_C906( C378 C906 ) C378_=_C911( C378 C911 ) C378_=_C919( C378 C919 ) C378_=_C920( C378 C920 ) C378_=_C925( C378 C925 ) \nC378_=_C926( C378 C926 ) C378_=_C927( C378 C927 ) C378_=_C928( C378 C928 ) C378_=_C933( C378 C933 ) C378_=_C935( C378 C935 ) C378_=_C941( C378 C941 ) \nC378_=_C942( C378 C942 ) C378_=_C946( C378 C946 ) C378_=_C947( C378 C947 ) C379_=_C399( C379 C399 ) C379_=_C407( C379 C407 ) C379_=_C412( C379 C412 ) \nC379_=_C417( C379 C417 ) C379_=_C418( C379 C418 ) C379_=_C478( C379 C478 ) C379_=_C487( C379 C487 ) C379_=_C488( C379 C488 ) C379_=_C489( C379 C489 ) \nC379_=_C491( C379 C491 ) C379_=_C505( C379 C505 ) C379_=_C523( C379 C523 ) C379_=_C531( C379 C531 ) C379_=_C539( C379 C539 ) C379_=_C558( C379 C558 ) \nC379_=_C567( C379 C567 ) C379_=_C573( C379 C573 ) C379_=_C580( C379 C580 ) C379_=_C585( C379 C585 ) C379_=_C601( C379 C601 ) C379_=_C622( C379 C622 ) \nC379_=_C630( C379 C630 ) C379_=_C635( C379 C635 ) C379_=_C638( C379 C638 ) C379_=_C649( C379 C649 ) C379_=_C658( C379 C658 ) C379_=_C663( C379 C663 ) \nC379_=_C665( C379 C665 ) C379_=_C675( C379 C675 ) C379_=_C685( C379 C685 ) C379_=_C689( C379 C689 ) C379_=_C697( C379 C697 ) C379_=_C703( C379 C703 ) \nC379_=_C716( C379 C716 ) C379_=_C718( C379 C718 ) C379_=_C721( C379 C721 ) C379_=_C728( C379 C728 ) C379_=_C729( C379 C729 ) C379_=_C746( C379 C746 ) \nC379_=_C759( C379 C759 ) C379_=_C763( C379 C763 ) C379_=_C779( C379 C779 ) C379_=_C795( C379 C795 ) C379_=_C808( C379 C808 ) C379_=_C822( C379 C822 ) \nC379_=_C832( C379 C832 ) C379_=_C838( C379 C838 ) C379_=_C849( C379 C849 ) C379_=_C850( C379 C850 ) C379_=_C853( C379 C853 ) C379_=_C857( C379 C857 ) \nC379_=_C858( C379 C858 ) C379_=_C864( C379 C864 ) C379_=_C871( C379 C871 ) C379_=_C872( C379 C872 ) C379_=_C873( C379 C873 ) C379_=_C875( C379 C875 ) \nC379_=_C882( C379 C882 ) C379_=_C888( C379 C888 ) C379_=_C919( C379 C919 ) C379_=_C926( C379 C926 ) C379_=_C933( C379 C933 ) C379_=_C936( C379 C936 ) \nC379_=_C939( C379 C939 ) C379_=_C941( C379 C941 ) C379_=_C946( C379 C946 ) C380_=_C381( C380 C381 ) C380_=_C409( C380 C409 ) C380_=_C432( C380 C432 ) \nC380_=_C436( C380 C436 ) C380_=_C451( C380 C451 ) C380_=_C455( C380 C455 ) C380_=_C460( C380 C460 ) C380_=_C469( C380 C469 ) C380_=_C488( C380 C488 ) \nC380_=_C508( C380 C508 ) C380_=_C549( C380 C549 ) C380_=_C573( C380 C573 ) C380_=_C581( C380 C581 ) C380_=_C583( C380 C583 ) C380_=_C589( C380 C589 ) \nC380_=_C599( C380 C599 ) C380_=_C601( C380 C601 ) C380_=_C602( C380 C602 ) C380_=_C633( C380 C633 ) C380_=_C634( C380 C634 ) C380_=_C636( C380 C636 ) \nC380_=_C658( C380 C658 ) C380_=_C669( C380 C669 ) C380_=_C684( C380 C684 ) C380_=_C712( C380 C712 ) C380_=_C719( C380 C719 ) C380_=_C722( C380 C722 ) \nC380_=_C725( C380 C725 ) C380_=_C730( C380 C730 ) C380_=_C731( C380 C731 ) C380_=_C741( C380 C741 ) C380_=_C749( C380 C749 ) C380_=_C757( C380 C757 ) \nC380_=_C765( C380 C765 ) C380_=_C778( C380 C778 ) C380_=_C796( C380 C796 ) C380_=_C798( C380 C798 ) C380_=_C800( C380 C800 ) C380_=_C805( C380 C805 ) \nC380_=_C819( C380 C819 ) C380_=_C826( C380 C826 ) C380_=_C839( C380 C839 ) C380_=_C843( C380 C843 ) C380_=_C869( C380 C869 ) C380_=_C877( C380 C877 ) \nC380_=_C884( C380 C884 ) C380_=_C885( C380 C885 ) C380_=_C895( C380 C895 ) C380_=_C903( C380 C903 ) C380_=_C911( C380 C911 ) C380_=_C913( C380 C913 ) \nC380_=_C929( C380 C929 ) C380_=_C931( C380 C931 ) C380_=_C936( C380 C936 ) C380_=_C943( C380 C943 ) C380_=_C947( C380 C947 ) C381_=_C382( C381 C382 ) \nC381_=_C390( C381 C390 ) C381_=_C431( C381 C431 ) C381_=_C459( C381 C459 ) C381_=_C479( C381 C479 ) C381_=_C481( C381 C481 ) C381_=_C491( C381 C491 ) \nC381_=_C502( C381 C502 ) C381_=_C508( C381 C508 ) C381_=_C509( C381 C509 ) C381_=_C521( C381 C521 ) C381_=_C524( C381 C524 ) C381_=_C541( C381 C541 ) \nC381_=_C550( C381 C550 ) C381_=_C561( C381 C561 ) C381_=_C572( C381 C572 ) C381_=_C573( C381 C573 ) C381_=_C574( C381 C574 ) C381_=_C582( C381 C582 ) \nC381_=_C583( C381 C583 ) C381_=_C584( C381 C584 ) C381_=_C601( C381 C601 ) C381_=_C634( C381 C634 ) C381_=_C646( C381 C646 ) C381_=_C682( C381 C682 ) \nC381_=_C684( C381 C684 ) C381_=_C685( C381 C685 ) C381_=_C688( C381 C688 ) C381_=_C714( C381 C714 ) C381_=_C718( C381 C718 ) C381_=_C722( C381 C722 ) \nC381_=_C723( C381 C723 ) C381_=_C728( C381 C728 ) C381_=_C731( C381 C731 ) C381_=_C741( C381 C741 ) C381_=_C748( C381 C748 ) C381_=_C752( C381 C752 ) \nC381_=_C762( C381 C762 ) C381_=_C796( C381 C796 ) C381_=_C798( C381 C798 ) C381_=_C800( C381 C800 ) C381_=_C801( C381 C801 ) C381_=_C805( C381 C805 ) \nC381_=_C807( C381 C807 ) C381_=_C822( C381 C822 ) C381_=_C828( C381 C828 ) C381_=_C849( C381 C849 ) C381_=_C859( C381 C859 ) C381_=_C867( C381 C867 ) \nC381_=_C870( C381 C870 ) C381_=_C871( C381 C871 ) C381_=_C877( C381 C877 ) C381_=_C878( C381 C878 ) C381_=_C881( C381 C881 ) C381_=_C898( C381 C898 ) \nC381_=_C905( C381 C905 ) C381_=_C913( C381 C913 ) C381_=_C925( C381 C925 ) C381_=_C926( C381 C926 ) C381_=_C927( C381 C927 ) C381_=_C938( C381 C938 ) \nC381_=_C942( C381 C942 ) C381_=_C945( C381 C945 ) C381_=_C946( C381 C946 ) C382_=_C397( C382 C397 ) C382_=_C403( C382 C403 ) C382_=_C404( C382 C404 ) \nC382_=_C481( C382 C481 ) C382_=_C491( C382 C491 ) C382_=_C502( C382 C502 ) C382_=_C509( C382 C509 ) C382_=_C510( C382 C510 ) C382_=_C535( C382 C535 ) \nC382_=_C550( C382 C550 ) C382_=_C565( C382 C565 ) C382_=_C566( C382 C566 ) C382_=_C570( C382 C570 ) C382_=_C572( C382 C572 ) C382_=_C578( C382 C578 ) \nC382_=_C581( C382 C581 ) C382_=_C582( C382 C582 ) C382_=_C590( C382 C590 ) C382_=_C592( C382 C592 ) C382_=_C595( C382 C595 ) C382_=_C596( C382 C596 ) \nC382_=_C597( C382 C597 ) C382_=_C598( C382 C598 ) C382_=_C615( C382 C615 ) C382_=_C618( C382 C618 ) C382_=_C624( C382 C624 ) C382_=_C646( C382 C646 ) \nC382_=_C649( C382 C649 ) C382_=_C677( C382 C677 ) C382_=_C678( C382 C678 ) C382_=_C685( C382 C685 ) C382_=_C714( C382 C714 ) C382_=_C715( C382 C715 ) \nC382_=_C717( C382 C717 ) C382_=_C728( C382 C728 ) C382_=_C731( C382 C731 ) C382_=_C744( C382 C744 ) C382_=_C755( C382 C755 ) C382_=_C760( C382 C760 ) \nC382_=_C763( C382 C763 ) C382_=_C766( C382 C766 ) C382_=_C794( C382 C794 ) C382_=_C801( C382 C801 ) C382_=_C805( C382 C805 ) C382_=_C807( C382 C807 ) \nC382_=_C812( C382 C812 ) C382_=_C827( C382 C827 ) C382_=_C837( C382 C837 ) C382_=_C838( C382 C838 ) C382_=_C849( C382 C849 ) C382_=_C852( C382 C852 ) \nC382_=_C866( C382 C866 ) C382_=_C870( C382 C870 ) C382_=_C871( C382 C871 ) C382_=_C888( C382 C888 ) C382_=_C895( C382 C895 ) C382_=_C897( C382 C897 ) \nC382_=_C898( C382 C898 ) C382_=_C902( C382 C902 ) C382_=_C904( C382 C904 ) C382_=_C905( C382 C905 ) C382_=_C911( C382 C911 ) C382_=_C916( C382 C916 ) \nC382_=_C938( C382 C938 ) C382_=_C945( C382 C945 ) C382_=_C946( C382 C946 ) C385_=_C387( C385 C387 ) C385_=_C410( C385 C410 ) C385_=_C423( C385 C423 ) \nC385_=_C426( C385 C426 ) C385_=_C441( C385 C441 ) C385_=_C445( C385 C445 ) C385_=_C452( C385 C452 ) C385_=_C526( C385 C526 ) C385_=_C535( C385 C535 ) \nC385_=_C562( C385 C562 ) C385_=_C584( C385 C584 ) C385_=_C602( C385 C602 ) C385_=_C617( C385 C617 ) C385_=_C629( C385 C629 ) C385_=_C638( C385 C638 ) \nC385_=_C647( C385 C647 ) C385_=_C654( C385 C654 ) C385_=_C659( C385 C659 ) C385_=_C673( C385 C673 ) C385_=_C698( C385 C698 ) C385_=_C706( C385 C706 ) \nC385_=_C716( C385 C716 ) C385_=_C723( C385 C723 ) C385_=_C732( C385 C732 ) C385_=_C733( C385 C733 ) C385_=_C741( C385 C741 ) C385_=_C744(</w:t>
      </w:r>
    </w:p>
    <w:p>
      <w:pPr>
        <w:pStyle w:val="PreformattedText"/>
        <w:bidi w:val="0"/>
        <w:spacing w:before="0" w:after="0"/>
        <w:jc w:val="left"/>
        <w:rPr/>
      </w:pPr>
      <w:r>
        <w:rPr/>
        <w:t xml:space="preserve"> </w:t>
      </w:r>
      <w:r>
        <w:rPr/>
        <w:t>C385 C744 ) \nC385_=_C751( C385 C751 ) C385_=_C769( C385 C769 ) C385_=_C779( C385 C779 ) C385_=_C791( C385 C791 ) C385_=_C798( C385 C798 ) C385_=_C801( C385 C801 ) \nC385_=_C804( C385 C804 ) C385_=_C806( C385 C806 ) C385_=_C817( C385 C817 ) C385_=_C825( C385 C825 ) C385_=_C830( C385 C830 ) C385_=_C831( C385 C831 ) \nC385_=_C832( C385 C832 ) C385_=_C833( C385 C833 ) C385_=_C848( C385 C848 ) C385_=_C852( C385 C852 ) C385_=_C853( C385 C853 ) C385_=_C861( C385 C861 ) \nC385_=_C867( C385 C867 ) C385_=_C874( C385 C874 ) C385_=_C879( C385 C879 ) C385_=_C895( C385 C895 ) C385_=_C896( C385 C896 ) C385_=_C915( C385 C915 ) \nC385_=_C919( C385 C919 ) C385_=_C928( C385 C928 ) C385_=_C936( C385 C936 ) C385_=_C937( C385 C937 ) C385_=_C938( C385 C938 ) C385_=_C948( C385 C948 ) \nC387_=_C420( C387 C420 ) C387_=_C423( C387 C423 ) C387_=_C426( C387 C426 ) C387_=_C427( C387 C427 ) C387_=_C428( C387 C428 ) C387_=_C431( C387 C431 ) \nC387_=_C436( C387 C436 ) C387_=_C439( C387 C439 ) C387_=_C441( C387 C441 ) C387_=_C445( C387 C445 ) C387_=_C460( C387 C460 ) C387_=_C463( C387 C463 ) \nC387_=_C470( C387 C470 ) C387_=_C492( C387 C492 ) C387_=_C525( C387 C525 ) C387_=_C526( C387 C526 ) C387_=_C531( C387 C531 ) C387_=_C535( C387 C535 ) \nC387_=_C552( C387 C552 ) C387_=_C557( C387 C557 ) C387_=_C588( C387 C588 ) C387_=_C594( C387 C594 ) C387_=_C601( C387 C601 ) C387_=_C602( C387 C602 ) \nC387_=_C617( C387 C617 ) C387_=_C626( C387 C626 ) C387_=_C629( C387 C629 ) C387_=_C633( C387 C633 ) C387_=_C638( C387 C638 ) C387_=_C651( C387 C651 ) \nC387_=_C659( C387 C659 ) C387_=_C673( C387 C673 ) C387_=_C681( C387 C681 ) C387_=_C697( C387 C697 ) C387_=_C706( C387 C706 ) C387_=_C723( C387 C723 ) \nC387_=_C729( C387 C729 ) C387_=_C732( C387 C732 ) C387_=_C733( C387 C733 ) C387_=_C744( C387 C744 ) C387_=_C754( C387 C754 ) C387_=_C798( C387 C798 ) \nC387_=_C825( C387 C825 ) C387_=_C830( C387 C830 ) C387_=_C831( C387 C831 ) C387_=_C832( C387 C832 ) C387_=_C845( C387 C845 ) C387_=_C853( C387 C853 ) \nC387_=_C854( C387 C854 ) C387_=_C857( C387 C857 ) C387_=_C862( C387 C862 ) C387_=_C865( C387 C865 ) C387_=_C871( C387 C871 ) C387_=_C876( C387 C876 ) \nC387_=_C881( C387 C881 ) C387_=_C896( C387 C896 ) C387_=_C905( C387 C905 ) C387_=_C913( C387 C913 ) C387_=_C915( C387 C915 ) C387_=_C928( C387 C928 ) \nC387_=_C929( C387 C929 ) C387_=_C936( C387 C936 ) C387_=_C938( C387 C938 ) C387_=_C948( C387 C948 ) C388_=_C389( C388 C389 ) C388_=_C393( C388 C393 ) \nC388_=_C405( C388 C405 ) C388_=_C460( C388 C460 ) C388_=_C467( C388 C467 ) C388_=_C475( C388 C475 ) C388_=_C482( C388 C482 ) C388_=_C506( C388 C506 ) \nC388_=_C517( C388 C517 ) C388_=_C519( C388 C519 ) C388_=_C527( C388 C527 ) C388_=_C528( C388 C528 ) C388_=_C538( C388 C538 ) C388_=_C548( C388 C548 ) \nC388_=_C561( C388 C561 ) C388_=_C563( C388 C563 ) C388_=_C583( C388 C583 ) C388_=_C587( C388 C587 ) C388_=_C590( C388 C590 ) C388_=_C626( C388 C626 ) \nC388_=_C645( C388 C645 ) C388_=_C646( C388 C646 ) C388_=_C652( C388 C652 ) C388_=_C658( C388 C658 ) C388_=_C661( C388 C661 ) C388_=_C673( C388 C673 ) \nC388_=_C679( C388 C679 ) C388_=_C698( C388 C698 ) C388_=_C699( C388 C699 ) C388_=_C717( C388 C717 ) C388_=_C719( C388 C719 ) C388_=_C722( C388 C722 ) \nC388_=_C726( C388 C726 ) C388_=_C732( C388 C732 ) C388_=_C734( C388 C734 ) C388_=_C740( C388 C740 ) C388_=_C748( C388 C748 ) C388_=_C755( C388 C755 ) \nC388_=_C797( C388 C797 ) C388_=_C810( C388 C810 ) C388_=_C811( C388 C811 ) C388_=_C817( C388 C817 ) C388_=_C820( C388 C820 ) C388_=_C829( C388 C829 ) \nC388_=_C841( C388 C841 ) C388_=_C848( C388 C848 ) C388_=_C852( C388 C852 ) C388_=_C862( C388 C862 ) C388_=_C877( C388 C877 ) C388_=_C882( C388 C882 ) \nC388_=_C907( C388 C907 ) C388_=_C914( C388 C914 ) C388_=_C918( C388 C918 ) C388_=_C932( C388 C932 ) C388_=_C933( C388 C933 ) C388_=_C944( C388 C944 ) \nC388_=_C949( C388 C949 ) C389_=_C393( C389 C393 ) C389_=_C437( C389 C437 ) C389_=_C439( C389 C439 ) C389_=_C440( C389 C440 ) C389_=_C450( C389 C450 ) \nC389_=_C473( C389 C473 ) C389_=_C475( C389 C475 ) C389_=_C483( C389 C483 ) C389_=_C493( C389 C493 ) C389_=_C506( C389 C506 ) C389_=_C520( C389 C520 ) \nC389_=_C528( C389 C528 ) C389_=_C532( C389 C532 ) C389_=_C538( C389 C538 ) C389_=_C551( C389 C551 ) C389_=_C554( C389 C554 ) C389_=_C560( C389 C560 ) \nC389_=_C576( C389 C576 ) C389_=_C584( C389 C584 ) C389_=_C589( C389 C589 ) C389_=_C595( C389 C595 ) C389_=_C632( C389 C632 ) C389_=_C646( C389 C646 ) \nC389_=_C657( C389 C657 ) C389_=_C663( C389 C663 ) C389_=_C669( C389 C669 ) C389_=_C689( C389 C689 ) C389_=_C699( C389 C699 ) C389_=_C707( C389 C707 ) \nC389_=_C717( C389 C717 ) C389_=_C720( C389 C720 ) C389_=_C727( C389 C727 ) C389_=_C740( C389 C740 ) C389_=_C752( C389 C752 ) C389_=_C776( C389 C776 ) \nC389_=_C778( C389 C778 ) C389_=_C795( C389 C795 ) C389_=_C796( C389 C796 ) C389_=_C799( C389 C799 ) C389_=_C806( C389 C806 ) C389_=_C810( C389 C810 ) \nC389_=_C811( C389 C811 ) C389_=_C818( C389 C818 ) C389_=_C829( C389 C829 ) C389_=_C831( C389 C831 ) C389_=_C834( C389 C834 ) C389_=_C841( C389 C841 ) \nC389_=_C848( C389 C848 ) C389_=_C853( C389 C853 ) C389_=_C877( C389 C877 ) C389_=_C882( C389 C882 ) C389_=_C883( C389 C883 ) C389_=_C887( C389 C887 ) \nC389_=_C892( C389 C892 ) C389_=_C893( C389 C893 ) C389_=_C896( C389 C896 ) C389_=_C906( C389 C906 ) C389_=_C909( C389 C909 ) C389_=_C910( C389 C910 ) \nC389_=_C917( C389 C917 ) C389_=_C931( C389 C931 ) C389_=_C943( C389 C943 ) C390_=_C391( C390 C391 ) C390_=_C392( C390 C392 ) C390_=_C409( C390 C409 ) \nC390_=_C410( C390 C410 ) C390_=_C413( C390 C413 ) C390_=_C422( C390 C422 ) C390_=_C440( C390 C440 ) C390_=_C446( C390 C446 ) C390_=_C465( C390 C465 ) \nC390_=_C470( C390 C470 ) C390_=_C524( C390 C524 ) C390_=_C530( C390 C530 ) C390_=_C531( C390 C531 ) C390_=_C541( C390 C541 ) C390_=_C545( C390 C545 ) \nC390_=_C549( C390 C549 ) C390_=_C551( C390 C551 ) C390_=_C561( C390 C561 ) C390_=_C571( C390 C571 ) C390_=_C574( C390 C574 ) C390_=_C578( C390 C578 ) \nC390_=_C585( C390 C585 ) C390_=_C598( C390 C598 ) C390_=_C606( C390 C606 ) C390_=_C610( C390 C610 ) C390_=_C618( C390 C618 ) C390_=_C642( C390 C642 ) \nC390_=_C699( C390 C699 ) C390_=_C701( C390 C701 ) C390_=_C710( C390 C710 ) C390_=_C712( C390 C712 ) C390_=_C718( C390 C718 ) C390_=_C723( C390 C723 ) \nC390_=_C746( C390 C746 ) C390_=_C750( C390 C750 ) C390_=_C766( C390 C766 ) C390_=_C782( C390 C782 ) C390_=_C793( C390 C793 ) C390_=_C796( C390 C796 ) \nC390_=_C819( C390 C819 ) C390_=_C820( C390 C820 ) C390_=_C822( C390 C822 ) C390_=_C828( C390 C828 ) C390_=_C833( C390 C833 ) C390_=_C834( C390 C834 ) \nC390_=_C859( C390 C859 ) C390_=_C867( C390 C867 ) C390_=_C871( C390 C871 ) C390_=_C879( C390 C879 ) C390_=_C881( C390 C881 ) C390_=_C884( C390 C884 ) \nC390_=_C905( C390 C905 ) C390_=_C906( C390 C906 ) C390_=_C911( C390 C911 ) C390_=_C919( C390 C919 ) C390_=_C926( C390 C926 ) C390_=_C927( C390 C927 ) \nC390_=_C928( C390 C928 ) C390_=_C933( C390 C933 ) C390_=_C938( C390 C938 ) C390_=_C941( C390 C941 ) C390_=_C943( C390 C943 ) C390_=_C946( C390 C946 ) \nC390_=_C947( C390 C947 ) C391_=_C403( C391 C403 ) C391_=_C405( C391 C405 ) C391_=_C417( C391 C417 ) C391_=_C433( C391 C433 ) C391_=_C467( C391 C467 ) \nC391_=_C472( C391 C472 ) C391_=_C510( C391 C510 ) C391_=_C517( C391 C517 ) C391_=_C522( C391 C522 ) C391_=_C527( C391 C527 ) C391_=_C537( C391 C537 ) \nC391_=_C538( C391 C538 ) C391_=_C545( C391 C545 ) C391_=_C551( C391 C551 ) C391_=_C559( C391 C559 ) C391_=_C570( C391 C570 ) C391_=_C581( C391 C581 ) \nC391_=_C585( C391 C585 ) C391_=_C599( C391 C599 ) C391_=_C618( C391 C618 ) C391_=_C620( C391 C620 ) C391_=_C625( C391 C625 ) C391_=_C642( C391 C642 ) \nC391_=_C653( C391 C653 ) C391_=_C656( C391 C656 ) C391_=_C680( C391 C680 ) C391_=_C696( C391 C696 ) C391_=_C699( C391 C699 ) C391_=_C707( C391 C707 ) \nC391_=_C710( C391 C710 ) C391_=_C712( C391 C712 ) C391_=_C730( C391 C730 ) C391_=_C731( C391 C731 ) C391_=_C735( C391 C735 ) C391_=_C739( C391 C739 ) \nC391_=_C743( C391 C743 ) C391_=_C744( C391 C744 ) C391_=_C750( C391 C750 ) C391_=_C784( C391 C784 ) C391_=_C787( C391 C787 ) C391_=_C792( C391 C792 ) \nC391_=_C793( C391 C793 ) C391_=_C808( C391 C808 ) C391_=_C819( C391 C819 ) C391_=_C822( C391 C822 ) C391_=_C833( C391 C833 ) C391_=_C834( C391 C834 ) \nC391_=_C838( C391 C838 ) C391_=_C839( C391 C839 ) C391_=_C864( C391 C864 ) C391_=_C865( C391 C865 ) C391_=_C872( C391 C872 ) C391_=_C879( C391 C879 ) \nC391_=_C880( C391 C880 ) C391_=_C906( C391 C906 ) C391_=_C911( C391 C911 ) C391_=_C919( C391 C919 ) C391_=_C923( C391 C923 ) C391_=_C925( C391 C925 ) \nC391_=_C926( C391 C926 ) C391_=_C927( C391 C927 ) C391_=_C928( C391 C928 ) C391_=_C933( C391 C933 ) C391_=_C935( C391 C935 ) C391_=_C936( C391 C936 ) \nC391_=_C946( C391 C946 ) C391_=_C947( C391 C947 ) C392_=_C394( C392 C394 ) C392_=_C395( C392 C395 ) C392_=_C413( C392 C413 ) C392_=_C422( C392 C422 ) \nC392_=_C440( C392 C440 ) C392_=_C471( C392 C471 ) C392_=_C472( C392 C472 ) C392_=_C474( C392 C474 ) C392_=_C477( C392 C477 ) C392_=_C488( C392 C488 ) \nC392_=_C492( C392 C492 ) C392_=_C530( C392 C530 ) C392_=_C555( C392 C555 ) C392_=_C568( C392 C568 ) C392_=_C571( C392 C571 ) C392_=_C578( C392 C578 ) \nC392_=_C583( C392 C583 ) C392_=_C586( C392 C586 ) C392_=_C587( C392 C587 ) C392_=_C588( C392 C588 ) C392_=_C589( C392 C589 ) C392_=_C598( C392 C598 ) \nC392_=_C599( C392 C599 ) C392_=_C610( C392 C610 ) C392_=_C638( C392 C638 ) C392_=_C639( C392 C639 ) C392_=_C651( C392 C651 ) C392_=_C671( C392 C671 ) \nC392_=_C681( C392 C681 ) C392_=_C689( C392 C689 ) C392_=_C698( C392 C698 ) C392_=_C701( C392 C701 ) C392_=_C735( C392 C735 ) C392_=_C736( C392 C736 ) \nC392_=_C746( C392 C746 ) C392_=_C764( C392 C764 ) C392_=_C767( C392 C767 ) C392_=_C770( C392 C770 ) C392_=_C785( C392 C785 ) C392_=_C786( C392 C786 ) \nC392_=_C788( C392 C788 ) C392_=_C794( C392 C794 ) C392_=_C812( C392 C812 ) C392_=_C817( C392 C817 ) C392_=_C820( C392 C820 ) C392_=_C827( C392 C827 ) \nC392_=_C833(</w:t>
      </w:r>
    </w:p>
    <w:p>
      <w:pPr>
        <w:pStyle w:val="PreformattedText"/>
        <w:bidi w:val="0"/>
        <w:spacing w:before="0" w:after="0"/>
        <w:jc w:val="left"/>
        <w:rPr/>
      </w:pPr>
      <w:r>
        <w:rPr/>
        <w:t xml:space="preserve"> </w:t>
      </w:r>
      <w:r>
        <w:rPr/>
        <w:t>C392 C833 ) C392_=_C870( C392 C870 ) C392_=_C883( C392 C883 ) C392_=_C884( C392 C884 ) C392_=_C894( C392 C894 ) C392_=_C920( C392 C920 ) \nC392_=_C921( C392 C921 ) C392_=_C928( C392 C928 ) C392_=_C943( C392 C943 ) C392_=_C947( C392 C947 ) C393_=_C394( C393 C394 ) C393_=_C416( C393 C416 ) \nC393_=_C434( C393 C434 ) C393_=_C438( C393 C438 ) C393_=_C442( C393 C442 ) C393_=_C459( C393 C459 ) C393_=_C471( C393 C471 ) C393_=_C488( C393 C488 ) \nC393_=_C490( C393 C490 ) C393_=_C506( C393 C506 ) C393_=_C511( C393 C511 ) C393_=_C526( C393 C526 ) C393_=_C528( C393 C528 ) C393_=_C538( C393 C538 ) \nC393_=_C541( C393 C541 ) C393_=_C580( C393 C580 ) C393_=_C581( C393 C581 ) C393_=_C588( C393 C588 ) C393_=_C618( C393 C618 ) C393_=_C626( C393 C626 ) \nC393_=_C668( C393 C668 ) C393_=_C671( C393 C671 ) C393_=_C699( C393 C699 ) C393_=_C717( C393 C717 ) C393_=_C719( C393 C719 ) C393_=_C722( C393 C722 ) \nC393_=_C728( C393 C728 ) C393_=_C734( C393 C734 ) C393_=_C737( C393 C737 ) C393_=_C743( C393 C743 ) C393_=_C759( C393 C759 ) C393_=_C765( C393 C765 ) \nC393_=_C770( C393 C770 ) C393_=_C790( C393 C790 ) C393_=_C794( C393 C794 ) C393_=_C797( C393 C797 ) C393_=_C799( C393 C799 ) C393_=_C806( C393 C806 ) \nC393_=_C816( C393 C816 ) C393_=_C828( C393 C828 ) C393_=_C829( C393 C829 ) C393_=_C830( C393 C830 ) C393_=_C848( C393 C848 ) C393_=_C851( C393 C851 ) \nC393_=_C863( C393 C863 ) C393_=_C872( C393 C872 ) C393_=_C877( C393 C877 ) C393_=_C882( C393 C882 ) C393_=_C887( C393 C887 ) C393_=_C890( C393 C890 ) \nC393_=_C893( C393 C893 ) C393_=_C913( C393 C913 ) C393_=_C921( C393 C921 ) C393_=_C923( C393 C923 ) C393_=_C930( C393 C930 ) C393_=_C936( C393 C936 ) \nC393_=_C939( C393 C939 ) C393_=_C947( C393 C947 ) C394_=_C395( C394 C395 ) C394_=_C434( C394 C434 ) C394_=_C437( C394 C437 ) C394_=_C442( C394 C442 ) \nC394_=_C452( C394 C452 ) C394_=_C463( C394 C463 ) C394_=_C466( C394 C466 ) C394_=_C470( C394 C470 ) C394_=_C472( C394 C472 ) C394_=_C474( C394 C474 ) \nC394_=_C488( C394 C488 ) C394_=_C492( C394 C492 ) C394_=_C512( C394 C512 ) C394_=_C526( C394 C526 ) C394_=_C541( C394 C541 ) C394_=_C545( C394 C545 ) \nC394_=_C559( C394 C559 ) C394_=_C583( C394 C583 ) C394_=_C586( C394 C586 ) C394_=_C588( C394 C588 ) C394_=_C589( C394 C589 ) C394_=_C592( C394 C592 ) \nC394_=_C621( C394 C621 ) C394_=_C638( C394 C638 ) C394_=_C642( C394 C642 ) C394_=_C671( C394 C671 ) C394_=_C687( C394 C687 ) C394_=_C728( C394 C728 ) \nC394_=_C735( C394 C735 ) C394_=_C744( C394 C744 ) C394_=_C752( C394 C752 ) C394_=_C764( C394 C764 ) C394_=_C765( C394 C765 ) C394_=_C769( C394 C769 ) \nC394_=_C788( C394 C788 ) C394_=_C790( C394 C790 ) C394_=_C791( C394 C791 ) C394_=_C799( C394 C799 ) C394_=_C827( C394 C827 ) C394_=_C833( C394 C833 ) \nC394_=_C844( C394 C844 ) C394_=_C854( C394 C854 ) C394_=_C882( C394 C882 ) C394_=_C883( C394 C883 ) C394_=_C887( C394 C887 ) C394_=_C894( C394 C894 ) \nC394_=_C900( C394 C900 ) C394_=_C908( C394 C908 ) C394_=_C910( C394 C910 ) C394_=_C927( C394 C927 ) C394_=_C932( C394 C932 ) C394_=_C940( C394 C940 ) \nC394_=_C943( C394 C943 ) C394_=_C947( C394 C947 ) C394_=_C949( C394 C949 ) C395_=_C398( C395 C398 ) C395_=_C410( C395 C410 ) C395_=_C472( C395 C472 ) \nC395_=_C474( C395 C474 ) C395_=_C488( C395 C488 ) C395_=_C492( C395 C492 ) C395_=_C509( C395 C509 ) C395_=_C512( C395 C512 ) C395_=_C583( C395 C583 ) \nC395_=_C586( C395 C586 ) C395_=_C588( C395 C588 ) C395_=_C589( C395 C589 ) C395_=_C595( C395 C595 ) C395_=_C600( C395 C600 ) C395_=_C604( C395 C604 ) \nC395_=_C610( C395 C610 ) C395_=_C630( C395 C630 ) C395_=_C636( C395 C636 ) C395_=_C638( C395 C638 ) C395_=_C640( C395 C640 ) C395_=_C645( C395 C645 ) \nC395_=_C661( C395 C661 ) C395_=_C669( C395 C669 ) C395_=_C671( C395 C671 ) C395_=_C687( C395 C687 ) C395_=_C700( C395 C700 ) C395_=_C707( C395 C707 ) \nC395_=_C726( C395 C726 ) C395_=_C736( C395 C736 ) C395_=_C740( C395 C740 ) C395_=_C753( C395 C753 ) C395_=_C759( C395 C759 ) C395_=_C772( C395 C772 ) \nC395_=_C776( C395 C776 ) C395_=_C777( C395 C777 ) C395_=_C785( C395 C785 ) C395_=_C787( C395 C787 ) C395_=_C788( C395 C788 ) C395_=_C810( C395 C810 ) \nC395_=_C811( C395 C811 ) C395_=_C817( C395 C817 ) C395_=_C818( C395 C818 ) C395_=_C827( C395 C827 ) C395_=_C830( C395 C830 ) C395_=_C833( C395 C833 ) \nC395_=_C835( C395 C835 ) C395_=_C837( C395 C837 ) C395_=_C839( C395 C839 ) C395_=_C866( C395 C866 ) C395_=_C873( C395 C873 ) C395_=_C875( C395 C875 ) \nC395_=_C890( C395 C890 ) C395_=_C894( C395 C894 ) C395_=_C907( C395 C907 ) C395_=_C910( C395 C910 ) C395_=_C922( C395 C922 ) C395_=_C937( C395 C937 ) \nC395_=_C943( C395 C943 ) C395_=_C947( C395 C947 ) C395_=_C948( C395 C948 ) C395_=_C949( C395 C949 ) C397_=_C467( C397 C467 ) C397_=_C499( C397 C499 ) \nC397_=_C503( C397 C503 ) C397_=_C510( C397 C510 ) C397_=_C566( C397 C566 ) C397_=_C572( C397 C572 ) C397_=_C576( C397 C576 ) C397_=_C578( C397 C578 ) \nC397_=_C581( C397 C581 ) C397_=_C590( C397 C590 ) C397_=_C592( C397 C592 ) C397_=_C604( C397 C604 ) C397_=_C615( C397 C615 ) C397_=_C636( C397 C636 ) \nC397_=_C649( C397 C649 ) C397_=_C659( C397 C659 ) C397_=_C706( C397 C706 ) C397_=_C715( C397 C715 ) C397_=_C717( C397 C717 ) C397_=_C729( C397 C729 ) \nC397_=_C738( C397 C738 ) C397_=_C750( C397 C750 ) C397_=_C755( C397 C755 ) C397_=_C758( C397 C758 ) C397_=_C766( C397 C766 ) C397_=_C797( C397 C797 ) \nC397_=_C812( C397 C812 ) C397_=_C845( C397 C845 ) C397_=_C866( C397 C866 ) C397_=_C887( C397 C887 ) C397_=_C888( C397 C888 ) C397_=_C890( C397 C890 ) \nC397_=_C891( C397 C891 ) C397_=_C897( C397 C897 ) C397_=_C898( C397 C898 ) C397_=_C901( C397 C901 ) C397_=_C904( C397 C904 ) C397_=_C905( C397 C905 ) \nC397_=_C909( C397 C909 ) C397_=_C920( C397 C920 ) C397_=_C923( C397 C923 ) C397_=_C924( C397 C924 ) C397_=_C938( C397 C938 ) C397_=_C945( C397 C945 ) \nC397_=_C946( C397 C946 ) C397_=_C947( C397 C947 ) C398_=_C438( C398 C438 ) C398_=_C458( C398 C458 ) C398_=_C473( C398 C473 ) C398_=_C476( C398 C476 ) \nC398_=_C481( C398 C481 ) C398_=_C482( C398 C482 ) C398_=_C492( C398 C492 ) C398_=_C500( C398 C500 ) C398_=_C512( C398 C512 ) C398_=_C535( C398 C535 ) \nC398_=_C545( C398 C545 ) C398_=_C559( C398 C559 ) C398_=_C569( C398 C569 ) C398_=_C574( C398 C574 ) C398_=_C590( C398 C590 ) C398_=_C627( C398 C627 ) \nC398_=_C629( C398 C629 ) C398_=_C632( C398 C632 ) C398_=_C638( C398 C638 ) C398_=_C639( C398 C639 ) C398_=_C645( C398 C645 ) C398_=_C650( C398 C650 ) \nC398_=_C667( C398 C667 ) C398_=_C687( C398 C687 ) C398_=_C693( C398 C693 ) C398_=_C705( C398 C705 ) C398_=_C708( C398 C708 ) C398_=_C711( C398 C711 ) \nC398_=_C713( C398 C713 ) C398_=_C726( C398 C726 ) C398_=_C727( C398 C727 ) C398_=_C728( C398 C728 ) C398_=_C729( C398 C729 ) C398_=_C736( C398 C736 ) \nC398_=_C737( C398 C737 ) C398_=_C740( C398 C740 ) C398_=_C743( C398 C743 ) C398_=_C751( C398 C751 ) C398_=_C754( C398 C754 ) C398_=_C776( C398 C776 ) \nC398_=_C809( C398 C809 ) C398_=_C810( C398 C810 ) C398_=_C811( C398 C811 ) C398_=_C817( C398 C817 ) C398_=_C818( C398 C818 ) C398_=_C823( C398 C823 ) \nC398_=_C830( C398 C830 ) C398_=_C835( C398 C835 ) C398_=_C837( C398 C837 ) C398_=_C844( C398 C844 ) C398_=_C857( C398 C857 ) C398_=_C873( C398 C873 ) \nC398_=_C875( C398 C875 ) C398_=_C883( C398 C883 ) C398_=_C888( C398 C888 ) C398_=_C889( C398 C889 ) C398_=_C890( C398 C890 ) C398_=_C892( C398 C892 ) \nC398_=_C896( C398 C896 ) C398_=_C900( C398 C900 ) C398_=_C907( C398 C907 ) C398_=_C917( C398 C917 ) C398_=_C925( C398 C925 ) C398_=_C935( C398 C935 ) \nC398_=_C936( C398 C936 ) C398_=_C942( C398 C942 ) C398_=_C949( C398 C949 ) C399_=_C407( C399 C407 ) C399_=_C428( C399 C428 ) C399_=_C442( C399 C442 ) \nC399_=_C445( C399 C445 ) C399_=_C458( C399 C458 ) C399_=_C472( C399 C472 ) C399_=_C494( C399 C494 ) C399_=_C507( C399 C507 ) C399_=_C568( C399 C568 ) \nC399_=_C572( C399 C572 ) C399_=_C585( C399 C585 ) C399_=_C601( C399 C601 ) C399_=_C604( C399 C604 ) C399_=_C608( C399 C608 ) C399_=_C609( C399 C609 ) \nC399_=_C616( C399 C616 ) C399_=_C630( C399 C630 ) C399_=_C635( C399 C635 ) C399_=_C637( C399 C637 ) C399_=_C648( C399 C648 ) C399_=_C656( C399 C656 ) \nC399_=_C665( C399 C665 ) C399_=_C675( C399 C675 ) C399_=_C676( C399 C676 ) C399_=_C678( C399 C678 ) C399_=_C685( C399 C685 ) C399_=_C697( C399 C697 ) \nC399_=_C706( C399 C706 ) C399_=_C707( C399 C707 ) C399_=_C747( C399 C747 ) C399_=_C752( C399 C752 ) C399_=_C792( C399 C792 ) C399_=_C805( C399 C805 ) \nC399_=_C817( C399 C817 ) C399_=_C840( C399 C840 ) C399_=_C844( C399 C844 ) C399_=_C848( C399 C848 ) C399_=_C850( C399 C850 ) C399_=_C852( C399 C852 ) \nC399_=_C858( C399 C858 ) C399_=_C866( C399 C866 ) C399_=_C872( C399 C872 ) C399_=_C874( C399 C874 ) C399_=_C886( C399 C886 ) C399_=_C903( C399 C903 ) \nC399_=_C906( C399 C906 ) C399_=_C909( C399 C909 ) C399_=_C910( C399 C910 ) C399_=_C918( C399 C918 ) C399_=_C926( C399 C926 ) C399_=_C935( C399 C935 ) \nC399_=_C941( C399 C941 ) C399_=_C945( C399 C945 ) C401_=_C446( C401 C446 ) C401_=_C468( C401 C468 ) C401_=_C481( C401 C481 ) C401_=_C484( C401 C484 ) \nC401_=_C493( C401 C493 ) C401_=_C506( C401 C506 ) C401_=_C508( C401 C508 ) C401_=_C518( C401 C518 ) C401_=_C526( C401 C526 ) C401_=_C527( C401 C527 ) \nC401_=_C542( C401 C542 ) C401_=_C549( C401 C549 ) C401_=_C556( C401 C556 ) C401_=_C562( C401 C562 ) C401_=_C567( C401 C567 ) C401_=_C580( C401 C580 ) \nC401_=_C581( C401 C581 ) C401_=_C584( C401 C584 ) C401_=_C594( C401 C594 ) C401_=_C600( C401 C600 ) C401_=_C606( C401 C606 ) C401_=_C610( C401 C610 ) \nC401_=_C616( C401 C616 ) C401_=_C633( C401 C633 ) C401_=_C644( C401 C644 ) C401_=_C664( C401 C664 ) C401_=_C690( C401 C690 ) C401_=_C696( C401 C696 ) \nC401_=_C702( C401 C702 ) C401_=_C704( C401 C704 ) C401_=_C705( C401 C705 ) C401_=_C710( C401 C710 ) C401_=_C716( C401 C716 ) C401_=_C735( C401 C735 ) \nC401_=_C737( C401 C737 ) C401_=_C762( C401 C762 ) C401_=_C765( C401 C765 ) C401_=_C767( C401 C767 ) C401_=_C769( C401 C769 ) C401_=_C774( C401 C774 ) \nC401_=_C777( C401 C777 ) C401_=_C778(</w:t>
      </w:r>
    </w:p>
    <w:p>
      <w:pPr>
        <w:pStyle w:val="PreformattedText"/>
        <w:bidi w:val="0"/>
        <w:spacing w:before="0" w:after="0"/>
        <w:jc w:val="left"/>
        <w:rPr/>
      </w:pPr>
      <w:r>
        <w:rPr/>
        <w:t xml:space="preserve"> </w:t>
      </w:r>
      <w:r>
        <w:rPr/>
        <w:t>C401 C778 ) C401_=_C786( C401 C786 ) C401_=_C790( C401 C790 ) C401_=_C791( C401 C791 ) C401_=_C798( C401 C798 ) \nC401_=_C819( C401 C819 ) C401_=_C821( C401 C821 ) C401_=_C834( C401 C834 ) C401_=_C839( C401 C839 ) C401_=_C850( C401 C850 ) C401_=_C854( C401 C854 ) \nC401_=_C863( C401 C863 ) C401_=_C866( C401 C866 ) C401_=_C890( C401 C890 ) C401_=_C892( C401 C892 ) C401_=_C908( C401 C908 ) C401_=_C913( C401 C913 ) \nC401_=_C914( C401 C914 ) C401_=_C918( C401 C918 ) C401_=_C919( C401 C919 ) C401_=_C921( C401 C921 ) C401_=_C928( C401 C928 ) C401_=_C935( C401 C935 ) \nC401_=_C946( C401 C946 ) C401_=_C948( C401 C948 ) C402_=_C408( C402 C408 ) C402_=_C420( C402 C420 ) C402_=_C455( C402 C455 ) C402_=_C465( C402 C465 ) \nC402_=_C477( C402 C477 ) C402_=_C520( C402 C520 ) C402_=_C540( C402 C540 ) C402_=_C544( C402 C544 ) C402_=_C552( C402 C552 ) C402_=_C555( C402 C555 ) \nC402_=_C557( C402 C557 ) C402_=_C561( C402 C561 ) C402_=_C568( C402 C568 ) C402_=_C575( C402 C575 ) C402_=_C618( C402 C618 ) C402_=_C627( C402 C627 ) \nC402_=_C641( C402 C641 ) C402_=_C664( C402 C664 ) C402_=_C688( C402 C688 ) C402_=_C705( C402 C705 ) C402_=_C708( C402 C708 ) C402_=_C720( C402 C720 ) \nC402_=_C727( C402 C727 ) C402_=_C734( C402 C734 ) C402_=_C737( C402 C737 ) C402_=_C738( C402 C738 ) C402_=_C749( C402 C749 ) C402_=_C771( C402 C771 ) \nC402_=_C772( C402 C772 ) C402_=_C780( C402 C780 ) C402_=_C782( C402 C782 ) C402_=_C790( C402 C790 ) C402_=_C807( C402 C807 ) C402_=_C816( C402 C816 ) \nC402_=_C825( C402 C825 ) C402_=_C836( C402 C836 ) C402_=_C848( C402 C848 ) C402_=_C853( C402 C853 ) C402_=_C858( C402 C858 ) C402_=_C884( C402 C884 ) \nC402_=_C900( C402 C900 ) C402_=_C904( C402 C904 ) C402_=_C910( C402 C910 ) C402_=_C920( C402 C920 ) C402_=_C922( C402 C922 ) C402_=_C923( C402 C923 ) \nC402_=_C925( C402 C925 ) C402_=_C927( C402 C927 ) C402_=_C928( C402 C928 ) C402_=_C929( C402 C929 ) C402_=_C930( C402 C930 ) C402_=_C932( C402 C932 ) \nC403_=_C404( C403 C404 ) C403_=_C427( C403 C427 ) C403_=_C428( C403 C428 ) C403_=_C441( C403 C441 ) C403_=_C465( C403 C465 ) C403_=_C467( C403 C467 ) \nC403_=_C475( C403 C475 ) C403_=_C513( C403 C513 ) C403_=_C515( C403 C515 ) C403_=_C517( C403 C517 ) C403_=_C519( C403 C519 ) C403_=_C530( C403 C530 ) \nC403_=_C550( C403 C550 ) C403_=_C570( C403 C570 ) C403_=_C578( C403 C578 ) C403_=_C595( C403 C595 ) C403_=_C596( C403 C596 ) C403_=_C597( C403 C597 ) \nC403_=_C598( C403 C598 ) C403_=_C599( C403 C599 ) C403_=_C607( C403 C607 ) C403_=_C621( C403 C621 ) C403_=_C624( C403 C624 ) C403_=_C652( C403 C652 ) \nC403_=_C653( C403 C653 ) C403_=_C678( C403 C678 ) C403_=_C680( C403 C680 ) C403_=_C683( C403 C683 ) C403_=_C690( C403 C690 ) C403_=_C696( C403 C696 ) \nC403_=_C699( C403 C699 ) C403_=_C715( C403 C715 ) C403_=_C719( C403 C719 ) C403_=_C730( C403 C730 ) C403_=_C744( C403 C744 ) C403_=_C750( C403 C750 ) \nC403_=_C753( C403 C753 ) C403_=_C761( C403 C761 ) C403_=_C763( C403 C763 ) C403_=_C779( C403 C779 ) C403_=_C787( C403 C787 ) C403_=_C789( C403 C789 ) \nC403_=_C805( C403 C805 ) C403_=_C827( C403 C827 ) C403_=_C837( C403 C837 ) C403_=_C838( C403 C838 ) C403_=_C839( C403 C839 ) C403_=_C856( C403 C856 ) \nC403_=_C858( C403 C858 ) C403_=_C875( C403 C875 ) C403_=_C878( C403 C878 ) C403_=_C885( C403 C885 ) C403_=_C888( C403 C888 ) C403_=_C892( C403 C892 ) \nC403_=_C895( C403 C895 ) C403_=_C897( C403 C897 ) C403_=_C902( C403 C902 ) C403_=_C911( C403 C911 ) C403_=_C918( C403 C918 ) C403_=_C919( C403 C919 ) \nC403_=_C922( C403 C922 ) C403_=_C925( C403 C925 ) C403_=_C935( C403 C935 ) C403_=_C936( C403 C936 ) C403_=_C945( C403 C945 ) C403_=_C948( C403 C948 ) \nC404_=_C443( C404 C443 ) C404_=_C478( C404 C478 ) C404_=_C494( C404 C494 ) C404_=_C505( C404 C505 ) C404_=_C535( C404 C535 ) C404_=_C539( C404 C539 ) \nC404_=_C551( C404 C551 ) C404_=_C554( C404 C554 ) C404_=_C556( C404 C556 ) C404_=_C565( C404 C565 ) C404_=_C569( C404 C569 ) C404_=_C570( C404 C570 ) \nC404_=_C587( C404 C587 ) C404_=_C590( C404 C590 ) C404_=_C595( C404 C595 ) C404_=_C596( C404 C596 ) C404_=_C597( C404 C597 ) C404_=_C598( C404 C598 ) \nC404_=_C599( C404 C599 ) C404_=_C617( C404 C617 ) C404_=_C618( C404 C618 ) C404_=_C622( C404 C622 ) C404_=_C624( C404 C624 ) C404_=_C631( C404 C631 ) \nC404_=_C641( C404 C641 ) C404_=_C646( C404 C646 ) C404_=_C649( C404 C649 ) C404_=_C677( C404 C677 ) C404_=_C678( C404 C678 ) C404_=_C682( C404 C682 ) \nC404_=_C694( C404 C694 ) C404_=_C702( C404 C702 ) C404_=_C715( C404 C715 ) C404_=_C717( C404 C717 ) C404_=_C738( C404 C738 ) C404_=_C744( C404 C744 ) \nC404_=_C749( C404 C749 ) C404_=_C755( C404 C755 ) C404_=_C760( C404 C760 ) C404_=_C763( C404 C763 ) C404_=_C768( C404 C768 ) C404_=_C778( C404 C778 ) \nC404_=_C786( C404 C786 ) C404_=_C792( C404 C792 ) C404_=_C794( C404 C794 ) C404_=_C804( C404 C804 ) C404_=_C805( C404 C805 ) C404_=_C827( C404 C827 ) \nC404_=_C829( C404 C829 ) C404_=_C832( C404 C832 ) C404_=_C835( C404 C835 ) C404_=_C837( C404 C837 ) C404_=_C838( C404 C838 ) C404_=_C841( C404 C841 ) \nC404_=_C852( C404 C852 ) C404_=_C883( C404 C883 ) C404_=_C888( C404 C888 ) C404_=_C891( C404 C891 ) C404_=_C893( C404 C893 ) C404_=_C895( C404 C895 ) \nC404_=_C896( C404 C896 ) C404_=_C902( C404 C902 ) C404_=_C908( C404 C908 ) C404_=_C911( C404 C911 ) C404_=_C916( C404 C916 ) C404_=_C935( C404 C935 ) \nC404_=_C938( C404 C938 ) C404_=_C941( C404 C941 ) C404_=_C942( C404 C942 ) C404_=_C945( C404 C945 ) C405_=_C417( C405 C417 ) C405_=_C433( C405 C433 ) \nC405_=_C468( C405 C468 ) C405_=_C472( C405 C472 ) C405_=_C482( C405 C482 ) C405_=_C499( C405 C499 ) C405_=_C510( C405 C510 ) C405_=_C519( C405 C519 ) \nC405_=_C538( C405 C538 ) C405_=_C563( C405 C563 ) C405_=_C565( C405 C565 ) C405_=_C581( C405 C581 ) C405_=_C587( C405 C587 ) C405_=_C590( C405 C590 ) \nC405_=_C616( C405 C616 ) C405_=_C620( C405 C620 ) C405_=_C625( C405 C625 ) C405_=_C632( C405 C632 ) C405_=_C634( C405 C634 ) C405_=_C643( C405 C643 ) \nC405_=_C656( C405 C656 ) C405_=_C659( C405 C659 ) C405_=_C673( C405 C673 ) C405_=_C679( C405 C679 ) C405_=_C680( C405 C680 ) C405_=_C688( C405 C688 ) \nC405_=_C698( C405 C698 ) C405_=_C706( C405 C706 ) C405_=_C713( C405 C713 ) C405_=_C718( C405 C718 ) C405_=_C723( C405 C723 ) C405_=_C726( C405 C726 ) \nC405_=_C730( C405 C730 ) C405_=_C732( C405 C732 ) C405_=_C735( C405 C735 ) C405_=_C742( C405 C742 ) C405_=_C745( C405 C745 ) C405_=_C748( C405 C748 ) \nC405_=_C755( C405 C755 ) C405_=_C761( C405 C761 ) C405_=_C774( C405 C774 ) C405_=_C784( C405 C784 ) C405_=_C792( C405 C792 ) C405_=_C795( C405 C795 ) \nC405_=_C797( C405 C797 ) C405_=_C809( C405 C809 ) C405_=_C810( C405 C810 ) C405_=_C816( C405 C816 ) C405_=_C817( C405 C817 ) C405_=_C822( C405 C822 ) \nC405_=_C828( C405 C828 ) C405_=_C843( C405 C843 ) C405_=_C847( C405 C847 ) C405_=_C849( C405 C849 ) C405_=_C858( C405 C858 ) C405_=_C864( C405 C864 ) \nC405_=_C865( C405 C865 ) C405_=_C873( C405 C873 ) C405_=_C875( C405 C875 ) C405_=_C876( C405 C876 ) C405_=_C892( C405 C892 ) C405_=_C894( C405 C894 ) \nC405_=_C907( C405 C907 ) C405_=_C913( C405 C913 ) C405_=_C925( C405 C925 ) C405_=_C948( C405 C948 ) C405_=_C949( C405 C949 ) C407_=_C418( C407 C418 ) \nC407_=_C419( C407 C419 ) C407_=_C440( C407 C440 ) C407_=_C482( C407 C482 ) C407_=_C506( C407 C506 ) C407_=_C519( C407 C519 ) C407_=_C525( C407 C525 ) \nC407_=_C567( C407 C567 ) C407_=_C572( C407 C572 ) C407_=_C573( C407 C573 ) C407_=_C585( C407 C585 ) C407_=_C601( C407 C601 ) C407_=_C603( C407 C603 ) \nC407_=_C613( C407 C613 ) C407_=_C635( C407 C635 ) C407_=_C647( C407 C647 ) C407_=_C665( C407 C665 ) C407_=_C675( C407 C675 ) C407_=_C682( C407 C682 ) \nC407_=_C685( C407 C685 ) C407_=_C686( C407 C686 ) C407_=_C693( C407 C693 ) C407_=_C694( C407 C694 ) C407_=_C697( C407 C697 ) C407_=_C736( C407 C736 ) \nC407_=_C742( C407 C742 ) C407_=_C743( C407 C743 ) C407_=_C745( C407 C745 ) C407_=_C762( C407 C762 ) C407_=_C767( C407 C767 ) C407_=_C798( C407 C798 ) \nC407_=_C799( C407 C799 ) C407_=_C804( C407 C804 ) C407_=_C812( C407 C812 ) C407_=_C823( C407 C823 ) C407_=_C830( C407 C830 ) C407_=_C832( C407 C832 ) \nC407_=_C834( C407 C834 ) C407_=_C835( C407 C835 ) C407_=_C838( C407 C838 ) C407_=_C846( C407 C846 ) C407_=_C850( C407 C850 ) C407_=_C853( C407 C853 ) \nC407_=_C858( C407 C858 ) C407_=_C862( C407 C862 ) C407_=_C863( C407 C863 ) C407_=_C870( C407 C870 ) C407_=_C871( C407 C871 ) C407_=_C872( C407 C872 ) \nC407_=_C873( C407 C873 ) C407_=_C880( C407 C880 ) C407_=_C886( C407 C886 ) C407_=_C895( C407 C895 ) C407_=_C900( C407 C900 ) C407_=_C912( C407 C912 ) \nC407_=_C917( C407 C917 ) C407_=_C926( C407 C926 ) C407_=_C939( C407 C939 ) C407_=_C941( C407 C941 ) C408_=_C418( C408 C418 ) C408_=_C419( C408 C419 ) \nC408_=_C420( C408 C420 ) C408_=_C450( C408 C450 ) C408_=_C455( C408 C455 ) C408_=_C459( C408 C459 ) C408_=_C465( C408 C465 ) C408_=_C484( C408 C484 ) \nC408_=_C485( C408 C485 ) C408_=_C518( C408 C518 ) C408_=_C520( C408 C520 ) C408_=_C528( C408 C528 ) C408_=_C544( C408 C544 ) C408_=_C555( C408 C555 ) \nC408_=_C557( C408 C557 ) C408_=_C561( C408 C561 ) C408_=_C564( C408 C564 ) C408_=_C566( C408 C566 ) C408_=_C594( C408 C594 ) C408_=_C603( C408 C603 ) \nC408_=_C623( C408 C623 ) C408_=_C628( C408 C628 ) C408_=_C641( C408 C641 ) C408_=_C644( C408 C644 ) C408_=_C650( C408 C650 ) C408_=_C664( C408 C664 ) \nC408_=_C665( C408 C665 ) C408_=_C668( C408 C668 ) C408_=_C674( C408 C674 ) C408_=_C677( C408 C677 ) C408_=_C685( C408 C685 ) C408_=_C686( C408 C686 ) \nC408_=_C688( C408 C688 ) C408_=_C711( C408 C711 ) C408_=_C734( C408 C734 ) C408_=_C775( C408 C775 ) C408_=_C779( C408 C779 ) C408_=_C786( C408 C786 ) \nC408_=_C794( C408 C794 ) C408_=_C802( C408 C802 ) C408_=_C809( C408 C809 ) C408_=_C825( C408 C825 ) C408_=_C826( C408 C826 ) C408_=_C829( C408 C829 ) \nC408_=_C833( C408 C833 ) C408_=_C838( C408 C838 ) C408_=_C842( C408 C842 ) C408_=_C844( C408 C844 ) C408_=_C856( C408 C856 ) C408_=_C868( C408 C868 ) \nC408_=_C876( C408 C876 ) C408_=_C879( C408 C879 ) C408_=_C885(</w:t>
      </w:r>
    </w:p>
    <w:p>
      <w:pPr>
        <w:pStyle w:val="PreformattedText"/>
        <w:bidi w:val="0"/>
        <w:spacing w:before="0" w:after="0"/>
        <w:jc w:val="left"/>
        <w:rPr/>
      </w:pPr>
      <w:r>
        <w:rPr/>
        <w:t xml:space="preserve"> </w:t>
      </w:r>
      <w:r>
        <w:rPr/>
        <w:t>C408 C885 ) C408_=_C887( C408 C887 ) C408_=_C891( C408 C891 ) C408_=_C893( C408 C893 ) \nC408_=_C897( C408 C897 ) C408_=_C905( C408 C905 ) C408_=_C906( C408 C906 ) C408_=_C907( C408 C907 ) C408_=_C915( C408 C915 ) C408_=_C916( C408 C916 ) \nC408_=_C918( C408 C918 ) C408_=_C924( C408 C924 ) C408_=_C926( C408 C926 ) C408_=_C927( C408 C927 ) C408_=_C932( C408 C932 ) C408_=_C933( C408 C933 ) \nC409_=_C410( C409 C410 ) C409_=_C432( C409 C432 ) C409_=_C436( C409 C436 ) C409_=_C439( C409 C439 ) C409_=_C446( C409 C446 ) C409_=_C465( C409 C465 ) \nC409_=_C469( C409 C469 ) C409_=_C470( C409 C470 ) C409_=_C479( C409 C479 ) C409_=_C526( C409 C526 ) C409_=_C531( C409 C531 ) C409_=_C549( C409 C549 ) \nC409_=_C585( C409 C585 ) C409_=_C589( C409 C589 ) C409_=_C592( C409 C592 ) C409_=_C602( C409 C602 ) C409_=_C606( C409 C606 ) C409_=_C613( C409 C613 ) \nC409_=_C617( C409 C617 ) C409_=_C633( C409 C633 ) C409_=_C641( C409 C641 ) C409_=_C647( C409 C647 ) C409_=_C654( C409 C654 ) C409_=_C669( C409 C669 ) \nC409_=_C694( C409 C694 ) C409_=_C698( C409 C698 ) C409_=_C699( C409 C699 ) C409_=_C718( C409 C718 ) C409_=_C720( C409 C720 ) C409_=_C750( C409 C750 ) \nC409_=_C757( C409 C757 ) C409_=_C760( C409 C760 ) C409_=_C766( C409 C766 ) C409_=_C768( C409 C768 ) C409_=_C782( C409 C782 ) C409_=_C819( C409 C819 ) \nC409_=_C822( C409 C822 ) C409_=_C823( C409 C823 ) C409_=_C826( C409 C826 ) C409_=_C832( C409 C832 ) C409_=_C838( C409 C838 ) C409_=_C840( C409 C840 ) \nC409_=_C869( C409 C869 ) C409_=_C871( C409 C871 ) C409_=_C881( C409 C881 ) C409_=_C885( C409 C885 ) C409_=_C889( C409 C889 ) C409_=_C895( C409 C895 ) \nC409_=_C903( C409 C903 ) C409_=_C911( C409 C911 ) C409_=_C925( C409 C925 ) C409_=_C929( C409 C929 ) C409_=_C931( C409 C931 ) C409_=_C933( C409 C933 ) \nC409_=_C938( C409 C938 ) C409_=_C939( C409 C939 ) C409_=_C941( C409 C941 ) C409_=_C943( C409 C943 ) C409_=_C945( C409 C945 ) C409_=_C946( C409 C946 ) \nC410_=_C431( C410 C431 ) C410_=_C446( C410 C446 ) C410_=_C452( C410 C452 ) C410_=_C465( C410 C465 ) C410_=_C470( C410 C470 ) C410_=_C509( C410 C509 ) \nC410_=_C531( C410 C531 ) C410_=_C549( C410 C549 ) C410_=_C551( C410 C551 ) C410_=_C582( C410 C582 ) C410_=_C600( C410 C600 ) C410_=_C606( C410 C606 ) \nC410_=_C610( C410 C610 ) C410_=_C640( C410 C640 ) C410_=_C668( C410 C668 ) C410_=_C669( C410 C669 ) C410_=_C696( C410 C696 ) C410_=_C698( C410 C698 ) \nC410_=_C699( C410 C699 ) C410_=_C700( C410 C700 ) C410_=_C712( C410 C712 ) C410_=_C718( C410 C718 ) C410_=_C734( C410 C734 ) C410_=_C739( C410 C739 ) \nC410_=_C756( C410 C756 ) C410_=_C759( C410 C759 ) C410_=_C766( C410 C766 ) C410_=_C769( C410 C769 ) C410_=_C776( C410 C776 ) C410_=_C780( C410 C780 ) \nC410_=_C782( C410 C782 ) C410_=_C785( C410 C785 ) C410_=_C787( C410 C787 ) C410_=_C791( C410 C791 ) C410_=_C801( C410 C801 ) C410_=_C822( C410 C822 ) \nC410_=_C835( C410 C835 ) C410_=_C852( C410 C852 ) C410_=_C861( C410 C861 ) C410_=_C866( C410 C866 ) C410_=_C867( C410 C867 ) C410_=_C871( C410 C871 ) \nC410_=_C877( C410 C877 ) C410_=_C879( C410 C879 ) C410_=_C880( C410 C880 ) C410_=_C884( C410 C884 ) C410_=_C907( C410 C907 ) C410_=_C911( C410 C911 ) \nC410_=_C919( C410 C919 ) C410_=_C922( C410 C922 ) C410_=_C937( C410 C937 ) C410_=_C938( C410 C938 ) C410_=_C941( C410 C941 ) C410_=_C943( C410 C943 ) \nC410_=_C946( C410 C946 ) C412_=_C416( C412 C416 ) C412_=_C417( C412 C417 ) C412_=_C418( C412 C418 ) C412_=_C427( C412 C427 ) C412_=_C439( C412 C439 ) \nC412_=_C471( C412 C471 ) C412_=_C478( C412 C478 ) C412_=_C487( C412 C487 ) C412_=_C489( C412 C489 ) C412_=_C500( C412 C500 ) C412_=_C517( C412 C517 ) \nC412_=_C518( C412 C518 ) C412_=_C522( C412 C522 ) C412_=_C523( C412 C523 ) C412_=_C527( C412 C527 ) C412_=_C558( C412 C558 ) C412_=_C567( C412 C567 ) \nC412_=_C569( C412 C569 ) C412_=_C573( C412 C573 ) C412_=_C577( C412 C577 ) C412_=_C607( C412 C607 ) C412_=_C615( C412 C615 ) C412_=_C622( C412 C622 ) \nC412_=_C625( C412 C625 ) C412_=_C663( C412 C663 ) C412_=_C665( C412 C665 ) C412_=_C674( C412 C674 ) C412_=_C700( C412 C700 ) C412_=_C703( C412 C703 ) \nC412_=_C709( C412 C709 ) C412_=_C716( C412 C716 ) C412_=_C718( C412 C718 ) C412_=_C724( C412 C724 ) C412_=_C732( C412 C732 ) C412_=_C742( C412 C742 ) \nC412_=_C746( C412 C746 ) C412_=_C758( C412 C758 ) C412_=_C760( C412 C760 ) C412_=_C776( C412 C776 ) C412_=_C779( C412 C779 ) C412_=_C782( C412 C782 ) \nC412_=_C788( C412 C788 ) C412_=_C793( C412 C793 ) C412_=_C795( C412 C795 ) C412_=_C801( C412 C801 ) C412_=_C803( C412 C803 ) C412_=_C807( C412 C807 ) \nC412_=_C808( C412 C808 ) C412_=_C811( C412 C811 ) C412_=_C832( C412 C832 ) C412_=_C834( C412 C834 ) C412_=_C837( C412 C837 ) C412_=_C849( C412 C849 ) \nC412_=_C857( C412 C857 ) C412_=_C864( C412 C864 ) C412_=_C871( C412 C871 ) C412_=_C873( C412 C873 ) C412_=_C875( C412 C875 ) C412_=_C876( C412 C876 ) \nC412_=_C880( C412 C880 ) C412_=_C886( C412 C886 ) C412_=_C888( C412 C888 ) C412_=_C892( C412 C892 ) C412_=_C893( C412 C893 ) C412_=_C894( C412 C894 ) \nC412_=_C914( C412 C914 ) C412_=_C915( C412 C915 ) C412_=_C929( C412 C929 ) C412_=_C932( C412 C932 ) C412_=_C936( C412 C936 ) C412_=_C937( C412 C937 ) \nC412_=_C939( C412 C939 ) C412_=_C946( C412 C946 ) C412_=_C947( C412 C947 ) C412_=_C948( C412 C948 ) C413_=_C415( C413 C415 ) C413_=_C419( C413 C419 ) \nC413_=_C422( C413 C422 ) C413_=_C426( C413 C426 ) C413_=_C440( C413 C440 ) C413_=_C451( C413 C451 ) C413_=_C462( C413 C462 ) C413_=_C530( C413 C530 ) \nC413_=_C532( C413 C532 ) C413_=_C563( C413 C563 ) C413_=_C565( C413 C565 ) C413_=_C569( C413 C569 ) C413_=_C571( C413 C571 ) C413_=_C578( C413 C578 ) \nC413_=_C596( C413 C596 ) C413_=_C598( C413 C598 ) C413_=_C610( C413 C610 ) C413_=_C613( C413 C613 ) C413_=_C622( C413 C622 ) C413_=_C680( C413 C680 ) \nC413_=_C700( C413 C700 ) C413_=_C701( C413 C701 ) C413_=_C703( C413 C703 ) C413_=_C704( C413 C704 ) C413_=_C733( C413 C733 ) C413_=_C736( C413 C736 ) \nC413_=_C738( C413 C738 ) C413_=_C743( C413 C743 ) C413_=_C746( C413 C746 ) C413_=_C770( C413 C770 ) C413_=_C772( C413 C772 ) C413_=_C779( C413 C779 ) \nC413_=_C820( C413 C820 ) C413_=_C821( C413 C821 ) C413_=_C825( C413 C825 ) C413_=_C831( C413 C831 ) C413_=_C854( C413 C854 ) C413_=_C863( C413 C863 ) \nC413_=_C877( C413 C877 ) C413_=_C884( C413 C884 ) C413_=_C887( C413 C887 ) C413_=_C890( C413 C890 ) C413_=_C894( C413 C894 ) C413_=_C895( C413 C895 ) \nC413_=_C900( C413 C900 ) C413_=_C907( C413 C907 ) C413_=_C911( C413 C911 ) C413_=_C928( C413 C928 ) C413_=_C932( C413 C932 ) C413_=_C936( C413 C936 ) \nC413_=_C939( C413 C939 ) C413_=_C944( C413 C944 ) C413_=_C946( C413 C946 ) C413_=_C947( C413 C947 ) C415_=_C442( C415 C442 ) C415_=_C451( C415 C451 ) \nC415_=_C462( C415 C462 ) C415_=_C473( C415 C473 ) C415_=_C479( C415 C479 ) C415_=_C484( C415 C484 ) C415_=_C490( C415 C490 ) C415_=_C513( C415 C513 ) \nC415_=_C514( C415 C514 ) C415_=_C516( C415 C516 ) C415_=_C532( C415 C532 ) C415_=_C550( C415 C550 ) C415_=_C554( C415 C554 ) C415_=_C563( C415 C563 ) \nC415_=_C569( C415 C569 ) C415_=_C583( C415 C583 ) C415_=_C586( C415 C586 ) C415_=_C601( C415 C601 ) C415_=_C608( C415 C608 ) C415_=_C616( C415 C616 ) \nC415_=_C651( C415 C651 ) C415_=_C666( C415 C666 ) C415_=_C673( C415 C673 ) C415_=_C680( C415 C680 ) C415_=_C694( C415 C694 ) C415_=_C697( C415 C697 ) \nC415_=_C700( C415 C700 ) C415_=_C701( C415 C701 ) C415_=_C703( C415 C703 ) C415_=_C707( C415 C707 ) C415_=_C710( C415 C710 ) C415_=_C713( C415 C713 ) \nC415_=_C715( C415 C715 ) C415_=_C722( C415 C722 ) C415_=_C725( C415 C725 ) C415_=_C738( C415 C738 ) C415_=_C749( C415 C749 ) C415_=_C755( C415 C755 ) \nC415_=_C772( C415 C772 ) C415_=_C776( C415 C776 ) C415_=_C782( C415 C782 ) C415_=_C784( C415 C784 ) C415_=_C794( C415 C794 ) C415_=_C802( C415 C802 ) \nC415_=_C809( C415 C809 ) C415_=_C816( C415 C816 ) C415_=_C823( C415 C823 ) C415_=_C825( C415 C825 ) C415_=_C837( C415 C837 ) C415_=_C850( C415 C850 ) \nC415_=_C851( C415 C851 ) C415_=_C854( C415 C854 ) C415_=_C855( C415 C855 ) C415_=_C865( C415 C865 ) C415_=_C875( C415 C875 ) C415_=_C878( C415 C878 ) \nC415_=_C888( C415 C888 ) C415_=_C890( C415 C890 ) C415_=_C900( C415 C900 ) C415_=_C902( C415 C902 ) C415_=_C907( C415 C907 ) C415_=_C911( C415 C911 ) \nC415_=_C912( C415 C912 ) C415_=_C916( C415 C916 ) C415_=_C919( C415 C919 ) C415_=_C920( C415 C920 ) C415_=_C922( C415 C922 ) C415_=_C926( C415 C926 ) \nC415_=_C931( C415 C931 ) C415_=_C932( C415 C932 ) C415_=_C935( C415 C935 ) C415_=_C938( C415 C938 ) C415_=_C940( C415 C940 ) C415_=_C942( C415 C942 ) \nC415_=_C946( C415 C946 ) C415_=_C948( C415 C948 ) C416_=_C427( C416 C427 ) C416_=_C438( C416 C438 ) C416_=_C480( C416 C480 ) C416_=_C488( C416 C488 ) \nC416_=_C490( C416 C490 ) C416_=_C500( C416 C500 ) C416_=_C512( C416 C512 ) C416_=_C513( C416 C513 ) C416_=_C518( C416 C518 ) C416_=_C555( C416 C555 ) \nC416_=_C566( C416 C566 ) C416_=_C583( C416 C583 ) C416_=_C588( C416 C588 ) C416_=_C590( C416 C590 ) C416_=_C595( C416 C595 ) C416_=_C607( C416 C607 ) \nC416_=_C624( C416 C624 ) C416_=_C635( C416 C635 ) C416_=_C653( C416 C653 ) C416_=_C675( C416 C675 ) C416_=_C709( C416 C709 ) C416_=_C713( C416 C713 ) \nC416_=_C724( C416 C724 ) C416_=_C728( C416 C728 ) C416_=_C732( C416 C732 ) C416_=_C734( C416 C734 ) C416_=_C743( C416 C743 ) C416_=_C746( C416 C746 ) \nC416_=_C750( C416 C750 ) C416_=_C759( C416 C759 ) C416_=_C760( C416 C760 ) C416_=_C790( C416 C790 ) C416_=_C797( C416 C797 ) C416_=_C801( C416 C801 ) \nC416_=_C802( C416 C802 ) C416_=_C803( C416 C803 ) C416_=_C806( C416 C806 ) C416_=_C816( C416 C816 ) C416_=_C818( C416 C818 ) C416_=_C821( C416 C821 ) \nC416_=_C822( C416 C822 ) C416_=_C828( C416 C828 ) C416_=_C834( C416 C834 ) C416_=_C841( C416 C841 ) C416_=_C843( C416 C843 ) C416_=_C864( C416 C864 ) \nC416_=_C872( C416 C872 ) C416_=_C889( C416 C889 ) C416_=_C893( C416 C893 ) C416_=_C906( C416 C906 ) C416_=_C913( C416 C913 ) C416_=_C914( C416 C914 ) \nC416_=_C915( C416 C915 ) C416_=_C923( C416 C923 ) C416_=_C927( C416 C927 ) C416_=_C928(</w:t>
      </w:r>
    </w:p>
    <w:p>
      <w:pPr>
        <w:pStyle w:val="PreformattedText"/>
        <w:bidi w:val="0"/>
        <w:spacing w:before="0" w:after="0"/>
        <w:jc w:val="left"/>
        <w:rPr/>
      </w:pPr>
      <w:r>
        <w:rPr/>
        <w:t xml:space="preserve"> </w:t>
      </w:r>
      <w:r>
        <w:rPr/>
        <w:t>C416 C928 ) C416_=_C929( C416 C929 ) C416_=_C931( C416 C931 ) \nC416_=_C937( C416 C937 ) C416_=_C940( C416 C940 ) C416_=_C946( C416 C946 ) C416_=_C948( C416 C948 ) C417_=_C418( C417 C418 ) C417_=_C421( C417 C421 ) \nC417_=_C424( C417 C424 ) C417_=_C433( C417 C433 ) C417_=_C472( C417 C472 ) C417_=_C478( C417 C478 ) C417_=_C487( C417 C487 ) C417_=_C489( C417 C489 ) \nC417_=_C496( C417 C496 ) C417_=_C510( C417 C510 ) C417_=_C523( C417 C523 ) C417_=_C538( C417 C538 ) C417_=_C553( C417 C553 ) C417_=_C558( C417 C558 ) \nC417_=_C567( C417 C567 ) C417_=_C573( C417 C573 ) C417_=_C575( C417 C575 ) C417_=_C581( C417 C581 ) C417_=_C620( C417 C620 ) C417_=_C622( C417 C622 ) \nC417_=_C625( C417 C625 ) C417_=_C632( C417 C632 ) C417_=_C643( C417 C643 ) C417_=_C654( C417 C654 ) C417_=_C656( C417 C656 ) C417_=_C663( C417 C663 ) \nC417_=_C680( C417 C680 ) C417_=_C682( C417 C682 ) C417_=_C703( C417 C703 ) C417_=_C708( C417 C708 ) C417_=_C716( C417 C716 ) C417_=_C718( C417 C718 ) \nC417_=_C723( C417 C723 ) C417_=_C730( C417 C730 ) C417_=_C735( C417 C735 ) C417_=_C746( C417 C746 ) C417_=_C747( C417 C747 ) C417_=_C771( C417 C771 ) \nC417_=_C779( C417 C779 ) C417_=_C784( C417 C784 ) C417_=_C792( C417 C792 ) C417_=_C795( C417 C795 ) C417_=_C802( C417 C802 ) C417_=_C808( C417 C808 ) \nC417_=_C822( C417 C822 ) C417_=_C849( C417 C849 ) C417_=_C857( C417 C857 ) C417_=_C864( C417 C864 ) C417_=_C865( C417 C865 ) C417_=_C871( C417 C871 ) \nC417_=_C873( C417 C873 ) C417_=_C875( C417 C875 ) C417_=_C888( C417 C888 ) C417_=_C891( C417 C891 ) C417_=_C903( C417 C903 ) C417_=_C908( C417 C908 ) \nC417_=_C912( C417 C912 ) C417_=_C935( C417 C935 ) C417_=_C936( C417 C936 ) C417_=_C939( C417 C939 ) C418_=_C419( C418 C419 ) C418_=_C440( C418 C440 ) \nC418_=_C450( C418 C450 ) C418_=_C478( C418 C478 ) C418_=_C482( C418 C482 ) C418_=_C485( C418 C485 ) C418_=_C487( C418 C487 ) C418_=_C489( C418 C489 ) \nC418_=_C506( C418 C506 ) C418_=_C518( C418 C518 ) C418_=_C523( C418 C523 ) C418_=_C558( C418 C558 ) C418_=_C561( C418 C561 ) C418_=_C567( C418 C567 ) \nC418_=_C573( C418 C573 ) C418_=_C613( C418 C613 ) C418_=_C622( C418 C622 ) C418_=_C623( C418 C623 ) C418_=_C628( C418 C628 ) C418_=_C647( C418 C647 ) \nC418_=_C650( C418 C650 ) C418_=_C663( C418 C663 ) C418_=_C665( C418 C665 ) C418_=_C668( C418 C668 ) C418_=_C674( C418 C674 ) C418_=_C677( C418 C677 ) \nC418_=_C685( C418 C685 ) C418_=_C686( C418 C686 ) C418_=_C693( C418 C693 ) C418_=_C703( C418 C703 ) C418_=_C711( C418 C711 ) C418_=_C716( C418 C716 ) \nC418_=_C718( C418 C718 ) C418_=_C743( C418 C743 ) C418_=_C746( C418 C746 ) C418_=_C775( C418 C775 ) C418_=_C779( C418 C779 ) C418_=_C786( C418 C786 ) \nC418_=_C794( C418 C794 ) C418_=_C795( C418 C795 ) C418_=_C799( C418 C799 ) C418_=_C804( C418 C804 ) C418_=_C808( C418 C808 ) C418_=_C809( C418 C809 ) \nC418_=_C826( C418 C826 ) C418_=_C829( C418 C829 ) C418_=_C830( C418 C830 ) C418_=_C832( C418 C832 ) C418_=_C833( C418 C833 ) C418_=_C834( C418 C834 ) \nC418_=_C835( C418 C835 ) C418_=_C838( C418 C838 ) C418_=_C842( C418 C842 ) C418_=_C846( C418 C846 ) C418_=_C849( C418 C849 ) C418_=_C856( C418 C856 ) \nC418_=_C857( C418 C857 ) C418_=_C864( C418 C864 ) C418_=_C868( C418 C868 ) C418_=_C871( C418 C871 ) C418_=_C873( C418 C873 ) C418_=_C875( C418 C875 ) \nC418_=_C879( C418 C879 ) C418_=_C880( C418 C880 ) C418_=_C888( C418 C888 ) C418_=_C891( C418 C891 ) C418_=_C897( C418 C897 ) C418_=_C900( C418 C900 ) \nC418_=_C907( C418 C907 ) C418_=_C915( C418 C915 ) C418_=_C916( C418 C916 ) C418_=_C917( C418 C917 ) C418_=_C918( C418 C918 ) C418_=_C926( C418 C926 ) \nC418_=_C933( C418 C933 ) C418_=_C936( C418 C936 ) C418_=_C939( C418 C939 ) C419_=_C450( C419 C450 ) C419_=_C451( C419 C451 ) C419_=_C454( C419 C454 ) \nC419_=_C474( C419 C474 ) C419_=_C485( C419 C485 ) C419_=_C509( C419 C509 ) C419_=_C519( C419 C519 ) C419_=_C525( C419 C525 ) C419_=_C561( C419 C561 ) \nC419_=_C572( C419 C572 ) C419_=_C582( C419 C582 ) C419_=_C589( C419 C589 ) C419_=_C596( C419 C596 ) C419_=_C600( C419 C600 ) C419_=_C622( C419 C622 ) \nC419_=_C623( C419 C623 ) C419_=_C624( C419 C624 ) C419_=_C628( C419 C628 ) C419_=_C649( C419 C649 ) C419_=_C674( C419 C674 ) C419_=_C677( C419 C677 ) \nC419_=_C682( C419 C682 ) C419_=_C686( C419 C686 ) C419_=_C701( C419 C701 ) C419_=_C704( C419 C704 ) C419_=_C733( C419 C733 ) C419_=_C743( C419 C743 ) \nC419_=_C762( C419 C762 ) C419_=_C767( C419 C767 ) C419_=_C768( C419 C768 ) C419_=_C770( C419 C770 ) C419_=_C775( C419 C775 ) C419_=_C779( C419 C779 ) \nC419_=_C786( C419 C786 ) C419_=_C794( C419 C794 ) C419_=_C809( C419 C809 ) C419_=_C812( C419 C812 ) C419_=_C818( C419 C818 ) C419_=_C821( C419 C821 ) \nC419_=_C829( C419 C829 ) C419_=_C838( C419 C838 ) C419_=_C841( C419 C841 ) C419_=_C842( C419 C842 ) C419_=_C847( C419 C847 ) C419_=_C853( C419 C853 ) \nC419_=_C856( C419 C856 ) C419_=_C858( C419 C858 ) C419_=_C863( C419 C863 ) C419_=_C870( C419 C870 ) C419_=_C886( C419 C886 ) C419_=_C887( C419 C887 ) \nC419_=_C891( C419 C891 ) C419_=_C916( C419 C916 ) C419_=_C926( C419 C926 ) C419_=_C933( C419 C933 ) C419_=_C936( C419 C936 ) C419_=_C939( C419 C939 ) \nC419_=_C942( C419 C942 ) C419_=_C944( C419 C944 ) C420_=_C423( C420 C423 ) C420_=_C427( C420 C427 ) C420_=_C431( C420 C431 ) C420_=_C436( C420 C436 ) \nC420_=_C455( C420 C455 ) C420_=_C465( C420 C465 ) C420_=_C520( C420 C520 ) C420_=_C544( C420 C544 ) C420_=_C552( C420 C552 ) C420_=_C555( C420 C555 ) \nC420_=_C557( C420 C557 ) C420_=_C571( C420 C571 ) C420_=_C595( C420 C595 ) C420_=_C601( C420 C601 ) C420_=_C633( C420 C633 ) C420_=_C641( C420 C641 ) \nC420_=_C643( C420 C643 ) C420_=_C650( C420 C650 ) C420_=_C664( C420 C664 ) C420_=_C686( C420 C686 ) C420_=_C688( C420 C688 ) C420_=_C723( C420 C723 ) \nC420_=_C729( C420 C729 ) C420_=_C734( C420 C734 ) C420_=_C737( C420 C737 ) C420_=_C751( C420 C751 ) C420_=_C754( C420 C754 ) C420_=_C777( C420 C777 ) \nC420_=_C791( C420 C791 ) C420_=_C796( C420 C796 ) C420_=_C800( C420 C800 ) C420_=_C825( C420 C825 ) C420_=_C840( C420 C840 ) C420_=_C845( C420 C845 ) \nC420_=_C851( C420 C851 ) C420_=_C860( C420 C860 ) C420_=_C871( C420 C871 ) C420_=_C876( C420 C876 ) C420_=_C881( C420 C881 ) C420_=_C884( C420 C884 ) \nC420_=_C905( C420 C905 ) C420_=_C909( C420 C909 ) C420_=_C911( C420 C911 ) C420_=_C913( C420 C913 ) C420_=_C915( C420 C915 ) C420_=_C924( C420 C924 ) \nC420_=_C927( C420 C927 ) C420_=_C929( C420 C929 ) C420_=_C932( C420 C932 ) C420_=_C937( C420 C937 ) C420_=_C944( C420 C944 ) C421_=_C422( C421 C422 ) \nC421_=_C423( C421 C423 ) C421_=_C427( C421 C427 ) C421_=_C432( C421 C432 ) C421_=_C441( C421 C441 ) C421_=_C496( C421 C496 ) C421_=_C511( C421 C511 ) \nC421_=_C524( C421 C524 ) C421_=_C544( C421 C544 ) C421_=_C548( C421 C548 ) C421_=_C553( C421 C553 ) C421_=_C576( C421 C576 ) C421_=_C587( C421 C587 ) \nC421_=_C597( C421 C597 ) C421_=_C609( C421 C609 ) C421_=_C610( C421 C610 ) C421_=_C628( C421 C628 ) C421_=_C652( C421 C652 ) C421_=_C654( C421 C654 ) \nC421_=_C655( C421 C655 ) C421_=_C661( C421 C661 ) C421_=_C667( C421 C667 ) C421_=_C676( C421 C676 ) C421_=_C693( C421 C693 ) C421_=_C701( C421 C701 ) \nC421_=_C703( C421 C703 ) C421_=_C708( C421 C708 ) C421_=_C717( C421 C717 ) C421_=_C726( C421 C726 ) C421_=_C736( C421 C736 ) C421_=_C740( C421 C740 ) \nC421_=_C757( C421 C757 ) C421_=_C762( C421 C762 ) C421_=_C772( C421 C772 ) C421_=_C775( C421 C775 ) C421_=_C793( C421 C793 ) C421_=_C800( C421 C800 ) \nC421_=_C811( C421 C811 ) C421_=_C819( C421 C819 ) C421_=_C831( C421 C831 ) C421_=_C837( C421 C837 ) C421_=_C861( C421 C861 ) C421_=_C869( C421 C869 ) \nC421_=_C870( C421 C870 ) C421_=_C873( C421 C873 ) C421_=_C875( C421 C875 ) C421_=_C880( C421 C880 ) C421_=_C881( C421 C881 ) C421_=_C882( C421 C882 ) \nC421_=_C884( C421 C884 ) C421_=_C891( C421 C891 ) C421_=_C905( C421 C905 ) C421_=_C909( C421 C909 ) C421_=_C916( C421 C916 ) C421_=_C917( C421 C917 ) \nC421_=_C932( C421 C932 ) C421_=_C940( C421 C940 ) C421_=_C942( C421 C942 ) C421_=_C949( C421 C949 ) C422_=_C423( C422 C423 ) C422_=_C431( C422 C431 ) \nC422_=_C433( C422 C433 ) C422_=_C438( C422 C438 ) C422_=_C440( C422 C440 ) C422_=_C480( C422 C480 ) C422_=_C524( C422 C524 ) C422_=_C530( C422 C530 ) \nC422_=_C546( C422 C546 ) C422_=_C548( C422 C548 ) C422_=_C571( C422 C571 ) C422_=_C575( C422 C575 ) C422_=_C578( C422 C578 ) C422_=_C580( C422 C580 ) \nC422_=_C587( C422 C587 ) C422_=_C597( C422 C597 ) C422_=_C598( C422 C598 ) C422_=_C609( C422 C609 ) C422_=_C610( C422 C610 ) C422_=_C628( C422 C628 ) \nC422_=_C629( C422 C629 ) C422_=_C655( C422 C655 ) C422_=_C665( C422 C665 ) C422_=_C667( C422 C667 ) C422_=_C670( C422 C670 ) C422_=_C676( C422 C676 ) \nC422_=_C701( C422 C701 ) C422_=_C703( C422 C703 ) C422_=_C705( C422 C705 ) C422_=_C740( C422 C740 ) C422_=_C746( C422 C746 ) C422_=_C749( C422 C749 ) \nC422_=_C753( C422 C753 ) C422_=_C761( C422 C761 ) C422_=_C775( C422 C775 ) C422_=_C800( C422 C800 ) C422_=_C806( C422 C806 ) C422_=_C811( C422 C811 ) \nC422_=_C820( C422 C820 ) C422_=_C826( C422 C826 ) C422_=_C835( C422 C835 ) C422_=_C853( C422 C853 ) C422_=_C857( C422 C857 ) C422_=_C868( C422 C868 ) \nC422_=_C870( C422 C870 ) C422_=_C874( C422 C874 ) C422_=_C880( C422 C880 ) C422_=_C882( C422 C882 ) C422_=_C884( C422 C884 ) C422_=_C889( C422 C889 ) \nC422_=_C896( C422 C896 ) C422_=_C917( C422 C917 ) C422_=_C922( C422 C922 ) C422_=_C928( C422 C928 ) C422_=_C931( C422 C931 ) C423_=_C426( C423 C426 ) \nC423_=_C436( C423 C436 ) C423_=_C441( C423 C441 ) C423_=_C445( C423 C445 ) C423_=_C468( C423 C468 ) C423_=_C524( C423 C524 ) C423_=_C548( C423 C548 ) \nC423_=_C587( C423 C587 ) C423_=_C597( C423 C597 ) C423_=_C606( C423 C606 ) C423_=_C609( C423 C609 ) C423_=_C628( C423 C628 ) C423_=_C638( C423 C638 ) \nC423_=_C643( C423 C643 ) C423_=_C650( C423 C650 ) C423_=_C655( C423 C655 ) C423_=_C666( C423 C666 ) C423_=_C676( C423 C676 ) C423_=_C703( C423 C703 ) \nC423_=_C706( C423 C706 ) C423_=_C723( C423 C723 ) C423_=_C733( C423 C733 ) C423_=_C737( C423 C737 ) C423_=_C739(</w:t>
      </w:r>
    </w:p>
    <w:p>
      <w:pPr>
        <w:pStyle w:val="PreformattedText"/>
        <w:bidi w:val="0"/>
        <w:spacing w:before="0" w:after="0"/>
        <w:jc w:val="left"/>
        <w:rPr/>
      </w:pPr>
      <w:r>
        <w:rPr/>
        <w:t xml:space="preserve"> </w:t>
      </w:r>
      <w:r>
        <w:rPr/>
        <w:t>C423 C739 ) C423_=_C740( C423 C740 ) \nC423_=_C744( C423 C744 ) C423_=_C751( C423 C751 ) C423_=_C773( C423 C773 ) C423_=_C775( C423 C775 ) C423_=_C792( C423 C792 ) C423_=_C796( C423 C796 ) \nC423_=_C798( C423 C798 ) C423_=_C800( C423 C800 ) C423_=_C804( C423 C804 ) C423_=_C811( C423 C811 ) C423_=_C826( C423 C826 ) C423_=_C830( C423 C830 ) \nC423_=_C840( C423 C840 ) C423_=_C845( C423 C845 ) C423_=_C851( C423 C851 ) C423_=_C868( C423 C868 ) C423_=_C870( C423 C870 ) C423_=_C874( C423 C874 ) \nC423_=_C882( C423 C882 ) C423_=_C884( C423 C884 ) C423_=_C885( C423 C885 ) C423_=_C886( C423 C886 ) C423_=_C915( C423 C915 ) C423_=_C917( C423 C917 ) \nC423_=_C928( C423 C928 ) C423_=_C938( C423 C938 ) C423_=_C940( C423 C940 ) C423_=_C944( C423 C944 ) C424_=_C445( C424 C445 ) C424_=_C461( C424 C461 ) \nC424_=_C476( C424 C476 ) C424_=_C485( C424 C485 ) C424_=_C515( C424 C515 ) C424_=_C537( C424 C537 ) C424_=_C543( C424 C543 ) C424_=_C546( C424 C546 ) \nC424_=_C560( C424 C560 ) C424_=_C575( C424 C575 ) C424_=_C603( C424 C603 ) C424_=_C613( C424 C613 ) C424_=_C620( C424 C620 ) C424_=_C632( C424 C632 ) \nC424_=_C635( C424 C635 ) C424_=_C640( C424 C640 ) C424_=_C643( C424 C643 ) C424_=_C647( C424 C647 ) C424_=_C648( C424 C648 ) C424_=_C669( C424 C669 ) \nC424_=_C673( C424 C673 ) C424_=_C677( C424 C677 ) C424_=_C682( C424 C682 ) C424_=_C697( C424 C697 ) C424_=_C714( C424 C714 ) C424_=_C719( C424 C719 ) \nC424_=_C720( C424 C720 ) C424_=_C723( C424 C723 ) C424_=_C746( C424 C746 ) C424_=_C747( C424 C747 ) C424_=_C766( C424 C766 ) C424_=_C771( C424 C771 ) \nC424_=_C773( C424 C773 ) C424_=_C776( C424 C776 ) C424_=_C795( C424 C795 ) C424_=_C802( C424 C802 ) C424_=_C820( C424 C820 ) C424_=_C829( C424 C829 ) \nC424_=_C863( C424 C863 ) C424_=_C864( C424 C864 ) C424_=_C867( C424 C867 ) C424_=_C869( C424 C869 ) C424_=_C887( C424 C887 ) C424_=_C898( C424 C898 ) \nC424_=_C901( C424 C901 ) C424_=_C903( C424 C903 ) C424_=_C908( C424 C908 ) C424_=_C910( C424 C910 ) C424_=_C912( C424 C912 ) C424_=_C914( C424 C914 ) \nC424_=_C916( C424 C916 ) C424_=_C926( C424 C926 ) C424_=_C935( C424 C935 ) C424_=_C938( C424 C938 ) C424_=_C941( C424 C941 ) C424_=_C943( C424 C943 ) \nC424_=_C945( C424 C945 ) C426_=_C441( C426 C441 ) C426_=_C445( C426 C445 ) C426_=_C450( C426 C450 ) C426_=_C511( C426 C511 ) C426_=_C530( C426 C530 ) \nC426_=_C539( C426 C539 ) C426_=_C546( C426 C546 ) C426_=_C565( C426 C565 ) C426_=_C567( C426 C567 ) C426_=_C570( C426 C570 ) C426_=_C613( C426 C613 ) \nC426_=_C638( C426 C638 ) C426_=_C649( C426 C649 ) C426_=_C655( C426 C655 ) C426_=_C677( C426 C677 ) C426_=_C678( C426 C678 ) C426_=_C685( C426 C685 ) \nC426_=_C686( C426 C686 ) C426_=_C690( C426 C690 ) C426_=_C693( C426 C693 ) C426_=_C700( C426 C700 ) C426_=_C706( C426 C706 ) C426_=_C713( C426 C713 ) \nC426_=_C723( C426 C723 ) C426_=_C732( C426 C732 ) C426_=_C733( C426 C733 ) C426_=_C736( C426 C736 ) C426_=_C744( C426 C744 ) C426_=_C751( C426 C751 ) \nC426_=_C765( C426 C765 ) C426_=_C770( C426 C770 ) C426_=_C772( C426 C772 ) C426_=_C773( C426 C773 ) C426_=_C774( C426 C774 ) C426_=_C798( C426 C798 ) \nC426_=_C820( C426 C820 ) C426_=_C830( C426 C830 ) C426_=_C831( C426 C831 ) C426_=_C839( C426 C839 ) C426_=_C862( C426 C862 ) C426_=_C867( C426 C867 ) \nC426_=_C877( C426 C877 ) C426_=_C888( C426 C888 ) C426_=_C889( C426 C889 ) C426_=_C894( C426 C894 ) C426_=_C895( C426 C895 ) C426_=_C905( C426 C905 ) \nC426_=_C911( C426 C911 ) C426_=_C915( C426 C915 ) C426_=_C927( C426 C927 ) C426_=_C928( C426 C928 ) C426_=_C930( C426 C930 ) C426_=_C938( C426 C938 ) \nC426_=_C942( C426 C942 ) C426_=_C946( C426 C946 ) C426_=_C947( C426 C947 ) C427_=_C431( C427 C431 ) C427_=_C436( C427 C436 ) C427_=_C441( C427 C441 ) \nC427_=_C465( C427 C465 ) C427_=_C475( C427 C475 ) C427_=_C500( C427 C500 ) C427_=_C513( C427 C513 ) C427_=_C518( C427 C518 ) C427_=_C530( C427 C530 ) \nC427_=_C550( C427 C550 ) C427_=_C552( C427 C552 ) C427_=_C578( C427 C578 ) C427_=_C601( C427 C601 ) C427_=_C607( C427 C607 ) C427_=_C610( C427 C610 ) \nC427_=_C633( C427 C633 ) C427_=_C652( C427 C652 ) C427_=_C667( C427 C667 ) C427_=_C678( C427 C678 ) C427_=_C680( C427 C680 ) C427_=_C683( C427 C683 ) \nC427_=_C690( C427 C690 ) C427_=_C701( C427 C701 ) C427_=_C717( C427 C717 ) C427_=_C719( C427 C719 ) C427_=_C726( C427 C726 ) C427_=_C729( C427 C729 ) \nC427_=_C730( C427 C730 ) C427_=_C732( C427 C732 ) C427_=_C746( C427 C746 ) C427_=_C750( C427 C750 ) C427_=_C754( C427 C754 ) C427_=_C757( C427 C757 ) \nC427_=_C760( C427 C760 ) C427_=_C761( C427 C761 ) C427_=_C762( C427 C762 ) C427_=_C772( C427 C772 ) C427_=_C779( C427 C779 ) C427_=_C789( C427 C789 ) \nC427_=_C793( C427 C793 ) C427_=_C801( C427 C801 ) C427_=_C825( C427 C825 ) C427_=_C834( C427 C834 ) C427_=_C837( C427 C837 ) C427_=_C856( C427 C856 ) \nC427_=_C858( C427 C858 ) C427_=_C864( C427 C864 ) C427_=_C871( C427 C871 ) C427_=_C875( C427 C875 ) C427_=_C876( C427 C876 ) C427_=_C878( C427 C878 ) \nC427_=_C880( C427 C880 ) C427_=_C881( C427 C881 ) C427_=_C885( C427 C885 ) C427_=_C891( C427 C891 ) C427_=_C892( C427 C892 ) C427_=_C893( C427 C893 ) \nC427_=_C897( C427 C897 ) C427_=_C902( C427 C902 ) C427_=_C905( C427 C905 ) C427_=_C909( C427 C909 ) C427_=_C913( C427 C913 ) C427_=_C915( C427 C915 ) \nC427_=_C918( C427 C918 ) C427_=_C919( C427 C919 ) C427_=_C929( C427 C929 ) C427_=_C932( C427 C932 ) C427_=_C946( C427 C946 ) C427_=_C948( C427 C948 ) \nC427_=_C949( C427 C949 ) C428_=_C433( C428 C433 ) C428_=_C434( C428 C434 ) C428_=_C439( C428 C439 ) C428_=_C460( C428 C460 ) C428_=_C463( C428 C463 ) \nC428_=_C470( C428 C470 ) C428_=_C472( C428 C472 ) C428_=_C477( C428 C477 ) C428_=_C492( C428 C492 ) C428_=_C507( C428 C507 ) C428_=_C515( C428 C515 ) \nC428_=_C519( C428 C519 ) C428_=_C525( C428 C525 ) C428_=_C531( C428 C531 ) C428_=_C541( C428 C541 ) C428_=_C557( C428 C557 ) C428_=_C568( C428 C568 ) \nC428_=_C572( C428 C572 ) C428_=_C585( C428 C585 ) C428_=_C588( C428 C588 ) C428_=_C592( C428 C592 ) C428_=_C594( C428 C594 ) C428_=_C598( C428 C598 ) \nC428_=_C599( C428 C599 ) C428_=_C602( C428 C602 ) C428_=_C609( C428 C609 ) C428_=_C621( C428 C621 ) C428_=_C626( C428 C626 ) C428_=_C637( C428 C637 ) \nC428_=_C642( C428 C642 ) C428_=_C648( C428 C648 ) C428_=_C651( C428 C651 ) C428_=_C681( C428 C681 ) C428_=_C696( C428 C696 ) C428_=_C697( C428 C697 ) \nC428_=_C704( C428 C704 ) C428_=_C707( C428 C707 ) C428_=_C730( C428 C730 ) C428_=_C739( C428 C739 ) C428_=_C747( C428 C747 ) C428_=_C753( C428 C753 ) \nC428_=_C754( C428 C754 ) C428_=_C787( C428 C787 ) C428_=_C789( C428 C789 ) C428_=_C805( C428 C805 ) C428_=_C840( C428 C840 ) C428_=_C845( C428 C845 ) \nC428_=_C852( C428 C852 ) C428_=_C854( C428 C854 ) C428_=_C856( C428 C856 ) C428_=_C857( C428 C857 ) C428_=_C862( C428 C862 ) C428_=_C865( C428 C865 ) \nC428_=_C866( C428 C866 ) C428_=_C874( C428 C874 ) C428_=_C886( C428 C886 ) C428_=_C898( C428 C898 ) C428_=_C903( C428 C903 ) C428_=_C910( C428 C910 ) \nC428_=_C922( C428 C922 ) C428_=_C929( C428 C929 ) C431_=_C436( C431 C436 ) C431_=_C459( C431 C459 ) C431_=_C479( C431 C479 ) C431_=_C480( C431 C480 ) \nC431_=_C521( C431 C521 ) C431_=_C551( C431 C551 ) C431_=_C552( C431 C552 ) C431_=_C571( C431 C571 ) C431_=_C572( C431 C572 ) C431_=_C575( C431 C575 ) \nC431_=_C580( C431 C580 ) C431_=_C582( C431 C582 ) C431_=_C584( C431 C584 ) C431_=_C601( C431 C601 ) C431_=_C629( C431 C629 ) C431_=_C633( C431 C633 ) \nC431_=_C634( C431 C634 ) C431_=_C667( C431 C667 ) C431_=_C668( C431 C668 ) C431_=_C682( C431 C682 ) C431_=_C688( C431 C688 ) C431_=_C696( C431 C696 ) \nC431_=_C698( C431 C698 ) C431_=_C705( C431 C705 ) C431_=_C712( C431 C712 ) C431_=_C729( C431 C729 ) C431_=_C734( C431 C734 ) C431_=_C739( C431 C739 ) \nC431_=_C748( C431 C748 ) C431_=_C749( C431 C749 ) C431_=_C752( C431 C752 ) C431_=_C754( C431 C754 ) C431_=_C756( C431 C756 ) C431_=_C762( C431 C762 ) \nC431_=_C776( C431 C776 ) C431_=_C780( C431 C780 ) C431_=_C822( C431 C822 ) C431_=_C825( C431 C825 ) C431_=_C826( C431 C826 ) C431_=_C835( C431 C835 ) \nC431_=_C852( C431 C852 ) C431_=_C857( C431 C857 ) C431_=_C867( C431 C867 ) C431_=_C871( C431 C871 ) C431_=_C876( C431 C876 ) C431_=_C877( C431 C877 ) \nC431_=_C878( C431 C878 ) C431_=_C880( C431 C880 ) C431_=_C881( C431 C881 ) C431_=_C884( C431 C884 ) C431_=_C889( C431 C889 ) C431_=_C898( C431 C898 ) \nC431_=_C905( C431 C905 ) C431_=_C913( C431 C913 ) C431_=_C915( C431 C915 ) C431_=_C925( C431 C925 ) C431_=_C927( C431 C927 ) C431_=_C929( C431 C929 ) \nC431_=_C931( C431 C931 ) C431_=_C942( C431 C942 ) C432_=_C436( C432 C436 ) C432_=_C441( C432 C441 ) C432_=_C457( C432 C457 ) C432_=_C469( C432 C469 ) \nC432_=_C491( C432 C491 ) C432_=_C493( C432 C493 ) C432_=_C511( C432 C511 ) C432_=_C539( C432 C539 ) C432_=_C544( C432 C544 ) C432_=_C558( C432 C558 ) \nC432_=_C576( C432 C576 ) C432_=_C582( C432 C582 ) C432_=_C586( C432 C586 ) C432_=_C587( C432 C587 ) C432_=_C589( C432 C589 ) C432_=_C602( C432 C602 ) \nC432_=_C615( C432 C615 ) C432_=_C623( C432 C623 ) C432_=_C628( C432 C628 ) C432_=_C633( C432 C633 ) C432_=_C652( C432 C652 ) C432_=_C661( C432 C661 ) \nC432_=_C666( C432 C666 ) C432_=_C669( C432 C669 ) C432_=_C693( C432 C693 ) C432_=_C702( C432 C702 ) C432_=_C708( C432 C708 ) C432_=_C715( C432 C715 ) \nC432_=_C724( C432 C724 ) C432_=_C726( C432 C726 ) C432_=_C733( C432 C733 ) C432_=_C736( C432 C736 ) C432_=_C737( C432 C737 ) C432_=_C746( C432 C746 ) \nC432_=_C757( C432 C757 ) C432_=_C769( C432 C769 ) C432_=_C774( C432 C774 ) C432_=_C794( C432 C794 ) C432_=_C819( C432 C819 ) C432_=_C826( C432 C826 ) \nC432_=_C831( C432 C831 ) C432_=_C836( C432 C836 ) C432_=_C839( C432 C839 ) C432_=_C840( C432 C840 ) C432_=_C843( C432 C843 ) C432_=_C860( C432 C860 ) \nC432_=_C861( C432 C861 ) C432_=_C863( C432 C863 ) C432_=_C869( C432 C869 ) C432_=_C870( C432 C870 ) C432_=_C872( C432 C872 ) C432_=_C873( C432 C873 ) \nC432_=_C881( C432 C881 ) C432_=_C884( C432 C884 ) C432_=_C885( C432 C885 ) C432_=_C893( C432 C893 ) C432_=_C895( C432 C895 ) C432_=_C897(</w:t>
      </w:r>
    </w:p>
    <w:p>
      <w:pPr>
        <w:pStyle w:val="PreformattedText"/>
        <w:bidi w:val="0"/>
        <w:spacing w:before="0" w:after="0"/>
        <w:jc w:val="left"/>
        <w:rPr/>
      </w:pPr>
      <w:r>
        <w:rPr/>
        <w:t xml:space="preserve"> </w:t>
      </w:r>
      <w:r>
        <w:rPr/>
        <w:t>C432 C897 ) \nC432_=_C904( C432 C904 ) C432_=_C905( C432 C905 ) C432_=_C916( C432 C916 ) C432_=_C917( C432 C917 ) C432_=_C929( C432 C929 ) C432_=_C931( C432 C931 ) \nC432_=_C940( C432 C940 ) C432_=_C942( C432 C942 ) C432_=_C949( C432 C949 ) C433_=_C434( C433 C434 ) C433_=_C437( C433 C437 ) C433_=_C438( C433 C438 ) \nC433_=_C443( C433 C443 ) C433_=_C446( C433 C446 ) C433_=_C472( C433 C472 ) C433_=_C475( C433 C475 ) C433_=_C477( C433 C477 ) C433_=_C480( C433 C480 ) \nC433_=_C507( C433 C507 ) C433_=_C510( C433 C510 ) C433_=_C538( C433 C538 ) C433_=_C541( C433 C541 ) C433_=_C546( C433 C546 ) C433_=_C564( C433 C564 ) \nC433_=_C576( C433 C576 ) C433_=_C581( C433 C581 ) C433_=_C592( C433 C592 ) C433_=_C598( C433 C598 ) C433_=_C599( C433 C599 ) C433_=_C602( C433 C602 ) \nC433_=_C609( C433 C609 ) C433_=_C620( C433 C620 ) C433_=_C625( C433 C625 ) C433_=_C626( C433 C626 ) C433_=_C642( C433 C642 ) C433_=_C656( C433 C656 ) \nC433_=_C665( C433 C665 ) C433_=_C670( C433 C670 ) C433_=_C680( C433 C680 ) C433_=_C704( C433 C704 ) C433_=_C725( C433 C725 ) C433_=_C730( C433 C730 ) \nC433_=_C735( C433 C735 ) C433_=_C739( C433 C739 ) C433_=_C740( C433 C740 ) C433_=_C744( C433 C744 ) C433_=_C753( C433 C753 ) C433_=_C758( C433 C758 ) \nC433_=_C761( C433 C761 ) C433_=_C784( C433 C784 ) C433_=_C789( C433 C789 ) C433_=_C792( C433 C792 ) C433_=_C806( C433 C806 ) C433_=_C816( C433 C816 ) \nC433_=_C822( C433 C822 ) C433_=_C837( C433 C837 ) C433_=_C853( C433 C853 ) C433_=_C856( C433 C856 ) C433_=_C864( C433 C864 ) C433_=_C865( C433 C865 ) \nC433_=_C866( C433 C866 ) C433_=_C868( C433 C868 ) C433_=_C874( C433 C874 ) C433_=_C891( C433 C891 ) C433_=_C896( C433 C896 ) C433_=_C898( C433 C898 ) \nC433_=_C919( C433 C919 ) C433_=_C922( C433 C922 ) C433_=_C925( C433 C925 ) C433_=_C927( C433 C927 ) C433_=_C929( C433 C929 ) C433_=_C941( C433 C941 ) \nC433_=_C942( C433 C942 ) C434_=_C442( C434 C442 ) C434_=_C477( C434 C477 ) C434_=_C482( C434 C482 ) C434_=_C521( C434 C521 ) C434_=_C526( C434 C526 ) \nC434_=_C541( C434 C541 ) C434_=_C556( C434 C556 ) C434_=_C564( C434 C564 ) C434_=_C586( C434 C586 ) C434_=_C592( C434 C592 ) C434_=_C598( C434 C598 ) \nC434_=_C599( C434 C599 ) C434_=_C602( C434 C602 ) C434_=_C642( C434 C642 ) C434_=_C668( C434 C668 ) C434_=_C704( C434 C704 ) C434_=_C711( C434 C711 ) \nC434_=_C716( C434 C716 ) C434_=_C728( C434 C728 ) C434_=_C730( C434 C730 ) C434_=_C739( C434 C739 ) C434_=_C747( C434 C747 ) C434_=_C757( C434 C757 ) \nC434_=_C765( C434 C765 ) C434_=_C787( C434 C787 ) C434_=_C789( C434 C789 ) C434_=_C790( C434 C790 ) C434_=_C799( C434 C799 ) C434_=_C801( C434 C801 ) \nC434_=_C803( C434 C803 ) C434_=_C804( C434 C804 ) C434_=_C844( C434 C844 ) C434_=_C854( C434 C854 ) C434_=_C856( C434 C856 ) C434_=_C861( C434 C861 ) \nC434_=_C866( C434 C866 ) C434_=_C869( C434 C869 ) C434_=_C877( C434 C877 ) C434_=_C882( C434 C882 ) C434_=_C887( C434 C887 ) C434_=_C898( C434 C898 ) \nC434_=_C905( C434 C905 ) C434_=_C906( C434 C906 ) C434_=_C920( C434 C920 ) C434_=_C924( C434 C924 ) C434_=_C929( C434 C929 ) C434_=_C930( C434 C930 ) \nC434_=_C944( C434 C944 ) C434_=_C947( C434 C947 ) C436_=_C437( C436 C437 ) C436_=_C441( C436 C441 ) C436_=_C469( C436 C469 ) C436_=_C472( C436 C472 ) \nC436_=_C537( C436 C537 ) C436_=_C552( C436 C552 ) C436_=_C589( C436 C589 ) C436_=_C601( C436 C601 ) C436_=_C602( C436 C602 ) C436_=_C633( C436 C633 ) \nC436_=_C643( C436 C643 ) C436_=_C648( C436 C648 ) C436_=_C650( C436 C650 ) C436_=_C651( C436 C651 ) C436_=_C669( C436 C669 ) C436_=_C670( C436 C670 ) \nC436_=_C702( C436 C702 ) C436_=_C723( C436 C723 ) C436_=_C729( C436 C729 ) C436_=_C737( C436 C737 ) C436_=_C738( C436 C738 ) C436_=_C751( C436 C751 ) \nC436_=_C754( C436 C754 ) C436_=_C757( C436 C757 ) C436_=_C784( C436 C784 ) C436_=_C785( C436 C785 ) C436_=_C796( C436 C796 ) C436_=_C819( C436 C819 ) \nC436_=_C825( C436 C825 ) C436_=_C826( C436 C826 ) C436_=_C840( C436 C840 ) C436_=_C845( C436 C845 ) C436_=_C846( C436 C846 ) C436_=_C851( C436 C851 ) \nC436_=_C864( C436 C864 ) C436_=_C871( C436 C871 ) C436_=_C876( C436 C876 ) C436_=_C881( C436 C881 ) C436_=_C884( C436 C884 ) C436_=_C885( C436 C885 ) \nC436_=_C895( C436 C895 ) C436_=_C905( C436 C905 ) C436_=_C913( C436 C913 ) C436_=_C915( C436 C915 ) C436_=_C929( C436 C929 ) C436_=_C931( C436 C931 ) \nC436_=_C939( C436 C939 ) C437_=_C441( C437 C441 ) C437_=_C443( C437 C443 ) C437_=_C446( C437 C446 ) C437_=_C450( C437 C450 ) C437_=_C452( C437 C452 ) \nC437_=_C463( C437 C463 ) C437_=_C470( C437 C470 ) C437_=_C472( C437 C472 ) C437_=_C473( C437 C473 ) C437_=_C475( C437 C475 ) C437_=_C480( C437 C480 ) \nC437_=_C483( C437 C483 ) C437_=_C493( C437 C493 ) C437_=_C507( C437 C507 ) C437_=_C520( C437 C520 ) C437_=_C537( C437 C537 ) C437_=_C545( C437 C545 ) \nC437_=_C551( C437 C551 ) C437_=_C554( C437 C554 ) C437_=_C564( C437 C564 ) C437_=_C576( C437 C576 ) C437_=_C589( C437 C589 ) C437_=_C595( C437 C595 ) \nC437_=_C621( C437 C621 ) C437_=_C626( C437 C626 ) C437_=_C632( C437 C632 ) C437_=_C648( C437 C648 ) C437_=_C651( C437 C651 ) C437_=_C670( C437 C670 ) \nC437_=_C689( C437 C689 ) C437_=_C702( C437 C702 ) C437_=_C707( C437 C707 ) C437_=_C725( C437 C725 ) C437_=_C735( C437 C735 ) C437_=_C738( C437 C738 ) \nC437_=_C740( C437 C740 ) C437_=_C744( C437 C744 ) C437_=_C758( C437 C758 ) C437_=_C769( C437 C769 ) C437_=_C784( C437 C784 ) C437_=_C785( C437 C785 ) \nC437_=_C791( C437 C791 ) C437_=_C806( C437 C806 ) C437_=_C811( C437 C811 ) C437_=_C816( C437 C816 ) C437_=_C818( C437 C818 ) C437_=_C831( C437 C831 ) \nC437_=_C834( C437 C834 ) C437_=_C837( C437 C837 ) C437_=_C841( C437 C841 ) C437_=_C846( C437 C846 ) C437_=_C854( C437 C854 ) C437_=_C864( C437 C864 ) \nC437_=_C876( C437 C876 ) C437_=_C882( C437 C882 ) C437_=_C883( C437 C883 ) C437_=_C891( C437 C891 ) C437_=_C900( C437 C900 ) C437_=_C908( C437 C908 ) \nC437_=_C910( C437 C910 ) C437_=_C917( C437 C917 ) C437_=_C919( C437 C919 ) C437_=_C925( C437 C925 ) C437_=_C927( C437 C927 ) C437_=_C931( C437 C931 ) \nC437_=_C932( C437 C932 ) C437_=_C939( C437 C939 ) C437_=_C940( C437 C940 ) C437_=_C941( C437 C941 ) C437_=_C942( C437 C942 ) C437_=_C949( C437 C949 ) \nC438_=_C445( C438 C445 ) C438_=_C458( C438 C458 ) C438_=_C473( C438 C473 ) C438_=_C476( C438 C476 ) C438_=_C482( C438 C482 ) C438_=_C488( C438 C488 ) \nC438_=_C490( C438 C490 ) C438_=_C503( C438 C503 ) C438_=_C537( C438 C537 ) C438_=_C543( C438 C543 ) C438_=_C546( C438 C546 ) C438_=_C553( C438 C553 ) \nC438_=_C559( C438 C559 ) C438_=_C577( C438 C577 ) C438_=_C588( C438 C588 ) C438_=_C590( C438 C590 ) C438_=_C606( C438 C606 ) C438_=_C607( C438 C607 ) \nC438_=_C609( C438 C609 ) C438_=_C629( C438 C629 ) C438_=_C639( C438 C639 ) C438_=_C665( C438 C665 ) C438_=_C667( C438 C667 ) C438_=_C670( C438 C670 ) \nC438_=_C683( C438 C683 ) C438_=_C687( C438 C687 ) C438_=_C705( C438 C705 ) C438_=_C711( C438 C711 ) C438_=_C727( C438 C727 ) C438_=_C728( C438 C728 ) \nC438_=_C729( C438 C729 ) C438_=_C734( C438 C734 ) C438_=_C735( C438 C735 ) C438_=_C737( C438 C737 ) C438_=_C743( C438 C743 ) C438_=_C748( C438 C748 ) \nC438_=_C751( C438 C751 ) C438_=_C753( C438 C753 ) C438_=_C756( C438 C756 ) C438_=_C759( C438 C759 ) C438_=_C761( C438 C761 ) C438_=_C766( C438 C766 ) \nC438_=_C769( C438 C769 ) C438_=_C797( C438 C797 ) C438_=_C806( C438 C806 ) C438_=_C808( C438 C808 ) C438_=_C809( C438 C809 ) C438_=_C816( C438 C816 ) \nC438_=_C823( C438 C823 ) C438_=_C828( C438 C828 ) C438_=_C844( C438 C844 ) C438_=_C853( C438 C853 ) C438_=_C868( C438 C868 ) C438_=_C872( C438 C872 ) \nC438_=_C874( C438 C874 ) C438_=_C875( C438 C875 ) C438_=_C877( C438 C877 ) C438_=_C880( C438 C880 ) C438_=_C888( C438 C888 ) C438_=_C889( C438 C889 ) \nC438_=_C893( C438 C893 ) C438_=_C896( C438 C896 ) C438_=_C907( C438 C907 ) C438_=_C913( C438 C913 ) C438_=_C922( C438 C922 ) C438_=_C923( C438 C923 ) \nC438_=_C935( C438 C935 ) C438_=_C944( C438 C944 ) C439_=_C440( C439 C440 ) C439_=_C460( C439 C460 ) C439_=_C463( C439 C463 ) C439_=_C470( C439 C470 ) \nC439_=_C471( C439 C471 ) C439_=_C479( C439 C479 ) C439_=_C492( C439 C492 ) C439_=_C522( C439 C522 ) C439_=_C525( C439 C525 ) C439_=_C531( C439 C531 ) \nC439_=_C532( C439 C532 ) C439_=_C557( C439 C557 ) C439_=_C585( C439 C585 ) C439_=_C588( C439 C588 ) C439_=_C594( C439 C594 ) C439_=_C602( C439 C602 ) \nC439_=_C613( C439 C613 ) C439_=_C615( C439 C615 ) C439_=_C617( C439 C617 ) C439_=_C626( C439 C626 ) C439_=_C647( C439 C647 ) C439_=_C651( C439 C651 ) \nC439_=_C657( C439 C657 ) C439_=_C665( C439 C665 ) C439_=_C681( C439 C681 ) C439_=_C697( C439 C697 ) C439_=_C709( C439 C709 ) C439_=_C727( C439 C727 ) \nC439_=_C750( C439 C750 ) C439_=_C752( C439 C752 ) C439_=_C754( C439 C754 ) C439_=_C758( C439 C758 ) C439_=_C776( C439 C776 ) C439_=_C778( C439 C778 ) \nC439_=_C782( C439 C782 ) C439_=_C793( C439 C793 ) C439_=_C795( C439 C795 ) C439_=_C810( C439 C810 ) C439_=_C811( C439 C811 ) C439_=_C823( C439 C823 ) \nC439_=_C832( C439 C832 ) C439_=_C840( C439 C840 ) C439_=_C845( C439 C845 ) C439_=_C853( C439 C853 ) C439_=_C854( C439 C854 ) C439_=_C857( C439 C857 ) \nC439_=_C862( C439 C862 ) C439_=_C865( C439 C865 ) C439_=_C869( C439 C869 ) C439_=_C876( C439 C876 ) C439_=_C881( C439 C881 ) C439_=_C886( C439 C886 ) \nC439_=_C892( C439 C892 ) C439_=_C896( C439 C896 ) C439_=_C906( C439 C906 ) C439_=_C925( C439 C925 ) C439_=_C933( C439 C933 ) C439_=_C939( C439 C939 ) \nC439_=_C945( C439 C945 ) C439_=_C947( C439 C947 ) C440_=_C482( C440 C482 ) C440_=_C494( C440 C494 ) C440_=_C506( C440 C506 ) C440_=_C530( C440 C530 ) \nC440_=_C532( C440 C532 ) C440_=_C552( C440 C552 ) C440_=_C567( C440 C567 ) C440_=_C571( C440 C571 ) C440_=_C573( C440 C573 ) C440_=_C578( C440 C578 ) \nC440_=_C598( C440 C598 ) C440_=_C610( C440 C610 ) C440_=_C613( C440 C613 ) C440_=_C637( C440 C637 ) C440_=_C647( C440 C647 ) C440_=_C657( C440 C657 ) \nC440_=_C679( C440 C679 ) C440_=_C693( C440 C693 ) C440_=_C701( C440 C701 ) C440_=_C708( C440 C708 ) C440_=_C727( C440 C727 ) C440_=_C739( C440 C739 ) \nC440_=_C743(</w:t>
      </w:r>
    </w:p>
    <w:p>
      <w:pPr>
        <w:pStyle w:val="PreformattedText"/>
        <w:bidi w:val="0"/>
        <w:spacing w:before="0" w:after="0"/>
        <w:jc w:val="left"/>
        <w:rPr/>
      </w:pPr>
      <w:r>
        <w:rPr/>
        <w:t xml:space="preserve"> </w:t>
      </w:r>
      <w:r>
        <w:rPr/>
        <w:t>C440 C743 ) C440_=_C746( C440 C746 ) C440_=_C752( C440 C752 ) C440_=_C776( C440 C776 ) C440_=_C778( C440 C778 ) C440_=_C795( C440 C795 ) \nC440_=_C799( C440 C799 ) C440_=_C804( C440 C804 ) C440_=_C810( C440 C810 ) C440_=_C820( C440 C820 ) C440_=_C830( C440 C830 ) C440_=_C832( C440 C832 ) \nC440_=_C834( C440 C834 ) C440_=_C835( C440 C835 ) C440_=_C845( C440 C845 ) C440_=_C846( C440 C846 ) C440_=_C851( C440 C851 ) C440_=_C853( C440 C853 ) \nC440_=_C871( C440 C871 ) C440_=_C880( C440 C880 ) C440_=_C884( C440 C884 ) C440_=_C896( C440 C896 ) C440_=_C900( C440 C900 ) C440_=_C906( C440 C906 ) \nC440_=_C917( C440 C917 ) C440_=_C928( C440 C928 ) C440_=_C930( C440 C930 ) C440_=_C933( C440 C933 ) C440_=_C947( C440 C947 ) C441_=_C445( C441 C445 ) \nC441_=_C465( C441 C465 ) C441_=_C472( C441 C472 ) C441_=_C475( C441 C475 ) C441_=_C511( C441 C511 ) C441_=_C513( C441 C513 ) C441_=_C530( C441 C530 ) \nC441_=_C537( C441 C537 ) C441_=_C544( C441 C544 ) C441_=_C550( C441 C550 ) C441_=_C576( C441 C576 ) C441_=_C578( C441 C578 ) C441_=_C607( C441 C607 ) \nC441_=_C638( C441 C638 ) C441_=_C648( C441 C648 ) C441_=_C651( C441 C651 ) C441_=_C652( C441 C652 ) C441_=_C661( C441 C661 ) C441_=_C670( C441 C670 ) \nC441_=_C678( C441 C678 ) C441_=_C680( C441 C680 ) C441_=_C683( C441 C683 ) C441_=_C690( C441 C690 ) C441_=_C693( C441 C693 ) C441_=_C702( C441 C702 ) \nC441_=_C706( C441 C706 ) C441_=_C719( C441 C719 ) C441_=_C723( C441 C723 ) C441_=_C730( C441 C730 ) C441_=_C733( C441 C733 ) C441_=_C736( C441 C736 ) \nC441_=_C738( C441 C738 ) C441_=_C744( C441 C744 ) C441_=_C750( C441 C750 ) C441_=_C761( C441 C761 ) C441_=_C779( C441 C779 ) C441_=_C784( C441 C784 ) \nC441_=_C785( C441 C785 ) C441_=_C789( C441 C789 ) C441_=_C798( C441 C798 ) C441_=_C819( C441 C819 ) C441_=_C830( C441 C830 ) C441_=_C831( C441 C831 ) \nC441_=_C846( C441 C846 ) C441_=_C856( C441 C856 ) C441_=_C858( C441 C858 ) C441_=_C861( C441 C861 ) C441_=_C864( C441 C864 ) C441_=_C869( C441 C869 ) \nC441_=_C873( C441 C873 ) C441_=_C875( C441 C875 ) C441_=_C876( C441 C876 ) C441_=_C878( C441 C878 ) C441_=_C881( C441 C881 ) C441_=_C884( C441 C884 ) \nC441_=_C885( C441 C885 ) C441_=_C892( C441 C892 ) C441_=_C897( C441 C897 ) C441_=_C902( C441 C902 ) C441_=_C905( C441 C905 ) C441_=_C915( C441 C915 ) \nC441_=_C916( C441 C916 ) C441_=_C918( C441 C918 ) C441_=_C919( C441 C919 ) C441_=_C928( C441 C928 ) C441_=_C938( C441 C938 ) C441_=_C939( C441 C939 ) \nC441_=_C940( C441 C940 ) C441_=_C942( C441 C942 ) C441_=_C948( C441 C948 ) C442_=_C445( C442 C445 ) C442_=_C484( C442 C484 ) C442_=_C514( C442 C514 ) \nC442_=_C516( C442 C516 ) C442_=_C526( C442 C526 ) C442_=_C541( C442 C541 ) C442_=_C552( C442 C552 ) C442_=_C580( C442 C580 ) C442_=_C583( C442 C583 ) \nC442_=_C586( C442 C586 ) C442_=_C597( C442 C597 ) C442_=_C604( C442 C604 ) C442_=_C608( C442 C608 ) C442_=_C616( C442 C616 ) C442_=_C629( C442 C629 ) \nC442_=_C630( C442 C630 ) C442_=_C656( C442 C656 ) C442_=_C666( C442 C666 ) C442_=_C675( C442 C675 ) C442_=_C676( C442 C676 ) C442_=_C694( C442 C694 ) \nC442_=_C705( C442 C705 ) C442_=_C706( C442 C706 ) C442_=_C711( C442 C711 ) C442_=_C713( C442 C713 ) C442_=_C715( C442 C715 ) C442_=_C722( C442 C722 ) \nC442_=_C725( C442 C725 ) C442_=_C728( C442 C728 ) C442_=_C731( C442 C731 ) C442_=_C749( C442 C749 ) C442_=_C752( C442 C752 ) C442_=_C765( C442 C765 ) \nC442_=_C772( C442 C772 ) C442_=_C780( C442 C780 ) C442_=_C784( C442 C784 ) C442_=_C790( C442 C790 ) C442_=_C792( C442 C792 ) C442_=_C799( C442 C799 ) \nC442_=_C802( C442 C802 ) C442_=_C816( C442 C816 ) C442_=_C817( C442 C817 ) C442_=_C827( C442 C827 ) C442_=_C837( C442 C837 ) C442_=_C844( C442 C844 ) \nC442_=_C850( C442 C850 ) C442_=_C851( C442 C851 ) C442_=_C875( C442 C875 ) C442_=_C882( C442 C882 ) C442_=_C887( C442 C887 ) C442_=_C888( C442 C888 ) \nC442_=_C897( C442 C897 ) C442_=_C902( C442 C902 ) C442_=_C906( C442 C906 ) C442_=_C911( C442 C911 ) C442_=_C916( C442 C916 ) C442_=_C919( C442 C919 ) \nC442_=_C926( C442 C926 ) C442_=_C931( C442 C931 ) C442_=_C935( C442 C935 ) C442_=_C940( C442 C940 ) C442_=_C942( C442 C942 ) C442_=_C943( C442 C943 ) \nC442_=_C947( C442 C947 ) C443_=_C446( C443 C446 ) C443_=_C458( C443 C458 ) C443_=_C462( C443 C462 ) C443_=_C475( C443 C475 ) C443_=_C476( C443 C476 ) \nC443_=_C478( C443 C478 ) C443_=_C480( C443 C480 ) C443_=_C487( C443 C487 ) C443_=_C491( C443 C491 ) C443_=_C494( C443 C494 ) C443_=_C505( C443 C505 ) \nC443_=_C507( C443 C507 ) C443_=_C520( C443 C520 ) C443_=_C541( C443 C541 ) C443_=_C551( C443 C551 ) C443_=_C554( C443 C554 ) C443_=_C564( C443 C564 ) \nC443_=_C576( C443 C576 ) C443_=_C577( C443 C577 ) C443_=_C604( C443 C604 ) C443_=_C608( C443 C608 ) C443_=_C609( C443 C609 ) C443_=_C622( C443 C622 ) \nC443_=_C624( C443 C624 ) C443_=_C626( C443 C626 ) C443_=_C631( C443 C631 ) C443_=_C640( C443 C640 ) C443_=_C646( C443 C646 ) C443_=_C648( C443 C648 ) \nC443_=_C650( C443 C650 ) C443_=_C700( C443 C700 ) C443_=_C725( C443 C725 ) C443_=_C732( C443 C732 ) C443_=_C738( C443 C738 ) C443_=_C740( C443 C740 ) \nC443_=_C744( C443 C744 ) C443_=_C749( C443 C749 ) C443_=_C756( C443 C756 ) C443_=_C758( C443 C758 ) C443_=_C771( C443 C771 ) C443_=_C775( C443 C775 ) \nC443_=_C786( C443 C786 ) C443_=_C792( C443 C792 ) C443_=_C809( C443 C809 ) C443_=_C816( C443 C816 ) C443_=_C821( C443 C821 ) C443_=_C831( C443 C831 ) \nC443_=_C837( C443 C837 ) C443_=_C840( C443 C840 ) C443_=_C841( C443 C841 ) C443_=_C872( C443 C872 ) C443_=_C876( C443 C876 ) C443_=_C878( C443 C878 ) \nC443_=_C883( C443 C883 ) C443_=_C885( C443 C885 ) C443_=_C891( C443 C891 ) C443_=_C912( C443 C912 ) C443_=_C919( C443 C919 ) C443_=_C921( C443 C921 ) \nC443_=_C924( C443 C924 ) C443_=_C925( C443 C925 ) C443_=_C927( C443 C927 ) C443_=_C935( C443 C935 ) C443_=_C938( C443 C938 ) C443_=_C941( C443 C941 ) \nC443_=_C942( C443 C942 ) C443_=_C944( C443 C944 ) C443_=_C946( C443 C946 ) C445_=_C461( C445 C461 ) C445_=_C485( C445 C485 ) C445_=_C503( C445 C503 ) \nC445_=_C537( C445 C537 ) C445_=_C543( C445 C543 ) C445_=_C546( C445 C546 ) C445_=_C553( C445 C553 ) C445_=_C577( C445 C577 ) C445_=_C604( C445 C604 ) \nC445_=_C606( C445 C606 ) C445_=_C607( C445 C607 ) C445_=_C608( C445 C608 ) C445_=_C616( C445 C616 ) C445_=_C630( C445 C630 ) C445_=_C638( C445 C638 ) \nC445_=_C640( C445 C640 ) C445_=_C647( C445 C647 ) C445_=_C648( C445 C648 ) C445_=_C656( C445 C656 ) C445_=_C669( C445 C669 ) C445_=_C673( C445 C673 ) \nC445_=_C675( C445 C675 ) C445_=_C683( C445 C683 ) C445_=_C697( C445 C697 ) C445_=_C706( C445 C706 ) C445_=_C723( C445 C723 ) C445_=_C733( C445 C733 ) \nC445_=_C735( C445 C735 ) C445_=_C744( C445 C744 ) C445_=_C748( C445 C748 ) C445_=_C752( C445 C752 ) C445_=_C756( C445 C756 ) C445_=_C766( C445 C766 ) \nC445_=_C769( C445 C769 ) C445_=_C776( C445 C776 ) C445_=_C792( C445 C792 ) C445_=_C798( C445 C798 ) C445_=_C808( C445 C808 ) C445_=_C817( C445 C817 ) \nC445_=_C829( C445 C829 ) C445_=_C830( C445 C830 ) C445_=_C844( C445 C844 ) C445_=_C863( C445 C863 ) C445_=_C875( C445 C875 ) C445_=_C877( C445 C877 ) \nC445_=_C880( C445 C880 ) C445_=_C887( C445 C887 ) C445_=_C901( C445 C901 ) C445_=_C906( C445 C906 ) C445_=_C910( C445 C910 ) C445_=_C915( C445 C915 ) \nC445_=_C926( C445 C926 ) C445_=_C928( C445 C928 ) C445_=_C935( C445 C935 ) C445_=_C938( C445 C938 ) C445_=_C944( C445 C944 ) C446_=_C450( C446 C450 ) \nC446_=_C461( C446 C461 ) C446_=_C462( C446 C462 ) C446_=_C463( C446 C463 ) C446_=_C465( C446 C465 ) C446_=_C468( C446 C468 ) C446_=_C470( C446 C470 ) \nC446_=_C475( C446 C475 ) C446_=_C480( C446 C480 ) C446_=_C481( C446 C481 ) C446_=_C507( C446 C507 ) C446_=_C508( C446 C508 ) C446_=_C526( C446 C526 ) \nC446_=_C531( C446 C531 ) C446_=_C549( C446 C549 ) C446_=_C564( C446 C564 ) C446_=_C576( C446 C576 ) C446_=_C580( C446 C580 ) C446_=_C581( C446 C581 ) \nC446_=_C606( C446 C606 ) C446_=_C610( C446 C610 ) C446_=_C616( C446 C616 ) C446_=_C617( C446 C617 ) C446_=_C618( C446 C618 ) C446_=_C619( C446 C619 ) \nC446_=_C620( C446 C620 ) C446_=_C621( C446 C621 ) C446_=_C622( C446 C622 ) C446_=_C626( C446 C626 ) C446_=_C631( C446 C631 ) C446_=_C632( C446 C632 ) \nC446_=_C644( C446 C644 ) C446_=_C690( C446 C690 ) C446_=_C696( C446 C696 ) C446_=_C699( C446 C699 ) C446_=_C704( C446 C704 ) C446_=_C710( C446 C710 ) \nC446_=_C718( C446 C718 ) C446_=_C725( C446 C725 ) C446_=_C735( C446 C735 ) C446_=_C740( C446 C740 ) C446_=_C744( C446 C744 ) C446_=_C745( C446 C745 ) \nC446_=_C746( C446 C746 ) C446_=_C752( C446 C752 ) C446_=_C753( C446 C753 ) C446_=_C754( C446 C754 ) C446_=_C755( C446 C755 ) C446_=_C756( C446 C756 ) \nC446_=_C757( C446 C757 ) C446_=_C758( C446 C758 ) C446_=_C765( C446 C765 ) C446_=_C766( C446 C766 ) C446_=_C774( C446 C774 ) C446_=_C777( C446 C777 ) \nC446_=_C778( C446 C778 ) C446_=_C782( C446 C782 ) C446_=_C786( C446 C786 ) C446_=_C790( C446 C790 ) C446_=_C798( C446 C798 ) C446_=_C816( C446 C816 ) \nC446_=_C821( C446 C821 ) C446_=_C822( C446 C822 ) C446_=_C837( C446 C837 ) C446_=_C842( C446 C842 ) C446_=_C843( C446 C843 ) C446_=_C863( C446 C863 ) \nC446_=_C871( C446 C871 ) C446_=_C891( C446 C891 ) C446_=_C896( C446 C896 ) C446_=_C897( C446 C897 ) C446_=_C898( C446 C898 ) C446_=_C904( C446 C904 ) \nC446_=_C911( C446 C911 ) C446_=_C913( C446 C913 ) C446_=_C918( C446 C918 ) C446_=_C919( C446 C919 ) C446_=_C921( C446 C921 ) C446_=_C925( C446 C925 ) \nC446_=_C927( C446 C927 ) C446_=_C928( C446 C928 ) C446_=_C938( C446 C938 ) C446_=_C941( C446 C941 ) C446_=_C942( C446 C942 ) C446_=_C943( C446 C943 ) \nC446_=_C946( C446 C946 ) C446_=_C948( C446 C948 ) C450_=_C461( C450 C461 ) C450_=_C473( C450 C473 ) C450_=_C475( C450 C475 ) C450_=_C483( C450 C483 ) \nC450_=_C493( C450 C493 ) C450_=_C514( C450 C514 ) C450_=_C520( C450 C520 ) C450_=_C551( C450 C551 ) C450_=_C554( C450 C554 ) C450_=_C561( C450 C561 ) \nC450_=_C567( C450 C567 ) C450_=_C576( C450 C576 ) C450_=_C589( C450 C589 ) C450_=_C595( C450 C595 ) C450_=_C600( C450 C600 ) C450_=_C617( C450 C617 ) \nC450_=_C618( C450 C618 ) C450_=_C619(</w:t>
      </w:r>
    </w:p>
    <w:p>
      <w:pPr>
        <w:pStyle w:val="PreformattedText"/>
        <w:bidi w:val="0"/>
        <w:spacing w:before="0" w:after="0"/>
        <w:jc w:val="left"/>
        <w:rPr/>
      </w:pPr>
      <w:r>
        <w:rPr/>
        <w:t xml:space="preserve"> </w:t>
      </w:r>
      <w:r>
        <w:rPr/>
        <w:t>C450 C619 ) C450_=_C620( C450 C620 ) C450_=_C621( C450 C621 ) C450_=_C622( C450 C622 ) C450_=_C628( C450 C628 ) \nC450_=_C630( C450 C630 ) C450_=_C632( C450 C632 ) C450_=_C677( C450 C677 ) C450_=_C685( C450 C685 ) C450_=_C688( C450 C688 ) C450_=_C689( C450 C689 ) \nC450_=_C693( C450 C693 ) C450_=_C700( C450 C700 ) C450_=_C707( C450 C707 ) C450_=_C713( C450 C713 ) C450_=_C715( C450 C715 ) C450_=_C732( C450 C732 ) \nC450_=_C740( C450 C740 ) C450_=_C745( C450 C745 ) C450_=_C746( C450 C746 ) C450_=_C751( C450 C751 ) C450_=_C762( C450 C762 ) C450_=_C770( C450 C770 ) \nC450_=_C774( C450 C774 ) C450_=_C775( C450 C775 ) C450_=_C786( C450 C786 ) C450_=_C794( C450 C794 ) C450_=_C806( C450 C806 ) C450_=_C809( C450 C809 ) \nC450_=_C811( C450 C811 ) C450_=_C818( C450 C818 ) C450_=_C820( C450 C820 ) C450_=_C829( C450 C829 ) C450_=_C831( C450 C831 ) C450_=_C834( C450 C834 ) \nC450_=_C838( C450 C838 ) C450_=_C839( C450 C839 ) C450_=_C841( C450 C841 ) C450_=_C842( C450 C842 ) C450_=_C843( C450 C843 ) C450_=_C856( C450 C856 ) \nC450_=_C860( C450 C860 ) C450_=_C867( C450 C867 ) C450_=_C882( C450 C882 ) C450_=_C883( C450 C883 ) C450_=_C889( C450 C889 ) C450_=_C891( C450 C891 ) \nC450_=_C894( C450 C894 ) C450_=_C896( C450 C896 ) C450_=_C897( C450 C897 ) C450_=_C898( C450 C898 ) C450_=_C905( C450 C905 ) C450_=_C908( C450 C908 ) \nC450_=_C910( C450 C910 ) C450_=_C916( C450 C916 ) C450_=_C917( C450 C917 ) C450_=_C926( C450 C926 ) C450_=_C927( C450 C927 ) C450_=_C931( C450 C931 ) \nC450_=_C933( C450 C933 ) C450_=_C942( C450 C942 ) C450_=_C943( C450 C943 ) C451_=_C452( C451 C452 ) C451_=_C454( C451 C454 ) C451_=_C483( C451 C483 ) \nC451_=_C484( C451 C484 ) C451_=_C485( C451 C485 ) C451_=_C490( C451 C490 ) C451_=_C549( C451 C549 ) C451_=_C581( C451 C581 ) C451_=_C596( C451 C596 ) \nC451_=_C601( C451 C601 ) C451_=_C622( C451 C622 ) C451_=_C623( C451 C623 ) C451_=_C624( C451 C624 ) C451_=_C625( C451 C625 ) C451_=_C626( C451 C626 ) \nC451_=_C636( C451 C636 ) C451_=_C652( C451 C652 ) C451_=_C653( C451 C653 ) C451_=_C673( C451 C673 ) C451_=_C680( C451 C680 ) C451_=_C697( C451 C697 ) \nC451_=_C701( C451 C701 ) C451_=_C704( C451 C704 ) C451_=_C707( C451 C707 ) C451_=_C710( C451 C710 ) C451_=_C730( C451 C730 ) C451_=_C733( C451 C733 ) \nC451_=_C743( C451 C743 ) C451_=_C747( C451 C747 ) C451_=_C748( C451 C748 ) C451_=_C749( C451 C749 ) C451_=_C765( C451 C765 ) C451_=_C770( C451 C770 ) \nC451_=_C777( C451 C777 ) C451_=_C778( C451 C778 ) C451_=_C779( C451 C779 ) C451_=_C780( C451 C780 ) C451_=_C782( C451 C782 ) C451_=_C800( C451 C800 ) \nC451_=_C821( C451 C821 ) C451_=_C823( C451 C823 ) C451_=_C844( C451 C844 ) C451_=_C856( C451 C856 ) C451_=_C863( C451 C863 ) C451_=_C878( C451 C878 ) \nC451_=_C884( C451 C884 ) C451_=_C887( C451 C887 ) C451_=_C897( C451 C897 ) C451_=_C898( C451 C898 ) C451_=_C926( C451 C926 ) C451_=_C936( C451 C936 ) \nC451_=_C939( C451 C939 ) C451_=_C943( C451 C943 ) C451_=_C944( C451 C944 ) C451_=_C948( C451 C948 ) C452_=_C454( C452 C454 ) C452_=_C455( C452 C455 ) \nC452_=_C458( C452 C458 ) C452_=_C463( C452 C463 ) C452_=_C470( C452 C470 ) C452_=_C503( C452 C503 ) C452_=_C511( C452 C511 ) C452_=_C523( C452 C523 ) \nC452_=_C524( C452 C524 ) C452_=_C525( C452 C525 ) C452_=_C526( C452 C526 ) C452_=_C527( C452 C527 ) C452_=_C533( C452 C533 ) C452_=_C545( C452 C545 ) \nC452_=_C574( C452 C574 ) C452_=_C575( C452 C575 ) C452_=_C576( C452 C576 ) C452_=_C621( C452 C621 ) C452_=_C623( C452 C623 ) C452_=_C624( C452 C624 ) \nC452_=_C625( C452 C625 ) C452_=_C626( C452 C626 ) C452_=_C722( C452 C722 ) C452_=_C735( C452 C735 ) C452_=_C744( C452 C744 ) C452_=_C747( C452 C747 ) \nC452_=_C748( C452 C748 ) C452_=_C749( C452 C749 ) C452_=_C765( C452 C765 ) C452_=_C768( C452 C768 ) C452_=_C769( C452 C769 ) C452_=_C784( C452 C784 ) \nC452_=_C789( C452 C789 ) C452_=_C791( C452 C791 ) C452_=_C801( C452 C801 ) C452_=_C803( C452 C803 ) C452_=_C804( C452 C804 ) C452_=_C826( C452 C826 ) \nC452_=_C827( C452 C827 ) C452_=_C828( C452 C828 ) C452_=_C842( C452 C842 ) C452_=_C844( C452 C844 ) C452_=_C846( C452 C846 ) C452_=_C852( C452 C852 ) \nC452_=_C854( C452 C854 ) C452_=_C856( C452 C856 ) C452_=_C861( C452 C861 ) C452_=_C878( C452 C878 ) C452_=_C879( C452 C879 ) C452_=_C900( C452 C900 ) \nC452_=_C908( C452 C908 ) C452_=_C910( C452 C910 ) C452_=_C917( C452 C917 ) C452_=_C919( C452 C919 ) C452_=_C923( C452 C923 ) C452_=_C927( C452 C927 ) \nC452_=_C932( C452 C932 ) C452_=_C937( C452 C937 ) C452_=_C940( C452 C940 ) C452_=_C945( C452 C945 ) C452_=_C949( C452 C949 ) C454_=_C466( C454 C466 ) \nC454_=_C474( C454 C474 ) C454_=_C485( C454 C485 ) C454_=_C502( C454 C502 ) C454_=_C509( C454 C509 ) C454_=_C519( C454 C519 ) C454_=_C544( C454 C544 ) \nC454_=_C553( C454 C553 ) C454_=_C582( C454 C582 ) C454_=_C589( C454 C589 ) C454_=_C592( C454 C592 ) C454_=_C600( C454 C600 ) C454_=_C603( C454 C603 ) \nC454_=_C604( C454 C604 ) C454_=_C623( C454 C623 ) C454_=_C624( C454 C624 ) C454_=_C625( C454 C625 ) C454_=_C626( C454 C626 ) C454_=_C636( C454 C636 ) \nC454_=_C649( C454 C649 ) C454_=_C674( C454 C674 ) C454_=_C687( C454 C687 ) C454_=_C701( C454 C701 ) C454_=_C704( C454 C704 ) C454_=_C724( C454 C724 ) \nC454_=_C741( C454 C741 ) C454_=_C742( C454 C742 ) C454_=_C744( C454 C744 ) C454_=_C747( C454 C747 ) C454_=_C748( C454 C748 ) C454_=_C749( C454 C749 ) \nC454_=_C754( C454 C754 ) C454_=_C756( C454 C756 ) C454_=_C758( C454 C758 ) C454_=_C760( C454 C760 ) C454_=_C764( C454 C764 ) C454_=_C768( C454 C768 ) \nC454_=_C778( C454 C778 ) C454_=_C780( C454 C780 ) C454_=_C797( C454 C797 ) C454_=_C798( C454 C798 ) C454_=_C802( C454 C802 ) C454_=_C807( C454 C807 ) \nC454_=_C818( C454 C818 ) C454_=_C821( C454 C821 ) C454_=_C828( C454 C828 ) C454_=_C829( C454 C829 ) C454_=_C841( C454 C841 ) C454_=_C844( C454 C844 ) \nC454_=_C847( C454 C847 ) C454_=_C849( C454 C849 ) C454_=_C851( C454 C851 ) C454_=_C855( C454 C855 ) C454_=_C866( C454 C866 ) C454_=_C881( C454 C881 ) \nC454_=_C890( C454 C890 ) C454_=_C892( C454 C892 ) C454_=_C893( C454 C893 ) C454_=_C895( C454 C895 ) C454_=_C901( C454 C901 ) C454_=_C920( C454 C920 ) \nC454_=_C933( C454 C933 ) C454_=_C936( C454 C936 ) C454_=_C942( C454 C942 ) C454_=_C947( C454 C947 ) C454_=_C948( C454 C948 ) C455_=_C456( C455 C456 ) \nC455_=_C457( C455 C457 ) C455_=_C458( C455 C458 ) C455_=_C459( C455 C459 ) C455_=_C460( C455 C460 ) C455_=_C465( C455 C465 ) C455_=_C488( C455 C488 ) \nC455_=_C489( C455 C489 ) C455_=_C490( C455 C490 ) C455_=_C503( C455 C503 ) C455_=_C511( C455 C511 ) C455_=_C520( C455 C520 ) C455_=_C533( C455 C533 ) \nC455_=_C544( C455 C544 ) C455_=_C555( C455 C555 ) C455_=_C557( C455 C557 ) C455_=_C574( C455 C574 ) C455_=_C575( C455 C575 ) C455_=_C576( C455 C576 ) \nC455_=_C599( C455 C599 ) C455_=_C627( C455 C627 ) C455_=_C628( C455 C628 ) C455_=_C629( C455 C629 ) C455_=_C630( C455 C630 ) C455_=_C641( C455 C641 ) \nC455_=_C658( C455 C658 ) C455_=_C659( C455 C659 ) C455_=_C661( C455 C661 ) C455_=_C664( C455 C664 ) C455_=_C688( C455 C688 ) C455_=_C712( C455 C712 ) \nC455_=_C719( C455 C719 ) C455_=_C722( C455 C722 ) C455_=_C725( C455 C725 ) C455_=_C734( C455 C734 ) C455_=_C749( C455 C749 ) C455_=_C750( C455 C750 ) \nC455_=_C751( C455 C751 ) C455_=_C765( C455 C765 ) C455_=_C768( C455 C768 ) C455_=_C778( C455 C778 ) C455_=_C782( C455 C782 ) C455_=_C784( C455 C784 ) \nC455_=_C789( C455 C789 ) C455_=_C803( C455 C803 ) C455_=_C825( C455 C825 ) C455_=_C826( C455 C826 ) C455_=_C827( C455 C827 ) C455_=_C828( C455 C828 ) \nC455_=_C839( C455 C839 ) C455_=_C843( C455 C843 ) C455_=_C845( C455 C845 ) C455_=_C846( C455 C846 ) C455_=_C855( C455 C855 ) C455_=_C856( C455 C856 ) \nC455_=_C859( C455 C859 ) C455_=_C860( C455 C860 ) C455_=_C869( C455 C869 ) C455_=_C878( C455 C878 ) C455_=_C900( C455 C900 ) C455_=_C901( C455 C901 ) \nC455_=_C902( C455 C902 ) C455_=_C903( C455 C903 ) C455_=_C908( C455 C908 ) C455_=_C910( C455 C910 ) C455_=_C911( C455 C911 ) C455_=_C912( C455 C912 ) \nC455_=_C923( C455 C923 ) C455_=_C927( C455 C927 ) C455_=_C929( C455 C929 ) C455_=_C930( C455 C930 ) C455_=_C931( C455 C931 ) C455_=_C932( C455 C932 ) \nC455_=_C936( C455 C936 ) C455_=_C947( C455 C947 ) C456_=_C457( C456 C457 ) C456_=_C458( C456 C458 ) C456_=_C459( C456 C459 ) C456_=_C460( C456 C460 ) \nC456_=_C462( C456 C462 ) C456_=_C466( C456 C466 ) C456_=_C496( C456 C496 ) C456_=_C502( C456 C502 ) C456_=_C503( C456 C503 ) C456_=_C510( C456 C510 ) \nC456_=_C511( C456 C511 ) C456_=_C512( C456 C512 ) C456_=_C524( C456 C524 ) C456_=_C525( C456 C525 ) C456_=_C548( C456 C548 ) C456_=_C549( C456 C549 ) \nC456_=_C550( C456 C550 ) C456_=_C551( C456 C551 ) C456_=_C552( C456 C552 ) C456_=_C563( C456 C563 ) C456_=_C578( C456 C578 ) C456_=_C621( C456 C621 ) \nC456_=_C627( C456 C627 ) C456_=_C628( C456 C628 ) C456_=_C629( C456 C629 ) C456_=_C630( C456 C630 ) C456_=_C644( C456 C644 ) C456_=_C645( C456 C645 ) \nC456_=_C655( C456 C655 ) C456_=_C664( C456 C664 ) C456_=_C669( C456 C669 ) C456_=_C675( C456 C675 ) C456_=_C676( C456 C676 ) C456_=_C677( C456 C677 ) \nC456_=_C678( C456 C678 ) C456_=_C682( C456 C682 ) C456_=_C683( C456 C683 ) C456_=_C709( C456 C709 ) C456_=_C710( C456 C710 ) C456_=_C711( C456 C711 ) \nC456_=_C745( C456 C745 ) C456_=_C750( C456 C750 ) C456_=_C751( C456 C751 ) C456_=_C752( C456 C752 ) C456_=_C753( C456 C753 ) C456_=_C763( C456 C763 ) \nC456_=_C765( C456 C765 ) C456_=_C784( C456 C784 ) C456_=_C787( C456 C787 ) C456_=_C789( C456 C789 ) C456_=_C791( C456 C791 ) C456_=_C795( C456 C795 ) \nC456_=_C796( C456 C796 ) C456_=_C797( C456 C797 ) C456_=_C816( C456 C816 ) C456_=_C835( C456 C835 ) C456_=_C845( C456 C845 ) C456_=_C846( C456 C846 ) \nC456_=_C847( C456 C847 ) C456_=_C852( C456 C852 ) C456_=_C865( C456 C865 ) C456_=_C866( C456 C866 ) C456_=_C881( C456 C881 ) C456_=_C897( C456 C897 ) \nC456_=_C900( C456 C900 ) C456_=_C901( C456 C901 ) C456_=_C902( C456 C902 ) C456_=_C903( C456 C903 ) C456_=_C915( C456 C915 ) C456_=_C924( C456 C924 ) \nC456_=_C929( C456 C929 ) C456_=_C930( C456 C930 ) C456_=_C936(</w:t>
      </w:r>
    </w:p>
    <w:p>
      <w:pPr>
        <w:pStyle w:val="PreformattedText"/>
        <w:bidi w:val="0"/>
        <w:spacing w:before="0" w:after="0"/>
        <w:jc w:val="left"/>
        <w:rPr/>
      </w:pPr>
      <w:r>
        <w:rPr/>
        <w:t xml:space="preserve"> </w:t>
      </w:r>
      <w:r>
        <w:rPr/>
        <w:t>C456 C936 ) C456_=_C939( C456 C939 ) C456_=_C944( C456 C944 ) C456_=_C948( C456 C948 ) \nC456_=_C949( C456 C949 ) C457_=_C458( C457 C458 ) C457_=_C459( C457 C459 ) C457_=_C460( C457 C460 ) C457_=_C462( C457 C462 ) C457_=_C466( C457 C466 ) \nC457_=_C478( C457 C478 ) C457_=_C491( C457 C491 ) C457_=_C493( C457 C493 ) C457_=_C496( C457 C496 ) C457_=_C502( C457 C502 ) C457_=_C503( C457 C503 ) \nC457_=_C507( C457 C507 ) C457_=_C524( C457 C524 ) C457_=_C533( C457 C533 ) C457_=_C538( C457 C538 ) C457_=_C554( C457 C554 ) C457_=_C555( C457 C555 ) \nC457_=_C556( C457 C556 ) C457_=_C558( C457 C558 ) C457_=_C582( C457 C582 ) C457_=_C586( C457 C586 ) C457_=_C598( C457 C598 ) C457_=_C623( C457 C623 ) \nC457_=_C627( C457 C627 ) C457_=_C628( C457 C628 ) C457_=_C629( C457 C629 ) C457_=_C630( C457 C630 ) C457_=_C659( C457 C659 ) C457_=_C675( C457 C675 ) \nC457_=_C676( C457 C676 ) C457_=_C677( C457 C677 ) C457_=_C678( C457 C678 ) C457_=_C679( C457 C679 ) C457_=_C681( C457 C681 ) C457_=_C684( C457 C684 ) \nC457_=_C724( C457 C724 ) C457_=_C737( C457 C737 ) C457_=_C750( C457 C750 ) C457_=_C751( C457 C751 ) C457_=_C752( C457 C752 ) C457_=_C757( C457 C757 ) \nC457_=_C774( C457 C774 ) C457_=_C791( C457 C791 ) C457_=_C805( C457 C805 ) C457_=_C827( C457 C827 ) C457_=_C836( C457 C836 ) C457_=_C839( C457 C839 ) \nC457_=_C840( C457 C840 ) C457_=_C842( C457 C842 ) C457_=_C845( C457 C845 ) C457_=_C846( C457 C846 ) C457_=_C847( C457 C847 ) C457_=_C850( C457 C850 ) \nC457_=_C855( C457 C855 ) C457_=_C866( C457 C866 ) C457_=_C870( C457 C870 ) C457_=_C897( C457 C897 ) C457_=_C900( C457 C900 ) C457_=_C901( C457 C901 ) \nC457_=_C902( C457 C902 ) C457_=_C903( C457 C903 ) C457_=_C904( C457 C904 ) C457_=_C907( C457 C907 ) C457_=_C918( C457 C918 ) C457_=_C929( C457 C929 ) \nC457_=_C930( C457 C930 ) C457_=_C949( C457 C949 ) C458_=_C459( C458 C459 ) C458_=_C460( C458 C460 ) C458_=_C462( C458 C462 ) C458_=_C473( C458 C473 ) \nC458_=_C476( C458 C476 ) C458_=_C482( C458 C482 ) C458_=_C491( C458 C491 ) C458_=_C494( C458 C494 ) C458_=_C523( C458 C523 ) C458_=_C524( C458 C524 ) \nC458_=_C525( C458 C525 ) C458_=_C526( C458 C526 ) C458_=_C527( C458 C527 ) C458_=_C541( C458 C541 ) C458_=_C559( C458 C559 ) C458_=_C590( C458 C590 ) \nC458_=_C609( C458 C609 ) C458_=_C627( C458 C627 ) C458_=_C628( C458 C628 ) C458_=_C629( C458 C629 ) C458_=_C630( C458 C630 ) C458_=_C639( C458 C639 ) \nC458_=_C640( C458 C640 ) C458_=_C648( C458 C648 ) C458_=_C650( C458 C650 ) C458_=_C667( C458 C667 ) C458_=_C676( C458 C676 ) C458_=_C678( C458 C678 ) \nC458_=_C687( C458 C687 ) C458_=_C705( C458 C705 ) C458_=_C711( C458 C711 ) C458_=_C727( C458 C727 ) C458_=_C729( C458 C729 ) C458_=_C737( C458 C737 ) \nC458_=_C743( C458 C743 ) C458_=_C750( C458 C750 ) C458_=_C751( C458 C751 ) C458_=_C756( C458 C756 ) C458_=_C771( C458 C771 ) C458_=_C775( C458 C775 ) \nC458_=_C804( C458 C804 ) C458_=_C809( C458 C809 ) C458_=_C821( C458 C821 ) C458_=_C823( C458 C823 ) C458_=_C840( C458 C840 ) C458_=_C841( C458 C841 ) \nC458_=_C842( C458 C842 ) C458_=_C844( C458 C844 ) C458_=_C845( C458 C845 ) C458_=_C846( C458 C846 ) C458_=_C848( C458 C848 ) C458_=_C866( C458 C866 ) \nC458_=_C872( C458 C872 ) C458_=_C886( C458 C886 ) C458_=_C888( C458 C888 ) C458_=_C889( C458 C889 ) C458_=_C900( C458 C900 ) C458_=_C901( C458 C901 ) \nC458_=_C902( C458 C902 ) C458_=_C903( C458 C903 ) C458_=_C907( C458 C907 ) C458_=_C909( C458 C909 ) C458_=_C917( C458 C917 ) C458_=_C918( C458 C918 ) \nC458_=_C921( C458 C921 ) C458_=_C924( C458 C924 ) C458_=_C929( C458 C929 ) C458_=_C930( C458 C930 ) C458_=_C935( C458 C935 ) C458_=_C937( C458 C937 ) \nC458_=_C945( C458 C945 ) C458_=_C946( C458 C946 ) C459_=_C460( C459 C460 ) C459_=_C471( C459 C471 ) C459_=_C479( C459 C479 ) C459_=_C484( C459 C484 ) \nC459_=_C511( C459 C511 ) C459_=_C521( C459 C521 ) C459_=_C528( C459 C528 ) C459_=_C564( C459 C564 ) C459_=_C566( C459 C566 ) C459_=_C572( C459 C572 ) \nC459_=_C580( C459 C580 ) C459_=_C581( C459 C581 ) C459_=_C584( C459 C584 ) C459_=_C594( C459 C594 ) C459_=_C603( C459 C603 ) C459_=_C618( C459 C618 ) \nC459_=_C626( C459 C626 ) C459_=_C627( C459 C627 ) C459_=_C628( C459 C628 ) C459_=_C629( C459 C629 ) C459_=_C630( C459 C630 ) C459_=_C634( C459 C634 ) \nC459_=_C644( C459 C644 ) C459_=_C668( C459 C668 ) C459_=_C671( C459 C671 ) C459_=_C682( C459 C682 ) C459_=_C688( C459 C688 ) C459_=_C694( C459 C694 ) \nC459_=_C699( C459 C699 ) C459_=_C707( C459 C707 ) C459_=_C719( C459 C719 ) C459_=_C722( C459 C722 ) C459_=_C737( C459 C737 ) C459_=_C748( C459 C748 ) \nC459_=_C750( C459 C750 ) C459_=_C751( C459 C751 ) C459_=_C752( C459 C752 ) C459_=_C759( C459 C759 ) C459_=_C762( C459 C762 ) C459_=_C770( C459 C770 ) \nC459_=_C771( C459 C771 ) C459_=_C779( C459 C779 ) C459_=_C789( C459 C789 ) C459_=_C794( C459 C794 ) C459_=_C797( C459 C797 ) C459_=_C802( C459 C802 ) \nC459_=_C822( C459 C822 ) C459_=_C830( C459 C830 ) C459_=_C833( C459 C833 ) C459_=_C844( C459 C844 ) C459_=_C845( C459 C845 ) C459_=_C846( C459 C846 ) \nC459_=_C851( C459 C851 ) C459_=_C859( C459 C859 ) C459_=_C863( C459 C863 ) C459_=_C876( C459 C876 ) C459_=_C878( C459 C878 ) C459_=_C885( C459 C885 ) \nC459_=_C887( C459 C887 ) C459_=_C890( C459 C890 ) C459_=_C893( C459 C893 ) C459_=_C898( C459 C898 ) C459_=_C900( C459 C900 ) C459_=_C901( C459 C901 ) \nC459_=_C902( C459 C902 ) C459_=_C903( C459 C903 ) C459_=_C905( C459 C905 ) C459_=_C906( C459 C906 ) C459_=_C921( C459 C921 ) C459_=_C924( C459 C924 ) \nC459_=_C925( C459 C925 ) C459_=_C927( C459 C927 ) C459_=_C929( C459 C929 ) C459_=_C930( C459 C930 ) C459_=_C933( C459 C933 ) C459_=_C936( C459 C936 ) \nC459_=_C939( C459 C939 ) C459_=_C942( C459 C942 ) C460_=_C463( C460 C463 ) C460_=_C470( C460 C470 ) C460_=_C475( C460 C475 ) C460_=_C488( C460 C488 ) \nC460_=_C492( C460 C492 ) C460_=_C499( C460 C499 ) C460_=_C500( C460 C500 ) C460_=_C517( C460 C517 ) C460_=_C525( C460 C525 ) C460_=_C527( C460 C527 ) \nC460_=_C531( C460 C531 ) C460_=_C557( C460 C557 ) C460_=_C588( C460 C588 ) C460_=_C594( C460 C594 ) C460_=_C599( C460 C599 ) C460_=_C602( C460 C602 ) \nC460_=_C626( C460 C626 ) C460_=_C627( C460 C627 ) C460_=_C628( C460 C628 ) C460_=_C629( C460 C629 ) C460_=_C630( C460 C630 ) C460_=_C645( C460 C645 ) \nC460_=_C646( C460 C646 ) C460_=_C651( C460 C651 ) C460_=_C652( C460 C652 ) C460_=_C658( C460 C658 ) C460_=_C661( C460 C661 ) C460_=_C681( C460 C681 ) \nC460_=_C697( C460 C697 ) C460_=_C706( C460 C706 ) C460_=_C708( C460 C708 ) C460_=_C712( C460 C712 ) C460_=_C719( C460 C719 ) C460_=_C725( C460 C725 ) \nC460_=_C726( C460 C726 ) C460_=_C740( C460 C740 ) C460_=_C745( C460 C745 ) C460_=_C749( C460 C749 ) C460_=_C750( C460 C750 ) C460_=_C751( C460 C751 ) \nC460_=_C754( C460 C754 ) C460_=_C778( C460 C778 ) C460_=_C811( C460 C811 ) C460_=_C826( C460 C826 ) C460_=_C839( C460 C839 ) C460_=_C841( C460 C841 ) \nC460_=_C843( C460 C843 ) C460_=_C845( C460 C845 ) C460_=_C846( C460 C846 ) C460_=_C852( C460 C852 ) C460_=_C854( C460 C854 ) C460_=_C857( C460 C857 ) \nC460_=_C862( C460 C862 ) C460_=_C865( C460 C865 ) C460_=_C869( C460 C869 ) C460_=_C871( C460 C871 ) C460_=_C880( C460 C880 ) C460_=_C900( C460 C900 ) \nC460_=_C901( C460 C901 ) C460_=_C902( C460 C902 ) C460_=_C903( C460 C903 ) C460_=_C911( C460 C911 ) C460_=_C914( C460 C914 ) C460_=_C916( C460 C916 ) \nC460_=_C929( C460 C929 ) C460_=_C930( C460 C930 ) C460_=_C933( C460 C933 ) C460_=_C936( C460 C936 ) C460_=_C944( C460 C944 ) C460_=_C947( C460 C947 ) \nC461_=_C462( C461 C462 ) C461_=_C463( C461 C463 ) C461_=_C467( C461 C467 ) C461_=_C473( C461 C473 ) C461_=_C476( C461 C476 ) C461_=_C477( C461 C477 ) \nC461_=_C485( C461 C485 ) C461_=_C489( C461 C489 ) C461_=_C514( C461 C514 ) C461_=_C516( C461 C516 ) C461_=_C517( C461 C517 ) C461_=_C518( C461 C518 ) \nC461_=_C519( C461 C519 ) C461_=_C520( C461 C520 ) C461_=_C521( C461 C521 ) C461_=_C543( C461 C543 ) C461_=_C546( C461 C546 ) C461_=_C600( C461 C600 ) \nC461_=_C617( C461 C617 ) C461_=_C630( C461 C630 ) C461_=_C631( C461 C631 ) C461_=_C632( C461 C632 ) C461_=_C638( C461 C638 ) C461_=_C639( C461 C639 ) \nC461_=_C640( C461 C640 ) C461_=_C647( C461 C647 ) C461_=_C648( C461 C648 ) C461_=_C657( C461 C657 ) C461_=_C669( C461 C669 ) C461_=_C671( C461 C671 ) \nC461_=_C673( C461 C673 ) C461_=_C684( C461 C684 ) C461_=_C688( C461 C688 ) C461_=_C697( C461 C697 ) C461_=_C715( C461 C715 ) C461_=_C751( C461 C751 ) \nC461_=_C752( C461 C752 ) C461_=_C753( C461 C753 ) C461_=_C754( C461 C754 ) C461_=_C755( C461 C755 ) C461_=_C756( C461 C756 ) C461_=_C757( C461 C757 ) \nC461_=_C758( C461 C758 ) C461_=_C760( C461 C760 ) C461_=_C762( C461 C762 ) C461_=_C767( C461 C767 ) C461_=_C770( C461 C770 ) C461_=_C771( C461 C771 ) \nC461_=_C772( C461 C772 ) C461_=_C773( C461 C773 ) C461_=_C774( C461 C774 ) C461_=_C776( C461 C776 ) C461_=_C795( C461 C795 ) C461_=_C803( C461 C803 ) \nC461_=_C829( C461 C829 ) C461_=_C834( C461 C834 ) C461_=_C847( C461 C847 ) C461_=_C853( C461 C853 ) C461_=_C854( C461 C854 ) C461_=_C860( C461 C860 ) \nC461_=_C863( C461 C863 ) C461_=_C872( C461 C872 ) C461_=_C887( C461 C887 ) C461_=_C901( C461 C901 ) C461_=_C902( C461 C902 ) C461_=_C904( C461 C904 ) \nC461_=_C908( C461 C908 ) C461_=_C910( C461 C910 ) C461_=_C916( C461 C916 ) C461_=_C946( C461 C946 ) C461_=_C949( C461 C949 ) C462_=_C463( C462 C463 ) \nC462_=_C466( C462 C466 ) C462_=_C474( C462 C474 ) C462_=_C491( C462 C491 ) C462_=_C502( C462 C502 ) C462_=_C503( C462 C503 ) C462_=_C532( C462 C532 ) \nC462_=_C541( C462 C541 ) C462_=_C543( C462 C543 ) C462_=_C559( C462 C559 ) C462_=_C563( C462 C563 ) C462_=_C565( C462 C565 ) C462_=_C569( C462 C569 ) \nC462_=_C609( C462 C609 ) C462_=_C617( C462 C617 ) C462_=_C619( C462 C619 ) C462_=_C631( C462 C631 ) C462_=_C632( C462 C632 ) C462_=_C640( C462 C640 ) \nC462_=_C645( C462 C645 ) C462_=_C648( C462 C648 ) C462_=_C650( C462 C650 ) C462_=_C675( C462 C675 ) C462_=_C676( C462 C676 ) C462_=_C677( C462 C677 ) \nC462_=_C678( C462 C678 ) C462_=_C679( C462 C679 ) C462_=_C680( C462 C680 ) C462_=_C700(</w:t>
      </w:r>
    </w:p>
    <w:p>
      <w:pPr>
        <w:pStyle w:val="PreformattedText"/>
        <w:bidi w:val="0"/>
        <w:spacing w:before="0" w:after="0"/>
        <w:jc w:val="left"/>
        <w:rPr/>
      </w:pPr>
      <w:r>
        <w:rPr/>
        <w:t xml:space="preserve"> </w:t>
      </w:r>
      <w:r>
        <w:rPr/>
        <w:t>C462 C700 ) C462_=_C703( C462 C703 ) C462_=_C719( C462 C719 ) \nC462_=_C738( C462 C738 ) C462_=_C752( C462 C752 ) C462_=_C753( C462 C753 ) C462_=_C754( C462 C754 ) C462_=_C755( C462 C755 ) C462_=_C756( C462 C756 ) \nC462_=_C757( C462 C757 ) C462_=_C758( C462 C758 ) C462_=_C771( C462 C771 ) C462_=_C775( C462 C775 ) C462_=_C791( C462 C791 ) C462_=_C821( C462 C821 ) \nC462_=_C825( C462 C825 ) C462_=_C840( C462 C840 ) C462_=_C841( C462 C841 ) C462_=_C847( C462 C847 ) C462_=_C854( C462 C854 ) C462_=_C857( C462 C857 ) \nC462_=_C866( C462 C866 ) C462_=_C872( C462 C872 ) C462_=_C879( C462 C879 ) C462_=_C890( C462 C890 ) C462_=_C900( C462 C900 ) C462_=_C904( C462 C904 ) \nC462_=_C907( C462 C907 ) C462_=_C921( C462 C921 ) C462_=_C924( C462 C924 ) C462_=_C932( C462 C932 ) C462_=_C940( C462 C940 ) C462_=_C944( C462 C944 ) \nC462_=_C946( C462 C946 ) C463_=_C470( C463 C470 ) C463_=_C474( C463 C474 ) C463_=_C489( C463 C489 ) C463_=_C492( C463 C492 ) C463_=_C520( C463 C520 ) \nC463_=_C523( C463 C523 ) C463_=_C525( C463 C525 ) C463_=_C528( C463 C528 ) C463_=_C531( C463 C531 ) C463_=_C540( C463 C540 ) C463_=_C541( C463 C541 ) \nC463_=_C545( C463 C545 ) C463_=_C557( C463 C557 ) C463_=_C568( C463 C568 ) C463_=_C588( C463 C588 ) C463_=_C594( C463 C594 ) C463_=_C602( C463 C602 ) \nC463_=_C617( C463 C617 ) C463_=_C619( C463 C619 ) C463_=_C621( C463 C621 ) C463_=_C626( C463 C626 ) C463_=_C631( C463 C631 ) C463_=_C632( C463 C632 ) \nC463_=_C637( C463 C637 ) C463_=_C651( C463 C651 ) C463_=_C654( C463 C654 ) C463_=_C659( C463 C659 ) C463_=_C681( C463 C681 ) C463_=_C697( C463 C697 ) \nC463_=_C699( C463 C699 ) C463_=_C700( C463 C700 ) C463_=_C717( C463 C717 ) C463_=_C735( C463 C735 ) C463_=_C744( C463 C744 ) C463_=_C746( C463 C746 ) \nC463_=_C752( C463 C752 ) C463_=_C753( C463 C753 ) C463_=_C754( C463 C754 ) C463_=_C755( C463 C755 ) C463_=_C756( C463 C756 ) C463_=_C757( C463 C757 ) \nC463_=_C758( C463 C758 ) C463_=_C764( C463 C764 ) C463_=_C769( C463 C769 ) C463_=_C791( C463 C791 ) C463_=_C812( C463 C812 ) C463_=_C845( C463 C845 ) \nC463_=_C854( C463 C854 ) C463_=_C857( C463 C857 ) C463_=_C862( C463 C862 ) C463_=_C865( C463 C865 ) C463_=_C869( C463 C869 ) C463_=_C878( C463 C878 ) \nC463_=_C900( C463 C900 ) C463_=_C904( C463 C904 ) C463_=_C907( C463 C907 ) C463_=_C908( C463 C908 ) C463_=_C914( C463 C914 ) C463_=_C927( C463 C927 ) \nC463_=_C929( C463 C929 ) C463_=_C932( C463 C932 ) C463_=_C940( C463 C940 ) C463_=_C949( C463 C949 ) C465_=_C466( C465 C466 ) C465_=_C467( C465 C467 ) \nC465_=_C468( C465 C468 ) C465_=_C469( C465 C469 ) C465_=_C470( C465 C470 ) C465_=_C475( C465 C475 ) C465_=_C479( C465 C479 ) C465_=_C496( C465 C496 ) \nC465_=_C513( C465 C513 ) C465_=_C520( C465 C520 ) C465_=_C530( C465 C530 ) C465_=_C531( C465 C531 ) C465_=_C544( C465 C544 ) C465_=_C549( C465 C549 ) \nC465_=_C550( C465 C550 ) C465_=_C555( C465 C555 ) C465_=_C557( C465 C557 ) C465_=_C578( C465 C578 ) C465_=_C606( C465 C606 ) C465_=_C607( C465 C607 ) \nC465_=_C629( C465 C629 ) C465_=_C633( C465 C633 ) C465_=_C641( C465 C641 ) C465_=_C652( C465 C652 ) C465_=_C663( C465 C663 ) C465_=_C664( C465 C664 ) \nC465_=_C667( C465 C667 ) C465_=_C668( C465 C668 ) C465_=_C669( C465 C669 ) C465_=_C678( C465 C678 ) C465_=_C680( C465 C680 ) C465_=_C683( C465 C683 ) \nC465_=_C688( C465 C688 ) C465_=_C690( C465 C690 ) C465_=_C699( C465 C699 ) C465_=_C718( C465 C718 ) C465_=_C719( C465 C719 ) C465_=_C730( C465 C730 ) \nC465_=_C734( C465 C734 ) C465_=_C750( C465 C750 ) C465_=_C759( C465 C759 ) C465_=_C760( C465 C760 ) C465_=_C761( C465 C761 ) C465_=_C762( C465 C762 ) \nC465_=_C766( C465 C766 ) C465_=_C779( C465 C779 ) C465_=_C782( C465 C782 ) C465_=_C789( C465 C789 ) C465_=_C822( C465 C822 ) C465_=_C825( C465 C825 ) \nC465_=_C847( C465 C847 ) C465_=_C848( C465 C848 ) C465_=_C849( C465 C849 ) C465_=_C856( C465 C856 ) C465_=_C858( C465 C858 ) C465_=_C863( C465 C863 ) \nC465_=_C864( C465 C864 ) C465_=_C871( C465 C871 ) C465_=_C875( C465 C875 ) C465_=_C878( C465 C878 ) C465_=_C885( C465 C885 ) C465_=_C892( C465 C892 ) \nC465_=_C897( C465 C897 ) C465_=_C902( C465 C902 ) C465_=_C905( C465 C905 ) C465_=_C911( C465 C911 ) C465_=_C918( C465 C918 ) C465_=_C919( C465 C919 ) \nC465_=_C927( C465 C927 ) C465_=_C931( C465 C931 ) C465_=_C932( C465 C932 ) C465_=_C938( C465 C938 ) C465_=_C941( C465 C941 ) C465_=_C943( C465 C943 ) \nC465_=_C944( C465 C944 ) C465_=_C946( C465 C946 ) C465_=_C948( C465 C948 ) C466_=_C467( C466 C467 ) C466_=_C468( C466 C468 ) C466_=_C469( C466 C469 ) \nC466_=_C477( C466 C477 ) C466_=_C485( C466 C485 ) C466_=_C502( C466 C502 ) C466_=_C503( C466 C503 ) C466_=_C512( C466 C512 ) C466_=_C519( C466 C519 ) \nC466_=_C559( C466 C559 ) C466_=_C592( C466 C592 ) C466_=_C604( C466 C604 ) C466_=_C633( C466 C633 ) C466_=_C642( C466 C642 ) C466_=_C671( C466 C671 ) \nC466_=_C675( C466 C675 ) C466_=_C676( C466 C676 ) C466_=_C677( C466 C677 ) C466_=_C678( C466 C678 ) C466_=_C687( C466 C687 ) C466_=_C692( C466 C692 ) \nC466_=_C710( C466 C710 ) C466_=_C724( C466 C724 ) C466_=_C752( C466 C752 ) C466_=_C754( C466 C754 ) C466_=_C756( C466 C756 ) C466_=_C759( C466 C759 ) \nC466_=_C760( C466 C760 ) C466_=_C761( C466 C761 ) C466_=_C762( C466 C762 ) C466_=_C764( C466 C764 ) C466_=_C791( C466 C791 ) C466_=_C821( C466 C821 ) \nC466_=_C842( C466 C842 ) C466_=_C844( C466 C844 ) C466_=_C847( C466 C847 ) C466_=_C848( C466 C848 ) C466_=_C849( C466 C849 ) C466_=_C851( C466 C851 ) \nC466_=_C866( C466 C866 ) C466_=_C870( C466 C870 ) C466_=_C881( C466 C881 ) C466_=_C883( C466 C883 ) C466_=_C890( C466 C890 ) C466_=_C891( C466 C891 ) \nC466_=_C905( C466 C905 ) C466_=_C910( C466 C910 ) C466_=_C920( C466 C920 ) C466_=_C931( C466 C931 ) C466_=_C936( C466 C936 ) C466_=_C945( C466 C945 ) \nC466_=_C948( C466 C948 ) C467_=_C468( C467 C468 ) C467_=_C469( C467 C469 ) C467_=_C489( C467 C489 ) C467_=_C516( C467 C516 ) C467_=_C517( C467 C517 ) \nC467_=_C518( C467 C518 ) C467_=_C519( C467 C519 ) C467_=_C520( C467 C520 ) C467_=_C521( C467 C521 ) C467_=_C548( C467 C548 ) C467_=_C561( C467 C561 ) \nC467_=_C583( C467 C583 ) C467_=_C599( C467 C599 ) C467_=_C626( C467 C626 ) C467_=_C633( C467 C633 ) C467_=_C653( C467 C653 ) C467_=_C657( C467 C657 ) \nC467_=_C658( C467 C658 ) C467_=_C671( C467 C671 ) C467_=_C684( C467 C684 ) C467_=_C688( C467 C688 ) C467_=_C699( C467 C699 ) C467_=_C722( C467 C722 ) \nC467_=_C730( C467 C730 ) C467_=_C734( C467 C734 ) C467_=_C738( C467 C738 ) C467_=_C744( C467 C744 ) C467_=_C750( C467 C750 ) C467_=_C759( C467 C759 ) \nC467_=_C760( C467 C760 ) C467_=_C761( C467 C761 ) C467_=_C762( C467 C762 ) C467_=_C767( C467 C767 ) C467_=_C787( C467 C787 ) C467_=_C795( C467 C795 ) \nC467_=_C797( C467 C797 ) C467_=_C803( C467 C803 ) C467_=_C817( C467 C817 ) C467_=_C820( C467 C820 ) C467_=_C839( C467 C839 ) C467_=_C847( C467 C847 ) \nC467_=_C848( C467 C848 ) C467_=_C849( C467 C849 ) C467_=_C862( C467 C862 ) C467_=_C872( C467 C872 ) C467_=_C882( C467 C882 ) C467_=_C890( C467 C890 ) \nC467_=_C891( C467 C891 ) C467_=_C901( C467 C901 ) C467_=_C902( C467 C902 ) C467_=_C905( C467 C905 ) C467_=_C911( C467 C911 ) C467_=_C916( C467 C916 ) \nC467_=_C918( C467 C918 ) C467_=_C920( C467 C920 ) C467_=_C924( C467 C924 ) C467_=_C925( C467 C925 ) C467_=_C931( C467 C931 ) C467_=_C932( C467 C932 ) \nC467_=_C935( C467 C935 ) C467_=_C936( C467 C936 ) C467_=_C945( C467 C945 ) C467_=_C947( C467 C947 ) C468_=_C469( C468 C469 ) C468_=_C481( C468 C481 ) \nC468_=_C490( C468 C490 ) C468_=_C499( C468 C499 ) C468_=_C508( C468 C508 ) C468_=_C526( C468 C526 ) C468_=_C532( C468 C532 ) C468_=_C545( C468 C545 ) \nC468_=_C546( C468 C546 ) C468_=_C549( C468 C549 ) C468_=_C580( C468 C580 ) C468_=_C581( C468 C581 ) C468_=_C606( C468 C606 ) C468_=_C610( C468 C610 ) \nC468_=_C616( C468 C616 ) C468_=_C632( C468 C632 ) C468_=_C633( C468 C633 ) C468_=_C634( C468 C634 ) C468_=_C643( C468 C643 ) C468_=_C644( C468 C644 ) \nC468_=_C659( C468 C659 ) C468_=_C666( C468 C666 ) C468_=_C670( C468 C670 ) C468_=_C690( C468 C690 ) C468_=_C696( C468 C696 ) C468_=_C704( C468 C704 ) \nC468_=_C706( C468 C706 ) C468_=_C710( C468 C710 ) C468_=_C723( C468 C723 ) C468_=_C735( C468 C735 ) C468_=_C739( C468 C739 ) C468_=_C742( C468 C742 ) \nC468_=_C759( C468 C759 ) C468_=_C760( C468 C760 ) C468_=_C761( C468 C761 ) C468_=_C762( C468 C762 ) C468_=_C765( C468 C765 ) C468_=_C773( C468 C773 ) \nC468_=_C774( C468 C774 ) C468_=_C777( C468 C777 ) C468_=_C778( C468 C778 ) C468_=_C786( C468 C786 ) C468_=_C790( C468 C790 ) C468_=_C792( C468 C792 ) \nC468_=_C798( C468 C798 ) C468_=_C804( C468 C804 ) C468_=_C817( C468 C817 ) C468_=_C821( C468 C821 ) C468_=_C826( C468 C826 ) C468_=_C828( C468 C828 ) \nC468_=_C843( C468 C843 ) C468_=_C847( C468 C847 ) C468_=_C848( C468 C848 ) C468_=_C849( C468 C849 ) C468_=_C851( C468 C851 ) C468_=_C858( C468 C858 ) \nC468_=_C861( C468 C861 ) C468_=_C863( C468 C863 ) C468_=_C868( C468 C868 ) C468_=_C873( C468 C873 ) C468_=_C874( C468 C874 ) C468_=_C876( C468 C876 ) \nC468_=_C879( C468 C879 ) C468_=_C885( C468 C885 ) C468_=_C886( C468 C886 ) C468_=_C892( C468 C892 ) C468_=_C898( C468 C898 ) C468_=_C905( C468 C905 ) \nC468_=_C913( C468 C913 ) C468_=_C915( C468 C915 ) C468_=_C918( C468 C918 ) C468_=_C919( C468 C919 ) C468_=_C921( C468 C921 ) C468_=_C925( C468 C925 ) \nC468_=_C928( C468 C928 ) C468_=_C931( C468 C931 ) C468_=_C940( C468 C940 ) C468_=_C944( C468 C944 ) C468_=_C946( C468 C946 ) C468_=_C948( C468 C948 ) \nC469_=_C510( C469 C510 ) C469_=_C525( C469 C525 ) C469_=_C540( C469 C540 ) C469_=_C542( C469 C542 ) C469_=_C557( C469 C557 ) C469_=_C560( C469 C560 ) \nC469_=_C563( C469 C563 ) C469_=_C564( C469 C564 ) C469_=_C568( C469 C568 ) C469_=_C589( C469 C589 ) C469_=_C602( C469 C602 ) C469_=_C624( C469 C624 ) \nC469_=_C631( C469 C631 ) C469_=_C633( C469 C633 ) C469_=_C647( C469 C647 ) C469_=_C669( C469 C669 ) C469_=_C683( C469 C683 ) C469_=_C692( C469 C692 ) \nC469_=_C701( C469 C701 ) C469_=_C710( C469 C710 ) C469_=_C713( C469 C713 ) C469_=_C717( C469 C717 ) C469_=_C718(</w:t>
      </w:r>
    </w:p>
    <w:p>
      <w:pPr>
        <w:pStyle w:val="PreformattedText"/>
        <w:bidi w:val="0"/>
        <w:spacing w:before="0" w:after="0"/>
        <w:jc w:val="left"/>
        <w:rPr/>
      </w:pPr>
      <w:r>
        <w:rPr/>
        <w:t xml:space="preserve"> </w:t>
      </w:r>
      <w:r>
        <w:rPr/>
        <w:t>C469 C718 ) C469_=_C721( C469 C721 ) \nC469_=_C757( C469 C757 ) C469_=_C759( C469 C759 ) C469_=_C760( C469 C760 ) C469_=_C761( C469 C761 ) C469_=_C762( C469 C762 ) C469_=_C771( C469 C771 ) \nC469_=_C777( C469 C777 ) C469_=_C796( C469 C796 ) C469_=_C810( C469 C810 ) C469_=_C812( C469 C812 ) C469_=_C819( C469 C819 ) C469_=_C820( C469 C820 ) \nC469_=_C821( C469 C821 ) C469_=_C826( C469 C826 ) C469_=_C845( C469 C845 ) C469_=_C847( C469 C847 ) C469_=_C848( C469 C848 ) C469_=_C849( C469 C849 ) \nC469_=_C860( C469 C860 ) C469_=_C868( C469 C868 ) C469_=_C873( C469 C873 ) C469_=_C879( C469 C879 ) C469_=_C884( C469 C884 ) C469_=_C885( C469 C885 ) \nC469_=_C886( C469 C886 ) C469_=_C895( C469 C895 ) C469_=_C896( C469 C896 ) C469_=_C902( C469 C902 ) C469_=_C905( C469 C905 ) C469_=_C912( C469 C912 ) \nC469_=_C915( C469 C915 ) C469_=_C922( C469 C922 ) C469_=_C923( C469 C923 ) C469_=_C929( C469 C929 ) C469_=_C931( C469 C931 ) C469_=_C944( C469 C944 ) \nC469_=_C947( C469 C947 ) C469_=_C949( C469 C949 ) C470_=_C471( C470 C471 ) C470_=_C472( C470 C472 ) C470_=_C473( C470 C473 ) C470_=_C492( C470 C492 ) \nC470_=_C525( C470 C525 ) C470_=_C528( C470 C528 ) C470_=_C530( C470 C530 ) C470_=_C531( C470 C531 ) C470_=_C545( C470 C545 ) C470_=_C549( C470 C549 ) \nC470_=_C557( C470 C557 ) C470_=_C588( C470 C588 ) C470_=_C594( C470 C594 ) C470_=_C602( C470 C602 ) C470_=_C606( C470 C606 ) C470_=_C620( C470 C620 ) \nC470_=_C621( C470 C621 ) C470_=_C626( C470 C626 ) C470_=_C634( C470 C634 ) C470_=_C635( C470 C635 ) C470_=_C636( C470 C636 ) C470_=_C639( C470 C639 ) \nC470_=_C651( C470 C651 ) C470_=_C681( C470 C681 ) C470_=_C692( C470 C692 ) C470_=_C693( C470 C693 ) C470_=_C697( C470 C697 ) C470_=_C699( C470 C699 ) \nC470_=_C718( C470 C718 ) C470_=_C735( C470 C735 ) C470_=_C744( C470 C744 ) C470_=_C754( C470 C754 ) C470_=_C763( C470 C763 ) C470_=_C764( C470 C764 ) \nC470_=_C765( C470 C765 ) C470_=_C766( C470 C766 ) C470_=_C769( C470 C769 ) C470_=_C782( C470 C782 ) C470_=_C791( C470 C791 ) C470_=_C803( C470 C803 ) \nC470_=_C805( C470 C805 ) C470_=_C806( C470 C806 ) C470_=_C807( C470 C807 ) C470_=_C808( C470 C808 ) C470_=_C809( C470 C809 ) C470_=_C822( C470 C822 ) \nC470_=_C845( C470 C845 ) C470_=_C850( C470 C850 ) C470_=_C854( C470 C854 ) C470_=_C857( C470 C857 ) C470_=_C862( C470 C862 ) C470_=_C865( C470 C865 ) \nC470_=_C871( C470 C871 ) C470_=_C896( C470 C896 ) C470_=_C900( C470 C900 ) C470_=_C901( C470 C901 ) C470_=_C906( C470 C906 ) C470_=_C908( C470 C908 ) \nC470_=_C911( C470 C911 ) C470_=_C912( C470 C912 ) C470_=_C927( C470 C927 ) C470_=_C929( C470 C929 ) C470_=_C932( C470 C932 ) C470_=_C938( C470 C938 ) \nC470_=_C940( C470 C940 ) C470_=_C941( C470 C941 ) C470_=_C943( C470 C943 ) C470_=_C946( C470 C946 ) C470_=_C949( C470 C949 ) C471_=_C472( C471 C472 ) \nC471_=_C473( C471 C473 ) C471_=_C511( C471 C511 ) C471_=_C515( C471 C515 ) C471_=_C522( C471 C522 ) C471_=_C533( C471 C533 ) C471_=_C544( C471 C544 ) \nC471_=_C571( C471 C571 ) C471_=_C572( C471 C572 ) C471_=_C580( C471 C580 ) C471_=_C581( C471 C581 ) C471_=_C599( C471 C599 ) C471_=_C615( C471 C615 ) \nC471_=_C618( C471 C618 ) C471_=_C626( C471 C626 ) C471_=_C627( C471 C627 ) C471_=_C634( C471 C634 ) C471_=_C635( C471 C635 ) C471_=_C636( C471 C636 ) \nC471_=_C645( C471 C645 ) C471_=_C648( C471 C648 ) C471_=_C651( C471 C651 ) C471_=_C663( C471 C663 ) C471_=_C665( C471 C665 ) C471_=_C668( C471 C668 ) \nC471_=_C671( C471 C671 ) C471_=_C689( C471 C689 ) C471_=_C698( C471 C698 ) C471_=_C699( C471 C699 ) C471_=_C709( C471 C709 ) C471_=_C719( C471 C719 ) \nC471_=_C722( C471 C722 ) C471_=_C736( C471 C736 ) C471_=_C737( C471 C737 ) C471_=_C758( C471 C758 ) C471_=_C763( C471 C763 ) C471_=_C764( C471 C764 ) \nC471_=_C765( C471 C765 ) C471_=_C766( C471 C766 ) C471_=_C767( C471 C767 ) C471_=_C770( C471 C770 ) C471_=_C776( C471 C776 ) C471_=_C782( C471 C782 ) \nC471_=_C786( C471 C786 ) C471_=_C791( C471 C791 ) C471_=_C793( C471 C793 ) C471_=_C794( C471 C794 ) C471_=_C797( C471 C797 ) C471_=_C798( C471 C798 ) \nC471_=_C811( C471 C811 ) C471_=_C817( C471 C817 ) C471_=_C822( C471 C822 ) C471_=_C826( C471 C826 ) C471_=_C830( C471 C830 ) C471_=_C832( C471 C832 ) \nC471_=_C850( C471 C850 ) C471_=_C851( C471 C851 ) C471_=_C863( C471 C863 ) C471_=_C876( C471 C876 ) C471_=_C886( C471 C886 ) C471_=_C890( C471 C890 ) \nC471_=_C892( C471 C892 ) C471_=_C896( C471 C896 ) C471_=_C900( C471 C900 ) C471_=_C901( C471 C901 ) C471_=_C906( C471 C906 ) C471_=_C921( C471 C921 ) \nC471_=_C929( C471 C929 ) C471_=_C930( C471 C930 ) C471_=_C936( C471 C936 ) C471_=_C939( C471 C939 ) C471_=_C947( C471 C947 ) C472_=_C473( C472 C473 ) \nC472_=_C474( C472 C474 ) C472_=_C488( C472 C488 ) C472_=_C492( C472 C492 ) C472_=_C507( C472 C507 ) C472_=_C510( C472 C510 ) C472_=_C537( C472 C537 ) \nC472_=_C538( C472 C538 ) C472_=_C568( C472 C568 ) C472_=_C572( C472 C572 ) C472_=_C581( C472 C581 ) C472_=_C583( C472 C583 ) C472_=_C585( C472 C585 ) \nC472_=_C586( C472 C586 ) C472_=_C588( C472 C588 ) C472_=_C589( C472 C589 ) C472_=_C609( C472 C609 ) C472_=_C620( C472 C620 ) C472_=_C625( C472 C625 ) \nC472_=_C634( C472 C634 ) C472_=_C635( C472 C635 ) C472_=_C636( C472 C636 ) C472_=_C637( C472 C637 ) C472_=_C638( C472 C638 ) C472_=_C648( C472 C648 ) \nC472_=_C651( C472 C651 ) C472_=_C656( C472 C656 ) C472_=_C670( C472 C670 ) C472_=_C671( C472 C671 ) C472_=_C680( C472 C680 ) C472_=_C702( C472 C702 ) \nC472_=_C707( C472 C707 ) C472_=_C730( C472 C730 ) C472_=_C735( C472 C735 ) C472_=_C738( C472 C738 ) C472_=_C747( C472 C747 ) C472_=_C763( C472 C763 ) \nC472_=_C764( C472 C764 ) C472_=_C765( C472 C765 ) C472_=_C766( C472 C766 ) C472_=_C784( C472 C784 ) C472_=_C785( C472 C785 ) C472_=_C788( C472 C788 ) \nC472_=_C792( C472 C792 ) C472_=_C805( C472 C805 ) C472_=_C822( C472 C822 ) C472_=_C827( C472 C827 ) C472_=_C833( C472 C833 ) C472_=_C840( C472 C840 ) \nC472_=_C846( C472 C846 ) C472_=_C850( C472 C850 ) C472_=_C852( C472 C852 ) C472_=_C864( C472 C864 ) C472_=_C865( C472 C865 ) C472_=_C874( C472 C874 ) \nC472_=_C876( C472 C876 ) C472_=_C886( C472 C886 ) C472_=_C894( C472 C894 ) C472_=_C896( C472 C896 ) C472_=_C900( C472 C900 ) C472_=_C901( C472 C901 ) \nC472_=_C903( C472 C903 ) C472_=_C906( C472 C906 ) C472_=_C910( C472 C910 ) C472_=_C929( C472 C929 ) C472_=_C939( C472 C939 ) C472_=_C943( C472 C943 ) \nC472_=_C947( C472 C947 ) C473_=_C475( C473 C475 ) C473_=_C476( C473 C476 ) C473_=_C479( C473 C479 ) C473_=_C482( C473 C482 ) C473_=_C483( C473 C483 ) \nC473_=_C493( C473 C493 ) C473_=_C513( C473 C513 ) C473_=_C514( C473 C514 ) C473_=_C520( C473 C520 ) C473_=_C550( C473 C550 ) C473_=_C551( C473 C551 ) \nC473_=_C554( C473 C554 ) C473_=_C559( C473 C559 ) C473_=_C576( C473 C576 ) C473_=_C589( C473 C589 ) C473_=_C590( C473 C590 ) C473_=_C595( C473 C595 ) \nC473_=_C600( C473 C600 ) C473_=_C629( C473 C629 ) C473_=_C630( C473 C630 ) C473_=_C632( C473 C632 ) C473_=_C634( C473 C634 ) C473_=_C635( C473 C635 ) \nC473_=_C636( C473 C636 ) C473_=_C639( C473 C639 ) C473_=_C651( C473 C651 ) C473_=_C666( C473 C666 ) C473_=_C667( C473 C667 ) C473_=_C687( C473 C687 ) \nC473_=_C688( C473 C688 ) C473_=_C689( C473 C689 ) C473_=_C705( C473 C705 ) C473_=_C707( C473 C707 ) C473_=_C711( C473 C711 ) C473_=_C715( C473 C715 ) \nC473_=_C727( C473 C727 ) C473_=_C729( C473 C729 ) C473_=_C737( C473 C737 ) C473_=_C740( C473 C740 ) C473_=_C743( C473 C743 ) C473_=_C751( C473 C751 ) \nC473_=_C755( C473 C755 ) C473_=_C762( C473 C762 ) C473_=_C763( C473 C763 ) C473_=_C764( C473 C764 ) C473_=_C765( C473 C765 ) C473_=_C766( C473 C766 ) \nC473_=_C776( C473 C776 ) C473_=_C794( C473 C794 ) C473_=_C806( C473 C806 ) C473_=_C809( C473 C809 ) C473_=_C811( C473 C811 ) C473_=_C818( C473 C818 ) \nC473_=_C823( C473 C823 ) C473_=_C831( C473 C831 ) C473_=_C834( C473 C834 ) C473_=_C841( C473 C841 ) C473_=_C844( C473 C844 ) C473_=_C850( C473 C850 ) \nC473_=_C855( C473 C855 ) C473_=_C860( C473 C860 ) C473_=_C865( C473 C865 ) C473_=_C882( C473 C882 ) C473_=_C883( C473 C883 ) C473_=_C888( C473 C888 ) \nC473_=_C889( C473 C889 ) C473_=_C896( C473 C896 ) C473_=_C900( C473 C900 ) C473_=_C901( C473 C901 ) C473_=_C906( C473 C906 ) C473_=_C907( C473 C907 ) \nC473_=_C908( C473 C908 ) C473_=_C910( C473 C910 ) C473_=_C912( C473 C912 ) C473_=_C917( C473 C917 ) C473_=_C920( C473 C920 ) C473_=_C922( C473 C922 ) \nC473_=_C929( C473 C929 ) C473_=_C931( C473 C931 ) C473_=_C935( C473 C935 ) C473_=_C938( C473 C938 ) C474_=_C475( C474 C475 ) C474_=_C485( C474 C485 ) \nC474_=_C488( C474 C488 ) C474_=_C489( C474 C489 ) C474_=_C492( C474 C492 ) C474_=_C509( C474 C509 ) C474_=_C520( C474 C520 ) C474_=_C528( C474 C528 ) \nC474_=_C543( C474 C543 ) C474_=_C545( C474 C545 ) C474_=_C559( C474 C559 ) C474_=_C565( C474 C565 ) C474_=_C568( C474 C568 ) C474_=_C582( C474 C582 ) \nC474_=_C583( C474 C583 ) C474_=_C586( C474 C586 ) C474_=_C588( C474 C588 ) C474_=_C589( C474 C589 ) C474_=_C600( C474 C600 ) C474_=_C619( C474 C619 ) \nC474_=_C623( C474 C623 ) C474_=_C624( C474 C624 ) C474_=_C637( C474 C637 ) C474_=_C638( C474 C638 ) C474_=_C645( C474 C645 ) C474_=_C649( C474 C649 ) \nC474_=_C671( C474 C671 ) C474_=_C674( C474 C674 ) C474_=_C679( C474 C679 ) C474_=_C701( C474 C701 ) C474_=_C704( C474 C704 ) C474_=_C717( C474 C717 ) \nC474_=_C719( C474 C719 ) C474_=_C746( C474 C746 ) C474_=_C767( C474 C767 ) C474_=_C768( C474 C768 ) C474_=_C769( C474 C769 ) C474_=_C788( C474 C788 ) \nC474_=_C818( C474 C818 ) C474_=_C827( C474 C827 ) C474_=_C829( C474 C829 ) C474_=_C833( C474 C833 ) C474_=_C841( C474 C841 ) C474_=_C845( C474 C845 ) \nC474_=_C847( C474 C847 ) C474_=_C851( C474 C851 ) C474_=_C852( C474 C852 ) C474_=_C854( C474 C854 ) C474_=_C857( C474 C857 ) C474_=_C869( C474 C869 ) \nC474_=_C879( C474 C879 ) C474_=_C894( C474 C894 ) C474_=_C900( C474 C900 ) C474_=_C905( C474 C905 ) C474_=_C907( C474 C907 ) C474_=_C933( C474 C933 ) \nC474_=_C940( C474 C940 ) C474_=_C942( C474 C942 ) C474_=_C943( C474 C943 ) C474_=_C944( C474 C944 ) C474_=_C947( C474 C947 ) C475_=_C480(</w:t>
      </w:r>
    </w:p>
    <w:p>
      <w:pPr>
        <w:pStyle w:val="PreformattedText"/>
        <w:bidi w:val="0"/>
        <w:spacing w:before="0" w:after="0"/>
        <w:jc w:val="left"/>
        <w:rPr/>
      </w:pPr>
      <w:r>
        <w:rPr/>
        <w:t xml:space="preserve"> </w:t>
      </w:r>
      <w:r>
        <w:rPr/>
        <w:t>C475 C480 ) \nC475_=_C483( C475 C483 ) C475_=_C493( C475 C493 ) C475_=_C507( C475 C507 ) C475_=_C513( C475 C513 ) C475_=_C517( C475 C517 ) C475_=_C520( C475 C520 ) \nC475_=_C527( C475 C527 ) C475_=_C530( C475 C530 ) C475_=_C550( C475 C550 ) C475_=_C551( C475 C551 ) C475_=_C554( C475 C554 ) C475_=_C564( C475 C564 ) \nC475_=_C576( C475 C576 ) C475_=_C578( C475 C578 ) C475_=_C589( C475 C589 ) C475_=_C595( C475 C595 ) C475_=_C607( C475 C607 ) C475_=_C626( C475 C626 ) \nC475_=_C632( C475 C632 ) C475_=_C637( C475 C637 ) C475_=_C645( C475 C645 ) C475_=_C646( C475 C646 ) C475_=_C652( C475 C652 ) C475_=_C661( C475 C661 ) \nC475_=_C678( C475 C678 ) C475_=_C680( C475 C680 ) C475_=_C683( C475 C683 ) C475_=_C689( C475 C689 ) C475_=_C690( C475 C690 ) C475_=_C707( C475 C707 ) \nC475_=_C719( C475 C719 ) C475_=_C725( C475 C725 ) C475_=_C726( C475 C726 ) C475_=_C730( C475 C730 ) C475_=_C740( C475 C740 ) C475_=_C744( C475 C744 ) \nC475_=_C750( C475 C750 ) C475_=_C758( C475 C758 ) C475_=_C761( C475 C761 ) C475_=_C767( C475 C767 ) C475_=_C768( C475 C768 ) C475_=_C769( C475 C769 ) \nC475_=_C779( C475 C779 ) C475_=_C789( C475 C789 ) C475_=_C806( C475 C806 ) C475_=_C811( C475 C811 ) C475_=_C816( C475 C816 ) C475_=_C818( C475 C818 ) \nC475_=_C831( C475 C831 ) C475_=_C834( C475 C834 ) C475_=_C837( C475 C837 ) C475_=_C841( C475 C841 ) C475_=_C851( C475 C851 ) C475_=_C852( C475 C852 ) \nC475_=_C856( C475 C856 ) C475_=_C858( C475 C858 ) C475_=_C875( C475 C875 ) C475_=_C878( C475 C878 ) C475_=_C882( C475 C882 ) C475_=_C883( C475 C883 ) \nC475_=_C885( C475 C885 ) C475_=_C891( C475 C891 ) C475_=_C892( C475 C892 ) C475_=_C897( C475 C897 ) C475_=_C902( C475 C902 ) C475_=_C905( C475 C905 ) \nC475_=_C907( C475 C907 ) C475_=_C910( C475 C910 ) C475_=_C914( C475 C914 ) C475_=_C917( C475 C917 ) C475_=_C918( C475 C918 ) C475_=_C919( C475 C919 ) \nC475_=_C925( C475 C925 ) C475_=_C927( C475 C927 ) C475_=_C931( C475 C931 ) C475_=_C933( C475 C933 ) C475_=_C941( C475 C941 ) C475_=_C942( C475 C942 ) \nC475_=_C944( C475 C944 ) C475_=_C948( C475 C948 ) C476_=_C477( C476 C477 ) C476_=_C482( C476 C482 ) C476_=_C487( C476 C487 ) C476_=_C489( C476 C489 ) \nC476_=_C505( C476 C505 ) C476_=_C506( C476 C506 ) C476_=_C507( C476 C507 ) C476_=_C515( C476 C515 ) C476_=_C520( C476 C520 ) C476_=_C559( C476 C559 ) \nC476_=_C560( C476 C560 ) C476_=_C577( C476 C577 ) C476_=_C590( C476 C590 ) C476_=_C603( C476 C603 ) C476_=_C604( C476 C604 ) C476_=_C608( C476 C608 ) \nC476_=_C613( C476 C613 ) C476_=_C624( C476 C624 ) C476_=_C629( C476 C629 ) C476_=_C631( C476 C631 ) C476_=_C632( C476 C632 ) C476_=_C635( C476 C635 ) \nC476_=_C638( C476 C638 ) C476_=_C639( C476 C639 ) C476_=_C640( C476 C640 ) C476_=_C667( C476 C667 ) C476_=_C677( C476 C677 ) C476_=_C679( C476 C679 ) \nC476_=_C680( C476 C680 ) C476_=_C681( C476 C681 ) C476_=_C687( C476 C687 ) C476_=_C700( C476 C700 ) C476_=_C705( C476 C705 ) C476_=_C711( C476 C711 ) \nC476_=_C719( C476 C719 ) C476_=_C720( C476 C720 ) C476_=_C727( C476 C727 ) C476_=_C729( C476 C729 ) C476_=_C732( C476 C732 ) C476_=_C737( C476 C737 ) \nC476_=_C743( C476 C743 ) C476_=_C751( C476 C751 ) C476_=_C756( C476 C756 ) C476_=_C770( C476 C770 ) C476_=_C771( C476 C771 ) C476_=_C772( C476 C772 ) \nC476_=_C773( C476 C773 ) C476_=_C774( C476 C774 ) C476_=_C792( C476 C792 ) C476_=_C795( C476 C795 ) C476_=_C809( C476 C809 ) C476_=_C823( C476 C823 ) \nC476_=_C831( C476 C831 ) C476_=_C844( C476 C844 ) C476_=_C847( C476 C847 ) C476_=_C853( C476 C853 ) C476_=_C854( C476 C854 ) C476_=_C855( C476 C855 ) \nC476_=_C864( C476 C864 ) C476_=_C867( C476 C867 ) C476_=_C868( C476 C868 ) C476_=_C869( C476 C869 ) C476_=_C876( C476 C876 ) C476_=_C878( C476 C878 ) \nC476_=_C885( C476 C885 ) C476_=_C888( C476 C888 ) C476_=_C889( C476 C889 ) C476_=_C898( C476 C898 ) C476_=_C900( C476 C900 ) C476_=_C907( C476 C907 ) \nC476_=_C908( C476 C908 ) C476_=_C909( C476 C909 ) C476_=_C912( C476 C912 ) C476_=_C914( C476 C914 ) C476_=_C921( C476 C921 ) C476_=_C935( C476 C935 ) \nC476_=_C938( C476 C938 ) C476_=_C941( C476 C941 ) C476_=_C943( C476 C943 ) C476_=_C944( C476 C944 ) C476_=_C945( C476 C945 ) C476_=_C946( C476 C946 ) \nC476_=_C949( C476 C949 ) C477_=_C540( C477 C540 ) C477_=_C541( C477 C541 ) C477_=_C552( C477 C552 ) C477_=_C555( C477 C555 ) C477_=_C568( C477 C568 ) \nC477_=_C586( C477 C586 ) C477_=_C587( C477 C587 ) C477_=_C592( C477 C592 ) C477_=_C598( C477 C598 ) C477_=_C599( C477 C599 ) C477_=_C602( C477 C602 ) \nC477_=_C638( C477 C638 ) C477_=_C639( C477 C639 ) C477_=_C640( C477 C640 ) C477_=_C642( C477 C642 ) C477_=_C676( C477 C676 ) C477_=_C681( C477 C681 ) \nC477_=_C692( C477 C692 ) C477_=_C704( C477 C704 ) C477_=_C710( C477 C710 ) C477_=_C720( C477 C720 ) C477_=_C727( C477 C727 ) C477_=_C730( C477 C730 ) \nC477_=_C734( C477 C734 ) C477_=_C735( C477 C735 ) C477_=_C739( C477 C739 ) C477_=_C770( C477 C770 ) C477_=_C771( C477 C771 ) C477_=_C772( C477 C772 ) \nC477_=_C773( C477 C773 ) C477_=_C774( C477 C774 ) C477_=_C780( C477 C780 ) C477_=_C782( C477 C782 ) C477_=_C785( C477 C785 ) C477_=_C789( C477 C789 ) \nC477_=_C807( C477 C807 ) C477_=_C812( C477 C812 ) C477_=_C816( C477 C816 ) C477_=_C842( C477 C842 ) C477_=_C847( C477 C847 ) C477_=_C848( C477 C848 ) \nC477_=_C853( C477 C853 ) C477_=_C854( C477 C854 ) C477_=_C856( C477 C856 ) C477_=_C866( C477 C866 ) C477_=_C870( C477 C870 ) C477_=_C883( C477 C883 ) \nC477_=_C891( C477 C891 ) C477_=_C898( C477 C898 ) C477_=_C908( C477 C908 ) C477_=_C920( C477 C920 ) C477_=_C921( C477 C921 ) C477_=_C929( C477 C929 ) \nC477_=_C945( C477 C945 ) C477_=_C946( C477 C946 ) C477_=_C949( C477 C949 ) C478_=_C479( C478 C479 ) C478_=_C480( C478 C480 ) C478_=_C481( C478 C481 ) \nC478_=_C482( C478 C482 ) C478_=_C487( C478 C487 ) C478_=_C489( C478 C489 ) C478_=_C491( C478 C491 ) C478_=_C492( C478 C492 ) C478_=_C494( C478 C494 ) \nC478_=_C505( C478 C505 ) C478_=_C523( C478 C523 ) C478_=_C533( C478 C533 ) C478_=_C538( C478 C538 ) C478_=_C551( C478 C551 ) C478_=_C554( C478 C554 ) \nC478_=_C555( C478 C555 ) C478_=_C556( C478 C556 ) C478_=_C558( C478 C558 ) C478_=_C567( C478 C567 ) C478_=_C573( C478 C573 ) C478_=_C622( C478 C622 ) \nC478_=_C636( C478 C636 ) C478_=_C637( C478 C637 ) C478_=_C641( C478 C641 ) C478_=_C642( C478 C642 ) C478_=_C643( C478 C643 ) C478_=_C644( C478 C644 ) \nC478_=_C645( C478 C645 ) C478_=_C646( C478 C646 ) C478_=_C647( C478 C647 ) C478_=_C648( C478 C648 ) C478_=_C649( C478 C649 ) C478_=_C650( C478 C650 ) \nC478_=_C651( C478 C651 ) C478_=_C654( C478 C654 ) C478_=_C659( C478 C659 ) C478_=_C663( C478 C663 ) C478_=_C664( C478 C664 ) C478_=_C665( C478 C665 ) \nC478_=_C679( C478 C679 ) C478_=_C703( C478 C703 ) C478_=_C716( C478 C716 ) C478_=_C718( C478 C718 ) C478_=_C738( C478 C738 ) C478_=_C746( C478 C746 ) \nC478_=_C749( C478 C749 ) C478_=_C759( C478 C759 ) C478_=_C775( C478 C775 ) C478_=_C776( C478 C776 ) C478_=_C779( C478 C779 ) C478_=_C784( C478 C784 ) \nC478_=_C785( C478 C785 ) C478_=_C786( C478 C786 ) C478_=_C792( C478 C792 ) C478_=_C795( C478 C795 ) C478_=_C805( C478 C805 ) C478_=_C808( C478 C808 ) \nC478_=_C841( C478 C841 ) C478_=_C842( C478 C842 ) C478_=_C849( C478 C849 ) C478_=_C850( C478 C850 ) C478_=_C855( C478 C855 ) C478_=_C857( C478 C857 ) \nC478_=_C864( C478 C864 ) C478_=_C871( C478 C871 ) C478_=_C873( C478 C873 ) C478_=_C875( C478 C875 ) C478_=_C883( C478 C883 ) C478_=_C888( C478 C888 ) \nC478_=_C891( C478 C891 ) C478_=_C902( C478 C902 ) C478_=_C904( C478 C904 ) C478_=_C907( C478 C907 ) C478_=_C909( C478 C909 ) C478_=_C918( C478 C918 ) \nC478_=_C930( C478 C930 ) C478_=_C932( C478 C932 ) C478_=_C933( C478 C933 ) C478_=_C935( C478 C935 ) C478_=_C936( C478 C936 ) C478_=_C939( C478 C939 ) \nC478_=_C942( C478 C942 ) C478_=_C949( C478 C949 ) C479_=_C480( C479 C480 ) C479_=_C481( C479 C481 ) C479_=_C482( C479 C482 ) C479_=_C496( C479 C496 ) \nC479_=_C513( C479 C513 ) C479_=_C521( C479 C521 ) C479_=_C550( C479 C550 ) C479_=_C554( C479 C554 ) C479_=_C572( C479 C572 ) C479_=_C584( C479 C584 ) \nC479_=_C585( C479 C585 ) C479_=_C613( C479 C613 ) C479_=_C617( C479 C617 ) C479_=_C629( C479 C629 ) C479_=_C634( C479 C634 ) C479_=_C637( C479 C637 ) \nC479_=_C641( C479 C641 ) C479_=_C642( C479 C642 ) C479_=_C643( C479 C643 ) C479_=_C644( C479 C644 ) C479_=_C645( C479 C645 ) C479_=_C646( C479 C646 ) \nC479_=_C647( C479 C647 ) C479_=_C648( C479 C648 ) C479_=_C649( C479 C649 ) C479_=_C650( C479 C650 ) C479_=_C651( C479 C651 ) C479_=_C663( C479 C663 ) \nC479_=_C666( C479 C666 ) C479_=_C667( C479 C667 ) C479_=_C668( C479 C668 ) C479_=_C669( C479 C669 ) C479_=_C682( C479 C682 ) C479_=_C688( C479 C688 ) \nC479_=_C748( C479 C748 ) C479_=_C750( C479 C750 ) C479_=_C752( C479 C752 ) C479_=_C755( C479 C755 ) C479_=_C759( C479 C759 ) C479_=_C762( C479 C762 ) \nC479_=_C775( C479 C775 ) C479_=_C776( C479 C776 ) C479_=_C789( C479 C789 ) C479_=_C794( C479 C794 ) C479_=_C809( C479 C809 ) C479_=_C822( C479 C822 ) \nC479_=_C823( C479 C823 ) C479_=_C832( C479 C832 ) C479_=_C840( C479 C840 ) C479_=_C855( C479 C855 ) C479_=_C863( C479 C863 ) C479_=_C864( C479 C864 ) \nC479_=_C865( C479 C865 ) C479_=_C869( C479 C869 ) C479_=_C878( C479 C878 ) C479_=_C881( C479 C881 ) C479_=_C898( C479 C898 ) C479_=_C902( C479 C902 ) \nC479_=_C909( C479 C909 ) C479_=_C912( C479 C912 ) C479_=_C920( C479 C920 ) C479_=_C922( C479 C922 ) C479_=_C925( C479 C925 ) C479_=_C927( C479 C927 ) \nC479_=_C931( C479 C931 ) C479_=_C932( C479 C932 ) C479_=_C933( C479 C933 ) C479_=_C938( C479 C938 ) C479_=_C939( C479 C939 ) C479_=_C942( C479 C942 ) \nC479_=_C944( C479 C944 ) C479_=_C945( C479 C945 ) C479_=_C948( C479 C948 ) C480_=_C481( C480 C481 ) C480_=_C482( C480 C482 ) C480_=_C499( C480 C499 ) \nC480_=_C500( C480 C500 ) C480_=_C507( C480 C507 ) C480_=_C513( C480 C513 ) C480_=_C555( C480 C555 ) C480_=_C564( C480 C564 ) C480_=_C566( C480 C566 ) \nC480_=_C571( C480 C571 ) C480_=_C575( C480 C575 ) C480_=_C576( C480 C576 ) C480_=_C580( C480 C580 ) C480_=_C583( C480 C583 ) C480_=_C588( C480 C588 ) \nC480_=_C590(</w:t>
      </w:r>
    </w:p>
    <w:p>
      <w:pPr>
        <w:pStyle w:val="PreformattedText"/>
        <w:bidi w:val="0"/>
        <w:spacing w:before="0" w:after="0"/>
        <w:jc w:val="left"/>
        <w:rPr/>
      </w:pPr>
      <w:r>
        <w:rPr/>
        <w:t xml:space="preserve"> </w:t>
      </w:r>
      <w:r>
        <w:rPr/>
        <w:t>C480 C590 ) C480_=_C607( C480 C607 ) C480_=_C626( C480 C626 ) C480_=_C629( C480 C629 ) C480_=_C633( C480 C633 ) C480_=_C635( C480 C635 ) \nC480_=_C637( C480 C637 ) C480_=_C641( C480 C641 ) C480_=_C642( C480 C642 ) C480_=_C643( C480 C643 ) C480_=_C644( C480 C644 ) C480_=_C645( C480 C645 ) \nC480_=_C646( C480 C646 ) C480_=_C647( C480 C647 ) C480_=_C648( C480 C648 ) C480_=_C649( C480 C649 ) C480_=_C650( C480 C650 ) C480_=_C651( C480 C651 ) \nC480_=_C653( C480 C653 ) C480_=_C667( C480 C667 ) C480_=_C670( C480 C670 ) C480_=_C671( C480 C671 ) C480_=_C673( C480 C673 ) C480_=_C674( C480 C674 ) \nC480_=_C705( C480 C705 ) C480_=_C725( C480 C725 ) C480_=_C740( C480 C740 ) C480_=_C744( C480 C744 ) C480_=_C749( C480 C749 ) C480_=_C750( C480 C750 ) \nC480_=_C758( C480 C758 ) C480_=_C759( C480 C759 ) C480_=_C775( C480 C775 ) C480_=_C776( C480 C776 ) C480_=_C790( C480 C790 ) C480_=_C802( C480 C802 ) \nC480_=_C803( C480 C803 ) C480_=_C816( C480 C816 ) C480_=_C818( C480 C818 ) C480_=_C822( C480 C822 ) C480_=_C826( C480 C826 ) C480_=_C835( C480 C835 ) \nC480_=_C837( C480 C837 ) C480_=_C848( C480 C848 ) C480_=_C850( C480 C850 ) C480_=_C855( C480 C855 ) C480_=_C857( C480 C857 ) C480_=_C865( C480 C865 ) \nC480_=_C880( C480 C880 ) C480_=_C889( C480 C889 ) C480_=_C891( C480 C891 ) C480_=_C902( C480 C902 ) C480_=_C906( C480 C906 ) C480_=_C909( C480 C909 ) \nC480_=_C910( C480 C910 ) C480_=_C913( C480 C913 ) C480_=_C914( C480 C914 ) C480_=_C919( C480 C919 ) C480_=_C925( C480 C925 ) C480_=_C927( C480 C927 ) \nC480_=_C928( C480 C928 ) C480_=_C931( C480 C931 ) C480_=_C932( C480 C932 ) C480_=_C933( C480 C933 ) C480_=_C941( C480 C941 ) C480_=_C942( C480 C942 ) \nC481_=_C482( C481 C482 ) C481_=_C491( C481 C491 ) C481_=_C500( C481 C500 ) C481_=_C502( C481 C502 ) C481_=_C508( C481 C508 ) C481_=_C509( C481 C509 ) \nC481_=_C526( C481 C526 ) C481_=_C535( C481 C535 ) C481_=_C545( C481 C545 ) C481_=_C549( C481 C549 ) C481_=_C550( C481 C550 ) C481_=_C569( C481 C569 ) \nC481_=_C570( C481 C570 ) C481_=_C580( C481 C580 ) C481_=_C581( C481 C581 ) C481_=_C582( C481 C582 ) C481_=_C610( C481 C610 ) C481_=_C616( C481 C616 ) \nC481_=_C637( C481 C637 ) C481_=_C641( C481 C641 ) C481_=_C642( C481 C642 ) C481_=_C643( C481 C643 ) C481_=_C644( C481 C644 ) C481_=_C645( C481 C645 ) \nC481_=_C646( C481 C646 ) C481_=_C647( C481 C647 ) C481_=_C648( C481 C648 ) C481_=_C649( C481 C649 ) C481_=_C650( C481 C650 ) C481_=_C651( C481 C651 ) \nC481_=_C652( C481 C652 ) C481_=_C661( C481 C661 ) C481_=_C683( C481 C683 ) C481_=_C685( C481 C685 ) C481_=_C690( C481 C690 ) C481_=_C693( C481 C693 ) \nC481_=_C696( C481 C696 ) C481_=_C704( C481 C704 ) C481_=_C708( C481 C708 ) C481_=_C710( C481 C710 ) C481_=_C714( C481 C714 ) C481_=_C722( C481 C722 ) \nC481_=_C723( C481 C723 ) C481_=_C728( C481 C728 ) C481_=_C731( C481 C731 ) C481_=_C735( C481 C735 ) C481_=_C736( C481 C736 ) C481_=_C753( C481 C753 ) \nC481_=_C754( C481 C754 ) C481_=_C759( C481 C759 ) C481_=_C765( C481 C765 ) C481_=_C774( C481 C774 ) C481_=_C775( C481 C775 ) C481_=_C776( C481 C776 ) \nC481_=_C777( C481 C777 ) C481_=_C778( C481 C778 ) C481_=_C786( C481 C786 ) C481_=_C790( C481 C790 ) C481_=_C798( C481 C798 ) C481_=_C801( C481 C801 ) \nC481_=_C807( C481 C807 ) C481_=_C819( C481 C819 ) C481_=_C821( C481 C821 ) C481_=_C835( C481 C835 ) C481_=_C849( C481 C849 ) C481_=_C855( C481 C855 ) \nC481_=_C861( C481 C861 ) C481_=_C863( C481 C863 ) C481_=_C870( C481 C870 ) C481_=_C871( C481 C871 ) C481_=_C877( C481 C877 ) C481_=_C882( C481 C882 ) \nC481_=_C890( C481 C890 ) C481_=_C896( C481 C896 ) C481_=_C900( C481 C900 ) C481_=_C902( C481 C902 ) C481_=_C903( C481 C903 ) C481_=_C909( C481 C909 ) \nC481_=_C913( C481 C913 ) C481_=_C917( C481 C917 ) C481_=_C918( C481 C918 ) C481_=_C919( C481 C919 ) C481_=_C921( C481 C921 ) C481_=_C924( C481 C924 ) \nC481_=_C925( C481 C925 ) C481_=_C928( C481 C928 ) C481_=_C932( C481 C932 ) C481_=_C933( C481 C933 ) C481_=_C936( C481 C936 ) C481_=_C941( C481 C941 ) \nC481_=_C945( C481 C945 ) C481_=_C946( C481 C946 ) C481_=_C948( C481 C948 ) C481_=_C949( C481 C949 ) C482_=_C506( C482 C506 ) C482_=_C519( C482 C519 ) \nC482_=_C556( C482 C556 ) C482_=_C559( C482 C559 ) C482_=_C563( C482 C563 ) C482_=_C564( C482 C564 ) C482_=_C567( C482 C567 ) C482_=_C573( C482 C573 ) \nC482_=_C586( C482 C586 ) C482_=_C587( C482 C587 ) C482_=_C590( C482 C590 ) C482_=_C613( C482 C613 ) C482_=_C629( C482 C629 ) C482_=_C637( C482 C637 ) \nC482_=_C639( C482 C639 ) C482_=_C641( C482 C641 ) C482_=_C642( C482 C642 ) C482_=_C643( C482 C643 ) C482_=_C644( C482 C644 ) C482_=_C645( C482 C645 ) \nC482_=_C646( C482 C646 ) C482_=_C647( C482 C647 ) C482_=_C648( C482 C648 ) C482_=_C649( C482 C649 ) C482_=_C650( C482 C650 ) C482_=_C651( C482 C651 ) \nC482_=_C667( C482 C667 ) C482_=_C673( C482 C673 ) C482_=_C679( C482 C679 ) C482_=_C687( C482 C687 ) C482_=_C693( C482 C693 ) C482_=_C698( C482 C698 ) \nC482_=_C705( C482 C705 ) C482_=_C711( C482 C711 ) C482_=_C716( C482 C716 ) C482_=_C727( C482 C727 ) C482_=_C729( C482 C729 ) C482_=_C732( C482 C732 ) \nC482_=_C737( C482 C737 ) C482_=_C743( C482 C743 ) C482_=_C747( C482 C747 ) C482_=_C748( C482 C748 ) C482_=_C751( C482 C751 ) C482_=_C755( C482 C755 ) \nC482_=_C759( C482 C759 ) C482_=_C775( C482 C775 ) C482_=_C776( C482 C776 ) C482_=_C787( C482 C787 ) C482_=_C797( C482 C797 ) C482_=_C799( C482 C799 ) \nC482_=_C801( C482 C801 ) C482_=_C803( C482 C803 ) C482_=_C804( C482 C804 ) C482_=_C809( C482 C809 ) C482_=_C810( C482 C810 ) C482_=_C823( C482 C823 ) \nC482_=_C830( C482 C830 ) C482_=_C832( C482 C832 ) C482_=_C834( C482 C834 ) C482_=_C835( C482 C835 ) C482_=_C844( C482 C844 ) C482_=_C846( C482 C846 ) \nC482_=_C855( C482 C855 ) C482_=_C871( C482 C871 ) C482_=_C880( C482 C880 ) C482_=_C888( C482 C888 ) C482_=_C889( C482 C889 ) C482_=_C900( C482 C900 ) \nC482_=_C902( C482 C902 ) C482_=_C906( C482 C906 ) C482_=_C907( C482 C907 ) C482_=_C909( C482 C909 ) C482_=_C917( C482 C917 ) C482_=_C920( C482 C920 ) \nC482_=_C924( C482 C924 ) C482_=_C932( C482 C932 ) C482_=_C933( C482 C933 ) C482_=_C935( C482 C935 ) C482_=_C949( C482 C949 ) C483_=_C484( C483 C484 ) \nC483_=_C485( C483 C485 ) C483_=_C487( C483 C487 ) C483_=_C493( C483 C493 ) C483_=_C502( C483 C502 ) C483_=_C513( C483 C513 ) C483_=_C514( C483 C514 ) \nC483_=_C515( C483 C515 ) C483_=_C516( C483 C516 ) C483_=_C520( C483 C520 ) C483_=_C542( C483 C542 ) C483_=_C543( C483 C543 ) C483_=_C544( C483 C544 ) \nC483_=_C551( C483 C551 ) C483_=_C554( C483 C554 ) C483_=_C557( C483 C557 ) C483_=_C564( C483 C564 ) C483_=_C574( C483 C574 ) C483_=_C576( C483 C576 ) \nC483_=_C589( C483 C589 ) C483_=_C594( C483 C594 ) C483_=_C595( C483 C595 ) C483_=_C623( C483 C623 ) C483_=_C626( C483 C626 ) C483_=_C632( C483 C632 ) \nC483_=_C638( C483 C638 ) C483_=_C652( C483 C652 ) C483_=_C653( C483 C653 ) C483_=_C684( C483 C684 ) C483_=_C689( C483 C689 ) C483_=_C701( C483 C701 ) \nC483_=_C702( C483 C702 ) C483_=_C703( C483 C703 ) C483_=_C704( C483 C704 ) C483_=_C705( C483 C705 ) C483_=_C707( C483 C707 ) C483_=_C709( C483 C709 ) \nC483_=_C740( C483 C740 ) C483_=_C747( C483 C747 ) C483_=_C748( C483 C748 ) C483_=_C759( C483 C759 ) C483_=_C766( C483 C766 ) C483_=_C777( C483 C777 ) \nC483_=_C778( C483 C778 ) C483_=_C779( C483 C779 ) C483_=_C780( C483 C780 ) C483_=_C787( C483 C787 ) C483_=_C789( C483 C789 ) C483_=_C798( C483 C798 ) \nC483_=_C799( C483 C799 ) C483_=_C800( C483 C800 ) C483_=_C806( C483 C806 ) C483_=_C811( C483 C811 ) C483_=_C812( C483 C812 ) C483_=_C818( C483 C818 ) \nC483_=_C831( C483 C831 ) C483_=_C834( C483 C834 ) C483_=_C836( C483 C836 ) C483_=_C837( C483 C837 ) C483_=_C841( C483 C841 ) C483_=_C856( C483 C856 ) \nC483_=_C866( C483 C866 ) C483_=_C871( C483 C871 ) C483_=_C882( C483 C882 ) C483_=_C883( C483 C883 ) C483_=_C884( C483 C884 ) C483_=_C889( C483 C889 ) \nC483_=_C897( C483 C897 ) C483_=_C898( C483 C898 ) C483_=_C909( C483 C909 ) C483_=_C910( C483 C910 ) C483_=_C917( C483 C917 ) C483_=_C931( C483 C931 ) \nC483_=_C935( C483 C935 ) C483_=_C948( C483 C948 ) C484_=_C485( C484 C485 ) C484_=_C512( C484 C512 ) C484_=_C514( C484 C514 ) C484_=_C516( C484 C516 ) \nC484_=_C518( C484 C518 ) C484_=_C528( C484 C528 ) C484_=_C542( C484 C542 ) C484_=_C560( C484 C560 ) C484_=_C564( C484 C564 ) C484_=_C566( C484 C566 ) \nC484_=_C582( C484 C582 ) C484_=_C583( C484 C583 ) C484_=_C586( C484 C586 ) C484_=_C594( C484 C594 ) C484_=_C603( C484 C603 ) C484_=_C608( C484 C608 ) \nC484_=_C616( C484 C616 ) C484_=_C633( C484 C633 ) C484_=_C644( C484 C644 ) C484_=_C652( C484 C652 ) C484_=_C653( C484 C653 ) C484_=_C664( C484 C664 ) \nC484_=_C666( C484 C666 ) C484_=_C694( C484 C694 ) C484_=_C702( C484 C702 ) C484_=_C712( C484 C712 ) C484_=_C713( C484 C713 ) C484_=_C715( C484 C715 ) \nC484_=_C716( C484 C716 ) C484_=_C722( C484 C722 ) C484_=_C725( C484 C725 ) C484_=_C747( C484 C747 ) C484_=_C749( C484 C749 ) C484_=_C751( C484 C751 ) \nC484_=_C762( C484 C762 ) C484_=_C768( C484 C768 ) C484_=_C772( C484 C772 ) C484_=_C777( C484 C777 ) C484_=_C778( C484 C778 ) C484_=_C779( C484 C779 ) \nC484_=_C780( C484 C780 ) C484_=_C784( C484 C784 ) C484_=_C788( C484 C788 ) C484_=_C791( C484 C791 ) C484_=_C802( C484 C802 ) C484_=_C816( C484 C816 ) \nC484_=_C833( C484 C833 ) C484_=_C837( C484 C837 ) C484_=_C844( C484 C844 ) C484_=_C850( C484 C850 ) C484_=_C851( C484 C851 ) C484_=_C856( C484 C856 ) \nC484_=_C865( C484 C865 ) C484_=_C875( C484 C875 ) C484_=_C876( C484 C876 ) C484_=_C885( C484 C885 ) C484_=_C887( C484 C887 ) C484_=_C888( C484 C888 ) \nC484_=_C892( C484 C892 ) C484_=_C893( C484 C893 ) C484_=_C895( C484 C895 ) C484_=_C897( C484 C897 ) C484_=_C898( C484 C898 ) C484_=_C902( C484 C902 ) \nC484_=_C905( C484 C905 ) C484_=_C906( C484 C906 ) C484_=_C908( C484 C908 ) C484_=_C911( C484 C911 ) C484_=_C916( C484 C916 ) C484_=_C919( C484 C919 ) \nC484_=_C921( C484 C921 ) C484_=_C922( C484 C922 ) C484_=_C924( C484 C924 ) C484_=_C928( C484 C928 ) C484_=_C931( C484 C931 ) C484_=_C933( C484 C933 ) \nC484_=_C935( C484 C935 ) C484_=_C940(</w:t>
      </w:r>
    </w:p>
    <w:p>
      <w:pPr>
        <w:pStyle w:val="PreformattedText"/>
        <w:bidi w:val="0"/>
        <w:spacing w:before="0" w:after="0"/>
        <w:jc w:val="left"/>
        <w:rPr/>
      </w:pPr>
      <w:r>
        <w:rPr/>
        <w:t xml:space="preserve"> </w:t>
      </w:r>
      <w:r>
        <w:rPr/>
        <w:t>C484 C940 ) C484_=_C942( C484 C942 ) C484_=_C945( C484 C945 ) C484_=_C948( C484 C948 ) C485_=_C502( C485 C502 ) \nC485_=_C509( C485 C509 ) C485_=_C518( C485 C518 ) C485_=_C519( C485 C519 ) C485_=_C543( C485 C543 ) C485_=_C546( C485 C546 ) C485_=_C582( C485 C582 ) \nC485_=_C589( C485 C589 ) C485_=_C600( C485 C600 ) C485_=_C604( C485 C604 ) C485_=_C623( C485 C623 ) C485_=_C624( C485 C624 ) C485_=_C640( C485 C640 ) \nC485_=_C647( C485 C647 ) C485_=_C648( C485 C648 ) C485_=_C649( C485 C649 ) C485_=_C650( C485 C650 ) C485_=_C652( C485 C652 ) C485_=_C653( C485 C653 ) \nC485_=_C665( C485 C665 ) C485_=_C668( C485 C668 ) C485_=_C669( C485 C669 ) C485_=_C673( C485 C673 ) C485_=_C674( C485 C674 ) C485_=_C685( C485 C685 ) \nC485_=_C686( C485 C686 ) C485_=_C697( C485 C697 ) C485_=_C701( C485 C701 ) C485_=_C704( C485 C704 ) C485_=_C711( C485 C711 ) C485_=_C724( C485 C724 ) \nC485_=_C747( C485 C747 ) C485_=_C754( C485 C754 ) C485_=_C756( C485 C756 ) C485_=_C760( C485 C760 ) C485_=_C768( C485 C768 ) C485_=_C776( C485 C776 ) \nC485_=_C777( C485 C777 ) C485_=_C778( C485 C778 ) C485_=_C779( C485 C779 ) C485_=_C780( C485 C780 ) C485_=_C818( C485 C818 ) C485_=_C821( C485 C821 ) \nC485_=_C826( C485 C826 ) C485_=_C829( C485 C829 ) C485_=_C833( C485 C833 ) C485_=_C841( C485 C841 ) C485_=_C847( C485 C847 ) C485_=_C851( C485 C851 ) \nC485_=_C856( C485 C856 ) C485_=_C863( C485 C863 ) C485_=_C868( C485 C868 ) C485_=_C879( C485 C879 ) C485_=_C881( C485 C881 ) C485_=_C887( C485 C887 ) \nC485_=_C890( C485 C890 ) C485_=_C897( C485 C897 ) C485_=_C898( C485 C898 ) C485_=_C901( C485 C901 ) C485_=_C907( C485 C907 ) C485_=_C910( C485 C910 ) \nC485_=_C915( C485 C915 ) C485_=_C918( C485 C918 ) C485_=_C920( C485 C920 ) C485_=_C933( C485 C933 ) C485_=_C936( C485 C936 ) C485_=_C942( C485 C942 ) \nC485_=_C948( C485 C948 ) C487_=_C488( C487 C488 ) C487_=_C489( C487 C489 ) C487_=_C520( C487 C520 ) C487_=_C523( C487 C523 ) C487_=_C531( C487 C531 ) \nC487_=_C532( C487 C532 ) C487_=_C533( C487 C533 ) C487_=_C535( C487 C535 ) C487_=_C537( C487 C537 ) C487_=_C557( C487 C557 ) C487_=_C558( C487 C558 ) \nC487_=_C564( C487 C564 ) C487_=_C567( C487 C567 ) C487_=_C573( C487 C573 ) C487_=_C574( C487 C574 ) C487_=_C577( C487 C577 ) C487_=_C594( C487 C594 ) \nC487_=_C604( C487 C604 ) C487_=_C608( C487 C608 ) C487_=_C622( C487 C622 ) C487_=_C624( C487 C624 ) C487_=_C626( C487 C626 ) C487_=_C627( C487 C627 ) \nC487_=_C631( C487 C631 ) C487_=_C634( C487 C634 ) C487_=_C635( C487 C635 ) C487_=_C641( C487 C641 ) C487_=_C654( C487 C654 ) C487_=_C655( C487 C655 ) \nC487_=_C656( C487 C656 ) C487_=_C657( C487 C657 ) C487_=_C658( C487 C658 ) C487_=_C663( C487 C663 ) C487_=_C673( C487 C673 ) C487_=_C675( C487 C675 ) \nC487_=_C694( C487 C694 ) C487_=_C696( C487 C696 ) C487_=_C700( C487 C700 ) C487_=_C703( C487 C703 ) C487_=_C709( C487 C709 ) C487_=_C716( C487 C716 ) \nC487_=_C718( C487 C718 ) C487_=_C732( C487 C732 ) C487_=_C746( C487 C746 ) C487_=_C756( C487 C756 ) C487_=_C759( C487 C759 ) C487_=_C766( C487 C766 ) \nC487_=_C779( C487 C779 ) C487_=_C795( C487 C795 ) C487_=_C800( C487 C800 ) C487_=_C808( C487 C808 ) C487_=_C809( C487 C809 ) C487_=_C812( C487 C812 ) \nC487_=_C831( C487 C831 ) C487_=_C836( C487 C836 ) C487_=_C837( C487 C837 ) C487_=_C843( C487 C843 ) C487_=_C845( C487 C845 ) C487_=_C849( C487 C849 ) \nC487_=_C850( C487 C850 ) C487_=_C857( C487 C857 ) C487_=_C858( C487 C858 ) C487_=_C864( C487 C864 ) C487_=_C871( C487 C871 ) C487_=_C873( C487 C873 ) \nC487_=_C874( C487 C874 ) C487_=_C875( C487 C875 ) C487_=_C876( C487 C876 ) C487_=_C878( C487 C878 ) C487_=_C884( C487 C884 ) C487_=_C885( C487 C885 ) \nC487_=_C888( C487 C888 ) C487_=_C889( C487 C889 ) C487_=_C906( C487 C906 ) C487_=_C910( C487 C910 ) C487_=_C911( C487 C911 ) C487_=_C912( C487 C912 ) \nC487_=_C921( C487 C921 ) C487_=_C929( C487 C929 ) C487_=_C932( C487 C932 ) C487_=_C936( C487 C936 ) C487_=_C938( C487 C938 ) C487_=_C939( C487 C939 ) \nC487_=_C944( C487 C944 ) C488_=_C490( C488 C490 ) C488_=_C492( C488 C492 ) C488_=_C539( C488 C539 ) C488_=_C583( C488 C583 ) C488_=_C586( C488 C586 ) \nC488_=_C588( C488 C588 ) C488_=_C589( C488 C589 ) C488_=_C599( C488 C599 ) C488_=_C627( C488 C627 ) C488_=_C631( C488 C631 ) C488_=_C634( C488 C634 ) \nC488_=_C635( C488 C635 ) C488_=_C638( C488 C638 ) C488_=_C641( C488 C641 ) C488_=_C654( C488 C654 ) C488_=_C655( C488 C655 ) C488_=_C656( C488 C656 ) \nC488_=_C657( C488 C657 ) C488_=_C658( C488 C658 ) C488_=_C671( C488 C671 ) C488_=_C712( C488 C712 ) C488_=_C719( C488 C719 ) C488_=_C721( C488 C721 ) \nC488_=_C725( C488 C725 ) C488_=_C728( C488 C728 ) C488_=_C729( C488 C729 ) C488_=_C734( C488 C734 ) C488_=_C743( C488 C743 ) C488_=_C749( C488 C749 ) \nC488_=_C759( C488 C759 ) C488_=_C778( C488 C778 ) C488_=_C788( C488 C788 ) C488_=_C797( C488 C797 ) C488_=_C806( C488 C806 ) C488_=_C808( C488 C808 ) \nC488_=_C816( C488 C816 ) C488_=_C822( C488 C822 ) C488_=_C826( C488 C826 ) C488_=_C827( C488 C827 ) C488_=_C828( C488 C828 ) C488_=_C832( C488 C832 ) \nC488_=_C833( C488 C833 ) C488_=_C838( C488 C838 ) C488_=_C839( C488 C839 ) C488_=_C843( C488 C843 ) C488_=_C850( C488 C850 ) C488_=_C857( C488 C857 ) \nC488_=_C858( C488 C858 ) C488_=_C864( C488 C864 ) C488_=_C869( C488 C869 ) C488_=_C872( C488 C872 ) C488_=_C893( C488 C893 ) C488_=_C894( C488 C894 ) \nC488_=_C903( C488 C903 ) C488_=_C906( C488 C906 ) C488_=_C910( C488 C910 ) C488_=_C911( C488 C911 ) C488_=_C913( C488 C913 ) C488_=_C923( C488 C923 ) \nC488_=_C929( C488 C929 ) C488_=_C933( C488 C933 ) C488_=_C936( C488 C936 ) C488_=_C943( C488 C943 ) C488_=_C947( C488 C947 ) C489_=_C490( C489 C490 ) \nC489_=_C505( C489 C505 ) C489_=_C506( C489 C506 ) C489_=_C507( C489 C507 ) C489_=_C516( C489 C516 ) C489_=_C517( C489 C517 ) C489_=_C518( C489 C518 ) \nC489_=_C519( C489 C519 ) C489_=_C520( C489 C520 ) C489_=_C521( C489 C521 ) C489_=_C523( C489 C523 ) C489_=_C528( C489 C528 ) C489_=_C545( C489 C545 ) \nC489_=_C558( C489 C558 ) C489_=_C567( C489 C567 ) C489_=_C568( C489 C568 ) C489_=_C573( C489 C573 ) C489_=_C619( C489 C619 ) C489_=_C622( C489 C622 ) \nC489_=_C632( C489 C632 ) C489_=_C657( C489 C657 ) C489_=_C659( C489 C659 ) C489_=_C661( C489 C661 ) C489_=_C663( C489 C663 ) C489_=_C671( C489 C671 ) \nC489_=_C679( C489 C679 ) C489_=_C680( C489 C680 ) C489_=_C681( C489 C681 ) C489_=_C684( C489 C684 ) C489_=_C688( C489 C688 ) C489_=_C703( C489 C703 ) \nC489_=_C716( C489 C716 ) C489_=_C717( C489 C717 ) C489_=_C718( C489 C718 ) C489_=_C746( C489 C746 ) C489_=_C760( C489 C760 ) C489_=_C767( C489 C767 ) \nC489_=_C770( C489 C770 ) C489_=_C779( C489 C779 ) C489_=_C782( C489 C782 ) C489_=_C792( C489 C792 ) C489_=_C795( C489 C795 ) C489_=_C803( C489 C803 ) \nC489_=_C808( C489 C808 ) C489_=_C845( C489 C845 ) C489_=_C849( C489 C849 ) C489_=_C855( C489 C855 ) C489_=_C857( C489 C857 ) C489_=_C859( C489 C859 ) \nC489_=_C860( C489 C860 ) C489_=_C864( C489 C864 ) C489_=_C867( C489 C867 ) C489_=_C868( C489 C868 ) C489_=_C869( C489 C869 ) C489_=_C871( C489 C871 ) \nC489_=_C872( C489 C872 ) C489_=_C873( C489 C873 ) C489_=_C875( C489 C875 ) C489_=_C888( C489 C888 ) C489_=_C900( C489 C900 ) C489_=_C901( C489 C901 ) \nC489_=_C902( C489 C902 ) C489_=_C903( C489 C903 ) C489_=_C908( C489 C908 ) C489_=_C909( C489 C909 ) C489_=_C912( C489 C912 ) C489_=_C914( C489 C914 ) \nC489_=_C916( C489 C916 ) C489_=_C931( C489 C931 ) C489_=_C935( C489 C935 ) C489_=_C936( C489 C936 ) C489_=_C939( C489 C939 ) C490_=_C499( C490 C499 ) \nC490_=_C532( C490 C532 ) C490_=_C545( C490 C545 ) C490_=_C546( C490 C546 ) C490_=_C548( C490 C548 ) C490_=_C588( C490 C588 ) C490_=_C601( C490 C601 ) \nC490_=_C615( C490 C615 ) C490_=_C644( C490 C644 ) C490_=_C657( C490 C657 ) C490_=_C659( C490 C659 ) C490_=_C661( C490 C661 ) C490_=_C670( C490 C670 ) \nC490_=_C673( C490 C673 ) C490_=_C680( C490 C680 ) C490_=_C697( C490 C697 ) C490_=_C701( C490 C701 ) C490_=_C706( C490 C706 ) C490_=_C707( C490 C707 ) \nC490_=_C710( C490 C710 ) C490_=_C716( C490 C716 ) C490_=_C728( C490 C728 ) C490_=_C733( C490 C733 ) C490_=_C734( C490 C734 ) C490_=_C743( C490 C743 ) \nC490_=_C745( C490 C745 ) C490_=_C755( C490 C755 ) C490_=_C759( C490 C759 ) C490_=_C782( C490 C782 ) C490_=_C785( C490 C785 ) C490_=_C790( C490 C790 ) \nC490_=_C797( C490 C797 ) C490_=_C799( C490 C799 ) C490_=_C806( C490 C806 ) C490_=_C816( C490 C816 ) C490_=_C823( C490 C823 ) C490_=_C828( C490 C828 ) \nC490_=_C839( C490 C839 ) C490_=_C843( C490 C843 ) C490_=_C848( C490 C848 ) C490_=_C851( C490 C851 ) C490_=_C852( C490 C852 ) C490_=_C855( C490 C855 ) \nC490_=_C859( C490 C859 ) C490_=_C860( C490 C860 ) C490_=_C861( C490 C861 ) C490_=_C867( C490 C867 ) C490_=_C869( C490 C869 ) C490_=_C872( C490 C872 ) \nC490_=_C873( C490 C873 ) C490_=_C878( C490 C878 ) C490_=_C879( C490 C879 ) C490_=_C893( C490 C893 ) C490_=_C898( C490 C898 ) C490_=_C903( C490 C903 ) \nC490_=_C908( C490 C908 ) C490_=_C912( C490 C912 ) C490_=_C913( C490 C913 ) C490_=_C915( C490 C915 ) C490_=_C916( C490 C916 ) C490_=_C923( C490 C923 ) \nC490_=_C926( C490 C926 ) C490_=_C931( C490 C931 ) C490_=_C940( C490 C940 ) C490_=_C948( C490 C948 ) C491_=_C492( C491 C492 ) C491_=_C493( C491 C493 ) \nC491_=_C502( C491 C502 ) C491_=_C505( C491 C505 ) C491_=_C509( C491 C509 ) C491_=_C531( C491 C531 ) C491_=_C541( C491 C541 ) C491_=_C550( C491 C550 ) \nC491_=_C558( C491 C558 ) C491_=_C580( C491 C580 ) C491_=_C582( C491 C582 ) C491_=_C586( C491 C586 ) C491_=_C609( C491 C609 ) C491_=_C623( C491 C623 ) \nC491_=_C630( C491 C630 ) C491_=_C636( C491 C636 ) C491_=_C638( C491 C638 ) C491_=_C640( C491 C640 ) C491_=_C642( C491 C642 ) C491_=_C646( C491 C646 ) \nC491_=_C648( C491 C648 ) C491_=_C649( C491 C649 ) C491_=_C650( C491 C650 ) C491_=_C654( C491 C654 ) C491_=_C663( C491 C663 ) C491_=_C664( C491 C664 ) \nC491_=_C665( C491 C665 ) C491_=_C685( C491 C685 ) C491_=_C689( C491 C689 ) C491_=_C714( C491 C714 ) C491_=_C721( C491 C721 ) C491_=_C724( C491 C724 ) \nC491_=_C728( C491 C728 ) C491_=_C729( C491 C729 ) C491_=_C731(</w:t>
      </w:r>
    </w:p>
    <w:p>
      <w:pPr>
        <w:pStyle w:val="PreformattedText"/>
        <w:bidi w:val="0"/>
        <w:spacing w:before="0" w:after="0"/>
        <w:jc w:val="left"/>
        <w:rPr/>
      </w:pPr>
      <w:r>
        <w:rPr/>
        <w:t xml:space="preserve"> </w:t>
      </w:r>
      <w:r>
        <w:rPr/>
        <w:t>C491 C731 ) C491_=_C737( C491 C737 ) C491_=_C756( C491 C756 ) C491_=_C757( C491 C757 ) \nC491_=_C763( C491 C763 ) C491_=_C771( C491 C771 ) C491_=_C774( C491 C774 ) C491_=_C775( C491 C775 ) C491_=_C784( C491 C784 ) C491_=_C785( C491 C785 ) \nC491_=_C786( C491 C786 ) C491_=_C801( C491 C801 ) C491_=_C807( C491 C807 ) C491_=_C821( C491 C821 ) C491_=_C836( C491 C836 ) C491_=_C839( C491 C839 ) \nC491_=_C840( C491 C840 ) C491_=_C841( C491 C841 ) C491_=_C849( C491 C849 ) C491_=_C853( C491 C853 ) C491_=_C857( C491 C857 ) C491_=_C870( C491 C870 ) \nC491_=_C871( C491 C871 ) C491_=_C872( C491 C872 ) C491_=_C882( C491 C882 ) C491_=_C897( C491 C897 ) C491_=_C902( C491 C902 ) C491_=_C904( C491 C904 ) \nC491_=_C919( C491 C919 ) C491_=_C921( C491 C921 ) C491_=_C924( C491 C924 ) C491_=_C930( C491 C930 ) C491_=_C932( C491 C932 ) C491_=_C945( C491 C945 ) \nC491_=_C946( C491 C946 ) C492_=_C507( C492 C507 ) C492_=_C523( C492 C523 ) C492_=_C525( C492 C525 ) C492_=_C531( C492 C531 ) C492_=_C557( C492 C557 ) \nC492_=_C574( C492 C574 ) C492_=_C583( C492 C583 ) C492_=_C586( C492 C586 ) C492_=_C588( C492 C588 ) C492_=_C589( C492 C589 ) C492_=_C594( C492 C594 ) \nC492_=_C602( C492 C602 ) C492_=_C626( C492 C626 ) C492_=_C627( C492 C627 ) C492_=_C632( C492 C632 ) C492_=_C636( C492 C636 ) C492_=_C638( C492 C638 ) \nC492_=_C642( C492 C642 ) C492_=_C650( C492 C650 ) C492_=_C651( C492 C651 ) C492_=_C654( C492 C654 ) C492_=_C663( C492 C663 ) C492_=_C664( C492 C664 ) \nC492_=_C665( C492 C665 ) C492_=_C671( C492 C671 ) C492_=_C681( C492 C681 ) C492_=_C697( C492 C697 ) C492_=_C713( C492 C713 ) C492_=_C740( C492 C740 ) \nC492_=_C742( C492 C742 ) C492_=_C754( C492 C754 ) C492_=_C773( C492 C773 ) C492_=_C784( C492 C784 ) C492_=_C785( C492 C785 ) C492_=_C786( C492 C786 ) \nC492_=_C788( C492 C788 ) C492_=_C793( C492 C793 ) C492_=_C818( C492 C818 ) C492_=_C827( C492 C827 ) C492_=_C833( C492 C833 ) C492_=_C845( C492 C845 ) \nC492_=_C854( C492 C854 ) C492_=_C857( C492 C857 ) C492_=_C862( C492 C862 ) C492_=_C865( C492 C865 ) C492_=_C871( C492 C871 ) C492_=_C883( C492 C883 ) \nC492_=_C892( C492 C892 ) C492_=_C894( C492 C894 ) C492_=_C902( C492 C902 ) C492_=_C904( C492 C904 ) C492_=_C925( C492 C925 ) C492_=_C928( C492 C928 ) \nC492_=_C930( C492 C930 ) C492_=_C931( C492 C931 ) C492_=_C932( C492 C932 ) C492_=_C935( C492 C935 ) C492_=_C942( C492 C942 ) C492_=_C943( C492 C943 ) \nC492_=_C947( C492 C947 ) C493_=_C494( C493 C494 ) C493_=_C508( C493 C508 ) C493_=_C520( C493 C520 ) C493_=_C522( C493 C522 ) C493_=_C551( C493 C551 ) \nC493_=_C554( C493 C554 ) C493_=_C556( C493 C556 ) C493_=_C558( C493 C558 ) C493_=_C562( C493 C562 ) C493_=_C576( C493 C576 ) C493_=_C582( C493 C582 ) \nC493_=_C584( C493 C584 ) C493_=_C586( C493 C586 ) C493_=_C589( C493 C589 ) C493_=_C595( C493 C595 ) C493_=_C600( C493 C600 ) C493_=_C619( C493 C619 ) \nC493_=_C623( C493 C623 ) C493_=_C628( C493 C628 ) C493_=_C632( C493 C632 ) C493_=_C643( C493 C643 ) C493_=_C666( C493 C666 ) C493_=_C689( C493 C689 ) \nC493_=_C690( C493 C690 ) C493_=_C707( C493 C707 ) C493_=_C724( C493 C724 ) C493_=_C737( C493 C737 ) C493_=_C740( C493 C740 ) C493_=_C752( C493 C752 ) \nC493_=_C757( C493 C757 ) C493_=_C761( C493 C761 ) C493_=_C767( C493 C767 ) C493_=_C769( C493 C769 ) C493_=_C774( C493 C774 ) C493_=_C777( C493 C777 ) \nC493_=_C787( C493 C787 ) C493_=_C788( C493 C788 ) C493_=_C806( C493 C806 ) C493_=_C811( C493 C811 ) C493_=_C818( C493 C818 ) C493_=_C819( C493 C819 ) \nC493_=_C831( C493 C831 ) C493_=_C834( C493 C834 ) C493_=_C836( C493 C836 ) C493_=_C839( C493 C839 ) C493_=_C840( C493 C840 ) C493_=_C841( C493 C841 ) \nC493_=_C849( C493 C849 ) C493_=_C854( C493 C854 ) C493_=_C861( C493 C861 ) C493_=_C862( C493 C862 ) C493_=_C866( C493 C866 ) C493_=_C867( C493 C867 ) \nC493_=_C870( C493 C870 ) C493_=_C873( C493 C873 ) C493_=_C882( C493 C882 ) C493_=_C883( C493 C883 ) C493_=_C890( C493 C890 ) C493_=_C897( C493 C897 ) \nC493_=_C904( C493 C904 ) C493_=_C910( C493 C910 ) C493_=_C913( C493 C913 ) C493_=_C914( C493 C914 ) C493_=_C917( C493 C917 ) C493_=_C931( C493 C931 ) \nC493_=_C935( C493 C935 ) C494_=_C505( C494 C505 ) C494_=_C521( C494 C521 ) C494_=_C530( C494 C530 ) C494_=_C546( C494 C546 ) C494_=_C550( C494 C550 ) \nC494_=_C551( C494 C551 ) C494_=_C552( C494 C552 ) C494_=_C554( C494 C554 ) C494_=_C562( C494 C562 ) C494_=_C620( C494 C620 ) C494_=_C622( C494 C622 ) \nC494_=_C628( C494 C628 ) C494_=_C637( C494 C637 ) C494_=_C643( C494 C643 ) C494_=_C646( C494 C646 ) C494_=_C666( C494 C666 ) C494_=_C676( C494 C676 ) \nC494_=_C678( C494 C678 ) C494_=_C679( C494 C679 ) C494_=_C708( C494 C708 ) C494_=_C738( C494 C738 ) C494_=_C739( C494 C739 ) C494_=_C748( C494 C748 ) \nC494_=_C749( C494 C749 ) C494_=_C773( C494 C773 ) C494_=_C774( C494 C774 ) C494_=_C786( C494 C786 ) C494_=_C787( C494 C787 ) C494_=_C788( C494 C788 ) \nC494_=_C792( C494 C792 ) C494_=_C803( C494 C803 ) C494_=_C807( C494 C807 ) C494_=_C816( C494 C816 ) C494_=_C829( C494 C829 ) C494_=_C830( C494 C830 ) \nC494_=_C833( C494 C833 ) C494_=_C836( C494 C836 ) C494_=_C841( C494 C841 ) C494_=_C845( C494 C845 ) C494_=_C848( C494 C848 ) C494_=_C851( C494 C851 ) \nC494_=_C861( C494 C861 ) C494_=_C862( C494 C862 ) C494_=_C866( C494 C866 ) C494_=_C883( C494 C883 ) C494_=_C886( C494 C886 ) C494_=_C891( C494 C891 ) \nC494_=_C909( C494 C909 ) C494_=_C913( C494 C913 ) C494_=_C918( C494 C918 ) C494_=_C930( C494 C930 ) C494_=_C933( C494 C933 ) C494_=_C935( C494 C935 ) \nC494_=_C940( C494 C940 ) C494_=_C942( C494 C942 ) C494_=_C945( C494 C945 ) C494_=_C947( C494 C947 ) C496_=_C507( C496 C507 ) C496_=_C524( C496 C524 ) \nC496_=_C548( C496 C548 ) C496_=_C549( C496 C549 ) C496_=_C550( C496 C550 ) C496_=_C551( C496 C551 ) C496_=_C552( C496 C552 ) C496_=_C553( C496 C553 ) \nC496_=_C598( C496 C598 ) C496_=_C629( C496 C629 ) C496_=_C630( C496 C630 ) C496_=_C645( C496 C645 ) C496_=_C652( C496 C652 ) C496_=_C654( C496 C654 ) \nC496_=_C656( C496 C656 ) C496_=_C663( C496 C663 ) C496_=_C667( C496 C667 ) C496_=_C668( C496 C668 ) C496_=_C669( C496 C669 ) C496_=_C670( C496 C670 ) \nC496_=_C677( C496 C677 ) C496_=_C678( C496 C678 ) C496_=_C681( C496 C681 ) C496_=_C682( C496 C682 ) C496_=_C684( C496 C684 ) C496_=_C685( C496 C685 ) \nC496_=_C686( C496 C686 ) C496_=_C687( C496 C687 ) C496_=_C708( C496 C708 ) C496_=_C709( C496 C709 ) C496_=_C710( C496 C710 ) C496_=_C711( C496 C711 ) \nC496_=_C753( C496 C753 ) C496_=_C757( C496 C757 ) C496_=_C787( C496 C787 ) C496_=_C789( C496 C789 ) C496_=_C800( C496 C800 ) C496_=_C801( C496 C801 ) \nC496_=_C802( C496 C802 ) C496_=_C816( C496 C816 ) C496_=_C827( C496 C827 ) C496_=_C836( C496 C836 ) C496_=_C842( C496 C842 ) C496_=_C852( C496 C852 ) \nC496_=_C863( C496 C863 ) C496_=_C864( C496 C864 ) C496_=_C875( C496 C875 ) C496_=_C881( C496 C881 ) C496_=_C891( C496 C891 ) C496_=_C931( C496 C931 ) \nC496_=_C944( C496 C944 ) C496_=_C948( C496 C948 ) C499_=_C500( C499 C500 ) C499_=_C532( C499 C532 ) C499_=_C545( C499 C545 ) C499_=_C546( C499 C546 ) \nC499_=_C590( C499 C590 ) C499_=_C632( C499 C632 ) C499_=_C633( C499 C633 ) C499_=_C634( C499 C634 ) C499_=_C643( C499 C643 ) C499_=_C644( C499 C644 ) \nC499_=_C659( C499 C659 ) C499_=_C670( C499 C670 ) C499_=_C671( C499 C671 ) C499_=_C673( C499 C673 ) C499_=_C674( C499 C674 ) C499_=_C706( C499 C706 ) \nC499_=_C708( C499 C708 ) C499_=_C715( C499 C715 ) C499_=_C723( C499 C723 ) C499_=_C729( C499 C729 ) C499_=_C742( C499 C742 ) C499_=_C745( C499 C745 ) \nC499_=_C755( C499 C755 ) C499_=_C761( C499 C761 ) C499_=_C774( C499 C774 ) C499_=_C790( C499 C790 ) C499_=_C817( C499 C817 ) C499_=_C828( C499 C828 ) \nC499_=_C843( C499 C843 ) C499_=_C845( C499 C845 ) C499_=_C848( C499 C848 ) C499_=_C849( C499 C849 ) C499_=_C850( C499 C850 ) C499_=_C851( C499 C851 ) \nC499_=_C858( C499 C858 ) C499_=_C861( C499 C861 ) C499_=_C862( C499 C862 ) C499_=_C865( C499 C865 ) C499_=_C871( C499 C871 ) C499_=_C873( C499 C873 ) \nC499_=_C876( C499 C876 ) C499_=_C879( C499 C879 ) C499_=_C880( C499 C880 ) C499_=_C888( C499 C888 ) C499_=_C892( C499 C892 ) C499_=_C898( C499 C898 ) \nC499_=_C910( C499 C910 ) C499_=_C915( C499 C915 ) C499_=_C916( C499 C916 ) C499_=_C925( C499 C925 ) C499_=_C946( C499 C946 ) C500_=_C516( C500 C516 ) \nC500_=_C518( C500 C518 ) C500_=_C533( C500 C533 ) C500_=_C535( C500 C535 ) C500_=_C545( C500 C545 ) C500_=_C569( C500 C569 ) C500_=_C608( C500 C608 ) \nC500_=_C633( C500 C633 ) C500_=_C650( C500 C650 ) C500_=_C670( C500 C670 ) C500_=_C671( C500 C671 ) C500_=_C673( C500 C673 ) C500_=_C674( C500 C674 ) \nC500_=_C692( C500 C692 ) C500_=_C693( C500 C693 ) C500_=_C706( C500 C706 ) C500_=_C708( C500 C708 ) C500_=_C728( C500 C728 ) C500_=_C732( C500 C732 ) \nC500_=_C736( C500 C736 ) C500_=_C745( C500 C745 ) C500_=_C746( C500 C746 ) C500_=_C754( C500 C754 ) C500_=_C760( C500 C760 ) C500_=_C790( C500 C790 ) \nC500_=_C801( C500 C801 ) C500_=_C809( C500 C809 ) C500_=_C834( C500 C834 ) C500_=_C835( C500 C835 ) C500_=_C848( C500 C848 ) C500_=_C850( C500 C850 ) \nC500_=_C862( C500 C862 ) C500_=_C864( C500 C864 ) C500_=_C865( C500 C865 ) C500_=_C871( C500 C871 ) C500_=_C880( C500 C880 ) C500_=_C893( C500 C893 ) \nC500_=_C894( C500 C894 ) C500_=_C896( C500 C896 ) C500_=_C900( C500 C900 ) C500_=_C910( C500 C910 ) C500_=_C915( C500 C915 ) C500_=_C916( C500 C916 ) \nC500_=_C917( C500 C917 ) C500_=_C929( C500 C929 ) C500_=_C936( C500 C936 ) C500_=_C940( C500 C940 ) C500_=_C946( C500 C946 ) C500_=_C948( C500 C948 ) \nC500_=_C949( C500 C949 ) C502_=_C503( C502 C503 ) C502_=_C509( C502 C509 ) C502_=_C513( C502 C513 ) C502_=_C516( C502 C516 ) C502_=_C519( C502 C519 ) \nC502_=_C542( C502 C542 ) C502_=_C543( C502 C543 ) C502_=_C544( C502 C544 ) C502_=_C550( C502 C550 ) C502_=_C559( C502 C559 ) C502_=_C560( C502 C560 ) \nC502_=_C561( C502 C561 ) C502_=_C562( C502 C562 ) C502_=_C582( C502 C582 ) C502_=_C604( C502 C604 ) C502_=_C621( C502 C621 ) C502_=_C623( C502 C623 ) \nC502_=_C639( C502 C639 ) C502_=_C646( C502 C646 ) C502_=_C653( C502 C653 ) C502_=_C667(</w:t>
      </w:r>
    </w:p>
    <w:p>
      <w:pPr>
        <w:pStyle w:val="PreformattedText"/>
        <w:bidi w:val="0"/>
        <w:spacing w:before="0" w:after="0"/>
        <w:jc w:val="left"/>
        <w:rPr/>
      </w:pPr>
      <w:r>
        <w:rPr/>
        <w:t xml:space="preserve"> </w:t>
      </w:r>
      <w:r>
        <w:rPr/>
        <w:t>C502 C667 ) C502_=_C675( C502 C675 ) C502_=_C676( C502 C676 ) \nC502_=_C677( C502 C677 ) C502_=_C678( C502 C678 ) C502_=_C685( C502 C685 ) C502_=_C701( C502 C701 ) C502_=_C702( C502 C702 ) C502_=_C703( C502 C703 ) \nC502_=_C704( C502 C704 ) C502_=_C705( C502 C705 ) C502_=_C714( C502 C714 ) C502_=_C715( C502 C715 ) C502_=_C716( C502 C716 ) C502_=_C724( C502 C724 ) \nC502_=_C728( C502 C728 ) C502_=_C731( C502 C731 ) C502_=_C752( C502 C752 ) C502_=_C754( C502 C754 ) C502_=_C756( C502 C756 ) C502_=_C760( C502 C760 ) \nC502_=_C791( C502 C791 ) C502_=_C801( C502 C801 ) C502_=_C807( C502 C807 ) C502_=_C821( C502 C821 ) C502_=_C847( C502 C847 ) C502_=_C849( C502 C849 ) \nC502_=_C851( C502 C851 ) C502_=_C853( C502 C853 ) C502_=_C866( C502 C866 ) C502_=_C870( C502 C870 ) C502_=_C871( C502 C871 ) C502_=_C881( C502 C881 ) \nC502_=_C885( C502 C885 ) C502_=_C890( C502 C890 ) C502_=_C907( C502 C907 ) C502_=_C909( C502 C909 ) C502_=_C920( C502 C920 ) C502_=_C921( C502 C921 ) \nC502_=_C935( C502 C935 ) C502_=_C936( C502 C936 ) C502_=_C945( C502 C945 ) C502_=_C946( C502 C946 ) C502_=_C948( C502 C948 ) C503_=_C511( C503 C511 ) \nC503_=_C533( C503 C533 ) C503_=_C537( C503 C537 ) C503_=_C543( C503 C543 ) C503_=_C553( C503 C553 ) C503_=_C574( C503 C574 ) C503_=_C575( C503 C575 ) \nC503_=_C576( C503 C576 ) C503_=_C577( C503 C577 ) C503_=_C604( C503 C604 ) C503_=_C606( C503 C606 ) C503_=_C607( C503 C607 ) C503_=_C619( C503 C619 ) \nC503_=_C633( C503 C633 ) C503_=_C636( C503 C636 ) C503_=_C675( C503 C675 ) C503_=_C676( C503 C676 ) C503_=_C677( C503 C677 ) C503_=_C678( C503 C678 ) \nC503_=_C681( C503 C681 ) C503_=_C683( C503 C683 ) C503_=_C706( C503 C706 ) C503_=_C722( C503 C722 ) C503_=_C728( C503 C728 ) C503_=_C735( C503 C735 ) \nC503_=_C741( C503 C741 ) C503_=_C748( C503 C748 ) C503_=_C752( C503 C752 ) C503_=_C756( C503 C756 ) C503_=_C758( C503 C758 ) C503_=_C765( C503 C765 ) \nC503_=_C766( C503 C766 ) C503_=_C768( C503 C768 ) C503_=_C769( C503 C769 ) C503_=_C782( C503 C782 ) C503_=_C784( C503 C784 ) C503_=_C789( C503 C789 ) \nC503_=_C791( C503 C791 ) C503_=_C799( C503 C799 ) C503_=_C800( C503 C800 ) C503_=_C803( C503 C803 ) C503_=_C808( C503 C808 ) C503_=_C823( C503 C823 ) \nC503_=_C826( C503 C826 ) C503_=_C827( C503 C827 ) C503_=_C828( C503 C828 ) C503_=_C840( C503 C840 ) C503_=_C841( C503 C841 ) C503_=_C844( C503 C844 ) \nC503_=_C846( C503 C846 ) C503_=_C847( C503 C847 ) C503_=_C856( C503 C856 ) C503_=_C866( C503 C866 ) C503_=_C875( C503 C875 ) C503_=_C877( C503 C877 ) \nC503_=_C878( C503 C878 ) C503_=_C879( C503 C879 ) C503_=_C880( C503 C880 ) C503_=_C887( C503 C887 ) C503_=_C904( C503 C904 ) C503_=_C909( C503 C909 ) \nC503_=_C910( C503 C910 ) C503_=_C923( C503 C923 ) C503_=_C927( C503 C927 ) C503_=_C937( C503 C937 ) C503_=_C938( C503 C938 ) C503_=_C944( C503 C944 ) \nC505_=_C506( C505 C506 ) C505_=_C507( C505 C507 ) C505_=_C531( C505 C531 ) C505_=_C551( C505 C551 ) C505_=_C554( C505 C554 ) C505_=_C566( C505 C566 ) \nC505_=_C567( C505 C567 ) C505_=_C580( C505 C580 ) C505_=_C622( C505 C622 ) C505_=_C625( C505 C625 ) C505_=_C627( C505 C627 ) C505_=_C630( C505 C630 ) \nC505_=_C632( C505 C632 ) C505_=_C638( C505 C638 ) C505_=_C640( C505 C640 ) C505_=_C642( C505 C642 ) C505_=_C646( C505 C646 ) C505_=_C649( C505 C649 ) \nC505_=_C653( C505 C653 ) C505_=_C656( C505 C656 ) C505_=_C663( C505 C663 ) C505_=_C671( C505 C671 ) C505_=_C679( C505 C679 ) C505_=_C680( C505 C680 ) \nC505_=_C681( C505 C681 ) C505_=_C685( C505 C685 ) C505_=_C686( C505 C686 ) C505_=_C688( C505 C688 ) C505_=_C689( C505 C689 ) C505_=_C714( C505 C714 ) \nC505_=_C721( C505 C721 ) C505_=_C728( C505 C728 ) C505_=_C729( C505 C729 ) C505_=_C738( C505 C738 ) C505_=_C749( C505 C749 ) C505_=_C763( C505 C763 ) \nC505_=_C770( C505 C770 ) C505_=_C775( C505 C775 ) C505_=_C785( C505 C785 ) C505_=_C786( C505 C786 ) C505_=_C790( C505 C790 ) C505_=_C791( C505 C791 ) \nC505_=_C792( C505 C792 ) C505_=_C806( C505 C806 ) C505_=_C822( C505 C822 ) C505_=_C823( C505 C823 ) C505_=_C827( C505 C827 ) C505_=_C841( C505 C841 ) \nC505_=_C843( C505 C843 ) C505_=_C846( C505 C846 ) C505_=_C853( C505 C853 ) C505_=_C855( C505 C855 ) C505_=_C865( C505 C865 ) C505_=_C867( C505 C867 ) \nC505_=_C868( C505 C868 ) C505_=_C869( C505 C869 ) C505_=_C874( C505 C874 ) C505_=_C882( C505 C882 ) C505_=_C883( C505 C883 ) C505_=_C887( C505 C887 ) \nC505_=_C891( C505 C891 ) C505_=_C900( C505 C900 ) C505_=_C901( C505 C901 ) C505_=_C909( C505 C909 ) C505_=_C912( C505 C912 ) C505_=_C914( C505 C914 ) \nC505_=_C919( C505 C919 ) C505_=_C935( C505 C935 ) C505_=_C942( C505 C942 ) C505_=_C946( C505 C946 ) C506_=_C507( C506 C507 ) C506_=_C522( C506 C522 ) \nC506_=_C527( C506 C527 ) C506_=_C528( C506 C528 ) C506_=_C538( C506 C538 ) C506_=_C542( C506 C542 ) C506_=_C567( C506 C567 ) C506_=_C573( C506 C573 ) \nC506_=_C585( C506 C585 ) C506_=_C606( C506 C606 ) C506_=_C613( C506 C613 ) C506_=_C616( C506 C616 ) C506_=_C620( C506 C620 ) C506_=_C625( C506 C625 ) \nC506_=_C632( C506 C632 ) C506_=_C647( C506 C647 ) C506_=_C679( C506 C679 ) C506_=_C680( C506 C680 ) C506_=_C681( C506 C681 ) C506_=_C683( C506 C683 ) \nC506_=_C690( C506 C690 ) C506_=_C692( C506 C692 ) C506_=_C693( C506 C693 ) C506_=_C699( C506 C699 ) C506_=_C705( C506 C705 ) C506_=_C717( C506 C717 ) \nC506_=_C735( C506 C735 ) C506_=_C743( C506 C743 ) C506_=_C760( C506 C760 ) C506_=_C770( C506 C770 ) C506_=_C784( C506 C784 ) C506_=_C785( C506 C785 ) \nC506_=_C786( C506 C786 ) C506_=_C788( C506 C788 ) C506_=_C792( C506 C792 ) C506_=_C799( C506 C799 ) C506_=_C804( C506 C804 ) C506_=_C807( C506 C807 ) \nC506_=_C820( C506 C820 ) C506_=_C821( C506 C821 ) C506_=_C829( C506 C829 ) C506_=_C830( C506 C830 ) C506_=_C832( C506 C832 ) C506_=_C834( C506 C834 ) \nC506_=_C835( C506 C835 ) C506_=_C836( C506 C836 ) C506_=_C839( C506 C839 ) C506_=_C844( C506 C844 ) C506_=_C846( C506 C846 ) C506_=_C848( C506 C848 ) \nC506_=_C854( C506 C854 ) C506_=_C855( C506 C855 ) C506_=_C867( C506 C867 ) C506_=_C868( C506 C868 ) C506_=_C869( C506 C869 ) C506_=_C871( C506 C871 ) \nC506_=_C877( C506 C877 ) C506_=_C880( C506 C880 ) C506_=_C886( C506 C886 ) C506_=_C900( C506 C900 ) C506_=_C908( C506 C908 ) C506_=_C909( C506 C909 ) \nC506_=_C914( C506 C914 ) C506_=_C917( C506 C917 ) C506_=_C923( C506 C923 ) C506_=_C935( C506 C935 ) C506_=_C937( C506 C937 ) C507_=_C523( C507 C523 ) \nC507_=_C524( C507 C524 ) C507_=_C564( C507 C564 ) C507_=_C568( C507 C568 ) C507_=_C572( C507 C572 ) C507_=_C576( C507 C576 ) C507_=_C585( C507 C585 ) \nC507_=_C598( C507 C598 ) C507_=_C609( C507 C609 ) C507_=_C626( C507 C626 ) C507_=_C632( C507 C632 ) C507_=_C637( C507 C637 ) C507_=_C648( C507 C648 ) \nC507_=_C650( C507 C650 ) C507_=_C679( C507 C679 ) C507_=_C680( C507 C680 ) C507_=_C681( C507 C681 ) C507_=_C684( C507 C684 ) C507_=_C707( C507 C707 ) \nC507_=_C725( C507 C725 ) C507_=_C740( C507 C740 ) C507_=_C742( C507 C742 ) C507_=_C744( C507 C744 ) C507_=_C747( C507 C747 ) C507_=_C757( C507 C757 ) \nC507_=_C758( C507 C758 ) C507_=_C770( C507 C770 ) C507_=_C773( C507 C773 ) C507_=_C792( C507 C792 ) C507_=_C793( C507 C793 ) C507_=_C805( C507 C805 ) \nC507_=_C816( C507 C816 ) C507_=_C827( C507 C827 ) C507_=_C836( C507 C836 ) C507_=_C837( C507 C837 ) C507_=_C840( C507 C840 ) C507_=_C842( C507 C842 ) \nC507_=_C852( C507 C852 ) C507_=_C855( C507 C855 ) C507_=_C867( C507 C867 ) C507_=_C868( C507 C868 ) C507_=_C869( C507 C869 ) C507_=_C871( C507 C871 ) \nC507_=_C874( C507 C874 ) C507_=_C886( C507 C886 ) C507_=_C891( C507 C891 ) C507_=_C900( C507 C900 ) C507_=_C903( C507 C903 ) C507_=_C909( C507 C909 ) \nC507_=_C910( C507 C910 ) C507_=_C914( C507 C914 ) C507_=_C919( C507 C919 ) C507_=_C925( C507 C925 ) C507_=_C927( C507 C927 ) C507_=_C928( C507 C928 ) \nC507_=_C931( C507 C931 ) C507_=_C935( C507 C935 ) C507_=_C941( C507 C941 ) C507_=_C942( C507 C942 ) C508_=_C509( C508 C509 ) C508_=_C526( C508 C526 ) \nC508_=_C540( C508 C540 ) C508_=_C548( C508 C548 ) C508_=_C549( C508 C549 ) C508_=_C556( C508 C556 ) C508_=_C562( C508 C562 ) C508_=_C573( C508 C573 ) \nC508_=_C580( C508 C580 ) C508_=_C581( C508 C581 ) C508_=_C583( C508 C583 ) C508_=_C584( C508 C584 ) C508_=_C600( C508 C600 ) C508_=_C601( C508 C601 ) \nC508_=_C610( C508 C610 ) C508_=_C616( C508 C616 ) C508_=_C618( C508 C618 ) C508_=_C625( C508 C625 ) C508_=_C634( C508 C634 ) C508_=_C644( C508 C644 ) \nC508_=_C675( C508 C675 ) C508_=_C684( C508 C684 ) C508_=_C690( C508 C690 ) C508_=_C696( C508 C696 ) C508_=_C704( C508 C704 ) C508_=_C710( C508 C710 ) \nC508_=_C722( C508 C722 ) C508_=_C724( C508 C724 ) C508_=_C731( C508 C731 ) C508_=_C735( C508 C735 ) C508_=_C737( C508 C737 ) C508_=_C741( C508 C741 ) \nC508_=_C763( C508 C763 ) C508_=_C765( C508 C765 ) C508_=_C767( C508 C767 ) C508_=_C769( C508 C769 ) C508_=_C774( C508 C774 ) C508_=_C777( C508 C777 ) \nC508_=_C778( C508 C778 ) C508_=_C782( C508 C782 ) C508_=_C786( C508 C786 ) C508_=_C788( C508 C788 ) C508_=_C790( C508 C790 ) C508_=_C793( C508 C793 ) \nC508_=_C794( C508 C794 ) C508_=_C796( C508 C796 ) C508_=_C798( C508 C798 ) C508_=_C800( C508 C800 ) C508_=_C805( C508 C805 ) C508_=_C819( C508 C819 ) \nC508_=_C821( C508 C821 ) C508_=_C834( C508 C834 ) C508_=_C854( C508 C854 ) C508_=_C858( C508 C858 ) C508_=_C863( C508 C863 ) C508_=_C866( C508 C866 ) \nC508_=_C870( C508 C870 ) C508_=_C877( C508 C877 ) C508_=_C890( C508 C890 ) C508_=_C904( C508 C904 ) C508_=_C913( C508 C913 ) C508_=_C914( C508 C914 ) \nC508_=_C918( C508 C918 ) C508_=_C919( C508 C919 ) C508_=_C921( C508 C921 ) C508_=_C926( C508 C926 ) C508_=_C928( C508 C928 ) C508_=_C935( C508 C935 ) \nC508_=_C943( C508 C943 ) C508_=_C946( C508 C946 ) C508_=_C948( C508 C948 ) C508_=_C949( C508 C949 ) C509_=_C514( C509 C514 ) C509_=_C550( C509 C550 ) \nC509_=_C575( C509 C575 ) C509_=_C582( C509 C582 ) C509_=_C589( C509 C589 ) C509_=_C600( C509 C600 ) C509_=_C610( C509 C610 ) C509_=_C618( C509 C618 ) \nC509_=_C623( C509 C623 ) C509_=_C624( C509 C624 ) C509_=_C640( C509 C640 ) C509_=_C646( C509 C646 ) C509_=_C649(</w:t>
      </w:r>
    </w:p>
    <w:p>
      <w:pPr>
        <w:pStyle w:val="PreformattedText"/>
        <w:bidi w:val="0"/>
        <w:spacing w:before="0" w:after="0"/>
        <w:jc w:val="left"/>
        <w:rPr/>
      </w:pPr>
      <w:r>
        <w:rPr/>
        <w:t xml:space="preserve"> </w:t>
      </w:r>
      <w:r>
        <w:rPr/>
        <w:t>C509 C649 ) C509_=_C665( C509 C665 ) \nC509_=_C669( C509 C669 ) C509_=_C674( C509 C674 ) C509_=_C675( C509 C675 ) C509_=_C684( C509 C684 ) C509_=_C685( C509 C685 ) C509_=_C700( C509 C700 ) \nC509_=_C701( C509 C701 ) C509_=_C704( C509 C704 ) C509_=_C714( C509 C714 ) C509_=_C728( C509 C728 ) C509_=_C731( C509 C731 ) C509_=_C754( C509 C754 ) \nC509_=_C759( C509 C759 ) C509_=_C768( C509 C768 ) C509_=_C775( C509 C775 ) C509_=_C782( C509 C782 ) C509_=_C785( C509 C785 ) C509_=_C787( C509 C787 ) \nC509_=_C793( C509 C793 ) C509_=_C794( C509 C794 ) C509_=_C801( C509 C801 ) C509_=_C804( C509 C804 ) C509_=_C807( C509 C807 ) C509_=_C808( C509 C808 ) \nC509_=_C818( C509 C818 ) C509_=_C825( C509 C825 ) C509_=_C829( C509 C829 ) C509_=_C831( C509 C831 ) C509_=_C835( C509 C835 ) C509_=_C841( C509 C841 ) \nC509_=_C847( C509 C847 ) C509_=_C849( C509 C849 ) C509_=_C866( C509 C866 ) C509_=_C870( C509 C870 ) C509_=_C871( C509 C871 ) C509_=_C894( C509 C894 ) \nC509_=_C904( C509 C904 ) C509_=_C907( C509 C907 ) C509_=_C922( C509 C922 ) C509_=_C933( C509 C933 ) C509_=_C937( C509 C937 ) C509_=_C940( C509 C940 ) \nC509_=_C942( C509 C942 ) C509_=_C943( C509 C943 ) C509_=_C945( C509 C945 ) C509_=_C946( C509 C946 ) C509_=_C949( C509 C949 ) C510_=_C511( C510 C511 ) \nC510_=_C512( C510 C512 ) C510_=_C518( C510 C518 ) C510_=_C525( C510 C525 ) C510_=_C538( C510 C538 ) C510_=_C540( C510 C540 ) C510_=_C557( C510 C557 ) \nC510_=_C566( C510 C566 ) C510_=_C572( C510 C572 ) C510_=_C578( C510 C578 ) C510_=_C581( C510 C581 ) C510_=_C592( C510 C592 ) C510_=_C615( C510 C615 ) \nC510_=_C620( C510 C620 ) C510_=_C623( C510 C623 ) C510_=_C624( C510 C624 ) C510_=_C625( C510 C625 ) C510_=_C631( C510 C631 ) C510_=_C649( C510 C649 ) \nC510_=_C655( C510 C655 ) C510_=_C656( C510 C656 ) C510_=_C658( C510 C658 ) C510_=_C664( C510 C664 ) C510_=_C676( C510 C676 ) C510_=_C680( C510 C680 ) \nC510_=_C682( C510 C682 ) C510_=_C683( C510 C683 ) C510_=_C693( C510 C693 ) C510_=_C713( C510 C713 ) C510_=_C714( C510 C714 ) C510_=_C717( C510 C717 ) \nC510_=_C727( C510 C727 ) C510_=_C730( C510 C730 ) C510_=_C734( C510 C734 ) C510_=_C735( C510 C735 ) C510_=_C745( C510 C745 ) C510_=_C755( C510 C755 ) \nC510_=_C758( C510 C758 ) C510_=_C763( C510 C763 ) C510_=_C766( C510 C766 ) C510_=_C769( C510 C769 ) C510_=_C771( C510 C771 ) C510_=_C780( C510 C780 ) \nC510_=_C784( C510 C784 ) C510_=_C792( C510 C792 ) C510_=_C795( C510 C795 ) C510_=_C796( C510 C796 ) C510_=_C797( C510 C797 ) C510_=_C802( C510 C802 ) \nC510_=_C812( C510 C812 ) C510_=_C818( C510 C818 ) C510_=_C822( C510 C822 ) C510_=_C840( C510 C840 ) C510_=_C860( C510 C860 ) C510_=_C864( C510 C864 ) \nC510_=_C865( C510 C865 ) C510_=_C866( C510 C866 ) C510_=_C868( C510 C868 ) C510_=_C873( C510 C873 ) C510_=_C884( C510 C884 ) C510_=_C886( C510 C886 ) \nC510_=_C888( C510 C888 ) C510_=_C896( C510 C896 ) C510_=_C897( C510 C897 ) C510_=_C898( C510 C898 ) C510_=_C904( C510 C904 ) C510_=_C905( C510 C905 ) \nC510_=_C915( C510 C915 ) C510_=_C918( C510 C918 ) C510_=_C930( C510 C930 ) C510_=_C933( C510 C933 ) C510_=_C936( C510 C936 ) C510_=_C948( C510 C948 ) \nC511_=_C512( C511 C512 ) C511_=_C530( C511 C530 ) C511_=_C533( C511 C533 ) C511_=_C539( C511 C539 ) C511_=_C544( C511 C544 ) C511_=_C546( C511 C546 ) \nC511_=_C570( C511 C570 ) C511_=_C574( C511 C574 ) C511_=_C575( C511 C575 ) C511_=_C576( C511 C576 ) C511_=_C580( C511 C580 ) C511_=_C581( C511 C581 ) \nC511_=_C618( C511 C618 ) C511_=_C626( C511 C626 ) C511_=_C649( C511 C649 ) C511_=_C652( C511 C652 ) C511_=_C655( C511 C655 ) C511_=_C661( C511 C661 ) \nC511_=_C664( C511 C664 ) C511_=_C668( C511 C668 ) C511_=_C671( C511 C671 ) C511_=_C676( C511 C676 ) C511_=_C678( C511 C678 ) C511_=_C682( C511 C682 ) \nC511_=_C683( C511 C683 ) C511_=_C686( C511 C686 ) C511_=_C690( C511 C690 ) C511_=_C693( C511 C693 ) C511_=_C699( C511 C699 ) C511_=_C719( C511 C719 ) \nC511_=_C722( C511 C722 ) C511_=_C736( C511 C736 ) C511_=_C737( C511 C737 ) C511_=_C745( C511 C745 ) C511_=_C751( C511 C751 ) C511_=_C763( C511 C763 ) \nC511_=_C765( C511 C765 ) C511_=_C768( C511 C768 ) C511_=_C770( C511 C770 ) C511_=_C773( C511 C773 ) C511_=_C784( C511 C784 ) C511_=_C789( C511 C789 ) \nC511_=_C794( C511 C794 ) C511_=_C795( C511 C795 ) C511_=_C796( C511 C796 ) C511_=_C797( C511 C797 ) C511_=_C803( C511 C803 ) C511_=_C819( C511 C819 ) \nC511_=_C826( C511 C826 ) C511_=_C827( C511 C827 ) C511_=_C828( C511 C828 ) C511_=_C830( C511 C830 ) C511_=_C831( C511 C831 ) C511_=_C846( C511 C846 ) \nC511_=_C851( C511 C851 ) C511_=_C856( C511 C856 ) C511_=_C861( C511 C861 ) C511_=_C862( C511 C862 ) C511_=_C863( C511 C863 ) C511_=_C869( C511 C869 ) \nC511_=_C873( C511 C873 ) C511_=_C878( C511 C878 ) C511_=_C881( C511 C881 ) C511_=_C884( C511 C884 ) C511_=_C888( C511 C888 ) C511_=_C890( C511 C890 ) \nC511_=_C897( C511 C897 ) C511_=_C905( C511 C905 ) C511_=_C910( C511 C910 ) C511_=_C915( C511 C915 ) C511_=_C916( C511 C916 ) C511_=_C921( C511 C921 ) \nC511_=_C923( C511 C923 ) C511_=_C927( C511 C927 ) C511_=_C930( C511 C930 ) C511_=_C936( C511 C936 ) C511_=_C939( C511 C939 ) C511_=_C940( C511 C940 ) \nC511_=_C942( C511 C942 ) C511_=_C946( C511 C946 ) C511_=_C948( C511 C948 ) C512_=_C559( C512 C559 ) C512_=_C560( C512 C560 ) C512_=_C582( C512 C582 ) \nC512_=_C592( C512 C592 ) C512_=_C594( C512 C594 ) C512_=_C595( C512 C595 ) C512_=_C624( C512 C624 ) C512_=_C638( C512 C638 ) C512_=_C642( C512 C642 ) \nC512_=_C645( C512 C645 ) C512_=_C655( C512 C655 ) C512_=_C664( C512 C664 ) C512_=_C671( C512 C671 ) C512_=_C675( C512 C675 ) C512_=_C676( C512 C676 ) \nC512_=_C682( C512 C682 ) C512_=_C683( C512 C683 ) C512_=_C687( C512 C687 ) C512_=_C709( C512 C709 ) C512_=_C712( C512 C712 ) C512_=_C713( C512 C713 ) \nC512_=_C724( C512 C724 ) C512_=_C726( C512 C726 ) C512_=_C736( C512 C736 ) C512_=_C745( C512 C745 ) C512_=_C751( C512 C751 ) C512_=_C752( C512 C752 ) \nC512_=_C763( C512 C763 ) C512_=_C764( C512 C764 ) C512_=_C768( C512 C768 ) C512_=_C776( C512 C776 ) C512_=_C784( C512 C784 ) C512_=_C788( C512 C788 ) \nC512_=_C795( C512 C795 ) C512_=_C796( C512 C796 ) C512_=_C797( C512 C797 ) C512_=_C810( C512 C810 ) C512_=_C811( C512 C811 ) C512_=_C817( C512 C817 ) \nC512_=_C818( C512 C818 ) C512_=_C821( C512 C821 ) C512_=_C830( C512 C830 ) C512_=_C837( C512 C837 ) C512_=_C841( C512 C841 ) C512_=_C843( C512 C843 ) \nC512_=_C844( C512 C844 ) C512_=_C865( C512 C865 ) C512_=_C873( C512 C873 ) C512_=_C875( C512 C875 ) C512_=_C883( C512 C883 ) C512_=_C889( C512 C889 ) \nC512_=_C890( C512 C890 ) C512_=_C895( C512 C895 ) C512_=_C897( C512 C897 ) C512_=_C898( C512 C898 ) C512_=_C910( C512 C910 ) C512_=_C914( C512 C914 ) \nC512_=_C915( C512 C915 ) C512_=_C921( C512 C921 ) C512_=_C922( C512 C922 ) C512_=_C928( C512 C928 ) C512_=_C930( C512 C930 ) C512_=_C936( C512 C936 ) \nC512_=_C937( C512 C937 ) C512_=_C940( C512 C940 ) C512_=_C945( C512 C945 ) C512_=_C948( C512 C948 ) C512_=_C949( C512 C949 ) C513_=_C514( C513 C514 ) \nC513_=_C515( C513 C515 ) C513_=_C516( C513 C516 ) C513_=_C530( C513 C530 ) C513_=_C542( C513 C542 ) C513_=_C543( C513 C543 ) C513_=_C544( C513 C544 ) \nC513_=_C550( C513 C550 ) C513_=_C554( C513 C554 ) C513_=_C555( C513 C555 ) C513_=_C566( C513 C566 ) C513_=_C578( C513 C578 ) C513_=_C583( C513 C583 ) \nC513_=_C588( C513 C588 ) C513_=_C590( C513 C590 ) C513_=_C607( C513 C607 ) C513_=_C623( C513 C623 ) C513_=_C635( C513 C635 ) C513_=_C638( C513 C638 ) \nC513_=_C651( C513 C651 ) C513_=_C652( C513 C652 ) C513_=_C653( C513 C653 ) C513_=_C666( C513 C666 ) C513_=_C678( C513 C678 ) C513_=_C680( C513 C680 ) \nC513_=_C683( C513 C683 ) C513_=_C684( C513 C684 ) C513_=_C690( C513 C690 ) C513_=_C701( C513 C701 ) C513_=_C702( C513 C702 ) C513_=_C703( C513 C703 ) \nC513_=_C704( C513 C704 ) C513_=_C705( C513 C705 ) C513_=_C719( C513 C719 ) C513_=_C730( C513 C730 ) C513_=_C748( C513 C748 ) C513_=_C750( C513 C750 ) \nC513_=_C755( C513 C755 ) C513_=_C761( C513 C761 ) C513_=_C776( C513 C776 ) C513_=_C779( C513 C779 ) C513_=_C787( C513 C787 ) C513_=_C789( C513 C789 ) \nC513_=_C790( C513 C790 ) C513_=_C794( C513 C794 ) C513_=_C798( C513 C798 ) C513_=_C799( C513 C799 ) C513_=_C802( C513 C802 ) C513_=_C803( C513 C803 ) \nC513_=_C809( C513 C809 ) C513_=_C818( C513 C818 ) C513_=_C822( C513 C822 ) C513_=_C855( C513 C855 ) C513_=_C856( C513 C856 ) C513_=_C858( C513 C858 ) \nC513_=_C865( C513 C865 ) C513_=_C866( C513 C866 ) C513_=_C871( C513 C871 ) C513_=_C875( C513 C875 ) C513_=_C878( C513 C878 ) C513_=_C885( C513 C885 ) \nC513_=_C892( C513 C892 ) C513_=_C897( C513 C897 ) C513_=_C902( C513 C902 ) C513_=_C906( C513 C906 ) C513_=_C909( C513 C909 ) C513_=_C912( C513 C912 ) \nC513_=_C913( C513 C913 ) C513_=_C914( C513 C914 ) C513_=_C918( C513 C918 ) C513_=_C919( C513 C919 ) C513_=_C920( C513 C920 ) C513_=_C922( C513 C922 ) \nC513_=_C927( C513 C927 ) C513_=_C928( C513 C928 ) C513_=_C931( C513 C931 ) C513_=_C935( C513 C935 ) C513_=_C938( C513 C938 ) C513_=_C948( C513 C948 ) \nC514_=_C515( C514 C515 ) C514_=_C516( C514 C516 ) C514_=_C517( C514 C517 ) C514_=_C553( C514 C553 ) C514_=_C575( C514 C575 ) C514_=_C583( C514 C583 ) \nC514_=_C586( C514 C586 ) C514_=_C600( C514 C600 ) C514_=_C608( C514 C608 ) C514_=_C616( C514 C616 ) C514_=_C621( C514 C621 ) C514_=_C622( C514 C622 ) \nC514_=_C630( C514 C630 ) C514_=_C638( C514 C638 ) C514_=_C665( C514 C665 ) C514_=_C666( C514 C666 ) C514_=_C674( C514 C674 ) C514_=_C684( C514 C684 ) \nC514_=_C688( C514 C688 ) C514_=_C694( C514 C694 ) C514_=_C712( C514 C712 ) C514_=_C713( C514 C713 ) C514_=_C714( C514 C714 ) C514_=_C715( C514 C715 ) \nC514_=_C722( C514 C722 ) C514_=_C725( C514 C725 ) C514_=_C748( C514 C748 ) C514_=_C749( C514 C749 ) C514_=_C751( C514 C751 ) C514_=_C754( C514 C754 ) \nC514_=_C762( C514 C762 ) C514_=_C772( C514 C772 ) C514_=_C775( C514 C775 ) C514_=_C784( C514 C784 ) C514_=_C787( C514 C787 ) C514_=_C789( C514 C789 ) \nC514_=_C795( C514 C795 ) C514_=_C796( C514 C796 ) C514_=_C798( C514 C798 ) C514_=_C799( C514 C799 ) C514_=_C802( C514 C802 ) C514_=_C804(</w:t>
      </w:r>
    </w:p>
    <w:p>
      <w:pPr>
        <w:pStyle w:val="PreformattedText"/>
        <w:bidi w:val="0"/>
        <w:spacing w:before="0" w:after="0"/>
        <w:jc w:val="left"/>
        <w:rPr/>
      </w:pPr>
      <w:r>
        <w:rPr/>
        <w:t xml:space="preserve"> </w:t>
      </w:r>
      <w:r>
        <w:rPr/>
        <w:t>C514 C804 ) \nC514_=_C808( C514 C808 ) C514_=_C812( C514 C812 ) C514_=_C816( C514 C816 ) C514_=_C817( C514 C817 ) C514_=_C825( C514 C825 ) C514_=_C831( C514 C831 ) \nC514_=_C834( C514 C834 ) C514_=_C837( C514 C837 ) C514_=_C850( C514 C850 ) C514_=_C851( C514 C851 ) C514_=_C856( C514 C856 ) C514_=_C860( C514 C860 ) \nC514_=_C861( C514 C861 ) C514_=_C863( C514 C863 ) C514_=_C871( C514 C871 ) C514_=_C875( C514 C875 ) C514_=_C882( C514 C882 ) C514_=_C883( C514 C883 ) \nC514_=_C888( C514 C888 ) C514_=_C894( C514 C894 ) C514_=_C902( C514 C902 ) C514_=_C908( C514 C908 ) C514_=_C911( C514 C911 ) C514_=_C916( C514 C916 ) \nC514_=_C919( C514 C919 ) C514_=_C931( C514 C931 ) C514_=_C935( C514 C935 ) C514_=_C940( C514 C940 ) C514_=_C942( C514 C942 ) C514_=_C943( C514 C943 ) \nC514_=_C945( C514 C945 ) C515_=_C519( C515 C519 ) C515_=_C533( C515 C533 ) C515_=_C544( C515 C544 ) C515_=_C560( C515 C560 ) C515_=_C562( C515 C562 ) \nC515_=_C571( C515 C571 ) C515_=_C572( C515 C572 ) C515_=_C603( C515 C603 ) C515_=_C613( C515 C613 ) C515_=_C621( C515 C621 ) C515_=_C627( C515 C627 ) \nC515_=_C635( C515 C635 ) C515_=_C638( C515 C638 ) C515_=_C644( C515 C644 ) C515_=_C645( C515 C645 ) C515_=_C648( C515 C648 ) C515_=_C663( C515 C663 ) \nC515_=_C677( C515 C677 ) C515_=_C684( C515 C684 ) C515_=_C696( C515 C696 ) C515_=_C719( C515 C719 ) C515_=_C720( C515 C720 ) C515_=_C733( C515 C733 ) \nC515_=_C747( C515 C747 ) C515_=_C748( C515 C748 ) C515_=_C753( C515 C753 ) C515_=_C756( C515 C756 ) C515_=_C787( C515 C787 ) C515_=_C789( C515 C789 ) \nC515_=_C791( C515 C791 ) C515_=_C795( C515 C795 ) C515_=_C798( C515 C798 ) C515_=_C799( C515 C799 ) C515_=_C822( C515 C822 ) C515_=_C826( C515 C826 ) \nC515_=_C828( C515 C828 ) C515_=_C846( C515 C846 ) C515_=_C855( C515 C855 ) C515_=_C856( C515 C856 ) C515_=_C859( C515 C859 ) C515_=_C864( C515 C864 ) \nC515_=_C867( C515 C867 ) C515_=_C868( C515 C868 ) C515_=_C871( C515 C871 ) C515_=_C898( C515 C898 ) C515_=_C914( C515 C914 ) C515_=_C922( C515 C922 ) \nC515_=_C938( C515 C938 ) C515_=_C941( C515 C941 ) C515_=_C943( C515 C943 ) C515_=_C945( C515 C945 ) C516_=_C517( C516 C517 ) C516_=_C518( C516 C518 ) \nC516_=_C519( C516 C519 ) C516_=_C520( C516 C520 ) C516_=_C521( C516 C521 ) C516_=_C533( C516 C533 ) C516_=_C542( C516 C542 ) C516_=_C543( C516 C543 ) \nC516_=_C544( C516 C544 ) C516_=_C583( C516 C583 ) C516_=_C586( C516 C586 ) C516_=_C608( C516 C608 ) C516_=_C609( C516 C609 ) C516_=_C616( C516 C616 ) \nC516_=_C617( C516 C617 ) C516_=_C623( C516 C623 ) C516_=_C657( C516 C657 ) C516_=_C666( C516 C666 ) C516_=_C671( C516 C671 ) C516_=_C684( C516 C684 ) \nC516_=_C688( C516 C688 ) C516_=_C692( C516 C692 ) C516_=_C694( C516 C694 ) C516_=_C701( C516 C701 ) C516_=_C702( C516 C702 ) C516_=_C703( C516 C703 ) \nC516_=_C704( C516 C704 ) C516_=_C705( C516 C705 ) C516_=_C713( C516 C713 ) C516_=_C715( C516 C715 ) C516_=_C721( C516 C721 ) C516_=_C722( C516 C722 ) \nC516_=_C725( C516 C725 ) C516_=_C731( C516 C731 ) C516_=_C743( C516 C743 ) C516_=_C749( C516 C749 ) C516_=_C760( C516 C760 ) C516_=_C767( C516 C767 ) \nC516_=_C772( C516 C772 ) C516_=_C779( C516 C779 ) C516_=_C784( C516 C784 ) C516_=_C795( C516 C795 ) C516_=_C801( C516 C801 ) C516_=_C802( C516 C802 ) \nC516_=_C803( C516 C803 ) C516_=_C809( C516 C809 ) C516_=_C816( C516 C816 ) C516_=_C837( C516 C837 ) C516_=_C849( C516 C849 ) C516_=_C850( C516 C850 ) \nC516_=_C851( C516 C851 ) C516_=_C866( C516 C866 ) C516_=_C872( C516 C872 ) C516_=_C875( C516 C875 ) C516_=_C881( C516 C881 ) C516_=_C888( C516 C888 ) \nC516_=_C894( C516 C894 ) C516_=_C901( C516 C901 ) C516_=_C902( C516 C902 ) C516_=_C904( C516 C904 ) C516_=_C909( C516 C909 ) C516_=_C911( C516 C911 ) \nC516_=_C916( C516 C916 ) C516_=_C918( C516 C918 ) C516_=_C919( C516 C919 ) C516_=_C931( C516 C931 ) C516_=_C935( C516 C935 ) C516_=_C940( C516 C940 ) \nC516_=_C941( C516 C941 ) C516_=_C942( C516 C942 ) C516_=_C949( C516 C949 ) C517_=_C518( C517 C518 ) C517_=_C519( C517 C519 ) C517_=_C520( C517 C520 ) \nC517_=_C521( C517 C521 ) C517_=_C527( C517 C527 ) C517_=_C553( C517 C553 ) C517_=_C569( C517 C569 ) C517_=_C577( C517 C577 ) C517_=_C599( C517 C599 ) \nC517_=_C607( C517 C607 ) C517_=_C621( C517 C621 ) C517_=_C622( C517 C622 ) C517_=_C625( C517 C625 ) C517_=_C645( C517 C645 ) C517_=_C646( C517 C646 ) \nC517_=_C652( C517 C652 ) C517_=_C653( C517 C653 ) C517_=_C657( C517 C657 ) C517_=_C661( C517 C661 ) C517_=_C671( C517 C671 ) C517_=_C674( C517 C674 ) \nC517_=_C684( C517 C684 ) C517_=_C688( C517 C688 ) C517_=_C699( C517 C699 ) C517_=_C700( C517 C700 ) C517_=_C712( C517 C712 ) C517_=_C719( C517 C719 ) \nC517_=_C724( C517 C724 ) C517_=_C726( C517 C726 ) C517_=_C730( C517 C730 ) C517_=_C740( C517 C740 ) C517_=_C742( C517 C742 ) C517_=_C744( C517 C744 ) \nC517_=_C760( C517 C760 ) C517_=_C767( C517 C767 ) C517_=_C787( C517 C787 ) C517_=_C788( C517 C788 ) C517_=_C795( C517 C795 ) C517_=_C796( C517 C796 ) \nC517_=_C803( C517 C803 ) C517_=_C807( C517 C807 ) C517_=_C811( C517 C811 ) C517_=_C812( C517 C812 ) C517_=_C817( C517 C817 ) C517_=_C837( C517 C837 ) \nC517_=_C839( C517 C839 ) C517_=_C841( C517 C841 ) C517_=_C852( C517 C852 ) C517_=_C861( C517 C861 ) C517_=_C863( C517 C863 ) C517_=_C872( C517 C872 ) \nC517_=_C880( C517 C880 ) C517_=_C882( C517 C882 ) C517_=_C883( C517 C883 ) C517_=_C894( C517 C894 ) C517_=_C901( C517 C901 ) C517_=_C902( C517 C902 ) \nC517_=_C911( C517 C911 ) C517_=_C914( C517 C914 ) C517_=_C916( C517 C916 ) C517_=_C925( C517 C925 ) C517_=_C932( C517 C932 ) C517_=_C933( C517 C933 ) \nC517_=_C935( C517 C935 ) C517_=_C936( C517 C936 ) C517_=_C937( C517 C937 ) C517_=_C944( C517 C944 ) C518_=_C519( C518 C519 ) C518_=_C520( C518 C520 ) \nC518_=_C521( C518 C521 ) C518_=_C542( C518 C542 ) C518_=_C594( C518 C594 ) C518_=_C623( C518 C623 ) C518_=_C633( C518 C633 ) C518_=_C650( C518 C650 ) \nC518_=_C657( C518 C657 ) C518_=_C658( C518 C658 ) C518_=_C664( C518 C664 ) C518_=_C665( C518 C665 ) C518_=_C668( C518 C668 ) C518_=_C671( C518 C671 ) \nC518_=_C674( C518 C674 ) C518_=_C684( C518 C684 ) C518_=_C685( C518 C685 ) C518_=_C686( C518 C686 ) C518_=_C688( C518 C688 ) C518_=_C693( C518 C693 ) \nC518_=_C702( C518 C702 ) C518_=_C711( C518 C711 ) C518_=_C714( C518 C714 ) C518_=_C716( C518 C716 ) C518_=_C727( C518 C727 ) C518_=_C732( C518 C732 ) \nC518_=_C734( C518 C734 ) C518_=_C746( C518 C746 ) C518_=_C758( C518 C758 ) C518_=_C760( C518 C760 ) C518_=_C762( C518 C762 ) C518_=_C767( C518 C767 ) \nC518_=_C769( C518 C769 ) C518_=_C780( C518 C780 ) C518_=_C791( C518 C791 ) C518_=_C795( C518 C795 ) C518_=_C801( C518 C801 ) C518_=_C802( C518 C802 ) \nC518_=_C803( C518 C803 ) C518_=_C818( C518 C818 ) C518_=_C826( C518 C826 ) C518_=_C833( C518 C833 ) C518_=_C834( C518 C834 ) C518_=_C840( C518 C840 ) \nC518_=_C850( C518 C850 ) C518_=_C864( C518 C864 ) C518_=_C868( C518 C868 ) C518_=_C872( C518 C872 ) C518_=_C879( C518 C879 ) C518_=_C886( C518 C886 ) \nC518_=_C892( C518 C892 ) C518_=_C893( C518 C893 ) C518_=_C896( C518 C896 ) C518_=_C897( C518 C897 ) C518_=_C901( C518 C901 ) C518_=_C902( C518 C902 ) \nC518_=_C907( C518 C907 ) C518_=_C908( C518 C908 ) C518_=_C915( C518 C915 ) C518_=_C916( C518 C916 ) C518_=_C918( C518 C918 ) C518_=_C929( C518 C929 ) \nC518_=_C933( C518 C933 ) C518_=_C946( C518 C946 ) C518_=_C948( C518 C948 ) C519_=_C520( C519 C520 ) C519_=_C521( C519 C521 ) C519_=_C525( C519 C525 ) \nC519_=_C563( C519 C563 ) C519_=_C572( C519 C572 ) C519_=_C587( C519 C587 ) C519_=_C590( C519 C590 ) C519_=_C604( C519 C604 ) C519_=_C621( C519 C621 ) \nC519_=_C657( C519 C657 ) C519_=_C671( C519 C671 ) C519_=_C673( C519 C673 ) C519_=_C679( C519 C679 ) C519_=_C682( C519 C682 ) C519_=_C684( C519 C684 ) \nC519_=_C686( C519 C686 ) C519_=_C688( C519 C688 ) C519_=_C696( C519 C696 ) C519_=_C698( C519 C698 ) C519_=_C724( C519 C724 ) C519_=_C732( C519 C732 ) \nC519_=_C748( C519 C748 ) C519_=_C753( C519 C753 ) C519_=_C754( C519 C754 ) C519_=_C755( C519 C755 ) C519_=_C756( C519 C756 ) C519_=_C760( C519 C760 ) \nC519_=_C762( C519 C762 ) C519_=_C767( C519 C767 ) C519_=_C787( C519 C787 ) C519_=_C795( C519 C795 ) C519_=_C797( C519 C797 ) C519_=_C803( C519 C803 ) \nC519_=_C810( C519 C810 ) C519_=_C812( C519 C812 ) C519_=_C821( C519 C821 ) C519_=_C851( C519 C851 ) C519_=_C853( C519 C853 ) C519_=_C858( C519 C858 ) \nC519_=_C863( C519 C863 ) C519_=_C870( C519 C870 ) C519_=_C872( C519 C872 ) C519_=_C881( C519 C881 ) C519_=_C886( C519 C886 ) C519_=_C890( C519 C890 ) \nC519_=_C901( C519 C901 ) C519_=_C902( C519 C902 ) C519_=_C907( C519 C907 ) C519_=_C916( C519 C916 ) C519_=_C920( C519 C920 ) C519_=_C922( C519 C922 ) \nC519_=_C936( C519 C936 ) C519_=_C948( C519 C948 ) C519_=_C949( C519 C949 ) C520_=_C521( C520 C521 ) C520_=_C528( C520 C528 ) C520_=_C544( C520 C544 ) \nC520_=_C545( C520 C545 ) C520_=_C551( C520 C551 ) C520_=_C554( C520 C554 ) C520_=_C555( C520 C555 ) C520_=_C557( C520 C557 ) C520_=_C568( C520 C568 ) \nC520_=_C576( C520 C576 ) C520_=_C577( C520 C577 ) C520_=_C589( C520 C589 ) C520_=_C595( C520 C595 ) C520_=_C604( C520 C604 ) C520_=_C608( C520 C608 ) \nC520_=_C619( C520 C619 ) C520_=_C624( C520 C624 ) C520_=_C631( C520 C631 ) C520_=_C632( C520 C632 ) C520_=_C641( C520 C641 ) C520_=_C657( C520 C657 ) \nC520_=_C664( C520 C664 ) C520_=_C671( C520 C671 ) C520_=_C684( C520 C684 ) C520_=_C688( C520 C688 ) C520_=_C689( C520 C689 ) C520_=_C700( C520 C700 ) \nC520_=_C707( C520 C707 ) C520_=_C717( C520 C717 ) C520_=_C732( C520 C732 ) C520_=_C734( C520 C734 ) C520_=_C740( C520 C740 ) C520_=_C746( C520 C746 ) \nC520_=_C756( C520 C756 ) C520_=_C760( C520 C760 ) C520_=_C767( C520 C767 ) C520_=_C795( C520 C795 ) C520_=_C803( C520 C803 ) C520_=_C806( C520 C806 ) \nC520_=_C809( C520 C809 ) C520_=_C811( C520 C811 ) C520_=_C818( C520 C818 ) C520_=_C825( C520 C825 ) C520_=_C831( C520 C831 ) C520_=_C834( C520 C834 ) \nC520_=_C841( C520 C841 ) C520_=_C845( C520 C845 ) C520_=_C869( C520 C869 ) C520_=_C872( C520 C872 ) C520_=_C876( C520 C876 ) C520_=_C878( C520 C878 ) \nC520_=_C882(</w:t>
      </w:r>
    </w:p>
    <w:p>
      <w:pPr>
        <w:pStyle w:val="PreformattedText"/>
        <w:bidi w:val="0"/>
        <w:spacing w:before="0" w:after="0"/>
        <w:jc w:val="left"/>
        <w:rPr/>
      </w:pPr>
      <w:r>
        <w:rPr/>
        <w:t xml:space="preserve"> </w:t>
      </w:r>
      <w:r>
        <w:rPr/>
        <w:t>C520 C882 ) C520_=_C883( C520 C883 ) C520_=_C885( C520 C885 ) C520_=_C901( C520 C901 ) C520_=_C902( C520 C902 ) C520_=_C910( C520 C910 ) \nC520_=_C912( C520 C912 ) C520_=_C916( C520 C916 ) C520_=_C917( C520 C917 ) C520_=_C921( C520 C921 ) C520_=_C927( C520 C927 ) C520_=_C931( C520 C931 ) \nC520_=_C932( C520 C932 ) C520_=_C938( C520 C938 ) C520_=_C944( C520 C944 ) C521_=_C530( C521 C530 ) C521_=_C546( C521 C546 ) C521_=_C550( C521 C550 ) \nC521_=_C558( C521 C558 ) C521_=_C562( C521 C562 ) C521_=_C572( C521 C572 ) C521_=_C584( C521 C584 ) C521_=_C588( C521 C588 ) C521_=_C610( C521 C610 ) \nC521_=_C615( C521 C615 ) C521_=_C620( C521 C620 ) C521_=_C634( C521 C634 ) C521_=_C635( C521 C635 ) C521_=_C637( C521 C637 ) C521_=_C651( C521 C651 ) \nC521_=_C657( C521 C657 ) C521_=_C666( C521 C666 ) C521_=_C668( C521 C668 ) C521_=_C671( C521 C671 ) C521_=_C682( C521 C682 ) C521_=_C684( C521 C684 ) \nC521_=_C688( C521 C688 ) C521_=_C711( C521 C711 ) C521_=_C712( C521 C712 ) C521_=_C730( C521 C730 ) C521_=_C748( C521 C748 ) C521_=_C752( C521 C752 ) \nC521_=_C757( C521 C757 ) C521_=_C760( C521 C760 ) C521_=_C762( C521 C762 ) C521_=_C767( C521 C767 ) C521_=_C773( C521 C773 ) C521_=_C774( C521 C774 ) \nC521_=_C792( C521 C792 ) C521_=_C795( C521 C795 ) C521_=_C803( C521 C803 ) C521_=_C804( C521 C804 ) C521_=_C807( C521 C807 ) C521_=_C816( C521 C816 ) \nC521_=_C822( C521 C822 ) C521_=_C828( C521 C828 ) C521_=_C829( C521 C829 ) C521_=_C830( C521 C830 ) C521_=_C833( C521 C833 ) C521_=_C836( C521 C836 ) \nC521_=_C854( C521 C854 ) C521_=_C859( C521 C859 ) C521_=_C861( C521 C861 ) C521_=_C869( C521 C869 ) C521_=_C872( C521 C872 ) C521_=_C877( C521 C877 ) \nC521_=_C878( C521 C878 ) C521_=_C885( C521 C885 ) C521_=_C898( C521 C898 ) C521_=_C901( C521 C901 ) C521_=_C902( C521 C902 ) C521_=_C905( C521 C905 ) \nC521_=_C916( C521 C916 ) C521_=_C923( C521 C923 ) C521_=_C925( C521 C925 ) C521_=_C927( C521 C927 ) C521_=_C930( C521 C930 ) C521_=_C940( C521 C940 ) \nC521_=_C942( C521 C942 ) C521_=_C944( C521 C944 ) C522_=_C527( C522 C527 ) C522_=_C535( C522 C535 ) C522_=_C537( C522 C537 ) C522_=_C538( C522 C538 ) \nC522_=_C559( C522 C559 ) C522_=_C570( C522 C570 ) C522_=_C585( C522 C585 ) C522_=_C607( C522 C607 ) C522_=_C615( C522 C615 ) C522_=_C616( C522 C616 ) \nC522_=_C619( C522 C619 ) C522_=_C620( C522 C620 ) C522_=_C625( C522 C625 ) C522_=_C639( C522 C639 ) C522_=_C665( C522 C665 ) C522_=_C683( C522 C683 ) \nC522_=_C689( C522 C689 ) C522_=_C690( C522 C690 ) C522_=_C692( C522 C692 ) C522_=_C696( C522 C696 ) C522_=_C702( C522 C702 ) C522_=_C707( C522 C707 ) \nC522_=_C709( C522 C709 ) C522_=_C731( C522 C731 ) C522_=_C735( C522 C735 ) C522_=_C738( C522 C738 ) C522_=_C739( C522 C739 ) C522_=_C743( C522 C743 ) \nC522_=_C752( C522 C752 ) C522_=_C758( C522 C758 ) C522_=_C760( C522 C760 ) C522_=_C761( C522 C761 ) C522_=_C776( C522 C776 ) C522_=_C777( C522 C777 ) \nC522_=_C782( C522 C782 ) C522_=_C784( C522 C784 ) C522_=_C785( C522 C785 ) C522_=_C788( C522 C788 ) C522_=_C793( C522 C793 ) C522_=_C807( C522 C807 ) \nC522_=_C808( C522 C808 ) C522_=_C811( C522 C811 ) C522_=_C820( C522 C820 ) C522_=_C821( C522 C821 ) C522_=_C832( C522 C832 ) C522_=_C836( C522 C836 ) \nC522_=_C838( C522 C838 ) C522_=_C844( C522 C844 ) C522_=_C849( C522 C849 ) C522_=_C851( C522 C851 ) C522_=_C854( C522 C854 ) C522_=_C867( C522 C867 ) \nC522_=_C872( C522 C872 ) C522_=_C873( C522 C873 ) C522_=_C876( C522 C876 ) C522_=_C880( C522 C880 ) C522_=_C882( C522 C882 ) C522_=_C885( C522 C885 ) \nC522_=_C886( C522 C886 ) C522_=_C892( C522 C892 ) C522_=_C923( C522 C923 ) C522_=_C926( C522 C926 ) C522_=_C937( C522 C937 ) C522_=_C947( C522 C947 ) \nC523_=_C524( C523 C524 ) C523_=_C525( C523 C525 ) C523_=_C526( C523 C526 ) C523_=_C527( C523 C527 ) C523_=_C531( C523 C531 ) C523_=_C540( C523 C540 ) \nC523_=_C541( C523 C541 ) C523_=_C543( C523 C543 ) C523_=_C556( C523 C556 ) C523_=_C558( C523 C558 ) C523_=_C567( C523 C567 ) C523_=_C573( C523 C573 ) \nC523_=_C584( C523 C584 ) C523_=_C622( C523 C622 ) C523_=_C637( C523 C637 ) C523_=_C650( C523 C650 ) C523_=_C654( C523 C654 ) C523_=_C659( C523 C659 ) \nC523_=_C663( C523 C663 ) C523_=_C681( C523 C681 ) C523_=_C699( C523 C699 ) C523_=_C700( C523 C700 ) C523_=_C703( C523 C703 ) C523_=_C716( C523 C716 ) \nC523_=_C718( C523 C718 ) C523_=_C742( C523 C742 ) C523_=_C746( C523 C746 ) C523_=_C764( C523 C764 ) C523_=_C773( C523 C773 ) C523_=_C779( C523 C779 ) \nC523_=_C793( C523 C793 ) C523_=_C795( C523 C795 ) C523_=_C804( C523 C804 ) C523_=_C808( C523 C808 ) C523_=_C812( C523 C812 ) C523_=_C833( C523 C833 ) \nC523_=_C842( C523 C842 ) C523_=_C849( C523 C849 ) C523_=_C857( C523 C857 ) C523_=_C864( C523 C864 ) C523_=_C871( C523 C871 ) C523_=_C873( C523 C873 ) \nC523_=_C875( C523 C875 ) C523_=_C878( C523 C878 ) C523_=_C888( C523 C888 ) C523_=_C897( C523 C897 ) C523_=_C907( C523 C907 ) C523_=_C908( C523 C908 ) \nC523_=_C914( C523 C914 ) C523_=_C917( C523 C917 ) C523_=_C918( C523 C918 ) C523_=_C928( C523 C928 ) C523_=_C929( C523 C929 ) C523_=_C931( C523 C931 ) \nC523_=_C932( C523 C932 ) C523_=_C935( C523 C935 ) C523_=_C936( C523 C936 ) C523_=_C937( C523 C937 ) C523_=_C939( C523 C939 ) C523_=_C945( C523 C945 ) \nC524_=_C525( C524 C525 ) C524_=_C526( C524 C526 ) C524_=_C527( C524 C527 ) C524_=_C541( C524 C541 ) C524_=_C548( C524 C548 ) C524_=_C549( C524 C549 ) \nC524_=_C550( C524 C550 ) C524_=_C551( C524 C551 ) C524_=_C552( C524 C552 ) C524_=_C561( C524 C561 ) C524_=_C574( C524 C574 ) C524_=_C587( C524 C587 ) \nC524_=_C597( C524 C597 ) C524_=_C598( C524 C598 ) C524_=_C609( C524 C609 ) C524_=_C628( C524 C628 ) C524_=_C645( C524 C645 ) C524_=_C655( C524 C655 ) \nC524_=_C676( C524 C676 ) C524_=_C678( C524 C678 ) C524_=_C681( C524 C681 ) C524_=_C682( C524 C682 ) C524_=_C684( C524 C684 ) C524_=_C703( C524 C703 ) \nC524_=_C709( C524 C709 ) C524_=_C710( C524 C710 ) C524_=_C711( C524 C711 ) C524_=_C718( C524 C718 ) C524_=_C723( C524 C723 ) C524_=_C740( C524 C740 ) \nC524_=_C753( C524 C753 ) C524_=_C757( C524 C757 ) C524_=_C775( C524 C775 ) C524_=_C787( C524 C787 ) C524_=_C796( C524 C796 ) C524_=_C800( C524 C800 ) \nC524_=_C804( C524 C804 ) C524_=_C811( C524 C811 ) C524_=_C816( C524 C816 ) C524_=_C827( C524 C827 ) C524_=_C828( C524 C828 ) C524_=_C836( C524 C836 ) \nC524_=_C842( C524 C842 ) C524_=_C852( C524 C852 ) C524_=_C859( C524 C859 ) C524_=_C867( C524 C867 ) C524_=_C870( C524 C870 ) C524_=_C881( C524 C881 ) \nC524_=_C882( C524 C882 ) C524_=_C905( C524 C905 ) C524_=_C917( C524 C917 ) C524_=_C926( C524 C926 ) C524_=_C937( C524 C937 ) C524_=_C938( C524 C938 ) \nC524_=_C944( C524 C944 ) C524_=_C945( C524 C945 ) C525_=_C526( C525 C526 ) C525_=_C527( C525 C527 ) C525_=_C531( C525 C531 ) C525_=_C540( C525 C540 ) \nC525_=_C557( C525 C557 ) C525_=_C563( C525 C563 ) C525_=_C572( C525 C572 ) C525_=_C578( C525 C578 ) C525_=_C588( C525 C588 ) C525_=_C594( C525 C594 ) \nC525_=_C602( C525 C602 ) C525_=_C621( C525 C621 ) C525_=_C624( C525 C624 ) C525_=_C626( C525 C626 ) C525_=_C631( C525 C631 ) C525_=_C644( C525 C644 ) \nC525_=_C651( C525 C651 ) C525_=_C669( C525 C669 ) C525_=_C681( C525 C681 ) C525_=_C682( C525 C682 ) C525_=_C683( C525 C683 ) C525_=_C686( C525 C686 ) \nC525_=_C697( C525 C697 ) C525_=_C713( C525 C713 ) C525_=_C754( C525 C754 ) C525_=_C762( C525 C762 ) C525_=_C765( C525 C765 ) C525_=_C767( C525 C767 ) \nC525_=_C771( C525 C771 ) C525_=_C789( C525 C789 ) C525_=_C796( C525 C796 ) C525_=_C804( C525 C804 ) C525_=_C812( C525 C812 ) C525_=_C835( C525 C835 ) \nC525_=_C842( C525 C842 ) C525_=_C845( C525 C845 ) C525_=_C847( C525 C847 ) C525_=_C853( C525 C853 ) C525_=_C854( C525 C854 ) C525_=_C857( C525 C857 ) \nC525_=_C858( C525 C858 ) C525_=_C860( C525 C860 ) C525_=_C862( C525 C862 ) C525_=_C863( C525 C863 ) C525_=_C865( C525 C865 ) C525_=_C868( C525 C868 ) \nC525_=_C870( C525 C870 ) C525_=_C873( C525 C873 ) C525_=_C884( C525 C884 ) C525_=_C886( C525 C886 ) C525_=_C917( C525 C917 ) C525_=_C924( C525 C924 ) \nC525_=_C937( C525 C937 ) C525_=_C939( C525 C939 ) C525_=_C945( C525 C945 ) C525_=_C949( C525 C949 ) C526_=_C527( C526 C527 ) C526_=_C535( C526 C535 ) \nC526_=_C541( C526 C541 ) C526_=_C549( C526 C549 ) C526_=_C580( C526 C580 ) C526_=_C581( C526 C581 ) C526_=_C592( C526 C592 ) C526_=_C610( C526 C610 ) \nC526_=_C613( C526 C613 ) C526_=_C616( C526 C616 ) C526_=_C617( C526 C617 ) C526_=_C629( C526 C629 ) C526_=_C641( C526 C641 ) C526_=_C644( C526 C644 ) \nC526_=_C654( C526 C654 ) C526_=_C659( C526 C659 ) C526_=_C673( C526 C673 ) C526_=_C690( C526 C690 ) C526_=_C694( C526 C694 ) C526_=_C696( C526 C696 ) \nC526_=_C698( C526 C698 ) C526_=_C704( C526 C704 ) C526_=_C710( C526 C710 ) C526_=_C720( C526 C720 ) C526_=_C728( C526 C728 ) C526_=_C732( C526 C732 ) \nC526_=_C733( C526 C733 ) C526_=_C735( C526 C735 ) C526_=_C760( C526 C760 ) C526_=_C765( C526 C765 ) C526_=_C768( C526 C768 ) C526_=_C774( C526 C774 ) \nC526_=_C777( C526 C777 ) C526_=_C778( C526 C778 ) C526_=_C786( C526 C786 ) C526_=_C790( C526 C790 ) C526_=_C798( C526 C798 ) C526_=_C799( C526 C799 ) \nC526_=_C804( C526 C804 ) C526_=_C821( C526 C821 ) C526_=_C831( C526 C831 ) C526_=_C832( C526 C832 ) C526_=_C838( C526 C838 ) C526_=_C842( C526 C842 ) \nC526_=_C853( C526 C853 ) C526_=_C863( C526 C863 ) C526_=_C882( C526 C882 ) C526_=_C887( C526 C887 ) C526_=_C889( C526 C889 ) C526_=_C896( C526 C896 ) \nC526_=_C903( C526 C903 ) C526_=_C913( C526 C913 ) C526_=_C917( C526 C917 ) C526_=_C918( C526 C918 ) C526_=_C919( C526 C919 ) C526_=_C921( C526 C921 ) \nC526_=_C928( C526 C928 ) C526_=_C936( C526 C936 ) C526_=_C937( C526 C937 ) C526_=_C945( C526 C945 ) C526_=_C946( C526 C946 ) C526_=_C947( C526 C947 ) \nC526_=_C948( C526 C948 ) C527_=_C537( C527 C537 ) C527_=_C538( C527 C538 ) C527_=_C542( C527 C542 ) C527_=_C559( C527 C559 ) C527_=_C567( C527 C567 ) \nC527_=_C569( C527 C569 ) C527_=_C570( C527 C570 ) C527_=_C577( C527 C577 ) C527_=_C606( C527 C606 ) C527_=_C607( C527 C607 ) C527_=_C625( C527 C625 ) \nC527_=_C645( C527 C645 ) C527_=_C646(</w:t>
      </w:r>
    </w:p>
    <w:p>
      <w:pPr>
        <w:pStyle w:val="PreformattedText"/>
        <w:bidi w:val="0"/>
        <w:spacing w:before="0" w:after="0"/>
        <w:jc w:val="left"/>
        <w:rPr/>
      </w:pPr>
      <w:r>
        <w:rPr/>
        <w:t xml:space="preserve"> </w:t>
      </w:r>
      <w:r>
        <w:rPr/>
        <w:t>C527 C646 ) C527_=_C652( C527 C652 ) C527_=_C661( C527 C661 ) C527_=_C674( C527 C674 ) C527_=_C696( C527 C696 ) \nC527_=_C700( C527 C700 ) C527_=_C705( C527 C705 ) C527_=_C707( C527 C707 ) C527_=_C719( C527 C719 ) C527_=_C724( C527 C724 ) C527_=_C726( C527 C726 ) \nC527_=_C731( C527 C731 ) C527_=_C739( C527 C739 ) C527_=_C740( C527 C740 ) C527_=_C742( C527 C742 ) C527_=_C743( C527 C743 ) C527_=_C786( C527 C786 ) \nC527_=_C788( C527 C788 ) C527_=_C803( C527 C803 ) C527_=_C804( C527 C804 ) C527_=_C807( C527 C807 ) C527_=_C808( C527 C808 ) C527_=_C811( C527 C811 ) \nC527_=_C837( C527 C837 ) C527_=_C838( C527 C838 ) C527_=_C839( C527 C839 ) C527_=_C841( C527 C841 ) C527_=_C842( C527 C842 ) C527_=_C852( C527 C852 ) \nC527_=_C872( C527 C872 ) C527_=_C880( C527 C880 ) C527_=_C894( C527 C894 ) C527_=_C908( C527 C908 ) C527_=_C914( C527 C914 ) C527_=_C917( C527 C917 ) \nC527_=_C923( C527 C923 ) C527_=_C932( C527 C932 ) C527_=_C933( C527 C933 ) C527_=_C936( C527 C936 ) C527_=_C937( C527 C937 ) C527_=_C944( C527 C944 ) \nC527_=_C945( C527 C945 ) C528_=_C530( C528 C530 ) C528_=_C538( C528 C538 ) C528_=_C545( C528 C545 ) C528_=_C564( C528 C564 ) C528_=_C566( C528 C566 ) \nC528_=_C568( C528 C568 ) C528_=_C594( C528 C594 ) C528_=_C603( C528 C603 ) C528_=_C619( C528 C619 ) C528_=_C620( C528 C620 ) C528_=_C634( C528 C634 ) \nC528_=_C639( C528 C639 ) C528_=_C644( C528 C644 ) C528_=_C692( C528 C692 ) C528_=_C693( C528 C693 ) C528_=_C694( C528 C694 ) C528_=_C699( C528 C699 ) \nC528_=_C707( C528 C707 ) C528_=_C717( C528 C717 ) C528_=_C746( C528 C746 ) C528_=_C759( C528 C759 ) C528_=_C763( C528 C763 ) C528_=_C771( C528 C771 ) \nC528_=_C779( C528 C779 ) C528_=_C789( C528 C789 ) C528_=_C802( C528 C802 ) C528_=_C803( C528 C803 ) C528_=_C805( C528 C805 ) C528_=_C806( C528 C806 ) \nC528_=_C807( C528 C807 ) C528_=_C808( C528 C808 ) C528_=_C809( C528 C809 ) C528_=_C829( C528 C829 ) C528_=_C833( C528 C833 ) C528_=_C844( C528 C844 ) \nC528_=_C845( C528 C845 ) C528_=_C848( C528 C848 ) C528_=_C859( C528 C859 ) C528_=_C869( C528 C869 ) C528_=_C876( C528 C876 ) C528_=_C877( C528 C877 ) \nC528_=_C885( C528 C885 ) C528_=_C887( C528 C887 ) C528_=_C893( C528 C893 ) C528_=_C905( C528 C905 ) C528_=_C906( C528 C906 ) C528_=_C912( C528 C912 ) \nC528_=_C924( C528 C924 ) C528_=_C933( C528 C933 ) C530_=_C539( C530 C539 ) C530_=_C546( C530 C546 ) C530_=_C550( C530 C550 ) C530_=_C562( C530 C562 ) \nC530_=_C570( C530 C570 ) C530_=_C571( C530 C571 ) C530_=_C578( C530 C578 ) C530_=_C598( C530 C598 ) C530_=_C607( C530 C607 ) C530_=_C610( C530 C610 ) \nC530_=_C620( C530 C620 ) C530_=_C634( C530 C634 ) C530_=_C637( C530 C637 ) C530_=_C639( C530 C639 ) C530_=_C649( C530 C649 ) C530_=_C652( C530 C652 ) \nC530_=_C655( C530 C655 ) C530_=_C678( C530 C678 ) C530_=_C680( C530 C680 ) C530_=_C683( C530 C683 ) C530_=_C686( C530 C686 ) C530_=_C690( C530 C690 ) \nC530_=_C692( C530 C692 ) C530_=_C693( C530 C693 ) C530_=_C701( C530 C701 ) C530_=_C719( C530 C719 ) C530_=_C730( C530 C730 ) C530_=_C746( C530 C746 ) \nC530_=_C748( C530 C748 ) C530_=_C750( C530 C750 ) C530_=_C751( C530 C751 ) C530_=_C761( C530 C761 ) C530_=_C763( C530 C763 ) C530_=_C765( C530 C765 ) \nC530_=_C773( C530 C773 ) C530_=_C774( C530 C774 ) C530_=_C779( C530 C779 ) C530_=_C789( C530 C789 ) C530_=_C803( C530 C803 ) C530_=_C805( C530 C805 ) \nC530_=_C806( C530 C806 ) C530_=_C807( C530 C807 ) C530_=_C808( C530 C808 ) C530_=_C809( C530 C809 ) C530_=_C816( C530 C816 ) C530_=_C820( C530 C820 ) \nC530_=_C829( C530 C829 ) C530_=_C830( C530 C830 ) C530_=_C833( C530 C833 ) C530_=_C836( C530 C836 ) C530_=_C856( C530 C856 ) C530_=_C858( C530 C858 ) \nC530_=_C862( C530 C862 ) C530_=_C875( C530 C875 ) C530_=_C878( C530 C878 ) C530_=_C884( C530 C884 ) C530_=_C885( C530 C885 ) C530_=_C888( C530 C888 ) \nC530_=_C892( C530 C892 ) C530_=_C897( C530 C897 ) C530_=_C902( C530 C902 ) C530_=_C912( C530 C912 ) C530_=_C918( C530 C918 ) C530_=_C919( C530 C919 ) \nC530_=_C928( C530 C928 ) C530_=_C930( C530 C930 ) C530_=_C940( C530 C940 ) C530_=_C946( C530 C946 ) C530_=_C948( C530 C948 ) C531_=_C532( C531 C532 ) \nC531_=_C533( C531 C533 ) C531_=_C535( C531 C535 ) C531_=_C537( C531 C537 ) C531_=_C540( C531 C540 ) C531_=_C541( C531 C541 ) C531_=_C549( C531 C549 ) \nC531_=_C557( C531 C557 ) C531_=_C580( C531 C580 ) C531_=_C588( C531 C588 ) C531_=_C594( C531 C594 ) C531_=_C602( C531 C602 ) C531_=_C606( C531 C606 ) \nC531_=_C626( C531 C626 ) C531_=_C630( C531 C630 ) C531_=_C637( C531 C637 ) C531_=_C638( C531 C638 ) C531_=_C649( C531 C649 ) C531_=_C651( C531 C651 ) \nC531_=_C654( C531 C654 ) C531_=_C659( C531 C659 ) C531_=_C673( C531 C673 ) C531_=_C675( C531 C675 ) C531_=_C681( C531 C681 ) C531_=_C689( C531 C689 ) \nC531_=_C694( C531 C694 ) C531_=_C696( C531 C696 ) C531_=_C697( C531 C697 ) C531_=_C699( C531 C699 ) C531_=_C700( C531 C700 ) C531_=_C718( C531 C718 ) \nC531_=_C721( C531 C721 ) C531_=_C728( C531 C728 ) C531_=_C729( C531 C729 ) C531_=_C754( C531 C754 ) C531_=_C763( C531 C763 ) C531_=_C764( C531 C764 ) \nC531_=_C766( C531 C766 ) C531_=_C782( C531 C782 ) C531_=_C812( C531 C812 ) C531_=_C822( C531 C822 ) C531_=_C843( C531 C843 ) C531_=_C845( C531 C845 ) \nC531_=_C853( C531 C853 ) C531_=_C854( C531 C854 ) C531_=_C857( C531 C857 ) C531_=_C862( C531 C862 ) C531_=_C865( C531 C865 ) C531_=_C871( C531 C871 ) \nC531_=_C874( C531 C874 ) C531_=_C875( C531 C875 ) C531_=_C878( C531 C878 ) C531_=_C882( C531 C882 ) C531_=_C907( C531 C907 ) C531_=_C911( C531 C911 ) \nC531_=_C914( C531 C914 ) C531_=_C919( C531 C919 ) C531_=_C929( C531 C929 ) C531_=_C932( C531 C932 ) C531_=_C938( C531 C938 ) C531_=_C941( C531 C941 ) \nC531_=_C943( C531 C943 ) C531_=_C946( C531 C946 ) C532_=_C533( C532 C533 ) C532_=_C535( C532 C535 ) C532_=_C537( C532 C537 ) C532_=_C542( C532 C542 ) \nC532_=_C545( C532 C545 ) C532_=_C546( C532 C546 ) C532_=_C563( C532 C563 ) C532_=_C569( C532 C569 ) C532_=_C596( C532 C596 ) C532_=_C608( C532 C608 ) \nC532_=_C644( C532 C644 ) C532_=_C655( C532 C655 ) C532_=_C657( C532 C657 ) C532_=_C664( C532 C664 ) C532_=_C670( C532 C670 ) C532_=_C673( C532 C673 ) \nC532_=_C675( C532 C675 ) C532_=_C680( C532 C680 ) C532_=_C694( C532 C694 ) C532_=_C696( C532 C696 ) C532_=_C700( C532 C700 ) C532_=_C703( C532 C703 ) \nC532_=_C706( C532 C706 ) C532_=_C721( C532 C721 ) C532_=_C727( C532 C727 ) C532_=_C738( C532 C738 ) C532_=_C741( C532 C741 ) C532_=_C752( C532 C752 ) \nC532_=_C757( C532 C757 ) C532_=_C758( C532 C758 ) C532_=_C766( C532 C766 ) C532_=_C774( C532 C774 ) C532_=_C776( C532 C776 ) C532_=_C778( C532 C778 ) \nC532_=_C795( C532 C795 ) C532_=_C810( C532 C810 ) C532_=_C825( C532 C825 ) C532_=_C843( C532 C843 ) C532_=_C845( C532 C845 ) C532_=_C846( C532 C846 ) \nC532_=_C848( C532 C848 ) C532_=_C851( C532 C851 ) C532_=_C853( C532 C853 ) C532_=_C854( C532 C854 ) C532_=_C859( C532 C859 ) C532_=_C861( C532 C861 ) \nC532_=_C862( C532 C862 ) C532_=_C874( C532 C874 ) C532_=_C875( C532 C875 ) C532_=_C879( C532 C879 ) C532_=_C890( C532 C890 ) C532_=_C896( C532 C896 ) \nC532_=_C898( C532 C898 ) C532_=_C900( C532 C900 ) C532_=_C906( C532 C906 ) C532_=_C907( C532 C907 ) C532_=_C915( C532 C915 ) C532_=_C923( C532 C923 ) \nC532_=_C931( C532 C931 ) C532_=_C932( C532 C932 ) C532_=_C938( C532 C938 ) C532_=_C941( C532 C941 ) C532_=_C946( C532 C946 ) C533_=_C535( C533 C535 ) \nC533_=_C537( C533 C537 ) C533_=_C538( C533 C538 ) C533_=_C544( C533 C544 ) C533_=_C554( C533 C554 ) C533_=_C555( C533 C555 ) C533_=_C556( C533 C556 ) \nC533_=_C571( C533 C571 ) C533_=_C572( C533 C572 ) C533_=_C574( C533 C574 ) C533_=_C575( C533 C575 ) C533_=_C576( C533 C576 ) C533_=_C608( C533 C608 ) \nC533_=_C627( C533 C627 ) C533_=_C645( C533 C645 ) C533_=_C648( C533 C648 ) C533_=_C659( C533 C659 ) C533_=_C663( C533 C663 ) C533_=_C673( C533 C673 ) \nC533_=_C675( C533 C675 ) C533_=_C679( C533 C679 ) C533_=_C692( C533 C692 ) C533_=_C694( C533 C694 ) C533_=_C696( C533 C696 ) C533_=_C722( C533 C722 ) \nC533_=_C765( C533 C765 ) C533_=_C768( C533 C768 ) C533_=_C784( C533 C784 ) C533_=_C789( C533 C789 ) C533_=_C791( C533 C791 ) C533_=_C798( C533 C798 ) \nC533_=_C801( C533 C801 ) C533_=_C803( C533 C803 ) C533_=_C805( C533 C805 ) C533_=_C809( C533 C809 ) C533_=_C822( C533 C822 ) C533_=_C826( C533 C826 ) \nC533_=_C827( C533 C827 ) C533_=_C828( C533 C828 ) C533_=_C842( C533 C842 ) C533_=_C843( C533 C843 ) C533_=_C845( C533 C845 ) C533_=_C846( C533 C846 ) \nC533_=_C850( C533 C850 ) C533_=_C855( C533 C855 ) C533_=_C856( C533 C856 ) C533_=_C874( C533 C874 ) C533_=_C875( C533 C875 ) C533_=_C878( C533 C878 ) \nC533_=_C894( C533 C894 ) C533_=_C907( C533 C907 ) C533_=_C910( C533 C910 ) C533_=_C918( C533 C918 ) C533_=_C923( C533 C923 ) C533_=_C927( C533 C927 ) \nC533_=_C932( C533 C932 ) C533_=_C938( C533 C938 ) C533_=_C940( C533 C940 ) C533_=_C949( C533 C949 ) C535_=_C537( C535 C537 ) C535_=_C545( C535 C545 ) \nC535_=_C565( C535 C565 ) C535_=_C569( C535 C569 ) C535_=_C590( C535 C590 ) C535_=_C596( C535 C596 ) C535_=_C598( C535 C598 ) C535_=_C607( C535 C607 ) \nC535_=_C617( C535 C617 ) C535_=_C618( C535 C618 ) C535_=_C629( C535 C629 ) C535_=_C639( C535 C639 ) C535_=_C650( C535 C650 ) C535_=_C659( C535 C659 ) \nC535_=_C673( C535 C673 ) C535_=_C675( C535 C675 ) C535_=_C677( C535 C677 ) C535_=_C693( C535 C693 ) C535_=_C694( C535 C694 ) C535_=_C696( C535 C696 ) \nC535_=_C702( C535 C702 ) C535_=_C708( C535 C708 ) C535_=_C728( C535 C728 ) C535_=_C732( C535 C732 ) C535_=_C733( C535 C733 ) C535_=_C736( C535 C736 ) \nC535_=_C738( C535 C738 ) C535_=_C744( C535 C744 ) C535_=_C754( C535 C754 ) C535_=_C755( C535 C755 ) C535_=_C760( C535 C760 ) C535_=_C794( C535 C794 ) \nC535_=_C831( C535 C831 ) C535_=_C832( C535 C832 ) C535_=_C835( C535 C835 ) C535_=_C838( C535 C838 ) C535_=_C843( C535 C843 ) C535_=_C845( C535 C845 ) \nC535_=_C851( C535 C851 ) C535_=_C852( C535 C852 ) C535_=_C853( C535 C853 ) C535_=_C874( C535 C874 ) C535_=_C875( C535 C875 ) C535_=_C882( C535 C882 ) \nC535_=_C885( C535 C885 ) C535_=_C895( C535 C895 ) C535_=_C896(</w:t>
      </w:r>
    </w:p>
    <w:p>
      <w:pPr>
        <w:pStyle w:val="PreformattedText"/>
        <w:bidi w:val="0"/>
        <w:spacing w:before="0" w:after="0"/>
        <w:jc w:val="left"/>
        <w:rPr/>
      </w:pPr>
      <w:r>
        <w:rPr/>
        <w:t xml:space="preserve"> </w:t>
      </w:r>
      <w:r>
        <w:rPr/>
        <w:t>C535 C896 ) C535_=_C900( C535 C900 ) C535_=_C911( C535 C911 ) C535_=_C916( C535 C916 ) \nC535_=_C917( C535 C917 ) C535_=_C926( C535 C926 ) C535_=_C932( C535 C932 ) C535_=_C936( C535 C936 ) C535_=_C938( C535 C938 ) C535_=_C947( C535 C947 ) \nC535_=_C948( C535 C948 ) C535_=_C949( C535 C949 ) C537_=_C538( C537 C538 ) C537_=_C543( C537 C543 ) C537_=_C553( C537 C553 ) C537_=_C559( C537 C559 ) \nC537_=_C570( C537 C570 ) C537_=_C577( C537 C577 ) C537_=_C606( C537 C606 ) C537_=_C607( C537 C607 ) C537_=_C648( C537 C648 ) C537_=_C651( C537 C651 ) \nC537_=_C670( C537 C670 ) C537_=_C673( C537 C673 ) C537_=_C675( C537 C675 ) C537_=_C683( C537 C683 ) C537_=_C694( C537 C694 ) C537_=_C696( C537 C696 ) \nC537_=_C702( C537 C702 ) C537_=_C707( C537 C707 ) C537_=_C714( C537 C714 ) C537_=_C720( C537 C720 ) C537_=_C731( C537 C731 ) C537_=_C735( C537 C735 ) \nC537_=_C738( C537 C738 ) C537_=_C739( C537 C739 ) C537_=_C743( C537 C743 ) C537_=_C746( C537 C746 ) C537_=_C748( C537 C748 ) C537_=_C756( C537 C756 ) \nC537_=_C766( C537 C766 ) C537_=_C769( C537 C769 ) C537_=_C773( C537 C773 ) C537_=_C784( C537 C784 ) C537_=_C785( C537 C785 ) C537_=_C808( C537 C808 ) \nC537_=_C820( C537 C820 ) C537_=_C838( C537 C838 ) C537_=_C843( C537 C843 ) C537_=_C845( C537 C845 ) C537_=_C846( C537 C846 ) C537_=_C864( C537 C864 ) \nC537_=_C869( C537 C869 ) C537_=_C872( C537 C872 ) C537_=_C874( C537 C874 ) C537_=_C875( C537 C875 ) C537_=_C876( C537 C876 ) C537_=_C877( C537 C877 ) \nC537_=_C880( C537 C880 ) C537_=_C901( C537 C901 ) C537_=_C914( C537 C914 ) C537_=_C916( C537 C916 ) C537_=_C923( C537 C923 ) C537_=_C926( C537 C926 ) \nC537_=_C932( C537 C932 ) C537_=_C938( C537 C938 ) C537_=_C939( C537 C939 ) C537_=_C944( C537 C944 ) C538_=_C539( C538 C539 ) C538_=_C554( C538 C554 ) \nC538_=_C555( C538 C555 ) C538_=_C556( C538 C556 ) C538_=_C559( C538 C559 ) C538_=_C570( C538 C570 ) C538_=_C581( C538 C581 ) C538_=_C620( C538 C620 ) \nC538_=_C625( C538 C625 ) C538_=_C653( C538 C653 ) C538_=_C656( C538 C656 ) C538_=_C659( C538 C659 ) C538_=_C679( C538 C679 ) C538_=_C680( C538 C680 ) \nC538_=_C696( C538 C696 ) C538_=_C697( C538 C697 ) C538_=_C698( C538 C698 ) C538_=_C699( C538 C699 ) C538_=_C707( C538 C707 ) C538_=_C717( C538 C717 ) \nC538_=_C730( C538 C730 ) C538_=_C731( C538 C731 ) C538_=_C735( C538 C735 ) C538_=_C739( C538 C739 ) C538_=_C743( C538 C743 ) C538_=_C784( C538 C784 ) \nC538_=_C788( C538 C788 ) C538_=_C792( C538 C792 ) C538_=_C805( C538 C805 ) C538_=_C808( C538 C808 ) C538_=_C810( C538 C810 ) C538_=_C811( C538 C811 ) \nC538_=_C822( C538 C822 ) C538_=_C829( C538 C829 ) C538_=_C838( C538 C838 ) C538_=_C842( C538 C842 ) C538_=_C848( C538 C848 ) C538_=_C850( C538 C850 ) \nC538_=_C855( C538 C855 ) C538_=_C856( C538 C856 ) C538_=_C864( C538 C864 ) C538_=_C865( C538 C865 ) C538_=_C872( C538 C872 ) C538_=_C876( C538 C876 ) \nC538_=_C877( C538 C877 ) C538_=_C880( C538 C880 ) C538_=_C907( C538 C907 ) C538_=_C918( C538 C918 ) C538_=_C923( C538 C923 ) C538_=_C939( C538 C939 ) \nC538_=_C949( C538 C949 ) C539_=_C546( C539 C546 ) C539_=_C556( C539 C556 ) C539_=_C569( C539 C569 ) C539_=_C570( C539 C570 ) C539_=_C587( C539 C587 ) \nC539_=_C599( C539 C599 ) C539_=_C615( C539 C615 ) C539_=_C617( C539 C617 ) C539_=_C628( C539 C628 ) C539_=_C631( C539 C631 ) C539_=_C641( C539 C641 ) \nC539_=_C649( C539 C649 ) C539_=_C653( C539 C653 ) C539_=_C655( C539 C655 ) C539_=_C658( C539 C658 ) C539_=_C666( C539 C666 ) C539_=_C678( C539 C678 ) \nC539_=_C682( C539 C682 ) C539_=_C686( C539 C686 ) C539_=_C690( C539 C690 ) C539_=_C694( C539 C694 ) C539_=_C697( C539 C697 ) C539_=_C698( C539 C698 ) \nC539_=_C702( C539 C702 ) C539_=_C708( C539 C708 ) C539_=_C715( C539 C715 ) C539_=_C717( C539 C717 ) C539_=_C721( C539 C721 ) C539_=_C726( C539 C726 ) \nC539_=_C729( C539 C729 ) C539_=_C733( C539 C733 ) C539_=_C746( C539 C746 ) C539_=_C751( C539 C751 ) C539_=_C759( C539 C759 ) C539_=_C765( C539 C765 ) \nC539_=_C768( C539 C768 ) C539_=_C769( C539 C769 ) C539_=_C773( C539 C773 ) C539_=_C778( C539 C778 ) C539_=_C788( C539 C788 ) C539_=_C794( C539 C794 ) \nC539_=_C804( C539 C804 ) C539_=_C805( C539 C805 ) C539_=_C808( C539 C808 ) C539_=_C810( C539 C810 ) C539_=_C811( C539 C811 ) C539_=_C822( C539 C822 ) \nC539_=_C829( C539 C829 ) C539_=_C832( C539 C832 ) C539_=_C835( C539 C835 ) C539_=_C838( C539 C838 ) C539_=_C843( C539 C843 ) C539_=_C856( C539 C856 ) \nC539_=_C860( C539 C860 ) C539_=_C862( C539 C862 ) C539_=_C863( C539 C863 ) C539_=_C864( C539 C864 ) C539_=_C865( C539 C865 ) C539_=_C872( C539 C872 ) \nC539_=_C876( C539 C876 ) C539_=_C877( C539 C877 ) C539_=_C888( C539 C888 ) C539_=_C893( C539 C893 ) C539_=_C896( C539 C896 ) C539_=_C908( C539 C908 ) \nC539_=_C917( C539 C917 ) C539_=_C930( C539 C930 ) C539_=_C933( C539 C933 ) C539_=_C939( C539 C939 ) C539_=_C941( C539 C941 ) C539_=_C946( C539 C946 ) \nC539_=_C949( C539 C949 ) C540_=_C541( C540 C541 ) C540_=_C548( C540 C548 ) C540_=_C552( C540 C552 ) C540_=_C557( C540 C557 ) C540_=_C573( C540 C573 ) \nC540_=_C624( C540 C624 ) C540_=_C625( C540 C625 ) C540_=_C631( C540 C631 ) C540_=_C637( C540 C637 ) C540_=_C654( C540 C654 ) C540_=_C655( C540 C655 ) \nC540_=_C657( C540 C657 ) C540_=_C659( C540 C659 ) C540_=_C683( C540 C683 ) C540_=_C684( C540 C684 ) C540_=_C697( C540 C697 ) C540_=_C699( C540 C699 ) \nC540_=_C700( C540 C700 ) C540_=_C709( C540 C709 ) C540_=_C713( C540 C713 ) C540_=_C720( C540 C720 ) C540_=_C724( C540 C724 ) C540_=_C727( C540 C727 ) \nC540_=_C734( C540 C734 ) C540_=_C754( C540 C754 ) C540_=_C763( C540 C763 ) C540_=_C764( C540 C764 ) C540_=_C767( C540 C767 ) C540_=_C771( C540 C771 ) \nC540_=_C780( C540 C780 ) C540_=_C782( C540 C782 ) C540_=_C788( C540 C788 ) C540_=_C793( C540 C793 ) C540_=_C796( C540 C796 ) C540_=_C807( C540 C807 ) \nC540_=_C812( C540 C812 ) C540_=_C816( C540 C816 ) C540_=_C842( C540 C842 ) C540_=_C848( C540 C848 ) C540_=_C853( C540 C853 ) C540_=_C857( C540 C857 ) \nC540_=_C858( C540 C858 ) C540_=_C860( C540 C860 ) C540_=_C864( C540 C864 ) C540_=_C868( C540 C868 ) C540_=_C873( C540 C873 ) C540_=_C878( C540 C878 ) \nC540_=_C884( C540 C884 ) C540_=_C907( C540 C907 ) C540_=_C913( C540 C913 ) C540_=_C914( C540 C914 ) C540_=_C916( C540 C916 ) C540_=_C920( C540 C920 ) \nC540_=_C926( C540 C926 ) C540_=_C929( C540 C929 ) C540_=_C939( C540 C939 ) C541_=_C561( C541 C561 ) C541_=_C574( C541 C574 ) C541_=_C592( C541 C592 ) \nC541_=_C598( C541 C598 ) C541_=_C599( C541 C599 ) C541_=_C602( C541 C602 ) C541_=_C609( C541 C609 ) C541_=_C637( C541 C637 ) C541_=_C640( C541 C640 ) \nC541_=_C642( C541 C642 ) C541_=_C648( C541 C648 ) C541_=_C650( C541 C650 ) C541_=_C654( C541 C654 ) C541_=_C659( C541 C659 ) C541_=_C699( C541 C699 ) \nC541_=_C700( C541 C700 ) C541_=_C704( C541 C704 ) C541_=_C718( C541 C718 ) C541_=_C723( C541 C723 ) C541_=_C728( C541 C728 ) C541_=_C730( C541 C730 ) \nC541_=_C739( C541 C739 ) C541_=_C756( C541 C756 ) C541_=_C764( C541 C764 ) C541_=_C765( C541 C765 ) C541_=_C771( C541 C771 ) C541_=_C775( C541 C775 ) \nC541_=_C789( C541 C789 ) C541_=_C790( C541 C790 ) C541_=_C796( C541 C796 ) C541_=_C799( C541 C799 ) C541_=_C812( C541 C812 ) C541_=_C821( C541 C821 ) \nC541_=_C828( C541 C828 ) C541_=_C840( C541 C840 ) C541_=_C841( C541 C841 ) C541_=_C856( C541 C856 ) C541_=_C859( C541 C859 ) C541_=_C866( C541 C866 ) \nC541_=_C867( C541 C867 ) C541_=_C872( C541 C872 ) C541_=_C878( C541 C878 ) C541_=_C881( C541 C881 ) C541_=_C882( C541 C882 ) C541_=_C887( C541 C887 ) \nC541_=_C898( C541 C898 ) C541_=_C905( C541 C905 ) C541_=_C907( C541 C907 ) C541_=_C914( C541 C914 ) C541_=_C921( C541 C921 ) C541_=_C924( C541 C924 ) \nC541_=_C926( C541 C926 ) C541_=_C929( C541 C929 ) C541_=_C938( C541 C938 ) C541_=_C946( C541 C946 ) C541_=_C947( C541 C947 ) C542_=_C543( C542 C543 ) \nC542_=_C544( C542 C544 ) C542_=_C563( C542 C563 ) C542_=_C564( C542 C564 ) C542_=_C567( C542 C567 ) C542_=_C594( C542 C594 ) C542_=_C596( C542 C596 ) \nC542_=_C606( C542 C606 ) C542_=_C608( C542 C608 ) C542_=_C623( C542 C623 ) C542_=_C633( C542 C633 ) C542_=_C655( C542 C655 ) C542_=_C664( C542 C664 ) \nC542_=_C692( C542 C692 ) C542_=_C701( C542 C701 ) C542_=_C702( C542 C702 ) C542_=_C703( C542 C703 ) C542_=_C704( C542 C704 ) C542_=_C705( C542 C705 ) \nC542_=_C710( C542 C710 ) C542_=_C716( C542 C716 ) C542_=_C717( C542 C717 ) C542_=_C718( C542 C718 ) C542_=_C721( C542 C721 ) C542_=_C741( C542 C741 ) \nC542_=_C757( C542 C757 ) C542_=_C758( C542 C758 ) C542_=_C762( C542 C762 ) C542_=_C766( C542 C766 ) C542_=_C774( C542 C774 ) C542_=_C777( C542 C777 ) \nC542_=_C786( C542 C786 ) C542_=_C791( C542 C791 ) C542_=_C810( C542 C810 ) C542_=_C819( C542 C819 ) C542_=_C820( C542 C820 ) C542_=_C821( C542 C821 ) \nC542_=_C839( C542 C839 ) C542_=_C845( C542 C845 ) C542_=_C846( C542 C846 ) C542_=_C850( C542 C850 ) C542_=_C859( C542 C859 ) C542_=_C862( C542 C862 ) \nC542_=_C866( C542 C866 ) C542_=_C886( C542 C886 ) C542_=_C892( C542 C892 ) C542_=_C896( C542 C896 ) C542_=_C906( C542 C906 ) C542_=_C908( C542 C908 ) \nC542_=_C909( C542 C909 ) C542_=_C915( C542 C915 ) C542_=_C922( C542 C922 ) C542_=_C923( C542 C923 ) C542_=_C929( C542 C929 ) C542_=_C931( C542 C931 ) \nC542_=_C935( C542 C935 ) C542_=_C941( C542 C941 ) C542_=_C947( C542 C947 ) C543_=_C544( C543 C544 ) C543_=_C546( C543 C546 ) C543_=_C553( C543 C553 ) \nC543_=_C556( C543 C556 ) C543_=_C559( C543 C559 ) C543_=_C565( C543 C565 ) C543_=_C577( C543 C577 ) C543_=_C584( C543 C584 ) C543_=_C606( C543 C606 ) \nC543_=_C607( C543 C607 ) C543_=_C619( C543 C619 ) C543_=_C623( C543 C623 ) C543_=_C640( C543 C640 ) C543_=_C645( C543 C645 ) C543_=_C647( C543 C647 ) \nC543_=_C648( C543 C648 ) C543_=_C669( C543 C669 ) C543_=_C673( C543 C673 ) C543_=_C679( C543 C679 ) C543_=_C683( C543 C683 ) C543_=_C697( C543 C697 ) \nC543_=_C701( C543 C701 ) C543_=_C702( C543 C702 ) C543_=_C703( C543 C703 ) C543_=_C704( C543 C704 ) C543_=_C705( C543 C705 ) C543_=_C719( C543 C719 ) \nC543_=_C735( C543 C735 ) C543_=_C748( C543 C748 ) C543_=_C756( C543 C756 ) C543_=_C766(</w:t>
      </w:r>
    </w:p>
    <w:p>
      <w:pPr>
        <w:pStyle w:val="PreformattedText"/>
        <w:bidi w:val="0"/>
        <w:spacing w:before="0" w:after="0"/>
        <w:jc w:val="left"/>
        <w:rPr/>
      </w:pPr>
      <w:r>
        <w:rPr/>
        <w:t xml:space="preserve"> </w:t>
      </w:r>
      <w:r>
        <w:rPr/>
        <w:t>C543 C766 ) C543_=_C769( C543 C769 ) C543_=_C776( C543 C776 ) \nC543_=_C808( C543 C808 ) C543_=_C829( C543 C829 ) C543_=_C833( C543 C833 ) C543_=_C854( C543 C854 ) C543_=_C857( C543 C857 ) C543_=_C863( C543 C863 ) \nC543_=_C866( C543 C866 ) C543_=_C875( C543 C875 ) C543_=_C877( C543 C877 ) C543_=_C879( C543 C879 ) C543_=_C880( C543 C880 ) C543_=_C887( C543 C887 ) \nC543_=_C897( C543 C897 ) C543_=_C900( C543 C900 ) C543_=_C901( C543 C901 ) C543_=_C908( C543 C908 ) C543_=_C909( C543 C909 ) C543_=_C910( C543 C910 ) \nC543_=_C918( C543 C918 ) C543_=_C932( C543 C932 ) C543_=_C935( C543 C935 ) C543_=_C940( C543 C940 ) C543_=_C944( C543 C944 ) C544_=_C553( C544 C553 ) \nC544_=_C555( C544 C555 ) C544_=_C557( C544 C557 ) C544_=_C571( C544 C571 ) C544_=_C572( C544 C572 ) C544_=_C576( C544 C576 ) C544_=_C589( C544 C589 ) \nC544_=_C623( C544 C623 ) C544_=_C627( C544 C627 ) C544_=_C641( C544 C641 ) C544_=_C645( C544 C645 ) C544_=_C648( C544 C648 ) C544_=_C652( C544 C652 ) \nC544_=_C661( C544 C661 ) C544_=_C663( C544 C663 ) C544_=_C664( C544 C664 ) C544_=_C688( C544 C688 ) C544_=_C693( C544 C693 ) C544_=_C701( C544 C701 ) \nC544_=_C702( C544 C702 ) C544_=_C703( C544 C703 ) C544_=_C704( C544 C704 ) C544_=_C705( C544 C705 ) C544_=_C734( C544 C734 ) C544_=_C736( C544 C736 ) \nC544_=_C741( C544 C741 ) C544_=_C780( C544 C780 ) C544_=_C791( C544 C791 ) C544_=_C797( C544 C797 ) C544_=_C798( C544 C798 ) C544_=_C807( C544 C807 ) \nC544_=_C819( C544 C819 ) C544_=_C822( C544 C822 ) C544_=_C825( C544 C825 ) C544_=_C826( C544 C826 ) C544_=_C831( C544 C831 ) C544_=_C847( C544 C847 ) \nC544_=_C855( C544 C855 ) C544_=_C861( C544 C861 ) C544_=_C866( C544 C866 ) C544_=_C869( C544 C869 ) C544_=_C873( C544 C873 ) C544_=_C881( C544 C881 ) \nC544_=_C884( C544 C884 ) C544_=_C892( C544 C892 ) C544_=_C905( C544 C905 ) C544_=_C909( C544 C909 ) C544_=_C916( C544 C916 ) C544_=_C927( C544 C927 ) \nC544_=_C932( C544 C932 ) C544_=_C935( C544 C935 ) C544_=_C940( C544 C940 ) C544_=_C942( C544 C942 ) C544_=_C947( C544 C947 ) C545_=_C546( C545 C546 ) \nC545_=_C551( C545 C551 ) C545_=_C568( C545 C568 ) C545_=_C569( C545 C569 ) C545_=_C585( C545 C585 ) C545_=_C618( C545 C618 ) C545_=_C619( C545 C619 ) \nC545_=_C621( C545 C621 ) C545_=_C642( C545 C642 ) C545_=_C644( C545 C644 ) C545_=_C650( C545 C650 ) C545_=_C670( C545 C670 ) C545_=_C693( C545 C693 ) \nC545_=_C706( C545 C706 ) C545_=_C708( C545 C708 ) C545_=_C710( C545 C710 ) C545_=_C712( C545 C712 ) C545_=_C717( C545 C717 ) C545_=_C728( C545 C728 ) \nC545_=_C735( C545 C735 ) C545_=_C736( C545 C736 ) C545_=_C744( C545 C744 ) C545_=_C746( C545 C746 ) C545_=_C750( C545 C750 ) C545_=_C754( C545 C754 ) \nC545_=_C769( C545 C769 ) C545_=_C791( C545 C791 ) C545_=_C793( C545 C793 ) C545_=_C819( C545 C819 ) C545_=_C833( C545 C833 ) C545_=_C834( C545 C834 ) \nC545_=_C835( C545 C835 ) C545_=_C845( C545 C845 ) C545_=_C848( C545 C848 ) C545_=_C851( C545 C851 ) C545_=_C854( C545 C854 ) C545_=_C861( C545 C861 ) \nC545_=_C869( C545 C869 ) C545_=_C879( C545 C879 ) C545_=_C896( C545 C896 ) C545_=_C898( C545 C898 ) C545_=_C900( C545 C900 ) C545_=_C906( C545 C906 ) \nC545_=_C908( C545 C908 ) C545_=_C915( C545 C915 ) C545_=_C917( C545 C917 ) C545_=_C919( C545 C919 ) C545_=_C926( C545 C926 ) C545_=_C927( C545 C927 ) \nC545_=_C928( C545 C928 ) C545_=_C932( C545 C932 ) C545_=_C933( C545 C933 ) C545_=_C936( C545 C936 ) C545_=_C940( C545 C940 ) C545_=_C946( C545 C946 ) \nC545_=_C947( C545 C947 ) C545_=_C949( C545 C949 ) C546_=_C550( C546 C550 ) C546_=_C562( C546 C562 ) C546_=_C570( C546 C570 ) C546_=_C609( C546 C609 ) \nC546_=_C620( C546 C620 ) C546_=_C637( C546 C637 ) C546_=_C640( C546 C640 ) C546_=_C644( C546 C644 ) C546_=_C647( C546 C647 ) C546_=_C648( C546 C648 ) \nC546_=_C649( C546 C649 ) C546_=_C655( C546 C655 ) C546_=_C665( C546 C665 ) C546_=_C669( C546 C669 ) C546_=_C670( C546 C670 ) C546_=_C673( C546 C673 ) \nC546_=_C678( C546 C678 ) C546_=_C686( C546 C686 ) C546_=_C690( C546 C690 ) C546_=_C697( C546 C697 ) C546_=_C706( C546 C706 ) C546_=_C748( C546 C748 ) \nC546_=_C751( C546 C751 ) C546_=_C753( C546 C753 ) C546_=_C761( C546 C761 ) C546_=_C765( C546 C765 ) C546_=_C773( C546 C773 ) C546_=_C774( C546 C774 ) \nC546_=_C776( C546 C776 ) C546_=_C803( C546 C803 ) C546_=_C806( C546 C806 ) C546_=_C807( C546 C807 ) C546_=_C816( C546 C816 ) C546_=_C829( C546 C829 ) \nC546_=_C830( C546 C830 ) C546_=_C833( C546 C833 ) C546_=_C836( C546 C836 ) C546_=_C848( C546 C848 ) C546_=_C851( C546 C851 ) C546_=_C853( C546 C853 ) \nC546_=_C861( C546 C861 ) C546_=_C862( C546 C862 ) C546_=_C863( C546 C863 ) C546_=_C868( C546 C868 ) C546_=_C874( C546 C874 ) C546_=_C879( C546 C879 ) \nC546_=_C887( C546 C887 ) C546_=_C888( C546 C888 ) C546_=_C896( C546 C896 ) C546_=_C898( C546 C898 ) C546_=_C901( C546 C901 ) C546_=_C910( C546 C910 ) \nC546_=_C915( C546 C915 ) C546_=_C922( C546 C922 ) C546_=_C930( C546 C930 ) C546_=_C940( C546 C940 ) C546_=_C946( C546 C946 ) C548_=_C549( C548 C549 ) \nC548_=_C550( C548 C550 ) C548_=_C551( C548 C551 ) C548_=_C552( C548 C552 ) C548_=_C561( C548 C561 ) C548_=_C573( C548 C573 ) C548_=_C583( C548 C583 ) \nC548_=_C587( C548 C587 ) C548_=_C597( C548 C597 ) C548_=_C609( C548 C609 ) C548_=_C615( C548 C615 ) C548_=_C625( C548 C625 ) C548_=_C626( C548 C626 ) \nC548_=_C628( C548 C628 ) C548_=_C645( C548 C645 ) C548_=_C655( C548 C655 ) C548_=_C657( C548 C657 ) C548_=_C658( C548 C658 ) C548_=_C661( C548 C661 ) \nC548_=_C670( C548 C670 ) C548_=_C676( C548 C676 ) C548_=_C678( C548 C678 ) C548_=_C682( C548 C682 ) C548_=_C684( C548 C684 ) C548_=_C703( C548 C703 ) \nC548_=_C709( C548 C709 ) C548_=_C710( C548 C710 ) C548_=_C711( C548 C711 ) C548_=_C716( C548 C716 ) C548_=_C722( C548 C722 ) C548_=_C724( C548 C724 ) \nC548_=_C733( C548 C733 ) C548_=_C734( C548 C734 ) C548_=_C740( C548 C740 ) C548_=_C745( C548 C745 ) C548_=_C753( C548 C753 ) C548_=_C755( C548 C755 ) \nC548_=_C763( C548 C763 ) C548_=_C767( C548 C767 ) C548_=_C775( C548 C775 ) C548_=_C785( C548 C785 ) C548_=_C787( C548 C787 ) C548_=_C788( C548 C788 ) \nC548_=_C790( C548 C790 ) C548_=_C793( C548 C793 ) C548_=_C799( C548 C799 ) C548_=_C800( C548 C800 ) C548_=_C811( C548 C811 ) C548_=_C816( C548 C816 ) \nC548_=_C817( C548 C817 ) C548_=_C820( C548 C820 ) C548_=_C839( C548 C839 ) C548_=_C843( C548 C843 ) C548_=_C848( C548 C848 ) C548_=_C852( C548 C852 ) \nC548_=_C858( C548 C858 ) C548_=_C862( C548 C862 ) C548_=_C867( C548 C867 ) C548_=_C869( C548 C869 ) C548_=_C870( C548 C870 ) C548_=_C873( C548 C873 ) \nC548_=_C881( C548 C881 ) C548_=_C882( C548 C882 ) C548_=_C903( C548 C903 ) C548_=_C916( C548 C916 ) C548_=_C917( C548 C917 ) C548_=_C918( C548 C918 ) \nC548_=_C926( C548 C926 ) C548_=_C932( C548 C932 ) C548_=_C940( C548 C940 ) C548_=_C944( C548 C944 ) C549_=_C550( C549 C550 ) C549_=_C551( C549 C551 ) \nC549_=_C552( C549 C552 ) C549_=_C577( C549 C577 ) C549_=_C580( C549 C580 ) C549_=_C581( C549 C581 ) C549_=_C596( C549 C596 ) C549_=_C606( C549 C606 ) \nC549_=_C610( C549 C610 ) C549_=_C616( C549 C616 ) C549_=_C622( C549 C622 ) C549_=_C636( C549 C636 ) C549_=_C643( C549 C643 ) C549_=_C644( C549 C644 ) \nC549_=_C645( C549 C645 ) C549_=_C678( C549 C678 ) C549_=_C682( C549 C682 ) C549_=_C690( C549 C690 ) C549_=_C696( C549 C696 ) C549_=_C699( C549 C699 ) \nC549_=_C704( C549 C704 ) C549_=_C709( C549 C709 ) C549_=_C710( C549 C710 ) C549_=_C711( C549 C711 ) C549_=_C718( C549 C718 ) C549_=_C730( C549 C730 ) \nC549_=_C735( C549 C735 ) C549_=_C747( C549 C747 ) C549_=_C753( C549 C753 ) C549_=_C761( C549 C761 ) C549_=_C765( C549 C765 ) C549_=_C766( C549 C766 ) \nC549_=_C773( C549 C773 ) C549_=_C774( C549 C774 ) C549_=_C775( C549 C775 ) C549_=_C777( C549 C777 ) C549_=_C778( C549 C778 ) C549_=_C780( C549 C780 ) \nC549_=_C782( C549 C782 ) C549_=_C786( C549 C786 ) C549_=_C787( C549 C787 ) C549_=_C790( C549 C790 ) C549_=_C798( C549 C798 ) C549_=_C800( C549 C800 ) \nC549_=_C816( C549 C816 ) C549_=_C821( C549 C821 ) C549_=_C822( C549 C822 ) C549_=_C830( C549 C830 ) C549_=_C836( C549 C836 ) C549_=_C852( C549 C852 ) \nC549_=_C859( C549 C859 ) C549_=_C863( C549 C863 ) C549_=_C871( C549 C871 ) C549_=_C881( C549 C881 ) C549_=_C884( C549 C884 ) C549_=_C893( C549 C893 ) \nC549_=_C911( C549 C911 ) C549_=_C913( C549 C913 ) C549_=_C917( C549 C917 ) C549_=_C918( C549 C918 ) C549_=_C919( C549 C919 ) C549_=_C921( C549 C921 ) \nC549_=_C928( C549 C928 ) C549_=_C938( C549 C938 ) C549_=_C941( C549 C941 ) C549_=_C942( C549 C942 ) C549_=_C943( C549 C943 ) C549_=_C944( C549 C944 ) \nC549_=_C946( C549 C946 ) C549_=_C947( C549 C947 ) C549_=_C948( C549 C948 ) C550_=_C551( C550 C551 ) C550_=_C552( C550 C552 ) C550_=_C554( C550 C554 ) \nC550_=_C562( C550 C562 ) C550_=_C578( C550 C578 ) C550_=_C582( C550 C582 ) C550_=_C607( C550 C607 ) C550_=_C620( C550 C620 ) C550_=_C637( C550 C637 ) \nC550_=_C645( C550 C645 ) C550_=_C646( C550 C646 ) C550_=_C651( C550 C651 ) C550_=_C652( C550 C652 ) C550_=_C666( C550 C666 ) C550_=_C678( C550 C678 ) \nC550_=_C680( C550 C680 ) C550_=_C682( C550 C682 ) C550_=_C683( C550 C683 ) C550_=_C685( C550 C685 ) C550_=_C690( C550 C690 ) C550_=_C709( C550 C709 ) \nC550_=_C710( C550 C710 ) C550_=_C711( C550 C711 ) C550_=_C714( C550 C714 ) C550_=_C719( C550 C719 ) C550_=_C728( C550 C728 ) C550_=_C730( C550 C730 ) \nC550_=_C731( C550 C731 ) C550_=_C748( C550 C748 ) C550_=_C750( C550 C750 ) C550_=_C753( C550 C753 ) C550_=_C755( C550 C755 ) C550_=_C761( C550 C761 ) \nC550_=_C773( C550 C773 ) C550_=_C774( C550 C774 ) C550_=_C776( C550 C776 ) C550_=_C779( C550 C779 ) C550_=_C787( C550 C787 ) C550_=_C789( C550 C789 ) \nC550_=_C794( C550 C794 ) C550_=_C801( C550 C801 ) C550_=_C803( C550 C803 ) C550_=_C807( C550 C807 ) C550_=_C809( C550 C809 ) C550_=_C816( C550 C816 ) \nC550_=_C829( C550 C829 ) C550_=_C830( C550 C830 ) C550_=_C833( C550 C833 ) C550_=_C836( C550 C836 ) C550_=_C849( C550 C849 ) C550_=_C852( C550 C852 ) \nC550_=_C855( C550 C855 ) C550_=_C856( C550 C856 ) C550_=_C858( C550 C858 ) C550_=_C865( C550 C865 ) C550_=_C870(</w:t>
      </w:r>
    </w:p>
    <w:p>
      <w:pPr>
        <w:pStyle w:val="PreformattedText"/>
        <w:bidi w:val="0"/>
        <w:spacing w:before="0" w:after="0"/>
        <w:jc w:val="left"/>
        <w:rPr/>
      </w:pPr>
      <w:r>
        <w:rPr/>
        <w:t xml:space="preserve"> </w:t>
      </w:r>
      <w:r>
        <w:rPr/>
        <w:t>C550 C870 ) C550_=_C871( C550 C871 ) \nC550_=_C875( C550 C875 ) C550_=_C878( C550 C878 ) C550_=_C881( C550 C881 ) C550_=_C885( C550 C885 ) C550_=_C892( C550 C892 ) C550_=_C897( C550 C897 ) \nC550_=_C902( C550 C902 ) C550_=_C912( C550 C912 ) C550_=_C918( C550 C918 ) C550_=_C919( C550 C919 ) C550_=_C920( C550 C920 ) C550_=_C922( C550 C922 ) \nC550_=_C938( C550 C938 ) C550_=_C940( C550 C940 ) C550_=_C944( C550 C944 ) C550_=_C945( C550 C945 ) C550_=_C946( C550 C946 ) C550_=_C948( C550 C948 ) \nC551_=_C552( C551 C552 ) C551_=_C554( C551 C554 ) C551_=_C576( C551 C576 ) C551_=_C582( C551 C582 ) C551_=_C585( C551 C585 ) C551_=_C589( C551 C589 ) \nC551_=_C595( C551 C595 ) C551_=_C618( C551 C618 ) C551_=_C622( C551 C622 ) C551_=_C632( C551 C632 ) C551_=_C642( C551 C642 ) C551_=_C645( C551 C645 ) \nC551_=_C646( C551 C646 ) C551_=_C668( C551 C668 ) C551_=_C678( C551 C678 ) C551_=_C682( C551 C682 ) C551_=_C689( C551 C689 ) C551_=_C696( C551 C696 ) \nC551_=_C698( C551 C698 ) C551_=_C707( C551 C707 ) C551_=_C709( C551 C709 ) C551_=_C710( C551 C710 ) C551_=_C711( C551 C711 ) C551_=_C712( C551 C712 ) \nC551_=_C734( C551 C734 ) C551_=_C738( C551 C738 ) C551_=_C739( C551 C739 ) C551_=_C740( C551 C740 ) C551_=_C749( C551 C749 ) C551_=_C750( C551 C750 ) \nC551_=_C753( C551 C753 ) C551_=_C756( C551 C756 ) C551_=_C776( C551 C776 ) C551_=_C780( C551 C780 ) C551_=_C786( C551 C786 ) C551_=_C787( C551 C787 ) \nC551_=_C792( C551 C792 ) C551_=_C793( C551 C793 ) C551_=_C806( C551 C806 ) C551_=_C811( C551 C811 ) C551_=_C816( C551 C816 ) C551_=_C818( C551 C818 ) \nC551_=_C819( C551 C819 ) C551_=_C831( C551 C831 ) C551_=_C833( C551 C833 ) C551_=_C834( C551 C834 ) C551_=_C841( C551 C841 ) C551_=_C852( C551 C852 ) \nC551_=_C867( C551 C867 ) C551_=_C877( C551 C877 ) C551_=_C879( C551 C879 ) C551_=_C880( C551 C880 ) C551_=_C881( C551 C881 ) C551_=_C882( C551 C882 ) \nC551_=_C883( C551 C883 ) C551_=_C884( C551 C884 ) C551_=_C891( C551 C891 ) C551_=_C906( C551 C906 ) C551_=_C910( C551 C910 ) C551_=_C917( C551 C917 ) \nC551_=_C919( C551 C919 ) C551_=_C926( C551 C926 ) C551_=_C927( C551 C927 ) C551_=_C928( C551 C928 ) C551_=_C931( C551 C931 ) C551_=_C933( C551 C933 ) \nC551_=_C935( C551 C935 ) C551_=_C942( C551 C942 ) C551_=_C944( C551 C944 ) C551_=_C946( C551 C946 ) C551_=_C947( C551 C947 ) C552_=_C580( C552 C580 ) \nC552_=_C597( C552 C597 ) C552_=_C601( C552 C601 ) C552_=_C629( C552 C629 ) C552_=_C633( C552 C633 ) C552_=_C637( C552 C637 ) C552_=_C645( C552 C645 ) \nC552_=_C676( C552 C676 ) C552_=_C678( C552 C678 ) C552_=_C679( C552 C679 ) C552_=_C682( C552 C682 ) C552_=_C705( C552 C705 ) C552_=_C708( C552 C708 ) \nC552_=_C709( C552 C709 ) C552_=_C710( C552 C710 ) C552_=_C711( C552 C711 ) C552_=_C720( C552 C720 ) C552_=_C727( C552 C727 ) C552_=_C729( C552 C729 ) \nC552_=_C731( C552 C731 ) C552_=_C734( C552 C734 ) C552_=_C739( C552 C739 ) C552_=_C753( C552 C753 ) C552_=_C754( C552 C754 ) C552_=_C780( C552 C780 ) \nC552_=_C782( C552 C782 ) C552_=_C787( C552 C787 ) C552_=_C807( C552 C807 ) C552_=_C816( C552 C816 ) C552_=_C825( C552 C825 ) C552_=_C827( C552 C827 ) \nC552_=_C845( C552 C845 ) C552_=_C848( C552 C848 ) C552_=_C851( C552 C851 ) C552_=_C852( C552 C852 ) C552_=_C853( C552 C853 ) C552_=_C871( C552 C871 ) \nC552_=_C876( C552 C876 ) C552_=_C881( C552 C881 ) C552_=_C897( C552 C897 ) C552_=_C905( C552 C905 ) C552_=_C913( C552 C913 ) C552_=_C915( C552 C915 ) \nC552_=_C920( C552 C920 ) C552_=_C929( C552 C929 ) C552_=_C930( C552 C930 ) C552_=_C933( C552 C933 ) C552_=_C943( C552 C943 ) C552_=_C944( C552 C944 ) \nC552_=_C947( C552 C947 ) C553_=_C577( C553 C577 ) C553_=_C589( C553 C589 ) C553_=_C606( C553 C606 ) C553_=_C607( C553 C607 ) C553_=_C619( C553 C619 ) \nC553_=_C621( C553 C621 ) C553_=_C622( C553 C622 ) C553_=_C633( C553 C633 ) C553_=_C654( C553 C654 ) C553_=_C681( C553 C681 ) C553_=_C683( C553 C683 ) \nC553_=_C708( C553 C708 ) C553_=_C712( C553 C712 ) C553_=_C728( C553 C728 ) C553_=_C735( C553 C735 ) C553_=_C741( C553 C741 ) C553_=_C748( C553 C748 ) \nC553_=_C756( C553 C756 ) C553_=_C766( C553 C766 ) C553_=_C769( C553 C769 ) C553_=_C780( C553 C780 ) C553_=_C782( C553 C782 ) C553_=_C795( C553 C795 ) \nC553_=_C796( C553 C796 ) C553_=_C797( C553 C797 ) C553_=_C799( C553 C799 ) C553_=_C800( C553 C800 ) C553_=_C807( C553 C807 ) C553_=_C808( C553 C808 ) \nC553_=_C812( C553 C812 ) C553_=_C817( C553 C817 ) C553_=_C823( C553 C823 ) C553_=_C840( C553 C840 ) C553_=_C841( C553 C841 ) C553_=_C844( C553 C844 ) \nC553_=_C847( C553 C847 ) C553_=_C855( C553 C855 ) C553_=_C861( C553 C861 ) C553_=_C863( C553 C863 ) C553_=_C875( C553 C875 ) C553_=_C877( C553 C877 ) \nC553_=_C879( C553 C879 ) C553_=_C880( C553 C880 ) C553_=_C882( C553 C882 ) C553_=_C883( C553 C883 ) C553_=_C891( C553 C891 ) C553_=_C892( C553 C892 ) \nC553_=_C937( C553 C937 ) C553_=_C944( C553 C944 ) C553_=_C947( C553 C947 ) C554_=_C555( C554 C555 ) C554_=_C556( C554 C556 ) C554_=_C558( C554 C558 ) \nC554_=_C566( C554 C566 ) C554_=_C576( C554 C576 ) C554_=_C577( C554 C577 ) C554_=_C589( C554 C589 ) C554_=_C595( C554 C595 ) C554_=_C622( C554 C622 ) \nC554_=_C632( C554 C632 ) C554_=_C646( C554 C646 ) C554_=_C651( C554 C651 ) C554_=_C659( C554 C659 ) C554_=_C666( C554 C666 ) C554_=_C679( C554 C679 ) \nC554_=_C689( C554 C689 ) C554_=_C707( C554 C707 ) C554_=_C738( C554 C738 ) C554_=_C740( C554 C740 ) C554_=_C745( C554 C745 ) C554_=_C749( C554 C749 ) \nC554_=_C755( C554 C755 ) C554_=_C772( C554 C772 ) C554_=_C776( C554 C776 ) C554_=_C786( C554 C786 ) C554_=_C792( C554 C792 ) C554_=_C794( C554 C794 ) \nC554_=_C805( C554 C805 ) C554_=_C806( C554 C806 ) C554_=_C809( C554 C809 ) C554_=_C811( C554 C811 ) C554_=_C818( C554 C818 ) C554_=_C820( C554 C820 ) \nC554_=_C831( C554 C831 ) C554_=_C834( C554 C834 ) C554_=_C841( C554 C841 ) C554_=_C842( C554 C842 ) C554_=_C850( C554 C850 ) C554_=_C855( C554 C855 ) \nC554_=_C865( C554 C865 ) C554_=_C882( C554 C882 ) C554_=_C883( C554 C883 ) C554_=_C891( C554 C891 ) C554_=_C907( C554 C907 ) C554_=_C910( C554 C910 ) \nC554_=_C912( C554 C912 ) C554_=_C917( C554 C917 ) C554_=_C918( C554 C918 ) C554_=_C920( C554 C920 ) C554_=_C922( C554 C922 ) C554_=_C931( C554 C931 ) \nC554_=_C935( C554 C935 ) C554_=_C938( C554 C938 ) C554_=_C942( C554 C942 ) C554_=_C949( C554 C949 ) C555_=_C556( C555 C556 ) C555_=_C557( C555 C557 ) \nC555_=_C566( C555 C566 ) C555_=_C568( C555 C568 ) C555_=_C575( C555 C575 ) C555_=_C583( C555 C583 ) C555_=_C586( C555 C586 ) C555_=_C587( C555 C587 ) \nC555_=_C588( C555 C588 ) C555_=_C590( C555 C590 ) C555_=_C607( C555 C607 ) C555_=_C635( C555 C635 ) C555_=_C639( C555 C639 ) C555_=_C641( C555 C641 ) \nC555_=_C653( C555 C653 ) C555_=_C659( C555 C659 ) C555_=_C664( C555 C664 ) C555_=_C679( C555 C679 ) C555_=_C681( C555 C681 ) C555_=_C688( C555 C688 ) \nC555_=_C705( C555 C705 ) C555_=_C708( C555 C708 ) C555_=_C727( C555 C727 ) C555_=_C734( C555 C734 ) C555_=_C735( C555 C735 ) C555_=_C750( C555 C750 ) \nC555_=_C772( C555 C772 ) C555_=_C785( C555 C785 ) C555_=_C790( C555 C790 ) C555_=_C802( C555 C802 ) C555_=_C803( C555 C803 ) C555_=_C805( C555 C805 ) \nC555_=_C812( C555 C812 ) C555_=_C818( C555 C818 ) C555_=_C822( C555 C822 ) C555_=_C825( C555 C825 ) C555_=_C842( C555 C842 ) C555_=_C850( C555 C850 ) \nC555_=_C855( C555 C855 ) C555_=_C858( C555 C858 ) C555_=_C870( C555 C870 ) C555_=_C883( C555 C883 ) C555_=_C906( C555 C906 ) C555_=_C907( C555 C907 ) \nC555_=_C913( C555 C913 ) C555_=_C914( C555 C914 ) C555_=_C918( C555 C918 ) C555_=_C920( C555 C920 ) C555_=_C921( C555 C921 ) C555_=_C925( C555 C925 ) \nC555_=_C927( C555 C927 ) C555_=_C928( C555 C928 ) C555_=_C931( C555 C931 ) C555_=_C932( C555 C932 ) C555_=_C949( C555 C949 ) C556_=_C562( C556 C562 ) \nC556_=_C564( C556 C564 ) C556_=_C569( C556 C569 ) C556_=_C584( C556 C584 ) C556_=_C586( C556 C586 ) C556_=_C587( C556 C587 ) C556_=_C599( C556 C599 ) \nC556_=_C600( C556 C600 ) C556_=_C617( C556 C617 ) C556_=_C631( C556 C631 ) C556_=_C641( C556 C641 ) C556_=_C649( C556 C649 ) C556_=_C659( C556 C659 ) \nC556_=_C679( C556 C679 ) C556_=_C682( C556 C682 ) C556_=_C694( C556 C694 ) C556_=_C702( C556 C702 ) C556_=_C716( C556 C716 ) C556_=_C717( C556 C717 ) \nC556_=_C737( C556 C737 ) C556_=_C747( C556 C747 ) C556_=_C767( C556 C767 ) C556_=_C768( C556 C768 ) C556_=_C769( C556 C769 ) C556_=_C778( C556 C778 ) \nC556_=_C787( C556 C787 ) C556_=_C801( C556 C801 ) C556_=_C803( C556 C803 ) C556_=_C804( C556 C804 ) C556_=_C805( C556 C805 ) C556_=_C808( C556 C808 ) \nC556_=_C819( C556 C819 ) C556_=_C829( C556 C829 ) C556_=_C832( C556 C832 ) C556_=_C833( C556 C833 ) C556_=_C834( C556 C834 ) C556_=_C835( C556 C835 ) \nC556_=_C842( C556 C842 ) C556_=_C844( C556 C844 ) C556_=_C850( C556 C850 ) C556_=_C854( C556 C854 ) C556_=_C855( C556 C855 ) C556_=_C866( C556 C866 ) \nC556_=_C890( C556 C890 ) C556_=_C893( C556 C893 ) C556_=_C896( C556 C896 ) C556_=_C897( C556 C897 ) C556_=_C906( C556 C906 ) C556_=_C907( C556 C907 ) \nC556_=_C908( C556 C908 ) C556_=_C914( C556 C914 ) C556_=_C918( C556 C918 ) C556_=_C920( C556 C920 ) C556_=_C924( C556 C924 ) C556_=_C932( C556 C932 ) \nC556_=_C935( C556 C935 ) C556_=_C941( C556 C941 ) C556_=_C949( C556 C949 ) C557_=_C564( C557 C564 ) C557_=_C574( C557 C574 ) C557_=_C588( C557 C588 ) \nC557_=_C594( C557 C594 ) C557_=_C602( C557 C602 ) C557_=_C606( C557 C606 ) C557_=_C624( C557 C624 ) C557_=_C626( C557 C626 ) C557_=_C631( C557 C631 ) \nC557_=_C641( C557 C641 ) C557_=_C651( C557 C651 ) C557_=_C657( C557 C657 ) C557_=_C664( C557 C664 ) C557_=_C681( C557 C681 ) C557_=_C683( C557 C683 ) \nC557_=_C688( C557 C688 ) C557_=_C692( C557 C692 ) C557_=_C697( C557 C697 ) C557_=_C703( C557 C703 ) C557_=_C704( C557 C704 ) C557_=_C709( C557 C709 ) \nC557_=_C713( C557 C713 ) C557_=_C734( C557 C734 ) C557_=_C754( C557 C754 ) C557_=_C759( C557 C759 ) C557_=_C764( C557 C764 ) C557_=_C766( C557 C766 ) \nC557_=_C771( C557 C771 ) C557_=_C796( C557 C796 ) C557_=_C800( C557 C800 ) C557_=_C812( C557 C812 ) C557_=_C825( C557 C825 ) C557_=_C836(</w:t>
      </w:r>
    </w:p>
    <w:p>
      <w:pPr>
        <w:pStyle w:val="PreformattedText"/>
        <w:bidi w:val="0"/>
        <w:spacing w:before="0" w:after="0"/>
        <w:jc w:val="left"/>
        <w:rPr/>
      </w:pPr>
      <w:r>
        <w:rPr/>
        <w:t xml:space="preserve"> </w:t>
      </w:r>
      <w:r>
        <w:rPr/>
        <w:t>C557 C836 ) \nC557_=_C837( C557 C837 ) C557_=_C845( C557 C845 ) C557_=_C854( C557 C854 ) C557_=_C857( C557 C857 ) C557_=_C860( C557 C860 ) C557_=_C862( C557 C862 ) \nC557_=_C865( C557 C865 ) C557_=_C868( C557 C868 ) C557_=_C873( C557 C873 ) C557_=_C883( C557 C883 ) C557_=_C884( C557 C884 ) C557_=_C889( C557 C889 ) \nC557_=_C903( C557 C903 ) C557_=_C917( C557 C917 ) C557_=_C927( C557 C927 ) C557_=_C932( C557 C932 ) C557_=_C942( C557 C942 ) C557_=_C945( C557 C945 ) \nC558_=_C566( C558 C566 ) C558_=_C567( C558 C567 ) C558_=_C573( C558 C573 ) C558_=_C577( C558 C577 ) C558_=_C582( C558 C582 ) C558_=_C586( C558 C586 ) \nC558_=_C588( C558 C588 ) C558_=_C610( C558 C610 ) C558_=_C615( C558 C615 ) C558_=_C622( C558 C622 ) C558_=_C623( C558 C623 ) C558_=_C635( C558 C635 ) \nC558_=_C646( C558 C646 ) C558_=_C651( C558 C651 ) C558_=_C663( C558 C663 ) C558_=_C666( C558 C666 ) C558_=_C703( C558 C703 ) C558_=_C709( C558 C709 ) \nC558_=_C712( C558 C712 ) C558_=_C714( C558 C714 ) C558_=_C716( C558 C716 ) C558_=_C718( C558 C718 ) C558_=_C724( C558 C724 ) C558_=_C730( C558 C730 ) \nC558_=_C737( C558 C737 ) C558_=_C745( C558 C745 ) C558_=_C746( C558 C746 ) C558_=_C757( C558 C757 ) C558_=_C772( C558 C772 ) C558_=_C774( C558 C774 ) \nC558_=_C779( C558 C779 ) C558_=_C792( C558 C792 ) C558_=_C795( C558 C795 ) C558_=_C808( C558 C808 ) C558_=_C818( C558 C818 ) C558_=_C820( C558 C820 ) \nC558_=_C828( C558 C828 ) C558_=_C836( C558 C836 ) C558_=_C839( C558 C839 ) C558_=_C840( C558 C840 ) C558_=_C849( C558 C849 ) C558_=_C857( C558 C857 ) \nC558_=_C859( C558 C859 ) C558_=_C864( C558 C864 ) C558_=_C870( C558 C870 ) C558_=_C871( C558 C871 ) C558_=_C872( C558 C872 ) C558_=_C873( C558 C873 ) \nC558_=_C875( C558 C875 ) C558_=_C876( C558 C876 ) C558_=_C878( C558 C878 ) C558_=_C879( C558 C879 ) C558_=_C881( C558 C881 ) C558_=_C885( C558 C885 ) \nC558_=_C888( C558 C888 ) C558_=_C897( C558 C897 ) C558_=_C904( C558 C904 ) C558_=_C919( C558 C919 ) C558_=_C920( C558 C920 ) C558_=_C923( C558 C923 ) \nC558_=_C925( C558 C925 ) C558_=_C936( C558 C936 ) C558_=_C939( C558 C939 ) C559_=_C560( C559 C560 ) C559_=_C561( C559 C561 ) C559_=_C562( C559 C562 ) \nC559_=_C565( C559 C565 ) C559_=_C570( C559 C570 ) C559_=_C590( C559 C590 ) C559_=_C592( C559 C592 ) C559_=_C619( C559 C619 ) C559_=_C621( C559 C621 ) \nC559_=_C629( C559 C629 ) C559_=_C639( C559 C639 ) C559_=_C642( C559 C642 ) C559_=_C645( C559 C645 ) C559_=_C653( C559 C653 ) C559_=_C667( C559 C667 ) \nC559_=_C671( C559 C671 ) C559_=_C679( C559 C679 ) C559_=_C687( C559 C687 ) C559_=_C696( C559 C696 ) C559_=_C705( C559 C705 ) C559_=_C707( C559 C707 ) \nC559_=_C711( C559 C711 ) C559_=_C715( C559 C715 ) C559_=_C716( C559 C716 ) C559_=_C719( C559 C719 ) C559_=_C727( C559 C727 ) C559_=_C729( C559 C729 ) \nC559_=_C731( C559 C731 ) C559_=_C737( C559 C737 ) C559_=_C739( C559 C739 ) C559_=_C743( C559 C743 ) C559_=_C751( C559 C751 ) C559_=_C752( C559 C752 ) \nC559_=_C764( C559 C764 ) C559_=_C808( C559 C808 ) C559_=_C809( C559 C809 ) C559_=_C823( C559 C823 ) C559_=_C838( C559 C838 ) C559_=_C844( C559 C844 ) \nC559_=_C853( C559 C853 ) C559_=_C854( C559 C854 ) C559_=_C857( C559 C857 ) C559_=_C872( C559 C872 ) C559_=_C879( C559 C879 ) C559_=_C880( C559 C880 ) \nC559_=_C883( C559 C883 ) C559_=_C885( C559 C885 ) C559_=_C888( C559 C888 ) C559_=_C889( C559 C889 ) C559_=_C900( C559 C900 ) C559_=_C907( C559 C907 ) \nC559_=_C910( C559 C910 ) C559_=_C921( C559 C921 ) C559_=_C923( C559 C923 ) C559_=_C935( C559 C935 ) C559_=_C940( C559 C940 ) C559_=_C944( C559 C944 ) \nC560_=_C561( C560 C561 ) C560_=_C562( C560 C562 ) C560_=_C568( C560 C568 ) C560_=_C582( C560 C582 ) C560_=_C584( C560 C584 ) C560_=_C594( C560 C594 ) \nC560_=_C603( C560 C603 ) C560_=_C613( C560 C613 ) C560_=_C621( C560 C621 ) C560_=_C635( C560 C635 ) C560_=_C639( C560 C639 ) C560_=_C646( C560 C646 ) \nC560_=_C647( C560 C647 ) C560_=_C653( C560 C653 ) C560_=_C663( C560 C663 ) C560_=_C667( C560 C667 ) C560_=_C669( C560 C669 ) C560_=_C677( C560 C677 ) \nC560_=_C701( C560 C701 ) C560_=_C712( C560 C712 ) C560_=_C715( C560 C715 ) C560_=_C716( C560 C716 ) C560_=_C719( C560 C719 ) C560_=_C720( C560 C720 ) \nC560_=_C721( C560 C721 ) C560_=_C751( C560 C751 ) C560_=_C768( C560 C768 ) C560_=_C788( C560 C788 ) C560_=_C795( C560 C795 ) C560_=_C796( C560 C796 ) \nC560_=_C799( C560 C799 ) C560_=_C853( C560 C853 ) C560_=_C864( C560 C864 ) C560_=_C865( C560 C865 ) C560_=_C867( C560 C867 ) C560_=_C879( C560 C879 ) \nC560_=_C885( C560 C885 ) C560_=_C887( C560 C887 ) C560_=_C892( C560 C892 ) C560_=_C893( C560 C893 ) C560_=_C895( C560 C895 ) C560_=_C898( C560 C898 ) \nC560_=_C902( C560 C902 ) C560_=_C907( C560 C907 ) C560_=_C909( C560 C909 ) C560_=_C912( C560 C912 ) C560_=_C921( C560 C921 ) C560_=_C922( C560 C922 ) \nC560_=_C923( C560 C923 ) C560_=_C928( C560 C928 ) C560_=_C938( C560 C938 ) C560_=_C941( C560 C941 ) C560_=_C943( C560 C943 ) C560_=_C944( C560 C944 ) \nC560_=_C945( C560 C945 ) C560_=_C949( C560 C949 ) C561_=_C562( C561 C562 ) C561_=_C574( C561 C574 ) C561_=_C583( C561 C583 ) C561_=_C618( C561 C618 ) \nC561_=_C621( C561 C621 ) C561_=_C626( C561 C626 ) C561_=_C627( C561 C627 ) C561_=_C628( C561 C628 ) C561_=_C639( C561 C639 ) C561_=_C653( C561 C653 ) \nC561_=_C658( C561 C658 ) C561_=_C667( C561 C667 ) C561_=_C677( C561 C677 ) C561_=_C715( C561 C715 ) C561_=_C716( C561 C716 ) C561_=_C718( C561 C718 ) \nC561_=_C722( C561 C722 ) C561_=_C723( C561 C723 ) C561_=_C734( C561 C734 ) C561_=_C737( C561 C737 ) C561_=_C738( C561 C738 ) C561_=_C749( C561 C749 ) \nC561_=_C771( C561 C771 ) C561_=_C775( C561 C775 ) C561_=_C786( C561 C786 ) C561_=_C794( C561 C794 ) C561_=_C796( C561 C796 ) C561_=_C809( C561 C809 ) \nC561_=_C817( C561 C817 ) C561_=_C820( C561 C820 ) C561_=_C828( C561 C828 ) C561_=_C829( C561 C829 ) C561_=_C836( C561 C836 ) C561_=_C838( C561 C838 ) \nC561_=_C842( C561 C842 ) C561_=_C853( C561 C853 ) C561_=_C856( C561 C856 ) C561_=_C859( C561 C859 ) C561_=_C862( C561 C862 ) C561_=_C867( C561 C867 ) \nC561_=_C881( C561 C881 ) C561_=_C882( C561 C882 ) C561_=_C884( C561 C884 ) C561_=_C885( C561 C885 ) C561_=_C891( C561 C891 ) C561_=_C900( C561 C900 ) \nC561_=_C904( C561 C904 ) C561_=_C905( C561 C905 ) C561_=_C907( C561 C907 ) C561_=_C910( C561 C910 ) C561_=_C916( C561 C916 ) C561_=_C918( C561 C918 ) \nC561_=_C921( C561 C921 ) C561_=_C922( C561 C922 ) C561_=_C923( C561 C923 ) C561_=_C926( C561 C926 ) C561_=_C929( C561 C929 ) C561_=_C930( C561 C930 ) \nC561_=_C932( C561 C932 ) C561_=_C933( C561 C933 ) C561_=_C938( C561 C938 ) C562_=_C584( C562 C584 ) C562_=_C600( C562 C600 ) C562_=_C602( C562 C602 ) \nC562_=_C620( C562 C620 ) C562_=_C621( C562 C621 ) C562_=_C637( C562 C637 ) C562_=_C639( C562 C639 ) C562_=_C644( C562 C644 ) C562_=_C647( C562 C647 ) \nC562_=_C653( C562 C653 ) C562_=_C654( C562 C654 ) C562_=_C667( C562 C667 ) C562_=_C698( C562 C698 ) C562_=_C715( C562 C715 ) C562_=_C716( C562 C716 ) \nC562_=_C733( C562 C733 ) C562_=_C737( C562 C737 ) C562_=_C741( C562 C741 ) C562_=_C747( C562 C747 ) C562_=_C748( C562 C748 ) C562_=_C751( C562 C751 ) \nC562_=_C756( C562 C756 ) C562_=_C767( C562 C767 ) C562_=_C769( C562 C769 ) C562_=_C773( C562 C773 ) C562_=_C774( C562 C774 ) C562_=_C779( C562 C779 ) \nC562_=_C803( C562 C803 ) C562_=_C804( C562 C804 ) C562_=_C806( C562 C806 ) C562_=_C807( C562 C807 ) C562_=_C816( C562 C816 ) C562_=_C817( C562 C817 ) \nC562_=_C819( C562 C819 ) C562_=_C825( C562 C825 ) C562_=_C828( C562 C828 ) C562_=_C829( C562 C829 ) C562_=_C830( C562 C830 ) C562_=_C833( C562 C833 ) \nC562_=_C834( C562 C834 ) C562_=_C836( C562 C836 ) C562_=_C846( C562 C846 ) C562_=_C848( C562 C848 ) C562_=_C853( C562 C853 ) C562_=_C854( C562 C854 ) \nC562_=_C855( C562 C855 ) C562_=_C859( C562 C859 ) C562_=_C866( C562 C866 ) C562_=_C867( C562 C867 ) C562_=_C868( C562 C868 ) C562_=_C874( C562 C874 ) \nC562_=_C885( C562 C885 ) C562_=_C890( C562 C890 ) C562_=_C895( C562 C895 ) C562_=_C907( C562 C907 ) C562_=_C914( C562 C914 ) C562_=_C921( C562 C921 ) \nC562_=_C935( C562 C935 ) C562_=_C940( C562 C940 ) C563_=_C564( C563 C564 ) C563_=_C565( C563 C565 ) C563_=_C569( C563 C569 ) C563_=_C578( C563 C578 ) \nC563_=_C587( C563 C587 ) C563_=_C590( C563 C590 ) C563_=_C621( C563 C621 ) C563_=_C640( C563 C640 ) C563_=_C644( C563 C644 ) C563_=_C669( C563 C669 ) \nC563_=_C673( C563 C673 ) C563_=_C679( C563 C679 ) C563_=_C680( C563 C680 ) C563_=_C692( C563 C692 ) C563_=_C698( C563 C698 ) C563_=_C700( C563 C700 ) \nC563_=_C703( C563 C703 ) C563_=_C710( C563 C710 ) C563_=_C717( C563 C717 ) C563_=_C718( C563 C718 ) C563_=_C720( C563 C720 ) C563_=_C732( C563 C732 ) \nC563_=_C738( C563 C738 ) C563_=_C748( C563 C748 ) C563_=_C755( C563 C755 ) C563_=_C765( C563 C765 ) C563_=_C767( C563 C767 ) C563_=_C777( C563 C777 ) \nC563_=_C789( C563 C789 ) C563_=_C797( C563 C797 ) C563_=_C810( C563 C810 ) C563_=_C819( C563 C819 ) C563_=_C820( C563 C820 ) C563_=_C821( C563 C821 ) \nC563_=_C825( C563 C825 ) C563_=_C835( C563 C835 ) C563_=_C845( C563 C845 ) C563_=_C847( C563 C847 ) C563_=_C854( C563 C854 ) C563_=_C865( C563 C865 ) \nC563_=_C874( C563 C874 ) C563_=_C886( C563 C886 ) C563_=_C888( C563 C888 ) C563_=_C889( C563 C889 ) C563_=_C890( C563 C890 ) C563_=_C896( C563 C896 ) \nC563_=_C900( C563 C900 ) C563_=_C907( C563 C907 ) C563_=_C915( C563 C915 ) C563_=_C922( C563 C922 ) C563_=_C924( C563 C924 ) C563_=_C929( C563 C929 ) \nC563_=_C932( C563 C932 ) C563_=_C939( C563 C939 ) C563_=_C943( C563 C943 ) C563_=_C946( C563 C946 ) C563_=_C947( C563 C947 ) C563_=_C949( C563 C949 ) \nC564_=_C566( C564 C566 ) C564_=_C574( C564 C574 ) C564_=_C576( C564 C576 ) C564_=_C586( C564 C586 ) C564_=_C594( C564 C594 ) C564_=_C603( C564 C603 ) \nC564_=_C626( C564 C626 ) C564_=_C644( C564 C644 ) C564_=_C692( C564 C692 ) C564_=_C709( C564 C709 ) C564_=_C710( C564 C710 ) C564_=_C716( C564 C716 ) \nC564_=_C717( C564 C717 ) C564_=_C718( C564 C718 ) C564_=_C725( C564 C725 ) C564_=_C740( C564 C740 ) C564_=_C744( C564 C744 ) C564_=_C747( C564 C747 ) \nC564_=_C758(</w:t>
      </w:r>
    </w:p>
    <w:p>
      <w:pPr>
        <w:pStyle w:val="PreformattedText"/>
        <w:bidi w:val="0"/>
        <w:spacing w:before="0" w:after="0"/>
        <w:jc w:val="left"/>
        <w:rPr/>
      </w:pPr>
      <w:r>
        <w:rPr/>
        <w:t xml:space="preserve"> </w:t>
      </w:r>
      <w:r>
        <w:rPr/>
        <w:t>C564 C758 ) C564_=_C759( C564 C759 ) C564_=_C766( C564 C766 ) C564_=_C777( C564 C777 ) C564_=_C779( C564 C779 ) C564_=_C787( C564 C787 ) \nC564_=_C800( C564 C800 ) C564_=_C801( C564 C801 ) C564_=_C802( C564 C802 ) C564_=_C803( C564 C803 ) C564_=_C810( C564 C810 ) C564_=_C812( C564 C812 ) \nC564_=_C816( C564 C816 ) C564_=_C819( C564 C819 ) C564_=_C820( C564 C820 ) C564_=_C821( C564 C821 ) C564_=_C833( C564 C833 ) C564_=_C836( C564 C836 ) \nC564_=_C837( C564 C837 ) C564_=_C844( C564 C844 ) C564_=_C845( C564 C845 ) C564_=_C876( C564 C876 ) C564_=_C884( C564 C884 ) C564_=_C885( C564 C885 ) \nC564_=_C886( C564 C886 ) C564_=_C887( C564 C887 ) C564_=_C889( C564 C889 ) C564_=_C891( C564 C891 ) C564_=_C893( C564 C893 ) C564_=_C896( C564 C896 ) \nC564_=_C905( C564 C905 ) C564_=_C906( C564 C906 ) C564_=_C915( C564 C915 ) C564_=_C919( C564 C919 ) C564_=_C920( C564 C920 ) C564_=_C922( C564 C922 ) \nC564_=_C924( C564 C924 ) C564_=_C925( C564 C925 ) C564_=_C927( C564 C927 ) C564_=_C929( C564 C929 ) C564_=_C933( C564 C933 ) C564_=_C941( C564 C941 ) \nC564_=_C942( C564 C942 ) C564_=_C947( C564 C947 ) C565_=_C590( C565 C590 ) C565_=_C596( C565 C596 ) C565_=_C598( C565 C598 ) C565_=_C613( C565 C613 ) \nC565_=_C616( C565 C616 ) C565_=_C618( C565 C618 ) C565_=_C619( C565 C619 ) C565_=_C640( C565 C640 ) C565_=_C645( C565 C645 ) C565_=_C677( C565 C677 ) \nC565_=_C679( C565 C679 ) C565_=_C688( C565 C688 ) C565_=_C713( C565 C713 ) C565_=_C718( C565 C718 ) C565_=_C719( C565 C719 ) C565_=_C720( C565 C720 ) \nC565_=_C726( C565 C726 ) C565_=_C736( C565 C736 ) C565_=_C744( C565 C744 ) C565_=_C745( C565 C745 ) C565_=_C755( C565 C755 ) C565_=_C760( C565 C760 ) \nC565_=_C767( C565 C767 ) C565_=_C772( C565 C772 ) C565_=_C794( C565 C794 ) C565_=_C795( C565 C795 ) C565_=_C809( C565 C809 ) C565_=_C816( C565 C816 ) \nC565_=_C825( C565 C825 ) C565_=_C831( C565 C831 ) C565_=_C838( C565 C838 ) C565_=_C847( C565 C847 ) C565_=_C852( C565 C852 ) C565_=_C854( C565 C854 ) \nC565_=_C857( C565 C857 ) C565_=_C874( C565 C874 ) C565_=_C875( C565 C875 ) C565_=_C877( C565 C877 ) C565_=_C879( C565 C879 ) C565_=_C888( C565 C888 ) \nC565_=_C889( C565 C889 ) C565_=_C894( C565 C894 ) C565_=_C895( C565 C895 ) C565_=_C900( C565 C900 ) C565_=_C911( C565 C911 ) C565_=_C913( C565 C913 ) \nC565_=_C916( C565 C916 ) C565_=_C938( C565 C938 ) C565_=_C940( C565 C940 ) C565_=_C943( C565 C943 ) C565_=_C944( C565 C944 ) C565_=_C947( C565 C947 ) \nC565_=_C948( C565 C948 ) C566_=_C567( C566 C567 ) C566_=_C572( C566 C572 ) C566_=_C577( C566 C577 ) C566_=_C578( C566 C578 ) C566_=_C581( C566 C581 ) \nC566_=_C583( C566 C583 ) C566_=_C588( C566 C588 ) C566_=_C590( C566 C590 ) C566_=_C592( C566 C592 ) C566_=_C594( C566 C594 ) C566_=_C603( C566 C603 ) \nC566_=_C607( C566 C607 ) C566_=_C615( C566 C615 ) C566_=_C627( C566 C627 ) C566_=_C635( C566 C635 ) C566_=_C644( C566 C644 ) C566_=_C649( C566 C649 ) \nC566_=_C653( C566 C653 ) C566_=_C656( C566 C656 ) C566_=_C663( C566 C663 ) C566_=_C680( C566 C680 ) C566_=_C717( C566 C717 ) C566_=_C745( C566 C745 ) \nC566_=_C750( C566 C750 ) C566_=_C755( C566 C755 ) C566_=_C766( C566 C766 ) C566_=_C772( C566 C772 ) C566_=_C775( C566 C775 ) C566_=_C779( C566 C779 ) \nC566_=_C785( C566 C785 ) C566_=_C790( C566 C790 ) C566_=_C802( C566 C802 ) C566_=_C803( C566 C803 ) C566_=_C812( C566 C812 ) C566_=_C818( C566 C818 ) \nC566_=_C820( C566 C820 ) C566_=_C822( C566 C822 ) C566_=_C823( C566 C823 ) C566_=_C833( C566 C833 ) C566_=_C843( C566 C843 ) C566_=_C844( C566 C844 ) \nC566_=_C865( C566 C865 ) C566_=_C866( C566 C866 ) C566_=_C876( C566 C876 ) C566_=_C885( C566 C885 ) C566_=_C887( C566 C887 ) C566_=_C888( C566 C888 ) \nC566_=_C893( C566 C893 ) C566_=_C897( C566 C897 ) C566_=_C898( C566 C898 ) C566_=_C904( C566 C904 ) C566_=_C905( C566 C905 ) C566_=_C906( C566 C906 ) \nC566_=_C912( C566 C912 ) C566_=_C913( C566 C913 ) C566_=_C914( C566 C914 ) C566_=_C919( C566 C919 ) C566_=_C924( C566 C924 ) C566_=_C927( C566 C927 ) \nC566_=_C928( C566 C928 ) C566_=_C931( C566 C931 ) C566_=_C933( C566 C933 ) C567_=_C573( C567 C573 ) C567_=_C606( C567 C606 ) C567_=_C613( C567 C613 ) \nC567_=_C622( C567 C622 ) C567_=_C627( C567 C627 ) C567_=_C647( C567 C647 ) C567_=_C653( C567 C653 ) C567_=_C656( C567 C656 ) C567_=_C663( C567 C663 ) \nC567_=_C677( C567 C677 ) C567_=_C680( C567 C680 ) C567_=_C685( C567 C685 ) C567_=_C693( C567 C693 ) C567_=_C700( C567 C700 ) C567_=_C703( C567 C703 ) \nC567_=_C705( C567 C705 ) C567_=_C713( C567 C713 ) C567_=_C716( C567 C716 ) C567_=_C718( C567 C718 ) C567_=_C732( C567 C732 ) C567_=_C743( C567 C743 ) \nC567_=_C746( C567 C746 ) C567_=_C770( C567 C770 ) C567_=_C774( C567 C774 ) C567_=_C775( C567 C775 ) C567_=_C779( C567 C779 ) C567_=_C785( C567 C785 ) \nC567_=_C786( C567 C786 ) C567_=_C795( C567 C795 ) C567_=_C799( C567 C799 ) C567_=_C804( C567 C804 ) C567_=_C808( C567 C808 ) C567_=_C820( C567 C820 ) \nC567_=_C822( C567 C822 ) C567_=_C823( C567 C823 ) C567_=_C830( C567 C830 ) C567_=_C832( C567 C832 ) C567_=_C834( C567 C834 ) C567_=_C835( C567 C835 ) \nC567_=_C839( C567 C839 ) C567_=_C843( C567 C843 ) C567_=_C846( C567 C846 ) C567_=_C849( C567 C849 ) C567_=_C857( C567 C857 ) C567_=_C864( C567 C864 ) \nC567_=_C865( C567 C865 ) C567_=_C867( C567 C867 ) C567_=_C871( C567 C871 ) C567_=_C873( C567 C873 ) C567_=_C875( C567 C875 ) C567_=_C880( C567 C880 ) \nC567_=_C887( C567 C887 ) C567_=_C888( C567 C888 ) C567_=_C889( C567 C889 ) C567_=_C894( C567 C894 ) C567_=_C900( C567 C900 ) C567_=_C905( C567 C905 ) \nC567_=_C908( C567 C908 ) C567_=_C912( C567 C912 ) C567_=_C917( C567 C917 ) C567_=_C919( C567 C919 ) C567_=_C927( C567 C927 ) C567_=_C936( C567 C936 ) \nC567_=_C939( C567 C939 ) C567_=_C942( C567 C942 ) C568_=_C572( C568 C572 ) C568_=_C575( C568 C575 ) C568_=_C585( C568 C585 ) C568_=_C586( C568 C586 ) \nC568_=_C587( C568 C587 ) C568_=_C609( C568 C609 ) C568_=_C619( C568 C619 ) C568_=_C637( C568 C637 ) C568_=_C639( C568 C639 ) C568_=_C647( C568 C647 ) \nC568_=_C648( C568 C648 ) C568_=_C681( C568 C681 ) C568_=_C701( C568 C701 ) C568_=_C705( C568 C705 ) C568_=_C707( C568 C707 ) C568_=_C708( C568 C708 ) \nC568_=_C717( C568 C717 ) C568_=_C721( C568 C721 ) C568_=_C727( C568 C727 ) C568_=_C735( C568 C735 ) C568_=_C746( C568 C746 ) C568_=_C747( C568 C747 ) \nC568_=_C772( C568 C772 ) C568_=_C785( C568 C785 ) C568_=_C790( C568 C790 ) C568_=_C805( C568 C805 ) C568_=_C812( C568 C812 ) C568_=_C840( C568 C840 ) \nC568_=_C845( C568 C845 ) C568_=_C852( C568 C852 ) C568_=_C858( C568 C858 ) C568_=_C869( C568 C869 ) C568_=_C870( C568 C870 ) C568_=_C874( C568 C874 ) \nC568_=_C879( C568 C879 ) C568_=_C883( C568 C883 ) C568_=_C886( C568 C886 ) C568_=_C902( C568 C902 ) C568_=_C903( C568 C903 ) C568_=_C910( C568 C910 ) \nC568_=_C912( C568 C912 ) C568_=_C920( C568 C920 ) C568_=_C921( C568 C921 ) C568_=_C923( C568 C923 ) C568_=_C925( C568 C925 ) C568_=_C927( C568 C927 ) \nC568_=_C928( C568 C928 ) C568_=_C944( C568 C944 ) C568_=_C949( C568 C949 ) C569_=_C570( C569 C570 ) C569_=_C577( C569 C577 ) C569_=_C587( C569 C587 ) \nC569_=_C599( C569 C599 ) C569_=_C607( C569 C607 ) C569_=_C617( C569 C617 ) C569_=_C625( C569 C625 ) C569_=_C631( C569 C631 ) C569_=_C641( C569 C641 ) \nC569_=_C649( C569 C649 ) C569_=_C650( C569 C650 ) C569_=_C652( C569 C652 ) C569_=_C661( C569 C661 ) C569_=_C674( C569 C674 ) C569_=_C680( C569 C680 ) \nC569_=_C682( C569 C682 ) C569_=_C683( C569 C683 ) C569_=_C693( C569 C693 ) C569_=_C694( C569 C694 ) C569_=_C700( C569 C700 ) C569_=_C702( C569 C702 ) \nC569_=_C703( C569 C703 ) C569_=_C708( C569 C708 ) C569_=_C717( C569 C717 ) C569_=_C722( C569 C722 ) C569_=_C723( C569 C723 ) C569_=_C724( C569 C724 ) \nC569_=_C728( C569 C728 ) C569_=_C736( C569 C736 ) C569_=_C738( C569 C738 ) C569_=_C742( C569 C742 ) C569_=_C753( C569 C753 ) C569_=_C754( C569 C754 ) \nC569_=_C768( C569 C768 ) C569_=_C778( C569 C778 ) C569_=_C788( C569 C788 ) C569_=_C803( C569 C803 ) C569_=_C804( C569 C804 ) C569_=_C805( C569 C805 ) \nC569_=_C807( C569 C807 ) C569_=_C819( C569 C819 ) C569_=_C825( C569 C825 ) C569_=_C829( C569 C829 ) C569_=_C832( C569 C832 ) C569_=_C835( C569 C835 ) \nC569_=_C837( C569 C837 ) C569_=_C854( C569 C854 ) C569_=_C861( C569 C861 ) C569_=_C877( C569 C877 ) C569_=_C880( C569 C880 ) C569_=_C882( C569 C882 ) \nC569_=_C890( C569 C890 ) C569_=_C893( C569 C893 ) C569_=_C894( C569 C894 ) C569_=_C896( C569 C896 ) C569_=_C900( C569 C900 ) C569_=_C903( C569 C903 ) \nC569_=_C907( C569 C907 ) C569_=_C908( C569 C908 ) C569_=_C914( C569 C914 ) C569_=_C917( C569 C917 ) C569_=_C924( C569 C924 ) C569_=_C925( C569 C925 ) \nC569_=_C932( C569 C932 ) C569_=_C936( C569 C936 ) C569_=_C937( C569 C937 ) C569_=_C941( C569 C941 ) C569_=_C946( C569 C946 ) C569_=_C949( C569 C949 ) \nC570_=_C595( C570 C595 ) C570_=_C596( C570 C596 ) C570_=_C597( C570 C597 ) C570_=_C598( C570 C598 ) C570_=_C624( C570 C624 ) C570_=_C649( C570 C649 ) \nC570_=_C652( C570 C652 ) C570_=_C655( C570 C655 ) C570_=_C661( C570 C661 ) C570_=_C678( C570 C678 ) C570_=_C683( C570 C683 ) C570_=_C686( C570 C686 ) \nC570_=_C689( C570 C689 ) C570_=_C690( C570 C690 ) C570_=_C696( C570 C696 ) C570_=_C707( C570 C707 ) C570_=_C715( C570 C715 ) C570_=_C722( C570 C722 ) \nC570_=_C723( C570 C723 ) C570_=_C731( C570 C731 ) C570_=_C739( C570 C739 ) C570_=_C743( C570 C743 ) C570_=_C751( C570 C751 ) C570_=_C753( C570 C753 ) \nC570_=_C763( C570 C763 ) C570_=_C765( C570 C765 ) C570_=_C773( C570 C773 ) C570_=_C805( C570 C805 ) C570_=_C808( C570 C808 ) C570_=_C819( C570 C819 ) \nC570_=_C827( C570 C827 ) C570_=_C837( C570 C837 ) C570_=_C838( C570 C838 ) C570_=_C861( C570 C861 ) C570_=_C862( C570 C862 ) C570_=_C870( C570 C870 ) \nC570_=_C872( C570 C872 ) C570_=_C877( C570 C877 ) C570_=_C880( C570 C880 ) C570_=_C882( C570 C882 ) C570_=_C888( C570 C888 ) C570_=_C890( C570 C890 ) \nC570_=_C895( C570 C895 ) C570_=_C901( C570 C901 ) C570_=_C902( C570 C902 ) C570_=_C903( C570 C903 ) C570_=_C917( C570 C917 ) C570_=_C921( C570 C921 ) \nC570_=_C923( C570 C923 ) C570_=_C924(</w:t>
      </w:r>
    </w:p>
    <w:p>
      <w:pPr>
        <w:pStyle w:val="PreformattedText"/>
        <w:bidi w:val="0"/>
        <w:spacing w:before="0" w:after="0"/>
        <w:jc w:val="left"/>
        <w:rPr/>
      </w:pPr>
      <w:r>
        <w:rPr/>
        <w:t xml:space="preserve"> </w:t>
      </w:r>
      <w:r>
        <w:rPr/>
        <w:t>C570 C924 ) C570_=_C925( C570 C925 ) C570_=_C930( C570 C930 ) C570_=_C941( C570 C941 ) C570_=_C945( C570 C945 ) \nC570_=_C946( C570 C946 ) C571_=_C572( C571 C572 ) C571_=_C575( C571 C575 ) C571_=_C578( C571 C578 ) C571_=_C580( C571 C580 ) C571_=_C595( C571 C595 ) \nC571_=_C598( C571 C598 ) C571_=_C602( C571 C602 ) C571_=_C610( C571 C610 ) C571_=_C627( C571 C627 ) C571_=_C629( C571 C629 ) C571_=_C645( C571 C645 ) \nC571_=_C648( C571 C648 ) C571_=_C658( C571 C658 ) C571_=_C663( C571 C663 ) C571_=_C664( C571 C664 ) C571_=_C667( C571 C667 ) C571_=_C686( C571 C686 ) \nC571_=_C701( C571 C701 ) C571_=_C703( C571 C703 ) C571_=_C705( C571 C705 ) C571_=_C711( C571 C711 ) C571_=_C725( C571 C725 ) C571_=_C739( C571 C739 ) \nC571_=_C746( C571 C746 ) C571_=_C749( C571 C749 ) C571_=_C753( C571 C753 ) C571_=_C761( C571 C761 ) C571_=_C777( C571 C777 ) C571_=_C791( C571 C791 ) \nC571_=_C798( C571 C798 ) C571_=_C800( C571 C800 ) C571_=_C811( C571 C811 ) C571_=_C820( C571 C820 ) C571_=_C822( C571 C822 ) C571_=_C826( C571 C826 ) \nC571_=_C835( C571 C835 ) C571_=_C842( C571 C842 ) C571_=_C857( C571 C857 ) C571_=_C860( C571 C860 ) C571_=_C880( C571 C880 ) C571_=_C884( C571 C884 ) \nC571_=_C889( C571 C889 ) C571_=_C909( C571 C909 ) C571_=_C911( C571 C911 ) C571_=_C915( C571 C915 ) C571_=_C922( C571 C922 ) C571_=_C924( C571 C924 ) \nC571_=_C928( C571 C928 ) C571_=_C931( C571 C931 ) C571_=_C937( C571 C937 ) C571_=_C938( C571 C938 ) C571_=_C944( C571 C944 ) C572_=_C578( C572 C578 ) \nC572_=_C581( C572 C581 ) C572_=_C584( C572 C584 ) C572_=_C585( C572 C585 ) C572_=_C592( C572 C592 ) C572_=_C609( C572 C609 ) C572_=_C615( C572 C615 ) \nC572_=_C627( C572 C627 ) C572_=_C634( C572 C634 ) C572_=_C637( C572 C637 ) C572_=_C645( C572 C645 ) C572_=_C648( C572 C648 ) C572_=_C649( C572 C649 ) \nC572_=_C663( C572 C663 ) C572_=_C682( C572 C682 ) C572_=_C686( C572 C686 ) C572_=_C688( C572 C688 ) C572_=_C707( C572 C707 ) C572_=_C717( C572 C717 ) \nC572_=_C747( C572 C747 ) C572_=_C748( C572 C748 ) C572_=_C752( C572 C752 ) C572_=_C755( C572 C755 ) C572_=_C762( C572 C762 ) C572_=_C766( C572 C766 ) \nC572_=_C767( C572 C767 ) C572_=_C791( C572 C791 ) C572_=_C798( C572 C798 ) C572_=_C805( C572 C805 ) C572_=_C812( C572 C812 ) C572_=_C822( C572 C822 ) \nC572_=_C826( C572 C826 ) C572_=_C840( C572 C840 ) C572_=_C852( C572 C852 ) C572_=_C853( C572 C853 ) C572_=_C858( C572 C858 ) C572_=_C863( C572 C863 ) \nC572_=_C866( C572 C866 ) C572_=_C870( C572 C870 ) C572_=_C874( C572 C874 ) C572_=_C878( C572 C878 ) C572_=_C886( C572 C886 ) C572_=_C888( C572 C888 ) \nC572_=_C897( C572 C897 ) C572_=_C898( C572 C898 ) C572_=_C903( C572 C903 ) C572_=_C904( C572 C904 ) C572_=_C905( C572 C905 ) C572_=_C910( C572 C910 ) \nC572_=_C925( C572 C925 ) C572_=_C927( C572 C927 ) C572_=_C942( C572 C942 ) C573_=_C578( C573 C578 ) C573_=_C583( C573 C583 ) C573_=_C601( C573 C601 ) \nC573_=_C613( C573 C613 ) C573_=_C622( C573 C622 ) C573_=_C625( C573 C625 ) C573_=_C634( C573 C634 ) C573_=_C647( C573 C647 ) C573_=_C663( C573 C663 ) \nC573_=_C668( C573 C668 ) C573_=_C674( C573 C674 ) C573_=_C684( C573 C684 ) C573_=_C693( C573 C693 ) C573_=_C703( C573 C703 ) C573_=_C716( C573 C716 ) \nC573_=_C718( C573 C718 ) C573_=_C722( C573 C722 ) C573_=_C724( C573 C724 ) C573_=_C727( C573 C727 ) C573_=_C731( C573 C731 ) C573_=_C741( C573 C741 ) \nC573_=_C743( C573 C743 ) C573_=_C746( C573 C746 ) C573_=_C763( C573 C763 ) C573_=_C764( C573 C764 ) C573_=_C767( C573 C767 ) C573_=_C779( C573 C779 ) \nC573_=_C788( C573 C788 ) C573_=_C792( C573 C792 ) C573_=_C793( C573 C793 ) C573_=_C795( C573 C795 ) C573_=_C796( C573 C796 ) C573_=_C798( C573 C798 ) \nC573_=_C799( C573 C799 ) C573_=_C800( C573 C800 ) C573_=_C804( C573 C804 ) C573_=_C805( C573 C805 ) C573_=_C806( C573 C806 ) C573_=_C808( C573 C808 ) \nC573_=_C819( C573 C819 ) C573_=_C823( C573 C823 ) C573_=_C830( C573 C830 ) C573_=_C831( C573 C831 ) C573_=_C832( C573 C832 ) C573_=_C834( C573 C834 ) \nC573_=_C835( C573 C835 ) C573_=_C846( C573 C846 ) C573_=_C849( C573 C849 ) C573_=_C857( C573 C857 ) C573_=_C858( C573 C858 ) C573_=_C864( C573 C864 ) \nC573_=_C868( C573 C868 ) C573_=_C871( C573 C871 ) C573_=_C873( C573 C873 ) C573_=_C875( C573 C875 ) C573_=_C877( C573 C877 ) C573_=_C880( C573 C880 ) \nC573_=_C888( C573 C888 ) C573_=_C891( C573 C891 ) C573_=_C900( C573 C900 ) C573_=_C912( C573 C912 ) C573_=_C913( C573 C913 ) C573_=_C917( C573 C917 ) \nC573_=_C926( C573 C926 ) C573_=_C930( C573 C930 ) C573_=_C936( C573 C936 ) C573_=_C939( C573 C939 ) C574_=_C575( C574 C575 ) C574_=_C576( C574 C576 ) \nC574_=_C594( C574 C594 ) C574_=_C626( C574 C626 ) C574_=_C627( C574 C627 ) C574_=_C632( C574 C632 ) C574_=_C641( C574 C641 ) C574_=_C687( C574 C687 ) \nC574_=_C709( C574 C709 ) C574_=_C713( C574 C713 ) C574_=_C718( C574 C718 ) C574_=_C721( C574 C721 ) C574_=_C722( C574 C722 ) C574_=_C723( C574 C723 ) \nC574_=_C740( C574 C740 ) C574_=_C759( C574 C759 ) C574_=_C762( C574 C762 ) C574_=_C765( C574 C765 ) C574_=_C766( C574 C766 ) C574_=_C768( C574 C768 ) \nC574_=_C770( C574 C770 ) C574_=_C784( C574 C784 ) C574_=_C789( C574 C789 ) C574_=_C796( C574 C796 ) C574_=_C797( C574 C797 ) C574_=_C800( C574 C800 ) \nC574_=_C803( C574 C803 ) C574_=_C812( C574 C812 ) C574_=_C818( C574 C818 ) C574_=_C826( C574 C826 ) C574_=_C827( C574 C827 ) C574_=_C828( C574 C828 ) \nC574_=_C834( C574 C834 ) C574_=_C836( C574 C836 ) C574_=_C837( C574 C837 ) C574_=_C846( C574 C846 ) C574_=_C856( C574 C856 ) C574_=_C857( C574 C857 ) \nC574_=_C859( C574 C859 ) C574_=_C867( C574 C867 ) C574_=_C868( C574 C868 ) C574_=_C874( C574 C874 ) C574_=_C878( C574 C878 ) C574_=_C881( C574 C881 ) \nC574_=_C883( C574 C883 ) C574_=_C884( C574 C884 ) C574_=_C889( C574 C889 ) C574_=_C890( C574 C890 ) C574_=_C892( C574 C892 ) C574_=_C902( C574 C902 ) \nC574_=_C904( C574 C904 ) C574_=_C905( C574 C905 ) C574_=_C910( C574 C910 ) C574_=_C923( C574 C923 ) C574_=_C925( C574 C925 ) C574_=_C926( C574 C926 ) \nC574_=_C927( C574 C927 ) C574_=_C938( C574 C938 ) C574_=_C942( C574 C942 ) C574_=_C948( C574 C948 ) C575_=_C576( C575 C576 ) C575_=_C580( C575 C580 ) \nC575_=_C620( C575 C620 ) C575_=_C629( C575 C629 ) C575_=_C632( C575 C632 ) C575_=_C643( C575 C643 ) C575_=_C665( C575 C665 ) C575_=_C667( C575 C667 ) \nC575_=_C674( C575 C674 ) C575_=_C682( C575 C682 ) C575_=_C684( C575 C684 ) C575_=_C705( C575 C705 ) C575_=_C708( C575 C708 ) C575_=_C714( C575 C714 ) \nC575_=_C722( C575 C722 ) C575_=_C723( C575 C723 ) C575_=_C727( C575 C727 ) C575_=_C747( C575 C747 ) C575_=_C749( C575 C749 ) C575_=_C754( C575 C754 ) \nC575_=_C765( C575 C765 ) C575_=_C768( C575 C768 ) C575_=_C771( C575 C771 ) C575_=_C772( C575 C772 ) C575_=_C775( C575 C775 ) C575_=_C784( C575 C784 ) \nC575_=_C789( C575 C789 ) C575_=_C790( C575 C790 ) C575_=_C802( C575 C802 ) C575_=_C803( C575 C803 ) C575_=_C804( C575 C804 ) C575_=_C808( C575 C808 ) \nC575_=_C825( C575 C825 ) C575_=_C826( C575 C826 ) C575_=_C827( C575 C827 ) C575_=_C828( C575 C828 ) C575_=_C831( C575 C831 ) C575_=_C835( C575 C835 ) \nC575_=_C846( C575 C846 ) C575_=_C856( C575 C856 ) C575_=_C857( C575 C857 ) C575_=_C858( C575 C858 ) C575_=_C878( C575 C878 ) C575_=_C880( C575 C880 ) \nC575_=_C889( C575 C889 ) C575_=_C894( C575 C894 ) C575_=_C903( C575 C903 ) C575_=_C908( C575 C908 ) C575_=_C910( C575 C910 ) C575_=_C912( C575 C912 ) \nC575_=_C923( C575 C923 ) C575_=_C925( C575 C925 ) C575_=_C927( C575 C927 ) C575_=_C928( C575 C928 ) C575_=_C931( C575 C931 ) C575_=_C935( C575 C935 ) \nC575_=_C940( C575 C940 ) C575_=_C943( C575 C943 ) C575_=_C945( C575 C945 ) C576_=_C589( C576 C589 ) C576_=_C595( C576 C595 ) C576_=_C604( C576 C604 ) \nC576_=_C626( C576 C626 ) C576_=_C632( C576 C632 ) C576_=_C636( C576 C636 ) C576_=_C652( C576 C652 ) C576_=_C661( C576 C661 ) C576_=_C689( C576 C689 ) \nC576_=_C693( C576 C693 ) C576_=_C706( C576 C706 ) C576_=_C707( C576 C707 ) C576_=_C722( C576 C722 ) C576_=_C725( C576 C725 ) C576_=_C736( C576 C736 ) \nC576_=_C740( C576 C740 ) C576_=_C744( C576 C744 ) C576_=_C758( C576 C758 ) C576_=_C765( C576 C765 ) C576_=_C768( C576 C768 ) C576_=_C784( C576 C784 ) \nC576_=_C789( C576 C789 ) C576_=_C803( C576 C803 ) C576_=_C806( C576 C806 ) C576_=_C811( C576 C811 ) C576_=_C816( C576 C816 ) C576_=_C818( C576 C818 ) \nC576_=_C819( C576 C819 ) C576_=_C826( C576 C826 ) C576_=_C827( C576 C827 ) C576_=_C828( C576 C828 ) C576_=_C831( C576 C831 ) C576_=_C834( C576 C834 ) \nC576_=_C837( C576 C837 ) C576_=_C841( C576 C841 ) C576_=_C846( C576 C846 ) C576_=_C856( C576 C856 ) C576_=_C861( C576 C861 ) C576_=_C869( C576 C869 ) \nC576_=_C873( C576 C873 ) C576_=_C878( C576 C878 ) C576_=_C881( C576 C881 ) C576_=_C882( C576 C882 ) C576_=_C883( C576 C883 ) C576_=_C884( C576 C884 ) \nC576_=_C887( C576 C887 ) C576_=_C891( C576 C891 ) C576_=_C904( C576 C904 ) C576_=_C905( C576 C905 ) C576_=_C909( C576 C909 ) C576_=_C910( C576 C910 ) \nC576_=_C916( C576 C916 ) C576_=_C917( C576 C917 ) C576_=_C919( C576 C919 ) C576_=_C923( C576 C923 ) C576_=_C925( C576 C925 ) C576_=_C927( C576 C927 ) \nC576_=_C931( C576 C931 ) C576_=_C938( C576 C938 ) C576_=_C940( C576 C940 ) C576_=_C941( C576 C941 ) C576_=_C942( C576 C942 ) C577_=_C596( C577 C596 ) \nC577_=_C604( C577 C604 ) C577_=_C606( C577 C606 ) C577_=_C607( C577 C607 ) C577_=_C608( C577 C608 ) C577_=_C622( C577 C622 ) C577_=_C624( C577 C624 ) \nC577_=_C625( C577 C625 ) C577_=_C631( C577 C631 ) C577_=_C643( C577 C643 ) C577_=_C674( C577 C674 ) C577_=_C683( C577 C683 ) C577_=_C700( C577 C700 ) \nC577_=_C724( C577 C724 ) C577_=_C732( C577 C732 ) C577_=_C735( C577 C735 ) C577_=_C742( C577 C742 ) C577_=_C745( C577 C745 ) C577_=_C747( C577 C747 ) \nC577_=_C748( C577 C748 ) C577_=_C756( C577 C756 ) C577_=_C761( C577 C761 ) C577_=_C766( C577 C766 ) C577_=_C769( C577 C769 ) C577_=_C772( C577 C772 ) \nC577_=_C773( C577 C773 ) C577_=_C775( C577 C775 ) C577_=_C780( C577 C780 ) C577_=_C788( C577 C788 ) C577_=_C803( C577 C803 ) C577_=_C807( C577 C807 ) \nC577_=_C808( C577 C808 ) C577_=_C809( C577 C809 ) C577_=_C820(</w:t>
      </w:r>
    </w:p>
    <w:p>
      <w:pPr>
        <w:pStyle w:val="PreformattedText"/>
        <w:bidi w:val="0"/>
        <w:spacing w:before="0" w:after="0"/>
        <w:jc w:val="left"/>
        <w:rPr/>
      </w:pPr>
      <w:r>
        <w:rPr/>
        <w:t xml:space="preserve"> </w:t>
      </w:r>
      <w:r>
        <w:rPr/>
        <w:t>C577 C820 ) C577_=_C830( C577 C830 ) C577_=_C831( C577 C831 ) C577_=_C836( C577 C836 ) \nC577_=_C837( C577 C837 ) C577_=_C859( C577 C859 ) C577_=_C875( C577 C875 ) C577_=_C876( C577 C876 ) C577_=_C877( C577 C877 ) C577_=_C878( C577 C878 ) \nC577_=_C880( C577 C880 ) C577_=_C885( C577 C885 ) C577_=_C893( C577 C893 ) C577_=_C894( C577 C894 ) C577_=_C912( C577 C912 ) C577_=_C914( C577 C914 ) \nC577_=_C917( C577 C917 ) C577_=_C921( C577 C921 ) C577_=_C932( C577 C932 ) C577_=_C936( C577 C936 ) C577_=_C937( C577 C937 ) C577_=_C938( C577 C938 ) \nC577_=_C941( C577 C941 ) C577_=_C942( C577 C942 ) C577_=_C944( C577 C944 ) C577_=_C947( C577 C947 ) C578_=_C581( C578 C581 ) C578_=_C592( C578 C592 ) \nC578_=_C598( C578 C598 ) C578_=_C607( C578 C607 ) C578_=_C610( C578 C610 ) C578_=_C615( C578 C615 ) C578_=_C621( C578 C621 ) C578_=_C644( C578 C644 ) \nC578_=_C649( C578 C649 ) C578_=_C652( C578 C652 ) C578_=_C668( C578 C668 ) C578_=_C669( C578 C669 ) C578_=_C674( C578 C674 ) C578_=_C678( C578 C678 ) \nC578_=_C680( C578 C680 ) C578_=_C683( C578 C683 ) C578_=_C690( C578 C690 ) C578_=_C701( C578 C701 ) C578_=_C717( C578 C717 ) C578_=_C719( C578 C719 ) \nC578_=_C727( C578 C727 ) C578_=_C730( C578 C730 ) C578_=_C746( C578 C746 ) C578_=_C750( C578 C750 ) C578_=_C755( C578 C755 ) C578_=_C761( C578 C761 ) \nC578_=_C764( C578 C764 ) C578_=_C765( C578 C765 ) C578_=_C766( C578 C766 ) C578_=_C779( C578 C779 ) C578_=_C789( C578 C789 ) C578_=_C792( C578 C792 ) \nC578_=_C806( C578 C806 ) C578_=_C812( C578 C812 ) C578_=_C819( C578 C819 ) C578_=_C820( C578 C820 ) C578_=_C823( C578 C823 ) C578_=_C831( C578 C831 ) \nC578_=_C835( C578 C835 ) C578_=_C847( C578 C847 ) C578_=_C856( C578 C856 ) C578_=_C858( C578 C858 ) C578_=_C865( C578 C865 ) C578_=_C866( C578 C866 ) \nC578_=_C868( C578 C868 ) C578_=_C875( C578 C875 ) C578_=_C878( C578 C878 ) C578_=_C884( C578 C884 ) C578_=_C885( C578 C885 ) C578_=_C888( C578 C888 ) \nC578_=_C891( C578 C891 ) C578_=_C892( C578 C892 ) C578_=_C897( C578 C897 ) C578_=_C898( C578 C898 ) C578_=_C902( C578 C902 ) C578_=_C904( C578 C904 ) \nC578_=_C905( C578 C905 ) C578_=_C912( C578 C912 ) C578_=_C918( C578 C918 ) C578_=_C919( C578 C919 ) C578_=_C924( C578 C924 ) C578_=_C928( C578 C928 ) \nC578_=_C930( C578 C930 ) C578_=_C939( C578 C939 ) C578_=_C948( C578 C948 ) C578_=_C949( C578 C949 ) C580_=_C581( C580 C581 ) C580_=_C597( C580 C597 ) \nC580_=_C610( C580 C610 ) C580_=_C616( C580 C616 ) C580_=_C618( C580 C618 ) C580_=_C626( C580 C626 ) C580_=_C629( C580 C629 ) C580_=_C630( C580 C630 ) \nC580_=_C638( C580 C638 ) C580_=_C644( C580 C644 ) C580_=_C649( C580 C649 ) C580_=_C667( C580 C667 ) C580_=_C668( C580 C668 ) C580_=_C671( C580 C671 ) \nC580_=_C676( C580 C676 ) C580_=_C689( C580 C689 ) C580_=_C690( C580 C690 ) C580_=_C696( C580 C696 ) C580_=_C699( C580 C699 ) C580_=_C704( C580 C704 ) \nC580_=_C705( C580 C705 ) C580_=_C710( C580 C710 ) C580_=_C711( C580 C711 ) C580_=_C719( C580 C719 ) C580_=_C721( C580 C721 ) C580_=_C722( C580 C722 ) \nC580_=_C728( C580 C728 ) C580_=_C729( C580 C729 ) C580_=_C731( C580 C731 ) C580_=_C735( C580 C735 ) C580_=_C737( C580 C737 ) C580_=_C749( C580 C749 ) \nC580_=_C763( C580 C763 ) C580_=_C765( C580 C765 ) C580_=_C770( C580 C770 ) C580_=_C774( C580 C774 ) C580_=_C777( C580 C777 ) C580_=_C778( C580 C778 ) \nC580_=_C780( C580 C780 ) C580_=_C786( C580 C786 ) C580_=_C790( C580 C790 ) C580_=_C794( C580 C794 ) C580_=_C797( C580 C797 ) C580_=_C798( C580 C798 ) \nC580_=_C821( C580 C821 ) C580_=_C826( C580 C826 ) C580_=_C827( C580 C827 ) C580_=_C830( C580 C830 ) C580_=_C835( C580 C835 ) C580_=_C851( C580 C851 ) \nC580_=_C853( C580 C853 ) C580_=_C857( C580 C857 ) C580_=_C863( C580 C863 ) C580_=_C880( C580 C880 ) C580_=_C882( C580 C882 ) C580_=_C889( C580 C889 ) \nC580_=_C890( C580 C890 ) C580_=_C897( C580 C897 ) C580_=_C913( C580 C913 ) C580_=_C918( C580 C918 ) C580_=_C919( C580 C919 ) C580_=_C921( C580 C921 ) \nC580_=_C928( C580 C928 ) C580_=_C930( C580 C930 ) C580_=_C931( C580 C931 ) C580_=_C936( C580 C936 ) C580_=_C939( C580 C939 ) C580_=_C943( C580 C943 ) \nC580_=_C946( C580 C946 ) C580_=_C948( C580 C948 ) C581_=_C592( C581 C592 ) C581_=_C610( C581 C610 ) C581_=_C615( C581 C615 ) C581_=_C616( C581 C616 ) \nC581_=_C618( C581 C618 ) C581_=_C620( C581 C620 ) C581_=_C625( C581 C625 ) C581_=_C626( C581 C626 ) C581_=_C636( C581 C636 ) C581_=_C644( C581 C644 ) \nC581_=_C649( C581 C649 ) C581_=_C656( C581 C656 ) C581_=_C668( C581 C668 ) C581_=_C671( C581 C671 ) C581_=_C680( C581 C680 ) C581_=_C690( C581 C690 ) \nC581_=_C696( C581 C696 ) C581_=_C699( C581 C699 ) C581_=_C704( C581 C704 ) C581_=_C710( C581 C710 ) C581_=_C717( C581 C717 ) C581_=_C719( C581 C719 ) \nC581_=_C722( C581 C722 ) C581_=_C730( C581 C730 ) C581_=_C735( C581 C735 ) C581_=_C737( C581 C737 ) C581_=_C755( C581 C755 ) C581_=_C765( C581 C765 ) \nC581_=_C766( C581 C766 ) C581_=_C770( C581 C770 ) C581_=_C774( C581 C774 ) C581_=_C777( C581 C777 ) C581_=_C778( C581 C778 ) C581_=_C784( C581 C784 ) \nC581_=_C786( C581 C786 ) C581_=_C790( C581 C790 ) C581_=_C792( C581 C792 ) C581_=_C794( C581 C794 ) C581_=_C797( C581 C797 ) C581_=_C798( C581 C798 ) \nC581_=_C800( C581 C800 ) C581_=_C812( C581 C812 ) C581_=_C821( C581 C821 ) C581_=_C822( C581 C822 ) C581_=_C830( C581 C830 ) C581_=_C851( C581 C851 ) \nC581_=_C863( C581 C863 ) C581_=_C864( C581 C864 ) C581_=_C865( C581 C865 ) C581_=_C866( C581 C866 ) C581_=_C884( C581 C884 ) C581_=_C888( C581 C888 ) \nC581_=_C890( C581 C890 ) C581_=_C897( C581 C897 ) C581_=_C898( C581 C898 ) C581_=_C904( C581 C904 ) C581_=_C905( C581 C905 ) C581_=_C913( C581 C913 ) \nC581_=_C918( C581 C918 ) C581_=_C919( C581 C919 ) C581_=_C921( C581 C921 ) C581_=_C928( C581 C928 ) C581_=_C930( C581 C930 ) C581_=_C936( C581 C936 ) \nC581_=_C939( C581 C939 ) C581_=_C943( C581 C943 ) C581_=_C946( C581 C946 ) C581_=_C948( C581 C948 ) C582_=_C586( C582 C586 ) C582_=_C589( C582 C589 ) \nC582_=_C594( C582 C594 ) C582_=_C600( C582 C600 ) C582_=_C623( C582 C623 ) C582_=_C624( C582 C624 ) C582_=_C646( C582 C646 ) C582_=_C649( C582 C649 ) \nC582_=_C668( C582 C668 ) C582_=_C674( C582 C674 ) C582_=_C685( C582 C685 ) C582_=_C696( C582 C696 ) C582_=_C698( C582 C698 ) C582_=_C701( C582 C701 ) \nC582_=_C704( C582 C704 ) C582_=_C712( C582 C712 ) C582_=_C714( C582 C714 ) C582_=_C724( C582 C724 ) C582_=_C728( C582 C728 ) C582_=_C731( C582 C731 ) \nC582_=_C734( C582 C734 ) C582_=_C737( C582 C737 ) C582_=_C739( C582 C739 ) C582_=_C751( C582 C751 ) C582_=_C756( C582 C756 ) C582_=_C757( C582 C757 ) \nC582_=_C768( C582 C768 ) C582_=_C774( C582 C774 ) C582_=_C776( C582 C776 ) C582_=_C780( C582 C780 ) C582_=_C788( C582 C788 ) C582_=_C801( C582 C801 ) \nC582_=_C807( C582 C807 ) C582_=_C818( C582 C818 ) C582_=_C829( C582 C829 ) C582_=_C836( C582 C836 ) C582_=_C839( C582 C839 ) C582_=_C840( C582 C840 ) \nC582_=_C841( C582 C841 ) C582_=_C847( C582 C847 ) C582_=_C849( C582 C849 ) C582_=_C852( C582 C852 ) C582_=_C865( C582 C865 ) C582_=_C867( C582 C867 ) \nC582_=_C870( C582 C870 ) C582_=_C871( C582 C871 ) C582_=_C877( C582 C877 ) C582_=_C880( C582 C880 ) C582_=_C884( C582 C884 ) C582_=_C895( C582 C895 ) \nC582_=_C897( C582 C897 ) C582_=_C898( C582 C898 ) C582_=_C904( C582 C904 ) C582_=_C921( C582 C921 ) C582_=_C922( C582 C922 ) C582_=_C928( C582 C928 ) \nC582_=_C933( C582 C933 ) C582_=_C942( C582 C942 ) C582_=_C945( C582 C945 ) C582_=_C946( C582 C946 ) C583_=_C586( C583 C586 ) C583_=_C588( C583 C588 ) \nC583_=_C589( C583 C589 ) C583_=_C590( C583 C590 ) C583_=_C601( C583 C601 ) C583_=_C607( C583 C607 ) C583_=_C608( C583 C608 ) C583_=_C616( C583 C616 ) \nC583_=_C626( C583 C626 ) C583_=_C634( C583 C634 ) C583_=_C635( C583 C635 ) C583_=_C638( C583 C638 ) C583_=_C653( C583 C653 ) C583_=_C658( C583 C658 ) \nC583_=_C666( C583 C666 ) C583_=_C671( C583 C671 ) C583_=_C684( C583 C684 ) C583_=_C694( C583 C694 ) C583_=_C713( C583 C713 ) C583_=_C715( C583 C715 ) \nC583_=_C722( C583 C722 ) C583_=_C725( C583 C725 ) C583_=_C731( C583 C731 ) C583_=_C734( C583 C734 ) C583_=_C741( C583 C741 ) C583_=_C749( C583 C749 ) \nC583_=_C750( C583 C750 ) C583_=_C772( C583 C772 ) C583_=_C784( C583 C784 ) C583_=_C788( C583 C788 ) C583_=_C790( C583 C790 ) C583_=_C796( C583 C796 ) \nC583_=_C798( C583 C798 ) C583_=_C800( C583 C800 ) C583_=_C802( C583 C802 ) C583_=_C803( C583 C803 ) C583_=_C805( C583 C805 ) C583_=_C816( C583 C816 ) \nC583_=_C817( C583 C817 ) C583_=_C818( C583 C818 ) C583_=_C820( C583 C820 ) C583_=_C822( C583 C822 ) C583_=_C827( C583 C827 ) C583_=_C833( C583 C833 ) \nC583_=_C837( C583 C837 ) C583_=_C850( C583 C850 ) C583_=_C851( C583 C851 ) C583_=_C862( C583 C862 ) C583_=_C875( C583 C875 ) C583_=_C877( C583 C877 ) \nC583_=_C882( C583 C882 ) C583_=_C888( C583 C888 ) C583_=_C894( C583 C894 ) C583_=_C902( C583 C902 ) C583_=_C906( C583 C906 ) C583_=_C911( C583 C911 ) \nC583_=_C913( C583 C913 ) C583_=_C914( C583 C914 ) C583_=_C916( C583 C916 ) C583_=_C918( C583 C918 ) C583_=_C919( C583 C919 ) C583_=_C927( C583 C927 ) \nC583_=_C928( C583 C928 ) C583_=_C931( C583 C931 ) C583_=_C932( C583 C932 ) C583_=_C935( C583 C935 ) C583_=_C940( C583 C940 ) C583_=_C942( C583 C942 ) \nC583_=_C943( C583 C943 ) C583_=_C947( C583 C947 ) C584_=_C600( C584 C600 ) C584_=_C602( C584 C602 ) C584_=_C634( C584 C634 ) C584_=_C646( C584 C646 ) \nC584_=_C647( C584 C647 ) C584_=_C654( C584 C654 ) C584_=_C663( C584 C663 ) C584_=_C669( C584 C669 ) C584_=_C682( C584 C682 ) C584_=_C688( C584 C688 ) \nC584_=_C698( C584 C698 ) C584_=_C716( C584 C716 ) C584_=_C720( C584 C720 ) C584_=_C737( C584 C737 ) C584_=_C741( C584 C741 ) C584_=_C748( C584 C748 ) \nC584_=_C751( C584 C751 ) C584_=_C752( C584 C752 ) C584_=_C762( C584 C762 ) C584_=_C767( C584 C767 ) C584_=_C769( C584 C769 ) C584_=_C779( C584 C779 ) \nC584_=_C796( C584 C796 ) C584_=_C799( C584 C799 ) C584_=_C804( C584 C804 ) C584_=_C806( C584 C806 ) C584_=_C808( C584 C808 ) C584_=_C817( C584 C817 ) \nC584_=_C819( C584 C819 ) C584_=_C822( C584 C822 ) C584_=_C825( C584 C825 ) C584_=_C833(</w:t>
      </w:r>
    </w:p>
    <w:p>
      <w:pPr>
        <w:pStyle w:val="PreformattedText"/>
        <w:bidi w:val="0"/>
        <w:spacing w:before="0" w:after="0"/>
        <w:jc w:val="left"/>
        <w:rPr/>
      </w:pPr>
      <w:r>
        <w:rPr/>
        <w:t xml:space="preserve"> </w:t>
      </w:r>
      <w:r>
        <w:rPr/>
        <w:t>C584 C833 ) C584_=_C834( C584 C834 ) C584_=_C848( C584 C848 ) \nC584_=_C854( C584 C854 ) C584_=_C866( C584 C866 ) C584_=_C867( C584 C867 ) C584_=_C874( C584 C874 ) C584_=_C878( C584 C878 ) C584_=_C887( C584 C887 ) \nC584_=_C890( C584 C890 ) C584_=_C892( C584 C892 ) C584_=_C893( C584 C893 ) C584_=_C895( C584 C895 ) C584_=_C897( C584 C897 ) C584_=_C898( C584 C898 ) \nC584_=_C908( C584 C908 ) C584_=_C909( C584 C909 ) C584_=_C914( C584 C914 ) C584_=_C918( C584 C918 ) C584_=_C925( C584 C925 ) C584_=_C927( C584 C927 ) \nC584_=_C932( C584 C932 ) C584_=_C935( C584 C935 ) C584_=_C942( C584 C942 ) C584_=_C943( C584 C943 ) C585_=_C601( C585 C601 ) C585_=_C609( C585 C609 ) \nC585_=_C613( C585 C613 ) C585_=_C616( C585 C616 ) C585_=_C617( C585 C617 ) C585_=_C618( C585 C618 ) C585_=_C620( C585 C620 ) C585_=_C625( C585 C625 ) \nC585_=_C635( C585 C635 ) C585_=_C637( C585 C637 ) C585_=_C642( C585 C642 ) C585_=_C647( C585 C647 ) C585_=_C648( C585 C648 ) C585_=_C665( C585 C665 ) \nC585_=_C675( C585 C675 ) C585_=_C683( C585 C683 ) C585_=_C685( C585 C685 ) C585_=_C690( C585 C690 ) C585_=_C692( C585 C692 ) C585_=_C697( C585 C697 ) \nC585_=_C707( C585 C707 ) C585_=_C710( C585 C710 ) C585_=_C712( C585 C712 ) C585_=_C735( C585 C735 ) C585_=_C747( C585 C747 ) C585_=_C750( C585 C750 ) \nC585_=_C760( C585 C760 ) C585_=_C784( C585 C784 ) C585_=_C785( C585 C785 ) C585_=_C788( C585 C788 ) C585_=_C793( C585 C793 ) C585_=_C805( C585 C805 ) \nC585_=_C807( C585 C807 ) C585_=_C819( C585 C819 ) C585_=_C820( C585 C820 ) C585_=_C821( C585 C821 ) C585_=_C823( C585 C823 ) C585_=_C832( C585 C832 ) \nC585_=_C833( C585 C833 ) C585_=_C834( C585 C834 ) C585_=_C836( C585 C836 ) C585_=_C840( C585 C840 ) C585_=_C844( C585 C844 ) C585_=_C850( C585 C850 ) \nC585_=_C852( C585 C852 ) C585_=_C854( C585 C854 ) C585_=_C858( C585 C858 ) C585_=_C869( C585 C869 ) C585_=_C872( C585 C872 ) C585_=_C874( C585 C874 ) \nC585_=_C879( C585 C879 ) C585_=_C881( C585 C881 ) C585_=_C886( C585 C886 ) C585_=_C903( C585 C903 ) C585_=_C906( C585 C906 ) C585_=_C910( C585 C910 ) \nC585_=_C919( C585 C919 ) C585_=_C923( C585 C923 ) C585_=_C925( C585 C925 ) C585_=_C926( C585 C926 ) C585_=_C927( C585 C927 ) C585_=_C928( C585 C928 ) \nC585_=_C933( C585 C933 ) C585_=_C937( C585 C937 ) C585_=_C939( C585 C939 ) C585_=_C941( C585 C941 ) C585_=_C945( C585 C945 ) C585_=_C946( C585 C946 ) \nC585_=_C947( C585 C947 ) C586_=_C587( C586 C587 ) C586_=_C588( C586 C588 ) C586_=_C589( C586 C589 ) C586_=_C608( C586 C608 ) C586_=_C616( C586 C616 ) \nC586_=_C623( C586 C623 ) C586_=_C638( C586 C638 ) C586_=_C639( C586 C639 ) C586_=_C666( C586 C666 ) C586_=_C671( C586 C671 ) C586_=_C681( C586 C681 ) \nC586_=_C694( C586 C694 ) C586_=_C713( C586 C713 ) C586_=_C715( C586 C715 ) C586_=_C716( C586 C716 ) C586_=_C722( C586 C722 ) C586_=_C724( C586 C724 ) \nC586_=_C725( C586 C725 ) C586_=_C735( C586 C735 ) C586_=_C737( C586 C737 ) C586_=_C747( C586 C747 ) C586_=_C749( C586 C749 ) C586_=_C757( C586 C757 ) \nC586_=_C772( C586 C772 ) C586_=_C774( C586 C774 ) C586_=_C784( C586 C784 ) C586_=_C785( C586 C785 ) C586_=_C787( C586 C787 ) C586_=_C788( C586 C788 ) \nC586_=_C801( C586 C801 ) C586_=_C802( C586 C802 ) C586_=_C803( C586 C803 ) C586_=_C812( C586 C812 ) C586_=_C816( C586 C816 ) C586_=_C827( C586 C827 ) \nC586_=_C833( C586 C833 ) C586_=_C836( C586 C836 ) C586_=_C837( C586 C837 ) C586_=_C839( C586 C839 ) C586_=_C840( C586 C840 ) C586_=_C844( C586 C844 ) \nC586_=_C850( C586 C850 ) C586_=_C851( C586 C851 ) C586_=_C870( C586 C870 ) C586_=_C875( C586 C875 ) C586_=_C883( C586 C883 ) C586_=_C888( C586 C888 ) \nC586_=_C894( C586 C894 ) C586_=_C897( C586 C897 ) C586_=_C902( C586 C902 ) C586_=_C904( C586 C904 ) C586_=_C906( C586 C906 ) C586_=_C911( C586 C911 ) \nC586_=_C916( C586 C916 ) C586_=_C919( C586 C919 ) C586_=_C920( C586 C920 ) C586_=_C921( C586 C921 ) C586_=_C924( C586 C924 ) C586_=_C931( C586 C931 ) \nC586_=_C935( C586 C935 ) C586_=_C940( C586 C940 ) C586_=_C942( C586 C942 ) C586_=_C943( C586 C943 ) C586_=_C947( C586 C947 ) C587_=_C590( C587 C590 ) \nC587_=_C597( C587 C597 ) C587_=_C599( C587 C599 ) C587_=_C609( C587 C609 ) C587_=_C615( C587 C615 ) C587_=_C617( C587 C617 ) C587_=_C628( C587 C628 ) \nC587_=_C631( C587 C631 ) C587_=_C639( C587 C639 ) C587_=_C641( C587 C641 ) C587_=_C649( C587 C649 ) C587_=_C655( C587 C655 ) C587_=_C666( C587 C666 ) \nC587_=_C673( C587 C673 ) C587_=_C676( C587 C676 ) C587_=_C679( C587 C679 ) C587_=_C681( C587 C681 ) C587_=_C682( C587 C682 ) C587_=_C694( C587 C694 ) \nC587_=_C698( C587 C698 ) C587_=_C702( C587 C702 ) C587_=_C703( C587 C703 ) C587_=_C708( C587 C708 ) C587_=_C715( C587 C715 ) C587_=_C717( C587 C717 ) \nC587_=_C726( C587 C726 ) C587_=_C732( C587 C732 ) C587_=_C733( C587 C733 ) C587_=_C735( C587 C735 ) C587_=_C740( C587 C740 ) C587_=_C746( C587 C746 ) \nC587_=_C748( C587 C748 ) C587_=_C755( C587 C755 ) C587_=_C768( C587 C768 ) C587_=_C769( C587 C769 ) C587_=_C775( C587 C775 ) C587_=_C778( C587 C778 ) \nC587_=_C785( C587 C785 ) C587_=_C794( C587 C794 ) C587_=_C797( C587 C797 ) C587_=_C800( C587 C800 ) C587_=_C804( C587 C804 ) C587_=_C805( C587 C805 ) \nC587_=_C810( C587 C810 ) C587_=_C811( C587 C811 ) C587_=_C812( C587 C812 ) C587_=_C829( C587 C829 ) C587_=_C832( C587 C832 ) C587_=_C835( C587 C835 ) \nC587_=_C843( C587 C843 ) C587_=_C860( C587 C860 ) C587_=_C863( C587 C863 ) C587_=_C870( C587 C870 ) C587_=_C872( C587 C872 ) C587_=_C882( C587 C882 ) \nC587_=_C883( C587 C883 ) C587_=_C893( C587 C893 ) C587_=_C896( C587 C896 ) C587_=_C907( C587 C907 ) C587_=_C908( C587 C908 ) C587_=_C917( C587 C917 ) \nC587_=_C920( C587 C920 ) C587_=_C921( C587 C921 ) C587_=_C941( C587 C941 ) C587_=_C949( C587 C949 ) C588_=_C589( C588 C589 ) C588_=_C590( C588 C590 ) \nC588_=_C594( C588 C594 ) C588_=_C602( C588 C602 ) C588_=_C607( C588 C607 ) C588_=_C610( C588 C610 ) C588_=_C615( C588 C615 ) C588_=_C626( C588 C626 ) \nC588_=_C635( C588 C635 ) C588_=_C638( C588 C638 ) C588_=_C651( C588 C651 ) C588_=_C653( C588 C653 ) C588_=_C666( C588 C666 ) C588_=_C671( C588 C671 ) \nC588_=_C681( C588 C681 ) C588_=_C697( C588 C697 ) C588_=_C712( C588 C712 ) C588_=_C728( C588 C728 ) C588_=_C730( C588 C730 ) C588_=_C734( C588 C734 ) \nC588_=_C743( C588 C743 ) C588_=_C750( C588 C750 ) C588_=_C754( C588 C754 ) C588_=_C759( C588 C759 ) C588_=_C788( C588 C788 ) C588_=_C790( C588 C790 ) \nC588_=_C792( C588 C792 ) C588_=_C797( C588 C797 ) C588_=_C802( C588 C802 ) C588_=_C803( C588 C803 ) C588_=_C806( C588 C806 ) C588_=_C816( C588 C816 ) \nC588_=_C818( C588 C818 ) C588_=_C822( C588 C822 ) C588_=_C827( C588 C827 ) C588_=_C828( C588 C828 ) C588_=_C833( C588 C833 ) C588_=_C845( C588 C845 ) \nC588_=_C854( C588 C854 ) C588_=_C857( C588 C857 ) C588_=_C859( C588 C859 ) C588_=_C862( C588 C862 ) C588_=_C865( C588 C865 ) C588_=_C872( C588 C872 ) \nC588_=_C885( C588 C885 ) C588_=_C893( C588 C893 ) C588_=_C894( C588 C894 ) C588_=_C906( C588 C906 ) C588_=_C913( C588 C913 ) C588_=_C914( C588 C914 ) \nC588_=_C923( C588 C923 ) C588_=_C925( C588 C925 ) C588_=_C927( C588 C927 ) C588_=_C928( C588 C928 ) C588_=_C931( C588 C931 ) C588_=_C943( C588 C943 ) \nC588_=_C947( C588 C947 ) C589_=_C595( C589 C595 ) C589_=_C600( C589 C600 ) C589_=_C602( C589 C602 ) C589_=_C623( C589 C623 ) C589_=_C624( C589 C624 ) \nC589_=_C632( C589 C632 ) C589_=_C633( C589 C633 ) C589_=_C638( C589 C638 ) C589_=_C649( C589 C649 ) C589_=_C669( C589 C669 ) C589_=_C671( C589 C671 ) \nC589_=_C674( C589 C674 ) C589_=_C689( C589 C689 ) C589_=_C701( C589 C701 ) C589_=_C704( C589 C704 ) C589_=_C707( C589 C707 ) C589_=_C740( C589 C740 ) \nC589_=_C741( C589 C741 ) C589_=_C757( C589 C757 ) C589_=_C768( C589 C768 ) C589_=_C780( C589 C780 ) C589_=_C788( C589 C788 ) C589_=_C797( C589 C797 ) \nC589_=_C806( C589 C806 ) C589_=_C807( C589 C807 ) C589_=_C811( C589 C811 ) C589_=_C818( C589 C818 ) C589_=_C819( C589 C819 ) C589_=_C826( C589 C826 ) \nC589_=_C827( C589 C827 ) C589_=_C829( C589 C829 ) C589_=_C831( C589 C831 ) C589_=_C833( C589 C833 ) C589_=_C834( C589 C834 ) C589_=_C841( C589 C841 ) \nC589_=_C847( C589 C847 ) C589_=_C855( C589 C855 ) C589_=_C882( C589 C882 ) C589_=_C883( C589 C883 ) C589_=_C885( C589 C885 ) C589_=_C892( C589 C892 ) \nC589_=_C894( C589 C894 ) C589_=_C895( C589 C895 ) C589_=_C910( C589 C910 ) C589_=_C917( C589 C917 ) C589_=_C929( C589 C929 ) C589_=_C931( C589 C931 ) \nC589_=_C933( C589 C933 ) C589_=_C942( C589 C942 ) C589_=_C943( C589 C943 ) C589_=_C947( C589 C947 ) C590_=_C596( C590 C596 ) C590_=_C598( C590 C598 ) \nC590_=_C607( C590 C607 ) C590_=_C618( C590 C618 ) C590_=_C629( C590 C629 ) C590_=_C635( C590 C635 ) C590_=_C639( C590 C639 ) C590_=_C653( C590 C653 ) \nC590_=_C659( C590 C659 ) C590_=_C667( C590 C667 ) C590_=_C673( C590 C673 ) C590_=_C677( C590 C677 ) C590_=_C679( C590 C679 ) C590_=_C687( C590 C687 ) \nC590_=_C698( C590 C698 ) C590_=_C705( C590 C705 ) C590_=_C711( C590 C711 ) C590_=_C715( C590 C715 ) C590_=_C727( C590 C727 ) C590_=_C729( C590 C729 ) \nC590_=_C732( C590 C732 ) C590_=_C737( C590 C737 ) C590_=_C743( C590 C743 ) C590_=_C744( C590 C744 ) C590_=_C748( C590 C748 ) C590_=_C750( C590 C750 ) \nC590_=_C751( C590 C751 ) C590_=_C755( C590 C755 ) C590_=_C760( C590 C760 ) C590_=_C790( C590 C790 ) C590_=_C794( C590 C794 ) C590_=_C797( C590 C797 ) \nC590_=_C802( C590 C802 ) C590_=_C803( C590 C803 ) C590_=_C809( C590 C809 ) C590_=_C810( C590 C810 ) C590_=_C818( C590 C818 ) C590_=_C822( C590 C822 ) \nC590_=_C823( C590 C823 ) C590_=_C838( C590 C838 ) C590_=_C844( C590 C844 ) C590_=_C845( C590 C845 ) C590_=_C852( C590 C852 ) C590_=_C888( C590 C888 ) \nC590_=_C889( C590 C889 ) C590_=_C895( C590 C895 ) C590_=_C906( C590 C906 ) C590_=_C907( C590 C907 ) C590_=_C911( C590 C911 ) C590_=_C913( C590 C913 ) \nC590_=_C914( C590 C914 ) C590_=_C916( C590 C916 ) C590_=_C927( C590 C927 ) C590_=_C928( C590 C928 ) C590_=_C931( C590 C931 ) C590_=_C935( C590 C935 ) \nC590_=_C938( C590 C938 ) C590_=_C946( C590 C946 ) C590_=_C949( C590 C949 ) C592_=_C598( C592 C598 ) C592_=_C599(</w:t>
      </w:r>
    </w:p>
    <w:p>
      <w:pPr>
        <w:pStyle w:val="PreformattedText"/>
        <w:bidi w:val="0"/>
        <w:spacing w:before="0" w:after="0"/>
        <w:jc w:val="left"/>
        <w:rPr/>
      </w:pPr>
      <w:r>
        <w:rPr/>
        <w:t xml:space="preserve"> </w:t>
      </w:r>
      <w:r>
        <w:rPr/>
        <w:t>C592 C599 ) C592_=_C600( C592 C600 ) \nC592_=_C602( C592 C602 ) C592_=_C603( C592 C603 ) C592_=_C613( C592 C613 ) C592_=_C615( C592 C615 ) C592_=_C636( C592 C636 ) C592_=_C641( C592 C641 ) \nC592_=_C642( C592 C642 ) C592_=_C649( C592 C649 ) C592_=_C654( C592 C654 ) C592_=_C671( C592 C671 ) C592_=_C687( C592 C687 ) C592_=_C694( C592 C694 ) \nC592_=_C698( C592 C698 ) C592_=_C704( C592 C704 ) C592_=_C717( C592 C717 ) C592_=_C720( C592 C720 ) C592_=_C730( C592 C730 ) C592_=_C739( C592 C739 ) \nC592_=_C742( C592 C742 ) C592_=_C744( C592 C744 ) C592_=_C748( C592 C748 ) C592_=_C752( C592 C752 ) C592_=_C755( C592 C755 ) C592_=_C758( C592 C758 ) \nC592_=_C760( C592 C760 ) C592_=_C764( C592 C764 ) C592_=_C766( C592 C766 ) C592_=_C768( C592 C768 ) C592_=_C778( C592 C778 ) C592_=_C789( C592 C789 ) \nC592_=_C798( C592 C798 ) C592_=_C802( C592 C802 ) C592_=_C812( C592 C812 ) C592_=_C828( C592 C828 ) C592_=_C838( C592 C838 ) C592_=_C844( C592 C844 ) \nC592_=_C849( C592 C849 ) C592_=_C855( C592 C855 ) C592_=_C856( C592 C856 ) C592_=_C866( C592 C866 ) C592_=_C883( C592 C883 ) C592_=_C888( C592 C888 ) \nC592_=_C889( C592 C889 ) C592_=_C893( C592 C893 ) C592_=_C895( C592 C895 ) C592_=_C897( C592 C897 ) C592_=_C898( C592 C898 ) C592_=_C901( C592 C901 ) \nC592_=_C903( C592 C903 ) C592_=_C904( C592 C904 ) C592_=_C905( C592 C905 ) C592_=_C910( C592 C910 ) C592_=_C929( C592 C929 ) C594_=_C602( C594 C602 ) \nC594_=_C603( C594 C603 ) C594_=_C626( C594 C626 ) C594_=_C633( C594 C633 ) C594_=_C644( C594 C644 ) C594_=_C651( C594 C651 ) C594_=_C664( C594 C664 ) \nC594_=_C681( C594 C681 ) C594_=_C697( C594 C697 ) C594_=_C702( C594 C702 ) C594_=_C709( C594 C709 ) C594_=_C712( C594 C712 ) C594_=_C716( C594 C716 ) \nC594_=_C751( C594 C751 ) C594_=_C754( C594 C754 ) C594_=_C759( C594 C759 ) C594_=_C762( C594 C762 ) C594_=_C766( C594 C766 ) C594_=_C768( C594 C768 ) \nC594_=_C779( C594 C779 ) C594_=_C788( C594 C788 ) C594_=_C791( C594 C791 ) C594_=_C800( C594 C800 ) C594_=_C802( C594 C802 ) C594_=_C812( C594 C812 ) \nC594_=_C833( C594 C833 ) C594_=_C836( C594 C836 ) C594_=_C837( C594 C837 ) C594_=_C844( C594 C844 ) C594_=_C845( C594 C845 ) C594_=_C850( C594 C850 ) \nC594_=_C854( C594 C854 ) C594_=_C857( C594 C857 ) C594_=_C862( C594 C862 ) C594_=_C865( C594 C865 ) C594_=_C876( C594 C876 ) C594_=_C884( C594 C884 ) \nC594_=_C885( C594 C885 ) C594_=_C887( C594 C887 ) C594_=_C889( C594 C889 ) C594_=_C892( C594 C892 ) C594_=_C893( C594 C893 ) C594_=_C895( C594 C895 ) \nC594_=_C898( C594 C898 ) C594_=_C905( C594 C905 ) C594_=_C906( C594 C906 ) C594_=_C908( C594 C908 ) C594_=_C921( C594 C921 ) C594_=_C922( C594 C922 ) \nC594_=_C924( C594 C924 ) C594_=_C928( C594 C928 ) C594_=_C933( C594 C933 ) C594_=_C945( C594 C945 ) C595_=_C596( C595 C596 ) C595_=_C597( C595 C597 ) \nC595_=_C598( C595 C598 ) C595_=_C604( C595 C604 ) C595_=_C624( C595 C624 ) C595_=_C630( C595 C630 ) C595_=_C632( C595 C632 ) C595_=_C636( C595 C636 ) \nC595_=_C661( C595 C661 ) C595_=_C664( C595 C664 ) C595_=_C675( C595 C675 ) C595_=_C678( C595 C678 ) C595_=_C686( C595 C686 ) C595_=_C687( C595 C687 ) \nC595_=_C689( C595 C689 ) C595_=_C707( C595 C707 ) C595_=_C709( C595 C709 ) C595_=_C713( C595 C713 ) C595_=_C715( C595 C715 ) C595_=_C724( C595 C724 ) \nC595_=_C740( C595 C740 ) C595_=_C753( C595 C753 ) C595_=_C763( C595 C763 ) C595_=_C772( C595 C772 ) C595_=_C777( C595 C777 ) C595_=_C791( C595 C791 ) \nC595_=_C800( C595 C800 ) C595_=_C805( C595 C805 ) C595_=_C806( C595 C806 ) C595_=_C811( C595 C811 ) C595_=_C818( C595 C818 ) C595_=_C821( C595 C821 ) \nC595_=_C827( C595 C827 ) C595_=_C831( C595 C831 ) C595_=_C834( C595 C834 ) C595_=_C837( C595 C837 ) C595_=_C838( C595 C838 ) C595_=_C839( C595 C839 ) \nC595_=_C841( C595 C841 ) C595_=_C843( C595 C843 ) C595_=_C860( C595 C860 ) C595_=_C882( C595 C882 ) C595_=_C883( C595 C883 ) C595_=_C888( C595 C888 ) \nC595_=_C889( C595 C889 ) C595_=_C895( C595 C895 ) C595_=_C902( C595 C902 ) C595_=_C909( C595 C909 ) C595_=_C910( C595 C910 ) C595_=_C911( C595 C911 ) \nC595_=_C914( C595 C914 ) C595_=_C915( C595 C915 ) C595_=_C917( C595 C917 ) C595_=_C924( C595 C924 ) C595_=_C931( C595 C931 ) C595_=_C937( C595 C937 ) \nC595_=_C940( C595 C940 ) C595_=_C944( C595 C944 ) C595_=_C945( C595 C945 ) C595_=_C948( C595 C948 ) C596_=_C597( C596 C597 ) C596_=_C598( C596 C598 ) \nC596_=_C608( C596 C608 ) C596_=_C618( C596 C618 ) C596_=_C622( C596 C622 ) C596_=_C624( C596 C624 ) C596_=_C643( C596 C643 ) C596_=_C655( C596 C655 ) \nC596_=_C664( C596 C664 ) C596_=_C677( C596 C677 ) C596_=_C678( C596 C678 ) C596_=_C704( C596 C704 ) C596_=_C715( C596 C715 ) C596_=_C721( C596 C721 ) \nC596_=_C733( C596 C733 ) C596_=_C741( C596 C741 ) C596_=_C743( C596 C743 ) C596_=_C744( C596 C744 ) C596_=_C747( C596 C747 ) C596_=_C755( C596 C755 ) \nC596_=_C757( C596 C757 ) C596_=_C758( C596 C758 ) C596_=_C760( C596 C760 ) C596_=_C761( C596 C761 ) C596_=_C763( C596 C763 ) C596_=_C766( C596 C766 ) \nC596_=_C770( C596 C770 ) C596_=_C773( C596 C773 ) C596_=_C774( C596 C774 ) C596_=_C775( C596 C775 ) C596_=_C779( C596 C779 ) C596_=_C780( C596 C780 ) \nC596_=_C794( C596 C794 ) C596_=_C805( C596 C805 ) C596_=_C821( C596 C821 ) C596_=_C827( C596 C827 ) C596_=_C830( C596 C830 ) C596_=_C836( C596 C836 ) \nC596_=_C837( C596 C837 ) C596_=_C838( C596 C838 ) C596_=_C846( C596 C846 ) C596_=_C852( C596 C852 ) C596_=_C859( C596 C859 ) C596_=_C862( C596 C862 ) \nC596_=_C863( C596 C863 ) C596_=_C887( C596 C887 ) C596_=_C888( C596 C888 ) C596_=_C893( C596 C893 ) C596_=_C895( C596 C895 ) C596_=_C902( C596 C902 ) \nC596_=_C906( C596 C906 ) C596_=_C911( C596 C911 ) C596_=_C916( C596 C916 ) C596_=_C917( C596 C917 ) C596_=_C923( C596 C923 ) C596_=_C931( C596 C931 ) \nC596_=_C936( C596 C936 ) C596_=_C938( C596 C938 ) C596_=_C939( C596 C939 ) C596_=_C941( C596 C941 ) C596_=_C942( C596 C942 ) C596_=_C944( C596 C944 ) \nC596_=_C945( C596 C945 ) C596_=_C947( C596 C947 ) C597_=_C598( C597 C598 ) C597_=_C601( C597 C601 ) C597_=_C603( C597 C603 ) C597_=_C609( C597 C609 ) \nC597_=_C624( C597 C624 ) C597_=_C628( C597 C628 ) C597_=_C629( C597 C629 ) C597_=_C631( C597 C631 ) C597_=_C655( C597 C655 ) C597_=_C676( C597 C676 ) \nC597_=_C678( C597 C678 ) C597_=_C689( C597 C689 ) C597_=_C690( C597 C690 ) C597_=_C703( C597 C703 ) C597_=_C705( C597 C705 ) C597_=_C711( C597 C711 ) \nC597_=_C715( C597 C715 ) C597_=_C718( C597 C718 ) C597_=_C729( C597 C729 ) C597_=_C731( C597 C731 ) C597_=_C740( C597 C740 ) C597_=_C741( C597 C741 ) \nC597_=_C763( C597 C763 ) C597_=_C775( C597 C775 ) C597_=_C780( C597 C780 ) C597_=_C800( C597 C800 ) C597_=_C805( C597 C805 ) C597_=_C810( C597 C810 ) \nC597_=_C811( C597 C811 ) C597_=_C825( C597 C825 ) C597_=_C827( C597 C827 ) C597_=_C837( C597 C837 ) C597_=_C838( C597 C838 ) C597_=_C859( C597 C859 ) \nC597_=_C860( C597 C860 ) C597_=_C870( C597 C870 ) C597_=_C882( C597 C882 ) C597_=_C888( C597 C888 ) C597_=_C889( C597 C889 ) C597_=_C895( C597 C895 ) \nC597_=_C897( C597 C897 ) C597_=_C901( C597 C901 ) C597_=_C902( C597 C902 ) C597_=_C913( C597 C913 ) C597_=_C917( C597 C917 ) C597_=_C921( C597 C921 ) \nC597_=_C924( C597 C924 ) C597_=_C937( C597 C937 ) C597_=_C943( C597 C943 ) C597_=_C945( C597 C945 ) C597_=_C946( C597 C946 ) C598_=_C599( C598 C599 ) \nC598_=_C602( C598 C602 ) C598_=_C610( C598 C610 ) C598_=_C618( C598 C618 ) C598_=_C624( C598 C624 ) C598_=_C642( C598 C642 ) C598_=_C677( C598 C677 ) \nC598_=_C678( C598 C678 ) C598_=_C681( C598 C681 ) C598_=_C684( C598 C684 ) C598_=_C701( C598 C701 ) C598_=_C704( C598 C704 ) C598_=_C715( C598 C715 ) \nC598_=_C730( C598 C730 ) C598_=_C739( C598 C739 ) C598_=_C744( C598 C744 ) C598_=_C746( C598 C746 ) C598_=_C755( C598 C755 ) C598_=_C757( C598 C757 ) \nC598_=_C760( C598 C760 ) C598_=_C763( C598 C763 ) C598_=_C789( C598 C789 ) C598_=_C794( C598 C794 ) C598_=_C805( C598 C805 ) C598_=_C820( C598 C820 ) \nC598_=_C827( C598 C827 ) C598_=_C836( C598 C836 ) C598_=_C837( C598 C837 ) C598_=_C838( C598 C838 ) C598_=_C842( C598 C842 ) C598_=_C852( C598 C852 ) \nC598_=_C856( C598 C856 ) C598_=_C866( C598 C866 ) C598_=_C884( C598 C884 ) C598_=_C888( C598 C888 ) C598_=_C895( C598 C895 ) C598_=_C898( C598 C898 ) \nC598_=_C902( C598 C902 ) C598_=_C911( C598 C911 ) C598_=_C916( C598 C916 ) C598_=_C928( C598 C928 ) C598_=_C929( C598 C929 ) C598_=_C938( C598 C938 ) \nC598_=_C945( C598 C945 ) C599_=_C602( C599 C602 ) C599_=_C617( C599 C617 ) C599_=_C631( C599 C631 ) C599_=_C641( C599 C641 ) C599_=_C642( C599 C642 ) \nC599_=_C649( C599 C649 ) C599_=_C651( C599 C651 ) C599_=_C653( C599 C653 ) C599_=_C658( C599 C658 ) C599_=_C682( C599 C682 ) C599_=_C689( C599 C689 ) \nC599_=_C694( C599 C694 ) C599_=_C698( C599 C698 ) C599_=_C699( C599 C699 ) C599_=_C702( C599 C702 ) C599_=_C704( C599 C704 ) C599_=_C712( C599 C712 ) \nC599_=_C717( C599 C717 ) C599_=_C719( C599 C719 ) C599_=_C725( C599 C725 ) C599_=_C730( C599 C730 ) C599_=_C736( C599 C736 ) C599_=_C739( C599 C739 ) \nC599_=_C744( C599 C744 ) C599_=_C749( C599 C749 ) C599_=_C764( C599 C764 ) C599_=_C767( C599 C767 ) C599_=_C768( C599 C768 ) C599_=_C770( C599 C770 ) \nC599_=_C778( C599 C778 ) C599_=_C786( C599 C786 ) C599_=_C787( C599 C787 ) C599_=_C789( C599 C789 ) C599_=_C794( C599 C794 ) C599_=_C804( C599 C804 ) \nC599_=_C805( C599 C805 ) C599_=_C817( C599 C817 ) C599_=_C826( C599 C826 ) C599_=_C829( C599 C829 ) C599_=_C832( C599 C832 ) C599_=_C835( C599 C835 ) \nC599_=_C839( C599 C839 ) C599_=_C843( C599 C843 ) C599_=_C856( C599 C856 ) C599_=_C866( C599 C866 ) C599_=_C869( C599 C869 ) C599_=_C893( C599 C893 ) \nC599_=_C896( C599 C896 ) C599_=_C898( C599 C898 ) C599_=_C903( C599 C903 ) C599_=_C908( C599 C908 ) C599_=_C911( C599 C911 ) C599_=_C925( C599 C925 ) \nC599_=_C929( C599 C929 ) C599_=_C935( C599 C935 ) C599_=_C936( C599 C936 ) C599_=_C941( C599 C941 ) C599_=_C947( C599 C947 ) C600_=_C603( C600 C603 ) \nC600_=_C610( C600 C610 ) C600_=_C623( C600 C623 ) C600_=_C624( C600 C624 ) C600_=_C630( C600 C630 ) C600_=_C636( C600 C636 ) C600_=_C640(</w:t>
      </w:r>
    </w:p>
    <w:p>
      <w:pPr>
        <w:pStyle w:val="PreformattedText"/>
        <w:bidi w:val="0"/>
        <w:spacing w:before="0" w:after="0"/>
        <w:jc w:val="left"/>
        <w:rPr/>
      </w:pPr>
      <w:r>
        <w:rPr/>
        <w:t xml:space="preserve"> </w:t>
      </w:r>
      <w:r>
        <w:rPr/>
        <w:t>C600 C640 ) \nC600_=_C649( C600 C649 ) C600_=_C669( C600 C669 ) C600_=_C674( C600 C674 ) C600_=_C687( C600 C687 ) C600_=_C688( C600 C688 ) C600_=_C700( C600 C700 ) \nC600_=_C701( C600 C701 ) C600_=_C704( C600 C704 ) C600_=_C715( C600 C715 ) C600_=_C737( C600 C737 ) C600_=_C742( C600 C742 ) C600_=_C744( C600 C744 ) \nC600_=_C748( C600 C748 ) C600_=_C751( C600 C751 ) C600_=_C758( C600 C758 ) C600_=_C759( C600 C759 ) C600_=_C762( C600 C762 ) C600_=_C764( C600 C764 ) \nC600_=_C767( C600 C767 ) C600_=_C768( C600 C768 ) C600_=_C769( C600 C769 ) C600_=_C778( C600 C778 ) C600_=_C785( C600 C785 ) C600_=_C787( C600 C787 ) \nC600_=_C798( C600 C798 ) C600_=_C802( C600 C802 ) C600_=_C818( C600 C818 ) C600_=_C819( C600 C819 ) C600_=_C828( C600 C828 ) C600_=_C829( C600 C829 ) \nC600_=_C834( C600 C834 ) C600_=_C835( C600 C835 ) C600_=_C841( C600 C841 ) C600_=_C847( C600 C847 ) C600_=_C849( C600 C849 ) C600_=_C854( C600 C854 ) \nC600_=_C855( C600 C855 ) C600_=_C860( C600 C860 ) C600_=_C866( C600 C866 ) C600_=_C890( C600 C890 ) C600_=_C893( C600 C893 ) C600_=_C895( C600 C895 ) \nC600_=_C901( C600 C901 ) C600_=_C907( C600 C907 ) C600_=_C908( C600 C908 ) C600_=_C914( C600 C914 ) C600_=_C922( C600 C922 ) C600_=_C933( C600 C933 ) \nC600_=_C935( C600 C935 ) C600_=_C937( C600 C937 ) C600_=_C942( C600 C942 ) C601_=_C603( C601 C603 ) C601_=_C631( C601 C631 ) C601_=_C633( C601 C633 ) \nC601_=_C634( C601 C634 ) C601_=_C635( C601 C635 ) C601_=_C665( C601 C665 ) C601_=_C673( C601 C673 ) C601_=_C675( C601 C675 ) C601_=_C680( C601 C680 ) \nC601_=_C684( C601 C684 ) C601_=_C685( C601 C685 ) C601_=_C697( C601 C697 ) C601_=_C701( C601 C701 ) C601_=_C707( C601 C707 ) C601_=_C710( C601 C710 ) \nC601_=_C718( C601 C718 ) C601_=_C722( C601 C722 ) C601_=_C729( C601 C729 ) C601_=_C731( C601 C731 ) C601_=_C741( C601 C741 ) C601_=_C754( C601 C754 ) \nC601_=_C782( C601 C782 ) C601_=_C796( C601 C796 ) C601_=_C798( C601 C798 ) C601_=_C800( C601 C800 ) C601_=_C805( C601 C805 ) C601_=_C810( C601 C810 ) \nC601_=_C823( C601 C823 ) C601_=_C825( C601 C825 ) C601_=_C850( C601 C850 ) C601_=_C858( C601 C858 ) C601_=_C859( C601 C859 ) C601_=_C860( C601 C860 ) \nC601_=_C871( C601 C871 ) C601_=_C872( C601 C872 ) C601_=_C876( C601 C876 ) C601_=_C877( C601 C877 ) C601_=_C878( C601 C878 ) C601_=_C881( C601 C881 ) \nC601_=_C889( C601 C889 ) C601_=_C905( C601 C905 ) C601_=_C913( C601 C913 ) C601_=_C915( C601 C915 ) C601_=_C921( C601 C921 ) C601_=_C926( C601 C926 ) \nC601_=_C929( C601 C929 ) C601_=_C937( C601 C937 ) C601_=_C941( C601 C941 ) C601_=_C948( C601 C948 ) C602_=_C626( C602 C626 ) C602_=_C633( C602 C633 ) \nC602_=_C642( C602 C642 ) C602_=_C647( C602 C647 ) C602_=_C651( C602 C651 ) C602_=_C654( C602 C654 ) C602_=_C658( C602 C658 ) C602_=_C669( C602 C669 ) \nC602_=_C681( C602 C681 ) C602_=_C697( C602 C697 ) C602_=_C698( C602 C698 ) C602_=_C703( C602 C703 ) C602_=_C704( C602 C704 ) C602_=_C711( C602 C711 ) \nC602_=_C716( C602 C716 ) C602_=_C725( C602 C725 ) C602_=_C730( C602 C730 ) C602_=_C739( C602 C739 ) C602_=_C741( C602 C741 ) C602_=_C751( C602 C751 ) \nC602_=_C753( C602 C753 ) C602_=_C754( C602 C754 ) C602_=_C757( C602 C757 ) C602_=_C761( C602 C761 ) C602_=_C777( C602 C777 ) C602_=_C779( C602 C779 ) \nC602_=_C789( C602 C789 ) C602_=_C804( C602 C804 ) C602_=_C806( C602 C806 ) C602_=_C811( C602 C811 ) C602_=_C817( C602 C817 ) C602_=_C819( C602 C819 ) \nC602_=_C825( C602 C825 ) C602_=_C826( C602 C826 ) C602_=_C833( C602 C833 ) C602_=_C842( C602 C842 ) C602_=_C845( C602 C845 ) C602_=_C848( C602 C848 ) \nC602_=_C854( C602 C854 ) C602_=_C856( C602 C856 ) C602_=_C857( C602 C857 ) C602_=_C862( C602 C862 ) C602_=_C865( C602 C865 ) C602_=_C866( C602 C866 ) \nC602_=_C867( C602 C867 ) C602_=_C874( C602 C874 ) C602_=_C885( C602 C885 ) C602_=_C895( C602 C895 ) C602_=_C898( C602 C898 ) C602_=_C922( C602 C922 ) \nC602_=_C929( C602 C929 ) C602_=_C931( C602 C931 ) C602_=_C938( C602 C938 ) C603_=_C613( C603 C613 ) C603_=_C631( C603 C631 ) C603_=_C635( C603 C635 ) \nC603_=_C636( C603 C636 ) C603_=_C644( C603 C644 ) C603_=_C677( C603 C677 ) C603_=_C687( C603 C687 ) C603_=_C694( C603 C694 ) C603_=_C718( C603 C718 ) \nC603_=_C719( C603 C719 ) C603_=_C720( C603 C720 ) C603_=_C729( C603 C729 ) C603_=_C736( C603 C736 ) C603_=_C741( C603 C741 ) C603_=_C742( C603 C742 ) \nC603_=_C744( C603 C744 ) C603_=_C745( C603 C745 ) C603_=_C748( C603 C748 ) C603_=_C758( C603 C758 ) C603_=_C764( C603 C764 ) C603_=_C778( C603 C778 ) \nC603_=_C779( C603 C779 ) C603_=_C795( C603 C795 ) C603_=_C798( C603 C798 ) C603_=_C802( C603 C802 ) C603_=_C810( C603 C810 ) C603_=_C823( C603 C823 ) \nC603_=_C825( C603 C825 ) C603_=_C828( C603 C828 ) C603_=_C832( C603 C832 ) C603_=_C833( C603 C833 ) C603_=_C838( C603 C838 ) C603_=_C844( C603 C844 ) \nC603_=_C849( C603 C849 ) C603_=_C850( C603 C850 ) C603_=_C855( C603 C855 ) C603_=_C859( C603 C859 ) C603_=_C860( C603 C860 ) C603_=_C862( C603 C862 ) \nC603_=_C864( C603 C864 ) C603_=_C866( C603 C866 ) C603_=_C867( C603 C867 ) C603_=_C873( C603 C873 ) C603_=_C876( C603 C876 ) C603_=_C885( C603 C885 ) \nC603_=_C887( C603 C887 ) C603_=_C889( C603 C889 ) C603_=_C893( C603 C893 ) C603_=_C895( C603 C895 ) C603_=_C898( C603 C898 ) C603_=_C901( C603 C901 ) \nC603_=_C905( C603 C905 ) C603_=_C906( C603 C906 ) C603_=_C912( C603 C912 ) C603_=_C913( C603 C913 ) C603_=_C921( C603 C921 ) C603_=_C924( C603 C924 ) \nC603_=_C933( C603 C933 ) C603_=_C937( C603 C937 ) C603_=_C938( C603 C938 ) C603_=_C939( C603 C939 ) C603_=_C941( C603 C941 ) C603_=_C943( C603 C943 ) \nC603_=_C945( C603 C945 ) C604_=_C608( C604 C608 ) C604_=_C616( C604 C616 ) C604_=_C624( C604 C624 ) C604_=_C630( C604 C630 ) C604_=_C631( C604 C631 ) \nC604_=_C636( C604 C636 ) C604_=_C656( C604 C656 ) C604_=_C661( C604 C661 ) C604_=_C675( C604 C675 ) C604_=_C687( C604 C687 ) C604_=_C700( C604 C700 ) \nC604_=_C706( C604 C706 ) C604_=_C707( C604 C707 ) C604_=_C724( C604 C724 ) C604_=_C732( C604 C732 ) C604_=_C740( C604 C740 ) C604_=_C752( C604 C752 ) \nC604_=_C753( C604 C753 ) C604_=_C754( C604 C754 ) C604_=_C756( C604 C756 ) C604_=_C758( C604 C758 ) C604_=_C760( C604 C760 ) C604_=_C772( C604 C772 ) \nC604_=_C777( C604 C777 ) C604_=_C792( C604 C792 ) C604_=_C809( C604 C809 ) C604_=_C817( C604 C817 ) C604_=_C821( C604 C821 ) C604_=_C831( C604 C831 ) \nC604_=_C839( C604 C839 ) C604_=_C844( C604 C844 ) C604_=_C851( C604 C851 ) C604_=_C876( C604 C876 ) C604_=_C878( C604 C878 ) C604_=_C881( C604 C881 ) \nC604_=_C885( C604 C885 ) C604_=_C887( C604 C887 ) C604_=_C890( C604 C890 ) C604_=_C904( C604 C904 ) C604_=_C906( C604 C906 ) C604_=_C909( C604 C909 ) \nC604_=_C910( C604 C910 ) C604_=_C912( C604 C912 ) C604_=_C920( C604 C920 ) C604_=_C921( C604 C921 ) C604_=_C923( C604 C923 ) C604_=_C926( C604 C926 ) \nC604_=_C935( C604 C935 ) C604_=_C936( C604 C936 ) C604_=_C938( C604 C938 ) C604_=_C944( C604 C944 ) C604_=_C948( C604 C948 ) C606_=_C607( C606 C607 ) \nC606_=_C657( C606 C657 ) C606_=_C666( C606 C666 ) C606_=_C683( C606 C683 ) C606_=_C692( C606 C692 ) C606_=_C699( C606 C699 ) C606_=_C703( C606 C703 ) \nC606_=_C704( C606 C704 ) C606_=_C705( C606 C705 ) C606_=_C718( C606 C718 ) C606_=_C735( C606 C735 ) C606_=_C739( C606 C739 ) C606_=_C748( C606 C748 ) \nC606_=_C756( C606 C756 ) C606_=_C764( C606 C764 ) C606_=_C766( C606 C766 ) C606_=_C769( C606 C769 ) C606_=_C771( C606 C771 ) C606_=_C773( C606 C773 ) \nC606_=_C782( C606 C782 ) C606_=_C786( C606 C786 ) C606_=_C792( C606 C792 ) C606_=_C804( C606 C804 ) C606_=_C808( C606 C808 ) C606_=_C822( C606 C822 ) \nC606_=_C826( C606 C826 ) C606_=_C839( C606 C839 ) C606_=_C868( C606 C868 ) C606_=_C871( C606 C871 ) C606_=_C874( C606 C874 ) C606_=_C875( C606 C875 ) \nC606_=_C877( C606 C877 ) C606_=_C880( C606 C880 ) C606_=_C883( C606 C883 ) C606_=_C885( C606 C885 ) C606_=_C886( C606 C886 ) C606_=_C903( C606 C903 ) \nC606_=_C908( C606 C908 ) C606_=_C911( C606 C911 ) C606_=_C917( C606 C917 ) C606_=_C938( C606 C938 ) C606_=_C940( C606 C940 ) C606_=_C941( C606 C941 ) \nC606_=_C942( C606 C942 ) C606_=_C943( C606 C943 ) C606_=_C944( C606 C944 ) C606_=_C945( C606 C945 ) C606_=_C946( C606 C946 ) C607_=_C625( C607 C625 ) \nC607_=_C635( C607 C635 ) C607_=_C639( C607 C639 ) C607_=_C652( C607 C652 ) C607_=_C653( C607 C653 ) C607_=_C674( C607 C674 ) C607_=_C678( C607 C678 ) \nC607_=_C680( C607 C680 ) C607_=_C683( C607 C683 ) C607_=_C690( C607 C690 ) C607_=_C696( C607 C696 ) C607_=_C700( C607 C700 ) C607_=_C702( C607 C702 ) \nC607_=_C719( C607 C719 ) C607_=_C724( C607 C724 ) C607_=_C730( C607 C730 ) C607_=_C735( C607 C735 ) C607_=_C738( C607 C738 ) C607_=_C742( C607 C742 ) \nC607_=_C748( C607 C748 ) C607_=_C750( C607 C750 ) C607_=_C756( C607 C756 ) C607_=_C761( C607 C761 ) C607_=_C766( C607 C766 ) C607_=_C769( C607 C769 ) \nC607_=_C779( C607 C779 ) C607_=_C788( C607 C788 ) C607_=_C789( C607 C789 ) C607_=_C790( C607 C790 ) C607_=_C802( C607 C802 ) C607_=_C803( C607 C803 ) \nC607_=_C807( C607 C807 ) C607_=_C808( C607 C808 ) C607_=_C818( C607 C818 ) C607_=_C822( C607 C822 ) C607_=_C837( C607 C837 ) C607_=_C851( C607 C851 ) \nC607_=_C856( C607 C856 ) C607_=_C858( C607 C858 ) C607_=_C875( C607 C875 ) C607_=_C877( C607 C877 ) C607_=_C878( C607 C878 ) C607_=_C880( C607 C880 ) \nC607_=_C882( C607 C882 ) C607_=_C885( C607 C885 ) C607_=_C892( C607 C892 ) C607_=_C894( C607 C894 ) C607_=_C897( C607 C897 ) C607_=_C902( C607 C902 ) \nC607_=_C906( C607 C906 ) C607_=_C913( C607 C913 ) C607_=_C914( C607 C914 ) C607_=_C918( C607 C918 ) C607_=_C919( C607 C919 ) C607_=_C926( C607 C926 ) \nC607_=_C927( C607 C927 ) C607_=_C928( C607 C928 ) C607_=_C931( C607 C931 ) C607_=_C932( C607 C932 ) C607_=_C936( C607 C936 ) C607_=_C937( C607 C937 ) \nC607_=_C944( C607 C944 ) C607_=_C947( C607 C947 ) C607_=_C948( C607 C948 ) C608_=_C616( C608 C616 ) C608_=_C624( C608 C624 ) C608_=_C630( C608 C630 ) \nC608_=_C631( C608 C631 ) C608_=_C655( C608 C655 ) C608_=_C656( C608 C656 ) C608_=_C664( C608 C664 ) C608_=_C666( C608 C666 ) C608_=_C675( C608 C675 ) \nC608_=_C692(</w:t>
      </w:r>
    </w:p>
    <w:p>
      <w:pPr>
        <w:pStyle w:val="PreformattedText"/>
        <w:bidi w:val="0"/>
        <w:spacing w:before="0" w:after="0"/>
        <w:jc w:val="left"/>
        <w:rPr/>
      </w:pPr>
      <w:r>
        <w:rPr/>
        <w:t xml:space="preserve"> </w:t>
      </w:r>
      <w:r>
        <w:rPr/>
        <w:t>C608 C692 ) C608_=_C694( C608 C694 ) C608_=_C700( C608 C700 ) C608_=_C706( C608 C706 ) C608_=_C713( C608 C713 ) C608_=_C715( C608 C715 ) \nC608_=_C721( C608 C721 ) C608_=_C722( C608 C722 ) C608_=_C725( C608 C725 ) C608_=_C732( C608 C732 ) C608_=_C741( C608 C741 ) C608_=_C749( C608 C749 ) \nC608_=_C752( C608 C752 ) C608_=_C756( C608 C756 ) C608_=_C757( C608 C757 ) C608_=_C758( C608 C758 ) C608_=_C766( C608 C766 ) C608_=_C772( C608 C772 ) \nC608_=_C774( C608 C774 ) C608_=_C784( C608 C784 ) C608_=_C792( C608 C792 ) C608_=_C801( C608 C801 ) C608_=_C802( C608 C802 ) C608_=_C809( C608 C809 ) \nC608_=_C816( C608 C816 ) C608_=_C817( C608 C817 ) C608_=_C831( C608 C831 ) C608_=_C837( C608 C837 ) C608_=_C844( C608 C844 ) C608_=_C846( C608 C846 ) \nC608_=_C850( C608 C850 ) C608_=_C851( C608 C851 ) C608_=_C859( C608 C859 ) C608_=_C862( C608 C862 ) C608_=_C875( C608 C875 ) C608_=_C876( C608 C876 ) \nC608_=_C878( C608 C878 ) C608_=_C885( C608 C885 ) C608_=_C888( C608 C888 ) C608_=_C894( C608 C894 ) C608_=_C902( C608 C902 ) C608_=_C906( C608 C906 ) \nC608_=_C911( C608 C911 ) C608_=_C912( C608 C912 ) C608_=_C916( C608 C916 ) C608_=_C919( C608 C919 ) C608_=_C921( C608 C921 ) C608_=_C923( C608 C923 ) \nC608_=_C926( C608 C926 ) C608_=_C931( C608 C931 ) C608_=_C935( C608 C935 ) C608_=_C938( C608 C938 ) C608_=_C940( C608 C940 ) C608_=_C941( C608 C941 ) \nC608_=_C942( C608 C942 ) C608_=_C944( C608 C944 ) C608_=_C949( C608 C949 ) C609_=_C617( C609 C617 ) C609_=_C628( C609 C628 ) C609_=_C637( C609 C637 ) \nC609_=_C640( C609 C640 ) C609_=_C648( C609 C648 ) C609_=_C650( C609 C650 ) C609_=_C655( C609 C655 ) C609_=_C665( C609 C665 ) C609_=_C670( C609 C670 ) \nC609_=_C676( C609 C676 ) C609_=_C703( C609 C703 ) C609_=_C707( C609 C707 ) C609_=_C721( C609 C721 ) C609_=_C731( C609 C731 ) C609_=_C740( C609 C740 ) \nC609_=_C743( C609 C743 ) C609_=_C747( C609 C747 ) C609_=_C753( C609 C753 ) C609_=_C756( C609 C756 ) C609_=_C761( C609 C761 ) C609_=_C771( C609 C771 ) \nC609_=_C775( C609 C775 ) C609_=_C779( C609 C779 ) C609_=_C800( C609 C800 ) C609_=_C801( C609 C801 ) C609_=_C805( C609 C805 ) C609_=_C806( C609 C806 ) \nC609_=_C811( C609 C811 ) C609_=_C821( C609 C821 ) C609_=_C840( C609 C840 ) C609_=_C841( C609 C841 ) C609_=_C849( C609 C849 ) C609_=_C852( C609 C852 ) \nC609_=_C853( C609 C853 ) C609_=_C868( C609 C868 ) C609_=_C870( C609 C870 ) C609_=_C872( C609 C872 ) C609_=_C874( C609 C874 ) C609_=_C881( C609 C881 ) \nC609_=_C882( C609 C882 ) C609_=_C886( C609 C886 ) C609_=_C896( C609 C896 ) C609_=_C903( C609 C903 ) C609_=_C904( C609 C904 ) C609_=_C909( C609 C909 ) \nC609_=_C910( C609 C910 ) C609_=_C917( C609 C917 ) C609_=_C918( C609 C918 ) C609_=_C921( C609 C921 ) C609_=_C922( C609 C922 ) C609_=_C924( C609 C924 ) \nC609_=_C941( C609 C941 ) C609_=_C946( C609 C946 ) C609_=_C949( C609 C949 ) C610_=_C615( C610 C615 ) C610_=_C616( C610 C616 ) C610_=_C635( C610 C635 ) \nC610_=_C640( C610 C640 ) C610_=_C644( C610 C644 ) C610_=_C651( C610 C651 ) C610_=_C666( C610 C666 ) C610_=_C667( C610 C667 ) C610_=_C669( C610 C669 ) \nC610_=_C690( C610 C690 ) C610_=_C696( C610 C696 ) C610_=_C700( C610 C700 ) C610_=_C701( C610 C701 ) C610_=_C704( C610 C704 ) C610_=_C710( C610 C710 ) \nC610_=_C712( C610 C712 ) C610_=_C717( C610 C717 ) C610_=_C726( C610 C726 ) C610_=_C730( C610 C730 ) C610_=_C735( C610 C735 ) C610_=_C746( C610 C746 ) \nC610_=_C757( C610 C757 ) C610_=_C759( C610 C759 ) C610_=_C762( C610 C762 ) C610_=_C765( C610 C765 ) C610_=_C772( C610 C772 ) C610_=_C774( C610 C774 ) \nC610_=_C777( C610 C777 ) C610_=_C778( C610 C778 ) C610_=_C785( C610 C785 ) C610_=_C786( C610 C786 ) C610_=_C787( C610 C787 ) C610_=_C790( C610 C790 ) \nC610_=_C792( C610 C792 ) C610_=_C793( C610 C793 ) C610_=_C798( C610 C798 ) C610_=_C820( C610 C820 ) C610_=_C821( C610 C821 ) C610_=_C828( C610 C828 ) \nC610_=_C835( C610 C835 ) C610_=_C837( C610 C837 ) C610_=_C859( C610 C859 ) C610_=_C863( C610 C863 ) C610_=_C866( C610 C866 ) C610_=_C880( C610 C880 ) \nC610_=_C884( C610 C884 ) C610_=_C885( C610 C885 ) C610_=_C891( C610 C891 ) C610_=_C907( C610 C907 ) C610_=_C909( C610 C909 ) C610_=_C913( C610 C913 ) \nC610_=_C918( C610 C918 ) C610_=_C919( C610 C919 ) C610_=_C921( C610 C921 ) C610_=_C922( C610 C922 ) C610_=_C923( C610 C923 ) C610_=_C925( C610 C925 ) \nC610_=_C928( C610 C928 ) C610_=_C932( C610 C932 ) C610_=_C937( C610 C937 ) C610_=_C946( C610 C946 ) C610_=_C948( C610 C948 ) C610_=_C949( C610 C949 ) \nC613_=_C617( C613 C617 ) C613_=_C635( C613 C635 ) C613_=_C641( C613 C641 ) C613_=_C647( C613 C647 ) C613_=_C654( C613 C654 ) C613_=_C677( C613 C677 ) \nC613_=_C693( C613 C693 ) C613_=_C694( C613 C694 ) C613_=_C698( C613 C698 ) C613_=_C719( C613 C719 ) C613_=_C720( C613 C720 ) C613_=_C736( C613 C736 ) \nC613_=_C743( C613 C743 ) C613_=_C750( C613 C750 ) C613_=_C760( C613 C760 ) C613_=_C768( C613 C768 ) C613_=_C772( C613 C772 ) C613_=_C795( C613 C795 ) \nC613_=_C799( C613 C799 ) C613_=_C804( C613 C804 ) C613_=_C823( C613 C823 ) C613_=_C830( C613 C830 ) C613_=_C831( C613 C831 ) C613_=_C832( C613 C832 ) \nC613_=_C834( C613 C834 ) C613_=_C835( C613 C835 ) C613_=_C838( C613 C838 ) C613_=_C840( C613 C840 ) C613_=_C846( C613 C846 ) C613_=_C864( C613 C864 ) \nC613_=_C867( C613 C867 ) C613_=_C869( C613 C869 ) C613_=_C871( C613 C871 ) C613_=_C877( C613 C877 ) C613_=_C880( C613 C880 ) C613_=_C881( C613 C881 ) \nC613_=_C889( C613 C889 ) C613_=_C894( C613 C894 ) C613_=_C895( C613 C895 ) C613_=_C898( C613 C898 ) C613_=_C900( C613 C900 ) C613_=_C903( C613 C903 ) \nC613_=_C911( C613 C911 ) C613_=_C917( C613 C917 ) C613_=_C925( C613 C925 ) C613_=_C933( C613 C933 ) C613_=_C938( C613 C938 ) C613_=_C939( C613 C939 ) \nC613_=_C941( C613 C941 ) C613_=_C943( C613 C943 ) C613_=_C945( C613 C945 ) C613_=_C947( C613 C947 ) C615_=_C628( C615 C628 ) C615_=_C635( C615 C635 ) \nC615_=_C649( C615 C649 ) C615_=_C651( C615 C651 ) C615_=_C657( C615 C657 ) C615_=_C661( C615 C661 ) C615_=_C665( C615 C665 ) C615_=_C666( C615 C666 ) \nC615_=_C670( C615 C670 ) C615_=_C702( C615 C702 ) C615_=_C708( C615 C708 ) C615_=_C709( C615 C709 ) C615_=_C712( C615 C712 ) C615_=_C715( C615 C715 ) \nC615_=_C716( C615 C716 ) C615_=_C717( C615 C717 ) C615_=_C726( C615 C726 ) C615_=_C730( C615 C730 ) C615_=_C733( C615 C733 ) C615_=_C745( C615 C745 ) \nC615_=_C746( C615 C746 ) C615_=_C755( C615 C755 ) C615_=_C758( C615 C758 ) C615_=_C766( C615 C766 ) C615_=_C769( C615 C769 ) C615_=_C776( C615 C776 ) \nC615_=_C782( C615 C782 ) C615_=_C785( C615 C785 ) C615_=_C790( C615 C790 ) C615_=_C792( C615 C792 ) C615_=_C793( C615 C793 ) C615_=_C794( C615 C794 ) \nC615_=_C799( C615 C799 ) C615_=_C811( C615 C811 ) C615_=_C812( C615 C812 ) C615_=_C828( C615 C828 ) C615_=_C832( C615 C832 ) C615_=_C839( C615 C839 ) \nC615_=_C843( C615 C843 ) C615_=_C848( C615 C848 ) C615_=_C852( C615 C852 ) C615_=_C859( C615 C859 ) C615_=_C860( C615 C860 ) C615_=_C863( C615 C863 ) \nC615_=_C866( C615 C866 ) C615_=_C867( C615 C867 ) C615_=_C869( C615 C869 ) C615_=_C872( C615 C872 ) C615_=_C873( C615 C873 ) C615_=_C876( C615 C876 ) \nC615_=_C885( C615 C885 ) C615_=_C886( C615 C886 ) C615_=_C888( C615 C888 ) C615_=_C892( C615 C892 ) C615_=_C893( C615 C893 ) C615_=_C897( C615 C897 ) \nC615_=_C898( C615 C898 ) C615_=_C903( C615 C903 ) C615_=_C904( C615 C904 ) C615_=_C905( C615 C905 ) C615_=_C916( C615 C916 ) C615_=_C917( C615 C917 ) \nC615_=_C923( C615 C923 ) C615_=_C925( C615 C925 ) C615_=_C940( C615 C940 ) C615_=_C947( C615 C947 ) C615_=_C949( C615 C949 ) C616_=_C620( C616 C620 ) \nC616_=_C625( C616 C625 ) C616_=_C630( C616 C630 ) C616_=_C644( C616 C644 ) C616_=_C656( C616 C656 ) C616_=_C666( C616 C666 ) C616_=_C675( C616 C675 ) \nC616_=_C683( C616 C683 ) C616_=_C688( C616 C688 ) C616_=_C690( C616 C690 ) C616_=_C692( C616 C692 ) C616_=_C694( C616 C694 ) C616_=_C696( C616 C696 ) \nC616_=_C704( C616 C704 ) C616_=_C706( C616 C706 ) C616_=_C710( C616 C710 ) C616_=_C713( C616 C713 ) C616_=_C715( C616 C715 ) C616_=_C718( C616 C718 ) \nC616_=_C722( C616 C722 ) C616_=_C725( C616 C725 ) C616_=_C726( C616 C726 ) C616_=_C735( C616 C735 ) C616_=_C745( C616 C745 ) C616_=_C749( C616 C749 ) \nC616_=_C752( C616 C752 ) C616_=_C760( C616 C760 ) C616_=_C765( C616 C765 ) C616_=_C772( C616 C772 ) C616_=_C774( C616 C774 ) C616_=_C777( C616 C777 ) \nC616_=_C778( C616 C778 ) C616_=_C784( C616 C784 ) C616_=_C785( C616 C785 ) C616_=_C786( C616 C786 ) C616_=_C788( C616 C788 ) C616_=_C790( C616 C790 ) \nC616_=_C792( C616 C792 ) C616_=_C795( C616 C795 ) C616_=_C798( C616 C798 ) C616_=_C802( C616 C802 ) C616_=_C807( C616 C807 ) C616_=_C809( C616 C809 ) \nC616_=_C816( C616 C816 ) C616_=_C817( C616 C817 ) C616_=_C820( C616 C820 ) C616_=_C821( C616 C821 ) C616_=_C836( C616 C836 ) C616_=_C837( C616 C837 ) \nC616_=_C844( C616 C844 ) C616_=_C847( C616 C847 ) C616_=_C850( C616 C850 ) C616_=_C851( C616 C851 ) C616_=_C854( C616 C854 ) C616_=_C863( C616 C863 ) \nC616_=_C875( C616 C875 ) C616_=_C886( C616 C886 ) C616_=_C888( C616 C888 ) C616_=_C894( C616 C894 ) C616_=_C902( C616 C902 ) C616_=_C906( C616 C906 ) \nC616_=_C911( C616 C911 ) C616_=_C913( C616 C913 ) C616_=_C916( C616 C916 ) C616_=_C918( C616 C918 ) C616_=_C919( C616 C919 ) C616_=_C921( C616 C921 ) \nC616_=_C923( C616 C923 ) C616_=_C926( C616 C926 ) C616_=_C928( C616 C928 ) C616_=_C931( C616 C931 ) C616_=_C935( C616 C935 ) C616_=_C937( C616 C937 ) \nC616_=_C940( C616 C940 ) C616_=_C942( C616 C942 ) C616_=_C946( C616 C946 ) C616_=_C948( C616 C948 ) C617_=_C618( C617 C618 ) C617_=_C619( C617 C619 ) \nC617_=_C620( C617 C620 ) C617_=_C621( C617 C621 ) C617_=_C622( C617 C622 ) C617_=_C629( C617 C629 ) C617_=_C631( C617 C631 ) C617_=_C632( C617 C632 ) \nC617_=_C641( C617 C641 ) C617_=_C647( C617 C647 ) C617_=_C649( C617 C649 ) C617_=_C659( C617 C659 ) C617_=_C673( C617 C673 ) C617_=_C682( C617 C682 ) \nC617_=_C694( C617 C694 ) C617_=_C702( C617 C702 ) C617_=_C717( C617 C717 ) C617_=_C721( C617 C721 ) C617_=_C731( C617 C731 ) C617_=_C732( C617 C732 ) \nC617_=_C733( C617 C733 ) C617_=_C743(</w:t>
      </w:r>
    </w:p>
    <w:p>
      <w:pPr>
        <w:pStyle w:val="PreformattedText"/>
        <w:bidi w:val="0"/>
        <w:spacing w:before="0" w:after="0"/>
        <w:jc w:val="left"/>
        <w:rPr/>
      </w:pPr>
      <w:r>
        <w:rPr/>
        <w:t xml:space="preserve"> </w:t>
      </w:r>
      <w:r>
        <w:rPr/>
        <w:t>C617 C743 ) C617_=_C745( C617 C745 ) C617_=_C746( C617 C746 ) C617_=_C750( C617 C750 ) C617_=_C752( C617 C752 ) \nC617_=_C753( C617 C753 ) C617_=_C754( C617 C754 ) C617_=_C755( C617 C755 ) C617_=_C756( C617 C756 ) C617_=_C757( C617 C757 ) C617_=_C758( C617 C758 ) \nC617_=_C768( C617 C768 ) C617_=_C778( C617 C778 ) C617_=_C779( C617 C779 ) C617_=_C801( C617 C801 ) C617_=_C804( C617 C804 ) C617_=_C805( C617 C805 ) \nC617_=_C823( C617 C823 ) C617_=_C829( C617 C829 ) C617_=_C831( C617 C831 ) C617_=_C832( C617 C832 ) C617_=_C835( C617 C835 ) C617_=_C840( C617 C840 ) \nC617_=_C842( C617 C842 ) C617_=_C843( C617 C843 ) C617_=_C849( C617 C849 ) C617_=_C853( C617 C853 ) C617_=_C869( C617 C869 ) C617_=_C881( C617 C881 ) \nC617_=_C893( C617 C893 ) C617_=_C896( C617 C896 ) C617_=_C897( C617 C897 ) C617_=_C898( C617 C898 ) C617_=_C904( C617 C904 ) C617_=_C908( C617 C908 ) \nC617_=_C909( C617 C909 ) C617_=_C918( C617 C918 ) C617_=_C925( C617 C925 ) C617_=_C933( C617 C933 ) C617_=_C936( C617 C936 ) C617_=_C939( C617 C939 ) \nC617_=_C941( C617 C941 ) C617_=_C943( C617 C943 ) C617_=_C945( C617 C945 ) C617_=_C948( C617 C948 ) C617_=_C949( C617 C949 ) C618_=_C619( C618 C619 ) \nC618_=_C620( C618 C620 ) C618_=_C621( C618 C621 ) C618_=_C622( C618 C622 ) C618_=_C626( C618 C626 ) C618_=_C627( C618 C627 ) C618_=_C642( C618 C642 ) \nC618_=_C668( C618 C668 ) C618_=_C671( C618 C671 ) C618_=_C675( C618 C675 ) C618_=_C677( C618 C677 ) C618_=_C699( C618 C699 ) C618_=_C710( C618 C710 ) \nC618_=_C712( C618 C712 ) C618_=_C719( C618 C719 ) C618_=_C722( C618 C722 ) C618_=_C737( C618 C737 ) C618_=_C738( C618 C738 ) C618_=_C744( C618 C744 ) \nC618_=_C745( C618 C745 ) C618_=_C746( C618 C746 ) C618_=_C749( C618 C749 ) C618_=_C750( C618 C750 ) C618_=_C755( C618 C755 ) C618_=_C760( C618 C760 ) \nC618_=_C770( C618 C770 ) C618_=_C771( C618 C771 ) C618_=_C782( C618 C782 ) C618_=_C793( C618 C793 ) C618_=_C794( C618 C794 ) C618_=_C797( C618 C797 ) \nC618_=_C819( C618 C819 ) C618_=_C830( C618 C830 ) C618_=_C833( C618 C833 ) C618_=_C834( C618 C834 ) C618_=_C836( C618 C836 ) C618_=_C838( C618 C838 ) \nC618_=_C842( C618 C842 ) C618_=_C843( C618 C843 ) C618_=_C851( C618 C851 ) C618_=_C852( C618 C852 ) C618_=_C863( C618 C863 ) C618_=_C870( C618 C870 ) \nC618_=_C879( C618 C879 ) C618_=_C884( C618 C884 ) C618_=_C890( C618 C890 ) C618_=_C895( C618 C895 ) C618_=_C896( C618 C896 ) C618_=_C897( C618 C897 ) \nC618_=_C898( C618 C898 ) C618_=_C900( C618 C900 ) C618_=_C904( C618 C904 ) C618_=_C906( C618 C906 ) C618_=_C910( C618 C910 ) C618_=_C911( C618 C911 ) \nC618_=_C916( C618 C916 ) C618_=_C919( C618 C919 ) C618_=_C921( C618 C921 ) C618_=_C922( C618 C922 ) C618_=_C923( C618 C923 ) C618_=_C926( C618 C926 ) \nC618_=_C927( C618 C927 ) C618_=_C928( C618 C928 ) C618_=_C929( C618 C929 ) C618_=_C930( C618 C930 ) C618_=_C933( C618 C933 ) C618_=_C936( C618 C936 ) \nC618_=_C938( C618 C938 ) C618_=_C939( C618 C939 ) C618_=_C943( C618 C943 ) C618_=_C946( C618 C946 ) C618_=_C947( C618 C947 ) C618_=_C949( C618 C949 ) \nC619_=_C620( C619 C620 ) C619_=_C621( C619 C621 ) C619_=_C622( C619 C622 ) C619_=_C633( C619 C633 ) C619_=_C645( C619 C645 ) C619_=_C679( C619 C679 ) \nC619_=_C681( C619 C681 ) C619_=_C689( C619 C689 ) C619_=_C690( C619 C690 ) C619_=_C717( C619 C717 ) C619_=_C719( C619 C719 ) C619_=_C725( C619 C725 ) \nC619_=_C726( C619 C726 ) C619_=_C728( C619 C728 ) C619_=_C741( C619 C741 ) C619_=_C745( C619 C745 ) C619_=_C746( C619 C746 ) C619_=_C750( C619 C750 ) \nC619_=_C752( C619 C752 ) C619_=_C761( C619 C761 ) C619_=_C768( C619 C768 ) C619_=_C777( C619 C777 ) C619_=_C782( C619 C782 ) C619_=_C799( C619 C799 ) \nC619_=_C800( C619 C800 ) C619_=_C805( C619 C805 ) C619_=_C823( C619 C823 ) C619_=_C829( C619 C829 ) C619_=_C830( C619 C830 ) C619_=_C840( C619 C840 ) \nC619_=_C841( C619 C841 ) C619_=_C842( C619 C842 ) C619_=_C843( C619 C843 ) C619_=_C844( C619 C844 ) C619_=_C845( C619 C845 ) C619_=_C849( C619 C849 ) \nC619_=_C854( C619 C854 ) C619_=_C856( C619 C856 ) C619_=_C857( C619 C857 ) C619_=_C862( C619 C862 ) C619_=_C867( C619 C867 ) C619_=_C869( C619 C869 ) \nC619_=_C873( C619 C873 ) C619_=_C879( C619 C879 ) C619_=_C896( C619 C896 ) C619_=_C897( C619 C897 ) C619_=_C898( C619 C898 ) C619_=_C900( C619 C900 ) \nC619_=_C911( C619 C911 ) C619_=_C920( C619 C920 ) C619_=_C937( C619 C937 ) C619_=_C940( C619 C940 ) C619_=_C941( C619 C941 ) C619_=_C943( C619 C943 ) \nC619_=_C944( C619 C944 ) C620_=_C621( C620 C621 ) C620_=_C622( C620 C622 ) C620_=_C625( C620 C625 ) C620_=_C632( C620 C632 ) C620_=_C634( C620 C634 ) \nC620_=_C637( C620 C637 ) C620_=_C639( C620 C639 ) C620_=_C643( C620 C643 ) C620_=_C656( C620 C656 ) C620_=_C680( C620 C680 ) C620_=_C682( C620 C682 ) \nC620_=_C683( C620 C683 ) C620_=_C690( C620 C690 ) C620_=_C692( C620 C692 ) C620_=_C693( C620 C693 ) C620_=_C723( C620 C723 ) C620_=_C730( C620 C730 ) \nC620_=_C735( C620 C735 ) C620_=_C745( C620 C745 ) C620_=_C746( C620 C746 ) C620_=_C747( C620 C747 ) C620_=_C748( C620 C748 ) C620_=_C760( C620 C760 ) \nC620_=_C763( C620 C763 ) C620_=_C771( C620 C771 ) C620_=_C773( C620 C773 ) C620_=_C774( C620 C774 ) C620_=_C784( C620 C784 ) C620_=_C785( C620 C785 ) \nC620_=_C788( C620 C788 ) C620_=_C792( C620 C792 ) C620_=_C802( C620 C802 ) C620_=_C803( C620 C803 ) C620_=_C805( C620 C805 ) C620_=_C806( C620 C806 ) \nC620_=_C807( C620 C807 ) C620_=_C808( C620 C808 ) C620_=_C809( C620 C809 ) C620_=_C816( C620 C816 ) C620_=_C820( C620 C820 ) C620_=_C821( C620 C821 ) \nC620_=_C822( C620 C822 ) C620_=_C829( C620 C829 ) C620_=_C830( C620 C830 ) C620_=_C833( C620 C833 ) C620_=_C836( C620 C836 ) C620_=_C842( C620 C842 ) \nC620_=_C843( C620 C843 ) C620_=_C844( C620 C844 ) C620_=_C854( C620 C854 ) C620_=_C864( C620 C864 ) C620_=_C865( C620 C865 ) C620_=_C886( C620 C886 ) \nC620_=_C896( C620 C896 ) C620_=_C897( C620 C897 ) C620_=_C898( C620 C898 ) C620_=_C903( C620 C903 ) C620_=_C908( C620 C908 ) C620_=_C912( C620 C912 ) \nC620_=_C923( C620 C923 ) C620_=_C935( C620 C935 ) C620_=_C937( C620 C937 ) C620_=_C940( C620 C940 ) C620_=_C943( C620 C943 ) C621_=_C622( C621 C622 ) \nC621_=_C639( C621 C639 ) C621_=_C644( C621 C644 ) C621_=_C653( C621 C653 ) C621_=_C667( C621 C667 ) C621_=_C669( C621 C669 ) C621_=_C696( C621 C696 ) \nC621_=_C712( C621 C712 ) C621_=_C715( C621 C715 ) C621_=_C716( C621 C716 ) C621_=_C735( C621 C735 ) C621_=_C744( C621 C744 ) C621_=_C745( C621 C745 ) \nC621_=_C746( C621 C746 ) C621_=_C753( C621 C753 ) C621_=_C765( C621 C765 ) C621_=_C769( C621 C769 ) C621_=_C787( C621 C787 ) C621_=_C789( C621 C789 ) \nC621_=_C791( C621 C791 ) C621_=_C795( C621 C795 ) C621_=_C796( C621 C796 ) C621_=_C812( C621 C812 ) C621_=_C817( C621 C817 ) C621_=_C835( C621 C835 ) \nC621_=_C842( C621 C842 ) C621_=_C843( C621 C843 ) C621_=_C847( C621 C847 ) C621_=_C853( C621 C853 ) C621_=_C854( C621 C854 ) C621_=_C861( C621 C861 ) \nC621_=_C863( C621 C863 ) C621_=_C865( C621 C865 ) C621_=_C882( C621 C882 ) C621_=_C883( C621 C883 ) C621_=_C885( C621 C885 ) C621_=_C896( C621 C896 ) \nC621_=_C897( C621 C897 ) C621_=_C898( C621 C898 ) C621_=_C900( C621 C900 ) C621_=_C907( C621 C907 ) C621_=_C908( C621 C908 ) C621_=_C921( C621 C921 ) \nC621_=_C922( C621 C922 ) C621_=_C924( C621 C924 ) C621_=_C927( C621 C927 ) C621_=_C932( C621 C932 ) C621_=_C939( C621 C939 ) C621_=_C940( C621 C940 ) \nC621_=_C943( C621 C943 ) C621_=_C949( C621 C949 ) C622_=_C643( C622 C643 ) C622_=_C646( C622 C646 ) C622_=_C663( C622 C663 ) C622_=_C703( C622 C703 ) \nC622_=_C704( C622 C704 ) C622_=_C712( C622 C712 ) C622_=_C716( C622 C716 ) C622_=_C718( C622 C718 ) C622_=_C733( C622 C733 ) C622_=_C738( C622 C738 ) \nC622_=_C743( C622 C743 ) C622_=_C745( C622 C745 ) C622_=_C746( C622 C746 ) C622_=_C747( C622 C747 ) C622_=_C749( C622 C749 ) C622_=_C761( C622 C761 ) \nC622_=_C770( C622 C770 ) C622_=_C773( C622 C773 ) C622_=_C775( C622 C775 ) C622_=_C779( C622 C779 ) C622_=_C780( C622 C780 ) C622_=_C786( C622 C786 ) \nC622_=_C792( C622 C792 ) C622_=_C795( C622 C795 ) C622_=_C796( C622 C796 ) C622_=_C808( C622 C808 ) C622_=_C812( C622 C812 ) C622_=_C817( C622 C817 ) \nC622_=_C821( C622 C821 ) C622_=_C830( C622 C830 ) C622_=_C836( C622 C836 ) C622_=_C841( C622 C841 ) C622_=_C842( C622 C842 ) C622_=_C843( C622 C843 ) \nC622_=_C849( C622 C849 ) C622_=_C857( C622 C857 ) C622_=_C859( C622 C859 ) C622_=_C861( C622 C861 ) C622_=_C863( C622 C863 ) C622_=_C864( C622 C864 ) \nC622_=_C871( C622 C871 ) C622_=_C873( C622 C873 ) C622_=_C875( C622 C875 ) C622_=_C882( C622 C882 ) C622_=_C883( C622 C883 ) C622_=_C887( C622 C887 ) \nC622_=_C888( C622 C888 ) C622_=_C891( C622 C891 ) C622_=_C893( C622 C893 ) C622_=_C896( C622 C896 ) C622_=_C897( C622 C897 ) C622_=_C898( C622 C898 ) \nC622_=_C917( C622 C917 ) C622_=_C935( C622 C935 ) C622_=_C936( C622 C936 ) C622_=_C939( C622 C939 ) C622_=_C941( C622 C941 ) C622_=_C942( C622 C942 ) \nC622_=_C943( C622 C943 ) C622_=_C944( C622 C944 ) C622_=_C947( C622 C947 ) C623_=_C624( C623 C624 ) C623_=_C625( C623 C625 ) C623_=_C626( C623 C626 ) \nC623_=_C649( C623 C649 ) C623_=_C650( C623 C650 ) C623_=_C658( C623 C658 ) C623_=_C665( C623 C665 ) C623_=_C668( C623 C668 ) C623_=_C674( C623 C674 ) \nC623_=_C685( C623 C685 ) C623_=_C686( C623 C686 ) C623_=_C693( C623 C693 ) C623_=_C701( C623 C701 ) C623_=_C702( C623 C702 ) C623_=_C703( C623 C703 ) \nC623_=_C704( C623 C704 ) C623_=_C705( C623 C705 ) C623_=_C711( C623 C711 ) C623_=_C714( C623 C714 ) C623_=_C724( C623 C724 ) C623_=_C727( C623 C727 ) \nC623_=_C734( C623 C734 ) C623_=_C737( C623 C737 ) C623_=_C747( C623 C747 ) C623_=_C748( C623 C748 ) C623_=_C749( C623 C749 ) C623_=_C757( C623 C757 ) \nC623_=_C758( C623 C758 ) C623_=_C768( C623 C768 ) C623_=_C769( C623 C769 ) C623_=_C774( C623 C774 ) C623_=_C780( C623 C780 ) C623_=_C802( C623 C802 ) \nC623_=_C818( C623 C818 ) C623_=_C826( C623 C826 ) C623_=_C829( C623 C829 ) C623_=_C833( C623 C833 ) C623_=_C836( C623 C836 ) C623_=_C839( C623 C839 ) \nC623_=_C840( C623 C840 ) C623_=_C841( C623 C841 ) C623_=_C844(</w:t>
      </w:r>
    </w:p>
    <w:p>
      <w:pPr>
        <w:pStyle w:val="PreformattedText"/>
        <w:bidi w:val="0"/>
        <w:spacing w:before="0" w:after="0"/>
        <w:jc w:val="left"/>
        <w:rPr/>
      </w:pPr>
      <w:r>
        <w:rPr/>
        <w:t xml:space="preserve"> </w:t>
      </w:r>
      <w:r>
        <w:rPr/>
        <w:t>C623 C844 ) C623_=_C847( C623 C847 ) C623_=_C866( C623 C866 ) C623_=_C868( C623 C868 ) \nC623_=_C870( C623 C870 ) C623_=_C879( C623 C879 ) C623_=_C886( C623 C886 ) C623_=_C896( C623 C896 ) C623_=_C897( C623 C897 ) C623_=_C904( C623 C904 ) \nC623_=_C907( C623 C907 ) C623_=_C909( C623 C909 ) C623_=_C915( C623 C915 ) C623_=_C918( C623 C918 ) C623_=_C933( C623 C933 ) C623_=_C935( C623 C935 ) \nC623_=_C942( C623 C942 ) C624_=_C625( C624 C625 ) C624_=_C626( C624 C626 ) C624_=_C631( C624 C631 ) C624_=_C649( C624 C649 ) C624_=_C674( C624 C674 ) \nC624_=_C675( C624 C675 ) C624_=_C678( C624 C678 ) C624_=_C683( C624 C683 ) C624_=_C700( C624 C700 ) C624_=_C701( C624 C701 ) C624_=_C704( C624 C704 ) \nC624_=_C709( C624 C709 ) C624_=_C713( C624 C713 ) C624_=_C715( C624 C715 ) C624_=_C724( C624 C724 ) C624_=_C732( C624 C732 ) C624_=_C747( C624 C747 ) \nC624_=_C748( C624 C748 ) C624_=_C749( C624 C749 ) C624_=_C756( C624 C756 ) C624_=_C763( C624 C763 ) C624_=_C768( C624 C768 ) C624_=_C771( C624 C771 ) \nC624_=_C796( C624 C796 ) C624_=_C805( C624 C805 ) C624_=_C809( C624 C809 ) C624_=_C812( C624 C812 ) C624_=_C818( C624 C818 ) C624_=_C821( C624 C821 ) \nC624_=_C827( C624 C827 ) C624_=_C829( C624 C829 ) C624_=_C831( C624 C831 ) C624_=_C837( C624 C837 ) C624_=_C838( C624 C838 ) C624_=_C841( C624 C841 ) \nC624_=_C843( C624 C843 ) C624_=_C844( C624 C844 ) C624_=_C847( C624 C847 ) C624_=_C860( C624 C860 ) C624_=_C868( C624 C868 ) C624_=_C873( C624 C873 ) \nC624_=_C876( C624 C876 ) C624_=_C878( C624 C878 ) C624_=_C884( C624 C884 ) C624_=_C885( C624 C885 ) C624_=_C888( C624 C888 ) C624_=_C889( C624 C889 ) \nC624_=_C895( C624 C895 ) C624_=_C902( C624 C902 ) C624_=_C912( C624 C912 ) C624_=_C914( C624 C914 ) C624_=_C921( C624 C921 ) C624_=_C933( C624 C933 ) \nC624_=_C937( C624 C937 ) C624_=_C938( C624 C938 ) C624_=_C940( C624 C940 ) C624_=_C942( C624 C942 ) C624_=_C944( C624 C944 ) C624_=_C945( C624 C945 ) \nC625_=_C626( C625 C626 ) C625_=_C640( C625 C640 ) C625_=_C642( C625 C642 ) C625_=_C656( C625 C656 ) C625_=_C671( C625 C671 ) C625_=_C674( C625 C674 ) \nC625_=_C680( C625 C680 ) C625_=_C683( C625 C683 ) C625_=_C684( C625 C684 ) C625_=_C685( C625 C685 ) C625_=_C686( C625 C686 ) C625_=_C688( C625 C688 ) \nC625_=_C689( C625 C689 ) C625_=_C690( C625 C690 ) C625_=_C692( C625 C692 ) C625_=_C700( C625 C700 ) C625_=_C714( C625 C714 ) C625_=_C724( C625 C724 ) \nC625_=_C730( C625 C730 ) C625_=_C735( C625 C735 ) C625_=_C742( C625 C742 ) C625_=_C747( C625 C747 ) C625_=_C748( C625 C748 ) C625_=_C749( C625 C749 ) \nC625_=_C760( C625 C760 ) C625_=_C763( C625 C763 ) C625_=_C767( C625 C767 ) C625_=_C784( C625 C784 ) C625_=_C785( C625 C785 ) C625_=_C786( C625 C786 ) \nC625_=_C788( C625 C788 ) C625_=_C790( C625 C790 ) C625_=_C791( C625 C791 ) C625_=_C792( C625 C792 ) C625_=_C793( C625 C793 ) C625_=_C803( C625 C803 ) \nC625_=_C806( C625 C806 ) C625_=_C807( C625 C807 ) C625_=_C820( C625 C820 ) C625_=_C821( C625 C821 ) C625_=_C822( C625 C822 ) C625_=_C827( C625 C827 ) \nC625_=_C836( C625 C836 ) C625_=_C837( C625 C837 ) C625_=_C844( C625 C844 ) C625_=_C846( C625 C846 ) C625_=_C854( C625 C854 ) C625_=_C858( C625 C858 ) \nC625_=_C864( C625 C864 ) C625_=_C865( C625 C865 ) C625_=_C874( C625 C874 ) C625_=_C880( C625 C880 ) C625_=_C886( C625 C886 ) C625_=_C887( C625 C887 ) \nC625_=_C894( C625 C894 ) C625_=_C901( C625 C901 ) C625_=_C914( C625 C914 ) C625_=_C923( C625 C923 ) C625_=_C926( C625 C926 ) C625_=_C932( C625 C932 ) \nC625_=_C936( C625 C936 ) C625_=_C937( C625 C937 ) C626_=_C651( C626 C651 ) C626_=_C658( C626 C658 ) C626_=_C668( C626 C668 ) C626_=_C671( C626 C671 ) \nC626_=_C681( C626 C681 ) C626_=_C697( C626 C697 ) C626_=_C699( C626 C699 ) C626_=_C709( C626 C709 ) C626_=_C719( C626 C719 ) C626_=_C722( C626 C722 ) \nC626_=_C725( C626 C725 ) C626_=_C734( C626 C734 ) C626_=_C737( C626 C737 ) C626_=_C740( C626 C740 ) C626_=_C744( C626 C744 ) C626_=_C747( C626 C747 ) \nC626_=_C748( C626 C748 ) C626_=_C749( C626 C749 ) C626_=_C754( C626 C754 ) C626_=_C758( C626 C758 ) C626_=_C759( C626 C759 ) C626_=_C766( C626 C766 ) \nC626_=_C770( C626 C770 ) C626_=_C794( C626 C794 ) C626_=_C797( C626 C797 ) C626_=_C800( C626 C800 ) C626_=_C812( C626 C812 ) C626_=_C816( C626 C816 ) \nC626_=_C817( C626 C817 ) C626_=_C820( C626 C820 ) C626_=_C830( C626 C830 ) C626_=_C836( C626 C836 ) C626_=_C837( C626 C837 ) C626_=_C844( C626 C844 ) \nC626_=_C845( C626 C845 ) C626_=_C851( C626 C851 ) C626_=_C854( C626 C854 ) C626_=_C857( C626 C857 ) C626_=_C862( C626 C862 ) C626_=_C863( C626 C863 ) \nC626_=_C865( C626 C865 ) C626_=_C882( C626 C882 ) C626_=_C884( C626 C884 ) C626_=_C889( C626 C889 ) C626_=_C890( C626 C890 ) C626_=_C891( C626 C891 ) \nC626_=_C918( C626 C918 ) C626_=_C919( C626 C919 ) C626_=_C921( C626 C921 ) C626_=_C925( C626 C925 ) C626_=_C927( C626 C927 ) C626_=_C930( C626 C930 ) \nC626_=_C932( C626 C932 ) C626_=_C936( C626 C936 ) C626_=_C939( C626 C939 ) C626_=_C941( C626 C941 ) C626_=_C942( C626 C942 ) C627_=_C628( C627 C628 ) \nC627_=_C629( C627 C629 ) C627_=_C630( C627 C630 ) C627_=_C631( C627 C631 ) C627_=_C632( C627 C632 ) C627_=_C634( C627 C634 ) C627_=_C635( C627 C635 ) \nC627_=_C641( C627 C641 ) C627_=_C645( C627 C645 ) C627_=_C648( C627 C648 ) C627_=_C653( C627 C653 ) C627_=_C654( C627 C654 ) C627_=_C655( C627 C655 ) \nC627_=_C656( C627 C656 ) C627_=_C657( C627 C657 ) C627_=_C658( C627 C658 ) C627_=_C663( C627 C663 ) C627_=_C680( C627 C680 ) C627_=_C713( C627 C713 ) \nC627_=_C737( C627 C737 ) C627_=_C738( C627 C738 ) C627_=_C740( C627 C740 ) C627_=_C749( C627 C749 ) C627_=_C750( C627 C750 ) C627_=_C751( C627 C751 ) \nC627_=_C771( C627 C771 ) C627_=_C775( C627 C775 ) C627_=_C785( C627 C785 ) C627_=_C791( C627 C791 ) C627_=_C798( C627 C798 ) C627_=_C818( C627 C818 ) \nC627_=_C822( C627 C822 ) C627_=_C823( C627 C823 ) C627_=_C826( C627 C826 ) C627_=_C836( C627 C836 ) C627_=_C843( C627 C843 ) C627_=_C845( C627 C845 ) \nC627_=_C846( C627 C846 ) C627_=_C850( C627 C850 ) C627_=_C857( C627 C857 ) C627_=_C858( C627 C858 ) C627_=_C865( C627 C865 ) C627_=_C883( C627 C883 ) \nC627_=_C884( C627 C884 ) C627_=_C887( C627 C887 ) C627_=_C892( C627 C892 ) C627_=_C900( C627 C900 ) C627_=_C901( C627 C901 ) C627_=_C902( C627 C902 ) \nC627_=_C903( C627 C903 ) C627_=_C904( C627 C904 ) C627_=_C906( C627 C906 ) C627_=_C910( C627 C910 ) C627_=_C911( C627 C911 ) C627_=_C912( C627 C912 ) \nC627_=_C919( C627 C919 ) C627_=_C922( C627 C922 ) C627_=_C923( C627 C923 ) C627_=_C925( C627 C925 ) C627_=_C929( C627 C929 ) C627_=_C930( C627 C930 ) \nC627_=_C942( C627 C942 ) C628_=_C629( C628 C629 ) C628_=_C630( C628 C630 ) C628_=_C643( C628 C643 ) C628_=_C655( C628 C655 ) C628_=_C666( C628 C666 ) \nC628_=_C667( C628 C667 ) C628_=_C676( C628 C676 ) C628_=_C677( C628 C677 ) C628_=_C702( C628 C702 ) C628_=_C703( C628 C703 ) C628_=_C708( C628 C708 ) \nC628_=_C715( C628 C715 ) C628_=_C726( C628 C726 ) C628_=_C731( C628 C731 ) C628_=_C732( C628 C732 ) C628_=_C733( C628 C733 ) C628_=_C740( C628 C740 ) \nC628_=_C742( C628 C742 ) C628_=_C746( C628 C746 ) C628_=_C749( C628 C749 ) C628_=_C750( C628 C750 ) C628_=_C751( C628 C751 ) C628_=_C769( C628 C769 ) \nC628_=_C775( C628 C775 ) C628_=_C786( C628 C786 ) C628_=_C787( C628 C787 ) C628_=_C788( C628 C788 ) C628_=_C793( C628 C793 ) C628_=_C794( C628 C794 ) \nC628_=_C799( C628 C799 ) C628_=_C800( C628 C800 ) C628_=_C809( C628 C809 ) C628_=_C811( C628 C811 ) C628_=_C827( C628 C827 ) C628_=_C829( C628 C829 ) \nC628_=_C835( C628 C835 ) C628_=_C838( C628 C838 ) C628_=_C842( C628 C842 ) C628_=_C843( C628 C843 ) C628_=_C845( C628 C845 ) C628_=_C846( C628 C846 ) \nC628_=_C847( C628 C847 ) C628_=_C849( C628 C849 ) C628_=_C856( C628 C856 ) C628_=_C860( C628 C860 ) C628_=_C861( C628 C861 ) C628_=_C862( C628 C862 ) \nC628_=_C863( C628 C863 ) C628_=_C870( C628 C870 ) C628_=_C872( C628 C872 ) C628_=_C882( C628 C882 ) C628_=_C891( C628 C891 ) C628_=_C892( C628 C892 ) \nC628_=_C893( C628 C893 ) C628_=_C900( C628 C900 ) C628_=_C901( C628 C901 ) C628_=_C902( C628 C902 ) C628_=_C903( C628 C903 ) C628_=_C913( C628 C913 ) \nC628_=_C916( C628 C916 ) C628_=_C917( C628 C917 ) C628_=_C922( C628 C922 ) C628_=_C924( C628 C924 ) C628_=_C926( C628 C926 ) C628_=_C928( C628 C928 ) \nC628_=_C929( C628 C929 ) C628_=_C930( C628 C930 ) C628_=_C933( C628 C933 ) C628_=_C943( C628 C943 ) C628_=_C948( C628 C948 ) C628_=_C949( C628 C949 ) \nC629_=_C630( C629 C630 ) C629_=_C639( C629 C639 ) C629_=_C659( C629 C659 ) C629_=_C663( C629 C663 ) C629_=_C667( C629 C667 ) C629_=_C668( C629 C668 ) \nC629_=_C669( C629 C669 ) C629_=_C673( C629 C673 ) C629_=_C676( C629 C676 ) C629_=_C687( C629 C687 ) C629_=_C705( C629 C705 ) C629_=_C711( C629 C711 ) \nC629_=_C727( C629 C727 ) C629_=_C729( C629 C729 ) C629_=_C731( C629 C731 ) C629_=_C732( C629 C732 ) C629_=_C733( C629 C733 ) C629_=_C737( C629 C737 ) \nC629_=_C743( C629 C743 ) C629_=_C749( C629 C749 ) C629_=_C750( C629 C750 ) C629_=_C751( C629 C751 ) C629_=_C780( C629 C780 ) C629_=_C789( C629 C789 ) \nC629_=_C809( C629 C809 ) C629_=_C823( C629 C823 ) C629_=_C826( C629 C826 ) C629_=_C827( C629 C827 ) C629_=_C831( C629 C831 ) C629_=_C832( C629 C832 ) \nC629_=_C835( C629 C835 ) C629_=_C844( C629 C844 ) C629_=_C845( C629 C845 ) C629_=_C846( C629 C846 ) C629_=_C853( C629 C853 ) C629_=_C857( C629 C857 ) \nC629_=_C863( C629 C863 ) C629_=_C864( C629 C864 ) C629_=_C880( C629 C880 ) C629_=_C888( C629 C888 ) C629_=_C889( C629 C889 ) C629_=_C896( C629 C896 ) \nC629_=_C897( C629 C897 ) C629_=_C900( C629 C900 ) C629_=_C901( C629 C901 ) C629_=_C902( C629 C902 ) C629_=_C903( C629 C903 ) C629_=_C907( C629 C907 ) \nC629_=_C929( C629 C929 ) C629_=_C930( C629 C930 ) C629_=_C931( C629 C931 ) C629_=_C935( C629 C935 ) C629_=_C936( C629 C936 ) C629_=_C943( C629 C943 ) \nC629_=_C944( C629 C944 ) C629_=_C948( C629 C948 ) C630_=_C636( C630 C636 ) C630_=_C638( C630 C638 ) C630_=_C649( C630 C649 ) C630_=_C652( C630 C652 ) \nC630_=_C656( C630 C656 ) C630_=_C661( C630 C661 ) C630_=_C670( C630 C670 ) C630_=_C675(</w:t>
      </w:r>
    </w:p>
    <w:p>
      <w:pPr>
        <w:pStyle w:val="PreformattedText"/>
        <w:bidi w:val="0"/>
        <w:spacing w:before="0" w:after="0"/>
        <w:jc w:val="left"/>
        <w:rPr/>
      </w:pPr>
      <w:r>
        <w:rPr/>
        <w:t xml:space="preserve"> </w:t>
      </w:r>
      <w:r>
        <w:rPr/>
        <w:t>C630 C675 ) C630_=_C677( C630 C677 ) C630_=_C685( C630 C685 ) \nC630_=_C686( C630 C686 ) C630_=_C687( C630 C687 ) C630_=_C688( C630 C688 ) C630_=_C689( C630 C689 ) C630_=_C706( C630 C706 ) C630_=_C707( C630 C707 ) \nC630_=_C715( C630 C715 ) C630_=_C721( C630 C721 ) C630_=_C728( C630 C728 ) C630_=_C729( C630 C729 ) C630_=_C740( C630 C740 ) C630_=_C750( C630 C750 ) \nC630_=_C751( C630 C751 ) C630_=_C752( C630 C752 ) C630_=_C753( C630 C753 ) C630_=_C762( C630 C762 ) C630_=_C763( C630 C763 ) C630_=_C772( C630 C772 ) \nC630_=_C777( C630 C777 ) C630_=_C792( C630 C792 ) C630_=_C800( C630 C800 ) C630_=_C801( C630 C801 ) C630_=_C802( C630 C802 ) C630_=_C817( C630 C817 ) \nC630_=_C834( C630 C834 ) C630_=_C839( C630 C839 ) C630_=_C844( C630 C844 ) C630_=_C845( C630 C845 ) C630_=_C846( C630 C846 ) C630_=_C853( C630 C853 ) \nC630_=_C860( C630 C860 ) C630_=_C882( C630 C882 ) C630_=_C900( C630 C900 ) C630_=_C901( C630 C901 ) C630_=_C902( C630 C902 ) C630_=_C903( C630 C903 ) \nC630_=_C906( C630 C906 ) C630_=_C908( C630 C908 ) C630_=_C910( C630 C910 ) C630_=_C919( C630 C919 ) C630_=_C926( C630 C926 ) C630_=_C929( C630 C929 ) \nC630_=_C930( C630 C930 ) C630_=_C935( C630 C935 ) C630_=_C946( C630 C946 ) C630_=_C948( C630 C948 ) C631_=_C632( C631 C632 ) C631_=_C634( C631 C634 ) \nC631_=_C635( C631 C635 ) C631_=_C641( C631 C641 ) C631_=_C649( C631 C649 ) C631_=_C654( C631 C654 ) C631_=_C655( C631 C655 ) C631_=_C656( C631 C656 ) \nC631_=_C657( C631 C657 ) C631_=_C658( C631 C658 ) C631_=_C682( C631 C682 ) C631_=_C683( C631 C683 ) C631_=_C694( C631 C694 ) C631_=_C700( C631 C700 ) \nC631_=_C702( C631 C702 ) C631_=_C713( C631 C713 ) C631_=_C717( C631 C717 ) C631_=_C718( C631 C718 ) C631_=_C729( C631 C729 ) C631_=_C732( C631 C732 ) \nC631_=_C741( C631 C741 ) C631_=_C752( C631 C752 ) C631_=_C753( C631 C753 ) C631_=_C754( C631 C754 ) C631_=_C755( C631 C755 ) C631_=_C756( C631 C756 ) \nC631_=_C757( C631 C757 ) C631_=_C758( C631 C758 ) C631_=_C768( C631 C768 ) C631_=_C771( C631 C771 ) C631_=_C778( C631 C778 ) C631_=_C796( C631 C796 ) \nC631_=_C804( C631 C804 ) C631_=_C805( C631 C805 ) C631_=_C809( C631 C809 ) C631_=_C810( C631 C810 ) C631_=_C812( C631 C812 ) C631_=_C825( C631 C825 ) \nC631_=_C829( C631 C829 ) C631_=_C831( C631 C831 ) C631_=_C832( C631 C832 ) C631_=_C835( C631 C835 ) C631_=_C850( C631 C850 ) C631_=_C857( C631 C857 ) \nC631_=_C858( C631 C858 ) C631_=_C859( C631 C859 ) C631_=_C860( C631 C860 ) C631_=_C868( C631 C868 ) C631_=_C873( C631 C873 ) C631_=_C876( C631 C876 ) \nC631_=_C878( C631 C878 ) C631_=_C884( C631 C884 ) C631_=_C885( C631 C885 ) C631_=_C889( C631 C889 ) C631_=_C893( C631 C893 ) C631_=_C896( C631 C896 ) \nC631_=_C904( C631 C904 ) C631_=_C906( C631 C906 ) C631_=_C908( C631 C908 ) C631_=_C910( C631 C910 ) C631_=_C911( C631 C911 ) C631_=_C912( C631 C912 ) \nC631_=_C913( C631 C913 ) C631_=_C921( C631 C921 ) C631_=_C929( C631 C929 ) C631_=_C937( C631 C937 ) C631_=_C938( C631 C938 ) C631_=_C941( C631 C941 ) \nC631_=_C944( C631 C944 ) C632_=_C634( C632 C634 ) C632_=_C643( C632 C643 ) C632_=_C659( C632 C659 ) C632_=_C679( C632 C679 ) C632_=_C680( C632 C680 ) \nC632_=_C681( C632 C681 ) C632_=_C682( C632 C682 ) C632_=_C689( C632 C689 ) C632_=_C706( C632 C706 ) C632_=_C707( C632 C707 ) C632_=_C713( C632 C713 ) \nC632_=_C723( C632 C723 ) C632_=_C740( C632 C740 ) C632_=_C742( C632 C742 ) C632_=_C747( C632 C747 ) C632_=_C752( C632 C752 ) C632_=_C753( C632 C753 ) \nC632_=_C754( C632 C754 ) C632_=_C755( C632 C755 ) C632_=_C756( C632 C756 ) C632_=_C757( C632 C757 ) C632_=_C758( C632 C758 ) C632_=_C761( C632 C761 ) \nC632_=_C770( C632 C770 ) C632_=_C771( C632 C771 ) C632_=_C774( C632 C774 ) C632_=_C792( C632 C792 ) C632_=_C802( C632 C802 ) C632_=_C806( C632 C806 ) \nC632_=_C811( C632 C811 ) C632_=_C817( C632 C817 ) C632_=_C818( C632 C818 ) C632_=_C828( C632 C828 ) C632_=_C831( C632 C831 ) C632_=_C834( C632 C834 ) \nC632_=_C841( C632 C841 ) C632_=_C843( C632 C843 ) C632_=_C849( C632 C849 ) C632_=_C855( C632 C855 ) C632_=_C857( C632 C857 ) C632_=_C858( C632 C858 ) \nC632_=_C867( C632 C867 ) C632_=_C868( C632 C868 ) C632_=_C869( C632 C869 ) C632_=_C873( C632 C873 ) C632_=_C876( C632 C876 ) C632_=_C882( C632 C882 ) \nC632_=_C883( C632 C883 ) C632_=_C892( C632 C892 ) C632_=_C900( C632 C900 ) C632_=_C903( C632 C903 ) C632_=_C904( C632 C904 ) C632_=_C908( C632 C908 ) \nC632_=_C909( C632 C909 ) C632_=_C910( C632 C910 ) C632_=_C912( C632 C912 ) C632_=_C914( C632 C914 ) C632_=_C917( C632 C917 ) C632_=_C925( C632 C925 ) \nC632_=_C931( C632 C931 ) C632_=_C935( C632 C935 ) C632_=_C942( C632 C942 ) C633_=_C664( C633 C664 ) C633_=_C669( C633 C669 ) C633_=_C670( C633 C670 ) \nC633_=_C671( C633 C671 ) C633_=_C673( C633 C673 ) C633_=_C674( C633 C674 ) C633_=_C681( C633 C681 ) C633_=_C702( C633 C702 ) C633_=_C716( C633 C716 ) \nC633_=_C728( C633 C728 ) C633_=_C729( C633 C729 ) C633_=_C741( C633 C741 ) C633_=_C754( C633 C754 ) C633_=_C757( C633 C757 ) C633_=_C759( C633 C759 ) \nC633_=_C760( C633 C760 ) C633_=_C761( C633 C761 ) C633_=_C762( C633 C762 ) C633_=_C782( C633 C782 ) C633_=_C790( C633 C790 ) C633_=_C791( C633 C791 ) \nC633_=_C799( C633 C799 ) C633_=_C800( C633 C800 ) C633_=_C819( C633 C819 ) C633_=_C823( C633 C823 ) C633_=_C825( C633 C825 ) C633_=_C826( C633 C826 ) \nC633_=_C840( C633 C840 ) C633_=_C841( C633 C841 ) C633_=_C844( C633 C844 ) C633_=_C847( C633 C847 ) C633_=_C848( C633 C848 ) C633_=_C849( C633 C849 ) \nC633_=_C850( C633 C850 ) C633_=_C865( C633 C865 ) C633_=_C871( C633 C871 ) C633_=_C876( C633 C876 ) C633_=_C879( C633 C879 ) C633_=_C881( C633 C881 ) \nC633_=_C885( C633 C885 ) C633_=_C892( C633 C892 ) C633_=_C895( C633 C895 ) C633_=_C905( C633 C905 ) C633_=_C908( C633 C908 ) C633_=_C910( C633 C910 ) \nC633_=_C913( C633 C913 ) C633_=_C915( C633 C915 ) C633_=_C929( C633 C929 ) C633_=_C931( C633 C931 ) C633_=_C937( C633 C937 ) C634_=_C635( C634 C635 ) \nC634_=_C636( C634 C636 ) C634_=_C639( C634 C639 ) C634_=_C641( C634 C641 ) C634_=_C643( C634 C643 ) C634_=_C654( C634 C654 ) C634_=_C655( C634 C655 ) \nC634_=_C656( C634 C656 ) C634_=_C657( C634 C657 ) C634_=_C658( C634 C658 ) C634_=_C659( C634 C659 ) C634_=_C682( C634 C682 ) C634_=_C684( C634 C684 ) \nC634_=_C688( C634 C688 ) C634_=_C692( C634 C692 ) C634_=_C693( C634 C693 ) C634_=_C706( C634 C706 ) C634_=_C722( C634 C722 ) C634_=_C723( C634 C723 ) \nC634_=_C731( C634 C731 ) C634_=_C741( C634 C741 ) C634_=_C742( C634 C742 ) C634_=_C748( C634 C748 ) C634_=_C752( C634 C752 ) C634_=_C761( C634 C761 ) \nC634_=_C762( C634 C762 ) C634_=_C763( C634 C763 ) C634_=_C764( C634 C764 ) C634_=_C765( C634 C765 ) C634_=_C766( C634 C766 ) C634_=_C774( C634 C774 ) \nC634_=_C796( C634 C796 ) C634_=_C798( C634 C798 ) C634_=_C800( C634 C800 ) C634_=_C803( C634 C803 ) C634_=_C805( C634 C805 ) C634_=_C806( C634 C806 ) \nC634_=_C807( C634 C807 ) C634_=_C808( C634 C808 ) C634_=_C809( C634 C809 ) C634_=_C817( C634 C817 ) C634_=_C822( C634 C822 ) C634_=_C828( C634 C828 ) \nC634_=_C843( C634 C843 ) C634_=_C849( C634 C849 ) C634_=_C850( C634 C850 ) C634_=_C857( C634 C857 ) C634_=_C858( C634 C858 ) C634_=_C873( C634 C873 ) \nC634_=_C876( C634 C876 ) C634_=_C877( C634 C877 ) C634_=_C878( C634 C878 ) C634_=_C892( C634 C892 ) C634_=_C896( C634 C896 ) C634_=_C898( C634 C898 ) \nC634_=_C900( C634 C900 ) C634_=_C901( C634 C901 ) C634_=_C906( C634 C906 ) C634_=_C910( C634 C910 ) C634_=_C911( C634 C911 ) C634_=_C912( C634 C912 ) \nC634_=_C913( C634 C913 ) C634_=_C925( C634 C925 ) C634_=_C927( C634 C927 ) C634_=_C929( C634 C929 ) C634_=_C942( C634 C942 ) C635_=_C636( C635 C636 ) \nC635_=_C641( C635 C641 ) C635_=_C651( C635 C651 ) C635_=_C653( C635 C653 ) C635_=_C654( C635 C654 ) C635_=_C655( C635 C655 ) C635_=_C656( C635 C656 ) \nC635_=_C657( C635 C657 ) C635_=_C658( C635 C658 ) C635_=_C665( C635 C665 ) C635_=_C666( C635 C666 ) C635_=_C675( C635 C675 ) C635_=_C677( C635 C677 ) \nC635_=_C685( C635 C685 ) C635_=_C697( C635 C697 ) C635_=_C712( C635 C712 ) C635_=_C719( C635 C719 ) C635_=_C720( C635 C720 ) C635_=_C730( C635 C730 ) \nC635_=_C750( C635 C750 ) C635_=_C763( C635 C763 ) C635_=_C764( C635 C764 ) C635_=_C765( C635 C765 ) C635_=_C766( C635 C766 ) C635_=_C790( C635 C790 ) \nC635_=_C792( C635 C792 ) C635_=_C795( C635 C795 ) C635_=_C802( C635 C802 ) C635_=_C803( C635 C803 ) C635_=_C818( C635 C818 ) C635_=_C822( C635 C822 ) \nC635_=_C828( C635 C828 ) C635_=_C850( C635 C850 ) C635_=_C857( C635 C857 ) C635_=_C858( C635 C858 ) C635_=_C859( C635 C859 ) C635_=_C864( C635 C864 ) \nC635_=_C867( C635 C867 ) C635_=_C872( C635 C872 ) C635_=_C885( C635 C885 ) C635_=_C896( C635 C896 ) C635_=_C898( C635 C898 ) C635_=_C900( C635 C900 ) \nC635_=_C901( C635 C901 ) C635_=_C906( C635 C906 ) C635_=_C910( C635 C910 ) C635_=_C911( C635 C911 ) C635_=_C913( C635 C913 ) C635_=_C914( C635 C914 ) \nC635_=_C923( C635 C923 ) C635_=_C925( C635 C925 ) C635_=_C926( C635 C926 ) C635_=_C927( C635 C927 ) C635_=_C928( C635 C928 ) C635_=_C929( C635 C929 ) \nC635_=_C931( C635 C931 ) C635_=_C938( C635 C938 ) C635_=_C941( C635 C941 ) C635_=_C943( C635 C943 ) C635_=_C945( C635 C945 ) C636_=_C642( C636 C642 ) \nC636_=_C654( C636 C654 ) C636_=_C661( C636 C661 ) C636_=_C663( C636 C663 ) C636_=_C664( C636 C664 ) C636_=_C665( C636 C665 ) C636_=_C687( C636 C687 ) \nC636_=_C706( C636 C706 ) C636_=_C707( C636 C707 ) C636_=_C730( C636 C730 ) C636_=_C740( C636 C740 ) C636_=_C742( C636 C742 ) C636_=_C744( C636 C744 ) \nC636_=_C748( C636 C748 ) C636_=_C753( C636 C753 ) C636_=_C758( C636 C758 ) C636_=_C763( C636 C763 ) C636_=_C764( C636 C764 ) C636_=_C765( C636 C765 ) \nC636_=_C766( C636 C766 ) C636_=_C772( C636 C772 ) C636_=_C777( C636 C777 ) C636_=_C778( C636 C778 ) C636_=_C784( C636 C784 ) C636_=_C785( C636 C785 ) \nC636_=_C786( C636 C786 ) C636_=_C798( C636 C798 ) C636_=_C800( C636 C800 ) C636_=_C802( C636 C802 ) C636_=_C828( C636 C828 ) C636_=_C839( C636 C839 ) \nC636_=_C849( C636 C849 ) C636_=_C850( C636 C850 ) C636_=_C855( C636 C855 ) C636_=_C857( C636 C857 ) C636_=_C866(</w:t>
      </w:r>
    </w:p>
    <w:p>
      <w:pPr>
        <w:pStyle w:val="PreformattedText"/>
        <w:bidi w:val="0"/>
        <w:spacing w:before="0" w:after="0"/>
        <w:jc w:val="left"/>
        <w:rPr/>
      </w:pPr>
      <w:r>
        <w:rPr/>
        <w:t xml:space="preserve"> </w:t>
      </w:r>
      <w:r>
        <w:rPr/>
        <w:t>C636 C866 ) C636_=_C884( C636 C884 ) \nC636_=_C887( C636 C887 ) C636_=_C893( C636 C893 ) C636_=_C895( C636 C895 ) C636_=_C896( C636 C896 ) C636_=_C900( C636 C900 ) C636_=_C901( C636 C901 ) \nC636_=_C902( C636 C902 ) C636_=_C904( C636 C904 ) C636_=_C906( C636 C906 ) C636_=_C909( C636 C909 ) C636_=_C910( C636 C910 ) C636_=_C923( C636 C923 ) \nC636_=_C929( C636 C929 ) C636_=_C930( C636 C930 ) C636_=_C932( C636 C932 ) C636_=_C938( C636 C938 ) C636_=_C943( C636 C943 ) C636_=_C948( C636 C948 ) \nC637_=_C641( C637 C641 ) C637_=_C642( C637 C642 ) C637_=_C643( C637 C643 ) C637_=_C644( C637 C644 ) C637_=_C645( C637 C645 ) C637_=_C646( C637 C646 ) \nC637_=_C647( C637 C647 ) C637_=_C648( C637 C648 ) C637_=_C649( C637 C649 ) C637_=_C650( C637 C650 ) C637_=_C651( C637 C651 ) C637_=_C654( C637 C654 ) \nC637_=_C659( C637 C659 ) C637_=_C679( C637 C679 ) C637_=_C699( C637 C699 ) C637_=_C700( C637 C700 ) C637_=_C707( C637 C707 ) C637_=_C708( C637 C708 ) \nC637_=_C739( C637 C739 ) C637_=_C747( C637 C747 ) C637_=_C748( C637 C748 ) C637_=_C759( C637 C759 ) C637_=_C764( C637 C764 ) C637_=_C767( C637 C767 ) \nC637_=_C768( C637 C768 ) C637_=_C769( C637 C769 ) C637_=_C773( C637 C773 ) C637_=_C774( C637 C774 ) C637_=_C775( C637 C775 ) C637_=_C776( C637 C776 ) \nC637_=_C803( C637 C803 ) C637_=_C805( C637 C805 ) C637_=_C807( C637 C807 ) C637_=_C812( C637 C812 ) C637_=_C816( C637 C816 ) C637_=_C829( C637 C829 ) \nC637_=_C830( C637 C830 ) C637_=_C833( C637 C833 ) C637_=_C836( C637 C836 ) C637_=_C840( C637 C840 ) C637_=_C845( C637 C845 ) C637_=_C851( C637 C851 ) \nC637_=_C852( C637 C852 ) C637_=_C855( C637 C855 ) C637_=_C874( C637 C874 ) C637_=_C878( C637 C878 ) C637_=_C886( C637 C886 ) C637_=_C902( C637 C902 ) \nC637_=_C903( C637 C903 ) C637_=_C905( C637 C905 ) C637_=_C907( C637 C907 ) C637_=_C909( C637 C909 ) C637_=_C910( C637 C910 ) C637_=_C914( C637 C914 ) \nC637_=_C929( C637 C929 ) C637_=_C930( C637 C930 ) C637_=_C932( C637 C932 ) C637_=_C933( C637 C933 ) C637_=_C940( C637 C940 ) C637_=_C947( C637 C947 ) \nC638_=_C639( C638 C639 ) C638_=_C640( C638 C640 ) C638_=_C645( C638 C645 ) C638_=_C649( C638 C649 ) C638_=_C671( C638 C671 ) C638_=_C684( C638 C684 ) \nC638_=_C689( C638 C689 ) C638_=_C706( C638 C706 ) C638_=_C721( C638 C721 ) C638_=_C723( C638 C723 ) C638_=_C726( C638 C726 ) C638_=_C728( C638 C728 ) \nC638_=_C729( C638 C729 ) C638_=_C733( C638 C733 ) C638_=_C736( C638 C736 ) C638_=_C744( C638 C744 ) C638_=_C748( C638 C748 ) C638_=_C763( C638 C763 ) \nC638_=_C770( C638 C770 ) C638_=_C771( C638 C771 ) C638_=_C772( C638 C772 ) C638_=_C773( C638 C773 ) C638_=_C774( C638 C774 ) C638_=_C776( C638 C776 ) \nC638_=_C787( C638 C787 ) C638_=_C788( C638 C788 ) C638_=_C789( C638 C789 ) C638_=_C798( C638 C798 ) C638_=_C799( C638 C799 ) C638_=_C810( C638 C810 ) \nC638_=_C811( C638 C811 ) C638_=_C817( C638 C817 ) C638_=_C818( C638 C818 ) C638_=_C827( C638 C827 ) C638_=_C830( C638 C830 ) C638_=_C833( C638 C833 ) \nC638_=_C837( C638 C837 ) C638_=_C847( C638 C847 ) C638_=_C853( C638 C853 ) C638_=_C854( C638 C854 ) C638_=_C856( C638 C856 ) C638_=_C871( C638 C871 ) \nC638_=_C873( C638 C873 ) C638_=_C875( C638 C875 ) C638_=_C882( C638 C882 ) C638_=_C890( C638 C890 ) C638_=_C894( C638 C894 ) C638_=_C908( C638 C908 ) \nC638_=_C915( C638 C915 ) C638_=_C919( C638 C919 ) C638_=_C928( C638 C928 ) C638_=_C938( C638 C938 ) C638_=_C943( C638 C943 ) C638_=_C946( C638 C946 ) \nC638_=_C947( C638 C947 ) C638_=_C949( C638 C949 ) C639_=_C640( C639 C640 ) C639_=_C653( C639 C653 ) C639_=_C667( C639 C667 ) C639_=_C681( C639 C681 ) \nC639_=_C687( C639 C687 ) C639_=_C692( C639 C692 ) C639_=_C693( C639 C693 ) C639_=_C696( C639 C696 ) C639_=_C702( C639 C702 ) C639_=_C705( C639 C705 ) \nC639_=_C711( C639 C711 ) C639_=_C715( C639 C715 ) C639_=_C716( C639 C716 ) C639_=_C727( C639 C727 ) C639_=_C729( C639 C729 ) C639_=_C735( C639 C735 ) \nC639_=_C737( C639 C737 ) C639_=_C738( C639 C738 ) C639_=_C743( C639 C743 ) C639_=_C751( C639 C751 ) C639_=_C763( C639 C763 ) C639_=_C770( C639 C770 ) \nC639_=_C771( C639 C771 ) C639_=_C772( C639 C772 ) C639_=_C773( C639 C773 ) C639_=_C774( C639 C774 ) C639_=_C785( C639 C785 ) C639_=_C803( C639 C803 ) \nC639_=_C805( C639 C805 ) C639_=_C806( C639 C806 ) C639_=_C807( C639 C807 ) C639_=_C808( C639 C808 ) C639_=_C809( C639 C809 ) C639_=_C812( C639 C812 ) \nC639_=_C823( C639 C823 ) C639_=_C844( C639 C844 ) C639_=_C847( C639 C847 ) C639_=_C851( C639 C851 ) C639_=_C853( C639 C853 ) C639_=_C854( C639 C854 ) \nC639_=_C870( C639 C870 ) C639_=_C882( C639 C882 ) C639_=_C883( C639 C883 ) C639_=_C885( C639 C885 ) C639_=_C888( C639 C888 ) C639_=_C889( C639 C889 ) \nC639_=_C907( C639 C907 ) C639_=_C908( C639 C908 ) C639_=_C912( C639 C912 ) C639_=_C920( C639 C920 ) C639_=_C921( C639 C921 ) C639_=_C926( C639 C926 ) \nC639_=_C935( C639 C935 ) C639_=_C946( C639 C946 ) C639_=_C947( C639 C947 ) C639_=_C949( C639 C949 ) C640_=_C642( C640 C642 ) C640_=_C647( C640 C647 ) \nC640_=_C648( C640 C648 ) C640_=_C650( C640 C650 ) C640_=_C656( C640 C656 ) C640_=_C669( C640 C669 ) C640_=_C671( C640 C671 ) C640_=_C673( C640 C673 ) \nC640_=_C679( C640 C679 ) C640_=_C685( C640 C685 ) C640_=_C686( C640 C686 ) C640_=_C688( C640 C688 ) C640_=_C689( C640 C689 ) C640_=_C697( C640 C697 ) \nC640_=_C700( C640 C700 ) C640_=_C714( C640 C714 ) C640_=_C720( C640 C720 ) C640_=_C756( C640 C756 ) C640_=_C759( C640 C759 ) C640_=_C763( C640 C763 ) \nC640_=_C767( C640 C767 ) C640_=_C770( C640 C770 ) C640_=_C771( C640 C771 ) C640_=_C772( C640 C772 ) C640_=_C773( C640 C773 ) C640_=_C774( C640 C774 ) \nC640_=_C775( C640 C775 ) C640_=_C776( C640 C776 ) C640_=_C785( C640 C785 ) C640_=_C786( C640 C786 ) C640_=_C787( C640 C787 ) C640_=_C790( C640 C790 ) \nC640_=_C791( C640 C791 ) C640_=_C806( C640 C806 ) C640_=_C821( C640 C821 ) C640_=_C825( C640 C825 ) C640_=_C827( C640 C827 ) C640_=_C829( C640 C829 ) \nC640_=_C835( C640 C835 ) C640_=_C840( C640 C840 ) C640_=_C841( C640 C841 ) C640_=_C846( C640 C846 ) C640_=_C847( C640 C847 ) C640_=_C853( C640 C853 ) \nC640_=_C854( C640 C854 ) C640_=_C863( C640 C863 ) C640_=_C866( C640 C866 ) C640_=_C872( C640 C872 ) C640_=_C874( C640 C874 ) C640_=_C887( C640 C887 ) \nC640_=_C888( C640 C888 ) C640_=_C889( C640 C889 ) C640_=_C901( C640 C901 ) C640_=_C907( C640 C907 ) C640_=_C908( C640 C908 ) C640_=_C910( C640 C910 ) \nC640_=_C921( C640 C921 ) C640_=_C922( C640 C922 ) C640_=_C924( C640 C924 ) C640_=_C937( C640 C937 ) C640_=_C943( C640 C943 ) C640_=_C946( C640 C946 ) \nC640_=_C949( C640 C949 ) C641_=_C642( C641 C642 ) C641_=_C643( C641 C643 ) C641_=_C644( C641 C644 ) C641_=_C645( C641 C645 ) C641_=_C646( C641 C646 ) \nC641_=_C647( C641 C647 ) C641_=_C648( C641 C648 ) C641_=_C649( C641 C649 ) C641_=_C650( C641 C650 ) C641_=_C651( C641 C651 ) C641_=_C654( C641 C654 ) \nC641_=_C655( C641 C655 ) C641_=_C656( C641 C656 ) C641_=_C657( C641 C657 ) C641_=_C658( C641 C658 ) C641_=_C664( C641 C664 ) C641_=_C682( C641 C682 ) \nC641_=_C687( C641 C687 ) C641_=_C688( C641 C688 ) C641_=_C694( C641 C694 ) C641_=_C698( C641 C698 ) C641_=_C702( C641 C702 ) C641_=_C717( C641 C717 ) \nC641_=_C720( C641 C720 ) C641_=_C721( C641 C721 ) C641_=_C734( C641 C734 ) C641_=_C759( C641 C759 ) C641_=_C760( C641 C760 ) C641_=_C762( C641 C762 ) \nC641_=_C768( C641 C768 ) C641_=_C770( C641 C770 ) C641_=_C775( C641 C775 ) C641_=_C776( C641 C776 ) C641_=_C778( C641 C778 ) C641_=_C797( C641 C797 ) \nC641_=_C804( C641 C804 ) C641_=_C805( C641 C805 ) C641_=_C825( C641 C825 ) C641_=_C829( C641 C829 ) C641_=_C832( C641 C832 ) C641_=_C834( C641 C834 ) \nC641_=_C835( C641 C835 ) C641_=_C838( C641 C838 ) C641_=_C850( C641 C850 ) C641_=_C855( C641 C855 ) C641_=_C857( C641 C857 ) C641_=_C858( C641 C858 ) \nC641_=_C868( C641 C868 ) C641_=_C874( C641 C874 ) C641_=_C878( C641 C878 ) C641_=_C889( C641 C889 ) C641_=_C890( C641 C890 ) C641_=_C893( C641 C893 ) \nC641_=_C896( C641 C896 ) C641_=_C902( C641 C902 ) C641_=_C903( C641 C903 ) C641_=_C904( C641 C904 ) C641_=_C906( C641 C906 ) C641_=_C908( C641 C908 ) \nC641_=_C909( C641 C909 ) C641_=_C910( C641 C910 ) C641_=_C911( C641 C911 ) C641_=_C927( C641 C927 ) C641_=_C929( C641 C929 ) C641_=_C932( C641 C932 ) \nC641_=_C933( C641 C933 ) C641_=_C941( C641 C941 ) C641_=_C948( C641 C948 ) C642_=_C643( C642 C643 ) C642_=_C644( C642 C644 ) C642_=_C645( C642 C645 ) \nC642_=_C646( C642 C646 ) C642_=_C647( C642 C647 ) C642_=_C648( C642 C648 ) C642_=_C649( C642 C649 ) C642_=_C650( C642 C650 ) C642_=_C651( C642 C651 ) \nC642_=_C654( C642 C654 ) C642_=_C656( C642 C656 ) C642_=_C663( C642 C663 ) C642_=_C664( C642 C664 ) C642_=_C665( C642 C665 ) C642_=_C671( C642 C671 ) \nC642_=_C685( C642 C685 ) C642_=_C686( C642 C686 ) C642_=_C687( C642 C687 ) C642_=_C688( C642 C688 ) C642_=_C689( C642 C689 ) C642_=_C704( C642 C704 ) \nC642_=_C710( C642 C710 ) C642_=_C712( C642 C712 ) C642_=_C714( C642 C714 ) C642_=_C730( C642 C730 ) C642_=_C739( C642 C739 ) C642_=_C750( C642 C750 ) \nC642_=_C752( C642 C752 ) C642_=_C759( C642 C759 ) C642_=_C763( C642 C763 ) C642_=_C764( C642 C764 ) C642_=_C775( C642 C775 ) C642_=_C776( C642 C776 ) \nC642_=_C784( C642 C784 ) C642_=_C785( C642 C785 ) C642_=_C786( C642 C786 ) C642_=_C789( C642 C789 ) C642_=_C790( C642 C790 ) C642_=_C791( C642 C791 ) \nC642_=_C793( C642 C793 ) C642_=_C806( C642 C806 ) C642_=_C819( C642 C819 ) C642_=_C827( C642 C827 ) C642_=_C833( C642 C833 ) C642_=_C834( C642 C834 ) \nC642_=_C844( C642 C844 ) C642_=_C846( C642 C846 ) C642_=_C855( C642 C855 ) C642_=_C856( C642 C856 ) C642_=_C857( C642 C857 ) C642_=_C866( C642 C866 ) \nC642_=_C874( C642 C874 ) C642_=_C879( C642 C879 ) C642_=_C883( C642 C883 ) C642_=_C887( C642 C887 ) C642_=_C898( C642 C898 ) C642_=_C901( C642 C901 ) \nC642_=_C902( C642 C902 ) C642_=_C904( C642 C904 ) C642_=_C906( C642 C906 ) C642_=_C909( C642 C909 ) C642_=_C910( C642 C910 ) C642_=_C919( C642 C919 ) \nC642_=_C926( C642 C926 ) C642_=_C927( C642 C927 ) C642_=_C928( C642 C928 ) C642_=_C929( C642 C929 ) C642_=_C930( C642 C930 ) C642_=_C932(</w:t>
      </w:r>
    </w:p>
    <w:p>
      <w:pPr>
        <w:pStyle w:val="PreformattedText"/>
        <w:bidi w:val="0"/>
        <w:spacing w:before="0" w:after="0"/>
        <w:jc w:val="left"/>
        <w:rPr/>
      </w:pPr>
      <w:r>
        <w:rPr/>
        <w:t xml:space="preserve"> </w:t>
      </w:r>
      <w:r>
        <w:rPr/>
        <w:t>C642 C932 ) \nC642_=_C933( C642 C933 ) C642_=_C946( C642 C946 ) C642_=_C947( C642 C947 ) C643_=_C644( C643 C644 ) C643_=_C645( C643 C645 ) C643_=_C646( C643 C646 ) \nC643_=_C647( C643 C647 ) C643_=_C648( C643 C648 ) C643_=_C649( C643 C649 ) C643_=_C650( C643 C650 ) C643_=_C651( C643 C651 ) C643_=_C659( C643 C659 ) \nC643_=_C666( C643 C666 ) C643_=_C682( C643 C682 ) C643_=_C706( C643 C706 ) C643_=_C723( C643 C723 ) C643_=_C737( C643 C737 ) C643_=_C742( C643 C742 ) \nC643_=_C747( C643 C747 ) C643_=_C751( C643 C751 ) C643_=_C759( C643 C759 ) C643_=_C761( C643 C761 ) C643_=_C771( C643 C771 ) C643_=_C773( C643 C773 ) \nC643_=_C774( C643 C774 ) C643_=_C775( C643 C775 ) C643_=_C776( C643 C776 ) C643_=_C780( C643 C780 ) C643_=_C787( C643 C787 ) C643_=_C788( C643 C788 ) \nC643_=_C796( C643 C796 ) C643_=_C802( C643 C802 ) C643_=_C817( C643 C817 ) C643_=_C828( C643 C828 ) C643_=_C830( C643 C830 ) C643_=_C836( C643 C836 ) \nC643_=_C840( C643 C840 ) C643_=_C843( C643 C843 ) C643_=_C845( C643 C845 ) C643_=_C849( C643 C849 ) C643_=_C851( C643 C851 ) C643_=_C855( C643 C855 ) \nC643_=_C858( C643 C858 ) C643_=_C859( C643 C859 ) C643_=_C861( C643 C861 ) C643_=_C862( C643 C862 ) C643_=_C873( C643 C873 ) C643_=_C876( C643 C876 ) \nC643_=_C884( C643 C884 ) C643_=_C892( C643 C892 ) C643_=_C893( C643 C893 ) C643_=_C902( C643 C902 ) C643_=_C903( C643 C903 ) C643_=_C908( C643 C908 ) \nC643_=_C909( C643 C909 ) C643_=_C912( C643 C912 ) C643_=_C913( C643 C913 ) C643_=_C915( C643 C915 ) C643_=_C917( C643 C917 ) C643_=_C925( C643 C925 ) \nC643_=_C932( C643 C932 ) C643_=_C933( C643 C933 ) C643_=_C935( C643 C935 ) C643_=_C941( C643 C941 ) C643_=_C942( C643 C942 ) C643_=_C947( C643 C947 ) \nC644_=_C645( C644 C645 ) C644_=_C646( C644 C646 ) C644_=_C647( C644 C647 ) C644_=_C648( C644 C648 ) C644_=_C649( C644 C649 ) C644_=_C650( C644 C650 ) \nC644_=_C651( C644 C651 ) C644_=_C669( C644 C669 ) C644_=_C670( C644 C670 ) C644_=_C690( C644 C690 ) C644_=_C696( C644 C696 ) C644_=_C704( C644 C704 ) \nC644_=_C706( C644 C706 ) C644_=_C710( C644 C710 ) C644_=_C733( C644 C733 ) C644_=_C735( C644 C735 ) C644_=_C747( C644 C747 ) C644_=_C756( C644 C756 ) \nC644_=_C759( C644 C759 ) C644_=_C765( C644 C765 ) C644_=_C774( C644 C774 ) C644_=_C775( C644 C775 ) C644_=_C776( C644 C776 ) C644_=_C777( C644 C777 ) \nC644_=_C778( C644 C778 ) C644_=_C779( C644 C779 ) C644_=_C786( C644 C786 ) C644_=_C789( C644 C789 ) C644_=_C790( C644 C790 ) C644_=_C798( C644 C798 ) \nC644_=_C802( C644 C802 ) C644_=_C821( C644 C821 ) C644_=_C828( C644 C828 ) C644_=_C833( C644 C833 ) C644_=_C835( C644 C835 ) C644_=_C844( C644 C844 ) \nC644_=_C846( C644 C846 ) C644_=_C847( C644 C847 ) C644_=_C848( C644 C848 ) C644_=_C851( C644 C851 ) C644_=_C855( C644 C855 ) C644_=_C859( C644 C859 ) \nC644_=_C861( C644 C861 ) C644_=_C863( C644 C863 ) C644_=_C865( C644 C865 ) C644_=_C868( C644 C868 ) C644_=_C876( C644 C876 ) C644_=_C879( C644 C879 ) \nC644_=_C885( C644 C885 ) C644_=_C887( C644 C887 ) C644_=_C893( C644 C893 ) C644_=_C898( C644 C898 ) C644_=_C902( C644 C902 ) C644_=_C905( C644 C905 ) \nC644_=_C906( C644 C906 ) C644_=_C909( C644 C909 ) C644_=_C913( C644 C913 ) C644_=_C914( C644 C914 ) C644_=_C915( C644 C915 ) C644_=_C918( C644 C918 ) \nC644_=_C919( C644 C919 ) C644_=_C921( C644 C921 ) C644_=_C924( C644 C924 ) C644_=_C928( C644 C928 ) C644_=_C932( C644 C932 ) C644_=_C933( C644 C933 ) \nC644_=_C939( C644 C939 ) C644_=_C946( C644 C946 ) C644_=_C948( C644 C948 ) C644_=_C949( C644 C949 ) C645_=_C646( C645 C646 ) C645_=_C647( C645 C647 ) \nC645_=_C648( C645 C648 ) C645_=_C649( C645 C649 ) C645_=_C650( C645 C650 ) C645_=_C651( C645 C651 ) C645_=_C652( C645 C652 ) C645_=_C661( C645 C661 ) \nC645_=_C663( C645 C663 ) C645_=_C678( C645 C678 ) C645_=_C679( C645 C679 ) C645_=_C682( C645 C682 ) C645_=_C709( C645 C709 ) C645_=_C710( C645 C710 ) \nC645_=_C711( C645 C711 ) C645_=_C719( C645 C719 ) C645_=_C726( C645 C726 ) C645_=_C736( C645 C736 ) C645_=_C740( C645 C740 ) C645_=_C753( C645 C753 ) \nC645_=_C759( C645 C759 ) C645_=_C775( C645 C775 ) C645_=_C776( C645 C776 ) C645_=_C787( C645 C787 ) C645_=_C791( C645 C791 ) C645_=_C798( C645 C798 ) \nC645_=_C810( C645 C810 ) C645_=_C811( C645 C811 ) C645_=_C816( C645 C816 ) C645_=_C817( C645 C817 ) C645_=_C818( C645 C818 ) C645_=_C822( C645 C822 ) \nC645_=_C826( C645 C826 ) C645_=_C830( C645 C830 ) C645_=_C837( C645 C837 ) C645_=_C841( C645 C841 ) C645_=_C852( C645 C852 ) C645_=_C854( C645 C854 ) \nC645_=_C855( C645 C855 ) C645_=_C857( C645 C857 ) C645_=_C873( C645 C873 ) C645_=_C875( C645 C875 ) C645_=_C879( C645 C879 ) C645_=_C881( C645 C881 ) \nC645_=_C890( C645 C890 ) C645_=_C900( C645 C900 ) C645_=_C902( C645 C902 ) C645_=_C909( C645 C909 ) C645_=_C914( C645 C914 ) C645_=_C932( C645 C932 ) \nC645_=_C933( C645 C933 ) C645_=_C940( C645 C940 ) C645_=_C944( C645 C944 ) C645_=_C949( C645 C949 ) C646_=_C647( C646 C647 ) C646_=_C648( C646 C648 ) \nC646_=_C649( C646 C649 ) C646_=_C650( C646 C650 ) C646_=_C651( C646 C651 ) C646_=_C652( C646 C652 ) C646_=_C661( C646 C661 ) C646_=_C663( C646 C663 ) \nC646_=_C669( C646 C669 ) C646_=_C685( C646 C685 ) C646_=_C709( C646 C709 ) C646_=_C714( C646 C714 ) C646_=_C719( C646 C719 ) C646_=_C720( C646 C720 ) \nC646_=_C726( C646 C726 ) C646_=_C728( C646 C728 ) C646_=_C731( C646 C731 ) C646_=_C738( C646 C738 ) C646_=_C740( C646 C740 ) C646_=_C749( C646 C749 ) \nC646_=_C759( C646 C759 ) C646_=_C775( C646 C775 ) C646_=_C776( C646 C776 ) C646_=_C786( C646 C786 ) C646_=_C792( C646 C792 ) C646_=_C796( C646 C796 ) \nC646_=_C799( C646 C799 ) C646_=_C801( C646 C801 ) C646_=_C807( C646 C807 ) C646_=_C811( C646 C811 ) C646_=_C818( C646 C818 ) C646_=_C841( C646 C841 ) \nC646_=_C849( C646 C849 ) C646_=_C852( C646 C852 ) C646_=_C855( C646 C855 ) C646_=_C870( C646 C870 ) C646_=_C871( C646 C871 ) C646_=_C872( C646 C872 ) \nC646_=_C876( C646 C876 ) C646_=_C878( C646 C878 ) C646_=_C879( C646 C879 ) C646_=_C881( C646 C881 ) C646_=_C883( C646 C883 ) C646_=_C887( C646 C887 ) \nC646_=_C891( C646 C891 ) C646_=_C892( C646 C892 ) C646_=_C893( C646 C893 ) C646_=_C902( C646 C902 ) C646_=_C909( C646 C909 ) C646_=_C914( C646 C914 ) \nC646_=_C919( C646 C919 ) C646_=_C920( C646 C920 ) C646_=_C932( C646 C932 ) C646_=_C933( C646 C933 ) C646_=_C935( C646 C935 ) C646_=_C942( C646 C942 ) \nC646_=_C943( C646 C943 ) C646_=_C944( C646 C944 ) C646_=_C945( C646 C945 ) C646_=_C946( C646 C946 ) C647_=_C648( C647 C648 ) C647_=_C649( C647 C649 ) \nC647_=_C650( C647 C650 ) C647_=_C651( C647 C651 ) C647_=_C654( C647 C654 ) C647_=_C669( C647 C669 ) C647_=_C673( C647 C673 ) C647_=_C693( C647 C693 ) \nC647_=_C697( C647 C697 ) C647_=_C698( C647 C698 ) C647_=_C701( C647 C701 ) C647_=_C716( C647 C716 ) C647_=_C721( C647 C721 ) C647_=_C741( C647 C741 ) \nC647_=_C743( C647 C743 ) C647_=_C750( C647 C750 ) C647_=_C751( C647 C751 ) C647_=_C759( C647 C759 ) C647_=_C775( C647 C775 ) C647_=_C776( C647 C776 ) \nC647_=_C779( C647 C779 ) C647_=_C799( C647 C799 ) C647_=_C804( C647 C804 ) C647_=_C806( C647 C806 ) C647_=_C817( C647 C817 ) C647_=_C823( C647 C823 ) \nC647_=_C825( C647 C825 ) C647_=_C829( C647 C829 ) C647_=_C830( C647 C830 ) C647_=_C832( C647 C832 ) C647_=_C833( C647 C833 ) C647_=_C834( C647 C834 ) \nC647_=_C835( C647 C835 ) C647_=_C840( C647 C840 ) C647_=_C846( C647 C846 ) C647_=_C848( C647 C848 ) C647_=_C855( C647 C855 ) C647_=_C863( C647 C863 ) \nC647_=_C867( C647 C867 ) C647_=_C869( C647 C869 ) C647_=_C871( C647 C871 ) C647_=_C874( C647 C874 ) C647_=_C879( C647 C879 ) C647_=_C880( C647 C880 ) \nC647_=_C881( C647 C881 ) C647_=_C887( C647 C887 ) C647_=_C895( C647 C895 ) C647_=_C900( C647 C900 ) C647_=_C901( C647 C901 ) C647_=_C902( C647 C902 ) \nC647_=_C909( C647 C909 ) C647_=_C910( C647 C910 ) C647_=_C912( C647 C912 ) C647_=_C917( C647 C917 ) C647_=_C923( C647 C923 ) C647_=_C925( C647 C925 ) \nC647_=_C932( C647 C932 ) C647_=_C933( C647 C933 ) C647_=_C939( C647 C939 ) C647_=_C944( C647 C944 ) C647_=_C945( C647 C945 ) C647_=_C949( C647 C949 ) \nC648_=_C649( C648 C649 ) C648_=_C650( C648 C650 ) C648_=_C651( C648 C651 ) C648_=_C663( C648 C663 ) C648_=_C669( C648 C669 ) C648_=_C670( C648 C670 ) \nC648_=_C673( C648 C673 ) C648_=_C697( C648 C697 ) C648_=_C702( C648 C702 ) C648_=_C707( C648 C707 ) C648_=_C738( C648 C738 ) C648_=_C747( C648 C747 ) \nC648_=_C756( C648 C756 ) C648_=_C759( C648 C759 ) C648_=_C771( C648 C771 ) C648_=_C775( C648 C775 ) C648_=_C776( C648 C776 ) C648_=_C784( C648 C784 ) \nC648_=_C785( C648 C785 ) C648_=_C791( C648 C791 ) C648_=_C798( C648 C798 ) C648_=_C805( C648 C805 ) C648_=_C821( C648 C821 ) C648_=_C822( C648 C822 ) \nC648_=_C826( C648 C826 ) C648_=_C829( C648 C829 ) C648_=_C840( C648 C840 ) C648_=_C841( C648 C841 ) C648_=_C846( C648 C846 ) C648_=_C852( C648 C852 ) \nC648_=_C855( C648 C855 ) C648_=_C863( C648 C863 ) C648_=_C864( C648 C864 ) C648_=_C872( C648 C872 ) C648_=_C874( C648 C874 ) C648_=_C876( C648 C876 ) \nC648_=_C886( C648 C886 ) C648_=_C887( C648 C887 ) C648_=_C901( C648 C901 ) C648_=_C902( C648 C902 ) C648_=_C903( C648 C903 ) C648_=_C909( C648 C909 ) \nC648_=_C910( C648 C910 ) C648_=_C921( C648 C921 ) C648_=_C924( C648 C924 ) C648_=_C932( C648 C932 ) C648_=_C933( C648 C933 ) C648_=_C939( C648 C939 ) \nC648_=_C946( C648 C946 ) C649_=_C650( C649 C650 ) C649_=_C651( C649 C651 ) C649_=_C655( C649 C655 ) C649_=_C674( C649 C674 ) C649_=_C678( C649 C678 ) \nC649_=_C682( C649 C682 ) C649_=_C686( C649 C686 ) C649_=_C689( C649 C689 ) C649_=_C690( C649 C690 ) C649_=_C694( C649 C694 ) C649_=_C701( C649 C701 ) \nC649_=_C702( C649 C702 ) C649_=_C704( C649 C704 ) C649_=_C717( C649 C717 ) C649_=_C721( C649 C721 ) C649_=_C728( C649 C728 ) C649_=_C729( C649 C729 ) \nC649_=_C751( C649 C751 ) C649_=_C755( C649 C755 ) C649_=_C759( C649 C759 ) C649_=_C763( C649 C763 ) C649_=_C765( C649 C765 ) C649_=_C766( C649 C766 ) \nC649_=_C768( C649 C768 ) C649_=_C773( C649 C773 ) C649_=_C775( C649 C775 ) C649_=_C776( C649 C776 ) C649_=_C778( C649 C778 ) C649_=_C804( C649 C804 ) \nC649_=_C805(</w:t>
      </w:r>
    </w:p>
    <w:p>
      <w:pPr>
        <w:pStyle w:val="PreformattedText"/>
        <w:bidi w:val="0"/>
        <w:spacing w:before="0" w:after="0"/>
        <w:jc w:val="left"/>
        <w:rPr/>
      </w:pPr>
      <w:r>
        <w:rPr/>
        <w:t xml:space="preserve"> </w:t>
      </w:r>
      <w:r>
        <w:rPr/>
        <w:t>C649 C805 ) C649_=_C812( C649 C812 ) C649_=_C818( C649 C818 ) C649_=_C829( C649 C829 ) C649_=_C832( C649 C832 ) C649_=_C835( C649 C835 ) \nC649_=_C841( C649 C841 ) C649_=_C847( C649 C847 ) C649_=_C853( C649 C853 ) C649_=_C855( C649 C855 ) C649_=_C862( C649 C862 ) C649_=_C866( C649 C866 ) \nC649_=_C882( C649 C882 ) C649_=_C888( C649 C888 ) C649_=_C893( C649 C893 ) C649_=_C896( C649 C896 ) C649_=_C897( C649 C897 ) C649_=_C898( C649 C898 ) \nC649_=_C902( C649 C902 ) C649_=_C904( C649 C904 ) C649_=_C905( C649 C905 ) C649_=_C908( C649 C908 ) C649_=_C909( C649 C909 ) C649_=_C919( C649 C919 ) \nC649_=_C930( C649 C930 ) C649_=_C932( C649 C932 ) C649_=_C933( C649 C933 ) C649_=_C941( C649 C941 ) C649_=_C942( C649 C942 ) C649_=_C946( C649 C946 ) \nC650_=_C651( C650 C651 ) C650_=_C665( C650 C665 ) C650_=_C668( C650 C668 ) C650_=_C674( C650 C674 ) C650_=_C681( C650 C681 ) C650_=_C685( C650 C685 ) \nC650_=_C686( C650 C686 ) C650_=_C693( C650 C693 ) C650_=_C708( C650 C708 ) C650_=_C711( C650 C711 ) C650_=_C723( C650 C723 ) C650_=_C728( C650 C728 ) \nC650_=_C736( C650 C736 ) C650_=_C737( C650 C737 ) C650_=_C742( C650 C742 ) C650_=_C751( C650 C751 ) C650_=_C754( C650 C754 ) C650_=_C756( C650 C756 ) \nC650_=_C759( C650 C759 ) C650_=_C771( C650 C771 ) C650_=_C773( C650 C773 ) C650_=_C775( C650 C775 ) C650_=_C776( C650 C776 ) C650_=_C793( C650 C793 ) \nC650_=_C796( C650 C796 ) C650_=_C821( C650 C821 ) C650_=_C826( C650 C826 ) C650_=_C833( C650 C833 ) C650_=_C835( C650 C835 ) C650_=_C840( C650 C840 ) \nC650_=_C841( C650 C841 ) C650_=_C845( C650 C845 ) C650_=_C851( C650 C851 ) C650_=_C855( C650 C855 ) C650_=_C868( C650 C868 ) C650_=_C871( C650 C871 ) \nC650_=_C872( C650 C872 ) C650_=_C879( C650 C879 ) C650_=_C884( C650 C884 ) C650_=_C896( C650 C896 ) C650_=_C897( C650 C897 ) C650_=_C900( C650 C900 ) \nC650_=_C902( C650 C902 ) C650_=_C907( C650 C907 ) C650_=_C909( C650 C909 ) C650_=_C915( C650 C915 ) C650_=_C917( C650 C917 ) C650_=_C918( C650 C918 ) \nC650_=_C921( C650 C921 ) C650_=_C924( C650 C924 ) C650_=_C928( C650 C928 ) C650_=_C931( C650 C931 ) C650_=_C932( C650 C932 ) C650_=_C933( C650 C933 ) \nC650_=_C935( C650 C935 ) C650_=_C936( C650 C936 ) C650_=_C946( C650 C946 ) C650_=_C949( C650 C949 ) C651_=_C666( C651 C666 ) C651_=_C670( C651 C670 ) \nC651_=_C681( C651 C681 ) C651_=_C689( C651 C689 ) C651_=_C697( C651 C697 ) C651_=_C698( C651 C698 ) C651_=_C702( C651 C702 ) C651_=_C712( C651 C712 ) \nC651_=_C730( C651 C730 ) C651_=_C736( C651 C736 ) C651_=_C738( C651 C738 ) C651_=_C754( C651 C754 ) C651_=_C755( C651 C755 ) C651_=_C759( C651 C759 ) \nC651_=_C764( C651 C764 ) C651_=_C767( C651 C767 ) C651_=_C770( C651 C770 ) C651_=_C775( C651 C775 ) C651_=_C776( C651 C776 ) C651_=_C784( C651 C784 ) \nC651_=_C785( C651 C785 ) C651_=_C786( C651 C786 ) C651_=_C792( C651 C792 ) C651_=_C794( C651 C794 ) C651_=_C809( C651 C809 ) C651_=_C817( C651 C817 ) \nC651_=_C828( C651 C828 ) C651_=_C845( C651 C845 ) C651_=_C846( C651 C846 ) C651_=_C854( C651 C854 ) C651_=_C855( C651 C855 ) C651_=_C857( C651 C857 ) \nC651_=_C859( C651 C859 ) C651_=_C862( C651 C862 ) C651_=_C864( C651 C864 ) C651_=_C865( C651 C865 ) C651_=_C876( C651 C876 ) C651_=_C885( C651 C885 ) \nC651_=_C902( C651 C902 ) C651_=_C909( C651 C909 ) C651_=_C912( C651 C912 ) C651_=_C920( C651 C920 ) C651_=_C922( C651 C922 ) C651_=_C923( C651 C923 ) \nC651_=_C925( C651 C925 ) C651_=_C932( C651 C932 ) C651_=_C933( C651 C933 ) C651_=_C938( C651 C938 ) C651_=_C939( C651 C939 ) C652_=_C653( C652 C653 ) \nC652_=_C656( C652 C656 ) C652_=_C661( C652 C661 ) C652_=_C670( C652 C670 ) C652_=_C677( C652 C677 ) C652_=_C678( C652 C678 ) C652_=_C680( C652 C680 ) \nC652_=_C683( C652 C683 ) C652_=_C685( C652 C685 ) C652_=_C686( C652 C686 ) C652_=_C687( C652 C687 ) C652_=_C690( C652 C690 ) C652_=_C693( C652 C693 ) \nC652_=_C719( C652 C719 ) C652_=_C722( C652 C722 ) C652_=_C723( C652 C723 ) C652_=_C726( C652 C726 ) C652_=_C730( C652 C730 ) C652_=_C736( C652 C736 ) \nC652_=_C740( C652 C740 ) C652_=_C747( C652 C747 ) C652_=_C750( C652 C750 ) C652_=_C753( C652 C753 ) C652_=_C761( C652 C761 ) C652_=_C777( C652 C777 ) \nC652_=_C778( C652 C778 ) C652_=_C779( C652 C779 ) C652_=_C780( C652 C780 ) C652_=_C789( C652 C789 ) C652_=_C800( C652 C800 ) C652_=_C801( C652 C801 ) \nC652_=_C802( C652 C802 ) C652_=_C811( C652 C811 ) C652_=_C819( C652 C819 ) C652_=_C831( C652 C831 ) C652_=_C841( C652 C841 ) C652_=_C852( C652 C852 ) \nC652_=_C856( C652 C856 ) C652_=_C858( C652 C858 ) C652_=_C861( C652 C861 ) C652_=_C869( C652 C869 ) C652_=_C873( C652 C873 ) C652_=_C875( C652 C875 ) \nC652_=_C877( C652 C877 ) C652_=_C878( C652 C878 ) C652_=_C881( C652 C881 ) C652_=_C882( C652 C882 ) C652_=_C884( C652 C884 ) C652_=_C885( C652 C885 ) \nC652_=_C890( C652 C890 ) C652_=_C892( C652 C892 ) C652_=_C897( C652 C897 ) C652_=_C898( C652 C898 ) C652_=_C902( C652 C902 ) C652_=_C903( C652 C903 ) \nC652_=_C905( C652 C905 ) C652_=_C914( C652 C914 ) C652_=_C916( C652 C916 ) C652_=_C918( C652 C918 ) C652_=_C919( C652 C919 ) C652_=_C924( C652 C924 ) \nC652_=_C925( C652 C925 ) C652_=_C933( C652 C933 ) C652_=_C940( C652 C940 ) C652_=_C941( C652 C941 ) C652_=_C942( C652 C942 ) C652_=_C944( C652 C944 ) \nC652_=_C948( C652 C948 ) C653_=_C656( C653 C656 ) C653_=_C663( C653 C663 ) C653_=_C667( C653 C667 ) C653_=_C680( C653 C680 ) C653_=_C697( C653 C697 ) \nC653_=_C698( C653 C698 ) C653_=_C699( C653 C699 ) C653_=_C715( C653 C715 ) C653_=_C716( C653 C716 ) C653_=_C730( C653 C730 ) C653_=_C744( C653 C744 ) \nC653_=_C747( C653 C747 ) C653_=_C750( C653 C750 ) C653_=_C775( C653 C775 ) C653_=_C777( C653 C777 ) C653_=_C778( C653 C778 ) C653_=_C779( C653 C779 ) \nC653_=_C780( C653 C780 ) C653_=_C785( C653 C785 ) C653_=_C787( C653 C787 ) C653_=_C788( C653 C788 ) C653_=_C790( C653 C790 ) C653_=_C802( C653 C802 ) \nC653_=_C803( C653 C803 ) C653_=_C810( C653 C810 ) C653_=_C811( C653 C811 ) C653_=_C818( C653 C818 ) C653_=_C822( C653 C822 ) C653_=_C823( C653 C823 ) \nC653_=_C839( C653 C839 ) C653_=_C843( C653 C843 ) C653_=_C853( C653 C853 ) C653_=_C856( C653 C856 ) C653_=_C865( C653 C865 ) C653_=_C876( C653 C876 ) \nC653_=_C877( C653 C877 ) C653_=_C885( C653 C885 ) C653_=_C887( C653 C887 ) C653_=_C897( C653 C897 ) C653_=_C898( C653 C898 ) C653_=_C906( C653 C906 ) \nC653_=_C907( C653 C907 ) C653_=_C911( C653 C911 ) C653_=_C912( C653 C912 ) C653_=_C913( C653 C913 ) C653_=_C914( C653 C914 ) C653_=_C919( C653 C919 ) \nC653_=_C921( C653 C921 ) C653_=_C925( C653 C925 ) C653_=_C927( C653 C927 ) C653_=_C928( C653 C928 ) C653_=_C931( C653 C931 ) C653_=_C935( C653 C935 ) \nC653_=_C936( C653 C936 ) C653_=_C939( C653 C939 ) C653_=_C948( C653 C948 ) C654_=_C655( C654 C655 ) C654_=_C656( C654 C656 ) C654_=_C657( C654 C657 ) \nC654_=_C658( C654 C658 ) C654_=_C659( C654 C659 ) C654_=_C663( C654 C663 ) C654_=_C664( C654 C664 ) C654_=_C665( C654 C665 ) C654_=_C694( C654 C694 ) \nC654_=_C698( C654 C698 ) C654_=_C699( C654 C699 ) C654_=_C700( C654 C700 ) C654_=_C708( C654 C708 ) C654_=_C716( C654 C716 ) C654_=_C720( C654 C720 ) \nC654_=_C741( C654 C741 ) C654_=_C751( C654 C751 ) C654_=_C760( C654 C760 ) C654_=_C764( C654 C764 ) C654_=_C768( C654 C768 ) C654_=_C779( C654 C779 ) \nC654_=_C784( C654 C784 ) C654_=_C785( C654 C785 ) C654_=_C786( C654 C786 ) C654_=_C804( C654 C804 ) C654_=_C806( C654 C806 ) C654_=_C812( C654 C812 ) \nC654_=_C817( C654 C817 ) C654_=_C825( C654 C825 ) C654_=_C833( C654 C833 ) C654_=_C838( C654 C838 ) C654_=_C848( C654 C848 ) C654_=_C850( C654 C850 ) \nC654_=_C857( C654 C857 ) C654_=_C858( C654 C858 ) C654_=_C867( C654 C867 ) C654_=_C874( C654 C874 ) C654_=_C875( C654 C875 ) C654_=_C878( C654 C878 ) \nC654_=_C889( C654 C889 ) C654_=_C891( C654 C891 ) C654_=_C895( C654 C895 ) C654_=_C902( C654 C902 ) C654_=_C903( C654 C903 ) C654_=_C904( C654 C904 ) \nC654_=_C906( C654 C906 ) C654_=_C907( C654 C907 ) C654_=_C910( C654 C910 ) C654_=_C911( C654 C911 ) C654_=_C914( C654 C914 ) C654_=_C929( C654 C929 ) \nC654_=_C930( C654 C930 ) C654_=_C932( C654 C932 ) C655_=_C656( C655 C656 ) C655_=_C657( C655 C657 ) C655_=_C658( C655 C658 ) C655_=_C664( C655 C664 ) \nC655_=_C676( C655 C676 ) C655_=_C678( C655 C678 ) C655_=_C682( C655 C682 ) C655_=_C683( C655 C683 ) C655_=_C686( C655 C686 ) C655_=_C690( C655 C690 ) \nC655_=_C697( C655 C697 ) C655_=_C703( C655 C703 ) C655_=_C709( C655 C709 ) C655_=_C721( C655 C721 ) C655_=_C740( C655 C740 ) C655_=_C741( C655 C741 ) \nC655_=_C745( C655 C745 ) C655_=_C751( C655 C751 ) C655_=_C754( C655 C754 ) C655_=_C757( C655 C757 ) C655_=_C758( C655 C758 ) C655_=_C763( C655 C763 ) \nC655_=_C765( C655 C765 ) C655_=_C766( C655 C766 ) C655_=_C773( C655 C773 ) C655_=_C774( C655 C774 ) C655_=_C775( C655 C775 ) C655_=_C784( C655 C784 ) \nC655_=_C795( C655 C795 ) C655_=_C796( C655 C796 ) C655_=_C797( C655 C797 ) C655_=_C800( C655 C800 ) C655_=_C811( C655 C811 ) C655_=_C842( C655 C842 ) \nC655_=_C846( C655 C846 ) C655_=_C850( C655 C850 ) C655_=_C857( C655 C857 ) C655_=_C858( C655 C858 ) C655_=_C859( C655 C859 ) C655_=_C860( C655 C860 ) \nC655_=_C862( C655 C862 ) C655_=_C864( C655 C864 ) C655_=_C870( C655 C870 ) C655_=_C882( C655 C882 ) C655_=_C888( C655 C888 ) C655_=_C897( C655 C897 ) \nC655_=_C906( C655 C906 ) C655_=_C910( C655 C910 ) C655_=_C911( C655 C911 ) C655_=_C913( C655 C913 ) C655_=_C915( C655 C915 ) C655_=_C916( C655 C916 ) \nC655_=_C917( C655 C917 ) C655_=_C923( C655 C923 ) C655_=_C929( C655 C929 ) C655_=_C930( C655 C930 ) C655_=_C931( C655 C931 ) C655_=_C936( C655 C936 ) \nC655_=_C939( C655 C939 ) C655_=_C941( C655 C941 ) C655_=_C946( C655 C946 ) C655_=_C948( C655 C948 ) C656_=_C657( C656 C657 ) C656_=_C658( C656 C658 ) \nC656_=_C663( C656 C663 ) C656_=_C670( C656 C670 ) C656_=_C671( C656 C671 ) C656_=_C675( C656 C675 ) C656_=_C677( C656 C677 ) C656_=_C680( C656 C680 ) \nC656_=_C685( C656 C685 ) C656_=_C686( C656 C686 ) C656_=_C687( C656 C687 ) C656_=_C688( C656 C688 ) C656_=_C689( C656 C689 ) C656_=_C706( C656 C706 ) \nC656_=_C714( C656 C714 ) C656_=_C730(</w:t>
      </w:r>
    </w:p>
    <w:p>
      <w:pPr>
        <w:pStyle w:val="PreformattedText"/>
        <w:bidi w:val="0"/>
        <w:spacing w:before="0" w:after="0"/>
        <w:jc w:val="left"/>
        <w:rPr/>
      </w:pPr>
      <w:r>
        <w:rPr/>
        <w:t xml:space="preserve"> </w:t>
      </w:r>
      <w:r>
        <w:rPr/>
        <w:t>C656 C730 ) C656_=_C735( C656 C735 ) C656_=_C752( C656 C752 ) C656_=_C763( C656 C763 ) C656_=_C775( C656 C775 ) \nC656_=_C784( C656 C784 ) C656_=_C785( C656 C785 ) C656_=_C786( C656 C786 ) C656_=_C790( C656 C790 ) C656_=_C791( C656 C791 ) C656_=_C792( C656 C792 ) \nC656_=_C800( C656 C800 ) C656_=_C801( C656 C801 ) C656_=_C802( C656 C802 ) C656_=_C806( C656 C806 ) C656_=_C817( C656 C817 ) C656_=_C822( C656 C822 ) \nC656_=_C823( C656 C823 ) C656_=_C827( C656 C827 ) C656_=_C843( C656 C843 ) C656_=_C844( C656 C844 ) C656_=_C846( C656 C846 ) C656_=_C850( C656 C850 ) \nC656_=_C857( C656 C857 ) C656_=_C858( C656 C858 ) C656_=_C864( C656 C864 ) C656_=_C865( C656 C865 ) C656_=_C874( C656 C874 ) C656_=_C887( C656 C887 ) \nC656_=_C901( C656 C901 ) C656_=_C906( C656 C906 ) C656_=_C910( C656 C910 ) C656_=_C911( C656 C911 ) C656_=_C912( C656 C912 ) C656_=_C919( C656 C919 ) \nC656_=_C926( C656 C926 ) C656_=_C929( C656 C929 ) C656_=_C935( C656 C935 ) C657_=_C658( C657 C658 ) C657_=_C661( C657 C661 ) C657_=_C670( C657 C670 ) \nC657_=_C671( C657 C671 ) C657_=_C684( C657 C684 ) C657_=_C688( C657 C688 ) C657_=_C692( C657 C692 ) C657_=_C697( C657 C697 ) C657_=_C703( C657 C703 ) \nC657_=_C704( C657 C704 ) C657_=_C709( C657 C709 ) C657_=_C716( C657 C716 ) C657_=_C727( C657 C727 ) C657_=_C733( C657 C733 ) C657_=_C745( C657 C745 ) \nC657_=_C752( C657 C752 ) C657_=_C754( C657 C754 ) C657_=_C755( C657 C755 ) C657_=_C760( C657 C760 ) C657_=_C764( C657 C764 ) C657_=_C767( C657 C767 ) \nC657_=_C771( C657 C771 ) C657_=_C776( C657 C776 ) C657_=_C778( C657 C778 ) C657_=_C785( C657 C785 ) C657_=_C790( C657 C790 ) C657_=_C795( C657 C795 ) \nC657_=_C799( C657 C799 ) C657_=_C803( C657 C803 ) C657_=_C810( C657 C810 ) C657_=_C839( C657 C839 ) C657_=_C842( C657 C842 ) C657_=_C843( C657 C843 ) \nC657_=_C848( C657 C848 ) C657_=_C850( C657 C850 ) C657_=_C852( C657 C852 ) C657_=_C853( C657 C853 ) C657_=_C857( C657 C857 ) C657_=_C858( C657 C858 ) \nC657_=_C860( C657 C860 ) C657_=_C864( C657 C864 ) C657_=_C867( C657 C867 ) C657_=_C869( C657 C869 ) C657_=_C872( C657 C872 ) C657_=_C873( C657 C873 ) \nC657_=_C883( C657 C883 ) C657_=_C896( C657 C896 ) C657_=_C901( C657 C901 ) C657_=_C902( C657 C902 ) C657_=_C903( C657 C903 ) C657_=_C906( C657 C906 ) \nC657_=_C910( C657 C910 ) C657_=_C911( C657 C911 ) C657_=_C913( C657 C913 ) C657_=_C916( C657 C916 ) C657_=_C917( C657 C917 ) C657_=_C929( C657 C929 ) \nC657_=_C939( C657 C939 ) C657_=_C940( C657 C940 ) C657_=_C942( C657 C942 ) C657_=_C945( C657 C945 ) C658_=_C693( C658 C693 ) C658_=_C703( C658 C703 ) \nC658_=_C711( C658 C711 ) C658_=_C712( C658 C712 ) C658_=_C714( C658 C714 ) C658_=_C719( C658 C719 ) C658_=_C721( C658 C721 ) C658_=_C722( C658 C722 ) \nC658_=_C725( C658 C725 ) C658_=_C727( C658 C727 ) C658_=_C729( C658 C729 ) C658_=_C734( C658 C734 ) C658_=_C739( C658 C739 ) C658_=_C749( C658 C749 ) \nC658_=_C753( C658 C753 ) C658_=_C758( C658 C758 ) C658_=_C759( C658 C759 ) C658_=_C761( C658 C761 ) C658_=_C769( C658 C769 ) C658_=_C777( C658 C777 ) \nC658_=_C778( C658 C778 ) C658_=_C780( C658 C780 ) C658_=_C802( C658 C802 ) C658_=_C808( C658 C808 ) C658_=_C811( C658 C811 ) C658_=_C817( C658 C817 ) \nC658_=_C818( C658 C818 ) C658_=_C820( C658 C820 ) C658_=_C822( C658 C822 ) C658_=_C826( C658 C826 ) C658_=_C832( C658 C832 ) C658_=_C838( C658 C838 ) \nC658_=_C839( C658 C839 ) C658_=_C840( C658 C840 ) C658_=_C842( C658 C842 ) C658_=_C843( C658 C843 ) C658_=_C850( C658 C850 ) C658_=_C857( C658 C857 ) \nC658_=_C858( C658 C858 ) C658_=_C862( C658 C862 ) C658_=_C864( C658 C864 ) C658_=_C869( C658 C869 ) C658_=_C872( C658 C872 ) C658_=_C882( C658 C882 ) \nC658_=_C886( C658 C886 ) C658_=_C896( C658 C896 ) C658_=_C903( C658 C903 ) C658_=_C906( C658 C906 ) C658_=_C910( C658 C910 ) C658_=_C911( C658 C911 ) \nC658_=_C918( C658 C918 ) C658_=_C922( C658 C922 ) C658_=_C929( C658 C929 ) C658_=_C932( C658 C932 ) C658_=_C933( C658 C933 ) C658_=_C936( C658 C936 ) \nC658_=_C938( C658 C938 ) C658_=_C947( C658 C947 ) C659_=_C661( C659 C661 ) C659_=_C673( C659 C673 ) C659_=_C679( C659 C679 ) C659_=_C699( C659 C699 ) \nC659_=_C700( C659 C700 ) C659_=_C706( C659 C706 ) C659_=_C715( C659 C715 ) C659_=_C723( C659 C723 ) C659_=_C729( C659 C729 ) C659_=_C732( C659 C732 ) \nC659_=_C733( C659 C733 ) C659_=_C742( C659 C742 ) C659_=_C755( C659 C755 ) C659_=_C761( C659 C761 ) C659_=_C764( C659 C764 ) C659_=_C774( C659 C774 ) \nC659_=_C782( C659 C782 ) C659_=_C805( C659 C805 ) C659_=_C812( C659 C812 ) C659_=_C817( C659 C817 ) C659_=_C828( C659 C828 ) C659_=_C831( C659 C831 ) \nC659_=_C832( C659 C832 ) C659_=_C842( C659 C842 ) C659_=_C843( C659 C843 ) C659_=_C845( C659 C845 ) C659_=_C849( C659 C849 ) C659_=_C850( C659 C850 ) \nC659_=_C853( C659 C853 ) C659_=_C855( C659 C855 ) C659_=_C858( C659 C858 ) C659_=_C859( C659 C859 ) C659_=_C860( C659 C860 ) C659_=_C873( C659 C873 ) \nC659_=_C876( C659 C876 ) C659_=_C878( C659 C878 ) C659_=_C888( C659 C888 ) C659_=_C892( C659 C892 ) C659_=_C896( C659 C896 ) C659_=_C903( C659 C903 ) \nC659_=_C907( C659 C907 ) C659_=_C908( C659 C908 ) C659_=_C912( C659 C912 ) C659_=_C914( C659 C914 ) C659_=_C918( C659 C918 ) C659_=_C925( C659 C925 ) \nC659_=_C929( C659 C929 ) C659_=_C931( C659 C931 ) C659_=_C936( C659 C936 ) C659_=_C946( C659 C946 ) C659_=_C948( C659 C948 ) C659_=_C949( C659 C949 ) \nC661_=_C670( C661 C670 ) C661_=_C683( C661 C683 ) C661_=_C687( C661 C687 ) C661_=_C693( C661 C693 ) C661_=_C707( C661 C707 ) C661_=_C716( C661 C716 ) \nC661_=_C719( C661 C719 ) C661_=_C722( C661 C722 ) C661_=_C723( C661 C723 ) C661_=_C726( C661 C726 ) C661_=_C733( C661 C733 ) C661_=_C736( C661 C736 ) \nC661_=_C740( C661 C740 ) C661_=_C745( C661 C745 ) C661_=_C753( C661 C753 ) C661_=_C755( C661 C755 ) C661_=_C772( C661 C772 ) C661_=_C777( C661 C777 ) \nC661_=_C782( C661 C782 ) C661_=_C785( C661 C785 ) C661_=_C790( C661 C790 ) C661_=_C799( C661 C799 ) C661_=_C811( C661 C811 ) C661_=_C819( C661 C819 ) \nC661_=_C831( C661 C831 ) C661_=_C839( C661 C839 ) C661_=_C841( C661 C841 ) C661_=_C843( C661 C843 ) C661_=_C848( C661 C848 ) C661_=_C852( C661 C852 ) \nC661_=_C855( C661 C855 ) C661_=_C859( C661 C859 ) C661_=_C860( C661 C860 ) C661_=_C861( C661 C861 ) C661_=_C867( C661 C867 ) C661_=_C869( C661 C869 ) \nC661_=_C873( C661 C873 ) C661_=_C877( C661 C877 ) C661_=_C881( C661 C881 ) C661_=_C882( C661 C882 ) C661_=_C884( C661 C884 ) C661_=_C890( C661 C890 ) \nC661_=_C903( C661 C903 ) C661_=_C905( C661 C905 ) C661_=_C908( C661 C908 ) C661_=_C910( C661 C910 ) C661_=_C912( C661 C912 ) C661_=_C914( C661 C914 ) \nC661_=_C916( C661 C916 ) C661_=_C924( C661 C924 ) C661_=_C925( C661 C925 ) C661_=_C931( C661 C931 ) C661_=_C933( C661 C933 ) C661_=_C940( C661 C940 ) \nC661_=_C941( C661 C941 ) C661_=_C942( C661 C942 ) C661_=_C944( C661 C944 ) C661_=_C948( C661 C948 ) C663_=_C664( C663 C664 ) C663_=_C665( C663 C665 ) \nC663_=_C667( C663 C667 ) C663_=_C668( C663 C668 ) C663_=_C669( C663 C669 ) C663_=_C680( C663 C680 ) C663_=_C703( C663 C703 ) C663_=_C716( C663 C716 ) \nC663_=_C718( C663 C718 ) C663_=_C720( C663 C720 ) C663_=_C746( C663 C746 ) C663_=_C775( C663 C775 ) C663_=_C779( C663 C779 ) C663_=_C784( C663 C784 ) \nC663_=_C785( C663 C785 ) C663_=_C786( C663 C786 ) C663_=_C789( C663 C789 ) C663_=_C791( C663 C791 ) C663_=_C795( C663 C795 ) C663_=_C796( C663 C796 ) \nC663_=_C798( C663 C798 ) C663_=_C799( C663 C799 ) C663_=_C808( C663 C808 ) C663_=_C822( C663 C822 ) C663_=_C823( C663 C823 ) C663_=_C826( C663 C826 ) \nC663_=_C843( C663 C843 ) C663_=_C849( C663 C849 ) C663_=_C857( C663 C857 ) C663_=_C863( C663 C863 ) C663_=_C864( C663 C864 ) C663_=_C865( C663 C865 ) \nC663_=_C871( C663 C871 ) C663_=_C873( C663 C873 ) C663_=_C875( C663 C875 ) C663_=_C887( C663 C887 ) C663_=_C888( C663 C888 ) C663_=_C892( C663 C892 ) \nC663_=_C893( C663 C893 ) C663_=_C902( C663 C902 ) C663_=_C904( C663 C904 ) C663_=_C909( C663 C909 ) C663_=_C912( C663 C912 ) C663_=_C919( C663 C919 ) \nC663_=_C930( C663 C930 ) C663_=_C931( C663 C931 ) C663_=_C932( C663 C932 ) C663_=_C936( C663 C936 ) C663_=_C939( C663 C939 ) C663_=_C943( C663 C943 ) \nC663_=_C944( C663 C944 ) C663_=_C948( C663 C948 ) C664_=_C665( C664 C665 ) C664_=_C676( C664 C676 ) C664_=_C682( C664 C682 ) C664_=_C683( C664 C683 ) \nC664_=_C686( C664 C686 ) C664_=_C688( C664 C688 ) C664_=_C702( C664 C702 ) C664_=_C716( C664 C716 ) C664_=_C721( C664 C721 ) C664_=_C734( C664 C734 ) \nC664_=_C741( C664 C741 ) C664_=_C745( C664 C745 ) C664_=_C757( C664 C757 ) C664_=_C758( C664 C758 ) C664_=_C762( C664 C762 ) C664_=_C763( C664 C763 ) \nC664_=_C766( C664 C766 ) C664_=_C774( C664 C774 ) C664_=_C777( C664 C777 ) C664_=_C784( C664 C784 ) C664_=_C785( C664 C785 ) C664_=_C786( C664 C786 ) \nC664_=_C791( C664 C791 ) C664_=_C795( C664 C795 ) C664_=_C796( C664 C796 ) C664_=_C797( C664 C797 ) C664_=_C800( C664 C800 ) C664_=_C825( C664 C825 ) \nC664_=_C846( C664 C846 ) C664_=_C850( C664 C850 ) C664_=_C857( C664 C857 ) C664_=_C859( C664 C859 ) C664_=_C860( C664 C860 ) C664_=_C862( C664 C862 ) \nC664_=_C892( C664 C892 ) C664_=_C897( C664 C897 ) C664_=_C902( C664 C902 ) C664_=_C904( C664 C904 ) C664_=_C906( C664 C906 ) C664_=_C908( C664 C908 ) \nC664_=_C909( C664 C909 ) C664_=_C911( C664 C911 ) C664_=_C915( C664 C915 ) C664_=_C923( C664 C923 ) C664_=_C924( C664 C924 ) C664_=_C927( C664 C927 ) \nC664_=_C930( C664 C930 ) C664_=_C931( C664 C931 ) C664_=_C932( C664 C932 ) C664_=_C936( C664 C936 ) C664_=_C937( C664 C937 ) C664_=_C941( C664 C941 ) \nC664_=_C944( C664 C944 ) C664_=_C948( C664 C948 ) C665_=_C668( C665 C668 ) C665_=_C670( C665 C670 ) C665_=_C674( C665 C674 ) C665_=_C675( C665 C675 ) \nC665_=_C684( C665 C684 ) C665_=_C685( C665 C685 ) C665_=_C686( C665 C686 ) C665_=_C697( C665 C697 ) C665_=_C709( C665 C709 ) C665_=_C711( C665 C711 ) \nC665_=_C714( C665 C714 ) C665_=_C753( C665 C753 ) C665_=_C754( C665 C754 ) C665_=_C758( C665 C758 ) C665_=_C761( C665 C761 ) C665_=_C775( C665 C775 ) \nC665_=_C776( C665 C776 ) C665_=_C782( C665 C782 ) C665_=_C784(</w:t>
      </w:r>
    </w:p>
    <w:p>
      <w:pPr>
        <w:pStyle w:val="PreformattedText"/>
        <w:bidi w:val="0"/>
        <w:spacing w:before="0" w:after="0"/>
        <w:jc w:val="left"/>
        <w:rPr/>
      </w:pPr>
      <w:r>
        <w:rPr/>
        <w:t xml:space="preserve"> </w:t>
      </w:r>
      <w:r>
        <w:rPr/>
        <w:t>C665 C784 ) C665_=_C785( C665 C785 ) C665_=_C786( C665 C786 ) C665_=_C793( C665 C793 ) \nC665_=_C804( C665 C804 ) C665_=_C806( C665 C806 ) C665_=_C808( C665 C808 ) C665_=_C811( C665 C811 ) C665_=_C825( C665 C825 ) C665_=_C826( C665 C826 ) \nC665_=_C831( C665 C831 ) C665_=_C832( C665 C832 ) C665_=_C833( C665 C833 ) C665_=_C850( C665 C850 ) C665_=_C853( C665 C853 ) C665_=_C857( C665 C857 ) \nC665_=_C858( C665 C858 ) C665_=_C868( C665 C868 ) C665_=_C872( C665 C872 ) C665_=_C874( C665 C874 ) C665_=_C876( C665 C876 ) C665_=_C879( C665 C879 ) \nC665_=_C886( C665 C886 ) C665_=_C892( C665 C892 ) C665_=_C894( C665 C894 ) C665_=_C896( C665 C896 ) C665_=_C897( C665 C897 ) C665_=_C902( C665 C902 ) \nC665_=_C904( C665 C904 ) C665_=_C907( C665 C907 ) C665_=_C915( C665 C915 ) C665_=_C918( C665 C918 ) C665_=_C922( C665 C922 ) C665_=_C926( C665 C926 ) \nC665_=_C930( C665 C930 ) C665_=_C932( C665 C932 ) C665_=_C940( C665 C940 ) C665_=_C941( C665 C941 ) C665_=_C943( C665 C943 ) C665_=_C945( C665 C945 ) \nC665_=_C947( C665 C947 ) C666_=_C694( C666 C694 ) C666_=_C702( C666 C702 ) C666_=_C708( C666 C708 ) C666_=_C712( C666 C712 ) C666_=_C713( C666 C713 ) \nC666_=_C715( C666 C715 ) C666_=_C722( C666 C722 ) C666_=_C725( C666 C725 ) C666_=_C726( C666 C726 ) C666_=_C730( C666 C730 ) C666_=_C733( C666 C733 ) \nC666_=_C739( C666 C739 ) C666_=_C746( C666 C746 ) C666_=_C749( C666 C749 ) C666_=_C755( C666 C755 ) C666_=_C769( C666 C769 ) C666_=_C772( C666 C772 ) \nC666_=_C773( C666 C773 ) C666_=_C776( C666 C776 ) C666_=_C784( C666 C784 ) C666_=_C787( C666 C787 ) C666_=_C788( C666 C788 ) C666_=_C792( C666 C792 ) \nC666_=_C794( C666 C794 ) C666_=_C802( C666 C802 ) C666_=_C804( C666 C804 ) C666_=_C809( C666 C809 ) C666_=_C816( C666 C816 ) C666_=_C826( C666 C826 ) \nC666_=_C828( C666 C828 ) C666_=_C837( C666 C837 ) C666_=_C843( C666 C843 ) C666_=_C850( C666 C850 ) C666_=_C851( C666 C851 ) C666_=_C855( C666 C855 ) \nC666_=_C859( C666 C859 ) C666_=_C860( C666 C860 ) C666_=_C861( C666 C861 ) C666_=_C862( C666 C862 ) C666_=_C863( C666 C863 ) C666_=_C865( C666 C865 ) \nC666_=_C868( C666 C868 ) C666_=_C872( C666 C872 ) C666_=_C874( C666 C874 ) C666_=_C875( C666 C875 ) C666_=_C885( C666 C885 ) C666_=_C886( C666 C886 ) \nC666_=_C888( C666 C888 ) C666_=_C893( C666 C893 ) C666_=_C902( C666 C902 ) C666_=_C911( C666 C911 ) C666_=_C912( C666 C912 ) C666_=_C913( C666 C913 ) \nC666_=_C916( C666 C916 ) C666_=_C917( C666 C917 ) C666_=_C919( C666 C919 ) C666_=_C920( C666 C920 ) C666_=_C922( C666 C922 ) C666_=_C923( C666 C923 ) \nC666_=_C925( C666 C925 ) C666_=_C931( C666 C931 ) C666_=_C935( C666 C935 ) C666_=_C938( C666 C938 ) C666_=_C940( C666 C940 ) C666_=_C942( C666 C942 ) \nC666_=_C944( C666 C944 ) C666_=_C949( C666 C949 ) C667_=_C668( C667 C668 ) C667_=_C669( C667 C669 ) C667_=_C687( C667 C687 ) C667_=_C701( C667 C701 ) \nC667_=_C705( C667 C705 ) C667_=_C711( C667 C711 ) C667_=_C715( C667 C715 ) C667_=_C716( C667 C716 ) C667_=_C717( C667 C717 ) C667_=_C726( C667 C726 ) \nC667_=_C727( C667 C727 ) C667_=_C729( C667 C729 ) C667_=_C731( C667 C731 ) C667_=_C732( C667 C732 ) C667_=_C737( C667 C737 ) C667_=_C742( C667 C742 ) \nC667_=_C743( C667 C743 ) C667_=_C749( C667 C749 ) C667_=_C751( C667 C751 ) C667_=_C757( C667 C757 ) C667_=_C762( C667 C762 ) C667_=_C772( C667 C772 ) \nC667_=_C789( C667 C789 ) C667_=_C793( C667 C793 ) C667_=_C799( C667 C799 ) C667_=_C809( C667 C809 ) C667_=_C823( C667 C823 ) C667_=_C826( C667 C826 ) \nC667_=_C827( C667 C827 ) C667_=_C835( C667 C835 ) C667_=_C837( C667 C837 ) C667_=_C844( C667 C844 ) C667_=_C846( C667 C846 ) C667_=_C847( C667 C847 ) \nC667_=_C849( C667 C849 ) C667_=_C853( C667 C853 ) C667_=_C857( C667 C857 ) C667_=_C860( C667 C860 ) C667_=_C863( C667 C863 ) C667_=_C864( C667 C864 ) \nC667_=_C880( C667 C880 ) C667_=_C885( C667 C885 ) C667_=_C888( C667 C888 ) C667_=_C889( C667 C889 ) C667_=_C891( C667 C891 ) C667_=_C892( C667 C892 ) \nC667_=_C907( C667 C907 ) C667_=_C909( C667 C909 ) C667_=_C921( C667 C921 ) C667_=_C922( C667 C922 ) C667_=_C924( C667 C924 ) C667_=_C928( C667 C928 ) \nC667_=_C930( C667 C930 ) C667_=_C931( C667 C931 ) C667_=_C932( C667 C932 ) C667_=_C935( C667 C935 ) C667_=_C943( C667 C943 ) C667_=_C944( C667 C944 ) \nC667_=_C948( C667 C948 ) C667_=_C949( C667 C949 ) C668_=_C669( C668 C669 ) C668_=_C671( C668 C671 ) C668_=_C674( C668 C674 ) C668_=_C685( C668 C685 ) \nC668_=_C686( C668 C686 ) C668_=_C696( C668 C696 ) C668_=_C698( C668 C698 ) C668_=_C699( C668 C699 ) C668_=_C711( C668 C711 ) C668_=_C712( C668 C712 ) \nC668_=_C719( C668 C719 ) C668_=_C722( C668 C722 ) C668_=_C727( C668 C727 ) C668_=_C734( C668 C734 ) C668_=_C737( C668 C737 ) C668_=_C739( C668 C739 ) \nC668_=_C756( C668 C756 ) C668_=_C757( C668 C757 ) C668_=_C764( C668 C764 ) C668_=_C770( C668 C770 ) C668_=_C776( C668 C776 ) C668_=_C780( C668 C780 ) \nC668_=_C789( C668 C789 ) C668_=_C792( C668 C792 ) C668_=_C794( C668 C794 ) C668_=_C797( C668 C797 ) C668_=_C804( C668 C804 ) C668_=_C806( C668 C806 ) \nC668_=_C819( C668 C819 ) C668_=_C823( C668 C823 ) C668_=_C826( C668 C826 ) C668_=_C830( C668 C830 ) C668_=_C831( C668 C831 ) C668_=_C833( C668 C833 ) \nC668_=_C851( C668 C851 ) C668_=_C852( C668 C852 ) C668_=_C854( C668 C854 ) C668_=_C858( C668 C858 ) C668_=_C861( C668 C861 ) C668_=_C863( C668 C863 ) \nC668_=_C864( C668 C864 ) C668_=_C867( C668 C867 ) C668_=_C868( C668 C868 ) C668_=_C869( C668 C869 ) C668_=_C877( C668 C877 ) C668_=_C879( C668 C879 ) \nC668_=_C880( C668 C880 ) C668_=_C884( C668 C884 ) C668_=_C890( C668 C890 ) C668_=_C891( C668 C891 ) C668_=_C897( C668 C897 ) C668_=_C905( C668 C905 ) \nC668_=_C907( C668 C907 ) C668_=_C912( C668 C912 ) C668_=_C915( C668 C915 ) C668_=_C918( C668 C918 ) C668_=_C921( C668 C921 ) C668_=_C930( C668 C930 ) \nC668_=_C931( C668 C931 ) C668_=_C936( C668 C936 ) C668_=_C939( C668 C939 ) C668_=_C944( C668 C944 ) C668_=_C948( C668 C948 ) C669_=_C673( C669 C673 ) \nC669_=_C697( C669 C697 ) C669_=_C700( C669 C700 ) C669_=_C720( C669 C720 ) C669_=_C757( C669 C757 ) C669_=_C759( C669 C759 ) C669_=_C765( C669 C765 ) \nC669_=_C776( C669 C776 ) C669_=_C785( C669 C785 ) C669_=_C787( C669 C787 ) C669_=_C789( C669 C789 ) C669_=_C796( C669 C796 ) C669_=_C799( C669 C799 ) \nC669_=_C819( C669 C819 ) C669_=_C826( C669 C826 ) C669_=_C829( C669 C829 ) C669_=_C835( C669 C835 ) C669_=_C847( C669 C847 ) C669_=_C863( C669 C863 ) \nC669_=_C864( C669 C864 ) C669_=_C865( C669 C865 ) C669_=_C866( C669 C866 ) C669_=_C885( C669 C885 ) C669_=_C887( C669 C887 ) C669_=_C892( C669 C892 ) \nC669_=_C893( C669 C893 ) C669_=_C895( C669 C895 ) C669_=_C901( C669 C901 ) C669_=_C907( C669 C907 ) C669_=_C909( C669 C909 ) C669_=_C910( C669 C910 ) \nC669_=_C922( C669 C922 ) C669_=_C924( C669 C924 ) C669_=_C929( C669 C929 ) C669_=_C931( C669 C931 ) C669_=_C937( C669 C937 ) C669_=_C939( C669 C939 ) \nC669_=_C943( C669 C943 ) C669_=_C944( C669 C944 ) C669_=_C948( C669 C948 ) C669_=_C949( C669 C949 ) C670_=_C671( C670 C671 ) C670_=_C673( C670 C673 ) \nC670_=_C674( C670 C674 ) C670_=_C677( C670 C677 ) C670_=_C685( C670 C685 ) C670_=_C686( C670 C686 ) C670_=_C687( C670 C687 ) C670_=_C702( C670 C702 ) \nC670_=_C706( C670 C706 ) C670_=_C716( C670 C716 ) C670_=_C733( C670 C733 ) C670_=_C738( C670 C738 ) C670_=_C745( C670 C745 ) C670_=_C753( C670 C753 ) \nC670_=_C755( C670 C755 ) C670_=_C761( C670 C761 ) C670_=_C784( C670 C784 ) C670_=_C785( C670 C785 ) C670_=_C790( C670 C790 ) C670_=_C799( C670 C799 ) \nC670_=_C800( C670 C800 ) C670_=_C801( C670 C801 ) C670_=_C802( C670 C802 ) C670_=_C806( C670 C806 ) C670_=_C839( C670 C839 ) C670_=_C843( C670 C843 ) \nC670_=_C846( C670 C846 ) C670_=_C848( C670 C848 ) C670_=_C850( C670 C850 ) C670_=_C851( C670 C851 ) C670_=_C852( C670 C852 ) C670_=_C853( C670 C853 ) \nC670_=_C861( C670 C861 ) C670_=_C864( C670 C864 ) C670_=_C865( C670 C865 ) C670_=_C867( C670 C867 ) C670_=_C868( C670 C868 ) C670_=_C869( C670 C869 ) \nC670_=_C873( C670 C873 ) C670_=_C874( C670 C874 ) C670_=_C876( C670 C876 ) C670_=_C879( C670 C879 ) C670_=_C896( C670 C896 ) C670_=_C898( C670 C898 ) \nC670_=_C903( C670 C903 ) C670_=_C910( C670 C910 ) C670_=_C915( C670 C915 ) C670_=_C916( C670 C916 ) C670_=_C922( C670 C922 ) C670_=_C939( C670 C939 ) \nC670_=_C940( C670 C940 ) C671_=_C673( C671 C673 ) C671_=_C674( C671 C674 ) C671_=_C684( C671 C684 ) C671_=_C685( C671 C685 ) C671_=_C686( C671 C686 ) \nC671_=_C687( C671 C687 ) C671_=_C688( C671 C688 ) C671_=_C689( C671 C689 ) C671_=_C699( C671 C699 ) C671_=_C714( C671 C714 ) C671_=_C719( C671 C719 ) \nC671_=_C722( C671 C722 ) C671_=_C737( C671 C737 ) C671_=_C752( C671 C752 ) C671_=_C760( C671 C760 ) C671_=_C763( C671 C763 ) C671_=_C764( C671 C764 ) \nC671_=_C767( C671 C767 ) C671_=_C770( C671 C770 ) C671_=_C786( C671 C786 ) C671_=_C788( C671 C788 ) C671_=_C790( C671 C790 ) C671_=_C791( C671 C791 ) \nC671_=_C794( C671 C794 ) C671_=_C795( C671 C795 ) C671_=_C797( C671 C797 ) C671_=_C803( C671 C803 ) C671_=_C806( C671 C806 ) C671_=_C827( C671 C827 ) \nC671_=_C830( C671 C830 ) C671_=_C833( C671 C833 ) C671_=_C844( C671 C844 ) C671_=_C846( C671 C846 ) C671_=_C848( C671 C848 ) C671_=_C850( C671 C850 ) \nC671_=_C851( C671 C851 ) C671_=_C863( C671 C863 ) C671_=_C865( C671 C865 ) C671_=_C872( C671 C872 ) C671_=_C874( C671 C874 ) C671_=_C883( C671 C883 ) \nC671_=_C887( C671 C887 ) C671_=_C890( C671 C890 ) C671_=_C894( C671 C894 ) C671_=_C901( C671 C901 ) C671_=_C902( C671 C902 ) C671_=_C910( C671 C910 ) \nC671_=_C916( C671 C916 ) C671_=_C921( C671 C921 ) C671_=_C930( C671 C930 ) C671_=_C936( C671 C936 ) C671_=_C939( C671 C939 ) C671_=_C943( C671 C943 ) \nC671_=_C947( C671 C947 ) C673_=_C674( C673 C674 ) C673_=_C675( C673 C675 ) C673_=_C679( C673 C679 ) C673_=_C680( C673 C680 ) C673_=_C694( C673 C694 ) \nC673_=_C696( C673 C696 ) C673_=_C697( C673 C697 ) C673_=_C698( C673 C698 ) C673_=_C701( C673 C701 ) C673_=_C707( C673 C707 ) C673_=_C710( C673 C710 ) \nC673_=_C732( C673 C732 ) C673_=_C733( C673 C733 ) C673_=_C748( C673 C748 ) C673_=_C755(</w:t>
      </w:r>
    </w:p>
    <w:p>
      <w:pPr>
        <w:pStyle w:val="PreformattedText"/>
        <w:bidi w:val="0"/>
        <w:spacing w:before="0" w:after="0"/>
        <w:jc w:val="left"/>
        <w:rPr/>
      </w:pPr>
      <w:r>
        <w:rPr/>
        <w:t xml:space="preserve"> </w:t>
      </w:r>
      <w:r>
        <w:rPr/>
        <w:t>C673 C755 ) C673_=_C776( C673 C776 ) C673_=_C782( C673 C782 ) \nC673_=_C790( C673 C790 ) C673_=_C797( C673 C797 ) C673_=_C810( C673 C810 ) C673_=_C823( C673 C823 ) C673_=_C829( C673 C829 ) C673_=_C831( C673 C831 ) \nC673_=_C832( C673 C832 ) C673_=_C843( C673 C843 ) C673_=_C845( C673 C845 ) C673_=_C848( C673 C848 ) C673_=_C850( C673 C850 ) C673_=_C853( C673 C853 ) \nC673_=_C863( C673 C863 ) C673_=_C865( C673 C865 ) C673_=_C874( C673 C874 ) C673_=_C875( C673 C875 ) C673_=_C878( C673 C878 ) C673_=_C887( C673 C887 ) \nC673_=_C896( C673 C896 ) C673_=_C901( C673 C901 ) C673_=_C907( C673 C907 ) C673_=_C910( C673 C910 ) C673_=_C926( C673 C926 ) C673_=_C932( C673 C932 ) \nC673_=_C936( C673 C936 ) C673_=_C938( C673 C938 ) C673_=_C948( C673 C948 ) C673_=_C949( C673 C949 ) C674_=_C684( C674 C684 ) C674_=_C685( C674 C685 ) \nC674_=_C686( C674 C686 ) C674_=_C700( C674 C700 ) C674_=_C701( C674 C701 ) C674_=_C704( C674 C704 ) C674_=_C711( C674 C711 ) C674_=_C714( C674 C714 ) \nC674_=_C724( C674 C724 ) C674_=_C727( C674 C727 ) C674_=_C742( C674 C742 ) C674_=_C754( C674 C754 ) C674_=_C764( C674 C764 ) C674_=_C768( C674 C768 ) \nC674_=_C775( C674 C775 ) C674_=_C788( C674 C788 ) C674_=_C790( C674 C790 ) C674_=_C792( C674 C792 ) C674_=_C803( C674 C803 ) C674_=_C804( C674 C804 ) \nC674_=_C806( C674 C806 ) C674_=_C807( C674 C807 ) C674_=_C808( C674 C808 ) C674_=_C818( C674 C818 ) C674_=_C819( C674 C819 ) C674_=_C823( C674 C823 ) \nC674_=_C825( C674 C825 ) C674_=_C826( C674 C826 ) C674_=_C829( C674 C829 ) C674_=_C831( C674 C831 ) C674_=_C833( C674 C833 ) C674_=_C837( C674 C837 ) \nC674_=_C841( C674 C841 ) C674_=_C847( C674 C847 ) C674_=_C848( C674 C848 ) C674_=_C850( C674 C850 ) C674_=_C858( C674 C858 ) C674_=_C865( C674 C865 ) \nC674_=_C868( C674 C868 ) C674_=_C879( C674 C879 ) C674_=_C880( C674 C880 ) C674_=_C891( C674 C891 ) C674_=_C894( C674 C894 ) C674_=_C897( C674 C897 ) \nC674_=_C907( C674 C907 ) C674_=_C910( C674 C910 ) C674_=_C912( C674 C912 ) C674_=_C914( C674 C914 ) C674_=_C915( C674 C915 ) C674_=_C918( C674 C918 ) \nC674_=_C930( C674 C930 ) C674_=_C932( C674 C932 ) C674_=_C933( C674 C933 ) C674_=_C936( C674 C936 ) C674_=_C937( C674 C937 ) C674_=_C939( C674 C939 ) \nC674_=_C940( C674 C940 ) C674_=_C942( C674 C942 ) C674_=_C943( C674 C943 ) C674_=_C945( C674 C945 ) C675_=_C676( C675 C676 ) C675_=_C677( C675 C677 ) \nC675_=_C678( C675 C678 ) C675_=_C685( C675 C685 ) C675_=_C694( C675 C694 ) C675_=_C696( C675 C696 ) C675_=_C697( C675 C697 ) C675_=_C706( C675 C706 ) \nC675_=_C709( C675 C709 ) C675_=_C713( C675 C713 ) C675_=_C724( C675 C724 ) C675_=_C752( C675 C752 ) C675_=_C782( C675 C782 ) C675_=_C791( C675 C791 ) \nC675_=_C792( C675 C792 ) C675_=_C793( C675 C793 ) C675_=_C794( C675 C794 ) C675_=_C817( C675 C817 ) C675_=_C821( C675 C821 ) C675_=_C841( C675 C841 ) \nC675_=_C843( C675 C843 ) C675_=_C844( C675 C844 ) C675_=_C845( C675 C845 ) C675_=_C847( C675 C847 ) C675_=_C850( C675 C850 ) C675_=_C858( C675 C858 ) \nC675_=_C866( C675 C866 ) C675_=_C870( C675 C870 ) C675_=_C872( C675 C872 ) C675_=_C874( C675 C874 ) C675_=_C875( C675 C875 ) C675_=_C889( C675 C889 ) \nC675_=_C904( C675 C904 ) C675_=_C906( C675 C906 ) C675_=_C914( C675 C914 ) C675_=_C926( C675 C926 ) C675_=_C932( C675 C932 ) C675_=_C935( C675 C935 ) \nC675_=_C937( C675 C937 ) C675_=_C938( C675 C938 ) C675_=_C940( C675 C940 ) C675_=_C941( C675 C941 ) C675_=_C943( C675 C943 ) C675_=_C949( C675 C949 ) \nC676_=_C677( C676 C677 ) C676_=_C678( C676 C678 ) C676_=_C682( C676 C682 ) C676_=_C683( C676 C683 ) C676_=_C692( C676 C692 ) C676_=_C703( C676 C703 ) \nC676_=_C705( C676 C705 ) C676_=_C710( C676 C710 ) C676_=_C711( C676 C711 ) C676_=_C731( C676 C731 ) C676_=_C740( C676 C740 ) C676_=_C745( C676 C745 ) \nC676_=_C752( C676 C752 ) C676_=_C763( C676 C763 ) C676_=_C775( C676 C775 ) C676_=_C780( C676 C780 ) C676_=_C784( C676 C784 ) C676_=_C791( C676 C791 ) \nC676_=_C795( C676 C795 ) C676_=_C796( C676 C796 ) C676_=_C797( C676 C797 ) C676_=_C800( C676 C800 ) C676_=_C811( C676 C811 ) C676_=_C827( C676 C827 ) \nC676_=_C842( C676 C842 ) C676_=_C847( C676 C847 ) C676_=_C848( C676 C848 ) C676_=_C866( C676 C866 ) C676_=_C870( C676 C870 ) C676_=_C882( C676 C882 ) \nC676_=_C886( C676 C886 ) C676_=_C891( C676 C891 ) C676_=_C897( C676 C897 ) C676_=_C909( C676 C909 ) C676_=_C915( C676 C915 ) C676_=_C917( C676 C917 ) \nC676_=_C918( C676 C918 ) C676_=_C930( C676 C930 ) C676_=_C936( C676 C936 ) C676_=_C943( C676 C943 ) C676_=_C945( C676 C945 ) C676_=_C948( C676 C948 ) \nC677_=_C678( C677 C678 ) C677_=_C685( C677 C685 ) C677_=_C686( C677 C686 ) C677_=_C687( C677 C687 ) C677_=_C693( C677 C693 ) C677_=_C700( C677 C700 ) \nC677_=_C713( C677 C713 ) C677_=_C719( C677 C719 ) C677_=_C720( C677 C720 ) C677_=_C732( C677 C732 ) C677_=_C744( C677 C744 ) C677_=_C752( C677 C752 ) \nC677_=_C755( C677 C755 ) C677_=_C760( C677 C760 ) C677_=_C770( C677 C770 ) C677_=_C774( C677 C774 ) C677_=_C775( C677 C775 ) C677_=_C786( C677 C786 ) \nC677_=_C791( C677 C791 ) C677_=_C794( C677 C794 ) C677_=_C795( C677 C795 ) C677_=_C800( C677 C800 ) C677_=_C801( C677 C801 ) C677_=_C802( C677 C802 ) \nC677_=_C809( C677 C809 ) C677_=_C820( C677 C820 ) C677_=_C829( C677 C829 ) C677_=_C838( C677 C838 ) C677_=_C839( C677 C839 ) C677_=_C842( C677 C842 ) \nC677_=_C847( C677 C847 ) C677_=_C852( C677 C852 ) C677_=_C856( C677 C856 ) C677_=_C864( C677 C864 ) C677_=_C866( C677 C866 ) C677_=_C867( C677 C867 ) \nC677_=_C889( C677 C889 ) C677_=_C891( C677 C891 ) C677_=_C894( C677 C894 ) C677_=_C895( C677 C895 ) C677_=_C898( C677 C898 ) C677_=_C905( C677 C905 ) \nC677_=_C911( C677 C911 ) C677_=_C916( C677 C916 ) C677_=_C926( C677 C926 ) C677_=_C927( C677 C927 ) C677_=_C933( C677 C933 ) C677_=_C938( C677 C938 ) \nC677_=_C941( C677 C941 ) C677_=_C942( C677 C942 ) C677_=_C943( C677 C943 ) C677_=_C945( C677 C945 ) C678_=_C680( C678 C680 ) C678_=_C682( C678 C682 ) \nC678_=_C683( C678 C683 ) C678_=_C686( C678 C686 ) C678_=_C690( C678 C690 ) C678_=_C709( C678 C709 ) C678_=_C710( C678 C710 ) C678_=_C711( C678 C711 ) \nC678_=_C715( C678 C715 ) C678_=_C719( C678 C719 ) C678_=_C730( C678 C730 ) C678_=_C750( C678 C750 ) C678_=_C751( C678 C751 ) C678_=_C752( C678 C752 ) \nC678_=_C753( C678 C753 ) C678_=_C761( C678 C761 ) C678_=_C763( C678 C763 ) C678_=_C765( C678 C765 ) C678_=_C773( C678 C773 ) C678_=_C779( C678 C779 ) \nC678_=_C787( C678 C787 ) C678_=_C789( C678 C789 ) C678_=_C791( C678 C791 ) C678_=_C805( C678 C805 ) C678_=_C816( C678 C816 ) C678_=_C827( C678 C827 ) \nC678_=_C837( C678 C837 ) C678_=_C838( C678 C838 ) C678_=_C847( C678 C847 ) C678_=_C848( C678 C848 ) C678_=_C852( C678 C852 ) C678_=_C856( C678 C856 ) \nC678_=_C858( C678 C858 ) C678_=_C862( C678 C862 ) C678_=_C866( C678 C866 ) C678_=_C875( C678 C875 ) C678_=_C878( C678 C878 ) C678_=_C881( C678 C881 ) \nC678_=_C885( C678 C885 ) C678_=_C886( C678 C886 ) C678_=_C888( C678 C888 ) C678_=_C892( C678 C892 ) C678_=_C895( C678 C895 ) C678_=_C897( C678 C897 ) \nC678_=_C902( C678 C902 ) C678_=_C909( C678 C909 ) C678_=_C918( C678 C918 ) C678_=_C919( C678 C919 ) C678_=_C930( C678 C930 ) C678_=_C944( C678 C944 ) \nC678_=_C945( C678 C945 ) C678_=_C946( C678 C946 ) C678_=_C948( C678 C948 ) C679_=_C680( C679 C680 ) C679_=_C681( C679 C681 ) C679_=_C698( C679 C698 ) \nC679_=_C708( C679 C708 ) C679_=_C719( C679 C719 ) C679_=_C720( C679 C720 ) C679_=_C732( C679 C732 ) C679_=_C739( C679 C739 ) C679_=_C748( C679 C748 ) \nC679_=_C755( C679 C755 ) C679_=_C767( C679 C767 ) C679_=_C770( C679 C770 ) C679_=_C792( C679 C792 ) C679_=_C797( C679 C797 ) C679_=_C805( C679 C805 ) \nC679_=_C810( C679 C810 ) C679_=_C825( C679 C825 ) C679_=_C842( C679 C842 ) C679_=_C845( C679 C845 ) C679_=_C850( C679 C850 ) C679_=_C851( C679 C851 ) \nC679_=_C854( C679 C854 ) C679_=_C855( C679 C855 ) C679_=_C857( C679 C857 ) C679_=_C867( C679 C867 ) C679_=_C868( C679 C868 ) C679_=_C869( C679 C869 ) \nC679_=_C874( C679 C874 ) C679_=_C879( C679 C879 ) C679_=_C888( C679 C888 ) C679_=_C889( C679 C889 ) C679_=_C900( C679 C900 ) C679_=_C907( C679 C907 ) \nC679_=_C909( C679 C909 ) C679_=_C914( C679 C914 ) C679_=_C918( C679 C918 ) C679_=_C930( C679 C930 ) C679_=_C933( C679 C933 ) C679_=_C935( C679 C935 ) \nC679_=_C940( C679 C940 ) C679_=_C943( C679 C943 ) C679_=_C944( C679 C944 ) C679_=_C947( C679 C947 ) C679_=_C949( C679 C949 ) C680_=_C681( C680 C681 ) \nC680_=_C683( C680 C683 ) C680_=_C690( C680 C690 ) C680_=_C697( C680 C697 ) C680_=_C700( C680 C700 ) C680_=_C701( C680 C701 ) C680_=_C703( C680 C703 ) \nC680_=_C707( C680 C707 ) C680_=_C710( C680 C710 ) C680_=_C719( C680 C719 ) C680_=_C730( C680 C730 ) C680_=_C735( C680 C735 ) C680_=_C738( C680 C738 ) \nC680_=_C750( C680 C750 ) C680_=_C761( C680 C761 ) C680_=_C770( C680 C770 ) C680_=_C775( C680 C775 ) C680_=_C779( C680 C779 ) C680_=_C782( C680 C782 ) \nC680_=_C784( C680 C784 ) C680_=_C785( C680 C785 ) C680_=_C789( C680 C789 ) C680_=_C792( C680 C792 ) C680_=_C822( C680 C822 ) C680_=_C823( C680 C823 ) \nC680_=_C825( C680 C825 ) C680_=_C843( C680 C843 ) C680_=_C854( C680 C854 ) C680_=_C855( C680 C855 ) C680_=_C856( C680 C856 ) C680_=_C858( C680 C858 ) \nC680_=_C864( C680 C864 ) C680_=_C865( C680 C865 ) C680_=_C867( C680 C867 ) C680_=_C868( C680 C868 ) C680_=_C869( C680 C869 ) C680_=_C875( C680 C875 ) \nC680_=_C878( C680 C878 ) C680_=_C885( C680 C885 ) C680_=_C887( C680 C887 ) C680_=_C890( C680 C890 ) C680_=_C892( C680 C892 ) C680_=_C897( C680 C897 ) \nC680_=_C900( C680 C900 ) C680_=_C902( C680 C902 ) C680_=_C907( C680 C907 ) C680_=_C909( C680 C909 ) C680_=_C912( C680 C912 ) C680_=_C914( C680 C914 ) \nC680_=_C918( C680 C918 ) C680_=_C919( C680 C919 ) C680_=_C926( C680 C926 ) C680_=_C932( C680 C932 ) C680_=_C935( C680 C935 ) C680_=_C946( C680 C946 ) \nC680_=_C948( C680 C948 ) C681_=_C684( C681 C684 ) C681_=_C697( C681 C697 ) C681_=_C728( C681 C728 ) C681_=_C735( C681 C735 ) C681_=_C741( C681 C741 ) \nC681_=_C742( C681 C742 ) C681_=_C754( C681 C754 ) C681_=_C757( C681 C757 ) C681_=_C770( C681 C770 ) C681_=_C773(</w:t>
      </w:r>
    </w:p>
    <w:p>
      <w:pPr>
        <w:pStyle w:val="PreformattedText"/>
        <w:bidi w:val="0"/>
        <w:spacing w:before="0" w:after="0"/>
        <w:jc w:val="left"/>
        <w:rPr/>
      </w:pPr>
      <w:r>
        <w:rPr/>
        <w:t xml:space="preserve"> </w:t>
      </w:r>
      <w:r>
        <w:rPr/>
        <w:t>C681 C773 ) C681_=_C782( C681 C782 ) \nC681_=_C785( C681 C785 ) C681_=_C792( C681 C792 ) C681_=_C793( C681 C793 ) C681_=_C799( C681 C799 ) C681_=_C800( C681 C800 ) C681_=_C812( C681 C812 ) \nC681_=_C823( C681 C823 ) C681_=_C827( C681 C827 ) C681_=_C836( C681 C836 ) C681_=_C840( C681 C840 ) C681_=_C841( C681 C841 ) C681_=_C842( C681 C842 ) \nC681_=_C844( C681 C844 ) C681_=_C845( C681 C845 ) C681_=_C854( C681 C854 ) C681_=_C855( C681 C855 ) C681_=_C857( C681 C857 ) C681_=_C862( C681 C862 ) \nC681_=_C865( C681 C865 ) C681_=_C867( C681 C867 ) C681_=_C868( C681 C868 ) C681_=_C869( C681 C869 ) C681_=_C870( C681 C870 ) C681_=_C871( C681 C871 ) \nC681_=_C879( C681 C879 ) C681_=_C883( C681 C883 ) C681_=_C900( C681 C900 ) C681_=_C909( C681 C909 ) C681_=_C914( C681 C914 ) C681_=_C920( C681 C920 ) \nC681_=_C921( C681 C921 ) C681_=_C928( C681 C928 ) C681_=_C931( C681 C931 ) C681_=_C935( C681 C935 ) C681_=_C937( C681 C937 ) C682_=_C683( C682 C683 ) \nC682_=_C686( C682 C686 ) C682_=_C688( C682 C688 ) C682_=_C694( C682 C694 ) C682_=_C702( C682 C702 ) C682_=_C709( C682 C709 ) C682_=_C710( C682 C710 ) \nC682_=_C711( C682 C711 ) C682_=_C717( C682 C717 ) C682_=_C723( C682 C723 ) C682_=_C745( C682 C745 ) C682_=_C747( C682 C747 ) C682_=_C748( C682 C748 ) \nC682_=_C752( C682 C752 ) C682_=_C753( C682 C753 ) C682_=_C762( C682 C762 ) C682_=_C763( C682 C763 ) C682_=_C767( C682 C767 ) C682_=_C768( C682 C768 ) \nC682_=_C771( C682 C771 ) C682_=_C778( C682 C778 ) C682_=_C784( C682 C784 ) C682_=_C787( C682 C787 ) C682_=_C795( C682 C795 ) C682_=_C796( C682 C796 ) \nC682_=_C797( C682 C797 ) C682_=_C802( C682 C802 ) C682_=_C804( C682 C804 ) C682_=_C805( C682 C805 ) C682_=_C812( C682 C812 ) C682_=_C816( C682 C816 ) \nC682_=_C822( C682 C822 ) C682_=_C829( C682 C829 ) C682_=_C832( C682 C832 ) C682_=_C835( C682 C835 ) C682_=_C852( C682 C852 ) C682_=_C853( C682 C853 ) \nC682_=_C858( C682 C858 ) C682_=_C863( C682 C863 ) C682_=_C870( C682 C870 ) C682_=_C878( C682 C878 ) C682_=_C881( C682 C881 ) C682_=_C886( C682 C886 ) \nC682_=_C893( C682 C893 ) C682_=_C896( C682 C896 ) C682_=_C897( C682 C897 ) C682_=_C898( C682 C898 ) C682_=_C903( C682 C903 ) C682_=_C908( C682 C908 ) \nC682_=_C912( C682 C912 ) C682_=_C915( C682 C915 ) C682_=_C925( C682 C925 ) C682_=_C927( C682 C927 ) C682_=_C930( C682 C930 ) C682_=_C935( C682 C935 ) \nC682_=_C936( C682 C936 ) C682_=_C941( C682 C941 ) C682_=_C942( C682 C942 ) C682_=_C944( C682 C944 ) C682_=_C948( C682 C948 ) C683_=_C690( C683 C690 ) \nC683_=_C692( C683 C692 ) C683_=_C713( C683 C713 ) C683_=_C719( C683 C719 ) C683_=_C722( C683 C722 ) C683_=_C723( C683 C723 ) C683_=_C730( C683 C730 ) \nC683_=_C735( C683 C735 ) C683_=_C745( C683 C745 ) C683_=_C748( C683 C748 ) C683_=_C750( C683 C750 ) C683_=_C753( C683 C753 ) C683_=_C756( C683 C756 ) \nC683_=_C760( C683 C760 ) C683_=_C761( C683 C761 ) C683_=_C763( C683 C763 ) C683_=_C766( C683 C766 ) C683_=_C769( C683 C769 ) C683_=_C771( C683 C771 ) \nC683_=_C779( C683 C779 ) C683_=_C784( C683 C784 ) C683_=_C785( C683 C785 ) C683_=_C788( C683 C788 ) C683_=_C789( C683 C789 ) C683_=_C795( C683 C795 ) \nC683_=_C796( C683 C796 ) C683_=_C797( C683 C797 ) C683_=_C807( C683 C807 ) C683_=_C808( C683 C808 ) C683_=_C812( C683 C812 ) C683_=_C819( C683 C819 ) \nC683_=_C820( C683 C820 ) C683_=_C821( C683 C821 ) C683_=_C836( C683 C836 ) C683_=_C844( C683 C844 ) C683_=_C854( C683 C854 ) C683_=_C856( C683 C856 ) \nC683_=_C858( C683 C858 ) C683_=_C860( C683 C860 ) C683_=_C861( C683 C861 ) C683_=_C868( C683 C868 ) C683_=_C873( C683 C873 ) C683_=_C875( C683 C875 ) \nC683_=_C877( C683 C877 ) C683_=_C878( C683 C878 ) C683_=_C880( C683 C880 ) C683_=_C882( C683 C882 ) C683_=_C884( C683 C884 ) C683_=_C885( C683 C885 ) \nC683_=_C886( C683 C886 ) C683_=_C890( C683 C890 ) C683_=_C892( C683 C892 ) C683_=_C897( C683 C897 ) C683_=_C902( C683 C902 ) C683_=_C903( C683 C903 ) \nC683_=_C915( C683 C915 ) C683_=_C918( C683 C918 ) C683_=_C919( C683 C919 ) C683_=_C923( C683 C923 ) C683_=_C924( C683 C924 ) C683_=_C925( C683 C925 ) \nC683_=_C930( C683 C930 ) C683_=_C936( C683 C936 ) C683_=_C937( C683 C937 ) C683_=_C941( C683 C941 ) C683_=_C944( C683 C944 ) C683_=_C948( C683 C948 ) \nC684_=_C688( C684 C688 ) C684_=_C714( C684 C714 ) C684_=_C722( C684 C722 ) C684_=_C724( C684 C724 ) C684_=_C731( C684 C731 ) C684_=_C741( C684 C741 ) \nC684_=_C748( C684 C748 ) C684_=_C754( C684 C754 ) C684_=_C757( C684 C757 ) C684_=_C760( C684 C760 ) C684_=_C763( C684 C763 ) C684_=_C767( C684 C767 ) \nC684_=_C775( C684 C775 ) C684_=_C787( C684 C787 ) C684_=_C788( C684 C788 ) C684_=_C789( C684 C789 ) C684_=_C793( C684 C793 ) C684_=_C795( C684 C795 ) \nC684_=_C796( C684 C796 ) C684_=_C798( C684 C798 ) C684_=_C799( C684 C799 ) C684_=_C800( C684 C800 ) C684_=_C803( C684 C803 ) C684_=_C804( C684 C804 ) \nC684_=_C805( C684 C805 ) C684_=_C808( C684 C808 ) C684_=_C825( C684 C825 ) C684_=_C827( C684 C827 ) C684_=_C831( C684 C831 ) C684_=_C836( C684 C836 ) \nC684_=_C842( C684 C842 ) C684_=_C856( C684 C856 ) C684_=_C858( C684 C858 ) C684_=_C871( C684 C871 ) C684_=_C872( C684 C872 ) C684_=_C877( C684 C877 ) \nC684_=_C894( C684 C894 ) C684_=_C901( C684 C901 ) C684_=_C902( C684 C902 ) C684_=_C913( C684 C913 ) C684_=_C916( C684 C916 ) C684_=_C926( C684 C926 ) \nC684_=_C940( C684 C940 ) C684_=_C943( C684 C943 ) C684_=_C945( C684 C945 ) C685_=_C686( C685 C686 ) C685_=_C687( C685 C687 ) C685_=_C688( C685 C688 ) \nC685_=_C689( C685 C689 ) C685_=_C693( C685 C693 ) C685_=_C697( C685 C697 ) C685_=_C700( C685 C700 ) C685_=_C711( C685 C711 ) C685_=_C713( C685 C713 ) \nC685_=_C714( C685 C714 ) C685_=_C728( C685 C728 ) C685_=_C731( C685 C731 ) C685_=_C732( C685 C732 ) C685_=_C763( C685 C763 ) C685_=_C770( C685 C770 ) \nC685_=_C774( C685 C774 ) C685_=_C786( C685 C786 ) C685_=_C790( C685 C790 ) C685_=_C791( C685 C791 ) C685_=_C800( C685 C800 ) C685_=_C801( C685 C801 ) \nC685_=_C802( C685 C802 ) C685_=_C806( C685 C806 ) C685_=_C807( C685 C807 ) C685_=_C820( C685 C820 ) C685_=_C826( C685 C826 ) C685_=_C827( C685 C827 ) \nC685_=_C833( C685 C833 ) C685_=_C839( C685 C839 ) C685_=_C846( C685 C846 ) C685_=_C849( C685 C849 ) C685_=_C850( C685 C850 ) C685_=_C858( C685 C858 ) \nC685_=_C867( C685 C867 ) C685_=_C868( C685 C868 ) C685_=_C870( C685 C870 ) C685_=_C871( C685 C871 ) C685_=_C872( C685 C872 ) C685_=_C874( C685 C874 ) \nC685_=_C879( C685 C879 ) C685_=_C887( C685 C887 ) C685_=_C889( C685 C889 ) C685_=_C894( C685 C894 ) C685_=_C897( C685 C897 ) C685_=_C901( C685 C901 ) \nC685_=_C905( C685 C905 ) C685_=_C907( C685 C907 ) C685_=_C915( C685 C915 ) C685_=_C918( C685 C918 ) C685_=_C926( C685 C926 ) C685_=_C927( C685 C927 ) \nC685_=_C941( C685 C941 ) C685_=_C942( C685 C942 ) C685_=_C945( C685 C945 ) C685_=_C946( C685 C946 ) C686_=_C687( C686 C687 ) C686_=_C688( C686 C688 ) \nC686_=_C689( C686 C689 ) C686_=_C690( C686 C690 ) C686_=_C711( C686 C711 ) C686_=_C714( C686 C714 ) C686_=_C751( C686 C751 ) C686_=_C762( C686 C762 ) \nC686_=_C763( C686 C763 ) C686_=_C765( C686 C765 ) C686_=_C767( C686 C767 ) C686_=_C773( C686 C773 ) C686_=_C777( C686 C777 ) C686_=_C786( C686 C786 ) \nC686_=_C790( C686 C790 ) C686_=_C791( C686 C791 ) C686_=_C800( C686 C800 ) C686_=_C801( C686 C801 ) C686_=_C802( C686 C802 ) C686_=_C806( C686 C806 ) \nC686_=_C812( C686 C812 ) C686_=_C826( C686 C826 ) C686_=_C827( C686 C827 ) C686_=_C833( C686 C833 ) C686_=_C846( C686 C846 ) C686_=_C853( C686 C853 ) \nC686_=_C858( C686 C858 ) C686_=_C860( C686 C860 ) C686_=_C862( C686 C862 ) C686_=_C863( C686 C863 ) C686_=_C868( C686 C868 ) C686_=_C870( C686 C870 ) \nC686_=_C874( C686 C874 ) C686_=_C879( C686 C879 ) C686_=_C886( C686 C886 ) C686_=_C887( C686 C887 ) C686_=_C888( C686 C888 ) C686_=_C897( C686 C897 ) \nC686_=_C901( C686 C901 ) C686_=_C907( C686 C907 ) C686_=_C909( C686 C909 ) C686_=_C911( C686 C911 ) C686_=_C915( C686 C915 ) C686_=_C918( C686 C918 ) \nC686_=_C924( C686 C924 ) C686_=_C930( C686 C930 ) C686_=_C937( C686 C937 ) C686_=_C944( C686 C944 ) C686_=_C946( C686 C946 ) C687_=_C705( C687 C705 ) \nC687_=_C707( C687 C707 ) C687_=_C711( C687 C711 ) C687_=_C721( C687 C721 ) C687_=_C727( C687 C727 ) C687_=_C729( C687 C729 ) C687_=_C737( C687 C737 ) \nC687_=_C740( C687 C740 ) C687_=_C742( C687 C742 ) C687_=_C743( C687 C743 ) C687_=_C744( C687 C744 ) C687_=_C748( C687 C748 ) C687_=_C751( C687 C751 ) \nC687_=_C752( C687 C752 ) C687_=_C753( C687 C753 ) C687_=_C758( C687 C758 ) C687_=_C762( C687 C762 ) C687_=_C764( C687 C764 ) C687_=_C770( C687 C770 ) \nC687_=_C772( C687 C772 ) C687_=_C777( C687 C777 ) C687_=_C778( C687 C778 ) C687_=_C797( C687 C797 ) C687_=_C798( C687 C798 ) C687_=_C800( C687 C800 ) \nC687_=_C801( C687 C801 ) C687_=_C802( C687 C802 ) C687_=_C809( C687 C809 ) C687_=_C823( C687 C823 ) C687_=_C828( C687 C828 ) C687_=_C834( C687 C834 ) \nC687_=_C839( C687 C839 ) C687_=_C844( C687 C844 ) C687_=_C849( C687 C849 ) C687_=_C855( C687 C855 ) C687_=_C866( C687 C866 ) C687_=_C868( C687 C868 ) \nC687_=_C874( C687 C874 ) C687_=_C878( C687 C878 ) C687_=_C883( C687 C883 ) C687_=_C888( C687 C888 ) C687_=_C889( C687 C889 ) C687_=_C890( C687 C890 ) \nC687_=_C893( C687 C893 ) C687_=_C895( C687 C895 ) C687_=_C901( C687 C901 ) C687_=_C902( C687 C902 ) C687_=_C904( C687 C904 ) C687_=_C907( C687 C907 ) \nC687_=_C910( C687 C910 ) C687_=_C935( C687 C935 ) C687_=_C948( C687 C948 ) C688_=_C689( C688 C689 ) C688_=_C713( C688 C713 ) C688_=_C714( C688 C714 ) \nC688_=_C715( C688 C715 ) C688_=_C718( C688 C718 ) C688_=_C726( C688 C726 ) C688_=_C734( C688 C734 ) C688_=_C745( C688 C745 ) C688_=_C748( C688 C748 ) \nC688_=_C751( C688 C751 ) C688_=_C752( C688 C752 ) C688_=_C760( C688 C760 ) C688_=_C762( C688 C762 ) C688_=_C763( C688 C763 ) C688_=_C767( C688 C767 ) \nC688_=_C786( C688 C786 ) C688_=_C790( C688 C790 ) C688_=_C791( C688 C791 ) C688_=_C795( C688 C795 ) C688_=_C803( C688 C803 ) C688_=_C806( C688 C806 ) \nC688_=_C809( C688 C809 ) C688_=_C816( C688 C816 ) C688_=_C822( C688 C822 ) C688_=_C825( C688 C825 ) C688_=_C827( C688 C827 ) C688_=_C834(</w:t>
      </w:r>
    </w:p>
    <w:p>
      <w:pPr>
        <w:pStyle w:val="PreformattedText"/>
        <w:bidi w:val="0"/>
        <w:spacing w:before="0" w:after="0"/>
        <w:jc w:val="left"/>
        <w:rPr/>
      </w:pPr>
      <w:r>
        <w:rPr/>
        <w:t xml:space="preserve"> </w:t>
      </w:r>
      <w:r>
        <w:rPr/>
        <w:t>C688 C834 ) \nC688_=_C846( C688 C846 ) C688_=_C847( C688 C847 ) C688_=_C860( C688 C860 ) C688_=_C872( C688 C872 ) C688_=_C874( C688 C874 ) C688_=_C875( C688 C875 ) \nC688_=_C878( C688 C878 ) C688_=_C887( C688 C887 ) C688_=_C894( C688 C894 ) C688_=_C898( C688 C898 ) C688_=_C901( C688 C901 ) C688_=_C902( C688 C902 ) \nC688_=_C908( C688 C908 ) C688_=_C913( C688 C913 ) C688_=_C916( C688 C916 ) C688_=_C925( C688 C925 ) C688_=_C927( C688 C927 ) C688_=_C932( C688 C932 ) \nC688_=_C942( C688 C942 ) C688_=_C948( C688 C948 ) C689_=_C690( C689 C690 ) C689_=_C698( C689 C698 ) C689_=_C707( C689 C707 ) C689_=_C714( C689 C714 ) \nC689_=_C721( C689 C721 ) C689_=_C728( C689 C728 ) C689_=_C729( C689 C729 ) C689_=_C736( C689 C736 ) C689_=_C740( C689 C740 ) C689_=_C752( C689 C752 ) \nC689_=_C761( C689 C761 ) C689_=_C763( C689 C763 ) C689_=_C764( C689 C764 ) C689_=_C767( C689 C767 ) C689_=_C770( C689 C770 ) C689_=_C777( C689 C777 ) \nC689_=_C786( C689 C786 ) C689_=_C790( C689 C790 ) C689_=_C791( C689 C791 ) C689_=_C794( C689 C794 ) C689_=_C806( C689 C806 ) C689_=_C811( C689 C811 ) \nC689_=_C817( C689 C817 ) C689_=_C818( C689 C818 ) C689_=_C827( C689 C827 ) C689_=_C831( C689 C831 ) C689_=_C834( C689 C834 ) C689_=_C841( C689 C841 ) \nC689_=_C846( C689 C846 ) C689_=_C849( C689 C849 ) C689_=_C853( C689 C853 ) C689_=_C867( C689 C867 ) C689_=_C870( C689 C870 ) C689_=_C873( C689 C873 ) \nC689_=_C874( C689 C874 ) C689_=_C882( C689 C882 ) C689_=_C883( C689 C883 ) C689_=_C887( C689 C887 ) C689_=_C901( C689 C901 ) C689_=_C910( C689 C910 ) \nC689_=_C917( C689 C917 ) C689_=_C919( C689 C919 ) C689_=_C921( C689 C921 ) C689_=_C924( C689 C924 ) C689_=_C931( C689 C931 ) C689_=_C946( C689 C946 ) \nC690_=_C692( C690 C692 ) C690_=_C696( C690 C696 ) C690_=_C704( C690 C704 ) C690_=_C710( C690 C710 ) C690_=_C719( C690 C719 ) C690_=_C730( C690 C730 ) \nC690_=_C735( C690 C735 ) C690_=_C750( C690 C750 ) C690_=_C751( C690 C751 ) C690_=_C752( C690 C752 ) C690_=_C760( C690 C760 ) C690_=_C761( C690 C761 ) \nC690_=_C765( C690 C765 ) C690_=_C773( C690 C773 ) C690_=_C774( C690 C774 ) C690_=_C777( C690 C777 ) C690_=_C778( C690 C778 ) C690_=_C779( C690 C779 ) \nC690_=_C784( C690 C784 ) C690_=_C785( C690 C785 ) C690_=_C786( C690 C786 ) C690_=_C788( C690 C788 ) C690_=_C789( C690 C789 ) C690_=_C790( C690 C790 ) \nC690_=_C798( C690 C798 ) C690_=_C807( C690 C807 ) C690_=_C820( C690 C820 ) C690_=_C821( C690 C821 ) C690_=_C836( C690 C836 ) C690_=_C844( C690 C844 ) \nC690_=_C849( C690 C849 ) C690_=_C854( C690 C854 ) C690_=_C856( C690 C856 ) C690_=_C858( C690 C858 ) C690_=_C862( C690 C862 ) C690_=_C863( C690 C863 ) \nC690_=_C867( C690 C867 ) C690_=_C870( C690 C870 ) C690_=_C873( C690 C873 ) C690_=_C875( C690 C875 ) C690_=_C878( C690 C878 ) C690_=_C885( C690 C885 ) \nC690_=_C886( C690 C886 ) C690_=_C888( C690 C888 ) C690_=_C892( C690 C892 ) C690_=_C897( C690 C897 ) C690_=_C901( C690 C901 ) C690_=_C902( C690 C902 ) \nC690_=_C913( C690 C913 ) C690_=_C917( C690 C917 ) C690_=_C918( C690 C918 ) C690_=_C919( C690 C919 ) C690_=_C921( C690 C921 ) C690_=_C923( C690 C923 ) \nC690_=_C924( C690 C924 ) C690_=_C928( C690 C928 ) C690_=_C930( C690 C930 ) C690_=_C937( C690 C937 ) C690_=_C946( C690 C946 ) C690_=_C948( C690 C948 ) \nC692_=_C693( C692 C693 ) C692_=_C703( C692 C703 ) C692_=_C704( C692 C704 ) C692_=_C710( C692 C710 ) C692_=_C717( C692 C717 ) C692_=_C718( C692 C718 ) \nC692_=_C735( C692 C735 ) C692_=_C760( C692 C760 ) C692_=_C763( C692 C763 ) C692_=_C764( C692 C764 ) C692_=_C771( C692 C771 ) C692_=_C777( C692 C777 ) \nC692_=_C784( C692 C784 ) C692_=_C785( C692 C785 ) C692_=_C788( C692 C788 ) C692_=_C801( C692 C801 ) C692_=_C803( C692 C803 ) C692_=_C805( C692 C805 ) \nC692_=_C806( C692 C806 ) C692_=_C807( C692 C807 ) C692_=_C808( C692 C808 ) C692_=_C809( C692 C809 ) C692_=_C810( C692 C810 ) C692_=_C819( C692 C819 ) \nC692_=_C820( C692 C820 ) C692_=_C821( C692 C821 ) C692_=_C836( C692 C836 ) C692_=_C842( C692 C842 ) C692_=_C844( C692 C844 ) C692_=_C845( C692 C845 ) \nC692_=_C854( C692 C854 ) C692_=_C870( C692 C870 ) C692_=_C883( C692 C883 ) C692_=_C886( C692 C886 ) C692_=_C891( C692 C891 ) C692_=_C894( C692 C894 ) \nC692_=_C896( C692 C896 ) C692_=_C903( C692 C903 ) C692_=_C912( C692 C912 ) C692_=_C915( C692 C915 ) C692_=_C917( C692 C917 ) C692_=_C922( C692 C922 ) \nC692_=_C923( C692 C923 ) C692_=_C929( C692 C929 ) C692_=_C937( C692 C937 ) C692_=_C940( C692 C940 ) C692_=_C942( C692 C942 ) C692_=_C945( C692 C945 ) \nC692_=_C947( C692 C947 ) C692_=_C949( C692 C949 ) C693_=_C700( C693 C700 ) C693_=_C708( C693 C708 ) C693_=_C713( C693 C713 ) C693_=_C714( C693 C714 ) \nC693_=_C727( C693 C727 ) C693_=_C728( C693 C728 ) C693_=_C732( C693 C732 ) C693_=_C734( C693 C734 ) C693_=_C736( C693 C736 ) C693_=_C743( C693 C743 ) \nC693_=_C754( C693 C754 ) C693_=_C758( C693 C758 ) C693_=_C763( C693 C763 ) C693_=_C769( C693 C769 ) C693_=_C770( C693 C770 ) C693_=_C774( C693 C774 ) \nC693_=_C780( C693 C780 ) C693_=_C799( C693 C799 ) C693_=_C802( C693 C802 ) C693_=_C803( C693 C803 ) C693_=_C804( C693 C804 ) C693_=_C805( C693 C805 ) \nC693_=_C806( C693 C806 ) C693_=_C807( C693 C807 ) C693_=_C808( C693 C808 ) C693_=_C809( C693 C809 ) C693_=_C818( C693 C818 ) C693_=_C819( C693 C819 ) \nC693_=_C820( C693 C820 ) C693_=_C830( C693 C830 ) C693_=_C831( C693 C831 ) C693_=_C832( C693 C832 ) C693_=_C834( C693 C834 ) C693_=_C835( C693 C835 ) \nC693_=_C839( C693 C839 ) C693_=_C840( C693 C840 ) C693_=_C846( C693 C846 ) C693_=_C861( C693 C861 ) C693_=_C867( C693 C867 ) C693_=_C869( C693 C869 ) \nC693_=_C871( C693 C871 ) C693_=_C873( C693 C873 ) C693_=_C880( C693 C880 ) C693_=_C881( C693 C881 ) C693_=_C884( C693 C884 ) C693_=_C886( C693 C886 ) \nC693_=_C889( C693 C889 ) C693_=_C894( C693 C894 ) C693_=_C896( C693 C896 ) C693_=_C900( C693 C900 ) C693_=_C905( C693 C905 ) C693_=_C912( C693 C912 ) \nC693_=_C916( C693 C916 ) C693_=_C917( C693 C917 ) C693_=_C918( C693 C918 ) C693_=_C927( C693 C927 ) C693_=_C933( C693 C933 ) C693_=_C936( C693 C936 ) \nC693_=_C940( C693 C940 ) C693_=_C942( C693 C942 ) C693_=_C949( C693 C949 ) C694_=_C696( C694 C696 ) C694_=_C698( C694 C698 ) C694_=_C702( C694 C702 ) \nC694_=_C707( C694 C707 ) C694_=_C713( C694 C713 ) C694_=_C715( C694 C715 ) C694_=_C717( C694 C717 ) C694_=_C720( C694 C720 ) C694_=_C722( C694 C722 ) \nC694_=_C725( C694 C725 ) C694_=_C736( C694 C736 ) C694_=_C742( C694 C742 ) C694_=_C745( C694 C745 ) C694_=_C749( C694 C749 ) C694_=_C759( C694 C759 ) \nC694_=_C760( C694 C760 ) C694_=_C768( C694 C768 ) C694_=_C771( C694 C771 ) C694_=_C772( C694 C772 ) C694_=_C778( C694 C778 ) C694_=_C784( C694 C784 ) \nC694_=_C789( C694 C789 ) C694_=_C798( C694 C798 ) C694_=_C802( C694 C802 ) C694_=_C804( C694 C804 ) C694_=_C805( C694 C805 ) C694_=_C816( C694 C816 ) \nC694_=_C823( C694 C823 ) C694_=_C829( C694 C829 ) C694_=_C832( C694 C832 ) C694_=_C835( C694 C835 ) C694_=_C837( C694 C837 ) C694_=_C838( C694 C838 ) \nC694_=_C843( C694 C843 ) C694_=_C845( C694 C845 ) C694_=_C850( C694 C850 ) C694_=_C851( C694 C851 ) C694_=_C859( C694 C859 ) C694_=_C862( C694 C862 ) \nC694_=_C873( C694 C873 ) C694_=_C874( C694 C874 ) C694_=_C875( C694 C875 ) C694_=_C888( C694 C888 ) C694_=_C889( C694 C889 ) C694_=_C893( C694 C893 ) \nC694_=_C895( C694 C895 ) C694_=_C896( C694 C896 ) C694_=_C902( C694 C902 ) C694_=_C903( C694 C903 ) C694_=_C908( C694 C908 ) C694_=_C911( C694 C911 ) \nC694_=_C912( C694 C912 ) C694_=_C916( C694 C916 ) C694_=_C919( C694 C919 ) C694_=_C931( C694 C931 ) C694_=_C932( C694 C932 ) C694_=_C935( C694 C935 ) \nC694_=_C938( C694 C938 ) C694_=_C939( C694 C939 ) C694_=_C940( C694 C940 ) C694_=_C941( C694 C941 ) C694_=_C942( C694 C942 ) C696_=_C698( C696 C698 ) \nC696_=_C702( C696 C702 ) C696_=_C704( C696 C704 ) C696_=_C707( C696 C707 ) C696_=_C710( C696 C710 ) C696_=_C712( C696 C712 ) C696_=_C731( C696 C731 ) \nC696_=_C734( C696 C734 ) C696_=_C735( C696 C735 ) C696_=_C738( C696 C738 ) C696_=_C739( C696 C739 ) C696_=_C743( C696 C743 ) C696_=_C753( C696 C753 ) \nC696_=_C756( C696 C756 ) C696_=_C765( C696 C765 ) C696_=_C774( C696 C774 ) C696_=_C776( C696 C776 ) C696_=_C777( C696 C777 ) C696_=_C778( C696 C778 ) \nC696_=_C780( C696 C780 ) C696_=_C786( C696 C786 ) C696_=_C787( C696 C787 ) C696_=_C790( C696 C790 ) C696_=_C798( C696 C798 ) C696_=_C808( C696 C808 ) \nC696_=_C821( C696 C821 ) C696_=_C838( C696 C838 ) C696_=_C843( C696 C843 ) C696_=_C845( C696 C845 ) C696_=_C851( C696 C851 ) C696_=_C852( C696 C852 ) \nC696_=_C863( C696 C863 ) C696_=_C867( C696 C867 ) C696_=_C872( C696 C872 ) C696_=_C874( C696 C874 ) C696_=_C875( C696 C875 ) C696_=_C877( C696 C877 ) \nC696_=_C880( C696 C880 ) C696_=_C882( C696 C882 ) C696_=_C884( C696 C884 ) C696_=_C885( C696 C885 ) C696_=_C913( C696 C913 ) C696_=_C918( C696 C918 ) \nC696_=_C919( C696 C919 ) C696_=_C921( C696 C921 ) C696_=_C922( C696 C922 ) C696_=_C923( C696 C923 ) C696_=_C926( C696 C926 ) C696_=_C928( C696 C928 ) \nC696_=_C932( C696 C932 ) C696_=_C938( C696 C938 ) C696_=_C946( C696 C946 ) C696_=_C947( C696 C947 ) C696_=_C948( C696 C948 ) C697_=_C698( C697 C698 ) \nC697_=_C701( C697 C701 ) C697_=_C707( C697 C707 ) C697_=_C709( C697 C709 ) C697_=_C710( C697 C710 ) C697_=_C754( C697 C754 ) C697_=_C776( C697 C776 ) \nC697_=_C782( C697 C782 ) C697_=_C788( C697 C788 ) C697_=_C810( C697 C810 ) C697_=_C811( C697 C811 ) C697_=_C823( C697 C823 ) C697_=_C829( C697 C829 ) \nC697_=_C842( C697 C842 ) C697_=_C845( C697 C845 ) C697_=_C850( C697 C850 ) C697_=_C854( C697 C854 ) C697_=_C856( C697 C856 ) C697_=_C857( C697 C857 ) \nC697_=_C858( C697 C858 ) C697_=_C860( C697 C860 ) C697_=_C862( C697 C862 ) C697_=_C863( C697 C863 ) C697_=_C864( C697 C864 ) C697_=_C865( C697 C865 ) \nC697_=_C872( C697 C872 ) C697_=_C876( C697 C876 ) C697_=_C877( C697 C877 ) C697_=_C878( C697 C878 ) C697_=_C887( C697 C887 ) C697_=_C901( C697 C901 ) \nC697_=_C910( C697 C910 ) C697_=_C913( C697 C913 ) C697_=_C916( C697 C916 ) C697_=_C926( C697 C926 ) C697_=_C939( C697 C939 ) C697_=_C941( C697 C941 ) \nC697_=_C948(</w:t>
      </w:r>
    </w:p>
    <w:p>
      <w:pPr>
        <w:pStyle w:val="PreformattedText"/>
        <w:bidi w:val="0"/>
        <w:spacing w:before="0" w:after="0"/>
        <w:jc w:val="left"/>
        <w:rPr/>
      </w:pPr>
      <w:r>
        <w:rPr/>
        <w:t xml:space="preserve"> </w:t>
      </w:r>
      <w:r>
        <w:rPr/>
        <w:t>C697 C948 ) C698_=_C712( C698 C712 ) C698_=_C716( C698 C716 ) C698_=_C720( C698 C720 ) C698_=_C732( C698 C732 ) C698_=_C734( C698 C734 ) \nC698_=_C736( C698 C736 ) C698_=_C739( C698 C739 ) C698_=_C741( C698 C741 ) C698_=_C748( C698 C748 ) C698_=_C751( C698 C751 ) C698_=_C755( C698 C755 ) \nC698_=_C756( C698 C756 ) C698_=_C760( C698 C760 ) C698_=_C764( C698 C764 ) C698_=_C767( C698 C767 ) C698_=_C768( C698 C768 ) C698_=_C770( C698 C770 ) \nC698_=_C776( C698 C776 ) C698_=_C779( C698 C779 ) C698_=_C780( C698 C780 ) C698_=_C786( C698 C786 ) C698_=_C788( C698 C788 ) C698_=_C794( C698 C794 ) \nC698_=_C797( C698 C797 ) C698_=_C804( C698 C804 ) C698_=_C806( C698 C806 ) C698_=_C810( C698 C810 ) C698_=_C811( C698 C811 ) C698_=_C817( C698 C817 ) \nC698_=_C825( C698 C825 ) C698_=_C833( C698 C833 ) C698_=_C838( C698 C838 ) C698_=_C848( C698 C848 ) C698_=_C852( C698 C852 ) C698_=_C856( C698 C856 ) \nC698_=_C865( C698 C865 ) C698_=_C867( C698 C867 ) C698_=_C874( C698 C874 ) C698_=_C876( C698 C876 ) C698_=_C877( C698 C877 ) C698_=_C880( C698 C880 ) \nC698_=_C884( C698 C884 ) C698_=_C889( C698 C889 ) C698_=_C895( C698 C895 ) C698_=_C903( C698 C903 ) C698_=_C907( C698 C907 ) C698_=_C939( C698 C939 ) \nC698_=_C949( C698 C949 ) C699_=_C700( C699 C700 ) C699_=_C717( C699 C717 ) C699_=_C718( C699 C718 ) C699_=_C719( C699 C719 ) C699_=_C722( C699 C722 ) \nC699_=_C724( C699 C724 ) C699_=_C725( C699 C725 ) C699_=_C730( C699 C730 ) C699_=_C737( C699 C737 ) C699_=_C744( C699 C744 ) C699_=_C764( C699 C764 ) \nC699_=_C766( C699 C766 ) C699_=_C770( C699 C770 ) C699_=_C782( C699 C782 ) C699_=_C787( C699 C787 ) C699_=_C794( C699 C794 ) C699_=_C797( C699 C797 ) \nC699_=_C810( C699 C810 ) C699_=_C812( C699 C812 ) C699_=_C822( C699 C822 ) C699_=_C829( C699 C829 ) C699_=_C830( C699 C830 ) C699_=_C839( C699 C839 ) \nC699_=_C848( C699 C848 ) C699_=_C851( C699 C851 ) C699_=_C861( C699 C861 ) C699_=_C863( C699 C863 ) C699_=_C871( C699 C871 ) C699_=_C877( C699 C877 ) \nC699_=_C878( C699 C878 ) C699_=_C883( C699 C883 ) C699_=_C890( C699 C890 ) C699_=_C894( C699 C894 ) C699_=_C898( C699 C898 ) C699_=_C907( C699 C907 ) \nC699_=_C911( C699 C911 ) C699_=_C914( C699 C914 ) C699_=_C920( C699 C920 ) C699_=_C921( C699 C921 ) C699_=_C925( C699 C925 ) C699_=_C929( C699 C929 ) \nC699_=_C930( C699 C930 ) C699_=_C935( C699 C935 ) C699_=_C936( C699 C936 ) C699_=_C937( C699 C937 ) C699_=_C938( C699 C938 ) C699_=_C939( C699 C939 ) \nC699_=_C941( C699 C941 ) C699_=_C943( C699 C943 ) C699_=_C946( C699 C946 ) C699_=_C949( C699 C949 ) C700_=_C703( C700 C703 ) C700_=_C713( C700 C713 ) \nC700_=_C724( C700 C724 ) C700_=_C732( C700 C732 ) C700_=_C738( C700 C738 ) C700_=_C742( C700 C742 ) C700_=_C756( C700 C756 ) C700_=_C759( C700 C759 ) \nC700_=_C764( C700 C764 ) C700_=_C770( C700 C770 ) C700_=_C774( C700 C774 ) C700_=_C785( C700 C785 ) C700_=_C787( C700 C787 ) C700_=_C788( C700 C788 ) \nC700_=_C803( C700 C803 ) C700_=_C807( C700 C807 ) C700_=_C809( C700 C809 ) C700_=_C812( C700 C812 ) C700_=_C820( C700 C820 ) C700_=_C825( C700 C825 ) \nC700_=_C831( C700 C831 ) C700_=_C835( C700 C835 ) C700_=_C837( C700 C837 ) C700_=_C839( C700 C839 ) C700_=_C854( C700 C854 ) C700_=_C866( C700 C866 ) \nC700_=_C867( C700 C867 ) C700_=_C876( C700 C876 ) C700_=_C878( C700 C878 ) C700_=_C880( C700 C880 ) C700_=_C885( C700 C885 ) C700_=_C889( C700 C889 ) \nC700_=_C890( C700 C890 ) C700_=_C894( C700 C894 ) C700_=_C900( C700 C900 ) C700_=_C905( C700 C905 ) C700_=_C907( C700 C907 ) C700_=_C912( C700 C912 ) \nC700_=_C914( C700 C914 ) C700_=_C921( C700 C921 ) C700_=_C922( C700 C922 ) C700_=_C927( C700 C927 ) C700_=_C929( C700 C929 ) C700_=_C932( C700 C932 ) \nC700_=_C936( C700 C936 ) C700_=_C937( C700 C937 ) C700_=_C938( C700 C938 ) C700_=_C942( C700 C942 ) C700_=_C944( C700 C944 ) C700_=_C946( C700 C946 ) \nC701_=_C702( C701 C702 ) C701_=_C703( C701 C703 ) C701_=_C704( C701 C704 ) C701_=_C705( C701 C705 ) C701_=_C707( C701 C707 ) C701_=_C710( C701 C710 ) \nC701_=_C717( C701 C717 ) C701_=_C721( C701 C721 ) C701_=_C726( C701 C726 ) C701_=_C746( C701 C746 ) C701_=_C757( C701 C757 ) C701_=_C762( C701 C762 ) \nC701_=_C768( C701 C768 ) C701_=_C772( C701 C772 ) C701_=_C782( C701 C782 ) C701_=_C793( C701 C793 ) C701_=_C818( C701 C818 ) C701_=_C820( C701 C820 ) \nC701_=_C823( C701 C823 ) C701_=_C829( C701 C829 ) C701_=_C837( C701 C837 ) C701_=_C841( C701 C841 ) C701_=_C847( C701 C847 ) C701_=_C866( C701 C866 ) \nC701_=_C878( C701 C878 ) C701_=_C879( C701 C879 ) C701_=_C880( C701 C880 ) C701_=_C884( C701 C884 ) C701_=_C891( C701 C891 ) C701_=_C902( C701 C902 ) \nC701_=_C909( C701 C909 ) C701_=_C912( C701 C912 ) C701_=_C923( C701 C923 ) C701_=_C926( C701 C926 ) C701_=_C928( C701 C928 ) C701_=_C932( C701 C932 ) \nC701_=_C933( C701 C933 ) C701_=_C935( C701 C935 ) C701_=_C942( C701 C942 ) C701_=_C944( C701 C944 ) C701_=_C948( C701 C948 ) C701_=_C949( C701 C949 ) \nC702_=_C703( C702 C703 ) C702_=_C704( C702 C704 ) C702_=_C705( C702 C705 ) C702_=_C708( C702 C708 ) C702_=_C715( C702 C715 ) C702_=_C716( C702 C716 ) \nC702_=_C717( C702 C717 ) C702_=_C726( C702 C726 ) C702_=_C733( C702 C733 ) C702_=_C738( C702 C738 ) C702_=_C746( C702 C746 ) C702_=_C762( C702 C762 ) \nC702_=_C768( C702 C768 ) C702_=_C769( C702 C769 ) C702_=_C778( C702 C778 ) C702_=_C784( C702 C784 ) C702_=_C785( C702 C785 ) C702_=_C791( C702 C791 ) \nC702_=_C794( C702 C794 ) C702_=_C804( C702 C804 ) C702_=_C805( C702 C805 ) C702_=_C829( C702 C829 ) C702_=_C832( C702 C832 ) C702_=_C835( C702 C835 ) \nC702_=_C843( C702 C843 ) C702_=_C846( C702 C846 ) C702_=_C850( C702 C850 ) C702_=_C851( C702 C851 ) C702_=_C860( C702 C860 ) C702_=_C863( C702 C863 ) \nC702_=_C864( C702 C864 ) C702_=_C866( C702 C866 ) C702_=_C872( C702 C872 ) C702_=_C876( C702 C876 ) C702_=_C882( C702 C882 ) C702_=_C885( C702 C885 ) \nC702_=_C892( C702 C892 ) C702_=_C893( C702 C893 ) C702_=_C896( C702 C896 ) C702_=_C908( C702 C908 ) C702_=_C909( C702 C909 ) C702_=_C917( C702 C917 ) \nC702_=_C926( C702 C926 ) C702_=_C935( C702 C935 ) C702_=_C939( C702 C939 ) C702_=_C941( C702 C941 ) C702_=_C947( C702 C947 ) C702_=_C949( C702 C949 ) \nC703_=_C704( C703 C704 ) C703_=_C705( C703 C705 ) C703_=_C711( C703 C711 ) C703_=_C716( C703 C716 ) C703_=_C718( C703 C718 ) C703_=_C725( C703 C725 ) \nC703_=_C738( C703 C738 ) C703_=_C739( C703 C739 ) C703_=_C740( C703 C740 ) C703_=_C746( C703 C746 ) C703_=_C753( C703 C753 ) C703_=_C761( C703 C761 ) \nC703_=_C764( C703 C764 ) C703_=_C771( C703 C771 ) C703_=_C775( C703 C775 ) C703_=_C777( C703 C777 ) C703_=_C779( C703 C779 ) C703_=_C795( C703 C795 ) \nC703_=_C800( C703 C800 ) C703_=_C808( C703 C808 ) C703_=_C811( C703 C811 ) C703_=_C825( C703 C825 ) C703_=_C842( C703 C842 ) C703_=_C849( C703 C849 ) \nC703_=_C854( C703 C854 ) C703_=_C857( C703 C857 ) C703_=_C864( C703 C864 ) C703_=_C866( C703 C866 ) C703_=_C870( C703 C870 ) C703_=_C871( C703 C871 ) \nC703_=_C873( C703 C873 ) C703_=_C875( C703 C875 ) C703_=_C882( C703 C882 ) C703_=_C883( C703 C883 ) C703_=_C888( C703 C888 ) C703_=_C890( C703 C890 ) \nC703_=_C900( C703 C900 ) C703_=_C903( C703 C903 ) C703_=_C907( C703 C907 ) C703_=_C909( C703 C909 ) C703_=_C917( C703 C917 ) C703_=_C922( C703 C922 ) \nC703_=_C932( C703 C932 ) C703_=_C935( C703 C935 ) C703_=_C936( C703 C936 ) C703_=_C938( C703 C938 ) C703_=_C939( C703 C939 ) C703_=_C942( C703 C942 ) \nC703_=_C945( C703 C945 ) C703_=_C946( C703 C946 ) C704_=_C705( C704 C705 ) C704_=_C710( C704 C710 ) C704_=_C730( C704 C730 ) C704_=_C733( C704 C733 ) \nC704_=_C735( C704 C735 ) C704_=_C739( C704 C739 ) C704_=_C743( C704 C743 ) C704_=_C764( C704 C764 ) C704_=_C765( C704 C765 ) C704_=_C768( C704 C768 ) \nC704_=_C770( C704 C770 ) C704_=_C771( C704 C771 ) C704_=_C774( C704 C774 ) C704_=_C777( C704 C777 ) C704_=_C778( C704 C778 ) C704_=_C779( C704 C779 ) \nC704_=_C786( C704 C786 ) C704_=_C789( C704 C789 ) C704_=_C790( C704 C790 ) C704_=_C798( C704 C798 ) C704_=_C818( C704 C818 ) C704_=_C821( C704 C821 ) \nC704_=_C829( C704 C829 ) C704_=_C841( C704 C841 ) C704_=_C847( C704 C847 ) C704_=_C856( C704 C856 ) C704_=_C863( C704 C863 ) C704_=_C866( C704 C866 ) \nC704_=_C883( C704 C883 ) C704_=_C887( C704 C887 ) C704_=_C898( C704 C898 ) C704_=_C903( C704 C903 ) C704_=_C909( C704 C909 ) C704_=_C913( C704 C913 ) \nC704_=_C917( C704 C917 ) C704_=_C918( C704 C918 ) C704_=_C919( C704 C919 ) C704_=_C921( C704 C921 ) C704_=_C928( C704 C928 ) C704_=_C929( C704 C929 ) \nC704_=_C933( C704 C933 ) C704_=_C935( C704 C935 ) C704_=_C936( C704 C936 ) C704_=_C939( C704 C939 ) C704_=_C942( C704 C942 ) C704_=_C944( C704 C944 ) \nC704_=_C945( C704 C945 ) C704_=_C946( C704 C946 ) C704_=_C948( C704 C948 ) C705_=_C708( C705 C708 ) C705_=_C711( C705 C711 ) C705_=_C727( C705 C727 ) \nC705_=_C729( C705 C729 ) C705_=_C731( C705 C731 ) C705_=_C737( C705 C737 ) C705_=_C743( C705 C743 ) C705_=_C749( C705 C749 ) C705_=_C751( C705 C751 ) \nC705_=_C772( C705 C772 ) C705_=_C780( C705 C780 ) C705_=_C786( C705 C786 ) C705_=_C790( C705 C790 ) C705_=_C809( C705 C809 ) C705_=_C823( C705 C823 ) \nC705_=_C826( C705 C826 ) C705_=_C827( C705 C827 ) C705_=_C835( C705 C835 ) C705_=_C839( C705 C839 ) C705_=_C844( C705 C844 ) C705_=_C857( C705 C857 ) \nC705_=_C858( C705 C858 ) C705_=_C866( C705 C866 ) C705_=_C880( C705 C880 ) C705_=_C888( C705 C888 ) C705_=_C889( C705 C889 ) C705_=_C897( C705 C897 ) \nC705_=_C907( C705 C907 ) C705_=_C908( C705 C908 ) C705_=_C909( C705 C909 ) C705_=_C925( C705 C925 ) C705_=_C927( C705 C927 ) C705_=_C928( C705 C928 ) \nC705_=_C931( C705 C931 ) C705_=_C935( C705 C935 ) C705_=_C943( C705 C943 ) C706_=_C708( C706 C708 ) C706_=_C723( C706 C723 ) C706_=_C733( C706 C733 ) \nC706_=_C742( C706 C742 ) C706_=_C744( C706 C744 ) C706_=_C745( C706 C745 ) C706_=_C752( C706 C752 ) C706_=_C758( C706 C758 ) C706_=_C761( C706 C761 ) \nC706_=_C774( C706 C774 ) C706_=_C792( C706 C792 ) C706_=_C798( C706 C798 ) C706_=_C817( C706 C817 ) C706_=_C828( C706 C828 ) C706_=_C830( C706 C830 ) \nC706_=_C843( C706 C843 ) C706_=_C844(</w:t>
      </w:r>
    </w:p>
    <w:p>
      <w:pPr>
        <w:pStyle w:val="PreformattedText"/>
        <w:bidi w:val="0"/>
        <w:spacing w:before="0" w:after="0"/>
        <w:jc w:val="left"/>
        <w:rPr/>
      </w:pPr>
      <w:r>
        <w:rPr/>
        <w:t xml:space="preserve"> </w:t>
      </w:r>
      <w:r>
        <w:rPr/>
        <w:t>C706 C844 ) C706_=_C848( C706 C848 ) C706_=_C849( C706 C849 ) C706_=_C851( C706 C851 ) C706_=_C858( C706 C858 ) \nC706_=_C861( C706 C861 ) C706_=_C862( C706 C862 ) C706_=_C871( C706 C871 ) C706_=_C873( C706 C873 ) C706_=_C876( C706 C876 ) C706_=_C879( C706 C879 ) \nC706_=_C880( C706 C880 ) C706_=_C887( C706 C887 ) C706_=_C892( C706 C892 ) C706_=_C898( C706 C898 ) C706_=_C904( C706 C904 ) C706_=_C906( C706 C906 ) \nC706_=_C909( C706 C909 ) C706_=_C915( C706 C915 ) C706_=_C916( C706 C916 ) C706_=_C923( C706 C923 ) C706_=_C925( C706 C925 ) C706_=_C926( C706 C926 ) \nC706_=_C928( C706 C928 ) C706_=_C935( C706 C935 ) C706_=_C938( C706 C938 ) C707_=_C710( C707 C710 ) C707_=_C731( C707 C731 ) C707_=_C739( C707 C739 ) \nC707_=_C740( C707 C740 ) C707_=_C743( C707 C743 ) C707_=_C747( C707 C747 ) C707_=_C753( C707 C753 ) C707_=_C759( C707 C759 ) C707_=_C771( C707 C771 ) \nC707_=_C772( C707 C772 ) C707_=_C777( C707 C777 ) C707_=_C782( C707 C782 ) C707_=_C789( C707 C789 ) C707_=_C805( C707 C805 ) C707_=_C806( C707 C806 ) \nC707_=_C808( C707 C808 ) C707_=_C811( C707 C811 ) C707_=_C818( C707 C818 ) C707_=_C823( C707 C823 ) C707_=_C831( C707 C831 ) C707_=_C834( C707 C834 ) \nC707_=_C838( C707 C838 ) C707_=_C839( C707 C839 ) C707_=_C840( C707 C840 ) C707_=_C841( C707 C841 ) C707_=_C852( C707 C852 ) C707_=_C859( C707 C859 ) \nC707_=_C872( C707 C872 ) C707_=_C874( C707 C874 ) C707_=_C878( C707 C878 ) C707_=_C880( C707 C880 ) C707_=_C882( C707 C882 ) C707_=_C883( C707 C883 ) \nC707_=_C886( C707 C886 ) C707_=_C903( C707 C903 ) C707_=_C910( C707 C910 ) C707_=_C917( C707 C917 ) C707_=_C923( C707 C923 ) C707_=_C926( C707 C926 ) \nC707_=_C931( C707 C931 ) C707_=_C948( C707 C948 ) C708_=_C715( C708 C715 ) C708_=_C726( C708 C726 ) C708_=_C727( C708 C727 ) C708_=_C728( C708 C728 ) \nC708_=_C733( C708 C733 ) C708_=_C736( C708 C736 ) C708_=_C739( C708 C739 ) C708_=_C745( C708 C745 ) C708_=_C746( C708 C746 ) C708_=_C754( C708 C754 ) \nC708_=_C769( C708 C769 ) C708_=_C772( C708 C772 ) C708_=_C790( C708 C790 ) C708_=_C794( C708 C794 ) C708_=_C835( C708 C835 ) C708_=_C843( C708 C843 ) \nC708_=_C845( C708 C845 ) C708_=_C851( C708 C851 ) C708_=_C858( C708 C858 ) C708_=_C860( C708 C860 ) C708_=_C862( C708 C862 ) C708_=_C863( C708 C863 ) \nC708_=_C871( C708 C871 ) C708_=_C872( C708 C872 ) C708_=_C875( C708 C875 ) C708_=_C880( C708 C880 ) C708_=_C891( C708 C891 ) C708_=_C893( C708 C893 ) \nC708_=_C896( C708 C896 ) C708_=_C900( C708 C900 ) C708_=_C916( C708 C916 ) C708_=_C917( C708 C917 ) C708_=_C925( C708 C925 ) C708_=_C927( C708 C927 ) \nC708_=_C928( C708 C928 ) C708_=_C930( C708 C930 ) C708_=_C933( C708 C933 ) C708_=_C936( C708 C936 ) C708_=_C947( C708 C947 ) C708_=_C949( C708 C949 ) \nC709_=_C710( C709 C710 ) C709_=_C711( C709 C711 ) C709_=_C713( C709 C713 ) C709_=_C714( C709 C714 ) C709_=_C724( C709 C724 ) C709_=_C753( C709 C753 ) \nC709_=_C754( C709 C754 ) C709_=_C758( C709 C758 ) C709_=_C759( C709 C759 ) C709_=_C766( C709 C766 ) C709_=_C776( C709 C776 ) C709_=_C782( C709 C782 ) \nC709_=_C787( C709 C787 ) C709_=_C793( C709 C793 ) C709_=_C800( C709 C800 ) C709_=_C811( C709 C811 ) C709_=_C812( C709 C812 ) C709_=_C816( C709 C816 ) \nC709_=_C818( C709 C818 ) C709_=_C821( C709 C821 ) C709_=_C832( C709 C832 ) C709_=_C836( C709 C836 ) C709_=_C837( C709 C837 ) C709_=_C841( C709 C841 ) \nC709_=_C842( C709 C842 ) C709_=_C843( C709 C843 ) C709_=_C852( C709 C852 ) C709_=_C857( C709 C857 ) C709_=_C860( C709 C860 ) C709_=_C864( C709 C864 ) \nC709_=_C872( C709 C872 ) C709_=_C876( C709 C876 ) C709_=_C878( C709 C878 ) C709_=_C879( C709 C879 ) C709_=_C881( C709 C881 ) C709_=_C884( C709 C884 ) \nC709_=_C886( C709 C886 ) C709_=_C889( C709 C889 ) C709_=_C892( C709 C892 ) C709_=_C913( C709 C913 ) C709_=_C914( C709 C914 ) C709_=_C916( C709 C916 ) \nC709_=_C919( C709 C919 ) C709_=_C920( C709 C920 ) C709_=_C937( C709 C937 ) C709_=_C939( C709 C939 ) C709_=_C940( C709 C940 ) C709_=_C944( C709 C944 ) \nC709_=_C947( C709 C947 ) C710_=_C711( C710 C711 ) C710_=_C712( C710 C712 ) C710_=_C717( C710 C717 ) C710_=_C718( C710 C718 ) C710_=_C735( C710 C735 ) \nC710_=_C750( C710 C750 ) C710_=_C753( C710 C753 ) C710_=_C765( C710 C765 ) C710_=_C774( C710 C774 ) C710_=_C777( C710 C777 ) C710_=_C778( C710 C778 ) \nC710_=_C782( C710 C782 ) C710_=_C786( C710 C786 ) C710_=_C787( C710 C787 ) C710_=_C790( C710 C790 ) C710_=_C793( C710 C793 ) C710_=_C798( C710 C798 ) \nC710_=_C810( C710 C810 ) C710_=_C816( C710 C816 ) C710_=_C819( C710 C819 ) C710_=_C820( C710 C820 ) C710_=_C821( C710 C821 ) C710_=_C823( C710 C823 ) \nC710_=_C833( C710 C833 ) C710_=_C834( C710 C834 ) C710_=_C842( C710 C842 ) C710_=_C845( C710 C845 ) C710_=_C852( C710 C852 ) C710_=_C863( C710 C863 ) \nC710_=_C870( C710 C870 ) C710_=_C878( C710 C878 ) C710_=_C879( C710 C879 ) C710_=_C881( C710 C881 ) C710_=_C886( C710 C886 ) C710_=_C891( C710 C891 ) \nC710_=_C896( C710 C896 ) C710_=_C906( C710 C906 ) C710_=_C913( C710 C913 ) C710_=_C915( C710 C915 ) C710_=_C918( C710 C918 ) C710_=_C919( C710 C919 ) \nC710_=_C921( C710 C921 ) C710_=_C922( C710 C922 ) C710_=_C926( C710 C926 ) C710_=_C927( C710 C927 ) C710_=_C928( C710 C928 ) C710_=_C929( C710 C929 ) \nC710_=_C933( C710 C933 ) C710_=_C944( C710 C944 ) C710_=_C945( C710 C945 ) C710_=_C946( C710 C946 ) C710_=_C947( C710 C947 ) C710_=_C948( C710 C948 ) \nC711_=_C725( C711 C725 ) C711_=_C727( C711 C727 ) C711_=_C729( C711 C729 ) C711_=_C731( C711 C731 ) C711_=_C737( C711 C737 ) C711_=_C739( C711 C739 ) \nC711_=_C743( C711 C743 ) C711_=_C751( C711 C751 ) C711_=_C753( C711 C753 ) C711_=_C757( C711 C757 ) C711_=_C761( C711 C761 ) C711_=_C777( C711 C777 ) \nC711_=_C780( C711 C780 ) C711_=_C787( C711 C787 ) C711_=_C804( C711 C804 ) C711_=_C809( C711 C809 ) C711_=_C811( C711 C811 ) C711_=_C816( C711 C816 ) \nC711_=_C823( C711 C823 ) C711_=_C826( C711 C826 ) C711_=_C827( C711 C827 ) C711_=_C833( C711 C833 ) C711_=_C842( C711 C842 ) C711_=_C844( C711 C844 ) \nC711_=_C852( C711 C852 ) C711_=_C854( C711 C854 ) C711_=_C861( C711 C861 ) C711_=_C868( C711 C868 ) C711_=_C869( C711 C869 ) C711_=_C877( C711 C877 ) \nC711_=_C879( C711 C879 ) C711_=_C881( C711 C881 ) C711_=_C888( C711 C888 ) C711_=_C889( C711 C889 ) C711_=_C897( C711 C897 ) C711_=_C905( C711 C905 ) \nC711_=_C907( C711 C907 ) C711_=_C915( C711 C915 ) C711_=_C918( C711 C918 ) C711_=_C922( C711 C922 ) C711_=_C930( C711 C930 ) C711_=_C935( C711 C935 ) \nC711_=_C938( C711 C938 ) C711_=_C943( C711 C943 ) C711_=_C944( C711 C944 ) C712_=_C719( C712 C719 ) C712_=_C725( C712 C725 ) C712_=_C730( C712 C730 ) \nC712_=_C734( C712 C734 ) C712_=_C739( C712 C739 ) C712_=_C749( C712 C749 ) C712_=_C750( C712 C750 ) C712_=_C751( C712 C751 ) C712_=_C756( C712 C756 ) \nC712_=_C768( C712 C768 ) C712_=_C776( C712 C776 ) C712_=_C778( C712 C778 ) C712_=_C780( C712 C780 ) C712_=_C788( C712 C788 ) C712_=_C792( C712 C792 ) \nC712_=_C793( C712 C793 ) C712_=_C795( C712 C795 ) C712_=_C796( C712 C796 ) C712_=_C812( C712 C812 ) C712_=_C817( C712 C817 ) C712_=_C819( C712 C819 ) \nC712_=_C826( C712 C826 ) C712_=_C828( C712 C828 ) C712_=_C833( C712 C833 ) C712_=_C834( C712 C834 ) C712_=_C839( C712 C839 ) C712_=_C843( C712 C843 ) \nC712_=_C852( C712 C852 ) C712_=_C859( C712 C859 ) C712_=_C861( C712 C861 ) C712_=_C863( C712 C863 ) C712_=_C865( C712 C865 ) C712_=_C867( C712 C867 ) \nC712_=_C869( C712 C869 ) C712_=_C877( C712 C877 ) C712_=_C879( C712 C879 ) C712_=_C880( C712 C880 ) C712_=_C882( C712 C882 ) C712_=_C883( C712 C883 ) \nC712_=_C884( C712 C884 ) C712_=_C885( C712 C885 ) C712_=_C895( C712 C895 ) C712_=_C898( C712 C898 ) C712_=_C903( C712 C903 ) C712_=_C906( C712 C906 ) \nC712_=_C911( C712 C911 ) C712_=_C919( C712 C919 ) C712_=_C921( C712 C921 ) C712_=_C922( C712 C922 ) C712_=_C923( C712 C923 ) C712_=_C925( C712 C925 ) \nC712_=_C926( C712 C926 ) C712_=_C927( C712 C927 ) C712_=_C928( C712 C928 ) C712_=_C933( C712 C933 ) C712_=_C936( C712 C936 ) C712_=_C945( C712 C945 ) \nC712_=_C946( C712 C946 ) C712_=_C947( C712 C947 ) C713_=_C715( C713 C715 ) C713_=_C718( C713 C718 ) C713_=_C722( C713 C722 ) C713_=_C724( C713 C724 ) \nC713_=_C725( C713 C725 ) C713_=_C726( C713 C726 ) C713_=_C732( C713 C732 ) C713_=_C740( C713 C740 ) C713_=_C745( C713 C745 ) C713_=_C749( C713 C749 ) \nC713_=_C770( C713 C770 ) C713_=_C771( C713 C771 ) C713_=_C772( C713 C772 ) C713_=_C774( C713 C774 ) C713_=_C784( C713 C784 ) C713_=_C795( C713 C795 ) \nC713_=_C796( C713 C796 ) C713_=_C802( C713 C802 ) C713_=_C809( C713 C809 ) C713_=_C812( C713 C812 ) C713_=_C816( C713 C816 ) C713_=_C818( C713 C818 ) \nC713_=_C820( C713 C820 ) C713_=_C821( C713 C821 ) C713_=_C837( C713 C837 ) C713_=_C839( C713 C839 ) C713_=_C841( C713 C841 ) C713_=_C843( C713 C843 ) \nC713_=_C847( C713 C847 ) C713_=_C850( C713 C850 ) C713_=_C851( C713 C851 ) C713_=_C857( C713 C857 ) C713_=_C860( C713 C860 ) C713_=_C867( C713 C867 ) \nC713_=_C868( C713 C868 ) C713_=_C873( C713 C873 ) C713_=_C875( C713 C875 ) C713_=_C883( C713 C883 ) C713_=_C884( C713 C884 ) C713_=_C888( C713 C888 ) \nC713_=_C889( C713 C889 ) C713_=_C892( C713 C892 ) C713_=_C894( C713 C894 ) C713_=_C902( C713 C902 ) C713_=_C905( C713 C905 ) C713_=_C911( C713 C911 ) \nC713_=_C913( C713 C913 ) C713_=_C914( C713 C914 ) C713_=_C916( C713 C916 ) C713_=_C919( C713 C919 ) C713_=_C925( C713 C925 ) C713_=_C927( C713 C927 ) \nC713_=_C931( C713 C931 ) C713_=_C935( C713 C935 ) C713_=_C937( C713 C937 ) C713_=_C940( C713 C940 ) C713_=_C942( C713 C942 ) C713_=_C948( C713 C948 ) \nC714_=_C720( C714 C720 ) C714_=_C727( C714 C727 ) C714_=_C728( C714 C728 ) C714_=_C731( C714 C731 ) C714_=_C734( C714 C734 ) C714_=_C746( C714 C746 ) \nC714_=_C754( C714 C754 ) C714_=_C758( C714 C758 ) C714_=_C763( C714 C763 ) C714_=_C766( C714 C766 ) C714_=_C769( C714 C769 ) C714_=_C773( C714 C773 ) \nC714_=_C775( C714 C775 ) C714_=_C780( C714 C780 ) C714_=_C786( C714 C786 ) C714_=_C790( C714 C790 ) C714_=_C791( C714 C791 ) C714_=_C801( C714 C801 ) \nC714_=_C802( C714 C802 ) C714_=_C804( C714 C804 ) C714_=_C806(</w:t>
      </w:r>
    </w:p>
    <w:p>
      <w:pPr>
        <w:pStyle w:val="PreformattedText"/>
        <w:bidi w:val="0"/>
        <w:spacing w:before="0" w:after="0"/>
        <w:jc w:val="left"/>
        <w:rPr/>
      </w:pPr>
      <w:r>
        <w:rPr/>
        <w:t xml:space="preserve"> </w:t>
      </w:r>
      <w:r>
        <w:rPr/>
        <w:t>C714 C806 ) C714_=_C807( C714 C807 ) C714_=_C808( C714 C808 ) C714_=_C818( C714 C818 ) \nC714_=_C820( C714 C820 ) C714_=_C825( C714 C825 ) C714_=_C827( C714 C827 ) C714_=_C831( C714 C831 ) C714_=_C840( C714 C840 ) C714_=_C846( C714 C846 ) \nC714_=_C849( C714 C849 ) C714_=_C869( C714 C869 ) C714_=_C870( C714 C870 ) C714_=_C871( C714 C871 ) C714_=_C872( C714 C872 ) C714_=_C874( C714 C874 ) \nC714_=_C876( C714 C876 ) C714_=_C878( C714 C878 ) C714_=_C879( C714 C879 ) C714_=_C881( C714 C881 ) C714_=_C886( C714 C886 ) C714_=_C887( C714 C887 ) \nC714_=_C894( C714 C894 ) C714_=_C896( C714 C896 ) C714_=_C901( C714 C901 ) C714_=_C914( C714 C914 ) C714_=_C916( C714 C916 ) C714_=_C918( C714 C918 ) \nC714_=_C919( C714 C919 ) C714_=_C920( C714 C920 ) C714_=_C926( C714 C926 ) C714_=_C933( C714 C933 ) C714_=_C940( C714 C940 ) C714_=_C943( C714 C943 ) \nC714_=_C945( C714 C945 ) C714_=_C946( C714 C946 ) C715_=_C716( C715 C716 ) C715_=_C722( C715 C722 ) C715_=_C725( C715 C725 ) C715_=_C726( C715 C726 ) \nC715_=_C729( C715 C729 ) C715_=_C733( C715 C733 ) C715_=_C746( C715 C746 ) C715_=_C749( C715 C749 ) C715_=_C751( C715 C751 ) C715_=_C755( C715 C755 ) \nC715_=_C762( C715 C762 ) C715_=_C763( C715 C763 ) C715_=_C769( C715 C769 ) C715_=_C772( C715 C772 ) C715_=_C784( C715 C784 ) C715_=_C794( C715 C794 ) \nC715_=_C802( C715 C802 ) C715_=_C805( C715 C805 ) C715_=_C816( C715 C816 ) C715_=_C827( C715 C827 ) C715_=_C834( C715 C834 ) C715_=_C837( C715 C837 ) \nC715_=_C838( C715 C838 ) C715_=_C843( C715 C843 ) C715_=_C845( C715 C845 ) C715_=_C850( C715 C850 ) C715_=_C851( C715 C851 ) C715_=_C853( C715 C853 ) \nC715_=_C860( C715 C860 ) C715_=_C863( C715 C863 ) C715_=_C872( C715 C872 ) C715_=_C875( C715 C875 ) C715_=_C885( C715 C885 ) C715_=_C888( C715 C888 ) \nC715_=_C893( C715 C893 ) C715_=_C895( C715 C895 ) C715_=_C902( C715 C902 ) C715_=_C907( C715 C907 ) C715_=_C908( C715 C908 ) C715_=_C911( C715 C911 ) \nC715_=_C916( C715 C916 ) C715_=_C917( C715 C917 ) C715_=_C919( C715 C919 ) C715_=_C921( C715 C921 ) C715_=_C931( C715 C931 ) C715_=_C935( C715 C935 ) \nC715_=_C940( C715 C940 ) C715_=_C942( C715 C942 ) C715_=_C945( C715 C945 ) C715_=_C946( C715 C946 ) C715_=_C949( C715 C949 ) C716_=_C718( C716 C718 ) \nC716_=_C733( C716 C733 ) C716_=_C741( C716 C741 ) C716_=_C745( C716 C745 ) C716_=_C746( C716 C746 ) C716_=_C747( C716 C747 ) C716_=_C751( C716 C751 ) \nC716_=_C755( C716 C755 ) C716_=_C762( C716 C762 ) C716_=_C779( C716 C779 ) C716_=_C785( C716 C785 ) C716_=_C787( C716 C787 ) C716_=_C790( C716 C790 ) \nC716_=_C791( C716 C791 ) C716_=_C795( C716 C795 ) C716_=_C799( C716 C799 ) C716_=_C801( C716 C801 ) C716_=_C803( C716 C803 ) C716_=_C804( C716 C804 ) \nC716_=_C806( C716 C806 ) C716_=_C808( C716 C808 ) C716_=_C817( C716 C817 ) C716_=_C825( C716 C825 ) C716_=_C833( C716 C833 ) C716_=_C839( C716 C839 ) \nC716_=_C843( C716 C843 ) C716_=_C844( C716 C844 ) C716_=_C848( C716 C848 ) C716_=_C849( C716 C849 ) C716_=_C850( C716 C850 ) C716_=_C852( C716 C852 ) \nC716_=_C853( C716 C853 ) C716_=_C857( C716 C857 ) C716_=_C864( C716 C864 ) C716_=_C867( C716 C867 ) C716_=_C869( C716 C869 ) C716_=_C871( C716 C871 ) \nC716_=_C873( C716 C873 ) C716_=_C874( C716 C874 ) C716_=_C875( C716 C875 ) C716_=_C885( C716 C885 ) C716_=_C888( C716 C888 ) C716_=_C892( C716 C892 ) \nC716_=_C895( C716 C895 ) C716_=_C903( C716 C903 ) C716_=_C906( C716 C906 ) C716_=_C907( C716 C907 ) C716_=_C908( C716 C908 ) C716_=_C916( C716 C916 ) \nC716_=_C920( C716 C920 ) C716_=_C921( C716 C921 ) C716_=_C924( C716 C924 ) C716_=_C936( C716 C936 ) C716_=_C939( C716 C939 ) C716_=_C940( C716 C940 ) \nC717_=_C718( C717 C718 ) C717_=_C726( C717 C726 ) C717_=_C746( C717 C746 ) C717_=_C755( C717 C755 ) C717_=_C757( C717 C757 ) C717_=_C762( C717 C762 ) \nC717_=_C766( C717 C766 ) C717_=_C768( C717 C768 ) C717_=_C772( C717 C772 ) C717_=_C777( C717 C777 ) C717_=_C778( C717 C778 ) C717_=_C793( C717 C793 ) \nC717_=_C804( C717 C804 ) C717_=_C805( C717 C805 ) C717_=_C810( C717 C810 ) C717_=_C812( C717 C812 ) C717_=_C819( C717 C819 ) C717_=_C820( C717 C820 ) \nC717_=_C821( C717 C821 ) C717_=_C829( C717 C829 ) C717_=_C832( C717 C832 ) C717_=_C835( C717 C835 ) C717_=_C837( C717 C837 ) C717_=_C845( C717 C845 ) \nC717_=_C848( C717 C848 ) C717_=_C866( C717 C866 ) C717_=_C869( C717 C869 ) C717_=_C877( C717 C877 ) C717_=_C880( C717 C880 ) C717_=_C886( C717 C886 ) \nC717_=_C888( C717 C888 ) C717_=_C891( C717 C891 ) C717_=_C893( C717 C893 ) C717_=_C896( C717 C896 ) C717_=_C897( C717 C897 ) C717_=_C898( C717 C898 ) \nC717_=_C904( C717 C904 ) C717_=_C905( C717 C905 ) C717_=_C908( C717 C908 ) C717_=_C909( C717 C909 ) C717_=_C915( C717 C915 ) C717_=_C922( C717 C922 ) \nC717_=_C929( C717 C929 ) C717_=_C932( C717 C932 ) C717_=_C941( C717 C941 ) C717_=_C947( C717 C947 ) C717_=_C949( C717 C949 ) C718_=_C723( C718 C723 ) \nC718_=_C726( C718 C726 ) C718_=_C729( C718 C729 ) C718_=_C741( C718 C741 ) C718_=_C745( C718 C745 ) C718_=_C746( C718 C746 ) C718_=_C766( C718 C766 ) \nC718_=_C777( C718 C777 ) C718_=_C779( C718 C779 ) C718_=_C782( C718 C782 ) C718_=_C795( C718 C795 ) C718_=_C796( C718 C796 ) C718_=_C808( C718 C808 ) \nC718_=_C809( C718 C809 ) C718_=_C810( C718 C810 ) C718_=_C816( C718 C816 ) C718_=_C819( C718 C819 ) C718_=_C820( C718 C820 ) C718_=_C821( C718 C821 ) \nC718_=_C822( C718 C822 ) C718_=_C825( C718 C825 ) C718_=_C828( C718 C828 ) C718_=_C845( C718 C845 ) C718_=_C847( C718 C847 ) C718_=_C849( C718 C849 ) \nC718_=_C857( C718 C857 ) C718_=_C859( C718 C859 ) C718_=_C860( C718 C860 ) C718_=_C864( C718 C864 ) C718_=_C867( C718 C867 ) C718_=_C871( C718 C871 ) \nC718_=_C873( C718 C873 ) C718_=_C875( C718 C875 ) C718_=_C881( C718 C881 ) C718_=_C886( C718 C886 ) C718_=_C888( C718 C888 ) C718_=_C889( C718 C889 ) \nC718_=_C894( C718 C894 ) C718_=_C896( C718 C896 ) C718_=_C905( C718 C905 ) C718_=_C911( C718 C911 ) C718_=_C913( C718 C913 ) C718_=_C915( C718 C915 ) \nC718_=_C921( C718 C921 ) C718_=_C922( C718 C922 ) C718_=_C926( C718 C926 ) C718_=_C929( C718 C929 ) C718_=_C936( C718 C936 ) C718_=_C937( C718 C937 ) \nC718_=_C938( C718 C938 ) C718_=_C939( C718 C939 ) C718_=_C941( C718 C941 ) C718_=_C943( C718 C943 ) C718_=_C946( C718 C946 ) C718_=_C947( C718 C947 ) \nC718_=_C948( C718 C948 ) C719_=_C720( C719 C720 ) C719_=_C722( C719 C722 ) C719_=_C725( C719 C725 ) C719_=_C726( C719 C726 ) C719_=_C730( C719 C730 ) \nC719_=_C737( C719 C737 ) C719_=_C740( C719 C740 ) C719_=_C749( C719 C749 ) C719_=_C750( C719 C750 ) C719_=_C761( C719 C761 ) C719_=_C770( C719 C770 ) \nC719_=_C778( C719 C778 ) C719_=_C779( C719 C779 ) C719_=_C789( C719 C789 ) C719_=_C794( C719 C794 ) C719_=_C795( C719 C795 ) C719_=_C797( C719 C797 ) \nC719_=_C811( C719 C811 ) C719_=_C826( C719 C826 ) C719_=_C830( C719 C830 ) C719_=_C839( C719 C839 ) C719_=_C841( C719 C841 ) C719_=_C843( C719 C843 ) \nC719_=_C851( C719 C851 ) C719_=_C852( C719 C852 ) C719_=_C854( C719 C854 ) C719_=_C856( C719 C856 ) C719_=_C857( C719 C857 ) C719_=_C858( C719 C858 ) \nC719_=_C863( C719 C863 ) C719_=_C864( C719 C864 ) C719_=_C867( C719 C867 ) C719_=_C869( C719 C869 ) C719_=_C875( C719 C875 ) C719_=_C878( C719 C878 ) \nC719_=_C879( C719 C879 ) C719_=_C885( C719 C885 ) C719_=_C890( C719 C890 ) C719_=_C892( C719 C892 ) C719_=_C897( C719 C897 ) C719_=_C898( C719 C898 ) \nC719_=_C900( C719 C900 ) C719_=_C902( C719 C902 ) C719_=_C903( C719 C903 ) C719_=_C911( C719 C911 ) C719_=_C914( C719 C914 ) C719_=_C918( C719 C918 ) \nC719_=_C919( C719 C919 ) C719_=_C921( C719 C921 ) C719_=_C930( C719 C930 ) C719_=_C933( C719 C933 ) C719_=_C936( C719 C936 ) C719_=_C938( C719 C938 ) \nC719_=_C939( C719 C939 ) C719_=_C940( C719 C940 ) C719_=_C941( C719 C941 ) C719_=_C943( C719 C943 ) C719_=_C944( C719 C944 ) C719_=_C945( C719 C945 ) \nC719_=_C947( C719 C947 ) C719_=_C948( C719 C948 ) C720_=_C727( C720 C727 ) C720_=_C734( C720 C734 ) C720_=_C746( C720 C746 ) C720_=_C760( C720 C760 ) \nC720_=_C766( C720 C766 ) C720_=_C767( C720 C767 ) C720_=_C768( C720 C768 ) C720_=_C773( C720 C773 ) C720_=_C780( C720 C780 ) C720_=_C782( C720 C782 ) \nC720_=_C795( C720 C795 ) C720_=_C796( C720 C796 ) C720_=_C799( C720 C799 ) C720_=_C807( C720 C807 ) C720_=_C816( C720 C816 ) C720_=_C820( C720 C820 ) \nC720_=_C825( C720 C825 ) C720_=_C838( C720 C838 ) C720_=_C848( C720 C848 ) C720_=_C853( C720 C853 ) C720_=_C864( C720 C864 ) C720_=_C867( C720 C867 ) \nC720_=_C869( C720 C869 ) C720_=_C874( C720 C874 ) C720_=_C887( C720 C887 ) C720_=_C888( C720 C888 ) C720_=_C889( C720 C889 ) C720_=_C892( C720 C892 ) \nC720_=_C893( C720 C893 ) C720_=_C898( C720 C898 ) C720_=_C901( C720 C901 ) C720_=_C903( C720 C903 ) C720_=_C909( C720 C909 ) C720_=_C914( C720 C914 ) \nC720_=_C916( C720 C916 ) C720_=_C920( C720 C920 ) C720_=_C926( C720 C926 ) C720_=_C938( C720 C938 ) C720_=_C941( C720 C941 ) C720_=_C943( C720 C943 ) \nC720_=_C945( C720 C945 ) C721_=_C728( C721 C728 ) C721_=_C729( C721 C729 ) C721_=_C731( C721 C731 ) C721_=_C741( C721 C741 ) C721_=_C743( C721 C743 ) \nC721_=_C757( C721 C757 ) C721_=_C758( C721 C758 ) C721_=_C759( C721 C759 ) C721_=_C762( C721 C762 ) C721_=_C763( C721 C763 ) C721_=_C766( C721 C766 ) \nC721_=_C770( C721 C770 ) C721_=_C774( C721 C774 ) C721_=_C779( C721 C779 ) C721_=_C797( C721 C797 ) C721_=_C801( C721 C801 ) C721_=_C808( C721 C808 ) \nC721_=_C822( C721 C822 ) C721_=_C832( C721 C832 ) C721_=_C834( C721 C834 ) C721_=_C838( C721 C838 ) C721_=_C846( C721 C846 ) C721_=_C849( C721 C849 ) \nC721_=_C853( C721 C853 ) C721_=_C859( C721 C859 ) C721_=_C862( C721 C862 ) C721_=_C864( C721 C864 ) C721_=_C868( C721 C868 ) C721_=_C872( C721 C872 ) \nC721_=_C874( C721 C874 ) C721_=_C878( C721 C878 ) C721_=_C879( C721 C879 ) C721_=_C881( C721 C881 ) C721_=_C882( C721 C882 ) C721_=_C890( C721 C890 ) \nC721_=_C902( C721 C902 ) C721_=_C904( C721 C904 ) C721_=_C906( C721 C906 ) C721_=_C909( C721 C909 ) C721_=_C912( C721 C912 ) C721_=_C918( C721 C918 ) \nC721_=_C919( C721 C919 ) C721_=_C923( C721 C923 ) C721_=_C931( C721 C931 ) C721_=_C933(</w:t>
      </w:r>
    </w:p>
    <w:p>
      <w:pPr>
        <w:pStyle w:val="PreformattedText"/>
        <w:bidi w:val="0"/>
        <w:spacing w:before="0" w:after="0"/>
        <w:jc w:val="left"/>
        <w:rPr/>
      </w:pPr>
      <w:r>
        <w:rPr/>
        <w:t xml:space="preserve"> </w:t>
      </w:r>
      <w:r>
        <w:rPr/>
        <w:t>C721 C933 ) C721_=_C941( C721 C941 ) C721_=_C944( C721 C944 ) \nC721_=_C946( C721 C946 ) C721_=_C948( C721 C948 ) C721_=_C949( C721 C949 ) C722_=_C723( C722 C723 ) C722_=_C725( C722 C725 ) C722_=_C731( C722 C731 ) \nC722_=_C734( C722 C734 ) C722_=_C737( C722 C737 ) C722_=_C741( C722 C741 ) C722_=_C749( C722 C749 ) C722_=_C753( C722 C753 ) C722_=_C765( C722 C765 ) \nC722_=_C768( C722 C768 ) C722_=_C770( C722 C770 ) C722_=_C772( C722 C772 ) C722_=_C784( C722 C784 ) C722_=_C789( C722 C789 ) C722_=_C794( C722 C794 ) \nC722_=_C796( C722 C796 ) C722_=_C797( C722 C797 ) C722_=_C798( C722 C798 ) C722_=_C800( C722 C800 ) C722_=_C802( C722 C802 ) C722_=_C803( C722 C803 ) \nC722_=_C805( C722 C805 ) C722_=_C816( C722 C816 ) C722_=_C817( C722 C817 ) C722_=_C819( C722 C819 ) C722_=_C820( C722 C820 ) C722_=_C826( C722 C826 ) \nC722_=_C827( C722 C827 ) C722_=_C828( C722 C828 ) C722_=_C830( C722 C830 ) C722_=_C837( C722 C837 ) C722_=_C846( C722 C846 ) C722_=_C850( C722 C850 ) \nC722_=_C851( C722 C851 ) C722_=_C856( C722 C856 ) C722_=_C861( C722 C861 ) C722_=_C862( C722 C862 ) C722_=_C863( C722 C863 ) C722_=_C875( C722 C875 ) \nC722_=_C877( C722 C877 ) C722_=_C878( C722 C878 ) C722_=_C882( C722 C882 ) C722_=_C888( C722 C888 ) C722_=_C890( C722 C890 ) C722_=_C902( C722 C902 ) \nC722_=_C903( C722 C903 ) C722_=_C910( C722 C910 ) C722_=_C911( C722 C911 ) C722_=_C913( C722 C913 ) C722_=_C916( C722 C916 ) C722_=_C918( C722 C918 ) \nC722_=_C919( C722 C919 ) C722_=_C921( C722 C921 ) C722_=_C923( C722 C923 ) C722_=_C924( C722 C924 ) C722_=_C925( C722 C925 ) C722_=_C927( C722 C927 ) \nC722_=_C930( C722 C930 ) C722_=_C931( C722 C931 ) C722_=_C932( C722 C932 ) C722_=_C935( C722 C935 ) C722_=_C936( C722 C936 ) C722_=_C939( C722 C939 ) \nC722_=_C940( C722 C940 ) C722_=_C941( C722 C941 ) C722_=_C942( C722 C942 ) C723_=_C733( C723 C733 ) C723_=_C737( C723 C737 ) C723_=_C742( C723 C742 ) \nC723_=_C744( C723 C744 ) C723_=_C747( C723 C747 ) C723_=_C751( C723 C751 ) C723_=_C753( C723 C753 ) C723_=_C761( C723 C761 ) C723_=_C771( C723 C771 ) \nC723_=_C774( C723 C774 ) C723_=_C796( C723 C796 ) C723_=_C798( C723 C798 ) C723_=_C802( C723 C802 ) C723_=_C817( C723 C817 ) C723_=_C819( C723 C819 ) \nC723_=_C828( C723 C828 ) C723_=_C830( C723 C830 ) C723_=_C840( C723 C840 ) C723_=_C843( C723 C843 ) C723_=_C845( C723 C845 ) C723_=_C849( C723 C849 ) \nC723_=_C851( C723 C851 ) C723_=_C858( C723 C858 ) C723_=_C859( C723 C859 ) C723_=_C861( C723 C861 ) C723_=_C867( C723 C867 ) C723_=_C873( C723 C873 ) \nC723_=_C876( C723 C876 ) C723_=_C877( C723 C877 ) C723_=_C881( C723 C881 ) C723_=_C882( C723 C882 ) C723_=_C884( C723 C884 ) C723_=_C890( C723 C890 ) \nC723_=_C892( C723 C892 ) C723_=_C903( C723 C903 ) C723_=_C905( C723 C905 ) C723_=_C908( C723 C908 ) C723_=_C912( C723 C912 ) C723_=_C915( C723 C915 ) \nC723_=_C924( C723 C924 ) C723_=_C925( C723 C925 ) C723_=_C926( C723 C926 ) C723_=_C928( C723 C928 ) C723_=_C935( C723 C935 ) C723_=_C938( C723 C938 ) \nC723_=_C941( C723 C941 ) C724_=_C725( C724 C725 ) C724_=_C737( C724 C737 ) C724_=_C742( C724 C742 ) C724_=_C754( C724 C754 ) C724_=_C756( C724 C756 ) \nC724_=_C757( C724 C757 ) C724_=_C760( C724 C760 ) C724_=_C763( C724 C763 ) C724_=_C767( C724 C767 ) C724_=_C774( C724 C774 ) C724_=_C788( C724 C788 ) \nC724_=_C793( C724 C793 ) C724_=_C803( C724 C803 ) C724_=_C807( C724 C807 ) C724_=_C810( C724 C810 ) C724_=_C821( C724 C821 ) C724_=_C836( C724 C836 ) \nC724_=_C837( C724 C837 ) C724_=_C839( C724 C839 ) C724_=_C840( C724 C840 ) C724_=_C841( C724 C841 ) C724_=_C843( C724 C843 ) C724_=_C851( C724 C851 ) \nC724_=_C858( C724 C858 ) C724_=_C861( C724 C861 ) C724_=_C870( C724 C870 ) C724_=_C880( C724 C880 ) C724_=_C881( C724 C881 ) C724_=_C883( C724 C883 ) \nC724_=_C889( C724 C889 ) C724_=_C890( C724 C890 ) C724_=_C894( C724 C894 ) C724_=_C897( C724 C897 ) C724_=_C898( C724 C898 ) C724_=_C904( C724 C904 ) \nC724_=_C914( C724 C914 ) C724_=_C920( C724 C920 ) C724_=_C926( C724 C926 ) C724_=_C932( C724 C932 ) C724_=_C936( C724 C936 ) C724_=_C937( C724 C937 ) \nC724_=_C940( C724 C940 ) C724_=_C948( C724 C948 ) C724_=_C949( C724 C949 ) C725_=_C726( C725 C726 ) C725_=_C739( C725 C739 ) C725_=_C740( C725 C740 ) \nC725_=_C744( C725 C744 ) C725_=_C749( C725 C749 ) C725_=_C750( C725 C750 ) C725_=_C753( C725 C753 ) C725_=_C758( C725 C758 ) C725_=_C761( C725 C761 ) \nC725_=_C768( C725 C768 ) C725_=_C772( C725 C772 ) C725_=_C777( C725 C777 ) C725_=_C778( C725 C778 ) C725_=_C784( C725 C784 ) C725_=_C802( C725 C802 ) \nC725_=_C805( C725 C805 ) C725_=_C810( C725 C810 ) C725_=_C811( C725 C811 ) C725_=_C816( C725 C816 ) C725_=_C826( C725 C826 ) C725_=_C829( C725 C829 ) \nC725_=_C830( C725 C830 ) C725_=_C837( C725 C837 ) C725_=_C839( C725 C839 ) C725_=_C842( C725 C842 ) C725_=_C843( C725 C843 ) C725_=_C850( C725 C850 ) \nC725_=_C851( C725 C851 ) C725_=_C856( C725 C856 ) C725_=_C861( C725 C861 ) C725_=_C862( C725 C862 ) C725_=_C869( C725 C869 ) C725_=_C875( C725 C875 ) \nC725_=_C883( C725 C883 ) C725_=_C888( C725 C888 ) C725_=_C891( C725 C891 ) C725_=_C894( C725 C894 ) C725_=_C898( C725 C898 ) C725_=_C902( C725 C902 ) \nC725_=_C903( C725 C903 ) C725_=_C911( C725 C911 ) C725_=_C916( C725 C916 ) C725_=_C919( C725 C919 ) C725_=_C920( C725 C920 ) C725_=_C922( C725 C922 ) \nC725_=_C925( C725 C925 ) C725_=_C927( C725 C927 ) C725_=_C931( C725 C931 ) C725_=_C935( C725 C935 ) C725_=_C936( C725 C936 ) C725_=_C937( C725 C937 ) \nC725_=_C938( C725 C938 ) C725_=_C940( C725 C940 ) C725_=_C941( C725 C941 ) C725_=_C942( C725 C942 ) C725_=_C947( C725 C947 ) C725_=_C949( C725 C949 ) \nC726_=_C733( C726 C733 ) C726_=_C736( C726 C736 ) C726_=_C740( C726 C740 ) C726_=_C745( C726 C745 ) C726_=_C746( C726 C746 ) C726_=_C750( C726 C750 ) \nC726_=_C757( C726 C757 ) C726_=_C762( C726 C762 ) C726_=_C768( C726 C768 ) C726_=_C769( C726 C769 ) C726_=_C772( C726 C772 ) C726_=_C776( C726 C776 ) \nC726_=_C793( C726 C793 ) C726_=_C794( C726 C794 ) C726_=_C795( C726 C795 ) C726_=_C805( C726 C805 ) C726_=_C809( C726 C809 ) C726_=_C810( C726 C810 ) \nC726_=_C811( C726 C811 ) C726_=_C816( C726 C816 ) C726_=_C817( C726 C817 ) C726_=_C818( C726 C818 ) C726_=_C829( C726 C829 ) C726_=_C830( C726 C830 ) \nC726_=_C837( C726 C837 ) C726_=_C841( C726 C841 ) C726_=_C843( C726 C843 ) C726_=_C847( C726 C847 ) C726_=_C852( C726 C852 ) C726_=_C856( C726 C856 ) \nC726_=_C860( C726 C860 ) C726_=_C862( C726 C862 ) C726_=_C863( C726 C863 ) C726_=_C872( C726 C872 ) C726_=_C873( C726 C873 ) C726_=_C875( C726 C875 ) \nC726_=_C880( C726 C880 ) C726_=_C890( C726 C890 ) C726_=_C891( C726 C891 ) C726_=_C893( C726 C893 ) C726_=_C894( C726 C894 ) C726_=_C909( C726 C909 ) \nC726_=_C911( C726 C911 ) C726_=_C913( C726 C913 ) C726_=_C914( C726 C914 ) C726_=_C917( C726 C917 ) C726_=_C920( C726 C920 ) C726_=_C932( C726 C932 ) \nC726_=_C933( C726 C933 ) C726_=_C941( C726 C941 ) C726_=_C944( C726 C944 ) C726_=_C948( C726 C948 ) C726_=_C949( C726 C949 ) C727_=_C729( C727 C729 ) \nC727_=_C734( C727 C734 ) C727_=_C737( C727 C737 ) C727_=_C743( C727 C743 ) C727_=_C751( C727 C751 ) C727_=_C752( C727 C752 ) C727_=_C758( C727 C758 ) \nC727_=_C764( C727 C764 ) C727_=_C769( C727 C769 ) C727_=_C772( C727 C772 ) C727_=_C776( C727 C776 ) C727_=_C778( C727 C778 ) C727_=_C780( C727 C780 ) \nC727_=_C782( C727 C782 ) C727_=_C790( C727 C790 ) C727_=_C792( C727 C792 ) C727_=_C795( C727 C795 ) C727_=_C802( C727 C802 ) C727_=_C806( C727 C806 ) \nC727_=_C807( C727 C807 ) C727_=_C809( C727 C809 ) C727_=_C810( C727 C810 ) C727_=_C816( C727 C816 ) C727_=_C818( C727 C818 ) C727_=_C819( C727 C819 ) \nC727_=_C823( C727 C823 ) C727_=_C831( C727 C831 ) C727_=_C840( C727 C840 ) C727_=_C844( C727 C844 ) C727_=_C848( C727 C848 ) C727_=_C853( C727 C853 ) \nC727_=_C858( C727 C858 ) C727_=_C868( C727 C868 ) C727_=_C886( C727 C886 ) C727_=_C888( C727 C888 ) C727_=_C889( C727 C889 ) C727_=_C891( C727 C891 ) \nC727_=_C896( C727 C896 ) C727_=_C906( C727 C906 ) C727_=_C907( C727 C907 ) C727_=_C912( C727 C912 ) C727_=_C918( C727 C918 ) C727_=_C920( C727 C920 ) \nC727_=_C925( C727 C925 ) C727_=_C927( C727 C927 ) C727_=_C928( C727 C928 ) C727_=_C930( C727 C930 ) C727_=_C933( C727 C933 ) C727_=_C935( C727 C935 ) \nC727_=_C939( C727 C939 ) C728_=_C729( C728 C729 ) C728_=_C731( C728 C731 ) C728_=_C734( C728 C734 ) C728_=_C736( C728 C736 ) C728_=_C741( C728 C741 ) \nC728_=_C743( C728 C743 ) C728_=_C754( C728 C754 ) C728_=_C759( C728 C759 ) C728_=_C763( C728 C763 ) C728_=_C765( C728 C765 ) C728_=_C782( C728 C782 ) \nC728_=_C790( C728 C790 ) C728_=_C797( C728 C797 ) C728_=_C799( C728 C799 ) C728_=_C800( C728 C800 ) C728_=_C801( C728 C801 ) C728_=_C806( C728 C806 ) \nC728_=_C807( C728 C807 ) C728_=_C816( C728 C816 ) C728_=_C823( C728 C823 ) C728_=_C828( C728 C828 ) C728_=_C835( C728 C835 ) C728_=_C840( C728 C840 ) \nC728_=_C841( C728 C841 ) C728_=_C844( C728 C844 ) C728_=_C849( C728 C849 ) C728_=_C853( C728 C853 ) C728_=_C870( C728 C870 ) C728_=_C871( C728 C871 ) \nC728_=_C872( C728 C872 ) C728_=_C879( C728 C879 ) C728_=_C882( C728 C882 ) C728_=_C887( C728 C887 ) C728_=_C893( C728 C893 ) C728_=_C896( C728 C896 ) \nC728_=_C900( C728 C900 ) C728_=_C913( C728 C913 ) C728_=_C917( C728 C917 ) C728_=_C919( C728 C919 ) C728_=_C923( C728 C923 ) C728_=_C936( C728 C936 ) \nC728_=_C937( C728 C937 ) C728_=_C945( C728 C945 ) C728_=_C946( C728 C946 ) C728_=_C947( C728 C947 ) C728_=_C949( C728 C949 ) C729_=_C737( C729 C737 ) \nC729_=_C741( C729 C741 ) C729_=_C743( C729 C743 ) C729_=_C751( C729 C751 ) C729_=_C754( C729 C754 ) C729_=_C755( C729 C755 ) C729_=_C759( C729 C759 ) \nC729_=_C763( C729 C763 ) C729_=_C808( C729 C808 ) C729_=_C809( C729 C809 ) C729_=_C810( C729 C810 ) C729_=_C822( C729 C822 ) C729_=_C823( C729 C823 ) \nC729_=_C825( C729 C825 ) C729_=_C832( C729 C832 ) C729_=_C838( C729 C838 ) C729_=_C844( C729 C844 ) C729_=_C845( C729 C845 ) C729_=_C853( C729 C853 ) \nC729_=_C859( C729 C859 ) C729_=_C860( C729 C860 ) C729_=_C864( C729 C864 ) C729_=_C871( C729 C871 ) C729_=_C872(</w:t>
      </w:r>
    </w:p>
    <w:p>
      <w:pPr>
        <w:pStyle w:val="PreformattedText"/>
        <w:bidi w:val="0"/>
        <w:spacing w:before="0" w:after="0"/>
        <w:jc w:val="left"/>
        <w:rPr/>
      </w:pPr>
      <w:r>
        <w:rPr/>
        <w:t xml:space="preserve"> </w:t>
      </w:r>
      <w:r>
        <w:rPr/>
        <w:t>C729 C872 ) C729_=_C876( C729 C876 ) \nC729_=_C881( C729 C881 ) C729_=_C882( C729 C882 ) C729_=_C888( C729 C888 ) C729_=_C889( C729 C889 ) C729_=_C905( C729 C905 ) C729_=_C907( C729 C907 ) \nC729_=_C913( C729 C913 ) C729_=_C915( C729 C915 ) C729_=_C919( C729 C919 ) C729_=_C921( C729 C921 ) C729_=_C929( C729 C929 ) C729_=_C933( C729 C933 ) \nC729_=_C935( C729 C935 ) C729_=_C937( C729 C937 ) C729_=_C946( C729 C946 ) C730_=_C735( C730 C735 ) C730_=_C739( C730 C739 ) C730_=_C744( C730 C744 ) \nC730_=_C750( C730 C750 ) C730_=_C761( C730 C761 ) C730_=_C765( C730 C765 ) C730_=_C778( C730 C778 ) C730_=_C779( C730 C779 ) C730_=_C784( C730 C784 ) \nC730_=_C787( C730 C787 ) C730_=_C789( C730 C789 ) C730_=_C792( C730 C792 ) C730_=_C800( C730 C800 ) C730_=_C822( C730 C822 ) C730_=_C828( C730 C828 ) \nC730_=_C839( C730 C839 ) C730_=_C856( C730 C856 ) C730_=_C858( C730 C858 ) C730_=_C859( C730 C859 ) C730_=_C864( C730 C864 ) C730_=_C865( C730 C865 ) \nC730_=_C866( C730 C866 ) C730_=_C875( C730 C875 ) C730_=_C878( C730 C878 ) C730_=_C884( C730 C884 ) C730_=_C885( C730 C885 ) C730_=_C892( C730 C892 ) \nC730_=_C897( C730 C897 ) C730_=_C898( C730 C898 ) C730_=_C902( C730 C902 ) C730_=_C911( C730 C911 ) C730_=_C918( C730 C918 ) C730_=_C919( C730 C919 ) \nC730_=_C923( C730 C923 ) C730_=_C925( C730 C925 ) C730_=_C929( C730 C929 ) C730_=_C935( C730 C935 ) C730_=_C936( C730 C936 ) C730_=_C943( C730 C943 ) \nC730_=_C948( C730 C948 ) C731_=_C732( C731 C732 ) C731_=_C739( C731 C739 ) C731_=_C741( C731 C741 ) C731_=_C742( C731 C742 ) C731_=_C743( C731 C743 ) \nC731_=_C749( C731 C749 ) C731_=_C779( C731 C779 ) C731_=_C780( C731 C780 ) C731_=_C793( C731 C793 ) C731_=_C796( C731 C796 ) C731_=_C798( C731 C798 ) \nC731_=_C799( C731 C799 ) C731_=_C800( C731 C800 ) C731_=_C801( C731 C801 ) C731_=_C805( C731 C805 ) C731_=_C807( C731 C807 ) C731_=_C808( C731 C808 ) \nC731_=_C827( C731 C827 ) C731_=_C835( C731 C835 ) C731_=_C838( C731 C838 ) C731_=_C846( C731 C846 ) C731_=_C847( C731 C847 ) C731_=_C849( C731 C849 ) \nC731_=_C860( C731 C860 ) C731_=_C870( C731 C870 ) C731_=_C871( C731 C871 ) C731_=_C872( C731 C872 ) C731_=_C877( C731 C877 ) C731_=_C880( C731 C880 ) \nC731_=_C881( C731 C881 ) C731_=_C892( C731 C892 ) C731_=_C897( C731 C897 ) C731_=_C904( C731 C904 ) C731_=_C909( C731 C909 ) C731_=_C913( C731 C913 ) \nC731_=_C918( C731 C918 ) C731_=_C922( C731 C922 ) C731_=_C923( C731 C923 ) C731_=_C924( C731 C924 ) C731_=_C928( C731 C928 ) C731_=_C930( C731 C930 ) \nC731_=_C941( C731 C941 ) C731_=_C943( C731 C943 ) C731_=_C945( C731 C945 ) C731_=_C946( C731 C946 ) C731_=_C948( C731 C948 ) C731_=_C949( C731 C949 ) \nC732_=_C733( C732 C733 ) C732_=_C742( C732 C742 ) C732_=_C746( C732 C746 ) C732_=_C748( C732 C748 ) C732_=_C749( C732 C749 ) C732_=_C755( C732 C755 ) \nC732_=_C756( C732 C756 ) C732_=_C760( C732 C760 ) C732_=_C770( C732 C770 ) C732_=_C774( C732 C774 ) C732_=_C793( C732 C793 ) C732_=_C797( C732 C797 ) \nC732_=_C799( C732 C799 ) C732_=_C801( C732 C801 ) C732_=_C809( C732 C809 ) C732_=_C810( C732 C810 ) C732_=_C820( C732 C820 ) C732_=_C827( C732 C827 ) \nC732_=_C831( C732 C831 ) C732_=_C832( C732 C832 ) C732_=_C834( C732 C834 ) C732_=_C835( C732 C835 ) C732_=_C839( C732 C839 ) C732_=_C846( C732 C846 ) \nC732_=_C847( C732 C847 ) C732_=_C849( C732 C849 ) C732_=_C853( C732 C853 ) C732_=_C860( C732 C860 ) C732_=_C864( C732 C864 ) C732_=_C867( C732 C867 ) \nC732_=_C876( C732 C876 ) C732_=_C878( C732 C878 ) C732_=_C885( C732 C885 ) C732_=_C889( C732 C889 ) C732_=_C892( C732 C892 ) C732_=_C893( C732 C893 ) \nC732_=_C894( C732 C894 ) C732_=_C896( C732 C896 ) C732_=_C905( C732 C905 ) C732_=_C907( C732 C907 ) C732_=_C912( C732 C912 ) C732_=_C915( C732 C915 ) \nC732_=_C921( C732 C921 ) C732_=_C922( C732 C922 ) C732_=_C924( C732 C924 ) C732_=_C927( C732 C927 ) C732_=_C928( C732 C928 ) C732_=_C929( C732 C929 ) \nC732_=_C930( C732 C930 ) C732_=_C936( C732 C936 ) C732_=_C938( C732 C938 ) C732_=_C942( C732 C942 ) C732_=_C943( C732 C943 ) C732_=_C944( C732 C944 ) \nC732_=_C946( C732 C946 ) C732_=_C948( C732 C948 ) C732_=_C949( C732 C949 ) C733_=_C743( C733 C743 ) C733_=_C744( C733 C744 ) C733_=_C745( C733 C745 ) \nC733_=_C746( C733 C746 ) C733_=_C747( C733 C747 ) C733_=_C755( C733 C755 ) C733_=_C756( C733 C756 ) C733_=_C769( C733 C769 ) C733_=_C770( C733 C770 ) \nC733_=_C779( C733 C779 ) C733_=_C785( C733 C785 ) C733_=_C790( C733 C790 ) C733_=_C794( C733 C794 ) C733_=_C798( C733 C798 ) C733_=_C799( C733 C799 ) \nC733_=_C821( C733 C821 ) C733_=_C828( C733 C828 ) C733_=_C830( C733 C830 ) C733_=_C831( C733 C831 ) C733_=_C832( C733 C832 ) C733_=_C839( C733 C839 ) \nC733_=_C843( C733 C843 ) C733_=_C846( C733 C846 ) C733_=_C848( C733 C848 ) C733_=_C852( C733 C852 ) C733_=_C853( C733 C853 ) C733_=_C855( C733 C855 ) \nC733_=_C859( C733 C859 ) C733_=_C860( C733 C860 ) C733_=_C863( C733 C863 ) C733_=_C867( C733 C867 ) C733_=_C868( C733 C868 ) C733_=_C869( C733 C869 ) \nC733_=_C872( C733 C872 ) C733_=_C873( C733 C873 ) C733_=_C887( C733 C887 ) C733_=_C893( C733 C893 ) C733_=_C896( C733 C896 ) C733_=_C903( C733 C903 ) \nC733_=_C914( C733 C914 ) C733_=_C915( C733 C915 ) C733_=_C916( C733 C916 ) C733_=_C917( C733 C917 ) C733_=_C928( C733 C928 ) C733_=_C936( C733 C936 ) \nC733_=_C938( C733 C938 ) C733_=_C939( C733 C939 ) C733_=_C940( C733 C940 ) C733_=_C944( C733 C944 ) C733_=_C948( C733 C948 ) C733_=_C949( C733 C949 ) \nC734_=_C739( C734 C739 ) C734_=_C743( C734 C743 ) C734_=_C756( C734 C756 ) C734_=_C758( C734 C758 ) C734_=_C759( C734 C759 ) C734_=_C769( C734 C769 ) \nC734_=_C776( C734 C776 ) C734_=_C780( C734 C780 ) C734_=_C782( C734 C782 ) C734_=_C797( C734 C797 ) C734_=_C802( C734 C802 ) C734_=_C806( C734 C806 ) \nC734_=_C807( C734 C807 ) C734_=_C816( C734 C816 ) C734_=_C817( C734 C817 ) C734_=_C818( C734 C818 ) C734_=_C820( C734 C820 ) C734_=_C825( C734 C825 ) \nC734_=_C828( C734 C828 ) C734_=_C840( C734 C840 ) C734_=_C848( C734 C848 ) C734_=_C852( C734 C852 ) C734_=_C853( C734 C853 ) C734_=_C862( C734 C862 ) \nC734_=_C867( C734 C867 ) C734_=_C872( C734 C872 ) C734_=_C877( C734 C877 ) C734_=_C880( C734 C880 ) C734_=_C882( C734 C882 ) C734_=_C884( C734 C884 ) \nC734_=_C886( C734 C886 ) C734_=_C893( C734 C893 ) C734_=_C896( C734 C896 ) C734_=_C913( C734 C913 ) C734_=_C918( C734 C918 ) C734_=_C920( C734 C920 ) \nC734_=_C923( C734 C923 ) C734_=_C927( C734 C927 ) C734_=_C932( C734 C932 ) C734_=_C933( C734 C933 ) C735_=_C744( C735 C744 ) C735_=_C748( C735 C748 ) \nC735_=_C756( C735 C756 ) C735_=_C760( C735 C760 ) C735_=_C765( C735 C765 ) C735_=_C766( C735 C766 ) C735_=_C769( C735 C769 ) C735_=_C774( C735 C774 ) \nC735_=_C777( C735 C777 ) C735_=_C778( C735 C778 ) C735_=_C784( C735 C784 ) C735_=_C785( C735 C785 ) C735_=_C786( C735 C786 ) C735_=_C788( C735 C788 ) \nC735_=_C790( C735 C790 ) C735_=_C791( C735 C791 ) C735_=_C792( C735 C792 ) C735_=_C798( C735 C798 ) C735_=_C807( C735 C807 ) C735_=_C808( C735 C808 ) \nC735_=_C812( C735 C812 ) C735_=_C820( C735 C820 ) C735_=_C821( C735 C821 ) C735_=_C822( C735 C822 ) C735_=_C836( C735 C836 ) C735_=_C844( C735 C844 ) \nC735_=_C854( C735 C854 ) C735_=_C863( C735 C863 ) C735_=_C864( C735 C864 ) C735_=_C865( C735 C865 ) C735_=_C870( C735 C870 ) C735_=_C875( C735 C875 ) \nC735_=_C877( C735 C877 ) C735_=_C880( C735 C880 ) C735_=_C883( C735 C883 ) C735_=_C886( C735 C886 ) C735_=_C900( C735 C900 ) C735_=_C908( C735 C908 ) \nC735_=_C913( C735 C913 ) C735_=_C918( C735 C918 ) C735_=_C919( C735 C919 ) C735_=_C920( C735 C920 ) C735_=_C921( C735 C921 ) C735_=_C923( C735 C923 ) \nC735_=_C927( C735 C927 ) C735_=_C928( C735 C928 ) C735_=_C932( C735 C932 ) C735_=_C937( C735 C937 ) C735_=_C940( C735 C940 ) C735_=_C944( C735 C944 ) \nC735_=_C946( C735 C946 ) C735_=_C948( C735 C948 ) C735_=_C949( C735 C949 ) C736_=_C742( C736 C742 ) C736_=_C745( C736 C745 ) C736_=_C754( C736 C754 ) \nC736_=_C764( C736 C764 ) C736_=_C767( C736 C767 ) C736_=_C770( C736 C770 ) C736_=_C772( C736 C772 ) C736_=_C776( C736 C776 ) C736_=_C786( C736 C786 ) \nC736_=_C794( C736 C794 ) C736_=_C798( C736 C798 ) C736_=_C810( C736 C810 ) C736_=_C811( C736 C811 ) C736_=_C817( C736 C817 ) C736_=_C818( C736 C818 ) \nC736_=_C819( C736 C819 ) C736_=_C823( C736 C823 ) C736_=_C830( C736 C830 ) C736_=_C831( C736 C831 ) C736_=_C832( C736 C832 ) C736_=_C835( C736 C835 ) \nC736_=_C837( C736 C837 ) C736_=_C838( C736 C838 ) C736_=_C850( C736 C850 ) C736_=_C861( C736 C861 ) C736_=_C862( C736 C862 ) C736_=_C869( C736 C869 ) \nC736_=_C873( C736 C873 ) C736_=_C875( C736 C875 ) C736_=_C877( C736 C877 ) C736_=_C881( C736 C881 ) C736_=_C884( C736 C884 ) C736_=_C890( C736 C890 ) \nC736_=_C894( C736 C894 ) C736_=_C895( C736 C895 ) C736_=_C896( C736 C896 ) C736_=_C900( C736 C900 ) C736_=_C905( C736 C905 ) C736_=_C911( C736 C911 ) \nC736_=_C912( C736 C912 ) C736_=_C916( C736 C916 ) C736_=_C917( C736 C917 ) C736_=_C936( C736 C936 ) C736_=_C939( C736 C939 ) C736_=_C940( C736 C940 ) \nC736_=_C942( C736 C942 ) C736_=_C947( C736 C947 ) C736_=_C949( C736 C949 ) C737_=_C738( C737 C738 ) C737_=_C743( C737 C743 ) C737_=_C749( C737 C749 ) \nC737_=_C751( C737 C751 ) C737_=_C757( C737 C757 ) C737_=_C767( C737 C767 ) C737_=_C769( C737 C769 ) C737_=_C770( C737 C770 ) C737_=_C771( C737 C771 ) \nC737_=_C774( C737 C774 ) C737_=_C794( C737 C794 ) C737_=_C796( C737 C796 ) C737_=_C797( C737 C797 ) C737_=_C809( C737 C809 ) C737_=_C819( C737 C819 ) \nC737_=_C823( C737 C823 ) C737_=_C830( C737 C830 ) C737_=_C834( C737 C834 ) C737_=_C836( C737 C836 ) C737_=_C839( C737 C839 ) C737_=_C840( C737 C840 ) \nC737_=_C844( C737 C844 ) C737_=_C845( C737 C845 ) C737_=_C851( C737 C851 ) C737_=_C854( C737 C854 ) C737_=_C863( C737 C863 ) C737_=_C866( C737 C866 ) \nC737_=_C870( C737 C870 ) C737_=_C884( C737 C884 ) C737_=_C888( C737 C888 ) C737_=_C889( C737 C889 ) C737_=_C890( C737 C890 ) C737_=_C897( C737 C897 ) \nC737_=_C900( C737 C900 ) C737_=_C904( C737 C904 ) C737_=_C907( C737 C907 ) C737_=_C910( C737 C910 ) C737_=_C914( C737 C914 ) C737_=_C915(</w:t>
      </w:r>
    </w:p>
    <w:p>
      <w:pPr>
        <w:pStyle w:val="PreformattedText"/>
        <w:bidi w:val="0"/>
        <w:spacing w:before="0" w:after="0"/>
        <w:jc w:val="left"/>
        <w:rPr/>
      </w:pPr>
      <w:r>
        <w:rPr/>
        <w:t xml:space="preserve"> </w:t>
      </w:r>
      <w:r>
        <w:rPr/>
        <w:t>C737 C915 ) \nC737_=_C921( C737 C921 ) C737_=_C922( C737 C922 ) C737_=_C923( C737 C923 ) C737_=_C929( C737 C929 ) C737_=_C930( C737 C930 ) C737_=_C935( C737 C935 ) \nC737_=_C936( C737 C936 ) C737_=_C939( C737 C939 ) C738_=_C749( C738 C749 ) C738_=_C750( C738 C750 ) C738_=_C771( C738 C771 ) C738_=_C784( C738 C784 ) \nC738_=_C785( C738 C785 ) C738_=_C786( C738 C786 ) C738_=_C792( C738 C792 ) C738_=_C797( C738 C797 ) C738_=_C825( C738 C825 ) C738_=_C836( C738 C836 ) \nC738_=_C841( C738 C841 ) C738_=_C846( C738 C846 ) C738_=_C851( C738 C851 ) C738_=_C854( C738 C854 ) C738_=_C864( C738 C864 ) C738_=_C876( C738 C876 ) \nC738_=_C882( C738 C882 ) C738_=_C883( C738 C883 ) C738_=_C884( C738 C884 ) C738_=_C885( C738 C885 ) C738_=_C890( C738 C890 ) C738_=_C891( C738 C891 ) \nC738_=_C900( C738 C900 ) C738_=_C901( C738 C901 ) C738_=_C904( C738 C904 ) C738_=_C907( C738 C907 ) C738_=_C910( C738 C910 ) C738_=_C920( C738 C920 ) \nC738_=_C922( C738 C922 ) C738_=_C923( C738 C923 ) C738_=_C924( C738 C924 ) C738_=_C926( C738 C926 ) C738_=_C929( C738 C929 ) C738_=_C930( C738 C930 ) \nC738_=_C932( C738 C932 ) C738_=_C935( C738 C935 ) C738_=_C939( C738 C939 ) C738_=_C942( C738 C942 ) C738_=_C945( C738 C945 ) C738_=_C946( C738 C946 ) \nC738_=_C947( C738 C947 ) C739_=_C743( C739 C743 ) C739_=_C753( C739 C753 ) C739_=_C756( C739 C756 ) C739_=_C761( C739 C761 ) C739_=_C773( C739 C773 ) \nC739_=_C776( C739 C776 ) C739_=_C777( C739 C777 ) C739_=_C780( C739 C780 ) C739_=_C789( C739 C789 ) C739_=_C792( C739 C792 ) C739_=_C804( C739 C804 ) \nC739_=_C808( C739 C808 ) C739_=_C811( C739 C811 ) C739_=_C826( C739 C826 ) C739_=_C838( C739 C838 ) C739_=_C842( C739 C842 ) C739_=_C845( C739 C845 ) \nC739_=_C851( C739 C851 ) C739_=_C852( C739 C852 ) C739_=_C856( C739 C856 ) C739_=_C866( C739 C866 ) C739_=_C867( C739 C867 ) C739_=_C868( C739 C868 ) \nC739_=_C872( C739 C872 ) C739_=_C874( C739 C874 ) C739_=_C877( C739 C877 ) C739_=_C880( C739 C880 ) C739_=_C884( C739 C884 ) C739_=_C885( C739 C885 ) \nC739_=_C886( C739 C886 ) C739_=_C898( C739 C898 ) C739_=_C922( C739 C922 ) C739_=_C923( C739 C923 ) C739_=_C929( C739 C929 ) C739_=_C930( C739 C930 ) \nC739_=_C933( C739 C933 ) C739_=_C938( C739 C938 ) C739_=_C940( C739 C940 ) C739_=_C944( C739 C944 ) C739_=_C947( C739 C947 ) C740_=_C744( C740 C744 ) \nC740_=_C753( C740 C753 ) C740_=_C758( C740 C758 ) C740_=_C772( C740 C772 ) C740_=_C775( C740 C775 ) C740_=_C777( C740 C777 ) C740_=_C800( C740 C800 ) \nC740_=_C806( C740 C806 ) C740_=_C811( C740 C811 ) C740_=_C816( C740 C816 ) C740_=_C818( C740 C818 ) C740_=_C831( C740 C831 ) C740_=_C834( C740 C834 ) \nC740_=_C837( C740 C837 ) C740_=_C839( C740 C839 ) C740_=_C841( C740 C841 ) C740_=_C852( C740 C852 ) C740_=_C857( C740 C857 ) C740_=_C870( C740 C870 ) \nC740_=_C882( C740 C882 ) C740_=_C883( C740 C883 ) C740_=_C891( C740 C891 ) C740_=_C892( C740 C892 ) C740_=_C910( C740 C910 ) C740_=_C914( C740 C914 ) \nC740_=_C917( C740 C917 ) C740_=_C919( C740 C919 ) C740_=_C925( C740 C925 ) C740_=_C927( C740 C927 ) C740_=_C931( C740 C931 ) C740_=_C933( C740 C933 ) \nC740_=_C941( C740 C941 ) C740_=_C942( C740 C942 ) C740_=_C944( C740 C944 ) C740_=_C948( C740 C948 ) C741_=_C751( C741 C751 ) C741_=_C757( C741 C757 ) \nC741_=_C758( C741 C758 ) C741_=_C766( C741 C766 ) C741_=_C774( C741 C774 ) C741_=_C779( C741 C779 ) C741_=_C780( C741 C780 ) C741_=_C782( C741 C782 ) \nC741_=_C796( C741 C796 ) C741_=_C797( C741 C797 ) C741_=_C798( C741 C798 ) C741_=_C799( C741 C799 ) C741_=_C800( C741 C800 ) C741_=_C804( C741 C804 ) \nC741_=_C805( C741 C805 ) C741_=_C806( C741 C806 ) C741_=_C807( C741 C807 ) C741_=_C810( C741 C810 ) C741_=_C817( C741 C817 ) C741_=_C823( C741 C823 ) \nC741_=_C825( C741 C825 ) C741_=_C833( C741 C833 ) C741_=_C840( C741 C840 ) C741_=_C841( C741 C841 ) C741_=_C844( C741 C844 ) C741_=_C846( C741 C846 ) \nC741_=_C847( C741 C847 ) C741_=_C848( C741 C848 ) C741_=_C855( C741 C855 ) C741_=_C859( C741 C859 ) C741_=_C860( C741 C860 ) C741_=_C862( C741 C862 ) \nC741_=_C867( C741 C867 ) C741_=_C874( C741 C874 ) C741_=_C877( C741 C877 ) C741_=_C879( C741 C879 ) C741_=_C889( C741 C889 ) C741_=_C892( C741 C892 ) \nC741_=_C895( C741 C895 ) C741_=_C906( C741 C906 ) C741_=_C913( C741 C913 ) C741_=_C921( C741 C921 ) C741_=_C923( C741 C923 ) C741_=_C931( C741 C931 ) \nC741_=_C937( C741 C937 ) C741_=_C941( C741 C941 ) C741_=_C947( C741 C947 ) C742_=_C744( C742 C744 ) C742_=_C745( C742 C745 ) C742_=_C748( C742 C748 ) \nC742_=_C749( C742 C749 ) C742_=_C758( C742 C758 ) C742_=_C761( C742 C761 ) C742_=_C764( C742 C764 ) C742_=_C773( C742 C773 ) C742_=_C774( C742 C774 ) \nC742_=_C778( C742 C778 ) C742_=_C788( C742 C788 ) C742_=_C793( C742 C793 ) C742_=_C798( C742 C798 ) C742_=_C799( C742 C799 ) C742_=_C802( C742 C802 ) \nC742_=_C803( C742 C803 ) C742_=_C807( C742 C807 ) C742_=_C817( C742 C817 ) C742_=_C823( C742 C823 ) C742_=_C827( C742 C827 ) C742_=_C828( C742 C828 ) \nC742_=_C832( C742 C832 ) C742_=_C835( C742 C835 ) C742_=_C837( C742 C837 ) C742_=_C838( C742 C838 ) C742_=_C843( C742 C843 ) C742_=_C846( C742 C846 ) \nC742_=_C847( C742 C847 ) C742_=_C849( C742 C849 ) C742_=_C850( C742 C850 ) C742_=_C855( C742 C855 ) C742_=_C858( C742 C858 ) C742_=_C860( C742 C860 ) \nC742_=_C862( C742 C862 ) C742_=_C866( C742 C866 ) C742_=_C871( C742 C871 ) C742_=_C873( C742 C873 ) C742_=_C876( C742 C876 ) C742_=_C880( C742 C880 ) \nC742_=_C892( C742 C892 ) C742_=_C893( C742 C893 ) C742_=_C894( C742 C894 ) C742_=_C895( C742 C895 ) C742_=_C901( C742 C901 ) C742_=_C912( C742 C912 ) \nC742_=_C914( C742 C914 ) C742_=_C922( C742 C922 ) C742_=_C924( C742 C924 ) C742_=_C925( C742 C925 ) C742_=_C928( C742 C928 ) C742_=_C930( C742 C930 ) \nC742_=_C931( C742 C931 ) C742_=_C932( C742 C932 ) C742_=_C935( C742 C935 ) C742_=_C936( C742 C936 ) C742_=_C937( C742 C937 ) C742_=_C939( C742 C939 ) \nC742_=_C943( C742 C943 ) C742_=_C948( C742 C948 ) C743_=_C751( C743 C751 ) C743_=_C759( C743 C759 ) C743_=_C770( C743 C770 ) C743_=_C779( C743 C779 ) \nC743_=_C797( C743 C797 ) C743_=_C799( C743 C799 ) C743_=_C801( C743 C801 ) C743_=_C804( C743 C804 ) C743_=_C806( C743 C806 ) C743_=_C808( C743 C808 ) \nC743_=_C809( C743 C809 ) C743_=_C816( C743 C816 ) C743_=_C821( C743 C821 ) C743_=_C823( C743 C823 ) C743_=_C828( C743 C828 ) C743_=_C830( C743 C830 ) \nC743_=_C832( C743 C832 ) C743_=_C834( C743 C834 ) C743_=_C835( C743 C835 ) C743_=_C838( C743 C838 ) C743_=_C844( C743 C844 ) C743_=_C846( C743 C846 ) \nC743_=_C849( C743 C849 ) C743_=_C863( C743 C863 ) C743_=_C871( C743 C871 ) C743_=_C872( C743 C872 ) C743_=_C880( C743 C880 ) C743_=_C881( C743 C881 ) \nC743_=_C887( C743 C887 ) C743_=_C888( C743 C888 ) C743_=_C889( C743 C889 ) C743_=_C893( C743 C893 ) C743_=_C900( C743 C900 ) C743_=_C904( C743 C904 ) \nC743_=_C907( C743 C907 ) C743_=_C909( C743 C909 ) C743_=_C913( C743 C913 ) C743_=_C917( C743 C917 ) C743_=_C918( C743 C918 ) C743_=_C923( C743 C923 ) \nC743_=_C935( C743 C935 ) C743_=_C936( C743 C936 ) C743_=_C939( C743 C939 ) C743_=_C941( C743 C941 ) C743_=_C944( C743 C944 ) C743_=_C949( C743 C949 ) \nC744_=_C748( C744 C748 ) C744_=_C755( C744 C755 ) C744_=_C758( C744 C758 ) C744_=_C760( C744 C760 ) C744_=_C764( C744 C764 ) C744_=_C769( C744 C769 ) \nC744_=_C778( C744 C778 ) C744_=_C787( C744 C787 ) C744_=_C791( C744 C791 ) C744_=_C794( C744 C794 ) C744_=_C798( C744 C798 ) C744_=_C802( C744 C802 ) \nC744_=_C816( C744 C816 ) C744_=_C828( C744 C828 ) C744_=_C830( C744 C830 ) C744_=_C837( C744 C837 ) C744_=_C838( C744 C838 ) C744_=_C839( C744 C839 ) \nC744_=_C849( C744 C849 ) C744_=_C852( C744 C852 ) C744_=_C854( C744 C854 ) C744_=_C855( C744 C855 ) C744_=_C866( C744 C866 ) C744_=_C891( C744 C891 ) \nC744_=_C893( C744 C893 ) C744_=_C895( C744 C895 ) C744_=_C900( C744 C900 ) C744_=_C901( C744 C901 ) C744_=_C908( C744 C908 ) C744_=_C911( C744 C911 ) \nC744_=_C915( C744 C915 ) C744_=_C916( C744 C916 ) C744_=_C919( C744 C919 ) C744_=_C925( C744 C925 ) C744_=_C927( C744 C927 ) C744_=_C928( C744 C928 ) \nC744_=_C932( C744 C932 ) C744_=_C935( C744 C935 ) C744_=_C936( C744 C936 ) C744_=_C938( C744 C938 ) C744_=_C940( C744 C940 ) C744_=_C941( C744 C941 ) \nC744_=_C942( C744 C942 ) C744_=_C949( C744 C949 ) C745_=_C746( C745 C746 ) C745_=_C755( C745 C755 ) C745_=_C763( C745 C763 ) C745_=_C772( C745 C772 ) \nC745_=_C784( C745 C784 ) C745_=_C785( C745 C785 ) C745_=_C790( C745 C790 ) C745_=_C795( C745 C795 ) C745_=_C796( C745 C796 ) C745_=_C797( C745 C797 ) \nC745_=_C798( C745 C798 ) C745_=_C799( C745 C799 ) C745_=_C809( C745 C809 ) C745_=_C816( C745 C816 ) C745_=_C820( C745 C820 ) C745_=_C823( C745 C823 ) \nC745_=_C832( C745 C832 ) C745_=_C838( C745 C838 ) C745_=_C839( C745 C839 ) C745_=_C842( C745 C842 ) C745_=_C843( C745 C843 ) C745_=_C847( C745 C847 ) \nC745_=_C848( C745 C848 ) C745_=_C850( C745 C850 ) C745_=_C852( C745 C852 ) C745_=_C862( C745 C862 ) C745_=_C867( C745 C867 ) C745_=_C869( C745 C869 ) \nC745_=_C871( C745 C871 ) C745_=_C873( C745 C873 ) C745_=_C875( C745 C875 ) C745_=_C880( C745 C880 ) C745_=_C894( C745 C894 ) C745_=_C895( C745 C895 ) \nC745_=_C896( C745 C896 ) C745_=_C897( C745 C897 ) C745_=_C898( C745 C898 ) C745_=_C903( C745 C903 ) C745_=_C912( C745 C912 ) C745_=_C913( C745 C913 ) \nC745_=_C915( C745 C915 ) C745_=_C916( C745 C916 ) C745_=_C930( C745 C930 ) C745_=_C936( C745 C936 ) C745_=_C939( C745 C939 ) C745_=_C940( C745 C940 ) \nC745_=_C943( C745 C943 ) C745_=_C948( C745 C948 ) C746_=_C760( C746 C760 ) C746_=_C766( C746 C766 ) C746_=_C769( C746 C769 ) C746_=_C773( C746 C773 ) \nC746_=_C779( C746 C779 ) C746_=_C794( C746 C794 ) C746_=_C795( C746 C795 ) C746_=_C801( C746 C801 ) C746_=_C808( C746 C808 ) C746_=_C820( C746 C820 ) \nC746_=_C834( C746 C834 ) C746_=_C842( C746 C842 ) C746_=_C843( C746 C843 ) C746_=_C845( C746 C845 ) C746_=_C849( C746 C849 ) C746_=_C857( C746 C857 ) \nC746_=_C860( C746 C860 ) C746_=_C863( C746 C863 ) C746_=_C864( C746 C864 ) C746_=_C869( C746 C869 ) C746_=_C871( C746 C871 ) C746_=_C872( C746 C872 ) \nC746_=_C873(</w:t>
      </w:r>
    </w:p>
    <w:p>
      <w:pPr>
        <w:pStyle w:val="PreformattedText"/>
        <w:bidi w:val="0"/>
        <w:spacing w:before="0" w:after="0"/>
        <w:jc w:val="left"/>
        <w:rPr/>
      </w:pPr>
      <w:r>
        <w:rPr/>
        <w:t xml:space="preserve"> </w:t>
      </w:r>
      <w:r>
        <w:rPr/>
        <w:t>C746 C873 ) C746_=_C875( C746 C875 ) C746_=_C884( C746 C884 ) C746_=_C888( C746 C888 ) C746_=_C893( C746 C893 ) C746_=_C896( C746 C896 ) \nC746_=_C897( C746 C897 ) C746_=_C898( C746 C898 ) C746_=_C901( C746 C901 ) C746_=_C914( C746 C914 ) C746_=_C915( C746 C915 ) C746_=_C916( C746 C916 ) \nC746_=_C917( C746 C917 ) C746_=_C926( C746 C926 ) C746_=_C928( C746 C928 ) C746_=_C929( C746 C929 ) C746_=_C936( C746 C936 ) C746_=_C939( C746 C939 ) \nC746_=_C943( C746 C943 ) C746_=_C946( C746 C946 ) C746_=_C948( C746 C948 ) C746_=_C949( C746 C949 ) C747_=_C748( C747 C748 ) C747_=_C749( C747 C749 ) \nC747_=_C756( C747 C756 ) C747_=_C761( C747 C761 ) C747_=_C771( C747 C771 ) C747_=_C773( C747 C773 ) C747_=_C775( C747 C775 ) C747_=_C777( C747 C777 ) \nC747_=_C778( C747 C778 ) C747_=_C779( C747 C779 ) C747_=_C780( C747 C780 ) C747_=_C787( C747 C787 ) C747_=_C801( C747 C801 ) C747_=_C802( C747 C802 ) \nC747_=_C803( C747 C803 ) C747_=_C805( C747 C805 ) C747_=_C828( C747 C828 ) C747_=_C830( C747 C830 ) C747_=_C836( C747 C836 ) C747_=_C840( C747 C840 ) \nC747_=_C844( C747 C844 ) C747_=_C846( C747 C846 ) C747_=_C852( C747 C852 ) C747_=_C855( C747 C855 ) C747_=_C856( C747 C856 ) C747_=_C859( C747 C859 ) \nC747_=_C868( C747 C868 ) C747_=_C874( C747 C874 ) C747_=_C886( C747 C886 ) C747_=_C893( C747 C893 ) C747_=_C897( C747 C897 ) C747_=_C898( C747 C898 ) \nC747_=_C903( C747 C903 ) C747_=_C906( C747 C906 ) C747_=_C908( C747 C908 ) C747_=_C910( C747 C910 ) C747_=_C912( C747 C912 ) C747_=_C914( C747 C914 ) \nC747_=_C917( C747 C917 ) C747_=_C920( C747 C920 ) C747_=_C924( C747 C924 ) C747_=_C935( C747 C935 ) C747_=_C941( C747 C941 ) C747_=_C942( C747 C942 ) \nC747_=_C947( C747 C947 ) C747_=_C948( C747 C948 ) C748_=_C749( C748 C749 ) C748_=_C752( C748 C752 ) C748_=_C755( C748 C755 ) C748_=_C756( C748 C756 ) \nC748_=_C758( C748 C758 ) C748_=_C762( C748 C762 ) C748_=_C764( C748 C764 ) C748_=_C766( C748 C766 ) C748_=_C769( C748 C769 ) C748_=_C773( C748 C773 ) \nC748_=_C774( C748 C774 ) C748_=_C778( C748 C778 ) C748_=_C787( C748 C787 ) C748_=_C789( C748 C789 ) C748_=_C797( C748 C797 ) C748_=_C798( C748 C798 ) \nC748_=_C799( C748 C799 ) C748_=_C802( C748 C802 ) C748_=_C803( C748 C803 ) C748_=_C807( C748 C807 ) C748_=_C808( C748 C808 ) C748_=_C810( C748 C810 ) \nC748_=_C816( C748 C816 ) C748_=_C822( C748 C822 ) C748_=_C828( C748 C828 ) C748_=_C829( C748 C829 ) C748_=_C830( C748 C830 ) C748_=_C833( C748 C833 ) \nC748_=_C836( C748 C836 ) C748_=_C844( C748 C844 ) C748_=_C849( C748 C849 ) C748_=_C855( C748 C855 ) C748_=_C856( C748 C856 ) C748_=_C866( C748 C866 ) \nC748_=_C871( C748 C871 ) C748_=_C875( C748 C875 ) C748_=_C877( C748 C877 ) C748_=_C878( C748 C878 ) C748_=_C880( C748 C880 ) C748_=_C893( C748 C893 ) \nC748_=_C895( C748 C895 ) C748_=_C898( C748 C898 ) C748_=_C901( C748 C901 ) C748_=_C907( C748 C907 ) C748_=_C925( C748 C925 ) C748_=_C927( C748 C927 ) \nC748_=_C940( C748 C940 ) C748_=_C942( C748 C942 ) C748_=_C944( C748 C944 ) C748_=_C949( C748 C949 ) C749_=_C771( C749 C771 ) C749_=_C772( C749 C772 ) \nC749_=_C778( C749 C778 ) C749_=_C784( C749 C784 ) C749_=_C786( C749 C786 ) C749_=_C792( C749 C792 ) C749_=_C793( C749 C793 ) C749_=_C799( C749 C799 ) \nC749_=_C802( C749 C802 ) C749_=_C816( C749 C816 ) C749_=_C826( C749 C826 ) C749_=_C827( C749 C827 ) C749_=_C835( C749 C835 ) C749_=_C836( C749 C836 ) \nC749_=_C837( C749 C837 ) C749_=_C839( C749 C839 ) C749_=_C841( C749 C841 ) C749_=_C843( C749 C843 ) C749_=_C844( C749 C844 ) C749_=_C846( C749 C846 ) \nC749_=_C847( C749 C847 ) C749_=_C849( C749 C849 ) C749_=_C850( C749 C850 ) C749_=_C851( C749 C851 ) C749_=_C857( C749 C857 ) C749_=_C860( C749 C860 ) \nC749_=_C869( C749 C869 ) C749_=_C875( C749 C875 ) C749_=_C880( C749 C880 ) C749_=_C883( C749 C883 ) C749_=_C884( C749 C884 ) C749_=_C888( C749 C888 ) \nC749_=_C889( C749 C889 ) C749_=_C891( C749 C891 ) C749_=_C892( C749 C892 ) C749_=_C900( C749 C900 ) C749_=_C902( C749 C902 ) C749_=_C903( C749 C903 ) \nC749_=_C904( C749 C904 ) C749_=_C910( C749 C910 ) C749_=_C911( C749 C911 ) C749_=_C916( C749 C916 ) C749_=_C919( C749 C919 ) C749_=_C922( C749 C922 ) \nC749_=_C923( C749 C923 ) C749_=_C924( C749 C924 ) C749_=_C928( C749 C928 ) C749_=_C929( C749 C929 ) C749_=_C930( C749 C930 ) C749_=_C931( C749 C931 ) \nC749_=_C935( C749 C935 ) C749_=_C936( C749 C936 ) C749_=_C940( C749 C940 ) C749_=_C942( C749 C942 ) C749_=_C943( C749 C943 ) C749_=_C947( C749 C947 ) \nC749_=_C948( C749 C948 ) C750_=_C751( C750 C751 ) C750_=_C761( C750 C761 ) C750_=_C768( C750 C768 ) C750_=_C779( C750 C779 ) C750_=_C789( C750 C789 ) \nC750_=_C790( C750 C790 ) C750_=_C793( C750 C793 ) C750_=_C797( C750 C797 ) C750_=_C802( C750 C802 ) C750_=_C803( C750 C803 ) C750_=_C805( C750 C805 ) \nC750_=_C818( C750 C818 ) C750_=_C819( C750 C819 ) C750_=_C822( C750 C822 ) C750_=_C823( C750 C823 ) C750_=_C829( C750 C829 ) C750_=_C830( C750 C830 ) \nC750_=_C832( C750 C832 ) C750_=_C833( C750 C833 ) C750_=_C834( C750 C834 ) C750_=_C840( C750 C840 ) C750_=_C845( C750 C845 ) C750_=_C846( C750 C846 ) \nC750_=_C856( C750 C856 ) C750_=_C858( C750 C858 ) C750_=_C862( C750 C862 ) C750_=_C869( C750 C869 ) C750_=_C875( C750 C875 ) C750_=_C878( C750 C878 ) \nC750_=_C879( C750 C879 ) C750_=_C881( C750 C881 ) C750_=_C885( C750 C885 ) C750_=_C890( C750 C890 ) C750_=_C891( C750 C891 ) C750_=_C892( C750 C892 ) \nC750_=_C897( C750 C897 ) C750_=_C900( C750 C900 ) C750_=_C901( C750 C901 ) C750_=_C902( C750 C902 ) C750_=_C903( C750 C903 ) C750_=_C906( C750 C906 ) \nC750_=_C911( C750 C911 ) C750_=_C913( C750 C913 ) C750_=_C914( C750 C914 ) C750_=_C918( C750 C918 ) C750_=_C919( C750 C919 ) C750_=_C920( C750 C920 ) \nC750_=_C924( C750 C924 ) C750_=_C925( C750 C925 ) C750_=_C926( C750 C926 ) C750_=_C927( C750 C927 ) C750_=_C928( C750 C928 ) C750_=_C929( C750 C929 ) \nC750_=_C930( C750 C930 ) C750_=_C931( C750 C931 ) C750_=_C933( C750 C933 ) C750_=_C939( C750 C939 ) C750_=_C941( C750 C941 ) C750_=_C945( C750 C945 ) \nC750_=_C946( C750 C946 ) C750_=_C947( C750 C947 ) C750_=_C948( C750 C948 ) C751_=_C762( C751 C762 ) C751_=_C765( C751 C765 ) C751_=_C768( C751 C768 ) \nC751_=_C773( C751 C773 ) C751_=_C779( C751 C779 ) C751_=_C788( C751 C788 ) C751_=_C796( C751 C796 ) C751_=_C804( C751 C804 ) C751_=_C806( C751 C806 ) \nC751_=_C809( C751 C809 ) C751_=_C817( C751 C817 ) C751_=_C823( C751 C823 ) C751_=_C825( C751 C825 ) C751_=_C833( C751 C833 ) C751_=_C834( C751 C834 ) \nC751_=_C840( C751 C840 ) C751_=_C844( C751 C844 ) C751_=_C845( C751 C845 ) C751_=_C846( C751 C846 ) C751_=_C848( C751 C848 ) C751_=_C851( C751 C851 ) \nC751_=_C860( C751 C860 ) C751_=_C862( C751 C862 ) C751_=_C865( C751 C865 ) C751_=_C867( C751 C867 ) C751_=_C874( C751 C874 ) C751_=_C884( C751 C884 ) \nC751_=_C888( C751 C888 ) C751_=_C889( C751 C889 ) C751_=_C895( C751 C895 ) C751_=_C898( C751 C898 ) C751_=_C900( C751 C900 ) C751_=_C901( C751 C901 ) \nC751_=_C902( C751 C902 ) C751_=_C903( C751 C903 ) C751_=_C907( C751 C907 ) C751_=_C908( C751 C908 ) C751_=_C915( C751 C915 ) C751_=_C921( C751 C921 ) \nC751_=_C922( C751 C922 ) C751_=_C928( C751 C928 ) C751_=_C929( C751 C929 ) C751_=_C930( C751 C930 ) C751_=_C935( C751 C935 ) C751_=_C945( C751 C945 ) \nC751_=_C946( C751 C946 ) C752_=_C753( C752 C753 ) C752_=_C754( C752 C754 ) C752_=_C755( C752 C755 ) C752_=_C756( C752 C756 ) C752_=_C757( C752 C757 ) \nC752_=_C758( C752 C758 ) C752_=_C761( C752 C761 ) C752_=_C762( C752 C762 ) C752_=_C764( C752 C764 ) C752_=_C776( C752 C776 ) C752_=_C777( C752 C777 ) \nC752_=_C778( C752 C778 ) C752_=_C791( C752 C791 ) C752_=_C792( C752 C792 ) C752_=_C795( C752 C795 ) C752_=_C810( C752 C810 ) C752_=_C817( C752 C817 ) \nC752_=_C822( C752 C822 ) C752_=_C844( C752 C844 ) C752_=_C847( C752 C847 ) C752_=_C849( C752 C849 ) C752_=_C853( C752 C853 ) C752_=_C866( C752 C866 ) \nC752_=_C867( C752 C867 ) C752_=_C873( C752 C873 ) C752_=_C878( C752 C878 ) C752_=_C883( C752 C883 ) C752_=_C896( C752 C896 ) C752_=_C898( C752 C898 ) \nC752_=_C904( C752 C904 ) C752_=_C906( C752 C906 ) C752_=_C910( C752 C910 ) C752_=_C925( C752 C925 ) C752_=_C926( C752 C926 ) C752_=_C927( C752 C927 ) \nC752_=_C935( C752 C935 ) C752_=_C942( C752 C942 ) C753_=_C754( C753 C754 ) C753_=_C755( C753 C755 ) C753_=_C756( C753 C756 ) C753_=_C757( C753 C757 ) \nC753_=_C758( C753 C758 ) C753_=_C761( C753 C761 ) C753_=_C772( C753 C772 ) C753_=_C777( C753 C777 ) C753_=_C787( C753 C787 ) C753_=_C806( C753 C806 ) \nC753_=_C811( C753 C811 ) C753_=_C816( C753 C816 ) C753_=_C819( C753 C819 ) C753_=_C839( C753 C839 ) C753_=_C842( C753 C842 ) C753_=_C852( C753 C852 ) \nC753_=_C853( C753 C853 ) C753_=_C861( C753 C861 ) C753_=_C868( C753 C868 ) C753_=_C874( C753 C874 ) C753_=_C877( C753 C877 ) C753_=_C881( C753 C881 ) \nC753_=_C882( C753 C882 ) C753_=_C890( C753 C890 ) C753_=_C896( C753 C896 ) C753_=_C903( C753 C903 ) C753_=_C904( C753 C904 ) C753_=_C910( C753 C910 ) \nC753_=_C922( C753 C922 ) C753_=_C924( C753 C924 ) C753_=_C925( C753 C925 ) C753_=_C938( C753 C938 ) C753_=_C941( C753 C941 ) C753_=_C944( C753 C944 ) \nC753_=_C948( C753 C948 ) C754_=_C755( C754 C755 ) C754_=_C756( C754 C756 ) C754_=_C757( C754 C757 ) C754_=_C758( C754 C758 ) C754_=_C760( C754 C760 ) \nC754_=_C775( C754 C775 ) C754_=_C804( C754 C804 ) C754_=_C808( C754 C808 ) C754_=_C821( C754 C821 ) C754_=_C825( C754 C825 ) C754_=_C831( C754 C831 ) \nC754_=_C835( C754 C835 ) C754_=_C842( C754 C842 ) C754_=_C845( C754 C845 ) C754_=_C851( C754 C851 ) C754_=_C854( C754 C854 ) C754_=_C857( C754 C857 ) \nC754_=_C860( C754 C860 ) C754_=_C862( C754 C862 ) C754_=_C864( C754 C864 ) C754_=_C865( C754 C865 ) C754_=_C871( C754 C871 ) C754_=_C876( C754 C876 ) \nC754_=_C881( C754 C881 ) C754_=_C890( C754 C890 ) C754_=_C894( C754 C894 ) C754_=_C896( C754 C896 ) C754_=_C900( C754 C900 ) C754_=_C904( C754 C904 ) \nC754_=_C905( C754 C905 ) C754_=_C913( C754 C913 ) C754_=_C915( C754 C915 ) C754_=_C916( C754 C916 ) C754_=_C917( C754 C917 ) C754_=_C920( C754 C920 ) \nC754_=_C929( C754 C929 ) C754_=_C936(</w:t>
      </w:r>
    </w:p>
    <w:p>
      <w:pPr>
        <w:pStyle w:val="PreformattedText"/>
        <w:bidi w:val="0"/>
        <w:spacing w:before="0" w:after="0"/>
        <w:jc w:val="left"/>
        <w:rPr/>
      </w:pPr>
      <w:r>
        <w:rPr/>
        <w:t xml:space="preserve"> </w:t>
      </w:r>
      <w:r>
        <w:rPr/>
        <w:t>C754 C936 ) C754_=_C939( C754 C939 ) C754_=_C940( C754 C940 ) C754_=_C943( C754 C943 ) C754_=_C945( C754 C945 ) \nC754_=_C948( C754 C948 ) C754_=_C949( C754 C949 ) C755_=_C756( C755 C756 ) C755_=_C757( C755 C757 ) C755_=_C758( C755 C758 ) C755_=_C760( C755 C760 ) \nC755_=_C766( C755 C766 ) C755_=_C776( C755 C776 ) C755_=_C785( C755 C785 ) C755_=_C790( C755 C790 ) C755_=_C794( C755 C794 ) C755_=_C797( C755 C797 ) \nC755_=_C799( C755 C799 ) C755_=_C809( C755 C809 ) C755_=_C810( C755 C810 ) C755_=_C812( C755 C812 ) C755_=_C838( C755 C838 ) C755_=_C839( C755 C839 ) \nC755_=_C843( C755 C843 ) C755_=_C845( C755 C845 ) C755_=_C848( C755 C848 ) C755_=_C852( C755 C852 ) C755_=_C855( C755 C855 ) C755_=_C865( C755 C865 ) \nC755_=_C866( C755 C866 ) C755_=_C867( C755 C867 ) C755_=_C869( C755 C869 ) C755_=_C873( C755 C873 ) C755_=_C888( C755 C888 ) C755_=_C895( C755 C895 ) \nC755_=_C897( C755 C897 ) C755_=_C898( C755 C898 ) C755_=_C903( C755 C903 ) C755_=_C904( C755 C904 ) C755_=_C905( C755 C905 ) C755_=_C907( C755 C907 ) \nC755_=_C911( C755 C911 ) C755_=_C912( C755 C912 ) C755_=_C916( C755 C916 ) C755_=_C920( C755 C920 ) C755_=_C922( C755 C922 ) C755_=_C938( C755 C938 ) \nC755_=_C940( C755 C940 ) C755_=_C946( C755 C946 ) C755_=_C949( C755 C949 ) C756_=_C757( C756 C757 ) C756_=_C758( C756 C758 ) C756_=_C760( C756 C760 ) \nC756_=_C766( C756 C766 ) C756_=_C769( C756 C769 ) C756_=_C771( C756 C771 ) C756_=_C775( C756 C775 ) C756_=_C776( C756 C776 ) C756_=_C780( C756 C780 ) \nC756_=_C808( C756 C808 ) C756_=_C809( C756 C809 ) C756_=_C821( C756 C821 ) C756_=_C828( C756 C828 ) C756_=_C831( C756 C831 ) C756_=_C840( C756 C840 ) \nC756_=_C841( C756 C841 ) C756_=_C846( C756 C846 ) C756_=_C851( C756 C851 ) C756_=_C852( C756 C852 ) C756_=_C855( C756 C855 ) C756_=_C859( C756 C859 ) \nC756_=_C867( C756 C867 ) C756_=_C868( C756 C868 ) C756_=_C872( C756 C872 ) C756_=_C875( C756 C875 ) C756_=_C876( C756 C876 ) C756_=_C877( C756 C877 ) \nC756_=_C878( C756 C878 ) C756_=_C880( C756 C880 ) C756_=_C881( C756 C881 ) C756_=_C884( C756 C884 ) C756_=_C885( C756 C885 ) C756_=_C890( C756 C890 ) \nC756_=_C904( C756 C904 ) C756_=_C912( C756 C912 ) C756_=_C914( C756 C914 ) C756_=_C920( C756 C920 ) C756_=_C921( C756 C921 ) C756_=_C924( C756 C924 ) \nC756_=_C936( C756 C936 ) C756_=_C938( C756 C938 ) C756_=_C944( C756 C944 ) C756_=_C946( C756 C946 ) C756_=_C948( C756 C948 ) C757_=_C758( C757 C758 ) \nC757_=_C762( C757 C762 ) C757_=_C766( C757 C766 ) C757_=_C772( C757 C772 ) C757_=_C774( C757 C774 ) C757_=_C793( C757 C793 ) C757_=_C804( C757 C804 ) \nC757_=_C819( C757 C819 ) C757_=_C826( C757 C826 ) C757_=_C827( C757 C827 ) C757_=_C836( C757 C836 ) C757_=_C837( C757 C837 ) C757_=_C839( C757 C839 ) \nC757_=_C840( C757 C840 ) C757_=_C842( C757 C842 ) C757_=_C846( C757 C846 ) C757_=_C854( C757 C854 ) C757_=_C859( C757 C859 ) C757_=_C861( C757 C861 ) \nC757_=_C862( C757 C862 ) C757_=_C869( C757 C869 ) C757_=_C870( C757 C870 ) C757_=_C877( C757 C877 ) C757_=_C880( C757 C880 ) C757_=_C885( C757 C885 ) \nC757_=_C891( C757 C891 ) C757_=_C895( C757 C895 ) C757_=_C897( C757 C897 ) C757_=_C904( C757 C904 ) C757_=_C905( C757 C905 ) C757_=_C906( C757 C906 ) \nC757_=_C909( C757 C909 ) C757_=_C923( C757 C923 ) C757_=_C929( C757 C929 ) C757_=_C930( C757 C930 ) C757_=_C931( C757 C931 ) C757_=_C932( C757 C932 ) \nC757_=_C941( C757 C941 ) C757_=_C944( C757 C944 ) C757_=_C949( C757 C949 ) C758_=_C764( C758 C764 ) C758_=_C766( C758 C766 ) C758_=_C769( C758 C769 ) \nC758_=_C774( C758 C774 ) C758_=_C776( C758 C776 ) C758_=_C778( C758 C778 ) C758_=_C780( C758 C780 ) C758_=_C782( C758 C782 ) C758_=_C793( C758 C793 ) \nC758_=_C798( C758 C798 ) C758_=_C802( C758 C802 ) C758_=_C811( C758 C811 ) C758_=_C816( C758 C816 ) C758_=_C818( C758 C818 ) C758_=_C828( C758 C828 ) \nC758_=_C832( C758 C832 ) C758_=_C837( C758 C837 ) C758_=_C840( C758 C840 ) C758_=_C846( C758 C846 ) C758_=_C849( C758 C849 ) C758_=_C855( C758 C855 ) \nC758_=_C859( C758 C859 ) C758_=_C862( C758 C862 ) C758_=_C866( C758 C866 ) C758_=_C876( C758 C876 ) C758_=_C886( C758 C886 ) C758_=_C887( C758 C887 ) \nC758_=_C891( C758 C891 ) C758_=_C892( C758 C892 ) C758_=_C893( C758 C893 ) C758_=_C895( C758 C895 ) C758_=_C896( C758 C896 ) C758_=_C901( C758 C901 ) \nC758_=_C904( C758 C904 ) C758_=_C906( C758 C906 ) C758_=_C909( C758 C909 ) C758_=_C918( C758 C918 ) C758_=_C919( C758 C919 ) C758_=_C923( C758 C923 ) \nC758_=_C925( C758 C925 ) C758_=_C927( C758 C927 ) C758_=_C931( C758 C931 ) C758_=_C933( C758 C933 ) C758_=_C938( C758 C938 ) C758_=_C941( C758 C941 ) \nC758_=_C942( C758 C942 ) C758_=_C947( C758 C947 ) C759_=_C760( C759 C760 ) C759_=_C761( C759 C761 ) C759_=_C762( C759 C762 ) C759_=_C766( C759 C766 ) \nC759_=_C771( C759 C771 ) C759_=_C775( C759 C775 ) C759_=_C776( C759 C776 ) C759_=_C785( C759 C785 ) C759_=_C787( C759 C787 ) C759_=_C789( C759 C789 ) \nC759_=_C797( C759 C797 ) C759_=_C800( C759 C800 ) C759_=_C806( C759 C806 ) C759_=_C808( C759 C808 ) C759_=_C812( C759 C812 ) C759_=_C816( C759 C816 ) \nC759_=_C822( C759 C822 ) C759_=_C828( C759 C828 ) C759_=_C832( C759 C832 ) C759_=_C835( C759 C835 ) C759_=_C836( C759 C836 ) C759_=_C837( C759 C837 ) \nC759_=_C838( C759 C838 ) C759_=_C847( C759 C847 ) C759_=_C848( C759 C848 ) C759_=_C849( C759 C849 ) C759_=_C855( C759 C855 ) C759_=_C859( C759 C859 ) \nC759_=_C864( C759 C864 ) C759_=_C866( C759 C866 ) C759_=_C872( C759 C872 ) C759_=_C884( C759 C884 ) C759_=_C889( C759 C889 ) C759_=_C893( C759 C893 ) \nC759_=_C902( C759 C902 ) C759_=_C905( C759 C905 ) C759_=_C907( C759 C907 ) C759_=_C909( C759 C909 ) C759_=_C913( C759 C913 ) C759_=_C922( C759 C922 ) \nC759_=_C923( C759 C923 ) C759_=_C931( C759 C931 ) C759_=_C932( C759 C932 ) C759_=_C933( C759 C933 ) C759_=_C937( C759 C937 ) C760_=_C761( C760 C761 ) \nC760_=_C762( C760 C762 ) C760_=_C767( C760 C767 ) C760_=_C768( C760 C768 ) C760_=_C784( C760 C784 ) C760_=_C785( C760 C785 ) C760_=_C788( C760 C788 ) \nC760_=_C794( C760 C794 ) C760_=_C795( C760 C795 ) C760_=_C801( C760 C801 ) C760_=_C803( C760 C803 ) C760_=_C807( C760 C807 ) C760_=_C820( C760 C820 ) \nC760_=_C821( C760 C821 ) C760_=_C834( C760 C834 ) C760_=_C836( C760 C836 ) C760_=_C838( C760 C838 ) C760_=_C844( C760 C844 ) C760_=_C847( C760 C847 ) \nC760_=_C848( C760 C848 ) C760_=_C849( C760 C849 ) C760_=_C851( C760 C851 ) C760_=_C852( C760 C852 ) C760_=_C854( C760 C854 ) C760_=_C864( C760 C864 ) \nC760_=_C872( C760 C872 ) C760_=_C881( C760 C881 ) C760_=_C886( C760 C886 ) C760_=_C889( C760 C889 ) C760_=_C890( C760 C890 ) C760_=_C893( C760 C893 ) \nC760_=_C895( C760 C895 ) C760_=_C901( C760 C901 ) C760_=_C902( C760 C902 ) C760_=_C903( C760 C903 ) C760_=_C905( C760 C905 ) C760_=_C911( C760 C911 ) \nC760_=_C915( C760 C915 ) C760_=_C916( C760 C916 ) C760_=_C920( C760 C920 ) C760_=_C923( C760 C923 ) C760_=_C929( C760 C929 ) C760_=_C931( C760 C931 ) \nC760_=_C936( C760 C936 ) C760_=_C937( C760 C937 ) C760_=_C938( C760 C938 ) C760_=_C946( C760 C946 ) C760_=_C948( C760 C948 ) C761_=_C762( C761 C762 ) \nC761_=_C773( C761 C773 ) C761_=_C774( C761 C774 ) C761_=_C775( C761 C775 ) C761_=_C777( C761 C777 ) C761_=_C779( C761 C779 ) C761_=_C780( C761 C780 ) \nC761_=_C789( C761 C789 ) C761_=_C806( C761 C806 ) C761_=_C811( C761 C811 ) C761_=_C817( C761 C817 ) C761_=_C828( C761 C828 ) C761_=_C830( C761 C830 ) \nC761_=_C836( C761 C836 ) C761_=_C842( C761 C842 ) C761_=_C843( C761 C843 ) C761_=_C847( C761 C847 ) C761_=_C848( C761 C848 ) C761_=_C849( C761 C849 ) \nC761_=_C853( C761 C853 ) C761_=_C856( C761 C856 ) C761_=_C858( C761 C858 ) C761_=_C859( C761 C859 ) C761_=_C867( C761 C867 ) C761_=_C868( C761 C868 ) \nC761_=_C873( C761 C873 ) C761_=_C874( C761 C874 ) C761_=_C875( C761 C875 ) C761_=_C876( C761 C876 ) C761_=_C878( C761 C878 ) C761_=_C885( C761 C885 ) \nC761_=_C892( C761 C892 ) C761_=_C893( C761 C893 ) C761_=_C896( C761 C896 ) C761_=_C897( C761 C897 ) C761_=_C902( C761 C902 ) C761_=_C905( C761 C905 ) \nC761_=_C917( C761 C917 ) C761_=_C918( C761 C918 ) C761_=_C919( C761 C919 ) C761_=_C922( C761 C922 ) C761_=_C925( C761 C925 ) C761_=_C931( C761 C931 ) \nC761_=_C938( C761 C938 ) C761_=_C941( C761 C941 ) C761_=_C942( C761 C942 ) C761_=_C947( C761 C947 ) C761_=_C948( C761 C948 ) C762_=_C767( C762 C767 ) \nC762_=_C770( C762 C770 ) C762_=_C772( C762 C772 ) C762_=_C791( C762 C791 ) C762_=_C793( C762 C793 ) C762_=_C797( C762 C797 ) C762_=_C812( C762 C812 ) \nC762_=_C822( C762 C822 ) C762_=_C834( C762 C834 ) C762_=_C837( C762 C837 ) C762_=_C847( C762 C847 ) C762_=_C848( C762 C848 ) C762_=_C849( C762 C849 ) \nC762_=_C850( C762 C850 ) C762_=_C853( C762 C853 ) C762_=_C858( C762 C858 ) C762_=_C860( C762 C860 ) C762_=_C863( C762 C863 ) C762_=_C868( C762 C868 ) \nC762_=_C870( C762 C870 ) C762_=_C874( C762 C874 ) C762_=_C878( C762 C878 ) C762_=_C880( C762 C880 ) C762_=_C886( C762 C886 ) C762_=_C890( C762 C890 ) \nC762_=_C891( C762 C891 ) C762_=_C892( C762 C892 ) C762_=_C898( C762 C898 ) C762_=_C902( C762 C902 ) C762_=_C904( C762 C904 ) C762_=_C905( C762 C905 ) \nC762_=_C908( C762 C908 ) C762_=_C909( C762 C909 ) C762_=_C925( C762 C925 ) C762_=_C927( C762 C927 ) C762_=_C931( C762 C931 ) C762_=_C932( C762 C932 ) \nC762_=_C942( C762 C942 ) C762_=_C948( C762 C948 ) C762_=_C949( C762 C949 ) C763_=_C764( C763 C764 ) C763_=_C765( C763 C765 ) C763_=_C766( C763 C766 ) \nC763_=_C767( C763 C767 ) C763_=_C784( C763 C784 ) C763_=_C786( C763 C786 ) C763_=_C788( C763 C788 ) C763_=_C790( C763 C790 ) C763_=_C791( C763 C791 ) \nC763_=_C793( C763 C793 ) C763_=_C795( C763 C795 ) C763_=_C796( C763 C796 ) C763_=_C797( C763 C797 ) C763_=_C803( C763 C803 ) C763_=_C805( C763 C805 ) \nC763_=_C806( C763 C806 ) C763_=_C807( C763 C807 ) C763_=_C808( C763 C808 ) C763_=_C809( C763 C809 ) C763_=_C827( C763 C827 ) C763_=_C837( C763 C837 ) \nC763_=_C838( C763 C838 ) C763_=_C846( C763 C846 ) C763_=_C850( C763 C850 ) C763_=_C853( C763 C853 ) C763_=_C858( C763 C858 ) C763_=_C874( C763 C874 ) \nC763_=_C882( C763 C882 ) C763_=_C887( C763 C887 ) C763_=_C888(</w:t>
      </w:r>
    </w:p>
    <w:p>
      <w:pPr>
        <w:pStyle w:val="PreformattedText"/>
        <w:bidi w:val="0"/>
        <w:spacing w:before="0" w:after="0"/>
        <w:jc w:val="left"/>
        <w:rPr/>
      </w:pPr>
      <w:r>
        <w:rPr/>
        <w:t xml:space="preserve"> </w:t>
      </w:r>
      <w:r>
        <w:rPr/>
        <w:t>C763 C888 ) C763_=_C895( C763 C895 ) C763_=_C896( C763 C896 ) C763_=_C897( C763 C897 ) \nC763_=_C900( C763 C900 ) C763_=_C901( C763 C901 ) C763_=_C902( C763 C902 ) C763_=_C906( C763 C906 ) C763_=_C912( C763 C912 ) C763_=_C915( C763 C915 ) \nC763_=_C919( C763 C919 ) C763_=_C926( C763 C926 ) C763_=_C929( C763 C929 ) C763_=_C930( C763 C930 ) C763_=_C936( C763 C936 ) C763_=_C945( C763 C945 ) \nC763_=_C946( C763 C946 ) C763_=_C948( C763 C948 ) C764_=_C765( C764 C765 ) C764_=_C766( C764 C766 ) C764_=_C767( C764 C767 ) C764_=_C770( C764 C770 ) \nC764_=_C771( C764 C771 ) C764_=_C778( C764 C778 ) C764_=_C786( C764 C786 ) C764_=_C792( C764 C792 ) C764_=_C794( C764 C794 ) C764_=_C798( C764 C798 ) \nC764_=_C802( C764 C802 ) C764_=_C806( C764 C806 ) C764_=_C812( C764 C812 ) C764_=_C817( C764 C817 ) C764_=_C819( C764 C819 ) C764_=_C823( C764 C823 ) \nC764_=_C828( C764 C828 ) C764_=_C831( C764 C831 ) C764_=_C844( C764 C844 ) C764_=_C849( C764 C849 ) C764_=_C850( C764 C850 ) C764_=_C855( C764 C855 ) \nC764_=_C858( C764 C858 ) C764_=_C866( C764 C866 ) C764_=_C868( C764 C868 ) C764_=_C878( C764 C878 ) C764_=_C883( C764 C883 ) C764_=_C891( C764 C891 ) \nC764_=_C893( C764 C893 ) C764_=_C895( C764 C895 ) C764_=_C896( C764 C896 ) C764_=_C900( C764 C900 ) C764_=_C901( C764 C901 ) C764_=_C903( C764 C903 ) \nC764_=_C906( C764 C906 ) C764_=_C907( C764 C907 ) C764_=_C910( C764 C910 ) C764_=_C912( C764 C912 ) C764_=_C914( C764 C914 ) C764_=_C917( C764 C917 ) \nC764_=_C929( C764 C929 ) C764_=_C930( C764 C930 ) C764_=_C939( C764 C939 ) C764_=_C942( C764 C942 ) C764_=_C945( C764 C945 ) C765_=_C766( C765 C766 ) \nC765_=_C768( C765 C768 ) C765_=_C773( C765 C773 ) C765_=_C774( C765 C774 ) C765_=_C777( C765 C777 ) C765_=_C778( C765 C778 ) C765_=_C784( C765 C784 ) \nC765_=_C786( C765 C786 ) C765_=_C789( C765 C789 ) C765_=_C790( C765 C790 ) C765_=_C798( C765 C798 ) C765_=_C799( C765 C799 ) C765_=_C800( C765 C800 ) \nC765_=_C803( C765 C803 ) C765_=_C821( C765 C821 ) C765_=_C826( C765 C826 ) C765_=_C827( C765 C827 ) C765_=_C828( C765 C828 ) C765_=_C835( C765 C835 ) \nC765_=_C846( C765 C846 ) C765_=_C847( C765 C847 ) C765_=_C850( C765 C850 ) C765_=_C856( C765 C856 ) C765_=_C862( C765 C862 ) C765_=_C863( C765 C863 ) \nC765_=_C865( C765 C865 ) C765_=_C878( C765 C878 ) C765_=_C882( C765 C882 ) C765_=_C884( C765 C884 ) C765_=_C887( C765 C887 ) C765_=_C888( C765 C888 ) \nC765_=_C896( C765 C896 ) C765_=_C900( C765 C900 ) C765_=_C901( C765 C901 ) C765_=_C906( C765 C906 ) C765_=_C910( C765 C910 ) C765_=_C913( C765 C913 ) \nC765_=_C918( C765 C918 ) C765_=_C919( C765 C919 ) C765_=_C921( C765 C921 ) C765_=_C923( C765 C923 ) C765_=_C924( C765 C924 ) C765_=_C927( C765 C927 ) \nC765_=_C928( C765 C928 ) C765_=_C929( C765 C929 ) C765_=_C930( C765 C930 ) C765_=_C939( C765 C939 ) C765_=_C943( C765 C943 ) C765_=_C946( C765 C946 ) \nC765_=_C947( C765 C947 ) C765_=_C948( C765 C948 ) C765_=_C949( C765 C949 ) C766_=_C769( C766 C769 ) C766_=_C773( C766 C773 ) C766_=_C774( C766 C774 ) \nC766_=_C782( C766 C782 ) C766_=_C800( C766 C800 ) C766_=_C808( C766 C808 ) C766_=_C812( C766 C812 ) C766_=_C820( C766 C820 ) C766_=_C822( C766 C822 ) \nC766_=_C836( C766 C836 ) C766_=_C837( C766 C837 ) C766_=_C846( C766 C846 ) C766_=_C850( C766 C850 ) C766_=_C859( C766 C859 ) C766_=_C862( C766 C862 ) \nC766_=_C866( C766 C866 ) C766_=_C869( C766 C869 ) C766_=_C871( C766 C871 ) C766_=_C875( C766 C875 ) C766_=_C877( C766 C877 ) C766_=_C880( C766 C880 ) \nC766_=_C884( C766 C884 ) C766_=_C888( C766 C888 ) C766_=_C889( C766 C889 ) C766_=_C896( C766 C896 ) C766_=_C897( C766 C897 ) C766_=_C898( C766 C898 ) \nC766_=_C900( C766 C900 ) C766_=_C901( C766 C901 ) C766_=_C904( C766 C904 ) C766_=_C905( C766 C905 ) C766_=_C906( C766 C906 ) C766_=_C911( C766 C911 ) \nC766_=_C914( C766 C914 ) C766_=_C916( C766 C916 ) C766_=_C923( C766 C923 ) C766_=_C926( C766 C926 ) C766_=_C929( C766 C929 ) C766_=_C931( C766 C931 ) \nC766_=_C938( C766 C938 ) C766_=_C941( C766 C941 ) C766_=_C943( C766 C943 ) C766_=_C944( C766 C944 ) C766_=_C946( C766 C946 ) C767_=_C768( C767 C768 ) \nC767_=_C769( C767 C769 ) C767_=_C770( C767 C770 ) C767_=_C786( C767 C786 ) C767_=_C788( C767 C788 ) C767_=_C793( C767 C793 ) C767_=_C794( C767 C794 ) \nC767_=_C795( C767 C795 ) C767_=_C803( C767 C803 ) C767_=_C812( C767 C812 ) C767_=_C817( C767 C817 ) C767_=_C819( C767 C819 ) C767_=_C825( C767 C825 ) \nC767_=_C834( C767 C834 ) C767_=_C851( C767 C851 ) C767_=_C852( C767 C852 ) C767_=_C853( C767 C853 ) C767_=_C854( C767 C854 ) C767_=_C858( C767 C858 ) \nC767_=_C863( C767 C863 ) C767_=_C866( C767 C866 ) C767_=_C870( C767 C870 ) C767_=_C872( C767 C872 ) C767_=_C874( C767 C874 ) C767_=_C886( C767 C886 ) \nC767_=_C888( C767 C888 ) C767_=_C889( C767 C889 ) C767_=_C890( C767 C890 ) C767_=_C901( C767 C901 ) C767_=_C902( C767 C902 ) C767_=_C905( C767 C905 ) \nC767_=_C907( C767 C907 ) C767_=_C914( C767 C914 ) C767_=_C916( C767 C916 ) C767_=_C926( C767 C926 ) C767_=_C935( C767 C935 ) C767_=_C943( C767 C943 ) \nC768_=_C769( C768 C769 ) C768_=_C778( C768 C778 ) C768_=_C784( C768 C784 ) C768_=_C788( C768 C788 ) C768_=_C789( C768 C789 ) C768_=_C803( C768 C803 ) \nC768_=_C804( C768 C804 ) C768_=_C805( C768 C805 ) C768_=_C818( C768 C818 ) C768_=_C826( C768 C826 ) C768_=_C827( C768 C827 ) C768_=_C828( C768 C828 ) \nC768_=_C829( C768 C829 ) C768_=_C830( C768 C830 ) C768_=_C832( C768 C832 ) C768_=_C835( C768 C835 ) C768_=_C838( C768 C838 ) C768_=_C841( C768 C841 ) \nC768_=_C846( C768 C846 ) C768_=_C847( C768 C847 ) C768_=_C851( C768 C851 ) C768_=_C852( C768 C852 ) C768_=_C856( C768 C856 ) C768_=_C862( C768 C862 ) \nC768_=_C865( C768 C865 ) C768_=_C878( C768 C878 ) C768_=_C889( C768 C889 ) C768_=_C893( C768 C893 ) C768_=_C895( C768 C895 ) C768_=_C896( C768 C896 ) \nC768_=_C898( C768 C898 ) C768_=_C903( C768 C903 ) C768_=_C905( C768 C905 ) C768_=_C907( C768 C907 ) C768_=_C908( C768 C908 ) C768_=_C910( C768 C910 ) \nC768_=_C911( C768 C911 ) C768_=_C920( C768 C920 ) C768_=_C921( C768 C921 ) C768_=_C922( C768 C922 ) C768_=_C923( C768 C923 ) C768_=_C927( C768 C927 ) \nC768_=_C928( C768 C928 ) C768_=_C933( C768 C933 ) C768_=_C941( C768 C941 ) C768_=_C942( C768 C942 ) C768_=_C945( C768 C945 ) C769_=_C780( C769 C780 ) \nC769_=_C791( C769 C791 ) C769_=_C794( C769 C794 ) C769_=_C801( C769 C801 ) C769_=_C802( C769 C802 ) C769_=_C808( C769 C808 ) C769_=_C818( C769 C818 ) \nC769_=_C819( C769 C819 ) C769_=_C834( C769 C834 ) C769_=_C840( C769 C840 ) C769_=_C843( C769 C843 ) C769_=_C851( C769 C851 ) C769_=_C852( C769 C852 ) \nC769_=_C854( C769 C854 ) C769_=_C860( C769 C860 ) C769_=_C861( C769 C861 ) C769_=_C863( C769 C863 ) C769_=_C866( C769 C866 ) C769_=_C872( C769 C872 ) \nC769_=_C875( C769 C875 ) C769_=_C877( C769 C877 ) C769_=_C879( C769 C879 ) C769_=_C880( C769 C880 ) C769_=_C886( C769 C886 ) C769_=_C890( C769 C890 ) \nC769_=_C893( C769 C893 ) C769_=_C896( C769 C896 ) C769_=_C900( C769 C900 ) C769_=_C905( C769 C905 ) C769_=_C907( C769 C907 ) C769_=_C908( C769 C908 ) \nC769_=_C914( C769 C914 ) C769_=_C917( C769 C917 ) C769_=_C918( C769 C918 ) C769_=_C919( C769 C919 ) C769_=_C927( C769 C927 ) C769_=_C932( C769 C932 ) \nC769_=_C933( C769 C933 ) C769_=_C935( C769 C935 ) C769_=_C937( C769 C937 ) C769_=_C940( C769 C940 ) C769_=_C944( C769 C944 ) C769_=_C949( C769 C949 ) \nC770_=_C771( C770 C771 ) C770_=_C772( C770 C772 ) C770_=_C773( C770 C773 ) C770_=_C774( C770 C774 ) C770_=_C779( C770 C779 ) C770_=_C786( C770 C786 ) \nC770_=_C792( C770 C792 ) C770_=_C794( C770 C794 ) C770_=_C797( C770 C797 ) C770_=_C817( C770 C817 ) C770_=_C820( C770 C820 ) C770_=_C821( C770 C821 ) \nC770_=_C830( C770 C830 ) C770_=_C834( C770 C834 ) C770_=_C839( C770 C839 ) C770_=_C847( C770 C847 ) C770_=_C851( C770 C851 ) C770_=_C853( C770 C853 ) \nC770_=_C854( C770 C854 ) C770_=_C855( C770 C855 ) C770_=_C863( C770 C863 ) C770_=_C867( C770 C867 ) C770_=_C868( C770 C868 ) C770_=_C869( C770 C869 ) \nC770_=_C874( C770 C874 ) C770_=_C878( C770 C878 ) C770_=_C887( C770 C887 ) C770_=_C889( C770 C889 ) C770_=_C890( C770 C890 ) C770_=_C894( C770 C894 ) \nC770_=_C900( C770 C900 ) C770_=_C902( C770 C902 ) C770_=_C904( C770 C904 ) C770_=_C905( C770 C905 ) C770_=_C908( C770 C908 ) C770_=_C909( C770 C909 ) \nC770_=_C914( C770 C914 ) C770_=_C921( C770 C921 ) C770_=_C927( C770 C927 ) C770_=_C930( C770 C930 ) C770_=_C935( C770 C935 ) C770_=_C936( C770 C936 ) \nC770_=_C939( C770 C939 ) C770_=_C942( C770 C942 ) C770_=_C944( C770 C944 ) C770_=_C946( C770 C946 ) C770_=_C948( C770 C948 ) C770_=_C949( C770 C949 ) \nC771_=_C772( C771 C772 ) C771_=_C773( C771 C773 ) C771_=_C774( C771 C774 ) C771_=_C775( C771 C775 ) C771_=_C789( C771 C789 ) C771_=_C796( C771 C796 ) \nC771_=_C802( C771 C802 ) C771_=_C812( C771 C812 ) C771_=_C821( C771 C821 ) C771_=_C836( C771 C836 ) C771_=_C840( C771 C840 ) C771_=_C841( C771 C841 ) \nC771_=_C847( C771 C847 ) C771_=_C853( C771 C853 ) C771_=_C854( C771 C854 ) C771_=_C859( C771 C859 ) C771_=_C860( C771 C860 ) C771_=_C868( C771 C868 ) \nC771_=_C872( C771 C872 ) C771_=_C873( C771 C873 ) C771_=_C883( C771 C883 ) C771_=_C884( C771 C884 ) C771_=_C900( C771 C900 ) C771_=_C903( C771 C903 ) \nC771_=_C904( C771 C904 ) C771_=_C908( C771 C908 ) C771_=_C910( C771 C910 ) C771_=_C912( C771 C912 ) C771_=_C917( C771 C917 ) C771_=_C921( C771 C921 ) \nC771_=_C922( C771 C922 ) C771_=_C923( C771 C923 ) C771_=_C924( C771 C924 ) C771_=_C929( C771 C929 ) C771_=_C930( C771 C930 ) C771_=_C935( C771 C935 ) \nC771_=_C942( C771 C942 ) C771_=_C945( C771 C945 ) C771_=_C946( C771 C946 ) C771_=_C949( C771 C949 ) C772_=_C773( C772 C773 ) C772_=_C774( C772 C774 ) \nC772_=_C777( C772 C777 ) C772_=_C784( C772 C784 ) C772_=_C790( C772 C790 ) C772_=_C793( C772 C793 ) C772_=_C802( C772 C802 ) C772_=_C816( C772 C816 ) \nC772_=_C820( C772 C820 ) C772_=_C831( C772 C831 ) C772_=_C837( C772 C837 ) C772_=_C839( C772 C839 ) C772_=_C847( C772 C847 ) C772_=_C850( C772 C850 ) \nC772_=_C851( C772 C851 ) C772_=_C853( C772 C853 ) C772_=_C854( C772 C854 ) C772_=_C858(</w:t>
      </w:r>
    </w:p>
    <w:p>
      <w:pPr>
        <w:pStyle w:val="PreformattedText"/>
        <w:bidi w:val="0"/>
        <w:spacing w:before="0" w:after="0"/>
        <w:jc w:val="left"/>
        <w:rPr/>
      </w:pPr>
      <w:r>
        <w:rPr/>
        <w:t xml:space="preserve"> </w:t>
      </w:r>
      <w:r>
        <w:rPr/>
        <w:t>C772 C858 ) C772_=_C875( C772 C875 ) C772_=_C877( C772 C877 ) \nC772_=_C880( C772 C880 ) C772_=_C888( C772 C888 ) C772_=_C891( C772 C891 ) C772_=_C894( C772 C894 ) C772_=_C895( C772 C895 ) C772_=_C902( C772 C902 ) \nC772_=_C908( C772 C908 ) C772_=_C909( C772 C909 ) C772_=_C910( C772 C910 ) C772_=_C911( C772 C911 ) C772_=_C916( C772 C916 ) C772_=_C919( C772 C919 ) \nC772_=_C925( C772 C925 ) C772_=_C927( C772 C927 ) C772_=_C928( C772 C928 ) C772_=_C931( C772 C931 ) C772_=_C932( C772 C932 ) C772_=_C935( C772 C935 ) \nC772_=_C940( C772 C940 ) C772_=_C942( C772 C942 ) C772_=_C946( C772 C946 ) C772_=_C947( C772 C947 ) C772_=_C948( C772 C948 ) C772_=_C949( C772 C949 ) \nC773_=_C774( C773 C774 ) C773_=_C775( C773 C775 ) C773_=_C780( C773 C780 ) C773_=_C792( C773 C792 ) C773_=_C793( C773 C793 ) C773_=_C803( C773 C803 ) \nC773_=_C804( C773 C804 ) C773_=_C807( C773 C807 ) C773_=_C816( C773 C816 ) C773_=_C820( C773 C820 ) C773_=_C826( C773 C826 ) C773_=_C829( C773 C829 ) \nC773_=_C830( C773 C830 ) C773_=_C833( C773 C833 ) C773_=_C836( C773 C836 ) C773_=_C847( C773 C847 ) C773_=_C853( C773 C853 ) C773_=_C854( C773 C854 ) \nC773_=_C859( C773 C859 ) C773_=_C862( C773 C862 ) C773_=_C868( C773 C868 ) C773_=_C869( C773 C869 ) C773_=_C871( C773 C871 ) C773_=_C874( C773 C874 ) \nC773_=_C885( C773 C885 ) C773_=_C886( C773 C886 ) C773_=_C888( C773 C888 ) C773_=_C893( C773 C893 ) C773_=_C901( C773 C901 ) C773_=_C908( C773 C908 ) \nC773_=_C914( C773 C914 ) C773_=_C916( C773 C916 ) C773_=_C917( C773 C917 ) C773_=_C926( C773 C926 ) C773_=_C928( C773 C928 ) C773_=_C930( C773 C930 ) \nC773_=_C931( C773 C931 ) C773_=_C935( C773 C935 ) C773_=_C940( C773 C940 ) C773_=_C941( C773 C941 ) C773_=_C942( C773 C942 ) C773_=_C944( C773 C944 ) \nC773_=_C946( C773 C946 ) C773_=_C947( C773 C947 ) C773_=_C949( C773 C949 ) C774_=_C777( C774 C777 ) C774_=_C778( C774 C778 ) C774_=_C786( C774 C786 ) \nC774_=_C790( C774 C790 ) C774_=_C798( C774 C798 ) C774_=_C803( C774 C803 ) C774_=_C807( C774 C807 ) C774_=_C816( C774 C816 ) C774_=_C817( C774 C817 ) \nC774_=_C820( C774 C820 ) C774_=_C821( C774 C821 ) C774_=_C828( C774 C828 ) C774_=_C829( C774 C829 ) C774_=_C830( C774 C830 ) C774_=_C833( C774 C833 ) \nC774_=_C836( C774 C836 ) C774_=_C839( C774 C839 ) C774_=_C840( C774 C840 ) C774_=_C843( C774 C843 ) C774_=_C846( C774 C846 ) C774_=_C847( C774 C847 ) \nC774_=_C849( C774 C849 ) C774_=_C853( C774 C853 ) C774_=_C854( C774 C854 ) C774_=_C858( C774 C858 ) C774_=_C859( C774 C859 ) C774_=_C862( C774 C862 ) \nC774_=_C863( C774 C863 ) C774_=_C867( C774 C867 ) C774_=_C870( C774 C870 ) C774_=_C873( C774 C873 ) C774_=_C876( C774 C876 ) C774_=_C889( C774 C889 ) \nC774_=_C892( C774 C892 ) C774_=_C894( C774 C894 ) C774_=_C897( C774 C897 ) C774_=_C904( C774 C904 ) C774_=_C905( C774 C905 ) C774_=_C906( C774 C906 ) \nC774_=_C908( C774 C908 ) C774_=_C913( C774 C913 ) C774_=_C918( C774 C918 ) C774_=_C919( C774 C919 ) C774_=_C921( C774 C921 ) C774_=_C923( C774 C923 ) \nC774_=_C925( C774 C925 ) C774_=_C927( C774 C927 ) C774_=_C928( C774 C928 ) C774_=_C931( C774 C931 ) C774_=_C940( C774 C940 ) C774_=_C941( C774 C941 ) \nC774_=_C942( C774 C942 ) C774_=_C946( C774 C946 ) C774_=_C948( C774 C948 ) C774_=_C949( C774 C949 ) C775_=_C776( C775 C776 ) C775_=_C780( C775 C780 ) \nC775_=_C785( C775 C785 ) C775_=_C786( C775 C786 ) C775_=_C794( C775 C794 ) C775_=_C800( C775 C800 ) C775_=_C804( C775 C804 ) C775_=_C808( C775 C808 ) \nC775_=_C809( C775 C809 ) C775_=_C811( C775 C811 ) C775_=_C821( C775 C821 ) C775_=_C822( C775 C822 ) C775_=_C823( C775 C823 ) C775_=_C825( C775 C825 ) \nC775_=_C829( C775 C829 ) C775_=_C830( C775 C830 ) C775_=_C831( C775 C831 ) C775_=_C836( C775 C836 ) C775_=_C838( C775 C838 ) C775_=_C840( C775 C840 ) \nC775_=_C841( C775 C841 ) C775_=_C842( C775 C842 ) C775_=_C843( C775 C843 ) C775_=_C855( C775 C855 ) C775_=_C856( C775 C856 ) C775_=_C859( C775 C859 ) \nC775_=_C865( C775 C865 ) C775_=_C870( C775 C870 ) C775_=_C872( C775 C872 ) C775_=_C882( C775 C882 ) C775_=_C887( C775 C887 ) C775_=_C891( C775 C891 ) \nC775_=_C893( C775 C893 ) C775_=_C894( C775 C894 ) C775_=_C902( C775 C902 ) C775_=_C909( C775 C909 ) C775_=_C912( C775 C912 ) C775_=_C916( C775 C916 ) \nC775_=_C917( C775 C917 ) C775_=_C919( C775 C919 ) C775_=_C921( C775 C921 ) C775_=_C924( C775 C924 ) C775_=_C926( C775 C926 ) C775_=_C932( C775 C932 ) \nC775_=_C933( C775 C933 ) C775_=_C940( C775 C940 ) C775_=_C941( C775 C941 ) C775_=_C942( C775 C942 ) C775_=_C943( C775 C943 ) C775_=_C945( C775 C945 ) \nC775_=_C946( C775 C946 ) C775_=_C947( C775 C947 ) C776_=_C778( C776 C778 ) C776_=_C780( C776 C780 ) C776_=_C782( C776 C782 ) C776_=_C793( C776 C793 ) \nC776_=_C794( C776 C794 ) C776_=_C795( C776 C795 ) C776_=_C809( C776 C809 ) C776_=_C810( C776 C810 ) C776_=_C811( C776 C811 ) C776_=_C817( C776 C817 ) \nC776_=_C818( C776 C818 ) C776_=_C829( C776 C829 ) C776_=_C830( C776 C830 ) C776_=_C832( C776 C832 ) C776_=_C837( C776 C837 ) C776_=_C852( C776 C852 ) \nC776_=_C853( C776 C853 ) C776_=_C855( C776 C855 ) C776_=_C863( C776 C863 ) C776_=_C865( C776 C865 ) C776_=_C867( C776 C867 ) C776_=_C873( C776 C873 ) \nC776_=_C875( C776 C875 ) C776_=_C876( C776 C876 ) C776_=_C877( C776 C877 ) C776_=_C880( C776 C880 ) C776_=_C884( C776 C884 ) C776_=_C886( C776 C886 ) \nC776_=_C887( C776 C887 ) C776_=_C890( C776 C890 ) C776_=_C892( C776 C892 ) C776_=_C896( C776 C896 ) C776_=_C901( C776 C901 ) C776_=_C902( C776 C902 ) \nC776_=_C906( C776 C906 ) C776_=_C909( C776 C909 ) C776_=_C910( C776 C910 ) C776_=_C912( C776 C912 ) C776_=_C920( C776 C920 ) C776_=_C922( C776 C922 ) \nC776_=_C932( C776 C932 ) C776_=_C933( C776 C933 ) C776_=_C938( C776 C938 ) C776_=_C947( C776 C947 ) C776_=_C949( C776 C949 ) C777_=_C778( C777 C778 ) \nC777_=_C779( C777 C779 ) C777_=_C780( C777 C780 ) C777_=_C786( C777 C786 ) C777_=_C790( C777 C790 ) C777_=_C791( C777 C791 ) C777_=_C798( C777 C798 ) \nC777_=_C800( C777 C800 ) C777_=_C810( C777 C810 ) C777_=_C811( C777 C811 ) C777_=_C819( C777 C819 ) C777_=_C820( C777 C820 ) C777_=_C821( C777 C821 ) \nC777_=_C839( C777 C839 ) C777_=_C842( C777 C842 ) C777_=_C845( C777 C845 ) C777_=_C849( C777 C849 ) C777_=_C856( C777 C856 ) C777_=_C860( C777 C860 ) \nC777_=_C863( C777 C863 ) C777_=_C867( C777 C867 ) C777_=_C873( C777 C873 ) C777_=_C886( C777 C886 ) C777_=_C896( C777 C896 ) C777_=_C897( C777 C897 ) \nC777_=_C898( C777 C898 ) C777_=_C909( C777 C909 ) C777_=_C910( C777 C910 ) C777_=_C911( C777 C911 ) C777_=_C913( C777 C913 ) C777_=_C915( C777 C915 ) \nC777_=_C918( C777 C918 ) C777_=_C919( C777 C919 ) C777_=_C921( C777 C921 ) C777_=_C922( C777 C922 ) C777_=_C924( C777 C924 ) C777_=_C928( C777 C928 ) \nC777_=_C929( C777 C929 ) C777_=_C937( C777 C937 ) C777_=_C938( C777 C938 ) C777_=_C944( C777 C944 ) C777_=_C946( C777 C946 ) C777_=_C947( C777 C947 ) \nC777_=_C948( C777 C948 ) C778_=_C779( C778 C779 ) C778_=_C780( C778 C780 ) C778_=_C786( C778 C786 ) C778_=_C790( C778 C790 ) C778_=_C795( C778 C795 ) \nC778_=_C798( C778 C798 ) C778_=_C800( C778 C800 ) C778_=_C802( C778 C802 ) C778_=_C804( C778 C804 ) C778_=_C805( C778 C805 ) C778_=_C810( C778 C810 ) \nC778_=_C821( C778 C821 ) C778_=_C826( C778 C826 ) C778_=_C828( C778 C828 ) C778_=_C829( C778 C829 ) C778_=_C832( C778 C832 ) C778_=_C835( C778 C835 ) \nC778_=_C839( C778 C839 ) C778_=_C843( C778 C843 ) C778_=_C849( C778 C849 ) C778_=_C853( C778 C853 ) C778_=_C855( C778 C855 ) C778_=_C856( C778 C856 ) \nC778_=_C863( C778 C863 ) C778_=_C866( C778 C866 ) C778_=_C869( C778 C869 ) C778_=_C884( C778 C884 ) C778_=_C893( C778 C893 ) C778_=_C895( C778 C895 ) \nC778_=_C896( C778 C896 ) C778_=_C897( C778 C897 ) C778_=_C898( C778 C898 ) C778_=_C901( C778 C901 ) C778_=_C903( C778 C903 ) C778_=_C906( C778 C906 ) \nC778_=_C908( C778 C908 ) C778_=_C911( C778 C911 ) C778_=_C913( C778 C913 ) C778_=_C918( C778 C918 ) C778_=_C919( C778 C919 ) C778_=_C921( C778 C921 ) \nC778_=_C928( C778 C928 ) C778_=_C936( C778 C936 ) C778_=_C941( C778 C941 ) C778_=_C943( C778 C943 ) C778_=_C946( C778 C946 ) C778_=_C947( C778 C947 ) \nC778_=_C948( C778 C948 ) C779_=_C780( C779 C780 ) C779_=_C789( C779 C789 ) C779_=_C795( C779 C795 ) C779_=_C801( C779 C801 ) C779_=_C802( C779 C802 ) \nC779_=_C804( C779 C804 ) C779_=_C806( C779 C806 ) C779_=_C808( C779 C808 ) C779_=_C817( C779 C817 ) C779_=_C821( C779 C821 ) C779_=_C825( C779 C825 ) \nC779_=_C833( C779 C833 ) C779_=_C844( C779 C844 ) C779_=_C848( C779 C848 ) C779_=_C849( C779 C849 ) C779_=_C856( C779 C856 ) C779_=_C857( C779 C857 ) \nC779_=_C858( C779 C858 ) C779_=_C863( C779 C863 ) C779_=_C864( C779 C864 ) C779_=_C867( C779 C867 ) C779_=_C871( C779 C871 ) C779_=_C873( C779 C873 ) \nC779_=_C874( C779 C874 ) C779_=_C875( C779 C875 ) C779_=_C876( C779 C876 ) C779_=_C878( C779 C878 ) C779_=_C881( C779 C881 ) C779_=_C885( C779 C885 ) \nC779_=_C887( C779 C887 ) C779_=_C888( C779 C888 ) C779_=_C892( C779 C892 ) C779_=_C893( C779 C893 ) C779_=_C895( C779 C895 ) C779_=_C897( C779 C897 ) \nC779_=_C898( C779 C898 ) C779_=_C902( C779 C902 ) C779_=_C904( C779 C904 ) C779_=_C905( C779 C905 ) C779_=_C906( C779 C906 ) C779_=_C909( C779 C909 ) \nC779_=_C918( C779 C918 ) C779_=_C919( C779 C919 ) C779_=_C924( C779 C924 ) C779_=_C933( C779 C933 ) C779_=_C936( C779 C936 ) C779_=_C939( C779 C939 ) \nC779_=_C941( C779 C941 ) C779_=_C944( C779 C944 ) C779_=_C948( C779 C948 ) C779_=_C949( C779 C949 ) C780_=_C782( C780 C782 ) C780_=_C797( C780 C797 ) \nC780_=_C802( C780 C802 ) C780_=_C807( C780 C807 ) C780_=_C816( C780 C816 ) C780_=_C818( C780 C818 ) C780_=_C827( C780 C827 ) C780_=_C830( C780 C830 ) \nC780_=_C836( C780 C836 ) C780_=_C840( C780 C840 ) C780_=_C847( C780 C847 ) C780_=_C848( C780 C848 ) C780_=_C852( C780 C852 ) C780_=_C853( C780 C853 ) \nC780_=_C855( C780 C855 ) C780_=_C856( C780 C856 ) C780_=_C859( C780 C859 ) C780_=_C867( C780 C867 ) C780_=_C877( C780 C877 ) C780_=_C880( C780 C880 ) \nC780_=_C884( C780 C884 ) C780_=_C886( C780 C886 ) C780_=_C892( C780 C892 ) C780_=_C893( C780 C893 ) C780_=_C896(</w:t>
      </w:r>
    </w:p>
    <w:p>
      <w:pPr>
        <w:pStyle w:val="PreformattedText"/>
        <w:bidi w:val="0"/>
        <w:spacing w:before="0" w:after="0"/>
        <w:jc w:val="left"/>
        <w:rPr/>
      </w:pPr>
      <w:r>
        <w:rPr/>
        <w:t xml:space="preserve"> </w:t>
      </w:r>
      <w:r>
        <w:rPr/>
        <w:t>C780 C896 ) C780_=_C897( C780 C897 ) \nC780_=_C898( C780 C898 ) C780_=_C917( C780 C917 ) C780_=_C918( C780 C918 ) C780_=_C920( C780 C920 ) C780_=_C933( C780 C933 ) C780_=_C941( C780 C941 ) \nC780_=_C942( C780 C942 ) C780_=_C943( C780 C943 ) C780_=_C947( C780 C947 ) C780_=_C948( C780 C948 ) C782_=_C793( C782 C793 ) C782_=_C794( C782 C794 ) \nC782_=_C799( C782 C799 ) C782_=_C800( C782 C800 ) C782_=_C807( C782 C807 ) C782_=_C811( C782 C811 ) C782_=_C816( C782 C816 ) C782_=_C822( C782 C822 ) \nC782_=_C823( C782 C823 ) C782_=_C832( C782 C832 ) C782_=_C840( C782 C840 ) C782_=_C841( C782 C841 ) C782_=_C844( C782 C844 ) C782_=_C848( C782 C848 ) \nC782_=_C853( C782 C853 ) C782_=_C855( C782 C855 ) C782_=_C859( C782 C859 ) C782_=_C860( C782 C860 ) C782_=_C870( C782 C870 ) C782_=_C871( C782 C871 ) \nC782_=_C876( C782 C876 ) C782_=_C878( C782 C878 ) C782_=_C879( C782 C879 ) C782_=_C886( C782 C886 ) C782_=_C892( C782 C892 ) C782_=_C903( C782 C903 ) \nC782_=_C904( C782 C904 ) C782_=_C908( C782 C908 ) C782_=_C911( C782 C911 ) C782_=_C912( C782 C912 ) C782_=_C920( C782 C920 ) C782_=_C926( C782 C926 ) \nC782_=_C931( C782 C931 ) C782_=_C937( C782 C937 ) C782_=_C938( C782 C938 ) C782_=_C941( C782 C941 ) C782_=_C943( C782 C943 ) C782_=_C946( C782 C946 ) \nC782_=_C947( C782 C947 ) C782_=_C948( C782 C948 ) C782_=_C949( C782 C949 ) C784_=_C785( C784 C785 ) C784_=_C786( C784 C786 ) C784_=_C788( C784 C788 ) \nC784_=_C789( C784 C789 ) C784_=_C792( C784 C792 ) C784_=_C795( C784 C795 ) C784_=_C796( C784 C796 ) C784_=_C797( C784 C797 ) C784_=_C802( C784 C802 ) \nC784_=_C803( C784 C803 ) C784_=_C807( C784 C807 ) C784_=_C816( C784 C816 ) C784_=_C820( C784 C820 ) C784_=_C821( C784 C821 ) C784_=_C822( C784 C822 ) \nC784_=_C826( C784 C826 ) C784_=_C827( C784 C827 ) C784_=_C828( C784 C828 ) C784_=_C836( C784 C836 ) C784_=_C837( C784 C837 ) C784_=_C844( C784 C844 ) \nC784_=_C846( C784 C846 ) C784_=_C850( C784 C850 ) C784_=_C851( C784 C851 ) C784_=_C854( C784 C854 ) C784_=_C856( C784 C856 ) C784_=_C857( C784 C857 ) \nC784_=_C864( C784 C864 ) C784_=_C865( C784 C865 ) C784_=_C875( C784 C875 ) C784_=_C876( C784 C876 ) C784_=_C878( C784 C878 ) C784_=_C886( C784 C886 ) \nC784_=_C888( C784 C888 ) C784_=_C897( C784 C897 ) C784_=_C902( C784 C902 ) C784_=_C904( C784 C904 ) C784_=_C910( C784 C910 ) C784_=_C911( C784 C911 ) \nC784_=_C915( C784 C915 ) C784_=_C916( C784 C916 ) C784_=_C919( C784 C919 ) C784_=_C923( C784 C923 ) C784_=_C927( C784 C927 ) C784_=_C930( C784 C930 ) \nC784_=_C931( C784 C931 ) C784_=_C932( C784 C932 ) C784_=_C935( C784 C935 ) C784_=_C936( C784 C936 ) C784_=_C937( C784 C937 ) C784_=_C939( C784 C939 ) \nC784_=_C940( C784 C940 ) C784_=_C942( C784 C942 ) C784_=_C948( C784 C948 ) C785_=_C786( C785 C786 ) C785_=_C787( C785 C787 ) C785_=_C788( C785 C788 ) \nC785_=_C790( C785 C790 ) C785_=_C799( C785 C799 ) C785_=_C807( C785 C807 ) C785_=_C812( C785 C812 ) C785_=_C820( C785 C820 ) C785_=_C821( C785 C821 ) \nC785_=_C822( C785 C822 ) C785_=_C823( C785 C823 ) C785_=_C835( C785 C835 ) C785_=_C836( C785 C836 ) C785_=_C839( C785 C839 ) C785_=_C843( C785 C843 ) \nC785_=_C844( C785 C844 ) C785_=_C846( C785 C846 ) C785_=_C848( C785 C848 ) C785_=_C852( C785 C852 ) C785_=_C854( C785 C854 ) C785_=_C857( C785 C857 ) \nC785_=_C864( C785 C864 ) C785_=_C865( C785 C865 ) C785_=_C866( C785 C866 ) C785_=_C867( C785 C867 ) C785_=_C869( C785 C869 ) C785_=_C870( C785 C870 ) \nC785_=_C873( C785 C873 ) C785_=_C876( C785 C876 ) C785_=_C883( C785 C883 ) C785_=_C886( C785 C886 ) C785_=_C887( C785 C887 ) C785_=_C902( C785 C902 ) \nC785_=_C903( C785 C903 ) C785_=_C904( C785 C904 ) C785_=_C907( C785 C907 ) C785_=_C912( C785 C912 ) C785_=_C916( C785 C916 ) C785_=_C919( C785 C919 ) \nC785_=_C920( C785 C920 ) C785_=_C921( C785 C921 ) C785_=_C922( C785 C922 ) C785_=_C923( C785 C923 ) C785_=_C930( C785 C930 ) C785_=_C932( C785 C932 ) \nC785_=_C937( C785 C937 ) C785_=_C939( C785 C939 ) C785_=_C940( C785 C940 ) C786_=_C790( C786 C790 ) C786_=_C791( C786 C791 ) C786_=_C792( C786 C792 ) \nC786_=_C794( C786 C794 ) C786_=_C798( C786 C798 ) C786_=_C806( C786 C806 ) C786_=_C809( C786 C809 ) C786_=_C817( C786 C817 ) C786_=_C821( C786 C821 ) \nC786_=_C827( C786 C827 ) C786_=_C829( C786 C829 ) C786_=_C838( C786 C838 ) C786_=_C839( C786 C839 ) C786_=_C841( C786 C841 ) C786_=_C842( C786 C842 ) \nC786_=_C846( C786 C846 ) C786_=_C856( C786 C856 ) C786_=_C857( C786 C857 ) C786_=_C863( C786 C863 ) C786_=_C874( C786 C874 ) C786_=_C883( C786 C883 ) \nC786_=_C887( C786 C887 ) C786_=_C891( C786 C891 ) C786_=_C901( C786 C901 ) C786_=_C902( C786 C902 ) C786_=_C904( C786 C904 ) C786_=_C908( C786 C908 ) \nC786_=_C913( C786 C913 ) C786_=_C916( C786 C916 ) C786_=_C918( C786 C918 ) C786_=_C919( C786 C919 ) C786_=_C921( C786 C921 ) C786_=_C926( C786 C926 ) \nC786_=_C928( C786 C928 ) C786_=_C930( C786 C930 ) C786_=_C932( C786 C932 ) C786_=_C933( C786 C933 ) C786_=_C935( C786 C935 ) C786_=_C942( C786 C942 ) \nC786_=_C946( C786 C946 ) C786_=_C948( C786 C948 ) C787_=_C788( C787 C788 ) C787_=_C789( C787 C789 ) C787_=_C798( C787 C798 ) C787_=_C799( C787 C799 ) \nC787_=_C801( C787 C801 ) C787_=_C803( C787 C803 ) C787_=_C816( C787 C816 ) C787_=_C835( C787 C835 ) C787_=_C839( C787 C839 ) C787_=_C844( C787 C844 ) \nC787_=_C852( C787 C852 ) C787_=_C856( C787 C856 ) C787_=_C861( C787 C861 ) C787_=_C862( C787 C862 ) C787_=_C866( C787 C866 ) C787_=_C871( C787 C871 ) \nC787_=_C881( C787 C881 ) C787_=_C906( C787 C906 ) C787_=_C907( C787 C907 ) C787_=_C911( C787 C911 ) C787_=_C913( C787 C913 ) C787_=_C920( C787 C920 ) \nC787_=_C922( C787 C922 ) C787_=_C924( C787 C924 ) C787_=_C925( C787 C925 ) C787_=_C935( C787 C935 ) C787_=_C936( C787 C936 ) C787_=_C937( C787 C937 ) \nC787_=_C944( C787 C944 ) C788_=_C793( C788 C793 ) C788_=_C803( C788 C803 ) C788_=_C807( C788 C807 ) C788_=_C810( C788 C810 ) C788_=_C811( C788 C811 ) \nC788_=_C820( C788 C820 ) C788_=_C821( C788 C821 ) C788_=_C827( C788 C827 ) C788_=_C833( C788 C833 ) C788_=_C836( C788 C836 ) C788_=_C837( C788 C837 ) \nC788_=_C844( C788 C844 ) C788_=_C854( C788 C854 ) C788_=_C856( C788 C856 ) C788_=_C858( C788 C858 ) C788_=_C861( C788 C861 ) C788_=_C862( C788 C862 ) \nC788_=_C865( C788 C865 ) C788_=_C876( C788 C876 ) C788_=_C877( C788 C877 ) C788_=_C880( C788 C880 ) C788_=_C886( C788 C886 ) C788_=_C894( C788 C894 ) \nC788_=_C895( C788 C895 ) C788_=_C898( C788 C898 ) C788_=_C913( C788 C913 ) C788_=_C914( C788 C914 ) C788_=_C921( C788 C921 ) C788_=_C922( C788 C922 ) \nC788_=_C923( C788 C923 ) C788_=_C926( C788 C926 ) C788_=_C928( C788 C928 ) C788_=_C932( C788 C932 ) C788_=_C936( C788 C936 ) C788_=_C937( C788 C937 ) \nC788_=_C939( C788 C939 ) C788_=_C943( C788 C943 ) C788_=_C945( C788 C945 ) C788_=_C947( C788 C947 ) C789_=_C798( C789 C798 ) C789_=_C799( C789 C799 ) \nC789_=_C803( C789 C803 ) C789_=_C826( C789 C826 ) C789_=_C827( C789 C827 ) C789_=_C828( C789 C828 ) C789_=_C835( C789 C835 ) C789_=_C846( C789 C846 ) \nC789_=_C847( C789 C847 ) C789_=_C856( C789 C856 ) C789_=_C858( C789 C858 ) C789_=_C859( C789 C859 ) C789_=_C863( C789 C863 ) C789_=_C864( C789 C864 ) \nC789_=_C865( C789 C865 ) C789_=_C866( C789 C866 ) C789_=_C871( C789 C871 ) C789_=_C875( C789 C875 ) C789_=_C878( C789 C878 ) C789_=_C885( C789 C885 ) \nC789_=_C892( C789 C892 ) C789_=_C897( C789 C897 ) C789_=_C898( C789 C898 ) C789_=_C902( C789 C902 ) C789_=_C910( C789 C910 ) C789_=_C918( C789 C918 ) \nC789_=_C919( C789 C919 ) C789_=_C923( C789 C923 ) C789_=_C924( C789 C924 ) C789_=_C927( C789 C927 ) C789_=_C929( C789 C929 ) C789_=_C931( C789 C931 ) \nC789_=_C939( C789 C939 ) C789_=_C944( C789 C944 ) C789_=_C948( C789 C948 ) C789_=_C949( C789 C949 ) C790_=_C791( C790 C791 ) C790_=_C798( C790 C798 ) \nC790_=_C799( C790 C799 ) C790_=_C802( C790 C802 ) C790_=_C803( C790 C803 ) C790_=_C806( C790 C806 ) C790_=_C818( C790 C818 ) C790_=_C821( C790 C821 ) \nC790_=_C822( C790 C822 ) C790_=_C827( C790 C827 ) C790_=_C839( C790 C839 ) C790_=_C843( C790 C843 ) C790_=_C846( C790 C846 ) C790_=_C848( C790 C848 ) \nC790_=_C850( C790 C850 ) C790_=_C852( C790 C852 ) C790_=_C858( C790 C858 ) C790_=_C863( C790 C863 ) C790_=_C865( C790 C865 ) C790_=_C867( C790 C867 ) \nC790_=_C869( C790 C869 ) C790_=_C873( C790 C873 ) C790_=_C874( C790 C874 ) C790_=_C882( C790 C882 ) C790_=_C887( C790 C887 ) C790_=_C901( C790 C901 ) \nC790_=_C903( C790 C903 ) C790_=_C906( C790 C906 ) C790_=_C910( C790 C910 ) C790_=_C913( C790 C913 ) C790_=_C914( C790 C914 ) C790_=_C916( C790 C916 ) \nC790_=_C918( C790 C918 ) C790_=_C919( C790 C919 ) C790_=_C921( C790 C921 ) C790_=_C925( C790 C925 ) C790_=_C927( C790 C927 ) C790_=_C928( C790 C928 ) \nC790_=_C931( C790 C931 ) C790_=_C940( C790 C940 ) C790_=_C946( C790 C946 ) C790_=_C947( C790 C947 ) C790_=_C948( C790 C948 ) C791_=_C798( C791 C798 ) \nC791_=_C800( C791 C800 ) C791_=_C801( C791 C801 ) C791_=_C806( C791 C806 ) C791_=_C822( C791 C822 ) C791_=_C826( C791 C826 ) C791_=_C827( C791 C827 ) \nC791_=_C846( C791 C846 ) C791_=_C847( C791 C847 ) C791_=_C850( C791 C850 ) C791_=_C852( C791 C852 ) C791_=_C854( C791 C854 ) C791_=_C860( C791 C860 ) \nC791_=_C861( C791 C861 ) C791_=_C866( C791 C866 ) C791_=_C874( C791 C874 ) C791_=_C879( C791 C879 ) C791_=_C887( C791 C887 ) C791_=_C892( C791 C892 ) \nC791_=_C900( C791 C900 ) C791_=_C901( C791 C901 ) C791_=_C908( C791 C908 ) C791_=_C909( C791 C909 ) C791_=_C911( C791 C911 ) C791_=_C915( C791 C915 ) \nC791_=_C919( C791 C919 ) C791_=_C924( C791 C924 ) C791_=_C927( C791 C927 ) C791_=_C932( C791 C932 ) C791_=_C937( C791 C937 ) C791_=_C940( C791 C940 ) \nC791_=_C944( C791 C944 ) C791_=_C949( C791 C949 ) C792_=_C804( C792 C804 ) C792_=_C806( C792 C806 ) C792_=_C817( C792 C817 ) C792_=_C819( C792 C819 ) \nC792_=_C822( C792 C822 ) C792_=_C823( C792 C823 ) C792_=_C826( C792 C826 ) C792_=_C828( C792 C828 ) C792_=_C831( C792 C831 ) C792_=_C841( C792 C841 ) \nC792_=_C844( C792 C844 ) C792_=_C855( C792 C855 ) C792_=_C858( C792 C858 ) C792_=_C859( C792 C859 ) C792_=_C864( C792 C864 ) C792_=_C865(</w:t>
      </w:r>
    </w:p>
    <w:p>
      <w:pPr>
        <w:pStyle w:val="PreformattedText"/>
        <w:bidi w:val="0"/>
        <w:spacing w:before="0" w:after="0"/>
        <w:jc w:val="left"/>
        <w:rPr/>
      </w:pPr>
      <w:r>
        <w:rPr/>
        <w:t xml:space="preserve"> </w:t>
      </w:r>
      <w:r>
        <w:rPr/>
        <w:t>C792 C865 ) \nC792_=_C867( C792 C867 ) C792_=_C868( C792 C868 ) C792_=_C869( C792 C869 ) C792_=_C874( C792 C874 ) C792_=_C883( C792 C883 ) C792_=_C885( C792 C885 ) \nC792_=_C886( C792 C886 ) C792_=_C891( C792 C891 ) C792_=_C900( C792 C900 ) C792_=_C906( C792 C906 ) C792_=_C909( C792 C909 ) C792_=_C912( C792 C912 ) \nC792_=_C914( C792 C914 ) C792_=_C923( C792 C923 ) C792_=_C925( C792 C925 ) C792_=_C926( C792 C926 ) C792_=_C930( C792 C930 ) C792_=_C935( C792 C935 ) \nC792_=_C939( C792 C939 ) C792_=_C940( C792 C940 ) C792_=_C942( C792 C942 ) C792_=_C944( C792 C944 ) C793_=_C794( C793 C794 ) C793_=_C799( C793 C799 ) \nC793_=_C811( C793 C811 ) C793_=_C819( C793 C819 ) C793_=_C827( C793 C827 ) C793_=_C832( C793 C832 ) C793_=_C833( C793 C833 ) C793_=_C834( C793 C834 ) \nC793_=_C835( C793 C835 ) C793_=_C837( C793 C837 ) C793_=_C846( C793 C846 ) C793_=_C847( C793 C847 ) C793_=_C849( C793 C849 ) C793_=_C858( C793 C858 ) \nC793_=_C860( C793 C860 ) C793_=_C870( C793 C870 ) C793_=_C871( C793 C871 ) C793_=_C876( C793 C876 ) C793_=_C879( C793 C879 ) C793_=_C880( C793 C880 ) \nC793_=_C886( C793 C886 ) C793_=_C891( C793 C891 ) C793_=_C892( C793 C892 ) C793_=_C904( C793 C904 ) C793_=_C906( C793 C906 ) C793_=_C909( C793 C909 ) \nC793_=_C919( C793 C919 ) C793_=_C922( C793 C922 ) C793_=_C924( C793 C924 ) C793_=_C926( C793 C926 ) C793_=_C927( C793 C927 ) C793_=_C928( C793 C928 ) \nC793_=_C930( C793 C930 ) C793_=_C931( C793 C931 ) C793_=_C932( C793 C932 ) C793_=_C933( C793 C933 ) C793_=_C935( C793 C935 ) C793_=_C943( C793 C943 ) \nC793_=_C946( C793 C946 ) C793_=_C947( C793 C947 ) C793_=_C948( C793 C948 ) C793_=_C949( C793 C949 ) C794_=_C797( C794 C797 ) C794_=_C809( C794 C809 ) \nC794_=_C817( C794 C817 ) C794_=_C829( C794 C829 ) C794_=_C830( C794 C830 ) C794_=_C838( C794 C838 ) C794_=_C842( C794 C842 ) C794_=_C843( C794 C843 ) \nC794_=_C851( C794 C851 ) C794_=_C852( C794 C852 ) C794_=_C855( C794 C855 ) C794_=_C856( C794 C856 ) C794_=_C860( C794 C860 ) C794_=_C863( C794 C863 ) \nC794_=_C865( C794 C865 ) C794_=_C870( C794 C870 ) C794_=_C872( C794 C872 ) C794_=_C890( C794 C890 ) C794_=_C891( C794 C891 ) C794_=_C893( C794 C893 ) \nC794_=_C895( C794 C895 ) C794_=_C904( C794 C904 ) C794_=_C911( C794 C911 ) C794_=_C912( C794 C912 ) C794_=_C916( C794 C916 ) C794_=_C917( C794 C917 ) \nC794_=_C920( C794 C920 ) C794_=_C921( C794 C921 ) C794_=_C922( C794 C922 ) C794_=_C926( C794 C926 ) C794_=_C930( C794 C930 ) C794_=_C933( C794 C933 ) \nC794_=_C936( C794 C936 ) C794_=_C938( C794 C938 ) C794_=_C939( C794 C939 ) C794_=_C943( C794 C943 ) C794_=_C949( C794 C949 ) C795_=_C796( C795 C796 ) \nC795_=_C797( C795 C797 ) C795_=_C803( C795 C803 ) C795_=_C808( C795 C808 ) C795_=_C809( C795 C809 ) C795_=_C810( C795 C810 ) C795_=_C812( C795 C812 ) \nC795_=_C816( C795 C816 ) C795_=_C817( C795 C817 ) C795_=_C847( C795 C847 ) C795_=_C849( C795 C849 ) C795_=_C853( C795 C853 ) C795_=_C857( C795 C857 ) \nC795_=_C861( C795 C861 ) C795_=_C863( C795 C863 ) C795_=_C864( C795 C864 ) C795_=_C867( C795 C867 ) C795_=_C871( C795 C871 ) C795_=_C872( C795 C872 ) \nC795_=_C873( C795 C873 ) C795_=_C875( C795 C875 ) C795_=_C882( C795 C882 ) C795_=_C883( C795 C883 ) C795_=_C888( C795 C888 ) C795_=_C894( C795 C894 ) \nC795_=_C896( C795 C896 ) C795_=_C897( C795 C897 ) C795_=_C898( C795 C898 ) C795_=_C901( C795 C901 ) C795_=_C902( C795 C902 ) C795_=_C906( C795 C906 ) \nC795_=_C913( C795 C913 ) C795_=_C915( C795 C915 ) C795_=_C916( C795 C916 ) C795_=_C930( C795 C930 ) C795_=_C936( C795 C936 ) C795_=_C938( C795 C938 ) \nC795_=_C939( C795 C939 ) C795_=_C941( C795 C941 ) C795_=_C943( C795 C943 ) C795_=_C945( C795 C945 ) C795_=_C948( C795 C948 ) C796_=_C797( C796 C797 ) \nC796_=_C798( C796 C798 ) C796_=_C799( C796 C799 ) C796_=_C800( C796 C800 ) C796_=_C805( C796 C805 ) C796_=_C812( C796 C812 ) C796_=_C817( C796 C817 ) \nC796_=_C828( C796 C828 ) C796_=_C840( C796 C840 ) C796_=_C845( C796 C845 ) C796_=_C851( C796 C851 ) C796_=_C859( C796 C859 ) C796_=_C860( C796 C860 ) \nC796_=_C861( C796 C861 ) C796_=_C863( C796 C863 ) C796_=_C867( C796 C867 ) C796_=_C868( C796 C868 ) C796_=_C873( C796 C873 ) C796_=_C877( C796 C877 ) \nC796_=_C881( C796 C881 ) C796_=_C882( C796 C882 ) C796_=_C883( C796 C883 ) C796_=_C884( C796 C884 ) C796_=_C887( C796 C887 ) C796_=_C892( C796 C892 ) \nC796_=_C893( C796 C893 ) C796_=_C897( C796 C897 ) C796_=_C905( C796 C905 ) C796_=_C909( C796 C909 ) C796_=_C913( C796 C913 ) C796_=_C915( C796 C915 ) \nC796_=_C926( C796 C926 ) C796_=_C930( C796 C930 ) C796_=_C936( C796 C936 ) C796_=_C938( C796 C938 ) C796_=_C943( C796 C943 ) C796_=_C948( C796 C948 ) \nC797_=_C806( C797 C806 ) C797_=_C807( C797 C807 ) C797_=_C810( C797 C810 ) C797_=_C816( C797 C816 ) C797_=_C828( C797 C828 ) C797_=_C830( C797 C830 ) \nC797_=_C834( C797 C834 ) C797_=_C847( C797 C847 ) C797_=_C851( C797 C851 ) C797_=_C855( C797 C855 ) C797_=_C863( C797 C863 ) C797_=_C868( C797 C868 ) \nC797_=_C872( C797 C872 ) C797_=_C874( C797 C874 ) C797_=_C878( C797 C878 ) C797_=_C890( C797 C890 ) C797_=_C891( C797 C891 ) C797_=_C892( C797 C892 ) \nC797_=_C893( C797 C893 ) C797_=_C897( C797 C897 ) C797_=_C901( C797 C901 ) C797_=_C902( C797 C902 ) C797_=_C904( C797 C904 ) C797_=_C907( C797 C907 ) \nC797_=_C913( C797 C913 ) C797_=_C915( C797 C915 ) C797_=_C920( C797 C920 ) C797_=_C921( C797 C921 ) C797_=_C923( C797 C923 ) C797_=_C924( C797 C924 ) \nC797_=_C930( C797 C930 ) C797_=_C936( C797 C936 ) C797_=_C939( C797 C939 ) C797_=_C945( C797 C945 ) C797_=_C947( C797 C947 ) C797_=_C948( C797 C948 ) \nC797_=_C949( C797 C949 ) C798_=_C799( C798 C799 ) C798_=_C800( C798 C800 ) C798_=_C802( C798 C802 ) C798_=_C805( C798 C805 ) C798_=_C821( C798 C821 ) \nC798_=_C822( C798 C822 ) C798_=_C823( C798 C823 ) C798_=_C826( C798 C826 ) C798_=_C828( C798 C828 ) C798_=_C830( C798 C830 ) C798_=_C832( C798 C832 ) \nC798_=_C838( C798 C838 ) C798_=_C849( C798 C849 ) C798_=_C850( C798 C850 ) C798_=_C855( C798 C855 ) C798_=_C856( C798 C856 ) C798_=_C862( C798 C862 ) \nC798_=_C863( C798 C863 ) C798_=_C866( C798 C866 ) C798_=_C871( C798 C871 ) C798_=_C873( C798 C873 ) C798_=_C877( C798 C877 ) C798_=_C893( C798 C893 ) \nC798_=_C895( C798 C895 ) C798_=_C901( C798 C901 ) C798_=_C912( C798 C912 ) C798_=_C913( C798 C913 ) C798_=_C915( C798 C915 ) C798_=_C918( C798 C918 ) \nC798_=_C919( C798 C919 ) C798_=_C921( C798 C921 ) C798_=_C928( C798 C928 ) C798_=_C938( C798 C938 ) C798_=_C939( C798 C939 ) C798_=_C946( C798 C946 ) \nC798_=_C948( C798 C948 ) C799_=_C800( C799 C800 ) C799_=_C804( C799 C804 ) C799_=_C823( C799 C823 ) C799_=_C827( C799 C827 ) C799_=_C830( C799 C830 ) \nC799_=_C832( C799 C832 ) C799_=_C834( C799 C834 ) C799_=_C835( C799 C835 ) C799_=_C839( C799 C839 ) C799_=_C840( C799 C840 ) C799_=_C841( C799 C841 ) \nC799_=_C843( C799 C843 ) C799_=_C844( C799 C844 ) C799_=_C846( C799 C846 ) C799_=_C847( C799 C847 ) C799_=_C848( C799 C848 ) C799_=_C849( C799 C849 ) \nC799_=_C852( C799 C852 ) C799_=_C856( C799 C856 ) C799_=_C860( C799 C860 ) C799_=_C867( C799 C867 ) C799_=_C869( C799 C869 ) C799_=_C871( C799 C871 ) \nC799_=_C873( C799 C873 ) C799_=_C879( C799 C879 ) C799_=_C880( C799 C880 ) C799_=_C882( C799 C882 ) C799_=_C887( C799 C887 ) C799_=_C892( C799 C892 ) \nC799_=_C893( C799 C893 ) C799_=_C900( C799 C900 ) C799_=_C903( C799 C903 ) C799_=_C909( C799 C909 ) C799_=_C916( C799 C916 ) C799_=_C917( C799 C917 ) \nC799_=_C922( C799 C922 ) C799_=_C924( C799 C924 ) C799_=_C928( C799 C928 ) C799_=_C930( C799 C930 ) C799_=_C937( C799 C937 ) C799_=_C940( C799 C940 ) \nC799_=_C943( C799 C943 ) C799_=_C947( C799 C947 ) C799_=_C948( C799 C948 ) C800_=_C801( C800 C801 ) C800_=_C802( C800 C802 ) C800_=_C805( C800 C805 ) \nC800_=_C811( C800 C811 ) C800_=_C812( C800 C812 ) C800_=_C823( C800 C823 ) C800_=_C836( C800 C836 ) C800_=_C837( C800 C837 ) C800_=_C840( C800 C840 ) \nC800_=_C841( C800 C841 ) C800_=_C844( C800 C844 ) C800_=_C860( C800 C860 ) C800_=_C870( C800 C870 ) C800_=_C877( C800 C877 ) C800_=_C879( C800 C879 ) \nC800_=_C882( C800 C882 ) C800_=_C884( C800 C884 ) C800_=_C889( C800 C889 ) C800_=_C909( C800 C909 ) C800_=_C911( C800 C911 ) C800_=_C913( C800 C913 ) \nC800_=_C915( C800 C915 ) C800_=_C917( C800 C917 ) C800_=_C924( C800 C924 ) C800_=_C937( C800 C937 ) C800_=_C943( C800 C943 ) C800_=_C944( C800 C944 ) \nC801_=_C802( C801 C802 ) C801_=_C803( C801 C803 ) C801_=_C807( C801 C807 ) C801_=_C809( C801 C809 ) C801_=_C834( C801 C834 ) C801_=_C844( C801 C844 ) \nC801_=_C849( C801 C849 ) C801_=_C852( C801 C852 ) C801_=_C861( C801 C861 ) C801_=_C864( C801 C864 ) C801_=_C870( C801 C870 ) C801_=_C871( C801 C871 ) \nC801_=_C879( C801 C879 ) C801_=_C881( C801 C881 ) C801_=_C893( C801 C893 ) C801_=_C894( C801 C894 ) C801_=_C904( C801 C904 ) C801_=_C906( C801 C906 ) \nC801_=_C909( C801 C909 ) C801_=_C915( C801 C915 ) C801_=_C918( C801 C918 ) C801_=_C919( C801 C919 ) C801_=_C920( C801 C920 ) C801_=_C924( C801 C924 ) \nC801_=_C929( C801 C929 ) C801_=_C937( C801 C937 ) C801_=_C940( C801 C940 ) C801_=_C941( C801 C941 ) C801_=_C945( C801 C945 ) C801_=_C946( C801 C946 ) \nC801_=_C948( C801 C948 ) C801_=_C949( C801 C949 ) C802_=_C803( C802 C803 ) C802_=_C816( C802 C816 ) C802_=_C818( C802 C818 ) C802_=_C822( C802 C822 ) \nC802_=_C828( C802 C828 ) C802_=_C833( C802 C833 ) C802_=_C837( C802 C837 ) C802_=_C840( C802 C840 ) C802_=_C844( C802 C844 ) C802_=_C849( C802 C849 ) \nC802_=_C850( C802 C850 ) C802_=_C851( C802 C851 ) C802_=_C855( C802 C855 ) C802_=_C866( C802 C866 ) C802_=_C875( C802 C875 ) C802_=_C876( C802 C876 ) \nC802_=_C885( C802 C885 ) C802_=_C886( C802 C886 ) C802_=_C887( C802 C887 ) C802_=_C888( C802 C888 ) C802_=_C893( C802 C893 ) C802_=_C895( C802 C895 ) \nC802_=_C896( C802 C896 ) C802_=_C901( C802 C901 ) C802_=_C902( C802 C902 ) C802_=_C903( C802 C903 ) C802_=_C905( C802 C905 ) C802_=_C906( C802 C906 ) \nC802_=_C908( C802 C908 ) C802_=_C911( C802 C911 ) C802_=_C912( C802 C912 ) C802_=_C913( C802 C913 ) C802_=_C914( C802 C914 ) C802_=_C916( C802 C916 ) \nC802_=_C918(</w:t>
      </w:r>
    </w:p>
    <w:p>
      <w:pPr>
        <w:pStyle w:val="PreformattedText"/>
        <w:bidi w:val="0"/>
        <w:spacing w:before="0" w:after="0"/>
        <w:jc w:val="left"/>
        <w:rPr/>
      </w:pPr>
      <w:r>
        <w:rPr/>
        <w:t xml:space="preserve"> </w:t>
      </w:r>
      <w:r>
        <w:rPr/>
        <w:t>C802 C918 ) C802_=_C919( C802 C919 ) C802_=_C924( C802 C924 ) C802_=_C927( C802 C927 ) C802_=_C928( C802 C928 ) C802_=_C931( C802 C931 ) \nC802_=_C933( C802 C933 ) C802_=_C935( C802 C935 ) C802_=_C940( C802 C940 ) C802_=_C942( C802 C942 ) C803_=_C805( C803 C805 ) C803_=_C806( C803 C806 ) \nC803_=_C807( C803 C807 ) C803_=_C808( C803 C808 ) C803_=_C809( C803 C809 ) C803_=_C816( C803 C816 ) C803_=_C818( C803 C818 ) C803_=_C822( C803 C822 ) \nC803_=_C826( C803 C826 ) C803_=_C827( C803 C827 ) C803_=_C828( C803 C828 ) C803_=_C829( C803 C829 ) C803_=_C830( C803 C830 ) C803_=_C833( C803 C833 ) \nC803_=_C836( C803 C836 ) C803_=_C837( C803 C837 ) C803_=_C844( C803 C844 ) C803_=_C846( C803 C846 ) C803_=_C856( C803 C856 ) C803_=_C872( C803 C872 ) \nC803_=_C878( C803 C878 ) C803_=_C880( C803 C880 ) C803_=_C894( C803 C894 ) C803_=_C901( C803 C901 ) C803_=_C902( C803 C902 ) C803_=_C906( C803 C906 ) \nC803_=_C910( C803 C910 ) C803_=_C912( C803 C912 ) C803_=_C913( C803 C913 ) C803_=_C914( C803 C914 ) C803_=_C916( C803 C916 ) C803_=_C920( C803 C920 ) \nC803_=_C923( C803 C923 ) C803_=_C924( C803 C924 ) C803_=_C927( C803 C927 ) C803_=_C928( C803 C928 ) C803_=_C931( C803 C931 ) C803_=_C932( C803 C932 ) \nC803_=_C936( C803 C936 ) C803_=_C937( C803 C937 ) C803_=_C940( C803 C940 ) C804_=_C805( C804 C805 ) C804_=_C806( C804 C806 ) C804_=_C808( C804 C808 ) \nC804_=_C817( C804 C817 ) C804_=_C825( C804 C825 ) C804_=_C826( C804 C826 ) C804_=_C829( C804 C829 ) C804_=_C830( C804 C830 ) C804_=_C831( C804 C831 ) \nC804_=_C832( C804 C832 ) C804_=_C833( C804 C833 ) C804_=_C834( C804 C834 ) C804_=_C835( C804 C835 ) C804_=_C842( C804 C842 ) C804_=_C846( C804 C846 ) \nC804_=_C848( C804 C848 ) C804_=_C854( C804 C854 ) C804_=_C861( C804 C861 ) C804_=_C867( C804 C867 ) C804_=_C868( C804 C868 ) C804_=_C869( C804 C869 ) \nC804_=_C871( C804 C871 ) C804_=_C874( C804 C874 ) C804_=_C877( C804 C877 ) C804_=_C880( C804 C880 ) C804_=_C885( C804 C885 ) C804_=_C886( C804 C886 ) \nC804_=_C893( C804 C893 ) C804_=_C894( C804 C894 ) C804_=_C895( C804 C895 ) C804_=_C896( C804 C896 ) C804_=_C900( C804 C900 ) C804_=_C905( C804 C905 ) \nC804_=_C908( C804 C908 ) C804_=_C917( C804 C917 ) C804_=_C930( C804 C930 ) C804_=_C937( C804 C937 ) C804_=_C940( C804 C940 ) C804_=_C941( C804 C941 ) \nC804_=_C943( C804 C943 ) C804_=_C944( C804 C944 ) C804_=_C945( C804 C945 ) C805_=_C806( C805 C806 ) C805_=_C807( C805 C807 ) C805_=_C808( C805 C808 ) \nC805_=_C809( C805 C809 ) C805_=_C827( C805 C827 ) C805_=_C829( C805 C829 ) C805_=_C830( C805 C830 ) C805_=_C832( C805 C832 ) C805_=_C835( C805 C835 ) \nC805_=_C837( C805 C837 ) C805_=_C838( C805 C838 ) C805_=_C840( C805 C840 ) C805_=_C842( C805 C842 ) C805_=_C850( C805 C850 ) C805_=_C852( C805 C852 ) \nC805_=_C855( C805 C855 ) C805_=_C856( C805 C856 ) C805_=_C862( C805 C862 ) C805_=_C874( C805 C874 ) C805_=_C877( C805 C877 ) C805_=_C886( C805 C886 ) \nC805_=_C888( C805 C888 ) C805_=_C893( C805 C893 ) C805_=_C895( C805 C895 ) C805_=_C896( C805 C896 ) C805_=_C902( C805 C902 ) C805_=_C903( C805 C903 ) \nC805_=_C907( C805 C907 ) C805_=_C908( C805 C908 ) C805_=_C910( C805 C910 ) C805_=_C911( C805 C911 ) C805_=_C912( C805 C912 ) C805_=_C913( C805 C913 ) \nC805_=_C918( C805 C918 ) C805_=_C920( C805 C920 ) C805_=_C941( C805 C941 ) C805_=_C945( C805 C945 ) C805_=_C949( C805 C949 ) C806_=_C807( C806 C807 ) \nC806_=_C808( C806 C808 ) C806_=_C809( C806 C809 ) C806_=_C811( C806 C811 ) C806_=_C816( C806 C816 ) C806_=_C817( C806 C817 ) C806_=_C818( C806 C818 ) \nC806_=_C819( C806 C819 ) C806_=_C823( C806 C823 ) C806_=_C825( C806 C825 ) C806_=_C827( C806 C827 ) C806_=_C828( C806 C828 ) C806_=_C831( C806 C831 ) \nC806_=_C833( C806 C833 ) C806_=_C834( C806 C834 ) C806_=_C841( C806 C841 ) C806_=_C846( C806 C846 ) C806_=_C848( C806 C848 ) C806_=_C853( C806 C853 ) \nC806_=_C858( C806 C858 ) C806_=_C867( C806 C867 ) C806_=_C868( C806 C868 ) C806_=_C872( C806 C872 ) C806_=_C874( C806 C874 ) C806_=_C882( C806 C882 ) \nC806_=_C883( C806 C883 ) C806_=_C887( C806 C887 ) C806_=_C891( C806 C891 ) C806_=_C893( C806 C893 ) C806_=_C895( C806 C895 ) C806_=_C896( C806 C896 ) \nC806_=_C901( C806 C901 ) C806_=_C910( C806 C910 ) C806_=_C912( C806 C912 ) C806_=_C913( C806 C913 ) C806_=_C917( C806 C917 ) C806_=_C922( C806 C922 ) \nC806_=_C923( C806 C923 ) C806_=_C930( C806 C930 ) C806_=_C931( C806 C931 ) C806_=_C939( C806 C939 ) C807_=_C808( C807 C808 ) C807_=_C809( C807 C809 ) \nC807_=_C816( C807 C816 ) C807_=_C820( C807 C820 ) C807_=_C821( C807 C821 ) C807_=_C829( C807 C829 ) C807_=_C830( C807 C830 ) C807_=_C833( C807 C833 ) \nC807_=_C836( C807 C836 ) C807_=_C837( C807 C837 ) C807_=_C844( C807 C844 ) C807_=_C847( C807 C847 ) C807_=_C848( C807 C848 ) C807_=_C849( C807 C849 ) \nC807_=_C853( C807 C853 ) C807_=_C854( C807 C854 ) C807_=_C855( C807 C855 ) C807_=_C870( C807 C870 ) C807_=_C871( C807 C871 ) C807_=_C880( C807 C880 ) \nC807_=_C886( C807 C886 ) C807_=_C892( C807 C892 ) C807_=_C894( C807 C894 ) C807_=_C912( C807 C912 ) C807_=_C914( C807 C914 ) C807_=_C920( C807 C920 ) \nC807_=_C923( C807 C923 ) C807_=_C932( C807 C932 ) C807_=_C936( C807 C936 ) C807_=_C937( C807 C937 ) C807_=_C940( C807 C940 ) C807_=_C945( C807 C945 ) \nC807_=_C946( C807 C946 ) C807_=_C947( C807 C947 ) C808_=_C809( C808 C809 ) C808_=_C822( C808 C822 ) C808_=_C825( C808 C825 ) C808_=_C831( C808 C831 ) \nC808_=_C832( C808 C832 ) C808_=_C833( C808 C833 ) C808_=_C838( C808 C838 ) C808_=_C849( C808 C849 ) C808_=_C857( C808 C857 ) C808_=_C864( C808 C864 ) \nC808_=_C871( C808 C871 ) C808_=_C872( C808 C872 ) C808_=_C873( C808 C873 ) C808_=_C875( C808 C875 ) C808_=_C877( C808 C877 ) C808_=_C880( C808 C880 ) \nC808_=_C888( C808 C888 ) C808_=_C894( C808 C894 ) C808_=_C897( C808 C897 ) C808_=_C908( C808 C908 ) C808_=_C912( C808 C912 ) C808_=_C918( C808 C918 ) \nC808_=_C923( C808 C923 ) C808_=_C932( C808 C932 ) C808_=_C933( C808 C933 ) C808_=_C936( C808 C936 ) C808_=_C939( C808 C939 ) C808_=_C940( C808 C940 ) \nC808_=_C943( C808 C943 ) C808_=_C944( C808 C944 ) C808_=_C945( C808 C945 ) C809_=_C816( C809 C816 ) C809_=_C823( C809 C823 ) C809_=_C829( C809 C829 ) \nC809_=_C831( C809 C831 ) C809_=_C838( C809 C838 ) C809_=_C842( C809 C842 ) C809_=_C844( C809 C844 ) C809_=_C847( C809 C847 ) C809_=_C855( C809 C855 ) \nC809_=_C856( C809 C856 ) C809_=_C865( C809 C865 ) C809_=_C875( C809 C875 ) C809_=_C876( C809 C876 ) C809_=_C878( C809 C878 ) C809_=_C885( C809 C885 ) \nC809_=_C888( C809 C888 ) C809_=_C889( C809 C889 ) C809_=_C891( C809 C891 ) C809_=_C894( C809 C894 ) C809_=_C907( C809 C907 ) C809_=_C912( C809 C912 ) \nC809_=_C913( C809 C913 ) C809_=_C916( C809 C916 ) C809_=_C920( C809 C920 ) C809_=_C921( C809 C921 ) C809_=_C922( C809 C922 ) C809_=_C926( C809 C926 ) \nC809_=_C933( C809 C933 ) C809_=_C935( C809 C935 ) C809_=_C938( C809 C938 ) C809_=_C940( C809 C940 ) C809_=_C944( C809 C944 ) C809_=_C948( C809 C948 ) \nC809_=_C949( C809 C949 ) C810_=_C811( C810 C811 ) C810_=_C817( C810 C817 ) C810_=_C818( C810 C818 ) C810_=_C819( C810 C819 ) C810_=_C820( C810 C820 ) \nC810_=_C821( C810 C821 ) C810_=_C825( C810 C825 ) C810_=_C830( C810 C830 ) C810_=_C837( C810 C837 ) C810_=_C845( C810 C845 ) C810_=_C853( C810 C853 ) \nC810_=_C856( C810 C856 ) C810_=_C859( C810 C859 ) C810_=_C860( C810 C860 ) C810_=_C861( C810 C861 ) C810_=_C865( C810 C865 ) C810_=_C873( C810 C873 ) \nC810_=_C875( C810 C875 ) C810_=_C876( C810 C876 ) C810_=_C877( C810 C877 ) C810_=_C883( C810 C883 ) C810_=_C886( C810 C886 ) C810_=_C889( C810 C889 ) \nC810_=_C890( C810 C890 ) C810_=_C894( C810 C894 ) C810_=_C896( C810 C896 ) C810_=_C898( C810 C898 ) C810_=_C906( C810 C906 ) C810_=_C907( C810 C907 ) \nC810_=_C913( C810 C913 ) C810_=_C915( C810 C915 ) C810_=_C920( C810 C920 ) C810_=_C921( C810 C921 ) C810_=_C922( C810 C922 ) C810_=_C929( C810 C929 ) \nC810_=_C937( C810 C937 ) C810_=_C939( C810 C939 ) C810_=_C947( C810 C947 ) C810_=_C949( C810 C949 ) C811_=_C817( C811 C817 ) C811_=_C818( C811 C818 ) \nC811_=_C830( C811 C830 ) C811_=_C831( C811 C831 ) C811_=_C832( C811 C832 ) C811_=_C834( C811 C834 ) C811_=_C837( C811 C837 ) C811_=_C841( C811 C841 ) \nC811_=_C842( C811 C842 ) C811_=_C852( C811 C852 ) C811_=_C856( C811 C856 ) C811_=_C865( C811 C865 ) C811_=_C870( C811 C870 ) C811_=_C873( C811 C873 ) \nC811_=_C875( C811 C875 ) C811_=_C876( C811 C876 ) C811_=_C877( C811 C877 ) C811_=_C882( C811 C882 ) C811_=_C883( C811 C883 ) C811_=_C886( C811 C886 ) \nC811_=_C890( C811 C890 ) C811_=_C892( C811 C892 ) C811_=_C910( C811 C910 ) C811_=_C914( C811 C914 ) C811_=_C917( C811 C917 ) C811_=_C922( C811 C922 ) \nC811_=_C931( C811 C931 ) C811_=_C933( C811 C933 ) C811_=_C938( C811 C938 ) C811_=_C939( C811 C939 ) C811_=_C944( C811 C944 ) C811_=_C947( C811 C947 ) \nC811_=_C949( C811 C949 ) C812_=_C817( C812 C817 ) C812_=_C836( C812 C836 ) C812_=_C837( C812 C837 ) C812_=_C853( C812 C853 ) C812_=_C858( C812 C858 ) \nC812_=_C860( C812 C860 ) C812_=_C861( C812 C861 ) C812_=_C863( C812 C863 ) C812_=_C866( C812 C866 ) C812_=_C868( C812 C868 ) C812_=_C870( C812 C870 ) \nC812_=_C873( C812 C873 ) C812_=_C878( C812 C878 ) C812_=_C882( C812 C882 ) C812_=_C883( C812 C883 ) C812_=_C884( C812 C884 ) C812_=_C886( C812 C886 ) \nC812_=_C888( C812 C888 ) C812_=_C889( C812 C889 ) C812_=_C897( C812 C897 ) C812_=_C898( C812 C898 ) C812_=_C904( C812 C904 ) C812_=_C905( C812 C905 ) \nC812_=_C907( C812 C907 ) C812_=_C914( C812 C914 ) C812_=_C920( C812 C920 ) C812_=_C921( C812 C921 ) C812_=_C929( C812 C929 ) C816_=_C828( C816 C828 ) \nC816_=_C829( C816 C829 ) C816_=_C830( C816 C830 ) C816_=_C833( C816 C833 ) C816_=_C836( C816 C836 ) C816_=_C837( C816 C837 ) C816_=_C847( C816 C847 ) \nC816_=_C848( C816 C848 ) C816_=_C850( C816 C850 ) C816_=_C851( C816 C851 ) C816_=_C852( C816 C852 ) C816_=_C853( C816 C853 ) C816_=_C872( C816 C872 ) \nC816_=_C875( C816 C875 ) C816_=_C881( C816 C881 ) C816_=_C888( C816 C888 ) C816_=_C891( C816 C891 ) C816_=_C893( C816 C893 ) C816_=_C894( C816 C894 ) \nC816_=_C902( C816 C902 ) C816_=_C911(</w:t>
      </w:r>
    </w:p>
    <w:p>
      <w:pPr>
        <w:pStyle w:val="PreformattedText"/>
        <w:bidi w:val="0"/>
        <w:spacing w:before="0" w:after="0"/>
        <w:jc w:val="left"/>
        <w:rPr/>
      </w:pPr>
      <w:r>
        <w:rPr/>
        <w:t xml:space="preserve"> </w:t>
      </w:r>
      <w:r>
        <w:rPr/>
        <w:t>C816 C911 ) C816_=_C913( C816 C913 ) C816_=_C916( C816 C916 ) C816_=_C919( C816 C919 ) C816_=_C920( C816 C920 ) \nC816_=_C923( C816 C923 ) C816_=_C925( C816 C925 ) C816_=_C927( C816 C927 ) C816_=_C931( C816 C931 ) C816_=_C935( C816 C935 ) C816_=_C940( C816 C940 ) \nC816_=_C941( C816 C941 ) C816_=_C942( C816 C942 ) C816_=_C944( C816 C944 ) C816_=_C948( C816 C948 ) C817_=_C818( C817 C818 ) C817_=_C820( C817 C820 ) \nC817_=_C825( C817 C825 ) C817_=_C828( C817 C828 ) C817_=_C830( C817 C830 ) C817_=_C833( C817 C833 ) C817_=_C837( C817 C837 ) C817_=_C843( C817 C843 ) \nC817_=_C844( C817 C844 ) C817_=_C848( C817 C848 ) C817_=_C849( C817 C849 ) C817_=_C858( C817 C858 ) C817_=_C861( C817 C861 ) C817_=_C862( C817 C862 ) \nC817_=_C863( C817 C863 ) C817_=_C867( C817 C867 ) C817_=_C873( C817 C873 ) C817_=_C874( C817 C874 ) C817_=_C875( C817 C875 ) C817_=_C876( C817 C876 ) \nC817_=_C882( C817 C882 ) C817_=_C883( C817 C883 ) C817_=_C890( C817 C890 ) C817_=_C892( C817 C892 ) C817_=_C895( C817 C895 ) C817_=_C906( C817 C906 ) \nC817_=_C918( C817 C918 ) C817_=_C925( C817 C925 ) C817_=_C926( C817 C926 ) C817_=_C932( C817 C932 ) C817_=_C935( C817 C935 ) C817_=_C949( C817 C949 ) \nC818_=_C822( C818 C822 ) C818_=_C829( C818 C829 ) C818_=_C830( C818 C830 ) C818_=_C831( C818 C831 ) C818_=_C834( C818 C834 ) C818_=_C837( C818 C837 ) \nC818_=_C840( C818 C840 ) C818_=_C841( C818 C841 ) C818_=_C847( C818 C847 ) C818_=_C857( C818 C857 ) C818_=_C872( C818 C872 ) C818_=_C873( C818 C873 ) \nC818_=_C875( C818 C875 ) C818_=_C876( C818 C876 ) C818_=_C878( C818 C878 ) C818_=_C879( C818 C879 ) C818_=_C881( C818 C881 ) C818_=_C882( C818 C882 ) \nC818_=_C883( C818 C883 ) C818_=_C886( C818 C886 ) C818_=_C890( C818 C890 ) C818_=_C892( C818 C892 ) C818_=_C896( C818 C896 ) C818_=_C906( C818 C906 ) \nC818_=_C910( C818 C910 ) C818_=_C913( C818 C913 ) C818_=_C914( C818 C914 ) C818_=_C917( C818 C917 ) C818_=_C918( C818 C918 ) C818_=_C919( C818 C919 ) \nC818_=_C920( C818 C920 ) C818_=_C925( C818 C925 ) C818_=_C927( C818 C927 ) C818_=_C928( C818 C928 ) C818_=_C931( C818 C931 ) C818_=_C933( C818 C933 ) \nC818_=_C942( C818 C942 ) C818_=_C949( C818 C949 ) C819_=_C820( C819 C820 ) C819_=_C821( C819 C821 ) C819_=_C823( C819 C823 ) C819_=_C826( C819 C826 ) \nC819_=_C831( C819 C831 ) C819_=_C833( C819 C833 ) C819_=_C834( C819 C834 ) C819_=_C845( C819 C845 ) C819_=_C854( C819 C854 ) C819_=_C858( C819 C858 ) \nC819_=_C861( C819 C861 ) C819_=_C866( C819 C866 ) C819_=_C868( C819 C868 ) C819_=_C869( C819 C869 ) C819_=_C873( C819 C873 ) C819_=_C877( C819 C877 ) \nC819_=_C879( C819 C879 ) C819_=_C881( C819 C881 ) C819_=_C882( C819 C882 ) C819_=_C884( C819 C884 ) C819_=_C885( C819 C885 ) C819_=_C886( C819 C886 ) \nC819_=_C890( C819 C890 ) C819_=_C891( C819 C891 ) C819_=_C895( C819 C895 ) C819_=_C896( C819 C896 ) C819_=_C903( C819 C903 ) C819_=_C905( C819 C905 ) \nC819_=_C906( C819 C906 ) C819_=_C912( C819 C912 ) C819_=_C914( C819 C914 ) C819_=_C915( C819 C915 ) C819_=_C916( C819 C916 ) C819_=_C919( C819 C919 ) \nC819_=_C922( C819 C922 ) C819_=_C924( C819 C924 ) C819_=_C925( C819 C925 ) C819_=_C926( C819 C926 ) C819_=_C927( C819 C927 ) C819_=_C928( C819 C928 ) \nC819_=_C929( C819 C929 ) C819_=_C930( C819 C930 ) C819_=_C931( C819 C931 ) C819_=_C933( C819 C933 ) C819_=_C935( C819 C935 ) C819_=_C939( C819 C939 ) \nC819_=_C940( C819 C940 ) C819_=_C941( C819 C941 ) C819_=_C942( C819 C942 ) C819_=_C946( C819 C946 ) C819_=_C947( C819 C947 ) C820_=_C821( C820 C821 ) \nC820_=_C836( C820 C836 ) C820_=_C839( C820 C839 ) C820_=_C844( C820 C844 ) C820_=_C845( C820 C845 ) C820_=_C854( C820 C854 ) C820_=_C862( C820 C862 ) \nC820_=_C867( C820 C867 ) C820_=_C869( C820 C869 ) C820_=_C882( C820 C882 ) C820_=_C884( C820 C884 ) C820_=_C886( C820 C886 ) C820_=_C889( C820 C889 ) \nC820_=_C894( C820 C894 ) C820_=_C896( C820 C896 ) C820_=_C901( C820 C901 ) C820_=_C905( C820 C905 ) C820_=_C914( C820 C914 ) C820_=_C915( C820 C915 ) \nC820_=_C916( C820 C916 ) C820_=_C918( C820 C918 ) C820_=_C922( C820 C922 ) C820_=_C923( C820 C923 ) C820_=_C926( C820 C926 ) C820_=_C927( C820 C927 ) \nC820_=_C928( C820 C928 ) C820_=_C929( C820 C929 ) C820_=_C932( C820 C932 ) C820_=_C937( C820 C937 ) C820_=_C942( C820 C942 ) C820_=_C947( C820 C947 ) \nC821_=_C836( C821 C836 ) C821_=_C840( C821 C840 ) C821_=_C841( C821 C841 ) C821_=_C843( C821 C843 ) C821_=_C844( C821 C844 ) C821_=_C845( C821 C845 ) \nC821_=_C851( C821 C851 ) C821_=_C854( C821 C854 ) C821_=_C863( C821 C863 ) C821_=_C872( C821 C872 ) C821_=_C881( C821 C881 ) C821_=_C886( C821 C886 ) \nC821_=_C887( C821 C887 ) C821_=_C889( C821 C889 ) C821_=_C890( C821 C890 ) C821_=_C896( C821 C896 ) C821_=_C913( C821 C913 ) C821_=_C914( C821 C914 ) \nC821_=_C915( C821 C915 ) C821_=_C918( C821 C918 ) C821_=_C919( C821 C919 ) C821_=_C920( C821 C920 ) C821_=_C921( C821 C921 ) C821_=_C922( C821 C922 ) \nC821_=_C923( C821 C923 ) C821_=_C924( C821 C924 ) C821_=_C928( C821 C928 ) C821_=_C929( C821 C929 ) C821_=_C936( C821 C936 ) C821_=_C937( C821 C937 ) \nC821_=_C939( C821 C939 ) C821_=_C940( C821 C940 ) C821_=_C944( C821 C944 ) C821_=_C946( C821 C946 ) C821_=_C947( C821 C947 ) C821_=_C948( C821 C948 ) \nC822_=_C823( C822 C823 ) C822_=_C826( C822 C826 ) C822_=_C832( C822 C832 ) C822_=_C838( C822 C838 ) C822_=_C843( C822 C843 ) C822_=_C864( C822 C864 ) \nC822_=_C865( C822 C865 ) C822_=_C871( C822 C871 ) C822_=_C872( C822 C872 ) C822_=_C878( C822 C878 ) C822_=_C887( C822 C887 ) C822_=_C898( C822 C898 ) \nC822_=_C906( C822 C906 ) C822_=_C911( C822 C911 ) C822_=_C912( C822 C912 ) C822_=_C913( C822 C913 ) C822_=_C914( C822 C914 ) C822_=_C919( C822 C919 ) \nC822_=_C925( C822 C925 ) C822_=_C927( C822 C927 ) C822_=_C928( C822 C928 ) C822_=_C931( C822 C931 ) C822_=_C933( C822 C933 ) C822_=_C938( C822 C938 ) \nC822_=_C941( C822 C941 ) C822_=_C942( C822 C942 ) C822_=_C943( C822 C943 ) C822_=_C946( C822 C946 ) C823_=_C831( C823 C831 ) C823_=_C832( C823 C832 ) \nC823_=_C838( C823 C838 ) C823_=_C840( C823 C840 ) C823_=_C841( C823 C841 ) C823_=_C843( C823 C843 ) C823_=_C844( C823 C844 ) C823_=_C850( C823 C850 ) \nC823_=_C858( C823 C858 ) C823_=_C862( C823 C862 ) C823_=_C865( C823 C865 ) C823_=_C868( C823 C868 ) C823_=_C869( C823 C869 ) C823_=_C873( C823 C873 ) \nC823_=_C878( C823 C878 ) C823_=_C879( C823 C879 ) C823_=_C881( C823 C881 ) C823_=_C887( C823 C887 ) C823_=_C888( C823 C888 ) C823_=_C889( C823 C889 ) \nC823_=_C891( C823 C891 ) C823_=_C895( C823 C895 ) C823_=_C907( C823 C907 ) C823_=_C912( C823 C912 ) C823_=_C919( C823 C919 ) C823_=_C925( C823 C925 ) \nC823_=_C926( C823 C926 ) C823_=_C930( C823 C930 ) C823_=_C933( C823 C933 ) C823_=_C935( C823 C935 ) C823_=_C937( C823 C937 ) C823_=_C939( C823 C939 ) \nC823_=_C945( C823 C945 ) C823_=_C948( C823 C948 ) C825_=_C831( C825 C831 ) C825_=_C833( C825 C833 ) C825_=_C848( C825 C848 ) C825_=_C854( C825 C854 ) \nC825_=_C859( C825 C859 ) C825_=_C860( C825 C860 ) C825_=_C867( C825 C867 ) C825_=_C871( C825 C871 ) C825_=_C874( C825 C874 ) C825_=_C876( C825 C876 ) \nC825_=_C881( C825 C881 ) C825_=_C888( C825 C888 ) C825_=_C889( C825 C889 ) C825_=_C890( C825 C890 ) C825_=_C894( C825 C894 ) C825_=_C895( C825 C895 ) \nC825_=_C900( C825 C900 ) C825_=_C905( C825 C905 ) C825_=_C907( C825 C907 ) C825_=_C913( C825 C913 ) C825_=_C915( C825 C915 ) C825_=_C921( C825 C921 ) \nC825_=_C927( C825 C927 ) C825_=_C929( C825 C929 ) C825_=_C932( C825 C932 ) C825_=_C937( C825 C937 ) C825_=_C940( C825 C940 ) C825_=_C943( C825 C943 ) \nC825_=_C945( C825 C945 ) C825_=_C946( C825 C946 ) C826_=_C827( C826 C827 ) C826_=_C828( C826 C828 ) C826_=_C833( C826 C833 ) C826_=_C835( C826 C835 ) \nC826_=_C839( C826 C839 ) C826_=_C843( C826 C843 ) C826_=_C846( C826 C846 ) C826_=_C856( C826 C856 ) C826_=_C857( C826 C857 ) C826_=_C868( C826 C868 ) \nC826_=_C869( C826 C869 ) C826_=_C874( C826 C874 ) C826_=_C878( C826 C878 ) C826_=_C879( C826 C879 ) C826_=_C880( C826 C880 ) C826_=_C885( C826 C885 ) \nC826_=_C886( C826 C886 ) C826_=_C889( C826 C889 ) C826_=_C895( C826 C895 ) C826_=_C897( C826 C897 ) C826_=_C903( C826 C903 ) C826_=_C907( C826 C907 ) \nC826_=_C910( C826 C910 ) C826_=_C911( C826 C911 ) C826_=_C915( C826 C915 ) C826_=_C918( C826 C918 ) C826_=_C923( C826 C923 ) C826_=_C927( C826 C927 ) \nC826_=_C929( C826 C929 ) C826_=_C931( C826 C931 ) C826_=_C936( C826 C936 ) C826_=_C940( C826 C940 ) C826_=_C944( C826 C944 ) C826_=_C947( C826 C947 ) \nC827_=_C828( C827 C828 ) C827_=_C833( C827 C833 ) C827_=_C835( C827 C835 ) C827_=_C836( C827 C836 ) C827_=_C837( C827 C837 ) C827_=_C838( C827 C838 ) \nC827_=_C842( C827 C842 ) C827_=_C846( C827 C846 ) C827_=_C847( C827 C847 ) C827_=_C849( C827 C849 ) C827_=_C856( C827 C856 ) C827_=_C860( C827 C860 ) \nC827_=_C874( C827 C874 ) C827_=_C878( C827 C878 ) C827_=_C887( C827 C887 ) C827_=_C888( C827 C888 ) C827_=_C892( C827 C892 ) C827_=_C894( C827 C894 ) \nC827_=_C895( C827 C895 ) C827_=_C897( C827 C897 ) C827_=_C901( C827 C901 ) C827_=_C902( C827 C902 ) C827_=_C910( C827 C910 ) C827_=_C922( C827 C922 ) \nC827_=_C923( C827 C923 ) C827_=_C924( C827 C924 ) C827_=_C927( C827 C927 ) C827_=_C928( C827 C928 ) C827_=_C930( C827 C930 ) C827_=_C943( C827 C943 ) \nC827_=_C945( C827 C945 ) C827_=_C947( C827 C947 ) C827_=_C948( C827 C948 ) C828_=_C843( C828 C843 ) C828_=_C846( C828 C846 ) C828_=_C849( C828 C849 ) \nC828_=_C855( C828 C855 ) C828_=_C856( C828 C856 ) C828_=_C858( C828 C858 ) C828_=_C859( C828 C859 ) C828_=_C866( C828 C866 ) C828_=_C867( C828 C867 ) \nC828_=_C868( C828 C868 ) C828_=_C872( C828 C872 ) C828_=_C873( C828 C873 ) C828_=_C876( C828 C876 ) C828_=_C878( C828 C878 ) C828_=_C881( C828 C881 ) \nC828_=_C885( C828 C885 ) C828_=_C892( C828 C892 ) C828_=_C893( C828 C893 ) C828_=_C895( C828 C895 ) C828_=_C901( C828 C901 ) C828_=_C905( C828 C905 ) \nC828_=_C910( C828 C910 ) C828_=_C913( C828 C913 ) C828_=_C914( C828 C914 ) C828_=_C923( C828 C923 ) C828_=_C925( C828 C925 ) C828_=_C926( C828 C926 ) \nC828_=_C927( C828 C927 ) C828_=_C938( C828 C938 ) C829_=_C830(</w:t>
      </w:r>
    </w:p>
    <w:p>
      <w:pPr>
        <w:pStyle w:val="PreformattedText"/>
        <w:bidi w:val="0"/>
        <w:spacing w:before="0" w:after="0"/>
        <w:jc w:val="left"/>
        <w:rPr/>
      </w:pPr>
      <w:r>
        <w:rPr/>
        <w:t xml:space="preserve"> </w:t>
      </w:r>
      <w:r>
        <w:rPr/>
        <w:t>C829 C830 ) C829_=_C832( C829 C832 ) C829_=_C833( C829 C833 ) C829_=_C835( C829 C835 ) \nC829_=_C836( C829 C836 ) C829_=_C838( C829 C838 ) C829_=_C841( C829 C841 ) C829_=_C842( C829 C842 ) C829_=_C847( C829 C847 ) C829_=_C848( C829 C848 ) \nC829_=_C856( C829 C856 ) C829_=_C862( C829 C862 ) C829_=_C863( C829 C863 ) C829_=_C877( C829 C877 ) C829_=_C887( C829 C887 ) C829_=_C891( C829 C891 ) \nC829_=_C893( C829 C893 ) C829_=_C896( C829 C896 ) C829_=_C901( C829 C901 ) C829_=_C908( C829 C908 ) C829_=_C910( C829 C910 ) C829_=_C911( C829 C911 ) \nC829_=_C916( C829 C916 ) C829_=_C920( C829 C920 ) C829_=_C926( C829 C926 ) C829_=_C933( C829 C933 ) C829_=_C940( C829 C940 ) C829_=_C941( C829 C941 ) \nC829_=_C942( C829 C942 ) C830_=_C832( C830 C832 ) C830_=_C833( C830 C833 ) C830_=_C834( C830 C834 ) C830_=_C835( C830 C835 ) C830_=_C836( C830 C836 ) \nC830_=_C837( C830 C837 ) C830_=_C846( C830 C846 ) C830_=_C851( C830 C851 ) C830_=_C856( C830 C856 ) C830_=_C859( C830 C859 ) C830_=_C862( C830 C862 ) \nC830_=_C863( C830 C863 ) C830_=_C871( C830 C871 ) C830_=_C873( C830 C873 ) C830_=_C875( C830 C875 ) C830_=_C880( C830 C880 ) C830_=_C890( C830 C890 ) \nC830_=_C893( C830 C893 ) C830_=_C900( C830 C900 ) C830_=_C911( C830 C911 ) C830_=_C915( C830 C915 ) C830_=_C917( C830 C917 ) C830_=_C920( C830 C920 ) \nC830_=_C921( C830 C921 ) C830_=_C928( C830 C928 ) C830_=_C930( C830 C930 ) C830_=_C936( C830 C936 ) C830_=_C938( C830 C938 ) C830_=_C939( C830 C939 ) \nC830_=_C940( C830 C940 ) C830_=_C941( C830 C941 ) C830_=_C942( C830 C942 ) C830_=_C947( C830 C947 ) C830_=_C949( C830 C949 ) C831_=_C832( C831 C832 ) \nC831_=_C834( C831 C834 ) C831_=_C841( C831 C841 ) C831_=_C853( C831 C853 ) C831_=_C858( C831 C858 ) C831_=_C861( C831 C861 ) C831_=_C868( C831 C868 ) \nC831_=_C869( C831 C869 ) C831_=_C873( C831 C873 ) C831_=_C876( C831 C876 ) C831_=_C877( C831 C877 ) C831_=_C878( C831 C878 ) C831_=_C881( C831 C881 ) \nC831_=_C882( C831 C882 ) C831_=_C883( C831 C883 ) C831_=_C884( C831 C884 ) C831_=_C885( C831 C885 ) C831_=_C891( C831 C891 ) C831_=_C894( C831 C894 ) \nC831_=_C895( C831 C895 ) C831_=_C896( C831 C896 ) C831_=_C905( C831 C905 ) C831_=_C910( C831 C910 ) C831_=_C911( C831 C911 ) C831_=_C912( C831 C912 ) \nC831_=_C916( C831 C916 ) C831_=_C917( C831 C917 ) C831_=_C921( C831 C921 ) C831_=_C930( C831 C930 ) C831_=_C931( C831 C931 ) C831_=_C936( C831 C936 ) \nC831_=_C938( C831 C938 ) C831_=_C939( C831 C939 ) C831_=_C940( C831 C940 ) C831_=_C942( C831 C942 ) C831_=_C943( C831 C943 ) C831_=_C944( C831 C944 ) \nC831_=_C945( C831 C945 ) C831_=_C947( C831 C947 ) C831_=_C948( C831 C948 ) C832_=_C834( C832 C834 ) C832_=_C835( C832 C835 ) C832_=_C838( C832 C838 ) \nC832_=_C840( C832 C840 ) C832_=_C846( C832 C846 ) C832_=_C850( C832 C850 ) C832_=_C853( C832 C853 ) C832_=_C862( C832 C862 ) C832_=_C864( C832 C864 ) \nC832_=_C869( C832 C869 ) C832_=_C871( C832 C871 ) C832_=_C872( C832 C872 ) C832_=_C873( C832 C873 ) C832_=_C876( C832 C876 ) C832_=_C880( C832 C880 ) \nC832_=_C881( C832 C881 ) C832_=_C886( C832 C886 ) C832_=_C892( C832 C892 ) C832_=_C893( C832 C893 ) C832_=_C895( C832 C895 ) C832_=_C896( C832 C896 ) \nC832_=_C900( C832 C900 ) C832_=_C908( C832 C908 ) C832_=_C912( C832 C912 ) C832_=_C917( C832 C917 ) C832_=_C925( C832 C925 ) C832_=_C933( C832 C933 ) \nC832_=_C936( C832 C936 ) C832_=_C939( C832 C939 ) C832_=_C941( C832 C941 ) C832_=_C945( C832 C945 ) C832_=_C947( C832 C947 ) C832_=_C948( C832 C948 ) \nC833_=_C834( C833 C834 ) C833_=_C836( C833 C836 ) C833_=_C844( C833 C844 ) C833_=_C848( C833 C848 ) C833_=_C867( C833 C867 ) C833_=_C868( C833 C868 ) \nC833_=_C874( C833 C874 ) C833_=_C876( C833 C876 ) C833_=_C879( C833 C879 ) C833_=_C885( C833 C885 ) C833_=_C887( C833 C887 ) C833_=_C893( C833 C893 ) \nC833_=_C894( C833 C894 ) C833_=_C895( C833 C895 ) C833_=_C897( C833 C897 ) C833_=_C905( C833 C905 ) C833_=_C906( C833 C906 ) C833_=_C907( C833 C907 ) \nC833_=_C908( C833 C908 ) C833_=_C915( C833 C915 ) C833_=_C918( C833 C918 ) C833_=_C919( C833 C919 ) C833_=_C924( C833 C924 ) C833_=_C926( C833 C926 ) \nC833_=_C927( C833 C927 ) C833_=_C928( C833 C928 ) C833_=_C932( C833 C932 ) C833_=_C933( C833 C933 ) C833_=_C940( C833 C940 ) C833_=_C943( C833 C943 ) \nC833_=_C946( C833 C946 ) C833_=_C947( C833 C947 ) C834_=_C835( C834 C835 ) C834_=_C841( C834 C841 ) C834_=_C846( C834 C846 ) C834_=_C854( C834 C854 ) \nC834_=_C860( C834 C860 ) C834_=_C864( C834 C864 ) C834_=_C866( C834 C866 ) C834_=_C868( C834 C868 ) C834_=_C871( C834 C871 ) C834_=_C874( C834 C874 ) \nC834_=_C878( C834 C878 ) C834_=_C879( C834 C879 ) C834_=_C880( C834 C880 ) C834_=_C882( C834 C882 ) C834_=_C883( C834 C883 ) C834_=_C890( C834 C890 ) \nC834_=_C893( C834 C893 ) C834_=_C900( C834 C900 ) C834_=_C902( C834 C902 ) C834_=_C904( C834 C904 ) C834_=_C906( C834 C906 ) C834_=_C908( C834 C908 ) \nC834_=_C910( C834 C910 ) C834_=_C914( C834 C914 ) C834_=_C915( C834 C915 ) C834_=_C917( C834 C917 ) C834_=_C919( C834 C919 ) C834_=_C926( C834 C926 ) \nC834_=_C927( C834 C927 ) C834_=_C928( C834 C928 ) C834_=_C929( C834 C929 ) C834_=_C931( C834 C931 ) C834_=_C933( C834 C933 ) C834_=_C935( C834 C935 ) \nC834_=_C946( C834 C946 ) C834_=_C947( C834 C947 ) C834_=_C948( C834 C948 ) C835_=_C846( C835 C846 ) C835_=_C847( C835 C847 ) C835_=_C849( C835 C849 ) \nC835_=_C857( C835 C857 ) C835_=_C860( C835 C860 ) C835_=_C865( C835 C865 ) C835_=_C866( C835 C866 ) C835_=_C871( C835 C871 ) C835_=_C880( C835 C880 ) \nC835_=_C889( C835 C889 ) C835_=_C892( C835 C892 ) C835_=_C893( C835 C893 ) C835_=_C896( C835 C896 ) C835_=_C900( C835 C900 ) C835_=_C907( C835 C907 ) \nC835_=_C908( C835 C908 ) C835_=_C917( C835 C917 ) C835_=_C922( C835 C922 ) C835_=_C924( C835 C924 ) C835_=_C928( C835 C928 ) C835_=_C930( C835 C930 ) \nC835_=_C931( C835 C931 ) C835_=_C936( C835 C936 ) C835_=_C937( C835 C937 ) C835_=_C939( C835 C939 ) C835_=_C941( C835 C941 ) C835_=_C943( C835 C943 ) \nC835_=_C948( C835 C948 ) C835_=_C949( C835 C949 ) C836_=_C837( C836 C837 ) C836_=_C839( C836 C839 ) C836_=_C840( C836 C840 ) C836_=_C842( C836 C842 ) \nC836_=_C844( C836 C844 ) C836_=_C854( C836 C854 ) C836_=_C859( C836 C859 ) C836_=_C870( C836 C870 ) C836_=_C884( C836 C884 ) C836_=_C886( C836 C886 ) \nC836_=_C889( C836 C889 ) C836_=_C893( C836 C893 ) C836_=_C897( C836 C897 ) C836_=_C900( C836 C900 ) C836_=_C904( C836 C904 ) C836_=_C910( C836 C910 ) \nC836_=_C917( C836 C917 ) C836_=_C922( C836 C922 ) C836_=_C923( C836 C923 ) C836_=_C929( C836 C929 ) C836_=_C930( C836 C930 ) C836_=_C937( C836 C937 ) \nC836_=_C940( C836 C940 ) C836_=_C941( C836 C941 ) C836_=_C942( C836 C942 ) C836_=_C947( C836 C947 ) C837_=_C838( C837 C838 ) C837_=_C850( C837 C850 ) \nC837_=_C851( C837 C851 ) C837_=_C873( C837 C873 ) C837_=_C875( C837 C875 ) C837_=_C880( C837 C880 ) C837_=_C884( C837 C884 ) C837_=_C888( C837 C888 ) \nC837_=_C889( C837 C889 ) C837_=_C890( C837 C890 ) C837_=_C891( C837 C891 ) C837_=_C894( C837 C894 ) C837_=_C895( C837 C895 ) C837_=_C902( C837 C902 ) \nC837_=_C909( C837 C909 ) C837_=_C911( C837 C911 ) C837_=_C914( C837 C914 ) C837_=_C916( C837 C916 ) C837_=_C919( C837 C919 ) C837_=_C925( C837 C925 ) \nC837_=_C927( C837 C927 ) C837_=_C931( C837 C931 ) C837_=_C932( C837 C932 ) C837_=_C935( C837 C935 ) C837_=_C936( C837 C936 ) C837_=_C937( C837 C937 ) \nC837_=_C940( C837 C940 ) C837_=_C941( C837 C941 ) C837_=_C942( C837 C942 ) C837_=_C945( C837 C945 ) C837_=_C949( C837 C949 ) C838_=_C842( C838 C842 ) \nC838_=_C850( C838 C850 ) C838_=_C852( C838 C852 ) C838_=_C856( C838 C856 ) C838_=_C862( C838 C862 ) C838_=_C864( C838 C864 ) C838_=_C872( C838 C872 ) \nC838_=_C873( C838 C873 ) C838_=_C880( C838 C880 ) C838_=_C888( C838 C888 ) C838_=_C889( C838 C889 ) C838_=_C891( C838 C891 ) C838_=_C895( C838 C895 ) \nC838_=_C902( C838 C902 ) C838_=_C903( C838 C903 ) C838_=_C911( C838 C911 ) C838_=_C912( C838 C912 ) C838_=_C916( C838 C916 ) C838_=_C923( C838 C923 ) \nC838_=_C926( C838 C926 ) C838_=_C933( C838 C933 ) C838_=_C938( C838 C938 ) C838_=_C939( C838 C939 ) C838_=_C945( C838 C945 ) C839_=_C840( C839 C840 ) \nC839_=_C843( C839 C843 ) C839_=_C848( C839 C848 ) C839_=_C852( C839 C852 ) C839_=_C867( C839 C867 ) C839_=_C869( C839 C869 ) C839_=_C870( C839 C870 ) \nC839_=_C873( C839 C873 ) C839_=_C889( C839 C889 ) C839_=_C894( C839 C894 ) C839_=_C897( C839 C897 ) C839_=_C903( C839 C903 ) C839_=_C904( C839 C904 ) \nC839_=_C905( C839 C905 ) C839_=_C908( C839 C908 ) C839_=_C910( C839 C910 ) C839_=_C911( C839 C911 ) C839_=_C916( C839 C916 ) C839_=_C925( C839 C925 ) \nC839_=_C927( C839 C927 ) C839_=_C935( C839 C935 ) C839_=_C936( C839 C936 ) C839_=_C940( C839 C940 ) C839_=_C942( C839 C942 ) C839_=_C947( C839 C947 ) \nC839_=_C948( C839 C948 ) C840_=_C841( C840 C841 ) C840_=_C844( C840 C844 ) C840_=_C845( C840 C845 ) C840_=_C851( C840 C851 ) C840_=_C852( C840 C852 ) \nC840_=_C869( C840 C869 ) C840_=_C870( C840 C870 ) C840_=_C872( C840 C872 ) C840_=_C874( C840 C874 ) C840_=_C879( C840 C879 ) C840_=_C881( C840 C881 ) \nC840_=_C884( C840 C884 ) C840_=_C886( C840 C886 ) C840_=_C896( C840 C896 ) C840_=_C897( C840 C897 ) C840_=_C903( C840 C903 ) C840_=_C904( C840 C904 ) \nC840_=_C910( C840 C910 ) C840_=_C915( C840 C915 ) C840_=_C918( C840 C918 ) C840_=_C921( C840 C921 ) C840_=_C924( C840 C924 ) C840_=_C925( C840 C925 ) \nC840_=_C933( C840 C933 ) C840_=_C937( C840 C937 ) C840_=_C939( C840 C939 ) C840_=_C945( C840 C945 ) C840_=_C946( C840 C946 ) C841_=_C843( C841 C843 ) \nC841_=_C844( C841 C844 ) C841_=_C847( C841 C847 ) C841_=_C852( C841 C852 ) C841_=_C872( C841 C872 ) C841_=_C879( C841 C879 ) C841_=_C882( C841 C882 ) \nC841_=_C883( C841 C883 ) C841_=_C889( C841 C889 ) C841_=_C891( C841 C891 ) C841_=_C910( C841 C910 ) C841_=_C914( C841 C914 ) C841_=_C917( C841 C917 ) \nC841_=_C921( C841 C921 ) C841_=_C924( C841 C924 ) C841_=_C931( C841 C931 ) C841_=_C933( C841 C933 ) C841_=_C935( C841 C935 ) C841_=_C937( C841 C937 ) \nC841_=_C940( C841 C940 ) C841_=_C942( C841 C942 ) C841_=_C944( C841 C944 ) C841_=_C946(</w:t>
      </w:r>
    </w:p>
    <w:p>
      <w:pPr>
        <w:pStyle w:val="PreformattedText"/>
        <w:bidi w:val="0"/>
        <w:spacing w:before="0" w:after="0"/>
        <w:jc w:val="left"/>
        <w:rPr/>
      </w:pPr>
      <w:r>
        <w:rPr/>
        <w:t xml:space="preserve"> </w:t>
      </w:r>
      <w:r>
        <w:rPr/>
        <w:t>C841 C946 ) C842_=_C843( C842 C843 ) C842_=_C850( C842 C850 ) \nC842_=_C855( C842 C855 ) C842_=_C856( C842 C856 ) C842_=_C857( C842 C857 ) C842_=_C860( C842 C860 ) C842_=_C864( C842 C864 ) C842_=_C870( C842 C870 ) \nC842_=_C891( C842 C891 ) C842_=_C896( C842 C896 ) C842_=_C897( C842 C897 ) C842_=_C898( C842 C898 ) C842_=_C907( C842 C907 ) C842_=_C913( C842 C913 ) \nC842_=_C916( C842 C916 ) C842_=_C917( C842 C917 ) C842_=_C918( C842 C918 ) C842_=_C922( C842 C922 ) C842_=_C926( C842 C926 ) C842_=_C933( C842 C933 ) \nC842_=_C937( C842 C937 ) C842_=_C938( C842 C938 ) C842_=_C939( C842 C939 ) C842_=_C943( C842 C943 ) C842_=_C945( C842 C945 ) C842_=_C949( C842 C949 ) \nC843_=_C845( C843 C845 ) C843_=_C848( C843 C848 ) C843_=_C849( C843 C849 ) C843_=_C852( C843 C852 ) C843_=_C858( C843 C858 ) C843_=_C860( C843 C860 ) \nC843_=_C863( C843 C863 ) C843_=_C865( C843 C865 ) C843_=_C867( C843 C867 ) C843_=_C869( C843 C869 ) C843_=_C872( C843 C872 ) C843_=_C873( C843 C873 ) \nC843_=_C874( C843 C874 ) C843_=_C875( C843 C875 ) C843_=_C876( C843 C876 ) C843_=_C887( C843 C887 ) C843_=_C889( C843 C889 ) C843_=_C892( C843 C892 ) \nC843_=_C893( C843 C893 ) C843_=_C896( C843 C896 ) C843_=_C897( C843 C897 ) C843_=_C898( C843 C898 ) C843_=_C903( C843 C903 ) C843_=_C911( C843 C911 ) \nC843_=_C912( C843 C912 ) C843_=_C914( C843 C914 ) C843_=_C916( C843 C916 ) C843_=_C917( C843 C917 ) C843_=_C919( C843 C919 ) C843_=_C925( C843 C925 ) \nC843_=_C932( C843 C932 ) C843_=_C936( C843 C936 ) C843_=_C937( C843 C937 ) C843_=_C938( C843 C938 ) C843_=_C940( C843 C940 ) C843_=_C943( C843 C943 ) \nC843_=_C947( C843 C947 ) C843_=_C949( C843 C949 ) C844_=_C854( C844 C854 ) C844_=_C876( C844 C876 ) C844_=_C879( C844 C879 ) C844_=_C883( C844 C883 ) \nC844_=_C885( C844 C885 ) C844_=_C886( C844 C886 ) C844_=_C887( C844 C887 ) C844_=_C888( C844 C888 ) C844_=_C889( C844 C889 ) C844_=_C893( C844 C893 ) \nC844_=_C905( C844 C905 ) C844_=_C906( C844 C906 ) C844_=_C907( C844 C907 ) C844_=_C910( C844 C910 ) C844_=_C920( C844 C920 ) C844_=_C923( C844 C923 ) \nC844_=_C924( C844 C924 ) C844_=_C926( C844 C926 ) C844_=_C933( C844 C933 ) C844_=_C935( C844 C935 ) C844_=_C937( C844 C937 ) C845_=_C846( C845 C846 ) \nC845_=_C851( C845 C851 ) C845_=_C854( C845 C854 ) C845_=_C857( C845 C857 ) C845_=_C862( C845 C862 ) C845_=_C865( C845 C865 ) C845_=_C869( C845 C869 ) \nC845_=_C874( C845 C874 ) C845_=_C875( C845 C875 ) C845_=_C884( C845 C884 ) C845_=_C886( C845 C886 ) C845_=_C888( C845 C888 ) C845_=_C896( C845 C896 ) \nC845_=_C900( C845 C900 ) C845_=_C901( C845 C901 ) C845_=_C902( C845 C902 ) C845_=_C903( C845 C903 ) C845_=_C915( C845 C915 ) C845_=_C922( C845 C922 ) \nC845_=_C929( C845 C929 ) C845_=_C930( C845 C930 ) C845_=_C932( C845 C932 ) C845_=_C933( C845 C933 ) C845_=_C938( C845 C938 ) C845_=_C946( C845 C946 ) \nC845_=_C947( C845 C947 ) C846_=_C847( C846 C847 ) C846_=_C849( C846 C849 ) C846_=_C855( C846 C855 ) C846_=_C856( C846 C856 ) C846_=_C859( C846 C859 ) \nC846_=_C860( C846 C860 ) C846_=_C862( C846 C862 ) C846_=_C864( C846 C864 ) C846_=_C868( C846 C868 ) C846_=_C871( C846 C871 ) C846_=_C874( C846 C874 ) \nC846_=_C876( C846 C876 ) C846_=_C878( C846 C878 ) C846_=_C880( C846 C880 ) C846_=_C887( C846 C887 ) C846_=_C892( C846 C892 ) C846_=_C900( C846 C900 ) \nC846_=_C901( C846 C901 ) C846_=_C902( C846 C902 ) C846_=_C903( C846 C903 ) C846_=_C906( C846 C906 ) C846_=_C910( C846 C910 ) C846_=_C914( C846 C914 ) \nC846_=_C917( C846 C917 ) C846_=_C922( C846 C922 ) C846_=_C923( C846 C923 ) C846_=_C924( C846 C924 ) C846_=_C927( C846 C927 ) C846_=_C928( C846 C928 ) \nC846_=_C929( C846 C929 ) C846_=_C930( C846 C930 ) C846_=_C931( C846 C931 ) C846_=_C939( C846 C939 ) C846_=_C941( C846 C941 ) C846_=_C943( C846 C943 ) \nC846_=_C948( C846 C948 ) C847_=_C848( C847 C848 ) C847_=_C849( C847 C849 ) C847_=_C853( C847 C853 ) C847_=_C854( C847 C854 ) C847_=_C855( C847 C855 ) \nC847_=_C860( C847 C860 ) C847_=_C865( C847 C865 ) C847_=_C866( C847 C866 ) C847_=_C875( C847 C875 ) C847_=_C892( C847 C892 ) C847_=_C894( C847 C894 ) \nC847_=_C905( C847 C905 ) C847_=_C908( C847 C908 ) C847_=_C913( C847 C913 ) C847_=_C922( C847 C922 ) C847_=_C924( C847 C924 ) C847_=_C928( C847 C928 ) \nC847_=_C930( C847 C930 ) C847_=_C931( C847 C931 ) C847_=_C933( C847 C933 ) C847_=_C939( C847 C939 ) C847_=_C942( C847 C942 ) C847_=_C943( C847 C943 ) \nC847_=_C946( C847 C946 ) C847_=_C947( C847 C947 ) C847_=_C948( C847 C948 ) C847_=_C949( C847 C949 ) C848_=_C849( C848 C849 ) C848_=_C850( C848 C850 ) \nC848_=_C851( C848 C851 ) C848_=_C852( C848 C852 ) C848_=_C853( C848 C853 ) C848_=_C861( C848 C861 ) C848_=_C865( C848 C865 ) C848_=_C866( C848 C866 ) \nC848_=_C867( C848 C867 ) C848_=_C869( C848 C869 ) C848_=_C873( C848 C873 ) C848_=_C874( C848 C874 ) C848_=_C877( C848 C877 ) C848_=_C879( C848 C879 ) \nC848_=_C886( C848 C886 ) C848_=_C895( C848 C895 ) C848_=_C898( C848 C898 ) C848_=_C903( C848 C903 ) C848_=_C905( C848 C905 ) C848_=_C909( C848 C909 ) \nC848_=_C910( C848 C910 ) C848_=_C915( C848 C915 ) C848_=_C916( C848 C916 ) C848_=_C918( C848 C918 ) C848_=_C920( C848 C920 ) C848_=_C931( C848 C931 ) \nC848_=_C940( C848 C940 ) C848_=_C945( C848 C945 ) C849_=_C855( C849 C855 ) C849_=_C857( C849 C857 ) C849_=_C858( C849 C858 ) C849_=_C860( C849 C860 ) \nC849_=_C864( C849 C864 ) C849_=_C866( C849 C866 ) C849_=_C867( C849 C867 ) C849_=_C870( C849 C870 ) C849_=_C871( C849 C871 ) C849_=_C873( C849 C873 ) \nC849_=_C875( C849 C875 ) C849_=_C876( C849 C876 ) C849_=_C881( C849 C881 ) C849_=_C888( C849 C888 ) C849_=_C892( C849 C892 ) C849_=_C893( C849 C893 ) \nC849_=_C895( C849 C895 ) C849_=_C901( C849 C901 ) C849_=_C904( C849 C904 ) C849_=_C905( C849 C905 ) C849_=_C909( C849 C909 ) C849_=_C918( C849 C918 ) \nC849_=_C922( C849 C922 ) C849_=_C924( C849 C924 ) C849_=_C925( C849 C925 ) C849_=_C928( C849 C928 ) C849_=_C930( C849 C930 ) C849_=_C931( C849 C931 ) \nC849_=_C936( C849 C936 ) C849_=_C939( C849 C939 ) C849_=_C941( C849 C941 ) C849_=_C943( C849 C943 ) C849_=_C945( C849 C945 ) C849_=_C946( C849 C946 ) \nC849_=_C948( C849 C948 ) C849_=_C949( C849 C949 ) C850_=_C851( C850 C851 ) C850_=_C855( C850 C855 ) C850_=_C857( C850 C857 ) C850_=_C858( C850 C858 ) \nC850_=_C862( C850 C862 ) C850_=_C865( C850 C865 ) C850_=_C872( C850 C872 ) C850_=_C873( C850 C873 ) C850_=_C875( C850 C875 ) C850_=_C888( C850 C888 ) \nC850_=_C892( C850 C892 ) C850_=_C895( C850 C895 ) C850_=_C896( C850 C896 ) C850_=_C900( C850 C900 ) C850_=_C901( C850 C901 ) C850_=_C902( C850 C902 ) \nC850_=_C906( C850 C906 ) C850_=_C907( C850 C907 ) C850_=_C908( C850 C908 ) C850_=_C910( C850 C910 ) C850_=_C911( C850 C911 ) C850_=_C912( C850 C912 ) \nC850_=_C916( C850 C916 ) C850_=_C918( C850 C918 ) C850_=_C919( C850 C919 ) C850_=_C926( C850 C926 ) C850_=_C929( C850 C929 ) C850_=_C931( C850 C931 ) \nC850_=_C935( C850 C935 ) C850_=_C939( C850 C939 ) C850_=_C940( C850 C940 ) C850_=_C941( C850 C941 ) C850_=_C942( C850 C942 ) C850_=_C949( C850 C949 ) \nC851_=_C852( C851 C852 ) C851_=_C861( C851 C861 ) C851_=_C863( C851 C863 ) C851_=_C875( C851 C875 ) C851_=_C879( C851 C879 ) C851_=_C881( C851 C881 ) \nC851_=_C882( C851 C882 ) C851_=_C884( C851 C884 ) C851_=_C885( C851 C885 ) C851_=_C888( C851 C888 ) C851_=_C890( C851 C890 ) C851_=_C898( C851 C898 ) \nC851_=_C902( C851 C902 ) C851_=_C905( C851 C905 ) C851_=_C907( C851 C907 ) C851_=_C911( C851 C911 ) C851_=_C915( C851 C915 ) C851_=_C916( C851 C916 ) \nC851_=_C919( C851 C919 ) C851_=_C920( C851 C920 ) C851_=_C921( C851 C921 ) C851_=_C926( C851 C926 ) C851_=_C930( C851 C930 ) C851_=_C931( C851 C931 ) \nC851_=_C933( C851 C933 ) C851_=_C935( C851 C935 ) C851_=_C936( C851 C936 ) C851_=_C939( C851 C939 ) C851_=_C940( C851 C940 ) C851_=_C942( C851 C942 ) \nC851_=_C947( C851 C947 ) C851_=_C948( C851 C948 ) C852_=_C861( C852 C861 ) C852_=_C867( C852 C867 ) C852_=_C869( C852 C869 ) C852_=_C873( C852 C873 ) \nC852_=_C874( C852 C874 ) C852_=_C877( C852 C877 ) C852_=_C879( C852 C879 ) C852_=_C880( C852 C880 ) C852_=_C881( C852 C881 ) C852_=_C884( C852 C884 ) \nC852_=_C886( C852 C886 ) C852_=_C895( C852 C895 ) C852_=_C903( C852 C903 ) C852_=_C905( C852 C905 ) C852_=_C907( C852 C907 ) C852_=_C910( C852 C910 ) \nC852_=_C911( C852 C911 ) C852_=_C914( C852 C914 ) C852_=_C916( C852 C916 ) C852_=_C919( C852 C919 ) C852_=_C933( C852 C933 ) C852_=_C937( C852 C937 ) \nC852_=_C938( C852 C938 ) C852_=_C940( C852 C940 ) C852_=_C944( C852 C944 ) C853_=_C854( C853 C854 ) C853_=_C858( C853 C858 ) C853_=_C863( C853 C863 ) \nC853_=_C868( C853 C868 ) C853_=_C870( C853 C870 ) C853_=_C874( C853 C874 ) C853_=_C882( C853 C882 ) C853_=_C885( C853 C885 ) C853_=_C886( C853 C886 ) \nC853_=_C896( C853 C896 ) C853_=_C906( C853 C906 ) C853_=_C907( C853 C907 ) C853_=_C908( C853 C908 ) C853_=_C919( C853 C919 ) C853_=_C920( C853 C920 ) \nC853_=_C921( C853 C921 ) C853_=_C922( C853 C922 ) C853_=_C936( C853 C936 ) C853_=_C946( C853 C946 ) C853_=_C948( C853 C948 ) C853_=_C949( C853 C949 ) \nC854_=_C857( C854 C857 ) C854_=_C861( C854 C861 ) C854_=_C862( C854 C862 ) C854_=_C865( C854 C865 ) C854_=_C866( C854 C866 ) C854_=_C869( C854 C869 ) \nC854_=_C877( C854 C877 ) C854_=_C879( C854 C879 ) C854_=_C886( C854 C886 ) C854_=_C890( C854 C890 ) C854_=_C900( C854 C900 ) C854_=_C905( C854 C905 ) \nC854_=_C907( C854 C907 ) C854_=_C908( C854 C908 ) C854_=_C914( C854 C914 ) C854_=_C923( C854 C923 ) C854_=_C927( C854 C927 ) C854_=_C930( C854 C930 ) \nC854_=_C932( C854 C932 ) C854_=_C935( C854 C935 ) C854_=_C937( C854 C937 ) C854_=_C940( C854 C940 ) C854_=_C944( C854 C944 ) C854_=_C946( C854 C946 ) \nC854_=_C949( C854 C949 ) C855_=_C859( C855 C859 ) C855_=_C860( C855 C860 ) C855_=_C865( C855 C865 ) C855_=_C866( C855 C866 ) C855_=_C867( C855 C867 ) \nC855_=_C868( C855 C868 ) C855_=_C869( C855 C869 ) C855_=_C892( C855 C892 ) C855_=_C893( C855 C893 ) C855_=_C895( C855 C895 ) C855_=_C900( C855 C900 ) \nC855_=_C901( C855 C901 ) C855_=_C902( C855 C902 ) C855_=_C903( C855 C903 ) C855_=_C907( C855 C907 ) C855_=_C908(</w:t>
      </w:r>
    </w:p>
    <w:p>
      <w:pPr>
        <w:pStyle w:val="PreformattedText"/>
        <w:bidi w:val="0"/>
        <w:spacing w:before="0" w:after="0"/>
        <w:jc w:val="left"/>
        <w:rPr/>
      </w:pPr>
      <w:r>
        <w:rPr/>
        <w:t xml:space="preserve"> </w:t>
      </w:r>
      <w:r>
        <w:rPr/>
        <w:t>C855 C908 ) C855_=_C909( C855 C909 ) \nC855_=_C912( C855 C912 ) C855_=_C914( C855 C914 ) C855_=_C918( C855 C918 ) C855_=_C920( C855 C920 ) C855_=_C922( C855 C922 ) C855_=_C931( C855 C931 ) \nC855_=_C932( C855 C932 ) C855_=_C933( C855 C933 ) C855_=_C935( C855 C935 ) C855_=_C938( C855 C938 ) C855_=_C947( C855 C947 ) C855_=_C949( C855 C949 ) \nC856_=_C858( C856 C858 ) C856_=_C862( C856 C862 ) C856_=_C865( C856 C865 ) C856_=_C866( C856 C866 ) C856_=_C871( C856 C871 ) C856_=_C875( C856 C875 ) \nC856_=_C876( C856 C876 ) C856_=_C877( C856 C877 ) C856_=_C878( C856 C878 ) C856_=_C885( C856 C885 ) C856_=_C891( C856 C891 ) C856_=_C892( C856 C892 ) \nC856_=_C897( C856 C897 ) C856_=_C898( C856 C898 ) C856_=_C902( C856 C902 ) C856_=_C910( C856 C910 ) C856_=_C911( C856 C911 ) C856_=_C916( C856 C916 ) \nC856_=_C918( C856 C918 ) C856_=_C919( C856 C919 ) C856_=_C920( C856 C920 ) C856_=_C923( C856 C923 ) C856_=_C926( C856 C926 ) C856_=_C927( C856 C927 ) \nC856_=_C929( C856 C929 ) C856_=_C933( C856 C933 ) C856_=_C939( C856 C939 ) C856_=_C941( C856 C941 ) C856_=_C948( C856 C948 ) C857_=_C858( C857 C858 ) \nC857_=_C860( C857 C860 ) C857_=_C862( C857 C862 ) C857_=_C864( C857 C864 ) C857_=_C865( C857 C865 ) C857_=_C871( C857 C871 ) C857_=_C873( C857 C873 ) \nC857_=_C875( C857 C875 ) C857_=_C879( C857 C879 ) C857_=_C880( C857 C880 ) C857_=_C883( C857 C883 ) C857_=_C888( C857 C888 ) C857_=_C889( C857 C889 ) \nC857_=_C892( C857 C892 ) C857_=_C900( C857 C900 ) C857_=_C902( C857 C902 ) C857_=_C904( C857 C904 ) C857_=_C906( C857 C906 ) C857_=_C910( C857 C910 ) \nC857_=_C911( C857 C911 ) C857_=_C913( C857 C913 ) C857_=_C916( C857 C916 ) C857_=_C925( C857 C925 ) C857_=_C929( C857 C929 ) C857_=_C930( C857 C930 ) \nC857_=_C931( C857 C931 ) C857_=_C932( C857 C932 ) C857_=_C936( C857 C936 ) C857_=_C939( C857 C939 ) C857_=_C940( C857 C940 ) C857_=_C942( C857 C942 ) \nC857_=_C944( C857 C944 ) C858_=_C863( C858 C863 ) C858_=_C868( C858 C868 ) C858_=_C870( C858 C870 ) C858_=_C872( C858 C872 ) C858_=_C873( C858 C873 ) \nC858_=_C875( C858 C875 ) C858_=_C876( C858 C876 ) C858_=_C878( C858 C878 ) C858_=_C885( C858 C885 ) C858_=_C886( C858 C886 ) C858_=_C891( C858 C891 ) \nC858_=_C892( C858 C892 ) C858_=_C897( C858 C897 ) C858_=_C902( C858 C902 ) C858_=_C906( C858 C906 ) C858_=_C910( C858 C910 ) C858_=_C911( C858 C911 ) \nC858_=_C912( C858 C912 ) C858_=_C918( C858 C918 ) C858_=_C919( C858 C919 ) C858_=_C925( C858 C925 ) C858_=_C926( C858 C926 ) C858_=_C927( C858 C927 ) \nC858_=_C928( C858 C928 ) C858_=_C929( C858 C929 ) C858_=_C930( C858 C930 ) C858_=_C939( C858 C939 ) C858_=_C941( C858 C941 ) C858_=_C948( C858 C948 ) \nC859_=_C860( C859 C860 ) C859_=_C862( C859 C862 ) C859_=_C867( C859 C867 ) C859_=_C868( C859 C868 ) C859_=_C881( C859 C881 ) C859_=_C885( C859 C885 ) \nC859_=_C889( C859 C889 ) C859_=_C893( C859 C893 ) C859_=_C903( C859 C903 ) C859_=_C905( C859 C905 ) C859_=_C906( C859 C906 ) C859_=_C908( C859 C908 ) \nC859_=_C912( C859 C912 ) C859_=_C913( C859 C913 ) C859_=_C914( C859 C914 ) C859_=_C917( C859 C917 ) C859_=_C921( C859 C921 ) C859_=_C923( C859 C923 ) \nC859_=_C925( C859 C925 ) C859_=_C926( C859 C926 ) C859_=_C931( C859 C931 ) C859_=_C937( C859 C937 ) C859_=_C938( C859 C938 ) C859_=_C941( C859 C941 ) \nC859_=_C942( C859 C942 ) C859_=_C947( C859 C947 ) C860_=_C863( C860 C863 ) C860_=_C864( C860 C864 ) C860_=_C868( C860 C868 ) C860_=_C872( C860 C872 ) \nC860_=_C873( C860 C873 ) C860_=_C884( C860 C884 ) C860_=_C889( C860 C889 ) C860_=_C892( C860 C892 ) C860_=_C893( C860 C893 ) C860_=_C903( C860 C903 ) \nC860_=_C908( C860 C908 ) C860_=_C909( C860 C909 ) C860_=_C911( C860 C911 ) C860_=_C912( C860 C912 ) C860_=_C913( C860 C913 ) C860_=_C915( C860 C915 ) \nC860_=_C916( C860 C916 ) C860_=_C917( C860 C917 ) C860_=_C921( C860 C921 ) C860_=_C922( C860 C922 ) C860_=_C924( C860 C924 ) C860_=_C928( C860 C928 ) \nC860_=_C930( C860 C930 ) C860_=_C931( C860 C931 ) C860_=_C937( C860 C937 ) C860_=_C939( C860 C939 ) C860_=_C943( C860 C943 ) C860_=_C944( C860 C944 ) \nC860_=_C948( C860 C948 ) C860_=_C949( C860 C949 ) C861_=_C862( C861 C862 ) C861_=_C863( C861 C863 ) C861_=_C869( C861 C869 ) C861_=_C873( C861 C873 ) \nC861_=_C877( C861 C877 ) C861_=_C879( C861 C879 ) C861_=_C881( C861 C881 ) C861_=_C882( C861 C882 ) C861_=_C883( C861 C883 ) C861_=_C884( C861 C884 ) \nC861_=_C890( C861 C890 ) C861_=_C894( C861 C894 ) C861_=_C898( C861 C898 ) C861_=_C903( C861 C903 ) C861_=_C905( C861 C905 ) C861_=_C913( C861 C913 ) \nC861_=_C915( C861 C915 ) C861_=_C916( C861 C916 ) C861_=_C919( C861 C919 ) C861_=_C920( C861 C920 ) C861_=_C924( C861 C924 ) C861_=_C925( C861 C925 ) \nC861_=_C930( C861 C930 ) C861_=_C937( C861 C937 ) C861_=_C940( C861 C940 ) C861_=_C941( C861 C941 ) C861_=_C942( C861 C942 ) C861_=_C944( C861 C944 ) \nC861_=_C949( C861 C949 ) C862_=_C865( C862 C865 ) C862_=_C871( C862 C871 ) C862_=_C873( C862 C873 ) C862_=_C880( C862 C880 ) C862_=_C882( C862 C882 ) \nC862_=_C888( C862 C888 ) C862_=_C895( C862 C895 ) C862_=_C906( C862 C906 ) C862_=_C911( C862 C911 ) C862_=_C912( C862 C912 ) C862_=_C913( C862 C913 ) \nC862_=_C916( C862 C916 ) C862_=_C918( C862 C918 ) C862_=_C920( C862 C920 ) C862_=_C923( C862 C923 ) C862_=_C930( C862 C930 ) C862_=_C931( C862 C931 ) \nC862_=_C932( C862 C932 ) C862_=_C939( C862 C939 ) C862_=_C941( C862 C941 ) C862_=_C946( C862 C946 ) C863_=_C864( C863 C864 ) C863_=_C870( C863 C870 ) \nC863_=_C872( C863 C872 ) C863_=_C882( C863 C882 ) C863_=_C883( C863 C883 ) C863_=_C886( C863 C886 ) C863_=_C887( C863 C887 ) C863_=_C890( C863 C890 ) \nC863_=_C893( C863 C893 ) C863_=_C901( C863 C901 ) C863_=_C910( C863 C910 ) C863_=_C913( C863 C913 ) C863_=_C917( C863 C917 ) C863_=_C918( C863 C918 ) \nC863_=_C919( C863 C919 ) C863_=_C921( C863 C921 ) C863_=_C928( C863 C928 ) C863_=_C930( C863 C930 ) C863_=_C931( C863 C931 ) C863_=_C936( C863 C936 ) \nC863_=_C939( C863 C939 ) C863_=_C944( C863 C944 ) C863_=_C946( C863 C946 ) C863_=_C948( C863 C948 ) C863_=_C949( C863 C949 ) C864_=_C865( C864 C865 ) \nC864_=_C867( C864 C867 ) C864_=_C871( C864 C871 ) C864_=_C872( C864 C872 ) C864_=_C873( C864 C873 ) C864_=_C875( C864 C875 ) C864_=_C876( C864 C876 ) \nC864_=_C888( C864 C888 ) C864_=_C893( C864 C893 ) C864_=_C898( C864 C898 ) C864_=_C913( C864 C913 ) C864_=_C915( C864 C915 ) C864_=_C916( C864 C916 ) \nC864_=_C929( C864 C929 ) C864_=_C931( C864 C931 ) C864_=_C933( C864 C933 ) C864_=_C936( C864 C936 ) C864_=_C938( C864 C938 ) C864_=_C939( C864 C939 ) \nC864_=_C941( C864 C941 ) C864_=_C943( C864 C943 ) C864_=_C944( C864 C944 ) C864_=_C945( C864 C945 ) C864_=_C946( C864 C946 ) C864_=_C948( C864 C948 ) \nC865_=_C876( C865 C876 ) C865_=_C877( C865 C877 ) C865_=_C887( C865 C887 ) C865_=_C895( C865 C895 ) C865_=_C898( C865 C898 ) C865_=_C910( C865 C910 ) \nC865_=_C912( C865 C912 ) C865_=_C919( C865 C919 ) C865_=_C920( C865 C920 ) C865_=_C921( C865 C921 ) C865_=_C922( C865 C922 ) C865_=_C924( C865 C924 ) \nC865_=_C928( C865 C928 ) C865_=_C938( C865 C938 ) C865_=_C939( C865 C939 ) C865_=_C945( C865 C945 ) C865_=_C949( C865 C949 ) C866_=_C886( C866 C886 ) \nC866_=_C888( C866 C888 ) C866_=_C890( C866 C890 ) C866_=_C893( C866 C893 ) C866_=_C895( C866 C895 ) C866_=_C897( C866 C897 ) C866_=_C898( C866 C898 ) \nC866_=_C901( C866 C901 ) C866_=_C904( C866 C904 ) C866_=_C905( C866 C905 ) C866_=_C907( C866 C907 ) C866_=_C909( C866 C909 ) C866_=_C914( C866 C914 ) \nC866_=_C918( C866 C918 ) C866_=_C922( C866 C922 ) C866_=_C929( C866 C929 ) C866_=_C935( C866 C935 ) C866_=_C937( C866 C937 ) C866_=_C945( C866 C945 ) \nC867_=_C868( C867 C868 ) C867_=_C869( C867 C869 ) C867_=_C873( C867 C873 ) C867_=_C874( C867 C874 ) C867_=_C877( C867 C877 ) C867_=_C880( C867 C880 ) \nC867_=_C881( C867 C881 ) C867_=_C884( C867 C884 ) C867_=_C889( C867 C889 ) C867_=_C894( C867 C894 ) C867_=_C895( C867 C895 ) C867_=_C898( C867 C898 ) \nC867_=_C900( C867 C900 ) C867_=_C903( C867 C903 ) C867_=_C905( C867 C905 ) C867_=_C909( C867 C909 ) C867_=_C914( C867 C914 ) C867_=_C916( C867 C916 ) \nC867_=_C926( C867 C926 ) C867_=_C927( C867 C927 ) C867_=_C935( C867 C935 ) C867_=_C938( C867 C938 ) C867_=_C940( C867 C940 ) C867_=_C941( C867 C941 ) \nC867_=_C942( C867 C942 ) C867_=_C943( C867 C943 ) C867_=_C945( C867 C945 ) C868_=_C869( C868 C869 ) C868_=_C873( C868 C873 ) C868_=_C874( C868 C874 ) \nC868_=_C878( C868 C878 ) C868_=_C879( C868 C879 ) C868_=_C884( C868 C884 ) C868_=_C885( C868 C885 ) C868_=_C886( C868 C886 ) C868_=_C890( C868 C890 ) \nC868_=_C891( C868 C891 ) C868_=_C896( C868 C896 ) C868_=_C897( C868 C897 ) C868_=_C900( C868 C900 ) C868_=_C902( C868 C902 ) C868_=_C904( C868 C904 ) \nC868_=_C907( C868 C907 ) C868_=_C909( C868 C909 ) C868_=_C912( C868 C912 ) C868_=_C914( C868 C914 ) C868_=_C915( C868 C915 ) C868_=_C918( C868 C918 ) \nC868_=_C922( C868 C922 ) C868_=_C930( C868 C930 ) C868_=_C935( C868 C935 ) C868_=_C939( C868 C939 ) C868_=_C940( C868 C940 ) C868_=_C944( C868 C944 ) \nC868_=_C948( C868 C948 ) C869_=_C873( C869 C873 ) C869_=_C877( C869 C877 ) C869_=_C881( C869 C881 ) C869_=_C884( C869 C884 ) C869_=_C900( C869 C900 ) \nC869_=_C901( C869 C901 ) C869_=_C903( C869 C903 ) C869_=_C905( C869 C905 ) C869_=_C909( C869 C909 ) C869_=_C911( C869 C911 ) C869_=_C914( C869 C914 ) \nC869_=_C916( C869 C916 ) C869_=_C925( C869 C925 ) C869_=_C926( C869 C926 ) C869_=_C930( C869 C930 ) C869_=_C933( C869 C933 ) C869_=_C935( C869 C935 ) \nC869_=_C936( C869 C936 ) C869_=_C939( C869 C939 ) C869_=_C940( C869 C940 ) C869_=_C942( C869 C942 ) C869_=_C944( C869 C944 ) C869_=_C945( C869 C945 ) \nC869_=_C947( C869 C947 ) C870_=_C871( C870 C871 ) C870_=_C882( C870 C882 ) C870_=_C883( C870 C883 ) C870_=_C886( C870 C886 ) C870_=_C891( C870 C891 ) \nC870_=_C897( C870 C897 ) C870_=_C901( C870 C901 ) C870_=_C904( C870 C904 ) C870_=_C917( C870 C917 ) C870_=_C920( C870 C920 ) C870_=_C921( C870 C921 ) \nC870_=_C924( C870 C924 ) C870_=_C943( C870 C943 ) C870_=_C945( C870 C945 ) C870_=_C946( C870 C946 ) C870_=_C949( C870 C949 ) C871_=_C873(</w:t>
      </w:r>
    </w:p>
    <w:p>
      <w:pPr>
        <w:pStyle w:val="PreformattedText"/>
        <w:bidi w:val="0"/>
        <w:spacing w:before="0" w:after="0"/>
        <w:jc w:val="left"/>
        <w:rPr/>
      </w:pPr>
      <w:r>
        <w:rPr/>
        <w:t xml:space="preserve"> </w:t>
      </w:r>
      <w:r>
        <w:rPr/>
        <w:t>C871 C873 ) \nC871_=_C875( C871 C875 ) C871_=_C876( C871 C876 ) C871_=_C880( C871 C880 ) C871_=_C881( C871 C881 ) C871_=_C888( C871 C888 ) C871_=_C900( C871 C900 ) \nC871_=_C905( C871 C905 ) C871_=_C911( C871 C911 ) C871_=_C913( C871 C913 ) C871_=_C915( C871 C915 ) C871_=_C916( C871 C916 ) C871_=_C917( C871 C917 ) \nC871_=_C928( C871 C928 ) C871_=_C929( C871 C929 ) C871_=_C931( C871 C931 ) C871_=_C935( C871 C935 ) C871_=_C936( C871 C936 ) C871_=_C938( C871 C938 ) \nC871_=_C939( C871 C939 ) C871_=_C941( C871 C941 ) C871_=_C943( C871 C943 ) C871_=_C945( C871 C945 ) C871_=_C946( C871 C946 ) C872_=_C876( C872 C876 ) \nC872_=_C878( C872 C878 ) C872_=_C879( C872 C879 ) C872_=_C880( C872 C880 ) C872_=_C881( C872 C881 ) C872_=_C893( C872 C893 ) C872_=_C901( C872 C901 ) \nC872_=_C902( C872 C902 ) C872_=_C913( C872 C913 ) C872_=_C916( C872 C916 ) C872_=_C917( C872 C917 ) C872_=_C919( C872 C919 ) C872_=_C920( C872 C920 ) \nC872_=_C921( C872 C921 ) C872_=_C923( C872 C923 ) C872_=_C924( C872 C924 ) C872_=_C926( C872 C926 ) C872_=_C933( C872 C933 ) C872_=_C941( C872 C941 ) \nC872_=_C946( C872 C946 ) C872_=_C949( C872 C949 ) C873_=_C875( C873 C875 ) C873_=_C876( C873 C876 ) C873_=_C881( C873 C881 ) C873_=_C884( C873 C884 ) \nC873_=_C888( C873 C888 ) C873_=_C890( C873 C890 ) C873_=_C892( C873 C892 ) C873_=_C895( C873 C895 ) C873_=_C903( C873 C903 ) C873_=_C905( C873 C905 ) \nC873_=_C912( C873 C912 ) C873_=_C916( C873 C916 ) C873_=_C925( C873 C925 ) C873_=_C936( C873 C936 ) C873_=_C939( C873 C939 ) C873_=_C940( C873 C940 ) \nC873_=_C942( C873 C942 ) C873_=_C949( C873 C949 ) C874_=_C875( C874 C875 ) C874_=_C878( C874 C878 ) C874_=_C885( C874 C885 ) C874_=_C886( C874 C886 ) \nC874_=_C887( C874 C887 ) C874_=_C888( C874 C888 ) C874_=_C889( C874 C889 ) C874_=_C890( C874 C890 ) C874_=_C895( C874 C895 ) C874_=_C896( C874 C896 ) \nC874_=_C901( C874 C901 ) C874_=_C902( C874 C902 ) C874_=_C903( C874 C903 ) C874_=_C904( C874 C904 ) C874_=_C910( C874 C910 ) C874_=_C922( C874 C922 ) \nC874_=_C932( C874 C932 ) C874_=_C938( C874 C938 ) C874_=_C940( C874 C940 ) C874_=_C943( C874 C943 ) C874_=_C944( C874 C944 ) C874_=_C948( C874 C948 ) \nC875_=_C877( C875 C877 ) C875_=_C878( C875 C878 ) C875_=_C880( C875 C880 ) C875_=_C885( C875 C885 ) C875_=_C888( C875 C888 ) C875_=_C890( C875 C890 ) \nC875_=_C891( C875 C891 ) C875_=_C892( C875 C892 ) C875_=_C894( C875 C894 ) C875_=_C897( C875 C897 ) C875_=_C902( C875 C902 ) C875_=_C911( C875 C911 ) \nC875_=_C913( C875 C913 ) C875_=_C916( C875 C916 ) C875_=_C918( C875 C918 ) C875_=_C919( C875 C919 ) C875_=_C931( C875 C931 ) C875_=_C932( C875 C932 ) \nC875_=_C935( C875 C935 ) C875_=_C936( C875 C936 ) C875_=_C938( C875 C938 ) C875_=_C939( C875 C939 ) C875_=_C940( C875 C940 ) C875_=_C942( C875 C942 ) \nC875_=_C944( C875 C944 ) C875_=_C948( C875 C948 ) C875_=_C949( C875 C949 ) C876_=_C877( C876 C877 ) C876_=_C878( C876 C878 ) C876_=_C879( C876 C879 ) \nC876_=_C881( C876 C881 ) C876_=_C885( C876 C885 ) C876_=_C886( C876 C886 ) C876_=_C887( C876 C887 ) C876_=_C892( C876 C892 ) C876_=_C893( C876 C893 ) \nC876_=_C905( C876 C905 ) C876_=_C906( C876 C906 ) C876_=_C912( C876 C912 ) C876_=_C913( C876 C913 ) C876_=_C915( C876 C915 ) C876_=_C919( C876 C919 ) \nC876_=_C920( C876 C920 ) C876_=_C921( C876 C921 ) C876_=_C924( C876 C924 ) C876_=_C925( C876 C925 ) C876_=_C929( C876 C929 ) C876_=_C933( C876 C933 ) \nC876_=_C938( C876 C938 ) C876_=_C939( C876 C939 ) C876_=_C944( C876 C944 ) C876_=_C947( C876 C947 ) C877_=_C880( C877 C880 ) C877_=_C882( C877 C882 ) \nC877_=_C884( C877 C884 ) C877_=_C890( C877 C890 ) C877_=_C894( C877 C894 ) C877_=_C895( C877 C895 ) C877_=_C903( C877 C903 ) C877_=_C905( C877 C905 ) \nC877_=_C911( C877 C911 ) C877_=_C913( C877 C913 ) C877_=_C924( C877 C924 ) C877_=_C925( C877 C925 ) C877_=_C930( C877 C930 ) C877_=_C939( C877 C939 ) \nC877_=_C941( C877 C941 ) C877_=_C944( C877 C944 ) C877_=_C947( C877 C947 ) C878_=_C879( C878 C879 ) C878_=_C881( C878 C881 ) C878_=_C885( C878 C885 ) \nC878_=_C890( C878 C890 ) C878_=_C892( C878 C892 ) C878_=_C897( C878 C897 ) C878_=_C898( C878 C898 ) C878_=_C902( C878 C902 ) C878_=_C904( C878 C904 ) \nC878_=_C907( C878 C907 ) C878_=_C910( C878 C910 ) C878_=_C912( C878 C912 ) C878_=_C914( C878 C914 ) C878_=_C918( C878 C918 ) C878_=_C919( C878 C919 ) \nC878_=_C920( C878 C920 ) C878_=_C921( C878 C921 ) C878_=_C923( C878 C923 ) C878_=_C925( C878 C925 ) C878_=_C926( C878 C926 ) C878_=_C927( C878 C927 ) \nC878_=_C929( C878 C929 ) C878_=_C938( C878 C938 ) C878_=_C942( C878 C942 ) C878_=_C944( C878 C944 ) C878_=_C948( C878 C948 ) C879_=_C881( C879 C881 ) \nC879_=_C897( C879 C897 ) C879_=_C898( C879 C898 ) C879_=_C900( C879 C900 ) C879_=_C902( C879 C902 ) C879_=_C906( C879 C906 ) C879_=_C907( C879 C907 ) \nC879_=_C912( C879 C912 ) C879_=_C915( C879 C915 ) C879_=_C918( C879 C918 ) C879_=_C919( C879 C919 ) C879_=_C920( C879 C920 ) C879_=_C923( C879 C923 ) \nC879_=_C926( C879 C926 ) C879_=_C927( C879 C927 ) C879_=_C928( C879 C928 ) C879_=_C933( C879 C933 ) C879_=_C937( C879 C937 ) C879_=_C940( C879 C940 ) \nC879_=_C944( C879 C944 ) C879_=_C946( C879 C946 ) C879_=_C947( C879 C947 ) C879_=_C949( C879 C949 ) C880_=_C884( C880 C884 ) C880_=_C889( C880 C889 ) \nC880_=_C891( C880 C891 ) C880_=_C894( C880 C894 ) C880_=_C900( C880 C900 ) C880_=_C909( C880 C909 ) C880_=_C914( C880 C914 ) C880_=_C916( C880 C916 ) \nC880_=_C917( C880 C917 ) C880_=_C923( C880 C923 ) C880_=_C931( C880 C931 ) C880_=_C932( C880 C932 ) C880_=_C936( C880 C936 ) C880_=_C937( C880 C937 ) \nC880_=_C944( C880 C944 ) C880_=_C949( C880 C949 ) C881_=_C884( C881 C884 ) C881_=_C890( C881 C890 ) C881_=_C904( C881 C904 ) C881_=_C905( C881 C905 ) \nC881_=_C909( C881 C909 ) C881_=_C913( C881 C913 ) C881_=_C915( C881 C915 ) C881_=_C916( C881 C916 ) C881_=_C918( C881 C918 ) C881_=_C919( C881 C919 ) \nC881_=_C920( C881 C920 ) C881_=_C925( C881 C925 ) C881_=_C926( C881 C926 ) C881_=_C929( C881 C929 ) C881_=_C933( C881 C933 ) C881_=_C936( C881 C936 ) \nC881_=_C938( C881 C938 ) C881_=_C939( C881 C939 ) C881_=_C940( C881 C940 ) C881_=_C941( C881 C941 ) C881_=_C942( C881 C942 ) C881_=_C944( C881 C944 ) \nC881_=_C945( C881 C945 ) C881_=_C948( C881 C948 ) C881_=_C949( C881 C949 ) C882_=_C883( C882 C883 ) C882_=_C885( C882 C885 ) C882_=_C887( C882 C887 ) \nC882_=_C890( C882 C890 ) C882_=_C903( C882 C903 ) C882_=_C910( C882 C910 ) C882_=_C917( C882 C917 ) C882_=_C918( C882 C918 ) C882_=_C919( C882 C919 ) \nC882_=_C924( C882 C924 ) C882_=_C925( C882 C925 ) C882_=_C926( C882 C926 ) C882_=_C931( C882 C931 ) C882_=_C932( C882 C932 ) C882_=_C941( C882 C941 ) \nC882_=_C946( C882 C946 ) C882_=_C947( C882 C947 ) C883_=_C891( C883 C891 ) C883_=_C892( C883 C892 ) C883_=_C894( C883 C894 ) C883_=_C898( C883 C898 ) \nC883_=_C903( C883 C903 ) C883_=_C910( C883 C910 ) C883_=_C917( C883 C917 ) C883_=_C920( C883 C920 ) C883_=_C921( C883 C921 ) C883_=_C925( C883 C925 ) \nC883_=_C931( C883 C931 ) C883_=_C935( C883 C935 ) C883_=_C937( C883 C937 ) C883_=_C942( C883 C942 ) C883_=_C945( C883 C945 ) C883_=_C949( C883 C949 ) \nC884_=_C889( C884 C889 ) C884_=_C900( C884 C900 ) C884_=_C904( C884 C904 ) C884_=_C905( C884 C905 ) C884_=_C910( C884 C910 ) C884_=_C915( C884 C915 ) \nC884_=_C916( C884 C916 ) C884_=_C922( C884 C922 ) C884_=_C923( C884 C923 ) C884_=_C928( C884 C928 ) C884_=_C929( C884 C929 ) C884_=_C930( C884 C930 ) \nC884_=_C940( C884 C940 ) C884_=_C942( C884 C942 ) C884_=_C943( C884 C943 ) C885_=_C886( C885 C886 ) C885_=_C887( C885 C887 ) C885_=_C892( C885 C892 ) \nC885_=_C893( C885 C893 ) C885_=_C895( C885 C895 ) C885_=_C897( C885 C897 ) C885_=_C902( C885 C902 ) C885_=_C905( C885 C905 ) C885_=_C906( C885 C906 ) \nC885_=_C907( C885 C907 ) C885_=_C912( C885 C912 ) C885_=_C918( C885 C918 ) C885_=_C919( C885 C919 ) C885_=_C921( C885 C921 ) C885_=_C923( C885 C923 ) \nC885_=_C924( C885 C924 ) C885_=_C925( C885 C925 ) C885_=_C926( C885 C926 ) C885_=_C929( C885 C929 ) C885_=_C931( C885 C931 ) C885_=_C933( C885 C933 ) \nC885_=_C938( C885 C938 ) C885_=_C940( C885 C940 ) C885_=_C944( C885 C944 ) C885_=_C947( C885 C947 ) C885_=_C948( C885 C948 ) C886_=_C892( C886 C892 ) \nC886_=_C896( C886 C896 ) C886_=_C903( C886 C903 ) C886_=_C909( C886 C909 ) C886_=_C910( C886 C910 ) C886_=_C915( C886 C915 ) C886_=_C918( C886 C918 ) \nC886_=_C922( C886 C922 ) C886_=_C923( C886 C923 ) C886_=_C929( C886 C929 ) C886_=_C933( C886 C933 ) C886_=_C937( C886 C937 ) C886_=_C940( C886 C940 ) \nC886_=_C944( C886 C944 ) C886_=_C945( C886 C945 ) C886_=_C947( C886 C947 ) C887_=_C892( C887 C892 ) C887_=_C893( C887 C893 ) C887_=_C901( C887 C901 ) \nC887_=_C904( C887 C904 ) C887_=_C905( C887 C905 ) C887_=_C906( C887 C906 ) C887_=_C909( C887 C909 ) C887_=_C910( C887 C910 ) C887_=_C912( C887 C912 ) \nC887_=_C919( C887 C919 ) C887_=_C923( C887 C923 ) C887_=_C924( C887 C924 ) C887_=_C933( C887 C933 ) C887_=_C936( C887 C936 ) C887_=_C938( C887 C938 ) \nC887_=_C939( C887 C939 ) C887_=_C943( C887 C943 ) C887_=_C944( C887 C944 ) C887_=_C947( C887 C947 ) C888_=_C889( C888 C889 ) C888_=_C895( C888 C895 ) \nC888_=_C897( C888 C897 ) C888_=_C898( C888 C898 ) C888_=_C902( C888 C902 ) C888_=_C904( C888 C904 ) C888_=_C905( C888 C905 ) C888_=_C907( C888 C907 ) \nC888_=_C911( C888 C911 ) C888_=_C916( C888 C916 ) C888_=_C919( C888 C919 ) C888_=_C930( C888 C930 ) C888_=_C931( C888 C931 ) C888_=_C935( C888 C935 ) \nC888_=_C936( C888 C936 ) C888_=_C939( C888 C939 ) C888_=_C940( C888 C940 ) C888_=_C942( C888 C942 ) C888_=_C943( C888 C943 ) C888_=_C945( C888 C945 ) \nC888_=_C946( C888 C946 ) C889_=_C894( C889 C894 ) C889_=_C903( C889 C903 ) C889_=_C905( C889 C905 ) C889_=_C907( C889 C907 ) C889_=_C913( C889 C913 ) \nC889_=_C914( C889 C914 ) C889_=_C921( C889 C921 ) C889_=_C927( C889 C927 ) C889_=_C931( C889 C931 ) C889_=_C935( C889 C935 ) C889_=_C937( C889 C937 ) \nC889_=_C940( C889 C940 ) C889_=_C942( C889 C942 ) C889_=_C943( C889 C943 ) C890_=_C891( C890 C891 ) C890_=_C900( C890 C900 ) C890_=_C901( C890 C901 ) \nC890_=_C902(</w:t>
      </w:r>
    </w:p>
    <w:p>
      <w:pPr>
        <w:pStyle w:val="PreformattedText"/>
        <w:bidi w:val="0"/>
        <w:spacing w:before="0" w:after="0"/>
        <w:jc w:val="left"/>
        <w:rPr/>
      </w:pPr>
      <w:r>
        <w:rPr/>
        <w:t xml:space="preserve"> </w:t>
      </w:r>
      <w:r>
        <w:rPr/>
        <w:t>C890 C902 ) C890_=_C903( C890 C903 ) C890_=_C904( C890 C904 ) C890_=_C907( C890 C907 ) C890_=_C914( C890 C914 ) C890_=_C920( C890 C920 ) \nC890_=_C921( C890 C921 ) C890_=_C924( C890 C924 ) C890_=_C925( C890 C925 ) C890_=_C930( C890 C930 ) C890_=_C932( C890 C932 ) C890_=_C935( C890 C935 ) \nC890_=_C936( C890 C936 ) C890_=_C939( C890 C939 ) C890_=_C941( C890 C941 ) C890_=_C945( C890 C945 ) C890_=_C946( C890 C946 ) C890_=_C947( C890 C947 ) \nC890_=_C948( C890 C948 ) C890_=_C949( C890 C949 ) C891_=_C901( C891 C901 ) C891_=_C909( C891 C909 ) C891_=_C912( C891 C912 ) C891_=_C916( C891 C916 ) \nC891_=_C919( C891 C919 ) C891_=_C920( C891 C920 ) C891_=_C924( C891 C924 ) C891_=_C925( C891 C925 ) C891_=_C926( C891 C926 ) C891_=_C927( C891 C927 ) \nC891_=_C930( C891 C930 ) C891_=_C932( C891 C932 ) C891_=_C933( C891 C933 ) C891_=_C935( C891 C935 ) C891_=_C939( C891 C939 ) C891_=_C941( C891 C941 ) \nC891_=_C942( C891 C942 ) C891_=_C945( C891 C945 ) C891_=_C947( C891 C947 ) C891_=_C949( C891 C949 ) C892_=_C893( C892 C893 ) C892_=_C897( C892 C897 ) \nC892_=_C902( C892 C902 ) C892_=_C908( C892 C908 ) C892_=_C909( C892 C909 ) C892_=_C918( C892 C918 ) C892_=_C919( C892 C919 ) C892_=_C922( C892 C922 ) \nC892_=_C924( C892 C924 ) C892_=_C925( C892 C925 ) C892_=_C928( C892 C928 ) C892_=_C930( C892 C930 ) C892_=_C942( C892 C942 ) C892_=_C943( C892 C943 ) \nC892_=_C947( C892 C947 ) C892_=_C948( C892 C948 ) C893_=_C895( C893 C895 ) C893_=_C896( C893 C896 ) C893_=_C901( C893 C901 ) C893_=_C905( C893 C905 ) \nC893_=_C906( C893 C906 ) C893_=_C908( C893 C908 ) C893_=_C909( C893 C909 ) C893_=_C913( C893 C913 ) C893_=_C915( C893 C915 ) C893_=_C917( C893 C917 ) \nC893_=_C923( C893 C923 ) C893_=_C924( C893 C924 ) C893_=_C929( C893 C929 ) C893_=_C933( C893 C933 ) C893_=_C941( C893 C941 ) C893_=_C942( C893 C942 ) \nC893_=_C943( C893 C943 ) C893_=_C946( C893 C946 ) C893_=_C947( C893 C947 ) C893_=_C948( C893 C948 ) C893_=_C949( C893 C949 ) C894_=_C895( C894 C895 ) \nC894_=_C898( C894 C898 ) C894_=_C905( C894 C905 ) C894_=_C911( C894 C911 ) C894_=_C913( C894 C913 ) C894_=_C914( C894 C914 ) C894_=_C920( C894 C920 ) \nC894_=_C927( C894 C927 ) C894_=_C932( C894 C932 ) C894_=_C936( C894 C936 ) C894_=_C937( C894 C937 ) C894_=_C940( C894 C940 ) C894_=_C942( C894 C942 ) \nC894_=_C943( C894 C943 ) C894_=_C945( C894 C945 ) C894_=_C947( C894 C947 ) C894_=_C948( C894 C948 ) C894_=_C949( C894 C949 ) C895_=_C898( C895 C898 ) \nC895_=_C901( C895 C901 ) C895_=_C902( C895 C902 ) C895_=_C911( C895 C911 ) C895_=_C912( C895 C912 ) C895_=_C916( C895 C916 ) C895_=_C921( C895 C921 ) \nC895_=_C922( C895 C922 ) C895_=_C928( C895 C928 ) C895_=_C929( C895 C929 ) C895_=_C931( C895 C931 ) C895_=_C938( C895 C938 ) C895_=_C939( C895 C939 ) \nC895_=_C945( C895 C945 ) C895_=_C947( C895 C947 ) C896_=_C897( C896 C897 ) C896_=_C898( C896 C898 ) C896_=_C900( C896 C900 ) C896_=_C901( C896 C901 ) \nC896_=_C906( C896 C906 ) C896_=_C908( C896 C908 ) C896_=_C915( C896 C915 ) C896_=_C917( C896 C917 ) C896_=_C918( C896 C918 ) C896_=_C922( C896 C922 ) \nC896_=_C929( C896 C929 ) C896_=_C933( C896 C933 ) C896_=_C936( C896 C936 ) C896_=_C941( C896 C941 ) C896_=_C943( C896 C943 ) C896_=_C947( C896 C947 ) \nC896_=_C948( C896 C948 ) C896_=_C949( C896 C949 ) C897_=_C898( C897 C898 ) C897_=_C902( C897 C902 ) C897_=_C904( C897 C904 ) C897_=_C905( C897 C905 ) \nC897_=_C907( C897 C907 ) C897_=_C908( C897 C908 ) C897_=_C915( C897 C915 ) C897_=_C918( C897 C918 ) C897_=_C919( C897 C919 ) C897_=_C930( C897 C930 ) \nC897_=_C932( C897 C932 ) C897_=_C936( C897 C936 ) C897_=_C943( C897 C943 ) C897_=_C948( C897 C948 ) C898_=_C904( C898 C904 ) C898_=_C905( C898 C905 ) \nC898_=_C915( C898 C915 ) C898_=_C920( C898 C920 ) C898_=_C921( C898 C921 ) C898_=_C922( C898 C922 ) C898_=_C925( C898 C925 ) C898_=_C927( C898 C927 ) \nC898_=_C928( C898 C928 ) C898_=_C929( C898 C929 ) C898_=_C937( C898 C937 ) C898_=_C938( C898 C938 ) C898_=_C941( C898 C941 ) C898_=_C942( C898 C942 ) \nC898_=_C943( C898 C943 ) C898_=_C945( C898 C945 ) C898_=_C948( C898 C948 ) C898_=_C949( C898 C949 ) C900_=_C901( C900 C901 ) C900_=_C902( C900 C902 ) \nC900_=_C903( C900 C903 ) C900_=_C904( C900 C904 ) C900_=_C906( C900 C906 ) C900_=_C907( C900 C907 ) C900_=_C908( C900 C908 ) C900_=_C909( C900 C909 ) \nC900_=_C910( C900 C910 ) C900_=_C914( C900 C914 ) C900_=_C917( C900 C917 ) C900_=_C922( C900 C922 ) C900_=_C923( C900 C923 ) C900_=_C927( C900 C927 ) \nC900_=_C929( C900 C929 ) C900_=_C930( C900 C930 ) C900_=_C932( C900 C932 ) C900_=_C935( C900 C935 ) C900_=_C936( C900 C936 ) C900_=_C940( C900 C940 ) \nC900_=_C944( C900 C944 ) C900_=_C946( C900 C946 ) C900_=_C949( C900 C949 ) C901_=_C902( C901 C902 ) C901_=_C903( C901 C903 ) C901_=_C906( C901 C906 ) \nC901_=_C910( C901 C910 ) C901_=_C914( C901 C914 ) C901_=_C916( C901 C916 ) C901_=_C917( C901 C917 ) C901_=_C920( C901 C920 ) C901_=_C921( C901 C921 ) \nC901_=_C924( C901 C924 ) C901_=_C926( C901 C926 ) C901_=_C929( C901 C929 ) C901_=_C930( C901 C930 ) C901_=_C945( C901 C945 ) C901_=_C946( C901 C946 ) \nC901_=_C947( C901 C947 ) C902_=_C903( C902 C903 ) C902_=_C904( C902 C904 ) C902_=_C909( C902 C909 ) C902_=_C911( C902 C911 ) C902_=_C912( C902 C912 ) \nC902_=_C916( C902 C916 ) C902_=_C918( C902 C918 ) C902_=_C919( C902 C919 ) C902_=_C923( C902 C923 ) C902_=_C929( C902 C929 ) C902_=_C930( C902 C930 ) \nC902_=_C931( C902 C931 ) C902_=_C932( C902 C932 ) C902_=_C933( C902 C933 ) C902_=_C935( C902 C935 ) C902_=_C940( C902 C940 ) C902_=_C942( C902 C942 ) \nC902_=_C944( C902 C944 ) C902_=_C945( C902 C945 ) C902_=_C948( C902 C948 ) C902_=_C949( C902 C949 ) C903_=_C908( C903 C908 ) C903_=_C910( C903 C910 ) \nC903_=_C911( C903 C911 ) C903_=_C912( C903 C912 ) C903_=_C916( C903 C916 ) C903_=_C917( C903 C917 ) C903_=_C924( C903 C924 ) C903_=_C925( C903 C925 ) \nC903_=_C929( C903 C929 ) C903_=_C930( C903 C930 ) C903_=_C931( C903 C931 ) C903_=_C935( C903 C935 ) C903_=_C936( C903 C936 ) C903_=_C940( C903 C940 ) \nC903_=_C941( C903 C941 ) C903_=_C942( C903 C942 ) C903_=_C945( C903 C945 ) C903_=_C947( C903 C947 ) C904_=_C905( C904 C905 ) C904_=_C909( C904 C909 ) \nC904_=_C910( C904 C910 ) C904_=_C918( C904 C918 ) C904_=_C922( C904 C922 ) C904_=_C923( C904 C923 ) C904_=_C929( C904 C929 ) C904_=_C930( C904 C930 ) \nC904_=_C932( C904 C932 ) C904_=_C938( C904 C938 ) C904_=_C941( C904 C941 ) C904_=_C943( C904 C943 ) C904_=_C948( C904 C948 ) C904_=_C949( C904 C949 ) \nC905_=_C906( C905 C906 ) C905_=_C907( C905 C907 ) C905_=_C913( C905 C913 ) C905_=_C915( C905 C915 ) C905_=_C916( C905 C916 ) C905_=_C924( C905 C924 ) \nC905_=_C926( C905 C926 ) C905_=_C927( C905 C927 ) C905_=_C929( C905 C929 ) C905_=_C930( C905 C930 ) C905_=_C931( C905 C931 ) C905_=_C933( C905 C933 ) \nC905_=_C938( C905 C938 ) C905_=_C940( C905 C940 ) C905_=_C942( C905 C942 ) C905_=_C944( C905 C944 ) C906_=_C910( C906 C910 ) C906_=_C911( C906 C911 ) \nC906_=_C913( C906 C913 ) C906_=_C914( C906 C914 ) C906_=_C919( C906 C919 ) C906_=_C920( C906 C920 ) C906_=_C923( C906 C923 ) C906_=_C924( C906 C924 ) \nC906_=_C926( C906 C926 ) C906_=_C927( C906 C927 ) C906_=_C928( C906 C928 ) C906_=_C929( C906 C929 ) C906_=_C931( C906 C931 ) C906_=_C933( C906 C933 ) \nC906_=_C935( C906 C935 ) C906_=_C941( C906 C941 ) C906_=_C946( C906 C946 ) C906_=_C947( C906 C947 ) C907_=_C914( C907 C914 ) C907_=_C915( C907 C915 ) \nC907_=_C918( C907 C918 ) C907_=_C921( C907 C921 ) C907_=_C922( C907 C922 ) C907_=_C929( C907 C929 ) C907_=_C932( C907 C932 ) C907_=_C935( C907 C935 ) \nC907_=_C937( C907 C937 ) C907_=_C946( C907 C946 ) C907_=_C949( C907 C949 ) C908_=_C912( C908 C912 ) C908_=_C918( C908 C918 ) C908_=_C927( C908 C927 ) \nC908_=_C931( C908 C931 ) C908_=_C932( C908 C932 ) C908_=_C935( C908 C935 ) C908_=_C940( C908 C940 ) C908_=_C941( C908 C941 ) C908_=_C946( C908 C946 ) \nC908_=_C949( C908 C949 ) C909_=_C911( C909 C911 ) C909_=_C914( C909 C914 ) C909_=_C915( C909 C915 ) C909_=_C918( C909 C918 ) C909_=_C923( C909 C923 ) \nC909_=_C924( C909 C924 ) C909_=_C932( C909 C932 ) C909_=_C933( C909 C933 ) C909_=_C935( C909 C935 ) C909_=_C937( C909 C937 ) C909_=_C938( C909 C938 ) \nC909_=_C941( C909 C941 ) C909_=_C943( C909 C943 ) C909_=_C944( C909 C944 ) C909_=_C945( C909 C945 ) C909_=_C949( C909 C949 ) C910_=_C911( C910 C911 ) \nC910_=_C917( C910 C917 ) C910_=_C922( C910 C922 ) C910_=_C923( C910 C923 ) C910_=_C927( C910 C927 ) C910_=_C929( C910 C929 ) C910_=_C930( C910 C930 ) \nC910_=_C931( C910 C931 ) C910_=_C948( C910 C948 ) C911_=_C915( C911 C915 ) C911_=_C916( C911 C916 ) C911_=_C919( C911 C919 ) C911_=_C920( C911 C920 ) \nC911_=_C924( C911 C924 ) C911_=_C925( C911 C925 ) C911_=_C929( C911 C929 ) C911_=_C931( C911 C931 ) C911_=_C935( C911 C935 ) C911_=_C936( C911 C936 ) \nC911_=_C937( C911 C937 ) C911_=_C938( C911 C938 ) C911_=_C940( C911 C940 ) C911_=_C941( C911 C941 ) C911_=_C942( C911 C942 ) C911_=_C943( C911 C943 ) \nC911_=_C944( C911 C944 ) C911_=_C946( C911 C946 ) C911_=_C947( C911 C947 ) C912_=_C919( C912 C919 ) C912_=_C920( C912 C920 ) C912_=_C921( C912 C921 ) \nC912_=_C922( C912 C922 ) C912_=_C923( C912 C923 ) C912_=_C930( C912 C930 ) C912_=_C931( C912 C931 ) C912_=_C935( C912 C935 ) C912_=_C938( C912 C938 ) \nC912_=_C939( C912 C939 ) C912_=_C944( C912 C944 ) C912_=_C949( C912 C949 ) C913_=_C914( C913 C914 ) C913_=_C915( C913 C915 ) C913_=_C916( C913 C916 ) \nC913_=_C918( C913 C918 ) C913_=_C919( C913 C919 ) C913_=_C921( C913 C921 ) C913_=_C923( C913 C923 ) C913_=_C927( C913 C927 ) C913_=_C928( C913 C928 ) \nC913_=_C929( C913 C929 ) C913_=_C931( C913 C931 ) C913_=_C937( C913 C937 ) C913_=_C939( C913 C939 ) C913_=_C946( C913 C946 ) C913_=_C948( C913 C948 ) \nC914_=_C916( C914 C916 ) C914_=_C926( C914 C926 ) C914_=_C927( C914 C927 ) C914_=_C928( C914 C928 ) C914_=_C929( C914 C929 ) C914_=_C931( C914 C931 ) \nC914_=_C932( C914 C932 ) C914_=_C933( C914 C933 ) C914_=_C935( C914 C935 ) C914_=_C936( C914 C936 ) C914_=_C937( C914 C937 ) C914_=_C940( C914 C940 ) \nC914_=_C944( C914 C944 ) C915_=_C918(</w:t>
      </w:r>
    </w:p>
    <w:p>
      <w:pPr>
        <w:pStyle w:val="PreformattedText"/>
        <w:bidi w:val="0"/>
        <w:spacing w:before="0" w:after="0"/>
        <w:jc w:val="left"/>
        <w:rPr/>
      </w:pPr>
      <w:r>
        <w:rPr/>
        <w:t xml:space="preserve"> </w:t>
      </w:r>
      <w:r>
        <w:rPr/>
        <w:t>C915 C918 ) C915_=_C922( C915 C922 ) C915_=_C924( C915 C924 ) C915_=_C928( C915 C928 ) C915_=_C929( C915 C929 ) \nC915_=_C930( C915 C930 ) C915_=_C936( C915 C936 ) C915_=_C937( C915 C937 ) C915_=_C938( C915 C938 ) C915_=_C944( C915 C944 ) C915_=_C946( C915 C946 ) \nC915_=_C947( C915 C947 ) C915_=_C948( C915 C948 ) C916_=_C919( C916 C919 ) C916_=_C926( C916 C926 ) C916_=_C931( C916 C931 ) C916_=_C933( C916 C933 ) \nC916_=_C935( C916 C935 ) C916_=_C938( C916 C938 ) C916_=_C939( C916 C939 ) C916_=_C940( C916 C940 ) C916_=_C942( C916 C942 ) C917_=_C921( C917 C921 ) \nC917_=_C924( C917 C924 ) C917_=_C931( C917 C931 ) C917_=_C936( C917 C936 ) C917_=_C937( C917 C937 ) C917_=_C941( C917 C941 ) C917_=_C942( C917 C942 ) \nC917_=_C945( C917 C945 ) C917_=_C946( C917 C946 ) C917_=_C947( C917 C947 ) C917_=_C949( C917 C949 ) C918_=_C919( C918 C919 ) C918_=_C921( C918 C921 ) \nC918_=_C928( C918 C928 ) C918_=_C932( C918 C932 ) C918_=_C933( C918 C933 ) C918_=_C941( C918 C941 ) C918_=_C945( C918 C945 ) C918_=_C946( C918 C946 ) \nC918_=_C948( C918 C948 ) C918_=_C949( C918 C949 ) C919_=_C920( C919 C920 ) C919_=_C921( C919 C921 ) C919_=_C925( C919 C925 ) C919_=_C926( C919 C926 ) \nC919_=_C927( C919 C927 ) C919_=_C928( C919 C928 ) C919_=_C931( C919 C931 ) C919_=_C933( C919 C933 ) C919_=_C935( C919 C935 ) C919_=_C937( C919 C937 ) \nC919_=_C940( C919 C940 ) C919_=_C941( C919 C941 ) C919_=_C942( C919 C942 ) C919_=_C946( C919 C946 ) C919_=_C947( C919 C947 ) C919_=_C948( C919 C948 ) \nC920_=_C921( C920 C921 ) C920_=_C922( C920 C922 ) C920_=_C924( C920 C924 ) C920_=_C936( C920 C936 ) C920_=_C937( C920 C937 ) C920_=_C938( C920 C938 ) \nC920_=_C941( C920 C941 ) C920_=_C945( C920 C945 ) C920_=_C947( C920 C947 ) C920_=_C948( C920 C948 ) C920_=_C949( C920 C949 ) C921_=_C922( C921 C922 ) \nC921_=_C924( C921 C924 ) C921_=_C928( C921 C928 ) C921_=_C930( C921 C930 ) C921_=_C936( C921 C936 ) C921_=_C937( C921 C937 ) C921_=_C938( C921 C938 ) \nC921_=_C939( C921 C939 ) C921_=_C944( C921 C944 ) C921_=_C945( C921 C945 ) C921_=_C946( C921 C946 ) C921_=_C948( C921 C948 ) C922_=_C923( C922 C923 ) \nC922_=_C924( C922 C924 ) C922_=_C928( C922 C928 ) C922_=_C929( C922 C929 ) C922_=_C930( C922 C930 ) C922_=_C937( C922 C937 ) C922_=_C938( C922 C938 ) \nC922_=_C943( C922 C943 ) C922_=_C945( C922 C945 ) C922_=_C947( C922 C947 ) C922_=_C948( C922 C948 ) C923_=_C925( C923 C925 ) C923_=_C927( C923 C927 ) \nC923_=_C929( C923 C929 ) C923_=_C930( C923 C930 ) C923_=_C931( C923 C931 ) C923_=_C937( C923 C937 ) C923_=_C938( C923 C938 ) C923_=_C941( C923 C941 ) \nC923_=_C944( C923 C944 ) C923_=_C949( C923 C949 ) C924_=_C925( C924 C925 ) C924_=_C928( C924 C928 ) C924_=_C930( C924 C930 ) C924_=_C933( C924 C933 ) \nC924_=_C937( C924 C937 ) C924_=_C939( C924 C939 ) C924_=_C941( C924 C941 ) C924_=_C943( C924 C943 ) C924_=_C944( C924 C944 ) C924_=_C945( C924 C945 ) \nC924_=_C946( C924 C946 ) C924_=_C947( C924 C947 ) C924_=_C948( C924 C948 ) C924_=_C949( C924 C949 ) C925_=_C927( C925 C927 ) C925_=_C928( C925 C928 ) \nC925_=_C933( C925 C933 ) C925_=_C935( C925 C935 ) C925_=_C936( C925 C936 ) C925_=_C939( C925 C939 ) C925_=_C941( C925 C941 ) C925_=_C942( C925 C942 ) \nC925_=_C945( C925 C945 ) C926_=_C927( C926 C927 ) C926_=_C928( C926 C928 ) C926_=_C933( C926 C933 ) C926_=_C935( C926 C935 ) C926_=_C938( C926 C938 ) \nC926_=_C941( C926 C941 ) C926_=_C946( C926 C946 ) C926_=_C947( C926 C947 ) C926_=_C948( C926 C948 ) C927_=_C928( C927 C928 ) C927_=_C931( C927 C931 ) \nC927_=_C932( C927 C932 ) C927_=_C933( C927 C933 ) C927_=_C940( C927 C940 ) C927_=_C941( C927 C941 ) C927_=_C942( C927 C942 ) C927_=_C946( C927 C946 ) \nC927_=_C947( C927 C947 ) C927_=_C949( C927 C949 ) C928_=_C930( C928 C930 ) C928_=_C931( C928 C931 ) C928_=_C933( C928 C933 ) C928_=_C935( C928 C935 ) \nC928_=_C938( C928 C938 ) C928_=_C943( C928 C943 ) C928_=_C945( C928 C945 ) C928_=_C946( C928 C946 ) C928_=_C947( C928 C947 ) C928_=_C948( C928 C948 ) \nC929_=_C930( C929 C930 ) C929_=_C931( C929 C931 ) C929_=_C946( C929 C946 ) C929_=_C947( C929 C947 ) C929_=_C948( C929 C948 ) C930_=_C932( C930 C932 ) \nC930_=_C933( C930 C933 ) C930_=_C936( C930 C936 ) C930_=_C939( C930 C939 ) C930_=_C943( C930 C943 ) C930_=_C944( C930 C944 ) C930_=_C946( C930 C946 ) \nC930_=_C947( C930 C947 ) C930_=_C948( C930 C948 ) C931_=_C935( C931 C935 ) C931_=_C940( C931 C940 ) C931_=_C941( C931 C941 ) C931_=_C942( C931 C942 ) \nC931_=_C944( C931 C944 ) C931_=_C948( C931 C948 ) C932_=_C933( C932 C933 ) C932_=_C936( C932 C936 ) C932_=_C937( C932 C937 ) C932_=_C938( C932 C938 ) \nC932_=_C940( C932 C940 ) C932_=_C946( C932 C946 ) C932_=_C949( C932 C949 ) C933_=_C939( C933 C939 ) C933_=_C942( C933 C942 ) C933_=_C944( C933 C944 ) \nC933_=_C945( C933 C945 ) C933_=_C946( C933 C946 ) C933_=_C947( C933 C947 ) C935_=_C936( C935 C936 ) C935_=_C940( C935 C940 ) C935_=_C942( C935 C942 ) \nC936_=_C937( C936 C937 ) C936_=_C939( C936 C939 ) C936_=_C944( C936 C944 ) C936_=_C947( C936 C947 ) C936_=_C948( C936 C948 ) C936_=_C949( C936 C949 ) \nC937_=_C940( C937 C940 ) C937_=_C944( C937 C944 ) C937_=_C945( C937 C945 ) C937_=_C949( C937 C949 ) C938_=_C941( C938 C941 ) C938_=_C943( C938 C943 ) \nC938_=_C944( C938 C944 ) C938_=_C945( C938 C945 ) C938_=_C946( C938 C946 ) C939_=_C944( C939 C944 ) C939_=_C945( C939 C945 ) C939_=_C949( C939 C949 ) \nC940_=_C942( C940 C942 ) C940_=_C943( C940 C943 ) C940_=_C944( C940 C944 ) C940_=_C945( C940 C945 ) C940_=_C949( C940 C949 ) C941_=_C942( C941 C942 ) \nC941_=_C943( C941 C943 ) C941_=_C945( C941 C945 ) C941_=_C946( C941 C946 ) C941_=_C947( C941 C947 ) C941_=_C949( C941 C949 ) C942_=_C945( C942 C945 ) \nC942_=_C947( C942 C947 ) C943_=_C945( C943 C945 ) C943_=_C946( C943 C946 ) C943_=_C947( C943 C947 ) C943_=_C948( C943 C948 ) C943_=_C949( C943 C949 ) \nC944_=_C948( C944 C948 ) C944_=_C949( C944 C949 ) C945_=_C946( C945 C946 ) C945_=_C947( C945 C947 ) C946_=_C947( C946 C947 ) C946_=_C948( C946 C948 ) \nC946_=_C949( C946 C949 ) "]24[shape=box, label="id:24 level: 1\n44: C2 C165 C166 C289 C290 \nC291 C292 C293 C294 C446 C455 \nC456 C457 C458 C459 C460 C461 \nC462 C463 C617 C627 C628 C629 \nC630 C631 C632 C750 C751 C752 \nC753 C754 C755 C756 C757 C758 \nC845 C846 C900 C901 C902 C903 \nC904 C929 C930 \n556: C2_=_C165( C2 C165 ) C2_=_C166( C2 C166 ) C2_=_C289( C2 C289 ) C2_=_C290( C2 C290 ) C2_=_C291( C2 C291 ) \nC2_=_C292( C2 C292 ) C2_=_C293( C2 C293 ) C2_=_C294( C2 C294 ) C2_=_C446( C2 C446 ) C2_=_C455( C2 C455 ) C2_=_C456( C2 C456 ) \nC2_=_C457( C2 C457 ) C2_=_C458( C2 C458 ) C2_=_C459( C2 C459 ) C2_=_C460( C2 C460 ) C2_=_C461( C2 C461 ) C2_=_C462( C2 C462 ) \nC2_=_C463( C2 C463 ) C2_=_C617( C2 C617 ) C2_=_C627( C2 C627 ) C2_=_C628( C2 C628 ) C2_=_C629( C2 C629 ) C2_=_C630( C2 C630 ) \nC2_=_C631( C2 C631 ) C2_=_C632( C2 C632 ) C2_=_C750( C2 C750 ) C2_=_C751( C2 C751 ) C2_=_C752( C2 C752 ) C2_=_C753( C2 C753 ) \nC2_=_C754( C2 C754 ) C2_=_C755( C2 C755 ) C2_=_C756( C2 C756 ) C2_=_C757( C2 C757 ) C2_=_C758( C2 C758 ) C2_=_C845( C2 C845 ) \nC2_=_C846( C2 C846 ) C2_=_C900( C2 C900 ) C2_=_C901( C2 C901 ) C2_=_C902( C2 C902 ) C2_=_C903( C2 C903 ) C2_=_C904( C2 C904 ) \nC2_=_C929( C2 C929 ) C2_=_C930( C2 C930 ) C165_=_C289( C165 C289 ) C165_=_C290( C165 C290 ) C165_=_C291( C165 C291 ) C165_=_C292( C165 C292 ) \nC165_=_C455( C165 C455 ) C165_=_C456( C165 C456 ) C165_=_C457( C165 C457 ) C165_=_C458( C165 C458 ) C165_=_C459( C165 C459 ) C165_=_C460( C165 C460 ) \nC165_=_C463( C165 C463 ) C165_=_C627( C165 C627 ) C165_=_C628( C165 C628 ) C165_=_C629( C165 C629 ) C165_=_C630( C165 C630 ) C165_=_C750( C165 C750 ) \nC165_=_C751( C165 C751 ) C165_=_C754( C165 C754 ) C165_=_C845( C165 C845 ) C165_=_C846( C165 C846 ) C165_=_C900( C165 C900 ) C165_=_C901( C165 C901 ) \nC165_=_C902( C165 C902 ) C165_=_C903( C165 C903 ) C165_=_C929( C165 C929 ) C165_=_C930( C165 C930 ) C166_=_C293( C166 C293 ) C166_=_C294( C166 C294 ) \nC166_=_C446( C166 C446 ) C166_=_C461( C166 C461 ) C166_=_C462( C166 C462 ) C166_=_C463( C166 C463 ) C166_=_C617( C166 C617 ) C166_=_C631( C166 C631 ) \nC166_=_C632( C166 C632 ) C166_=_C752( C166 C752 ) C166_=_C753( C166 C753 ) C166_=_C754( C166 C754 ) C166_=_C755( C166 C755 ) C166_=_C756( C166 C756 ) \nC166_=_C757( C166 C757 ) C166_=_C758( C166 C758 ) C166_=_C845( C166 C845 ) C166_=_C904( C166 C904 ) C166_=_C930( C166 C930 ) C289_=_C290( C289 C290 ) \nC289_=_C291( C289 C291 ) C289_=_C292( C289 C292 ) C289_=_C455( C289 C455 ) C289_=_C456( C289 C456 ) C289_=_C457( C289 C457 ) C289_=_C458( C289 C458 ) \nC289_=_C459( C289 C459 ) C289_=_C460( C289 C460 ) C289_=_C627( C289 C627 ) C289_=_C628( C289 C628 ) C289_=_C629( C289 C629 ) C289_=_C630( C289 C630 ) \nC289_=_C750( C289 C750 ) C289_=_C751( C289 C751 ) C289_=_C845( C289 C845 ) C289_=_C846( C289 C846 ) C289_=_C900( C289 C900 ) C289_=_C901( C289 C901 ) \nC289_=_C902( C289 C902 ) C289_=_C903( C289 C903 ) C289_=_C929( C289 C929 ) C289_=_C930( C289 C930 ) C290_=_C291( C290 C291 ) C290_=_C292( C290 C292 ) \nC290_=_C455( C290 C455 ) C290_=_C456( C290 C456 ) C290_=_C457( C290 C457 ) C290_=_C458( C290 C458 ) C290_=_C459( C290 C459 ) C290_=_C460( C290 C460 ) \nC290_=_C627( C290 C627 ) C290_=_C628( C290 C628 ) C290_=_C629( C290 C629 ) C290_=_C630( C290 C630 ) C290_=_C750( C290 C750 ) C290_=_C751( C290 C751 ) \nC290_=_C757( C290 C757 ) C290_=_C845( C290 C845 ) C290_=_C846( C290 C846 ) C290_=_C900( C290 C900 ) C290_=_C901( C290 C901 ) C290_=_C902( C290 C902 ) \nC290_=_C903( C290 C903 ) C290_=_C929( C290 C929 ) C290_=_C930( C290 C930 ) C291_=_C292( C291 C292 ) C291_=_C455( C291 C455 ) C291_=_C456( C291 C456 ) \nC291_=_C457( C291 C457 ) C291_=_C458( C291 C458 ) C291_=_C459( C291 C459 ) C291_=_C460( C291 C460 ) C291_=_C627( C291 C627 ) C291_=_C628( C291 C628 ) \nC291_=_C629( C291 C629 ) C291_=_C630( C291 C630 ) C291_=_C750( C291 C750 ) C291_=_C751( C291 C751 ) C291_=_C752( C291 C752 ) C291_=_C754( C291 C754 ) \nC291_=_C756( C291 C756 ) C291_=_C845( C291 C845 ) C291_=_C846( C291 C846 ) C291_=_C900( C291 C900 )</w:t>
      </w:r>
    </w:p>
    <w:p>
      <w:pPr>
        <w:pStyle w:val="PreformattedText"/>
        <w:bidi w:val="0"/>
        <w:spacing w:before="0" w:after="0"/>
        <w:jc w:val="left"/>
        <w:rPr/>
      </w:pPr>
      <w:r>
        <w:rPr/>
        <w:t xml:space="preserve"> </w:t>
      </w:r>
      <w:r>
        <w:rPr/>
        <w:t>C291_=_C901( C291 C901 ) C291_=_C902( C291 C902 ) \nC291_=_C903( C291 C903 ) C291_=_C929( C291 C929 ) C291_=_C930( C291 C930 ) C292_=_C455( C292 C455 ) C292_=_C456( C292 C456 ) C292_=_C457( C292 C457 ) \nC292_=_C458( C292 C458 ) C292_=_C459( C292 C459 ) C292_=_C460( C292 C460 ) C292_=_C461( C292 C461 ) C292_=_C627( C292 C627 ) C292_=_C628( C292 C628 ) \nC292_=_C629( C292 C629 ) C292_=_C630( C292 C630 ) C292_=_C631( C292 C631 ) C292_=_C750( C292 C750 ) C292_=_C751( C292 C751 ) C292_=_C756( C292 C756 ) \nC292_=_C845( C292 C845 ) C292_=_C846( C292 C846 ) C292_=_C900( C292 C900 ) C292_=_C901( C292 C901 ) C292_=_C902( C292 C902 ) C292_=_C903( C292 C903 ) \nC292_=_C929( C292 C929 ) C292_=_C930( C292 C930 ) C293_=_C294( C293 C294 ) C293_=_C446( C293 C446 ) C293_=_C458( C293 C458 ) C293_=_C461( C293 C461 ) \nC293_=_C462( C293 C462 ) C293_=_C463( C293 C463 ) C293_=_C617( C293 C617 ) C293_=_C631( C293 C631 ) C293_=_C632( C293 C632 ) C293_=_C752( C293 C752 ) \nC293_=_C753( C293 C753 ) C293_=_C754( C293 C754 ) C293_=_C755( C293 C755 ) C293_=_C756( C293 C756 ) C293_=_C757( C293 C757 ) C293_=_C758( C293 C758 ) \nC293_=_C904( C293 C904 ) C294_=_C446( C294 C446 ) C294_=_C459( C294 C459 ) C294_=_C461( C294 C461 ) C294_=_C462( C294 C462 ) C294_=_C463( C294 C463 ) \nC294_=_C617( C294 C617 ) C294_=_C628( C294 C628 ) C294_=_C631( C294 C631 ) C294_=_C632( C294 C632 ) C294_=_C752( C294 C752 ) C294_=_C753( C294 C753 ) \nC294_=_C754( C294 C754 ) C294_=_C755( C294 C755 ) C294_=_C756( C294 C756 ) C294_=_C757( C294 C757 ) C294_=_C758( C294 C758 ) C294_=_C904( C294 C904 ) \nC446_=_C461( C446 C461 ) C446_=_C462( C446 C462 ) C446_=_C463( C446 C463 ) C446_=_C617( C446 C617 ) C446_=_C631( C446 C631 ) C446_=_C632( C446 C632 ) \nC446_=_C752( C446 C752 ) C446_=_C753( C446 C753 ) C446_=_C754( C446 C754 ) C446_=_C755( C446 C755 ) C446_=_C756( C446 C756 ) C446_=_C757( C446 C757 ) \nC446_=_C758( C446 C758 ) C446_=_C904( C446 C904 ) C455_=_C456( C455 C456 ) C455_=_C457( C455 C457 ) C455_=_C458( C455 C458 ) C455_=_C459( C455 C459 ) \nC455_=_C460( C455 C460 ) C455_=_C627( C455 C627 ) C455_=_C628( C455 C628 ) C455_=_C629( C455 C629 ) C455_=_C630( C455 C630 ) C455_=_C750( C455 C750 ) \nC455_=_C751( C455 C751 ) C455_=_C845( C455 C845 ) C455_=_C846( C455 C846 ) C455_=_C900( C455 C900 ) C455_=_C901( C455 C901 ) C455_=_C902( C455 C902 ) \nC455_=_C903( C455 C903 ) C455_=_C929( C455 C929 ) C455_=_C930( C455 C930 ) C456_=_C457( C456 C457 ) C456_=_C458( C456 C458 ) C456_=_C459( C456 C459 ) \nC456_=_C460( C456 C460 ) C456_=_C462( C456 C462 ) C456_=_C627( C456 C627 ) C456_=_C628( C456 C628 ) C456_=_C629( C456 C629 ) C456_=_C630( C456 C630 ) \nC456_=_C750( C456 C750 ) C456_=_C751( C456 C751 ) C456_=_C752( C456 C752 ) C456_=_C753( C456 C753 ) C456_=_C845( C456 C845 ) C456_=_C846( C456 C846 ) \nC456_=_C900( C456 C900 ) C456_=_C901( C456 C901 ) C456_=_C902( C456 C902 ) C456_=_C903( C456 C903 ) C456_=_C929( C456 C929 ) C456_=_C930( C456 C930 ) \nC457_=_C458( C457 C458 ) C457_=_C459( C457 C459 ) C457_=_C460( C457 C460 ) C457_=_C462( C457 C462 ) C457_=_C627( C457 C627 ) C457_=_C628( C457 C628 ) \nC457_=_C629( C457 C629 ) C457_=_C630( C457 C630 ) C457_=_C750( C457 C750 ) C457_=_C751( C457 C751 ) C457_=_C752( C457 C752 ) C457_=_C757( C457 C757 ) \nC457_=_C845( C457 C845 ) C457_=_C846( C457 C846 ) C457_=_C900( C457 C900 ) C457_=_C901( C457 C901 ) C457_=_C902( C457 C902 ) C457_=_C903( C457 C903 ) \nC457_=_C904( C457 C904 ) C457_=_C929( C457 C929 ) C457_=_C930( C457 C930 ) C458_=_C459( C458 C459 ) C458_=_C460( C458 C460 ) C458_=_C462( C458 C462 ) \nC458_=_C627( C458 C627 ) C458_=_C628( C458 C628 ) C458_=_C629( C458 C629 ) C458_=_C630( C458 C630 ) C458_=_C750( C458 C750 ) C458_=_C751( C458 C751 ) \nC458_=_C756( C458 C756 ) C458_=_C845( C458 C845 ) C458_=_C846( C458 C846 ) C458_=_C900( C458 C900 ) C458_=_C901( C458 C901 ) C458_=_C902( C458 C902 ) \nC458_=_C903( C458 C903 ) C458_=_C929( C458 C929 ) C458_=_C930( C458 C930 ) C459_=_C460( C459 C460 ) C459_=_C627( C459 C627 ) C459_=_C628( C459 C628 ) \nC459_=_C629( C459 C629 ) C459_=_C630( C459 C630 ) C459_=_C750( C459 C750 ) C459_=_C751( C459 C751 ) C459_=_C752( C459 C752 ) C459_=_C845( C459 C845 ) \nC459_=_C846( C459 C846 ) C459_=_C900( C459 C900 ) C459_=_C901( C459 C901 ) C459_=_C902( C459 C902 ) C459_=_C903( C459 C903 ) C459_=_C929( C459 C929 ) \nC459_=_C930( C459 C930 ) C460_=_C463( C460 C463 ) C460_=_C627( C460 C627 ) C460_=_C628( C460 C628 ) C460_=_C629( C460 C629 ) C460_=_C630( C460 C630 ) \nC460_=_C750( C460 C750 ) C460_=_C751( C460 C751 ) C460_=_C754( C460 C754 ) C460_=_C845( C460 C845 ) C460_=_C846( C460 C846 ) C460_=_C900( C460 C900 ) \nC460_=_C901( C460 C901 ) C460_=_C902( C460 C902 ) C460_=_C903( C460 C903 ) C460_=_C929( C460 C929 ) C460_=_C930( C460 C930 ) C461_=_C462( C461 C462 ) \nC461_=_C463( C461 C463 ) C461_=_C617( C461 C617 ) C461_=_C630( C461 C630 ) C461_=_C631( C461 C631 ) C461_=_C632( C461 C632 ) C461_=_C751( C461 C751 ) \nC461_=_C752( C461 C752 ) C461_=_C753( C461 C753 ) C461_=_C754( C461 C754 ) C461_=_C755( C461 C755 ) C461_=_C756( C461 C756 ) C461_=_C757( C461 C757 ) \nC461_=_C758( C461 C758 ) C461_=_C901( C461 C901 ) C461_=_C902( C461 C902 ) C461_=_C904( C461 C904 ) C462_=_C463( C462 C463 ) C462_=_C617( C462 C617 ) \nC462_=_C631( C462 C631 ) C462_=_C632( C462 C632 ) C462_=_C752( C462 C752 ) C462_=_C753( C462 C753 ) C462_=_C754( C462 C754 ) C462_=_C755( C462 C755 ) \nC462_=_C756( C462 C756 ) C462_=_C757( C462 C757 ) C462_=_C758( C462 C758 ) C462_=_C900( C462 C900 ) C462_=_C904( C462 C904 ) C463_=_C617( C463 C617 ) \nC463_=_C631( C463 C631 ) C463_=_C632( C463 C632 ) C463_=_C752( C463 C752 ) C463_=_C753( C463 C753 ) C463_=_C754( C463 C754 ) C463_=_C755( C463 C755 ) \nC463_=_C756( C463 C756 ) C463_=_C757( C463 C757 ) C463_=_C758( C463 C758 ) C463_=_C845( C463 C845 ) C463_=_C900( C463 C900 ) C463_=_C904( C463 C904 ) \nC463_=_C929( C463 C929 ) C617_=_C629( C617 C629 ) C617_=_C631( C617 C631 ) C617_=_C632( C617 C632 ) C617_=_C750( C617 C750 ) C617_=_C752( C617 C752 ) \nC617_=_C753( C617 C753 ) C617_=_C754( C617 C754 ) C617_=_C755( C617 C755 ) C617_=_C756( C617 C756 ) C617_=_C757( C617 C757 ) C617_=_C758( C617 C758 ) \nC617_=_C904( C617 C904 ) C627_=_C628( C627 C628 ) C627_=_C629( C627 C629 ) C627_=_C630( C627 C630 ) C627_=_C631( C627 C631 ) C627_=_C632( C627 C632 ) \nC627_=_C750( C627 C750 ) C627_=_C751( C627 C751 ) C627_=_C845( C627 C845 ) C627_=_C846( C627 C846 ) C627_=_C900( C627 C900 ) C627_=_C901( C627 C901 ) \nC627_=_C902( C627 C902 ) C627_=_C903( C627 C903 ) C627_=_C904( C627 C904 ) C627_=_C929( C627 C929 ) C627_=_C930( C627 C930 ) C628_=_C629( C628 C629 ) \nC628_=_C630( C628 C630 ) C628_=_C750( C628 C750 ) C628_=_C751( C628 C751 ) C628_=_C845( C628 C845 ) C628_=_C846( C628 C846 ) C628_=_C900( C628 C900 ) \nC628_=_C901( C628 C901 ) C628_=_C902( C628 C902 ) C628_=_C903( C628 C903 ) C628_=_C929( C628 C929 ) C628_=_C930( C628 C930 ) C629_=_C630( C629 C630 ) \nC629_=_C750( C629 C750 ) C629_=_C751( C629 C751 ) C629_=_C845( C629 C845 ) C629_=_C846( C629 C846 ) C629_=_C900( C629 C900 ) C629_=_C901( C629 C901 ) \nC629_=_C902( C629 C902 ) C629_=_C903( C629 C903 ) C629_=_C929( C629 C929 ) C629_=_C930( C629 C930 ) C630_=_C750( C630 C750 ) C630_=_C751( C630 C751 ) \nC630_=_C752( C630 C752 ) C630_=_C753( C630 C753 ) C630_=_C845( C630 C845 ) C630_=_C846( C630 C846 ) C630_=_C900( C630 C900 ) C630_=_C901( C630 C901 ) \nC630_=_C902( C630 C902 ) C630_=_C903( C630 C903 ) C630_=_C929( C630 C929 ) C630_=_C930( C630 C930 ) C631_=_C632( C631 C632 ) C631_=_C752( C631 C752 ) \nC631_=_C753( C631 C753 ) C631_=_C754( C631 C754 ) C631_=_C755( C631 C755 ) C631_=_C756( C631 C756 ) C631_=_C757( C631 C757 ) C631_=_C758( C631 C758 ) \nC631_=_C904( C631 C904 ) C631_=_C929( C631 C929 ) C632_=_C752( C632 C752 ) C632_=_C753( C632 C753 ) C632_=_C754( C632 C754 ) C632_=_C755( C632 C755 ) \nC632_=_C756( C632 C756 ) C632_=_C757( C632 C757 ) C632_=_C758( C632 C758 ) C632_=_C900( C632 C900 ) C632_=_C903( C632 C903 ) C632_=_C904( C632 C904 ) \nC750_=_C751( C750 C751 ) C750_=_C845( C750 C845 ) C750_=_C846( C750 C846 ) C750_=_C900( C750 C900 ) C750_=_C901( C750 C901 ) C750_=_C902( C750 C902 ) \nC750_=_C903( C750 C903 ) C750_=_C929( C750 C929 ) C750_=_C930( C750 C930 ) C751_=_C845( C751 C845 ) C751_=_C846( C751 C846 ) C751_=_C900( C751 C900 ) \nC751_=_C901( C751 C901 ) C751_=_C902( C751 C902 ) C751_=_C903( C751 C903 ) C751_=_C929( C751 C929 ) C751_=_C930( C751 C930 ) C752_=_C753( C752 C753 ) \nC752_=_C754( C752 C754 ) C752_=_C755( C752 C755 ) C752_=_C756( C752 C756 ) C752_=_C757( C752 C757 ) C752_=_C758( C752 C758 ) C752_=_C904( C752 C904 ) \nC753_=_C754( C753 C754 ) C753_=_C755( C753 C755 ) C753_=_C756( C753 C756 ) C753_=_C757( C753 C757 ) C753_=_C758( C753 C758 ) C753_=_C903( C753 C903 ) \nC753_=_C904( C753 C904 ) C754_=_C755( C754 C755 ) C754_=_C756( C754 C756 ) C754_=_C757( C754 C757 ) C754_=_C758( C754 C758 ) C754_=_C845( C754 C845 ) \nC754_=_C900( C754 C900 ) C754_=_C904( C754 C904 ) C754_=_C929( C754 C929 ) C755_=_C756( C755 C756 ) C755_=_C757( C755 C757 ) C755_=_C758( C755 C758 ) \nC755_=_C845( C755 C845 ) C755_=_C903( C755 C903 ) C755_=_C904( C755 C904 ) C756_=_C757( C756 C757 ) C756_=_C758( C756 C758 ) C756_=_C846( C756 C846 ) \nC756_=_C904( C756 C904 ) C757_=_C758( C757 C758 ) C757_=_C846( C757 C846 ) C757_=_C904( C757 C904 ) C757_=_C929( C757 C929 ) C757_=_C930( C757 C930 ) \nC758_=_C846( C758 C846 ) C758_=_C901( C758 C901 ) C758_=_C904( C758 C904 ) C845_=_C846( C845 C846 ) C845_=_C900( C845 C900 ) C845_=_C901( C845 C901 ) \nC845_=_C902( C845 C902 ) C845_=_C903( C845 C903 ) C845_=_C929( C845 C929 ) C845_=_C930( C845 C930 ) C846_=_C900( C846 C900 ) C846_=_C901( C846 C901 ) \nC846_=_C902( C846 C902 ) C846_=_C903( C846 C903 ) C846_=_C929( C846 C929 ) C846_=_C930( C846 C930 ) C900_=_C901( C900 C901 ) C900_=_C902( C900 C902 ) \nC900_=_C903( C900 C903 ) C900_=_C904( C900 C904 ) C900_=_C929( C900 C929 ) C900_=_C930( C900 C930 ) C901_=_C902( C901 C902</w:t>
      </w:r>
    </w:p>
    <w:p>
      <w:pPr>
        <w:pStyle w:val="PreformattedText"/>
        <w:bidi w:val="0"/>
        <w:spacing w:before="0" w:after="0"/>
        <w:jc w:val="left"/>
        <w:rPr/>
      </w:pPr>
      <w:r>
        <w:rPr/>
        <w:t xml:space="preserve"> </w:t>
      </w:r>
      <w:r>
        <w:rPr/>
        <w:t>) C901_=_C903( C901 C903 ) \nC901_=_C929( C901 C929 ) C901_=_C930( C901 C930 ) C902_=_C903( C902 C903 ) C902_=_C904( C902 C904 ) C902_=_C929( C902 C929 ) C902_=_C930( C902 C930 ) \nC903_=_C929( C903 C929 ) C903_=_C930( C903 C930 ) C904_=_C929( C904 C929 ) C904_=_C930( C904 C930 ) C929_=_C930( C929 C930 ) "];23-&gt;24[label="43: C165 C166 C289 C290 C291 \nC292 C293 C294 C446 C455 C456 \nC457 C458 C459 C460 C461 C462 \nC463 C617 C627 C628 C629 C630 \nC631 C632 C750 C751 C752 C753 \nC754 C755 C756 C757 C758 C845 \nC846 C900 C901 C902 C903 C904 \nC929 C930 \n513: C165_=_C289 ,C165_=_C290 ,C165_=_C291 ,C165_=_C292 ,C165_=_C455 ,\nC165_=_C456 ,C165_=_C457 ,C165_=_C458 ,C165_=_C459 ,C165_=_C460 ,C165_=_C463 ,\nC165_=_C627 ,C165_=_C628 ,C165_=_C629 ,C165_=_C630 ,C165_=_C750 ,C165_=_C751 ,\nC165_=_C754 ,C165_=_C845 ,C165_=_C846 ,C165_=_C900 ,C165_=_C901 ,C165_=_C902 ,\nC165_=_C903 ,C165_=_C929 ,C165_=_C930 ,C166_=_C293 ,C166_=_C294 ,C166_=_C446 ,\nC166_=_C461 ,C166_=_C462 ,C166_=_C463 ,C166_=_C617 ,C166_=_C631 ,C166_=_C632 ,\nC166_=_C752 ,C166_=_C753 ,C166_=_C754 ,C166_=_C755 ,C166_=_C756 ,C166_=_C757 ,\nC166_=_C758 ,C166_=_C845 ,C166_=_C904 ,C166_=_C930 ,C289_=_C290 ,C289_=_C291 ,\nC289_=_C292 ,C289_=_C455 ,C289_=_C456 ,C289_=_C457 ,C289_=_C458 ,C289_=_C459 ,\nC289_=_C460 ,C289_=_C627 ,C289_=_C628 ,C289_=_C629 ,C289_=_C630 ,C289_=_C750 ,\nC289_=_C751 ,C289_=_C845 ,C289_=_C846 ,C289_=_C900 ,C289_=_C901 ,C289_=_C902 ,\nC289_=_C903 ,C289_=_C929 ,C289_=_C930 ,C290_=_C291 ,C290_=_C292 ,C290_=_C455 ,\nC290_=_C456 ,C290_=_C457 ,C290_=_C458 ,C290_=_C459 ,C290_=_C460 ,C290_=_C627 ,\nC290_=_C628 ,C290_=_C629 ,C290_=_C630 ,C290_=_C750 ,C290_=_C751 ,C290_=_C757 ,\nC290_=_C845 ,C290_=_C846 ,C290_=_C900 ,C290_=_C901 ,C290_=_C902 ,C290_=_C903 ,\nC290_=_C929 ,C290_=_C930 ,C291_=_C292 ,C291_=_C455 ,C291_=_C456 ,C291_=_C457 ,\nC291_=_C458 ,C291_=_C459 ,C291_=_C460 ,C291_=_C627 ,C291_=_C628 ,C291_=_C629 ,\nC291_=_C630 ,C291_=_C750 ,C291_=_C751 ,C291_=_C752 ,C291_=_C754 ,C291_=_C756 ,\nC291_=_C845 ,C291_=_C846 ,C291_=_C900 ,C291_=_C901 ,C291_=_C902 ,C291_=_C903 ,\nC291_=_C929 ,C291_=_C930 ,C292_=_C455 ,C292_=_C456 ,C292_=_C457 ,C292_=_C458 ,\nC292_=_C459 ,C292_=_C460 ,C292_=_C461 ,C292_=_C627 ,C292_=_C628 ,C292_=_C629 ,\nC292_=_C630 ,C292_=_C631 ,C292_=_C750 ,C292_=_C751 ,C292_=_C756 ,C292_=_C845 ,\nC292_=_C846 ,C292_=_C900 ,C292_=_C901 ,C292_=_C902 ,C292_=_C903 ,C292_=_C929 ,\nC292_=_C930 ,C293_=_C294 ,C293_=_C446 ,C293_=_C458 ,C293_=_C461 ,C293_=_C462 ,\nC293_=_C463 ,C293_=_C617 ,C293_=_C631 ,C293_=_C632 ,C293_=_C752 ,C293_=_C753 ,\nC293_=_C754 ,C293_=_C755 ,C293_=_C756 ,C293_=_C757 ,C293_=_C758 ,C293_=_C904 ,\nC294_=_C446 ,C294_=_C459 ,C294_=_C461 ,C294_=_C462 ,C294_=_C463 ,C294_=_C617 ,\nC294_=_C628 ,C294_=_C631 ,C294_=_C632 ,C294_=_C752 ,C294_=_C753 ,C294_=_C754 ,\nC294_=_C755 ,C294_=_C756 ,C294_=_C757 ,C294_=_C758 ,C294_=_C904 ,C446_=_C461 ,\nC446_=_C462 ,C446_=_C463 ,C446_=_C617 ,C446_=_C631 ,C446_=_C632 ,C446_=_C752 ,\nC446_=_C753 ,C446_=_C754 ,C446_=_C755 ,C446_=_C756 ,C446_=_C757 ,C446_=_C758 ,\nC446_=_C904 ,C455_=_C456 ,C455_=_C457 ,C455_=_C458 ,C455_=_C459 ,C455_=_C460 ,\nC455_=_C627 ,C455_=_C628 ,C455_=_C629 ,C455_=_C630 ,C455_=_C750 ,C455_=_C751 ,\nC455_=_C845 ,C455_=_C846 ,C455_=_C900 ,C455_=_C901 ,C455_=_C902 ,C455_=_C903 ,\nC455_=_C929 ,C455_=_C930 ,C456_=_C457 ,C456_=_C458 ,C456_=_C459 ,C456_=_C460 ,\nC456_=_C462 ,C456_=_C627 ,C456_=_C628 ,C456_=_C629 ,C456_=_C630 ,C456_=_C750 ,\nC456_=_C751 ,C456_=_C752 ,C456_=_C753 ,C456_=_C845 ,C456_=_C846 ,C456_=_C900 ,\nC456_=_C901 ,C456_=_C902 ,C456_=_C903 ,C456_=_C929 ,C456_=_C930 ,C457_=_C458 ,\nC457_=_C459 ,C457_=_C460 ,C457_=_C462 ,C457_=_C627 ,C457_=_C628 ,C457_=_C629 ,\nC457_=_C630 ,C457_=_C750 ,C457_=_C751 ,C457_=_C752 ,C457_=_C757 ,C457_=_C845 ,\nC457_=_C846 ,C457_=_C900 ,C457_=_C901 ,C457_=_C902 ,C457_=_C903 ,C457_=_C904 ,\nC457_=_C929 ,C457_=_C930 ,C458_=_C459 ,C458_=_C460 ,C458_=_C462 ,C458_=_C627 ,\nC458_=_C628 ,C458_=_C629 ,C458_=_C630 ,C458_=_C750 ,C458_=_C751 ,C458_=_C756 ,\nC458_=_C845 ,C458_=_C846 ,C458_=_C900 ,C458_=_C901 ,C458_=_C902 ,C458_=_C903 ,\nC458_=_C929 ,C458_=_C930 ,C459_=_C460 ,C459_=_C627 ,C459_=_C628 ,C459_=_C629 ,\nC459_=_C630 ,C459_=_C750 ,C459_=_C751 ,C459_=_C752 ,C459_=_C845 ,C459_=_C846 ,\nC459_=_C900 ,C459_=_C901 ,C459_=_C902 ,C459_=_C903 ,C459_=_C929 ,C459_=_C930 ,\nC460_=_C463 ,C460_=_C627 ,C460_=_C628 ,C460_=_C629 ,C460_=_C630 ,C460_=_C750 ,\nC460_=_C751 ,C460_=_C754 ,C460_=_C845 ,C460_=_C846 ,C460_=_C900 ,C460_=_C901 ,\nC460_=_C902 ,C460_=_C903 ,C460_=_C929 ,C460_=_C930 ,C461_=_C462 ,C461_=_C463 ,\nC461_=_C617 ,C461_=_C630 ,C461_=_C631 ,C461_=_C632 ,C461_=_C751 ,C461_=_C752 ,\nC461_=_C753 ,C461_=_C754 ,C461_=_C755 ,C461_=_C756 ,C461_=_C757 ,C461_=_C758 ,\nC461_=_C901 ,C461_=_C902 ,C461_=_C904 ,C462_=_C463 ,C462_=_C617 ,C462_=_C631 ,\nC462_=_C632 ,C462_=_C752 ,C462_=_C753 ,C462_=_C754 ,C462_=_C755 ,C462_=_C756 ,\nC462_=_C757 ,C462_=_C758 ,C462_=_C900 ,C462_=_C904 ,C463_=_C617 ,C463_=_C631 ,\nC463_=_C632 ,C463_=_C752 ,C463_=_C753 ,C463_=_C754 ,C463_=_C755 ,C463_=_C756 ,\nC463_=_C757 ,C463_=_C758 ,C463_=_C845 ,C463_=_C900 ,C463_=_C904 ,C463_=_C929 ,\nC617_=_C629 ,C617_=_C631 ,C617_=_C632 ,C617_=_C750 ,C617_=_C752 ,C617_=_C753 ,\nC617_=_C754 ,C617_=_C755 ,C617_=_C756 ,C617_=_C757 ,C617_=_C758 ,C617_=_C904 ,\nC627_=_C628 ,C627_=_C629 ,C627_=_C630 ,C627_=_C631 ,C627_=_C632 ,C627_=_C750 ,\nC627_=_C751 ,C627_=_C845 ,C627_=_C846 ,C627_=_C900 ,C627_=_C901 ,C627_=_C902 ,\nC627_=_C903 ,C627_=_C904 ,C627_=_C929 ,C627_=_C930 ,C628_=_C629 ,C628_=_C630 ,\nC628_=_C750 ,C628_=_C751 ,C628_=_C845 ,C628_=_C846 ,C628_=_C900 ,C628_=_C901 ,\nC628_=_C902 ,C628_=_C903 ,C628_=_C929 ,C628_=_C930 ,C629_=_C630 ,C629_=_C750 ,\nC629_=_C751 ,C629_=_C845 ,C629_=_C846 ,C629_=_C900 ,C629_=_C901 ,C629_=_C902 ,\nC629_=_C903 ,C629_=_C929 ,C629_=_C930 ,C630_=_C750 ,C630_=_C751 ,C630_=_C752 ,\nC630_=_C753 ,C630_=_C845 ,C630_=_C846 ,C630_=_C900 ,C630_=_C901 ,C630_=_C902 ,\nC630_=_C903 ,C630_=_C929 ,C630_=_C930 ,C631_=_C632 ,C631_=_C752 ,C631_=_C753 ,\nC631_=_C754 ,C631_=_C755 ,C631_=_C756 ,C631_=_C757 ,C631_=_C758 ,C631_=_C904 ,\nC631_=_C929 ,C632_=_C752 ,C632_=_C753 ,C632_=_C754 ,C632_=_C755 ,C632_=_C756 ,\nC632_=_C757 ,C632_=_C758 ,C632_=_C900 ,C632_=_C903 ,C632_=_C904 ,C750_=_C751 ,\nC750_=_C845 ,C750_=_C846 ,C750_=_C900 ,C750_=_C901 ,C750_=_C902 ,C750_=_C903 ,\nC750_=_C929 ,C750_=_C930 ,C751_=_C845 ,C751_=_C846 ,C751_=_C900 ,C751_=_C901 ,\nC751_=_C902 ,C751_=_C903 ,C751_=_C929 ,C751_=_C930 ,C752_=_C753 ,C752_=_C754 ,\nC752_=_C755 ,C752_=_C756 ,C752_=_C757 ,C752_=_C758 ,C752_=_C904 ,C753_=_C754 ,\nC753_=_C755 ,C753_=_C756 ,C753_=_C757 ,C753_=_C758 ,C753_=_C903 ,C753_=_C904 ,\nC754_=_C755 ,C754_=_C756 ,C754_=_C757 ,C754_=_C758 ,C754_=_C845 ,C754_=_C900 ,\nC754_=_C904 ,C754_=_C929 ,C755_=_C756 ,C755_=_C757 ,C755_=_C758 ,C755_=_C845 ,\nC755_=_C903 ,C755_=_C904 ,C756_=_C757 ,C756_=_C758 ,C756_=_C846 ,C756_=_C904 ,\nC757_=_C758 ,C757_=_C846 ,C757_=_C904 ,C757_=_C929 ,C757_=_C930 ,C758_=_C846 ,\nC758_=_C901 ,C758_=_C904 ,C845_=_C846 ,C845_=_C900 ,C845_=_C901 ,C845_=_C902 ,\nC845_=_C903 ,C845_=_C929 ,C845_=_C930 ,C846_=_C900 ,C846_=_C901 ,C846_=_C902 ,\nC846_=_C903 ,C846_=_C929 ,C846_=_C930 ,C900_=_C901 ,C900_=_C902 ,C900_=_C903 ,\nC900_=_C904 ,C900_=_C929 ,C900_=_C930 ,C901_=_C902 ,C901_=_C903 ,C901_=_C929 ,\nC901_=_C930 ,C902_=_C903 ,C902_=_C904 ,C902_=_C929 ,C902_=_C930 ,C903_=_C929 ,\nC903_=_C930 ,C904_=_C929 ,C904_=_C930 ,C929_=_C930 ,"];25[shape=box, label="id:25 level: 1\n674: C106 C165 C166 C168 C169 \nC170 C171 C174 C178 C179 C180 \nC181 C182 C183 C187 C190 C194 \nC195 C197 C199 C201 C202 C204 \nC206 C207 C209 C212 C213 C216 \nC218 C220 C221 C223 C224 C226 \nC229 C230 C231 C233 C238 C239 \nC240 C242 C244 C246 C247 C248 \nC250 C253 C255 C256 C257 C258 \nC261 C264 C266 C267 C268 C269 \nC270 C271 C272 C273 C274 C276 \nC277 C278 C280 C281 C282 C285 \nC286 C287 C288 C289 C290 C291 \nC292 C293 C295 C296 C297 C298 \nC299 C300 C301 C302 C303 C304 \nC305 C307 C308 C309 C310 C311 \nC312 C313 C314 C315 C317 C318 \nC320 C321 C322 C323 C324 C326 \nC328 C329 C330 C331 C332 C333 \nC334 C335 C336 C337 C338 C339 \nC340 C341 C342 C343 C345 C346 \nC347 C348 C349 C350 C351 C352 \nC354 C355 C356 C357 C358 C360 \nC361 C362 C366 C367 C368 C369 \nC370 C371 C372 C373 C374 C376 \nC377 C378 C379 C380 C381 C382 \nC385 C387 C388 C389 C390 C391 \nC392 C393 C394 C395 C396 C397 \nC398 C399 C401 C402 C403 C404 \nC405 C407 C408 C409 C410 C412 \nC413 C415 C416 C417 C418 C419 \nC420 C421 C422 C423 C424 C426 \nC427 C428 C431 C432 C433 C434 \nC436 C437 C438 C439 C440 C441 \nC442 C443 C445 C446 C450 C451 \nC452 C454 C455 C456 C457 C458 \nC459 C460 C461 C463 C464 C465 \nC466 C467 C468 C469 C470 C471 \nC472 C473 C474 C475 C476 C477 \nC478 C479 C480 C481 C482 C483 \nC484 C485 C487 C488 C489 C490 \nC491 C492 C493 C494 C496 C499 \nC500 C502 C503 C505 C506 C507 \nC508 C509 C510 C511 C512 C513 \nC514 C515 C516 C517 C518 C519 \nC520 C521 C522 C523 C524 C525 \nC526 C527 C528 C530 C531 C532 \nC533 C535 C537 C538 C539 C540 \nC541 C542 C543 C544 C545 C546 \nC548 C549 C550 C551 C552 C553 \nC554 C555 C556 C557 C558 C559 \nC560 C561 C562 C563 C564 C565 \nC566 C567 C568 C569 C570 C571 \nC572 C573 C574 C575 C576 C577 \nC578 C580 C581 C582 C583 C584 \nC585 C586 C587 C588 C589 C590 \nC592 C594 C595 C596 C597 C598 \nC599 C600 C601 C602 C603 C604 \nC606 C607 C608 C609 C610 C613 \nC615 C616 C617 C618 C619 C620 \nC621 C622 C623 C624 C625 C626 \nC627 C628 C629 C630 C631 C632 \nC633 C634 C635 C636 C637 C638 \nC639 C640 C641 C642 C643 C644 \nC645 C646 C647 C648 C649 C650 \nC651 C652 C653 C654 C655 C656 \nC657 C658 C659 C661 C663 C664 \nC665 C666 C667 C668 C669 C670 \nC671 C673 C674 C675 C676 C677 \nC678 C679 C680 C681 C682 C683 \nC684 C685 C686 C687 C688 C689 \nC690 C692 C693 C694 C696 C697 \nC698 C699 C700 C701 C702 C703 \nC704 C705 C706 C707 C708 C709 \nC710 C711 C712 C713 C714 C715 \nC716 C717 C718 C719 C720 C721 \nC722 C723 C724 C725 C726 C727</w:t>
      </w:r>
    </w:p>
    <w:p>
      <w:pPr>
        <w:pStyle w:val="PreformattedText"/>
        <w:bidi w:val="0"/>
        <w:spacing w:before="0" w:after="0"/>
        <w:jc w:val="left"/>
        <w:rPr/>
      </w:pPr>
      <w:r>
        <w:rPr/>
        <w:t xml:space="preserve"> </w:t>
      </w:r>
      <w:r>
        <w:rPr/>
        <w:t>\nC728 C729 C730 C731 C732 C733 \nC734 C735 C736 C737 C738 C739 \nC740 C741 C742 C743 C744 C745 \nC746 C747 C748 C749 C750 C751 \nC752 C754 C755 C756 C757 C758 \nC759 C760 C761 C762 C763 C764 \nC765 C766 C767 C768 C769 C770 \nC771 C772 C773 C774 C775 C776 \nC777 C778 C779 C780 C782 C784 \nC785 C786 C787 C788 C789 C790 \nC791 C792 C793 C794 C795 C796 \nC797 C798 C799 C800 C801 C802 \nC803 C804 C805 C806 C807 C808 \nC809 C810 C811 C812 C816 C817 \nC818 C819 C820 C821 C822 C823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900 C901 C902 C903 \nC904 C905 C906 C907 C908 C909 \nC910 C911 C912 C913 C914 C915 \nC916 C917 C918 C919 C920 C921 \nC922 C923 C924 C925 C926 C927 \nC928 C929 C930 C931 C932 C933 \nC935 C936 C937 C938 C939 C940 \nC941 C942 C943 C944 C945 C946 \nC947 C948 C949 \n33714: C106_=_C297( C106 C297 ) C106_=_C326( C106 C326 ) C106_=_C409( C106 C409 ) C106_=_C420( C106 C420 ) C106_=_C423( C106 C423 ) \nC106_=_C436( C106 C436 ) C106_=_C526( C106 C526 ) C106_=_C592( C106 C592 ) C106_=_C613( C106 C613 ) C106_=_C641( C106 C641 ) C106_=_C643( C106 C643 ) \nC106_=_C650( C106 C650 ) C106_=_C654( C106 C654 ) C106_=_C694( C106 C694 ) C106_=_C698( C106 C698 ) C106_=_C720( C106 C720 ) C106_=_C723( C106 C723 ) \nC106_=_C737( C106 C737 ) C106_=_C751( C106 C751 ) C106_=_C760( C106 C760 ) C106_=_C768( C106 C768 ) C106_=_C796( C106 C796 ) C106_=_C838( C106 C838 ) \nC106_=_C840( C106 C840 ) C106_=_C845( C106 C845 ) C106_=_C851( C106 C851 ) C106_=_C884( C106 C884 ) C106_=_C889( C106 C889 ) C106_=_C903( C106 C903 ) \nC106_=_C915( C106 C915 ) C165_=_C190( C165 C190 ) C165_=_C226( C165 C226 ) C165_=_C233( C165 C233 ) C165_=_C240( C165 C240 ) C165_=_C270( C165 C270 ) \nC165_=_C280( C165 C280 ) C165_=_C289( C165 C289 ) C165_=_C290( C165 C290 ) C165_=_C291( C165 C291 ) C165_=_C292( C165 C292 ) C165_=_C312( C165 C312 ) \nC165_=_C366( C165 C366 ) C165_=_C387( C165 C387 ) C165_=_C428( C165 C428 ) C165_=_C439( C165 C439 ) C165_=_C455( C165 C455 ) C165_=_C456( C165 C456 ) \nC165_=_C457( C165 C457 ) C165_=_C458( C165 C458 ) C165_=_C459( C165 C459 ) C165_=_C460( C165 C460 ) C165_=_C463( C165 C463 ) C165_=_C470( C165 C470 ) \nC165_=_C492( C165 C492 ) C165_=_C525( C165 C525 ) C165_=_C531( C165 C531 ) C165_=_C557( C165 C557 ) C165_=_C588( C165 C588 ) C165_=_C594( C165 C594 ) \nC165_=_C602( C165 C602 ) C165_=_C606( C165 C606 ) C165_=_C626( C165 C626 ) C165_=_C627( C165 C627 ) C165_=_C628( C165 C628 ) C165_=_C629( C165 C629 ) \nC165_=_C630( C165 C630 ) C165_=_C651( C165 C651 ) C165_=_C657( C165 C657 ) C165_=_C681( C165 C681 ) C165_=_C692( C165 C692 ) C165_=_C697( C165 C697 ) \nC165_=_C703( C165 C703 ) C165_=_C704( C165 C704 ) C165_=_C750( C165 C750 ) C165_=_C751( C165 C751 ) C165_=_C754( C165 C754 ) C165_=_C764( C165 C764 ) \nC165_=_C771( C165 C771 ) C165_=_C845( C165 C845 ) C165_=_C846( C165 C846 ) C165_=_C854( C165 C854 ) C165_=_C857( C165 C857 ) C165_=_C862( C165 C862 ) \nC165_=_C865( C165 C865 ) C165_=_C883( C165 C883 ) C165_=_C900( C165 C900 ) C165_=_C901( C165 C901 ) C165_=_C902( C165 C902 ) C165_=_C903( C165 C903 ) \nC165_=_C917( C165 C917 ) C165_=_C929( C165 C929 ) C165_=_C930( C165 C930 ) C165_=_C942( C165 C942 ) C165_=_C945( C165 C945 ) C166_=_C187( C166 C187 ) \nC166_=_C195( C166 C195 ) C166_=_C256( C166 C256 ) C166_=_C264( C166 C264 ) C166_=_C293( C166 C293 ) C166_=_C341( C166 C341 ) C166_=_C346( C166 C346 ) \nC166_=_C440( C166 C440 ) C166_=_C446( C166 C446 ) C166_=_C461( C166 C461 ) C166_=_C463( C166 C463 ) C166_=_C494( C166 C494 ) C166_=_C500( C166 C500 ) \nC166_=_C516( C166 C516 ) C166_=_C533( C166 C533 ) C166_=_C552( C166 C552 ) C166_=_C608( C166 C608 ) C166_=_C617( C166 C617 ) C166_=_C631( C166 C631 ) \nC166_=_C632( C166 C632 ) C166_=_C637( C166 C637 ) C166_=_C679( C166 C679 ) C166_=_C692( C166 C692 ) C166_=_C708( C166 C708 ) C166_=_C739( C166 C739 ) \nC166_=_C752( C166 C752 ) C166_=_C754( C166 C754 ) C166_=_C755( C166 C755 ) C166_=_C756( C166 C756 ) C166_=_C757( C166 C757 ) C166_=_C758( C166 C758 ) \nC166_=_C801( C166 C801 ) C166_=_C809( C166 C809 ) C166_=_C845( C166 C845 ) C166_=_C851( C166 C851 ) C166_=_C894( C166 C894 ) C166_=_C904( C166 C904 ) \nC166_=_C930( C166 C930 ) C166_=_C933( C166 C933 ) C166_=_C940( C166 C940 ) C166_=_C947( C166 C947 ) C166_=_C949( C166 C949 ) C168_=_C169( C168 C169 ) \nC168_=_C239( C168 C239 ) C168_=_C267( C168 C267 ) C168_=_C295( C168 C295 ) C168_=_C296( C168 C296 ) C168_=_C297( C168 C297 ) C168_=_C326( C168 C326 ) \nC168_=_C464( C168 C464 ) C168_=_C465( C168 C465 ) C168_=_C466( C168 C466 ) C168_=_C467( C168 C467 ) C168_=_C468( C168 C468 ) C168_=_C469( C168 C469 ) \nC168_=_C506( C168 C506 ) C168_=_C522( C168 C522 ) C168_=_C542( C168 C542 ) C168_=_C563( C168 C563 ) C168_=_C564( C168 C564 ) C168_=_C585( C168 C585 ) \nC168_=_C616( C168 C616 ) C168_=_C620( C168 C620 ) C168_=_C625( C168 C625 ) C168_=_C633( C168 C633 ) C168_=_C683( C168 C683 ) C168_=_C690( C168 C690 ) \nC168_=_C692( C168 C692 ) C168_=_C710( C168 C710 ) C168_=_C717( C168 C717 ) C168_=_C718( C168 C718 ) C168_=_C735( C168 C735 ) C168_=_C759( C168 C759 ) \nC168_=_C760( C168 C760 ) C168_=_C761( C168 C761 ) C168_=_C762( C168 C762 ) C168_=_C777( C168 C777 ) C168_=_C784( C168 C784 ) C168_=_C785( C168 C785 ) \nC168_=_C788( C168 C788 ) C168_=_C807( C168 C807 ) C168_=_C810( C168 C810 ) C168_=_C819( C168 C819 ) C168_=_C820( C168 C820 ) C168_=_C821( C168 C821 ) \nC168_=_C836( C168 C836 ) C168_=_C844( C168 C844 ) C168_=_C845( C168 C845 ) C168_=_C847( C168 C847 ) C168_=_C848( C168 C848 ) C168_=_C849( C168 C849 ) \nC168_=_C854( C168 C854 ) C168_=_C886( C168 C886 ) C168_=_C896( C168 C896 ) C168_=_C905( C168 C905 ) C168_=_C915( C168 C915 ) C168_=_C922( C168 C922 ) \nC168_=_C923( C168 C923 ) C168_=_C929( C168 C929 ) C168_=_C931( C168 C931 ) C168_=_C937( C168 C937 ) C168_=_C947( C168 C947 ) C169_=_C221( C169 C221 ) \nC169_=_C229( C169 C229 ) C169_=_C288( C169 C288 ) C169_=_C295( C169 C295 ) C169_=_C296( C169 C296 ) C169_=_C297( C169 C297 ) C169_=_C397( C169 C397 ) \nC169_=_C464( C169 C464 ) C169_=_C465( C169 C465 ) C169_=_C466( C169 C466 ) C169_=_C467( C169 C467 ) C169_=_C468( C169 C468 ) C169_=_C469( C169 C469 ) \nC169_=_C481( C169 C481 ) C169_=_C503( C169 C503 ) C169_=_C569( C169 C569 ) C169_=_C570( C169 C570 ) C169_=_C576( C169 C576 ) C169_=_C604( C169 C604 ) \nC169_=_C633( C169 C633 ) C169_=_C636( C169 C636 ) C169_=_C652( C169 C652 ) C169_=_C661( C169 C661 ) C169_=_C683( C169 C683 ) C169_=_C706( C169 C706 ) \nC169_=_C722( C169 C722 ) C169_=_C723( C169 C723 ) C169_=_C758( C169 C758 ) C169_=_C759( C169 C759 ) C169_=_C760( C169 C760 ) C169_=_C761( C169 C761 ) \nC169_=_C762( C169 C762 ) C169_=_C819( C169 C819 ) C169_=_C847( C169 C847 ) C169_=_C848( C169 C848 ) C169_=_C849( C169 C849 ) C169_=_C861( C169 C861 ) \nC169_=_C877( C169 C877 ) C169_=_C882( C169 C882 ) C169_=_C887( C169 C887 ) C169_=_C890( C169 C890 ) C169_=_C903( C169 C903 ) C169_=_C904( C169 C904 ) \nC169_=_C905( C169 C905 ) C169_=_C909( C169 C909 ) C169_=_C923( C169 C923 ) C169_=_C924( C169 C924 ) C169_=_C925( C169 C925 ) C169_=_C931( C169 C931 ) \nC169_=_C938( C169 C938 ) C169_=_C941( C169 C941 ) C170_=_C204( C170 C204 ) C170_=_C220( C170 C220 ) C170_=_C244( C170 C244 ) C170_=_C293( C170 C293 ) \nC170_=_C300( C170 C300 ) C170_=_C301( C170 C301 ) C170_=_C302( C170 C302 ) C170_=_C303( C170 C303 ) C170_=_C315( C170 C315 ) C170_=_C368( C170 C368 ) \nC170_=_C374( C170 C374 ) C170_=_C399( C170 C399 ) C170_=_C407( C170 C407 ) C170_=_C419( C170 C419 ) C170_=_C458( C170 C458 ) C170_=_C474( C170 C474 ) \nC170_=_C475( C170 C475 ) C170_=_C494( C170 C494 ) C170_=_C519( C170 C519 ) C170_=_C525( C170 C525 ) C170_=_C572( C170 C572 ) C170_=_C637( C170 C637 ) \nC170_=_C676( C170 C676 ) C170_=_C678( C170 C678 ) C170_=_C682( C170 C682 ) C170_=_C686( C170 C686 ) C170_=_C762( C170 C762 ) C170_=_C767( C170 C767 ) \nC170_=_C768( C170 C768 ) C170_=_C769( C170 C769 ) C170_=_C812( C170 C812 ) C170_=_C848( C170 C848 ) C170_=_C851( C170 C851 ) C170_=_C852( C170 C852 ) \nC170_=_C853( C170 C853 ) C170_=_C858( C170 C858 ) C170_=_C863( C170 C863 ) C170_=_C866( C170 C866 ) C170_=_C870( C170 C870 ) C170_=_C886( C170 C886 ) \nC170_=_C905( C170 C905 ) C170_=_C907( C170 C907 ) C170_=_C909( C170 C909 ) C170_=_C918( C170 C918 ) C170_=_C945( C170 C945 ) C171_=_C174( C171 C174 ) \nC171_=_C199( C171 C199 ) C171_=_C213( C171 C213 ) C171_=_C229( C171 C229 ) C171_=_C304( C171 C304 ) C171_=_C305( C171 C305 ) C171_=_C307( C171 C307 ) \nC171_=_C391( C171 C391 ) C171_=_C403( C171 C403 ) C171_=_C461( C171 C461 ) C171_=_C464( C171 C464 ) C171_=_C467( C171 C467 ) C171_=_C469( C171 C469 ) \nC171_=_C476( C171 C476 ) C171_=_C477( C171 C477 ) C171_=_C510( C171 C510 ) C171_=_C517( C171 C517 ) C171_=_C525( C171 C525 ) C171_=_C540( C171 C540 ) \nC171_=_C557( C171 C557 ) C171_=_C599( C171 C599 ) C171_=_C624( C171 C624 ) C171_=_C631( C171 C631 ) C171_=_C638( C171 C638 ) C171_=_C639( C171 C639 ) \nC171_=_C640( C171 C640 ) C171_=_C653( C171 C653 ) C171_=_C683( C171 C683 ) C171_=_C699( C171 C699 ) C171_=_C713( C171 C713 ) C171_=_C730( C171 C730 ) \nC171_=_C744( C171 C744 ) C171_=_C770( C171 C770 ) C171_=_C771( C171 C771 ) C171_=_C772( C171 C772 ) C171_=_C773( C171 C773 ) C171_=_C774( C171 C774 ) \nC171_=_C787( C171 C787 ) C171_=_C796( C171 C796 ) C171_=_C812( C171 C812 ) C171_=_C839( C171 C839 ) C171_=_C847( C171 C847 ) C171_=_C853( C171 C853 ) \nC171_=_C854( C171 C854 ) C171_=_C860( C171 C860 ) C171_=_C868( C171 C868 ) C171_=_C873( C171 C873 ) C171_=_C884( C171 C884 ) C171_=_C908( C171 C908 ) \nC171_=_C911( C171 C911 ) C171_=_C925( C171 C925 ) C171_=_C935( C171 C935 ) C171_=_C936( C171 C936 ) C171_=_C946( C171</w:t>
      </w:r>
    </w:p>
    <w:p>
      <w:pPr>
        <w:pStyle w:val="PreformattedText"/>
        <w:bidi w:val="0"/>
        <w:spacing w:before="0" w:after="0"/>
        <w:jc w:val="left"/>
        <w:rPr/>
      </w:pPr>
      <w:r>
        <w:rPr/>
        <w:t xml:space="preserve"> </w:t>
      </w:r>
      <w:r>
        <w:rPr/>
        <w:t>C946 ) C171_=_C949( C171 C949 ) \nC174_=_C244( C174 C244 ) C174_=_C269( C174 C269 ) C174_=_C273( C174 C273 ) C174_=_C274( C174 C274 ) C174_=_C304( C174 C304 ) C174_=_C305( C174 C305 ) \nC174_=_C307( C174 C307 ) C174_=_C321( C174 C321 ) C174_=_C333( C174 C333 ) C174_=_C342( C174 C342 ) C174_=_C349( C174 C349 ) C174_=_C408( C174 C408 ) \nC174_=_C418( C174 C418 ) C174_=_C428( C174 C428 ) C174_=_C433( C174 C433 ) C174_=_C434( C174 C434 ) C174_=_C461( C174 C461 ) C174_=_C464( C174 C464 ) \nC174_=_C476( C174 C476 ) C174_=_C477( C174 C477 ) C174_=_C485( C174 C485 ) C174_=_C518( C174 C518 ) C174_=_C541( C174 C541 ) C174_=_C592( C174 C592 ) \nC174_=_C598( C174 C598 ) C174_=_C599( C174 C599 ) C174_=_C602( C174 C602 ) C174_=_C623( C174 C623 ) C174_=_C638( C174 C638 ) C174_=_C639( C174 C639 ) \nC174_=_C640( C174 C640 ) C174_=_C642( C174 C642 ) C174_=_C650( C174 C650 ) C174_=_C665( C174 C665 ) C174_=_C668( C174 C668 ) C174_=_C674( C174 C674 ) \nC174_=_C685( C174 C685 ) C174_=_C686( C174 C686 ) C174_=_C704( C174 C704 ) C174_=_C711( C174 C711 ) C174_=_C730( C174 C730 ) C174_=_C739( C174 C739 ) \nC174_=_C770( C174 C770 ) C174_=_C771( C174 C771 ) C174_=_C772( C174 C772 ) C174_=_C773( C174 C773 ) C174_=_C774( C174 C774 ) C174_=_C789( C174 C789 ) \nC174_=_C826( C174 C826 ) C174_=_C833( C174 C833 ) C174_=_C847( C174 C847 ) C174_=_C853( C174 C853 ) C174_=_C854( C174 C854 ) C174_=_C856( C174 C856 ) \nC174_=_C866( C174 C866 ) C174_=_C868( C174 C868 ) C174_=_C879( C174 C879 ) C174_=_C897( C174 C897 ) C174_=_C898( C174 C898 ) C174_=_C907( C174 C907 ) \nC174_=_C908( C174 C908 ) C174_=_C915( C174 C915 ) C174_=_C918( C174 C918 ) C174_=_C929( C174 C929 ) C174_=_C946( C174 C946 ) C174_=_C949( C174 C949 ) \nC178_=_C179( C178 C179 ) C178_=_C295( C178 C295 ) C178_=_C300( C178 C300 ) C178_=_C301( C178 C301 ) C178_=_C308( C178 C308 ) C178_=_C309( C178 C309 ) \nC178_=_C310( C178 C310 ) C178_=_C311( C178 C311 ) C178_=_C312( C178 C312 ) C178_=_C313( C178 C313 ) C178_=_C322( C178 C322 ) C178_=_C331( C178 C331 ) \nC178_=_C405( C178 C405 ) C178_=_C416( C178 C416 ) C178_=_C451( C178 C451 ) C178_=_C468( C178 C468 ) C178_=_C480( C178 C480 ) C178_=_C483( C178 C483 ) \nC178_=_C484( C178 C484 ) C178_=_C485( C178 C485 ) C178_=_C499( C178 C499 ) C178_=_C513( C178 C513 ) C178_=_C555( C178 C555 ) C178_=_C566( C178 C566 ) \nC178_=_C583( C178 C583 ) C178_=_C588( C178 C588 ) C178_=_C590( C178 C590 ) C178_=_C607( C178 C607 ) C178_=_C632( C178 C632 ) C178_=_C634( C178 C634 ) \nC178_=_C635( C178 C635 ) C178_=_C643( C178 C643 ) C178_=_C652( C178 C652 ) C178_=_C653( C178 C653 ) C178_=_C659( C178 C659 ) C178_=_C706( C178 C706 ) \nC178_=_C723( C178 C723 ) C178_=_C742( C178 C742 ) C178_=_C747( C178 C747 ) C178_=_C750( C178 C750 ) C178_=_C761( C178 C761 ) C178_=_C774( C178 C774 ) \nC178_=_C777( C178 C777 ) C178_=_C778( C178 C778 ) C178_=_C779( C178 C779 ) C178_=_C780( C178 C780 ) C178_=_C790( C178 C790 ) C178_=_C802( C178 C802 ) \nC178_=_C803( C178 C803 ) C178_=_C817( C178 C817 ) C178_=_C818( C178 C818 ) C178_=_C822( C178 C822 ) C178_=_C828( C178 C828 ) C178_=_C843( C178 C843 ) \nC178_=_C849( C178 C849 ) C178_=_C856( C178 C856 ) C178_=_C858( C178 C858 ) C178_=_C873( C178 C873 ) C178_=_C876( C178 C876 ) C178_=_C892( C178 C892 ) \nC178_=_C897( C178 C897 ) C178_=_C898( C178 C898 ) C178_=_C906( C178 C906 ) C178_=_C913( C178 C913 ) C178_=_C914( C178 C914 ) C178_=_C925( C178 C925 ) \nC178_=_C927( C178 C927 ) C178_=_C928( C178 C928 ) C178_=_C931( C178 C931 ) C178_=_C948( C178 C948 ) C179_=_C271( C179 C271 ) C179_=_C300( C179 C300 ) \nC179_=_C301( C179 C301 ) C179_=_C308( C179 C308 ) C179_=_C309( C179 C309 ) C179_=_C310( C179 C310 ) C179_=_C311( C179 C311 ) C179_=_C312( C179 C312 ) \nC179_=_C313( C179 C313 ) C179_=_C335( C179 C335 ) C179_=_C337( C179 C337 ) C179_=_C347( C179 C347 ) C179_=_C351( C179 C351 ) C179_=_C422( C179 C422 ) \nC179_=_C433( C179 C433 ) C179_=_C438( C179 C438 ) C179_=_C451( C179 C451 ) C179_=_C457( C179 C457 ) C179_=_C483( C179 C483 ) C179_=_C484( C179 C484 ) \nC179_=_C485( C179 C485 ) C179_=_C496( C179 C496 ) C179_=_C507( C179 C507 ) C179_=_C524( C179 C524 ) C179_=_C546( C179 C546 ) C179_=_C598( C179 C598 ) \nC179_=_C609( C179 C609 ) C179_=_C652( C179 C652 ) C179_=_C653( C179 C653 ) C179_=_C665( C179 C665 ) C179_=_C670( C179 C670 ) C179_=_C681( C179 C681 ) \nC179_=_C684( C179 C684 ) C179_=_C747( C179 C747 ) C179_=_C757( C179 C757 ) C179_=_C761( C179 C761 ) C179_=_C777( C179 C777 ) C179_=_C778( C179 C778 ) \nC179_=_C779( C179 C779 ) C179_=_C780( C179 C780 ) C179_=_C806( C179 C806 ) C179_=_C827( C179 C827 ) C179_=_C836( C179 C836 ) C179_=_C842( C179 C842 ) \nC179_=_C853( C179 C853 ) C179_=_C856( C179 C856 ) C179_=_C868( C179 C868 ) C179_=_C874( C179 C874 ) C179_=_C896( C179 C896 ) C179_=_C897( C179 C897 ) \nC179_=_C898( C179 C898 ) C179_=_C922( C179 C922 ) C179_=_C948( C179 C948 ) C180_=_C194( C180 C194 ) C180_=_C278( C180 C278 ) C180_=_C314( C180 C314 ) \nC180_=_C318( C180 C318 ) C180_=_C331( C180 C331 ) C180_=_C424( C180 C424 ) C180_=_C476( C180 C476 ) C180_=_C487( C180 C487 ) C180_=_C488( C180 C488 ) \nC180_=_C515( C180 C515 ) C180_=_C560( C180 C560 ) C180_=_C570( C180 C570 ) C180_=_C597( C180 C597 ) C180_=_C603( C180 C603 ) C180_=_C613( C180 C613 ) \nC180_=_C627( C180 C627 ) C180_=_C631( C180 C631 ) C180_=_C634( C180 C634 ) C180_=_C635( C180 C635 ) C180_=_C641( C180 C641 ) C180_=_C654( C180 C654 ) \nC180_=_C655( C180 C655 ) C180_=_C656( C180 C656 ) C180_=_C657( C180 C657 ) C180_=_C658( C180 C658 ) C180_=_C677( C180 C677 ) C180_=_C689( C180 C689 ) \nC180_=_C690( C180 C690 ) C180_=_C719( C180 C719 ) C180_=_C720( C180 C720 ) C180_=_C795( C180 C795 ) C180_=_C850( C180 C850 ) C180_=_C857( C180 C857 ) \nC180_=_C858( C180 C858 ) C180_=_C864( C180 C864 ) C180_=_C867( C180 C867 ) C180_=_C870( C180 C870 ) C180_=_C898( C180 C898 ) C180_=_C901( C180 C901 ) \nC180_=_C906( C180 C906 ) C180_=_C910( C180 C910 ) C180_=_C911( C180 C911 ) C180_=_C917( C180 C917 ) C180_=_C921( C180 C921 ) C180_=_C924( C180 C924 ) \nC180_=_C929( C180 C929 ) C180_=_C938( C180 C938 ) C180_=_C941( C180 C941 ) C180_=_C943( C180 C943 ) C180_=_C945( C180 C945 ) C180_=_C946( C180 C946 ) \nC181_=_C182( C181 C182 ) C181_=_C212( C181 C212 ) C181_=_C309( C181 C309 ) C181_=_C320( C181 C320 ) C181_=_C321( C181 C321 ) C181_=_C351( C181 C351 ) \nC181_=_C420( C181 C420 ) C181_=_C478( C181 C478 ) C181_=_C491( C181 C491 ) C181_=_C492( C181 C492 ) C181_=_C514( C181 C514 ) C181_=_C517( C181 C517 ) \nC181_=_C553( C181 C553 ) C181_=_C571( C181 C571 ) C181_=_C595( C181 C595 ) C181_=_C621( C181 C621 ) C181_=_C622( C181 C622 ) C181_=_C636( C181 C636 ) \nC181_=_C642( C181 C642 ) C181_=_C654( C181 C654 ) C181_=_C663( C181 C663 ) C181_=_C664( C181 C664 ) C181_=_C665( C181 C665 ) C181_=_C686( C181 C686 ) \nC181_=_C712( C181 C712 ) C181_=_C777( C181 C777 ) C181_=_C784( C181 C784 ) C181_=_C785( C181 C785 ) C181_=_C786( C181 C786 ) C181_=_C791( C181 C791 ) \nC181_=_C795( C181 C795 ) C181_=_C796( C181 C796 ) C181_=_C800( C181 C800 ) C181_=_C812( C181 C812 ) C181_=_C817( C181 C817 ) C181_=_C857( C181 C857 ) \nC181_=_C860( C181 C860 ) C181_=_C861( C181 C861 ) C181_=_C863( C181 C863 ) C181_=_C882( C181 C882 ) C181_=_C883( C181 C883 ) C181_=_C902( C181 C902 ) \nC181_=_C904( C181 C904 ) C181_=_C909( C181 C909 ) C181_=_C911( C181 C911 ) C181_=_C915( C181 C915 ) C181_=_C924( C181 C924 ) C181_=_C930( C181 C930 ) \nC181_=_C932( C181 C932 ) C181_=_C937( C181 C937 ) C181_=_C944( C181 C944 ) C182_=_C224( C182 C224 ) C182_=_C244( C182 C244 ) C182_=_C311( C182 C311 ) \nC182_=_C320( C182 C320 ) C182_=_C321( C182 C321 ) C182_=_C329( C182 C329 ) C182_=_C345( C182 C345 ) C182_=_C361( C182 C361 ) C182_=_C378( C182 C378 ) \nC182_=_C388( C182 C388 ) C182_=_C389( C182 C389 ) C182_=_C393( C182 C393 ) C182_=_C478( C182 C478 ) C182_=_C491( C182 C491 ) C182_=_C492( C182 C492 ) \nC182_=_C506( C182 C506 ) C182_=_C528( C182 C528 ) C182_=_C538( C182 C538 ) C182_=_C619( C182 C619 ) C182_=_C636( C182 C636 ) C182_=_C642( C182 C642 ) \nC182_=_C654( C182 C654 ) C182_=_C663( C182 C663 ) C182_=_C664( C182 C664 ) C182_=_C665( C182 C665 ) C182_=_C699( C182 C699 ) C182_=_C717( C182 C717 ) \nC182_=_C725( C182 C725 ) C182_=_C726( C182 C726 ) C182_=_C750( C182 C750 ) C182_=_C768( C182 C768 ) C182_=_C784( C182 C784 ) C182_=_C785( C182 C785 ) \nC182_=_C786( C182 C786 ) C182_=_C805( C182 C805 ) C182_=_C829( C182 C829 ) C182_=_C830( C182 C830 ) C182_=_C848( C182 C848 ) C182_=_C856( C182 C856 ) \nC182_=_C857( C182 C857 ) C182_=_C862( C182 C862 ) C182_=_C877( C182 C877 ) C182_=_C902( C182 C902 ) C182_=_C904( C182 C904 ) C182_=_C911( C182 C911 ) \nC182_=_C920( C182 C920 ) C182_=_C930( C182 C930 ) C182_=_C932( C182 C932 ) C182_=_C941( C182 C941 ) C183_=_C195( C183 C195 ) C183_=_C255( C183 C255 ) \nC183_=_C256( C183 C256 ) C183_=_C311( C183 C311 ) C183_=_C322( C183 C322 ) C183_=_C323( C183 C323 ) C183_=_C324( C183 C324 ) C183_=_C356( C183 C356 ) \nC183_=_C452( C183 C452 ) C183_=_C458( C183 C458 ) C183_=_C483( C183 C483 ) C183_=_C487( C183 C487 ) C183_=_C493( C183 C493 ) C183_=_C494( C183 C494 ) \nC183_=_C523( C183 C523 ) C183_=_C524( C183 C524 ) C183_=_C525( C183 C525 ) C183_=_C526( C183 C526 ) C183_=_C527( C183 C527 ) C183_=_C557( C183 C557 ) \nC183_=_C564( C183 C564 ) C183_=_C574( C183 C574 ) C183_=_C594( C183 C594 ) C183_=_C626( C183 C626 ) C183_=_C628( C183 C628 ) C183_=_C643( C183 C643 ) \nC183_=_C666( C183 C666 ) C183_=_C709( C183 C709 ) C183_=_C759( C183 C759 ) C183_=_C766( C183 C766 ) C183_=_C787( C183 C787 ) C183_=_C788( C183 C788 ) \nC183_=_C800( C183 C800 ) C183_=_C804( C183 C804 ) C183_=_C812( C183 C812 ) C183_=_C836( C183 C836 ) C183_=_C837( C183 C837 ) C183_=_C842( C183 C842 ) \nC183_=_C861( C183 C861 ) C183_=_C862( C183 C862 ) C183_=_C884( C183 C884 ) C183_=_C889( C183 C889 ) C183_=_C913( C183 C913 ) C183_=_C917( C183 C917 ) \nC183_=_C937( C183 C937 ) C183_=_C945( C183 C945 ) C187_=_C256( C187 C256 ) C187_=_C346( C187 C346 ) C187_=_C391( C187 C391 ) C187_=_C440(</w:t>
      </w:r>
    </w:p>
    <w:p>
      <w:pPr>
        <w:pStyle w:val="PreformattedText"/>
        <w:bidi w:val="0"/>
        <w:spacing w:before="0" w:after="0"/>
        <w:jc w:val="left"/>
        <w:rPr/>
      </w:pPr>
      <w:r>
        <w:rPr/>
        <w:t xml:space="preserve"> </w:t>
      </w:r>
      <w:r>
        <w:rPr/>
        <w:t>C187 C440 ) \nC187_=_C465( C187 C465 ) C187_=_C479( C187 C479 ) C187_=_C494( C187 C494 ) C187_=_C496( C187 C496 ) C187_=_C522( C187 C522 ) C187_=_C527( C187 C527 ) \nC187_=_C537( C187 C537 ) C187_=_C538( C187 C538 ) C187_=_C552( C187 C552 ) C187_=_C559( C187 C559 ) C187_=_C570( C187 C570 ) C187_=_C629( C187 C629 ) \nC187_=_C637( C187 C637 ) C187_=_C663( C187 C663 ) C187_=_C667( C187 C667 ) C187_=_C668( C187 C668 ) C187_=_C669( C187 C669 ) C187_=_C679( C187 C679 ) \nC187_=_C696( C187 C696 ) C187_=_C707( C187 C707 ) C187_=_C708( C187 C708 ) C187_=_C731( C187 C731 ) C187_=_C739( C187 C739 ) C187_=_C743( C187 C743 ) \nC187_=_C789( C187 C789 ) C187_=_C808( C187 C808 ) C187_=_C838( C187 C838 ) C187_=_C845( C187 C845 ) C187_=_C851( C187 C851 ) C187_=_C863( C187 C863 ) \nC187_=_C864( C187 C864 ) C187_=_C872( C187 C872 ) C187_=_C880( C187 C880 ) C187_=_C923( C187 C923 ) C187_=_C930( C187 C930 ) C187_=_C931( C187 C931 ) \nC187_=_C933( C187 C933 ) C187_=_C944( C187 C944 ) C187_=_C947( C187 C947 ) C187_=_C948( C187 C948 ) C190_=_C226( C190 C226 ) C190_=_C270( C190 C270 ) \nC190_=_C277( C190 C277 ) C190_=_C329( C190 C329 ) C190_=_C335( C190 C335 ) C190_=_C352( C190 C352 ) C190_=_C387( C190 C387 ) C190_=_C396( C190 C396 ) \nC190_=_C399( C190 C399 ) C190_=_C428( C190 C428 ) C190_=_C439( C190 C439 ) C190_=_C456( C190 C456 ) C190_=_C457( C190 C457 ) C190_=_C460( C190 C460 ) \nC190_=_C463( C190 C463 ) C190_=_C466( C190 C466 ) C190_=_C470( C190 C470 ) C190_=_C472( C190 C472 ) C190_=_C492( C190 C492 ) C190_=_C502( C190 C502 ) \nC190_=_C503( C190 C503 ) C190_=_C507( C190 C507 ) C190_=_C525( C190 C525 ) C190_=_C531( C190 C531 ) C190_=_C557( C190 C557 ) C190_=_C568( C190 C568 ) \nC190_=_C572( C190 C572 ) C190_=_C585( C190 C585 ) C190_=_C588( C190 C588 ) C190_=_C594( C190 C594 ) C190_=_C602( C190 C602 ) C190_=_C609( C190 C609 ) \nC190_=_C626( C190 C626 ) C190_=_C637( C190 C637 ) C190_=_C648( C190 C648 ) C190_=_C651( C190 C651 ) C190_=_C675( C190 C675 ) C190_=_C676( C190 C676 ) \nC190_=_C677( C190 C677 ) C190_=_C678( C190 C678 ) C190_=_C681( C190 C681 ) C190_=_C697( C190 C697 ) C190_=_C707( C190 C707 ) C190_=_C747( C190 C747 ) \nC190_=_C752( C190 C752 ) C190_=_C754( C190 C754 ) C190_=_C791( C190 C791 ) C190_=_C805( C190 C805 ) C190_=_C840( C190 C840 ) C190_=_C845( C190 C845 ) \nC190_=_C847( C190 C847 ) C190_=_C852( C190 C852 ) C190_=_C854( C190 C854 ) C190_=_C857( C190 C857 ) C190_=_C862( C190 C862 ) C190_=_C865( C190 C865 ) \nC190_=_C866( C190 C866 ) C190_=_C874( C190 C874 ) C190_=_C886( C190 C886 ) C190_=_C903( C190 C903 ) C190_=_C910( C190 C910 ) C194_=_C199( C194 C199 ) \nC194_=_C247( C194 C247 ) C194_=_C278( C194 C278 ) C194_=_C289( C194 C289 ) C194_=_C300( C194 C300 ) C194_=_C308( C194 C308 ) C194_=_C318( C194 C318 ) \nC194_=_C328( C194 C328 ) C194_=_C329( C194 C329 ) C194_=_C332( C194 C332 ) C194_=_C334( C194 C334 ) C194_=_C335( C194 C335 ) C194_=_C419( C194 C419 ) \nC194_=_C454( C194 C454 ) C194_=_C464( C194 C464 ) C194_=_C474( C194 C474 ) C194_=_C485( C194 C485 ) C194_=_C508( C194 C508 ) C194_=_C509( C194 C509 ) \nC194_=_C570( C194 C570 ) C194_=_C582( C194 C582 ) C194_=_C589( C194 C589 ) C194_=_C597( C194 C597 ) C194_=_C600( C194 C600 ) C194_=_C618( C194 C618 ) \nC194_=_C623( C194 C623 ) C194_=_C624( C194 C624 ) C194_=_C649( C194 C649 ) C194_=_C674( C194 C674 ) C194_=_C675( C194 C675 ) C194_=_C689( C194 C689 ) \nC194_=_C690( C194 C690 ) C194_=_C701( C194 C701 ) C194_=_C704( C194 C704 ) C194_=_C768( C194 C768 ) C194_=_C782( C194 C782 ) C194_=_C793( C194 C793 ) \nC194_=_C794( C194 C794 ) C194_=_C818( C194 C818 ) C194_=_C829( C194 C829 ) C194_=_C841( C194 C841 ) C194_=_C847( C194 C847 ) C194_=_C870( C194 C870 ) \nC194_=_C901( C194 C901 ) C194_=_C904( C194 C904 ) C194_=_C917( C194 C917 ) C194_=_C921( C194 C921 ) C194_=_C924( C194 C924 ) C194_=_C933( C194 C933 ) \nC194_=_C942( C194 C942 ) C194_=_C943( C194 C943 ) C194_=_C946( C194 C946 ) C194_=_C949( C194 C949 ) C195_=_C255( C195 C255 ) C195_=_C256( C195 C256 ) \nC195_=_C264( C195 C264 ) C195_=_C311( C195 C311 ) C195_=_C336( C195 C336 ) C195_=_C337( C195 C337 ) C195_=_C341( C195 C341 ) C195_=_C356( C195 C356 ) \nC195_=_C456( C195 C456 ) C195_=_C483( C195 C483 ) C195_=_C487( C195 C487 ) C195_=_C500( C195 C500 ) C195_=_C510( C195 C510 ) C195_=_C511( C195 C511 ) \nC195_=_C512( C195 C512 ) C195_=_C516( C195 C516 ) C195_=_C533( C195 C533 ) C195_=_C557( C195 C557 ) C195_=_C564( C195 C564 ) C195_=_C574( C195 C574 ) \nC195_=_C594( C195 C594 ) C195_=_C608( C195 C608 ) C195_=_C626( C195 C626 ) C195_=_C655( C195 C655 ) C195_=_C664( C195 C664 ) C195_=_C676( C195 C676 ) \nC195_=_C682( C195 C682 ) C195_=_C683( C195 C683 ) C195_=_C692( C195 C692 ) C195_=_C709( C195 C709 ) C195_=_C745( C195 C745 ) C195_=_C759( C195 C759 ) \nC195_=_C763( C195 C763 ) C195_=_C766( C195 C766 ) C195_=_C784( C195 C784 ) C195_=_C795( C195 C795 ) C195_=_C796( C195 C796 ) C195_=_C797( C195 C797 ) \nC195_=_C800( C195 C800 ) C195_=_C801( C195 C801 ) C195_=_C809( C195 C809 ) C195_=_C812( C195 C812 ) C195_=_C836( C195 C836 ) C195_=_C837( C195 C837 ) \nC195_=_C884( C195 C884 ) C195_=_C889( C195 C889 ) C195_=_C894( C195 C894 ) C195_=_C897( C195 C897 ) C195_=_C915( C195 C915 ) C195_=_C930( C195 C930 ) \nC195_=_C936( C195 C936 ) C195_=_C940( C195 C940 ) C195_=_C948( C195 C948 ) C195_=_C949( C195 C949 ) C197_=_C199( C197 C199 ) C197_=_C242( C197 C242 ) \nC197_=_C339( C197 C339 ) C197_=_C357( C197 C357 ) C197_=_C376( C197 C376 ) C197_=_C392( C197 C392 ) C197_=_C408( C197 C408 ) C197_=_C459( C197 C459 ) \nC197_=_C477( C197 C477 ) C197_=_C484( C197 C484 ) C197_=_C496( C197 C496 ) C197_=_C528( C197 C528 ) C197_=_C555( C197 C555 ) C197_=_C564( C197 C564 ) \nC197_=_C566( C197 C566 ) C197_=_C568( C197 C568 ) C197_=_C586( C197 C586 ) C197_=_C587( C197 C587 ) C197_=_C594( C197 C594 ) C197_=_C603( C197 C603 ) \nC197_=_C630( C197 C630 ) C197_=_C639( C197 C639 ) C197_=_C644( C197 C644 ) C197_=_C652( C197 C652 ) C197_=_C656( C197 C656 ) C197_=_C670( C197 C670 ) \nC197_=_C677( C197 C677 ) C197_=_C681( C197 C681 ) C197_=_C685( C197 C685 ) C197_=_C686( C197 C686 ) C197_=_C687( C197 C687 ) C197_=_C735( C197 C735 ) \nC197_=_C779( C197 C779 ) C197_=_C785( C197 C785 ) C197_=_C800( C197 C800 ) C197_=_C801( C197 C801 ) C197_=_C802( C197 C802 ) C197_=_C812( C197 C812 ) \nC197_=_C833( C197 C833 ) C197_=_C844( C197 C844 ) C197_=_C870( C197 C870 ) C197_=_C876( C197 C876 ) C197_=_C883( C197 C883 ) C197_=_C885( C197 C885 ) \nC197_=_C887( C197 C887 ) C197_=_C893( C197 C893 ) C197_=_C905( C197 C905 ) C197_=_C906( C197 C906 ) C197_=_C920( C197 C920 ) C197_=_C921( C197 C921 ) \nC197_=_C924( C197 C924 ) C197_=_C933( C197 C933 ) C199_=_C229( C199 C229 ) C199_=_C247( C199 C247 ) C199_=_C289( C199 C289 ) C199_=_C307( C199 C307 ) \nC199_=_C328( C199 C328 ) C199_=_C332( C199 C332 ) C199_=_C339( C199 C339 ) C199_=_C391( C199 C391 ) C199_=_C403( C199 C403 ) C199_=_C419( C199 C419 ) \nC199_=_C454( C199 C454 ) C199_=_C464( C199 C464 ) C199_=_C467( C199 C467 ) C199_=_C474( C199 C474 ) C199_=_C485( C199 C485 ) C199_=_C496( C199 C496 ) \nC199_=_C509( C199 C509 ) C199_=_C517( C199 C517 ) C199_=_C582( C199 C582 ) C199_=_C589( C199 C589 ) C199_=_C599( C199 C599 ) C199_=_C600( C199 C600 ) \nC199_=_C623( C199 C623 ) C199_=_C624( C199 C624 ) C199_=_C630( C199 C630 ) C199_=_C649( C199 C649 ) C199_=_C652( C199 C652 ) C199_=_C653( C199 C653 ) \nC199_=_C656( C199 C656 ) C199_=_C670( C199 C670 ) C199_=_C674( C199 C674 ) C199_=_C677( C199 C677 ) C199_=_C685( C199 C685 ) C199_=_C686( C199 C686 ) \nC199_=_C687( C199 C687 ) C199_=_C699( C199 C699 ) C199_=_C701( C199 C701 ) C199_=_C704( C199 C704 ) C199_=_C730( C199 C730 ) C199_=_C744( C199 C744 ) \nC199_=_C768( C199 C768 ) C199_=_C787( C199 C787 ) C199_=_C800( C199 C800 ) C199_=_C801( C199 C801 ) C199_=_C802( C199 C802 ) C199_=_C818( C199 C818 ) \nC199_=_C829( C199 C829 ) C199_=_C839( C199 C839 ) C199_=_C841( C199 C841 ) C199_=_C847( C199 C847 ) C199_=_C911( C199 C911 ) C199_=_C925( C199 C925 ) \nC199_=_C933( C199 C933 ) C199_=_C935( C199 C935 ) C199_=_C936( C199 C936 ) C199_=_C942( C199 C942 ) C201_=_C202( C201 C202 ) C201_=_C207( C201 C207 ) \nC201_=_C212( C201 C212 ) C201_=_C229( C201 C229 ) C201_=_C230( C201 C230 ) C201_=_C293( C201 C293 ) C201_=_C310( C201 C310 ) C201_=_C323( C201 C323 ) \nC201_=_C329( C201 C329 ) C201_=_C343( C201 C343 ) C201_=_C393( C201 C393 ) C201_=_C459( C201 C459 ) C201_=_C471( C201 C471 ) C201_=_C493( C201 C493 ) \nC201_=_C511( C201 C511 ) C201_=_C522( C201 C522 ) C201_=_C554( C201 C554 ) C201_=_C558( C201 C558 ) C201_=_C566( C201 C566 ) C201_=_C577( C201 C577 ) \nC201_=_C580( C201 C580 ) C201_=_C581( C201 C581 ) C201_=_C618( C201 C618 ) C201_=_C619( C201 C619 ) C201_=_C626( C201 C626 ) C201_=_C668( C201 C668 ) \nC201_=_C671( C201 C671 ) C201_=_C689( C201 C689 ) C201_=_C690( C201 C690 ) C201_=_C699( C201 C699 ) C201_=_C719( C201 C719 ) C201_=_C722( C201 C722 ) \nC201_=_C737( C201 C737 ) C201_=_C745( C201 C745 ) C201_=_C752( C201 C752 ) C201_=_C761( C201 C761 ) C201_=_C770( C201 C770 ) C201_=_C772( C201 C772 ) \nC201_=_C777( C201 C777 ) C201_=_C794( C201 C794 ) C201_=_C797( C201 C797 ) C201_=_C820( C201 C820 ) C201_=_C830( C201 C830 ) C201_=_C849( C201 C849 ) \nC201_=_C851( C201 C851 ) C201_=_C863( C201 C863 ) C201_=_C867( C201 C867 ) C201_=_C873( C201 C873 ) C201_=_C890( C201 C890 ) C201_=_C921( C201 C921 ) \nC201_=_C930( C201 C930 ) C201_=_C936( C201 C936 ) C201_=_C939( C201 C939 ) C202_=_C207( C202 C207 ) C202_=_C229( C202 C229 ) C202_=_C230( C202 C230 ) \nC202_=_C293( C202 C293 ) C202_=_C310( C202 C310 ) C202_=_C323( C202 C323 ) C202_=_C338( C202 C338 ) C202_=_C346( C202 C346 ) C202_=_C347( C202 C347 ) \nC202_=_C348( C202 C348 ) C202_=_C367( C202 C367 ) C202_=_C368( C202 C368 ) C202_=_C487( C202 C487 ) C202_=_C531( C202 C531 ) C202_=_C532( C202 C532 ) \nC202_=_C533( C202 C533 ) C202_=_C535( C202 C535 ) C202_=_C537( C202 C537 ) C202_=_C540( C202 C540 ) C202_=_C554( C202 C554 ) C202_=_C558( C202 C558 ) \nC202_=_C566(</w:t>
      </w:r>
    </w:p>
    <w:p>
      <w:pPr>
        <w:pStyle w:val="PreformattedText"/>
        <w:bidi w:val="0"/>
        <w:spacing w:before="0" w:after="0"/>
        <w:jc w:val="left"/>
        <w:rPr/>
      </w:pPr>
      <w:r>
        <w:rPr/>
        <w:t xml:space="preserve"> </w:t>
      </w:r>
      <w:r>
        <w:rPr/>
        <w:t>C202 C566 ) C202_=_C577( C202 C577 ) C202_=_C655( C202 C655 ) C202_=_C657( C202 C657 ) C202_=_C673( C202 C673 ) C202_=_C675( C202 C675 ) \nC202_=_C694( C202 C694 ) C202_=_C696( C202 C696 ) C202_=_C697( C202 C697 ) C202_=_C709( C202 C709 ) C202_=_C745( C202 C745 ) C202_=_C754( C202 C754 ) \nC202_=_C772( C202 C772 ) C202_=_C820( C202 C820 ) C202_=_C842( C202 C842 ) C202_=_C843( C202 C843 ) C202_=_C845( C202 C845 ) C202_=_C857( C202 C857 ) \nC202_=_C860( C202 C860 ) C202_=_C864( C202 C864 ) C202_=_C874( C202 C874 ) C202_=_C875( C202 C875 ) C202_=_C913( C202 C913 ) C202_=_C916( C202 C916 ) \nC202_=_C932( C202 C932 ) C202_=_C938( C202 C938 ) C202_=_C939( C202 C939 ) C204_=_C220( C204 C220 ) C204_=_C223( C204 C223 ) C204_=_C244( C204 C244 ) \nC204_=_C250( C204 C250 ) C204_=_C267( C204 C267 ) C204_=_C315( C204 C315 ) C204_=_C322( C204 C322 ) C204_=_C349( C204 C349 ) C204_=_C350( C204 C350 ) \nC204_=_C360( C204 C360 ) C204_=_C367( C204 C367 ) C204_=_C368( C204 C368 ) C204_=_C374( C204 C374 ) C204_=_C407( C204 C407 ) C204_=_C413( C204 C413 ) \nC204_=_C419( C204 C419 ) C204_=_C451( C204 C451 ) C204_=_C519( C204 C519 ) C204_=_C525( C204 C525 ) C204_=_C538( C204 C538 ) C204_=_C539( C204 C539 ) \nC204_=_C572( C204 C572 ) C204_=_C596( C204 C596 ) C204_=_C622( C204 C622 ) C204_=_C653( C204 C653 ) C204_=_C682( C204 C682 ) C204_=_C686( C204 C686 ) \nC204_=_C697( C204 C697 ) C204_=_C698( C204 C698 ) C204_=_C704( C204 C704 ) C204_=_C733( C204 C733 ) C204_=_C743( C204 C743 ) C204_=_C762( C204 C762 ) \nC204_=_C767( C204 C767 ) C204_=_C770( C204 C770 ) C204_=_C779( C204 C779 ) C204_=_C788( C204 C788 ) C204_=_C810( C204 C810 ) C204_=_C811( C204 C811 ) \nC204_=_C812( C204 C812 ) C204_=_C821( C204 C821 ) C204_=_C853( C204 C853 ) C204_=_C856( C204 C856 ) C204_=_C858( C204 C858 ) C204_=_C863( C204 C863 ) \nC204_=_C865( C204 C865 ) C204_=_C870( C204 C870 ) C204_=_C876( C204 C876 ) C204_=_C877( C204 C877 ) C204_=_C886( C204 C886 ) C204_=_C887( C204 C887 ) \nC204_=_C936( C204 C936 ) C204_=_C939( C204 C939 ) C204_=_C944( C204 C944 ) C206_=_C209( C206 C209 ) C206_=_C248( C206 C248 ) C206_=_C261( C206 C261 ) \nC206_=_C264( C206 C264 ) C206_=_C317( C206 C317 ) C206_=_C318( C206 C318 ) C206_=_C324( C206 C324 ) C206_=_C340( C206 C340 ) C206_=_C354( C206 C354 ) \nC206_=_C356( C206 C356 ) C206_=_C358( C206 C358 ) C206_=_C379( C206 C379 ) C206_=_C402( C206 C402 ) C206_=_C412( C206 C412 ) C206_=_C417( C206 C417 ) \nC206_=_C418( C206 C418 ) C206_=_C477( C206 C477 ) C206_=_C478( C206 C478 ) C206_=_C483( C206 C483 ) C206_=_C487( C206 C487 ) C206_=_C489( C206 C489 ) \nC206_=_C502( C206 C502 ) C206_=_C513( C206 C513 ) C206_=_C516( C206 C516 ) C206_=_C523( C206 C523 ) C206_=_C540( C206 C540 ) C206_=_C542( C206 C542 ) \nC206_=_C543( C206 C543 ) C206_=_C544( C206 C544 ) C206_=_C552( C206 C552 ) C206_=_C558( C206 C558 ) C206_=_C567( C206 C567 ) C206_=_C573( C206 C573 ) \nC206_=_C622( C206 C622 ) C206_=_C623( C206 C623 ) C206_=_C663( C206 C663 ) C206_=_C701( C206 C701 ) C206_=_C702( C206 C702 ) C206_=_C703( C206 C703 ) \nC206_=_C704( C206 C704 ) C206_=_C705( C206 C705 ) C206_=_C716( C206 C716 ) C206_=_C718( C206 C718 ) C206_=_C720( C206 C720 ) C206_=_C727( C206 C727 ) \nC206_=_C734( C206 C734 ) C206_=_C746( C206 C746 ) C206_=_C779( C206 C779 ) C206_=_C780( C206 C780 ) C206_=_C782( C206 C782 ) C206_=_C795( C206 C795 ) \nC206_=_C807( C206 C807 ) C206_=_C808( C206 C808 ) C206_=_C816( C206 C816 ) C206_=_C848( C206 C848 ) C206_=_C849( C206 C849 ) C206_=_C853( C206 C853 ) \nC206_=_C857( C206 C857 ) C206_=_C864( C206 C864 ) C206_=_C866( C206 C866 ) C206_=_C871( C206 C871 ) C206_=_C873( C206 C873 ) C206_=_C875( C206 C875 ) \nC206_=_C888( C206 C888 ) C206_=_C909( C206 C909 ) C206_=_C920( C206 C920 ) C206_=_C935( C206 C935 ) C206_=_C936( C206 C936 ) C206_=_C939( C206 C939 ) \nC207_=_C229( C207 C229 ) C207_=_C230( C207 C230 ) C207_=_C270( C207 C270 ) C207_=_C293( C207 C293 ) C207_=_C323( C207 C323 ) C207_=_C330( C207 C330 ) \nC207_=_C339( C207 C339 ) C207_=_C354( C207 C354 ) C207_=_C417( C207 C417 ) C207_=_C421( C207 C421 ) C207_=_C468( C207 C468 ) C207_=_C490( C207 C490 ) \nC207_=_C496( C207 C496 ) C207_=_C499( C207 C499 ) C207_=_C532( C207 C532 ) C207_=_C545( C207 C545 ) C207_=_C546( C207 C546 ) C207_=_C553( C207 C553 ) \nC207_=_C554( C207 C554 ) C207_=_C558( C207 C558 ) C207_=_C566( C207 C566 ) C207_=_C577( C207 C577 ) C207_=_C644( C207 C644 ) C207_=_C654( C207 C654 ) \nC207_=_C670( C207 C670 ) C207_=_C706( C207 C706 ) C207_=_C708( C207 C708 ) C207_=_C745( C207 C745 ) C207_=_C772( C207 C772 ) C207_=_C820( C207 C820 ) \nC207_=_C848( C207 C848 ) C207_=_C851( C207 C851 ) C207_=_C861( C207 C861 ) C207_=_C875( C207 C875 ) C207_=_C879( C207 C879 ) C207_=_C891( C207 C891 ) \nC207_=_C898( C207 C898 ) C207_=_C915( C207 C915 ) C209_=_C248( C209 C248 ) C209_=_C272( C209 C272 ) C209_=_C317( C209 C317 ) C209_=_C318( C209 C318 ) \nC209_=_C324( C209 C324 ) C209_=_C330( C209 C330 ) C209_=_C350( C209 C350 ) C209_=_C352( C209 C352 ) C209_=_C354( C209 C354 ) C209_=_C355( C209 C355 ) \nC209_=_C356( C209 C356 ) C209_=_C379( C209 C379 ) C209_=_C412( C209 C412 ) C209_=_C417( C209 C417 ) C209_=_C418( C209 C418 ) C209_=_C459( C209 C459 ) \nC209_=_C464( C209 C464 ) C209_=_C478( C209 C478 ) C209_=_C487( C209 C487 ) C209_=_C489( C209 C489 ) C209_=_C509( C209 C509 ) C209_=_C514( C209 C514 ) \nC209_=_C523( C209 C523 ) C209_=_C528( C209 C528 ) C209_=_C558( C209 C558 ) C209_=_C567( C209 C567 ) C209_=_C573( C209 C573 ) C209_=_C575( C209 C575 ) \nC209_=_C622( C209 C622 ) C209_=_C663( C209 C663 ) C209_=_C665( C209 C665 ) C209_=_C674( C209 C674 ) C209_=_C684( C209 C684 ) C209_=_C694( C209 C694 ) \nC209_=_C703( C209 C703 ) C209_=_C707( C209 C707 ) C209_=_C714( C209 C714 ) C209_=_C716( C209 C716 ) C209_=_C718( C209 C718 ) C209_=_C746( C209 C746 ) \nC209_=_C754( C209 C754 ) C209_=_C759( C209 C759 ) C209_=_C771( C209 C771 ) C209_=_C775( C209 C775 ) C209_=_C779( C209 C779 ) C209_=_C789( C209 C789 ) \nC209_=_C795( C209 C795 ) C209_=_C804( C209 C804 ) C209_=_C808( C209 C808 ) C209_=_C825( C209 C825 ) C209_=_C831( C209 C831 ) C209_=_C849( C209 C849 ) \nC209_=_C857( C209 C857 ) C209_=_C859( C209 C859 ) C209_=_C864( C209 C864 ) C209_=_C871( C209 C871 ) C209_=_C873( C209 C873 ) C209_=_C875( C209 C875 ) \nC209_=_C888( C209 C888 ) C209_=_C894( C209 C894 ) C209_=_C936( C209 C936 ) C209_=_C939( C209 C939 ) C209_=_C940( C209 C940 ) C209_=_C943( C209 C943 ) \nC209_=_C945( C209 C945 ) C212_=_C271( C212 C271 ) C212_=_C309( C212 C309 ) C212_=_C310( C212 C310 ) C212_=_C329( C212 C329 ) C212_=_C351( C212 C351 ) \nC212_=_C393( C212 C393 ) C212_=_C432( C212 C432 ) C212_=_C457( C212 C457 ) C212_=_C459( C212 C459 ) C212_=_C471( C212 C471 ) C212_=_C491( C212 C491 ) \nC212_=_C493( C212 C493 ) C212_=_C511( C212 C511 ) C212_=_C514( C212 C514 ) C212_=_C517( C212 C517 ) C212_=_C553( C212 C553 ) C212_=_C558( C212 C558 ) \nC212_=_C580( C212 C580 ) C212_=_C581( C212 C581 ) C212_=_C582( C212 C582 ) C212_=_C586( C212 C586 ) C212_=_C618( C212 C618 ) C212_=_C621( C212 C621 ) \nC212_=_C622( C212 C622 ) C212_=_C623( C212 C623 ) C212_=_C626( C212 C626 ) C212_=_C668( C212 C668 ) C212_=_C671( C212 C671 ) C212_=_C699( C212 C699 ) \nC212_=_C712( C212 C712 ) C212_=_C719( C212 C719 ) C212_=_C722( C212 C722 ) C212_=_C724( C212 C724 ) C212_=_C737( C212 C737 ) C212_=_C757( C212 C757 ) \nC212_=_C770( C212 C770 ) C212_=_C774( C212 C774 ) C212_=_C794( C212 C794 ) C212_=_C795( C212 C795 ) C212_=_C796( C212 C796 ) C212_=_C797( C212 C797 ) \nC212_=_C812( C212 C812 ) C212_=_C817( C212 C817 ) C212_=_C830( C212 C830 ) C212_=_C836( C212 C836 ) C212_=_C839( C212 C839 ) C212_=_C840( C212 C840 ) \nC212_=_C851( C212 C851 ) C212_=_C861( C212 C861 ) C212_=_C863( C212 C863 ) C212_=_C870( C212 C870 ) C212_=_C882( C212 C882 ) C212_=_C883( C212 C883 ) \nC212_=_C890( C212 C890 ) C212_=_C897( C212 C897 ) C212_=_C904( C212 C904 ) C212_=_C921( C212 C921 ) C212_=_C930( C212 C930 ) C212_=_C936( C212 C936 ) \nC212_=_C939( C212 C939 ) C213_=_C258( C213 C258 ) C213_=_C374( C213 C374 ) C213_=_C388( C213 C388 ) C213_=_C398( C213 C398 ) C213_=_C460( C213 C460 ) \nC213_=_C469( C213 C469 ) C213_=_C475( C213 C475 ) C213_=_C481( C213 C481 ) C213_=_C500( C213 C500 ) C213_=_C510( C213 C510 ) C213_=_C517( C213 C517 ) \nC213_=_C525( C213 C525 ) C213_=_C527( C213 C527 ) C213_=_C535( C213 C535 ) C213_=_C540( C213 C540 ) C213_=_C545( C213 C545 ) C213_=_C557( C213 C557 ) \nC213_=_C569( C213 C569 ) C213_=_C624( C213 C624 ) C213_=_C631( C213 C631 ) C213_=_C645( C213 C645 ) C213_=_C646( C213 C646 ) C213_=_C650( C213 C650 ) \nC213_=_C652( C213 C652 ) C213_=_C661( C213 C661 ) C213_=_C683( C213 C683 ) C213_=_C693( C213 C693 ) C213_=_C708( C213 C708 ) C213_=_C713( C213 C713 ) \nC213_=_C719( C213 C719 ) C213_=_C726( C213 C726 ) C213_=_C728( C213 C728 ) C213_=_C736( C213 C736 ) C213_=_C740( C213 C740 ) C213_=_C754( C213 C754 ) \nC213_=_C771( C213 C771 ) C213_=_C796( C213 C796 ) C213_=_C811( C213 C811 ) C213_=_C812( C213 C812 ) C213_=_C835( C213 C835 ) C213_=_C841( C213 C841 ) \nC213_=_C852( C213 C852 ) C213_=_C860( C213 C860 ) C213_=_C868( C213 C868 ) C213_=_C873( C213 C873 ) C213_=_C884( C213 C884 ) C213_=_C896( C213 C896 ) \nC213_=_C900( C213 C900 ) C213_=_C914( C213 C914 ) C213_=_C917( C213 C917 ) C213_=_C933( C213 C933 ) C213_=_C936( C213 C936 ) C213_=_C944( C213 C944 ) \nC213_=_C949( C213 C949 ) C216_=_C246( C216 C246 ) C216_=_C253( C216 C253 ) C216_=_C288( C216 C288 ) C216_=_C362( C216 C362 ) C216_=_C377( C216 C377 ) \nC216_=_C382( C216 C382 ) C216_=_C403( C216 C403 ) C216_=_C404( C216 C404 ) C216_=_C423( C216 C423 ) C216_=_C468( C216 C468 ) C216_=_C558( C216 C558 ) \nC216_=_C570( C216 C570 ) C216_=_C595( C216 C595 ) C216_=_C596( C216 C596 ) C216_=_C597( C216 C597 ) C216_=_C598( C216 C598 ) C216_=_C606( C216 C606 ) \nC216_=_C624( C216 C624 ) C216_=_C646( C216 C646 ) C216_=_C666( C216 C666 ) C216_=_C678( C216 C678 ) C216_=_C709( C216 C709 ) C216_=_C714( C216 C714 ) \nC216_=_C715( C216 C715 ) C216_=_C739(</w:t>
      </w:r>
    </w:p>
    <w:p>
      <w:pPr>
        <w:pStyle w:val="PreformattedText"/>
        <w:bidi w:val="0"/>
        <w:spacing w:before="0" w:after="0"/>
        <w:jc w:val="left"/>
        <w:rPr/>
      </w:pPr>
      <w:r>
        <w:rPr/>
        <w:t xml:space="preserve"> </w:t>
      </w:r>
      <w:r>
        <w:rPr/>
        <w:t>C216 C739 ) C216_=_C763( C216 C763 ) C216_=_C773( C216 C773 ) C216_=_C792( C216 C792 ) C216_=_C804( C216 C804 ) \nC216_=_C805( C216 C805 ) C216_=_C818( C216 C818 ) C216_=_C826( C216 C826 ) C216_=_C827( C216 C827 ) C216_=_C837( C216 C837 ) C216_=_C838( C216 C838 ) \nC216_=_C868( C216 C868 ) C216_=_C872( C216 C872 ) C216_=_C874( C216 C874 ) C216_=_C876( C216 C876 ) C216_=_C878( C216 C878 ) C216_=_C879( C216 C879 ) \nC216_=_C881( C216 C881 ) C216_=_C885( C216 C885 ) C216_=_C886( C216 C886 ) C216_=_C888( C216 C888 ) C216_=_C895( C216 C895 ) C216_=_C902( C216 C902 ) \nC216_=_C919( C216 C919 ) C216_=_C920( C216 C920 ) C216_=_C940( C216 C940 ) C216_=_C944( C216 C944 ) C216_=_C945( C216 C945 ) C218_=_C288( C218 C288 ) \nC218_=_C299( C218 C299 ) C218_=_C312( C218 C312 ) C218_=_C332( C218 C332 ) C218_=_C354( C218 C354 ) C218_=_C360( C218 C360 ) C218_=_C380( C218 C380 ) \nC218_=_C381( C218 C381 ) C218_=_C405( C218 C405 ) C218_=_C474( C218 C474 ) C218_=_C508( C218 C508 ) C218_=_C543( C218 C543 ) C218_=_C559( C218 C559 ) \nC218_=_C565( C218 C565 ) C218_=_C573( C218 C573 ) C218_=_C583( C218 C583 ) C218_=_C601( C218 C601 ) C218_=_C616( C218 C616 ) C218_=_C619( C218 C619 ) \nC218_=_C634( C218 C634 ) C218_=_C645( C218 C645 ) C218_=_C679( C218 C679 ) C218_=_C684( C218 C684 ) C218_=_C688( C218 C688 ) C218_=_C713( C218 C713 ) \nC218_=_C718( C218 C718 ) C218_=_C719( C218 C719 ) C218_=_C722( C218 C722 ) C218_=_C726( C218 C726 ) C218_=_C731( C218 C731 ) C218_=_C741( C218 C741 ) \nC218_=_C745( C218 C745 ) C218_=_C795( C218 C795 ) C218_=_C796( C218 C796 ) C218_=_C798( C218 C798 ) C218_=_C800( C218 C800 ) C218_=_C805( C218 C805 ) \nC218_=_C809( C218 C809 ) C218_=_C816( C218 C816 ) C218_=_C847( C218 C847 ) C218_=_C854( C218 C854 ) C218_=_C857( C218 C857 ) C218_=_C875( C218 C875 ) \nC218_=_C877( C218 C877 ) C218_=_C879( C218 C879 ) C218_=_C894( C218 C894 ) C218_=_C900( C218 C900 ) C218_=_C913( C218 C913 ) C218_=_C940( C218 C940 ) \nC218_=_C944( C218 C944 ) C218_=_C948( C218 C948 ) C220_=_C244( C220 C244 ) C220_=_C285( C220 C285 ) C220_=_C287( C220 C287 ) C220_=_C302( C220 C302 ) \nC220_=_C315( C220 C315 ) C220_=_C340( C220 C340 ) C220_=_C368( C220 C368 ) C220_=_C369( C220 C369 ) C220_=_C370( C220 C370 ) C220_=_C371( C220 C371 ) \nC220_=_C372( C220 C372 ) C220_=_C374( C220 C374 ) C220_=_C390( C220 C390 ) C220_=_C392( C220 C392 ) C220_=_C407( C220 C407 ) C220_=_C413( C220 C413 ) \nC220_=_C419( C220 C419 ) C220_=_C422( C220 C422 ) C220_=_C440( C220 C440 ) C220_=_C519( C220 C519 ) C220_=_C525( C220 C525 ) C220_=_C530( C220 C530 ) \nC220_=_C563( C220 C563 ) C220_=_C565( C220 C565 ) C220_=_C571( C220 C571 ) C220_=_C572( C220 C572 ) C220_=_C578( C220 C578 ) C220_=_C598( C220 C598 ) \nC220_=_C610( C220 C610 ) C220_=_C640( C220 C640 ) C220_=_C679( C220 C679 ) C220_=_C682( C220 C682 ) C220_=_C686( C220 C686 ) C220_=_C701( C220 C701 ) \nC220_=_C720( C220 C720 ) C220_=_C746( C220 C746 ) C220_=_C762( C220 C762 ) C220_=_C767( C220 C767 ) C220_=_C812( C220 C812 ) C220_=_C820( C220 C820 ) \nC220_=_C825( C220 C825 ) C220_=_C853( C220 C853 ) C220_=_C858( C220 C858 ) C220_=_C863( C220 C863 ) C220_=_C870( C220 C870 ) C220_=_C874( C220 C874 ) \nC220_=_C884( C220 C884 ) C220_=_C886( C220 C886 ) C220_=_C888( C220 C888 ) C220_=_C889( C220 C889 ) C220_=_C928( C220 C928 ) C220_=_C943( C220 C943 ) \nC221_=_C223( C221 C223 ) C221_=_C288( C221 C288 ) C221_=_C313( C221 C313 ) C221_=_C348( C221 C348 ) C221_=_C376( C221 C376 ) C221_=_C377( C221 C377 ) \nC221_=_C452( C221 C452 ) C221_=_C455( C221 C455 ) C221_=_C481( C221 C481 ) C221_=_C503( C221 C503 ) C221_=_C510( C221 C510 ) C221_=_C511( C221 C511 ) \nC221_=_C518( C221 C518 ) C221_=_C533( C221 C533 ) C221_=_C569( C221 C569 ) C221_=_C570( C221 C570 ) C221_=_C574( C221 C574 ) C221_=_C575( C221 C575 ) \nC221_=_C576( C221 C576 ) C221_=_C623( C221 C623 ) C221_=_C652( C221 C652 ) C221_=_C658( C221 C658 ) C221_=_C661( C221 C661 ) C221_=_C683( C221 C683 ) \nC221_=_C693( C221 C693 ) C221_=_C714( C221 C714 ) C221_=_C722( C221 C722 ) C221_=_C723( C221 C723 ) C221_=_C727( C221 C727 ) C221_=_C734( C221 C734 ) \nC221_=_C758( C221 C758 ) C221_=_C765( C221 C765 ) C221_=_C768( C221 C768 ) C221_=_C769( C221 C769 ) C221_=_C780( C221 C780 ) C221_=_C784( C221 C784 ) \nC221_=_C789( C221 C789 ) C221_=_C802( C221 C802 ) C221_=_C803( C221 C803 ) C221_=_C818( C221 C818 ) C221_=_C819( C221 C819 ) C221_=_C826( C221 C826 ) \nC221_=_C827( C221 C827 ) C221_=_C828( C221 C828 ) C221_=_C840( C221 C840 ) C221_=_C846( C221 C846 ) C221_=_C856( C221 C856 ) C221_=_C861( C221 C861 ) \nC221_=_C877( C221 C877 ) C221_=_C878( C221 C878 ) C221_=_C882( C221 C882 ) C221_=_C886( C221 C886 ) C221_=_C890( C221 C890 ) C221_=_C896( C221 C896 ) \nC221_=_C903( C221 C903 ) C221_=_C910( C221 C910 ) C221_=_C918( C221 C918 ) C221_=_C923( C221 C923 ) C221_=_C924( C221 C924 ) C221_=_C925( C221 C925 ) \nC221_=_C927( C221 C927 ) C221_=_C933( C221 C933 ) C221_=_C941( C221 C941 ) C223_=_C224( C223 C224 ) C223_=_C226( C223 C226 ) C223_=_C250( C223 C250 ) \nC223_=_C267( C223 C267 ) C223_=_C303( C223 C303 ) C223_=_C314( C223 C314 ) C223_=_C360( C223 C360 ) C223_=_C367( C223 C367 ) C223_=_C373( C223 C373 ) \nC223_=_C374( C223 C374 ) C223_=_C376( C223 C376 ) C223_=_C377( C223 C377 ) C223_=_C413( C223 C413 ) C223_=_C419( C223 C419 ) C223_=_C451( C223 C451 ) \nC223_=_C452( C223 C452 ) C223_=_C455( C223 C455 ) C223_=_C471( C223 C471 ) C223_=_C503( C223 C503 ) C223_=_C511( C223 C511 ) C223_=_C515( C223 C515 ) \nC223_=_C533( C223 C533 ) C223_=_C544( C223 C544 ) C223_=_C571( C223 C571 ) C223_=_C572( C223 C572 ) C223_=_C574( C223 C574 ) C223_=_C575( C223 C575 ) \nC223_=_C576( C223 C576 ) C223_=_C596( C223 C596 ) C223_=_C622( C223 C622 ) C223_=_C627( C223 C627 ) C223_=_C645( C223 C645 ) C223_=_C648( C223 C648 ) \nC223_=_C663( C223 C663 ) C223_=_C704( C223 C704 ) C223_=_C722( C223 C722 ) C223_=_C733( C223 C733 ) C223_=_C743( C223 C743 ) C223_=_C765( C223 C765 ) \nC223_=_C768( C223 C768 ) C223_=_C770( C223 C770 ) C223_=_C779( C223 C779 ) C223_=_C784( C223 C784 ) C223_=_C789( C223 C789 ) C223_=_C791( C223 C791 ) \nC223_=_C798( C223 C798 ) C223_=_C803( C223 C803 ) C223_=_C821( C223 C821 ) C223_=_C822( C223 C822 ) C223_=_C826( C223 C826 ) C223_=_C827( C223 C827 ) \nC223_=_C828( C223 C828 ) C223_=_C846( C223 C846 ) C223_=_C856( C223 C856 ) C223_=_C863( C223 C863 ) C223_=_C878( C223 C878 ) C223_=_C887( C223 C887 ) \nC223_=_C910( C223 C910 ) C223_=_C923( C223 C923 ) C223_=_C927( C223 C927 ) C223_=_C936( C223 C936 ) C223_=_C939( C223 C939 ) C223_=_C944( C223 C944 ) \nC224_=_C226( C224 C226 ) C224_=_C239( C224 C239 ) C224_=_C303( C224 C303 ) C224_=_C314( C224 C314 ) C224_=_C361( C224 C361 ) C224_=_C373( C224 C373 ) \nC224_=_C374( C224 C374 ) C224_=_C378( C224 C378 ) C224_=_C409( C224 C409 ) C224_=_C439( C224 C439 ) C224_=_C471( C224 C471 ) C224_=_C479( C224 C479 ) \nC224_=_C515( C224 C515 ) C224_=_C533( C224 C533 ) C224_=_C544( C224 C544 ) C224_=_C571( C224 C571 ) C224_=_C572( C224 C572 ) C224_=_C585( C224 C585 ) \nC224_=_C613( C224 C613 ) C224_=_C617( C224 C617 ) C224_=_C619( C224 C619 ) C224_=_C627( C224 C627 ) C224_=_C645( C224 C645 ) C224_=_C647( C224 C647 ) \nC224_=_C648( C224 C648 ) C224_=_C663( C224 C663 ) C224_=_C725( C224 C725 ) C224_=_C726( C224 C726 ) C224_=_C750( C224 C750 ) C224_=_C768( C224 C768 ) \nC224_=_C791( C224 C791 ) C224_=_C798( C224 C798 ) C224_=_C805( C224 C805 ) C224_=_C822( C224 C822 ) C224_=_C823( C224 C823 ) C224_=_C826( C224 C826 ) \nC224_=_C829( C224 C829 ) C224_=_C830( C224 C830 ) C224_=_C832( C224 C832 ) C224_=_C840( C224 C840 ) C224_=_C856( C224 C856 ) C224_=_C862( C224 C862 ) \nC224_=_C869( C224 C869 ) C224_=_C881( C224 C881 ) C224_=_C911( C224 C911 ) C224_=_C920( C224 C920 ) C224_=_C925( C224 C925 ) C224_=_C933( C224 C933 ) \nC224_=_C939( C224 C939 ) C224_=_C941( C224 C941 ) C224_=_C945( C224 C945 ) C226_=_C270( C226 C270 ) C226_=_C303( C226 C303 ) C226_=_C314( C226 C314 ) \nC226_=_C321( C226 C321 ) C226_=_C333( C226 C333 ) C226_=_C373( C226 C373 ) C226_=_C374( C226 C374 ) C226_=_C387( C226 C387 ) C226_=_C398( C226 C398 ) \nC226_=_C428( C226 C428 ) C226_=_C438( C226 C438 ) C226_=_C439( C226 C439 ) C226_=_C458( C226 C458 ) C226_=_C460( C226 C460 ) C226_=_C463( C226 C463 ) \nC226_=_C470( C226 C470 ) C226_=_C471( C226 C471 ) C226_=_C473( C226 C473 ) C226_=_C476( C226 C476 ) C226_=_C482( C226 C482 ) C226_=_C492( C226 C492 ) \nC226_=_C515( C226 C515 ) C226_=_C525( C226 C525 ) C226_=_C531( C226 C531 ) C226_=_C533( C226 C533 ) C226_=_C544( C226 C544 ) C226_=_C557( C226 C557 ) \nC226_=_C559( C226 C559 ) C226_=_C571( C226 C571 ) C226_=_C572( C226 C572 ) C226_=_C588( C226 C588 ) C226_=_C590( C226 C590 ) C226_=_C594( C226 C594 ) \nC226_=_C602( C226 C602 ) C226_=_C626( C226 C626 ) C226_=_C627( C226 C627 ) C226_=_C629( C226 C629 ) C226_=_C639( C226 C639 ) C226_=_C645( C226 C645 ) \nC226_=_C648( C226 C648 ) C226_=_C651( C226 C651 ) C226_=_C663( C226 C663 ) C226_=_C667( C226 C667 ) C226_=_C681( C226 C681 ) C226_=_C687( C226 C687 ) \nC226_=_C697( C226 C697 ) C226_=_C705( C226 C705 ) C226_=_C711( C226 C711 ) C226_=_C727( C226 C727 ) C226_=_C729( C226 C729 ) C226_=_C737( C226 C737 ) \nC226_=_C743( C226 C743 ) C226_=_C751( C226 C751 ) C226_=_C754( C226 C754 ) C226_=_C791( C226 C791 ) C226_=_C798( C226 C798 ) C226_=_C809( C226 C809 ) \nC226_=_C822( C226 C822 ) C226_=_C823( C226 C823 ) C226_=_C826( C226 C826 ) C226_=_C844( C226 C844 ) C226_=_C845( C226 C845 ) C226_=_C854( C226 C854 ) \nC226_=_C857( C226 C857 ) C226_=_C862( C226 C862 ) C226_=_C865( C226 C865 ) C226_=_C888( C226 C888 ) C226_=_C889( C226 C889 ) C226_=_C907( C226 C907 ) \nC226_=_C935( C226 C935 ) C229_=_C230( C229 C230 ) C229_=_C293( C229 C293 ) C229_=_C307( C229 C307 ) C229_=_C323( C229 C323 ) C229_=_C391( C229 C391 ) \nC229_=_C397( C229 C397 ) C229_=_C403( C229 C403 ) C229_=_C467( C229 C467 ) C229_=_C503( C229 C503 ) C229_=_C517( C229 C517 ) C229_=_C554( C229 C554 ) \nC229_=_C558( C229 C558 ) C229_=_C566( C229 C566 ) C229_=_C576(</w:t>
      </w:r>
    </w:p>
    <w:p>
      <w:pPr>
        <w:pStyle w:val="PreformattedText"/>
        <w:bidi w:val="0"/>
        <w:spacing w:before="0" w:after="0"/>
        <w:jc w:val="left"/>
        <w:rPr/>
      </w:pPr>
      <w:r>
        <w:rPr/>
        <w:t xml:space="preserve"> </w:t>
      </w:r>
      <w:r>
        <w:rPr/>
        <w:t>C229 C576 ) C229_=_C577( C229 C577 ) C229_=_C599( C229 C599 ) C229_=_C604( C229 C604 ) \nC229_=_C636( C229 C636 ) C229_=_C653( C229 C653 ) C229_=_C699( C229 C699 ) C229_=_C706( C229 C706 ) C229_=_C730( C229 C730 ) C229_=_C744( C229 C744 ) \nC229_=_C745( C229 C745 ) C229_=_C758( C229 C758 ) C229_=_C772( C229 C772 ) C229_=_C787( C229 C787 ) C229_=_C820( C229 C820 ) C229_=_C839( C229 C839 ) \nC229_=_C887( C229 C887 ) C229_=_C904( C229 C904 ) C229_=_C909( C229 C909 ) C229_=_C911( C229 C911 ) C229_=_C923( C229 C923 ) C229_=_C925( C229 C925 ) \nC229_=_C935( C229 C935 ) C229_=_C936( C229 C936 ) C229_=_C938( C229 C938 ) C230_=_C276( C230 C276 ) C230_=_C293( C230 C293 ) C230_=_C309( C230 C309 ) \nC230_=_C323( C230 C323 ) C230_=_C328( C230 C328 ) C230_=_C385( C230 C385 ) C230_=_C410( C230 C410 ) C230_=_C452( C230 C452 ) C230_=_C532( C230 C532 ) \nC230_=_C542( C230 C542 ) C230_=_C554( C230 C554 ) C230_=_C558( C230 C558 ) C230_=_C566( C230 C566 ) C230_=_C577( C230 C577 ) C230_=_C596( C230 C596 ) \nC230_=_C608( C230 C608 ) C230_=_C655( C230 C655 ) C230_=_C664( C230 C664 ) C230_=_C721( C230 C721 ) C230_=_C741( C230 C741 ) C230_=_C745( C230 C745 ) \nC230_=_C757( C230 C757 ) C230_=_C758( C230 C758 ) C230_=_C766( C230 C766 ) C230_=_C769( C230 C769 ) C230_=_C772( C230 C772 ) C230_=_C774( C230 C774 ) \nC230_=_C791( C230 C791 ) C230_=_C801( C230 C801 ) C230_=_C820( C230 C820 ) C230_=_C846( C230 C846 ) C230_=_C852( C230 C852 ) C230_=_C859( C230 C859 ) \nC230_=_C861( C230 C861 ) C230_=_C862( C230 C862 ) C230_=_C879( C230 C879 ) C230_=_C906( C230 C906 ) C230_=_C919( C230 C919 ) C230_=_C923( C230 C923 ) \nC230_=_C931( C230 C931 ) C230_=_C937( C230 C937 ) C230_=_C941( C230 C941 ) C231_=_C246( C231 C246 ) C231_=_C255( C231 C255 ) C231_=_C293( C231 C293 ) \nC231_=_C305( C231 C305 ) C231_=_C362( C231 C362 ) C231_=_C369( C231 C369 ) C231_=_C393( C231 C393 ) C231_=_C416( C231 C416 ) C231_=_C438( C231 C438 ) \nC231_=_C488( C231 C488 ) C231_=_C490( C231 C490 ) C231_=_C573( C231 C573 ) C231_=_C578( C231 C578 ) C231_=_C588( C231 C588 ) C231_=_C597( C231 C597 ) \nC231_=_C601( C231 C601 ) C231_=_C603( C231 C603 ) C231_=_C631( C231 C631 ) C231_=_C668( C231 C668 ) C231_=_C674( C231 C674 ) C231_=_C718( C231 C718 ) \nC231_=_C727( C231 C727 ) C231_=_C728( C231 C728 ) C231_=_C729( C231 C729 ) C231_=_C734( C231 C734 ) C231_=_C741( C231 C741 ) C231_=_C743( C231 C743 ) \nC231_=_C759( C231 C759 ) C231_=_C764( C231 C764 ) C231_=_C792( C231 C792 ) C231_=_C797( C231 C797 ) C231_=_C806( C231 C806 ) C231_=_C810( C231 C810 ) \nC231_=_C816( C231 C816 ) C231_=_C819( C231 C819 ) C231_=_C823( C231 C823 ) C231_=_C825( C231 C825 ) C231_=_C828( C231 C828 ) C231_=_C831( C231 C831 ) \nC231_=_C858( C231 C858 ) C231_=_C859( C231 C859 ) C231_=_C860( C231 C860 ) C231_=_C868( C231 C868 ) C231_=_C872( C231 C872 ) C231_=_C889( C231 C889 ) \nC231_=_C891( C231 C891 ) C231_=_C893( C231 C893 ) C231_=_C912( C231 C912 ) C231_=_C913( C231 C913 ) C231_=_C921( C231 C921 ) C231_=_C923( C231 C923 ) \nC231_=_C930( C231 C930 ) C231_=_C937( C231 C937 ) C231_=_C939( C231 C939 ) C233_=_C240( C233 C240 ) C233_=_C280( C233 C280 ) C233_=_C282( C233 C282 ) \nC233_=_C295( C233 C295 ) C233_=_C312( C233 C312 ) C233_=_C313( C233 C313 ) C233_=_C334( C233 C334 ) C233_=_C366( C233 C366 ) C233_=_C379( C233 C379 ) \nC233_=_C491( C233 C491 ) C233_=_C492( C233 C492 ) C233_=_C505( C233 C505 ) C233_=_C507( C233 C507 ) C233_=_C523( C233 C523 ) C233_=_C531( C233 C531 ) \nC233_=_C557( C233 C557 ) C233_=_C580( C233 C580 ) C233_=_C606( C233 C606 ) C233_=_C630( C233 C630 ) C233_=_C638( C233 C638 ) C233_=_C649( C233 C649 ) \nC233_=_C650( C233 C650 ) C233_=_C657( C233 C657 ) C233_=_C681( C233 C681 ) C233_=_C689( C233 C689 ) C233_=_C692( C233 C692 ) C233_=_C703( C233 C703 ) \nC233_=_C704( C233 C704 ) C233_=_C721( C233 C721 ) C233_=_C728( C233 C728 ) C233_=_C729( C233 C729 ) C233_=_C742( C233 C742 ) C233_=_C763( C233 C763 ) \nC233_=_C764( C233 C764 ) C233_=_C771( C233 C771 ) C233_=_C773( C233 C773 ) C233_=_C793( C233 C793 ) C233_=_C853( C233 C853 ) C233_=_C871( C233 C871 ) \nC233_=_C882( C233 C882 ) C233_=_C883( C233 C883 ) C233_=_C903( C233 C903 ) C233_=_C917( C233 C917 ) C233_=_C919( C233 C919 ) C233_=_C928( C233 C928 ) \nC233_=_C931( C233 C931 ) C233_=_C935( C233 C935 ) C233_=_C942( C233 C942 ) C233_=_C945( C233 C945 ) C233_=_C946( C233 C946 ) C238_=_C239( C238 C239 ) \nC238_=_C240( C238 C240 ) C238_=_C295( C238 C295 ) C238_=_C336( C238 C336 ) C238_=_C349( C238 C349 ) C238_=_C388( C238 C388 ) C238_=_C467( C238 C467 ) \nC238_=_C484( C238 C484 ) C238_=_C512( C238 C512 ) C238_=_C523( C238 C523 ) C238_=_C543( C238 C543 ) C238_=_C548( C238 C548 ) C238_=_C556( C238 C556 ) \nC238_=_C560( C238 C560 ) C238_=_C561( C238 C561 ) C238_=_C582( C238 C582 ) C238_=_C583( C238 C583 ) C238_=_C584( C238 C584 ) C238_=_C594( C238 C594 ) \nC238_=_C626( C238 C626 ) C238_=_C658( C238 C658 ) C238_=_C712( C238 C712 ) C238_=_C722( C238 C722 ) C238_=_C734( C238 C734 ) C238_=_C751( C238 C751 ) \nC238_=_C768( C238 C768 ) C238_=_C788( C238 C788 ) C238_=_C808( C238 C808 ) C238_=_C817( C238 C817 ) C238_=_C820( C238 C820 ) C238_=_C833( C238 C833 ) \nC238_=_C862( C238 C862 ) C238_=_C865( C238 C865 ) C238_=_C882( C238 C882 ) C238_=_C895( C238 C895 ) C238_=_C897( C238 C897 ) C238_=_C898( C238 C898 ) \nC238_=_C908( C238 C908 ) C238_=_C918( C238 C918 ) C238_=_C921( C238 C921 ) C238_=_C922( C238 C922 ) C238_=_C928( C238 C928 ) C238_=_C932( C238 C932 ) \nC238_=_C945( C238 C945 ) C239_=_C240( C239 C240 ) C239_=_C267( C239 C267 ) C239_=_C336( C239 C336 ) C239_=_C388( C239 C388 ) C239_=_C409( C239 C409 ) \nC239_=_C439( C239 C439 ) C239_=_C467( C239 C467 ) C239_=_C479( C239 C479 ) C239_=_C506( C239 C506 ) C239_=_C522( C239 C522 ) C239_=_C548( C239 C548 ) \nC239_=_C561( C239 C561 ) C239_=_C583( C239 C583 ) C239_=_C585( C239 C585 ) C239_=_C613( C239 C613 ) C239_=_C616( C239 C616 ) C239_=_C617( C239 C617 ) \nC239_=_C620( C239 C620 ) C239_=_C625( C239 C625 ) C239_=_C626( C239 C626 ) C239_=_C647( C239 C647 ) C239_=_C658( C239 C658 ) C239_=_C683( C239 C683 ) \nC239_=_C690( C239 C690 ) C239_=_C692( C239 C692 ) C239_=_C722( C239 C722 ) C239_=_C734( C239 C734 ) C239_=_C735( C239 C735 ) C239_=_C750( C239 C750 ) \nC239_=_C760( C239 C760 ) C239_=_C784( C239 C784 ) C239_=_C785( C239 C785 ) C239_=_C788( C239 C788 ) C239_=_C807( C239 C807 ) C239_=_C817( C239 C817 ) \nC239_=_C820( C239 C820 ) C239_=_C821( C239 C821 ) C239_=_C823( C239 C823 ) C239_=_C832( C239 C832 ) C239_=_C836( C239 C836 ) C239_=_C840( C239 C840 ) \nC239_=_C844( C239 C844 ) C239_=_C854( C239 C854 ) C239_=_C862( C239 C862 ) C239_=_C869( C239 C869 ) C239_=_C881( C239 C881 ) C239_=_C882( C239 C882 ) \nC239_=_C886( C239 C886 ) C239_=_C918( C239 C918 ) C239_=_C923( C239 C923 ) C239_=_C925( C239 C925 ) C239_=_C932( C239 C932 ) C239_=_C933( C239 C933 ) \nC239_=_C937( C239 C937 ) C239_=_C939( C239 C939 ) C239_=_C945( C239 C945 ) C240_=_C280( C240 C280 ) C240_=_C312( C240 C312 ) C240_=_C321( C240 C321 ) \nC240_=_C336( C240 C336 ) C240_=_C366( C240 C366 ) C240_=_C388( C240 C388 ) C240_=_C395( C240 C395 ) C240_=_C410( C240 C410 ) C240_=_C467( C240 C467 ) \nC240_=_C509( C240 C509 ) C240_=_C548( C240 C548 ) C240_=_C557( C240 C557 ) C240_=_C561( C240 C561 ) C240_=_C583( C240 C583 ) C240_=_C600( C240 C600 ) \nC240_=_C606( C240 C606 ) C240_=_C610( C240 C610 ) C240_=_C626( C240 C626 ) C240_=_C640( C240 C640 ) C240_=_C657( C240 C657 ) C240_=_C658( C240 C658 ) \nC240_=_C669( C240 C669 ) C240_=_C692( C240 C692 ) C240_=_C700( C240 C700 ) C240_=_C703( C240 C703 ) C240_=_C704( C240 C704 ) C240_=_C722( C240 C722 ) \nC240_=_C734( C240 C734 ) C240_=_C759( C240 C759 ) C240_=_C764( C240 C764 ) C240_=_C771( C240 C771 ) C240_=_C785( C240 C785 ) C240_=_C787( C240 C787 ) \nC240_=_C817( C240 C817 ) C240_=_C820( C240 C820 ) C240_=_C835( C240 C835 ) C240_=_C862( C240 C862 ) C240_=_C866( C240 C866 ) C240_=_C882( C240 C882 ) \nC240_=_C883( C240 C883 ) C240_=_C903( C240 C903 ) C240_=_C907( C240 C907 ) C240_=_C917( C240 C917 ) C240_=_C918( C240 C918 ) C240_=_C922( C240 C922 ) \nC240_=_C932( C240 C932 ) C240_=_C937( C240 C937 ) C240_=_C942( C240 C942 ) C240_=_C945( C240 C945 ) C242_=_C257( C242 C257 ) C242_=_C266( C242 C266 ) \nC242_=_C348( C242 C348 ) C242_=_C357( C242 C357 ) C242_=_C376( C242 C376 ) C242_=_C392( C242 C392 ) C242_=_C477( C242 C477 ) C242_=_C555( C242 C555 ) \nC242_=_C568( C242 C568 ) C242_=_C574( C242 C574 ) C242_=_C586( C242 C586 ) C242_=_C587( C242 C587 ) C242_=_C628( C242 C628 ) C242_=_C639( C242 C639 ) \nC242_=_C641( C242 C641 ) C242_=_C667( C242 C667 ) C242_=_C681( C242 C681 ) C242_=_C687( C242 C687 ) C242_=_C721( C242 C721 ) C242_=_C731( C242 C731 ) \nC242_=_C732( C242 C732 ) C242_=_C735( C242 C735 ) C242_=_C742( C242 C742 ) C242_=_C749( C242 C749 ) C242_=_C762( C242 C762 ) C242_=_C770( C242 C770 ) \nC242_=_C785( C242 C785 ) C242_=_C793( C242 C793 ) C242_=_C797( C242 C797 ) C242_=_C799( C242 C799 ) C242_=_C812( C242 C812 ) C242_=_C827( C242 C827 ) \nC242_=_C834( C242 C834 ) C242_=_C835( C242 C835 ) C242_=_C846( C242 C846 ) C242_=_C847( C242 C847 ) C242_=_C849( C242 C849 ) C242_=_C860( C242 C860 ) \nC242_=_C868( C242 C868 ) C242_=_C870( C242 C870 ) C242_=_C874( C242 C874 ) C242_=_C878( C242 C878 ) C242_=_C883( C242 C883 ) C242_=_C890( C242 C890 ) \nC242_=_C892( C242 C892 ) C242_=_C902( C242 C902 ) C242_=_C904( C242 C904 ) C242_=_C920( C242 C920 ) C242_=_C921( C242 C921 ) C242_=_C922( C242 C922 ) \nC242_=_C924( C242 C924 ) C242_=_C928( C242 C928 ) C242_=_C930( C242 C930 ) C242_=_C943( C242 C943 ) C242_=_C948( C242 C948 ) C244_=_C273( C244 C273 ) \nC244_=_C311( C244 C311 ) C244_=_C315( C244 C315 ) C244_=_C329( C244 C329 ) C244_=_C345( C244 C345 ) C244_=_C349( C244 C349 ) C244_=_C368( C244 C368 ) \nC244_=_C374( C244 C374 ) C244_=_C388( C244 C388 ) C244_=_C389( C244 C389 ) C244_=_C393( C244 C393 ) C244_=_C407( C244 C407 ) C244_=_C419( C244 C419 ) \nC244_=_C428( C244 C428 ) C244_=_C433( C244 C433 ) C244_=_C434( C244 C434 ) C244_=_C477(</w:t>
      </w:r>
    </w:p>
    <w:p>
      <w:pPr>
        <w:pStyle w:val="PreformattedText"/>
        <w:bidi w:val="0"/>
        <w:spacing w:before="0" w:after="0"/>
        <w:jc w:val="left"/>
        <w:rPr/>
      </w:pPr>
      <w:r>
        <w:rPr/>
        <w:t xml:space="preserve"> </w:t>
      </w:r>
      <w:r>
        <w:rPr/>
        <w:t>C244 C477 ) C244_=_C506( C244 C506 ) C244_=_C519( C244 C519 ) \nC244_=_C525( C244 C525 ) C244_=_C528( C244 C528 ) C244_=_C538( C244 C538 ) C244_=_C541( C244 C541 ) C244_=_C572( C244 C572 ) C244_=_C592( C244 C592 ) \nC244_=_C598( C244 C598 ) C244_=_C599( C244 C599 ) C244_=_C602( C244 C602 ) C244_=_C642( C244 C642 ) C244_=_C682( C244 C682 ) C244_=_C686( C244 C686 ) \nC244_=_C699( C244 C699 ) C244_=_C704( C244 C704 ) C244_=_C717( C244 C717 ) C244_=_C730( C244 C730 ) C244_=_C739( C244 C739 ) C244_=_C762( C244 C762 ) \nC244_=_C767( C244 C767 ) C244_=_C789( C244 C789 ) C244_=_C812( C244 C812 ) C244_=_C829( C244 C829 ) C244_=_C848( C244 C848 ) C244_=_C853( C244 C853 ) \nC244_=_C856( C244 C856 ) C244_=_C858( C244 C858 ) C244_=_C863( C244 C863 ) C244_=_C866( C244 C866 ) C244_=_C870( C244 C870 ) C244_=_C877( C244 C877 ) \nC244_=_C886( C244 C886 ) C244_=_C898( C244 C898 ) C244_=_C929( C244 C929 ) C246_=_C247( C246 C247 ) C246_=_C253( C246 C253 ) C246_=_C288( C246 C288 ) \nC246_=_C293( C246 C293 ) C246_=_C323( C246 C323 ) C246_=_C360( C246 C360 ) C246_=_C362( C246 C362 ) C246_=_C377( C246 C377 ) C246_=_C382( C246 C382 ) \nC246_=_C396( C246 C396 ) C246_=_C397( C246 C397 ) C246_=_C403( C246 C403 ) C246_=_C404( C246 C404 ) C246_=_C499( C246 C499 ) C246_=_C570( C246 C570 ) \nC246_=_C590( C246 C590 ) C246_=_C595( C246 C595 ) C246_=_C596( C246 C596 ) C246_=_C597( C246 C597 ) C246_=_C598( C246 C598 ) C246_=_C601( C246 C601 ) \nC246_=_C603( C246 C603 ) C246_=_C624( C246 C624 ) C246_=_C631( C246 C631 ) C246_=_C659( C246 C659 ) C246_=_C678( C246 C678 ) C246_=_C715( C246 C715 ) \nC246_=_C718( C246 C718 ) C246_=_C729( C246 C729 ) C246_=_C741( C246 C741 ) C246_=_C755( C246 C755 ) C246_=_C763( C246 C763 ) C246_=_C805( C246 C805 ) \nC246_=_C810( C246 C810 ) C246_=_C825( C246 C825 ) C246_=_C827( C246 C827 ) C246_=_C837( C246 C837 ) C246_=_C838( C246 C838 ) C246_=_C845( C246 C845 ) \nC246_=_C859( C246 C859 ) C246_=_C860( C246 C860 ) C246_=_C888( C246 C888 ) C246_=_C889( C246 C889 ) C246_=_C895( C246 C895 ) C246_=_C902( C246 C902 ) \nC246_=_C913( C246 C913 ) C246_=_C921( C246 C921 ) C246_=_C937( C246 C937 ) C246_=_C945( C246 C945 ) C246_=_C946( C246 C946 ) C247_=_C289( C247 C289 ) \nC247_=_C323( C247 C323 ) C247_=_C328( C247 C328 ) C247_=_C332( C247 C332 ) C247_=_C357( C247 C357 ) C247_=_C360( C247 C360 ) C247_=_C396( C247 C396 ) \nC247_=_C397( C247 C397 ) C247_=_C419( C247 C419 ) C247_=_C454( C247 C454 ) C247_=_C464( C247 C464 ) C247_=_C474( C247 C474 ) C247_=_C485( C247 C485 ) \nC247_=_C490( C247 C490 ) C247_=_C499( C247 C499 ) C247_=_C509( C247 C509 ) C247_=_C548( C247 C548 ) C247_=_C582( C247 C582 ) C247_=_C589( C247 C589 ) \nC247_=_C590( C247 C590 ) C247_=_C600( C247 C600 ) C247_=_C615( C247 C615 ) C247_=_C623( C247 C623 ) C247_=_C624( C247 C624 ) C247_=_C649( C247 C649 ) \nC247_=_C657( C247 C657 ) C247_=_C659( C247 C659 ) C247_=_C661( C247 C661 ) C247_=_C670( C247 C670 ) C247_=_C674( C247 C674 ) C247_=_C701( C247 C701 ) \nC247_=_C704( C247 C704 ) C247_=_C715( C247 C715 ) C247_=_C716( C247 C716 ) C247_=_C729( C247 C729 ) C247_=_C733( C247 C733 ) C247_=_C745( C247 C745 ) \nC247_=_C755( C247 C755 ) C247_=_C768( C247 C768 ) C247_=_C785( C247 C785 ) C247_=_C790( C247 C790 ) C247_=_C799( C247 C799 ) C247_=_C818( C247 C818 ) \nC247_=_C829( C247 C829 ) C247_=_C839( C247 C839 ) C247_=_C841( C247 C841 ) C247_=_C843( C247 C843 ) C247_=_C845( C247 C845 ) C247_=_C847( C247 C847 ) \nC247_=_C848( C247 C848 ) C247_=_C852( C247 C852 ) C247_=_C867( C247 C867 ) C247_=_C869( C247 C869 ) C247_=_C873( C247 C873 ) C247_=_C888( C247 C888 ) \nC247_=_C903( C247 C903 ) C247_=_C916( C247 C916 ) C247_=_C933( C247 C933 ) C247_=_C940( C247 C940 ) C247_=_C942( C247 C942 ) C247_=_C946( C247 C946 ) \nC248_=_C317( C248 C317 ) C248_=_C318( C248 C318 ) C248_=_C324( C248 C324 ) C248_=_C331( C248 C331 ) C248_=_C354( C248 C354 ) C248_=_C379( C248 C379 ) \nC248_=_C394( C248 C394 ) C248_=_C401( C248 C401 ) C248_=_C412( C248 C412 ) C248_=_C417( C248 C417 ) C248_=_C418( C248 C418 ) C248_=_C466( C248 C466 ) \nC248_=_C478( C248 C478 ) C248_=_C487( C248 C487 ) C248_=_C489( C248 C489 ) C248_=_C506( C248 C506 ) C248_=_C512( C248 C512 ) C248_=_C523( C248 C523 ) \nC248_=_C527( C248 C527 ) C248_=_C542( C248 C542 ) C248_=_C558( C248 C558 ) C248_=_C559( C248 C559 ) C248_=_C567( C248 C567 ) C248_=_C573( C248 C573 ) \nC248_=_C592( C248 C592 ) C248_=_C606( C248 C606 ) C248_=_C622( C248 C622 ) C248_=_C642( C248 C642 ) C248_=_C663( C248 C663 ) C248_=_C671( C248 C671 ) \nC248_=_C687( C248 C687 ) C248_=_C703( C248 C703 ) C248_=_C705( C248 C705 ) C248_=_C716( C248 C716 ) C248_=_C718( C248 C718 ) C248_=_C746( C248 C746 ) \nC248_=_C752( C248 C752 ) C248_=_C764( C248 C764 ) C248_=_C779( C248 C779 ) C248_=_C786( C248 C786 ) C248_=_C795( C248 C795 ) C248_=_C808( C248 C808 ) \nC248_=_C839( C248 C839 ) C248_=_C844( C248 C844 ) C248_=_C849( C248 C849 ) C248_=_C857( C248 C857 ) C248_=_C864( C248 C864 ) C248_=_C871( C248 C871 ) \nC248_=_C873( C248 C873 ) C248_=_C875( C248 C875 ) C248_=_C883( C248 C883 ) C248_=_C888( C248 C888 ) C248_=_C908( C248 C908 ) C248_=_C910( C248 C910 ) \nC248_=_C936( C248 C936 ) C248_=_C939( C248 C939 ) C250_=_C253( C250 C253 ) C250_=_C257( C250 C257 ) C250_=_C258( C250 C258 ) C250_=_C267( C250 C267 ) \nC250_=_C317( C250 C317 ) C250_=_C340( C250 C340 ) C250_=_C360( C250 C360 ) C250_=_C367( C250 C367 ) C250_=_C379( C250 C379 ) C250_=_C399( C250 C399 ) \nC250_=_C401( C250 C401 ) C250_=_C407( C250 C407 ) C250_=_C413( C250 C413 ) C250_=_C419( C250 C419 ) C250_=_C451( C250 C451 ) C250_=_C484( C250 C484 ) \nC250_=_C518( C250 C518 ) C250_=_C542( C250 C542 ) C250_=_C585( C250 C585 ) C250_=_C594( C250 C594 ) C250_=_C596( C250 C596 ) C250_=_C601( C250 C601 ) \nC250_=_C622( C250 C622 ) C250_=_C633( C250 C633 ) C250_=_C635( C250 C635 ) C250_=_C664( C250 C664 ) C250_=_C665( C250 C665 ) C250_=_C675( C250 C675 ) \nC250_=_C685( C250 C685 ) C250_=_C697( C250 C697 ) C250_=_C702( C250 C702 ) C250_=_C704( C250 C704 ) C250_=_C716( C250 C716 ) C250_=_C733( C250 C733 ) \nC250_=_C743( C250 C743 ) C250_=_C762( C250 C762 ) C250_=_C770( C250 C770 ) C250_=_C779( C250 C779 ) C250_=_C791( C250 C791 ) C250_=_C821( C250 C821 ) \nC250_=_C850( C250 C850 ) C250_=_C858( C250 C858 ) C250_=_C863( C250 C863 ) C250_=_C872( C250 C872 ) C250_=_C887( C250 C887 ) C250_=_C892( C250 C892 ) \nC250_=_C908( C250 C908 ) C250_=_C926( C250 C926 ) C250_=_C936( C250 C936 ) C250_=_C939( C250 C939 ) C250_=_C941( C250 C941 ) C250_=_C944( C250 C944 ) \nC253_=_C257( C253 C257 ) C253_=_C258( C253 C258 ) C253_=_C264( C253 C264 ) C253_=_C288( C253 C288 ) C253_=_C317( C253 C317 ) C253_=_C336( C253 C336 ) \nC253_=_C377( C253 C377 ) C253_=_C379( C253 C379 ) C253_=_C382( C253 C382 ) C253_=_C399( C253 C399 ) C253_=_C403( C253 C403 ) C253_=_C404( C253 C404 ) \nC253_=_C407( C253 C407 ) C253_=_C466( C253 C466 ) C253_=_C477( C253 C477 ) C253_=_C570( C253 C570 ) C253_=_C585( C253 C585 ) C253_=_C595( C253 C595 ) \nC253_=_C596( C253 C596 ) C253_=_C597( C253 C597 ) C253_=_C598( C253 C598 ) C253_=_C601( C253 C601 ) C253_=_C624( C253 C624 ) C253_=_C635( C253 C635 ) \nC253_=_C665( C253 C665 ) C253_=_C675( C253 C675 ) C253_=_C676( C253 C676 ) C253_=_C678( C253 C678 ) C253_=_C685( C253 C685 ) C253_=_C692( C253 C692 ) \nC253_=_C697( C253 C697 ) C253_=_C710( C253 C710 ) C253_=_C715( C253 C715 ) C253_=_C763( C253 C763 ) C253_=_C805( C253 C805 ) C253_=_C827( C253 C827 ) \nC253_=_C837( C253 C837 ) C253_=_C838( C253 C838 ) C253_=_C842( C253 C842 ) C253_=_C850( C253 C850 ) C253_=_C858( C253 C858 ) C253_=_C870( C253 C870 ) \nC253_=_C872( C253 C872 ) C253_=_C888( C253 C888 ) C253_=_C891( C253 C891 ) C253_=_C895( C253 C895 ) C253_=_C902( C253 C902 ) C253_=_C926( C253 C926 ) \nC253_=_C941( C253 C941 ) C253_=_C945( C253 C945 ) C255_=_C256( C255 C256 ) C255_=_C311( C255 C311 ) C255_=_C356( C255 C356 ) C255_=_C393( C255 C393 ) \nC255_=_C401( C255 C401 ) C255_=_C416( C255 C416 ) C255_=_C438( C255 C438 ) C255_=_C483( C255 C483 ) C255_=_C487( C255 C487 ) C255_=_C488( C255 C488 ) \nC255_=_C490( C255 C490 ) C255_=_C493( C255 C493 ) C255_=_C508( C255 C508 ) C255_=_C556( C255 C556 ) C255_=_C557( C255 C557 ) C255_=_C562( C255 C562 ) \nC255_=_C564( C255 C564 ) C255_=_C574( C255 C574 ) C255_=_C584( C255 C584 ) C255_=_C588( C255 C588 ) C255_=_C594( C255 C594 ) C255_=_C600( C255 C600 ) \nC255_=_C626( C255 C626 ) C255_=_C709( C255 C709 ) C255_=_C728( C255 C728 ) C255_=_C734( C255 C734 ) C255_=_C737( C255 C737 ) C255_=_C743( C255 C743 ) \nC255_=_C759( C255 C759 ) C255_=_C766( C255 C766 ) C255_=_C767( C255 C767 ) C255_=_C769( C255 C769 ) C255_=_C797( C255 C797 ) C255_=_C800( C255 C800 ) \nC255_=_C806( C255 C806 ) C255_=_C812( C255 C812 ) C255_=_C816( C255 C816 ) C255_=_C819( C255 C819 ) C255_=_C828( C255 C828 ) C255_=_C834( C255 C834 ) \nC255_=_C836( C255 C836 ) C255_=_C837( C255 C837 ) C255_=_C854( C255 C854 ) C255_=_C866( C255 C866 ) C255_=_C872( C255 C872 ) C255_=_C884( C255 C884 ) \nC255_=_C889( C255 C889 ) C255_=_C890( C255 C890 ) C255_=_C893( C255 C893 ) C255_=_C913( C255 C913 ) C255_=_C914( C255 C914 ) C255_=_C923( C255 C923 ) \nC255_=_C935( C255 C935 ) C256_=_C311( C256 C311 ) C256_=_C346( C256 C346 ) C256_=_C356( C256 C356 ) C256_=_C401( C256 C401 ) C256_=_C440( C256 C440 ) \nC256_=_C483( C256 C483 ) C256_=_C487( C256 C487 ) C256_=_C493( C256 C493 ) C256_=_C494( C256 C494 ) C256_=_C508( C256 C508 ) C256_=_C552( C256 C552 ) \nC256_=_C556( C256 C556 ) C256_=_C557( C256 C557 ) C256_=_C562( C256 C562 ) C256_=_C564( C256 C564 ) C256_=_C574( C256 C574 ) C256_=_C584( C256 C584 ) \nC256_=_C594( C256 C594 ) C256_=_C600( C256 C600 ) C256_=_C626( C256 C626 ) C256_=_C637( C256 C637 ) C256_=_C679( C256 C679 ) C256_=_C708( C256 C708 ) \nC256_=_C709( C256 C709 ) C256_=_C737( C256 C737 ) C256_=_C739( C256 C739 ) C256_=_C759( C256 C759 ) C256_=_C766( C256 C766 ) C256_=_C767( C256 C767 ) \nC256_=_C769( C256 C769 ) C256_=_C800( C256 C800 ) C256_=_C812( C256 C812 ) C256_=_C819( C256 C819 ) C256_=_C834(</w:t>
      </w:r>
    </w:p>
    <w:p>
      <w:pPr>
        <w:pStyle w:val="PreformattedText"/>
        <w:bidi w:val="0"/>
        <w:spacing w:before="0" w:after="0"/>
        <w:jc w:val="left"/>
        <w:rPr/>
      </w:pPr>
      <w:r>
        <w:rPr/>
        <w:t xml:space="preserve"> </w:t>
      </w:r>
      <w:r>
        <w:rPr/>
        <w:t>C256 C834 ) C256_=_C836( C256 C836 ) \nC256_=_C837( C256 C837 ) C256_=_C845( C256 C845 ) C256_=_C851( C256 C851 ) C256_=_C854( C256 C854 ) C256_=_C866( C256 C866 ) C256_=_C884( C256 C884 ) \nC256_=_C889( C256 C889 ) C256_=_C890( C256 C890 ) C256_=_C914( C256 C914 ) C256_=_C930( C256 C930 ) C256_=_C933( C256 C933 ) C256_=_C935( C256 C935 ) \nC256_=_C947( C256 C947 ) C257_=_C258( C257 C258 ) C257_=_C266( C257 C266 ) C257_=_C292( C257 C292 ) C257_=_C317( C257 C317 ) C257_=_C379( C257 C379 ) \nC257_=_C399( C257 C399 ) C257_=_C407( C257 C407 ) C257_=_C503( C257 C503 ) C257_=_C553( C257 C553 ) C257_=_C585( C257 C585 ) C257_=_C601( C257 C601 ) \nC257_=_C619( C257 C619 ) C257_=_C628( C257 C628 ) C257_=_C633( C257 C633 ) C257_=_C635( C257 C635 ) C257_=_C665( C257 C665 ) C257_=_C667( C257 C667 ) \nC257_=_C675( C257 C675 ) C257_=_C681( C257 C681 ) C257_=_C685( C257 C685 ) C257_=_C697( C257 C697 ) C257_=_C728( C257 C728 ) C257_=_C731( C257 C731 ) \nC257_=_C732( C257 C732 ) C257_=_C741( C257 C741 ) C257_=_C742( C257 C742 ) C257_=_C749( C257 C749 ) C257_=_C782( C257 C782 ) C257_=_C793( C257 C793 ) \nC257_=_C799( C257 C799 ) C257_=_C800( C257 C800 ) C257_=_C823( C257 C823 ) C257_=_C827( C257 C827 ) C257_=_C835( C257 C835 ) C257_=_C840( C257 C840 ) \nC257_=_C841( C257 C841 ) C257_=_C844( C257 C844 ) C257_=_C846( C257 C846 ) C257_=_C847( C257 C847 ) C257_=_C849( C257 C849 ) C257_=_C850( C257 C850 ) \nC257_=_C858( C257 C858 ) C257_=_C860( C257 C860 ) C257_=_C872( C257 C872 ) C257_=_C879( C257 C879 ) C257_=_C892( C257 C892 ) C257_=_C922( C257 C922 ) \nC257_=_C924( C257 C924 ) C257_=_C926( C257 C926 ) C257_=_C928( C257 C928 ) C257_=_C930( C257 C930 ) C257_=_C937( C257 C937 ) C257_=_C941( C257 C941 ) \nC257_=_C943( C257 C943 ) C257_=_C948( C257 C948 ) C258_=_C280( C258 C280 ) C258_=_C282( C258 C282 ) C258_=_C317( C258 C317 ) C258_=_C369( C258 C369 ) \nC258_=_C374( C258 C374 ) C258_=_C379( C258 C379 ) C258_=_C388( C258 C388 ) C258_=_C399( C258 C399 ) C258_=_C407( C258 C407 ) C258_=_C415( C258 C415 ) \nC258_=_C451( C258 C451 ) C258_=_C460( C258 C460 ) C258_=_C475( C258 C475 ) C258_=_C490( C258 C490 ) C258_=_C517( C258 C517 ) C258_=_C527( C258 C527 ) \nC258_=_C585( C258 C585 ) C258_=_C601( C258 C601 ) C258_=_C635( C258 C635 ) C258_=_C645( C258 C645 ) C258_=_C646( C258 C646 ) C258_=_C652( C258 C652 ) \nC258_=_C661( C258 C661 ) C258_=_C665( C258 C665 ) C258_=_C673( C258 C673 ) C258_=_C675( C258 C675 ) C258_=_C680( C258 C680 ) C258_=_C685( C258 C685 ) \nC258_=_C697( C258 C697 ) C258_=_C701( C258 C701 ) C258_=_C707( C258 C707 ) C258_=_C710( C258 C710 ) C258_=_C719( C258 C719 ) C258_=_C726( C258 C726 ) \nC258_=_C740( C258 C740 ) C258_=_C782( C258 C782 ) C258_=_C811( C258 C811 ) C258_=_C823( C258 C823 ) C258_=_C841( C258 C841 ) C258_=_C850( C258 C850 ) \nC258_=_C852( C258 C852 ) C258_=_C858( C258 C858 ) C258_=_C872( C258 C872 ) C258_=_C878( C258 C878 ) C258_=_C914( C258 C914 ) C258_=_C926( C258 C926 ) \nC258_=_C933( C258 C933 ) C258_=_C941( C258 C941 ) C258_=_C944( C258 C944 ) C258_=_C948( C258 C948 ) C261_=_C264( C261 C264 ) C261_=_C268( C261 C268 ) \nC261_=_C348( C261 C348 ) C261_=_C356( C261 C356 ) C261_=_C358( C261 C358 ) C261_=_C373( C261 C373 ) C261_=_C377( C261 C377 ) C261_=_C402( C261 C402 ) \nC261_=_C450( C261 C450 ) C261_=_C461( C261 C461 ) C261_=_C463( C261 C463 ) C261_=_C473( C261 C473 ) C261_=_C474( C261 C474 ) C261_=_C477( C261 C477 ) \nC261_=_C489( C261 C489 ) C261_=_C514( C261 C514 ) C261_=_C520( C261 C520 ) C261_=_C528( C261 C528 ) C261_=_C540( C261 C540 ) C261_=_C545( C261 C545 ) \nC261_=_C552( C261 C552 ) C261_=_C568( C261 C568 ) C261_=_C600( C261 C600 ) C261_=_C619( C261 C619 ) C261_=_C630( C261 C630 ) C261_=_C688( C261 C688 ) \nC261_=_C715( C261 C715 ) C261_=_C717( C261 C717 ) C261_=_C720( C261 C720 ) C261_=_C727( C261 C727 ) C261_=_C734( C261 C734 ) C261_=_C746( C261 C746 ) \nC261_=_C751( C261 C751 ) C261_=_C762( C261 C762 ) C261_=_C780( C261 C780 ) C261_=_C782( C261 C782 ) C261_=_C807( C261 C807 ) C261_=_C816( C261 C816 ) \nC261_=_C834( C261 C834 ) C261_=_C845( C261 C845 ) C261_=_C848( C261 C848 ) C261_=_C853( C261 C853 ) C261_=_C860( C261 C860 ) C261_=_C869( C261 C869 ) \nC261_=_C908( C261 C908 ) C261_=_C920( C261 C920 ) C264_=_C336( C264 C336 ) C264_=_C341( C264 C341 ) C264_=_C356( C264 C356 ) C264_=_C358( C264 C358 ) \nC264_=_C402( C264 C402 ) C264_=_C466( C264 C466 ) C264_=_C477( C264 C477 ) C264_=_C500( C264 C500 ) C264_=_C516( C264 C516 ) C264_=_C533( C264 C533 ) \nC264_=_C540( C264 C540 ) C264_=_C552( C264 C552 ) C264_=_C608( C264 C608 ) C264_=_C676( C264 C676 ) C264_=_C692( C264 C692 ) C264_=_C710( C264 C710 ) \nC264_=_C720( C264 C720 ) C264_=_C727( C264 C727 ) C264_=_C734( C264 C734 ) C264_=_C780( C264 C780 ) C264_=_C782( C264 C782 ) C264_=_C801( C264 C801 ) \nC264_=_C807( C264 C807 ) C264_=_C809( C264 C809 ) C264_=_C816( C264 C816 ) C264_=_C842( C264 C842 ) C264_=_C848( C264 C848 ) C264_=_C853( C264 C853 ) \nC264_=_C870( C264 C870 ) C264_=_C891( C264 C891 ) C264_=_C894( C264 C894 ) C264_=_C920( C264 C920 ) C264_=_C940( C264 C940 ) C264_=_C945( C264 C945 ) \nC264_=_C949( C264 C949 ) C266_=_C290( C266 C290 ) C266_=_C339( C266 C339 ) C266_=_C341( C266 C341 ) C266_=_C347( C266 C347 ) C266_=_C366( C266 C366 ) \nC266_=_C404( C266 C404 ) C266_=_C424( C266 C424 ) C266_=_C537( C266 C537 ) C266_=_C539( C266 C539 ) C266_=_C556( C266 C556 ) C266_=_C569( C266 C569 ) \nC266_=_C587( C266 C587 ) C266_=_C599( C266 C599 ) C266_=_C617( C266 C617 ) C266_=_C628( C266 C628 ) C266_=_C631( C266 C631 ) C266_=_C641( C266 C641 ) \nC266_=_C649( C266 C649 ) C266_=_C667( C266 C667 ) C266_=_C682( C266 C682 ) C266_=_C694( C266 C694 ) C266_=_C702( C266 C702 ) C266_=_C714( C266 C714 ) \nC266_=_C717( C266 C717 ) C266_=_C720( C266 C720 ) C266_=_C731( C266 C731 ) C266_=_C732( C266 C732 ) C266_=_C742( C266 C742 ) C266_=_C746( C266 C746 ) \nC266_=_C749( C266 C749 ) C266_=_C766( C266 C766 ) C266_=_C768( C266 C768 ) C266_=_C773( C266 C773 ) C266_=_C778( C266 C778 ) C266_=_C793( C266 C793 ) \nC266_=_C799( C266 C799 ) C266_=_C804( C266 C804 ) C266_=_C805( C266 C805 ) C266_=_C820( C266 C820 ) C266_=_C827( C266 C827 ) C266_=_C829( C266 C829 ) \nC266_=_C832( C266 C832 ) C266_=_C835( C266 C835 ) C266_=_C846( C266 C846 ) C266_=_C847( C266 C847 ) C266_=_C849( C266 C849 ) C266_=_C860( C266 C860 ) \nC266_=_C869( C266 C869 ) C266_=_C892( C266 C892 ) C266_=_C893( C266 C893 ) C266_=_C896( C266 C896 ) C266_=_C901( C266 C901 ) C266_=_C908( C266 C908 ) \nC266_=_C914( C266 C914 ) C266_=_C916( C266 C916 ) C266_=_C922( C266 C922 ) C266_=_C924( C266 C924 ) C266_=_C926( C266 C926 ) C266_=_C928( C266 C928 ) \nC266_=_C930( C266 C930 ) C266_=_C941( C266 C941 ) C266_=_C943( C266 C943 ) C266_=_C948( C266 C948 ) C267_=_C274( C267 C274 ) C267_=_C322( C267 C322 ) \nC267_=_C360( C267 C360 ) C267_=_C367( C267 C367 ) C267_=_C372( C267 C372 ) C267_=_C374( C267 C374 ) C267_=_C413( C267 C413 ) C267_=_C419( C267 C419 ) \nC267_=_C451( C267 C451 ) C267_=_C506( C267 C506 ) C267_=_C516( C267 C516 ) C267_=_C522( C267 C522 ) C267_=_C585( C267 C585 ) C267_=_C596( C267 C596 ) \nC267_=_C609( C267 C609 ) C267_=_C616( C267 C616 ) C267_=_C617( C267 C617 ) C267_=_C620( C267 C620 ) C267_=_C622( C267 C622 ) C267_=_C625( C267 C625 ) \nC267_=_C683( C267 C683 ) C267_=_C690( C267 C690 ) C267_=_C692( C267 C692 ) C267_=_C704( C267 C704 ) C267_=_C721( C267 C721 ) C267_=_C731( C267 C731 ) \nC267_=_C733( C267 C733 ) C267_=_C735( C267 C735 ) C267_=_C743( C267 C743 ) C267_=_C760( C267 C760 ) C267_=_C770( C267 C770 ) C267_=_C779( C267 C779 ) \nC267_=_C784( C267 C784 ) C267_=_C785( C267 C785 ) C267_=_C788( C267 C788 ) C267_=_C801( C267 C801 ) C267_=_C807( C267 C807 ) C267_=_C820( C267 C820 ) \nC267_=_C821( C267 C821 ) C267_=_C836( C267 C836 ) C267_=_C844( C267 C844 ) C267_=_C849( C267 C849 ) C267_=_C854( C267 C854 ) C267_=_C863( C267 C863 ) \nC267_=_C881( C267 C881 ) C267_=_C886( C267 C886 ) C267_=_C887( C267 C887 ) C267_=_C904( C267 C904 ) C267_=_C909( C267 C909 ) C267_=_C918( C267 C918 ) \nC267_=_C923( C267 C923 ) C267_=_C936( C267 C936 ) C267_=_C937( C267 C937 ) C267_=_C939( C267 C939 ) C267_=_C941( C267 C941 ) C267_=_C944( C267 C944 ) \nC267_=_C949( C267 C949 ) C268_=_C281( C268 C281 ) C268_=_C282( C268 C282 ) C268_=_C320( C268 C320 ) C268_=_C348( C268 C348 ) C268_=_C373( C268 C373 ) \nC268_=_C377( C268 C377 ) C268_=_C407( C268 C407 ) C268_=_C418( C268 C418 ) C268_=_C434( C268 C434 ) C268_=_C440( C268 C440 ) C268_=_C463( C268 C463 ) \nC268_=_C474( C268 C474 ) C268_=_C482( C268 C482 ) C268_=_C489( C268 C489 ) C268_=_C506( C268 C506 ) C268_=_C520( C268 C520 ) C268_=_C528( C268 C528 ) \nC268_=_C545( C268 C545 ) C268_=_C556( C268 C556 ) C268_=_C564( C268 C564 ) C268_=_C567( C268 C567 ) C268_=_C568( C268 C568 ) C268_=_C573( C268 C573 ) \nC268_=_C586( C268 C586 ) C268_=_C613( C268 C613 ) C268_=_C619( C268 C619 ) C268_=_C647( C268 C647 ) C268_=_C693( C268 C693 ) C268_=_C716( C268 C716 ) \nC268_=_C717( C268 C717 ) C268_=_C743( C268 C743 ) C268_=_C746( C268 C746 ) C268_=_C747( C268 C747 ) C268_=_C787( C268 C787 ) C268_=_C799( C268 C799 ) \nC268_=_C801( C268 C801 ) C268_=_C803( C268 C803 ) C268_=_C804( C268 C804 ) C268_=_C830( C268 C830 ) C268_=_C832( C268 C832 ) C268_=_C834( C268 C834 ) \nC268_=_C835( C268 C835 ) C268_=_C844( C268 C844 ) C268_=_C845( C268 C845 ) C268_=_C846( C268 C846 ) C268_=_C869( C268 C869 ) C268_=_C871( C268 C871 ) \nC268_=_C880( C268 C880 ) C268_=_C900( C268 C900 ) C268_=_C906( C268 C906 ) C268_=_C917( C268 C917 ) C268_=_C920( C268 C920 ) C268_=_C924( C268 C924 ) \nC269_=_C270( C269 C270 ) C269_=_C274( C269 C274 ) C269_=_C321( C269 C321 ) C269_=_C333( C269 C333 ) C269_=_C342( C269 C342 ) C269_=_C358( C269 C358 ) \nC269_=_C408( C269 C408 ) C269_=_C410( C269 C410 ) C269_=_C418( C269 C418 ) C269_=_C421( C269 C421 ) C269_=_C422( C269 C422 ) C269_=_C423( C269 C423 ) \nC269_=_C431( C269 C431 ) C269_=_C485( C269 C485 ) C269_=_C518( C269 C518 ) C269_=_C524( C269 C524 ) C269_=_C548( C269 C548 ) C269_=_C551(</w:t>
      </w:r>
    </w:p>
    <w:p>
      <w:pPr>
        <w:pStyle w:val="PreformattedText"/>
        <w:bidi w:val="0"/>
        <w:spacing w:before="0" w:after="0"/>
        <w:jc w:val="left"/>
        <w:rPr/>
      </w:pPr>
      <w:r>
        <w:rPr/>
        <w:t xml:space="preserve"> </w:t>
      </w:r>
      <w:r>
        <w:rPr/>
        <w:t>C269 C551 ) \nC269_=_C582( C269 C582 ) C269_=_C587( C269 C587 ) C269_=_C597( C269 C597 ) C269_=_C609( C269 C609 ) C269_=_C623( C269 C623 ) C269_=_C628( C269 C628 ) \nC269_=_C650( C269 C650 ) C269_=_C655( C269 C655 ) C269_=_C665( C269 C665 ) C269_=_C668( C269 C668 ) C269_=_C674( C269 C674 ) C269_=_C676( C269 C676 ) \nC269_=_C685( C269 C685 ) C269_=_C686( C269 C686 ) C269_=_C696( C269 C696 ) C269_=_C698( C269 C698 ) C269_=_C703( C269 C703 ) C269_=_C711( C269 C711 ) \nC269_=_C712( C269 C712 ) C269_=_C734( C269 C734 ) C269_=_C739( C269 C739 ) C269_=_C740( C269 C740 ) C269_=_C756( C269 C756 ) C269_=_C775( C269 C775 ) \nC269_=_C776( C269 C776 ) C269_=_C780( C269 C780 ) C269_=_C800( C269 C800 ) C269_=_C811( C269 C811 ) C269_=_C826( C269 C826 ) C269_=_C833( C269 C833 ) \nC269_=_C852( C269 C852 ) C269_=_C867( C269 C867 ) C269_=_C868( C269 C868 ) C269_=_C870( C269 C870 ) C269_=_C877( C269 C877 ) C269_=_C879( C269 C879 ) \nC269_=_C880( C269 C880 ) C269_=_C882( C269 C882 ) C269_=_C884( C269 C884 ) C269_=_C897( C269 C897 ) C269_=_C907( C269 C907 ) C269_=_C915( C269 C915 ) \nC269_=_C917( C269 C917 ) C269_=_C918( C269 C918 ) C270_=_C330( C270 C330 ) C270_=_C358( C270 C358 ) C270_=_C387( C270 C387 ) C270_=_C417( C270 C417 ) \nC270_=_C421( C270 C421 ) C270_=_C422( C270 C422 ) C270_=_C423( C270 C423 ) C270_=_C428( C270 C428 ) C270_=_C439( C270 C439 ) C270_=_C460( C270 C460 ) \nC270_=_C463( C270 C463 ) C270_=_C470( C270 C470 ) C270_=_C492( C270 C492 ) C270_=_C496( C270 C496 ) C270_=_C524( C270 C524 ) C270_=_C525( C270 C525 ) \nC270_=_C531( C270 C531 ) C270_=_C548( C270 C548 ) C270_=_C553( C270 C553 ) C270_=_C557( C270 C557 ) C270_=_C587( C270 C587 ) C270_=_C588( C270 C588 ) \nC270_=_C594( C270 C594 ) C270_=_C597( C270 C597 ) C270_=_C602( C270 C602 ) C270_=_C609( C270 C609 ) C270_=_C626( C270 C626 ) C270_=_C628( C270 C628 ) \nC270_=_C651( C270 C651 ) C270_=_C654( C270 C654 ) C270_=_C655( C270 C655 ) C270_=_C676( C270 C676 ) C270_=_C681( C270 C681 ) C270_=_C697( C270 C697 ) \nC270_=_C703( C270 C703 ) C270_=_C708( C270 C708 ) C270_=_C740( C270 C740 ) C270_=_C754( C270 C754 ) C270_=_C775( C270 C775 ) C270_=_C800( C270 C800 ) \nC270_=_C811( C270 C811 ) C270_=_C845( C270 C845 ) C270_=_C854( C270 C854 ) C270_=_C857( C270 C857 ) C270_=_C862( C270 C862 ) C270_=_C865( C270 C865 ) \nC270_=_C870( C270 C870 ) C270_=_C875( C270 C875 ) C270_=_C882( C270 C882 ) C270_=_C891( C270 C891 ) C270_=_C917( C270 C917 ) C271_=_C335( C271 C335 ) \nC271_=_C337( C271 C337 ) C271_=_C351( C271 C351 ) C271_=_C370( C271 C370 ) C271_=_C432( C271 C432 ) C271_=_C457( C271 C457 ) C271_=_C491( C271 C491 ) \nC271_=_C493( C271 C493 ) C271_=_C496( C271 C496 ) C271_=_C507( C271 C507 ) C271_=_C521( C271 C521 ) C271_=_C524( C271 C524 ) C271_=_C558( C271 C558 ) \nC271_=_C582( C271 C582 ) C271_=_C586( C271 C586 ) C271_=_C588( C271 C588 ) C271_=_C598( C271 C598 ) C271_=_C610( C271 C610 ) C271_=_C615( C271 C615 ) \nC271_=_C623( C271 C623 ) C271_=_C635( C271 C635 ) C271_=_C651( C271 C651 ) C271_=_C666( C271 C666 ) C271_=_C681( C271 C681 ) C271_=_C684( C271 C684 ) \nC271_=_C712( C271 C712 ) C271_=_C724( C271 C724 ) C271_=_C730( C271 C730 ) C271_=_C737( C271 C737 ) C271_=_C757( C271 C757 ) C271_=_C774( C271 C774 ) \nC271_=_C792( C271 C792 ) C271_=_C827( C271 C827 ) C271_=_C828( C271 C828 ) C271_=_C836( C271 C836 ) C271_=_C839( C271 C839 ) C271_=_C840( C271 C840 ) \nC271_=_C842( C271 C842 ) C271_=_C859( C271 C859 ) C271_=_C870( C271 C870 ) C271_=_C885( C271 C885 ) C271_=_C897( C271 C897 ) C271_=_C904( C271 C904 ) \nC271_=_C923( C271 C923 ) C271_=_C925( C271 C925 ) C272_=_C278( C272 C278 ) C272_=_C286( C272 C286 ) C272_=_C303( C272 C303 ) C272_=_C317( C272 C317 ) \nC272_=_C330( C272 C330 ) C272_=_C334( C272 C334 ) C272_=_C342( C272 C342 ) C272_=_C350( C272 C350 ) C272_=_C352( C272 C352 ) C272_=_C367( C272 C367 ) \nC272_=_C376( C272 C376 ) C272_=_C389( C272 C389 ) C272_=_C426( C272 C426 ) C272_=_C439( C272 C439 ) C272_=_C440( C272 C440 ) C272_=_C464( C272 C464 ) \nC272_=_C509( C272 C509 ) C272_=_C511( C272 C511 ) C272_=_C514( C272 C514 ) C272_=_C530( C272 C530 ) C272_=_C532( C272 C532 ) C272_=_C539( C272 C539 ) \nC272_=_C546( C272 C546 ) C272_=_C570( C272 C570 ) C272_=_C575( C272 C575 ) C272_=_C649( C272 C649 ) C272_=_C655( C272 C655 ) C272_=_C657( C272 C657 ) \nC272_=_C665( C272 C665 ) C272_=_C674( C272 C674 ) C272_=_C678( C272 C678 ) C272_=_C684( C272 C684 ) C272_=_C686( C272 C686 ) C272_=_C690( C272 C690 ) \nC272_=_C714( C272 C714 ) C272_=_C727( C272 C727 ) C272_=_C751( C272 C751 ) C272_=_C752( C272 C752 ) C272_=_C754( C272 C754 ) C272_=_C765( C272 C765 ) \nC272_=_C773( C272 C773 ) C272_=_C775( C272 C775 ) C272_=_C776( C272 C776 ) C272_=_C778( C272 C778 ) C272_=_C795( C272 C795 ) C272_=_C804( C272 C804 ) \nC272_=_C808( C272 C808 ) C272_=_C810( C272 C810 ) C272_=_C825( C272 C825 ) C272_=_C831( C272 C831 ) C272_=_C853( C272 C853 ) C272_=_C862( C272 C862 ) \nC272_=_C888( C272 C888 ) C272_=_C894( C272 C894 ) C272_=_C896( C272 C896 ) C272_=_C906( C272 C906 ) C272_=_C930( C272 C930 ) C272_=_C940( C272 C940 ) \nC272_=_C943( C272 C943 ) C272_=_C945( C272 C945 ) C272_=_C946( C272 C946 ) C273_=_C286( C273 C286 ) C273_=_C289( C273 C289 ) C273_=_C349( C273 C349 ) \nC273_=_C385( C273 C385 ) C273_=_C387( C273 C387 ) C273_=_C423( C273 C423 ) C273_=_C426( C273 C426 ) C273_=_C428( C273 C428 ) C273_=_C433( C273 C433 ) \nC273_=_C434( C273 C434 ) C273_=_C441( C273 C441 ) C273_=_C445( C273 C445 ) C273_=_C454( C273 C454 ) C273_=_C477( C273 C477 ) C273_=_C541( C273 C541 ) \nC273_=_C592( C273 C592 ) C273_=_C598( C273 C598 ) C273_=_C599( C273 C599 ) C273_=_C600( C273 C600 ) C273_=_C602( C273 C602 ) C273_=_C603( C273 C603 ) \nC273_=_C636( C273 C636 ) C273_=_C638( C273 C638 ) C273_=_C642( C273 C642 ) C273_=_C687( C273 C687 ) C273_=_C704( C273 C704 ) C273_=_C706( C273 C706 ) \nC273_=_C723( C273 C723 ) C273_=_C730( C273 C730 ) C273_=_C733( C273 C733 ) C273_=_C739( C273 C739 ) C273_=_C742( C273 C742 ) C273_=_C744( C273 C744 ) \nC273_=_C748( C273 C748 ) C273_=_C758( C273 C758 ) C273_=_C764( C273 C764 ) C273_=_C778( C273 C778 ) C273_=_C789( C273 C789 ) C273_=_C798( C273 C798 ) \nC273_=_C802( C273 C802 ) C273_=_C828( C273 C828 ) C273_=_C830( C273 C830 ) C273_=_C849( C273 C849 ) C273_=_C855( C273 C855 ) C273_=_C856( C273 C856 ) \nC273_=_C866( C273 C866 ) C273_=_C893( C273 C893 ) C273_=_C895( C273 C895 ) C273_=_C898( C273 C898 ) C273_=_C901( C273 C901 ) C273_=_C915( C273 C915 ) \nC273_=_C928( C273 C928 ) C273_=_C929( C273 C929 ) C273_=_C938( C273 C938 ) C274_=_C321( C274 C321 ) C274_=_C322( C274 C322 ) C274_=_C333( C274 C333 ) \nC274_=_C336( C274 C336 ) C274_=_C342( C274 C342 ) C274_=_C372( C274 C372 ) C274_=_C374( C274 C374 ) C274_=_C407( C274 C407 ) C274_=_C408( C274 C408 ) \nC274_=_C418( C274 C418 ) C274_=_C485( C274 C485 ) C274_=_C516( C274 C516 ) C274_=_C518( C274 C518 ) C274_=_C603( C274 C603 ) C274_=_C609( C274 C609 ) \nC274_=_C617( C274 C617 ) C274_=_C623( C274 C623 ) C274_=_C650( C274 C650 ) C274_=_C665( C274 C665 ) C274_=_C668( C274 C668 ) C274_=_C674( C274 C674 ) \nC274_=_C685( C274 C685 ) C274_=_C686( C274 C686 ) C274_=_C694( C274 C694 ) C274_=_C711( C274 C711 ) C274_=_C721( C274 C721 ) C274_=_C731( C274 C731 ) \nC274_=_C736( C274 C736 ) C274_=_C742( C274 C742 ) C274_=_C743( C274 C743 ) C274_=_C745( C274 C745 ) C274_=_C779( C274 C779 ) C274_=_C798( C274 C798 ) \nC274_=_C801( C274 C801 ) C274_=_C823( C274 C823 ) C274_=_C826( C274 C826 ) C274_=_C832( C274 C832 ) C274_=_C833( C274 C833 ) C274_=_C838( C274 C838 ) \nC274_=_C849( C274 C849 ) C274_=_C850( C274 C850 ) C274_=_C862( C274 C862 ) C274_=_C868( C274 C868 ) C274_=_C873( C274 C873 ) C274_=_C879( C274 C879 ) \nC274_=_C881( C274 C881 ) C274_=_C895( C274 C895 ) C274_=_C897( C274 C897 ) C274_=_C904( C274 C904 ) C274_=_C907( C274 C907 ) C274_=_C909( C274 C909 ) \nC274_=_C912( C274 C912 ) C274_=_C915( C274 C915 ) C274_=_C918( C274 C918 ) C274_=_C939( C274 C939 ) C274_=_C941( C274 C941 ) C274_=_C949( C274 C949 ) \nC276_=_C277( C276 C277 ) C276_=_C342( C276 C342 ) C276_=_C366( C276 C366 ) C276_=_C385( C276 C385 ) C276_=_C403( C276 C403 ) C276_=_C408( C276 C408 ) \nC276_=_C410( C276 C410 ) C276_=_C418( C276 C418 ) C276_=_C419( C276 C419 ) C276_=_C427( C276 C427 ) C276_=_C441( C276 C441 ) C276_=_C450( C276 C450 ) \nC276_=_C452( C276 C452 ) C276_=_C465( C276 C465 ) C276_=_C475( C276 C475 ) C276_=_C513( C276 C513 ) C276_=_C530( C276 C530 ) C276_=_C550( C276 C550 ) \nC276_=_C561( C276 C561 ) C276_=_C578( C276 C578 ) C276_=_C607( C276 C607 ) C276_=_C628( C276 C628 ) C276_=_C652( C276 C652 ) C276_=_C677( C276 C677 ) \nC276_=_C678( C276 C678 ) C276_=_C680( C276 C680 ) C276_=_C683( C276 C683 ) C276_=_C690( C276 C690 ) C276_=_C719( C276 C719 ) C276_=_C730( C276 C730 ) \nC276_=_C750( C276 C750 ) C276_=_C761( C276 C761 ) C276_=_C769( C276 C769 ) C276_=_C775( C276 C775 ) C276_=_C779( C276 C779 ) C276_=_C786( C276 C786 ) \nC276_=_C789( C276 C789 ) C276_=_C791( C276 C791 ) C276_=_C794( C276 C794 ) C276_=_C801( C276 C801 ) C276_=_C809( C276 C809 ) C276_=_C829( C276 C829 ) \nC276_=_C838( C276 C838 ) C276_=_C842( C276 C842 ) C276_=_C852( C276 C852 ) C276_=_C856( C276 C856 ) C276_=_C858( C276 C858 ) C276_=_C861( C276 C861 ) \nC276_=_C875( C276 C875 ) C276_=_C878( C276 C878 ) C276_=_C879( C276 C879 ) C276_=_C885( C276 C885 ) C276_=_C891( C276 C891 ) C276_=_C892( C276 C892 ) \nC276_=_C897( C276 C897 ) C276_=_C902( C276 C902 ) C276_=_C916( C276 C916 ) C276_=_C918( C276 C918 ) C276_=_C919( C276 C919 ) C276_=_C926( C276 C926 ) \nC276_=_C933( C276 C933 ) C276_=_C937( C276 C937 ) C276_=_C948( C276 C948 ) C277_=_C291( C277 C291 ) C277_=_C335( C277 C335 ) C277_=_C342( C277 C342 ) \nC277_=_C343( C277 C343 ) C277_=_C352( C277 C352 ) C277_=_C366( C277 C366 ) C277_=_C381( C277 C381 ) C277_=_C396( C277 C396 ) C277_=_C399( C277 C399 ) \nC277_=_C408( C277 C408 ) C277_=_C418( C277 C418 ) C277_=_C419( C277 C419 ) C277_=_C428( C277 C428 ) C277_=_C431( C277 C431 ) C277_=_C450( C277 C450 ) \nC277_=_C459(</w:t>
      </w:r>
    </w:p>
    <w:p>
      <w:pPr>
        <w:pStyle w:val="PreformattedText"/>
        <w:bidi w:val="0"/>
        <w:spacing w:before="0" w:after="0"/>
        <w:jc w:val="left"/>
        <w:rPr/>
      </w:pPr>
      <w:r>
        <w:rPr/>
        <w:t xml:space="preserve"> </w:t>
      </w:r>
      <w:r>
        <w:rPr/>
        <w:t>C277 C459 ) C277_=_C472( C277 C472 ) C277_=_C479( C277 C479 ) C277_=_C507( C277 C507 ) C277_=_C521( C277 C521 ) C277_=_C561( C277 C561 ) \nC277_=_C568( C277 C568 ) C277_=_C572( C277 C572 ) C277_=_C584( C277 C584 ) C277_=_C585( C277 C585 ) C277_=_C609( C277 C609 ) C277_=_C628( C277 C628 ) \nC277_=_C634( C277 C634 ) C277_=_C637( C277 C637 ) C277_=_C648( C277 C648 ) C277_=_C677( C277 C677 ) C277_=_C682( C277 C682 ) C277_=_C688( C277 C688 ) \nC277_=_C707( C277 C707 ) C277_=_C747( C277 C747 ) C277_=_C748( C277 C748 ) C277_=_C752( C277 C752 ) C277_=_C762( C277 C762 ) C277_=_C775( C277 C775 ) \nC277_=_C786( C277 C786 ) C277_=_C794( C277 C794 ) C277_=_C805( C277 C805 ) C277_=_C809( C277 C809 ) C277_=_C822( C277 C822 ) C277_=_C829( C277 C829 ) \nC277_=_C838( C277 C838 ) C277_=_C840( C277 C840 ) C277_=_C842( C277 C842 ) C277_=_C852( C277 C852 ) C277_=_C856( C277 C856 ) C277_=_C874( C277 C874 ) \nC277_=_C878( C277 C878 ) C277_=_C886( C277 C886 ) C277_=_C891( C277 C891 ) C277_=_C898( C277 C898 ) C277_=_C903( C277 C903 ) C277_=_C910( C277 C910 ) \nC277_=_C916( C277 C916 ) C277_=_C925( C277 C925 ) C277_=_C926( C277 C926 ) C277_=_C927( C277 C927 ) C277_=_C933( C277 C933 ) C277_=_C942( C277 C942 ) \nC278_=_C286( C278 C286 ) C278_=_C303( C278 C303 ) C278_=_C318( C278 C318 ) C278_=_C342( C278 C342 ) C278_=_C352( C278 C352 ) C278_=_C376( C278 C376 ) \nC278_=_C389( C278 C389 ) C278_=_C434( C278 C434 ) C278_=_C439( C278 C439 ) C278_=_C440( C278 C440 ) C278_=_C521( C278 C521 ) C278_=_C532( C278 C532 ) \nC278_=_C570( C278 C570 ) C278_=_C597( C278 C597 ) C278_=_C657( C278 C657 ) C278_=_C668( C278 C668 ) C278_=_C689( C278 C689 ) C278_=_C690( C278 C690 ) \nC278_=_C711( C278 C711 ) C278_=_C727( C278 C727 ) C278_=_C752( C278 C752 ) C278_=_C757( C278 C757 ) C278_=_C776( C278 C776 ) C278_=_C778( C278 C778 ) \nC278_=_C795( C278 C795 ) C278_=_C804( C278 C804 ) C278_=_C810( C278 C810 ) C278_=_C853( C278 C853 ) C278_=_C854( C278 C854 ) C278_=_C861( C278 C861 ) \nC278_=_C869( C278 C869 ) C278_=_C870( C278 C870 ) C278_=_C877( C278 C877 ) C278_=_C896( C278 C896 ) C278_=_C901( C278 C901 ) C278_=_C905( C278 C905 ) \nC278_=_C906( C278 C906 ) C278_=_C917( C278 C917 ) C278_=_C921( C278 C921 ) C278_=_C924( C278 C924 ) C278_=_C930( C278 C930 ) C278_=_C944( C278 C944 ) \nC278_=_C946( C278 C946 ) C280_=_C282( C280 C282 ) C280_=_C300( C280 C300 ) C280_=_C312( C280 C312 ) C280_=_C323( C280 C323 ) C280_=_C346( C280 C346 ) \nC280_=_C366( C280 C366 ) C280_=_C369( C280 C369 ) C280_=_C392( C280 C392 ) C280_=_C415( C280 C415 ) C280_=_C451( C280 C451 ) C280_=_C471( C280 C471 ) \nC280_=_C490( C280 C490 ) C280_=_C557( C280 C557 ) C280_=_C599( C280 C599 ) C280_=_C601( C280 C601 ) C280_=_C606( C280 C606 ) C280_=_C651( C280 C651 ) \nC280_=_C657( C280 C657 ) C280_=_C673( C280 C673 ) C280_=_C680( C280 C680 ) C280_=_C689( C280 C689 ) C280_=_C692( C280 C692 ) C280_=_C697( C280 C697 ) \nC280_=_C698( C280 C698 ) C280_=_C701( C280 C701 ) C280_=_C703( C280 C703 ) C280_=_C704( C280 C704 ) C280_=_C707( C280 C707 ) C280_=_C710( C280 C710 ) \nC280_=_C736( C280 C736 ) C280_=_C764( C280 C764 ) C280_=_C767( C280 C767 ) C280_=_C770( C280 C770 ) C280_=_C771( C280 C771 ) C280_=_C782( C280 C782 ) \nC280_=_C786( C280 C786 ) C280_=_C794( C280 C794 ) C280_=_C817( C280 C817 ) C280_=_C823( C280 C823 ) C280_=_C878( C280 C878 ) C280_=_C883( C280 C883 ) \nC280_=_C903( C280 C903 ) C280_=_C917( C280 C917 ) C280_=_C926( C280 C926 ) C280_=_C942( C280 C942 ) C280_=_C945( C280 C945 ) C280_=_C948( C280 C948 ) \nC281_=_C320( C281 C320 ) C281_=_C338( C281 C338 ) C281_=_C354( C281 C354 ) C281_=_C361( C281 C361 ) C281_=_C378( C281 C378 ) C281_=_C401( C281 C401 ) \nC281_=_C404( C281 C404 ) C281_=_C434( C281 C434 ) C281_=_C443( C281 C443 ) C281_=_C446( C281 C446 ) C281_=_C468( C281 C468 ) C281_=_C478( C281 C478 ) \nC281_=_C481( C281 C481 ) C281_=_C482( C281 C482 ) C281_=_C494( C281 C494 ) C281_=_C505( C281 C505 ) C281_=_C508( C281 C508 ) C281_=_C526( C281 C526 ) \nC281_=_C549( C281 C549 ) C281_=_C551( C281 C551 ) C281_=_C554( C281 C554 ) C281_=_C556( C281 C556 ) C281_=_C564( C281 C564 ) C281_=_C580( C281 C580 ) \nC281_=_C581( C281 C581 ) C281_=_C586( C281 C586 ) C281_=_C610( C281 C610 ) C281_=_C616( C281 C616 ) C281_=_C622( C281 C622 ) C281_=_C644( C281 C644 ) \nC281_=_C646( C281 C646 ) C281_=_C690( C281 C690 ) C281_=_C696( C281 C696 ) C281_=_C704( C281 C704 ) C281_=_C710( C281 C710 ) C281_=_C716( C281 C716 ) \nC281_=_C735( C281 C735 ) C281_=_C738( C281 C738 ) C281_=_C747( C281 C747 ) C281_=_C749( C281 C749 ) C281_=_C765( C281 C765 ) C281_=_C774( C281 C774 ) \nC281_=_C777( C281 C777 ) C281_=_C778( C281 C778 ) C281_=_C786( C281 C786 ) C281_=_C787( C281 C787 ) C281_=_C790( C281 C790 ) C281_=_C792( C281 C792 ) \nC281_=_C798( C281 C798 ) C281_=_C801( C281 C801 ) C281_=_C803( C281 C803 ) C281_=_C821( C281 C821 ) C281_=_C841( C281 C841 ) C281_=_C844( C281 C844 ) \nC281_=_C863( C281 C863 ) C281_=_C883( C281 C883 ) C281_=_C891( C281 C891 ) C281_=_C906( C281 C906 ) C281_=_C913( C281 C913 ) C281_=_C918( C281 C918 ) \nC281_=_C919( C281 C919 ) C281_=_C920( C281 C920 ) C281_=_C921( C281 C921 ) C281_=_C924( C281 C924 ) C281_=_C928( C281 C928 ) C281_=_C935( C281 C935 ) \nC281_=_C942( C281 C942 ) C281_=_C946( C281 C946 ) C281_=_C948( C281 C948 ) C282_=_C295( C282 C295 ) C282_=_C313( C282 C313 ) C282_=_C334( C282 C334 ) \nC282_=_C369( C282 C369 ) C282_=_C407( C282 C407 ) C282_=_C415( C282 C415 ) C282_=_C418( C282 C418 ) C282_=_C440( C282 C440 ) C282_=_C451( C282 C451 ) \nC282_=_C482( C282 C482 ) C282_=_C490( C282 C490 ) C282_=_C492( C282 C492 ) C282_=_C506( C282 C506 ) C282_=_C507( C282 C507 ) C282_=_C523( C282 C523 ) \nC282_=_C567( C282 C567 ) C282_=_C573( C282 C573 ) C282_=_C601( C282 C601 ) C282_=_C613( C282 C613 ) C282_=_C647( C282 C647 ) C282_=_C650( C282 C650 ) \nC282_=_C673( C282 C673 ) C282_=_C680( C282 C680 ) C282_=_C681( C282 C681 ) C282_=_C693( C282 C693 ) C282_=_C697( C282 C697 ) C282_=_C701( C282 C701 ) \nC282_=_C707( C282 C707 ) C282_=_C710( C282 C710 ) C282_=_C742( C282 C742 ) C282_=_C743( C282 C743 ) C282_=_C773( C282 C773 ) C282_=_C782( C282 C782 ) \nC282_=_C793( C282 C793 ) C282_=_C799( C282 C799 ) C282_=_C804( C282 C804 ) C282_=_C823( C282 C823 ) C282_=_C830( C282 C830 ) C282_=_C832( C282 C832 ) \nC282_=_C834( C282 C834 ) C282_=_C835( C282 C835 ) C282_=_C846( C282 C846 ) C282_=_C871( C282 C871 ) C282_=_C878( C282 C878 ) C282_=_C880( C282 C880 ) \nC282_=_C900( C282 C900 ) C282_=_C917( C282 C917 ) C282_=_C926( C282 C926 ) C282_=_C928( C282 C928 ) C282_=_C931( C282 C931 ) C282_=_C935( C282 C935 ) \nC282_=_C948( C282 C948 ) C285_=_C286( C285 C286 ) C285_=_C287( C285 C287 ) C285_=_C315( C285 C315 ) C285_=_C337( C285 C337 ) C285_=_C340( C285 C340 ) \nC285_=_C360( C285 C360 ) C285_=_C369( C285 C369 ) C285_=_C370( C285 C370 ) C285_=_C371( C285 C371 ) C285_=_C372( C285 C372 ) C285_=_C380( C285 C380 ) \nC285_=_C446( C285 C446 ) C285_=_C450( C285 C450 ) C285_=_C455( C285 C455 ) C285_=_C456( C285 C456 ) C285_=_C460( C285 C460 ) C285_=_C488( C285 C488 ) \nC285_=_C496( C285 C496 ) C285_=_C524( C285 C524 ) C285_=_C548( C285 C548 ) C285_=_C549( C285 C549 ) C285_=_C550( C285 C550 ) C285_=_C551( C285 C551 ) \nC285_=_C552( C285 C552 ) C285_=_C563( C285 C563 ) C285_=_C565( C285 C565 ) C285_=_C599( C285 C599 ) C285_=_C617( C285 C617 ) C285_=_C618( C285 C618 ) \nC285_=_C619( C285 C619 ) C285_=_C620( C285 C620 ) C285_=_C621( C285 C621 ) C285_=_C622( C285 C622 ) C285_=_C640( C285 C640 ) C285_=_C645( C285 C645 ) \nC285_=_C658( C285 C658 ) C285_=_C678( C285 C678 ) C285_=_C679( C285 C679 ) C285_=_C682( C285 C682 ) C285_=_C709( C285 C709 ) C285_=_C710( C285 C710 ) \nC285_=_C711( C285 C711 ) C285_=_C712( C285 C712 ) C285_=_C719( C285 C719 ) C285_=_C720( C285 C720 ) C285_=_C725( C285 C725 ) C285_=_C745( C285 C745 ) \nC285_=_C746( C285 C746 ) C285_=_C749( C285 C749 ) C285_=_C767( C285 C767 ) C285_=_C778( C285 C778 ) C285_=_C787( C285 C787 ) C285_=_C816( C285 C816 ) \nC285_=_C825( C285 C825 ) C285_=_C826( C285 C826 ) C285_=_C839( C285 C839 ) C285_=_C842( C285 C842 ) C285_=_C843( C285 C843 ) C285_=_C852( C285 C852 ) \nC285_=_C869( C285 C869 ) C285_=_C874( C285 C874 ) C285_=_C881( C285 C881 ) C285_=_C888( C285 C888 ) C285_=_C889( C285 C889 ) C285_=_C896( C285 C896 ) \nC285_=_C897( C285 C897 ) C285_=_C898( C285 C898 ) C285_=_C903( C285 C903 ) C285_=_C911( C285 C911 ) C285_=_C936( C285 C936 ) C285_=_C943( C285 C943 ) \nC285_=_C944( C285 C944 ) C285_=_C947( C285 C947 ) C286_=_C289( C286 C289 ) C286_=_C342( C286 C342 ) C286_=_C376( C286 C376 ) C286_=_C385( C286 C385 ) \nC286_=_C387( C286 C387 ) C286_=_C389( C286 C389 ) C286_=_C423( C286 C423 ) C286_=_C426( C286 C426 ) C286_=_C439( C286 C439 ) C286_=_C440( C286 C440 ) \nC286_=_C441( C286 C441 ) C286_=_C445( C286 C445 ) C286_=_C446( C286 C446 ) C286_=_C450( C286 C450 ) C286_=_C505( C286 C505 ) C286_=_C532( C286 C532 ) \nC286_=_C617( C286 C617 ) C286_=_C618( C286 C618 ) C286_=_C619( C286 C619 ) C286_=_C620( C286 C620 ) C286_=_C621( C286 C621 ) C286_=_C622( C286 C622 ) \nC286_=_C625( C286 C625 ) C286_=_C638( C286 C638 ) C286_=_C640( C286 C640 ) C286_=_C642( C286 C642 ) C286_=_C656( C286 C656 ) C286_=_C657( C286 C657 ) \nC286_=_C671( C286 C671 ) C286_=_C685( C286 C685 ) C286_=_C686( C286 C686 ) C286_=_C688( C286 C688 ) C286_=_C689( C286 C689 ) C286_=_C706( C286 C706 ) \nC286_=_C714( C286 C714 ) C286_=_C723( C286 C723 ) C286_=_C727( C286 C727 ) C286_=_C733( C286 C733 ) C286_=_C744( C286 C744 ) C286_=_C745( C286 C745 ) \nC286_=_C746( C286 C746 ) C286_=_C752( C286 C752 ) C286_=_C763( C286 C763 ) C286_=_C776( C286 C776 ) C286_=_C778( C286 C778 ) C286_=_C786( C286 C786 ) \nC286_=_C790( C286 C790 ) C286_=_C791( C286 C791 ) C286_=_C795( C286 C795 ) C286_=_C798( C286 C798 ) C286_=_C806( C286 C806 ) C286_=_C810( C286 C810 ) \nC286_=_C827( C286 C827 ) C286_=_C830( C286 C830 ) C286_=_C842( C286 C842 ) C286_=_C843( C286 C843 ) C286_=_C846( C286 C846 ) C286_=_C853( C286 C853 ) \nC286_=_C874( C286 C874 ) C286_=_C887(</w:t>
      </w:r>
    </w:p>
    <w:p>
      <w:pPr>
        <w:pStyle w:val="PreformattedText"/>
        <w:bidi w:val="0"/>
        <w:spacing w:before="0" w:after="0"/>
        <w:jc w:val="left"/>
        <w:rPr/>
      </w:pPr>
      <w:r>
        <w:rPr/>
        <w:t xml:space="preserve"> </w:t>
      </w:r>
      <w:r>
        <w:rPr/>
        <w:t>C286 C887 ) C286_=_C896( C286 C896 ) C286_=_C897( C286 C897 ) C286_=_C898( C286 C898 ) C286_=_C901( C286 C901 ) \nC286_=_C906( C286 C906 ) C286_=_C915( C286 C915 ) C286_=_C928( C286 C928 ) C286_=_C938( C286 C938 ) C286_=_C943( C286 C943 ) C287_=_C288( C287 C288 ) \nC287_=_C312( C287 C312 ) C287_=_C315( C287 C315 ) C287_=_C318( C287 C318 ) C287_=_C328( C287 C328 ) C287_=_C340( C287 C340 ) C287_=_C343( C287 C343 ) \nC287_=_C369( C287 C369 ) C287_=_C370( C287 C370 ) C287_=_C371( C287 C371 ) C287_=_C372( C287 C372 ) C287_=_C402( C287 C402 ) C287_=_C408( C287 C408 ) \nC287_=_C420( C287 C420 ) C287_=_C442( C287 C442 ) C287_=_C451( C287 C451 ) C287_=_C452( C287 C452 ) C287_=_C454( C287 C454 ) C287_=_C455( C287 C455 ) \nC287_=_C465( C287 C465 ) C287_=_C520( C287 C520 ) C287_=_C544( C287 C544 ) C287_=_C552( C287 C552 ) C287_=_C555( C287 C555 ) C287_=_C557( C287 C557 ) \nC287_=_C563( C287 C563 ) C287_=_C565( C287 C565 ) C287_=_C580( C287 C580 ) C287_=_C597( C287 C597 ) C287_=_C623( C287 C623 ) C287_=_C624( C287 C624 ) \nC287_=_C625( C287 C625 ) C287_=_C626( C287 C626 ) C287_=_C629( C287 C629 ) C287_=_C640( C287 C640 ) C287_=_C641( C287 C641 ) C287_=_C664( C287 C664 ) \nC287_=_C676( C287 C676 ) C287_=_C679( C287 C679 ) C287_=_C688( C287 C688 ) C287_=_C705( C287 C705 ) C287_=_C711( C287 C711 ) C287_=_C720( C287 C720 ) \nC287_=_C731( C287 C731 ) C287_=_C734( C287 C734 ) C287_=_C747( C287 C747 ) C287_=_C748( C287 C748 ) C287_=_C749( C287 C749 ) C287_=_C767( C287 C767 ) \nC287_=_C780( C287 C780 ) C287_=_C825( C287 C825 ) C287_=_C827( C287 C827 ) C287_=_C844( C287 C844 ) C287_=_C874( C287 C874 ) C287_=_C888( C287 C888 ) \nC287_=_C889( C287 C889 ) C287_=_C897( C287 C897 ) C287_=_C927( C287 C927 ) C287_=_C932( C287 C932 ) C287_=_C943( C287 C943 ) C288_=_C377( C288 C377 ) \nC288_=_C382( C288 C382 ) C288_=_C403( C288 C403 ) C288_=_C404( C288 C404 ) C288_=_C405( C288 C405 ) C288_=_C451( C288 C451 ) C288_=_C452( C288 C452 ) \nC288_=_C454( C288 C454 ) C288_=_C481( C288 C481 ) C288_=_C565( C288 C565 ) C288_=_C569( C288 C569 ) C288_=_C570( C288 C570 ) C288_=_C595( C288 C595 ) \nC288_=_C596( C288 C596 ) C288_=_C597( C288 C597 ) C288_=_C598( C288 C598 ) C288_=_C616( C288 C616 ) C288_=_C623( C288 C623 ) C288_=_C624( C288 C624 ) \nC288_=_C625( C288 C625 ) C288_=_C626( C288 C626 ) C288_=_C652( C288 C652 ) C288_=_C661( C288 C661 ) C288_=_C678( C288 C678 ) C288_=_C683( C288 C683 ) \nC288_=_C688( C288 C688 ) C288_=_C713( C288 C713 ) C288_=_C715( C288 C715 ) C288_=_C718( C288 C718 ) C288_=_C722( C288 C722 ) C288_=_C723( C288 C723 ) \nC288_=_C726( C288 C726 ) C288_=_C745( C288 C745 ) C288_=_C747( C288 C747 ) C288_=_C748( C288 C748 ) C288_=_C749( C288 C749 ) C288_=_C763( C288 C763 ) \nC288_=_C795( C288 C795 ) C288_=_C805( C288 C805 ) C288_=_C809( C288 C809 ) C288_=_C816( C288 C816 ) C288_=_C819( C288 C819 ) C288_=_C827( C288 C827 ) \nC288_=_C837( C288 C837 ) C288_=_C838( C288 C838 ) C288_=_C844( C288 C844 ) C288_=_C847( C288 C847 ) C288_=_C861( C288 C861 ) C288_=_C875( C288 C875 ) \nC288_=_C877( C288 C877 ) C288_=_C882( C288 C882 ) C288_=_C888( C288 C888 ) C288_=_C890( C288 C890 ) C288_=_C894( C288 C894 ) C288_=_C895( C288 C895 ) \nC288_=_C902( C288 C902 ) C288_=_C903( C288 C903 ) C288_=_C913( C288 C913 ) C288_=_C924( C288 C924 ) C288_=_C925( C288 C925 ) C288_=_C941( C288 C941 ) \nC288_=_C945( C288 C945 ) C288_=_C948( C288 C948 ) C289_=_C290( C289 C290 ) C289_=_C291( C289 C291 ) C289_=_C292( C289 C292 ) C289_=_C298( C289 C298 ) \nC289_=_C299( C289 C299 ) C289_=_C328( C289 C328 ) C289_=_C332( C289 C332 ) C289_=_C385( C289 C385 ) C289_=_C387( C289 C387 ) C289_=_C419( C289 C419 ) \nC289_=_C423( C289 C423 ) C289_=_C426( C289 C426 ) C289_=_C441( C289 C441 ) C289_=_C445( C289 C445 ) C289_=_C454( C289 C454 ) C289_=_C455( C289 C455 ) \nC289_=_C456( C289 C456 ) C289_=_C457( C289 C457 ) C289_=_C458( C289 C458 ) C289_=_C459( C289 C459 ) C289_=_C460( C289 C460 ) C289_=_C464( C289 C464 ) \nC289_=_C470( C289 C470 ) C289_=_C471( C289 C471 ) C289_=_C472( C289 C472 ) C289_=_C473( C289 C473 ) C289_=_C474( C289 C474 ) C289_=_C485( C289 C485 ) \nC289_=_C509( C289 C509 ) C289_=_C582( C289 C582 ) C289_=_C589( C289 C589 ) C289_=_C600( C289 C600 ) C289_=_C623( C289 C623 ) C289_=_C624( C289 C624 ) \nC289_=_C627( C289 C627 ) C289_=_C628( C289 C628 ) C289_=_C629( C289 C629 ) C289_=_C630( C289 C630 ) C289_=_C634( C289 C634 ) C289_=_C635( C289 C635 ) \nC289_=_C636( C289 C636 ) C289_=_C638( C289 C638 ) C289_=_C649( C289 C649 ) C289_=_C674( C289 C674 ) C289_=_C701( C289 C701 ) C289_=_C704( C289 C704 ) \nC289_=_C706( C289 C706 ) C289_=_C723( C289 C723 ) C289_=_C733( C289 C733 ) C289_=_C744( C289 C744 ) C289_=_C750( C289 C750 ) C289_=_C751( C289 C751 ) \nC289_=_C763( C289 C763 ) C289_=_C764( C289 C764 ) C289_=_C765( C289 C765 ) C289_=_C766( C289 C766 ) C289_=_C768( C289 C768 ) C289_=_C798( C289 C798 ) \nC289_=_C818( C289 C818 ) C289_=_C829( C289 C829 ) C289_=_C830( C289 C830 ) C289_=_C841( C289 C841 ) C289_=_C845( C289 C845 ) C289_=_C846( C289 C846 ) \nC289_=_C847( C289 C847 ) C289_=_C850( C289 C850 ) C289_=_C896( C289 C896 ) C289_=_C900( C289 C900 ) C289_=_C901( C289 C901 ) C289_=_C902( C289 C902 ) \nC289_=_C903( C289 C903 ) C289_=_C906( C289 C906 ) C289_=_C915( C289 C915 ) C289_=_C928( C289 C928 ) C289_=_C929( C289 C929 ) C289_=_C930( C289 C930 ) \nC289_=_C933( C289 C933 ) C289_=_C938( C289 C938 ) C289_=_C942( C289 C942 ) C290_=_C291( C290 C291 ) C290_=_C292( C290 C292 ) C290_=_C304( C290 C304 ) \nC290_=_C330( C290 C330 ) C290_=_C341( C290 C341 ) C290_=_C347( C290 C347 ) C290_=_C361( C290 C361 ) C290_=_C368( C290 C368 ) C290_=_C421( C290 C421 ) \nC290_=_C424( C290 C424 ) C290_=_C427( C290 C427 ) C290_=_C455( C290 C455 ) C290_=_C456( C290 C456 ) C290_=_C457( C290 C457 ) C290_=_C458( C290 C458 ) \nC290_=_C459( C290 C459 ) C290_=_C460( C290 C460 ) C290_=_C478( C290 C478 ) C290_=_C533( C290 C533 ) C290_=_C537( C290 C537 ) C290_=_C538( C290 C538 ) \nC290_=_C554( C290 C554 ) C290_=_C555( C290 C555 ) C290_=_C556( C290 C556 ) C290_=_C610( C290 C610 ) C290_=_C627( C290 C627 ) C290_=_C628( C290 C628 ) \nC290_=_C629( C290 C629 ) C290_=_C630( C290 C630 ) C290_=_C659( C290 C659 ) C290_=_C667( C290 C667 ) C290_=_C679( C290 C679 ) C290_=_C701( C290 C701 ) \nC290_=_C714( C290 C714 ) C290_=_C717( C290 C717 ) C290_=_C720( C290 C720 ) C290_=_C726( C290 C726 ) C290_=_C746( C290 C746 ) C290_=_C750( C290 C750 ) \nC290_=_C751( C290 C751 ) C290_=_C757( C290 C757 ) C290_=_C762( C290 C762 ) C290_=_C766( C290 C766 ) C290_=_C772( C290 C772 ) C290_=_C773( C290 C773 ) \nC290_=_C793( C290 C793 ) C290_=_C805( C290 C805 ) C290_=_C820( C290 C820 ) C290_=_C837( C290 C837 ) C290_=_C842( C290 C842 ) C290_=_C845( C290 C845 ) \nC290_=_C846( C290 C846 ) C290_=_C850( C290 C850 ) C290_=_C855( C290 C855 ) C290_=_C869( C290 C869 ) C290_=_C880( C290 C880 ) C290_=_C891( C290 C891 ) \nC290_=_C900( C290 C900 ) C290_=_C901( C290 C901 ) C290_=_C902( C290 C902 ) C290_=_C903( C290 C903 ) C290_=_C907( C290 C907 ) C290_=_C909( C290 C909 ) \nC290_=_C914( C290 C914 ) C290_=_C916( C290 C916 ) C290_=_C918( C290 C918 ) C290_=_C926( C290 C926 ) C290_=_C929( C290 C929 ) C290_=_C930( C290 C930 ) \nC290_=_C932( C290 C932 ) C290_=_C949( C290 C949 ) C291_=_C292( C291 C292 ) C291_=_C324( C291 C324 ) C291_=_C343( C291 C343 ) C291_=_C370( C291 C370 ) \nC291_=_C381( C291 C381 ) C291_=_C431( C291 C431 ) C291_=_C454( C291 C454 ) C291_=_C455( C291 C455 ) C291_=_C456( C291 C456 ) C291_=_C457( C291 C457 ) \nC291_=_C458( C291 C458 ) C291_=_C459( C291 C459 ) C291_=_C460( C291 C460 ) C291_=_C466( C291 C466 ) C291_=_C479( C291 C479 ) C291_=_C485( C291 C485 ) \nC291_=_C502( C291 C502 ) C291_=_C519( C291 C519 ) C291_=_C521( C291 C521 ) C291_=_C525( C291 C525 ) C291_=_C563( C291 C563 ) C291_=_C572( C291 C572 ) \nC291_=_C578( C291 C578 ) C291_=_C584( C291 C584 ) C291_=_C604( C291 C604 ) C291_=_C621( C291 C621 ) C291_=_C627( C291 C627 ) C291_=_C628( C291 C628 ) \nC291_=_C629( C291 C629 ) C291_=_C630( C291 C630 ) C291_=_C634( C291 C634 ) C291_=_C644( C291 C644 ) C291_=_C669( C291 C669 ) C291_=_C682( C291 C682 ) \nC291_=_C688( C291 C688 ) C291_=_C724( C291 C724 ) C291_=_C748( C291 C748 ) C291_=_C750( C291 C750 ) C291_=_C751( C291 C751 ) C291_=_C752( C291 C752 ) \nC291_=_C754( C291 C754 ) C291_=_C756( C291 C756 ) C291_=_C760( C291 C760 ) C291_=_C762( C291 C762 ) C291_=_C765( C291 C765 ) C291_=_C789( C291 C789 ) \nC291_=_C821( C291 C821 ) C291_=_C822( C291 C822 ) C291_=_C835( C291 C835 ) C291_=_C845( C291 C845 ) C291_=_C846( C291 C846 ) C291_=_C847( C291 C847 ) \nC291_=_C851( C291 C851 ) C291_=_C865( C291 C865 ) C291_=_C878( C291 C878 ) C291_=_C881( C291 C881 ) C291_=_C890( C291 C890 ) C291_=_C898( C291 C898 ) \nC291_=_C900( C291 C900 ) C291_=_C901( C291 C901 ) C291_=_C902( C291 C902 ) C291_=_C903( C291 C903 ) C291_=_C920( C291 C920 ) C291_=_C924( C291 C924 ) \nC291_=_C925( C291 C925 ) C291_=_C927( C291 C927 ) C291_=_C929( C291 C929 ) C291_=_C930( C291 C930 ) C291_=_C936( C291 C936 ) C291_=_C939( C291 C939 ) \nC291_=_C942( C291 C942 ) C291_=_C948( C291 C948 ) C291_=_C949( C291 C949 ) C292_=_C298( C292 C298 ) C292_=_C337( C292 C337 ) C292_=_C361( C292 C361 ) \nC292_=_C396( C292 C396 ) C292_=_C424( C292 C424 ) C292_=_C443( C292 C443 ) C292_=_C445( C292 C445 ) C292_=_C455( C292 C455 ) C292_=_C456( C292 C456 ) \nC292_=_C457( C292 C457 ) C292_=_C458( C292 C458 ) C292_=_C459( C292 C459 ) C292_=_C460( C292 C460 ) C292_=_C461( C292 C461 ) C292_=_C476( C292 C476 ) \nC292_=_C485( C292 C485 ) C292_=_C487( C292 C487 ) C292_=_C503( C292 C503 ) C292_=_C520( C292 C520 ) C292_=_C543( C292 C543 ) C292_=_C546( C292 C546 ) \nC292_=_C553( C292 C553 ) C292_=_C577( C292 C577 ) C292_=_C604( C292 C604 ) C292_=_C608( C292 C608 ) C292_=_C619( C292 C619 ) C292_=_C624( C292 C624 ) \nC292_=_C627( C292 C627 ) C292_=_C628( C292 C628 ) C292_=_C629( C292 C629 ) C292_=_C630( C292 C630 ) C292_=_C631( C292 C631 ) C292_=_C633( C292 C633 ) \nC292_=_C640( C292 C640 ) C292_=_C647( C292 C647 ) C292_=_C648(</w:t>
      </w:r>
    </w:p>
    <w:p>
      <w:pPr>
        <w:pStyle w:val="PreformattedText"/>
        <w:bidi w:val="0"/>
        <w:spacing w:before="0" w:after="0"/>
        <w:jc w:val="left"/>
        <w:rPr/>
      </w:pPr>
      <w:r>
        <w:rPr/>
        <w:t xml:space="preserve"> </w:t>
      </w:r>
      <w:r>
        <w:rPr/>
        <w:t>C292 C648 ) C292_=_C669( C292 C669 ) C292_=_C673( C292 C673 ) C292_=_C681( C292 C681 ) \nC292_=_C697( C292 C697 ) C292_=_C700( C292 C700 ) C292_=_C728( C292 C728 ) C292_=_C732( C292 C732 ) C292_=_C741( C292 C741 ) C292_=_C750( C292 C750 ) \nC292_=_C751( C292 C751 ) C292_=_C756( C292 C756 ) C292_=_C776( C292 C776 ) C292_=_C782( C292 C782 ) C292_=_C799( C292 C799 ) C292_=_C800( C292 C800 ) \nC292_=_C809( C292 C809 ) C292_=_C823( C292 C823 ) C292_=_C829( C292 C829 ) C292_=_C831( C292 C831 ) C292_=_C840( C292 C840 ) C292_=_C841( C292 C841 ) \nC292_=_C844( C292 C844 ) C292_=_C845( C292 C845 ) C292_=_C846( C292 C846 ) C292_=_C863( C292 C863 ) C292_=_C876( C292 C876 ) C292_=_C878( C292 C878 ) \nC292_=_C879( C292 C879 ) C292_=_C885( C292 C885 ) C292_=_C887( C292 C887 ) C292_=_C900( C292 C900 ) C292_=_C901( C292 C901 ) C292_=_C902( C292 C902 ) \nC292_=_C903( C292 C903 ) C292_=_C910( C292 C910 ) C292_=_C912( C292 C912 ) C292_=_C921( C292 C921 ) C292_=_C929( C292 C929 ) C292_=_C930( C292 C930 ) \nC292_=_C937( C292 C937 ) C292_=_C938( C292 C938 ) C292_=_C944( C292 C944 ) C293_=_C323( C293 C323 ) C293_=_C362( C293 C362 ) C293_=_C399( C293 C399 ) \nC293_=_C446( C293 C446 ) C293_=_C458( C293 C458 ) C293_=_C461( C293 C461 ) C293_=_C463( C293 C463 ) C293_=_C494( C293 C494 ) C293_=_C554( C293 C554 ) \nC293_=_C558( C293 C558 ) C293_=_C566( C293 C566 ) C293_=_C577( C293 C577 ) C293_=_C597( C293 C597 ) C293_=_C601( C293 C601 ) C293_=_C603( C293 C603 ) \nC293_=_C617( C293 C617 ) C293_=_C631( C293 C631 ) C293_=_C632( C293 C632 ) C293_=_C676( C293 C676 ) C293_=_C678( C293 C678 ) C293_=_C718( C293 C718 ) \nC293_=_C729( C293 C729 ) C293_=_C741( C293 C741 ) C293_=_C745( C293 C745 ) C293_=_C752( C293 C752 ) C293_=_C754( C293 C754 ) C293_=_C755( C293 C755 ) \nC293_=_C756( C293 C756 ) C293_=_C757( C293 C757 ) C293_=_C758( C293 C758 ) C293_=_C772( C293 C772 ) C293_=_C810( C293 C810 ) C293_=_C820( C293 C820 ) \nC293_=_C825( C293 C825 ) C293_=_C848( C293 C848 ) C293_=_C859( C293 C859 ) C293_=_C860( C293 C860 ) C293_=_C866( C293 C866 ) C293_=_C886( C293 C886 ) \nC293_=_C889( C293 C889 ) C293_=_C904( C293 C904 ) C293_=_C909( C293 C909 ) C293_=_C913( C293 C913 ) C293_=_C918( C293 C918 ) C293_=_C921( C293 C921 ) \nC293_=_C937( C293 C937 ) C293_=_C945( C293 C945 ) C295_=_C296( C295 C296 ) C295_=_C297( C295 C297 ) C295_=_C313( C295 C313 ) C295_=_C331( C295 C331 ) \nC295_=_C334( C295 C334 ) C295_=_C349( C295 C349 ) C295_=_C405( C295 C405 ) C295_=_C464( C295 C464 ) C295_=_C465( C295 C465 ) C295_=_C466( C295 C466 ) \nC295_=_C467( C295 C467 ) C295_=_C468( C295 C468 ) C295_=_C469( C295 C469 ) C295_=_C492( C295 C492 ) C295_=_C499( C295 C499 ) C295_=_C507( C295 C507 ) \nC295_=_C523( C295 C523 ) C295_=_C543( C295 C543 ) C295_=_C556( C295 C556 ) C295_=_C584( C295 C584 ) C295_=_C632( C295 C632 ) C295_=_C633( C295 C633 ) \nC295_=_C634( C295 C634 ) C295_=_C643( C295 C643 ) C295_=_C650( C295 C650 ) C295_=_C659( C295 C659 ) C295_=_C681( C295 C681 ) C295_=_C706( C295 C706 ) \nC295_=_C723( C295 C723 ) C295_=_C742( C295 C742 ) C295_=_C759( C295 C759 ) C295_=_C760( C295 C760 ) C295_=_C761( C295 C761 ) C295_=_C762( C295 C762 ) \nC295_=_C773( C295 C773 ) C295_=_C774( C295 C774 ) C295_=_C793( C295 C793 ) C295_=_C808( C295 C808 ) C295_=_C817( C295 C817 ) C295_=_C828( C295 C828 ) \nC295_=_C833( C295 C833 ) C295_=_C843( C295 C843 ) C295_=_C847( C295 C847 ) C295_=_C848( C295 C848 ) C295_=_C849( C295 C849 ) C295_=_C858( C295 C858 ) \nC295_=_C871( C295 C871 ) C295_=_C873( C295 C873 ) C295_=_C876( C295 C876 ) C295_=_C892( C295 C892 ) C295_=_C897( C295 C897 ) C295_=_C905( C295 C905 ) \nC295_=_C908( C295 C908 ) C295_=_C918( C295 C918 ) C295_=_C925( C295 C925 ) C295_=_C928( C295 C928 ) C295_=_C931( C295 C931 ) C295_=_C932( C295 C932 ) \nC295_=_C935( C295 C935 ) C296_=_C297( C296 C297 ) C296_=_C345( C296 C345 ) C296_=_C373( C296 C373 ) C296_=_C389( C296 C389 ) C296_=_C403( C296 C403 ) \nC296_=_C428( C296 C428 ) C296_=_C437( C296 C437 ) C296_=_C450( C296 C450 ) C296_=_C464( C296 C464 ) C296_=_C465( C296 C465 ) C296_=_C466( C296 C466 ) \nC296_=_C467( C296 C467 ) C296_=_C468( C296 C468 ) C296_=_C469( C296 C469 ) C296_=_C473( C296 C473 ) C296_=_C475( C296 C475 ) C296_=_C483( C296 C483 ) \nC296_=_C493( C296 C493 ) C296_=_C515( C296 C515 ) C296_=_C519( C296 C519 ) C296_=_C520( C296 C520 ) C296_=_C522( C296 C522 ) C296_=_C535( C296 C535 ) \nC296_=_C551( C296 C551 ) C296_=_C554( C296 C554 ) C296_=_C576( C296 C576 ) C296_=_C589( C296 C589 ) C296_=_C595( C296 C595 ) C296_=_C607( C296 C607 ) \nC296_=_C621( C296 C621 ) C296_=_C632( C296 C632 ) C296_=_C633( C296 C633 ) C296_=_C639( C296 C639 ) C296_=_C689( C296 C689 ) C296_=_C696( C296 C696 ) \nC296_=_C702( C296 C702 ) C296_=_C707( C296 C707 ) C296_=_C738( C296 C738 ) C296_=_C740( C296 C740 ) C296_=_C759( C296 C759 ) C296_=_C760( C296 C760 ) \nC296_=_C761( C296 C761 ) C296_=_C762( C296 C762 ) C296_=_C787( C296 C787 ) C296_=_C806( C296 C806 ) C296_=_C811( C296 C811 ) C296_=_C818( C296 C818 ) \nC296_=_C831( C296 C831 ) C296_=_C834( C296 C834 ) C296_=_C841( C296 C841 ) C296_=_C847( C296 C847 ) C296_=_C848( C296 C848 ) C296_=_C849( C296 C849 ) \nC296_=_C851( C296 C851 ) C296_=_C882( C296 C882 ) C296_=_C883( C296 C883 ) C296_=_C885( C296 C885 ) C296_=_C905( C296 C905 ) C296_=_C910( C296 C910 ) \nC296_=_C917( C296 C917 ) C296_=_C922( C296 C922 ) C296_=_C926( C296 C926 ) C296_=_C931( C296 C931 ) C296_=_C947( C296 C947 ) C297_=_C355( C297 C355 ) \nC297_=_C378( C297 C378 ) C297_=_C398( C297 C398 ) C297_=_C409( C297 C409 ) C297_=_C464( C297 C464 ) C297_=_C465( C297 C465 ) C297_=_C466( C297 C466 ) \nC297_=_C467( C297 C467 ) C297_=_C468( C297 C468 ) C297_=_C469( C297 C469 ) C297_=_C492( C297 C492 ) C297_=_C526( C297 C526 ) C297_=_C549( C297 C549 ) \nC297_=_C574( C297 C574 ) C297_=_C577( C297 C577 ) C297_=_C592( C297 C592 ) C297_=_C596( C297 C596 ) C297_=_C613( C297 C613 ) C297_=_C622( C297 C622 ) \nC297_=_C627( C297 C627 ) C297_=_C632( C297 C632 ) C297_=_C633( C297 C633 ) C297_=_C641( C297 C641 ) C297_=_C643( C297 C643 ) C297_=_C654( C297 C654 ) \nC297_=_C694( C297 C694 ) C297_=_C698( C297 C698 ) C297_=_C713( C297 C713 ) C297_=_C720( C297 C720 ) C297_=_C740( C297 C740 ) C297_=_C747( C297 C747 ) \nC297_=_C759( C297 C759 ) C297_=_C760( C297 C760 ) C297_=_C761( C297 C761 ) C297_=_C762( C297 C762 ) C297_=_C768( C297 C768 ) C297_=_C773( C297 C773 ) \nC297_=_C775( C297 C775 ) C297_=_C780( C297 C780 ) C297_=_C818( C297 C818 ) C297_=_C830( C297 C830 ) C297_=_C836( C297 C836 ) C297_=_C838( C297 C838 ) \nC297_=_C847( C297 C847 ) C297_=_C848( C297 C848 ) C297_=_C849( C297 C849 ) C297_=_C857( C297 C857 ) C297_=_C859( C297 C859 ) C297_=_C883( C297 C883 ) \nC297_=_C889( C297 C889 ) C297_=_C892( C297 C892 ) C297_=_C893( C297 C893 ) C297_=_C903( C297 C903 ) C297_=_C905( C297 C905 ) C297_=_C917( C297 C917 ) \nC297_=_C925( C297 C925 ) C297_=_C931( C297 C931 ) C297_=_C941( C297 C941 ) C297_=_C942( C297 C942 ) C297_=_C947( C297 C947 ) C298_=_C299( C298 C299 ) \nC298_=_C330( C298 C330 ) C298_=_C331( C298 C331 ) C298_=_C332( C298 C332 ) C298_=_C333( C298 C333 ) C298_=_C413( C298 C413 ) C298_=_C424( C298 C424 ) \nC298_=_C426( C298 C426 ) C298_=_C445( C298 C445 ) C298_=_C461( C298 C461 ) C298_=_C470( C298 C470 ) C298_=_C471( C298 C471 ) C298_=_C472( C298 C472 ) \nC298_=_C473( C298 C473 ) C298_=_C476( C298 C476 ) C298_=_C485( C298 C485 ) C298_=_C489( C298 C489 ) C298_=_C505( C298 C505 ) C298_=_C506( C298 C506 ) \nC298_=_C507( C298 C507 ) C298_=_C543( C298 C543 ) C298_=_C546( C298 C546 ) C298_=_C565( C298 C565 ) C298_=_C613( C298 C613 ) C298_=_C632( C298 C632 ) \nC298_=_C634( C298 C634 ) C298_=_C635( C298 C635 ) C298_=_C636( C298 C636 ) C298_=_C640( C298 C640 ) C298_=_C647( C298 C647 ) C298_=_C648( C298 C648 ) \nC298_=_C669( C298 C669 ) C298_=_C673( C298 C673 ) C298_=_C679( C298 C679 ) C298_=_C680( C298 C680 ) C298_=_C681( C298 C681 ) C298_=_C697( C298 C697 ) \nC298_=_C736( C298 C736 ) C298_=_C763( C298 C763 ) C298_=_C764( C298 C764 ) C298_=_C765( C298 C765 ) C298_=_C766( C298 C766 ) C298_=_C770( C298 C770 ) \nC298_=_C772( C298 C772 ) C298_=_C776( C298 C776 ) C298_=_C792( C298 C792 ) C298_=_C829( C298 C829 ) C298_=_C831( C298 C831 ) C298_=_C850( C298 C850 ) \nC298_=_C855( C298 C855 ) C298_=_C863( C298 C863 ) C298_=_C867( C298 C867 ) C298_=_C868( C298 C868 ) C298_=_C869( C298 C869 ) C298_=_C877( C298 C877 ) \nC298_=_C887( C298 C887 ) C298_=_C894( C298 C894 ) C298_=_C895( C298 C895 ) C298_=_C896( C298 C896 ) C298_=_C900( C298 C900 ) C298_=_C901( C298 C901 ) \nC298_=_C906( C298 C906 ) C298_=_C909( C298 C909 ) C298_=_C910( C298 C910 ) C298_=_C911( C298 C911 ) C298_=_C914( C298 C914 ) C298_=_C929( C298 C929 ) \nC298_=_C935( C298 C935 ) C298_=_C947( C298 C947 ) C299_=_C312( C299 C312 ) C299_=_C320( C299 C320 ) C299_=_C332( C299 C332 ) C299_=_C354( C299 C354 ) \nC299_=_C360( C299 C360 ) C299_=_C379( C299 C379 ) C299_=_C380( C299 C380 ) C299_=_C381( C299 C381 ) C299_=_C395( C299 C395 ) C299_=_C398( C299 C398 ) \nC299_=_C470( C299 C470 ) C299_=_C471( C299 C471 ) C299_=_C472( C299 C472 ) C299_=_C473( C299 C473 ) C299_=_C488( C299 C488 ) C299_=_C508( C299 C508 ) \nC299_=_C512( C299 C512 ) C299_=_C539( C299 C539 ) C299_=_C573( C299 C573 ) C299_=_C583( C299 C583 ) C299_=_C601( C299 C601 ) C299_=_C634( C299 C634 ) \nC299_=_C635( C299 C635 ) C299_=_C636( C299 C636 ) C299_=_C638( C299 C638 ) C299_=_C645( C299 C645 ) C299_=_C658( C299 C658 ) C299_=_C684( C299 C684 ) \nC299_=_C721( C299 C721 ) C299_=_C722( C299 C722 ) C299_=_C726( C299 C726 ) C299_=_C729( C299 C729 ) C299_=_C731( C299 C731 ) C299_=_C736( C299 C736 ) \nC299_=_C741( C299 C741 ) C299_=_C759( C299 C759 ) C299_=_C763( C299 C763 ) C299_=_C764( C299 C764 ) C299_=_C765( C299 C765 ) C299_=_C766( C299 C766 ) \nC299_=_C776( C299 C776 ) C299_=_C796( C299 C796 ) C299_=_C798( C299 C798 ) C299_=_C800( C299 C800 ) C299_=_C805( C299 C805 ) C299_=_C808( C299 C808 ) \nC299_=_C810( C299 C810 ) C299_=_C811( C299 C811 ) C299_=_C817( C299 C817 ) C299_=_C818(</w:t>
      </w:r>
    </w:p>
    <w:p>
      <w:pPr>
        <w:pStyle w:val="PreformattedText"/>
        <w:bidi w:val="0"/>
        <w:spacing w:before="0" w:after="0"/>
        <w:jc w:val="left"/>
        <w:rPr/>
      </w:pPr>
      <w:r>
        <w:rPr/>
        <w:t xml:space="preserve"> </w:t>
      </w:r>
      <w:r>
        <w:rPr/>
        <w:t>C299 C818 ) C299_=_C822( C299 C822 ) C299_=_C830( C299 C830 ) \nC299_=_C832( C299 C832 ) C299_=_C837( C299 C837 ) C299_=_C838( C299 C838 ) C299_=_C850( C299 C850 ) C299_=_C864( C299 C864 ) C299_=_C872( C299 C872 ) \nC299_=_C873( C299 C873 ) C299_=_C875( C299 C875 ) C299_=_C877( C299 C877 ) C299_=_C890( C299 C890 ) C299_=_C896( C299 C896 ) C299_=_C900( C299 C900 ) \nC299_=_C901( C299 C901 ) C299_=_C906( C299 C906 ) C299_=_C913( C299 C913 ) C299_=_C929( C299 C929 ) C299_=_C933( C299 C933 ) C299_=_C949( C299 C949 ) \nC300_=_C301( C300 C301 ) C300_=_C302( C300 C302 ) C300_=_C303( C300 C303 ) C300_=_C308( C300 C308 ) C300_=_C309( C300 C309 ) C300_=_C310( C300 C310 ) \nC300_=_C311( C300 C311 ) C300_=_C312( C300 C312 ) C300_=_C313( C300 C313 ) C300_=_C323( C300 C323 ) C300_=_C329( C300 C329 ) C300_=_C334( C300 C334 ) \nC300_=_C335( C300 C335 ) C300_=_C346( C300 C346 ) C300_=_C392( C300 C392 ) C300_=_C451( C300 C451 ) C300_=_C471( C300 C471 ) C300_=_C474( C300 C474 ) \nC300_=_C475( C300 C475 ) C300_=_C483( C300 C483 ) C300_=_C484( C300 C484 ) C300_=_C485( C300 C485 ) C300_=_C508( C300 C508 ) C300_=_C509( C300 C509 ) \nC300_=_C599( C300 C599 ) C300_=_C618( C300 C618 ) C300_=_C637( C300 C637 ) C300_=_C651( C300 C651 ) C300_=_C652( C300 C652 ) C300_=_C653( C300 C653 ) \nC300_=_C675( C300 C675 ) C300_=_C689( C300 C689 ) C300_=_C698( C300 C698 ) C300_=_C736( C300 C736 ) C300_=_C747( C300 C747 ) C300_=_C764( C300 C764 ) \nC300_=_C767( C300 C767 ) C300_=_C768( C300 C768 ) C300_=_C769( C300 C769 ) C300_=_C770( C300 C770 ) C300_=_C777( C300 C777 ) C300_=_C778( C300 C778 ) \nC300_=_C779( C300 C779 ) C300_=_C780( C300 C780 ) C300_=_C782( C300 C782 ) C300_=_C786( C300 C786 ) C300_=_C793( C300 C793 ) C300_=_C794( C300 C794 ) \nC300_=_C817( C300 C817 ) C300_=_C851( C300 C851 ) C300_=_C852( C300 C852 ) C300_=_C856( C300 C856 ) C300_=_C870( C300 C870 ) C300_=_C897( C300 C897 ) \nC300_=_C898( C300 C898 ) C300_=_C904( C300 C904 ) C300_=_C905( C300 C905 ) C300_=_C907( C300 C907 ) C300_=_C943( C300 C943 ) C300_=_C948( C300 C948 ) \nC300_=_C949( C300 C949 ) C301_=_C302( C301 C302 ) C301_=_C303( C301 C303 ) C301_=_C308( C301 C308 ) C301_=_C309( C301 C309 ) C301_=_C310( C301 C310 ) \nC301_=_C311( C301 C311 ) C301_=_C312( C301 C312 ) C301_=_C313( C301 C313 ) C301_=_C339( C301 C339 ) C301_=_C371( C301 C371 ) C301_=_C417( C301 C417 ) \nC301_=_C424( C301 C424 ) C301_=_C433( C301 C433 ) C301_=_C437( C301 C437 ) C301_=_C443( C301 C443 ) C301_=_C446( C301 C446 ) C301_=_C451( C301 C451 ) \nC301_=_C474( C301 C474 ) C301_=_C475( C301 C475 ) C301_=_C480( C301 C480 ) C301_=_C483( C301 C483 ) C301_=_C484( C301 C484 ) C301_=_C485( C301 C485 ) \nC301_=_C507( C301 C507 ) C301_=_C564( C301 C564 ) C301_=_C575( C301 C575 ) C301_=_C576( C301 C576 ) C301_=_C620( C301 C620 ) C301_=_C626( C301 C626 ) \nC301_=_C632( C301 C632 ) C301_=_C637( C301 C637 ) C301_=_C643( C301 C643 ) C301_=_C652( C301 C652 ) C301_=_C653( C301 C653 ) C301_=_C682( C301 C682 ) \nC301_=_C723( C301 C723 ) C301_=_C725( C301 C725 ) C301_=_C740( C301 C740 ) C301_=_C744( C301 C744 ) C301_=_C747( C301 C747 ) C301_=_C758( C301 C758 ) \nC301_=_C767( C301 C767 ) C301_=_C768( C301 C768 ) C301_=_C769( C301 C769 ) C301_=_C771( C301 C771 ) C301_=_C777( C301 C777 ) C301_=_C778( C301 C778 ) \nC301_=_C779( C301 C779 ) C301_=_C780( C301 C780 ) C301_=_C802( C301 C802 ) C301_=_C816( C301 C816 ) C301_=_C837( C301 C837 ) C301_=_C851( C301 C851 ) \nC301_=_C852( C301 C852 ) C301_=_C856( C301 C856 ) C301_=_C891( C301 C891 ) C301_=_C897( C301 C897 ) C301_=_C898( C301 C898 ) C301_=_C903( C301 C903 ) \nC301_=_C905( C301 C905 ) C301_=_C907( C301 C907 ) C301_=_C908( C301 C908 ) C301_=_C912( C301 C912 ) C301_=_C919( C301 C919 ) C301_=_C925( C301 C925 ) \nC301_=_C927( C301 C927 ) C301_=_C935( C301 C935 ) C301_=_C941( C301 C941 ) C301_=_C942( C301 C942 ) C301_=_C948( C301 C948 ) C302_=_C303( C302 C303 ) \nC302_=_C315( C302 C315 ) C302_=_C317( C302 C317 ) C302_=_C318( C302 C318 ) C302_=_C372( C302 C372 ) C302_=_C390( C302 C390 ) C302_=_C392( C302 C392 ) \nC302_=_C413( C302 C413 ) C302_=_C422( C302 C422 ) C302_=_C440( C302 C440 ) C302_=_C455( C302 C455 ) C302_=_C474( C302 C474 ) C302_=_C475( C302 C475 ) \nC302_=_C489( C302 C489 ) C302_=_C490( C302 C490 ) C302_=_C515( C302 C515 ) C302_=_C530( C302 C530 ) C302_=_C562( C302 C562 ) C302_=_C571( C302 C571 ) \nC302_=_C578( C302 C578 ) C302_=_C598( C302 C598 ) C302_=_C610( C302 C610 ) C302_=_C637( C302 C637 ) C302_=_C644( C302 C644 ) C302_=_C659( C302 C659 ) \nC302_=_C661( C302 C661 ) C302_=_C701( C302 C701 ) C302_=_C733( C302 C733 ) C302_=_C746( C302 C746 ) C302_=_C747( C302 C747 ) C302_=_C756( C302 C756 ) \nC302_=_C767( C302 C767 ) C302_=_C768( C302 C768 ) C302_=_C769( C302 C769 ) C302_=_C782( C302 C782 ) C302_=_C820( C302 C820 ) C302_=_C828( C302 C828 ) \nC302_=_C846( C302 C846 ) C302_=_C851( C302 C851 ) C302_=_C852( C302 C852 ) C302_=_C855( C302 C855 ) C302_=_C859( C302 C859 ) C302_=_C860( C302 C860 ) \nC302_=_C868( C302 C868 ) C302_=_C884( C302 C884 ) C302_=_C903( C302 C903 ) C302_=_C905( C302 C905 ) C302_=_C907( C302 C907 ) C302_=_C908( C302 C908 ) \nC302_=_C912( C302 C912 ) C302_=_C914( C302 C914 ) C302_=_C928( C302 C928 ) C302_=_C931( C302 C931 ) C303_=_C314( C303 C314 ) C303_=_C317( C303 C317 ) \nC303_=_C334( C303 C334 ) C303_=_C352( C303 C352 ) C303_=_C367( C303 C367 ) C303_=_C373( C303 C373 ) C303_=_C374( C303 C374 ) C303_=_C426( C303 C426 ) \nC303_=_C434( C303 C434 ) C303_=_C471( C303 C471 ) C303_=_C474( C303 C474 ) C303_=_C475( C303 C475 ) C303_=_C511( C303 C511 ) C303_=_C515( C303 C515 ) \nC303_=_C521( C303 C521 ) C303_=_C530( C303 C530 ) C303_=_C533( C303 C533 ) C303_=_C539( C303 C539 ) C303_=_C544( C303 C544 ) C303_=_C546( C303 C546 ) \nC303_=_C570( C303 C570 ) C303_=_C571( C303 C571 ) C303_=_C572( C303 C572 ) C303_=_C627( C303 C627 ) C303_=_C637( C303 C637 ) C303_=_C645( C303 C645 ) \nC303_=_C648( C303 C648 ) C303_=_C649( C303 C649 ) C303_=_C655( C303 C655 ) C303_=_C663( C303 C663 ) C303_=_C668( C303 C668 ) C303_=_C678( C303 C678 ) \nC303_=_C686( C303 C686 ) C303_=_C690( C303 C690 ) C303_=_C711( C303 C711 ) C303_=_C751( C303 C751 ) C303_=_C757( C303 C757 ) C303_=_C765( C303 C765 ) \nC303_=_C767( C303 C767 ) C303_=_C768( C303 C768 ) C303_=_C769( C303 C769 ) C303_=_C773( C303 C773 ) C303_=_C791( C303 C791 ) C303_=_C798( C303 C798 ) \nC303_=_C804( C303 C804 ) C303_=_C822( C303 C822 ) C303_=_C826( C303 C826 ) C303_=_C851( C303 C851 ) C303_=_C852( C303 C852 ) C303_=_C854( C303 C854 ) \nC303_=_C861( C303 C861 ) C303_=_C862( C303 C862 ) C303_=_C869( C303 C869 ) C303_=_C877( C303 C877 ) C303_=_C888( C303 C888 ) C303_=_C905( C303 C905 ) \nC303_=_C907( C303 C907 ) C303_=_C930( C303 C930 ) C303_=_C944( C303 C944 ) C303_=_C946( C303 C946 ) C304_=_C305( C304 C305 ) C304_=_C307( C304 C307 ) \nC304_=_C315( C304 C315 ) C304_=_C320( C304 C320 ) C304_=_C330( C304 C330 ) C304_=_C361( C304 C361 ) C304_=_C387( C304 C387 ) C304_=_C415( C304 C415 ) \nC304_=_C420( C304 C420 ) C304_=_C427( C304 C427 ) C304_=_C431( C304 C431 ) C304_=_C436( C304 C436 ) C304_=_C457( C304 C457 ) C304_=_C461( C304 C461 ) \nC304_=_C464( C304 C464 ) C304_=_C473( C304 C473 ) C304_=_C476( C304 C476 ) C304_=_C477( C304 C477 ) C304_=_C478( C304 C478 ) C304_=_C479( C304 C479 ) \nC304_=_C513( C304 C513 ) C304_=_C533( C304 C533 ) C304_=_C538( C304 C538 ) C304_=_C550( C304 C550 ) C304_=_C552( C304 C552 ) C304_=_C554( C304 C554 ) \nC304_=_C555( C304 C555 ) C304_=_C556( C304 C556 ) C304_=_C601( C304 C601 ) C304_=_C633( C304 C633 ) C304_=_C638( C304 C638 ) C304_=_C639( C304 C639 ) \nC304_=_C640( C304 C640 ) C304_=_C651( C304 C651 ) C304_=_C659( C304 C659 ) C304_=_C666( C304 C666 ) C304_=_C679( C304 C679 ) C304_=_C729( C304 C729 ) \nC304_=_C754( C304 C754 ) C304_=_C755( C304 C755 ) C304_=_C770( C304 C770 ) C304_=_C771( C304 C771 ) C304_=_C772( C304 C772 ) C304_=_C773( C304 C773 ) \nC304_=_C774( C304 C774 ) C304_=_C776( C304 C776 ) C304_=_C794( C304 C794 ) C304_=_C805( C304 C805 ) C304_=_C809( C304 C809 ) C304_=_C825( C304 C825 ) \nC304_=_C842( C304 C842 ) C304_=_C847( C304 C847 ) C304_=_C850( C304 C850 ) C304_=_C853( C304 C853 ) C304_=_C854( C304 C854 ) C304_=_C855( C304 C855 ) \nC304_=_C865( C304 C865 ) C304_=_C871( C304 C871 ) C304_=_C876( C304 C876 ) C304_=_C881( C304 C881 ) C304_=_C905( C304 C905 ) C304_=_C907( C304 C907 ) \nC304_=_C908( C304 C908 ) C304_=_C912( C304 C912 ) C304_=_C913( C304 C913 ) C304_=_C915( C304 C915 ) C304_=_C918( C304 C918 ) C304_=_C920( C304 C920 ) \nC304_=_C922( C304 C922 ) C304_=_C929( C304 C929 ) C304_=_C938( C304 C938 ) C304_=_C946( C304 C946 ) C304_=_C949( C304 C949 ) C305_=_C307( C305 C307 ) \nC305_=_C314( C305 C314 ) C305_=_C333( C305 C333 ) C305_=_C362( C305 C362 ) C305_=_C369( C305 C369 ) C305_=_C397( C305 C397 ) C305_=_C412( C305 C412 ) \nC305_=_C416( C305 C416 ) C305_=_C427( C305 C427 ) C305_=_C461( C305 C461 ) C305_=_C464( C305 C464 ) C305_=_C467( C305 C467 ) C305_=_C476( C305 C476 ) \nC305_=_C477( C305 C477 ) C305_=_C500( C305 C500 ) C305_=_C518( C305 C518 ) C305_=_C573( C305 C573 ) C305_=_C578( C305 C578 ) C305_=_C638( C305 C638 ) \nC305_=_C639( C305 C639 ) C305_=_C640( C305 C640 ) C305_=_C668( C305 C668 ) C305_=_C674( C305 C674 ) C305_=_C727( C305 C727 ) C305_=_C732( C305 C732 ) \nC305_=_C738( C305 C738 ) C305_=_C746( C305 C746 ) C305_=_C750( C305 C750 ) C305_=_C760( C305 C760 ) C305_=_C764( C305 C764 ) C305_=_C770( C305 C770 ) \nC305_=_C771( C305 C771 ) C305_=_C772( C305 C772 ) C305_=_C773( C305 C773 ) C305_=_C774( C305 C774 ) C305_=_C792( C305 C792 ) C305_=_C797( C305 C797 ) \nC305_=_C801( C305 C801 ) C305_=_C806( C305 C806 ) C305_=_C819( C305 C819 ) C305_=_C823( C305 C823 ) C305_=_C831( C305 C831 ) C305_=_C834( C305 C834 ) \nC305_=_C847( C305 C847 ) C305_=_C853( C305 C853 ) C305_=_C854( C305 C854 ) C305_=_C858( C305 C858 ) C305_=_C864( C305 C864 ) C305_=_C868( C305 C868 ) \nC305_=_C890( C305 C890 ) C305_=_C891( C305 C891 ) C305_=_C893( C305 C893 ) C305_=_C901( C305 C901 ) C305_=_C908(</w:t>
      </w:r>
    </w:p>
    <w:p>
      <w:pPr>
        <w:pStyle w:val="PreformattedText"/>
        <w:bidi w:val="0"/>
        <w:spacing w:before="0" w:after="0"/>
        <w:jc w:val="left"/>
        <w:rPr/>
      </w:pPr>
      <w:r>
        <w:rPr/>
        <w:t xml:space="preserve"> </w:t>
      </w:r>
      <w:r>
        <w:rPr/>
        <w:t>C305 C908 ) C305_=_C912( C305 C912 ) \nC305_=_C915( C305 C915 ) C305_=_C920( C305 C920 ) C305_=_C924( C305 C924 ) C305_=_C929( C305 C929 ) C305_=_C930( C305 C930 ) C305_=_C939( C305 C939 ) \nC305_=_C945( C305 C945 ) C305_=_C946( C305 C946 ) C305_=_C947( C305 C947 ) C305_=_C948( C305 C948 ) C305_=_C949( C305 C949 ) C307_=_C347( C307 C347 ) \nC307_=_C391( C307 C391 ) C307_=_C403( C307 C403 ) C307_=_C421( C307 C421 ) C307_=_C432( C307 C432 ) C307_=_C441( C307 C441 ) C307_=_C454( C307 C454 ) \nC307_=_C461( C307 C461 ) C307_=_C464( C307 C464 ) C307_=_C467( C307 C467 ) C307_=_C476( C307 C476 ) C307_=_C477( C307 C477 ) C307_=_C511( C307 C511 ) \nC307_=_C517( C307 C517 ) C307_=_C544( C307 C544 ) C307_=_C553( C307 C553 ) C307_=_C576( C307 C576 ) C307_=_C589( C307 C589 ) C307_=_C599( C307 C599 ) \nC307_=_C638( C307 C638 ) C307_=_C639( C307 C639 ) C307_=_C640( C307 C640 ) C307_=_C652( C307 C652 ) C307_=_C653( C307 C653 ) C307_=_C661( C307 C661 ) \nC307_=_C693( C307 C693 ) C307_=_C699( C307 C699 ) C307_=_C730( C307 C730 ) C307_=_C736( C307 C736 ) C307_=_C741( C307 C741 ) C307_=_C744( C307 C744 ) \nC307_=_C770( C307 C770 ) C307_=_C771( C307 C771 ) C307_=_C772( C307 C772 ) C307_=_C773( C307 C773 ) C307_=_C774( C307 C774 ) C307_=_C780( C307 C780 ) \nC307_=_C787( C307 C787 ) C307_=_C797( C307 C797 ) C307_=_C807( C307 C807 ) C307_=_C819( C307 C819 ) C307_=_C831( C307 C831 ) C307_=_C839( C307 C839 ) \nC307_=_C847( C307 C847 ) C307_=_C853( C307 C853 ) C307_=_C854( C307 C854 ) C307_=_C855( C307 C855 ) C307_=_C861( C307 C861 ) C307_=_C869( C307 C869 ) \nC307_=_C873( C307 C873 ) C307_=_C881( C307 C881 ) C307_=_C884( C307 C884 ) C307_=_C892( C307 C892 ) C307_=_C905( C307 C905 ) C307_=_C908( C307 C908 ) \nC307_=_C911( C307 C911 ) C307_=_C916( C307 C916 ) C307_=_C925( C307 C925 ) C307_=_C935( C307 C935 ) C307_=_C936( C307 C936 ) C307_=_C940( C307 C940 ) \nC307_=_C942( C307 C942 ) C307_=_C946( C307 C946 ) C307_=_C947( C307 C947 ) C307_=_C949( C307 C949 ) C308_=_C309( C308 C309 ) C308_=_C310( C308 C310 ) \nC308_=_C311( C308 C311 ) C308_=_C312( C308 C312 ) C308_=_C313( C308 C313 ) C308_=_C329( C308 C329 ) C308_=_C332( C308 C332 ) C308_=_C334( C308 C334 ) \nC308_=_C335( C308 C335 ) C308_=_C402( C308 C402 ) C308_=_C412( C308 C412 ) C308_=_C439( C308 C439 ) C308_=_C451( C308 C451 ) C308_=_C471( C308 C471 ) \nC308_=_C483( C308 C483 ) C308_=_C484( C308 C484 ) C308_=_C485( C308 C485 ) C308_=_C508( C308 C508 ) C308_=_C509( C308 C509 ) C308_=_C522( C308 C522 ) \nC308_=_C561( C308 C561 ) C308_=_C615( C308 C615 ) C308_=_C618( C308 C618 ) C308_=_C627( C308 C627 ) C308_=_C652( C308 C652 ) C308_=_C653( C308 C653 ) \nC308_=_C665( C308 C665 ) C308_=_C675( C308 C675 ) C308_=_C709( C308 C709 ) C308_=_C737( C308 C737 ) C308_=_C738( C308 C738 ) C308_=_C747( C308 C747 ) \nC308_=_C749( C308 C749 ) C308_=_C758( C308 C758 ) C308_=_C771( C308 C771 ) C308_=_C776( C308 C776 ) C308_=_C777( C308 C777 ) C308_=_C778( C308 C778 ) \nC308_=_C779( C308 C779 ) C308_=_C780( C308 C780 ) C308_=_C782( C308 C782 ) C308_=_C793( C308 C793 ) C308_=_C794( C308 C794 ) C308_=_C811( C308 C811 ) \nC308_=_C832( C308 C832 ) C308_=_C836( C308 C836 ) C308_=_C856( C308 C856 ) C308_=_C870( C308 C870 ) C308_=_C876( C308 C876 ) C308_=_C884( C308 C884 ) \nC308_=_C886( C308 C886 ) C308_=_C892( C308 C892 ) C308_=_C897( C308 C897 ) C308_=_C898( C308 C898 ) C308_=_C900( C308 C900 ) C308_=_C904( C308 C904 ) \nC308_=_C910( C308 C910 ) C308_=_C922( C308 C922 ) C308_=_C923( C308 C923 ) C308_=_C929( C308 C929 ) C308_=_C930( C308 C930 ) C308_=_C943( C308 C943 ) \nC308_=_C947( C308 C947 ) C308_=_C948( C308 C948 ) C308_=_C949( C308 C949 ) C309_=_C310( C309 C310 ) C309_=_C311( C309 C311 ) C309_=_C312( C309 C312 ) \nC309_=_C313( C309 C313 ) C309_=_C328( C309 C328 ) C309_=_C351( C309 C351 ) C309_=_C416( C309 C416 ) C309_=_C451( C309 C451 ) C309_=_C483( C309 C483 ) \nC309_=_C484( C309 C484 ) C309_=_C485( C309 C485 ) C309_=_C512( C309 C512 ) C309_=_C514( C309 C514 ) C309_=_C517( C309 C517 ) C309_=_C532( C309 C532 ) \nC309_=_C542( C309 C542 ) C309_=_C553( C309 C553 ) C309_=_C595( C309 C595 ) C309_=_C596( C309 C596 ) C309_=_C608( C309 C608 ) C309_=_C621( C309 C621 ) \nC309_=_C622( C309 C622 ) C309_=_C624( C309 C624 ) C309_=_C652( C309 C652 ) C309_=_C653( C309 C653 ) C309_=_C655( C309 C655 ) C309_=_C664( C309 C664 ) \nC309_=_C675( C309 C675 ) C309_=_C709( C309 C709 ) C309_=_C712( C309 C712 ) C309_=_C713( C309 C713 ) C309_=_C721( C309 C721 ) C309_=_C724( C309 C724 ) \nC309_=_C741( C309 C741 ) C309_=_C747( C309 C747 ) C309_=_C757( C309 C757 ) C309_=_C758( C309 C758 ) C309_=_C766( C309 C766 ) C309_=_C774( C309 C774 ) \nC309_=_C777( C309 C777 ) C309_=_C778( C309 C778 ) C309_=_C779( C309 C779 ) C309_=_C780( C309 C780 ) C309_=_C795( C309 C795 ) C309_=_C796( C309 C796 ) \nC309_=_C812( C309 C812 ) C309_=_C817( C309 C817 ) C309_=_C821( C309 C821 ) C309_=_C841( C309 C841 ) C309_=_C843( C309 C843 ) C309_=_C846( C309 C846 ) \nC309_=_C856( C309 C856 ) C309_=_C859( C309 C859 ) C309_=_C861( C309 C861 ) C309_=_C862( C309 C862 ) C309_=_C863( C309 C863 ) C309_=_C882( C309 C882 ) \nC309_=_C883( C309 C883 ) C309_=_C889( C309 C889 ) C309_=_C897( C309 C897 ) C309_=_C898( C309 C898 ) C309_=_C906( C309 C906 ) C309_=_C914( C309 C914 ) \nC309_=_C923( C309 C923 ) C309_=_C931( C309 C931 ) C309_=_C937( C309 C937 ) C309_=_C940( C309 C940 ) C309_=_C941( C309 C941 ) C309_=_C948( C309 C948 ) \nC310_=_C311( C310 C311 ) C310_=_C312( C310 C312 ) C310_=_C313( C310 C313 ) C310_=_C329( C310 C329 ) C310_=_C338( C310 C338 ) C310_=_C367( C310 C367 ) \nC310_=_C368( C310 C368 ) C310_=_C385( C310 C385 ) C310_=_C387( C310 C387 ) C310_=_C393( C310 C393 ) C310_=_C451( C310 C451 ) C310_=_C459( C310 C459 ) \nC310_=_C471( C310 C471 ) C310_=_C483( C310 C483 ) C310_=_C484( C310 C484 ) C310_=_C485( C310 C485 ) C310_=_C511( C310 C511 ) C310_=_C526( C310 C526 ) \nC310_=_C535( C310 C535 ) C310_=_C540( C310 C540 ) C310_=_C580( C310 C580 ) C310_=_C581( C310 C581 ) C310_=_C617( C310 C617 ) C310_=_C618( C310 C618 ) \nC310_=_C626( C310 C626 ) C310_=_C629( C310 C629 ) C310_=_C652( C310 C652 ) C310_=_C653( C310 C653 ) C310_=_C655( C310 C655 ) C310_=_C657( C310 C657 ) \nC310_=_C659( C310 C659 ) C310_=_C668( C310 C668 ) C310_=_C671( C310 C671 ) C310_=_C673( C310 C673 ) C310_=_C697( C310 C697 ) C310_=_C699( C310 C699 ) \nC310_=_C709( C310 C709 ) C310_=_C719( C310 C719 ) C310_=_C722( C310 C722 ) C310_=_C732( C310 C732 ) C310_=_C733( C310 C733 ) C310_=_C737( C310 C737 ) \nC310_=_C747( C310 C747 ) C310_=_C754( C310 C754 ) C310_=_C770( C310 C770 ) C310_=_C777( C310 C777 ) C310_=_C778( C310 C778 ) C310_=_C779( C310 C779 ) \nC310_=_C780( C310 C780 ) C310_=_C794( C310 C794 ) C310_=_C797( C310 C797 ) C310_=_C830( C310 C830 ) C310_=_C831( C310 C831 ) C310_=_C832( C310 C832 ) \nC310_=_C842( C310 C842 ) C310_=_C851( C310 C851 ) C310_=_C853( C310 C853 ) C310_=_C856( C310 C856 ) C310_=_C857( C310 C857 ) C310_=_C860( C310 C860 ) \nC310_=_C863( C310 C863 ) C310_=_C864( C310 C864 ) C310_=_C890( C310 C890 ) C310_=_C896( C310 C896 ) C310_=_C897( C310 C897 ) C310_=_C898( C310 C898 ) \nC310_=_C913( C310 C913 ) C310_=_C916( C310 C916 ) C310_=_C921( C310 C921 ) C310_=_C930( C310 C930 ) C310_=_C936( C310 C936 ) C310_=_C939( C310 C939 ) \nC310_=_C948( C310 C948 ) C311_=_C312( C311 C312 ) C311_=_C313( C311 C313 ) C311_=_C329( C311 C329 ) C311_=_C345( C311 C345 ) C311_=_C356( C311 C356 ) \nC311_=_C388( C311 C388 ) C311_=_C389( C311 C389 ) C311_=_C390( C311 C390 ) C311_=_C393( C311 C393 ) C311_=_C409( C311 C409 ) C311_=_C410( C311 C410 ) \nC311_=_C446( C311 C446 ) C311_=_C451( C311 C451 ) C311_=_C465( C311 C465 ) C311_=_C470( C311 C470 ) C311_=_C483( C311 C483 ) C311_=_C484( C311 C484 ) \nC311_=_C485( C311 C485 ) C311_=_C487( C311 C487 ) C311_=_C506( C311 C506 ) C311_=_C528( C311 C528 ) C311_=_C531( C311 C531 ) C311_=_C538( C311 C538 ) \nC311_=_C549( C311 C549 ) C311_=_C557( C311 C557 ) C311_=_C564( C311 C564 ) C311_=_C574( C311 C574 ) C311_=_C594( C311 C594 ) C311_=_C606( C311 C606 ) \nC311_=_C626( C311 C626 ) C311_=_C652( C311 C652 ) C311_=_C653( C311 C653 ) C311_=_C699( C311 C699 ) C311_=_C709( C311 C709 ) C311_=_C717( C311 C717 ) \nC311_=_C718( C311 C718 ) C311_=_C747( C311 C747 ) C311_=_C759( C311 C759 ) C311_=_C766( C311 C766 ) C311_=_C777( C311 C777 ) C311_=_C778( C311 C778 ) \nC311_=_C779( C311 C779 ) C311_=_C780( C311 C780 ) C311_=_C782( C311 C782 ) C311_=_C800( C311 C800 ) C311_=_C812( C311 C812 ) C311_=_C822( C311 C822 ) \nC311_=_C829( C311 C829 ) C311_=_C836( C311 C836 ) C311_=_C837( C311 C837 ) C311_=_C848( C311 C848 ) C311_=_C856( C311 C856 ) C311_=_C871( C311 C871 ) \nC311_=_C877( C311 C877 ) C311_=_C884( C311 C884 ) C311_=_C889( C311 C889 ) C311_=_C897( C311 C897 ) C311_=_C898( C311 C898 ) C311_=_C911( C311 C911 ) \nC311_=_C938( C311 C938 ) C311_=_C941( C311 C941 ) C311_=_C943( C311 C943 ) C311_=_C946( C311 C946 ) C311_=_C948( C311 C948 ) C312_=_C313( C312 C313 ) \nC312_=_C332( C312 C332 ) C312_=_C343( C312 C343 ) C312_=_C354( C312 C354 ) C312_=_C360( C312 C360 ) C312_=_C366( C312 C366 ) C312_=_C380( C312 C380 ) \nC312_=_C381( C312 C381 ) C312_=_C442( C312 C442 ) C312_=_C451( C312 C451 ) C312_=_C483( C312 C483 ) C312_=_C484( C312 C484 ) C312_=_C485( C312 C485 ) \nC312_=_C508( C312 C508 ) C312_=_C552( C312 C552 ) C312_=_C557( C312 C557 ) C312_=_C573( C312 C573 ) C312_=_C580( C312 C580 ) C312_=_C583( C312 C583 ) \nC312_=_C597( C312 C597 ) C312_=_C601( C312 C601 ) C312_=_C606( C312 C606 ) C312_=_C629( C312 C629 ) C312_=_C634( C312 C634 ) C312_=_C652( C312 C652 ) \nC312_=_C653( C312 C653 ) C312_=_C657( C312 C657 ) C312_=_C676( C312 C676 ) C312_=_C684( C312 C684 ) C312_=_C692( C312 C692 ) C312_=_C703( C312 C703 ) \nC312_=_C704( C312 C704 ) C312_=_C705( C312 C705 ) C312_=_C711( C312 C711 ) C312_=_C722( C312 C722 ) C312_=_C731( C312 C731 ) C312_=_C741( C312 C741 ) \nC312_=_C747( C312 C747 ) C312_=_C764( C312 C764 ) C312_=_C771( C312 C771 ) C312_=_C777( C312 C777 ) C312_=_C778( C312 C778 ) C312_=_C779(</w:t>
      </w:r>
    </w:p>
    <w:p>
      <w:pPr>
        <w:pStyle w:val="PreformattedText"/>
        <w:bidi w:val="0"/>
        <w:spacing w:before="0" w:after="0"/>
        <w:jc w:val="left"/>
        <w:rPr/>
      </w:pPr>
      <w:r>
        <w:rPr/>
        <w:t xml:space="preserve"> </w:t>
      </w:r>
      <w:r>
        <w:rPr/>
        <w:t>C312 C779 ) \nC312_=_C780( C312 C780 ) C312_=_C796( C312 C796 ) C312_=_C798( C312 C798 ) C312_=_C800( C312 C800 ) C312_=_C805( C312 C805 ) C312_=_C827( C312 C827 ) \nC312_=_C856( C312 C856 ) C312_=_C877( C312 C877 ) C312_=_C883( C312 C883 ) C312_=_C897( C312 C897 ) C312_=_C898( C312 C898 ) C312_=_C903( C312 C903 ) \nC312_=_C913( C312 C913 ) C312_=_C917( C312 C917 ) C312_=_C942( C312 C942 ) C312_=_C943( C312 C943 ) C312_=_C945( C312 C945 ) C312_=_C948( C312 C948 ) \nC313_=_C334( C313 C334 ) C313_=_C348( C313 C348 ) C313_=_C402( C313 C402 ) C313_=_C451( C313 C451 ) C313_=_C483( C313 C483 ) C313_=_C484( C313 C484 ) \nC313_=_C485( C313 C485 ) C313_=_C492( C313 C492 ) C313_=_C507( C313 C507 ) C313_=_C510( C313 C510 ) C313_=_C518( C313 C518 ) C313_=_C523( C313 C523 ) \nC313_=_C555( C313 C555 ) C313_=_C568( C313 C568 ) C313_=_C575( C313 C575 ) C313_=_C623( C313 C623 ) C313_=_C650( C313 C650 ) C313_=_C652( C313 C652 ) \nC313_=_C653( C313 C653 ) C313_=_C658( C313 C658 ) C313_=_C681( C313 C681 ) C313_=_C693( C313 C693 ) C313_=_C705( C313 C705 ) C313_=_C708( C313 C708 ) \nC313_=_C714( C313 C714 ) C313_=_C727( C313 C727 ) C313_=_C734( C313 C734 ) C313_=_C742( C313 C742 ) C313_=_C747( C313 C747 ) C313_=_C758( C313 C758 ) \nC313_=_C769( C313 C769 ) C313_=_C772( C313 C772 ) C313_=_C773( C313 C773 ) C313_=_C777( C313 C777 ) C313_=_C778( C313 C778 ) C313_=_C779( C313 C779 ) \nC313_=_C780( C313 C780 ) C313_=_C790( C313 C790 ) C313_=_C793( C313 C793 ) C313_=_C802( C313 C802 ) C313_=_C818( C313 C818 ) C313_=_C840( C313 C840 ) \nC313_=_C856( C313 C856 ) C313_=_C858( C313 C858 ) C313_=_C871( C313 C871 ) C313_=_C886( C313 C886 ) C313_=_C896( C313 C896 ) C313_=_C897( C313 C897 ) \nC313_=_C898( C313 C898 ) C313_=_C918( C313 C918 ) C313_=_C925( C313 C925 ) C313_=_C927( C313 C927 ) C313_=_C928( C313 C928 ) C313_=_C931( C313 C931 ) \nC313_=_C933( C313 C933 ) C313_=_C935( C313 C935 ) C313_=_C948( C313 C948 ) C314_=_C338( C314 C338 ) C314_=_C373( C314 C373 ) C314_=_C374( C314 C374 ) \nC314_=_C412( C314 C412 ) C314_=_C416( C314 C416 ) C314_=_C427( C314 C427 ) C314_=_C471( C314 C471 ) C314_=_C483( C314 C483 ) C314_=_C487( C314 C487 ) \nC314_=_C488( C314 C488 ) C314_=_C500( C314 C500 ) C314_=_C513( C314 C513 ) C314_=_C514( C314 C514 ) C314_=_C515( C314 C515 ) C314_=_C518( C314 C518 ) \nC314_=_C533( C314 C533 ) C314_=_C544( C314 C544 ) C314_=_C571( C314 C571 ) C314_=_C572( C314 C572 ) C314_=_C627( C314 C627 ) C314_=_C631( C314 C631 ) \nC314_=_C634( C314 C634 ) C314_=_C635( C314 C635 ) C314_=_C638( C314 C638 ) C314_=_C641( C314 C641 ) C314_=_C645( C314 C645 ) C314_=_C648( C314 C648 ) \nC314_=_C654( C314 C654 ) C314_=_C655( C314 C655 ) C314_=_C656( C314 C656 ) C314_=_C657( C314 C657 ) C314_=_C658( C314 C658 ) C314_=_C663( C314 C663 ) \nC314_=_C684( C314 C684 ) C314_=_C732( C314 C732 ) C314_=_C746( C314 C746 ) C314_=_C748( C314 C748 ) C314_=_C760( C314 C760 ) C314_=_C787( C314 C787 ) \nC314_=_C789( C314 C789 ) C314_=_C791( C314 C791 ) C314_=_C798( C314 C798 ) C314_=_C799( C314 C799 ) C314_=_C801( C314 C801 ) C314_=_C822( C314 C822 ) \nC314_=_C826( C314 C826 ) C314_=_C834( C314 C834 ) C314_=_C850( C314 C850 ) C314_=_C856( C314 C856 ) C314_=_C857( C314 C857 ) C314_=_C858( C314 C858 ) \nC314_=_C864( C314 C864 ) C314_=_C871( C314 C871 ) C314_=_C893( C314 C893 ) C314_=_C906( C314 C906 ) C314_=_C910( C314 C910 ) C314_=_C911( C314 C911 ) \nC314_=_C915( C314 C915 ) C314_=_C929( C314 C929 ) C314_=_C946( C314 C946 ) C314_=_C948( C314 C948 ) C315_=_C317( C315 C317 ) C315_=_C318( C315 C318 ) \nC315_=_C320( C315 C320 ) C315_=_C340( C315 C340 ) C315_=_C368( C315 C368 ) C315_=_C369( C315 C369 ) C315_=_C370( C315 C370 ) C315_=_C371( C315 C371 ) \nC315_=_C372( C315 C372 ) C315_=_C374( C315 C374 ) C315_=_C407( C315 C407 ) C315_=_C415( C315 C415 ) C315_=_C419( C315 C419 ) C315_=_C455( C315 C455 ) \nC315_=_C473( C315 C473 ) C315_=_C479( C315 C479 ) C315_=_C489( C315 C489 ) C315_=_C490( C315 C490 ) C315_=_C513( C315 C513 ) C315_=_C519( C315 C519 ) \nC315_=_C525( C315 C525 ) C315_=_C550( C315 C550 ) C315_=_C554( C315 C554 ) C315_=_C563( C315 C563 ) C315_=_C565( C315 C565 ) C315_=_C572( C315 C572 ) \nC315_=_C640( C315 C640 ) C315_=_C651( C315 C651 ) C315_=_C659( C315 C659 ) C315_=_C661( C315 C661 ) C315_=_C666( C315 C666 ) C315_=_C679( C315 C679 ) \nC315_=_C682( C315 C682 ) C315_=_C686( C315 C686 ) C315_=_C720( C315 C720 ) C315_=_C755( C315 C755 ) C315_=_C762( C315 C762 ) C315_=_C767( C315 C767 ) \nC315_=_C776( C315 C776 ) C315_=_C782( C315 C782 ) C315_=_C794( C315 C794 ) C315_=_C809( C315 C809 ) C315_=_C812( C315 C812 ) C315_=_C825( C315 C825 ) \nC315_=_C853( C315 C853 ) C315_=_C855( C315 C855 ) C315_=_C858( C315 C858 ) C315_=_C859( C315 C859 ) C315_=_C860( C315 C860 ) C315_=_C863( C315 C863 ) \nC315_=_C865( C315 C865 ) C315_=_C870( C315 C870 ) C315_=_C874( C315 C874 ) C315_=_C886( C315 C886 ) C315_=_C888( C315 C888 ) C315_=_C889( C315 C889 ) \nC315_=_C903( C315 C903 ) C315_=_C908( C315 C908 ) C315_=_C912( C315 C912 ) C315_=_C920( C315 C920 ) C315_=_C922( C315 C922 ) C315_=_C931( C315 C931 ) \nC315_=_C938( C315 C938 ) C315_=_C943( C315 C943 ) C317_=_C318( C317 C318 ) C317_=_C324( C317 C324 ) C317_=_C334( C317 C334 ) C317_=_C354( C317 C354 ) \nC317_=_C367( C317 C367 ) C317_=_C379( C317 C379 ) C317_=_C399( C317 C399 ) C317_=_C407( C317 C407 ) C317_=_C412( C317 C412 ) C317_=_C417( C317 C417 ) \nC317_=_C418( C317 C418 ) C317_=_C426( C317 C426 ) C317_=_C455( C317 C455 ) C317_=_C478( C317 C478 ) C317_=_C487( C317 C487 ) C317_=_C489( C317 C489 ) \nC317_=_C490( C317 C490 ) C317_=_C511( C317 C511 ) C317_=_C523( C317 C523 ) C317_=_C530( C317 C530 ) C317_=_C539( C317 C539 ) C317_=_C546( C317 C546 ) \nC317_=_C558( C317 C558 ) C317_=_C567( C317 C567 ) C317_=_C570( C317 C570 ) C317_=_C573( C317 C573 ) C317_=_C585( C317 C585 ) C317_=_C601( C317 C601 ) \nC317_=_C622( C317 C622 ) C317_=_C635( C317 C635 ) C317_=_C649( C317 C649 ) C317_=_C655( C317 C655 ) C317_=_C659( C317 C659 ) C317_=_C661( C317 C661 ) \nC317_=_C663( C317 C663 ) C317_=_C665( C317 C665 ) C317_=_C675( C317 C675 ) C317_=_C678( C317 C678 ) C317_=_C685( C317 C685 ) C317_=_C686( C317 C686 ) \nC317_=_C690( C317 C690 ) C317_=_C697( C317 C697 ) C317_=_C703( C317 C703 ) C317_=_C716( C317 C716 ) C317_=_C718( C317 C718 ) C317_=_C746( C317 C746 ) \nC317_=_C751( C317 C751 ) C317_=_C765( C317 C765 ) C317_=_C773( C317 C773 ) C317_=_C779( C317 C779 ) C317_=_C782( C317 C782 ) C317_=_C795( C317 C795 ) \nC317_=_C808( C317 C808 ) C317_=_C849( C317 C849 ) C317_=_C850( C317 C850 ) C317_=_C855( C317 C855 ) C317_=_C857( C317 C857 ) C317_=_C858( C317 C858 ) \nC317_=_C859( C317 C859 ) C317_=_C860( C317 C860 ) C317_=_C862( C317 C862 ) C317_=_C864( C317 C864 ) C317_=_C871( C317 C871 ) C317_=_C872( C317 C872 ) \nC317_=_C873( C317 C873 ) C317_=_C875( C317 C875 ) C317_=_C888( C317 C888 ) C317_=_C903( C317 C903 ) C317_=_C908( C317 C908 ) C317_=_C912( C317 C912 ) \nC317_=_C926( C317 C926 ) C317_=_C930( C317 C930 ) C317_=_C931( C317 C931 ) C317_=_C936( C317 C936 ) C317_=_C939( C317 C939 ) C317_=_C941( C317 C941 ) \nC317_=_C946( C317 C946 ) C318_=_C324( C318 C324 ) C318_=_C328( C318 C328 ) C318_=_C354( C318 C354 ) C318_=_C371( C318 C371 ) C318_=_C379( C318 C379 ) \nC318_=_C402( C318 C402 ) C318_=_C408( C318 C408 ) C318_=_C412( C318 C412 ) C318_=_C417( C318 C417 ) C318_=_C418( C318 C418 ) C318_=_C420( C318 C420 ) \nC318_=_C455( C318 C455 ) C318_=_C465( C318 C465 ) C318_=_C478( C318 C478 ) C318_=_C487( C318 C487 ) C318_=_C489( C318 C489 ) C318_=_C490( C318 C490 ) \nC318_=_C520( C318 C520 ) C318_=_C523( C318 C523 ) C318_=_C544( C318 C544 ) C318_=_C555( C318 C555 ) C318_=_C557( C318 C557 ) C318_=_C558( C318 C558 ) \nC318_=_C567( C318 C567 ) C318_=_C570( C318 C570 ) C318_=_C573( C318 C573 ) C318_=_C597( C318 C597 ) C318_=_C622( C318 C622 ) C318_=_C641( C318 C641 ) \nC318_=_C659( C318 C659 ) C318_=_C661( C318 C661 ) C318_=_C663( C318 C663 ) C318_=_C664( C318 C664 ) C318_=_C688( C318 C688 ) C318_=_C689( C318 C689 ) \nC318_=_C690( C318 C690 ) C318_=_C703( C318 C703 ) C318_=_C716( C318 C716 ) C318_=_C718( C318 C718 ) C318_=_C734( C318 C734 ) C318_=_C746( C318 C746 ) \nC318_=_C779( C318 C779 ) C318_=_C782( C318 C782 ) C318_=_C795( C318 C795 ) C318_=_C808( C318 C808 ) C318_=_C825( C318 C825 ) C318_=_C849( C318 C849 ) \nC318_=_C855( C318 C855 ) C318_=_C857( C318 C857 ) C318_=_C859( C318 C859 ) C318_=_C860( C318 C860 ) C318_=_C864( C318 C864 ) C318_=_C870( C318 C870 ) \nC318_=_C871( C318 C871 ) C318_=_C873( C318 C873 ) C318_=_C875( C318 C875 ) C318_=_C888( C318 C888 ) C318_=_C901( C318 C901 ) C318_=_C903( C318 C903 ) \nC318_=_C908( C318 C908 ) C318_=_C912( C318 C912 ) C318_=_C917( C318 C917 ) C318_=_C921( C318 C921 ) C318_=_C924( C318 C924 ) C318_=_C927( C318 C927 ) \nC318_=_C931( C318 C931 ) C318_=_C932( C318 C932 ) C318_=_C936( C318 C936 ) C318_=_C939( C318 C939 ) C318_=_C946( C318 C946 ) C320_=_C321( C320 C321 ) \nC320_=_C379( C320 C379 ) C320_=_C415( C320 C415 ) C320_=_C434( C320 C434 ) C320_=_C473( C320 C473 ) C320_=_C478( C320 C478 ) C320_=_C479( C320 C479 ) \nC320_=_C482( C320 C482 ) C320_=_C488( C320 C488 ) C320_=_C491( C320 C491 ) C320_=_C492( C320 C492 ) C320_=_C513( C320 C513 ) C320_=_C539( C320 C539 ) \nC320_=_C550( C320 C550 ) C320_=_C554( C320 C554 ) C320_=_C556( C320 C556 ) C320_=_C564( C320 C564 ) C320_=_C586( C320 C586 ) C320_=_C636( C320 C636 ) \nC320_=_C642( C320 C642 ) C320_=_C651( C320 C651 ) C320_=_C654( C320 C654 ) C320_=_C658( C320 C658 ) C320_=_C663( C320 C663 ) C320_=_C664( C320 C664 ) \nC320_=_C665( C320 C665 ) C320_=_C666( C320 C666 ) C320_=_C716( C320 C716 ) C320_=_C721( C320 C721 ) C320_=_C729( C320 C729 ) C320_=_C747( C320 C747 ) \nC320_=_C755( C320 C755 ) C320_=_C759( C320 C759 ) C320_=_C776( C320 C776 ) C320_=_C784( C320 C784 ) C320_=_C785( C320 C785 ) C320_=_C786( C320 C786 ) \nC320_=_C787( C320 C787 ) C320_=_C794( C320 C794 ) C320_=_C801( C320 C801 ) C320_=_C803( C320 C803 ) C320_=_C808( C320 C808 ) C320_=_C809( C320 C809 ) \nC320_=_C822(</w:t>
      </w:r>
    </w:p>
    <w:p>
      <w:pPr>
        <w:pStyle w:val="PreformattedText"/>
        <w:bidi w:val="0"/>
        <w:spacing w:before="0" w:after="0"/>
        <w:jc w:val="left"/>
        <w:rPr/>
      </w:pPr>
      <w:r>
        <w:rPr/>
        <w:t xml:space="preserve"> </w:t>
      </w:r>
      <w:r>
        <w:rPr/>
        <w:t>C320 C822 ) C320_=_C832( C320 C832 ) C320_=_C838( C320 C838 ) C320_=_C844( C320 C844 ) C320_=_C855( C320 C855 ) C320_=_C857( C320 C857 ) \nC320_=_C864( C320 C864 ) C320_=_C865( C320 C865 ) C320_=_C872( C320 C872 ) C320_=_C902( C320 C902 ) C320_=_C904( C320 C904 ) C320_=_C906( C320 C906 ) \nC320_=_C912( C320 C912 ) C320_=_C920( C320 C920 ) C320_=_C922( C320 C922 ) C320_=_C924( C320 C924 ) C320_=_C930( C320 C930 ) C320_=_C932( C320 C932 ) \nC320_=_C933( C320 C933 ) C320_=_C938( C320 C938 ) C321_=_C333( C321 C333 ) C321_=_C342( C321 C342 ) C321_=_C395( C321 C395 ) C321_=_C398( C321 C398 ) \nC321_=_C408( C321 C408 ) C321_=_C410( C321 C410 ) C321_=_C418( C321 C418 ) C321_=_C438( C321 C438 ) C321_=_C458( C321 C458 ) C321_=_C473( C321 C473 ) \nC321_=_C476( C321 C476 ) C321_=_C478( C321 C478 ) C321_=_C482( C321 C482 ) C321_=_C485( C321 C485 ) C321_=_C491( C321 C491 ) C321_=_C492( C321 C492 ) \nC321_=_C509( C321 C509 ) C321_=_C518( C321 C518 ) C321_=_C559( C321 C559 ) C321_=_C590( C321 C590 ) C321_=_C600( C321 C600 ) C321_=_C610( C321 C610 ) \nC321_=_C623( C321 C623 ) C321_=_C629( C321 C629 ) C321_=_C636( C321 C636 ) C321_=_C639( C321 C639 ) C321_=_C640( C321 C640 ) C321_=_C642( C321 C642 ) \nC321_=_C650( C321 C650 ) C321_=_C654( C321 C654 ) C321_=_C663( C321 C663 ) C321_=_C664( C321 C664 ) C321_=_C665( C321 C665 ) C321_=_C667( C321 C667 ) \nC321_=_C668( C321 C668 ) C321_=_C669( C321 C669 ) C321_=_C674( C321 C674 ) C321_=_C685( C321 C685 ) C321_=_C686( C321 C686 ) C321_=_C687( C321 C687 ) \nC321_=_C700( C321 C700 ) C321_=_C705( C321 C705 ) C321_=_C711( C321 C711 ) C321_=_C727( C321 C727 ) C321_=_C729( C321 C729 ) C321_=_C737( C321 C737 ) \nC321_=_C743( C321 C743 ) C321_=_C751( C321 C751 ) C321_=_C759( C321 C759 ) C321_=_C784( C321 C784 ) C321_=_C785( C321 C785 ) C321_=_C786( C321 C786 ) \nC321_=_C787( C321 C787 ) C321_=_C809( C321 C809 ) C321_=_C823( C321 C823 ) C321_=_C826( C321 C826 ) C321_=_C833( C321 C833 ) C321_=_C835( C321 C835 ) \nC321_=_C844( C321 C844 ) C321_=_C857( C321 C857 ) C321_=_C866( C321 C866 ) C321_=_C868( C321 C868 ) C321_=_C879( C321 C879 ) C321_=_C888( C321 C888 ) \nC321_=_C889( C321 C889 ) C321_=_C897( C321 C897 ) C321_=_C902( C321 C902 ) C321_=_C904( C321 C904 ) C321_=_C907( C321 C907 ) C321_=_C915( C321 C915 ) \nC321_=_C918( C321 C918 ) C321_=_C922( C321 C922 ) C321_=_C930( C321 C930 ) C321_=_C932( C321 C932 ) C321_=_C935( C321 C935 ) C321_=_C937( C321 C937 ) \nC322_=_C323( C322 C323 ) C322_=_C324( C322 C324 ) C322_=_C349( C322 C349 ) C322_=_C350( C322 C350 ) C322_=_C372( C322 C372 ) C322_=_C374( C322 C374 ) \nC322_=_C416( C322 C416 ) C322_=_C480( C322 C480 ) C322_=_C493( C322 C493 ) C322_=_C494( C322 C494 ) C322_=_C513( C322 C513 ) C322_=_C516( C322 C516 ) \nC322_=_C538( C322 C538 ) C322_=_C539( C322 C539 ) C322_=_C555( C322 C555 ) C322_=_C566( C322 C566 ) C322_=_C583( C322 C583 ) C322_=_C588( C322 C588 ) \nC322_=_C590( C322 C590 ) C322_=_C607( C322 C607 ) C322_=_C609( C322 C609 ) C322_=_C617( C322 C617 ) C322_=_C628( C322 C628 ) C322_=_C635( C322 C635 ) \nC322_=_C643( C322 C643 ) C322_=_C653( C322 C653 ) C322_=_C666( C322 C666 ) C322_=_C697( C322 C697 ) C322_=_C698( C322 C698 ) C322_=_C721( C322 C721 ) \nC322_=_C731( C322 C731 ) C322_=_C743( C322 C743 ) C322_=_C750( C322 C750 ) C322_=_C779( C322 C779 ) C322_=_C787( C322 C787 ) C322_=_C788( C322 C788 ) \nC322_=_C790( C322 C790 ) C322_=_C801( C322 C801 ) C322_=_C802( C322 C802 ) C322_=_C803( C322 C803 ) C322_=_C810( C322 C810 ) C322_=_C811( C322 C811 ) \nC322_=_C818( C322 C818 ) C322_=_C822( C322 C822 ) C322_=_C849( C322 C849 ) C322_=_C856( C322 C856 ) C322_=_C861( C322 C861 ) C322_=_C862( C322 C862 ) \nC322_=_C865( C322 C865 ) C322_=_C876( C322 C876 ) C322_=_C877( C322 C877 ) C322_=_C881( C322 C881 ) C322_=_C904( C322 C904 ) C322_=_C906( C322 C906 ) \nC322_=_C909( C322 C909 ) C322_=_C913( C322 C913 ) C322_=_C914( C322 C914 ) C322_=_C918( C322 C918 ) C322_=_C927( C322 C927 ) C322_=_C928( C322 C928 ) \nC322_=_C931( C322 C931 ) C322_=_C939( C322 C939 ) C322_=_C941( C322 C941 ) C322_=_C949( C322 C949 ) C323_=_C324( C323 C324 ) C323_=_C346( C323 C346 ) \nC323_=_C360( C323 C360 ) C323_=_C392( C323 C392 ) C323_=_C396( C323 C396 ) C323_=_C397( C323 C397 ) C323_=_C471( C323 C471 ) C323_=_C493( C323 C493 ) \nC323_=_C494( C323 C494 ) C323_=_C499( C323 C499 ) C323_=_C554( C323 C554 ) C323_=_C558( C323 C558 ) C323_=_C566( C323 C566 ) C323_=_C577( C323 C577 ) \nC323_=_C590( C323 C590 ) C323_=_C599( C323 C599 ) C323_=_C628( C323 C628 ) C323_=_C643( C323 C643 ) C323_=_C651( C323 C651 ) C323_=_C659( C323 C659 ) \nC323_=_C666( C323 C666 ) C323_=_C689( C323 C689 ) C323_=_C698( C323 C698 ) C323_=_C715( C323 C715 ) C323_=_C729( C323 C729 ) C323_=_C736( C323 C736 ) \nC323_=_C745( C323 C745 ) C323_=_C755( C323 C755 ) C323_=_C764( C323 C764 ) C323_=_C767( C323 C767 ) C323_=_C770( C323 C770 ) C323_=_C772( C323 C772 ) \nC323_=_C786( C323 C786 ) C323_=_C787( C323 C787 ) C323_=_C788( C323 C788 ) C323_=_C794( C323 C794 ) C323_=_C817( C323 C817 ) C323_=_C820( C323 C820 ) \nC323_=_C845( C323 C845 ) C323_=_C861( C323 C861 ) C323_=_C862( C323 C862 ) C323_=_C888( C323 C888 ) C323_=_C913( C323 C913 ) C323_=_C946( C323 C946 ) \nC324_=_C354( C324 C354 ) C324_=_C379( C324 C379 ) C324_=_C412( C324 C412 ) C324_=_C417( C324 C417 ) C324_=_C418( C324 C418 ) C324_=_C432( C324 C432 ) \nC324_=_C456( C324 C456 ) C324_=_C478( C324 C478 ) C324_=_C487( C324 C487 ) C324_=_C489( C324 C489 ) C324_=_C493( C324 C493 ) C324_=_C494( C324 C494 ) \nC324_=_C523( C324 C523 ) C324_=_C525( C324 C525 ) C324_=_C539( C324 C539 ) C324_=_C558( C324 C558 ) C324_=_C563( C324 C563 ) C324_=_C567( C324 C567 ) \nC324_=_C573( C324 C573 ) C324_=_C578( C324 C578 ) C324_=_C587( C324 C587 ) C324_=_C615( C324 C615 ) C324_=_C621( C324 C621 ) C324_=_C622( C324 C622 ) \nC324_=_C628( C324 C628 ) C324_=_C643( C324 C643 ) C324_=_C644( C324 C644 ) C324_=_C663( C324 C663 ) C324_=_C666( C324 C666 ) C324_=_C669( C324 C669 ) \nC324_=_C702( C324 C702 ) C324_=_C703( C324 C703 ) C324_=_C708( C324 C708 ) C324_=_C715( C324 C715 ) C324_=_C716( C324 C716 ) C324_=_C718( C324 C718 ) \nC324_=_C726( C324 C726 ) C324_=_C733( C324 C733 ) C324_=_C746( C324 C746 ) C324_=_C765( C324 C765 ) C324_=_C769( C324 C769 ) C324_=_C779( C324 C779 ) \nC324_=_C787( C324 C787 ) C324_=_C788( C324 C788 ) C324_=_C789( C324 C789 ) C324_=_C794( C324 C794 ) C324_=_C795( C324 C795 ) C324_=_C808( C324 C808 ) \nC324_=_C835( C324 C835 ) C324_=_C843( C324 C843 ) C324_=_C847( C324 C847 ) C324_=_C849( C324 C849 ) C324_=_C857( C324 C857 ) C324_=_C860( C324 C860 ) \nC324_=_C861( C324 C861 ) C324_=_C862( C324 C862 ) C324_=_C863( C324 C863 ) C324_=_C864( C324 C864 ) C324_=_C865( C324 C865 ) C324_=_C871( C324 C871 ) \nC324_=_C872( C324 C872 ) C324_=_C873( C324 C873 ) C324_=_C875( C324 C875 ) C324_=_C888( C324 C888 ) C324_=_C893( C324 C893 ) C324_=_C913( C324 C913 ) \nC324_=_C917( C324 C917 ) C324_=_C924( C324 C924 ) C324_=_C936( C324 C936 ) C324_=_C939( C324 C939 ) C324_=_C949( C324 C949 ) C326_=_C328( C326 C328 ) \nC326_=_C345( C326 C345 ) C326_=_C362( C326 C362 ) C326_=_C380( C326 C380 ) C326_=_C409( C326 C409 ) C326_=_C420( C326 C420 ) C326_=_C423( C326 C423 ) \nC326_=_C432( C326 C432 ) C326_=_C436( C326 C436 ) C326_=_C464( C326 C464 ) C326_=_C469( C326 C469 ) C326_=_C480( C326 C480 ) C326_=_C499( C326 C499 ) \nC326_=_C500( C326 C500 ) C326_=_C542( C326 C542 ) C326_=_C563( C326 C563 ) C326_=_C564( C326 C564 ) C326_=_C589( C326 C589 ) C326_=_C602( C326 C602 ) \nC326_=_C633( C326 C633 ) C326_=_C643( C326 C643 ) C326_=_C650( C326 C650 ) C326_=_C669( C326 C669 ) C326_=_C670( C326 C670 ) C326_=_C671( C326 C671 ) \nC326_=_C673( C326 C673 ) C326_=_C674( C326 C674 ) C326_=_C692( C326 C692 ) C326_=_C710( C326 C710 ) C326_=_C717( C326 C717 ) C326_=_C718( C326 C718 ) \nC326_=_C723( C326 C723 ) C326_=_C737( C326 C737 ) C326_=_C751( C326 C751 ) C326_=_C757( C326 C757 ) C326_=_C777( C326 C777 ) C326_=_C790( C326 C790 ) \nC326_=_C796( C326 C796 ) C326_=_C810( C326 C810 ) C326_=_C819( C326 C819 ) C326_=_C820( C326 C820 ) C326_=_C821( C326 C821 ) C326_=_C826( C326 C826 ) \nC326_=_C840( C326 C840 ) C326_=_C845( C326 C845 ) C326_=_C848( C326 C848 ) C326_=_C850( C326 C850 ) C326_=_C851( C326 C851 ) C326_=_C865( C326 C865 ) \nC326_=_C884( C326 C884 ) C326_=_C885( C326 C885 ) C326_=_C886( C326 C886 ) C326_=_C895( C326 C895 ) C326_=_C896( C326 C896 ) C326_=_C910( C326 C910 ) \nC326_=_C915( C326 C915 ) C326_=_C922( C326 C922 ) C326_=_C929( C326 C929 ) C326_=_C931( C326 C931 ) C326_=_C947( C326 C947 ) C328_=_C332( C328 C332 ) \nC328_=_C371( C328 C371 ) C328_=_C402( C328 C402 ) C328_=_C408( C328 C408 ) C328_=_C419( C328 C419 ) C328_=_C420( C328 C420 ) C328_=_C454( C328 C454 ) \nC328_=_C455( C328 C455 ) C328_=_C464( C328 C464 ) C328_=_C465( C328 C465 ) C328_=_C474( C328 C474 ) C328_=_C480( C328 C480 ) C328_=_C485( C328 C485 ) \nC328_=_C499( C328 C499 ) C328_=_C500( C328 C500 ) C328_=_C509( C328 C509 ) C328_=_C520( C328 C520 ) C328_=_C532( C328 C532 ) C328_=_C542( C328 C542 ) \nC328_=_C544( C328 C544 ) C328_=_C555( C328 C555 ) C328_=_C557( C328 C557 ) C328_=_C582( C328 C582 ) C328_=_C589( C328 C589 ) C328_=_C596( C328 C596 ) \nC328_=_C600( C328 C600 ) C328_=_C608( C328 C608 ) C328_=_C623( C328 C623 ) C328_=_C624( C328 C624 ) C328_=_C633( C328 C633 ) C328_=_C641( C328 C641 ) \nC328_=_C649( C328 C649 ) C328_=_C655( C328 C655 ) C328_=_C664( C328 C664 ) C328_=_C670( C328 C670 ) C328_=_C671( C328 C671 ) C328_=_C673( C328 C673 ) \nC328_=_C674( C328 C674 ) C328_=_C688( C328 C688 ) C328_=_C701( C328 C701 ) C328_=_C704( C328 C704 ) C328_=_C721( C328 C721 ) C328_=_C734( C328 C734 ) \nC328_=_C741( C328 C741 ) C328_=_C757( C328 C757 ) C328_=_C758( C328 C758 ) C328_=_C766( C328 C766 ) C328_=_C768( C328 C768 ) C328_=_C774( C328 C774 ) \nC328_=_C790( C328 C790 ) C328_=_C818( C328 C818 ) C328_=_C825( C328 C825 ) C328_=_C829( C328 C829 ) C328_=_C841( C328 C841 ) C328_=_C846( C328 C846 ) \nC328_=_C847( C328 C847 ) C328_=_C848(</w:t>
      </w:r>
    </w:p>
    <w:p>
      <w:pPr>
        <w:pStyle w:val="PreformattedText"/>
        <w:bidi w:val="0"/>
        <w:spacing w:before="0" w:after="0"/>
        <w:jc w:val="left"/>
        <w:rPr/>
      </w:pPr>
      <w:r>
        <w:rPr/>
        <w:t xml:space="preserve"> </w:t>
      </w:r>
      <w:r>
        <w:rPr/>
        <w:t>C328 C848 ) C328_=_C850( C328 C850 ) C328_=_C859( C328 C859 ) C328_=_C862( C328 C862 ) C328_=_C865( C328 C865 ) \nC328_=_C906( C328 C906 ) C328_=_C910( C328 C910 ) C328_=_C923( C328 C923 ) C328_=_C927( C328 C927 ) C328_=_C931( C328 C931 ) C328_=_C932( C328 C932 ) \nC328_=_C933( C328 C933 ) C328_=_C941( C328 C941 ) C328_=_C942( C328 C942 ) C329_=_C334( C329 C334 ) C329_=_C335( C329 C335 ) C329_=_C345( C329 C345 ) \nC329_=_C388( C329 C388 ) C329_=_C389( C329 C389 ) C329_=_C393( C329 C393 ) C329_=_C456( C329 C456 ) C329_=_C457( C329 C457 ) C329_=_C459( C329 C459 ) \nC329_=_C466( C329 C466 ) C329_=_C471( C329 C471 ) C329_=_C502( C329 C502 ) C329_=_C503( C329 C503 ) C329_=_C506( C329 C506 ) C329_=_C508( C329 C508 ) \nC329_=_C509( C329 C509 ) C329_=_C511( C329 C511 ) C329_=_C528( C329 C528 ) C329_=_C538( C329 C538 ) C329_=_C580( C329 C580 ) C329_=_C581( C329 C581 ) \nC329_=_C618( C329 C618 ) C329_=_C626( C329 C626 ) C329_=_C668( C329 C668 ) C329_=_C671( C329 C671 ) C329_=_C675( C329 C675 ) C329_=_C676( C329 C676 ) \nC329_=_C677( C329 C677 ) C329_=_C678( C329 C678 ) C329_=_C699( C329 C699 ) C329_=_C717( C329 C717 ) C329_=_C719( C329 C719 ) C329_=_C722( C329 C722 ) \nC329_=_C737( C329 C737 ) C329_=_C752( C329 C752 ) C329_=_C770( C329 C770 ) C329_=_C782( C329 C782 ) C329_=_C791( C329 C791 ) C329_=_C793( C329 C793 ) \nC329_=_C794( C329 C794 ) C329_=_C797( C329 C797 ) C329_=_C829( C329 C829 ) C329_=_C830( C329 C830 ) C329_=_C847( C329 C847 ) C329_=_C848( C329 C848 ) \nC329_=_C851( C329 C851 ) C329_=_C863( C329 C863 ) C329_=_C866( C329 C866 ) C329_=_C870( C329 C870 ) C329_=_C877( C329 C877 ) C329_=_C890( C329 C890 ) \nC329_=_C904( C329 C904 ) C329_=_C921( C329 C921 ) C329_=_C930( C329 C930 ) C329_=_C936( C329 C936 ) C329_=_C939( C329 C939 ) C329_=_C943( C329 C943 ) \nC329_=_C949( C329 C949 ) C330_=_C331( C330 C331 ) C330_=_C332( C330 C332 ) C330_=_C333( C330 C333 ) C330_=_C350( C330 C350 ) C330_=_C352( C330 C352 ) \nC330_=_C361( C330 C361 ) C330_=_C417( C330 C417 ) C330_=_C421( C330 C421 ) C330_=_C457( C330 C457 ) C330_=_C464( C330 C464 ) C330_=_C476( C330 C476 ) \nC330_=_C478( C330 C478 ) C330_=_C489( C330 C489 ) C330_=_C496( C330 C496 ) C330_=_C505( C330 C505 ) C330_=_C506( C330 C506 ) C330_=_C507( C330 C507 ) \nC330_=_C509( C330 C509 ) C330_=_C514( C330 C514 ) C330_=_C533( C330 C533 ) C330_=_C538( C330 C538 ) C330_=_C553( C330 C553 ) C330_=_C554( C330 C554 ) \nC330_=_C555( C330 C555 ) C330_=_C556( C330 C556 ) C330_=_C575( C330 C575 ) C330_=_C632( C330 C632 ) C330_=_C654( C330 C654 ) C330_=_C659( C330 C659 ) \nC330_=_C665( C330 C665 ) C330_=_C674( C330 C674 ) C330_=_C679( C330 C679 ) C330_=_C680( C330 C680 ) C330_=_C681( C330 C681 ) C330_=_C684( C330 C684 ) \nC330_=_C708( C330 C708 ) C330_=_C714( C330 C714 ) C330_=_C754( C330 C754 ) C330_=_C770( C330 C770 ) C330_=_C775( C330 C775 ) C330_=_C792( C330 C792 ) \nC330_=_C804( C330 C804 ) C330_=_C805( C330 C805 ) C330_=_C808( C330 C808 ) C330_=_C825( C330 C825 ) C330_=_C831( C330 C831 ) C330_=_C842( C330 C842 ) \nC330_=_C850( C330 C850 ) C330_=_C855( C330 C855 ) C330_=_C867( C330 C867 ) C330_=_C868( C330 C868 ) C330_=_C869( C330 C869 ) C330_=_C875( C330 C875 ) \nC330_=_C891( C330 C891 ) C330_=_C894( C330 C894 ) C330_=_C900( C330 C900 ) C330_=_C907( C330 C907 ) C330_=_C909( C330 C909 ) C330_=_C914( C330 C914 ) \nC330_=_C918( C330 C918 ) C330_=_C935( C330 C935 ) C330_=_C940( C330 C940 ) C330_=_C943( C330 C943 ) C330_=_C945( C330 C945 ) C330_=_C949( C330 C949 ) \nC331_=_C332( C331 C332 ) C331_=_C333( C331 C333 ) C331_=_C394( C331 C394 ) C331_=_C405( C331 C405 ) C331_=_C424( C331 C424 ) C331_=_C466( C331 C466 ) \nC331_=_C468( C331 C468 ) C331_=_C476( C331 C476 ) C331_=_C489( C331 C489 ) C331_=_C499( C331 C499 ) C331_=_C505( C331 C505 ) C331_=_C506( C331 C506 ) \nC331_=_C507( C331 C507 ) C331_=_C512( C331 C512 ) C331_=_C515( C331 C515 ) C331_=_C559( C331 C559 ) C331_=_C560( C331 C560 ) C331_=_C592( C331 C592 ) \nC331_=_C603( C331 C603 ) C331_=_C613( C331 C613 ) C331_=_C632( C331 C632 ) C331_=_C634( C331 C634 ) C331_=_C635( C331 C635 ) C331_=_C642( C331 C642 ) \nC331_=_C643( C331 C643 ) C331_=_C659( C331 C659 ) C331_=_C671( C331 C671 ) C331_=_C677( C331 C677 ) C331_=_C679( C331 C679 ) C331_=_C680( C331 C680 ) \nC331_=_C681( C331 C681 ) C331_=_C687( C331 C687 ) C331_=_C706( C331 C706 ) C331_=_C719( C331 C719 ) C331_=_C720( C331 C720 ) C331_=_C723( C331 C723 ) \nC331_=_C742( C331 C742 ) C331_=_C752( C331 C752 ) C331_=_C761( C331 C761 ) C331_=_C764( C331 C764 ) C331_=_C770( C331 C770 ) C331_=_C774( C331 C774 ) \nC331_=_C792( C331 C792 ) C331_=_C795( C331 C795 ) C331_=_C817( C331 C817 ) C331_=_C828( C331 C828 ) C331_=_C843( C331 C843 ) C331_=_C844( C331 C844 ) \nC331_=_C849( C331 C849 ) C331_=_C855( C331 C855 ) C331_=_C858( C331 C858 ) C331_=_C864( C331 C864 ) C331_=_C867( C331 C867 ) C331_=_C868( C331 C868 ) \nC331_=_C869( C331 C869 ) C331_=_C873( C331 C873 ) C331_=_C876( C331 C876 ) C331_=_C883( C331 C883 ) C331_=_C892( C331 C892 ) C331_=_C898( C331 C898 ) \nC331_=_C900( C331 C900 ) C331_=_C909( C331 C909 ) C331_=_C910( C331 C910 ) C331_=_C914( C331 C914 ) C331_=_C925( C331 C925 ) C331_=_C935( C331 C935 ) \nC331_=_C938( C331 C938 ) C331_=_C941( C331 C941 ) C331_=_C943( C331 C943 ) C331_=_C945( C331 C945 ) C332_=_C333( C332 C333 ) C332_=_C354( C332 C354 ) \nC332_=_C360( C332 C360 ) C332_=_C380( C332 C380 ) C332_=_C381( C332 C381 ) C332_=_C412( C332 C412 ) C332_=_C419( C332 C419 ) C332_=_C439( C332 C439 ) \nC332_=_C454( C332 C454 ) C332_=_C464( C332 C464 ) C332_=_C471( C332 C471 ) C332_=_C474( C332 C474 ) C332_=_C476( C332 C476 ) C332_=_C485( C332 C485 ) \nC332_=_C489( C332 C489 ) C332_=_C505( C332 C505 ) C332_=_C506( C332 C506 ) C332_=_C507( C332 C507 ) C332_=_C508( C332 C508 ) C332_=_C509( C332 C509 ) \nC332_=_C522( C332 C522 ) C332_=_C573( C332 C573 ) C332_=_C582( C332 C582 ) C332_=_C583( C332 C583 ) C332_=_C589( C332 C589 ) C332_=_C600( C332 C600 ) \nC332_=_C601( C332 C601 ) C332_=_C615( C332 C615 ) C332_=_C623( C332 C623 ) C332_=_C624( C332 C624 ) C332_=_C632( C332 C632 ) C332_=_C634( C332 C634 ) \nC332_=_C649( C332 C649 ) C332_=_C665( C332 C665 ) C332_=_C674( C332 C674 ) C332_=_C679( C332 C679 ) C332_=_C680( C332 C680 ) C332_=_C681( C332 C681 ) \nC332_=_C684( C332 C684 ) C332_=_C701( C332 C701 ) C332_=_C704( C332 C704 ) C332_=_C709( C332 C709 ) C332_=_C722( C332 C722 ) C332_=_C731( C332 C731 ) \nC332_=_C741( C332 C741 ) C332_=_C758( C332 C758 ) C332_=_C768( C332 C768 ) C332_=_C770( C332 C770 ) C332_=_C776( C332 C776 ) C332_=_C782( C332 C782 ) \nC332_=_C792( C332 C792 ) C332_=_C793( C332 C793 ) C332_=_C796( C332 C796 ) C332_=_C798( C332 C798 ) C332_=_C800( C332 C800 ) C332_=_C805( C332 C805 ) \nC332_=_C811( C332 C811 ) C332_=_C818( C332 C818 ) C332_=_C829( C332 C829 ) C332_=_C832( C332 C832 ) C332_=_C841( C332 C841 ) C332_=_C847( C332 C847 ) \nC332_=_C855( C332 C855 ) C332_=_C867( C332 C867 ) C332_=_C868( C332 C868 ) C332_=_C869( C332 C869 ) C332_=_C876( C332 C876 ) C332_=_C877( C332 C877 ) \nC332_=_C886( C332 C886 ) C332_=_C892( C332 C892 ) C332_=_C900( C332 C900 ) C332_=_C909( C332 C909 ) C332_=_C913( C332 C913 ) C332_=_C914( C332 C914 ) \nC332_=_C933( C332 C933 ) C332_=_C935( C332 C935 ) C332_=_C942( C332 C942 ) C332_=_C947( C332 C947 ) C333_=_C342( C333 C342 ) C333_=_C397( C333 C397 ) \nC333_=_C398( C333 C398 ) C333_=_C408( C333 C408 ) C333_=_C418( C333 C418 ) C333_=_C438( C333 C438 ) C333_=_C458( C333 C458 ) C333_=_C467( C333 C467 ) \nC333_=_C473( C333 C473 ) C333_=_C476( C333 C476 ) C333_=_C482( C333 C482 ) C333_=_C485( C333 C485 ) C333_=_C489( C333 C489 ) C333_=_C505( C333 C505 ) \nC333_=_C506( C333 C506 ) C333_=_C507( C333 C507 ) C333_=_C518( C333 C518 ) C333_=_C559( C333 C559 ) C333_=_C590( C333 C590 ) C333_=_C623( C333 C623 ) \nC333_=_C629( C333 C629 ) C333_=_C632( C333 C632 ) C333_=_C639( C333 C639 ) C333_=_C650( C333 C650 ) C333_=_C665( C333 C665 ) C333_=_C667( C333 C667 ) \nC333_=_C668( C333 C668 ) C333_=_C674( C333 C674 ) C333_=_C679( C333 C679 ) C333_=_C680( C333 C680 ) C333_=_C681( C333 C681 ) C333_=_C685( C333 C685 ) \nC333_=_C686( C333 C686 ) C333_=_C687( C333 C687 ) C333_=_C705( C333 C705 ) C333_=_C711( C333 C711 ) C333_=_C727( C333 C727 ) C333_=_C729( C333 C729 ) \nC333_=_C737( C333 C737 ) C333_=_C738( C333 C738 ) C333_=_C743( C333 C743 ) C333_=_C750( C333 C750 ) C333_=_C751( C333 C751 ) C333_=_C770( C333 C770 ) \nC333_=_C792( C333 C792 ) C333_=_C797( C333 C797 ) C333_=_C809( C333 C809 ) C333_=_C823( C333 C823 ) C333_=_C826( C333 C826 ) C333_=_C833( C333 C833 ) \nC333_=_C844( C333 C844 ) C333_=_C855( C333 C855 ) C333_=_C867( C333 C867 ) C333_=_C868( C333 C868 ) C333_=_C869( C333 C869 ) C333_=_C879( C333 C879 ) \nC333_=_C888( C333 C888 ) C333_=_C889( C333 C889 ) C333_=_C890( C333 C890 ) C333_=_C891( C333 C891 ) C333_=_C897( C333 C897 ) C333_=_C900( C333 C900 ) \nC333_=_C901( C333 C901 ) C333_=_C907( C333 C907 ) C333_=_C909( C333 C909 ) C333_=_C914( C333 C914 ) C333_=_C915( C333 C915 ) C333_=_C918( C333 C918 ) \nC333_=_C920( C333 C920 ) C333_=_C924( C333 C924 ) C333_=_C935( C333 C935 ) C333_=_C945( C333 C945 ) C333_=_C947( C333 C947 ) C334_=_C335( C334 C335 ) \nC334_=_C367( C334 C367 ) C334_=_C379( C334 C379 ) C334_=_C426( C334 C426 ) C334_=_C491( C334 C491 ) C334_=_C492( C334 C492 ) C334_=_C505( C334 C505 ) \nC334_=_C507( C334 C507 ) C334_=_C508( C334 C508 ) C334_=_C509( C334 C509 ) C334_=_C511( C334 C511 ) C334_=_C523( C334 C523 ) C334_=_C530( C334 C530 ) \nC334_=_C531( C334 C531 ) C334_=_C539( C334 C539 ) C334_=_C546( C334 C546 ) C334_=_C570( C334 C570 ) C334_=_C580( C334 C580 ) C334_=_C618( C334 C618 ) \nC334_=_C630( C334 C630 ) C334_=_C638( C334 C638 ) C334_=_C649( C334 C649 ) C334_=_C650( C334 C650 ) C334_=_C655( C334 C655 ) C334_=_C675( C334 C675 ) \nC334_=_C678( C334 C678 ) C334_=_C681( C334 C681 ) C334_=_C686( C334 C686 ) C334_=_C689( C334 C689 ) C334_=_C690( C334 C690 ) C334_=_C721( C334 C721 ) \nC334_=_C728( C334 C728 ) C334_=_C729( C334 C729 ) C334_=_C742(</w:t>
      </w:r>
    </w:p>
    <w:p>
      <w:pPr>
        <w:pStyle w:val="PreformattedText"/>
        <w:bidi w:val="0"/>
        <w:spacing w:before="0" w:after="0"/>
        <w:jc w:val="left"/>
        <w:rPr/>
      </w:pPr>
      <w:r>
        <w:rPr/>
        <w:t xml:space="preserve"> </w:t>
      </w:r>
      <w:r>
        <w:rPr/>
        <w:t>C334 C742 ) C334_=_C751( C334 C751 ) C334_=_C763( C334 C763 ) C334_=_C765( C334 C765 ) \nC334_=_C773( C334 C773 ) C334_=_C782( C334 C782 ) C334_=_C793( C334 C793 ) C334_=_C794( C334 C794 ) C334_=_C853( C334 C853 ) C334_=_C862( C334 C862 ) \nC334_=_C870( C334 C870 ) C334_=_C871( C334 C871 ) C334_=_C882( C334 C882 ) C334_=_C888( C334 C888 ) C334_=_C904( C334 C904 ) C334_=_C919( C334 C919 ) \nC334_=_C928( C334 C928 ) C334_=_C930( C334 C930 ) C334_=_C931( C334 C931 ) C334_=_C935( C334 C935 ) C334_=_C943( C334 C943 ) C334_=_C946( C334 C946 ) \nC334_=_C949( C334 C949 ) C335_=_C337( C335 C337 ) C335_=_C351( C335 C351 ) C335_=_C352( C335 C352 ) C335_=_C396( C335 C396 ) C335_=_C399( C335 C399 ) \nC335_=_C428( C335 C428 ) C335_=_C457( C335 C457 ) C335_=_C472( C335 C472 ) C335_=_C494( C335 C494 ) C335_=_C496( C335 C496 ) C335_=_C507( C335 C507 ) \nC335_=_C508( C335 C508 ) C335_=_C509( C335 C509 ) C335_=_C521( C335 C521 ) C335_=_C524( C335 C524 ) C335_=_C530( C335 C530 ) C335_=_C546( C335 C546 ) \nC335_=_C550( C335 C550 ) C335_=_C562( C335 C562 ) C335_=_C568( C335 C568 ) C335_=_C572( C335 C572 ) C335_=_C585( C335 C585 ) C335_=_C598( C335 C598 ) \nC335_=_C609( C335 C609 ) C335_=_C618( C335 C618 ) C335_=_C620( C335 C620 ) C335_=_C637( C335 C637 ) C335_=_C648( C335 C648 ) C335_=_C675( C335 C675 ) \nC335_=_C681( C335 C681 ) C335_=_C684( C335 C684 ) C335_=_C707( C335 C707 ) C335_=_C747( C335 C747 ) C335_=_C748( C335 C748 ) C335_=_C757( C335 C757 ) \nC335_=_C773( C335 C773 ) C335_=_C774( C335 C774 ) C335_=_C782( C335 C782 ) C335_=_C793( C335 C793 ) C335_=_C794( C335 C794 ) C335_=_C803( C335 C803 ) \nC335_=_C805( C335 C805 ) C335_=_C807( C335 C807 ) C335_=_C816( C335 C816 ) C335_=_C827( C335 C827 ) C335_=_C829( C335 C829 ) C335_=_C830( C335 C830 ) \nC335_=_C833( C335 C833 ) C335_=_C836( C335 C836 ) C335_=_C840( C335 C840 ) C335_=_C842( C335 C842 ) C335_=_C852( C335 C852 ) C335_=_C870( C335 C870 ) \nC335_=_C874( C335 C874 ) C335_=_C886( C335 C886 ) C335_=_C903( C335 C903 ) C335_=_C904( C335 C904 ) C335_=_C910( C335 C910 ) C335_=_C940( C335 C940 ) \nC335_=_C943( C335 C943 ) C335_=_C949( C335 C949 ) C336_=_C337( C336 C337 ) C336_=_C388( C336 C388 ) C336_=_C407( C336 C407 ) C336_=_C456( C336 C456 ) \nC336_=_C466( C336 C466 ) C336_=_C467( C336 C467 ) C336_=_C477( C336 C477 ) C336_=_C510( C336 C510 ) C336_=_C511( C336 C511 ) C336_=_C512( C336 C512 ) \nC336_=_C548( C336 C548 ) C336_=_C561( C336 C561 ) C336_=_C583( C336 C583 ) C336_=_C603( C336 C603 ) C336_=_C626( C336 C626 ) C336_=_C655( C336 C655 ) \nC336_=_C658( C336 C658 ) C336_=_C664( C336 C664 ) C336_=_C676( C336 C676 ) C336_=_C682( C336 C682 ) C336_=_C683( C336 C683 ) C336_=_C692( C336 C692 ) \nC336_=_C694( C336 C694 ) C336_=_C710( C336 C710 ) C336_=_C722( C336 C722 ) C336_=_C734( C336 C734 ) C336_=_C736( C336 C736 ) C336_=_C742( C336 C742 ) \nC336_=_C745( C336 C745 ) C336_=_C763( C336 C763 ) C336_=_C784( C336 C784 ) C336_=_C795( C336 C795 ) C336_=_C796( C336 C796 ) C336_=_C797( C336 C797 ) \nC336_=_C798( C336 C798 ) C336_=_C817( C336 C817 ) C336_=_C820( C336 C820 ) C336_=_C823( C336 C823 ) C336_=_C832( C336 C832 ) C336_=_C838( C336 C838 ) \nC336_=_C842( C336 C842 ) C336_=_C850( C336 C850 ) C336_=_C862( C336 C862 ) C336_=_C870( C336 C870 ) C336_=_C873( C336 C873 ) C336_=_C882( C336 C882 ) \nC336_=_C891( C336 C891 ) C336_=_C895( C336 C895 ) C336_=_C897( C336 C897 ) C336_=_C912( C336 C912 ) C336_=_C915( C336 C915 ) C336_=_C918( C336 C918 ) \nC336_=_C930( C336 C930 ) C336_=_C932( C336 C932 ) C336_=_C936( C336 C936 ) C336_=_C939( C336 C939 ) C336_=_C945( C336 C945 ) C336_=_C948( C336 C948 ) \nC337_=_C351( C337 C351 ) C337_=_C361( C337 C361 ) C337_=_C380( C337 C380 ) C337_=_C396( C337 C396 ) C337_=_C443( C337 C443 ) C337_=_C455( C337 C455 ) \nC337_=_C456( C337 C456 ) C337_=_C457( C337 C457 ) C337_=_C460( C337 C460 ) C337_=_C476( C337 C476 ) C337_=_C487( C337 C487 ) C337_=_C488( C337 C488 ) \nC337_=_C496( C337 C496 ) C337_=_C507( C337 C507 ) C337_=_C510( C337 C510 ) C337_=_C511( C337 C511 ) C337_=_C512( C337 C512 ) C337_=_C520( C337 C520 ) \nC337_=_C524( C337 C524 ) C337_=_C577( C337 C577 ) C337_=_C598( C337 C598 ) C337_=_C599( C337 C599 ) C337_=_C604( C337 C604 ) C337_=_C608( C337 C608 ) \nC337_=_C624( C337 C624 ) C337_=_C631( C337 C631 ) C337_=_C655( C337 C655 ) C337_=_C658( C337 C658 ) C337_=_C664( C337 C664 ) C337_=_C676( C337 C676 ) \nC337_=_C681( C337 C681 ) C337_=_C682( C337 C682 ) C337_=_C683( C337 C683 ) C337_=_C684( C337 C684 ) C337_=_C700( C337 C700 ) C337_=_C712( C337 C712 ) \nC337_=_C719( C337 C719 ) C337_=_C725( C337 C725 ) C337_=_C732( C337 C732 ) C337_=_C745( C337 C745 ) C337_=_C749( C337 C749 ) C337_=_C756( C337 C756 ) \nC337_=_C757( C337 C757 ) C337_=_C763( C337 C763 ) C337_=_C778( C337 C778 ) C337_=_C784( C337 C784 ) C337_=_C795( C337 C795 ) C337_=_C796( C337 C796 ) \nC337_=_C797( C337 C797 ) C337_=_C809( C337 C809 ) C337_=_C826( C337 C826 ) C337_=_C827( C337 C827 ) C337_=_C831( C337 C831 ) C337_=_C836( C337 C836 ) \nC337_=_C839( C337 C839 ) C337_=_C842( C337 C842 ) C337_=_C843( C337 C843 ) C337_=_C869( C337 C869 ) C337_=_C876( C337 C876 ) C337_=_C878( C337 C878 ) \nC337_=_C885( C337 C885 ) C337_=_C897( C337 C897 ) C337_=_C903( C337 C903 ) C337_=_C911( C337 C911 ) C337_=_C912( C337 C912 ) C337_=_C915( C337 C915 ) \nC337_=_C921( C337 C921 ) C337_=_C930( C337 C930 ) C337_=_C936( C337 C936 ) C337_=_C938( C337 C938 ) C337_=_C944( C337 C944 ) C337_=_C947( C337 C947 ) \nC337_=_C948( C337 C948 ) C338_=_C361( C338 C361 ) C338_=_C367( C338 C367 ) C338_=_C368( C338 C368 ) C338_=_C376( C338 C376 ) C338_=_C401( C338 C401 ) \nC338_=_C415( C338 C415 ) C338_=_C442( C338 C442 ) C338_=_C446( C338 C446 ) C338_=_C468( C338 C468 ) C338_=_C481( C338 C481 ) C338_=_C483( C338 C483 ) \nC338_=_C484( C338 C484 ) C338_=_C508( C338 C508 ) C338_=_C513( C338 C513 ) C338_=_C514( C338 C514 ) C338_=_C515( C338 C515 ) C338_=_C516( C338 C516 ) \nC338_=_C526( C338 C526 ) C338_=_C540( C338 C540 ) C338_=_C549( C338 C549 ) C338_=_C580( C338 C580 ) C338_=_C581( C338 C581 ) C338_=_C583( C338 C583 ) \nC338_=_C586( C338 C586 ) C338_=_C608( C338 C608 ) C338_=_C610( C338 C610 ) C338_=_C616( C338 C616 ) C338_=_C638( C338 C638 ) C338_=_C644( C338 C644 ) \nC338_=_C655( C338 C655 ) C338_=_C657( C338 C657 ) C338_=_C666( C338 C666 ) C338_=_C684( C338 C684 ) C338_=_C690( C338 C690 ) C338_=_C694( C338 C694 ) \nC338_=_C696( C338 C696 ) C338_=_C697( C338 C697 ) C338_=_C704( C338 C704 ) C338_=_C709( C338 C709 ) C338_=_C710( C338 C710 ) C338_=_C713( C338 C713 ) \nC338_=_C715( C338 C715 ) C338_=_C722( C338 C722 ) C338_=_C725( C338 C725 ) C338_=_C735( C338 C735 ) C338_=_C748( C338 C748 ) C338_=_C749( C338 C749 ) \nC338_=_C754( C338 C754 ) C338_=_C765( C338 C765 ) C338_=_C772( C338 C772 ) C338_=_C774( C338 C774 ) C338_=_C777( C338 C777 ) C338_=_C778( C338 C778 ) \nC338_=_C784( C338 C784 ) C338_=_C786( C338 C786 ) C338_=_C787( C338 C787 ) C338_=_C789( C338 C789 ) C338_=_C790( C338 C790 ) C338_=_C798( C338 C798 ) \nC338_=_C799( C338 C799 ) C338_=_C802( C338 C802 ) C338_=_C816( C338 C816 ) C338_=_C821( C338 C821 ) C338_=_C837( C338 C837 ) C338_=_C842( C338 C842 ) \nC338_=_C850( C338 C850 ) C338_=_C851( C338 C851 ) C338_=_C856( C338 C856 ) C338_=_C857( C338 C857 ) C338_=_C860( C338 C860 ) C338_=_C863( C338 C863 ) \nC338_=_C864( C338 C864 ) C338_=_C871( C338 C871 ) C338_=_C875( C338 C875 ) C338_=_C888( C338 C888 ) C338_=_C902( C338 C902 ) C338_=_C911( C338 C911 ) \nC338_=_C913( C338 C913 ) C338_=_C916( C338 C916 ) C338_=_C918( C338 C918 ) C338_=_C919( C338 C919 ) C338_=_C921( C338 C921 ) C338_=_C928( C338 C928 ) \nC338_=_C931( C338 C931 ) C338_=_C935( C338 C935 ) C338_=_C939( C338 C939 ) C338_=_C940( C338 C940 ) C338_=_C942( C338 C942 ) C338_=_C946( C338 C946 ) \nC338_=_C948( C338 C948 ) C339_=_C354( C339 C354 ) C339_=_C366( C339 C366 ) C339_=_C371( C339 C371 ) C339_=_C404( C339 C404 ) C339_=_C417( C339 C417 ) \nC339_=_C424( C339 C424 ) C339_=_C468( C339 C468 ) C339_=_C490( C339 C490 ) C339_=_C496( C339 C496 ) C339_=_C499( C339 C499 ) C339_=_C532( C339 C532 ) \nC339_=_C539( C339 C539 ) C339_=_C545( C339 C545 ) C339_=_C546( C339 C546 ) C339_=_C556( C339 C556 ) C339_=_C569( C339 C569 ) C339_=_C575( C339 C575 ) \nC339_=_C587( C339 C587 ) C339_=_C599( C339 C599 ) C339_=_C617( C339 C617 ) C339_=_C620( C339 C620 ) C339_=_C630( C339 C630 ) C339_=_C631( C339 C631 ) \nC339_=_C632( C339 C632 ) C339_=_C641( C339 C641 ) C339_=_C643( C339 C643 ) C339_=_C644( C339 C644 ) C339_=_C649( C339 C649 ) C339_=_C652( C339 C652 ) \nC339_=_C656( C339 C656 ) C339_=_C670( C339 C670 ) C339_=_C677( C339 C677 ) C339_=_C682( C339 C682 ) C339_=_C685( C339 C685 ) C339_=_C686( C339 C686 ) \nC339_=_C687( C339 C687 ) C339_=_C694( C339 C694 ) C339_=_C702( C339 C702 ) C339_=_C706( C339 C706 ) C339_=_C717( C339 C717 ) C339_=_C723( C339 C723 ) \nC339_=_C747( C339 C747 ) C339_=_C768( C339 C768 ) C339_=_C771( C339 C771 ) C339_=_C778( C339 C778 ) C339_=_C800( C339 C800 ) C339_=_C801( C339 C801 ) \nC339_=_C802( C339 C802 ) C339_=_C804( C339 C804 ) C339_=_C805( C339 C805 ) C339_=_C829( C339 C829 ) C339_=_C832( C339 C832 ) C339_=_C835( C339 C835 ) \nC339_=_C848( C339 C848 ) C339_=_C851( C339 C851 ) C339_=_C861( C339 C861 ) C339_=_C879( C339 C879 ) C339_=_C893( C339 C893 ) C339_=_C896( C339 C896 ) \nC339_=_C898( C339 C898 ) C339_=_C903( C339 C903 ) C339_=_C908( C339 C908 ) C339_=_C912( C339 C912 ) C339_=_C915( C339 C915 ) C339_=_C935( C339 C935 ) \nC339_=_C941( C339 C941 ) C340_=_C341( C340 C341 ) C340_=_C342( C340 C342 ) C340_=_C369( C340 C369 ) C340_=_C370( C340 C370 ) C340_=_C371( C340 C371 ) \nC340_=_C372( C340 C372 ) C340_=_C401( C340 C401 ) C340_=_C461( C340 C461 ) C340_=_C467( C340 C467 ) C340_=_C483( C340 C483 ) C340_=_C484( C340 C484 ) \nC340_=_C489( C340 C489 ) C340_=_C502( C340 C502 ) C340_=_C513( C340 C513 ) C340_=_C516( C340 C516 ) C340_=_C517( C340 C517 ) C340_=_C518( C340 C518 ) \nC340_=_C519( C340 C519 ) C340_=_C520( C340 C520 ) C340_=_C521( C340 C521 ) C340_=_C542(</w:t>
      </w:r>
    </w:p>
    <w:p>
      <w:pPr>
        <w:pStyle w:val="PreformattedText"/>
        <w:bidi w:val="0"/>
        <w:spacing w:before="0" w:after="0"/>
        <w:jc w:val="left"/>
        <w:rPr/>
      </w:pPr>
      <w:r>
        <w:rPr/>
        <w:t xml:space="preserve"> </w:t>
      </w:r>
      <w:r>
        <w:rPr/>
        <w:t>C340 C542 ) C340_=_C543( C340 C543 ) C340_=_C544( C340 C544 ) \nC340_=_C563( C340 C563 ) C340_=_C565( C340 C565 ) C340_=_C594( C340 C594 ) C340_=_C623( C340 C623 ) C340_=_C633( C340 C633 ) C340_=_C640( C340 C640 ) \nC340_=_C657( C340 C657 ) C340_=_C664( C340 C664 ) C340_=_C671( C340 C671 ) C340_=_C679( C340 C679 ) C340_=_C684( C340 C684 ) C340_=_C688( C340 C688 ) \nC340_=_C701( C340 C701 ) C340_=_C702( C340 C702 ) C340_=_C703( C340 C703 ) C340_=_C704( C340 C704 ) C340_=_C705( C340 C705 ) C340_=_C716( C340 C716 ) \nC340_=_C720( C340 C720 ) C340_=_C760( C340 C760 ) C340_=_C762( C340 C762 ) C340_=_C767( C340 C767 ) C340_=_C791( C340 C791 ) C340_=_C795( C340 C795 ) \nC340_=_C803( C340 C803 ) C340_=_C825( C340 C825 ) C340_=_C850( C340 C850 ) C340_=_C866( C340 C866 ) C340_=_C872( C340 C872 ) C340_=_C874( C340 C874 ) \nC340_=_C888( C340 C888 ) C340_=_C889( C340 C889 ) C340_=_C892( C340 C892 ) C340_=_C901( C340 C901 ) C340_=_C902( C340 C902 ) C340_=_C908( C340 C908 ) \nC340_=_C909( C340 C909 ) C340_=_C916( C340 C916 ) C340_=_C935( C340 C935 ) C340_=_C943( C340 C943 ) C341_=_C342( C341 C342 ) C341_=_C347( C341 C347 ) \nC341_=_C355( C341 C355 ) C341_=_C356( C341 C356 ) C341_=_C366( C341 C366 ) C341_=_C424( C341 C424 ) C341_=_C461( C341 C461 ) C341_=_C467( C341 C467 ) \nC341_=_C489( C341 C489 ) C341_=_C500( C341 C500 ) C341_=_C505( C341 C505 ) C341_=_C516( C341 C516 ) C341_=_C517( C341 C517 ) C341_=_C518( C341 C518 ) \nC341_=_C519( C341 C519 ) C341_=_C520( C341 C520 ) C341_=_C521( C341 C521 ) C341_=_C533( C341 C533 ) C341_=_C537( C341 C537 ) C341_=_C566( C341 C566 ) \nC341_=_C567( C341 C567 ) C341_=_C608( C341 C608 ) C341_=_C627( C341 C627 ) C341_=_C653( C341 C653 ) C341_=_C656( C341 C656 ) C341_=_C657( C341 C657 ) \nC341_=_C663( C341 C663 ) C341_=_C671( C341 C671 ) C341_=_C680( C341 C680 ) C341_=_C684( C341 C684 ) C341_=_C688( C341 C688 ) C341_=_C692( C341 C692 ) \nC341_=_C714( C341 C714 ) C341_=_C720( C341 C720 ) C341_=_C746( C341 C746 ) C341_=_C760( C341 C760 ) C341_=_C766( C341 C766 ) C341_=_C767( C341 C767 ) \nC341_=_C773( C341 C773 ) C341_=_C775( C341 C775 ) C341_=_C785( C341 C785 ) C341_=_C795( C341 C795 ) C341_=_C801( C341 C801 ) C341_=_C803( C341 C803 ) \nC341_=_C809( C341 C809 ) C341_=_C820( C341 C820 ) C341_=_C822( C341 C822 ) C341_=_C823( C341 C823 ) C341_=_C843( C341 C843 ) C341_=_C865( C341 C865 ) \nC341_=_C869( C341 C869 ) C341_=_C872( C341 C872 ) C341_=_C887( C341 C887 ) C341_=_C894( C341 C894 ) C341_=_C901( C341 C901 ) C341_=_C902( C341 C902 ) \nC341_=_C912( C341 C912 ) C341_=_C914( C341 C914 ) C341_=_C916( C341 C916 ) C341_=_C919( C341 C919 ) C341_=_C926( C341 C926 ) C341_=_C940( C341 C940 ) \nC341_=_C949( C341 C949 ) C342_=_C366( C342 C366 ) C342_=_C376( C342 C376 ) C342_=_C389( C342 C389 ) C342_=_C408( C342 C408 ) C342_=_C418( C342 C418 ) \nC342_=_C419( C342 C419 ) C342_=_C439( C342 C439 ) C342_=_C440( C342 C440 ) C342_=_C450( C342 C450 ) C342_=_C461( C342 C461 ) C342_=_C467( C342 C467 ) \nC342_=_C485( C342 C485 ) C342_=_C489( C342 C489 ) C342_=_C516( C342 C516 ) C342_=_C517( C342 C517 ) C342_=_C518( C342 C518 ) C342_=_C519( C342 C519 ) \nC342_=_C520( C342 C520 ) C342_=_C521( C342 C521 ) C342_=_C532( C342 C532 ) C342_=_C561( C342 C561 ) C342_=_C623( C342 C623 ) C342_=_C628( C342 C628 ) \nC342_=_C650( C342 C650 ) C342_=_C657( C342 C657 ) C342_=_C665( C342 C665 ) C342_=_C668( C342 C668 ) C342_=_C671( C342 C671 ) C342_=_C674( C342 C674 ) \nC342_=_C677( C342 C677 ) C342_=_C684( C342 C684 ) C342_=_C685( C342 C685 ) C342_=_C686( C342 C686 ) C342_=_C688( C342 C688 ) C342_=_C711( C342 C711 ) \nC342_=_C727( C342 C727 ) C342_=_C752( C342 C752 ) C342_=_C760( C342 C760 ) C342_=_C767( C342 C767 ) C342_=_C775( C342 C775 ) C342_=_C776( C342 C776 ) \nC342_=_C778( C342 C778 ) C342_=_C786( C342 C786 ) C342_=_C794( C342 C794 ) C342_=_C795( C342 C795 ) C342_=_C803( C342 C803 ) C342_=_C809( C342 C809 ) \nC342_=_C810( C342 C810 ) C342_=_C826( C342 C826 ) C342_=_C829( C342 C829 ) C342_=_C833( C342 C833 ) C342_=_C838( C342 C838 ) C342_=_C842( C342 C842 ) \nC342_=_C853( C342 C853 ) C342_=_C856( C342 C856 ) C342_=_C868( C342 C868 ) C342_=_C872( C342 C872 ) C342_=_C879( C342 C879 ) C342_=_C891( C342 C891 ) \nC342_=_C896( C342 C896 ) C342_=_C897( C342 C897 ) C342_=_C901( C342 C901 ) C342_=_C902( C342 C902 ) C342_=_C906( C342 C906 ) C342_=_C907( C342 C907 ) \nC342_=_C915( C342 C915 ) C342_=_C916( C342 C916 ) C342_=_C918( C342 C918 ) C342_=_C926( C342 C926 ) C342_=_C933( C342 C933 ) C343_=_C346( C343 C346 ) \nC343_=_C351( C343 C351 ) C343_=_C352( C343 C352 ) C343_=_C381( C343 C381 ) C343_=_C431( C343 C431 ) C343_=_C442( C343 C442 ) C343_=_C459( C343 C459 ) \nC343_=_C463( C343 C463 ) C343_=_C479( C343 C479 ) C343_=_C493( C343 C493 ) C343_=_C521( C343 C521 ) C343_=_C522( C343 C522 ) C343_=_C523( C343 C523 ) \nC343_=_C531( C343 C531 ) C343_=_C540( C343 C540 ) C343_=_C541( C343 C541 ) C343_=_C552( C343 C552 ) C343_=_C572( C343 C572 ) C343_=_C580( C343 C580 ) \nC343_=_C584( C343 C584 ) C343_=_C597( C343 C597 ) C343_=_C619( C343 C619 ) C343_=_C629( C343 C629 ) C343_=_C634( C343 C634 ) C343_=_C637( C343 C637 ) \nC343_=_C654( C343 C654 ) C343_=_C659( C343 C659 ) C343_=_C676( C343 C676 ) C343_=_C682( C343 C682 ) C343_=_C688( C343 C688 ) C343_=_C689( C343 C689 ) \nC343_=_C690( C343 C690 ) C343_=_C699( C343 C699 ) C343_=_C700( C343 C700 ) C343_=_C705( C343 C705 ) C343_=_C711( C343 C711 ) C343_=_C731( C343 C731 ) \nC343_=_C748( C343 C748 ) C343_=_C752( C343 C752 ) C343_=_C761( C343 C761 ) C343_=_C762( C343 C762 ) C343_=_C764( C343 C764 ) C343_=_C777( C343 C777 ) \nC343_=_C780( C343 C780 ) C343_=_C812( C343 C812 ) C343_=_C822( C343 C822 ) C343_=_C827( C343 C827 ) C343_=_C849( C343 C849 ) C343_=_C867( C343 C867 ) \nC343_=_C873( C343 C873 ) C343_=_C878( C343 C878 ) C343_=_C897( C343 C897 ) C343_=_C898( C343 C898 ) C343_=_C907( C343 C907 ) C343_=_C914( C343 C914 ) \nC343_=_C925( C343 C925 ) C343_=_C927( C343 C927 ) C343_=_C929( C343 C929 ) C343_=_C942( C343 C942 ) C343_=_C943( C343 C943 ) C345_=_C362( C345 C362 ) \nC345_=_C380( C345 C380 ) C345_=_C388( C345 C388 ) C345_=_C389( C345 C389 ) C345_=_C393( C345 C393 ) C345_=_C409( C345 C409 ) C345_=_C432( C345 C432 ) \nC345_=_C436( C345 C436 ) C345_=_C464( C345 C464 ) C345_=_C469( C345 C469 ) C345_=_C470( C345 C470 ) C345_=_C506( C345 C506 ) C345_=_C522( C345 C522 ) \nC345_=_C528( C345 C528 ) C345_=_C530( C345 C530 ) C345_=_C535( C345 C535 ) C345_=_C538( C345 C538 ) C345_=_C589( C345 C589 ) C345_=_C602( C345 C602 ) \nC345_=_C607( C345 C607 ) C345_=_C620( C345 C620 ) C345_=_C633( C345 C633 ) C345_=_C634( C345 C634 ) C345_=_C639( C345 C639 ) C345_=_C669( C345 C669 ) \nC345_=_C692( C345 C692 ) C345_=_C693( C345 C693 ) C345_=_C696( C345 C696 ) C345_=_C699( C345 C699 ) C345_=_C702( C345 C702 ) C345_=_C717( C345 C717 ) \nC345_=_C738( C345 C738 ) C345_=_C757( C345 C757 ) C345_=_C763( C345 C763 ) C345_=_C803( C345 C803 ) C345_=_C805( C345 C805 ) C345_=_C806( C345 C806 ) \nC345_=_C807( C345 C807 ) C345_=_C808( C345 C808 ) C345_=_C809( C345 C809 ) C345_=_C819( C345 C819 ) C345_=_C826( C345 C826 ) C345_=_C829( C345 C829 ) \nC345_=_C848( C345 C848 ) C345_=_C851( C345 C851 ) C345_=_C877( C345 C877 ) C345_=_C882( C345 C882 ) C345_=_C885( C345 C885 ) C345_=_C895( C345 C895 ) \nC345_=_C912( C345 C912 ) C345_=_C926( C345 C926 ) C345_=_C929( C345 C929 ) C345_=_C931( C345 C931 ) C345_=_C947( C345 C947 ) C346_=_C347( C346 C347 ) \nC346_=_C348( C346 C348 ) C346_=_C351( C346 C351 ) C346_=_C352( C346 C352 ) C346_=_C392( C346 C392 ) C346_=_C440( C346 C440 ) C346_=_C463( C346 C463 ) \nC346_=_C471( C346 C471 ) C346_=_C487( C346 C487 ) C346_=_C494( C346 C494 ) C346_=_C523( C346 C523 ) C346_=_C531( C346 C531 ) C346_=_C532( C346 C532 ) \nC346_=_C533( C346 C533 ) C346_=_C535( C346 C535 ) C346_=_C537( C346 C537 ) C346_=_C540( C346 C540 ) C346_=_C541( C346 C541 ) C346_=_C552( C346 C552 ) \nC346_=_C599( C346 C599 ) C346_=_C637( C346 C637 ) C346_=_C651( C346 C651 ) C346_=_C654( C346 C654 ) C346_=_C659( C346 C659 ) C346_=_C673( C346 C673 ) \nC346_=_C675( C346 C675 ) C346_=_C679( C346 C679 ) C346_=_C689( C346 C689 ) C346_=_C694( C346 C694 ) C346_=_C696( C346 C696 ) C346_=_C698( C346 C698 ) \nC346_=_C699( C346 C699 ) C346_=_C700( C346 C700 ) C346_=_C708( C346 C708 ) C346_=_C736( C346 C736 ) C346_=_C739( C346 C739 ) C346_=_C764( C346 C764 ) \nC346_=_C767( C346 C767 ) C346_=_C770( C346 C770 ) C346_=_C786( C346 C786 ) C346_=_C794( C346 C794 ) C346_=_C812( C346 C812 ) C346_=_C817( C346 C817 ) \nC346_=_C843( C346 C843 ) C346_=_C845( C346 C845 ) C346_=_C851( C346 C851 ) C346_=_C874( C346 C874 ) C346_=_C875( C346 C875 ) C346_=_C878( C346 C878 ) \nC346_=_C907( C346 C907 ) C346_=_C914( C346 C914 ) C346_=_C929( C346 C929 ) C346_=_C930( C346 C930 ) C346_=_C932( C346 C932 ) C346_=_C933( C346 C933 ) \nC346_=_C938( C346 C938 ) C346_=_C947( C346 C947 ) C347_=_C348( C347 C348 ) C347_=_C422( C347 C422 ) C347_=_C424( C347 C424 ) C347_=_C433( C347 C433 ) \nC347_=_C438( C347 C438 ) C347_=_C454( C347 C454 ) C347_=_C487( C347 C487 ) C347_=_C531( C347 C531 ) C347_=_C532( C347 C532 ) C347_=_C533( C347 C533 ) \nC347_=_C535( C347 C535 ) C347_=_C537( C347 C537 ) C347_=_C544( C347 C544 ) C347_=_C546( C347 C546 ) C347_=_C553( C347 C553 ) C347_=_C589( C347 C589 ) \nC347_=_C609( C347 C609 ) C347_=_C665( C347 C665 ) C347_=_C670( C347 C670 ) C347_=_C673( C347 C673 ) C347_=_C675( C347 C675 ) C347_=_C694( C347 C694 ) \nC347_=_C696( C347 C696 ) C347_=_C714( C347 C714 ) C347_=_C720( C347 C720 ) C347_=_C741( C347 C741 ) C347_=_C746( C347 C746 ) C347_=_C761( C347 C761 ) \nC347_=_C766( C347 C766 ) C347_=_C773( C347 C773 ) C347_=_C780( C347 C780 ) C347_=_C797( C347 C797 ) C347_=_C806( C347 C806 ) C347_=_C807( C347 C807 ) \nC347_=_C820( C347 C820 ) C347_=_C843( C347 C843 ) C347_=_C845( C347 C845 ) C347_=_C847( C347 C847 ) C347_=_C853( C347 C853 ) C347_=_C855( C347 C855 ) \nC347_=_C868( C347 C868 ) C347_=_C869( C347 C869 ) C347_=_C874( C347 C874 ) C347_=_C875( C347 C875 ) C347_=_C892(</w:t>
      </w:r>
    </w:p>
    <w:p>
      <w:pPr>
        <w:pStyle w:val="PreformattedText"/>
        <w:bidi w:val="0"/>
        <w:spacing w:before="0" w:after="0"/>
        <w:jc w:val="left"/>
        <w:rPr/>
      </w:pPr>
      <w:r>
        <w:rPr/>
        <w:t xml:space="preserve"> </w:t>
      </w:r>
      <w:r>
        <w:rPr/>
        <w:t>C347 C892 ) C347_=_C896( C347 C896 ) \nC347_=_C901( C347 C901 ) C347_=_C914( C347 C914 ) C347_=_C916( C347 C916 ) C347_=_C922( C347 C922 ) C347_=_C926( C347 C926 ) C347_=_C932( C347 C932 ) \nC347_=_C938( C347 C938 ) C347_=_C947( C347 C947 ) C348_=_C373( C348 C373 ) C348_=_C377( C348 C377 ) C348_=_C463( C348 C463 ) C348_=_C474( C348 C474 ) \nC348_=_C487( C348 C487 ) C348_=_C489( C348 C489 ) C348_=_C510( C348 C510 ) C348_=_C518( C348 C518 ) C348_=_C520( C348 C520 ) C348_=_C528( C348 C528 ) \nC348_=_C531( C348 C531 ) C348_=_C532( C348 C532 ) C348_=_C533( C348 C533 ) C348_=_C535( C348 C535 ) C348_=_C537( C348 C537 ) C348_=_C545( C348 C545 ) \nC348_=_C568( C348 C568 ) C348_=_C574( C348 C574 ) C348_=_C619( C348 C619 ) C348_=_C623( C348 C623 ) C348_=_C641( C348 C641 ) C348_=_C658( C348 C658 ) \nC348_=_C673( C348 C673 ) C348_=_C675( C348 C675 ) C348_=_C687( C348 C687 ) C348_=_C693( C348 C693 ) C348_=_C694( C348 C694 ) C348_=_C696( C348 C696 ) \nC348_=_C714( C348 C714 ) C348_=_C717( C348 C717 ) C348_=_C721( C348 C721 ) C348_=_C727( C348 C727 ) C348_=_C734( C348 C734 ) C348_=_C746( C348 C746 ) \nC348_=_C758( C348 C758 ) C348_=_C762( C348 C762 ) C348_=_C769( C348 C769 ) C348_=_C770( C348 C770 ) C348_=_C780( C348 C780 ) C348_=_C797( C348 C797 ) \nC348_=_C802( C348 C802 ) C348_=_C818( C348 C818 ) C348_=_C834( C348 C834 ) C348_=_C840( C348 C840 ) C348_=_C843( C348 C843 ) C348_=_C845( C348 C845 ) \nC348_=_C868( C348 C868 ) C348_=_C869( C348 C869 ) C348_=_C874( C348 C874 ) C348_=_C875( C348 C875 ) C348_=_C878( C348 C878 ) C348_=_C886( C348 C886 ) \nC348_=_C890( C348 C890 ) C348_=_C896( C348 C896 ) C348_=_C902( C348 C902 ) C348_=_C904( C348 C904 ) C348_=_C918( C348 C918 ) C348_=_C932( C348 C932 ) \nC348_=_C933( C348 C933 ) C348_=_C938( C348 C938 ) C348_=_C948( C348 C948 ) C349_=_C350( C349 C350 ) C349_=_C368( C349 C368 ) C349_=_C394( C349 C394 ) \nC349_=_C428( C349 C428 ) C349_=_C433( C349 C433 ) C349_=_C434( C349 C434 ) C349_=_C437( C349 C437 ) C349_=_C452( C349 C452 ) C349_=_C463( C349 C463 ) \nC349_=_C470( C349 C470 ) C349_=_C477( C349 C477 ) C349_=_C523( C349 C523 ) C349_=_C538( C349 C538 ) C349_=_C539( C349 C539 ) C349_=_C541( C349 C541 ) \nC349_=_C543( C349 C543 ) C349_=_C545( C349 C545 ) C349_=_C556( C349 C556 ) C349_=_C584( C349 C584 ) C349_=_C592( C349 C592 ) C349_=_C598( C349 C598 ) \nC349_=_C599( C349 C599 ) C349_=_C602( C349 C602 ) C349_=_C621( C349 C621 ) C349_=_C642( C349 C642 ) C349_=_C653( C349 C653 ) C349_=_C697( C349 C697 ) \nC349_=_C698( C349 C698 ) C349_=_C704( C349 C704 ) C349_=_C730( C349 C730 ) C349_=_C735( C349 C735 ) C349_=_C739( C349 C739 ) C349_=_C744( C349 C744 ) \nC349_=_C769( C349 C769 ) C349_=_C788( C349 C788 ) C349_=_C789( C349 C789 ) C349_=_C791( C349 C791 ) C349_=_C808( C349 C808 ) C349_=_C810( C349 C810 ) \nC349_=_C811( C349 C811 ) C349_=_C833( C349 C833 ) C349_=_C854( C349 C854 ) C349_=_C856( C349 C856 ) C349_=_C865( C349 C865 ) C349_=_C866( C349 C866 ) \nC349_=_C876( C349 C876 ) C349_=_C877( C349 C877 ) C349_=_C897( C349 C897 ) C349_=_C898( C349 C898 ) C349_=_C900( C349 C900 ) C349_=_C908( C349 C908 ) \nC349_=_C918( C349 C918 ) C349_=_C927( C349 C927 ) C349_=_C929( C349 C929 ) C349_=_C932( C349 C932 ) C349_=_C939( C349 C939 ) C349_=_C940( C349 C940 ) \nC349_=_C949( C349 C949 ) C350_=_C352( C350 C352 ) C350_=_C391( C350 C391 ) C350_=_C393( C350 C393 ) C350_=_C394( C350 C394 ) C350_=_C405( C350 C405 ) \nC350_=_C417( C350 C417 ) C350_=_C433( C350 C433 ) C350_=_C434( C350 C434 ) C350_=_C442( C350 C442 ) C350_=_C464( C350 C464 ) C350_=_C472( C350 C472 ) \nC350_=_C509( C350 C509 ) C350_=_C510( C350 C510 ) C350_=_C514( C350 C514 ) C350_=_C526( C350 C526 ) C350_=_C538( C350 C538 ) C350_=_C539( C350 C539 ) \nC350_=_C541( C350 C541 ) C350_=_C575( C350 C575 ) C350_=_C581( C350 C581 ) C350_=_C620( C350 C620 ) C350_=_C625( C350 C625 ) C350_=_C653( C350 C653 ) \nC350_=_C656( C350 C656 ) C350_=_C665( C350 C665 ) C350_=_C674( C350 C674 ) C350_=_C680( C350 C680 ) C350_=_C684( C350 C684 ) C350_=_C697( C350 C697 ) \nC350_=_C698( C350 C698 ) C350_=_C714( C350 C714 ) C350_=_C728( C350 C728 ) C350_=_C730( C350 C730 ) C350_=_C735( C350 C735 ) C350_=_C754( C350 C754 ) \nC350_=_C765( C350 C765 ) C350_=_C775( C350 C775 ) C350_=_C784( C350 C784 ) C350_=_C788( C350 C788 ) C350_=_C790( C350 C790 ) C350_=_C792( C350 C792 ) \nC350_=_C799( C350 C799 ) C350_=_C804( C350 C804 ) C350_=_C808( C350 C808 ) C350_=_C810( C350 C810 ) C350_=_C811( C350 C811 ) C350_=_C822( C350 C822 ) \nC350_=_C825( C350 C825 ) C350_=_C831( C350 C831 ) C350_=_C856( C350 C856 ) C350_=_C864( C350 C864 ) C350_=_C865( C350 C865 ) C350_=_C876( C350 C876 ) \nC350_=_C877( C350 C877 ) C350_=_C882( C350 C882 ) C350_=_C887( C350 C887 ) C350_=_C894( C350 C894 ) C350_=_C939( C350 C939 ) C350_=_C940( C350 C940 ) \nC350_=_C943( C350 C943 ) C350_=_C945( C350 C945 ) C350_=_C947( C350 C947 ) C351_=_C352( C351 C352 ) C351_=_C370( C351 C370 ) C351_=_C457( C351 C457 ) \nC351_=_C463( C351 C463 ) C351_=_C496( C351 C496 ) C351_=_C507( C351 C507 ) C351_=_C514( C351 C514 ) C351_=_C517( C351 C517 ) C351_=_C521( C351 C521 ) \nC351_=_C523( C351 C523 ) C351_=_C524( C351 C524 ) C351_=_C531( C351 C531 ) C351_=_C540( C351 C540 ) C351_=_C541( C351 C541 ) C351_=_C553( C351 C553 ) \nC351_=_C558( C351 C558 ) C351_=_C588( C351 C588 ) C351_=_C598( C351 C598 ) C351_=_C610( C351 C610 ) C351_=_C615( C351 C615 ) C351_=_C621( C351 C621 ) \nC351_=_C622( C351 C622 ) C351_=_C635( C351 C635 ) C351_=_C637( C351 C637 ) C351_=_C651( C351 C651 ) C351_=_C654( C351 C654 ) C351_=_C659( C351 C659 ) \nC351_=_C666( C351 C666 ) C351_=_C681( C351 C681 ) C351_=_C684( C351 C684 ) C351_=_C699( C351 C699 ) C351_=_C700( C351 C700 ) C351_=_C712( C351 C712 ) \nC351_=_C730( C351 C730 ) C351_=_C757( C351 C757 ) C351_=_C764( C351 C764 ) C351_=_C792( C351 C792 ) C351_=_C795( C351 C795 ) C351_=_C796( C351 C796 ) \nC351_=_C812( C351 C812 ) C351_=_C817( C351 C817 ) C351_=_C827( C351 C827 ) C351_=_C828( C351 C828 ) C351_=_C836( C351 C836 ) C351_=_C842( C351 C842 ) \nC351_=_C859( C351 C859 ) C351_=_C861( C351 C861 ) C351_=_C863( C351 C863 ) C351_=_C878( C351 C878 ) C351_=_C882( C351 C882 ) C351_=_C883( C351 C883 ) \nC351_=_C885( C351 C885 ) C351_=_C907( C351 C907 ) C351_=_C914( C351 C914 ) C351_=_C923( C351 C923 ) C351_=_C925( C351 C925 ) C351_=_C929( C351 C929 ) \nC352_=_C396( C352 C396 ) C352_=_C399( C352 C399 ) C352_=_C428( C352 C428 ) C352_=_C434( C352 C434 ) C352_=_C463( C352 C463 ) C352_=_C464( C352 C464 ) \nC352_=_C472( C352 C472 ) C352_=_C507( C352 C507 ) C352_=_C509( C352 C509 ) C352_=_C514( C352 C514 ) C352_=_C521( C352 C521 ) C352_=_C523( C352 C523 ) \nC352_=_C531( C352 C531 ) C352_=_C540( C352 C540 ) C352_=_C541( C352 C541 ) C352_=_C568( C352 C568 ) C352_=_C572( C352 C572 ) C352_=_C575( C352 C575 ) \nC352_=_C585( C352 C585 ) C352_=_C609( C352 C609 ) C352_=_C637( C352 C637 ) C352_=_C648( C352 C648 ) C352_=_C654( C352 C654 ) C352_=_C659( C352 C659 ) \nC352_=_C665( C352 C665 ) C352_=_C668( C352 C668 ) C352_=_C674( C352 C674 ) C352_=_C684( C352 C684 ) C352_=_C699( C352 C699 ) C352_=_C700( C352 C700 ) \nC352_=_C707( C352 C707 ) C352_=_C711( C352 C711 ) C352_=_C714( C352 C714 ) C352_=_C747( C352 C747 ) C352_=_C754( C352 C754 ) C352_=_C757( C352 C757 ) \nC352_=_C764( C352 C764 ) C352_=_C775( C352 C775 ) C352_=_C804( C352 C804 ) C352_=_C805( C352 C805 ) C352_=_C808( C352 C808 ) C352_=_C812( C352 C812 ) \nC352_=_C825( C352 C825 ) C352_=_C831( C352 C831 ) C352_=_C840( C352 C840 ) C352_=_C852( C352 C852 ) C352_=_C854( C352 C854 ) C352_=_C861( C352 C861 ) \nC352_=_C869( C352 C869 ) C352_=_C874( C352 C874 ) C352_=_C877( C352 C877 ) C352_=_C878( C352 C878 ) C352_=_C886( C352 C886 ) C352_=_C894( C352 C894 ) \nC352_=_C903( C352 C903 ) C352_=_C905( C352 C905 ) C352_=_C907( C352 C907 ) C352_=_C910( C352 C910 ) C352_=_C914( C352 C914 ) C352_=_C929( C352 C929 ) \nC352_=_C930( C352 C930 ) C352_=_C940( C352 C940 ) C352_=_C943( C352 C943 ) C352_=_C944( C352 C944 ) C352_=_C945( C352 C945 ) C354_=_C360( C354 C360 ) \nC354_=_C378( C354 C378 ) C354_=_C379( C354 C379 ) C354_=_C380( C354 C380 ) C354_=_C381( C354 C381 ) C354_=_C404( C354 C404 ) C354_=_C412( C354 C412 ) \nC354_=_C417( C354 C417 ) C354_=_C418( C354 C418 ) C354_=_C443( C354 C443 ) C354_=_C468( C354 C468 ) C354_=_C478( C354 C478 ) C354_=_C487( C354 C487 ) \nC354_=_C489( C354 C489 ) C354_=_C490( C354 C490 ) C354_=_C494( C354 C494 ) C354_=_C499( C354 C499 ) C354_=_C505( C354 C505 ) C354_=_C508( C354 C508 ) \nC354_=_C523( C354 C523 ) C354_=_C532( C354 C532 ) C354_=_C545( C354 C545 ) C354_=_C546( C354 C546 ) C354_=_C551( C354 C551 ) C354_=_C554( C354 C554 ) \nC354_=_C558( C354 C558 ) C354_=_C567( C354 C567 ) C354_=_C573( C354 C573 ) C354_=_C583( C354 C583 ) C354_=_C601( C354 C601 ) C354_=_C622( C354 C622 ) \nC354_=_C634( C354 C634 ) C354_=_C644( C354 C644 ) C354_=_C646( C354 C646 ) C354_=_C663( C354 C663 ) C354_=_C670( C354 C670 ) C354_=_C684( C354 C684 ) \nC354_=_C703( C354 C703 ) C354_=_C706( C354 C706 ) C354_=_C716( C354 C716 ) C354_=_C718( C354 C718 ) C354_=_C722( C354 C722 ) C354_=_C731( C354 C731 ) \nC354_=_C738( C354 C738 ) C354_=_C741( C354 C741 ) C354_=_C746( C354 C746 ) C354_=_C749( C354 C749 ) C354_=_C779( C354 C779 ) C354_=_C786( C354 C786 ) \nC354_=_C792( C354 C792 ) C354_=_C795( C354 C795 ) C354_=_C796( C354 C796 ) C354_=_C798( C354 C798 ) C354_=_C800( C354 C800 ) C354_=_C805( C354 C805 ) \nC354_=_C808( C354 C808 ) C354_=_C841( C354 C841 ) C354_=_C848( C354 C848 ) C354_=_C849( C354 C849 ) C354_=_C851( C354 C851 ) C354_=_C857( C354 C857 ) \nC354_=_C861( C354 C861 ) C354_=_C864( C354 C864 ) C354_=_C871( C354 C871 ) C354_=_C873( C354 C873 ) C354_=_C875( C354 C875 ) C354_=_C877( C354 C877 ) \nC354_=_C879( C354 C879 ) C354_=_C883( C354 C883 ) C354_=_C888( C354 C888 ) C354_=_C891( C354 C891 ) C354_=_C898( C354 C898 ) C354_=_C913( C354 C913 ) \nC354_=_C915( C354 C915 ) C354_=_C935( C354 C935 ) C354_=_C936( C354 C936 ) C354_=_C939( C354 C939 ) C354_=_C942( C354 C942 ) C355_=_C356(</w:t>
      </w:r>
    </w:p>
    <w:p>
      <w:pPr>
        <w:pStyle w:val="PreformattedText"/>
        <w:bidi w:val="0"/>
        <w:spacing w:before="0" w:after="0"/>
        <w:jc w:val="left"/>
        <w:rPr/>
      </w:pPr>
      <w:r>
        <w:rPr/>
        <w:t xml:space="preserve"> </w:t>
      </w:r>
      <w:r>
        <w:rPr/>
        <w:t>C355 C356 ) \nC355_=_C366( C355 C366 ) C355_=_C426( C355 C426 ) C355_=_C450( C355 C450 ) C355_=_C459( C355 C459 ) C355_=_C505( C355 C505 ) C355_=_C528( C355 C528 ) \nC355_=_C549( C355 C549 ) C355_=_C566( C355 C566 ) C355_=_C567( C355 C567 ) C355_=_C577( C355 C577 ) C355_=_C596( C355 C596 ) C355_=_C622( C355 C622 ) \nC355_=_C627( C355 C627 ) C355_=_C643( C355 C643 ) C355_=_C653( C355 C653 ) C355_=_C656( C355 C656 ) C355_=_C663( C355 C663 ) C355_=_C677( C355 C677 ) \nC355_=_C680( C355 C680 ) C355_=_C685( C355 C685 ) C355_=_C693( C355 C693 ) C355_=_C694( C355 C694 ) C355_=_C700( C355 C700 ) C355_=_C707( C355 C707 ) \nC355_=_C713( C355 C713 ) C355_=_C732( C355 C732 ) C355_=_C747( C355 C747 ) C355_=_C759( C355 C759 ) C355_=_C761( C355 C761 ) C355_=_C770( C355 C770 ) \nC355_=_C771( C355 C771 ) C355_=_C773( C355 C773 ) C355_=_C774( C355 C774 ) C355_=_C775( C355 C775 ) C355_=_C780( C355 C780 ) C355_=_C785( C355 C785 ) \nC355_=_C789( C355 C789 ) C355_=_C820( C355 C820 ) C355_=_C822( C355 C822 ) C355_=_C823( C355 C823 ) C355_=_C830( C355 C830 ) C355_=_C836( C355 C836 ) \nC355_=_C839( C355 C839 ) C355_=_C843( C355 C843 ) C355_=_C859( C355 C859 ) C355_=_C865( C355 C865 ) C355_=_C867( C355 C867 ) C355_=_C887( C355 C887 ) \nC355_=_C889( C355 C889 ) C355_=_C893( C355 C893 ) C355_=_C894( C355 C894 ) C355_=_C905( C355 C905 ) C355_=_C912( C355 C912 ) C355_=_C917( C355 C917 ) \nC355_=_C919( C355 C919 ) C355_=_C927( C355 C927 ) C355_=_C941( C355 C941 ) C355_=_C942( C355 C942 ) C355_=_C947( C355 C947 ) C356_=_C358( C356 C358 ) \nC356_=_C366( C356 C366 ) C356_=_C402( C356 C402 ) C356_=_C459( C356 C459 ) C356_=_C477( C356 C477 ) C356_=_C483( C356 C483 ) C356_=_C487( C356 C487 ) \nC356_=_C505( C356 C505 ) C356_=_C528( C356 C528 ) C356_=_C540( C356 C540 ) C356_=_C552( C356 C552 ) C356_=_C557( C356 C557 ) C356_=_C564( C356 C564 ) \nC356_=_C566( C356 C566 ) C356_=_C567( C356 C567 ) C356_=_C574( C356 C574 ) C356_=_C594( C356 C594 ) C356_=_C626( C356 C626 ) C356_=_C627( C356 C627 ) \nC356_=_C653( C356 C653 ) C356_=_C656( C356 C656 ) C356_=_C663( C356 C663 ) C356_=_C680( C356 C680 ) C356_=_C694( C356 C694 ) C356_=_C707( C356 C707 ) \nC356_=_C709( C356 C709 ) C356_=_C720( C356 C720 ) C356_=_C727( C356 C727 ) C356_=_C734( C356 C734 ) C356_=_C759( C356 C759 ) C356_=_C766( C356 C766 ) \nC356_=_C771( C356 C771 ) C356_=_C775( C356 C775 ) C356_=_C780( C356 C780 ) C356_=_C782( C356 C782 ) C356_=_C785( C356 C785 ) C356_=_C789( C356 C789 ) \nC356_=_C800( C356 C800 ) C356_=_C807( C356 C807 ) C356_=_C812( C356 C812 ) C356_=_C816( C356 C816 ) C356_=_C822( C356 C822 ) C356_=_C823( C356 C823 ) \nC356_=_C836( C356 C836 ) C356_=_C837( C356 C837 ) C356_=_C843( C356 C843 ) C356_=_C848( C356 C848 ) C356_=_C853( C356 C853 ) C356_=_C859( C356 C859 ) \nC356_=_C865( C356 C865 ) C356_=_C884( C356 C884 ) C356_=_C887( C356 C887 ) C356_=_C889( C356 C889 ) C356_=_C912( C356 C912 ) C356_=_C919( C356 C919 ) \nC356_=_C920( C356 C920 ) C357_=_C358( C357 C358 ) C357_=_C376( C357 C376 ) C357_=_C392( C357 C392 ) C357_=_C412( C357 C412 ) C357_=_C460( C357 C460 ) \nC357_=_C477( C357 C477 ) C357_=_C490( C357 C490 ) C357_=_C499( C357 C499 ) C357_=_C500( C357 C500 ) C357_=_C517( C357 C517 ) C357_=_C527( C357 C527 ) \nC357_=_C548( C357 C548 ) C357_=_C555( C357 C555 ) C357_=_C568( C357 C568 ) C357_=_C569( C357 C569 ) C357_=_C577( C357 C577 ) C357_=_C586( C357 C586 ) \nC357_=_C587( C357 C587 ) C357_=_C607( C357 C607 ) C357_=_C615( C357 C615 ) C357_=_C625( C357 C625 ) C357_=_C639( C357 C639 ) C357_=_C657( C357 C657 ) \nC357_=_C661( C357 C661 ) C357_=_C670( C357 C670 ) C357_=_C674( C357 C674 ) C357_=_C681( C357 C681 ) C357_=_C700( C357 C700 ) C357_=_C706( C357 C706 ) \nC357_=_C708( C357 C708 ) C357_=_C716( C357 C716 ) C357_=_C724( C357 C724 ) C357_=_C733( C357 C733 ) C357_=_C735( C357 C735 ) C357_=_C742( C357 C742 ) \nC357_=_C745( C357 C745 ) C357_=_C755( C357 C755 ) C357_=_C785( C357 C785 ) C357_=_C788( C357 C788 ) C357_=_C790( C357 C790 ) C357_=_C799( C357 C799 ) \nC357_=_C803( C357 C803 ) C357_=_C807( C357 C807 ) C357_=_C812( C357 C812 ) C357_=_C837( C357 C837 ) C357_=_C839( C357 C839 ) C357_=_C843( C357 C843 ) \nC357_=_C848( C357 C848 ) C357_=_C852( C357 C852 ) C357_=_C862( C357 C862 ) C357_=_C867( C357 C867 ) C357_=_C869( C357 C869 ) C357_=_C870( C357 C870 ) \nC357_=_C871( C357 C871 ) C357_=_C873( C357 C873 ) C357_=_C880( C357 C880 ) C357_=_C883( C357 C883 ) C357_=_C894( C357 C894 ) C357_=_C903( C357 C903 ) \nC357_=_C914( C357 C914 ) C357_=_C916( C357 C916 ) C357_=_C920( C357 C920 ) C357_=_C921( C357 C921 ) C357_=_C932( C357 C932 ) C357_=_C936( C357 C936 ) \nC357_=_C937( C357 C937 ) C357_=_C940( C357 C940 ) C358_=_C402( C358 C402 ) C358_=_C410( C358 C410 ) C358_=_C421( C358 C421 ) C358_=_C422( C358 C422 ) \nC358_=_C423( C358 C423 ) C358_=_C431( C358 C431 ) C358_=_C460( C358 C460 ) C358_=_C477( C358 C477 ) C358_=_C499( C358 C499 ) C358_=_C500( C358 C500 ) \nC358_=_C524( C358 C524 ) C358_=_C540( C358 C540 ) C358_=_C548( C358 C548 ) C358_=_C551( C358 C551 ) C358_=_C552( C358 C552 ) C358_=_C582( C358 C582 ) \nC358_=_C587( C358 C587 ) C358_=_C597( C358 C597 ) C358_=_C609( C358 C609 ) C358_=_C628( C358 C628 ) C358_=_C655( C358 C655 ) C358_=_C668( C358 C668 ) \nC358_=_C676( C358 C676 ) C358_=_C696( C358 C696 ) C358_=_C698( C358 C698 ) C358_=_C703( C358 C703 ) C358_=_C706( C358 C706 ) C358_=_C708( C358 C708 ) \nC358_=_C712( C358 C712 ) C358_=_C720( C358 C720 ) C358_=_C727( C358 C727 ) C358_=_C734( C358 C734 ) C358_=_C739( C358 C739 ) C358_=_C740( C358 C740 ) \nC358_=_C745( C358 C745 ) C358_=_C756( C358 C756 ) C358_=_C775( C358 C775 ) C358_=_C776( C358 C776 ) C358_=_C780( C358 C780 ) C358_=_C782( C358 C782 ) \nC358_=_C800( C358 C800 ) C358_=_C807( C358 C807 ) C358_=_C811( C358 C811 ) C358_=_C816( C358 C816 ) C358_=_C848( C358 C848 ) C358_=_C852( C358 C852 ) \nC358_=_C853( C358 C853 ) C358_=_C862( C358 C862 ) C358_=_C867( C358 C867 ) C358_=_C870( C358 C870 ) C358_=_C871( C358 C871 ) C358_=_C877( C358 C877 ) \nC358_=_C880( C358 C880 ) C358_=_C882( C358 C882 ) C358_=_C884( C358 C884 ) C358_=_C916( C358 C916 ) C358_=_C917( C358 C917 ) C358_=_C920( C358 C920 ) \nC360_=_C367( C360 C367 ) C360_=_C380( C360 C380 ) C360_=_C381( C360 C381 ) C360_=_C396( C360 C396 ) C360_=_C397( C360 C397 ) C360_=_C413( C360 C413 ) \nC360_=_C419( C360 C419 ) C360_=_C451( C360 C451 ) C360_=_C456( C360 C456 ) C360_=_C496( C360 C496 ) C360_=_C499( C360 C499 ) C360_=_C508( C360 C508 ) \nC360_=_C524( C360 C524 ) C360_=_C548( C360 C548 ) C360_=_C549( C360 C549 ) C360_=_C550( C360 C550 ) C360_=_C551( C360 C551 ) C360_=_C552( C360 C552 ) \nC360_=_C573( C360 C573 ) C360_=_C583( C360 C583 ) C360_=_C590( C360 C590 ) C360_=_C596( C360 C596 ) C360_=_C601( C360 C601 ) C360_=_C622( C360 C622 ) \nC360_=_C634( C360 C634 ) C360_=_C645( C360 C645 ) C360_=_C659( C360 C659 ) C360_=_C678( C360 C678 ) C360_=_C682( C360 C682 ) C360_=_C684( C360 C684 ) \nC360_=_C704( C360 C704 ) C360_=_C709( C360 C709 ) C360_=_C710( C360 C710 ) C360_=_C711( C360 C711 ) C360_=_C715( C360 C715 ) C360_=_C722( C360 C722 ) \nC360_=_C729( C360 C729 ) C360_=_C731( C360 C731 ) C360_=_C733( C360 C733 ) C360_=_C741( C360 C741 ) C360_=_C743( C360 C743 ) C360_=_C755( C360 C755 ) \nC360_=_C770( C360 C770 ) C360_=_C779( C360 C779 ) C360_=_C787( C360 C787 ) C360_=_C796( C360 C796 ) C360_=_C798( C360 C798 ) C360_=_C800( C360 C800 ) \nC360_=_C805( C360 C805 ) C360_=_C816( C360 C816 ) C360_=_C821( C360 C821 ) C360_=_C845( C360 C845 ) C360_=_C852( C360 C852 ) C360_=_C863( C360 C863 ) \nC360_=_C877( C360 C877 ) C360_=_C881( C360 C881 ) C360_=_C887( C360 C887 ) C360_=_C888( C360 C888 ) C360_=_C913( C360 C913 ) C360_=_C936( C360 C936 ) \nC360_=_C939( C360 C939 ) C360_=_C944( C360 C944 ) C360_=_C946( C360 C946 ) C361_=_C378( C361 C378 ) C361_=_C396( C361 C396 ) C361_=_C401( C361 C401 ) \nC361_=_C443( C361 C443 ) C361_=_C446( C361 C446 ) C361_=_C457( C361 C457 ) C361_=_C468( C361 C468 ) C361_=_C476( C361 C476 ) C361_=_C478( C361 C478 ) \nC361_=_C481( C361 C481 ) C361_=_C487( C361 C487 ) C361_=_C508( C361 C508 ) C361_=_C520( C361 C520 ) C361_=_C526( C361 C526 ) C361_=_C533( C361 C533 ) \nC361_=_C538( C361 C538 ) C361_=_C549( C361 C549 ) C361_=_C554( C361 C554 ) C361_=_C555( C361 C555 ) C361_=_C556( C361 C556 ) C361_=_C577( C361 C577 ) \nC361_=_C580( C361 C580 ) C361_=_C581( C361 C581 ) C361_=_C604( C361 C604 ) C361_=_C608( C361 C608 ) C361_=_C610( C361 C610 ) C361_=_C616( C361 C616 ) \nC361_=_C619( C361 C619 ) C361_=_C624( C361 C624 ) C361_=_C631( C361 C631 ) C361_=_C644( C361 C644 ) C361_=_C659( C361 C659 ) C361_=_C679( C361 C679 ) \nC361_=_C690( C361 C690 ) C361_=_C696( C361 C696 ) C361_=_C700( C361 C700 ) C361_=_C704( C361 C704 ) C361_=_C710( C361 C710 ) C361_=_C725( C361 C725 ) \nC361_=_C726( C361 C726 ) C361_=_C732( C361 C732 ) C361_=_C735( C361 C735 ) C361_=_C750( C361 C750 ) C361_=_C756( C361 C756 ) C361_=_C765( C361 C765 ) \nC361_=_C768( C361 C768 ) C361_=_C774( C361 C774 ) C361_=_C777( C361 C777 ) C361_=_C778( C361 C778 ) C361_=_C786( C361 C786 ) C361_=_C790( C361 C790 ) \nC361_=_C798( C361 C798 ) C361_=_C805( C361 C805 ) C361_=_C809( C361 C809 ) C361_=_C821( C361 C821 ) C361_=_C829( C361 C829 ) C361_=_C830( C361 C830 ) \nC361_=_C831( C361 C831 ) C361_=_C842( C361 C842 ) C361_=_C850( C361 C850 ) C361_=_C855( C361 C855 ) C361_=_C856( C361 C856 ) C361_=_C862( C361 C862 ) \nC361_=_C863( C361 C863 ) C361_=_C876( C361 C876 ) C361_=_C878( C361 C878 ) C361_=_C885( C361 C885 ) C361_=_C907( C361 C907 ) C361_=_C911( C361 C911 ) \nC361_=_C912( C361 C912 ) C361_=_C913( C361 C913 ) C361_=_C918( C361 C918 ) C361_=_C919( C361 C919 ) C361_=_C920( C361 C920 ) C361_=_C921( C361 C921 ) \nC361_=_C928( C361 C928 ) C361_=_C938( C361 C938 ) C361_=_C941( C361 C941 ) C361_=_C944( C361 C944 ) C361_=_C946( C361 C946 ) C361_=_C948( C361 C948 ) \nC361_=_C949( C361 C949 ) C362_=_C369( C362 C369 ) C362_=_C380( C362 C380 ) C362_=_C409( C362 C409 ) C362_=_C432( C362 C432 ) C362_=_C436( C362 C436 ) \nC362_=_C464(</w:t>
      </w:r>
    </w:p>
    <w:p>
      <w:pPr>
        <w:pStyle w:val="PreformattedText"/>
        <w:bidi w:val="0"/>
        <w:spacing w:before="0" w:after="0"/>
        <w:jc w:val="left"/>
        <w:rPr/>
      </w:pPr>
      <w:r>
        <w:rPr/>
        <w:t xml:space="preserve"> </w:t>
      </w:r>
      <w:r>
        <w:rPr/>
        <w:t>C362 C464 ) C362_=_C469( C362 C469 ) C362_=_C558( C362 C558 ) C362_=_C573( C362 C573 ) C362_=_C578( C362 C578 ) C362_=_C589( C362 C589 ) \nC362_=_C597( C362 C597 ) C362_=_C601( C362 C601 ) C362_=_C602( C362 C602 ) C362_=_C603( C362 C603 ) C362_=_C631( C362 C631 ) C362_=_C633( C362 C633 ) \nC362_=_C646( C362 C646 ) C362_=_C668( C362 C668 ) C362_=_C669( C362 C669 ) C362_=_C674( C362 C674 ) C362_=_C709( C362 C709 ) C362_=_C714( C362 C714 ) \nC362_=_C718( C362 C718 ) C362_=_C727( C362 C727 ) C362_=_C729( C362 C729 ) C362_=_C741( C362 C741 ) C362_=_C757( C362 C757 ) C362_=_C764( C362 C764 ) \nC362_=_C792( C362 C792 ) C362_=_C806( C362 C806 ) C362_=_C810( C362 C810 ) C362_=_C818( C362 C818 ) C362_=_C819( C362 C819 ) C362_=_C823( C362 C823 ) \nC362_=_C825( C362 C825 ) C362_=_C826( C362 C826 ) C362_=_C831( C362 C831 ) C362_=_C858( C362 C858 ) C362_=_C859( C362 C859 ) C362_=_C860( C362 C860 ) \nC362_=_C868( C362 C868 ) C362_=_C872( C362 C872 ) C362_=_C876( C362 C876 ) C362_=_C878( C362 C878 ) C362_=_C879( C362 C879 ) C362_=_C881( C362 C881 ) \nC362_=_C885( C362 C885 ) C362_=_C889( C362 C889 ) C362_=_C891( C362 C891 ) C362_=_C895( C362 C895 ) C362_=_C912( C362 C912 ) C362_=_C913( C362 C913 ) \nC362_=_C919( C362 C919 ) C362_=_C920( C362 C920 ) C362_=_C921( C362 C921 ) C362_=_C929( C362 C929 ) C362_=_C930( C362 C930 ) C362_=_C931( C362 C931 ) \nC362_=_C937( C362 C937 ) C362_=_C939( C362 C939 ) C366_=_C404( C366 C404 ) C366_=_C408( C366 C408 ) C366_=_C418( C366 C418 ) C366_=_C419( C366 C419 ) \nC366_=_C450( C366 C450 ) C366_=_C505( C366 C505 ) C366_=_C539( C366 C539 ) C366_=_C556( C366 C556 ) C366_=_C557( C366 C557 ) C366_=_C561( C366 C561 ) \nC366_=_C566( C366 C566 ) C366_=_C567( C366 C567 ) C366_=_C569( C366 C569 ) C366_=_C587( C366 C587 ) C366_=_C599( C366 C599 ) C366_=_C606( C366 C606 ) \nC366_=_C617( C366 C617 ) C366_=_C627( C366 C627 ) C366_=_C628( C366 C628 ) C366_=_C631( C366 C631 ) C366_=_C641( C366 C641 ) C366_=_C649( C366 C649 ) \nC366_=_C653( C366 C653 ) C366_=_C656( C366 C656 ) C366_=_C657( C366 C657 ) C366_=_C663( C366 C663 ) C366_=_C677( C366 C677 ) C366_=_C680( C366 C680 ) \nC366_=_C682( C366 C682 ) C366_=_C692( C366 C692 ) C366_=_C694( C366 C694 ) C366_=_C702( C366 C702 ) C366_=_C703( C366 C703 ) C366_=_C704( C366 C704 ) \nC366_=_C717( C366 C717 ) C366_=_C764( C366 C764 ) C366_=_C768( C366 C768 ) C366_=_C771( C366 C771 ) C366_=_C775( C366 C775 ) C366_=_C778( C366 C778 ) \nC366_=_C785( C366 C785 ) C366_=_C786( C366 C786 ) C366_=_C794( C366 C794 ) C366_=_C804( C366 C804 ) C366_=_C805( C366 C805 ) C366_=_C809( C366 C809 ) \nC366_=_C822( C366 C822 ) C366_=_C823( C366 C823 ) C366_=_C829( C366 C829 ) C366_=_C832( C366 C832 ) C366_=_C835( C366 C835 ) C366_=_C838( C366 C838 ) \nC366_=_C842( C366 C842 ) C366_=_C843( C366 C843 ) C366_=_C856( C366 C856 ) C366_=_C865( C366 C865 ) C366_=_C883( C366 C883 ) C366_=_C887( C366 C887 ) \nC366_=_C891( C366 C891 ) C366_=_C893( C366 C893 ) C366_=_C896( C366 C896 ) C366_=_C903( C366 C903 ) C366_=_C908( C366 C908 ) C366_=_C912( C366 C912 ) \nC366_=_C916( C366 C916 ) C366_=_C917( C366 C917 ) C366_=_C919( C366 C919 ) C366_=_C926( C366 C926 ) C366_=_C933( C366 C933 ) C366_=_C941( C366 C941 ) \nC366_=_C942( C366 C942 ) C366_=_C945( C366 C945 ) C367_=_C368( C367 C368 ) C367_=_C382( C367 C382 ) C367_=_C397( C367 C397 ) C367_=_C413( C367 C413 ) \nC367_=_C419( C367 C419 ) C367_=_C426( C367 C426 ) C367_=_C451( C367 C451 ) C367_=_C510( C367 C510 ) C367_=_C511( C367 C511 ) C367_=_C530( C367 C530 ) \nC367_=_C539( C367 C539 ) C367_=_C540( C367 C540 ) C367_=_C546( C367 C546 ) C367_=_C566( C367 C566 ) C367_=_C570( C367 C570 ) C367_=_C572( C367 C572 ) \nC367_=_C578( C367 C578 ) C367_=_C581( C367 C581 ) C367_=_C592( C367 C592 ) C367_=_C596( C367 C596 ) C367_=_C615( C367 C615 ) C367_=_C622( C367 C622 ) \nC367_=_C649( C367 C649 ) C367_=_C655( C367 C655 ) C367_=_C657( C367 C657 ) C367_=_C678( C367 C678 ) C367_=_C686( C367 C686 ) C367_=_C690( C367 C690 ) \nC367_=_C697( C367 C697 ) C367_=_C704( C367 C704 ) C367_=_C709( C367 C709 ) C367_=_C717( C367 C717 ) C367_=_C733( C367 C733 ) C367_=_C743( C367 C743 ) \nC367_=_C751( C367 C751 ) C367_=_C754( C367 C754 ) C367_=_C755( C367 C755 ) C367_=_C765( C367 C765 ) C367_=_C766( C367 C766 ) C367_=_C770( C367 C770 ) \nC367_=_C773( C367 C773 ) C367_=_C779( C367 C779 ) C367_=_C812( C367 C812 ) C367_=_C821( C367 C821 ) C367_=_C842( C367 C842 ) C367_=_C857( C367 C857 ) \nC367_=_C860( C367 C860 ) C367_=_C862( C367 C862 ) C367_=_C863( C367 C863 ) C367_=_C864( C367 C864 ) C367_=_C866( C367 C866 ) C367_=_C887( C367 C887 ) \nC367_=_C888( C367 C888 ) C367_=_C897( C367 C897 ) C367_=_C898( C367 C898 ) C367_=_C904( C367 C904 ) C367_=_C905( C367 C905 ) C367_=_C913( C367 C913 ) \nC367_=_C916( C367 C916 ) C367_=_C930( C367 C930 ) C367_=_C936( C367 C936 ) C367_=_C939( C367 C939 ) C367_=_C944( C367 C944 ) C367_=_C946( C367 C946 ) \nC368_=_C374( C368 C374 ) C368_=_C394( C368 C394 ) C368_=_C407( C368 C407 ) C368_=_C419( C368 C419 ) C368_=_C421( C368 C421 ) C368_=_C427( C368 C427 ) \nC368_=_C437( C368 C437 ) C368_=_C452( C368 C452 ) C368_=_C463( C368 C463 ) C368_=_C470( C368 C470 ) C368_=_C519( C368 C519 ) C368_=_C525( C368 C525 ) \nC368_=_C540( C368 C540 ) C368_=_C545( C368 C545 ) C368_=_C572( C368 C572 ) C368_=_C610( C368 C610 ) C368_=_C621( C368 C621 ) C368_=_C655( C368 C655 ) \nC368_=_C657( C368 C657 ) C368_=_C667( C368 C667 ) C368_=_C682( C368 C682 ) C368_=_C686( C368 C686 ) C368_=_C697( C368 C697 ) C368_=_C701( C368 C701 ) \nC368_=_C709( C368 C709 ) C368_=_C717( C368 C717 ) C368_=_C726( C368 C726 ) C368_=_C735( C368 C735 ) C368_=_C744( C368 C744 ) C368_=_C754( C368 C754 ) \nC368_=_C757( C368 C757 ) C368_=_C762( C368 C762 ) C368_=_C767( C368 C767 ) C368_=_C769( C368 C769 ) C368_=_C772( C368 C772 ) C368_=_C791( C368 C791 ) \nC368_=_C793( C368 C793 ) C368_=_C812( C368 C812 ) C368_=_C837( C368 C837 ) C368_=_C842( C368 C842 ) C368_=_C853( C368 C853 ) C368_=_C854( C368 C854 ) \nC368_=_C857( C368 C857 ) C368_=_C858( C368 C858 ) C368_=_C860( C368 C860 ) C368_=_C863( C368 C863 ) C368_=_C864( C368 C864 ) C368_=_C870( C368 C870 ) \nC368_=_C880( C368 C880 ) C368_=_C886( C368 C886 ) C368_=_C891( C368 C891 ) C368_=_C900( C368 C900 ) C368_=_C908( C368 C908 ) C368_=_C909( C368 C909 ) \nC368_=_C913( C368 C913 ) C368_=_C916( C368 C916 ) C368_=_C927( C368 C927 ) C368_=_C932( C368 C932 ) C368_=_C939( C368 C939 ) C368_=_C940( C368 C940 ) \nC368_=_C949( C368 C949 ) C369_=_C370( C369 C370 ) C369_=_C371( C369 C371 ) C369_=_C372( C369 C372 ) C369_=_C415( C369 C415 ) C369_=_C436( C369 C436 ) \nC369_=_C437( C369 C437 ) C369_=_C441( C369 C441 ) C369_=_C451( C369 C451 ) C369_=_C472( C369 C472 ) C369_=_C490( C369 C490 ) C369_=_C537( C369 C537 ) \nC369_=_C563( C369 C563 ) C369_=_C565( C369 C565 ) C369_=_C573( C369 C573 ) C369_=_C578( C369 C578 ) C369_=_C601( C369 C601 ) C369_=_C640( C369 C640 ) \nC369_=_C648( C369 C648 ) C369_=_C651( C369 C651 ) C369_=_C668( C369 C668 ) C369_=_C670( C369 C670 ) C369_=_C673( C369 C673 ) C369_=_C674( C369 C674 ) \nC369_=_C679( C369 C679 ) C369_=_C680( C369 C680 ) C369_=_C697( C369 C697 ) C369_=_C701( C369 C701 ) C369_=_C702( C369 C702 ) C369_=_C707( C369 C707 ) \nC369_=_C710( C369 C710 ) C369_=_C720( C369 C720 ) C369_=_C727( C369 C727 ) C369_=_C738( C369 C738 ) C369_=_C764( C369 C764 ) C369_=_C767( C369 C767 ) \nC369_=_C782( C369 C782 ) C369_=_C784( C369 C784 ) C369_=_C785( C369 C785 ) C369_=_C792( C369 C792 ) C369_=_C806( C369 C806 ) C369_=_C819( C369 C819 ) \nC369_=_C823( C369 C823 ) C369_=_C825( C369 C825 ) C369_=_C831( C369 C831 ) C369_=_C846( C369 C846 ) C369_=_C858( C369 C858 ) C369_=_C864( C369 C864 ) \nC369_=_C868( C369 C868 ) C369_=_C874( C369 C874 ) C369_=_C876( C369 C876 ) C369_=_C878( C369 C878 ) C369_=_C888( C369 C888 ) C369_=_C889( C369 C889 ) \nC369_=_C891( C369 C891 ) C369_=_C912( C369 C912 ) C369_=_C926( C369 C926 ) C369_=_C930( C369 C930 ) C369_=_C939( C369 C939 ) C369_=_C943( C369 C943 ) \nC369_=_C948( C369 C948 ) C370_=_C371( C370 C371 ) C370_=_C372( C370 C372 ) C370_=_C392( C370 C392 ) C370_=_C394( C370 C394 ) C370_=_C395( C370 C395 ) \nC370_=_C454( C370 C454 ) C370_=_C466( C370 C466 ) C370_=_C472( C370 C472 ) C370_=_C474( C370 C474 ) C370_=_C485( C370 C485 ) C370_=_C488( C370 C488 ) \nC370_=_C492( C370 C492 ) C370_=_C502( C370 C502 ) C370_=_C519( C370 C519 ) C370_=_C521( C370 C521 ) C370_=_C558( C370 C558 ) C370_=_C563( C370 C563 ) \nC370_=_C565( C370 C565 ) C370_=_C583( C370 C583 ) C370_=_C586( C370 C586 ) C370_=_C588( C370 C588 ) C370_=_C589( C370 C589 ) C370_=_C604( C370 C604 ) \nC370_=_C610( C370 C610 ) C370_=_C615( C370 C615 ) C370_=_C635( C370 C635 ) C370_=_C638( C370 C638 ) C370_=_C640( C370 C640 ) C370_=_C651( C370 C651 ) \nC370_=_C666( C370 C666 ) C370_=_C671( C370 C671 ) C370_=_C679( C370 C679 ) C370_=_C712( C370 C712 ) C370_=_C720( C370 C720 ) C370_=_C724( C370 C724 ) \nC370_=_C730( C370 C730 ) C370_=_C754( C370 C754 ) C370_=_C756( C370 C756 ) C370_=_C760( C370 C760 ) C370_=_C767( C370 C767 ) C370_=_C788( C370 C788 ) \nC370_=_C792( C370 C792 ) C370_=_C821( C370 C821 ) C370_=_C825( C370 C825 ) C370_=_C827( C370 C827 ) C370_=_C828( C370 C828 ) C370_=_C833( C370 C833 ) \nC370_=_C851( C370 C851 ) C370_=_C859( C370 C859 ) C370_=_C874( C370 C874 ) C370_=_C881( C370 C881 ) C370_=_C885( C370 C885 ) C370_=_C888( C370 C888 ) \nC370_=_C889( C370 C889 ) C370_=_C890( C370 C890 ) C370_=_C894( C370 C894 ) C370_=_C920( C370 C920 ) C370_=_C923( C370 C923 ) C370_=_C925( C370 C925 ) \nC370_=_C936( C370 C936 ) C370_=_C943( C370 C943 ) C370_=_C947( C370 C947 ) C370_=_C948( C370 C948 ) C371_=_C372( C371 C372 ) C371_=_C402( C371 C402 ) \nC371_=_C408( C371 C408 ) C371_=_C417( C371 C417 ) C371_=_C420( C371 C420 ) C371_=_C424( C371 C424 ) C371_=_C436( C371 C436 ) C371_=_C437( C371 C437 ) \nC371_=_C441( C371 C441 ) C371_=_C455( C371 C455 ) C371_=_C465( C371 C465 ) C371_=_C472( C371 C472 ) C371_=_C520( C371 C520 ) C371_=_C537( C371 C537 ) \nC371_=_C544( C371 C544 ) C371_=_C555(</w:t>
      </w:r>
    </w:p>
    <w:p>
      <w:pPr>
        <w:pStyle w:val="PreformattedText"/>
        <w:bidi w:val="0"/>
        <w:spacing w:before="0" w:after="0"/>
        <w:jc w:val="left"/>
        <w:rPr/>
      </w:pPr>
      <w:r>
        <w:rPr/>
        <w:t xml:space="preserve"> </w:t>
      </w:r>
      <w:r>
        <w:rPr/>
        <w:t>C371 C555 ) C371_=_C557( C371 C557 ) C371_=_C563( C371 C563 ) C371_=_C565( C371 C565 ) C371_=_C575( C371 C575 ) \nC371_=_C620( C371 C620 ) C371_=_C632( C371 C632 ) C371_=_C640( C371 C640 ) C371_=_C641( C371 C641 ) C371_=_C643( C371 C643 ) C371_=_C648( C371 C648 ) \nC371_=_C651( C371 C651 ) C371_=_C664( C371 C664 ) C371_=_C670( C371 C670 ) C371_=_C679( C371 C679 ) C371_=_C682( C371 C682 ) C371_=_C688( C371 C688 ) \nC371_=_C702( C371 C702 ) C371_=_C720( C371 C720 ) C371_=_C723( C371 C723 ) C371_=_C734( C371 C734 ) C371_=_C738( C371 C738 ) C371_=_C747( C371 C747 ) \nC371_=_C767( C371 C767 ) C371_=_C771( C371 C771 ) C371_=_C784( C371 C784 ) C371_=_C785( C371 C785 ) C371_=_C802( C371 C802 ) C371_=_C825( C371 C825 ) \nC371_=_C846( C371 C846 ) C371_=_C864( C371 C864 ) C371_=_C874( C371 C874 ) C371_=_C876( C371 C876 ) C371_=_C888( C371 C888 ) C371_=_C889( C371 C889 ) \nC371_=_C903( C371 C903 ) C371_=_C908( C371 C908 ) C371_=_C912( C371 C912 ) C371_=_C927( C371 C927 ) C371_=_C932( C371 C932 ) C371_=_C935( C371 C935 ) \nC371_=_C939( C371 C939 ) C371_=_C943( C371 C943 ) C372_=_C374( C372 C374 ) C372_=_C377( C372 C377 ) C372_=_C422( C372 C422 ) C372_=_C431( C372 C431 ) \nC372_=_C480( C372 C480 ) C372_=_C515( C372 C515 ) C372_=_C516( C372 C516 ) C372_=_C562( C372 C562 ) C372_=_C563( C372 C563 ) C372_=_C565( C372 C565 ) \nC372_=_C571( C372 C571 ) C372_=_C575( C372 C575 ) C372_=_C580( C372 C580 ) C372_=_C609( C372 C609 ) C372_=_C617( C372 C617 ) C372_=_C629( C372 C629 ) \nC372_=_C640( C372 C640 ) C372_=_C644( C372 C644 ) C372_=_C667( C372 C667 ) C372_=_C679( C372 C679 ) C372_=_C705( C372 C705 ) C372_=_C720( C372 C720 ) \nC372_=_C721( C372 C721 ) C372_=_C731( C372 C731 ) C372_=_C733( C372 C733 ) C372_=_C743( C372 C743 ) C372_=_C747( C372 C747 ) C372_=_C749( C372 C749 ) \nC372_=_C756( C372 C756 ) C372_=_C767( C372 C767 ) C372_=_C779( C372 C779 ) C372_=_C801( C372 C801 ) C372_=_C825( C372 C825 ) C372_=_C826( C372 C826 ) \nC372_=_C828( C372 C828 ) C372_=_C835( C372 C835 ) C372_=_C846( C372 C846 ) C372_=_C849( C372 C849 ) C372_=_C855( C372 C855 ) C372_=_C857( C372 C857 ) \nC372_=_C859( C372 C859 ) C372_=_C868( C372 C868 ) C372_=_C874( C372 C874 ) C372_=_C880( C372 C880 ) C372_=_C881( C372 C881 ) C372_=_C888( C372 C888 ) \nC372_=_C889( C372 C889 ) C372_=_C904( C372 C904 ) C372_=_C909( C372 C909 ) C372_=_C914( C372 C914 ) C372_=_C918( C372 C918 ) C372_=_C931( C372 C931 ) \nC372_=_C941( C372 C941 ) C372_=_C943( C372 C943 ) C372_=_C949( C372 C949 ) C373_=_C374( C373 C374 ) C373_=_C377( C373 C377 ) C373_=_C381( C373 C381 ) \nC373_=_C390( C373 C390 ) C373_=_C403( C373 C403 ) C373_=_C428( C373 C428 ) C373_=_C463( C373 C463 ) C373_=_C471( C373 C471 ) C373_=_C474( C373 C474 ) \nC373_=_C489( C373 C489 ) C373_=_C515( C373 C515 ) C373_=_C519( C373 C519 ) C373_=_C520( C373 C520 ) C373_=_C524( C373 C524 ) C373_=_C528( C373 C528 ) \nC373_=_C533( C373 C533 ) C373_=_C541( C373 C541 ) C373_=_C544( C373 C544 ) C373_=_C545( C373 C545 ) C373_=_C561( C373 C561 ) C373_=_C568( C373 C568 ) \nC373_=_C571( C373 C571 ) C373_=_C572( C373 C572 ) C373_=_C574( C373 C574 ) C373_=_C619( C373 C619 ) C373_=_C621( C373 C621 ) C373_=_C627( C373 C627 ) \nC373_=_C645( C373 C645 ) C373_=_C648( C373 C648 ) C373_=_C663( C373 C663 ) C373_=_C696( C373 C696 ) C373_=_C717( C373 C717 ) C373_=_C718( C373 C718 ) \nC373_=_C723( C373 C723 ) C373_=_C746( C373 C746 ) C373_=_C787( C373 C787 ) C373_=_C791( C373 C791 ) C373_=_C796( C373 C796 ) C373_=_C798( C373 C798 ) \nC373_=_C822( C373 C822 ) C373_=_C826( C373 C826 ) C373_=_C828( C373 C828 ) C373_=_C845( C373 C845 ) C373_=_C859( C373 C859 ) C373_=_C867( C373 C867 ) \nC373_=_C869( C373 C869 ) C373_=_C881( C373 C881 ) C373_=_C905( C373 C905 ) C373_=_C922( C373 C922 ) C373_=_C926( C373 C926 ) C373_=_C938( C373 C938 ) \nC374_=_C388( C374 C388 ) C374_=_C407( C374 C407 ) C374_=_C419( C374 C419 ) C374_=_C460( C374 C460 ) C374_=_C471( C374 C471 ) C374_=_C475( C374 C475 ) \nC374_=_C515( C374 C515 ) C374_=_C516( C374 C516 ) C374_=_C517( C374 C517 ) C374_=_C519( C374 C519 ) C374_=_C525( C374 C525 ) C374_=_C527( C374 C527 ) \nC374_=_C533( C374 C533 ) C374_=_C544( C374 C544 ) C374_=_C571( C374 C571 ) C374_=_C572( C374 C572 ) C374_=_C609( C374 C609 ) C374_=_C617( C374 C617 ) \nC374_=_C627( C374 C627 ) C374_=_C645( C374 C645 ) C374_=_C646( C374 C646 ) C374_=_C648( C374 C648 ) C374_=_C652( C374 C652 ) C374_=_C661( C374 C661 ) \nC374_=_C663( C374 C663 ) C374_=_C682( C374 C682 ) C374_=_C686( C374 C686 ) C374_=_C719( C374 C719 ) C374_=_C721( C374 C721 ) C374_=_C726( C374 C726 ) \nC374_=_C731( C374 C731 ) C374_=_C740( C374 C740 ) C374_=_C743( C374 C743 ) C374_=_C762( C374 C762 ) C374_=_C767( C374 C767 ) C374_=_C779( C374 C779 ) \nC374_=_C791( C374 C791 ) C374_=_C798( C374 C798 ) C374_=_C801( C374 C801 ) C374_=_C811( C374 C811 ) C374_=_C812( C374 C812 ) C374_=_C822( C374 C822 ) \nC374_=_C826( C374 C826 ) C374_=_C841( C374 C841 ) C374_=_C849( C374 C849 ) C374_=_C852( C374 C852 ) C374_=_C853( C374 C853 ) C374_=_C858( C374 C858 ) \nC374_=_C863( C374 C863 ) C374_=_C870( C374 C870 ) C374_=_C881( C374 C881 ) C374_=_C886( C374 C886 ) C374_=_C904( C374 C904 ) C374_=_C909( C374 C909 ) \nC374_=_C914( C374 C914 ) C374_=_C918( C374 C918 ) C374_=_C933( C374 C933 ) C374_=_C941( C374 C941 ) C374_=_C944( C374 C944 ) C374_=_C949( C374 C949 ) \nC376_=_C377( C376 C377 ) C376_=_C389( C376 C389 ) C376_=_C392( C376 C392 ) C376_=_C415( C376 C415 ) C376_=_C439( C376 C439 ) C376_=_C440( C376 C440 ) \nC376_=_C442( C376 C442 ) C376_=_C452( C376 C452 ) C376_=_C455( C376 C455 ) C376_=_C477( C376 C477 ) C376_=_C484( C376 C484 ) C376_=_C503( C376 C503 ) \nC376_=_C511( C376 C511 ) C376_=_C514( C376 C514 ) C376_=_C516( C376 C516 ) C376_=_C532( C376 C532 ) C376_=_C533( C376 C533 ) C376_=_C555( C376 C555 ) \nC376_=_C568( C376 C568 ) C376_=_C574( C376 C574 ) C376_=_C575( C376 C575 ) C376_=_C576( C376 C576 ) C376_=_C583( C376 C583 ) C376_=_C586( C376 C586 ) \nC376_=_C587( C376 C587 ) C376_=_C608( C376 C608 ) C376_=_C616( C376 C616 ) C376_=_C639( C376 C639 ) C376_=_C657( C376 C657 ) C376_=_C666( C376 C666 ) \nC376_=_C681( C376 C681 ) C376_=_C694( C376 C694 ) C376_=_C713( C376 C713 ) C376_=_C715( C376 C715 ) C376_=_C722( C376 C722 ) C376_=_C725( C376 C725 ) \nC376_=_C727( C376 C727 ) C376_=_C735( C376 C735 ) C376_=_C749( C376 C749 ) C376_=_C752( C376 C752 ) C376_=_C765( C376 C765 ) C376_=_C768( C376 C768 ) \nC376_=_C772( C376 C772 ) C376_=_C776( C376 C776 ) C376_=_C778( C376 C778 ) C376_=_C784( C376 C784 ) C376_=_C785( C376 C785 ) C376_=_C789( C376 C789 ) \nC376_=_C795( C376 C795 ) C376_=_C802( C376 C802 ) C376_=_C803( C376 C803 ) C376_=_C810( C376 C810 ) C376_=_C812( C376 C812 ) C376_=_C816( C376 C816 ) \nC376_=_C826( C376 C826 ) C376_=_C827( C376 C827 ) C376_=_C828( C376 C828 ) C376_=_C837( C376 C837 ) C376_=_C846( C376 C846 ) C376_=_C850( C376 C850 ) \nC376_=_C851( C376 C851 ) C376_=_C853( C376 C853 ) C376_=_C856( C376 C856 ) C376_=_C870( C376 C870 ) C376_=_C875( C376 C875 ) C376_=_C878( C376 C878 ) \nC376_=_C883( C376 C883 ) C376_=_C888( C376 C888 ) C376_=_C896( C376 C896 ) C376_=_C902( C376 C902 ) C376_=_C906( C376 C906 ) C376_=_C910( C376 C910 ) \nC376_=_C911( C376 C911 ) C376_=_C916( C376 C916 ) C376_=_C919( C376 C919 ) C376_=_C920( C376 C920 ) C376_=_C921( C376 C921 ) C376_=_C923( C376 C923 ) \nC376_=_C927( C376 C927 ) C376_=_C931( C376 C931 ) C376_=_C935( C376 C935 ) C376_=_C940( C376 C940 ) C376_=_C942( C376 C942 ) C377_=_C382( C377 C382 ) \nC377_=_C403( C377 C403 ) C377_=_C404( C377 C404 ) C377_=_C422( C377 C422 ) C377_=_C431( C377 C431 ) C377_=_C452( C377 C452 ) C377_=_C455( C377 C455 ) \nC377_=_C463( C377 C463 ) C377_=_C474( C377 C474 ) C377_=_C480( C377 C480 ) C377_=_C489( C377 C489 ) C377_=_C503( C377 C503 ) C377_=_C511( C377 C511 ) \nC377_=_C520( C377 C520 ) C377_=_C528( C377 C528 ) C377_=_C533( C377 C533 ) C377_=_C545( C377 C545 ) C377_=_C568( C377 C568 ) C377_=_C570( C377 C570 ) \nC377_=_C571( C377 C571 ) C377_=_C574( C377 C574 ) C377_=_C575( C377 C575 ) C377_=_C576( C377 C576 ) C377_=_C580( C377 C580 ) C377_=_C595( C377 C595 ) \nC377_=_C596( C377 C596 ) C377_=_C597( C377 C597 ) C377_=_C598( C377 C598 ) C377_=_C619( C377 C619 ) C377_=_C624( C377 C624 ) C377_=_C629( C377 C629 ) \nC377_=_C667( C377 C667 ) C377_=_C678( C377 C678 ) C377_=_C705( C377 C705 ) C377_=_C715( C377 C715 ) C377_=_C717( C377 C717 ) C377_=_C722( C377 C722 ) \nC377_=_C746( C377 C746 ) C377_=_C749( C377 C749 ) C377_=_C763( C377 C763 ) C377_=_C765( C377 C765 ) C377_=_C768( C377 C768 ) C377_=_C784( C377 C784 ) \nC377_=_C789( C377 C789 ) C377_=_C803( C377 C803 ) C377_=_C805( C377 C805 ) C377_=_C826( C377 C826 ) C377_=_C827( C377 C827 ) C377_=_C828( C377 C828 ) \nC377_=_C835( C377 C835 ) C377_=_C837( C377 C837 ) C377_=_C838( C377 C838 ) C377_=_C845( C377 C845 ) C377_=_C846( C377 C846 ) C377_=_C856( C377 C856 ) \nC377_=_C857( C377 C857 ) C377_=_C869( C377 C869 ) C377_=_C878( C377 C878 ) C377_=_C880( C377 C880 ) C377_=_C888( C377 C888 ) C377_=_C889( C377 C889 ) \nC377_=_C895( C377 C895 ) C377_=_C902( C377 C902 ) C377_=_C910( C377 C910 ) C377_=_C923( C377 C923 ) C377_=_C927( C377 C927 ) C377_=_C931( C377 C931 ) \nC377_=_C945( C377 C945 ) C378_=_C390( C378 C390 ) C378_=_C391( C378 C391 ) C378_=_C398( C378 C398 ) C378_=_C404( C378 C404 ) C378_=_C443( C378 C443 ) \nC378_=_C478( C378 C478 ) C378_=_C492( C378 C492 ) C378_=_C494( C378 C494 ) C378_=_C505( C378 C505 ) C378_=_C545( C378 C545 ) C378_=_C551( C378 C551 ) \nC378_=_C554( C378 C554 ) C378_=_C574( C378 C574 ) C378_=_C585( C378 C585 ) C378_=_C618( C378 C618 ) C378_=_C619( C378 C619 ) C378_=_C622( C378 C622 ) \nC378_=_C627( C378 C627 ) C378_=_C632( C378 C632 ) C378_=_C642( C378 C642 ) C378_=_C646( C378 C646 ) C378_=_C710( C378 C710 ) C378_=_C712( C378 C712 ) \nC378_=_C713( C378 C713 ) C378_=_C725( C378 C725 ) C378_=_C726( C378 C726 ) C378_=_C738( C378 C738 ) C378_=_C740( C378 C740 ) C378_=_C749( C378 C749 ) \nC378_=_C750( C378 C750 ) C378_=_C768( C378 C768 ) C378_=_C786(</w:t>
      </w:r>
    </w:p>
    <w:p>
      <w:pPr>
        <w:pStyle w:val="PreformattedText"/>
        <w:bidi w:val="0"/>
        <w:spacing w:before="0" w:after="0"/>
        <w:jc w:val="left"/>
        <w:rPr/>
      </w:pPr>
      <w:r>
        <w:rPr/>
        <w:t xml:space="preserve"> </w:t>
      </w:r>
      <w:r>
        <w:rPr/>
        <w:t>C378 C786 ) C378_=_C792( C378 C792 ) C378_=_C793( C378 C793 ) C378_=_C805( C378 C805 ) \nC378_=_C818( C378 C818 ) C378_=_C819( C378 C819 ) C378_=_C829( C378 C829 ) C378_=_C830( C378 C830 ) C378_=_C833( C378 C833 ) C378_=_C834( C378 C834 ) \nC378_=_C841( C378 C841 ) C378_=_C856( C378 C856 ) C378_=_C857( C378 C857 ) C378_=_C862( C378 C862 ) C378_=_C879( C378 C879 ) C378_=_C883( C378 C883 ) \nC378_=_C891( C378 C891 ) C378_=_C892( C378 C892 ) C378_=_C906( C378 C906 ) C378_=_C911( C378 C911 ) C378_=_C919( C378 C919 ) C378_=_C920( C378 C920 ) \nC378_=_C925( C378 C925 ) C378_=_C926( C378 C926 ) C378_=_C927( C378 C927 ) C378_=_C928( C378 C928 ) C378_=_C933( C378 C933 ) C378_=_C935( C378 C935 ) \nC378_=_C941( C378 C941 ) C378_=_C942( C378 C942 ) C378_=_C946( C378 C946 ) C378_=_C947( C378 C947 ) C379_=_C399( C379 C399 ) C379_=_C407( C379 C407 ) \nC379_=_C412( C379 C412 ) C379_=_C417( C379 C417 ) C379_=_C418( C379 C418 ) C379_=_C478( C379 C478 ) C379_=_C487( C379 C487 ) C379_=_C488( C379 C488 ) \nC379_=_C489( C379 C489 ) C379_=_C491( C379 C491 ) C379_=_C505( C379 C505 ) C379_=_C523( C379 C523 ) C379_=_C531( C379 C531 ) C379_=_C539( C379 C539 ) \nC379_=_C558( C379 C558 ) C379_=_C567( C379 C567 ) C379_=_C573( C379 C573 ) C379_=_C580( C379 C580 ) C379_=_C585( C379 C585 ) C379_=_C601( C379 C601 ) \nC379_=_C622( C379 C622 ) C379_=_C630( C379 C630 ) C379_=_C635( C379 C635 ) C379_=_C638( C379 C638 ) C379_=_C649( C379 C649 ) C379_=_C658( C379 C658 ) \nC379_=_C663( C379 C663 ) C379_=_C665( C379 C665 ) C379_=_C675( C379 C675 ) C379_=_C685( C379 C685 ) C379_=_C689( C379 C689 ) C379_=_C697( C379 C697 ) \nC379_=_C703( C379 C703 ) C379_=_C716( C379 C716 ) C379_=_C718( C379 C718 ) C379_=_C721( C379 C721 ) C379_=_C728( C379 C728 ) C379_=_C729( C379 C729 ) \nC379_=_C746( C379 C746 ) C379_=_C759( C379 C759 ) C379_=_C763( C379 C763 ) C379_=_C779( C379 C779 ) C379_=_C795( C379 C795 ) C379_=_C808( C379 C808 ) \nC379_=_C822( C379 C822 ) C379_=_C832( C379 C832 ) C379_=_C838( C379 C838 ) C379_=_C849( C379 C849 ) C379_=_C850( C379 C850 ) C379_=_C853( C379 C853 ) \nC379_=_C857( C379 C857 ) C379_=_C858( C379 C858 ) C379_=_C864( C379 C864 ) C379_=_C871( C379 C871 ) C379_=_C872( C379 C872 ) C379_=_C873( C379 C873 ) \nC379_=_C875( C379 C875 ) C379_=_C882( C379 C882 ) C379_=_C888( C379 C888 ) C379_=_C919( C379 C919 ) C379_=_C926( C379 C926 ) C379_=_C933( C379 C933 ) \nC379_=_C936( C379 C936 ) C379_=_C939( C379 C939 ) C379_=_C941( C379 C941 ) C379_=_C946( C379 C946 ) C380_=_C381( C380 C381 ) C380_=_C409( C380 C409 ) \nC380_=_C432( C380 C432 ) C380_=_C436( C380 C436 ) C380_=_C451( C380 C451 ) C380_=_C455( C380 C455 ) C380_=_C460( C380 C460 ) C380_=_C464( C380 C464 ) \nC380_=_C469( C380 C469 ) C380_=_C488( C380 C488 ) C380_=_C508( C380 C508 ) C380_=_C549( C380 C549 ) C380_=_C573( C380 C573 ) C380_=_C581( C380 C581 ) \nC380_=_C583( C380 C583 ) C380_=_C589( C380 C589 ) C380_=_C599( C380 C599 ) C380_=_C601( C380 C601 ) C380_=_C602( C380 C602 ) C380_=_C633( C380 C633 ) \nC380_=_C634( C380 C634 ) C380_=_C636( C380 C636 ) C380_=_C658( C380 C658 ) C380_=_C669( C380 C669 ) C380_=_C684( C380 C684 ) C380_=_C712( C380 C712 ) \nC380_=_C719( C380 C719 ) C380_=_C722( C380 C722 ) C380_=_C725( C380 C725 ) C380_=_C730( C380 C730 ) C380_=_C731( C380 C731 ) C380_=_C741( C380 C741 ) \nC380_=_C749( C380 C749 ) C380_=_C757( C380 C757 ) C380_=_C765( C380 C765 ) C380_=_C778( C380 C778 ) C380_=_C796( C380 C796 ) C380_=_C798( C380 C798 ) \nC380_=_C800( C380 C800 ) C380_=_C805( C380 C805 ) C380_=_C819( C380 C819 ) C380_=_C826( C380 C826 ) C380_=_C839( C380 C839 ) C380_=_C843( C380 C843 ) \nC380_=_C869( C380 C869 ) C380_=_C877( C380 C877 ) C380_=_C884( C380 C884 ) C380_=_C885( C380 C885 ) C380_=_C895( C380 C895 ) C380_=_C903( C380 C903 ) \nC380_=_C911( C380 C911 ) C380_=_C913( C380 C913 ) C380_=_C929( C380 C929 ) C380_=_C931( C380 C931 ) C380_=_C936( C380 C936 ) C380_=_C943( C380 C943 ) \nC380_=_C947( C380 C947 ) C381_=_C382( C381 C382 ) C381_=_C390( C381 C390 ) C381_=_C431( C381 C431 ) C381_=_C459( C381 C459 ) C381_=_C479( C381 C479 ) \nC381_=_C481( C381 C481 ) C381_=_C491( C381 C491 ) C381_=_C502( C381 C502 ) C381_=_C508( C381 C508 ) C381_=_C509( C381 C509 ) C381_=_C521( C381 C521 ) \nC381_=_C524( C381 C524 ) C381_=_C541( C381 C541 ) C381_=_C550( C381 C550 ) C381_=_C561( C381 C561 ) C381_=_C572( C381 C572 ) C381_=_C573( C381 C573 ) \nC381_=_C574( C381 C574 ) C381_=_C582( C381 C582 ) C381_=_C583( C381 C583 ) C381_=_C584( C381 C584 ) C381_=_C601( C381 C601 ) C381_=_C634( C381 C634 ) \nC381_=_C646( C381 C646 ) C381_=_C682( C381 C682 ) C381_=_C684( C381 C684 ) C381_=_C685( C381 C685 ) C381_=_C688( C381 C688 ) C381_=_C714( C381 C714 ) \nC381_=_C718( C381 C718 ) C381_=_C722( C381 C722 ) C381_=_C723( C381 C723 ) C381_=_C728( C381 C728 ) C381_=_C731( C381 C731 ) C381_=_C741( C381 C741 ) \nC381_=_C748( C381 C748 ) C381_=_C752( C381 C752 ) C381_=_C762( C381 C762 ) C381_=_C796( C381 C796 ) C381_=_C798( C381 C798 ) C381_=_C800( C381 C800 ) \nC381_=_C801( C381 C801 ) C381_=_C805( C381 C805 ) C381_=_C807( C381 C807 ) C381_=_C822( C381 C822 ) C381_=_C828( C381 C828 ) C381_=_C849( C381 C849 ) \nC381_=_C859( C381 C859 ) C381_=_C867( C381 C867 ) C381_=_C870( C381 C870 ) C381_=_C871( C381 C871 ) C381_=_C877( C381 C877 ) C381_=_C878( C381 C878 ) \nC381_=_C881( C381 C881 ) C381_=_C898( C381 C898 ) C381_=_C905( C381 C905 ) C381_=_C913( C381 C913 ) C381_=_C925( C381 C925 ) C381_=_C926( C381 C926 ) \nC381_=_C927( C381 C927 ) C381_=_C938( C381 C938 ) C381_=_C942( C381 C942 ) C381_=_C945( C381 C945 ) C381_=_C946( C381 C946 ) C382_=_C397( C382 C397 ) \nC382_=_C403( C382 C403 ) C382_=_C404( C382 C404 ) C382_=_C481( C382 C481 ) C382_=_C491( C382 C491 ) C382_=_C502( C382 C502 ) C382_=_C509( C382 C509 ) \nC382_=_C510( C382 C510 ) C382_=_C535( C382 C535 ) C382_=_C550( C382 C550 ) C382_=_C565( C382 C565 ) C382_=_C566( C382 C566 ) C382_=_C570( C382 C570 ) \nC382_=_C572( C382 C572 ) C382_=_C578( C382 C578 ) C382_=_C581( C382 C581 ) C382_=_C582( C382 C582 ) C382_=_C590( C382 C590 ) C382_=_C592( C382 C592 ) \nC382_=_C595( C382 C595 ) C382_=_C596( C382 C596 ) C382_=_C597( C382 C597 ) C382_=_C598( C382 C598 ) C382_=_C615( C382 C615 ) C382_=_C618( C382 C618 ) \nC382_=_C624( C382 C624 ) C382_=_C646( C382 C646 ) C382_=_C649( C382 C649 ) C382_=_C677( C382 C677 ) C382_=_C678( C382 C678 ) C382_=_C685( C382 C685 ) \nC382_=_C714( C382 C714 ) C382_=_C715( C382 C715 ) C382_=_C717( C382 C717 ) C382_=_C728( C382 C728 ) C382_=_C731( C382 C731 ) C382_=_C744( C382 C744 ) \nC382_=_C755( C382 C755 ) C382_=_C760( C382 C760 ) C382_=_C763( C382 C763 ) C382_=_C766( C382 C766 ) C382_=_C794( C382 C794 ) C382_=_C801( C382 C801 ) \nC382_=_C805( C382 C805 ) C382_=_C807( C382 C807 ) C382_=_C812( C382 C812 ) C382_=_C827( C382 C827 ) C382_=_C837( C382 C837 ) C382_=_C838( C382 C838 ) \nC382_=_C849( C382 C849 ) C382_=_C852( C382 C852 ) C382_=_C866( C382 C866 ) C382_=_C870( C382 C870 ) C382_=_C871( C382 C871 ) C382_=_C888( C382 C888 ) \nC382_=_C895( C382 C895 ) C382_=_C897( C382 C897 ) C382_=_C898( C382 C898 ) C382_=_C902( C382 C902 ) C382_=_C904( C382 C904 ) C382_=_C905( C382 C905 ) \nC382_=_C911( C382 C911 ) C382_=_C916( C382 C916 ) C382_=_C938( C382 C938 ) C382_=_C945( C382 C945 ) C382_=_C946( C382 C946 ) C385_=_C387( C385 C387 ) \nC385_=_C410( C385 C410 ) C385_=_C423( C385 C423 ) C385_=_C426( C385 C426 ) C385_=_C441( C385 C441 ) C385_=_C445( C385 C445 ) C385_=_C452( C385 C452 ) \nC385_=_C526( C385 C526 ) C385_=_C535( C385 C535 ) C385_=_C562( C385 C562 ) C385_=_C584( C385 C584 ) C385_=_C602( C385 C602 ) C385_=_C617( C385 C617 ) \nC385_=_C629( C385 C629 ) C385_=_C638( C385 C638 ) C385_=_C647( C385 C647 ) C385_=_C654( C385 C654 ) C385_=_C659( C385 C659 ) C385_=_C673( C385 C673 ) \nC385_=_C698( C385 C698 ) C385_=_C706( C385 C706 ) C385_=_C716( C385 C716 ) C385_=_C723( C385 C723 ) C385_=_C732( C385 C732 ) C385_=_C733( C385 C733 ) \nC385_=_C741( C385 C741 ) C385_=_C744( C385 C744 ) C385_=_C751( C385 C751 ) C385_=_C769( C385 C769 ) C385_=_C779( C385 C779 ) C385_=_C791( C385 C791 ) \nC385_=_C798( C385 C798 ) C385_=_C801( C385 C801 ) C385_=_C804( C385 C804 ) C385_=_C806( C385 C806 ) C385_=_C817( C385 C817 ) C385_=_C825( C385 C825 ) \nC385_=_C830( C385 C830 ) C385_=_C831( C385 C831 ) C385_=_C832( C385 C832 ) C385_=_C833( C385 C833 ) C385_=_C848( C385 C848 ) C385_=_C852( C385 C852 ) \nC385_=_C853( C385 C853 ) C385_=_C861( C385 C861 ) C385_=_C867( C385 C867 ) C385_=_C874( C385 C874 ) C385_=_C879( C385 C879 ) C385_=_C895( C385 C895 ) \nC385_=_C896( C385 C896 ) C385_=_C915( C385 C915 ) C385_=_C919( C385 C919 ) C385_=_C928( C385 C928 ) C385_=_C936( C385 C936 ) C385_=_C937( C385 C937 ) \nC385_=_C938( C385 C938 ) C385_=_C948( C385 C948 ) C387_=_C420( C387 C420 ) C387_=_C423( C387 C423 ) C387_=_C426( C387 C426 ) C387_=_C427( C387 C427 ) \nC387_=_C428( C387 C428 ) C387_=_C431( C387 C431 ) C387_=_C436( C387 C436 ) C387_=_C439( C387 C439 ) C387_=_C441( C387 C441 ) C387_=_C445( C387 C445 ) \nC387_=_C460( C387 C460 ) C387_=_C463( C387 C463 ) C387_=_C470( C387 C470 ) C387_=_C492( C387 C492 ) C387_=_C525( C387 C525 ) C387_=_C526( C387 C526 ) \nC387_=_C531( C387 C531 ) C387_=_C535( C387 C535 ) C387_=_C552( C387 C552 ) C387_=_C557( C387 C557 ) C387_=_C588( C387 C588 ) C387_=_C594( C387 C594 ) \nC387_=_C601( C387 C601 ) C387_=_C602( C387 C602 ) C387_=_C617( C387 C617 ) C387_=_C626( C387 C626 ) C387_=_C629( C387 C629 ) C387_=_C633( C387 C633 ) \nC387_=_C638( C387 C638 ) C387_=_C651( C387 C651 ) C387_=_C659( C387 C659 ) C387_=_C673( C387 C673 ) C387_=_C681( C387 C681 ) C387_=_C697( C387 C697 ) \nC387_=_C706( C387 C706 ) C387_=_C723( C387 C723 ) C387_=_C729( C387 C729 ) C387_=_C732( C387 C732 ) C387_=_C733( C387 C733 ) C387_=_C744( C387 C744 ) \nC387_=_C754( C387 C754 ) C387_=_C798( C387 C798 ) C387_=_C825( C387 C825 ) C387_=_C830( C387 C830 ) C387_=_C831( C387 C831 ) C387_=_C832( C387 C832 ) \nC387_=_C845( C387 C845 ) C387_=_C853( C387 C853 ) C387_=_C854( C387 C854 ) C387_=_C857(</w:t>
      </w:r>
    </w:p>
    <w:p>
      <w:pPr>
        <w:pStyle w:val="PreformattedText"/>
        <w:bidi w:val="0"/>
        <w:spacing w:before="0" w:after="0"/>
        <w:jc w:val="left"/>
        <w:rPr/>
      </w:pPr>
      <w:r>
        <w:rPr/>
        <w:t xml:space="preserve"> </w:t>
      </w:r>
      <w:r>
        <w:rPr/>
        <w:t>C387 C857 ) C387_=_C862( C387 C862 ) C387_=_C865( C387 C865 ) \nC387_=_C871( C387 C871 ) C387_=_C876( C387 C876 ) C387_=_C881( C387 C881 ) C387_=_C896( C387 C896 ) C387_=_C905( C387 C905 ) C387_=_C913( C387 C913 ) \nC387_=_C915( C387 C915 ) C387_=_C928( C387 C928 ) C387_=_C929( C387 C929 ) C387_=_C936( C387 C936 ) C387_=_C938( C387 C938 ) C387_=_C948( C387 C948 ) \nC388_=_C389( C388 C389 ) C388_=_C393( C388 C393 ) C388_=_C396( C388 C396 ) C388_=_C405( C388 C405 ) C388_=_C460( C388 C460 ) C388_=_C467( C388 C467 ) \nC388_=_C475( C388 C475 ) C388_=_C482( C388 C482 ) C388_=_C506( C388 C506 ) C388_=_C517( C388 C517 ) C388_=_C519( C388 C519 ) C388_=_C527( C388 C527 ) \nC388_=_C528( C388 C528 ) C388_=_C538( C388 C538 ) C388_=_C548( C388 C548 ) C388_=_C561( C388 C561 ) C388_=_C563( C388 C563 ) C388_=_C583( C388 C583 ) \nC388_=_C587( C388 C587 ) C388_=_C590( C388 C590 ) C388_=_C626( C388 C626 ) C388_=_C645( C388 C645 ) C388_=_C646( C388 C646 ) C388_=_C652( C388 C652 ) \nC388_=_C658( C388 C658 ) C388_=_C661( C388 C661 ) C388_=_C673( C388 C673 ) C388_=_C679( C388 C679 ) C388_=_C698( C388 C698 ) C388_=_C699( C388 C699 ) \nC388_=_C717( C388 C717 ) C388_=_C719( C388 C719 ) C388_=_C722( C388 C722 ) C388_=_C726( C388 C726 ) C388_=_C732( C388 C732 ) C388_=_C734( C388 C734 ) \nC388_=_C740( C388 C740 ) C388_=_C748( C388 C748 ) C388_=_C755( C388 C755 ) C388_=_C797( C388 C797 ) C388_=_C810( C388 C810 ) C388_=_C811( C388 C811 ) \nC388_=_C817( C388 C817 ) C388_=_C820( C388 C820 ) C388_=_C829( C388 C829 ) C388_=_C841( C388 C841 ) C388_=_C848( C388 C848 ) C388_=_C852( C388 C852 ) \nC388_=_C862( C388 C862 ) C388_=_C877( C388 C877 ) C388_=_C882( C388 C882 ) C388_=_C907( C388 C907 ) C388_=_C914( C388 C914 ) C388_=_C918( C388 C918 ) \nC388_=_C932( C388 C932 ) C388_=_C933( C388 C933 ) C388_=_C944( C388 C944 ) C388_=_C949( C388 C949 ) C389_=_C393( C389 C393 ) C389_=_C437( C389 C437 ) \nC389_=_C439( C389 C439 ) C389_=_C440( C389 C440 ) C389_=_C450( C389 C450 ) C389_=_C473( C389 C473 ) C389_=_C475( C389 C475 ) C389_=_C483( C389 C483 ) \nC389_=_C493( C389 C493 ) C389_=_C506( C389 C506 ) C389_=_C520( C389 C520 ) C389_=_C528( C389 C528 ) C389_=_C532( C389 C532 ) C389_=_C538( C389 C538 ) \nC389_=_C551( C389 C551 ) C389_=_C554( C389 C554 ) C389_=_C560( C389 C560 ) C389_=_C576( C389 C576 ) C389_=_C584( C389 C584 ) C389_=_C589( C389 C589 ) \nC389_=_C595( C389 C595 ) C389_=_C632( C389 C632 ) C389_=_C646( C389 C646 ) C389_=_C657( C389 C657 ) C389_=_C663( C389 C663 ) C389_=_C669( C389 C669 ) \nC389_=_C689( C389 C689 ) C389_=_C699( C389 C699 ) C389_=_C707( C389 C707 ) C389_=_C717( C389 C717 ) C389_=_C720( C389 C720 ) C389_=_C727( C389 C727 ) \nC389_=_C740( C389 C740 ) C389_=_C752( C389 C752 ) C389_=_C776( C389 C776 ) C389_=_C778( C389 C778 ) C389_=_C795( C389 C795 ) C389_=_C796( C389 C796 ) \nC389_=_C799( C389 C799 ) C389_=_C806( C389 C806 ) C389_=_C810( C389 C810 ) C389_=_C811( C389 C811 ) C389_=_C818( C389 C818 ) C389_=_C829( C389 C829 ) \nC389_=_C831( C389 C831 ) C389_=_C834( C389 C834 ) C389_=_C841( C389 C841 ) C389_=_C848( C389 C848 ) C389_=_C853( C389 C853 ) C389_=_C877( C389 C877 ) \nC389_=_C882( C389 C882 ) C389_=_C883( C389 C883 ) C389_=_C887( C389 C887 ) C389_=_C892( C389 C892 ) C389_=_C893( C389 C893 ) C389_=_C896( C389 C896 ) \nC389_=_C906( C389 C906 ) C389_=_C909( C389 C909 ) C389_=_C910( C389 C910 ) C389_=_C917( C389 C917 ) C389_=_C931( C389 C931 ) C389_=_C943( C389 C943 ) \nC390_=_C391( C390 C391 ) C390_=_C392( C390 C392 ) C390_=_C409( C390 C409 ) C390_=_C410( C390 C410 ) C390_=_C413( C390 C413 ) C390_=_C422( C390 C422 ) \nC390_=_C440( C390 C440 ) C390_=_C446( C390 C446 ) C390_=_C465( C390 C465 ) C390_=_C470( C390 C470 ) C390_=_C524( C390 C524 ) C390_=_C530( C390 C530 ) \nC390_=_C531( C390 C531 ) C390_=_C541( C390 C541 ) C390_=_C545( C390 C545 ) C390_=_C549( C390 C549 ) C390_=_C551( C390 C551 ) C390_=_C561( C390 C561 ) \nC390_=_C571( C390 C571 ) C390_=_C574( C390 C574 ) C390_=_C578( C390 C578 ) C390_=_C585( C390 C585 ) C390_=_C598( C390 C598 ) C390_=_C606( C390 C606 ) \nC390_=_C610( C390 C610 ) C390_=_C618( C390 C618 ) C390_=_C642( C390 C642 ) C390_=_C699( C390 C699 ) C390_=_C701( C390 C701 ) C390_=_C710( C390 C710 ) \nC390_=_C712( C390 C712 ) C390_=_C718( C390 C718 ) C390_=_C723( C390 C723 ) C390_=_C746( C390 C746 ) C390_=_C750( C390 C750 ) C390_=_C766( C390 C766 ) \nC390_=_C782( C390 C782 ) C390_=_C793( C390 C793 ) C390_=_C796( C390 C796 ) C390_=_C819( C390 C819 ) C390_=_C820( C390 C820 ) C390_=_C822( C390 C822 ) \nC390_=_C828( C390 C828 ) C390_=_C833( C390 C833 ) C390_=_C834( C390 C834 ) C390_=_C859( C390 C859 ) C390_=_C867( C390 C867 ) C390_=_C871( C390 C871 ) \nC390_=_C879( C390 C879 ) C390_=_C881( C390 C881 ) C390_=_C884( C390 C884 ) C390_=_C905( C390 C905 ) C390_=_C906( C390 C906 ) C390_=_C911( C390 C911 ) \nC390_=_C919( C390 C919 ) C390_=_C926( C390 C926 ) C390_=_C927( C390 C927 ) C390_=_C928( C390 C928 ) C390_=_C933( C390 C933 ) C390_=_C938( C390 C938 ) \nC390_=_C941( C390 C941 ) C390_=_C943( C390 C943 ) C390_=_C946( C390 C946 ) C390_=_C947( C390 C947 ) C391_=_C403( C391 C403 ) C391_=_C405( C391 C405 ) \nC391_=_C417( C391 C417 ) C391_=_C433( C391 C433 ) C391_=_C467( C391 C467 ) C391_=_C472( C391 C472 ) C391_=_C510( C391 C510 ) C391_=_C517( C391 C517 ) \nC391_=_C522( C391 C522 ) C391_=_C527( C391 C527 ) C391_=_C537( C391 C537 ) C391_=_C538( C391 C538 ) C391_=_C545( C391 C545 ) C391_=_C551( C391 C551 ) \nC391_=_C559( C391 C559 ) C391_=_C570( C391 C570 ) C391_=_C581( C391 C581 ) C391_=_C585( C391 C585 ) C391_=_C599( C391 C599 ) C391_=_C618( C391 C618 ) \nC391_=_C620( C391 C620 ) C391_=_C625( C391 C625 ) C391_=_C642( C391 C642 ) C391_=_C653( C391 C653 ) C391_=_C656( C391 C656 ) C391_=_C680( C391 C680 ) \nC391_=_C696( C391 C696 ) C391_=_C699( C391 C699 ) C391_=_C707( C391 C707 ) C391_=_C710( C391 C710 ) C391_=_C712( C391 C712 ) C391_=_C730( C391 C730 ) \nC391_=_C731( C391 C731 ) C391_=_C735( C391 C735 ) C391_=_C739( C391 C739 ) C391_=_C743( C391 C743 ) C391_=_C744( C391 C744 ) C391_=_C750( C391 C750 ) \nC391_=_C784( C391 C784 ) C391_=_C787( C391 C787 ) C391_=_C792( C391 C792 ) C391_=_C793( C391 C793 ) C391_=_C808( C391 C808 ) C391_=_C819( C391 C819 ) \nC391_=_C822( C391 C822 ) C391_=_C833( C391 C833 ) C391_=_C834( C391 C834 ) C391_=_C838( C391 C838 ) C391_=_C839( C391 C839 ) C391_=_C864( C391 C864 ) \nC391_=_C865( C391 C865 ) C391_=_C872( C391 C872 ) C391_=_C879( C391 C879 ) C391_=_C880( C391 C880 ) C391_=_C906( C391 C906 ) C391_=_C911( C391 C911 ) \nC391_=_C919( C391 C919 ) C391_=_C923( C391 C923 ) C391_=_C925( C391 C925 ) C391_=_C926( C391 C926 ) C391_=_C927( C391 C927 ) C391_=_C928( C391 C928 ) \nC391_=_C933( C391 C933 ) C391_=_C935( C391 C935 ) C391_=_C936( C391 C936 ) C391_=_C946( C391 C946 ) C391_=_C947( C391 C947 ) C392_=_C394( C392 C394 ) \nC392_=_C395( C392 C395 ) C392_=_C413( C392 C413 ) C392_=_C422( C392 C422 ) C392_=_C440( C392 C440 ) C392_=_C471( C392 C471 ) C392_=_C472( C392 C472 ) \nC392_=_C474( C392 C474 ) C392_=_C477( C392 C477 ) C392_=_C488( C392 C488 ) C392_=_C492( C392 C492 ) C392_=_C530( C392 C530 ) C392_=_C555( C392 C555 ) \nC392_=_C568( C392 C568 ) C392_=_C571( C392 C571 ) C392_=_C578( C392 C578 ) C392_=_C583( C392 C583 ) C392_=_C586( C392 C586 ) C392_=_C587( C392 C587 ) \nC392_=_C588( C392 C588 ) C392_=_C589( C392 C589 ) C392_=_C598( C392 C598 ) C392_=_C599( C392 C599 ) C392_=_C610( C392 C610 ) C392_=_C638( C392 C638 ) \nC392_=_C639( C392 C639 ) C392_=_C651( C392 C651 ) C392_=_C671( C392 C671 ) C392_=_C681( C392 C681 ) C392_=_C689( C392 C689 ) C392_=_C698( C392 C698 ) \nC392_=_C701( C392 C701 ) C392_=_C735( C392 C735 ) C392_=_C736( C392 C736 ) C392_=_C746( C392 C746 ) C392_=_C764( C392 C764 ) C392_=_C767( C392 C767 ) \nC392_=_C770( C392 C770 ) C392_=_C785( C392 C785 ) C392_=_C786( C392 C786 ) C392_=_C788( C392 C788 ) C392_=_C794( C392 C794 ) C392_=_C812( C392 C812 ) \nC392_=_C817( C392 C817 ) C392_=_C820( C392 C820 ) C392_=_C827( C392 C827 ) C392_=_C833( C392 C833 ) C392_=_C870( C392 C870 ) C392_=_C883( C392 C883 ) \nC392_=_C884( C392 C884 ) C392_=_C894( C392 C894 ) C392_=_C920( C392 C920 ) C392_=_C921( C392 C921 ) C392_=_C928( C392 C928 ) C392_=_C943( C392 C943 ) \nC392_=_C947( C392 C947 ) C393_=_C394( C393 C394 ) C393_=_C416( C393 C416 ) C393_=_C434( C393 C434 ) C393_=_C438( C393 C438 ) C393_=_C442( C393 C442 ) \nC393_=_C459( C393 C459 ) C393_=_C471( C393 C471 ) C393_=_C488( C393 C488 ) C393_=_C490( C393 C490 ) C393_=_C506( C393 C506 ) C393_=_C511( C393 C511 ) \nC393_=_C526( C393 C526 ) C393_=_C528( C393 C528 ) C393_=_C538( C393 C538 ) C393_=_C541( C393 C541 ) C393_=_C580( C393 C580 ) C393_=_C581( C393 C581 ) \nC393_=_C588( C393 C588 ) C393_=_C618( C393 C618 ) C393_=_C626( C393 C626 ) C393_=_C668( C393 C668 ) C393_=_C671( C393 C671 ) C393_=_C699( C393 C699 ) \nC393_=_C717( C393 C717 ) C393_=_C719( C393 C719 ) C393_=_C722( C393 C722 ) C393_=_C728( C393 C728 ) C393_=_C734( C393 C734 ) C393_=_C737( C393 C737 ) \nC393_=_C743( C393 C743 ) C393_=_C759( C393 C759 ) C393_=_C765( C393 C765 ) C393_=_C770( C393 C770 ) C393_=_C790( C393 C790 ) C393_=_C794( C393 C794 ) \nC393_=_C797( C393 C797 ) C393_=_C799( C393 C799 ) C393_=_C806( C393 C806 ) C393_=_C816( C393 C816 ) C393_=_C828( C393 C828 ) C393_=_C829( C393 C829 ) \nC393_=_C830( C393 C830 ) C393_=_C848( C393 C848 ) C393_=_C851( C393 C851 ) C393_=_C863( C393 C863 ) C393_=_C872( C393 C872 ) C393_=_C877( C393 C877 ) \nC393_=_C882( C393 C882 ) C393_=_C887( C393 C887 ) C393_=_C890( C393 C890 ) C393_=_C893( C393 C893 ) C393_=_C913( C393 C913 ) C393_=_C921( C393 C921 ) \nC393_=_C923( C393 C923 ) C393_=_C930( C393 C930 ) C393_=_C936( C393 C936 ) C393_=_C939( C393 C939 ) C393_=_C947( C393 C947 ) C394_=_C395( C394 C395 ) \nC394_=_C434( C394 C434 ) C394_=_C437( C394 C437 ) C394_=_C442( C394 C442 ) C394_=_C452( C394 C452 ) C394_=_C463( C394 C463 ) C394_=_C466( C394 C466 ) \nC394_=_C470( C394 C470 ) C394_=_C472( C394 C472 ) C394_=_C474( C394 C474 ) C394_=_C488( C394 C488 ) C394_=_C492(</w:t>
      </w:r>
    </w:p>
    <w:p>
      <w:pPr>
        <w:pStyle w:val="PreformattedText"/>
        <w:bidi w:val="0"/>
        <w:spacing w:before="0" w:after="0"/>
        <w:jc w:val="left"/>
        <w:rPr/>
      </w:pPr>
      <w:r>
        <w:rPr/>
        <w:t xml:space="preserve"> </w:t>
      </w:r>
      <w:r>
        <w:rPr/>
        <w:t>C394 C492 ) C394_=_C512( C394 C512 ) \nC394_=_C526( C394 C526 ) C394_=_C541( C394 C541 ) C394_=_C545( C394 C545 ) C394_=_C559( C394 C559 ) C394_=_C583( C394 C583 ) C394_=_C586( C394 C586 ) \nC394_=_C588( C394 C588 ) C394_=_C589( C394 C589 ) C394_=_C592( C394 C592 ) C394_=_C621( C394 C621 ) C394_=_C638( C394 C638 ) C394_=_C642( C394 C642 ) \nC394_=_C671( C394 C671 ) C394_=_C687( C394 C687 ) C394_=_C728( C394 C728 ) C394_=_C735( C394 C735 ) C394_=_C744( C394 C744 ) C394_=_C752( C394 C752 ) \nC394_=_C764( C394 C764 ) C394_=_C765( C394 C765 ) C394_=_C769( C394 C769 ) C394_=_C788( C394 C788 ) C394_=_C790( C394 C790 ) C394_=_C791( C394 C791 ) \nC394_=_C799( C394 C799 ) C394_=_C827( C394 C827 ) C394_=_C833( C394 C833 ) C394_=_C844( C394 C844 ) C394_=_C854( C394 C854 ) C394_=_C882( C394 C882 ) \nC394_=_C883( C394 C883 ) C394_=_C887( C394 C887 ) C394_=_C894( C394 C894 ) C394_=_C900( C394 C900 ) C394_=_C908( C394 C908 ) C394_=_C910( C394 C910 ) \nC394_=_C927( C394 C927 ) C394_=_C932( C394 C932 ) C394_=_C940( C394 C940 ) C394_=_C943( C394 C943 ) C394_=_C947( C394 C947 ) C394_=_C949( C394 C949 ) \nC395_=_C398( C395 C398 ) C395_=_C410( C395 C410 ) C395_=_C472( C395 C472 ) C395_=_C474( C395 C474 ) C395_=_C488( C395 C488 ) C395_=_C492( C395 C492 ) \nC395_=_C509( C395 C509 ) C395_=_C512( C395 C512 ) C395_=_C583( C395 C583 ) C395_=_C586( C395 C586 ) C395_=_C588( C395 C588 ) C395_=_C589( C395 C589 ) \nC395_=_C595( C395 C595 ) C395_=_C600( C395 C600 ) C395_=_C604( C395 C604 ) C395_=_C610( C395 C610 ) C395_=_C630( C395 C630 ) C395_=_C636( C395 C636 ) \nC395_=_C638( C395 C638 ) C395_=_C640( C395 C640 ) C395_=_C645( C395 C645 ) C395_=_C661( C395 C661 ) C395_=_C669( C395 C669 ) C395_=_C671( C395 C671 ) \nC395_=_C687( C395 C687 ) C395_=_C700( C395 C700 ) C395_=_C707( C395 C707 ) C395_=_C726( C395 C726 ) C395_=_C736( C395 C736 ) C395_=_C740( C395 C740 ) \nC395_=_C759( C395 C759 ) C395_=_C772( C395 C772 ) C395_=_C776( C395 C776 ) C395_=_C777( C395 C777 ) C395_=_C785( C395 C785 ) C395_=_C787( C395 C787 ) \nC395_=_C788( C395 C788 ) C395_=_C810( C395 C810 ) C395_=_C811( C395 C811 ) C395_=_C817( C395 C817 ) C395_=_C818( C395 C818 ) C395_=_C827( C395 C827 ) \nC395_=_C830( C395 C830 ) C395_=_C833( C395 C833 ) C395_=_C835( C395 C835 ) C395_=_C837( C395 C837 ) C395_=_C839( C395 C839 ) C395_=_C866( C395 C866 ) \nC395_=_C873( C395 C873 ) C395_=_C875( C395 C875 ) C395_=_C890( C395 C890 ) C395_=_C894( C395 C894 ) C395_=_C907( C395 C907 ) C395_=_C910( C395 C910 ) \nC395_=_C922( C395 C922 ) C395_=_C937( C395 C937 ) C395_=_C943( C395 C943 ) C395_=_C947( C395 C947 ) C395_=_C948( C395 C948 ) C395_=_C949( C395 C949 ) \nC396_=_C397( C396 C397 ) C396_=_C399( C396 C399 ) C396_=_C405( C396 C405 ) C396_=_C428( C396 C428 ) C396_=_C443( C396 C443 ) C396_=_C472( C396 C472 ) \nC396_=_C476( C396 C476 ) C396_=_C482( C396 C482 ) C396_=_C487( C396 C487 ) C396_=_C499( C396 C499 ) C396_=_C507( C396 C507 ) C396_=_C519( C396 C519 ) \nC396_=_C520( C396 C520 ) C396_=_C563( C396 C563 ) C396_=_C568( C396 C568 ) C396_=_C572( C396 C572 ) C396_=_C577( C396 C577 ) C396_=_C585( C396 C585 ) \nC396_=_C587( C396 C587 ) C396_=_C590( C396 C590 ) C396_=_C604( C396 C604 ) C396_=_C608( C396 C608 ) C396_=_C609( C396 C609 ) C396_=_C624( C396 C624 ) \nC396_=_C631( C396 C631 ) C396_=_C637( C396 C637 ) C396_=_C648( C396 C648 ) C396_=_C659( C396 C659 ) C396_=_C673( C396 C673 ) C396_=_C679( C396 C679 ) \nC396_=_C698( C396 C698 ) C396_=_C700( C396 C700 ) C396_=_C707( C396 C707 ) C396_=_C715( C396 C715 ) C396_=_C729( C396 C729 ) C396_=_C732( C396 C732 ) \nC396_=_C747( C396 C747 ) C396_=_C748( C396 C748 ) C396_=_C755( C396 C755 ) C396_=_C756( C396 C756 ) C396_=_C797( C396 C797 ) C396_=_C805( C396 C805 ) \nC396_=_C809( C396 C809 ) C396_=_C810( C396 C810 ) C396_=_C831( C396 C831 ) C396_=_C840( C396 C840 ) C396_=_C845( C396 C845 ) C396_=_C852( C396 C852 ) \nC396_=_C874( C396 C874 ) C396_=_C876( C396 C876 ) C396_=_C878( C396 C878 ) C396_=_C885( C396 C885 ) C396_=_C886( C396 C886 ) C396_=_C888( C396 C888 ) \nC396_=_C903( C396 C903 ) C396_=_C907( C396 C907 ) C396_=_C910( C396 C910 ) C396_=_C912( C396 C912 ) C396_=_C921( C396 C921 ) C396_=_C938( C396 C938 ) \nC396_=_C944( C396 C944 ) C396_=_C946( C396 C946 ) C396_=_C949( C396 C949 ) C397_=_C467( C397 C467 ) C397_=_C499( C397 C499 ) C397_=_C503( C397 C503 ) \nC397_=_C510( C397 C510 ) C397_=_C566( C397 C566 ) C397_=_C572( C397 C572 ) C397_=_C576( C397 C576 ) C397_=_C578( C397 C578 ) C397_=_C581( C397 C581 ) \nC397_=_C590( C397 C590 ) C397_=_C592( C397 C592 ) C397_=_C604( C397 C604 ) C397_=_C615( C397 C615 ) C397_=_C636( C397 C636 ) C397_=_C649( C397 C649 ) \nC397_=_C659( C397 C659 ) C397_=_C706( C397 C706 ) C397_=_C715( C397 C715 ) C397_=_C717( C397 C717 ) C397_=_C729( C397 C729 ) C397_=_C738( C397 C738 ) \nC397_=_C750( C397 C750 ) C397_=_C755( C397 C755 ) C397_=_C758( C397 C758 ) C397_=_C766( C397 C766 ) C397_=_C797( C397 C797 ) C397_=_C812( C397 C812 ) \nC397_=_C845( C397 C845 ) C397_=_C866( C397 C866 ) C397_=_C887( C397 C887 ) C397_=_C888( C397 C888 ) C397_=_C890( C397 C890 ) C397_=_C891( C397 C891 ) \nC397_=_C897( C397 C897 ) C397_=_C898( C397 C898 ) C397_=_C901( C397 C901 ) C397_=_C904( C397 C904 ) C397_=_C905( C397 C905 ) C397_=_C909( C397 C909 ) \nC397_=_C920( C397 C920 ) C397_=_C923( C397 C923 ) C397_=_C924( C397 C924 ) C397_=_C938( C397 C938 ) C397_=_C945( C397 C945 ) C397_=_C946( C397 C946 ) \nC397_=_C947( C397 C947 ) C398_=_C438( C398 C438 ) C398_=_C458( C398 C458 ) C398_=_C473( C398 C473 ) C398_=_C476( C398 C476 ) C398_=_C481( C398 C481 ) \nC398_=_C482( C398 C482 ) C398_=_C492( C398 C492 ) C398_=_C500( C398 C500 ) C398_=_C512( C398 C512 ) C398_=_C535( C398 C535 ) C398_=_C545( C398 C545 ) \nC398_=_C559( C398 C559 ) C398_=_C569( C398 C569 ) C398_=_C574( C398 C574 ) C398_=_C590( C398 C590 ) C398_=_C627( C398 C627 ) C398_=_C629( C398 C629 ) \nC398_=_C632( C398 C632 ) C398_=_C638( C398 C638 ) C398_=_C639( C398 C639 ) C398_=_C645( C398 C645 ) C398_=_C650( C398 C650 ) C398_=_C667( C398 C667 ) \nC398_=_C687( C398 C687 ) C398_=_C693( C398 C693 ) C398_=_C705( C398 C705 ) C398_=_C708( C398 C708 ) C398_=_C711( C398 C711 ) C398_=_C713( C398 C713 ) \nC398_=_C726( C398 C726 ) C398_=_C727( C398 C727 ) C398_=_C728( C398 C728 ) C398_=_C729( C398 C729 ) C398_=_C736( C398 C736 ) C398_=_C737( C398 C737 ) \nC398_=_C740( C398 C740 ) C398_=_C743( C398 C743 ) C398_=_C751( C398 C751 ) C398_=_C754( C398 C754 ) C398_=_C776( C398 C776 ) C398_=_C809( C398 C809 ) \nC398_=_C810( C398 C810 ) C398_=_C811( C398 C811 ) C398_=_C817( C398 C817 ) C398_=_C818( C398 C818 ) C398_=_C823( C398 C823 ) C398_=_C830( C398 C830 ) \nC398_=_C835( C398 C835 ) C398_=_C837( C398 C837 ) C398_=_C844( C398 C844 ) C398_=_C857( C398 C857 ) C398_=_C873( C398 C873 ) C398_=_C875( C398 C875 ) \nC398_=_C883( C398 C883 ) C398_=_C888( C398 C888 ) C398_=_C889( C398 C889 ) C398_=_C890( C398 C890 ) C398_=_C892( C398 C892 ) C398_=_C896( C398 C896 ) \nC398_=_C900( C398 C900 ) C398_=_C907( C398 C907 ) C398_=_C917( C398 C917 ) C398_=_C925( C398 C925 ) C398_=_C935( C398 C935 ) C398_=_C936( C398 C936 ) \nC398_=_C942( C398 C942 ) C398_=_C949( C398 C949 ) C399_=_C407( C399 C407 ) C399_=_C428( C399 C428 ) C399_=_C442( C399 C442 ) C399_=_C445( C399 C445 ) \nC399_=_C458( C399 C458 ) C399_=_C472( C399 C472 ) C399_=_C494( C399 C494 ) C399_=_C507( C399 C507 ) C399_=_C568( C399 C568 ) C399_=_C572( C399 C572 ) \nC399_=_C585( C399 C585 ) C399_=_C601( C399 C601 ) C399_=_C604( C399 C604 ) C399_=_C608( C399 C608 ) C399_=_C609( C399 C609 ) C399_=_C616( C399 C616 ) \nC399_=_C630( C399 C630 ) C399_=_C635( C399 C635 ) C399_=_C637( C399 C637 ) C399_=_C648( C399 C648 ) C399_=_C656( C399 C656 ) C399_=_C665( C399 C665 ) \nC399_=_C675( C399 C675 ) C399_=_C676( C399 C676 ) C399_=_C678( C399 C678 ) C399_=_C685( C399 C685 ) C399_=_C697( C399 C697 ) C399_=_C706( C399 C706 ) \nC399_=_C707( C399 C707 ) C399_=_C747( C399 C747 ) C399_=_C752( C399 C752 ) C399_=_C792( C399 C792 ) C399_=_C805( C399 C805 ) C399_=_C817( C399 C817 ) \nC399_=_C840( C399 C840 ) C399_=_C844( C399 C844 ) C399_=_C848( C399 C848 ) C399_=_C850( C399 C850 ) C399_=_C852( C399 C852 ) C399_=_C858( C399 C858 ) \nC399_=_C866( C399 C866 ) C399_=_C872( C399 C872 ) C399_=_C874( C399 C874 ) C399_=_C886( C399 C886 ) C399_=_C903( C399 C903 ) C399_=_C906( C399 C906 ) \nC399_=_C909( C399 C909 ) C399_=_C910( C399 C910 ) C399_=_C918( C399 C918 ) C399_=_C926( C399 C926 ) C399_=_C935( C399 C935 ) C399_=_C941( C399 C941 ) \nC399_=_C945( C399 C945 ) C401_=_C446( C401 C446 ) C401_=_C468( C401 C468 ) C401_=_C481( C401 C481 ) C401_=_C484( C401 C484 ) C401_=_C493( C401 C493 ) \nC401_=_C506( C401 C506 ) C401_=_C508( C401 C508 ) C401_=_C518( C401 C518 ) C401_=_C526( C401 C526 ) C401_=_C527( C401 C527 ) C401_=_C542( C401 C542 ) \nC401_=_C549( C401 C549 ) C401_=_C556( C401 C556 ) C401_=_C562( C401 C562 ) C401_=_C567( C401 C567 ) C401_=_C580( C401 C580 ) C401_=_C581( C401 C581 ) \nC401_=_C584( C401 C584 ) C401_=_C594( C401 C594 ) C401_=_C600( C401 C600 ) C401_=_C606( C401 C606 ) C401_=_C610( C401 C610 ) C401_=_C616( C401 C616 ) \nC401_=_C633( C401 C633 ) C401_=_C644( C401 C644 ) C401_=_C664( C401 C664 ) C401_=_C690( C401 C690 ) C401_=_C696( C401 C696 ) C401_=_C702( C401 C702 ) \nC401_=_C704( C401 C704 ) C401_=_C705( C401 C705 ) C401_=_C710( C401 C710 ) C401_=_C716( C401 C716 ) C401_=_C735( C401 C735 ) C401_=_C737( C401 C737 ) \nC401_=_C762( C401 C762 ) C401_=_C765( C401 C765 ) C401_=_C767( C401 C767 ) C401_=_C769( C401 C769 ) C401_=_C774( C401 C774 ) C401_=_C777( C401 C777 ) \nC401_=_C778( C401 C778 ) C401_=_C786( C401 C786 ) C401_=_C790( C401 C790 ) C401_=_C791( C401 C791 ) C401_=_C798( C401 C798 ) C401_=_C819( C401 C819 ) \nC401_=_C821( C401 C821 ) C401_=_C834( C401 C834 ) C401_=_C839( C401 C839 ) C401_=_C850( C401 C850 ) C401_=_C854( C401 C854 ) C401_=_C863( C401 C863 ) \nC401_=_C866( C401 C866 ) C401_=_C890( C401 C890 ) C401_=_C892( C401 C892 ) C401_=_C908( C401 C908 ) C401_=_C913( C401 C913 ) C401_=_C914(</w:t>
      </w:r>
    </w:p>
    <w:p>
      <w:pPr>
        <w:pStyle w:val="PreformattedText"/>
        <w:bidi w:val="0"/>
        <w:spacing w:before="0" w:after="0"/>
        <w:jc w:val="left"/>
        <w:rPr/>
      </w:pPr>
      <w:r>
        <w:rPr/>
        <w:t xml:space="preserve"> </w:t>
      </w:r>
      <w:r>
        <w:rPr/>
        <w:t>C401 C914 ) \nC401_=_C918( C401 C918 ) C401_=_C919( C401 C919 ) C401_=_C921( C401 C921 ) C401_=_C928( C401 C928 ) C401_=_C935( C401 C935 ) C401_=_C946( C401 C946 ) \nC401_=_C948( C401 C948 ) C402_=_C408( C402 C408 ) C402_=_C420( C402 C420 ) C402_=_C455( C402 C455 ) C402_=_C465( C402 C465 ) C402_=_C477( C402 C477 ) \nC402_=_C520( C402 C520 ) C402_=_C540( C402 C540 ) C402_=_C544( C402 C544 ) C402_=_C552( C402 C552 ) C402_=_C555( C402 C555 ) C402_=_C557( C402 C557 ) \nC402_=_C561( C402 C561 ) C402_=_C568( C402 C568 ) C402_=_C575( C402 C575 ) C402_=_C618( C402 C618 ) C402_=_C627( C402 C627 ) C402_=_C641( C402 C641 ) \nC402_=_C664( C402 C664 ) C402_=_C688( C402 C688 ) C402_=_C705( C402 C705 ) C402_=_C708( C402 C708 ) C402_=_C720( C402 C720 ) C402_=_C727( C402 C727 ) \nC402_=_C734( C402 C734 ) C402_=_C737( C402 C737 ) C402_=_C738( C402 C738 ) C402_=_C749( C402 C749 ) C402_=_C771( C402 C771 ) C402_=_C772( C402 C772 ) \nC402_=_C780( C402 C780 ) C402_=_C782( C402 C782 ) C402_=_C790( C402 C790 ) C402_=_C807( C402 C807 ) C402_=_C816( C402 C816 ) C402_=_C825( C402 C825 ) \nC402_=_C836( C402 C836 ) C402_=_C848( C402 C848 ) C402_=_C853( C402 C853 ) C402_=_C858( C402 C858 ) C402_=_C884( C402 C884 ) C402_=_C900( C402 C900 ) \nC402_=_C904( C402 C904 ) C402_=_C910( C402 C910 ) C402_=_C920( C402 C920 ) C402_=_C922( C402 C922 ) C402_=_C923( C402 C923 ) C402_=_C925( C402 C925 ) \nC402_=_C927( C402 C927 ) C402_=_C928( C402 C928 ) C402_=_C929( C402 C929 ) C402_=_C930( C402 C930 ) C402_=_C932( C402 C932 ) C403_=_C404( C403 C404 ) \nC403_=_C427( C403 C427 ) C403_=_C428( C403 C428 ) C403_=_C441( C403 C441 ) C403_=_C465( C403 C465 ) C403_=_C467( C403 C467 ) C403_=_C475( C403 C475 ) \nC403_=_C513( C403 C513 ) C403_=_C515( C403 C515 ) C403_=_C517( C403 C517 ) C403_=_C519( C403 C519 ) C403_=_C530( C403 C530 ) C403_=_C550( C403 C550 ) \nC403_=_C570( C403 C570 ) C403_=_C578( C403 C578 ) C403_=_C595( C403 C595 ) C403_=_C596( C403 C596 ) C403_=_C597( C403 C597 ) C403_=_C598( C403 C598 ) \nC403_=_C599( C403 C599 ) C403_=_C607( C403 C607 ) C403_=_C621( C403 C621 ) C403_=_C624( C403 C624 ) C403_=_C652( C403 C652 ) C403_=_C653( C403 C653 ) \nC403_=_C678( C403 C678 ) C403_=_C680( C403 C680 ) C403_=_C683( C403 C683 ) C403_=_C690( C403 C690 ) C403_=_C696( C403 C696 ) C403_=_C699( C403 C699 ) \nC403_=_C715( C403 C715 ) C403_=_C719( C403 C719 ) C403_=_C730( C403 C730 ) C403_=_C744( C403 C744 ) C403_=_C750( C403 C750 ) C403_=_C761( C403 C761 ) \nC403_=_C763( C403 C763 ) C403_=_C779( C403 C779 ) C403_=_C787( C403 C787 ) C403_=_C789( C403 C789 ) C403_=_C805( C403 C805 ) C403_=_C827( C403 C827 ) \nC403_=_C837( C403 C837 ) C403_=_C838( C403 C838 ) C403_=_C839( C403 C839 ) C403_=_C856( C403 C856 ) C403_=_C858( C403 C858 ) C403_=_C875( C403 C875 ) \nC403_=_C878( C403 C878 ) C403_=_C885( C403 C885 ) C403_=_C888( C403 C888 ) C403_=_C892( C403 C892 ) C403_=_C895( C403 C895 ) C403_=_C897( C403 C897 ) \nC403_=_C902( C403 C902 ) C403_=_C911( C403 C911 ) C403_=_C918( C403 C918 ) C403_=_C919( C403 C919 ) C403_=_C922( C403 C922 ) C403_=_C925( C403 C925 ) \nC403_=_C935( C403 C935 ) C403_=_C936( C403 C936 ) C403_=_C945( C403 C945 ) C403_=_C948( C403 C948 ) C404_=_C443( C404 C443 ) C404_=_C478( C404 C478 ) \nC404_=_C494( C404 C494 ) C404_=_C505( C404 C505 ) C404_=_C535( C404 C535 ) C404_=_C539( C404 C539 ) C404_=_C551( C404 C551 ) C404_=_C554( C404 C554 ) \nC404_=_C556( C404 C556 ) C404_=_C565( C404 C565 ) C404_=_C569( C404 C569 ) C404_=_C570( C404 C570 ) C404_=_C587( C404 C587 ) C404_=_C590( C404 C590 ) \nC404_=_C595( C404 C595 ) C404_=_C596( C404 C596 ) C404_=_C597( C404 C597 ) C404_=_C598( C404 C598 ) C404_=_C599( C404 C599 ) C404_=_C617( C404 C617 ) \nC404_=_C618( C404 C618 ) C404_=_C622( C404 C622 ) C404_=_C624( C404 C624 ) C404_=_C631( C404 C631 ) C404_=_C641( C404 C641 ) C404_=_C646( C404 C646 ) \nC404_=_C649( C404 C649 ) C404_=_C677( C404 C677 ) C404_=_C678( C404 C678 ) C404_=_C682( C404 C682 ) C404_=_C694( C404 C694 ) C404_=_C702( C404 C702 ) \nC404_=_C715( C404 C715 ) C404_=_C717( C404 C717 ) C404_=_C738( C404 C738 ) C404_=_C744( C404 C744 ) C404_=_C749( C404 C749 ) C404_=_C755( C404 C755 ) \nC404_=_C760( C404 C760 ) C404_=_C763( C404 C763 ) C404_=_C768( C404 C768 ) C404_=_C778( C404 C778 ) C404_=_C786( C404 C786 ) C404_=_C792( C404 C792 ) \nC404_=_C794( C404 C794 ) C404_=_C804( C404 C804 ) C404_=_C805( C404 C805 ) C404_=_C827( C404 C827 ) C404_=_C829( C404 C829 ) C404_=_C832( C404 C832 ) \nC404_=_C835( C404 C835 ) C404_=_C837( C404 C837 ) C404_=_C838( C404 C838 ) C404_=_C841( C404 C841 ) C404_=_C852( C404 C852 ) C404_=_C883( C404 C883 ) \nC404_=_C888( C404 C888 ) C404_=_C891( C404 C891 ) C404_=_C893( C404 C893 ) C404_=_C895( C404 C895 ) C404_=_C896( C404 C896 ) C404_=_C902( C404 C902 ) \nC404_=_C908( C404 C908 ) C404_=_C911( C404 C911 ) C404_=_C916( C404 C916 ) C404_=_C935( C404 C935 ) C404_=_C938( C404 C938 ) C404_=_C941( C404 C941 ) \nC404_=_C942( C404 C942 ) C404_=_C945( C404 C945 ) C405_=_C417( C405 C417 ) C405_=_C433( C405 C433 ) C405_=_C468( C405 C468 ) C405_=_C472( C405 C472 ) \nC405_=_C482( C405 C482 ) C405_=_C499( C405 C499 ) C405_=_C510( C405 C510 ) C405_=_C519( C405 C519 ) C405_=_C538( C405 C538 ) C405_=_C563( C405 C563 ) \nC405_=_C565( C405 C565 ) C405_=_C581( C405 C581 ) C405_=_C587( C405 C587 ) C405_=_C590( C405 C590 ) C405_=_C616( C405 C616 ) C405_=_C620( C405 C620 ) \nC405_=_C625( C405 C625 ) C405_=_C632( C405 C632 ) C405_=_C634( C405 C634 ) C405_=_C643( C405 C643 ) C405_=_C656( C405 C656 ) C405_=_C659( C405 C659 ) \nC405_=_C673( C405 C673 ) C405_=_C679( C405 C679 ) C405_=_C680( C405 C680 ) C405_=_C688( C405 C688 ) C405_=_C698( C405 C698 ) C405_=_C706( C405 C706 ) \nC405_=_C713( C405 C713 ) C405_=_C718( C405 C718 ) C405_=_C723( C405 C723 ) C405_=_C726( C405 C726 ) C405_=_C730( C405 C730 ) C405_=_C732( C405 C732 ) \nC405_=_C735( C405 C735 ) C405_=_C742( C405 C742 ) C405_=_C745( C405 C745 ) C405_=_C748( C405 C748 ) C405_=_C755( C405 C755 ) C405_=_C761( C405 C761 ) \nC405_=_C774( C405 C774 ) C405_=_C784( C405 C784 ) C405_=_C792( C405 C792 ) C405_=_C795( C405 C795 ) C405_=_C797( C405 C797 ) C405_=_C809( C405 C809 ) \nC405_=_C810( C405 C810 ) C405_=_C816( C405 C816 ) C405_=_C817( C405 C817 ) C405_=_C822( C405 C822 ) C405_=_C828( C405 C828 ) C405_=_C843( C405 C843 ) \nC405_=_C847( C405 C847 ) C405_=_C849( C405 C849 ) C405_=_C858( C405 C858 ) C405_=_C864( C405 C864 ) C405_=_C865( C405 C865 ) C405_=_C873( C405 C873 ) \nC405_=_C875( C405 C875 ) C405_=_C876( C405 C876 ) C405_=_C892( C405 C892 ) C405_=_C894( C405 C894 ) C405_=_C907( C405 C907 ) C405_=_C913( C405 C913 ) \nC405_=_C925( C405 C925 ) C405_=_C948( C405 C948 ) C405_=_C949( C405 C949 ) C407_=_C418( C407 C418 ) C407_=_C419( C407 C419 ) C407_=_C440( C407 C440 ) \nC407_=_C482( C407 C482 ) C407_=_C506( C407 C506 ) C407_=_C519( C407 C519 ) C407_=_C525( C407 C525 ) C407_=_C567( C407 C567 ) C407_=_C572( C407 C572 ) \nC407_=_C573( C407 C573 ) C407_=_C585( C407 C585 ) C407_=_C601( C407 C601 ) C407_=_C603( C407 C603 ) C407_=_C613( C407 C613 ) C407_=_C635( C407 C635 ) \nC407_=_C647( C407 C647 ) C407_=_C665( C407 C665 ) C407_=_C675( C407 C675 ) C407_=_C682( C407 C682 ) C407_=_C685( C407 C685 ) C407_=_C686( C407 C686 ) \nC407_=_C693( C407 C693 ) C407_=_C694( C407 C694 ) C407_=_C697( C407 C697 ) C407_=_C736( C407 C736 ) C407_=_C742( C407 C742 ) C407_=_C743( C407 C743 ) \nC407_=_C745( C407 C745 ) C407_=_C762( C407 C762 ) C407_=_C767( C407 C767 ) C407_=_C798( C407 C798 ) C407_=_C799( C407 C799 ) C407_=_C804( C407 C804 ) \nC407_=_C812( C407 C812 ) C407_=_C823( C407 C823 ) C407_=_C830( C407 C830 ) C407_=_C832( C407 C832 ) C407_=_C834( C407 C834 ) C407_=_C835( C407 C835 ) \nC407_=_C838( C407 C838 ) C407_=_C846( C407 C846 ) C407_=_C850( C407 C850 ) C407_=_C853( C407 C853 ) C407_=_C858( C407 C858 ) C407_=_C862( C407 C862 ) \nC407_=_C863( C407 C863 ) C407_=_C870( C407 C870 ) C407_=_C871( C407 C871 ) C407_=_C872( C407 C872 ) C407_=_C873( C407 C873 ) C407_=_C880( C407 C880 ) \nC407_=_C886( C407 C886 ) C407_=_C895( C407 C895 ) C407_=_C900( C407 C900 ) C407_=_C912( C407 C912 ) C407_=_C917( C407 C917 ) C407_=_C926( C407 C926 ) \nC407_=_C939( C407 C939 ) C407_=_C941( C407 C941 ) C408_=_C418( C408 C418 ) C408_=_C419( C408 C419 ) C408_=_C420( C408 C420 ) C408_=_C450( C408 C450 ) \nC408_=_C455( C408 C455 ) C408_=_C459( C408 C459 ) C408_=_C465( C408 C465 ) C408_=_C484( C408 C484 ) C408_=_C485( C408 C485 ) C408_=_C518( C408 C518 ) \nC408_=_C520( C408 C520 ) C408_=_C528( C408 C528 ) C408_=_C544( C408 C544 ) C408_=_C555( C408 C555 ) C408_=_C557( C408 C557 ) C408_=_C561( C408 C561 ) \nC408_=_C564( C408 C564 ) C408_=_C566( C408 C566 ) C408_=_C594( C408 C594 ) C408_=_C603( C408 C603 ) C408_=_C623( C408 C623 ) C408_=_C628( C408 C628 ) \nC408_=_C641( C408 C641 ) C408_=_C644( C408 C644 ) C408_=_C650( C408 C650 ) C408_=_C664( C408 C664 ) C408_=_C665( C408 C665 ) C408_=_C668( C408 C668 ) \nC408_=_C674( C408 C674 ) C408_=_C677( C408 C677 ) C408_=_C685( C408 C685 ) C408_=_C686( C408 C686 ) C408_=_C688( C408 C688 ) C408_=_C711( C408 C711 ) \nC408_=_C734( C408 C734 ) C408_=_C775( C408 C775 ) C408_=_C779( C408 C779 ) C408_=_C786( C408 C786 ) C408_=_C794( C408 C794 ) C408_=_C802( C408 C802 ) \nC408_=_C809( C408 C809 ) C408_=_C825( C408 C825 ) C408_=_C826( C408 C826 ) C408_=_C829( C408 C829 ) C408_=_C833( C408 C833 ) C408_=_C838( C408 C838 ) \nC408_=_C842( C408 C842 ) C408_=_C844( C408 C844 ) C408_=_C856( C408 C856 ) C408_=_C868( C408 C868 ) C408_=_C876( C408 C876 ) C408_=_C879( C408 C879 ) \nC408_=_C885( C408 C885 ) C408_=_C887( C408 C887 ) C408_=_C891( C408 C891 ) C408_=_C893( C408 C893 ) C408_=_C897( C408 C897 ) C408_=_C905( C408 C905 ) \nC408_=_C906( C408 C906 ) C408_=_C907( C408 C907 ) C408_=_C915( C408 C915 ) C408_=_C916( C408 C916 ) C408_=_C918( C408 C918 ) C408_=_C924( C408 C924 ) \nC408_=_C926( C408 C926 ) C408_=_C927( C408 C927 ) C408_=_C932( C408 C932 ) C408_=_C933( C408 C933 ) C409_=_C410( C409 C410 ) C409_=_C432( C409 C432 ) \nC409_=_C436(</w:t>
      </w:r>
    </w:p>
    <w:p>
      <w:pPr>
        <w:pStyle w:val="PreformattedText"/>
        <w:bidi w:val="0"/>
        <w:spacing w:before="0" w:after="0"/>
        <w:jc w:val="left"/>
        <w:rPr/>
      </w:pPr>
      <w:r>
        <w:rPr/>
        <w:t xml:space="preserve"> </w:t>
      </w:r>
      <w:r>
        <w:rPr/>
        <w:t>C409 C436 ) C409_=_C439( C409 C439 ) C409_=_C446( C409 C446 ) C409_=_C464( C409 C464 ) C409_=_C465( C409 C465 ) C409_=_C469( C409 C469 ) \nC409_=_C470( C409 C470 ) C409_=_C479( C409 C479 ) C409_=_C526( C409 C526 ) C409_=_C531( C409 C531 ) C409_=_C549( C409 C549 ) C409_=_C585( C409 C585 ) \nC409_=_C589( C409 C589 ) C409_=_C592( C409 C592 ) C409_=_C602( C409 C602 ) C409_=_C606( C409 C606 ) C409_=_C613( C409 C613 ) C409_=_C617( C409 C617 ) \nC409_=_C633( C409 C633 ) C409_=_C641( C409 C641 ) C409_=_C647( C409 C647 ) C409_=_C654( C409 C654 ) C409_=_C669( C409 C669 ) C409_=_C694( C409 C694 ) \nC409_=_C698( C409 C698 ) C409_=_C699( C409 C699 ) C409_=_C718( C409 C718 ) C409_=_C720( C409 C720 ) C409_=_C750( C409 C750 ) C409_=_C757( C409 C757 ) \nC409_=_C760( C409 C760 ) C409_=_C766( C409 C766 ) C409_=_C768( C409 C768 ) C409_=_C782( C409 C782 ) C409_=_C819( C409 C819 ) C409_=_C822( C409 C822 ) \nC409_=_C823( C409 C823 ) C409_=_C826( C409 C826 ) C409_=_C832( C409 C832 ) C409_=_C838( C409 C838 ) C409_=_C840( C409 C840 ) C409_=_C869( C409 C869 ) \nC409_=_C871( C409 C871 ) C409_=_C881( C409 C881 ) C409_=_C885( C409 C885 ) C409_=_C889( C409 C889 ) C409_=_C895( C409 C895 ) C409_=_C903( C409 C903 ) \nC409_=_C911( C409 C911 ) C409_=_C925( C409 C925 ) C409_=_C929( C409 C929 ) C409_=_C931( C409 C931 ) C409_=_C933( C409 C933 ) C409_=_C938( C409 C938 ) \nC409_=_C939( C409 C939 ) C409_=_C941( C409 C941 ) C409_=_C943( C409 C943 ) C409_=_C945( C409 C945 ) C409_=_C946( C409 C946 ) C410_=_C431( C410 C431 ) \nC410_=_C446( C410 C446 ) C410_=_C452( C410 C452 ) C410_=_C465( C410 C465 ) C410_=_C470( C410 C470 ) C410_=_C509( C410 C509 ) C410_=_C531( C410 C531 ) \nC410_=_C549( C410 C549 ) C410_=_C551( C410 C551 ) C410_=_C582( C410 C582 ) C410_=_C600( C410 C600 ) C410_=_C606( C410 C606 ) C410_=_C610( C410 C610 ) \nC410_=_C640( C410 C640 ) C410_=_C668( C410 C668 ) C410_=_C669( C410 C669 ) C410_=_C696( C410 C696 ) C410_=_C698( C410 C698 ) C410_=_C699( C410 C699 ) \nC410_=_C700( C410 C700 ) C410_=_C712( C410 C712 ) C410_=_C718( C410 C718 ) C410_=_C734( C410 C734 ) C410_=_C739( C410 C739 ) C410_=_C756( C410 C756 ) \nC410_=_C759( C410 C759 ) C410_=_C766( C410 C766 ) C410_=_C769( C410 C769 ) C410_=_C776( C410 C776 ) C410_=_C780( C410 C780 ) C410_=_C782( C410 C782 ) \nC410_=_C785( C410 C785 ) C410_=_C787( C410 C787 ) C410_=_C791( C410 C791 ) C410_=_C801( C410 C801 ) C410_=_C822( C410 C822 ) C410_=_C835( C410 C835 ) \nC410_=_C852( C410 C852 ) C410_=_C861( C410 C861 ) C410_=_C866( C410 C866 ) C410_=_C867( C410 C867 ) C410_=_C871( C410 C871 ) C410_=_C877( C410 C877 ) \nC410_=_C879( C410 C879 ) C410_=_C880( C410 C880 ) C410_=_C884( C410 C884 ) C410_=_C907( C410 C907 ) C410_=_C911( C410 C911 ) C410_=_C919( C410 C919 ) \nC410_=_C922( C410 C922 ) C410_=_C937( C410 C937 ) C410_=_C938( C410 C938 ) C410_=_C941( C410 C941 ) C410_=_C943( C410 C943 ) C410_=_C946( C410 C946 ) \nC412_=_C416( C412 C416 ) C412_=_C417( C412 C417 ) C412_=_C418( C412 C418 ) C412_=_C427( C412 C427 ) C412_=_C439( C412 C439 ) C412_=_C471( C412 C471 ) \nC412_=_C478( C412 C478 ) C412_=_C487( C412 C487 ) C412_=_C489( C412 C489 ) C412_=_C500( C412 C500 ) C412_=_C517( C412 C517 ) C412_=_C518( C412 C518 ) \nC412_=_C522( C412 C522 ) C412_=_C523( C412 C523 ) C412_=_C527( C412 C527 ) C412_=_C558( C412 C558 ) C412_=_C567( C412 C567 ) C412_=_C569( C412 C569 ) \nC412_=_C573( C412 C573 ) C412_=_C577( C412 C577 ) C412_=_C607( C412 C607 ) C412_=_C615( C412 C615 ) C412_=_C622( C412 C622 ) C412_=_C625( C412 C625 ) \nC412_=_C663( C412 C663 ) C412_=_C665( C412 C665 ) C412_=_C674( C412 C674 ) C412_=_C700( C412 C700 ) C412_=_C703( C412 C703 ) C412_=_C709( C412 C709 ) \nC412_=_C716( C412 C716 ) C412_=_C718( C412 C718 ) C412_=_C724( C412 C724 ) C412_=_C732( C412 C732 ) C412_=_C742( C412 C742 ) C412_=_C746( C412 C746 ) \nC412_=_C758( C412 C758 ) C412_=_C760( C412 C760 ) C412_=_C776( C412 C776 ) C412_=_C779( C412 C779 ) C412_=_C782( C412 C782 ) C412_=_C788( C412 C788 ) \nC412_=_C793( C412 C793 ) C412_=_C795( C412 C795 ) C412_=_C801( C412 C801 ) C412_=_C803( C412 C803 ) C412_=_C807( C412 C807 ) C412_=_C808( C412 C808 ) \nC412_=_C811( C412 C811 ) C412_=_C832( C412 C832 ) C412_=_C834( C412 C834 ) C412_=_C837( C412 C837 ) C412_=_C849( C412 C849 ) C412_=_C857( C412 C857 ) \nC412_=_C864( C412 C864 ) C412_=_C871( C412 C871 ) C412_=_C873( C412 C873 ) C412_=_C875( C412 C875 ) C412_=_C876( C412 C876 ) C412_=_C880( C412 C880 ) \nC412_=_C886( C412 C886 ) C412_=_C888( C412 C888 ) C412_=_C892( C412 C892 ) C412_=_C893( C412 C893 ) C412_=_C894( C412 C894 ) C412_=_C914( C412 C914 ) \nC412_=_C915( C412 C915 ) C412_=_C929( C412 C929 ) C412_=_C932( C412 C932 ) C412_=_C936( C412 C936 ) C412_=_C937( C412 C937 ) C412_=_C939( C412 C939 ) \nC412_=_C946( C412 C946 ) C412_=_C947( C412 C947 ) C412_=_C948( C412 C948 ) C413_=_C415( C413 C415 ) C413_=_C419( C413 C419 ) C413_=_C422( C413 C422 ) \nC413_=_C426( C413 C426 ) C413_=_C440( C413 C440 ) C413_=_C451( C413 C451 ) C413_=_C530( C413 C530 ) C413_=_C532( C413 C532 ) C413_=_C563( C413 C563 ) \nC413_=_C565( C413 C565 ) C413_=_C569( C413 C569 ) C413_=_C571( C413 C571 ) C413_=_C578( C413 C578 ) C413_=_C596( C413 C596 ) C413_=_C598( C413 C598 ) \nC413_=_C610( C413 C610 ) C413_=_C613( C413 C613 ) C413_=_C622( C413 C622 ) C413_=_C680( C413 C680 ) C413_=_C700( C413 C700 ) C413_=_C701( C413 C701 ) \nC413_=_C703( C413 C703 ) C413_=_C704( C413 C704 ) C413_=_C733( C413 C733 ) C413_=_C736( C413 C736 ) C413_=_C738( C413 C738 ) C413_=_C743( C413 C743 ) \nC413_=_C746( C413 C746 ) C413_=_C770( C413 C770 ) C413_=_C772( C413 C772 ) C413_=_C779( C413 C779 ) C413_=_C820( C413 C820 ) C413_=_C821( C413 C821 ) \nC413_=_C825( C413 C825 ) C413_=_C831( C413 C831 ) C413_=_C854( C413 C854 ) C413_=_C863( C413 C863 ) C413_=_C877( C413 C877 ) C413_=_C884( C413 C884 ) \nC413_=_C887( C413 C887 ) C413_=_C890( C413 C890 ) C413_=_C894( C413 C894 ) C413_=_C895( C413 C895 ) C413_=_C900( C413 C900 ) C413_=_C907( C413 C907 ) \nC413_=_C911( C413 C911 ) C413_=_C928( C413 C928 ) C413_=_C932( C413 C932 ) C413_=_C936( C413 C936 ) C413_=_C939( C413 C939 ) C413_=_C944( C413 C944 ) \nC413_=_C946( C413 C946 ) C413_=_C947( C413 C947 ) C415_=_C442( C415 C442 ) C415_=_C451( C415 C451 ) C415_=_C473( C415 C473 ) C415_=_C479( C415 C479 ) \nC415_=_C484( C415 C484 ) C415_=_C490( C415 C490 ) C415_=_C513( C415 C513 ) C415_=_C514( C415 C514 ) C415_=_C516( C415 C516 ) C415_=_C532( C415 C532 ) \nC415_=_C550( C415 C550 ) C415_=_C554( C415 C554 ) C415_=_C563( C415 C563 ) C415_=_C569( C415 C569 ) C415_=_C583( C415 C583 ) C415_=_C586( C415 C586 ) \nC415_=_C601( C415 C601 ) C415_=_C608( C415 C608 ) C415_=_C616( C415 C616 ) C415_=_C651( C415 C651 ) C415_=_C666( C415 C666 ) C415_=_C673( C415 C673 ) \nC415_=_C680( C415 C680 ) C415_=_C694( C415 C694 ) C415_=_C697( C415 C697 ) C415_=_C700( C415 C700 ) C415_=_C701( C415 C701 ) C415_=_C703( C415 C703 ) \nC415_=_C707( C415 C707 ) C415_=_C710( C415 C710 ) C415_=_C713( C415 C713 ) C415_=_C715( C415 C715 ) C415_=_C722( C415 C722 ) C415_=_C725( C415 C725 ) \nC415_=_C738( C415 C738 ) C415_=_C749( C415 C749 ) C415_=_C755( C415 C755 ) C415_=_C772( C415 C772 ) C415_=_C776( C415 C776 ) C415_=_C782( C415 C782 ) \nC415_=_C784( C415 C784 ) C415_=_C794( C415 C794 ) C415_=_C802( C415 C802 ) C415_=_C809( C415 C809 ) C415_=_C816( C415 C816 ) C415_=_C823( C415 C823 ) \nC415_=_C825( C415 C825 ) C415_=_C837( C415 C837 ) C415_=_C850( C415 C850 ) C415_=_C851( C415 C851 ) C415_=_C854( C415 C854 ) C415_=_C855( C415 C855 ) \nC415_=_C865( C415 C865 ) C415_=_C875( C415 C875 ) C415_=_C878( C415 C878 ) C415_=_C888( C415 C888 ) C415_=_C890( C415 C890 ) C415_=_C900( C415 C900 ) \nC415_=_C902( C415 C902 ) C415_=_C907( C415 C907 ) C415_=_C911( C415 C911 ) C415_=_C912( C415 C912 ) C415_=_C916( C415 C916 ) C415_=_C919( C415 C919 ) \nC415_=_C920( C415 C920 ) C415_=_C922( C415 C922 ) C415_=_C926( C415 C926 ) C415_=_C931( C415 C931 ) C415_=_C932( C415 C932 ) C415_=_C935( C415 C935 ) \nC415_=_C938( C415 C938 ) C415_=_C940( C415 C940 ) C415_=_C942( C415 C942 ) C415_=_C946( C415 C946 ) C415_=_C948( C415 C948 ) C416_=_C427( C416 C427 ) \nC416_=_C438( C416 C438 ) C416_=_C480( C416 C480 ) C416_=_C488( C416 C488 ) C416_=_C490( C416 C490 ) C416_=_C500( C416 C500 ) C416_=_C512( C416 C512 ) \nC416_=_C513( C416 C513 ) C416_=_C518( C416 C518 ) C416_=_C555( C416 C555 ) C416_=_C566( C416 C566 ) C416_=_C583( C416 C583 ) C416_=_C588( C416 C588 ) \nC416_=_C590( C416 C590 ) C416_=_C595( C416 C595 ) C416_=_C607( C416 C607 ) C416_=_C624( C416 C624 ) C416_=_C635( C416 C635 ) C416_=_C653( C416 C653 ) \nC416_=_C675( C416 C675 ) C416_=_C709( C416 C709 ) C416_=_C713( C416 C713 ) C416_=_C724( C416 C724 ) C416_=_C728( C416 C728 ) C416_=_C732( C416 C732 ) \nC416_=_C734( C416 C734 ) C416_=_C743( C416 C743 ) C416_=_C746( C416 C746 ) C416_=_C750( C416 C750 ) C416_=_C759( C416 C759 ) C416_=_C760( C416 C760 ) \nC416_=_C790( C416 C790 ) C416_=_C797( C416 C797 ) C416_=_C801( C416 C801 ) C416_=_C802( C416 C802 ) C416_=_C803( C416 C803 ) C416_=_C806( C416 C806 ) \nC416_=_C816( C416 C816 ) C416_=_C818( C416 C818 ) C416_=_C821( C416 C821 ) C416_=_C822( C416 C822 ) C416_=_C828( C416 C828 ) C416_=_C834( C416 C834 ) \nC416_=_C841( C416 C841 ) C416_=_C843( C416 C843 ) C416_=_C864( C416 C864 ) C416_=_C872( C416 C872 ) C416_=_C889( C416 C889 ) C416_=_C893( C416 C893 ) \nC416_=_C906( C416 C906 ) C416_=_C913( C416 C913 ) C416_=_C914( C416 C914 ) C416_=_C915( C416 C915 ) C416_=_C923( C416 C923 ) C416_=_C927( C416 C927 ) \nC416_=_C928( C416 C928 ) C416_=_C929( C416 C929 ) C416_=_C931( C416 C931 ) C416_=_C937( C416 C937 ) C416_=_C940( C416 C940 ) C416_=_C946( C416 C946 ) \nC416_=_C948( C416 C948 ) C417_=_C418( C417 C418 ) C417_=_C421( C417 C421 ) C417_=_C424( C417 C424 ) C417_=_C433( C417 C433 ) C417_=_C472( C417 C472 ) \nC417_=_C478( C417 C478 ) C417_=_C487( C417 C487 ) C417_=_C489( C417 C489 ) C417_=_C496( C417 C496 ) C417_=_C510( C417 C510 ) C417_=_C523( C417 C523 ) \nC417_=_C538( C417 C538 ) C417_=_C553(</w:t>
      </w:r>
    </w:p>
    <w:p>
      <w:pPr>
        <w:pStyle w:val="PreformattedText"/>
        <w:bidi w:val="0"/>
        <w:spacing w:before="0" w:after="0"/>
        <w:jc w:val="left"/>
        <w:rPr/>
      </w:pPr>
      <w:r>
        <w:rPr/>
        <w:t xml:space="preserve"> </w:t>
      </w:r>
      <w:r>
        <w:rPr/>
        <w:t>C417 C553 ) C417_=_C558( C417 C558 ) C417_=_C567( C417 C567 ) C417_=_C573( C417 C573 ) C417_=_C575( C417 C575 ) \nC417_=_C581( C417 C581 ) C417_=_C620( C417 C620 ) C417_=_C622( C417 C622 ) C417_=_C625( C417 C625 ) C417_=_C632( C417 C632 ) C417_=_C643( C417 C643 ) \nC417_=_C654( C417 C654 ) C417_=_C656( C417 C656 ) C417_=_C663( C417 C663 ) C417_=_C680( C417 C680 ) C417_=_C682( C417 C682 ) C417_=_C703( C417 C703 ) \nC417_=_C708( C417 C708 ) C417_=_C716( C417 C716 ) C417_=_C718( C417 C718 ) C417_=_C723( C417 C723 ) C417_=_C730( C417 C730 ) C417_=_C735( C417 C735 ) \nC417_=_C746( C417 C746 ) C417_=_C747( C417 C747 ) C417_=_C771( C417 C771 ) C417_=_C779( C417 C779 ) C417_=_C784( C417 C784 ) C417_=_C792( C417 C792 ) \nC417_=_C795( C417 C795 ) C417_=_C802( C417 C802 ) C417_=_C808( C417 C808 ) C417_=_C822( C417 C822 ) C417_=_C849( C417 C849 ) C417_=_C857( C417 C857 ) \nC417_=_C864( C417 C864 ) C417_=_C865( C417 C865 ) C417_=_C871( C417 C871 ) C417_=_C873( C417 C873 ) C417_=_C875( C417 C875 ) C417_=_C888( C417 C888 ) \nC417_=_C891( C417 C891 ) C417_=_C903( C417 C903 ) C417_=_C908( C417 C908 ) C417_=_C912( C417 C912 ) C417_=_C935( C417 C935 ) C417_=_C936( C417 C936 ) \nC417_=_C939( C417 C939 ) C418_=_C419( C418 C419 ) C418_=_C440( C418 C440 ) C418_=_C450( C418 C450 ) C418_=_C478( C418 C478 ) C418_=_C482( C418 C482 ) \nC418_=_C485( C418 C485 ) C418_=_C487( C418 C487 ) C418_=_C489( C418 C489 ) C418_=_C506( C418 C506 ) C418_=_C518( C418 C518 ) C418_=_C523( C418 C523 ) \nC418_=_C558( C418 C558 ) C418_=_C561( C418 C561 ) C418_=_C567( C418 C567 ) C418_=_C573( C418 C573 ) C418_=_C613( C418 C613 ) C418_=_C622( C418 C622 ) \nC418_=_C623( C418 C623 ) C418_=_C628( C418 C628 ) C418_=_C647( C418 C647 ) C418_=_C650( C418 C650 ) C418_=_C663( C418 C663 ) C418_=_C665( C418 C665 ) \nC418_=_C668( C418 C668 ) C418_=_C674( C418 C674 ) C418_=_C677( C418 C677 ) C418_=_C685( C418 C685 ) C418_=_C686( C418 C686 ) C418_=_C693( C418 C693 ) \nC418_=_C703( C418 C703 ) C418_=_C711( C418 C711 ) C418_=_C716( C418 C716 ) C418_=_C718( C418 C718 ) C418_=_C743( C418 C743 ) C418_=_C746( C418 C746 ) \nC418_=_C775( C418 C775 ) C418_=_C779( C418 C779 ) C418_=_C786( C418 C786 ) C418_=_C794( C418 C794 ) C418_=_C795( C418 C795 ) C418_=_C799( C418 C799 ) \nC418_=_C804( C418 C804 ) C418_=_C808( C418 C808 ) C418_=_C809( C418 C809 ) C418_=_C826( C418 C826 ) C418_=_C829( C418 C829 ) C418_=_C830( C418 C830 ) \nC418_=_C832( C418 C832 ) C418_=_C833( C418 C833 ) C418_=_C834( C418 C834 ) C418_=_C835( C418 C835 ) C418_=_C838( C418 C838 ) C418_=_C842( C418 C842 ) \nC418_=_C846( C418 C846 ) C418_=_C849( C418 C849 ) C418_=_C856( C418 C856 ) C418_=_C857( C418 C857 ) C418_=_C864( C418 C864 ) C418_=_C868( C418 C868 ) \nC418_=_C871( C418 C871 ) C418_=_C873( C418 C873 ) C418_=_C875( C418 C875 ) C418_=_C879( C418 C879 ) C418_=_C880( C418 C880 ) C418_=_C888( C418 C888 ) \nC418_=_C891( C418 C891 ) C418_=_C897( C418 C897 ) C418_=_C900( C418 C900 ) C418_=_C907( C418 C907 ) C418_=_C915( C418 C915 ) C418_=_C916( C418 C916 ) \nC418_=_C917( C418 C917 ) C418_=_C918( C418 C918 ) C418_=_C926( C418 C926 ) C418_=_C933( C418 C933 ) C418_=_C936( C418 C936 ) C418_=_C939( C418 C939 ) \nC419_=_C450( C419 C450 ) C419_=_C451( C419 C451 ) C419_=_C454( C419 C454 ) C419_=_C464( C419 C464 ) C419_=_C474( C419 C474 ) C419_=_C485( C419 C485 ) \nC419_=_C509( C419 C509 ) C419_=_C519( C419 C519 ) C419_=_C525( C419 C525 ) C419_=_C561( C419 C561 ) C419_=_C572( C419 C572 ) C419_=_C582( C419 C582 ) \nC419_=_C589( C419 C589 ) C419_=_C596( C419 C596 ) C419_=_C600( C419 C600 ) C419_=_C622( C419 C622 ) C419_=_C623( C419 C623 ) C419_=_C624( C419 C624 ) \nC419_=_C628( C419 C628 ) C419_=_C649( C419 C649 ) C419_=_C674( C419 C674 ) C419_=_C677( C419 C677 ) C419_=_C682( C419 C682 ) C419_=_C686( C419 C686 ) \nC419_=_C701( C419 C701 ) C419_=_C704( C419 C704 ) C419_=_C733( C419 C733 ) C419_=_C743( C419 C743 ) C419_=_C762( C419 C762 ) C419_=_C767( C419 C767 ) \nC419_=_C768( C419 C768 ) C419_=_C770( C419 C770 ) C419_=_C775( C419 C775 ) C419_=_C779( C419 C779 ) C419_=_C786( C419 C786 ) C419_=_C794( C419 C794 ) \nC419_=_C809( C419 C809 ) C419_=_C812( C419 C812 ) C419_=_C818( C419 C818 ) C419_=_C821( C419 C821 ) C419_=_C829( C419 C829 ) C419_=_C838( C419 C838 ) \nC419_=_C841( C419 C841 ) C419_=_C842( C419 C842 ) C419_=_C847( C419 C847 ) C419_=_C853( C419 C853 ) C419_=_C856( C419 C856 ) C419_=_C858( C419 C858 ) \nC419_=_C863( C419 C863 ) C419_=_C870( C419 C870 ) C419_=_C886( C419 C886 ) C419_=_C887( C419 C887 ) C419_=_C891( C419 C891 ) C419_=_C916( C419 C916 ) \nC419_=_C926( C419 C926 ) C419_=_C933( C419 C933 ) C419_=_C936( C419 C936 ) C419_=_C939( C419 C939 ) C419_=_C942( C419 C942 ) C419_=_C944( C419 C944 ) \nC420_=_C423( C420 C423 ) C420_=_C427( C420 C427 ) C420_=_C431( C420 C431 ) C420_=_C436( C420 C436 ) C420_=_C455( C420 C455 ) C420_=_C465( C420 C465 ) \nC420_=_C520( C420 C520 ) C420_=_C544( C420 C544 ) C420_=_C552( C420 C552 ) C420_=_C555( C420 C555 ) C420_=_C557( C420 C557 ) C420_=_C571( C420 C571 ) \nC420_=_C595( C420 C595 ) C420_=_C601( C420 C601 ) C420_=_C633( C420 C633 ) C420_=_C641( C420 C641 ) C420_=_C643( C420 C643 ) C420_=_C650( C420 C650 ) \nC420_=_C664( C420 C664 ) C420_=_C686( C420 C686 ) C420_=_C688( C420 C688 ) C420_=_C723( C420 C723 ) C420_=_C729( C420 C729 ) C420_=_C734( C420 C734 ) \nC420_=_C737( C420 C737 ) C420_=_C751( C420 C751 ) C420_=_C754( C420 C754 ) C420_=_C777( C420 C777 ) C420_=_C791( C420 C791 ) C420_=_C796( C420 C796 ) \nC420_=_C800( C420 C800 ) C420_=_C825( C420 C825 ) C420_=_C840( C420 C840 ) C420_=_C845( C420 C845 ) C420_=_C851( C420 C851 ) C420_=_C860( C420 C860 ) \nC420_=_C871( C420 C871 ) C420_=_C876( C420 C876 ) C420_=_C881( C420 C881 ) C420_=_C884( C420 C884 ) C420_=_C905( C420 C905 ) C420_=_C909( C420 C909 ) \nC420_=_C911( C420 C911 ) C420_=_C913( C420 C913 ) C420_=_C915( C420 C915 ) C420_=_C924( C420 C924 ) C420_=_C927( C420 C927 ) C420_=_C929( C420 C929 ) \nC420_=_C932( C420 C932 ) C420_=_C937( C420 C937 ) C420_=_C944( C420 C944 ) C421_=_C422( C421 C422 ) C421_=_C423( C421 C423 ) C421_=_C427( C421 C427 ) \nC421_=_C432( C421 C432 ) C421_=_C441( C421 C441 ) C421_=_C496( C421 C496 ) C421_=_C511( C421 C511 ) C421_=_C524( C421 C524 ) C421_=_C544( C421 C544 ) \nC421_=_C548( C421 C548 ) C421_=_C553( C421 C553 ) C421_=_C576( C421 C576 ) C421_=_C587( C421 C587 ) C421_=_C597( C421 C597 ) C421_=_C609( C421 C609 ) \nC421_=_C610( C421 C610 ) C421_=_C628( C421 C628 ) C421_=_C652( C421 C652 ) C421_=_C654( C421 C654 ) C421_=_C655( C421 C655 ) C421_=_C661( C421 C661 ) \nC421_=_C667( C421 C667 ) C421_=_C676( C421 C676 ) C421_=_C693( C421 C693 ) C421_=_C701( C421 C701 ) C421_=_C703( C421 C703 ) C421_=_C708( C421 C708 ) \nC421_=_C717( C421 C717 ) C421_=_C726( C421 C726 ) C421_=_C736( C421 C736 ) C421_=_C740( C421 C740 ) C421_=_C757( C421 C757 ) C421_=_C762( C421 C762 ) \nC421_=_C772( C421 C772 ) C421_=_C775( C421 C775 ) C421_=_C793( C421 C793 ) C421_=_C800( C421 C800 ) C421_=_C811( C421 C811 ) C421_=_C819( C421 C819 ) \nC421_=_C831( C421 C831 ) C421_=_C837( C421 C837 ) C421_=_C861( C421 C861 ) C421_=_C869( C421 C869 ) C421_=_C870( C421 C870 ) C421_=_C873( C421 C873 ) \nC421_=_C875( C421 C875 ) C421_=_C880( C421 C880 ) C421_=_C881( C421 C881 ) C421_=_C882( C421 C882 ) C421_=_C884( C421 C884 ) C421_=_C891( C421 C891 ) \nC421_=_C905( C421 C905 ) C421_=_C909( C421 C909 ) C421_=_C916( C421 C916 ) C421_=_C917( C421 C917 ) C421_=_C932( C421 C932 ) C421_=_C940( C421 C940 ) \nC421_=_C942( C421 C942 ) C421_=_C949( C421 C949 ) C422_=_C423( C422 C423 ) C422_=_C431( C422 C431 ) C422_=_C433( C422 C433 ) C422_=_C438( C422 C438 ) \nC422_=_C440( C422 C440 ) C422_=_C480( C422 C480 ) C422_=_C524( C422 C524 ) C422_=_C530( C422 C530 ) C422_=_C546( C422 C546 ) C422_=_C548( C422 C548 ) \nC422_=_C571( C422 C571 ) C422_=_C575( C422 C575 ) C422_=_C578( C422 C578 ) C422_=_C580( C422 C580 ) C422_=_C587( C422 C587 ) C422_=_C597( C422 C597 ) \nC422_=_C598( C422 C598 ) C422_=_C609( C422 C609 ) C422_=_C610( C422 C610 ) C422_=_C628( C422 C628 ) C422_=_C629( C422 C629 ) C422_=_C655( C422 C655 ) \nC422_=_C665( C422 C665 ) C422_=_C667( C422 C667 ) C422_=_C670( C422 C670 ) C422_=_C676( C422 C676 ) C422_=_C701( C422 C701 ) C422_=_C703( C422 C703 ) \nC422_=_C705( C422 C705 ) C422_=_C740( C422 C740 ) C422_=_C746( C422 C746 ) C422_=_C749( C422 C749 ) C422_=_C761( C422 C761 ) C422_=_C775( C422 C775 ) \nC422_=_C800( C422 C800 ) C422_=_C806( C422 C806 ) C422_=_C811( C422 C811 ) C422_=_C820( C422 C820 ) C422_=_C826( C422 C826 ) C422_=_C835( C422 C835 ) \nC422_=_C853( C422 C853 ) C422_=_C857( C422 C857 ) C422_=_C868( C422 C868 ) C422_=_C870( C422 C870 ) C422_=_C874( C422 C874 ) C422_=_C880( C422 C880 ) \nC422_=_C882( C422 C882 ) C422_=_C884( C422 C884 ) C422_=_C889( C422 C889 ) C422_=_C896( C422 C896 ) C422_=_C917( C422 C917 ) C422_=_C922( C422 C922 ) \nC422_=_C928( C422 C928 ) C422_=_C931( C422 C931 ) C423_=_C426( C423 C426 ) C423_=_C436( C423 C436 ) C423_=_C441( C423 C441 ) C423_=_C445( C423 C445 ) \nC423_=_C468( C423 C468 ) C423_=_C524( C423 C524 ) C423_=_C548( C423 C548 ) C423_=_C587( C423 C587 ) C423_=_C597( C423 C597 ) C423_=_C606( C423 C606 ) \nC423_=_C609( C423 C609 ) C423_=_C628( C423 C628 ) C423_=_C638( C423 C638 ) C423_=_C643( C423 C643 ) C423_=_C650( C423 C650 ) C423_=_C655( C423 C655 ) \nC423_=_C666( C423 C666 ) C423_=_C676( C423 C676 ) C423_=_C703( C423 C703 ) C423_=_C706( C423 C706 ) C423_=_C723( C423 C723 ) C423_=_C733( C423 C733 ) \nC423_=_C737( C423 C737 ) C423_=_C739( C423 C739 ) C423_=_C740( C423 C740 ) C423_=_C744( C423 C744 ) C423_=_C751( C423 C751 ) C423_=_C773( C423 C773 ) \nC423_=_C775( C423 C775 ) C423_=_C792( C423 C792 ) C423_=_C796( C423 C796 ) C423_=_C798( C423 C798 ) C423_=_C800( C423 C800 ) C423_=_C804( C423 C804 ) \nC423_=_C811( C423 C811 ) C423_=_C826( C423 C826 ) C423_=_C830( C423 C830 ) C423_=_C840( C423 C840 ) C423_=_C845( C423 C845 ) C423_=_C851( C423 C851 ) \nC423_=_C868( C423 C868 ) C423_=_C870( C423 C870 ) C423_=_C874(</w:t>
      </w:r>
    </w:p>
    <w:p>
      <w:pPr>
        <w:pStyle w:val="PreformattedText"/>
        <w:bidi w:val="0"/>
        <w:spacing w:before="0" w:after="0"/>
        <w:jc w:val="left"/>
        <w:rPr/>
      </w:pPr>
      <w:r>
        <w:rPr/>
        <w:t xml:space="preserve"> </w:t>
      </w:r>
      <w:r>
        <w:rPr/>
        <w:t>C423 C874 ) C423_=_C882( C423 C882 ) C423_=_C884( C423 C884 ) C423_=_C885( C423 C885 ) \nC423_=_C886( C423 C886 ) C423_=_C915( C423 C915 ) C423_=_C917( C423 C917 ) C423_=_C928( C423 C928 ) C423_=_C938( C423 C938 ) C423_=_C940( C423 C940 ) \nC423_=_C944( C423 C944 ) C424_=_C445( C424 C445 ) C424_=_C461( C424 C461 ) C424_=_C476( C424 C476 ) C424_=_C485( C424 C485 ) C424_=_C515( C424 C515 ) \nC424_=_C537( C424 C537 ) C424_=_C543( C424 C543 ) C424_=_C546( C424 C546 ) C424_=_C560( C424 C560 ) C424_=_C575( C424 C575 ) C424_=_C603( C424 C603 ) \nC424_=_C613( C424 C613 ) C424_=_C620( C424 C620 ) C424_=_C632( C424 C632 ) C424_=_C635( C424 C635 ) C424_=_C640( C424 C640 ) C424_=_C643( C424 C643 ) \nC424_=_C647( C424 C647 ) C424_=_C648( C424 C648 ) C424_=_C669( C424 C669 ) C424_=_C673( C424 C673 ) C424_=_C677( C424 C677 ) C424_=_C682( C424 C682 ) \nC424_=_C697( C424 C697 ) C424_=_C714( C424 C714 ) C424_=_C719( C424 C719 ) C424_=_C720( C424 C720 ) C424_=_C723( C424 C723 ) C424_=_C746( C424 C746 ) \nC424_=_C747( C424 C747 ) C424_=_C766( C424 C766 ) C424_=_C771( C424 C771 ) C424_=_C773( C424 C773 ) C424_=_C776( C424 C776 ) C424_=_C795( C424 C795 ) \nC424_=_C802( C424 C802 ) C424_=_C820( C424 C820 ) C424_=_C829( C424 C829 ) C424_=_C863( C424 C863 ) C424_=_C864( C424 C864 ) C424_=_C867( C424 C867 ) \nC424_=_C869( C424 C869 ) C424_=_C887( C424 C887 ) C424_=_C898( C424 C898 ) C424_=_C901( C424 C901 ) C424_=_C903( C424 C903 ) C424_=_C908( C424 C908 ) \nC424_=_C910( C424 C910 ) C424_=_C912( C424 C912 ) C424_=_C914( C424 C914 ) C424_=_C916( C424 C916 ) C424_=_C926( C424 C926 ) C424_=_C935( C424 C935 ) \nC424_=_C938( C424 C938 ) C424_=_C941( C424 C941 ) C424_=_C943( C424 C943 ) C424_=_C945( C424 C945 ) C426_=_C441( C426 C441 ) C426_=_C445( C426 C445 ) \nC426_=_C450( C426 C450 ) C426_=_C511( C426 C511 ) C426_=_C530( C426 C530 ) C426_=_C539( C426 C539 ) C426_=_C546( C426 C546 ) C426_=_C565( C426 C565 ) \nC426_=_C567( C426 C567 ) C426_=_C570( C426 C570 ) C426_=_C613( C426 C613 ) C426_=_C638( C426 C638 ) C426_=_C649( C426 C649 ) C426_=_C655( C426 C655 ) \nC426_=_C677( C426 C677 ) C426_=_C678( C426 C678 ) C426_=_C685( C426 C685 ) C426_=_C686( C426 C686 ) C426_=_C690( C426 C690 ) C426_=_C693( C426 C693 ) \nC426_=_C700( C426 C700 ) C426_=_C706( C426 C706 ) C426_=_C713( C426 C713 ) C426_=_C723( C426 C723 ) C426_=_C732( C426 C732 ) C426_=_C733( C426 C733 ) \nC426_=_C736( C426 C736 ) C426_=_C744( C426 C744 ) C426_=_C751( C426 C751 ) C426_=_C765( C426 C765 ) C426_=_C770( C426 C770 ) C426_=_C772( C426 C772 ) \nC426_=_C773( C426 C773 ) C426_=_C774( C426 C774 ) C426_=_C798( C426 C798 ) C426_=_C820( C426 C820 ) C426_=_C830( C426 C830 ) C426_=_C831( C426 C831 ) \nC426_=_C839( C426 C839 ) C426_=_C862( C426 C862 ) C426_=_C867( C426 C867 ) C426_=_C877( C426 C877 ) C426_=_C888( C426 C888 ) C426_=_C889( C426 C889 ) \nC426_=_C894( C426 C894 ) C426_=_C895( C426 C895 ) C426_=_C905( C426 C905 ) C426_=_C911( C426 C911 ) C426_=_C915( C426 C915 ) C426_=_C927( C426 C927 ) \nC426_=_C928( C426 C928 ) C426_=_C930( C426 C930 ) C426_=_C938( C426 C938 ) C426_=_C942( C426 C942 ) C426_=_C946( C426 C946 ) C426_=_C947( C426 C947 ) \nC427_=_C431( C427 C431 ) C427_=_C436( C427 C436 ) C427_=_C441( C427 C441 ) C427_=_C465( C427 C465 ) C427_=_C475( C427 C475 ) C427_=_C500( C427 C500 ) \nC427_=_C513( C427 C513 ) C427_=_C518( C427 C518 ) C427_=_C530( C427 C530 ) C427_=_C550( C427 C550 ) C427_=_C552( C427 C552 ) C427_=_C578( C427 C578 ) \nC427_=_C601( C427 C601 ) C427_=_C607( C427 C607 ) C427_=_C610( C427 C610 ) C427_=_C633( C427 C633 ) C427_=_C652( C427 C652 ) C427_=_C667( C427 C667 ) \nC427_=_C678( C427 C678 ) C427_=_C680( C427 C680 ) C427_=_C683( C427 C683 ) C427_=_C690( C427 C690 ) C427_=_C701( C427 C701 ) C427_=_C717( C427 C717 ) \nC427_=_C719( C427 C719 ) C427_=_C726( C427 C726 ) C427_=_C729( C427 C729 ) C427_=_C730( C427 C730 ) C427_=_C732( C427 C732 ) C427_=_C746( C427 C746 ) \nC427_=_C750( C427 C750 ) C427_=_C754( C427 C754 ) C427_=_C757( C427 C757 ) C427_=_C760( C427 C760 ) C427_=_C761( C427 C761 ) C427_=_C762( C427 C762 ) \nC427_=_C772( C427 C772 ) C427_=_C779( C427 C779 ) C427_=_C789( C427 C789 ) C427_=_C793( C427 C793 ) C427_=_C801( C427 C801 ) C427_=_C825( C427 C825 ) \nC427_=_C834( C427 C834 ) C427_=_C837( C427 C837 ) C427_=_C856( C427 C856 ) C427_=_C858( C427 C858 ) C427_=_C864( C427 C864 ) C427_=_C871( C427 C871 ) \nC427_=_C875( C427 C875 ) C427_=_C876( C427 C876 ) C427_=_C878( C427 C878 ) C427_=_C880( C427 C880 ) C427_=_C881( C427 C881 ) C427_=_C885( C427 C885 ) \nC427_=_C891( C427 C891 ) C427_=_C892( C427 C892 ) C427_=_C893( C427 C893 ) C427_=_C897( C427 C897 ) C427_=_C902( C427 C902 ) C427_=_C905( C427 C905 ) \nC427_=_C909( C427 C909 ) C427_=_C913( C427 C913 ) C427_=_C915( C427 C915 ) C427_=_C918( C427 C918 ) C427_=_C919( C427 C919 ) C427_=_C929( C427 C929 ) \nC427_=_C932( C427 C932 ) C427_=_C946( C427 C946 ) C427_=_C948( C427 C948 ) C427_=_C949( C427 C949 ) C428_=_C433( C428 C433 ) C428_=_C434( C428 C434 ) \nC428_=_C439( C428 C439 ) C428_=_C460( C428 C460 ) C428_=_C463( C428 C463 ) C428_=_C470( C428 C470 ) C428_=_C472( C428 C472 ) C428_=_C477( C428 C477 ) \nC428_=_C492( C428 C492 ) C428_=_C507( C428 C507 ) C428_=_C515( C428 C515 ) C428_=_C519( C428 C519 ) C428_=_C525( C428 C525 ) C428_=_C531( C428 C531 ) \nC428_=_C541( C428 C541 ) C428_=_C557( C428 C557 ) C428_=_C568( C428 C568 ) C428_=_C572( C428 C572 ) C428_=_C585( C428 C585 ) C428_=_C588( C428 C588 ) \nC428_=_C592( C428 C592 ) C428_=_C594( C428 C594 ) C428_=_C598( C428 C598 ) C428_=_C599( C428 C599 ) C428_=_C602( C428 C602 ) C428_=_C609( C428 C609 ) \nC428_=_C621( C428 C621 ) C428_=_C626( C428 C626 ) C428_=_C637( C428 C637 ) C428_=_C642( C428 C642 ) C428_=_C648( C428 C648 ) C428_=_C651( C428 C651 ) \nC428_=_C681( C428 C681 ) C428_=_C696( C428 C696 ) C428_=_C697( C428 C697 ) C428_=_C704( C428 C704 ) C428_=_C707( C428 C707 ) C428_=_C730( C428 C730 ) \nC428_=_C739( C428 C739 ) C428_=_C747( C428 C747 ) C428_=_C754( C428 C754 ) C428_=_C787( C428 C787 ) C428_=_C789( C428 C789 ) C428_=_C805( C428 C805 ) \nC428_=_C840( C428 C840 ) C428_=_C845( C428 C845 ) C428_=_C852( C428 C852 ) C428_=_C854( C428 C854 ) C428_=_C856( C428 C856 ) C428_=_C857( C428 C857 ) \nC428_=_C862( C428 C862 ) C428_=_C865( C428 C865 ) C428_=_C866( C428 C866 ) C428_=_C874( C428 C874 ) C428_=_C886( C428 C886 ) C428_=_C898( C428 C898 ) \nC428_=_C903( C428 C903 ) C428_=_C910( C428 C910 ) C428_=_C922( C428 C922 ) C428_=_C929( C428 C929 ) C431_=_C436( C431 C436 ) C431_=_C459( C431 C459 ) \nC431_=_C479( C431 C479 ) C431_=_C480( C431 C480 ) C431_=_C521( C431 C521 ) C431_=_C551( C431 C551 ) C431_=_C552( C431 C552 ) C431_=_C571( C431 C571 ) \nC431_=_C572( C431 C572 ) C431_=_C575( C431 C575 ) C431_=_C580( C431 C580 ) C431_=_C582( C431 C582 ) C431_=_C584( C431 C584 ) C431_=_C601( C431 C601 ) \nC431_=_C629( C431 C629 ) C431_=_C633( C431 C633 ) C431_=_C634( C431 C634 ) C431_=_C667( C431 C667 ) C431_=_C668( C431 C668 ) C431_=_C682( C431 C682 ) \nC431_=_C688( C431 C688 ) C431_=_C696( C431 C696 ) C431_=_C698( C431 C698 ) C431_=_C705( C431 C705 ) C431_=_C712( C431 C712 ) C431_=_C729( C431 C729 ) \nC431_=_C734( C431 C734 ) C431_=_C739( C431 C739 ) C431_=_C748( C431 C748 ) C431_=_C749( C431 C749 ) C431_=_C752( C431 C752 ) C431_=_C754( C431 C754 ) \nC431_=_C756( C431 C756 ) C431_=_C762( C431 C762 ) C431_=_C776( C431 C776 ) C431_=_C780( C431 C780 ) C431_=_C822( C431 C822 ) C431_=_C825( C431 C825 ) \nC431_=_C826( C431 C826 ) C431_=_C835( C431 C835 ) C431_=_C852( C431 C852 ) C431_=_C857( C431 C857 ) C431_=_C867( C431 C867 ) C431_=_C871( C431 C871 ) \nC431_=_C876( C431 C876 ) C431_=_C877( C431 C877 ) C431_=_C878( C431 C878 ) C431_=_C880( C431 C880 ) C431_=_C881( C431 C881 ) C431_=_C884( C431 C884 ) \nC431_=_C889( C431 C889 ) C431_=_C898( C431 C898 ) C431_=_C905( C431 C905 ) C431_=_C913( C431 C913 ) C431_=_C915( C431 C915 ) C431_=_C925( C431 C925 ) \nC431_=_C927( C431 C927 ) C431_=_C929( C431 C929 ) C431_=_C931( C431 C931 ) C431_=_C942( C431 C942 ) C432_=_C436( C432 C436 ) C432_=_C441( C432 C441 ) \nC432_=_C457( C432 C457 ) C432_=_C464( C432 C464 ) C432_=_C469( C432 C469 ) C432_=_C491( C432 C491 ) C432_=_C493( C432 C493 ) C432_=_C511( C432 C511 ) \nC432_=_C539( C432 C539 ) C432_=_C544( C432 C544 ) C432_=_C558( C432 C558 ) C432_=_C576( C432 C576 ) C432_=_C582( C432 C582 ) C432_=_C586( C432 C586 ) \nC432_=_C587( C432 C587 ) C432_=_C589( C432 C589 ) C432_=_C602( C432 C602 ) C432_=_C615( C432 C615 ) C432_=_C623( C432 C623 ) C432_=_C628( C432 C628 ) \nC432_=_C633( C432 C633 ) C432_=_C652( C432 C652 ) C432_=_C661( C432 C661 ) C432_=_C666( C432 C666 ) C432_=_C669( C432 C669 ) C432_=_C693( C432 C693 ) \nC432_=_C702( C432 C702 ) C432_=_C708( C432 C708 ) C432_=_C715( C432 C715 ) C432_=_C724( C432 C724 ) C432_=_C726( C432 C726 ) C432_=_C733( C432 C733 ) \nC432_=_C736( C432 C736 ) C432_=_C737( C432 C737 ) C432_=_C746( C432 C746 ) C432_=_C757( C432 C757 ) C432_=_C769( C432 C769 ) C432_=_C774( C432 C774 ) \nC432_=_C794( C432 C794 ) C432_=_C819( C432 C819 ) C432_=_C826( C432 C826 ) C432_=_C831( C432 C831 ) C432_=_C836( C432 C836 ) C432_=_C839( C432 C839 ) \nC432_=_C840( C432 C840 ) C432_=_C843( C432 C843 ) C432_=_C860( C432 C860 ) C432_=_C861( C432 C861 ) C432_=_C863( C432 C863 ) C432_=_C869( C432 C869 ) \nC432_=_C870( C432 C870 ) C432_=_C872( C432 C872 ) C432_=_C873( C432 C873 ) C432_=_C881( C432 C881 ) C432_=_C884( C432 C884 ) C432_=_C885( C432 C885 ) \nC432_=_C893( C432 C893 ) C432_=_C895( C432 C895 ) C432_=_C897( C432 C897 ) C432_=_C904( C432 C904 ) C432_=_C905( C432 C905 ) C432_=_C916( C432 C916 ) \nC432_=_C917( C432 C917 ) C432_=_C929( C432 C929 ) C432_=_C931( C432 C931 ) C432_=_C940( C432 C940 ) C432_=_C942( C432 C942 ) C432_=_C949( C432 C949 ) \nC433_=_C434( C433 C434 ) C433_=_C437( C433 C437 ) C433_=_C438( C433 C438 ) C433_=_C443( C433 C443 ) C433_=_C446( C433 C446 ) C433_=_C472( C433 C472 ) \nC433_=_C475( C433 C475 ) C433_=_C477( C433 C477 ) C433_=_C480( C433 C480 ) C433_=_C507(</w:t>
      </w:r>
    </w:p>
    <w:p>
      <w:pPr>
        <w:pStyle w:val="PreformattedText"/>
        <w:bidi w:val="0"/>
        <w:spacing w:before="0" w:after="0"/>
        <w:jc w:val="left"/>
        <w:rPr/>
      </w:pPr>
      <w:r>
        <w:rPr/>
        <w:t xml:space="preserve"> </w:t>
      </w:r>
      <w:r>
        <w:rPr/>
        <w:t>C433 C507 ) C433_=_C510( C433 C510 ) C433_=_C538( C433 C538 ) \nC433_=_C541( C433 C541 ) C433_=_C546( C433 C546 ) C433_=_C564( C433 C564 ) C433_=_C576( C433 C576 ) C433_=_C581( C433 C581 ) C433_=_C592( C433 C592 ) \nC433_=_C598( C433 C598 ) C433_=_C599( C433 C599 ) C433_=_C602( C433 C602 ) C433_=_C609( C433 C609 ) C433_=_C620( C433 C620 ) C433_=_C625( C433 C625 ) \nC433_=_C626( C433 C626 ) C433_=_C642( C433 C642 ) C433_=_C656( C433 C656 ) C433_=_C665( C433 C665 ) C433_=_C670( C433 C670 ) C433_=_C680( C433 C680 ) \nC433_=_C704( C433 C704 ) C433_=_C725( C433 C725 ) C433_=_C730( C433 C730 ) C433_=_C735( C433 C735 ) C433_=_C739( C433 C739 ) C433_=_C740( C433 C740 ) \nC433_=_C744( C433 C744 ) C433_=_C758( C433 C758 ) C433_=_C761( C433 C761 ) C433_=_C784( C433 C784 ) C433_=_C789( C433 C789 ) C433_=_C792( C433 C792 ) \nC433_=_C806( C433 C806 ) C433_=_C816( C433 C816 ) C433_=_C822( C433 C822 ) C433_=_C837( C433 C837 ) C433_=_C853( C433 C853 ) C433_=_C856( C433 C856 ) \nC433_=_C864( C433 C864 ) C433_=_C865( C433 C865 ) C433_=_C866( C433 C866 ) C433_=_C868( C433 C868 ) C433_=_C874( C433 C874 ) C433_=_C891( C433 C891 ) \nC433_=_C896( C433 C896 ) C433_=_C898( C433 C898 ) C433_=_C919( C433 C919 ) C433_=_C922( C433 C922 ) C433_=_C925( C433 C925 ) C433_=_C927( C433 C927 ) \nC433_=_C929( C433 C929 ) C433_=_C941( C433 C941 ) C433_=_C942( C433 C942 ) C434_=_C442( C434 C442 ) C434_=_C477( C434 C477 ) C434_=_C482( C434 C482 ) \nC434_=_C521( C434 C521 ) C434_=_C526( C434 C526 ) C434_=_C541( C434 C541 ) C434_=_C556( C434 C556 ) C434_=_C564( C434 C564 ) C434_=_C586( C434 C586 ) \nC434_=_C592( C434 C592 ) C434_=_C598( C434 C598 ) C434_=_C599( C434 C599 ) C434_=_C602( C434 C602 ) C434_=_C642( C434 C642 ) C434_=_C668( C434 C668 ) \nC434_=_C704( C434 C704 ) C434_=_C711( C434 C711 ) C434_=_C716( C434 C716 ) C434_=_C728( C434 C728 ) C434_=_C730( C434 C730 ) C434_=_C739( C434 C739 ) \nC434_=_C747( C434 C747 ) C434_=_C757( C434 C757 ) C434_=_C765( C434 C765 ) C434_=_C787( C434 C787 ) C434_=_C789( C434 C789 ) C434_=_C790( C434 C790 ) \nC434_=_C799( C434 C799 ) C434_=_C801( C434 C801 ) C434_=_C803( C434 C803 ) C434_=_C804( C434 C804 ) C434_=_C844( C434 C844 ) C434_=_C854( C434 C854 ) \nC434_=_C856( C434 C856 ) C434_=_C861( C434 C861 ) C434_=_C866( C434 C866 ) C434_=_C869( C434 C869 ) C434_=_C877( C434 C877 ) C434_=_C882( C434 C882 ) \nC434_=_C887( C434 C887 ) C434_=_C898( C434 C898 ) C434_=_C905( C434 C905 ) C434_=_C906( C434 C906 ) C434_=_C920( C434 C920 ) C434_=_C924( C434 C924 ) \nC434_=_C929( C434 C929 ) C434_=_C930( C434 C930 ) C434_=_C944( C434 C944 ) C434_=_C947( C434 C947 ) C436_=_C437( C436 C437 ) C436_=_C441( C436 C441 ) \nC436_=_C464( C436 C464 ) C436_=_C469( C436 C469 ) C436_=_C472( C436 C472 ) C436_=_C537( C436 C537 ) C436_=_C552( C436 C552 ) C436_=_C589( C436 C589 ) \nC436_=_C601( C436 C601 ) C436_=_C602( C436 C602 ) C436_=_C633( C436 C633 ) C436_=_C643( C436 C643 ) C436_=_C648( C436 C648 ) C436_=_C650( C436 C650 ) \nC436_=_C651( C436 C651 ) C436_=_C669( C436 C669 ) C436_=_C670( C436 C670 ) C436_=_C702( C436 C702 ) C436_=_C723( C436 C723 ) C436_=_C729( C436 C729 ) \nC436_=_C737( C436 C737 ) C436_=_C738( C436 C738 ) C436_=_C751( C436 C751 ) C436_=_C754( C436 C754 ) C436_=_C757( C436 C757 ) C436_=_C784( C436 C784 ) \nC436_=_C785( C436 C785 ) C436_=_C796( C436 C796 ) C436_=_C819( C436 C819 ) C436_=_C825( C436 C825 ) C436_=_C826( C436 C826 ) C436_=_C840( C436 C840 ) \nC436_=_C845( C436 C845 ) C436_=_C846( C436 C846 ) C436_=_C851( C436 C851 ) C436_=_C864( C436 C864 ) C436_=_C871( C436 C871 ) C436_=_C876( C436 C876 ) \nC436_=_C881( C436 C881 ) C436_=_C884( C436 C884 ) C436_=_C885( C436 C885 ) C436_=_C895( C436 C895 ) C436_=_C905( C436 C905 ) C436_=_C913( C436 C913 ) \nC436_=_C915( C436 C915 ) C436_=_C929( C436 C929 ) C436_=_C931( C436 C931 ) C436_=_C939( C436 C939 ) C437_=_C441( C437 C441 ) C437_=_C443( C437 C443 ) \nC437_=_C446( C437 C446 ) C437_=_C450( C437 C450 ) C437_=_C452( C437 C452 ) C437_=_C463( C437 C463 ) C437_=_C470( C437 C470 ) C437_=_C472( C437 C472 ) \nC437_=_C473( C437 C473 ) C437_=_C475( C437 C475 ) C437_=_C480( C437 C480 ) C437_=_C483( C437 C483 ) C437_=_C493( C437 C493 ) C437_=_C507( C437 C507 ) \nC437_=_C520( C437 C520 ) C437_=_C537( C437 C537 ) C437_=_C545( C437 C545 ) C437_=_C551( C437 C551 ) C437_=_C554( C437 C554 ) C437_=_C564( C437 C564 ) \nC437_=_C576( C437 C576 ) C437_=_C589( C437 C589 ) C437_=_C595( C437 C595 ) C437_=_C621( C437 C621 ) C437_=_C626( C437 C626 ) C437_=_C632( C437 C632 ) \nC437_=_C648( C437 C648 ) C437_=_C651( C437 C651 ) C437_=_C670( C437 C670 ) C437_=_C689( C437 C689 ) C437_=_C702( C437 C702 ) C437_=_C707( C437 C707 ) \nC437_=_C725( C437 C725 ) C437_=_C735( C437 C735 ) C437_=_C738( C437 C738 ) C437_=_C740( C437 C740 ) C437_=_C744( C437 C744 ) C437_=_C758( C437 C758 ) \nC437_=_C769( C437 C769 ) C437_=_C784( C437 C784 ) C437_=_C785( C437 C785 ) C437_=_C791( C437 C791 ) C437_=_C806( C437 C806 ) C437_=_C811( C437 C811 ) \nC437_=_C816( C437 C816 ) C437_=_C818( C437 C818 ) C437_=_C831( C437 C831 ) C437_=_C834( C437 C834 ) C437_=_C837( C437 C837 ) C437_=_C841( C437 C841 ) \nC437_=_C846( C437 C846 ) C437_=_C854( C437 C854 ) C437_=_C864( C437 C864 ) C437_=_C876( C437 C876 ) C437_=_C882( C437 C882 ) C437_=_C883( C437 C883 ) \nC437_=_C891( C437 C891 ) C437_=_C900( C437 C900 ) C437_=_C908( C437 C908 ) C437_=_C910( C437 C910 ) C437_=_C917( C437 C917 ) C437_=_C919( C437 C919 ) \nC437_=_C925( C437 C925 ) C437_=_C927( C437 C927 ) C437_=_C931( C437 C931 ) C437_=_C932( C437 C932 ) C437_=_C939( C437 C939 ) C437_=_C940( C437 C940 ) \nC437_=_C941( C437 C941 ) C437_=_C942( C437 C942 ) C437_=_C949( C437 C949 ) C438_=_C445( C438 C445 ) C438_=_C458( C438 C458 ) C438_=_C473( C438 C473 ) \nC438_=_C476( C438 C476 ) C438_=_C482( C438 C482 ) C438_=_C488( C438 C488 ) C438_=_C490( C438 C490 ) C438_=_C503( C438 C503 ) C438_=_C537( C438 C537 ) \nC438_=_C543( C438 C543 ) C438_=_C546( C438 C546 ) C438_=_C553( C438 C553 ) C438_=_C559( C438 C559 ) C438_=_C577( C438 C577 ) C438_=_C588( C438 C588 ) \nC438_=_C590( C438 C590 ) C438_=_C606( C438 C606 ) C438_=_C607( C438 C607 ) C438_=_C609( C438 C609 ) C438_=_C629( C438 C629 ) C438_=_C639( C438 C639 ) \nC438_=_C665( C438 C665 ) C438_=_C667( C438 C667 ) C438_=_C670( C438 C670 ) C438_=_C683( C438 C683 ) C438_=_C687( C438 C687 ) C438_=_C705( C438 C705 ) \nC438_=_C711( C438 C711 ) C438_=_C727( C438 C727 ) C438_=_C728( C438 C728 ) C438_=_C729( C438 C729 ) C438_=_C734( C438 C734 ) C438_=_C735( C438 C735 ) \nC438_=_C737( C438 C737 ) C438_=_C743( C438 C743 ) C438_=_C748( C438 C748 ) C438_=_C751( C438 C751 ) C438_=_C756( C438 C756 ) C438_=_C759( C438 C759 ) \nC438_=_C761( C438 C761 ) C438_=_C766( C438 C766 ) C438_=_C769( C438 C769 ) C438_=_C797( C438 C797 ) C438_=_C806( C438 C806 ) C438_=_C808( C438 C808 ) \nC438_=_C809( C438 C809 ) C438_=_C816( C438 C816 ) C438_=_C823( C438 C823 ) C438_=_C828( C438 C828 ) C438_=_C844( C438 C844 ) C438_=_C853( C438 C853 ) \nC438_=_C868( C438 C868 ) C438_=_C872( C438 C872 ) C438_=_C874( C438 C874 ) C438_=_C875( C438 C875 ) C438_=_C877( C438 C877 ) C438_=_C880( C438 C880 ) \nC438_=_C888( C438 C888 ) C438_=_C889( C438 C889 ) C438_=_C893( C438 C893 ) C438_=_C896( C438 C896 ) C438_=_C907( C438 C907 ) C438_=_C913( C438 C913 ) \nC438_=_C922( C438 C922 ) C438_=_C923( C438 C923 ) C438_=_C935( C438 C935 ) C438_=_C944( C438 C944 ) C439_=_C440( C439 C440 ) C439_=_C460( C439 C460 ) \nC439_=_C463( C439 C463 ) C439_=_C470( C439 C470 ) C439_=_C471( C439 C471 ) C439_=_C479( C439 C479 ) C439_=_C492( C439 C492 ) C439_=_C522( C439 C522 ) \nC439_=_C525( C439 C525 ) C439_=_C531( C439 C531 ) C439_=_C532( C439 C532 ) C439_=_C557( C439 C557 ) C439_=_C585( C439 C585 ) C439_=_C588( C439 C588 ) \nC439_=_C594( C439 C594 ) C439_=_C602( C439 C602 ) C439_=_C613( C439 C613 ) C439_=_C615( C439 C615 ) C439_=_C617( C439 C617 ) C439_=_C626( C439 C626 ) \nC439_=_C647( C439 C647 ) C439_=_C651( C439 C651 ) C439_=_C657( C439 C657 ) C439_=_C665( C439 C665 ) C439_=_C681( C439 C681 ) C439_=_C697( C439 C697 ) \nC439_=_C709( C439 C709 ) C439_=_C727( C439 C727 ) C439_=_C750( C439 C750 ) C439_=_C752( C439 C752 ) C439_=_C754( C439 C754 ) C439_=_C758( C439 C758 ) \nC439_=_C776( C439 C776 ) C439_=_C778( C439 C778 ) C439_=_C782( C439 C782 ) C439_=_C793( C439 C793 ) C439_=_C795( C439 C795 ) C439_=_C810( C439 C810 ) \nC439_=_C811( C439 C811 ) C439_=_C823( C439 C823 ) C439_=_C832( C439 C832 ) C439_=_C840( C439 C840 ) C439_=_C845( C439 C845 ) C439_=_C853( C439 C853 ) \nC439_=_C854( C439 C854 ) C439_=_C857( C439 C857 ) C439_=_C862( C439 C862 ) C439_=_C865( C439 C865 ) C439_=_C869( C439 C869 ) C439_=_C876( C439 C876 ) \nC439_=_C881( C439 C881 ) C439_=_C886( C439 C886 ) C439_=_C892( C439 C892 ) C439_=_C896( C439 C896 ) C439_=_C906( C439 C906 ) C439_=_C925( C439 C925 ) \nC439_=_C933( C439 C933 ) C439_=_C939( C439 C939 ) C439_=_C945( C439 C945 ) C439_=_C947( C439 C947 ) C440_=_C482( C440 C482 ) C440_=_C494( C440 C494 ) \nC440_=_C506( C440 C506 ) C440_=_C530( C440 C530 ) C440_=_C532( C440 C532 ) C440_=_C552( C440 C552 ) C440_=_C567( C440 C567 ) C440_=_C571( C440 C571 ) \nC440_=_C573( C440 C573 ) C440_=_C578( C440 C578 ) C440_=_C598( C440 C598 ) C440_=_C610( C440 C610 ) C440_=_C613( C440 C613 ) C440_=_C637( C440 C637 ) \nC440_=_C647( C440 C647 ) C440_=_C657( C440 C657 ) C440_=_C679( C440 C679 ) C440_=_C693( C440 C693 ) C440_=_C701( C440 C701 ) C440_=_C708( C440 C708 ) \nC440_=_C727( C440 C727 ) C440_=_C739( C440 C739 ) C440_=_C743( C440 C743 ) C440_=_C746( C440 C746 ) C440_=_C752( C440 C752 ) C440_=_C776( C440 C776 ) \nC440_=_C778( C440 C778 ) C440_=_C795( C440 C795 ) C440_=_C799( C440 C799 ) C440_=_C804( C440 C804 ) C440_=_C810( C440 C810 ) C440_=_C820( C440 C820 ) \nC440_=_C830( C440 C830 ) C440_=_C832( C440 C832 ) C440_=_C834( C440 C834 ) C440_=_C835( C440 C835 ) C440_=_C845( C440 C845 ) C440_=_C846( C440 C846 ) \nC440_=_C851( C440 C851 ) C440_=_C853( C440 C853 ) C440_=_C871( C440 C871 ) C440_=_C880( C440 C880 ) C440_=_C884(</w:t>
      </w:r>
    </w:p>
    <w:p>
      <w:pPr>
        <w:pStyle w:val="PreformattedText"/>
        <w:bidi w:val="0"/>
        <w:spacing w:before="0" w:after="0"/>
        <w:jc w:val="left"/>
        <w:rPr/>
      </w:pPr>
      <w:r>
        <w:rPr/>
        <w:t xml:space="preserve"> </w:t>
      </w:r>
      <w:r>
        <w:rPr/>
        <w:t>C440 C884 ) C440_=_C896( C440 C896 ) \nC440_=_C900( C440 C900 ) C440_=_C906( C440 C906 ) C440_=_C917( C440 C917 ) C440_=_C928( C440 C928 ) C440_=_C930( C440 C930 ) C440_=_C933( C440 C933 ) \nC440_=_C947( C440 C947 ) C441_=_C445( C441 C445 ) C441_=_C465( C441 C465 ) C441_=_C472( C441 C472 ) C441_=_C475( C441 C475 ) C441_=_C511( C441 C511 ) \nC441_=_C513( C441 C513 ) C441_=_C530( C441 C530 ) C441_=_C537( C441 C537 ) C441_=_C544( C441 C544 ) C441_=_C550( C441 C550 ) C441_=_C576( C441 C576 ) \nC441_=_C578( C441 C578 ) C441_=_C607( C441 C607 ) C441_=_C638( C441 C638 ) C441_=_C648( C441 C648 ) C441_=_C651( C441 C651 ) C441_=_C652( C441 C652 ) \nC441_=_C661( C441 C661 ) C441_=_C670( C441 C670 ) C441_=_C678( C441 C678 ) C441_=_C680( C441 C680 ) C441_=_C683( C441 C683 ) C441_=_C690( C441 C690 ) \nC441_=_C693( C441 C693 ) C441_=_C702( C441 C702 ) C441_=_C706( C441 C706 ) C441_=_C719( C441 C719 ) C441_=_C723( C441 C723 ) C441_=_C730( C441 C730 ) \nC441_=_C733( C441 C733 ) C441_=_C736( C441 C736 ) C441_=_C738( C441 C738 ) C441_=_C744( C441 C744 ) C441_=_C750( C441 C750 ) C441_=_C761( C441 C761 ) \nC441_=_C779( C441 C779 ) C441_=_C784( C441 C784 ) C441_=_C785( C441 C785 ) C441_=_C789( C441 C789 ) C441_=_C798( C441 C798 ) C441_=_C819( C441 C819 ) \nC441_=_C830( C441 C830 ) C441_=_C831( C441 C831 ) C441_=_C846( C441 C846 ) C441_=_C856( C441 C856 ) C441_=_C858( C441 C858 ) C441_=_C861( C441 C861 ) \nC441_=_C864( C441 C864 ) C441_=_C869( C441 C869 ) C441_=_C873( C441 C873 ) C441_=_C875( C441 C875 ) C441_=_C876( C441 C876 ) C441_=_C878( C441 C878 ) \nC441_=_C881( C441 C881 ) C441_=_C884( C441 C884 ) C441_=_C885( C441 C885 ) C441_=_C892( C441 C892 ) C441_=_C897( C441 C897 ) C441_=_C902( C441 C902 ) \nC441_=_C905( C441 C905 ) C441_=_C915( C441 C915 ) C441_=_C916( C441 C916 ) C441_=_C918( C441 C918 ) C441_=_C919( C441 C919 ) C441_=_C928( C441 C928 ) \nC441_=_C938( C441 C938 ) C441_=_C939( C441 C939 ) C441_=_C940( C441 C940 ) C441_=_C942( C441 C942 ) C441_=_C948( C441 C948 ) C442_=_C445( C442 C445 ) \nC442_=_C484( C442 C484 ) C442_=_C514( C442 C514 ) C442_=_C516( C442 C516 ) C442_=_C526( C442 C526 ) C442_=_C541( C442 C541 ) C442_=_C552( C442 C552 ) \nC442_=_C580( C442 C580 ) C442_=_C583( C442 C583 ) C442_=_C586( C442 C586 ) C442_=_C597( C442 C597 ) C442_=_C604( C442 C604 ) C442_=_C608( C442 C608 ) \nC442_=_C616( C442 C616 ) C442_=_C629( C442 C629 ) C442_=_C630( C442 C630 ) C442_=_C656( C442 C656 ) C442_=_C666( C442 C666 ) C442_=_C675( C442 C675 ) \nC442_=_C676( C442 C676 ) C442_=_C694( C442 C694 ) C442_=_C705( C442 C705 ) C442_=_C706( C442 C706 ) C442_=_C711( C442 C711 ) C442_=_C713( C442 C713 ) \nC442_=_C715( C442 C715 ) C442_=_C722( C442 C722 ) C442_=_C725( C442 C725 ) C442_=_C728( C442 C728 ) C442_=_C731( C442 C731 ) C442_=_C749( C442 C749 ) \nC442_=_C752( C442 C752 ) C442_=_C765( C442 C765 ) C442_=_C772( C442 C772 ) C442_=_C780( C442 C780 ) C442_=_C784( C442 C784 ) C442_=_C790( C442 C790 ) \nC442_=_C792( C442 C792 ) C442_=_C799( C442 C799 ) C442_=_C802( C442 C802 ) C442_=_C816( C442 C816 ) C442_=_C817( C442 C817 ) C442_=_C827( C442 C827 ) \nC442_=_C837( C442 C837 ) C442_=_C844( C442 C844 ) C442_=_C850( C442 C850 ) C442_=_C851( C442 C851 ) C442_=_C875( C442 C875 ) C442_=_C882( C442 C882 ) \nC442_=_C887( C442 C887 ) C442_=_C888( C442 C888 ) C442_=_C897( C442 C897 ) C442_=_C902( C442 C902 ) C442_=_C906( C442 C906 ) C442_=_C911( C442 C911 ) \nC442_=_C916( C442 C916 ) C442_=_C919( C442 C919 ) C442_=_C926( C442 C926 ) C442_=_C931( C442 C931 ) C442_=_C935( C442 C935 ) C442_=_C940( C442 C940 ) \nC442_=_C942( C442 C942 ) C442_=_C943( C442 C943 ) C442_=_C947( C442 C947 ) C443_=_C446( C443 C446 ) C443_=_C458( C443 C458 ) C443_=_C475( C443 C475 ) \nC443_=_C476( C443 C476 ) C443_=_C478( C443 C478 ) C443_=_C480( C443 C480 ) C443_=_C487( C443 C487 ) C443_=_C491( C443 C491 ) C443_=_C494( C443 C494 ) \nC443_=_C505( C443 C505 ) C443_=_C507( C443 C507 ) C443_=_C520( C443 C520 ) C443_=_C541( C443 C541 ) C443_=_C551( C443 C551 ) C443_=_C554( C443 C554 ) \nC443_=_C564( C443 C564 ) C443_=_C576( C443 C576 ) C443_=_C577( C443 C577 ) C443_=_C604( C443 C604 ) C443_=_C608( C443 C608 ) C443_=_C609( C443 C609 ) \nC443_=_C622( C443 C622 ) C443_=_C624( C443 C624 ) C443_=_C626( C443 C626 ) C443_=_C631( C443 C631 ) C443_=_C640( C443 C640 ) C443_=_C646( C443 C646 ) \nC443_=_C648( C443 C648 ) C443_=_C650( C443 C650 ) C443_=_C700( C443 C700 ) C443_=_C725( C443 C725 ) C443_=_C732( C443 C732 ) C443_=_C738( C443 C738 ) \nC443_=_C740( C443 C740 ) C443_=_C744( C443 C744 ) C443_=_C749( C443 C749 ) C443_=_C756( C443 C756 ) C443_=_C758( C443 C758 ) C443_=_C771( C443 C771 ) \nC443_=_C775( C443 C775 ) C443_=_C786( C443 C786 ) C443_=_C792( C443 C792 ) C443_=_C809( C443 C809 ) C443_=_C816( C443 C816 ) C443_=_C821( C443 C821 ) \nC443_=_C831( C443 C831 ) C443_=_C837( C443 C837 ) C443_=_C840( C443 C840 ) C443_=_C841( C443 C841 ) C443_=_C872( C443 C872 ) C443_=_C876( C443 C876 ) \nC443_=_C878( C443 C878 ) C443_=_C883( C443 C883 ) C443_=_C885( C443 C885 ) C443_=_C891( C443 C891 ) C443_=_C912( C443 C912 ) C443_=_C919( C443 C919 ) \nC443_=_C921( C443 C921 ) C443_=_C924( C443 C924 ) C443_=_C925( C443 C925 ) C443_=_C927( C443 C927 ) C443_=_C935( C443 C935 ) C443_=_C938( C443 C938 ) \nC443_=_C941( C443 C941 ) C443_=_C942( C443 C942 ) C443_=_C944( C443 C944 ) C443_=_C946( C443 C946 ) C445_=_C461( C445 C461 ) C445_=_C485( C445 C485 ) \nC445_=_C503( C445 C503 ) C445_=_C537( C445 C537 ) C445_=_C543( C445 C543 ) C445_=_C546( C445 C546 ) C445_=_C553( C445 C553 ) C445_=_C577( C445 C577 ) \nC445_=_C604( C445 C604 ) C445_=_C606( C445 C606 ) C445_=_C607( C445 C607 ) C445_=_C608( C445 C608 ) C445_=_C616( C445 C616 ) C445_=_C630( C445 C630 ) \nC445_=_C638( C445 C638 ) C445_=_C640( C445 C640 ) C445_=_C647( C445 C647 ) C445_=_C648( C445 C648 ) C445_=_C656( C445 C656 ) C445_=_C669( C445 C669 ) \nC445_=_C673( C445 C673 ) C445_=_C675( C445 C675 ) C445_=_C683( C445 C683 ) C445_=_C697( C445 C697 ) C445_=_C706( C445 C706 ) C445_=_C723( C445 C723 ) \nC445_=_C733( C445 C733 ) C445_=_C735( C445 C735 ) C445_=_C744( C445 C744 ) C445_=_C748( C445 C748 ) C445_=_C752( C445 C752 ) C445_=_C756( C445 C756 ) \nC445_=_C766( C445 C766 ) C445_=_C769( C445 C769 ) C445_=_C776( C445 C776 ) C445_=_C792( C445 C792 ) C445_=_C798( C445 C798 ) C445_=_C808( C445 C808 ) \nC445_=_C817( C445 C817 ) C445_=_C829( C445 C829 ) C445_=_C830( C445 C830 ) C445_=_C844( C445 C844 ) C445_=_C863( C445 C863 ) C445_=_C875( C445 C875 ) \nC445_=_C877( C445 C877 ) C445_=_C880( C445 C880 ) C445_=_C887( C445 C887 ) C445_=_C901( C445 C901 ) C445_=_C906( C445 C906 ) C445_=_C910( C445 C910 ) \nC445_=_C915( C445 C915 ) C445_=_C926( C445 C926 ) C445_=_C928( C445 C928 ) C445_=_C935( C445 C935 ) C445_=_C938( C445 C938 ) C445_=_C944( C445 C944 ) \nC446_=_C450( C446 C450 ) C446_=_C461( C446 C461 ) C446_=_C463( C446 C463 ) C446_=_C465( C446 C465 ) C446_=_C468( C446 C468 ) C446_=_C470( C446 C470 ) \nC446_=_C475( C446 C475 ) C446_=_C480( C446 C480 ) C446_=_C481( C446 C481 ) C446_=_C507( C446 C507 ) C446_=_C508( C446 C508 ) C446_=_C526( C446 C526 ) \nC446_=_C531( C446 C531 ) C446_=_C549( C446 C549 ) C446_=_C564( C446 C564 ) C446_=_C576( C446 C576 ) C446_=_C580( C446 C580 ) C446_=_C581( C446 C581 ) \nC446_=_C606( C446 C606 ) C446_=_C610( C446 C610 ) C446_=_C616( C446 C616 ) C446_=_C617( C446 C617 ) C446_=_C618( C446 C618 ) C446_=_C619( C446 C619 ) \nC446_=_C620( C446 C620 ) C446_=_C621( C446 C621 ) C446_=_C622( C446 C622 ) C446_=_C626( C446 C626 ) C446_=_C631( C446 C631 ) C446_=_C632( C446 C632 ) \nC446_=_C644( C446 C644 ) C446_=_C690( C446 C690 ) C446_=_C696( C446 C696 ) C446_=_C699( C446 C699 ) C446_=_C704( C446 C704 ) C446_=_C710( C446 C710 ) \nC446_=_C718( C446 C718 ) C446_=_C725( C446 C725 ) C446_=_C735( C446 C735 ) C446_=_C740( C446 C740 ) C446_=_C744( C446 C744 ) C446_=_C745( C446 C745 ) \nC446_=_C746( C446 C746 ) C446_=_C752( C446 C752 ) C446_=_C754( C446 C754 ) C446_=_C755( C446 C755 ) C446_=_C756( C446 C756 ) C446_=_C757( C446 C757 ) \nC446_=_C758( C446 C758 ) C446_=_C765( C446 C765 ) C446_=_C766( C446 C766 ) C446_=_C774( C446 C774 ) C446_=_C777( C446 C777 ) C446_=_C778( C446 C778 ) \nC446_=_C782( C446 C782 ) C446_=_C786( C446 C786 ) C446_=_C790( C446 C790 ) C446_=_C798( C446 C798 ) C446_=_C816( C446 C816 ) C446_=_C821( C446 C821 ) \nC446_=_C822( C446 C822 ) C446_=_C837( C446 C837 ) C446_=_C842( C446 C842 ) C446_=_C843( C446 C843 ) C446_=_C863( C446 C863 ) C446_=_C871( C446 C871 ) \nC446_=_C891( C446 C891 ) C446_=_C896( C446 C896 ) C446_=_C897( C446 C897 ) C446_=_C898( C446 C898 ) C446_=_C904( C446 C904 ) C446_=_C911( C446 C911 ) \nC446_=_C913( C446 C913 ) C446_=_C918( C446 C918 ) C446_=_C919( C446 C919 ) C446_=_C921( C446 C921 ) C446_=_C925( C446 C925 ) C446_=_C927( C446 C927 ) \nC446_=_C928( C446 C928 ) C446_=_C938( C446 C938 ) C446_=_C941( C446 C941 ) C446_=_C942( C446 C942 ) C446_=_C943( C446 C943 ) C446_=_C946( C446 C946 ) \nC446_=_C948( C446 C948 ) C450_=_C461( C450 C461 ) C450_=_C473( C450 C473 ) C450_=_C475( C450 C475 ) C450_=_C483( C450 C483 ) C450_=_C493( C450 C493 ) \nC450_=_C514( C450 C514 ) C450_=_C520( C450 C520 ) C450_=_C551( C450 C551 ) C450_=_C554( C450 C554 ) C450_=_C561( C450 C561 ) C450_=_C567( C450 C567 ) \nC450_=_C576( C450 C576 ) C450_=_C589( C450 C589 ) C450_=_C595( C450 C595 ) C450_=_C600( C450 C600 ) C450_=_C617( C450 C617 ) C450_=_C618( C450 C618 ) \nC450_=_C619( C450 C619 ) C450_=_C620( C450 C620 ) C450_=_C621( C450 C621 ) C450_=_C622( C450 C622 ) C450_=_C628( C450 C628 ) C450_=_C630( C450 C630 ) \nC450_=_C632( C450 C632 ) C450_=_C677( C450 C677 ) C450_=_C685( C450 C685 ) C450_=_C688( C450 C688 ) C450_=_C689( C450 C689 ) C450_=_C693( C450 C693 ) \nC450_=_C700( C450 C700 ) C450_=_C707( C450 C707 ) C450_=_C713( C450 C713 ) C450_=_C715( C450 C715 ) C450_=_C732( C450 C732 ) C450_=_C740( C450 C740 ) \nC450_=_C745( C450 C745 ) C450_=_C746( C450 C746 ) C450_=_C751( C450 C751 ) C450_=_C762( C450 C762 ) C450_=_C770( C450 C770 ) C450_=_C774(</w:t>
      </w:r>
    </w:p>
    <w:p>
      <w:pPr>
        <w:pStyle w:val="PreformattedText"/>
        <w:bidi w:val="0"/>
        <w:spacing w:before="0" w:after="0"/>
        <w:jc w:val="left"/>
        <w:rPr/>
      </w:pPr>
      <w:r>
        <w:rPr/>
        <w:t xml:space="preserve"> </w:t>
      </w:r>
      <w:r>
        <w:rPr/>
        <w:t>C450 C774 ) \nC450_=_C775( C450 C775 ) C450_=_C786( C450 C786 ) C450_=_C794( C450 C794 ) C450_=_C806( C450 C806 ) C450_=_C809( C450 C809 ) C450_=_C811( C450 C811 ) \nC450_=_C818( C450 C818 ) C450_=_C820( C450 C820 ) C450_=_C829( C450 C829 ) C450_=_C831( C450 C831 ) C450_=_C834( C450 C834 ) C450_=_C838( C450 C838 ) \nC450_=_C839( C450 C839 ) C450_=_C841( C450 C841 ) C450_=_C842( C450 C842 ) C450_=_C843( C450 C843 ) C450_=_C856( C450 C856 ) C450_=_C860( C450 C860 ) \nC450_=_C867( C450 C867 ) C450_=_C882( C450 C882 ) C450_=_C883( C450 C883 ) C450_=_C889( C450 C889 ) C450_=_C891( C450 C891 ) C450_=_C894( C450 C894 ) \nC450_=_C896( C450 C896 ) C450_=_C897( C450 C897 ) C450_=_C898( C450 C898 ) C450_=_C905( C450 C905 ) C450_=_C908( C450 C908 ) C450_=_C910( C450 C910 ) \nC450_=_C916( C450 C916 ) C450_=_C917( C450 C917 ) C450_=_C926( C450 C926 ) C450_=_C927( C450 C927 ) C450_=_C931( C450 C931 ) C450_=_C933( C450 C933 ) \nC450_=_C942( C450 C942 ) C450_=_C943( C450 C943 ) C451_=_C452( C451 C452 ) C451_=_C454( C451 C454 ) C451_=_C483( C451 C483 ) C451_=_C484( C451 C484 ) \nC451_=_C485( C451 C485 ) C451_=_C490( C451 C490 ) C451_=_C549( C451 C549 ) C451_=_C581( C451 C581 ) C451_=_C596( C451 C596 ) C451_=_C601( C451 C601 ) \nC451_=_C622( C451 C622 ) C451_=_C623( C451 C623 ) C451_=_C624( C451 C624 ) C451_=_C625( C451 C625 ) C451_=_C626( C451 C626 ) C451_=_C636( C451 C636 ) \nC451_=_C652( C451 C652 ) C451_=_C653( C451 C653 ) C451_=_C673( C451 C673 ) C451_=_C680( C451 C680 ) C451_=_C697( C451 C697 ) C451_=_C701( C451 C701 ) \nC451_=_C704( C451 C704 ) C451_=_C707( C451 C707 ) C451_=_C710( C451 C710 ) C451_=_C730( C451 C730 ) C451_=_C733( C451 C733 ) C451_=_C743( C451 C743 ) \nC451_=_C747( C451 C747 ) C451_=_C748( C451 C748 ) C451_=_C749( C451 C749 ) C451_=_C765( C451 C765 ) C451_=_C770( C451 C770 ) C451_=_C777( C451 C777 ) \nC451_=_C778( C451 C778 ) C451_=_C779( C451 C779 ) C451_=_C780( C451 C780 ) C451_=_C782( C451 C782 ) C451_=_C800( C451 C800 ) C451_=_C821( C451 C821 ) \nC451_=_C823( C451 C823 ) C451_=_C844( C451 C844 ) C451_=_C856( C451 C856 ) C451_=_C863( C451 C863 ) C451_=_C878( C451 C878 ) C451_=_C884( C451 C884 ) \nC451_=_C887( C451 C887 ) C451_=_C897( C451 C897 ) C451_=_C898( C451 C898 ) C451_=_C926( C451 C926 ) C451_=_C936( C451 C936 ) C451_=_C939( C451 C939 ) \nC451_=_C943( C451 C943 ) C451_=_C944( C451 C944 ) C451_=_C948( C451 C948 ) C452_=_C454( C452 C454 ) C452_=_C455( C452 C455 ) C452_=_C458( C452 C458 ) \nC452_=_C463( C452 C463 ) C452_=_C470( C452 C470 ) C452_=_C503( C452 C503 ) C452_=_C511( C452 C511 ) C452_=_C523( C452 C523 ) C452_=_C524( C452 C524 ) \nC452_=_C525( C452 C525 ) C452_=_C526( C452 C526 ) C452_=_C527( C452 C527 ) C452_=_C533( C452 C533 ) C452_=_C545( C452 C545 ) C452_=_C574( C452 C574 ) \nC452_=_C575( C452 C575 ) C452_=_C576( C452 C576 ) C452_=_C621( C452 C621 ) C452_=_C623( C452 C623 ) C452_=_C624( C452 C624 ) C452_=_C625( C452 C625 ) \nC452_=_C626( C452 C626 ) C452_=_C722( C452 C722 ) C452_=_C735( C452 C735 ) C452_=_C744( C452 C744 ) C452_=_C747( C452 C747 ) C452_=_C748( C452 C748 ) \nC452_=_C749( C452 C749 ) C452_=_C765( C452 C765 ) C452_=_C768( C452 C768 ) C452_=_C769( C452 C769 ) C452_=_C784( C452 C784 ) C452_=_C789( C452 C789 ) \nC452_=_C791( C452 C791 ) C452_=_C801( C452 C801 ) C452_=_C803( C452 C803 ) C452_=_C804( C452 C804 ) C452_=_C826( C452 C826 ) C452_=_C827( C452 C827 ) \nC452_=_C828( C452 C828 ) C452_=_C842( C452 C842 ) C452_=_C844( C452 C844 ) C452_=_C846( C452 C846 ) C452_=_C852( C452 C852 ) C452_=_C854( C452 C854 ) \nC452_=_C856( C452 C856 ) C452_=_C861( C452 C861 ) C452_=_C878( C452 C878 ) C452_=_C879( C452 C879 ) C452_=_C900( C452 C900 ) C452_=_C908( C452 C908 ) \nC452_=_C910( C452 C910 ) C452_=_C917( C452 C917 ) C452_=_C919( C452 C919 ) C452_=_C923( C452 C923 ) C452_=_C927( C452 C927 ) C452_=_C932( C452 C932 ) \nC452_=_C937( C452 C937 ) C452_=_C940( C452 C940 ) C452_=_C945( C452 C945 ) C452_=_C949( C452 C949 ) C454_=_C464( C454 C464 ) C454_=_C466( C454 C466 ) \nC454_=_C474( C454 C474 ) C454_=_C485( C454 C485 ) C454_=_C502( C454 C502 ) C454_=_C509( C454 C509 ) C454_=_C519( C454 C519 ) C454_=_C544( C454 C544 ) \nC454_=_C553( C454 C553 ) C454_=_C582( C454 C582 ) C454_=_C589( C454 C589 ) C454_=_C592( C454 C592 ) C454_=_C600( C454 C600 ) C454_=_C603( C454 C603 ) \nC454_=_C604( C454 C604 ) C454_=_C623( C454 C623 ) C454_=_C624( C454 C624 ) C454_=_C625( C454 C625 ) C454_=_C626( C454 C626 ) C454_=_C636( C454 C636 ) \nC454_=_C649( C454 C649 ) C454_=_C674( C454 C674 ) C454_=_C687( C454 C687 ) C454_=_C701( C454 C701 ) C454_=_C704( C454 C704 ) C454_=_C724( C454 C724 ) \nC454_=_C741( C454 C741 ) C454_=_C742( C454 C742 ) C454_=_C744( C454 C744 ) C454_=_C747( C454 C747 ) C454_=_C748( C454 C748 ) C454_=_C749( C454 C749 ) \nC454_=_C754( C454 C754 ) C454_=_C756( C454 C756 ) C454_=_C758( C454 C758 ) C454_=_C760( C454 C760 ) C454_=_C764( C454 C764 ) C454_=_C768( C454 C768 ) \nC454_=_C778( C454 C778 ) C454_=_C780( C454 C780 ) C454_=_C797( C454 C797 ) C454_=_C798( C454 C798 ) C454_=_C802( C454 C802 ) C454_=_C807( C454 C807 ) \nC454_=_C818( C454 C818 ) C454_=_C821( C454 C821 ) C454_=_C828( C454 C828 ) C454_=_C829( C454 C829 ) C454_=_C841( C454 C841 ) C454_=_C844( C454 C844 ) \nC454_=_C847( C454 C847 ) C454_=_C849( C454 C849 ) C454_=_C851( C454 C851 ) C454_=_C855( C454 C855 ) C454_=_C866( C454 C866 ) C454_=_C881( C454 C881 ) \nC454_=_C890( C454 C890 ) C454_=_C892( C454 C892 ) C454_=_C893( C454 C893 ) C454_=_C895( C454 C895 ) C454_=_C901( C454 C901 ) C454_=_C920( C454 C920 ) \nC454_=_C933( C454 C933 ) C454_=_C936( C454 C936 ) C454_=_C942( C454 C942 ) C454_=_C947( C454 C947 ) C454_=_C948( C454 C948 ) C455_=_C456( C455 C456 ) \nC455_=_C457( C455 C457 ) C455_=_C458( C455 C458 ) C455_=_C459( C455 C459 ) C455_=_C460( C455 C460 ) C455_=_C465( C455 C465 ) C455_=_C488( C455 C488 ) \nC455_=_C489( C455 C489 ) C455_=_C490( C455 C490 ) C455_=_C503( C455 C503 ) C455_=_C511( C455 C511 ) C455_=_C520( C455 C520 ) C455_=_C533( C455 C533 ) \nC455_=_C544( C455 C544 ) C455_=_C555( C455 C555 ) C455_=_C557( C455 C557 ) C455_=_C574( C455 C574 ) C455_=_C575( C455 C575 ) C455_=_C576( C455 C576 ) \nC455_=_C599( C455 C599 ) C455_=_C627( C455 C627 ) C455_=_C628( C455 C628 ) C455_=_C629( C455 C629 ) C455_=_C630( C455 C630 ) C455_=_C641( C455 C641 ) \nC455_=_C658( C455 C658 ) C455_=_C659( C455 C659 ) C455_=_C661( C455 C661 ) C455_=_C664( C455 C664 ) C455_=_C688( C455 C688 ) C455_=_C712( C455 C712 ) \nC455_=_C719( C455 C719 ) C455_=_C722( C455 C722 ) C455_=_C725( C455 C725 ) C455_=_C734( C455 C734 ) C455_=_C749( C455 C749 ) C455_=_C750( C455 C750 ) \nC455_=_C751( C455 C751 ) C455_=_C765( C455 C765 ) C455_=_C768( C455 C768 ) C455_=_C778( C455 C778 ) C455_=_C782( C455 C782 ) C455_=_C784( C455 C784 ) \nC455_=_C789( C455 C789 ) C455_=_C803( C455 C803 ) C455_=_C825( C455 C825 ) C455_=_C826( C455 C826 ) C455_=_C827( C455 C827 ) C455_=_C828( C455 C828 ) \nC455_=_C839( C455 C839 ) C455_=_C843( C455 C843 ) C455_=_C845( C455 C845 ) C455_=_C846( C455 C846 ) C455_=_C855( C455 C855 ) C455_=_C856( C455 C856 ) \nC455_=_C859( C455 C859 ) C455_=_C860( C455 C860 ) C455_=_C869( C455 C869 ) C455_=_C878( C455 C878 ) C455_=_C900( C455 C900 ) C455_=_C901( C455 C901 ) \nC455_=_C902( C455 C902 ) C455_=_C903( C455 C903 ) C455_=_C908( C455 C908 ) C455_=_C910( C455 C910 ) C455_=_C911( C455 C911 ) C455_=_C912( C455 C912 ) \nC455_=_C923( C455 C923 ) C455_=_C927( C455 C927 ) C455_=_C929( C455 C929 ) C455_=_C930( C455 C930 ) C455_=_C931( C455 C931 ) C455_=_C932( C455 C932 ) \nC455_=_C936( C455 C936 ) C455_=_C947( C455 C947 ) C456_=_C457( C456 C457 ) C456_=_C458( C456 C458 ) C456_=_C459( C456 C459 ) C456_=_C460( C456 C460 ) \nC456_=_C466( C456 C466 ) C456_=_C496( C456 C496 ) C456_=_C502( C456 C502 ) C456_=_C503( C456 C503 ) C456_=_C510( C456 C510 ) C456_=_C511( C456 C511 ) \nC456_=_C512( C456 C512 ) C456_=_C524( C456 C524 ) C456_=_C525( C456 C525 ) C456_=_C548( C456 C548 ) C456_=_C549( C456 C549 ) C456_=_C550( C456 C550 ) \nC456_=_C551( C456 C551 ) C456_=_C552( C456 C552 ) C456_=_C563( C456 C563 ) C456_=_C578( C456 C578 ) C456_=_C621( C456 C621 ) C456_=_C627( C456 C627 ) \nC456_=_C628( C456 C628 ) C456_=_C629( C456 C629 ) C456_=_C630( C456 C630 ) C456_=_C644( C456 C644 ) C456_=_C645( C456 C645 ) C456_=_C655( C456 C655 ) \nC456_=_C664( C456 C664 ) C456_=_C669( C456 C669 ) C456_=_C675( C456 C675 ) C456_=_C676( C456 C676 ) C456_=_C677( C456 C677 ) C456_=_C678( C456 C678 ) \nC456_=_C682( C456 C682 ) C456_=_C683( C456 C683 ) C456_=_C709( C456 C709 ) C456_=_C710( C456 C710 ) C456_=_C711( C456 C711 ) C456_=_C745( C456 C745 ) \nC456_=_C750( C456 C750 ) C456_=_C751( C456 C751 ) C456_=_C752( C456 C752 ) C456_=_C763( C456 C763 ) C456_=_C765( C456 C765 ) C456_=_C784( C456 C784 ) \nC456_=_C787( C456 C787 ) C456_=_C789( C456 C789 ) C456_=_C791( C456 C791 ) C456_=_C795( C456 C795 ) C456_=_C796( C456 C796 ) C456_=_C797( C456 C797 ) \nC456_=_C816( C456 C816 ) C456_=_C835( C456 C835 ) C456_=_C845( C456 C845 ) C456_=_C846( C456 C846 ) C456_=_C847( C456 C847 ) C456_=_C852( C456 C852 ) \nC456_=_C865( C456 C865 ) C456_=_C866( C456 C866 ) C456_=_C881( C456 C881 ) C456_=_C897( C456 C897 ) C456_=_C900( C456 C900 ) C456_=_C901( C456 C901 ) \nC456_=_C902( C456 C902 ) C456_=_C903( C456 C903 ) C456_=_C915( C456 C915 ) C456_=_C924( C456 C924 ) C456_=_C929( C456 C929 ) C456_=_C930( C456 C930 ) \nC456_=_C936( C456 C936 ) C456_=_C939( C456 C939 ) C456_=_C944( C456 C944 ) C456_=_C948( C456 C948 ) C456_=_C949( C456 C949 ) C457_=_C458( C457 C458 ) \nC457_=_C459( C457 C459 ) C457_=_C460( C457 C460 ) C457_=_C466( C457 C466 ) C457_=_C478( C457 C478 ) C457_=_C491( C457 C491 ) C457_=_C493( C457 C493 ) \nC457_=_C496( C457 C496 ) C457_=_C502( C457 C502 ) C457_=_C503( C457 C503 ) C457_=_C507( C457 C507 ) C457_=_C524( C457 C524 ) C457_=_C533( C457 C533 ) \nC457_=_C538( C457 C538 ) C457_=_C554( C457 C554 ) C457_=_C555( C457 C555 ) C457_=_C556( C457 C556 ) C457_=_C558( C457 C558 ) C457_=_C582( C457 C582 ) \nC457_=_C586(</w:t>
      </w:r>
    </w:p>
    <w:p>
      <w:pPr>
        <w:pStyle w:val="PreformattedText"/>
        <w:bidi w:val="0"/>
        <w:spacing w:before="0" w:after="0"/>
        <w:jc w:val="left"/>
        <w:rPr/>
      </w:pPr>
      <w:r>
        <w:rPr/>
        <w:t xml:space="preserve"> </w:t>
      </w:r>
      <w:r>
        <w:rPr/>
        <w:t>C457 C586 ) C457_=_C598( C457 C598 ) C457_=_C623( C457 C623 ) C457_=_C627( C457 C627 ) C457_=_C628( C457 C628 ) C457_=_C629( C457 C629 ) \nC457_=_C630( C457 C630 ) C457_=_C659( C457 C659 ) C457_=_C675( C457 C675 ) C457_=_C676( C457 C676 ) C457_=_C677( C457 C677 ) C457_=_C678( C457 C678 ) \nC457_=_C679( C457 C679 ) C457_=_C681( C457 C681 ) C457_=_C684( C457 C684 ) C457_=_C724( C457 C724 ) C457_=_C737( C457 C737 ) C457_=_C750( C457 C750 ) \nC457_=_C751( C457 C751 ) C457_=_C752( C457 C752 ) C457_=_C757( C457 C757 ) C457_=_C774( C457 C774 ) C457_=_C791( C457 C791 ) C457_=_C805( C457 C805 ) \nC457_=_C827( C457 C827 ) C457_=_C836( C457 C836 ) C457_=_C839( C457 C839 ) C457_=_C840( C457 C840 ) C457_=_C842( C457 C842 ) C457_=_C845( C457 C845 ) \nC457_=_C846( C457 C846 ) C457_=_C847( C457 C847 ) C457_=_C850( C457 C850 ) C457_=_C855( C457 C855 ) C457_=_C866( C457 C866 ) C457_=_C870( C457 C870 ) \nC457_=_C897( C457 C897 ) C457_=_C900( C457 C900 ) C457_=_C901( C457 C901 ) C457_=_C902( C457 C902 ) C457_=_C903( C457 C903 ) C457_=_C904( C457 C904 ) \nC457_=_C907( C457 C907 ) C457_=_C918( C457 C918 ) C457_=_C929( C457 C929 ) C457_=_C930( C457 C930 ) C457_=_C949( C457 C949 ) C458_=_C459( C458 C459 ) \nC458_=_C460( C458 C460 ) C458_=_C473( C458 C473 ) C458_=_C476( C458 C476 ) C458_=_C482( C458 C482 ) C458_=_C491( C458 C491 ) C458_=_C494( C458 C494 ) \nC458_=_C523( C458 C523 ) C458_=_C524( C458 C524 ) C458_=_C525( C458 C525 ) C458_=_C526( C458 C526 ) C458_=_C527( C458 C527 ) C458_=_C541( C458 C541 ) \nC458_=_C559( C458 C559 ) C458_=_C590( C458 C590 ) C458_=_C609( C458 C609 ) C458_=_C627( C458 C627 ) C458_=_C628( C458 C628 ) C458_=_C629( C458 C629 ) \nC458_=_C630( C458 C630 ) C458_=_C639( C458 C639 ) C458_=_C640( C458 C640 ) C458_=_C648( C458 C648 ) C458_=_C650( C458 C650 ) C458_=_C667( C458 C667 ) \nC458_=_C676( C458 C676 ) C458_=_C678( C458 C678 ) C458_=_C687( C458 C687 ) C458_=_C705( C458 C705 ) C458_=_C711( C458 C711 ) C458_=_C727( C458 C727 ) \nC458_=_C729( C458 C729 ) C458_=_C737( C458 C737 ) C458_=_C743( C458 C743 ) C458_=_C750( C458 C750 ) C458_=_C751( C458 C751 ) C458_=_C756( C458 C756 ) \nC458_=_C771( C458 C771 ) C458_=_C775( C458 C775 ) C458_=_C804( C458 C804 ) C458_=_C809( C458 C809 ) C458_=_C821( C458 C821 ) C458_=_C823( C458 C823 ) \nC458_=_C840( C458 C840 ) C458_=_C841( C458 C841 ) C458_=_C842( C458 C842 ) C458_=_C844( C458 C844 ) C458_=_C845( C458 C845 ) C458_=_C846( C458 C846 ) \nC458_=_C848( C458 C848 ) C458_=_C866( C458 C866 ) C458_=_C872( C458 C872 ) C458_=_C886( C458 C886 ) C458_=_C888( C458 C888 ) C458_=_C889( C458 C889 ) \nC458_=_C900( C458 C900 ) C458_=_C901( C458 C901 ) C458_=_C902( C458 C902 ) C458_=_C903( C458 C903 ) C458_=_C907( C458 C907 ) C458_=_C909( C458 C909 ) \nC458_=_C917( C458 C917 ) C458_=_C918( C458 C918 ) C458_=_C921( C458 C921 ) C458_=_C924( C458 C924 ) C458_=_C929( C458 C929 ) C458_=_C930( C458 C930 ) \nC458_=_C935( C458 C935 ) C458_=_C937( C458 C937 ) C458_=_C945( C458 C945 ) C458_=_C946( C458 C946 ) C459_=_C460( C459 C460 ) C459_=_C471( C459 C471 ) \nC459_=_C479( C459 C479 ) C459_=_C484( C459 C484 ) C459_=_C511( C459 C511 ) C459_=_C521( C459 C521 ) C459_=_C528( C459 C528 ) C459_=_C564( C459 C564 ) \nC459_=_C566( C459 C566 ) C459_=_C572( C459 C572 ) C459_=_C580( C459 C580 ) C459_=_C581( C459 C581 ) C459_=_C584( C459 C584 ) C459_=_C594( C459 C594 ) \nC459_=_C603( C459 C603 ) C459_=_C618( C459 C618 ) C459_=_C626( C459 C626 ) C459_=_C627( C459 C627 ) C459_=_C628( C459 C628 ) C459_=_C629( C459 C629 ) \nC459_=_C630( C459 C630 ) C459_=_C634( C459 C634 ) C459_=_C644( C459 C644 ) C459_=_C668( C459 C668 ) C459_=_C671( C459 C671 ) C459_=_C682( C459 C682 ) \nC459_=_C688( C459 C688 ) C459_=_C694( C459 C694 ) C459_=_C699( C459 C699 ) C459_=_C707( C459 C707 ) C459_=_C719( C459 C719 ) C459_=_C722( C459 C722 ) \nC459_=_C737( C459 C737 ) C459_=_C748( C459 C748 ) C459_=_C750( C459 C750 ) C459_=_C751( C459 C751 ) C459_=_C752( C459 C752 ) C459_=_C759( C459 C759 ) \nC459_=_C762( C459 C762 ) C459_=_C770( C459 C770 ) C459_=_C771( C459 C771 ) C459_=_C779( C459 C779 ) C459_=_C789( C459 C789 ) C459_=_C794( C459 C794 ) \nC459_=_C797( C459 C797 ) C459_=_C802( C459 C802 ) C459_=_C822( C459 C822 ) C459_=_C830( C459 C830 ) C459_=_C833( C459 C833 ) C459_=_C844( C459 C844 ) \nC459_=_C845( C459 C845 ) C459_=_C846( C459 C846 ) C459_=_C851( C459 C851 ) C459_=_C859( C459 C859 ) C459_=_C863( C459 C863 ) C459_=_C876( C459 C876 ) \nC459_=_C878( C459 C878 ) C459_=_C885( C459 C885 ) C459_=_C887( C459 C887 ) C459_=_C890( C459 C890 ) C459_=_C893( C459 C893 ) C459_=_C898( C459 C898 ) \nC459_=_C900( C459 C900 ) C459_=_C901( C459 C901 ) C459_=_C902( C459 C902 ) C459_=_C903( C459 C903 ) C459_=_C905( C459 C905 ) C459_=_C906( C459 C906 ) \nC459_=_C921( C459 C921 ) C459_=_C924( C459 C924 ) C459_=_C925( C459 C925 ) C459_=_C927( C459 C927 ) C459_=_C929( C459 C929 ) C459_=_C930( C459 C930 ) \nC459_=_C933( C459 C933 ) C459_=_C936( C459 C936 ) C459_=_C939( C459 C939 ) C459_=_C942( C459 C942 ) C460_=_C463( C460 C463 ) C460_=_C470( C460 C470 ) \nC460_=_C475( C460 C475 ) C460_=_C488( C460 C488 ) C460_=_C492( C460 C492 ) C460_=_C499( C460 C499 ) C460_=_C500( C460 C500 ) C460_=_C517( C460 C517 ) \nC460_=_C525( C460 C525 ) C460_=_C527( C460 C527 ) C460_=_C531( C460 C531 ) C460_=_C557( C460 C557 ) C460_=_C588( C460 C588 ) C460_=_C594( C460 C594 ) \nC460_=_C599( C460 C599 ) C460_=_C602( C460 C602 ) C460_=_C626( C460 C626 ) C460_=_C627( C460 C627 ) C460_=_C628( C460 C628 ) C460_=_C629( C460 C629 ) \nC460_=_C630( C460 C630 ) C460_=_C645( C460 C645 ) C460_=_C646( C460 C646 ) C460_=_C651( C460 C651 ) C460_=_C652( C460 C652 ) C460_=_C658( C460 C658 ) \nC460_=_C661( C460 C661 ) C460_=_C681( C460 C681 ) C460_=_C697( C460 C697 ) C460_=_C706( C460 C706 ) C460_=_C708( C460 C708 ) C460_=_C712( C460 C712 ) \nC460_=_C719( C460 C719 ) C460_=_C725( C460 C725 ) C460_=_C726( C460 C726 ) C460_=_C740( C460 C740 ) C460_=_C745( C460 C745 ) C460_=_C749( C460 C749 ) \nC460_=_C750( C460 C750 ) C460_=_C751( C460 C751 ) C460_=_C754( C460 C754 ) C460_=_C778( C460 C778 ) C460_=_C811( C460 C811 ) C460_=_C826( C460 C826 ) \nC460_=_C839( C460 C839 ) C460_=_C841( C460 C841 ) C460_=_C843( C460 C843 ) C460_=_C845( C460 C845 ) C460_=_C846( C460 C846 ) C460_=_C852( C460 C852 ) \nC460_=_C854( C460 C854 ) C460_=_C857( C460 C857 ) C460_=_C862( C460 C862 ) C460_=_C865( C460 C865 ) C460_=_C869( C460 C869 ) C460_=_C871( C460 C871 ) \nC460_=_C880( C460 C880 ) C460_=_C900( C460 C900 ) C460_=_C901( C460 C901 ) C460_=_C902( C460 C902 ) C460_=_C903( C460 C903 ) C460_=_C911( C460 C911 ) \nC460_=_C914( C460 C914 ) C460_=_C916( C460 C916 ) C460_=_C929( C460 C929 ) C460_=_C930( C460 C930 ) C460_=_C933( C460 C933 ) C460_=_C936( C460 C936 ) \nC460_=_C944( C460 C944 ) C460_=_C947( C460 C947 ) C461_=_C463( C461 C463 ) C461_=_C464( C461 C464 ) C461_=_C467( C461 C467 ) C461_=_C473( C461 C473 ) \nC461_=_C476( C461 C476 ) C461_=_C477( C461 C477 ) C461_=_C485( C461 C485 ) C461_=_C489( C461 C489 ) C461_=_C514( C461 C514 ) C461_=_C516( C461 C516 ) \nC461_=_C517( C461 C517 ) C461_=_C518( C461 C518 ) C461_=_C519( C461 C519 ) C461_=_C520( C461 C520 ) C461_=_C521( C461 C521 ) C461_=_C543( C461 C543 ) \nC461_=_C546( C461 C546 ) C461_=_C600( C461 C600 ) C461_=_C617( C461 C617 ) C461_=_C630( C461 C630 ) C461_=_C631( C461 C631 ) C461_=_C632( C461 C632 ) \nC461_=_C638( C461 C638 ) C461_=_C639( C461 C639 ) C461_=_C640( C461 C640 ) C461_=_C647( C461 C647 ) C461_=_C648( C461 C648 ) C461_=_C657( C461 C657 ) \nC461_=_C669( C461 C669 ) C461_=_C671( C461 C671 ) C461_=_C673( C461 C673 ) C461_=_C684( C461 C684 ) C461_=_C688( C461 C688 ) C461_=_C697( C461 C697 ) \nC461_=_C715( C461 C715 ) C461_=_C751( C461 C751 ) C461_=_C752( C461 C752 ) C461_=_C754( C461 C754 ) C461_=_C755( C461 C755 ) C461_=_C756( C461 C756 ) \nC461_=_C757( C461 C757 ) C461_=_C758( C461 C758 ) C461_=_C760( C461 C760 ) C461_=_C762( C461 C762 ) C461_=_C767( C461 C767 ) C461_=_C770( C461 C770 ) \nC461_=_C771( C461 C771 ) C461_=_C772( C461 C772 ) C461_=_C773( C461 C773 ) C461_=_C774( C461 C774 ) C461_=_C776( C461 C776 ) C461_=_C795( C461 C795 ) \nC461_=_C803( C461 C803 ) C461_=_C829( C461 C829 ) C461_=_C834( C461 C834 ) C461_=_C847( C461 C847 ) C461_=_C853( C461 C853 ) C461_=_C854( C461 C854 ) \nC461_=_C860( C461 C860 ) C461_=_C863( C461 C863 ) C461_=_C872( C461 C872 ) C461_=_C887( C461 C887 ) C461_=_C901( C461 C901 ) C461_=_C902( C461 C902 ) \nC461_=_C904( C461 C904 ) C461_=_C908( C461 C908 ) C461_=_C910( C461 C910 ) C461_=_C916( C461 C916 ) C461_=_C946( C461 C946 ) C461_=_C949( C461 C949 ) \nC463_=_C470( C463 C470 ) C463_=_C474( C463 C474 ) C463_=_C489( C463 C489 ) C463_=_C492( C463 C492 ) C463_=_C520( C463 C520 ) C463_=_C523( C463 C523 ) \nC463_=_C525( C463 C525 ) C463_=_C528( C463 C528 ) C463_=_C531( C463 C531 ) C463_=_C540( C463 C540 ) C463_=_C541( C463 C541 ) C463_=_C545( C463 C545 ) \nC463_=_C557( C463 C557 ) C463_=_C568( C463 C568 ) C463_=_C588( C463 C588 ) C463_=_C594( C463 C594 ) C463_=_C602( C463 C602 ) C463_=_C617( C463 C617 ) \nC463_=_C619( C463 C619 ) C463_=_C621( C463 C621 ) C463_=_C626( C463 C626 ) C463_=_C631( C463 C631 ) C463_=_C632( C463 C632 ) C463_=_C637( C463 C637 ) \nC463_=_C651( C463 C651 ) C463_=_C654( C463 C654 ) C463_=_C659( C463 C659 ) C463_=_C681( C463 C681 ) C463_=_C697( C463 C697 ) C463_=_C699( C463 C699 ) \nC463_=_C700( C463 C700 ) C463_=_C717( C463 C717 ) C463_=_C735( C463 C735 ) C463_=_C744( C463 C744 ) C463_=_C746( C463 C746 ) C463_=_C752( C463 C752 ) \nC463_=_C754( C463 C754 ) C463_=_C755( C463 C755 ) C463_=_C756( C463 C756 ) C463_=_C757( C463 C757 ) C463_=_C758( C463 C758 ) C463_=_C764( C463 C764 ) \nC463_=_C769( C463 C769 ) C463_=_C791( C463 C791 ) C463_=_C812( C463 C812 ) C463_=_C845( C463 C845 ) C463_=_C854( C463 C854 ) C463_=_C857( C463 C857 ) \nC463_=_C862( C463 C862 ) C463_=_C865( C463 C865 ) C463_=_C869( C463 C869 ) C463_=_C878( C463 C878 ) C463_=_C900( C463 C900 ) C463_=_C904( C463 C904 ) \nC463_=_C907( C463 C907 ) C463_=_C908(</w:t>
      </w:r>
    </w:p>
    <w:p>
      <w:pPr>
        <w:pStyle w:val="PreformattedText"/>
        <w:bidi w:val="0"/>
        <w:spacing w:before="0" w:after="0"/>
        <w:jc w:val="left"/>
        <w:rPr/>
      </w:pPr>
      <w:r>
        <w:rPr/>
        <w:t xml:space="preserve"> </w:t>
      </w:r>
      <w:r>
        <w:rPr/>
        <w:t>C463 C908 ) C463_=_C914( C463 C914 ) C463_=_C927( C463 C927 ) C463_=_C929( C463 C929 ) C463_=_C932( C463 C932 ) \nC463_=_C940( C463 C940 ) C463_=_C949( C463 C949 ) C464_=_C465( C464 C465 ) C464_=_C466( C464 C466 ) C464_=_C467( C464 C467 ) C464_=_C468( C464 C468 ) \nC464_=_C469( C464 C469 ) C464_=_C474( C464 C474 ) C464_=_C476( C464 C476 ) C464_=_C477( C464 C477 ) C464_=_C485( C464 C485 ) C464_=_C509( C464 C509 ) \nC464_=_C514( C464 C514 ) C464_=_C575( C464 C575 ) C464_=_C582( C464 C582 ) C464_=_C589( C464 C589 ) C464_=_C600( C464 C600 ) C464_=_C602( C464 C602 ) \nC464_=_C623( C464 C623 ) C464_=_C624( C464 C624 ) C464_=_C633( C464 C633 ) C464_=_C638( C464 C638 ) C464_=_C639( C464 C639 ) C464_=_C640( C464 C640 ) \nC464_=_C649( C464 C649 ) C464_=_C665( C464 C665 ) C464_=_C669( C464 C669 ) C464_=_C674( C464 C674 ) C464_=_C684( C464 C684 ) C464_=_C701( C464 C701 ) \nC464_=_C704( C464 C704 ) C464_=_C714( C464 C714 ) C464_=_C754( C464 C754 ) C464_=_C757( C464 C757 ) C464_=_C759( C464 C759 ) C464_=_C760( C464 C760 ) \nC464_=_C761( C464 C761 ) C464_=_C762( C464 C762 ) C464_=_C768( C464 C768 ) C464_=_C770( C464 C770 ) C464_=_C771( C464 C771 ) C464_=_C772( C464 C772 ) \nC464_=_C773( C464 C773 ) C464_=_C774( C464 C774 ) C464_=_C775( C464 C775 ) C464_=_C804( C464 C804 ) C464_=_C808( C464 C808 ) C464_=_C818( C464 C818 ) \nC464_=_C819( C464 C819 ) C464_=_C825( C464 C825 ) C464_=_C826( C464 C826 ) C464_=_C829( C464 C829 ) C464_=_C831( C464 C831 ) C464_=_C841( C464 C841 ) \nC464_=_C847( C464 C847 ) C464_=_C848( C464 C848 ) C464_=_C849( C464 C849 ) C464_=_C853( C464 C853 ) C464_=_C854( C464 C854 ) C464_=_C885( C464 C885 ) \nC464_=_C894( C464 C894 ) C464_=_C895( C464 C895 ) C464_=_C905( C464 C905 ) C464_=_C908( C464 C908 ) C464_=_C929( C464 C929 ) C464_=_C931( C464 C931 ) \nC464_=_C933( C464 C933 ) C464_=_C940( C464 C940 ) C464_=_C942( C464 C942 ) C464_=_C943( C464 C943 ) C464_=_C945( C464 C945 ) C464_=_C946( C464 C946 ) \nC464_=_C949( C464 C949 ) C465_=_C466( C465 C466 ) C465_=_C467( C465 C467 ) C465_=_C468( C465 C468 ) C465_=_C469( C465 C469 ) C465_=_C470( C465 C470 ) \nC465_=_C475( C465 C475 ) C465_=_C479( C465 C479 ) C465_=_C496( C465 C496 ) C465_=_C513( C465 C513 ) C465_=_C520( C465 C520 ) C465_=_C530( C465 C530 ) \nC465_=_C531( C465 C531 ) C465_=_C544( C465 C544 ) C465_=_C549( C465 C549 ) C465_=_C550( C465 C550 ) C465_=_C555( C465 C555 ) C465_=_C557( C465 C557 ) \nC465_=_C578( C465 C578 ) C465_=_C606( C465 C606 ) C465_=_C607( C465 C607 ) C465_=_C629( C465 C629 ) C465_=_C633( C465 C633 ) C465_=_C641( C465 C641 ) \nC465_=_C652( C465 C652 ) C465_=_C663( C465 C663 ) C465_=_C664( C465 C664 ) C465_=_C667( C465 C667 ) C465_=_C668( C465 C668 ) C465_=_C669( C465 C669 ) \nC465_=_C678( C465 C678 ) C465_=_C680( C465 C680 ) C465_=_C683( C465 C683 ) C465_=_C688( C465 C688 ) C465_=_C690( C465 C690 ) C465_=_C699( C465 C699 ) \nC465_=_C718( C465 C718 ) C465_=_C719( C465 C719 ) C465_=_C730( C465 C730 ) C465_=_C734( C465 C734 ) C465_=_C750( C465 C750 ) C465_=_C759( C465 C759 ) \nC465_=_C760( C465 C760 ) C465_=_C761( C465 C761 ) C465_=_C762( C465 C762 ) C465_=_C766( C465 C766 ) C465_=_C779( C465 C779 ) C465_=_C782( C465 C782 ) \nC465_=_C789( C465 C789 ) C465_=_C822( C465 C822 ) C465_=_C825( C465 C825 ) C465_=_C847( C465 C847 ) C465_=_C848( C465 C848 ) C465_=_C849( C465 C849 ) \nC465_=_C856( C465 C856 ) C465_=_C858( C465 C858 ) C465_=_C863( C465 C863 ) C465_=_C864( C465 C864 ) C465_=_C871( C465 C871 ) C465_=_C875( C465 C875 ) \nC465_=_C878( C465 C878 ) C465_=_C885( C465 C885 ) C465_=_C892( C465 C892 ) C465_=_C897( C465 C897 ) C465_=_C902( C465 C902 ) C465_=_C905( C465 C905 ) \nC465_=_C911( C465 C911 ) C465_=_C918( C465 C918 ) C465_=_C919( C465 C919 ) C465_=_C927( C465 C927 ) C465_=_C931( C465 C931 ) C465_=_C932( C465 C932 ) \nC465_=_C938( C465 C938 ) C465_=_C941( C465 C941 ) C465_=_C943( C465 C943 ) C465_=_C944( C465 C944 ) C465_=_C946( C465 C946 ) C465_=_C948( C465 C948 ) \nC466_=_C467( C466 C467 ) C466_=_C468( C466 C468 ) C466_=_C469( C466 C469 ) C466_=_C477( C466 C477 ) C466_=_C485( C466 C485 ) C466_=_C502( C466 C502 ) \nC466_=_C503( C466 C503 ) C466_=_C512( C466 C512 ) C466_=_C519( C466 C519 ) C466_=_C559( C466 C559 ) C466_=_C592( C466 C592 ) C466_=_C604( C466 C604 ) \nC466_=_C633( C466 C633 ) C466_=_C642( C466 C642 ) C466_=_C671( C466 C671 ) C466_=_C675( C466 C675 ) C466_=_C676( C466 C676 ) C466_=_C677( C466 C677 ) \nC466_=_C678( C466 C678 ) C466_=_C687( C466 C687 ) C466_=_C692( C466 C692 ) C466_=_C710( C466 C710 ) C466_=_C724( C466 C724 ) C466_=_C752( C466 C752 ) \nC466_=_C754( C466 C754 ) C466_=_C756( C466 C756 ) C466_=_C759( C466 C759 ) C466_=_C760( C466 C760 ) C466_=_C761( C466 C761 ) C466_=_C762( C466 C762 ) \nC466_=_C764( C466 C764 ) C466_=_C791( C466 C791 ) C466_=_C821( C466 C821 ) C466_=_C842( C466 C842 ) C466_=_C844( C466 C844 ) C466_=_C847( C466 C847 ) \nC466_=_C848( C466 C848 ) C466_=_C849( C466 C849 ) C466_=_C851( C466 C851 ) C466_=_C866( C466 C866 ) C466_=_C870( C466 C870 ) C466_=_C881( C466 C881 ) \nC466_=_C883( C466 C883 ) C466_=_C890( C466 C890 ) C466_=_C891( C466 C891 ) C466_=_C905( C466 C905 ) C466_=_C910( C466 C910 ) C466_=_C920( C466 C920 ) \nC466_=_C931( C466 C931 ) C466_=_C936( C466 C936 ) C466_=_C945( C466 C945 ) C466_=_C948( C466 C948 ) C467_=_C468( C467 C468 ) C467_=_C469( C467 C469 ) \nC467_=_C489( C467 C489 ) C467_=_C516( C467 C516 ) C467_=_C517( C467 C517 ) C467_=_C518( C467 C518 ) C467_=_C519( C467 C519 ) C467_=_C520( C467 C520 ) \nC467_=_C521( C467 C521 ) C467_=_C548( C467 C548 ) C467_=_C561( C467 C561 ) C467_=_C583( C467 C583 ) C467_=_C599( C467 C599 ) C467_=_C626( C467 C626 ) \nC467_=_C633( C467 C633 ) C467_=_C653( C467 C653 ) C467_=_C657( C467 C657 ) C467_=_C658( C467 C658 ) C467_=_C671( C467 C671 ) C467_=_C684( C467 C684 ) \nC467_=_C688( C467 C688 ) C467_=_C699( C467 C699 ) C467_=_C722( C467 C722 ) C467_=_C730( C467 C730 ) C467_=_C734( C467 C734 ) C467_=_C738( C467 C738 ) \nC467_=_C744( C467 C744 ) C467_=_C750( C467 C750 ) C467_=_C759( C467 C759 ) C467_=_C760( C467 C760 ) C467_=_C761( C467 C761 ) C467_=_C762( C467 C762 ) \nC467_=_C767( C467 C767 ) C467_=_C787( C467 C787 ) C467_=_C795( C467 C795 ) C467_=_C797( C467 C797 ) C467_=_C803( C467 C803 ) C467_=_C817( C467 C817 ) \nC467_=_C820( C467 C820 ) C467_=_C839( C467 C839 ) C467_=_C847( C467 C847 ) C467_=_C848( C467 C848 ) C467_=_C849( C467 C849 ) C467_=_C862( C467 C862 ) \nC467_=_C872( C467 C872 ) C467_=_C882( C467 C882 ) C467_=_C890( C467 C890 ) C467_=_C891( C467 C891 ) C467_=_C901( C467 C901 ) C467_=_C902( C467 C902 ) \nC467_=_C905( C467 C905 ) C467_=_C911( C467 C911 ) C467_=_C916( C467 C916 ) C467_=_C918( C467 C918 ) C467_=_C920( C467 C920 ) C467_=_C924( C467 C924 ) \nC467_=_C925( C467 C925 ) C467_=_C931( C467 C931 ) C467_=_C932( C467 C932 ) C467_=_C935( C467 C935 ) C467_=_C936( C467 C936 ) C467_=_C945( C467 C945 ) \nC467_=_C947( C467 C947 ) C468_=_C469( C468 C469 ) C468_=_C481( C468 C481 ) C468_=_C490( C468 C490 ) C468_=_C499( C468 C499 ) C468_=_C508( C468 C508 ) \nC468_=_C526( C468 C526 ) C468_=_C532( C468 C532 ) C468_=_C545( C468 C545 ) C468_=_C546( C468 C546 ) C468_=_C549( C468 C549 ) C468_=_C580( C468 C580 ) \nC468_=_C581( C468 C581 ) C468_=_C606( C468 C606 ) C468_=_C610( C468 C610 ) C468_=_C616( C468 C616 ) C468_=_C632( C468 C632 ) C468_=_C633( C468 C633 ) \nC468_=_C634( C468 C634 ) C468_=_C643( C468 C643 ) C468_=_C644( C468 C644 ) C468_=_C659( C468 C659 ) C468_=_C666( C468 C666 ) C468_=_C670( C468 C670 ) \nC468_=_C690( C468 C690 ) C468_=_C696( C468 C696 ) C468_=_C704( C468 C704 ) C468_=_C706( C468 C706 ) C468_=_C710( C468 C710 ) C468_=_C723( C468 C723 ) \nC468_=_C735( C468 C735 ) C468_=_C739( C468 C739 ) C468_=_C742( C468 C742 ) C468_=_C759( C468 C759 ) C468_=_C760( C468 C760 ) C468_=_C761( C468 C761 ) \nC468_=_C762( C468 C762 ) C468_=_C765( C468 C765 ) C468_=_C773( C468 C773 ) C468_=_C774( C468 C774 ) C468_=_C777( C468 C777 ) C468_=_C778( C468 C778 ) \nC468_=_C786( C468 C786 ) C468_=_C790( C468 C790 ) C468_=_C792( C468 C792 ) C468_=_C798( C468 C798 ) C468_=_C804( C468 C804 ) C468_=_C817( C468 C817 ) \nC468_=_C821( C468 C821 ) C468_=_C826( C468 C826 ) C468_=_C828( C468 C828 ) C468_=_C843( C468 C843 ) C468_=_C847( C468 C847 ) C468_=_C848( C468 C848 ) \nC468_=_C849( C468 C849 ) C468_=_C851( C468 C851 ) C468_=_C858( C468 C858 ) C468_=_C861( C468 C861 ) C468_=_C863( C468 C863 ) C468_=_C868( C468 C868 ) \nC468_=_C873( C468 C873 ) C468_=_C874( C468 C874 ) C468_=_C876( C468 C876 ) C468_=_C879( C468 C879 ) C468_=_C885( C468 C885 ) C468_=_C886( C468 C886 ) \nC468_=_C892( C468 C892 ) C468_=_C898( C468 C898 ) C468_=_C905( C468 C905 ) C468_=_C913( C468 C913 ) C468_=_C915( C468 C915 ) C468_=_C918( C468 C918 ) \nC468_=_C919( C468 C919 ) C468_=_C921( C468 C921 ) C468_=_C925( C468 C925 ) C468_=_C928( C468 C928 ) C468_=_C931( C468 C931 ) C468_=_C940( C468 C940 ) \nC468_=_C944( C468 C944 ) C468_=_C946( C468 C946 ) C468_=_C948( C468 C948 ) C469_=_C510( C469 C510 ) C469_=_C525( C469 C525 ) C469_=_C540( C469 C540 ) \nC469_=_C542( C469 C542 ) C469_=_C557( C469 C557 ) C469_=_C560( C469 C560 ) C469_=_C563( C469 C563 ) C469_=_C564( C469 C564 ) C469_=_C568( C469 C568 ) \nC469_=_C589( C469 C589 ) C469_=_C602( C469 C602 ) C469_=_C624( C469 C624 ) C469_=_C631( C469 C631 ) C469_=_C633( C469 C633 ) C469_=_C647( C469 C647 ) \nC469_=_C669( C469 C669 ) C469_=_C683( C469 C683 ) C469_=_C692( C469 C692 ) C469_=_C701( C469 C701 ) C469_=_C710( C469 C710 ) C469_=_C713( C469 C713 ) \nC469_=_C717( C469 C717 ) C469_=_C718( C469 C718 ) C469_=_C721( C469 C721 ) C469_=_C757( C469 C757 ) C469_=_C759( C469 C759 ) C469_=_C760( C469 C760 ) \nC469_=_C761( C469 C761 ) C469_=_C762( C469 C762 ) C469_=_C771( C469 C771 ) C469_=_C777( C469 C777 ) C469_=_C796( C469 C796 ) C469_=_C810( C469 C810 ) \nC469_=_C812( C469 C812 ) C469_=_C819( C469 C819 ) C469_=_C820( C469 C820 ) C469_=_C821( C469 C821 ) C469_=_C826( C469 C826 ) C469_=_C845( C469 C845 ) \nC469_=_C847( C469 C847 ) C469_=_C848( C469 C848 ) C469_=_C849(</w:t>
      </w:r>
    </w:p>
    <w:p>
      <w:pPr>
        <w:pStyle w:val="PreformattedText"/>
        <w:bidi w:val="0"/>
        <w:spacing w:before="0" w:after="0"/>
        <w:jc w:val="left"/>
        <w:rPr/>
      </w:pPr>
      <w:r>
        <w:rPr/>
        <w:t xml:space="preserve"> </w:t>
      </w:r>
      <w:r>
        <w:rPr/>
        <w:t>C469 C849 ) C469_=_C860( C469 C860 ) C469_=_C868( C469 C868 ) C469_=_C873( C469 C873 ) \nC469_=_C879( C469 C879 ) C469_=_C884( C469 C884 ) C469_=_C885( C469 C885 ) C469_=_C886( C469 C886 ) C469_=_C895( C469 C895 ) C469_=_C896( C469 C896 ) \nC469_=_C902( C469 C902 ) C469_=_C905( C469 C905 ) C469_=_C912( C469 C912 ) C469_=_C915( C469 C915 ) C469_=_C922( C469 C922 ) C469_=_C923( C469 C923 ) \nC469_=_C929( C469 C929 ) C469_=_C931( C469 C931 ) C469_=_C944( C469 C944 ) C469_=_C947( C469 C947 ) C469_=_C949( C469 C949 ) C470_=_C471( C470 C471 ) \nC470_=_C472( C470 C472 ) C470_=_C473( C470 C473 ) C470_=_C492( C470 C492 ) C470_=_C525( C470 C525 ) C470_=_C528( C470 C528 ) C470_=_C530( C470 C530 ) \nC470_=_C531( C470 C531 ) C470_=_C545( C470 C545 ) C470_=_C549( C470 C549 ) C470_=_C557( C470 C557 ) C470_=_C588( C470 C588 ) C470_=_C594( C470 C594 ) \nC470_=_C602( C470 C602 ) C470_=_C606( C470 C606 ) C470_=_C620( C470 C620 ) C470_=_C621( C470 C621 ) C470_=_C626( C470 C626 ) C470_=_C634( C470 C634 ) \nC470_=_C635( C470 C635 ) C470_=_C636( C470 C636 ) C470_=_C639( C470 C639 ) C470_=_C651( C470 C651 ) C470_=_C681( C470 C681 ) C470_=_C692( C470 C692 ) \nC470_=_C693( C470 C693 ) C470_=_C697( C470 C697 ) C470_=_C699( C470 C699 ) C470_=_C718( C470 C718 ) C470_=_C735( C470 C735 ) C470_=_C744( C470 C744 ) \nC470_=_C754( C470 C754 ) C470_=_C763( C470 C763 ) C470_=_C764( C470 C764 ) C470_=_C765( C470 C765 ) C470_=_C766( C470 C766 ) C470_=_C769( C470 C769 ) \nC470_=_C782( C470 C782 ) C470_=_C791( C470 C791 ) C470_=_C803( C470 C803 ) C470_=_C805( C470 C805 ) C470_=_C806( C470 C806 ) C470_=_C807( C470 C807 ) \nC470_=_C808( C470 C808 ) C470_=_C809( C470 C809 ) C470_=_C822( C470 C822 ) C470_=_C845( C470 C845 ) C470_=_C850( C470 C850 ) C470_=_C854( C470 C854 ) \nC470_=_C857( C470 C857 ) C470_=_C862( C470 C862 ) C470_=_C865( C470 C865 ) C470_=_C871( C470 C871 ) C470_=_C896( C470 C896 ) C470_=_C900( C470 C900 ) \nC470_=_C901( C470 C901 ) C470_=_C906( C470 C906 ) C470_=_C908( C470 C908 ) C470_=_C911( C470 C911 ) C470_=_C912( C470 C912 ) C470_=_C927( C470 C927 ) \nC470_=_C929( C470 C929 ) C470_=_C932( C470 C932 ) C470_=_C938( C470 C938 ) C470_=_C940( C470 C940 ) C470_=_C941( C470 C941 ) C470_=_C943( C470 C943 ) \nC470_=_C946( C470 C946 ) C470_=_C949( C470 C949 ) C471_=_C472( C471 C472 ) C471_=_C473( C471 C473 ) C471_=_C511( C471 C511 ) C471_=_C515( C471 C515 ) \nC471_=_C522( C471 C522 ) C471_=_C533( C471 C533 ) C471_=_C544( C471 C544 ) C471_=_C571( C471 C571 ) C471_=_C572( C471 C572 ) C471_=_C580( C471 C580 ) \nC471_=_C581( C471 C581 ) C471_=_C599( C471 C599 ) C471_=_C615( C471 C615 ) C471_=_C618( C471 C618 ) C471_=_C626( C471 C626 ) C471_=_C627( C471 C627 ) \nC471_=_C634( C471 C634 ) C471_=_C635( C471 C635 ) C471_=_C636( C471 C636 ) C471_=_C645( C471 C645 ) C471_=_C648( C471 C648 ) C471_=_C651( C471 C651 ) \nC471_=_C663( C471 C663 ) C471_=_C665( C471 C665 ) C471_=_C668( C471 C668 ) C471_=_C671( C471 C671 ) C471_=_C689( C471 C689 ) C471_=_C698( C471 C698 ) \nC471_=_C699( C471 C699 ) C471_=_C709( C471 C709 ) C471_=_C719( C471 C719 ) C471_=_C722( C471 C722 ) C471_=_C736( C471 C736 ) C471_=_C737( C471 C737 ) \nC471_=_C758( C471 C758 ) C471_=_C763( C471 C763 ) C471_=_C764( C471 C764 ) C471_=_C765( C471 C765 ) C471_=_C766( C471 C766 ) C471_=_C767( C471 C767 ) \nC471_=_C770( C471 C770 ) C471_=_C776( C471 C776 ) C471_=_C782( C471 C782 ) C471_=_C786( C471 C786 ) C471_=_C791( C471 C791 ) C471_=_C793( C471 C793 ) \nC471_=_C794( C471 C794 ) C471_=_C797( C471 C797 ) C471_=_C798( C471 C798 ) C471_=_C811( C471 C811 ) C471_=_C817( C471 C817 ) C471_=_C822( C471 C822 ) \nC471_=_C826( C471 C826 ) C471_=_C830( C471 C830 ) C471_=_C832( C471 C832 ) C471_=_C850( C471 C850 ) C471_=_C851( C471 C851 ) C471_=_C863( C471 C863 ) \nC471_=_C876( C471 C876 ) C471_=_C886( C471 C886 ) C471_=_C890( C471 C890 ) C471_=_C892( C471 C892 ) C471_=_C896( C471 C896 ) C471_=_C900( C471 C900 ) \nC471_=_C901( C471 C901 ) C471_=_C906( C471 C906 ) C471_=_C921( C471 C921 ) C471_=_C929( C471 C929 ) C471_=_C930( C471 C930 ) C471_=_C936( C471 C936 ) \nC471_=_C939( C471 C939 ) C471_=_C947( C471 C947 ) C472_=_C473( C472 C473 ) C472_=_C474( C472 C474 ) C472_=_C488( C472 C488 ) C472_=_C492( C472 C492 ) \nC472_=_C507( C472 C507 ) C472_=_C510( C472 C510 ) C472_=_C537( C472 C537 ) C472_=_C538( C472 C538 ) C472_=_C568( C472 C568 ) C472_=_C572( C472 C572 ) \nC472_=_C581( C472 C581 ) C472_=_C583( C472 C583 ) C472_=_C585( C472 C585 ) C472_=_C586( C472 C586 ) C472_=_C588( C472 C588 ) C472_=_C589( C472 C589 ) \nC472_=_C609( C472 C609 ) C472_=_C620( C472 C620 ) C472_=_C625( C472 C625 ) C472_=_C634( C472 C634 ) C472_=_C635( C472 C635 ) C472_=_C636( C472 C636 ) \nC472_=_C637( C472 C637 ) C472_=_C638( C472 C638 ) C472_=_C648( C472 C648 ) C472_=_C651( C472 C651 ) C472_=_C656( C472 C656 ) C472_=_C670( C472 C670 ) \nC472_=_C671( C472 C671 ) C472_=_C680( C472 C680 ) C472_=_C702( C472 C702 ) C472_=_C707( C472 C707 ) C472_=_C730( C472 C730 ) C472_=_C735( C472 C735 ) \nC472_=_C738( C472 C738 ) C472_=_C747( C472 C747 ) C472_=_C763( C472 C763 ) C472_=_C764( C472 C764 ) C472_=_C765( C472 C765 ) C472_=_C766( C472 C766 ) \nC472_=_C784( C472 C784 ) C472_=_C785( C472 C785 ) C472_=_C788( C472 C788 ) C472_=_C792( C472 C792 ) C472_=_C805( C472 C805 ) C472_=_C822( C472 C822 ) \nC472_=_C827( C472 C827 ) C472_=_C833( C472 C833 ) C472_=_C840( C472 C840 ) C472_=_C846( C472 C846 ) C472_=_C850( C472 C850 ) C472_=_C852( C472 C852 ) \nC472_=_C864( C472 C864 ) C472_=_C865( C472 C865 ) C472_=_C874( C472 C874 ) C472_=_C876( C472 C876 ) C472_=_C886( C472 C886 ) C472_=_C894( C472 C894 ) \nC472_=_C896( C472 C896 ) C472_=_C900( C472 C900 ) C472_=_C901( C472 C901 ) C472_=_C903( C472 C903 ) C472_=_C906( C472 C906 ) C472_=_C910( C472 C910 ) \nC472_=_C929( C472 C929 ) C472_=_C939( C472 C939 ) C472_=_C943( C472 C943 ) C472_=_C947( C472 C947 ) C473_=_C475( C473 C475 ) C473_=_C476( C473 C476 ) \nC473_=_C479( C473 C479 ) C473_=_C482( C473 C482 ) C473_=_C483( C473 C483 ) C473_=_C493( C473 C493 ) C473_=_C513( C473 C513 ) C473_=_C514( C473 C514 ) \nC473_=_C520( C473 C520 ) C473_=_C550( C473 C550 ) C473_=_C551( C473 C551 ) C473_=_C554( C473 C554 ) C473_=_C559( C473 C559 ) C473_=_C576( C473 C576 ) \nC473_=_C589( C473 C589 ) C473_=_C590( C473 C590 ) C473_=_C595( C473 C595 ) C473_=_C600( C473 C600 ) C473_=_C629( C473 C629 ) C473_=_C630( C473 C630 ) \nC473_=_C632( C473 C632 ) C473_=_C634( C473 C634 ) C473_=_C635( C473 C635 ) C473_=_C636( C473 C636 ) C473_=_C639( C473 C639 ) C473_=_C651( C473 C651 ) \nC473_=_C666( C473 C666 ) C473_=_C667( C473 C667 ) C473_=_C687( C473 C687 ) C473_=_C688( C473 C688 ) C473_=_C689( C473 C689 ) C473_=_C705( C473 C705 ) \nC473_=_C707( C473 C707 ) C473_=_C711( C473 C711 ) C473_=_C715( C473 C715 ) C473_=_C727( C473 C727 ) C473_=_C729( C473 C729 ) C473_=_C737( C473 C737 ) \nC473_=_C740( C473 C740 ) C473_=_C743( C473 C743 ) C473_=_C751( C473 C751 ) C473_=_C755( C473 C755 ) C473_=_C762( C473 C762 ) C473_=_C763( C473 C763 ) \nC473_=_C764( C473 C764 ) C473_=_C765( C473 C765 ) C473_=_C766( C473 C766 ) C473_=_C776( C473 C776 ) C473_=_C794( C473 C794 ) C473_=_C806( C473 C806 ) \nC473_=_C809( C473 C809 ) C473_=_C811( C473 C811 ) C473_=_C818( C473 C818 ) C473_=_C823( C473 C823 ) C473_=_C831( C473 C831 ) C473_=_C834( C473 C834 ) \nC473_=_C841( C473 C841 ) C473_=_C844( C473 C844 ) C473_=_C850( C473 C850 ) C473_=_C855( C473 C855 ) C473_=_C860( C473 C860 ) C473_=_C865( C473 C865 ) \nC473_=_C882( C473 C882 ) C473_=_C883( C473 C883 ) C473_=_C888( C473 C888 ) C473_=_C889( C473 C889 ) C473_=_C896( C473 C896 ) C473_=_C900( C473 C900 ) \nC473_=_C901( C473 C901 ) C473_=_C906( C473 C906 ) C473_=_C907( C473 C907 ) C473_=_C908( C473 C908 ) C473_=_C910( C473 C910 ) C473_=_C912( C473 C912 ) \nC473_=_C917( C473 C917 ) C473_=_C920( C473 C920 ) C473_=_C922( C473 C922 ) C473_=_C929( C473 C929 ) C473_=_C931( C473 C931 ) C473_=_C935( C473 C935 ) \nC473_=_C938( C473 C938 ) C474_=_C475( C474 C475 ) C474_=_C485( C474 C485 ) C474_=_C488( C474 C488 ) C474_=_C489( C474 C489 ) C474_=_C492( C474 C492 ) \nC474_=_C509( C474 C509 ) C474_=_C520( C474 C520 ) C474_=_C528( C474 C528 ) C474_=_C543( C474 C543 ) C474_=_C545( C474 C545 ) C474_=_C559( C474 C559 ) \nC474_=_C565( C474 C565 ) C474_=_C568( C474 C568 ) C474_=_C582( C474 C582 ) C474_=_C583( C474 C583 ) C474_=_C586( C474 C586 ) C474_=_C588( C474 C588 ) \nC474_=_C589( C474 C589 ) C474_=_C600( C474 C600 ) C474_=_C619( C474 C619 ) C474_=_C623( C474 C623 ) C474_=_C624( C474 C624 ) C474_=_C637( C474 C637 ) \nC474_=_C638( C474 C638 ) C474_=_C645( C474 C645 ) C474_=_C649( C474 C649 ) C474_=_C671( C474 C671 ) C474_=_C674( C474 C674 ) C474_=_C679( C474 C679 ) \nC474_=_C701( C474 C701 ) C474_=_C704( C474 C704 ) C474_=_C717( C474 C717 ) C474_=_C719( C474 C719 ) C474_=_C746( C474 C746 ) C474_=_C767( C474 C767 ) \nC474_=_C768( C474 C768 ) C474_=_C769( C474 C769 ) C474_=_C788( C474 C788 ) C474_=_C818( C474 C818 ) C474_=_C827( C474 C827 ) C474_=_C829( C474 C829 ) \nC474_=_C833( C474 C833 ) C474_=_C841( C474 C841 ) C474_=_C845( C474 C845 ) C474_=_C847( C474 C847 ) C474_=_C851( C474 C851 ) C474_=_C852( C474 C852 ) \nC474_=_C854( C474 C854 ) C474_=_C857( C474 C857 ) C474_=_C869( C474 C869 ) C474_=_C879( C474 C879 ) C474_=_C894( C474 C894 ) C474_=_C900( C474 C900 ) \nC474_=_C905( C474 C905 ) C474_=_C907( C474 C907 ) C474_=_C933( C474 C933 ) C474_=_C940( C474 C940 ) C474_=_C942( C474 C942 ) C474_=_C943( C474 C943 ) \nC474_=_C944( C474 C944 ) C474_=_C947( C474 C947 ) C475_=_C480( C475 C480 ) C475_=_C483( C475 C483 ) C475_=_C493( C475 C493 ) C475_=_C507( C475 C507 ) \nC475_=_C513( C475 C513 ) C475_=_C517( C475 C517 ) C475_=_C520( C475 C520 ) C475_=_C527( C475 C527 ) C475_=_C530( C475 C530 ) C475_=_C550( C475 C550 ) \nC475_=_C551( C475 C551 ) C475_=_C554( C475 C554 ) C475_=_C564( C475 C564 ) C475_=_C576( C475 C576 ) C475_=_C578( C475 C578 ) C475_=_C589( C475 C589 ) \nC475_=_C595( C475 C595 ) C475_=_C607( C475 C607 ) C475_=_C626( C475 C626 ) C475_=_C632(</w:t>
      </w:r>
    </w:p>
    <w:p>
      <w:pPr>
        <w:pStyle w:val="PreformattedText"/>
        <w:bidi w:val="0"/>
        <w:spacing w:before="0" w:after="0"/>
        <w:jc w:val="left"/>
        <w:rPr/>
      </w:pPr>
      <w:r>
        <w:rPr/>
        <w:t xml:space="preserve"> </w:t>
      </w:r>
      <w:r>
        <w:rPr/>
        <w:t>C475 C632 ) C475_=_C637( C475 C637 ) C475_=_C645( C475 C645 ) \nC475_=_C646( C475 C646 ) C475_=_C652( C475 C652 ) C475_=_C661( C475 C661 ) C475_=_C678( C475 C678 ) C475_=_C680( C475 C680 ) C475_=_C683( C475 C683 ) \nC475_=_C689( C475 C689 ) C475_=_C690( C475 C690 ) C475_=_C707( C475 C707 ) C475_=_C719( C475 C719 ) C475_=_C725( C475 C725 ) C475_=_C726( C475 C726 ) \nC475_=_C730( C475 C730 ) C475_=_C740( C475 C740 ) C475_=_C744( C475 C744 ) C475_=_C750( C475 C750 ) C475_=_C758( C475 C758 ) C475_=_C761( C475 C761 ) \nC475_=_C767( C475 C767 ) C475_=_C768( C475 C768 ) C475_=_C769( C475 C769 ) C475_=_C779( C475 C779 ) C475_=_C789( C475 C789 ) C475_=_C806( C475 C806 ) \nC475_=_C811( C475 C811 ) C475_=_C816( C475 C816 ) C475_=_C818( C475 C818 ) C475_=_C831( C475 C831 ) C475_=_C834( C475 C834 ) C475_=_C837( C475 C837 ) \nC475_=_C841( C475 C841 ) C475_=_C851( C475 C851 ) C475_=_C852( C475 C852 ) C475_=_C856( C475 C856 ) C475_=_C858( C475 C858 ) C475_=_C875( C475 C875 ) \nC475_=_C878( C475 C878 ) C475_=_C882( C475 C882 ) C475_=_C883( C475 C883 ) C475_=_C885( C475 C885 ) C475_=_C891( C475 C891 ) C475_=_C892( C475 C892 ) \nC475_=_C897( C475 C897 ) C475_=_C902( C475 C902 ) C475_=_C905( C475 C905 ) C475_=_C907( C475 C907 ) C475_=_C910( C475 C910 ) C475_=_C914( C475 C914 ) \nC475_=_C917( C475 C917 ) C475_=_C918( C475 C918 ) C475_=_C919( C475 C919 ) C475_=_C925( C475 C925 ) C475_=_C927( C475 C927 ) C475_=_C931( C475 C931 ) \nC475_=_C933( C475 C933 ) C475_=_C941( C475 C941 ) C475_=_C942( C475 C942 ) C475_=_C944( C475 C944 ) C475_=_C948( C475 C948 ) C476_=_C477( C476 C477 ) \nC476_=_C482( C476 C482 ) C476_=_C487( C476 C487 ) C476_=_C489( C476 C489 ) C476_=_C505( C476 C505 ) C476_=_C506( C476 C506 ) C476_=_C507( C476 C507 ) \nC476_=_C515( C476 C515 ) C476_=_C520( C476 C520 ) C476_=_C559( C476 C559 ) C476_=_C560( C476 C560 ) C476_=_C577( C476 C577 ) C476_=_C590( C476 C590 ) \nC476_=_C603( C476 C603 ) C476_=_C604( C476 C604 ) C476_=_C608( C476 C608 ) C476_=_C613( C476 C613 ) C476_=_C624( C476 C624 ) C476_=_C629( C476 C629 ) \nC476_=_C631( C476 C631 ) C476_=_C632( C476 C632 ) C476_=_C635( C476 C635 ) C476_=_C638( C476 C638 ) C476_=_C639( C476 C639 ) C476_=_C640( C476 C640 ) \nC476_=_C667( C476 C667 ) C476_=_C677( C476 C677 ) C476_=_C679( C476 C679 ) C476_=_C680( C476 C680 ) C476_=_C681( C476 C681 ) C476_=_C687( C476 C687 ) \nC476_=_C700( C476 C700 ) C476_=_C705( C476 C705 ) C476_=_C711( C476 C711 ) C476_=_C719( C476 C719 ) C476_=_C720( C476 C720 ) C476_=_C727( C476 C727 ) \nC476_=_C729( C476 C729 ) C476_=_C732( C476 C732 ) C476_=_C737( C476 C737 ) C476_=_C743( C476 C743 ) C476_=_C751( C476 C751 ) C476_=_C756( C476 C756 ) \nC476_=_C770( C476 C770 ) C476_=_C771( C476 C771 ) C476_=_C772( C476 C772 ) C476_=_C773( C476 C773 ) C476_=_C774( C476 C774 ) C476_=_C792( C476 C792 ) \nC476_=_C795( C476 C795 ) C476_=_C809( C476 C809 ) C476_=_C823( C476 C823 ) C476_=_C831( C476 C831 ) C476_=_C844( C476 C844 ) C476_=_C847( C476 C847 ) \nC476_=_C853( C476 C853 ) C476_=_C854( C476 C854 ) C476_=_C855( C476 C855 ) C476_=_C864( C476 C864 ) C476_=_C867( C476 C867 ) C476_=_C868( C476 C868 ) \nC476_=_C869( C476 C869 ) C476_=_C876( C476 C876 ) C476_=_C878( C476 C878 ) C476_=_C885( C476 C885 ) C476_=_C888( C476 C888 ) C476_=_C889( C476 C889 ) \nC476_=_C898( C476 C898 ) C476_=_C900( C476 C900 ) C476_=_C907( C476 C907 ) C476_=_C908( C476 C908 ) C476_=_C909( C476 C909 ) C476_=_C912( C476 C912 ) \nC476_=_C914( C476 C914 ) C476_=_C921( C476 C921 ) C476_=_C935( C476 C935 ) C476_=_C938( C476 C938 ) C476_=_C941( C476 C941 ) C476_=_C943( C476 C943 ) \nC476_=_C944( C476 C944 ) C476_=_C945( C476 C945 ) C476_=_C946( C476 C946 ) C476_=_C949( C476 C949 ) C477_=_C540( C477 C540 ) C477_=_C541( C477 C541 ) \nC477_=_C552( C477 C552 ) C477_=_C555( C477 C555 ) C477_=_C568( C477 C568 ) C477_=_C586( C477 C586 ) C477_=_C587( C477 C587 ) C477_=_C592( C477 C592 ) \nC477_=_C598( C477 C598 ) C477_=_C599( C477 C599 ) C477_=_C602( C477 C602 ) C477_=_C638( C477 C638 ) C477_=_C639( C477 C639 ) C477_=_C640( C477 C640 ) \nC477_=_C642( C477 C642 ) C477_=_C676( C477 C676 ) C477_=_C681( C477 C681 ) C477_=_C692( C477 C692 ) C477_=_C704( C477 C704 ) C477_=_C710( C477 C710 ) \nC477_=_C720( C477 C720 ) C477_=_C727( C477 C727 ) C477_=_C730( C477 C730 ) C477_=_C734( C477 C734 ) C477_=_C735( C477 C735 ) C477_=_C739( C477 C739 ) \nC477_=_C770( C477 C770 ) C477_=_C771( C477 C771 ) C477_=_C772( C477 C772 ) C477_=_C773( C477 C773 ) C477_=_C774( C477 C774 ) C477_=_C780( C477 C780 ) \nC477_=_C782( C477 C782 ) C477_=_C785( C477 C785 ) C477_=_C789( C477 C789 ) C477_=_C807( C477 C807 ) C477_=_C812( C477 C812 ) C477_=_C816( C477 C816 ) \nC477_=_C842( C477 C842 ) C477_=_C847( C477 C847 ) C477_=_C848( C477 C848 ) C477_=_C853( C477 C853 ) C477_=_C854( C477 C854 ) C477_=_C856( C477 C856 ) \nC477_=_C866( C477 C866 ) C477_=_C870( C477 C870 ) C477_=_C883( C477 C883 ) C477_=_C891( C477 C891 ) C477_=_C898( C477 C898 ) C477_=_C908( C477 C908 ) \nC477_=_C920( C477 C920 ) C477_=_C921( C477 C921 ) C477_=_C929( C477 C929 ) C477_=_C945( C477 C945 ) C477_=_C946( C477 C946 ) C477_=_C949( C477 C949 ) \nC478_=_C479( C478 C479 ) C478_=_C480( C478 C480 ) C478_=_C481( C478 C481 ) C478_=_C482( C478 C482 ) C478_=_C487( C478 C487 ) C478_=_C489( C478 C489 ) \nC478_=_C491( C478 C491 ) C478_=_C492( C478 C492 ) C478_=_C494( C478 C494 ) C478_=_C505( C478 C505 ) C478_=_C523( C478 C523 ) C478_=_C533( C478 C533 ) \nC478_=_C538( C478 C538 ) C478_=_C551( C478 C551 ) C478_=_C554( C478 C554 ) C478_=_C555( C478 C555 ) C478_=_C556( C478 C556 ) C478_=_C558( C478 C558 ) \nC478_=_C567( C478 C567 ) C478_=_C573( C478 C573 ) C478_=_C622( C478 C622 ) C478_=_C636( C478 C636 ) C478_=_C637( C478 C637 ) C478_=_C641( C478 C641 ) \nC478_=_C642( C478 C642 ) C478_=_C643( C478 C643 ) C478_=_C644( C478 C644 ) C478_=_C645( C478 C645 ) C478_=_C646( C478 C646 ) C478_=_C647( C478 C647 ) \nC478_=_C648( C478 C648 ) C478_=_C649( C478 C649 ) C478_=_C650( C478 C650 ) C478_=_C651( C478 C651 ) C478_=_C654( C478 C654 ) C478_=_C659( C478 C659 ) \nC478_=_C663( C478 C663 ) C478_=_C664( C478 C664 ) C478_=_C665( C478 C665 ) C478_=_C679( C478 C679 ) C478_=_C703( C478 C703 ) C478_=_C716( C478 C716 ) \nC478_=_C718( C478 C718 ) C478_=_C738( C478 C738 ) C478_=_C746( C478 C746 ) C478_=_C749( C478 C749 ) C478_=_C759( C478 C759 ) C478_=_C775( C478 C775 ) \nC478_=_C776( C478 C776 ) C478_=_C779( C478 C779 ) C478_=_C784( C478 C784 ) C478_=_C785( C478 C785 ) C478_=_C786( C478 C786 ) C478_=_C792( C478 C792 ) \nC478_=_C795( C478 C795 ) C478_=_C805( C478 C805 ) C478_=_C808( C478 C808 ) C478_=_C841( C478 C841 ) C478_=_C842( C478 C842 ) C478_=_C849( C478 C849 ) \nC478_=_C850( C478 C850 ) C478_=_C855( C478 C855 ) C478_=_C857( C478 C857 ) C478_=_C864( C478 C864 ) C478_=_C871( C478 C871 ) C478_=_C873( C478 C873 ) \nC478_=_C875( C478 C875 ) C478_=_C883( C478 C883 ) C478_=_C888( C478 C888 ) C478_=_C891( C478 C891 ) C478_=_C902( C478 C902 ) C478_=_C904( C478 C904 ) \nC478_=_C907( C478 C907 ) C478_=_C909( C478 C909 ) C478_=_C918( C478 C918 ) C478_=_C930( C478 C930 ) C478_=_C932( C478 C932 ) C478_=_C933( C478 C933 ) \nC478_=_C935( C478 C935 ) C478_=_C936( C478 C936 ) C478_=_C939( C478 C939 ) C478_=_C942( C478 C942 ) C478_=_C949( C478 C949 ) C479_=_C480( C479 C480 ) \nC479_=_C481( C479 C481 ) C479_=_C482( C479 C482 ) C479_=_C496( C479 C496 ) C479_=_C513( C479 C513 ) C479_=_C521( C479 C521 ) C479_=_C550( C479 C550 ) \nC479_=_C554( C479 C554 ) C479_=_C572( C479 C572 ) C479_=_C584( C479 C584 ) C479_=_C585( C479 C585 ) C479_=_C613( C479 C613 ) C479_=_C617( C479 C617 ) \nC479_=_C629( C479 C629 ) C479_=_C634( C479 C634 ) C479_=_C637( C479 C637 ) C479_=_C641( C479 C641 ) C479_=_C642( C479 C642 ) C479_=_C643( C479 C643 ) \nC479_=_C644( C479 C644 ) C479_=_C645( C479 C645 ) C479_=_C646( C479 C646 ) C479_=_C647( C479 C647 ) C479_=_C648( C479 C648 ) C479_=_C649( C479 C649 ) \nC479_=_C650( C479 C650 ) C479_=_C651( C479 C651 ) C479_=_C663( C479 C663 ) C479_=_C666( C479 C666 ) C479_=_C667( C479 C667 ) C479_=_C668( C479 C668 ) \nC479_=_C669( C479 C669 ) C479_=_C682( C479 C682 ) C479_=_C688( C479 C688 ) C479_=_C748( C479 C748 ) C479_=_C750( C479 C750 ) C479_=_C752( C479 C752 ) \nC479_=_C755( C479 C755 ) C479_=_C759( C479 C759 ) C479_=_C762( C479 C762 ) C479_=_C775( C479 C775 ) C479_=_C776( C479 C776 ) C479_=_C789( C479 C789 ) \nC479_=_C794( C479 C794 ) C479_=_C809( C479 C809 ) C479_=_C822( C479 C822 ) C479_=_C823( C479 C823 ) C479_=_C832( C479 C832 ) C479_=_C840( C479 C840 ) \nC479_=_C855( C479 C855 ) C479_=_C863( C479 C863 ) C479_=_C864( C479 C864 ) C479_=_C865( C479 C865 ) C479_=_C869( C479 C869 ) C479_=_C878( C479 C878 ) \nC479_=_C881( C479 C881 ) C479_=_C898( C479 C898 ) C479_=_C902( C479 C902 ) C479_=_C909( C479 C909 ) C479_=_C912( C479 C912 ) C479_=_C920( C479 C920 ) \nC479_=_C922( C479 C922 ) C479_=_C925( C479 C925 ) C479_=_C927( C479 C927 ) C479_=_C931( C479 C931 ) C479_=_C932( C479 C932 ) C479_=_C933( C479 C933 ) \nC479_=_C938( C479 C938 ) C479_=_C939( C479 C939 ) C479_=_C942( C479 C942 ) C479_=_C944( C479 C944 ) C479_=_C945( C479 C945 ) C479_=_C948( C479 C948 ) \nC480_=_C481( C480 C481 ) C480_=_C482( C480 C482 ) C480_=_C499( C480 C499 ) C480_=_C500( C480 C500 ) C480_=_C507( C480 C507 ) C480_=_C513( C480 C513 ) \nC480_=_C555( C480 C555 ) C480_=_C564( C480 C564 ) C480_=_C566( C480 C566 ) C480_=_C571( C480 C571 ) C480_=_C575( C480 C575 ) C480_=_C576( C480 C576 ) \nC480_=_C580( C480 C580 ) C480_=_C583( C480 C583 ) C480_=_C588( C480 C588 ) C480_=_C590( C480 C590 ) C480_=_C607( C480 C607 ) C480_=_C626( C480 C626 ) \nC480_=_C629( C480 C629 ) C480_=_C633( C480 C633 ) C480_=_C635( C480 C635 ) C480_=_C637( C480 C637 ) C480_=_C641( C480 C641 ) C480_=_C642( C480 C642 ) \nC480_=_C643( C480 C643 ) C480_=_C644( C480 C644 ) C480_=_C645( C480 C645 ) C480_=_C646( C480 C646 ) C480_=_C647( C480 C647 ) C480_=_C648( C480 C648 ) \nC480_=_C649( C480 C649 ) C480_=_C650( C480 C650 ) C480_=_C651( C480 C651 ) C480_=_C653( C480 C653 ) C480_=_C667(</w:t>
      </w:r>
    </w:p>
    <w:p>
      <w:pPr>
        <w:pStyle w:val="PreformattedText"/>
        <w:bidi w:val="0"/>
        <w:spacing w:before="0" w:after="0"/>
        <w:jc w:val="left"/>
        <w:rPr/>
      </w:pPr>
      <w:r>
        <w:rPr/>
        <w:t xml:space="preserve"> </w:t>
      </w:r>
      <w:r>
        <w:rPr/>
        <w:t>C480 C667 ) C480_=_C670( C480 C670 ) \nC480_=_C671( C480 C671 ) C480_=_C673( C480 C673 ) C480_=_C674( C480 C674 ) C480_=_C705( C480 C705 ) C480_=_C725( C480 C725 ) C480_=_C740( C480 C740 ) \nC480_=_C744( C480 C744 ) C480_=_C749( C480 C749 ) C480_=_C750( C480 C750 ) C480_=_C758( C480 C758 ) C480_=_C759( C480 C759 ) C480_=_C775( C480 C775 ) \nC480_=_C776( C480 C776 ) C480_=_C790( C480 C790 ) C480_=_C802( C480 C802 ) C480_=_C803( C480 C803 ) C480_=_C816( C480 C816 ) C480_=_C818( C480 C818 ) \nC480_=_C822( C480 C822 ) C480_=_C826( C480 C826 ) C480_=_C835( C480 C835 ) C480_=_C837( C480 C837 ) C480_=_C848( C480 C848 ) C480_=_C850( C480 C850 ) \nC480_=_C855( C480 C855 ) C480_=_C857( C480 C857 ) C480_=_C865( C480 C865 ) C480_=_C880( C480 C880 ) C480_=_C889( C480 C889 ) C480_=_C891( C480 C891 ) \nC480_=_C902( C480 C902 ) C480_=_C906( C480 C906 ) C480_=_C909( C480 C909 ) C480_=_C910( C480 C910 ) C480_=_C913( C480 C913 ) C480_=_C914( C480 C914 ) \nC480_=_C919( C480 C919 ) C480_=_C925( C480 C925 ) C480_=_C927( C480 C927 ) C480_=_C928( C480 C928 ) C480_=_C931( C480 C931 ) C480_=_C932( C480 C932 ) \nC480_=_C933( C480 C933 ) C480_=_C941( C480 C941 ) C480_=_C942( C480 C942 ) C481_=_C482( C481 C482 ) C481_=_C491( C481 C491 ) C481_=_C500( C481 C500 ) \nC481_=_C502( C481 C502 ) C481_=_C508( C481 C508 ) C481_=_C509( C481 C509 ) C481_=_C526( C481 C526 ) C481_=_C535( C481 C535 ) C481_=_C545( C481 C545 ) \nC481_=_C549( C481 C549 ) C481_=_C550( C481 C550 ) C481_=_C569( C481 C569 ) C481_=_C570( C481 C570 ) C481_=_C580( C481 C580 ) C481_=_C581( C481 C581 ) \nC481_=_C582( C481 C582 ) C481_=_C610( C481 C610 ) C481_=_C616( C481 C616 ) C481_=_C637( C481 C637 ) C481_=_C641( C481 C641 ) C481_=_C642( C481 C642 ) \nC481_=_C643( C481 C643 ) C481_=_C644( C481 C644 ) C481_=_C645( C481 C645 ) C481_=_C646( C481 C646 ) C481_=_C647( C481 C647 ) C481_=_C648( C481 C648 ) \nC481_=_C649( C481 C649 ) C481_=_C650( C481 C650 ) C481_=_C651( C481 C651 ) C481_=_C652( C481 C652 ) C481_=_C661( C481 C661 ) C481_=_C683( C481 C683 ) \nC481_=_C685( C481 C685 ) C481_=_C690( C481 C690 ) C481_=_C693( C481 C693 ) C481_=_C696( C481 C696 ) C481_=_C704( C481 C704 ) C481_=_C708( C481 C708 ) \nC481_=_C710( C481 C710 ) C481_=_C714( C481 C714 ) C481_=_C722( C481 C722 ) C481_=_C723( C481 C723 ) C481_=_C728( C481 C728 ) C481_=_C731( C481 C731 ) \nC481_=_C735( C481 C735 ) C481_=_C736( C481 C736 ) C481_=_C754( C481 C754 ) C481_=_C759( C481 C759 ) C481_=_C765( C481 C765 ) C481_=_C774( C481 C774 ) \nC481_=_C775( C481 C775 ) C481_=_C776( C481 C776 ) C481_=_C777( C481 C777 ) C481_=_C778( C481 C778 ) C481_=_C786( C481 C786 ) C481_=_C790( C481 C790 ) \nC481_=_C798( C481 C798 ) C481_=_C801( C481 C801 ) C481_=_C807( C481 C807 ) C481_=_C819( C481 C819 ) C481_=_C821( C481 C821 ) C481_=_C835( C481 C835 ) \nC481_=_C849( C481 C849 ) C481_=_C855( C481 C855 ) C481_=_C861( C481 C861 ) C481_=_C863( C481 C863 ) C481_=_C870( C481 C870 ) C481_=_C871( C481 C871 ) \nC481_=_C877( C481 C877 ) C481_=_C882( C481 C882 ) C481_=_C890( C481 C890 ) C481_=_C896( C481 C896 ) C481_=_C900( C481 C900 ) C481_=_C902( C481 C902 ) \nC481_=_C903( C481 C903 ) C481_=_C909( C481 C909 ) C481_=_C913( C481 C913 ) C481_=_C917( C481 C917 ) C481_=_C918( C481 C918 ) C481_=_C919( C481 C919 ) \nC481_=_C921( C481 C921 ) C481_=_C924( C481 C924 ) C481_=_C925( C481 C925 ) C481_=_C928( C481 C928 ) C481_=_C932( C481 C932 ) C481_=_C933( C481 C933 ) \nC481_=_C936( C481 C936 ) C481_=_C941( C481 C941 ) C481_=_C945( C481 C945 ) C481_=_C946( C481 C946 ) C481_=_C948( C481 C948 ) C481_=_C949( C481 C949 ) \nC482_=_C506( C482 C506 ) C482_=_C519( C482 C519 ) C482_=_C556( C482 C556 ) C482_=_C559( C482 C559 ) C482_=_C563( C482 C563 ) C482_=_C564( C482 C564 ) \nC482_=_C567( C482 C567 ) C482_=_C573( C482 C573 ) C482_=_C586( C482 C586 ) C482_=_C587( C482 C587 ) C482_=_C590( C482 C590 ) C482_=_C613( C482 C613 ) \nC482_=_C629( C482 C629 ) C482_=_C637( C482 C637 ) C482_=_C639( C482 C639 ) C482_=_C641( C482 C641 ) C482_=_C642( C482 C642 ) C482_=_C643( C482 C643 ) \nC482_=_C644( C482 C644 ) C482_=_C645( C482 C645 ) C482_=_C646( C482 C646 ) C482_=_C647( C482 C647 ) C482_=_C648( C482 C648 ) C482_=_C649( C482 C649 ) \nC482_=_C650( C482 C650 ) C482_=_C651( C482 C651 ) C482_=_C667( C482 C667 ) C482_=_C673( C482 C673 ) C482_=_C679( C482 C679 ) C482_=_C687( C482 C687 ) \nC482_=_C693( C482 C693 ) C482_=_C698( C482 C698 ) C482_=_C705( C482 C705 ) C482_=_C711( C482 C711 ) C482_=_C716( C482 C716 ) C482_=_C727( C482 C727 ) \nC482_=_C729( C482 C729 ) C482_=_C732( C482 C732 ) C482_=_C737( C482 C737 ) C482_=_C743( C482 C743 ) C482_=_C747( C482 C747 ) C482_=_C748( C482 C748 ) \nC482_=_C751( C482 C751 ) C482_=_C755( C482 C755 ) C482_=_C759( C482 C759 ) C482_=_C775( C482 C775 ) C482_=_C776( C482 C776 ) C482_=_C787( C482 C787 ) \nC482_=_C797( C482 C797 ) C482_=_C799( C482 C799 ) C482_=_C801( C482 C801 ) C482_=_C803( C482 C803 ) C482_=_C804( C482 C804 ) C482_=_C809( C482 C809 ) \nC482_=_C810( C482 C810 ) C482_=_C823( C482 C823 ) C482_=_C830( C482 C830 ) C482_=_C832( C482 C832 ) C482_=_C834( C482 C834 ) C482_=_C835( C482 C835 ) \nC482_=_C844( C482 C844 ) C482_=_C846( C482 C846 ) C482_=_C855( C482 C855 ) C482_=_C871( C482 C871 ) C482_=_C880( C482 C880 ) C482_=_C888( C482 C888 ) \nC482_=_C889( C482 C889 ) C482_=_C900( C482 C900 ) C482_=_C902( C482 C902 ) C482_=_C906( C482 C906 ) C482_=_C907( C482 C907 ) C482_=_C909( C482 C909 ) \nC482_=_C917( C482 C917 ) C482_=_C920( C482 C920 ) C482_=_C924( C482 C924 ) C482_=_C932( C482 C932 ) C482_=_C933( C482 C933 ) C482_=_C935( C482 C935 ) \nC482_=_C949( C482 C949 ) C483_=_C484( C483 C484 ) C483_=_C485( C483 C485 ) C483_=_C487( C483 C487 ) C483_=_C493( C483 C493 ) C483_=_C502( C483 C502 ) \nC483_=_C513( C483 C513 ) C483_=_C514( C483 C514 ) C483_=_C515( C483 C515 ) C483_=_C516( C483 C516 ) C483_=_C520( C483 C520 ) C483_=_C542( C483 C542 ) \nC483_=_C543( C483 C543 ) C483_=_C544( C483 C544 ) C483_=_C551( C483 C551 ) C483_=_C554( C483 C554 ) C483_=_C557( C483 C557 ) C483_=_C564( C483 C564 ) \nC483_=_C574( C483 C574 ) C483_=_C576( C483 C576 ) C483_=_C589( C483 C589 ) C483_=_C594( C483 C594 ) C483_=_C595( C483 C595 ) C483_=_C623( C483 C623 ) \nC483_=_C626( C483 C626 ) C483_=_C632( C483 C632 ) C483_=_C638( C483 C638 ) C483_=_C652( C483 C652 ) C483_=_C653( C483 C653 ) C483_=_C684( C483 C684 ) \nC483_=_C689( C483 C689 ) C483_=_C701( C483 C701 ) C483_=_C702( C483 C702 ) C483_=_C703( C483 C703 ) C483_=_C704( C483 C704 ) C483_=_C705( C483 C705 ) \nC483_=_C707( C483 C707 ) C483_=_C709( C483 C709 ) C483_=_C740( C483 C740 ) C483_=_C747( C483 C747 ) C483_=_C748( C483 C748 ) C483_=_C759( C483 C759 ) \nC483_=_C766( C483 C766 ) C483_=_C777( C483 C777 ) C483_=_C778( C483 C778 ) C483_=_C779( C483 C779 ) C483_=_C780( C483 C780 ) C483_=_C787( C483 C787 ) \nC483_=_C789( C483 C789 ) C483_=_C798( C483 C798 ) C483_=_C799( C483 C799 ) C483_=_C800( C483 C800 ) C483_=_C806( C483 C806 ) C483_=_C811( C483 C811 ) \nC483_=_C812( C483 C812 ) C483_=_C818( C483 C818 ) C483_=_C831( C483 C831 ) C483_=_C834( C483 C834 ) C483_=_C836( C483 C836 ) C483_=_C837( C483 C837 ) \nC483_=_C841( C483 C841 ) C483_=_C856( C483 C856 ) C483_=_C866( C483 C866 ) C483_=_C871( C483 C871 ) C483_=_C882( C483 C882 ) C483_=_C883( C483 C883 ) \nC483_=_C884( C483 C884 ) C483_=_C889( C483 C889 ) C483_=_C897( C483 C897 ) C483_=_C898( C483 C898 ) C483_=_C909( C483 C909 ) C483_=_C910( C483 C910 ) \nC483_=_C917( C483 C917 ) C483_=_C931( C483 C931 ) C483_=_C935( C483 C935 ) C483_=_C948( C483 C948 ) C484_=_C485( C484 C485 ) C484_=_C512( C484 C512 ) \nC484_=_C514( C484 C514 ) C484_=_C516( C484 C516 ) C484_=_C518( C484 C518 ) C484_=_C528( C484 C528 ) C484_=_C542( C484 C542 ) C484_=_C560( C484 C560 ) \nC484_=_C564( C484 C564 ) C484_=_C566( C484 C566 ) C484_=_C582( C484 C582 ) C484_=_C583( C484 C583 ) C484_=_C586( C484 C586 ) C484_=_C594( C484 C594 ) \nC484_=_C603( C484 C603 ) C484_=_C608( C484 C608 ) C484_=_C616( C484 C616 ) C484_=_C633( C484 C633 ) C484_=_C644( C484 C644 ) C484_=_C652( C484 C652 ) \nC484_=_C653( C484 C653 ) C484_=_C664( C484 C664 ) C484_=_C666( C484 C666 ) C484_=_C694( C484 C694 ) C484_=_C702( C484 C702 ) C484_=_C712( C484 C712 ) \nC484_=_C713( C484 C713 ) C484_=_C715( C484 C715 ) C484_=_C716( C484 C716 ) C484_=_C722( C484 C722 ) C484_=_C725( C484 C725 ) C484_=_C747( C484 C747 ) \nC484_=_C749( C484 C749 ) C484_=_C751( C484 C751 ) C484_=_C762( C484 C762 ) C484_=_C768( C484 C768 ) C484_=_C772( C484 C772 ) C484_=_C777( C484 C777 ) \nC484_=_C778( C484 C778 ) C484_=_C779( C484 C779 ) C484_=_C780( C484 C780 ) C484_=_C784( C484 C784 ) C484_=_C788( C484 C788 ) C484_=_C791( C484 C791 ) \nC484_=_C802( C484 C802 ) C484_=_C816( C484 C816 ) C484_=_C833( C484 C833 ) C484_=_C837( C484 C837 ) C484_=_C844( C484 C844 ) C484_=_C850( C484 C850 ) \nC484_=_C851( C484 C851 ) C484_=_C856( C484 C856 ) C484_=_C865( C484 C865 ) C484_=_C875( C484 C875 ) C484_=_C876( C484 C876 ) C484_=_C885( C484 C885 ) \nC484_=_C887( C484 C887 ) C484_=_C888( C484 C888 ) C484_=_C892( C484 C892 ) C484_=_C893( C484 C893 ) C484_=_C895( C484 C895 ) C484_=_C897( C484 C897 ) \nC484_=_C898( C484 C898 ) C484_=_C902( C484 C902 ) C484_=_C905( C484 C905 ) C484_=_C906( C484 C906 ) C484_=_C908( C484 C908 ) C484_=_C911( C484 C911 ) \nC484_=_C916( C484 C916 ) C484_=_C919( C484 C919 ) C484_=_C921( C484 C921 ) C484_=_C922( C484 C922 ) C484_=_C924( C484 C924 ) C484_=_C928( C484 C928 ) \nC484_=_C931( C484 C931 ) C484_=_C933( C484 C933 ) C484_=_C935( C484 C935 ) C484_=_C940( C484 C940 ) C484_=_C942( C484 C942 ) C484_=_C945( C484 C945 ) \nC484_=_C948( C484 C948 ) C485_=_C502( C485 C502 ) C485_=_C509( C485 C509 ) C485_=_C518( C485 C518 ) C485_=_C519( C485 C519 ) C485_=_C543( C485 C543 ) \nC485_=_C546( C485 C546 ) C485_=_C582( C485 C582 ) C485_=_C589( C485 C589 ) C485_=_C600( C485 C600 ) C485_=_C604( C485 C604 ) C485_=_C623( C485 C623 ) \nC485_=_C624( C485 C624 ) C485_=_C640( C485 C640 ) C485_=_C647( C485 C647 ) C485_=_C648( C485 C648 ) C485_=_C649( C485 C649 ) C485_=_C650(</w:t>
      </w:r>
    </w:p>
    <w:p>
      <w:pPr>
        <w:pStyle w:val="PreformattedText"/>
        <w:bidi w:val="0"/>
        <w:spacing w:before="0" w:after="0"/>
        <w:jc w:val="left"/>
        <w:rPr/>
      </w:pPr>
      <w:r>
        <w:rPr/>
        <w:t xml:space="preserve"> </w:t>
      </w:r>
      <w:r>
        <w:rPr/>
        <w:t>C485 C650 ) \nC485_=_C652( C485 C652 ) C485_=_C653( C485 C653 ) C485_=_C665( C485 C665 ) C485_=_C668( C485 C668 ) C485_=_C669( C485 C669 ) C485_=_C673( C485 C673 ) \nC485_=_C674( C485 C674 ) C485_=_C685( C485 C685 ) C485_=_C686( C485 C686 ) C485_=_C697( C485 C697 ) C485_=_C701( C485 C701 ) C485_=_C704( C485 C704 ) \nC485_=_C711( C485 C711 ) C485_=_C724( C485 C724 ) C485_=_C747( C485 C747 ) C485_=_C754( C485 C754 ) C485_=_C756( C485 C756 ) C485_=_C760( C485 C760 ) \nC485_=_C768( C485 C768 ) C485_=_C776( C485 C776 ) C485_=_C777( C485 C777 ) C485_=_C778( C485 C778 ) C485_=_C779( C485 C779 ) C485_=_C780( C485 C780 ) \nC485_=_C818( C485 C818 ) C485_=_C821( C485 C821 ) C485_=_C826( C485 C826 ) C485_=_C829( C485 C829 ) C485_=_C833( C485 C833 ) C485_=_C841( C485 C841 ) \nC485_=_C847( C485 C847 ) C485_=_C851( C485 C851 ) C485_=_C856( C485 C856 ) C485_=_C863( C485 C863 ) C485_=_C868( C485 C868 ) C485_=_C879( C485 C879 ) \nC485_=_C881( C485 C881 ) C485_=_C887( C485 C887 ) C485_=_C890( C485 C890 ) C485_=_C897( C485 C897 ) C485_=_C898( C485 C898 ) C485_=_C901( C485 C901 ) \nC485_=_C907( C485 C907 ) C485_=_C910( C485 C910 ) C485_=_C915( C485 C915 ) C485_=_C918( C485 C918 ) C485_=_C920( C485 C920 ) C485_=_C933( C485 C933 ) \nC485_=_C936( C485 C936 ) C485_=_C942( C485 C942 ) C485_=_C948( C485 C948 ) C487_=_C488( C487 C488 ) C487_=_C489( C487 C489 ) C487_=_C520( C487 C520 ) \nC487_=_C523( C487 C523 ) C487_=_C531( C487 C531 ) C487_=_C532( C487 C532 ) C487_=_C533( C487 C533 ) C487_=_C535( C487 C535 ) C487_=_C537( C487 C537 ) \nC487_=_C557( C487 C557 ) C487_=_C558( C487 C558 ) C487_=_C564( C487 C564 ) C487_=_C567( C487 C567 ) C487_=_C573( C487 C573 ) C487_=_C574( C487 C574 ) \nC487_=_C577( C487 C577 ) C487_=_C594( C487 C594 ) C487_=_C604( C487 C604 ) C487_=_C608( C487 C608 ) C487_=_C622( C487 C622 ) C487_=_C624( C487 C624 ) \nC487_=_C626( C487 C626 ) C487_=_C627( C487 C627 ) C487_=_C631( C487 C631 ) C487_=_C634( C487 C634 ) C487_=_C635( C487 C635 ) C487_=_C641( C487 C641 ) \nC487_=_C654( C487 C654 ) C487_=_C655( C487 C655 ) C487_=_C656( C487 C656 ) C487_=_C657( C487 C657 ) C487_=_C658( C487 C658 ) C487_=_C663( C487 C663 ) \nC487_=_C673( C487 C673 ) C487_=_C675( C487 C675 ) C487_=_C694( C487 C694 ) C487_=_C696( C487 C696 ) C487_=_C700( C487 C700 ) C487_=_C703( C487 C703 ) \nC487_=_C709( C487 C709 ) C487_=_C716( C487 C716 ) C487_=_C718( C487 C718 ) C487_=_C732( C487 C732 ) C487_=_C746( C487 C746 ) C487_=_C756( C487 C756 ) \nC487_=_C759( C487 C759 ) C487_=_C766( C487 C766 ) C487_=_C779( C487 C779 ) C487_=_C795( C487 C795 ) C487_=_C800( C487 C800 ) C487_=_C808( C487 C808 ) \nC487_=_C809( C487 C809 ) C487_=_C812( C487 C812 ) C487_=_C831( C487 C831 ) C487_=_C836( C487 C836 ) C487_=_C837( C487 C837 ) C487_=_C843( C487 C843 ) \nC487_=_C845( C487 C845 ) C487_=_C849( C487 C849 ) C487_=_C850( C487 C850 ) C487_=_C857( C487 C857 ) C487_=_C858( C487 C858 ) C487_=_C864( C487 C864 ) \nC487_=_C871( C487 C871 ) C487_=_C873( C487 C873 ) C487_=_C874( C487 C874 ) C487_=_C875( C487 C875 ) C487_=_C876( C487 C876 ) C487_=_C878( C487 C878 ) \nC487_=_C884( C487 C884 ) C487_=_C885( C487 C885 ) C487_=_C888( C487 C888 ) C487_=_C889( C487 C889 ) C487_=_C906( C487 C906 ) C487_=_C910( C487 C910 ) \nC487_=_C911( C487 C911 ) C487_=_C912( C487 C912 ) C487_=_C921( C487 C921 ) C487_=_C929( C487 C929 ) C487_=_C932( C487 C932 ) C487_=_C936( C487 C936 ) \nC487_=_C938( C487 C938 ) C487_=_C939( C487 C939 ) C487_=_C944( C487 C944 ) C488_=_C490( C488 C490 ) C488_=_C492( C488 C492 ) C488_=_C539( C488 C539 ) \nC488_=_C583( C488 C583 ) C488_=_C586( C488 C586 ) C488_=_C588( C488 C588 ) C488_=_C589( C488 C589 ) C488_=_C599( C488 C599 ) C488_=_C627( C488 C627 ) \nC488_=_C631( C488 C631 ) C488_=_C634( C488 C634 ) C488_=_C635( C488 C635 ) C488_=_C638( C488 C638 ) C488_=_C641( C488 C641 ) C488_=_C654( C488 C654 ) \nC488_=_C655( C488 C655 ) C488_=_C656( C488 C656 ) C488_=_C657( C488 C657 ) C488_=_C658( C488 C658 ) C488_=_C671( C488 C671 ) C488_=_C712( C488 C712 ) \nC488_=_C719( C488 C719 ) C488_=_C721( C488 C721 ) C488_=_C725( C488 C725 ) C488_=_C728( C488 C728 ) C488_=_C729( C488 C729 ) C488_=_C734( C488 C734 ) \nC488_=_C743( C488 C743 ) C488_=_C749( C488 C749 ) C488_=_C759( C488 C759 ) C488_=_C778( C488 C778 ) C488_=_C788( C488 C788 ) C488_=_C797( C488 C797 ) \nC488_=_C806( C488 C806 ) C488_=_C808( C488 C808 ) C488_=_C816( C488 C816 ) C488_=_C822( C488 C822 ) C488_=_C826( C488 C826 ) C488_=_C827( C488 C827 ) \nC488_=_C828( C488 C828 ) C488_=_C832( C488 C832 ) C488_=_C833( C488 C833 ) C488_=_C838( C488 C838 ) C488_=_C839( C488 C839 ) C488_=_C843( C488 C843 ) \nC488_=_C850( C488 C850 ) C488_=_C857( C488 C857 ) C488_=_C858( C488 C858 ) C488_=_C864( C488 C864 ) C488_=_C869( C488 C869 ) C488_=_C872( C488 C872 ) \nC488_=_C893( C488 C893 ) C488_=_C894( C488 C894 ) C488_=_C903( C488 C903 ) C488_=_C906( C488 C906 ) C488_=_C910( C488 C910 ) C488_=_C911( C488 C911 ) \nC488_=_C913( C488 C913 ) C488_=_C923( C488 C923 ) C488_=_C929( C488 C929 ) C488_=_C933( C488 C933 ) C488_=_C936( C488 C936 ) C488_=_C943( C488 C943 ) \nC488_=_C947( C488 C947 ) C489_=_C490( C489 C490 ) C489_=_C505( C489 C505 ) C489_=_C506( C489 C506 ) C489_=_C507( C489 C507 ) C489_=_C516( C489 C516 ) \nC489_=_C517( C489 C517 ) C489_=_C518( C489 C518 ) C489_=_C519( C489 C519 ) C489_=_C520( C489 C520 ) C489_=_C521( C489 C521 ) C489_=_C523( C489 C523 ) \nC489_=_C528( C489 C528 ) C489_=_C545( C489 C545 ) C489_=_C558( C489 C558 ) C489_=_C567( C489 C567 ) C489_=_C568( C489 C568 ) C489_=_C573( C489 C573 ) \nC489_=_C619( C489 C619 ) C489_=_C622( C489 C622 ) C489_=_C632( C489 C632 ) C489_=_C657( C489 C657 ) C489_=_C659( C489 C659 ) C489_=_C661( C489 C661 ) \nC489_=_C663( C489 C663 ) C489_=_C671( C489 C671 ) C489_=_C679( C489 C679 ) C489_=_C680( C489 C680 ) C489_=_C681( C489 C681 ) C489_=_C684( C489 C684 ) \nC489_=_C688( C489 C688 ) C489_=_C703( C489 C703 ) C489_=_C716( C489 C716 ) C489_=_C717( C489 C717 ) C489_=_C718( C489 C718 ) C489_=_C746( C489 C746 ) \nC489_=_C760( C489 C760 ) C489_=_C767( C489 C767 ) C489_=_C770( C489 C770 ) C489_=_C779( C489 C779 ) C489_=_C782( C489 C782 ) C489_=_C792( C489 C792 ) \nC489_=_C795( C489 C795 ) C489_=_C803( C489 C803 ) C489_=_C808( C489 C808 ) C489_=_C845( C489 C845 ) C489_=_C849( C489 C849 ) C489_=_C855( C489 C855 ) \nC489_=_C857( C489 C857 ) C489_=_C859( C489 C859 ) C489_=_C860( C489 C860 ) C489_=_C864( C489 C864 ) C489_=_C867( C489 C867 ) C489_=_C868( C489 C868 ) \nC489_=_C869( C489 C869 ) C489_=_C871( C489 C871 ) C489_=_C872( C489 C872 ) C489_=_C873( C489 C873 ) C489_=_C875( C489 C875 ) C489_=_C888( C489 C888 ) \nC489_=_C900( C489 C900 ) C489_=_C901( C489 C901 ) C489_=_C902( C489 C902 ) C489_=_C903( C489 C903 ) C489_=_C908( C489 C908 ) C489_=_C909( C489 C909 ) \nC489_=_C912( C489 C912 ) C489_=_C914( C489 C914 ) C489_=_C916( C489 C916 ) C489_=_C931( C489 C931 ) C489_=_C935( C489 C935 ) C489_=_C936( C489 C936 ) \nC489_=_C939( C489 C939 ) C490_=_C499( C490 C499 ) C490_=_C532( C490 C532 ) C490_=_C545( C490 C545 ) C490_=_C546( C490 C546 ) C490_=_C548( C490 C548 ) \nC490_=_C588( C490 C588 ) C490_=_C601( C490 C601 ) C490_=_C615( C490 C615 ) C490_=_C644( C490 C644 ) C490_=_C657( C490 C657 ) C490_=_C659( C490 C659 ) \nC490_=_C661( C490 C661 ) C490_=_C670( C490 C670 ) C490_=_C673( C490 C673 ) C490_=_C680( C490 C680 ) C490_=_C697( C490 C697 ) C490_=_C701( C490 C701 ) \nC490_=_C706( C490 C706 ) C490_=_C707( C490 C707 ) C490_=_C710( C490 C710 ) C490_=_C716( C490 C716 ) C490_=_C728( C490 C728 ) C490_=_C733( C490 C733 ) \nC490_=_C734( C490 C734 ) C490_=_C743( C490 C743 ) C490_=_C745( C490 C745 ) C490_=_C755( C490 C755 ) C490_=_C759( C490 C759 ) C490_=_C782( C490 C782 ) \nC490_=_C785( C490 C785 ) C490_=_C790( C490 C790 ) C490_=_C797( C490 C797 ) C490_=_C799( C490 C799 ) C490_=_C806( C490 C806 ) C490_=_C816( C490 C816 ) \nC490_=_C823( C490 C823 ) C490_=_C828( C490 C828 ) C490_=_C839( C490 C839 ) C490_=_C843( C490 C843 ) C490_=_C848( C490 C848 ) C490_=_C851( C490 C851 ) \nC490_=_C852( C490 C852 ) C490_=_C855( C490 C855 ) C490_=_C859( C490 C859 ) C490_=_C860( C490 C860 ) C490_=_C861( C490 C861 ) C490_=_C867( C490 C867 ) \nC490_=_C869( C490 C869 ) C490_=_C872( C490 C872 ) C490_=_C873( C490 C873 ) C490_=_C878( C490 C878 ) C490_=_C879( C490 C879 ) C490_=_C893( C490 C893 ) \nC490_=_C898( C490 C898 ) C490_=_C903( C490 C903 ) C490_=_C908( C490 C908 ) C490_=_C912( C490 C912 ) C490_=_C913( C490 C913 ) C490_=_C915( C490 C915 ) \nC490_=_C916( C490 C916 ) C490_=_C923( C490 C923 ) C490_=_C926( C490 C926 ) C490_=_C931( C490 C931 ) C490_=_C940( C490 C940 ) C490_=_C948( C490 C948 ) \nC491_=_C492( C491 C492 ) C491_=_C493( C491 C493 ) C491_=_C502( C491 C502 ) C491_=_C505( C491 C505 ) C491_=_C509( C491 C509 ) C491_=_C531( C491 C531 ) \nC491_=_C541( C491 C541 ) C491_=_C550( C491 C550 ) C491_=_C558( C491 C558 ) C491_=_C580( C491 C580 ) C491_=_C582( C491 C582 ) C491_=_C586( C491 C586 ) \nC491_=_C609( C491 C609 ) C491_=_C623( C491 C623 ) C491_=_C630( C491 C630 ) C491_=_C636( C491 C636 ) C491_=_C638( C491 C638 ) C491_=_C640( C491 C640 ) \nC491_=_C642( C491 C642 ) C491_=_C646( C491 C646 ) C491_=_C648( C491 C648 ) C491_=_C649( C491 C649 ) C491_=_C650( C491 C650 ) C491_=_C654( C491 C654 ) \nC491_=_C663( C491 C663 ) C491_=_C664( C491 C664 ) C491_=_C665( C491 C665 ) C491_=_C685( C491 C685 ) C491_=_C689( C491 C689 ) C491_=_C714( C491 C714 ) \nC491_=_C721( C491 C721 ) C491_=_C724( C491 C724 ) C491_=_C728( C491 C728 ) C491_=_C729( C491 C729 ) C491_=_C731( C491 C731 ) C491_=_C737( C491 C737 ) \nC491_=_C756( C491 C756 ) C491_=_C757( C491 C757 ) C491_=_C763( C491 C763 ) C491_=_C771( C491 C771 ) C491_=_C774( C491 C774 ) C491_=_C775( C491 C775 ) \nC491_=_C784( C491 C784 ) C491_=_C785( C491 C785 ) C491_=_C786( C491 C786 ) C491_=_C801( C491 C801 ) C491_=_C807( C491 C807 ) C491_=_C821( C491 C821 ) \nC491_=_C836( C491 C836 ) C491_=_C839( C491 C839 ) C491_=_C840( C491 C840 ) C491_=_C841( C491 C841 ) C491_=_C849( C491 C849 ) C491_=_C853( C491 C853 ) \nC491_=_C857(</w:t>
      </w:r>
    </w:p>
    <w:p>
      <w:pPr>
        <w:pStyle w:val="PreformattedText"/>
        <w:bidi w:val="0"/>
        <w:spacing w:before="0" w:after="0"/>
        <w:jc w:val="left"/>
        <w:rPr/>
      </w:pPr>
      <w:r>
        <w:rPr/>
        <w:t xml:space="preserve"> </w:t>
      </w:r>
      <w:r>
        <w:rPr/>
        <w:t>C491 C857 ) C491_=_C870( C491 C870 ) C491_=_C871( C491 C871 ) C491_=_C872( C491 C872 ) C491_=_C882( C491 C882 ) C491_=_C897( C491 C897 ) \nC491_=_C902( C491 C902 ) C491_=_C904( C491 C904 ) C491_=_C919( C491 C919 ) C491_=_C921( C491 C921 ) C491_=_C924( C491 C924 ) C491_=_C930( C491 C930 ) \nC491_=_C932( C491 C932 ) C491_=_C945( C491 C945 ) C491_=_C946( C491 C946 ) C492_=_C507( C492 C507 ) C492_=_C523( C492 C523 ) C492_=_C525( C492 C525 ) \nC492_=_C531( C492 C531 ) C492_=_C557( C492 C557 ) C492_=_C574( C492 C574 ) C492_=_C583( C492 C583 ) C492_=_C586( C492 C586 ) C492_=_C588( C492 C588 ) \nC492_=_C589( C492 C589 ) C492_=_C594( C492 C594 ) C492_=_C602( C492 C602 ) C492_=_C626( C492 C626 ) C492_=_C627( C492 C627 ) C492_=_C632( C492 C632 ) \nC492_=_C636( C492 C636 ) C492_=_C638( C492 C638 ) C492_=_C642( C492 C642 ) C492_=_C650( C492 C650 ) C492_=_C651( C492 C651 ) C492_=_C654( C492 C654 ) \nC492_=_C663( C492 C663 ) C492_=_C664( C492 C664 ) C492_=_C665( C492 C665 ) C492_=_C671( C492 C671 ) C492_=_C681( C492 C681 ) C492_=_C697( C492 C697 ) \nC492_=_C713( C492 C713 ) C492_=_C740( C492 C740 ) C492_=_C742( C492 C742 ) C492_=_C754( C492 C754 ) C492_=_C773( C492 C773 ) C492_=_C784( C492 C784 ) \nC492_=_C785( C492 C785 ) C492_=_C786( C492 C786 ) C492_=_C788( C492 C788 ) C492_=_C793( C492 C793 ) C492_=_C818( C492 C818 ) C492_=_C827( C492 C827 ) \nC492_=_C833( C492 C833 ) C492_=_C845( C492 C845 ) C492_=_C854( C492 C854 ) C492_=_C857( C492 C857 ) C492_=_C862( C492 C862 ) C492_=_C865( C492 C865 ) \nC492_=_C871( C492 C871 ) C492_=_C883( C492 C883 ) C492_=_C892( C492 C892 ) C492_=_C894( C492 C894 ) C492_=_C902( C492 C902 ) C492_=_C904( C492 C904 ) \nC492_=_C925( C492 C925 ) C492_=_C928( C492 C928 ) C492_=_C930( C492 C930 ) C492_=_C931( C492 C931 ) C492_=_C932( C492 C932 ) C492_=_C935( C492 C935 ) \nC492_=_C942( C492 C942 ) C492_=_C943( C492 C943 ) C492_=_C947( C492 C947 ) C493_=_C494( C493 C494 ) C493_=_C508( C493 C508 ) C493_=_C520( C493 C520 ) \nC493_=_C522( C493 C522 ) C493_=_C551( C493 C551 ) C493_=_C554( C493 C554 ) C493_=_C556( C493 C556 ) C493_=_C558( C493 C558 ) C493_=_C562( C493 C562 ) \nC493_=_C576( C493 C576 ) C493_=_C582( C493 C582 ) C493_=_C584( C493 C584 ) C493_=_C586( C493 C586 ) C493_=_C589( C493 C589 ) C493_=_C595( C493 C595 ) \nC493_=_C600( C493 C600 ) C493_=_C619( C493 C619 ) C493_=_C623( C493 C623 ) C493_=_C628( C493 C628 ) C493_=_C632( C493 C632 ) C493_=_C643( C493 C643 ) \nC493_=_C666( C493 C666 ) C493_=_C689( C493 C689 ) C493_=_C690( C493 C690 ) C493_=_C707( C493 C707 ) C493_=_C724( C493 C724 ) C493_=_C737( C493 C737 ) \nC493_=_C740( C493 C740 ) C493_=_C752( C493 C752 ) C493_=_C757( C493 C757 ) C493_=_C761( C493 C761 ) C493_=_C767( C493 C767 ) C493_=_C769( C493 C769 ) \nC493_=_C774( C493 C774 ) C493_=_C777( C493 C777 ) C493_=_C787( C493 C787 ) C493_=_C788( C493 C788 ) C493_=_C806( C493 C806 ) C493_=_C811( C493 C811 ) \nC493_=_C818( C493 C818 ) C493_=_C819( C493 C819 ) C493_=_C831( C493 C831 ) C493_=_C834( C493 C834 ) C493_=_C836( C493 C836 ) C493_=_C839( C493 C839 ) \nC493_=_C840( C493 C840 ) C493_=_C841( C493 C841 ) C493_=_C849( C493 C849 ) C493_=_C854( C493 C854 ) C493_=_C861( C493 C861 ) C493_=_C862( C493 C862 ) \nC493_=_C866( C493 C866 ) C493_=_C867( C493 C867 ) C493_=_C870( C493 C870 ) C493_=_C873( C493 C873 ) C493_=_C882( C493 C882 ) C493_=_C883( C493 C883 ) \nC493_=_C890( C493 C890 ) C493_=_C897( C493 C897 ) C493_=_C904( C493 C904 ) C493_=_C910( C493 C910 ) C493_=_C913( C493 C913 ) C493_=_C914( C493 C914 ) \nC493_=_C917( C493 C917 ) C493_=_C931( C493 C931 ) C493_=_C935( C493 C935 ) C494_=_C505( C494 C505 ) C494_=_C521( C494 C521 ) C494_=_C530( C494 C530 ) \nC494_=_C546( C494 C546 ) C494_=_C550( C494 C550 ) C494_=_C551( C494 C551 ) C494_=_C552( C494 C552 ) C494_=_C554( C494 C554 ) C494_=_C562( C494 C562 ) \nC494_=_C620( C494 C620 ) C494_=_C622( C494 C622 ) C494_=_C628( C494 C628 ) C494_=_C637( C494 C637 ) C494_=_C643( C494 C643 ) C494_=_C646( C494 C646 ) \nC494_=_C666( C494 C666 ) C494_=_C676( C494 C676 ) C494_=_C678( C494 C678 ) C494_=_C679( C494 C679 ) C494_=_C708( C494 C708 ) C494_=_C738( C494 C738 ) \nC494_=_C739( C494 C739 ) C494_=_C748( C494 C748 ) C494_=_C749( C494 C749 ) C494_=_C773( C494 C773 ) C494_=_C774( C494 C774 ) C494_=_C786( C494 C786 ) \nC494_=_C787( C494 C787 ) C494_=_C788( C494 C788 ) C494_=_C792( C494 C792 ) C494_=_C803( C494 C803 ) C494_=_C807( C494 C807 ) C494_=_C816( C494 C816 ) \nC494_=_C829( C494 C829 ) C494_=_C830( C494 C830 ) C494_=_C833( C494 C833 ) C494_=_C836( C494 C836 ) C494_=_C841( C494 C841 ) C494_=_C845( C494 C845 ) \nC494_=_C848( C494 C848 ) C494_=_C851( C494 C851 ) C494_=_C861( C494 C861 ) C494_=_C862( C494 C862 ) C494_=_C866( C494 C866 ) C494_=_C883( C494 C883 ) \nC494_=_C886( C494 C886 ) C494_=_C891( C494 C891 ) C494_=_C909( C494 C909 ) C494_=_C913( C494 C913 ) C494_=_C918( C494 C918 ) C494_=_C930( C494 C930 ) \nC494_=_C933( C494 C933 ) C494_=_C935( C494 C935 ) C494_=_C940( C494 C940 ) C494_=_C942( C494 C942 ) C494_=_C945( C494 C945 ) C494_=_C947( C494 C947 ) \nC496_=_C507( C496 C507 ) C496_=_C524( C496 C524 ) C496_=_C548( C496 C548 ) C496_=_C549( C496 C549 ) C496_=_C550( C496 C550 ) C496_=_C551( C496 C551 ) \nC496_=_C552( C496 C552 ) C496_=_C553( C496 C553 ) C496_=_C598( C496 C598 ) C496_=_C629( C496 C629 ) C496_=_C630( C496 C630 ) C496_=_C645( C496 C645 ) \nC496_=_C652( C496 C652 ) C496_=_C654( C496 C654 ) C496_=_C656( C496 C656 ) C496_=_C663( C496 C663 ) C496_=_C667( C496 C667 ) C496_=_C668( C496 C668 ) \nC496_=_C669( C496 C669 ) C496_=_C670( C496 C670 ) C496_=_C677( C496 C677 ) C496_=_C678( C496 C678 ) C496_=_C681( C496 C681 ) C496_=_C682( C496 C682 ) \nC496_=_C684( C496 C684 ) C496_=_C685( C496 C685 ) C496_=_C686( C496 C686 ) C496_=_C687( C496 C687 ) C496_=_C708( C496 C708 ) C496_=_C709( C496 C709 ) \nC496_=_C710( C496 C710 ) C496_=_C711( C496 C711 ) C496_=_C757( C496 C757 ) C496_=_C787( C496 C787 ) C496_=_C789( C496 C789 ) C496_=_C800( C496 C800 ) \nC496_=_C801( C496 C801 ) C496_=_C802( C496 C802 ) C496_=_C816( C496 C816 ) C496_=_C827( C496 C827 ) C496_=_C836( C496 C836 ) C496_=_C842( C496 C842 ) \nC496_=_C852( C496 C852 ) C496_=_C863( C496 C863 ) C496_=_C864( C496 C864 ) C496_=_C875( C496 C875 ) C496_=_C881( C496 C881 ) C496_=_C891( C496 C891 ) \nC496_=_C931( C496 C931 ) C496_=_C944( C496 C944 ) C496_=_C948( C496 C948 ) C499_=_C500( C499 C500 ) C499_=_C532( C499 C532 ) C499_=_C545( C499 C545 ) \nC499_=_C546( C499 C546 ) C499_=_C590( C499 C590 ) C499_=_C632( C499 C632 ) C499_=_C633( C499 C633 ) C499_=_C634( C499 C634 ) C499_=_C643( C499 C643 ) \nC499_=_C644( C499 C644 ) C499_=_C659( C499 C659 ) C499_=_C670( C499 C670 ) C499_=_C671( C499 C671 ) C499_=_C673( C499 C673 ) C499_=_C674( C499 C674 ) \nC499_=_C706( C499 C706 ) C499_=_C708( C499 C708 ) C499_=_C715( C499 C715 ) C499_=_C723( C499 C723 ) C499_=_C729( C499 C729 ) C499_=_C742( C499 C742 ) \nC499_=_C745( C499 C745 ) C499_=_C755( C499 C755 ) C499_=_C761( C499 C761 ) C499_=_C774( C499 C774 ) C499_=_C790( C499 C790 ) C499_=_C817( C499 C817 ) \nC499_=_C828( C499 C828 ) C499_=_C843( C499 C843 ) C499_=_C845( C499 C845 ) C499_=_C848( C499 C848 ) C499_=_C849( C499 C849 ) C499_=_C850( C499 C850 ) \nC499_=_C851( C499 C851 ) C499_=_C858( C499 C858 ) C499_=_C861( C499 C861 ) C499_=_C862( C499 C862 ) C499_=_C865( C499 C865 ) C499_=_C871( C499 C871 ) \nC499_=_C873( C499 C873 ) C499_=_C876( C499 C876 ) C499_=_C879( C499 C879 ) C499_=_C880( C499 C880 ) C499_=_C888( C499 C888 ) C499_=_C892( C499 C892 ) \nC499_=_C898( C499 C898 ) C499_=_C910( C499 C910 ) C499_=_C915( C499 C915 ) C499_=_C916( C499 C916 ) C499_=_C925( C499 C925 ) C499_=_C946( C499 C946 ) \nC500_=_C516( C500 C516 ) C500_=_C518( C500 C518 ) C500_=_C533( C500 C533 ) C500_=_C535( C500 C535 ) C500_=_C545( C500 C545 ) C500_=_C569( C500 C569 ) \nC500_=_C608( C500 C608 ) C500_=_C633( C500 C633 ) C500_=_C650( C500 C650 ) C500_=_C670( C500 C670 ) C500_=_C671( C500 C671 ) C500_=_C673( C500 C673 ) \nC500_=_C674( C500 C674 ) C500_=_C692( C500 C692 ) C500_=_C693( C500 C693 ) C500_=_C706( C500 C706 ) C500_=_C708( C500 C708 ) C500_=_C728( C500 C728 ) \nC500_=_C732( C500 C732 ) C500_=_C736( C500 C736 ) C500_=_C745( C500 C745 ) C500_=_C746( C500 C746 ) C500_=_C754( C500 C754 ) C500_=_C760( C500 C760 ) \nC500_=_C790( C500 C790 ) C500_=_C801( C500 C801 ) C500_=_C809( C500 C809 ) C500_=_C834( C500 C834 ) C500_=_C835( C500 C835 ) C500_=_C848( C500 C848 ) \nC500_=_C850( C500 C850 ) C500_=_C862( C500 C862 ) C500_=_C864( C500 C864 ) C500_=_C865( C500 C865 ) C500_=_C871( C500 C871 ) C500_=_C880( C500 C880 ) \nC500_=_C893( C500 C893 ) C500_=_C894( C500 C894 ) C500_=_C896( C500 C896 ) C500_=_C900( C500 C900 ) C500_=_C910( C500 C910 ) C500_=_C915( C500 C915 ) \nC500_=_C916( C500 C916 ) C500_=_C917( C500 C917 ) C500_=_C929( C500 C929 ) C500_=_C936( C500 C936 ) C500_=_C940( C500 C940 ) C500_=_C946( C500 C946 ) \nC500_=_C948( C500 C948 ) C500_=_C949( C500 C949 ) C502_=_C503( C502 C503 ) C502_=_C509( C502 C509 ) C502_=_C513( C502 C513 ) C502_=_C516( C502 C516 ) \nC502_=_C519( C502 C519 ) C502_=_C542( C502 C542 ) C502_=_C543( C502 C543 ) C502_=_C544( C502 C544 ) C502_=_C550( C502 C550 ) C502_=_C559( C502 C559 ) \nC502_=_C560( C502 C560 ) C502_=_C561( C502 C561 ) C502_=_C562( C502 C562 ) C502_=_C582( C502 C582 ) C502_=_C604( C502 C604 ) C502_=_C621( C502 C621 ) \nC502_=_C623( C502 C623 ) C502_=_C639( C502 C639 ) C502_=_C646( C502 C646 ) C502_=_C653( C502 C653 ) C502_=_C667( C502 C667 ) C502_=_C675( C502 C675 ) \nC502_=_C676( C502 C676 ) C502_=_C677( C502 C677 ) C502_=_C678( C502 C678 ) C502_=_C685( C502 C685 ) C502_=_C701( C502 C701 ) C502_=_C702( C502 C702 ) \nC502_=_C703( C502 C703 ) C502_=_C704( C502 C704 ) C502_=_C705( C502 C705 ) C502_=_C714( C502 C714 ) C502_=_C715( C502 C715 ) C502_=_C716( C502 C716 ) \nC502_=_C724( C502 C724 ) C502_=_C728( C502 C728 ) C502_=_C731( C502 C731 ) C502_=_C752( C502 C752 ) C502_=_C754( C502 C754 ) C502_=_C756( C502 C756 ) \nC502_=_C760( C502 C760 ) C502_=_C791(</w:t>
      </w:r>
    </w:p>
    <w:p>
      <w:pPr>
        <w:pStyle w:val="PreformattedText"/>
        <w:bidi w:val="0"/>
        <w:spacing w:before="0" w:after="0"/>
        <w:jc w:val="left"/>
        <w:rPr/>
      </w:pPr>
      <w:r>
        <w:rPr/>
        <w:t xml:space="preserve"> </w:t>
      </w:r>
      <w:r>
        <w:rPr/>
        <w:t>C502 C791 ) C502_=_C801( C502 C801 ) C502_=_C807( C502 C807 ) C502_=_C821( C502 C821 ) C502_=_C847( C502 C847 ) \nC502_=_C849( C502 C849 ) C502_=_C851( C502 C851 ) C502_=_C853( C502 C853 ) C502_=_C866( C502 C866 ) C502_=_C870( C502 C870 ) C502_=_C871( C502 C871 ) \nC502_=_C881( C502 C881 ) C502_=_C885( C502 C885 ) C502_=_C890( C502 C890 ) C502_=_C907( C502 C907 ) C502_=_C909( C502 C909 ) C502_=_C920( C502 C920 ) \nC502_=_C921( C502 C921 ) C502_=_C935( C502 C935 ) C502_=_C936( C502 C936 ) C502_=_C945( C502 C945 ) C502_=_C946( C502 C946 ) C502_=_C948( C502 C948 ) \nC503_=_C511( C503 C511 ) C503_=_C533( C503 C533 ) C503_=_C537( C503 C537 ) C503_=_C543( C503 C543 ) C503_=_C553( C503 C553 ) C503_=_C574( C503 C574 ) \nC503_=_C575( C503 C575 ) C503_=_C576( C503 C576 ) C503_=_C577( C503 C577 ) C503_=_C604( C503 C604 ) C503_=_C606( C503 C606 ) C503_=_C607( C503 C607 ) \nC503_=_C619( C503 C619 ) C503_=_C633( C503 C633 ) C503_=_C636( C503 C636 ) C503_=_C675( C503 C675 ) C503_=_C676( C503 C676 ) C503_=_C677( C503 C677 ) \nC503_=_C678( C503 C678 ) C503_=_C681( C503 C681 ) C503_=_C683( C503 C683 ) C503_=_C706( C503 C706 ) C503_=_C722( C503 C722 ) C503_=_C728( C503 C728 ) \nC503_=_C735( C503 C735 ) C503_=_C741( C503 C741 ) C503_=_C748( C503 C748 ) C503_=_C752( C503 C752 ) C503_=_C756( C503 C756 ) C503_=_C758( C503 C758 ) \nC503_=_C765( C503 C765 ) C503_=_C766( C503 C766 ) C503_=_C768( C503 C768 ) C503_=_C769( C503 C769 ) C503_=_C782( C503 C782 ) C503_=_C784( C503 C784 ) \nC503_=_C789( C503 C789 ) C503_=_C791( C503 C791 ) C503_=_C799( C503 C799 ) C503_=_C800( C503 C800 ) C503_=_C803( C503 C803 ) C503_=_C808( C503 C808 ) \nC503_=_C823( C503 C823 ) C503_=_C826( C503 C826 ) C503_=_C827( C503 C827 ) C503_=_C828( C503 C828 ) C503_=_C840( C503 C840 ) C503_=_C841( C503 C841 ) \nC503_=_C844( C503 C844 ) C503_=_C846( C503 C846 ) C503_=_C847( C503 C847 ) C503_=_C856( C503 C856 ) C503_=_C866( C503 C866 ) C503_=_C875( C503 C875 ) \nC503_=_C877( C503 C877 ) C503_=_C878( C503 C878 ) C503_=_C879( C503 C879 ) C503_=_C880( C503 C880 ) C503_=_C887( C503 C887 ) C503_=_C904( C503 C904 ) \nC503_=_C909( C503 C909 ) C503_=_C910( C503 C910 ) C503_=_C923( C503 C923 ) C503_=_C927( C503 C927 ) C503_=_C937( C503 C937 ) C503_=_C938( C503 C938 ) \nC503_=_C944( C503 C944 ) C505_=_C506( C505 C506 ) C505_=_C507( C505 C507 ) C505_=_C531( C505 C531 ) C505_=_C551( C505 C551 ) C505_=_C554( C505 C554 ) \nC505_=_C566( C505 C566 ) C505_=_C567( C505 C567 ) C505_=_C580( C505 C580 ) C505_=_C622( C505 C622 ) C505_=_C625( C505 C625 ) C505_=_C627( C505 C627 ) \nC505_=_C630( C505 C630 ) C505_=_C632( C505 C632 ) C505_=_C638( C505 C638 ) C505_=_C640( C505 C640 ) C505_=_C642( C505 C642 ) C505_=_C646( C505 C646 ) \nC505_=_C649( C505 C649 ) C505_=_C653( C505 C653 ) C505_=_C656( C505 C656 ) C505_=_C663( C505 C663 ) C505_=_C671( C505 C671 ) C505_=_C679( C505 C679 ) \nC505_=_C680( C505 C680 ) C505_=_C681( C505 C681 ) C505_=_C685( C505 C685 ) C505_=_C686( C505 C686 ) C505_=_C688( C505 C688 ) C505_=_C689( C505 C689 ) \nC505_=_C714( C505 C714 ) C505_=_C721( C505 C721 ) C505_=_C728( C505 C728 ) C505_=_C729( C505 C729 ) C505_=_C738( C505 C738 ) C505_=_C749( C505 C749 ) \nC505_=_C763( C505 C763 ) C505_=_C770( C505 C770 ) C505_=_C775( C505 C775 ) C505_=_C785( C505 C785 ) C505_=_C786( C505 C786 ) C505_=_C790( C505 C790 ) \nC505_=_C791( C505 C791 ) C505_=_C792( C505 C792 ) C505_=_C806( C505 C806 ) C505_=_C822( C505 C822 ) C505_=_C823( C505 C823 ) C505_=_C827( C505 C827 ) \nC505_=_C841( C505 C841 ) C505_=_C843( C505 C843 ) C505_=_C846( C505 C846 ) C505_=_C853( C505 C853 ) C505_=_C855( C505 C855 ) C505_=_C865( C505 C865 ) \nC505_=_C867( C505 C867 ) C505_=_C868( C505 C868 ) C505_=_C869( C505 C869 ) C505_=_C874( C505 C874 ) C505_=_C882( C505 C882 ) C505_=_C883( C505 C883 ) \nC505_=_C887( C505 C887 ) C505_=_C891( C505 C891 ) C505_=_C900( C505 C900 ) C505_=_C901( C505 C901 ) C505_=_C909( C505 C909 ) C505_=_C912( C505 C912 ) \nC505_=_C914( C505 C914 ) C505_=_C919( C505 C919 ) C505_=_C935( C505 C935 ) C505_=_C942( C505 C942 ) C505_=_C946( C505 C946 ) C506_=_C507( C506 C507 ) \nC506_=_C522( C506 C522 ) C506_=_C527( C506 C527 ) C506_=_C528( C506 C528 ) C506_=_C538( C506 C538 ) C506_=_C542( C506 C542 ) C506_=_C567( C506 C567 ) \nC506_=_C573( C506 C573 ) C506_=_C585( C506 C585 ) C506_=_C606( C506 C606 ) C506_=_C613( C506 C613 ) C506_=_C616( C506 C616 ) C506_=_C620( C506 C620 ) \nC506_=_C625( C506 C625 ) C506_=_C632( C506 C632 ) C506_=_C647( C506 C647 ) C506_=_C679( C506 C679 ) C506_=_C680( C506 C680 ) C506_=_C681( C506 C681 ) \nC506_=_C683( C506 C683 ) C506_=_C690( C506 C690 ) C506_=_C692( C506 C692 ) C506_=_C693( C506 C693 ) C506_=_C699( C506 C699 ) C506_=_C705( C506 C705 ) \nC506_=_C717( C506 C717 ) C506_=_C735( C506 C735 ) C506_=_C743( C506 C743 ) C506_=_C760( C506 C760 ) C506_=_C770( C506 C770 ) C506_=_C784( C506 C784 ) \nC506_=_C785( C506 C785 ) C506_=_C786( C506 C786 ) C506_=_C788( C506 C788 ) C506_=_C792( C506 C792 ) C506_=_C799( C506 C799 ) C506_=_C804( C506 C804 ) \nC506_=_C807( C506 C807 ) C506_=_C820( C506 C820 ) C506_=_C821( C506 C821 ) C506_=_C829( C506 C829 ) C506_=_C830( C506 C830 ) C506_=_C832( C506 C832 ) \nC506_=_C834( C506 C834 ) C506_=_C835( C506 C835 ) C506_=_C836( C506 C836 ) C506_=_C839( C506 C839 ) C506_=_C844( C506 C844 ) C506_=_C846( C506 C846 ) \nC506_=_C848( C506 C848 ) C506_=_C854( C506 C854 ) C506_=_C855( C506 C855 ) C506_=_C867( C506 C867 ) C506_=_C868( C506 C868 ) C506_=_C869( C506 C869 ) \nC506_=_C871( C506 C871 ) C506_=_C877( C506 C877 ) C506_=_C880( C506 C880 ) C506_=_C886( C506 C886 ) C506_=_C900( C506 C900 ) C506_=_C908( C506 C908 ) \nC506_=_C909( C506 C909 ) C506_=_C914( C506 C914 ) C506_=_C917( C506 C917 ) C506_=_C923( C506 C923 ) C506_=_C935( C506 C935 ) C506_=_C937( C506 C937 ) \nC507_=_C523( C507 C523 ) C507_=_C524( C507 C524 ) C507_=_C564( C507 C564 ) C507_=_C568( C507 C568 ) C507_=_C572( C507 C572 ) C507_=_C576( C507 C576 ) \nC507_=_C585( C507 C585 ) C507_=_C598( C507 C598 ) C507_=_C609( C507 C609 ) C507_=_C626( C507 C626 ) C507_=_C632( C507 C632 ) C507_=_C637( C507 C637 ) \nC507_=_C648( C507 C648 ) C507_=_C650( C507 C650 ) C507_=_C679( C507 C679 ) C507_=_C680( C507 C680 ) C507_=_C681( C507 C681 ) C507_=_C684( C507 C684 ) \nC507_=_C707( C507 C707 ) C507_=_C725( C507 C725 ) C507_=_C740( C507 C740 ) C507_=_C742( C507 C742 ) C507_=_C744( C507 C744 ) C507_=_C747( C507 C747 ) \nC507_=_C757( C507 C757 ) C507_=_C758( C507 C758 ) C507_=_C770( C507 C770 ) C507_=_C773( C507 C773 ) C507_=_C792( C507 C792 ) C507_=_C793( C507 C793 ) \nC507_=_C805( C507 C805 ) C507_=_C816( C507 C816 ) C507_=_C827( C507 C827 ) C507_=_C836( C507 C836 ) C507_=_C837( C507 C837 ) C507_=_C840( C507 C840 ) \nC507_=_C842( C507 C842 ) C507_=_C852( C507 C852 ) C507_=_C855( C507 C855 ) C507_=_C867( C507 C867 ) C507_=_C868( C507 C868 ) C507_=_C869( C507 C869 ) \nC507_=_C871( C507 C871 ) C507_=_C874( C507 C874 ) C507_=_C886( C507 C886 ) C507_=_C891( C507 C891 ) C507_=_C900( C507 C900 ) C507_=_C903( C507 C903 ) \nC507_=_C909( C507 C909 ) C507_=_C910( C507 C910 ) C507_=_C914( C507 C914 ) C507_=_C919( C507 C919 ) C507_=_C925( C507 C925 ) C507_=_C927( C507 C927 ) \nC507_=_C928( C507 C928 ) C507_=_C931( C507 C931 ) C507_=_C935( C507 C935 ) C507_=_C941( C507 C941 ) C507_=_C942( C507 C942 ) C508_=_C509( C508 C509 ) \nC508_=_C526( C508 C526 ) C508_=_C540( C508 C540 ) C508_=_C548( C508 C548 ) C508_=_C549( C508 C549 ) C508_=_C556( C508 C556 ) C508_=_C562( C508 C562 ) \nC508_=_C573( C508 C573 ) C508_=_C580( C508 C580 ) C508_=_C581( C508 C581 ) C508_=_C583( C508 C583 ) C508_=_C584( C508 C584 ) C508_=_C600( C508 C600 ) \nC508_=_C601( C508 C601 ) C508_=_C610( C508 C610 ) C508_=_C616( C508 C616 ) C508_=_C618( C508 C618 ) C508_=_C625( C508 C625 ) C508_=_C634( C508 C634 ) \nC508_=_C644( C508 C644 ) C508_=_C675( C508 C675 ) C508_=_C684( C508 C684 ) C508_=_C690( C508 C690 ) C508_=_C696( C508 C696 ) C508_=_C704( C508 C704 ) \nC508_=_C710( C508 C710 ) C508_=_C722( C508 C722 ) C508_=_C724( C508 C724 ) C508_=_C731( C508 C731 ) C508_=_C735( C508 C735 ) C508_=_C737( C508 C737 ) \nC508_=_C741( C508 C741 ) C508_=_C763( C508 C763 ) C508_=_C765( C508 C765 ) C508_=_C767( C508 C767 ) C508_=_C769( C508 C769 ) C508_=_C774( C508 C774 ) \nC508_=_C777( C508 C777 ) C508_=_C778( C508 C778 ) C508_=_C782( C508 C782 ) C508_=_C786( C508 C786 ) C508_=_C788( C508 C788 ) C508_=_C790( C508 C790 ) \nC508_=_C793( C508 C793 ) C508_=_C794( C508 C794 ) C508_=_C796( C508 C796 ) C508_=_C798( C508 C798 ) C508_=_C800( C508 C800 ) C508_=_C805( C508 C805 ) \nC508_=_C819( C508 C819 ) C508_=_C821( C508 C821 ) C508_=_C834( C508 C834 ) C508_=_C854( C508 C854 ) C508_=_C858( C508 C858 ) C508_=_C863( C508 C863 ) \nC508_=_C866( C508 C866 ) C508_=_C870( C508 C870 ) C508_=_C877( C508 C877 ) C508_=_C890( C508 C890 ) C508_=_C904( C508 C904 ) C508_=_C913( C508 C913 ) \nC508_=_C914( C508 C914 ) C508_=_C918( C508 C918 ) C508_=_C919( C508 C919 ) C508_=_C921( C508 C921 ) C508_=_C926( C508 C926 ) C508_=_C928( C508 C928 ) \nC508_=_C935( C508 C935 ) C508_=_C943( C508 C943 ) C508_=_C946( C508 C946 ) C508_=_C948( C508 C948 ) C508_=_C949( C508 C949 ) C509_=_C514( C509 C514 ) \nC509_=_C550( C509 C550 ) C509_=_C575( C509 C575 ) C509_=_C582( C509 C582 ) C509_=_C589( C509 C589 ) C509_=_C600( C509 C600 ) C509_=_C610( C509 C610 ) \nC509_=_C618( C509 C618 ) C509_=_C623( C509 C623 ) C509_=_C624( C509 C624 ) C509_=_C640( C509 C640 ) C509_=_C646( C509 C646 ) C509_=_C649( C509 C649 ) \nC509_=_C665( C509 C665 ) C509_=_C669( C509 C669 ) C509_=_C674( C509 C674 ) C509_=_C675( C509 C675 ) C509_=_C684( C509 C684 ) C509_=_C685( C509 C685 ) \nC509_=_C700( C509 C700 ) C509_=_C701( C509 C701 ) C509_=_C704( C509 C704 ) C509_=_C714( C509 C714 ) C509_=_C728( C509 C728 ) C509_=_C731( C509 C731 ) \nC509_=_C754( C509 C754 ) C509_=_C759( C509 C759 ) C509_=_C768( C509 C768 ) C509_=_C775( C509 C775 ) C509_=_C782( C509 C782 ) C509_=_C785( C509 C785 ) \nC509_=_C787( C509 C787 ) C509_=_C793( C509 C793 ) C509_=_C794(</w:t>
      </w:r>
    </w:p>
    <w:p>
      <w:pPr>
        <w:pStyle w:val="PreformattedText"/>
        <w:bidi w:val="0"/>
        <w:spacing w:before="0" w:after="0"/>
        <w:jc w:val="left"/>
        <w:rPr/>
      </w:pPr>
      <w:r>
        <w:rPr/>
        <w:t xml:space="preserve"> </w:t>
      </w:r>
      <w:r>
        <w:rPr/>
        <w:t>C509 C794 ) C509_=_C801( C509 C801 ) C509_=_C804( C509 C804 ) C509_=_C807( C509 C807 ) \nC509_=_C808( C509 C808 ) C509_=_C818( C509 C818 ) C509_=_C825( C509 C825 ) C509_=_C829( C509 C829 ) C509_=_C831( C509 C831 ) C509_=_C835( C509 C835 ) \nC509_=_C841( C509 C841 ) C509_=_C847( C509 C847 ) C509_=_C849( C509 C849 ) C509_=_C866( C509 C866 ) C509_=_C870( C509 C870 ) C509_=_C871( C509 C871 ) \nC509_=_C894( C509 C894 ) C509_=_C904( C509 C904 ) C509_=_C907( C509 C907 ) C509_=_C922( C509 C922 ) C509_=_C933( C509 C933 ) C509_=_C937( C509 C937 ) \nC509_=_C940( C509 C940 ) C509_=_C942( C509 C942 ) C509_=_C943( C509 C943 ) C509_=_C945( C509 C945 ) C509_=_C946( C509 C946 ) C509_=_C949( C509 C949 ) \nC510_=_C511( C510 C511 ) C510_=_C512( C510 C512 ) C510_=_C518( C510 C518 ) C510_=_C525( C510 C525 ) C510_=_C538( C510 C538 ) C510_=_C540( C510 C540 ) \nC510_=_C557( C510 C557 ) C510_=_C566( C510 C566 ) C510_=_C572( C510 C572 ) C510_=_C578( C510 C578 ) C510_=_C581( C510 C581 ) C510_=_C592( C510 C592 ) \nC510_=_C615( C510 C615 ) C510_=_C620( C510 C620 ) C510_=_C623( C510 C623 ) C510_=_C624( C510 C624 ) C510_=_C625( C510 C625 ) C510_=_C631( C510 C631 ) \nC510_=_C649( C510 C649 ) C510_=_C655( C510 C655 ) C510_=_C656( C510 C656 ) C510_=_C658( C510 C658 ) C510_=_C664( C510 C664 ) C510_=_C676( C510 C676 ) \nC510_=_C680( C510 C680 ) C510_=_C682( C510 C682 ) C510_=_C683( C510 C683 ) C510_=_C693( C510 C693 ) C510_=_C713( C510 C713 ) C510_=_C714( C510 C714 ) \nC510_=_C717( C510 C717 ) C510_=_C727( C510 C727 ) C510_=_C730( C510 C730 ) C510_=_C734( C510 C734 ) C510_=_C735( C510 C735 ) C510_=_C745( C510 C745 ) \nC510_=_C755( C510 C755 ) C510_=_C758( C510 C758 ) C510_=_C763( C510 C763 ) C510_=_C766( C510 C766 ) C510_=_C769( C510 C769 ) C510_=_C771( C510 C771 ) \nC510_=_C780( C510 C780 ) C510_=_C784( C510 C784 ) C510_=_C792( C510 C792 ) C510_=_C795( C510 C795 ) C510_=_C796( C510 C796 ) C510_=_C797( C510 C797 ) \nC510_=_C802( C510 C802 ) C510_=_C812( C510 C812 ) C510_=_C818( C510 C818 ) C510_=_C822( C510 C822 ) C510_=_C840( C510 C840 ) C510_=_C860( C510 C860 ) \nC510_=_C864( C510 C864 ) C510_=_C865( C510 C865 ) C510_=_C866( C510 C866 ) C510_=_C868( C510 C868 ) C510_=_C873( C510 C873 ) C510_=_C884( C510 C884 ) \nC510_=_C886( C510 C886 ) C510_=_C888( C510 C888 ) C510_=_C896( C510 C896 ) C510_=_C897( C510 C897 ) C510_=_C898( C510 C898 ) C510_=_C904( C510 C904 ) \nC510_=_C905( C510 C905 ) C510_=_C915( C510 C915 ) C510_=_C918( C510 C918 ) C510_=_C930( C510 C930 ) C510_=_C933( C510 C933 ) C510_=_C936( C510 C936 ) \nC510_=_C948( C510 C948 ) C511_=_C512( C511 C512 ) C511_=_C530( C511 C530 ) C511_=_C533( C511 C533 ) C511_=_C539( C511 C539 ) C511_=_C544( C511 C544 ) \nC511_=_C546( C511 C546 ) C511_=_C570( C511 C570 ) C511_=_C574( C511 C574 ) C511_=_C575( C511 C575 ) C511_=_C576( C511 C576 ) C511_=_C580( C511 C580 ) \nC511_=_C581( C511 C581 ) C511_=_C618( C511 C618 ) C511_=_C626( C511 C626 ) C511_=_C649( C511 C649 ) C511_=_C652( C511 C652 ) C511_=_C655( C511 C655 ) \nC511_=_C661( C511 C661 ) C511_=_C664( C511 C664 ) C511_=_C668( C511 C668 ) C511_=_C671( C511 C671 ) C511_=_C676( C511 C676 ) C511_=_C678( C511 C678 ) \nC511_=_C682( C511 C682 ) C511_=_C683( C511 C683 ) C511_=_C686( C511 C686 ) C511_=_C690( C511 C690 ) C511_=_C693( C511 C693 ) C511_=_C699( C511 C699 ) \nC511_=_C719( C511 C719 ) C511_=_C722( C511 C722 ) C511_=_C736( C511 C736 ) C511_=_C737( C511 C737 ) C511_=_C745( C511 C745 ) C511_=_C751( C511 C751 ) \nC511_=_C763( C511 C763 ) C511_=_C765( C511 C765 ) C511_=_C768( C511 C768 ) C511_=_C770( C511 C770 ) C511_=_C773( C511 C773 ) C511_=_C784( C511 C784 ) \nC511_=_C789( C511 C789 ) C511_=_C794( C511 C794 ) C511_=_C795( C511 C795 ) C511_=_C796( C511 C796 ) C511_=_C797( C511 C797 ) C511_=_C803( C511 C803 ) \nC511_=_C819( C511 C819 ) C511_=_C826( C511 C826 ) C511_=_C827( C511 C827 ) C511_=_C828( C511 C828 ) C511_=_C830( C511 C830 ) C511_=_C831( C511 C831 ) \nC511_=_C846( C511 C846 ) C511_=_C851( C511 C851 ) C511_=_C856( C511 C856 ) C511_=_C861( C511 C861 ) C511_=_C862( C511 C862 ) C511_=_C863( C511 C863 ) \nC511_=_C869( C511 C869 ) C511_=_C873( C511 C873 ) C511_=_C878( C511 C878 ) C511_=_C881( C511 C881 ) C511_=_C884( C511 C884 ) C511_=_C888( C511 C888 ) \nC511_=_C890( C511 C890 ) C511_=_C897( C511 C897 ) C511_=_C905( C511 C905 ) C511_=_C910( C511 C910 ) C511_=_C915( C511 C915 ) C511_=_C916( C511 C916 ) \nC511_=_C921( C511 C921 ) C511_=_C923( C511 C923 ) C511_=_C927( C511 C927 ) C511_=_C930( C511 C930 ) C511_=_C936( C511 C936 ) C511_=_C939( C511 C939 ) \nC511_=_C940( C511 C940 ) C511_=_C942( C511 C942 ) C511_=_C946( C511 C946 ) C511_=_C948( C511 C948 ) C512_=_C559( C512 C559 ) C512_=_C560( C512 C560 ) \nC512_=_C582( C512 C582 ) C512_=_C592( C512 C592 ) C512_=_C594( C512 C594 ) C512_=_C595( C512 C595 ) C512_=_C624( C512 C624 ) C512_=_C638( C512 C638 ) \nC512_=_C642( C512 C642 ) C512_=_C645( C512 C645 ) C512_=_C655( C512 C655 ) C512_=_C664( C512 C664 ) C512_=_C671( C512 C671 ) C512_=_C675( C512 C675 ) \nC512_=_C676( C512 C676 ) C512_=_C682( C512 C682 ) C512_=_C683( C512 C683 ) C512_=_C687( C512 C687 ) C512_=_C709( C512 C709 ) C512_=_C712( C512 C712 ) \nC512_=_C713( C512 C713 ) C512_=_C724( C512 C724 ) C512_=_C726( C512 C726 ) C512_=_C736( C512 C736 ) C512_=_C745( C512 C745 ) C512_=_C751( C512 C751 ) \nC512_=_C752( C512 C752 ) C512_=_C763( C512 C763 ) C512_=_C764( C512 C764 ) C512_=_C768( C512 C768 ) C512_=_C776( C512 C776 ) C512_=_C784( C512 C784 ) \nC512_=_C788( C512 C788 ) C512_=_C795( C512 C795 ) C512_=_C796( C512 C796 ) C512_=_C797( C512 C797 ) C512_=_C810( C512 C810 ) C512_=_C811( C512 C811 ) \nC512_=_C817( C512 C817 ) C512_=_C818( C512 C818 ) C512_=_C821( C512 C821 ) C512_=_C830( C512 C830 ) C512_=_C837( C512 C837 ) C512_=_C841( C512 C841 ) \nC512_=_C843( C512 C843 ) C512_=_C844( C512 C844 ) C512_=_C865( C512 C865 ) C512_=_C873( C512 C873 ) C512_=_C875( C512 C875 ) C512_=_C883( C512 C883 ) \nC512_=_C889( C512 C889 ) C512_=_C890( C512 C890 ) C512_=_C895( C512 C895 ) C512_=_C897( C512 C897 ) C512_=_C898( C512 C898 ) C512_=_C910( C512 C910 ) \nC512_=_C914( C512 C914 ) C512_=_C915( C512 C915 ) C512_=_C921( C512 C921 ) C512_=_C922( C512 C922 ) C512_=_C928( C512 C928 ) C512_=_C930( C512 C930 ) \nC512_=_C936( C512 C936 ) C512_=_C937( C512 C937 ) C512_=_C940( C512 C940 ) C512_=_C945( C512 C945 ) C512_=_C948( C512 C948 ) C512_=_C949( C512 C949 ) \nC513_=_C514( C513 C514 ) C513_=_C515( C513 C515 ) C513_=_C516( C513 C516 ) C513_=_C530( C513 C530 ) C513_=_C542( C513 C542 ) C513_=_C543( C513 C543 ) \nC513_=_C544( C513 C544 ) C513_=_C550( C513 C550 ) C513_=_C554( C513 C554 ) C513_=_C555( C513 C555 ) C513_=_C566( C513 C566 ) C513_=_C578( C513 C578 ) \nC513_=_C583( C513 C583 ) C513_=_C588( C513 C588 ) C513_=_C590( C513 C590 ) C513_=_C607( C513 C607 ) C513_=_C623( C513 C623 ) C513_=_C635( C513 C635 ) \nC513_=_C638( C513 C638 ) C513_=_C651( C513 C651 ) C513_=_C652( C513 C652 ) C513_=_C653( C513 C653 ) C513_=_C666( C513 C666 ) C513_=_C678( C513 C678 ) \nC513_=_C680( C513 C680 ) C513_=_C683( C513 C683 ) C513_=_C684( C513 C684 ) C513_=_C690( C513 C690 ) C513_=_C701( C513 C701 ) C513_=_C702( C513 C702 ) \nC513_=_C703( C513 C703 ) C513_=_C704( C513 C704 ) C513_=_C705( C513 C705 ) C513_=_C719( C513 C719 ) C513_=_C730( C513 C730 ) C513_=_C748( C513 C748 ) \nC513_=_C750( C513 C750 ) C513_=_C755( C513 C755 ) C513_=_C761( C513 C761 ) C513_=_C776( C513 C776 ) C513_=_C779( C513 C779 ) C513_=_C787( C513 C787 ) \nC513_=_C789( C513 C789 ) C513_=_C790( C513 C790 ) C513_=_C794( C513 C794 ) C513_=_C798( C513 C798 ) C513_=_C799( C513 C799 ) C513_=_C802( C513 C802 ) \nC513_=_C803( C513 C803 ) C513_=_C809( C513 C809 ) C513_=_C818( C513 C818 ) C513_=_C822( C513 C822 ) C513_=_C855( C513 C855 ) C513_=_C856( C513 C856 ) \nC513_=_C858( C513 C858 ) C513_=_C865( C513 C865 ) C513_=_C866( C513 C866 ) C513_=_C871( C513 C871 ) C513_=_C875( C513 C875 ) C513_=_C878( C513 C878 ) \nC513_=_C885( C513 C885 ) C513_=_C892( C513 C892 ) C513_=_C897( C513 C897 ) C513_=_C902( C513 C902 ) C513_=_C906( C513 C906 ) C513_=_C909( C513 C909 ) \nC513_=_C912( C513 C912 ) C513_=_C913( C513 C913 ) C513_=_C914( C513 C914 ) C513_=_C918( C513 C918 ) C513_=_C919( C513 C919 ) C513_=_C920( C513 C920 ) \nC513_=_C922( C513 C922 ) C513_=_C927( C513 C927 ) C513_=_C928( C513 C928 ) C513_=_C931( C513 C931 ) C513_=_C935( C513 C935 ) C513_=_C938( C513 C938 ) \nC513_=_C948( C513 C948 ) C514_=_C515( C514 C515 ) C514_=_C516( C514 C516 ) C514_=_C517( C514 C517 ) C514_=_C553( C514 C553 ) C514_=_C575( C514 C575 ) \nC514_=_C583( C514 C583 ) C514_=_C586( C514 C586 ) C514_=_C600( C514 C600 ) C514_=_C608( C514 C608 ) C514_=_C616( C514 C616 ) C514_=_C621( C514 C621 ) \nC514_=_C622( C514 C622 ) C514_=_C630( C514 C630 ) C514_=_C638( C514 C638 ) C514_=_C665( C514 C665 ) C514_=_C666( C514 C666 ) C514_=_C674( C514 C674 ) \nC514_=_C684( C514 C684 ) C514_=_C688( C514 C688 ) C514_=_C694( C514 C694 ) C514_=_C712( C514 C712 ) C514_=_C713( C514 C713 ) C514_=_C714( C514 C714 ) \nC514_=_C715( C514 C715 ) C514_=_C722( C514 C722 ) C514_=_C725( C514 C725 ) C514_=_C748( C514 C748 ) C514_=_C749( C514 C749 ) C514_=_C751( C514 C751 ) \nC514_=_C754( C514 C754 ) C514_=_C762( C514 C762 ) C514_=_C772( C514 C772 ) C514_=_C775( C514 C775 ) C514_=_C784( C514 C784 ) C514_=_C787( C514 C787 ) \nC514_=_C789( C514 C789 ) C514_=_C795( C514 C795 ) C514_=_C796( C514 C796 ) C514_=_C798( C514 C798 ) C514_=_C799( C514 C799 ) C514_=_C802( C514 C802 ) \nC514_=_C804( C514 C804 ) C514_=_C808( C514 C808 ) C514_=_C812( C514 C812 ) C514_=_C816( C514 C816 ) C514_=_C817( C514 C817 ) C514_=_C825( C514 C825 ) \nC514_=_C831( C514 C831 ) C514_=_C834( C514 C834 ) C514_=_C837( C514 C837 ) C514_=_C850( C514 C850 ) C514_=_C851( C514 C851 ) C514_=_C856( C514 C856 ) \nC514_=_C860( C514 C860 ) C514_=_C861( C514 C861 ) C514_=_C863( C514 C863 ) C514_=_C871( C514 C871 ) C514_=_C875( C514 C875 ) C514_=_C882( C514 C882 ) \nC514_=_C883( C514 C883 ) C514_=_C888( C514 C888 ) C514_=_C894( C514 C894 ) C514_=_C902(</w:t>
      </w:r>
    </w:p>
    <w:p>
      <w:pPr>
        <w:pStyle w:val="PreformattedText"/>
        <w:bidi w:val="0"/>
        <w:spacing w:before="0" w:after="0"/>
        <w:jc w:val="left"/>
        <w:rPr/>
      </w:pPr>
      <w:r>
        <w:rPr/>
        <w:t xml:space="preserve"> </w:t>
      </w:r>
      <w:r>
        <w:rPr/>
        <w:t>C514 C902 ) C514_=_C908( C514 C908 ) C514_=_C911( C514 C911 ) \nC514_=_C916( C514 C916 ) C514_=_C919( C514 C919 ) C514_=_C931( C514 C931 ) C514_=_C935( C514 C935 ) C514_=_C940( C514 C940 ) C514_=_C942( C514 C942 ) \nC514_=_C943( C514 C943 ) C514_=_C945( C514 C945 ) C515_=_C519( C515 C519 ) C515_=_C533( C515 C533 ) C515_=_C544( C515 C544 ) C515_=_C560( C515 C560 ) \nC515_=_C562( C515 C562 ) C515_=_C571( C515 C571 ) C515_=_C572( C515 C572 ) C515_=_C603( C515 C603 ) C515_=_C613( C515 C613 ) C515_=_C621( C515 C621 ) \nC515_=_C627( C515 C627 ) C515_=_C635( C515 C635 ) C515_=_C638( C515 C638 ) C515_=_C644( C515 C644 ) C515_=_C645( C515 C645 ) C515_=_C648( C515 C648 ) \nC515_=_C663( C515 C663 ) C515_=_C677( C515 C677 ) C515_=_C684( C515 C684 ) C515_=_C696( C515 C696 ) C515_=_C719( C515 C719 ) C515_=_C720( C515 C720 ) \nC515_=_C733( C515 C733 ) C515_=_C747( C515 C747 ) C515_=_C748( C515 C748 ) C515_=_C756( C515 C756 ) C515_=_C787( C515 C787 ) C515_=_C789( C515 C789 ) \nC515_=_C791( C515 C791 ) C515_=_C795( C515 C795 ) C515_=_C798( C515 C798 ) C515_=_C799( C515 C799 ) C515_=_C822( C515 C822 ) C515_=_C826( C515 C826 ) \nC515_=_C828( C515 C828 ) C515_=_C846( C515 C846 ) C515_=_C855( C515 C855 ) C515_=_C856( C515 C856 ) C515_=_C859( C515 C859 ) C515_=_C864( C515 C864 ) \nC515_=_C867( C515 C867 ) C515_=_C868( C515 C868 ) C515_=_C871( C515 C871 ) C515_=_C898( C515 C898 ) C515_=_C914( C515 C914 ) C515_=_C922( C515 C922 ) \nC515_=_C938( C515 C938 ) C515_=_C941( C515 C941 ) C515_=_C943( C515 C943 ) C515_=_C945( C515 C945 ) C516_=_C517( C516 C517 ) C516_=_C518( C516 C518 ) \nC516_=_C519( C516 C519 ) C516_=_C520( C516 C520 ) C516_=_C521( C516 C521 ) C516_=_C533( C516 C533 ) C516_=_C542( C516 C542 ) C516_=_C543( C516 C543 ) \nC516_=_C544( C516 C544 ) C516_=_C583( C516 C583 ) C516_=_C586( C516 C586 ) C516_=_C608( C516 C608 ) C516_=_C609( C516 C609 ) C516_=_C616( C516 C616 ) \nC516_=_C617( C516 C617 ) C516_=_C623( C516 C623 ) C516_=_C657( C516 C657 ) C516_=_C666( C516 C666 ) C516_=_C671( C516 C671 ) C516_=_C684( C516 C684 ) \nC516_=_C688( C516 C688 ) C516_=_C692( C516 C692 ) C516_=_C694( C516 C694 ) C516_=_C701( C516 C701 ) C516_=_C702( C516 C702 ) C516_=_C703( C516 C703 ) \nC516_=_C704( C516 C704 ) C516_=_C705( C516 C705 ) C516_=_C713( C516 C713 ) C516_=_C715( C516 C715 ) C516_=_C721( C516 C721 ) C516_=_C722( C516 C722 ) \nC516_=_C725( C516 C725 ) C516_=_C731( C516 C731 ) C516_=_C743( C516 C743 ) C516_=_C749( C516 C749 ) C516_=_C760( C516 C760 ) C516_=_C767( C516 C767 ) \nC516_=_C772( C516 C772 ) C516_=_C779( C516 C779 ) C516_=_C784( C516 C784 ) C516_=_C795( C516 C795 ) C516_=_C801( C516 C801 ) C516_=_C802( C516 C802 ) \nC516_=_C803( C516 C803 ) C516_=_C809( C516 C809 ) C516_=_C816( C516 C816 ) C516_=_C837( C516 C837 ) C516_=_C849( C516 C849 ) C516_=_C850( C516 C850 ) \nC516_=_C851( C516 C851 ) C516_=_C866( C516 C866 ) C516_=_C872( C516 C872 ) C516_=_C875( C516 C875 ) C516_=_C881( C516 C881 ) C516_=_C888( C516 C888 ) \nC516_=_C894( C516 C894 ) C516_=_C901( C516 C901 ) C516_=_C902( C516 C902 ) C516_=_C904( C516 C904 ) C516_=_C909( C516 C909 ) C516_=_C911( C516 C911 ) \nC516_=_C916( C516 C916 ) C516_=_C918( C516 C918 ) C516_=_C919( C516 C919 ) C516_=_C931( C516 C931 ) C516_=_C935( C516 C935 ) C516_=_C940( C516 C940 ) \nC516_=_C941( C516 C941 ) C516_=_C942( C516 C942 ) C516_=_C949( C516 C949 ) C517_=_C518( C517 C518 ) C517_=_C519( C517 C519 ) C517_=_C520( C517 C520 ) \nC517_=_C521( C517 C521 ) C517_=_C527( C517 C527 ) C517_=_C553( C517 C553 ) C517_=_C569( C517 C569 ) C517_=_C577( C517 C577 ) C517_=_C599( C517 C599 ) \nC517_=_C607( C517 C607 ) C517_=_C621( C517 C621 ) C517_=_C622( C517 C622 ) C517_=_C625( C517 C625 ) C517_=_C645( C517 C645 ) C517_=_C646( C517 C646 ) \nC517_=_C652( C517 C652 ) C517_=_C653( C517 C653 ) C517_=_C657( C517 C657 ) C517_=_C661( C517 C661 ) C517_=_C671( C517 C671 ) C517_=_C674( C517 C674 ) \nC517_=_C684( C517 C684 ) C517_=_C688( C517 C688 ) C517_=_C699( C517 C699 ) C517_=_C700( C517 C700 ) C517_=_C712( C517 C712 ) C517_=_C719( C517 C719 ) \nC517_=_C724( C517 C724 ) C517_=_C726( C517 C726 ) C517_=_C730( C517 C730 ) C517_=_C740( C517 C740 ) C517_=_C742( C517 C742 ) C517_=_C744( C517 C744 ) \nC517_=_C760( C517 C760 ) C517_=_C767( C517 C767 ) C517_=_C787( C517 C787 ) C517_=_C788( C517 C788 ) C517_=_C795( C517 C795 ) C517_=_C796( C517 C796 ) \nC517_=_C803( C517 C803 ) C517_=_C807( C517 C807 ) C517_=_C811( C517 C811 ) C517_=_C812( C517 C812 ) C517_=_C817( C517 C817 ) C517_=_C837( C517 C837 ) \nC517_=_C839( C517 C839 ) C517_=_C841( C517 C841 ) C517_=_C852( C517 C852 ) C517_=_C861( C517 C861 ) C517_=_C863( C517 C863 ) C517_=_C872( C517 C872 ) \nC517_=_C880( C517 C880 ) C517_=_C882( C517 C882 ) C517_=_C883( C517 C883 ) C517_=_C894( C517 C894 ) C517_=_C901( C517 C901 ) C517_=_C902( C517 C902 ) \nC517_=_C911( C517 C911 ) C517_=_C914( C517 C914 ) C517_=_C916( C517 C916 ) C517_=_C925( C517 C925 ) C517_=_C932( C517 C932 ) C517_=_C933( C517 C933 ) \nC517_=_C935( C517 C935 ) C517_=_C936( C517 C936 ) C517_=_C937( C517 C937 ) C517_=_C944( C517 C944 ) C518_=_C519( C518 C519 ) C518_=_C520( C518 C520 ) \nC518_=_C521( C518 C521 ) C518_=_C542( C518 C542 ) C518_=_C594( C518 C594 ) C518_=_C623( C518 C623 ) C518_=_C633( C518 C633 ) C518_=_C650( C518 C650 ) \nC518_=_C657( C518 C657 ) C518_=_C658( C518 C658 ) C518_=_C664( C518 C664 ) C518_=_C665( C518 C665 ) C518_=_C668( C518 C668 ) C518_=_C671( C518 C671 ) \nC518_=_C674( C518 C674 ) C518_=_C684( C518 C684 ) C518_=_C685( C518 C685 ) C518_=_C686( C518 C686 ) C518_=_C688( C518 C688 ) C518_=_C693( C518 C693 ) \nC518_=_C702( C518 C702 ) C518_=_C711( C518 C711 ) C518_=_C714( C518 C714 ) C518_=_C716( C518 C716 ) C518_=_C727( C518 C727 ) C518_=_C732( C518 C732 ) \nC518_=_C734( C518 C734 ) C518_=_C746( C518 C746 ) C518_=_C758( C518 C758 ) C518_=_C760( C518 C760 ) C518_=_C762( C518 C762 ) C518_=_C767( C518 C767 ) \nC518_=_C769( C518 C769 ) C518_=_C780( C518 C780 ) C518_=_C791( C518 C791 ) C518_=_C795( C518 C795 ) C518_=_C801( C518 C801 ) C518_=_C802( C518 C802 ) \nC518_=_C803( C518 C803 ) C518_=_C818( C518 C818 ) C518_=_C826( C518 C826 ) C518_=_C833( C518 C833 ) C518_=_C834( C518 C834 ) C518_=_C840( C518 C840 ) \nC518_=_C850( C518 C850 ) C518_=_C864( C518 C864 ) C518_=_C868( C518 C868 ) C518_=_C872( C518 C872 ) C518_=_C879( C518 C879 ) C518_=_C886( C518 C886 ) \nC518_=_C892( C518 C892 ) C518_=_C893( C518 C893 ) C518_=_C896( C518 C896 ) C518_=_C897( C518 C897 ) C518_=_C901( C518 C901 ) C518_=_C902( C518 C902 ) \nC518_=_C907( C518 C907 ) C518_=_C908( C518 C908 ) C518_=_C915( C518 C915 ) C518_=_C916( C518 C916 ) C518_=_C918( C518 C918 ) C518_=_C929( C518 C929 ) \nC518_=_C933( C518 C933 ) C518_=_C946( C518 C946 ) C518_=_C948( C518 C948 ) C519_=_C520( C519 C520 ) C519_=_C521( C519 C521 ) C519_=_C525( C519 C525 ) \nC519_=_C563( C519 C563 ) C519_=_C572( C519 C572 ) C519_=_C587( C519 C587 ) C519_=_C590( C519 C590 ) C519_=_C604( C519 C604 ) C519_=_C621( C519 C621 ) \nC519_=_C657( C519 C657 ) C519_=_C671( C519 C671 ) C519_=_C673( C519 C673 ) C519_=_C679( C519 C679 ) C519_=_C682( C519 C682 ) C519_=_C684( C519 C684 ) \nC519_=_C686( C519 C686 ) C519_=_C688( C519 C688 ) C519_=_C696( C519 C696 ) C519_=_C698( C519 C698 ) C519_=_C724( C519 C724 ) C519_=_C732( C519 C732 ) \nC519_=_C748( C519 C748 ) C519_=_C754( C519 C754 ) C519_=_C755( C519 C755 ) C519_=_C756( C519 C756 ) C519_=_C760( C519 C760 ) C519_=_C762( C519 C762 ) \nC519_=_C767( C519 C767 ) C519_=_C787( C519 C787 ) C519_=_C795( C519 C795 ) C519_=_C797( C519 C797 ) C519_=_C803( C519 C803 ) C519_=_C810( C519 C810 ) \nC519_=_C812( C519 C812 ) C519_=_C821( C519 C821 ) C519_=_C851( C519 C851 ) C519_=_C853( C519 C853 ) C519_=_C858( C519 C858 ) C519_=_C863( C519 C863 ) \nC519_=_C870( C519 C870 ) C519_=_C872( C519 C872 ) C519_=_C881( C519 C881 ) C519_=_C886( C519 C886 ) C519_=_C890( C519 C890 ) C519_=_C901( C519 C901 ) \nC519_=_C902( C519 C902 ) C519_=_C907( C519 C907 ) C519_=_C916( C519 C916 ) C519_=_C920( C519 C920 ) C519_=_C922( C519 C922 ) C519_=_C936( C519 C936 ) \nC519_=_C948( C519 C948 ) C519_=_C949( C519 C949 ) C520_=_C521( C520 C521 ) C520_=_C528( C520 C528 ) C520_=_C544( C520 C544 ) C520_=_C545( C520 C545 ) \nC520_=_C551( C520 C551 ) C520_=_C554( C520 C554 ) C520_=_C555( C520 C555 ) C520_=_C557( C520 C557 ) C520_=_C568( C520 C568 ) C520_=_C576( C520 C576 ) \nC520_=_C577( C520 C577 ) C520_=_C589( C520 C589 ) C520_=_C595( C520 C595 ) C520_=_C604( C520 C604 ) C520_=_C608( C520 C608 ) C520_=_C619( C520 C619 ) \nC520_=_C624( C520 C624 ) C520_=_C631( C520 C631 ) C520_=_C632( C520 C632 ) C520_=_C641( C520 C641 ) C520_=_C657( C520 C657 ) C520_=_C664( C520 C664 ) \nC520_=_C671( C520 C671 ) C520_=_C684( C520 C684 ) C520_=_C688( C520 C688 ) C520_=_C689( C520 C689 ) C520_=_C700( C520 C700 ) C520_=_C707( C520 C707 ) \nC520_=_C717( C520 C717 ) C520_=_C732( C520 C732 ) C520_=_C734( C520 C734 ) C520_=_C740( C520 C740 ) C520_=_C746( C520 C746 ) C520_=_C756( C520 C756 ) \nC520_=_C760( C520 C760 ) C520_=_C767( C520 C767 ) C520_=_C795( C520 C795 ) C520_=_C803( C520 C803 ) C520_=_C806( C520 C806 ) C520_=_C809( C520 C809 ) \nC520_=_C811( C520 C811 ) C520_=_C818( C520 C818 ) C520_=_C825( C520 C825 ) C520_=_C831( C520 C831 ) C520_=_C834( C520 C834 ) C520_=_C841( C520 C841 ) \nC520_=_C845( C520 C845 ) C520_=_C869( C520 C869 ) C520_=_C872( C520 C872 ) C520_=_C876( C520 C876 ) C520_=_C878( C520 C878 ) C520_=_C882( C520 C882 ) \nC520_=_C883( C520 C883 ) C520_=_C885( C520 C885 ) C520_=_C901( C520 C901 ) C520_=_C902( C520 C902 ) C520_=_C910( C520 C910 ) C520_=_C912( C520 C912 ) \nC520_=_C916( C520 C916 ) C520_=_C917( C520 C917 ) C520_=_C921( C520 C921 ) C520_=_C927( C520 C927 ) C520_=_C931( C520 C931 ) C520_=_C932( C520 C932 ) \nC520_=_C938( C520 C938 ) C520_=_C944( C520 C944 ) C521_=_C530( C521 C530 ) C521_=_C546( C521 C546 ) C521_=_C550( C521 C550 ) C521_=_C558( C521 C558 ) \nC521_=_C562( C521 C562 ) C521_=_C572( C521 C572 ) C521_=_C584( C521 C584 ) C521_=_C588( C521 C588 ) C521_=_C610(</w:t>
      </w:r>
    </w:p>
    <w:p>
      <w:pPr>
        <w:pStyle w:val="PreformattedText"/>
        <w:bidi w:val="0"/>
        <w:spacing w:before="0" w:after="0"/>
        <w:jc w:val="left"/>
        <w:rPr/>
      </w:pPr>
      <w:r>
        <w:rPr/>
        <w:t xml:space="preserve"> </w:t>
      </w:r>
      <w:r>
        <w:rPr/>
        <w:t>C521 C610 ) C521_=_C615( C521 C615 ) \nC521_=_C620( C521 C620 ) C521_=_C634( C521 C634 ) C521_=_C635( C521 C635 ) C521_=_C637( C521 C637 ) C521_=_C651( C521 C651 ) C521_=_C657( C521 C657 ) \nC521_=_C666( C521 C666 ) C521_=_C668( C521 C668 ) C521_=_C671( C521 C671 ) C521_=_C682( C521 C682 ) C521_=_C684( C521 C684 ) C521_=_C688( C521 C688 ) \nC521_=_C711( C521 C711 ) C521_=_C712( C521 C712 ) C521_=_C730( C521 C730 ) C521_=_C748( C521 C748 ) C521_=_C752( C521 C752 ) C521_=_C757( C521 C757 ) \nC521_=_C760( C521 C760 ) C521_=_C762( C521 C762 ) C521_=_C767( C521 C767 ) C521_=_C773( C521 C773 ) C521_=_C774( C521 C774 ) C521_=_C792( C521 C792 ) \nC521_=_C795( C521 C795 ) C521_=_C803( C521 C803 ) C521_=_C804( C521 C804 ) C521_=_C807( C521 C807 ) C521_=_C816( C521 C816 ) C521_=_C822( C521 C822 ) \nC521_=_C828( C521 C828 ) C521_=_C829( C521 C829 ) C521_=_C830( C521 C830 ) C521_=_C833( C521 C833 ) C521_=_C836( C521 C836 ) C521_=_C854( C521 C854 ) \nC521_=_C859( C521 C859 ) C521_=_C861( C521 C861 ) C521_=_C869( C521 C869 ) C521_=_C872( C521 C872 ) C521_=_C877( C521 C877 ) C521_=_C878( C521 C878 ) \nC521_=_C885( C521 C885 ) C521_=_C898( C521 C898 ) C521_=_C901( C521 C901 ) C521_=_C902( C521 C902 ) C521_=_C905( C521 C905 ) C521_=_C916( C521 C916 ) \nC521_=_C923( C521 C923 ) C521_=_C925( C521 C925 ) C521_=_C927( C521 C927 ) C521_=_C930( C521 C930 ) C521_=_C940( C521 C940 ) C521_=_C942( C521 C942 ) \nC521_=_C944( C521 C944 ) C522_=_C527( C522 C527 ) C522_=_C535( C522 C535 ) C522_=_C537( C522 C537 ) C522_=_C538( C522 C538 ) C522_=_C559( C522 C559 ) \nC522_=_C570( C522 C570 ) C522_=_C585( C522 C585 ) C522_=_C607( C522 C607 ) C522_=_C615( C522 C615 ) C522_=_C616( C522 C616 ) C522_=_C619( C522 C619 ) \nC522_=_C620( C522 C620 ) C522_=_C625( C522 C625 ) C522_=_C639( C522 C639 ) C522_=_C665( C522 C665 ) C522_=_C683( C522 C683 ) C522_=_C689( C522 C689 ) \nC522_=_C690( C522 C690 ) C522_=_C692( C522 C692 ) C522_=_C696( C522 C696 ) C522_=_C702( C522 C702 ) C522_=_C707( C522 C707 ) C522_=_C709( C522 C709 ) \nC522_=_C731( C522 C731 ) C522_=_C735( C522 C735 ) C522_=_C738( C522 C738 ) C522_=_C739( C522 C739 ) C522_=_C743( C522 C743 ) C522_=_C752( C522 C752 ) \nC522_=_C758( C522 C758 ) C522_=_C760( C522 C760 ) C522_=_C761( C522 C761 ) C522_=_C776( C522 C776 ) C522_=_C777( C522 C777 ) C522_=_C782( C522 C782 ) \nC522_=_C784( C522 C784 ) C522_=_C785( C522 C785 ) C522_=_C788( C522 C788 ) C522_=_C793( C522 C793 ) C522_=_C807( C522 C807 ) C522_=_C808( C522 C808 ) \nC522_=_C811( C522 C811 ) C522_=_C820( C522 C820 ) C522_=_C821( C522 C821 ) C522_=_C832( C522 C832 ) C522_=_C836( C522 C836 ) C522_=_C838( C522 C838 ) \nC522_=_C844( C522 C844 ) C522_=_C849( C522 C849 ) C522_=_C851( C522 C851 ) C522_=_C854( C522 C854 ) C522_=_C867( C522 C867 ) C522_=_C872( C522 C872 ) \nC522_=_C873( C522 C873 ) C522_=_C876( C522 C876 ) C522_=_C880( C522 C880 ) C522_=_C882( C522 C882 ) C522_=_C885( C522 C885 ) C522_=_C886( C522 C886 ) \nC522_=_C892( C522 C892 ) C522_=_C923( C522 C923 ) C522_=_C926( C522 C926 ) C522_=_C937( C522 C937 ) C522_=_C947( C522 C947 ) C523_=_C524( C523 C524 ) \nC523_=_C525( C523 C525 ) C523_=_C526( C523 C526 ) C523_=_C527( C523 C527 ) C523_=_C531( C523 C531 ) C523_=_C540( C523 C540 ) C523_=_C541( C523 C541 ) \nC523_=_C543( C523 C543 ) C523_=_C556( C523 C556 ) C523_=_C558( C523 C558 ) C523_=_C567( C523 C567 ) C523_=_C573( C523 C573 ) C523_=_C584( C523 C584 ) \nC523_=_C622( C523 C622 ) C523_=_C637( C523 C637 ) C523_=_C650( C523 C650 ) C523_=_C654( C523 C654 ) C523_=_C659( C523 C659 ) C523_=_C663( C523 C663 ) \nC523_=_C681( C523 C681 ) C523_=_C699( C523 C699 ) C523_=_C700( C523 C700 ) C523_=_C703( C523 C703 ) C523_=_C716( C523 C716 ) C523_=_C718( C523 C718 ) \nC523_=_C742( C523 C742 ) C523_=_C746( C523 C746 ) C523_=_C764( C523 C764 ) C523_=_C773( C523 C773 ) C523_=_C779( C523 C779 ) C523_=_C793( C523 C793 ) \nC523_=_C795( C523 C795 ) C523_=_C804( C523 C804 ) C523_=_C808( C523 C808 ) C523_=_C812( C523 C812 ) C523_=_C833( C523 C833 ) C523_=_C842( C523 C842 ) \nC523_=_C849( C523 C849 ) C523_=_C857( C523 C857 ) C523_=_C864( C523 C864 ) C523_=_C871( C523 C871 ) C523_=_C873( C523 C873 ) C523_=_C875( C523 C875 ) \nC523_=_C878( C523 C878 ) C523_=_C888( C523 C888 ) C523_=_C897( C523 C897 ) C523_=_C907( C523 C907 ) C523_=_C908( C523 C908 ) C523_=_C914( C523 C914 ) \nC523_=_C917( C523 C917 ) C523_=_C918( C523 C918 ) C523_=_C928( C523 C928 ) C523_=_C929( C523 C929 ) C523_=_C931( C523 C931 ) C523_=_C932( C523 C932 ) \nC523_=_C935( C523 C935 ) C523_=_C936( C523 C936 ) C523_=_C937( C523 C937 ) C523_=_C939( C523 C939 ) C523_=_C945( C523 C945 ) C524_=_C525( C524 C525 ) \nC524_=_C526( C524 C526 ) C524_=_C527( C524 C527 ) C524_=_C541( C524 C541 ) C524_=_C548( C524 C548 ) C524_=_C549( C524 C549 ) C524_=_C550( C524 C550 ) \nC524_=_C551( C524 C551 ) C524_=_C552( C524 C552 ) C524_=_C561( C524 C561 ) C524_=_C574( C524 C574 ) C524_=_C587( C524 C587 ) C524_=_C597( C524 C597 ) \nC524_=_C598( C524 C598 ) C524_=_C609( C524 C609 ) C524_=_C628( C524 C628 ) C524_=_C645( C524 C645 ) C524_=_C655( C524 C655 ) C524_=_C676( C524 C676 ) \nC524_=_C678( C524 C678 ) C524_=_C681( C524 C681 ) C524_=_C682( C524 C682 ) C524_=_C684( C524 C684 ) C524_=_C703( C524 C703 ) C524_=_C709( C524 C709 ) \nC524_=_C710( C524 C710 ) C524_=_C711( C524 C711 ) C524_=_C718( C524 C718 ) C524_=_C723( C524 C723 ) C524_=_C740( C524 C740 ) C524_=_C757( C524 C757 ) \nC524_=_C775( C524 C775 ) C524_=_C787( C524 C787 ) C524_=_C796( C524 C796 ) C524_=_C800( C524 C800 ) C524_=_C804( C524 C804 ) C524_=_C811( C524 C811 ) \nC524_=_C816( C524 C816 ) C524_=_C827( C524 C827 ) C524_=_C828( C524 C828 ) C524_=_C836( C524 C836 ) C524_=_C842( C524 C842 ) C524_=_C852( C524 C852 ) \nC524_=_C859( C524 C859 ) C524_=_C867( C524 C867 ) C524_=_C870( C524 C870 ) C524_=_C881( C524 C881 ) C524_=_C882( C524 C882 ) C524_=_C905( C524 C905 ) \nC524_=_C917( C524 C917 ) C524_=_C926( C524 C926 ) C524_=_C937( C524 C937 ) C524_=_C938( C524 C938 ) C524_=_C944( C524 C944 ) C524_=_C945( C524 C945 ) \nC525_=_C526( C525 C526 ) C525_=_C527( C525 C527 ) C525_=_C531( C525 C531 ) C525_=_C540( C525 C540 ) C525_=_C557( C525 C557 ) C525_=_C563( C525 C563 ) \nC525_=_C572( C525 C572 ) C525_=_C578( C525 C578 ) C525_=_C588( C525 C588 ) C525_=_C594( C525 C594 ) C525_=_C602( C525 C602 ) C525_=_C621( C525 C621 ) \nC525_=_C624( C525 C624 ) C525_=_C626( C525 C626 ) C525_=_C631( C525 C631 ) C525_=_C644( C525 C644 ) C525_=_C651( C525 C651 ) C525_=_C669( C525 C669 ) \nC525_=_C681( C525 C681 ) C525_=_C682( C525 C682 ) C525_=_C683( C525 C683 ) C525_=_C686( C525 C686 ) C525_=_C697( C525 C697 ) C525_=_C713( C525 C713 ) \nC525_=_C754( C525 C754 ) C525_=_C762( C525 C762 ) C525_=_C765( C525 C765 ) C525_=_C767( C525 C767 ) C525_=_C771( C525 C771 ) C525_=_C789( C525 C789 ) \nC525_=_C796( C525 C796 ) C525_=_C804( C525 C804 ) C525_=_C812( C525 C812 ) C525_=_C835( C525 C835 ) C525_=_C842( C525 C842 ) C525_=_C845( C525 C845 ) \nC525_=_C847( C525 C847 ) C525_=_C853( C525 C853 ) C525_=_C854( C525 C854 ) C525_=_C857( C525 C857 ) C525_=_C858( C525 C858 ) C525_=_C860( C525 C860 ) \nC525_=_C862( C525 C862 ) C525_=_C863( C525 C863 ) C525_=_C865( C525 C865 ) C525_=_C868( C525 C868 ) C525_=_C870( C525 C870 ) C525_=_C873( C525 C873 ) \nC525_=_C884( C525 C884 ) C525_=_C886( C525 C886 ) C525_=_C917( C525 C917 ) C525_=_C924( C525 C924 ) C525_=_C937( C525 C937 ) C525_=_C939( C525 C939 ) \nC525_=_C945( C525 C945 ) C525_=_C949( C525 C949 ) C526_=_C527( C526 C527 ) C526_=_C535( C526 C535 ) C526_=_C541( C526 C541 ) C526_=_C549( C526 C549 ) \nC526_=_C580( C526 C580 ) C526_=_C581( C526 C581 ) C526_=_C592( C526 C592 ) C526_=_C610( C526 C610 ) C526_=_C613( C526 C613 ) C526_=_C616( C526 C616 ) \nC526_=_C617( C526 C617 ) C526_=_C629( C526 C629 ) C526_=_C641( C526 C641 ) C526_=_C644( C526 C644 ) C526_=_C654( C526 C654 ) C526_=_C659( C526 C659 ) \nC526_=_C673( C526 C673 ) C526_=_C690( C526 C690 ) C526_=_C694( C526 C694 ) C526_=_C696( C526 C696 ) C526_=_C698( C526 C698 ) C526_=_C704( C526 C704 ) \nC526_=_C710( C526 C710 ) C526_=_C720( C526 C720 ) C526_=_C728( C526 C728 ) C526_=_C732( C526 C732 ) C526_=_C733( C526 C733 ) C526_=_C735( C526 C735 ) \nC526_=_C760( C526 C760 ) C526_=_C765( C526 C765 ) C526_=_C768( C526 C768 ) C526_=_C774( C526 C774 ) C526_=_C777( C526 C777 ) C526_=_C778( C526 C778 ) \nC526_=_C786( C526 C786 ) C526_=_C790( C526 C790 ) C526_=_C798( C526 C798 ) C526_=_C799( C526 C799 ) C526_=_C804( C526 C804 ) C526_=_C821( C526 C821 ) \nC526_=_C831( C526 C831 ) C526_=_C832( C526 C832 ) C526_=_C838( C526 C838 ) C526_=_C842( C526 C842 ) C526_=_C853( C526 C853 ) C526_=_C863( C526 C863 ) \nC526_=_C882( C526 C882 ) C526_=_C887( C526 C887 ) C526_=_C889( C526 C889 ) C526_=_C896( C526 C896 ) C526_=_C903( C526 C903 ) C526_=_C913( C526 C913 ) \nC526_=_C917( C526 C917 ) C526_=_C918( C526 C918 ) C526_=_C919( C526 C919 ) C526_=_C921( C526 C921 ) C526_=_C928( C526 C928 ) C526_=_C936( C526 C936 ) \nC526_=_C937( C526 C937 ) C526_=_C945( C526 C945 ) C526_=_C946( C526 C946 ) C526_=_C947( C526 C947 ) C526_=_C948( C526 C948 ) C527_=_C537( C527 C537 ) \nC527_=_C538( C527 C538 ) C527_=_C542( C527 C542 ) C527_=_C559( C527 C559 ) C527_=_C567( C527 C567 ) C527_=_C569( C527 C569 ) C527_=_C570( C527 C570 ) \nC527_=_C577( C527 C577 ) C527_=_C606( C527 C606 ) C527_=_C607( C527 C607 ) C527_=_C625( C527 C625 ) C527_=_C645( C527 C645 ) C527_=_C646( C527 C646 ) \nC527_=_C652( C527 C652 ) C527_=_C661( C527 C661 ) C527_=_C674( C527 C674 ) C527_=_C696( C527 C696 ) C527_=_C700( C527 C700 ) C527_=_C705( C527 C705 ) \nC527_=_C707( C527 C707 ) C527_=_C719( C527 C719 ) C527_=_C724( C527 C724 ) C527_=_C726( C527 C726 ) C527_=_C731( C527 C731 ) C527_=_C739( C527 C739 ) \nC527_=_C740( C527 C740 ) C527_=_C742( C527 C742 ) C527_=_C743( C527 C743 ) C527_=_C786( C527 C786 ) C527_=_C788( C527 C788 ) C527_=_C803( C527 C803 ) \nC527_=_C804( C527 C804 ) C527_=_C807( C527 C807 ) C527_=_C808( C527 C808 ) C527_=_C811( C527 C811 ) C527_=_C837( C527 C837 ) C527_=_C838(</w:t>
      </w:r>
    </w:p>
    <w:p>
      <w:pPr>
        <w:pStyle w:val="PreformattedText"/>
        <w:bidi w:val="0"/>
        <w:spacing w:before="0" w:after="0"/>
        <w:jc w:val="left"/>
        <w:rPr/>
      </w:pPr>
      <w:r>
        <w:rPr/>
        <w:t xml:space="preserve"> </w:t>
      </w:r>
      <w:r>
        <w:rPr/>
        <w:t>C527 C838 ) \nC527_=_C839( C527 C839 ) C527_=_C841( C527 C841 ) C527_=_C842( C527 C842 ) C527_=_C852( C527 C852 ) C527_=_C872( C527 C872 ) C527_=_C880( C527 C880 ) \nC527_=_C894( C527 C894 ) C527_=_C908( C527 C908 ) C527_=_C914( C527 C914 ) C527_=_C917( C527 C917 ) C527_=_C923( C527 C923 ) C527_=_C932( C527 C932 ) \nC527_=_C933( C527 C933 ) C527_=_C936( C527 C936 ) C527_=_C937( C527 C937 ) C527_=_C944( C527 C944 ) C527_=_C945( C527 C945 ) C528_=_C530( C528 C530 ) \nC528_=_C538( C528 C538 ) C528_=_C545( C528 C545 ) C528_=_C564( C528 C564 ) C528_=_C566( C528 C566 ) C528_=_C568( C528 C568 ) C528_=_C594( C528 C594 ) \nC528_=_C603( C528 C603 ) C528_=_C619( C528 C619 ) C528_=_C620( C528 C620 ) C528_=_C634( C528 C634 ) C528_=_C639( C528 C639 ) C528_=_C644( C528 C644 ) \nC528_=_C692( C528 C692 ) C528_=_C693( C528 C693 ) C528_=_C694( C528 C694 ) C528_=_C699( C528 C699 ) C528_=_C707( C528 C707 ) C528_=_C717( C528 C717 ) \nC528_=_C746( C528 C746 ) C528_=_C759( C528 C759 ) C528_=_C763( C528 C763 ) C528_=_C771( C528 C771 ) C528_=_C779( C528 C779 ) C528_=_C789( C528 C789 ) \nC528_=_C802( C528 C802 ) C528_=_C803( C528 C803 ) C528_=_C805( C528 C805 ) C528_=_C806( C528 C806 ) C528_=_C807( C528 C807 ) C528_=_C808( C528 C808 ) \nC528_=_C809( C528 C809 ) C528_=_C829( C528 C829 ) C528_=_C833( C528 C833 ) C528_=_C844( C528 C844 ) C528_=_C845( C528 C845 ) C528_=_C848( C528 C848 ) \nC528_=_C859( C528 C859 ) C528_=_C869( C528 C869 ) C528_=_C876( C528 C876 ) C528_=_C877( C528 C877 ) C528_=_C885( C528 C885 ) C528_=_C887( C528 C887 ) \nC528_=_C893( C528 C893 ) C528_=_C905( C528 C905 ) C528_=_C906( C528 C906 ) C528_=_C912( C528 C912 ) C528_=_C924( C528 C924 ) C528_=_C933( C528 C933 ) \nC530_=_C539( C530 C539 ) C530_=_C546( C530 C546 ) C530_=_C550( C530 C550 ) C530_=_C562( C530 C562 ) C530_=_C570( C530 C570 ) C530_=_C571( C530 C571 ) \nC530_=_C578( C530 C578 ) C530_=_C598( C530 C598 ) C530_=_C607( C530 C607 ) C530_=_C610( C530 C610 ) C530_=_C620( C530 C620 ) C530_=_C634( C530 C634 ) \nC530_=_C637( C530 C637 ) C530_=_C639( C530 C639 ) C530_=_C649( C530 C649 ) C530_=_C652( C530 C652 ) C530_=_C655( C530 C655 ) C530_=_C678( C530 C678 ) \nC530_=_C680( C530 C680 ) C530_=_C683( C530 C683 ) C530_=_C686( C530 C686 ) C530_=_C690( C530 C690 ) C530_=_C692( C530 C692 ) C530_=_C693( C530 C693 ) \nC530_=_C701( C530 C701 ) C530_=_C719( C530 C719 ) C530_=_C730( C530 C730 ) C530_=_C746( C530 C746 ) C530_=_C748( C530 C748 ) C530_=_C750( C530 C750 ) \nC530_=_C751( C530 C751 ) C530_=_C761( C530 C761 ) C530_=_C763( C530 C763 ) C530_=_C765( C530 C765 ) C530_=_C773( C530 C773 ) C530_=_C774( C530 C774 ) \nC530_=_C779( C530 C779 ) C530_=_C789( C530 C789 ) C530_=_C803( C530 C803 ) C530_=_C805( C530 C805 ) C530_=_C806( C530 C806 ) C530_=_C807( C530 C807 ) \nC530_=_C808( C530 C808 ) C530_=_C809( C530 C809 ) C530_=_C816( C530 C816 ) C530_=_C820( C530 C820 ) C530_=_C829( C530 C829 ) C530_=_C830( C530 C830 ) \nC530_=_C833( C530 C833 ) C530_=_C836( C530 C836 ) C530_=_C856( C530 C856 ) C530_=_C858( C530 C858 ) C530_=_C862( C530 C862 ) C530_=_C875( C530 C875 ) \nC530_=_C878( C530 C878 ) C530_=_C884( C530 C884 ) C530_=_C885( C530 C885 ) C530_=_C888( C530 C888 ) C530_=_C892( C530 C892 ) C530_=_C897( C530 C897 ) \nC530_=_C902( C530 C902 ) C530_=_C912( C530 C912 ) C530_=_C918( C530 C918 ) C530_=_C919( C530 C919 ) C530_=_C928( C530 C928 ) C530_=_C930( C530 C930 ) \nC530_=_C940( C530 C940 ) C530_=_C946( C530 C946 ) C530_=_C948( C530 C948 ) C531_=_C532( C531 C532 ) C531_=_C533( C531 C533 ) C531_=_C535( C531 C535 ) \nC531_=_C537( C531 C537 ) C531_=_C540( C531 C540 ) C531_=_C541( C531 C541 ) C531_=_C549( C531 C549 ) C531_=_C557( C531 C557 ) C531_=_C580( C531 C580 ) \nC531_=_C588( C531 C588 ) C531_=_C594( C531 C594 ) C531_=_C602( C531 C602 ) C531_=_C606( C531 C606 ) C531_=_C626( C531 C626 ) C531_=_C630( C531 C630 ) \nC531_=_C637( C531 C637 ) C531_=_C638( C531 C638 ) C531_=_C649( C531 C649 ) C531_=_C651( C531 C651 ) C531_=_C654( C531 C654 ) C531_=_C659( C531 C659 ) \nC531_=_C673( C531 C673 ) C531_=_C675( C531 C675 ) C531_=_C681( C531 C681 ) C531_=_C689( C531 C689 ) C531_=_C694( C531 C694 ) C531_=_C696( C531 C696 ) \nC531_=_C697( C531 C697 ) C531_=_C699( C531 C699 ) C531_=_C700( C531 C700 ) C531_=_C718( C531 C718 ) C531_=_C721( C531 C721 ) C531_=_C728( C531 C728 ) \nC531_=_C729( C531 C729 ) C531_=_C754( C531 C754 ) C531_=_C763( C531 C763 ) C531_=_C764( C531 C764 ) C531_=_C766( C531 C766 ) C531_=_C782( C531 C782 ) \nC531_=_C812( C531 C812 ) C531_=_C822( C531 C822 ) C531_=_C843( C531 C843 ) C531_=_C845( C531 C845 ) C531_=_C853( C531 C853 ) C531_=_C854( C531 C854 ) \nC531_=_C857( C531 C857 ) C531_=_C862( C531 C862 ) C531_=_C865( C531 C865 ) C531_=_C871( C531 C871 ) C531_=_C874( C531 C874 ) C531_=_C875( C531 C875 ) \nC531_=_C878( C531 C878 ) C531_=_C882( C531 C882 ) C531_=_C907( C531 C907 ) C531_=_C911( C531 C911 ) C531_=_C914( C531 C914 ) C531_=_C919( C531 C919 ) \nC531_=_C929( C531 C929 ) C531_=_C932( C531 C932 ) C531_=_C938( C531 C938 ) C531_=_C941( C531 C941 ) C531_=_C943( C531 C943 ) C531_=_C946( C531 C946 ) \nC532_=_C533( C532 C533 ) C532_=_C535( C532 C535 ) C532_=_C537( C532 C537 ) C532_=_C542( C532 C542 ) C532_=_C545( C532 C545 ) C532_=_C546( C532 C546 ) \nC532_=_C563( C532 C563 ) C532_=_C569( C532 C569 ) C532_=_C596( C532 C596 ) C532_=_C608( C532 C608 ) C532_=_C644( C532 C644 ) C532_=_C655( C532 C655 ) \nC532_=_C657( C532 C657 ) C532_=_C664( C532 C664 ) C532_=_C670( C532 C670 ) C532_=_C673( C532 C673 ) C532_=_C675( C532 C675 ) C532_=_C680( C532 C680 ) \nC532_=_C694( C532 C694 ) C532_=_C696( C532 C696 ) C532_=_C700( C532 C700 ) C532_=_C703( C532 C703 ) C532_=_C706( C532 C706 ) C532_=_C721( C532 C721 ) \nC532_=_C727( C532 C727 ) C532_=_C738( C532 C738 ) C532_=_C741( C532 C741 ) C532_=_C752( C532 C752 ) C532_=_C757( C532 C757 ) C532_=_C758( C532 C758 ) \nC532_=_C766( C532 C766 ) C532_=_C774( C532 C774 ) C532_=_C776( C532 C776 ) C532_=_C778( C532 C778 ) C532_=_C795( C532 C795 ) C532_=_C810( C532 C810 ) \nC532_=_C825( C532 C825 ) C532_=_C843( C532 C843 ) C532_=_C845( C532 C845 ) C532_=_C846( C532 C846 ) C532_=_C848( C532 C848 ) C532_=_C851( C532 C851 ) \nC532_=_C853( C532 C853 ) C532_=_C854( C532 C854 ) C532_=_C859( C532 C859 ) C532_=_C861( C532 C861 ) C532_=_C862( C532 C862 ) C532_=_C874( C532 C874 ) \nC532_=_C875( C532 C875 ) C532_=_C879( C532 C879 ) C532_=_C890( C532 C890 ) C532_=_C896( C532 C896 ) C532_=_C898( C532 C898 ) C532_=_C900( C532 C900 ) \nC532_=_C906( C532 C906 ) C532_=_C907( C532 C907 ) C532_=_C915( C532 C915 ) C532_=_C923( C532 C923 ) C532_=_C931( C532 C931 ) C532_=_C932( C532 C932 ) \nC532_=_C938( C532 C938 ) C532_=_C941( C532 C941 ) C532_=_C946( C532 C946 ) C533_=_C535( C533 C535 ) C533_=_C537( C533 C537 ) C533_=_C538( C533 C538 ) \nC533_=_C544( C533 C544 ) C533_=_C554( C533 C554 ) C533_=_C555( C533 C555 ) C533_=_C556( C533 C556 ) C533_=_C571( C533 C571 ) C533_=_C572( C533 C572 ) \nC533_=_C574( C533 C574 ) C533_=_C575( C533 C575 ) C533_=_C576( C533 C576 ) C533_=_C608( C533 C608 ) C533_=_C627( C533 C627 ) C533_=_C645( C533 C645 ) \nC533_=_C648( C533 C648 ) C533_=_C659( C533 C659 ) C533_=_C663( C533 C663 ) C533_=_C673( C533 C673 ) C533_=_C675( C533 C675 ) C533_=_C679( C533 C679 ) \nC533_=_C692( C533 C692 ) C533_=_C694( C533 C694 ) C533_=_C696( C533 C696 ) C533_=_C722( C533 C722 ) C533_=_C765( C533 C765 ) C533_=_C768( C533 C768 ) \nC533_=_C784( C533 C784 ) C533_=_C789( C533 C789 ) C533_=_C791( C533 C791 ) C533_=_C798( C533 C798 ) C533_=_C801( C533 C801 ) C533_=_C803( C533 C803 ) \nC533_=_C805( C533 C805 ) C533_=_C809( C533 C809 ) C533_=_C822( C533 C822 ) C533_=_C826( C533 C826 ) C533_=_C827( C533 C827 ) C533_=_C828( C533 C828 ) \nC533_=_C842( C533 C842 ) C533_=_C843( C533 C843 ) C533_=_C845( C533 C845 ) C533_=_C846( C533 C846 ) C533_=_C850( C533 C850 ) C533_=_C855( C533 C855 ) \nC533_=_C856( C533 C856 ) C533_=_C874( C533 C874 ) C533_=_C875( C533 C875 ) C533_=_C878( C533 C878 ) C533_=_C894( C533 C894 ) C533_=_C907( C533 C907 ) \nC533_=_C910( C533 C910 ) C533_=_C918( C533 C918 ) C533_=_C923( C533 C923 ) C533_=_C927( C533 C927 ) C533_=_C932( C533 C932 ) C533_=_C938( C533 C938 ) \nC533_=_C940( C533 C940 ) C533_=_C949( C533 C949 ) C535_=_C537( C535 C537 ) C535_=_C545( C535 C545 ) C535_=_C565( C535 C565 ) C535_=_C569( C535 C569 ) \nC535_=_C590( C535 C590 ) C535_=_C596( C535 C596 ) C535_=_C598( C535 C598 ) C535_=_C607( C535 C607 ) C535_=_C617( C535 C617 ) C535_=_C618( C535 C618 ) \nC535_=_C629( C535 C629 ) C535_=_C639( C535 C639 ) C535_=_C650( C535 C650 ) C535_=_C659( C535 C659 ) C535_=_C673( C535 C673 ) C535_=_C675( C535 C675 ) \nC535_=_C677( C535 C677 ) C535_=_C693( C535 C693 ) C535_=_C694( C535 C694 ) C535_=_C696( C535 C696 ) C535_=_C702( C535 C702 ) C535_=_C708( C535 C708 ) \nC535_=_C728( C535 C728 ) C535_=_C732( C535 C732 ) C535_=_C733( C535 C733 ) C535_=_C736( C535 C736 ) C535_=_C738( C535 C738 ) C535_=_C744( C535 C744 ) \nC535_=_C754( C535 C754 ) C535_=_C755( C535 C755 ) C535_=_C760( C535 C760 ) C535_=_C794( C535 C794 ) C535_=_C831( C535 C831 ) C535_=_C832( C535 C832 ) \nC535_=_C835( C535 C835 ) C535_=_C838( C535 C838 ) C535_=_C843( C535 C843 ) C535_=_C845( C535 C845 ) C535_=_C851( C535 C851 ) C535_=_C852( C535 C852 ) \nC535_=_C853( C535 C853 ) C535_=_C874( C535 C874 ) C535_=_C875( C535 C875 ) C535_=_C882( C535 C882 ) C535_=_C885( C535 C885 ) C535_=_C895( C535 C895 ) \nC535_=_C896( C535 C896 ) C535_=_C900( C535 C900 ) C535_=_C911( C535 C911 ) C535_=_C916( C535 C916 ) C535_=_C917( C535 C917 ) C535_=_C926( C535 C926 ) \nC535_=_C932( C535 C932 ) C535_=_C936( C535 C936 ) C535_=_C938( C535 C938 ) C535_=_C947( C535 C947 ) C535_=_C948( C535 C948 ) C535_=_C949( C535 C949 ) \nC537_=_C538( C537 C538 ) C537_=_C543( C537 C543 ) C537_=_C553( C537 C553 ) C537_=_C559( C537 C559 ) C537_=_C570( C537 C570 ) C537_=_C577( C537 C577 ) \nC537_=_C606( C537 C606 ) C537_=_C607( C537 C607 ) C537_=_C648( C537 C648 ) C537_=_C651( C537 C651 ) C537_=_C670( C537 C670 ) C537_=_C673( C537 C673 ) \nC537_=_C675(</w:t>
      </w:r>
    </w:p>
    <w:p>
      <w:pPr>
        <w:pStyle w:val="PreformattedText"/>
        <w:bidi w:val="0"/>
        <w:spacing w:before="0" w:after="0"/>
        <w:jc w:val="left"/>
        <w:rPr/>
      </w:pPr>
      <w:r>
        <w:rPr/>
        <w:t xml:space="preserve"> </w:t>
      </w:r>
      <w:r>
        <w:rPr/>
        <w:t>C537 C675 ) C537_=_C683( C537 C683 ) C537_=_C694( C537 C694 ) C537_=_C696( C537 C696 ) C537_=_C702( C537 C702 ) C537_=_C707( C537 C707 ) \nC537_=_C714( C537 C714 ) C537_=_C720( C537 C720 ) C537_=_C731( C537 C731 ) C537_=_C735( C537 C735 ) C537_=_C738( C537 C738 ) C537_=_C739( C537 C739 ) \nC537_=_C743( C537 C743 ) C537_=_C746( C537 C746 ) C537_=_C748( C537 C748 ) C537_=_C756( C537 C756 ) C537_=_C766( C537 C766 ) C537_=_C769( C537 C769 ) \nC537_=_C773( C537 C773 ) C537_=_C784( C537 C784 ) C537_=_C785( C537 C785 ) C537_=_C808( C537 C808 ) C537_=_C820( C537 C820 ) C537_=_C838( C537 C838 ) \nC537_=_C843( C537 C843 ) C537_=_C845( C537 C845 ) C537_=_C846( C537 C846 ) C537_=_C864( C537 C864 ) C537_=_C869( C537 C869 ) C537_=_C872( C537 C872 ) \nC537_=_C874( C537 C874 ) C537_=_C875( C537 C875 ) C537_=_C876( C537 C876 ) C537_=_C877( C537 C877 ) C537_=_C880( C537 C880 ) C537_=_C901( C537 C901 ) \nC537_=_C914( C537 C914 ) C537_=_C916( C537 C916 ) C537_=_C923( C537 C923 ) C537_=_C926( C537 C926 ) C537_=_C932( C537 C932 ) C537_=_C938( C537 C938 ) \nC537_=_C939( C537 C939 ) C537_=_C944( C537 C944 ) C538_=_C539( C538 C539 ) C538_=_C554( C538 C554 ) C538_=_C555( C538 C555 ) C538_=_C556( C538 C556 ) \nC538_=_C559( C538 C559 ) C538_=_C570( C538 C570 ) C538_=_C581( C538 C581 ) C538_=_C620( C538 C620 ) C538_=_C625( C538 C625 ) C538_=_C653( C538 C653 ) \nC538_=_C656( C538 C656 ) C538_=_C659( C538 C659 ) C538_=_C679( C538 C679 ) C538_=_C680( C538 C680 ) C538_=_C696( C538 C696 ) C538_=_C697( C538 C697 ) \nC538_=_C698( C538 C698 ) C538_=_C699( C538 C699 ) C538_=_C707( C538 C707 ) C538_=_C717( C538 C717 ) C538_=_C730( C538 C730 ) C538_=_C731( C538 C731 ) \nC538_=_C735( C538 C735 ) C538_=_C739( C538 C739 ) C538_=_C743( C538 C743 ) C538_=_C784( C538 C784 ) C538_=_C788( C538 C788 ) C538_=_C792( C538 C792 ) \nC538_=_C805( C538 C805 ) C538_=_C808( C538 C808 ) C538_=_C810( C538 C810 ) C538_=_C811( C538 C811 ) C538_=_C822( C538 C822 ) C538_=_C829( C538 C829 ) \nC538_=_C838( C538 C838 ) C538_=_C842( C538 C842 ) C538_=_C848( C538 C848 ) C538_=_C850( C538 C850 ) C538_=_C855( C538 C855 ) C538_=_C856( C538 C856 ) \nC538_=_C864( C538 C864 ) C538_=_C865( C538 C865 ) C538_=_C872( C538 C872 ) C538_=_C876( C538 C876 ) C538_=_C877( C538 C877 ) C538_=_C880( C538 C880 ) \nC538_=_C907( C538 C907 ) C538_=_C918( C538 C918 ) C538_=_C923( C538 C923 ) C538_=_C939( C538 C939 ) C538_=_C949( C538 C949 ) C539_=_C546( C539 C546 ) \nC539_=_C556( C539 C556 ) C539_=_C569( C539 C569 ) C539_=_C570( C539 C570 ) C539_=_C587( C539 C587 ) C539_=_C599( C539 C599 ) C539_=_C615( C539 C615 ) \nC539_=_C617( C539 C617 ) C539_=_C628( C539 C628 ) C539_=_C631( C539 C631 ) C539_=_C641( C539 C641 ) C539_=_C649( C539 C649 ) C539_=_C653( C539 C653 ) \nC539_=_C655( C539 C655 ) C539_=_C658( C539 C658 ) C539_=_C666( C539 C666 ) C539_=_C678( C539 C678 ) C539_=_C682( C539 C682 ) C539_=_C686( C539 C686 ) \nC539_=_C690( C539 C690 ) C539_=_C694( C539 C694 ) C539_=_C697( C539 C697 ) C539_=_C698( C539 C698 ) C539_=_C702( C539 C702 ) C539_=_C708( C539 C708 ) \nC539_=_C715( C539 C715 ) C539_=_C717( C539 C717 ) C539_=_C721( C539 C721 ) C539_=_C726( C539 C726 ) C539_=_C729( C539 C729 ) C539_=_C733( C539 C733 ) \nC539_=_C746( C539 C746 ) C539_=_C751( C539 C751 ) C539_=_C759( C539 C759 ) C539_=_C765( C539 C765 ) C539_=_C768( C539 C768 ) C539_=_C769( C539 C769 ) \nC539_=_C773( C539 C773 ) C539_=_C778( C539 C778 ) C539_=_C788( C539 C788 ) C539_=_C794( C539 C794 ) C539_=_C804( C539 C804 ) C539_=_C805( C539 C805 ) \nC539_=_C808( C539 C808 ) C539_=_C810( C539 C810 ) C539_=_C811( C539 C811 ) C539_=_C822( C539 C822 ) C539_=_C829( C539 C829 ) C539_=_C832( C539 C832 ) \nC539_=_C835( C539 C835 ) C539_=_C838( C539 C838 ) C539_=_C843( C539 C843 ) C539_=_C856( C539 C856 ) C539_=_C860( C539 C860 ) C539_=_C862( C539 C862 ) \nC539_=_C863( C539 C863 ) C539_=_C864( C539 C864 ) C539_=_C865( C539 C865 ) C539_=_C872( C539 C872 ) C539_=_C876( C539 C876 ) C539_=_C877( C539 C877 ) \nC539_=_C888( C539 C888 ) C539_=_C893( C539 C893 ) C539_=_C896( C539 C896 ) C539_=_C908( C539 C908 ) C539_=_C917( C539 C917 ) C539_=_C930( C539 C930 ) \nC539_=_C933( C539 C933 ) C539_=_C939( C539 C939 ) C539_=_C941( C539 C941 ) C539_=_C946( C539 C946 ) C539_=_C949( C539 C949 ) C540_=_C541( C540 C541 ) \nC540_=_C548( C540 C548 ) C540_=_C552( C540 C552 ) C540_=_C557( C540 C557 ) C540_=_C573( C540 C573 ) C540_=_C624( C540 C624 ) C540_=_C625( C540 C625 ) \nC540_=_C631( C540 C631 ) C540_=_C637( C540 C637 ) C540_=_C654( C540 C654 ) C540_=_C655( C540 C655 ) C540_=_C657( C540 C657 ) C540_=_C659( C540 C659 ) \nC540_=_C683( C540 C683 ) C540_=_C684( C540 C684 ) C540_=_C697( C540 C697 ) C540_=_C699( C540 C699 ) C540_=_C700( C540 C700 ) C540_=_C709( C540 C709 ) \nC540_=_C713( C540 C713 ) C540_=_C720( C540 C720 ) C540_=_C724( C540 C724 ) C540_=_C727( C540 C727 ) C540_=_C734( C540 C734 ) C540_=_C754( C540 C754 ) \nC540_=_C763( C540 C763 ) C540_=_C764( C540 C764 ) C540_=_C767( C540 C767 ) C540_=_C771( C540 C771 ) C540_=_C780( C540 C780 ) C540_=_C782( C540 C782 ) \nC540_=_C788( C540 C788 ) C540_=_C793( C540 C793 ) C540_=_C796( C540 C796 ) C540_=_C807( C540 C807 ) C540_=_C812( C540 C812 ) C540_=_C816( C540 C816 ) \nC540_=_C842( C540 C842 ) C540_=_C848( C540 C848 ) C540_=_C853( C540 C853 ) C540_=_C857( C540 C857 ) C540_=_C858( C540 C858 ) C540_=_C860( C540 C860 ) \nC540_=_C864( C540 C864 ) C540_=_C868( C540 C868 ) C540_=_C873( C540 C873 ) C540_=_C878( C540 C878 ) C540_=_C884( C540 C884 ) C540_=_C907( C540 C907 ) \nC540_=_C913( C540 C913 ) C540_=_C914( C540 C914 ) C540_=_C916( C540 C916 ) C540_=_C920( C540 C920 ) C540_=_C926( C540 C926 ) C540_=_C929( C540 C929 ) \nC540_=_C939( C540 C939 ) C541_=_C561( C541 C561 ) C541_=_C574( C541 C574 ) C541_=_C592( C541 C592 ) C541_=_C598( C541 C598 ) C541_=_C599( C541 C599 ) \nC541_=_C602( C541 C602 ) C541_=_C609( C541 C609 ) C541_=_C637( C541 C637 ) C541_=_C640( C541 C640 ) C541_=_C642( C541 C642 ) C541_=_C648( C541 C648 ) \nC541_=_C650( C541 C650 ) C541_=_C654( C541 C654 ) C541_=_C659( C541 C659 ) C541_=_C699( C541 C699 ) C541_=_C700( C541 C700 ) C541_=_C704( C541 C704 ) \nC541_=_C718( C541 C718 ) C541_=_C723( C541 C723 ) C541_=_C728( C541 C728 ) C541_=_C730( C541 C730 ) C541_=_C739( C541 C739 ) C541_=_C756( C541 C756 ) \nC541_=_C764( C541 C764 ) C541_=_C765( C541 C765 ) C541_=_C771( C541 C771 ) C541_=_C775( C541 C775 ) C541_=_C789( C541 C789 ) C541_=_C790( C541 C790 ) \nC541_=_C796( C541 C796 ) C541_=_C799( C541 C799 ) C541_=_C812( C541 C812 ) C541_=_C821( C541 C821 ) C541_=_C828( C541 C828 ) C541_=_C840( C541 C840 ) \nC541_=_C841( C541 C841 ) C541_=_C856( C541 C856 ) C541_=_C859( C541 C859 ) C541_=_C866( C541 C866 ) C541_=_C867( C541 C867 ) C541_=_C872( C541 C872 ) \nC541_=_C878( C541 C878 ) C541_=_C881( C541 C881 ) C541_=_C882( C541 C882 ) C541_=_C887( C541 C887 ) C541_=_C898( C541 C898 ) C541_=_C905( C541 C905 ) \nC541_=_C907( C541 C907 ) C541_=_C914( C541 C914 ) C541_=_C921( C541 C921 ) C541_=_C924( C541 C924 ) C541_=_C926( C541 C926 ) C541_=_C929( C541 C929 ) \nC541_=_C938( C541 C938 ) C541_=_C946( C541 C946 ) C541_=_C947( C541 C947 ) C542_=_C543( C542 C543 ) C542_=_C544( C542 C544 ) C542_=_C563( C542 C563 ) \nC542_=_C564( C542 C564 ) C542_=_C567( C542 C567 ) C542_=_C594( C542 C594 ) C542_=_C596( C542 C596 ) C542_=_C606( C542 C606 ) C542_=_C608( C542 C608 ) \nC542_=_C623( C542 C623 ) C542_=_C633( C542 C633 ) C542_=_C655( C542 C655 ) C542_=_C664( C542 C664 ) C542_=_C692( C542 C692 ) C542_=_C701( C542 C701 ) \nC542_=_C702( C542 C702 ) C542_=_C703( C542 C703 ) C542_=_C704( C542 C704 ) C542_=_C705( C542 C705 ) C542_=_C710( C542 C710 ) C542_=_C716( C542 C716 ) \nC542_=_C717( C542 C717 ) C542_=_C718( C542 C718 ) C542_=_C721( C542 C721 ) C542_=_C741( C542 C741 ) C542_=_C757( C542 C757 ) C542_=_C758( C542 C758 ) \nC542_=_C762( C542 C762 ) C542_=_C766( C542 C766 ) C542_=_C774( C542 C774 ) C542_=_C777( C542 C777 ) C542_=_C786( C542 C786 ) C542_=_C791( C542 C791 ) \nC542_=_C810( C542 C810 ) C542_=_C819( C542 C819 ) C542_=_C820( C542 C820 ) C542_=_C821( C542 C821 ) C542_=_C839( C542 C839 ) C542_=_C845( C542 C845 ) \nC542_=_C846( C542 C846 ) C542_=_C850( C542 C850 ) C542_=_C859( C542 C859 ) C542_=_C862( C542 C862 ) C542_=_C866( C542 C866 ) C542_=_C886( C542 C886 ) \nC542_=_C892( C542 C892 ) C542_=_C896( C542 C896 ) C542_=_C906( C542 C906 ) C542_=_C908( C542 C908 ) C542_=_C909( C542 C909 ) C542_=_C915( C542 C915 ) \nC542_=_C922( C542 C922 ) C542_=_C923( C542 C923 ) C542_=_C929( C542 C929 ) C542_=_C931( C542 C931 ) C542_=_C935( C542 C935 ) C542_=_C941( C542 C941 ) \nC542_=_C947( C542 C947 ) C543_=_C544( C543 C544 ) C543_=_C546( C543 C546 ) C543_=_C553( C543 C553 ) C543_=_C556( C543 C556 ) C543_=_C559( C543 C559 ) \nC543_=_C565( C543 C565 ) C543_=_C577( C543 C577 ) C543_=_C584( C543 C584 ) C543_=_C606( C543 C606 ) C543_=_C607( C543 C607 ) C543_=_C619( C543 C619 ) \nC543_=_C623( C543 C623 ) C543_=_C640( C543 C640 ) C543_=_C645( C543 C645 ) C543_=_C647( C543 C647 ) C543_=_C648( C543 C648 ) C543_=_C669( C543 C669 ) \nC543_=_C673( C543 C673 ) C543_=_C679( C543 C679 ) C543_=_C683( C543 C683 ) C543_=_C697( C543 C697 ) C543_=_C701( C543 C701 ) C543_=_C702( C543 C702 ) \nC543_=_C703( C543 C703 ) C543_=_C704( C543 C704 ) C543_=_C705( C543 C705 ) C543_=_C719( C543 C719 ) C543_=_C735( C543 C735 ) C543_=_C748( C543 C748 ) \nC543_=_C756( C543 C756 ) C543_=_C766( C543 C766 ) C543_=_C769( C543 C769 ) C543_=_C776( C543 C776 ) C543_=_C808( C543 C808 ) C543_=_C829( C543 C829 ) \nC543_=_C833( C543 C833 ) C543_=_C854( C543 C854 ) C543_=_C857( C543 C857 ) C543_=_C863( C543 C863 ) C543_=_C866( C543 C866 ) C543_=_C875( C543 C875 ) \nC543_=_C877( C543 C877 ) C543_=_C879( C543 C879 ) C543_=_C880( C543 C880 ) C543_=_C887( C543 C887 ) C543_=_C897( C543 C897 ) C543_=_C900( C543 C900 ) \nC543_=_C901( C543 C901 ) C543_=_C908( C543 C908 ) C543_=_C909( C543 C909 ) C543_=_C910( C543 C910 ) C543_=_C918( C543 C918 ) C543_=_C932( C543 C932 ) \nC543_=_C935( C543 C935 ) C543_=_C940(</w:t>
      </w:r>
    </w:p>
    <w:p>
      <w:pPr>
        <w:pStyle w:val="PreformattedText"/>
        <w:bidi w:val="0"/>
        <w:spacing w:before="0" w:after="0"/>
        <w:jc w:val="left"/>
        <w:rPr/>
      </w:pPr>
      <w:r>
        <w:rPr/>
        <w:t xml:space="preserve"> </w:t>
      </w:r>
      <w:r>
        <w:rPr/>
        <w:t>C543 C940 ) C543_=_C944( C543 C944 ) C544_=_C553( C544 C553 ) C544_=_C555( C544 C555 ) C544_=_C557( C544 C557 ) \nC544_=_C571( C544 C571 ) C544_=_C572( C544 C572 ) C544_=_C576( C544 C576 ) C544_=_C589( C544 C589 ) C544_=_C623( C544 C623 ) C544_=_C627( C544 C627 ) \nC544_=_C641( C544 C641 ) C544_=_C645( C544 C645 ) C544_=_C648( C544 C648 ) C544_=_C652( C544 C652 ) C544_=_C661( C544 C661 ) C544_=_C663( C544 C663 ) \nC544_=_C664( C544 C664 ) C544_=_C688( C544 C688 ) C544_=_C693( C544 C693 ) C544_=_C701( C544 C701 ) C544_=_C702( C544 C702 ) C544_=_C703( C544 C703 ) \nC544_=_C704( C544 C704 ) C544_=_C705( C544 C705 ) C544_=_C734( C544 C734 ) C544_=_C736( C544 C736 ) C544_=_C741( C544 C741 ) C544_=_C780( C544 C780 ) \nC544_=_C791( C544 C791 ) C544_=_C797( C544 C797 ) C544_=_C798( C544 C798 ) C544_=_C807( C544 C807 ) C544_=_C819( C544 C819 ) C544_=_C822( C544 C822 ) \nC544_=_C825( C544 C825 ) C544_=_C826( C544 C826 ) C544_=_C831( C544 C831 ) C544_=_C847( C544 C847 ) C544_=_C855( C544 C855 ) C544_=_C861( C544 C861 ) \nC544_=_C866( C544 C866 ) C544_=_C869( C544 C869 ) C544_=_C873( C544 C873 ) C544_=_C881( C544 C881 ) C544_=_C884( C544 C884 ) C544_=_C892( C544 C892 ) \nC544_=_C905( C544 C905 ) C544_=_C909( C544 C909 ) C544_=_C916( C544 C916 ) C544_=_C927( C544 C927 ) C544_=_C932( C544 C932 ) C544_=_C935( C544 C935 ) \nC544_=_C940( C544 C940 ) C544_=_C942( C544 C942 ) C544_=_C947( C544 C947 ) C545_=_C546( C545 C546 ) C545_=_C551( C545 C551 ) C545_=_C568( C545 C568 ) \nC545_=_C569( C545 C569 ) C545_=_C585( C545 C585 ) C545_=_C618( C545 C618 ) C545_=_C619( C545 C619 ) C545_=_C621( C545 C621 ) C545_=_C642( C545 C642 ) \nC545_=_C644( C545 C644 ) C545_=_C650( C545 C650 ) C545_=_C670( C545 C670 ) C545_=_C693( C545 C693 ) C545_=_C706( C545 C706 ) C545_=_C708( C545 C708 ) \nC545_=_C710( C545 C710 ) C545_=_C712( C545 C712 ) C545_=_C717( C545 C717 ) C545_=_C728( C545 C728 ) C545_=_C735( C545 C735 ) C545_=_C736( C545 C736 ) \nC545_=_C744( C545 C744 ) C545_=_C746( C545 C746 ) C545_=_C750( C545 C750 ) C545_=_C754( C545 C754 ) C545_=_C769( C545 C769 ) C545_=_C791( C545 C791 ) \nC545_=_C793( C545 C793 ) C545_=_C819( C545 C819 ) C545_=_C833( C545 C833 ) C545_=_C834( C545 C834 ) C545_=_C835( C545 C835 ) C545_=_C845( C545 C845 ) \nC545_=_C848( C545 C848 ) C545_=_C851( C545 C851 ) C545_=_C854( C545 C854 ) C545_=_C861( C545 C861 ) C545_=_C869( C545 C869 ) C545_=_C879( C545 C879 ) \nC545_=_C896( C545 C896 ) C545_=_C898( C545 C898 ) C545_=_C900( C545 C900 ) C545_=_C906( C545 C906 ) C545_=_C908( C545 C908 ) C545_=_C915( C545 C915 ) \nC545_=_C917( C545 C917 ) C545_=_C919( C545 C919 ) C545_=_C926( C545 C926 ) C545_=_C927( C545 C927 ) C545_=_C928( C545 C928 ) C545_=_C932( C545 C932 ) \nC545_=_C933( C545 C933 ) C545_=_C936( C545 C936 ) C545_=_C940( C545 C940 ) C545_=_C946( C545 C946 ) C545_=_C947( C545 C947 ) C545_=_C949( C545 C949 ) \nC546_=_C550( C546 C550 ) C546_=_C562( C546 C562 ) C546_=_C570( C546 C570 ) C546_=_C609( C546 C609 ) C546_=_C620( C546 C620 ) C546_=_C637( C546 C637 ) \nC546_=_C640( C546 C640 ) C546_=_C644( C546 C644 ) C546_=_C647( C546 C647 ) C546_=_C648( C546 C648 ) C546_=_C649( C546 C649 ) C546_=_C655( C546 C655 ) \nC546_=_C665( C546 C665 ) C546_=_C669( C546 C669 ) C546_=_C670( C546 C670 ) C546_=_C673( C546 C673 ) C546_=_C678( C546 C678 ) C546_=_C686( C546 C686 ) \nC546_=_C690( C546 C690 ) C546_=_C697( C546 C697 ) C546_=_C706( C546 C706 ) C546_=_C748( C546 C748 ) C546_=_C751( C546 C751 ) C546_=_C761( C546 C761 ) \nC546_=_C765( C546 C765 ) C546_=_C773( C546 C773 ) C546_=_C774( C546 C774 ) C546_=_C776( C546 C776 ) C546_=_C803( C546 C803 ) C546_=_C806( C546 C806 ) \nC546_=_C807( C546 C807 ) C546_=_C816( C546 C816 ) C546_=_C829( C546 C829 ) C546_=_C830( C546 C830 ) C546_=_C833( C546 C833 ) C546_=_C836( C546 C836 ) \nC546_=_C848( C546 C848 ) C546_=_C851( C546 C851 ) C546_=_C853( C546 C853 ) C546_=_C861( C546 C861 ) C546_=_C862( C546 C862 ) C546_=_C863( C546 C863 ) \nC546_=_C868( C546 C868 ) C546_=_C874( C546 C874 ) C546_=_C879( C546 C879 ) C546_=_C887( C546 C887 ) C546_=_C888( C546 C888 ) C546_=_C896( C546 C896 ) \nC546_=_C898( C546 C898 ) C546_=_C901( C546 C901 ) C546_=_C910( C546 C910 ) C546_=_C915( C546 C915 ) C546_=_C922( C546 C922 ) C546_=_C930( C546 C930 ) \nC546_=_C940( C546 C940 ) C546_=_C946( C546 C946 ) C548_=_C549( C548 C549 ) C548_=_C550( C548 C550 ) C548_=_C551( C548 C551 ) C548_=_C552( C548 C552 ) \nC548_=_C561( C548 C561 ) C548_=_C573( C548 C573 ) C548_=_C583( C548 C583 ) C548_=_C587( C548 C587 ) C548_=_C597( C548 C597 ) C548_=_C609( C548 C609 ) \nC548_=_C615( C548 C615 ) C548_=_C625( C548 C625 ) C548_=_C626( C548 C626 ) C548_=_C628( C548 C628 ) C548_=_C645( C548 C645 ) C548_=_C655( C548 C655 ) \nC548_=_C657( C548 C657 ) C548_=_C658( C548 C658 ) C548_=_C661( C548 C661 ) C548_=_C670( C548 C670 ) C548_=_C676( C548 C676 ) C548_=_C678( C548 C678 ) \nC548_=_C682( C548 C682 ) C548_=_C684( C548 C684 ) C548_=_C703( C548 C703 ) C548_=_C709( C548 C709 ) C548_=_C710( C548 C710 ) C548_=_C711( C548 C711 ) \nC548_=_C716( C548 C716 ) C548_=_C722( C548 C722 ) C548_=_C724( C548 C724 ) C548_=_C733( C548 C733 ) C548_=_C734( C548 C734 ) C548_=_C740( C548 C740 ) \nC548_=_C745( C548 C745 ) C548_=_C755( C548 C755 ) C548_=_C763( C548 C763 ) C548_=_C767( C548 C767 ) C548_=_C775( C548 C775 ) C548_=_C785( C548 C785 ) \nC548_=_C787( C548 C787 ) C548_=_C788( C548 C788 ) C548_=_C790( C548 C790 ) C548_=_C793( C548 C793 ) C548_=_C799( C548 C799 ) C548_=_C800( C548 C800 ) \nC548_=_C811( C548 C811 ) C548_=_C816( C548 C816 ) C548_=_C817( C548 C817 ) C548_=_C820( C548 C820 ) C548_=_C839( C548 C839 ) C548_=_C843( C548 C843 ) \nC548_=_C848( C548 C848 ) C548_=_C852( C548 C852 ) C548_=_C858( C548 C858 ) C548_=_C862( C548 C862 ) C548_=_C867( C548 C867 ) C548_=_C869( C548 C869 ) \nC548_=_C870( C548 C870 ) C548_=_C873( C548 C873 ) C548_=_C881( C548 C881 ) C548_=_C882( C548 C882 ) C548_=_C903( C548 C903 ) C548_=_C916( C548 C916 ) \nC548_=_C917( C548 C917 ) C548_=_C918( C548 C918 ) C548_=_C926( C548 C926 ) C548_=_C932( C548 C932 ) C548_=_C940( C548 C940 ) C548_=_C944( C548 C944 ) \nC549_=_C550( C549 C550 ) C549_=_C551( C549 C551 ) C549_=_C552( C549 C552 ) C549_=_C577( C549 C577 ) C549_=_C580( C549 C580 ) C549_=_C581( C549 C581 ) \nC549_=_C596( C549 C596 ) C549_=_C606( C549 C606 ) C549_=_C610( C549 C610 ) C549_=_C616( C549 C616 ) C549_=_C622( C549 C622 ) C549_=_C636( C549 C636 ) \nC549_=_C643( C549 C643 ) C549_=_C644( C549 C644 ) C549_=_C645( C549 C645 ) C549_=_C678( C549 C678 ) C549_=_C682( C549 C682 ) C549_=_C690( C549 C690 ) \nC549_=_C696( C549 C696 ) C549_=_C699( C549 C699 ) C549_=_C704( C549 C704 ) C549_=_C709( C549 C709 ) C549_=_C710( C549 C710 ) C549_=_C711( C549 C711 ) \nC549_=_C718( C549 C718 ) C549_=_C730( C549 C730 ) C549_=_C735( C549 C735 ) C549_=_C747( C549 C747 ) C549_=_C761( C549 C761 ) C549_=_C765( C549 C765 ) \nC549_=_C766( C549 C766 ) C549_=_C773( C549 C773 ) C549_=_C774( C549 C774 ) C549_=_C775( C549 C775 ) C549_=_C777( C549 C777 ) C549_=_C778( C549 C778 ) \nC549_=_C780( C549 C780 ) C549_=_C782( C549 C782 ) C549_=_C786( C549 C786 ) C549_=_C787( C549 C787 ) C549_=_C790( C549 C790 ) C549_=_C798( C549 C798 ) \nC549_=_C800( C549 C800 ) C549_=_C816( C549 C816 ) C549_=_C821( C549 C821 ) C549_=_C822( C549 C822 ) C549_=_C830( C549 C830 ) C549_=_C836( C549 C836 ) \nC549_=_C852( C549 C852 ) C549_=_C859( C549 C859 ) C549_=_C863( C549 C863 ) C549_=_C871( C549 C871 ) C549_=_C881( C549 C881 ) C549_=_C884( C549 C884 ) \nC549_=_C893( C549 C893 ) C549_=_C911( C549 C911 ) C549_=_C913( C549 C913 ) C549_=_C917( C549 C917 ) C549_=_C918( C549 C918 ) C549_=_C919( C549 C919 ) \nC549_=_C921( C549 C921 ) C549_=_C928( C549 C928 ) C549_=_C938( C549 C938 ) C549_=_C941( C549 C941 ) C549_=_C942( C549 C942 ) C549_=_C943( C549 C943 ) \nC549_=_C944( C549 C944 ) C549_=_C946( C549 C946 ) C549_=_C947( C549 C947 ) C549_=_C948( C549 C948 ) C550_=_C551( C550 C551 ) C550_=_C552( C550 C552 ) \nC550_=_C554( C550 C554 ) C550_=_C562( C550 C562 ) C550_=_C578( C550 C578 ) C550_=_C582( C550 C582 ) C550_=_C607( C550 C607 ) C550_=_C620( C550 C620 ) \nC550_=_C637( C550 C637 ) C550_=_C645( C550 C645 ) C550_=_C646( C550 C646 ) C550_=_C651( C550 C651 ) C550_=_C652( C550 C652 ) C550_=_C666( C550 C666 ) \nC550_=_C678( C550 C678 ) C550_=_C680( C550 C680 ) C550_=_C682( C550 C682 ) C550_=_C683( C550 C683 ) C550_=_C685( C550 C685 ) C550_=_C690( C550 C690 ) \nC550_=_C709( C550 C709 ) C550_=_C710( C550 C710 ) C550_=_C711( C550 C711 ) C550_=_C714( C550 C714 ) C550_=_C719( C550 C719 ) C550_=_C728( C550 C728 ) \nC550_=_C730( C550 C730 ) C550_=_C731( C550 C731 ) C550_=_C748( C550 C748 ) C550_=_C750( C550 C750 ) C550_=_C755( C550 C755 ) C550_=_C761( C550 C761 ) \nC550_=_C773( C550 C773 ) C550_=_C774( C550 C774 ) C550_=_C776( C550 C776 ) C550_=_C779( C550 C779 ) C550_=_C787( C550 C787 ) C550_=_C789( C550 C789 ) \nC550_=_C794( C550 C794 ) C550_=_C801( C550 C801 ) C550_=_C803( C550 C803 ) C550_=_C807( C550 C807 ) C550_=_C809( C550 C809 ) C550_=_C816( C550 C816 ) \nC550_=_C829( C550 C829 ) C550_=_C830( C550 C830 ) C550_=_C833( C550 C833 ) C550_=_C836( C550 C836 ) C550_=_C849( C550 C849 ) C550_=_C852( C550 C852 ) \nC550_=_C855( C550 C855 ) C550_=_C856( C550 C856 ) C550_=_C858( C550 C858 ) C550_=_C865( C550 C865 ) C550_=_C870( C550 C870 ) C550_=_C871( C550 C871 ) \nC550_=_C875( C550 C875 ) C550_=_C878( C550 C878 ) C550_=_C881( C550 C881 ) C550_=_C885( C550 C885 ) C550_=_C892( C550 C892 ) C550_=_C897( C550 C897 ) \nC550_=_C902( C550 C902 ) C550_=_C912( C550 C912 ) C550_=_C918( C550 C918 ) C550_=_C919( C550 C919 ) C550_=_C920( C550 C920 ) C550_=_C922( C550 C922 ) \nC550_=_C938( C550 C938 ) C550_=_C940( C550 C940 ) C550_=_C944( C550 C944 ) C550_=_C945( C550 C945 ) C550_=_C946( C550 C946 ) C550_=_C948( C550 C948 ) \nC551_=_C552( C551 C552 ) C551_=_C554( C551 C554 ) C551_=_C576( C551 C576 ) C551_=_C582( C551 C582 ) C551_=_C585( C551 C585 ) C551_=_C589( C551 C589 ) \nC551_=_C595( C551 C595 ) C551_=_C618( C551 C618 ) C551_=_C622(</w:t>
      </w:r>
    </w:p>
    <w:p>
      <w:pPr>
        <w:pStyle w:val="PreformattedText"/>
        <w:bidi w:val="0"/>
        <w:spacing w:before="0" w:after="0"/>
        <w:jc w:val="left"/>
        <w:rPr/>
      </w:pPr>
      <w:r>
        <w:rPr/>
        <w:t xml:space="preserve"> </w:t>
      </w:r>
      <w:r>
        <w:rPr/>
        <w:t>C551 C622 ) C551_=_C632( C551 C632 ) C551_=_C642( C551 C642 ) C551_=_C645( C551 C645 ) \nC551_=_C646( C551 C646 ) C551_=_C668( C551 C668 ) C551_=_C678( C551 C678 ) C551_=_C682( C551 C682 ) C551_=_C689( C551 C689 ) C551_=_C696( C551 C696 ) \nC551_=_C698( C551 C698 ) C551_=_C707( C551 C707 ) C551_=_C709( C551 C709 ) C551_=_C710( C551 C710 ) C551_=_C711( C551 C711 ) C551_=_C712( C551 C712 ) \nC551_=_C734( C551 C734 ) C551_=_C738( C551 C738 ) C551_=_C739( C551 C739 ) C551_=_C740( C551 C740 ) C551_=_C749( C551 C749 ) C551_=_C750( C551 C750 ) \nC551_=_C756( C551 C756 ) C551_=_C776( C551 C776 ) C551_=_C780( C551 C780 ) C551_=_C786( C551 C786 ) C551_=_C787( C551 C787 ) C551_=_C792( C551 C792 ) \nC551_=_C793( C551 C793 ) C551_=_C806( C551 C806 ) C551_=_C811( C551 C811 ) C551_=_C816( C551 C816 ) C551_=_C818( C551 C818 ) C551_=_C819( C551 C819 ) \nC551_=_C831( C551 C831 ) C551_=_C833( C551 C833 ) C551_=_C834( C551 C834 ) C551_=_C841( C551 C841 ) C551_=_C852( C551 C852 ) C551_=_C867( C551 C867 ) \nC551_=_C877( C551 C877 ) C551_=_C879( C551 C879 ) C551_=_C880( C551 C880 ) C551_=_C881( C551 C881 ) C551_=_C882( C551 C882 ) C551_=_C883( C551 C883 ) \nC551_=_C884( C551 C884 ) C551_=_C891( C551 C891 ) C551_=_C906( C551 C906 ) C551_=_C910( C551 C910 ) C551_=_C917( C551 C917 ) C551_=_C919( C551 C919 ) \nC551_=_C926( C551 C926 ) C551_=_C927( C551 C927 ) C551_=_C928( C551 C928 ) C551_=_C931( C551 C931 ) C551_=_C933( C551 C933 ) C551_=_C935( C551 C935 ) \nC551_=_C942( C551 C942 ) C551_=_C944( C551 C944 ) C551_=_C946( C551 C946 ) C551_=_C947( C551 C947 ) C552_=_C580( C552 C580 ) C552_=_C597( C552 C597 ) \nC552_=_C601( C552 C601 ) C552_=_C629( C552 C629 ) C552_=_C633( C552 C633 ) C552_=_C637( C552 C637 ) C552_=_C645( C552 C645 ) C552_=_C676( C552 C676 ) \nC552_=_C678( C552 C678 ) C552_=_C679( C552 C679 ) C552_=_C682( C552 C682 ) C552_=_C705( C552 C705 ) C552_=_C708( C552 C708 ) C552_=_C709( C552 C709 ) \nC552_=_C710( C552 C710 ) C552_=_C711( C552 C711 ) C552_=_C720( C552 C720 ) C552_=_C727( C552 C727 ) C552_=_C729( C552 C729 ) C552_=_C731( C552 C731 ) \nC552_=_C734( C552 C734 ) C552_=_C739( C552 C739 ) C552_=_C754( C552 C754 ) C552_=_C780( C552 C780 ) C552_=_C782( C552 C782 ) C552_=_C787( C552 C787 ) \nC552_=_C807( C552 C807 ) C552_=_C816( C552 C816 ) C552_=_C825( C552 C825 ) C552_=_C827( C552 C827 ) C552_=_C845( C552 C845 ) C552_=_C848( C552 C848 ) \nC552_=_C851( C552 C851 ) C552_=_C852( C552 C852 ) C552_=_C853( C552 C853 ) C552_=_C871( C552 C871 ) C552_=_C876( C552 C876 ) C552_=_C881( C552 C881 ) \nC552_=_C897( C552 C897 ) C552_=_C905( C552 C905 ) C552_=_C913( C552 C913 ) C552_=_C915( C552 C915 ) C552_=_C920( C552 C920 ) C552_=_C929( C552 C929 ) \nC552_=_C930( C552 C930 ) C552_=_C933( C552 C933 ) C552_=_C943( C552 C943 ) C552_=_C944( C552 C944 ) C552_=_C947( C552 C947 ) C553_=_C577( C553 C577 ) \nC553_=_C589( C553 C589 ) C553_=_C606( C553 C606 ) C553_=_C607( C553 C607 ) C553_=_C619( C553 C619 ) C553_=_C621( C553 C621 ) C553_=_C622( C553 C622 ) \nC553_=_C633( C553 C633 ) C553_=_C654( C553 C654 ) C553_=_C681( C553 C681 ) C553_=_C683( C553 C683 ) C553_=_C708( C553 C708 ) C553_=_C712( C553 C712 ) \nC553_=_C728( C553 C728 ) C553_=_C735( C553 C735 ) C553_=_C741( C553 C741 ) C553_=_C748( C553 C748 ) C553_=_C756( C553 C756 ) C553_=_C766( C553 C766 ) \nC553_=_C769( C553 C769 ) C553_=_C780( C553 C780 ) C553_=_C782( C553 C782 ) C553_=_C795( C553 C795 ) C553_=_C796( C553 C796 ) C553_=_C797( C553 C797 ) \nC553_=_C799( C553 C799 ) C553_=_C800( C553 C800 ) C553_=_C807( C553 C807 ) C553_=_C808( C553 C808 ) C553_=_C812( C553 C812 ) C553_=_C817( C553 C817 ) \nC553_=_C823( C553 C823 ) C553_=_C840( C553 C840 ) C553_=_C841( C553 C841 ) C553_=_C844( C553 C844 ) C553_=_C847( C553 C847 ) C553_=_C855( C553 C855 ) \nC553_=_C861( C553 C861 ) C553_=_C863( C553 C863 ) C553_=_C875( C553 C875 ) C553_=_C877( C553 C877 ) C553_=_C879( C553 C879 ) C553_=_C880( C553 C880 ) \nC553_=_C882( C553 C882 ) C553_=_C883( C553 C883 ) C553_=_C891( C553 C891 ) C553_=_C892( C553 C892 ) C553_=_C937( C553 C937 ) C553_=_C944( C553 C944 ) \nC553_=_C947( C553 C947 ) C554_=_C555( C554 C555 ) C554_=_C556( C554 C556 ) C554_=_C558( C554 C558 ) C554_=_C566( C554 C566 ) C554_=_C576( C554 C576 ) \nC554_=_C577( C554 C577 ) C554_=_C589( C554 C589 ) C554_=_C595( C554 C595 ) C554_=_C622( C554 C622 ) C554_=_C632( C554 C632 ) C554_=_C646( C554 C646 ) \nC554_=_C651( C554 C651 ) C554_=_C659( C554 C659 ) C554_=_C666( C554 C666 ) C554_=_C679( C554 C679 ) C554_=_C689( C554 C689 ) C554_=_C707( C554 C707 ) \nC554_=_C738( C554 C738 ) C554_=_C740( C554 C740 ) C554_=_C745( C554 C745 ) C554_=_C749( C554 C749 ) C554_=_C755( C554 C755 ) C554_=_C772( C554 C772 ) \nC554_=_C776( C554 C776 ) C554_=_C786( C554 C786 ) C554_=_C792( C554 C792 ) C554_=_C794( C554 C794 ) C554_=_C805( C554 C805 ) C554_=_C806( C554 C806 ) \nC554_=_C809( C554 C809 ) C554_=_C811( C554 C811 ) C554_=_C818( C554 C818 ) C554_=_C820( C554 C820 ) C554_=_C831( C554 C831 ) C554_=_C834( C554 C834 ) \nC554_=_C841( C554 C841 ) C554_=_C842( C554 C842 ) C554_=_C850( C554 C850 ) C554_=_C855( C554 C855 ) C554_=_C865( C554 C865 ) C554_=_C882( C554 C882 ) \nC554_=_C883( C554 C883 ) C554_=_C891( C554 C891 ) C554_=_C907( C554 C907 ) C554_=_C910( C554 C910 ) C554_=_C912( C554 C912 ) C554_=_C917( C554 C917 ) \nC554_=_C918( C554 C918 ) C554_=_C920( C554 C920 ) C554_=_C922( C554 C922 ) C554_=_C931( C554 C931 ) C554_=_C935( C554 C935 ) C554_=_C938( C554 C938 ) \nC554_=_C942( C554 C942 ) C554_=_C949( C554 C949 ) C555_=_C556( C555 C556 ) C555_=_C557( C555 C557 ) C555_=_C566( C555 C566 ) C555_=_C568( C555 C568 ) \nC555_=_C575( C555 C575 ) C555_=_C583( C555 C583 ) C555_=_C586( C555 C586 ) C555_=_C587( C555 C587 ) C555_=_C588( C555 C588 ) C555_=_C590( C555 C590 ) \nC555_=_C607( C555 C607 ) C555_=_C635( C555 C635 ) C555_=_C639( C555 C639 ) C555_=_C641( C555 C641 ) C555_=_C653( C555 C653 ) C555_=_C659( C555 C659 ) \nC555_=_C664( C555 C664 ) C555_=_C679( C555 C679 ) C555_=_C681( C555 C681 ) C555_=_C688( C555 C688 ) C555_=_C705( C555 C705 ) C555_=_C708( C555 C708 ) \nC555_=_C727( C555 C727 ) C555_=_C734( C555 C734 ) C555_=_C735( C555 C735 ) C555_=_C750( C555 C750 ) C555_=_C772( C555 C772 ) C555_=_C785( C555 C785 ) \nC555_=_C790( C555 C790 ) C555_=_C802( C555 C802 ) C555_=_C803( C555 C803 ) C555_=_C805( C555 C805 ) C555_=_C812( C555 C812 ) C555_=_C818( C555 C818 ) \nC555_=_C822( C555 C822 ) C555_=_C825( C555 C825 ) C555_=_C842( C555 C842 ) C555_=_C850( C555 C850 ) C555_=_C855( C555 C855 ) C555_=_C858( C555 C858 ) \nC555_=_C870( C555 C870 ) C555_=_C883( C555 C883 ) C555_=_C906( C555 C906 ) C555_=_C907( C555 C907 ) C555_=_C913( C555 C913 ) C555_=_C914( C555 C914 ) \nC555_=_C918( C555 C918 ) C555_=_C920( C555 C920 ) C555_=_C921( C555 C921 ) C555_=_C925( C555 C925 ) C555_=_C927( C555 C927 ) C555_=_C928( C555 C928 ) \nC555_=_C931( C555 C931 ) C555_=_C932( C555 C932 ) C555_=_C949( C555 C949 ) C556_=_C562( C556 C562 ) C556_=_C564( C556 C564 ) C556_=_C569( C556 C569 ) \nC556_=_C584( C556 C584 ) C556_=_C586( C556 C586 ) C556_=_C587( C556 C587 ) C556_=_C599( C556 C599 ) C556_=_C600( C556 C600 ) C556_=_C617( C556 C617 ) \nC556_=_C631( C556 C631 ) C556_=_C641( C556 C641 ) C556_=_C649( C556 C649 ) C556_=_C659( C556 C659 ) C556_=_C679( C556 C679 ) C556_=_C682( C556 C682 ) \nC556_=_C694( C556 C694 ) C556_=_C702( C556 C702 ) C556_=_C716( C556 C716 ) C556_=_C717( C556 C717 ) C556_=_C737( C556 C737 ) C556_=_C747( C556 C747 ) \nC556_=_C767( C556 C767 ) C556_=_C768( C556 C768 ) C556_=_C769( C556 C769 ) C556_=_C778( C556 C778 ) C556_=_C787( C556 C787 ) C556_=_C801( C556 C801 ) \nC556_=_C803( C556 C803 ) C556_=_C804( C556 C804 ) C556_=_C805( C556 C805 ) C556_=_C808( C556 C808 ) C556_=_C819( C556 C819 ) C556_=_C829( C556 C829 ) \nC556_=_C832( C556 C832 ) C556_=_C833( C556 C833 ) C556_=_C834( C556 C834 ) C556_=_C835( C556 C835 ) C556_=_C842( C556 C842 ) C556_=_C844( C556 C844 ) \nC556_=_C850( C556 C850 ) C556_=_C854( C556 C854 ) C556_=_C855( C556 C855 ) C556_=_C866( C556 C866 ) C556_=_C890( C556 C890 ) C556_=_C893( C556 C893 ) \nC556_=_C896( C556 C896 ) C556_=_C897( C556 C897 ) C556_=_C906( C556 C906 ) C556_=_C907( C556 C907 ) C556_=_C908( C556 C908 ) C556_=_C914( C556 C914 ) \nC556_=_C918( C556 C918 ) C556_=_C920( C556 C920 ) C556_=_C924( C556 C924 ) C556_=_C932( C556 C932 ) C556_=_C935( C556 C935 ) C556_=_C941( C556 C941 ) \nC556_=_C949( C556 C949 ) C557_=_C564( C557 C564 ) C557_=_C574( C557 C574 ) C557_=_C588( C557 C588 ) C557_=_C594( C557 C594 ) C557_=_C602( C557 C602 ) \nC557_=_C606( C557 C606 ) C557_=_C624( C557 C624 ) C557_=_C626( C557 C626 ) C557_=_C631( C557 C631 ) C557_=_C641( C557 C641 ) C557_=_C651( C557 C651 ) \nC557_=_C657( C557 C657 ) C557_=_C664( C557 C664 ) C557_=_C681( C557 C681 ) C557_=_C683( C557 C683 ) C557_=_C688( C557 C688 ) C557_=_C692( C557 C692 ) \nC557_=_C697( C557 C697 ) C557_=_C703( C557 C703 ) C557_=_C704( C557 C704 ) C557_=_C709( C557 C709 ) C557_=_C713( C557 C713 ) C557_=_C734( C557 C734 ) \nC557_=_C754( C557 C754 ) C557_=_C759( C557 C759 ) C557_=_C764( C557 C764 ) C557_=_C766( C557 C766 ) C557_=_C771( C557 C771 ) C557_=_C796( C557 C796 ) \nC557_=_C800( C557 C800 ) C557_=_C812( C557 C812 ) C557_=_C825( C557 C825 ) C557_=_C836( C557 C836 ) C557_=_C837( C557 C837 ) C557_=_C845( C557 C845 ) \nC557_=_C854( C557 C854 ) C557_=_C857( C557 C857 ) C557_=_C860( C557 C860 ) C557_=_C862( C557 C862 ) C557_=_C865( C557 C865 ) C557_=_C868( C557 C868 ) \nC557_=_C873( C557 C873 ) C557_=_C883( C557 C883 ) C557_=_C884( C557 C884 ) C557_=_C889( C557 C889 ) C557_=_C903( C557 C903 ) C557_=_C917( C557 C917 ) \nC557_=_C927( C557 C927 ) C557_=_C932( C557 C932 ) C557_=_C942( C557 C942 ) C557_=_C945( C557 C945 ) C558_=_C566( C558 C566 ) C558_=_C567( C558 C567 ) \nC558_=_C573( C558 C573 ) C558_=_C577( C558 C577 ) C558_=_C582( C558 C582 ) C558_=_C586( C558 C586 ) C558_=_C588( C558 C588 ) C558_=_C610( C558 C610 ) \nC558_=_C615( C558 C615 ) C558_=_C622( C558 C622 ) C558_=_C623( C558 C623 ) C558_=_C635(</w:t>
      </w:r>
    </w:p>
    <w:p>
      <w:pPr>
        <w:pStyle w:val="PreformattedText"/>
        <w:bidi w:val="0"/>
        <w:spacing w:before="0" w:after="0"/>
        <w:jc w:val="left"/>
        <w:rPr/>
      </w:pPr>
      <w:r>
        <w:rPr/>
        <w:t xml:space="preserve"> </w:t>
      </w:r>
      <w:r>
        <w:rPr/>
        <w:t>C558 C635 ) C558_=_C646( C558 C646 ) C558_=_C651( C558 C651 ) \nC558_=_C663( C558 C663 ) C558_=_C666( C558 C666 ) C558_=_C703( C558 C703 ) C558_=_C709( C558 C709 ) C558_=_C712( C558 C712 ) C558_=_C714( C558 C714 ) \nC558_=_C716( C558 C716 ) C558_=_C718( C558 C718 ) C558_=_C724( C558 C724 ) C558_=_C730( C558 C730 ) C558_=_C737( C558 C737 ) C558_=_C745( C558 C745 ) \nC558_=_C746( C558 C746 ) C558_=_C757( C558 C757 ) C558_=_C772( C558 C772 ) C558_=_C774( C558 C774 ) C558_=_C779( C558 C779 ) C558_=_C792( C558 C792 ) \nC558_=_C795( C558 C795 ) C558_=_C808( C558 C808 ) C558_=_C818( C558 C818 ) C558_=_C820( C558 C820 ) C558_=_C828( C558 C828 ) C558_=_C836( C558 C836 ) \nC558_=_C839( C558 C839 ) C558_=_C840( C558 C840 ) C558_=_C849( C558 C849 ) C558_=_C857( C558 C857 ) C558_=_C859( C558 C859 ) C558_=_C864( C558 C864 ) \nC558_=_C870( C558 C870 ) C558_=_C871( C558 C871 ) C558_=_C872( C558 C872 ) C558_=_C873( C558 C873 ) C558_=_C875( C558 C875 ) C558_=_C876( C558 C876 ) \nC558_=_C878( C558 C878 ) C558_=_C879( C558 C879 ) C558_=_C881( C558 C881 ) C558_=_C885( C558 C885 ) C558_=_C888( C558 C888 ) C558_=_C897( C558 C897 ) \nC558_=_C904( C558 C904 ) C558_=_C919( C558 C919 ) C558_=_C920( C558 C920 ) C558_=_C923( C558 C923 ) C558_=_C925( C558 C925 ) C558_=_C936( C558 C936 ) \nC558_=_C939( C558 C939 ) C559_=_C560( C559 C560 ) C559_=_C561( C559 C561 ) C559_=_C562( C559 C562 ) C559_=_C565( C559 C565 ) C559_=_C570( C559 C570 ) \nC559_=_C590( C559 C590 ) C559_=_C592( C559 C592 ) C559_=_C619( C559 C619 ) C559_=_C621( C559 C621 ) C559_=_C629( C559 C629 ) C559_=_C639( C559 C639 ) \nC559_=_C642( C559 C642 ) C559_=_C645( C559 C645 ) C559_=_C653( C559 C653 ) C559_=_C667( C559 C667 ) C559_=_C671( C559 C671 ) C559_=_C679( C559 C679 ) \nC559_=_C687( C559 C687 ) C559_=_C696( C559 C696 ) C559_=_C705( C559 C705 ) C559_=_C707( C559 C707 ) C559_=_C711( C559 C711 ) C559_=_C715( C559 C715 ) \nC559_=_C716( C559 C716 ) C559_=_C719( C559 C719 ) C559_=_C727( C559 C727 ) C559_=_C729( C559 C729 ) C559_=_C731( C559 C731 ) C559_=_C737( C559 C737 ) \nC559_=_C739( C559 C739 ) C559_=_C743( C559 C743 ) C559_=_C751( C559 C751 ) C559_=_C752( C559 C752 ) C559_=_C764( C559 C764 ) C559_=_C808( C559 C808 ) \nC559_=_C809( C559 C809 ) C559_=_C823( C559 C823 ) C559_=_C838( C559 C838 ) C559_=_C844( C559 C844 ) C559_=_C853( C559 C853 ) C559_=_C854( C559 C854 ) \nC559_=_C857( C559 C857 ) C559_=_C872( C559 C872 ) C559_=_C879( C559 C879 ) C559_=_C880( C559 C880 ) C559_=_C883( C559 C883 ) C559_=_C885( C559 C885 ) \nC559_=_C888( C559 C888 ) C559_=_C889( C559 C889 ) C559_=_C900( C559 C900 ) C559_=_C907( C559 C907 ) C559_=_C910( C559 C910 ) C559_=_C921( C559 C921 ) \nC559_=_C923( C559 C923 ) C559_=_C935( C559 C935 ) C559_=_C940( C559 C940 ) C559_=_C944( C559 C944 ) C560_=_C561( C560 C561 ) C560_=_C562( C560 C562 ) \nC560_=_C568( C560 C568 ) C560_=_C582( C560 C582 ) C560_=_C584( C560 C584 ) C560_=_C594( C560 C594 ) C560_=_C603( C560 C603 ) C560_=_C613( C560 C613 ) \nC560_=_C621( C560 C621 ) C560_=_C635( C560 C635 ) C560_=_C639( C560 C639 ) C560_=_C646( C560 C646 ) C560_=_C647( C560 C647 ) C560_=_C653( C560 C653 ) \nC560_=_C663( C560 C663 ) C560_=_C667( C560 C667 ) C560_=_C669( C560 C669 ) C560_=_C677( C560 C677 ) C560_=_C701( C560 C701 ) C560_=_C712( C560 C712 ) \nC560_=_C715( C560 C715 ) C560_=_C716( C560 C716 ) C560_=_C719( C560 C719 ) C560_=_C720( C560 C720 ) C560_=_C721( C560 C721 ) C560_=_C751( C560 C751 ) \nC560_=_C768( C560 C768 ) C560_=_C788( C560 C788 ) C560_=_C795( C560 C795 ) C560_=_C796( C560 C796 ) C560_=_C799( C560 C799 ) C560_=_C853( C560 C853 ) \nC560_=_C864( C560 C864 ) C560_=_C865( C560 C865 ) C560_=_C867( C560 C867 ) C560_=_C879( C560 C879 ) C560_=_C885( C560 C885 ) C560_=_C887( C560 C887 ) \nC560_=_C892( C560 C892 ) C560_=_C893( C560 C893 ) C560_=_C895( C560 C895 ) C560_=_C898( C560 C898 ) C560_=_C902( C560 C902 ) C560_=_C907( C560 C907 ) \nC560_=_C909( C560 C909 ) C560_=_C912( C560 C912 ) C560_=_C921( C560 C921 ) C560_=_C922( C560 C922 ) C560_=_C923( C560 C923 ) C560_=_C928( C560 C928 ) \nC560_=_C938( C560 C938 ) C560_=_C941( C560 C941 ) C560_=_C943( C560 C943 ) C560_=_C944( C560 C944 ) C560_=_C945( C560 C945 ) C560_=_C949( C560 C949 ) \nC561_=_C562( C561 C562 ) C561_=_C574( C561 C574 ) C561_=_C583( C561 C583 ) C561_=_C618( C561 C618 ) C561_=_C621( C561 C621 ) C561_=_C626( C561 C626 ) \nC561_=_C627( C561 C627 ) C561_=_C628( C561 C628 ) C561_=_C639( C561 C639 ) C561_=_C653( C561 C653 ) C561_=_C658( C561 C658 ) C561_=_C667( C561 C667 ) \nC561_=_C677( C561 C677 ) C561_=_C715( C561 C715 ) C561_=_C716( C561 C716 ) C561_=_C718( C561 C718 ) C561_=_C722( C561 C722 ) C561_=_C723( C561 C723 ) \nC561_=_C734( C561 C734 ) C561_=_C737( C561 C737 ) C561_=_C738( C561 C738 ) C561_=_C749( C561 C749 ) C561_=_C771( C561 C771 ) C561_=_C775( C561 C775 ) \nC561_=_C786( C561 C786 ) C561_=_C794( C561 C794 ) C561_=_C796( C561 C796 ) C561_=_C809( C561 C809 ) C561_=_C817( C561 C817 ) C561_=_C820( C561 C820 ) \nC561_=_C828( C561 C828 ) C561_=_C829( C561 C829 ) C561_=_C836( C561 C836 ) C561_=_C838( C561 C838 ) C561_=_C842( C561 C842 ) C561_=_C853( C561 C853 ) \nC561_=_C856( C561 C856 ) C561_=_C859( C561 C859 ) C561_=_C862( C561 C862 ) C561_=_C867( C561 C867 ) C561_=_C881( C561 C881 ) C561_=_C882( C561 C882 ) \nC561_=_C884( C561 C884 ) C561_=_C885( C561 C885 ) C561_=_C891( C561 C891 ) C561_=_C900( C561 C900 ) C561_=_C904( C561 C904 ) C561_=_C905( C561 C905 ) \nC561_=_C907( C561 C907 ) C561_=_C910( C561 C910 ) C561_=_C916( C561 C916 ) C561_=_C918( C561 C918 ) C561_=_C921( C561 C921 ) C561_=_C922( C561 C922 ) \nC561_=_C923( C561 C923 ) C561_=_C926( C561 C926 ) C561_=_C929( C561 C929 ) C561_=_C930( C561 C930 ) C561_=_C932( C561 C932 ) C561_=_C933( C561 C933 ) \nC561_=_C938( C561 C938 ) C562_=_C584( C562 C584 ) C562_=_C600( C562 C600 ) C562_=_C602( C562 C602 ) C562_=_C620( C562 C620 ) C562_=_C621( C562 C621 ) \nC562_=_C637( C562 C637 ) C562_=_C639( C562 C639 ) C562_=_C644( C562 C644 ) C562_=_C647( C562 C647 ) C562_=_C653( C562 C653 ) C562_=_C654( C562 C654 ) \nC562_=_C667( C562 C667 ) C562_=_C698( C562 C698 ) C562_=_C715( C562 C715 ) C562_=_C716( C562 C716 ) C562_=_C733( C562 C733 ) C562_=_C737( C562 C737 ) \nC562_=_C741( C562 C741 ) C562_=_C747( C562 C747 ) C562_=_C748( C562 C748 ) C562_=_C751( C562 C751 ) C562_=_C756( C562 C756 ) C562_=_C767( C562 C767 ) \nC562_=_C769( C562 C769 ) C562_=_C773( C562 C773 ) C562_=_C774( C562 C774 ) C562_=_C779( C562 C779 ) C562_=_C803( C562 C803 ) C562_=_C804( C562 C804 ) \nC562_=_C806( C562 C806 ) C562_=_C807( C562 C807 ) C562_=_C816( C562 C816 ) C562_=_C817( C562 C817 ) C562_=_C819( C562 C819 ) C562_=_C825( C562 C825 ) \nC562_=_C828( C562 C828 ) C562_=_C829( C562 C829 ) C562_=_C830( C562 C830 ) C562_=_C833( C562 C833 ) C562_=_C834( C562 C834 ) C562_=_C836( C562 C836 ) \nC562_=_C846( C562 C846 ) C562_=_C848( C562 C848 ) C562_=_C853( C562 C853 ) C562_=_C854( C562 C854 ) C562_=_C855( C562 C855 ) C562_=_C859( C562 C859 ) \nC562_=_C866( C562 C866 ) C562_=_C867( C562 C867 ) C562_=_C868( C562 C868 ) C562_=_C874( C562 C874 ) C562_=_C885( C562 C885 ) C562_=_C890( C562 C890 ) \nC562_=_C895( C562 C895 ) C562_=_C907( C562 C907 ) C562_=_C914( C562 C914 ) C562_=_C921( C562 C921 ) C562_=_C935( C562 C935 ) C562_=_C940( C562 C940 ) \nC563_=_C564( C563 C564 ) C563_=_C565( C563 C565 ) C563_=_C569( C563 C569 ) C563_=_C578( C563 C578 ) C563_=_C587( C563 C587 ) C563_=_C590( C563 C590 ) \nC563_=_C621( C563 C621 ) C563_=_C640( C563 C640 ) C563_=_C644( C563 C644 ) C563_=_C669( C563 C669 ) C563_=_C673( C563 C673 ) C563_=_C679( C563 C679 ) \nC563_=_C680( C563 C680 ) C563_=_C692( C563 C692 ) C563_=_C698( C563 C698 ) C563_=_C700( C563 C700 ) C563_=_C703( C563 C703 ) C563_=_C710( C563 C710 ) \nC563_=_C717( C563 C717 ) C563_=_C718( C563 C718 ) C563_=_C720( C563 C720 ) C563_=_C732( C563 C732 ) C563_=_C738( C563 C738 ) C563_=_C748( C563 C748 ) \nC563_=_C755( C563 C755 ) C563_=_C765( C563 C765 ) C563_=_C767( C563 C767 ) C563_=_C777( C563 C777 ) C563_=_C789( C563 C789 ) C563_=_C797( C563 C797 ) \nC563_=_C810( C563 C810 ) C563_=_C819( C563 C819 ) C563_=_C820( C563 C820 ) C563_=_C821( C563 C821 ) C563_=_C825( C563 C825 ) C563_=_C835( C563 C835 ) \nC563_=_C845( C563 C845 ) C563_=_C847( C563 C847 ) C563_=_C854( C563 C854 ) C563_=_C865( C563 C865 ) C563_=_C874( C563 C874 ) C563_=_C886( C563 C886 ) \nC563_=_C888( C563 C888 ) C563_=_C889( C563 C889 ) C563_=_C890( C563 C890 ) C563_=_C896( C563 C896 ) C563_=_C900( C563 C900 ) C563_=_C907( C563 C907 ) \nC563_=_C915( C563 C915 ) C563_=_C922( C563 C922 ) C563_=_C924( C563 C924 ) C563_=_C929( C563 C929 ) C563_=_C932( C563 C932 ) C563_=_C939( C563 C939 ) \nC563_=_C943( C563 C943 ) C563_=_C946( C563 C946 ) C563_=_C947( C563 C947 ) C563_=_C949( C563 C949 ) C564_=_C566( C564 C566 ) C564_=_C574( C564 C574 ) \nC564_=_C576( C564 C576 ) C564_=_C586( C564 C586 ) C564_=_C594( C564 C594 ) C564_=_C603( C564 C603 ) C564_=_C626( C564 C626 ) C564_=_C644( C564 C644 ) \nC564_=_C692( C564 C692 ) C564_=_C709( C564 C709 ) C564_=_C710( C564 C710 ) C564_=_C716( C564 C716 ) C564_=_C717( C564 C717 ) C564_=_C718( C564 C718 ) \nC564_=_C725( C564 C725 ) C564_=_C740( C564 C740 ) C564_=_C744( C564 C744 ) C564_=_C747( C564 C747 ) C564_=_C758( C564 C758 ) C564_=_C759( C564 C759 ) \nC564_=_C766( C564 C766 ) C564_=_C777( C564 C777 ) C564_=_C779( C564 C779 ) C564_=_C787( C564 C787 ) C564_=_C800( C564 C800 ) C564_=_C801( C564 C801 ) \nC564_=_C802( C564 C802 ) C564_=_C803( C564 C803 ) C564_=_C810( C564 C810 ) C564_=_C812( C564 C812 ) C564_=_C816( C564 C816 ) C564_=_C819( C564 C819 ) \nC564_=_C820( C564 C820 ) C564_=_C821( C564 C821 ) C564_=_C833( C564 C833 ) C564_=_C836( C564 C836 ) C564_=_C837( C564 C837 ) C564_=_C844( C564 C844 ) \nC564_=_C845( C564 C845 ) C564_=_C876( C564 C876 ) C564_=_C884( C564 C884 ) C564_=_C885( C564 C885 ) C564_=_C886( C564 C886 ) C564_=_C887( C564 C887 ) \nC564_=_C889( C564 C889 ) C564_=_C891( C564 C891 ) C564_=_C893( C564 C893 ) C564_=_C896( C564 C896 ) C564_=_C905(</w:t>
      </w:r>
    </w:p>
    <w:p>
      <w:pPr>
        <w:pStyle w:val="PreformattedText"/>
        <w:bidi w:val="0"/>
        <w:spacing w:before="0" w:after="0"/>
        <w:jc w:val="left"/>
        <w:rPr/>
      </w:pPr>
      <w:r>
        <w:rPr/>
        <w:t xml:space="preserve"> </w:t>
      </w:r>
      <w:r>
        <w:rPr/>
        <w:t>C564 C905 ) C564_=_C906( C564 C906 ) \nC564_=_C915( C564 C915 ) C564_=_C919( C564 C919 ) C564_=_C920( C564 C920 ) C564_=_C922( C564 C922 ) C564_=_C924( C564 C924 ) C564_=_C925( C564 C925 ) \nC564_=_C927( C564 C927 ) C564_=_C929( C564 C929 ) C564_=_C933( C564 C933 ) C564_=_C941( C564 C941 ) C564_=_C942( C564 C942 ) C564_=_C947( C564 C947 ) \nC565_=_C590( C565 C590 ) C565_=_C596( C565 C596 ) C565_=_C598( C565 C598 ) C565_=_C613( C565 C613 ) C565_=_C616( C565 C616 ) C565_=_C618( C565 C618 ) \nC565_=_C619( C565 C619 ) C565_=_C640( C565 C640 ) C565_=_C645( C565 C645 ) C565_=_C677( C565 C677 ) C565_=_C679( C565 C679 ) C565_=_C688( C565 C688 ) \nC565_=_C713( C565 C713 ) C565_=_C718( C565 C718 ) C565_=_C719( C565 C719 ) C565_=_C720( C565 C720 ) C565_=_C726( C565 C726 ) C565_=_C736( C565 C736 ) \nC565_=_C744( C565 C744 ) C565_=_C745( C565 C745 ) C565_=_C755( C565 C755 ) C565_=_C760( C565 C760 ) C565_=_C767( C565 C767 ) C565_=_C772( C565 C772 ) \nC565_=_C794( C565 C794 ) C565_=_C795( C565 C795 ) C565_=_C809( C565 C809 ) C565_=_C816( C565 C816 ) C565_=_C825( C565 C825 ) C565_=_C831( C565 C831 ) \nC565_=_C838( C565 C838 ) C565_=_C847( C565 C847 ) C565_=_C852( C565 C852 ) C565_=_C854( C565 C854 ) C565_=_C857( C565 C857 ) C565_=_C874( C565 C874 ) \nC565_=_C875( C565 C875 ) C565_=_C877( C565 C877 ) C565_=_C879( C565 C879 ) C565_=_C888( C565 C888 ) C565_=_C889( C565 C889 ) C565_=_C894( C565 C894 ) \nC565_=_C895( C565 C895 ) C565_=_C900( C565 C900 ) C565_=_C911( C565 C911 ) C565_=_C913( C565 C913 ) C565_=_C916( C565 C916 ) C565_=_C938( C565 C938 ) \nC565_=_C940( C565 C940 ) C565_=_C943( C565 C943 ) C565_=_C944( C565 C944 ) C565_=_C947( C565 C947 ) C565_=_C948( C565 C948 ) C566_=_C567( C566 C567 ) \nC566_=_C572( C566 C572 ) C566_=_C577( C566 C577 ) C566_=_C578( C566 C578 ) C566_=_C581( C566 C581 ) C566_=_C583( C566 C583 ) C566_=_C588( C566 C588 ) \nC566_=_C590( C566 C590 ) C566_=_C592( C566 C592 ) C566_=_C594( C566 C594 ) C566_=_C603( C566 C603 ) C566_=_C607( C566 C607 ) C566_=_C615( C566 C615 ) \nC566_=_C627( C566 C627 ) C566_=_C635( C566 C635 ) C566_=_C644( C566 C644 ) C566_=_C649( C566 C649 ) C566_=_C653( C566 C653 ) C566_=_C656( C566 C656 ) \nC566_=_C663( C566 C663 ) C566_=_C680( C566 C680 ) C566_=_C717( C566 C717 ) C566_=_C745( C566 C745 ) C566_=_C750( C566 C750 ) C566_=_C755( C566 C755 ) \nC566_=_C766( C566 C766 ) C566_=_C772( C566 C772 ) C566_=_C775( C566 C775 ) C566_=_C779( C566 C779 ) C566_=_C785( C566 C785 ) C566_=_C790( C566 C790 ) \nC566_=_C802( C566 C802 ) C566_=_C803( C566 C803 ) C566_=_C812( C566 C812 ) C566_=_C818( C566 C818 ) C566_=_C820( C566 C820 ) C566_=_C822( C566 C822 ) \nC566_=_C823( C566 C823 ) C566_=_C833( C566 C833 ) C566_=_C843( C566 C843 ) C566_=_C844( C566 C844 ) C566_=_C865( C566 C865 ) C566_=_C866( C566 C866 ) \nC566_=_C876( C566 C876 ) C566_=_C885( C566 C885 ) C566_=_C887( C566 C887 ) C566_=_C888( C566 C888 ) C566_=_C893( C566 C893 ) C566_=_C897( C566 C897 ) \nC566_=_C898( C566 C898 ) C566_=_C904( C566 C904 ) C566_=_C905( C566 C905 ) C566_=_C906( C566 C906 ) C566_=_C912( C566 C912 ) C566_=_C913( C566 C913 ) \nC566_=_C914( C566 C914 ) C566_=_C919( C566 C919 ) C566_=_C924( C566 C924 ) C566_=_C927( C566 C927 ) C566_=_C928( C566 C928 ) C566_=_C931( C566 C931 ) \nC566_=_C933( C566 C933 ) C567_=_C573( C567 C573 ) C567_=_C606( C567 C606 ) C567_=_C613( C567 C613 ) C567_=_C622( C567 C622 ) C567_=_C627( C567 C627 ) \nC567_=_C647( C567 C647 ) C567_=_C653( C567 C653 ) C567_=_C656( C567 C656 ) C567_=_C663( C567 C663 ) C567_=_C677( C567 C677 ) C567_=_C680( C567 C680 ) \nC567_=_C685( C567 C685 ) C567_=_C693( C567 C693 ) C567_=_C700( C567 C700 ) C567_=_C703( C567 C703 ) C567_=_C705( C567 C705 ) C567_=_C713( C567 C713 ) \nC567_=_C716( C567 C716 ) C567_=_C718( C567 C718 ) C567_=_C732( C567 C732 ) C567_=_C743( C567 C743 ) C567_=_C746( C567 C746 ) C567_=_C770( C567 C770 ) \nC567_=_C774( C567 C774 ) C567_=_C775( C567 C775 ) C567_=_C779( C567 C779 ) C567_=_C785( C567 C785 ) C567_=_C786( C567 C786 ) C567_=_C795( C567 C795 ) \nC567_=_C799( C567 C799 ) C567_=_C804( C567 C804 ) C567_=_C808( C567 C808 ) C567_=_C820( C567 C820 ) C567_=_C822( C567 C822 ) C567_=_C823( C567 C823 ) \nC567_=_C830( C567 C830 ) C567_=_C832( C567 C832 ) C567_=_C834( C567 C834 ) C567_=_C835( C567 C835 ) C567_=_C839( C567 C839 ) C567_=_C843( C567 C843 ) \nC567_=_C846( C567 C846 ) C567_=_C849( C567 C849 ) C567_=_C857( C567 C857 ) C567_=_C864( C567 C864 ) C567_=_C865( C567 C865 ) C567_=_C867( C567 C867 ) \nC567_=_C871( C567 C871 ) C567_=_C873( C567 C873 ) C567_=_C875( C567 C875 ) C567_=_C880( C567 C880 ) C567_=_C887( C567 C887 ) C567_=_C888( C567 C888 ) \nC567_=_C889( C567 C889 ) C567_=_C894( C567 C894 ) C567_=_C900( C567 C900 ) C567_=_C905( C567 C905 ) C567_=_C908( C567 C908 ) C567_=_C912( C567 C912 ) \nC567_=_C917( C567 C917 ) C567_=_C919( C567 C919 ) C567_=_C927( C567 C927 ) C567_=_C936( C567 C936 ) C567_=_C939( C567 C939 ) C567_=_C942( C567 C942 ) \nC568_=_C572( C568 C572 ) C568_=_C575( C568 C575 ) C568_=_C585( C568 C585 ) C568_=_C586( C568 C586 ) C568_=_C587( C568 C587 ) C568_=_C609( C568 C609 ) \nC568_=_C619( C568 C619 ) C568_=_C637( C568 C637 ) C568_=_C639( C568 C639 ) C568_=_C647( C568 C647 ) C568_=_C648( C568 C648 ) C568_=_C681( C568 C681 ) \nC568_=_C701( C568 C701 ) C568_=_C705( C568 C705 ) C568_=_C707( C568 C707 ) C568_=_C708( C568 C708 ) C568_=_C717( C568 C717 ) C568_=_C721( C568 C721 ) \nC568_=_C727( C568 C727 ) C568_=_C735( C568 C735 ) C568_=_C746( C568 C746 ) C568_=_C747( C568 C747 ) C568_=_C772( C568 C772 ) C568_=_C785( C568 C785 ) \nC568_=_C790( C568 C790 ) C568_=_C805( C568 C805 ) C568_=_C812( C568 C812 ) C568_=_C840( C568 C840 ) C568_=_C845( C568 C845 ) C568_=_C852( C568 C852 ) \nC568_=_C858( C568 C858 ) C568_=_C869( C568 C869 ) C568_=_C870( C568 C870 ) C568_=_C874( C568 C874 ) C568_=_C879( C568 C879 ) C568_=_C883( C568 C883 ) \nC568_=_C886( C568 C886 ) C568_=_C902( C568 C902 ) C568_=_C903( C568 C903 ) C568_=_C910( C568 C910 ) C568_=_C912( C568 C912 ) C568_=_C920( C568 C920 ) \nC568_=_C921( C568 C921 ) C568_=_C923( C568 C923 ) C568_=_C925( C568 C925 ) C568_=_C927( C568 C927 ) C568_=_C928( C568 C928 ) C568_=_C944( C568 C944 ) \nC568_=_C949( C568 C949 ) C569_=_C570( C569 C570 ) C569_=_C577( C569 C577 ) C569_=_C587( C569 C587 ) C569_=_C599( C569 C599 ) C569_=_C607( C569 C607 ) \nC569_=_C617( C569 C617 ) C569_=_C625( C569 C625 ) C569_=_C631( C569 C631 ) C569_=_C641( C569 C641 ) C569_=_C649( C569 C649 ) C569_=_C650( C569 C650 ) \nC569_=_C652( C569 C652 ) C569_=_C661( C569 C661 ) C569_=_C674( C569 C674 ) C569_=_C680( C569 C680 ) C569_=_C682( C569 C682 ) C569_=_C683( C569 C683 ) \nC569_=_C693( C569 C693 ) C569_=_C694( C569 C694 ) C569_=_C700( C569 C700 ) C569_=_C702( C569 C702 ) C569_=_C703( C569 C703 ) C569_=_C708( C569 C708 ) \nC569_=_C717( C569 C717 ) C569_=_C722( C569 C722 ) C569_=_C723( C569 C723 ) C569_=_C724( C569 C724 ) C569_=_C728( C569 C728 ) C569_=_C736( C569 C736 ) \nC569_=_C738( C569 C738 ) C569_=_C742( C569 C742 ) C569_=_C754( C569 C754 ) C569_=_C768( C569 C768 ) C569_=_C778( C569 C778 ) C569_=_C788( C569 C788 ) \nC569_=_C803( C569 C803 ) C569_=_C804( C569 C804 ) C569_=_C805( C569 C805 ) C569_=_C807( C569 C807 ) C569_=_C819( C569 C819 ) C569_=_C825( C569 C825 ) \nC569_=_C829( C569 C829 ) C569_=_C832( C569 C832 ) C569_=_C835( C569 C835 ) C569_=_C837( C569 C837 ) C569_=_C854( C569 C854 ) C569_=_C861( C569 C861 ) \nC569_=_C877( C569 C877 ) C569_=_C880( C569 C880 ) C569_=_C882( C569 C882 ) C569_=_C890( C569 C890 ) C569_=_C893( C569 C893 ) C569_=_C894( C569 C894 ) \nC569_=_C896( C569 C896 ) C569_=_C900( C569 C900 ) C569_=_C903( C569 C903 ) C569_=_C907( C569 C907 ) C569_=_C908( C569 C908 ) C569_=_C914( C569 C914 ) \nC569_=_C917( C569 C917 ) C569_=_C924( C569 C924 ) C569_=_C925( C569 C925 ) C569_=_C932( C569 C932 ) C569_=_C936( C569 C936 ) C569_=_C937( C569 C937 ) \nC569_=_C941( C569 C941 ) C569_=_C946( C569 C946 ) C569_=_C949( C569 C949 ) C570_=_C595( C570 C595 ) C570_=_C596( C570 C596 ) C570_=_C597( C570 C597 ) \nC570_=_C598( C570 C598 ) C570_=_C624( C570 C624 ) C570_=_C649( C570 C649 ) C570_=_C652( C570 C652 ) C570_=_C655( C570 C655 ) C570_=_C661( C570 C661 ) \nC570_=_C678( C570 C678 ) C570_=_C683( C570 C683 ) C570_=_C686( C570 C686 ) C570_=_C689( C570 C689 ) C570_=_C690( C570 C690 ) C570_=_C696( C570 C696 ) \nC570_=_C707( C570 C707 ) C570_=_C715( C570 C715 ) C570_=_C722( C570 C722 ) C570_=_C723( C570 C723 ) C570_=_C731( C570 C731 ) C570_=_C739( C570 C739 ) \nC570_=_C743( C570 C743 ) C570_=_C751( C570 C751 ) C570_=_C763( C570 C763 ) C570_=_C765( C570 C765 ) C570_=_C773( C570 C773 ) C570_=_C805( C570 C805 ) \nC570_=_C808( C570 C808 ) C570_=_C819( C570 C819 ) C570_=_C827( C570 C827 ) C570_=_C837( C570 C837 ) C570_=_C838( C570 C838 ) C570_=_C861( C570 C861 ) \nC570_=_C862( C570 C862 ) C570_=_C870( C570 C870 ) C570_=_C872( C570 C872 ) C570_=_C877( C570 C877 ) C570_=_C880( C570 C880 ) C570_=_C882( C570 C882 ) \nC570_=_C888( C570 C888 ) C570_=_C890( C570 C890 ) C570_=_C895( C570 C895 ) C570_=_C901( C570 C901 ) C570_=_C902( C570 C902 ) C570_=_C903( C570 C903 ) \nC570_=_C917( C570 C917 ) C570_=_C921( C570 C921 ) C570_=_C923( C570 C923 ) C570_=_C924( C570 C924 ) C570_=_C925( C570 C925 ) C570_=_C930( C570 C930 ) \nC570_=_C941( C570 C941 ) C570_=_C945( C570 C945 ) C570_=_C946( C570 C946 ) C571_=_C572( C571 C572 ) C571_=_C575( C571 C575 ) C571_=_C578( C571 C578 ) \nC571_=_C580( C571 C580 ) C571_=_C595( C571 C595 ) C571_=_C598( C571 C598 ) C571_=_C602( C571 C602 ) C571_=_C610( C571 C610 ) C571_=_C627( C571 C627 ) \nC571_=_C629( C571 C629 ) C571_=_C645( C571 C645 ) C571_=_C648( C571 C648 ) C571_=_C658( C571 C658 ) C571_=_C663( C571 C663 ) C571_=_C664( C571 C664 ) \nC571_=_C667( C571 C667 ) C571_=_C686( C571 C686 ) C571_=_C701( C571 C701 ) C571_=_C703( C571 C703 ) C571_=_C705( C571 C705 ) C571_=_C711( C571 C711 ) \nC571_=_C725( C571 C725 ) C571_=_C739( C571 C739 ) C571_=_C746( C571 C746 ) C571_=_C749( C571 C749 ) C571_=_C761( C571 C761 ) C571_=_C777(</w:t>
      </w:r>
    </w:p>
    <w:p>
      <w:pPr>
        <w:pStyle w:val="PreformattedText"/>
        <w:bidi w:val="0"/>
        <w:spacing w:before="0" w:after="0"/>
        <w:jc w:val="left"/>
        <w:rPr/>
      </w:pPr>
      <w:r>
        <w:rPr/>
        <w:t xml:space="preserve"> </w:t>
      </w:r>
      <w:r>
        <w:rPr/>
        <w:t>C571 C777 ) \nC571_=_C791( C571 C791 ) C571_=_C798( C571 C798 ) C571_=_C800( C571 C800 ) C571_=_C811( C571 C811 ) C571_=_C820( C571 C820 ) C571_=_C822( C571 C822 ) \nC571_=_C826( C571 C826 ) C571_=_C835( C571 C835 ) C571_=_C842( C571 C842 ) C571_=_C857( C571 C857 ) C571_=_C860( C571 C860 ) C571_=_C880( C571 C880 ) \nC571_=_C884( C571 C884 ) C571_=_C889( C571 C889 ) C571_=_C909( C571 C909 ) C571_=_C911( C571 C911 ) C571_=_C915( C571 C915 ) C571_=_C922( C571 C922 ) \nC571_=_C924( C571 C924 ) C571_=_C928( C571 C928 ) C571_=_C931( C571 C931 ) C571_=_C937( C571 C937 ) C571_=_C938( C571 C938 ) C571_=_C944( C571 C944 ) \nC572_=_C578( C572 C578 ) C572_=_C581( C572 C581 ) C572_=_C584( C572 C584 ) C572_=_C585( C572 C585 ) C572_=_C592( C572 C592 ) C572_=_C609( C572 C609 ) \nC572_=_C615( C572 C615 ) C572_=_C627( C572 C627 ) C572_=_C634( C572 C634 ) C572_=_C637( C572 C637 ) C572_=_C645( C572 C645 ) C572_=_C648( C572 C648 ) \nC572_=_C649( C572 C649 ) C572_=_C663( C572 C663 ) C572_=_C682( C572 C682 ) C572_=_C686( C572 C686 ) C572_=_C688( C572 C688 ) C572_=_C707( C572 C707 ) \nC572_=_C717( C572 C717 ) C572_=_C747( C572 C747 ) C572_=_C748( C572 C748 ) C572_=_C752( C572 C752 ) C572_=_C755( C572 C755 ) C572_=_C762( C572 C762 ) \nC572_=_C766( C572 C766 ) C572_=_C767( C572 C767 ) C572_=_C791( C572 C791 ) C572_=_C798( C572 C798 ) C572_=_C805( C572 C805 ) C572_=_C812( C572 C812 ) \nC572_=_C822( C572 C822 ) C572_=_C826( C572 C826 ) C572_=_C840( C572 C840 ) C572_=_C852( C572 C852 ) C572_=_C853( C572 C853 ) C572_=_C858( C572 C858 ) \nC572_=_C863( C572 C863 ) C572_=_C866( C572 C866 ) C572_=_C870( C572 C870 ) C572_=_C874( C572 C874 ) C572_=_C878( C572 C878 ) C572_=_C886( C572 C886 ) \nC572_=_C888( C572 C888 ) C572_=_C897( C572 C897 ) C572_=_C898( C572 C898 ) C572_=_C903( C572 C903 ) C572_=_C904( C572 C904 ) C572_=_C905( C572 C905 ) \nC572_=_C910( C572 C910 ) C572_=_C925( C572 C925 ) C572_=_C927( C572 C927 ) C572_=_C942( C572 C942 ) C573_=_C578( C573 C578 ) C573_=_C583( C573 C583 ) \nC573_=_C601( C573 C601 ) C573_=_C613( C573 C613 ) C573_=_C622( C573 C622 ) C573_=_C625( C573 C625 ) C573_=_C634( C573 C634 ) C573_=_C647( C573 C647 ) \nC573_=_C663( C573 C663 ) C573_=_C668( C573 C668 ) C573_=_C674( C573 C674 ) C573_=_C684( C573 C684 ) C573_=_C693( C573 C693 ) C573_=_C703( C573 C703 ) \nC573_=_C716( C573 C716 ) C573_=_C718( C573 C718 ) C573_=_C722( C573 C722 ) C573_=_C724( C573 C724 ) C573_=_C727( C573 C727 ) C573_=_C731( C573 C731 ) \nC573_=_C741( C573 C741 ) C573_=_C743( C573 C743 ) C573_=_C746( C573 C746 ) C573_=_C763( C573 C763 ) C573_=_C764( C573 C764 ) C573_=_C767( C573 C767 ) \nC573_=_C779( C573 C779 ) C573_=_C788( C573 C788 ) C573_=_C792( C573 C792 ) C573_=_C793( C573 C793 ) C573_=_C795( C573 C795 ) C573_=_C796( C573 C796 ) \nC573_=_C798( C573 C798 ) C573_=_C799( C573 C799 ) C573_=_C800( C573 C800 ) C573_=_C804( C573 C804 ) C573_=_C805( C573 C805 ) C573_=_C806( C573 C806 ) \nC573_=_C808( C573 C808 ) C573_=_C819( C573 C819 ) C573_=_C823( C573 C823 ) C573_=_C830( C573 C830 ) C573_=_C831( C573 C831 ) C573_=_C832( C573 C832 ) \nC573_=_C834( C573 C834 ) C573_=_C835( C573 C835 ) C573_=_C846( C573 C846 ) C573_=_C849( C573 C849 ) C573_=_C857( C573 C857 ) C573_=_C858( C573 C858 ) \nC573_=_C864( C573 C864 ) C573_=_C868( C573 C868 ) C573_=_C871( C573 C871 ) C573_=_C873( C573 C873 ) C573_=_C875( C573 C875 ) C573_=_C877( C573 C877 ) \nC573_=_C880( C573 C880 ) C573_=_C888( C573 C888 ) C573_=_C891( C573 C891 ) C573_=_C900( C573 C900 ) C573_=_C912( C573 C912 ) C573_=_C913( C573 C913 ) \nC573_=_C917( C573 C917 ) C573_=_C926( C573 C926 ) C573_=_C930( C573 C930 ) C573_=_C936( C573 C936 ) C573_=_C939( C573 C939 ) C574_=_C575( C574 C575 ) \nC574_=_C576( C574 C576 ) C574_=_C594( C574 C594 ) C574_=_C626( C574 C626 ) C574_=_C627( C574 C627 ) C574_=_C632( C574 C632 ) C574_=_C641( C574 C641 ) \nC574_=_C687( C574 C687 ) C574_=_C709( C574 C709 ) C574_=_C713( C574 C713 ) C574_=_C718( C574 C718 ) C574_=_C721( C574 C721 ) C574_=_C722( C574 C722 ) \nC574_=_C723( C574 C723 ) C574_=_C740( C574 C740 ) C574_=_C759( C574 C759 ) C574_=_C762( C574 C762 ) C574_=_C765( C574 C765 ) C574_=_C766( C574 C766 ) \nC574_=_C768( C574 C768 ) C574_=_C770( C574 C770 ) C574_=_C784( C574 C784 ) C574_=_C789( C574 C789 ) C574_=_C796( C574 C796 ) C574_=_C797( C574 C797 ) \nC574_=_C800( C574 C800 ) C574_=_C803( C574 C803 ) C574_=_C812( C574 C812 ) C574_=_C818( C574 C818 ) C574_=_C826( C574 C826 ) C574_=_C827( C574 C827 ) \nC574_=_C828( C574 C828 ) C574_=_C834( C574 C834 ) C574_=_C836( C574 C836 ) C574_=_C837( C574 C837 ) C574_=_C846( C574 C846 ) C574_=_C856( C574 C856 ) \nC574_=_C857( C574 C857 ) C574_=_C859( C574 C859 ) C574_=_C867( C574 C867 ) C574_=_C868( C574 C868 ) C574_=_C874( C574 C874 ) C574_=_C878( C574 C878 ) \nC574_=_C881( C574 C881 ) C574_=_C883( C574 C883 ) C574_=_C884( C574 C884 ) C574_=_C889( C574 C889 ) C574_=_C890( C574 C890 ) C574_=_C892( C574 C892 ) \nC574_=_C902( C574 C902 ) C574_=_C904( C574 C904 ) C574_=_C905( C574 C905 ) C574_=_C910( C574 C910 ) C574_=_C923( C574 C923 ) C574_=_C925( C574 C925 ) \nC574_=_C926( C574 C926 ) C574_=_C927( C574 C927 ) C574_=_C938( C574 C938 ) C574_=_C942( C574 C942 ) C574_=_C948( C574 C948 ) C575_=_C576( C575 C576 ) \nC575_=_C580( C575 C580 ) C575_=_C620( C575 C620 ) C575_=_C629( C575 C629 ) C575_=_C632( C575 C632 ) C575_=_C643( C575 C643 ) C575_=_C665( C575 C665 ) \nC575_=_C667( C575 C667 ) C575_=_C674( C575 C674 ) C575_=_C682( C575 C682 ) C575_=_C684( C575 C684 ) C575_=_C705( C575 C705 ) C575_=_C708( C575 C708 ) \nC575_=_C714( C575 C714 ) C575_=_C722( C575 C722 ) C575_=_C723( C575 C723 ) C575_=_C727( C575 C727 ) C575_=_C747( C575 C747 ) C575_=_C749( C575 C749 ) \nC575_=_C754( C575 C754 ) C575_=_C765( C575 C765 ) C575_=_C768( C575 C768 ) C575_=_C771( C575 C771 ) C575_=_C772( C575 C772 ) C575_=_C775( C575 C775 ) \nC575_=_C784( C575 C784 ) C575_=_C789( C575 C789 ) C575_=_C790( C575 C790 ) C575_=_C802( C575 C802 ) C575_=_C803( C575 C803 ) C575_=_C804( C575 C804 ) \nC575_=_C808( C575 C808 ) C575_=_C825( C575 C825 ) C575_=_C826( C575 C826 ) C575_=_C827( C575 C827 ) C575_=_C828( C575 C828 ) C575_=_C831( C575 C831 ) \nC575_=_C835( C575 C835 ) C575_=_C846( C575 C846 ) C575_=_C856( C575 C856 ) C575_=_C857( C575 C857 ) C575_=_C858( C575 C858 ) C575_=_C878( C575 C878 ) \nC575_=_C880( C575 C880 ) C575_=_C889( C575 C889 ) C575_=_C894( C575 C894 ) C575_=_C903( C575 C903 ) C575_=_C908( C575 C908 ) C575_=_C910( C575 C910 ) \nC575_=_C912( C575 C912 ) C575_=_C923( C575 C923 ) C575_=_C925( C575 C925 ) C575_=_C927( C575 C927 ) C575_=_C928( C575 C928 ) C575_=_C931( C575 C931 ) \nC575_=_C935( C575 C935 ) C575_=_C940( C575 C940 ) C575_=_C943( C575 C943 ) C575_=_C945( C575 C945 ) C576_=_C589( C576 C589 ) C576_=_C595( C576 C595 ) \nC576_=_C604( C576 C604 ) C576_=_C626( C576 C626 ) C576_=_C632( C576 C632 ) C576_=_C636( C576 C636 ) C576_=_C652( C576 C652 ) C576_=_C661( C576 C661 ) \nC576_=_C689( C576 C689 ) C576_=_C693( C576 C693 ) C576_=_C706( C576 C706 ) C576_=_C707( C576 C707 ) C576_=_C722( C576 C722 ) C576_=_C725( C576 C725 ) \nC576_=_C736( C576 C736 ) C576_=_C740( C576 C740 ) C576_=_C744( C576 C744 ) C576_=_C758( C576 C758 ) C576_=_C765( C576 C765 ) C576_=_C768( C576 C768 ) \nC576_=_C784( C576 C784 ) C576_=_C789( C576 C789 ) C576_=_C803( C576 C803 ) C576_=_C806( C576 C806 ) C576_=_C811( C576 C811 ) C576_=_C816( C576 C816 ) \nC576_=_C818( C576 C818 ) C576_=_C819( C576 C819 ) C576_=_C826( C576 C826 ) C576_=_C827( C576 C827 ) C576_=_C828( C576 C828 ) C576_=_C831( C576 C831 ) \nC576_=_C834( C576 C834 ) C576_=_C837( C576 C837 ) C576_=_C841( C576 C841 ) C576_=_C846( C576 C846 ) C576_=_C856( C576 C856 ) C576_=_C861( C576 C861 ) \nC576_=_C869( C576 C869 ) C576_=_C873( C576 C873 ) C576_=_C878( C576 C878 ) C576_=_C881( C576 C881 ) C576_=_C882( C576 C882 ) C576_=_C883( C576 C883 ) \nC576_=_C884( C576 C884 ) C576_=_C887( C576 C887 ) C576_=_C891( C576 C891 ) C576_=_C904( C576 C904 ) C576_=_C905( C576 C905 ) C576_=_C909( C576 C909 ) \nC576_=_C910( C576 C910 ) C576_=_C916( C576 C916 ) C576_=_C917( C576 C917 ) C576_=_C919( C576 C919 ) C576_=_C923( C576 C923 ) C576_=_C925( C576 C925 ) \nC576_=_C927( C576 C927 ) C576_=_C931( C576 C931 ) C576_=_C938( C576 C938 ) C576_=_C940( C576 C940 ) C576_=_C941( C576 C941 ) C576_=_C942( C576 C942 ) \nC577_=_C596( C577 C596 ) C577_=_C604( C577 C604 ) C577_=_C606( C577 C606 ) C577_=_C607( C577 C607 ) C577_=_C608( C577 C608 ) C577_=_C622( C577 C622 ) \nC577_=_C624( C577 C624 ) C577_=_C625( C577 C625 ) C577_=_C631( C577 C631 ) C577_=_C643( C577 C643 ) C577_=_C674( C577 C674 ) C577_=_C683( C577 C683 ) \nC577_=_C700( C577 C700 ) C577_=_C724( C577 C724 ) C577_=_C732( C577 C732 ) C577_=_C735( C577 C735 ) C577_=_C742( C577 C742 ) C577_=_C745( C577 C745 ) \nC577_=_C747( C577 C747 ) C577_=_C748( C577 C748 ) C577_=_C756( C577 C756 ) C577_=_C761( C577 C761 ) C577_=_C766( C577 C766 ) C577_=_C769( C577 C769 ) \nC577_=_C772( C577 C772 ) C577_=_C773( C577 C773 ) C577_=_C775( C577 C775 ) C577_=_C780( C577 C780 ) C577_=_C788( C577 C788 ) C577_=_C803( C577 C803 ) \nC577_=_C807( C577 C807 ) C577_=_C808( C577 C808 ) C577_=_C809( C577 C809 ) C577_=_C820( C577 C820 ) C577_=_C830( C577 C830 ) C577_=_C831( C577 C831 ) \nC577_=_C836( C577 C836 ) C577_=_C837( C577 C837 ) C577_=_C859( C577 C859 ) C577_=_C875( C577 C875 ) C577_=_C876( C577 C876 ) C577_=_C877( C577 C877 ) \nC577_=_C878( C577 C878 ) C577_=_C880( C577 C880 ) C577_=_C885( C577 C885 ) C577_=_C893( C577 C893 ) C577_=_C894( C577 C894 ) C577_=_C912( C577 C912 ) \nC577_=_C914( C577 C914 ) C577_=_C917( C577 C917 ) C577_=_C921( C577 C921 ) C577_=_C932( C577 C932 ) C577_=_C936( C577 C936 ) C577_=_C937( C577 C937 ) \nC577_=_C938( C577 C938 ) C577_=_C941( C577 C941 ) C577_=_C942( C577 C942 ) C577_=_C944( C577 C944 ) C577_=_C947( C577 C947 ) C578_=_C581( C578 C581 ) \nC578_=_C592( C578 C592 ) C578_=_C598( C578 C598 ) C578_=_C607( C578 C607 ) C578_=_C610( C578 C610 ) C578_=_C615( C578 C615 ) C578_=_C621( C578 C621 ) \nC578_=_C644(</w:t>
      </w:r>
    </w:p>
    <w:p>
      <w:pPr>
        <w:pStyle w:val="PreformattedText"/>
        <w:bidi w:val="0"/>
        <w:spacing w:before="0" w:after="0"/>
        <w:jc w:val="left"/>
        <w:rPr/>
      </w:pPr>
      <w:r>
        <w:rPr/>
        <w:t xml:space="preserve"> </w:t>
      </w:r>
      <w:r>
        <w:rPr/>
        <w:t>C578 C644 ) C578_=_C649( C578 C649 ) C578_=_C652( C578 C652 ) C578_=_C668( C578 C668 ) C578_=_C669( C578 C669 ) C578_=_C674( C578 C674 ) \nC578_=_C678( C578 C678 ) C578_=_C680( C578 C680 ) C578_=_C683( C578 C683 ) C578_=_C690( C578 C690 ) C578_=_C701( C578 C701 ) C578_=_C717( C578 C717 ) \nC578_=_C719( C578 C719 ) C578_=_C727( C578 C727 ) C578_=_C730( C578 C730 ) C578_=_C746( C578 C746 ) C578_=_C750( C578 C750 ) C578_=_C755( C578 C755 ) \nC578_=_C761( C578 C761 ) C578_=_C764( C578 C764 ) C578_=_C765( C578 C765 ) C578_=_C766( C578 C766 ) C578_=_C779( C578 C779 ) C578_=_C789( C578 C789 ) \nC578_=_C792( C578 C792 ) C578_=_C806( C578 C806 ) C578_=_C812( C578 C812 ) C578_=_C819( C578 C819 ) C578_=_C820( C578 C820 ) C578_=_C823( C578 C823 ) \nC578_=_C831( C578 C831 ) C578_=_C835( C578 C835 ) C578_=_C847( C578 C847 ) C578_=_C856( C578 C856 ) C578_=_C858( C578 C858 ) C578_=_C865( C578 C865 ) \nC578_=_C866( C578 C866 ) C578_=_C868( C578 C868 ) C578_=_C875( C578 C875 ) C578_=_C878( C578 C878 ) C578_=_C884( C578 C884 ) C578_=_C885( C578 C885 ) \nC578_=_C888( C578 C888 ) C578_=_C891( C578 C891 ) C578_=_C892( C578 C892 ) C578_=_C897( C578 C897 ) C578_=_C898( C578 C898 ) C578_=_C902( C578 C902 ) \nC578_=_C904( C578 C904 ) C578_=_C905( C578 C905 ) C578_=_C912( C578 C912 ) C578_=_C918( C578 C918 ) C578_=_C919( C578 C919 ) C578_=_C924( C578 C924 ) \nC578_=_C928( C578 C928 ) C578_=_C930( C578 C930 ) C578_=_C939( C578 C939 ) C578_=_C948( C578 C948 ) C578_=_C949( C578 C949 ) C580_=_C581( C580 C581 ) \nC580_=_C597( C580 C597 ) C580_=_C610( C580 C610 ) C580_=_C616( C580 C616 ) C580_=_C618( C580 C618 ) C580_=_C626( C580 C626 ) C580_=_C629( C580 C629 ) \nC580_=_C630( C580 C630 ) C580_=_C638( C580 C638 ) C580_=_C644( C580 C644 ) C580_=_C649( C580 C649 ) C580_=_C667( C580 C667 ) C580_=_C668( C580 C668 ) \nC580_=_C671( C580 C671 ) C580_=_C676( C580 C676 ) C580_=_C689( C580 C689 ) C580_=_C690( C580 C690 ) C580_=_C696( C580 C696 ) C580_=_C699( C580 C699 ) \nC580_=_C704( C580 C704 ) C580_=_C705( C580 C705 ) C580_=_C710( C580 C710 ) C580_=_C711( C580 C711 ) C580_=_C719( C580 C719 ) C580_=_C721( C580 C721 ) \nC580_=_C722( C580 C722 ) C580_=_C728( C580 C728 ) C580_=_C729( C580 C729 ) C580_=_C731( C580 C731 ) C580_=_C735( C580 C735 ) C580_=_C737( C580 C737 ) \nC580_=_C749( C580 C749 ) C580_=_C763( C580 C763 ) C580_=_C765( C580 C765 ) C580_=_C770( C580 C770 ) C580_=_C774( C580 C774 ) C580_=_C777( C580 C777 ) \nC580_=_C778( C580 C778 ) C580_=_C780( C580 C780 ) C580_=_C786( C580 C786 ) C580_=_C790( C580 C790 ) C580_=_C794( C580 C794 ) C580_=_C797( C580 C797 ) \nC580_=_C798( C580 C798 ) C580_=_C821( C580 C821 ) C580_=_C826( C580 C826 ) C580_=_C827( C580 C827 ) C580_=_C830( C580 C830 ) C580_=_C835( C580 C835 ) \nC580_=_C851( C580 C851 ) C580_=_C853( C580 C853 ) C580_=_C857( C580 C857 ) C580_=_C863( C580 C863 ) C580_=_C880( C580 C880 ) C580_=_C882( C580 C882 ) \nC580_=_C889( C580 C889 ) C580_=_C890( C580 C890 ) C580_=_C897( C580 C897 ) C580_=_C913( C580 C913 ) C580_=_C918( C580 C918 ) C580_=_C919( C580 C919 ) \nC580_=_C921( C580 C921 ) C580_=_C928( C580 C928 ) C580_=_C930( C580 C930 ) C580_=_C931( C580 C931 ) C580_=_C936( C580 C936 ) C580_=_C939( C580 C939 ) \nC580_=_C943( C580 C943 ) C580_=_C946( C580 C946 ) C580_=_C948( C580 C948 ) C581_=_C592( C581 C592 ) C581_=_C610( C581 C610 ) C581_=_C615( C581 C615 ) \nC581_=_C616( C581 C616 ) C581_=_C618( C581 C618 ) C581_=_C620( C581 C620 ) C581_=_C625( C581 C625 ) C581_=_C626( C581 C626 ) C581_=_C636( C581 C636 ) \nC581_=_C644( C581 C644 ) C581_=_C649( C581 C649 ) C581_=_C656( C581 C656 ) C581_=_C668( C581 C668 ) C581_=_C671( C581 C671 ) C581_=_C680( C581 C680 ) \nC581_=_C690( C581 C690 ) C581_=_C696( C581 C696 ) C581_=_C699( C581 C699 ) C581_=_C704( C581 C704 ) C581_=_C710( C581 C710 ) C581_=_C717( C581 C717 ) \nC581_=_C719( C581 C719 ) C581_=_C722( C581 C722 ) C581_=_C730( C581 C730 ) C581_=_C735( C581 C735 ) C581_=_C737( C581 C737 ) C581_=_C755( C581 C755 ) \nC581_=_C765( C581 C765 ) C581_=_C766( C581 C766 ) C581_=_C770( C581 C770 ) C581_=_C774( C581 C774 ) C581_=_C777( C581 C777 ) C581_=_C778( C581 C778 ) \nC581_=_C784( C581 C784 ) C581_=_C786( C581 C786 ) C581_=_C790( C581 C790 ) C581_=_C792( C581 C792 ) C581_=_C794( C581 C794 ) C581_=_C797( C581 C797 ) \nC581_=_C798( C581 C798 ) C581_=_C800( C581 C800 ) C581_=_C812( C581 C812 ) C581_=_C821( C581 C821 ) C581_=_C822( C581 C822 ) C581_=_C830( C581 C830 ) \nC581_=_C851( C581 C851 ) C581_=_C863( C581 C863 ) C581_=_C864( C581 C864 ) C581_=_C865( C581 C865 ) C581_=_C866( C581 C866 ) C581_=_C884( C581 C884 ) \nC581_=_C888( C581 C888 ) C581_=_C890( C581 C890 ) C581_=_C897( C581 C897 ) C581_=_C898( C581 C898 ) C581_=_C904( C581 C904 ) C581_=_C905( C581 C905 ) \nC581_=_C913( C581 C913 ) C581_=_C918( C581 C918 ) C581_=_C919( C581 C919 ) C581_=_C921( C581 C921 ) C581_=_C928( C581 C928 ) C581_=_C930( C581 C930 ) \nC581_=_C936( C581 C936 ) C581_=_C939( C581 C939 ) C581_=_C943( C581 C943 ) C581_=_C946( C581 C946 ) C581_=_C948( C581 C948 ) C582_=_C586( C582 C586 ) \nC582_=_C589( C582 C589 ) C582_=_C594( C582 C594 ) C582_=_C600( C582 C600 ) C582_=_C623( C582 C623 ) C582_=_C624( C582 C624 ) C582_=_C646( C582 C646 ) \nC582_=_C649( C582 C649 ) C582_=_C668( C582 C668 ) C582_=_C674( C582 C674 ) C582_=_C685( C582 C685 ) C582_=_C696( C582 C696 ) C582_=_C698( C582 C698 ) \nC582_=_C701( C582 C701 ) C582_=_C704( C582 C704 ) C582_=_C712( C582 C712 ) C582_=_C714( C582 C714 ) C582_=_C724( C582 C724 ) C582_=_C728( C582 C728 ) \nC582_=_C731( C582 C731 ) C582_=_C734( C582 C734 ) C582_=_C737( C582 C737 ) C582_=_C739( C582 C739 ) C582_=_C751( C582 C751 ) C582_=_C756( C582 C756 ) \nC582_=_C757( C582 C757 ) C582_=_C768( C582 C768 ) C582_=_C774( C582 C774 ) C582_=_C776( C582 C776 ) C582_=_C780( C582 C780 ) C582_=_C788( C582 C788 ) \nC582_=_C801( C582 C801 ) C582_=_C807( C582 C807 ) C582_=_C818( C582 C818 ) C582_=_C829( C582 C829 ) C582_=_C836( C582 C836 ) C582_=_C839( C582 C839 ) \nC582_=_C840( C582 C840 ) C582_=_C841( C582 C841 ) C582_=_C847( C582 C847 ) C582_=_C849( C582 C849 ) C582_=_C852( C582 C852 ) C582_=_C865( C582 C865 ) \nC582_=_C867( C582 C867 ) C582_=_C870( C582 C870 ) C582_=_C871( C582 C871 ) C582_=_C877( C582 C877 ) C582_=_C880( C582 C880 ) C582_=_C884( C582 C884 ) \nC582_=_C895( C582 C895 ) C582_=_C897( C582 C897 ) C582_=_C898( C582 C898 ) C582_=_C904( C582 C904 ) C582_=_C921( C582 C921 ) C582_=_C922( C582 C922 ) \nC582_=_C928( C582 C928 ) C582_=_C933( C582 C933 ) C582_=_C942( C582 C942 ) C582_=_C945( C582 C945 ) C582_=_C946( C582 C946 ) C583_=_C586( C583 C586 ) \nC583_=_C588( C583 C588 ) C583_=_C589( C583 C589 ) C583_=_C590( C583 C590 ) C583_=_C601( C583 C601 ) C583_=_C607( C583 C607 ) C583_=_C608( C583 C608 ) \nC583_=_C616( C583 C616 ) C583_=_C626( C583 C626 ) C583_=_C634( C583 C634 ) C583_=_C635( C583 C635 ) C583_=_C638( C583 C638 ) C583_=_C653( C583 C653 ) \nC583_=_C658( C583 C658 ) C583_=_C666( C583 C666 ) C583_=_C671( C583 C671 ) C583_=_C684( C583 C684 ) C583_=_C694( C583 C694 ) C583_=_C713( C583 C713 ) \nC583_=_C715( C583 C715 ) C583_=_C722( C583 C722 ) C583_=_C725( C583 C725 ) C583_=_C731( C583 C731 ) C583_=_C734( C583 C734 ) C583_=_C741( C583 C741 ) \nC583_=_C749( C583 C749 ) C583_=_C750( C583 C750 ) C583_=_C772( C583 C772 ) C583_=_C784( C583 C784 ) C583_=_C788( C583 C788 ) C583_=_C790( C583 C790 ) \nC583_=_C796( C583 C796 ) C583_=_C798( C583 C798 ) C583_=_C800( C583 C800 ) C583_=_C802( C583 C802 ) C583_=_C803( C583 C803 ) C583_=_C805( C583 C805 ) \nC583_=_C816( C583 C816 ) C583_=_C817( C583 C817 ) C583_=_C818( C583 C818 ) C583_=_C820( C583 C820 ) C583_=_C822( C583 C822 ) C583_=_C827( C583 C827 ) \nC583_=_C833( C583 C833 ) C583_=_C837( C583 C837 ) C583_=_C850( C583 C850 ) C583_=_C851( C583 C851 ) C583_=_C862( C583 C862 ) C583_=_C875( C583 C875 ) \nC583_=_C877( C583 C877 ) C583_=_C882( C583 C882 ) C583_=_C888( C583 C888 ) C583_=_C894( C583 C894 ) C583_=_C902( C583 C902 ) C583_=_C906( C583 C906 ) \nC583_=_C911( C583 C911 ) C583_=_C913( C583 C913 ) C583_=_C914( C583 C914 ) C583_=_C916( C583 C916 ) C583_=_C918( C583 C918 ) C583_=_C919( C583 C919 ) \nC583_=_C927( C583 C927 ) C583_=_C928( C583 C928 ) C583_=_C931( C583 C931 ) C583_=_C932( C583 C932 ) C583_=_C935( C583 C935 ) C583_=_C940( C583 C940 ) \nC583_=_C942( C583 C942 ) C583_=_C943( C583 C943 ) C583_=_C947( C583 C947 ) C584_=_C600( C584 C600 ) C584_=_C602( C584 C602 ) C584_=_C634( C584 C634 ) \nC584_=_C646( C584 C646 ) C584_=_C647( C584 C647 ) C584_=_C654( C584 C654 ) C584_=_C663( C584 C663 ) C584_=_C669( C584 C669 ) C584_=_C682( C584 C682 ) \nC584_=_C688( C584 C688 ) C584_=_C698( C584 C698 ) C584_=_C716( C584 C716 ) C584_=_C720( C584 C720 ) C584_=_C737( C584 C737 ) C584_=_C741( C584 C741 ) \nC584_=_C748( C584 C748 ) C584_=_C751( C584 C751 ) C584_=_C752( C584 C752 ) C584_=_C762( C584 C762 ) C584_=_C767( C584 C767 ) C584_=_C769( C584 C769 ) \nC584_=_C779( C584 C779 ) C584_=_C796( C584 C796 ) C584_=_C799( C584 C799 ) C584_=_C804( C584 C804 ) C584_=_C806( C584 C806 ) C584_=_C808( C584 C808 ) \nC584_=_C817( C584 C817 ) C584_=_C819( C584 C819 ) C584_=_C822( C584 C822 ) C584_=_C825( C584 C825 ) C584_=_C833( C584 C833 ) C584_=_C834( C584 C834 ) \nC584_=_C848( C584 C848 ) C584_=_C854( C584 C854 ) C584_=_C866( C584 C866 ) C584_=_C867( C584 C867 ) C584_=_C874( C584 C874 ) C584_=_C878( C584 C878 ) \nC584_=_C887( C584 C887 ) C584_=_C890( C584 C890 ) C584_=_C892( C584 C892 ) C584_=_C893( C584 C893 ) C584_=_C895( C584 C895 ) C584_=_C897( C584 C897 ) \nC584_=_C898( C584 C898 ) C584_=_C908( C584 C908 ) C584_=_C909( C584 C909 ) C584_=_C914( C584 C914 ) C584_=_C918( C584 C918 ) C584_=_C925( C584 C925 ) \nC584_=_C927( C584 C927 ) C584_=_C932( C584 C932 ) C584_=_C935( C584 C935 ) C584_=_C942( C584 C942 ) C584_=_C943( C584 C943 ) C585_=_C601( C585 C601 ) \nC585_=_C609( C585 C609 ) C585_=_C613( C585 C613 ) C585_=_C616( C585 C616 ) C585_=_C617( C585 C617 ) C585_=_C618( C585 C618 ) C585_=_C620( C585 C620 ) \nC585_=_C625( C585 C625 ) C585_=_C635(</w:t>
      </w:r>
    </w:p>
    <w:p>
      <w:pPr>
        <w:pStyle w:val="PreformattedText"/>
        <w:bidi w:val="0"/>
        <w:spacing w:before="0" w:after="0"/>
        <w:jc w:val="left"/>
        <w:rPr/>
      </w:pPr>
      <w:r>
        <w:rPr/>
        <w:t xml:space="preserve"> </w:t>
      </w:r>
      <w:r>
        <w:rPr/>
        <w:t>C585 C635 ) C585_=_C637( C585 C637 ) C585_=_C642( C585 C642 ) C585_=_C647( C585 C647 ) C585_=_C648( C585 C648 ) \nC585_=_C665( C585 C665 ) C585_=_C675( C585 C675 ) C585_=_C683( C585 C683 ) C585_=_C685( C585 C685 ) C585_=_C690( C585 C690 ) C585_=_C692( C585 C692 ) \nC585_=_C697( C585 C697 ) C585_=_C707( C585 C707 ) C585_=_C710( C585 C710 ) C585_=_C712( C585 C712 ) C585_=_C735( C585 C735 ) C585_=_C747( C585 C747 ) \nC585_=_C750( C585 C750 ) C585_=_C760( C585 C760 ) C585_=_C784( C585 C784 ) C585_=_C785( C585 C785 ) C585_=_C788( C585 C788 ) C585_=_C793( C585 C793 ) \nC585_=_C805( C585 C805 ) C585_=_C807( C585 C807 ) C585_=_C819( C585 C819 ) C585_=_C820( C585 C820 ) C585_=_C821( C585 C821 ) C585_=_C823( C585 C823 ) \nC585_=_C832( C585 C832 ) C585_=_C833( C585 C833 ) C585_=_C834( C585 C834 ) C585_=_C836( C585 C836 ) C585_=_C840( C585 C840 ) C585_=_C844( C585 C844 ) \nC585_=_C850( C585 C850 ) C585_=_C852( C585 C852 ) C585_=_C854( C585 C854 ) C585_=_C858( C585 C858 ) C585_=_C869( C585 C869 ) C585_=_C872( C585 C872 ) \nC585_=_C874( C585 C874 ) C585_=_C879( C585 C879 ) C585_=_C881( C585 C881 ) C585_=_C886( C585 C886 ) C585_=_C903( C585 C903 ) C585_=_C906( C585 C906 ) \nC585_=_C910( C585 C910 ) C585_=_C919( C585 C919 ) C585_=_C923( C585 C923 ) C585_=_C925( C585 C925 ) C585_=_C926( C585 C926 ) C585_=_C927( C585 C927 ) \nC585_=_C928( C585 C928 ) C585_=_C933( C585 C933 ) C585_=_C937( C585 C937 ) C585_=_C939( C585 C939 ) C585_=_C941( C585 C941 ) C585_=_C945( C585 C945 ) \nC585_=_C946( C585 C946 ) C585_=_C947( C585 C947 ) C586_=_C587( C586 C587 ) C586_=_C588( C586 C588 ) C586_=_C589( C586 C589 ) C586_=_C608( C586 C608 ) \nC586_=_C616( C586 C616 ) C586_=_C623( C586 C623 ) C586_=_C638( C586 C638 ) C586_=_C639( C586 C639 ) C586_=_C666( C586 C666 ) C586_=_C671( C586 C671 ) \nC586_=_C681( C586 C681 ) C586_=_C694( C586 C694 ) C586_=_C713( C586 C713 ) C586_=_C715( C586 C715 ) C586_=_C716( C586 C716 ) C586_=_C722( C586 C722 ) \nC586_=_C724( C586 C724 ) C586_=_C725( C586 C725 ) C586_=_C735( C586 C735 ) C586_=_C737( C586 C737 ) C586_=_C747( C586 C747 ) C586_=_C749( C586 C749 ) \nC586_=_C757( C586 C757 ) C586_=_C772( C586 C772 ) C586_=_C774( C586 C774 ) C586_=_C784( C586 C784 ) C586_=_C785( C586 C785 ) C586_=_C787( C586 C787 ) \nC586_=_C788( C586 C788 ) C586_=_C801( C586 C801 ) C586_=_C802( C586 C802 ) C586_=_C803( C586 C803 ) C586_=_C812( C586 C812 ) C586_=_C816( C586 C816 ) \nC586_=_C827( C586 C827 ) C586_=_C833( C586 C833 ) C586_=_C836( C586 C836 ) C586_=_C837( C586 C837 ) C586_=_C839( C586 C839 ) C586_=_C840( C586 C840 ) \nC586_=_C844( C586 C844 ) C586_=_C850( C586 C850 ) C586_=_C851( C586 C851 ) C586_=_C870( C586 C870 ) C586_=_C875( C586 C875 ) C586_=_C883( C586 C883 ) \nC586_=_C888( C586 C888 ) C586_=_C894( C586 C894 ) C586_=_C897( C586 C897 ) C586_=_C902( C586 C902 ) C586_=_C904( C586 C904 ) C586_=_C906( C586 C906 ) \nC586_=_C911( C586 C911 ) C586_=_C916( C586 C916 ) C586_=_C919( C586 C919 ) C586_=_C920( C586 C920 ) C586_=_C921( C586 C921 ) C586_=_C924( C586 C924 ) \nC586_=_C931( C586 C931 ) C586_=_C935( C586 C935 ) C586_=_C940( C586 C940 ) C586_=_C942( C586 C942 ) C586_=_C943( C586 C943 ) C586_=_C947( C586 C947 ) \nC587_=_C590( C587 C590 ) C587_=_C597( C587 C597 ) C587_=_C599( C587 C599 ) C587_=_C609( C587 C609 ) C587_=_C615( C587 C615 ) C587_=_C617( C587 C617 ) \nC587_=_C628( C587 C628 ) C587_=_C631( C587 C631 ) C587_=_C639( C587 C639 ) C587_=_C641( C587 C641 ) C587_=_C649( C587 C649 ) C587_=_C655( C587 C655 ) \nC587_=_C666( C587 C666 ) C587_=_C673( C587 C673 ) C587_=_C676( C587 C676 ) C587_=_C679( C587 C679 ) C587_=_C681( C587 C681 ) C587_=_C682( C587 C682 ) \nC587_=_C694( C587 C694 ) C587_=_C698( C587 C698 ) C587_=_C702( C587 C702 ) C587_=_C703( C587 C703 ) C587_=_C708( C587 C708 ) C587_=_C715( C587 C715 ) \nC587_=_C717( C587 C717 ) C587_=_C726( C587 C726 ) C587_=_C732( C587 C732 ) C587_=_C733( C587 C733 ) C587_=_C735( C587 C735 ) C587_=_C740( C587 C740 ) \nC587_=_C746( C587 C746 ) C587_=_C748( C587 C748 ) C587_=_C755( C587 C755 ) C587_=_C768( C587 C768 ) C587_=_C769( C587 C769 ) C587_=_C775( C587 C775 ) \nC587_=_C778( C587 C778 ) C587_=_C785( C587 C785 ) C587_=_C794( C587 C794 ) C587_=_C797( C587 C797 ) C587_=_C800( C587 C800 ) C587_=_C804( C587 C804 ) \nC587_=_C805( C587 C805 ) C587_=_C810( C587 C810 ) C587_=_C811( C587 C811 ) C587_=_C812( C587 C812 ) C587_=_C829( C587 C829 ) C587_=_C832( C587 C832 ) \nC587_=_C835( C587 C835 ) C587_=_C843( C587 C843 ) C587_=_C860( C587 C860 ) C587_=_C863( C587 C863 ) C587_=_C870( C587 C870 ) C587_=_C872( C587 C872 ) \nC587_=_C882( C587 C882 ) C587_=_C883( C587 C883 ) C587_=_C893( C587 C893 ) C587_=_C896( C587 C896 ) C587_=_C907( C587 C907 ) C587_=_C908( C587 C908 ) \nC587_=_C917( C587 C917 ) C587_=_C920( C587 C920 ) C587_=_C921( C587 C921 ) C587_=_C941( C587 C941 ) C587_=_C949( C587 C949 ) C588_=_C589( C588 C589 ) \nC588_=_C590( C588 C590 ) C588_=_C594( C588 C594 ) C588_=_C602( C588 C602 ) C588_=_C607( C588 C607 ) C588_=_C610( C588 C610 ) C588_=_C615( C588 C615 ) \nC588_=_C626( C588 C626 ) C588_=_C635( C588 C635 ) C588_=_C638( C588 C638 ) C588_=_C651( C588 C651 ) C588_=_C653( C588 C653 ) C588_=_C666( C588 C666 ) \nC588_=_C671( C588 C671 ) C588_=_C681( C588 C681 ) C588_=_C697( C588 C697 ) C588_=_C712( C588 C712 ) C588_=_C728( C588 C728 ) C588_=_C730( C588 C730 ) \nC588_=_C734( C588 C734 ) C588_=_C743( C588 C743 ) C588_=_C750( C588 C750 ) C588_=_C754( C588 C754 ) C588_=_C759( C588 C759 ) C588_=_C788( C588 C788 ) \nC588_=_C790( C588 C790 ) C588_=_C792( C588 C792 ) C588_=_C797( C588 C797 ) C588_=_C802( C588 C802 ) C588_=_C803( C588 C803 ) C588_=_C806( C588 C806 ) \nC588_=_C816( C588 C816 ) C588_=_C818( C588 C818 ) C588_=_C822( C588 C822 ) C588_=_C827( C588 C827 ) C588_=_C828( C588 C828 ) C588_=_C833( C588 C833 ) \nC588_=_C845( C588 C845 ) C588_=_C854( C588 C854 ) C588_=_C857( C588 C857 ) C588_=_C859( C588 C859 ) C588_=_C862( C588 C862 ) C588_=_C865( C588 C865 ) \nC588_=_C872( C588 C872 ) C588_=_C885( C588 C885 ) C588_=_C893( C588 C893 ) C588_=_C894( C588 C894 ) C588_=_C906( C588 C906 ) C588_=_C913( C588 C913 ) \nC588_=_C914( C588 C914 ) C588_=_C923( C588 C923 ) C588_=_C925( C588 C925 ) C588_=_C927( C588 C927 ) C588_=_C928( C588 C928 ) C588_=_C931( C588 C931 ) \nC588_=_C943( C588 C943 ) C588_=_C947( C588 C947 ) C589_=_C595( C589 C595 ) C589_=_C600( C589 C600 ) C589_=_C602( C589 C602 ) C589_=_C623( C589 C623 ) \nC589_=_C624( C589 C624 ) C589_=_C632( C589 C632 ) C589_=_C633( C589 C633 ) C589_=_C638( C589 C638 ) C589_=_C649( C589 C649 ) C589_=_C669( C589 C669 ) \nC589_=_C671( C589 C671 ) C589_=_C674( C589 C674 ) C589_=_C689( C589 C689 ) C589_=_C701( C589 C701 ) C589_=_C704( C589 C704 ) C589_=_C707( C589 C707 ) \nC589_=_C740( C589 C740 ) C589_=_C741( C589 C741 ) C589_=_C757( C589 C757 ) C589_=_C768( C589 C768 ) C589_=_C780( C589 C780 ) C589_=_C788( C589 C788 ) \nC589_=_C797( C589 C797 ) C589_=_C806( C589 C806 ) C589_=_C807( C589 C807 ) C589_=_C811( C589 C811 ) C589_=_C818( C589 C818 ) C589_=_C819( C589 C819 ) \nC589_=_C826( C589 C826 ) C589_=_C827( C589 C827 ) C589_=_C829( C589 C829 ) C589_=_C831( C589 C831 ) C589_=_C833( C589 C833 ) C589_=_C834( C589 C834 ) \nC589_=_C841( C589 C841 ) C589_=_C847( C589 C847 ) C589_=_C855( C589 C855 ) C589_=_C882( C589 C882 ) C589_=_C883( C589 C883 ) C589_=_C885( C589 C885 ) \nC589_=_C892( C589 C892 ) C589_=_C894( C589 C894 ) C589_=_C895( C589 C895 ) C589_=_C910( C589 C910 ) C589_=_C917( C589 C917 ) C589_=_C929( C589 C929 ) \nC589_=_C931( C589 C931 ) C589_=_C933( C589 C933 ) C589_=_C942( C589 C942 ) C589_=_C943( C589 C943 ) C589_=_C947( C589 C947 ) C590_=_C596( C590 C596 ) \nC590_=_C598( C590 C598 ) C590_=_C607( C590 C607 ) C590_=_C618( C590 C618 ) C590_=_C629( C590 C629 ) C590_=_C635( C590 C635 ) C590_=_C639( C590 C639 ) \nC590_=_C653( C590 C653 ) C590_=_C659( C590 C659 ) C590_=_C667( C590 C667 ) C590_=_C673( C590 C673 ) C590_=_C677( C590 C677 ) C590_=_C679( C590 C679 ) \nC590_=_C687( C590 C687 ) C590_=_C698( C590 C698 ) C590_=_C705( C590 C705 ) C590_=_C711( C590 C711 ) C590_=_C715( C590 C715 ) C590_=_C727( C590 C727 ) \nC590_=_C729( C590 C729 ) C590_=_C732( C590 C732 ) C590_=_C737( C590 C737 ) C590_=_C743( C590 C743 ) C590_=_C744( C590 C744 ) C590_=_C748( C590 C748 ) \nC590_=_C750( C590 C750 ) C590_=_C751( C590 C751 ) C590_=_C755( C590 C755 ) C590_=_C760( C590 C760 ) C590_=_C790( C590 C790 ) C590_=_C794( C590 C794 ) \nC590_=_C797( C590 C797 ) C590_=_C802( C590 C802 ) C590_=_C803( C590 C803 ) C590_=_C809( C590 C809 ) C590_=_C810( C590 C810 ) C590_=_C818( C590 C818 ) \nC590_=_C822( C590 C822 ) C590_=_C823( C590 C823 ) C590_=_C838( C590 C838 ) C590_=_C844( C590 C844 ) C590_=_C845( C590 C845 ) C590_=_C852( C590 C852 ) \nC590_=_C888( C590 C888 ) C590_=_C889( C590 C889 ) C590_=_C895( C590 C895 ) C590_=_C906( C590 C906 ) C590_=_C907( C590 C907 ) C590_=_C911( C590 C911 ) \nC590_=_C913( C590 C913 ) C590_=_C914( C590 C914 ) C590_=_C916( C590 C916 ) C590_=_C927( C590 C927 ) C590_=_C928( C590 C928 ) C590_=_C931( C590 C931 ) \nC590_=_C935( C590 C935 ) C590_=_C938( C590 C938 ) C590_=_C946( C590 C946 ) C590_=_C949( C590 C949 ) C592_=_C598( C592 C598 ) C592_=_C599( C592 C599 ) \nC592_=_C600( C592 C600 ) C592_=_C602( C592 C602 ) C592_=_C603( C592 C603 ) C592_=_C613( C592 C613 ) C592_=_C615( C592 C615 ) C592_=_C636( C592 C636 ) \nC592_=_C641( C592 C641 ) C592_=_C642( C592 C642 ) C592_=_C649( C592 C649 ) C592_=_C654( C592 C654 ) C592_=_C671( C592 C671 ) C592_=_C687( C592 C687 ) \nC592_=_C694( C592 C694 ) C592_=_C698( C592 C698 ) C592_=_C704( C592 C704 ) C592_=_C717( C592 C717 ) C592_=_C720( C592 C720 ) C592_=_C730( C592 C730 ) \nC592_=_C739( C592 C739 ) C592_=_C742( C592 C742 ) C592_=_C744( C592 C744 ) C592_=_C748( C592 C748 ) C592_=_C752( C592 C752 ) C592_=_C755( C592 C755 ) \nC592_=_C758( C592 C758 ) C592_=_C760( C592 C760 ) C592_=_C764( C592 C764 ) C592_=_C766( C592 C766 ) C592_=_C768( C592 C768 ) C592_=_C778( C592 C778 ) \nC592_=_C789( C592 C789 ) C592_=_C798( C592 C798 ) C592_=_C802(</w:t>
      </w:r>
    </w:p>
    <w:p>
      <w:pPr>
        <w:pStyle w:val="PreformattedText"/>
        <w:bidi w:val="0"/>
        <w:spacing w:before="0" w:after="0"/>
        <w:jc w:val="left"/>
        <w:rPr/>
      </w:pPr>
      <w:r>
        <w:rPr/>
        <w:t xml:space="preserve"> </w:t>
      </w:r>
      <w:r>
        <w:rPr/>
        <w:t>C592 C802 ) C592_=_C812( C592 C812 ) C592_=_C828( C592 C828 ) C592_=_C838( C592 C838 ) \nC592_=_C844( C592 C844 ) C592_=_C849( C592 C849 ) C592_=_C855( C592 C855 ) C592_=_C856( C592 C856 ) C592_=_C866( C592 C866 ) C592_=_C883( C592 C883 ) \nC592_=_C888( C592 C888 ) C592_=_C889( C592 C889 ) C592_=_C893( C592 C893 ) C592_=_C895( C592 C895 ) C592_=_C897( C592 C897 ) C592_=_C898( C592 C898 ) \nC592_=_C901( C592 C901 ) C592_=_C903( C592 C903 ) C592_=_C904( C592 C904 ) C592_=_C905( C592 C905 ) C592_=_C910( C592 C910 ) C592_=_C929( C592 C929 ) \nC594_=_C602( C594 C602 ) C594_=_C603( C594 C603 ) C594_=_C626( C594 C626 ) C594_=_C633( C594 C633 ) C594_=_C644( C594 C644 ) C594_=_C651( C594 C651 ) \nC594_=_C664( C594 C664 ) C594_=_C681( C594 C681 ) C594_=_C697( C594 C697 ) C594_=_C702( C594 C702 ) C594_=_C709( C594 C709 ) C594_=_C712( C594 C712 ) \nC594_=_C716( C594 C716 ) C594_=_C751( C594 C751 ) C594_=_C754( C594 C754 ) C594_=_C759( C594 C759 ) C594_=_C762( C594 C762 ) C594_=_C766( C594 C766 ) \nC594_=_C768( C594 C768 ) C594_=_C779( C594 C779 ) C594_=_C788( C594 C788 ) C594_=_C791( C594 C791 ) C594_=_C800( C594 C800 ) C594_=_C802( C594 C802 ) \nC594_=_C812( C594 C812 ) C594_=_C833( C594 C833 ) C594_=_C836( C594 C836 ) C594_=_C837( C594 C837 ) C594_=_C844( C594 C844 ) C594_=_C845( C594 C845 ) \nC594_=_C850( C594 C850 ) C594_=_C854( C594 C854 ) C594_=_C857( C594 C857 ) C594_=_C862( C594 C862 ) C594_=_C865( C594 C865 ) C594_=_C876( C594 C876 ) \nC594_=_C884( C594 C884 ) C594_=_C885( C594 C885 ) C594_=_C887( C594 C887 ) C594_=_C889( C594 C889 ) C594_=_C892( C594 C892 ) C594_=_C893( C594 C893 ) \nC594_=_C895( C594 C895 ) C594_=_C898( C594 C898 ) C594_=_C905( C594 C905 ) C594_=_C906( C594 C906 ) C594_=_C908( C594 C908 ) C594_=_C921( C594 C921 ) \nC594_=_C922( C594 C922 ) C594_=_C924( C594 C924 ) C594_=_C928( C594 C928 ) C594_=_C933( C594 C933 ) C594_=_C945( C594 C945 ) C595_=_C596( C595 C596 ) \nC595_=_C597( C595 C597 ) C595_=_C598( C595 C598 ) C595_=_C604( C595 C604 ) C595_=_C624( C595 C624 ) C595_=_C630( C595 C630 ) C595_=_C632( C595 C632 ) \nC595_=_C636( C595 C636 ) C595_=_C661( C595 C661 ) C595_=_C664( C595 C664 ) C595_=_C675( C595 C675 ) C595_=_C678( C595 C678 ) C595_=_C686( C595 C686 ) \nC595_=_C687( C595 C687 ) C595_=_C689( C595 C689 ) C595_=_C707( C595 C707 ) C595_=_C709( C595 C709 ) C595_=_C713( C595 C713 ) C595_=_C715( C595 C715 ) \nC595_=_C724( C595 C724 ) C595_=_C740( C595 C740 ) C595_=_C763( C595 C763 ) C595_=_C772( C595 C772 ) C595_=_C777( C595 C777 ) C595_=_C791( C595 C791 ) \nC595_=_C800( C595 C800 ) C595_=_C805( C595 C805 ) C595_=_C806( C595 C806 ) C595_=_C811( C595 C811 ) C595_=_C818( C595 C818 ) C595_=_C821( C595 C821 ) \nC595_=_C827( C595 C827 ) C595_=_C831( C595 C831 ) C595_=_C834( C595 C834 ) C595_=_C837( C595 C837 ) C595_=_C838( C595 C838 ) C595_=_C839( C595 C839 ) \nC595_=_C841( C595 C841 ) C595_=_C843( C595 C843 ) C595_=_C860( C595 C860 ) C595_=_C882( C595 C882 ) C595_=_C883( C595 C883 ) C595_=_C888( C595 C888 ) \nC595_=_C889( C595 C889 ) C595_=_C895( C595 C895 ) C595_=_C902( C595 C902 ) C595_=_C909( C595 C909 ) C595_=_C910( C595 C910 ) C595_=_C911( C595 C911 ) \nC595_=_C914( C595 C914 ) C595_=_C915( C595 C915 ) C595_=_C917( C595 C917 ) C595_=_C924( C595 C924 ) C595_=_C931( C595 C931 ) C595_=_C937( C595 C937 ) \nC595_=_C940( C595 C940 ) C595_=_C944( C595 C944 ) C595_=_C945( C595 C945 ) C595_=_C948( C595 C948 ) C596_=_C597( C596 C597 ) C596_=_C598( C596 C598 ) \nC596_=_C608( C596 C608 ) C596_=_C618( C596 C618 ) C596_=_C622( C596 C622 ) C596_=_C624( C596 C624 ) C596_=_C643( C596 C643 ) C596_=_C655( C596 C655 ) \nC596_=_C664( C596 C664 ) C596_=_C677( C596 C677 ) C596_=_C678( C596 C678 ) C596_=_C704( C596 C704 ) C596_=_C715( C596 C715 ) C596_=_C721( C596 C721 ) \nC596_=_C733( C596 C733 ) C596_=_C741( C596 C741 ) C596_=_C743( C596 C743 ) C596_=_C744( C596 C744 ) C596_=_C747( C596 C747 ) C596_=_C755( C596 C755 ) \nC596_=_C757( C596 C757 ) C596_=_C758( C596 C758 ) C596_=_C760( C596 C760 ) C596_=_C761( C596 C761 ) C596_=_C763( C596 C763 ) C596_=_C766( C596 C766 ) \nC596_=_C770( C596 C770 ) C596_=_C773( C596 C773 ) C596_=_C774( C596 C774 ) C596_=_C775( C596 C775 ) C596_=_C779( C596 C779 ) C596_=_C780( C596 C780 ) \nC596_=_C794( C596 C794 ) C596_=_C805( C596 C805 ) C596_=_C821( C596 C821 ) C596_=_C827( C596 C827 ) C596_=_C830( C596 C830 ) C596_=_C836( C596 C836 ) \nC596_=_C837( C596 C837 ) C596_=_C838( C596 C838 ) C596_=_C846( C596 C846 ) C596_=_C852( C596 C852 ) C596_=_C859( C596 C859 ) C596_=_C862( C596 C862 ) \nC596_=_C863( C596 C863 ) C596_=_C887( C596 C887 ) C596_=_C888( C596 C888 ) C596_=_C893( C596 C893 ) C596_=_C895( C596 C895 ) C596_=_C902( C596 C902 ) \nC596_=_C906( C596 C906 ) C596_=_C911( C596 C911 ) C596_=_C916( C596 C916 ) C596_=_C917( C596 C917 ) C596_=_C923( C596 C923 ) C596_=_C931( C596 C931 ) \nC596_=_C936( C596 C936 ) C596_=_C938( C596 C938 ) C596_=_C939( C596 C939 ) C596_=_C941( C596 C941 ) C596_=_C942( C596 C942 ) C596_=_C944( C596 C944 ) \nC596_=_C945( C596 C945 ) C596_=_C947( C596 C947 ) C597_=_C598( C597 C598 ) C597_=_C601( C597 C601 ) C597_=_C603( C597 C603 ) C597_=_C609( C597 C609 ) \nC597_=_C624( C597 C624 ) C597_=_C628( C597 C628 ) C597_=_C629( C597 C629 ) C597_=_C631( C597 C631 ) C597_=_C655( C597 C655 ) C597_=_C676( C597 C676 ) \nC597_=_C678( C597 C678 ) C597_=_C689( C597 C689 ) C597_=_C690( C597 C690 ) C597_=_C703( C597 C703 ) C597_=_C705( C597 C705 ) C597_=_C711( C597 C711 ) \nC597_=_C715( C597 C715 ) C597_=_C718( C597 C718 ) C597_=_C729( C597 C729 ) C597_=_C731( C597 C731 ) C597_=_C740( C597 C740 ) C597_=_C741( C597 C741 ) \nC597_=_C763( C597 C763 ) C597_=_C775( C597 C775 ) C597_=_C780( C597 C780 ) C597_=_C800( C597 C800 ) C597_=_C805( C597 C805 ) C597_=_C810( C597 C810 ) \nC597_=_C811( C597 C811 ) C597_=_C825( C597 C825 ) C597_=_C827( C597 C827 ) C597_=_C837( C597 C837 ) C597_=_C838( C597 C838 ) C597_=_C859( C597 C859 ) \nC597_=_C860( C597 C860 ) C597_=_C870( C597 C870 ) C597_=_C882( C597 C882 ) C597_=_C888( C597 C888 ) C597_=_C889( C597 C889 ) C597_=_C895( C597 C895 ) \nC597_=_C897( C597 C897 ) C597_=_C901( C597 C901 ) C597_=_C902( C597 C902 ) C597_=_C913( C597 C913 ) C597_=_C917( C597 C917 ) C597_=_C921( C597 C921 ) \nC597_=_C924( C597 C924 ) C597_=_C937( C597 C937 ) C597_=_C943( C597 C943 ) C597_=_C945( C597 C945 ) C597_=_C946( C597 C946 ) C598_=_C599( C598 C599 ) \nC598_=_C602( C598 C602 ) C598_=_C610( C598 C610 ) C598_=_C618( C598 C618 ) C598_=_C624( C598 C624 ) C598_=_C642( C598 C642 ) C598_=_C677( C598 C677 ) \nC598_=_C678( C598 C678 ) C598_=_C681( C598 C681 ) C598_=_C684( C598 C684 ) C598_=_C701( C598 C701 ) C598_=_C704( C598 C704 ) C598_=_C715( C598 C715 ) \nC598_=_C730( C598 C730 ) C598_=_C739( C598 C739 ) C598_=_C744( C598 C744 ) C598_=_C746( C598 C746 ) C598_=_C755( C598 C755 ) C598_=_C757( C598 C757 ) \nC598_=_C760( C598 C760 ) C598_=_C763( C598 C763 ) C598_=_C789( C598 C789 ) C598_=_C794( C598 C794 ) C598_=_C805( C598 C805 ) C598_=_C820( C598 C820 ) \nC598_=_C827( C598 C827 ) C598_=_C836( C598 C836 ) C598_=_C837( C598 C837 ) C598_=_C838( C598 C838 ) C598_=_C842( C598 C842 ) C598_=_C852( C598 C852 ) \nC598_=_C856( C598 C856 ) C598_=_C866( C598 C866 ) C598_=_C884( C598 C884 ) C598_=_C888( C598 C888 ) C598_=_C895( C598 C895 ) C598_=_C898( C598 C898 ) \nC598_=_C902( C598 C902 ) C598_=_C911( C598 C911 ) C598_=_C916( C598 C916 ) C598_=_C928( C598 C928 ) C598_=_C929( C598 C929 ) C598_=_C938( C598 C938 ) \nC598_=_C945( C598 C945 ) C599_=_C602( C599 C602 ) C599_=_C617( C599 C617 ) C599_=_C631( C599 C631 ) C599_=_C641( C599 C641 ) C599_=_C642( C599 C642 ) \nC599_=_C649( C599 C649 ) C599_=_C651( C599 C651 ) C599_=_C653( C599 C653 ) C599_=_C658( C599 C658 ) C599_=_C682( C599 C682 ) C599_=_C689( C599 C689 ) \nC599_=_C694( C599 C694 ) C599_=_C698( C599 C698 ) C599_=_C699( C599 C699 ) C599_=_C702( C599 C702 ) C599_=_C704( C599 C704 ) C599_=_C712( C599 C712 ) \nC599_=_C717( C599 C717 ) C599_=_C719( C599 C719 ) C599_=_C725( C599 C725 ) C599_=_C730( C599 C730 ) C599_=_C736( C599 C736 ) C599_=_C739( C599 C739 ) \nC599_=_C744( C599 C744 ) C599_=_C749( C599 C749 ) C599_=_C764( C599 C764 ) C599_=_C767( C599 C767 ) C599_=_C768( C599 C768 ) C599_=_C770( C599 C770 ) \nC599_=_C778( C599 C778 ) C599_=_C786( C599 C786 ) C599_=_C787( C599 C787 ) C599_=_C789( C599 C789 ) C599_=_C794( C599 C794 ) C599_=_C804( C599 C804 ) \nC599_=_C805( C599 C805 ) C599_=_C817( C599 C817 ) C599_=_C826( C599 C826 ) C599_=_C829( C599 C829 ) C599_=_C832( C599 C832 ) C599_=_C835( C599 C835 ) \nC599_=_C839( C599 C839 ) C599_=_C843( C599 C843 ) C599_=_C856( C599 C856 ) C599_=_C866( C599 C866 ) C599_=_C869( C599 C869 ) C599_=_C893( C599 C893 ) \nC599_=_C896( C599 C896 ) C599_=_C898( C599 C898 ) C599_=_C903( C599 C903 ) C599_=_C908( C599 C908 ) C599_=_C911( C599 C911 ) C599_=_C925( C599 C925 ) \nC599_=_C929( C599 C929 ) C599_=_C935( C599 C935 ) C599_=_C936( C599 C936 ) C599_=_C941( C599 C941 ) C599_=_C947( C599 C947 ) C600_=_C603( C600 C603 ) \nC600_=_C610( C600 C610 ) C600_=_C623( C600 C623 ) C600_=_C624( C600 C624 ) C600_=_C630( C600 C630 ) C600_=_C636( C600 C636 ) C600_=_C640( C600 C640 ) \nC600_=_C649( C600 C649 ) C600_=_C669( C600 C669 ) C600_=_C674( C600 C674 ) C600_=_C687( C600 C687 ) C600_=_C688( C600 C688 ) C600_=_C700( C600 C700 ) \nC600_=_C701( C600 C701 ) C600_=_C704( C600 C704 ) C600_=_C715( C600 C715 ) C600_=_C737( C600 C737 ) C600_=_C742( C600 C742 ) C600_=_C744( C600 C744 ) \nC600_=_C748( C600 C748 ) C600_=_C751( C600 C751 ) C600_=_C758( C600 C758 ) C600_=_C759( C600 C759 ) C600_=_C762( C600 C762 ) C600_=_C764( C600 C764 ) \nC600_=_C767( C600 C767 ) C600_=_C768( C600 C768 ) C600_=_C769( C600 C769 ) C600_=_C778( C600 C778 ) C600_=_C785( C600 C785 ) C600_=_C787( C600 C787 ) \nC600_=_C798( C600 C798 ) C600_=_C802( C600 C802 ) C600_=_C818( C600 C818 ) C600_=_C819( C600 C819 ) C600_=_C828( C600 C828 ) C600_=_C829( C600 C829 ) \nC600_=_C834( C600 C834 ) C600_=_C835( C600 C835 ) C600_=_C841( C600 C841 ) C600_=_C847(</w:t>
      </w:r>
    </w:p>
    <w:p>
      <w:pPr>
        <w:pStyle w:val="PreformattedText"/>
        <w:bidi w:val="0"/>
        <w:spacing w:before="0" w:after="0"/>
        <w:jc w:val="left"/>
        <w:rPr/>
      </w:pPr>
      <w:r>
        <w:rPr/>
        <w:t xml:space="preserve"> </w:t>
      </w:r>
      <w:r>
        <w:rPr/>
        <w:t>C600 C847 ) C600_=_C849( C600 C849 ) C600_=_C854( C600 C854 ) \nC600_=_C855( C600 C855 ) C600_=_C860( C600 C860 ) C600_=_C866( C600 C866 ) C600_=_C890( C600 C890 ) C600_=_C893( C600 C893 ) C600_=_C895( C600 C895 ) \nC600_=_C901( C600 C901 ) C600_=_C907( C600 C907 ) C600_=_C908( C600 C908 ) C600_=_C914( C600 C914 ) C600_=_C922( C600 C922 ) C600_=_C933( C600 C933 ) \nC600_=_C935( C600 C935 ) C600_=_C937( C600 C937 ) C600_=_C942( C600 C942 ) C601_=_C603( C601 C603 ) C601_=_C631( C601 C631 ) C601_=_C633( C601 C633 ) \nC601_=_C634( C601 C634 ) C601_=_C635( C601 C635 ) C601_=_C665( C601 C665 ) C601_=_C673( C601 C673 ) C601_=_C675( C601 C675 ) C601_=_C680( C601 C680 ) \nC601_=_C684( C601 C684 ) C601_=_C685( C601 C685 ) C601_=_C697( C601 C697 ) C601_=_C701( C601 C701 ) C601_=_C707( C601 C707 ) C601_=_C710( C601 C710 ) \nC601_=_C718( C601 C718 ) C601_=_C722( C601 C722 ) C601_=_C729( C601 C729 ) C601_=_C731( C601 C731 ) C601_=_C741( C601 C741 ) C601_=_C754( C601 C754 ) \nC601_=_C782( C601 C782 ) C601_=_C796( C601 C796 ) C601_=_C798( C601 C798 ) C601_=_C800( C601 C800 ) C601_=_C805( C601 C805 ) C601_=_C810( C601 C810 ) \nC601_=_C823( C601 C823 ) C601_=_C825( C601 C825 ) C601_=_C850( C601 C850 ) C601_=_C858( C601 C858 ) C601_=_C859( C601 C859 ) C601_=_C860( C601 C860 ) \nC601_=_C871( C601 C871 ) C601_=_C872( C601 C872 ) C601_=_C876( C601 C876 ) C601_=_C877( C601 C877 ) C601_=_C878( C601 C878 ) C601_=_C881( C601 C881 ) \nC601_=_C889( C601 C889 ) C601_=_C905( C601 C905 ) C601_=_C913( C601 C913 ) C601_=_C915( C601 C915 ) C601_=_C921( C601 C921 ) C601_=_C926( C601 C926 ) \nC601_=_C929( C601 C929 ) C601_=_C937( C601 C937 ) C601_=_C941( C601 C941 ) C601_=_C948( C601 C948 ) C602_=_C626( C602 C626 ) C602_=_C633( C602 C633 ) \nC602_=_C642( C602 C642 ) C602_=_C647( C602 C647 ) C602_=_C651( C602 C651 ) C602_=_C654( C602 C654 ) C602_=_C658( C602 C658 ) C602_=_C669( C602 C669 ) \nC602_=_C681( C602 C681 ) C602_=_C697( C602 C697 ) C602_=_C698( C602 C698 ) C602_=_C703( C602 C703 ) C602_=_C704( C602 C704 ) C602_=_C711( C602 C711 ) \nC602_=_C716( C602 C716 ) C602_=_C725( C602 C725 ) C602_=_C730( C602 C730 ) C602_=_C739( C602 C739 ) C602_=_C741( C602 C741 ) C602_=_C751( C602 C751 ) \nC602_=_C754( C602 C754 ) C602_=_C757( C602 C757 ) C602_=_C761( C602 C761 ) C602_=_C777( C602 C777 ) C602_=_C779( C602 C779 ) C602_=_C789( C602 C789 ) \nC602_=_C804( C602 C804 ) C602_=_C806( C602 C806 ) C602_=_C811( C602 C811 ) C602_=_C817( C602 C817 ) C602_=_C819( C602 C819 ) C602_=_C825( C602 C825 ) \nC602_=_C826( C602 C826 ) C602_=_C833( C602 C833 ) C602_=_C842( C602 C842 ) C602_=_C845( C602 C845 ) C602_=_C848( C602 C848 ) C602_=_C854( C602 C854 ) \nC602_=_C856( C602 C856 ) C602_=_C857( C602 C857 ) C602_=_C862( C602 C862 ) C602_=_C865( C602 C865 ) C602_=_C866( C602 C866 ) C602_=_C867( C602 C867 ) \nC602_=_C874( C602 C874 ) C602_=_C885( C602 C885 ) C602_=_C895( C602 C895 ) C602_=_C898( C602 C898 ) C602_=_C922( C602 C922 ) C602_=_C929( C602 C929 ) \nC602_=_C931( C602 C931 ) C602_=_C938( C602 C938 ) C603_=_C613( C603 C613 ) C603_=_C631( C603 C631 ) C603_=_C635( C603 C635 ) C603_=_C636( C603 C636 ) \nC603_=_C644( C603 C644 ) C603_=_C677( C603 C677 ) C603_=_C687( C603 C687 ) C603_=_C694( C603 C694 ) C603_=_C718( C603 C718 ) C603_=_C719( C603 C719 ) \nC603_=_C720( C603 C720 ) C603_=_C729( C603 C729 ) C603_=_C736( C603 C736 ) C603_=_C741( C603 C741 ) C603_=_C742( C603 C742 ) C603_=_C744( C603 C744 ) \nC603_=_C745( C603 C745 ) C603_=_C748( C603 C748 ) C603_=_C758( C603 C758 ) C603_=_C764( C603 C764 ) C603_=_C778( C603 C778 ) C603_=_C779( C603 C779 ) \nC603_=_C795( C603 C795 ) C603_=_C798( C603 C798 ) C603_=_C802( C603 C802 ) C603_=_C810( C603 C810 ) C603_=_C823( C603 C823 ) C603_=_C825( C603 C825 ) \nC603_=_C828( C603 C828 ) C603_=_C832( C603 C832 ) C603_=_C833( C603 C833 ) C603_=_C838( C603 C838 ) C603_=_C844( C603 C844 ) C603_=_C849( C603 C849 ) \nC603_=_C850( C603 C850 ) C603_=_C855( C603 C855 ) C603_=_C859( C603 C859 ) C603_=_C860( C603 C860 ) C603_=_C862( C603 C862 ) C603_=_C864( C603 C864 ) \nC603_=_C866( C603 C866 ) C603_=_C867( C603 C867 ) C603_=_C873( C603 C873 ) C603_=_C876( C603 C876 ) C603_=_C885( C603 C885 ) C603_=_C887( C603 C887 ) \nC603_=_C889( C603 C889 ) C603_=_C893( C603 C893 ) C603_=_C895( C603 C895 ) C603_=_C898( C603 C898 ) C603_=_C901( C603 C901 ) C603_=_C905( C603 C905 ) \nC603_=_C906( C603 C906 ) C603_=_C912( C603 C912 ) C603_=_C913( C603 C913 ) C603_=_C921( C603 C921 ) C603_=_C924( C603 C924 ) C603_=_C933( C603 C933 ) \nC603_=_C937( C603 C937 ) C603_=_C938( C603 C938 ) C603_=_C939( C603 C939 ) C603_=_C941( C603 C941 ) C603_=_C943( C603 C943 ) C603_=_C945( C603 C945 ) \nC604_=_C608( C604 C608 ) C604_=_C616( C604 C616 ) C604_=_C624( C604 C624 ) C604_=_C630( C604 C630 ) C604_=_C631( C604 C631 ) C604_=_C636( C604 C636 ) \nC604_=_C656( C604 C656 ) C604_=_C661( C604 C661 ) C604_=_C675( C604 C675 ) C604_=_C687( C604 C687 ) C604_=_C700( C604 C700 ) C604_=_C706( C604 C706 ) \nC604_=_C707( C604 C707 ) C604_=_C724( C604 C724 ) C604_=_C732( C604 C732 ) C604_=_C740( C604 C740 ) C604_=_C752( C604 C752 ) C604_=_C754( C604 C754 ) \nC604_=_C756( C604 C756 ) C604_=_C758( C604 C758 ) C604_=_C760( C604 C760 ) C604_=_C772( C604 C772 ) C604_=_C777( C604 C777 ) C604_=_C792( C604 C792 ) \nC604_=_C809( C604 C809 ) C604_=_C817( C604 C817 ) C604_=_C821( C604 C821 ) C604_=_C831( C604 C831 ) C604_=_C839( C604 C839 ) C604_=_C844( C604 C844 ) \nC604_=_C851( C604 C851 ) C604_=_C876( C604 C876 ) C604_=_C878( C604 C878 ) C604_=_C881( C604 C881 ) C604_=_C885( C604 C885 ) C604_=_C887( C604 C887 ) \nC604_=_C890( C604 C890 ) C604_=_C904( C604 C904 ) C604_=_C906( C604 C906 ) C604_=_C909( C604 C909 ) C604_=_C910( C604 C910 ) C604_=_C912( C604 C912 ) \nC604_=_C920( C604 C920 ) C604_=_C921( C604 C921 ) C604_=_C923( C604 C923 ) C604_=_C926( C604 C926 ) C604_=_C935( C604 C935 ) C604_=_C936( C604 C936 ) \nC604_=_C938( C604 C938 ) C604_=_C944( C604 C944 ) C604_=_C948( C604 C948 ) C606_=_C607( C606 C607 ) C606_=_C657( C606 C657 ) C606_=_C666( C606 C666 ) \nC606_=_C683( C606 C683 ) C606_=_C692( C606 C692 ) C606_=_C699( C606 C699 ) C606_=_C703( C606 C703 ) C606_=_C704( C606 C704 ) C606_=_C705( C606 C705 ) \nC606_=_C718( C606 C718 ) C606_=_C735( C606 C735 ) C606_=_C739( C606 C739 ) C606_=_C748( C606 C748 ) C606_=_C756( C606 C756 ) C606_=_C764( C606 C764 ) \nC606_=_C766( C606 C766 ) C606_=_C769( C606 C769 ) C606_=_C771( C606 C771 ) C606_=_C773( C606 C773 ) C606_=_C782( C606 C782 ) C606_=_C786( C606 C786 ) \nC606_=_C792( C606 C792 ) C606_=_C804( C606 C804 ) C606_=_C808( C606 C808 ) C606_=_C822( C606 C822 ) C606_=_C826( C606 C826 ) C606_=_C839( C606 C839 ) \nC606_=_C868( C606 C868 ) C606_=_C871( C606 C871 ) C606_=_C874( C606 C874 ) C606_=_C875( C606 C875 ) C606_=_C877( C606 C877 ) C606_=_C880( C606 C880 ) \nC606_=_C883( C606 C883 ) C606_=_C885( C606 C885 ) C606_=_C886( C606 C886 ) C606_=_C903( C606 C903 ) C606_=_C908( C606 C908 ) C606_=_C911( C606 C911 ) \nC606_=_C917( C606 C917 ) C606_=_C938( C606 C938 ) C606_=_C940( C606 C940 ) C606_=_C941( C606 C941 ) C606_=_C942( C606 C942 ) C606_=_C943( C606 C943 ) \nC606_=_C944( C606 C944 ) C606_=_C945( C606 C945 ) C606_=_C946( C606 C946 ) C607_=_C625( C607 C625 ) C607_=_C635( C607 C635 ) C607_=_C639( C607 C639 ) \nC607_=_C652( C607 C652 ) C607_=_C653( C607 C653 ) C607_=_C674( C607 C674 ) C607_=_C678( C607 C678 ) C607_=_C680( C607 C680 ) C607_=_C683( C607 C683 ) \nC607_=_C690( C607 C690 ) C607_=_C696( C607 C696 ) C607_=_C700( C607 C700 ) C607_=_C702( C607 C702 ) C607_=_C719( C607 C719 ) C607_=_C724( C607 C724 ) \nC607_=_C730( C607 C730 ) C607_=_C735( C607 C735 ) C607_=_C738( C607 C738 ) C607_=_C742( C607 C742 ) C607_=_C748( C607 C748 ) C607_=_C750( C607 C750 ) \nC607_=_C756( C607 C756 ) C607_=_C761( C607 C761 ) C607_=_C766( C607 C766 ) C607_=_C769( C607 C769 ) C607_=_C779( C607 C779 ) C607_=_C788( C607 C788 ) \nC607_=_C789( C607 C789 ) C607_=_C790( C607 C790 ) C607_=_C802( C607 C802 ) C607_=_C803( C607 C803 ) C607_=_C807( C607 C807 ) C607_=_C808( C607 C808 ) \nC607_=_C818( C607 C818 ) C607_=_C822( C607 C822 ) C607_=_C837( C607 C837 ) C607_=_C851( C607 C851 ) C607_=_C856( C607 C856 ) C607_=_C858( C607 C858 ) \nC607_=_C875( C607 C875 ) C607_=_C877( C607 C877 ) C607_=_C878( C607 C878 ) C607_=_C880( C607 C880 ) C607_=_C882( C607 C882 ) C607_=_C885( C607 C885 ) \nC607_=_C892( C607 C892 ) C607_=_C894( C607 C894 ) C607_=_C897( C607 C897 ) C607_=_C902( C607 C902 ) C607_=_C906( C607 C906 ) C607_=_C913( C607 C913 ) \nC607_=_C914( C607 C914 ) C607_=_C918( C607 C918 ) C607_=_C919( C607 C919 ) C607_=_C926( C607 C926 ) C607_=_C927( C607 C927 ) C607_=_C928( C607 C928 ) \nC607_=_C931( C607 C931 ) C607_=_C932( C607 C932 ) C607_=_C936( C607 C936 ) C607_=_C937( C607 C937 ) C607_=_C944( C607 C944 ) C607_=_C947( C607 C947 ) \nC607_=_C948( C607 C948 ) C608_=_C616( C608 C616 ) C608_=_C624( C608 C624 ) C608_=_C630( C608 C630 ) C608_=_C631( C608 C631 ) C608_=_C655( C608 C655 ) \nC608_=_C656( C608 C656 ) C608_=_C664( C608 C664 ) C608_=_C666( C608 C666 ) C608_=_C675( C608 C675 ) C608_=_C692( C608 C692 ) C608_=_C694( C608 C694 ) \nC608_=_C700( C608 C700 ) C608_=_C706( C608 C706 ) C608_=_C713( C608 C713 ) C608_=_C715( C608 C715 ) C608_=_C721( C608 C721 ) C608_=_C722( C608 C722 ) \nC608_=_C725( C608 C725 ) C608_=_C732( C608 C732 ) C608_=_C741( C608 C741 ) C608_=_C749( C608 C749 ) C608_=_C752( C608 C752 ) C608_=_C756( C608 C756 ) \nC608_=_C757( C608 C757 ) C608_=_C758( C608 C758 ) C608_=_C766( C608 C766 ) C608_=_C772( C608 C772 ) C608_=_C774( C608 C774 ) C608_=_C784( C608 C784 ) \nC608_=_C792( C608 C792 ) C608_=_C801( C608 C801 ) C608_=_C802( C608 C802 ) C608_=_C809( C608 C809 ) C608_=_C816( C608 C816 ) C608_=_C817( C608 C817 ) \nC608_=_C831( C608 C831 ) C608_=_C837( C608 C837 ) C608_=_C844( C608 C844 ) C608_=_C846( C608 C846 ) C608_=_C850( C608 C850 ) C608_=_C851( C608 C851 ) \nC608_=_C859( C608 C859 ) C608_=_C862( C608 C862 ) C608_=_C875( C608 C875 ) C608_=_C876( C608 C876 ) C608_=_C878(</w:t>
      </w:r>
    </w:p>
    <w:p>
      <w:pPr>
        <w:pStyle w:val="PreformattedText"/>
        <w:bidi w:val="0"/>
        <w:spacing w:before="0" w:after="0"/>
        <w:jc w:val="left"/>
        <w:rPr/>
      </w:pPr>
      <w:r>
        <w:rPr/>
        <w:t xml:space="preserve"> </w:t>
      </w:r>
      <w:r>
        <w:rPr/>
        <w:t>C608 C878 ) C608_=_C885( C608 C885 ) \nC608_=_C888( C608 C888 ) C608_=_C894( C608 C894 ) C608_=_C902( C608 C902 ) C608_=_C906( C608 C906 ) C608_=_C911( C608 C911 ) C608_=_C912( C608 C912 ) \nC608_=_C916( C608 C916 ) C608_=_C919( C608 C919 ) C608_=_C921( C608 C921 ) C608_=_C923( C608 C923 ) C608_=_C926( C608 C926 ) C608_=_C931( C608 C931 ) \nC608_=_C935( C608 C935 ) C608_=_C938( C608 C938 ) C608_=_C940( C608 C940 ) C608_=_C941( C608 C941 ) C608_=_C942( C608 C942 ) C608_=_C944( C608 C944 ) \nC608_=_C949( C608 C949 ) C609_=_C617( C609 C617 ) C609_=_C628( C609 C628 ) C609_=_C637( C609 C637 ) C609_=_C640( C609 C640 ) C609_=_C648( C609 C648 ) \nC609_=_C650( C609 C650 ) C609_=_C655( C609 C655 ) C609_=_C665( C609 C665 ) C609_=_C670( C609 C670 ) C609_=_C676( C609 C676 ) C609_=_C703( C609 C703 ) \nC609_=_C707( C609 C707 ) C609_=_C721( C609 C721 ) C609_=_C731( C609 C731 ) C609_=_C740( C609 C740 ) C609_=_C743( C609 C743 ) C609_=_C747( C609 C747 ) \nC609_=_C756( C609 C756 ) C609_=_C761( C609 C761 ) C609_=_C771( C609 C771 ) C609_=_C775( C609 C775 ) C609_=_C779( C609 C779 ) C609_=_C800( C609 C800 ) \nC609_=_C801( C609 C801 ) C609_=_C805( C609 C805 ) C609_=_C806( C609 C806 ) C609_=_C811( C609 C811 ) C609_=_C821( C609 C821 ) C609_=_C840( C609 C840 ) \nC609_=_C841( C609 C841 ) C609_=_C849( C609 C849 ) C609_=_C852( C609 C852 ) C609_=_C853( C609 C853 ) C609_=_C868( C609 C868 ) C609_=_C870( C609 C870 ) \nC609_=_C872( C609 C872 ) C609_=_C874( C609 C874 ) C609_=_C881( C609 C881 ) C609_=_C882( C609 C882 ) C609_=_C886( C609 C886 ) C609_=_C896( C609 C896 ) \nC609_=_C903( C609 C903 ) C609_=_C904( C609 C904 ) C609_=_C909( C609 C909 ) C609_=_C910( C609 C910 ) C609_=_C917( C609 C917 ) C609_=_C918( C609 C918 ) \nC609_=_C921( C609 C921 ) C609_=_C922( C609 C922 ) C609_=_C924( C609 C924 ) C609_=_C941( C609 C941 ) C609_=_C946( C609 C946 ) C609_=_C949( C609 C949 ) \nC610_=_C615( C610 C615 ) C610_=_C616( C610 C616 ) C610_=_C635( C610 C635 ) C610_=_C640( C610 C640 ) C610_=_C644( C610 C644 ) C610_=_C651( C610 C651 ) \nC610_=_C666( C610 C666 ) C610_=_C667( C610 C667 ) C610_=_C669( C610 C669 ) C610_=_C690( C610 C690 ) C610_=_C696( C610 C696 ) C610_=_C700( C610 C700 ) \nC610_=_C701( C610 C701 ) C610_=_C704( C610 C704 ) C610_=_C710( C610 C710 ) C610_=_C712( C610 C712 ) C610_=_C717( C610 C717 ) C610_=_C726( C610 C726 ) \nC610_=_C730( C610 C730 ) C610_=_C735( C610 C735 ) C610_=_C746( C610 C746 ) C610_=_C757( C610 C757 ) C610_=_C759( C610 C759 ) C610_=_C762( C610 C762 ) \nC610_=_C765( C610 C765 ) C610_=_C772( C610 C772 ) C610_=_C774( C610 C774 ) C610_=_C777( C610 C777 ) C610_=_C778( C610 C778 ) C610_=_C785( C610 C785 ) \nC610_=_C786( C610 C786 ) C610_=_C787( C610 C787 ) C610_=_C790( C610 C790 ) C610_=_C792( C610 C792 ) C610_=_C793( C610 C793 ) C610_=_C798( C610 C798 ) \nC610_=_C820( C610 C820 ) C610_=_C821( C610 C821 ) C610_=_C828( C610 C828 ) C610_=_C835( C610 C835 ) C610_=_C837( C610 C837 ) C610_=_C859( C610 C859 ) \nC610_=_C863( C610 C863 ) C610_=_C866( C610 C866 ) C610_=_C880( C610 C880 ) C610_=_C884( C610 C884 ) C610_=_C885( C610 C885 ) C610_=_C891( C610 C891 ) \nC610_=_C907( C610 C907 ) C610_=_C909( C610 C909 ) C610_=_C913( C610 C913 ) C610_=_C918( C610 C918 ) C610_=_C919( C610 C919 ) C610_=_C921( C610 C921 ) \nC610_=_C922( C610 C922 ) C610_=_C923( C610 C923 ) C610_=_C925( C610 C925 ) C610_=_C928( C610 C928 ) C610_=_C932( C610 C932 ) C610_=_C937( C610 C937 ) \nC610_=_C946( C610 C946 ) C610_=_C948( C610 C948 ) C610_=_C949( C610 C949 ) C613_=_C617( C613 C617 ) C613_=_C635( C613 C635 ) C613_=_C641( C613 C641 ) \nC613_=_C647( C613 C647 ) C613_=_C654( C613 C654 ) C613_=_C677( C613 C677 ) C613_=_C693( C613 C693 ) C613_=_C694( C613 C694 ) C613_=_C698( C613 C698 ) \nC613_=_C719( C613 C719 ) C613_=_C720( C613 C720 ) C613_=_C736( C613 C736 ) C613_=_C743( C613 C743 ) C613_=_C750( C613 C750 ) C613_=_C760( C613 C760 ) \nC613_=_C768( C613 C768 ) C613_=_C772( C613 C772 ) C613_=_C795( C613 C795 ) C613_=_C799( C613 C799 ) C613_=_C804( C613 C804 ) C613_=_C823( C613 C823 ) \nC613_=_C830( C613 C830 ) C613_=_C831( C613 C831 ) C613_=_C832( C613 C832 ) C613_=_C834( C613 C834 ) C613_=_C835( C613 C835 ) C613_=_C838( C613 C838 ) \nC613_=_C840( C613 C840 ) C613_=_C846( C613 C846 ) C613_=_C864( C613 C864 ) C613_=_C867( C613 C867 ) C613_=_C869( C613 C869 ) C613_=_C871( C613 C871 ) \nC613_=_C877( C613 C877 ) C613_=_C880( C613 C880 ) C613_=_C881( C613 C881 ) C613_=_C889( C613 C889 ) C613_=_C894( C613 C894 ) C613_=_C895( C613 C895 ) \nC613_=_C898( C613 C898 ) C613_=_C900( C613 C900 ) C613_=_C903( C613 C903 ) C613_=_C911( C613 C911 ) C613_=_C917( C613 C917 ) C613_=_C925( C613 C925 ) \nC613_=_C933( C613 C933 ) C613_=_C938( C613 C938 ) C613_=_C939( C613 C939 ) C613_=_C941( C613 C941 ) C613_=_C943( C613 C943 ) C613_=_C945( C613 C945 ) \nC613_=_C947( C613 C947 ) C615_=_C628( C615 C628 ) C615_=_C635( C615 C635 ) C615_=_C649( C615 C649 ) C615_=_C651( C615 C651 ) C615_=_C657( C615 C657 ) \nC615_=_C661( C615 C661 ) C615_=_C665( C615 C665 ) C615_=_C666( C615 C666 ) C615_=_C670( C615 C670 ) C615_=_C702( C615 C702 ) C615_=_C708( C615 C708 ) \nC615_=_C709( C615 C709 ) C615_=_C712( C615 C712 ) C615_=_C715( C615 C715 ) C615_=_C716( C615 C716 ) C615_=_C717( C615 C717 ) C615_=_C726( C615 C726 ) \nC615_=_C730( C615 C730 ) C615_=_C733( C615 C733 ) C615_=_C745( C615 C745 ) C615_=_C746( C615 C746 ) C615_=_C755( C615 C755 ) C615_=_C758( C615 C758 ) \nC615_=_C766( C615 C766 ) C615_=_C769( C615 C769 ) C615_=_C776( C615 C776 ) C615_=_C782( C615 C782 ) C615_=_C785( C615 C785 ) C615_=_C790( C615 C790 ) \nC615_=_C792( C615 C792 ) C615_=_C793( C615 C793 ) C615_=_C794( C615 C794 ) C615_=_C799( C615 C799 ) C615_=_C811( C615 C811 ) C615_=_C812( C615 C812 ) \nC615_=_C828( C615 C828 ) C615_=_C832( C615 C832 ) C615_=_C839( C615 C839 ) C615_=_C843( C615 C843 ) C615_=_C848( C615 C848 ) C615_=_C852( C615 C852 ) \nC615_=_C859( C615 C859 ) C615_=_C860( C615 C860 ) C615_=_C863( C615 C863 ) C615_=_C866( C615 C866 ) C615_=_C867( C615 C867 ) C615_=_C869( C615 C869 ) \nC615_=_C872( C615 C872 ) C615_=_C873( C615 C873 ) C615_=_C876( C615 C876 ) C615_=_C885( C615 C885 ) C615_=_C886( C615 C886 ) C615_=_C888( C615 C888 ) \nC615_=_C892( C615 C892 ) C615_=_C893( C615 C893 ) C615_=_C897( C615 C897 ) C615_=_C898( C615 C898 ) C615_=_C903( C615 C903 ) C615_=_C904( C615 C904 ) \nC615_=_C905( C615 C905 ) C615_=_C916( C615 C916 ) C615_=_C917( C615 C917 ) C615_=_C923( C615 C923 ) C615_=_C925( C615 C925 ) C615_=_C940( C615 C940 ) \nC615_=_C947( C615 C947 ) C615_=_C949( C615 C949 ) C616_=_C620( C616 C620 ) C616_=_C625( C616 C625 ) C616_=_C630( C616 C630 ) C616_=_C644( C616 C644 ) \nC616_=_C656( C616 C656 ) C616_=_C666( C616 C666 ) C616_=_C675( C616 C675 ) C616_=_C683( C616 C683 ) C616_=_C688( C616 C688 ) C616_=_C690( C616 C690 ) \nC616_=_C692( C616 C692 ) C616_=_C694( C616 C694 ) C616_=_C696( C616 C696 ) C616_=_C704( C616 C704 ) C616_=_C706( C616 C706 ) C616_=_C710( C616 C710 ) \nC616_=_C713( C616 C713 ) C616_=_C715( C616 C715 ) C616_=_C718( C616 C718 ) C616_=_C722( C616 C722 ) C616_=_C725( C616 C725 ) C616_=_C726( C616 C726 ) \nC616_=_C735( C616 C735 ) C616_=_C745( C616 C745 ) C616_=_C749( C616 C749 ) C616_=_C752( C616 C752 ) C616_=_C760( C616 C760 ) C616_=_C765( C616 C765 ) \nC616_=_C772( C616 C772 ) C616_=_C774( C616 C774 ) C616_=_C777( C616 C777 ) C616_=_C778( C616 C778 ) C616_=_C784( C616 C784 ) C616_=_C785( C616 C785 ) \nC616_=_C786( C616 C786 ) C616_=_C788( C616 C788 ) C616_=_C790( C616 C790 ) C616_=_C792( C616 C792 ) C616_=_C795( C616 C795 ) C616_=_C798( C616 C798 ) \nC616_=_C802( C616 C802 ) C616_=_C807( C616 C807 ) C616_=_C809( C616 C809 ) C616_=_C816( C616 C816 ) C616_=_C817( C616 C817 ) C616_=_C820( C616 C820 ) \nC616_=_C821( C616 C821 ) C616_=_C836( C616 C836 ) C616_=_C837( C616 C837 ) C616_=_C844( C616 C844 ) C616_=_C847( C616 C847 ) C616_=_C850( C616 C850 ) \nC616_=_C851( C616 C851 ) C616_=_C854( C616 C854 ) C616_=_C863( C616 C863 ) C616_=_C875( C616 C875 ) C616_=_C886( C616 C886 ) C616_=_C888( C616 C888 ) \nC616_=_C894( C616 C894 ) C616_=_C902( C616 C902 ) C616_=_C906( C616 C906 ) C616_=_C911( C616 C911 ) C616_=_C913( C616 C913 ) C616_=_C916( C616 C916 ) \nC616_=_C918( C616 C918 ) C616_=_C919( C616 C919 ) C616_=_C921( C616 C921 ) C616_=_C923( C616 C923 ) C616_=_C926( C616 C926 ) C616_=_C928( C616 C928 ) \nC616_=_C931( C616 C931 ) C616_=_C935( C616 C935 ) C616_=_C937( C616 C937 ) C616_=_C940( C616 C940 ) C616_=_C942( C616 C942 ) C616_=_C946( C616 C946 ) \nC616_=_C948( C616 C948 ) C617_=_C618( C617 C618 ) C617_=_C619( C617 C619 ) C617_=_C620( C617 C620 ) C617_=_C621( C617 C621 ) C617_=_C622( C617 C622 ) \nC617_=_C629( C617 C629 ) C617_=_C631( C617 C631 ) C617_=_C632( C617 C632 ) C617_=_C641( C617 C641 ) C617_=_C647( C617 C647 ) C617_=_C649( C617 C649 ) \nC617_=_C659( C617 C659 ) C617_=_C673( C617 C673 ) C617_=_C682( C617 C682 ) C617_=_C694( C617 C694 ) C617_=_C702( C617 C702 ) C617_=_C717( C617 C717 ) \nC617_=_C721( C617 C721 ) C617_=_C731( C617 C731 ) C617_=_C732( C617 C732 ) C617_=_C733( C617 C733 ) C617_=_C743( C617 C743 ) C617_=_C745( C617 C745 ) \nC617_=_C746( C617 C746 ) C617_=_C750( C617 C750 ) C617_=_C752( C617 C752 ) C617_=_C754( C617 C754 ) C617_=_C755( C617 C755 ) C617_=_C756( C617 C756 ) \nC617_=_C757( C617 C757 ) C617_=_C758( C617 C758 ) C617_=_C768( C617 C768 ) C617_=_C778( C617 C778 ) C617_=_C779( C617 C779 ) C617_=_C801( C617 C801 ) \nC617_=_C804( C617 C804 ) C617_=_C805( C617 C805 ) C617_=_C823( C617 C823 ) C617_=_C829( C617 C829 ) C617_=_C831( C617 C831 ) C617_=_C832( C617 C832 ) \nC617_=_C835( C617 C835 ) C617_=_C840( C617 C840 ) C617_=_C842( C617 C842 ) C617_=_C843( C617 C843 ) C617_=_C849( C617 C849 ) C617_=_C853( C617 C853 ) \nC617_=_C869( C617 C869 ) C617_=_C881( C617 C881 ) C617_=_C893( C617 C893 ) C617_=_C896( C617 C896 ) C617_=_C897( C617 C897 ) C617_=_C898( C617 C898 ) \nC617_=_C904( C617 C904 ) C617_=_C908( C617 C908 ) C617_=_C909( C617 C909 ) C617_=_C918( C617 C918 ) C617_=_C925( C617 C925 ) C617_=_C933(</w:t>
      </w:r>
    </w:p>
    <w:p>
      <w:pPr>
        <w:pStyle w:val="PreformattedText"/>
        <w:bidi w:val="0"/>
        <w:spacing w:before="0" w:after="0"/>
        <w:jc w:val="left"/>
        <w:rPr/>
      </w:pPr>
      <w:r>
        <w:rPr/>
        <w:t xml:space="preserve"> </w:t>
      </w:r>
      <w:r>
        <w:rPr/>
        <w:t>C617 C933 ) \nC617_=_C936( C617 C936 ) C617_=_C939( C617 C939 ) C617_=_C941( C617 C941 ) C617_=_C943( C617 C943 ) C617_=_C945( C617 C945 ) C617_=_C948( C617 C948 ) \nC617_=_C949( C617 C949 ) C618_=_C619( C618 C619 ) C618_=_C620( C618 C620 ) C618_=_C621( C618 C621 ) C618_=_C622( C618 C622 ) C618_=_C626( C618 C626 ) \nC618_=_C627( C618 C627 ) C618_=_C642( C618 C642 ) C618_=_C668( C618 C668 ) C618_=_C671( C618 C671 ) C618_=_C675( C618 C675 ) C618_=_C677( C618 C677 ) \nC618_=_C699( C618 C699 ) C618_=_C710( C618 C710 ) C618_=_C712( C618 C712 ) C618_=_C719( C618 C719 ) C618_=_C722( C618 C722 ) C618_=_C737( C618 C737 ) \nC618_=_C738( C618 C738 ) C618_=_C744( C618 C744 ) C618_=_C745( C618 C745 ) C618_=_C746( C618 C746 ) C618_=_C749( C618 C749 ) C618_=_C750( C618 C750 ) \nC618_=_C755( C618 C755 ) C618_=_C760( C618 C760 ) C618_=_C770( C618 C770 ) C618_=_C771( C618 C771 ) C618_=_C782( C618 C782 ) C618_=_C793( C618 C793 ) \nC618_=_C794( C618 C794 ) C618_=_C797( C618 C797 ) C618_=_C819( C618 C819 ) C618_=_C830( C618 C830 ) C618_=_C833( C618 C833 ) C618_=_C834( C618 C834 ) \nC618_=_C836( C618 C836 ) C618_=_C838( C618 C838 ) C618_=_C842( C618 C842 ) C618_=_C843( C618 C843 ) C618_=_C851( C618 C851 ) C618_=_C852( C618 C852 ) \nC618_=_C863( C618 C863 ) C618_=_C870( C618 C870 ) C618_=_C879( C618 C879 ) C618_=_C884( C618 C884 ) C618_=_C890( C618 C890 ) C618_=_C895( C618 C895 ) \nC618_=_C896( C618 C896 ) C618_=_C897( C618 C897 ) C618_=_C898( C618 C898 ) C618_=_C900( C618 C900 ) C618_=_C904( C618 C904 ) C618_=_C906( C618 C906 ) \nC618_=_C910( C618 C910 ) C618_=_C911( C618 C911 ) C618_=_C916( C618 C916 ) C618_=_C919( C618 C919 ) C618_=_C921( C618 C921 ) C618_=_C922( C618 C922 ) \nC618_=_C923( C618 C923 ) C618_=_C926( C618 C926 ) C618_=_C927( C618 C927 ) C618_=_C928( C618 C928 ) C618_=_C929( C618 C929 ) C618_=_C930( C618 C930 ) \nC618_=_C933( C618 C933 ) C618_=_C936( C618 C936 ) C618_=_C938( C618 C938 ) C618_=_C939( C618 C939 ) C618_=_C943( C618 C943 ) C618_=_C946( C618 C946 ) \nC618_=_C947( C618 C947 ) C618_=_C949( C618 C949 ) C619_=_C620( C619 C620 ) C619_=_C621( C619 C621 ) C619_=_C622( C619 C622 ) C619_=_C633( C619 C633 ) \nC619_=_C645( C619 C645 ) C619_=_C679( C619 C679 ) C619_=_C681( C619 C681 ) C619_=_C689( C619 C689 ) C619_=_C690( C619 C690 ) C619_=_C717( C619 C717 ) \nC619_=_C719( C619 C719 ) C619_=_C725( C619 C725 ) C619_=_C726( C619 C726 ) C619_=_C728( C619 C728 ) C619_=_C741( C619 C741 ) C619_=_C745( C619 C745 ) \nC619_=_C746( C619 C746 ) C619_=_C750( C619 C750 ) C619_=_C752( C619 C752 ) C619_=_C761( C619 C761 ) C619_=_C768( C619 C768 ) C619_=_C777( C619 C777 ) \nC619_=_C782( C619 C782 ) C619_=_C799( C619 C799 ) C619_=_C800( C619 C800 ) C619_=_C805( C619 C805 ) C619_=_C823( C619 C823 ) C619_=_C829( C619 C829 ) \nC619_=_C830( C619 C830 ) C619_=_C840( C619 C840 ) C619_=_C841( C619 C841 ) C619_=_C842( C619 C842 ) C619_=_C843( C619 C843 ) C619_=_C844( C619 C844 ) \nC619_=_C845( C619 C845 ) C619_=_C849( C619 C849 ) C619_=_C854( C619 C854 ) C619_=_C856( C619 C856 ) C619_=_C857( C619 C857 ) C619_=_C862( C619 C862 ) \nC619_=_C867( C619 C867 ) C619_=_C869( C619 C869 ) C619_=_C873( C619 C873 ) C619_=_C879( C619 C879 ) C619_=_C896( C619 C896 ) C619_=_C897( C619 C897 ) \nC619_=_C898( C619 C898 ) C619_=_C900( C619 C900 ) C619_=_C911( C619 C911 ) C619_=_C920( C619 C920 ) C619_=_C937( C619 C937 ) C619_=_C940( C619 C940 ) \nC619_=_C941( C619 C941 ) C619_=_C943( C619 C943 ) C619_=_C944( C619 C944 ) C620_=_C621( C620 C621 ) C620_=_C622( C620 C622 ) C620_=_C625( C620 C625 ) \nC620_=_C632( C620 C632 ) C620_=_C634( C620 C634 ) C620_=_C637( C620 C637 ) C620_=_C639( C620 C639 ) C620_=_C643( C620 C643 ) C620_=_C656( C620 C656 ) \nC620_=_C680( C620 C680 ) C620_=_C682( C620 C682 ) C620_=_C683( C620 C683 ) C620_=_C690( C620 C690 ) C620_=_C692( C620 C692 ) C620_=_C693( C620 C693 ) \nC620_=_C723( C620 C723 ) C620_=_C730( C620 C730 ) C620_=_C735( C620 C735 ) C620_=_C745( C620 C745 ) C620_=_C746( C620 C746 ) C620_=_C747( C620 C747 ) \nC620_=_C748( C620 C748 ) C620_=_C760( C620 C760 ) C620_=_C763( C620 C763 ) C620_=_C771( C620 C771 ) C620_=_C773( C620 C773 ) C620_=_C774( C620 C774 ) \nC620_=_C784( C620 C784 ) C620_=_C785( C620 C785 ) C620_=_C788( C620 C788 ) C620_=_C792( C620 C792 ) C620_=_C802( C620 C802 ) C620_=_C803( C620 C803 ) \nC620_=_C805( C620 C805 ) C620_=_C806( C620 C806 ) C620_=_C807( C620 C807 ) C620_=_C808( C620 C808 ) C620_=_C809( C620 C809 ) C620_=_C816( C620 C816 ) \nC620_=_C820( C620 C820 ) C620_=_C821( C620 C821 ) C620_=_C822( C620 C822 ) C620_=_C829( C620 C829 ) C620_=_C830( C620 C830 ) C620_=_C833( C620 C833 ) \nC620_=_C836( C620 C836 ) C620_=_C842( C620 C842 ) C620_=_C843( C620 C843 ) C620_=_C844( C620 C844 ) C620_=_C854( C620 C854 ) C620_=_C864( C620 C864 ) \nC620_=_C865( C620 C865 ) C620_=_C886( C620 C886 ) C620_=_C896( C620 C896 ) C620_=_C897( C620 C897 ) C620_=_C898( C620 C898 ) C620_=_C903( C620 C903 ) \nC620_=_C908( C620 C908 ) C620_=_C912( C620 C912 ) C620_=_C923( C620 C923 ) C620_=_C935( C620 C935 ) C620_=_C937( C620 C937 ) C620_=_C940( C620 C940 ) \nC620_=_C943( C620 C943 ) C621_=_C622( C621 C622 ) C621_=_C639( C621 C639 ) C621_=_C644( C621 C644 ) C621_=_C653( C621 C653 ) C621_=_C667( C621 C667 ) \nC621_=_C669( C621 C669 ) C621_=_C696( C621 C696 ) C621_=_C712( C621 C712 ) C621_=_C715( C621 C715 ) C621_=_C716( C621 C716 ) C621_=_C735( C621 C735 ) \nC621_=_C744( C621 C744 ) C621_=_C745( C621 C745 ) C621_=_C746( C621 C746 ) C621_=_C765( C621 C765 ) C621_=_C769( C621 C769 ) C621_=_C787( C621 C787 ) \nC621_=_C789( C621 C789 ) C621_=_C791( C621 C791 ) C621_=_C795( C621 C795 ) C621_=_C796( C621 C796 ) C621_=_C812( C621 C812 ) C621_=_C817( C621 C817 ) \nC621_=_C835( C621 C835 ) C621_=_C842( C621 C842 ) C621_=_C843( C621 C843 ) C621_=_C847( C621 C847 ) C621_=_C853( C621 C853 ) C621_=_C854( C621 C854 ) \nC621_=_C861( C621 C861 ) C621_=_C863( C621 C863 ) C621_=_C865( C621 C865 ) C621_=_C882( C621 C882 ) C621_=_C883( C621 C883 ) C621_=_C885( C621 C885 ) \nC621_=_C896( C621 C896 ) C621_=_C897( C621 C897 ) C621_=_C898( C621 C898 ) C621_=_C900( C621 C900 ) C621_=_C907( C621 C907 ) C621_=_C908( C621 C908 ) \nC621_=_C921( C621 C921 ) C621_=_C922( C621 C922 ) C621_=_C924( C621 C924 ) C621_=_C927( C621 C927 ) C621_=_C932( C621 C932 ) C621_=_C939( C621 C939 ) \nC621_=_C940( C621 C940 ) C621_=_C943( C621 C943 ) C621_=_C949( C621 C949 ) C622_=_C643( C622 C643 ) C622_=_C646( C622 C646 ) C622_=_C663( C622 C663 ) \nC622_=_C703( C622 C703 ) C622_=_C704( C622 C704 ) C622_=_C712( C622 C712 ) C622_=_C716( C622 C716 ) C622_=_C718( C622 C718 ) C622_=_C733( C622 C733 ) \nC622_=_C738( C622 C738 ) C622_=_C743( C622 C743 ) C622_=_C745( C622 C745 ) C622_=_C746( C622 C746 ) C622_=_C747( C622 C747 ) C622_=_C749( C622 C749 ) \nC622_=_C761( C622 C761 ) C622_=_C770( C622 C770 ) C622_=_C773( C622 C773 ) C622_=_C775( C622 C775 ) C622_=_C779( C622 C779 ) C622_=_C780( C622 C780 ) \nC622_=_C786( C622 C786 ) C622_=_C792( C622 C792 ) C622_=_C795( C622 C795 ) C622_=_C796( C622 C796 ) C622_=_C808( C622 C808 ) C622_=_C812( C622 C812 ) \nC622_=_C817( C622 C817 ) C622_=_C821( C622 C821 ) C622_=_C830( C622 C830 ) C622_=_C836( C622 C836 ) C622_=_C841( C622 C841 ) C622_=_C842( C622 C842 ) \nC622_=_C843( C622 C843 ) C622_=_C849( C622 C849 ) C622_=_C857( C622 C857 ) C622_=_C859( C622 C859 ) C622_=_C861( C622 C861 ) C622_=_C863( C622 C863 ) \nC622_=_C864( C622 C864 ) C622_=_C871( C622 C871 ) C622_=_C873( C622 C873 ) C622_=_C875( C622 C875 ) C622_=_C882( C622 C882 ) C622_=_C883( C622 C883 ) \nC622_=_C887( C622 C887 ) C622_=_C888( C622 C888 ) C622_=_C891( C622 C891 ) C622_=_C893( C622 C893 ) C622_=_C896( C622 C896 ) C622_=_C897( C622 C897 ) \nC622_=_C898( C622 C898 ) C622_=_C917( C622 C917 ) C622_=_C935( C622 C935 ) C622_=_C936( C622 C936 ) C622_=_C939( C622 C939 ) C622_=_C941( C622 C941 ) \nC622_=_C942( C622 C942 ) C622_=_C943( C622 C943 ) C622_=_C944( C622 C944 ) C622_=_C947( C622 C947 ) C623_=_C624( C623 C624 ) C623_=_C625( C623 C625 ) \nC623_=_C626( C623 C626 ) C623_=_C649( C623 C649 ) C623_=_C650( C623 C650 ) C623_=_C658( C623 C658 ) C623_=_C665( C623 C665 ) C623_=_C668( C623 C668 ) \nC623_=_C674( C623 C674 ) C623_=_C685( C623 C685 ) C623_=_C686( C623 C686 ) C623_=_C693( C623 C693 ) C623_=_C701( C623 C701 ) C623_=_C702( C623 C702 ) \nC623_=_C703( C623 C703 ) C623_=_C704( C623 C704 ) C623_=_C705( C623 C705 ) C623_=_C711( C623 C711 ) C623_=_C714( C623 C714 ) C623_=_C724( C623 C724 ) \nC623_=_C727( C623 C727 ) C623_=_C734( C623 C734 ) C623_=_C737( C623 C737 ) C623_=_C747( C623 C747 ) C623_=_C748( C623 C748 ) C623_=_C749( C623 C749 ) \nC623_=_C757( C623 C757 ) C623_=_C758( C623 C758 ) C623_=_C768( C623 C768 ) C623_=_C769( C623 C769 ) C623_=_C774( C623 C774 ) C623_=_C780( C623 C780 ) \nC623_=_C802( C623 C802 ) C623_=_C818( C623 C818 ) C623_=_C826( C623 C826 ) C623_=_C829( C623 C829 ) C623_=_C833( C623 C833 ) C623_=_C836( C623 C836 ) \nC623_=_C839( C623 C839 ) C623_=_C840( C623 C840 ) C623_=_C841( C623 C841 ) C623_=_C844( C623 C844 ) C623_=_C847( C623 C847 ) C623_=_C866( C623 C866 ) \nC623_=_C868( C623 C868 ) C623_=_C870( C623 C870 ) C623_=_C879( C623 C879 ) C623_=_C886( C623 C886 ) C623_=_C896( C623 C896 ) C623_=_C897( C623 C897 ) \nC623_=_C904( C623 C904 ) C623_=_C907( C623 C907 ) C623_=_C909( C623 C909 ) C623_=_C915( C623 C915 ) C623_=_C918( C623 C918 ) C623_=_C933( C623 C933 ) \nC623_=_C935( C623 C935 ) C623_=_C942( C623 C942 ) C624_=_C625( C624 C625 ) C624_=_C626( C624 C626 ) C624_=_C631( C624 C631 ) C624_=_C649( C624 C649 ) \nC624_=_C674( C624 C674 ) C624_=_C675( C624 C675 ) C624_=_C678( C624 C678 ) C624_=_C683( C624 C683 ) C624_=_C700( C624 C700 ) C624_=_C701( C624 C701 ) \nC624_=_C704( C624 C704 ) C624_=_C709( C624 C709 ) C624_=_C713( C624 C713 ) C624_=_C715( C624 C715 ) C624_=_C724( C624 C724 ) C624_=_C732( C624 C732 ) \nC624_=_C747( C624 C747 ) C624_=_C748( C624 C748 ) C624_=_C749( C624 C749 ) C624_=_C756( C624 C756 ) C624_=_C763( C624 C763 ) C624_=_C768( C624 C768 ) \nC624_=_C771(</w:t>
      </w:r>
    </w:p>
    <w:p>
      <w:pPr>
        <w:pStyle w:val="PreformattedText"/>
        <w:bidi w:val="0"/>
        <w:spacing w:before="0" w:after="0"/>
        <w:jc w:val="left"/>
        <w:rPr/>
      </w:pPr>
      <w:r>
        <w:rPr/>
        <w:t xml:space="preserve"> </w:t>
      </w:r>
      <w:r>
        <w:rPr/>
        <w:t>C624 C771 ) C624_=_C796( C624 C796 ) C624_=_C805( C624 C805 ) C624_=_C809( C624 C809 ) C624_=_C812( C624 C812 ) C624_=_C818( C624 C818 ) \nC624_=_C821( C624 C821 ) C624_=_C827( C624 C827 ) C624_=_C829( C624 C829 ) C624_=_C831( C624 C831 ) C624_=_C837( C624 C837 ) C624_=_C838( C624 C838 ) \nC624_=_C841( C624 C841 ) C624_=_C843( C624 C843 ) C624_=_C844( C624 C844 ) C624_=_C847( C624 C847 ) C624_=_C860( C624 C860 ) C624_=_C868( C624 C868 ) \nC624_=_C873( C624 C873 ) C624_=_C876( C624 C876 ) C624_=_C878( C624 C878 ) C624_=_C884( C624 C884 ) C624_=_C885( C624 C885 ) C624_=_C888( C624 C888 ) \nC624_=_C889( C624 C889 ) C624_=_C895( C624 C895 ) C624_=_C902( C624 C902 ) C624_=_C912( C624 C912 ) C624_=_C914( C624 C914 ) C624_=_C921( C624 C921 ) \nC624_=_C933( C624 C933 ) C624_=_C937( C624 C937 ) C624_=_C938( C624 C938 ) C624_=_C940( C624 C940 ) C624_=_C942( C624 C942 ) C624_=_C944( C624 C944 ) \nC624_=_C945( C624 C945 ) C625_=_C626( C625 C626 ) C625_=_C640( C625 C640 ) C625_=_C642( C625 C642 ) C625_=_C656( C625 C656 ) C625_=_C671( C625 C671 ) \nC625_=_C674( C625 C674 ) C625_=_C680( C625 C680 ) C625_=_C683( C625 C683 ) C625_=_C684( C625 C684 ) C625_=_C685( C625 C685 ) C625_=_C686( C625 C686 ) \nC625_=_C688( C625 C688 ) C625_=_C689( C625 C689 ) C625_=_C690( C625 C690 ) C625_=_C692( C625 C692 ) C625_=_C700( C625 C700 ) C625_=_C714( C625 C714 ) \nC625_=_C724( C625 C724 ) C625_=_C730( C625 C730 ) C625_=_C735( C625 C735 ) C625_=_C742( C625 C742 ) C625_=_C747( C625 C747 ) C625_=_C748( C625 C748 ) \nC625_=_C749( C625 C749 ) C625_=_C760( C625 C760 ) C625_=_C763( C625 C763 ) C625_=_C767( C625 C767 ) C625_=_C784( C625 C784 ) C625_=_C785( C625 C785 ) \nC625_=_C786( C625 C786 ) C625_=_C788( C625 C788 ) C625_=_C790( C625 C790 ) C625_=_C791( C625 C791 ) C625_=_C792( C625 C792 ) C625_=_C793( C625 C793 ) \nC625_=_C803( C625 C803 ) C625_=_C806( C625 C806 ) C625_=_C807( C625 C807 ) C625_=_C820( C625 C820 ) C625_=_C821( C625 C821 ) C625_=_C822( C625 C822 ) \nC625_=_C827( C625 C827 ) C625_=_C836( C625 C836 ) C625_=_C837( C625 C837 ) C625_=_C844( C625 C844 ) C625_=_C846( C625 C846 ) C625_=_C854( C625 C854 ) \nC625_=_C858( C625 C858 ) C625_=_C864( C625 C864 ) C625_=_C865( C625 C865 ) C625_=_C874( C625 C874 ) C625_=_C880( C625 C880 ) C625_=_C886( C625 C886 ) \nC625_=_C887( C625 C887 ) C625_=_C894( C625 C894 ) C625_=_C901( C625 C901 ) C625_=_C914( C625 C914 ) C625_=_C923( C625 C923 ) C625_=_C926( C625 C926 ) \nC625_=_C932( C625 C932 ) C625_=_C936( C625 C936 ) C625_=_C937( C625 C937 ) C626_=_C651( C626 C651 ) C626_=_C658( C626 C658 ) C626_=_C668( C626 C668 ) \nC626_=_C671( C626 C671 ) C626_=_C681( C626 C681 ) C626_=_C697( C626 C697 ) C626_=_C699( C626 C699 ) C626_=_C709( C626 C709 ) C626_=_C719( C626 C719 ) \nC626_=_C722( C626 C722 ) C626_=_C725( C626 C725 ) C626_=_C734( C626 C734 ) C626_=_C737( C626 C737 ) C626_=_C740( C626 C740 ) C626_=_C744( C626 C744 ) \nC626_=_C747( C626 C747 ) C626_=_C748( C626 C748 ) C626_=_C749( C626 C749 ) C626_=_C754( C626 C754 ) C626_=_C758( C626 C758 ) C626_=_C759( C626 C759 ) \nC626_=_C766( C626 C766 ) C626_=_C770( C626 C770 ) C626_=_C794( C626 C794 ) C626_=_C797( C626 C797 ) C626_=_C800( C626 C800 ) C626_=_C812( C626 C812 ) \nC626_=_C816( C626 C816 ) C626_=_C817( C626 C817 ) C626_=_C820( C626 C820 ) C626_=_C830( C626 C830 ) C626_=_C836( C626 C836 ) C626_=_C837( C626 C837 ) \nC626_=_C844( C626 C844 ) C626_=_C845( C626 C845 ) C626_=_C851( C626 C851 ) C626_=_C854( C626 C854 ) C626_=_C857( C626 C857 ) C626_=_C862( C626 C862 ) \nC626_=_C863( C626 C863 ) C626_=_C865( C626 C865 ) C626_=_C882( C626 C882 ) C626_=_C884( C626 C884 ) C626_=_C889( C626 C889 ) C626_=_C890( C626 C890 ) \nC626_=_C891( C626 C891 ) C626_=_C918( C626 C918 ) C626_=_C919( C626 C919 ) C626_=_C921( C626 C921 ) C626_=_C925( C626 C925 ) C626_=_C927( C626 C927 ) \nC626_=_C930( C626 C930 ) C626_=_C932( C626 C932 ) C626_=_C936( C626 C936 ) C626_=_C939( C626 C939 ) C626_=_C941( C626 C941 ) C626_=_C942( C626 C942 ) \nC627_=_C628( C627 C628 ) C627_=_C629( C627 C629 ) C627_=_C630( C627 C630 ) C627_=_C631( C627 C631 ) C627_=_C632( C627 C632 ) C627_=_C634( C627 C634 ) \nC627_=_C635( C627 C635 ) C627_=_C641( C627 C641 ) C627_=_C645( C627 C645 ) C627_=_C648( C627 C648 ) C627_=_C653( C627 C653 ) C627_=_C654( C627 C654 ) \nC627_=_C655( C627 C655 ) C627_=_C656( C627 C656 ) C627_=_C657( C627 C657 ) C627_=_C658( C627 C658 ) C627_=_C663( C627 C663 ) C627_=_C680( C627 C680 ) \nC627_=_C713( C627 C713 ) C627_=_C737( C627 C737 ) C627_=_C738( C627 C738 ) C627_=_C740( C627 C740 ) C627_=_C749( C627 C749 ) C627_=_C750( C627 C750 ) \nC627_=_C751( C627 C751 ) C627_=_C771( C627 C771 ) C627_=_C775( C627 C775 ) C627_=_C785( C627 C785 ) C627_=_C791( C627 C791 ) C627_=_C798( C627 C798 ) \nC627_=_C818( C627 C818 ) C627_=_C822( C627 C822 ) C627_=_C823( C627 C823 ) C627_=_C826( C627 C826 ) C627_=_C836( C627 C836 ) C627_=_C843( C627 C843 ) \nC627_=_C845( C627 C845 ) C627_=_C846( C627 C846 ) C627_=_C850( C627 C850 ) C627_=_C857( C627 C857 ) C627_=_C858( C627 C858 ) C627_=_C865( C627 C865 ) \nC627_=_C883( C627 C883 ) C627_=_C884( C627 C884 ) C627_=_C887( C627 C887 ) C627_=_C892( C627 C892 ) C627_=_C900( C627 C900 ) C627_=_C901( C627 C901 ) \nC627_=_C902( C627 C902 ) C627_=_C903( C627 C903 ) C627_=_C904( C627 C904 ) C627_=_C906( C627 C906 ) C627_=_C910( C627 C910 ) C627_=_C911( C627 C911 ) \nC627_=_C912( C627 C912 ) C627_=_C919( C627 C919 ) C627_=_C922( C627 C922 ) C627_=_C923( C627 C923 ) C627_=_C925( C627 C925 ) C627_=_C929( C627 C929 ) \nC627_=_C930( C627 C930 ) C627_=_C942( C627 C942 ) C628_=_C629( C628 C629 ) C628_=_C630( C628 C630 ) C628_=_C643( C628 C643 ) C628_=_C655( C628 C655 ) \nC628_=_C666( C628 C666 ) C628_=_C667( C628 C667 ) C628_=_C676( C628 C676 ) C628_=_C677( C628 C677 ) C628_=_C702( C628 C702 ) C628_=_C703( C628 C703 ) \nC628_=_C708( C628 C708 ) C628_=_C715( C628 C715 ) C628_=_C726( C628 C726 ) C628_=_C731( C628 C731 ) C628_=_C732( C628 C732 ) C628_=_C733( C628 C733 ) \nC628_=_C740( C628 C740 ) C628_=_C742( C628 C742 ) C628_=_C746( C628 C746 ) C628_=_C749( C628 C749 ) C628_=_C750( C628 C750 ) C628_=_C751( C628 C751 ) \nC628_=_C769( C628 C769 ) C628_=_C775( C628 C775 ) C628_=_C786( C628 C786 ) C628_=_C787( C628 C787 ) C628_=_C788( C628 C788 ) C628_=_C793( C628 C793 ) \nC628_=_C794( C628 C794 ) C628_=_C799( C628 C799 ) C628_=_C800( C628 C800 ) C628_=_C809( C628 C809 ) C628_=_C811( C628 C811 ) C628_=_C827( C628 C827 ) \nC628_=_C829( C628 C829 ) C628_=_C835( C628 C835 ) C628_=_C838( C628 C838 ) C628_=_C842( C628 C842 ) C628_=_C843( C628 C843 ) C628_=_C845( C628 C845 ) \nC628_=_C846( C628 C846 ) C628_=_C847( C628 C847 ) C628_=_C849( C628 C849 ) C628_=_C856( C628 C856 ) C628_=_C860( C628 C860 ) C628_=_C861( C628 C861 ) \nC628_=_C862( C628 C862 ) C628_=_C863( C628 C863 ) C628_=_C870( C628 C870 ) C628_=_C872( C628 C872 ) C628_=_C882( C628 C882 ) C628_=_C891( C628 C891 ) \nC628_=_C892( C628 C892 ) C628_=_C893( C628 C893 ) C628_=_C900( C628 C900 ) C628_=_C901( C628 C901 ) C628_=_C902( C628 C902 ) C628_=_C903( C628 C903 ) \nC628_=_C913( C628 C913 ) C628_=_C916( C628 C916 ) C628_=_C917( C628 C917 ) C628_=_C922( C628 C922 ) C628_=_C924( C628 C924 ) C628_=_C926( C628 C926 ) \nC628_=_C928( C628 C928 ) C628_=_C929( C628 C929 ) C628_=_C930( C628 C930 ) C628_=_C933( C628 C933 ) C628_=_C943( C628 C943 ) C628_=_C948( C628 C948 ) \nC628_=_C949( C628 C949 ) C629_=_C630( C629 C630 ) C629_=_C639( C629 C639 ) C629_=_C659( C629 C659 ) C629_=_C663( C629 C663 ) C629_=_C667( C629 C667 ) \nC629_=_C668( C629 C668 ) C629_=_C669( C629 C669 ) C629_=_C673( C629 C673 ) C629_=_C676( C629 C676 ) C629_=_C687( C629 C687 ) C629_=_C705( C629 C705 ) \nC629_=_C711( C629 C711 ) C629_=_C727( C629 C727 ) C629_=_C729( C629 C729 ) C629_=_C731( C629 C731 ) C629_=_C732( C629 C732 ) C629_=_C733( C629 C733 ) \nC629_=_C737( C629 C737 ) C629_=_C743( C629 C743 ) C629_=_C749( C629 C749 ) C629_=_C750( C629 C750 ) C629_=_C751( C629 C751 ) C629_=_C780( C629 C780 ) \nC629_=_C789( C629 C789 ) C629_=_C809( C629 C809 ) C629_=_C823( C629 C823 ) C629_=_C826( C629 C826 ) C629_=_C827( C629 C827 ) C629_=_C831( C629 C831 ) \nC629_=_C832( C629 C832 ) C629_=_C835( C629 C835 ) C629_=_C844( C629 C844 ) C629_=_C845( C629 C845 ) C629_=_C846( C629 C846 ) C629_=_C853( C629 C853 ) \nC629_=_C857( C629 C857 ) C629_=_C863( C629 C863 ) C629_=_C864( C629 C864 ) C629_=_C880( C629 C880 ) C629_=_C888( C629 C888 ) C629_=_C889( C629 C889 ) \nC629_=_C896( C629 C896 ) C629_=_C897( C629 C897 ) C629_=_C900( C629 C900 ) C629_=_C901( C629 C901 ) C629_=_C902( C629 C902 ) C629_=_C903( C629 C903 ) \nC629_=_C907( C629 C907 ) C629_=_C929( C629 C929 ) C629_=_C930( C629 C930 ) C629_=_C931( C629 C931 ) C629_=_C935( C629 C935 ) C629_=_C936( C629 C936 ) \nC629_=_C943( C629 C943 ) C629_=_C944( C629 C944 ) C629_=_C948( C629 C948 ) C630_=_C636( C630 C636 ) C630_=_C638( C630 C638 ) C630_=_C649( C630 C649 ) \nC630_=_C652( C630 C652 ) C630_=_C656( C630 C656 ) C630_=_C661( C630 C661 ) C630_=_C670( C630 C670 ) C630_=_C675( C630 C675 ) C630_=_C677( C630 C677 ) \nC630_=_C685( C630 C685 ) C630_=_C686( C630 C686 ) C630_=_C687( C630 C687 ) C630_=_C688( C630 C688 ) C630_=_C689( C630 C689 ) C630_=_C706( C630 C706 ) \nC630_=_C707( C630 C707 ) C630_=_C715( C630 C715 ) C630_=_C721( C630 C721 ) C630_=_C728( C630 C728 ) C630_=_C729( C630 C729 ) C630_=_C740( C630 C740 ) \nC630_=_C750( C630 C750 ) C630_=_C751( C630 C751 ) C630_=_C752( C630 C752 ) C630_=_C762( C630 C762 ) C630_=_C763( C630 C763 ) C630_=_C772( C630 C772 ) \nC630_=_C777( C630 C777 ) C630_=_C792( C630 C792 ) C630_=_C800( C630 C800 ) C630_=_C801( C630 C801 ) C630_=_C802( C630 C802 ) C630_=_C817( C630 C817 ) \nC630_=_C834( C630 C834 ) C630_=_C839( C630 C839 ) C630_=_C844( C630 C844 ) C630_=_C845( C630 C845 ) C630_=_C846( C630 C846 ) C630_=_C853( C630 C853 ) \nC630_=_C860( C630 C860 ) C630_=_C882( C630 C882 ) C630_=_C900( C630 C900 ) C630_=_C901( C630 C901 ) C630_=_C902( C630 C902 ) C630_=_C903( C630 C903 ) \nC630_=_C906( C630 C906 ) C630_=_C908(</w:t>
      </w:r>
    </w:p>
    <w:p>
      <w:pPr>
        <w:pStyle w:val="PreformattedText"/>
        <w:bidi w:val="0"/>
        <w:spacing w:before="0" w:after="0"/>
        <w:jc w:val="left"/>
        <w:rPr/>
      </w:pPr>
      <w:r>
        <w:rPr/>
        <w:t xml:space="preserve"> </w:t>
      </w:r>
      <w:r>
        <w:rPr/>
        <w:t>C630 C908 ) C630_=_C910( C630 C910 ) C630_=_C919( C630 C919 ) C630_=_C926( C630 C926 ) C630_=_C929( C630 C929 ) \nC630_=_C930( C630 C930 ) C630_=_C935( C630 C935 ) C630_=_C946( C630 C946 ) C630_=_C948( C630 C948 ) C631_=_C632( C631 C632 ) C631_=_C634( C631 C634 ) \nC631_=_C635( C631 C635 ) C631_=_C641( C631 C641 ) C631_=_C649( C631 C649 ) C631_=_C654( C631 C654 ) C631_=_C655( C631 C655 ) C631_=_C656( C631 C656 ) \nC631_=_C657( C631 C657 ) C631_=_C658( C631 C658 ) C631_=_C682( C631 C682 ) C631_=_C683( C631 C683 ) C631_=_C694( C631 C694 ) C631_=_C700( C631 C700 ) \nC631_=_C702( C631 C702 ) C631_=_C713( C631 C713 ) C631_=_C717( C631 C717 ) C631_=_C718( C631 C718 ) C631_=_C729( C631 C729 ) C631_=_C732( C631 C732 ) \nC631_=_C741( C631 C741 ) C631_=_C752( C631 C752 ) C631_=_C754( C631 C754 ) C631_=_C755( C631 C755 ) C631_=_C756( C631 C756 ) C631_=_C757( C631 C757 ) \nC631_=_C758( C631 C758 ) C631_=_C768( C631 C768 ) C631_=_C771( C631 C771 ) C631_=_C778( C631 C778 ) C631_=_C796( C631 C796 ) C631_=_C804( C631 C804 ) \nC631_=_C805( C631 C805 ) C631_=_C809( C631 C809 ) C631_=_C810( C631 C810 ) C631_=_C812( C631 C812 ) C631_=_C825( C631 C825 ) C631_=_C829( C631 C829 ) \nC631_=_C831( C631 C831 ) C631_=_C832( C631 C832 ) C631_=_C835( C631 C835 ) C631_=_C850( C631 C850 ) C631_=_C857( C631 C857 ) C631_=_C858( C631 C858 ) \nC631_=_C859( C631 C859 ) C631_=_C860( C631 C860 ) C631_=_C868( C631 C868 ) C631_=_C873( C631 C873 ) C631_=_C876( C631 C876 ) C631_=_C878( C631 C878 ) \nC631_=_C884( C631 C884 ) C631_=_C885( C631 C885 ) C631_=_C889( C631 C889 ) C631_=_C893( C631 C893 ) C631_=_C896( C631 C896 ) C631_=_C904( C631 C904 ) \nC631_=_C906( C631 C906 ) C631_=_C908( C631 C908 ) C631_=_C910( C631 C910 ) C631_=_C911( C631 C911 ) C631_=_C912( C631 C912 ) C631_=_C913( C631 C913 ) \nC631_=_C921( C631 C921 ) C631_=_C929( C631 C929 ) C631_=_C937( C631 C937 ) C631_=_C938( C631 C938 ) C631_=_C941( C631 C941 ) C631_=_C944( C631 C944 ) \nC632_=_C634( C632 C634 ) C632_=_C643( C632 C643 ) C632_=_C659( C632 C659 ) C632_=_C679( C632 C679 ) C632_=_C680( C632 C680 ) C632_=_C681( C632 C681 ) \nC632_=_C682( C632 C682 ) C632_=_C689( C632 C689 ) C632_=_C706( C632 C706 ) C632_=_C707( C632 C707 ) C632_=_C713( C632 C713 ) C632_=_C723( C632 C723 ) \nC632_=_C740( C632 C740 ) C632_=_C742( C632 C742 ) C632_=_C747( C632 C747 ) C632_=_C752( C632 C752 ) C632_=_C754( C632 C754 ) C632_=_C755( C632 C755 ) \nC632_=_C756( C632 C756 ) C632_=_C757( C632 C757 ) C632_=_C758( C632 C758 ) C632_=_C761( C632 C761 ) C632_=_C770( C632 C770 ) C632_=_C771( C632 C771 ) \nC632_=_C774( C632 C774 ) C632_=_C792( C632 C792 ) C632_=_C802( C632 C802 ) C632_=_C806( C632 C806 ) C632_=_C811( C632 C811 ) C632_=_C817( C632 C817 ) \nC632_=_C818( C632 C818 ) C632_=_C828( C632 C828 ) C632_=_C831( C632 C831 ) C632_=_C834( C632 C834 ) C632_=_C841( C632 C841 ) C632_=_C843( C632 C843 ) \nC632_=_C849( C632 C849 ) C632_=_C855( C632 C855 ) C632_=_C857( C632 C857 ) C632_=_C858( C632 C858 ) C632_=_C867( C632 C867 ) C632_=_C868( C632 C868 ) \nC632_=_C869( C632 C869 ) C632_=_C873( C632 C873 ) C632_=_C876( C632 C876 ) C632_=_C882( C632 C882 ) C632_=_C883( C632 C883 ) C632_=_C892( C632 C892 ) \nC632_=_C900( C632 C900 ) C632_=_C903( C632 C903 ) C632_=_C904( C632 C904 ) C632_=_C908( C632 C908 ) C632_=_C909( C632 C909 ) C632_=_C910( C632 C910 ) \nC632_=_C912( C632 C912 ) C632_=_C914( C632 C914 ) C632_=_C917( C632 C917 ) C632_=_C925( C632 C925 ) C632_=_C931( C632 C931 ) C632_=_C935( C632 C935 ) \nC632_=_C942( C632 C942 ) C633_=_C664( C633 C664 ) C633_=_C669( C633 C669 ) C633_=_C670( C633 C670 ) C633_=_C671( C633 C671 ) C633_=_C673( C633 C673 ) \nC633_=_C674( C633 C674 ) C633_=_C681( C633 C681 ) C633_=_C702( C633 C702 ) C633_=_C716( C633 C716 ) C633_=_C728( C633 C728 ) C633_=_C729( C633 C729 ) \nC633_=_C741( C633 C741 ) C633_=_C754( C633 C754 ) C633_=_C757( C633 C757 ) C633_=_C759( C633 C759 ) C633_=_C760( C633 C760 ) C633_=_C761( C633 C761 ) \nC633_=_C762( C633 C762 ) C633_=_C782( C633 C782 ) C633_=_C790( C633 C790 ) C633_=_C791( C633 C791 ) C633_=_C799( C633 C799 ) C633_=_C800( C633 C800 ) \nC633_=_C819( C633 C819 ) C633_=_C823( C633 C823 ) C633_=_C825( C633 C825 ) C633_=_C826( C633 C826 ) C633_=_C840( C633 C840 ) C633_=_C841( C633 C841 ) \nC633_=_C844( C633 C844 ) C633_=_C847( C633 C847 ) C633_=_C848( C633 C848 ) C633_=_C849( C633 C849 ) C633_=_C850( C633 C850 ) C633_=_C865( C633 C865 ) \nC633_=_C871( C633 C871 ) C633_=_C876( C633 C876 ) C633_=_C879( C633 C879 ) C633_=_C881( C633 C881 ) C633_=_C885( C633 C885 ) C633_=_C892( C633 C892 ) \nC633_=_C895( C633 C895 ) C633_=_C905( C633 C905 ) C633_=_C908( C633 C908 ) C633_=_C910( C633 C910 ) C633_=_C913( C633 C913 ) C633_=_C915( C633 C915 ) \nC633_=_C929( C633 C929 ) C633_=_C931( C633 C931 ) C633_=_C937( C633 C937 ) C634_=_C635( C634 C635 ) C634_=_C636( C634 C636 ) C634_=_C639( C634 C639 ) \nC634_=_C641( C634 C641 ) C634_=_C643( C634 C643 ) C634_=_C654( C634 C654 ) C634_=_C655( C634 C655 ) C634_=_C656( C634 C656 ) C634_=_C657( C634 C657 ) \nC634_=_C658( C634 C658 ) C634_=_C659( C634 C659 ) C634_=_C682( C634 C682 ) C634_=_C684( C634 C684 ) C634_=_C688( C634 C688 ) C634_=_C692( C634 C692 ) \nC634_=_C693( C634 C693 ) C634_=_C706( C634 C706 ) C634_=_C722( C634 C722 ) C634_=_C723( C634 C723 ) C634_=_C731( C634 C731 ) C634_=_C741( C634 C741 ) \nC634_=_C742( C634 C742 ) C634_=_C748( C634 C748 ) C634_=_C752( C634 C752 ) C634_=_C761( C634 C761 ) C634_=_C762( C634 C762 ) C634_=_C763( C634 C763 ) \nC634_=_C764( C634 C764 ) C634_=_C765( C634 C765 ) C634_=_C766( C634 C766 ) C634_=_C774( C634 C774 ) C634_=_C796( C634 C796 ) C634_=_C798( C634 C798 ) \nC634_=_C800( C634 C800 ) C634_=_C803( C634 C803 ) C634_=_C805( C634 C805 ) C634_=_C806( C634 C806 ) C634_=_C807( C634 C807 ) C634_=_C808( C634 C808 ) \nC634_=_C809( C634 C809 ) C634_=_C817( C634 C817 ) C634_=_C822( C634 C822 ) C634_=_C828( C634 C828 ) C634_=_C843( C634 C843 ) C634_=_C849( C634 C849 ) \nC634_=_C850( C634 C850 ) C634_=_C857( C634 C857 ) C634_=_C858( C634 C858 ) C634_=_C873( C634 C873 ) C634_=_C876( C634 C876 ) C634_=_C877( C634 C877 ) \nC634_=_C878( C634 C878 ) C634_=_C892( C634 C892 ) C634_=_C896( C634 C896 ) C634_=_C898( C634 C898 ) C634_=_C900( C634 C900 ) C634_=_C901( C634 C901 ) \nC634_=_C906( C634 C906 ) C634_=_C910( C634 C910 ) C634_=_C911( C634 C911 ) C634_=_C912( C634 C912 ) C634_=_C913( C634 C913 ) C634_=_C925( C634 C925 ) \nC634_=_C927( C634 C927 ) C634_=_C929( C634 C929 ) C634_=_C942( C634 C942 ) C635_=_C636( C635 C636 ) C635_=_C641( C635 C641 ) C635_=_C651( C635 C651 ) \nC635_=_C653( C635 C653 ) C635_=_C654( C635 C654 ) C635_=_C655( C635 C655 ) C635_=_C656( C635 C656 ) C635_=_C657( C635 C657 ) C635_=_C658( C635 C658 ) \nC635_=_C665( C635 C665 ) C635_=_C666( C635 C666 ) C635_=_C675( C635 C675 ) C635_=_C677( C635 C677 ) C635_=_C685( C635 C685 ) C635_=_C697( C635 C697 ) \nC635_=_C712( C635 C712 ) C635_=_C719( C635 C719 ) C635_=_C720( C635 C720 ) C635_=_C730( C635 C730 ) C635_=_C750( C635 C750 ) C635_=_C763( C635 C763 ) \nC635_=_C764( C635 C764 ) C635_=_C765( C635 C765 ) C635_=_C766( C635 C766 ) C635_=_C790( C635 C790 ) C635_=_C792( C635 C792 ) C635_=_C795( C635 C795 ) \nC635_=_C802( C635 C802 ) C635_=_C803( C635 C803 ) C635_=_C818( C635 C818 ) C635_=_C822( C635 C822 ) C635_=_C828( C635 C828 ) C635_=_C850( C635 C850 ) \nC635_=_C857( C635 C857 ) C635_=_C858( C635 C858 ) C635_=_C859( C635 C859 ) C635_=_C864( C635 C864 ) C635_=_C867( C635 C867 ) C635_=_C872( C635 C872 ) \nC635_=_C885( C635 C885 ) C635_=_C896( C635 C896 ) C635_=_C898( C635 C898 ) C635_=_C900( C635 C900 ) C635_=_C901( C635 C901 ) C635_=_C906( C635 C906 ) \nC635_=_C910( C635 C910 ) C635_=_C911( C635 C911 ) C635_=_C913( C635 C913 ) C635_=_C914( C635 C914 ) C635_=_C923( C635 C923 ) C635_=_C925( C635 C925 ) \nC635_=_C926( C635 C926 ) C635_=_C927( C635 C927 ) C635_=_C928( C635 C928 ) C635_=_C929( C635 C929 ) C635_=_C931( C635 C931 ) C635_=_C938( C635 C938 ) \nC635_=_C941( C635 C941 ) C635_=_C943( C635 C943 ) C635_=_C945( C635 C945 ) C636_=_C642( C636 C642 ) C636_=_C654( C636 C654 ) C636_=_C661( C636 C661 ) \nC636_=_C663( C636 C663 ) C636_=_C664( C636 C664 ) C636_=_C665( C636 C665 ) C636_=_C687( C636 C687 ) C636_=_C706( C636 C706 ) C636_=_C707( C636 C707 ) \nC636_=_C730( C636 C730 ) C636_=_C740( C636 C740 ) C636_=_C742( C636 C742 ) C636_=_C744( C636 C744 ) C636_=_C748( C636 C748 ) C636_=_C758( C636 C758 ) \nC636_=_C763( C636 C763 ) C636_=_C764( C636 C764 ) C636_=_C765( C636 C765 ) C636_=_C766( C636 C766 ) C636_=_C772( C636 C772 ) C636_=_C777( C636 C777 ) \nC636_=_C778( C636 C778 ) C636_=_C784( C636 C784 ) C636_=_C785( C636 C785 ) C636_=_C786( C636 C786 ) C636_=_C798( C636 C798 ) C636_=_C800( C636 C800 ) \nC636_=_C802( C636 C802 ) C636_=_C828( C636 C828 ) C636_=_C839( C636 C839 ) C636_=_C849( C636 C849 ) C636_=_C850( C636 C850 ) C636_=_C855( C636 C855 ) \nC636_=_C857( C636 C857 ) C636_=_C866( C636 C866 ) C636_=_C884( C636 C884 ) C636_=_C887( C636 C887 ) C636_=_C893( C636 C893 ) C636_=_C895( C636 C895 ) \nC636_=_C896( C636 C896 ) C636_=_C900( C636 C900 ) C636_=_C901( C636 C901 ) C636_=_C902( C636 C902 ) C636_=_C904( C636 C904 ) C636_=_C906( C636 C906 ) \nC636_=_C909( C636 C909 ) C636_=_C910( C636 C910 ) C636_=_C923( C636 C923 ) C636_=_C929( C636 C929 ) C636_=_C930( C636 C930 ) C636_=_C932( C636 C932 ) \nC636_=_C938( C636 C938 ) C636_=_C943( C636 C943 ) C636_=_C948( C636 C948 ) C637_=_C641( C637 C641 ) C637_=_C642( C637 C642 ) C637_=_C643( C637 C643 ) \nC637_=_C644( C637 C644 ) C637_=_C645( C637 C645 ) C637_=_C646( C637 C646 ) C637_=_C647( C637 C647 ) C637_=_C648( C637 C648 ) C637_=_C649( C637 C649 ) \nC637_=_C650( C637 C650 ) C637_=_C651( C637 C651 ) C637_=_C654( C637 C654 ) C637_=_C659( C637 C659 ) C637_=_C679( C637 C679 ) C637_=_C699( C637 C699 ) \nC637_=_C700( C637 C700 ) C637_=_C707( C637 C707 ) C637_=_C708( C637 C708 ) C637_=_C739( C637 C739 ) C637_=_C747( C637 C747 ) C637_=_C748( C637 C748 ) \nC637_=_C759( C637 C759 ) C637_=_C764( C637 C764 ) C637_=_C767(</w:t>
      </w:r>
    </w:p>
    <w:p>
      <w:pPr>
        <w:pStyle w:val="PreformattedText"/>
        <w:bidi w:val="0"/>
        <w:spacing w:before="0" w:after="0"/>
        <w:jc w:val="left"/>
        <w:rPr/>
      </w:pPr>
      <w:r>
        <w:rPr/>
        <w:t xml:space="preserve"> </w:t>
      </w:r>
      <w:r>
        <w:rPr/>
        <w:t>C637 C767 ) C637_=_C768( C637 C768 ) C637_=_C769( C637 C769 ) C637_=_C773( C637 C773 ) \nC637_=_C774( C637 C774 ) C637_=_C775( C637 C775 ) C637_=_C776( C637 C776 ) C637_=_C803( C637 C803 ) C637_=_C805( C637 C805 ) C637_=_C807( C637 C807 ) \nC637_=_C812( C637 C812 ) C637_=_C816( C637 C816 ) C637_=_C829( C637 C829 ) C637_=_C830( C637 C830 ) C637_=_C833( C637 C833 ) C637_=_C836( C637 C836 ) \nC637_=_C840( C637 C840 ) C637_=_C845( C637 C845 ) C637_=_C851( C637 C851 ) C637_=_C852( C637 C852 ) C637_=_C855( C637 C855 ) C637_=_C874( C637 C874 ) \nC637_=_C878( C637 C878 ) C637_=_C886( C637 C886 ) C637_=_C902( C637 C902 ) C637_=_C903( C637 C903 ) C637_=_C905( C637 C905 ) C637_=_C907( C637 C907 ) \nC637_=_C909( C637 C909 ) C637_=_C910( C637 C910 ) C637_=_C914( C637 C914 ) C637_=_C929( C637 C929 ) C637_=_C930( C637 C930 ) C637_=_C932( C637 C932 ) \nC637_=_C933( C637 C933 ) C637_=_C940( C637 C940 ) C637_=_C947( C637 C947 ) C638_=_C639( C638 C639 ) C638_=_C640( C638 C640 ) C638_=_C645( C638 C645 ) \nC638_=_C649( C638 C649 ) C638_=_C671( C638 C671 ) C638_=_C684( C638 C684 ) C638_=_C689( C638 C689 ) C638_=_C706( C638 C706 ) C638_=_C721( C638 C721 ) \nC638_=_C723( C638 C723 ) C638_=_C726( C638 C726 ) C638_=_C728( C638 C728 ) C638_=_C729( C638 C729 ) C638_=_C733( C638 C733 ) C638_=_C736( C638 C736 ) \nC638_=_C744( C638 C744 ) C638_=_C748( C638 C748 ) C638_=_C763( C638 C763 ) C638_=_C770( C638 C770 ) C638_=_C771( C638 C771 ) C638_=_C772( C638 C772 ) \nC638_=_C773( C638 C773 ) C638_=_C774( C638 C774 ) C638_=_C776( C638 C776 ) C638_=_C787( C638 C787 ) C638_=_C788( C638 C788 ) C638_=_C789( C638 C789 ) \nC638_=_C798( C638 C798 ) C638_=_C799( C638 C799 ) C638_=_C810( C638 C810 ) C638_=_C811( C638 C811 ) C638_=_C817( C638 C817 ) C638_=_C818( C638 C818 ) \nC638_=_C827( C638 C827 ) C638_=_C830( C638 C830 ) C638_=_C833( C638 C833 ) C638_=_C837( C638 C837 ) C638_=_C847( C638 C847 ) C638_=_C853( C638 C853 ) \nC638_=_C854( C638 C854 ) C638_=_C856( C638 C856 ) C638_=_C871( C638 C871 ) C638_=_C873( C638 C873 ) C638_=_C875( C638 C875 ) C638_=_C882( C638 C882 ) \nC638_=_C890( C638 C890 ) C638_=_C894( C638 C894 ) C638_=_C908( C638 C908 ) C638_=_C915( C638 C915 ) C638_=_C919( C638 C919 ) C638_=_C928( C638 C928 ) \nC638_=_C938( C638 C938 ) C638_=_C943( C638 C943 ) C638_=_C946( C638 C946 ) C638_=_C947( C638 C947 ) C638_=_C949( C638 C949 ) C639_=_C640( C639 C640 ) \nC639_=_C653( C639 C653 ) C639_=_C667( C639 C667 ) C639_=_C681( C639 C681 ) C639_=_C687( C639 C687 ) C639_=_C692( C639 C692 ) C639_=_C693( C639 C693 ) \nC639_=_C696( C639 C696 ) C639_=_C702( C639 C702 ) C639_=_C705( C639 C705 ) C639_=_C711( C639 C711 ) C639_=_C715( C639 C715 ) C639_=_C716( C639 C716 ) \nC639_=_C727( C639 C727 ) C639_=_C729( C639 C729 ) C639_=_C735( C639 C735 ) C639_=_C737( C639 C737 ) C639_=_C738( C639 C738 ) C639_=_C743( C639 C743 ) \nC639_=_C751( C639 C751 ) C639_=_C763( C639 C763 ) C639_=_C770( C639 C770 ) C639_=_C771( C639 C771 ) C639_=_C772( C639 C772 ) C639_=_C773( C639 C773 ) \nC639_=_C774( C639 C774 ) C639_=_C785( C639 C785 ) C639_=_C803( C639 C803 ) C639_=_C805( C639 C805 ) C639_=_C806( C639 C806 ) C639_=_C807( C639 C807 ) \nC639_=_C808( C639 C808 ) C639_=_C809( C639 C809 ) C639_=_C812( C639 C812 ) C639_=_C823( C639 C823 ) C639_=_C844( C639 C844 ) C639_=_C847( C639 C847 ) \nC639_=_C851( C639 C851 ) C639_=_C853( C639 C853 ) C639_=_C854( C639 C854 ) C639_=_C870( C639 C870 ) C639_=_C882( C639 C882 ) C639_=_C883( C639 C883 ) \nC639_=_C885( C639 C885 ) C639_=_C888( C639 C888 ) C639_=_C889( C639 C889 ) C639_=_C907( C639 C907 ) C639_=_C908( C639 C908 ) C639_=_C912( C639 C912 ) \nC639_=_C920( C639 C920 ) C639_=_C921( C639 C921 ) C639_=_C926( C639 C926 ) C639_=_C935( C639 C935 ) C639_=_C946( C639 C946 ) C639_=_C947( C639 C947 ) \nC639_=_C949( C639 C949 ) C640_=_C642( C640 C642 ) C640_=_C647( C640 C647 ) C640_=_C648( C640 C648 ) C640_=_C650( C640 C650 ) C640_=_C656( C640 C656 ) \nC640_=_C669( C640 C669 ) C640_=_C671( C640 C671 ) C640_=_C673( C640 C673 ) C640_=_C679( C640 C679 ) C640_=_C685( C640 C685 ) C640_=_C686( C640 C686 ) \nC640_=_C688( C640 C688 ) C640_=_C689( C640 C689 ) C640_=_C697( C640 C697 ) C640_=_C700( C640 C700 ) C640_=_C714( C640 C714 ) C640_=_C720( C640 C720 ) \nC640_=_C756( C640 C756 ) C640_=_C759( C640 C759 ) C640_=_C763( C640 C763 ) C640_=_C767( C640 C767 ) C640_=_C770( C640 C770 ) C640_=_C771( C640 C771 ) \nC640_=_C772( C640 C772 ) C640_=_C773( C640 C773 ) C640_=_C774( C640 C774 ) C640_=_C775( C640 C775 ) C640_=_C776( C640 C776 ) C640_=_C785( C640 C785 ) \nC640_=_C786( C640 C786 ) C640_=_C787( C640 C787 ) C640_=_C790( C640 C790 ) C640_=_C791( C640 C791 ) C640_=_C806( C640 C806 ) C640_=_C821( C640 C821 ) \nC640_=_C825( C640 C825 ) C640_=_C827( C640 C827 ) C640_=_C829( C640 C829 ) C640_=_C835( C640 C835 ) C640_=_C840( C640 C840 ) C640_=_C841( C640 C841 ) \nC640_=_C846( C640 C846 ) C640_=_C847( C640 C847 ) C640_=_C853( C640 C853 ) C640_=_C854( C640 C854 ) C640_=_C863( C640 C863 ) C640_=_C866( C640 C866 ) \nC640_=_C872( C640 C872 ) C640_=_C874( C640 C874 ) C640_=_C887( C640 C887 ) C640_=_C888( C640 C888 ) C640_=_C889( C640 C889 ) C640_=_C901( C640 C901 ) \nC640_=_C907( C640 C907 ) C640_=_C908( C640 C908 ) C640_=_C910( C640 C910 ) C640_=_C921( C640 C921 ) C640_=_C922( C640 C922 ) C640_=_C924( C640 C924 ) \nC640_=_C937( C640 C937 ) C640_=_C943( C640 C943 ) C640_=_C946( C640 C946 ) C640_=_C949( C640 C949 ) C641_=_C642( C641 C642 ) C641_=_C643( C641 C643 ) \nC641_=_C644( C641 C644 ) C641_=_C645( C641 C645 ) C641_=_C646( C641 C646 ) C641_=_C647( C641 C647 ) C641_=_C648( C641 C648 ) C641_=_C649( C641 C649 ) \nC641_=_C650( C641 C650 ) C641_=_C651( C641 C651 ) C641_=_C654( C641 C654 ) C641_=_C655( C641 C655 ) C641_=_C656( C641 C656 ) C641_=_C657( C641 C657 ) \nC641_=_C658( C641 C658 ) C641_=_C664( C641 C664 ) C641_=_C682( C641 C682 ) C641_=_C687( C641 C687 ) C641_=_C688( C641 C688 ) C641_=_C694( C641 C694 ) \nC641_=_C698( C641 C698 ) C641_=_C702( C641 C702 ) C641_=_C717( C641 C717 ) C641_=_C720( C641 C720 ) C641_=_C721( C641 C721 ) C641_=_C734( C641 C734 ) \nC641_=_C759( C641 C759 ) C641_=_C760( C641 C760 ) C641_=_C762( C641 C762 ) C641_=_C768( C641 C768 ) C641_=_C770( C641 C770 ) C641_=_C775( C641 C775 ) \nC641_=_C776( C641 C776 ) C641_=_C778( C641 C778 ) C641_=_C797( C641 C797 ) C641_=_C804( C641 C804 ) C641_=_C805( C641 C805 ) C641_=_C825( C641 C825 ) \nC641_=_C829( C641 C829 ) C641_=_C832( C641 C832 ) C641_=_C834( C641 C834 ) C641_=_C835( C641 C835 ) C641_=_C838( C641 C838 ) C641_=_C850( C641 C850 ) \nC641_=_C855( C641 C855 ) C641_=_C857( C641 C857 ) C641_=_C858( C641 C858 ) C641_=_C868( C641 C868 ) C641_=_C874( C641 C874 ) C641_=_C878( C641 C878 ) \nC641_=_C889( C641 C889 ) C641_=_C890( C641 C890 ) C641_=_C893( C641 C893 ) C641_=_C896( C641 C896 ) C641_=_C902( C641 C902 ) C641_=_C903( C641 C903 ) \nC641_=_C904( C641 C904 ) C641_=_C906( C641 C906 ) C641_=_C908( C641 C908 ) C641_=_C909( C641 C909 ) C641_=_C910( C641 C910 ) C641_=_C911( C641 C911 ) \nC641_=_C927( C641 C927 ) C641_=_C929( C641 C929 ) C641_=_C932( C641 C932 ) C641_=_C933( C641 C933 ) C641_=_C941( C641 C941 ) C641_=_C948( C641 C948 ) \nC642_=_C643( C642 C643 ) C642_=_C644( C642 C644 ) C642_=_C645( C642 C645 ) C642_=_C646( C642 C646 ) C642_=_C647( C642 C647 ) C642_=_C648( C642 C648 ) \nC642_=_C649( C642 C649 ) C642_=_C650( C642 C650 ) C642_=_C651( C642 C651 ) C642_=_C654( C642 C654 ) C642_=_C656( C642 C656 ) C642_=_C663( C642 C663 ) \nC642_=_C664( C642 C664 ) C642_=_C665( C642 C665 ) C642_=_C671( C642 C671 ) C642_=_C685( C642 C685 ) C642_=_C686( C642 C686 ) C642_=_C687( C642 C687 ) \nC642_=_C688( C642 C688 ) C642_=_C689( C642 C689 ) C642_=_C704( C642 C704 ) C642_=_C710( C642 C710 ) C642_=_C712( C642 C712 ) C642_=_C714( C642 C714 ) \nC642_=_C730( C642 C730 ) C642_=_C739( C642 C739 ) C642_=_C750( C642 C750 ) C642_=_C752( C642 C752 ) C642_=_C759( C642 C759 ) C642_=_C763( C642 C763 ) \nC642_=_C764( C642 C764 ) C642_=_C775( C642 C775 ) C642_=_C776( C642 C776 ) C642_=_C784( C642 C784 ) C642_=_C785( C642 C785 ) C642_=_C786( C642 C786 ) \nC642_=_C789( C642 C789 ) C642_=_C790( C642 C790 ) C642_=_C791( C642 C791 ) C642_=_C793( C642 C793 ) C642_=_C806( C642 C806 ) C642_=_C819( C642 C819 ) \nC642_=_C827( C642 C827 ) C642_=_C833( C642 C833 ) C642_=_C834( C642 C834 ) C642_=_C844( C642 C844 ) C642_=_C846( C642 C846 ) C642_=_C855( C642 C855 ) \nC642_=_C856( C642 C856 ) C642_=_C857( C642 C857 ) C642_=_C866( C642 C866 ) C642_=_C874( C642 C874 ) C642_=_C879( C642 C879 ) C642_=_C883( C642 C883 ) \nC642_=_C887( C642 C887 ) C642_=_C898( C642 C898 ) C642_=_C901( C642 C901 ) C642_=_C902( C642 C902 ) C642_=_C904( C642 C904 ) C642_=_C906( C642 C906 ) \nC642_=_C909( C642 C909 ) C642_=_C910( C642 C910 ) C642_=_C919( C642 C919 ) C642_=_C926( C642 C926 ) C642_=_C927( C642 C927 ) C642_=_C928( C642 C928 ) \nC642_=_C929( C642 C929 ) C642_=_C930( C642 C930 ) C642_=_C932( C642 C932 ) C642_=_C933( C642 C933 ) C642_=_C946( C642 C946 ) C642_=_C947( C642 C947 ) \nC643_=_C644( C643 C644 ) C643_=_C645( C643 C645 ) C643_=_C646( C643 C646 ) C643_=_C647( C643 C647 ) C643_=_C648( C643 C648 ) C643_=_C649( C643 C649 ) \nC643_=_C650( C643 C650 ) C643_=_C651( C643 C651 ) C643_=_C659( C643 C659 ) C643_=_C666( C643 C666 ) C643_=_C682( C643 C682 ) C643_=_C706( C643 C706 ) \nC643_=_C723( C643 C723 ) C643_=_C737( C643 C737 ) C643_=_C742( C643 C742 ) C643_=_C747( C643 C747 ) C643_=_C751( C643 C751 ) C643_=_C759( C643 C759 ) \nC643_=_C761( C643 C761 ) C643_=_C771( C643 C771 ) C643_=_C773( C643 C773 ) C643_=_C774( C643 C774 ) C643_=_C775( C643 C775 ) C643_=_C776( C643 C776 ) \nC643_=_C780( C643 C780 ) C643_=_C787( C643 C787 ) C643_=_C788( C643 C788 ) C643_=_C796( C643 C796 ) C643_=_C802( C643 C802 ) C643_=_C817( C643 C817 ) \nC643_=_C828( C643 C828 ) C643_=_C830( C643 C830 ) C643_=_C836( C643 C836 ) C643_=_C840( C643 C840 ) C643_=_C843( C643 C843 ) C643_=_C845( C643 C845 ) \nC643_=_C849( C643 C849 ) C643_=_C851( C643 C851 ) C643_=_C855( C643 C855 ) C643_=_C858(</w:t>
      </w:r>
    </w:p>
    <w:p>
      <w:pPr>
        <w:pStyle w:val="PreformattedText"/>
        <w:bidi w:val="0"/>
        <w:spacing w:before="0" w:after="0"/>
        <w:jc w:val="left"/>
        <w:rPr/>
      </w:pPr>
      <w:r>
        <w:rPr/>
        <w:t xml:space="preserve"> </w:t>
      </w:r>
      <w:r>
        <w:rPr/>
        <w:t>C643 C858 ) C643_=_C859( C643 C859 ) C643_=_C861( C643 C861 ) \nC643_=_C862( C643 C862 ) C643_=_C873( C643 C873 ) C643_=_C876( C643 C876 ) C643_=_C884( C643 C884 ) C643_=_C892( C643 C892 ) C643_=_C893( C643 C893 ) \nC643_=_C902( C643 C902 ) C643_=_C903( C643 C903 ) C643_=_C908( C643 C908 ) C643_=_C909( C643 C909 ) C643_=_C912( C643 C912 ) C643_=_C913( C643 C913 ) \nC643_=_C915( C643 C915 ) C643_=_C917( C643 C917 ) C643_=_C925( C643 C925 ) C643_=_C932( C643 C932 ) C643_=_C933( C643 C933 ) C643_=_C935( C643 C935 ) \nC643_=_C941( C643 C941 ) C643_=_C942( C643 C942 ) C643_=_C947( C643 C947 ) C644_=_C645( C644 C645 ) C644_=_C646( C644 C646 ) C644_=_C647( C644 C647 ) \nC644_=_C648( C644 C648 ) C644_=_C649( C644 C649 ) C644_=_C650( C644 C650 ) C644_=_C651( C644 C651 ) C644_=_C669( C644 C669 ) C644_=_C670( C644 C670 ) \nC644_=_C690( C644 C690 ) C644_=_C696( C644 C696 ) C644_=_C704( C644 C704 ) C644_=_C706( C644 C706 ) C644_=_C710( C644 C710 ) C644_=_C733( C644 C733 ) \nC644_=_C735( C644 C735 ) C644_=_C747( C644 C747 ) C644_=_C756( C644 C756 ) C644_=_C759( C644 C759 ) C644_=_C765( C644 C765 ) C644_=_C774( C644 C774 ) \nC644_=_C775( C644 C775 ) C644_=_C776( C644 C776 ) C644_=_C777( C644 C777 ) C644_=_C778( C644 C778 ) C644_=_C779( C644 C779 ) C644_=_C786( C644 C786 ) \nC644_=_C789( C644 C789 ) C644_=_C790( C644 C790 ) C644_=_C798( C644 C798 ) C644_=_C802( C644 C802 ) C644_=_C821( C644 C821 ) C644_=_C828( C644 C828 ) \nC644_=_C833( C644 C833 ) C644_=_C835( C644 C835 ) C644_=_C844( C644 C844 ) C644_=_C846( C644 C846 ) C644_=_C847( C644 C847 ) C644_=_C848( C644 C848 ) \nC644_=_C851( C644 C851 ) C644_=_C855( C644 C855 ) C644_=_C859( C644 C859 ) C644_=_C861( C644 C861 ) C644_=_C863( C644 C863 ) C644_=_C865( C644 C865 ) \nC644_=_C868( C644 C868 ) C644_=_C876( C644 C876 ) C644_=_C879( C644 C879 ) C644_=_C885( C644 C885 ) C644_=_C887( C644 C887 ) C644_=_C893( C644 C893 ) \nC644_=_C898( C644 C898 ) C644_=_C902( C644 C902 ) C644_=_C905( C644 C905 ) C644_=_C906( C644 C906 ) C644_=_C909( C644 C909 ) C644_=_C913( C644 C913 ) \nC644_=_C914( C644 C914 ) C644_=_C915( C644 C915 ) C644_=_C918( C644 C918 ) C644_=_C919( C644 C919 ) C644_=_C921( C644 C921 ) C644_=_C924( C644 C924 ) \nC644_=_C928( C644 C928 ) C644_=_C932( C644 C932 ) C644_=_C933( C644 C933 ) C644_=_C939( C644 C939 ) C644_=_C946( C644 C946 ) C644_=_C948( C644 C948 ) \nC644_=_C949( C644 C949 ) C645_=_C646( C645 C646 ) C645_=_C647( C645 C647 ) C645_=_C648( C645 C648 ) C645_=_C649( C645 C649 ) C645_=_C650( C645 C650 ) \nC645_=_C651( C645 C651 ) C645_=_C652( C645 C652 ) C645_=_C661( C645 C661 ) C645_=_C663( C645 C663 ) C645_=_C678( C645 C678 ) C645_=_C679( C645 C679 ) \nC645_=_C682( C645 C682 ) C645_=_C709( C645 C709 ) C645_=_C710( C645 C710 ) C645_=_C711( C645 C711 ) C645_=_C719( C645 C719 ) C645_=_C726( C645 C726 ) \nC645_=_C736( C645 C736 ) C645_=_C740( C645 C740 ) C645_=_C759( C645 C759 ) C645_=_C775( C645 C775 ) C645_=_C776( C645 C776 ) C645_=_C787( C645 C787 ) \nC645_=_C791( C645 C791 ) C645_=_C798( C645 C798 ) C645_=_C810( C645 C810 ) C645_=_C811( C645 C811 ) C645_=_C816( C645 C816 ) C645_=_C817( C645 C817 ) \nC645_=_C818( C645 C818 ) C645_=_C822( C645 C822 ) C645_=_C826( C645 C826 ) C645_=_C830( C645 C830 ) C645_=_C837( C645 C837 ) C645_=_C841( C645 C841 ) \nC645_=_C852( C645 C852 ) C645_=_C854( C645 C854 ) C645_=_C855( C645 C855 ) C645_=_C857( C645 C857 ) C645_=_C873( C645 C873 ) C645_=_C875( C645 C875 ) \nC645_=_C879( C645 C879 ) C645_=_C881( C645 C881 ) C645_=_C890( C645 C890 ) C645_=_C900( C645 C900 ) C645_=_C902( C645 C902 ) C645_=_C909( C645 C909 ) \nC645_=_C914( C645 C914 ) C645_=_C932( C645 C932 ) C645_=_C933( C645 C933 ) C645_=_C940( C645 C940 ) C645_=_C944( C645 C944 ) C645_=_C949( C645 C949 ) \nC646_=_C647( C646 C647 ) C646_=_C648( C646 C648 ) C646_=_C649( C646 C649 ) C646_=_C650( C646 C650 ) C646_=_C651( C646 C651 ) C646_=_C652( C646 C652 ) \nC646_=_C661( C646 C661 ) C646_=_C663( C646 C663 ) C646_=_C669( C646 C669 ) C646_=_C685( C646 C685 ) C646_=_C709( C646 C709 ) C646_=_C714( C646 C714 ) \nC646_=_C719( C646 C719 ) C646_=_C720( C646 C720 ) C646_=_C726( C646 C726 ) C646_=_C728( C646 C728 ) C646_=_C731( C646 C731 ) C646_=_C738( C646 C738 ) \nC646_=_C740( C646 C740 ) C646_=_C749( C646 C749 ) C646_=_C759( C646 C759 ) C646_=_C775( C646 C775 ) C646_=_C776( C646 C776 ) C646_=_C786( C646 C786 ) \nC646_=_C792( C646 C792 ) C646_=_C796( C646 C796 ) C646_=_C799( C646 C799 ) C646_=_C801( C646 C801 ) C646_=_C807( C646 C807 ) C646_=_C811( C646 C811 ) \nC646_=_C818( C646 C818 ) C646_=_C841( C646 C841 ) C646_=_C849( C646 C849 ) C646_=_C852( C646 C852 ) C646_=_C855( C646 C855 ) C646_=_C870( C646 C870 ) \nC646_=_C871( C646 C871 ) C646_=_C872( C646 C872 ) C646_=_C876( C646 C876 ) C646_=_C878( C646 C878 ) C646_=_C879( C646 C879 ) C646_=_C881( C646 C881 ) \nC646_=_C883( C646 C883 ) C646_=_C887( C646 C887 ) C646_=_C891( C646 C891 ) C646_=_C892( C646 C892 ) C646_=_C893( C646 C893 ) C646_=_C902( C646 C902 ) \nC646_=_C909( C646 C909 ) C646_=_C914( C646 C914 ) C646_=_C919( C646 C919 ) C646_=_C920( C646 C920 ) C646_=_C932( C646 C932 ) C646_=_C933( C646 C933 ) \nC646_=_C935( C646 C935 ) C646_=_C942( C646 C942 ) C646_=_C943( C646 C943 ) C646_=_C944( C646 C944 ) C646_=_C945( C646 C945 ) C646_=_C946( C646 C946 ) \nC647_=_C648( C647 C648 ) C647_=_C649( C647 C649 ) C647_=_C650( C647 C650 ) C647_=_C651( C647 C651 ) C647_=_C654( C647 C654 ) C647_=_C669( C647 C669 ) \nC647_=_C673( C647 C673 ) C647_=_C693( C647 C693 ) C647_=_C697( C647 C697 ) C647_=_C698( C647 C698 ) C647_=_C701( C647 C701 ) C647_=_C716( C647 C716 ) \nC647_=_C721( C647 C721 ) C647_=_C741( C647 C741 ) C647_=_C743( C647 C743 ) C647_=_C750( C647 C750 ) C647_=_C751( C647 C751 ) C647_=_C759( C647 C759 ) \nC647_=_C775( C647 C775 ) C647_=_C776( C647 C776 ) C647_=_C779( C647 C779 ) C647_=_C799( C647 C799 ) C647_=_C804( C647 C804 ) C647_=_C806( C647 C806 ) \nC647_=_C817( C647 C817 ) C647_=_C823( C647 C823 ) C647_=_C825( C647 C825 ) C647_=_C829( C647 C829 ) C647_=_C830( C647 C830 ) C647_=_C832( C647 C832 ) \nC647_=_C833( C647 C833 ) C647_=_C834( C647 C834 ) C647_=_C835( C647 C835 ) C647_=_C840( C647 C840 ) C647_=_C846( C647 C846 ) C647_=_C848( C647 C848 ) \nC647_=_C855( C647 C855 ) C647_=_C863( C647 C863 ) C647_=_C867( C647 C867 ) C647_=_C869( C647 C869 ) C647_=_C871( C647 C871 ) C647_=_C874( C647 C874 ) \nC647_=_C879( C647 C879 ) C647_=_C880( C647 C880 ) C647_=_C881( C647 C881 ) C647_=_C887( C647 C887 ) C647_=_C895( C647 C895 ) C647_=_C900( C647 C900 ) \nC647_=_C901( C647 C901 ) C647_=_C902( C647 C902 ) C647_=_C909( C647 C909 ) C647_=_C910( C647 C910 ) C647_=_C912( C647 C912 ) C647_=_C917( C647 C917 ) \nC647_=_C923( C647 C923 ) C647_=_C925( C647 C925 ) C647_=_C932( C647 C932 ) C647_=_C933( C647 C933 ) C647_=_C939( C647 C939 ) C647_=_C944( C647 C944 ) \nC647_=_C945( C647 C945 ) C647_=_C949( C647 C949 ) C648_=_C649( C648 C649 ) C648_=_C650( C648 C650 ) C648_=_C651( C648 C651 ) C648_=_C663( C648 C663 ) \nC648_=_C669( C648 C669 ) C648_=_C670( C648 C670 ) C648_=_C673( C648 C673 ) C648_=_C697( C648 C697 ) C648_=_C702( C648 C702 ) C648_=_C707( C648 C707 ) \nC648_=_C738( C648 C738 ) C648_=_C747( C648 C747 ) C648_=_C756( C648 C756 ) C648_=_C759( C648 C759 ) C648_=_C771( C648 C771 ) C648_=_C775( C648 C775 ) \nC648_=_C776( C648 C776 ) C648_=_C784( C648 C784 ) C648_=_C785( C648 C785 ) C648_=_C791( C648 C791 ) C648_=_C798( C648 C798 ) C648_=_C805( C648 C805 ) \nC648_=_C821( C648 C821 ) C648_=_C822( C648 C822 ) C648_=_C826( C648 C826 ) C648_=_C829( C648 C829 ) C648_=_C840( C648 C840 ) C648_=_C841( C648 C841 ) \nC648_=_C846( C648 C846 ) C648_=_C852( C648 C852 ) C648_=_C855( C648 C855 ) C648_=_C863( C648 C863 ) C648_=_C864( C648 C864 ) C648_=_C872( C648 C872 ) \nC648_=_C874( C648 C874 ) C648_=_C876( C648 C876 ) C648_=_C886( C648 C886 ) C648_=_C887( C648 C887 ) C648_=_C901( C648 C901 ) C648_=_C902( C648 C902 ) \nC648_=_C903( C648 C903 ) C648_=_C909( C648 C909 ) C648_=_C910( C648 C910 ) C648_=_C921( C648 C921 ) C648_=_C924( C648 C924 ) C648_=_C932( C648 C932 ) \nC648_=_C933( C648 C933 ) C648_=_C939( C648 C939 ) C648_=_C946( C648 C946 ) C649_=_C650( C649 C650 ) C649_=_C651( C649 C651 ) C649_=_C655( C649 C655 ) \nC649_=_C674( C649 C674 ) C649_=_C678( C649 C678 ) C649_=_C682( C649 C682 ) C649_=_C686( C649 C686 ) C649_=_C689( C649 C689 ) C649_=_C690( C649 C690 ) \nC649_=_C694( C649 C694 ) C649_=_C701( C649 C701 ) C649_=_C702( C649 C702 ) C649_=_C704( C649 C704 ) C649_=_C717( C649 C717 ) C649_=_C721( C649 C721 ) \nC649_=_C728( C649 C728 ) C649_=_C729( C649 C729 ) C649_=_C751( C649 C751 ) C649_=_C755( C649 C755 ) C649_=_C759( C649 C759 ) C649_=_C763( C649 C763 ) \nC649_=_C765( C649 C765 ) C649_=_C766( C649 C766 ) C649_=_C768( C649 C768 ) C649_=_C773( C649 C773 ) C649_=_C775( C649 C775 ) C649_=_C776( C649 C776 ) \nC649_=_C778( C649 C778 ) C649_=_C804( C649 C804 ) C649_=_C805( C649 C805 ) C649_=_C812( C649 C812 ) C649_=_C818( C649 C818 ) C649_=_C829( C649 C829 ) \nC649_=_C832( C649 C832 ) C649_=_C835( C649 C835 ) C649_=_C841( C649 C841 ) C649_=_C847( C649 C847 ) C649_=_C853( C649 C853 ) C649_=_C855( C649 C855 ) \nC649_=_C862( C649 C862 ) C649_=_C866( C649 C866 ) C649_=_C882( C649 C882 ) C649_=_C888( C649 C888 ) C649_=_C893( C649 C893 ) C649_=_C896( C649 C896 ) \nC649_=_C897( C649 C897 ) C649_=_C898( C649 C898 ) C649_=_C902( C649 C902 ) C649_=_C904( C649 C904 ) C649_=_C905( C649 C905 ) C649_=_C908( C649 C908 ) \nC649_=_C909( C649 C909 ) C649_=_C919( C649 C919 ) C649_=_C930( C649 C930 ) C649_=_C932( C649 C932 ) C649_=_C933( C649 C933 ) C649_=_C941( C649 C941 ) \nC649_=_C942( C649 C942 ) C649_=_C946( C649 C946 ) C650_=_C651( C650 C651 ) C650_=_C665( C650 C665 ) C650_=_C668( C650 C668 ) C650_=_C674( C650 C674 ) \nC650_=_C681( C650 C681 ) C650_=_C685( C650 C685 ) C650_=_C686( C650 C686 ) C650_=_C693( C650 C693 ) C650_=_C708( C650 C708 ) C650_=_C711( C650 C711 ) \nC650_=_C723( C650 C723 ) C650_=_C728( C650 C728 ) C650_=_C736( C650 C736 ) C650_=_C737( C650 C737 ) C650_=_C742(</w:t>
      </w:r>
    </w:p>
    <w:p>
      <w:pPr>
        <w:pStyle w:val="PreformattedText"/>
        <w:bidi w:val="0"/>
        <w:spacing w:before="0" w:after="0"/>
        <w:jc w:val="left"/>
        <w:rPr/>
      </w:pPr>
      <w:r>
        <w:rPr/>
        <w:t xml:space="preserve"> </w:t>
      </w:r>
      <w:r>
        <w:rPr/>
        <w:t>C650 C742 ) C650_=_C751( C650 C751 ) \nC650_=_C754( C650 C754 ) C650_=_C756( C650 C756 ) C650_=_C759( C650 C759 ) C650_=_C771( C650 C771 ) C650_=_C773( C650 C773 ) C650_=_C775( C650 C775 ) \nC650_=_C776( C650 C776 ) C650_=_C793( C650 C793 ) C650_=_C796( C650 C796 ) C650_=_C821( C650 C821 ) C650_=_C826( C650 C826 ) C650_=_C833( C650 C833 ) \nC650_=_C835( C650 C835 ) C650_=_C840( C650 C840 ) C650_=_C841( C650 C841 ) C650_=_C845( C650 C845 ) C650_=_C851( C650 C851 ) C650_=_C855( C650 C855 ) \nC650_=_C868( C650 C868 ) C650_=_C871( C650 C871 ) C650_=_C872( C650 C872 ) C650_=_C879( C650 C879 ) C650_=_C884( C650 C884 ) C650_=_C896( C650 C896 ) \nC650_=_C897( C650 C897 ) C650_=_C900( C650 C900 ) C650_=_C902( C650 C902 ) C650_=_C907( C650 C907 ) C650_=_C909( C650 C909 ) C650_=_C915( C650 C915 ) \nC650_=_C917( C650 C917 ) C650_=_C918( C650 C918 ) C650_=_C921( C650 C921 ) C650_=_C924( C650 C924 ) C650_=_C928( C650 C928 ) C650_=_C931( C650 C931 ) \nC650_=_C932( C650 C932 ) C650_=_C933( C650 C933 ) C650_=_C935( C650 C935 ) C650_=_C936( C650 C936 ) C650_=_C946( C650 C946 ) C650_=_C949( C650 C949 ) \nC651_=_C666( C651 C666 ) C651_=_C670( C651 C670 ) C651_=_C681( C651 C681 ) C651_=_C689( C651 C689 ) C651_=_C697( C651 C697 ) C651_=_C698( C651 C698 ) \nC651_=_C702( C651 C702 ) C651_=_C712( C651 C712 ) C651_=_C730( C651 C730 ) C651_=_C736( C651 C736 ) C651_=_C738( C651 C738 ) C651_=_C754( C651 C754 ) \nC651_=_C755( C651 C755 ) C651_=_C759( C651 C759 ) C651_=_C764( C651 C764 ) C651_=_C767( C651 C767 ) C651_=_C770( C651 C770 ) C651_=_C775( C651 C775 ) \nC651_=_C776( C651 C776 ) C651_=_C784( C651 C784 ) C651_=_C785( C651 C785 ) C651_=_C786( C651 C786 ) C651_=_C792( C651 C792 ) C651_=_C794( C651 C794 ) \nC651_=_C809( C651 C809 ) C651_=_C817( C651 C817 ) C651_=_C828( C651 C828 ) C651_=_C845( C651 C845 ) C651_=_C846( C651 C846 ) C651_=_C854( C651 C854 ) \nC651_=_C855( C651 C855 ) C651_=_C857( C651 C857 ) C651_=_C859( C651 C859 ) C651_=_C862( C651 C862 ) C651_=_C864( C651 C864 ) C651_=_C865( C651 C865 ) \nC651_=_C876( C651 C876 ) C651_=_C885( C651 C885 ) C651_=_C902( C651 C902 ) C651_=_C909( C651 C909 ) C651_=_C912( C651 C912 ) C651_=_C920( C651 C920 ) \nC651_=_C922( C651 C922 ) C651_=_C923( C651 C923 ) C651_=_C925( C651 C925 ) C651_=_C932( C651 C932 ) C651_=_C933( C651 C933 ) C651_=_C938( C651 C938 ) \nC651_=_C939( C651 C939 ) C652_=_C653( C652 C653 ) C652_=_C656( C652 C656 ) C652_=_C661( C652 C661 ) C652_=_C670( C652 C670 ) C652_=_C677( C652 C677 ) \nC652_=_C678( C652 C678 ) C652_=_C680( C652 C680 ) C652_=_C683( C652 C683 ) C652_=_C685( C652 C685 ) C652_=_C686( C652 C686 ) C652_=_C687( C652 C687 ) \nC652_=_C690( C652 C690 ) C652_=_C693( C652 C693 ) C652_=_C719( C652 C719 ) C652_=_C722( C652 C722 ) C652_=_C723( C652 C723 ) C652_=_C726( C652 C726 ) \nC652_=_C730( C652 C730 ) C652_=_C736( C652 C736 ) C652_=_C740( C652 C740 ) C652_=_C747( C652 C747 ) C652_=_C750( C652 C750 ) C652_=_C761( C652 C761 ) \nC652_=_C777( C652 C777 ) C652_=_C778( C652 C778 ) C652_=_C779( C652 C779 ) C652_=_C780( C652 C780 ) C652_=_C789( C652 C789 ) C652_=_C800( C652 C800 ) \nC652_=_C801( C652 C801 ) C652_=_C802( C652 C802 ) C652_=_C811( C652 C811 ) C652_=_C819( C652 C819 ) C652_=_C831( C652 C831 ) C652_=_C841( C652 C841 ) \nC652_=_C852( C652 C852 ) C652_=_C856( C652 C856 ) C652_=_C858( C652 C858 ) C652_=_C861( C652 C861 ) C652_=_C869( C652 C869 ) C652_=_C873( C652 C873 ) \nC652_=_C875( C652 C875 ) C652_=_C877( C652 C877 ) C652_=_C878( C652 C878 ) C652_=_C881( C652 C881 ) C652_=_C882( C652 C882 ) C652_=_C884( C652 C884 ) \nC652_=_C885( C652 C885 ) C652_=_C890( C652 C890 ) C652_=_C892( C652 C892 ) C652_=_C897( C652 C897 ) C652_=_C898( C652 C898 ) C652_=_C902( C652 C902 ) \nC652_=_C903( C652 C903 ) C652_=_C905( C652 C905 ) C652_=_C914( C652 C914 ) C652_=_C916( C652 C916 ) C652_=_C918( C652 C918 ) C652_=_C919( C652 C919 ) \nC652_=_C924( C652 C924 ) C652_=_C925( C652 C925 ) C652_=_C933( C652 C933 ) C652_=_C940( C652 C940 ) C652_=_C941( C652 C941 ) C652_=_C942( C652 C942 ) \nC652_=_C944( C652 C944 ) C652_=_C948( C652 C948 ) C653_=_C656( C653 C656 ) C653_=_C663( C653 C663 ) C653_=_C667( C653 C667 ) C653_=_C680( C653 C680 ) \nC653_=_C697( C653 C697 ) C653_=_C698( C653 C698 ) C653_=_C699( C653 C699 ) C653_=_C715( C653 C715 ) C653_=_C716( C653 C716 ) C653_=_C730( C653 C730 ) \nC653_=_C744( C653 C744 ) C653_=_C747( C653 C747 ) C653_=_C750( C653 C750 ) C653_=_C775( C653 C775 ) C653_=_C777( C653 C777 ) C653_=_C778( C653 C778 ) \nC653_=_C779( C653 C779 ) C653_=_C780( C653 C780 ) C653_=_C785( C653 C785 ) C653_=_C787( C653 C787 ) C653_=_C788( C653 C788 ) C653_=_C790( C653 C790 ) \nC653_=_C802( C653 C802 ) C653_=_C803( C653 C803 ) C653_=_C810( C653 C810 ) C653_=_C811( C653 C811 ) C653_=_C818( C653 C818 ) C653_=_C822( C653 C822 ) \nC653_=_C823( C653 C823 ) C653_=_C839( C653 C839 ) C653_=_C843( C653 C843 ) C653_=_C853( C653 C853 ) C653_=_C856( C653 C856 ) C653_=_C865( C653 C865 ) \nC653_=_C876( C653 C876 ) C653_=_C877( C653 C877 ) C653_=_C885( C653 C885 ) C653_=_C887( C653 C887 ) C653_=_C897( C653 C897 ) C653_=_C898( C653 C898 ) \nC653_=_C906( C653 C906 ) C653_=_C907( C653 C907 ) C653_=_C911( C653 C911 ) C653_=_C912( C653 C912 ) C653_=_C913( C653 C913 ) C653_=_C914( C653 C914 ) \nC653_=_C919( C653 C919 ) C653_=_C921( C653 C921 ) C653_=_C925( C653 C925 ) C653_=_C927( C653 C927 ) C653_=_C928( C653 C928 ) C653_=_C931( C653 C931 ) \nC653_=_C935( C653 C935 ) C653_=_C936( C653 C936 ) C653_=_C939( C653 C939 ) C653_=_C948( C653 C948 ) C654_=_C655( C654 C655 ) C654_=_C656( C654 C656 ) \nC654_=_C657( C654 C657 ) C654_=_C658( C654 C658 ) C654_=_C659( C654 C659 ) C654_=_C663( C654 C663 ) C654_=_C664( C654 C664 ) C654_=_C665( C654 C665 ) \nC654_=_C694( C654 C694 ) C654_=_C698( C654 C698 ) C654_=_C699( C654 C699 ) C654_=_C700( C654 C700 ) C654_=_C708( C654 C708 ) C654_=_C716( C654 C716 ) \nC654_=_C720( C654 C720 ) C654_=_C741( C654 C741 ) C654_=_C751( C654 C751 ) C654_=_C760( C654 C760 ) C654_=_C764( C654 C764 ) C654_=_C768( C654 C768 ) \nC654_=_C779( C654 C779 ) C654_=_C784( C654 C784 ) C654_=_C785( C654 C785 ) C654_=_C786( C654 C786 ) C654_=_C804( C654 C804 ) C654_=_C806( C654 C806 ) \nC654_=_C812( C654 C812 ) C654_=_C817( C654 C817 ) C654_=_C825( C654 C825 ) C654_=_C833( C654 C833 ) C654_=_C838( C654 C838 ) C654_=_C848( C654 C848 ) \nC654_=_C850( C654 C850 ) C654_=_C857( C654 C857 ) C654_=_C858( C654 C858 ) C654_=_C867( C654 C867 ) C654_=_C874( C654 C874 ) C654_=_C875( C654 C875 ) \nC654_=_C878( C654 C878 ) C654_=_C889( C654 C889 ) C654_=_C891( C654 C891 ) C654_=_C895( C654 C895 ) C654_=_C902( C654 C902 ) C654_=_C903( C654 C903 ) \nC654_=_C904( C654 C904 ) C654_=_C906( C654 C906 ) C654_=_C907( C654 C907 ) C654_=_C910( C654 C910 ) C654_=_C911( C654 C911 ) C654_=_C914( C654 C914 ) \nC654_=_C929( C654 C929 ) C654_=_C930( C654 C930 ) C654_=_C932( C654 C932 ) C655_=_C656( C655 C656 ) C655_=_C657( C655 C657 ) C655_=_C658( C655 C658 ) \nC655_=_C664( C655 C664 ) C655_=_C676( C655 C676 ) C655_=_C678( C655 C678 ) C655_=_C682( C655 C682 ) C655_=_C683( C655 C683 ) C655_=_C686( C655 C686 ) \nC655_=_C690( C655 C690 ) C655_=_C697( C655 C697 ) C655_=_C703( C655 C703 ) C655_=_C709( C655 C709 ) C655_=_C721( C655 C721 ) C655_=_C740( C655 C740 ) \nC655_=_C741( C655 C741 ) C655_=_C745( C655 C745 ) C655_=_C751( C655 C751 ) C655_=_C754( C655 C754 ) C655_=_C757( C655 C757 ) C655_=_C758( C655 C758 ) \nC655_=_C763( C655 C763 ) C655_=_C765( C655 C765 ) C655_=_C766( C655 C766 ) C655_=_C773( C655 C773 ) C655_=_C774( C655 C774 ) C655_=_C775( C655 C775 ) \nC655_=_C784( C655 C784 ) C655_=_C795( C655 C795 ) C655_=_C796( C655 C796 ) C655_=_C797( C655 C797 ) C655_=_C800( C655 C800 ) C655_=_C811( C655 C811 ) \nC655_=_C842( C655 C842 ) C655_=_C846( C655 C846 ) C655_=_C850( C655 C850 ) C655_=_C857( C655 C857 ) C655_=_C858( C655 C858 ) C655_=_C859( C655 C859 ) \nC655_=_C860( C655 C860 ) C655_=_C862( C655 C862 ) C655_=_C864( C655 C864 ) C655_=_C870( C655 C870 ) C655_=_C882( C655 C882 ) C655_=_C888( C655 C888 ) \nC655_=_C897( C655 C897 ) C655_=_C906( C655 C906 ) C655_=_C910( C655 C910 ) C655_=_C911( C655 C911 ) C655_=_C913( C655 C913 ) C655_=_C915( C655 C915 ) \nC655_=_C916( C655 C916 ) C655_=_C917( C655 C917 ) C655_=_C923( C655 C923 ) C655_=_C929( C655 C929 ) C655_=_C930( C655 C930 ) C655_=_C931( C655 C931 ) \nC655_=_C936( C655 C936 ) C655_=_C939( C655 C939 ) C655_=_C941( C655 C941 ) C655_=_C946( C655 C946 ) C655_=_C948( C655 C948 ) C656_=_C657( C656 C657 ) \nC656_=_C658( C656 C658 ) C656_=_C663( C656 C663 ) C656_=_C670( C656 C670 ) C656_=_C671( C656 C671 ) C656_=_C675( C656 C675 ) C656_=_C677( C656 C677 ) \nC656_=_C680( C656 C680 ) C656_=_C685( C656 C685 ) C656_=_C686( C656 C686 ) C656_=_C687( C656 C687 ) C656_=_C688( C656 C688 ) C656_=_C689( C656 C689 ) \nC656_=_C706( C656 C706 ) C656_=_C714( C656 C714 ) C656_=_C730( C656 C730 ) C656_=_C735( C656 C735 ) C656_=_C752( C656 C752 ) C656_=_C763( C656 C763 ) \nC656_=_C775( C656 C775 ) C656_=_C784( C656 C784 ) C656_=_C785( C656 C785 ) C656_=_C786( C656 C786 ) C656_=_C790( C656 C790 ) C656_=_C791( C656 C791 ) \nC656_=_C792( C656 C792 ) C656_=_C800( C656 C800 ) C656_=_C801( C656 C801 ) C656_=_C802( C656 C802 ) C656_=_C806( C656 C806 ) C656_=_C817( C656 C817 ) \nC656_=_C822( C656 C822 ) C656_=_C823( C656 C823 ) C656_=_C827( C656 C827 ) C656_=_C843( C656 C843 ) C656_=_C844( C656 C844 ) C656_=_C846( C656 C846 ) \nC656_=_C850( C656 C850 ) C656_=_C857( C656 C857 ) C656_=_C858( C656 C858 ) C656_=_C864( C656 C864 ) C656_=_C865( C656 C865 ) C656_=_C874( C656 C874 ) \nC656_=_C887( C656 C887 ) C656_=_C901( C656 C901 ) C656_=_C906( C656 C906 ) C656_=_C910( C656 C910 ) C656_=_C911( C656 C911 ) C656_=_C912( C656 C912 ) \nC656_=_C919( C656 C919 ) C656_=_C926( C656 C926 ) C656_=_C929( C656 C929 ) C656_=_C935( C656 C935 ) C657_=_C658( C657 C658 ) C657_=_C661( C657 C661 ) \nC657_=_C670( C657 C670 ) C657_=_C671( C657 C671 ) C657_=_C684( C657 C684 ) C657_=_C688( C657 C688 ) C657_=_C692( C657 C692 ) C657_=_C697(</w:t>
      </w:r>
    </w:p>
    <w:p>
      <w:pPr>
        <w:pStyle w:val="PreformattedText"/>
        <w:bidi w:val="0"/>
        <w:spacing w:before="0" w:after="0"/>
        <w:jc w:val="left"/>
        <w:rPr/>
      </w:pPr>
      <w:r>
        <w:rPr/>
        <w:t xml:space="preserve"> </w:t>
      </w:r>
      <w:r>
        <w:rPr/>
        <w:t>C657 C697 ) \nC657_=_C703( C657 C703 ) C657_=_C704( C657 C704 ) C657_=_C709( C657 C709 ) C657_=_C716( C657 C716 ) C657_=_C727( C657 C727 ) C657_=_C733( C657 C733 ) \nC657_=_C745( C657 C745 ) C657_=_C752( C657 C752 ) C657_=_C754( C657 C754 ) C657_=_C755( C657 C755 ) C657_=_C760( C657 C760 ) C657_=_C764( C657 C764 ) \nC657_=_C767( C657 C767 ) C657_=_C771( C657 C771 ) C657_=_C776( C657 C776 ) C657_=_C778( C657 C778 ) C657_=_C785( C657 C785 ) C657_=_C790( C657 C790 ) \nC657_=_C795( C657 C795 ) C657_=_C799( C657 C799 ) C657_=_C803( C657 C803 ) C657_=_C810( C657 C810 ) C657_=_C839( C657 C839 ) C657_=_C842( C657 C842 ) \nC657_=_C843( C657 C843 ) C657_=_C848( C657 C848 ) C657_=_C850( C657 C850 ) C657_=_C852( C657 C852 ) C657_=_C853( C657 C853 ) C657_=_C857( C657 C857 ) \nC657_=_C858( C657 C858 ) C657_=_C860( C657 C860 ) C657_=_C864( C657 C864 ) C657_=_C867( C657 C867 ) C657_=_C869( C657 C869 ) C657_=_C872( C657 C872 ) \nC657_=_C873( C657 C873 ) C657_=_C883( C657 C883 ) C657_=_C896( C657 C896 ) C657_=_C901( C657 C901 ) C657_=_C902( C657 C902 ) C657_=_C903( C657 C903 ) \nC657_=_C906( C657 C906 ) C657_=_C910( C657 C910 ) C657_=_C911( C657 C911 ) C657_=_C913( C657 C913 ) C657_=_C916( C657 C916 ) C657_=_C917( C657 C917 ) \nC657_=_C929( C657 C929 ) C657_=_C939( C657 C939 ) C657_=_C940( C657 C940 ) C657_=_C942( C657 C942 ) C657_=_C945( C657 C945 ) C658_=_C693( C658 C693 ) \nC658_=_C703( C658 C703 ) C658_=_C711( C658 C711 ) C658_=_C712( C658 C712 ) C658_=_C714( C658 C714 ) C658_=_C719( C658 C719 ) C658_=_C721( C658 C721 ) \nC658_=_C722( C658 C722 ) C658_=_C725( C658 C725 ) C658_=_C727( C658 C727 ) C658_=_C729( C658 C729 ) C658_=_C734( C658 C734 ) C658_=_C739( C658 C739 ) \nC658_=_C749( C658 C749 ) C658_=_C758( C658 C758 ) C658_=_C759( C658 C759 ) C658_=_C761( C658 C761 ) C658_=_C769( C658 C769 ) C658_=_C777( C658 C777 ) \nC658_=_C778( C658 C778 ) C658_=_C780( C658 C780 ) C658_=_C802( C658 C802 ) C658_=_C808( C658 C808 ) C658_=_C811( C658 C811 ) C658_=_C817( C658 C817 ) \nC658_=_C818( C658 C818 ) C658_=_C820( C658 C820 ) C658_=_C822( C658 C822 ) C658_=_C826( C658 C826 ) C658_=_C832( C658 C832 ) C658_=_C838( C658 C838 ) \nC658_=_C839( C658 C839 ) C658_=_C840( C658 C840 ) C658_=_C842( C658 C842 ) C658_=_C843( C658 C843 ) C658_=_C850( C658 C850 ) C658_=_C857( C658 C857 ) \nC658_=_C858( C658 C858 ) C658_=_C862( C658 C862 ) C658_=_C864( C658 C864 ) C658_=_C869( C658 C869 ) C658_=_C872( C658 C872 ) C658_=_C882( C658 C882 ) \nC658_=_C886( C658 C886 ) C658_=_C896( C658 C896 ) C658_=_C903( C658 C903 ) C658_=_C906( C658 C906 ) C658_=_C910( C658 C910 ) C658_=_C911( C658 C911 ) \nC658_=_C918( C658 C918 ) C658_=_C922( C658 C922 ) C658_=_C929( C658 C929 ) C658_=_C932( C658 C932 ) C658_=_C933( C658 C933 ) C658_=_C936( C658 C936 ) \nC658_=_C938( C658 C938 ) C658_=_C947( C658 C947 ) C659_=_C661( C659 C661 ) C659_=_C673( C659 C673 ) C659_=_C679( C659 C679 ) C659_=_C699( C659 C699 ) \nC659_=_C700( C659 C700 ) C659_=_C706( C659 C706 ) C659_=_C715( C659 C715 ) C659_=_C723( C659 C723 ) C659_=_C729( C659 C729 ) C659_=_C732( C659 C732 ) \nC659_=_C733( C659 C733 ) C659_=_C742( C659 C742 ) C659_=_C755( C659 C755 ) C659_=_C761( C659 C761 ) C659_=_C764( C659 C764 ) C659_=_C774( C659 C774 ) \nC659_=_C782( C659 C782 ) C659_=_C805( C659 C805 ) C659_=_C812( C659 C812 ) C659_=_C817( C659 C817 ) C659_=_C828( C659 C828 ) C659_=_C831( C659 C831 ) \nC659_=_C832( C659 C832 ) C659_=_C842( C659 C842 ) C659_=_C843( C659 C843 ) C659_=_C845( C659 C845 ) C659_=_C849( C659 C849 ) C659_=_C850( C659 C850 ) \nC659_=_C853( C659 C853 ) C659_=_C855( C659 C855 ) C659_=_C858( C659 C858 ) C659_=_C859( C659 C859 ) C659_=_C860( C659 C860 ) C659_=_C873( C659 C873 ) \nC659_=_C876( C659 C876 ) C659_=_C878( C659 C878 ) C659_=_C888( C659 C888 ) C659_=_C892( C659 C892 ) C659_=_C896( C659 C896 ) C659_=_C903( C659 C903 ) \nC659_=_C907( C659 C907 ) C659_=_C908( C659 C908 ) C659_=_C912( C659 C912 ) C659_=_C914( C659 C914 ) C659_=_C918( C659 C918 ) C659_=_C925( C659 C925 ) \nC659_=_C929( C659 C929 ) C659_=_C931( C659 C931 ) C659_=_C936( C659 C936 ) C659_=_C946( C659 C946 ) C659_=_C948( C659 C948 ) C659_=_C949( C659 C949 ) \nC661_=_C670( C661 C670 ) C661_=_C683( C661 C683 ) C661_=_C687( C661 C687 ) C661_=_C693( C661 C693 ) C661_=_C707( C661 C707 ) C661_=_C716( C661 C716 ) \nC661_=_C719( C661 C719 ) C661_=_C722( C661 C722 ) C661_=_C723( C661 C723 ) C661_=_C726( C661 C726 ) C661_=_C733( C661 C733 ) C661_=_C736( C661 C736 ) \nC661_=_C740( C661 C740 ) C661_=_C745( C661 C745 ) C661_=_C755( C661 C755 ) C661_=_C772( C661 C772 ) C661_=_C777( C661 C777 ) C661_=_C782( C661 C782 ) \nC661_=_C785( C661 C785 ) C661_=_C790( C661 C790 ) C661_=_C799( C661 C799 ) C661_=_C811( C661 C811 ) C661_=_C819( C661 C819 ) C661_=_C831( C661 C831 ) \nC661_=_C839( C661 C839 ) C661_=_C841( C661 C841 ) C661_=_C843( C661 C843 ) C661_=_C848( C661 C848 ) C661_=_C852( C661 C852 ) C661_=_C855( C661 C855 ) \nC661_=_C859( C661 C859 ) C661_=_C860( C661 C860 ) C661_=_C861( C661 C861 ) C661_=_C867( C661 C867 ) C661_=_C869( C661 C869 ) C661_=_C873( C661 C873 ) \nC661_=_C877( C661 C877 ) C661_=_C881( C661 C881 ) C661_=_C882( C661 C882 ) C661_=_C884( C661 C884 ) C661_=_C890( C661 C890 ) C661_=_C903( C661 C903 ) \nC661_=_C905( C661 C905 ) C661_=_C908( C661 C908 ) C661_=_C910( C661 C910 ) C661_=_C912( C661 C912 ) C661_=_C914( C661 C914 ) C661_=_C916( C661 C916 ) \nC661_=_C924( C661 C924 ) C661_=_C925( C661 C925 ) C661_=_C931( C661 C931 ) C661_=_C933( C661 C933 ) C661_=_C940( C661 C940 ) C661_=_C941( C661 C941 ) \nC661_=_C942( C661 C942 ) C661_=_C944( C661 C944 ) C661_=_C948( C661 C948 ) C663_=_C664( C663 C664 ) C663_=_C665( C663 C665 ) C663_=_C667( C663 C667 ) \nC663_=_C668( C663 C668 ) C663_=_C669( C663 C669 ) C663_=_C680( C663 C680 ) C663_=_C703( C663 C703 ) C663_=_C716( C663 C716 ) C663_=_C718( C663 C718 ) \nC663_=_C720( C663 C720 ) C663_=_C746( C663 C746 ) C663_=_C775( C663 C775 ) C663_=_C779( C663 C779 ) C663_=_C784( C663 C784 ) C663_=_C785( C663 C785 ) \nC663_=_C786( C663 C786 ) C663_=_C789( C663 C789 ) C663_=_C791( C663 C791 ) C663_=_C795( C663 C795 ) C663_=_C796( C663 C796 ) C663_=_C798( C663 C798 ) \nC663_=_C799( C663 C799 ) C663_=_C808( C663 C808 ) C663_=_C822( C663 C822 ) C663_=_C823( C663 C823 ) C663_=_C826( C663 C826 ) C663_=_C843( C663 C843 ) \nC663_=_C849( C663 C849 ) C663_=_C857( C663 C857 ) C663_=_C863( C663 C863 ) C663_=_C864( C663 C864 ) C663_=_C865( C663 C865 ) C663_=_C871( C663 C871 ) \nC663_=_C873( C663 C873 ) C663_=_C875( C663 C875 ) C663_=_C887( C663 C887 ) C663_=_C888( C663 C888 ) C663_=_C892( C663 C892 ) C663_=_C893( C663 C893 ) \nC663_=_C902( C663 C902 ) C663_=_C904( C663 C904 ) C663_=_C909( C663 C909 ) C663_=_C912( C663 C912 ) C663_=_C919( C663 C919 ) C663_=_C930( C663 C930 ) \nC663_=_C931( C663 C931 ) C663_=_C932( C663 C932 ) C663_=_C936( C663 C936 ) C663_=_C939( C663 C939 ) C663_=_C943( C663 C943 ) C663_=_C944( C663 C944 ) \nC663_=_C948( C663 C948 ) C664_=_C665( C664 C665 ) C664_=_C676( C664 C676 ) C664_=_C682( C664 C682 ) C664_=_C683( C664 C683 ) C664_=_C686( C664 C686 ) \nC664_=_C688( C664 C688 ) C664_=_C702( C664 C702 ) C664_=_C716( C664 C716 ) C664_=_C721( C664 C721 ) C664_=_C734( C664 C734 ) C664_=_C741( C664 C741 ) \nC664_=_C745( C664 C745 ) C664_=_C757( C664 C757 ) C664_=_C758( C664 C758 ) C664_=_C762( C664 C762 ) C664_=_C763( C664 C763 ) C664_=_C766( C664 C766 ) \nC664_=_C774( C664 C774 ) C664_=_C777( C664 C777 ) C664_=_C784( C664 C784 ) C664_=_C785( C664 C785 ) C664_=_C786( C664 C786 ) C664_=_C791( C664 C791 ) \nC664_=_C795( C664 C795 ) C664_=_C796( C664 C796 ) C664_=_C797( C664 C797 ) C664_=_C800( C664 C800 ) C664_=_C825( C664 C825 ) C664_=_C846( C664 C846 ) \nC664_=_C850( C664 C850 ) C664_=_C857( C664 C857 ) C664_=_C859( C664 C859 ) C664_=_C860( C664 C860 ) C664_=_C862( C664 C862 ) C664_=_C892( C664 C892 ) \nC664_=_C897( C664 C897 ) C664_=_C902( C664 C902 ) C664_=_C904( C664 C904 ) C664_=_C906( C664 C906 ) C664_=_C908( C664 C908 ) C664_=_C909( C664 C909 ) \nC664_=_C911( C664 C911 ) C664_=_C915( C664 C915 ) C664_=_C923( C664 C923 ) C664_=_C924( C664 C924 ) C664_=_C927( C664 C927 ) C664_=_C930( C664 C930 ) \nC664_=_C931( C664 C931 ) C664_=_C932( C664 C932 ) C664_=_C936( C664 C936 ) C664_=_C937( C664 C937 ) C664_=_C941( C664 C941 ) C664_=_C944( C664 C944 ) \nC664_=_C948( C664 C948 ) C665_=_C668( C665 C668 ) C665_=_C670( C665 C670 ) C665_=_C674( C665 C674 ) C665_=_C675( C665 C675 ) C665_=_C684( C665 C684 ) \nC665_=_C685( C665 C685 ) C665_=_C686( C665 C686 ) C665_=_C697( C665 C697 ) C665_=_C709( C665 C709 ) C665_=_C711( C665 C711 ) C665_=_C714( C665 C714 ) \nC665_=_C754( C665 C754 ) C665_=_C758( C665 C758 ) C665_=_C761( C665 C761 ) C665_=_C775( C665 C775 ) C665_=_C776( C665 C776 ) C665_=_C782( C665 C782 ) \nC665_=_C784( C665 C784 ) C665_=_C785( C665 C785 ) C665_=_C786( C665 C786 ) C665_=_C793( C665 C793 ) C665_=_C804( C665 C804 ) C665_=_C806( C665 C806 ) \nC665_=_C808( C665 C808 ) C665_=_C811( C665 C811 ) C665_=_C825( C665 C825 ) C665_=_C826( C665 C826 ) C665_=_C831( C665 C831 ) C665_=_C832( C665 C832 ) \nC665_=_C833( C665 C833 ) C665_=_C850( C665 C850 ) C665_=_C853( C665 C853 ) C665_=_C857( C665 C857 ) C665_=_C858( C665 C858 ) C665_=_C868( C665 C868 ) \nC665_=_C872( C665 C872 ) C665_=_C874( C665 C874 ) C665_=_C876( C665 C876 ) C665_=_C879( C665 C879 ) C665_=_C886( C665 C886 ) C665_=_C892( C665 C892 ) \nC665_=_C894( C665 C894 ) C665_=_C896( C665 C896 ) C665_=_C897( C665 C897 ) C665_=_C902( C665 C902 ) C665_=_C904( C665 C904 ) C665_=_C907( C665 C907 ) \nC665_=_C915( C665 C915 ) C665_=_C918( C665 C918 ) C665_=_C922( C665 C922 ) C665_=_C926( C665 C926 ) C665_=_C930( C665 C930 ) C665_=_C932( C665 C932 ) \nC665_=_C940( C665 C940 ) C665_=_C941( C665 C941 ) C665_=_C943( C665 C943 ) C665_=_C945( C665 C945 ) C665_=_C947( C665 C947 ) C666_=_C694( C666 C694 ) \nC666_=_C702( C666 C702 ) C666_=_C708( C666 C708 ) C666_=_C712( C666 C712 ) C666_=_C713( C666 C713 ) C666_=_C715( C666 C715 ) C666_=_C722( C666 C722 ) \nC666_=_C725(</w:t>
      </w:r>
    </w:p>
    <w:p>
      <w:pPr>
        <w:pStyle w:val="PreformattedText"/>
        <w:bidi w:val="0"/>
        <w:spacing w:before="0" w:after="0"/>
        <w:jc w:val="left"/>
        <w:rPr/>
      </w:pPr>
      <w:r>
        <w:rPr/>
        <w:t xml:space="preserve"> </w:t>
      </w:r>
      <w:r>
        <w:rPr/>
        <w:t>C666 C725 ) C666_=_C726( C666 C726 ) C666_=_C730( C666 C730 ) C666_=_C733( C666 C733 ) C666_=_C739( C666 C739 ) C666_=_C746( C666 C746 ) \nC666_=_C749( C666 C749 ) C666_=_C755( C666 C755 ) C666_=_C769( C666 C769 ) C666_=_C772( C666 C772 ) C666_=_C773( C666 C773 ) C666_=_C776( C666 C776 ) \nC666_=_C784( C666 C784 ) C666_=_C787( C666 C787 ) C666_=_C788( C666 C788 ) C666_=_C792( C666 C792 ) C666_=_C794( C666 C794 ) C666_=_C802( C666 C802 ) \nC666_=_C804( C666 C804 ) C666_=_C809( C666 C809 ) C666_=_C816( C666 C816 ) C666_=_C826( C666 C826 ) C666_=_C828( C666 C828 ) C666_=_C837( C666 C837 ) \nC666_=_C843( C666 C843 ) C666_=_C850( C666 C850 ) C666_=_C851( C666 C851 ) C666_=_C855( C666 C855 ) C666_=_C859( C666 C859 ) C666_=_C860( C666 C860 ) \nC666_=_C861( C666 C861 ) C666_=_C862( C666 C862 ) C666_=_C863( C666 C863 ) C666_=_C865( C666 C865 ) C666_=_C868( C666 C868 ) C666_=_C872( C666 C872 ) \nC666_=_C874( C666 C874 ) C666_=_C875( C666 C875 ) C666_=_C885( C666 C885 ) C666_=_C886( C666 C886 ) C666_=_C888( C666 C888 ) C666_=_C893( C666 C893 ) \nC666_=_C902( C666 C902 ) C666_=_C911( C666 C911 ) C666_=_C912( C666 C912 ) C666_=_C913( C666 C913 ) C666_=_C916( C666 C916 ) C666_=_C917( C666 C917 ) \nC666_=_C919( C666 C919 ) C666_=_C920( C666 C920 ) C666_=_C922( C666 C922 ) C666_=_C923( C666 C923 ) C666_=_C925( C666 C925 ) C666_=_C931( C666 C931 ) \nC666_=_C935( C666 C935 ) C666_=_C938( C666 C938 ) C666_=_C940( C666 C940 ) C666_=_C942( C666 C942 ) C666_=_C944( C666 C944 ) C666_=_C949( C666 C949 ) \nC667_=_C668( C667 C668 ) C667_=_C669( C667 C669 ) C667_=_C687( C667 C687 ) C667_=_C701( C667 C701 ) C667_=_C705( C667 C705 ) C667_=_C711( C667 C711 ) \nC667_=_C715( C667 C715 ) C667_=_C716( C667 C716 ) C667_=_C717( C667 C717 ) C667_=_C726( C667 C726 ) C667_=_C727( C667 C727 ) C667_=_C729( C667 C729 ) \nC667_=_C731( C667 C731 ) C667_=_C732( C667 C732 ) C667_=_C737( C667 C737 ) C667_=_C742( C667 C742 ) C667_=_C743( C667 C743 ) C667_=_C749( C667 C749 ) \nC667_=_C751( C667 C751 ) C667_=_C757( C667 C757 ) C667_=_C762( C667 C762 ) C667_=_C772( C667 C772 ) C667_=_C789( C667 C789 ) C667_=_C793( C667 C793 ) \nC667_=_C799( C667 C799 ) C667_=_C809( C667 C809 ) C667_=_C823( C667 C823 ) C667_=_C826( C667 C826 ) C667_=_C827( C667 C827 ) C667_=_C835( C667 C835 ) \nC667_=_C837( C667 C837 ) C667_=_C844( C667 C844 ) C667_=_C846( C667 C846 ) C667_=_C847( C667 C847 ) C667_=_C849( C667 C849 ) C667_=_C853( C667 C853 ) \nC667_=_C857( C667 C857 ) C667_=_C860( C667 C860 ) C667_=_C863( C667 C863 ) C667_=_C864( C667 C864 ) C667_=_C880( C667 C880 ) C667_=_C885( C667 C885 ) \nC667_=_C888( C667 C888 ) C667_=_C889( C667 C889 ) C667_=_C891( C667 C891 ) C667_=_C892( C667 C892 ) C667_=_C907( C667 C907 ) C667_=_C909( C667 C909 ) \nC667_=_C921( C667 C921 ) C667_=_C922( C667 C922 ) C667_=_C924( C667 C924 ) C667_=_C928( C667 C928 ) C667_=_C930( C667 C930 ) C667_=_C931( C667 C931 ) \nC667_=_C932( C667 C932 ) C667_=_C935( C667 C935 ) C667_=_C943( C667 C943 ) C667_=_C944( C667 C944 ) C667_=_C948( C667 C948 ) C667_=_C949( C667 C949 ) \nC668_=_C669( C668 C669 ) C668_=_C671( C668 C671 ) C668_=_C674( C668 C674 ) C668_=_C685( C668 C685 ) C668_=_C686( C668 C686 ) C668_=_C696( C668 C696 ) \nC668_=_C698( C668 C698 ) C668_=_C699( C668 C699 ) C668_=_C711( C668 C711 ) C668_=_C712( C668 C712 ) C668_=_C719( C668 C719 ) C668_=_C722( C668 C722 ) \nC668_=_C727( C668 C727 ) C668_=_C734( C668 C734 ) C668_=_C737( C668 C737 ) C668_=_C739( C668 C739 ) C668_=_C756( C668 C756 ) C668_=_C757( C668 C757 ) \nC668_=_C764( C668 C764 ) C668_=_C770( C668 C770 ) C668_=_C776( C668 C776 ) C668_=_C780( C668 C780 ) C668_=_C789( C668 C789 ) C668_=_C792( C668 C792 ) \nC668_=_C794( C668 C794 ) C668_=_C797( C668 C797 ) C668_=_C804( C668 C804 ) C668_=_C806( C668 C806 ) C668_=_C819( C668 C819 ) C668_=_C823( C668 C823 ) \nC668_=_C826( C668 C826 ) C668_=_C830( C668 C830 ) C668_=_C831( C668 C831 ) C668_=_C833( C668 C833 ) C668_=_C851( C668 C851 ) C668_=_C852( C668 C852 ) \nC668_=_C854( C668 C854 ) C668_=_C858( C668 C858 ) C668_=_C861( C668 C861 ) C668_=_C863( C668 C863 ) C668_=_C864( C668 C864 ) C668_=_C867( C668 C867 ) \nC668_=_C868( C668 C868 ) C668_=_C869( C668 C869 ) C668_=_C877( C668 C877 ) C668_=_C879( C668 C879 ) C668_=_C880( C668 C880 ) C668_=_C884( C668 C884 ) \nC668_=_C890( C668 C890 ) C668_=_C891( C668 C891 ) C668_=_C897( C668 C897 ) C668_=_C905( C668 C905 ) C668_=_C907( C668 C907 ) C668_=_C912( C668 C912 ) \nC668_=_C915( C668 C915 ) C668_=_C918( C668 C918 ) C668_=_C921( C668 C921 ) C668_=_C930( C668 C930 ) C668_=_C931( C668 C931 ) C668_=_C936( C668 C936 ) \nC668_=_C939( C668 C939 ) C668_=_C944( C668 C944 ) C668_=_C948( C668 C948 ) C669_=_C673( C669 C673 ) C669_=_C697( C669 C697 ) C669_=_C700( C669 C700 ) \nC669_=_C720( C669 C720 ) C669_=_C757( C669 C757 ) C669_=_C759( C669 C759 ) C669_=_C765( C669 C765 ) C669_=_C776( C669 C776 ) C669_=_C785( C669 C785 ) \nC669_=_C787( C669 C787 ) C669_=_C789( C669 C789 ) C669_=_C796( C669 C796 ) C669_=_C799( C669 C799 ) C669_=_C819( C669 C819 ) C669_=_C826( C669 C826 ) \nC669_=_C829( C669 C829 ) C669_=_C835( C669 C835 ) C669_=_C847( C669 C847 ) C669_=_C863( C669 C863 ) C669_=_C864( C669 C864 ) C669_=_C865( C669 C865 ) \nC669_=_C866( C669 C866 ) C669_=_C885( C669 C885 ) C669_=_C887( C669 C887 ) C669_=_C892( C669 C892 ) C669_=_C893( C669 C893 ) C669_=_C895( C669 C895 ) \nC669_=_C901( C669 C901 ) C669_=_C907( C669 C907 ) C669_=_C909( C669 C909 ) C669_=_C910( C669 C910 ) C669_=_C922( C669 C922 ) C669_=_C924( C669 C924 ) \nC669_=_C929( C669 C929 ) C669_=_C931( C669 C931 ) C669_=_C937( C669 C937 ) C669_=_C939( C669 C939 ) C669_=_C943( C669 C943 ) C669_=_C944( C669 C944 ) \nC669_=_C948( C669 C948 ) C669_=_C949( C669 C949 ) C670_=_C671( C670 C671 ) C670_=_C673( C670 C673 ) C670_=_C674( C670 C674 ) C670_=_C677( C670 C677 ) \nC670_=_C685( C670 C685 ) C670_=_C686( C670 C686 ) C670_=_C687( C670 C687 ) C670_=_C702( C670 C702 ) C670_=_C706( C670 C706 ) C670_=_C716( C670 C716 ) \nC670_=_C733( C670 C733 ) C670_=_C738( C670 C738 ) C670_=_C745( C670 C745 ) C670_=_C755( C670 C755 ) C670_=_C761( C670 C761 ) C670_=_C784( C670 C784 ) \nC670_=_C785( C670 C785 ) C670_=_C790( C670 C790 ) C670_=_C799( C670 C799 ) C670_=_C800( C670 C800 ) C670_=_C801( C670 C801 ) C670_=_C802( C670 C802 ) \nC670_=_C806( C670 C806 ) C670_=_C839( C670 C839 ) C670_=_C843( C670 C843 ) C670_=_C846( C670 C846 ) C670_=_C848( C670 C848 ) C670_=_C850( C670 C850 ) \nC670_=_C851( C670 C851 ) C670_=_C852( C670 C852 ) C670_=_C853( C670 C853 ) C670_=_C861( C670 C861 ) C670_=_C864( C670 C864 ) C670_=_C865( C670 C865 ) \nC670_=_C867( C670 C867 ) C670_=_C868( C670 C868 ) C670_=_C869( C670 C869 ) C670_=_C873( C670 C873 ) C670_=_C874( C670 C874 ) C670_=_C876( C670 C876 ) \nC670_=_C879( C670 C879 ) C670_=_C896( C670 C896 ) C670_=_C898( C670 C898 ) C670_=_C903( C670 C903 ) C670_=_C910( C670 C910 ) C670_=_C915( C670 C915 ) \nC670_=_C916( C670 C916 ) C670_=_C922( C670 C922 ) C670_=_C939( C670 C939 ) C670_=_C940( C670 C940 ) C671_=_C673( C671 C673 ) C671_=_C674( C671 C674 ) \nC671_=_C684( C671 C684 ) C671_=_C685( C671 C685 ) C671_=_C686( C671 C686 ) C671_=_C687( C671 C687 ) C671_=_C688( C671 C688 ) C671_=_C689( C671 C689 ) \nC671_=_C699( C671 C699 ) C671_=_C714( C671 C714 ) C671_=_C719( C671 C719 ) C671_=_C722( C671 C722 ) C671_=_C737( C671 C737 ) C671_=_C752( C671 C752 ) \nC671_=_C760( C671 C760 ) C671_=_C763( C671 C763 ) C671_=_C764( C671 C764 ) C671_=_C767( C671 C767 ) C671_=_C770( C671 C770 ) C671_=_C786( C671 C786 ) \nC671_=_C788( C671 C788 ) C671_=_C790( C671 C790 ) C671_=_C791( C671 C791 ) C671_=_C794( C671 C794 ) C671_=_C795( C671 C795 ) C671_=_C797( C671 C797 ) \nC671_=_C803( C671 C803 ) C671_=_C806( C671 C806 ) C671_=_C827( C671 C827 ) C671_=_C830( C671 C830 ) C671_=_C833( C671 C833 ) C671_=_C844( C671 C844 ) \nC671_=_C846( C671 C846 ) C671_=_C848( C671 C848 ) C671_=_C850( C671 C850 ) C671_=_C851( C671 C851 ) C671_=_C863( C671 C863 ) C671_=_C865( C671 C865 ) \nC671_=_C872( C671 C872 ) C671_=_C874( C671 C874 ) C671_=_C883( C671 C883 ) C671_=_C887( C671 C887 ) C671_=_C890( C671 C890 ) C671_=_C894( C671 C894 ) \nC671_=_C901( C671 C901 ) C671_=_C902( C671 C902 ) C671_=_C910( C671 C910 ) C671_=_C916( C671 C916 ) C671_=_C921( C671 C921 ) C671_=_C930( C671 C930 ) \nC671_=_C936( C671 C936 ) C671_=_C939( C671 C939 ) C671_=_C943( C671 C943 ) C671_=_C947( C671 C947 ) C673_=_C674( C673 C674 ) C673_=_C675( C673 C675 ) \nC673_=_C679( C673 C679 ) C673_=_C680( C673 C680 ) C673_=_C694( C673 C694 ) C673_=_C696( C673 C696 ) C673_=_C697( C673 C697 ) C673_=_C698( C673 C698 ) \nC673_=_C701( C673 C701 ) C673_=_C707( C673 C707 ) C673_=_C710( C673 C710 ) C673_=_C732( C673 C732 ) C673_=_C733( C673 C733 ) C673_=_C748( C673 C748 ) \nC673_=_C755( C673 C755 ) C673_=_C776( C673 C776 ) C673_=_C782( C673 C782 ) C673_=_C790( C673 C790 ) C673_=_C797( C673 C797 ) C673_=_C810( C673 C810 ) \nC673_=_C823( C673 C823 ) C673_=_C829( C673 C829 ) C673_=_C831( C673 C831 ) C673_=_C832( C673 C832 ) C673_=_C843( C673 C843 ) C673_=_C845( C673 C845 ) \nC673_=_C848( C673 C848 ) C673_=_C850( C673 C850 ) C673_=_C853( C673 C853 ) C673_=_C863( C673 C863 ) C673_=_C865( C673 C865 ) C673_=_C874( C673 C874 ) \nC673_=_C875( C673 C875 ) C673_=_C878( C673 C878 ) C673_=_C887( C673 C887 ) C673_=_C896( C673 C896 ) C673_=_C901( C673 C901 ) C673_=_C907( C673 C907 ) \nC673_=_C910( C673 C910 ) C673_=_C926( C673 C926 ) C673_=_C932( C673 C932 ) C673_=_C936( C673 C936 ) C673_=_C938( C673 C938 ) C673_=_C948( C673 C948 ) \nC673_=_C949( C673 C949 ) C674_=_C684( C674 C684 ) C674_=_C685( C674 C685 ) C674_=_C686( C674 C686 ) C674_=_C700( C674 C700 ) C674_=_C701( C674 C701 ) \nC674_=_C704( C674 C704 ) C674_=_C711( C674 C711 ) C674_=_C714( C674 C714 ) C674_=_C724( C674 C724 ) C674_=_C727( C674 C727 ) C674_=_C742( C674 C742 ) \nC674_=_C754( C674 C754 ) C674_=_C764( C674 C764 ) C674_=_C768( C674 C768 ) C674_=_C775( C674 C775 ) C674_=_C788( C674 C788 ) C674_=_C790( C674 C790 ) \nC674_=_C792( C674 C792 ) C674_=_C803(</w:t>
      </w:r>
    </w:p>
    <w:p>
      <w:pPr>
        <w:pStyle w:val="PreformattedText"/>
        <w:bidi w:val="0"/>
        <w:spacing w:before="0" w:after="0"/>
        <w:jc w:val="left"/>
        <w:rPr/>
      </w:pPr>
      <w:r>
        <w:rPr/>
        <w:t xml:space="preserve"> </w:t>
      </w:r>
      <w:r>
        <w:rPr/>
        <w:t>C674 C803 ) C674_=_C804( C674 C804 ) C674_=_C806( C674 C806 ) C674_=_C807( C674 C807 ) C674_=_C808( C674 C808 ) \nC674_=_C818( C674 C818 ) C674_=_C819( C674 C819 ) C674_=_C823( C674 C823 ) C674_=_C825( C674 C825 ) C674_=_C826( C674 C826 ) C674_=_C829( C674 C829 ) \nC674_=_C831( C674 C831 ) C674_=_C833( C674 C833 ) C674_=_C837( C674 C837 ) C674_=_C841( C674 C841 ) C674_=_C847( C674 C847 ) C674_=_C848( C674 C848 ) \nC674_=_C850( C674 C850 ) C674_=_C858( C674 C858 ) C674_=_C865( C674 C865 ) C674_=_C868( C674 C868 ) C674_=_C879( C674 C879 ) C674_=_C880( C674 C880 ) \nC674_=_C891( C674 C891 ) C674_=_C894( C674 C894 ) C674_=_C897( C674 C897 ) C674_=_C907( C674 C907 ) C674_=_C910( C674 C910 ) C674_=_C912( C674 C912 ) \nC674_=_C914( C674 C914 ) C674_=_C915( C674 C915 ) C674_=_C918( C674 C918 ) C674_=_C930( C674 C930 ) C674_=_C932( C674 C932 ) C674_=_C933( C674 C933 ) \nC674_=_C936( C674 C936 ) C674_=_C937( C674 C937 ) C674_=_C939( C674 C939 ) C674_=_C940( C674 C940 ) C674_=_C942( C674 C942 ) C674_=_C943( C674 C943 ) \nC674_=_C945( C674 C945 ) C675_=_C676( C675 C676 ) C675_=_C677( C675 C677 ) C675_=_C678( C675 C678 ) C675_=_C685( C675 C685 ) C675_=_C694( C675 C694 ) \nC675_=_C696( C675 C696 ) C675_=_C697( C675 C697 ) C675_=_C706( C675 C706 ) C675_=_C709( C675 C709 ) C675_=_C713( C675 C713 ) C675_=_C724( C675 C724 ) \nC675_=_C752( C675 C752 ) C675_=_C782( C675 C782 ) C675_=_C791( C675 C791 ) C675_=_C792( C675 C792 ) C675_=_C793( C675 C793 ) C675_=_C794( C675 C794 ) \nC675_=_C817( C675 C817 ) C675_=_C821( C675 C821 ) C675_=_C841( C675 C841 ) C675_=_C843( C675 C843 ) C675_=_C844( C675 C844 ) C675_=_C845( C675 C845 ) \nC675_=_C847( C675 C847 ) C675_=_C850( C675 C850 ) C675_=_C858( C675 C858 ) C675_=_C866( C675 C866 ) C675_=_C870( C675 C870 ) C675_=_C872( C675 C872 ) \nC675_=_C874( C675 C874 ) C675_=_C875( C675 C875 ) C675_=_C889( C675 C889 ) C675_=_C904( C675 C904 ) C675_=_C906( C675 C906 ) C675_=_C914( C675 C914 ) \nC675_=_C926( C675 C926 ) C675_=_C932( C675 C932 ) C675_=_C935( C675 C935 ) C675_=_C937( C675 C937 ) C675_=_C938( C675 C938 ) C675_=_C940( C675 C940 ) \nC675_=_C941( C675 C941 ) C675_=_C943( C675 C943 ) C675_=_C949( C675 C949 ) C676_=_C677( C676 C677 ) C676_=_C678( C676 C678 ) C676_=_C682( C676 C682 ) \nC676_=_C683( C676 C683 ) C676_=_C692( C676 C692 ) C676_=_C703( C676 C703 ) C676_=_C705( C676 C705 ) C676_=_C710( C676 C710 ) C676_=_C711( C676 C711 ) \nC676_=_C731( C676 C731 ) C676_=_C740( C676 C740 ) C676_=_C745( C676 C745 ) C676_=_C752( C676 C752 ) C676_=_C763( C676 C763 ) C676_=_C775( C676 C775 ) \nC676_=_C780( C676 C780 ) C676_=_C784( C676 C784 ) C676_=_C791( C676 C791 ) C676_=_C795( C676 C795 ) C676_=_C796( C676 C796 ) C676_=_C797( C676 C797 ) \nC676_=_C800( C676 C800 ) C676_=_C811( C676 C811 ) C676_=_C827( C676 C827 ) C676_=_C842( C676 C842 ) C676_=_C847( C676 C847 ) C676_=_C848( C676 C848 ) \nC676_=_C866( C676 C866 ) C676_=_C870( C676 C870 ) C676_=_C882( C676 C882 ) C676_=_C886( C676 C886 ) C676_=_C891( C676 C891 ) C676_=_C897( C676 C897 ) \nC676_=_C909( C676 C909 ) C676_=_C915( C676 C915 ) C676_=_C917( C676 C917 ) C676_=_C918( C676 C918 ) C676_=_C930( C676 C930 ) C676_=_C936( C676 C936 ) \nC676_=_C943( C676 C943 ) C676_=_C945( C676 C945 ) C676_=_C948( C676 C948 ) C677_=_C678( C677 C678 ) C677_=_C685( C677 C685 ) C677_=_C686( C677 C686 ) \nC677_=_C687( C677 C687 ) C677_=_C693( C677 C693 ) C677_=_C700( C677 C700 ) C677_=_C713( C677 C713 ) C677_=_C719( C677 C719 ) C677_=_C720( C677 C720 ) \nC677_=_C732( C677 C732 ) C677_=_C744( C677 C744 ) C677_=_C752( C677 C752 ) C677_=_C755( C677 C755 ) C677_=_C760( C677 C760 ) C677_=_C770( C677 C770 ) \nC677_=_C774( C677 C774 ) C677_=_C775( C677 C775 ) C677_=_C786( C677 C786 ) C677_=_C791( C677 C791 ) C677_=_C794( C677 C794 ) C677_=_C795( C677 C795 ) \nC677_=_C800( C677 C800 ) C677_=_C801( C677 C801 ) C677_=_C802( C677 C802 ) C677_=_C809( C677 C809 ) C677_=_C820( C677 C820 ) C677_=_C829( C677 C829 ) \nC677_=_C838( C677 C838 ) C677_=_C839( C677 C839 ) C677_=_C842( C677 C842 ) C677_=_C847( C677 C847 ) C677_=_C852( C677 C852 ) C677_=_C856( C677 C856 ) \nC677_=_C864( C677 C864 ) C677_=_C866( C677 C866 ) C677_=_C867( C677 C867 ) C677_=_C889( C677 C889 ) C677_=_C891( C677 C891 ) C677_=_C894( C677 C894 ) \nC677_=_C895( C677 C895 ) C677_=_C898( C677 C898 ) C677_=_C905( C677 C905 ) C677_=_C911( C677 C911 ) C677_=_C916( C677 C916 ) C677_=_C926( C677 C926 ) \nC677_=_C927( C677 C927 ) C677_=_C933( C677 C933 ) C677_=_C938( C677 C938 ) C677_=_C941( C677 C941 ) C677_=_C942( C677 C942 ) C677_=_C943( C677 C943 ) \nC677_=_C945( C677 C945 ) C678_=_C680( C678 C680 ) C678_=_C682( C678 C682 ) C678_=_C683( C678 C683 ) C678_=_C686( C678 C686 ) C678_=_C690( C678 C690 ) \nC678_=_C709( C678 C709 ) C678_=_C710( C678 C710 ) C678_=_C711( C678 C711 ) C678_=_C715( C678 C715 ) C678_=_C719( C678 C719 ) C678_=_C730( C678 C730 ) \nC678_=_C750( C678 C750 ) C678_=_C751( C678 C751 ) C678_=_C752( C678 C752 ) C678_=_C761( C678 C761 ) C678_=_C763( C678 C763 ) C678_=_C765( C678 C765 ) \nC678_=_C773( C678 C773 ) C678_=_C779( C678 C779 ) C678_=_C787( C678 C787 ) C678_=_C789( C678 C789 ) C678_=_C791( C678 C791 ) C678_=_C805( C678 C805 ) \nC678_=_C816( C678 C816 ) C678_=_C827( C678 C827 ) C678_=_C837( C678 C837 ) C678_=_C838( C678 C838 ) C678_=_C847( C678 C847 ) C678_=_C848( C678 C848 ) \nC678_=_C852( C678 C852 ) C678_=_C856( C678 C856 ) C678_=_C858( C678 C858 ) C678_=_C862( C678 C862 ) C678_=_C866( C678 C866 ) C678_=_C875( C678 C875 ) \nC678_=_C878( C678 C878 ) C678_=_C881( C678 C881 ) C678_=_C885( C678 C885 ) C678_=_C886( C678 C886 ) C678_=_C888( C678 C888 ) C678_=_C892( C678 C892 ) \nC678_=_C895( C678 C895 ) C678_=_C897( C678 C897 ) C678_=_C902( C678 C902 ) C678_=_C909( C678 C909 ) C678_=_C918( C678 C918 ) C678_=_C919( C678 C919 ) \nC678_=_C930( C678 C930 ) C678_=_C944( C678 C944 ) C678_=_C945( C678 C945 ) C678_=_C946( C678 C946 ) C678_=_C948( C678 C948 ) C679_=_C680( C679 C680 ) \nC679_=_C681( C679 C681 ) C679_=_C698( C679 C698 ) C679_=_C708( C679 C708 ) C679_=_C719( C679 C719 ) C679_=_C720( C679 C720 ) C679_=_C732( C679 C732 ) \nC679_=_C739( C679 C739 ) C679_=_C748( C679 C748 ) C679_=_C755( C679 C755 ) C679_=_C767( C679 C767 ) C679_=_C770( C679 C770 ) C679_=_C792( C679 C792 ) \nC679_=_C797( C679 C797 ) C679_=_C805( C679 C805 ) C679_=_C810( C679 C810 ) C679_=_C825( C679 C825 ) C679_=_C842( C679 C842 ) C679_=_C845( C679 C845 ) \nC679_=_C850( C679 C850 ) C679_=_C851( C679 C851 ) C679_=_C854( C679 C854 ) C679_=_C855( C679 C855 ) C679_=_C857( C679 C857 ) C679_=_C867( C679 C867 ) \nC679_=_C868( C679 C868 ) C679_=_C869( C679 C869 ) C679_=_C874( C679 C874 ) C679_=_C879( C679 C879 ) C679_=_C888( C679 C888 ) C679_=_C889( C679 C889 ) \nC679_=_C900( C679 C900 ) C679_=_C907( C679 C907 ) C679_=_C909( C679 C909 ) C679_=_C914( C679 C914 ) C679_=_C918( C679 C918 ) C679_=_C930( C679 C930 ) \nC679_=_C933( C679 C933 ) C679_=_C935( C679 C935 ) C679_=_C940( C679 C940 ) C679_=_C943( C679 C943 ) C679_=_C944( C679 C944 ) C679_=_C947( C679 C947 ) \nC679_=_C949( C679 C949 ) C680_=_C681( C680 C681 ) C680_=_C683( C680 C683 ) C680_=_C690( C680 C690 ) C680_=_C697( C680 C697 ) C680_=_C700( C680 C700 ) \nC680_=_C701( C680 C701 ) C680_=_C703( C680 C703 ) C680_=_C707( C680 C707 ) C680_=_C710( C680 C710 ) C680_=_C719( C680 C719 ) C680_=_C730( C680 C730 ) \nC680_=_C735( C680 C735 ) C680_=_C738( C680 C738 ) C680_=_C750( C680 C750 ) C680_=_C761( C680 C761 ) C680_=_C770( C680 C770 ) C680_=_C775( C680 C775 ) \nC680_=_C779( C680 C779 ) C680_=_C782( C680 C782 ) C680_=_C784( C680 C784 ) C680_=_C785( C680 C785 ) C680_=_C789( C680 C789 ) C680_=_C792( C680 C792 ) \nC680_=_C822( C680 C822 ) C680_=_C823( C680 C823 ) C680_=_C825( C680 C825 ) C680_=_C843( C680 C843 ) C680_=_C854( C680 C854 ) C680_=_C855( C680 C855 ) \nC680_=_C856( C680 C856 ) C680_=_C858( C680 C858 ) C680_=_C864( C680 C864 ) C680_=_C865( C680 C865 ) C680_=_C867( C680 C867 ) C680_=_C868( C680 C868 ) \nC680_=_C869( C680 C869 ) C680_=_C875( C680 C875 ) C680_=_C878( C680 C878 ) C680_=_C885( C680 C885 ) C680_=_C887( C680 C887 ) C680_=_C890( C680 C890 ) \nC680_=_C892( C680 C892 ) C680_=_C897( C680 C897 ) C680_=_C900( C680 C900 ) C680_=_C902( C680 C902 ) C680_=_C907( C680 C907 ) C680_=_C909( C680 C909 ) \nC680_=_C912( C680 C912 ) C680_=_C914( C680 C914 ) C680_=_C918( C680 C918 ) C680_=_C919( C680 C919 ) C680_=_C926( C680 C926 ) C680_=_C932( C680 C932 ) \nC680_=_C935( C680 C935 ) C680_=_C946( C680 C946 ) C680_=_C948( C680 C948 ) C681_=_C684( C681 C684 ) C681_=_C697( C681 C697 ) C681_=_C728( C681 C728 ) \nC681_=_C735( C681 C735 ) C681_=_C741( C681 C741 ) C681_=_C742( C681 C742 ) C681_=_C754( C681 C754 ) C681_=_C757( C681 C757 ) C681_=_C770( C681 C770 ) \nC681_=_C773( C681 C773 ) C681_=_C782( C681 C782 ) C681_=_C785( C681 C785 ) C681_=_C792( C681 C792 ) C681_=_C793( C681 C793 ) C681_=_C799( C681 C799 ) \nC681_=_C800( C681 C800 ) C681_=_C812( C681 C812 ) C681_=_C823( C681 C823 ) C681_=_C827( C681 C827 ) C681_=_C836( C681 C836 ) C681_=_C840( C681 C840 ) \nC681_=_C841( C681 C841 ) C681_=_C842( C681 C842 ) C681_=_C844( C681 C844 ) C681_=_C845( C681 C845 ) C681_=_C854( C681 C854 ) C681_=_C855( C681 C855 ) \nC681_=_C857( C681 C857 ) C681_=_C862( C681 C862 ) C681_=_C865( C681 C865 ) C681_=_C867( C681 C867 ) C681_=_C868( C681 C868 ) C681_=_C869( C681 C869 ) \nC681_=_C870( C681 C870 ) C681_=_C871( C681 C871 ) C681_=_C879( C681 C879 ) C681_=_C883( C681 C883 ) C681_=_C900( C681 C900 ) C681_=_C909( C681 C909 ) \nC681_=_C914( C681 C914 ) C681_=_C920( C681 C920 ) C681_=_C921( C681 C921 ) C681_=_C928( C681 C928 ) C681_=_C931( C681 C931 ) C681_=_C935( C681 C935 ) \nC681_=_C937( C681 C937 ) C682_=_C683( C682 C683 ) C682_=_C686( C682 C686 ) C682_=_C688( C682 C688 ) C682_=_C694( C682 C694 ) C682_=_C702( C682 C702 ) \nC682_=_C709( C682 C709 ) C682_=_C710( C682 C710 ) C682_=_C711( C682 C711 ) C682_=_C717( C682 C717 ) C682_=_C723( C682 C723 ) C682_=_C745( C682 C745 ) \nC682_=_C747( C682 C747 ) C682_=_C748( C682 C748 ) C682_=_C752(</w:t>
      </w:r>
    </w:p>
    <w:p>
      <w:pPr>
        <w:pStyle w:val="PreformattedText"/>
        <w:bidi w:val="0"/>
        <w:spacing w:before="0" w:after="0"/>
        <w:jc w:val="left"/>
        <w:rPr/>
      </w:pPr>
      <w:r>
        <w:rPr/>
        <w:t xml:space="preserve"> </w:t>
      </w:r>
      <w:r>
        <w:rPr/>
        <w:t>C682 C752 ) C682_=_C762( C682 C762 ) C682_=_C763( C682 C763 ) C682_=_C767( C682 C767 ) \nC682_=_C768( C682 C768 ) C682_=_C771( C682 C771 ) C682_=_C778( C682 C778 ) C682_=_C784( C682 C784 ) C682_=_C787( C682 C787 ) C682_=_C795( C682 C795 ) \nC682_=_C796( C682 C796 ) C682_=_C797( C682 C797 ) C682_=_C802( C682 C802 ) C682_=_C804( C682 C804 ) C682_=_C805( C682 C805 ) C682_=_C812( C682 C812 ) \nC682_=_C816( C682 C816 ) C682_=_C822( C682 C822 ) C682_=_C829( C682 C829 ) C682_=_C832( C682 C832 ) C682_=_C835( C682 C835 ) C682_=_C852( C682 C852 ) \nC682_=_C853( C682 C853 ) C682_=_C858( C682 C858 ) C682_=_C863( C682 C863 ) C682_=_C870( C682 C870 ) C682_=_C878( C682 C878 ) C682_=_C881( C682 C881 ) \nC682_=_C886( C682 C886 ) C682_=_C893( C682 C893 ) C682_=_C896( C682 C896 ) C682_=_C897( C682 C897 ) C682_=_C898( C682 C898 ) C682_=_C903( C682 C903 ) \nC682_=_C908( C682 C908 ) C682_=_C912( C682 C912 ) C682_=_C915( C682 C915 ) C682_=_C925( C682 C925 ) C682_=_C927( C682 C927 ) C682_=_C930( C682 C930 ) \nC682_=_C935( C682 C935 ) C682_=_C936( C682 C936 ) C682_=_C941( C682 C941 ) C682_=_C942( C682 C942 ) C682_=_C944( C682 C944 ) C682_=_C948( C682 C948 ) \nC683_=_C690( C683 C690 ) C683_=_C692( C683 C692 ) C683_=_C713( C683 C713 ) C683_=_C719( C683 C719 ) C683_=_C722( C683 C722 ) C683_=_C723( C683 C723 ) \nC683_=_C730( C683 C730 ) C683_=_C735( C683 C735 ) C683_=_C745( C683 C745 ) C683_=_C748( C683 C748 ) C683_=_C750( C683 C750 ) C683_=_C756( C683 C756 ) \nC683_=_C760( C683 C760 ) C683_=_C761( C683 C761 ) C683_=_C763( C683 C763 ) C683_=_C766( C683 C766 ) C683_=_C769( C683 C769 ) C683_=_C771( C683 C771 ) \nC683_=_C779( C683 C779 ) C683_=_C784( C683 C784 ) C683_=_C785( C683 C785 ) C683_=_C788( C683 C788 ) C683_=_C789( C683 C789 ) C683_=_C795( C683 C795 ) \nC683_=_C796( C683 C796 ) C683_=_C797( C683 C797 ) C683_=_C807( C683 C807 ) C683_=_C808( C683 C808 ) C683_=_C812( C683 C812 ) C683_=_C819( C683 C819 ) \nC683_=_C820( C683 C820 ) C683_=_C821( C683 C821 ) C683_=_C836( C683 C836 ) C683_=_C844( C683 C844 ) C683_=_C854( C683 C854 ) C683_=_C856( C683 C856 ) \nC683_=_C858( C683 C858 ) C683_=_C860( C683 C860 ) C683_=_C861( C683 C861 ) C683_=_C868( C683 C868 ) C683_=_C873( C683 C873 ) C683_=_C875( C683 C875 ) \nC683_=_C877( C683 C877 ) C683_=_C878( C683 C878 ) C683_=_C880( C683 C880 ) C683_=_C882( C683 C882 ) C683_=_C884( C683 C884 ) C683_=_C885( C683 C885 ) \nC683_=_C886( C683 C886 ) C683_=_C890( C683 C890 ) C683_=_C892( C683 C892 ) C683_=_C897( C683 C897 ) C683_=_C902( C683 C902 ) C683_=_C903( C683 C903 ) \nC683_=_C915( C683 C915 ) C683_=_C918( C683 C918 ) C683_=_C919( C683 C919 ) C683_=_C923( C683 C923 ) C683_=_C924( C683 C924 ) C683_=_C925( C683 C925 ) \nC683_=_C930( C683 C930 ) C683_=_C936( C683 C936 ) C683_=_C937( C683 C937 ) C683_=_C941( C683 C941 ) C683_=_C944( C683 C944 ) C683_=_C948( C683 C948 ) \nC684_=_C688( C684 C688 ) C684_=_C714( C684 C714 ) C684_=_C722( C684 C722 ) C684_=_C724( C684 C724 ) C684_=_C731( C684 C731 ) C684_=_C741( C684 C741 ) \nC684_=_C748( C684 C748 ) C684_=_C754( C684 C754 ) C684_=_C757( C684 C757 ) C684_=_C760( C684 C760 ) C684_=_C763( C684 C763 ) C684_=_C767( C684 C767 ) \nC684_=_C775( C684 C775 ) C684_=_C787( C684 C787 ) C684_=_C788( C684 C788 ) C684_=_C789( C684 C789 ) C684_=_C793( C684 C793 ) C684_=_C795( C684 C795 ) \nC684_=_C796( C684 C796 ) C684_=_C798( C684 C798 ) C684_=_C799( C684 C799 ) C684_=_C800( C684 C800 ) C684_=_C803( C684 C803 ) C684_=_C804( C684 C804 ) \nC684_=_C805( C684 C805 ) C684_=_C808( C684 C808 ) C684_=_C825( C684 C825 ) C684_=_C827( C684 C827 ) C684_=_C831( C684 C831 ) C684_=_C836( C684 C836 ) \nC684_=_C842( C684 C842 ) C684_=_C856( C684 C856 ) C684_=_C858( C684 C858 ) C684_=_C871( C684 C871 ) C684_=_C872( C684 C872 ) C684_=_C877( C684 C877 ) \nC684_=_C894( C684 C894 ) C684_=_C901( C684 C901 ) C684_=_C902( C684 C902 ) C684_=_C913( C684 C913 ) C684_=_C916( C684 C916 ) C684_=_C926( C684 C926 ) \nC684_=_C940( C684 C940 ) C684_=_C943( C684 C943 ) C684_=_C945( C684 C945 ) C685_=_C686( C685 C686 ) C685_=_C687( C685 C687 ) C685_=_C688( C685 C688 ) \nC685_=_C689( C685 C689 ) C685_=_C693( C685 C693 ) C685_=_C697( C685 C697 ) C685_=_C700( C685 C700 ) C685_=_C711( C685 C711 ) C685_=_C713( C685 C713 ) \nC685_=_C714( C685 C714 ) C685_=_C728( C685 C728 ) C685_=_C731( C685 C731 ) C685_=_C732( C685 C732 ) C685_=_C763( C685 C763 ) C685_=_C770( C685 C770 ) \nC685_=_C774( C685 C774 ) C685_=_C786( C685 C786 ) C685_=_C790( C685 C790 ) C685_=_C791( C685 C791 ) C685_=_C800( C685 C800 ) C685_=_C801( C685 C801 ) \nC685_=_C802( C685 C802 ) C685_=_C806( C685 C806 ) C685_=_C807( C685 C807 ) C685_=_C820( C685 C820 ) C685_=_C826( C685 C826 ) C685_=_C827( C685 C827 ) \nC685_=_C833( C685 C833 ) C685_=_C839( C685 C839 ) C685_=_C846( C685 C846 ) C685_=_C849( C685 C849 ) C685_=_C850( C685 C850 ) C685_=_C858( C685 C858 ) \nC685_=_C867( C685 C867 ) C685_=_C868( C685 C868 ) C685_=_C870( C685 C870 ) C685_=_C871( C685 C871 ) C685_=_C872( C685 C872 ) C685_=_C874( C685 C874 ) \nC685_=_C879( C685 C879 ) C685_=_C887( C685 C887 ) C685_=_C889( C685 C889 ) C685_=_C894( C685 C894 ) C685_=_C897( C685 C897 ) C685_=_C901( C685 C901 ) \nC685_=_C905( C685 C905 ) C685_=_C907( C685 C907 ) C685_=_C915( C685 C915 ) C685_=_C918( C685 C918 ) C685_=_C926( C685 C926 ) C685_=_C927( C685 C927 ) \nC685_=_C941( C685 C941 ) C685_=_C942( C685 C942 ) C685_=_C945( C685 C945 ) C685_=_C946( C685 C946 ) C686_=_C687( C686 C687 ) C686_=_C688( C686 C688 ) \nC686_=_C689( C686 C689 ) C686_=_C690( C686 C690 ) C686_=_C711( C686 C711 ) C686_=_C714( C686 C714 ) C686_=_C751( C686 C751 ) C686_=_C762( C686 C762 ) \nC686_=_C763( C686 C763 ) C686_=_C765( C686 C765 ) C686_=_C767( C686 C767 ) C686_=_C773( C686 C773 ) C686_=_C777( C686 C777 ) C686_=_C786( C686 C786 ) \nC686_=_C790( C686 C790 ) C686_=_C791( C686 C791 ) C686_=_C800( C686 C800 ) C686_=_C801( C686 C801 ) C686_=_C802( C686 C802 ) C686_=_C806( C686 C806 ) \nC686_=_C812( C686 C812 ) C686_=_C826( C686 C826 ) C686_=_C827( C686 C827 ) C686_=_C833( C686 C833 ) C686_=_C846( C686 C846 ) C686_=_C853( C686 C853 ) \nC686_=_C858( C686 C858 ) C686_=_C860( C686 C860 ) C686_=_C862( C686 C862 ) C686_=_C863( C686 C863 ) C686_=_C868( C686 C868 ) C686_=_C870( C686 C870 ) \nC686_=_C874( C686 C874 ) C686_=_C879( C686 C879 ) C686_=_C886( C686 C886 ) C686_=_C887( C686 C887 ) C686_=_C888( C686 C888 ) C686_=_C897( C686 C897 ) \nC686_=_C901( C686 C901 ) C686_=_C907( C686 C907 ) C686_=_C909( C686 C909 ) C686_=_C911( C686 C911 ) C686_=_C915( C686 C915 ) C686_=_C918( C686 C918 ) \nC686_=_C924( C686 C924 ) C686_=_C930( C686 C930 ) C686_=_C937( C686 C937 ) C686_=_C944( C686 C944 ) C686_=_C946( C686 C946 ) C687_=_C705( C687 C705 ) \nC687_=_C707( C687 C707 ) C687_=_C711( C687 C711 ) C687_=_C721( C687 C721 ) C687_=_C727( C687 C727 ) C687_=_C729( C687 C729 ) C687_=_C737( C687 C737 ) \nC687_=_C740( C687 C740 ) C687_=_C742( C687 C742 ) C687_=_C743( C687 C743 ) C687_=_C744( C687 C744 ) C687_=_C748( C687 C748 ) C687_=_C751( C687 C751 ) \nC687_=_C752( C687 C752 ) C687_=_C758( C687 C758 ) C687_=_C762( C687 C762 ) C687_=_C764( C687 C764 ) C687_=_C770( C687 C770 ) C687_=_C772( C687 C772 ) \nC687_=_C777( C687 C777 ) C687_=_C778( C687 C778 ) C687_=_C797( C687 C797 ) C687_=_C798( C687 C798 ) C687_=_C800( C687 C800 ) C687_=_C801( C687 C801 ) \nC687_=_C802( C687 C802 ) C687_=_C809( C687 C809 ) C687_=_C823( C687 C823 ) C687_=_C828( C687 C828 ) C687_=_C834( C687 C834 ) C687_=_C839( C687 C839 ) \nC687_=_C844( C687 C844 ) C687_=_C849( C687 C849 ) C687_=_C855( C687 C855 ) C687_=_C866( C687 C866 ) C687_=_C868( C687 C868 ) C687_=_C874( C687 C874 ) \nC687_=_C878( C687 C878 ) C687_=_C883( C687 C883 ) C687_=_C888( C687 C888 ) C687_=_C889( C687 C889 ) C687_=_C890( C687 C890 ) C687_=_C893( C687 C893 ) \nC687_=_C895( C687 C895 ) C687_=_C901( C687 C901 ) C687_=_C902( C687 C902 ) C687_=_C904( C687 C904 ) C687_=_C907( C687 C907 ) C687_=_C910( C687 C910 ) \nC687_=_C935( C687 C935 ) C687_=_C948( C687 C948 ) C688_=_C689( C688 C689 ) C688_=_C713( C688 C713 ) C688_=_C714( C688 C714 ) C688_=_C715( C688 C715 ) \nC688_=_C718( C688 C718 ) C688_=_C726( C688 C726 ) C688_=_C734( C688 C734 ) C688_=_C745( C688 C745 ) C688_=_C748( C688 C748 ) C688_=_C751( C688 C751 ) \nC688_=_C752( C688 C752 ) C688_=_C760( C688 C760 ) C688_=_C762( C688 C762 ) C688_=_C763( C688 C763 ) C688_=_C767( C688 C767 ) C688_=_C786( C688 C786 ) \nC688_=_C790( C688 C790 ) C688_=_C791( C688 C791 ) C688_=_C795( C688 C795 ) C688_=_C803( C688 C803 ) C688_=_C806( C688 C806 ) C688_=_C809( C688 C809 ) \nC688_=_C816( C688 C816 ) C688_=_C822( C688 C822 ) C688_=_C825( C688 C825 ) C688_=_C827( C688 C827 ) C688_=_C834( C688 C834 ) C688_=_C846( C688 C846 ) \nC688_=_C847( C688 C847 ) C688_=_C860( C688 C860 ) C688_=_C872( C688 C872 ) C688_=_C874( C688 C874 ) C688_=_C875( C688 C875 ) C688_=_C878( C688 C878 ) \nC688_=_C887( C688 C887 ) C688_=_C894( C688 C894 ) C688_=_C898( C688 C898 ) C688_=_C901( C688 C901 ) C688_=_C902( C688 C902 ) C688_=_C908( C688 C908 ) \nC688_=_C913( C688 C913 ) C688_=_C916( C688 C916 ) C688_=_C925( C688 C925 ) C688_=_C927( C688 C927 ) C688_=_C932( C688 C932 ) C688_=_C942( C688 C942 ) \nC688_=_C948( C688 C948 ) C689_=_C690( C689 C690 ) C689_=_C698( C689 C698 ) C689_=_C707( C689 C707 ) C689_=_C714( C689 C714 ) C689_=_C721( C689 C721 ) \nC689_=_C728( C689 C728 ) C689_=_C729( C689 C729 ) C689_=_C736( C689 C736 ) C689_=_C740( C689 C740 ) C689_=_C752( C689 C752 ) C689_=_C761( C689 C761 ) \nC689_=_C763( C689 C763 ) C689_=_C764( C689 C764 ) C689_=_C767( C689 C767 ) C689_=_C770( C689 C770 ) C689_=_C777( C689 C777 ) C689_=_C786( C689 C786 ) \nC689_=_C790( C689 C790 ) C689_=_C791( C689 C791 ) C689_=_C794( C689 C794 ) C689_=_C806( C689 C806 ) C689_=_C811( C689 C811 ) C689_=_C817( C689 C817 ) \nC689_=_C818( C689 C818 ) C689_=_C827( C689 C827 ) C689_=_C831( C689 C831 ) C689_=_C834( C689 C834 ) C689_=_C841( C689 C841 ) C689_=_C846( C689 C846 ) \nC689_=_C849( C689 C849 ) C689_=_C853( C689 C853 ) C689_=_C867( C689 C867 ) C689_=_C870(</w:t>
      </w:r>
    </w:p>
    <w:p>
      <w:pPr>
        <w:pStyle w:val="PreformattedText"/>
        <w:bidi w:val="0"/>
        <w:spacing w:before="0" w:after="0"/>
        <w:jc w:val="left"/>
        <w:rPr/>
      </w:pPr>
      <w:r>
        <w:rPr/>
        <w:t xml:space="preserve"> </w:t>
      </w:r>
      <w:r>
        <w:rPr/>
        <w:t>C689 C870 ) C689_=_C873( C689 C873 ) C689_=_C874( C689 C874 ) \nC689_=_C882( C689 C882 ) C689_=_C883( C689 C883 ) C689_=_C887( C689 C887 ) C689_=_C901( C689 C901 ) C689_=_C910( C689 C910 ) C689_=_C917( C689 C917 ) \nC689_=_C919( C689 C919 ) C689_=_C921( C689 C921 ) C689_=_C924( C689 C924 ) C689_=_C931( C689 C931 ) C689_=_C946( C689 C946 ) C690_=_C692( C690 C692 ) \nC690_=_C696( C690 C696 ) C690_=_C704( C690 C704 ) C690_=_C710( C690 C710 ) C690_=_C719( C690 C719 ) C690_=_C730( C690 C730 ) C690_=_C735( C690 C735 ) \nC690_=_C750( C690 C750 ) C690_=_C751( C690 C751 ) C690_=_C752( C690 C752 ) C690_=_C760( C690 C760 ) C690_=_C761( C690 C761 ) C690_=_C765( C690 C765 ) \nC690_=_C773( C690 C773 ) C690_=_C774( C690 C774 ) C690_=_C777( C690 C777 ) C690_=_C778( C690 C778 ) C690_=_C779( C690 C779 ) C690_=_C784( C690 C784 ) \nC690_=_C785( C690 C785 ) C690_=_C786( C690 C786 ) C690_=_C788( C690 C788 ) C690_=_C789( C690 C789 ) C690_=_C790( C690 C790 ) C690_=_C798( C690 C798 ) \nC690_=_C807( C690 C807 ) C690_=_C820( C690 C820 ) C690_=_C821( C690 C821 ) C690_=_C836( C690 C836 ) C690_=_C844( C690 C844 ) C690_=_C849( C690 C849 ) \nC690_=_C854( C690 C854 ) C690_=_C856( C690 C856 ) C690_=_C858( C690 C858 ) C690_=_C862( C690 C862 ) C690_=_C863( C690 C863 ) C690_=_C867( C690 C867 ) \nC690_=_C870( C690 C870 ) C690_=_C873( C690 C873 ) C690_=_C875( C690 C875 ) C690_=_C878( C690 C878 ) C690_=_C885( C690 C885 ) C690_=_C886( C690 C886 ) \nC690_=_C888( C690 C888 ) C690_=_C892( C690 C892 ) C690_=_C897( C690 C897 ) C690_=_C901( C690 C901 ) C690_=_C902( C690 C902 ) C690_=_C913( C690 C913 ) \nC690_=_C917( C690 C917 ) C690_=_C918( C690 C918 ) C690_=_C919( C690 C919 ) C690_=_C921( C690 C921 ) C690_=_C923( C690 C923 ) C690_=_C924( C690 C924 ) \nC690_=_C928( C690 C928 ) C690_=_C930( C690 C930 ) C690_=_C937( C690 C937 ) C690_=_C946( C690 C946 ) C690_=_C948( C690 C948 ) C692_=_C693( C692 C693 ) \nC692_=_C703( C692 C703 ) C692_=_C704( C692 C704 ) C692_=_C710( C692 C710 ) C692_=_C717( C692 C717 ) C692_=_C718( C692 C718 ) C692_=_C735( C692 C735 ) \nC692_=_C760( C692 C760 ) C692_=_C763( C692 C763 ) C692_=_C764( C692 C764 ) C692_=_C771( C692 C771 ) C692_=_C777( C692 C777 ) C692_=_C784( C692 C784 ) \nC692_=_C785( C692 C785 ) C692_=_C788( C692 C788 ) C692_=_C801( C692 C801 ) C692_=_C803( C692 C803 ) C692_=_C805( C692 C805 ) C692_=_C806( C692 C806 ) \nC692_=_C807( C692 C807 ) C692_=_C808( C692 C808 ) C692_=_C809( C692 C809 ) C692_=_C810( C692 C810 ) C692_=_C819( C692 C819 ) C692_=_C820( C692 C820 ) \nC692_=_C821( C692 C821 ) C692_=_C836( C692 C836 ) C692_=_C842( C692 C842 ) C692_=_C844( C692 C844 ) C692_=_C845( C692 C845 ) C692_=_C854( C692 C854 ) \nC692_=_C870( C692 C870 ) C692_=_C883( C692 C883 ) C692_=_C886( C692 C886 ) C692_=_C891( C692 C891 ) C692_=_C894( C692 C894 ) C692_=_C896( C692 C896 ) \nC692_=_C903( C692 C903 ) C692_=_C912( C692 C912 ) C692_=_C915( C692 C915 ) C692_=_C917( C692 C917 ) C692_=_C922( C692 C922 ) C692_=_C923( C692 C923 ) \nC692_=_C929( C692 C929 ) C692_=_C937( C692 C937 ) C692_=_C940( C692 C940 ) C692_=_C942( C692 C942 ) C692_=_C945( C692 C945 ) C692_=_C947( C692 C947 ) \nC692_=_C949( C692 C949 ) C693_=_C700( C693 C700 ) C693_=_C708( C693 C708 ) C693_=_C713( C693 C713 ) C693_=_C714( C693 C714 ) C693_=_C727( C693 C727 ) \nC693_=_C728( C693 C728 ) C693_=_C732( C693 C732 ) C693_=_C734( C693 C734 ) C693_=_C736( C693 C736 ) C693_=_C743( C693 C743 ) C693_=_C754( C693 C754 ) \nC693_=_C758( C693 C758 ) C693_=_C763( C693 C763 ) C693_=_C769( C693 C769 ) C693_=_C770( C693 C770 ) C693_=_C774( C693 C774 ) C693_=_C780( C693 C780 ) \nC693_=_C799( C693 C799 ) C693_=_C802( C693 C802 ) C693_=_C803( C693 C803 ) C693_=_C804( C693 C804 ) C693_=_C805( C693 C805 ) C693_=_C806( C693 C806 ) \nC693_=_C807( C693 C807 ) C693_=_C808( C693 C808 ) C693_=_C809( C693 C809 ) C693_=_C818( C693 C818 ) C693_=_C819( C693 C819 ) C693_=_C820( C693 C820 ) \nC693_=_C830( C693 C830 ) C693_=_C831( C693 C831 ) C693_=_C832( C693 C832 ) C693_=_C834( C693 C834 ) C693_=_C835( C693 C835 ) C693_=_C839( C693 C839 ) \nC693_=_C840( C693 C840 ) C693_=_C846( C693 C846 ) C693_=_C861( C693 C861 ) C693_=_C867( C693 C867 ) C693_=_C869( C693 C869 ) C693_=_C871( C693 C871 ) \nC693_=_C873( C693 C873 ) C693_=_C880( C693 C880 ) C693_=_C881( C693 C881 ) C693_=_C884( C693 C884 ) C693_=_C886( C693 C886 ) C693_=_C889( C693 C889 ) \nC693_=_C894( C693 C894 ) C693_=_C896( C693 C896 ) C693_=_C900( C693 C900 ) C693_=_C905( C693 C905 ) C693_=_C912( C693 C912 ) C693_=_C916( C693 C916 ) \nC693_=_C917( C693 C917 ) C693_=_C918( C693 C918 ) C693_=_C927( C693 C927 ) C693_=_C933( C693 C933 ) C693_=_C936( C693 C936 ) C693_=_C940( C693 C940 ) \nC693_=_C942( C693 C942 ) C693_=_C949( C693 C949 ) C694_=_C696( C694 C696 ) C694_=_C698( C694 C698 ) C694_=_C702( C694 C702 ) C694_=_C707( C694 C707 ) \nC694_=_C713( C694 C713 ) C694_=_C715( C694 C715 ) C694_=_C717( C694 C717 ) C694_=_C720( C694 C720 ) C694_=_C722( C694 C722 ) C694_=_C725( C694 C725 ) \nC694_=_C736( C694 C736 ) C694_=_C742( C694 C742 ) C694_=_C745( C694 C745 ) C694_=_C749( C694 C749 ) C694_=_C759( C694 C759 ) C694_=_C760( C694 C760 ) \nC694_=_C768( C694 C768 ) C694_=_C771( C694 C771 ) C694_=_C772( C694 C772 ) C694_=_C778( C694 C778 ) C694_=_C784( C694 C784 ) C694_=_C789( C694 C789 ) \nC694_=_C798( C694 C798 ) C694_=_C802( C694 C802 ) C694_=_C804( C694 C804 ) C694_=_C805( C694 C805 ) C694_=_C816( C694 C816 ) C694_=_C823( C694 C823 ) \nC694_=_C829( C694 C829 ) C694_=_C832( C694 C832 ) C694_=_C835( C694 C835 ) C694_=_C837( C694 C837 ) C694_=_C838( C694 C838 ) C694_=_C843( C694 C843 ) \nC694_=_C845( C694 C845 ) C694_=_C850( C694 C850 ) C694_=_C851( C694 C851 ) C694_=_C859( C694 C859 ) C694_=_C862( C694 C862 ) C694_=_C873( C694 C873 ) \nC694_=_C874( C694 C874 ) C694_=_C875( C694 C875 ) C694_=_C888( C694 C888 ) C694_=_C889( C694 C889 ) C694_=_C893( C694 C893 ) C694_=_C895( C694 C895 ) \nC694_=_C896( C694 C896 ) C694_=_C902( C694 C902 ) C694_=_C903( C694 C903 ) C694_=_C908( C694 C908 ) C694_=_C911( C694 C911 ) C694_=_C912( C694 C912 ) \nC694_=_C916( C694 C916 ) C694_=_C919( C694 C919 ) C694_=_C931( C694 C931 ) C694_=_C932( C694 C932 ) C694_=_C935( C694 C935 ) C694_=_C938( C694 C938 ) \nC694_=_C939( C694 C939 ) C694_=_C940( C694 C940 ) C694_=_C941( C694 C941 ) C694_=_C942( C694 C942 ) C696_=_C698( C696 C698 ) C696_=_C702( C696 C702 ) \nC696_=_C704( C696 C704 ) C696_=_C707( C696 C707 ) C696_=_C710( C696 C710 ) C696_=_C712( C696 C712 ) C696_=_C731( C696 C731 ) C696_=_C734( C696 C734 ) \nC696_=_C735( C696 C735 ) C696_=_C738( C696 C738 ) C696_=_C739( C696 C739 ) C696_=_C743( C696 C743 ) C696_=_C756( C696 C756 ) C696_=_C765( C696 C765 ) \nC696_=_C774( C696 C774 ) C696_=_C776( C696 C776 ) C696_=_C777( C696 C777 ) C696_=_C778( C696 C778 ) C696_=_C780( C696 C780 ) C696_=_C786( C696 C786 ) \nC696_=_C787( C696 C787 ) C696_=_C790( C696 C790 ) C696_=_C798( C696 C798 ) C696_=_C808( C696 C808 ) C696_=_C821( C696 C821 ) C696_=_C838( C696 C838 ) \nC696_=_C843( C696 C843 ) C696_=_C845( C696 C845 ) C696_=_C851( C696 C851 ) C696_=_C852( C696 C852 ) C696_=_C863( C696 C863 ) C696_=_C867( C696 C867 ) \nC696_=_C872( C696 C872 ) C696_=_C874( C696 C874 ) C696_=_C875( C696 C875 ) C696_=_C877( C696 C877 ) C696_=_C880( C696 C880 ) C696_=_C882( C696 C882 ) \nC696_=_C884( C696 C884 ) C696_=_C885( C696 C885 ) C696_=_C913( C696 C913 ) C696_=_C918( C696 C918 ) C696_=_C919( C696 C919 ) C696_=_C921( C696 C921 ) \nC696_=_C922( C696 C922 ) C696_=_C923( C696 C923 ) C696_=_C926( C696 C926 ) C696_=_C928( C696 C928 ) C696_=_C932( C696 C932 ) C696_=_C938( C696 C938 ) \nC696_=_C946( C696 C946 ) C696_=_C947( C696 C947 ) C696_=_C948( C696 C948 ) C697_=_C698( C697 C698 ) C697_=_C701( C697 C701 ) C697_=_C707( C697 C707 ) \nC697_=_C709( C697 C709 ) C697_=_C710( C697 C710 ) C697_=_C754( C697 C754 ) C697_=_C776( C697 C776 ) C697_=_C782( C697 C782 ) C697_=_C788( C697 C788 ) \nC697_=_C810( C697 C810 ) C697_=_C811( C697 C811 ) C697_=_C823( C697 C823 ) C697_=_C829( C697 C829 ) C697_=_C842( C697 C842 ) C697_=_C845( C697 C845 ) \nC697_=_C850( C697 C850 ) C697_=_C854( C697 C854 ) C697_=_C856( C697 C856 ) C697_=_C857( C697 C857 ) C697_=_C858( C697 C858 ) C697_=_C860( C697 C860 ) \nC697_=_C862( C697 C862 ) C697_=_C863( C697 C863 ) C697_=_C864( C697 C864 ) C697_=_C865( C697 C865 ) C697_=_C872( C697 C872 ) C697_=_C876( C697 C876 ) \nC697_=_C877( C697 C877 ) C697_=_C878( C697 C878 ) C697_=_C887( C697 C887 ) C697_=_C901( C697 C901 ) C697_=_C910( C697 C910 ) C697_=_C913( C697 C913 ) \nC697_=_C916( C697 C916 ) C697_=_C926( C697 C926 ) C697_=_C939( C697 C939 ) C697_=_C941( C697 C941 ) C697_=_C948( C697 C948 ) C698_=_C712( C698 C712 ) \nC698_=_C716( C698 C716 ) C698_=_C720( C698 C720 ) C698_=_C732( C698 C732 ) C698_=_C734( C698 C734 ) C698_=_C736( C698 C736 ) C698_=_C739( C698 C739 ) \nC698_=_C741( C698 C741 ) C698_=_C748( C698 C748 ) C698_=_C751( C698 C751 ) C698_=_C755( C698 C755 ) C698_=_C756( C698 C756 ) C698_=_C760( C698 C760 ) \nC698_=_C764( C698 C764 ) C698_=_C767( C698 C767 ) C698_=_C768( C698 C768 ) C698_=_C770( C698 C770 ) C698_=_C776( C698 C776 ) C698_=_C779( C698 C779 ) \nC698_=_C780( C698 C780 ) C698_=_C786( C698 C786 ) C698_=_C788( C698 C788 ) C698_=_C794( C698 C794 ) C698_=_C797( C698 C797 ) C698_=_C804( C698 C804 ) \nC698_=_C806( C698 C806 ) C698_=_C810( C698 C810 ) C698_=_C811( C698 C811 ) C698_=_C817( C698 C817 ) C698_=_C825( C698 C825 ) C698_=_C833( C698 C833 ) \nC698_=_C838( C698 C838 ) C698_=_C848( C698 C848 ) C698_=_C852( C698 C852 ) C698_=_C856( C698 C856 ) C698_=_C865( C698 C865 ) C698_=_C867( C698 C867 ) \nC698_=_C874( C698 C874 ) C698_=_C876( C698 C876 ) C698_=_C877( C698 C877 ) C698_=_C880( C698 C880 ) C698_=_C884( C698 C884 ) C698_=_C889( C698 C889 ) \nC698_=_C895( C698 C895 ) C698_=_C903( C698 C903 ) C698_=_C907( C698 C907 ) C698_=_C939( C698 C939 ) C698_=_C949( C698 C949 ) C699_=_C700( C699 C700 ) \nC699_=_C717( C699 C717 ) C699_=_C718( C699 C718 ) C699_=_C719( C699 C719 ) C699_=_C722( C699 C722 ) C699_=_C724(</w:t>
      </w:r>
    </w:p>
    <w:p>
      <w:pPr>
        <w:pStyle w:val="PreformattedText"/>
        <w:bidi w:val="0"/>
        <w:spacing w:before="0" w:after="0"/>
        <w:jc w:val="left"/>
        <w:rPr/>
      </w:pPr>
      <w:r>
        <w:rPr/>
        <w:t xml:space="preserve"> </w:t>
      </w:r>
      <w:r>
        <w:rPr/>
        <w:t>C699 C724 ) C699_=_C725( C699 C725 ) \nC699_=_C730( C699 C730 ) C699_=_C737( C699 C737 ) C699_=_C744( C699 C744 ) C699_=_C764( C699 C764 ) C699_=_C766( C699 C766 ) C699_=_C770( C699 C770 ) \nC699_=_C782( C699 C782 ) C699_=_C787( C699 C787 ) C699_=_C794( C699 C794 ) C699_=_C797( C699 C797 ) C699_=_C810( C699 C810 ) C699_=_C812( C699 C812 ) \nC699_=_C822( C699 C822 ) C699_=_C829( C699 C829 ) C699_=_C830( C699 C830 ) C699_=_C839( C699 C839 ) C699_=_C848( C699 C848 ) C699_=_C851( C699 C851 ) \nC699_=_C861( C699 C861 ) C699_=_C863( C699 C863 ) C699_=_C871( C699 C871 ) C699_=_C877( C699 C877 ) C699_=_C878( C699 C878 ) C699_=_C883( C699 C883 ) \nC699_=_C890( C699 C890 ) C699_=_C894( C699 C894 ) C699_=_C898( C699 C898 ) C699_=_C907( C699 C907 ) C699_=_C911( C699 C911 ) C699_=_C914( C699 C914 ) \nC699_=_C920( C699 C920 ) C699_=_C921( C699 C921 ) C699_=_C925( C699 C925 ) C699_=_C929( C699 C929 ) C699_=_C930( C699 C930 ) C699_=_C935( C699 C935 ) \nC699_=_C936( C699 C936 ) C699_=_C937( C699 C937 ) C699_=_C938( C699 C938 ) C699_=_C939( C699 C939 ) C699_=_C941( C699 C941 ) C699_=_C943( C699 C943 ) \nC699_=_C946( C699 C946 ) C699_=_C949( C699 C949 ) C700_=_C703( C700 C703 ) C700_=_C713( C700 C713 ) C700_=_C724( C700 C724 ) C700_=_C732( C700 C732 ) \nC700_=_C738( C700 C738 ) C700_=_C742( C700 C742 ) C700_=_C756( C700 C756 ) C700_=_C759( C700 C759 ) C700_=_C764( C700 C764 ) C700_=_C770( C700 C770 ) \nC700_=_C774( C700 C774 ) C700_=_C785( C700 C785 ) C700_=_C787( C700 C787 ) C700_=_C788( C700 C788 ) C700_=_C803( C700 C803 ) C700_=_C807( C700 C807 ) \nC700_=_C809( C700 C809 ) C700_=_C812( C700 C812 ) C700_=_C820( C700 C820 ) C700_=_C825( C700 C825 ) C700_=_C831( C700 C831 ) C700_=_C835( C700 C835 ) \nC700_=_C837( C700 C837 ) C700_=_C839( C700 C839 ) C700_=_C854( C700 C854 ) C700_=_C866( C700 C866 ) C700_=_C867( C700 C867 ) C700_=_C876( C700 C876 ) \nC700_=_C878( C700 C878 ) C700_=_C880( C700 C880 ) C700_=_C885( C700 C885 ) C700_=_C889( C700 C889 ) C700_=_C890( C700 C890 ) C700_=_C894( C700 C894 ) \nC700_=_C900( C700 C900 ) C700_=_C905( C700 C905 ) C700_=_C907( C700 C907 ) C700_=_C912( C700 C912 ) C700_=_C914( C700 C914 ) C700_=_C921( C700 C921 ) \nC700_=_C922( C700 C922 ) C700_=_C927( C700 C927 ) C700_=_C929( C700 C929 ) C700_=_C932( C700 C932 ) C700_=_C936( C700 C936 ) C700_=_C937( C700 C937 ) \nC700_=_C938( C700 C938 ) C700_=_C942( C700 C942 ) C700_=_C944( C700 C944 ) C700_=_C946( C700 C946 ) C701_=_C702( C701 C702 ) C701_=_C703( C701 C703 ) \nC701_=_C704( C701 C704 ) C701_=_C705( C701 C705 ) C701_=_C707( C701 C707 ) C701_=_C710( C701 C710 ) C701_=_C717( C701 C717 ) C701_=_C721( C701 C721 ) \nC701_=_C726( C701 C726 ) C701_=_C746( C701 C746 ) C701_=_C757( C701 C757 ) C701_=_C762( C701 C762 ) C701_=_C768( C701 C768 ) C701_=_C772( C701 C772 ) \nC701_=_C782( C701 C782 ) C701_=_C793( C701 C793 ) C701_=_C818( C701 C818 ) C701_=_C820( C701 C820 ) C701_=_C823( C701 C823 ) C701_=_C829( C701 C829 ) \nC701_=_C837( C701 C837 ) C701_=_C841( C701 C841 ) C701_=_C847( C701 C847 ) C701_=_C866( C701 C866 ) C701_=_C878( C701 C878 ) C701_=_C879( C701 C879 ) \nC701_=_C880( C701 C880 ) C701_=_C884( C701 C884 ) C701_=_C891( C701 C891 ) C701_=_C902( C701 C902 ) C701_=_C909( C701 C909 ) C701_=_C912( C701 C912 ) \nC701_=_C923( C701 C923 ) C701_=_C926( C701 C926 ) C701_=_C928( C701 C928 ) C701_=_C932( C701 C932 ) C701_=_C933( C701 C933 ) C701_=_C935( C701 C935 ) \nC701_=_C942( C701 C942 ) C701_=_C944( C701 C944 ) C701_=_C948( C701 C948 ) C701_=_C949( C701 C949 ) C702_=_C703( C702 C703 ) C702_=_C704( C702 C704 ) \nC702_=_C705( C702 C705 ) C702_=_C708( C702 C708 ) C702_=_C715( C702 C715 ) C702_=_C716( C702 C716 ) C702_=_C717( C702 C717 ) C702_=_C726( C702 C726 ) \nC702_=_C733( C702 C733 ) C702_=_C738( C702 C738 ) C702_=_C746( C702 C746 ) C702_=_C762( C702 C762 ) C702_=_C768( C702 C768 ) C702_=_C769( C702 C769 ) \nC702_=_C778( C702 C778 ) C702_=_C784( C702 C784 ) C702_=_C785( C702 C785 ) C702_=_C791( C702 C791 ) C702_=_C794( C702 C794 ) C702_=_C804( C702 C804 ) \nC702_=_C805( C702 C805 ) C702_=_C829( C702 C829 ) C702_=_C832( C702 C832 ) C702_=_C835( C702 C835 ) C702_=_C843( C702 C843 ) C702_=_C846( C702 C846 ) \nC702_=_C850( C702 C850 ) C702_=_C851( C702 C851 ) C702_=_C860( C702 C860 ) C702_=_C863( C702 C863 ) C702_=_C864( C702 C864 ) C702_=_C866( C702 C866 ) \nC702_=_C872( C702 C872 ) C702_=_C876( C702 C876 ) C702_=_C882( C702 C882 ) C702_=_C885( C702 C885 ) C702_=_C892( C702 C892 ) C702_=_C893( C702 C893 ) \nC702_=_C896( C702 C896 ) C702_=_C908( C702 C908 ) C702_=_C909( C702 C909 ) C702_=_C917( C702 C917 ) C702_=_C926( C702 C926 ) C702_=_C935( C702 C935 ) \nC702_=_C939( C702 C939 ) C702_=_C941( C702 C941 ) C702_=_C947( C702 C947 ) C702_=_C949( C702 C949 ) C703_=_C704( C703 C704 ) C703_=_C705( C703 C705 ) \nC703_=_C711( C703 C711 ) C703_=_C716( C703 C716 ) C703_=_C718( C703 C718 ) C703_=_C725( C703 C725 ) C703_=_C738( C703 C738 ) C703_=_C739( C703 C739 ) \nC703_=_C740( C703 C740 ) C703_=_C746( C703 C746 ) C703_=_C761( C703 C761 ) C703_=_C764( C703 C764 ) C703_=_C771( C703 C771 ) C703_=_C775( C703 C775 ) \nC703_=_C777( C703 C777 ) C703_=_C779( C703 C779 ) C703_=_C795( C703 C795 ) C703_=_C800( C703 C800 ) C703_=_C808( C703 C808 ) C703_=_C811( C703 C811 ) \nC703_=_C825( C703 C825 ) C703_=_C842( C703 C842 ) C703_=_C849( C703 C849 ) C703_=_C854( C703 C854 ) C703_=_C857( C703 C857 ) C703_=_C864( C703 C864 ) \nC703_=_C866( C703 C866 ) C703_=_C870( C703 C870 ) C703_=_C871( C703 C871 ) C703_=_C873( C703 C873 ) C703_=_C875( C703 C875 ) C703_=_C882( C703 C882 ) \nC703_=_C883( C703 C883 ) C703_=_C888( C703 C888 ) C703_=_C890( C703 C890 ) C703_=_C900( C703 C900 ) C703_=_C903( C703 C903 ) C703_=_C907( C703 C907 ) \nC703_=_C909( C703 C909 ) C703_=_C917( C703 C917 ) C703_=_C922( C703 C922 ) C703_=_C932( C703 C932 ) C703_=_C935( C703 C935 ) C703_=_C936( C703 C936 ) \nC703_=_C938( C703 C938 ) C703_=_C939( C703 C939 ) C703_=_C942( C703 C942 ) C703_=_C945( C703 C945 ) C703_=_C946( C703 C946 ) C704_=_C705( C704 C705 ) \nC704_=_C710( C704 C710 ) C704_=_C730( C704 C730 ) C704_=_C733( C704 C733 ) C704_=_C735( C704 C735 ) C704_=_C739( C704 C739 ) C704_=_C743( C704 C743 ) \nC704_=_C764( C704 C764 ) C704_=_C765( C704 C765 ) C704_=_C768( C704 C768 ) C704_=_C770( C704 C770 ) C704_=_C771( C704 C771 ) C704_=_C774( C704 C774 ) \nC704_=_C777( C704 C777 ) C704_=_C778( C704 C778 ) C704_=_C779( C704 C779 ) C704_=_C786( C704 C786 ) C704_=_C789( C704 C789 ) C704_=_C790( C704 C790 ) \nC704_=_C798( C704 C798 ) C704_=_C818( C704 C818 ) C704_=_C821( C704 C821 ) C704_=_C829( C704 C829 ) C704_=_C841( C704 C841 ) C704_=_C847( C704 C847 ) \nC704_=_C856( C704 C856 ) C704_=_C863( C704 C863 ) C704_=_C866( C704 C866 ) C704_=_C883( C704 C883 ) C704_=_C887( C704 C887 ) C704_=_C898( C704 C898 ) \nC704_=_C903( C704 C903 ) C704_=_C909( C704 C909 ) C704_=_C913( C704 C913 ) C704_=_C917( C704 C917 ) C704_=_C918( C704 C918 ) C704_=_C919( C704 C919 ) \nC704_=_C921( C704 C921 ) C704_=_C928( C704 C928 ) C704_=_C929( C704 C929 ) C704_=_C933( C704 C933 ) C704_=_C935( C704 C935 ) C704_=_C936( C704 C936 ) \nC704_=_C939( C704 C939 ) C704_=_C942( C704 C942 ) C704_=_C944( C704 C944 ) C704_=_C945( C704 C945 ) C704_=_C946( C704 C946 ) C704_=_C948( C704 C948 ) \nC705_=_C708( C705 C708 ) C705_=_C711( C705 C711 ) C705_=_C727( C705 C727 ) C705_=_C729( C705 C729 ) C705_=_C731( C705 C731 ) C705_=_C737( C705 C737 ) \nC705_=_C743( C705 C743 ) C705_=_C749( C705 C749 ) C705_=_C751( C705 C751 ) C705_=_C772( C705 C772 ) C705_=_C780( C705 C780 ) C705_=_C786( C705 C786 ) \nC705_=_C790( C705 C790 ) C705_=_C809( C705 C809 ) C705_=_C823( C705 C823 ) C705_=_C826( C705 C826 ) C705_=_C827( C705 C827 ) C705_=_C835( C705 C835 ) \nC705_=_C839( C705 C839 ) C705_=_C844( C705 C844 ) C705_=_C857( C705 C857 ) C705_=_C858( C705 C858 ) C705_=_C866( C705 C866 ) C705_=_C880( C705 C880 ) \nC705_=_C888( C705 C888 ) C705_=_C889( C705 C889 ) C705_=_C897( C705 C897 ) C705_=_C907( C705 C907 ) C705_=_C908( C705 C908 ) C705_=_C909( C705 C909 ) \nC705_=_C925( C705 C925 ) C705_=_C927( C705 C927 ) C705_=_C928( C705 C928 ) C705_=_C931( C705 C931 ) C705_=_C935( C705 C935 ) C705_=_C943( C705 C943 ) \nC706_=_C708( C706 C708 ) C706_=_C723( C706 C723 ) C706_=_C733( C706 C733 ) C706_=_C742( C706 C742 ) C706_=_C744( C706 C744 ) C706_=_C745( C706 C745 ) \nC706_=_C752( C706 C752 ) C706_=_C758( C706 C758 ) C706_=_C761( C706 C761 ) C706_=_C774( C706 C774 ) C706_=_C792( C706 C792 ) C706_=_C798( C706 C798 ) \nC706_=_C817( C706 C817 ) C706_=_C828( C706 C828 ) C706_=_C830( C706 C830 ) C706_=_C843( C706 C843 ) C706_=_C844( C706 C844 ) C706_=_C848( C706 C848 ) \nC706_=_C849( C706 C849 ) C706_=_C851( C706 C851 ) C706_=_C858( C706 C858 ) C706_=_C861( C706 C861 ) C706_=_C862( C706 C862 ) C706_=_C871( C706 C871 ) \nC706_=_C873( C706 C873 ) C706_=_C876( C706 C876 ) C706_=_C879( C706 C879 ) C706_=_C880( C706 C880 ) C706_=_C887( C706 C887 ) C706_=_C892( C706 C892 ) \nC706_=_C898( C706 C898 ) C706_=_C904( C706 C904 ) C706_=_C906( C706 C906 ) C706_=_C909( C706 C909 ) C706_=_C915( C706 C915 ) C706_=_C916( C706 C916 ) \nC706_=_C923( C706 C923 ) C706_=_C925( C706 C925 ) C706_=_C926( C706 C926 ) C706_=_C928( C706 C928 ) C706_=_C935( C706 C935 ) C706_=_C938( C706 C938 ) \nC707_=_C710( C707 C710 ) C707_=_C731( C707 C731 ) C707_=_C739( C707 C739 ) C707_=_C740( C707 C740 ) C707_=_C743( C707 C743 ) C707_=_C747( C707 C747 ) \nC707_=_C759( C707 C759 ) C707_=_C771( C707 C771 ) C707_=_C772( C707 C772 ) C707_=_C777( C707 C777 ) C707_=_C782( C707 C782 ) C707_=_C789( C707 C789 ) \nC707_=_C805( C707 C805 ) C707_=_C806( C707 C806 ) C707_=_C808( C707 C808 ) C707_=_C811( C707 C811 ) C707_=_C818( C707 C818 ) C707_=_C823( C707 C823 ) \nC707_=_C831( C707 C831 ) C707_=_C834( C707 C834 ) C707_=_C838( C707 C838 ) C707_=_C839( C707 C839 ) C707_=_C840( C707 C840 ) C707_=_C841( C707 C841 ) \nC707_=_C852( C707 C852 ) C707_=_C859( C707 C859 ) C707_=_C872( C707 C872 ) C707_=_C874( C707 C874 ) C707_=_C878( C707 C878 ) C707_=_C880(</w:t>
      </w:r>
    </w:p>
    <w:p>
      <w:pPr>
        <w:pStyle w:val="PreformattedText"/>
        <w:bidi w:val="0"/>
        <w:spacing w:before="0" w:after="0"/>
        <w:jc w:val="left"/>
        <w:rPr/>
      </w:pPr>
      <w:r>
        <w:rPr/>
        <w:t xml:space="preserve"> </w:t>
      </w:r>
      <w:r>
        <w:rPr/>
        <w:t>C707 C880 ) \nC707_=_C882( C707 C882 ) C707_=_C883( C707 C883 ) C707_=_C886( C707 C886 ) C707_=_C903( C707 C903 ) C707_=_C910( C707 C910 ) C707_=_C917( C707 C917 ) \nC707_=_C923( C707 C923 ) C707_=_C926( C707 C926 ) C707_=_C931( C707 C931 ) C707_=_C948( C707 C948 ) C708_=_C715( C708 C715 ) C708_=_C726( C708 C726 ) \nC708_=_C727( C708 C727 ) C708_=_C728( C708 C728 ) C708_=_C733( C708 C733 ) C708_=_C736( C708 C736 ) C708_=_C739( C708 C739 ) C708_=_C745( C708 C745 ) \nC708_=_C746( C708 C746 ) C708_=_C754( C708 C754 ) C708_=_C769( C708 C769 ) C708_=_C772( C708 C772 ) C708_=_C790( C708 C790 ) C708_=_C794( C708 C794 ) \nC708_=_C835( C708 C835 ) C708_=_C843( C708 C843 ) C708_=_C845( C708 C845 ) C708_=_C851( C708 C851 ) C708_=_C858( C708 C858 ) C708_=_C860( C708 C860 ) \nC708_=_C862( C708 C862 ) C708_=_C863( C708 C863 ) C708_=_C871( C708 C871 ) C708_=_C872( C708 C872 ) C708_=_C875( C708 C875 ) C708_=_C880( C708 C880 ) \nC708_=_C891( C708 C891 ) C708_=_C893( C708 C893 ) C708_=_C896( C708 C896 ) C708_=_C900( C708 C900 ) C708_=_C916( C708 C916 ) C708_=_C917( C708 C917 ) \nC708_=_C925( C708 C925 ) C708_=_C927( C708 C927 ) C708_=_C928( C708 C928 ) C708_=_C930( C708 C930 ) C708_=_C933( C708 C933 ) C708_=_C936( C708 C936 ) \nC708_=_C947( C708 C947 ) C708_=_C949( C708 C949 ) C709_=_C710( C709 C710 ) C709_=_C711( C709 C711 ) C709_=_C713( C709 C713 ) C709_=_C714( C709 C714 ) \nC709_=_C724( C709 C724 ) C709_=_C754( C709 C754 ) C709_=_C758( C709 C758 ) C709_=_C759( C709 C759 ) C709_=_C766( C709 C766 ) C709_=_C776( C709 C776 ) \nC709_=_C782( C709 C782 ) C709_=_C787( C709 C787 ) C709_=_C793( C709 C793 ) C709_=_C800( C709 C800 ) C709_=_C811( C709 C811 ) C709_=_C812( C709 C812 ) \nC709_=_C816( C709 C816 ) C709_=_C818( C709 C818 ) C709_=_C821( C709 C821 ) C709_=_C832( C709 C832 ) C709_=_C836( C709 C836 ) C709_=_C837( C709 C837 ) \nC709_=_C841( C709 C841 ) C709_=_C842( C709 C842 ) C709_=_C843( C709 C843 ) C709_=_C852( C709 C852 ) C709_=_C857( C709 C857 ) C709_=_C860( C709 C860 ) \nC709_=_C864( C709 C864 ) C709_=_C872( C709 C872 ) C709_=_C876( C709 C876 ) C709_=_C878( C709 C878 ) C709_=_C879( C709 C879 ) C709_=_C881( C709 C881 ) \nC709_=_C884( C709 C884 ) C709_=_C886( C709 C886 ) C709_=_C889( C709 C889 ) C709_=_C892( C709 C892 ) C709_=_C913( C709 C913 ) C709_=_C914( C709 C914 ) \nC709_=_C916( C709 C916 ) C709_=_C919( C709 C919 ) C709_=_C920( C709 C920 ) C709_=_C937( C709 C937 ) C709_=_C939( C709 C939 ) C709_=_C940( C709 C940 ) \nC709_=_C944( C709 C944 ) C709_=_C947( C709 C947 ) C710_=_C711( C710 C711 ) C710_=_C712( C710 C712 ) C710_=_C717( C710 C717 ) C710_=_C718( C710 C718 ) \nC710_=_C735( C710 C735 ) C710_=_C750( C710 C750 ) C710_=_C765( C710 C765 ) C710_=_C774( C710 C774 ) C710_=_C777( C710 C777 ) C710_=_C778( C710 C778 ) \nC710_=_C782( C710 C782 ) C710_=_C786( C710 C786 ) C710_=_C787( C710 C787 ) C710_=_C790( C710 C790 ) C710_=_C793( C710 C793 ) C710_=_C798( C710 C798 ) \nC710_=_C810( C710 C810 ) C710_=_C816( C710 C816 ) C710_=_C819( C710 C819 ) C710_=_C820( C710 C820 ) C710_=_C821( C710 C821 ) C710_=_C823( C710 C823 ) \nC710_=_C833( C710 C833 ) C710_=_C834( C710 C834 ) C710_=_C842( C710 C842 ) C710_=_C845( C710 C845 ) C710_=_C852( C710 C852 ) C710_=_C863( C710 C863 ) \nC710_=_C870( C710 C870 ) C710_=_C878( C710 C878 ) C710_=_C879( C710 C879 ) C710_=_C881( C710 C881 ) C710_=_C886( C710 C886 ) C710_=_C891( C710 C891 ) \nC710_=_C896( C710 C896 ) C710_=_C906( C710 C906 ) C710_=_C913( C710 C913 ) C710_=_C915( C710 C915 ) C710_=_C918( C710 C918 ) C710_=_C919( C710 C919 ) \nC710_=_C921( C710 C921 ) C710_=_C922( C710 C922 ) C710_=_C926( C710 C926 ) C710_=_C927( C710 C927 ) C710_=_C928( C710 C928 ) C710_=_C929( C710 C929 ) \nC710_=_C933( C710 C933 ) C710_=_C944( C710 C944 ) C710_=_C945( C710 C945 ) C710_=_C946( C710 C946 ) C710_=_C947( C710 C947 ) C710_=_C948( C710 C948 ) \nC711_=_C725( C711 C725 ) C711_=_C727( C711 C727 ) C711_=_C729( C711 C729 ) C711_=_C731( C711 C731 ) C711_=_C737( C711 C737 ) C711_=_C739( C711 C739 ) \nC711_=_C743( C711 C743 ) C711_=_C751( C711 C751 ) C711_=_C757( C711 C757 ) C711_=_C761( C711 C761 ) C711_=_C777( C711 C777 ) C711_=_C780( C711 C780 ) \nC711_=_C787( C711 C787 ) C711_=_C804( C711 C804 ) C711_=_C809( C711 C809 ) C711_=_C811( C711 C811 ) C711_=_C816( C711 C816 ) C711_=_C823( C711 C823 ) \nC711_=_C826( C711 C826 ) C711_=_C827( C711 C827 ) C711_=_C833( C711 C833 ) C711_=_C842( C711 C842 ) C711_=_C844( C711 C844 ) C711_=_C852( C711 C852 ) \nC711_=_C854( C711 C854 ) C711_=_C861( C711 C861 ) C711_=_C868( C711 C868 ) C711_=_C869( C711 C869 ) C711_=_C877( C711 C877 ) C711_=_C879( C711 C879 ) \nC711_=_C881( C711 C881 ) C711_=_C888( C711 C888 ) C711_=_C889( C711 C889 ) C711_=_C897( C711 C897 ) C711_=_C905( C711 C905 ) C711_=_C907( C711 C907 ) \nC711_=_C915( C711 C915 ) C711_=_C918( C711 C918 ) C711_=_C922( C711 C922 ) C711_=_C930( C711 C930 ) C711_=_C935( C711 C935 ) C711_=_C938( C711 C938 ) \nC711_=_C943( C711 C943 ) C711_=_C944( C711 C944 ) C712_=_C719( C712 C719 ) C712_=_C725( C712 C725 ) C712_=_C730( C712 C730 ) C712_=_C734( C712 C734 ) \nC712_=_C739( C712 C739 ) C712_=_C749( C712 C749 ) C712_=_C750( C712 C750 ) C712_=_C751( C712 C751 ) C712_=_C756( C712 C756 ) C712_=_C768( C712 C768 ) \nC712_=_C776( C712 C776 ) C712_=_C778( C712 C778 ) C712_=_C780( C712 C780 ) C712_=_C788( C712 C788 ) C712_=_C792( C712 C792 ) C712_=_C793( C712 C793 ) \nC712_=_C795( C712 C795 ) C712_=_C796( C712 C796 ) C712_=_C812( C712 C812 ) C712_=_C817( C712 C817 ) C712_=_C819( C712 C819 ) C712_=_C826( C712 C826 ) \nC712_=_C828( C712 C828 ) C712_=_C833( C712 C833 ) C712_=_C834( C712 C834 ) C712_=_C839( C712 C839 ) C712_=_C843( C712 C843 ) C712_=_C852( C712 C852 ) \nC712_=_C859( C712 C859 ) C712_=_C861( C712 C861 ) C712_=_C863( C712 C863 ) C712_=_C865( C712 C865 ) C712_=_C867( C712 C867 ) C712_=_C869( C712 C869 ) \nC712_=_C877( C712 C877 ) C712_=_C879( C712 C879 ) C712_=_C880( C712 C880 ) C712_=_C882( C712 C882 ) C712_=_C883( C712 C883 ) C712_=_C884( C712 C884 ) \nC712_=_C885( C712 C885 ) C712_=_C895( C712 C895 ) C712_=_C898( C712 C898 ) C712_=_C903( C712 C903 ) C712_=_C906( C712 C906 ) C712_=_C911( C712 C911 ) \nC712_=_C919( C712 C919 ) C712_=_C921( C712 C921 ) C712_=_C922( C712 C922 ) C712_=_C923( C712 C923 ) C712_=_C925( C712 C925 ) C712_=_C926( C712 C926 ) \nC712_=_C927( C712 C927 ) C712_=_C928( C712 C928 ) C712_=_C933( C712 C933 ) C712_=_C936( C712 C936 ) C712_=_C945( C712 C945 ) C712_=_C946( C712 C946 ) \nC712_=_C947( C712 C947 ) C713_=_C715( C713 C715 ) C713_=_C718( C713 C718 ) C713_=_C722( C713 C722 ) C713_=_C724( C713 C724 ) C713_=_C725( C713 C725 ) \nC713_=_C726( C713 C726 ) C713_=_C732( C713 C732 ) C713_=_C740( C713 C740 ) C713_=_C745( C713 C745 ) C713_=_C749( C713 C749 ) C713_=_C770( C713 C770 ) \nC713_=_C771( C713 C771 ) C713_=_C772( C713 C772 ) C713_=_C774( C713 C774 ) C713_=_C784( C713 C784 ) C713_=_C795( C713 C795 ) C713_=_C796( C713 C796 ) \nC713_=_C802( C713 C802 ) C713_=_C809( C713 C809 ) C713_=_C812( C713 C812 ) C713_=_C816( C713 C816 ) C713_=_C818( C713 C818 ) C713_=_C820( C713 C820 ) \nC713_=_C821( C713 C821 ) C713_=_C837( C713 C837 ) C713_=_C839( C713 C839 ) C713_=_C841( C713 C841 ) C713_=_C843( C713 C843 ) C713_=_C847( C713 C847 ) \nC713_=_C850( C713 C850 ) C713_=_C851( C713 C851 ) C713_=_C857( C713 C857 ) C713_=_C860( C713 C860 ) C713_=_C867( C713 C867 ) C713_=_C868( C713 C868 ) \nC713_=_C873( C713 C873 ) C713_=_C875( C713 C875 ) C713_=_C883( C713 C883 ) C713_=_C884( C713 C884 ) C713_=_C888( C713 C888 ) C713_=_C889( C713 C889 ) \nC713_=_C892( C713 C892 ) C713_=_C894( C713 C894 ) C713_=_C902( C713 C902 ) C713_=_C905( C713 C905 ) C713_=_C911( C713 C911 ) C713_=_C913( C713 C913 ) \nC713_=_C914( C713 C914 ) C713_=_C916( C713 C916 ) C713_=_C919( C713 C919 ) C713_=_C925( C713 C925 ) C713_=_C927( C713 C927 ) C713_=_C931( C713 C931 ) \nC713_=_C935( C713 C935 ) C713_=_C937( C713 C937 ) C713_=_C940( C713 C940 ) C713_=_C942( C713 C942 ) C713_=_C948( C713 C948 ) C714_=_C720( C714 C720 ) \nC714_=_C727( C714 C727 ) C714_=_C728( C714 C728 ) C714_=_C731( C714 C731 ) C714_=_C734( C714 C734 ) C714_=_C746( C714 C746 ) C714_=_C754( C714 C754 ) \nC714_=_C758( C714 C758 ) C714_=_C763( C714 C763 ) C714_=_C766( C714 C766 ) C714_=_C769( C714 C769 ) C714_=_C773( C714 C773 ) C714_=_C775( C714 C775 ) \nC714_=_C780( C714 C780 ) C714_=_C786( C714 C786 ) C714_=_C790( C714 C790 ) C714_=_C791( C714 C791 ) C714_=_C801( C714 C801 ) C714_=_C802( C714 C802 ) \nC714_=_C804( C714 C804 ) C714_=_C806( C714 C806 ) C714_=_C807( C714 C807 ) C714_=_C808( C714 C808 ) C714_=_C818( C714 C818 ) C714_=_C820( C714 C820 ) \nC714_=_C825( C714 C825 ) C714_=_C827( C714 C827 ) C714_=_C831( C714 C831 ) C714_=_C840( C714 C840 ) C714_=_C846( C714 C846 ) C714_=_C849( C714 C849 ) \nC714_=_C869( C714 C869 ) C714_=_C870( C714 C870 ) C714_=_C871( C714 C871 ) C714_=_C872( C714 C872 ) C714_=_C874( C714 C874 ) C714_=_C876( C714 C876 ) \nC714_=_C878( C714 C878 ) C714_=_C879( C714 C879 ) C714_=_C881( C714 C881 ) C714_=_C886( C714 C886 ) C714_=_C887( C714 C887 ) C714_=_C894( C714 C894 ) \nC714_=_C896( C714 C896 ) C714_=_C901( C714 C901 ) C714_=_C914( C714 C914 ) C714_=_C916( C714 C916 ) C714_=_C918( C714 C918 ) C714_=_C919( C714 C919 ) \nC714_=_C920( C714 C920 ) C714_=_C926( C714 C926 ) C714_=_C933( C714 C933 ) C714_=_C940( C714 C940 ) C714_=_C943( C714 C943 ) C714_=_C945( C714 C945 ) \nC714_=_C946( C714 C946 ) C715_=_C716( C715 C716 ) C715_=_C722( C715 C722 ) C715_=_C725( C715 C725 ) C715_=_C726( C715 C726 ) C715_=_C729( C715 C729 ) \nC715_=_C733( C715 C733 ) C715_=_C746( C715 C746 ) C715_=_C749( C715 C749 ) C715_=_C751( C715 C751 ) C715_=_C755( C715 C755 ) C715_=_C762( C715 C762 ) \nC715_=_C763( C715 C763 ) C715_=_C769( C715 C769 ) C715_=_C772( C715 C772 ) C715_=_C784( C715 C784 ) C715_=_C794( C715 C794 ) C715_=_C802( C715 C802 ) \nC715_=_C805( C715 C805 ) C715_=_C816( C715 C816 ) C715_=_C827( C715 C827 ) C715_=_C834( C715 C834 ) C715_=_C837( C715 C837 ) C715_=_C838( C715 C838 ) \nC715_=_C843(</w:t>
      </w:r>
    </w:p>
    <w:p>
      <w:pPr>
        <w:pStyle w:val="PreformattedText"/>
        <w:bidi w:val="0"/>
        <w:spacing w:before="0" w:after="0"/>
        <w:jc w:val="left"/>
        <w:rPr/>
      </w:pPr>
      <w:r>
        <w:rPr/>
        <w:t xml:space="preserve"> </w:t>
      </w:r>
      <w:r>
        <w:rPr/>
        <w:t>C715 C843 ) C715_=_C845( C715 C845 ) C715_=_C850( C715 C850 ) C715_=_C851( C715 C851 ) C715_=_C853( C715 C853 ) C715_=_C860( C715 C860 ) \nC715_=_C863( C715 C863 ) C715_=_C872( C715 C872 ) C715_=_C875( C715 C875 ) C715_=_C885( C715 C885 ) C715_=_C888( C715 C888 ) C715_=_C893( C715 C893 ) \nC715_=_C895( C715 C895 ) C715_=_C902( C715 C902 ) C715_=_C907( C715 C907 ) C715_=_C908( C715 C908 ) C715_=_C911( C715 C911 ) C715_=_C916( C715 C916 ) \nC715_=_C917( C715 C917 ) C715_=_C919( C715 C919 ) C715_=_C921( C715 C921 ) C715_=_C931( C715 C931 ) C715_=_C935( C715 C935 ) C715_=_C940( C715 C940 ) \nC715_=_C942( C715 C942 ) C715_=_C945( C715 C945 ) C715_=_C946( C715 C946 ) C715_=_C949( C715 C949 ) C716_=_C718( C716 C718 ) C716_=_C733( C716 C733 ) \nC716_=_C741( C716 C741 ) C716_=_C745( C716 C745 ) C716_=_C746( C716 C746 ) C716_=_C747( C716 C747 ) C716_=_C751( C716 C751 ) C716_=_C755( C716 C755 ) \nC716_=_C762( C716 C762 ) C716_=_C779( C716 C779 ) C716_=_C785( C716 C785 ) C716_=_C787( C716 C787 ) C716_=_C790( C716 C790 ) C716_=_C791( C716 C791 ) \nC716_=_C795( C716 C795 ) C716_=_C799( C716 C799 ) C716_=_C801( C716 C801 ) C716_=_C803( C716 C803 ) C716_=_C804( C716 C804 ) C716_=_C806( C716 C806 ) \nC716_=_C808( C716 C808 ) C716_=_C817( C716 C817 ) C716_=_C825( C716 C825 ) C716_=_C833( C716 C833 ) C716_=_C839( C716 C839 ) C716_=_C843( C716 C843 ) \nC716_=_C844( C716 C844 ) C716_=_C848( C716 C848 ) C716_=_C849( C716 C849 ) C716_=_C850( C716 C850 ) C716_=_C852( C716 C852 ) C716_=_C853( C716 C853 ) \nC716_=_C857( C716 C857 ) C716_=_C864( C716 C864 ) C716_=_C867( C716 C867 ) C716_=_C869( C716 C869 ) C716_=_C871( C716 C871 ) C716_=_C873( C716 C873 ) \nC716_=_C874( C716 C874 ) C716_=_C875( C716 C875 ) C716_=_C885( C716 C885 ) C716_=_C888( C716 C888 ) C716_=_C892( C716 C892 ) C716_=_C895( C716 C895 ) \nC716_=_C903( C716 C903 ) C716_=_C906( C716 C906 ) C716_=_C907( C716 C907 ) C716_=_C908( C716 C908 ) C716_=_C916( C716 C916 ) C716_=_C920( C716 C920 ) \nC716_=_C921( C716 C921 ) C716_=_C924( C716 C924 ) C716_=_C936( C716 C936 ) C716_=_C939( C716 C939 ) C716_=_C940( C716 C940 ) C717_=_C718( C717 C718 ) \nC717_=_C726( C717 C726 ) C717_=_C746( C717 C746 ) C717_=_C755( C717 C755 ) C717_=_C757( C717 C757 ) C717_=_C762( C717 C762 ) C717_=_C766( C717 C766 ) \nC717_=_C768( C717 C768 ) C717_=_C772( C717 C772 ) C717_=_C777( C717 C777 ) C717_=_C778( C717 C778 ) C717_=_C793( C717 C793 ) C717_=_C804( C717 C804 ) \nC717_=_C805( C717 C805 ) C717_=_C810( C717 C810 ) C717_=_C812( C717 C812 ) C717_=_C819( C717 C819 ) C717_=_C820( C717 C820 ) C717_=_C821( C717 C821 ) \nC717_=_C829( C717 C829 ) C717_=_C832( C717 C832 ) C717_=_C835( C717 C835 ) C717_=_C837( C717 C837 ) C717_=_C845( C717 C845 ) C717_=_C848( C717 C848 ) \nC717_=_C866( C717 C866 ) C717_=_C869( C717 C869 ) C717_=_C877( C717 C877 ) C717_=_C880( C717 C880 ) C717_=_C886( C717 C886 ) C717_=_C888( C717 C888 ) \nC717_=_C891( C717 C891 ) C717_=_C893( C717 C893 ) C717_=_C896( C717 C896 ) C717_=_C897( C717 C897 ) C717_=_C898( C717 C898 ) C717_=_C904( C717 C904 ) \nC717_=_C905( C717 C905 ) C717_=_C908( C717 C908 ) C717_=_C909( C717 C909 ) C717_=_C915( C717 C915 ) C717_=_C922( C717 C922 ) C717_=_C929( C717 C929 ) \nC717_=_C932( C717 C932 ) C717_=_C941( C717 C941 ) C717_=_C947( C717 C947 ) C717_=_C949( C717 C949 ) C718_=_C723( C718 C723 ) C718_=_C726( C718 C726 ) \nC718_=_C729( C718 C729 ) C718_=_C741( C718 C741 ) C718_=_C745( C718 C745 ) C718_=_C746( C718 C746 ) C718_=_C766( C718 C766 ) C718_=_C777( C718 C777 ) \nC718_=_C779( C718 C779 ) C718_=_C782( C718 C782 ) C718_=_C795( C718 C795 ) C718_=_C796( C718 C796 ) C718_=_C808( C718 C808 ) C718_=_C809( C718 C809 ) \nC718_=_C810( C718 C810 ) C718_=_C816( C718 C816 ) C718_=_C819( C718 C819 ) C718_=_C820( C718 C820 ) C718_=_C821( C718 C821 ) C718_=_C822( C718 C822 ) \nC718_=_C825( C718 C825 ) C718_=_C828( C718 C828 ) C718_=_C845( C718 C845 ) C718_=_C847( C718 C847 ) C718_=_C849( C718 C849 ) C718_=_C857( C718 C857 ) \nC718_=_C859( C718 C859 ) C718_=_C860( C718 C860 ) C718_=_C864( C718 C864 ) C718_=_C867( C718 C867 ) C718_=_C871( C718 C871 ) C718_=_C873( C718 C873 ) \nC718_=_C875( C718 C875 ) C718_=_C881( C718 C881 ) C718_=_C886( C718 C886 ) C718_=_C888( C718 C888 ) C718_=_C889( C718 C889 ) C718_=_C894( C718 C894 ) \nC718_=_C896( C718 C896 ) C718_=_C905( C718 C905 ) C718_=_C911( C718 C911 ) C718_=_C913( C718 C913 ) C718_=_C915( C718 C915 ) C718_=_C921( C718 C921 ) \nC718_=_C922( C718 C922 ) C718_=_C926( C718 C926 ) C718_=_C929( C718 C929 ) C718_=_C936( C718 C936 ) C718_=_C937( C718 C937 ) C718_=_C938( C718 C938 ) \nC718_=_C939( C718 C939 ) C718_=_C941( C718 C941 ) C718_=_C943( C718 C943 ) C718_=_C946( C718 C946 ) C718_=_C947( C718 C947 ) C718_=_C948( C718 C948 ) \nC719_=_C720( C719 C720 ) C719_=_C722( C719 C722 ) C719_=_C725( C719 C725 ) C719_=_C726( C719 C726 ) C719_=_C730( C719 C730 ) C719_=_C737( C719 C737 ) \nC719_=_C740( C719 C740 ) C719_=_C749( C719 C749 ) C719_=_C750( C719 C750 ) C719_=_C761( C719 C761 ) C719_=_C770( C719 C770 ) C719_=_C778( C719 C778 ) \nC719_=_C779( C719 C779 ) C719_=_C789( C719 C789 ) C719_=_C794( C719 C794 ) C719_=_C795( C719 C795 ) C719_=_C797( C719 C797 ) C719_=_C811( C719 C811 ) \nC719_=_C826( C719 C826 ) C719_=_C830( C719 C830 ) C719_=_C839( C719 C839 ) C719_=_C841( C719 C841 ) C719_=_C843( C719 C843 ) C719_=_C851( C719 C851 ) \nC719_=_C852( C719 C852 ) C719_=_C854( C719 C854 ) C719_=_C856( C719 C856 ) C719_=_C857( C719 C857 ) C719_=_C858( C719 C858 ) C719_=_C863( C719 C863 ) \nC719_=_C864( C719 C864 ) C719_=_C867( C719 C867 ) C719_=_C869( C719 C869 ) C719_=_C875( C719 C875 ) C719_=_C878( C719 C878 ) C719_=_C879( C719 C879 ) \nC719_=_C885( C719 C885 ) C719_=_C890( C719 C890 ) C719_=_C892( C719 C892 ) C719_=_C897( C719 C897 ) C719_=_C898( C719 C898 ) C719_=_C900( C719 C900 ) \nC719_=_C902( C719 C902 ) C719_=_C903( C719 C903 ) C719_=_C911( C719 C911 ) C719_=_C914( C719 C914 ) C719_=_C918( C719 C918 ) C719_=_C919( C719 C919 ) \nC719_=_C921( C719 C921 ) C719_=_C930( C719 C930 ) C719_=_C933( C719 C933 ) C719_=_C936( C719 C936 ) C719_=_C938( C719 C938 ) C719_=_C939( C719 C939 ) \nC719_=_C940( C719 C940 ) C719_=_C941( C719 C941 ) C719_=_C943( C719 C943 ) C719_=_C944( C719 C944 ) C719_=_C945( C719 C945 ) C719_=_C947( C719 C947 ) \nC719_=_C948( C719 C948 ) C720_=_C727( C720 C727 ) C720_=_C734( C720 C734 ) C720_=_C746( C720 C746 ) C720_=_C760( C720 C760 ) C720_=_C766( C720 C766 ) \nC720_=_C767( C720 C767 ) C720_=_C768( C720 C768 ) C720_=_C773( C720 C773 ) C720_=_C780( C720 C780 ) C720_=_C782( C720 C782 ) C720_=_C795( C720 C795 ) \nC720_=_C796( C720 C796 ) C720_=_C799( C720 C799 ) C720_=_C807( C720 C807 ) C720_=_C816( C720 C816 ) C720_=_C820( C720 C820 ) C720_=_C825( C720 C825 ) \nC720_=_C838( C720 C838 ) C720_=_C848( C720 C848 ) C720_=_C853( C720 C853 ) C720_=_C864( C720 C864 ) C720_=_C867( C720 C867 ) C720_=_C869( C720 C869 ) \nC720_=_C874( C720 C874 ) C720_=_C887( C720 C887 ) C720_=_C888( C720 C888 ) C720_=_C889( C720 C889 ) C720_=_C892( C720 C892 ) C720_=_C893( C720 C893 ) \nC720_=_C898( C720 C898 ) C720_=_C901( C720 C901 ) C720_=_C903( C720 C903 ) C720_=_C909( C720 C909 ) C720_=_C914( C720 C914 ) C720_=_C916( C720 C916 ) \nC720_=_C920( C720 C920 ) C720_=_C926( C720 C926 ) C720_=_C938( C720 C938 ) C720_=_C941( C720 C941 ) C720_=_C943( C720 C943 ) C720_=_C945( C720 C945 ) \nC721_=_C728( C721 C728 ) C721_=_C729( C721 C729 ) C721_=_C731( C721 C731 ) C721_=_C741( C721 C741 ) C721_=_C743( C721 C743 ) C721_=_C757( C721 C757 ) \nC721_=_C758( C721 C758 ) C721_=_C759( C721 C759 ) C721_=_C762( C721 C762 ) C721_=_C763( C721 C763 ) C721_=_C766( C721 C766 ) C721_=_C770( C721 C770 ) \nC721_=_C774( C721 C774 ) C721_=_C779( C721 C779 ) C721_=_C797( C721 C797 ) C721_=_C801( C721 C801 ) C721_=_C808( C721 C808 ) C721_=_C822( C721 C822 ) \nC721_=_C832( C721 C832 ) C721_=_C834( C721 C834 ) C721_=_C838( C721 C838 ) C721_=_C846( C721 C846 ) C721_=_C849( C721 C849 ) C721_=_C853( C721 C853 ) \nC721_=_C859( C721 C859 ) C721_=_C862( C721 C862 ) C721_=_C864( C721 C864 ) C721_=_C868( C721 C868 ) C721_=_C872( C721 C872 ) C721_=_C874( C721 C874 ) \nC721_=_C878( C721 C878 ) C721_=_C879( C721 C879 ) C721_=_C881( C721 C881 ) C721_=_C882( C721 C882 ) C721_=_C890( C721 C890 ) C721_=_C902( C721 C902 ) \nC721_=_C904( C721 C904 ) C721_=_C906( C721 C906 ) C721_=_C909( C721 C909 ) C721_=_C912( C721 C912 ) C721_=_C918( C721 C918 ) C721_=_C919( C721 C919 ) \nC721_=_C923( C721 C923 ) C721_=_C931( C721 C931 ) C721_=_C933( C721 C933 ) C721_=_C941( C721 C941 ) C721_=_C944( C721 C944 ) C721_=_C946( C721 C946 ) \nC721_=_C948( C721 C948 ) C721_=_C949( C721 C949 ) C722_=_C723( C722 C723 ) C722_=_C725( C722 C725 ) C722_=_C731( C722 C731 ) C722_=_C734( C722 C734 ) \nC722_=_C737( C722 C737 ) C722_=_C741( C722 C741 ) C722_=_C749( C722 C749 ) C722_=_C765( C722 C765 ) C722_=_C768( C722 C768 ) C722_=_C770( C722 C770 ) \nC722_=_C772( C722 C772 ) C722_=_C784( C722 C784 ) C722_=_C789( C722 C789 ) C722_=_C794( C722 C794 ) C722_=_C796( C722 C796 ) C722_=_C797( C722 C797 ) \nC722_=_C798( C722 C798 ) C722_=_C800( C722 C800 ) C722_=_C802( C722 C802 ) C722_=_C803( C722 C803 ) C722_=_C805( C722 C805 ) C722_=_C816( C722 C816 ) \nC722_=_C817( C722 C817 ) C722_=_C819( C722 C819 ) C722_=_C820( C722 C820 ) C722_=_C826( C722 C826 ) C722_=_C827( C722 C827 ) C722_=_C828( C722 C828 ) \nC722_=_C830( C722 C830 ) C722_=_C837( C722 C837 ) C722_=_C846( C722 C846 ) C722_=_C850( C722 C850 ) C722_=_C851( C722 C851 ) C722_=_C856( C722 C856 ) \nC722_=_C861( C722 C861 ) C722_=_C862( C722 C862 ) C722_=_C863( C722 C863 ) C722_=_C875( C722 C875 ) C722_=_C877( C722 C877 ) C722_=_C878( C722 C878 ) \nC722_=_C882( C722 C882 ) C722_=_C888( C722 C888 ) C722_=_C890( C722 C890 ) C722_=_C902( C722 C902 ) C722_=_C903( C722 C903 ) C722_=_C910( C722 C910 ) \nC722_=_C911( C722 C911 ) C722_=_C913( C722 C913 ) C722_=_C916( C722 C916 ) C722_=_C918( C722 C918 ) C722_=_C919( C722 C919 ) C722_=_C921( C722 C921 ) \nC722_=_C923( C722 C923 ) C722_=_C924(</w:t>
      </w:r>
    </w:p>
    <w:p>
      <w:pPr>
        <w:pStyle w:val="PreformattedText"/>
        <w:bidi w:val="0"/>
        <w:spacing w:before="0" w:after="0"/>
        <w:jc w:val="left"/>
        <w:rPr/>
      </w:pPr>
      <w:r>
        <w:rPr/>
        <w:t xml:space="preserve"> </w:t>
      </w:r>
      <w:r>
        <w:rPr/>
        <w:t>C722 C924 ) C722_=_C925( C722 C925 ) C722_=_C927( C722 C927 ) C722_=_C930( C722 C930 ) C722_=_C931( C722 C931 ) \nC722_=_C932( C722 C932 ) C722_=_C935( C722 C935 ) C722_=_C936( C722 C936 ) C722_=_C939( C722 C939 ) C722_=_C940( C722 C940 ) C722_=_C941( C722 C941 ) \nC722_=_C942( C722 C942 ) C723_=_C733( C723 C733 ) C723_=_C737( C723 C737 ) C723_=_C742( C723 C742 ) C723_=_C744( C723 C744 ) C723_=_C747( C723 C747 ) \nC723_=_C751( C723 C751 ) C723_=_C761( C723 C761 ) C723_=_C771( C723 C771 ) C723_=_C774( C723 C774 ) C723_=_C796( C723 C796 ) C723_=_C798( C723 C798 ) \nC723_=_C802( C723 C802 ) C723_=_C817( C723 C817 ) C723_=_C819( C723 C819 ) C723_=_C828( C723 C828 ) C723_=_C830( C723 C830 ) C723_=_C840( C723 C840 ) \nC723_=_C843( C723 C843 ) C723_=_C845( C723 C845 ) C723_=_C849( C723 C849 ) C723_=_C851( C723 C851 ) C723_=_C858( C723 C858 ) C723_=_C859( C723 C859 ) \nC723_=_C861( C723 C861 ) C723_=_C867( C723 C867 ) C723_=_C873( C723 C873 ) C723_=_C876( C723 C876 ) C723_=_C877( C723 C877 ) C723_=_C881( C723 C881 ) \nC723_=_C882( C723 C882 ) C723_=_C884( C723 C884 ) C723_=_C890( C723 C890 ) C723_=_C892( C723 C892 ) C723_=_C903( C723 C903 ) C723_=_C905( C723 C905 ) \nC723_=_C908( C723 C908 ) C723_=_C912( C723 C912 ) C723_=_C915( C723 C915 ) C723_=_C924( C723 C924 ) C723_=_C925( C723 C925 ) C723_=_C926( C723 C926 ) \nC723_=_C928( C723 C928 ) C723_=_C935( C723 C935 ) C723_=_C938( C723 C938 ) C723_=_C941( C723 C941 ) C724_=_C725( C724 C725 ) C724_=_C737( C724 C737 ) \nC724_=_C742( C724 C742 ) C724_=_C754( C724 C754 ) C724_=_C756( C724 C756 ) C724_=_C757( C724 C757 ) C724_=_C760( C724 C760 ) C724_=_C763( C724 C763 ) \nC724_=_C767( C724 C767 ) C724_=_C774( C724 C774 ) C724_=_C788( C724 C788 ) C724_=_C793( C724 C793 ) C724_=_C803( C724 C803 ) C724_=_C807( C724 C807 ) \nC724_=_C810( C724 C810 ) C724_=_C821( C724 C821 ) C724_=_C836( C724 C836 ) C724_=_C837( C724 C837 ) C724_=_C839( C724 C839 ) C724_=_C840( C724 C840 ) \nC724_=_C841( C724 C841 ) C724_=_C843( C724 C843 ) C724_=_C851( C724 C851 ) C724_=_C858( C724 C858 ) C724_=_C861( C724 C861 ) C724_=_C870( C724 C870 ) \nC724_=_C880( C724 C880 ) C724_=_C881( C724 C881 ) C724_=_C883( C724 C883 ) C724_=_C889( C724 C889 ) C724_=_C890( C724 C890 ) C724_=_C894( C724 C894 ) \nC724_=_C897( C724 C897 ) C724_=_C898( C724 C898 ) C724_=_C904( C724 C904 ) C724_=_C914( C724 C914 ) C724_=_C920( C724 C920 ) C724_=_C926( C724 C926 ) \nC724_=_C932( C724 C932 ) C724_=_C936( C724 C936 ) C724_=_C937( C724 C937 ) C724_=_C940( C724 C940 ) C724_=_C948( C724 C948 ) C724_=_C949( C724 C949 ) \nC725_=_C726( C725 C726 ) C725_=_C739( C725 C739 ) C725_=_C740( C725 C740 ) C725_=_C744( C725 C744 ) C725_=_C749( C725 C749 ) C725_=_C750( C725 C750 ) \nC725_=_C758( C725 C758 ) C725_=_C761( C725 C761 ) C725_=_C768( C725 C768 ) C725_=_C772( C725 C772 ) C725_=_C777( C725 C777 ) C725_=_C778( C725 C778 ) \nC725_=_C784( C725 C784 ) C725_=_C802( C725 C802 ) C725_=_C805( C725 C805 ) C725_=_C810( C725 C810 ) C725_=_C811( C725 C811 ) C725_=_C816( C725 C816 ) \nC725_=_C826( C725 C826 ) C725_=_C829( C725 C829 ) C725_=_C830( C725 C830 ) C725_=_C837( C725 C837 ) C725_=_C839( C725 C839 ) C725_=_C842( C725 C842 ) \nC725_=_C843( C725 C843 ) C725_=_C850( C725 C850 ) C725_=_C851( C725 C851 ) C725_=_C856( C725 C856 ) C725_=_C861( C725 C861 ) C725_=_C862( C725 C862 ) \nC725_=_C869( C725 C869 ) C725_=_C875( C725 C875 ) C725_=_C883( C725 C883 ) C725_=_C888( C725 C888 ) C725_=_C891( C725 C891 ) C725_=_C894( C725 C894 ) \nC725_=_C898( C725 C898 ) C725_=_C902( C725 C902 ) C725_=_C903( C725 C903 ) C725_=_C911( C725 C911 ) C725_=_C916( C725 C916 ) C725_=_C919( C725 C919 ) \nC725_=_C920( C725 C920 ) C725_=_C922( C725 C922 ) C725_=_C925( C725 C925 ) C725_=_C927( C725 C927 ) C725_=_C931( C725 C931 ) C725_=_C935( C725 C935 ) \nC725_=_C936( C725 C936 ) C725_=_C937( C725 C937 ) C725_=_C938( C725 C938 ) C725_=_C940( C725 C940 ) C725_=_C941( C725 C941 ) C725_=_C942( C725 C942 ) \nC725_=_C947( C725 C947 ) C725_=_C949( C725 C949 ) C726_=_C733( C726 C733 ) C726_=_C736( C726 C736 ) C726_=_C740( C726 C740 ) C726_=_C745( C726 C745 ) \nC726_=_C746( C726 C746 ) C726_=_C750( C726 C750 ) C726_=_C757( C726 C757 ) C726_=_C762( C726 C762 ) C726_=_C768( C726 C768 ) C726_=_C769( C726 C769 ) \nC726_=_C772( C726 C772 ) C726_=_C776( C726 C776 ) C726_=_C793( C726 C793 ) C726_=_C794( C726 C794 ) C726_=_C795( C726 C795 ) C726_=_C805( C726 C805 ) \nC726_=_C809( C726 C809 ) C726_=_C810( C726 C810 ) C726_=_C811( C726 C811 ) C726_=_C816( C726 C816 ) C726_=_C817( C726 C817 ) C726_=_C818( C726 C818 ) \nC726_=_C829( C726 C829 ) C726_=_C830( C726 C830 ) C726_=_C837( C726 C837 ) C726_=_C841( C726 C841 ) C726_=_C843( C726 C843 ) C726_=_C847( C726 C847 ) \nC726_=_C852( C726 C852 ) C726_=_C856( C726 C856 ) C726_=_C860( C726 C860 ) C726_=_C862( C726 C862 ) C726_=_C863( C726 C863 ) C726_=_C872( C726 C872 ) \nC726_=_C873( C726 C873 ) C726_=_C875( C726 C875 ) C726_=_C880( C726 C880 ) C726_=_C890( C726 C890 ) C726_=_C891( C726 C891 ) C726_=_C893( C726 C893 ) \nC726_=_C894( C726 C894 ) C726_=_C909( C726 C909 ) C726_=_C911( C726 C911 ) C726_=_C913( C726 C913 ) C726_=_C914( C726 C914 ) C726_=_C917( C726 C917 ) \nC726_=_C920( C726 C920 ) C726_=_C932( C726 C932 ) C726_=_C933( C726 C933 ) C726_=_C941( C726 C941 ) C726_=_C944( C726 C944 ) C726_=_C948( C726 C948 ) \nC726_=_C949( C726 C949 ) C727_=_C729( C727 C729 ) C727_=_C734( C727 C734 ) C727_=_C737( C727 C737 ) C727_=_C743( C727 C743 ) C727_=_C751( C727 C751 ) \nC727_=_C752( C727 C752 ) C727_=_C758( C727 C758 ) C727_=_C764( C727 C764 ) C727_=_C769( C727 C769 ) C727_=_C772( C727 C772 ) C727_=_C776( C727 C776 ) \nC727_=_C778( C727 C778 ) C727_=_C780( C727 C780 ) C727_=_C782( C727 C782 ) C727_=_C790( C727 C790 ) C727_=_C792( C727 C792 ) C727_=_C795( C727 C795 ) \nC727_=_C802( C727 C802 ) C727_=_C806( C727 C806 ) C727_=_C807( C727 C807 ) C727_=_C809( C727 C809 ) C727_=_C810( C727 C810 ) C727_=_C816( C727 C816 ) \nC727_=_C818( C727 C818 ) C727_=_C819( C727 C819 ) C727_=_C823( C727 C823 ) C727_=_C831( C727 C831 ) C727_=_C840( C727 C840 ) C727_=_C844( C727 C844 ) \nC727_=_C848( C727 C848 ) C727_=_C853( C727 C853 ) C727_=_C858( C727 C858 ) C727_=_C868( C727 C868 ) C727_=_C886( C727 C886 ) C727_=_C888( C727 C888 ) \nC727_=_C889( C727 C889 ) C727_=_C891( C727 C891 ) C727_=_C896( C727 C896 ) C727_=_C906( C727 C906 ) C727_=_C907( C727 C907 ) C727_=_C912( C727 C912 ) \nC727_=_C918( C727 C918 ) C727_=_C920( C727 C920 ) C727_=_C925( C727 C925 ) C727_=_C927( C727 C927 ) C727_=_C928( C727 C928 ) C727_=_C930( C727 C930 ) \nC727_=_C933( C727 C933 ) C727_=_C935( C727 C935 ) C727_=_C939( C727 C939 ) C728_=_C729( C728 C729 ) C728_=_C731( C728 C731 ) C728_=_C734( C728 C734 ) \nC728_=_C736( C728 C736 ) C728_=_C741( C728 C741 ) C728_=_C743( C728 C743 ) C728_=_C754( C728 C754 ) C728_=_C759( C728 C759 ) C728_=_C763( C728 C763 ) \nC728_=_C765( C728 C765 ) C728_=_C782( C728 C782 ) C728_=_C790( C728 C790 ) C728_=_C797( C728 C797 ) C728_=_C799( C728 C799 ) C728_=_C800( C728 C800 ) \nC728_=_C801( C728 C801 ) C728_=_C806( C728 C806 ) C728_=_C807( C728 C807 ) C728_=_C816( C728 C816 ) C728_=_C823( C728 C823 ) C728_=_C828( C728 C828 ) \nC728_=_C835( C728 C835 ) C728_=_C840( C728 C840 ) C728_=_C841( C728 C841 ) C728_=_C844( C728 C844 ) C728_=_C849( C728 C849 ) C728_=_C853( C728 C853 ) \nC728_=_C870( C728 C870 ) C728_=_C871( C728 C871 ) C728_=_C872( C728 C872 ) C728_=_C879( C728 C879 ) C728_=_C882( C728 C882 ) C728_=_C887( C728 C887 ) \nC728_=_C893( C728 C893 ) C728_=_C896( C728 C896 ) C728_=_C900( C728 C900 ) C728_=_C913( C728 C913 ) C728_=_C917( C728 C917 ) C728_=_C919( C728 C919 ) \nC728_=_C923( C728 C923 ) C728_=_C936( C728 C936 ) C728_=_C937( C728 C937 ) C728_=_C945( C728 C945 ) C728_=_C946( C728 C946 ) C728_=_C947( C728 C947 ) \nC728_=_C949( C728 C949 ) C729_=_C737( C729 C737 ) C729_=_C741( C729 C741 ) C729_=_C743( C729 C743 ) C729_=_C751( C729 C751 ) C729_=_C754( C729 C754 ) \nC729_=_C755( C729 C755 ) C729_=_C759( C729 C759 ) C729_=_C763( C729 C763 ) C729_=_C808( C729 C808 ) C729_=_C809( C729 C809 ) C729_=_C810( C729 C810 ) \nC729_=_C822( C729 C822 ) C729_=_C823( C729 C823 ) C729_=_C825( C729 C825 ) C729_=_C832( C729 C832 ) C729_=_C838( C729 C838 ) C729_=_C844( C729 C844 ) \nC729_=_C845( C729 C845 ) C729_=_C853( C729 C853 ) C729_=_C859( C729 C859 ) C729_=_C860( C729 C860 ) C729_=_C864( C729 C864 ) C729_=_C871( C729 C871 ) \nC729_=_C872( C729 C872 ) C729_=_C876( C729 C876 ) C729_=_C881( C729 C881 ) C729_=_C882( C729 C882 ) C729_=_C888( C729 C888 ) C729_=_C889( C729 C889 ) \nC729_=_C905( C729 C905 ) C729_=_C907( C729 C907 ) C729_=_C913( C729 C913 ) C729_=_C915( C729 C915 ) C729_=_C919( C729 C919 ) C729_=_C921( C729 C921 ) \nC729_=_C929( C729 C929 ) C729_=_C933( C729 C933 ) C729_=_C935( C729 C935 ) C729_=_C937( C729 C937 ) C729_=_C946( C729 C946 ) C730_=_C735( C730 C735 ) \nC730_=_C739( C730 C739 ) C730_=_C744( C730 C744 ) C730_=_C750( C730 C750 ) C730_=_C761( C730 C761 ) C730_=_C765( C730 C765 ) C730_=_C778( C730 C778 ) \nC730_=_C779( C730 C779 ) C730_=_C784( C730 C784 ) C730_=_C787( C730 C787 ) C730_=_C789( C730 C789 ) C730_=_C792( C730 C792 ) C730_=_C800( C730 C800 ) \nC730_=_C822( C730 C822 ) C730_=_C828( C730 C828 ) C730_=_C839( C730 C839 ) C730_=_C856( C730 C856 ) C730_=_C858( C730 C858 ) C730_=_C859( C730 C859 ) \nC730_=_C864( C730 C864 ) C730_=_C865( C730 C865 ) C730_=_C866( C730 C866 ) C730_=_C875( C730 C875 ) C730_=_C878( C730 C878 ) C730_=_C884( C730 C884 ) \nC730_=_C885( C730 C885 ) C730_=_C892( C730 C892 ) C730_=_C897( C730 C897 ) C730_=_C898( C730 C898 ) C730_=_C902( C730 C902 ) C730_=_C911( C730 C911 ) \nC730_=_C918( C730 C918 ) C730_=_C919( C730 C919 ) C730_=_C923( C730 C923 ) C730_=_C925( C730 C925 ) C730_=_C929( C730 C929 ) C730_=_C935( C730 C935 ) \nC730_=_C936( C730 C936 ) C730_=_C943( C730 C943 ) C730_=_C948( C730 C948 ) C731_=_C732( C731 C732 ) C731_=_C739( C731 C739 ) C731_=_C741( C731 C741 ) \nC731_=_C742( C731 C742 ) C731_=_C743( C731 C743 ) C731_=_C749(</w:t>
      </w:r>
    </w:p>
    <w:p>
      <w:pPr>
        <w:pStyle w:val="PreformattedText"/>
        <w:bidi w:val="0"/>
        <w:spacing w:before="0" w:after="0"/>
        <w:jc w:val="left"/>
        <w:rPr/>
      </w:pPr>
      <w:r>
        <w:rPr/>
        <w:t xml:space="preserve"> </w:t>
      </w:r>
      <w:r>
        <w:rPr/>
        <w:t>C731 C749 ) C731_=_C779( C731 C779 ) C731_=_C780( C731 C780 ) C731_=_C793( C731 C793 ) \nC731_=_C796( C731 C796 ) C731_=_C798( C731 C798 ) C731_=_C799( C731 C799 ) C731_=_C800( C731 C800 ) C731_=_C801( C731 C801 ) C731_=_C805( C731 C805 ) \nC731_=_C807( C731 C807 ) C731_=_C808( C731 C808 ) C731_=_C827( C731 C827 ) C731_=_C835( C731 C835 ) C731_=_C838( C731 C838 ) C731_=_C846( C731 C846 ) \nC731_=_C847( C731 C847 ) C731_=_C849( C731 C849 ) C731_=_C860( C731 C860 ) C731_=_C870( C731 C870 ) C731_=_C871( C731 C871 ) C731_=_C872( C731 C872 ) \nC731_=_C877( C731 C877 ) C731_=_C880( C731 C880 ) C731_=_C881( C731 C881 ) C731_=_C892( C731 C892 ) C731_=_C897( C731 C897 ) C731_=_C904( C731 C904 ) \nC731_=_C909( C731 C909 ) C731_=_C913( C731 C913 ) C731_=_C918( C731 C918 ) C731_=_C922( C731 C922 ) C731_=_C923( C731 C923 ) C731_=_C924( C731 C924 ) \nC731_=_C928( C731 C928 ) C731_=_C930( C731 C930 ) C731_=_C941( C731 C941 ) C731_=_C943( C731 C943 ) C731_=_C945( C731 C945 ) C731_=_C946( C731 C946 ) \nC731_=_C948( C731 C948 ) C731_=_C949( C731 C949 ) C732_=_C733( C732 C733 ) C732_=_C742( C732 C742 ) C732_=_C746( C732 C746 ) C732_=_C748( C732 C748 ) \nC732_=_C749( C732 C749 ) C732_=_C755( C732 C755 ) C732_=_C756( C732 C756 ) C732_=_C760( C732 C760 ) C732_=_C770( C732 C770 ) C732_=_C774( C732 C774 ) \nC732_=_C793( C732 C793 ) C732_=_C797( C732 C797 ) C732_=_C799( C732 C799 ) C732_=_C801( C732 C801 ) C732_=_C809( C732 C809 ) C732_=_C810( C732 C810 ) \nC732_=_C820( C732 C820 ) C732_=_C827( C732 C827 ) C732_=_C831( C732 C831 ) C732_=_C832( C732 C832 ) C732_=_C834( C732 C834 ) C732_=_C835( C732 C835 ) \nC732_=_C839( C732 C839 ) C732_=_C846( C732 C846 ) C732_=_C847( C732 C847 ) C732_=_C849( C732 C849 ) C732_=_C853( C732 C853 ) C732_=_C860( C732 C860 ) \nC732_=_C864( C732 C864 ) C732_=_C867( C732 C867 ) C732_=_C876( C732 C876 ) C732_=_C878( C732 C878 ) C732_=_C885( C732 C885 ) C732_=_C889( C732 C889 ) \nC732_=_C892( C732 C892 ) C732_=_C893( C732 C893 ) C732_=_C894( C732 C894 ) C732_=_C896( C732 C896 ) C732_=_C905( C732 C905 ) C732_=_C907( C732 C907 ) \nC732_=_C912( C732 C912 ) C732_=_C915( C732 C915 ) C732_=_C921( C732 C921 ) C732_=_C922( C732 C922 ) C732_=_C924( C732 C924 ) C732_=_C927( C732 C927 ) \nC732_=_C928( C732 C928 ) C732_=_C929( C732 C929 ) C732_=_C930( C732 C930 ) C732_=_C936( C732 C936 ) C732_=_C938( C732 C938 ) C732_=_C942( C732 C942 ) \nC732_=_C943( C732 C943 ) C732_=_C944( C732 C944 ) C732_=_C946( C732 C946 ) C732_=_C948( C732 C948 ) C732_=_C949( C732 C949 ) C733_=_C743( C733 C743 ) \nC733_=_C744( C733 C744 ) C733_=_C745( C733 C745 ) C733_=_C746( C733 C746 ) C733_=_C747( C733 C747 ) C733_=_C755( C733 C755 ) C733_=_C756( C733 C756 ) \nC733_=_C769( C733 C769 ) C733_=_C770( C733 C770 ) C733_=_C779( C733 C779 ) C733_=_C785( C733 C785 ) C733_=_C790( C733 C790 ) C733_=_C794( C733 C794 ) \nC733_=_C798( C733 C798 ) C733_=_C799( C733 C799 ) C733_=_C821( C733 C821 ) C733_=_C828( C733 C828 ) C733_=_C830( C733 C830 ) C733_=_C831( C733 C831 ) \nC733_=_C832( C733 C832 ) C733_=_C839( C733 C839 ) C733_=_C843( C733 C843 ) C733_=_C846( C733 C846 ) C733_=_C848( C733 C848 ) C733_=_C852( C733 C852 ) \nC733_=_C853( C733 C853 ) C733_=_C855( C733 C855 ) C733_=_C859( C733 C859 ) C733_=_C860( C733 C860 ) C733_=_C863( C733 C863 ) C733_=_C867( C733 C867 ) \nC733_=_C868( C733 C868 ) C733_=_C869( C733 C869 ) C733_=_C872( C733 C872 ) C733_=_C873( C733 C873 ) C733_=_C887( C733 C887 ) C733_=_C893( C733 C893 ) \nC733_=_C896( C733 C896 ) C733_=_C903( C733 C903 ) C733_=_C914( C733 C914 ) C733_=_C915( C733 C915 ) C733_=_C916( C733 C916 ) C733_=_C917( C733 C917 ) \nC733_=_C928( C733 C928 ) C733_=_C936( C733 C936 ) C733_=_C938( C733 C938 ) C733_=_C939( C733 C939 ) C733_=_C940( C733 C940 ) C733_=_C944( C733 C944 ) \nC733_=_C948( C733 C948 ) C733_=_C949( C733 C949 ) C734_=_C739( C734 C739 ) C734_=_C743( C734 C743 ) C734_=_C756( C734 C756 ) C734_=_C758( C734 C758 ) \nC734_=_C759( C734 C759 ) C734_=_C769( C734 C769 ) C734_=_C776( C734 C776 ) C734_=_C780( C734 C780 ) C734_=_C782( C734 C782 ) C734_=_C797( C734 C797 ) \nC734_=_C802( C734 C802 ) C734_=_C806( C734 C806 ) C734_=_C807( C734 C807 ) C734_=_C816( C734 C816 ) C734_=_C817( C734 C817 ) C734_=_C818( C734 C818 ) \nC734_=_C820( C734 C820 ) C734_=_C825( C734 C825 ) C734_=_C828( C734 C828 ) C734_=_C840( C734 C840 ) C734_=_C848( C734 C848 ) C734_=_C852( C734 C852 ) \nC734_=_C853( C734 C853 ) C734_=_C862( C734 C862 ) C734_=_C867( C734 C867 ) C734_=_C872( C734 C872 ) C734_=_C877( C734 C877 ) C734_=_C880( C734 C880 ) \nC734_=_C882( C734 C882 ) C734_=_C884( C734 C884 ) C734_=_C886( C734 C886 ) C734_=_C893( C734 C893 ) C734_=_C896( C734 C896 ) C734_=_C913( C734 C913 ) \nC734_=_C918( C734 C918 ) C734_=_C920( C734 C920 ) C734_=_C923( C734 C923 ) C734_=_C927( C734 C927 ) C734_=_C932( C734 C932 ) C734_=_C933( C734 C933 ) \nC735_=_C744( C735 C744 ) C735_=_C748( C735 C748 ) C735_=_C756( C735 C756 ) C735_=_C760( C735 C760 ) C735_=_C765( C735 C765 ) C735_=_C766( C735 C766 ) \nC735_=_C769( C735 C769 ) C735_=_C774( C735 C774 ) C735_=_C777( C735 C777 ) C735_=_C778( C735 C778 ) C735_=_C784( C735 C784 ) C735_=_C785( C735 C785 ) \nC735_=_C786( C735 C786 ) C735_=_C788( C735 C788 ) C735_=_C790( C735 C790 ) C735_=_C791( C735 C791 ) C735_=_C792( C735 C792 ) C735_=_C798( C735 C798 ) \nC735_=_C807( C735 C807 ) C735_=_C808( C735 C808 ) C735_=_C812( C735 C812 ) C735_=_C820( C735 C820 ) C735_=_C821( C735 C821 ) C735_=_C822( C735 C822 ) \nC735_=_C836( C735 C836 ) C735_=_C844( C735 C844 ) C735_=_C854( C735 C854 ) C735_=_C863( C735 C863 ) C735_=_C864( C735 C864 ) C735_=_C865( C735 C865 ) \nC735_=_C870( C735 C870 ) C735_=_C875( C735 C875 ) C735_=_C877( C735 C877 ) C735_=_C880( C735 C880 ) C735_=_C883( C735 C883 ) C735_=_C886( C735 C886 ) \nC735_=_C900( C735 C900 ) C735_=_C908( C735 C908 ) C735_=_C913( C735 C913 ) C735_=_C918( C735 C918 ) C735_=_C919( C735 C919 ) C735_=_C920( C735 C920 ) \nC735_=_C921( C735 C921 ) C735_=_C923( C735 C923 ) C735_=_C927( C735 C927 ) C735_=_C928( C735 C928 ) C735_=_C932( C735 C932 ) C735_=_C937( C735 C937 ) \nC735_=_C940( C735 C940 ) C735_=_C944( C735 C944 ) C735_=_C946( C735 C946 ) C735_=_C948( C735 C948 ) C735_=_C949( C735 C949 ) C736_=_C742( C736 C742 ) \nC736_=_C745( C736 C745 ) C736_=_C754( C736 C754 ) C736_=_C764( C736 C764 ) C736_=_C767( C736 C767 ) C736_=_C770( C736 C770 ) C736_=_C772( C736 C772 ) \nC736_=_C776( C736 C776 ) C736_=_C786( C736 C786 ) C736_=_C794( C736 C794 ) C736_=_C798( C736 C798 ) C736_=_C810( C736 C810 ) C736_=_C811( C736 C811 ) \nC736_=_C817( C736 C817 ) C736_=_C818( C736 C818 ) C736_=_C819( C736 C819 ) C736_=_C823( C736 C823 ) C736_=_C830( C736 C830 ) C736_=_C831( C736 C831 ) \nC736_=_C832( C736 C832 ) C736_=_C835( C736 C835 ) C736_=_C837( C736 C837 ) C736_=_C838( C736 C838 ) C736_=_C850( C736 C850 ) C736_=_C861( C736 C861 ) \nC736_=_C862( C736 C862 ) C736_=_C869( C736 C869 ) C736_=_C873( C736 C873 ) C736_=_C875( C736 C875 ) C736_=_C877( C736 C877 ) C736_=_C881( C736 C881 ) \nC736_=_C884( C736 C884 ) C736_=_C890( C736 C890 ) C736_=_C894( C736 C894 ) C736_=_C895( C736 C895 ) C736_=_C896( C736 C896 ) C736_=_C900( C736 C900 ) \nC736_=_C905( C736 C905 ) C736_=_C911( C736 C911 ) C736_=_C912( C736 C912 ) C736_=_C916( C736 C916 ) C736_=_C917( C736 C917 ) C736_=_C936( C736 C936 ) \nC736_=_C939( C736 C939 ) C736_=_C940( C736 C940 ) C736_=_C942( C736 C942 ) C736_=_C947( C736 C947 ) C736_=_C949( C736 C949 ) C737_=_C738( C737 C738 ) \nC737_=_C743( C737 C743 ) C737_=_C749( C737 C749 ) C737_=_C751( C737 C751 ) C737_=_C757( C737 C757 ) C737_=_C767( C737 C767 ) C737_=_C769( C737 C769 ) \nC737_=_C770( C737 C770 ) C737_=_C771( C737 C771 ) C737_=_C774( C737 C774 ) C737_=_C794( C737 C794 ) C737_=_C796( C737 C796 ) C737_=_C797( C737 C797 ) \nC737_=_C809( C737 C809 ) C737_=_C819( C737 C819 ) C737_=_C823( C737 C823 ) C737_=_C830( C737 C830 ) C737_=_C834( C737 C834 ) C737_=_C836( C737 C836 ) \nC737_=_C839( C737 C839 ) C737_=_C840( C737 C840 ) C737_=_C844( C737 C844 ) C737_=_C845( C737 C845 ) C737_=_C851( C737 C851 ) C737_=_C854( C737 C854 ) \nC737_=_C863( C737 C863 ) C737_=_C866( C737 C866 ) C737_=_C870( C737 C870 ) C737_=_C884( C737 C884 ) C737_=_C888( C737 C888 ) C737_=_C889( C737 C889 ) \nC737_=_C890( C737 C890 ) C737_=_C897( C737 C897 ) C737_=_C900( C737 C900 ) C737_=_C904( C737 C904 ) C737_=_C907( C737 C907 ) C737_=_C910( C737 C910 ) \nC737_=_C914( C737 C914 ) C737_=_C915( C737 C915 ) C737_=_C921( C737 C921 ) C737_=_C922( C737 C922 ) C737_=_C923( C737 C923 ) C737_=_C929( C737 C929 ) \nC737_=_C930( C737 C930 ) C737_=_C935( C737 C935 ) C737_=_C936( C737 C936 ) C737_=_C939( C737 C939 ) C738_=_C749( C738 C749 ) C738_=_C750( C738 C750 ) \nC738_=_C771( C738 C771 ) C738_=_C784( C738 C784 ) C738_=_C785( C738 C785 ) C738_=_C786( C738 C786 ) C738_=_C792( C738 C792 ) C738_=_C797( C738 C797 ) \nC738_=_C825( C738 C825 ) C738_=_C836( C738 C836 ) C738_=_C841( C738 C841 ) C738_=_C846( C738 C846 ) C738_=_C851( C738 C851 ) C738_=_C854( C738 C854 ) \nC738_=_C864( C738 C864 ) C738_=_C876( C738 C876 ) C738_=_C882( C738 C882 ) C738_=_C883( C738 C883 ) C738_=_C884( C738 C884 ) C738_=_C885( C738 C885 ) \nC738_=_C890( C738 C890 ) C738_=_C891( C738 C891 ) C738_=_C900( C738 C900 ) C738_=_C901( C738 C901 ) C738_=_C904( C738 C904 ) C738_=_C907( C738 C907 ) \nC738_=_C910( C738 C910 ) C738_=_C920( C738 C920 ) C738_=_C922( C738 C922 ) C738_=_C923( C738 C923 ) C738_=_C924( C738 C924 ) C738_=_C926( C738 C926 ) \nC738_=_C929( C738 C929 ) C738_=_C930( C738 C930 ) C738_=_C932( C738 C932 ) C738_=_C935( C738 C935 ) C738_=_C939( C738 C939 ) C738_=_C942( C738 C942 ) \nC738_=_C945( C738 C945 ) C738_=_C946( C738 C946 ) C738_=_C947( C738 C947 ) C739_=_C743( C739 C743 ) C739_=_C756( C739 C756 ) C739_=_C761( C739 C761 ) \nC739_=_C773( C739 C773 ) C739_=_C776( C739 C776 ) C739_=_C777( C739 C777 ) C739_=_C780( C739 C780 ) C739_=_C789( C739 C789 ) C739_=_C792( C739 C792 ) \nC739_=_C804( C739 C804 ) C739_=_C808( C739 C808 ) C739_=_C811( C739 C811 ) C739_=_C826(</w:t>
      </w:r>
    </w:p>
    <w:p>
      <w:pPr>
        <w:pStyle w:val="PreformattedText"/>
        <w:bidi w:val="0"/>
        <w:spacing w:before="0" w:after="0"/>
        <w:jc w:val="left"/>
        <w:rPr/>
      </w:pPr>
      <w:r>
        <w:rPr/>
        <w:t xml:space="preserve"> </w:t>
      </w:r>
      <w:r>
        <w:rPr/>
        <w:t>C739 C826 ) C739_=_C838( C739 C838 ) C739_=_C842( C739 C842 ) \nC739_=_C845( C739 C845 ) C739_=_C851( C739 C851 ) C739_=_C852( C739 C852 ) C739_=_C856( C739 C856 ) C739_=_C866( C739 C866 ) C739_=_C867( C739 C867 ) \nC739_=_C868( C739 C868 ) C739_=_C872( C739 C872 ) C739_=_C874( C739 C874 ) C739_=_C877( C739 C877 ) C739_=_C880( C739 C880 ) C739_=_C884( C739 C884 ) \nC739_=_C885( C739 C885 ) C739_=_C886( C739 C886 ) C739_=_C898( C739 C898 ) C739_=_C922( C739 C922 ) C739_=_C923( C739 C923 ) C739_=_C929( C739 C929 ) \nC739_=_C930( C739 C930 ) C739_=_C933( C739 C933 ) C739_=_C938( C739 C938 ) C739_=_C940( C739 C940 ) C739_=_C944( C739 C944 ) C739_=_C947( C739 C947 ) \nC740_=_C744( C740 C744 ) C740_=_C758( C740 C758 ) C740_=_C772( C740 C772 ) C740_=_C775( C740 C775 ) C740_=_C777( C740 C777 ) C740_=_C800( C740 C800 ) \nC740_=_C806( C740 C806 ) C740_=_C811( C740 C811 ) C740_=_C816( C740 C816 ) C740_=_C818( C740 C818 ) C740_=_C831( C740 C831 ) C740_=_C834( C740 C834 ) \nC740_=_C837( C740 C837 ) C740_=_C839( C740 C839 ) C740_=_C841( C740 C841 ) C740_=_C852( C740 C852 ) C740_=_C857( C740 C857 ) C740_=_C870( C740 C870 ) \nC740_=_C882( C740 C882 ) C740_=_C883( C740 C883 ) C740_=_C891( C740 C891 ) C740_=_C892( C740 C892 ) C740_=_C910( C740 C910 ) C740_=_C914( C740 C914 ) \nC740_=_C917( C740 C917 ) C740_=_C919( C740 C919 ) C740_=_C925( C740 C925 ) C740_=_C927( C740 C927 ) C740_=_C931( C740 C931 ) C740_=_C933( C740 C933 ) \nC740_=_C941( C740 C941 ) C740_=_C942( C740 C942 ) C740_=_C944( C740 C944 ) C740_=_C948( C740 C948 ) C741_=_C751( C741 C751 ) C741_=_C757( C741 C757 ) \nC741_=_C758( C741 C758 ) C741_=_C766( C741 C766 ) C741_=_C774( C741 C774 ) C741_=_C779( C741 C779 ) C741_=_C780( C741 C780 ) C741_=_C782( C741 C782 ) \nC741_=_C796( C741 C796 ) C741_=_C797( C741 C797 ) C741_=_C798( C741 C798 ) C741_=_C799( C741 C799 ) C741_=_C800( C741 C800 ) C741_=_C804( C741 C804 ) \nC741_=_C805( C741 C805 ) C741_=_C806( C741 C806 ) C741_=_C807( C741 C807 ) C741_=_C810( C741 C810 ) C741_=_C817( C741 C817 ) C741_=_C823( C741 C823 ) \nC741_=_C825( C741 C825 ) C741_=_C833( C741 C833 ) C741_=_C840( C741 C840 ) C741_=_C841( C741 C841 ) C741_=_C844( C741 C844 ) C741_=_C846( C741 C846 ) \nC741_=_C847( C741 C847 ) C741_=_C848( C741 C848 ) C741_=_C855( C741 C855 ) C741_=_C859( C741 C859 ) C741_=_C860( C741 C860 ) C741_=_C862( C741 C862 ) \nC741_=_C867( C741 C867 ) C741_=_C874( C741 C874 ) C741_=_C877( C741 C877 ) C741_=_C879( C741 C879 ) C741_=_C889( C741 C889 ) C741_=_C892( C741 C892 ) \nC741_=_C895( C741 C895 ) C741_=_C906( C741 C906 ) C741_=_C913( C741 C913 ) C741_=_C921( C741 C921 ) C741_=_C923( C741 C923 ) C741_=_C931( C741 C931 ) \nC741_=_C937( C741 C937 ) C741_=_C941( C741 C941 ) C741_=_C947( C741 C947 ) C742_=_C744( C742 C744 ) C742_=_C745( C742 C745 ) C742_=_C748( C742 C748 ) \nC742_=_C749( C742 C749 ) C742_=_C758( C742 C758 ) C742_=_C761( C742 C761 ) C742_=_C764( C742 C764 ) C742_=_C773( C742 C773 ) C742_=_C774( C742 C774 ) \nC742_=_C778( C742 C778 ) C742_=_C788( C742 C788 ) C742_=_C793( C742 C793 ) C742_=_C798( C742 C798 ) C742_=_C799( C742 C799 ) C742_=_C802( C742 C802 ) \nC742_=_C803( C742 C803 ) C742_=_C807( C742 C807 ) C742_=_C817( C742 C817 ) C742_=_C823( C742 C823 ) C742_=_C827( C742 C827 ) C742_=_C828( C742 C828 ) \nC742_=_C832( C742 C832 ) C742_=_C835( C742 C835 ) C742_=_C837( C742 C837 ) C742_=_C838( C742 C838 ) C742_=_C843( C742 C843 ) C742_=_C846( C742 C846 ) \nC742_=_C847( C742 C847 ) C742_=_C849( C742 C849 ) C742_=_C850( C742 C850 ) C742_=_C855( C742 C855 ) C742_=_C858( C742 C858 ) C742_=_C860( C742 C860 ) \nC742_=_C862( C742 C862 ) C742_=_C866( C742 C866 ) C742_=_C871( C742 C871 ) C742_=_C873( C742 C873 ) C742_=_C876( C742 C876 ) C742_=_C880( C742 C880 ) \nC742_=_C892( C742 C892 ) C742_=_C893( C742 C893 ) C742_=_C894( C742 C894 ) C742_=_C895( C742 C895 ) C742_=_C901( C742 C901 ) C742_=_C912( C742 C912 ) \nC742_=_C914( C742 C914 ) C742_=_C922( C742 C922 ) C742_=_C924( C742 C924 ) C742_=_C925( C742 C925 ) C742_=_C928( C742 C928 ) C742_=_C930( C742 C930 ) \nC742_=_C931( C742 C931 ) C742_=_C932( C742 C932 ) C742_=_C935( C742 C935 ) C742_=_C936( C742 C936 ) C742_=_C937( C742 C937 ) C742_=_C939( C742 C939 ) \nC742_=_C943( C742 C943 ) C742_=_C948( C742 C948 ) C743_=_C751( C743 C751 ) C743_=_C759( C743 C759 ) C743_=_C770( C743 C770 ) C743_=_C779( C743 C779 ) \nC743_=_C797( C743 C797 ) C743_=_C799( C743 C799 ) C743_=_C801( C743 C801 ) C743_=_C804( C743 C804 ) C743_=_C806( C743 C806 ) C743_=_C808( C743 C808 ) \nC743_=_C809( C743 C809 ) C743_=_C816( C743 C816 ) C743_=_C821( C743 C821 ) C743_=_C823( C743 C823 ) C743_=_C828( C743 C828 ) C743_=_C830( C743 C830 ) \nC743_=_C832( C743 C832 ) C743_=_C834( C743 C834 ) C743_=_C835( C743 C835 ) C743_=_C838( C743 C838 ) C743_=_C844( C743 C844 ) C743_=_C846( C743 C846 ) \nC743_=_C849( C743 C849 ) C743_=_C863( C743 C863 ) C743_=_C871( C743 C871 ) C743_=_C872( C743 C872 ) C743_=_C880( C743 C880 ) C743_=_C881( C743 C881 ) \nC743_=_C887( C743 C887 ) C743_=_C888( C743 C888 ) C743_=_C889( C743 C889 ) C743_=_C893( C743 C893 ) C743_=_C900( C743 C900 ) C743_=_C904( C743 C904 ) \nC743_=_C907( C743 C907 ) C743_=_C909( C743 C909 ) C743_=_C913( C743 C913 ) C743_=_C917( C743 C917 ) C743_=_C918( C743 C918 ) C743_=_C923( C743 C923 ) \nC743_=_C935( C743 C935 ) C743_=_C936( C743 C936 ) C743_=_C939( C743 C939 ) C743_=_C941( C743 C941 ) C743_=_C944( C743 C944 ) C743_=_C949( C743 C949 ) \nC744_=_C748( C744 C748 ) C744_=_C755( C744 C755 ) C744_=_C758( C744 C758 ) C744_=_C760( C744 C760 ) C744_=_C764( C744 C764 ) C744_=_C769( C744 C769 ) \nC744_=_C778( C744 C778 ) C744_=_C787( C744 C787 ) C744_=_C791( C744 C791 ) C744_=_C794( C744 C794 ) C744_=_C798( C744 C798 ) C744_=_C802( C744 C802 ) \nC744_=_C816( C744 C816 ) C744_=_C828( C744 C828 ) C744_=_C830( C744 C830 ) C744_=_C837( C744 C837 ) C744_=_C838( C744 C838 ) C744_=_C839( C744 C839 ) \nC744_=_C849( C744 C849 ) C744_=_C852( C744 C852 ) C744_=_C854( C744 C854 ) C744_=_C855( C744 C855 ) C744_=_C866( C744 C866 ) C744_=_C891( C744 C891 ) \nC744_=_C893( C744 C893 ) C744_=_C895( C744 C895 ) C744_=_C900( C744 C900 ) C744_=_C901( C744 C901 ) C744_=_C908( C744 C908 ) C744_=_C911( C744 C911 ) \nC744_=_C915( C744 C915 ) C744_=_C916( C744 C916 ) C744_=_C919( C744 C919 ) C744_=_C925( C744 C925 ) C744_=_C927( C744 C927 ) C744_=_C928( C744 C928 ) \nC744_=_C932( C744 C932 ) C744_=_C935( C744 C935 ) C744_=_C936( C744 C936 ) C744_=_C938( C744 C938 ) C744_=_C940( C744 C940 ) C744_=_C941( C744 C941 ) \nC744_=_C942( C744 C942 ) C744_=_C949( C744 C949 ) C745_=_C746( C745 C746 ) C745_=_C755( C745 C755 ) C745_=_C763( C745 C763 ) C745_=_C772( C745 C772 ) \nC745_=_C784( C745 C784 ) C745_=_C785( C745 C785 ) C745_=_C790( C745 C790 ) C745_=_C795( C745 C795 ) C745_=_C796( C745 C796 ) C745_=_C797( C745 C797 ) \nC745_=_C798( C745 C798 ) C745_=_C799( C745 C799 ) C745_=_C809( C745 C809 ) C745_=_C816( C745 C816 ) C745_=_C820( C745 C820 ) C745_=_C823( C745 C823 ) \nC745_=_C832( C745 C832 ) C745_=_C838( C745 C838 ) C745_=_C839( C745 C839 ) C745_=_C842( C745 C842 ) C745_=_C843( C745 C843 ) C745_=_C847( C745 C847 ) \nC745_=_C848( C745 C848 ) C745_=_C850( C745 C850 ) C745_=_C852( C745 C852 ) C745_=_C862( C745 C862 ) C745_=_C867( C745 C867 ) C745_=_C869( C745 C869 ) \nC745_=_C871( C745 C871 ) C745_=_C873( C745 C873 ) C745_=_C875( C745 C875 ) C745_=_C880( C745 C880 ) C745_=_C894( C745 C894 ) C745_=_C895( C745 C895 ) \nC745_=_C896( C745 C896 ) C745_=_C897( C745 C897 ) C745_=_C898( C745 C898 ) C745_=_C903( C745 C903 ) C745_=_C912( C745 C912 ) C745_=_C913( C745 C913 ) \nC745_=_C915( C745 C915 ) C745_=_C916( C745 C916 ) C745_=_C930( C745 C930 ) C745_=_C936( C745 C936 ) C745_=_C939( C745 C939 ) C745_=_C940( C745 C940 ) \nC745_=_C943( C745 C943 ) C745_=_C948( C745 C948 ) C746_=_C760( C746 C760 ) C746_=_C766( C746 C766 ) C746_=_C769( C746 C769 ) C746_=_C773( C746 C773 ) \nC746_=_C779( C746 C779 ) C746_=_C794( C746 C794 ) C746_=_C795( C746 C795 ) C746_=_C801( C746 C801 ) C746_=_C808( C746 C808 ) C746_=_C820( C746 C820 ) \nC746_=_C834( C746 C834 ) C746_=_C842( C746 C842 ) C746_=_C843( C746 C843 ) C746_=_C845( C746 C845 ) C746_=_C849( C746 C849 ) C746_=_C857( C746 C857 ) \nC746_=_C860( C746 C860 ) C746_=_C863( C746 C863 ) C746_=_C864( C746 C864 ) C746_=_C869( C746 C869 ) C746_=_C871( C746 C871 ) C746_=_C872( C746 C872 ) \nC746_=_C873( C746 C873 ) C746_=_C875( C746 C875 ) C746_=_C884( C746 C884 ) C746_=_C888( C746 C888 ) C746_=_C893( C746 C893 ) C746_=_C896( C746 C896 ) \nC746_=_C897( C746 C897 ) C746_=_C898( C746 C898 ) C746_=_C901( C746 C901 ) C746_=_C914( C746 C914 ) C746_=_C915( C746 C915 ) C746_=_C916( C746 C916 ) \nC746_=_C917( C746 C917 ) C746_=_C926( C746 C926 ) C746_=_C928( C746 C928 ) C746_=_C929( C746 C929 ) C746_=_C936( C746 C936 ) C746_=_C939( C746 C939 ) \nC746_=_C943( C746 C943 ) C746_=_C946( C746 C946 ) C746_=_C948( C746 C948 ) C746_=_C949( C746 C949 ) C747_=_C748( C747 C748 ) C747_=_C749( C747 C749 ) \nC747_=_C756( C747 C756 ) C747_=_C761( C747 C761 ) C747_=_C771( C747 C771 ) C747_=_C773( C747 C773 ) C747_=_C775( C747 C775 ) C747_=_C777( C747 C777 ) \nC747_=_C778( C747 C778 ) C747_=_C779( C747 C779 ) C747_=_C780( C747 C780 ) C747_=_C787( C747 C787 ) C747_=_C801( C747 C801 ) C747_=_C802( C747 C802 ) \nC747_=_C803( C747 C803 ) C747_=_C805( C747 C805 ) C747_=_C828( C747 C828 ) C747_=_C830( C747 C830 ) C747_=_C836( C747 C836 ) C747_=_C840( C747 C840 ) \nC747_=_C844( C747 C844 ) C747_=_C846( C747 C846 ) C747_=_C852( C747 C852 ) C747_=_C855( C747 C855 ) C747_=_C856( C747 C856 ) C747_=_C859( C747 C859 ) \nC747_=_C868( C747 C868 ) C747_=_C874( C747 C874 ) C747_=_C886( C747 C886 ) C747_=_C893( C747 C893 ) C747_=_C897( C747 C897 ) C747_=_C898( C747 C898 ) \nC747_=_C903( C747 C903 ) C747_=_C906( C747 C906 ) C747_=_C908( C747 C908 ) C747_=_C910( C747 C910 ) C747_=_C912( C747 C912 ) C747_=_C914( C747 C914 ) \nC747_=_C917( C747 C917 ) C747_=_C920( C747 C920 ) C747_=_C924( C747 C924 ) C747_=_C935( C747 C935 ) C747_=_C941(</w:t>
      </w:r>
    </w:p>
    <w:p>
      <w:pPr>
        <w:pStyle w:val="PreformattedText"/>
        <w:bidi w:val="0"/>
        <w:spacing w:before="0" w:after="0"/>
        <w:jc w:val="left"/>
        <w:rPr/>
      </w:pPr>
      <w:r>
        <w:rPr/>
        <w:t xml:space="preserve"> </w:t>
      </w:r>
      <w:r>
        <w:rPr/>
        <w:t>C747 C941 ) C747_=_C942( C747 C942 ) \nC747_=_C947( C747 C947 ) C747_=_C948( C747 C948 ) C748_=_C749( C748 C749 ) C748_=_C752( C748 C752 ) C748_=_C755( C748 C755 ) C748_=_C756( C748 C756 ) \nC748_=_C758( C748 C758 ) C748_=_C762( C748 C762 ) C748_=_C764( C748 C764 ) C748_=_C766( C748 C766 ) C748_=_C769( C748 C769 ) C748_=_C773( C748 C773 ) \nC748_=_C774( C748 C774 ) C748_=_C778( C748 C778 ) C748_=_C787( C748 C787 ) C748_=_C789( C748 C789 ) C748_=_C797( C748 C797 ) C748_=_C798( C748 C798 ) \nC748_=_C799( C748 C799 ) C748_=_C802( C748 C802 ) C748_=_C803( C748 C803 ) C748_=_C807( C748 C807 ) C748_=_C808( C748 C808 ) C748_=_C810( C748 C810 ) \nC748_=_C816( C748 C816 ) C748_=_C822( C748 C822 ) C748_=_C828( C748 C828 ) C748_=_C829( C748 C829 ) C748_=_C830( C748 C830 ) C748_=_C833( C748 C833 ) \nC748_=_C836( C748 C836 ) C748_=_C844( C748 C844 ) C748_=_C849( C748 C849 ) C748_=_C855( C748 C855 ) C748_=_C856( C748 C856 ) C748_=_C866( C748 C866 ) \nC748_=_C871( C748 C871 ) C748_=_C875( C748 C875 ) C748_=_C877( C748 C877 ) C748_=_C878( C748 C878 ) C748_=_C880( C748 C880 ) C748_=_C893( C748 C893 ) \nC748_=_C895( C748 C895 ) C748_=_C898( C748 C898 ) C748_=_C901( C748 C901 ) C748_=_C907( C748 C907 ) C748_=_C925( C748 C925 ) C748_=_C927( C748 C927 ) \nC748_=_C940( C748 C940 ) C748_=_C942( C748 C942 ) C748_=_C944( C748 C944 ) C748_=_C949( C748 C949 ) C749_=_C771( C749 C771 ) C749_=_C772( C749 C772 ) \nC749_=_C778( C749 C778 ) C749_=_C784( C749 C784 ) C749_=_C786( C749 C786 ) C749_=_C792( C749 C792 ) C749_=_C793( C749 C793 ) C749_=_C799( C749 C799 ) \nC749_=_C802( C749 C802 ) C749_=_C816( C749 C816 ) C749_=_C826( C749 C826 ) C749_=_C827( C749 C827 ) C749_=_C835( C749 C835 ) C749_=_C836( C749 C836 ) \nC749_=_C837( C749 C837 ) C749_=_C839( C749 C839 ) C749_=_C841( C749 C841 ) C749_=_C843( C749 C843 ) C749_=_C844( C749 C844 ) C749_=_C846( C749 C846 ) \nC749_=_C847( C749 C847 ) C749_=_C849( C749 C849 ) C749_=_C850( C749 C850 ) C749_=_C851( C749 C851 ) C749_=_C857( C749 C857 ) C749_=_C860( C749 C860 ) \nC749_=_C869( C749 C869 ) C749_=_C875( C749 C875 ) C749_=_C880( C749 C880 ) C749_=_C883( C749 C883 ) C749_=_C884( C749 C884 ) C749_=_C888( C749 C888 ) \nC749_=_C889( C749 C889 ) C749_=_C891( C749 C891 ) C749_=_C892( C749 C892 ) C749_=_C900( C749 C900 ) C749_=_C902( C749 C902 ) C749_=_C903( C749 C903 ) \nC749_=_C904( C749 C904 ) C749_=_C910( C749 C910 ) C749_=_C911( C749 C911 ) C749_=_C916( C749 C916 ) C749_=_C919( C749 C919 ) C749_=_C922( C749 C922 ) \nC749_=_C923( C749 C923 ) C749_=_C924( C749 C924 ) C749_=_C928( C749 C928 ) C749_=_C929( C749 C929 ) C749_=_C930( C749 C930 ) C749_=_C931( C749 C931 ) \nC749_=_C935( C749 C935 ) C749_=_C936( C749 C936 ) C749_=_C940( C749 C940 ) C749_=_C942( C749 C942 ) C749_=_C943( C749 C943 ) C749_=_C947( C749 C947 ) \nC749_=_C948( C749 C948 ) C750_=_C751( C750 C751 ) C750_=_C761( C750 C761 ) C750_=_C768( C750 C768 ) C750_=_C779( C750 C779 ) C750_=_C789( C750 C789 ) \nC750_=_C790( C750 C790 ) C750_=_C793( C750 C793 ) C750_=_C797( C750 C797 ) C750_=_C802( C750 C802 ) C750_=_C803( C750 C803 ) C750_=_C805( C750 C805 ) \nC750_=_C818( C750 C818 ) C750_=_C819( C750 C819 ) C750_=_C822( C750 C822 ) C750_=_C823( C750 C823 ) C750_=_C829( C750 C829 ) C750_=_C830( C750 C830 ) \nC750_=_C832( C750 C832 ) C750_=_C833( C750 C833 ) C750_=_C834( C750 C834 ) C750_=_C840( C750 C840 ) C750_=_C845( C750 C845 ) C750_=_C846( C750 C846 ) \nC750_=_C856( C750 C856 ) C750_=_C858( C750 C858 ) C750_=_C862( C750 C862 ) C750_=_C869( C750 C869 ) C750_=_C875( C750 C875 ) C750_=_C878( C750 C878 ) \nC750_=_C879( C750 C879 ) C750_=_C881( C750 C881 ) C750_=_C885( C750 C885 ) C750_=_C890( C750 C890 ) C750_=_C891( C750 C891 ) C750_=_C892( C750 C892 ) \nC750_=_C897( C750 C897 ) C750_=_C900( C750 C900 ) C750_=_C901( C750 C901 ) C750_=_C902( C750 C902 ) C750_=_C903( C750 C903 ) C750_=_C906( C750 C906 ) \nC750_=_C911( C750 C911 ) C750_=_C913( C750 C913 ) C750_=_C914( C750 C914 ) C750_=_C918( C750 C918 ) C750_=_C919( C750 C919 ) C750_=_C920( C750 C920 ) \nC750_=_C924( C750 C924 ) C750_=_C925( C750 C925 ) C750_=_C926( C750 C926 ) C750_=_C927( C750 C927 ) C750_=_C928( C750 C928 ) C750_=_C929( C750 C929 ) \nC750_=_C930( C750 C930 ) C750_=_C931( C750 C931 ) C750_=_C933( C750 C933 ) C750_=_C939( C750 C939 ) C750_=_C941( C750 C941 ) C750_=_C945( C750 C945 ) \nC750_=_C946( C750 C946 ) C750_=_C947( C750 C947 ) C750_=_C948( C750 C948 ) C751_=_C762( C751 C762 ) C751_=_C765( C751 C765 ) C751_=_C768( C751 C768 ) \nC751_=_C773( C751 C773 ) C751_=_C779( C751 C779 ) C751_=_C788( C751 C788 ) C751_=_C796( C751 C796 ) C751_=_C804( C751 C804 ) C751_=_C806( C751 C806 ) \nC751_=_C809( C751 C809 ) C751_=_C817( C751 C817 ) C751_=_C823( C751 C823 ) C751_=_C825( C751 C825 ) C751_=_C833( C751 C833 ) C751_=_C834( C751 C834 ) \nC751_=_C840( C751 C840 ) C751_=_C844( C751 C844 ) C751_=_C845( C751 C845 ) C751_=_C846( C751 C846 ) C751_=_C848( C751 C848 ) C751_=_C851( C751 C851 ) \nC751_=_C860( C751 C860 ) C751_=_C862( C751 C862 ) C751_=_C865( C751 C865 ) C751_=_C867( C751 C867 ) C751_=_C874( C751 C874 ) C751_=_C884( C751 C884 ) \nC751_=_C888( C751 C888 ) C751_=_C889( C751 C889 ) C751_=_C895( C751 C895 ) C751_=_C898( C751 C898 ) C751_=_C900( C751 C900 ) C751_=_C901( C751 C901 ) \nC751_=_C902( C751 C902 ) C751_=_C903( C751 C903 ) C751_=_C907( C751 C907 ) C751_=_C908( C751 C908 ) C751_=_C915( C751 C915 ) C751_=_C921( C751 C921 ) \nC751_=_C922( C751 C922 ) C751_=_C928( C751 C928 ) C751_=_C929( C751 C929 ) C751_=_C930( C751 C930 ) C751_=_C935( C751 C935 ) C751_=_C945( C751 C945 ) \nC751_=_C946( C751 C946 ) C752_=_C754( C752 C754 ) C752_=_C755( C752 C755 ) C752_=_C756( C752 C756 ) C752_=_C757( C752 C757 ) C752_=_C758( C752 C758 ) \nC752_=_C761( C752 C761 ) C752_=_C762( C752 C762 ) C752_=_C764( C752 C764 ) C752_=_C776( C752 C776 ) C752_=_C777( C752 C777 ) C752_=_C778( C752 C778 ) \nC752_=_C791( C752 C791 ) C752_=_C792( C752 C792 ) C752_=_C795( C752 C795 ) C752_=_C810( C752 C810 ) C752_=_C817( C752 C817 ) C752_=_C822( C752 C822 ) \nC752_=_C844( C752 C844 ) C752_=_C847( C752 C847 ) C752_=_C849( C752 C849 ) C752_=_C853( C752 C853 ) C752_=_C866( C752 C866 ) C752_=_C867( C752 C867 ) \nC752_=_C873( C752 C873 ) C752_=_C878( C752 C878 ) C752_=_C883( C752 C883 ) C752_=_C896( C752 C896 ) C752_=_C898( C752 C898 ) C752_=_C904( C752 C904 ) \nC752_=_C906( C752 C906 ) C752_=_C910( C752 C910 ) C752_=_C925( C752 C925 ) C752_=_C926( C752 C926 ) C752_=_C927( C752 C927 ) C752_=_C935( C752 C935 ) \nC752_=_C942( C752 C942 ) C754_=_C755( C754 C755 ) C754_=_C756( C754 C756 ) C754_=_C757( C754 C757 ) C754_=_C758( C754 C758 ) C754_=_C760( C754 C760 ) \nC754_=_C775( C754 C775 ) C754_=_C804( C754 C804 ) C754_=_C808( C754 C808 ) C754_=_C821( C754 C821 ) C754_=_C825( C754 C825 ) C754_=_C831( C754 C831 ) \nC754_=_C835( C754 C835 ) C754_=_C842( C754 C842 ) C754_=_C845( C754 C845 ) C754_=_C851( C754 C851 ) C754_=_C854( C754 C854 ) C754_=_C857( C754 C857 ) \nC754_=_C860( C754 C860 ) C754_=_C862( C754 C862 ) C754_=_C864( C754 C864 ) C754_=_C865( C754 C865 ) C754_=_C871( C754 C871 ) C754_=_C876( C754 C876 ) \nC754_=_C881( C754 C881 ) C754_=_C890( C754 C890 ) C754_=_C894( C754 C894 ) C754_=_C896( C754 C896 ) C754_=_C900( C754 C900 ) C754_=_C904( C754 C904 ) \nC754_=_C905( C754 C905 ) C754_=_C913( C754 C913 ) C754_=_C915( C754 C915 ) C754_=_C916( C754 C916 ) C754_=_C917( C754 C917 ) C754_=_C920( C754 C920 ) \nC754_=_C929( C754 C929 ) C754_=_C936( C754 C936 ) C754_=_C939( C754 C939 ) C754_=_C940( C754 C940 ) C754_=_C943( C754 C943 ) C754_=_C945( C754 C945 ) \nC754_=_C948( C754 C948 ) C754_=_C949( C754 C949 ) C755_=_C756( C755 C756 ) C755_=_C757( C755 C757 ) C755_=_C758( C755 C758 ) C755_=_C760( C755 C760 ) \nC755_=_C766( C755 C766 ) C755_=_C776( C755 C776 ) C755_=_C785( C755 C785 ) C755_=_C790( C755 C790 ) C755_=_C794( C755 C794 ) C755_=_C797( C755 C797 ) \nC755_=_C799( C755 C799 ) C755_=_C809( C755 C809 ) C755_=_C810( C755 C810 ) C755_=_C812( C755 C812 ) C755_=_C838( C755 C838 ) C755_=_C839( C755 C839 ) \nC755_=_C843( C755 C843 ) C755_=_C845( C755 C845 ) C755_=_C848( C755 C848 ) C755_=_C852( C755 C852 ) C755_=_C855( C755 C855 ) C755_=_C865( C755 C865 ) \nC755_=_C866( C755 C866 ) C755_=_C867( C755 C867 ) C755_=_C869( C755 C869 ) C755_=_C873( C755 C873 ) C755_=_C888( C755 C888 ) C755_=_C895( C755 C895 ) \nC755_=_C897( C755 C897 ) C755_=_C898( C755 C898 ) C755_=_C903( C755 C903 ) C755_=_C904( C755 C904 ) C755_=_C905( C755 C905 ) C755_=_C907( C755 C907 ) \nC755_=_C911( C755 C911 ) C755_=_C912( C755 C912 ) C755_=_C916( C755 C916 ) C755_=_C920( C755 C920 ) C755_=_C922( C755 C922 ) C755_=_C938( C755 C938 ) \nC755_=_C940( C755 C940 ) C755_=_C946( C755 C946 ) C755_=_C949( C755 C949 ) C756_=_C757( C756 C757 ) C756_=_C758( C756 C758 ) C756_=_C760( C756 C760 ) \nC756_=_C766( C756 C766 ) C756_=_C769( C756 C769 ) C756_=_C771( C756 C771 ) C756_=_C775( C756 C775 ) C756_=_C776( C756 C776 ) C756_=_C780( C756 C780 ) \nC756_=_C808( C756 C808 ) C756_=_C809( C756 C809 ) C756_=_C821( C756 C821 ) C756_=_C828( C756 C828 ) C756_=_C831( C756 C831 ) C756_=_C840( C756 C840 ) \nC756_=_C841( C756 C841 ) C756_=_C846( C756 C846 ) C756_=_C851( C756 C851 ) C756_=_C852( C756 C852 ) C756_=_C855( C756 C855 ) C756_=_C859( C756 C859 ) \nC756_=_C867( C756 C867 ) C756_=_C868( C756 C868 ) C756_=_C872( C756 C872 ) C756_=_C875( C756 C875 ) C756_=_C876( C756 C876 ) C756_=_C877( C756 C877 ) \nC756_=_C878( C756 C878 ) C756_=_C880( C756 C880 ) C756_=_C881( C756 C881 ) C756_=_C884( C756 C884 ) C756_=_C885( C756 C885 ) C756_=_C890( C756 C890 ) \nC756_=_C904( C756 C904 ) C756_=_C912( C756 C912 ) C756_=_C914( C756 C914 ) C756_=_C920( C756 C920 ) C756_=_C921( C756 C921 ) C756_=_C924( C756 C924 ) \nC756_=_C936( C756 C936 ) C756_=_C938( C756 C938 ) C756_=_C944( C756 C944 ) C756_=_C946( C756 C946 ) C756_=_C948( C756 C948 ) C757_=_C758( C757 C758 ) \nC757_=_C762( C757 C762 ) C757_=_C766( C757 C766 ) C757_=_C772( C757 C772 ) C757_=_C774( C757 C774 ) C757_=_C793( C757 C793 ) C757_=_C804(</w:t>
      </w:r>
    </w:p>
    <w:p>
      <w:pPr>
        <w:pStyle w:val="PreformattedText"/>
        <w:bidi w:val="0"/>
        <w:spacing w:before="0" w:after="0"/>
        <w:jc w:val="left"/>
        <w:rPr/>
      </w:pPr>
      <w:r>
        <w:rPr/>
        <w:t xml:space="preserve"> </w:t>
      </w:r>
      <w:r>
        <w:rPr/>
        <w:t>C757 C804 ) \nC757_=_C819( C757 C819 ) C757_=_C826( C757 C826 ) C757_=_C827( C757 C827 ) C757_=_C836( C757 C836 ) C757_=_C837( C757 C837 ) C757_=_C839( C757 C839 ) \nC757_=_C840( C757 C840 ) C757_=_C842( C757 C842 ) C757_=_C846( C757 C846 ) C757_=_C854( C757 C854 ) C757_=_C859( C757 C859 ) C757_=_C861( C757 C861 ) \nC757_=_C862( C757 C862 ) C757_=_C869( C757 C869 ) C757_=_C870( C757 C870 ) C757_=_C877( C757 C877 ) C757_=_C880( C757 C880 ) C757_=_C885( C757 C885 ) \nC757_=_C891( C757 C891 ) C757_=_C895( C757 C895 ) C757_=_C897( C757 C897 ) C757_=_C904( C757 C904 ) C757_=_C905( C757 C905 ) C757_=_C906( C757 C906 ) \nC757_=_C909( C757 C909 ) C757_=_C923( C757 C923 ) C757_=_C929( C757 C929 ) C757_=_C930( C757 C930 ) C757_=_C931( C757 C931 ) C757_=_C932( C757 C932 ) \nC757_=_C941( C757 C941 ) C757_=_C944( C757 C944 ) C757_=_C949( C757 C949 ) C758_=_C764( C758 C764 ) C758_=_C766( C758 C766 ) C758_=_C769( C758 C769 ) \nC758_=_C774( C758 C774 ) C758_=_C776( C758 C776 ) C758_=_C778( C758 C778 ) C758_=_C780( C758 C780 ) C758_=_C782( C758 C782 ) C758_=_C793( C758 C793 ) \nC758_=_C798( C758 C798 ) C758_=_C802( C758 C802 ) C758_=_C811( C758 C811 ) C758_=_C816( C758 C816 ) C758_=_C818( C758 C818 ) C758_=_C828( C758 C828 ) \nC758_=_C832( C758 C832 ) C758_=_C837( C758 C837 ) C758_=_C840( C758 C840 ) C758_=_C846( C758 C846 ) C758_=_C849( C758 C849 ) C758_=_C855( C758 C855 ) \nC758_=_C859( C758 C859 ) C758_=_C862( C758 C862 ) C758_=_C866( C758 C866 ) C758_=_C876( C758 C876 ) C758_=_C886( C758 C886 ) C758_=_C887( C758 C887 ) \nC758_=_C891( C758 C891 ) C758_=_C892( C758 C892 ) C758_=_C893( C758 C893 ) C758_=_C895( C758 C895 ) C758_=_C896( C758 C896 ) C758_=_C901( C758 C901 ) \nC758_=_C904( C758 C904 ) C758_=_C906( C758 C906 ) C758_=_C909( C758 C909 ) C758_=_C918( C758 C918 ) C758_=_C919( C758 C919 ) C758_=_C923( C758 C923 ) \nC758_=_C925( C758 C925 ) C758_=_C927( C758 C927 ) C758_=_C931( C758 C931 ) C758_=_C933( C758 C933 ) C758_=_C938( C758 C938 ) C758_=_C941( C758 C941 ) \nC758_=_C942( C758 C942 ) C758_=_C947( C758 C947 ) C759_=_C760( C759 C760 ) C759_=_C761( C759 C761 ) C759_=_C762( C759 C762 ) C759_=_C766( C759 C766 ) \nC759_=_C771( C759 C771 ) C759_=_C775( C759 C775 ) C759_=_C776( C759 C776 ) C759_=_C785( C759 C785 ) C759_=_C787( C759 C787 ) C759_=_C789( C759 C789 ) \nC759_=_C797( C759 C797 ) C759_=_C800( C759 C800 ) C759_=_C806( C759 C806 ) C759_=_C808( C759 C808 ) C759_=_C812( C759 C812 ) C759_=_C816( C759 C816 ) \nC759_=_C822( C759 C822 ) C759_=_C828( C759 C828 ) C759_=_C832( C759 C832 ) C759_=_C835( C759 C835 ) C759_=_C836( C759 C836 ) C759_=_C837( C759 C837 ) \nC759_=_C838( C759 C838 ) C759_=_C847( C759 C847 ) C759_=_C848( C759 C848 ) C759_=_C849( C759 C849 ) C759_=_C855( C759 C855 ) C759_=_C859( C759 C859 ) \nC759_=_C864( C759 C864 ) C759_=_C866( C759 C866 ) C759_=_C872( C759 C872 ) C759_=_C884( C759 C884 ) C759_=_C889( C759 C889 ) C759_=_C893( C759 C893 ) \nC759_=_C902( C759 C902 ) C759_=_C905( C759 C905 ) C759_=_C907( C759 C907 ) C759_=_C909( C759 C909 ) C759_=_C913( C759 C913 ) C759_=_C922( C759 C922 ) \nC759_=_C923( C759 C923 ) C759_=_C931( C759 C931 ) C759_=_C932( C759 C932 ) C759_=_C933( C759 C933 ) C759_=_C937( C759 C937 ) C760_=_C761( C760 C761 ) \nC760_=_C762( C760 C762 ) C760_=_C767( C760 C767 ) C760_=_C768( C760 C768 ) C760_=_C784( C760 C784 ) C760_=_C785( C760 C785 ) C760_=_C788( C760 C788 ) \nC760_=_C794( C760 C794 ) C760_=_C795( C760 C795 ) C760_=_C801( C760 C801 ) C760_=_C803( C760 C803 ) C760_=_C807( C760 C807 ) C760_=_C820( C760 C820 ) \nC760_=_C821( C760 C821 ) C760_=_C834( C760 C834 ) C760_=_C836( C760 C836 ) C760_=_C838( C760 C838 ) C760_=_C844( C760 C844 ) C760_=_C847( C760 C847 ) \nC760_=_C848( C760 C848 ) C760_=_C849( C760 C849 ) C760_=_C851( C760 C851 ) C760_=_C852( C760 C852 ) C760_=_C854( C760 C854 ) C760_=_C864( C760 C864 ) \nC760_=_C872( C760 C872 ) C760_=_C881( C760 C881 ) C760_=_C886( C760 C886 ) C760_=_C889( C760 C889 ) C760_=_C890( C760 C890 ) C760_=_C893( C760 C893 ) \nC760_=_C895( C760 C895 ) C760_=_C901( C760 C901 ) C760_=_C902( C760 C902 ) C760_=_C903( C760 C903 ) C760_=_C905( C760 C905 ) C760_=_C911( C760 C911 ) \nC760_=_C915( C760 C915 ) C760_=_C916( C760 C916 ) C760_=_C920( C760 C920 ) C760_=_C923( C760 C923 ) C760_=_C929( C760 C929 ) C760_=_C931( C760 C931 ) \nC760_=_C936( C760 C936 ) C760_=_C937( C760 C937 ) C760_=_C938( C760 C938 ) C760_=_C946( C760 C946 ) C760_=_C948( C760 C948 ) C761_=_C762( C761 C762 ) \nC761_=_C773( C761 C773 ) C761_=_C774( C761 C774 ) C761_=_C775( C761 C775 ) C761_=_C777( C761 C777 ) C761_=_C779( C761 C779 ) C761_=_C780( C761 C780 ) \nC761_=_C789( C761 C789 ) C761_=_C806( C761 C806 ) C761_=_C811( C761 C811 ) C761_=_C817( C761 C817 ) C761_=_C828( C761 C828 ) C761_=_C830( C761 C830 ) \nC761_=_C836( C761 C836 ) C761_=_C842( C761 C842 ) C761_=_C843( C761 C843 ) C761_=_C847( C761 C847 ) C761_=_C848( C761 C848 ) C761_=_C849( C761 C849 ) \nC761_=_C853( C761 C853 ) C761_=_C856( C761 C856 ) C761_=_C858( C761 C858 ) C761_=_C859( C761 C859 ) C761_=_C867( C761 C867 ) C761_=_C868( C761 C868 ) \nC761_=_C873( C761 C873 ) C761_=_C874( C761 C874 ) C761_=_C875( C761 C875 ) C761_=_C876( C761 C876 ) C761_=_C878( C761 C878 ) C761_=_C885( C761 C885 ) \nC761_=_C892( C761 C892 ) C761_=_C893( C761 C893 ) C761_=_C896( C761 C896 ) C761_=_C897( C761 C897 ) C761_=_C902( C761 C902 ) C761_=_C905( C761 C905 ) \nC761_=_C917( C761 C917 ) C761_=_C918( C761 C918 ) C761_=_C919( C761 C919 ) C761_=_C922( C761 C922 ) C761_=_C925( C761 C925 ) C761_=_C931( C761 C931 ) \nC761_=_C938( C761 C938 ) C761_=_C941( C761 C941 ) C761_=_C942( C761 C942 ) C761_=_C947( C761 C947 ) C761_=_C948( C761 C948 ) C762_=_C767( C762 C767 ) \nC762_=_C770( C762 C770 ) C762_=_C772( C762 C772 ) C762_=_C791( C762 C791 ) C762_=_C793( C762 C793 ) C762_=_C797( C762 C797 ) C762_=_C812( C762 C812 ) \nC762_=_C822( C762 C822 ) C762_=_C834( C762 C834 ) C762_=_C837( C762 C837 ) C762_=_C847( C762 C847 ) C762_=_C848( C762 C848 ) C762_=_C849( C762 C849 ) \nC762_=_C850( C762 C850 ) C762_=_C853( C762 C853 ) C762_=_C858( C762 C858 ) C762_=_C860( C762 C860 ) C762_=_C863( C762 C863 ) C762_=_C868( C762 C868 ) \nC762_=_C870( C762 C870 ) C762_=_C874( C762 C874 ) C762_=_C878( C762 C878 ) C762_=_C880( C762 C880 ) C762_=_C886( C762 C886 ) C762_=_C890( C762 C890 ) \nC762_=_C891( C762 C891 ) C762_=_C892( C762 C892 ) C762_=_C898( C762 C898 ) C762_=_C902( C762 C902 ) C762_=_C904( C762 C904 ) C762_=_C905( C762 C905 ) \nC762_=_C908( C762 C908 ) C762_=_C909( C762 C909 ) C762_=_C925( C762 C925 ) C762_=_C927( C762 C927 ) C762_=_C931( C762 C931 ) C762_=_C932( C762 C932 ) \nC762_=_C942( C762 C942 ) C762_=_C948( C762 C948 ) C762_=_C949( C762 C949 ) C763_=_C764( C763 C764 ) C763_=_C765( C763 C765 ) C763_=_C766( C763 C766 ) \nC763_=_C767( C763 C767 ) C763_=_C784( C763 C784 ) C763_=_C786( C763 C786 ) C763_=_C788( C763 C788 ) C763_=_C790( C763 C790 ) C763_=_C791( C763 C791 ) \nC763_=_C793( C763 C793 ) C763_=_C795( C763 C795 ) C763_=_C796( C763 C796 ) C763_=_C797( C763 C797 ) C763_=_C803( C763 C803 ) C763_=_C805( C763 C805 ) \nC763_=_C806( C763 C806 ) C763_=_C807( C763 C807 ) C763_=_C808( C763 C808 ) C763_=_C809( C763 C809 ) C763_=_C827( C763 C827 ) C763_=_C837( C763 C837 ) \nC763_=_C838( C763 C838 ) C763_=_C846( C763 C846 ) C763_=_C850( C763 C850 ) C763_=_C853( C763 C853 ) C763_=_C858( C763 C858 ) C763_=_C874( C763 C874 ) \nC763_=_C882( C763 C882 ) C763_=_C887( C763 C887 ) C763_=_C888( C763 C888 ) C763_=_C895( C763 C895 ) C763_=_C896( C763 C896 ) C763_=_C897( C763 C897 ) \nC763_=_C900( C763 C900 ) C763_=_C901( C763 C901 ) C763_=_C902( C763 C902 ) C763_=_C906( C763 C906 ) C763_=_C912( C763 C912 ) C763_=_C915( C763 C915 ) \nC763_=_C919( C763 C919 ) C763_=_C926( C763 C926 ) C763_=_C929( C763 C929 ) C763_=_C930( C763 C930 ) C763_=_C936( C763 C936 ) C763_=_C945( C763 C945 ) \nC763_=_C946( C763 C946 ) C763_=_C948( C763 C948 ) C764_=_C765( C764 C765 ) C764_=_C766( C764 C766 ) C764_=_C767( C764 C767 ) C764_=_C770( C764 C770 ) \nC764_=_C771( C764 C771 ) C764_=_C778( C764 C778 ) C764_=_C786( C764 C786 ) C764_=_C792( C764 C792 ) C764_=_C794( C764 C794 ) C764_=_C798( C764 C798 ) \nC764_=_C802( C764 C802 ) C764_=_C806( C764 C806 ) C764_=_C812( C764 C812 ) C764_=_C817( C764 C817 ) C764_=_C819( C764 C819 ) C764_=_C823( C764 C823 ) \nC764_=_C828( C764 C828 ) C764_=_C831( C764 C831 ) C764_=_C844( C764 C844 ) C764_=_C849( C764 C849 ) C764_=_C850( C764 C850 ) C764_=_C855( C764 C855 ) \nC764_=_C858( C764 C858 ) C764_=_C866( C764 C866 ) C764_=_C868( C764 C868 ) C764_=_C878( C764 C878 ) C764_=_C883( C764 C883 ) C764_=_C891( C764 C891 ) \nC764_=_C893( C764 C893 ) C764_=_C895( C764 C895 ) C764_=_C896( C764 C896 ) C764_=_C900( C764 C900 ) C764_=_C901( C764 C901 ) C764_=_C903( C764 C903 ) \nC764_=_C906( C764 C906 ) C764_=_C907( C764 C907 ) C764_=_C910( C764 C910 ) C764_=_C912( C764 C912 ) C764_=_C914( C764 C914 ) C764_=_C917( C764 C917 ) \nC764_=_C929( C764 C929 ) C764_=_C930( C764 C930 ) C764_=_C939( C764 C939 ) C764_=_C942( C764 C942 ) C764_=_C945( C764 C945 ) C765_=_C766( C765 C766 ) \nC765_=_C768( C765 C768 ) C765_=_C773( C765 C773 ) C765_=_C774( C765 C774 ) C765_=_C777( C765 C777 ) C765_=_C778( C765 C778 ) C765_=_C784( C765 C784 ) \nC765_=_C786( C765 C786 ) C765_=_C789( C765 C789 ) C765_=_C790( C765 C790 ) C765_=_C798( C765 C798 ) C765_=_C799( C765 C799 ) C765_=_C800( C765 C800 ) \nC765_=_C803( C765 C803 ) C765_=_C821( C765 C821 ) C765_=_C826( C765 C826 ) C765_=_C827( C765 C827 ) C765_=_C828( C765 C828 ) C765_=_C835( C765 C835 ) \nC765_=_C846( C765 C846 ) C765_=_C847( C765 C847 ) C765_=_C850( C765 C850 ) C765_=_C856( C765 C856 ) C765_=_C862( C765 C862 ) C765_=_C863( C765 C863 ) \nC765_=_C865( C765 C865 ) C765_=_C878( C765 C878 ) C765_=_C882( C765 C882 ) C765_=_C884( C765 C884 ) C765_=_C887( C765 C887 ) C765_=_C888( C765 C888 ) \nC765_=_C896( C765 C896 ) C765_=_C900( C765 C900 ) C765_=_C901( C765 C901 ) C765_=_C906( C765 C906 ) C765_=_C910( C765 C910 ) C765_=_C913( C765 C913 ) \nC765_=_C918(</w:t>
      </w:r>
    </w:p>
    <w:p>
      <w:pPr>
        <w:pStyle w:val="PreformattedText"/>
        <w:bidi w:val="0"/>
        <w:spacing w:before="0" w:after="0"/>
        <w:jc w:val="left"/>
        <w:rPr/>
      </w:pPr>
      <w:r>
        <w:rPr/>
        <w:t xml:space="preserve"> </w:t>
      </w:r>
      <w:r>
        <w:rPr/>
        <w:t>C765 C918 ) C765_=_C919( C765 C919 ) C765_=_C921( C765 C921 ) C765_=_C923( C765 C923 ) C765_=_C924( C765 C924 ) C765_=_C927( C765 C927 ) \nC765_=_C928( C765 C928 ) C765_=_C929( C765 C929 ) C765_=_C930( C765 C930 ) C765_=_C939( C765 C939 ) C765_=_C943( C765 C943 ) C765_=_C946( C765 C946 ) \nC765_=_C947( C765 C947 ) C765_=_C948( C765 C948 ) C765_=_C949( C765 C949 ) C766_=_C769( C766 C769 ) C766_=_C773( C766 C773 ) C766_=_C774( C766 C774 ) \nC766_=_C782( C766 C782 ) C766_=_C800( C766 C800 ) C766_=_C808( C766 C808 ) C766_=_C812( C766 C812 ) C766_=_C820( C766 C820 ) C766_=_C822( C766 C822 ) \nC766_=_C836( C766 C836 ) C766_=_C837( C766 C837 ) C766_=_C846( C766 C846 ) C766_=_C850( C766 C850 ) C766_=_C859( C766 C859 ) C766_=_C862( C766 C862 ) \nC766_=_C866( C766 C866 ) C766_=_C869( C766 C869 ) C766_=_C871( C766 C871 ) C766_=_C875( C766 C875 ) C766_=_C877( C766 C877 ) C766_=_C880( C766 C880 ) \nC766_=_C884( C766 C884 ) C766_=_C888( C766 C888 ) C766_=_C889( C766 C889 ) C766_=_C896( C766 C896 ) C766_=_C897( C766 C897 ) C766_=_C898( C766 C898 ) \nC766_=_C900( C766 C900 ) C766_=_C901( C766 C901 ) C766_=_C904( C766 C904 ) C766_=_C905( C766 C905 ) C766_=_C906( C766 C906 ) C766_=_C911( C766 C911 ) \nC766_=_C914( C766 C914 ) C766_=_C916( C766 C916 ) C766_=_C923( C766 C923 ) C766_=_C926( C766 C926 ) C766_=_C929( C766 C929 ) C766_=_C931( C766 C931 ) \nC766_=_C938( C766 C938 ) C766_=_C941( C766 C941 ) C766_=_C943( C766 C943 ) C766_=_C944( C766 C944 ) C766_=_C946( C766 C946 ) C767_=_C768( C767 C768 ) \nC767_=_C769( C767 C769 ) C767_=_C770( C767 C770 ) C767_=_C786( C767 C786 ) C767_=_C788( C767 C788 ) C767_=_C793( C767 C793 ) C767_=_C794( C767 C794 ) \nC767_=_C795( C767 C795 ) C767_=_C803( C767 C803 ) C767_=_C812( C767 C812 ) C767_=_C817( C767 C817 ) C767_=_C819( C767 C819 ) C767_=_C825( C767 C825 ) \nC767_=_C834( C767 C834 ) C767_=_C851( C767 C851 ) C767_=_C852( C767 C852 ) C767_=_C853( C767 C853 ) C767_=_C854( C767 C854 ) C767_=_C858( C767 C858 ) \nC767_=_C863( C767 C863 ) C767_=_C866( C767 C866 ) C767_=_C870( C767 C870 ) C767_=_C872( C767 C872 ) C767_=_C874( C767 C874 ) C767_=_C886( C767 C886 ) \nC767_=_C888( C767 C888 ) C767_=_C889( C767 C889 ) C767_=_C890( C767 C890 ) C767_=_C901( C767 C901 ) C767_=_C902( C767 C902 ) C767_=_C905( C767 C905 ) \nC767_=_C907( C767 C907 ) C767_=_C914( C767 C914 ) C767_=_C916( C767 C916 ) C767_=_C926( C767 C926 ) C767_=_C935( C767 C935 ) C767_=_C943( C767 C943 ) \nC768_=_C769( C768 C769 ) C768_=_C778( C768 C778 ) C768_=_C784( C768 C784 ) C768_=_C788( C768 C788 ) C768_=_C789( C768 C789 ) C768_=_C803( C768 C803 ) \nC768_=_C804( C768 C804 ) C768_=_C805( C768 C805 ) C768_=_C818( C768 C818 ) C768_=_C826( C768 C826 ) C768_=_C827( C768 C827 ) C768_=_C828( C768 C828 ) \nC768_=_C829( C768 C829 ) C768_=_C830( C768 C830 ) C768_=_C832( C768 C832 ) C768_=_C835( C768 C835 ) C768_=_C838( C768 C838 ) C768_=_C841( C768 C841 ) \nC768_=_C846( C768 C846 ) C768_=_C847( C768 C847 ) C768_=_C851( C768 C851 ) C768_=_C852( C768 C852 ) C768_=_C856( C768 C856 ) C768_=_C862( C768 C862 ) \nC768_=_C865( C768 C865 ) C768_=_C878( C768 C878 ) C768_=_C889( C768 C889 ) C768_=_C893( C768 C893 ) C768_=_C895( C768 C895 ) C768_=_C896( C768 C896 ) \nC768_=_C898( C768 C898 ) C768_=_C903( C768 C903 ) C768_=_C905( C768 C905 ) C768_=_C907( C768 C907 ) C768_=_C908( C768 C908 ) C768_=_C910( C768 C910 ) \nC768_=_C911( C768 C911 ) C768_=_C920( C768 C920 ) C768_=_C921( C768 C921 ) C768_=_C922( C768 C922 ) C768_=_C923( C768 C923 ) C768_=_C927( C768 C927 ) \nC768_=_C928( C768 C928 ) C768_=_C933( C768 C933 ) C768_=_C941( C768 C941 ) C768_=_C942( C768 C942 ) C768_=_C945( C768 C945 ) C769_=_C780( C769 C780 ) \nC769_=_C791( C769 C791 ) C769_=_C794( C769 C794 ) C769_=_C801( C769 C801 ) C769_=_C802( C769 C802 ) C769_=_C808( C769 C808 ) C769_=_C818( C769 C818 ) \nC769_=_C819( C769 C819 ) C769_=_C834( C769 C834 ) C769_=_C840( C769 C840 ) C769_=_C843( C769 C843 ) C769_=_C851( C769 C851 ) C769_=_C852( C769 C852 ) \nC769_=_C854( C769 C854 ) C769_=_C860( C769 C860 ) C769_=_C861( C769 C861 ) C769_=_C863( C769 C863 ) C769_=_C866( C769 C866 ) C769_=_C872( C769 C872 ) \nC769_=_C875( C769 C875 ) C769_=_C877( C769 C877 ) C769_=_C879( C769 C879 ) C769_=_C880( C769 C880 ) C769_=_C886( C769 C886 ) C769_=_C890( C769 C890 ) \nC769_=_C893( C769 C893 ) C769_=_C896( C769 C896 ) C769_=_C900( C769 C900 ) C769_=_C905( C769 C905 ) C769_=_C907( C769 C907 ) C769_=_C908( C769 C908 ) \nC769_=_C914( C769 C914 ) C769_=_C917( C769 C917 ) C769_=_C918( C769 C918 ) C769_=_C919( C769 C919 ) C769_=_C927( C769 C927 ) C769_=_C932( C769 C932 ) \nC769_=_C933( C769 C933 ) C769_=_C935( C769 C935 ) C769_=_C937( C769 C937 ) C769_=_C940( C769 C940 ) C769_=_C944( C769 C944 ) C769_=_C949( C769 C949 ) \nC770_=_C771( C770 C771 ) C770_=_C772( C770 C772 ) C770_=_C773( C770 C773 ) C770_=_C774( C770 C774 ) C770_=_C779( C770 C779 ) C770_=_C786( C770 C786 ) \nC770_=_C792( C770 C792 ) C770_=_C794( C770 C794 ) C770_=_C797( C770 C797 ) C770_=_C817( C770 C817 ) C770_=_C820( C770 C820 ) C770_=_C821( C770 C821 ) \nC770_=_C830( C770 C830 ) C770_=_C834( C770 C834 ) C770_=_C839( C770 C839 ) C770_=_C847( C770 C847 ) C770_=_C851( C770 C851 ) C770_=_C853( C770 C853 ) \nC770_=_C854( C770 C854 ) C770_=_C855( C770 C855 ) C770_=_C863( C770 C863 ) C770_=_C867( C770 C867 ) C770_=_C868( C770 C868 ) C770_=_C869( C770 C869 ) \nC770_=_C874( C770 C874 ) C770_=_C878( C770 C878 ) C770_=_C887( C770 C887 ) C770_=_C889( C770 C889 ) C770_=_C890( C770 C890 ) C770_=_C894( C770 C894 ) \nC770_=_C900( C770 C900 ) C770_=_C902( C770 C902 ) C770_=_C904( C770 C904 ) C770_=_C905( C770 C905 ) C770_=_C908( C770 C908 ) C770_=_C909( C770 C909 ) \nC770_=_C914( C770 C914 ) C770_=_C921( C770 C921 ) C770_=_C927( C770 C927 ) C770_=_C930( C770 C930 ) C770_=_C935( C770 C935 ) C770_=_C936( C770 C936 ) \nC770_=_C939( C770 C939 ) C770_=_C942( C770 C942 ) C770_=_C944( C770 C944 ) C770_=_C946( C770 C946 ) C770_=_C948( C770 C948 ) C770_=_C949( C770 C949 ) \nC771_=_C772( C771 C772 ) C771_=_C773( C771 C773 ) C771_=_C774( C771 C774 ) C771_=_C775( C771 C775 ) C771_=_C789( C771 C789 ) C771_=_C796( C771 C796 ) \nC771_=_C802( C771 C802 ) C771_=_C812( C771 C812 ) C771_=_C821( C771 C821 ) C771_=_C836( C771 C836 ) C771_=_C840( C771 C840 ) C771_=_C841( C771 C841 ) \nC771_=_C847( C771 C847 ) C771_=_C853( C771 C853 ) C771_=_C854( C771 C854 ) C771_=_C859( C771 C859 ) C771_=_C860( C771 C860 ) C771_=_C868( C771 C868 ) \nC771_=_C872( C771 C872 ) C771_=_C873( C771 C873 ) C771_=_C883( C771 C883 ) C771_=_C884( C771 C884 ) C771_=_C900( C771 C900 ) C771_=_C903( C771 C903 ) \nC771_=_C904( C771 C904 ) C771_=_C908( C771 C908 ) C771_=_C910( C771 C910 ) C771_=_C912( C771 C912 ) C771_=_C917( C771 C917 ) C771_=_C921( C771 C921 ) \nC771_=_C922( C771 C922 ) C771_=_C923( C771 C923 ) C771_=_C924( C771 C924 ) C771_=_C929( C771 C929 ) C771_=_C930( C771 C930 ) C771_=_C935( C771 C935 ) \nC771_=_C942( C771 C942 ) C771_=_C945( C771 C945 ) C771_=_C946( C771 C946 ) C771_=_C949( C771 C949 ) C772_=_C773( C772 C773 ) C772_=_C774( C772 C774 ) \nC772_=_C777( C772 C777 ) C772_=_C784( C772 C784 ) C772_=_C790( C772 C790 ) C772_=_C793( C772 C793 ) C772_=_C802( C772 C802 ) C772_=_C816( C772 C816 ) \nC772_=_C820( C772 C820 ) C772_=_C831( C772 C831 ) C772_=_C837( C772 C837 ) C772_=_C839( C772 C839 ) C772_=_C847( C772 C847 ) C772_=_C850( C772 C850 ) \nC772_=_C851( C772 C851 ) C772_=_C853( C772 C853 ) C772_=_C854( C772 C854 ) C772_=_C858( C772 C858 ) C772_=_C875( C772 C875 ) C772_=_C877( C772 C877 ) \nC772_=_C880( C772 C880 ) C772_=_C888( C772 C888 ) C772_=_C891( C772 C891 ) C772_=_C894( C772 C894 ) C772_=_C895( C772 C895 ) C772_=_C902( C772 C902 ) \nC772_=_C908( C772 C908 ) C772_=_C909( C772 C909 ) C772_=_C910( C772 C910 ) C772_=_C911( C772 C911 ) C772_=_C916( C772 C916 ) C772_=_C919( C772 C919 ) \nC772_=_C925( C772 C925 ) C772_=_C927( C772 C927 ) C772_=_C928( C772 C928 ) C772_=_C931( C772 C931 ) C772_=_C932( C772 C932 ) C772_=_C935( C772 C935 ) \nC772_=_C940( C772 C940 ) C772_=_C942( C772 C942 ) C772_=_C946( C772 C946 ) C772_=_C947( C772 C947 ) C772_=_C948( C772 C948 ) C772_=_C949( C772 C949 ) \nC773_=_C774( C773 C774 ) C773_=_C775( C773 C775 ) C773_=_C780( C773 C780 ) C773_=_C792( C773 C792 ) C773_=_C793( C773 C793 ) C773_=_C803( C773 C803 ) \nC773_=_C804( C773 C804 ) C773_=_C807( C773 C807 ) C773_=_C816( C773 C816 ) C773_=_C820( C773 C820 ) C773_=_C826( C773 C826 ) C773_=_C829( C773 C829 ) \nC773_=_C830( C773 C830 ) C773_=_C833( C773 C833 ) C773_=_C836( C773 C836 ) C773_=_C847( C773 C847 ) C773_=_C853( C773 C853 ) C773_=_C854( C773 C854 ) \nC773_=_C859( C773 C859 ) C773_=_C862( C773 C862 ) C773_=_C868( C773 C868 ) C773_=_C869( C773 C869 ) C773_=_C871( C773 C871 ) C773_=_C874( C773 C874 ) \nC773_=_C885( C773 C885 ) C773_=_C886( C773 C886 ) C773_=_C888( C773 C888 ) C773_=_C893( C773 C893 ) C773_=_C901( C773 C901 ) C773_=_C908( C773 C908 ) \nC773_=_C914( C773 C914 ) C773_=_C916( C773 C916 ) C773_=_C917( C773 C917 ) C773_=_C926( C773 C926 ) C773_=_C928( C773 C928 ) C773_=_C930( C773 C930 ) \nC773_=_C931( C773 C931 ) C773_=_C935( C773 C935 ) C773_=_C940( C773 C940 ) C773_=_C941( C773 C941 ) C773_=_C942( C773 C942 ) C773_=_C944( C773 C944 ) \nC773_=_C946( C773 C946 ) C773_=_C947( C773 C947 ) C773_=_C949( C773 C949 ) C774_=_C777( C774 C777 ) C774_=_C778( C774 C778 ) C774_=_C786( C774 C786 ) \nC774_=_C790( C774 C790 ) C774_=_C798( C774 C798 ) C774_=_C803( C774 C803 ) C774_=_C807( C774 C807 ) C774_=_C816( C774 C816 ) C774_=_C817( C774 C817 ) \nC774_=_C820( C774 C820 ) C774_=_C821( C774 C821 ) C774_=_C828( C774 C828 ) C774_=_C829( C774 C829 ) C774_=_C830( C774 C830 ) C774_=_C833( C774 C833 ) \nC774_=_C836( C774 C836 ) C774_=_C839( C774 C839 ) C774_=_C840( C774 C840 ) C774_=_C843( C774 C843 ) C774_=_C846( C774 C846 ) C774_=_C847( C774 C847 ) \nC774_=_C849( C774 C849 ) C774_=_C853( C774 C853 ) C774_=_C854( C774 C854 ) C774_=_C858( C774 C858 ) C774_=_C859( C774 C859 ) C774_=_C862( C774 C862 ) \nC774_=_C863( C774 C863 ) C774_=_C867(</w:t>
      </w:r>
    </w:p>
    <w:p>
      <w:pPr>
        <w:pStyle w:val="PreformattedText"/>
        <w:bidi w:val="0"/>
        <w:spacing w:before="0" w:after="0"/>
        <w:jc w:val="left"/>
        <w:rPr/>
      </w:pPr>
      <w:r>
        <w:rPr/>
        <w:t xml:space="preserve"> </w:t>
      </w:r>
      <w:r>
        <w:rPr/>
        <w:t>C774 C867 ) C774_=_C870( C774 C870 ) C774_=_C873( C774 C873 ) C774_=_C876( C774 C876 ) C774_=_C889( C774 C889 ) \nC774_=_C892( C774 C892 ) C774_=_C894( C774 C894 ) C774_=_C897( C774 C897 ) C774_=_C904( C774 C904 ) C774_=_C905( C774 C905 ) C774_=_C906( C774 C906 ) \nC774_=_C908( C774 C908 ) C774_=_C913( C774 C913 ) C774_=_C918( C774 C918 ) C774_=_C919( C774 C919 ) C774_=_C921( C774 C921 ) C774_=_C923( C774 C923 ) \nC774_=_C925( C774 C925 ) C774_=_C927( C774 C927 ) C774_=_C928( C774 C928 ) C774_=_C931( C774 C931 ) C774_=_C940( C774 C940 ) C774_=_C941( C774 C941 ) \nC774_=_C942( C774 C942 ) C774_=_C946( C774 C946 ) C774_=_C948( C774 C948 ) C774_=_C949( C774 C949 ) C775_=_C776( C775 C776 ) C775_=_C780( C775 C780 ) \nC775_=_C785( C775 C785 ) C775_=_C786( C775 C786 ) C775_=_C794( C775 C794 ) C775_=_C800( C775 C800 ) C775_=_C804( C775 C804 ) C775_=_C808( C775 C808 ) \nC775_=_C809( C775 C809 ) C775_=_C811( C775 C811 ) C775_=_C821( C775 C821 ) C775_=_C822( C775 C822 ) C775_=_C823( C775 C823 ) C775_=_C825( C775 C825 ) \nC775_=_C829( C775 C829 ) C775_=_C830( C775 C830 ) C775_=_C831( C775 C831 ) C775_=_C836( C775 C836 ) C775_=_C838( C775 C838 ) C775_=_C840( C775 C840 ) \nC775_=_C841( C775 C841 ) C775_=_C842( C775 C842 ) C775_=_C843( C775 C843 ) C775_=_C855( C775 C855 ) C775_=_C856( C775 C856 ) C775_=_C859( C775 C859 ) \nC775_=_C865( C775 C865 ) C775_=_C870( C775 C870 ) C775_=_C872( C775 C872 ) C775_=_C882( C775 C882 ) C775_=_C887( C775 C887 ) C775_=_C891( C775 C891 ) \nC775_=_C893( C775 C893 ) C775_=_C894( C775 C894 ) C775_=_C902( C775 C902 ) C775_=_C909( C775 C909 ) C775_=_C912( C775 C912 ) C775_=_C916( C775 C916 ) \nC775_=_C917( C775 C917 ) C775_=_C919( C775 C919 ) C775_=_C921( C775 C921 ) C775_=_C924( C775 C924 ) C775_=_C926( C775 C926 ) C775_=_C932( C775 C932 ) \nC775_=_C933( C775 C933 ) C775_=_C940( C775 C940 ) C775_=_C941( C775 C941 ) C775_=_C942( C775 C942 ) C775_=_C943( C775 C943 ) C775_=_C945( C775 C945 ) \nC775_=_C946( C775 C946 ) C775_=_C947( C775 C947 ) C776_=_C778( C776 C778 ) C776_=_C780( C776 C780 ) C776_=_C782( C776 C782 ) C776_=_C793( C776 C793 ) \nC776_=_C794( C776 C794 ) C776_=_C795( C776 C795 ) C776_=_C809( C776 C809 ) C776_=_C810( C776 C810 ) C776_=_C811( C776 C811 ) C776_=_C817( C776 C817 ) \nC776_=_C818( C776 C818 ) C776_=_C829( C776 C829 ) C776_=_C830( C776 C830 ) C776_=_C832( C776 C832 ) C776_=_C837( C776 C837 ) C776_=_C852( C776 C852 ) \nC776_=_C853( C776 C853 ) C776_=_C855( C776 C855 ) C776_=_C863( C776 C863 ) C776_=_C865( C776 C865 ) C776_=_C867( C776 C867 ) C776_=_C873( C776 C873 ) \nC776_=_C875( C776 C875 ) C776_=_C876( C776 C876 ) C776_=_C877( C776 C877 ) C776_=_C880( C776 C880 ) C776_=_C884( C776 C884 ) C776_=_C886( C776 C886 ) \nC776_=_C887( C776 C887 ) C776_=_C890( C776 C890 ) C776_=_C892( C776 C892 ) C776_=_C896( C776 C896 ) C776_=_C901( C776 C901 ) C776_=_C902( C776 C902 ) \nC776_=_C906( C776 C906 ) C776_=_C909( C776 C909 ) C776_=_C910( C776 C910 ) C776_=_C912( C776 C912 ) C776_=_C920( C776 C920 ) C776_=_C922( C776 C922 ) \nC776_=_C932( C776 C932 ) C776_=_C933( C776 C933 ) C776_=_C938( C776 C938 ) C776_=_C947( C776 C947 ) C776_=_C949( C776 C949 ) C777_=_C778( C777 C778 ) \nC777_=_C779( C777 C779 ) C777_=_C780( C777 C780 ) C777_=_C786( C777 C786 ) C777_=_C790( C777 C790 ) C777_=_C791( C777 C791 ) C777_=_C798( C777 C798 ) \nC777_=_C800( C777 C800 ) C777_=_C810( C777 C810 ) C777_=_C811( C777 C811 ) C777_=_C819( C777 C819 ) C777_=_C820( C777 C820 ) C777_=_C821( C777 C821 ) \nC777_=_C839( C777 C839 ) C777_=_C842( C777 C842 ) C777_=_C845( C777 C845 ) C777_=_C849( C777 C849 ) C777_=_C856( C777 C856 ) C777_=_C860( C777 C860 ) \nC777_=_C863( C777 C863 ) C777_=_C867( C777 C867 ) C777_=_C873( C777 C873 ) C777_=_C886( C777 C886 ) C777_=_C896( C777 C896 ) C777_=_C897( C777 C897 ) \nC777_=_C898( C777 C898 ) C777_=_C909( C777 C909 ) C777_=_C910( C777 C910 ) C777_=_C911( C777 C911 ) C777_=_C913( C777 C913 ) C777_=_C915( C777 C915 ) \nC777_=_C918( C777 C918 ) C777_=_C919( C777 C919 ) C777_=_C921( C777 C921 ) C777_=_C922( C777 C922 ) C777_=_C924( C777 C924 ) C777_=_C928( C777 C928 ) \nC777_=_C929( C777 C929 ) C777_=_C937( C777 C937 ) C777_=_C938( C777 C938 ) C777_=_C944( C777 C944 ) C777_=_C946( C777 C946 ) C777_=_C947( C777 C947 ) \nC777_=_C948( C777 C948 ) C778_=_C779( C778 C779 ) C778_=_C780( C778 C780 ) C778_=_C786( C778 C786 ) C778_=_C790( C778 C790 ) C778_=_C795( C778 C795 ) \nC778_=_C798( C778 C798 ) C778_=_C800( C778 C800 ) C778_=_C802( C778 C802 ) C778_=_C804( C778 C804 ) C778_=_C805( C778 C805 ) C778_=_C810( C778 C810 ) \nC778_=_C821( C778 C821 ) C778_=_C826( C778 C826 ) C778_=_C828( C778 C828 ) C778_=_C829( C778 C829 ) C778_=_C832( C778 C832 ) C778_=_C835( C778 C835 ) \nC778_=_C839( C778 C839 ) C778_=_C843( C778 C843 ) C778_=_C849( C778 C849 ) C778_=_C853( C778 C853 ) C778_=_C855( C778 C855 ) C778_=_C856( C778 C856 ) \nC778_=_C863( C778 C863 ) C778_=_C866( C778 C866 ) C778_=_C869( C778 C869 ) C778_=_C884( C778 C884 ) C778_=_C893( C778 C893 ) C778_=_C895( C778 C895 ) \nC778_=_C896( C778 C896 ) C778_=_C897( C778 C897 ) C778_=_C898( C778 C898 ) C778_=_C901( C778 C901 ) C778_=_C903( C778 C903 ) C778_=_C906( C778 C906 ) \nC778_=_C908( C778 C908 ) C778_=_C911( C778 C911 ) C778_=_C913( C778 C913 ) C778_=_C918( C778 C918 ) C778_=_C919( C778 C919 ) C778_=_C921( C778 C921 ) \nC778_=_C928( C778 C928 ) C778_=_C936( C778 C936 ) C778_=_C941( C778 C941 ) C778_=_C943( C778 C943 ) C778_=_C946( C778 C946 ) C778_=_C947( C778 C947 ) \nC778_=_C948( C778 C948 ) C779_=_C780( C779 C780 ) C779_=_C789( C779 C789 ) C779_=_C795( C779 C795 ) C779_=_C801( C779 C801 ) C779_=_C802( C779 C802 ) \nC779_=_C804( C779 C804 ) C779_=_C806( C779 C806 ) C779_=_C808( C779 C808 ) C779_=_C817( C779 C817 ) C779_=_C821( C779 C821 ) C779_=_C825( C779 C825 ) \nC779_=_C833( C779 C833 ) C779_=_C844( C779 C844 ) C779_=_C848( C779 C848 ) C779_=_C849( C779 C849 ) C779_=_C856( C779 C856 ) C779_=_C857( C779 C857 ) \nC779_=_C858( C779 C858 ) C779_=_C863( C779 C863 ) C779_=_C864( C779 C864 ) C779_=_C867( C779 C867 ) C779_=_C871( C779 C871 ) C779_=_C873( C779 C873 ) \nC779_=_C874( C779 C874 ) C779_=_C875( C779 C875 ) C779_=_C876( C779 C876 ) C779_=_C878( C779 C878 ) C779_=_C881( C779 C881 ) C779_=_C885( C779 C885 ) \nC779_=_C887( C779 C887 ) C779_=_C888( C779 C888 ) C779_=_C892( C779 C892 ) C779_=_C893( C779 C893 ) C779_=_C895( C779 C895 ) C779_=_C897( C779 C897 ) \nC779_=_C898( C779 C898 ) C779_=_C902( C779 C902 ) C779_=_C904( C779 C904 ) C779_=_C905( C779 C905 ) C779_=_C906( C779 C906 ) C779_=_C909( C779 C909 ) \nC779_=_C918( C779 C918 ) C779_=_C919( C779 C919 ) C779_=_C924( C779 C924 ) C779_=_C933( C779 C933 ) C779_=_C936( C779 C936 ) C779_=_C939( C779 C939 ) \nC779_=_C941( C779 C941 ) C779_=_C944( C779 C944 ) C779_=_C948( C779 C948 ) C779_=_C949( C779 C949 ) C780_=_C782( C780 C782 ) C780_=_C797( C780 C797 ) \nC780_=_C802( C780 C802 ) C780_=_C807( C780 C807 ) C780_=_C816( C780 C816 ) C780_=_C818( C780 C818 ) C780_=_C827( C780 C827 ) C780_=_C830( C780 C830 ) \nC780_=_C836( C780 C836 ) C780_=_C840( C780 C840 ) C780_=_C847( C780 C847 ) C780_=_C848( C780 C848 ) C780_=_C852( C780 C852 ) C780_=_C853( C780 C853 ) \nC780_=_C855( C780 C855 ) C780_=_C856( C780 C856 ) C780_=_C859( C780 C859 ) C780_=_C867( C780 C867 ) C780_=_C877( C780 C877 ) C780_=_C880( C780 C880 ) \nC780_=_C884( C780 C884 ) C780_=_C886( C780 C886 ) C780_=_C892( C780 C892 ) C780_=_C893( C780 C893 ) C780_=_C896( C780 C896 ) C780_=_C897( C780 C897 ) \nC780_=_C898( C780 C898 ) C780_=_C917( C780 C917 ) C780_=_C918( C780 C918 ) C780_=_C920( C780 C920 ) C780_=_C933( C780 C933 ) C780_=_C941( C780 C941 ) \nC780_=_C942( C780 C942 ) C780_=_C943( C780 C943 ) C780_=_C947( C780 C947 ) C780_=_C948( C780 C948 ) C782_=_C793( C782 C793 ) C782_=_C794( C782 C794 ) \nC782_=_C799( C782 C799 ) C782_=_C800( C782 C800 ) C782_=_C807( C782 C807 ) C782_=_C811( C782 C811 ) C782_=_C816( C782 C816 ) C782_=_C822( C782 C822 ) \nC782_=_C823( C782 C823 ) C782_=_C832( C782 C832 ) C782_=_C840( C782 C840 ) C782_=_C841( C782 C841 ) C782_=_C844( C782 C844 ) C782_=_C848( C782 C848 ) \nC782_=_C853( C782 C853 ) C782_=_C855( C782 C855 ) C782_=_C859( C782 C859 ) C782_=_C860( C782 C860 ) C782_=_C870( C782 C870 ) C782_=_C871( C782 C871 ) \nC782_=_C876( C782 C876 ) C782_=_C878( C782 C878 ) C782_=_C879( C782 C879 ) C782_=_C886( C782 C886 ) C782_=_C892( C782 C892 ) C782_=_C903( C782 C903 ) \nC782_=_C904( C782 C904 ) C782_=_C908( C782 C908 ) C782_=_C911( C782 C911 ) C782_=_C912( C782 C912 ) C782_=_C920( C782 C920 ) C782_=_C926( C782 C926 ) \nC782_=_C931( C782 C931 ) C782_=_C937( C782 C937 ) C782_=_C938( C782 C938 ) C782_=_C941( C782 C941 ) C782_=_C943( C782 C943 ) C782_=_C946( C782 C946 ) \nC782_=_C947( C782 C947 ) C782_=_C948( C782 C948 ) C782_=_C949( C782 C949 ) C784_=_C785( C784 C785 ) C784_=_C786( C784 C786 ) C784_=_C788( C784 C788 ) \nC784_=_C789( C784 C789 ) C784_=_C792( C784 C792 ) C784_=_C795( C784 C795 ) C784_=_C796( C784 C796 ) C784_=_C797( C784 C797 ) C784_=_C802( C784 C802 ) \nC784_=_C803( C784 C803 ) C784_=_C807( C784 C807 ) C784_=_C816( C784 C816 ) C784_=_C820( C784 C820 ) C784_=_C821( C784 C821 ) C784_=_C822( C784 C822 ) \nC784_=_C826( C784 C826 ) C784_=_C827( C784 C827 ) C784_=_C828( C784 C828 ) C784_=_C836( C784 C836 ) C784_=_C837( C784 C837 ) C784_=_C844( C784 C844 ) \nC784_=_C846( C784 C846 ) C784_=_C850( C784 C850 ) C784_=_C851( C784 C851 ) C784_=_C854( C784 C854 ) C784_=_C856( C784 C856 ) C784_=_C857( C784 C857 ) \nC784_=_C864( C784 C864 ) C784_=_C865( C784 C865 ) C784_=_C875( C784 C875 ) C784_=_C876( C784 C876 ) C784_=_C878( C784 C878 ) C784_=_C886( C784 C886 ) \nC784_=_C888( C784 C888 ) C784_=_C897( C784 C897 ) C784_=_C902( C784 C902 ) C784_=_C904( C784 C904 ) C784_=_C910( C784 C910 ) C784_=_C911( C784 C911 ) \nC784_=_C915( C784 C915 ) C784_=_C916( C784 C916 ) C784_=_C919( C784 C919 ) C784_=_C923( C784 C923 ) C784_=_C927( C784 C927 ) C784_=_C930( C784 C930 ) \nC784_=_C931( C784 C931 ) C784_=_C932( C784 C932 ) C784_=_C935(</w:t>
      </w:r>
    </w:p>
    <w:p>
      <w:pPr>
        <w:pStyle w:val="PreformattedText"/>
        <w:bidi w:val="0"/>
        <w:spacing w:before="0" w:after="0"/>
        <w:jc w:val="left"/>
        <w:rPr/>
      </w:pPr>
      <w:r>
        <w:rPr/>
        <w:t xml:space="preserve"> </w:t>
      </w:r>
      <w:r>
        <w:rPr/>
        <w:t>C784 C935 ) C784_=_C936( C784 C936 ) C784_=_C937( C784 C937 ) C784_=_C939( C784 C939 ) \nC784_=_C940( C784 C940 ) C784_=_C942( C784 C942 ) C784_=_C948( C784 C948 ) C785_=_C786( C785 C786 ) C785_=_C787( C785 C787 ) C785_=_C788( C785 C788 ) \nC785_=_C790( C785 C790 ) C785_=_C799( C785 C799 ) C785_=_C807( C785 C807 ) C785_=_C812( C785 C812 ) C785_=_C820( C785 C820 ) C785_=_C821( C785 C821 ) \nC785_=_C822( C785 C822 ) C785_=_C823( C785 C823 ) C785_=_C835( C785 C835 ) C785_=_C836( C785 C836 ) C785_=_C839( C785 C839 ) C785_=_C843( C785 C843 ) \nC785_=_C844( C785 C844 ) C785_=_C846( C785 C846 ) C785_=_C848( C785 C848 ) C785_=_C852( C785 C852 ) C785_=_C854( C785 C854 ) C785_=_C857( C785 C857 ) \nC785_=_C864( C785 C864 ) C785_=_C865( C785 C865 ) C785_=_C866( C785 C866 ) C785_=_C867( C785 C867 ) C785_=_C869( C785 C869 ) C785_=_C870( C785 C870 ) \nC785_=_C873( C785 C873 ) C785_=_C876( C785 C876 ) C785_=_C883( C785 C883 ) C785_=_C886( C785 C886 ) C785_=_C887( C785 C887 ) C785_=_C902( C785 C902 ) \nC785_=_C903( C785 C903 ) C785_=_C904( C785 C904 ) C785_=_C907( C785 C907 ) C785_=_C912( C785 C912 ) C785_=_C916( C785 C916 ) C785_=_C919( C785 C919 ) \nC785_=_C920( C785 C920 ) C785_=_C921( C785 C921 ) C785_=_C922( C785 C922 ) C785_=_C923( C785 C923 ) C785_=_C930( C785 C930 ) C785_=_C932( C785 C932 ) \nC785_=_C937( C785 C937 ) C785_=_C939( C785 C939 ) C785_=_C940( C785 C940 ) C786_=_C790( C786 C790 ) C786_=_C791( C786 C791 ) C786_=_C792( C786 C792 ) \nC786_=_C794( C786 C794 ) C786_=_C798( C786 C798 ) C786_=_C806( C786 C806 ) C786_=_C809( C786 C809 ) C786_=_C817( C786 C817 ) C786_=_C821( C786 C821 ) \nC786_=_C827( C786 C827 ) C786_=_C829( C786 C829 ) C786_=_C838( C786 C838 ) C786_=_C839( C786 C839 ) C786_=_C841( C786 C841 ) C786_=_C842( C786 C842 ) \nC786_=_C846( C786 C846 ) C786_=_C856( C786 C856 ) C786_=_C857( C786 C857 ) C786_=_C863( C786 C863 ) C786_=_C874( C786 C874 ) C786_=_C883( C786 C883 ) \nC786_=_C887( C786 C887 ) C786_=_C891( C786 C891 ) C786_=_C901( C786 C901 ) C786_=_C902( C786 C902 ) C786_=_C904( C786 C904 ) C786_=_C908( C786 C908 ) \nC786_=_C913( C786 C913 ) C786_=_C916( C786 C916 ) C786_=_C918( C786 C918 ) C786_=_C919( C786 C919 ) C786_=_C921( C786 C921 ) C786_=_C926( C786 C926 ) \nC786_=_C928( C786 C928 ) C786_=_C930( C786 C930 ) C786_=_C932( C786 C932 ) C786_=_C933( C786 C933 ) C786_=_C935( C786 C935 ) C786_=_C942( C786 C942 ) \nC786_=_C946( C786 C946 ) C786_=_C948( C786 C948 ) C787_=_C788( C787 C788 ) C787_=_C789( C787 C789 ) C787_=_C798( C787 C798 ) C787_=_C799( C787 C799 ) \nC787_=_C801( C787 C801 ) C787_=_C803( C787 C803 ) C787_=_C816( C787 C816 ) C787_=_C835( C787 C835 ) C787_=_C839( C787 C839 ) C787_=_C844( C787 C844 ) \nC787_=_C852( C787 C852 ) C787_=_C856( C787 C856 ) C787_=_C861( C787 C861 ) C787_=_C862( C787 C862 ) C787_=_C866( C787 C866 ) C787_=_C871( C787 C871 ) \nC787_=_C881( C787 C881 ) C787_=_C906( C787 C906 ) C787_=_C907( C787 C907 ) C787_=_C911( C787 C911 ) C787_=_C913( C787 C913 ) C787_=_C920( C787 C920 ) \nC787_=_C922( C787 C922 ) C787_=_C924( C787 C924 ) C787_=_C925( C787 C925 ) C787_=_C935( C787 C935 ) C787_=_C936( C787 C936 ) C787_=_C937( C787 C937 ) \nC787_=_C944( C787 C944 ) C788_=_C793( C788 C793 ) C788_=_C803( C788 C803 ) C788_=_C807( C788 C807 ) C788_=_C810( C788 C810 ) C788_=_C811( C788 C811 ) \nC788_=_C820( C788 C820 ) C788_=_C821( C788 C821 ) C788_=_C827( C788 C827 ) C788_=_C833( C788 C833 ) C788_=_C836( C788 C836 ) C788_=_C837( C788 C837 ) \nC788_=_C844( C788 C844 ) C788_=_C854( C788 C854 ) C788_=_C856( C788 C856 ) C788_=_C858( C788 C858 ) C788_=_C861( C788 C861 ) C788_=_C862( C788 C862 ) \nC788_=_C865( C788 C865 ) C788_=_C876( C788 C876 ) C788_=_C877( C788 C877 ) C788_=_C880( C788 C880 ) C788_=_C886( C788 C886 ) C788_=_C894( C788 C894 ) \nC788_=_C895( C788 C895 ) C788_=_C898( C788 C898 ) C788_=_C913( C788 C913 ) C788_=_C914( C788 C914 ) C788_=_C921( C788 C921 ) C788_=_C922( C788 C922 ) \nC788_=_C923( C788 C923 ) C788_=_C926( C788 C926 ) C788_=_C928( C788 C928 ) C788_=_C932( C788 C932 ) C788_=_C936( C788 C936 ) C788_=_C937( C788 C937 ) \nC788_=_C939( C788 C939 ) C788_=_C943( C788 C943 ) C788_=_C945( C788 C945 ) C788_=_C947( C788 C947 ) C789_=_C798( C789 C798 ) C789_=_C799( C789 C799 ) \nC789_=_C803( C789 C803 ) C789_=_C826( C789 C826 ) C789_=_C827( C789 C827 ) C789_=_C828( C789 C828 ) C789_=_C835( C789 C835 ) C789_=_C846( C789 C846 ) \nC789_=_C847( C789 C847 ) C789_=_C856( C789 C856 ) C789_=_C858( C789 C858 ) C789_=_C859( C789 C859 ) C789_=_C863( C789 C863 ) C789_=_C864( C789 C864 ) \nC789_=_C865( C789 C865 ) C789_=_C866( C789 C866 ) C789_=_C871( C789 C871 ) C789_=_C875( C789 C875 ) C789_=_C878( C789 C878 ) C789_=_C885( C789 C885 ) \nC789_=_C892( C789 C892 ) C789_=_C897( C789 C897 ) C789_=_C898( C789 C898 ) C789_=_C902( C789 C902 ) C789_=_C910( C789 C910 ) C789_=_C918( C789 C918 ) \nC789_=_C919( C789 C919 ) C789_=_C923( C789 C923 ) C789_=_C924( C789 C924 ) C789_=_C927( C789 C927 ) C789_=_C929( C789 C929 ) C789_=_C931( C789 C931 ) \nC789_=_C939( C789 C939 ) C789_=_C944( C789 C944 ) C789_=_C948( C789 C948 ) C789_=_C949( C789 C949 ) C790_=_C791( C790 C791 ) C790_=_C798( C790 C798 ) \nC790_=_C799( C790 C799 ) C790_=_C802( C790 C802 ) C790_=_C803( C790 C803 ) C790_=_C806( C790 C806 ) C790_=_C818( C790 C818 ) C790_=_C821( C790 C821 ) \nC790_=_C822( C790 C822 ) C790_=_C827( C790 C827 ) C790_=_C839( C790 C839 ) C790_=_C843( C790 C843 ) C790_=_C846( C790 C846 ) C790_=_C848( C790 C848 ) \nC790_=_C850( C790 C850 ) C790_=_C852( C790 C852 ) C790_=_C858( C790 C858 ) C790_=_C863( C790 C863 ) C790_=_C865( C790 C865 ) C790_=_C867( C790 C867 ) \nC790_=_C869( C790 C869 ) C790_=_C873( C790 C873 ) C790_=_C874( C790 C874 ) C790_=_C882( C790 C882 ) C790_=_C887( C790 C887 ) C790_=_C901( C790 C901 ) \nC790_=_C903( C790 C903 ) C790_=_C906( C790 C906 ) C790_=_C910( C790 C910 ) C790_=_C913( C790 C913 ) C790_=_C914( C790 C914 ) C790_=_C916( C790 C916 ) \nC790_=_C918( C790 C918 ) C790_=_C919( C790 C919 ) C790_=_C921( C790 C921 ) C790_=_C925( C790 C925 ) C790_=_C927( C790 C927 ) C790_=_C928( C790 C928 ) \nC790_=_C931( C790 C931 ) C790_=_C940( C790 C940 ) C790_=_C946( C790 C946 ) C790_=_C947( C790 C947 ) C790_=_C948( C790 C948 ) C791_=_C798( C791 C798 ) \nC791_=_C800( C791 C800 ) C791_=_C801( C791 C801 ) C791_=_C806( C791 C806 ) C791_=_C822( C791 C822 ) C791_=_C826( C791 C826 ) C791_=_C827( C791 C827 ) \nC791_=_C846( C791 C846 ) C791_=_C847( C791 C847 ) C791_=_C850( C791 C850 ) C791_=_C852( C791 C852 ) C791_=_C854( C791 C854 ) C791_=_C860( C791 C860 ) \nC791_=_C861( C791 C861 ) C791_=_C866( C791 C866 ) C791_=_C874( C791 C874 ) C791_=_C879( C791 C879 ) C791_=_C887( C791 C887 ) C791_=_C892( C791 C892 ) \nC791_=_C900( C791 C900 ) C791_=_C901( C791 C901 ) C791_=_C908( C791 C908 ) C791_=_C909( C791 C909 ) C791_=_C911( C791 C911 ) C791_=_C915( C791 C915 ) \nC791_=_C919( C791 C919 ) C791_=_C924( C791 C924 ) C791_=_C927( C791 C927 ) C791_=_C932( C791 C932 ) C791_=_C937( C791 C937 ) C791_=_C940( C791 C940 ) \nC791_=_C944( C791 C944 ) C791_=_C949( C791 C949 ) C792_=_C804( C792 C804 ) C792_=_C806( C792 C806 ) C792_=_C817( C792 C817 ) C792_=_C819( C792 C819 ) \nC792_=_C822( C792 C822 ) C792_=_C823( C792 C823 ) C792_=_C826( C792 C826 ) C792_=_C828( C792 C828 ) C792_=_C831( C792 C831 ) C792_=_C841( C792 C841 ) \nC792_=_C844( C792 C844 ) C792_=_C855( C792 C855 ) C792_=_C858( C792 C858 ) C792_=_C859( C792 C859 ) C792_=_C864( C792 C864 ) C792_=_C865( C792 C865 ) \nC792_=_C867( C792 C867 ) C792_=_C868( C792 C868 ) C792_=_C869( C792 C869 ) C792_=_C874( C792 C874 ) C792_=_C883( C792 C883 ) C792_=_C885( C792 C885 ) \nC792_=_C886( C792 C886 ) C792_=_C891( C792 C891 ) C792_=_C900( C792 C900 ) C792_=_C906( C792 C906 ) C792_=_C909( C792 C909 ) C792_=_C912( C792 C912 ) \nC792_=_C914( C792 C914 ) C792_=_C923( C792 C923 ) C792_=_C925( C792 C925 ) C792_=_C926( C792 C926 ) C792_=_C930( C792 C930 ) C792_=_C935( C792 C935 ) \nC792_=_C939( C792 C939 ) C792_=_C940( C792 C940 ) C792_=_C942( C792 C942 ) C792_=_C944( C792 C944 ) C793_=_C794( C793 C794 ) C793_=_C799( C793 C799 ) \nC793_=_C811( C793 C811 ) C793_=_C819( C793 C819 ) C793_=_C827( C793 C827 ) C793_=_C832( C793 C832 ) C793_=_C833( C793 C833 ) C793_=_C834( C793 C834 ) \nC793_=_C835( C793 C835 ) C793_=_C837( C793 C837 ) C793_=_C846( C793 C846 ) C793_=_C847( C793 C847 ) C793_=_C849( C793 C849 ) C793_=_C858( C793 C858 ) \nC793_=_C860( C793 C860 ) C793_=_C870( C793 C870 ) C793_=_C871( C793 C871 ) C793_=_C876( C793 C876 ) C793_=_C879( C793 C879 ) C793_=_C880( C793 C880 ) \nC793_=_C886( C793 C886 ) C793_=_C891( C793 C891 ) C793_=_C892( C793 C892 ) C793_=_C904( C793 C904 ) C793_=_C906( C793 C906 ) C793_=_C909( C793 C909 ) \nC793_=_C919( C793 C919 ) C793_=_C922( C793 C922 ) C793_=_C924( C793 C924 ) C793_=_C926( C793 C926 ) C793_=_C927( C793 C927 ) C793_=_C928( C793 C928 ) \nC793_=_C930( C793 C930 ) C793_=_C931( C793 C931 ) C793_=_C932( C793 C932 ) C793_=_C933( C793 C933 ) C793_=_C935( C793 C935 ) C793_=_C943( C793 C943 ) \nC793_=_C946( C793 C946 ) C793_=_C947( C793 C947 ) C793_=_C948( C793 C948 ) C793_=_C949( C793 C949 ) C794_=_C797( C794 C797 ) C794_=_C809( C794 C809 ) \nC794_=_C817( C794 C817 ) C794_=_C829( C794 C829 ) C794_=_C830( C794 C830 ) C794_=_C838( C794 C838 ) C794_=_C842( C794 C842 ) C794_=_C843( C794 C843 ) \nC794_=_C851( C794 C851 ) C794_=_C852( C794 C852 ) C794_=_C855( C794 C855 ) C794_=_C856( C794 C856 ) C794_=_C860( C794 C860 ) C794_=_C863( C794 C863 ) \nC794_=_C865( C794 C865 ) C794_=_C870( C794 C870 ) C794_=_C872( C794 C872 ) C794_=_C890( C794 C890 ) C794_=_C891( C794 C891 ) C794_=_C893( C794 C893 ) \nC794_=_C895( C794 C895 ) C794_=_C904( C794 C904 ) C794_=_C911( C794 C911 ) C794_=_C912( C794 C912 ) C794_=_C916( C794 C916 ) C794_=_C917( C794 C917 ) \nC794_=_C920( C794 C920 ) C794_=_C921( C794 C921 ) C794_=_C922( C794 C922 ) C794_=_C926( C794 C926 ) C794_=_C930( C794 C930 ) C794_=_C933( C794 C933 ) \nC794_=_C936( C794 C936 ) C794_=_C938( C794 C938 ) C794_=_C939( C794 C939 ) C794_=_C943(</w:t>
      </w:r>
    </w:p>
    <w:p>
      <w:pPr>
        <w:pStyle w:val="PreformattedText"/>
        <w:bidi w:val="0"/>
        <w:spacing w:before="0" w:after="0"/>
        <w:jc w:val="left"/>
        <w:rPr/>
      </w:pPr>
      <w:r>
        <w:rPr/>
        <w:t xml:space="preserve"> </w:t>
      </w:r>
      <w:r>
        <w:rPr/>
        <w:t>C794 C943 ) C794_=_C949( C794 C949 ) C795_=_C796( C795 C796 ) \nC795_=_C797( C795 C797 ) C795_=_C803( C795 C803 ) C795_=_C808( C795 C808 ) C795_=_C809( C795 C809 ) C795_=_C810( C795 C810 ) C795_=_C812( C795 C812 ) \nC795_=_C816( C795 C816 ) C795_=_C817( C795 C817 ) C795_=_C847( C795 C847 ) C795_=_C849( C795 C849 ) C795_=_C853( C795 C853 ) C795_=_C857( C795 C857 ) \nC795_=_C861( C795 C861 ) C795_=_C863( C795 C863 ) C795_=_C864( C795 C864 ) C795_=_C867( C795 C867 ) C795_=_C871( C795 C871 ) C795_=_C872( C795 C872 ) \nC795_=_C873( C795 C873 ) C795_=_C875( C795 C875 ) C795_=_C882( C795 C882 ) C795_=_C883( C795 C883 ) C795_=_C888( C795 C888 ) C795_=_C894( C795 C894 ) \nC795_=_C896( C795 C896 ) C795_=_C897( C795 C897 ) C795_=_C898( C795 C898 ) C795_=_C901( C795 C901 ) C795_=_C902( C795 C902 ) C795_=_C906( C795 C906 ) \nC795_=_C913( C795 C913 ) C795_=_C915( C795 C915 ) C795_=_C916( C795 C916 ) C795_=_C930( C795 C930 ) C795_=_C936( C795 C936 ) C795_=_C938( C795 C938 ) \nC795_=_C939( C795 C939 ) C795_=_C941( C795 C941 ) C795_=_C943( C795 C943 ) C795_=_C945( C795 C945 ) C795_=_C948( C795 C948 ) C796_=_C797( C796 C797 ) \nC796_=_C798( C796 C798 ) C796_=_C799( C796 C799 ) C796_=_C800( C796 C800 ) C796_=_C805( C796 C805 ) C796_=_C812( C796 C812 ) C796_=_C817( C796 C817 ) \nC796_=_C828( C796 C828 ) C796_=_C840( C796 C840 ) C796_=_C845( C796 C845 ) C796_=_C851( C796 C851 ) C796_=_C859( C796 C859 ) C796_=_C860( C796 C860 ) \nC796_=_C861( C796 C861 ) C796_=_C863( C796 C863 ) C796_=_C867( C796 C867 ) C796_=_C868( C796 C868 ) C796_=_C873( C796 C873 ) C796_=_C877( C796 C877 ) \nC796_=_C881( C796 C881 ) C796_=_C882( C796 C882 ) C796_=_C883( C796 C883 ) C796_=_C884( C796 C884 ) C796_=_C887( C796 C887 ) C796_=_C892( C796 C892 ) \nC796_=_C893( C796 C893 ) C796_=_C897( C796 C897 ) C796_=_C905( C796 C905 ) C796_=_C909( C796 C909 ) C796_=_C913( C796 C913 ) C796_=_C915( C796 C915 ) \nC796_=_C926( C796 C926 ) C796_=_C930( C796 C930 ) C796_=_C936( C796 C936 ) C796_=_C938( C796 C938 ) C796_=_C943( C796 C943 ) C796_=_C948( C796 C948 ) \nC797_=_C806( C797 C806 ) C797_=_C807( C797 C807 ) C797_=_C810( C797 C810 ) C797_=_C816( C797 C816 ) C797_=_C828( C797 C828 ) C797_=_C830( C797 C830 ) \nC797_=_C834( C797 C834 ) C797_=_C847( C797 C847 ) C797_=_C851( C797 C851 ) C797_=_C855( C797 C855 ) C797_=_C863( C797 C863 ) C797_=_C868( C797 C868 ) \nC797_=_C872( C797 C872 ) C797_=_C874( C797 C874 ) C797_=_C878( C797 C878 ) C797_=_C890( C797 C890 ) C797_=_C891( C797 C891 ) C797_=_C892( C797 C892 ) \nC797_=_C893( C797 C893 ) C797_=_C897( C797 C897 ) C797_=_C901( C797 C901 ) C797_=_C902( C797 C902 ) C797_=_C904( C797 C904 ) C797_=_C907( C797 C907 ) \nC797_=_C913( C797 C913 ) C797_=_C915( C797 C915 ) C797_=_C920( C797 C920 ) C797_=_C921( C797 C921 ) C797_=_C923( C797 C923 ) C797_=_C924( C797 C924 ) \nC797_=_C930( C797 C930 ) C797_=_C936( C797 C936 ) C797_=_C939( C797 C939 ) C797_=_C945( C797 C945 ) C797_=_C947( C797 C947 ) C797_=_C948( C797 C948 ) \nC797_=_C949( C797 C949 ) C798_=_C799( C798 C799 ) C798_=_C800( C798 C800 ) C798_=_C802( C798 C802 ) C798_=_C805( C798 C805 ) C798_=_C821( C798 C821 ) \nC798_=_C822( C798 C822 ) C798_=_C823( C798 C823 ) C798_=_C826( C798 C826 ) C798_=_C828( C798 C828 ) C798_=_C830( C798 C830 ) C798_=_C832( C798 C832 ) \nC798_=_C838( C798 C838 ) C798_=_C849( C798 C849 ) C798_=_C850( C798 C850 ) C798_=_C855( C798 C855 ) C798_=_C856( C798 C856 ) C798_=_C862( C798 C862 ) \nC798_=_C863( C798 C863 ) C798_=_C866( C798 C866 ) C798_=_C871( C798 C871 ) C798_=_C873( C798 C873 ) C798_=_C877( C798 C877 ) C798_=_C893( C798 C893 ) \nC798_=_C895( C798 C895 ) C798_=_C901( C798 C901 ) C798_=_C912( C798 C912 ) C798_=_C913( C798 C913 ) C798_=_C915( C798 C915 ) C798_=_C918( C798 C918 ) \nC798_=_C919( C798 C919 ) C798_=_C921( C798 C921 ) C798_=_C928( C798 C928 ) C798_=_C938( C798 C938 ) C798_=_C939( C798 C939 ) C798_=_C946( C798 C946 ) \nC798_=_C948( C798 C948 ) C799_=_C800( C799 C800 ) C799_=_C804( C799 C804 ) C799_=_C823( C799 C823 ) C799_=_C827( C799 C827 ) C799_=_C830( C799 C830 ) \nC799_=_C832( C799 C832 ) C799_=_C834( C799 C834 ) C799_=_C835( C799 C835 ) C799_=_C839( C799 C839 ) C799_=_C840( C799 C840 ) C799_=_C841( C799 C841 ) \nC799_=_C843( C799 C843 ) C799_=_C844( C799 C844 ) C799_=_C846( C799 C846 ) C799_=_C847( C799 C847 ) C799_=_C848( C799 C848 ) C799_=_C849( C799 C849 ) \nC799_=_C852( C799 C852 ) C799_=_C856( C799 C856 ) C799_=_C860( C799 C860 ) C799_=_C867( C799 C867 ) C799_=_C869( C799 C869 ) C799_=_C871( C799 C871 ) \nC799_=_C873( C799 C873 ) C799_=_C879( C799 C879 ) C799_=_C880( C799 C880 ) C799_=_C882( C799 C882 ) C799_=_C887( C799 C887 ) C799_=_C892( C799 C892 ) \nC799_=_C893( C799 C893 ) C799_=_C900( C799 C900 ) C799_=_C903( C799 C903 ) C799_=_C909( C799 C909 ) C799_=_C916( C799 C916 ) C799_=_C917( C799 C917 ) \nC799_=_C922( C799 C922 ) C799_=_C924( C799 C924 ) C799_=_C928( C799 C928 ) C799_=_C930( C799 C930 ) C799_=_C937( C799 C937 ) C799_=_C940( C799 C940 ) \nC799_=_C943( C799 C943 ) C799_=_C947( C799 C947 ) C799_=_C948( C799 C948 ) C800_=_C801( C800 C801 ) C800_=_C802( C800 C802 ) C800_=_C805( C800 C805 ) \nC800_=_C811( C800 C811 ) C800_=_C812( C800 C812 ) C800_=_C823( C800 C823 ) C800_=_C836( C800 C836 ) C800_=_C837( C800 C837 ) C800_=_C840( C800 C840 ) \nC800_=_C841( C800 C841 ) C800_=_C844( C800 C844 ) C800_=_C860( C800 C860 ) C800_=_C870( C800 C870 ) C800_=_C877( C800 C877 ) C800_=_C879( C800 C879 ) \nC800_=_C882( C800 C882 ) C800_=_C884( C800 C884 ) C800_=_C889( C800 C889 ) C800_=_C909( C800 C909 ) C800_=_C911( C800 C911 ) C800_=_C913( C800 C913 ) \nC800_=_C915( C800 C915 ) C800_=_C917( C800 C917 ) C800_=_C924( C800 C924 ) C800_=_C937( C800 C937 ) C800_=_C943( C800 C943 ) C800_=_C944( C800 C944 ) \nC801_=_C802( C801 C802 ) C801_=_C803( C801 C803 ) C801_=_C807( C801 C807 ) C801_=_C809( C801 C809 ) C801_=_C834( C801 C834 ) C801_=_C844( C801 C844 ) \nC801_=_C849( C801 C849 ) C801_=_C852( C801 C852 ) C801_=_C861( C801 C861 ) C801_=_C864( C801 C864 ) C801_=_C870( C801 C870 ) C801_=_C871( C801 C871 ) \nC801_=_C879( C801 C879 ) C801_=_C881( C801 C881 ) C801_=_C893( C801 C893 ) C801_=_C894( C801 C894 ) C801_=_C904( C801 C904 ) C801_=_C906( C801 C906 ) \nC801_=_C909( C801 C909 ) C801_=_C915( C801 C915 ) C801_=_C918( C801 C918 ) C801_=_C919( C801 C919 ) C801_=_C920( C801 C920 ) C801_=_C924( C801 C924 ) \nC801_=_C929( C801 C929 ) C801_=_C937( C801 C937 ) C801_=_C940( C801 C940 ) C801_=_C941( C801 C941 ) C801_=_C945( C801 C945 ) C801_=_C946( C801 C946 ) \nC801_=_C948( C801 C948 ) C801_=_C949( C801 C949 ) C802_=_C803( C802 C803 ) C802_=_C816( C802 C816 ) C802_=_C818( C802 C818 ) C802_=_C822( C802 C822 ) \nC802_=_C828( C802 C828 ) C802_=_C833( C802 C833 ) C802_=_C837( C802 C837 ) C802_=_C840( C802 C840 ) C802_=_C844( C802 C844 ) C802_=_C849( C802 C849 ) \nC802_=_C850( C802 C850 ) C802_=_C851( C802 C851 ) C802_=_C855( C802 C855 ) C802_=_C866( C802 C866 ) C802_=_C875( C802 C875 ) C802_=_C876( C802 C876 ) \nC802_=_C885( C802 C885 ) C802_=_C886( C802 C886 ) C802_=_C887( C802 C887 ) C802_=_C888( C802 C888 ) C802_=_C893( C802 C893 ) C802_=_C895( C802 C895 ) \nC802_=_C896( C802 C896 ) C802_=_C901( C802 C901 ) C802_=_C902( C802 C902 ) C802_=_C903( C802 C903 ) C802_=_C905( C802 C905 ) C802_=_C906( C802 C906 ) \nC802_=_C908( C802 C908 ) C802_=_C911( C802 C911 ) C802_=_C912( C802 C912 ) C802_=_C913( C802 C913 ) C802_=_C914( C802 C914 ) C802_=_C916( C802 C916 ) \nC802_=_C918( C802 C918 ) C802_=_C919( C802 C919 ) C802_=_C924( C802 C924 ) C802_=_C927( C802 C927 ) C802_=_C928( C802 C928 ) C802_=_C931( C802 C931 ) \nC802_=_C933( C802 C933 ) C802_=_C935( C802 C935 ) C802_=_C940( C802 C940 ) C802_=_C942( C802 C942 ) C803_=_C805( C803 C805 ) C803_=_C806( C803 C806 ) \nC803_=_C807( C803 C807 ) C803_=_C808( C803 C808 ) C803_=_C809( C803 C809 ) C803_=_C816( C803 C816 ) C803_=_C818( C803 C818 ) C803_=_C822( C803 C822 ) \nC803_=_C826( C803 C826 ) C803_=_C827( C803 C827 ) C803_=_C828( C803 C828 ) C803_=_C829( C803 C829 ) C803_=_C830( C803 C830 ) C803_=_C833( C803 C833 ) \nC803_=_C836( C803 C836 ) C803_=_C837( C803 C837 ) C803_=_C844( C803 C844 ) C803_=_C846( C803 C846 ) C803_=_C856( C803 C856 ) C803_=_C872( C803 C872 ) \nC803_=_C878( C803 C878 ) C803_=_C880( C803 C880 ) C803_=_C894( C803 C894 ) C803_=_C901( C803 C901 ) C803_=_C902( C803 C902 ) C803_=_C906( C803 C906 ) \nC803_=_C910( C803 C910 ) C803_=_C912( C803 C912 ) C803_=_C913( C803 C913 ) C803_=_C914( C803 C914 ) C803_=_C916( C803 C916 ) C803_=_C920( C803 C920 ) \nC803_=_C923( C803 C923 ) C803_=_C924( C803 C924 ) C803_=_C927( C803 C927 ) C803_=_C928( C803 C928 ) C803_=_C931( C803 C931 ) C803_=_C932( C803 C932 ) \nC803_=_C936( C803 C936 ) C803_=_C937( C803 C937 ) C803_=_C940( C803 C940 ) C804_=_C805( C804 C805 ) C804_=_C806( C804 C806 ) C804_=_C808( C804 C808 ) \nC804_=_C817( C804 C817 ) C804_=_C825( C804 C825 ) C804_=_C826( C804 C826 ) C804_=_C829( C804 C829 ) C804_=_C830( C804 C830 ) C804_=_C831( C804 C831 ) \nC804_=_C832( C804 C832 ) C804_=_C833( C804 C833 ) C804_=_C834( C804 C834 ) C804_=_C835( C804 C835 ) C804_=_C842( C804 C842 ) C804_=_C846( C804 C846 ) \nC804_=_C848( C804 C848 ) C804_=_C854( C804 C854 ) C804_=_C861( C804 C861 ) C804_=_C867( C804 C867 ) C804_=_C868( C804 C868 ) C804_=_C869( C804 C869 ) \nC804_=_C871( C804 C871 ) C804_=_C874( C804 C874 ) C804_=_C877( C804 C877 ) C804_=_C880( C804 C880 ) C804_=_C885( C804 C885 ) C804_=_C886( C804 C886 ) \nC804_=_C893( C804 C893 ) C804_=_C894( C804 C894 ) C804_=_C895( C804 C895 ) C804_=_C896( C804 C896 ) C804_=_C900( C804 C900 ) C804_=_C905( C804 C905 ) \nC804_=_C908( C804 C908 ) C804_=_C917( C804 C917 ) C804_=_C930( C804 C930 ) C804_=_C937( C804 C937 ) C804_=_C940( C804 C940 ) C804_=_C941( C804 C941 ) \nC804_=_C943( C804 C943 ) C804_=_C944( C804 C944 ) C804_=_C945( C804 C945 ) C805_=_C806( C805 C806 ) C805_=_C807( C805 C807 ) C805_=_C808( C805 C808 ) \nC805_=_C809( C805 C809 ) C805_=_C827( C805 C827 ) C805_=_C829( C805 C829 ) C805_=_C830( C805 C830 ) C805_=_C832(</w:t>
      </w:r>
    </w:p>
    <w:p>
      <w:pPr>
        <w:pStyle w:val="PreformattedText"/>
        <w:bidi w:val="0"/>
        <w:spacing w:before="0" w:after="0"/>
        <w:jc w:val="left"/>
        <w:rPr/>
      </w:pPr>
      <w:r>
        <w:rPr/>
        <w:t xml:space="preserve"> </w:t>
      </w:r>
      <w:r>
        <w:rPr/>
        <w:t>C805 C832 ) C805_=_C835( C805 C835 ) \nC805_=_C837( C805 C837 ) C805_=_C838( C805 C838 ) C805_=_C840( C805 C840 ) C805_=_C842( C805 C842 ) C805_=_C850( C805 C850 ) C805_=_C852( C805 C852 ) \nC805_=_C855( C805 C855 ) C805_=_C856( C805 C856 ) C805_=_C862( C805 C862 ) C805_=_C874( C805 C874 ) C805_=_C877( C805 C877 ) C805_=_C886( C805 C886 ) \nC805_=_C888( C805 C888 ) C805_=_C893( C805 C893 ) C805_=_C895( C805 C895 ) C805_=_C896( C805 C896 ) C805_=_C902( C805 C902 ) C805_=_C903( C805 C903 ) \nC805_=_C907( C805 C907 ) C805_=_C908( C805 C908 ) C805_=_C910( C805 C910 ) C805_=_C911( C805 C911 ) C805_=_C912( C805 C912 ) C805_=_C913( C805 C913 ) \nC805_=_C918( C805 C918 ) C805_=_C920( C805 C920 ) C805_=_C941( C805 C941 ) C805_=_C945( C805 C945 ) C805_=_C949( C805 C949 ) C806_=_C807( C806 C807 ) \nC806_=_C808( C806 C808 ) C806_=_C809( C806 C809 ) C806_=_C811( C806 C811 ) C806_=_C816( C806 C816 ) C806_=_C817( C806 C817 ) C806_=_C818( C806 C818 ) \nC806_=_C819( C806 C819 ) C806_=_C823( C806 C823 ) C806_=_C825( C806 C825 ) C806_=_C827( C806 C827 ) C806_=_C828( C806 C828 ) C806_=_C831( C806 C831 ) \nC806_=_C833( C806 C833 ) C806_=_C834( C806 C834 ) C806_=_C841( C806 C841 ) C806_=_C846( C806 C846 ) C806_=_C848( C806 C848 ) C806_=_C853( C806 C853 ) \nC806_=_C858( C806 C858 ) C806_=_C867( C806 C867 ) C806_=_C868( C806 C868 ) C806_=_C872( C806 C872 ) C806_=_C874( C806 C874 ) C806_=_C882( C806 C882 ) \nC806_=_C883( C806 C883 ) C806_=_C887( C806 C887 ) C806_=_C891( C806 C891 ) C806_=_C893( C806 C893 ) C806_=_C895( C806 C895 ) C806_=_C896( C806 C896 ) \nC806_=_C901( C806 C901 ) C806_=_C910( C806 C910 ) C806_=_C912( C806 C912 ) C806_=_C913( C806 C913 ) C806_=_C917( C806 C917 ) C806_=_C922( C806 C922 ) \nC806_=_C923( C806 C923 ) C806_=_C930( C806 C930 ) C806_=_C931( C806 C931 ) C806_=_C939( C806 C939 ) C807_=_C808( C807 C808 ) C807_=_C809( C807 C809 ) \nC807_=_C816( C807 C816 ) C807_=_C820( C807 C820 ) C807_=_C821( C807 C821 ) C807_=_C829( C807 C829 ) C807_=_C830( C807 C830 ) C807_=_C833( C807 C833 ) \nC807_=_C836( C807 C836 ) C807_=_C837( C807 C837 ) C807_=_C844( C807 C844 ) C807_=_C847( C807 C847 ) C807_=_C848( C807 C848 ) C807_=_C849( C807 C849 ) \nC807_=_C853( C807 C853 ) C807_=_C854( C807 C854 ) C807_=_C855( C807 C855 ) C807_=_C870( C807 C870 ) C807_=_C871( C807 C871 ) C807_=_C880( C807 C880 ) \nC807_=_C886( C807 C886 ) C807_=_C892( C807 C892 ) C807_=_C894( C807 C894 ) C807_=_C912( C807 C912 ) C807_=_C914( C807 C914 ) C807_=_C920( C807 C920 ) \nC807_=_C923( C807 C923 ) C807_=_C932( C807 C932 ) C807_=_C936( C807 C936 ) C807_=_C937( C807 C937 ) C807_=_C940( C807 C940 ) C807_=_C945( C807 C945 ) \nC807_=_C946( C807 C946 ) C807_=_C947( C807 C947 ) C808_=_C809( C808 C809 ) C808_=_C822( C808 C822 ) C808_=_C825( C808 C825 ) C808_=_C831( C808 C831 ) \nC808_=_C832( C808 C832 ) C808_=_C833( C808 C833 ) C808_=_C838( C808 C838 ) C808_=_C849( C808 C849 ) C808_=_C857( C808 C857 ) C808_=_C864( C808 C864 ) \nC808_=_C871( C808 C871 ) C808_=_C872( C808 C872 ) C808_=_C873( C808 C873 ) C808_=_C875( C808 C875 ) C808_=_C877( C808 C877 ) C808_=_C880( C808 C880 ) \nC808_=_C888( C808 C888 ) C808_=_C894( C808 C894 ) C808_=_C897( C808 C897 ) C808_=_C908( C808 C908 ) C808_=_C912( C808 C912 ) C808_=_C918( C808 C918 ) \nC808_=_C923( C808 C923 ) C808_=_C932( C808 C932 ) C808_=_C933( C808 C933 ) C808_=_C936( C808 C936 ) C808_=_C939( C808 C939 ) C808_=_C940( C808 C940 ) \nC808_=_C943( C808 C943 ) C808_=_C944( C808 C944 ) C808_=_C945( C808 C945 ) C809_=_C816( C809 C816 ) C809_=_C823( C809 C823 ) C809_=_C829( C809 C829 ) \nC809_=_C831( C809 C831 ) C809_=_C838( C809 C838 ) C809_=_C842( C809 C842 ) C809_=_C844( C809 C844 ) C809_=_C847( C809 C847 ) C809_=_C855( C809 C855 ) \nC809_=_C856( C809 C856 ) C809_=_C865( C809 C865 ) C809_=_C875( C809 C875 ) C809_=_C876( C809 C876 ) C809_=_C878( C809 C878 ) C809_=_C885( C809 C885 ) \nC809_=_C888( C809 C888 ) C809_=_C889( C809 C889 ) C809_=_C891( C809 C891 ) C809_=_C894( C809 C894 ) C809_=_C907( C809 C907 ) C809_=_C912( C809 C912 ) \nC809_=_C913( C809 C913 ) C809_=_C916( C809 C916 ) C809_=_C920( C809 C920 ) C809_=_C921( C809 C921 ) C809_=_C922( C809 C922 ) C809_=_C926( C809 C926 ) \nC809_=_C933( C809 C933 ) C809_=_C935( C809 C935 ) C809_=_C938( C809 C938 ) C809_=_C940( C809 C940 ) C809_=_C944( C809 C944 ) C809_=_C948( C809 C948 ) \nC809_=_C949( C809 C949 ) C810_=_C811( C810 C811 ) C810_=_C817( C810 C817 ) C810_=_C818( C810 C818 ) C810_=_C819( C810 C819 ) C810_=_C820( C810 C820 ) \nC810_=_C821( C810 C821 ) C810_=_C825( C810 C825 ) C810_=_C830( C810 C830 ) C810_=_C837( C810 C837 ) C810_=_C845( C810 C845 ) C810_=_C853( C810 C853 ) \nC810_=_C856( C810 C856 ) C810_=_C859( C810 C859 ) C810_=_C860( C810 C860 ) C810_=_C861( C810 C861 ) C810_=_C865( C810 C865 ) C810_=_C873( C810 C873 ) \nC810_=_C875( C810 C875 ) C810_=_C876( C810 C876 ) C810_=_C877( C810 C877 ) C810_=_C883( C810 C883 ) C810_=_C886( C810 C886 ) C810_=_C889( C810 C889 ) \nC810_=_C890( C810 C890 ) C810_=_C894( C810 C894 ) C810_=_C896( C810 C896 ) C810_=_C898( C810 C898 ) C810_=_C906( C810 C906 ) C810_=_C907( C810 C907 ) \nC810_=_C913( C810 C913 ) C810_=_C915( C810 C915 ) C810_=_C920( C810 C920 ) C810_=_C921( C810 C921 ) C810_=_C922( C810 C922 ) C810_=_C929( C810 C929 ) \nC810_=_C937( C810 C937 ) C810_=_C939( C810 C939 ) C810_=_C947( C810 C947 ) C810_=_C949( C810 C949 ) C811_=_C817( C811 C817 ) C811_=_C818( C811 C818 ) \nC811_=_C830( C811 C830 ) C811_=_C831( C811 C831 ) C811_=_C832( C811 C832 ) C811_=_C834( C811 C834 ) C811_=_C837( C811 C837 ) C811_=_C841( C811 C841 ) \nC811_=_C842( C811 C842 ) C811_=_C852( C811 C852 ) C811_=_C856( C811 C856 ) C811_=_C865( C811 C865 ) C811_=_C870( C811 C870 ) C811_=_C873( C811 C873 ) \nC811_=_C875( C811 C875 ) C811_=_C876( C811 C876 ) C811_=_C877( C811 C877 ) C811_=_C882( C811 C882 ) C811_=_C883( C811 C883 ) C811_=_C886( C811 C886 ) \nC811_=_C890( C811 C890 ) C811_=_C892( C811 C892 ) C811_=_C910( C811 C910 ) C811_=_C914( C811 C914 ) C811_=_C917( C811 C917 ) C811_=_C922( C811 C922 ) \nC811_=_C931( C811 C931 ) C811_=_C933( C811 C933 ) C811_=_C938( C811 C938 ) C811_=_C939( C811 C939 ) C811_=_C944( C811 C944 ) C811_=_C947( C811 C947 ) \nC811_=_C949( C811 C949 ) C812_=_C817( C812 C817 ) C812_=_C836( C812 C836 ) C812_=_C837( C812 C837 ) C812_=_C853( C812 C853 ) C812_=_C858( C812 C858 ) \nC812_=_C860( C812 C860 ) C812_=_C861( C812 C861 ) C812_=_C863( C812 C863 ) C812_=_C866( C812 C866 ) C812_=_C868( C812 C868 ) C812_=_C870( C812 C870 ) \nC812_=_C873( C812 C873 ) C812_=_C878( C812 C878 ) C812_=_C882( C812 C882 ) C812_=_C883( C812 C883 ) C812_=_C884( C812 C884 ) C812_=_C886( C812 C886 ) \nC812_=_C888( C812 C888 ) C812_=_C889( C812 C889 ) C812_=_C897( C812 C897 ) C812_=_C898( C812 C898 ) C812_=_C904( C812 C904 ) C812_=_C905( C812 C905 ) \nC812_=_C907( C812 C907 ) C812_=_C914( C812 C914 ) C812_=_C920( C812 C920 ) C812_=_C921( C812 C921 ) C812_=_C929( C812 C929 ) C816_=_C828( C816 C828 ) \nC816_=_C829( C816 C829 ) C816_=_C830( C816 C830 ) C816_=_C833( C816 C833 ) C816_=_C836( C816 C836 ) C816_=_C837( C816 C837 ) C816_=_C847( C816 C847 ) \nC816_=_C848( C816 C848 ) C816_=_C850( C816 C850 ) C816_=_C851( C816 C851 ) C816_=_C852( C816 C852 ) C816_=_C853( C816 C853 ) C816_=_C872( C816 C872 ) \nC816_=_C875( C816 C875 ) C816_=_C881( C816 C881 ) C816_=_C888( C816 C888 ) C816_=_C891( C816 C891 ) C816_=_C893( C816 C893 ) C816_=_C894( C816 C894 ) \nC816_=_C902( C816 C902 ) C816_=_C911( C816 C911 ) C816_=_C913( C816 C913 ) C816_=_C916( C816 C916 ) C816_=_C919( C816 C919 ) C816_=_C920( C816 C920 ) \nC816_=_C923( C816 C923 ) C816_=_C925( C816 C925 ) C816_=_C927( C816 C927 ) C816_=_C931( C816 C931 ) C816_=_C935( C816 C935 ) C816_=_C940( C816 C940 ) \nC816_=_C941( C816 C941 ) C816_=_C942( C816 C942 ) C816_=_C944( C816 C944 ) C816_=_C948( C816 C948 ) C817_=_C818( C817 C818 ) C817_=_C820( C817 C820 ) \nC817_=_C825( C817 C825 ) C817_=_C828( C817 C828 ) C817_=_C830( C817 C830 ) C817_=_C833( C817 C833 ) C817_=_C837( C817 C837 ) C817_=_C843( C817 C843 ) \nC817_=_C844( C817 C844 ) C817_=_C848( C817 C848 ) C817_=_C849( C817 C849 ) C817_=_C858( C817 C858 ) C817_=_C861( C817 C861 ) C817_=_C862( C817 C862 ) \nC817_=_C863( C817 C863 ) C817_=_C867( C817 C867 ) C817_=_C873( C817 C873 ) C817_=_C874( C817 C874 ) C817_=_C875( C817 C875 ) C817_=_C876( C817 C876 ) \nC817_=_C882( C817 C882 ) C817_=_C883( C817 C883 ) C817_=_C890( C817 C890 ) C817_=_C892( C817 C892 ) C817_=_C895( C817 C895 ) C817_=_C906( C817 C906 ) \nC817_=_C918( C817 C918 ) C817_=_C925( C817 C925 ) C817_=_C926( C817 C926 ) C817_=_C932( C817 C932 ) C817_=_C935( C817 C935 ) C817_=_C949( C817 C949 ) \nC818_=_C822( C818 C822 ) C818_=_C829( C818 C829 ) C818_=_C830( C818 C830 ) C818_=_C831( C818 C831 ) C818_=_C834( C818 C834 ) C818_=_C837( C818 C837 ) \nC818_=_C840( C818 C840 ) C818_=_C841( C818 C841 ) C818_=_C847( C818 C847 ) C818_=_C857( C818 C857 ) C818_=_C872( C818 C872 ) C818_=_C873( C818 C873 ) \nC818_=_C875( C818 C875 ) C818_=_C876( C818 C876 ) C818_=_C878( C818 C878 ) C818_=_C879( C818 C879 ) C818_=_C881( C818 C881 ) C818_=_C882( C818 C882 ) \nC818_=_C883( C818 C883 ) C818_=_C886( C818 C886 ) C818_=_C890( C818 C890 ) C818_=_C892( C818 C892 ) C818_=_C896( C818 C896 ) C818_=_C906( C818 C906 ) \nC818_=_C910( C818 C910 ) C818_=_C913( C818 C913 ) C818_=_C914( C818 C914 ) C818_=_C917( C818 C917 ) C818_=_C918( C818 C918 ) C818_=_C919( C818 C919 ) \nC818_=_C920( C818 C920 ) C818_=_C925( C818 C925 ) C818_=_C927( C818 C927 ) C818_=_C928( C818 C928 ) C818_=_C931( C818 C931 ) C818_=_C933( C818 C933 ) \nC818_=_C942( C818 C942 ) C818_=_C949( C818 C949 ) C819_=_C820( C819 C820 ) C819_=_C821( C819 C821 ) C819_=_C823( C819 C823 ) C819_=_C826( C819 C826 ) \nC819_=_C831( C819 C831 ) C819_=_C833( C819 C833 ) C819_=_C834( C819 C834 ) C819_=_C845( C819 C845 ) C819_=_C854( C819 C854 ) C819_=_C858( C819 C858 ) \nC819_=_C861( C819 C861 ) C819_=_C866( C819 C866 ) C819_=_C868( C819 C868 ) C819_=_C869( C819 C869 ) C819_=_C873( C819 C873 ) C819_=_C877(</w:t>
      </w:r>
    </w:p>
    <w:p>
      <w:pPr>
        <w:pStyle w:val="PreformattedText"/>
        <w:bidi w:val="0"/>
        <w:spacing w:before="0" w:after="0"/>
        <w:jc w:val="left"/>
        <w:rPr/>
      </w:pPr>
      <w:r>
        <w:rPr/>
        <w:t xml:space="preserve"> </w:t>
      </w:r>
      <w:r>
        <w:rPr/>
        <w:t>C819 C877 ) \nC819_=_C879( C819 C879 ) C819_=_C881( C819 C881 ) C819_=_C882( C819 C882 ) C819_=_C884( C819 C884 ) C819_=_C885( C819 C885 ) C819_=_C886( C819 C886 ) \nC819_=_C890( C819 C890 ) C819_=_C891( C819 C891 ) C819_=_C895( C819 C895 ) C819_=_C896( C819 C896 ) C819_=_C903( C819 C903 ) C819_=_C905( C819 C905 ) \nC819_=_C906( C819 C906 ) C819_=_C912( C819 C912 ) C819_=_C914( C819 C914 ) C819_=_C915( C819 C915 ) C819_=_C916( C819 C916 ) C819_=_C919( C819 C919 ) \nC819_=_C922( C819 C922 ) C819_=_C924( C819 C924 ) C819_=_C925( C819 C925 ) C819_=_C926( C819 C926 ) C819_=_C927( C819 C927 ) C819_=_C928( C819 C928 ) \nC819_=_C929( C819 C929 ) C819_=_C930( C819 C930 ) C819_=_C931( C819 C931 ) C819_=_C933( C819 C933 ) C819_=_C935( C819 C935 ) C819_=_C939( C819 C939 ) \nC819_=_C940( C819 C940 ) C819_=_C941( C819 C941 ) C819_=_C942( C819 C942 ) C819_=_C946( C819 C946 ) C819_=_C947( C819 C947 ) C820_=_C821( C820 C821 ) \nC820_=_C836( C820 C836 ) C820_=_C839( C820 C839 ) C820_=_C844( C820 C844 ) C820_=_C845( C820 C845 ) C820_=_C854( C820 C854 ) C820_=_C862( C820 C862 ) \nC820_=_C867( C820 C867 ) C820_=_C869( C820 C869 ) C820_=_C882( C820 C882 ) C820_=_C884( C820 C884 ) C820_=_C886( C820 C886 ) C820_=_C889( C820 C889 ) \nC820_=_C894( C820 C894 ) C820_=_C896( C820 C896 ) C820_=_C901( C820 C901 ) C820_=_C905( C820 C905 ) C820_=_C914( C820 C914 ) C820_=_C915( C820 C915 ) \nC820_=_C916( C820 C916 ) C820_=_C918( C820 C918 ) C820_=_C922( C820 C922 ) C820_=_C923( C820 C923 ) C820_=_C926( C820 C926 ) C820_=_C927( C820 C927 ) \nC820_=_C928( C820 C928 ) C820_=_C929( C820 C929 ) C820_=_C932( C820 C932 ) C820_=_C937( C820 C937 ) C820_=_C942( C820 C942 ) C820_=_C947( C820 C947 ) \nC821_=_C836( C821 C836 ) C821_=_C840( C821 C840 ) C821_=_C841( C821 C841 ) C821_=_C843( C821 C843 ) C821_=_C844( C821 C844 ) C821_=_C845( C821 C845 ) \nC821_=_C851( C821 C851 ) C821_=_C854( C821 C854 ) C821_=_C863( C821 C863 ) C821_=_C872( C821 C872 ) C821_=_C881( C821 C881 ) C821_=_C886( C821 C886 ) \nC821_=_C887( C821 C887 ) C821_=_C889( C821 C889 ) C821_=_C890( C821 C890 ) C821_=_C896( C821 C896 ) C821_=_C913( C821 C913 ) C821_=_C914( C821 C914 ) \nC821_=_C915( C821 C915 ) C821_=_C918( C821 C918 ) C821_=_C919( C821 C919 ) C821_=_C920( C821 C920 ) C821_=_C921( C821 C921 ) C821_=_C922( C821 C922 ) \nC821_=_C923( C821 C923 ) C821_=_C924( C821 C924 ) C821_=_C928( C821 C928 ) C821_=_C929( C821 C929 ) C821_=_C936( C821 C936 ) C821_=_C937( C821 C937 ) \nC821_=_C939( C821 C939 ) C821_=_C940( C821 C940 ) C821_=_C944( C821 C944 ) C821_=_C946( C821 C946 ) C821_=_C947( C821 C947 ) C821_=_C948( C821 C948 ) \nC822_=_C823( C822 C823 ) C822_=_C826( C822 C826 ) C822_=_C832( C822 C832 ) C822_=_C838( C822 C838 ) C822_=_C843( C822 C843 ) C822_=_C864( C822 C864 ) \nC822_=_C865( C822 C865 ) C822_=_C871( C822 C871 ) C822_=_C872( C822 C872 ) C822_=_C878( C822 C878 ) C822_=_C887( C822 C887 ) C822_=_C898( C822 C898 ) \nC822_=_C906( C822 C906 ) C822_=_C911( C822 C911 ) C822_=_C912( C822 C912 ) C822_=_C913( C822 C913 ) C822_=_C914( C822 C914 ) C822_=_C919( C822 C919 ) \nC822_=_C925( C822 C925 ) C822_=_C927( C822 C927 ) C822_=_C928( C822 C928 ) C822_=_C931( C822 C931 ) C822_=_C933( C822 C933 ) C822_=_C938( C822 C938 ) \nC822_=_C941( C822 C941 ) C822_=_C942( C822 C942 ) C822_=_C943( C822 C943 ) C822_=_C946( C822 C946 ) C823_=_C831( C823 C831 ) C823_=_C832( C823 C832 ) \nC823_=_C838( C823 C838 ) C823_=_C840( C823 C840 ) C823_=_C841( C823 C841 ) C823_=_C843( C823 C843 ) C823_=_C844( C823 C844 ) C823_=_C850( C823 C850 ) \nC823_=_C858( C823 C858 ) C823_=_C862( C823 C862 ) C823_=_C865( C823 C865 ) C823_=_C868( C823 C868 ) C823_=_C869( C823 C869 ) C823_=_C873( C823 C873 ) \nC823_=_C878( C823 C878 ) C823_=_C879( C823 C879 ) C823_=_C881( C823 C881 ) C823_=_C887( C823 C887 ) C823_=_C888( C823 C888 ) C823_=_C889( C823 C889 ) \nC823_=_C891( C823 C891 ) C823_=_C895( C823 C895 ) C823_=_C907( C823 C907 ) C823_=_C912( C823 C912 ) C823_=_C919( C823 C919 ) C823_=_C925( C823 C925 ) \nC823_=_C926( C823 C926 ) C823_=_C930( C823 C930 ) C823_=_C933( C823 C933 ) C823_=_C935( C823 C935 ) C823_=_C937( C823 C937 ) C823_=_C939( C823 C939 ) \nC823_=_C945( C823 C945 ) C823_=_C948( C823 C948 ) C825_=_C831( C825 C831 ) C825_=_C833( C825 C833 ) C825_=_C848( C825 C848 ) C825_=_C854( C825 C854 ) \nC825_=_C859( C825 C859 ) C825_=_C860( C825 C860 ) C825_=_C867( C825 C867 ) C825_=_C871( C825 C871 ) C825_=_C874( C825 C874 ) C825_=_C876( C825 C876 ) \nC825_=_C881( C825 C881 ) C825_=_C888( C825 C888 ) C825_=_C889( C825 C889 ) C825_=_C890( C825 C890 ) C825_=_C894( C825 C894 ) C825_=_C895( C825 C895 ) \nC825_=_C900( C825 C900 ) C825_=_C905( C825 C905 ) C825_=_C907( C825 C907 ) C825_=_C913( C825 C913 ) C825_=_C915( C825 C915 ) C825_=_C921( C825 C921 ) \nC825_=_C927( C825 C927 ) C825_=_C929( C825 C929 ) C825_=_C932( C825 C932 ) C825_=_C937( C825 C937 ) C825_=_C940( C825 C940 ) C825_=_C943( C825 C943 ) \nC825_=_C945( C825 C945 ) C825_=_C946( C825 C946 ) C826_=_C827( C826 C827 ) C826_=_C828( C826 C828 ) C826_=_C833( C826 C833 ) C826_=_C835( C826 C835 ) \nC826_=_C839( C826 C839 ) C826_=_C843( C826 C843 ) C826_=_C846( C826 C846 ) C826_=_C856( C826 C856 ) C826_=_C857( C826 C857 ) C826_=_C868( C826 C868 ) \nC826_=_C869( C826 C869 ) C826_=_C874( C826 C874 ) C826_=_C878( C826 C878 ) C826_=_C879( C826 C879 ) C826_=_C880( C826 C880 ) C826_=_C885( C826 C885 ) \nC826_=_C886( C826 C886 ) C826_=_C889( C826 C889 ) C826_=_C895( C826 C895 ) C826_=_C897( C826 C897 ) C826_=_C903( C826 C903 ) C826_=_C907( C826 C907 ) \nC826_=_C910( C826 C910 ) C826_=_C911( C826 C911 ) C826_=_C915( C826 C915 ) C826_=_C918( C826 C918 ) C826_=_C923( C826 C923 ) C826_=_C927( C826 C927 ) \nC826_=_C929( C826 C929 ) C826_=_C931( C826 C931 ) C826_=_C936( C826 C936 ) C826_=_C940( C826 C940 ) C826_=_C944( C826 C944 ) C826_=_C947( C826 C947 ) \nC827_=_C828( C827 C828 ) C827_=_C833( C827 C833 ) C827_=_C835( C827 C835 ) C827_=_C836( C827 C836 ) C827_=_C837( C827 C837 ) C827_=_C838( C827 C838 ) \nC827_=_C842( C827 C842 ) C827_=_C846( C827 C846 ) C827_=_C847( C827 C847 ) C827_=_C849( C827 C849 ) C827_=_C856( C827 C856 ) C827_=_C860( C827 C860 ) \nC827_=_C874( C827 C874 ) C827_=_C878( C827 C878 ) C827_=_C887( C827 C887 ) C827_=_C888( C827 C888 ) C827_=_C892( C827 C892 ) C827_=_C894( C827 C894 ) \nC827_=_C895( C827 C895 ) C827_=_C897( C827 C897 ) C827_=_C901( C827 C901 ) C827_=_C902( C827 C902 ) C827_=_C910( C827 C910 ) C827_=_C922( C827 C922 ) \nC827_=_C923( C827 C923 ) C827_=_C924( C827 C924 ) C827_=_C927( C827 C927 ) C827_=_C928( C827 C928 ) C827_=_C930( C827 C930 ) C827_=_C943( C827 C943 ) \nC827_=_C945( C827 C945 ) C827_=_C947( C827 C947 ) C827_=_C948( C827 C948 ) C828_=_C843( C828 C843 ) C828_=_C846( C828 C846 ) C828_=_C849( C828 C849 ) \nC828_=_C855( C828 C855 ) C828_=_C856( C828 C856 ) C828_=_C858( C828 C858 ) C828_=_C859( C828 C859 ) C828_=_C866( C828 C866 ) C828_=_C867( C828 C867 ) \nC828_=_C868( C828 C868 ) C828_=_C872( C828 C872 ) C828_=_C873( C828 C873 ) C828_=_C876( C828 C876 ) C828_=_C878( C828 C878 ) C828_=_C881( C828 C881 ) \nC828_=_C885( C828 C885 ) C828_=_C892( C828 C892 ) C828_=_C893( C828 C893 ) C828_=_C895( C828 C895 ) C828_=_C901( C828 C901 ) C828_=_C905( C828 C905 ) \nC828_=_C910( C828 C910 ) C828_=_C913( C828 C913 ) C828_=_C914( C828 C914 ) C828_=_C923( C828 C923 ) C828_=_C925( C828 C925 ) C828_=_C926( C828 C926 ) \nC828_=_C927( C828 C927 ) C828_=_C938( C828 C938 ) C829_=_C830( C829 C830 ) C829_=_C832( C829 C832 ) C829_=_C833( C829 C833 ) C829_=_C835( C829 C835 ) \nC829_=_C836( C829 C836 ) C829_=_C838( C829 C838 ) C829_=_C841( C829 C841 ) C829_=_C842( C829 C842 ) C829_=_C847( C829 C847 ) C829_=_C848( C829 C848 ) \nC829_=_C856( C829 C856 ) C829_=_C862( C829 C862 ) C829_=_C863( C829 C863 ) C829_=_C877( C829 C877 ) C829_=_C887( C829 C887 ) C829_=_C891( C829 C891 ) \nC829_=_C893( C829 C893 ) C829_=_C896( C829 C896 ) C829_=_C901( C829 C901 ) C829_=_C908( C829 C908 ) C829_=_C910( C829 C910 ) C829_=_C911( C829 C911 ) \nC829_=_C916( C829 C916 ) C829_=_C920( C829 C920 ) C829_=_C926( C829 C926 ) C829_=_C933( C829 C933 ) C829_=_C940( C829 C940 ) C829_=_C941( C829 C941 ) \nC829_=_C942( C829 C942 ) C830_=_C832( C830 C832 ) C830_=_C833( C830 C833 ) C830_=_C834( C830 C834 ) C830_=_C835( C830 C835 ) C830_=_C836( C830 C836 ) \nC830_=_C837( C830 C837 ) C830_=_C846( C830 C846 ) C830_=_C851( C830 C851 ) C830_=_C856( C830 C856 ) C830_=_C859( C830 C859 ) C830_=_C862( C830 C862 ) \nC830_=_C863( C830 C863 ) C830_=_C871( C830 C871 ) C830_=_C873( C830 C873 ) C830_=_C875( C830 C875 ) C830_=_C880( C830 C880 ) C830_=_C890( C830 C890 ) \nC830_=_C893( C830 C893 ) C830_=_C900( C830 C900 ) C830_=_C911( C830 C911 ) C830_=_C915( C830 C915 ) C830_=_C917( C830 C917 ) C830_=_C920( C830 C920 ) \nC830_=_C921( C830 C921 ) C830_=_C928( C830 C928 ) C830_=_C930( C830 C930 ) C830_=_C936( C830 C936 ) C830_=_C938( C830 C938 ) C830_=_C939( C830 C939 ) \nC830_=_C940( C830 C940 ) C830_=_C941( C830 C941 ) C830_=_C942( C830 C942 ) C830_=_C947( C830 C947 ) C830_=_C949( C830 C949 ) C831_=_C832( C831 C832 ) \nC831_=_C834( C831 C834 ) C831_=_C841( C831 C841 ) C831_=_C853( C831 C853 ) C831_=_C858( C831 C858 ) C831_=_C861( C831 C861 ) C831_=_C868( C831 C868 ) \nC831_=_C869( C831 C869 ) C831_=_C873( C831 C873 ) C831_=_C876( C831 C876 ) C831_=_C877( C831 C877 ) C831_=_C878( C831 C878 ) C831_=_C881( C831 C881 ) \nC831_=_C882( C831 C882 ) C831_=_C883( C831 C883 ) C831_=_C884( C831 C884 ) C831_=_C885( C831 C885 ) C831_=_C891( C831 C891 ) C831_=_C894( C831 C894 ) \nC831_=_C895( C831 C895 ) C831_=_C896( C831 C896 ) C831_=_C905( C831 C905 ) C831_=_C910( C831 C910 ) C831_=_C911( C831 C911 ) C831_=_C912( C831 C912 ) \nC831_=_C916( C831 C916 ) C831_=_C917( C831 C917 ) C831_=_C921( C831 C921 ) C831_=_C930( C831 C930 ) C831_=_C931( C831 C931 ) C831_=_C936( C831 C936 ) \nC831_=_C938( C831 C938 ) C831_=_C939( C831 C939 ) C831_=_C940( C831 C940 ) C831_=_C942( C831 C942 ) C831_=_C943( C831 C943 ) C831_=_C944( C831 C944 ) \nC831_=_C945(</w:t>
      </w:r>
    </w:p>
    <w:p>
      <w:pPr>
        <w:pStyle w:val="PreformattedText"/>
        <w:bidi w:val="0"/>
        <w:spacing w:before="0" w:after="0"/>
        <w:jc w:val="left"/>
        <w:rPr/>
      </w:pPr>
      <w:r>
        <w:rPr/>
        <w:t xml:space="preserve"> </w:t>
      </w:r>
      <w:r>
        <w:rPr/>
        <w:t>C831 C945 ) C831_=_C947( C831 C947 ) C831_=_C948( C831 C948 ) C832_=_C834( C832 C834 ) C832_=_C835( C832 C835 ) C832_=_C838( C832 C838 ) \nC832_=_C840( C832 C840 ) C832_=_C846( C832 C846 ) C832_=_C850( C832 C850 ) C832_=_C853( C832 C853 ) C832_=_C862( C832 C862 ) C832_=_C864( C832 C864 ) \nC832_=_C869( C832 C869 ) C832_=_C871( C832 C871 ) C832_=_C872( C832 C872 ) C832_=_C873( C832 C873 ) C832_=_C876( C832 C876 ) C832_=_C880( C832 C880 ) \nC832_=_C881( C832 C881 ) C832_=_C886( C832 C886 ) C832_=_C892( C832 C892 ) C832_=_C893( C832 C893 ) C832_=_C895( C832 C895 ) C832_=_C896( C832 C896 ) \nC832_=_C900( C832 C900 ) C832_=_C908( C832 C908 ) C832_=_C912( C832 C912 ) C832_=_C917( C832 C917 ) C832_=_C925( C832 C925 ) C832_=_C933( C832 C933 ) \nC832_=_C936( C832 C936 ) C832_=_C939( C832 C939 ) C832_=_C941( C832 C941 ) C832_=_C945( C832 C945 ) C832_=_C947( C832 C947 ) C832_=_C948( C832 C948 ) \nC833_=_C834( C833 C834 ) C833_=_C836( C833 C836 ) C833_=_C844( C833 C844 ) C833_=_C848( C833 C848 ) C833_=_C867( C833 C867 ) C833_=_C868( C833 C868 ) \nC833_=_C874( C833 C874 ) C833_=_C876( C833 C876 ) C833_=_C879( C833 C879 ) C833_=_C885( C833 C885 ) C833_=_C887( C833 C887 ) C833_=_C893( C833 C893 ) \nC833_=_C894( C833 C894 ) C833_=_C895( C833 C895 ) C833_=_C897( C833 C897 ) C833_=_C905( C833 C905 ) C833_=_C906( C833 C906 ) C833_=_C907( C833 C907 ) \nC833_=_C908( C833 C908 ) C833_=_C915( C833 C915 ) C833_=_C918( C833 C918 ) C833_=_C919( C833 C919 ) C833_=_C924( C833 C924 ) C833_=_C926( C833 C926 ) \nC833_=_C927( C833 C927 ) C833_=_C928( C833 C928 ) C833_=_C932( C833 C932 ) C833_=_C933( C833 C933 ) C833_=_C940( C833 C940 ) C833_=_C943( C833 C943 ) \nC833_=_C946( C833 C946 ) C833_=_C947( C833 C947 ) C834_=_C835( C834 C835 ) C834_=_C841( C834 C841 ) C834_=_C846( C834 C846 ) C834_=_C854( C834 C854 ) \nC834_=_C860( C834 C860 ) C834_=_C864( C834 C864 ) C834_=_C866( C834 C866 ) C834_=_C868( C834 C868 ) C834_=_C871( C834 C871 ) C834_=_C874( C834 C874 ) \nC834_=_C878( C834 C878 ) C834_=_C879( C834 C879 ) C834_=_C880( C834 C880 ) C834_=_C882( C834 C882 ) C834_=_C883( C834 C883 ) C834_=_C890( C834 C890 ) \nC834_=_C893( C834 C893 ) C834_=_C900( C834 C900 ) C834_=_C902( C834 C902 ) C834_=_C904( C834 C904 ) C834_=_C906( C834 C906 ) C834_=_C908( C834 C908 ) \nC834_=_C910( C834 C910 ) C834_=_C914( C834 C914 ) C834_=_C915( C834 C915 ) C834_=_C917( C834 C917 ) C834_=_C919( C834 C919 ) C834_=_C926( C834 C926 ) \nC834_=_C927( C834 C927 ) C834_=_C928( C834 C928 ) C834_=_C929( C834 C929 ) C834_=_C931( C834 C931 ) C834_=_C933( C834 C933 ) C834_=_C935( C834 C935 ) \nC834_=_C946( C834 C946 ) C834_=_C947( C834 C947 ) C834_=_C948( C834 C948 ) C835_=_C846( C835 C846 ) C835_=_C847( C835 C847 ) C835_=_C849( C835 C849 ) \nC835_=_C857( C835 C857 ) C835_=_C860( C835 C860 ) C835_=_C865( C835 C865 ) C835_=_C866( C835 C866 ) C835_=_C871( C835 C871 ) C835_=_C880( C835 C880 ) \nC835_=_C889( C835 C889 ) C835_=_C892( C835 C892 ) C835_=_C893( C835 C893 ) C835_=_C896( C835 C896 ) C835_=_C900( C835 C900 ) C835_=_C907( C835 C907 ) \nC835_=_C908( C835 C908 ) C835_=_C917( C835 C917 ) C835_=_C922( C835 C922 ) C835_=_C924( C835 C924 ) C835_=_C928( C835 C928 ) C835_=_C930( C835 C930 ) \nC835_=_C931( C835 C931 ) C835_=_C936( C835 C936 ) C835_=_C937( C835 C937 ) C835_=_C939( C835 C939 ) C835_=_C941( C835 C941 ) C835_=_C943( C835 C943 ) \nC835_=_C948( C835 C948 ) C835_=_C949( C835 C949 ) C836_=_C837( C836 C837 ) C836_=_C839( C836 C839 ) C836_=_C840( C836 C840 ) C836_=_C842( C836 C842 ) \nC836_=_C844( C836 C844 ) C836_=_C854( C836 C854 ) C836_=_C859( C836 C859 ) C836_=_C870( C836 C870 ) C836_=_C884( C836 C884 ) C836_=_C886( C836 C886 ) \nC836_=_C889( C836 C889 ) C836_=_C893( C836 C893 ) C836_=_C897( C836 C897 ) C836_=_C900( C836 C900 ) C836_=_C904( C836 C904 ) C836_=_C910( C836 C910 ) \nC836_=_C917( C836 C917 ) C836_=_C922( C836 C922 ) C836_=_C923( C836 C923 ) C836_=_C929( C836 C929 ) C836_=_C930( C836 C930 ) C836_=_C937( C836 C937 ) \nC836_=_C940( C836 C940 ) C836_=_C941( C836 C941 ) C836_=_C942( C836 C942 ) C836_=_C947( C836 C947 ) C837_=_C838( C837 C838 ) C837_=_C850( C837 C850 ) \nC837_=_C851( C837 C851 ) C837_=_C873( C837 C873 ) C837_=_C875( C837 C875 ) C837_=_C880( C837 C880 ) C837_=_C884( C837 C884 ) C837_=_C888( C837 C888 ) \nC837_=_C889( C837 C889 ) C837_=_C890( C837 C890 ) C837_=_C891( C837 C891 ) C837_=_C894( C837 C894 ) C837_=_C895( C837 C895 ) C837_=_C902( C837 C902 ) \nC837_=_C909( C837 C909 ) C837_=_C911( C837 C911 ) C837_=_C914( C837 C914 ) C837_=_C916( C837 C916 ) C837_=_C919( C837 C919 ) C837_=_C925( C837 C925 ) \nC837_=_C927( C837 C927 ) C837_=_C931( C837 C931 ) C837_=_C932( C837 C932 ) C837_=_C935( C837 C935 ) C837_=_C936( C837 C936 ) C837_=_C937( C837 C937 ) \nC837_=_C940( C837 C940 ) C837_=_C941( C837 C941 ) C837_=_C942( C837 C942 ) C837_=_C945( C837 C945 ) C837_=_C949( C837 C949 ) C838_=_C842( C838 C842 ) \nC838_=_C850( C838 C850 ) C838_=_C852( C838 C852 ) C838_=_C856( C838 C856 ) C838_=_C862( C838 C862 ) C838_=_C864( C838 C864 ) C838_=_C872( C838 C872 ) \nC838_=_C873( C838 C873 ) C838_=_C880( C838 C880 ) C838_=_C888( C838 C888 ) C838_=_C889( C838 C889 ) C838_=_C891( C838 C891 ) C838_=_C895( C838 C895 ) \nC838_=_C902( C838 C902 ) C838_=_C903( C838 C903 ) C838_=_C911( C838 C911 ) C838_=_C912( C838 C912 ) C838_=_C916( C838 C916 ) C838_=_C923( C838 C923 ) \nC838_=_C926( C838 C926 ) C838_=_C933( C838 C933 ) C838_=_C938( C838 C938 ) C838_=_C939( C838 C939 ) C838_=_C945( C838 C945 ) C839_=_C840( C839 C840 ) \nC839_=_C843( C839 C843 ) C839_=_C848( C839 C848 ) C839_=_C852( C839 C852 ) C839_=_C867( C839 C867 ) C839_=_C869( C839 C869 ) C839_=_C870( C839 C870 ) \nC839_=_C873( C839 C873 ) C839_=_C889( C839 C889 ) C839_=_C894( C839 C894 ) C839_=_C897( C839 C897 ) C839_=_C903( C839 C903 ) C839_=_C904( C839 C904 ) \nC839_=_C905( C839 C905 ) C839_=_C908( C839 C908 ) C839_=_C910( C839 C910 ) C839_=_C911( C839 C911 ) C839_=_C916( C839 C916 ) C839_=_C925( C839 C925 ) \nC839_=_C927( C839 C927 ) C839_=_C935( C839 C935 ) C839_=_C936( C839 C936 ) C839_=_C940( C839 C940 ) C839_=_C942( C839 C942 ) C839_=_C947( C839 C947 ) \nC839_=_C948( C839 C948 ) C840_=_C841( C840 C841 ) C840_=_C844( C840 C844 ) C840_=_C845( C840 C845 ) C840_=_C851( C840 C851 ) C840_=_C852( C840 C852 ) \nC840_=_C869( C840 C869 ) C840_=_C870( C840 C870 ) C840_=_C872( C840 C872 ) C840_=_C874( C840 C874 ) C840_=_C879( C840 C879 ) C840_=_C881( C840 C881 ) \nC840_=_C884( C840 C884 ) C840_=_C886( C840 C886 ) C840_=_C896( C840 C896 ) C840_=_C897( C840 C897 ) C840_=_C903( C840 C903 ) C840_=_C904( C840 C904 ) \nC840_=_C910( C840 C910 ) C840_=_C915( C840 C915 ) C840_=_C918( C840 C918 ) C840_=_C921( C840 C921 ) C840_=_C924( C840 C924 ) C840_=_C925( C840 C925 ) \nC840_=_C933( C840 C933 ) C840_=_C937( C840 C937 ) C840_=_C939( C840 C939 ) C840_=_C945( C840 C945 ) C840_=_C946( C840 C946 ) C841_=_C843( C841 C843 ) \nC841_=_C844( C841 C844 ) C841_=_C847( C841 C847 ) C841_=_C852( C841 C852 ) C841_=_C872( C841 C872 ) C841_=_C879( C841 C879 ) C841_=_C882( C841 C882 ) \nC841_=_C883( C841 C883 ) C841_=_C889( C841 C889 ) C841_=_C891( C841 C891 ) C841_=_C910( C841 C910 ) C841_=_C914( C841 C914 ) C841_=_C917( C841 C917 ) \nC841_=_C921( C841 C921 ) C841_=_C924( C841 C924 ) C841_=_C931( C841 C931 ) C841_=_C933( C841 C933 ) C841_=_C935( C841 C935 ) C841_=_C937( C841 C937 ) \nC841_=_C940( C841 C940 ) C841_=_C942( C841 C942 ) C841_=_C944( C841 C944 ) C841_=_C946( C841 C946 ) C842_=_C843( C842 C843 ) C842_=_C850( C842 C850 ) \nC842_=_C855( C842 C855 ) C842_=_C856( C842 C856 ) C842_=_C857( C842 C857 ) C842_=_C860( C842 C860 ) C842_=_C864( C842 C864 ) C842_=_C870( C842 C870 ) \nC842_=_C891( C842 C891 ) C842_=_C896( C842 C896 ) C842_=_C897( C842 C897 ) C842_=_C898( C842 C898 ) C842_=_C907( C842 C907 ) C842_=_C913( C842 C913 ) \nC842_=_C916( C842 C916 ) C842_=_C917( C842 C917 ) C842_=_C918( C842 C918 ) C842_=_C922( C842 C922 ) C842_=_C926( C842 C926 ) C842_=_C933( C842 C933 ) \nC842_=_C937( C842 C937 ) C842_=_C938( C842 C938 ) C842_=_C939( C842 C939 ) C842_=_C943( C842 C943 ) C842_=_C945( C842 C945 ) C842_=_C949( C842 C949 ) \nC843_=_C845( C843 C845 ) C843_=_C848( C843 C848 ) C843_=_C849( C843 C849 ) C843_=_C852( C843 C852 ) C843_=_C858( C843 C858 ) C843_=_C860( C843 C860 ) \nC843_=_C863( C843 C863 ) C843_=_C865( C843 C865 ) C843_=_C867( C843 C867 ) C843_=_C869( C843 C869 ) C843_=_C872( C843 C872 ) C843_=_C873( C843 C873 ) \nC843_=_C874( C843 C874 ) C843_=_C875( C843 C875 ) C843_=_C876( C843 C876 ) C843_=_C887( C843 C887 ) C843_=_C889( C843 C889 ) C843_=_C892( C843 C892 ) \nC843_=_C893( C843 C893 ) C843_=_C896( C843 C896 ) C843_=_C897( C843 C897 ) C843_=_C898( C843 C898 ) C843_=_C903( C843 C903 ) C843_=_C911( C843 C911 ) \nC843_=_C912( C843 C912 ) C843_=_C914( C843 C914 ) C843_=_C916( C843 C916 ) C843_=_C917( C843 C917 ) C843_=_C919( C843 C919 ) C843_=_C925( C843 C925 ) \nC843_=_C932( C843 C932 ) C843_=_C936( C843 C936 ) C843_=_C937( C843 C937 ) C843_=_C938( C843 C938 ) C843_=_C940( C843 C940 ) C843_=_C943( C843 C943 ) \nC843_=_C947( C843 C947 ) C843_=_C949( C843 C949 ) C844_=_C854( C844 C854 ) C844_=_C876( C844 C876 ) C844_=_C879( C844 C879 ) C844_=_C883( C844 C883 ) \nC844_=_C885( C844 C885 ) C844_=_C886( C844 C886 ) C844_=_C887( C844 C887 ) C844_=_C888( C844 C888 ) C844_=_C889( C844 C889 ) C844_=_C893( C844 C893 ) \nC844_=_C905( C844 C905 ) C844_=_C906( C844 C906 ) C844_=_C907( C844 C907 ) C844_=_C910( C844 C910 ) C844_=_C920( C844 C920 ) C844_=_C923( C844 C923 ) \nC844_=_C924( C844 C924 ) C844_=_C926( C844 C926 ) C844_=_C933( C844 C933 ) C844_=_C935( C844 C935 ) C844_=_C937( C844 C937 ) C845_=_C846( C845 C846 ) \nC845_=_C851( C845 C851 ) C845_=_C854( C845 C854 ) C845_=_C857( C845 C857 ) C845_=_C862( C845 C862 ) C845_=_C865( C845 C865 ) C845_=_C869( C845 C869 ) \nC845_=_C874( C845 C874 ) C845_=_C875( C845 C875 ) C845_=_C884( C845 C884 ) C845_=_C886( C845 C886 ) C845_=_C888( C845 C888 ) C845_=_C896( C845 C896 ) \nC845_=_C900( C845 C900 ) C845_=_C901(</w:t>
      </w:r>
    </w:p>
    <w:p>
      <w:pPr>
        <w:pStyle w:val="PreformattedText"/>
        <w:bidi w:val="0"/>
        <w:spacing w:before="0" w:after="0"/>
        <w:jc w:val="left"/>
        <w:rPr/>
      </w:pPr>
      <w:r>
        <w:rPr/>
        <w:t xml:space="preserve"> </w:t>
      </w:r>
      <w:r>
        <w:rPr/>
        <w:t>C845 C901 ) C845_=_C902( C845 C902 ) C845_=_C903( C845 C903 ) C845_=_C915( C845 C915 ) C845_=_C922( C845 C922 ) \nC845_=_C929( C845 C929 ) C845_=_C930( C845 C930 ) C845_=_C932( C845 C932 ) C845_=_C933( C845 C933 ) C845_=_C938( C845 C938 ) C845_=_C946( C845 C946 ) \nC845_=_C947( C845 C947 ) C846_=_C847( C846 C847 ) C846_=_C849( C846 C849 ) C846_=_C855( C846 C855 ) C846_=_C856( C846 C856 ) C846_=_C859( C846 C859 ) \nC846_=_C860( C846 C860 ) C846_=_C862( C846 C862 ) C846_=_C864( C846 C864 ) C846_=_C868( C846 C868 ) C846_=_C871( C846 C871 ) C846_=_C874( C846 C874 ) \nC846_=_C876( C846 C876 ) C846_=_C878( C846 C878 ) C846_=_C880( C846 C880 ) C846_=_C887( C846 C887 ) C846_=_C892( C846 C892 ) C846_=_C900( C846 C900 ) \nC846_=_C901( C846 C901 ) C846_=_C902( C846 C902 ) C846_=_C903( C846 C903 ) C846_=_C906( C846 C906 ) C846_=_C910( C846 C910 ) C846_=_C914( C846 C914 ) \nC846_=_C917( C846 C917 ) C846_=_C922( C846 C922 ) C846_=_C923( C846 C923 ) C846_=_C924( C846 C924 ) C846_=_C927( C846 C927 ) C846_=_C928( C846 C928 ) \nC846_=_C929( C846 C929 ) C846_=_C930( C846 C930 ) C846_=_C931( C846 C931 ) C846_=_C939( C846 C939 ) C846_=_C941( C846 C941 ) C846_=_C943( C846 C943 ) \nC846_=_C948( C846 C948 ) C847_=_C848( C847 C848 ) C847_=_C849( C847 C849 ) C847_=_C853( C847 C853 ) C847_=_C854( C847 C854 ) C847_=_C855( C847 C855 ) \nC847_=_C860( C847 C860 ) C847_=_C865( C847 C865 ) C847_=_C866( C847 C866 ) C847_=_C875( C847 C875 ) C847_=_C892( C847 C892 ) C847_=_C894( C847 C894 ) \nC847_=_C905( C847 C905 ) C847_=_C908( C847 C908 ) C847_=_C913( C847 C913 ) C847_=_C922( C847 C922 ) C847_=_C924( C847 C924 ) C847_=_C928( C847 C928 ) \nC847_=_C930( C847 C930 ) C847_=_C931( C847 C931 ) C847_=_C933( C847 C933 ) C847_=_C939( C847 C939 ) C847_=_C942( C847 C942 ) C847_=_C943( C847 C943 ) \nC847_=_C946( C847 C946 ) C847_=_C947( C847 C947 ) C847_=_C948( C847 C948 ) C847_=_C949( C847 C949 ) C848_=_C849( C848 C849 ) C848_=_C850( C848 C850 ) \nC848_=_C851( C848 C851 ) C848_=_C852( C848 C852 ) C848_=_C853( C848 C853 ) C848_=_C861( C848 C861 ) C848_=_C865( C848 C865 ) C848_=_C866( C848 C866 ) \nC848_=_C867( C848 C867 ) C848_=_C869( C848 C869 ) C848_=_C873( C848 C873 ) C848_=_C874( C848 C874 ) C848_=_C877( C848 C877 ) C848_=_C879( C848 C879 ) \nC848_=_C886( C848 C886 ) C848_=_C895( C848 C895 ) C848_=_C898( C848 C898 ) C848_=_C903( C848 C903 ) C848_=_C905( C848 C905 ) C848_=_C909( C848 C909 ) \nC848_=_C910( C848 C910 ) C848_=_C915( C848 C915 ) C848_=_C916( C848 C916 ) C848_=_C918( C848 C918 ) C848_=_C920( C848 C920 ) C848_=_C931( C848 C931 ) \nC848_=_C940( C848 C940 ) C848_=_C945( C848 C945 ) C849_=_C855( C849 C855 ) C849_=_C857( C849 C857 ) C849_=_C858( C849 C858 ) C849_=_C860( C849 C860 ) \nC849_=_C864( C849 C864 ) C849_=_C866( C849 C866 ) C849_=_C867( C849 C867 ) C849_=_C870( C849 C870 ) C849_=_C871( C849 C871 ) C849_=_C873( C849 C873 ) \nC849_=_C875( C849 C875 ) C849_=_C876( C849 C876 ) C849_=_C881( C849 C881 ) C849_=_C888( C849 C888 ) C849_=_C892( C849 C892 ) C849_=_C893( C849 C893 ) \nC849_=_C895( C849 C895 ) C849_=_C901( C849 C901 ) C849_=_C904( C849 C904 ) C849_=_C905( C849 C905 ) C849_=_C909( C849 C909 ) C849_=_C918( C849 C918 ) \nC849_=_C922( C849 C922 ) C849_=_C924( C849 C924 ) C849_=_C925( C849 C925 ) C849_=_C928( C849 C928 ) C849_=_C930( C849 C930 ) C849_=_C931( C849 C931 ) \nC849_=_C936( C849 C936 ) C849_=_C939( C849 C939 ) C849_=_C941( C849 C941 ) C849_=_C943( C849 C943 ) C849_=_C945( C849 C945 ) C849_=_C946( C849 C946 ) \nC849_=_C948( C849 C948 ) C849_=_C949( C849 C949 ) C850_=_C851( C850 C851 ) C850_=_C855( C850 C855 ) C850_=_C857( C850 C857 ) C850_=_C858( C850 C858 ) \nC850_=_C862( C850 C862 ) C850_=_C865( C850 C865 ) C850_=_C872( C850 C872 ) C850_=_C873( C850 C873 ) C850_=_C875( C850 C875 ) C850_=_C888( C850 C888 ) \nC850_=_C892( C850 C892 ) C850_=_C895( C850 C895 ) C850_=_C896( C850 C896 ) C850_=_C900( C850 C900 ) C850_=_C901( C850 C901 ) C850_=_C902( C850 C902 ) \nC850_=_C906( C850 C906 ) C850_=_C907( C850 C907 ) C850_=_C908( C850 C908 ) C850_=_C910( C850 C910 ) C850_=_C911( C850 C911 ) C850_=_C912( C850 C912 ) \nC850_=_C916( C850 C916 ) C850_=_C918( C850 C918 ) C850_=_C919( C850 C919 ) C850_=_C926( C850 C926 ) C850_=_C929( C850 C929 ) C850_=_C931( C850 C931 ) \nC850_=_C935( C850 C935 ) C850_=_C939( C850 C939 ) C850_=_C940( C850 C940 ) C850_=_C941( C850 C941 ) C850_=_C942( C850 C942 ) C850_=_C949( C850 C949 ) \nC851_=_C852( C851 C852 ) C851_=_C861( C851 C861 ) C851_=_C863( C851 C863 ) C851_=_C875( C851 C875 ) C851_=_C879( C851 C879 ) C851_=_C881( C851 C881 ) \nC851_=_C882( C851 C882 ) C851_=_C884( C851 C884 ) C851_=_C885( C851 C885 ) C851_=_C888( C851 C888 ) C851_=_C890( C851 C890 ) C851_=_C898( C851 C898 ) \nC851_=_C902( C851 C902 ) C851_=_C905( C851 C905 ) C851_=_C907( C851 C907 ) C851_=_C911( C851 C911 ) C851_=_C915( C851 C915 ) C851_=_C916( C851 C916 ) \nC851_=_C919( C851 C919 ) C851_=_C920( C851 C920 ) C851_=_C921( C851 C921 ) C851_=_C926( C851 C926 ) C851_=_C930( C851 C930 ) C851_=_C931( C851 C931 ) \nC851_=_C933( C851 C933 ) C851_=_C935( C851 C935 ) C851_=_C936( C851 C936 ) C851_=_C939( C851 C939 ) C851_=_C940( C851 C940 ) C851_=_C942( C851 C942 ) \nC851_=_C947( C851 C947 ) C851_=_C948( C851 C948 ) C852_=_C861( C852 C861 ) C852_=_C867( C852 C867 ) C852_=_C869( C852 C869 ) C852_=_C873( C852 C873 ) \nC852_=_C874( C852 C874 ) C852_=_C877( C852 C877 ) C852_=_C879( C852 C879 ) C852_=_C880( C852 C880 ) C852_=_C881( C852 C881 ) C852_=_C884( C852 C884 ) \nC852_=_C886( C852 C886 ) C852_=_C895( C852 C895 ) C852_=_C903( C852 C903 ) C852_=_C905( C852 C905 ) C852_=_C907( C852 C907 ) C852_=_C910( C852 C910 ) \nC852_=_C911( C852 C911 ) C852_=_C914( C852 C914 ) C852_=_C916( C852 C916 ) C852_=_C919( C852 C919 ) C852_=_C933( C852 C933 ) C852_=_C937( C852 C937 ) \nC852_=_C938( C852 C938 ) C852_=_C940( C852 C940 ) C852_=_C944( C852 C944 ) C853_=_C854( C853 C854 ) C853_=_C858( C853 C858 ) C853_=_C863( C853 C863 ) \nC853_=_C868( C853 C868 ) C853_=_C870( C853 C870 ) C853_=_C874( C853 C874 ) C853_=_C882( C853 C882 ) C853_=_C885( C853 C885 ) C853_=_C886( C853 C886 ) \nC853_=_C896( C853 C896 ) C853_=_C906( C853 C906 ) C853_=_C907( C853 C907 ) C853_=_C908( C853 C908 ) C853_=_C919( C853 C919 ) C853_=_C920( C853 C920 ) \nC853_=_C921( C853 C921 ) C853_=_C922( C853 C922 ) C853_=_C936( C853 C936 ) C853_=_C946( C853 C946 ) C853_=_C948( C853 C948 ) C853_=_C949( C853 C949 ) \nC854_=_C857( C854 C857 ) C854_=_C861( C854 C861 ) C854_=_C862( C854 C862 ) C854_=_C865( C854 C865 ) C854_=_C866( C854 C866 ) C854_=_C869( C854 C869 ) \nC854_=_C877( C854 C877 ) C854_=_C879( C854 C879 ) C854_=_C886( C854 C886 ) C854_=_C890( C854 C890 ) C854_=_C900( C854 C900 ) C854_=_C905( C854 C905 ) \nC854_=_C907( C854 C907 ) C854_=_C908( C854 C908 ) C854_=_C914( C854 C914 ) C854_=_C923( C854 C923 ) C854_=_C927( C854 C927 ) C854_=_C930( C854 C930 ) \nC854_=_C932( C854 C932 ) C854_=_C935( C854 C935 ) C854_=_C937( C854 C937 ) C854_=_C940( C854 C940 ) C854_=_C944( C854 C944 ) C854_=_C946( C854 C946 ) \nC854_=_C949( C854 C949 ) C855_=_C859( C855 C859 ) C855_=_C860( C855 C860 ) C855_=_C865( C855 C865 ) C855_=_C866( C855 C866 ) C855_=_C867( C855 C867 ) \nC855_=_C868( C855 C868 ) C855_=_C869( C855 C869 ) C855_=_C892( C855 C892 ) C855_=_C893( C855 C893 ) C855_=_C895( C855 C895 ) C855_=_C900( C855 C900 ) \nC855_=_C901( C855 C901 ) C855_=_C902( C855 C902 ) C855_=_C903( C855 C903 ) C855_=_C907( C855 C907 ) C855_=_C908( C855 C908 ) C855_=_C909( C855 C909 ) \nC855_=_C912( C855 C912 ) C855_=_C914( C855 C914 ) C855_=_C918( C855 C918 ) C855_=_C920( C855 C920 ) C855_=_C922( C855 C922 ) C855_=_C931( C855 C931 ) \nC855_=_C932( C855 C932 ) C855_=_C933( C855 C933 ) C855_=_C935( C855 C935 ) C855_=_C938( C855 C938 ) C855_=_C947( C855 C947 ) C855_=_C949( C855 C949 ) \nC856_=_C858( C856 C858 ) C856_=_C862( C856 C862 ) C856_=_C865( C856 C865 ) C856_=_C866( C856 C866 ) C856_=_C871( C856 C871 ) C856_=_C875( C856 C875 ) \nC856_=_C876( C856 C876 ) C856_=_C877( C856 C877 ) C856_=_C878( C856 C878 ) C856_=_C885( C856 C885 ) C856_=_C891( C856 C891 ) C856_=_C892( C856 C892 ) \nC856_=_C897( C856 C897 ) C856_=_C898( C856 C898 ) C856_=_C902( C856 C902 ) C856_=_C910( C856 C910 ) C856_=_C911( C856 C911 ) C856_=_C916( C856 C916 ) \nC856_=_C918( C856 C918 ) C856_=_C919( C856 C919 ) C856_=_C920( C856 C920 ) C856_=_C923( C856 C923 ) C856_=_C926( C856 C926 ) C856_=_C927( C856 C927 ) \nC856_=_C929( C856 C929 ) C856_=_C933( C856 C933 ) C856_=_C939( C856 C939 ) C856_=_C941( C856 C941 ) C856_=_C948( C856 C948 ) C857_=_C858( C857 C858 ) \nC857_=_C860( C857 C860 ) C857_=_C862( C857 C862 ) C857_=_C864( C857 C864 ) C857_=_C865( C857 C865 ) C857_=_C871( C857 C871 ) C857_=_C873( C857 C873 ) \nC857_=_C875( C857 C875 ) C857_=_C879( C857 C879 ) C857_=_C880( C857 C880 ) C857_=_C883( C857 C883 ) C857_=_C888( C857 C888 ) C857_=_C889( C857 C889 ) \nC857_=_C892( C857 C892 ) C857_=_C900( C857 C900 ) C857_=_C902( C857 C902 ) C857_=_C904( C857 C904 ) C857_=_C906( C857 C906 ) C857_=_C910( C857 C910 ) \nC857_=_C911( C857 C911 ) C857_=_C913( C857 C913 ) C857_=_C916( C857 C916 ) C857_=_C925( C857 C925 ) C857_=_C929( C857 C929 ) C857_=_C930( C857 C930 ) \nC857_=_C931( C857 C931 ) C857_=_C932( C857 C932 ) C857_=_C936( C857 C936 ) C857_=_C939( C857 C939 ) C857_=_C940( C857 C940 ) C857_=_C942( C857 C942 ) \nC857_=_C944( C857 C944 ) C858_=_C863( C858 C863 ) C858_=_C868( C858 C868 ) C858_=_C870( C858 C870 ) C858_=_C872( C858 C872 ) C858_=_C873( C858 C873 ) \nC858_=_C875( C858 C875 ) C858_=_C876( C858 C876 ) C858_=_C878( C858 C878 ) C858_=_C885( C858 C885 ) C858_=_C886( C858 C886 ) C858_=_C891( C858 C891 ) \nC858_=_C892( C858 C892 ) C858_=_C897( C858 C897 ) C858_=_C902( C858 C902 ) C858_=_C906( C858 C906 ) C858_=_C910( C858 C910 ) C858_=_C911( C858 C911 ) \nC858_=_C912( C858 C912 ) C858_=_C918( C858 C918 ) C858_=_C919( C858 C919 ) C858_=_C925( C858 C925 ) C858_=_C926( C858 C926 ) C858_=_C927( C858 C927 ) \nC858_=_C928( C858 C928 ) C858_=_C929( C858 C929 ) C858_=_C930(</w:t>
      </w:r>
    </w:p>
    <w:p>
      <w:pPr>
        <w:pStyle w:val="PreformattedText"/>
        <w:bidi w:val="0"/>
        <w:spacing w:before="0" w:after="0"/>
        <w:jc w:val="left"/>
        <w:rPr/>
      </w:pPr>
      <w:r>
        <w:rPr/>
        <w:t xml:space="preserve"> </w:t>
      </w:r>
      <w:r>
        <w:rPr/>
        <w:t>C858 C930 ) C858_=_C939( C858 C939 ) C858_=_C941( C858 C941 ) C858_=_C948( C858 C948 ) \nC859_=_C860( C859 C860 ) C859_=_C862( C859 C862 ) C859_=_C867( C859 C867 ) C859_=_C868( C859 C868 ) C859_=_C881( C859 C881 ) C859_=_C885( C859 C885 ) \nC859_=_C889( C859 C889 ) C859_=_C893( C859 C893 ) C859_=_C903( C859 C903 ) C859_=_C905( C859 C905 ) C859_=_C906( C859 C906 ) C859_=_C908( C859 C908 ) \nC859_=_C912( C859 C912 ) C859_=_C913( C859 C913 ) C859_=_C914( C859 C914 ) C859_=_C917( C859 C917 ) C859_=_C921( C859 C921 ) C859_=_C923( C859 C923 ) \nC859_=_C925( C859 C925 ) C859_=_C926( C859 C926 ) C859_=_C931( C859 C931 ) C859_=_C937( C859 C937 ) C859_=_C938( C859 C938 ) C859_=_C941( C859 C941 ) \nC859_=_C942( C859 C942 ) C859_=_C947( C859 C947 ) C860_=_C863( C860 C863 ) C860_=_C864( C860 C864 ) C860_=_C868( C860 C868 ) C860_=_C872( C860 C872 ) \nC860_=_C873( C860 C873 ) C860_=_C884( C860 C884 ) C860_=_C889( C860 C889 ) C860_=_C892( C860 C892 ) C860_=_C893( C860 C893 ) C860_=_C903( C860 C903 ) \nC860_=_C908( C860 C908 ) C860_=_C909( C860 C909 ) C860_=_C911( C860 C911 ) C860_=_C912( C860 C912 ) C860_=_C913( C860 C913 ) C860_=_C915( C860 C915 ) \nC860_=_C916( C860 C916 ) C860_=_C917( C860 C917 ) C860_=_C921( C860 C921 ) C860_=_C922( C860 C922 ) C860_=_C924( C860 C924 ) C860_=_C928( C860 C928 ) \nC860_=_C930( C860 C930 ) C860_=_C931( C860 C931 ) C860_=_C937( C860 C937 ) C860_=_C939( C860 C939 ) C860_=_C943( C860 C943 ) C860_=_C944( C860 C944 ) \nC860_=_C948( C860 C948 ) C860_=_C949( C860 C949 ) C861_=_C862( C861 C862 ) C861_=_C863( C861 C863 ) C861_=_C869( C861 C869 ) C861_=_C873( C861 C873 ) \nC861_=_C877( C861 C877 ) C861_=_C879( C861 C879 ) C861_=_C881( C861 C881 ) C861_=_C882( C861 C882 ) C861_=_C883( C861 C883 ) C861_=_C884( C861 C884 ) \nC861_=_C890( C861 C890 ) C861_=_C894( C861 C894 ) C861_=_C898( C861 C898 ) C861_=_C903( C861 C903 ) C861_=_C905( C861 C905 ) C861_=_C913( C861 C913 ) \nC861_=_C915( C861 C915 ) C861_=_C916( C861 C916 ) C861_=_C919( C861 C919 ) C861_=_C920( C861 C920 ) C861_=_C924( C861 C924 ) C861_=_C925( C861 C925 ) \nC861_=_C930( C861 C930 ) C861_=_C937( C861 C937 ) C861_=_C940( C861 C940 ) C861_=_C941( C861 C941 ) C861_=_C942( C861 C942 ) C861_=_C944( C861 C944 ) \nC861_=_C949( C861 C949 ) C862_=_C865( C862 C865 ) C862_=_C871( C862 C871 ) C862_=_C873( C862 C873 ) C862_=_C880( C862 C880 ) C862_=_C882( C862 C882 ) \nC862_=_C888( C862 C888 ) C862_=_C895( C862 C895 ) C862_=_C906( C862 C906 ) C862_=_C911( C862 C911 ) C862_=_C912( C862 C912 ) C862_=_C913( C862 C913 ) \nC862_=_C916( C862 C916 ) C862_=_C918( C862 C918 ) C862_=_C920( C862 C920 ) C862_=_C923( C862 C923 ) C862_=_C930( C862 C930 ) C862_=_C931( C862 C931 ) \nC862_=_C932( C862 C932 ) C862_=_C939( C862 C939 ) C862_=_C941( C862 C941 ) C862_=_C946( C862 C946 ) C863_=_C864( C863 C864 ) C863_=_C870( C863 C870 ) \nC863_=_C872( C863 C872 ) C863_=_C882( C863 C882 ) C863_=_C883( C863 C883 ) C863_=_C886( C863 C886 ) C863_=_C887( C863 C887 ) C863_=_C890( C863 C890 ) \nC863_=_C893( C863 C893 ) C863_=_C901( C863 C901 ) C863_=_C910( C863 C910 ) C863_=_C913( C863 C913 ) C863_=_C917( C863 C917 ) C863_=_C918( C863 C918 ) \nC863_=_C919( C863 C919 ) C863_=_C921( C863 C921 ) C863_=_C928( C863 C928 ) C863_=_C930( C863 C930 ) C863_=_C931( C863 C931 ) C863_=_C936( C863 C936 ) \nC863_=_C939( C863 C939 ) C863_=_C944( C863 C944 ) C863_=_C946( C863 C946 ) C863_=_C948( C863 C948 ) C863_=_C949( C863 C949 ) C864_=_C865( C864 C865 ) \nC864_=_C867( C864 C867 ) C864_=_C871( C864 C871 ) C864_=_C872( C864 C872 ) C864_=_C873( C864 C873 ) C864_=_C875( C864 C875 ) C864_=_C876( C864 C876 ) \nC864_=_C888( C864 C888 ) C864_=_C893( C864 C893 ) C864_=_C898( C864 C898 ) C864_=_C913( C864 C913 ) C864_=_C915( C864 C915 ) C864_=_C916( C864 C916 ) \nC864_=_C929( C864 C929 ) C864_=_C931( C864 C931 ) C864_=_C933( C864 C933 ) C864_=_C936( C864 C936 ) C864_=_C938( C864 C938 ) C864_=_C939( C864 C939 ) \nC864_=_C941( C864 C941 ) C864_=_C943( C864 C943 ) C864_=_C944( C864 C944 ) C864_=_C945( C864 C945 ) C864_=_C946( C864 C946 ) C864_=_C948( C864 C948 ) \nC865_=_C876( C865 C876 ) C865_=_C877( C865 C877 ) C865_=_C887( C865 C887 ) C865_=_C895( C865 C895 ) C865_=_C898( C865 C898 ) C865_=_C910( C865 C910 ) \nC865_=_C912( C865 C912 ) C865_=_C919( C865 C919 ) C865_=_C920( C865 C920 ) C865_=_C921( C865 C921 ) C865_=_C922( C865 C922 ) C865_=_C924( C865 C924 ) \nC865_=_C928( C865 C928 ) C865_=_C938( C865 C938 ) C865_=_C939( C865 C939 ) C865_=_C945( C865 C945 ) C865_=_C949( C865 C949 ) C866_=_C886( C866 C886 ) \nC866_=_C888( C866 C888 ) C866_=_C890( C866 C890 ) C866_=_C893( C866 C893 ) C866_=_C895( C866 C895 ) C866_=_C897( C866 C897 ) C866_=_C898( C866 C898 ) \nC866_=_C901( C866 C901 ) C866_=_C904( C866 C904 ) C866_=_C905( C866 C905 ) C866_=_C907( C866 C907 ) C866_=_C909( C866 C909 ) C866_=_C914( C866 C914 ) \nC866_=_C918( C866 C918 ) C866_=_C922( C866 C922 ) C866_=_C929( C866 C929 ) C866_=_C935( C866 C935 ) C866_=_C937( C866 C937 ) C866_=_C945( C866 C945 ) \nC867_=_C868( C867 C868 ) C867_=_C869( C867 C869 ) C867_=_C873( C867 C873 ) C867_=_C874( C867 C874 ) C867_=_C877( C867 C877 ) C867_=_C880( C867 C880 ) \nC867_=_C881( C867 C881 ) C867_=_C884( C867 C884 ) C867_=_C889( C867 C889 ) C867_=_C894( C867 C894 ) C867_=_C895( C867 C895 ) C867_=_C898( C867 C898 ) \nC867_=_C900( C867 C900 ) C867_=_C903( C867 C903 ) C867_=_C905( C867 C905 ) C867_=_C909( C867 C909 ) C867_=_C914( C867 C914 ) C867_=_C916( C867 C916 ) \nC867_=_C926( C867 C926 ) C867_=_C927( C867 C927 ) C867_=_C935( C867 C935 ) C867_=_C938( C867 C938 ) C867_=_C940( C867 C940 ) C867_=_C941( C867 C941 ) \nC867_=_C942( C867 C942 ) C867_=_C943( C867 C943 ) C867_=_C945( C867 C945 ) C868_=_C869( C868 C869 ) C868_=_C873( C868 C873 ) C868_=_C874( C868 C874 ) \nC868_=_C878( C868 C878 ) C868_=_C879( C868 C879 ) C868_=_C884( C868 C884 ) C868_=_C885( C868 C885 ) C868_=_C886( C868 C886 ) C868_=_C890( C868 C890 ) \nC868_=_C891( C868 C891 ) C868_=_C896( C868 C896 ) C868_=_C897( C868 C897 ) C868_=_C900( C868 C900 ) C868_=_C902( C868 C902 ) C868_=_C904( C868 C904 ) \nC868_=_C907( C868 C907 ) C868_=_C909( C868 C909 ) C868_=_C912( C868 C912 ) C868_=_C914( C868 C914 ) C868_=_C915( C868 C915 ) C868_=_C918( C868 C918 ) \nC868_=_C922( C868 C922 ) C868_=_C930( C868 C930 ) C868_=_C935( C868 C935 ) C868_=_C939( C868 C939 ) C868_=_C940( C868 C940 ) C868_=_C944( C868 C944 ) \nC868_=_C948( C868 C948 ) C869_=_C873( C869 C873 ) C869_=_C877( C869 C877 ) C869_=_C881( C869 C881 ) C869_=_C884( C869 C884 ) C869_=_C900( C869 C900 ) \nC869_=_C901( C869 C901 ) C869_=_C903( C869 C903 ) C869_=_C905( C869 C905 ) C869_=_C909( C869 C909 ) C869_=_C911( C869 C911 ) C869_=_C914( C869 C914 ) \nC869_=_C916( C869 C916 ) C869_=_C925( C869 C925 ) C869_=_C926( C869 C926 ) C869_=_C930( C869 C930 ) C869_=_C933( C869 C933 ) C869_=_C935( C869 C935 ) \nC869_=_C936( C869 C936 ) C869_=_C939( C869 C939 ) C869_=_C940( C869 C940 ) C869_=_C942( C869 C942 ) C869_=_C944( C869 C944 ) C869_=_C945( C869 C945 ) \nC869_=_C947( C869 C947 ) C870_=_C871( C870 C871 ) C870_=_C882( C870 C882 ) C870_=_C883( C870 C883 ) C870_=_C886( C870 C886 ) C870_=_C891( C870 C891 ) \nC870_=_C897( C870 C897 ) C870_=_C901( C870 C901 ) C870_=_C904( C870 C904 ) C870_=_C917( C870 C917 ) C870_=_C920( C870 C920 ) C870_=_C921( C870 C921 ) \nC870_=_C924( C870 C924 ) C870_=_C943( C870 C943 ) C870_=_C945( C870 C945 ) C870_=_C946( C870 C946 ) C870_=_C949( C870 C949 ) C871_=_C873( C871 C873 ) \nC871_=_C875( C871 C875 ) C871_=_C876( C871 C876 ) C871_=_C880( C871 C880 ) C871_=_C881( C871 C881 ) C871_=_C888( C871 C888 ) C871_=_C900( C871 C900 ) \nC871_=_C905( C871 C905 ) C871_=_C911( C871 C911 ) C871_=_C913( C871 C913 ) C871_=_C915( C871 C915 ) C871_=_C916( C871 C916 ) C871_=_C917( C871 C917 ) \nC871_=_C928( C871 C928 ) C871_=_C929( C871 C929 ) C871_=_C931( C871 C931 ) C871_=_C935( C871 C935 ) C871_=_C936( C871 C936 ) C871_=_C938( C871 C938 ) \nC871_=_C939( C871 C939 ) C871_=_C941( C871 C941 ) C871_=_C943( C871 C943 ) C871_=_C945( C871 C945 ) C871_=_C946( C871 C946 ) C872_=_C876( C872 C876 ) \nC872_=_C878( C872 C878 ) C872_=_C879( C872 C879 ) C872_=_C880( C872 C880 ) C872_=_C881( C872 C881 ) C872_=_C893( C872 C893 ) C872_=_C901( C872 C901 ) \nC872_=_C902( C872 C902 ) C872_=_C913( C872 C913 ) C872_=_C916( C872 C916 ) C872_=_C917( C872 C917 ) C872_=_C919( C872 C919 ) C872_=_C920( C872 C920 ) \nC872_=_C921( C872 C921 ) C872_=_C923( C872 C923 ) C872_=_C924( C872 C924 ) C872_=_C926( C872 C926 ) C872_=_C933( C872 C933 ) C872_=_C941( C872 C941 ) \nC872_=_C946( C872 C946 ) C872_=_C949( C872 C949 ) C873_=_C875( C873 C875 ) C873_=_C876( C873 C876 ) C873_=_C881( C873 C881 ) C873_=_C884( C873 C884 ) \nC873_=_C888( C873 C888 ) C873_=_C890( C873 C890 ) C873_=_C892( C873 C892 ) C873_=_C895( C873 C895 ) C873_=_C903( C873 C903 ) C873_=_C905( C873 C905 ) \nC873_=_C912( C873 C912 ) C873_=_C916( C873 C916 ) C873_=_C925( C873 C925 ) C873_=_C936( C873 C936 ) C873_=_C939( C873 C939 ) C873_=_C940( C873 C940 ) \nC873_=_C942( C873 C942 ) C873_=_C949( C873 C949 ) C874_=_C875( C874 C875 ) C874_=_C878( C874 C878 ) C874_=_C885( C874 C885 ) C874_=_C886( C874 C886 ) \nC874_=_C887( C874 C887 ) C874_=_C888( C874 C888 ) C874_=_C889( C874 C889 ) C874_=_C890( C874 C890 ) C874_=_C895( C874 C895 ) C874_=_C896( C874 C896 ) \nC874_=_C901( C874 C901 ) C874_=_C902( C874 C902 ) C874_=_C903( C874 C903 ) C874_=_C904( C874 C904 ) C874_=_C910( C874 C910 ) C874_=_C922( C874 C922 ) \nC874_=_C932( C874 C932 ) C874_=_C938( C874 C938 ) C874_=_C940( C874 C940 ) C874_=_C943( C874 C943 ) C874_=_C944( C874 C944 ) C874_=_C948( C874 C948 ) \nC875_=_C877( C875 C877 ) C875_=_C878( C875 C878 ) C875_=_C880( C875 C880 ) C875_=_C885( C875 C885 ) C875_=_C888( C875 C888 ) C875_=_C890( C875 C890 ) \nC875_=_C891( C875 C891 ) C875_=_C892( C875 C892 ) C875_=_C894( C875 C894 ) C875_=_C897( C875 C897 ) C875_=_C902( C875 C902 ) C875_=_C911( C875 C911 ) \nC875_=_C913( C875 C913 ) C875_=_C916( C875 C916 ) C875_=_C918( C875 C918 ) C875_=_C919(</w:t>
      </w:r>
    </w:p>
    <w:p>
      <w:pPr>
        <w:pStyle w:val="PreformattedText"/>
        <w:bidi w:val="0"/>
        <w:spacing w:before="0" w:after="0"/>
        <w:jc w:val="left"/>
        <w:rPr/>
      </w:pPr>
      <w:r>
        <w:rPr/>
        <w:t xml:space="preserve"> </w:t>
      </w:r>
      <w:r>
        <w:rPr/>
        <w:t>C875 C919 ) C875_=_C931( C875 C931 ) C875_=_C932( C875 C932 ) \nC875_=_C935( C875 C935 ) C875_=_C936( C875 C936 ) C875_=_C938( C875 C938 ) C875_=_C939( C875 C939 ) C875_=_C940( C875 C940 ) C875_=_C942( C875 C942 ) \nC875_=_C944( C875 C944 ) C875_=_C948( C875 C948 ) C875_=_C949( C875 C949 ) C876_=_C877( C876 C877 ) C876_=_C878( C876 C878 ) C876_=_C879( C876 C879 ) \nC876_=_C881( C876 C881 ) C876_=_C885( C876 C885 ) C876_=_C886( C876 C886 ) C876_=_C887( C876 C887 ) C876_=_C892( C876 C892 ) C876_=_C893( C876 C893 ) \nC876_=_C905( C876 C905 ) C876_=_C906( C876 C906 ) C876_=_C912( C876 C912 ) C876_=_C913( C876 C913 ) C876_=_C915( C876 C915 ) C876_=_C919( C876 C919 ) \nC876_=_C920( C876 C920 ) C876_=_C921( C876 C921 ) C876_=_C924( C876 C924 ) C876_=_C925( C876 C925 ) C876_=_C929( C876 C929 ) C876_=_C933( C876 C933 ) \nC876_=_C938( C876 C938 ) C876_=_C939( C876 C939 ) C876_=_C944( C876 C944 ) C876_=_C947( C876 C947 ) C877_=_C880( C877 C880 ) C877_=_C882( C877 C882 ) \nC877_=_C884( C877 C884 ) C877_=_C890( C877 C890 ) C877_=_C894( C877 C894 ) C877_=_C895( C877 C895 ) C877_=_C903( C877 C903 ) C877_=_C905( C877 C905 ) \nC877_=_C911( C877 C911 ) C877_=_C913( C877 C913 ) C877_=_C924( C877 C924 ) C877_=_C925( C877 C925 ) C877_=_C930( C877 C930 ) C877_=_C939( C877 C939 ) \nC877_=_C941( C877 C941 ) C877_=_C944( C877 C944 ) C877_=_C947( C877 C947 ) C878_=_C879( C878 C879 ) C878_=_C881( C878 C881 ) C878_=_C885( C878 C885 ) \nC878_=_C890( C878 C890 ) C878_=_C892( C878 C892 ) C878_=_C897( C878 C897 ) C878_=_C898( C878 C898 ) C878_=_C902( C878 C902 ) C878_=_C904( C878 C904 ) \nC878_=_C907( C878 C907 ) C878_=_C910( C878 C910 ) C878_=_C912( C878 C912 ) C878_=_C914( C878 C914 ) C878_=_C918( C878 C918 ) C878_=_C919( C878 C919 ) \nC878_=_C920( C878 C920 ) C878_=_C921( C878 C921 ) C878_=_C923( C878 C923 ) C878_=_C925( C878 C925 ) C878_=_C926( C878 C926 ) C878_=_C927( C878 C927 ) \nC878_=_C929( C878 C929 ) C878_=_C938( C878 C938 ) C878_=_C942( C878 C942 ) C878_=_C944( C878 C944 ) C878_=_C948( C878 C948 ) C879_=_C881( C879 C881 ) \nC879_=_C897( C879 C897 ) C879_=_C898( C879 C898 ) C879_=_C900( C879 C900 ) C879_=_C902( C879 C902 ) C879_=_C906( C879 C906 ) C879_=_C907( C879 C907 ) \nC879_=_C912( C879 C912 ) C879_=_C915( C879 C915 ) C879_=_C918( C879 C918 ) C879_=_C919( C879 C919 ) C879_=_C920( C879 C920 ) C879_=_C923( C879 C923 ) \nC879_=_C926( C879 C926 ) C879_=_C927( C879 C927 ) C879_=_C928( C879 C928 ) C879_=_C933( C879 C933 ) C879_=_C937( C879 C937 ) C879_=_C940( C879 C940 ) \nC879_=_C944( C879 C944 ) C879_=_C946( C879 C946 ) C879_=_C947( C879 C947 ) C879_=_C949( C879 C949 ) C880_=_C884( C880 C884 ) C880_=_C889( C880 C889 ) \nC880_=_C891( C880 C891 ) C880_=_C894( C880 C894 ) C880_=_C900( C880 C900 ) C880_=_C909( C880 C909 ) C880_=_C914( C880 C914 ) C880_=_C916( C880 C916 ) \nC880_=_C917( C880 C917 ) C880_=_C923( C880 C923 ) C880_=_C931( C880 C931 ) C880_=_C932( C880 C932 ) C880_=_C936( C880 C936 ) C880_=_C937( C880 C937 ) \nC880_=_C944( C880 C944 ) C880_=_C949( C880 C949 ) C881_=_C884( C881 C884 ) C881_=_C890( C881 C890 ) C881_=_C904( C881 C904 ) C881_=_C905( C881 C905 ) \nC881_=_C909( C881 C909 ) C881_=_C913( C881 C913 ) C881_=_C915( C881 C915 ) C881_=_C916( C881 C916 ) C881_=_C918( C881 C918 ) C881_=_C919( C881 C919 ) \nC881_=_C920( C881 C920 ) C881_=_C925( C881 C925 ) C881_=_C926( C881 C926 ) C881_=_C929( C881 C929 ) C881_=_C933( C881 C933 ) C881_=_C936( C881 C936 ) \nC881_=_C938( C881 C938 ) C881_=_C939( C881 C939 ) C881_=_C940( C881 C940 ) C881_=_C941( C881 C941 ) C881_=_C942( C881 C942 ) C881_=_C944( C881 C944 ) \nC881_=_C945( C881 C945 ) C881_=_C948( C881 C948 ) C881_=_C949( C881 C949 ) C882_=_C883( C882 C883 ) C882_=_C885( C882 C885 ) C882_=_C887( C882 C887 ) \nC882_=_C890( C882 C890 ) C882_=_C903( C882 C903 ) C882_=_C910( C882 C910 ) C882_=_C917( C882 C917 ) C882_=_C918( C882 C918 ) C882_=_C919( C882 C919 ) \nC882_=_C924( C882 C924 ) C882_=_C925( C882 C925 ) C882_=_C926( C882 C926 ) C882_=_C931( C882 C931 ) C882_=_C932( C882 C932 ) C882_=_C941( C882 C941 ) \nC882_=_C946( C882 C946 ) C882_=_C947( C882 C947 ) C883_=_C891( C883 C891 ) C883_=_C892( C883 C892 ) C883_=_C894( C883 C894 ) C883_=_C898( C883 C898 ) \nC883_=_C903( C883 C903 ) C883_=_C910( C883 C910 ) C883_=_C917( C883 C917 ) C883_=_C920( C883 C920 ) C883_=_C921( C883 C921 ) C883_=_C925( C883 C925 ) \nC883_=_C931( C883 C931 ) C883_=_C935( C883 C935 ) C883_=_C937( C883 C937 ) C883_=_C942( C883 C942 ) C883_=_C945( C883 C945 ) C883_=_C949( C883 C949 ) \nC884_=_C889( C884 C889 ) C884_=_C900( C884 C900 ) C884_=_C904( C884 C904 ) C884_=_C905( C884 C905 ) C884_=_C910( C884 C910 ) C884_=_C915( C884 C915 ) \nC884_=_C916( C884 C916 ) C884_=_C922( C884 C922 ) C884_=_C923( C884 C923 ) C884_=_C928( C884 C928 ) C884_=_C929( C884 C929 ) C884_=_C930( C884 C930 ) \nC884_=_C940( C884 C940 ) C884_=_C942( C884 C942 ) C884_=_C943( C884 C943 ) C885_=_C886( C885 C886 ) C885_=_C887( C885 C887 ) C885_=_C892( C885 C892 ) \nC885_=_C893( C885 C893 ) C885_=_C895( C885 C895 ) C885_=_C897( C885 C897 ) C885_=_C902( C885 C902 ) C885_=_C905( C885 C905 ) C885_=_C906( C885 C906 ) \nC885_=_C907( C885 C907 ) C885_=_C912( C885 C912 ) C885_=_C918( C885 C918 ) C885_=_C919( C885 C919 ) C885_=_C921( C885 C921 ) C885_=_C923( C885 C923 ) \nC885_=_C924( C885 C924 ) C885_=_C925( C885 C925 ) C885_=_C926( C885 C926 ) C885_=_C929( C885 C929 ) C885_=_C931( C885 C931 ) C885_=_C933( C885 C933 ) \nC885_=_C938( C885 C938 ) C885_=_C940( C885 C940 ) C885_=_C944( C885 C944 ) C885_=_C947( C885 C947 ) C885_=_C948( C885 C948 ) C886_=_C892( C886 C892 ) \nC886_=_C896( C886 C896 ) C886_=_C903( C886 C903 ) C886_=_C909( C886 C909 ) C886_=_C910( C886 C910 ) C886_=_C915( C886 C915 ) C886_=_C918( C886 C918 ) \nC886_=_C922( C886 C922 ) C886_=_C923( C886 C923 ) C886_=_C929( C886 C929 ) C886_=_C933( C886 C933 ) C886_=_C937( C886 C937 ) C886_=_C940( C886 C940 ) \nC886_=_C944( C886 C944 ) C886_=_C945( C886 C945 ) C886_=_C947( C886 C947 ) C887_=_C892( C887 C892 ) C887_=_C893( C887 C893 ) C887_=_C901( C887 C901 ) \nC887_=_C904( C887 C904 ) C887_=_C905( C887 C905 ) C887_=_C906( C887 C906 ) C887_=_C909( C887 C909 ) C887_=_C910( C887 C910 ) C887_=_C912( C887 C912 ) \nC887_=_C919( C887 C919 ) C887_=_C923( C887 C923 ) C887_=_C924( C887 C924 ) C887_=_C933( C887 C933 ) C887_=_C936( C887 C936 ) C887_=_C938( C887 C938 ) \nC887_=_C939( C887 C939 ) C887_=_C943( C887 C943 ) C887_=_C944( C887 C944 ) C887_=_C947( C887 C947 ) C888_=_C889( C888 C889 ) C888_=_C895( C888 C895 ) \nC888_=_C897( C888 C897 ) C888_=_C898( C888 C898 ) C888_=_C902( C888 C902 ) C888_=_C904( C888 C904 ) C888_=_C905( C888 C905 ) C888_=_C907( C888 C907 ) \nC888_=_C911( C888 C911 ) C888_=_C916( C888 C916 ) C888_=_C919( C888 C919 ) C888_=_C930( C888 C930 ) C888_=_C931( C888 C931 ) C888_=_C935( C888 C935 ) \nC888_=_C936( C888 C936 ) C888_=_C939( C888 C939 ) C888_=_C940( C888 C940 ) C888_=_C942( C888 C942 ) C888_=_C943( C888 C943 ) C888_=_C945( C888 C945 ) \nC888_=_C946( C888 C946 ) C889_=_C894( C889 C894 ) C889_=_C903( C889 C903 ) C889_=_C905( C889 C905 ) C889_=_C907( C889 C907 ) C889_=_C913( C889 C913 ) \nC889_=_C914( C889 C914 ) C889_=_C921( C889 C921 ) C889_=_C927( C889 C927 ) C889_=_C931( C889 C931 ) C889_=_C935( C889 C935 ) C889_=_C937( C889 C937 ) \nC889_=_C940( C889 C940 ) C889_=_C942( C889 C942 ) C889_=_C943( C889 C943 ) C890_=_C891( C890 C891 ) C890_=_C900( C890 C900 ) C890_=_C901( C890 C901 ) \nC890_=_C902( C890 C902 ) C890_=_C903( C890 C903 ) C890_=_C904( C890 C904 ) C890_=_C907( C890 C907 ) C890_=_C914( C890 C914 ) C890_=_C920( C890 C920 ) \nC890_=_C921( C890 C921 ) C890_=_C924( C890 C924 ) C890_=_C925( C890 C925 ) C890_=_C930( C890 C930 ) C890_=_C932( C890 C932 ) C890_=_C935( C890 C935 ) \nC890_=_C936( C890 C936 ) C890_=_C939( C890 C939 ) C890_=_C941( C890 C941 ) C890_=_C945( C890 C945 ) C890_=_C946( C890 C946 ) C890_=_C947( C890 C947 ) \nC890_=_C948( C890 C948 ) C890_=_C949( C890 C949 ) C891_=_C901( C891 C901 ) C891_=_C909( C891 C909 ) C891_=_C912( C891 C912 ) C891_=_C916( C891 C916 ) \nC891_=_C919( C891 C919 ) C891_=_C920( C891 C920 ) C891_=_C924( C891 C924 ) C891_=_C925( C891 C925 ) C891_=_C926( C891 C926 ) C891_=_C927( C891 C927 ) \nC891_=_C930( C891 C930 ) C891_=_C932( C891 C932 ) C891_=_C933( C891 C933 ) C891_=_C935( C891 C935 ) C891_=_C939( C891 C939 ) C891_=_C941( C891 C941 ) \nC891_=_C942( C891 C942 ) C891_=_C945( C891 C945 ) C891_=_C947( C891 C947 ) C891_=_C949( C891 C949 ) C892_=_C893( C892 C893 ) C892_=_C897( C892 C897 ) \nC892_=_C902( C892 C902 ) C892_=_C908( C892 C908 ) C892_=_C909( C892 C909 ) C892_=_C918( C892 C918 ) C892_=_C919( C892 C919 ) C892_=_C922( C892 C922 ) \nC892_=_C924( C892 C924 ) C892_=_C925( C892 C925 ) C892_=_C928( C892 C928 ) C892_=_C930( C892 C930 ) C892_=_C942( C892 C942 ) C892_=_C943( C892 C943 ) \nC892_=_C947( C892 C947 ) C892_=_C948( C892 C948 ) C893_=_C895( C893 C895 ) C893_=_C896( C893 C896 ) C893_=_C901( C893 C901 ) C893_=_C905( C893 C905 ) \nC893_=_C906( C893 C906 ) C893_=_C908( C893 C908 ) C893_=_C909( C893 C909 ) C893_=_C913( C893 C913 ) C893_=_C915( C893 C915 ) C893_=_C917( C893 C917 ) \nC893_=_C923( C893 C923 ) C893_=_C924( C893 C924 ) C893_=_C929( C893 C929 ) C893_=_C933( C893 C933 ) C893_=_C941( C893 C941 ) C893_=_C942( C893 C942 ) \nC893_=_C943( C893 C943 ) C893_=_C946( C893 C946 ) C893_=_C947( C893 C947 ) C893_=_C948( C893 C948 ) C893_=_C949( C893 C949 ) C894_=_C895( C894 C895 ) \nC894_=_C898( C894 C898 ) C894_=_C905( C894 C905 ) C894_=_C911( C894 C911 ) C894_=_C913( C894 C913 ) C894_=_C914( C894 C914 ) C894_=_C920( C894 C920 ) \nC894_=_C927( C894 C927 ) C894_=_C932( C894 C932 ) C894_=_C936( C894 C936 ) C894_=_C937( C894 C937 ) C894_=_C940( C894 C940 ) C894_=_C942( C894 C942 ) \nC894_=_C943( C894 C943 ) C894_=_C945( C894 C945 ) C894_=_C947( C894 C947 ) C894_=_C948( C894 C948 ) C894_=_C949( C894 C949 ) C895_=_C898( C895 C898 ) \nC895_=_C901( C895 C901 ) C895_=_C902( C895 C902 ) C895_=_C911( C895 C911 ) C895_=_C912( C895 C912 ) C895_=_C916(</w:t>
      </w:r>
    </w:p>
    <w:p>
      <w:pPr>
        <w:pStyle w:val="PreformattedText"/>
        <w:bidi w:val="0"/>
        <w:spacing w:before="0" w:after="0"/>
        <w:jc w:val="left"/>
        <w:rPr/>
      </w:pPr>
      <w:r>
        <w:rPr/>
        <w:t xml:space="preserve"> </w:t>
      </w:r>
      <w:r>
        <w:rPr/>
        <w:t>C895 C916 ) C895_=_C921( C895 C921 ) \nC895_=_C922( C895 C922 ) C895_=_C928( C895 C928 ) C895_=_C929( C895 C929 ) C895_=_C931( C895 C931 ) C895_=_C938( C895 C938 ) C895_=_C939( C895 C939 ) \nC895_=_C945( C895 C945 ) C895_=_C947( C895 C947 ) C896_=_C897( C896 C897 ) C896_=_C898( C896 C898 ) C896_=_C900( C896 C900 ) C896_=_C901( C896 C901 ) \nC896_=_C906( C896 C906 ) C896_=_C908( C896 C908 ) C896_=_C915( C896 C915 ) C896_=_C917( C896 C917 ) C896_=_C918( C896 C918 ) C896_=_C922( C896 C922 ) \nC896_=_C929( C896 C929 ) C896_=_C933( C896 C933 ) C896_=_C936( C896 C936 ) C896_=_C941( C896 C941 ) C896_=_C943( C896 C943 ) C896_=_C947( C896 C947 ) \nC896_=_C948( C896 C948 ) C896_=_C949( C896 C949 ) C897_=_C898( C897 C898 ) C897_=_C902( C897 C902 ) C897_=_C904( C897 C904 ) C897_=_C905( C897 C905 ) \nC897_=_C907( C897 C907 ) C897_=_C908( C897 C908 ) C897_=_C915( C897 C915 ) C897_=_C918( C897 C918 ) C897_=_C919( C897 C919 ) C897_=_C930( C897 C930 ) \nC897_=_C932( C897 C932 ) C897_=_C936( C897 C936 ) C897_=_C943( C897 C943 ) C897_=_C948( C897 C948 ) C898_=_C904( C898 C904 ) C898_=_C905( C898 C905 ) \nC898_=_C915( C898 C915 ) C898_=_C920( C898 C920 ) C898_=_C921( C898 C921 ) C898_=_C922( C898 C922 ) C898_=_C925( C898 C925 ) C898_=_C927( C898 C927 ) \nC898_=_C928( C898 C928 ) C898_=_C929( C898 C929 ) C898_=_C937( C898 C937 ) C898_=_C938( C898 C938 ) C898_=_C941( C898 C941 ) C898_=_C942( C898 C942 ) \nC898_=_C943( C898 C943 ) C898_=_C945( C898 C945 ) C898_=_C948( C898 C948 ) C898_=_C949( C898 C949 ) C900_=_C901( C900 C901 ) C900_=_C902( C900 C902 ) \nC900_=_C903( C900 C903 ) C900_=_C904( C900 C904 ) C900_=_C906( C900 C906 ) C900_=_C907( C900 C907 ) C900_=_C908( C900 C908 ) C900_=_C909( C900 C909 ) \nC900_=_C910( C900 C910 ) C900_=_C914( C900 C914 ) C900_=_C917( C900 C917 ) C900_=_C922( C900 C922 ) C900_=_C923( C900 C923 ) C900_=_C927( C900 C927 ) \nC900_=_C929( C900 C929 ) C900_=_C930( C900 C930 ) C900_=_C932( C900 C932 ) C900_=_C935( C900 C935 ) C900_=_C936( C900 C936 ) C900_=_C940( C900 C940 ) \nC900_=_C944( C900 C944 ) C900_=_C946( C900 C946 ) C900_=_C949( C900 C949 ) C901_=_C902( C901 C902 ) C901_=_C903( C901 C903 ) C901_=_C906( C901 C906 ) \nC901_=_C910( C901 C910 ) C901_=_C914( C901 C914 ) C901_=_C916( C901 C916 ) C901_=_C917( C901 C917 ) C901_=_C920( C901 C920 ) C901_=_C921( C901 C921 ) \nC901_=_C924( C901 C924 ) C901_=_C926( C901 C926 ) C901_=_C929( C901 C929 ) C901_=_C930( C901 C930 ) C901_=_C945( C901 C945 ) C901_=_C946( C901 C946 ) \nC901_=_C947( C901 C947 ) C902_=_C903( C902 C903 ) C902_=_C904( C902 C904 ) C902_=_C909( C902 C909 ) C902_=_C911( C902 C911 ) C902_=_C912( C902 C912 ) \nC902_=_C916( C902 C916 ) C902_=_C918( C902 C918 ) C902_=_C919( C902 C919 ) C902_=_C923( C902 C923 ) C902_=_C929( C902 C929 ) C902_=_C930( C902 C930 ) \nC902_=_C931( C902 C931 ) C902_=_C932( C902 C932 ) C902_=_C933( C902 C933 ) C902_=_C935( C902 C935 ) C902_=_C940( C902 C940 ) C902_=_C942( C902 C942 ) \nC902_=_C944( C902 C944 ) C902_=_C945( C902 C945 ) C902_=_C948( C902 C948 ) C902_=_C949( C902 C949 ) C903_=_C908( C903 C908 ) C903_=_C910( C903 C910 ) \nC903_=_C911( C903 C911 ) C903_=_C912( C903 C912 ) C903_=_C916( C903 C916 ) C903_=_C917( C903 C917 ) C903_=_C924( C903 C924 ) C903_=_C925( C903 C925 ) \nC903_=_C929( C903 C929 ) C903_=_C930( C903 C930 ) C903_=_C931( C903 C931 ) C903_=_C935( C903 C935 ) C903_=_C936( C903 C936 ) C903_=_C940( C903 C940 ) \nC903_=_C941( C903 C941 ) C903_=_C942( C903 C942 ) C903_=_C945( C903 C945 ) C903_=_C947( C903 C947 ) C904_=_C905( C904 C905 ) C904_=_C909( C904 C909 ) \nC904_=_C910( C904 C910 ) C904_=_C918( C904 C918 ) C904_=_C922( C904 C922 ) C904_=_C923( C904 C923 ) C904_=_C929( C904 C929 ) C904_=_C930( C904 C930 ) \nC904_=_C932( C904 C932 ) C904_=_C938( C904 C938 ) C904_=_C941( C904 C941 ) C904_=_C943( C904 C943 ) C904_=_C948( C904 C948 ) C904_=_C949( C904 C949 ) \nC905_=_C906( C905 C906 ) C905_=_C907( C905 C907 ) C905_=_C913( C905 C913 ) C905_=_C915( C905 C915 ) C905_=_C916( C905 C916 ) C905_=_C924( C905 C924 ) \nC905_=_C926( C905 C926 ) C905_=_C927( C905 C927 ) C905_=_C929( C905 C929 ) C905_=_C930( C905 C930 ) C905_=_C931( C905 C931 ) C905_=_C933( C905 C933 ) \nC905_=_C938( C905 C938 ) C905_=_C940( C905 C940 ) C905_=_C942( C905 C942 ) C905_=_C944( C905 C944 ) C906_=_C910( C906 C910 ) C906_=_C911( C906 C911 ) \nC906_=_C913( C906 C913 ) C906_=_C914( C906 C914 ) C906_=_C919( C906 C919 ) C906_=_C920( C906 C920 ) C906_=_C923( C906 C923 ) C906_=_C924( C906 C924 ) \nC906_=_C926( C906 C926 ) C906_=_C927( C906 C927 ) C906_=_C928( C906 C928 ) C906_=_C929( C906 C929 ) C906_=_C931( C906 C931 ) C906_=_C933( C906 C933 ) \nC906_=_C935( C906 C935 ) C906_=_C941( C906 C941 ) C906_=_C946( C906 C946 ) C906_=_C947( C906 C947 ) C907_=_C914( C907 C914 ) C907_=_C915( C907 C915 ) \nC907_=_C918( C907 C918 ) C907_=_C921( C907 C921 ) C907_=_C922( C907 C922 ) C907_=_C929( C907 C929 ) C907_=_C932( C907 C932 ) C907_=_C935( C907 C935 ) \nC907_=_C937( C907 C937 ) C907_=_C946( C907 C946 ) C907_=_C949( C907 C949 ) C908_=_C912( C908 C912 ) C908_=_C918( C908 C918 ) C908_=_C927( C908 C927 ) \nC908_=_C931( C908 C931 ) C908_=_C932( C908 C932 ) C908_=_C935( C908 C935 ) C908_=_C940( C908 C940 ) C908_=_C941( C908 C941 ) C908_=_C946( C908 C946 ) \nC908_=_C949( C908 C949 ) C909_=_C911( C909 C911 ) C909_=_C914( C909 C914 ) C909_=_C915( C909 C915 ) C909_=_C918( C909 C918 ) C909_=_C923( C909 C923 ) \nC909_=_C924( C909 C924 ) C909_=_C932( C909 C932 ) C909_=_C933( C909 C933 ) C909_=_C935( C909 C935 ) C909_=_C937( C909 C937 ) C909_=_C938( C909 C938 ) \nC909_=_C941( C909 C941 ) C909_=_C943( C909 C943 ) C909_=_C944( C909 C944 ) C909_=_C945( C909 C945 ) C909_=_C949( C909 C949 ) C910_=_C911( C910 C911 ) \nC910_=_C917( C910 C917 ) C910_=_C922( C910 C922 ) C910_=_C923( C910 C923 ) C910_=_C927( C910 C927 ) C910_=_C929( C910 C929 ) C910_=_C930( C910 C930 ) \nC910_=_C931( C910 C931 ) C910_=_C948( C910 C948 ) C911_=_C915( C911 C915 ) C911_=_C916( C911 C916 ) C911_=_C919( C911 C919 ) C911_=_C920( C911 C920 ) \nC911_=_C924( C911 C924 ) C911_=_C925( C911 C925 ) C911_=_C929( C911 C929 ) C911_=_C931( C911 C931 ) C911_=_C935( C911 C935 ) C911_=_C936( C911 C936 ) \nC911_=_C937( C911 C937 ) C911_=_C938( C911 C938 ) C911_=_C940( C911 C940 ) C911_=_C941( C911 C941 ) C911_=_C942( C911 C942 ) C911_=_C943( C911 C943 ) \nC911_=_C944( C911 C944 ) C911_=_C946( C911 C946 ) C911_=_C947( C911 C947 ) C912_=_C919( C912 C919 ) C912_=_C920( C912 C920 ) C912_=_C921( C912 C921 ) \nC912_=_C922( C912 C922 ) C912_=_C923( C912 C923 ) C912_=_C930( C912 C930 ) C912_=_C931( C912 C931 ) C912_=_C935( C912 C935 ) C912_=_C938( C912 C938 ) \nC912_=_C939( C912 C939 ) C912_=_C944( C912 C944 ) C912_=_C949( C912 C949 ) C913_=_C914( C913 C914 ) C913_=_C915( C913 C915 ) C913_=_C916( C913 C916 ) \nC913_=_C918( C913 C918 ) C913_=_C919( C913 C919 ) C913_=_C921( C913 C921 ) C913_=_C923( C913 C923 ) C913_=_C927( C913 C927 ) C913_=_C928( C913 C928 ) \nC913_=_C929( C913 C929 ) C913_=_C931( C913 C931 ) C913_=_C937( C913 C937 ) C913_=_C939( C913 C939 ) C913_=_C946( C913 C946 ) C913_=_C948( C913 C948 ) \nC914_=_C916( C914 C916 ) C914_=_C926( C914 C926 ) C914_=_C927( C914 C927 ) C914_=_C928( C914 C928 ) C914_=_C929( C914 C929 ) C914_=_C931( C914 C931 ) \nC914_=_C932( C914 C932 ) C914_=_C933( C914 C933 ) C914_=_C935( C914 C935 ) C914_=_C936( C914 C936 ) C914_=_C937( C914 C937 ) C914_=_C940( C914 C940 ) \nC914_=_C944( C914 C944 ) C915_=_C918( C915 C918 ) C915_=_C922( C915 C922 ) C915_=_C924( C915 C924 ) C915_=_C928( C915 C928 ) C915_=_C929( C915 C929 ) \nC915_=_C930( C915 C930 ) C915_=_C936( C915 C936 ) C915_=_C937( C915 C937 ) C915_=_C938( C915 C938 ) C915_=_C944( C915 C944 ) C915_=_C946( C915 C946 ) \nC915_=_C947( C915 C947 ) C915_=_C948( C915 C948 ) C916_=_C919( C916 C919 ) C916_=_C926( C916 C926 ) C916_=_C931( C916 C931 ) C916_=_C933( C916 C933 ) \nC916_=_C935( C916 C935 ) C916_=_C938( C916 C938 ) C916_=_C939( C916 C939 ) C916_=_C940( C916 C940 ) C916_=_C942( C916 C942 ) C917_=_C921( C917 C921 ) \nC917_=_C924( C917 C924 ) C917_=_C931( C917 C931 ) C917_=_C936( C917 C936 ) C917_=_C937( C917 C937 ) C917_=_C941( C917 C941 ) C917_=_C942( C917 C942 ) \nC917_=_C945( C917 C945 ) C917_=_C946( C917 C946 ) C917_=_C947( C917 C947 ) C917_=_C949( C917 C949 ) C918_=_C919( C918 C919 ) C918_=_C921( C918 C921 ) \nC918_=_C928( C918 C928 ) C918_=_C932( C918 C932 ) C918_=_C933( C918 C933 ) C918_=_C941( C918 C941 ) C918_=_C945( C918 C945 ) C918_=_C946( C918 C946 ) \nC918_=_C948( C918 C948 ) C918_=_C949( C918 C949 ) C919_=_C920( C919 C920 ) C919_=_C921( C919 C921 ) C919_=_C925( C919 C925 ) C919_=_C926( C919 C926 ) \nC919_=_C927( C919 C927 ) C919_=_C928( C919 C928 ) C919_=_C931( C919 C931 ) C919_=_C933( C919 C933 ) C919_=_C935( C919 C935 ) C919_=_C937( C919 C937 ) \nC919_=_C940( C919 C940 ) C919_=_C941( C919 C941 ) C919_=_C942( C919 C942 ) C919_=_C946( C919 C946 ) C919_=_C947( C919 C947 ) C919_=_C948( C919 C948 ) \nC920_=_C921( C920 C921 ) C920_=_C922( C920 C922 ) C920_=_C924( C920 C924 ) C920_=_C936( C920 C936 ) C920_=_C937( C920 C937 ) C920_=_C938( C920 C938 ) \nC920_=_C941( C920 C941 ) C920_=_C945( C920 C945 ) C920_=_C947( C920 C947 ) C920_=_C948( C920 C948 ) C920_=_C949( C920 C949 ) C921_=_C922( C921 C922 ) \nC921_=_C924( C921 C924 ) C921_=_C928( C921 C928 ) C921_=_C930( C921 C930 ) C921_=_C936( C921 C936 ) C921_=_C937( C921 C937 ) C921_=_C938( C921 C938 ) \nC921_=_C939( C921 C939 ) C921_=_C944( C921 C944 ) C921_=_C945( C921 C945 ) C921_=_C946( C921 C946 ) C921_=_C948( C921 C948 ) C922_=_C923( C922 C923 ) \nC922_=_C924( C922 C924 ) C922_=_C928( C922 C928 ) C922_=_C929( C922 C929 ) C922_=_C930( C922 C930 ) C922_=_C937( C922 C937 ) C922_=_C938( C922 C938 ) \nC922_=_C943( C922 C943 ) C922_=_C945( C922 C945 ) C922_=_C947( C922 C947 ) C922_=_C948( C922 C948 ) C923_=_C925( C923 C925 ) C923_=_C927( C923 C927 ) \nC923_=_C929( C923 C929 ) C923_=_C930( C923 C930 ) C923_=_C931( C923 C931 ) C923_=_C937( C923 C937 ) C923_=_C938( C923 C938 ) C923_=_C941(</w:t>
      </w:r>
    </w:p>
    <w:p>
      <w:pPr>
        <w:pStyle w:val="PreformattedText"/>
        <w:bidi w:val="0"/>
        <w:spacing w:before="0" w:after="0"/>
        <w:jc w:val="left"/>
        <w:rPr/>
      </w:pPr>
      <w:r>
        <w:rPr/>
        <w:t xml:space="preserve"> </w:t>
      </w:r>
      <w:r>
        <w:rPr/>
        <w:t>C923 C941 ) \nC923_=_C944( C923 C944 ) C923_=_C949( C923 C949 ) C924_=_C925( C924 C925 ) C924_=_C928( C924 C928 ) C924_=_C930( C924 C930 ) C924_=_C933( C924 C933 ) \nC924_=_C937( C924 C937 ) C924_=_C939( C924 C939 ) C924_=_C941( C924 C941 ) C924_=_C943( C924 C943 ) C924_=_C944( C924 C944 ) C924_=_C945( C924 C945 ) \nC924_=_C946( C924 C946 ) C924_=_C947( C924 C947 ) C924_=_C948( C924 C948 ) C924_=_C949( C924 C949 ) C925_=_C927( C925 C927 ) C925_=_C928( C925 C928 ) \nC925_=_C933( C925 C933 ) C925_=_C935( C925 C935 ) C925_=_C936( C925 C936 ) C925_=_C939( C925 C939 ) C925_=_C941( C925 C941 ) C925_=_C942( C925 C942 ) \nC925_=_C945( C925 C945 ) C926_=_C927( C926 C927 ) C926_=_C928( C926 C928 ) C926_=_C933( C926 C933 ) C926_=_C935( C926 C935 ) C926_=_C938( C926 C938 ) \nC926_=_C941( C926 C941 ) C926_=_C946( C926 C946 ) C926_=_C947( C926 C947 ) C926_=_C948( C926 C948 ) C927_=_C928( C927 C928 ) C927_=_C931( C927 C931 ) \nC927_=_C932( C927 C932 ) C927_=_C933( C927 C933 ) C927_=_C940( C927 C940 ) C927_=_C941( C927 C941 ) C927_=_C942( C927 C942 ) C927_=_C946( C927 C946 ) \nC927_=_C947( C927 C947 ) C927_=_C949( C927 C949 ) C928_=_C930( C928 C930 ) C928_=_C931( C928 C931 ) C928_=_C933( C928 C933 ) C928_=_C935( C928 C935 ) \nC928_=_C938( C928 C938 ) C928_=_C943( C928 C943 ) C928_=_C945( C928 C945 ) C928_=_C946( C928 C946 ) C928_=_C947( C928 C947 ) C928_=_C948( C928 C948 ) \nC929_=_C930( C929 C930 ) C929_=_C931( C929 C931 ) C929_=_C946( C929 C946 ) C929_=_C947( C929 C947 ) C929_=_C948( C929 C948 ) C930_=_C932( C930 C932 ) \nC930_=_C933( C930 C933 ) C930_=_C936( C930 C936 ) C930_=_C939( C930 C939 ) C930_=_C943( C930 C943 ) C930_=_C944( C930 C944 ) C930_=_C946( C930 C946 ) \nC930_=_C947( C930 C947 ) C930_=_C948( C930 C948 ) C931_=_C935( C931 C935 ) C931_=_C940( C931 C940 ) C931_=_C941( C931 C941 ) C931_=_C942( C931 C942 ) \nC931_=_C944( C931 C944 ) C931_=_C948( C931 C948 ) C932_=_C933( C932 C933 ) C932_=_C936( C932 C936 ) C932_=_C937( C932 C937 ) C932_=_C938( C932 C938 ) \nC932_=_C940( C932 C940 ) C932_=_C946( C932 C946 ) C932_=_C949( C932 C949 ) C933_=_C939( C933 C939 ) C933_=_C942( C933 C942 ) C933_=_C944( C933 C944 ) \nC933_=_C945( C933 C945 ) C933_=_C946( C933 C946 ) C933_=_C947( C933 C947 ) C935_=_C936( C935 C936 ) C935_=_C940( C935 C940 ) C935_=_C942( C935 C942 ) \nC936_=_C937( C936 C937 ) C936_=_C939( C936 C939 ) C936_=_C944( C936 C944 ) C936_=_C947( C936 C947 ) C936_=_C948( C936 C948 ) C936_=_C949( C936 C949 ) \nC937_=_C940( C937 C940 ) C937_=_C944( C937 C944 ) C937_=_C945( C937 C945 ) C937_=_C949( C937 C949 ) C938_=_C941( C938 C941 ) C938_=_C943( C938 C943 ) \nC938_=_C944( C938 C944 ) C938_=_C945( C938 C945 ) C938_=_C946( C938 C946 ) C939_=_C944( C939 C944 ) C939_=_C945( C939 C945 ) C939_=_C949( C939 C949 ) \nC940_=_C942( C940 C942 ) C940_=_C943( C940 C943 ) C940_=_C944( C940 C944 ) C940_=_C945( C940 C945 ) C940_=_C949( C940 C949 ) C941_=_C942( C941 C942 ) \nC941_=_C943( C941 C943 ) C941_=_C945( C941 C945 ) C941_=_C946( C941 C946 ) C941_=_C947( C941 C947 ) C941_=_C949( C941 C949 ) C942_=_C945( C942 C945 ) \nC942_=_C947( C942 C947 ) C943_=_C945( C943 C945 ) C943_=_C946( C943 C946 ) C943_=_C947( C943 C947 ) C943_=_C948( C943 C948 ) C943_=_C949( C943 C949 ) \nC944_=_C948( C944 C948 ) C944_=_C949( C944 C949 ) C945_=_C946( C945 C946 ) C945_=_C947( C945 C947 ) C946_=_C947( C946 C947 ) C946_=_C948( C946 C948 ) \nC946_=_C949( C946 C949 ) "];23-&gt;25[label="665: C106 C165 C166 C168 C169 \nC170 C171 C174 C178 C179 C180 \nC181 C182 C183 C187 C190 C194 \nC197 C199 C201 C202 C204 C206 \nC207 C209 C213 C216 C218 C220 \nC221 C223 C224 C226 C229 C230 \nC231 C233 C239 C240 C242 C244 \nC246 C248 C250 C253 C255 C256 \nC257 C258 C261 C264 C266 C267 \nC268 C269 C270 C271 C272 C273 \nC274 C276 C277 C278 C280 C281 \nC282 C285 C286 C287 C288 C289 \nC290 C291 C292 C293 C295 C296 \nC297 C298 C299 C300 C302 C303 \nC304 C305 C307 C308 C309 C310 \nC311 C312 C313 C314 C315 C317 \nC318 C320 C321 C322 C323 C324 \nC326 C328 C329 C330 C331 C332 \nC333 C334 C335 C336 C337 C338 \nC339 C340 C341 C342 C343 C345 \nC346 C347 C348 C349 C350 C351 \nC354 C355 C356 C357 C358 C360 \nC362 C366 C367 C368 C369 C370 \nC371 C372 C373 C374 C376 C377 \nC378 C379 C380 C381 C382 C385 \nC387 C388 C389 C390 C391 C392 \nC393 C394 C395 C397 C398 C399 \nC401 C402 C403 C404 C405 C407 \nC408 C409 C410 C412 C413 C415 \nC416 C417 C418 C419 C420 C421 \nC422 C423 C424 C426 C427 C428 \nC431 C432 C433 C434 C436 C437 \nC438 C439 C440 C441 C442 C443 \nC445 C446 C450 C451 C452 C454 \nC455 C456 C457 C458 C459 C460 \nC461 C463 C465 C466 C467 C468 \nC469 C470 C471 C472 C473 C474 \nC475 C476 C477 C478 C479 C480 \nC481 C482 C483 C484 C485 C487 \nC488 C489 C490 C491 C492 C493 \nC494 C496 C499 C500 C502 C503 \nC505 C506 C507 C508 C509 C510 \nC511 C512 C513 C514 C515 C516 \nC517 C518 C519 C520 C521 C522 \nC523 C524 C525 C526 C527 C528 \nC530 C531 C532 C533 C535 C537 \nC538 C539 C540 C541 C542 C543 \nC544 C545 C546 C548 C549 C550 \nC551 C552 C553 C554 C555 C556 \nC557 C558 C559 C560 C561 C562 \nC563 C564 C565 C566 C567 C568 \nC569 C570 C571 C572 C573 C574 \nC575 C576 C577 C578 C580 C581 \nC582 C583 C584 C585 C586 C587 \nC588 C589 C590 C592 C594 C595 \nC596 C597 C598 C599 C600 C601 \nC602 C603 C604 C606 C607 C608 \nC609 C610 C613 C615 C616 C617 \nC618 C619 C620 C621 C622 C623 \nC624 C625 C626 C627 C628 C629 \nC630 C631 C632 C633 C634 C635 \nC636 C637 C638 C639 C640 C641 \nC642 C643 C644 C645 C646 C647 \nC648 C649 C650 C651 C652 C653 \nC654 C655 C656 C657 C658 C659 \nC661 C663 C664 C665 C666 C667 \nC668 C669 C670 C671 C673 C674 \nC675 C676 C677 C678 C679 C680 \nC681 C682 C683 C684 C685 C686 \nC687 C688 C689 C690 C692 C693 \nC694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C754 C755 \nC756 C757 C758 C759 C760 C761 \nC762 C763 C764 C765 C766 C767 \nC768 C769 C770 C771 C772 C773 \nC774 C775 C776 C777 C778 C779 \nC780 C782 C784 C785 C786 C787 \nC788 C789 C790 C791 C792 C793 \nC794 C795 C796 C797 C798 C799 \nC800 C801 C802 C803 C804 C805 \nC806 C807 C808 C809 C810 C811 \nC812 C816 C817 C818 C819 C820 \nC821 C822 C823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900 \nC901 C902 C903 C904 C905 C906 \nC907 C908 C909 C910 C911 C912 \nC913 C914 C915 C916 C917 C918 \nC919 C920 C921 C922 C923 C924 \nC925 C926 C927 C928 C929 C930 \nC931 C932 C933 C935 C936 C937 \nC938 C939 C940 C941 C942 C943 \nC944 C945 C946 C947 C948 C949 \n33074: C106_=_C297 ,C106_=_C326 ,C106_=_C409 ,C106_=_C420 ,C106_=_C423 ,\nC106_=_C436 ,C106_=_C526 ,C106_=_C592 ,C106_=_C613 ,C106_=_C641 ,C106_=_C643 ,\nC106_=_C650 ,C106_=_C654 ,C106_=_C694 ,C106_=_C698 ,C106_=_C720 ,C106_=_C723 ,\nC106_=_C737 ,C106_=_C751 ,C106_=_C760 ,C106_=_C768 ,C106_=_C796 ,C106_=_C838 ,\nC106_=_C840 ,C106_=_C845 ,C106_=_C851 ,C106_=_C884 ,C106_=_C889 ,C106_=_C903 ,\nC106_=_C915 ,C165_=_C190 ,C165_=_C226 ,C165_=_C233 ,C165_=_C240 ,C165_=_C270 ,\nC165_=_C280 ,C165_=_C289 ,C165_=_C290 ,C165_=_C291 ,C165_=_C292 ,C165_=_C312 ,\nC165_=_C366 ,C165_=_C387 ,C165_=_C428 ,C165_=_C439 ,C165_=_C455 ,C165_=_C456 ,\nC165_=_C457 ,C165_=_C458 ,C165_=_C459 ,C165_=_C460 ,C165_=_C463 ,C165_=_C470 ,\nC165_=_C492 ,C165_=_C525 ,C165_=_C531 ,C165_=_C557 ,C165_=_C588 ,C165_=_C594 ,\nC165_=_C602 ,C165_=_C606 ,C165_=_C626 ,C165_=_C627 ,C165_=_C628 ,C165_=_C629 ,\nC165_=_C630 ,C165_=_C651 ,C165_=_C657 ,C165_=_C681 ,C165_=_C692 ,C165_=_C697 ,\nC165_=_C703 ,C165_=_C704 ,C165_=_C750 ,C165_=_C751 ,C165_=_C754 ,C165_=_C764 ,\nC165_=_C771 ,C165_=_C845 ,C165_=_C846 ,C165_=_C854 ,C165_=_C857 ,C165_=_C862 ,\nC165_=_C865 ,C165_=_C883 ,C165_=_C900 ,C165_=_C901 ,C165_=_C902 ,C165_=_C903 ,\nC165_=_C917 ,C165_=_C929 ,C165_=_C930 ,C165_=_C942 ,C165_=_C945 ,C166_=_C187 ,\nC166_=_C256 ,C166_=_C264 ,C166_=_C293 ,C166_=_C341 ,C166_=_C346 ,C166_=_C440 ,\nC166_=_C446 ,C166_=_C461 ,C166_=_C463 ,C166_=_C494 ,C166_=_C500 ,C166_=_C516 ,\nC166_=_C533 ,C166_=_C552 ,C166_=_C608 ,C166_=_C617 ,C166_=_C631 ,C166_=_C632 ,\nC166_=_C637 ,C166_=_C679 ,C166_=_C692 ,C166_=_C708 ,C166_=_C739 ,C166_=_C752 ,\nC166_=_C754 ,C166_=_C755 ,C166_=_C756 ,C166_=_C757 ,C166_=_C758 ,C166_=_C801 ,\nC166_=_C809 ,C166_=_C845 ,C166_=_C851 ,C166_=_C894 ,C166_=_C904 ,C166_=_C930 ,\nC166_=_C933 ,C166_=_C940 ,C166_=_C947 ,C166_=_C949 ,C168_=_C169 ,C168_=_C239 ,\nC168_=_C267 ,C168_=_C295 ,C168_=_C296 ,C168_=_C297 ,C168_=_C326 ,C168_=_C465 ,\nC168_=_C466 ,C168_=_C467 ,C168_=_C468 ,C168_=_C469 ,C168_=_C506 ,C168_=_C522 ,\nC168_=_C542 ,C168_=_C563 ,C168_=_C564 ,C168_=_C585 ,C168_=_C616 ,C168_=_C620 ,\nC168_=_C625 ,C168_=_C633 ,C168_=_C683 ,C168_=_C690 ,C168_=_C692 ,C168_=_C710 ,\nC168_=_C717 ,C168_=_C718 ,C168_=_C735 ,C168_=_C759 ,C168_=_C760 ,C168_=_C761 ,\nC168_=_C762 ,C168_=_C777 ,C168_=_C784 ,C168_=_C785 ,C168_=_C788 ,C168_=_C807 ,\nC168_=_C810 ,C168_=_C819 ,C168_=_C820 ,C168_=_C821 ,C168_=_C836 ,C168_=_C844 ,\nC168_=_C845 ,C168_=_C847 ,C168_=_C848 ,C168_=_C849 ,C168_=_C854 ,C168_=_C886 ,\nC168_=_C896 ,C168_=_C905 ,C168_=_C915 ,C168_=_C922 ,C168_=_C923 ,C168_=_C929 ,\nC168_=_C931 ,C168_=_C937 ,C168_=_C947 ,C169_=_C221 ,C169_=_C229 ,C169_=_C288 ,\nC169_=_C295 ,C169_=_C296 ,C169_=_C297 ,C169_=_C397 ,C169_=_C465 ,C169_=_C466 ,\nC169_=_C467 ,C169_=_C468 ,C169_=_C469 ,C169_=_C481 ,C169_=_C503 ,C169_=_C569 ,\nC169_=_C570 ,C169_=_C576 ,C169_=_C604 ,C169_=_C633 ,C169_=_C636 ,C169_=_C652 ,\nC169_=_C661 ,C169_=_C683 ,C169_=_C706 ,C169_=_C722 ,C169_=_C723 ,C169_=_C758</w:t>
      </w:r>
    </w:p>
    <w:p>
      <w:pPr>
        <w:pStyle w:val="PreformattedText"/>
        <w:bidi w:val="0"/>
        <w:spacing w:before="0" w:after="0"/>
        <w:jc w:val="left"/>
        <w:rPr/>
      </w:pPr>
      <w:r>
        <w:rPr/>
        <w:t xml:space="preserve"> </w:t>
      </w:r>
      <w:r>
        <w:rPr/>
        <w:t>,\nC169_=_C759 ,C169_=_C760 ,C169_=_C761 ,C169_=_C762 ,C169_=_C819 ,C169_=_C847 ,\nC169_=_C848 ,C169_=_C849 ,C169_=_C861 ,C169_=_C877 ,C169_=_C882 ,C169_=_C887 ,\nC169_=_C890 ,C169_=_C903 ,C169_=_C904 ,C169_=_C905 ,C169_=_C909 ,C169_=_C923 ,\nC169_=_C924 ,C169_=_C925 ,C169_=_C931 ,C169_=_C938 ,C169_=_C941 ,C170_=_C204 ,\nC170_=_C220 ,C170_=_C244 ,C170_=_C293 ,C170_=_C300 ,C170_=_C302 ,C170_=_C303 ,\nC170_=_C315 ,C170_=_C368 ,C170_=_C374 ,C170_=_C399 ,C170_=_C407 ,C170_=_C419 ,\nC170_=_C458 ,C170_=_C474 ,C170_=_C475 ,C170_=_C494 ,C170_=_C519 ,C170_=_C525 ,\nC170_=_C572 ,C170_=_C637 ,C170_=_C676 ,C170_=_C678 ,C170_=_C682 ,C170_=_C686 ,\nC170_=_C762 ,C170_=_C767 ,C170_=_C768 ,C170_=_C769 ,C170_=_C812 ,C170_=_C848 ,\nC170_=_C851 ,C170_=_C852 ,C170_=_C853 ,C170_=_C858 ,C170_=_C863 ,C170_=_C866 ,\nC170_=_C870 ,C170_=_C886 ,C170_=_C905 ,C170_=_C907 ,C170_=_C909 ,C170_=_C918 ,\nC170_=_C945 ,C171_=_C174 ,C171_=_C199 ,C171_=_C213 ,C171_=_C229 ,C171_=_C304 ,\nC171_=_C305 ,C171_=_C307 ,C171_=_C391 ,C171_=_C403 ,C171_=_C461 ,C171_=_C467 ,\nC171_=_C469 ,C171_=_C476 ,C171_=_C477 ,C171_=_C510 ,C171_=_C517 ,C171_=_C525 ,\nC171_=_C540 ,C171_=_C557 ,C171_=_C599 ,C171_=_C624 ,C171_=_C631 ,C171_=_C638 ,\nC171_=_C639 ,C171_=_C640 ,C171_=_C653 ,C171_=_C683 ,C171_=_C699 ,C171_=_C713 ,\nC171_=_C730 ,C171_=_C744 ,C171_=_C770 ,C171_=_C771 ,C171_=_C772 ,C171_=_C773 ,\nC171_=_C774 ,C171_=_C787 ,C171_=_C796 ,C171_=_C812 ,C171_=_C839 ,C171_=_C847 ,\nC171_=_C853 ,C171_=_C854 ,C171_=_C860 ,C171_=_C868 ,C171_=_C873 ,C171_=_C884 ,\nC171_=_C908 ,C171_=_C911 ,C171_=_C925 ,C171_=_C935 ,C171_=_C936 ,C171_=_C946 ,\nC171_=_C949 ,C174_=_C244 ,C174_=_C269 ,C174_=_C273 ,C174_=_C274 ,C174_=_C304 ,\nC174_=_C305 ,C174_=_C307 ,C174_=_C321 ,C174_=_C333 ,C174_=_C342 ,C174_=_C349 ,\nC174_=_C408 ,C174_=_C418 ,C174_=_C428 ,C174_=_C433 ,C174_=_C434 ,C174_=_C461 ,\nC174_=_C476 ,C174_=_C477 ,C174_=_C485 ,C174_=_C518 ,C174_=_C541 ,C174_=_C592 ,\nC174_=_C598 ,C174_=_C599 ,C174_=_C602 ,C174_=_C623 ,C174_=_C638 ,C174_=_C639 ,\nC174_=_C640 ,C174_=_C642 ,C174_=_C650 ,C174_=_C665 ,C174_=_C668 ,C174_=_C674 ,\nC174_=_C685 ,C174_=_C686 ,C174_=_C704 ,C174_=_C711 ,C174_=_C730 ,C174_=_C739 ,\nC174_=_C770 ,C174_=_C771 ,C174_=_C772 ,C174_=_C773 ,C174_=_C774 ,C174_=_C789 ,\nC174_=_C826 ,C174_=_C833 ,C174_=_C847 ,C174_=_C853 ,C174_=_C854 ,C174_=_C856 ,\nC174_=_C866 ,C174_=_C868 ,C174_=_C879 ,C174_=_C897 ,C174_=_C898 ,C174_=_C907 ,\nC174_=_C908 ,C174_=_C915 ,C174_=_C918 ,C174_=_C929 ,C174_=_C946 ,C174_=_C949 ,\nC178_=_C179 ,C178_=_C295 ,C178_=_C300 ,C178_=_C308 ,C178_=_C309 ,C178_=_C310 ,\nC178_=_C311 ,C178_=_C312 ,C178_=_C313 ,C178_=_C322 ,C178_=_C331 ,C178_=_C405 ,\nC178_=_C416 ,C178_=_C451 ,C178_=_C468 ,C178_=_C480 ,C178_=_C483 ,C178_=_C484 ,\nC178_=_C485 ,C178_=_C499 ,C178_=_C513 ,C178_=_C555 ,C178_=_C566 ,C178_=_C583 ,\nC178_=_C588 ,C178_=_C590 ,C178_=_C607 ,C178_=_C632 ,C178_=_C634 ,C178_=_C635 ,\nC178_=_C643 ,C178_=_C652 ,C178_=_C653 ,C178_=_C659 ,C178_=_C706 ,C178_=_C723 ,\nC178_=_C742 ,C178_=_C747 ,C178_=_C750 ,C178_=_C761 ,C178_=_C774 ,C178_=_C777 ,\nC178_=_C778 ,C178_=_C779 ,C178_=_C780 ,C178_=_C790 ,C178_=_C802 ,C178_=_C803 ,\nC178_=_C817 ,C178_=_C818 ,C178_=_C822 ,C178_=_C828 ,C178_=_C843 ,C178_=_C849 ,\nC178_=_C856 ,C178_=_C858 ,C178_=_C873 ,C178_=_C876 ,C178_=_C892 ,C178_=_C897 ,\nC178_=_C898 ,C178_=_C906 ,C178_=_C913 ,C178_=_C914 ,C178_=_C925 ,C178_=_C927 ,\nC178_=_C928 ,C178_=_C931 ,C178_=_C948 ,C179_=_C271 ,C179_=_C300 ,C179_=_C308 ,\nC179_=_C309 ,C179_=_C310 ,C179_=_C311 ,C179_=_C312 ,C179_=_C313 ,C179_=_C335 ,\nC179_=_C337 ,C179_=_C347 ,C179_=_C351 ,C179_=_C422 ,C179_=_C433 ,C179_=_C438 ,\nC179_=_C451 ,C179_=_C457 ,C179_=_C483 ,C179_=_C484 ,C179_=_C485 ,C179_=_C496 ,\nC179_=_C507 ,C179_=_C524 ,C179_=_C546 ,C179_=_C598 ,C179_=_C609 ,C179_=_C652 ,\nC179_=_C653 ,C179_=_C665 ,C179_=_C670 ,C179_=_C681 ,C179_=_C684 ,C179_=_C747 ,\nC179_=_C757 ,C179_=_C761 ,C179_=_C777 ,C179_=_C778 ,C179_=_C779 ,C179_=_C780 ,\nC179_=_C806 ,C179_=_C827 ,C179_=_C836 ,C179_=_C842 ,C179_=_C853 ,C179_=_C856 ,\nC179_=_C868 ,C179_=_C874 ,C179_=_C896 ,C179_=_C897 ,C179_=_C898 ,C179_=_C922 ,\nC179_=_C948 ,C180_=_C194 ,C180_=_C278 ,C180_=_C314 ,C180_=_C318 ,C180_=_C331 ,\nC180_=_C424 ,C180_=_C476 ,C180_=_C487 ,C180_=_C488 ,C180_=_C515 ,C180_=_C560 ,\nC180_=_C570 ,C180_=_C597 ,C180_=_C603 ,C180_=_C613 ,C180_=_C627 ,C180_=_C631 ,\nC180_=_C634 ,C180_=_C635 ,C180_=_C641 ,C180_=_C654 ,C180_=_C655 ,C180_=_C656 ,\nC180_=_C657 ,C180_=_C658 ,C180_=_C677 ,C180_=_C689 ,C180_=_C690 ,C180_=_C719 ,\nC180_=_C720 ,C180_=_C795 ,C180_=_C850 ,C180_=_C857 ,C180_=_C858 ,C180_=_C864 ,\nC180_=_C867 ,C180_=_C870 ,C180_=_C898 ,C180_=_C901 ,C180_=_C906 ,C180_=_C910 ,\nC180_=_C911 ,C180_=_C917 ,C180_=_C921 ,C180_=_C924 ,C180_=_C929 ,C180_=_C938 ,\nC180_=_C941 ,C180_=_C943 ,C180_=_C945 ,C180_=_C946 ,C181_=_C182 ,C181_=_C309 ,\nC181_=_C320 ,C181_=_C321 ,C181_=_C351 ,C181_=_C420 ,C181_=_C478 ,C181_=_C491 ,\nC181_=_C492 ,C181_=_C514 ,C181_=_C517 ,C181_=_C553 ,C181_=_C571 ,C181_=_C595 ,\nC181_=_C621 ,C181_=_C622 ,C181_=_C636 ,C181_=_C642 ,C181_=_C654 ,C181_=_C663 ,\nC181_=_C664 ,C181_=_C665 ,C181_=_C686 ,C181_=_C712 ,C181_=_C777 ,C181_=_C784 ,\nC181_=_C785 ,C181_=_C786 ,C181_=_C791 ,C181_=_C795 ,C181_=_C796 ,C181_=_C800 ,\nC181_=_C812 ,C181_=_C817 ,C181_=_C857 ,C181_=_C860 ,C181_=_C861 ,C181_=_C863 ,\nC181_=_C882 ,C181_=_C883 ,C181_=_C902 ,C181_=_C904 ,C181_=_C909 ,C181_=_C911 ,\nC181_=_C915 ,C181_=_C924 ,C181_=_C930 ,C181_=_C932 ,C181_=_C937 ,C181_=_C944 ,\nC182_=_C224 ,C182_=_C244 ,C182_=_C311 ,C182_=_C320 ,C182_=_C321 ,C182_=_C329 ,\nC182_=_C345 ,C182_=_C378 ,C182_=_C388 ,C182_=_C389 ,C182_=_C393 ,C182_=_C478 ,\nC182_=_C491 ,C182_=_C492 ,C182_=_C506 ,C182_=_C528 ,C182_=_C538 ,C182_=_C619 ,\nC182_=_C636 ,C182_=_C642 ,C182_=_C654 ,C182_=_C663 ,C182_=_C664 ,C182_=_C665 ,\nC182_=_C699 ,C182_=_C717 ,C182_=_C725 ,C182_=_C726 ,C182_=_C750 ,C182_=_C768 ,\nC182_=_C784 ,C182_=_C785 ,C182_=_C786 ,C182_=_C805 ,C182_=_C829 ,C182_=_C830 ,\nC182_=_C848 ,C182_=_C856 ,C182_=_C857 ,C182_=_C862 ,C182_=_C877 ,C182_=_C902 ,\nC182_=_C904 ,C182_=_C911 ,C182_=_C920 ,C182_=_C930 ,C182_=_C932 ,C182_=_C941 ,\nC183_=_C255 ,C183_=_C256 ,C183_=_C311 ,C183_=_C322 ,C183_=_C323 ,C183_=_C324 ,\nC183_=_C356 ,C183_=_C452 ,C183_=_C458 ,C183_=_C483 ,C183_=_C487 ,C183_=_C493 ,\nC183_=_C494 ,C183_=_C523 ,C183_=_C524 ,C183_=_C525 ,C183_=_C526 ,C183_=_C527 ,\nC183_=_C557 ,C183_=_C564 ,C183_=_C574 ,C183_=_C594 ,C183_=_C626 ,C183_=_C628 ,\nC183_=_C643 ,C183_=_C666 ,C183_=_C709 ,C183_=_C759 ,C183_=_C766 ,C183_=_C787 ,\nC183_=_C788 ,C183_=_C800 ,C183_=_C804 ,C183_=_C812 ,C183_=_C836 ,C183_=_C837 ,\nC183_=_C842 ,C183_=_C861 ,C183_=_C862 ,C183_=_C884 ,C183_=_C889 ,C183_=_C913 ,\nC183_=_C917 ,C183_=_C937 ,C183_=_C945 ,C187_=_C256 ,C187_=_C346 ,C187_=_C391 ,\nC187_=_C440 ,C187_=_C465 ,C187_=_C479 ,C187_=_C494 ,C187_=_C496 ,C187_=_C522 ,\nC187_=_C527 ,C187_=_C537 ,C187_=_C538 ,C187_=_C552 ,C187_=_C559 ,C187_=_C570 ,\nC187_=_C629 ,C187_=_C637 ,C187_=_C663 ,C187_=_C667 ,C187_=_C668 ,C187_=_C669 ,\nC187_=_C679 ,C187_=_C696 ,C187_=_C707 ,C187_=_C708 ,C187_=_C731 ,C187_=_C739 ,\nC187_=_C743 ,C187_=_C789 ,C187_=_C808 ,C187_=_C838 ,C187_=_C845 ,C187_=_C851 ,\nC187_=_C863 ,C187_=_C864 ,C187_=_C872 ,C187_=_C880 ,C187_=_C923 ,C187_=_C930 ,\nC187_=_C931 ,C187_=_C933 ,C187_=_C944 ,C187_=_C947 ,C187_=_C948 ,C190_=_C226 ,\nC190_=_C270 ,C190_=_C277 ,C190_=_C329 ,C190_=_C335 ,C190_=_C387 ,C190_=_C399 ,\nC190_=_C428 ,C190_=_C439 ,C190_=_C456 ,C190_=_C457 ,C190_=_C460 ,C190_=_C463 ,\nC190_=_C466 ,C190_=_C470 ,C190_=_C472 ,C190_=_C492 ,C190_=_C502 ,C190_=_C503 ,\nC190_=_C507 ,C190_=_C525 ,C190_=_C531 ,C190_=_C557 ,C190_=_C568 ,C190_=_C572 ,\nC190_=_C585 ,C190_=_C588 ,C190_=_C594 ,C190_=_C602 ,C190_=_C609 ,C190_=_C626 ,\nC190_=_C637 ,C190_=_C648 ,C190_=_C651 ,C190_=_C675 ,C190_=_C676 ,C190_=_C677 ,\nC190_=_C678 ,C190_=_C681 ,C190_=_C697 ,C190_=_C707 ,C190_=_C747 ,C190_=_C752 ,\nC190_=_C754 ,C190_=_C791 ,C190_=_C805 ,C190_=_C840 ,C190_=_C845 ,C190_=_C847 ,\nC190_=_C852 ,C190_=_C854 ,C190_=_C857 ,C190_=_C862 ,C190_=_C865 ,C190_=_C866 ,\nC190_=_C874 ,C190_=_C886 ,C190_=_C903 ,C190_=_C910 ,C194_=_C199 ,C194_=_C278 ,\nC194_=_C289 ,C194_=_C300 ,C194_=_C308 ,C194_=_C318 ,C194_=_C328 ,C194_=_C329 ,\nC194_=_C332 ,C194_=_C334 ,C194_=_C335 ,C194_=_C419 ,C194_=_C454 ,C194_=_C474 ,\nC194_=_C485 ,C194_=_C508 ,C194_=_C509 ,C194_=_C570 ,C194_=_C582 ,C194_=_C589 ,\nC194_=_C597 ,C194_=_C600 ,C194_=_C618 ,C194_=_C623 ,C194_=_C624 ,C194_=_C649 ,\nC194_=_C674 ,C194_=_C675 ,C194_=_C689 ,C194_=_C690 ,C194_=_C701 ,C194_=_C704 ,\nC194_=_C768 ,C194_=_C782 ,C194_=_C793 ,C194_=_C794 ,C194_=_C818 ,C194_=_C829 ,\nC194_=_C841 ,C194_=_C847 ,C194_=_C870 ,C194_=_C901 ,C194_=_C904 ,C194_=_C917 ,\nC194_=_C921 ,C194_=_C924 ,C194_=_C933 ,C194_=_C942 ,C194_=_C943 ,C194_=_C946 ,\nC194_=_C949 ,C197_=_C199 ,C197_=_C242 ,C197_=_C339 ,C197_=_C357 ,C197_=_C376 ,\nC197_=_C392 ,C197_=_C408 ,C197_=_C459 ,C197_=_C477 ,C197_=_C484 ,C197_=_C496 ,\nC197_=_C528 ,C197_=_C555 ,C197_=_C564 ,C197_=_C566 ,C197_=_C568 ,C197_=_C586 ,\nC197_=_C587 ,C197_=_C594 ,C197_=_C603 ,C197_=_C630 ,C197_=_C639 ,C197_=_C644 ,\nC197_=_C652 ,C197_=_C656 ,C197_=_C670 ,C197_=_C677 ,C197_=_C681 ,C197_=_C685 ,\nC197_=_C686 ,C197_=_C687 ,C197_=_C735 ,C197_=_C779 ,C197_=_C785 ,C197_=_C800 ,\nC197_=_C801 ,C197_=_C802 ,C197_=_C812 ,C197_=_C833 ,C197_=_C844 ,C197_=_C870 ,\nC197_=_C876 ,C197_=_C883 ,C197_=_C885 ,C197_=_C887 ,C197_=_C893 ,C197_=_C905 ,\nC197_=_C906 ,C197_=_C920 ,C197_=_C921 ,C197_=_C924 ,C197_=_C933 ,C199_=_C229 ,\nC199_=_C289 ,C199_=_C307 ,C199_=_C328 ,C199_=_C332 ,C199_=_C339 ,C199_=_C391 ,\nC199_=_C403 ,C199_=_C419 ,C199_=_C454 ,C199_=_C467 ,C199_=_C474 ,C199_=_C485 ,\nC199_=_C496 ,C199_=_C509 ,C199_=_C517 ,C199_=_C582 ,C199_=_C589 ,C199_=_C599 ,\nC199_=_C600 ,C199_=_C623 ,C199_=_C624 ,C199_=_C630 ,C199_=_C649 ,C199_=_C652 ,\nC199_=_C653 ,C199_=_C656 ,C199_=_C670 ,C199_=_C674 ,C199_=_C677 ,C199_=_C685 ,\nC199_=_C686 ,C199_=_C687 ,C199_=_C699 ,C199_=_C701 ,C199_=_C704</w:t>
      </w:r>
    </w:p>
    <w:p>
      <w:pPr>
        <w:pStyle w:val="PreformattedText"/>
        <w:bidi w:val="0"/>
        <w:spacing w:before="0" w:after="0"/>
        <w:jc w:val="left"/>
        <w:rPr/>
      </w:pPr>
      <w:r>
        <w:rPr/>
        <w:t xml:space="preserve"> </w:t>
      </w:r>
      <w:r>
        <w:rPr/>
        <w:t>,C199_=_C730 ,\nC199_=_C744 ,C199_=_C768 ,C199_=_C787 ,C199_=_C800 ,C199_=_C801 ,C199_=_C802 ,\nC199_=_C818 ,C199_=_C829 ,C199_=_C839 ,C199_=_C841 ,C199_=_C847 ,C199_=_C911 ,\nC199_=_C925 ,C199_=_C933 ,C199_=_C935 ,C199_=_C936 ,C199_=_C942 ,C201_=_C202 ,\nC201_=_C207 ,C201_=_C229 ,C201_=_C230 ,C201_=_C293 ,C201_=_C310 ,C201_=_C323 ,\nC201_=_C329 ,C201_=_C343 ,C201_=_C393 ,C201_=_C459 ,C201_=_C471 ,C201_=_C493 ,\nC201_=_C511 ,C201_=_C522 ,C201_=_C554 ,C201_=_C558 ,C201_=_C566 ,C201_=_C577 ,\nC201_=_C580 ,C201_=_C581 ,C201_=_C618 ,C201_=_C619 ,C201_=_C626 ,C201_=_C668 ,\nC201_=_C671 ,C201_=_C689 ,C201_=_C690 ,C201_=_C699 ,C201_=_C719 ,C201_=_C722 ,\nC201_=_C737 ,C201_=_C745 ,C201_=_C752 ,C201_=_C761 ,C201_=_C770 ,C201_=_C772 ,\nC201_=_C777 ,C201_=_C794 ,C201_=_C797 ,C201_=_C820 ,C201_=_C830 ,C201_=_C849 ,\nC201_=_C851 ,C201_=_C863 ,C201_=_C867 ,C201_=_C873 ,C201_=_C890 ,C201_=_C921 ,\nC201_=_C930 ,C201_=_C936 ,C201_=_C939 ,C202_=_C207 ,C202_=_C229 ,C202_=_C230 ,\nC202_=_C293 ,C202_=_C310 ,C202_=_C323 ,C202_=_C338 ,C202_=_C346 ,C202_=_C347 ,\nC202_=_C348 ,C202_=_C367 ,C202_=_C368 ,C202_=_C487 ,C202_=_C531 ,C202_=_C532 ,\nC202_=_C533 ,C202_=_C535 ,C202_=_C537 ,C202_=_C540 ,C202_=_C554 ,C202_=_C558 ,\nC202_=_C566 ,C202_=_C577 ,C202_=_C655 ,C202_=_C657 ,C202_=_C673 ,C202_=_C675 ,\nC202_=_C694 ,C202_=_C696 ,C202_=_C697 ,C202_=_C709 ,C202_=_C745 ,C202_=_C754 ,\nC202_=_C772 ,C202_=_C820 ,C202_=_C842 ,C202_=_C843 ,C202_=_C845 ,C202_=_C857 ,\nC202_=_C860 ,C202_=_C864 ,C202_=_C874 ,C202_=_C875 ,C202_=_C913 ,C202_=_C916 ,\nC202_=_C932 ,C202_=_C938 ,C202_=_C939 ,C204_=_C220 ,C204_=_C223 ,C204_=_C244 ,\nC204_=_C250 ,C204_=_C267 ,C204_=_C315 ,C204_=_C322 ,C204_=_C349 ,C204_=_C350 ,\nC204_=_C360 ,C204_=_C367 ,C204_=_C368 ,C204_=_C374 ,C204_=_C407 ,C204_=_C413 ,\nC204_=_C419 ,C204_=_C451 ,C204_=_C519 ,C204_=_C525 ,C204_=_C538 ,C204_=_C539 ,\nC204_=_C572 ,C204_=_C596 ,C204_=_C622 ,C204_=_C653 ,C204_=_C682 ,C204_=_C686 ,\nC204_=_C697 ,C204_=_C698 ,C204_=_C704 ,C204_=_C733 ,C204_=_C743 ,C204_=_C762 ,\nC204_=_C767 ,C204_=_C770 ,C204_=_C779 ,C204_=_C788 ,C204_=_C810 ,C204_=_C811 ,\nC204_=_C812 ,C204_=_C821 ,C204_=_C853 ,C204_=_C856 ,C204_=_C858 ,C204_=_C863 ,\nC204_=_C865 ,C204_=_C870 ,C204_=_C876 ,C204_=_C877 ,C204_=_C886 ,C204_=_C887 ,\nC204_=_C936 ,C204_=_C939 ,C204_=_C944 ,C206_=_C209 ,C206_=_C248 ,C206_=_C261 ,\nC206_=_C264 ,C206_=_C317 ,C206_=_C318 ,C206_=_C324 ,C206_=_C340 ,C206_=_C354 ,\nC206_=_C356 ,C206_=_C358 ,C206_=_C379 ,C206_=_C402 ,C206_=_C412 ,C206_=_C417 ,\nC206_=_C418 ,C206_=_C477 ,C206_=_C478 ,C206_=_C483 ,C206_=_C487 ,C206_=_C489 ,\nC206_=_C502 ,C206_=_C513 ,C206_=_C516 ,C206_=_C523 ,C206_=_C540 ,C206_=_C542 ,\nC206_=_C543 ,C206_=_C544 ,C206_=_C552 ,C206_=_C558 ,C206_=_C567 ,C206_=_C573 ,\nC206_=_C622 ,C206_=_C623 ,C206_=_C663 ,C206_=_C701 ,C206_=_C702 ,C206_=_C703 ,\nC206_=_C704 ,C206_=_C705 ,C206_=_C716 ,C206_=_C718 ,C206_=_C720 ,C206_=_C727 ,\nC206_=_C734 ,C206_=_C746 ,C206_=_C779 ,C206_=_C780 ,C206_=_C782 ,C206_=_C795 ,\nC206_=_C807 ,C206_=_C808 ,C206_=_C816 ,C206_=_C848 ,C206_=_C849 ,C206_=_C853 ,\nC206_=_C857 ,C206_=_C864 ,C206_=_C866 ,C206_=_C871 ,C206_=_C873 ,C206_=_C875 ,\nC206_=_C888 ,C206_=_C909 ,C206_=_C920 ,C206_=_C935 ,C206_=_C936 ,C206_=_C939 ,\nC207_=_C229 ,C207_=_C230 ,C207_=_C270 ,C207_=_C293 ,C207_=_C323 ,C207_=_C330 ,\nC207_=_C339 ,C207_=_C354 ,C207_=_C417 ,C207_=_C421 ,C207_=_C468 ,C207_=_C490 ,\nC207_=_C496 ,C207_=_C499 ,C207_=_C532 ,C207_=_C545 ,C207_=_C546 ,C207_=_C553 ,\nC207_=_C554 ,C207_=_C558 ,C207_=_C566 ,C207_=_C577 ,C207_=_C644 ,C207_=_C654 ,\nC207_=_C670 ,C207_=_C706 ,C207_=_C708 ,C207_=_C745 ,C207_=_C772 ,C207_=_C820 ,\nC207_=_C848 ,C207_=_C851 ,C207_=_C861 ,C207_=_C875 ,C207_=_C879 ,C207_=_C891 ,\nC207_=_C898 ,C207_=_C915 ,C209_=_C248 ,C209_=_C272 ,C209_=_C317 ,C209_=_C318 ,\nC209_=_C324 ,C209_=_C330 ,C209_=_C350 ,C209_=_C354 ,C209_=_C355 ,C209_=_C356 ,\nC209_=_C379 ,C209_=_C412 ,C209_=_C417 ,C209_=_C418 ,C209_=_C459 ,C209_=_C478 ,\nC209_=_C487 ,C209_=_C489 ,C209_=_C509 ,C209_=_C514 ,C209_=_C523 ,C209_=_C528 ,\nC209_=_C558 ,C209_=_C567 ,C209_=_C573 ,C209_=_C575 ,C209_=_C622 ,C209_=_C663 ,\nC209_=_C665 ,C209_=_C674 ,C209_=_C684 ,C209_=_C694 ,C209_=_C703 ,C209_=_C707 ,\nC209_=_C714 ,C209_=_C716 ,C209_=_C718 ,C209_=_C746 ,C209_=_C754 ,C209_=_C759 ,\nC209_=_C771 ,C209_=_C775 ,C209_=_C779 ,C209_=_C789 ,C209_=_C795 ,C209_=_C804 ,\nC209_=_C808 ,C209_=_C825 ,C209_=_C831 ,C209_=_C849 ,C209_=_C857 ,C209_=_C859 ,\nC209_=_C864 ,C209_=_C871 ,C209_=_C873 ,C209_=_C875 ,C209_=_C888 ,C209_=_C894 ,\nC209_=_C936 ,C209_=_C939 ,C209_=_C940 ,C209_=_C943 ,C209_=_C945 ,C213_=_C258 ,\nC213_=_C374 ,C213_=_C388 ,C213_=_C398 ,C213_=_C460 ,C213_=_C469 ,C213_=_C475 ,\nC213_=_C481 ,C213_=_C500 ,C213_=_C510 ,C213_=_C517 ,C213_=_C525 ,C213_=_C527 ,\nC213_=_C535 ,C213_=_C540 ,C213_=_C545 ,C213_=_C557 ,C213_=_C569 ,C213_=_C624 ,\nC213_=_C631 ,C213_=_C645 ,C213_=_C646 ,C213_=_C650 ,C213_=_C652 ,C213_=_C661 ,\nC213_=_C683 ,C213_=_C693 ,C213_=_C708 ,C213_=_C713 ,C213_=_C719 ,C213_=_C726 ,\nC213_=_C728 ,C213_=_C736 ,C213_=_C740 ,C213_=_C754 ,C213_=_C771 ,C213_=_C796 ,\nC213_=_C811 ,C213_=_C812 ,C213_=_C835 ,C213_=_C841 ,C213_=_C852 ,C213_=_C860 ,\nC213_=_C868 ,C213_=_C873 ,C213_=_C884 ,C213_=_C896 ,C213_=_C900 ,C213_=_C914 ,\nC213_=_C917 ,C213_=_C933 ,C213_=_C936 ,C213_=_C944 ,C213_=_C949 ,C216_=_C246 ,\nC216_=_C253 ,C216_=_C288 ,C216_=_C362 ,C216_=_C377 ,C216_=_C382 ,C216_=_C403 ,\nC216_=_C404 ,C216_=_C423 ,C216_=_C468 ,C216_=_C558 ,C216_=_C570 ,C216_=_C595 ,\nC216_=_C596 ,C216_=_C597 ,C216_=_C598 ,C216_=_C606 ,C216_=_C624 ,C216_=_C646 ,\nC216_=_C666 ,C216_=_C678 ,C216_=_C709 ,C216_=_C714 ,C216_=_C715 ,C216_=_C739 ,\nC216_=_C763 ,C216_=_C773 ,C216_=_C792 ,C216_=_C804 ,C216_=_C805 ,C216_=_C818 ,\nC216_=_C826 ,C216_=_C827 ,C216_=_C837 ,C216_=_C838 ,C216_=_C868 ,C216_=_C872 ,\nC216_=_C874 ,C216_=_C876 ,C216_=_C878 ,C216_=_C879 ,C216_=_C881 ,C216_=_C885 ,\nC216_=_C886 ,C216_=_C888 ,C216_=_C895 ,C216_=_C902 ,C216_=_C919 ,C216_=_C920 ,\nC216_=_C940 ,C216_=_C944 ,C216_=_C945 ,C218_=_C288 ,C218_=_C299 ,C218_=_C312 ,\nC218_=_C332 ,C218_=_C354 ,C218_=_C360 ,C218_=_C380 ,C218_=_C381 ,C218_=_C405 ,\nC218_=_C474 ,C218_=_C508 ,C218_=_C543 ,C218_=_C559 ,C218_=_C565 ,C218_=_C573 ,\nC218_=_C583 ,C218_=_C601 ,C218_=_C616 ,C218_=_C619 ,C218_=_C634 ,C218_=_C645 ,\nC218_=_C679 ,C218_=_C684 ,C218_=_C688 ,C218_=_C713 ,C218_=_C718 ,C218_=_C719 ,\nC218_=_C722 ,C218_=_C726 ,C218_=_C731 ,C218_=_C741 ,C218_=_C745 ,C218_=_C795 ,\nC218_=_C796 ,C218_=_C798 ,C218_=_C800 ,C218_=_C805 ,C218_=_C809 ,C218_=_C816 ,\nC218_=_C847 ,C218_=_C854 ,C218_=_C857 ,C218_=_C875 ,C218_=_C877 ,C218_=_C879 ,\nC218_=_C894 ,C218_=_C900 ,C218_=_C913 ,C218_=_C940 ,C218_=_C944 ,C218_=_C948 ,\nC220_=_C244 ,C220_=_C285 ,C220_=_C287 ,C220_=_C302 ,C220_=_C315 ,C220_=_C340 ,\nC220_=_C368 ,C220_=_C369 ,C220_=_C370 ,C220_=_C371 ,C220_=_C372 ,C220_=_C374 ,\nC220_=_C390 ,C220_=_C392 ,C220_=_C407 ,C220_=_C413 ,C220_=_C419 ,C220_=_C422 ,\nC220_=_C440 ,C220_=_C519 ,C220_=_C525 ,C220_=_C530 ,C220_=_C563 ,C220_=_C565 ,\nC220_=_C571 ,C220_=_C572 ,C220_=_C578 ,C220_=_C598 ,C220_=_C610 ,C220_=_C640 ,\nC220_=_C679 ,C220_=_C682 ,C220_=_C686 ,C220_=_C701 ,C220_=_C720 ,C220_=_C746 ,\nC220_=_C762 ,C220_=_C767 ,C220_=_C812 ,C220_=_C820 ,C220_=_C825 ,C220_=_C853 ,\nC220_=_C858 ,C220_=_C863 ,C220_=_C870 ,C220_=_C874 ,C220_=_C884 ,C220_=_C886 ,\nC220_=_C888 ,C220_=_C889 ,C220_=_C928 ,C220_=_C943 ,C221_=_C223 ,C221_=_C288 ,\nC221_=_C313 ,C221_=_C348 ,C221_=_C376 ,C221_=_C377 ,C221_=_C452 ,C221_=_C455 ,\nC221_=_C481 ,C221_=_C503 ,C221_=_C510 ,C221_=_C511 ,C221_=_C518 ,C221_=_C533 ,\nC221_=_C569 ,C221_=_C570 ,C221_=_C574 ,C221_=_C575 ,C221_=_C576 ,C221_=_C623 ,\nC221_=_C652 ,C221_=_C658 ,C221_=_C661 ,C221_=_C683 ,C221_=_C693 ,C221_=_C714 ,\nC221_=_C722 ,C221_=_C723 ,C221_=_C727 ,C221_=_C734 ,C221_=_C758 ,C221_=_C765 ,\nC221_=_C768 ,C221_=_C769 ,C221_=_C780 ,C221_=_C784 ,C221_=_C789 ,C221_=_C802 ,\nC221_=_C803 ,C221_=_C818 ,C221_=_C819 ,C221_=_C826 ,C221_=_C827 ,C221_=_C828 ,\nC221_=_C840 ,C221_=_C846 ,C221_=_C856 ,C221_=_C861 ,C221_=_C877 ,C221_=_C878 ,\nC221_=_C882 ,C221_=_C886 ,C221_=_C890 ,C221_=_C896 ,C221_=_C903 ,C221_=_C910 ,\nC221_=_C918 ,C221_=_C923 ,C221_=_C924 ,C221_=_C925 ,C221_=_C927 ,C221_=_C933 ,\nC221_=_C941 ,C223_=_C224 ,C223_=_C226 ,C223_=_C250 ,C223_=_C267 ,C223_=_C303 ,\nC223_=_C314 ,C223_=_C360 ,C223_=_C367 ,C223_=_C373 ,C223_=_C374 ,C223_=_C376 ,\nC223_=_C377 ,C223_=_C413 ,C223_=_C419 ,C223_=_C451 ,C223_=_C452 ,C223_=_C455 ,\nC223_=_C471 ,C223_=_C503 ,C223_=_C511 ,C223_=_C515 ,C223_=_C533 ,C223_=_C544 ,\nC223_=_C571 ,C223_=_C572 ,C223_=_C574 ,C223_=_C575 ,C223_=_C576 ,C223_=_C596 ,\nC223_=_C622 ,C223_=_C627 ,C223_=_C645 ,C223_=_C648 ,C223_=_C663 ,C223_=_C704 ,\nC223_=_C722 ,C223_=_C733 ,C223_=_C743 ,C223_=_C765 ,C223_=_C768 ,C223_=_C770 ,\nC223_=_C779 ,C223_=_C784 ,C223_=_C789 ,C223_=_C791 ,C223_=_C798 ,C223_=_C803 ,\nC223_=_C821 ,C223_=_C822 ,C223_=_C826 ,C223_=_C827 ,C223_=_C828 ,C223_=_C846 ,\nC223_=_C856 ,C223_=_C863 ,C223_=_C878 ,C223_=_C887 ,C223_=_C910 ,C223_=_C923 ,\nC223_=_C927 ,C223_=_C936 ,C223_=_C939 ,C223_=_C944 ,C224_=_C226 ,C224_=_C239 ,\nC224_=_C303 ,C224_=_C314 ,C224_=_C373 ,C224_=_C374 ,C224_=_C378 ,C224_=_C409 ,\nC224_=_C439 ,C224_=_C471 ,C224_=_C479 ,C224_=_C515 ,C224_=_C533 ,C224_=_C544 ,\nC224_=_C571 ,C224_=_C572 ,C224_=_C585 ,C224_=_C613 ,C224_=_C617 ,C224_=_C619 ,\nC224_=_C627 ,C224_=_C645 ,C224_=_C647 ,C224_=_C648 ,C224_=_C663 ,C224_=_C725 ,\nC224_=_C726 ,C224_=_C750 ,C224_=_C768 ,C224_=_C791 ,C224_=_C798 ,C224_=_C805 ,\nC224_=_C822 ,C224_=_C823 ,C224_=_C826 ,C224_=_C829 ,C224_=_C830 ,C224_=_C832 ,\nC224_=_C840 ,C224_=_C856 ,C224_=_C862 ,C224_=_C869 ,C224_=_C881 ,C224_=_C911 ,\nC224_=_C920 ,C224_=_C925 ,C224_=_C933 ,C224_=_C939 ,C224_=_C941 ,C224_=_C945 ,\nC226_=_C270 ,C226_=_C303 ,C226_=_C314 ,C226_=_C321 ,C226_=_C333 ,C226_=_C373 ,\nC226_=_C374 ,C226_=_C387 ,C226_=_C398 ,C226_=_C428 ,C226_=_C438 ,C226_=_C439 ,\nC226_=_C458 ,C226_=_C460 ,C226_=_C463 ,C226_=_C470</w:t>
      </w:r>
    </w:p>
    <w:p>
      <w:pPr>
        <w:pStyle w:val="PreformattedText"/>
        <w:bidi w:val="0"/>
        <w:spacing w:before="0" w:after="0"/>
        <w:jc w:val="left"/>
        <w:rPr/>
      </w:pPr>
      <w:r>
        <w:rPr/>
        <w:t xml:space="preserve"> </w:t>
      </w:r>
      <w:r>
        <w:rPr/>
        <w:t>,C226_=_C471 ,C226_=_C473 ,\nC226_=_C476 ,C226_=_C482 ,C226_=_C492 ,C226_=_C515 ,C226_=_C525 ,C226_=_C531 ,\nC226_=_C533 ,C226_=_C544 ,C226_=_C557 ,C226_=_C559 ,C226_=_C571 ,C226_=_C572 ,\nC226_=_C588 ,C226_=_C590 ,C226_=_C594 ,C226_=_C602 ,C226_=_C626 ,C226_=_C627 ,\nC226_=_C629 ,C226_=_C639 ,C226_=_C645 ,C226_=_C648 ,C226_=_C651 ,C226_=_C663 ,\nC226_=_C667 ,C226_=_C681 ,C226_=_C687 ,C226_=_C697 ,C226_=_C705 ,C226_=_C711 ,\nC226_=_C727 ,C226_=_C729 ,C226_=_C737 ,C226_=_C743 ,C226_=_C751 ,C226_=_C754 ,\nC226_=_C791 ,C226_=_C798 ,C226_=_C809 ,C226_=_C822 ,C226_=_C823 ,C226_=_C826 ,\nC226_=_C844 ,C226_=_C845 ,C226_=_C854 ,C226_=_C857 ,C226_=_C862 ,C226_=_C865 ,\nC226_=_C888 ,C226_=_C889 ,C226_=_C907 ,C226_=_C935 ,C229_=_C230 ,C229_=_C293 ,\nC229_=_C307 ,C229_=_C323 ,C229_=_C391 ,C229_=_C397 ,C229_=_C403 ,C229_=_C467 ,\nC229_=_C503 ,C229_=_C517 ,C229_=_C554 ,C229_=_C558 ,C229_=_C566 ,C229_=_C576 ,\nC229_=_C577 ,C229_=_C599 ,C229_=_C604 ,C229_=_C636 ,C229_=_C653 ,C229_=_C699 ,\nC229_=_C706 ,C229_=_C730 ,C229_=_C744 ,C229_=_C745 ,C229_=_C758 ,C229_=_C772 ,\nC229_=_C787 ,C229_=_C820 ,C229_=_C839 ,C229_=_C887 ,C229_=_C904 ,C229_=_C909 ,\nC229_=_C911 ,C229_=_C923 ,C229_=_C925 ,C229_=_C935 ,C229_=_C936 ,C229_=_C938 ,\nC230_=_C276 ,C230_=_C293 ,C230_=_C309 ,C230_=_C323 ,C230_=_C328 ,C230_=_C385 ,\nC230_=_C410 ,C230_=_C452 ,C230_=_C532 ,C230_=_C542 ,C230_=_C554 ,C230_=_C558 ,\nC230_=_C566 ,C230_=_C577 ,C230_=_C596 ,C230_=_C608 ,C230_=_C655 ,C230_=_C664 ,\nC230_=_C721 ,C230_=_C741 ,C230_=_C745 ,C230_=_C757 ,C230_=_C758 ,C230_=_C766 ,\nC230_=_C769 ,C230_=_C772 ,C230_=_C774 ,C230_=_C791 ,C230_=_C801 ,C230_=_C820 ,\nC230_=_C846 ,C230_=_C852 ,C230_=_C859 ,C230_=_C861 ,C230_=_C862 ,C230_=_C879 ,\nC230_=_C906 ,C230_=_C919 ,C230_=_C923 ,C230_=_C931 ,C230_=_C937 ,C230_=_C941 ,\nC231_=_C246 ,C231_=_C255 ,C231_=_C293 ,C231_=_C305 ,C231_=_C362 ,C231_=_C369 ,\nC231_=_C393 ,C231_=_C416 ,C231_=_C438 ,C231_=_C488 ,C231_=_C490 ,C231_=_C573 ,\nC231_=_C578 ,C231_=_C588 ,C231_=_C597 ,C231_=_C601 ,C231_=_C603 ,C231_=_C631 ,\nC231_=_C668 ,C231_=_C674 ,C231_=_C718 ,C231_=_C727 ,C231_=_C728 ,C231_=_C729 ,\nC231_=_C734 ,C231_=_C741 ,C231_=_C743 ,C231_=_C759 ,C231_=_C764 ,C231_=_C792 ,\nC231_=_C797 ,C231_=_C806 ,C231_=_C810 ,C231_=_C816 ,C231_=_C819 ,C231_=_C823 ,\nC231_=_C825 ,C231_=_C828 ,C231_=_C831 ,C231_=_C858 ,C231_=_C859 ,C231_=_C860 ,\nC231_=_C868 ,C231_=_C872 ,C231_=_C889 ,C231_=_C891 ,C231_=_C893 ,C231_=_C912 ,\nC231_=_C913 ,C231_=_C921 ,C231_=_C923 ,C231_=_C930 ,C231_=_C937 ,C231_=_C939 ,\nC233_=_C240 ,C233_=_C280 ,C233_=_C282 ,C233_=_C295 ,C233_=_C312 ,C233_=_C313 ,\nC233_=_C334 ,C233_=_C366 ,C233_=_C379 ,C233_=_C491 ,C233_=_C492 ,C233_=_C505 ,\nC233_=_C507 ,C233_=_C523 ,C233_=_C531 ,C233_=_C557 ,C233_=_C580 ,C233_=_C606 ,\nC233_=_C630 ,C233_=_C638 ,C233_=_C649 ,C233_=_C650 ,C233_=_C657 ,C233_=_C681 ,\nC233_=_C689 ,C233_=_C692 ,C233_=_C703 ,C233_=_C704 ,C233_=_C721 ,C233_=_C728 ,\nC233_=_C729 ,C233_=_C742 ,C233_=_C763 ,C233_=_C764 ,C233_=_C771 ,C233_=_C773 ,\nC233_=_C793 ,C233_=_C853 ,C233_=_C871 ,C233_=_C882 ,C233_=_C883 ,C233_=_C903 ,\nC233_=_C917 ,C233_=_C919 ,C233_=_C928 ,C233_=_C931 ,C233_=_C935 ,C233_=_C942 ,\nC233_=_C945 ,C233_=_C946 ,C239_=_C240 ,C239_=_C267 ,C239_=_C336 ,C239_=_C388 ,\nC239_=_C409 ,C239_=_C439 ,C239_=_C467 ,C239_=_C479 ,C239_=_C506 ,C239_=_C522 ,\nC239_=_C548 ,C239_=_C561 ,C239_=_C583 ,C239_=_C585 ,C239_=_C613 ,C239_=_C616 ,\nC239_=_C617 ,C239_=_C620 ,C239_=_C625 ,C239_=_C626 ,C239_=_C647 ,C239_=_C658 ,\nC239_=_C683 ,C239_=_C690 ,C239_=_C692 ,C239_=_C722 ,C239_=_C734 ,C239_=_C735 ,\nC239_=_C750 ,C239_=_C760 ,C239_=_C784 ,C239_=_C785 ,C239_=_C788 ,C239_=_C807 ,\nC239_=_C817 ,C239_=_C820 ,C239_=_C821 ,C239_=_C823 ,C239_=_C832 ,C239_=_C836 ,\nC239_=_C840 ,C239_=_C844 ,C239_=_C854 ,C239_=_C862 ,C239_=_C869 ,C239_=_C881 ,\nC239_=_C882 ,C239_=_C886 ,C239_=_C918 ,C239_=_C923 ,C239_=_C925 ,C239_=_C932 ,\nC239_=_C933 ,C239_=_C937 ,C239_=_C939 ,C239_=_C945 ,C240_=_C280 ,C240_=_C312 ,\nC240_=_C321 ,C240_=_C336 ,C240_=_C366 ,C240_=_C388 ,C240_=_C395 ,C240_=_C410 ,\nC240_=_C467 ,C240_=_C509 ,C240_=_C548 ,C240_=_C557 ,C240_=_C561 ,C240_=_C583 ,\nC240_=_C600 ,C240_=_C606 ,C240_=_C610 ,C240_=_C626 ,C240_=_C640 ,C240_=_C657 ,\nC240_=_C658 ,C240_=_C669 ,C240_=_C692 ,C240_=_C700 ,C240_=_C703 ,C240_=_C704 ,\nC240_=_C722 ,C240_=_C734 ,C240_=_C759 ,C240_=_C764 ,C240_=_C771 ,C240_=_C785 ,\nC240_=_C787 ,C240_=_C817 ,C240_=_C820 ,C240_=_C835 ,C240_=_C862 ,C240_=_C866 ,\nC240_=_C882 ,C240_=_C883 ,C240_=_C903 ,C240_=_C907 ,C240_=_C917 ,C240_=_C918 ,\nC240_=_C922 ,C240_=_C932 ,C240_=_C937 ,C240_=_C942 ,C240_=_C945 ,C242_=_C257 ,\nC242_=_C266 ,C242_=_C348 ,C242_=_C357 ,C242_=_C376 ,C242_=_C392 ,C242_=_C477 ,\nC242_=_C555 ,C242_=_C568 ,C242_=_C574 ,C242_=_C586 ,C242_=_C587 ,C242_=_C628 ,\nC242_=_C639 ,C242_=_C641 ,C242_=_C667 ,C242_=_C681 ,C242_=_C687 ,C242_=_C721 ,\nC242_=_C731 ,C242_=_C732 ,C242_=_C735 ,C242_=_C742 ,C242_=_C749 ,C242_=_C762 ,\nC242_=_C770 ,C242_=_C785 ,C242_=_C793 ,C242_=_C797 ,C242_=_C799 ,C242_=_C812 ,\nC242_=_C827 ,C242_=_C834 ,C242_=_C835 ,C242_=_C846 ,C242_=_C847 ,C242_=_C849 ,\nC242_=_C860 ,C242_=_C868 ,C242_=_C870 ,C242_=_C874 ,C242_=_C878 ,C242_=_C883 ,\nC242_=_C890 ,C242_=_C892 ,C242_=_C902 ,C242_=_C904 ,C242_=_C920 ,C242_=_C921 ,\nC242_=_C922 ,C242_=_C924 ,C242_=_C928 ,C242_=_C930 ,C242_=_C943 ,C242_=_C948 ,\nC244_=_C273 ,C244_=_C311 ,C244_=_C315 ,C244_=_C329 ,C244_=_C345 ,C244_=_C349 ,\nC244_=_C368 ,C244_=_C374 ,C244_=_C388 ,C244_=_C389 ,C244_=_C393 ,C244_=_C407 ,\nC244_=_C419 ,C244_=_C428 ,C244_=_C433 ,C244_=_C434 ,C244_=_C477 ,C244_=_C506 ,\nC244_=_C519 ,C244_=_C525 ,C244_=_C528 ,C244_=_C538 ,C244_=_C541 ,C244_=_C572 ,\nC244_=_C592 ,C244_=_C598 ,C244_=_C599 ,C244_=_C602 ,C244_=_C642 ,C244_=_C682 ,\nC244_=_C686 ,C244_=_C699 ,C244_=_C704 ,C244_=_C717 ,C244_=_C730 ,C244_=_C739 ,\nC244_=_C762 ,C244_=_C767 ,C244_=_C789 ,C244_=_C812 ,C244_=_C829 ,C244_=_C848 ,\nC244_=_C853 ,C244_=_C856 ,C244_=_C858 ,C244_=_C863 ,C244_=_C866 ,C244_=_C870 ,\nC244_=_C877 ,C244_=_C886 ,C244_=_C898 ,C244_=_C929 ,C246_=_C253 ,C246_=_C288 ,\nC246_=_C293 ,C246_=_C323 ,C246_=_C360 ,C246_=_C362 ,C246_=_C377 ,C246_=_C382 ,\nC246_=_C397 ,C246_=_C403 ,C246_=_C404 ,C246_=_C499 ,C246_=_C570 ,C246_=_C590 ,\nC246_=_C595 ,C246_=_C596 ,C246_=_C597 ,C246_=_C598 ,C246_=_C601 ,C246_=_C603 ,\nC246_=_C624 ,C246_=_C631 ,C246_=_C659 ,C246_=_C678 ,C246_=_C715 ,C246_=_C718 ,\nC246_=_C729 ,C246_=_C741 ,C246_=_C755 ,C246_=_C763 ,C246_=_C805 ,C246_=_C810 ,\nC246_=_C825 ,C246_=_C827 ,C246_=_C837 ,C246_=_C838 ,C246_=_C845 ,C246_=_C859 ,\nC246_=_C860 ,C246_=_C888 ,C246_=_C889 ,C246_=_C895 ,C246_=_C902 ,C246_=_C913 ,\nC246_=_C921 ,C246_=_C937 ,C246_=_C945 ,C246_=_C946 ,C248_=_C317 ,C248_=_C318 ,\nC248_=_C324 ,C248_=_C331 ,C248_=_C354 ,C248_=_C379 ,C248_=_C394 ,C248_=_C401 ,\nC248_=_C412 ,C248_=_C417 ,C248_=_C418 ,C248_=_C466 ,C248_=_C478 ,C248_=_C487 ,\nC248_=_C489 ,C248_=_C506 ,C248_=_C512 ,C248_=_C523 ,C248_=_C527 ,C248_=_C542 ,\nC248_=_C558 ,C248_=_C559 ,C248_=_C567 ,C248_=_C573 ,C248_=_C592 ,C248_=_C606 ,\nC248_=_C622 ,C248_=_C642 ,C248_=_C663 ,C248_=_C671 ,C248_=_C687 ,C248_=_C703 ,\nC248_=_C705 ,C248_=_C716 ,C248_=_C718 ,C248_=_C746 ,C248_=_C752 ,C248_=_C764 ,\nC248_=_C779 ,C248_=_C786 ,C248_=_C795 ,C248_=_C808 ,C248_=_C839 ,C248_=_C844 ,\nC248_=_C849 ,C248_=_C857 ,C248_=_C864 ,C248_=_C871 ,C248_=_C873 ,C248_=_C875 ,\nC248_=_C883 ,C248_=_C888 ,C248_=_C908 ,C248_=_C910 ,C248_=_C936 ,C248_=_C939 ,\nC250_=_C253 ,C250_=_C257 ,C250_=_C258 ,C250_=_C267 ,C250_=_C317 ,C250_=_C340 ,\nC250_=_C360 ,C250_=_C367 ,C250_=_C379 ,C250_=_C399 ,C250_=_C401 ,C250_=_C407 ,\nC250_=_C413 ,C250_=_C419 ,C250_=_C451 ,C250_=_C484 ,C250_=_C518 ,C250_=_C542 ,\nC250_=_C585 ,C250_=_C594 ,C250_=_C596 ,C250_=_C601 ,C250_=_C622 ,C250_=_C633 ,\nC250_=_C635 ,C250_=_C664 ,C250_=_C665 ,C250_=_C675 ,C250_=_C685 ,C250_=_C697 ,\nC250_=_C702 ,C250_=_C704 ,C250_=_C716 ,C250_=_C733 ,C250_=_C743 ,C250_=_C762 ,\nC250_=_C770 ,C250_=_C779 ,C250_=_C791 ,C250_=_C821 ,C250_=_C850 ,C250_=_C858 ,\nC250_=_C863 ,C250_=_C872 ,C250_=_C887 ,C250_=_C892 ,C250_=_C908 ,C250_=_C926 ,\nC250_=_C936 ,C250_=_C939 ,C250_=_C941 ,C250_=_C944 ,C253_=_C257 ,C253_=_C258 ,\nC253_=_C264 ,C253_=_C288 ,C253_=_C317 ,C253_=_C336 ,C253_=_C377 ,C253_=_C379 ,\nC253_=_C382 ,C253_=_C399 ,C253_=_C403 ,C253_=_C404 ,C253_=_C407 ,C253_=_C466 ,\nC253_=_C477 ,C253_=_C570 ,C253_=_C585 ,C253_=_C595 ,C253_=_C596 ,C253_=_C597 ,\nC253_=_C598 ,C253_=_C601 ,C253_=_C624 ,C253_=_C635 ,C253_=_C665 ,C253_=_C675 ,\nC253_=_C676 ,C253_=_C678 ,C253_=_C685 ,C253_=_C692 ,C253_=_C697 ,C253_=_C710 ,\nC253_=_C715 ,C253_=_C763 ,C253_=_C805 ,C253_=_C827 ,C253_=_C837 ,C253_=_C838 ,\nC253_=_C842 ,C253_=_C850 ,C253_=_C858 ,C253_=_C870 ,C253_=_C872 ,C253_=_C888 ,\nC253_=_C891 ,C253_=_C895 ,C253_=_C902 ,C253_=_C926 ,C253_=_C941 ,C253_=_C945 ,\nC255_=_C256 ,C255_=_C311 ,C255_=_C356 ,C255_=_C393 ,C255_=_C401 ,C255_=_C416 ,\nC255_=_C438 ,C255_=_C483 ,C255_=_C487 ,C255_=_C488 ,C255_=_C490 ,C255_=_C493 ,\nC255_=_C508 ,C255_=_C556 ,C255_=_C557 ,C255_=_C562 ,C255_=_C564 ,C255_=_C574 ,\nC255_=_C584 ,C255_=_C588 ,C255_=_C594 ,C255_=_C600 ,C255_=_C626 ,C255_=_C709 ,\nC255_=_C728 ,C255_=_C734 ,C255_=_C737 ,C255_=_C743 ,C255_=_C759 ,C255_=_C766 ,\nC255_=_C767 ,C255_=_C769 ,C255_=_C797 ,C255_=_C800 ,C255_=_C806 ,C255_=_C812 ,\nC255_=_C816 ,C255_=_C819 ,C255_=_C828 ,C255_=_C834 ,C255_=_C836 ,C255_=_C837 ,\nC255_=_C854 ,C255_=_C866 ,C255_=_C872 ,C255_=_C884 ,C255_=_C889 ,C255_=_C890 ,\nC255_=_C893 ,C255_=_C913 ,C255_=_C914 ,C255_=_C923 ,C255_=_C935 ,C256_=_C311 ,\nC256_=_C346 ,C256_=_C356 ,C256_=_C401 ,C256_=_C440 ,C256_=_C483 ,C256_=_C487 ,\nC256_=_C493 ,C256_=_C494 ,C256_=_C508 ,C256_=_C552 ,C256_=_C556 ,C256_=_C557 ,\nC256_=_C562 ,C256_=_C564 ,C256_=_C574 ,C256_=_C584 ,C256_=_C594 ,C256_=_C600 ,\nC256_=_C626 ,C256_=_C637 ,C256_=_C679 ,C256_=_C708 ,C256_=_C709 ,C256_=_C737 ,\nC256_=_C739 ,C256_=_C759 ,C256_=_C766 ,C256_=_C767 ,C256_=_C769 ,C256_=_C800 ,\nC256_=_C812 ,C256_=_C819 ,C256_=_C834</w:t>
      </w:r>
    </w:p>
    <w:p>
      <w:pPr>
        <w:pStyle w:val="PreformattedText"/>
        <w:bidi w:val="0"/>
        <w:spacing w:before="0" w:after="0"/>
        <w:jc w:val="left"/>
        <w:rPr/>
      </w:pPr>
      <w:r>
        <w:rPr/>
        <w:t xml:space="preserve"> </w:t>
      </w:r>
      <w:r>
        <w:rPr/>
        <w:t>,C256_=_C836 ,C256_=_C837 ,C256_=_C845 ,\nC256_=_C851 ,C256_=_C854 ,C256_=_C866 ,C256_=_C884 ,C256_=_C889 ,C256_=_C890 ,\nC256_=_C914 ,C256_=_C930 ,C256_=_C933 ,C256_=_C935 ,C256_=_C947 ,C257_=_C258 ,\nC257_=_C266 ,C257_=_C292 ,C257_=_C317 ,C257_=_C379 ,C257_=_C399 ,C257_=_C407 ,\nC257_=_C503 ,C257_=_C553 ,C257_=_C585 ,C257_=_C601 ,C257_=_C619 ,C257_=_C628 ,\nC257_=_C633 ,C257_=_C635 ,C257_=_C665 ,C257_=_C667 ,C257_=_C675 ,C257_=_C681 ,\nC257_=_C685 ,C257_=_C697 ,C257_=_C728 ,C257_=_C731 ,C257_=_C732 ,C257_=_C741 ,\nC257_=_C742 ,C257_=_C749 ,C257_=_C782 ,C257_=_C793 ,C257_=_C799 ,C257_=_C800 ,\nC257_=_C823 ,C257_=_C827 ,C257_=_C835 ,C257_=_C840 ,C257_=_C841 ,C257_=_C844 ,\nC257_=_C846 ,C257_=_C847 ,C257_=_C849 ,C257_=_C850 ,C257_=_C858 ,C257_=_C860 ,\nC257_=_C872 ,C257_=_C879 ,C257_=_C892 ,C257_=_C922 ,C257_=_C924 ,C257_=_C926 ,\nC257_=_C928 ,C257_=_C930 ,C257_=_C937 ,C257_=_C941 ,C257_=_C943 ,C257_=_C948 ,\nC258_=_C280 ,C258_=_C282 ,C258_=_C317 ,C258_=_C369 ,C258_=_C374 ,C258_=_C379 ,\nC258_=_C388 ,C258_=_C399 ,C258_=_C407 ,C258_=_C415 ,C258_=_C451 ,C258_=_C460 ,\nC258_=_C475 ,C258_=_C490 ,C258_=_C517 ,C258_=_C527 ,C258_=_C585 ,C258_=_C601 ,\nC258_=_C635 ,C258_=_C645 ,C258_=_C646 ,C258_=_C652 ,C258_=_C661 ,C258_=_C665 ,\nC258_=_C673 ,C258_=_C675 ,C258_=_C680 ,C258_=_C685 ,C258_=_C697 ,C258_=_C701 ,\nC258_=_C707 ,C258_=_C710 ,C258_=_C719 ,C258_=_C726 ,C258_=_C740 ,C258_=_C782 ,\nC258_=_C811 ,C258_=_C823 ,C258_=_C841 ,C258_=_C850 ,C258_=_C852 ,C258_=_C858 ,\nC258_=_C872 ,C258_=_C878 ,C258_=_C914 ,C258_=_C926 ,C258_=_C933 ,C258_=_C941 ,\nC258_=_C944 ,C258_=_C948 ,C261_=_C264 ,C261_=_C268 ,C261_=_C348 ,C261_=_C356 ,\nC261_=_C358 ,C261_=_C373 ,C261_=_C377 ,C261_=_C402 ,C261_=_C450 ,C261_=_C461 ,\nC261_=_C463 ,C261_=_C473 ,C261_=_C474 ,C261_=_C477 ,C261_=_C489 ,C261_=_C514 ,\nC261_=_C520 ,C261_=_C528 ,C261_=_C540 ,C261_=_C545 ,C261_=_C552 ,C261_=_C568 ,\nC261_=_C600 ,C261_=_C619 ,C261_=_C630 ,C261_=_C688 ,C261_=_C715 ,C261_=_C717 ,\nC261_=_C720 ,C261_=_C727 ,C261_=_C734 ,C261_=_C746 ,C261_=_C751 ,C261_=_C762 ,\nC261_=_C780 ,C261_=_C782 ,C261_=_C807 ,C261_=_C816 ,C261_=_C834 ,C261_=_C845 ,\nC261_=_C848 ,C261_=_C853 ,C261_=_C860 ,C261_=_C869 ,C261_=_C908 ,C261_=_C920 ,\nC264_=_C336 ,C264_=_C341 ,C264_=_C356 ,C264_=_C358 ,C264_=_C402 ,C264_=_C466 ,\nC264_=_C477 ,C264_=_C500 ,C264_=_C516 ,C264_=_C533 ,C264_=_C540 ,C264_=_C552 ,\nC264_=_C608 ,C264_=_C676 ,C264_=_C692 ,C264_=_C710 ,C264_=_C720 ,C264_=_C727 ,\nC264_=_C734 ,C264_=_C780 ,C264_=_C782 ,C264_=_C801 ,C264_=_C807 ,C264_=_C809 ,\nC264_=_C816 ,C264_=_C842 ,C264_=_C848 ,C264_=_C853 ,C264_=_C870 ,C264_=_C891 ,\nC264_=_C894 ,C264_=_C920 ,C264_=_C940 ,C264_=_C945 ,C264_=_C949 ,C266_=_C290 ,\nC266_=_C339 ,C266_=_C341 ,C266_=_C347 ,C266_=_C366 ,C266_=_C404 ,C266_=_C424 ,\nC266_=_C537 ,C266_=_C539 ,C266_=_C556 ,C266_=_C569 ,C266_=_C587 ,C266_=_C599 ,\nC266_=_C617 ,C266_=_C628 ,C266_=_C631 ,C266_=_C641 ,C266_=_C649 ,C266_=_C667 ,\nC266_=_C682 ,C266_=_C694 ,C266_=_C702 ,C266_=_C714 ,C266_=_C717 ,C266_=_C720 ,\nC266_=_C731 ,C266_=_C732 ,C266_=_C742 ,C266_=_C746 ,C266_=_C749 ,C266_=_C766 ,\nC266_=_C768 ,C266_=_C773 ,C266_=_C778 ,C266_=_C793 ,C266_=_C799 ,C266_=_C804 ,\nC266_=_C805 ,C266_=_C820 ,C266_=_C827 ,C266_=_C829 ,C266_=_C832 ,C266_=_C835 ,\nC266_=_C846 ,C266_=_C847 ,C266_=_C849 ,C266_=_C860 ,C266_=_C869 ,C266_=_C892 ,\nC266_=_C893 ,C266_=_C896 ,C266_=_C901 ,C266_=_C908 ,C266_=_C914 ,C266_=_C916 ,\nC266_=_C922 ,C266_=_C924 ,C266_=_C926 ,C266_=_C928 ,C266_=_C930 ,C266_=_C941 ,\nC266_=_C943 ,C266_=_C948 ,C267_=_C274 ,C267_=_C322 ,C267_=_C360 ,C267_=_C367 ,\nC267_=_C372 ,C267_=_C374 ,C267_=_C413 ,C267_=_C419 ,C267_=_C451 ,C267_=_C506 ,\nC267_=_C516 ,C267_=_C522 ,C267_=_C585 ,C267_=_C596 ,C267_=_C609 ,C267_=_C616 ,\nC267_=_C617 ,C267_=_C620 ,C267_=_C622 ,C267_=_C625 ,C267_=_C683 ,C267_=_C690 ,\nC267_=_C692 ,C267_=_C704 ,C267_=_C721 ,C267_=_C731 ,C267_=_C733 ,C267_=_C735 ,\nC267_=_C743 ,C267_=_C760 ,C267_=_C770 ,C267_=_C779 ,C267_=_C784 ,C267_=_C785 ,\nC267_=_C788 ,C267_=_C801 ,C267_=_C807 ,C267_=_C820 ,C267_=_C821 ,C267_=_C836 ,\nC267_=_C844 ,C267_=_C849 ,C267_=_C854 ,C267_=_C863 ,C267_=_C881 ,C267_=_C886 ,\nC267_=_C887 ,C267_=_C904 ,C267_=_C909 ,C267_=_C918 ,C267_=_C923 ,C267_=_C936 ,\nC267_=_C937 ,C267_=_C939 ,C267_=_C941 ,C267_=_C944 ,C267_=_C949 ,C268_=_C281 ,\nC268_=_C282 ,C268_=_C320 ,C268_=_C348 ,C268_=_C373 ,C268_=_C377 ,C268_=_C407 ,\nC268_=_C418 ,C268_=_C434 ,C268_=_C440 ,C268_=_C463 ,C268_=_C474 ,C268_=_C482 ,\nC268_=_C489 ,C268_=_C506 ,C268_=_C520 ,C268_=_C528 ,C268_=_C545 ,C268_=_C556 ,\nC268_=_C564 ,C268_=_C567 ,C268_=_C568 ,C268_=_C573 ,C268_=_C586 ,C268_=_C613 ,\nC268_=_C619 ,C268_=_C647 ,C268_=_C693 ,C268_=_C716 ,C268_=_C717 ,C268_=_C743 ,\nC268_=_C746 ,C268_=_C747 ,C268_=_C787 ,C268_=_C799 ,C268_=_C801 ,C268_=_C803 ,\nC268_=_C804 ,C268_=_C830 ,C268_=_C832 ,C268_=_C834 ,C268_=_C835 ,C268_=_C844 ,\nC268_=_C845 ,C268_=_C846 ,C268_=_C869 ,C268_=_C871 ,C268_=_C880 ,C268_=_C900 ,\nC268_=_C906 ,C268_=_C917 ,C268_=_C920 ,C268_=_C924 ,C269_=_C270 ,C269_=_C274 ,\nC269_=_C321 ,C269_=_C333 ,C269_=_C342 ,C269_=_C358 ,C269_=_C408 ,C269_=_C410 ,\nC269_=_C418 ,C269_=_C421 ,C269_=_C422 ,C269_=_C423 ,C269_=_C431 ,C269_=_C485 ,\nC269_=_C518 ,C269_=_C524 ,C269_=_C548 ,C269_=_C551 ,C269_=_C582 ,C269_=_C587 ,\nC269_=_C597 ,C269_=_C609 ,C269_=_C623 ,C269_=_C628 ,C269_=_C650 ,C269_=_C655 ,\nC269_=_C665 ,C269_=_C668 ,C269_=_C674 ,C269_=_C676 ,C269_=_C685 ,C269_=_C686 ,\nC269_=_C696 ,C269_=_C698 ,C269_=_C703 ,C269_=_C711 ,C269_=_C712 ,C269_=_C734 ,\nC269_=_C739 ,C269_=_C740 ,C269_=_C756 ,C269_=_C775 ,C269_=_C776 ,C269_=_C780 ,\nC269_=_C800 ,C269_=_C811 ,C269_=_C826 ,C269_=_C833 ,C269_=_C852 ,C269_=_C867 ,\nC269_=_C868 ,C269_=_C870 ,C269_=_C877 ,C269_=_C879 ,C269_=_C880 ,C269_=_C882 ,\nC269_=_C884 ,C269_=_C897 ,C269_=_C907 ,C269_=_C915 ,C269_=_C917 ,C269_=_C918 ,\nC270_=_C330 ,C270_=_C358 ,C270_=_C387 ,C270_=_C417 ,C270_=_C421 ,C270_=_C422 ,\nC270_=_C423 ,C270_=_C428 ,C270_=_C439 ,C270_=_C460 ,C270_=_C463 ,C270_=_C470 ,\nC270_=_C492 ,C270_=_C496 ,C270_=_C524 ,C270_=_C525 ,C270_=_C531 ,C270_=_C548 ,\nC270_=_C553 ,C270_=_C557 ,C270_=_C587 ,C270_=_C588 ,C270_=_C594 ,C270_=_C597 ,\nC270_=_C602 ,C270_=_C609 ,C270_=_C626 ,C270_=_C628 ,C270_=_C651 ,C270_=_C654 ,\nC270_=_C655 ,C270_=_C676 ,C270_=_C681 ,C270_=_C697 ,C270_=_C703 ,C270_=_C708 ,\nC270_=_C740 ,C270_=_C754 ,C270_=_C775 ,C270_=_C800 ,C270_=_C811 ,C270_=_C845 ,\nC270_=_C854 ,C270_=_C857 ,C270_=_C862 ,C270_=_C865 ,C270_=_C870 ,C270_=_C875 ,\nC270_=_C882 ,C270_=_C891 ,C270_=_C917 ,C271_=_C335 ,C271_=_C337 ,C271_=_C351 ,\nC271_=_C370 ,C271_=_C432 ,C271_=_C457 ,C271_=_C491 ,C271_=_C493 ,C271_=_C496 ,\nC271_=_C507 ,C271_=_C521 ,C271_=_C524 ,C271_=_C558 ,C271_=_C582 ,C271_=_C586 ,\nC271_=_C588 ,C271_=_C598 ,C271_=_C610 ,C271_=_C615 ,C271_=_C623 ,C271_=_C635 ,\nC271_=_C651 ,C271_=_C666 ,C271_=_C681 ,C271_=_C684 ,C271_=_C712 ,C271_=_C724 ,\nC271_=_C730 ,C271_=_C737 ,C271_=_C757 ,C271_=_C774 ,C271_=_C792 ,C271_=_C827 ,\nC271_=_C828 ,C271_=_C836 ,C271_=_C839 ,C271_=_C840 ,C271_=_C842 ,C271_=_C859 ,\nC271_=_C870 ,C271_=_C885 ,C271_=_C897 ,C271_=_C904 ,C271_=_C923 ,C271_=_C925 ,\nC272_=_C278 ,C272_=_C286 ,C272_=_C303 ,C272_=_C317 ,C272_=_C330 ,C272_=_C334 ,\nC272_=_C342 ,C272_=_C350 ,C272_=_C367 ,C272_=_C376 ,C272_=_C389 ,C272_=_C426 ,\nC272_=_C439 ,C272_=_C440 ,C272_=_C509 ,C272_=_C511 ,C272_=_C514 ,C272_=_C530 ,\nC272_=_C532 ,C272_=_C539 ,C272_=_C546 ,C272_=_C570 ,C272_=_C575 ,C272_=_C649 ,\nC272_=_C655 ,C272_=_C657 ,C272_=_C665 ,C272_=_C674 ,C272_=_C678 ,C272_=_C684 ,\nC272_=_C686 ,C272_=_C690 ,C272_=_C714 ,C272_=_C727 ,C272_=_C751 ,C272_=_C752 ,\nC272_=_C754 ,C272_=_C765 ,C272_=_C773 ,C272_=_C775 ,C272_=_C776 ,C272_=_C778 ,\nC272_=_C795 ,C272_=_C804 ,C272_=_C808 ,C272_=_C810 ,C272_=_C825 ,C272_=_C831 ,\nC272_=_C853 ,C272_=_C862 ,C272_=_C888 ,C272_=_C894 ,C272_=_C896 ,C272_=_C906 ,\nC272_=_C930 ,C272_=_C940 ,C272_=_C943 ,C272_=_C945 ,C272_=_C946 ,C273_=_C286 ,\nC273_=_C289 ,C273_=_C349 ,C273_=_C385 ,C273_=_C387 ,C273_=_C423 ,C273_=_C426 ,\nC273_=_C428 ,C273_=_C433 ,C273_=_C434 ,C273_=_C441 ,C273_=_C445 ,C273_=_C454 ,\nC273_=_C477 ,C273_=_C541 ,C273_=_C592 ,C273_=_C598 ,C273_=_C599 ,C273_=_C600 ,\nC273_=_C602 ,C273_=_C603 ,C273_=_C636 ,C273_=_C638 ,C273_=_C642 ,C273_=_C687 ,\nC273_=_C704 ,C273_=_C706 ,C273_=_C723 ,C273_=_C730 ,C273_=_C733 ,C273_=_C739 ,\nC273_=_C742 ,C273_=_C744 ,C273_=_C748 ,C273_=_C758 ,C273_=_C764 ,C273_=_C778 ,\nC273_=_C789 ,C273_=_C798 ,C273_=_C802 ,C273_=_C828 ,C273_=_C830 ,C273_=_C849 ,\nC273_=_C855 ,C273_=_C856 ,C273_=_C866 ,C273_=_C893 ,C273_=_C895 ,C273_=_C898 ,\nC273_=_C901 ,C273_=_C915 ,C273_=_C928 ,C273_=_C929 ,C273_=_C938 ,C274_=_C321 ,\nC274_=_C322 ,C274_=_C333 ,C274_=_C336 ,C274_=_C342 ,C274_=_C372 ,C274_=_C374 ,\nC274_=_C407 ,C274_=_C408 ,C274_=_C418 ,C274_=_C485 ,C274_=_C516 ,C274_=_C518 ,\nC274_=_C603 ,C274_=_C609 ,C274_=_C617 ,C274_=_C623 ,C274_=_C650 ,C274_=_C665 ,\nC274_=_C668 ,C274_=_C674 ,C274_=_C685 ,C274_=_C686 ,C274_=_C694 ,C274_=_C711 ,\nC274_=_C721 ,C274_=_C731 ,C274_=_C736 ,C274_=_C742 ,C274_=_C743 ,C274_=_C745 ,\nC274_=_C779 ,C274_=_C798 ,C274_=_C801 ,C274_=_C823 ,C274_=_C826 ,C274_=_C832 ,\nC274_=_C833 ,C274_=_C838 ,C274_=_C849 ,C274_=_C850 ,C274_=_C862 ,C274_=_C868 ,\nC274_=_C873 ,C274_=_C879 ,C274_=_C881 ,C274_=_C895 ,C274_=_C897 ,C274_=_C904 ,\nC274_=_C907 ,C274_=_C909 ,C274_=_C912 ,C274_=_C915 ,C274_=_C918 ,C274_=_C939 ,\nC274_=_C941 ,C274_=_C949 ,C276_=_C277 ,C276_=_C342 ,C276_=_C366 ,C276_=_C385 ,\nC276_=_C403 ,C276_=_C408 ,C276_=_C410 ,C276_=_C418 ,C276_=_C419 ,C276_=_C427 ,\nC276_=_C441 ,C276_=_C450 ,C276_=_C452 ,C276_=_C465 ,C276_=_C475 ,C276_=_C513 ,\nC276_=_C530 ,C276_=_C550 ,C276_=_C561 ,C276_=_C578 ,C276_=_C607 ,C276_=_C628 ,\nC276_=_C652 ,C276_=_C677 ,C276_=_C678 ,C276_=_C680 ,C276_=_C683 ,C276_=_C690 ,\nC276_=_C719 ,C276_=_C730 ,C276_=_C750 ,C276_=_C761 ,C276_=_C769 ,C276_=_C775 ,\nC276_=_C779 ,C276_=_C786 ,C276_=_C789 ,C276_=_C791 ,C276_=_C794 ,C276_=_C801 ,\nC276_=_C809 ,C276_=_C829</w:t>
      </w:r>
    </w:p>
    <w:p>
      <w:pPr>
        <w:pStyle w:val="PreformattedText"/>
        <w:bidi w:val="0"/>
        <w:spacing w:before="0" w:after="0"/>
        <w:jc w:val="left"/>
        <w:rPr/>
      </w:pPr>
      <w:r>
        <w:rPr/>
        <w:t xml:space="preserve"> </w:t>
      </w:r>
      <w:r>
        <w:rPr/>
        <w:t>,C276_=_C838 ,C276_=_C842 ,C276_=_C852 ,C276_=_C856 ,\nC276_=_C858 ,C276_=_C861 ,C276_=_C875 ,C276_=_C878 ,C276_=_C879 ,C276_=_C885 ,\nC276_=_C891 ,C276_=_C892 ,C276_=_C897 ,C276_=_C902 ,C276_=_C916 ,C276_=_C918 ,\nC276_=_C919 ,C276_=_C926 ,C276_=_C933 ,C276_=_C937 ,C276_=_C948 ,C277_=_C291 ,\nC277_=_C335 ,C277_=_C342 ,C277_=_C343 ,C277_=_C366 ,C277_=_C381 ,C277_=_C399 ,\nC277_=_C408 ,C277_=_C418 ,C277_=_C419 ,C277_=_C428 ,C277_=_C431 ,C277_=_C450 ,\nC277_=_C459 ,C277_=_C472 ,C277_=_C479 ,C277_=_C507 ,C277_=_C521 ,C277_=_C561 ,\nC277_=_C568 ,C277_=_C572 ,C277_=_C584 ,C277_=_C585 ,C277_=_C609 ,C277_=_C628 ,\nC277_=_C634 ,C277_=_C637 ,C277_=_C648 ,C277_=_C677 ,C277_=_C682 ,C277_=_C688 ,\nC277_=_C707 ,C277_=_C747 ,C277_=_C748 ,C277_=_C752 ,C277_=_C762 ,C277_=_C775 ,\nC277_=_C786 ,C277_=_C794 ,C277_=_C805 ,C277_=_C809 ,C277_=_C822 ,C277_=_C829 ,\nC277_=_C838 ,C277_=_C840 ,C277_=_C842 ,C277_=_C852 ,C277_=_C856 ,C277_=_C874 ,\nC277_=_C878 ,C277_=_C886 ,C277_=_C891 ,C277_=_C898 ,C277_=_C903 ,C277_=_C910 ,\nC277_=_C916 ,C277_=_C925 ,C277_=_C926 ,C277_=_C927 ,C277_=_C933 ,C277_=_C942 ,\nC278_=_C286 ,C278_=_C303 ,C278_=_C318 ,C278_=_C342 ,C278_=_C376 ,C278_=_C389 ,\nC278_=_C434 ,C278_=_C439 ,C278_=_C440 ,C278_=_C521 ,C278_=_C532 ,C278_=_C570 ,\nC278_=_C597 ,C278_=_C657 ,C278_=_C668 ,C278_=_C689 ,C278_=_C690 ,C278_=_C711 ,\nC278_=_C727 ,C278_=_C752 ,C278_=_C757 ,C278_=_C776 ,C278_=_C778 ,C278_=_C795 ,\nC278_=_C804 ,C278_=_C810 ,C278_=_C853 ,C278_=_C854 ,C278_=_C861 ,C278_=_C869 ,\nC278_=_C870 ,C278_=_C877 ,C278_=_C896 ,C278_=_C901 ,C278_=_C905 ,C278_=_C906 ,\nC278_=_C917 ,C278_=_C921 ,C278_=_C924 ,C278_=_C930 ,C278_=_C944 ,C278_=_C946 ,\nC280_=_C282 ,C280_=_C300 ,C280_=_C312 ,C280_=_C323 ,C280_=_C346 ,C280_=_C366 ,\nC280_=_C369 ,C280_=_C392 ,C280_=_C415 ,C280_=_C451 ,C280_=_C471 ,C280_=_C490 ,\nC280_=_C557 ,C280_=_C599 ,C280_=_C601 ,C280_=_C606 ,C280_=_C651 ,C280_=_C657 ,\nC280_=_C673 ,C280_=_C680 ,C280_=_C689 ,C280_=_C692 ,C280_=_C697 ,C280_=_C698 ,\nC280_=_C701 ,C280_=_C703 ,C280_=_C704 ,C280_=_C707 ,C280_=_C710 ,C280_=_C736 ,\nC280_=_C764 ,C280_=_C767 ,C280_=_C770 ,C280_=_C771 ,C280_=_C782 ,C280_=_C786 ,\nC280_=_C794 ,C280_=_C817 ,C280_=_C823 ,C280_=_C878 ,C280_=_C883 ,C280_=_C903 ,\nC280_=_C917 ,C280_=_C926 ,C280_=_C942 ,C280_=_C945 ,C280_=_C948 ,C281_=_C320 ,\nC281_=_C338 ,C281_=_C354 ,C281_=_C378 ,C281_=_C401 ,C281_=_C404 ,C281_=_C434 ,\nC281_=_C443 ,C281_=_C446 ,C281_=_C468 ,C281_=_C478 ,C281_=_C481 ,C281_=_C482 ,\nC281_=_C494 ,C281_=_C505 ,C281_=_C508 ,C281_=_C526 ,C281_=_C549 ,C281_=_C551 ,\nC281_=_C554 ,C281_=_C556 ,C281_=_C564 ,C281_=_C580 ,C281_=_C581 ,C281_=_C586 ,\nC281_=_C610 ,C281_=_C616 ,C281_=_C622 ,C281_=_C644 ,C281_=_C646 ,C281_=_C690 ,\nC281_=_C696 ,C281_=_C704 ,C281_=_C710 ,C281_=_C716 ,C281_=_C735 ,C281_=_C738 ,\nC281_=_C747 ,C281_=_C749 ,C281_=_C765 ,C281_=_C774 ,C281_=_C777 ,C281_=_C778 ,\nC281_=_C786 ,C281_=_C787 ,C281_=_C790 ,C281_=_C792 ,C281_=_C798 ,C281_=_C801 ,\nC281_=_C803 ,C281_=_C821 ,C281_=_C841 ,C281_=_C844 ,C281_=_C863 ,C281_=_C883 ,\nC281_=_C891 ,C281_=_C906 ,C281_=_C913 ,C281_=_C918 ,C281_=_C919 ,C281_=_C920 ,\nC281_=_C921 ,C281_=_C924 ,C281_=_C928 ,C281_=_C935 ,C281_=_C942 ,C281_=_C946 ,\nC281_=_C948 ,C282_=_C295 ,C282_=_C313 ,C282_=_C334 ,C282_=_C369 ,C282_=_C407 ,\nC282_=_C415 ,C282_=_C418 ,C282_=_C440 ,C282_=_C451 ,C282_=_C482 ,C282_=_C490 ,\nC282_=_C492 ,C282_=_C506 ,C282_=_C507 ,C282_=_C523 ,C282_=_C567 ,C282_=_C573 ,\nC282_=_C601 ,C282_=_C613 ,C282_=_C647 ,C282_=_C650 ,C282_=_C673 ,C282_=_C680 ,\nC282_=_C681 ,C282_=_C693 ,C282_=_C697 ,C282_=_C701 ,C282_=_C707 ,C282_=_C710 ,\nC282_=_C742 ,C282_=_C743 ,C282_=_C773 ,C282_=_C782 ,C282_=_C793 ,C282_=_C799 ,\nC282_=_C804 ,C282_=_C823 ,C282_=_C830 ,C282_=_C832 ,C282_=_C834 ,C282_=_C835 ,\nC282_=_C846 ,C282_=_C871 ,C282_=_C878 ,C282_=_C880 ,C282_=_C900 ,C282_=_C917 ,\nC282_=_C926 ,C282_=_C928 ,C282_=_C931 ,C282_=_C935 ,C282_=_C948 ,C285_=_C286 ,\nC285_=_C287 ,C285_=_C315 ,C285_=_C337 ,C285_=_C340 ,C285_=_C360 ,C285_=_C369 ,\nC285_=_C370 ,C285_=_C371 ,C285_=_C372 ,C285_=_C380 ,C285_=_C446 ,C285_=_C450 ,\nC285_=_C455 ,C285_=_C456 ,C285_=_C460 ,C285_=_C488 ,C285_=_C496 ,C285_=_C524 ,\nC285_=_C548 ,C285_=_C549 ,C285_=_C550 ,C285_=_C551 ,C285_=_C552 ,C285_=_C563 ,\nC285_=_C565 ,C285_=_C599 ,C285_=_C617 ,C285_=_C618 ,C285_=_C619 ,C285_=_C620 ,\nC285_=_C621 ,C285_=_C622 ,C285_=_C640 ,C285_=_C645 ,C285_=_C658 ,C285_=_C678 ,\nC285_=_C679 ,C285_=_C682 ,C285_=_C709 ,C285_=_C710 ,C285_=_C711 ,C285_=_C712 ,\nC285_=_C719 ,C285_=_C720 ,C285_=_C725 ,C285_=_C745 ,C285_=_C746 ,C285_=_C749 ,\nC285_=_C767 ,C285_=_C778 ,C285_=_C787 ,C285_=_C816 ,C285_=_C825 ,C285_=_C826 ,\nC285_=_C839 ,C285_=_C842 ,C285_=_C843 ,C285_=_C852 ,C285_=_C869 ,C285_=_C874 ,\nC285_=_C881 ,C285_=_C888 ,C285_=_C889 ,C285_=_C896 ,C285_=_C897 ,C285_=_C898 ,\nC285_=_C903 ,C285_=_C911 ,C285_=_C936 ,C285_=_C943 ,C285_=_C944 ,C285_=_C947 ,\nC286_=_C289 ,C286_=_C342 ,C286_=_C376 ,C286_=_C385 ,C286_=_C387 ,C286_=_C389 ,\nC286_=_C423 ,C286_=_C426 ,C286_=_C439 ,C286_=_C440 ,C286_=_C441 ,C286_=_C445 ,\nC286_=_C446 ,C286_=_C450 ,C286_=_C505 ,C286_=_C532 ,C286_=_C617 ,C286_=_C618 ,\nC286_=_C619 ,C286_=_C620 ,C286_=_C621 ,C286_=_C622 ,C286_=_C625 ,C286_=_C638 ,\nC286_=_C640 ,C286_=_C642 ,C286_=_C656 ,C286_=_C657 ,C286_=_C671 ,C286_=_C685 ,\nC286_=_C686 ,C286_=_C688 ,C286_=_C689 ,C286_=_C706 ,C286_=_C714 ,C286_=_C723 ,\nC286_=_C727 ,C286_=_C733 ,C286_=_C744 ,C286_=_C745 ,C286_=_C746 ,C286_=_C752 ,\nC286_=_C763 ,C286_=_C776 ,C286_=_C778 ,C286_=_C786 ,C286_=_C790 ,C286_=_C791 ,\nC286_=_C795 ,C286_=_C798 ,C286_=_C806 ,C286_=_C810 ,C286_=_C827 ,C286_=_C830 ,\nC286_=_C842 ,C286_=_C843 ,C286_=_C846 ,C286_=_C853 ,C286_=_C874 ,C286_=_C887 ,\nC286_=_C896 ,C286_=_C897 ,C286_=_C898 ,C286_=_C901 ,C286_=_C906 ,C286_=_C915 ,\nC286_=_C928 ,C286_=_C938 ,C286_=_C943 ,C287_=_C288 ,C287_=_C312 ,C287_=_C315 ,\nC287_=_C318 ,C287_=_C328 ,C287_=_C340 ,C287_=_C343 ,C287_=_C369 ,C287_=_C370 ,\nC287_=_C371 ,C287_=_C372 ,C287_=_C402 ,C287_=_C408 ,C287_=_C420 ,C287_=_C442 ,\nC287_=_C451 ,C287_=_C452 ,C287_=_C454 ,C287_=_C455 ,C287_=_C465 ,C287_=_C520 ,\nC287_=_C544 ,C287_=_C552 ,C287_=_C555 ,C287_=_C557 ,C287_=_C563 ,C287_=_C565 ,\nC287_=_C580 ,C287_=_C597 ,C287_=_C623 ,C287_=_C624 ,C287_=_C625 ,C287_=_C626 ,\nC287_=_C629 ,C287_=_C640 ,C287_=_C641 ,C287_=_C664 ,C287_=_C676 ,C287_=_C679 ,\nC287_=_C688 ,C287_=_C705 ,C287_=_C711 ,C287_=_C720 ,C287_=_C731 ,C287_=_C734 ,\nC287_=_C747 ,C287_=_C748 ,C287_=_C749 ,C287_=_C767 ,C287_=_C780 ,C287_=_C825 ,\nC287_=_C827 ,C287_=_C844 ,C287_=_C874 ,C287_=_C888 ,C287_=_C889 ,C287_=_C897 ,\nC287_=_C927 ,C287_=_C932 ,C287_=_C943 ,C288_=_C377 ,C288_=_C382 ,C288_=_C403 ,\nC288_=_C404 ,C288_=_C405 ,C288_=_C451 ,C288_=_C452 ,C288_=_C454 ,C288_=_C481 ,\nC288_=_C565 ,C288_=_C569 ,C288_=_C570 ,C288_=_C595 ,C288_=_C596 ,C288_=_C597 ,\nC288_=_C598 ,C288_=_C616 ,C288_=_C623 ,C288_=_C624 ,C288_=_C625 ,C288_=_C626 ,\nC288_=_C652 ,C288_=_C661 ,C288_=_C678 ,C288_=_C683 ,C288_=_C688 ,C288_=_C713 ,\nC288_=_C715 ,C288_=_C718 ,C288_=_C722 ,C288_=_C723 ,C288_=_C726 ,C288_=_C745 ,\nC288_=_C747 ,C288_=_C748 ,C288_=_C749 ,C288_=_C763 ,C288_=_C795 ,C288_=_C805 ,\nC288_=_C809 ,C288_=_C816 ,C288_=_C819 ,C288_=_C827 ,C288_=_C837 ,C288_=_C838 ,\nC288_=_C844 ,C288_=_C847 ,C288_=_C861 ,C288_=_C875 ,C288_=_C877 ,C288_=_C882 ,\nC288_=_C888 ,C288_=_C890 ,C288_=_C894 ,C288_=_C895 ,C288_=_C902 ,C288_=_C903 ,\nC288_=_C913 ,C288_=_C924 ,C288_=_C925 ,C288_=_C941 ,C288_=_C945 ,C288_=_C948 ,\nC289_=_C290 ,C289_=_C291 ,C289_=_C292 ,C289_=_C298 ,C289_=_C299 ,C289_=_C328 ,\nC289_=_C332 ,C289_=_C385 ,C289_=_C387 ,C289_=_C419 ,C289_=_C423 ,C289_=_C426 ,\nC289_=_C441 ,C289_=_C445 ,C289_=_C454 ,C289_=_C455 ,C289_=_C456 ,C289_=_C457 ,\nC289_=_C458 ,C289_=_C459 ,C289_=_C460 ,C289_=_C470 ,C289_=_C471 ,C289_=_C472 ,\nC289_=_C473 ,C289_=_C474 ,C289_=_C485 ,C289_=_C509 ,C289_=_C582 ,C289_=_C589 ,\nC289_=_C600 ,C289_=_C623 ,C289_=_C624 ,C289_=_C627 ,C289_=_C628 ,C289_=_C629 ,\nC289_=_C630 ,C289_=_C634 ,C289_=_C635 ,C289_=_C636 ,C289_=_C638 ,C289_=_C649 ,\nC289_=_C674 ,C289_=_C701 ,C289_=_C704 ,C289_=_C706 ,C289_=_C723 ,C289_=_C733 ,\nC289_=_C744 ,C289_=_C750 ,C289_=_C751 ,C289_=_C763 ,C289_=_C764 ,C289_=_C765 ,\nC289_=_C766 ,C289_=_C768 ,C289_=_C798 ,C289_=_C818 ,C289_=_C829 ,C289_=_C830 ,\nC289_=_C841 ,C289_=_C845 ,C289_=_C846 ,C289_=_C847 ,C289_=_C850 ,C289_=_C896 ,\nC289_=_C900 ,C289_=_C901 ,C289_=_C902 ,C289_=_C903 ,C289_=_C906 ,C289_=_C915 ,\nC289_=_C928 ,C289_=_C929 ,C289_=_C930 ,C289_=_C933 ,C289_=_C938 ,C289_=_C942 ,\nC290_=_C291 ,C290_=_C292 ,C290_=_C304 ,C290_=_C330 ,C290_=_C341 ,C290_=_C347 ,\nC290_=_C368 ,C290_=_C421 ,C290_=_C424 ,C290_=_C427 ,C290_=_C455 ,C290_=_C456 ,\nC290_=_C457 ,C290_=_C458 ,C290_=_C459 ,C290_=_C460 ,C290_=_C478 ,C290_=_C533 ,\nC290_=_C537 ,C290_=_C538 ,C290_=_C554 ,C290_=_C555 ,C290_=_C556 ,C290_=_C610 ,\nC290_=_C627 ,C290_=_C628 ,C290_=_C629 ,C290_=_C630 ,C290_=_C659 ,C290_=_C667 ,\nC290_=_C679 ,C290_=_C701 ,C290_=_C714 ,C290_=_C717 ,C290_=_C720 ,C290_=_C726 ,\nC290_=_C746 ,C290_=_C750 ,C290_=_C751 ,C290_=_C757 ,C290_=_C762 ,C290_=_C766 ,\nC290_=_C772 ,C290_=_C773 ,C290_=_C793 ,C290_=_C805 ,C290_=_C820 ,C290_=_C837 ,\nC290_=_C842 ,C290_=_C845 ,C290_=_C846 ,C290_=_C850 ,C290_=_C855 ,C290_=_C869 ,\nC290_=_C880 ,C290_=_C891 ,C290_=_C900 ,C290_=_C901 ,C290_=_C902 ,C290_=_C903 ,\nC290_=_C907 ,C290_=_C909 ,C290_=_C914 ,C290_=_C916 ,C290_=_C918 ,C290_=_C926 ,\nC290_=_C929 ,C290_=_C930 ,C290_=_C932 ,C290_=_C949 ,C291_=_C292 ,C291_=_C324 ,\nC291_=_C343 ,C291_=_C370 ,C291_=_C381 ,C291_=_C431 ,C291_=_C454 ,C291_=_C455 ,\nC291_=_C456 ,C291_=_C457 ,C291_=_C458 ,C291_=_C459 ,C291_=_C460 ,C291_=_C466 ,\nC291_=_C479 ,C291_=_C485 ,C291_=_C502 ,C291_=_C519 ,C291_=_C521 ,C291_=_C525 ,\nC291_=_C563 ,C291_=_C572 ,C291_=_C578 ,C291_=_C584 ,C291_=_C604 ,C291_=_C621 ,\nC291_=_C627 ,C291_=_C628 ,C291_=_C629 ,C291_=_C630 ,C291_=_C634 ,C291_=_C644 ,\nC291_=_C669 ,C291_=_C682 ,C291_=_C688 ,C291_=_C724 ,C291_=_C748 ,C291_=_C750 ,\nC291_=_C751</w:t>
      </w:r>
    </w:p>
    <w:p>
      <w:pPr>
        <w:pStyle w:val="PreformattedText"/>
        <w:bidi w:val="0"/>
        <w:spacing w:before="0" w:after="0"/>
        <w:jc w:val="left"/>
        <w:rPr/>
      </w:pPr>
      <w:r>
        <w:rPr/>
        <w:t xml:space="preserve"> </w:t>
      </w:r>
      <w:r>
        <w:rPr/>
        <w:t>,C291_=_C752 ,C291_=_C754 ,C291_=_C756 ,C291_=_C760 ,C291_=_C762 ,\nC291_=_C765 ,C291_=_C789 ,C291_=_C821 ,C291_=_C822 ,C291_=_C835 ,C291_=_C845 ,\nC291_=_C846 ,C291_=_C847 ,C291_=_C851 ,C291_=_C865 ,C291_=_C878 ,C291_=_C881 ,\nC291_=_C890 ,C291_=_C898 ,C291_=_C900 ,C291_=_C901 ,C291_=_C902 ,C291_=_C903 ,\nC291_=_C920 ,C291_=_C924 ,C291_=_C925 ,C291_=_C927 ,C291_=_C929 ,C291_=_C930 ,\nC291_=_C936 ,C291_=_C939 ,C291_=_C942 ,C291_=_C948 ,C291_=_C949 ,C292_=_C298 ,\nC292_=_C337 ,C292_=_C424 ,C292_=_C443 ,C292_=_C445 ,C292_=_C455 ,C292_=_C456 ,\nC292_=_C457 ,C292_=_C458 ,C292_=_C459 ,C292_=_C460 ,C292_=_C461 ,C292_=_C476 ,\nC292_=_C485 ,C292_=_C487 ,C292_=_C503 ,C292_=_C520 ,C292_=_C543 ,C292_=_C546 ,\nC292_=_C553 ,C292_=_C577 ,C292_=_C604 ,C292_=_C608 ,C292_=_C619 ,C292_=_C624 ,\nC292_=_C627 ,C292_=_C628 ,C292_=_C629 ,C292_=_C630 ,C292_=_C631 ,C292_=_C633 ,\nC292_=_C640 ,C292_=_C647 ,C292_=_C648 ,C292_=_C669 ,C292_=_C673 ,C292_=_C681 ,\nC292_=_C697 ,C292_=_C700 ,C292_=_C728 ,C292_=_C732 ,C292_=_C741 ,C292_=_C750 ,\nC292_=_C751 ,C292_=_C756 ,C292_=_C776 ,C292_=_C782 ,C292_=_C799 ,C292_=_C800 ,\nC292_=_C809 ,C292_=_C823 ,C292_=_C829 ,C292_=_C831 ,C292_=_C840 ,C292_=_C841 ,\nC292_=_C844 ,C292_=_C845 ,C292_=_C846 ,C292_=_C863 ,C292_=_C876 ,C292_=_C878 ,\nC292_=_C879 ,C292_=_C885 ,C292_=_C887 ,C292_=_C900 ,C292_=_C901 ,C292_=_C902 ,\nC292_=_C903 ,C292_=_C910 ,C292_=_C912 ,C292_=_C921 ,C292_=_C929 ,C292_=_C930 ,\nC292_=_C937 ,C292_=_C938 ,C292_=_C944 ,C293_=_C323 ,C293_=_C362 ,C293_=_C399 ,\nC293_=_C446 ,C293_=_C458 ,C293_=_C461 ,C293_=_C463 ,C293_=_C494 ,C293_=_C554 ,\nC293_=_C558 ,C293_=_C566 ,C293_=_C577 ,C293_=_C597 ,C293_=_C601 ,C293_=_C603 ,\nC293_=_C617 ,C293_=_C631 ,C293_=_C632 ,C293_=_C676 ,C293_=_C678 ,C293_=_C718 ,\nC293_=_C729 ,C293_=_C741 ,C293_=_C745 ,C293_=_C752 ,C293_=_C754 ,C293_=_C755 ,\nC293_=_C756 ,C293_=_C757 ,C293_=_C758 ,C293_=_C772 ,C293_=_C810 ,C293_=_C820 ,\nC293_=_C825 ,C293_=_C848 ,C293_=_C859 ,C293_=_C860 ,C293_=_C866 ,C293_=_C886 ,\nC293_=_C889 ,C293_=_C904 ,C293_=_C909 ,C293_=_C913 ,C293_=_C918 ,C293_=_C921 ,\nC293_=_C937 ,C293_=_C945 ,C295_=_C296 ,C295_=_C297 ,C295_=_C313 ,C295_=_C331 ,\nC295_=_C334 ,C295_=_C349 ,C295_=_C405 ,C295_=_C465 ,C295_=_C466 ,C295_=_C467 ,\nC295_=_C468 ,C295_=_C469 ,C295_=_C492 ,C295_=_C499 ,C295_=_C507 ,C295_=_C523 ,\nC295_=_C543 ,C295_=_C556 ,C295_=_C584 ,C295_=_C632 ,C295_=_C633 ,C295_=_C634 ,\nC295_=_C643 ,C295_=_C650 ,C295_=_C659 ,C295_=_C681 ,C295_=_C706 ,C295_=_C723 ,\nC295_=_C742 ,C295_=_C759 ,C295_=_C760 ,C295_=_C761 ,C295_=_C762 ,C295_=_C773 ,\nC295_=_C774 ,C295_=_C793 ,C295_=_C808 ,C295_=_C817 ,C295_=_C828 ,C295_=_C833 ,\nC295_=_C843 ,C295_=_C847 ,C295_=_C848 ,C295_=_C849 ,C295_=_C858 ,C295_=_C871 ,\nC295_=_C873 ,C295_=_C876 ,C295_=_C892 ,C295_=_C897 ,C295_=_C905 ,C295_=_C908 ,\nC295_=_C918 ,C295_=_C925 ,C295_=_C928 ,C295_=_C931 ,C295_=_C932 ,C295_=_C935 ,\nC296_=_C297 ,C296_=_C345 ,C296_=_C373 ,C296_=_C389 ,C296_=_C403 ,C296_=_C428 ,\nC296_=_C437 ,C296_=_C450 ,C296_=_C465 ,C296_=_C466 ,C296_=_C467 ,C296_=_C468 ,\nC296_=_C469 ,C296_=_C473 ,C296_=_C475 ,C296_=_C483 ,C296_=_C493 ,C296_=_C515 ,\nC296_=_C519 ,C296_=_C520 ,C296_=_C522 ,C296_=_C535 ,C296_=_C551 ,C296_=_C554 ,\nC296_=_C576 ,C296_=_C589 ,C296_=_C595 ,C296_=_C607 ,C296_=_C621 ,C296_=_C632 ,\nC296_=_C633 ,C296_=_C639 ,C296_=_C689 ,C296_=_C696 ,C296_=_C702 ,C296_=_C707 ,\nC296_=_C738 ,C296_=_C740 ,C296_=_C759 ,C296_=_C760 ,C296_=_C761 ,C296_=_C762 ,\nC296_=_C787 ,C296_=_C806 ,C296_=_C811 ,C296_=_C818 ,C296_=_C831 ,C296_=_C834 ,\nC296_=_C841 ,C296_=_C847 ,C296_=_C848 ,C296_=_C849 ,C296_=_C851 ,C296_=_C882 ,\nC296_=_C883 ,C296_=_C885 ,C296_=_C905 ,C296_=_C910 ,C296_=_C917 ,C296_=_C922 ,\nC296_=_C926 ,C296_=_C931 ,C296_=_C947 ,C297_=_C355 ,C297_=_C378 ,C297_=_C398 ,\nC297_=_C409 ,C297_=_C465 ,C297_=_C466 ,C297_=_C467 ,C297_=_C468 ,C297_=_C469 ,\nC297_=_C492 ,C297_=_C526 ,C297_=_C549 ,C297_=_C574 ,C297_=_C577 ,C297_=_C592 ,\nC297_=_C596 ,C297_=_C613 ,C297_=_C622 ,C297_=_C627 ,C297_=_C632 ,C297_=_C633 ,\nC297_=_C641 ,C297_=_C643 ,C297_=_C654 ,C297_=_C694 ,C297_=_C698 ,C297_=_C713 ,\nC297_=_C720 ,C297_=_C740 ,C297_=_C747 ,C297_=_C759 ,C297_=_C760 ,C297_=_C761 ,\nC297_=_C762 ,C297_=_C768 ,C297_=_C773 ,C297_=_C775 ,C297_=_C780 ,C297_=_C818 ,\nC297_=_C830 ,C297_=_C836 ,C297_=_C838 ,C297_=_C847 ,C297_=_C848 ,C297_=_C849 ,\nC297_=_C857 ,C297_=_C859 ,C297_=_C883 ,C297_=_C889 ,C297_=_C892 ,C297_=_C893 ,\nC297_=_C903 ,C297_=_C905 ,C297_=_C917 ,C297_=_C925 ,C297_=_C931 ,C297_=_C941 ,\nC297_=_C942 ,C297_=_C947 ,C298_=_C299 ,C298_=_C330 ,C298_=_C331 ,C298_=_C332 ,\nC298_=_C333 ,C298_=_C413 ,C298_=_C424 ,C298_=_C426 ,C298_=_C445 ,C298_=_C461 ,\nC298_=_C470 ,C298_=_C471 ,C298_=_C472 ,C298_=_C473 ,C298_=_C476 ,C298_=_C485 ,\nC298_=_C489 ,C298_=_C505 ,C298_=_C506 ,C298_=_C507 ,C298_=_C543 ,C298_=_C546 ,\nC298_=_C565 ,C298_=_C613 ,C298_=_C632 ,C298_=_C634 ,C298_=_C635 ,C298_=_C636 ,\nC298_=_C640 ,C298_=_C647 ,C298_=_C648 ,C298_=_C669 ,C298_=_C673 ,C298_=_C679 ,\nC298_=_C680 ,C298_=_C681 ,C298_=_C697 ,C298_=_C736 ,C298_=_C763 ,C298_=_C764 ,\nC298_=_C765 ,C298_=_C766 ,C298_=_C770 ,C298_=_C772 ,C298_=_C776 ,C298_=_C792 ,\nC298_=_C829 ,C298_=_C831 ,C298_=_C850 ,C298_=_C855 ,C298_=_C863 ,C298_=_C867 ,\nC298_=_C868 ,C298_=_C869 ,C298_=_C877 ,C298_=_C887 ,C298_=_C894 ,C298_=_C895 ,\nC298_=_C896 ,C298_=_C900 ,C298_=_C901 ,C298_=_C906 ,C298_=_C909 ,C298_=_C910 ,\nC298_=_C911 ,C298_=_C914 ,C298_=_C929 ,C298_=_C935 ,C298_=_C947 ,C299_=_C312 ,\nC299_=_C320 ,C299_=_C332 ,C299_=_C354 ,C299_=_C360 ,C299_=_C379 ,C299_=_C380 ,\nC299_=_C381 ,C299_=_C395 ,C299_=_C398 ,C299_=_C470 ,C299_=_C471 ,C299_=_C472 ,\nC299_=_C473 ,C299_=_C488 ,C299_=_C508 ,C299_=_C512 ,C299_=_C539 ,C299_=_C573 ,\nC299_=_C583 ,C299_=_C601 ,C299_=_C634 ,C299_=_C635 ,C299_=_C636 ,C299_=_C638 ,\nC299_=_C645 ,C299_=_C658 ,C299_=_C684 ,C299_=_C721 ,C299_=_C722 ,C299_=_C726 ,\nC299_=_C729 ,C299_=_C731 ,C299_=_C736 ,C299_=_C741 ,C299_=_C759 ,C299_=_C763 ,\nC299_=_C764 ,C299_=_C765 ,C299_=_C766 ,C299_=_C776 ,C299_=_C796 ,C299_=_C798 ,\nC299_=_C800 ,C299_=_C805 ,C299_=_C808 ,C299_=_C810 ,C299_=_C811 ,C299_=_C817 ,\nC299_=_C818 ,C299_=_C822 ,C299_=_C830 ,C299_=_C832 ,C299_=_C837 ,C299_=_C838 ,\nC299_=_C850 ,C299_=_C864 ,C299_=_C872 ,C299_=_C873 ,C299_=_C875 ,C299_=_C877 ,\nC299_=_C890 ,C299_=_C896 ,C299_=_C900 ,C299_=_C901 ,C299_=_C906 ,C299_=_C913 ,\nC299_=_C929 ,C299_=_C933 ,C299_=_C949 ,C300_=_C302 ,C300_=_C303 ,C300_=_C308 ,\nC300_=_C309 ,C300_=_C310 ,C300_=_C311 ,C300_=_C312 ,C300_=_C313 ,C300_=_C323 ,\nC300_=_C329 ,C300_=_C334 ,C300_=_C335 ,C300_=_C346 ,C300_=_C392 ,C300_=_C451 ,\nC300_=_C471 ,C300_=_C474 ,C300_=_C475 ,C300_=_C483 ,C300_=_C484 ,C300_=_C485 ,\nC300_=_C508 ,C300_=_C509 ,C300_=_C599 ,C300_=_C618 ,C300_=_C637 ,C300_=_C651 ,\nC300_=_C652 ,C300_=_C653 ,C300_=_C675 ,C300_=_C689 ,C300_=_C698 ,C300_=_C736 ,\nC300_=_C747 ,C300_=_C764 ,C300_=_C767 ,C300_=_C768 ,C300_=_C769 ,C300_=_C770 ,\nC300_=_C777 ,C300_=_C778 ,C300_=_C779 ,C300_=_C780 ,C300_=_C782 ,C300_=_C786 ,\nC300_=_C793 ,C300_=_C794 ,C300_=_C817 ,C300_=_C851 ,C300_=_C852 ,C300_=_C856 ,\nC300_=_C870 ,C300_=_C897 ,C300_=_C898 ,C300_=_C904 ,C300_=_C905 ,C300_=_C907 ,\nC300_=_C943 ,C300_=_C948 ,C300_=_C949 ,C302_=_C303 ,C302_=_C315 ,C302_=_C317 ,\nC302_=_C318 ,C302_=_C372 ,C302_=_C390 ,C302_=_C392 ,C302_=_C413 ,C302_=_C422 ,\nC302_=_C440 ,C302_=_C455 ,C302_=_C474 ,C302_=_C475 ,C302_=_C489 ,C302_=_C490 ,\nC302_=_C515 ,C302_=_C530 ,C302_=_C562 ,C302_=_C571 ,C302_=_C578 ,C302_=_C598 ,\nC302_=_C610 ,C302_=_C637 ,C302_=_C644 ,C302_=_C659 ,C302_=_C661 ,C302_=_C701 ,\nC302_=_C733 ,C302_=_C746 ,C302_=_C747 ,C302_=_C756 ,C302_=_C767 ,C302_=_C768 ,\nC302_=_C769 ,C302_=_C782 ,C302_=_C820 ,C302_=_C828 ,C302_=_C846 ,C302_=_C851 ,\nC302_=_C852 ,C302_=_C855 ,C302_=_C859 ,C302_=_C860 ,C302_=_C868 ,C302_=_C884 ,\nC302_=_C903 ,C302_=_C905 ,C302_=_C907 ,C302_=_C908 ,C302_=_C912 ,C302_=_C914 ,\nC302_=_C928 ,C302_=_C931 ,C303_=_C314 ,C303_=_C317 ,C303_=_C334 ,C303_=_C367 ,\nC303_=_C373 ,C303_=_C374 ,C303_=_C426 ,C303_=_C434 ,C303_=_C471 ,C303_=_C474 ,\nC303_=_C475 ,C303_=_C511 ,C303_=_C515 ,C303_=_C521 ,C303_=_C530 ,C303_=_C533 ,\nC303_=_C539 ,C303_=_C544 ,C303_=_C546 ,C303_=_C570 ,C303_=_C571 ,C303_=_C572 ,\nC303_=_C627 ,C303_=_C637 ,C303_=_C645 ,C303_=_C648 ,C303_=_C649 ,C303_=_C655 ,\nC303_=_C663 ,C303_=_C668 ,C303_=_C678 ,C303_=_C686 ,C303_=_C690 ,C303_=_C711 ,\nC303_=_C751 ,C303_=_C757 ,C303_=_C765 ,C303_=_C767 ,C303_=_C768 ,C303_=_C769 ,\nC303_=_C773 ,C303_=_C791 ,C303_=_C798 ,C303_=_C804 ,C303_=_C822 ,C303_=_C826 ,\nC303_=_C851 ,C303_=_C852 ,C303_=_C854 ,C303_=_C861 ,C303_=_C862 ,C303_=_C869 ,\nC303_=_C877 ,C303_=_C888 ,C303_=_C905 ,C303_=_C907 ,C303_=_C930 ,C303_=_C944 ,\nC303_=_C946 ,C304_=_C305 ,C304_=_C307 ,C304_=_C315 ,C304_=_C320 ,C304_=_C330 ,\nC304_=_C387 ,C304_=_C415 ,C304_=_C420 ,C304_=_C427 ,C304_=_C431 ,C304_=_C436 ,\nC304_=_C457 ,C304_=_C461 ,C304_=_C473 ,C304_=_C476 ,C304_=_C477 ,C304_=_C478 ,\nC304_=_C479 ,C304_=_C513 ,C304_=_C533 ,C304_=_C538 ,C304_=_C550 ,C304_=_C552 ,\nC304_=_C554 ,C304_=_C555 ,C304_=_C556 ,C304_=_C601 ,C304_=_C633 ,C304_=_C638 ,\nC304_=_C639 ,C304_=_C640 ,C304_=_C651 ,C304_=_C659 ,C304_=_C666 ,C304_=_C679 ,\nC304_=_C729 ,C304_=_C754 ,C304_=_C755 ,C304_=_C770 ,C304_=_C771 ,C304_=_C772 ,\nC304_=_C773 ,C304_=_C774 ,C304_=_C776 ,C304_=_C794 ,C304_=_C805 ,C304_=_C809 ,\nC304_=_C825 ,C304_=_C842 ,C304_=_C847 ,C304_=_C850 ,C304_=_C853 ,C304_=_C854 ,\nC304_=_C855 ,C304_=_C865 ,C304_=_C871 ,C304_=_C876 ,C304_=_C881 ,C304_=_C905 ,\nC304_=_C907 ,C304_=_C908 ,C304_=_C912 ,C304_=_C913 ,C304_=_C915 ,C304_=_C918 ,\nC304_=_C920 ,C304_=_C922 ,C304_=_C929 ,C304_=_C938 ,C304_=_C946 ,C304_=_C949 ,\nC305_=_C307 ,C305_=_C314 ,C305_=_C333 ,C305_=_C362 ,C305_=_C369 ,C305_=_C397 ,\nC305_=_C412 ,C305_=_C416 ,C305_=_C427 ,C305_=_C461 ,C305_=_C467 ,C305_=_C476 ,\nC305_=_C477 ,C305_=_C500 ,C305_=_C518 ,C305_=_C573 ,C305_=_C578 ,C305_=_C638 ,\nC305_=_C639 ,C305_=_C640 ,C305_=_C668 ,C305_=_C674 ,C305_=_C727 ,C305_=_C732</w:t>
      </w:r>
    </w:p>
    <w:p>
      <w:pPr>
        <w:pStyle w:val="PreformattedText"/>
        <w:bidi w:val="0"/>
        <w:spacing w:before="0" w:after="0"/>
        <w:jc w:val="left"/>
        <w:rPr/>
      </w:pPr>
      <w:r>
        <w:rPr/>
        <w:t xml:space="preserve"> </w:t>
      </w:r>
      <w:r>
        <w:rPr/>
        <w:t>,\nC305_=_C738 ,C305_=_C746 ,C305_=_C750 ,C305_=_C760 ,C305_=_C764 ,C305_=_C770 ,\nC305_=_C771 ,C305_=_C772 ,C305_=_C773 ,C305_=_C774 ,C305_=_C792 ,C305_=_C797 ,\nC305_=_C801 ,C305_=_C806 ,C305_=_C819 ,C305_=_C823 ,C305_=_C831 ,C305_=_C834 ,\nC305_=_C847 ,C305_=_C853 ,C305_=_C854 ,C305_=_C858 ,C305_=_C864 ,C305_=_C868 ,\nC305_=_C890 ,C305_=_C891 ,C305_=_C893 ,C305_=_C901 ,C305_=_C908 ,C305_=_C912 ,\nC305_=_C915 ,C305_=_C920 ,C305_=_C924 ,C305_=_C929 ,C305_=_C930 ,C305_=_C939 ,\nC305_=_C945 ,C305_=_C946 ,C305_=_C947 ,C305_=_C948 ,C305_=_C949 ,C307_=_C347 ,\nC307_=_C391 ,C307_=_C403 ,C307_=_C421 ,C307_=_C432 ,C307_=_C441 ,C307_=_C454 ,\nC307_=_C461 ,C307_=_C467 ,C307_=_C476 ,C307_=_C477 ,C307_=_C511 ,C307_=_C517 ,\nC307_=_C544 ,C307_=_C553 ,C307_=_C576 ,C307_=_C589 ,C307_=_C599 ,C307_=_C638 ,\nC307_=_C639 ,C307_=_C640 ,C307_=_C652 ,C307_=_C653 ,C307_=_C661 ,C307_=_C693 ,\nC307_=_C699 ,C307_=_C730 ,C307_=_C736 ,C307_=_C741 ,C307_=_C744 ,C307_=_C770 ,\nC307_=_C771 ,C307_=_C772 ,C307_=_C773 ,C307_=_C774 ,C307_=_C780 ,C307_=_C787 ,\nC307_=_C797 ,C307_=_C807 ,C307_=_C819 ,C307_=_C831 ,C307_=_C839 ,C307_=_C847 ,\nC307_=_C853 ,C307_=_C854 ,C307_=_C855 ,C307_=_C861 ,C307_=_C869 ,C307_=_C873 ,\nC307_=_C881 ,C307_=_C884 ,C307_=_C892 ,C307_=_C905 ,C307_=_C908 ,C307_=_C911 ,\nC307_=_C916 ,C307_=_C925 ,C307_=_C935 ,C307_=_C936 ,C307_=_C940 ,C307_=_C942 ,\nC307_=_C946 ,C307_=_C947 ,C307_=_C949 ,C308_=_C309 ,C308_=_C310 ,C308_=_C311 ,\nC308_=_C312 ,C308_=_C313 ,C308_=_C329 ,C308_=_C332 ,C308_=_C334 ,C308_=_C335 ,\nC308_=_C402 ,C308_=_C412 ,C308_=_C439 ,C308_=_C451 ,C308_=_C471 ,C308_=_C483 ,\nC308_=_C484 ,C308_=_C485 ,C308_=_C508 ,C308_=_C509 ,C308_=_C522 ,C308_=_C561 ,\nC308_=_C615 ,C308_=_C618 ,C308_=_C627 ,C308_=_C652 ,C308_=_C653 ,C308_=_C665 ,\nC308_=_C675 ,C308_=_C709 ,C308_=_C737 ,C308_=_C738 ,C308_=_C747 ,C308_=_C749 ,\nC308_=_C758 ,C308_=_C771 ,C308_=_C776 ,C308_=_C777 ,C308_=_C778 ,C308_=_C779 ,\nC308_=_C780 ,C308_=_C782 ,C308_=_C793 ,C308_=_C794 ,C308_=_C811 ,C308_=_C832 ,\nC308_=_C836 ,C308_=_C856 ,C308_=_C870 ,C308_=_C876 ,C308_=_C884 ,C308_=_C886 ,\nC308_=_C892 ,C308_=_C897 ,C308_=_C898 ,C308_=_C900 ,C308_=_C904 ,C308_=_C910 ,\nC308_=_C922 ,C308_=_C923 ,C308_=_C929 ,C308_=_C930 ,C308_=_C943 ,C308_=_C947 ,\nC308_=_C948 ,C308_=_C949 ,C309_=_C310 ,C309_=_C311 ,C309_=_C312 ,C309_=_C313 ,\nC309_=_C328 ,C309_=_C351 ,C309_=_C416 ,C309_=_C451 ,C309_=_C483 ,C309_=_C484 ,\nC309_=_C485 ,C309_=_C512 ,C309_=_C514 ,C309_=_C517 ,C309_=_C532 ,C309_=_C542 ,\nC309_=_C553 ,C309_=_C595 ,C309_=_C596 ,C309_=_C608 ,C309_=_C621 ,C309_=_C622 ,\nC309_=_C624 ,C309_=_C652 ,C309_=_C653 ,C309_=_C655 ,C309_=_C664 ,C309_=_C675 ,\nC309_=_C709 ,C309_=_C712 ,C309_=_C713 ,C309_=_C721 ,C309_=_C724 ,C309_=_C741 ,\nC309_=_C747 ,C309_=_C757 ,C309_=_C758 ,C309_=_C766 ,C309_=_C774 ,C309_=_C777 ,\nC309_=_C778 ,C309_=_C779 ,C309_=_C780 ,C309_=_C795 ,C309_=_C796 ,C309_=_C812 ,\nC309_=_C817 ,C309_=_C821 ,C309_=_C841 ,C309_=_C843 ,C309_=_C846 ,C309_=_C856 ,\nC309_=_C859 ,C309_=_C861 ,C309_=_C862 ,C309_=_C863 ,C309_=_C882 ,C309_=_C883 ,\nC309_=_C889 ,C309_=_C897 ,C309_=_C898 ,C309_=_C906 ,C309_=_C914 ,C309_=_C923 ,\nC309_=_C931 ,C309_=_C937 ,C309_=_C940 ,C309_=_C941 ,C309_=_C948 ,C310_=_C311 ,\nC310_=_C312 ,C310_=_C313 ,C310_=_C329 ,C310_=_C338 ,C310_=_C367 ,C310_=_C368 ,\nC310_=_C385 ,C310_=_C387 ,C310_=_C393 ,C310_=_C451 ,C310_=_C459 ,C310_=_C471 ,\nC310_=_C483 ,C310_=_C484 ,C310_=_C485 ,C310_=_C511 ,C310_=_C526 ,C310_=_C535 ,\nC310_=_C540 ,C310_=_C580 ,C310_=_C581 ,C310_=_C617 ,C310_=_C618 ,C310_=_C626 ,\nC310_=_C629 ,C310_=_C652 ,C310_=_C653 ,C310_=_C655 ,C310_=_C657 ,C310_=_C659 ,\nC310_=_C668 ,C310_=_C671 ,C310_=_C673 ,C310_=_C697 ,C310_=_C699 ,C310_=_C709 ,\nC310_=_C719 ,C310_=_C722 ,C310_=_C732 ,C310_=_C733 ,C310_=_C737 ,C310_=_C747 ,\nC310_=_C754 ,C310_=_C770 ,C310_=_C777 ,C310_=_C778 ,C310_=_C779 ,C310_=_C780 ,\nC310_=_C794 ,C310_=_C797 ,C310_=_C830 ,C310_=_C831 ,C310_=_C832 ,C310_=_C842 ,\nC310_=_C851 ,C310_=_C853 ,C310_=_C856 ,C310_=_C857 ,C310_=_C860 ,C310_=_C863 ,\nC310_=_C864 ,C310_=_C890 ,C310_=_C896 ,C310_=_C897 ,C310_=_C898 ,C310_=_C913 ,\nC310_=_C916 ,C310_=_C921 ,C310_=_C930 ,C310_=_C936 ,C310_=_C939 ,C310_=_C948 ,\nC311_=_C312 ,C311_=_C313 ,C311_=_C329 ,C311_=_C345 ,C311_=_C356 ,C311_=_C388 ,\nC311_=_C389 ,C311_=_C390 ,C311_=_C393 ,C311_=_C409 ,C311_=_C410 ,C311_=_C446 ,\nC311_=_C451 ,C311_=_C465 ,C311_=_C470 ,C311_=_C483 ,C311_=_C484 ,C311_=_C485 ,\nC311_=_C487 ,C311_=_C506 ,C311_=_C528 ,C311_=_C531 ,C311_=_C538 ,C311_=_C549 ,\nC311_=_C557 ,C311_=_C564 ,C311_=_C574 ,C311_=_C594 ,C311_=_C606 ,C311_=_C626 ,\nC311_=_C652 ,C311_=_C653 ,C311_=_C699 ,C311_=_C709 ,C311_=_C717 ,C311_=_C718 ,\nC311_=_C747 ,C311_=_C759 ,C311_=_C766 ,C311_=_C777 ,C311_=_C778 ,C311_=_C779 ,\nC311_=_C780 ,C311_=_C782 ,C311_=_C800 ,C311_=_C812 ,C311_=_C822 ,C311_=_C829 ,\nC311_=_C836 ,C311_=_C837 ,C311_=_C848 ,C311_=_C856 ,C311_=_C871 ,C311_=_C877 ,\nC311_=_C884 ,C311_=_C889 ,C311_=_C897 ,C311_=_C898 ,C311_=_C911 ,C311_=_C938 ,\nC311_=_C941 ,C311_=_C943 ,C311_=_C946 ,C311_=_C948 ,C312_=_C313 ,C312_=_C332 ,\nC312_=_C343 ,C312_=_C354 ,C312_=_C360 ,C312_=_C366 ,C312_=_C380 ,C312_=_C381 ,\nC312_=_C442 ,C312_=_C451 ,C312_=_C483 ,C312_=_C484 ,C312_=_C485 ,C312_=_C508 ,\nC312_=_C552 ,C312_=_C557 ,C312_=_C573 ,C312_=_C580 ,C312_=_C583 ,C312_=_C597 ,\nC312_=_C601 ,C312_=_C606 ,C312_=_C629 ,C312_=_C634 ,C312_=_C652 ,C312_=_C653 ,\nC312_=_C657 ,C312_=_C676 ,C312_=_C684 ,C312_=_C692 ,C312_=_C703 ,C312_=_C704 ,\nC312_=_C705 ,C312_=_C711 ,C312_=_C722 ,C312_=_C731 ,C312_=_C741 ,C312_=_C747 ,\nC312_=_C764 ,C312_=_C771 ,C312_=_C777 ,C312_=_C778 ,C312_=_C779 ,C312_=_C780 ,\nC312_=_C796 ,C312_=_C798 ,C312_=_C800 ,C312_=_C805 ,C312_=_C827 ,C312_=_C856 ,\nC312_=_C877 ,C312_=_C883 ,C312_=_C897 ,C312_=_C898 ,C312_=_C903 ,C312_=_C913 ,\nC312_=_C917 ,C312_=_C942 ,C312_=_C943 ,C312_=_C945 ,C312_=_C948 ,C313_=_C334 ,\nC313_=_C348 ,C313_=_C402 ,C313_=_C451 ,C313_=_C483 ,C313_=_C484 ,C313_=_C485 ,\nC313_=_C492 ,C313_=_C507 ,C313_=_C510 ,C313_=_C518 ,C313_=_C523 ,C313_=_C555 ,\nC313_=_C568 ,C313_=_C575 ,C313_=_C623 ,C313_=_C650 ,C313_=_C652 ,C313_=_C653 ,\nC313_=_C658 ,C313_=_C681 ,C313_=_C693 ,C313_=_C705 ,C313_=_C708 ,C313_=_C714 ,\nC313_=_C727 ,C313_=_C734 ,C313_=_C742 ,C313_=_C747 ,C313_=_C758 ,C313_=_C769 ,\nC313_=_C772 ,C313_=_C773 ,C313_=_C777 ,C313_=_C778 ,C313_=_C779 ,C313_=_C780 ,\nC313_=_C790 ,C313_=_C793 ,C313_=_C802 ,C313_=_C818 ,C313_=_C840 ,C313_=_C856 ,\nC313_=_C858 ,C313_=_C871 ,C313_=_C886 ,C313_=_C896 ,C313_=_C897 ,C313_=_C898 ,\nC313_=_C918 ,C313_=_C925 ,C313_=_C927 ,C313_=_C928 ,C313_=_C931 ,C313_=_C933 ,\nC313_=_C935 ,C313_=_C948 ,C314_=_C338 ,C314_=_C373 ,C314_=_C374 ,C314_=_C412 ,\nC314_=_C416 ,C314_=_C427 ,C314_=_C471 ,C314_=_C483 ,C314_=_C487 ,C314_=_C488 ,\nC314_=_C500 ,C314_=_C513 ,C314_=_C514 ,C314_=_C515 ,C314_=_C518 ,C314_=_C533 ,\nC314_=_C544 ,C314_=_C571 ,C314_=_C572 ,C314_=_C627 ,C314_=_C631 ,C314_=_C634 ,\nC314_=_C635 ,C314_=_C638 ,C314_=_C641 ,C314_=_C645 ,C314_=_C648 ,C314_=_C654 ,\nC314_=_C655 ,C314_=_C656 ,C314_=_C657 ,C314_=_C658 ,C314_=_C663 ,C314_=_C684 ,\nC314_=_C732 ,C314_=_C746 ,C314_=_C748 ,C314_=_C760 ,C314_=_C787 ,C314_=_C789 ,\nC314_=_C791 ,C314_=_C798 ,C314_=_C799 ,C314_=_C801 ,C314_=_C822 ,C314_=_C826 ,\nC314_=_C834 ,C314_=_C850 ,C314_=_C856 ,C314_=_C857 ,C314_=_C858 ,C314_=_C864 ,\nC314_=_C871 ,C314_=_C893 ,C314_=_C906 ,C314_=_C910 ,C314_=_C911 ,C314_=_C915 ,\nC314_=_C929 ,C314_=_C946 ,C314_=_C948 ,C315_=_C317 ,C315_=_C318 ,C315_=_C320 ,\nC315_=_C340 ,C315_=_C368 ,C315_=_C369 ,C315_=_C370 ,C315_=_C371 ,C315_=_C372 ,\nC315_=_C374 ,C315_=_C407 ,C315_=_C415 ,C315_=_C419 ,C315_=_C455 ,C315_=_C473 ,\nC315_=_C479 ,C315_=_C489 ,C315_=_C490 ,C315_=_C513 ,C315_=_C519 ,C315_=_C525 ,\nC315_=_C550 ,C315_=_C554 ,C315_=_C563 ,C315_=_C565 ,C315_=_C572 ,C315_=_C640 ,\nC315_=_C651 ,C315_=_C659 ,C315_=_C661 ,C315_=_C666 ,C315_=_C679 ,C315_=_C682 ,\nC315_=_C686 ,C315_=_C720 ,C315_=_C755 ,C315_=_C762 ,C315_=_C767 ,C315_=_C776 ,\nC315_=_C782 ,C315_=_C794 ,C315_=_C809 ,C315_=_C812 ,C315_=_C825 ,C315_=_C853 ,\nC315_=_C855 ,C315_=_C858 ,C315_=_C859 ,C315_=_C860 ,C315_=_C863 ,C315_=_C865 ,\nC315_=_C870 ,C315_=_C874 ,C315_=_C886 ,C315_=_C888 ,C315_=_C889 ,C315_=_C903 ,\nC315_=_C908 ,C315_=_C912 ,C315_=_C920 ,C315_=_C922 ,C315_=_C931 ,C315_=_C938 ,\nC315_=_C943 ,C317_=_C318 ,C317_=_C324 ,C317_=_C334 ,C317_=_C354 ,C317_=_C367 ,\nC317_=_C379 ,C317_=_C399 ,C317_=_C407 ,C317_=_C412 ,C317_=_C417 ,C317_=_C418 ,\nC317_=_C426 ,C317_=_C455 ,C317_=_C478 ,C317_=_C487 ,C317_=_C489 ,C317_=_C490 ,\nC317_=_C511 ,C317_=_C523 ,C317_=_C530 ,C317_=_C539 ,C317_=_C546 ,C317_=_C558 ,\nC317_=_C567 ,C317_=_C570 ,C317_=_C573 ,C317_=_C585 ,C317_=_C601 ,C317_=_C622 ,\nC317_=_C635 ,C317_=_C649 ,C317_=_C655 ,C317_=_C659 ,C317_=_C661 ,C317_=_C663 ,\nC317_=_C665 ,C317_=_C675 ,C317_=_C678 ,C317_=_C685 ,C317_=_C686 ,C317_=_C690 ,\nC317_=_C697 ,C317_=_C703 ,C317_=_C716 ,C317_=_C718 ,C317_=_C746 ,C317_=_C751 ,\nC317_=_C765 ,C317_=_C773 ,C317_=_C779 ,C317_=_C782 ,C317_=_C795 ,C317_=_C808 ,\nC317_=_C849 ,C317_=_C850 ,C317_=_C855 ,C317_=_C857 ,C317_=_C858 ,C317_=_C859 ,\nC317_=_C860 ,C317_=_C862 ,C317_=_C864 ,C317_=_C871 ,C317_=_C872 ,C317_=_C873 ,\nC317_=_C875 ,C317_=_C888 ,C317_=_C903 ,C317_=_C908 ,C317_=_C912 ,C317_=_C926 ,\nC317_=_C930 ,C317_=_C931 ,C317_=_C936 ,C317_=_C939 ,C317_=_C941 ,C317_=_C946 ,\nC318_=_C324 ,C318_=_C328 ,C318_=_C354 ,C318_=_C371 ,C318_=_C379 ,C318_=_C402 ,\nC318_=_C408 ,C318_=_C412 ,C318_=_C417 ,C318_=_C418 ,C318_=_C420 ,C318_=_C455 ,\nC318_=_C465 ,C318_=_C478 ,C318_=_C487 ,C318_=_C489 ,C318_=_C490 ,C318_=_C520 ,\nC318_=_C523 ,C318_=_C544 ,C318_=_C555 ,C318_=_C557 ,C318_=_C558 ,C318_=_C567 ,\nC318_=_C570 ,C318_=_C573 ,C318_=_C597 ,C318_=_C622 ,C318_=_C641 ,C318_=_C659 ,\nC318_=_C661 ,C318_=_C663 ,C318_=_C664 ,C318_=_C688 ,C318_=_C689 ,C318_=_C690 ,\nC318_=_C703 ,C318_=_C716 ,C318_=_C718 ,C318_=_C734 ,C318_=_C746 ,C318_=_C779 ,\nC318_=_C782 ,C318_=_C795 ,C318_=_C808 ,C318_=_C825 ,C318_=_C849</w:t>
      </w:r>
    </w:p>
    <w:p>
      <w:pPr>
        <w:pStyle w:val="PreformattedText"/>
        <w:bidi w:val="0"/>
        <w:spacing w:before="0" w:after="0"/>
        <w:jc w:val="left"/>
        <w:rPr/>
      </w:pPr>
      <w:r>
        <w:rPr/>
        <w:t xml:space="preserve"> </w:t>
      </w:r>
      <w:r>
        <w:rPr/>
        <w:t>,C318_=_C855 ,\nC318_=_C857 ,C318_=_C859 ,C318_=_C860 ,C318_=_C864 ,C318_=_C870 ,C318_=_C871 ,\nC318_=_C873 ,C318_=_C875 ,C318_=_C888 ,C318_=_C901 ,C318_=_C903 ,C318_=_C908 ,\nC318_=_C912 ,C318_=_C917 ,C318_=_C921 ,C318_=_C924 ,C318_=_C927 ,C318_=_C931 ,\nC318_=_C932 ,C318_=_C936 ,C318_=_C939 ,C318_=_C946 ,C320_=_C321 ,C320_=_C379 ,\nC320_=_C415 ,C320_=_C434 ,C320_=_C473 ,C320_=_C478 ,C320_=_C479 ,C320_=_C482 ,\nC320_=_C488 ,C320_=_C491 ,C320_=_C492 ,C320_=_C513 ,C320_=_C539 ,C320_=_C550 ,\nC320_=_C554 ,C320_=_C556 ,C320_=_C564 ,C320_=_C586 ,C320_=_C636 ,C320_=_C642 ,\nC320_=_C651 ,C320_=_C654 ,C320_=_C658 ,C320_=_C663 ,C320_=_C664 ,C320_=_C665 ,\nC320_=_C666 ,C320_=_C716 ,C320_=_C721 ,C320_=_C729 ,C320_=_C747 ,C320_=_C755 ,\nC320_=_C759 ,C320_=_C776 ,C320_=_C784 ,C320_=_C785 ,C320_=_C786 ,C320_=_C787 ,\nC320_=_C794 ,C320_=_C801 ,C320_=_C803 ,C320_=_C808 ,C320_=_C809 ,C320_=_C822 ,\nC320_=_C832 ,C320_=_C838 ,C320_=_C844 ,C320_=_C855 ,C320_=_C857 ,C320_=_C864 ,\nC320_=_C865 ,C320_=_C872 ,C320_=_C902 ,C320_=_C904 ,C320_=_C906 ,C320_=_C912 ,\nC320_=_C920 ,C320_=_C922 ,C320_=_C924 ,C320_=_C930 ,C320_=_C932 ,C320_=_C933 ,\nC320_=_C938 ,C321_=_C333 ,C321_=_C342 ,C321_=_C395 ,C321_=_C398 ,C321_=_C408 ,\nC321_=_C410 ,C321_=_C418 ,C321_=_C438 ,C321_=_C458 ,C321_=_C473 ,C321_=_C476 ,\nC321_=_C478 ,C321_=_C482 ,C321_=_C485 ,C321_=_C491 ,C321_=_C492 ,C321_=_C509 ,\nC321_=_C518 ,C321_=_C559 ,C321_=_C590 ,C321_=_C600 ,C321_=_C610 ,C321_=_C623 ,\nC321_=_C629 ,C321_=_C636 ,C321_=_C639 ,C321_=_C640 ,C321_=_C642 ,C321_=_C650 ,\nC321_=_C654 ,C321_=_C663 ,C321_=_C664 ,C321_=_C665 ,C321_=_C667 ,C321_=_C668 ,\nC321_=_C669 ,C321_=_C674 ,C321_=_C685 ,C321_=_C686 ,C321_=_C687 ,C321_=_C700 ,\nC321_=_C705 ,C321_=_C711 ,C321_=_C727 ,C321_=_C729 ,C321_=_C737 ,C321_=_C743 ,\nC321_=_C751 ,C321_=_C759 ,C321_=_C784 ,C321_=_C785 ,C321_=_C786 ,C321_=_C787 ,\nC321_=_C809 ,C321_=_C823 ,C321_=_C826 ,C321_=_C833 ,C321_=_C835 ,C321_=_C844 ,\nC321_=_C857 ,C321_=_C866 ,C321_=_C868 ,C321_=_C879 ,C321_=_C888 ,C321_=_C889 ,\nC321_=_C897 ,C321_=_C902 ,C321_=_C904 ,C321_=_C907 ,C321_=_C915 ,C321_=_C918 ,\nC321_=_C922 ,C321_=_C930 ,C321_=_C932 ,C321_=_C935 ,C321_=_C937 ,C322_=_C323 ,\nC322_=_C324 ,C322_=_C349 ,C322_=_C350 ,C322_=_C372 ,C322_=_C374 ,C322_=_C416 ,\nC322_=_C480 ,C322_=_C493 ,C322_=_C494 ,C322_=_C513 ,C322_=_C516 ,C322_=_C538 ,\nC322_=_C539 ,C322_=_C555 ,C322_=_C566 ,C322_=_C583 ,C322_=_C588 ,C322_=_C590 ,\nC322_=_C607 ,C322_=_C609 ,C322_=_C617 ,C322_=_C628 ,C322_=_C635 ,C322_=_C643 ,\nC322_=_C653 ,C322_=_C666 ,C322_=_C697 ,C322_=_C698 ,C322_=_C721 ,C322_=_C731 ,\nC322_=_C743 ,C322_=_C750 ,C322_=_C779 ,C322_=_C787 ,C322_=_C788 ,C322_=_C790 ,\nC322_=_C801 ,C322_=_C802 ,C322_=_C803 ,C322_=_C810 ,C322_=_C811 ,C322_=_C818 ,\nC322_=_C822 ,C322_=_C849 ,C322_=_C856 ,C322_=_C861 ,C322_=_C862 ,C322_=_C865 ,\nC322_=_C876 ,C322_=_C877 ,C322_=_C881 ,C322_=_C904 ,C322_=_C906 ,C322_=_C909 ,\nC322_=_C913 ,C322_=_C914 ,C322_=_C918 ,C322_=_C927 ,C322_=_C928 ,C322_=_C931 ,\nC322_=_C939 ,C322_=_C941 ,C322_=_C949 ,C323_=_C324 ,C323_=_C346 ,C323_=_C360 ,\nC323_=_C392 ,C323_=_C397 ,C323_=_C471 ,C323_=_C493 ,C323_=_C494 ,C323_=_C499 ,\nC323_=_C554 ,C323_=_C558 ,C323_=_C566 ,C323_=_C577 ,C323_=_C590 ,C323_=_C599 ,\nC323_=_C628 ,C323_=_C643 ,C323_=_C651 ,C323_=_C659 ,C323_=_C666 ,C323_=_C689 ,\nC323_=_C698 ,C323_=_C715 ,C323_=_C729 ,C323_=_C736 ,C323_=_C745 ,C323_=_C755 ,\nC323_=_C764 ,C323_=_C767 ,C323_=_C770 ,C323_=_C772 ,C323_=_C786 ,C323_=_C787 ,\nC323_=_C788 ,C323_=_C794 ,C323_=_C817 ,C323_=_C820 ,C323_=_C845 ,C323_=_C861 ,\nC323_=_C862 ,C323_=_C888 ,C323_=_C913 ,C323_=_C946 ,C324_=_C354 ,C324_=_C379 ,\nC324_=_C412 ,C324_=_C417 ,C324_=_C418 ,C324_=_C432 ,C324_=_C456 ,C324_=_C478 ,\nC324_=_C487 ,C324_=_C489 ,C324_=_C493 ,C324_=_C494 ,C324_=_C523 ,C324_=_C525 ,\nC324_=_C539 ,C324_=_C558 ,C324_=_C563 ,C324_=_C567 ,C324_=_C573 ,C324_=_C578 ,\nC324_=_C587 ,C324_=_C615 ,C324_=_C621 ,C324_=_C622 ,C324_=_C628 ,C324_=_C643 ,\nC324_=_C644 ,C324_=_C663 ,C324_=_C666 ,C324_=_C669 ,C324_=_C702 ,C324_=_C703 ,\nC324_=_C708 ,C324_=_C715 ,C324_=_C716 ,C324_=_C718 ,C324_=_C726 ,C324_=_C733 ,\nC324_=_C746 ,C324_=_C765 ,C324_=_C769 ,C324_=_C779 ,C324_=_C787 ,C324_=_C788 ,\nC324_=_C789 ,C324_=_C794 ,C324_=_C795 ,C324_=_C808 ,C324_=_C835 ,C324_=_C843 ,\nC324_=_C847 ,C324_=_C849 ,C324_=_C857 ,C324_=_C860 ,C324_=_C861 ,C324_=_C862 ,\nC324_=_C863 ,C324_=_C864 ,C324_=_C865 ,C324_=_C871 ,C324_=_C872 ,C324_=_C873 ,\nC324_=_C875 ,C324_=_C888 ,C324_=_C893 ,C324_=_C913 ,C324_=_C917 ,C324_=_C924 ,\nC324_=_C936 ,C324_=_C939 ,C324_=_C949 ,C326_=_C328 ,C326_=_C345 ,C326_=_C362 ,\nC326_=_C380 ,C326_=_C409 ,C326_=_C420 ,C326_=_C423 ,C326_=_C432 ,C326_=_C436 ,\nC326_=_C469 ,C326_=_C480 ,C326_=_C499 ,C326_=_C500 ,C326_=_C542 ,C326_=_C563 ,\nC326_=_C564 ,C326_=_C589 ,C326_=_C602 ,C326_=_C633 ,C326_=_C643 ,C326_=_C650 ,\nC326_=_C669 ,C326_=_C670 ,C326_=_C671 ,C326_=_C673 ,C326_=_C674 ,C326_=_C692 ,\nC326_=_C710 ,C326_=_C717 ,C326_=_C718 ,C326_=_C723 ,C326_=_C737 ,C326_=_C751 ,\nC326_=_C757 ,C326_=_C777 ,C326_=_C790 ,C326_=_C796 ,C326_=_C810 ,C326_=_C819 ,\nC326_=_C820 ,C326_=_C821 ,C326_=_C826 ,C326_=_C840 ,C326_=_C845 ,C326_=_C848 ,\nC326_=_C850 ,C326_=_C851 ,C326_=_C865 ,C326_=_C884 ,C326_=_C885 ,C326_=_C886 ,\nC326_=_C895 ,C326_=_C896 ,C326_=_C910 ,C326_=_C915 ,C326_=_C922 ,C326_=_C929 ,\nC326_=_C931 ,C326_=_C947 ,C328_=_C332 ,C328_=_C371 ,C328_=_C402 ,C328_=_C408 ,\nC328_=_C419 ,C328_=_C420 ,C328_=_C454 ,C328_=_C455 ,C328_=_C465 ,C328_=_C474 ,\nC328_=_C480 ,C328_=_C485 ,C328_=_C499 ,C328_=_C500 ,C328_=_C509 ,C328_=_C520 ,\nC328_=_C532 ,C328_=_C542 ,C328_=_C544 ,C328_=_C555 ,C328_=_C557 ,C328_=_C582 ,\nC328_=_C589 ,C328_=_C596 ,C328_=_C600 ,C328_=_C608 ,C328_=_C623 ,C328_=_C624 ,\nC328_=_C633 ,C328_=_C641 ,C328_=_C649 ,C328_=_C655 ,C328_=_C664 ,C328_=_C670 ,\nC328_=_C671 ,C328_=_C673 ,C328_=_C674 ,C328_=_C688 ,C328_=_C701 ,C328_=_C704 ,\nC328_=_C721 ,C328_=_C734 ,C328_=_C741 ,C328_=_C757 ,C328_=_C758 ,C328_=_C766 ,\nC328_=_C768 ,C328_=_C774 ,C328_=_C790 ,C328_=_C818 ,C328_=_C825 ,C328_=_C829 ,\nC328_=_C841 ,C328_=_C846 ,C328_=_C847 ,C328_=_C848 ,C328_=_C850 ,C328_=_C859 ,\nC328_=_C862 ,C328_=_C865 ,C328_=_C906 ,C328_=_C910 ,C328_=_C923 ,C328_=_C927 ,\nC328_=_C931 ,C328_=_C932 ,C328_=_C933 ,C328_=_C941 ,C328_=_C942 ,C329_=_C334 ,\nC329_=_C335 ,C329_=_C345 ,C329_=_C388 ,C329_=_C389 ,C329_=_C393 ,C329_=_C456 ,\nC329_=_C457 ,C329_=_C459 ,C329_=_C466 ,C329_=_C471 ,C329_=_C502 ,C329_=_C503 ,\nC329_=_C506 ,C329_=_C508 ,C329_=_C509 ,C329_=_C511 ,C329_=_C528 ,C329_=_C538 ,\nC329_=_C580 ,C329_=_C581 ,C329_=_C618 ,C329_=_C626 ,C329_=_C668 ,C329_=_C671 ,\nC329_=_C675 ,C329_=_C676 ,C329_=_C677 ,C329_=_C678 ,C329_=_C699 ,C329_=_C717 ,\nC329_=_C719 ,C329_=_C722 ,C329_=_C737 ,C329_=_C752 ,C329_=_C770 ,C329_=_C782 ,\nC329_=_C791 ,C329_=_C793 ,C329_=_C794 ,C329_=_C797 ,C329_=_C829 ,C329_=_C830 ,\nC329_=_C847 ,C329_=_C848 ,C329_=_C851 ,C329_=_C863 ,C329_=_C866 ,C329_=_C870 ,\nC329_=_C877 ,C329_=_C890 ,C329_=_C904 ,C329_=_C921 ,C329_=_C930 ,C329_=_C936 ,\nC329_=_C939 ,C329_=_C943 ,C329_=_C949 ,C330_=_C331 ,C330_=_C332 ,C330_=_C333 ,\nC330_=_C350 ,C330_=_C417 ,C330_=_C421 ,C330_=_C457 ,C330_=_C476 ,C330_=_C478 ,\nC330_=_C489 ,C330_=_C496 ,C330_=_C505 ,C330_=_C506 ,C330_=_C507 ,C330_=_C509 ,\nC330_=_C514 ,C330_=_C533 ,C330_=_C538 ,C330_=_C553 ,C330_=_C554 ,C330_=_C555 ,\nC330_=_C556 ,C330_=_C575 ,C330_=_C632 ,C330_=_C654 ,C330_=_C659 ,C330_=_C665 ,\nC330_=_C674 ,C330_=_C679 ,C330_=_C680 ,C330_=_C681 ,C330_=_C684 ,C330_=_C708 ,\nC330_=_C714 ,C330_=_C754 ,C330_=_C770 ,C330_=_C775 ,C330_=_C792 ,C330_=_C804 ,\nC330_=_C805 ,C330_=_C808 ,C330_=_C825 ,C330_=_C831 ,C330_=_C842 ,C330_=_C850 ,\nC330_=_C855 ,C330_=_C867 ,C330_=_C868 ,C330_=_C869 ,C330_=_C875 ,C330_=_C891 ,\nC330_=_C894 ,C330_=_C900 ,C330_=_C907 ,C330_=_C909 ,C330_=_C914 ,C330_=_C918 ,\nC330_=_C935 ,C330_=_C940 ,C330_=_C943 ,C330_=_C945 ,C330_=_C949 ,C331_=_C332 ,\nC331_=_C333 ,C331_=_C394 ,C331_=_C405 ,C331_=_C424 ,C331_=_C466 ,C331_=_C468 ,\nC331_=_C476 ,C331_=_C489 ,C331_=_C499 ,C331_=_C505 ,C331_=_C506 ,C331_=_C507 ,\nC331_=_C512 ,C331_=_C515 ,C331_=_C559 ,C331_=_C560 ,C331_=_C592 ,C331_=_C603 ,\nC331_=_C613 ,C331_=_C632 ,C331_=_C634 ,C331_=_C635 ,C331_=_C642 ,C331_=_C643 ,\nC331_=_C659 ,C331_=_C671 ,C331_=_C677 ,C331_=_C679 ,C331_=_C680 ,C331_=_C681 ,\nC331_=_C687 ,C331_=_C706 ,C331_=_C719 ,C331_=_C720 ,C331_=_C723 ,C331_=_C742 ,\nC331_=_C752 ,C331_=_C761 ,C331_=_C764 ,C331_=_C770 ,C331_=_C774 ,C331_=_C792 ,\nC331_=_C795 ,C331_=_C817 ,C331_=_C828 ,C331_=_C843 ,C331_=_C844 ,C331_=_C849 ,\nC331_=_C855 ,C331_=_C858 ,C331_=_C864 ,C331_=_C867 ,C331_=_C868 ,C331_=_C869 ,\nC331_=_C873 ,C331_=_C876 ,C331_=_C883 ,C331_=_C892 ,C331_=_C898 ,C331_=_C900 ,\nC331_=_C909 ,C331_=_C910 ,C331_=_C914 ,C331_=_C925 ,C331_=_C935 ,C331_=_C938 ,\nC331_=_C941 ,C331_=_C943 ,C331_=_C945 ,C332_=_C333 ,C332_=_C354 ,C332_=_C360 ,\nC332_=_C380 ,C332_=_C381 ,C332_=_C412 ,C332_=_C419 ,C332_=_C439 ,C332_=_C454 ,\nC332_=_C471 ,C332_=_C474 ,C332_=_C476 ,C332_=_C485 ,C332_=_C489 ,C332_=_C505 ,\nC332_=_C506 ,C332_=_C507 ,C332_=_C508 ,C332_=_C509 ,C332_=_C522 ,C332_=_C573 ,\nC332_=_C582 ,C332_=_C583 ,C332_=_C589 ,C332_=_C600 ,C332_=_C601 ,C332_=_C615 ,\nC332_=_C623 ,C332_=_C624 ,C332_=_C632 ,C332_=_C634 ,C332_=_C649 ,C332_=_C665 ,\nC332_=_C674 ,C332_=_C679 ,C332_=_C680 ,C332_=_C681 ,C332_=_C684 ,C332_=_C701 ,\nC332_=_C704 ,C332_=_C709 ,C332_=_C722 ,C332_=_C731 ,C332_=_C741 ,C332_=_C758 ,\nC332_=_C768 ,C332_=_C770 ,C332_=_C776 ,C332_=_C782 ,C332_=_C792 ,C332_=_C793 ,\nC332_=_C796 ,C332_=_C798 ,C332_=_C800 ,C332_=_C805 ,C332_=_C811 ,C332_=_C818 ,\nC332_=_C829 ,C332_=_C832 ,C332_=_C841 ,C332_=_C847 ,C332_=_C855 ,C332_=_C867 ,\nC332_=_C868 ,C332_=_C869 ,C332_=_C876 ,C332_=_C877 ,C332_=_C886 ,C332_=_C892 ,\nC332_=_C900 ,C332_=_C909 ,C332_=_C913 ,C332_=_C914 ,C332_=_C933 ,C332_=_C935 ,\nC332_=_C942 ,C332_=_C947 ,C333_=_C342 ,C333_=_C397 ,C333_=_C398 ,C333_=_C408 ,\nC333_=_C418 ,C333_=_C438 ,C333_=_C458 ,C333_=_C467</w:t>
      </w:r>
    </w:p>
    <w:p>
      <w:pPr>
        <w:pStyle w:val="PreformattedText"/>
        <w:bidi w:val="0"/>
        <w:spacing w:before="0" w:after="0"/>
        <w:jc w:val="left"/>
        <w:rPr/>
      </w:pPr>
      <w:r>
        <w:rPr/>
        <w:t xml:space="preserve"> </w:t>
      </w:r>
      <w:r>
        <w:rPr/>
        <w:t>,C333_=_C473 ,C333_=_C476 ,\nC333_=_C482 ,C333_=_C485 ,C333_=_C489 ,C333_=_C505 ,C333_=_C506 ,C333_=_C507 ,\nC333_=_C518 ,C333_=_C559 ,C333_=_C590 ,C333_=_C623 ,C333_=_C629 ,C333_=_C632 ,\nC333_=_C639 ,C333_=_C650 ,C333_=_C665 ,C333_=_C667 ,C333_=_C668 ,C333_=_C674 ,\nC333_=_C679 ,C333_=_C680 ,C333_=_C681 ,C333_=_C685 ,C333_=_C686 ,C333_=_C687 ,\nC333_=_C705 ,C333_=_C711 ,C333_=_C727 ,C333_=_C729 ,C333_=_C737 ,C333_=_C738 ,\nC333_=_C743 ,C333_=_C750 ,C333_=_C751 ,C333_=_C770 ,C333_=_C792 ,C333_=_C797 ,\nC333_=_C809 ,C333_=_C823 ,C333_=_C826 ,C333_=_C833 ,C333_=_C844 ,C333_=_C855 ,\nC333_=_C867 ,C333_=_C868 ,C333_=_C869 ,C333_=_C879 ,C333_=_C888 ,C333_=_C889 ,\nC333_=_C890 ,C333_=_C891 ,C333_=_C897 ,C333_=_C900 ,C333_=_C901 ,C333_=_C907 ,\nC333_=_C909 ,C333_=_C914 ,C333_=_C915 ,C333_=_C918 ,C333_=_C920 ,C333_=_C924 ,\nC333_=_C935 ,C333_=_C945 ,C333_=_C947 ,C334_=_C335 ,C334_=_C367 ,C334_=_C379 ,\nC334_=_C426 ,C334_=_C491 ,C334_=_C492 ,C334_=_C505 ,C334_=_C507 ,C334_=_C508 ,\nC334_=_C509 ,C334_=_C511 ,C334_=_C523 ,C334_=_C530 ,C334_=_C531 ,C334_=_C539 ,\nC334_=_C546 ,C334_=_C570 ,C334_=_C580 ,C334_=_C618 ,C334_=_C630 ,C334_=_C638 ,\nC334_=_C649 ,C334_=_C650 ,C334_=_C655 ,C334_=_C675 ,C334_=_C678 ,C334_=_C681 ,\nC334_=_C686 ,C334_=_C689 ,C334_=_C690 ,C334_=_C721 ,C334_=_C728 ,C334_=_C729 ,\nC334_=_C742 ,C334_=_C751 ,C334_=_C763 ,C334_=_C765 ,C334_=_C773 ,C334_=_C782 ,\nC334_=_C793 ,C334_=_C794 ,C334_=_C853 ,C334_=_C862 ,C334_=_C870 ,C334_=_C871 ,\nC334_=_C882 ,C334_=_C888 ,C334_=_C904 ,C334_=_C919 ,C334_=_C928 ,C334_=_C930 ,\nC334_=_C931 ,C334_=_C935 ,C334_=_C943 ,C334_=_C946 ,C334_=_C949 ,C335_=_C337 ,\nC335_=_C351 ,C335_=_C399 ,C335_=_C428 ,C335_=_C457 ,C335_=_C472 ,C335_=_C494 ,\nC335_=_C496 ,C335_=_C507 ,C335_=_C508 ,C335_=_C509 ,C335_=_C521 ,C335_=_C524 ,\nC335_=_C530 ,C335_=_C546 ,C335_=_C550 ,C335_=_C562 ,C335_=_C568 ,C335_=_C572 ,\nC335_=_C585 ,C335_=_C598 ,C335_=_C609 ,C335_=_C618 ,C335_=_C620 ,C335_=_C637 ,\nC335_=_C648 ,C335_=_C675 ,C335_=_C681 ,C335_=_C684 ,C335_=_C707 ,C335_=_C747 ,\nC335_=_C748 ,C335_=_C757 ,C335_=_C773 ,C335_=_C774 ,C335_=_C782 ,C335_=_C793 ,\nC335_=_C794 ,C335_=_C803 ,C335_=_C805 ,C335_=_C807 ,C335_=_C816 ,C335_=_C827 ,\nC335_=_C829 ,C335_=_C830 ,C335_=_C833 ,C335_=_C836 ,C335_=_C840 ,C335_=_C842 ,\nC335_=_C852 ,C335_=_C870 ,C335_=_C874 ,C335_=_C886 ,C335_=_C903 ,C335_=_C904 ,\nC335_=_C910 ,C335_=_C940 ,C335_=_C943 ,C335_=_C949 ,C336_=_C337 ,C336_=_C388 ,\nC336_=_C407 ,C336_=_C456 ,C336_=_C466 ,C336_=_C467 ,C336_=_C477 ,C336_=_C510 ,\nC336_=_C511 ,C336_=_C512 ,C336_=_C548 ,C336_=_C561 ,C336_=_C583 ,C336_=_C603 ,\nC336_=_C626 ,C336_=_C655 ,C336_=_C658 ,C336_=_C664 ,C336_=_C676 ,C336_=_C682 ,\nC336_=_C683 ,C336_=_C692 ,C336_=_C694 ,C336_=_C710 ,C336_=_C722 ,C336_=_C734 ,\nC336_=_C736 ,C336_=_C742 ,C336_=_C745 ,C336_=_C763 ,C336_=_C784 ,C336_=_C795 ,\nC336_=_C796 ,C336_=_C797 ,C336_=_C798 ,C336_=_C817 ,C336_=_C820 ,C336_=_C823 ,\nC336_=_C832 ,C336_=_C838 ,C336_=_C842 ,C336_=_C850 ,C336_=_C862 ,C336_=_C870 ,\nC336_=_C873 ,C336_=_C882 ,C336_=_C891 ,C336_=_C895 ,C336_=_C897 ,C336_=_C912 ,\nC336_=_C915 ,C336_=_C918 ,C336_=_C930 ,C336_=_C932 ,C336_=_C936 ,C336_=_C939 ,\nC336_=_C945 ,C336_=_C948 ,C337_=_C351 ,C337_=_C380 ,C337_=_C443 ,C337_=_C455 ,\nC337_=_C456 ,C337_=_C457 ,C337_=_C460 ,C337_=_C476 ,C337_=_C487 ,C337_=_C488 ,\nC337_=_C496 ,C337_=_C507 ,C337_=_C510 ,C337_=_C511 ,C337_=_C512 ,C337_=_C520 ,\nC337_=_C524 ,C337_=_C577 ,C337_=_C598 ,C337_=_C599 ,C337_=_C604 ,C337_=_C608 ,\nC337_=_C624 ,C337_=_C631 ,C337_=_C655 ,C337_=_C658 ,C337_=_C664 ,C337_=_C676 ,\nC337_=_C681 ,C337_=_C682 ,C337_=_C683 ,C337_=_C684 ,C337_=_C700 ,C337_=_C712 ,\nC337_=_C719 ,C337_=_C725 ,C337_=_C732 ,C337_=_C745 ,C337_=_C749 ,C337_=_C756 ,\nC337_=_C757 ,C337_=_C763 ,C337_=_C778 ,C337_=_C784 ,C337_=_C795 ,C337_=_C796 ,\nC337_=_C797 ,C337_=_C809 ,C337_=_C826 ,C337_=_C827 ,C337_=_C831 ,C337_=_C836 ,\nC337_=_C839 ,C337_=_C842 ,C337_=_C843 ,C337_=_C869 ,C337_=_C876 ,C337_=_C878 ,\nC337_=_C885 ,C337_=_C897 ,C337_=_C903 ,C337_=_C911 ,C337_=_C912 ,C337_=_C915 ,\nC337_=_C921 ,C337_=_C930 ,C337_=_C936 ,C337_=_C938 ,C337_=_C944 ,C337_=_C947 ,\nC337_=_C948 ,C338_=_C367 ,C338_=_C368 ,C338_=_C376 ,C338_=_C401 ,C338_=_C415 ,\nC338_=_C442 ,C338_=_C446 ,C338_=_C468 ,C338_=_C481 ,C338_=_C483 ,C338_=_C484 ,\nC338_=_C508 ,C338_=_C513 ,C338_=_C514 ,C338_=_C515 ,C338_=_C516 ,C338_=_C526 ,\nC338_=_C540 ,C338_=_C549 ,C338_=_C580 ,C338_=_C581 ,C338_=_C583 ,C338_=_C586 ,\nC338_=_C608 ,C338_=_C610 ,C338_=_C616 ,C338_=_C638 ,C338_=_C644 ,C338_=_C655 ,\nC338_=_C657 ,C338_=_C666 ,C338_=_C684 ,C338_=_C690 ,C338_=_C694 ,C338_=_C696 ,\nC338_=_C697 ,C338_=_C704 ,C338_=_C709 ,C338_=_C710 ,C338_=_C713 ,C338_=_C715 ,\nC338_=_C722 ,C338_=_C725 ,C338_=_C735 ,C338_=_C748 ,C338_=_C749 ,C338_=_C754 ,\nC338_=_C765 ,C338_=_C772 ,C338_=_C774 ,C338_=_C777 ,C338_=_C778 ,C338_=_C784 ,\nC338_=_C786 ,C338_=_C787 ,C338_=_C789 ,C338_=_C790 ,C338_=_C798 ,C338_=_C799 ,\nC338_=_C802 ,C338_=_C816 ,C338_=_C821 ,C338_=_C837 ,C338_=_C842 ,C338_=_C850 ,\nC338_=_C851 ,C338_=_C856 ,C338_=_C857 ,C338_=_C860 ,C338_=_C863 ,C338_=_C864 ,\nC338_=_C871 ,C338_=_C875 ,C338_=_C888 ,C338_=_C902 ,C338_=_C911 ,C338_=_C913 ,\nC338_=_C916 ,C338_=_C918 ,C338_=_C919 ,C338_=_C921 ,C338_=_C928 ,C338_=_C931 ,\nC338_=_C935 ,C338_=_C939 ,C338_=_C940 ,C338_=_C942 ,C338_=_C946 ,C338_=_C948 ,\nC339_=_C354 ,C339_=_C366 ,C339_=_C371 ,C339_=_C404 ,C339_=_C417 ,C339_=_C424 ,\nC339_=_C468 ,C339_=_C490 ,C339_=_C496 ,C339_=_C499 ,C339_=_C532 ,C339_=_C539 ,\nC339_=_C545 ,C339_=_C546 ,C339_=_C556 ,C339_=_C569 ,C339_=_C575 ,C339_=_C587 ,\nC339_=_C599 ,C339_=_C617 ,C339_=_C620 ,C339_=_C630 ,C339_=_C631 ,C339_=_C632 ,\nC339_=_C641 ,C339_=_C643 ,C339_=_C644 ,C339_=_C649 ,C339_=_C652 ,C339_=_C656 ,\nC339_=_C670 ,C339_=_C677 ,C339_=_C682 ,C339_=_C685 ,C339_=_C686 ,C339_=_C687 ,\nC339_=_C694 ,C339_=_C702 ,C339_=_C706 ,C339_=_C717 ,C339_=_C723 ,C339_=_C747 ,\nC339_=_C768 ,C339_=_C771 ,C339_=_C778 ,C339_=_C800 ,C339_=_C801 ,C339_=_C802 ,\nC339_=_C804 ,C339_=_C805 ,C339_=_C829 ,C339_=_C832 ,C339_=_C835 ,C339_=_C848 ,\nC339_=_C851 ,C339_=_C861 ,C339_=_C879 ,C339_=_C893 ,C339_=_C896 ,C339_=_C898 ,\nC339_=_C903 ,C339_=_C908 ,C339_=_C912 ,C339_=_C915 ,C339_=_C935 ,C339_=_C941 ,\nC340_=_C341 ,C340_=_C342 ,C340_=_C369 ,C340_=_C370 ,C340_=_C371 ,C340_=_C372 ,\nC340_=_C401 ,C340_=_C461 ,C340_=_C467 ,C340_=_C483 ,C340_=_C484 ,C340_=_C489 ,\nC340_=_C502 ,C340_=_C513 ,C340_=_C516 ,C340_=_C517 ,C340_=_C518 ,C340_=_C519 ,\nC340_=_C520 ,C340_=_C521 ,C340_=_C542 ,C340_=_C543 ,C340_=_C544 ,C340_=_C563 ,\nC340_=_C565 ,C340_=_C594 ,C340_=_C623 ,C340_=_C633 ,C340_=_C640 ,C340_=_C657 ,\nC340_=_C664 ,C340_=_C671 ,C340_=_C679 ,C340_=_C684 ,C340_=_C688 ,C340_=_C701 ,\nC340_=_C702 ,C340_=_C703 ,C340_=_C704 ,C340_=_C705 ,C340_=_C716 ,C340_=_C720 ,\nC340_=_C760 ,C340_=_C762 ,C340_=_C767 ,C340_=_C791 ,C340_=_C795 ,C340_=_C803 ,\nC340_=_C825 ,C340_=_C850 ,C340_=_C866 ,C340_=_C872 ,C340_=_C874 ,C340_=_C888 ,\nC340_=_C889 ,C340_=_C892 ,C340_=_C901 ,C340_=_C902 ,C340_=_C908 ,C340_=_C909 ,\nC340_=_C916 ,C340_=_C935 ,C340_=_C943 ,C341_=_C342 ,C341_=_C347 ,C341_=_C355 ,\nC341_=_C356 ,C341_=_C366 ,C341_=_C424 ,C341_=_C461 ,C341_=_C467 ,C341_=_C489 ,\nC341_=_C500 ,C341_=_C505 ,C341_=_C516 ,C341_=_C517 ,C341_=_C518 ,C341_=_C519 ,\nC341_=_C520 ,C341_=_C521 ,C341_=_C533 ,C341_=_C537 ,C341_=_C566 ,C341_=_C567 ,\nC341_=_C608 ,C341_=_C627 ,C341_=_C653 ,C341_=_C656 ,C341_=_C657 ,C341_=_C663 ,\nC341_=_C671 ,C341_=_C680 ,C341_=_C684 ,C341_=_C688 ,C341_=_C692 ,C341_=_C714 ,\nC341_=_C720 ,C341_=_C746 ,C341_=_C760 ,C341_=_C766 ,C341_=_C767 ,C341_=_C773 ,\nC341_=_C775 ,C341_=_C785 ,C341_=_C795 ,C341_=_C801 ,C341_=_C803 ,C341_=_C809 ,\nC341_=_C820 ,C341_=_C822 ,C341_=_C823 ,C341_=_C843 ,C341_=_C865 ,C341_=_C869 ,\nC341_=_C872 ,C341_=_C887 ,C341_=_C894 ,C341_=_C901 ,C341_=_C902 ,C341_=_C912 ,\nC341_=_C914 ,C341_=_C916 ,C341_=_C919 ,C341_=_C926 ,C341_=_C940 ,C341_=_C949 ,\nC342_=_C366 ,C342_=_C376 ,C342_=_C389 ,C342_=_C408 ,C342_=_C418 ,C342_=_C419 ,\nC342_=_C439 ,C342_=_C440 ,C342_=_C450 ,C342_=_C461 ,C342_=_C467 ,C342_=_C485 ,\nC342_=_C489 ,C342_=_C516 ,C342_=_C517 ,C342_=_C518 ,C342_=_C519 ,C342_=_C520 ,\nC342_=_C521 ,C342_=_C532 ,C342_=_C561 ,C342_=_C623 ,C342_=_C628 ,C342_=_C650 ,\nC342_=_C657 ,C342_=_C665 ,C342_=_C668 ,C342_=_C671 ,C342_=_C674 ,C342_=_C677 ,\nC342_=_C684 ,C342_=_C685 ,C342_=_C686 ,C342_=_C688 ,C342_=_C711 ,C342_=_C727 ,\nC342_=_C752 ,C342_=_C760 ,C342_=_C767 ,C342_=_C775 ,C342_=_C776 ,C342_=_C778 ,\nC342_=_C786 ,C342_=_C794 ,C342_=_C795 ,C342_=_C803 ,C342_=_C809 ,C342_=_C810 ,\nC342_=_C826 ,C342_=_C829 ,C342_=_C833 ,C342_=_C838 ,C342_=_C842 ,C342_=_C853 ,\nC342_=_C856 ,C342_=_C868 ,C342_=_C872 ,C342_=_C879 ,C342_=_C891 ,C342_=_C896 ,\nC342_=_C897 ,C342_=_C901 ,C342_=_C902 ,C342_=_C906 ,C342_=_C907 ,C342_=_C915 ,\nC342_=_C916 ,C342_=_C918 ,C342_=_C926 ,C342_=_C933 ,C343_=_C346 ,C343_=_C351 ,\nC343_=_C381 ,C343_=_C431 ,C343_=_C442 ,C343_=_C459 ,C343_=_C463 ,C343_=_C479 ,\nC343_=_C493 ,C343_=_C521 ,C343_=_C522 ,C343_=_C523 ,C343_=_C531 ,C343_=_C540 ,\nC343_=_C541 ,C343_=_C552 ,C343_=_C572 ,C343_=_C580 ,C343_=_C584 ,C343_=_C597 ,\nC343_=_C619 ,C343_=_C629 ,C343_=_C634 ,C343_=_C637 ,C343_=_C654 ,C343_=_C659 ,\nC343_=_C676 ,C343_=_C682 ,C343_=_C688 ,C343_=_C689 ,C343_=_C690 ,C343_=_C699 ,\nC343_=_C700 ,C343_=_C705 ,C343_=_C711 ,C343_=_C731 ,C343_=_C748 ,C343_=_C752 ,\nC343_=_C761 ,C343_=_C762 ,C343_=_C764 ,C343_=_C777 ,C343_=_C780 ,C343_=_C812 ,\nC343_=_C822 ,C343_=_C827 ,C343_=_C849 ,C343_=_C867 ,C343_=_C873 ,C343_=_C878 ,\nC343_=_C897 ,C343_=_C898 ,C343_=_C907 ,C343_=_C914 ,C343_=_C925 ,C343_=_C927 ,\nC343_=_C929 ,C343_=_C942 ,C343_=_C943 ,C345_=_C362 ,C345_=_C380 ,C345_=_C388 ,\nC345_=_C389 ,C345_=_C393 ,C345_=_C409 ,C345_=_C432 ,C345_=_C436 ,C345_=_C469 ,\nC345_=_C470 ,C345_=_C506 ,C345_=_C522 ,C345_=_C528 ,C345_=_C530 ,C345_=_C535 ,\nC345_=_C538 ,C345_=_C589 ,C345_=_C602 ,C345_=_C607 ,C345_=_C620 ,C345_=_C633 ,\nC345_=_C634 ,C345_=_C639 ,C345_=_C669</w:t>
      </w:r>
    </w:p>
    <w:p>
      <w:pPr>
        <w:pStyle w:val="PreformattedText"/>
        <w:bidi w:val="0"/>
        <w:spacing w:before="0" w:after="0"/>
        <w:jc w:val="left"/>
        <w:rPr/>
      </w:pPr>
      <w:r>
        <w:rPr/>
        <w:t xml:space="preserve"> </w:t>
      </w:r>
      <w:r>
        <w:rPr/>
        <w:t>,C345_=_C692 ,C345_=_C693 ,C345_=_C696 ,\nC345_=_C699 ,C345_=_C702 ,C345_=_C717 ,C345_=_C738 ,C345_=_C757 ,C345_=_C763 ,\nC345_=_C803 ,C345_=_C805 ,C345_=_C806 ,C345_=_C807 ,C345_=_C808 ,C345_=_C809 ,\nC345_=_C819 ,C345_=_C826 ,C345_=_C829 ,C345_=_C848 ,C345_=_C851 ,C345_=_C877 ,\nC345_=_C882 ,C345_=_C885 ,C345_=_C895 ,C345_=_C912 ,C345_=_C926 ,C345_=_C929 ,\nC345_=_C931 ,C345_=_C947 ,C346_=_C347 ,C346_=_C348 ,C346_=_C351 ,C346_=_C392 ,\nC346_=_C440 ,C346_=_C463 ,C346_=_C471 ,C346_=_C487 ,C346_=_C494 ,C346_=_C523 ,\nC346_=_C531 ,C346_=_C532 ,C346_=_C533 ,C346_=_C535 ,C346_=_C537 ,C346_=_C540 ,\nC346_=_C541 ,C346_=_C552 ,C346_=_C599 ,C346_=_C637 ,C346_=_C651 ,C346_=_C654 ,\nC346_=_C659 ,C346_=_C673 ,C346_=_C675 ,C346_=_C679 ,C346_=_C689 ,C346_=_C694 ,\nC346_=_C696 ,C346_=_C698 ,C346_=_C699 ,C346_=_C700 ,C346_=_C708 ,C346_=_C736 ,\nC346_=_C739 ,C346_=_C764 ,C346_=_C767 ,C346_=_C770 ,C346_=_C786 ,C346_=_C794 ,\nC346_=_C812 ,C346_=_C817 ,C346_=_C843 ,C346_=_C845 ,C346_=_C851 ,C346_=_C874 ,\nC346_=_C875 ,C346_=_C878 ,C346_=_C907 ,C346_=_C914 ,C346_=_C929 ,C346_=_C930 ,\nC346_=_C932 ,C346_=_C933 ,C346_=_C938 ,C346_=_C947 ,C347_=_C348 ,C347_=_C422 ,\nC347_=_C424 ,C347_=_C433 ,C347_=_C438 ,C347_=_C454 ,C347_=_C487 ,C347_=_C531 ,\nC347_=_C532 ,C347_=_C533 ,C347_=_C535 ,C347_=_C537 ,C347_=_C544 ,C347_=_C546 ,\nC347_=_C553 ,C347_=_C589 ,C347_=_C609 ,C347_=_C665 ,C347_=_C670 ,C347_=_C673 ,\nC347_=_C675 ,C347_=_C694 ,C347_=_C696 ,C347_=_C714 ,C347_=_C720 ,C347_=_C741 ,\nC347_=_C746 ,C347_=_C761 ,C347_=_C766 ,C347_=_C773 ,C347_=_C780 ,C347_=_C797 ,\nC347_=_C806 ,C347_=_C807 ,C347_=_C820 ,C347_=_C843 ,C347_=_C845 ,C347_=_C847 ,\nC347_=_C853 ,C347_=_C855 ,C347_=_C868 ,C347_=_C869 ,C347_=_C874 ,C347_=_C875 ,\nC347_=_C892 ,C347_=_C896 ,C347_=_C901 ,C347_=_C914 ,C347_=_C916 ,C347_=_C922 ,\nC347_=_C926 ,C347_=_C932 ,C347_=_C938 ,C347_=_C947 ,C348_=_C373 ,C348_=_C377 ,\nC348_=_C463 ,C348_=_C474 ,C348_=_C487 ,C348_=_C489 ,C348_=_C510 ,C348_=_C518 ,\nC348_=_C520 ,C348_=_C528 ,C348_=_C531 ,C348_=_C532 ,C348_=_C533 ,C348_=_C535 ,\nC348_=_C537 ,C348_=_C545 ,C348_=_C568 ,C348_=_C574 ,C348_=_C619 ,C348_=_C623 ,\nC348_=_C641 ,C348_=_C658 ,C348_=_C673 ,C348_=_C675 ,C348_=_C687 ,C348_=_C693 ,\nC348_=_C694 ,C348_=_C696 ,C348_=_C714 ,C348_=_C717 ,C348_=_C721 ,C348_=_C727 ,\nC348_=_C734 ,C348_=_C746 ,C348_=_C758 ,C348_=_C762 ,C348_=_C769 ,C348_=_C770 ,\nC348_=_C780 ,C348_=_C797 ,C348_=_C802 ,C348_=_C818 ,C348_=_C834 ,C348_=_C840 ,\nC348_=_C843 ,C348_=_C845 ,C348_=_C868 ,C348_=_C869 ,C348_=_C874 ,C348_=_C875 ,\nC348_=_C878 ,C348_=_C886 ,C348_=_C890 ,C348_=_C896 ,C348_=_C902 ,C348_=_C904 ,\nC348_=_C918 ,C348_=_C932 ,C348_=_C933 ,C348_=_C938 ,C348_=_C948 ,C349_=_C350 ,\nC349_=_C368 ,C349_=_C394 ,C349_=_C428 ,C349_=_C433 ,C349_=_C434 ,C349_=_C437 ,\nC349_=_C452 ,C349_=_C463 ,C349_=_C470 ,C349_=_C477 ,C349_=_C523 ,C349_=_C538 ,\nC349_=_C539 ,C349_=_C541 ,C349_=_C543 ,C349_=_C545 ,C349_=_C556 ,C349_=_C584 ,\nC349_=_C592 ,C349_=_C598 ,C349_=_C599 ,C349_=_C602 ,C349_=_C621 ,C349_=_C642 ,\nC349_=_C653 ,C349_=_C697 ,C349_=_C698 ,C349_=_C704 ,C349_=_C730 ,C349_=_C735 ,\nC349_=_C739 ,C349_=_C744 ,C349_=_C769 ,C349_=_C788 ,C349_=_C789 ,C349_=_C791 ,\nC349_=_C808 ,C349_=_C810 ,C349_=_C811 ,C349_=_C833 ,C349_=_C854 ,C349_=_C856 ,\nC349_=_C865 ,C349_=_C866 ,C349_=_C876 ,C349_=_C877 ,C349_=_C897 ,C349_=_C898 ,\nC349_=_C900 ,C349_=_C908 ,C349_=_C918 ,C349_=_C927 ,C349_=_C929 ,C349_=_C932 ,\nC349_=_C939 ,C349_=_C940 ,C349_=_C949 ,C350_=_C391 ,C350_=_C393 ,C350_=_C394 ,\nC350_=_C405 ,C350_=_C417 ,C350_=_C433 ,C350_=_C434 ,C350_=_C442 ,C350_=_C472 ,\nC350_=_C509 ,C350_=_C510 ,C350_=_C514 ,C350_=_C526 ,C350_=_C538 ,C350_=_C539 ,\nC350_=_C541 ,C350_=_C575 ,C350_=_C581 ,C350_=_C620 ,C350_=_C625 ,C350_=_C653 ,\nC350_=_C656 ,C350_=_C665 ,C350_=_C674 ,C350_=_C680 ,C350_=_C684 ,C350_=_C697 ,\nC350_=_C698 ,C350_=_C714 ,C350_=_C728 ,C350_=_C730 ,C350_=_C735 ,C350_=_C754 ,\nC350_=_C765 ,C350_=_C775 ,C350_=_C784 ,C350_=_C788 ,C350_=_C790 ,C350_=_C792 ,\nC350_=_C799 ,C350_=_C804 ,C350_=_C808 ,C350_=_C810 ,C350_=_C811 ,C350_=_C822 ,\nC350_=_C825 ,C350_=_C831 ,C350_=_C856 ,C350_=_C864 ,C350_=_C865 ,C350_=_C876 ,\nC350_=_C877 ,C350_=_C882 ,C350_=_C887 ,C350_=_C894 ,C350_=_C939 ,C350_=_C940 ,\nC350_=_C943 ,C350_=_C945 ,C350_=_C947 ,C351_=_C370 ,C351_=_C457 ,C351_=_C463 ,\nC351_=_C496 ,C351_=_C507 ,C351_=_C514 ,C351_=_C517 ,C351_=_C521 ,C351_=_C523 ,\nC351_=_C524 ,C351_=_C531 ,C351_=_C540 ,C351_=_C541 ,C351_=_C553 ,C351_=_C558 ,\nC351_=_C588 ,C351_=_C598 ,C351_=_C610 ,C351_=_C615 ,C351_=_C621 ,C351_=_C622 ,\nC351_=_C635 ,C351_=_C637 ,C351_=_C651 ,C351_=_C654 ,C351_=_C659 ,C351_=_C666 ,\nC351_=_C681 ,C351_=_C684 ,C351_=_C699 ,C351_=_C700 ,C351_=_C712 ,C351_=_C730 ,\nC351_=_C757 ,C351_=_C764 ,C351_=_C792 ,C351_=_C795 ,C351_=_C796 ,C351_=_C812 ,\nC351_=_C817 ,C351_=_C827 ,C351_=_C828 ,C351_=_C836 ,C351_=_C842 ,C351_=_C859 ,\nC351_=_C861 ,C351_=_C863 ,C351_=_C878 ,C351_=_C882 ,C351_=_C883 ,C351_=_C885 ,\nC351_=_C907 ,C351_=_C914 ,C351_=_C923 ,C351_=_C925 ,C351_=_C929 ,C354_=_C360 ,\nC354_=_C378 ,C354_=_C379 ,C354_=_C380 ,C354_=_C381 ,C354_=_C404 ,C354_=_C412 ,\nC354_=_C417 ,C354_=_C418 ,C354_=_C443 ,C354_=_C468 ,C354_=_C478 ,C354_=_C487 ,\nC354_=_C489 ,C354_=_C490 ,C354_=_C494 ,C354_=_C499 ,C354_=_C505 ,C354_=_C508 ,\nC354_=_C523 ,C354_=_C532 ,C354_=_C545 ,C354_=_C546 ,C354_=_C551 ,C354_=_C554 ,\nC354_=_C558 ,C354_=_C567 ,C354_=_C573 ,C354_=_C583 ,C354_=_C601 ,C354_=_C622 ,\nC354_=_C634 ,C354_=_C644 ,C354_=_C646 ,C354_=_C663 ,C354_=_C670 ,C354_=_C684 ,\nC354_=_C703 ,C354_=_C706 ,C354_=_C716 ,C354_=_C718 ,C354_=_C722 ,C354_=_C731 ,\nC354_=_C738 ,C354_=_C741 ,C354_=_C746 ,C354_=_C749 ,C354_=_C779 ,C354_=_C786 ,\nC354_=_C792 ,C354_=_C795 ,C354_=_C796 ,C354_=_C798 ,C354_=_C800 ,C354_=_C805 ,\nC354_=_C808 ,C354_=_C841 ,C354_=_C848 ,C354_=_C849 ,C354_=_C851 ,C354_=_C857 ,\nC354_=_C861 ,C354_=_C864 ,C354_=_C871 ,C354_=_C873 ,C354_=_C875 ,C354_=_C877 ,\nC354_=_C879 ,C354_=_C883 ,C354_=_C888 ,C354_=_C891 ,C354_=_C898 ,C354_=_C913 ,\nC354_=_C915 ,C354_=_C935 ,C354_=_C936 ,C354_=_C939 ,C354_=_C942 ,C355_=_C356 ,\nC355_=_C366 ,C355_=_C426 ,C355_=_C450 ,C355_=_C459 ,C355_=_C505 ,C355_=_C528 ,\nC355_=_C549 ,C355_=_C566 ,C355_=_C567 ,C355_=_C577 ,C355_=_C596 ,C355_=_C622 ,\nC355_=_C627 ,C355_=_C643 ,C355_=_C653 ,C355_=_C656 ,C355_=_C663 ,C355_=_C677 ,\nC355_=_C680 ,C355_=_C685 ,C355_=_C693 ,C355_=_C694 ,C355_=_C700 ,C355_=_C707 ,\nC355_=_C713 ,C355_=_C732 ,C355_=_C747 ,C355_=_C759 ,C355_=_C761 ,C355_=_C770 ,\nC355_=_C771 ,C355_=_C773 ,C355_=_C774 ,C355_=_C775 ,C355_=_C780 ,C355_=_C785 ,\nC355_=_C789 ,C355_=_C820 ,C355_=_C822 ,C355_=_C823 ,C355_=_C830 ,C355_=_C836 ,\nC355_=_C839 ,C355_=_C843 ,C355_=_C859 ,C355_=_C865 ,C355_=_C867 ,C355_=_C887 ,\nC355_=_C889 ,C355_=_C893 ,C355_=_C894 ,C355_=_C905 ,C355_=_C912 ,C355_=_C917 ,\nC355_=_C919 ,C355_=_C927 ,C355_=_C941 ,C355_=_C942 ,C355_=_C947 ,C356_=_C358 ,\nC356_=_C366 ,C356_=_C402 ,C356_=_C459 ,C356_=_C477 ,C356_=_C483 ,C356_=_C487 ,\nC356_=_C505 ,C356_=_C528 ,C356_=_C540 ,C356_=_C552 ,C356_=_C557 ,C356_=_C564 ,\nC356_=_C566 ,C356_=_C567 ,C356_=_C574 ,C356_=_C594 ,C356_=_C626 ,C356_=_C627 ,\nC356_=_C653 ,C356_=_C656 ,C356_=_C663 ,C356_=_C680 ,C356_=_C694 ,C356_=_C707 ,\nC356_=_C709 ,C356_=_C720 ,C356_=_C727 ,C356_=_C734 ,C356_=_C759 ,C356_=_C766 ,\nC356_=_C771 ,C356_=_C775 ,C356_=_C780 ,C356_=_C782 ,C356_=_C785 ,C356_=_C789 ,\nC356_=_C800 ,C356_=_C807 ,C356_=_C812 ,C356_=_C816 ,C356_=_C822 ,C356_=_C823 ,\nC356_=_C836 ,C356_=_C837 ,C356_=_C843 ,C356_=_C848 ,C356_=_C853 ,C356_=_C859 ,\nC356_=_C865 ,C356_=_C884 ,C356_=_C887 ,C356_=_C889 ,C356_=_C912 ,C356_=_C919 ,\nC356_=_C920 ,C357_=_C358 ,C357_=_C376 ,C357_=_C392 ,C357_=_C412 ,C357_=_C460 ,\nC357_=_C477 ,C357_=_C490 ,C357_=_C499 ,C357_=_C500 ,C357_=_C517 ,C357_=_C527 ,\nC357_=_C548 ,C357_=_C555 ,C357_=_C568 ,C357_=_C569 ,C357_=_C577 ,C357_=_C586 ,\nC357_=_C587 ,C357_=_C607 ,C357_=_C615 ,C357_=_C625 ,C357_=_C639 ,C357_=_C657 ,\nC357_=_C661 ,C357_=_C670 ,C357_=_C674 ,C357_=_C681 ,C357_=_C700 ,C357_=_C706 ,\nC357_=_C708 ,C357_=_C716 ,C357_=_C724 ,C357_=_C733 ,C357_=_C735 ,C357_=_C742 ,\nC357_=_C745 ,C357_=_C755 ,C357_=_C785 ,C357_=_C788 ,C357_=_C790 ,C357_=_C799 ,\nC357_=_C803 ,C357_=_C807 ,C357_=_C812 ,C357_=_C837 ,C357_=_C839 ,C357_=_C843 ,\nC357_=_C848 ,C357_=_C852 ,C357_=_C862 ,C357_=_C867 ,C357_=_C869 ,C357_=_C870 ,\nC357_=_C871 ,C357_=_C873 ,C357_=_C880 ,C357_=_C883 ,C357_=_C894 ,C357_=_C903 ,\nC357_=_C914 ,C357_=_C916 ,C357_=_C920 ,C357_=_C921 ,C357_=_C932 ,C357_=_C936 ,\nC357_=_C937 ,C357_=_C940 ,C358_=_C402 ,C358_=_C410 ,C358_=_C421 ,C358_=_C422 ,\nC358_=_C423 ,C358_=_C431 ,C358_=_C460 ,C358_=_C477 ,C358_=_C499 ,C358_=_C500 ,\nC358_=_C524 ,C358_=_C540 ,C358_=_C548 ,C358_=_C551 ,C358_=_C552 ,C358_=_C582 ,\nC358_=_C587 ,C358_=_C597 ,C358_=_C609 ,C358_=_C628 ,C358_=_C655 ,C358_=_C668 ,\nC358_=_C676 ,C358_=_C696 ,C358_=_C698 ,C358_=_C703 ,C358_=_C706 ,C358_=_C708 ,\nC358_=_C712 ,C358_=_C720 ,C358_=_C727 ,C358_=_C734 ,C358_=_C739 ,C358_=_C740 ,\nC358_=_C745 ,C358_=_C756 ,C358_=_C775 ,C358_=_C776 ,C358_=_C780 ,C358_=_C782 ,\nC358_=_C800 ,C358_=_C807 ,C358_=_C811 ,C358_=_C816 ,C358_=_C848 ,C358_=_C852 ,\nC358_=_C853 ,C358_=_C862 ,C358_=_C867 ,C358_=_C870 ,C358_=_C871 ,C358_=_C877 ,\nC358_=_C880 ,C358_=_C882 ,C358_=_C884 ,C358_=_C916 ,C358_=_C917 ,C358_=_C920 ,\nC360_=_C367 ,C360_=_C380 ,C360_=_C381 ,C360_=_C397 ,C360_=_C413 ,C360_=_C419 ,\nC360_=_C451 ,C360_=_C456 ,C360_=_C496 ,C360_=_C499 ,C360_=_C508 ,C360_=_C524 ,\nC360_=_C548 ,C360_=_C549 ,C360_=_C550 ,C360_=_C551 ,C360_=_C552 ,C360_=_C573 ,\nC360_=_C583 ,C360_=_C590 ,C360_=_C596 ,C360_=_C601 ,C360_=_C622 ,C360_=_C634 ,\nC360_=_C645 ,C360_=_C659 ,C360_=_C678 ,C360_=_C682 ,C360_=_C684 ,C360_=_C704 ,\nC360_=_C709 ,C360_=_C710 ,C360_=_C711 ,C360_=_C715 ,C360_=_C722 ,C360_=_C729 ,\nC360_=_C731 ,C360_=_C733 ,C360_=_C741 ,C360_=_C743 ,C360_=_C755 ,C360_=_C770 ,\nC360_=_C779 ,C360_=_C787 ,C360_=_C796 ,C360_=_C798 ,C360_=_C800 ,C360_=_C805 ,\nC360_=_C816 ,C360_=_C821</w:t>
      </w:r>
    </w:p>
    <w:p>
      <w:pPr>
        <w:pStyle w:val="PreformattedText"/>
        <w:bidi w:val="0"/>
        <w:spacing w:before="0" w:after="0"/>
        <w:jc w:val="left"/>
        <w:rPr/>
      </w:pPr>
      <w:r>
        <w:rPr/>
        <w:t xml:space="preserve"> </w:t>
      </w:r>
      <w:r>
        <w:rPr/>
        <w:t>,C360_=_C845 ,C360_=_C852 ,C360_=_C863 ,C360_=_C877 ,\nC360_=_C881 ,C360_=_C887 ,C360_=_C888 ,C360_=_C913 ,C360_=_C936 ,C360_=_C939 ,\nC360_=_C944 ,C360_=_C946 ,C362_=_C369 ,C362_=_C380 ,C362_=_C409 ,C362_=_C432 ,\nC362_=_C436 ,C362_=_C469 ,C362_=_C558 ,C362_=_C573 ,C362_=_C578 ,C362_=_C589 ,\nC362_=_C597 ,C362_=_C601 ,C362_=_C602 ,C362_=_C603 ,C362_=_C631 ,C362_=_C633 ,\nC362_=_C646 ,C362_=_C668 ,C362_=_C669 ,C362_=_C674 ,C362_=_C709 ,C362_=_C714 ,\nC362_=_C718 ,C362_=_C727 ,C362_=_C729 ,C362_=_C741 ,C362_=_C757 ,C362_=_C764 ,\nC362_=_C792 ,C362_=_C806 ,C362_=_C810 ,C362_=_C818 ,C362_=_C819 ,C362_=_C823 ,\nC362_=_C825 ,C362_=_C826 ,C362_=_C831 ,C362_=_C858 ,C362_=_C859 ,C362_=_C860 ,\nC362_=_C868 ,C362_=_C872 ,C362_=_C876 ,C362_=_C878 ,C362_=_C879 ,C362_=_C881 ,\nC362_=_C885 ,C362_=_C889 ,C362_=_C891 ,C362_=_C895 ,C362_=_C912 ,C362_=_C913 ,\nC362_=_C919 ,C362_=_C920 ,C362_=_C921 ,C362_=_C929 ,C362_=_C930 ,C362_=_C931 ,\nC362_=_C937 ,C362_=_C939 ,C366_=_C404 ,C366_=_C408 ,C366_=_C418 ,C366_=_C419 ,\nC366_=_C450 ,C366_=_C505 ,C366_=_C539 ,C366_=_C556 ,C366_=_C557 ,C366_=_C561 ,\nC366_=_C566 ,C366_=_C567 ,C366_=_C569 ,C366_=_C587 ,C366_=_C599 ,C366_=_C606 ,\nC366_=_C617 ,C366_=_C627 ,C366_=_C628 ,C366_=_C631 ,C366_=_C641 ,C366_=_C649 ,\nC366_=_C653 ,C366_=_C656 ,C366_=_C657 ,C366_=_C663 ,C366_=_C677 ,C366_=_C680 ,\nC366_=_C682 ,C366_=_C692 ,C366_=_C694 ,C366_=_C702 ,C366_=_C703 ,C366_=_C704 ,\nC366_=_C717 ,C366_=_C764 ,C366_=_C768 ,C366_=_C771 ,C366_=_C775 ,C366_=_C778 ,\nC366_=_C785 ,C366_=_C786 ,C366_=_C794 ,C366_=_C804 ,C366_=_C805 ,C366_=_C809 ,\nC366_=_C822 ,C366_=_C823 ,C366_=_C829 ,C366_=_C832 ,C366_=_C835 ,C366_=_C838 ,\nC366_=_C842 ,C366_=_C843 ,C366_=_C856 ,C366_=_C865 ,C366_=_C883 ,C366_=_C887 ,\nC366_=_C891 ,C366_=_C893 ,C366_=_C896 ,C366_=_C903 ,C366_=_C908 ,C366_=_C912 ,\nC366_=_C916 ,C366_=_C917 ,C366_=_C919 ,C366_=_C926 ,C366_=_C933 ,C366_=_C941 ,\nC366_=_C942 ,C366_=_C945 ,C367_=_C368 ,C367_=_C382 ,C367_=_C397 ,C367_=_C413 ,\nC367_=_C419 ,C367_=_C426 ,C367_=_C451 ,C367_=_C510 ,C367_=_C511 ,C367_=_C530 ,\nC367_=_C539 ,C367_=_C540 ,C367_=_C546 ,C367_=_C566 ,C367_=_C570 ,C367_=_C572 ,\nC367_=_C578 ,C367_=_C581 ,C367_=_C592 ,C367_=_C596 ,C367_=_C615 ,C367_=_C622 ,\nC367_=_C649 ,C367_=_C655 ,C367_=_C657 ,C367_=_C678 ,C367_=_C686 ,C367_=_C690 ,\nC367_=_C697 ,C367_=_C704 ,C367_=_C709 ,C367_=_C717 ,C367_=_C733 ,C367_=_C743 ,\nC367_=_C751 ,C367_=_C754 ,C367_=_C755 ,C367_=_C765 ,C367_=_C766 ,C367_=_C770 ,\nC367_=_C773 ,C367_=_C779 ,C367_=_C812 ,C367_=_C821 ,C367_=_C842 ,C367_=_C857 ,\nC367_=_C860 ,C367_=_C862 ,C367_=_C863 ,C367_=_C864 ,C367_=_C866 ,C367_=_C887 ,\nC367_=_C888 ,C367_=_C897 ,C367_=_C898 ,C367_=_C904 ,C367_=_C905 ,C367_=_C913 ,\nC367_=_C916 ,C367_=_C930 ,C367_=_C936 ,C367_=_C939 ,C367_=_C944 ,C367_=_C946 ,\nC368_=_C374 ,C368_=_C394 ,C368_=_C407 ,C368_=_C419 ,C368_=_C421 ,C368_=_C427 ,\nC368_=_C437 ,C368_=_C452 ,C368_=_C463 ,C368_=_C470 ,C368_=_C519 ,C368_=_C525 ,\nC368_=_C540 ,C368_=_C545 ,C368_=_C572 ,C368_=_C610 ,C368_=_C621 ,C368_=_C655 ,\nC368_=_C657 ,C368_=_C667 ,C368_=_C682 ,C368_=_C686 ,C368_=_C697 ,C368_=_C701 ,\nC368_=_C709 ,C368_=_C717 ,C368_=_C726 ,C368_=_C735 ,C368_=_C744 ,C368_=_C754 ,\nC368_=_C757 ,C368_=_C762 ,C368_=_C767 ,C368_=_C769 ,C368_=_C772 ,C368_=_C791 ,\nC368_=_C793 ,C368_=_C812 ,C368_=_C837 ,C368_=_C842 ,C368_=_C853 ,C368_=_C854 ,\nC368_=_C857 ,C368_=_C858 ,C368_=_C860 ,C368_=_C863 ,C368_=_C864 ,C368_=_C870 ,\nC368_=_C880 ,C368_=_C886 ,C368_=_C891 ,C368_=_C900 ,C368_=_C908 ,C368_=_C909 ,\nC368_=_C913 ,C368_=_C916 ,C368_=_C927 ,C368_=_C932 ,C368_=_C939 ,C368_=_C940 ,\nC368_=_C949 ,C369_=_C370 ,C369_=_C371 ,C369_=_C372 ,C369_=_C415 ,C369_=_C436 ,\nC369_=_C437 ,C369_=_C441 ,C369_=_C451 ,C369_=_C472 ,C369_=_C490 ,C369_=_C537 ,\nC369_=_C563 ,C369_=_C565 ,C369_=_C573 ,C369_=_C578 ,C369_=_C601 ,C369_=_C640 ,\nC369_=_C648 ,C369_=_C651 ,C369_=_C668 ,C369_=_C670 ,C369_=_C673 ,C369_=_C674 ,\nC369_=_C679 ,C369_=_C680 ,C369_=_C697 ,C369_=_C701 ,C369_=_C702 ,C369_=_C707 ,\nC369_=_C710 ,C369_=_C720 ,C369_=_C727 ,C369_=_C738 ,C369_=_C764 ,C369_=_C767 ,\nC369_=_C782 ,C369_=_C784 ,C369_=_C785 ,C369_=_C792 ,C369_=_C806 ,C369_=_C819 ,\nC369_=_C823 ,C369_=_C825 ,C369_=_C831 ,C369_=_C846 ,C369_=_C858 ,C369_=_C864 ,\nC369_=_C868 ,C369_=_C874 ,C369_=_C876 ,C369_=_C878 ,C369_=_C888 ,C369_=_C889 ,\nC369_=_C891 ,C369_=_C912 ,C369_=_C926 ,C369_=_C930 ,C369_=_C939 ,C369_=_C943 ,\nC369_=_C948 ,C370_=_C371 ,C370_=_C372 ,C370_=_C392 ,C370_=_C394 ,C370_=_C395 ,\nC370_=_C454 ,C370_=_C466 ,C370_=_C472 ,C370_=_C474 ,C370_=_C485 ,C370_=_C488 ,\nC370_=_C492 ,C370_=_C502 ,C370_=_C519 ,C370_=_C521 ,C370_=_C558 ,C370_=_C563 ,\nC370_=_C565 ,C370_=_C583 ,C370_=_C586 ,C370_=_C588 ,C370_=_C589 ,C370_=_C604 ,\nC370_=_C610 ,C370_=_C615 ,C370_=_C635 ,C370_=_C638 ,C370_=_C640 ,C370_=_C651 ,\nC370_=_C666 ,C370_=_C671 ,C370_=_C679 ,C370_=_C712 ,C370_=_C720 ,C370_=_C724 ,\nC370_=_C730 ,C370_=_C754 ,C370_=_C756 ,C370_=_C760 ,C370_=_C767 ,C370_=_C788 ,\nC370_=_C792 ,C370_=_C821 ,C370_=_C825 ,C370_=_C827 ,C370_=_C828 ,C370_=_C833 ,\nC370_=_C851 ,C370_=_C859 ,C370_=_C874 ,C370_=_C881 ,C370_=_C885 ,C370_=_C888 ,\nC370_=_C889 ,C370_=_C890 ,C370_=_C894 ,C370_=_C920 ,C370_=_C923 ,C370_=_C925 ,\nC370_=_C936 ,C370_=_C943 ,C370_=_C947 ,C370_=_C948 ,C371_=_C372 ,C371_=_C402 ,\nC371_=_C408 ,C371_=_C417 ,C371_=_C420 ,C371_=_C424 ,C371_=_C436 ,C371_=_C437 ,\nC371_=_C441 ,C371_=_C455 ,C371_=_C465 ,C371_=_C472 ,C371_=_C520 ,C371_=_C537 ,\nC371_=_C544 ,C371_=_C555 ,C371_=_C557 ,C371_=_C563 ,C371_=_C565 ,C371_=_C575 ,\nC371_=_C620 ,C371_=_C632 ,C371_=_C640 ,C371_=_C641 ,C371_=_C643 ,C371_=_C648 ,\nC371_=_C651 ,C371_=_C664 ,C371_=_C670 ,C371_=_C679 ,C371_=_C682 ,C371_=_C688 ,\nC371_=_C702 ,C371_=_C720 ,C371_=_C723 ,C371_=_C734 ,C371_=_C738 ,C371_=_C747 ,\nC371_=_C767 ,C371_=_C771 ,C371_=_C784 ,C371_=_C785 ,C371_=_C802 ,C371_=_C825 ,\nC371_=_C846 ,C371_=_C864 ,C371_=_C874 ,C371_=_C876 ,C371_=_C888 ,C371_=_C889 ,\nC371_=_C903 ,C371_=_C908 ,C371_=_C912 ,C371_=_C927 ,C371_=_C932 ,C371_=_C935 ,\nC371_=_C939 ,C371_=_C943 ,C372_=_C374 ,C372_=_C377 ,C372_=_C422 ,C372_=_C431 ,\nC372_=_C480 ,C372_=_C515 ,C372_=_C516 ,C372_=_C562 ,C372_=_C563 ,C372_=_C565 ,\nC372_=_C571 ,C372_=_C575 ,C372_=_C580 ,C372_=_C609 ,C372_=_C617 ,C372_=_C629 ,\nC372_=_C640 ,C372_=_C644 ,C372_=_C667 ,C372_=_C679 ,C372_=_C705 ,C372_=_C720 ,\nC372_=_C721 ,C372_=_C731 ,C372_=_C733 ,C372_=_C743 ,C372_=_C747 ,C372_=_C749 ,\nC372_=_C756 ,C372_=_C767 ,C372_=_C779 ,C372_=_C801 ,C372_=_C825 ,C372_=_C826 ,\nC372_=_C828 ,C372_=_C835 ,C372_=_C846 ,C372_=_C849 ,C372_=_C855 ,C372_=_C857 ,\nC372_=_C859 ,C372_=_C868 ,C372_=_C874 ,C372_=_C880 ,C372_=_C881 ,C372_=_C888 ,\nC372_=_C889 ,C372_=_C904 ,C372_=_C909 ,C372_=_C914 ,C372_=_C918 ,C372_=_C931 ,\nC372_=_C941 ,C372_=_C943 ,C372_=_C949 ,C373_=_C374 ,C373_=_C377 ,C373_=_C381 ,\nC373_=_C390 ,C373_=_C403 ,C373_=_C428 ,C373_=_C463 ,C373_=_C471 ,C373_=_C474 ,\nC373_=_C489 ,C373_=_C515 ,C373_=_C519 ,C373_=_C520 ,C373_=_C524 ,C373_=_C528 ,\nC373_=_C533 ,C373_=_C541 ,C373_=_C544 ,C373_=_C545 ,C373_=_C561 ,C373_=_C568 ,\nC373_=_C571 ,C373_=_C572 ,C373_=_C574 ,C373_=_C619 ,C373_=_C621 ,C373_=_C627 ,\nC373_=_C645 ,C373_=_C648 ,C373_=_C663 ,C373_=_C696 ,C373_=_C717 ,C373_=_C718 ,\nC373_=_C723 ,C373_=_C746 ,C373_=_C787 ,C373_=_C791 ,C373_=_C796 ,C373_=_C798 ,\nC373_=_C822 ,C373_=_C826 ,C373_=_C828 ,C373_=_C845 ,C373_=_C859 ,C373_=_C867 ,\nC373_=_C869 ,C373_=_C881 ,C373_=_C905 ,C373_=_C922 ,C373_=_C926 ,C373_=_C938 ,\nC374_=_C388 ,C374_=_C407 ,C374_=_C419 ,C374_=_C460 ,C374_=_C471 ,C374_=_C475 ,\nC374_=_C515 ,C374_=_C516 ,C374_=_C517 ,C374_=_C519 ,C374_=_C525 ,C374_=_C527 ,\nC374_=_C533 ,C374_=_C544 ,C374_=_C571 ,C374_=_C572 ,C374_=_C609 ,C374_=_C617 ,\nC374_=_C627 ,C374_=_C645 ,C374_=_C646 ,C374_=_C648 ,C374_=_C652 ,C374_=_C661 ,\nC374_=_C663 ,C374_=_C682 ,C374_=_C686 ,C374_=_C719 ,C374_=_C721 ,C374_=_C726 ,\nC374_=_C731 ,C374_=_C740 ,C374_=_C743 ,C374_=_C762 ,C374_=_C767 ,C374_=_C779 ,\nC374_=_C791 ,C374_=_C798 ,C374_=_C801 ,C374_=_C811 ,C374_=_C812 ,C374_=_C822 ,\nC374_=_C826 ,C374_=_C841 ,C374_=_C849 ,C374_=_C852 ,C374_=_C853 ,C374_=_C858 ,\nC374_=_C863 ,C374_=_C870 ,C374_=_C881 ,C374_=_C886 ,C374_=_C904 ,C374_=_C909 ,\nC374_=_C914 ,C374_=_C918 ,C374_=_C933 ,C374_=_C941 ,C374_=_C944 ,C374_=_C949 ,\nC376_=_C377 ,C376_=_C389 ,C376_=_C392 ,C376_=_C415 ,C376_=_C439 ,C376_=_C440 ,\nC376_=_C442 ,C376_=_C452 ,C376_=_C455 ,C376_=_C477 ,C376_=_C484 ,C376_=_C503 ,\nC376_=_C511 ,C376_=_C514 ,C376_=_C516 ,C376_=_C532 ,C376_=_C533 ,C376_=_C555 ,\nC376_=_C568 ,C376_=_C574 ,C376_=_C575 ,C376_=_C576 ,C376_=_C583 ,C376_=_C586 ,\nC376_=_C587 ,C376_=_C608 ,C376_=_C616 ,C376_=_C639 ,C376_=_C657 ,C376_=_C666 ,\nC376_=_C681 ,C376_=_C694 ,C376_=_C713 ,C376_=_C715 ,C376_=_C722 ,C376_=_C725 ,\nC376_=_C727 ,C376_=_C735 ,C376_=_C749 ,C376_=_C752 ,C376_=_C765 ,C376_=_C768 ,\nC376_=_C772 ,C376_=_C776 ,C376_=_C778 ,C376_=_C784 ,C376_=_C785 ,C376_=_C789 ,\nC376_=_C795 ,C376_=_C802 ,C376_=_C803 ,C376_=_C810 ,C376_=_C812 ,C376_=_C816 ,\nC376_=_C826 ,C376_=_C827 ,C376_=_C828 ,C376_=_C837 ,C376_=_C846 ,C376_=_C850 ,\nC376_=_C851 ,C376_=_C853 ,C376_=_C856 ,C376_=_C870 ,C376_=_C875 ,C376_=_C878 ,\nC376_=_C883 ,C376_=_C888 ,C376_=_C896 ,C376_=_C902 ,C376_=_C906 ,C376_=_C910 ,\nC376_=_C911 ,C376_=_C916 ,C376_=_C919 ,C376_=_C920 ,C376_=_C921 ,C376_=_C923 ,\nC376_=_C927 ,C376_=_C931 ,C376_=_C935 ,C376_=_C940 ,C376_=_C942 ,C377_=_C382 ,\nC377_=_C403 ,C377_=_C404 ,C377_=_C422 ,C377_=_C431 ,C377_=_C452 ,C377_=_C455 ,\nC377_=_C463 ,C377_=_C474 ,C377_=_C480 ,C377_=_C489 ,C377_=_C503 ,C377_=_C511 ,\nC377_=_C520 ,C377_=_C528 ,C377_=_C533 ,C377_=_C545 ,C377_=_C568 ,C377_=_C570 ,\nC377_=_C571 ,C377_=_C574 ,C377_=_C575 ,C377_=_C576 ,C377_=_C580 ,C377_=_C595 ,\nC377_=_C596 ,C377_=_C597 ,C377_=_C598 ,C377_=_C619 ,C377_=_C624 ,C377_=_C629 ,\nC377_=_C667 ,C377_=_C678 ,C377_=_C705 ,C377_=_C715 ,C377_=_C717 ,C377_=_C722 ,\nC377_=_C746 ,C377_=_C749 ,C377_=_C763 ,C377_=_C765 ,C377_=_C768 ,C377_=_C784 ,\nC377_=_C789</w:t>
      </w:r>
    </w:p>
    <w:p>
      <w:pPr>
        <w:pStyle w:val="PreformattedText"/>
        <w:bidi w:val="0"/>
        <w:spacing w:before="0" w:after="0"/>
        <w:jc w:val="left"/>
        <w:rPr/>
      </w:pPr>
      <w:r>
        <w:rPr/>
        <w:t xml:space="preserve"> </w:t>
      </w:r>
      <w:r>
        <w:rPr/>
        <w:t>,C377_=_C803 ,C377_=_C805 ,C377_=_C826 ,C377_=_C827 ,C377_=_C828 ,\nC377_=_C835 ,C377_=_C837 ,C377_=_C838 ,C377_=_C845 ,C377_=_C846 ,C377_=_C856 ,\nC377_=_C857 ,C377_=_C869 ,C377_=_C878 ,C377_=_C880 ,C377_=_C888 ,C377_=_C889 ,\nC377_=_C895 ,C377_=_C902 ,C377_=_C910 ,C377_=_C923 ,C377_=_C927 ,C377_=_C931 ,\nC377_=_C945 ,C378_=_C390 ,C378_=_C391 ,C378_=_C398 ,C378_=_C404 ,C378_=_C443 ,\nC378_=_C478 ,C378_=_C492 ,C378_=_C494 ,C378_=_C505 ,C378_=_C545 ,C378_=_C551 ,\nC378_=_C554 ,C378_=_C574 ,C378_=_C585 ,C378_=_C618 ,C378_=_C619 ,C378_=_C622 ,\nC378_=_C627 ,C378_=_C632 ,C378_=_C642 ,C378_=_C646 ,C378_=_C710 ,C378_=_C712 ,\nC378_=_C713 ,C378_=_C725 ,C378_=_C726 ,C378_=_C738 ,C378_=_C740 ,C378_=_C749 ,\nC378_=_C750 ,C378_=_C768 ,C378_=_C786 ,C378_=_C792 ,C378_=_C793 ,C378_=_C805 ,\nC378_=_C818 ,C378_=_C819 ,C378_=_C829 ,C378_=_C830 ,C378_=_C833 ,C378_=_C834 ,\nC378_=_C841 ,C378_=_C856 ,C378_=_C857 ,C378_=_C862 ,C378_=_C879 ,C378_=_C883 ,\nC378_=_C891 ,C378_=_C892 ,C378_=_C906 ,C378_=_C911 ,C378_=_C919 ,C378_=_C920 ,\nC378_=_C925 ,C378_=_C926 ,C378_=_C927 ,C378_=_C928 ,C378_=_C933 ,C378_=_C935 ,\nC378_=_C941 ,C378_=_C942 ,C378_=_C946 ,C378_=_C947 ,C379_=_C399 ,C379_=_C407 ,\nC379_=_C412 ,C379_=_C417 ,C379_=_C418 ,C379_=_C478 ,C379_=_C487 ,C379_=_C488 ,\nC379_=_C489 ,C379_=_C491 ,C379_=_C505 ,C379_=_C523 ,C379_=_C531 ,C379_=_C539 ,\nC379_=_C558 ,C379_=_C567 ,C379_=_C573 ,C379_=_C580 ,C379_=_C585 ,C379_=_C601 ,\nC379_=_C622 ,C379_=_C630 ,C379_=_C635 ,C379_=_C638 ,C379_=_C649 ,C379_=_C658 ,\nC379_=_C663 ,C379_=_C665 ,C379_=_C675 ,C379_=_C685 ,C379_=_C689 ,C379_=_C697 ,\nC379_=_C703 ,C379_=_C716 ,C379_=_C718 ,C379_=_C721 ,C379_=_C728 ,C379_=_C729 ,\nC379_=_C746 ,C379_=_C759 ,C379_=_C763 ,C379_=_C779 ,C379_=_C795 ,C379_=_C808 ,\nC379_=_C822 ,C379_=_C832 ,C379_=_C838 ,C379_=_C849 ,C379_=_C850 ,C379_=_C853 ,\nC379_=_C857 ,C379_=_C858 ,C379_=_C864 ,C379_=_C871 ,C379_=_C872 ,C379_=_C873 ,\nC379_=_C875 ,C379_=_C882 ,C379_=_C888 ,C379_=_C919 ,C379_=_C926 ,C379_=_C933 ,\nC379_=_C936 ,C379_=_C939 ,C379_=_C941 ,C379_=_C946 ,C380_=_C381 ,C380_=_C409 ,\nC380_=_C432 ,C380_=_C436 ,C380_=_C451 ,C380_=_C455 ,C380_=_C460 ,C380_=_C469 ,\nC380_=_C488 ,C380_=_C508 ,C380_=_C549 ,C380_=_C573 ,C380_=_C581 ,C380_=_C583 ,\nC380_=_C589 ,C380_=_C599 ,C380_=_C601 ,C380_=_C602 ,C380_=_C633 ,C380_=_C634 ,\nC380_=_C636 ,C380_=_C658 ,C380_=_C669 ,C380_=_C684 ,C380_=_C712 ,C380_=_C719 ,\nC380_=_C722 ,C380_=_C725 ,C380_=_C730 ,C380_=_C731 ,C380_=_C741 ,C380_=_C749 ,\nC380_=_C757 ,C380_=_C765 ,C380_=_C778 ,C380_=_C796 ,C380_=_C798 ,C380_=_C800 ,\nC380_=_C805 ,C380_=_C819 ,C380_=_C826 ,C380_=_C839 ,C380_=_C843 ,C380_=_C869 ,\nC380_=_C877 ,C380_=_C884 ,C380_=_C885 ,C380_=_C895 ,C380_=_C903 ,C380_=_C911 ,\nC380_=_C913 ,C380_=_C929 ,C380_=_C931 ,C380_=_C936 ,C380_=_C943 ,C380_=_C947 ,\nC381_=_C382 ,C381_=_C390 ,C381_=_C431 ,C381_=_C459 ,C381_=_C479 ,C381_=_C481 ,\nC381_=_C491 ,C381_=_C502 ,C381_=_C508 ,C381_=_C509 ,C381_=_C521 ,C381_=_C524 ,\nC381_=_C541 ,C381_=_C550 ,C381_=_C561 ,C381_=_C572 ,C381_=_C573 ,C381_=_C574 ,\nC381_=_C582 ,C381_=_C583 ,C381_=_C584 ,C381_=_C601 ,C381_=_C634 ,C381_=_C646 ,\nC381_=_C682 ,C381_=_C684 ,C381_=_C685 ,C381_=_C688 ,C381_=_C714 ,C381_=_C718 ,\nC381_=_C722 ,C381_=_C723 ,C381_=_C728 ,C381_=_C731 ,C381_=_C741 ,C381_=_C748 ,\nC381_=_C752 ,C381_=_C762 ,C381_=_C796 ,C381_=_C798 ,C381_=_C800 ,C381_=_C801 ,\nC381_=_C805 ,C381_=_C807 ,C381_=_C822 ,C381_=_C828 ,C381_=_C849 ,C381_=_C859 ,\nC381_=_C867 ,C381_=_C870 ,C381_=_C871 ,C381_=_C877 ,C381_=_C878 ,C381_=_C881 ,\nC381_=_C898 ,C381_=_C905 ,C381_=_C913 ,C381_=_C925 ,C381_=_C926 ,C381_=_C927 ,\nC381_=_C938 ,C381_=_C942 ,C381_=_C945 ,C381_=_C946 ,C382_=_C397 ,C382_=_C403 ,\nC382_=_C404 ,C382_=_C481 ,C382_=_C491 ,C382_=_C502 ,C382_=_C509 ,C382_=_C510 ,\nC382_=_C535 ,C382_=_C550 ,C382_=_C565 ,C382_=_C566 ,C382_=_C570 ,C382_=_C572 ,\nC382_=_C578 ,C382_=_C581 ,C382_=_C582 ,C382_=_C590 ,C382_=_C592 ,C382_=_C595 ,\nC382_=_C596 ,C382_=_C597 ,C382_=_C598 ,C382_=_C615 ,C382_=_C618 ,C382_=_C624 ,\nC382_=_C646 ,C382_=_C649 ,C382_=_C677 ,C382_=_C678 ,C382_=_C685 ,C382_=_C714 ,\nC382_=_C715 ,C382_=_C717 ,C382_=_C728 ,C382_=_C731 ,C382_=_C744 ,C382_=_C755 ,\nC382_=_C760 ,C382_=_C763 ,C382_=_C766 ,C382_=_C794 ,C382_=_C801 ,C382_=_C805 ,\nC382_=_C807 ,C382_=_C812 ,C382_=_C827 ,C382_=_C837 ,C382_=_C838 ,C382_=_C849 ,\nC382_=_C852 ,C382_=_C866 ,C382_=_C870 ,C382_=_C871 ,C382_=_C888 ,C382_=_C895 ,\nC382_=_C897 ,C382_=_C898 ,C382_=_C902 ,C382_=_C904 ,C382_=_C905 ,C382_=_C911 ,\nC382_=_C916 ,C382_=_C938 ,C382_=_C945 ,C382_=_C946 ,C385_=_C387 ,C385_=_C410 ,\nC385_=_C423 ,C385_=_C426 ,C385_=_C441 ,C385_=_C445 ,C385_=_C452 ,C385_=_C526 ,\nC385_=_C535 ,C385_=_C562 ,C385_=_C584 ,C385_=_C602 ,C385_=_C617 ,C385_=_C629 ,\nC385_=_C638 ,C385_=_C647 ,C385_=_C654 ,C385_=_C659 ,C385_=_C673 ,C385_=_C698 ,\nC385_=_C706 ,C385_=_C716 ,C385_=_C723 ,C385_=_C732 ,C385_=_C733 ,C385_=_C741 ,\nC385_=_C744 ,C385_=_C751 ,C385_=_C769 ,C385_=_C779 ,C385_=_C791 ,C385_=_C798 ,\nC385_=_C801 ,C385_=_C804 ,C385_=_C806 ,C385_=_C817 ,C385_=_C825 ,C385_=_C830 ,\nC385_=_C831 ,C385_=_C832 ,C385_=_C833 ,C385_=_C848 ,C385_=_C852 ,C385_=_C853 ,\nC385_=_C861 ,C385_=_C867 ,C385_=_C874 ,C385_=_C879 ,C385_=_C895 ,C385_=_C896 ,\nC385_=_C915 ,C385_=_C919 ,C385_=_C928 ,C385_=_C936 ,C385_=_C937 ,C385_=_C938 ,\nC385_=_C948 ,C387_=_C420 ,C387_=_C423 ,C387_=_C426 ,C387_=_C427 ,C387_=_C428 ,\nC387_=_C431 ,C387_=_C436 ,C387_=_C439 ,C387_=_C441 ,C387_=_C445 ,C387_=_C460 ,\nC387_=_C463 ,C387_=_C470 ,C387_=_C492 ,C387_=_C525 ,C387_=_C526 ,C387_=_C531 ,\nC387_=_C535 ,C387_=_C552 ,C387_=_C557 ,C387_=_C588 ,C387_=_C594 ,C387_=_C601 ,\nC387_=_C602 ,C387_=_C617 ,C387_=_C626 ,C387_=_C629 ,C387_=_C633 ,C387_=_C638 ,\nC387_=_C651 ,C387_=_C659 ,C387_=_C673 ,C387_=_C681 ,C387_=_C697 ,C387_=_C706 ,\nC387_=_C723 ,C387_=_C729 ,C387_=_C732 ,C387_=_C733 ,C387_=_C744 ,C387_=_C754 ,\nC387_=_C798 ,C387_=_C825 ,C387_=_C830 ,C387_=_C831 ,C387_=_C832 ,C387_=_C845 ,\nC387_=_C853 ,C387_=_C854 ,C387_=_C857 ,C387_=_C862 ,C387_=_C865 ,C387_=_C871 ,\nC387_=_C876 ,C387_=_C881 ,C387_=_C896 ,C387_=_C905 ,C387_=_C913 ,C387_=_C915 ,\nC387_=_C928 ,C387_=_C929 ,C387_=_C936 ,C387_=_C938 ,C387_=_C948 ,C388_=_C389 ,\nC388_=_C393 ,C388_=_C405 ,C388_=_C460 ,C388_=_C467 ,C388_=_C475 ,C388_=_C482 ,\nC388_=_C506 ,C388_=_C517 ,C388_=_C519 ,C388_=_C527 ,C388_=_C528 ,C388_=_C538 ,\nC388_=_C548 ,C388_=_C561 ,C388_=_C563 ,C388_=_C583 ,C388_=_C587 ,C388_=_C590 ,\nC388_=_C626 ,C388_=_C645 ,C388_=_C646 ,C388_=_C652 ,C388_=_C658 ,C388_=_C661 ,\nC388_=_C673 ,C388_=_C679 ,C388_=_C698 ,C388_=_C699 ,C388_=_C717 ,C388_=_C719 ,\nC388_=_C722 ,C388_=_C726 ,C388_=_C732 ,C388_=_C734 ,C388_=_C740 ,C388_=_C748 ,\nC388_=_C755 ,C388_=_C797 ,C388_=_C810 ,C388_=_C811 ,C388_=_C817 ,C388_=_C820 ,\nC388_=_C829 ,C388_=_C841 ,C388_=_C848 ,C388_=_C852 ,C388_=_C862 ,C388_=_C877 ,\nC388_=_C882 ,C388_=_C907 ,C388_=_C914 ,C388_=_C918 ,C388_=_C932 ,C388_=_C933 ,\nC388_=_C944 ,C388_=_C949 ,C389_=_C393 ,C389_=_C437 ,C389_=_C439 ,C389_=_C440 ,\nC389_=_C450 ,C389_=_C473 ,C389_=_C475 ,C389_=_C483 ,C389_=_C493 ,C389_=_C506 ,\nC389_=_C520 ,C389_=_C528 ,C389_=_C532 ,C389_=_C538 ,C389_=_C551 ,C389_=_C554 ,\nC389_=_C560 ,C389_=_C576 ,C389_=_C584 ,C389_=_C589 ,C389_=_C595 ,C389_=_C632 ,\nC389_=_C646 ,C389_=_C657 ,C389_=_C663 ,C389_=_C669 ,C389_=_C689 ,C389_=_C699 ,\nC389_=_C707 ,C389_=_C717 ,C389_=_C720 ,C389_=_C727 ,C389_=_C740 ,C389_=_C752 ,\nC389_=_C776 ,C389_=_C778 ,C389_=_C795 ,C389_=_C796 ,C389_=_C799 ,C389_=_C806 ,\nC389_=_C810 ,C389_=_C811 ,C389_=_C818 ,C389_=_C829 ,C389_=_C831 ,C389_=_C834 ,\nC389_=_C841 ,C389_=_C848 ,C389_=_C853 ,C389_=_C877 ,C389_=_C882 ,C389_=_C883 ,\nC389_=_C887 ,C389_=_C892 ,C389_=_C893 ,C389_=_C896 ,C389_=_C906 ,C389_=_C909 ,\nC389_=_C910 ,C389_=_C917 ,C389_=_C931 ,C389_=_C943 ,C390_=_C391 ,C390_=_C392 ,\nC390_=_C409 ,C390_=_C410 ,C390_=_C413 ,C390_=_C422 ,C390_=_C440 ,C390_=_C446 ,\nC390_=_C465 ,C390_=_C470 ,C390_=_C524 ,C390_=_C530 ,C390_=_C531 ,C390_=_C541 ,\nC390_=_C545 ,C390_=_C549 ,C390_=_C551 ,C390_=_C561 ,C390_=_C571 ,C390_=_C574 ,\nC390_=_C578 ,C390_=_C585 ,C390_=_C598 ,C390_=_C606 ,C390_=_C610 ,C390_=_C618 ,\nC390_=_C642 ,C390_=_C699 ,C390_=_C701 ,C390_=_C710 ,C390_=_C712 ,C390_=_C718 ,\nC390_=_C723 ,C390_=_C746 ,C390_=_C750 ,C390_=_C766 ,C390_=_C782 ,C390_=_C793 ,\nC390_=_C796 ,C390_=_C819 ,C390_=_C820 ,C390_=_C822 ,C390_=_C828 ,C390_=_C833 ,\nC390_=_C834 ,C390_=_C859 ,C390_=_C867 ,C390_=_C871 ,C390_=_C879 ,C390_=_C881 ,\nC390_=_C884 ,C390_=_C905 ,C390_=_C906 ,C390_=_C911 ,C390_=_C919 ,C390_=_C926 ,\nC390_=_C927 ,C390_=_C928 ,C390_=_C933 ,C390_=_C938 ,C390_=_C941 ,C390_=_C943 ,\nC390_=_C946 ,C390_=_C947 ,C391_=_C403 ,C391_=_C405 ,C391_=_C417 ,C391_=_C433 ,\nC391_=_C467 ,C391_=_C472 ,C391_=_C510 ,C391_=_C517 ,C391_=_C522 ,C391_=_C527 ,\nC391_=_C537 ,C391_=_C538 ,C391_=_C545 ,C391_=_C551 ,C391_=_C559 ,C391_=_C570 ,\nC391_=_C581 ,C391_=_C585 ,C391_=_C599 ,C391_=_C618 ,C391_=_C620 ,C391_=_C625 ,\nC391_=_C642 ,C391_=_C653 ,C391_=_C656 ,C391_=_C680 ,C391_=_C696 ,C391_=_C699 ,\nC391_=_C707 ,C391_=_C710 ,C391_=_C712 ,C391_=_C730 ,C391_=_C731 ,C391_=_C735 ,\nC391_=_C739 ,C391_=_C743 ,C391_=_C744 ,C391_=_C750 ,C391_=_C784 ,C391_=_C787 ,\nC391_=_C792 ,C391_=_C793 ,C391_=_C808 ,C391_=_C819 ,C391_=_C822 ,C391_=_C833 ,\nC391_=_C834 ,C391_=_C838 ,C391_=_C839 ,C391_=_C864 ,C391_=_C865 ,C391_=_C872 ,\nC391_=_C879 ,C391_=_C880 ,C391_=_C906 ,C391_=_C911 ,C391_=_C919 ,C391_=_C923 ,\nC391_=_C925 ,C391_=_C926 ,C391_=_C927 ,C391_=_C928 ,C391_=_C933 ,C391_=_C935 ,\nC391_=_C936 ,C391_=_C946 ,C391_=_C947 ,C392_=_C394 ,C392_=_C395 ,C392_=_C413 ,\nC392_=_C422 ,C392_=_C440 ,C392_=_C471 ,C392_=_C472 ,C392_=_C474 ,C392_=_C477 ,\nC392_=_C488 ,C392_=_C492 ,C392_=_C530 ,C392_=_C555 ,C392_=_C568 ,C392_=_C571 ,\nC392_=_C578 ,C392_=_C583 ,C392_=_C586 ,C392_=_C587 ,C392_=_C588 ,C392_=_C589 ,\nC392_=_C598 ,C392_=_C599 ,C392_=_C610 ,C392_=_C638 ,C392_=_C639 ,C392_=_C651 ,\nC392_=_C671 ,C392_=_C681 ,C392_=_C689 ,C392_=_C698 ,C392_=_C701 ,C392_=_C735</w:t>
      </w:r>
    </w:p>
    <w:p>
      <w:pPr>
        <w:pStyle w:val="PreformattedText"/>
        <w:bidi w:val="0"/>
        <w:spacing w:before="0" w:after="0"/>
        <w:jc w:val="left"/>
        <w:rPr/>
      </w:pPr>
      <w:r>
        <w:rPr/>
        <w:t xml:space="preserve"> </w:t>
      </w:r>
      <w:r>
        <w:rPr/>
        <w:t>,\nC392_=_C736 ,C392_=_C746 ,C392_=_C764 ,C392_=_C767 ,C392_=_C770 ,C392_=_C785 ,\nC392_=_C786 ,C392_=_C788 ,C392_=_C794 ,C392_=_C812 ,C392_=_C817 ,C392_=_C820 ,\nC392_=_C827 ,C392_=_C833 ,C392_=_C870 ,C392_=_C883 ,C392_=_C884 ,C392_=_C894 ,\nC392_=_C920 ,C392_=_C921 ,C392_=_C928 ,C392_=_C943 ,C392_=_C947 ,C393_=_C394 ,\nC393_=_C416 ,C393_=_C434 ,C393_=_C438 ,C393_=_C442 ,C393_=_C459 ,C393_=_C471 ,\nC393_=_C488 ,C393_=_C490 ,C393_=_C506 ,C393_=_C511 ,C393_=_C526 ,C393_=_C528 ,\nC393_=_C538 ,C393_=_C541 ,C393_=_C580 ,C393_=_C581 ,C393_=_C588 ,C393_=_C618 ,\nC393_=_C626 ,C393_=_C668 ,C393_=_C671 ,C393_=_C699 ,C393_=_C717 ,C393_=_C719 ,\nC393_=_C722 ,C393_=_C728 ,C393_=_C734 ,C393_=_C737 ,C393_=_C743 ,C393_=_C759 ,\nC393_=_C765 ,C393_=_C770 ,C393_=_C790 ,C393_=_C794 ,C393_=_C797 ,C393_=_C799 ,\nC393_=_C806 ,C393_=_C816 ,C393_=_C828 ,C393_=_C829 ,C393_=_C830 ,C393_=_C848 ,\nC393_=_C851 ,C393_=_C863 ,C393_=_C872 ,C393_=_C877 ,C393_=_C882 ,C393_=_C887 ,\nC393_=_C890 ,C393_=_C893 ,C393_=_C913 ,C393_=_C921 ,C393_=_C923 ,C393_=_C930 ,\nC393_=_C936 ,C393_=_C939 ,C393_=_C947 ,C394_=_C395 ,C394_=_C434 ,C394_=_C437 ,\nC394_=_C442 ,C394_=_C452 ,C394_=_C463 ,C394_=_C466 ,C394_=_C470 ,C394_=_C472 ,\nC394_=_C474 ,C394_=_C488 ,C394_=_C492 ,C394_=_C512 ,C394_=_C526 ,C394_=_C541 ,\nC394_=_C545 ,C394_=_C559 ,C394_=_C583 ,C394_=_C586 ,C394_=_C588 ,C394_=_C589 ,\nC394_=_C592 ,C394_=_C621 ,C394_=_C638 ,C394_=_C642 ,C394_=_C671 ,C394_=_C687 ,\nC394_=_C728 ,C394_=_C735 ,C394_=_C744 ,C394_=_C752 ,C394_=_C764 ,C394_=_C765 ,\nC394_=_C769 ,C394_=_C788 ,C394_=_C790 ,C394_=_C791 ,C394_=_C799 ,C394_=_C827 ,\nC394_=_C833 ,C394_=_C844 ,C394_=_C854 ,C394_=_C882 ,C394_=_C883 ,C394_=_C887 ,\nC394_=_C894 ,C394_=_C900 ,C394_=_C908 ,C394_=_C910 ,C394_=_C927 ,C394_=_C932 ,\nC394_=_C940 ,C394_=_C943 ,C394_=_C947 ,C394_=_C949 ,C395_=_C398 ,C395_=_C410 ,\nC395_=_C472 ,C395_=_C474 ,C395_=_C488 ,C395_=_C492 ,C395_=_C509 ,C395_=_C512 ,\nC395_=_C583 ,C395_=_C586 ,C395_=_C588 ,C395_=_C589 ,C395_=_C595 ,C395_=_C600 ,\nC395_=_C604 ,C395_=_C610 ,C395_=_C630 ,C395_=_C636 ,C395_=_C638 ,C395_=_C640 ,\nC395_=_C645 ,C395_=_C661 ,C395_=_C669 ,C395_=_C671 ,C395_=_C687 ,C395_=_C700 ,\nC395_=_C707 ,C395_=_C726 ,C395_=_C736 ,C395_=_C740 ,C395_=_C759 ,C395_=_C772 ,\nC395_=_C776 ,C395_=_C777 ,C395_=_C785 ,C395_=_C787 ,C395_=_C788 ,C395_=_C810 ,\nC395_=_C811 ,C395_=_C817 ,C395_=_C818 ,C395_=_C827 ,C395_=_C830 ,C395_=_C833 ,\nC395_=_C835 ,C395_=_C837 ,C395_=_C839 ,C395_=_C866 ,C395_=_C873 ,C395_=_C875 ,\nC395_=_C890 ,C395_=_C894 ,C395_=_C907 ,C395_=_C910 ,C395_=_C922 ,C395_=_C937 ,\nC395_=_C943 ,C395_=_C947 ,C395_=_C948 ,C395_=_C949 ,C397_=_C467 ,C397_=_C499 ,\nC397_=_C503 ,C397_=_C510 ,C397_=_C566 ,C397_=_C572 ,C397_=_C576 ,C397_=_C578 ,\nC397_=_C581 ,C397_=_C590 ,C397_=_C592 ,C397_=_C604 ,C397_=_C615 ,C397_=_C636 ,\nC397_=_C649 ,C397_=_C659 ,C397_=_C706 ,C397_=_C715 ,C397_=_C717 ,C397_=_C729 ,\nC397_=_C738 ,C397_=_C750 ,C397_=_C755 ,C397_=_C758 ,C397_=_C766 ,C397_=_C797 ,\nC397_=_C812 ,C397_=_C845 ,C397_=_C866 ,C397_=_C887 ,C397_=_C888 ,C397_=_C890 ,\nC397_=_C891 ,C397_=_C897 ,C397_=_C898 ,C397_=_C901 ,C397_=_C904 ,C397_=_C905 ,\nC397_=_C909 ,C397_=_C920 ,C397_=_C923 ,C397_=_C924 ,C397_=_C938 ,C397_=_C945 ,\nC397_=_C946 ,C397_=_C947 ,C398_=_C438 ,C398_=_C458 ,C398_=_C473 ,C398_=_C476 ,\nC398_=_C481 ,C398_=_C482 ,C398_=_C492 ,C398_=_C500 ,C398_=_C512 ,C398_=_C535 ,\nC398_=_C545 ,C398_=_C559 ,C398_=_C569 ,C398_=_C574 ,C398_=_C590 ,C398_=_C627 ,\nC398_=_C629 ,C398_=_C632 ,C398_=_C638 ,C398_=_C639 ,C398_=_C645 ,C398_=_C650 ,\nC398_=_C667 ,C398_=_C687 ,C398_=_C693 ,C398_=_C705 ,C398_=_C708 ,C398_=_C711 ,\nC398_=_C713 ,C398_=_C726 ,C398_=_C727 ,C398_=_C728 ,C398_=_C729 ,C398_=_C736 ,\nC398_=_C737 ,C398_=_C740 ,C398_=_C743 ,C398_=_C751 ,C398_=_C754 ,C398_=_C776 ,\nC398_=_C809 ,C398_=_C810 ,C398_=_C811 ,C398_=_C817 ,C398_=_C818 ,C398_=_C823 ,\nC398_=_C830 ,C398_=_C835 ,C398_=_C837 ,C398_=_C844 ,C398_=_C857 ,C398_=_C873 ,\nC398_=_C875 ,C398_=_C883 ,C398_=_C888 ,C398_=_C889 ,C398_=_C890 ,C398_=_C892 ,\nC398_=_C896 ,C398_=_C900 ,C398_=_C907 ,C398_=_C917 ,C398_=_C925 ,C398_=_C935 ,\nC398_=_C936 ,C398_=_C942 ,C398_=_C949 ,C399_=_C407 ,C399_=_C428 ,C399_=_C442 ,\nC399_=_C445 ,C399_=_C458 ,C399_=_C472 ,C399_=_C494 ,C399_=_C507 ,C399_=_C568 ,\nC399_=_C572 ,C399_=_C585 ,C399_=_C601 ,C399_=_C604 ,C399_=_C608 ,C399_=_C609 ,\nC399_=_C616 ,C399_=_C630 ,C399_=_C635 ,C399_=_C637 ,C399_=_C648 ,C399_=_C656 ,\nC399_=_C665 ,C399_=_C675 ,C399_=_C676 ,C399_=_C678 ,C399_=_C685 ,C399_=_C697 ,\nC399_=_C706 ,C399_=_C707 ,C399_=_C747 ,C399_=_C752 ,C399_=_C792 ,C399_=_C805 ,\nC399_=_C817 ,C399_=_C840 ,C399_=_C844 ,C399_=_C848 ,C399_=_C850 ,C399_=_C852 ,\nC399_=_C858 ,C399_=_C866 ,C399_=_C872 ,C399_=_C874 ,C399_=_C886 ,C399_=_C903 ,\nC399_=_C906 ,C399_=_C909 ,C399_=_C910 ,C399_=_C918 ,C399_=_C926 ,C399_=_C935 ,\nC399_=_C941 ,C399_=_C945 ,C401_=_C446 ,C401_=_C468 ,C401_=_C481 ,C401_=_C484 ,\nC401_=_C493 ,C401_=_C506 ,C401_=_C508 ,C401_=_C518 ,C401_=_C526 ,C401_=_C527 ,\nC401_=_C542 ,C401_=_C549 ,C401_=_C556 ,C401_=_C562 ,C401_=_C567 ,C401_=_C580 ,\nC401_=_C581 ,C401_=_C584 ,C401_=_C594 ,C401_=_C600 ,C401_=_C606 ,C401_=_C610 ,\nC401_=_C616 ,C401_=_C633 ,C401_=_C644 ,C401_=_C664 ,C401_=_C690 ,C401_=_C696 ,\nC401_=_C702 ,C401_=_C704 ,C401_=_C705 ,C401_=_C710 ,C401_=_C716 ,C401_=_C735 ,\nC401_=_C737 ,C401_=_C762 ,C401_=_C765 ,C401_=_C767 ,C401_=_C769 ,C401_=_C774 ,\nC401_=_C777 ,C401_=_C778 ,C401_=_C786 ,C401_=_C790 ,C401_=_C791 ,C401_=_C798 ,\nC401_=_C819 ,C401_=_C821 ,C401_=_C834 ,C401_=_C839 ,C401_=_C850 ,C401_=_C854 ,\nC401_=_C863 ,C401_=_C866 ,C401_=_C890 ,C401_=_C892 ,C401_=_C908 ,C401_=_C913 ,\nC401_=_C914 ,C401_=_C918 ,C401_=_C919 ,C401_=_C921 ,C401_=_C928 ,C401_=_C935 ,\nC401_=_C946 ,C401_=_C948 ,C402_=_C408 ,C402_=_C420 ,C402_=_C455 ,C402_=_C465 ,\nC402_=_C477 ,C402_=_C520 ,C402_=_C540 ,C402_=_C544 ,C402_=_C552 ,C402_=_C555 ,\nC402_=_C557 ,C402_=_C561 ,C402_=_C568 ,C402_=_C575 ,C402_=_C618 ,C402_=_C627 ,\nC402_=_C641 ,C402_=_C664 ,C402_=_C688 ,C402_=_C705 ,C402_=_C708 ,C402_=_C720 ,\nC402_=_C727 ,C402_=_C734 ,C402_=_C737 ,C402_=_C738 ,C402_=_C749 ,C402_=_C771 ,\nC402_=_C772 ,C402_=_C780 ,C402_=_C782 ,C402_=_C790 ,C402_=_C807 ,C402_=_C816 ,\nC402_=_C825 ,C402_=_C836 ,C402_=_C848 ,C402_=_C853 ,C402_=_C858 ,C402_=_C884 ,\nC402_=_C900 ,C402_=_C904 ,C402_=_C910 ,C402_=_C920 ,C402_=_C922 ,C402_=_C923 ,\nC402_=_C925 ,C402_=_C927 ,C402_=_C928 ,C402_=_C929 ,C402_=_C930 ,C402_=_C932 ,\nC403_=_C404 ,C403_=_C427 ,C403_=_C428 ,C403_=_C441 ,C403_=_C465 ,C403_=_C467 ,\nC403_=_C475 ,C403_=_C513 ,C403_=_C515 ,C403_=_C517 ,C403_=_C519 ,C403_=_C530 ,\nC403_=_C550 ,C403_=_C570 ,C403_=_C578 ,C403_=_C595 ,C403_=_C596 ,C403_=_C597 ,\nC403_=_C598 ,C403_=_C599 ,C403_=_C607 ,C403_=_C621 ,C403_=_C624 ,C403_=_C652 ,\nC403_=_C653 ,C403_=_C678 ,C403_=_C680 ,C403_=_C683 ,C403_=_C690 ,C403_=_C696 ,\nC403_=_C699 ,C403_=_C715 ,C403_=_C719 ,C403_=_C730 ,C403_=_C744 ,C403_=_C750 ,\nC403_=_C761 ,C403_=_C763 ,C403_=_C779 ,C403_=_C787 ,C403_=_C789 ,C403_=_C805 ,\nC403_=_C827 ,C403_=_C837 ,C403_=_C838 ,C403_=_C839 ,C403_=_C856 ,C403_=_C858 ,\nC403_=_C875 ,C403_=_C878 ,C403_=_C885 ,C403_=_C888 ,C403_=_C892 ,C403_=_C895 ,\nC403_=_C897 ,C403_=_C902 ,C403_=_C911 ,C403_=_C918 ,C403_=_C919 ,C403_=_C922 ,\nC403_=_C925 ,C403_=_C935 ,C403_=_C936 ,C403_=_C945 ,C403_=_C948 ,C404_=_C443 ,\nC404_=_C478 ,C404_=_C494 ,C404_=_C505 ,C404_=_C535 ,C404_=_C539 ,C404_=_C551 ,\nC404_=_C554 ,C404_=_C556 ,C404_=_C565 ,C404_=_C569 ,C404_=_C570 ,C404_=_C587 ,\nC404_=_C590 ,C404_=_C595 ,C404_=_C596 ,C404_=_C597 ,C404_=_C598 ,C404_=_C599 ,\nC404_=_C617 ,C404_=_C618 ,C404_=_C622 ,C404_=_C624 ,C404_=_C631 ,C404_=_C641 ,\nC404_=_C646 ,C404_=_C649 ,C404_=_C677 ,C404_=_C678 ,C404_=_C682 ,C404_=_C694 ,\nC404_=_C702 ,C404_=_C715 ,C404_=_C717 ,C404_=_C738 ,C404_=_C744 ,C404_=_C749 ,\nC404_=_C755 ,C404_=_C760 ,C404_=_C763 ,C404_=_C768 ,C404_=_C778 ,C404_=_C786 ,\nC404_=_C792 ,C404_=_C794 ,C404_=_C804 ,C404_=_C805 ,C404_=_C827 ,C404_=_C829 ,\nC404_=_C832 ,C404_=_C835 ,C404_=_C837 ,C404_=_C838 ,C404_=_C841 ,C404_=_C852 ,\nC404_=_C883 ,C404_=_C888 ,C404_=_C891 ,C404_=_C893 ,C404_=_C895 ,C404_=_C896 ,\nC404_=_C902 ,C404_=_C908 ,C404_=_C911 ,C404_=_C916 ,C404_=_C935 ,C404_=_C938 ,\nC404_=_C941 ,C404_=_C942 ,C404_=_C945 ,C405_=_C417 ,C405_=_C433 ,C405_=_C468 ,\nC405_=_C472 ,C405_=_C482 ,C405_=_C499 ,C405_=_C510 ,C405_=_C519 ,C405_=_C538 ,\nC405_=_C563 ,C405_=_C565 ,C405_=_C581 ,C405_=_C587 ,C405_=_C590 ,C405_=_C616 ,\nC405_=_C620 ,C405_=_C625 ,C405_=_C632 ,C405_=_C634 ,C405_=_C643 ,C405_=_C656 ,\nC405_=_C659 ,C405_=_C673 ,C405_=_C679 ,C405_=_C680 ,C405_=_C688 ,C405_=_C698 ,\nC405_=_C706 ,C405_=_C713 ,C405_=_C718 ,C405_=_C723 ,C405_=_C726 ,C405_=_C730 ,\nC405_=_C732 ,C405_=_C735 ,C405_=_C742 ,C405_=_C745 ,C405_=_C748 ,C405_=_C755 ,\nC405_=_C761 ,C405_=_C774 ,C405_=_C784 ,C405_=_C792 ,C405_=_C795 ,C405_=_C797 ,\nC405_=_C809 ,C405_=_C810 ,C405_=_C816 ,C405_=_C817 ,C405_=_C822 ,C405_=_C828 ,\nC405_=_C843 ,C405_=_C847 ,C405_=_C849 ,C405_=_C858 ,C405_=_C864 ,C405_=_C865 ,\nC405_=_C873 ,C405_=_C875 ,C405_=_C876 ,C405_=_C892 ,C405_=_C894 ,C405_=_C907 ,\nC405_=_C913 ,C405_=_C925 ,C405_=_C948 ,C405_=_C949 ,C407_=_C418 ,C407_=_C419 ,\nC407_=_C440 ,C407_=_C482 ,C407_=_C506 ,C407_=_C519 ,C407_=_C525 ,C407_=_C567 ,\nC407_=_C572 ,C407_=_C573 ,C407_=_C585 ,C407_=_C601 ,C407_=_C603 ,C407_=_C613 ,\nC407_=_C635 ,C407_=_C647 ,C407_=_C665 ,C407_=_C675 ,C407_=_C682 ,C407_=_C685 ,\nC407_=_C686 ,C407_=_C693 ,C407_=_C694 ,C407_=_C697 ,C407_=_C736 ,C407_=_C742 ,\nC407_=_C743 ,C407_=_C745 ,C407_=_C762 ,C407_=_C767 ,C407_=_C798 ,C407_=_C799 ,\nC407_=_C804 ,C407_=_C812 ,C407_=_C823 ,C407_=_C830 ,C407_=_C832 ,C407_=_C834 ,\nC407_=_C835 ,C407_=_C838 ,C407_=_C846 ,C407_=_C850 ,C407_=_C853 ,C407_=_C858 ,\nC407_=_C862 ,C407_=_C863 ,C407_=_C870 ,C407_=_C871 ,C407_=_C872 ,C407_=_C873 ,\nC407_=_C880 ,C407_=_C886 ,C407_=_C895 ,C407_=_C900 ,C407_=_C912 ,C407_=_C917 ,\nC407_=_C926 ,C407_=_C939 ,C407_=_C941 ,C408_=_C418 ,C408_=_C419</w:t>
      </w:r>
    </w:p>
    <w:p>
      <w:pPr>
        <w:pStyle w:val="PreformattedText"/>
        <w:bidi w:val="0"/>
        <w:spacing w:before="0" w:after="0"/>
        <w:jc w:val="left"/>
        <w:rPr/>
      </w:pPr>
      <w:r>
        <w:rPr/>
        <w:t xml:space="preserve"> </w:t>
      </w:r>
      <w:r>
        <w:rPr/>
        <w:t>,C408_=_C420 ,\nC408_=_C450 ,C408_=_C455 ,C408_=_C459 ,C408_=_C465 ,C408_=_C484 ,C408_=_C485 ,\nC408_=_C518 ,C408_=_C520 ,C408_=_C528 ,C408_=_C544 ,C408_=_C555 ,C408_=_C557 ,\nC408_=_C561 ,C408_=_C564 ,C408_=_C566 ,C408_=_C594 ,C408_=_C603 ,C408_=_C623 ,\nC408_=_C628 ,C408_=_C641 ,C408_=_C644 ,C408_=_C650 ,C408_=_C664 ,C408_=_C665 ,\nC408_=_C668 ,C408_=_C674 ,C408_=_C677 ,C408_=_C685 ,C408_=_C686 ,C408_=_C688 ,\nC408_=_C711 ,C408_=_C734 ,C408_=_C775 ,C408_=_C779 ,C408_=_C786 ,C408_=_C794 ,\nC408_=_C802 ,C408_=_C809 ,C408_=_C825 ,C408_=_C826 ,C408_=_C829 ,C408_=_C833 ,\nC408_=_C838 ,C408_=_C842 ,C408_=_C844 ,C408_=_C856 ,C408_=_C868 ,C408_=_C876 ,\nC408_=_C879 ,C408_=_C885 ,C408_=_C887 ,C408_=_C891 ,C408_=_C893 ,C408_=_C897 ,\nC408_=_C905 ,C408_=_C906 ,C408_=_C907 ,C408_=_C915 ,C408_=_C916 ,C408_=_C918 ,\nC408_=_C924 ,C408_=_C926 ,C408_=_C927 ,C408_=_C932 ,C408_=_C933 ,C409_=_C410 ,\nC409_=_C432 ,C409_=_C436 ,C409_=_C439 ,C409_=_C446 ,C409_=_C465 ,C409_=_C469 ,\nC409_=_C470 ,C409_=_C479 ,C409_=_C526 ,C409_=_C531 ,C409_=_C549 ,C409_=_C585 ,\nC409_=_C589 ,C409_=_C592 ,C409_=_C602 ,C409_=_C606 ,C409_=_C613 ,C409_=_C617 ,\nC409_=_C633 ,C409_=_C641 ,C409_=_C647 ,C409_=_C654 ,C409_=_C669 ,C409_=_C694 ,\nC409_=_C698 ,C409_=_C699 ,C409_=_C718 ,C409_=_C720 ,C409_=_C750 ,C409_=_C757 ,\nC409_=_C760 ,C409_=_C766 ,C409_=_C768 ,C409_=_C782 ,C409_=_C819 ,C409_=_C822 ,\nC409_=_C823 ,C409_=_C826 ,C409_=_C832 ,C409_=_C838 ,C409_=_C840 ,C409_=_C869 ,\nC409_=_C871 ,C409_=_C881 ,C409_=_C885 ,C409_=_C889 ,C409_=_C895 ,C409_=_C903 ,\nC409_=_C911 ,C409_=_C925 ,C409_=_C929 ,C409_=_C931 ,C409_=_C933 ,C409_=_C938 ,\nC409_=_C939 ,C409_=_C941 ,C409_=_C943 ,C409_=_C945 ,C409_=_C946 ,C410_=_C431 ,\nC410_=_C446 ,C410_=_C452 ,C410_=_C465 ,C410_=_C470 ,C410_=_C509 ,C410_=_C531 ,\nC410_=_C549 ,C410_=_C551 ,C410_=_C582 ,C410_=_C600 ,C410_=_C606 ,C410_=_C610 ,\nC410_=_C640 ,C410_=_C668 ,C410_=_C669 ,C410_=_C696 ,C410_=_C698 ,C410_=_C699 ,\nC410_=_C700 ,C410_=_C712 ,C410_=_C718 ,C410_=_C734 ,C410_=_C739 ,C410_=_C756 ,\nC410_=_C759 ,C410_=_C766 ,C410_=_C769 ,C410_=_C776 ,C410_=_C780 ,C410_=_C782 ,\nC410_=_C785 ,C410_=_C787 ,C410_=_C791 ,C410_=_C801 ,C410_=_C822 ,C410_=_C835 ,\nC410_=_C852 ,C410_=_C861 ,C410_=_C866 ,C410_=_C867 ,C410_=_C871 ,C410_=_C877 ,\nC410_=_C879 ,C410_=_C880 ,C410_=_C884 ,C410_=_C907 ,C410_=_C911 ,C410_=_C919 ,\nC410_=_C922 ,C410_=_C937 ,C410_=_C938 ,C410_=_C941 ,C410_=_C943 ,C410_=_C946 ,\nC412_=_C416 ,C412_=_C417 ,C412_=_C418 ,C412_=_C427 ,C412_=_C439 ,C412_=_C471 ,\nC412_=_C478 ,C412_=_C487 ,C412_=_C489 ,C412_=_C500 ,C412_=_C517 ,C412_=_C518 ,\nC412_=_C522 ,C412_=_C523 ,C412_=_C527 ,C412_=_C558 ,C412_=_C567 ,C412_=_C569 ,\nC412_=_C573 ,C412_=_C577 ,C412_=_C607 ,C412_=_C615 ,C412_=_C622 ,C412_=_C625 ,\nC412_=_C663 ,C412_=_C665 ,C412_=_C674 ,C412_=_C700 ,C412_=_C703 ,C412_=_C709 ,\nC412_=_C716 ,C412_=_C718 ,C412_=_C724 ,C412_=_C732 ,C412_=_C742 ,C412_=_C746 ,\nC412_=_C758 ,C412_=_C760 ,C412_=_C776 ,C412_=_C779 ,C412_=_C782 ,C412_=_C788 ,\nC412_=_C793 ,C412_=_C795 ,C412_=_C801 ,C412_=_C803 ,C412_=_C807 ,C412_=_C808 ,\nC412_=_C811 ,C412_=_C832 ,C412_=_C834 ,C412_=_C837 ,C412_=_C849 ,C412_=_C857 ,\nC412_=_C864 ,C412_=_C871 ,C412_=_C873 ,C412_=_C875 ,C412_=_C876 ,C412_=_C880 ,\nC412_=_C886 ,C412_=_C888 ,C412_=_C892 ,C412_=_C893 ,C412_=_C894 ,C412_=_C914 ,\nC412_=_C915 ,C412_=_C929 ,C412_=_C932 ,C412_=_C936 ,C412_=_C937 ,C412_=_C939 ,\nC412_=_C946 ,C412_=_C947 ,C412_=_C948 ,C413_=_C415 ,C413_=_C419 ,C413_=_C422 ,\nC413_=_C426 ,C413_=_C440 ,C413_=_C451 ,C413_=_C530 ,C413_=_C532 ,C413_=_C563 ,\nC413_=_C565 ,C413_=_C569 ,C413_=_C571 ,C413_=_C578 ,C413_=_C596 ,C413_=_C598 ,\nC413_=_C610 ,C413_=_C613 ,C413_=_C622 ,C413_=_C680 ,C413_=_C700 ,C413_=_C701 ,\nC413_=_C703 ,C413_=_C704 ,C413_=_C733 ,C413_=_C736 ,C413_=_C738 ,C413_=_C743 ,\nC413_=_C746 ,C413_=_C770 ,C413_=_C772 ,C413_=_C779 ,C413_=_C820 ,C413_=_C821 ,\nC413_=_C825 ,C413_=_C831 ,C413_=_C854 ,C413_=_C863 ,C413_=_C877 ,C413_=_C884 ,\nC413_=_C887 ,C413_=_C890 ,C413_=_C894 ,C413_=_C895 ,C413_=_C900 ,C413_=_C907 ,\nC413_=_C911 ,C413_=_C928 ,C413_=_C932 ,C413_=_C936 ,C413_=_C939 ,C413_=_C944 ,\nC413_=_C946 ,C413_=_C947 ,C415_=_C442 ,C415_=_C451 ,C415_=_C473 ,C415_=_C479 ,\nC415_=_C484 ,C415_=_C490 ,C415_=_C513 ,C415_=_C514 ,C415_=_C516 ,C415_=_C532 ,\nC415_=_C550 ,C415_=_C554 ,C415_=_C563 ,C415_=_C569 ,C415_=_C583 ,C415_=_C586 ,\nC415_=_C601 ,C415_=_C608 ,C415_=_C616 ,C415_=_C651 ,C415_=_C666 ,C415_=_C673 ,\nC415_=_C680 ,C415_=_C694 ,C415_=_C697 ,C415_=_C700 ,C415_=_C701 ,C415_=_C703 ,\nC415_=_C707 ,C415_=_C710 ,C415_=_C713 ,C415_=_C715 ,C415_=_C722 ,C415_=_C725 ,\nC415_=_C738 ,C415_=_C749 ,C415_=_C755 ,C415_=_C772 ,C415_=_C776 ,C415_=_C782 ,\nC415_=_C784 ,C415_=_C794 ,C415_=_C802 ,C415_=_C809 ,C415_=_C816 ,C415_=_C823 ,\nC415_=_C825 ,C415_=_C837 ,C415_=_C850 ,C415_=_C851 ,C415_=_C854 ,C415_=_C855 ,\nC415_=_C865 ,C415_=_C875 ,C415_=_C878 ,C415_=_C888 ,C415_=_C890 ,C415_=_C900 ,\nC415_=_C902 ,C415_=_C907 ,C415_=_C911 ,C415_=_C912 ,C415_=_C916 ,C415_=_C919 ,\nC415_=_C920 ,C415_=_C922 ,C415_=_C926 ,C415_=_C931 ,C415_=_C932 ,C415_=_C935 ,\nC415_=_C938 ,C415_=_C940 ,C415_=_C942 ,C415_=_C946 ,C415_=_C948 ,C416_=_C427 ,\nC416_=_C438 ,C416_=_C480 ,C416_=_C488 ,C416_=_C490 ,C416_=_C500 ,C416_=_C512 ,\nC416_=_C513 ,C416_=_C518 ,C416_=_C555 ,C416_=_C566 ,C416_=_C583 ,C416_=_C588 ,\nC416_=_C590 ,C416_=_C595 ,C416_=_C607 ,C416_=_C624 ,C416_=_C635 ,C416_=_C653 ,\nC416_=_C675 ,C416_=_C709 ,C416_=_C713 ,C416_=_C724 ,C416_=_C728 ,C416_=_C732 ,\nC416_=_C734 ,C416_=_C743 ,C416_=_C746 ,C416_=_C750 ,C416_=_C759 ,C416_=_C760 ,\nC416_=_C790 ,C416_=_C797 ,C416_=_C801 ,C416_=_C802 ,C416_=_C803 ,C416_=_C806 ,\nC416_=_C816 ,C416_=_C818 ,C416_=_C821 ,C416_=_C822 ,C416_=_C828 ,C416_=_C834 ,\nC416_=_C841 ,C416_=_C843 ,C416_=_C864 ,C416_=_C872 ,C416_=_C889 ,C416_=_C893 ,\nC416_=_C906 ,C416_=_C913 ,C416_=_C914 ,C416_=_C915 ,C416_=_C923 ,C416_=_C927 ,\nC416_=_C928 ,C416_=_C929 ,C416_=_C931 ,C416_=_C937 ,C416_=_C940 ,C416_=_C946 ,\nC416_=_C948 ,C417_=_C418 ,C417_=_C421 ,C417_=_C424 ,C417_=_C433 ,C417_=_C472 ,\nC417_=_C478 ,C417_=_C487 ,C417_=_C489 ,C417_=_C496 ,C417_=_C510 ,C417_=_C523 ,\nC417_=_C538 ,C417_=_C553 ,C417_=_C558 ,C417_=_C567 ,C417_=_C573 ,C417_=_C575 ,\nC417_=_C581 ,C417_=_C620 ,C417_=_C622 ,C417_=_C625 ,C417_=_C632 ,C417_=_C643 ,\nC417_=_C654 ,C417_=_C656 ,C417_=_C663 ,C417_=_C680 ,C417_=_C682 ,C417_=_C703 ,\nC417_=_C708 ,C417_=_C716 ,C417_=_C718 ,C417_=_C723 ,C417_=_C730 ,C417_=_C735 ,\nC417_=_C746 ,C417_=_C747 ,C417_=_C771 ,C417_=_C779 ,C417_=_C784 ,C417_=_C792 ,\nC417_=_C795 ,C417_=_C802 ,C417_=_C808 ,C417_=_C822 ,C417_=_C849 ,C417_=_C857 ,\nC417_=_C864 ,C417_=_C865 ,C417_=_C871 ,C417_=_C873 ,C417_=_C875 ,C417_=_C888 ,\nC417_=_C891 ,C417_=_C903 ,C417_=_C908 ,C417_=_C912 ,C417_=_C935 ,C417_=_C936 ,\nC417_=_C939 ,C418_=_C419 ,C418_=_C440 ,C418_=_C450 ,C418_=_C478 ,C418_=_C482 ,\nC418_=_C485 ,C418_=_C487 ,C418_=_C489 ,C418_=_C506 ,C418_=_C518 ,C418_=_C523 ,\nC418_=_C558 ,C418_=_C561 ,C418_=_C567 ,C418_=_C573 ,C418_=_C613 ,C418_=_C622 ,\nC418_=_C623 ,C418_=_C628 ,C418_=_C647 ,C418_=_C650 ,C418_=_C663 ,C418_=_C665 ,\nC418_=_C668 ,C418_=_C674 ,C418_=_C677 ,C418_=_C685 ,C418_=_C686 ,C418_=_C693 ,\nC418_=_C703 ,C418_=_C711 ,C418_=_C716 ,C418_=_C718 ,C418_=_C743 ,C418_=_C746 ,\nC418_=_C775 ,C418_=_C779 ,C418_=_C786 ,C418_=_C794 ,C418_=_C795 ,C418_=_C799 ,\nC418_=_C804 ,C418_=_C808 ,C418_=_C809 ,C418_=_C826 ,C418_=_C829 ,C418_=_C830 ,\nC418_=_C832 ,C418_=_C833 ,C418_=_C834 ,C418_=_C835 ,C418_=_C838 ,C418_=_C842 ,\nC418_=_C846 ,C418_=_C849 ,C418_=_C856 ,C418_=_C857 ,C418_=_C864 ,C418_=_C868 ,\nC418_=_C871 ,C418_=_C873 ,C418_=_C875 ,C418_=_C879 ,C418_=_C880 ,C418_=_C888 ,\nC418_=_C891 ,C418_=_C897 ,C418_=_C900 ,C418_=_C907 ,C418_=_C915 ,C418_=_C916 ,\nC418_=_C917 ,C418_=_C918 ,C418_=_C926 ,C418_=_C933 ,C418_=_C936 ,C418_=_C939 ,\nC419_=_C450 ,C419_=_C451 ,C419_=_C454 ,C419_=_C474 ,C419_=_C485 ,C419_=_C509 ,\nC419_=_C519 ,C419_=_C525 ,C419_=_C561 ,C419_=_C572 ,C419_=_C582 ,C419_=_C589 ,\nC419_=_C596 ,C419_=_C600 ,C419_=_C622 ,C419_=_C623 ,C419_=_C624 ,C419_=_C628 ,\nC419_=_C649 ,C419_=_C674 ,C419_=_C677 ,C419_=_C682 ,C419_=_C686 ,C419_=_C701 ,\nC419_=_C704 ,C419_=_C733 ,C419_=_C743 ,C419_=_C762 ,C419_=_C767 ,C419_=_C768 ,\nC419_=_C770 ,C419_=_C775 ,C419_=_C779 ,C419_=_C786 ,C419_=_C794 ,C419_=_C809 ,\nC419_=_C812 ,C419_=_C818 ,C419_=_C821 ,C419_=_C829 ,C419_=_C838 ,C419_=_C841 ,\nC419_=_C842 ,C419_=_C847 ,C419_=_C853 ,C419_=_C856 ,C419_=_C858 ,C419_=_C863 ,\nC419_=_C870 ,C419_=_C886 ,C419_=_C887 ,C419_=_C891 ,C419_=_C916 ,C419_=_C926 ,\nC419_=_C933 ,C419_=_C936 ,C419_=_C939 ,C419_=_C942 ,C419_=_C944 ,C420_=_C423 ,\nC420_=_C427 ,C420_=_C431 ,C420_=_C436 ,C420_=_C455 ,C420_=_C465 ,C420_=_C520 ,\nC420_=_C544 ,C420_=_C552 ,C420_=_C555 ,C420_=_C557 ,C420_=_C571 ,C420_=_C595 ,\nC420_=_C601 ,C420_=_C633 ,C420_=_C641 ,C420_=_C643 ,C420_=_C650 ,C420_=_C664 ,\nC420_=_C686 ,C420_=_C688 ,C420_=_C723 ,C420_=_C729 ,C420_=_C734 ,C420_=_C737 ,\nC420_=_C751 ,C420_=_C754 ,C420_=_C777 ,C420_=_C791 ,C420_=_C796 ,C420_=_C800 ,\nC420_=_C825 ,C420_=_C840 ,C420_=_C845 ,C420_=_C851 ,C420_=_C860 ,C420_=_C871 ,\nC420_=_C876 ,C420_=_C881 ,C420_=_C884 ,C420_=_C905 ,C420_=_C909 ,C420_=_C911 ,\nC420_=_C913 ,C420_=_C915 ,C420_=_C924 ,C420_=_C927 ,C420_=_C929 ,C420_=_C932 ,\nC420_=_C937 ,C420_=_C944 ,C421_=_C422 ,C421_=_C423 ,C421_=_C427 ,C421_=_C432 ,\nC421_=_C441 ,C421_=_C496 ,C421_=_C511 ,C421_=_C524 ,C421_=_C544 ,C421_=_C548 ,\nC421_=_C553 ,C421_=_C576 ,C421_=_C587 ,C421_=_C597 ,C421_=_C609 ,C421_=_C610 ,\nC421_=_C628 ,C421_=_C652 ,C421_=_C654 ,C421_=_C655 ,C421_=_C661 ,C421_=_C667 ,\nC421_=_C676 ,C421_=_C693 ,C421_=_C701 ,C421_=_C703 ,C421_=_C708 ,C421_=_C717 ,\nC421_=_C726 ,C421_=_C736 ,C421_=_C740 ,C421_=_C757 ,C421_=_C762 ,C421_=_C772 ,\nC421_=_C775 ,C421_=_C793 ,C421_=_C800 ,C421_=_C811 ,C421_=_C819 ,C421_=_C831 ,\nC421_=_C837 ,C421_=_C861 ,C421_=_C869 ,C421_=_C870 ,C421_=_C873 ,C421_=_C875 ,\nC421_=_C880 ,C421_=_C881 ,C421_=_C882 ,C421_=_C884</w:t>
      </w:r>
    </w:p>
    <w:p>
      <w:pPr>
        <w:pStyle w:val="PreformattedText"/>
        <w:bidi w:val="0"/>
        <w:spacing w:before="0" w:after="0"/>
        <w:jc w:val="left"/>
        <w:rPr/>
      </w:pPr>
      <w:r>
        <w:rPr/>
        <w:t xml:space="preserve"> </w:t>
      </w:r>
      <w:r>
        <w:rPr/>
        <w:t>,C421_=_C891 ,C421_=_C905 ,\nC421_=_C909 ,C421_=_C916 ,C421_=_C917 ,C421_=_C932 ,C421_=_C940 ,C421_=_C942 ,\nC421_=_C949 ,C422_=_C423 ,C422_=_C431 ,C422_=_C433 ,C422_=_C438 ,C422_=_C440 ,\nC422_=_C480 ,C422_=_C524 ,C422_=_C530 ,C422_=_C546 ,C422_=_C548 ,C422_=_C571 ,\nC422_=_C575 ,C422_=_C578 ,C422_=_C580 ,C422_=_C587 ,C422_=_C597 ,C422_=_C598 ,\nC422_=_C609 ,C422_=_C610 ,C422_=_C628 ,C422_=_C629 ,C422_=_C655 ,C422_=_C665 ,\nC422_=_C667 ,C422_=_C670 ,C422_=_C676 ,C422_=_C701 ,C422_=_C703 ,C422_=_C705 ,\nC422_=_C740 ,C422_=_C746 ,C422_=_C749 ,C422_=_C761 ,C422_=_C775 ,C422_=_C800 ,\nC422_=_C806 ,C422_=_C811 ,C422_=_C820 ,C422_=_C826 ,C422_=_C835 ,C422_=_C853 ,\nC422_=_C857 ,C422_=_C868 ,C422_=_C870 ,C422_=_C874 ,C422_=_C880 ,C422_=_C882 ,\nC422_=_C884 ,C422_=_C889 ,C422_=_C896 ,C422_=_C917 ,C422_=_C922 ,C422_=_C928 ,\nC422_=_C931 ,C423_=_C426 ,C423_=_C436 ,C423_=_C441 ,C423_=_C445 ,C423_=_C468 ,\nC423_=_C524 ,C423_=_C548 ,C423_=_C587 ,C423_=_C597 ,C423_=_C606 ,C423_=_C609 ,\nC423_=_C628 ,C423_=_C638 ,C423_=_C643 ,C423_=_C650 ,C423_=_C655 ,C423_=_C666 ,\nC423_=_C676 ,C423_=_C703 ,C423_=_C706 ,C423_=_C723 ,C423_=_C733 ,C423_=_C737 ,\nC423_=_C739 ,C423_=_C740 ,C423_=_C744 ,C423_=_C751 ,C423_=_C773 ,C423_=_C775 ,\nC423_=_C792 ,C423_=_C796 ,C423_=_C798 ,C423_=_C800 ,C423_=_C804 ,C423_=_C811 ,\nC423_=_C826 ,C423_=_C830 ,C423_=_C840 ,C423_=_C845 ,C423_=_C851 ,C423_=_C868 ,\nC423_=_C870 ,C423_=_C874 ,C423_=_C882 ,C423_=_C884 ,C423_=_C885 ,C423_=_C886 ,\nC423_=_C915 ,C423_=_C917 ,C423_=_C928 ,C423_=_C938 ,C423_=_C940 ,C423_=_C944 ,\nC424_=_C445 ,C424_=_C461 ,C424_=_C476 ,C424_=_C485 ,C424_=_C515 ,C424_=_C537 ,\nC424_=_C543 ,C424_=_C546 ,C424_=_C560 ,C424_=_C575 ,C424_=_C603 ,C424_=_C613 ,\nC424_=_C620 ,C424_=_C632 ,C424_=_C635 ,C424_=_C640 ,C424_=_C643 ,C424_=_C647 ,\nC424_=_C648 ,C424_=_C669 ,C424_=_C673 ,C424_=_C677 ,C424_=_C682 ,C424_=_C697 ,\nC424_=_C714 ,C424_=_C719 ,C424_=_C720 ,C424_=_C723 ,C424_=_C746 ,C424_=_C747 ,\nC424_=_C766 ,C424_=_C771 ,C424_=_C773 ,C424_=_C776 ,C424_=_C795 ,C424_=_C802 ,\nC424_=_C820 ,C424_=_C829 ,C424_=_C863 ,C424_=_C864 ,C424_=_C867 ,C424_=_C869 ,\nC424_=_C887 ,C424_=_C898 ,C424_=_C901 ,C424_=_C903 ,C424_=_C908 ,C424_=_C910 ,\nC424_=_C912 ,C424_=_C914 ,C424_=_C916 ,C424_=_C926 ,C424_=_C935 ,C424_=_C938 ,\nC424_=_C941 ,C424_=_C943 ,C424_=_C945 ,C426_=_C441 ,C426_=_C445 ,C426_=_C450 ,\nC426_=_C511 ,C426_=_C530 ,C426_=_C539 ,C426_=_C546 ,C426_=_C565 ,C426_=_C567 ,\nC426_=_C570 ,C426_=_C613 ,C426_=_C638 ,C426_=_C649 ,C426_=_C655 ,C426_=_C677 ,\nC426_=_C678 ,C426_=_C685 ,C426_=_C686 ,C426_=_C690 ,C426_=_C693 ,C426_=_C700 ,\nC426_=_C706 ,C426_=_C713 ,C426_=_C723 ,C426_=_C732 ,C426_=_C733 ,C426_=_C736 ,\nC426_=_C744 ,C426_=_C751 ,C426_=_C765 ,C426_=_C770 ,C426_=_C772 ,C426_=_C773 ,\nC426_=_C774 ,C426_=_C798 ,C426_=_C820 ,C426_=_C830 ,C426_=_C831 ,C426_=_C839 ,\nC426_=_C862 ,C426_=_C867 ,C426_=_C877 ,C426_=_C888 ,C426_=_C889 ,C426_=_C894 ,\nC426_=_C895 ,C426_=_C905 ,C426_=_C911 ,C426_=_C915 ,C426_=_C927 ,C426_=_C928 ,\nC426_=_C930 ,C426_=_C938 ,C426_=_C942 ,C426_=_C946 ,C426_=_C947 ,C427_=_C431 ,\nC427_=_C436 ,C427_=_C441 ,C427_=_C465 ,C427_=_C475 ,C427_=_C500 ,C427_=_C513 ,\nC427_=_C518 ,C427_=_C530 ,C427_=_C550 ,C427_=_C552 ,C427_=_C578 ,C427_=_C601 ,\nC427_=_C607 ,C427_=_C610 ,C427_=_C633 ,C427_=_C652 ,C427_=_C667 ,C427_=_C678 ,\nC427_=_C680 ,C427_=_C683 ,C427_=_C690 ,C427_=_C701 ,C427_=_C717 ,C427_=_C719 ,\nC427_=_C726 ,C427_=_C729 ,C427_=_C730 ,C427_=_C732 ,C427_=_C746 ,C427_=_C750 ,\nC427_=_C754 ,C427_=_C757 ,C427_=_C760 ,C427_=_C761 ,C427_=_C762 ,C427_=_C772 ,\nC427_=_C779 ,C427_=_C789 ,C427_=_C793 ,C427_=_C801 ,C427_=_C825 ,C427_=_C834 ,\nC427_=_C837 ,C427_=_C856 ,C427_=_C858 ,C427_=_C864 ,C427_=_C871 ,C427_=_C875 ,\nC427_=_C876 ,C427_=_C878 ,C427_=_C880 ,C427_=_C881 ,C427_=_C885 ,C427_=_C891 ,\nC427_=_C892 ,C427_=_C893 ,C427_=_C897 ,C427_=_C902 ,C427_=_C905 ,C427_=_C909 ,\nC427_=_C913 ,C427_=_C915 ,C427_=_C918 ,C427_=_C919 ,C427_=_C929 ,C427_=_C932 ,\nC427_=_C946 ,C427_=_C948 ,C427_=_C949 ,C428_=_C433 ,C428_=_C434 ,C428_=_C439 ,\nC428_=_C460 ,C428_=_C463 ,C428_=_C470 ,C428_=_C472 ,C428_=_C477 ,C428_=_C492 ,\nC428_=_C507 ,C428_=_C515 ,C428_=_C519 ,C428_=_C525 ,C428_=_C531 ,C428_=_C541 ,\nC428_=_C557 ,C428_=_C568 ,C428_=_C572 ,C428_=_C585 ,C428_=_C588 ,C428_=_C592 ,\nC428_=_C594 ,C428_=_C598 ,C428_=_C599 ,C428_=_C602 ,C428_=_C609 ,C428_=_C621 ,\nC428_=_C626 ,C428_=_C637 ,C428_=_C642 ,C428_=_C648 ,C428_=_C651 ,C428_=_C681 ,\nC428_=_C696 ,C428_=_C697 ,C428_=_C704 ,C428_=_C707 ,C428_=_C730 ,C428_=_C739 ,\nC428_=_C747 ,C428_=_C754 ,C428_=_C787 ,C428_=_C789 ,C428_=_C805 ,C428_=_C840 ,\nC428_=_C845 ,C428_=_C852 ,C428_=_C854 ,C428_=_C856 ,C428_=_C857 ,C428_=_C862 ,\nC428_=_C865 ,C428_=_C866 ,C428_=_C874 ,C428_=_C886 ,C428_=_C898 ,C428_=_C903 ,\nC428_=_C910 ,C428_=_C922 ,C428_=_C929 ,C431_=_C436 ,C431_=_C459 ,C431_=_C479 ,\nC431_=_C480 ,C431_=_C521 ,C431_=_C551 ,C431_=_C552 ,C431_=_C571 ,C431_=_C572 ,\nC431_=_C575 ,C431_=_C580 ,C431_=_C582 ,C431_=_C584 ,C431_=_C601 ,C431_=_C629 ,\nC431_=_C633 ,C431_=_C634 ,C431_=_C667 ,C431_=_C668 ,C431_=_C682 ,C431_=_C688 ,\nC431_=_C696 ,C431_=_C698 ,C431_=_C705 ,C431_=_C712 ,C431_=_C729 ,C431_=_C734 ,\nC431_=_C739 ,C431_=_C748 ,C431_=_C749 ,C431_=_C752 ,C431_=_C754 ,C431_=_C756 ,\nC431_=_C762 ,C431_=_C776 ,C431_=_C780 ,C431_=_C822 ,C431_=_C825 ,C431_=_C826 ,\nC431_=_C835 ,C431_=_C852 ,C431_=_C857 ,C431_=_C867 ,C431_=_C871 ,C431_=_C876 ,\nC431_=_C877 ,C431_=_C878 ,C431_=_C880 ,C431_=_C881 ,C431_=_C884 ,C431_=_C889 ,\nC431_=_C898 ,C431_=_C905 ,C431_=_C913 ,C431_=_C915 ,C431_=_C925 ,C431_=_C927 ,\nC431_=_C929 ,C431_=_C931 ,C431_=_C942 ,C432_=_C436 ,C432_=_C441 ,C432_=_C457 ,\nC432_=_C469 ,C432_=_C491 ,C432_=_C493 ,C432_=_C511 ,C432_=_C539 ,C432_=_C544 ,\nC432_=_C558 ,C432_=_C576 ,C432_=_C582 ,C432_=_C586 ,C432_=_C587 ,C432_=_C589 ,\nC432_=_C602 ,C432_=_C615 ,C432_=_C623 ,C432_=_C628 ,C432_=_C633 ,C432_=_C652 ,\nC432_=_C661 ,C432_=_C666 ,C432_=_C669 ,C432_=_C693 ,C432_=_C702 ,C432_=_C708 ,\nC432_=_C715 ,C432_=_C724 ,C432_=_C726 ,C432_=_C733 ,C432_=_C736 ,C432_=_C737 ,\nC432_=_C746 ,C432_=_C757 ,C432_=_C769 ,C432_=_C774 ,C432_=_C794 ,C432_=_C819 ,\nC432_=_C826 ,C432_=_C831 ,C432_=_C836 ,C432_=_C839 ,C432_=_C840 ,C432_=_C843 ,\nC432_=_C860 ,C432_=_C861 ,C432_=_C863 ,C432_=_C869 ,C432_=_C870 ,C432_=_C872 ,\nC432_=_C873 ,C432_=_C881 ,C432_=_C884 ,C432_=_C885 ,C432_=_C893 ,C432_=_C895 ,\nC432_=_C897 ,C432_=_C904 ,C432_=_C905 ,C432_=_C916 ,C432_=_C917 ,C432_=_C929 ,\nC432_=_C931 ,C432_=_C940 ,C432_=_C942 ,C432_=_C949 ,C433_=_C434 ,C433_=_C437 ,\nC433_=_C438 ,C433_=_C443 ,C433_=_C446 ,C433_=_C472 ,C433_=_C475 ,C433_=_C477 ,\nC433_=_C480 ,C433_=_C507 ,C433_=_C510 ,C433_=_C538 ,C433_=_C541 ,C433_=_C546 ,\nC433_=_C564 ,C433_=_C576 ,C433_=_C581 ,C433_=_C592 ,C433_=_C598 ,C433_=_C599 ,\nC433_=_C602 ,C433_=_C609 ,C433_=_C620 ,C433_=_C625 ,C433_=_C626 ,C433_=_C642 ,\nC433_=_C656 ,C433_=_C665 ,C433_=_C670 ,C433_=_C680 ,C433_=_C704 ,C433_=_C725 ,\nC433_=_C730 ,C433_=_C735 ,C433_=_C739 ,C433_=_C740 ,C433_=_C744 ,C433_=_C758 ,\nC433_=_C761 ,C433_=_C784 ,C433_=_C789 ,C433_=_C792 ,C433_=_C806 ,C433_=_C816 ,\nC433_=_C822 ,C433_=_C837 ,C433_=_C853 ,C433_=_C856 ,C433_=_C864 ,C433_=_C865 ,\nC433_=_C866 ,C433_=_C868 ,C433_=_C874 ,C433_=_C891 ,C433_=_C896 ,C433_=_C898 ,\nC433_=_C919 ,C433_=_C922 ,C433_=_C925 ,C433_=_C927 ,C433_=_C929 ,C433_=_C941 ,\nC433_=_C942 ,C434_=_C442 ,C434_=_C477 ,C434_=_C482 ,C434_=_C521 ,C434_=_C526 ,\nC434_=_C541 ,C434_=_C556 ,C434_=_C564 ,C434_=_C586 ,C434_=_C592 ,C434_=_C598 ,\nC434_=_C599 ,C434_=_C602 ,C434_=_C642 ,C434_=_C668 ,C434_=_C704 ,C434_=_C711 ,\nC434_=_C716 ,C434_=_C728 ,C434_=_C730 ,C434_=_C739 ,C434_=_C747 ,C434_=_C757 ,\nC434_=_C765 ,C434_=_C787 ,C434_=_C789 ,C434_=_C790 ,C434_=_C799 ,C434_=_C801 ,\nC434_=_C803 ,C434_=_C804 ,C434_=_C844 ,C434_=_C854 ,C434_=_C856 ,C434_=_C861 ,\nC434_=_C866 ,C434_=_C869 ,C434_=_C877 ,C434_=_C882 ,C434_=_C887 ,C434_=_C898 ,\nC434_=_C905 ,C434_=_C906 ,C434_=_C920 ,C434_=_C924 ,C434_=_C929 ,C434_=_C930 ,\nC434_=_C944 ,C434_=_C947 ,C436_=_C437 ,C436_=_C441 ,C436_=_C469 ,C436_=_C472 ,\nC436_=_C537 ,C436_=_C552 ,C436_=_C589 ,C436_=_C601 ,C436_=_C602 ,C436_=_C633 ,\nC436_=_C643 ,C436_=_C648 ,C436_=_C650 ,C436_=_C651 ,C436_=_C669 ,C436_=_C670 ,\nC436_=_C702 ,C436_=_C723 ,C436_=_C729 ,C436_=_C737 ,C436_=_C738 ,C436_=_C751 ,\nC436_=_C754 ,C436_=_C757 ,C436_=_C784 ,C436_=_C785 ,C436_=_C796 ,C436_=_C819 ,\nC436_=_C825 ,C436_=_C826 ,C436_=_C840 ,C436_=_C845 ,C436_=_C846 ,C436_=_C851 ,\nC436_=_C864 ,C436_=_C871 ,C436_=_C876 ,C436_=_C881 ,C436_=_C884 ,C436_=_C885 ,\nC436_=_C895 ,C436_=_C905 ,C436_=_C913 ,C436_=_C915 ,C436_=_C929 ,C436_=_C931 ,\nC436_=_C939 ,C437_=_C441 ,C437_=_C443 ,C437_=_C446 ,C437_=_C450 ,C437_=_C452 ,\nC437_=_C463 ,C437_=_C470 ,C437_=_C472 ,C437_=_C473 ,C437_=_C475 ,C437_=_C480 ,\nC437_=_C483 ,C437_=_C493 ,C437_=_C507 ,C437_=_C520 ,C437_=_C537 ,C437_=_C545 ,\nC437_=_C551 ,C437_=_C554 ,C437_=_C564 ,C437_=_C576 ,C437_=_C589 ,C437_=_C595 ,\nC437_=_C621 ,C437_=_C626 ,C437_=_C632 ,C437_=_C648 ,C437_=_C651 ,C437_=_C670 ,\nC437_=_C689 ,C437_=_C702 ,C437_=_C707 ,C437_=_C725 ,C437_=_C735 ,C437_=_C738 ,\nC437_=_C740 ,C437_=_C744 ,C437_=_C758 ,C437_=_C769 ,C437_=_C784 ,C437_=_C785 ,\nC437_=_C791 ,C437_=_C806 ,C437_=_C811 ,C437_=_C816 ,C437_=_C818 ,C437_=_C831 ,\nC437_=_C834 ,C437_=_C837 ,C437_=_C841 ,C437_=_C846 ,C437_=_C854 ,C437_=_C864 ,\nC437_=_C876 ,C437_=_C882 ,C437_=_C883 ,C437_=_C891 ,C437_=_C900 ,C437_=_C908 ,\nC437_=_C910 ,C437_=_C917 ,C437_=_C919 ,C437_=_C925 ,C437_=_C927 ,C437_=_C931 ,\nC437_=_C932 ,C437_=_C939 ,C437_=_C940 ,C437_=_C941 ,C437_=_C942 ,C437_=_C949 ,\nC438_=_C445 ,C438_=_C458 ,C438_=_C473 ,C438_=_C476 ,C438_=_C482 ,C438_=_C488 ,\nC438_=_C490 ,C438_=_C503 ,C438_=_C537 ,C438_=_C543 ,C438_=_C546 ,C438_=_C553 ,\nC438_=_C559 ,C438_=_C577 ,C438_=_C588 ,C438_=_C590 ,C438_=_C606 ,C438_=_C607 ,\nC438_=_C609 ,C438_=_C629 ,C438_=_C639 ,C438_=_C665 ,C438_=_C667 ,C438_=_C670 ,\nC438_=_C683 ,C438_=_C687 ,C438_=_C705</w:t>
      </w:r>
    </w:p>
    <w:p>
      <w:pPr>
        <w:pStyle w:val="PreformattedText"/>
        <w:bidi w:val="0"/>
        <w:spacing w:before="0" w:after="0"/>
        <w:jc w:val="left"/>
        <w:rPr/>
      </w:pPr>
      <w:r>
        <w:rPr/>
        <w:t xml:space="preserve"> </w:t>
      </w:r>
      <w:r>
        <w:rPr/>
        <w:t>,C438_=_C711 ,C438_=_C727 ,C438_=_C728 ,\nC438_=_C729 ,C438_=_C734 ,C438_=_C735 ,C438_=_C737 ,C438_=_C743 ,C438_=_C748 ,\nC438_=_C751 ,C438_=_C756 ,C438_=_C759 ,C438_=_C761 ,C438_=_C766 ,C438_=_C769 ,\nC438_=_C797 ,C438_=_C806 ,C438_=_C808 ,C438_=_C809 ,C438_=_C816 ,C438_=_C823 ,\nC438_=_C828 ,C438_=_C844 ,C438_=_C853 ,C438_=_C868 ,C438_=_C872 ,C438_=_C874 ,\nC438_=_C875 ,C438_=_C877 ,C438_=_C880 ,C438_=_C888 ,C438_=_C889 ,C438_=_C893 ,\nC438_=_C896 ,C438_=_C907 ,C438_=_C913 ,C438_=_C922 ,C438_=_C923 ,C438_=_C935 ,\nC438_=_C944 ,C439_=_C440 ,C439_=_C460 ,C439_=_C463 ,C439_=_C470 ,C439_=_C471 ,\nC439_=_C479 ,C439_=_C492 ,C439_=_C522 ,C439_=_C525 ,C439_=_C531 ,C439_=_C532 ,\nC439_=_C557 ,C439_=_C585 ,C439_=_C588 ,C439_=_C594 ,C439_=_C602 ,C439_=_C613 ,\nC439_=_C615 ,C439_=_C617 ,C439_=_C626 ,C439_=_C647 ,C439_=_C651 ,C439_=_C657 ,\nC439_=_C665 ,C439_=_C681 ,C439_=_C697 ,C439_=_C709 ,C439_=_C727 ,C439_=_C750 ,\nC439_=_C752 ,C439_=_C754 ,C439_=_C758 ,C439_=_C776 ,C439_=_C778 ,C439_=_C782 ,\nC439_=_C793 ,C439_=_C795 ,C439_=_C810 ,C439_=_C811 ,C439_=_C823 ,C439_=_C832 ,\nC439_=_C840 ,C439_=_C845 ,C439_=_C853 ,C439_=_C854 ,C439_=_C857 ,C439_=_C862 ,\nC439_=_C865 ,C439_=_C869 ,C439_=_C876 ,C439_=_C881 ,C439_=_C886 ,C439_=_C892 ,\nC439_=_C896 ,C439_=_C906 ,C439_=_C925 ,C439_=_C933 ,C439_=_C939 ,C439_=_C945 ,\nC439_=_C947 ,C440_=_C482 ,C440_=_C494 ,C440_=_C506 ,C440_=_C530 ,C440_=_C532 ,\nC440_=_C552 ,C440_=_C567 ,C440_=_C571 ,C440_=_C573 ,C440_=_C578 ,C440_=_C598 ,\nC440_=_C610 ,C440_=_C613 ,C440_=_C637 ,C440_=_C647 ,C440_=_C657 ,C440_=_C679 ,\nC440_=_C693 ,C440_=_C701 ,C440_=_C708 ,C440_=_C727 ,C440_=_C739 ,C440_=_C743 ,\nC440_=_C746 ,C440_=_C752 ,C440_=_C776 ,C440_=_C778 ,C440_=_C795 ,C440_=_C799 ,\nC440_=_C804 ,C440_=_C810 ,C440_=_C820 ,C440_=_C830 ,C440_=_C832 ,C440_=_C834 ,\nC440_=_C835 ,C440_=_C845 ,C440_=_C846 ,C440_=_C851 ,C440_=_C853 ,C440_=_C871 ,\nC440_=_C880 ,C440_=_C884 ,C440_=_C896 ,C440_=_C900 ,C440_=_C906 ,C440_=_C917 ,\nC440_=_C928 ,C440_=_C930 ,C440_=_C933 ,C440_=_C947 ,C441_=_C445 ,C441_=_C465 ,\nC441_=_C472 ,C441_=_C475 ,C441_=_C511 ,C441_=_C513 ,C441_=_C530 ,C441_=_C537 ,\nC441_=_C544 ,C441_=_C550 ,C441_=_C576 ,C441_=_C578 ,C441_=_C607 ,C441_=_C638 ,\nC441_=_C648 ,C441_=_C651 ,C441_=_C652 ,C441_=_C661 ,C441_=_C670 ,C441_=_C678 ,\nC441_=_C680 ,C441_=_C683 ,C441_=_C690 ,C441_=_C693 ,C441_=_C702 ,C441_=_C706 ,\nC441_=_C719 ,C441_=_C723 ,C441_=_C730 ,C441_=_C733 ,C441_=_C736 ,C441_=_C738 ,\nC441_=_C744 ,C441_=_C750 ,C441_=_C761 ,C441_=_C779 ,C441_=_C784 ,C441_=_C785 ,\nC441_=_C789 ,C441_=_C798 ,C441_=_C819 ,C441_=_C830 ,C441_=_C831 ,C441_=_C846 ,\nC441_=_C856 ,C441_=_C858 ,C441_=_C861 ,C441_=_C864 ,C441_=_C869 ,C441_=_C873 ,\nC441_=_C875 ,C441_=_C876 ,C441_=_C878 ,C441_=_C881 ,C441_=_C884 ,C441_=_C885 ,\nC441_=_C892 ,C441_=_C897 ,C441_=_C902 ,C441_=_C905 ,C441_=_C915 ,C441_=_C916 ,\nC441_=_C918 ,C441_=_C919 ,C441_=_C928 ,C441_=_C938 ,C441_=_C939 ,C441_=_C940 ,\nC441_=_C942 ,C441_=_C948 ,C442_=_C445 ,C442_=_C484 ,C442_=_C514 ,C442_=_C516 ,\nC442_=_C526 ,C442_=_C541 ,C442_=_C552 ,C442_=_C580 ,C442_=_C583 ,C442_=_C586 ,\nC442_=_C597 ,C442_=_C604 ,C442_=_C608 ,C442_=_C616 ,C442_=_C629 ,C442_=_C630 ,\nC442_=_C656 ,C442_=_C666 ,C442_=_C675 ,C442_=_C676 ,C442_=_C694 ,C442_=_C705 ,\nC442_=_C706 ,C442_=_C711 ,C442_=_C713 ,C442_=_C715 ,C442_=_C722 ,C442_=_C725 ,\nC442_=_C728 ,C442_=_C731 ,C442_=_C749 ,C442_=_C752 ,C442_=_C765 ,C442_=_C772 ,\nC442_=_C780 ,C442_=_C784 ,C442_=_C790 ,C442_=_C792 ,C442_=_C799 ,C442_=_C802 ,\nC442_=_C816 ,C442_=_C817 ,C442_=_C827 ,C442_=_C837 ,C442_=_C844 ,C442_=_C850 ,\nC442_=_C851 ,C442_=_C875 ,C442_=_C882 ,C442_=_C887 ,C442_=_C888 ,C442_=_C897 ,\nC442_=_C902 ,C442_=_C906 ,C442_=_C911 ,C442_=_C916 ,C442_=_C919 ,C442_=_C926 ,\nC442_=_C931 ,C442_=_C935 ,C442_=_C940 ,C442_=_C942 ,C442_=_C943 ,C442_=_C947 ,\nC443_=_C446 ,C443_=_C458 ,C443_=_C475 ,C443_=_C476 ,C443_=_C478 ,C443_=_C480 ,\nC443_=_C487 ,C443_=_C491 ,C443_=_C494 ,C443_=_C505 ,C443_=_C507 ,C443_=_C520 ,\nC443_=_C541 ,C443_=_C551 ,C443_=_C554 ,C443_=_C564 ,C443_=_C576 ,C443_=_C577 ,\nC443_=_C604 ,C443_=_C608 ,C443_=_C609 ,C443_=_C622 ,C443_=_C624 ,C443_=_C626 ,\nC443_=_C631 ,C443_=_C640 ,C443_=_C646 ,C443_=_C648 ,C443_=_C650 ,C443_=_C700 ,\nC443_=_C725 ,C443_=_C732 ,C443_=_C738 ,C443_=_C740 ,C443_=_C744 ,C443_=_C749 ,\nC443_=_C756 ,C443_=_C758 ,C443_=_C771 ,C443_=_C775 ,C443_=_C786 ,C443_=_C792 ,\nC443_=_C809 ,C443_=_C816 ,C443_=_C821 ,C443_=_C831 ,C443_=_C837 ,C443_=_C840 ,\nC443_=_C841 ,C443_=_C872 ,C443_=_C876 ,C443_=_C878 ,C443_=_C883 ,C443_=_C885 ,\nC443_=_C891 ,C443_=_C912 ,C443_=_C919 ,C443_=_C921 ,C443_=_C924 ,C443_=_C925 ,\nC443_=_C927 ,C443_=_C935 ,C443_=_C938 ,C443_=_C941 ,C443_=_C942 ,C443_=_C944 ,\nC443_=_C946 ,C445_=_C461 ,C445_=_C485 ,C445_=_C503 ,C445_=_C537 ,C445_=_C543 ,\nC445_=_C546 ,C445_=_C553 ,C445_=_C577 ,C445_=_C604 ,C445_=_C606 ,C445_=_C607 ,\nC445_=_C608 ,C445_=_C616 ,C445_=_C630 ,C445_=_C638 ,C445_=_C640 ,C445_=_C647 ,\nC445_=_C648 ,C445_=_C656 ,C445_=_C669 ,C445_=_C673 ,C445_=_C675 ,C445_=_C683 ,\nC445_=_C697 ,C445_=_C706 ,C445_=_C723 ,C445_=_C733 ,C445_=_C735 ,C445_=_C744 ,\nC445_=_C748 ,C445_=_C752 ,C445_=_C756 ,C445_=_C766 ,C445_=_C769 ,C445_=_C776 ,\nC445_=_C792 ,C445_=_C798 ,C445_=_C808 ,C445_=_C817 ,C445_=_C829 ,C445_=_C830 ,\nC445_=_C844 ,C445_=_C863 ,C445_=_C875 ,C445_=_C877 ,C445_=_C880 ,C445_=_C887 ,\nC445_=_C901 ,C445_=_C906 ,C445_=_C910 ,C445_=_C915 ,C445_=_C926 ,C445_=_C928 ,\nC445_=_C935 ,C445_=_C938 ,C445_=_C944 ,C446_=_C450 ,C446_=_C461 ,C446_=_C463 ,\nC446_=_C465 ,C446_=_C468 ,C446_=_C470 ,C446_=_C475 ,C446_=_C480 ,C446_=_C481 ,\nC446_=_C507 ,C446_=_C508 ,C446_=_C526 ,C446_=_C531 ,C446_=_C549 ,C446_=_C564 ,\nC446_=_C576 ,C446_=_C580 ,C446_=_C581 ,C446_=_C606 ,C446_=_C610 ,C446_=_C616 ,\nC446_=_C617 ,C446_=_C618 ,C446_=_C619 ,C446_=_C620 ,C446_=_C621 ,C446_=_C622 ,\nC446_=_C626 ,C446_=_C631 ,C446_=_C632 ,C446_=_C644 ,C446_=_C690 ,C446_=_C696 ,\nC446_=_C699 ,C446_=_C704 ,C446_=_C710 ,C446_=_C718 ,C446_=_C725 ,C446_=_C735 ,\nC446_=_C740 ,C446_=_C744 ,C446_=_C745 ,C446_=_C746 ,C446_=_C752 ,C446_=_C754 ,\nC446_=_C755 ,C446_=_C756 ,C446_=_C757 ,C446_=_C758 ,C446_=_C765 ,C446_=_C766 ,\nC446_=_C774 ,C446_=_C777 ,C446_=_C778 ,C446_=_C782 ,C446_=_C786 ,C446_=_C790 ,\nC446_=_C798 ,C446_=_C816 ,C446_=_C821 ,C446_=_C822 ,C446_=_C837 ,C446_=_C842 ,\nC446_=_C843 ,C446_=_C863 ,C446_=_C871 ,C446_=_C891 ,C446_=_C896 ,C446_=_C897 ,\nC446_=_C898 ,C446_=_C904 ,C446_=_C911 ,C446_=_C913 ,C446_=_C918 ,C446_=_C919 ,\nC446_=_C921 ,C446_=_C925 ,C446_=_C927 ,C446_=_C928 ,C446_=_C938 ,C446_=_C941 ,\nC446_=_C942 ,C446_=_C943 ,C446_=_C946 ,C446_=_C948 ,C450_=_C461 ,C450_=_C473 ,\nC450_=_C475 ,C450_=_C483 ,C450_=_C493 ,C450_=_C514 ,C450_=_C520 ,C450_=_C551 ,\nC450_=_C554 ,C450_=_C561 ,C450_=_C567 ,C450_=_C576 ,C450_=_C589 ,C450_=_C595 ,\nC450_=_C600 ,C450_=_C617 ,C450_=_C618 ,C450_=_C619 ,C450_=_C620 ,C450_=_C621 ,\nC450_=_C622 ,C450_=_C628 ,C450_=_C630 ,C450_=_C632 ,C450_=_C677 ,C450_=_C685 ,\nC450_=_C688 ,C450_=_C689 ,C450_=_C693 ,C450_=_C700 ,C450_=_C707 ,C450_=_C713 ,\nC450_=_C715 ,C450_=_C732 ,C450_=_C740 ,C450_=_C745 ,C450_=_C746 ,C450_=_C751 ,\nC450_=_C762 ,C450_=_C770 ,C450_=_C774 ,C450_=_C775 ,C450_=_C786 ,C450_=_C794 ,\nC450_=_C806 ,C450_=_C809 ,C450_=_C811 ,C450_=_C818 ,C450_=_C820 ,C450_=_C829 ,\nC450_=_C831 ,C450_=_C834 ,C450_=_C838 ,C450_=_C839 ,C450_=_C841 ,C450_=_C842 ,\nC450_=_C843 ,C450_=_C856 ,C450_=_C860 ,C450_=_C867 ,C450_=_C882 ,C450_=_C883 ,\nC450_=_C889 ,C450_=_C891 ,C450_=_C894 ,C450_=_C896 ,C450_=_C897 ,C450_=_C898 ,\nC450_=_C905 ,C450_=_C908 ,C450_=_C910 ,C450_=_C916 ,C450_=_C917 ,C450_=_C926 ,\nC450_=_C927 ,C450_=_C931 ,C450_=_C933 ,C450_=_C942 ,C450_=_C943 ,C451_=_C452 ,\nC451_=_C454 ,C451_=_C483 ,C451_=_C484 ,C451_=_C485 ,C451_=_C490 ,C451_=_C549 ,\nC451_=_C581 ,C451_=_C596 ,C451_=_C601 ,C451_=_C622 ,C451_=_C623 ,C451_=_C624 ,\nC451_=_C625 ,C451_=_C626 ,C451_=_C636 ,C451_=_C652 ,C451_=_C653 ,C451_=_C673 ,\nC451_=_C680 ,C451_=_C697 ,C451_=_C701 ,C451_=_C704 ,C451_=_C707 ,C451_=_C710 ,\nC451_=_C730 ,C451_=_C733 ,C451_=_C743 ,C451_=_C747 ,C451_=_C748 ,C451_=_C749 ,\nC451_=_C765 ,C451_=_C770 ,C451_=_C777 ,C451_=_C778 ,C451_=_C779 ,C451_=_C780 ,\nC451_=_C782 ,C451_=_C800 ,C451_=_C821 ,C451_=_C823 ,C451_=_C844 ,C451_=_C856 ,\nC451_=_C863 ,C451_=_C878 ,C451_=_C884 ,C451_=_C887 ,C451_=_C897 ,C451_=_C898 ,\nC451_=_C926 ,C451_=_C936 ,C451_=_C939 ,C451_=_C943 ,C451_=_C944 ,C451_=_C948 ,\nC452_=_C454 ,C452_=_C455 ,C452_=_C458 ,C452_=_C463 ,C452_=_C470 ,C452_=_C503 ,\nC452_=_C511 ,C452_=_C523 ,C452_=_C524 ,C452_=_C525 ,C452_=_C526 ,C452_=_C527 ,\nC452_=_C533 ,C452_=_C545 ,C452_=_C574 ,C452_=_C575 ,C452_=_C576 ,C452_=_C621 ,\nC452_=_C623 ,C452_=_C624 ,C452_=_C625 ,C452_=_C626 ,C452_=_C722 ,C452_=_C735 ,\nC452_=_C744 ,C452_=_C747 ,C452_=_C748 ,C452_=_C749 ,C452_=_C765 ,C452_=_C768 ,\nC452_=_C769 ,C452_=_C784 ,C452_=_C789 ,C452_=_C791 ,C452_=_C801 ,C452_=_C803 ,\nC452_=_C804 ,C452_=_C826 ,C452_=_C827 ,C452_=_C828 ,C452_=_C842 ,C452_=_C844 ,\nC452_=_C846 ,C452_=_C852 ,C452_=_C854 ,C452_=_C856 ,C452_=_C861 ,C452_=_C878 ,\nC452_=_C879 ,C452_=_C900 ,C452_=_C908 ,C452_=_C910 ,C452_=_C917 ,C452_=_C919 ,\nC452_=_C923 ,C452_=_C927 ,C452_=_C932 ,C452_=_C937 ,C452_=_C940 ,C452_=_C945 ,\nC452_=_C949 ,C454_=_C466 ,C454_=_C474 ,C454_=_C485 ,C454_=_C502 ,C454_=_C509 ,\nC454_=_C519 ,C454_=_C544 ,C454_=_C553 ,C454_=_C582 ,C454_=_C589 ,C454_=_C592 ,\nC454_=_C600 ,C454_=_C603 ,C454_=_C604 ,C454_=_C623 ,C454_=_C624 ,C454_=_C625 ,\nC454_=_C626 ,C454_=_C636 ,C454_=_C649 ,C454_=_C674 ,C454_=_C687 ,C454_=_C701 ,\nC454_=_C704 ,C454_=_C724 ,C454_=_C741 ,C454_=_C742 ,C454_=_C744 ,C454_=_C747 ,\nC454_=_C748 ,C454_=_C749 ,C454_=_C754 ,C454_=_C756 ,C454_=_C758 ,C454_=_C760 ,\nC454_=_C764 ,C454_=_C768 ,C454_=_C778 ,C454_=_C780 ,C454_=_C797 ,C454_=_C798 ,\nC454_=_C802 ,C454_=_C807 ,C454_=_C818 ,C454_=_C821 ,C454_=_C828 ,C454_=_C829 ,\nC454_=_C841 ,C454_=_C844 ,C454_=_C847 ,C454_=_C849 ,C454_=_C851 ,C454_=_C855 ,\nC454_=_C866 ,C454_=_C881</w:t>
      </w:r>
    </w:p>
    <w:p>
      <w:pPr>
        <w:pStyle w:val="PreformattedText"/>
        <w:bidi w:val="0"/>
        <w:spacing w:before="0" w:after="0"/>
        <w:jc w:val="left"/>
        <w:rPr/>
      </w:pPr>
      <w:r>
        <w:rPr/>
        <w:t xml:space="preserve"> </w:t>
      </w:r>
      <w:r>
        <w:rPr/>
        <w:t>,C454_=_C890 ,C454_=_C892 ,C454_=_C893 ,C454_=_C895 ,\nC454_=_C901 ,C454_=_C920 ,C454_=_C933 ,C454_=_C936 ,C454_=_C942 ,C454_=_C947 ,\nC454_=_C948 ,C455_=_C456 ,C455_=_C457 ,C455_=_C458 ,C455_=_C459 ,C455_=_C460 ,\nC455_=_C465 ,C455_=_C488 ,C455_=_C489 ,C455_=_C490 ,C455_=_C503 ,C455_=_C511 ,\nC455_=_C520 ,C455_=_C533 ,C455_=_C544 ,C455_=_C555 ,C455_=_C557 ,C455_=_C574 ,\nC455_=_C575 ,C455_=_C576 ,C455_=_C599 ,C455_=_C627 ,C455_=_C628 ,C455_=_C629 ,\nC455_=_C630 ,C455_=_C641 ,C455_=_C658 ,C455_=_C659 ,C455_=_C661 ,C455_=_C664 ,\nC455_=_C688 ,C455_=_C712 ,C455_=_C719 ,C455_=_C722 ,C455_=_C725 ,C455_=_C734 ,\nC455_=_C749 ,C455_=_C750 ,C455_=_C751 ,C455_=_C765 ,C455_=_C768 ,C455_=_C778 ,\nC455_=_C782 ,C455_=_C784 ,C455_=_C789 ,C455_=_C803 ,C455_=_C825 ,C455_=_C826 ,\nC455_=_C827 ,C455_=_C828 ,C455_=_C839 ,C455_=_C843 ,C455_=_C845 ,C455_=_C846 ,\nC455_=_C855 ,C455_=_C856 ,C455_=_C859 ,C455_=_C860 ,C455_=_C869 ,C455_=_C878 ,\nC455_=_C900 ,C455_=_C901 ,C455_=_C902 ,C455_=_C903 ,C455_=_C908 ,C455_=_C910 ,\nC455_=_C911 ,C455_=_C912 ,C455_=_C923 ,C455_=_C927 ,C455_=_C929 ,C455_=_C930 ,\nC455_=_C931 ,C455_=_C932 ,C455_=_C936 ,C455_=_C947 ,C456_=_C457 ,C456_=_C458 ,\nC456_=_C459 ,C456_=_C460 ,C456_=_C466 ,C456_=_C496 ,C456_=_C502 ,C456_=_C503 ,\nC456_=_C510 ,C456_=_C511 ,C456_=_C512 ,C456_=_C524 ,C456_=_C525 ,C456_=_C548 ,\nC456_=_C549 ,C456_=_C550 ,C456_=_C551 ,C456_=_C552 ,C456_=_C563 ,C456_=_C578 ,\nC456_=_C621 ,C456_=_C627 ,C456_=_C628 ,C456_=_C629 ,C456_=_C630 ,C456_=_C644 ,\nC456_=_C645 ,C456_=_C655 ,C456_=_C664 ,C456_=_C669 ,C456_=_C675 ,C456_=_C676 ,\nC456_=_C677 ,C456_=_C678 ,C456_=_C682 ,C456_=_C683 ,C456_=_C709 ,C456_=_C710 ,\nC456_=_C711 ,C456_=_C745 ,C456_=_C750 ,C456_=_C751 ,C456_=_C752 ,C456_=_C763 ,\nC456_=_C765 ,C456_=_C784 ,C456_=_C787 ,C456_=_C789 ,C456_=_C791 ,C456_=_C795 ,\nC456_=_C796 ,C456_=_C797 ,C456_=_C816 ,C456_=_C835 ,C456_=_C845 ,C456_=_C846 ,\nC456_=_C847 ,C456_=_C852 ,C456_=_C865 ,C456_=_C866 ,C456_=_C881 ,C456_=_C897 ,\nC456_=_C900 ,C456_=_C901 ,C456_=_C902 ,C456_=_C903 ,C456_=_C915 ,C456_=_C924 ,\nC456_=_C929 ,C456_=_C930 ,C456_=_C936 ,C456_=_C939 ,C456_=_C944 ,C456_=_C948 ,\nC456_=_C949 ,C457_=_C458 ,C457_=_C459 ,C457_=_C460 ,C457_=_C466 ,C457_=_C478 ,\nC457_=_C491 ,C457_=_C493 ,C457_=_C496 ,C457_=_C502 ,C457_=_C503 ,C457_=_C507 ,\nC457_=_C524 ,C457_=_C533 ,C457_=_C538 ,C457_=_C554 ,C457_=_C555 ,C457_=_C556 ,\nC457_=_C558 ,C457_=_C582 ,C457_=_C586 ,C457_=_C598 ,C457_=_C623 ,C457_=_C627 ,\nC457_=_C628 ,C457_=_C629 ,C457_=_C630 ,C457_=_C659 ,C457_=_C675 ,C457_=_C676 ,\nC457_=_C677 ,C457_=_C678 ,C457_=_C679 ,C457_=_C681 ,C457_=_C684 ,C457_=_C724 ,\nC457_=_C737 ,C457_=_C750 ,C457_=_C751 ,C457_=_C752 ,C457_=_C757 ,C457_=_C774 ,\nC457_=_C791 ,C457_=_C805 ,C457_=_C827 ,C457_=_C836 ,C457_=_C839 ,C457_=_C840 ,\nC457_=_C842 ,C457_=_C845 ,C457_=_C846 ,C457_=_C847 ,C457_=_C850 ,C457_=_C855 ,\nC457_=_C866 ,C457_=_C870 ,C457_=_C897 ,C457_=_C900 ,C457_=_C901 ,C457_=_C902 ,\nC457_=_C903 ,C457_=_C904 ,C457_=_C907 ,C457_=_C918 ,C457_=_C929 ,C457_=_C930 ,\nC457_=_C949 ,C458_=_C459 ,C458_=_C460 ,C458_=_C473 ,C458_=_C476 ,C458_=_C482 ,\nC458_=_C491 ,C458_=_C494 ,C458_=_C523 ,C458_=_C524 ,C458_=_C525 ,C458_=_C526 ,\nC458_=_C527 ,C458_=_C541 ,C458_=_C559 ,C458_=_C590 ,C458_=_C609 ,C458_=_C627 ,\nC458_=_C628 ,C458_=_C629 ,C458_=_C630 ,C458_=_C639 ,C458_=_C640 ,C458_=_C648 ,\nC458_=_C650 ,C458_=_C667 ,C458_=_C676 ,C458_=_C678 ,C458_=_C687 ,C458_=_C705 ,\nC458_=_C711 ,C458_=_C727 ,C458_=_C729 ,C458_=_C737 ,C458_=_C743 ,C458_=_C750 ,\nC458_=_C751 ,C458_=_C756 ,C458_=_C771 ,C458_=_C775 ,C458_=_C804 ,C458_=_C809 ,\nC458_=_C821 ,C458_=_C823 ,C458_=_C840 ,C458_=_C841 ,C458_=_C842 ,C458_=_C844 ,\nC458_=_C845 ,C458_=_C846 ,C458_=_C848 ,C458_=_C866 ,C458_=_C872 ,C458_=_C886 ,\nC458_=_C888 ,C458_=_C889 ,C458_=_C900 ,C458_=_C901 ,C458_=_C902 ,C458_=_C903 ,\nC458_=_C907 ,C458_=_C909 ,C458_=_C917 ,C458_=_C918 ,C458_=_C921 ,C458_=_C924 ,\nC458_=_C929 ,C458_=_C930 ,C458_=_C935 ,C458_=_C937 ,C458_=_C945 ,C458_=_C946 ,\nC459_=_C460 ,C459_=_C471 ,C459_=_C479 ,C459_=_C484 ,C459_=_C511 ,C459_=_C521 ,\nC459_=_C528 ,C459_=_C564 ,C459_=_C566 ,C459_=_C572 ,C459_=_C580 ,C459_=_C581 ,\nC459_=_C584 ,C459_=_C594 ,C459_=_C603 ,C459_=_C618 ,C459_=_C626 ,C459_=_C627 ,\nC459_=_C628 ,C459_=_C629 ,C459_=_C630 ,C459_=_C634 ,C459_=_C644 ,C459_=_C668 ,\nC459_=_C671 ,C459_=_C682 ,C459_=_C688 ,C459_=_C694 ,C459_=_C699 ,C459_=_C707 ,\nC459_=_C719 ,C459_=_C722 ,C459_=_C737 ,C459_=_C748 ,C459_=_C750 ,C459_=_C751 ,\nC459_=_C752 ,C459_=_C759 ,C459_=_C762 ,C459_=_C770 ,C459_=_C771 ,C459_=_C779 ,\nC459_=_C789 ,C459_=_C794 ,C459_=_C797 ,C459_=_C802 ,C459_=_C822 ,C459_=_C830 ,\nC459_=_C833 ,C459_=_C844 ,C459_=_C845 ,C459_=_C846 ,C459_=_C851 ,C459_=_C859 ,\nC459_=_C863 ,C459_=_C876 ,C459_=_C878 ,C459_=_C885 ,C459_=_C887 ,C459_=_C890 ,\nC459_=_C893 ,C459_=_C898 ,C459_=_C900 ,C459_=_C901 ,C459_=_C902 ,C459_=_C903 ,\nC459_=_C905 ,C459_=_C906 ,C459_=_C921 ,C459_=_C924 ,C459_=_C925 ,C459_=_C927 ,\nC459_=_C929 ,C459_=_C930 ,C459_=_C933 ,C459_=_C936 ,C459_=_C939 ,C459_=_C942 ,\nC460_=_C463 ,C460_=_C470 ,C460_=_C475 ,C460_=_C488 ,C460_=_C492 ,C460_=_C499 ,\nC460_=_C500 ,C460_=_C517 ,C460_=_C525 ,C460_=_C527 ,C460_=_C531 ,C460_=_C557 ,\nC460_=_C588 ,C460_=_C594 ,C460_=_C599 ,C460_=_C602 ,C460_=_C626 ,C460_=_C627 ,\nC460_=_C628 ,C460_=_C629 ,C460_=_C630 ,C460_=_C645 ,C460_=_C646 ,C460_=_C651 ,\nC460_=_C652 ,C460_=_C658 ,C460_=_C661 ,C460_=_C681 ,C460_=_C697 ,C460_=_C706 ,\nC460_=_C708 ,C460_=_C712 ,C460_=_C719 ,C460_=_C725 ,C460_=_C726 ,C460_=_C740 ,\nC460_=_C745 ,C460_=_C749 ,C460_=_C750 ,C460_=_C751 ,C460_=_C754 ,C460_=_C778 ,\nC460_=_C811 ,C460_=_C826 ,C460_=_C839 ,C460_=_C841 ,C460_=_C843 ,C460_=_C845 ,\nC460_=_C846 ,C460_=_C852 ,C460_=_C854 ,C460_=_C857 ,C460_=_C862 ,C460_=_C865 ,\nC460_=_C869 ,C460_=_C871 ,C460_=_C880 ,C460_=_C900 ,C460_=_C901 ,C460_=_C902 ,\nC460_=_C903 ,C460_=_C911 ,C460_=_C914 ,C460_=_C916 ,C460_=_C929 ,C460_=_C930 ,\nC460_=_C933 ,C460_=_C936 ,C460_=_C944 ,C460_=_C947 ,C461_=_C463 ,C461_=_C467 ,\nC461_=_C473 ,C461_=_C476 ,C461_=_C477 ,C461_=_C485 ,C461_=_C489 ,C461_=_C514 ,\nC461_=_C516 ,C461_=_C517 ,C461_=_C518 ,C461_=_C519 ,C461_=_C520 ,C461_=_C521 ,\nC461_=_C543 ,C461_=_C546 ,C461_=_C600 ,C461_=_C617 ,C461_=_C630 ,C461_=_C631 ,\nC461_=_C632 ,C461_=_C638 ,C461_=_C639 ,C461_=_C640 ,C461_=_C647 ,C461_=_C648 ,\nC461_=_C657 ,C461_=_C669 ,C461_=_C671 ,C461_=_C673 ,C461_=_C684 ,C461_=_C688 ,\nC461_=_C697 ,C461_=_C715 ,C461_=_C751 ,C461_=_C752 ,C461_=_C754 ,C461_=_C755 ,\nC461_=_C756 ,C461_=_C757 ,C461_=_C758 ,C461_=_C760 ,C461_=_C762 ,C461_=_C767 ,\nC461_=_C770 ,C461_=_C771 ,C461_=_C772 ,C461_=_C773 ,C461_=_C774 ,C461_=_C776 ,\nC461_=_C795 ,C461_=_C803 ,C461_=_C829 ,C461_=_C834 ,C461_=_C847 ,C461_=_C853 ,\nC461_=_C854 ,C461_=_C860 ,C461_=_C863 ,C461_=_C872 ,C461_=_C887 ,C461_=_C901 ,\nC461_=_C902 ,C461_=_C904 ,C461_=_C908 ,C461_=_C910 ,C461_=_C916 ,C461_=_C946 ,\nC461_=_C949 ,C463_=_C470 ,C463_=_C474 ,C463_=_C489 ,C463_=_C492 ,C463_=_C520 ,\nC463_=_C523 ,C463_=_C525 ,C463_=_C528 ,C463_=_C531 ,C463_=_C540 ,C463_=_C541 ,\nC463_=_C545 ,C463_=_C557 ,C463_=_C568 ,C463_=_C588 ,C463_=_C594 ,C463_=_C602 ,\nC463_=_C617 ,C463_=_C619 ,C463_=_C621 ,C463_=_C626 ,C463_=_C631 ,C463_=_C632 ,\nC463_=_C637 ,C463_=_C651 ,C463_=_C654 ,C463_=_C659 ,C463_=_C681 ,C463_=_C697 ,\nC463_=_C699 ,C463_=_C700 ,C463_=_C717 ,C463_=_C735 ,C463_=_C744 ,C463_=_C746 ,\nC463_=_C752 ,C463_=_C754 ,C463_=_C755 ,C463_=_C756 ,C463_=_C757 ,C463_=_C758 ,\nC463_=_C764 ,C463_=_C769 ,C463_=_C791 ,C463_=_C812 ,C463_=_C845 ,C463_=_C854 ,\nC463_=_C857 ,C463_=_C862 ,C463_=_C865 ,C463_=_C869 ,C463_=_C878 ,C463_=_C900 ,\nC463_=_C904 ,C463_=_C907 ,C463_=_C908 ,C463_=_C914 ,C463_=_C927 ,C463_=_C929 ,\nC463_=_C932 ,C463_=_C940 ,C463_=_C949 ,C465_=_C466 ,C465_=_C467 ,C465_=_C468 ,\nC465_=_C469 ,C465_=_C470 ,C465_=_C475 ,C465_=_C479 ,C465_=_C496 ,C465_=_C513 ,\nC465_=_C520 ,C465_=_C530 ,C465_=_C531 ,C465_=_C544 ,C465_=_C549 ,C465_=_C550 ,\nC465_=_C555 ,C465_=_C557 ,C465_=_C578 ,C465_=_C606 ,C465_=_C607 ,C465_=_C629 ,\nC465_=_C633 ,C465_=_C641 ,C465_=_C652 ,C465_=_C663 ,C465_=_C664 ,C465_=_C667 ,\nC465_=_C668 ,C465_=_C669 ,C465_=_C678 ,C465_=_C680 ,C465_=_C683 ,C465_=_C688 ,\nC465_=_C690 ,C465_=_C699 ,C465_=_C718 ,C465_=_C719 ,C465_=_C730 ,C465_=_C734 ,\nC465_=_C750 ,C465_=_C759 ,C465_=_C760 ,C465_=_C761 ,C465_=_C762 ,C465_=_C766 ,\nC465_=_C779 ,C465_=_C782 ,C465_=_C789 ,C465_=_C822 ,C465_=_C825 ,C465_=_C847 ,\nC465_=_C848 ,C465_=_C849 ,C465_=_C856 ,C465_=_C858 ,C465_=_C863 ,C465_=_C864 ,\nC465_=_C871 ,C465_=_C875 ,C465_=_C878 ,C465_=_C885 ,C465_=_C892 ,C465_=_C897 ,\nC465_=_C902 ,C465_=_C905 ,C465_=_C911 ,C465_=_C918 ,C465_=_C919 ,C465_=_C927 ,\nC465_=_C931 ,C465_=_C932 ,C465_=_C938 ,C465_=_C941 ,C465_=_C943 ,C465_=_C944 ,\nC465_=_C946 ,C465_=_C948 ,C466_=_C467 ,C466_=_C468 ,C466_=_C469 ,C466_=_C477 ,\nC466_=_C485 ,C466_=_C502 ,C466_=_C503 ,C466_=_C512 ,C466_=_C519 ,C466_=_C559 ,\nC466_=_C592 ,C466_=_C604 ,C466_=_C633 ,C466_=_C642 ,C466_=_C671 ,C466_=_C675 ,\nC466_=_C676 ,C466_=_C677 ,C466_=_C678 ,C466_=_C687 ,C466_=_C692 ,C466_=_C710 ,\nC466_=_C724 ,C466_=_C752 ,C466_=_C754 ,C466_=_C756 ,C466_=_C759 ,C466_=_C760 ,\nC466_=_C761 ,C466_=_C762 ,C466_=_C764 ,C466_=_C791 ,C466_=_C821 ,C466_=_C842 ,\nC466_=_C844 ,C466_=_C847 ,C466_=_C848 ,C466_=_C849 ,C466_=_C851 ,C466_=_C866 ,\nC466_=_C870 ,C466_=_C881 ,C466_=_C883 ,C466_=_C890 ,C466_=_C891 ,C466_=_C905 ,\nC466_=_C910 ,C466_=_C920 ,C466_=_C931 ,C466_=_C936 ,C466_=_C945 ,C466_=_C948 ,\nC467_=_C468 ,C467_=_C469 ,C467_=_C489 ,C467_=_C516 ,C467_=_C517 ,C467_=_C518 ,\nC467_=_C519 ,C467_=_C520 ,C467_=_C521 ,C467_=_C548 ,C467_=_C561 ,C467_=_C583 ,\nC467_=_C599 ,C467_=_C626 ,C467_=_C633 ,C467_=_C653 ,C467_=_C657 ,C467_=_C658 ,\nC467_=_C671 ,C467_=_C684 ,C467_=_C688 ,C467_=_C699 ,C467_=_C722 ,C467_=_C730 ,\nC467_=_C734 ,C467_=_C738 ,C467_=_C744 ,C467_=_C750 ,C467_=_C759 ,C467_=_C760 ,\nC467_=_C761 ,C467_=_C762 ,C467_=_C767 ,C467_=_C787 ,C467_=_C795 ,C467_=_C797 ,\nC467_=_C803</w:t>
      </w:r>
    </w:p>
    <w:p>
      <w:pPr>
        <w:pStyle w:val="PreformattedText"/>
        <w:bidi w:val="0"/>
        <w:spacing w:before="0" w:after="0"/>
        <w:jc w:val="left"/>
        <w:rPr/>
      </w:pPr>
      <w:r>
        <w:rPr/>
        <w:t xml:space="preserve"> </w:t>
      </w:r>
      <w:r>
        <w:rPr/>
        <w:t>,C467_=_C817 ,C467_=_C820 ,C467_=_C839 ,C467_=_C847 ,C467_=_C848 ,\nC467_=_C849 ,C467_=_C862 ,C467_=_C872 ,C467_=_C882 ,C467_=_C890 ,C467_=_C891 ,\nC467_=_C901 ,C467_=_C902 ,C467_=_C905 ,C467_=_C911 ,C467_=_C916 ,C467_=_C918 ,\nC467_=_C920 ,C467_=_C924 ,C467_=_C925 ,C467_=_C931 ,C467_=_C932 ,C467_=_C935 ,\nC467_=_C936 ,C467_=_C945 ,C467_=_C947 ,C468_=_C469 ,C468_=_C481 ,C468_=_C490 ,\nC468_=_C499 ,C468_=_C508 ,C468_=_C526 ,C468_=_C532 ,C468_=_C545 ,C468_=_C546 ,\nC468_=_C549 ,C468_=_C580 ,C468_=_C581 ,C468_=_C606 ,C468_=_C610 ,C468_=_C616 ,\nC468_=_C632 ,C468_=_C633 ,C468_=_C634 ,C468_=_C643 ,C468_=_C644 ,C468_=_C659 ,\nC468_=_C666 ,C468_=_C670 ,C468_=_C690 ,C468_=_C696 ,C468_=_C704 ,C468_=_C706 ,\nC468_=_C710 ,C468_=_C723 ,C468_=_C735 ,C468_=_C739 ,C468_=_C742 ,C468_=_C759 ,\nC468_=_C760 ,C468_=_C761 ,C468_=_C762 ,C468_=_C765 ,C468_=_C773 ,C468_=_C774 ,\nC468_=_C777 ,C468_=_C778 ,C468_=_C786 ,C468_=_C790 ,C468_=_C792 ,C468_=_C798 ,\nC468_=_C804 ,C468_=_C817 ,C468_=_C821 ,C468_=_C826 ,C468_=_C828 ,C468_=_C843 ,\nC468_=_C847 ,C468_=_C848 ,C468_=_C849 ,C468_=_C851 ,C468_=_C858 ,C468_=_C861 ,\nC468_=_C863 ,C468_=_C868 ,C468_=_C873 ,C468_=_C874 ,C468_=_C876 ,C468_=_C879 ,\nC468_=_C885 ,C468_=_C886 ,C468_=_C892 ,C468_=_C898 ,C468_=_C905 ,C468_=_C913 ,\nC468_=_C915 ,C468_=_C918 ,C468_=_C919 ,C468_=_C921 ,C468_=_C925 ,C468_=_C928 ,\nC468_=_C931 ,C468_=_C940 ,C468_=_C944 ,C468_=_C946 ,C468_=_C948 ,C469_=_C510 ,\nC469_=_C525 ,C469_=_C540 ,C469_=_C542 ,C469_=_C557 ,C469_=_C560 ,C469_=_C563 ,\nC469_=_C564 ,C469_=_C568 ,C469_=_C589 ,C469_=_C602 ,C469_=_C624 ,C469_=_C631 ,\nC469_=_C633 ,C469_=_C647 ,C469_=_C669 ,C469_=_C683 ,C469_=_C692 ,C469_=_C701 ,\nC469_=_C710 ,C469_=_C713 ,C469_=_C717 ,C469_=_C718 ,C469_=_C721 ,C469_=_C757 ,\nC469_=_C759 ,C469_=_C760 ,C469_=_C761 ,C469_=_C762 ,C469_=_C771 ,C469_=_C777 ,\nC469_=_C796 ,C469_=_C810 ,C469_=_C812 ,C469_=_C819 ,C469_=_C820 ,C469_=_C821 ,\nC469_=_C826 ,C469_=_C845 ,C469_=_C847 ,C469_=_C848 ,C469_=_C849 ,C469_=_C860 ,\nC469_=_C868 ,C469_=_C873 ,C469_=_C879 ,C469_=_C884 ,C469_=_C885 ,C469_=_C886 ,\nC469_=_C895 ,C469_=_C896 ,C469_=_C902 ,C469_=_C905 ,C469_=_C912 ,C469_=_C915 ,\nC469_=_C922 ,C469_=_C923 ,C469_=_C929 ,C469_=_C931 ,C469_=_C944 ,C469_=_C947 ,\nC469_=_C949 ,C470_=_C471 ,C470_=_C472 ,C470_=_C473 ,C470_=_C492 ,C470_=_C525 ,\nC470_=_C528 ,C470_=_C530 ,C470_=_C531 ,C470_=_C545 ,C470_=_C549 ,C470_=_C557 ,\nC470_=_C588 ,C470_=_C594 ,C470_=_C602 ,C470_=_C606 ,C470_=_C620 ,C470_=_C621 ,\nC470_=_C626 ,C470_=_C634 ,C470_=_C635 ,C470_=_C636 ,C470_=_C639 ,C470_=_C651 ,\nC470_=_C681 ,C470_=_C692 ,C470_=_C693 ,C470_=_C697 ,C470_=_C699 ,C470_=_C718 ,\nC470_=_C735 ,C470_=_C744 ,C470_=_C754 ,C470_=_C763 ,C470_=_C764 ,C470_=_C765 ,\nC470_=_C766 ,C470_=_C769 ,C470_=_C782 ,C470_=_C791 ,C470_=_C803 ,C470_=_C805 ,\nC470_=_C806 ,C470_=_C807 ,C470_=_C808 ,C470_=_C809 ,C470_=_C822 ,C470_=_C845 ,\nC470_=_C850 ,C470_=_C854 ,C470_=_C857 ,C470_=_C862 ,C470_=_C865 ,C470_=_C871 ,\nC470_=_C896 ,C470_=_C900 ,C470_=_C901 ,C470_=_C906 ,C470_=_C908 ,C470_=_C911 ,\nC470_=_C912 ,C470_=_C927 ,C470_=_C929 ,C470_=_C932 ,C470_=_C938 ,C470_=_C940 ,\nC470_=_C941 ,C470_=_C943 ,C470_=_C946 ,C470_=_C949 ,C471_=_C472 ,C471_=_C473 ,\nC471_=_C511 ,C471_=_C515 ,C471_=_C522 ,C471_=_C533 ,C471_=_C544 ,C471_=_C571 ,\nC471_=_C572 ,C471_=_C580 ,C471_=_C581 ,C471_=_C599 ,C471_=_C615 ,C471_=_C618 ,\nC471_=_C626 ,C471_=_C627 ,C471_=_C634 ,C471_=_C635 ,C471_=_C636 ,C471_=_C645 ,\nC471_=_C648 ,C471_=_C651 ,C471_=_C663 ,C471_=_C665 ,C471_=_C668 ,C471_=_C671 ,\nC471_=_C689 ,C471_=_C698 ,C471_=_C699 ,C471_=_C709 ,C471_=_C719 ,C471_=_C722 ,\nC471_=_C736 ,C471_=_C737 ,C471_=_C758 ,C471_=_C763 ,C471_=_C764 ,C471_=_C765 ,\nC471_=_C766 ,C471_=_C767 ,C471_=_C770 ,C471_=_C776 ,C471_=_C782 ,C471_=_C786 ,\nC471_=_C791 ,C471_=_C793 ,C471_=_C794 ,C471_=_C797 ,C471_=_C798 ,C471_=_C811 ,\nC471_=_C817 ,C471_=_C822 ,C471_=_C826 ,C471_=_C830 ,C471_=_C832 ,C471_=_C850 ,\nC471_=_C851 ,C471_=_C863 ,C471_=_C876 ,C471_=_C886 ,C471_=_C890 ,C471_=_C892 ,\nC471_=_C896 ,C471_=_C900 ,C471_=_C901 ,C471_=_C906 ,C471_=_C921 ,C471_=_C929 ,\nC471_=_C930 ,C471_=_C936 ,C471_=_C939 ,C471_=_C947 ,C472_=_C473 ,C472_=_C474 ,\nC472_=_C488 ,C472_=_C492 ,C472_=_C507 ,C472_=_C510 ,C472_=_C537 ,C472_=_C538 ,\nC472_=_C568 ,C472_=_C572 ,C472_=_C581 ,C472_=_C583 ,C472_=_C585 ,C472_=_C586 ,\nC472_=_C588 ,C472_=_C589 ,C472_=_C609 ,C472_=_C620 ,C472_=_C625 ,C472_=_C634 ,\nC472_=_C635 ,C472_=_C636 ,C472_=_C637 ,C472_=_C638 ,C472_=_C648 ,C472_=_C651 ,\nC472_=_C656 ,C472_=_C670 ,C472_=_C671 ,C472_=_C680 ,C472_=_C702 ,C472_=_C707 ,\nC472_=_C730 ,C472_=_C735 ,C472_=_C738 ,C472_=_C747 ,C472_=_C763 ,C472_=_C764 ,\nC472_=_C765 ,C472_=_C766 ,C472_=_C784 ,C472_=_C785 ,C472_=_C788 ,C472_=_C792 ,\nC472_=_C805 ,C472_=_C822 ,C472_=_C827 ,C472_=_C833 ,C472_=_C840 ,C472_=_C846 ,\nC472_=_C850 ,C472_=_C852 ,C472_=_C864 ,C472_=_C865 ,C472_=_C874 ,C472_=_C876 ,\nC472_=_C886 ,C472_=_C894 ,C472_=_C896 ,C472_=_C900 ,C472_=_C901 ,C472_=_C903 ,\nC472_=_C906 ,C472_=_C910 ,C472_=_C929 ,C472_=_C939 ,C472_=_C943 ,C472_=_C947 ,\nC473_=_C475 ,C473_=_C476 ,C473_=_C479 ,C473_=_C482 ,C473_=_C483 ,C473_=_C493 ,\nC473_=_C513 ,C473_=_C514 ,C473_=_C520 ,C473_=_C550 ,C473_=_C551 ,C473_=_C554 ,\nC473_=_C559 ,C473_=_C576 ,C473_=_C589 ,C473_=_C590 ,C473_=_C595 ,C473_=_C600 ,\nC473_=_C629 ,C473_=_C630 ,C473_=_C632 ,C473_=_C634 ,C473_=_C635 ,C473_=_C636 ,\nC473_=_C639 ,C473_=_C651 ,C473_=_C666 ,C473_=_C667 ,C473_=_C687 ,C473_=_C688 ,\nC473_=_C689 ,C473_=_C705 ,C473_=_C707 ,C473_=_C711 ,C473_=_C715 ,C473_=_C727 ,\nC473_=_C729 ,C473_=_C737 ,C473_=_C740 ,C473_=_C743 ,C473_=_C751 ,C473_=_C755 ,\nC473_=_C762 ,C473_=_C763 ,C473_=_C764 ,C473_=_C765 ,C473_=_C766 ,C473_=_C776 ,\nC473_=_C794 ,C473_=_C806 ,C473_=_C809 ,C473_=_C811 ,C473_=_C818 ,C473_=_C823 ,\nC473_=_C831 ,C473_=_C834 ,C473_=_C841 ,C473_=_C844 ,C473_=_C850 ,C473_=_C855 ,\nC473_=_C860 ,C473_=_C865 ,C473_=_C882 ,C473_=_C883 ,C473_=_C888 ,C473_=_C889 ,\nC473_=_C896 ,C473_=_C900 ,C473_=_C901 ,C473_=_C906 ,C473_=_C907 ,C473_=_C908 ,\nC473_=_C910 ,C473_=_C912 ,C473_=_C917 ,C473_=_C920 ,C473_=_C922 ,C473_=_C929 ,\nC473_=_C931 ,C473_=_C935 ,C473_=_C938 ,C474_=_C475 ,C474_=_C485 ,C474_=_C488 ,\nC474_=_C489 ,C474_=_C492 ,C474_=_C509 ,C474_=_C520 ,C474_=_C528 ,C474_=_C543 ,\nC474_=_C545 ,C474_=_C559 ,C474_=_C565 ,C474_=_C568 ,C474_=_C582 ,C474_=_C583 ,\nC474_=_C586 ,C474_=_C588 ,C474_=_C589 ,C474_=_C600 ,C474_=_C619 ,C474_=_C623 ,\nC474_=_C624 ,C474_=_C637 ,C474_=_C638 ,C474_=_C645 ,C474_=_C649 ,C474_=_C671 ,\nC474_=_C674 ,C474_=_C679 ,C474_=_C701 ,C474_=_C704 ,C474_=_C717 ,C474_=_C719 ,\nC474_=_C746 ,C474_=_C767 ,C474_=_C768 ,C474_=_C769 ,C474_=_C788 ,C474_=_C818 ,\nC474_=_C827 ,C474_=_C829 ,C474_=_C833 ,C474_=_C841 ,C474_=_C845 ,C474_=_C847 ,\nC474_=_C851 ,C474_=_C852 ,C474_=_C854 ,C474_=_C857 ,C474_=_C869 ,C474_=_C879 ,\nC474_=_C894 ,C474_=_C900 ,C474_=_C905 ,C474_=_C907 ,C474_=_C933 ,C474_=_C940 ,\nC474_=_C942 ,C474_=_C943 ,C474_=_C944 ,C474_=_C947 ,C475_=_C480 ,C475_=_C483 ,\nC475_=_C493 ,C475_=_C507 ,C475_=_C513 ,C475_=_C517 ,C475_=_C520 ,C475_=_C527 ,\nC475_=_C530 ,C475_=_C550 ,C475_=_C551 ,C475_=_C554 ,C475_=_C564 ,C475_=_C576 ,\nC475_=_C578 ,C475_=_C589 ,C475_=_C595 ,C475_=_C607 ,C475_=_C626 ,C475_=_C632 ,\nC475_=_C637 ,C475_=_C645 ,C475_=_C646 ,C475_=_C652 ,C475_=_C661 ,C475_=_C678 ,\nC475_=_C680 ,C475_=_C683 ,C475_=_C689 ,C475_=_C690 ,C475_=_C707 ,C475_=_C719 ,\nC475_=_C725 ,C475_=_C726 ,C475_=_C730 ,C475_=_C740 ,C475_=_C744 ,C475_=_C750 ,\nC475_=_C758 ,C475_=_C761 ,C475_=_C767 ,C475_=_C768 ,C475_=_C769 ,C475_=_C779 ,\nC475_=_C789 ,C475_=_C806 ,C475_=_C811 ,C475_=_C816 ,C475_=_C818 ,C475_=_C831 ,\nC475_=_C834 ,C475_=_C837 ,C475_=_C841 ,C475_=_C851 ,C475_=_C852 ,C475_=_C856 ,\nC475_=_C858 ,C475_=_C875 ,C475_=_C878 ,C475_=_C882 ,C475_=_C883 ,C475_=_C885 ,\nC475_=_C891 ,C475_=_C892 ,C475_=_C897 ,C475_=_C902 ,C475_=_C905 ,C475_=_C907 ,\nC475_=_C910 ,C475_=_C914 ,C475_=_C917 ,C475_=_C918 ,C475_=_C919 ,C475_=_C925 ,\nC475_=_C927 ,C475_=_C931 ,C475_=_C933 ,C475_=_C941 ,C475_=_C942 ,C475_=_C944 ,\nC475_=_C948 ,C476_=_C477 ,C476_=_C482 ,C476_=_C487 ,C476_=_C489 ,C476_=_C505 ,\nC476_=_C506 ,C476_=_C507 ,C476_=_C515 ,C476_=_C520 ,C476_=_C559 ,C476_=_C560 ,\nC476_=_C577 ,C476_=_C590 ,C476_=_C603 ,C476_=_C604 ,C476_=_C608 ,C476_=_C613 ,\nC476_=_C624 ,C476_=_C629 ,C476_=_C631 ,C476_=_C632 ,C476_=_C635 ,C476_=_C638 ,\nC476_=_C639 ,C476_=_C640 ,C476_=_C667 ,C476_=_C677 ,C476_=_C679 ,C476_=_C680 ,\nC476_=_C681 ,C476_=_C687 ,C476_=_C700 ,C476_=_C705 ,C476_=_C711 ,C476_=_C719 ,\nC476_=_C720 ,C476_=_C727 ,C476_=_C729 ,C476_=_C732 ,C476_=_C737 ,C476_=_C743 ,\nC476_=_C751 ,C476_=_C756 ,C476_=_C770 ,C476_=_C771 ,C476_=_C772 ,C476_=_C773 ,\nC476_=_C774 ,C476_=_C792 ,C476_=_C795 ,C476_=_C809 ,C476_=_C823 ,C476_=_C831 ,\nC476_=_C844 ,C476_=_C847 ,C476_=_C853 ,C476_=_C854 ,C476_=_C855 ,C476_=_C864 ,\nC476_=_C867 ,C476_=_C868 ,C476_=_C869 ,C476_=_C876 ,C476_=_C878 ,C476_=_C885 ,\nC476_=_C888 ,C476_=_C889 ,C476_=_C898 ,C476_=_C900 ,C476_=_C907 ,C476_=_C908 ,\nC476_=_C909 ,C476_=_C912 ,C476_=_C914 ,C476_=_C921 ,C476_=_C935 ,C476_=_C938 ,\nC476_=_C941 ,C476_=_C943 ,C476_=_C944 ,C476_=_C945 ,C476_=_C946 ,C476_=_C949 ,\nC477_=_C540 ,C477_=_C541 ,C477_=_C552 ,C477_=_C555 ,C477_=_C568 ,C477_=_C586 ,\nC477_=_C587 ,C477_=_C592 ,C477_=_C598 ,C477_=_C599 ,C477_=_C602 ,C477_=_C638 ,\nC477_=_C639 ,C477_=_C640 ,C477_=_C642 ,C477_=_C676 ,C477_=_C681 ,C477_=_C692 ,\nC477_=_C704 ,C477_=_C710 ,C477_=_C720 ,C477_=_C727 ,C477_=_C730 ,C477_=_C734 ,\nC477_=_C735 ,C477_=_C739 ,C477_=_C770 ,C477_=_C771 ,C477_=_C772 ,C477_=_C773 ,\nC477_=_C774 ,C477_=_C780 ,C477_=_C782 ,C477_=_C785 ,C477_=_C789 ,C477_=_C807 ,\nC477_=_C812 ,C477_=_C816 ,C477_=_C842 ,C477_=_C847 ,C477_=_C848 ,C477_=_C853 ,\nC477_=_C854 ,C477_=_C856 ,C477_=_C866 ,C477_=_C870 ,C477_=_C883 ,C477_=_C891 ,\nC477_=_C898 ,C477_=_C908 ,C477_=_C920 ,C477_=_C921 ,C477_=_C929 ,C477_=_C945 ,\nC477_=_C946 ,C477_=_C949 ,C478_=_C479 ,C478_=_C480 ,C478_=_C481 ,C478_=_C482</w:t>
      </w:r>
    </w:p>
    <w:p>
      <w:pPr>
        <w:pStyle w:val="PreformattedText"/>
        <w:bidi w:val="0"/>
        <w:spacing w:before="0" w:after="0"/>
        <w:jc w:val="left"/>
        <w:rPr/>
      </w:pPr>
      <w:r>
        <w:rPr/>
        <w:t xml:space="preserve"> </w:t>
      </w:r>
      <w:r>
        <w:rPr/>
        <w:t>,\nC478_=_C487 ,C478_=_C489 ,C478_=_C491 ,C478_=_C492 ,C478_=_C494 ,C478_=_C505 ,\nC478_=_C523 ,C478_=_C533 ,C478_=_C538 ,C478_=_C551 ,C478_=_C554 ,C478_=_C555 ,\nC478_=_C556 ,C478_=_C558 ,C478_=_C567 ,C478_=_C573 ,C478_=_C622 ,C478_=_C636 ,\nC478_=_C637 ,C478_=_C641 ,C478_=_C642 ,C478_=_C643 ,C478_=_C644 ,C478_=_C645 ,\nC478_=_C646 ,C478_=_C647 ,C478_=_C648 ,C478_=_C649 ,C478_=_C650 ,C478_=_C651 ,\nC478_=_C654 ,C478_=_C659 ,C478_=_C663 ,C478_=_C664 ,C478_=_C665 ,C478_=_C679 ,\nC478_=_C703 ,C478_=_C716 ,C478_=_C718 ,C478_=_C738 ,C478_=_C746 ,C478_=_C749 ,\nC478_=_C759 ,C478_=_C775 ,C478_=_C776 ,C478_=_C779 ,C478_=_C784 ,C478_=_C785 ,\nC478_=_C786 ,C478_=_C792 ,C478_=_C795 ,C478_=_C805 ,C478_=_C808 ,C478_=_C841 ,\nC478_=_C842 ,C478_=_C849 ,C478_=_C850 ,C478_=_C855 ,C478_=_C857 ,C478_=_C864 ,\nC478_=_C871 ,C478_=_C873 ,C478_=_C875 ,C478_=_C883 ,C478_=_C888 ,C478_=_C891 ,\nC478_=_C902 ,C478_=_C904 ,C478_=_C907 ,C478_=_C909 ,C478_=_C918 ,C478_=_C930 ,\nC478_=_C932 ,C478_=_C933 ,C478_=_C935 ,C478_=_C936 ,C478_=_C939 ,C478_=_C942 ,\nC478_=_C949 ,C479_=_C480 ,C479_=_C481 ,C479_=_C482 ,C479_=_C496 ,C479_=_C513 ,\nC479_=_C521 ,C479_=_C550 ,C479_=_C554 ,C479_=_C572 ,C479_=_C584 ,C479_=_C585 ,\nC479_=_C613 ,C479_=_C617 ,C479_=_C629 ,C479_=_C634 ,C479_=_C637 ,C479_=_C641 ,\nC479_=_C642 ,C479_=_C643 ,C479_=_C644 ,C479_=_C645 ,C479_=_C646 ,C479_=_C647 ,\nC479_=_C648 ,C479_=_C649 ,C479_=_C650 ,C479_=_C651 ,C479_=_C663 ,C479_=_C666 ,\nC479_=_C667 ,C479_=_C668 ,C479_=_C669 ,C479_=_C682 ,C479_=_C688 ,C479_=_C748 ,\nC479_=_C750 ,C479_=_C752 ,C479_=_C755 ,C479_=_C759 ,C479_=_C762 ,C479_=_C775 ,\nC479_=_C776 ,C479_=_C789 ,C479_=_C794 ,C479_=_C809 ,C479_=_C822 ,C479_=_C823 ,\nC479_=_C832 ,C479_=_C840 ,C479_=_C855 ,C479_=_C863 ,C479_=_C864 ,C479_=_C865 ,\nC479_=_C869 ,C479_=_C878 ,C479_=_C881 ,C479_=_C898 ,C479_=_C902 ,C479_=_C909 ,\nC479_=_C912 ,C479_=_C920 ,C479_=_C922 ,C479_=_C925 ,C479_=_C927 ,C479_=_C931 ,\nC479_=_C932 ,C479_=_C933 ,C479_=_C938 ,C479_=_C939 ,C479_=_C942 ,C479_=_C944 ,\nC479_=_C945 ,C479_=_C948 ,C480_=_C481 ,C480_=_C482 ,C480_=_C499 ,C480_=_C500 ,\nC480_=_C507 ,C480_=_C513 ,C480_=_C555 ,C480_=_C564 ,C480_=_C566 ,C480_=_C571 ,\nC480_=_C575 ,C480_=_C576 ,C480_=_C580 ,C480_=_C583 ,C480_=_C588 ,C480_=_C590 ,\nC480_=_C607 ,C480_=_C626 ,C480_=_C629 ,C480_=_C633 ,C480_=_C635 ,C480_=_C637 ,\nC480_=_C641 ,C480_=_C642 ,C480_=_C643 ,C480_=_C644 ,C480_=_C645 ,C480_=_C646 ,\nC480_=_C647 ,C480_=_C648 ,C480_=_C649 ,C480_=_C650 ,C480_=_C651 ,C480_=_C653 ,\nC480_=_C667 ,C480_=_C670 ,C480_=_C671 ,C480_=_C673 ,C480_=_C674 ,C480_=_C705 ,\nC480_=_C725 ,C480_=_C740 ,C480_=_C744 ,C480_=_C749 ,C480_=_C750 ,C480_=_C758 ,\nC480_=_C759 ,C480_=_C775 ,C480_=_C776 ,C480_=_C790 ,C480_=_C802 ,C480_=_C803 ,\nC480_=_C816 ,C480_=_C818 ,C480_=_C822 ,C480_=_C826 ,C480_=_C835 ,C480_=_C837 ,\nC480_=_C848 ,C480_=_C850 ,C480_=_C855 ,C480_=_C857 ,C480_=_C865 ,C480_=_C880 ,\nC480_=_C889 ,C480_=_C891 ,C480_=_C902 ,C480_=_C906 ,C480_=_C909 ,C480_=_C910 ,\nC480_=_C913 ,C480_=_C914 ,C480_=_C919 ,C480_=_C925 ,C480_=_C927 ,C480_=_C928 ,\nC480_=_C931 ,C480_=_C932 ,C480_=_C933 ,C480_=_C941 ,C480_=_C942 ,C481_=_C482 ,\nC481_=_C491 ,C481_=_C500 ,C481_=_C502 ,C481_=_C508 ,C481_=_C509 ,C481_=_C526 ,\nC481_=_C535 ,C481_=_C545 ,C481_=_C549 ,C481_=_C550 ,C481_=_C569 ,C481_=_C570 ,\nC481_=_C580 ,C481_=_C581 ,C481_=_C582 ,C481_=_C610 ,C481_=_C616 ,C481_=_C637 ,\nC481_=_C641 ,C481_=_C642 ,C481_=_C643 ,C481_=_C644 ,C481_=_C645 ,C481_=_C646 ,\nC481_=_C647 ,C481_=_C648 ,C481_=_C649 ,C481_=_C650 ,C481_=_C651 ,C481_=_C652 ,\nC481_=_C661 ,C481_=_C683 ,C481_=_C685 ,C481_=_C690 ,C481_=_C693 ,C481_=_C696 ,\nC481_=_C704 ,C481_=_C708 ,C481_=_C710 ,C481_=_C714 ,C481_=_C722 ,C481_=_C723 ,\nC481_=_C728 ,C481_=_C731 ,C481_=_C735 ,C481_=_C736 ,C481_=_C754 ,C481_=_C759 ,\nC481_=_C765 ,C481_=_C774 ,C481_=_C775 ,C481_=_C776 ,C481_=_C777 ,C481_=_C778 ,\nC481_=_C786 ,C481_=_C790 ,C481_=_C798 ,C481_=_C801 ,C481_=_C807 ,C481_=_C819 ,\nC481_=_C821 ,C481_=_C835 ,C481_=_C849 ,C481_=_C855 ,C481_=_C861 ,C481_=_C863 ,\nC481_=_C870 ,C481_=_C871 ,C481_=_C877 ,C481_=_C882 ,C481_=_C890 ,C481_=_C896 ,\nC481_=_C900 ,C481_=_C902 ,C481_=_C903 ,C481_=_C909 ,C481_=_C913 ,C481_=_C917 ,\nC481_=_C918 ,C481_=_C919 ,C481_=_C921 ,C481_=_C924 ,C481_=_C925 ,C481_=_C928 ,\nC481_=_C932 ,C481_=_C933 ,C481_=_C936 ,C481_=_C941 ,C481_=_C945 ,C481_=_C946 ,\nC481_=_C948 ,C481_=_C949 ,C482_=_C506 ,C482_=_C519 ,C482_=_C556 ,C482_=_C559 ,\nC482_=_C563 ,C482_=_C564 ,C482_=_C567 ,C482_=_C573 ,C482_=_C586 ,C482_=_C587 ,\nC482_=_C590 ,C482_=_C613 ,C482_=_C629 ,C482_=_C637 ,C482_=_C639 ,C482_=_C641 ,\nC482_=_C642 ,C482_=_C643 ,C482_=_C644 ,C482_=_C645 ,C482_=_C646 ,C482_=_C647 ,\nC482_=_C648 ,C482_=_C649 ,C482_=_C650 ,C482_=_C651 ,C482_=_C667 ,C482_=_C673 ,\nC482_=_C679 ,C482_=_C687 ,C482_=_C693 ,C482_=_C698 ,C482_=_C705 ,C482_=_C711 ,\nC482_=_C716 ,C482_=_C727 ,C482_=_C729 ,C482_=_C732 ,C482_=_C737 ,C482_=_C743 ,\nC482_=_C747 ,C482_=_C748 ,C482_=_C751 ,C482_=_C755 ,C482_=_C759 ,C482_=_C775 ,\nC482_=_C776 ,C482_=_C787 ,C482_=_C797 ,C482_=_C799 ,C482_=_C801 ,C482_=_C803 ,\nC482_=_C804 ,C482_=_C809 ,C482_=_C810 ,C482_=_C823 ,C482_=_C830 ,C482_=_C832 ,\nC482_=_C834 ,C482_=_C835 ,C482_=_C844 ,C482_=_C846 ,C482_=_C855 ,C482_=_C871 ,\nC482_=_C880 ,C482_=_C888 ,C482_=_C889 ,C482_=_C900 ,C482_=_C902 ,C482_=_C906 ,\nC482_=_C907 ,C482_=_C909 ,C482_=_C917 ,C482_=_C920 ,C482_=_C924 ,C482_=_C932 ,\nC482_=_C933 ,C482_=_C935 ,C482_=_C949 ,C483_=_C484 ,C483_=_C485 ,C483_=_C487 ,\nC483_=_C493 ,C483_=_C502 ,C483_=_C513 ,C483_=_C514 ,C483_=_C515 ,C483_=_C516 ,\nC483_=_C520 ,C483_=_C542 ,C483_=_C543 ,C483_=_C544 ,C483_=_C551 ,C483_=_C554 ,\nC483_=_C557 ,C483_=_C564 ,C483_=_C574 ,C483_=_C576 ,C483_=_C589 ,C483_=_C594 ,\nC483_=_C595 ,C483_=_C623 ,C483_=_C626 ,C483_=_C632 ,C483_=_C638 ,C483_=_C652 ,\nC483_=_C653 ,C483_=_C684 ,C483_=_C689 ,C483_=_C701 ,C483_=_C702 ,C483_=_C703 ,\nC483_=_C704 ,C483_=_C705 ,C483_=_C707 ,C483_=_C709 ,C483_=_C740 ,C483_=_C747 ,\nC483_=_C748 ,C483_=_C759 ,C483_=_C766 ,C483_=_C777 ,C483_=_C778 ,C483_=_C779 ,\nC483_=_C780 ,C483_=_C787 ,C483_=_C789 ,C483_=_C798 ,C483_=_C799 ,C483_=_C800 ,\nC483_=_C806 ,C483_=_C811 ,C483_=_C812 ,C483_=_C818 ,C483_=_C831 ,C483_=_C834 ,\nC483_=_C836 ,C483_=_C837 ,C483_=_C841 ,C483_=_C856 ,C483_=_C866 ,C483_=_C871 ,\nC483_=_C882 ,C483_=_C883 ,C483_=_C884 ,C483_=_C889 ,C483_=_C897 ,C483_=_C898 ,\nC483_=_C909 ,C483_=_C910 ,C483_=_C917 ,C483_=_C931 ,C483_=_C935 ,C483_=_C948 ,\nC484_=_C485 ,C484_=_C512 ,C484_=_C514 ,C484_=_C516 ,C484_=_C518 ,C484_=_C528 ,\nC484_=_C542 ,C484_=_C560 ,C484_=_C564 ,C484_=_C566 ,C484_=_C582 ,C484_=_C583 ,\nC484_=_C586 ,C484_=_C594 ,C484_=_C603 ,C484_=_C608 ,C484_=_C616 ,C484_=_C633 ,\nC484_=_C644 ,C484_=_C652 ,C484_=_C653 ,C484_=_C664 ,C484_=_C666 ,C484_=_C694 ,\nC484_=_C702 ,C484_=_C712 ,C484_=_C713 ,C484_=_C715 ,C484_=_C716 ,C484_=_C722 ,\nC484_=_C725 ,C484_=_C747 ,C484_=_C749 ,C484_=_C751 ,C484_=_C762 ,C484_=_C768 ,\nC484_=_C772 ,C484_=_C777 ,C484_=_C778 ,C484_=_C779 ,C484_=_C780 ,C484_=_C784 ,\nC484_=_C788 ,C484_=_C791 ,C484_=_C802 ,C484_=_C816 ,C484_=_C833 ,C484_=_C837 ,\nC484_=_C844 ,C484_=_C850 ,C484_=_C851 ,C484_=_C856 ,C484_=_C865 ,C484_=_C875 ,\nC484_=_C876 ,C484_=_C885 ,C484_=_C887 ,C484_=_C888 ,C484_=_C892 ,C484_=_C893 ,\nC484_=_C895 ,C484_=_C897 ,C484_=_C898 ,C484_=_C902 ,C484_=_C905 ,C484_=_C906 ,\nC484_=_C908 ,C484_=_C911 ,C484_=_C916 ,C484_=_C919 ,C484_=_C921 ,C484_=_C922 ,\nC484_=_C924 ,C484_=_C928 ,C484_=_C931 ,C484_=_C933 ,C484_=_C935 ,C484_=_C940 ,\nC484_=_C942 ,C484_=_C945 ,C484_=_C948 ,C485_=_C502 ,C485_=_C509 ,C485_=_C518 ,\nC485_=_C519 ,C485_=_C543 ,C485_=_C546 ,C485_=_C582 ,C485_=_C589 ,C485_=_C600 ,\nC485_=_C604 ,C485_=_C623 ,C485_=_C624 ,C485_=_C640 ,C485_=_C647 ,C485_=_C648 ,\nC485_=_C649 ,C485_=_C650 ,C485_=_C652 ,C485_=_C653 ,C485_=_C665 ,C485_=_C668 ,\nC485_=_C669 ,C485_=_C673 ,C485_=_C674 ,C485_=_C685 ,C485_=_C686 ,C485_=_C697 ,\nC485_=_C701 ,C485_=_C704 ,C485_=_C711 ,C485_=_C724 ,C485_=_C747 ,C485_=_C754 ,\nC485_=_C756 ,C485_=_C760 ,C485_=_C768 ,C485_=_C776 ,C485_=_C777 ,C485_=_C778 ,\nC485_=_C779 ,C485_=_C780 ,C485_=_C818 ,C485_=_C821 ,C485_=_C826 ,C485_=_C829 ,\nC485_=_C833 ,C485_=_C841 ,C485_=_C847 ,C485_=_C851 ,C485_=_C856 ,C485_=_C863 ,\nC485_=_C868 ,C485_=_C879 ,C485_=_C881 ,C485_=_C887 ,C485_=_C890 ,C485_=_C897 ,\nC485_=_C898 ,C485_=_C901 ,C485_=_C907 ,C485_=_C910 ,C485_=_C915 ,C485_=_C918 ,\nC485_=_C920 ,C485_=_C933 ,C485_=_C936 ,C485_=_C942 ,C485_=_C948 ,C487_=_C488 ,\nC487_=_C489 ,C487_=_C520 ,C487_=_C523 ,C487_=_C531 ,C487_=_C532 ,C487_=_C533 ,\nC487_=_C535 ,C487_=_C537 ,C487_=_C557 ,C487_=_C558 ,C487_=_C564 ,C487_=_C567 ,\nC487_=_C573 ,C487_=_C574 ,C487_=_C577 ,C487_=_C594 ,C487_=_C604 ,C487_=_C608 ,\nC487_=_C622 ,C487_=_C624 ,C487_=_C626 ,C487_=_C627 ,C487_=_C631 ,C487_=_C634 ,\nC487_=_C635 ,C487_=_C641 ,C487_=_C654 ,C487_=_C655 ,C487_=_C656 ,C487_=_C657 ,\nC487_=_C658 ,C487_=_C663 ,C487_=_C673 ,C487_=_C675 ,C487_=_C694 ,C487_=_C696 ,\nC487_=_C700 ,C487_=_C703 ,C487_=_C709 ,C487_=_C716 ,C487_=_C718 ,C487_=_C732 ,\nC487_=_C746 ,C487_=_C756 ,C487_=_C759 ,C487_=_C766 ,C487_=_C779 ,C487_=_C795 ,\nC487_=_C800 ,C487_=_C808 ,C487_=_C809 ,C487_=_C812 ,C487_=_C831 ,C487_=_C836 ,\nC487_=_C837 ,C487_=_C843 ,C487_=_C845 ,C487_=_C849 ,C487_=_C850 ,C487_=_C857 ,\nC487_=_C858 ,C487_=_C864 ,C487_=_C871 ,C487_=_C873 ,C487_=_C874 ,C487_=_C875 ,\nC487_=_C876 ,C487_=_C878 ,C487_=_C884 ,C487_=_C885 ,C487_=_C888 ,C487_=_C889 ,\nC487_=_C906 ,C487_=_C910 ,C487_=_C911 ,C487_=_C912 ,C487_=_C921 ,C487_=_C929 ,\nC487_=_C932 ,C487_=_C936 ,C487_=_C938 ,C487_=_C939 ,C487_=_C944 ,C488_=_C490 ,\nC488_=_C492 ,C488_=_C539 ,C488_=_C583 ,C488_=_C586 ,C488_=_C588 ,C488_=_C589 ,\nC488_=_C599 ,C488_=_C627 ,C488_=_C631 ,C488_=_C634 ,C488_=_C635 ,C488_=_C638 ,\nC488_=_C641 ,C488_=_C654 ,C488_=_C655 ,C488_=_C656 ,C488_=_C657 ,C488_=_C658 ,\nC488_=_C671 ,C488_=_C712 ,C488_=_C719 ,C488_=_C721 ,C488_=_C725 ,C488_=_C728 ,\nC488_=_C729 ,C488_=_C734 ,C488_=_C743 ,C488_=_C749 ,C488_=_C759</w:t>
      </w:r>
    </w:p>
    <w:p>
      <w:pPr>
        <w:pStyle w:val="PreformattedText"/>
        <w:bidi w:val="0"/>
        <w:spacing w:before="0" w:after="0"/>
        <w:jc w:val="left"/>
        <w:rPr/>
      </w:pPr>
      <w:r>
        <w:rPr/>
        <w:t xml:space="preserve"> </w:t>
      </w:r>
      <w:r>
        <w:rPr/>
        <w:t>,C488_=_C778 ,\nC488_=_C788 ,C488_=_C797 ,C488_=_C806 ,C488_=_C808 ,C488_=_C816 ,C488_=_C822 ,\nC488_=_C826 ,C488_=_C827 ,C488_=_C828 ,C488_=_C832 ,C488_=_C833 ,C488_=_C838 ,\nC488_=_C839 ,C488_=_C843 ,C488_=_C850 ,C488_=_C857 ,C488_=_C858 ,C488_=_C864 ,\nC488_=_C869 ,C488_=_C872 ,C488_=_C893 ,C488_=_C894 ,C488_=_C903 ,C488_=_C906 ,\nC488_=_C910 ,C488_=_C911 ,C488_=_C913 ,C488_=_C923 ,C488_=_C929 ,C488_=_C933 ,\nC488_=_C936 ,C488_=_C943 ,C488_=_C947 ,C489_=_C490 ,C489_=_C505 ,C489_=_C506 ,\nC489_=_C507 ,C489_=_C516 ,C489_=_C517 ,C489_=_C518 ,C489_=_C519 ,C489_=_C520 ,\nC489_=_C521 ,C489_=_C523 ,C489_=_C528 ,C489_=_C545 ,C489_=_C558 ,C489_=_C567 ,\nC489_=_C568 ,C489_=_C573 ,C489_=_C619 ,C489_=_C622 ,C489_=_C632 ,C489_=_C657 ,\nC489_=_C659 ,C489_=_C661 ,C489_=_C663 ,C489_=_C671 ,C489_=_C679 ,C489_=_C680 ,\nC489_=_C681 ,C489_=_C684 ,C489_=_C688 ,C489_=_C703 ,C489_=_C716 ,C489_=_C717 ,\nC489_=_C718 ,C489_=_C746 ,C489_=_C760 ,C489_=_C767 ,C489_=_C770 ,C489_=_C779 ,\nC489_=_C782 ,C489_=_C792 ,C489_=_C795 ,C489_=_C803 ,C489_=_C808 ,C489_=_C845 ,\nC489_=_C849 ,C489_=_C855 ,C489_=_C857 ,C489_=_C859 ,C489_=_C860 ,C489_=_C864 ,\nC489_=_C867 ,C489_=_C868 ,C489_=_C869 ,C489_=_C871 ,C489_=_C872 ,C489_=_C873 ,\nC489_=_C875 ,C489_=_C888 ,C489_=_C900 ,C489_=_C901 ,C489_=_C902 ,C489_=_C903 ,\nC489_=_C908 ,C489_=_C909 ,C489_=_C912 ,C489_=_C914 ,C489_=_C916 ,C489_=_C931 ,\nC489_=_C935 ,C489_=_C936 ,C489_=_C939 ,C490_=_C499 ,C490_=_C532 ,C490_=_C545 ,\nC490_=_C546 ,C490_=_C548 ,C490_=_C588 ,C490_=_C601 ,C490_=_C615 ,C490_=_C644 ,\nC490_=_C657 ,C490_=_C659 ,C490_=_C661 ,C490_=_C670 ,C490_=_C673 ,C490_=_C680 ,\nC490_=_C697 ,C490_=_C701 ,C490_=_C706 ,C490_=_C707 ,C490_=_C710 ,C490_=_C716 ,\nC490_=_C728 ,C490_=_C733 ,C490_=_C734 ,C490_=_C743 ,C490_=_C745 ,C490_=_C755 ,\nC490_=_C759 ,C490_=_C782 ,C490_=_C785 ,C490_=_C790 ,C490_=_C797 ,C490_=_C799 ,\nC490_=_C806 ,C490_=_C816 ,C490_=_C823 ,C490_=_C828 ,C490_=_C839 ,C490_=_C843 ,\nC490_=_C848 ,C490_=_C851 ,C490_=_C852 ,C490_=_C855 ,C490_=_C859 ,C490_=_C860 ,\nC490_=_C861 ,C490_=_C867 ,C490_=_C869 ,C490_=_C872 ,C490_=_C873 ,C490_=_C878 ,\nC490_=_C879 ,C490_=_C893 ,C490_=_C898 ,C490_=_C903 ,C490_=_C908 ,C490_=_C912 ,\nC490_=_C913 ,C490_=_C915 ,C490_=_C916 ,C490_=_C923 ,C490_=_C926 ,C490_=_C931 ,\nC490_=_C940 ,C490_=_C948 ,C491_=_C492 ,C491_=_C493 ,C491_=_C502 ,C491_=_C505 ,\nC491_=_C509 ,C491_=_C531 ,C491_=_C541 ,C491_=_C550 ,C491_=_C558 ,C491_=_C580 ,\nC491_=_C582 ,C491_=_C586 ,C491_=_C609 ,C491_=_C623 ,C491_=_C630 ,C491_=_C636 ,\nC491_=_C638 ,C491_=_C640 ,C491_=_C642 ,C491_=_C646 ,C491_=_C648 ,C491_=_C649 ,\nC491_=_C650 ,C491_=_C654 ,C491_=_C663 ,C491_=_C664 ,C491_=_C665 ,C491_=_C685 ,\nC491_=_C689 ,C491_=_C714 ,C491_=_C721 ,C491_=_C724 ,C491_=_C728 ,C491_=_C729 ,\nC491_=_C731 ,C491_=_C737 ,C491_=_C756 ,C491_=_C757 ,C491_=_C763 ,C491_=_C771 ,\nC491_=_C774 ,C491_=_C775 ,C491_=_C784 ,C491_=_C785 ,C491_=_C786 ,C491_=_C801 ,\nC491_=_C807 ,C491_=_C821 ,C491_=_C836 ,C491_=_C839 ,C491_=_C840 ,C491_=_C841 ,\nC491_=_C849 ,C491_=_C853 ,C491_=_C857 ,C491_=_C870 ,C491_=_C871 ,C491_=_C872 ,\nC491_=_C882 ,C491_=_C897 ,C491_=_C902 ,C491_=_C904 ,C491_=_C919 ,C491_=_C921 ,\nC491_=_C924 ,C491_=_C930 ,C491_=_C932 ,C491_=_C945 ,C491_=_C946 ,C492_=_C507 ,\nC492_=_C523 ,C492_=_C525 ,C492_=_C531 ,C492_=_C557 ,C492_=_C574 ,C492_=_C583 ,\nC492_=_C586 ,C492_=_C588 ,C492_=_C589 ,C492_=_C594 ,C492_=_C602 ,C492_=_C626 ,\nC492_=_C627 ,C492_=_C632 ,C492_=_C636 ,C492_=_C638 ,C492_=_C642 ,C492_=_C650 ,\nC492_=_C651 ,C492_=_C654 ,C492_=_C663 ,C492_=_C664 ,C492_=_C665 ,C492_=_C671 ,\nC492_=_C681 ,C492_=_C697 ,C492_=_C713 ,C492_=_C740 ,C492_=_C742 ,C492_=_C754 ,\nC492_=_C773 ,C492_=_C784 ,C492_=_C785 ,C492_=_C786 ,C492_=_C788 ,C492_=_C793 ,\nC492_=_C818 ,C492_=_C827 ,C492_=_C833 ,C492_=_C845 ,C492_=_C854 ,C492_=_C857 ,\nC492_=_C862 ,C492_=_C865 ,C492_=_C871 ,C492_=_C883 ,C492_=_C892 ,C492_=_C894 ,\nC492_=_C902 ,C492_=_C904 ,C492_=_C925 ,C492_=_C928 ,C492_=_C930 ,C492_=_C931 ,\nC492_=_C932 ,C492_=_C935 ,C492_=_C942 ,C492_=_C943 ,C492_=_C947 ,C493_=_C494 ,\nC493_=_C508 ,C493_=_C520 ,C493_=_C522 ,C493_=_C551 ,C493_=_C554 ,C493_=_C556 ,\nC493_=_C558 ,C493_=_C562 ,C493_=_C576 ,C493_=_C582 ,C493_=_C584 ,C493_=_C586 ,\nC493_=_C589 ,C493_=_C595 ,C493_=_C600 ,C493_=_C619 ,C493_=_C623 ,C493_=_C628 ,\nC493_=_C632 ,C493_=_C643 ,C493_=_C666 ,C493_=_C689 ,C493_=_C690 ,C493_=_C707 ,\nC493_=_C724 ,C493_=_C737 ,C493_=_C740 ,C493_=_C752 ,C493_=_C757 ,C493_=_C761 ,\nC493_=_C767 ,C493_=_C769 ,C493_=_C774 ,C493_=_C777 ,C493_=_C787 ,C493_=_C788 ,\nC493_=_C806 ,C493_=_C811 ,C493_=_C818 ,C493_=_C819 ,C493_=_C831 ,C493_=_C834 ,\nC493_=_C836 ,C493_=_C839 ,C493_=_C840 ,C493_=_C841 ,C493_=_C849 ,C493_=_C854 ,\nC493_=_C861 ,C493_=_C862 ,C493_=_C866 ,C493_=_C867 ,C493_=_C870 ,C493_=_C873 ,\nC493_=_C882 ,C493_=_C883 ,C493_=_C890 ,C493_=_C897 ,C493_=_C904 ,C493_=_C910 ,\nC493_=_C913 ,C493_=_C914 ,C493_=_C917 ,C493_=_C931 ,C493_=_C935 ,C494_=_C505 ,\nC494_=_C521 ,C494_=_C530 ,C494_=_C546 ,C494_=_C550 ,C494_=_C551 ,C494_=_C552 ,\nC494_=_C554 ,C494_=_C562 ,C494_=_C620 ,C494_=_C622 ,C494_=_C628 ,C494_=_C637 ,\nC494_=_C643 ,C494_=_C646 ,C494_=_C666 ,C494_=_C676 ,C494_=_C678 ,C494_=_C679 ,\nC494_=_C708 ,C494_=_C738 ,C494_=_C739 ,C494_=_C748 ,C494_=_C749 ,C494_=_C773 ,\nC494_=_C774 ,C494_=_C786 ,C494_=_C787 ,C494_=_C788 ,C494_=_C792 ,C494_=_C803 ,\nC494_=_C807 ,C494_=_C816 ,C494_=_C829 ,C494_=_C830 ,C494_=_C833 ,C494_=_C836 ,\nC494_=_C841 ,C494_=_C845 ,C494_=_C848 ,C494_=_C851 ,C494_=_C861 ,C494_=_C862 ,\nC494_=_C866 ,C494_=_C883 ,C494_=_C886 ,C494_=_C891 ,C494_=_C909 ,C494_=_C913 ,\nC494_=_C918 ,C494_=_C930 ,C494_=_C933 ,C494_=_C935 ,C494_=_C940 ,C494_=_C942 ,\nC494_=_C945 ,C494_=_C947 ,C496_=_C507 ,C496_=_C524 ,C496_=_C548 ,C496_=_C549 ,\nC496_=_C550 ,C496_=_C551 ,C496_=_C552 ,C496_=_C553 ,C496_=_C598 ,C496_=_C629 ,\nC496_=_C630 ,C496_=_C645 ,C496_=_C652 ,C496_=_C654 ,C496_=_C656 ,C496_=_C663 ,\nC496_=_C667 ,C496_=_C668 ,C496_=_C669 ,C496_=_C670 ,C496_=_C677 ,C496_=_C678 ,\nC496_=_C681 ,C496_=_C682 ,C496_=_C684 ,C496_=_C685 ,C496_=_C686 ,C496_=_C687 ,\nC496_=_C708 ,C496_=_C709 ,C496_=_C710 ,C496_=_C711 ,C496_=_C757 ,C496_=_C787 ,\nC496_=_C789 ,C496_=_C800 ,C496_=_C801 ,C496_=_C802 ,C496_=_C816 ,C496_=_C827 ,\nC496_=_C836 ,C496_=_C842 ,C496_=_C852 ,C496_=_C863 ,C496_=_C864 ,C496_=_C875 ,\nC496_=_C881 ,C496_=_C891 ,C496_=_C931 ,C496_=_C944 ,C496_=_C948 ,C499_=_C500 ,\nC499_=_C532 ,C499_=_C545 ,C499_=_C546 ,C499_=_C590 ,C499_=_C632 ,C499_=_C633 ,\nC499_=_C634 ,C499_=_C643 ,C499_=_C644 ,C499_=_C659 ,C499_=_C670 ,C499_=_C671 ,\nC499_=_C673 ,C499_=_C674 ,C499_=_C706 ,C499_=_C708 ,C499_=_C715 ,C499_=_C723 ,\nC499_=_C729 ,C499_=_C742 ,C499_=_C745 ,C499_=_C755 ,C499_=_C761 ,C499_=_C774 ,\nC499_=_C790 ,C499_=_C817 ,C499_=_C828 ,C499_=_C843 ,C499_=_C845 ,C499_=_C848 ,\nC499_=_C849 ,C499_=_C850 ,C499_=_C851 ,C499_=_C858 ,C499_=_C861 ,C499_=_C862 ,\nC499_=_C865 ,C499_=_C871 ,C499_=_C873 ,C499_=_C876 ,C499_=_C879 ,C499_=_C880 ,\nC499_=_C888 ,C499_=_C892 ,C499_=_C898 ,C499_=_C910 ,C499_=_C915 ,C499_=_C916 ,\nC499_=_C925 ,C499_=_C946 ,C500_=_C516 ,C500_=_C518 ,C500_=_C533 ,C500_=_C535 ,\nC500_=_C545 ,C500_=_C569 ,C500_=_C608 ,C500_=_C633 ,C500_=_C650 ,C500_=_C670 ,\nC500_=_C671 ,C500_=_C673 ,C500_=_C674 ,C500_=_C692 ,C500_=_C693 ,C500_=_C706 ,\nC500_=_C708 ,C500_=_C728 ,C500_=_C732 ,C500_=_C736 ,C500_=_C745 ,C500_=_C746 ,\nC500_=_C754 ,C500_=_C760 ,C500_=_C790 ,C500_=_C801 ,C500_=_C809 ,C500_=_C834 ,\nC500_=_C835 ,C500_=_C848 ,C500_=_C850 ,C500_=_C862 ,C500_=_C864 ,C500_=_C865 ,\nC500_=_C871 ,C500_=_C880 ,C500_=_C893 ,C500_=_C894 ,C500_=_C896 ,C500_=_C900 ,\nC500_=_C910 ,C500_=_C915 ,C500_=_C916 ,C500_=_C917 ,C500_=_C929 ,C500_=_C936 ,\nC500_=_C940 ,C500_=_C946 ,C500_=_C948 ,C500_=_C949 ,C502_=_C503 ,C502_=_C509 ,\nC502_=_C513 ,C502_=_C516 ,C502_=_C519 ,C502_=_C542 ,C502_=_C543 ,C502_=_C544 ,\nC502_=_C550 ,C502_=_C559 ,C502_=_C560 ,C502_=_C561 ,C502_=_C562 ,C502_=_C582 ,\nC502_=_C604 ,C502_=_C621 ,C502_=_C623 ,C502_=_C639 ,C502_=_C646 ,C502_=_C653 ,\nC502_=_C667 ,C502_=_C675 ,C502_=_C676 ,C502_=_C677 ,C502_=_C678 ,C502_=_C685 ,\nC502_=_C701 ,C502_=_C702 ,C502_=_C703 ,C502_=_C704 ,C502_=_C705 ,C502_=_C714 ,\nC502_=_C715 ,C502_=_C716 ,C502_=_C724 ,C502_=_C728 ,C502_=_C731 ,C502_=_C752 ,\nC502_=_C754 ,C502_=_C756 ,C502_=_C760 ,C502_=_C791 ,C502_=_C801 ,C502_=_C807 ,\nC502_=_C821 ,C502_=_C847 ,C502_=_C849 ,C502_=_C851 ,C502_=_C853 ,C502_=_C866 ,\nC502_=_C870 ,C502_=_C871 ,C502_=_C881 ,C502_=_C885 ,C502_=_C890 ,C502_=_C907 ,\nC502_=_C909 ,C502_=_C920 ,C502_=_C921 ,C502_=_C935 ,C502_=_C936 ,C502_=_C945 ,\nC502_=_C946 ,C502_=_C948 ,C503_=_C511 ,C503_=_C533 ,C503_=_C537 ,C503_=_C543 ,\nC503_=_C553 ,C503_=_C574 ,C503_=_C575 ,C503_=_C576 ,C503_=_C577 ,C503_=_C604 ,\nC503_=_C606 ,C503_=_C607 ,C503_=_C619 ,C503_=_C633 ,C503_=_C636 ,C503_=_C675 ,\nC503_=_C676 ,C503_=_C677 ,C503_=_C678 ,C503_=_C681 ,C503_=_C683 ,C503_=_C706 ,\nC503_=_C722 ,C503_=_C728 ,C503_=_C735 ,C503_=_C741 ,C503_=_C748 ,C503_=_C752 ,\nC503_=_C756 ,C503_=_C758 ,C503_=_C765 ,C503_=_C766 ,C503_=_C768 ,C503_=_C769 ,\nC503_=_C782 ,C503_=_C784 ,C503_=_C789 ,C503_=_C791 ,C503_=_C799 ,C503_=_C800 ,\nC503_=_C803 ,C503_=_C808 ,C503_=_C823 ,C503_=_C826 ,C503_=_C827 ,C503_=_C828 ,\nC503_=_C840 ,C503_=_C841 ,C503_=_C844 ,C503_=_C846 ,C503_=_C847 ,C503_=_C856 ,\nC503_=_C866 ,C503_=_C875 ,C503_=_C877 ,C503_=_C878 ,C503_=_C879 ,C503_=_C880 ,\nC503_=_C887 ,C503_=_C904 ,C503_=_C909 ,C503_=_C910 ,C503_=_C923 ,C503_=_C927 ,\nC503_=_C937 ,C503_=_C938 ,C503_=_C944 ,C505_=_C506 ,C505_=_C507 ,C505_=_C531 ,\nC505_=_C551 ,C505_=_C554 ,C505_=_C566 ,C505_=_C567 ,C505_=_C580 ,C505_=_C622 ,\nC505_=_C625 ,C505_=_C627 ,C505_=_C630 ,C505_=_C632 ,C505_=_C638 ,C505_=_C640 ,\nC505_=_C642 ,C505_=_C646 ,C505_=_C649 ,C505_=_C653 ,C505_=_C656 ,C505_=_C663 ,\nC505_=_C671 ,C505_=_C679 ,C505_=_C680 ,C505_=_C681 ,C505_=_C685 ,C505_=_C686 ,\nC505_=_C688 ,C505_=_C689 ,C505_=_C714 ,C505_=_C721 ,C505_=_C728 ,C505_=_C729 ,\nC505_=_C738 ,C505_=_C749 ,C505_=_C763 ,C505_=_C770</w:t>
      </w:r>
    </w:p>
    <w:p>
      <w:pPr>
        <w:pStyle w:val="PreformattedText"/>
        <w:bidi w:val="0"/>
        <w:spacing w:before="0" w:after="0"/>
        <w:jc w:val="left"/>
        <w:rPr/>
      </w:pPr>
      <w:r>
        <w:rPr/>
        <w:t xml:space="preserve"> </w:t>
      </w:r>
      <w:r>
        <w:rPr/>
        <w:t>,C505_=_C775 ,C505_=_C785 ,\nC505_=_C786 ,C505_=_C790 ,C505_=_C791 ,C505_=_C792 ,C505_=_C806 ,C505_=_C822 ,\nC505_=_C823 ,C505_=_C827 ,C505_=_C841 ,C505_=_C843 ,C505_=_C846 ,C505_=_C853 ,\nC505_=_C855 ,C505_=_C865 ,C505_=_C867 ,C505_=_C868 ,C505_=_C869 ,C505_=_C874 ,\nC505_=_C882 ,C505_=_C883 ,C505_=_C887 ,C505_=_C891 ,C505_=_C900 ,C505_=_C901 ,\nC505_=_C909 ,C505_=_C912 ,C505_=_C914 ,C505_=_C919 ,C505_=_C935 ,C505_=_C942 ,\nC505_=_C946 ,C506_=_C507 ,C506_=_C522 ,C506_=_C527 ,C506_=_C528 ,C506_=_C538 ,\nC506_=_C542 ,C506_=_C567 ,C506_=_C573 ,C506_=_C585 ,C506_=_C606 ,C506_=_C613 ,\nC506_=_C616 ,C506_=_C620 ,C506_=_C625 ,C506_=_C632 ,C506_=_C647 ,C506_=_C679 ,\nC506_=_C680 ,C506_=_C681 ,C506_=_C683 ,C506_=_C690 ,C506_=_C692 ,C506_=_C693 ,\nC506_=_C699 ,C506_=_C705 ,C506_=_C717 ,C506_=_C735 ,C506_=_C743 ,C506_=_C760 ,\nC506_=_C770 ,C506_=_C784 ,C506_=_C785 ,C506_=_C786 ,C506_=_C788 ,C506_=_C792 ,\nC506_=_C799 ,C506_=_C804 ,C506_=_C807 ,C506_=_C820 ,C506_=_C821 ,C506_=_C829 ,\nC506_=_C830 ,C506_=_C832 ,C506_=_C834 ,C506_=_C835 ,C506_=_C836 ,C506_=_C839 ,\nC506_=_C844 ,C506_=_C846 ,C506_=_C848 ,C506_=_C854 ,C506_=_C855 ,C506_=_C867 ,\nC506_=_C868 ,C506_=_C869 ,C506_=_C871 ,C506_=_C877 ,C506_=_C880 ,C506_=_C886 ,\nC506_=_C900 ,C506_=_C908 ,C506_=_C909 ,C506_=_C914 ,C506_=_C917 ,C506_=_C923 ,\nC506_=_C935 ,C506_=_C937 ,C507_=_C523 ,C507_=_C524 ,C507_=_C564 ,C507_=_C568 ,\nC507_=_C572 ,C507_=_C576 ,C507_=_C585 ,C507_=_C598 ,C507_=_C609 ,C507_=_C626 ,\nC507_=_C632 ,C507_=_C637 ,C507_=_C648 ,C507_=_C650 ,C507_=_C679 ,C507_=_C680 ,\nC507_=_C681 ,C507_=_C684 ,C507_=_C707 ,C507_=_C725 ,C507_=_C740 ,C507_=_C742 ,\nC507_=_C744 ,C507_=_C747 ,C507_=_C757 ,C507_=_C758 ,C507_=_C770 ,C507_=_C773 ,\nC507_=_C792 ,C507_=_C793 ,C507_=_C805 ,C507_=_C816 ,C507_=_C827 ,C507_=_C836 ,\nC507_=_C837 ,C507_=_C840 ,C507_=_C842 ,C507_=_C852 ,C507_=_C855 ,C507_=_C867 ,\nC507_=_C868 ,C507_=_C869 ,C507_=_C871 ,C507_=_C874 ,C507_=_C886 ,C507_=_C891 ,\nC507_=_C900 ,C507_=_C903 ,C507_=_C909 ,C507_=_C910 ,C507_=_C914 ,C507_=_C919 ,\nC507_=_C925 ,C507_=_C927 ,C507_=_C928 ,C507_=_C931 ,C507_=_C935 ,C507_=_C941 ,\nC507_=_C942 ,C508_=_C509 ,C508_=_C526 ,C508_=_C540 ,C508_=_C548 ,C508_=_C549 ,\nC508_=_C556 ,C508_=_C562 ,C508_=_C573 ,C508_=_C580 ,C508_=_C581 ,C508_=_C583 ,\nC508_=_C584 ,C508_=_C600 ,C508_=_C601 ,C508_=_C610 ,C508_=_C616 ,C508_=_C618 ,\nC508_=_C625 ,C508_=_C634 ,C508_=_C644 ,C508_=_C675 ,C508_=_C684 ,C508_=_C690 ,\nC508_=_C696 ,C508_=_C704 ,C508_=_C710 ,C508_=_C722 ,C508_=_C724 ,C508_=_C731 ,\nC508_=_C735 ,C508_=_C737 ,C508_=_C741 ,C508_=_C763 ,C508_=_C765 ,C508_=_C767 ,\nC508_=_C769 ,C508_=_C774 ,C508_=_C777 ,C508_=_C778 ,C508_=_C782 ,C508_=_C786 ,\nC508_=_C788 ,C508_=_C790 ,C508_=_C793 ,C508_=_C794 ,C508_=_C796 ,C508_=_C798 ,\nC508_=_C800 ,C508_=_C805 ,C508_=_C819 ,C508_=_C821 ,C508_=_C834 ,C508_=_C854 ,\nC508_=_C858 ,C508_=_C863 ,C508_=_C866 ,C508_=_C870 ,C508_=_C877 ,C508_=_C890 ,\nC508_=_C904 ,C508_=_C913 ,C508_=_C914 ,C508_=_C918 ,C508_=_C919 ,C508_=_C921 ,\nC508_=_C926 ,C508_=_C928 ,C508_=_C935 ,C508_=_C943 ,C508_=_C946 ,C508_=_C948 ,\nC508_=_C949 ,C509_=_C514 ,C509_=_C550 ,C509_=_C575 ,C509_=_C582 ,C509_=_C589 ,\nC509_=_C600 ,C509_=_C610 ,C509_=_C618 ,C509_=_C623 ,C509_=_C624 ,C509_=_C640 ,\nC509_=_C646 ,C509_=_C649 ,C509_=_C665 ,C509_=_C669 ,C509_=_C674 ,C509_=_C675 ,\nC509_=_C684 ,C509_=_C685 ,C509_=_C700 ,C509_=_C701 ,C509_=_C704 ,C509_=_C714 ,\nC509_=_C728 ,C509_=_C731 ,C509_=_C754 ,C509_=_C759 ,C509_=_C768 ,C509_=_C775 ,\nC509_=_C782 ,C509_=_C785 ,C509_=_C787 ,C509_=_C793 ,C509_=_C794 ,C509_=_C801 ,\nC509_=_C804 ,C509_=_C807 ,C509_=_C808 ,C509_=_C818 ,C509_=_C825 ,C509_=_C829 ,\nC509_=_C831 ,C509_=_C835 ,C509_=_C841 ,C509_=_C847 ,C509_=_C849 ,C509_=_C866 ,\nC509_=_C870 ,C509_=_C871 ,C509_=_C894 ,C509_=_C904 ,C509_=_C907 ,C509_=_C922 ,\nC509_=_C933 ,C509_=_C937 ,C509_=_C940 ,C509_=_C942 ,C509_=_C943 ,C509_=_C945 ,\nC509_=_C946 ,C509_=_C949 ,C510_=_C511 ,C510_=_C512 ,C510_=_C518 ,C510_=_C525 ,\nC510_=_C538 ,C510_=_C540 ,C510_=_C557 ,C510_=_C566 ,C510_=_C572 ,C510_=_C578 ,\nC510_=_C581 ,C510_=_C592 ,C510_=_C615 ,C510_=_C620 ,C510_=_C623 ,C510_=_C624 ,\nC510_=_C625 ,C510_=_C631 ,C510_=_C649 ,C510_=_C655 ,C510_=_C656 ,C510_=_C658 ,\nC510_=_C664 ,C510_=_C676 ,C510_=_C680 ,C510_=_C682 ,C510_=_C683 ,C510_=_C693 ,\nC510_=_C713 ,C510_=_C714 ,C510_=_C717 ,C510_=_C727 ,C510_=_C730 ,C510_=_C734 ,\nC510_=_C735 ,C510_=_C745 ,C510_=_C755 ,C510_=_C758 ,C510_=_C763 ,C510_=_C766 ,\nC510_=_C769 ,C510_=_C771 ,C510_=_C780 ,C510_=_C784 ,C510_=_C792 ,C510_=_C795 ,\nC510_=_C796 ,C510_=_C797 ,C510_=_C802 ,C510_=_C812 ,C510_=_C818 ,C510_=_C822 ,\nC510_=_C840 ,C510_=_C860 ,C510_=_C864 ,C510_=_C865 ,C510_=_C866 ,C510_=_C868 ,\nC510_=_C873 ,C510_=_C884 ,C510_=_C886 ,C510_=_C888 ,C510_=_C896 ,C510_=_C897 ,\nC510_=_C898 ,C510_=_C904 ,C510_=_C905 ,C510_=_C915 ,C510_=_C918 ,C510_=_C930 ,\nC510_=_C933 ,C510_=_C936 ,C510_=_C948 ,C511_=_C512 ,C511_=_C530 ,C511_=_C533 ,\nC511_=_C539 ,C511_=_C544 ,C511_=_C546 ,C511_=_C570 ,C511_=_C574 ,C511_=_C575 ,\nC511_=_C576 ,C511_=_C580 ,C511_=_C581 ,C511_=_C618 ,C511_=_C626 ,C511_=_C649 ,\nC511_=_C652 ,C511_=_C655 ,C511_=_C661 ,C511_=_C664 ,C511_=_C668 ,C511_=_C671 ,\nC511_=_C676 ,C511_=_C678 ,C511_=_C682 ,C511_=_C683 ,C511_=_C686 ,C511_=_C690 ,\nC511_=_C693 ,C511_=_C699 ,C511_=_C719 ,C511_=_C722 ,C511_=_C736 ,C511_=_C737 ,\nC511_=_C745 ,C511_=_C751 ,C511_=_C763 ,C511_=_C765 ,C511_=_C768 ,C511_=_C770 ,\nC511_=_C773 ,C511_=_C784 ,C511_=_C789 ,C511_=_C794 ,C511_=_C795 ,C511_=_C796 ,\nC511_=_C797 ,C511_=_C803 ,C511_=_C819 ,C511_=_C826 ,C511_=_C827 ,C511_=_C828 ,\nC511_=_C830 ,C511_=_C831 ,C511_=_C846 ,C511_=_C851 ,C511_=_C856 ,C511_=_C861 ,\nC511_=_C862 ,C511_=_C863 ,C511_=_C869 ,C511_=_C873 ,C511_=_C878 ,C511_=_C881 ,\nC511_=_C884 ,C511_=_C888 ,C511_=_C890 ,C511_=_C897 ,C511_=_C905 ,C511_=_C910 ,\nC511_=_C915 ,C511_=_C916 ,C511_=_C921 ,C511_=_C923 ,C511_=_C927 ,C511_=_C930 ,\nC511_=_C936 ,C511_=_C939 ,C511_=_C940 ,C511_=_C942 ,C511_=_C946 ,C511_=_C948 ,\nC512_=_C559 ,C512_=_C560 ,C512_=_C582 ,C512_=_C592 ,C512_=_C594 ,C512_=_C595 ,\nC512_=_C624 ,C512_=_C638 ,C512_=_C642 ,C512_=_C645 ,C512_=_C655 ,C512_=_C664 ,\nC512_=_C671 ,C512_=_C675 ,C512_=_C676 ,C512_=_C682 ,C512_=_C683 ,C512_=_C687 ,\nC512_=_C709 ,C512_=_C712 ,C512_=_C713 ,C512_=_C724 ,C512_=_C726 ,C512_=_C736 ,\nC512_=_C745 ,C512_=_C751 ,C512_=_C752 ,C512_=_C763 ,C512_=_C764 ,C512_=_C768 ,\nC512_=_C776 ,C512_=_C784 ,C512_=_C788 ,C512_=_C795 ,C512_=_C796 ,C512_=_C797 ,\nC512_=_C810 ,C512_=_C811 ,C512_=_C817 ,C512_=_C818 ,C512_=_C821 ,C512_=_C830 ,\nC512_=_C837 ,C512_=_C841 ,C512_=_C843 ,C512_=_C844 ,C512_=_C865 ,C512_=_C873 ,\nC512_=_C875 ,C512_=_C883 ,C512_=_C889 ,C512_=_C890 ,C512_=_C895 ,C512_=_C897 ,\nC512_=_C898 ,C512_=_C910 ,C512_=_C914 ,C512_=_C915 ,C512_=_C921 ,C512_=_C922 ,\nC512_=_C928 ,C512_=_C930 ,C512_=_C936 ,C512_=_C937 ,C512_=_C940 ,C512_=_C945 ,\nC512_=_C948 ,C512_=_C949 ,C513_=_C514 ,C513_=_C515 ,C513_=_C516 ,C513_=_C530 ,\nC513_=_C542 ,C513_=_C543 ,C513_=_C544 ,C513_=_C550 ,C513_=_C554 ,C513_=_C555 ,\nC513_=_C566 ,C513_=_C578 ,C513_=_C583 ,C513_=_C588 ,C513_=_C590 ,C513_=_C607 ,\nC513_=_C623 ,C513_=_C635 ,C513_=_C638 ,C513_=_C651 ,C513_=_C652 ,C513_=_C653 ,\nC513_=_C666 ,C513_=_C678 ,C513_=_C680 ,C513_=_C683 ,C513_=_C684 ,C513_=_C690 ,\nC513_=_C701 ,C513_=_C702 ,C513_=_C703 ,C513_=_C704 ,C513_=_C705 ,C513_=_C719 ,\nC513_=_C730 ,C513_=_C748 ,C513_=_C750 ,C513_=_C755 ,C513_=_C761 ,C513_=_C776 ,\nC513_=_C779 ,C513_=_C787 ,C513_=_C789 ,C513_=_C790 ,C513_=_C794 ,C513_=_C798 ,\nC513_=_C799 ,C513_=_C802 ,C513_=_C803 ,C513_=_C809 ,C513_=_C818 ,C513_=_C822 ,\nC513_=_C855 ,C513_=_C856 ,C513_=_C858 ,C513_=_C865 ,C513_=_C866 ,C513_=_C871 ,\nC513_=_C875 ,C513_=_C878 ,C513_=_C885 ,C513_=_C892 ,C513_=_C897 ,C513_=_C902 ,\nC513_=_C906 ,C513_=_C909 ,C513_=_C912 ,C513_=_C913 ,C513_=_C914 ,C513_=_C918 ,\nC513_=_C919 ,C513_=_C920 ,C513_=_C922 ,C513_=_C927 ,C513_=_C928 ,C513_=_C931 ,\nC513_=_C935 ,C513_=_C938 ,C513_=_C948 ,C514_=_C515 ,C514_=_C516 ,C514_=_C517 ,\nC514_=_C553 ,C514_=_C575 ,C514_=_C583 ,C514_=_C586 ,C514_=_C600 ,C514_=_C608 ,\nC514_=_C616 ,C514_=_C621 ,C514_=_C622 ,C514_=_C630 ,C514_=_C638 ,C514_=_C665 ,\nC514_=_C666 ,C514_=_C674 ,C514_=_C684 ,C514_=_C688 ,C514_=_C694 ,C514_=_C712 ,\nC514_=_C713 ,C514_=_C714 ,C514_=_C715 ,C514_=_C722 ,C514_=_C725 ,C514_=_C748 ,\nC514_=_C749 ,C514_=_C751 ,C514_=_C754 ,C514_=_C762 ,C514_=_C772 ,C514_=_C775 ,\nC514_=_C784 ,C514_=_C787 ,C514_=_C789 ,C514_=_C795 ,C514_=_C796 ,C514_=_C798 ,\nC514_=_C799 ,C514_=_C802 ,C514_=_C804 ,C514_=_C808 ,C514_=_C812 ,C514_=_C816 ,\nC514_=_C817 ,C514_=_C825 ,C514_=_C831 ,C514_=_C834 ,C514_=_C837 ,C514_=_C850 ,\nC514_=_C851 ,C514_=_C856 ,C514_=_C860 ,C514_=_C861 ,C514_=_C863 ,C514_=_C871 ,\nC514_=_C875 ,C514_=_C882 ,C514_=_C883 ,C514_=_C888 ,C514_=_C894 ,C514_=_C902 ,\nC514_=_C908 ,C514_=_C911 ,C514_=_C916 ,C514_=_C919 ,C514_=_C931 ,C514_=_C935 ,\nC514_=_C940 ,C514_=_C942 ,C514_=_C943 ,C514_=_C945 ,C515_=_C519 ,C515_=_C533 ,\nC515_=_C544 ,C515_=_C560 ,C515_=_C562 ,C515_=_C571 ,C515_=_C572 ,C515_=_C603 ,\nC515_=_C613 ,C515_=_C621 ,C515_=_C627 ,C515_=_C635 ,C515_=_C638 ,C515_=_C644 ,\nC515_=_C645 ,C515_=_C648 ,C515_=_C663 ,C515_=_C677 ,C515_=_C684 ,C515_=_C696 ,\nC515_=_C719 ,C515_=_C720 ,C515_=_C733 ,C515_=_C747 ,C515_=_C748 ,C515_=_C756 ,\nC515_=_C787 ,C515_=_C789 ,C515_=_C791 ,C515_=_C795 ,C515_=_C798 ,C515_=_C799 ,\nC515_=_C822 ,C515_=_C826 ,C515_=_C828 ,C515_=_C846 ,C515_=_C855 ,C515_=_C856 ,\nC515_=_C859 ,C515_=_C864 ,C515_=_C867 ,C515_=_C868 ,C515_=_C871 ,C515_=_C898 ,\nC515_=_C914 ,C515_=_C922 ,C515_=_C938 ,C515_=_C941 ,C515_=_C943 ,C515_=_C945 ,\nC516_=_C517 ,C516_=_C518 ,C516_=_C519 ,C516_=_C520 ,C516_=_C521 ,C516_=_C533 ,\nC516_=_C542 ,C516_=_C543 ,C516_=_C544 ,C516_=_C583 ,C516_=_C586 ,C516_=_C608 ,\nC516_=_C609 ,C516_=_C616 ,C516_=_C617 ,C516_=_C623 ,C516_=_C657 ,C516_=_C666 ,\nC516_=_C671 ,C516_=_C684 ,C516_=_C688 ,C516_=_C692 ,C516_=_C694 ,C516_=_C701 ,\nC516_=_C702 ,C516_=_C703 ,C516_=_C704</w:t>
      </w:r>
    </w:p>
    <w:p>
      <w:pPr>
        <w:pStyle w:val="PreformattedText"/>
        <w:bidi w:val="0"/>
        <w:spacing w:before="0" w:after="0"/>
        <w:jc w:val="left"/>
        <w:rPr/>
      </w:pPr>
      <w:r>
        <w:rPr/>
        <w:t xml:space="preserve"> </w:t>
      </w:r>
      <w:r>
        <w:rPr/>
        <w:t>,C516_=_C705 ,C516_=_C713 ,C516_=_C715 ,\nC516_=_C721 ,C516_=_C722 ,C516_=_C725 ,C516_=_C731 ,C516_=_C743 ,C516_=_C749 ,\nC516_=_C760 ,C516_=_C767 ,C516_=_C772 ,C516_=_C779 ,C516_=_C784 ,C516_=_C795 ,\nC516_=_C801 ,C516_=_C802 ,C516_=_C803 ,C516_=_C809 ,C516_=_C816 ,C516_=_C837 ,\nC516_=_C849 ,C516_=_C850 ,C516_=_C851 ,C516_=_C866 ,C516_=_C872 ,C516_=_C875 ,\nC516_=_C881 ,C516_=_C888 ,C516_=_C894 ,C516_=_C901 ,C516_=_C902 ,C516_=_C904 ,\nC516_=_C909 ,C516_=_C911 ,C516_=_C916 ,C516_=_C918 ,C516_=_C919 ,C516_=_C931 ,\nC516_=_C935 ,C516_=_C940 ,C516_=_C941 ,C516_=_C942 ,C516_=_C949 ,C517_=_C518 ,\nC517_=_C519 ,C517_=_C520 ,C517_=_C521 ,C517_=_C527 ,C517_=_C553 ,C517_=_C569 ,\nC517_=_C577 ,C517_=_C599 ,C517_=_C607 ,C517_=_C621 ,C517_=_C622 ,C517_=_C625 ,\nC517_=_C645 ,C517_=_C646 ,C517_=_C652 ,C517_=_C653 ,C517_=_C657 ,C517_=_C661 ,\nC517_=_C671 ,C517_=_C674 ,C517_=_C684 ,C517_=_C688 ,C517_=_C699 ,C517_=_C700 ,\nC517_=_C712 ,C517_=_C719 ,C517_=_C724 ,C517_=_C726 ,C517_=_C730 ,C517_=_C740 ,\nC517_=_C742 ,C517_=_C744 ,C517_=_C760 ,C517_=_C767 ,C517_=_C787 ,C517_=_C788 ,\nC517_=_C795 ,C517_=_C796 ,C517_=_C803 ,C517_=_C807 ,C517_=_C811 ,C517_=_C812 ,\nC517_=_C817 ,C517_=_C837 ,C517_=_C839 ,C517_=_C841 ,C517_=_C852 ,C517_=_C861 ,\nC517_=_C863 ,C517_=_C872 ,C517_=_C880 ,C517_=_C882 ,C517_=_C883 ,C517_=_C894 ,\nC517_=_C901 ,C517_=_C902 ,C517_=_C911 ,C517_=_C914 ,C517_=_C916 ,C517_=_C925 ,\nC517_=_C932 ,C517_=_C933 ,C517_=_C935 ,C517_=_C936 ,C517_=_C937 ,C517_=_C944 ,\nC518_=_C519 ,C518_=_C520 ,C518_=_C521 ,C518_=_C542 ,C518_=_C594 ,C518_=_C623 ,\nC518_=_C633 ,C518_=_C650 ,C518_=_C657 ,C518_=_C658 ,C518_=_C664 ,C518_=_C665 ,\nC518_=_C668 ,C518_=_C671 ,C518_=_C674 ,C518_=_C684 ,C518_=_C685 ,C518_=_C686 ,\nC518_=_C688 ,C518_=_C693 ,C518_=_C702 ,C518_=_C711 ,C518_=_C714 ,C518_=_C716 ,\nC518_=_C727 ,C518_=_C732 ,C518_=_C734 ,C518_=_C746 ,C518_=_C758 ,C518_=_C760 ,\nC518_=_C762 ,C518_=_C767 ,C518_=_C769 ,C518_=_C780 ,C518_=_C791 ,C518_=_C795 ,\nC518_=_C801 ,C518_=_C802 ,C518_=_C803 ,C518_=_C818 ,C518_=_C826 ,C518_=_C833 ,\nC518_=_C834 ,C518_=_C840 ,C518_=_C850 ,C518_=_C864 ,C518_=_C868 ,C518_=_C872 ,\nC518_=_C879 ,C518_=_C886 ,C518_=_C892 ,C518_=_C893 ,C518_=_C896 ,C518_=_C897 ,\nC518_=_C901 ,C518_=_C902 ,C518_=_C907 ,C518_=_C908 ,C518_=_C915 ,C518_=_C916 ,\nC518_=_C918 ,C518_=_C929 ,C518_=_C933 ,C518_=_C946 ,C518_=_C948 ,C519_=_C520 ,\nC519_=_C521 ,C519_=_C525 ,C519_=_C563 ,C519_=_C572 ,C519_=_C587 ,C519_=_C590 ,\nC519_=_C604 ,C519_=_C621 ,C519_=_C657 ,C519_=_C671 ,C519_=_C673 ,C519_=_C679 ,\nC519_=_C682 ,C519_=_C684 ,C519_=_C686 ,C519_=_C688 ,C519_=_C696 ,C519_=_C698 ,\nC519_=_C724 ,C519_=_C732 ,C519_=_C748 ,C519_=_C754 ,C519_=_C755 ,C519_=_C756 ,\nC519_=_C760 ,C519_=_C762 ,C519_=_C767 ,C519_=_C787 ,C519_=_C795 ,C519_=_C797 ,\nC519_=_C803 ,C519_=_C810 ,C519_=_C812 ,C519_=_C821 ,C519_=_C851 ,C519_=_C853 ,\nC519_=_C858 ,C519_=_C863 ,C519_=_C870 ,C519_=_C872 ,C519_=_C881 ,C519_=_C886 ,\nC519_=_C890 ,C519_=_C901 ,C519_=_C902 ,C519_=_C907 ,C519_=_C916 ,C519_=_C920 ,\nC519_=_C922 ,C519_=_C936 ,C519_=_C948 ,C519_=_C949 ,C520_=_C521 ,C520_=_C528 ,\nC520_=_C544 ,C520_=_C545 ,C520_=_C551 ,C520_=_C554 ,C520_=_C555 ,C520_=_C557 ,\nC520_=_C568 ,C520_=_C576 ,C520_=_C577 ,C520_=_C589 ,C520_=_C595 ,C520_=_C604 ,\nC520_=_C608 ,C520_=_C619 ,C520_=_C624 ,C520_=_C631 ,C520_=_C632 ,C520_=_C641 ,\nC520_=_C657 ,C520_=_C664 ,C520_=_C671 ,C520_=_C684 ,C520_=_C688 ,C520_=_C689 ,\nC520_=_C700 ,C520_=_C707 ,C520_=_C717 ,C520_=_C732 ,C520_=_C734 ,C520_=_C740 ,\nC520_=_C746 ,C520_=_C756 ,C520_=_C760 ,C520_=_C767 ,C520_=_C795 ,C520_=_C803 ,\nC520_=_C806 ,C520_=_C809 ,C520_=_C811 ,C520_=_C818 ,C520_=_C825 ,C520_=_C831 ,\nC520_=_C834 ,C520_=_C841 ,C520_=_C845 ,C520_=_C869 ,C520_=_C872 ,C520_=_C876 ,\nC520_=_C878 ,C520_=_C882 ,C520_=_C883 ,C520_=_C885 ,C520_=_C901 ,C520_=_C902 ,\nC520_=_C910 ,C520_=_C912 ,C520_=_C916 ,C520_=_C917 ,C520_=_C921 ,C520_=_C927 ,\nC520_=_C931 ,C520_=_C932 ,C520_=_C938 ,C520_=_C944 ,C521_=_C530 ,C521_=_C546 ,\nC521_=_C550 ,C521_=_C558 ,C521_=_C562 ,C521_=_C572 ,C521_=_C584 ,C521_=_C588 ,\nC521_=_C610 ,C521_=_C615 ,C521_=_C620 ,C521_=_C634 ,C521_=_C635 ,C521_=_C637 ,\nC521_=_C651 ,C521_=_C657 ,C521_=_C666 ,C521_=_C668 ,C521_=_C671 ,C521_=_C682 ,\nC521_=_C684 ,C521_=_C688 ,C521_=_C711 ,C521_=_C712 ,C521_=_C730 ,C521_=_C748 ,\nC521_=_C752 ,C521_=_C757 ,C521_=_C760 ,C521_=_C762 ,C521_=_C767 ,C521_=_C773 ,\nC521_=_C774 ,C521_=_C792 ,C521_=_C795 ,C521_=_C803 ,C521_=_C804 ,C521_=_C807 ,\nC521_=_C816 ,C521_=_C822 ,C521_=_C828 ,C521_=_C829 ,C521_=_C830 ,C521_=_C833 ,\nC521_=_C836 ,C521_=_C854 ,C521_=_C859 ,C521_=_C861 ,C521_=_C869 ,C521_=_C872 ,\nC521_=_C877 ,C521_=_C878 ,C521_=_C885 ,C521_=_C898 ,C521_=_C901 ,C521_=_C902 ,\nC521_=_C905 ,C521_=_C916 ,C521_=_C923 ,C521_=_C925 ,C521_=_C927 ,C521_=_C930 ,\nC521_=_C940 ,C521_=_C942 ,C521_=_C944 ,C522_=_C527 ,C522_=_C535 ,C522_=_C537 ,\nC522_=_C538 ,C522_=_C559 ,C522_=_C570 ,C522_=_C585 ,C522_=_C607 ,C522_=_C615 ,\nC522_=_C616 ,C522_=_C619 ,C522_=_C620 ,C522_=_C625 ,C522_=_C639 ,C522_=_C665 ,\nC522_=_C683 ,C522_=_C689 ,C522_=_C690 ,C522_=_C692 ,C522_=_C696 ,C522_=_C702 ,\nC522_=_C707 ,C522_=_C709 ,C522_=_C731 ,C522_=_C735 ,C522_=_C738 ,C522_=_C739 ,\nC522_=_C743 ,C522_=_C752 ,C522_=_C758 ,C522_=_C760 ,C522_=_C761 ,C522_=_C776 ,\nC522_=_C777 ,C522_=_C782 ,C522_=_C784 ,C522_=_C785 ,C522_=_C788 ,C522_=_C793 ,\nC522_=_C807 ,C522_=_C808 ,C522_=_C811 ,C522_=_C820 ,C522_=_C821 ,C522_=_C832 ,\nC522_=_C836 ,C522_=_C838 ,C522_=_C844 ,C522_=_C849 ,C522_=_C851 ,C522_=_C854 ,\nC522_=_C867 ,C522_=_C872 ,C522_=_C873 ,C522_=_C876 ,C522_=_C880 ,C522_=_C882 ,\nC522_=_C885 ,C522_=_C886 ,C522_=_C892 ,C522_=_C923 ,C522_=_C926 ,C522_=_C937 ,\nC522_=_C947 ,C523_=_C524 ,C523_=_C525 ,C523_=_C526 ,C523_=_C527 ,C523_=_C531 ,\nC523_=_C540 ,C523_=_C541 ,C523_=_C543 ,C523_=_C556 ,C523_=_C558 ,C523_=_C567 ,\nC523_=_C573 ,C523_=_C584 ,C523_=_C622 ,C523_=_C637 ,C523_=_C650 ,C523_=_C654 ,\nC523_=_C659 ,C523_=_C663 ,C523_=_C681 ,C523_=_C699 ,C523_=_C700 ,C523_=_C703 ,\nC523_=_C716 ,C523_=_C718 ,C523_=_C742 ,C523_=_C746 ,C523_=_C764 ,C523_=_C773 ,\nC523_=_C779 ,C523_=_C793 ,C523_=_C795 ,C523_=_C804 ,C523_=_C808 ,C523_=_C812 ,\nC523_=_C833 ,C523_=_C842 ,C523_=_C849 ,C523_=_C857 ,C523_=_C864 ,C523_=_C871 ,\nC523_=_C873 ,C523_=_C875 ,C523_=_C878 ,C523_=_C888 ,C523_=_C897 ,C523_=_C907 ,\nC523_=_C908 ,C523_=_C914 ,C523_=_C917 ,C523_=_C918 ,C523_=_C928 ,C523_=_C929 ,\nC523_=_C931 ,C523_=_C932 ,C523_=_C935 ,C523_=_C936 ,C523_=_C937 ,C523_=_C939 ,\nC523_=_C945 ,C524_=_C525 ,C524_=_C526 ,C524_=_C527 ,C524_=_C541 ,C524_=_C548 ,\nC524_=_C549 ,C524_=_C550 ,C524_=_C551 ,C524_=_C552 ,C524_=_C561 ,C524_=_C574 ,\nC524_=_C587 ,C524_=_C597 ,C524_=_C598 ,C524_=_C609 ,C524_=_C628 ,C524_=_C645 ,\nC524_=_C655 ,C524_=_C676 ,C524_=_C678 ,C524_=_C681 ,C524_=_C682 ,C524_=_C684 ,\nC524_=_C703 ,C524_=_C709 ,C524_=_C710 ,C524_=_C711 ,C524_=_C718 ,C524_=_C723 ,\nC524_=_C740 ,C524_=_C757 ,C524_=_C775 ,C524_=_C787 ,C524_=_C796 ,C524_=_C800 ,\nC524_=_C804 ,C524_=_C811 ,C524_=_C816 ,C524_=_C827 ,C524_=_C828 ,C524_=_C836 ,\nC524_=_C842 ,C524_=_C852 ,C524_=_C859 ,C524_=_C867 ,C524_=_C870 ,C524_=_C881 ,\nC524_=_C882 ,C524_=_C905 ,C524_=_C917 ,C524_=_C926 ,C524_=_C937 ,C524_=_C938 ,\nC524_=_C944 ,C524_=_C945 ,C525_=_C526 ,C525_=_C527 ,C525_=_C531 ,C525_=_C540 ,\nC525_=_C557 ,C525_=_C563 ,C525_=_C572 ,C525_=_C578 ,C525_=_C588 ,C525_=_C594 ,\nC525_=_C602 ,C525_=_C621 ,C525_=_C624 ,C525_=_C626 ,C525_=_C631 ,C525_=_C644 ,\nC525_=_C651 ,C525_=_C669 ,C525_=_C681 ,C525_=_C682 ,C525_=_C683 ,C525_=_C686 ,\nC525_=_C697 ,C525_=_C713 ,C525_=_C754 ,C525_=_C762 ,C525_=_C765 ,C525_=_C767 ,\nC525_=_C771 ,C525_=_C789 ,C525_=_C796 ,C525_=_C804 ,C525_=_C812 ,C525_=_C835 ,\nC525_=_C842 ,C525_=_C845 ,C525_=_C847 ,C525_=_C853 ,C525_=_C854 ,C525_=_C857 ,\nC525_=_C858 ,C525_=_C860 ,C525_=_C862 ,C525_=_C863 ,C525_=_C865 ,C525_=_C868 ,\nC525_=_C870 ,C525_=_C873 ,C525_=_C884 ,C525_=_C886 ,C525_=_C917 ,C525_=_C924 ,\nC525_=_C937 ,C525_=_C939 ,C525_=_C945 ,C525_=_C949 ,C526_=_C527 ,C526_=_C535 ,\nC526_=_C541 ,C526_=_C549 ,C526_=_C580 ,C526_=_C581 ,C526_=_C592 ,C526_=_C610 ,\nC526_=_C613 ,C526_=_C616 ,C526_=_C617 ,C526_=_C629 ,C526_=_C641 ,C526_=_C644 ,\nC526_=_C654 ,C526_=_C659 ,C526_=_C673 ,C526_=_C690 ,C526_=_C694 ,C526_=_C696 ,\nC526_=_C698 ,C526_=_C704 ,C526_=_C710 ,C526_=_C720 ,C526_=_C728 ,C526_=_C732 ,\nC526_=_C733 ,C526_=_C735 ,C526_=_C760 ,C526_=_C765 ,C526_=_C768 ,C526_=_C774 ,\nC526_=_C777 ,C526_=_C778 ,C526_=_C786 ,C526_=_C790 ,C526_=_C798 ,C526_=_C799 ,\nC526_=_C804 ,C526_=_C821 ,C526_=_C831 ,C526_=_C832 ,C526_=_C838 ,C526_=_C842 ,\nC526_=_C853 ,C526_=_C863 ,C526_=_C882 ,C526_=_C887 ,C526_=_C889 ,C526_=_C896 ,\nC526_=_C903 ,C526_=_C913 ,C526_=_C917 ,C526_=_C918 ,C526_=_C919 ,C526_=_C921 ,\nC526_=_C928 ,C526_=_C936 ,C526_=_C937 ,C526_=_C945 ,C526_=_C946 ,C526_=_C947 ,\nC526_=_C948 ,C527_=_C537 ,C527_=_C538 ,C527_=_C542 ,C527_=_C559 ,C527_=_C567 ,\nC527_=_C569 ,C527_=_C570 ,C527_=_C577 ,C527_=_C606 ,C527_=_C607 ,C527_=_C625 ,\nC527_=_C645 ,C527_=_C646 ,C527_=_C652 ,C527_=_C661 ,C527_=_C674 ,C527_=_C696 ,\nC527_=_C700 ,C527_=_C705 ,C527_=_C707 ,C527_=_C719 ,C527_=_C724 ,C527_=_C726 ,\nC527_=_C731 ,C527_=_C739 ,C527_=_C740 ,C527_=_C742 ,C527_=_C743 ,C527_=_C786 ,\nC527_=_C788 ,C527_=_C803 ,C527_=_C804 ,C527_=_C807 ,C527_=_C808 ,C527_=_C811 ,\nC527_=_C837 ,C527_=_C838 ,C527_=_C839 ,C527_=_C841 ,C527_=_C842 ,C527_=_C852 ,\nC527_=_C872 ,C527_=_C880 ,C527_=_C894 ,C527_=_C908 ,C527_=_C914 ,C527_=_C917 ,\nC527_=_C923 ,C527_=_C932 ,C527_=_C933 ,C527_=_C936 ,C527_=_C937 ,C527_=_C944 ,\nC527_=_C945 ,C528_=_C530 ,C528_=_C538 ,C528_=_C545 ,C528_=_C564 ,C528_=_C566 ,\nC528_=_C568 ,C528_=_C594 ,C528_=_C603 ,C528_=_C619 ,C528_=_C620 ,C528_=_C634 ,\nC528_=_C639 ,C528_=_C644 ,C528_=_C692 ,C528_=_C693 ,C528_=_C694 ,C528_=_C699 ,\nC528_=_C707 ,C528_=_C717 ,C528_=_C746 ,C528_=_C759 ,C528_=_C763 ,C528_=_C771 ,\nC528_=_C779 ,C528_=_C789 ,C528_=_C802 ,C528_=_C803 ,C528_=_C805 ,C528_=_C806 ,\nC528_=_C807 ,C528_=_C808</w:t>
      </w:r>
    </w:p>
    <w:p>
      <w:pPr>
        <w:pStyle w:val="PreformattedText"/>
        <w:bidi w:val="0"/>
        <w:spacing w:before="0" w:after="0"/>
        <w:jc w:val="left"/>
        <w:rPr/>
      </w:pPr>
      <w:r>
        <w:rPr/>
        <w:t xml:space="preserve"> </w:t>
      </w:r>
      <w:r>
        <w:rPr/>
        <w:t>,C528_=_C809 ,C528_=_C829 ,C528_=_C833 ,C528_=_C844 ,\nC528_=_C845 ,C528_=_C848 ,C528_=_C859 ,C528_=_C869 ,C528_=_C876 ,C528_=_C877 ,\nC528_=_C885 ,C528_=_C887 ,C528_=_C893 ,C528_=_C905 ,C528_=_C906 ,C528_=_C912 ,\nC528_=_C924 ,C528_=_C933 ,C530_=_C539 ,C530_=_C546 ,C530_=_C550 ,C530_=_C562 ,\nC530_=_C570 ,C530_=_C571 ,C530_=_C578 ,C530_=_C598 ,C530_=_C607 ,C530_=_C610 ,\nC530_=_C620 ,C530_=_C634 ,C530_=_C637 ,C530_=_C639 ,C530_=_C649 ,C530_=_C652 ,\nC530_=_C655 ,C530_=_C678 ,C530_=_C680 ,C530_=_C683 ,C530_=_C686 ,C530_=_C690 ,\nC530_=_C692 ,C530_=_C693 ,C530_=_C701 ,C530_=_C719 ,C530_=_C730 ,C530_=_C746 ,\nC530_=_C748 ,C530_=_C750 ,C530_=_C751 ,C530_=_C761 ,C530_=_C763 ,C530_=_C765 ,\nC530_=_C773 ,C530_=_C774 ,C530_=_C779 ,C530_=_C789 ,C530_=_C803 ,C530_=_C805 ,\nC530_=_C806 ,C530_=_C807 ,C530_=_C808 ,C530_=_C809 ,C530_=_C816 ,C530_=_C820 ,\nC530_=_C829 ,C530_=_C830 ,C530_=_C833 ,C530_=_C836 ,C530_=_C856 ,C530_=_C858 ,\nC530_=_C862 ,C530_=_C875 ,C530_=_C878 ,C530_=_C884 ,C530_=_C885 ,C530_=_C888 ,\nC530_=_C892 ,C530_=_C897 ,C530_=_C902 ,C530_=_C912 ,C530_=_C918 ,C530_=_C919 ,\nC530_=_C928 ,C530_=_C930 ,C530_=_C940 ,C530_=_C946 ,C530_=_C948 ,C531_=_C532 ,\nC531_=_C533 ,C531_=_C535 ,C531_=_C537 ,C531_=_C540 ,C531_=_C541 ,C531_=_C549 ,\nC531_=_C557 ,C531_=_C580 ,C531_=_C588 ,C531_=_C594 ,C531_=_C602 ,C531_=_C606 ,\nC531_=_C626 ,C531_=_C630 ,C531_=_C637 ,C531_=_C638 ,C531_=_C649 ,C531_=_C651 ,\nC531_=_C654 ,C531_=_C659 ,C531_=_C673 ,C531_=_C675 ,C531_=_C681 ,C531_=_C689 ,\nC531_=_C694 ,C531_=_C696 ,C531_=_C697 ,C531_=_C699 ,C531_=_C700 ,C531_=_C718 ,\nC531_=_C721 ,C531_=_C728 ,C531_=_C729 ,C531_=_C754 ,C531_=_C763 ,C531_=_C764 ,\nC531_=_C766 ,C531_=_C782 ,C531_=_C812 ,C531_=_C822 ,C531_=_C843 ,C531_=_C845 ,\nC531_=_C853 ,C531_=_C854 ,C531_=_C857 ,C531_=_C862 ,C531_=_C865 ,C531_=_C871 ,\nC531_=_C874 ,C531_=_C875 ,C531_=_C878 ,C531_=_C882 ,C531_=_C907 ,C531_=_C911 ,\nC531_=_C914 ,C531_=_C919 ,C531_=_C929 ,C531_=_C932 ,C531_=_C938 ,C531_=_C941 ,\nC531_=_C943 ,C531_=_C946 ,C532_=_C533 ,C532_=_C535 ,C532_=_C537 ,C532_=_C542 ,\nC532_=_C545 ,C532_=_C546 ,C532_=_C563 ,C532_=_C569 ,C532_=_C596 ,C532_=_C608 ,\nC532_=_C644 ,C532_=_C655 ,C532_=_C657 ,C532_=_C664 ,C532_=_C670 ,C532_=_C673 ,\nC532_=_C675 ,C532_=_C680 ,C532_=_C694 ,C532_=_C696 ,C532_=_C700 ,C532_=_C703 ,\nC532_=_C706 ,C532_=_C721 ,C532_=_C727 ,C532_=_C738 ,C532_=_C741 ,C532_=_C752 ,\nC532_=_C757 ,C532_=_C758 ,C532_=_C766 ,C532_=_C774 ,C532_=_C776 ,C532_=_C778 ,\nC532_=_C795 ,C532_=_C810 ,C532_=_C825 ,C532_=_C843 ,C532_=_C845 ,C532_=_C846 ,\nC532_=_C848 ,C532_=_C851 ,C532_=_C853 ,C532_=_C854 ,C532_=_C859 ,C532_=_C861 ,\nC532_=_C862 ,C532_=_C874 ,C532_=_C875 ,C532_=_C879 ,C532_=_C890 ,C532_=_C896 ,\nC532_=_C898 ,C532_=_C900 ,C532_=_C906 ,C532_=_C907 ,C532_=_C915 ,C532_=_C923 ,\nC532_=_C931 ,C532_=_C932 ,C532_=_C938 ,C532_=_C941 ,C532_=_C946 ,C533_=_C535 ,\nC533_=_C537 ,C533_=_C538 ,C533_=_C544 ,C533_=_C554 ,C533_=_C555 ,C533_=_C556 ,\nC533_=_C571 ,C533_=_C572 ,C533_=_C574 ,C533_=_C575 ,C533_=_C576 ,C533_=_C608 ,\nC533_=_C627 ,C533_=_C645 ,C533_=_C648 ,C533_=_C659 ,C533_=_C663 ,C533_=_C673 ,\nC533_=_C675 ,C533_=_C679 ,C533_=_C692 ,C533_=_C694 ,C533_=_C696 ,C533_=_C722 ,\nC533_=_C765 ,C533_=_C768 ,C533_=_C784 ,C533_=_C789 ,C533_=_C791 ,C533_=_C798 ,\nC533_=_C801 ,C533_=_C803 ,C533_=_C805 ,C533_=_C809 ,C533_=_C822 ,C533_=_C826 ,\nC533_=_C827 ,C533_=_C828 ,C533_=_C842 ,C533_=_C843 ,C533_=_C845 ,C533_=_C846 ,\nC533_=_C850 ,C533_=_C855 ,C533_=_C856 ,C533_=_C874 ,C533_=_C875 ,C533_=_C878 ,\nC533_=_C894 ,C533_=_C907 ,C533_=_C910 ,C533_=_C918 ,C533_=_C923 ,C533_=_C927 ,\nC533_=_C932 ,C533_=_C938 ,C533_=_C940 ,C533_=_C949 ,C535_=_C537 ,C535_=_C545 ,\nC535_=_C565 ,C535_=_C569 ,C535_=_C590 ,C535_=_C596 ,C535_=_C598 ,C535_=_C607 ,\nC535_=_C617 ,C535_=_C618 ,C535_=_C629 ,C535_=_C639 ,C535_=_C650 ,C535_=_C659 ,\nC535_=_C673 ,C535_=_C675 ,C535_=_C677 ,C535_=_C693 ,C535_=_C694 ,C535_=_C696 ,\nC535_=_C702 ,C535_=_C708 ,C535_=_C728 ,C535_=_C732 ,C535_=_C733 ,C535_=_C736 ,\nC535_=_C738 ,C535_=_C744 ,C535_=_C754 ,C535_=_C755 ,C535_=_C760 ,C535_=_C794 ,\nC535_=_C831 ,C535_=_C832 ,C535_=_C835 ,C535_=_C838 ,C535_=_C843 ,C535_=_C845 ,\nC535_=_C851 ,C535_=_C852 ,C535_=_C853 ,C535_=_C874 ,C535_=_C875 ,C535_=_C882 ,\nC535_=_C885 ,C535_=_C895 ,C535_=_C896 ,C535_=_C900 ,C535_=_C911 ,C535_=_C916 ,\nC535_=_C917 ,C535_=_C926 ,C535_=_C932 ,C535_=_C936 ,C535_=_C938 ,C535_=_C947 ,\nC535_=_C948 ,C535_=_C949 ,C537_=_C538 ,C537_=_C543 ,C537_=_C553 ,C537_=_C559 ,\nC537_=_C570 ,C537_=_C577 ,C537_=_C606 ,C537_=_C607 ,C537_=_C648 ,C537_=_C651 ,\nC537_=_C670 ,C537_=_C673 ,C537_=_C675 ,C537_=_C683 ,C537_=_C694 ,C537_=_C696 ,\nC537_=_C702 ,C537_=_C707 ,C537_=_C714 ,C537_=_C720 ,C537_=_C731 ,C537_=_C735 ,\nC537_=_C738 ,C537_=_C739 ,C537_=_C743 ,C537_=_C746 ,C537_=_C748 ,C537_=_C756 ,\nC537_=_C766 ,C537_=_C769 ,C537_=_C773 ,C537_=_C784 ,C537_=_C785 ,C537_=_C808 ,\nC537_=_C820 ,C537_=_C838 ,C537_=_C843 ,C537_=_C845 ,C537_=_C846 ,C537_=_C864 ,\nC537_=_C869 ,C537_=_C872 ,C537_=_C874 ,C537_=_C875 ,C537_=_C876 ,C537_=_C877 ,\nC537_=_C880 ,C537_=_C901 ,C537_=_C914 ,C537_=_C916 ,C537_=_C923 ,C537_=_C926 ,\nC537_=_C932 ,C537_=_C938 ,C537_=_C939 ,C537_=_C944 ,C538_=_C539 ,C538_=_C554 ,\nC538_=_C555 ,C538_=_C556 ,C538_=_C559 ,C538_=_C570 ,C538_=_C581 ,C538_=_C620 ,\nC538_=_C625 ,C538_=_C653 ,C538_=_C656 ,C538_=_C659 ,C538_=_C679 ,C538_=_C680 ,\nC538_=_C696 ,C538_=_C697 ,C538_=_C698 ,C538_=_C699 ,C538_=_C707 ,C538_=_C717 ,\nC538_=_C730 ,C538_=_C731 ,C538_=_C735 ,C538_=_C739 ,C538_=_C743 ,C538_=_C784 ,\nC538_=_C788 ,C538_=_C792 ,C538_=_C805 ,C538_=_C808 ,C538_=_C810 ,C538_=_C811 ,\nC538_=_C822 ,C538_=_C829 ,C538_=_C838 ,C538_=_C842 ,C538_=_C848 ,C538_=_C850 ,\nC538_=_C855 ,C538_=_C856 ,C538_=_C864 ,C538_=_C865 ,C538_=_C872 ,C538_=_C876 ,\nC538_=_C877 ,C538_=_C880 ,C538_=_C907 ,C538_=_C918 ,C538_=_C923 ,C538_=_C939 ,\nC538_=_C949 ,C539_=_C546 ,C539_=_C556 ,C539_=_C569 ,C539_=_C570 ,C539_=_C587 ,\nC539_=_C599 ,C539_=_C615 ,C539_=_C617 ,C539_=_C628 ,C539_=_C631 ,C539_=_C641 ,\nC539_=_C649 ,C539_=_C653 ,C539_=_C655 ,C539_=_C658 ,C539_=_C666 ,C539_=_C678 ,\nC539_=_C682 ,C539_=_C686 ,C539_=_C690 ,C539_=_C694 ,C539_=_C697 ,C539_=_C698 ,\nC539_=_C702 ,C539_=_C708 ,C539_=_C715 ,C539_=_C717 ,C539_=_C721 ,C539_=_C726 ,\nC539_=_C729 ,C539_=_C733 ,C539_=_C746 ,C539_=_C751 ,C539_=_C759 ,C539_=_C765 ,\nC539_=_C768 ,C539_=_C769 ,C539_=_C773 ,C539_=_C778 ,C539_=_C788 ,C539_=_C794 ,\nC539_=_C804 ,C539_=_C805 ,C539_=_C808 ,C539_=_C810 ,C539_=_C811 ,C539_=_C822 ,\nC539_=_C829 ,C539_=_C832 ,C539_=_C835 ,C539_=_C838 ,C539_=_C843 ,C539_=_C856 ,\nC539_=_C860 ,C539_=_C862 ,C539_=_C863 ,C539_=_C864 ,C539_=_C865 ,C539_=_C872 ,\nC539_=_C876 ,C539_=_C877 ,C539_=_C888 ,C539_=_C893 ,C539_=_C896 ,C539_=_C908 ,\nC539_=_C917 ,C539_=_C930 ,C539_=_C933 ,C539_=_C939 ,C539_=_C941 ,C539_=_C946 ,\nC539_=_C949 ,C540_=_C541 ,C540_=_C548 ,C540_=_C552 ,C540_=_C557 ,C540_=_C573 ,\nC540_=_C624 ,C540_=_C625 ,C540_=_C631 ,C540_=_C637 ,C540_=_C654 ,C540_=_C655 ,\nC540_=_C657 ,C540_=_C659 ,C540_=_C683 ,C540_=_C684 ,C540_=_C697 ,C540_=_C699 ,\nC540_=_C700 ,C540_=_C709 ,C540_=_C713 ,C540_=_C720 ,C540_=_C724 ,C540_=_C727 ,\nC540_=_C734 ,C540_=_C754 ,C540_=_C763 ,C540_=_C764 ,C540_=_C767 ,C540_=_C771 ,\nC540_=_C780 ,C540_=_C782 ,C540_=_C788 ,C540_=_C793 ,C540_=_C796 ,C540_=_C807 ,\nC540_=_C812 ,C540_=_C816 ,C540_=_C842 ,C540_=_C848 ,C540_=_C853 ,C540_=_C857 ,\nC540_=_C858 ,C540_=_C860 ,C540_=_C864 ,C540_=_C868 ,C540_=_C873 ,C540_=_C878 ,\nC540_=_C884 ,C540_=_C907 ,C540_=_C913 ,C540_=_C914 ,C540_=_C916 ,C540_=_C920 ,\nC540_=_C926 ,C540_=_C929 ,C540_=_C939 ,C541_=_C561 ,C541_=_C574 ,C541_=_C592 ,\nC541_=_C598 ,C541_=_C599 ,C541_=_C602 ,C541_=_C609 ,C541_=_C637 ,C541_=_C640 ,\nC541_=_C642 ,C541_=_C648 ,C541_=_C650 ,C541_=_C654 ,C541_=_C659 ,C541_=_C699 ,\nC541_=_C700 ,C541_=_C704 ,C541_=_C718 ,C541_=_C723 ,C541_=_C728 ,C541_=_C730 ,\nC541_=_C739 ,C541_=_C756 ,C541_=_C764 ,C541_=_C765 ,C541_=_C771 ,C541_=_C775 ,\nC541_=_C789 ,C541_=_C790 ,C541_=_C796 ,C541_=_C799 ,C541_=_C812 ,C541_=_C821 ,\nC541_=_C828 ,C541_=_C840 ,C541_=_C841 ,C541_=_C856 ,C541_=_C859 ,C541_=_C866 ,\nC541_=_C867 ,C541_=_C872 ,C541_=_C878 ,C541_=_C881 ,C541_=_C882 ,C541_=_C887 ,\nC541_=_C898 ,C541_=_C905 ,C541_=_C907 ,C541_=_C914 ,C541_=_C921 ,C541_=_C924 ,\nC541_=_C926 ,C541_=_C929 ,C541_=_C938 ,C541_=_C946 ,C541_=_C947 ,C542_=_C543 ,\nC542_=_C544 ,C542_=_C563 ,C542_=_C564 ,C542_=_C567 ,C542_=_C594 ,C542_=_C596 ,\nC542_=_C606 ,C542_=_C608 ,C542_=_C623 ,C542_=_C633 ,C542_=_C655 ,C542_=_C664 ,\nC542_=_C692 ,C542_=_C701 ,C542_=_C702 ,C542_=_C703 ,C542_=_C704 ,C542_=_C705 ,\nC542_=_C710 ,C542_=_C716 ,C542_=_C717 ,C542_=_C718 ,C542_=_C721 ,C542_=_C741 ,\nC542_=_C757 ,C542_=_C758 ,C542_=_C762 ,C542_=_C766 ,C542_=_C774 ,C542_=_C777 ,\nC542_=_C786 ,C542_=_C791 ,C542_=_C810 ,C542_=_C819 ,C542_=_C820 ,C542_=_C821 ,\nC542_=_C839 ,C542_=_C845 ,C542_=_C846 ,C542_=_C850 ,C542_=_C859 ,C542_=_C862 ,\nC542_=_C866 ,C542_=_C886 ,C542_=_C892 ,C542_=_C896 ,C542_=_C906 ,C542_=_C908 ,\nC542_=_C909 ,C542_=_C915 ,C542_=_C922 ,C542_=_C923 ,C542_=_C929 ,C542_=_C931 ,\nC542_=_C935 ,C542_=_C941 ,C542_=_C947 ,C543_=_C544 ,C543_=_C546 ,C543_=_C553 ,\nC543_=_C556 ,C543_=_C559 ,C543_=_C565 ,C543_=_C577 ,C543_=_C584 ,C543_=_C606 ,\nC543_=_C607 ,C543_=_C619 ,C543_=_C623 ,C543_=_C640 ,C543_=_C645 ,C543_=_C647 ,\nC543_=_C648 ,C543_=_C669 ,C543_=_C673 ,C543_=_C679 ,C543_=_C683 ,C543_=_C697 ,\nC543_=_C701 ,C543_=_C702 ,C543_=_C703 ,C543_=_C704 ,C543_=_C705 ,C543_=_C719 ,\nC543_=_C735 ,C543_=_C748 ,C543_=_C756 ,C543_=_C766 ,C543_=_C769 ,C543_=_C776 ,\nC543_=_C808 ,C543_=_C829 ,C543_=_C833 ,C543_=_C854 ,C543_=_C857 ,C543_=_C863 ,\nC543_=_C866 ,C543_=_C875 ,C543_=_C877 ,C543_=_C879 ,C543_=_C880 ,C543_=_C887 ,\nC543_=_C897 ,C543_=_C900 ,C543_=_C901 ,C543_=_C908 ,C543_=_C909 ,C543_=_C910 ,\nC543_=_C918 ,C543_=_C932 ,C543_=_C935 ,C543_=_C940 ,C543_=_C944 ,C544_=_C553 ,\nC544_=_C555 ,C544_=_C557 ,C544_=_C571 ,C544_=_C572 ,C544_=_C576 ,C544_=_C589 ,\nC544_=_C623</w:t>
      </w:r>
    </w:p>
    <w:p>
      <w:pPr>
        <w:pStyle w:val="PreformattedText"/>
        <w:bidi w:val="0"/>
        <w:spacing w:before="0" w:after="0"/>
        <w:jc w:val="left"/>
        <w:rPr/>
      </w:pPr>
      <w:r>
        <w:rPr/>
        <w:t xml:space="preserve"> </w:t>
      </w:r>
      <w:r>
        <w:rPr/>
        <w:t>,C544_=_C627 ,C544_=_C641 ,C544_=_C645 ,C544_=_C648 ,C544_=_C652 ,\nC544_=_C661 ,C544_=_C663 ,C544_=_C664 ,C544_=_C688 ,C544_=_C693 ,C544_=_C701 ,\nC544_=_C702 ,C544_=_C703 ,C544_=_C704 ,C544_=_C705 ,C544_=_C734 ,C544_=_C736 ,\nC544_=_C741 ,C544_=_C780 ,C544_=_C791 ,C544_=_C797 ,C544_=_C798 ,C544_=_C807 ,\nC544_=_C819 ,C544_=_C822 ,C544_=_C825 ,C544_=_C826 ,C544_=_C831 ,C544_=_C847 ,\nC544_=_C855 ,C544_=_C861 ,C544_=_C866 ,C544_=_C869 ,C544_=_C873 ,C544_=_C881 ,\nC544_=_C884 ,C544_=_C892 ,C544_=_C905 ,C544_=_C909 ,C544_=_C916 ,C544_=_C927 ,\nC544_=_C932 ,C544_=_C935 ,C544_=_C940 ,C544_=_C942 ,C544_=_C947 ,C545_=_C546 ,\nC545_=_C551 ,C545_=_C568 ,C545_=_C569 ,C545_=_C585 ,C545_=_C618 ,C545_=_C619 ,\nC545_=_C621 ,C545_=_C642 ,C545_=_C644 ,C545_=_C650 ,C545_=_C670 ,C545_=_C693 ,\nC545_=_C706 ,C545_=_C708 ,C545_=_C710 ,C545_=_C712 ,C545_=_C717 ,C545_=_C728 ,\nC545_=_C735 ,C545_=_C736 ,C545_=_C744 ,C545_=_C746 ,C545_=_C750 ,C545_=_C754 ,\nC545_=_C769 ,C545_=_C791 ,C545_=_C793 ,C545_=_C819 ,C545_=_C833 ,C545_=_C834 ,\nC545_=_C835 ,C545_=_C845 ,C545_=_C848 ,C545_=_C851 ,C545_=_C854 ,C545_=_C861 ,\nC545_=_C869 ,C545_=_C879 ,C545_=_C896 ,C545_=_C898 ,C545_=_C900 ,C545_=_C906 ,\nC545_=_C908 ,C545_=_C915 ,C545_=_C917 ,C545_=_C919 ,C545_=_C926 ,C545_=_C927 ,\nC545_=_C928 ,C545_=_C932 ,C545_=_C933 ,C545_=_C936 ,C545_=_C940 ,C545_=_C946 ,\nC545_=_C947 ,C545_=_C949 ,C546_=_C550 ,C546_=_C562 ,C546_=_C570 ,C546_=_C609 ,\nC546_=_C620 ,C546_=_C637 ,C546_=_C640 ,C546_=_C644 ,C546_=_C647 ,C546_=_C648 ,\nC546_=_C649 ,C546_=_C655 ,C546_=_C665 ,C546_=_C669 ,C546_=_C670 ,C546_=_C673 ,\nC546_=_C678 ,C546_=_C686 ,C546_=_C690 ,C546_=_C697 ,C546_=_C706 ,C546_=_C748 ,\nC546_=_C751 ,C546_=_C761 ,C546_=_C765 ,C546_=_C773 ,C546_=_C774 ,C546_=_C776 ,\nC546_=_C803 ,C546_=_C806 ,C546_=_C807 ,C546_=_C816 ,C546_=_C829 ,C546_=_C830 ,\nC546_=_C833 ,C546_=_C836 ,C546_=_C848 ,C546_=_C851 ,C546_=_C853 ,C546_=_C861 ,\nC546_=_C862 ,C546_=_C863 ,C546_=_C868 ,C546_=_C874 ,C546_=_C879 ,C546_=_C887 ,\nC546_=_C888 ,C546_=_C896 ,C546_=_C898 ,C546_=_C901 ,C546_=_C910 ,C546_=_C915 ,\nC546_=_C922 ,C546_=_C930 ,C546_=_C940 ,C546_=_C946 ,C548_=_C549 ,C548_=_C550 ,\nC548_=_C551 ,C548_=_C552 ,C548_=_C561 ,C548_=_C573 ,C548_=_C583 ,C548_=_C587 ,\nC548_=_C597 ,C548_=_C609 ,C548_=_C615 ,C548_=_C625 ,C548_=_C626 ,C548_=_C628 ,\nC548_=_C645 ,C548_=_C655 ,C548_=_C657 ,C548_=_C658 ,C548_=_C661 ,C548_=_C670 ,\nC548_=_C676 ,C548_=_C678 ,C548_=_C682 ,C548_=_C684 ,C548_=_C703 ,C548_=_C709 ,\nC548_=_C710 ,C548_=_C711 ,C548_=_C716 ,C548_=_C722 ,C548_=_C724 ,C548_=_C733 ,\nC548_=_C734 ,C548_=_C740 ,C548_=_C745 ,C548_=_C755 ,C548_=_C763 ,C548_=_C767 ,\nC548_=_C775 ,C548_=_C785 ,C548_=_C787 ,C548_=_C788 ,C548_=_C790 ,C548_=_C793 ,\nC548_=_C799 ,C548_=_C800 ,C548_=_C811 ,C548_=_C816 ,C548_=_C817 ,C548_=_C820 ,\nC548_=_C839 ,C548_=_C843 ,C548_=_C848 ,C548_=_C852 ,C548_=_C858 ,C548_=_C862 ,\nC548_=_C867 ,C548_=_C869 ,C548_=_C870 ,C548_=_C873 ,C548_=_C881 ,C548_=_C882 ,\nC548_=_C903 ,C548_=_C916 ,C548_=_C917 ,C548_=_C918 ,C548_=_C926 ,C548_=_C932 ,\nC548_=_C940 ,C548_=_C944 ,C549_=_C550 ,C549_=_C551 ,C549_=_C552 ,C549_=_C577 ,\nC549_=_C580 ,C549_=_C581 ,C549_=_C596 ,C549_=_C606 ,C549_=_C610 ,C549_=_C616 ,\nC549_=_C622 ,C549_=_C636 ,C549_=_C643 ,C549_=_C644 ,C549_=_C645 ,C549_=_C678 ,\nC549_=_C682 ,C549_=_C690 ,C549_=_C696 ,C549_=_C699 ,C549_=_C704 ,C549_=_C709 ,\nC549_=_C710 ,C549_=_C711 ,C549_=_C718 ,C549_=_C730 ,C549_=_C735 ,C549_=_C747 ,\nC549_=_C761 ,C549_=_C765 ,C549_=_C766 ,C549_=_C773 ,C549_=_C774 ,C549_=_C775 ,\nC549_=_C777 ,C549_=_C778 ,C549_=_C780 ,C549_=_C782 ,C549_=_C786 ,C549_=_C787 ,\nC549_=_C790 ,C549_=_C798 ,C549_=_C800 ,C549_=_C816 ,C549_=_C821 ,C549_=_C822 ,\nC549_=_C830 ,C549_=_C836 ,C549_=_C852 ,C549_=_C859 ,C549_=_C863 ,C549_=_C871 ,\nC549_=_C881 ,C549_=_C884 ,C549_=_C893 ,C549_=_C911 ,C549_=_C913 ,C549_=_C917 ,\nC549_=_C918 ,C549_=_C919 ,C549_=_C921 ,C549_=_C928 ,C549_=_C938 ,C549_=_C941 ,\nC549_=_C942 ,C549_=_C943 ,C549_=_C944 ,C549_=_C946 ,C549_=_C947 ,C549_=_C948 ,\nC550_=_C551 ,C550_=_C552 ,C550_=_C554 ,C550_=_C562 ,C550_=_C578 ,C550_=_C582 ,\nC550_=_C607 ,C550_=_C620 ,C550_=_C637 ,C550_=_C645 ,C550_=_C646 ,C550_=_C651 ,\nC550_=_C652 ,C550_=_C666 ,C550_=_C678 ,C550_=_C680 ,C550_=_C682 ,C550_=_C683 ,\nC550_=_C685 ,C550_=_C690 ,C550_=_C709 ,C550_=_C710 ,C550_=_C711 ,C550_=_C714 ,\nC550_=_C719 ,C550_=_C728 ,C550_=_C730 ,C550_=_C731 ,C550_=_C748 ,C550_=_C750 ,\nC550_=_C755 ,C550_=_C761 ,C550_=_C773 ,C550_=_C774 ,C550_=_C776 ,C550_=_C779 ,\nC550_=_C787 ,C550_=_C789 ,C550_=_C794 ,C550_=_C801 ,C550_=_C803 ,C550_=_C807 ,\nC550_=_C809 ,C550_=_C816 ,C550_=_C829 ,C550_=_C830 ,C550_=_C833 ,C550_=_C836 ,\nC550_=_C849 ,C550_=_C852 ,C550_=_C855 ,C550_=_C856 ,C550_=_C858 ,C550_=_C865 ,\nC550_=_C870 ,C550_=_C871 ,C550_=_C875 ,C550_=_C878 ,C550_=_C881 ,C550_=_C885 ,\nC550_=_C892 ,C550_=_C897 ,C550_=_C902 ,C550_=_C912 ,C550_=_C918 ,C550_=_C919 ,\nC550_=_C920 ,C550_=_C922 ,C550_=_C938 ,C550_=_C940 ,C550_=_C944 ,C550_=_C945 ,\nC550_=_C946 ,C550_=_C948 ,C551_=_C552 ,C551_=_C554 ,C551_=_C576 ,C551_=_C582 ,\nC551_=_C585 ,C551_=_C589 ,C551_=_C595 ,C551_=_C618 ,C551_=_C622 ,C551_=_C632 ,\nC551_=_C642 ,C551_=_C645 ,C551_=_C646 ,C551_=_C668 ,C551_=_C678 ,C551_=_C682 ,\nC551_=_C689 ,C551_=_C696 ,C551_=_C698 ,C551_=_C707 ,C551_=_C709 ,C551_=_C710 ,\nC551_=_C711 ,C551_=_C712 ,C551_=_C734 ,C551_=_C738 ,C551_=_C739 ,C551_=_C740 ,\nC551_=_C749 ,C551_=_C750 ,C551_=_C756 ,C551_=_C776 ,C551_=_C780 ,C551_=_C786 ,\nC551_=_C787 ,C551_=_C792 ,C551_=_C793 ,C551_=_C806 ,C551_=_C811 ,C551_=_C816 ,\nC551_=_C818 ,C551_=_C819 ,C551_=_C831 ,C551_=_C833 ,C551_=_C834 ,C551_=_C841 ,\nC551_=_C852 ,C551_=_C867 ,C551_=_C877 ,C551_=_C879 ,C551_=_C880 ,C551_=_C881 ,\nC551_=_C882 ,C551_=_C883 ,C551_=_C884 ,C551_=_C891 ,C551_=_C906 ,C551_=_C910 ,\nC551_=_C917 ,C551_=_C919 ,C551_=_C926 ,C551_=_C927 ,C551_=_C928 ,C551_=_C931 ,\nC551_=_C933 ,C551_=_C935 ,C551_=_C942 ,C551_=_C944 ,C551_=_C946 ,C551_=_C947 ,\nC552_=_C580 ,C552_=_C597 ,C552_=_C601 ,C552_=_C629 ,C552_=_C633 ,C552_=_C637 ,\nC552_=_C645 ,C552_=_C676 ,C552_=_C678 ,C552_=_C679 ,C552_=_C682 ,C552_=_C705 ,\nC552_=_C708 ,C552_=_C709 ,C552_=_C710 ,C552_=_C711 ,C552_=_C720 ,C552_=_C727 ,\nC552_=_C729 ,C552_=_C731 ,C552_=_C734 ,C552_=_C739 ,C552_=_C754 ,C552_=_C780 ,\nC552_=_C782 ,C552_=_C787 ,C552_=_C807 ,C552_=_C816 ,C552_=_C825 ,C552_=_C827 ,\nC552_=_C845 ,C552_=_C848 ,C552_=_C851 ,C552_=_C852 ,C552_=_C853 ,C552_=_C871 ,\nC552_=_C876 ,C552_=_C881 ,C552_=_C897 ,C552_=_C905 ,C552_=_C913 ,C552_=_C915 ,\nC552_=_C920 ,C552_=_C929 ,C552_=_C930 ,C552_=_C933 ,C552_=_C943 ,C552_=_C944 ,\nC552_=_C947 ,C553_=_C577 ,C553_=_C589 ,C553_=_C606 ,C553_=_C607 ,C553_=_C619 ,\nC553_=_C621 ,C553_=_C622 ,C553_=_C633 ,C553_=_C654 ,C553_=_C681 ,C553_=_C683 ,\nC553_=_C708 ,C553_=_C712 ,C553_=_C728 ,C553_=_C735 ,C553_=_C741 ,C553_=_C748 ,\nC553_=_C756 ,C553_=_C766 ,C553_=_C769 ,C553_=_C780 ,C553_=_C782 ,C553_=_C795 ,\nC553_=_C796 ,C553_=_C797 ,C553_=_C799 ,C553_=_C800 ,C553_=_C807 ,C553_=_C808 ,\nC553_=_C812 ,C553_=_C817 ,C553_=_C823 ,C553_=_C840 ,C553_=_C841 ,C553_=_C844 ,\nC553_=_C847 ,C553_=_C855 ,C553_=_C861 ,C553_=_C863 ,C553_=_C875 ,C553_=_C877 ,\nC553_=_C879 ,C553_=_C880 ,C553_=_C882 ,C553_=_C883 ,C553_=_C891 ,C553_=_C892 ,\nC553_=_C937 ,C553_=_C944 ,C553_=_C947 ,C554_=_C555 ,C554_=_C556 ,C554_=_C558 ,\nC554_=_C566 ,C554_=_C576 ,C554_=_C577 ,C554_=_C589 ,C554_=_C595 ,C554_=_C622 ,\nC554_=_C632 ,C554_=_C646 ,C554_=_C651 ,C554_=_C659 ,C554_=_C666 ,C554_=_C679 ,\nC554_=_C689 ,C554_=_C707 ,C554_=_C738 ,C554_=_C740 ,C554_=_C745 ,C554_=_C749 ,\nC554_=_C755 ,C554_=_C772 ,C554_=_C776 ,C554_=_C786 ,C554_=_C792 ,C554_=_C794 ,\nC554_=_C805 ,C554_=_C806 ,C554_=_C809 ,C554_=_C811 ,C554_=_C818 ,C554_=_C820 ,\nC554_=_C831 ,C554_=_C834 ,C554_=_C841 ,C554_=_C842 ,C554_=_C850 ,C554_=_C855 ,\nC554_=_C865 ,C554_=_C882 ,C554_=_C883 ,C554_=_C891 ,C554_=_C907 ,C554_=_C910 ,\nC554_=_C912 ,C554_=_C917 ,C554_=_C918 ,C554_=_C920 ,C554_=_C922 ,C554_=_C931 ,\nC554_=_C935 ,C554_=_C938 ,C554_=_C942 ,C554_=_C949 ,C555_=_C556 ,C555_=_C557 ,\nC555_=_C566 ,C555_=_C568 ,C555_=_C575 ,C555_=_C583 ,C555_=_C586 ,C555_=_C587 ,\nC555_=_C588 ,C555_=_C590 ,C555_=_C607 ,C555_=_C635 ,C555_=_C639 ,C555_=_C641 ,\nC555_=_C653 ,C555_=_C659 ,C555_=_C664 ,C555_=_C679 ,C555_=_C681 ,C555_=_C688 ,\nC555_=_C705 ,C555_=_C708 ,C555_=_C727 ,C555_=_C734 ,C555_=_C735 ,C555_=_C750 ,\nC555_=_C772 ,C555_=_C785 ,C555_=_C790 ,C555_=_C802 ,C555_=_C803 ,C555_=_C805 ,\nC555_=_C812 ,C555_=_C818 ,C555_=_C822 ,C555_=_C825 ,C555_=_C842 ,C555_=_C850 ,\nC555_=_C855 ,C555_=_C858 ,C555_=_C870 ,C555_=_C883 ,C555_=_C906 ,C555_=_C907 ,\nC555_=_C913 ,C555_=_C914 ,C555_=_C918 ,C555_=_C920 ,C555_=_C921 ,C555_=_C925 ,\nC555_=_C927 ,C555_=_C928 ,C555_=_C931 ,C555_=_C932 ,C555_=_C949 ,C556_=_C562 ,\nC556_=_C564 ,C556_=_C569 ,C556_=_C584 ,C556_=_C586 ,C556_=_C587 ,C556_=_C599 ,\nC556_=_C600 ,C556_=_C617 ,C556_=_C631 ,C556_=_C641 ,C556_=_C649 ,C556_=_C659 ,\nC556_=_C679 ,C556_=_C682 ,C556_=_C694 ,C556_=_C702 ,C556_=_C716 ,C556_=_C717 ,\nC556_=_C737 ,C556_=_C747 ,C556_=_C767 ,C556_=_C768 ,C556_=_C769 ,C556_=_C778 ,\nC556_=_C787 ,C556_=_C801 ,C556_=_C803 ,C556_=_C804 ,C556_=_C805 ,C556_=_C808 ,\nC556_=_C819 ,C556_=_C829 ,C556_=_C832 ,C556_=_C833 ,C556_=_C834 ,C556_=_C835 ,\nC556_=_C842 ,C556_=_C844 ,C556_=_C850 ,C556_=_C854 ,C556_=_C855 ,C556_=_C866 ,\nC556_=_C890 ,C556_=_C893 ,C556_=_C896 ,C556_=_C897 ,C556_=_C906 ,C556_=_C907 ,\nC556_=_C908 ,C556_=_C914 ,C556_=_C918 ,C556_=_C920 ,C556_=_C924 ,C556_=_C932 ,\nC556_=_C935 ,C556_=_C941 ,C556_=_C949 ,C557_=_C564 ,C557_=_C574 ,C557_=_C588 ,\nC557_=_C594 ,C557_=_C602 ,C557_=_C606 ,C557_=_C624 ,C557_=_C626 ,C557_=_C631 ,\nC557_=_C641 ,C557_=_C651 ,C557_=_C657 ,C557_=_C664 ,C557_=_C681 ,C557_=_C683 ,\nC557_=_C688 ,C557_=_C692 ,C557_=_C697 ,C557_=_C703 ,C557_=_C704 ,C557_=_C709 ,\nC557_=_C713 ,C557_=_C734 ,C557_=_C754 ,C557_=_C759 ,C557_=_C764 ,C557_=_C766 ,\nC557_=_C771 ,C557_=_C796 ,C557_=_C800 ,C557_=_C812 ,C557_=_C825 ,C557_=_C836</w:t>
      </w:r>
    </w:p>
    <w:p>
      <w:pPr>
        <w:pStyle w:val="PreformattedText"/>
        <w:bidi w:val="0"/>
        <w:spacing w:before="0" w:after="0"/>
        <w:jc w:val="left"/>
        <w:rPr/>
      </w:pPr>
      <w:r>
        <w:rPr/>
        <w:t xml:space="preserve"> </w:t>
      </w:r>
      <w:r>
        <w:rPr/>
        <w:t>,\nC557_=_C837 ,C557_=_C845 ,C557_=_C854 ,C557_=_C857 ,C557_=_C860 ,C557_=_C862 ,\nC557_=_C865 ,C557_=_C868 ,C557_=_C873 ,C557_=_C883 ,C557_=_C884 ,C557_=_C889 ,\nC557_=_C903 ,C557_=_C917 ,C557_=_C927 ,C557_=_C932 ,C557_=_C942 ,C557_=_C945 ,\nC558_=_C566 ,C558_=_C567 ,C558_=_C573 ,C558_=_C577 ,C558_=_C582 ,C558_=_C586 ,\nC558_=_C588 ,C558_=_C610 ,C558_=_C615 ,C558_=_C622 ,C558_=_C623 ,C558_=_C635 ,\nC558_=_C646 ,C558_=_C651 ,C558_=_C663 ,C558_=_C666 ,C558_=_C703 ,C558_=_C709 ,\nC558_=_C712 ,C558_=_C714 ,C558_=_C716 ,C558_=_C718 ,C558_=_C724 ,C558_=_C730 ,\nC558_=_C737 ,C558_=_C745 ,C558_=_C746 ,C558_=_C757 ,C558_=_C772 ,C558_=_C774 ,\nC558_=_C779 ,C558_=_C792 ,C558_=_C795 ,C558_=_C808 ,C558_=_C818 ,C558_=_C820 ,\nC558_=_C828 ,C558_=_C836 ,C558_=_C839 ,C558_=_C840 ,C558_=_C849 ,C558_=_C857 ,\nC558_=_C859 ,C558_=_C864 ,C558_=_C870 ,C558_=_C871 ,C558_=_C872 ,C558_=_C873 ,\nC558_=_C875 ,C558_=_C876 ,C558_=_C878 ,C558_=_C879 ,C558_=_C881 ,C558_=_C885 ,\nC558_=_C888 ,C558_=_C897 ,C558_=_C904 ,C558_=_C919 ,C558_=_C920 ,C558_=_C923 ,\nC558_=_C925 ,C558_=_C936 ,C558_=_C939 ,C559_=_C560 ,C559_=_C561 ,C559_=_C562 ,\nC559_=_C565 ,C559_=_C570 ,C559_=_C590 ,C559_=_C592 ,C559_=_C619 ,C559_=_C621 ,\nC559_=_C629 ,C559_=_C639 ,C559_=_C642 ,C559_=_C645 ,C559_=_C653 ,C559_=_C667 ,\nC559_=_C671 ,C559_=_C679 ,C559_=_C687 ,C559_=_C696 ,C559_=_C705 ,C559_=_C707 ,\nC559_=_C711 ,C559_=_C715 ,C559_=_C716 ,C559_=_C719 ,C559_=_C727 ,C559_=_C729 ,\nC559_=_C731 ,C559_=_C737 ,C559_=_C739 ,C559_=_C743 ,C559_=_C751 ,C559_=_C752 ,\nC559_=_C764 ,C559_=_C808 ,C559_=_C809 ,C559_=_C823 ,C559_=_C838 ,C559_=_C844 ,\nC559_=_C853 ,C559_=_C854 ,C559_=_C857 ,C559_=_C872 ,C559_=_C879 ,C559_=_C880 ,\nC559_=_C883 ,C559_=_C885 ,C559_=_C888 ,C559_=_C889 ,C559_=_C900 ,C559_=_C907 ,\nC559_=_C910 ,C559_=_C921 ,C559_=_C923 ,C559_=_C935 ,C559_=_C940 ,C559_=_C944 ,\nC560_=_C561 ,C560_=_C562 ,C560_=_C568 ,C560_=_C582 ,C560_=_C584 ,C560_=_C594 ,\nC560_=_C603 ,C560_=_C613 ,C560_=_C621 ,C560_=_C635 ,C560_=_C639 ,C560_=_C646 ,\nC560_=_C647 ,C560_=_C653 ,C560_=_C663 ,C560_=_C667 ,C560_=_C669 ,C560_=_C677 ,\nC560_=_C701 ,C560_=_C712 ,C560_=_C715 ,C560_=_C716 ,C560_=_C719 ,C560_=_C720 ,\nC560_=_C721 ,C560_=_C751 ,C560_=_C768 ,C560_=_C788 ,C560_=_C795 ,C560_=_C796 ,\nC560_=_C799 ,C560_=_C853 ,C560_=_C864 ,C560_=_C865 ,C560_=_C867 ,C560_=_C879 ,\nC560_=_C885 ,C560_=_C887 ,C560_=_C892 ,C560_=_C893 ,C560_=_C895 ,C560_=_C898 ,\nC560_=_C902 ,C560_=_C907 ,C560_=_C909 ,C560_=_C912 ,C560_=_C921 ,C560_=_C922 ,\nC560_=_C923 ,C560_=_C928 ,C560_=_C938 ,C560_=_C941 ,C560_=_C943 ,C560_=_C944 ,\nC560_=_C945 ,C560_=_C949 ,C561_=_C562 ,C561_=_C574 ,C561_=_C583 ,C561_=_C618 ,\nC561_=_C621 ,C561_=_C626 ,C561_=_C627 ,C561_=_C628 ,C561_=_C639 ,C561_=_C653 ,\nC561_=_C658 ,C561_=_C667 ,C561_=_C677 ,C561_=_C715 ,C561_=_C716 ,C561_=_C718 ,\nC561_=_C722 ,C561_=_C723 ,C561_=_C734 ,C561_=_C737 ,C561_=_C738 ,C561_=_C749 ,\nC561_=_C771 ,C561_=_C775 ,C561_=_C786 ,C561_=_C794 ,C561_=_C796 ,C561_=_C809 ,\nC561_=_C817 ,C561_=_C820 ,C561_=_C828 ,C561_=_C829 ,C561_=_C836 ,C561_=_C838 ,\nC561_=_C842 ,C561_=_C853 ,C561_=_C856 ,C561_=_C859 ,C561_=_C862 ,C561_=_C867 ,\nC561_=_C881 ,C561_=_C882 ,C561_=_C884 ,C561_=_C885 ,C561_=_C891 ,C561_=_C900 ,\nC561_=_C904 ,C561_=_C905 ,C561_=_C907 ,C561_=_C910 ,C561_=_C916 ,C561_=_C918 ,\nC561_=_C921 ,C561_=_C922 ,C561_=_C923 ,C561_=_C926 ,C561_=_C929 ,C561_=_C930 ,\nC561_=_C932 ,C561_=_C933 ,C561_=_C938 ,C562_=_C584 ,C562_=_C600 ,C562_=_C602 ,\nC562_=_C620 ,C562_=_C621 ,C562_=_C637 ,C562_=_C639 ,C562_=_C644 ,C562_=_C647 ,\nC562_=_C653 ,C562_=_C654 ,C562_=_C667 ,C562_=_C698 ,C562_=_C715 ,C562_=_C716 ,\nC562_=_C733 ,C562_=_C737 ,C562_=_C741 ,C562_=_C747 ,C562_=_C748 ,C562_=_C751 ,\nC562_=_C756 ,C562_=_C767 ,C562_=_C769 ,C562_=_C773 ,C562_=_C774 ,C562_=_C779 ,\nC562_=_C803 ,C562_=_C804 ,C562_=_C806 ,C562_=_C807 ,C562_=_C816 ,C562_=_C817 ,\nC562_=_C819 ,C562_=_C825 ,C562_=_C828 ,C562_=_C829 ,C562_=_C830 ,C562_=_C833 ,\nC562_=_C834 ,C562_=_C836 ,C562_=_C846 ,C562_=_C848 ,C562_=_C853 ,C562_=_C854 ,\nC562_=_C855 ,C562_=_C859 ,C562_=_C866 ,C562_=_C867 ,C562_=_C868 ,C562_=_C874 ,\nC562_=_C885 ,C562_=_C890 ,C562_=_C895 ,C562_=_C907 ,C562_=_C914 ,C562_=_C921 ,\nC562_=_C935 ,C562_=_C940 ,C563_=_C564 ,C563_=_C565 ,C563_=_C569 ,C563_=_C578 ,\nC563_=_C587 ,C563_=_C590 ,C563_=_C621 ,C563_=_C640 ,C563_=_C644 ,C563_=_C669 ,\nC563_=_C673 ,C563_=_C679 ,C563_=_C680 ,C563_=_C692 ,C563_=_C698 ,C563_=_C700 ,\nC563_=_C703 ,C563_=_C710 ,C563_=_C717 ,C563_=_C718 ,C563_=_C720 ,C563_=_C732 ,\nC563_=_C738 ,C563_=_C748 ,C563_=_C755 ,C563_=_C765 ,C563_=_C767 ,C563_=_C777 ,\nC563_=_C789 ,C563_=_C797 ,C563_=_C810 ,C563_=_C819 ,C563_=_C820 ,C563_=_C821 ,\nC563_=_C825 ,C563_=_C835 ,C563_=_C845 ,C563_=_C847 ,C563_=_C854 ,C563_=_C865 ,\nC563_=_C874 ,C563_=_C886 ,C563_=_C888 ,C563_=_C889 ,C563_=_C890 ,C563_=_C896 ,\nC563_=_C900 ,C563_=_C907 ,C563_=_C915 ,C563_=_C922 ,C563_=_C924 ,C563_=_C929 ,\nC563_=_C932 ,C563_=_C939 ,C563_=_C943 ,C563_=_C946 ,C563_=_C947 ,C563_=_C949 ,\nC564_=_C566 ,C564_=_C574 ,C564_=_C576 ,C564_=_C586 ,C564_=_C594 ,C564_=_C603 ,\nC564_=_C626 ,C564_=_C644 ,C564_=_C692 ,C564_=_C709 ,C564_=_C710 ,C564_=_C716 ,\nC564_=_C717 ,C564_=_C718 ,C564_=_C725 ,C564_=_C740 ,C564_=_C744 ,C564_=_C747 ,\nC564_=_C758 ,C564_=_C759 ,C564_=_C766 ,C564_=_C777 ,C564_=_C779 ,C564_=_C787 ,\nC564_=_C800 ,C564_=_C801 ,C564_=_C802 ,C564_=_C803 ,C564_=_C810 ,C564_=_C812 ,\nC564_=_C816 ,C564_=_C819 ,C564_=_C820 ,C564_=_C821 ,C564_=_C833 ,C564_=_C836 ,\nC564_=_C837 ,C564_=_C844 ,C564_=_C845 ,C564_=_C876 ,C564_=_C884 ,C564_=_C885 ,\nC564_=_C886 ,C564_=_C887 ,C564_=_C889 ,C564_=_C891 ,C564_=_C893 ,C564_=_C896 ,\nC564_=_C905 ,C564_=_C906 ,C564_=_C915 ,C564_=_C919 ,C564_=_C920 ,C564_=_C922 ,\nC564_=_C924 ,C564_=_C925 ,C564_=_C927 ,C564_=_C929 ,C564_=_C933 ,C564_=_C941 ,\nC564_=_C942 ,C564_=_C947 ,C565_=_C590 ,C565_=_C596 ,C565_=_C598 ,C565_=_C613 ,\nC565_=_C616 ,C565_=_C618 ,C565_=_C619 ,C565_=_C640 ,C565_=_C645 ,C565_=_C677 ,\nC565_=_C679 ,C565_=_C688 ,C565_=_C713 ,C565_=_C718 ,C565_=_C719 ,C565_=_C720 ,\nC565_=_C726 ,C565_=_C736 ,C565_=_C744 ,C565_=_C745 ,C565_=_C755 ,C565_=_C760 ,\nC565_=_C767 ,C565_=_C772 ,C565_=_C794 ,C565_=_C795 ,C565_=_C809 ,C565_=_C816 ,\nC565_=_C825 ,C565_=_C831 ,C565_=_C838 ,C565_=_C847 ,C565_=_C852 ,C565_=_C854 ,\nC565_=_C857 ,C565_=_C874 ,C565_=_C875 ,C565_=_C877 ,C565_=_C879 ,C565_=_C888 ,\nC565_=_C889 ,C565_=_C894 ,C565_=_C895 ,C565_=_C900 ,C565_=_C911 ,C565_=_C913 ,\nC565_=_C916 ,C565_=_C938 ,C565_=_C940 ,C565_=_C943 ,C565_=_C944 ,C565_=_C947 ,\nC565_=_C948 ,C566_=_C567 ,C566_=_C572 ,C566_=_C577 ,C566_=_C578 ,C566_=_C581 ,\nC566_=_C583 ,C566_=_C588 ,C566_=_C590 ,C566_=_C592 ,C566_=_C594 ,C566_=_C603 ,\nC566_=_C607 ,C566_=_C615 ,C566_=_C627 ,C566_=_C635 ,C566_=_C644 ,C566_=_C649 ,\nC566_=_C653 ,C566_=_C656 ,C566_=_C663 ,C566_=_C680 ,C566_=_C717 ,C566_=_C745 ,\nC566_=_C750 ,C566_=_C755 ,C566_=_C766 ,C566_=_C772 ,C566_=_C775 ,C566_=_C779 ,\nC566_=_C785 ,C566_=_C790 ,C566_=_C802 ,C566_=_C803 ,C566_=_C812 ,C566_=_C818 ,\nC566_=_C820 ,C566_=_C822 ,C566_=_C823 ,C566_=_C833 ,C566_=_C843 ,C566_=_C844 ,\nC566_=_C865 ,C566_=_C866 ,C566_=_C876 ,C566_=_C885 ,C566_=_C887 ,C566_=_C888 ,\nC566_=_C893 ,C566_=_C897 ,C566_=_C898 ,C566_=_C904 ,C566_=_C905 ,C566_=_C906 ,\nC566_=_C912 ,C566_=_C913 ,C566_=_C914 ,C566_=_C919 ,C566_=_C924 ,C566_=_C927 ,\nC566_=_C928 ,C566_=_C931 ,C566_=_C933 ,C567_=_C573 ,C567_=_C606 ,C567_=_C613 ,\nC567_=_C622 ,C567_=_C627 ,C567_=_C647 ,C567_=_C653 ,C567_=_C656 ,C567_=_C663 ,\nC567_=_C677 ,C567_=_C680 ,C567_=_C685 ,C567_=_C693 ,C567_=_C700 ,C567_=_C703 ,\nC567_=_C705 ,C567_=_C713 ,C567_=_C716 ,C567_=_C718 ,C567_=_C732 ,C567_=_C743 ,\nC567_=_C746 ,C567_=_C770 ,C567_=_C774 ,C567_=_C775 ,C567_=_C779 ,C567_=_C785 ,\nC567_=_C786 ,C567_=_C795 ,C567_=_C799 ,C567_=_C804 ,C567_=_C808 ,C567_=_C820 ,\nC567_=_C822 ,C567_=_C823 ,C567_=_C830 ,C567_=_C832 ,C567_=_C834 ,C567_=_C835 ,\nC567_=_C839 ,C567_=_C843 ,C567_=_C846 ,C567_=_C849 ,C567_=_C857 ,C567_=_C864 ,\nC567_=_C865 ,C567_=_C867 ,C567_=_C871 ,C567_=_C873 ,C567_=_C875 ,C567_=_C880 ,\nC567_=_C887 ,C567_=_C888 ,C567_=_C889 ,C567_=_C894 ,C567_=_C900 ,C567_=_C905 ,\nC567_=_C908 ,C567_=_C912 ,C567_=_C917 ,C567_=_C919 ,C567_=_C927 ,C567_=_C936 ,\nC567_=_C939 ,C567_=_C942 ,C568_=_C572 ,C568_=_C575 ,C568_=_C585 ,C568_=_C586 ,\nC568_=_C587 ,C568_=_C609 ,C568_=_C619 ,C568_=_C637 ,C568_=_C639 ,C568_=_C647 ,\nC568_=_C648 ,C568_=_C681 ,C568_=_C701 ,C568_=_C705 ,C568_=_C707 ,C568_=_C708 ,\nC568_=_C717 ,C568_=_C721 ,C568_=_C727 ,C568_=_C735 ,C568_=_C746 ,C568_=_C747 ,\nC568_=_C772 ,C568_=_C785 ,C568_=_C790 ,C568_=_C805 ,C568_=_C812 ,C568_=_C840 ,\nC568_=_C845 ,C568_=_C852 ,C568_=_C858 ,C568_=_C869 ,C568_=_C870 ,C568_=_C874 ,\nC568_=_C879 ,C568_=_C883 ,C568_=_C886 ,C568_=_C902 ,C568_=_C903 ,C568_=_C910 ,\nC568_=_C912 ,C568_=_C920 ,C568_=_C921 ,C568_=_C923 ,C568_=_C925 ,C568_=_C927 ,\nC568_=_C928 ,C568_=_C944 ,C568_=_C949 ,C569_=_C570 ,C569_=_C577 ,C569_=_C587 ,\nC569_=_C599 ,C569_=_C607 ,C569_=_C617 ,C569_=_C625 ,C569_=_C631 ,C569_=_C641 ,\nC569_=_C649 ,C569_=_C650 ,C569_=_C652 ,C569_=_C661 ,C569_=_C674 ,C569_=_C680 ,\nC569_=_C682 ,C569_=_C683 ,C569_=_C693 ,C569_=_C694 ,C569_=_C700 ,C569_=_C702 ,\nC569_=_C703 ,C569_=_C708 ,C569_=_C717 ,C569_=_C722 ,C569_=_C723 ,C569_=_C724 ,\nC569_=_C728 ,C569_=_C736 ,C569_=_C738 ,C569_=_C742 ,C569_=_C754 ,C569_=_C768 ,\nC569_=_C778 ,C569_=_C788 ,C569_=_C803 ,C569_=_C804 ,C569_=_C805 ,C569_=_C807 ,\nC569_=_C819 ,C569_=_C825 ,C569_=_C829 ,C569_=_C832 ,C569_=_C835 ,C569_=_C837 ,\nC569_=_C854 ,C569_=_C861 ,C569_=_C877 ,C569_=_C880 ,C569_=_C882 ,C569_=_C890 ,\nC569_=_C893 ,C569_=_C894 ,C569_=_C896 ,C569_=_C900 ,C569_=_C903 ,C569_=_C907 ,\nC569_=_C908 ,C569_=_C914 ,C569_=_C917 ,C569_=_C924 ,C569_=_C925 ,C569_=_C932 ,\nC569_=_C936 ,C569_=_C937 ,C569_=_C941 ,C569_=_C946 ,C569_=_C949 ,C570_=_C595 ,\nC570_=_C596 ,C570_=_C597 ,C570_=_C598 ,C570_=_C624 ,C570_=_C649 ,C570_=_C652 ,\nC570_=_C655 ,C570_=_C661 ,C570_=_C678 ,C570_=_C683 ,C570_=_C686</w:t>
      </w:r>
    </w:p>
    <w:p>
      <w:pPr>
        <w:pStyle w:val="PreformattedText"/>
        <w:bidi w:val="0"/>
        <w:spacing w:before="0" w:after="0"/>
        <w:jc w:val="left"/>
        <w:rPr/>
      </w:pPr>
      <w:r>
        <w:rPr/>
        <w:t xml:space="preserve"> </w:t>
      </w:r>
      <w:r>
        <w:rPr/>
        <w:t>,C570_=_C689 ,\nC570_=_C690 ,C570_=_C696 ,C570_=_C707 ,C570_=_C715 ,C570_=_C722 ,C570_=_C723 ,\nC570_=_C731 ,C570_=_C739 ,C570_=_C743 ,C570_=_C751 ,C570_=_C763 ,C570_=_C765 ,\nC570_=_C773 ,C570_=_C805 ,C570_=_C808 ,C570_=_C819 ,C570_=_C827 ,C570_=_C837 ,\nC570_=_C838 ,C570_=_C861 ,C570_=_C862 ,C570_=_C870 ,C570_=_C872 ,C570_=_C877 ,\nC570_=_C880 ,C570_=_C882 ,C570_=_C888 ,C570_=_C890 ,C570_=_C895 ,C570_=_C901 ,\nC570_=_C902 ,C570_=_C903 ,C570_=_C917 ,C570_=_C921 ,C570_=_C923 ,C570_=_C924 ,\nC570_=_C925 ,C570_=_C930 ,C570_=_C941 ,C570_=_C945 ,C570_=_C946 ,C571_=_C572 ,\nC571_=_C575 ,C571_=_C578 ,C571_=_C580 ,C571_=_C595 ,C571_=_C598 ,C571_=_C602 ,\nC571_=_C610 ,C571_=_C627 ,C571_=_C629 ,C571_=_C645 ,C571_=_C648 ,C571_=_C658 ,\nC571_=_C663 ,C571_=_C664 ,C571_=_C667 ,C571_=_C686 ,C571_=_C701 ,C571_=_C703 ,\nC571_=_C705 ,C571_=_C711 ,C571_=_C725 ,C571_=_C739 ,C571_=_C746 ,C571_=_C749 ,\nC571_=_C761 ,C571_=_C777 ,C571_=_C791 ,C571_=_C798 ,C571_=_C800 ,C571_=_C811 ,\nC571_=_C820 ,C571_=_C822 ,C571_=_C826 ,C571_=_C835 ,C571_=_C842 ,C571_=_C857 ,\nC571_=_C860 ,C571_=_C880 ,C571_=_C884 ,C571_=_C889 ,C571_=_C909 ,C571_=_C911 ,\nC571_=_C915 ,C571_=_C922 ,C571_=_C924 ,C571_=_C928 ,C571_=_C931 ,C571_=_C937 ,\nC571_=_C938 ,C571_=_C944 ,C572_=_C578 ,C572_=_C581 ,C572_=_C584 ,C572_=_C585 ,\nC572_=_C592 ,C572_=_C609 ,C572_=_C615 ,C572_=_C627 ,C572_=_C634 ,C572_=_C637 ,\nC572_=_C645 ,C572_=_C648 ,C572_=_C649 ,C572_=_C663 ,C572_=_C682 ,C572_=_C686 ,\nC572_=_C688 ,C572_=_C707 ,C572_=_C717 ,C572_=_C747 ,C572_=_C748 ,C572_=_C752 ,\nC572_=_C755 ,C572_=_C762 ,C572_=_C766 ,C572_=_C767 ,C572_=_C791 ,C572_=_C798 ,\nC572_=_C805 ,C572_=_C812 ,C572_=_C822 ,C572_=_C826 ,C572_=_C840 ,C572_=_C852 ,\nC572_=_C853 ,C572_=_C858 ,C572_=_C863 ,C572_=_C866 ,C572_=_C870 ,C572_=_C874 ,\nC572_=_C878 ,C572_=_C886 ,C572_=_C888 ,C572_=_C897 ,C572_=_C898 ,C572_=_C903 ,\nC572_=_C904 ,C572_=_C905 ,C572_=_C910 ,C572_=_C925 ,C572_=_C927 ,C572_=_C942 ,\nC573_=_C578 ,C573_=_C583 ,C573_=_C601 ,C573_=_C613 ,C573_=_C622 ,C573_=_C625 ,\nC573_=_C634 ,C573_=_C647 ,C573_=_C663 ,C573_=_C668 ,C573_=_C674 ,C573_=_C684 ,\nC573_=_C693 ,C573_=_C703 ,C573_=_C716 ,C573_=_C718 ,C573_=_C722 ,C573_=_C724 ,\nC573_=_C727 ,C573_=_C731 ,C573_=_C741 ,C573_=_C743 ,C573_=_C746 ,C573_=_C763 ,\nC573_=_C764 ,C573_=_C767 ,C573_=_C779 ,C573_=_C788 ,C573_=_C792 ,C573_=_C793 ,\nC573_=_C795 ,C573_=_C796 ,C573_=_C798 ,C573_=_C799 ,C573_=_C800 ,C573_=_C804 ,\nC573_=_C805 ,C573_=_C806 ,C573_=_C808 ,C573_=_C819 ,C573_=_C823 ,C573_=_C830 ,\nC573_=_C831 ,C573_=_C832 ,C573_=_C834 ,C573_=_C835 ,C573_=_C846 ,C573_=_C849 ,\nC573_=_C857 ,C573_=_C858 ,C573_=_C864 ,C573_=_C868 ,C573_=_C871 ,C573_=_C873 ,\nC573_=_C875 ,C573_=_C877 ,C573_=_C880 ,C573_=_C888 ,C573_=_C891 ,C573_=_C900 ,\nC573_=_C912 ,C573_=_C913 ,C573_=_C917 ,C573_=_C926 ,C573_=_C930 ,C573_=_C936 ,\nC573_=_C939 ,C574_=_C575 ,C574_=_C576 ,C574_=_C594 ,C574_=_C626 ,C574_=_C627 ,\nC574_=_C632 ,C574_=_C641 ,C574_=_C687 ,C574_=_C709 ,C574_=_C713 ,C574_=_C718 ,\nC574_=_C721 ,C574_=_C722 ,C574_=_C723 ,C574_=_C740 ,C574_=_C759 ,C574_=_C762 ,\nC574_=_C765 ,C574_=_C766 ,C574_=_C768 ,C574_=_C770 ,C574_=_C784 ,C574_=_C789 ,\nC574_=_C796 ,C574_=_C797 ,C574_=_C800 ,C574_=_C803 ,C574_=_C812 ,C574_=_C818 ,\nC574_=_C826 ,C574_=_C827 ,C574_=_C828 ,C574_=_C834 ,C574_=_C836 ,C574_=_C837 ,\nC574_=_C846 ,C574_=_C856 ,C574_=_C857 ,C574_=_C859 ,C574_=_C867 ,C574_=_C868 ,\nC574_=_C874 ,C574_=_C878 ,C574_=_C881 ,C574_=_C883 ,C574_=_C884 ,C574_=_C889 ,\nC574_=_C890 ,C574_=_C892 ,C574_=_C902 ,C574_=_C904 ,C574_=_C905 ,C574_=_C910 ,\nC574_=_C923 ,C574_=_C925 ,C574_=_C926 ,C574_=_C927 ,C574_=_C938 ,C574_=_C942 ,\nC574_=_C948 ,C575_=_C576 ,C575_=_C580 ,C575_=_C620 ,C575_=_C629 ,C575_=_C632 ,\nC575_=_C643 ,C575_=_C665 ,C575_=_C667 ,C575_=_C674 ,C575_=_C682 ,C575_=_C684 ,\nC575_=_C705 ,C575_=_C708 ,C575_=_C714 ,C575_=_C722 ,C575_=_C723 ,C575_=_C727 ,\nC575_=_C747 ,C575_=_C749 ,C575_=_C754 ,C575_=_C765 ,C575_=_C768 ,C575_=_C771 ,\nC575_=_C772 ,C575_=_C775 ,C575_=_C784 ,C575_=_C789 ,C575_=_C790 ,C575_=_C802 ,\nC575_=_C803 ,C575_=_C804 ,C575_=_C808 ,C575_=_C825 ,C575_=_C826 ,C575_=_C827 ,\nC575_=_C828 ,C575_=_C831 ,C575_=_C835 ,C575_=_C846 ,C575_=_C856 ,C575_=_C857 ,\nC575_=_C858 ,C575_=_C878 ,C575_=_C880 ,C575_=_C889 ,C575_=_C894 ,C575_=_C903 ,\nC575_=_C908 ,C575_=_C910 ,C575_=_C912 ,C575_=_C923 ,C575_=_C925 ,C575_=_C927 ,\nC575_=_C928 ,C575_=_C931 ,C575_=_C935 ,C575_=_C940 ,C575_=_C943 ,C575_=_C945 ,\nC576_=_C589 ,C576_=_C595 ,C576_=_C604 ,C576_=_C626 ,C576_=_C632 ,C576_=_C636 ,\nC576_=_C652 ,C576_=_C661 ,C576_=_C689 ,C576_=_C693 ,C576_=_C706 ,C576_=_C707 ,\nC576_=_C722 ,C576_=_C725 ,C576_=_C736 ,C576_=_C740 ,C576_=_C744 ,C576_=_C758 ,\nC576_=_C765 ,C576_=_C768 ,C576_=_C784 ,C576_=_C789 ,C576_=_C803 ,C576_=_C806 ,\nC576_=_C811 ,C576_=_C816 ,C576_=_C818 ,C576_=_C819 ,C576_=_C826 ,C576_=_C827 ,\nC576_=_C828 ,C576_=_C831 ,C576_=_C834 ,C576_=_C837 ,C576_=_C841 ,C576_=_C846 ,\nC576_=_C856 ,C576_=_C861 ,C576_=_C869 ,C576_=_C873 ,C576_=_C878 ,C576_=_C881 ,\nC576_=_C882 ,C576_=_C883 ,C576_=_C884 ,C576_=_C887 ,C576_=_C891 ,C576_=_C904 ,\nC576_=_C905 ,C576_=_C909 ,C576_=_C910 ,C576_=_C916 ,C576_=_C917 ,C576_=_C919 ,\nC576_=_C923 ,C576_=_C925 ,C576_=_C927 ,C576_=_C931 ,C576_=_C938 ,C576_=_C940 ,\nC576_=_C941 ,C576_=_C942 ,C577_=_C596 ,C577_=_C604 ,C577_=_C606 ,C577_=_C607 ,\nC577_=_C608 ,C577_=_C622 ,C577_=_C624 ,C577_=_C625 ,C577_=_C631 ,C577_=_C643 ,\nC577_=_C674 ,C577_=_C683 ,C577_=_C700 ,C577_=_C724 ,C577_=_C732 ,C577_=_C735 ,\nC577_=_C742 ,C577_=_C745 ,C577_=_C747 ,C577_=_C748 ,C577_=_C756 ,C577_=_C761 ,\nC577_=_C766 ,C577_=_C769 ,C577_=_C772 ,C577_=_C773 ,C577_=_C775 ,C577_=_C780 ,\nC577_=_C788 ,C577_=_C803 ,C577_=_C807 ,C577_=_C808 ,C577_=_C809 ,C577_=_C820 ,\nC577_=_C830 ,C577_=_C831 ,C577_=_C836 ,C577_=_C837 ,C577_=_C859 ,C577_=_C875 ,\nC577_=_C876 ,C577_=_C877 ,C577_=_C878 ,C577_=_C880 ,C577_=_C885 ,C577_=_C893 ,\nC577_=_C894 ,C577_=_C912 ,C577_=_C914 ,C577_=_C917 ,C577_=_C921 ,C577_=_C932 ,\nC577_=_C936 ,C577_=_C937 ,C577_=_C938 ,C577_=_C941 ,C577_=_C942 ,C577_=_C944 ,\nC577_=_C947 ,C578_=_C581 ,C578_=_C592 ,C578_=_C598 ,C578_=_C607 ,C578_=_C610 ,\nC578_=_C615 ,C578_=_C621 ,C578_=_C644 ,C578_=_C649 ,C578_=_C652 ,C578_=_C668 ,\nC578_=_C669 ,C578_=_C674 ,C578_=_C678 ,C578_=_C680 ,C578_=_C683 ,C578_=_C690 ,\nC578_=_C701 ,C578_=_C717 ,C578_=_C719 ,C578_=_C727 ,C578_=_C730 ,C578_=_C746 ,\nC578_=_C750 ,C578_=_C755 ,C578_=_C761 ,C578_=_C764 ,C578_=_C765 ,C578_=_C766 ,\nC578_=_C779 ,C578_=_C789 ,C578_=_C792 ,C578_=_C806 ,C578_=_C812 ,C578_=_C819 ,\nC578_=_C820 ,C578_=_C823 ,C578_=_C831 ,C578_=_C835 ,C578_=_C847 ,C578_=_C856 ,\nC578_=_C858 ,C578_=_C865 ,C578_=_C866 ,C578_=_C868 ,C578_=_C875 ,C578_=_C878 ,\nC578_=_C884 ,C578_=_C885 ,C578_=_C888 ,C578_=_C891 ,C578_=_C892 ,C578_=_C897 ,\nC578_=_C898 ,C578_=_C902 ,C578_=_C904 ,C578_=_C905 ,C578_=_C912 ,C578_=_C918 ,\nC578_=_C919 ,C578_=_C924 ,C578_=_C928 ,C578_=_C930 ,C578_=_C939 ,C578_=_C948 ,\nC578_=_C949 ,C580_=_C581 ,C580_=_C597 ,C580_=_C610 ,C580_=_C616 ,C580_=_C618 ,\nC580_=_C626 ,C580_=_C629 ,C580_=_C630 ,C580_=_C638 ,C580_=_C644 ,C580_=_C649 ,\nC580_=_C667 ,C580_=_C668 ,C580_=_C671 ,C580_=_C676 ,C580_=_C689 ,C580_=_C690 ,\nC580_=_C696 ,C580_=_C699 ,C580_=_C704 ,C580_=_C705 ,C580_=_C710 ,C580_=_C711 ,\nC580_=_C719 ,C580_=_C721 ,C580_=_C722 ,C580_=_C728 ,C580_=_C729 ,C580_=_C731 ,\nC580_=_C735 ,C580_=_C737 ,C580_=_C749 ,C580_=_C763 ,C580_=_C765 ,C580_=_C770 ,\nC580_=_C774 ,C580_=_C777 ,C580_=_C778 ,C580_=_C780 ,C580_=_C786 ,C580_=_C790 ,\nC580_=_C794 ,C580_=_C797 ,C580_=_C798 ,C580_=_C821 ,C580_=_C826 ,C580_=_C827 ,\nC580_=_C830 ,C580_=_C835 ,C580_=_C851 ,C580_=_C853 ,C580_=_C857 ,C580_=_C863 ,\nC580_=_C880 ,C580_=_C882 ,C580_=_C889 ,C580_=_C890 ,C580_=_C897 ,C580_=_C913 ,\nC580_=_C918 ,C580_=_C919 ,C580_=_C921 ,C580_=_C928 ,C580_=_C930 ,C580_=_C931 ,\nC580_=_C936 ,C580_=_C939 ,C580_=_C943 ,C580_=_C946 ,C580_=_C948 ,C581_=_C592 ,\nC581_=_C610 ,C581_=_C615 ,C581_=_C616 ,C581_=_C618 ,C581_=_C620 ,C581_=_C625 ,\nC581_=_C626 ,C581_=_C636 ,C581_=_C644 ,C581_=_C649 ,C581_=_C656 ,C581_=_C668 ,\nC581_=_C671 ,C581_=_C680 ,C581_=_C690 ,C581_=_C696 ,C581_=_C699 ,C581_=_C704 ,\nC581_=_C710 ,C581_=_C717 ,C581_=_C719 ,C581_=_C722 ,C581_=_C730 ,C581_=_C735 ,\nC581_=_C737 ,C581_=_C755 ,C581_=_C765 ,C581_=_C766 ,C581_=_C770 ,C581_=_C774 ,\nC581_=_C777 ,C581_=_C778 ,C581_=_C784 ,C581_=_C786 ,C581_=_C790 ,C581_=_C792 ,\nC581_=_C794 ,C581_=_C797 ,C581_=_C798 ,C581_=_C800 ,C581_=_C812 ,C581_=_C821 ,\nC581_=_C822 ,C581_=_C830 ,C581_=_C851 ,C581_=_C863 ,C581_=_C864 ,C581_=_C865 ,\nC581_=_C866 ,C581_=_C884 ,C581_=_C888 ,C581_=_C890 ,C581_=_C897 ,C581_=_C898 ,\nC581_=_C904 ,C581_=_C905 ,C581_=_C913 ,C581_=_C918 ,C581_=_C919 ,C581_=_C921 ,\nC581_=_C928 ,C581_=_C930 ,C581_=_C936 ,C581_=_C939 ,C581_=_C943 ,C581_=_C946 ,\nC581_=_C948 ,C582_=_C586 ,C582_=_C589 ,C582_=_C594 ,C582_=_C600 ,C582_=_C623 ,\nC582_=_C624 ,C582_=_C646 ,C582_=_C649 ,C582_=_C668 ,C582_=_C674 ,C582_=_C685 ,\nC582_=_C696 ,C582_=_C698 ,C582_=_C701 ,C582_=_C704 ,C582_=_C712 ,C582_=_C714 ,\nC582_=_C724 ,C582_=_C728 ,C582_=_C731 ,C582_=_C734 ,C582_=_C737 ,C582_=_C739 ,\nC582_=_C751 ,C582_=_C756 ,C582_=_C757 ,C582_=_C768 ,C582_=_C774 ,C582_=_C776 ,\nC582_=_C780 ,C582_=_C788 ,C582_=_C801 ,C582_=_C807 ,C582_=_C818 ,C582_=_C829 ,\nC582_=_C836 ,C582_=_C839 ,C582_=_C840 ,C582_=_C841 ,C582_=_C847 ,C582_=_C849 ,\nC582_=_C852 ,C582_=_C865 ,C582_=_C867 ,C582_=_C870 ,C582_=_C871 ,C582_=_C877 ,\nC582_=_C880 ,C582_=_C884 ,C582_=_C895 ,C582_=_C897 ,C582_=_C898 ,C582_=_C904 ,\nC582_=_C921 ,C582_=_C922 ,C582_=_C928 ,C582_=_C933 ,C582_=_C942 ,C582_=_C945 ,\nC582_=_C946 ,C583_=_C586 ,C583_=_C588 ,C583_=_C589 ,C583_=_C590 ,C583_=_C601 ,\nC583_=_C607 ,C583_=_C608 ,C583_=_C616 ,C583_=_C626 ,C583_=_C634 ,C583_=_C635 ,\nC583_=_C638 ,C583_=_C653 ,C583_=_C658 ,C583_=_C666 ,C583_=_C671 ,C583_=_C684 ,\nC583_=_C694 ,C583_=_C713 ,C583_=_C715 ,C583_=_C722 ,C583_=_C725 ,C583_=_C731 ,\nC583_=_C734 ,C583_=_C741 ,C583_=_C749 ,C583_=_C750</w:t>
      </w:r>
    </w:p>
    <w:p>
      <w:pPr>
        <w:pStyle w:val="PreformattedText"/>
        <w:bidi w:val="0"/>
        <w:spacing w:before="0" w:after="0"/>
        <w:jc w:val="left"/>
        <w:rPr/>
      </w:pPr>
      <w:r>
        <w:rPr/>
        <w:t xml:space="preserve"> </w:t>
      </w:r>
      <w:r>
        <w:rPr/>
        <w:t>,C583_=_C772 ,C583_=_C784 ,\nC583_=_C788 ,C583_=_C790 ,C583_=_C796 ,C583_=_C798 ,C583_=_C800 ,C583_=_C802 ,\nC583_=_C803 ,C583_=_C805 ,C583_=_C816 ,C583_=_C817 ,C583_=_C818 ,C583_=_C820 ,\nC583_=_C822 ,C583_=_C827 ,C583_=_C833 ,C583_=_C837 ,C583_=_C850 ,C583_=_C851 ,\nC583_=_C862 ,C583_=_C875 ,C583_=_C877 ,C583_=_C882 ,C583_=_C888 ,C583_=_C894 ,\nC583_=_C902 ,C583_=_C906 ,C583_=_C911 ,C583_=_C913 ,C583_=_C914 ,C583_=_C916 ,\nC583_=_C918 ,C583_=_C919 ,C583_=_C927 ,C583_=_C928 ,C583_=_C931 ,C583_=_C932 ,\nC583_=_C935 ,C583_=_C940 ,C583_=_C942 ,C583_=_C943 ,C583_=_C947 ,C584_=_C600 ,\nC584_=_C602 ,C584_=_C634 ,C584_=_C646 ,C584_=_C647 ,C584_=_C654 ,C584_=_C663 ,\nC584_=_C669 ,C584_=_C682 ,C584_=_C688 ,C584_=_C698 ,C584_=_C716 ,C584_=_C720 ,\nC584_=_C737 ,C584_=_C741 ,C584_=_C748 ,C584_=_C751 ,C584_=_C752 ,C584_=_C762 ,\nC584_=_C767 ,C584_=_C769 ,C584_=_C779 ,C584_=_C796 ,C584_=_C799 ,C584_=_C804 ,\nC584_=_C806 ,C584_=_C808 ,C584_=_C817 ,C584_=_C819 ,C584_=_C822 ,C584_=_C825 ,\nC584_=_C833 ,C584_=_C834 ,C584_=_C848 ,C584_=_C854 ,C584_=_C866 ,C584_=_C867 ,\nC584_=_C874 ,C584_=_C878 ,C584_=_C887 ,C584_=_C890 ,C584_=_C892 ,C584_=_C893 ,\nC584_=_C895 ,C584_=_C897 ,C584_=_C898 ,C584_=_C908 ,C584_=_C909 ,C584_=_C914 ,\nC584_=_C918 ,C584_=_C925 ,C584_=_C927 ,C584_=_C932 ,C584_=_C935 ,C584_=_C942 ,\nC584_=_C943 ,C585_=_C601 ,C585_=_C609 ,C585_=_C613 ,C585_=_C616 ,C585_=_C617 ,\nC585_=_C618 ,C585_=_C620 ,C585_=_C625 ,C585_=_C635 ,C585_=_C637 ,C585_=_C642 ,\nC585_=_C647 ,C585_=_C648 ,C585_=_C665 ,C585_=_C675 ,C585_=_C683 ,C585_=_C685 ,\nC585_=_C690 ,C585_=_C692 ,C585_=_C697 ,C585_=_C707 ,C585_=_C710 ,C585_=_C712 ,\nC585_=_C735 ,C585_=_C747 ,C585_=_C750 ,C585_=_C760 ,C585_=_C784 ,C585_=_C785 ,\nC585_=_C788 ,C585_=_C793 ,C585_=_C805 ,C585_=_C807 ,C585_=_C819 ,C585_=_C820 ,\nC585_=_C821 ,C585_=_C823 ,C585_=_C832 ,C585_=_C833 ,C585_=_C834 ,C585_=_C836 ,\nC585_=_C840 ,C585_=_C844 ,C585_=_C850 ,C585_=_C852 ,C585_=_C854 ,C585_=_C858 ,\nC585_=_C869 ,C585_=_C872 ,C585_=_C874 ,C585_=_C879 ,C585_=_C881 ,C585_=_C886 ,\nC585_=_C903 ,C585_=_C906 ,C585_=_C910 ,C585_=_C919 ,C585_=_C923 ,C585_=_C925 ,\nC585_=_C926 ,C585_=_C927 ,C585_=_C928 ,C585_=_C933 ,C585_=_C937 ,C585_=_C939 ,\nC585_=_C941 ,C585_=_C945 ,C585_=_C946 ,C585_=_C947 ,C586_=_C587 ,C586_=_C588 ,\nC586_=_C589 ,C586_=_C608 ,C586_=_C616 ,C586_=_C623 ,C586_=_C638 ,C586_=_C639 ,\nC586_=_C666 ,C586_=_C671 ,C586_=_C681 ,C586_=_C694 ,C586_=_C713 ,C586_=_C715 ,\nC586_=_C716 ,C586_=_C722 ,C586_=_C724 ,C586_=_C725 ,C586_=_C735 ,C586_=_C737 ,\nC586_=_C747 ,C586_=_C749 ,C586_=_C757 ,C586_=_C772 ,C586_=_C774 ,C586_=_C784 ,\nC586_=_C785 ,C586_=_C787 ,C586_=_C788 ,C586_=_C801 ,C586_=_C802 ,C586_=_C803 ,\nC586_=_C812 ,C586_=_C816 ,C586_=_C827 ,C586_=_C833 ,C586_=_C836 ,C586_=_C837 ,\nC586_=_C839 ,C586_=_C840 ,C586_=_C844 ,C586_=_C850 ,C586_=_C851 ,C586_=_C870 ,\nC586_=_C875 ,C586_=_C883 ,C586_=_C888 ,C586_=_C894 ,C586_=_C897 ,C586_=_C902 ,\nC586_=_C904 ,C586_=_C906 ,C586_=_C911 ,C586_=_C916 ,C586_=_C919 ,C586_=_C920 ,\nC586_=_C921 ,C586_=_C924 ,C586_=_C931 ,C586_=_C935 ,C586_=_C940 ,C586_=_C942 ,\nC586_=_C943 ,C586_=_C947 ,C587_=_C590 ,C587_=_C597 ,C587_=_C599 ,C587_=_C609 ,\nC587_=_C615 ,C587_=_C617 ,C587_=_C628 ,C587_=_C631 ,C587_=_C639 ,C587_=_C641 ,\nC587_=_C649 ,C587_=_C655 ,C587_=_C666 ,C587_=_C673 ,C587_=_C676 ,C587_=_C679 ,\nC587_=_C681 ,C587_=_C682 ,C587_=_C694 ,C587_=_C698 ,C587_=_C702 ,C587_=_C703 ,\nC587_=_C708 ,C587_=_C715 ,C587_=_C717 ,C587_=_C726 ,C587_=_C732 ,C587_=_C733 ,\nC587_=_C735 ,C587_=_C740 ,C587_=_C746 ,C587_=_C748 ,C587_=_C755 ,C587_=_C768 ,\nC587_=_C769 ,C587_=_C775 ,C587_=_C778 ,C587_=_C785 ,C587_=_C794 ,C587_=_C797 ,\nC587_=_C800 ,C587_=_C804 ,C587_=_C805 ,C587_=_C810 ,C587_=_C811 ,C587_=_C812 ,\nC587_=_C829 ,C587_=_C832 ,C587_=_C835 ,C587_=_C843 ,C587_=_C860 ,C587_=_C863 ,\nC587_=_C870 ,C587_=_C872 ,C587_=_C882 ,C587_=_C883 ,C587_=_C893 ,C587_=_C896 ,\nC587_=_C907 ,C587_=_C908 ,C587_=_C917 ,C587_=_C920 ,C587_=_C921 ,C587_=_C941 ,\nC587_=_C949 ,C588_=_C589 ,C588_=_C590 ,C588_=_C594 ,C588_=_C602 ,C588_=_C607 ,\nC588_=_C610 ,C588_=_C615 ,C588_=_C626 ,C588_=_C635 ,C588_=_C638 ,C588_=_C651 ,\nC588_=_C653 ,C588_=_C666 ,C588_=_C671 ,C588_=_C681 ,C588_=_C697 ,C588_=_C712 ,\nC588_=_C728 ,C588_=_C730 ,C588_=_C734 ,C588_=_C743 ,C588_=_C750 ,C588_=_C754 ,\nC588_=_C759 ,C588_=_C788 ,C588_=_C790 ,C588_=_C792 ,C588_=_C797 ,C588_=_C802 ,\nC588_=_C803 ,C588_=_C806 ,C588_=_C816 ,C588_=_C818 ,C588_=_C822 ,C588_=_C827 ,\nC588_=_C828 ,C588_=_C833 ,C588_=_C845 ,C588_=_C854 ,C588_=_C857 ,C588_=_C859 ,\nC588_=_C862 ,C588_=_C865 ,C588_=_C872 ,C588_=_C885 ,C588_=_C893 ,C588_=_C894 ,\nC588_=_C906 ,C588_=_C913 ,C588_=_C914 ,C588_=_C923 ,C588_=_C925 ,C588_=_C927 ,\nC588_=_C928 ,C588_=_C931 ,C588_=_C943 ,C588_=_C947 ,C589_=_C595 ,C589_=_C600 ,\nC589_=_C602 ,C589_=_C623 ,C589_=_C624 ,C589_=_C632 ,C589_=_C633 ,C589_=_C638 ,\nC589_=_C649 ,C589_=_C669 ,C589_=_C671 ,C589_=_C674 ,C589_=_C689 ,C589_=_C701 ,\nC589_=_C704 ,C589_=_C707 ,C589_=_C740 ,C589_=_C741 ,C589_=_C757 ,C589_=_C768 ,\nC589_=_C780 ,C589_=_C788 ,C589_=_C797 ,C589_=_C806 ,C589_=_C807 ,C589_=_C811 ,\nC589_=_C818 ,C589_=_C819 ,C589_=_C826 ,C589_=_C827 ,C589_=_C829 ,C589_=_C831 ,\nC589_=_C833 ,C589_=_C834 ,C589_=_C841 ,C589_=_C847 ,C589_=_C855 ,C589_=_C882 ,\nC589_=_C883 ,C589_=_C885 ,C589_=_C892 ,C589_=_C894 ,C589_=_C895 ,C589_=_C910 ,\nC589_=_C917 ,C589_=_C929 ,C589_=_C931 ,C589_=_C933 ,C589_=_C942 ,C589_=_C943 ,\nC589_=_C947 ,C590_=_C596 ,C590_=_C598 ,C590_=_C607 ,C590_=_C618 ,C590_=_C629 ,\nC590_=_C635 ,C590_=_C639 ,C590_=_C653 ,C590_=_C659 ,C590_=_C667 ,C590_=_C673 ,\nC590_=_C677 ,C590_=_C679 ,C590_=_C687 ,C590_=_C698 ,C590_=_C705 ,C590_=_C711 ,\nC590_=_C715 ,C590_=_C727 ,C590_=_C729 ,C590_=_C732 ,C590_=_C737 ,C590_=_C743 ,\nC590_=_C744 ,C590_=_C748 ,C590_=_C750 ,C590_=_C751 ,C590_=_C755 ,C590_=_C760 ,\nC590_=_C790 ,C590_=_C794 ,C590_=_C797 ,C590_=_C802 ,C590_=_C803 ,C590_=_C809 ,\nC590_=_C810 ,C590_=_C818 ,C590_=_C822 ,C590_=_C823 ,C590_=_C838 ,C590_=_C844 ,\nC590_=_C845 ,C590_=_C852 ,C590_=_C888 ,C590_=_C889 ,C590_=_C895 ,C590_=_C906 ,\nC590_=_C907 ,C590_=_C911 ,C590_=_C913 ,C590_=_C914 ,C590_=_C916 ,C590_=_C927 ,\nC590_=_C928 ,C590_=_C931 ,C590_=_C935 ,C590_=_C938 ,C590_=_C946 ,C590_=_C949 ,\nC592_=_C598 ,C592_=_C599 ,C592_=_C600 ,C592_=_C602 ,C592_=_C603 ,C592_=_C613 ,\nC592_=_C615 ,C592_=_C636 ,C592_=_C641 ,C592_=_C642 ,C592_=_C649 ,C592_=_C654 ,\nC592_=_C671 ,C592_=_C687 ,C592_=_C694 ,C592_=_C698 ,C592_=_C704 ,C592_=_C717 ,\nC592_=_C720 ,C592_=_C730 ,C592_=_C739 ,C592_=_C742 ,C592_=_C744 ,C592_=_C748 ,\nC592_=_C752 ,C592_=_C755 ,C592_=_C758 ,C592_=_C760 ,C592_=_C764 ,C592_=_C766 ,\nC592_=_C768 ,C592_=_C778 ,C592_=_C789 ,C592_=_C798 ,C592_=_C802 ,C592_=_C812 ,\nC592_=_C828 ,C592_=_C838 ,C592_=_C844 ,C592_=_C849 ,C592_=_C855 ,C592_=_C856 ,\nC592_=_C866 ,C592_=_C883 ,C592_=_C888 ,C592_=_C889 ,C592_=_C893 ,C592_=_C895 ,\nC592_=_C897 ,C592_=_C898 ,C592_=_C901 ,C592_=_C903 ,C592_=_C904 ,C592_=_C905 ,\nC592_=_C910 ,C592_=_C929 ,C594_=_C602 ,C594_=_C603 ,C594_=_C626 ,C594_=_C633 ,\nC594_=_C644 ,C594_=_C651 ,C594_=_C664 ,C594_=_C681 ,C594_=_C697 ,C594_=_C702 ,\nC594_=_C709 ,C594_=_C712 ,C594_=_C716 ,C594_=_C751 ,C594_=_C754 ,C594_=_C759 ,\nC594_=_C762 ,C594_=_C766 ,C594_=_C768 ,C594_=_C779 ,C594_=_C788 ,C594_=_C791 ,\nC594_=_C800 ,C594_=_C802 ,C594_=_C812 ,C594_=_C833 ,C594_=_C836 ,C594_=_C837 ,\nC594_=_C844 ,C594_=_C845 ,C594_=_C850 ,C594_=_C854 ,C594_=_C857 ,C594_=_C862 ,\nC594_=_C865 ,C594_=_C876 ,C594_=_C884 ,C594_=_C885 ,C594_=_C887 ,C594_=_C889 ,\nC594_=_C892 ,C594_=_C893 ,C594_=_C895 ,C594_=_C898 ,C594_=_C905 ,C594_=_C906 ,\nC594_=_C908 ,C594_=_C921 ,C594_=_C922 ,C594_=_C924 ,C594_=_C928 ,C594_=_C933 ,\nC594_=_C945 ,C595_=_C596 ,C595_=_C597 ,C595_=_C598 ,C595_=_C604 ,C595_=_C624 ,\nC595_=_C630 ,C595_=_C632 ,C595_=_C636 ,C595_=_C661 ,C595_=_C664 ,C595_=_C675 ,\nC595_=_C678 ,C595_=_C686 ,C595_=_C687 ,C595_=_C689 ,C595_=_C707 ,C595_=_C709 ,\nC595_=_C713 ,C595_=_C715 ,C595_=_C724 ,C595_=_C740 ,C595_=_C763 ,C595_=_C772 ,\nC595_=_C777 ,C595_=_C791 ,C595_=_C800 ,C595_=_C805 ,C595_=_C806 ,C595_=_C811 ,\nC595_=_C818 ,C595_=_C821 ,C595_=_C827 ,C595_=_C831 ,C595_=_C834 ,C595_=_C837 ,\nC595_=_C838 ,C595_=_C839 ,C595_=_C841 ,C595_=_C843 ,C595_=_C860 ,C595_=_C882 ,\nC595_=_C883 ,C595_=_C888 ,C595_=_C889 ,C595_=_C895 ,C595_=_C902 ,C595_=_C909 ,\nC595_=_C910 ,C595_=_C911 ,C595_=_C914 ,C595_=_C915 ,C595_=_C917 ,C595_=_C924 ,\nC595_=_C931 ,C595_=_C937 ,C595_=_C940 ,C595_=_C944 ,C595_=_C945 ,C595_=_C948 ,\nC596_=_C597 ,C596_=_C598 ,C596_=_C608 ,C596_=_C618 ,C596_=_C622 ,C596_=_C624 ,\nC596_=_C643 ,C596_=_C655 ,C596_=_C664 ,C596_=_C677 ,C596_=_C678 ,C596_=_C704 ,\nC596_=_C715 ,C596_=_C721 ,C596_=_C733 ,C596_=_C741 ,C596_=_C743 ,C596_=_C744 ,\nC596_=_C747 ,C596_=_C755 ,C596_=_C757 ,C596_=_C758 ,C596_=_C760 ,C596_=_C761 ,\nC596_=_C763 ,C596_=_C766 ,C596_=_C770 ,C596_=_C773 ,C596_=_C774 ,C596_=_C775 ,\nC596_=_C779 ,C596_=_C780 ,C596_=_C794 ,C596_=_C805 ,C596_=_C821 ,C596_=_C827 ,\nC596_=_C830 ,C596_=_C836 ,C596_=_C837 ,C596_=_C838 ,C596_=_C846 ,C596_=_C852 ,\nC596_=_C859 ,C596_=_C862 ,C596_=_C863 ,C596_=_C887 ,C596_=_C888 ,C596_=_C893 ,\nC596_=_C895 ,C596_=_C902 ,C596_=_C906 ,C596_=_C911 ,C596_=_C916 ,C596_=_C917 ,\nC596_=_C923 ,C596_=_C931 ,C596_=_C936 ,C596_=_C938 ,C596_=_C939 ,C596_=_C941 ,\nC596_=_C942 ,C596_=_C944 ,C596_=_C945 ,C596_=_C947 ,C597_=_C598 ,C597_=_C601 ,\nC597_=_C603 ,C597_=_C609 ,C597_=_C624 ,C597_=_C628 ,C597_=_C629 ,C597_=_C631 ,\nC597_=_C655 ,C597_=_C676 ,C597_=_C678 ,C597_=_C689 ,C597_=_C690 ,C597_=_C703 ,\nC597_=_C705 ,C597_=_C711 ,C597_=_C715 ,C597_=_C718 ,C597_=_C729 ,C597_=_C731 ,\nC597_=_C740 ,C597_=_C741 ,C597_=_C763 ,C597_=_C775 ,C597_=_C780 ,C597_=_C800 ,\nC597_=_C805 ,C597_=_C810 ,C597_=_C811 ,C597_=_C825 ,C597_=_C827 ,C597_=_C837 ,\nC597_=_C838 ,C597_=_C859 ,C597_=_C860 ,C597_=_C870 ,C597_=_C882 ,C597_=_C888 ,\nC597_=_C889 ,C597_=_C895 ,C597_=_C897 ,C597_=_C901 ,C597_=_C902 ,C597_=_C913 ,\nC597_=_C917 ,C597_=_C921 ,C597_=_C924</w:t>
      </w:r>
    </w:p>
    <w:p>
      <w:pPr>
        <w:pStyle w:val="PreformattedText"/>
        <w:bidi w:val="0"/>
        <w:spacing w:before="0" w:after="0"/>
        <w:jc w:val="left"/>
        <w:rPr/>
      </w:pPr>
      <w:r>
        <w:rPr/>
        <w:t xml:space="preserve"> </w:t>
      </w:r>
      <w:r>
        <w:rPr/>
        <w:t>,C597_=_C937 ,C597_=_C943 ,C597_=_C945 ,\nC597_=_C946 ,C598_=_C599 ,C598_=_C602 ,C598_=_C610 ,C598_=_C618 ,C598_=_C624 ,\nC598_=_C642 ,C598_=_C677 ,C598_=_C678 ,C598_=_C681 ,C598_=_C684 ,C598_=_C701 ,\nC598_=_C704 ,C598_=_C715 ,C598_=_C730 ,C598_=_C739 ,C598_=_C744 ,C598_=_C746 ,\nC598_=_C755 ,C598_=_C757 ,C598_=_C760 ,C598_=_C763 ,C598_=_C789 ,C598_=_C794 ,\nC598_=_C805 ,C598_=_C820 ,C598_=_C827 ,C598_=_C836 ,C598_=_C837 ,C598_=_C838 ,\nC598_=_C842 ,C598_=_C852 ,C598_=_C856 ,C598_=_C866 ,C598_=_C884 ,C598_=_C888 ,\nC598_=_C895 ,C598_=_C898 ,C598_=_C902 ,C598_=_C911 ,C598_=_C916 ,C598_=_C928 ,\nC598_=_C929 ,C598_=_C938 ,C598_=_C945 ,C599_=_C602 ,C599_=_C617 ,C599_=_C631 ,\nC599_=_C641 ,C599_=_C642 ,C599_=_C649 ,C599_=_C651 ,C599_=_C653 ,C599_=_C658 ,\nC599_=_C682 ,C599_=_C689 ,C599_=_C694 ,C599_=_C698 ,C599_=_C699 ,C599_=_C702 ,\nC599_=_C704 ,C599_=_C712 ,C599_=_C717 ,C599_=_C719 ,C599_=_C725 ,C599_=_C730 ,\nC599_=_C736 ,C599_=_C739 ,C599_=_C744 ,C599_=_C749 ,C599_=_C764 ,C599_=_C767 ,\nC599_=_C768 ,C599_=_C770 ,C599_=_C778 ,C599_=_C786 ,C599_=_C787 ,C599_=_C789 ,\nC599_=_C794 ,C599_=_C804 ,C599_=_C805 ,C599_=_C817 ,C599_=_C826 ,C599_=_C829 ,\nC599_=_C832 ,C599_=_C835 ,C599_=_C839 ,C599_=_C843 ,C599_=_C856 ,C599_=_C866 ,\nC599_=_C869 ,C599_=_C893 ,C599_=_C896 ,C599_=_C898 ,C599_=_C903 ,C599_=_C908 ,\nC599_=_C911 ,C599_=_C925 ,C599_=_C929 ,C599_=_C935 ,C599_=_C936 ,C599_=_C941 ,\nC599_=_C947 ,C600_=_C603 ,C600_=_C610 ,C600_=_C623 ,C600_=_C624 ,C600_=_C630 ,\nC600_=_C636 ,C600_=_C640 ,C600_=_C649 ,C600_=_C669 ,C600_=_C674 ,C600_=_C687 ,\nC600_=_C688 ,C600_=_C700 ,C600_=_C701 ,C600_=_C704 ,C600_=_C715 ,C600_=_C737 ,\nC600_=_C742 ,C600_=_C744 ,C600_=_C748 ,C600_=_C751 ,C600_=_C758 ,C600_=_C759 ,\nC600_=_C762 ,C600_=_C764 ,C600_=_C767 ,C600_=_C768 ,C600_=_C769 ,C600_=_C778 ,\nC600_=_C785 ,C600_=_C787 ,C600_=_C798 ,C600_=_C802 ,C600_=_C818 ,C600_=_C819 ,\nC600_=_C828 ,C600_=_C829 ,C600_=_C834 ,C600_=_C835 ,C600_=_C841 ,C600_=_C847 ,\nC600_=_C849 ,C600_=_C854 ,C600_=_C855 ,C600_=_C860 ,C600_=_C866 ,C600_=_C890 ,\nC600_=_C893 ,C600_=_C895 ,C600_=_C901 ,C600_=_C907 ,C600_=_C908 ,C600_=_C914 ,\nC600_=_C922 ,C600_=_C933 ,C600_=_C935 ,C600_=_C937 ,C600_=_C942 ,C601_=_C603 ,\nC601_=_C631 ,C601_=_C633 ,C601_=_C634 ,C601_=_C635 ,C601_=_C665 ,C601_=_C673 ,\nC601_=_C675 ,C601_=_C680 ,C601_=_C684 ,C601_=_C685 ,C601_=_C697 ,C601_=_C701 ,\nC601_=_C707 ,C601_=_C710 ,C601_=_C718 ,C601_=_C722 ,C601_=_C729 ,C601_=_C731 ,\nC601_=_C741 ,C601_=_C754 ,C601_=_C782 ,C601_=_C796 ,C601_=_C798 ,C601_=_C800 ,\nC601_=_C805 ,C601_=_C810 ,C601_=_C823 ,C601_=_C825 ,C601_=_C850 ,C601_=_C858 ,\nC601_=_C859 ,C601_=_C860 ,C601_=_C871 ,C601_=_C872 ,C601_=_C876 ,C601_=_C877 ,\nC601_=_C878 ,C601_=_C881 ,C601_=_C889 ,C601_=_C905 ,C601_=_C913 ,C601_=_C915 ,\nC601_=_C921 ,C601_=_C926 ,C601_=_C929 ,C601_=_C937 ,C601_=_C941 ,C601_=_C948 ,\nC602_=_C626 ,C602_=_C633 ,C602_=_C642 ,C602_=_C647 ,C602_=_C651 ,C602_=_C654 ,\nC602_=_C658 ,C602_=_C669 ,C602_=_C681 ,C602_=_C697 ,C602_=_C698 ,C602_=_C703 ,\nC602_=_C704 ,C602_=_C711 ,C602_=_C716 ,C602_=_C725 ,C602_=_C730 ,C602_=_C739 ,\nC602_=_C741 ,C602_=_C751 ,C602_=_C754 ,C602_=_C757 ,C602_=_C761 ,C602_=_C777 ,\nC602_=_C779 ,C602_=_C789 ,C602_=_C804 ,C602_=_C806 ,C602_=_C811 ,C602_=_C817 ,\nC602_=_C819 ,C602_=_C825 ,C602_=_C826 ,C602_=_C833 ,C602_=_C842 ,C602_=_C845 ,\nC602_=_C848 ,C602_=_C854 ,C602_=_C856 ,C602_=_C857 ,C602_=_C862 ,C602_=_C865 ,\nC602_=_C866 ,C602_=_C867 ,C602_=_C874 ,C602_=_C885 ,C602_=_C895 ,C602_=_C898 ,\nC602_=_C922 ,C602_=_C929 ,C602_=_C931 ,C602_=_C938 ,C603_=_C613 ,C603_=_C631 ,\nC603_=_C635 ,C603_=_C636 ,C603_=_C644 ,C603_=_C677 ,C603_=_C687 ,C603_=_C694 ,\nC603_=_C718 ,C603_=_C719 ,C603_=_C720 ,C603_=_C729 ,C603_=_C736 ,C603_=_C741 ,\nC603_=_C742 ,C603_=_C744 ,C603_=_C745 ,C603_=_C748 ,C603_=_C758 ,C603_=_C764 ,\nC603_=_C778 ,C603_=_C779 ,C603_=_C795 ,C603_=_C798 ,C603_=_C802 ,C603_=_C810 ,\nC603_=_C823 ,C603_=_C825 ,C603_=_C828 ,C603_=_C832 ,C603_=_C833 ,C603_=_C838 ,\nC603_=_C844 ,C603_=_C849 ,C603_=_C850 ,C603_=_C855 ,C603_=_C859 ,C603_=_C860 ,\nC603_=_C862 ,C603_=_C864 ,C603_=_C866 ,C603_=_C867 ,C603_=_C873 ,C603_=_C876 ,\nC603_=_C885 ,C603_=_C887 ,C603_=_C889 ,C603_=_C893 ,C603_=_C895 ,C603_=_C898 ,\nC603_=_C901 ,C603_=_C905 ,C603_=_C906 ,C603_=_C912 ,C603_=_C913 ,C603_=_C921 ,\nC603_=_C924 ,C603_=_C933 ,C603_=_C937 ,C603_=_C938 ,C603_=_C939 ,C603_=_C941 ,\nC603_=_C943 ,C603_=_C945 ,C604_=_C608 ,C604_=_C616 ,C604_=_C624 ,C604_=_C630 ,\nC604_=_C631 ,C604_=_C636 ,C604_=_C656 ,C604_=_C661 ,C604_=_C675 ,C604_=_C687 ,\nC604_=_C700 ,C604_=_C706 ,C604_=_C707 ,C604_=_C724 ,C604_=_C732 ,C604_=_C740 ,\nC604_=_C752 ,C604_=_C754 ,C604_=_C756 ,C604_=_C758 ,C604_=_C760 ,C604_=_C772 ,\nC604_=_C777 ,C604_=_C792 ,C604_=_C809 ,C604_=_C817 ,C604_=_C821 ,C604_=_C831 ,\nC604_=_C839 ,C604_=_C844 ,C604_=_C851 ,C604_=_C876 ,C604_=_C878 ,C604_=_C881 ,\nC604_=_C885 ,C604_=_C887 ,C604_=_C890 ,C604_=_C904 ,C604_=_C906 ,C604_=_C909 ,\nC604_=_C910 ,C604_=_C912 ,C604_=_C920 ,C604_=_C921 ,C604_=_C923 ,C604_=_C926 ,\nC604_=_C935 ,C604_=_C936 ,C604_=_C938 ,C604_=_C944 ,C604_=_C948 ,C606_=_C607 ,\nC606_=_C657 ,C606_=_C666 ,C606_=_C683 ,C606_=_C692 ,C606_=_C699 ,C606_=_C703 ,\nC606_=_C704 ,C606_=_C705 ,C606_=_C718 ,C606_=_C735 ,C606_=_C739 ,C606_=_C748 ,\nC606_=_C756 ,C606_=_C764 ,C606_=_C766 ,C606_=_C769 ,C606_=_C771 ,C606_=_C773 ,\nC606_=_C782 ,C606_=_C786 ,C606_=_C792 ,C606_=_C804 ,C606_=_C808 ,C606_=_C822 ,\nC606_=_C826 ,C606_=_C839 ,C606_=_C868 ,C606_=_C871 ,C606_=_C874 ,C606_=_C875 ,\nC606_=_C877 ,C606_=_C880 ,C606_=_C883 ,C606_=_C885 ,C606_=_C886 ,C606_=_C903 ,\nC606_=_C908 ,C606_=_C911 ,C606_=_C917 ,C606_=_C938 ,C606_=_C940 ,C606_=_C941 ,\nC606_=_C942 ,C606_=_C943 ,C606_=_C944 ,C606_=_C945 ,C606_=_C946 ,C607_=_C625 ,\nC607_=_C635 ,C607_=_C639 ,C607_=_C652 ,C607_=_C653 ,C607_=_C674 ,C607_=_C678 ,\nC607_=_C680 ,C607_=_C683 ,C607_=_C690 ,C607_=_C696 ,C607_=_C700 ,C607_=_C702 ,\nC607_=_C719 ,C607_=_C724 ,C607_=_C730 ,C607_=_C735 ,C607_=_C738 ,C607_=_C742 ,\nC607_=_C748 ,C607_=_C750 ,C607_=_C756 ,C607_=_C761 ,C607_=_C766 ,C607_=_C769 ,\nC607_=_C779 ,C607_=_C788 ,C607_=_C789 ,C607_=_C790 ,C607_=_C802 ,C607_=_C803 ,\nC607_=_C807 ,C607_=_C808 ,C607_=_C818 ,C607_=_C822 ,C607_=_C837 ,C607_=_C851 ,\nC607_=_C856 ,C607_=_C858 ,C607_=_C875 ,C607_=_C877 ,C607_=_C878 ,C607_=_C880 ,\nC607_=_C882 ,C607_=_C885 ,C607_=_C892 ,C607_=_C894 ,C607_=_C897 ,C607_=_C902 ,\nC607_=_C906 ,C607_=_C913 ,C607_=_C914 ,C607_=_C918 ,C607_=_C919 ,C607_=_C926 ,\nC607_=_C927 ,C607_=_C928 ,C607_=_C931 ,C607_=_C932 ,C607_=_C936 ,C607_=_C937 ,\nC607_=_C944 ,C607_=_C947 ,C607_=_C948 ,C608_=_C616 ,C608_=_C624 ,C608_=_C630 ,\nC608_=_C631 ,C608_=_C655 ,C608_=_C656 ,C608_=_C664 ,C608_=_C666 ,C608_=_C675 ,\nC608_=_C692 ,C608_=_C694 ,C608_=_C700 ,C608_=_C706 ,C608_=_C713 ,C608_=_C715 ,\nC608_=_C721 ,C608_=_C722 ,C608_=_C725 ,C608_=_C732 ,C608_=_C741 ,C608_=_C749 ,\nC608_=_C752 ,C608_=_C756 ,C608_=_C757 ,C608_=_C758 ,C608_=_C766 ,C608_=_C772 ,\nC608_=_C774 ,C608_=_C784 ,C608_=_C792 ,C608_=_C801 ,C608_=_C802 ,C608_=_C809 ,\nC608_=_C816 ,C608_=_C817 ,C608_=_C831 ,C608_=_C837 ,C608_=_C844 ,C608_=_C846 ,\nC608_=_C850 ,C608_=_C851 ,C608_=_C859 ,C608_=_C862 ,C608_=_C875 ,C608_=_C876 ,\nC608_=_C878 ,C608_=_C885 ,C608_=_C888 ,C608_=_C894 ,C608_=_C902 ,C608_=_C906 ,\nC608_=_C911 ,C608_=_C912 ,C608_=_C916 ,C608_=_C919 ,C608_=_C921 ,C608_=_C923 ,\nC608_=_C926 ,C608_=_C931 ,C608_=_C935 ,C608_=_C938 ,C608_=_C940 ,C608_=_C941 ,\nC608_=_C942 ,C608_=_C944 ,C608_=_C949 ,C609_=_C617 ,C609_=_C628 ,C609_=_C637 ,\nC609_=_C640 ,C609_=_C648 ,C609_=_C650 ,C609_=_C655 ,C609_=_C665 ,C609_=_C670 ,\nC609_=_C676 ,C609_=_C703 ,C609_=_C707 ,C609_=_C721 ,C609_=_C731 ,C609_=_C740 ,\nC609_=_C743 ,C609_=_C747 ,C609_=_C756 ,C609_=_C761 ,C609_=_C771 ,C609_=_C775 ,\nC609_=_C779 ,C609_=_C800 ,C609_=_C801 ,C609_=_C805 ,C609_=_C806 ,C609_=_C811 ,\nC609_=_C821 ,C609_=_C840 ,C609_=_C841 ,C609_=_C849 ,C609_=_C852 ,C609_=_C853 ,\nC609_=_C868 ,C609_=_C870 ,C609_=_C872 ,C609_=_C874 ,C609_=_C881 ,C609_=_C882 ,\nC609_=_C886 ,C609_=_C896 ,C609_=_C903 ,C609_=_C904 ,C609_=_C909 ,C609_=_C910 ,\nC609_=_C917 ,C609_=_C918 ,C609_=_C921 ,C609_=_C922 ,C609_=_C924 ,C609_=_C941 ,\nC609_=_C946 ,C609_=_C949 ,C610_=_C615 ,C610_=_C616 ,C610_=_C635 ,C610_=_C640 ,\nC610_=_C644 ,C610_=_C651 ,C610_=_C666 ,C610_=_C667 ,C610_=_C669 ,C610_=_C690 ,\nC610_=_C696 ,C610_=_C700 ,C610_=_C701 ,C610_=_C704 ,C610_=_C710 ,C610_=_C712 ,\nC610_=_C717 ,C610_=_C726 ,C610_=_C730 ,C610_=_C735 ,C610_=_C746 ,C610_=_C757 ,\nC610_=_C759 ,C610_=_C762 ,C610_=_C765 ,C610_=_C772 ,C610_=_C774 ,C610_=_C777 ,\nC610_=_C778 ,C610_=_C785 ,C610_=_C786 ,C610_=_C787 ,C610_=_C790 ,C610_=_C792 ,\nC610_=_C793 ,C610_=_C798 ,C610_=_C820 ,C610_=_C821 ,C610_=_C828 ,C610_=_C835 ,\nC610_=_C837 ,C610_=_C859 ,C610_=_C863 ,C610_=_C866 ,C610_=_C880 ,C610_=_C884 ,\nC610_=_C885 ,C610_=_C891 ,C610_=_C907 ,C610_=_C909 ,C610_=_C913 ,C610_=_C918 ,\nC610_=_C919 ,C610_=_C921 ,C610_=_C922 ,C610_=_C923 ,C610_=_C925 ,C610_=_C928 ,\nC610_=_C932 ,C610_=_C937 ,C610_=_C946 ,C610_=_C948 ,C610_=_C949 ,C613_=_C617 ,\nC613_=_C635 ,C613_=_C641 ,C613_=_C647 ,C613_=_C654 ,C613_=_C677 ,C613_=_C693 ,\nC613_=_C694 ,C613_=_C698 ,C613_=_C719 ,C613_=_C720 ,C613_=_C736 ,C613_=_C743 ,\nC613_=_C750 ,C613_=_C760 ,C613_=_C768 ,C613_=_C772 ,C613_=_C795 ,C613_=_C799 ,\nC613_=_C804 ,C613_=_C823 ,C613_=_C830 ,C613_=_C831 ,C613_=_C832 ,C613_=_C834 ,\nC613_=_C835 ,C613_=_C838 ,C613_=_C840 ,C613_=_C846 ,C613_=_C864 ,C613_=_C867 ,\nC613_=_C869 ,C613_=_C871 ,C613_=_C877 ,C613_=_C880 ,C613_=_C881 ,C613_=_C889 ,\nC613_=_C894 ,C613_=_C895 ,C613_=_C898 ,C613_=_C900 ,C613_=_C903 ,C613_=_C911 ,\nC613_=_C917 ,C613_=_C925 ,C613_=_C933 ,C613_=_C938 ,C613_=_C939 ,C613_=_C941 ,\nC613_=_C943 ,C613_=_C945 ,C613_=_C947 ,C615_=_C628 ,C615_=_C635 ,C615_=_C649 ,\nC615_=_C651 ,C615_=_C657 ,C615_=_C661 ,C615_=_C665 ,C615_=_C666 ,C615_=_C670 ,\nC615_=_C702 ,C615_=_C708 ,C615_=_C709 ,C615_=_C712 ,C615_=_C715 ,C615_=_C716 ,\nC615_=_C717 ,C615_=_C726</w:t>
      </w:r>
    </w:p>
    <w:p>
      <w:pPr>
        <w:pStyle w:val="PreformattedText"/>
        <w:bidi w:val="0"/>
        <w:spacing w:before="0" w:after="0"/>
        <w:jc w:val="left"/>
        <w:rPr/>
      </w:pPr>
      <w:r>
        <w:rPr/>
        <w:t xml:space="preserve"> </w:t>
      </w:r>
      <w:r>
        <w:rPr/>
        <w:t>,C615_=_C730 ,C615_=_C733 ,C615_=_C745 ,C615_=_C746 ,\nC615_=_C755 ,C615_=_C758 ,C615_=_C766 ,C615_=_C769 ,C615_=_C776 ,C615_=_C782 ,\nC615_=_C785 ,C615_=_C790 ,C615_=_C792 ,C615_=_C793 ,C615_=_C794 ,C615_=_C799 ,\nC615_=_C811 ,C615_=_C812 ,C615_=_C828 ,C615_=_C832 ,C615_=_C839 ,C615_=_C843 ,\nC615_=_C848 ,C615_=_C852 ,C615_=_C859 ,C615_=_C860 ,C615_=_C863 ,C615_=_C866 ,\nC615_=_C867 ,C615_=_C869 ,C615_=_C872 ,C615_=_C873 ,C615_=_C876 ,C615_=_C885 ,\nC615_=_C886 ,C615_=_C888 ,C615_=_C892 ,C615_=_C893 ,C615_=_C897 ,C615_=_C898 ,\nC615_=_C903 ,C615_=_C904 ,C615_=_C905 ,C615_=_C916 ,C615_=_C917 ,C615_=_C923 ,\nC615_=_C925 ,C615_=_C940 ,C615_=_C947 ,C615_=_C949 ,C616_=_C620 ,C616_=_C625 ,\nC616_=_C630 ,C616_=_C644 ,C616_=_C656 ,C616_=_C666 ,C616_=_C675 ,C616_=_C683 ,\nC616_=_C688 ,C616_=_C690 ,C616_=_C692 ,C616_=_C694 ,C616_=_C696 ,C616_=_C704 ,\nC616_=_C706 ,C616_=_C710 ,C616_=_C713 ,C616_=_C715 ,C616_=_C718 ,C616_=_C722 ,\nC616_=_C725 ,C616_=_C726 ,C616_=_C735 ,C616_=_C745 ,C616_=_C749 ,C616_=_C752 ,\nC616_=_C760 ,C616_=_C765 ,C616_=_C772 ,C616_=_C774 ,C616_=_C777 ,C616_=_C778 ,\nC616_=_C784 ,C616_=_C785 ,C616_=_C786 ,C616_=_C788 ,C616_=_C790 ,C616_=_C792 ,\nC616_=_C795 ,C616_=_C798 ,C616_=_C802 ,C616_=_C807 ,C616_=_C809 ,C616_=_C816 ,\nC616_=_C817 ,C616_=_C820 ,C616_=_C821 ,C616_=_C836 ,C616_=_C837 ,C616_=_C844 ,\nC616_=_C847 ,C616_=_C850 ,C616_=_C851 ,C616_=_C854 ,C616_=_C863 ,C616_=_C875 ,\nC616_=_C886 ,C616_=_C888 ,C616_=_C894 ,C616_=_C902 ,C616_=_C906 ,C616_=_C911 ,\nC616_=_C913 ,C616_=_C916 ,C616_=_C918 ,C616_=_C919 ,C616_=_C921 ,C616_=_C923 ,\nC616_=_C926 ,C616_=_C928 ,C616_=_C931 ,C616_=_C935 ,C616_=_C937 ,C616_=_C940 ,\nC616_=_C942 ,C616_=_C946 ,C616_=_C948 ,C617_=_C618 ,C617_=_C619 ,C617_=_C620 ,\nC617_=_C621 ,C617_=_C622 ,C617_=_C629 ,C617_=_C631 ,C617_=_C632 ,C617_=_C641 ,\nC617_=_C647 ,C617_=_C649 ,C617_=_C659 ,C617_=_C673 ,C617_=_C682 ,C617_=_C694 ,\nC617_=_C702 ,C617_=_C717 ,C617_=_C721 ,C617_=_C731 ,C617_=_C732 ,C617_=_C733 ,\nC617_=_C743 ,C617_=_C745 ,C617_=_C746 ,C617_=_C750 ,C617_=_C752 ,C617_=_C754 ,\nC617_=_C755 ,C617_=_C756 ,C617_=_C757 ,C617_=_C758 ,C617_=_C768 ,C617_=_C778 ,\nC617_=_C779 ,C617_=_C801 ,C617_=_C804 ,C617_=_C805 ,C617_=_C823 ,C617_=_C829 ,\nC617_=_C831 ,C617_=_C832 ,C617_=_C835 ,C617_=_C840 ,C617_=_C842 ,C617_=_C843 ,\nC617_=_C849 ,C617_=_C853 ,C617_=_C869 ,C617_=_C881 ,C617_=_C893 ,C617_=_C896 ,\nC617_=_C897 ,C617_=_C898 ,C617_=_C904 ,C617_=_C908 ,C617_=_C909 ,C617_=_C918 ,\nC617_=_C925 ,C617_=_C933 ,C617_=_C936 ,C617_=_C939 ,C617_=_C941 ,C617_=_C943 ,\nC617_=_C945 ,C617_=_C948 ,C617_=_C949 ,C618_=_C619 ,C618_=_C620 ,C618_=_C621 ,\nC618_=_C622 ,C618_=_C626 ,C618_=_C627 ,C618_=_C642 ,C618_=_C668 ,C618_=_C671 ,\nC618_=_C675 ,C618_=_C677 ,C618_=_C699 ,C618_=_C710 ,C618_=_C712 ,C618_=_C719 ,\nC618_=_C722 ,C618_=_C737 ,C618_=_C738 ,C618_=_C744 ,C618_=_C745 ,C618_=_C746 ,\nC618_=_C749 ,C618_=_C750 ,C618_=_C755 ,C618_=_C760 ,C618_=_C770 ,C618_=_C771 ,\nC618_=_C782 ,C618_=_C793 ,C618_=_C794 ,C618_=_C797 ,C618_=_C819 ,C618_=_C830 ,\nC618_=_C833 ,C618_=_C834 ,C618_=_C836 ,C618_=_C838 ,C618_=_C842 ,C618_=_C843 ,\nC618_=_C851 ,C618_=_C852 ,C618_=_C863 ,C618_=_C870 ,C618_=_C879 ,C618_=_C884 ,\nC618_=_C890 ,C618_=_C895 ,C618_=_C896 ,C618_=_C897 ,C618_=_C898 ,C618_=_C900 ,\nC618_=_C904 ,C618_=_C906 ,C618_=_C910 ,C618_=_C911 ,C618_=_C916 ,C618_=_C919 ,\nC618_=_C921 ,C618_=_C922 ,C618_=_C923 ,C618_=_C926 ,C618_=_C927 ,C618_=_C928 ,\nC618_=_C929 ,C618_=_C930 ,C618_=_C933 ,C618_=_C936 ,C618_=_C938 ,C618_=_C939 ,\nC618_=_C943 ,C618_=_C946 ,C618_=_C947 ,C618_=_C949 ,C619_=_C620 ,C619_=_C621 ,\nC619_=_C622 ,C619_=_C633 ,C619_=_C645 ,C619_=_C679 ,C619_=_C681 ,C619_=_C689 ,\nC619_=_C690 ,C619_=_C717 ,C619_=_C719 ,C619_=_C725 ,C619_=_C726 ,C619_=_C728 ,\nC619_=_C741 ,C619_=_C745 ,C619_=_C746 ,C619_=_C750 ,C619_=_C752 ,C619_=_C761 ,\nC619_=_C768 ,C619_=_C777 ,C619_=_C782 ,C619_=_C799 ,C619_=_C800 ,C619_=_C805 ,\nC619_=_C823 ,C619_=_C829 ,C619_=_C830 ,C619_=_C840 ,C619_=_C841 ,C619_=_C842 ,\nC619_=_C843 ,C619_=_C844 ,C619_=_C845 ,C619_=_C849 ,C619_=_C854 ,C619_=_C856 ,\nC619_=_C857 ,C619_=_C862 ,C619_=_C867 ,C619_=_C869 ,C619_=_C873 ,C619_=_C879 ,\nC619_=_C896 ,C619_=_C897 ,C619_=_C898 ,C619_=_C900 ,C619_=_C911 ,C619_=_C920 ,\nC619_=_C937 ,C619_=_C940 ,C619_=_C941 ,C619_=_C943 ,C619_=_C944 ,C620_=_C621 ,\nC620_=_C622 ,C620_=_C625 ,C620_=_C632 ,C620_=_C634 ,C620_=_C637 ,C620_=_C639 ,\nC620_=_C643 ,C620_=_C656 ,C620_=_C680 ,C620_=_C682 ,C620_=_C683 ,C620_=_C690 ,\nC620_=_C692 ,C620_=_C693 ,C620_=_C723 ,C620_=_C730 ,C620_=_C735 ,C620_=_C745 ,\nC620_=_C746 ,C620_=_C747 ,C620_=_C748 ,C620_=_C760 ,C620_=_C763 ,C620_=_C771 ,\nC620_=_C773 ,C620_=_C774 ,C620_=_C784 ,C620_=_C785 ,C620_=_C788 ,C620_=_C792 ,\nC620_=_C802 ,C620_=_C803 ,C620_=_C805 ,C620_=_C806 ,C620_=_C807 ,C620_=_C808 ,\nC620_=_C809 ,C620_=_C816 ,C620_=_C820 ,C620_=_C821 ,C620_=_C822 ,C620_=_C829 ,\nC620_=_C830 ,C620_=_C833 ,C620_=_C836 ,C620_=_C842 ,C620_=_C843 ,C620_=_C844 ,\nC620_=_C854 ,C620_=_C864 ,C620_=_C865 ,C620_=_C886 ,C620_=_C896 ,C620_=_C897 ,\nC620_=_C898 ,C620_=_C903 ,C620_=_C908 ,C620_=_C912 ,C620_=_C923 ,C620_=_C935 ,\nC620_=_C937 ,C620_=_C940 ,C620_=_C943 ,C621_=_C622 ,C621_=_C639 ,C621_=_C644 ,\nC621_=_C653 ,C621_=_C667 ,C621_=_C669 ,C621_=_C696 ,C621_=_C712 ,C621_=_C715 ,\nC621_=_C716 ,C621_=_C735 ,C621_=_C744 ,C621_=_C745 ,C621_=_C746 ,C621_=_C765 ,\nC621_=_C769 ,C621_=_C787 ,C621_=_C789 ,C621_=_C791 ,C621_=_C795 ,C621_=_C796 ,\nC621_=_C812 ,C621_=_C817 ,C621_=_C835 ,C621_=_C842 ,C621_=_C843 ,C621_=_C847 ,\nC621_=_C853 ,C621_=_C854 ,C621_=_C861 ,C621_=_C863 ,C621_=_C865 ,C621_=_C882 ,\nC621_=_C883 ,C621_=_C885 ,C621_=_C896 ,C621_=_C897 ,C621_=_C898 ,C621_=_C900 ,\nC621_=_C907 ,C621_=_C908 ,C621_=_C921 ,C621_=_C922 ,C621_=_C924 ,C621_=_C927 ,\nC621_=_C932 ,C621_=_C939 ,C621_=_C940 ,C621_=_C943 ,C621_=_C949 ,C622_=_C643 ,\nC622_=_C646 ,C622_=_C663 ,C622_=_C703 ,C622_=_C704 ,C622_=_C712 ,C622_=_C716 ,\nC622_=_C718 ,C622_=_C733 ,C622_=_C738 ,C622_=_C743 ,C622_=_C745 ,C622_=_C746 ,\nC622_=_C747 ,C622_=_C749 ,C622_=_C761 ,C622_=_C770 ,C622_=_C773 ,C622_=_C775 ,\nC622_=_C779 ,C622_=_C780 ,C622_=_C786 ,C622_=_C792 ,C622_=_C795 ,C622_=_C796 ,\nC622_=_C808 ,C622_=_C812 ,C622_=_C817 ,C622_=_C821 ,C622_=_C830 ,C622_=_C836 ,\nC622_=_C841 ,C622_=_C842 ,C622_=_C843 ,C622_=_C849 ,C622_=_C857 ,C622_=_C859 ,\nC622_=_C861 ,C622_=_C863 ,C622_=_C864 ,C622_=_C871 ,C622_=_C873 ,C622_=_C875 ,\nC622_=_C882 ,C622_=_C883 ,C622_=_C887 ,C622_=_C888 ,C622_=_C891 ,C622_=_C893 ,\nC622_=_C896 ,C622_=_C897 ,C622_=_C898 ,C622_=_C917 ,C622_=_C935 ,C622_=_C936 ,\nC622_=_C939 ,C622_=_C941 ,C622_=_C942 ,C622_=_C943 ,C622_=_C944 ,C622_=_C947 ,\nC623_=_C624 ,C623_=_C625 ,C623_=_C626 ,C623_=_C649 ,C623_=_C650 ,C623_=_C658 ,\nC623_=_C665 ,C623_=_C668 ,C623_=_C674 ,C623_=_C685 ,C623_=_C686 ,C623_=_C693 ,\nC623_=_C701 ,C623_=_C702 ,C623_=_C703 ,C623_=_C704 ,C623_=_C705 ,C623_=_C711 ,\nC623_=_C714 ,C623_=_C724 ,C623_=_C727 ,C623_=_C734 ,C623_=_C737 ,C623_=_C747 ,\nC623_=_C748 ,C623_=_C749 ,C623_=_C757 ,C623_=_C758 ,C623_=_C768 ,C623_=_C769 ,\nC623_=_C774 ,C623_=_C780 ,C623_=_C802 ,C623_=_C818 ,C623_=_C826 ,C623_=_C829 ,\nC623_=_C833 ,C623_=_C836 ,C623_=_C839 ,C623_=_C840 ,C623_=_C841 ,C623_=_C844 ,\nC623_=_C847 ,C623_=_C866 ,C623_=_C868 ,C623_=_C870 ,C623_=_C879 ,C623_=_C886 ,\nC623_=_C896 ,C623_=_C897 ,C623_=_C904 ,C623_=_C907 ,C623_=_C909 ,C623_=_C915 ,\nC623_=_C918 ,C623_=_C933 ,C623_=_C935 ,C623_=_C942 ,C624_=_C625 ,C624_=_C626 ,\nC624_=_C631 ,C624_=_C649 ,C624_=_C674 ,C624_=_C675 ,C624_=_C678 ,C624_=_C683 ,\nC624_=_C700 ,C624_=_C701 ,C624_=_C704 ,C624_=_C709 ,C624_=_C713 ,C624_=_C715 ,\nC624_=_C724 ,C624_=_C732 ,C624_=_C747 ,C624_=_C748 ,C624_=_C749 ,C624_=_C756 ,\nC624_=_C763 ,C624_=_C768 ,C624_=_C771 ,C624_=_C796 ,C624_=_C805 ,C624_=_C809 ,\nC624_=_C812 ,C624_=_C818 ,C624_=_C821 ,C624_=_C827 ,C624_=_C829 ,C624_=_C831 ,\nC624_=_C837 ,C624_=_C838 ,C624_=_C841 ,C624_=_C843 ,C624_=_C844 ,C624_=_C847 ,\nC624_=_C860 ,C624_=_C868 ,C624_=_C873 ,C624_=_C876 ,C624_=_C878 ,C624_=_C884 ,\nC624_=_C885 ,C624_=_C888 ,C624_=_C889 ,C624_=_C895 ,C624_=_C902 ,C624_=_C912 ,\nC624_=_C914 ,C624_=_C921 ,C624_=_C933 ,C624_=_C937 ,C624_=_C938 ,C624_=_C940 ,\nC624_=_C942 ,C624_=_C944 ,C624_=_C945 ,C625_=_C626 ,C625_=_C640 ,C625_=_C642 ,\nC625_=_C656 ,C625_=_C671 ,C625_=_C674 ,C625_=_C680 ,C625_=_C683 ,C625_=_C684 ,\nC625_=_C685 ,C625_=_C686 ,C625_=_C688 ,C625_=_C689 ,C625_=_C690 ,C625_=_C692 ,\nC625_=_C700 ,C625_=_C714 ,C625_=_C724 ,C625_=_C730 ,C625_=_C735 ,C625_=_C742 ,\nC625_=_C747 ,C625_=_C748 ,C625_=_C749 ,C625_=_C760 ,C625_=_C763 ,C625_=_C767 ,\nC625_=_C784 ,C625_=_C785 ,C625_=_C786 ,C625_=_C788 ,C625_=_C790 ,C625_=_C791 ,\nC625_=_C792 ,C625_=_C793 ,C625_=_C803 ,C625_=_C806 ,C625_=_C807 ,C625_=_C820 ,\nC625_=_C821 ,C625_=_C822 ,C625_=_C827 ,C625_=_C836 ,C625_=_C837 ,C625_=_C844 ,\nC625_=_C846 ,C625_=_C854 ,C625_=_C858 ,C625_=_C864 ,C625_=_C865 ,C625_=_C874 ,\nC625_=_C880 ,C625_=_C886 ,C625_=_C887 ,C625_=_C894 ,C625_=_C901 ,C625_=_C914 ,\nC625_=_C923 ,C625_=_C926 ,C625_=_C932 ,C625_=_C936 ,C625_=_C937 ,C626_=_C651 ,\nC626_=_C658 ,C626_=_C668 ,C626_=_C671 ,C626_=_C681 ,C626_=_C697 ,C626_=_C699 ,\nC626_=_C709 ,C626_=_C719 ,C626_=_C722 ,C626_=_C725 ,C626_=_C734 ,C626_=_C737 ,\nC626_=_C740 ,C626_=_C744 ,C626_=_C747 ,C626_=_C748 ,C626_=_C749 ,C626_=_C754 ,\nC626_=_C758 ,C626_=_C759 ,C626_=_C766 ,C626_=_C770 ,C626_=_C794 ,C626_=_C797 ,\nC626_=_C800 ,C626_=_C812 ,C626_=_C816 ,C626_=_C817 ,C626_=_C820 ,C626_=_C830 ,\nC626_=_C836 ,C626_=_C837 ,C626_=_C844 ,C626_=_C845 ,C626_=_C851 ,C626_=_C854 ,\nC626_=_C857 ,C626_=_C862 ,C626_=_C863 ,C626_=_C865 ,C626_=_C882 ,C626_=_C884 ,\nC626_=_C889 ,C626_=_C890 ,C626_=_C891 ,C626_=_C918 ,C626_=_C919 ,C626_=_C921 ,\nC626_=_C925 ,C626_=_C927 ,C626_=_C930 ,C626_=_C932 ,C626_=_C936 ,C626_=_C939 ,\nC626_=_C941 ,C626_=_C942 ,C627_=_C628 ,C627_=_C629 ,C627_=_C630 ,C627_=_C631 ,\nC627_=_C632 ,C627_=_C634 ,C627_=_C635 ,C627_=_C641 ,C627_=_C645 ,C627_=_C648 ,\nC627_=_C653</w:t>
      </w:r>
    </w:p>
    <w:p>
      <w:pPr>
        <w:pStyle w:val="PreformattedText"/>
        <w:bidi w:val="0"/>
        <w:spacing w:before="0" w:after="0"/>
        <w:jc w:val="left"/>
        <w:rPr/>
      </w:pPr>
      <w:r>
        <w:rPr/>
        <w:t xml:space="preserve"> </w:t>
      </w:r>
      <w:r>
        <w:rPr/>
        <w:t>,C627_=_C654 ,C627_=_C655 ,C627_=_C656 ,C627_=_C657 ,C627_=_C658 ,\nC627_=_C663 ,C627_=_C680 ,C627_=_C713 ,C627_=_C737 ,C627_=_C738 ,C627_=_C740 ,\nC627_=_C749 ,C627_=_C750 ,C627_=_C751 ,C627_=_C771 ,C627_=_C775 ,C627_=_C785 ,\nC627_=_C791 ,C627_=_C798 ,C627_=_C818 ,C627_=_C822 ,C627_=_C823 ,C627_=_C826 ,\nC627_=_C836 ,C627_=_C843 ,C627_=_C845 ,C627_=_C846 ,C627_=_C850 ,C627_=_C857 ,\nC627_=_C858 ,C627_=_C865 ,C627_=_C883 ,C627_=_C884 ,C627_=_C887 ,C627_=_C892 ,\nC627_=_C900 ,C627_=_C901 ,C627_=_C902 ,C627_=_C903 ,C627_=_C904 ,C627_=_C906 ,\nC627_=_C910 ,C627_=_C911 ,C627_=_C912 ,C627_=_C919 ,C627_=_C922 ,C627_=_C923 ,\nC627_=_C925 ,C627_=_C929 ,C627_=_C930 ,C627_=_C942 ,C628_=_C629 ,C628_=_C630 ,\nC628_=_C643 ,C628_=_C655 ,C628_=_C666 ,C628_=_C667 ,C628_=_C676 ,C628_=_C677 ,\nC628_=_C702 ,C628_=_C703 ,C628_=_C708 ,C628_=_C715 ,C628_=_C726 ,C628_=_C731 ,\nC628_=_C732 ,C628_=_C733 ,C628_=_C740 ,C628_=_C742 ,C628_=_C746 ,C628_=_C749 ,\nC628_=_C750 ,C628_=_C751 ,C628_=_C769 ,C628_=_C775 ,C628_=_C786 ,C628_=_C787 ,\nC628_=_C788 ,C628_=_C793 ,C628_=_C794 ,C628_=_C799 ,C628_=_C800 ,C628_=_C809 ,\nC628_=_C811 ,C628_=_C827 ,C628_=_C829 ,C628_=_C835 ,C628_=_C838 ,C628_=_C842 ,\nC628_=_C843 ,C628_=_C845 ,C628_=_C846 ,C628_=_C847 ,C628_=_C849 ,C628_=_C856 ,\nC628_=_C860 ,C628_=_C861 ,C628_=_C862 ,C628_=_C863 ,C628_=_C870 ,C628_=_C872 ,\nC628_=_C882 ,C628_=_C891 ,C628_=_C892 ,C628_=_C893 ,C628_=_C900 ,C628_=_C901 ,\nC628_=_C902 ,C628_=_C903 ,C628_=_C913 ,C628_=_C916 ,C628_=_C917 ,C628_=_C922 ,\nC628_=_C924 ,C628_=_C926 ,C628_=_C928 ,C628_=_C929 ,C628_=_C930 ,C628_=_C933 ,\nC628_=_C943 ,C628_=_C948 ,C628_=_C949 ,C629_=_C630 ,C629_=_C639 ,C629_=_C659 ,\nC629_=_C663 ,C629_=_C667 ,C629_=_C668 ,C629_=_C669 ,C629_=_C673 ,C629_=_C676 ,\nC629_=_C687 ,C629_=_C705 ,C629_=_C711 ,C629_=_C727 ,C629_=_C729 ,C629_=_C731 ,\nC629_=_C732 ,C629_=_C733 ,C629_=_C737 ,C629_=_C743 ,C629_=_C749 ,C629_=_C750 ,\nC629_=_C751 ,C629_=_C780 ,C629_=_C789 ,C629_=_C809 ,C629_=_C823 ,C629_=_C826 ,\nC629_=_C827 ,C629_=_C831 ,C629_=_C832 ,C629_=_C835 ,C629_=_C844 ,C629_=_C845 ,\nC629_=_C846 ,C629_=_C853 ,C629_=_C857 ,C629_=_C863 ,C629_=_C864 ,C629_=_C880 ,\nC629_=_C888 ,C629_=_C889 ,C629_=_C896 ,C629_=_C897 ,C629_=_C900 ,C629_=_C901 ,\nC629_=_C902 ,C629_=_C903 ,C629_=_C907 ,C629_=_C929 ,C629_=_C930 ,C629_=_C931 ,\nC629_=_C935 ,C629_=_C936 ,C629_=_C943 ,C629_=_C944 ,C629_=_C948 ,C630_=_C636 ,\nC630_=_C638 ,C630_=_C649 ,C630_=_C652 ,C630_=_C656 ,C630_=_C661 ,C630_=_C670 ,\nC630_=_C675 ,C630_=_C677 ,C630_=_C685 ,C630_=_C686 ,C630_=_C687 ,C630_=_C688 ,\nC630_=_C689 ,C630_=_C706 ,C630_=_C707 ,C630_=_C715 ,C630_=_C721 ,C630_=_C728 ,\nC630_=_C729 ,C630_=_C740 ,C630_=_C750 ,C630_=_C751 ,C630_=_C752 ,C630_=_C762 ,\nC630_=_C763 ,C630_=_C772 ,C630_=_C777 ,C630_=_C792 ,C630_=_C800 ,C630_=_C801 ,\nC630_=_C802 ,C630_=_C817 ,C630_=_C834 ,C630_=_C839 ,C630_=_C844 ,C630_=_C845 ,\nC630_=_C846 ,C630_=_C853 ,C630_=_C860 ,C630_=_C882 ,C630_=_C900 ,C630_=_C901 ,\nC630_=_C902 ,C630_=_C903 ,C630_=_C906 ,C630_=_C908 ,C630_=_C910 ,C630_=_C919 ,\nC630_=_C926 ,C630_=_C929 ,C630_=_C930 ,C630_=_C935 ,C630_=_C946 ,C630_=_C948 ,\nC631_=_C632 ,C631_=_C634 ,C631_=_C635 ,C631_=_C641 ,C631_=_C649 ,C631_=_C654 ,\nC631_=_C655 ,C631_=_C656 ,C631_=_C657 ,C631_=_C658 ,C631_=_C682 ,C631_=_C683 ,\nC631_=_C694 ,C631_=_C700 ,C631_=_C702 ,C631_=_C713 ,C631_=_C717 ,C631_=_C718 ,\nC631_=_C729 ,C631_=_C732 ,C631_=_C741 ,C631_=_C752 ,C631_=_C754 ,C631_=_C755 ,\nC631_=_C756 ,C631_=_C757 ,C631_=_C758 ,C631_=_C768 ,C631_=_C771 ,C631_=_C778 ,\nC631_=_C796 ,C631_=_C804 ,C631_=_C805 ,C631_=_C809 ,C631_=_C810 ,C631_=_C812 ,\nC631_=_C825 ,C631_=_C829 ,C631_=_C831 ,C631_=_C832 ,C631_=_C835 ,C631_=_C850 ,\nC631_=_C857 ,C631_=_C858 ,C631_=_C859 ,C631_=_C860 ,C631_=_C868 ,C631_=_C873 ,\nC631_=_C876 ,C631_=_C878 ,C631_=_C884 ,C631_=_C885 ,C631_=_C889 ,C631_=_C893 ,\nC631_=_C896 ,C631_=_C904 ,C631_=_C906 ,C631_=_C908 ,C631_=_C910 ,C631_=_C911 ,\nC631_=_C912 ,C631_=_C913 ,C631_=_C921 ,C631_=_C929 ,C631_=_C937 ,C631_=_C938 ,\nC631_=_C941 ,C631_=_C944 ,C632_=_C634 ,C632_=_C643 ,C632_=_C659 ,C632_=_C679 ,\nC632_=_C680 ,C632_=_C681 ,C632_=_C682 ,C632_=_C689 ,C632_=_C706 ,C632_=_C707 ,\nC632_=_C713 ,C632_=_C723 ,C632_=_C740 ,C632_=_C742 ,C632_=_C747 ,C632_=_C752 ,\nC632_=_C754 ,C632_=_C755 ,C632_=_C756 ,C632_=_C757 ,C632_=_C758 ,C632_=_C761 ,\nC632_=_C770 ,C632_=_C771 ,C632_=_C774 ,C632_=_C792 ,C632_=_C802 ,C632_=_C806 ,\nC632_=_C811 ,C632_=_C817 ,C632_=_C818 ,C632_=_C828 ,C632_=_C831 ,C632_=_C834 ,\nC632_=_C841 ,C632_=_C843 ,C632_=_C849 ,C632_=_C855 ,C632_=_C857 ,C632_=_C858 ,\nC632_=_C867 ,C632_=_C868 ,C632_=_C869 ,C632_=_C873 ,C632_=_C876 ,C632_=_C882 ,\nC632_=_C883 ,C632_=_C892 ,C632_=_C900 ,C632_=_C903 ,C632_=_C904 ,C632_=_C908 ,\nC632_=_C909 ,C632_=_C910 ,C632_=_C912 ,C632_=_C914 ,C632_=_C917 ,C632_=_C925 ,\nC632_=_C931 ,C632_=_C935 ,C632_=_C942 ,C633_=_C664 ,C633_=_C669 ,C633_=_C670 ,\nC633_=_C671 ,C633_=_C673 ,C633_=_C674 ,C633_=_C681 ,C633_=_C702 ,C633_=_C716 ,\nC633_=_C728 ,C633_=_C729 ,C633_=_C741 ,C633_=_C754 ,C633_=_C757 ,C633_=_C759 ,\nC633_=_C760 ,C633_=_C761 ,C633_=_C762 ,C633_=_C782 ,C633_=_C790 ,C633_=_C791 ,\nC633_=_C799 ,C633_=_C800 ,C633_=_C819 ,C633_=_C823 ,C633_=_C825 ,C633_=_C826 ,\nC633_=_C840 ,C633_=_C841 ,C633_=_C844 ,C633_=_C847 ,C633_=_C848 ,C633_=_C849 ,\nC633_=_C850 ,C633_=_C865 ,C633_=_C871 ,C633_=_C876 ,C633_=_C879 ,C633_=_C881 ,\nC633_=_C885 ,C633_=_C892 ,C633_=_C895 ,C633_=_C905 ,C633_=_C908 ,C633_=_C910 ,\nC633_=_C913 ,C633_=_C915 ,C633_=_C929 ,C633_=_C931 ,C633_=_C937 ,C634_=_C635 ,\nC634_=_C636 ,C634_=_C639 ,C634_=_C641 ,C634_=_C643 ,C634_=_C654 ,C634_=_C655 ,\nC634_=_C656 ,C634_=_C657 ,C634_=_C658 ,C634_=_C659 ,C634_=_C682 ,C634_=_C684 ,\nC634_=_C688 ,C634_=_C692 ,C634_=_C693 ,C634_=_C706 ,C634_=_C722 ,C634_=_C723 ,\nC634_=_C731 ,C634_=_C741 ,C634_=_C742 ,C634_=_C748 ,C634_=_C752 ,C634_=_C761 ,\nC634_=_C762 ,C634_=_C763 ,C634_=_C764 ,C634_=_C765 ,C634_=_C766 ,C634_=_C774 ,\nC634_=_C796 ,C634_=_C798 ,C634_=_C800 ,C634_=_C803 ,C634_=_C805 ,C634_=_C806 ,\nC634_=_C807 ,C634_=_C808 ,C634_=_C809 ,C634_=_C817 ,C634_=_C822 ,C634_=_C828 ,\nC634_=_C843 ,C634_=_C849 ,C634_=_C850 ,C634_=_C857 ,C634_=_C858 ,C634_=_C873 ,\nC634_=_C876 ,C634_=_C877 ,C634_=_C878 ,C634_=_C892 ,C634_=_C896 ,C634_=_C898 ,\nC634_=_C900 ,C634_=_C901 ,C634_=_C906 ,C634_=_C910 ,C634_=_C911 ,C634_=_C912 ,\nC634_=_C913 ,C634_=_C925 ,C634_=_C927 ,C634_=_C929 ,C634_=_C942 ,C635_=_C636 ,\nC635_=_C641 ,C635_=_C651 ,C635_=_C653 ,C635_=_C654 ,C635_=_C655 ,C635_=_C656 ,\nC635_=_C657 ,C635_=_C658 ,C635_=_C665 ,C635_=_C666 ,C635_=_C675 ,C635_=_C677 ,\nC635_=_C685 ,C635_=_C697 ,C635_=_C712 ,C635_=_C719 ,C635_=_C720 ,C635_=_C730 ,\nC635_=_C750 ,C635_=_C763 ,C635_=_C764 ,C635_=_C765 ,C635_=_C766 ,C635_=_C790 ,\nC635_=_C792 ,C635_=_C795 ,C635_=_C802 ,C635_=_C803 ,C635_=_C818 ,C635_=_C822 ,\nC635_=_C828 ,C635_=_C850 ,C635_=_C857 ,C635_=_C858 ,C635_=_C859 ,C635_=_C864 ,\nC635_=_C867 ,C635_=_C872 ,C635_=_C885 ,C635_=_C896 ,C635_=_C898 ,C635_=_C900 ,\nC635_=_C901 ,C635_=_C906 ,C635_=_C910 ,C635_=_C911 ,C635_=_C913 ,C635_=_C914 ,\nC635_=_C923 ,C635_=_C925 ,C635_=_C926 ,C635_=_C927 ,C635_=_C928 ,C635_=_C929 ,\nC635_=_C931 ,C635_=_C938 ,C635_=_C941 ,C635_=_C943 ,C635_=_C945 ,C636_=_C642 ,\nC636_=_C654 ,C636_=_C661 ,C636_=_C663 ,C636_=_C664 ,C636_=_C665 ,C636_=_C687 ,\nC636_=_C706 ,C636_=_C707 ,C636_=_C730 ,C636_=_C740 ,C636_=_C742 ,C636_=_C744 ,\nC636_=_C748 ,C636_=_C758 ,C636_=_C763 ,C636_=_C764 ,C636_=_C765 ,C636_=_C766 ,\nC636_=_C772 ,C636_=_C777 ,C636_=_C778 ,C636_=_C784 ,C636_=_C785 ,C636_=_C786 ,\nC636_=_C798 ,C636_=_C800 ,C636_=_C802 ,C636_=_C828 ,C636_=_C839 ,C636_=_C849 ,\nC636_=_C850 ,C636_=_C855 ,C636_=_C857 ,C636_=_C866 ,C636_=_C884 ,C636_=_C887 ,\nC636_=_C893 ,C636_=_C895 ,C636_=_C896 ,C636_=_C900 ,C636_=_C901 ,C636_=_C902 ,\nC636_=_C904 ,C636_=_C906 ,C636_=_C909 ,C636_=_C910 ,C636_=_C923 ,C636_=_C929 ,\nC636_=_C930 ,C636_=_C932 ,C636_=_C938 ,C636_=_C943 ,C636_=_C948 ,C637_=_C641 ,\nC637_=_C642 ,C637_=_C643 ,C637_=_C644 ,C637_=_C645 ,C637_=_C646 ,C637_=_C647 ,\nC637_=_C648 ,C637_=_C649 ,C637_=_C650 ,C637_=_C651 ,C637_=_C654 ,C637_=_C659 ,\nC637_=_C679 ,C637_=_C699 ,C637_=_C700 ,C637_=_C707 ,C637_=_C708 ,C637_=_C739 ,\nC637_=_C747 ,C637_=_C748 ,C637_=_C759 ,C637_=_C764 ,C637_=_C767 ,C637_=_C768 ,\nC637_=_C769 ,C637_=_C773 ,C637_=_C774 ,C637_=_C775 ,C637_=_C776 ,C637_=_C803 ,\nC637_=_C805 ,C637_=_C807 ,C637_=_C812 ,C637_=_C816 ,C637_=_C829 ,C637_=_C830 ,\nC637_=_C833 ,C637_=_C836 ,C637_=_C840 ,C637_=_C845 ,C637_=_C851 ,C637_=_C852 ,\nC637_=_C855 ,C637_=_C874 ,C637_=_C878 ,C637_=_C886 ,C637_=_C902 ,C637_=_C903 ,\nC637_=_C905 ,C637_=_C907 ,C637_=_C909 ,C637_=_C910 ,C637_=_C914 ,C637_=_C929 ,\nC637_=_C930 ,C637_=_C932 ,C637_=_C933 ,C637_=_C940 ,C637_=_C947 ,C638_=_C639 ,\nC638_=_C640 ,C638_=_C645 ,C638_=_C649 ,C638_=_C671 ,C638_=_C684 ,C638_=_C689 ,\nC638_=_C706 ,C638_=_C721 ,C638_=_C723 ,C638_=_C726 ,C638_=_C728 ,C638_=_C729 ,\nC638_=_C733 ,C638_=_C736 ,C638_=_C744 ,C638_=_C748 ,C638_=_C763 ,C638_=_C770 ,\nC638_=_C771 ,C638_=_C772 ,C638_=_C773 ,C638_=_C774 ,C638_=_C776 ,C638_=_C787 ,\nC638_=_C788 ,C638_=_C789 ,C638_=_C798 ,C638_=_C799 ,C638_=_C810 ,C638_=_C811 ,\nC638_=_C817 ,C638_=_C818 ,C638_=_C827 ,C638_=_C830 ,C638_=_C833 ,C638_=_C837 ,\nC638_=_C847 ,C638_=_C853 ,C638_=_C854 ,C638_=_C856 ,C638_=_C871 ,C638_=_C873 ,\nC638_=_C875 ,C638_=_C882 ,C638_=_C890 ,C638_=_C894 ,C638_=_C908 ,C638_=_C915 ,\nC638_=_C919 ,C638_=_C928 ,C638_=_C938 ,C638_=_C943 ,C638_=_C946 ,C638_=_C947 ,\nC638_=_C949 ,C639_=_C640 ,C639_=_C653 ,C639_=_C667 ,C639_=_C681 ,C639_=_C687 ,\nC639_=_C692 ,C639_=_C693 ,C639_=_C696 ,C639_=_C702 ,C639_=_C705 ,C639_=_C711 ,\nC639_=_C715 ,C639_=_C716 ,C639_=_C727 ,C639_=_C729 ,C639_=_C735 ,C639_=_C737 ,\nC639_=_C738 ,C639_=_C743 ,C639_=_C751 ,C639_=_C763 ,C639_=_C770 ,C639_=_C771 ,\nC639_=_C772 ,C639_=_C773 ,C639_=_C774 ,C639_=_C785 ,C639_=_C803 ,C639_=_C805 ,\nC639_=_C806 ,C639_=_C807 ,C639_=_C808 ,C639_=_C809 ,C639_=_C812 ,C639_=_C823</w:t>
      </w:r>
    </w:p>
    <w:p>
      <w:pPr>
        <w:pStyle w:val="PreformattedText"/>
        <w:bidi w:val="0"/>
        <w:spacing w:before="0" w:after="0"/>
        <w:jc w:val="left"/>
        <w:rPr/>
      </w:pPr>
      <w:r>
        <w:rPr/>
        <w:t xml:space="preserve"> </w:t>
      </w:r>
      <w:r>
        <w:rPr/>
        <w:t>,\nC639_=_C844 ,C639_=_C847 ,C639_=_C851 ,C639_=_C853 ,C639_=_C854 ,C639_=_C870 ,\nC639_=_C882 ,C639_=_C883 ,C639_=_C885 ,C639_=_C888 ,C639_=_C889 ,C639_=_C907 ,\nC639_=_C908 ,C639_=_C912 ,C639_=_C920 ,C639_=_C921 ,C639_=_C926 ,C639_=_C935 ,\nC639_=_C946 ,C639_=_C947 ,C639_=_C949 ,C640_=_C642 ,C640_=_C647 ,C640_=_C648 ,\nC640_=_C650 ,C640_=_C656 ,C640_=_C669 ,C640_=_C671 ,C640_=_C673 ,C640_=_C679 ,\nC640_=_C685 ,C640_=_C686 ,C640_=_C688 ,C640_=_C689 ,C640_=_C697 ,C640_=_C700 ,\nC640_=_C714 ,C640_=_C720 ,C640_=_C756 ,C640_=_C759 ,C640_=_C763 ,C640_=_C767 ,\nC640_=_C770 ,C640_=_C771 ,C640_=_C772 ,C640_=_C773 ,C640_=_C774 ,C640_=_C775 ,\nC640_=_C776 ,C640_=_C785 ,C640_=_C786 ,C640_=_C787 ,C640_=_C790 ,C640_=_C791 ,\nC640_=_C806 ,C640_=_C821 ,C640_=_C825 ,C640_=_C827 ,C640_=_C829 ,C640_=_C835 ,\nC640_=_C840 ,C640_=_C841 ,C640_=_C846 ,C640_=_C847 ,C640_=_C853 ,C640_=_C854 ,\nC640_=_C863 ,C640_=_C866 ,C640_=_C872 ,C640_=_C874 ,C640_=_C887 ,C640_=_C888 ,\nC640_=_C889 ,C640_=_C901 ,C640_=_C907 ,C640_=_C908 ,C640_=_C910 ,C640_=_C921 ,\nC640_=_C922 ,C640_=_C924 ,C640_=_C937 ,C640_=_C943 ,C640_=_C946 ,C640_=_C949 ,\nC641_=_C642 ,C641_=_C643 ,C641_=_C644 ,C641_=_C645 ,C641_=_C646 ,C641_=_C647 ,\nC641_=_C648 ,C641_=_C649 ,C641_=_C650 ,C641_=_C651 ,C641_=_C654 ,C641_=_C655 ,\nC641_=_C656 ,C641_=_C657 ,C641_=_C658 ,C641_=_C664 ,C641_=_C682 ,C641_=_C687 ,\nC641_=_C688 ,C641_=_C694 ,C641_=_C698 ,C641_=_C702 ,C641_=_C717 ,C641_=_C720 ,\nC641_=_C721 ,C641_=_C734 ,C641_=_C759 ,C641_=_C760 ,C641_=_C762 ,C641_=_C768 ,\nC641_=_C770 ,C641_=_C775 ,C641_=_C776 ,C641_=_C778 ,C641_=_C797 ,C641_=_C804 ,\nC641_=_C805 ,C641_=_C825 ,C641_=_C829 ,C641_=_C832 ,C641_=_C834 ,C641_=_C835 ,\nC641_=_C838 ,C641_=_C850 ,C641_=_C855 ,C641_=_C857 ,C641_=_C858 ,C641_=_C868 ,\nC641_=_C874 ,C641_=_C878 ,C641_=_C889 ,C641_=_C890 ,C641_=_C893 ,C641_=_C896 ,\nC641_=_C902 ,C641_=_C903 ,C641_=_C904 ,C641_=_C906 ,C641_=_C908 ,C641_=_C909 ,\nC641_=_C910 ,C641_=_C911 ,C641_=_C927 ,C641_=_C929 ,C641_=_C932 ,C641_=_C933 ,\nC641_=_C941 ,C641_=_C948 ,C642_=_C643 ,C642_=_C644 ,C642_=_C645 ,C642_=_C646 ,\nC642_=_C647 ,C642_=_C648 ,C642_=_C649 ,C642_=_C650 ,C642_=_C651 ,C642_=_C654 ,\nC642_=_C656 ,C642_=_C663 ,C642_=_C664 ,C642_=_C665 ,C642_=_C671 ,C642_=_C685 ,\nC642_=_C686 ,C642_=_C687 ,C642_=_C688 ,C642_=_C689 ,C642_=_C704 ,C642_=_C710 ,\nC642_=_C712 ,C642_=_C714 ,C642_=_C730 ,C642_=_C739 ,C642_=_C750 ,C642_=_C752 ,\nC642_=_C759 ,C642_=_C763 ,C642_=_C764 ,C642_=_C775 ,C642_=_C776 ,C642_=_C784 ,\nC642_=_C785 ,C642_=_C786 ,C642_=_C789 ,C642_=_C790 ,C642_=_C791 ,C642_=_C793 ,\nC642_=_C806 ,C642_=_C819 ,C642_=_C827 ,C642_=_C833 ,C642_=_C834 ,C642_=_C844 ,\nC642_=_C846 ,C642_=_C855 ,C642_=_C856 ,C642_=_C857 ,C642_=_C866 ,C642_=_C874 ,\nC642_=_C879 ,C642_=_C883 ,C642_=_C887 ,C642_=_C898 ,C642_=_C901 ,C642_=_C902 ,\nC642_=_C904 ,C642_=_C906 ,C642_=_C909 ,C642_=_C910 ,C642_=_C919 ,C642_=_C926 ,\nC642_=_C927 ,C642_=_C928 ,C642_=_C929 ,C642_=_C930 ,C642_=_C932 ,C642_=_C933 ,\nC642_=_C946 ,C642_=_C947 ,C643_=_C644 ,C643_=_C645 ,C643_=_C646 ,C643_=_C647 ,\nC643_=_C648 ,C643_=_C649 ,C643_=_C650 ,C643_=_C651 ,C643_=_C659 ,C643_=_C666 ,\nC643_=_C682 ,C643_=_C706 ,C643_=_C723 ,C643_=_C737 ,C643_=_C742 ,C643_=_C747 ,\nC643_=_C751 ,C643_=_C759 ,C643_=_C761 ,C643_=_C771 ,C643_=_C773 ,C643_=_C774 ,\nC643_=_C775 ,C643_=_C776 ,C643_=_C780 ,C643_=_C787 ,C643_=_C788 ,C643_=_C796 ,\nC643_=_C802 ,C643_=_C817 ,C643_=_C828 ,C643_=_C830 ,C643_=_C836 ,C643_=_C840 ,\nC643_=_C843 ,C643_=_C845 ,C643_=_C849 ,C643_=_C851 ,C643_=_C855 ,C643_=_C858 ,\nC643_=_C859 ,C643_=_C861 ,C643_=_C862 ,C643_=_C873 ,C643_=_C876 ,C643_=_C884 ,\nC643_=_C892 ,C643_=_C893 ,C643_=_C902 ,C643_=_C903 ,C643_=_C908 ,C643_=_C909 ,\nC643_=_C912 ,C643_=_C913 ,C643_=_C915 ,C643_=_C917 ,C643_=_C925 ,C643_=_C932 ,\nC643_=_C933 ,C643_=_C935 ,C643_=_C941 ,C643_=_C942 ,C643_=_C947 ,C644_=_C645 ,\nC644_=_C646 ,C644_=_C647 ,C644_=_C648 ,C644_=_C649 ,C644_=_C650 ,C644_=_C651 ,\nC644_=_C669 ,C644_=_C670 ,C644_=_C690 ,C644_=_C696 ,C644_=_C704 ,C644_=_C706 ,\nC644_=_C710 ,C644_=_C733 ,C644_=_C735 ,C644_=_C747 ,C644_=_C756 ,C644_=_C759 ,\nC644_=_C765 ,C644_=_C774 ,C644_=_C775 ,C644_=_C776 ,C644_=_C777 ,C644_=_C778 ,\nC644_=_C779 ,C644_=_C786 ,C644_=_C789 ,C644_=_C790 ,C644_=_C798 ,C644_=_C802 ,\nC644_=_C821 ,C644_=_C828 ,C644_=_C833 ,C644_=_C835 ,C644_=_C844 ,C644_=_C846 ,\nC644_=_C847 ,C644_=_C848 ,C644_=_C851 ,C644_=_C855 ,C644_=_C859 ,C644_=_C861 ,\nC644_=_C863 ,C644_=_C865 ,C644_=_C868 ,C644_=_C876 ,C644_=_C879 ,C644_=_C885 ,\nC644_=_C887 ,C644_=_C893 ,C644_=_C898 ,C644_=_C902 ,C644_=_C905 ,C644_=_C906 ,\nC644_=_C909 ,C644_=_C913 ,C644_=_C914 ,C644_=_C915 ,C644_=_C918 ,C644_=_C919 ,\nC644_=_C921 ,C644_=_C924 ,C644_=_C928 ,C644_=_C932 ,C644_=_C933 ,C644_=_C939 ,\nC644_=_C946 ,C644_=_C948 ,C644_=_C949 ,C645_=_C646 ,C645_=_C647 ,C645_=_C648 ,\nC645_=_C649 ,C645_=_C650 ,C645_=_C651 ,C645_=_C652 ,C645_=_C661 ,C645_=_C663 ,\nC645_=_C678 ,C645_=_C679 ,C645_=_C682 ,C645_=_C709 ,C645_=_C710 ,C645_=_C711 ,\nC645_=_C719 ,C645_=_C726 ,C645_=_C736 ,C645_=_C740 ,C645_=_C759 ,C645_=_C775 ,\nC645_=_C776 ,C645_=_C787 ,C645_=_C791 ,C645_=_C798 ,C645_=_C810 ,C645_=_C811 ,\nC645_=_C816 ,C645_=_C817 ,C645_=_C818 ,C645_=_C822 ,C645_=_C826 ,C645_=_C830 ,\nC645_=_C837 ,C645_=_C841 ,C645_=_C852 ,C645_=_C854 ,C645_=_C855 ,C645_=_C857 ,\nC645_=_C873 ,C645_=_C875 ,C645_=_C879 ,C645_=_C881 ,C645_=_C890 ,C645_=_C900 ,\nC645_=_C902 ,C645_=_C909 ,C645_=_C914 ,C645_=_C932 ,C645_=_C933 ,C645_=_C940 ,\nC645_=_C944 ,C645_=_C949 ,C646_=_C647 ,C646_=_C648 ,C646_=_C649 ,C646_=_C650 ,\nC646_=_C651 ,C646_=_C652 ,C646_=_C661 ,C646_=_C663 ,C646_=_C669 ,C646_=_C685 ,\nC646_=_C709 ,C646_=_C714 ,C646_=_C719 ,C646_=_C720 ,C646_=_C726 ,C646_=_C728 ,\nC646_=_C731 ,C646_=_C738 ,C646_=_C740 ,C646_=_C749 ,C646_=_C759 ,C646_=_C775 ,\nC646_=_C776 ,C646_=_C786 ,C646_=_C792 ,C646_=_C796 ,C646_=_C799 ,C646_=_C801 ,\nC646_=_C807 ,C646_=_C811 ,C646_=_C818 ,C646_=_C841 ,C646_=_C849 ,C646_=_C852 ,\nC646_=_C855 ,C646_=_C870 ,C646_=_C871 ,C646_=_C872 ,C646_=_C876 ,C646_=_C878 ,\nC646_=_C879 ,C646_=_C881 ,C646_=_C883 ,C646_=_C887 ,C646_=_C891 ,C646_=_C892 ,\nC646_=_C893 ,C646_=_C902 ,C646_=_C909 ,C646_=_C914 ,C646_=_C919 ,C646_=_C920 ,\nC646_=_C932 ,C646_=_C933 ,C646_=_C935 ,C646_=_C942 ,C646_=_C943 ,C646_=_C944 ,\nC646_=_C945 ,C646_=_C946 ,C647_=_C648 ,C647_=_C649 ,C647_=_C650 ,C647_=_C651 ,\nC647_=_C654 ,C647_=_C669 ,C647_=_C673 ,C647_=_C693 ,C647_=_C697 ,C647_=_C698 ,\nC647_=_C701 ,C647_=_C716 ,C647_=_C721 ,C647_=_C741 ,C647_=_C743 ,C647_=_C750 ,\nC647_=_C751 ,C647_=_C759 ,C647_=_C775 ,C647_=_C776 ,C647_=_C779 ,C647_=_C799 ,\nC647_=_C804 ,C647_=_C806 ,C647_=_C817 ,C647_=_C823 ,C647_=_C825 ,C647_=_C829 ,\nC647_=_C830 ,C647_=_C832 ,C647_=_C833 ,C647_=_C834 ,C647_=_C835 ,C647_=_C840 ,\nC647_=_C846 ,C647_=_C848 ,C647_=_C855 ,C647_=_C863 ,C647_=_C867 ,C647_=_C869 ,\nC647_=_C871 ,C647_=_C874 ,C647_=_C879 ,C647_=_C880 ,C647_=_C881 ,C647_=_C887 ,\nC647_=_C895 ,C647_=_C900 ,C647_=_C901 ,C647_=_C902 ,C647_=_C909 ,C647_=_C910 ,\nC647_=_C912 ,C647_=_C917 ,C647_=_C923 ,C647_=_C925 ,C647_=_C932 ,C647_=_C933 ,\nC647_=_C939 ,C647_=_C944 ,C647_=_C945 ,C647_=_C949 ,C648_=_C649 ,C648_=_C650 ,\nC648_=_C651 ,C648_=_C663 ,C648_=_C669 ,C648_=_C670 ,C648_=_C673 ,C648_=_C697 ,\nC648_=_C702 ,C648_=_C707 ,C648_=_C738 ,C648_=_C747 ,C648_=_C756 ,C648_=_C759 ,\nC648_=_C771 ,C648_=_C775 ,C648_=_C776 ,C648_=_C784 ,C648_=_C785 ,C648_=_C791 ,\nC648_=_C798 ,C648_=_C805 ,C648_=_C821 ,C648_=_C822 ,C648_=_C826 ,C648_=_C829 ,\nC648_=_C840 ,C648_=_C841 ,C648_=_C846 ,C648_=_C852 ,C648_=_C855 ,C648_=_C863 ,\nC648_=_C864 ,C648_=_C872 ,C648_=_C874 ,C648_=_C876 ,C648_=_C886 ,C648_=_C887 ,\nC648_=_C901 ,C648_=_C902 ,C648_=_C903 ,C648_=_C909 ,C648_=_C910 ,C648_=_C921 ,\nC648_=_C924 ,C648_=_C932 ,C648_=_C933 ,C648_=_C939 ,C648_=_C946 ,C649_=_C650 ,\nC649_=_C651 ,C649_=_C655 ,C649_=_C674 ,C649_=_C678 ,C649_=_C682 ,C649_=_C686 ,\nC649_=_C689 ,C649_=_C690 ,C649_=_C694 ,C649_=_C701 ,C649_=_C702 ,C649_=_C704 ,\nC649_=_C717 ,C649_=_C721 ,C649_=_C728 ,C649_=_C729 ,C649_=_C751 ,C649_=_C755 ,\nC649_=_C759 ,C649_=_C763 ,C649_=_C765 ,C649_=_C766 ,C649_=_C768 ,C649_=_C773 ,\nC649_=_C775 ,C649_=_C776 ,C649_=_C778 ,C649_=_C804 ,C649_=_C805 ,C649_=_C812 ,\nC649_=_C818 ,C649_=_C829 ,C649_=_C832 ,C649_=_C835 ,C649_=_C841 ,C649_=_C847 ,\nC649_=_C853 ,C649_=_C855 ,C649_=_C862 ,C649_=_C866 ,C649_=_C882 ,C649_=_C888 ,\nC649_=_C893 ,C649_=_C896 ,C649_=_C897 ,C649_=_C898 ,C649_=_C902 ,C649_=_C904 ,\nC649_=_C905 ,C649_=_C908 ,C649_=_C909 ,C649_=_C919 ,C649_=_C930 ,C649_=_C932 ,\nC649_=_C933 ,C649_=_C941 ,C649_=_C942 ,C649_=_C946 ,C650_=_C651 ,C650_=_C665 ,\nC650_=_C668 ,C650_=_C674 ,C650_=_C681 ,C650_=_C685 ,C650_=_C686 ,C650_=_C693 ,\nC650_=_C708 ,C650_=_C711 ,C650_=_C723 ,C650_=_C728 ,C650_=_C736 ,C650_=_C737 ,\nC650_=_C742 ,C650_=_C751 ,C650_=_C754 ,C650_=_C756 ,C650_=_C759 ,C650_=_C771 ,\nC650_=_C773 ,C650_=_C775 ,C650_=_C776 ,C650_=_C793 ,C650_=_C796 ,C650_=_C821 ,\nC650_=_C826 ,C650_=_C833 ,C650_=_C835 ,C650_=_C840 ,C650_=_C841 ,C650_=_C845 ,\nC650_=_C851 ,C650_=_C855 ,C650_=_C868 ,C650_=_C871 ,C650_=_C872 ,C650_=_C879 ,\nC650_=_C884 ,C650_=_C896 ,C650_=_C897 ,C650_=_C900 ,C650_=_C902 ,C650_=_C907 ,\nC650_=_C909 ,C650_=_C915 ,C650_=_C917 ,C650_=_C918 ,C650_=_C921 ,C650_=_C924 ,\nC650_=_C928 ,C650_=_C931 ,C650_=_C932 ,C650_=_C933 ,C650_=_C935 ,C650_=_C936 ,\nC650_=_C946 ,C650_=_C949 ,C651_=_C666 ,C651_=_C670 ,C651_=_C681 ,C651_=_C689 ,\nC651_=_C697 ,C651_=_C698 ,C651_=_C702 ,C651_=_C712 ,C651_=_C730 ,C651_=_C736 ,\nC651_=_C738 ,C651_=_C754 ,C651_=_C755 ,C651_=_C759 ,C651_=_C764 ,C651_=_C767 ,\nC651_=_C770 ,C651_=_C775 ,C651_=_C776 ,C651_=_C784 ,C651_=_C785 ,C651_=_C786 ,\nC651_=_C792 ,C651_=_C794 ,C651_=_C809 ,C651_=_C817 ,C651_=_C828 ,C651_=_C845 ,\nC651_=_C846 ,C651_=_C854 ,C651_=_C855 ,C651_=_C857 ,C651_=_C859 ,C651_=_C862 ,\nC651_=_C864 ,C651_=_C865 ,C651_=_C876 ,C651_=_C885 ,C651_=_C902 ,C651_=_C909 ,\nC651_=_C912 ,C651_=_C920 ,C651_=_C922 ,C651_=_C923 ,C651_=_C925</w:t>
      </w:r>
    </w:p>
    <w:p>
      <w:pPr>
        <w:pStyle w:val="PreformattedText"/>
        <w:bidi w:val="0"/>
        <w:spacing w:before="0" w:after="0"/>
        <w:jc w:val="left"/>
        <w:rPr/>
      </w:pPr>
      <w:r>
        <w:rPr/>
        <w:t xml:space="preserve"> </w:t>
      </w:r>
      <w:r>
        <w:rPr/>
        <w:t>,C651_=_C932 ,\nC651_=_C933 ,C651_=_C938 ,C651_=_C939 ,C652_=_C653 ,C652_=_C656 ,C652_=_C661 ,\nC652_=_C670 ,C652_=_C677 ,C652_=_C678 ,C652_=_C680 ,C652_=_C683 ,C652_=_C685 ,\nC652_=_C686 ,C652_=_C687 ,C652_=_C690 ,C652_=_C693 ,C652_=_C719 ,C652_=_C722 ,\nC652_=_C723 ,C652_=_C726 ,C652_=_C730 ,C652_=_C736 ,C652_=_C740 ,C652_=_C747 ,\nC652_=_C750 ,C652_=_C761 ,C652_=_C777 ,C652_=_C778 ,C652_=_C779 ,C652_=_C780 ,\nC652_=_C789 ,C652_=_C800 ,C652_=_C801 ,C652_=_C802 ,C652_=_C811 ,C652_=_C819 ,\nC652_=_C831 ,C652_=_C841 ,C652_=_C852 ,C652_=_C856 ,C652_=_C858 ,C652_=_C861 ,\nC652_=_C869 ,C652_=_C873 ,C652_=_C875 ,C652_=_C877 ,C652_=_C878 ,C652_=_C881 ,\nC652_=_C882 ,C652_=_C884 ,C652_=_C885 ,C652_=_C890 ,C652_=_C892 ,C652_=_C897 ,\nC652_=_C898 ,C652_=_C902 ,C652_=_C903 ,C652_=_C905 ,C652_=_C914 ,C652_=_C916 ,\nC652_=_C918 ,C652_=_C919 ,C652_=_C924 ,C652_=_C925 ,C652_=_C933 ,C652_=_C940 ,\nC652_=_C941 ,C652_=_C942 ,C652_=_C944 ,C652_=_C948 ,C653_=_C656 ,C653_=_C663 ,\nC653_=_C667 ,C653_=_C680 ,C653_=_C697 ,C653_=_C698 ,C653_=_C699 ,C653_=_C715 ,\nC653_=_C716 ,C653_=_C730 ,C653_=_C744 ,C653_=_C747 ,C653_=_C750 ,C653_=_C775 ,\nC653_=_C777 ,C653_=_C778 ,C653_=_C779 ,C653_=_C780 ,C653_=_C785 ,C653_=_C787 ,\nC653_=_C788 ,C653_=_C790 ,C653_=_C802 ,C653_=_C803 ,C653_=_C810 ,C653_=_C811 ,\nC653_=_C818 ,C653_=_C822 ,C653_=_C823 ,C653_=_C839 ,C653_=_C843 ,C653_=_C853 ,\nC653_=_C856 ,C653_=_C865 ,C653_=_C876 ,C653_=_C877 ,C653_=_C885 ,C653_=_C887 ,\nC653_=_C897 ,C653_=_C898 ,C653_=_C906 ,C653_=_C907 ,C653_=_C911 ,C653_=_C912 ,\nC653_=_C913 ,C653_=_C914 ,C653_=_C919 ,C653_=_C921 ,C653_=_C925 ,C653_=_C927 ,\nC653_=_C928 ,C653_=_C931 ,C653_=_C935 ,C653_=_C936 ,C653_=_C939 ,C653_=_C948 ,\nC654_=_C655 ,C654_=_C656 ,C654_=_C657 ,C654_=_C658 ,C654_=_C659 ,C654_=_C663 ,\nC654_=_C664 ,C654_=_C665 ,C654_=_C694 ,C654_=_C698 ,C654_=_C699 ,C654_=_C700 ,\nC654_=_C708 ,C654_=_C716 ,C654_=_C720 ,C654_=_C741 ,C654_=_C751 ,C654_=_C760 ,\nC654_=_C764 ,C654_=_C768 ,C654_=_C779 ,C654_=_C784 ,C654_=_C785 ,C654_=_C786 ,\nC654_=_C804 ,C654_=_C806 ,C654_=_C812 ,C654_=_C817 ,C654_=_C825 ,C654_=_C833 ,\nC654_=_C838 ,C654_=_C848 ,C654_=_C850 ,C654_=_C857 ,C654_=_C858 ,C654_=_C867 ,\nC654_=_C874 ,C654_=_C875 ,C654_=_C878 ,C654_=_C889 ,C654_=_C891 ,C654_=_C895 ,\nC654_=_C902 ,C654_=_C903 ,C654_=_C904 ,C654_=_C906 ,C654_=_C907 ,C654_=_C910 ,\nC654_=_C911 ,C654_=_C914 ,C654_=_C929 ,C654_=_C930 ,C654_=_C932 ,C655_=_C656 ,\nC655_=_C657 ,C655_=_C658 ,C655_=_C664 ,C655_=_C676 ,C655_=_C678 ,C655_=_C682 ,\nC655_=_C683 ,C655_=_C686 ,C655_=_C690 ,C655_=_C697 ,C655_=_C703 ,C655_=_C709 ,\nC655_=_C721 ,C655_=_C740 ,C655_=_C741 ,C655_=_C745 ,C655_=_C751 ,C655_=_C754 ,\nC655_=_C757 ,C655_=_C758 ,C655_=_C763 ,C655_=_C765 ,C655_=_C766 ,C655_=_C773 ,\nC655_=_C774 ,C655_=_C775 ,C655_=_C784 ,C655_=_C795 ,C655_=_C796 ,C655_=_C797 ,\nC655_=_C800 ,C655_=_C811 ,C655_=_C842 ,C655_=_C846 ,C655_=_C850 ,C655_=_C857 ,\nC655_=_C858 ,C655_=_C859 ,C655_=_C860 ,C655_=_C862 ,C655_=_C864 ,C655_=_C870 ,\nC655_=_C882 ,C655_=_C888 ,C655_=_C897 ,C655_=_C906 ,C655_=_C910 ,C655_=_C911 ,\nC655_=_C913 ,C655_=_C915 ,C655_=_C916 ,C655_=_C917 ,C655_=_C923 ,C655_=_C929 ,\nC655_=_C930 ,C655_=_C931 ,C655_=_C936 ,C655_=_C939 ,C655_=_C941 ,C655_=_C946 ,\nC655_=_C948 ,C656_=_C657 ,C656_=_C658 ,C656_=_C663 ,C656_=_C670 ,C656_=_C671 ,\nC656_=_C675 ,C656_=_C677 ,C656_=_C680 ,C656_=_C685 ,C656_=_C686 ,C656_=_C687 ,\nC656_=_C688 ,C656_=_C689 ,C656_=_C706 ,C656_=_C714 ,C656_=_C730 ,C656_=_C735 ,\nC656_=_C752 ,C656_=_C763 ,C656_=_C775 ,C656_=_C784 ,C656_=_C785 ,C656_=_C786 ,\nC656_=_C790 ,C656_=_C791 ,C656_=_C792 ,C656_=_C800 ,C656_=_C801 ,C656_=_C802 ,\nC656_=_C806 ,C656_=_C817 ,C656_=_C822 ,C656_=_C823 ,C656_=_C827 ,C656_=_C843 ,\nC656_=_C844 ,C656_=_C846 ,C656_=_C850 ,C656_=_C857 ,C656_=_C858 ,C656_=_C864 ,\nC656_=_C865 ,C656_=_C874 ,C656_=_C887 ,C656_=_C901 ,C656_=_C906 ,C656_=_C910 ,\nC656_=_C911 ,C656_=_C912 ,C656_=_C919 ,C656_=_C926 ,C656_=_C929 ,C656_=_C935 ,\nC657_=_C658 ,C657_=_C661 ,C657_=_C670 ,C657_=_C671 ,C657_=_C684 ,C657_=_C688 ,\nC657_=_C692 ,C657_=_C697 ,C657_=_C703 ,C657_=_C704 ,C657_=_C709 ,C657_=_C716 ,\nC657_=_C727 ,C657_=_C733 ,C657_=_C745 ,C657_=_C752 ,C657_=_C754 ,C657_=_C755 ,\nC657_=_C760 ,C657_=_C764 ,C657_=_C767 ,C657_=_C771 ,C657_=_C776 ,C657_=_C778 ,\nC657_=_C785 ,C657_=_C790 ,C657_=_C795 ,C657_=_C799 ,C657_=_C803 ,C657_=_C810 ,\nC657_=_C839 ,C657_=_C842 ,C657_=_C843 ,C657_=_C848 ,C657_=_C850 ,C657_=_C852 ,\nC657_=_C853 ,C657_=_C857 ,C657_=_C858 ,C657_=_C860 ,C657_=_C864 ,C657_=_C867 ,\nC657_=_C869 ,C657_=_C872 ,C657_=_C873 ,C657_=_C883 ,C657_=_C896 ,C657_=_C901 ,\nC657_=_C902 ,C657_=_C903 ,C657_=_C906 ,C657_=_C910 ,C657_=_C911 ,C657_=_C913 ,\nC657_=_C916 ,C657_=_C917 ,C657_=_C929 ,C657_=_C939 ,C657_=_C940 ,C657_=_C942 ,\nC657_=_C945 ,C658_=_C693 ,C658_=_C703 ,C658_=_C711 ,C658_=_C712 ,C658_=_C714 ,\nC658_=_C719 ,C658_=_C721 ,C658_=_C722 ,C658_=_C725 ,C658_=_C727 ,C658_=_C729 ,\nC658_=_C734 ,C658_=_C739 ,C658_=_C749 ,C658_=_C758 ,C658_=_C759 ,C658_=_C761 ,\nC658_=_C769 ,C658_=_C777 ,C658_=_C778 ,C658_=_C780 ,C658_=_C802 ,C658_=_C808 ,\nC658_=_C811 ,C658_=_C817 ,C658_=_C818 ,C658_=_C820 ,C658_=_C822 ,C658_=_C826 ,\nC658_=_C832 ,C658_=_C838 ,C658_=_C839 ,C658_=_C840 ,C658_=_C842 ,C658_=_C843 ,\nC658_=_C850 ,C658_=_C857 ,C658_=_C858 ,C658_=_C862 ,C658_=_C864 ,C658_=_C869 ,\nC658_=_C872 ,C658_=_C882 ,C658_=_C886 ,C658_=_C896 ,C658_=_C903 ,C658_=_C906 ,\nC658_=_C910 ,C658_=_C911 ,C658_=_C918 ,C658_=_C922 ,C658_=_C929 ,C658_=_C932 ,\nC658_=_C933 ,C658_=_C936 ,C658_=_C938 ,C658_=_C947 ,C659_=_C661 ,C659_=_C673 ,\nC659_=_C679 ,C659_=_C699 ,C659_=_C700 ,C659_=_C706 ,C659_=_C715 ,C659_=_C723 ,\nC659_=_C729 ,C659_=_C732 ,C659_=_C733 ,C659_=_C742 ,C659_=_C755 ,C659_=_C761 ,\nC659_=_C764 ,C659_=_C774 ,C659_=_C782 ,C659_=_C805 ,C659_=_C812 ,C659_=_C817 ,\nC659_=_C828 ,C659_=_C831 ,C659_=_C832 ,C659_=_C842 ,C659_=_C843 ,C659_=_C845 ,\nC659_=_C849 ,C659_=_C850 ,C659_=_C853 ,C659_=_C855 ,C659_=_C858 ,C659_=_C859 ,\nC659_=_C860 ,C659_=_C873 ,C659_=_C876 ,C659_=_C878 ,C659_=_C888 ,C659_=_C892 ,\nC659_=_C896 ,C659_=_C903 ,C659_=_C907 ,C659_=_C908 ,C659_=_C912 ,C659_=_C914 ,\nC659_=_C918 ,C659_=_C925 ,C659_=_C929 ,C659_=_C931 ,C659_=_C936 ,C659_=_C946 ,\nC659_=_C948 ,C659_=_C949 ,C661_=_C670 ,C661_=_C683 ,C661_=_C687 ,C661_=_C693 ,\nC661_=_C707 ,C661_=_C716 ,C661_=_C719 ,C661_=_C722 ,C661_=_C723 ,C661_=_C726 ,\nC661_=_C733 ,C661_=_C736 ,C661_=_C740 ,C661_=_C745 ,C661_=_C755 ,C661_=_C772 ,\nC661_=_C777 ,C661_=_C782 ,C661_=_C785 ,C661_=_C790 ,C661_=_C799 ,C661_=_C811 ,\nC661_=_C819 ,C661_=_C831 ,C661_=_C839 ,C661_=_C841 ,C661_=_C843 ,C661_=_C848 ,\nC661_=_C852 ,C661_=_C855 ,C661_=_C859 ,C661_=_C860 ,C661_=_C861 ,C661_=_C867 ,\nC661_=_C869 ,C661_=_C873 ,C661_=_C877 ,C661_=_C881 ,C661_=_C882 ,C661_=_C884 ,\nC661_=_C890 ,C661_=_C903 ,C661_=_C905 ,C661_=_C908 ,C661_=_C910 ,C661_=_C912 ,\nC661_=_C914 ,C661_=_C916 ,C661_=_C924 ,C661_=_C925 ,C661_=_C931 ,C661_=_C933 ,\nC661_=_C940 ,C661_=_C941 ,C661_=_C942 ,C661_=_C944 ,C661_=_C948 ,C663_=_C664 ,\nC663_=_C665 ,C663_=_C667 ,C663_=_C668 ,C663_=_C669 ,C663_=_C680 ,C663_=_C703 ,\nC663_=_C716 ,C663_=_C718 ,C663_=_C720 ,C663_=_C746 ,C663_=_C775 ,C663_=_C779 ,\nC663_=_C784 ,C663_=_C785 ,C663_=_C786 ,C663_=_C789 ,C663_=_C791 ,C663_=_C795 ,\nC663_=_C796 ,C663_=_C798 ,C663_=_C799 ,C663_=_C808 ,C663_=_C822 ,C663_=_C823 ,\nC663_=_C826 ,C663_=_C843 ,C663_=_C849 ,C663_=_C857 ,C663_=_C863 ,C663_=_C864 ,\nC663_=_C865 ,C663_=_C871 ,C663_=_C873 ,C663_=_C875 ,C663_=_C887 ,C663_=_C888 ,\nC663_=_C892 ,C663_=_C893 ,C663_=_C902 ,C663_=_C904 ,C663_=_C909 ,C663_=_C912 ,\nC663_=_C919 ,C663_=_C930 ,C663_=_C931 ,C663_=_C932 ,C663_=_C936 ,C663_=_C939 ,\nC663_=_C943 ,C663_=_C944 ,C663_=_C948 ,C664_=_C665 ,C664_=_C676 ,C664_=_C682 ,\nC664_=_C683 ,C664_=_C686 ,C664_=_C688 ,C664_=_C702 ,C664_=_C716 ,C664_=_C721 ,\nC664_=_C734 ,C664_=_C741 ,C664_=_C745 ,C664_=_C757 ,C664_=_C758 ,C664_=_C762 ,\nC664_=_C763 ,C664_=_C766 ,C664_=_C774 ,C664_=_C777 ,C664_=_C784 ,C664_=_C785 ,\nC664_=_C786 ,C664_=_C791 ,C664_=_C795 ,C664_=_C796 ,C664_=_C797 ,C664_=_C800 ,\nC664_=_C825 ,C664_=_C846 ,C664_=_C850 ,C664_=_C857 ,C664_=_C859 ,C664_=_C860 ,\nC664_=_C862 ,C664_=_C892 ,C664_=_C897 ,C664_=_C902 ,C664_=_C904 ,C664_=_C906 ,\nC664_=_C908 ,C664_=_C909 ,C664_=_C911 ,C664_=_C915 ,C664_=_C923 ,C664_=_C924 ,\nC664_=_C927 ,C664_=_C930 ,C664_=_C931 ,C664_=_C932 ,C664_=_C936 ,C664_=_C937 ,\nC664_=_C941 ,C664_=_C944 ,C664_=_C948 ,C665_=_C668 ,C665_=_C670 ,C665_=_C674 ,\nC665_=_C675 ,C665_=_C684 ,C665_=_C685 ,C665_=_C686 ,C665_=_C697 ,C665_=_C709 ,\nC665_=_C711 ,C665_=_C714 ,C665_=_C754 ,C665_=_C758 ,C665_=_C761 ,C665_=_C775 ,\nC665_=_C776 ,C665_=_C782 ,C665_=_C784 ,C665_=_C785 ,C665_=_C786 ,C665_=_C793 ,\nC665_=_C804 ,C665_=_C806 ,C665_=_C808 ,C665_=_C811 ,C665_=_C825 ,C665_=_C826 ,\nC665_=_C831 ,C665_=_C832 ,C665_=_C833 ,C665_=_C850 ,C665_=_C853 ,C665_=_C857 ,\nC665_=_C858 ,C665_=_C868 ,C665_=_C872 ,C665_=_C874 ,C665_=_C876 ,C665_=_C879 ,\nC665_=_C886 ,C665_=_C892 ,C665_=_C894 ,C665_=_C896 ,C665_=_C897 ,C665_=_C902 ,\nC665_=_C904 ,C665_=_C907 ,C665_=_C915 ,C665_=_C918 ,C665_=_C922 ,C665_=_C926 ,\nC665_=_C930 ,C665_=_C932 ,C665_=_C940 ,C665_=_C941 ,C665_=_C943 ,C665_=_C945 ,\nC665_=_C947 ,C666_=_C694 ,C666_=_C702 ,C666_=_C708 ,C666_=_C712 ,C666_=_C713 ,\nC666_=_C715 ,C666_=_C722 ,C666_=_C725 ,C666_=_C726 ,C666_=_C730 ,C666_=_C733 ,\nC666_=_C739 ,C666_=_C746 ,C666_=_C749 ,C666_=_C755 ,C666_=_C769 ,C666_=_C772 ,\nC666_=_C773 ,C666_=_C776 ,C666_=_C784 ,C666_=_C787 ,C666_=_C788 ,C666_=_C792 ,\nC666_=_C794 ,C666_=_C802 ,C666_=_C804 ,C666_=_C809 ,C666_=_C816 ,C666_=_C826 ,\nC666_=_C828 ,C666_=_C837 ,C666_=_C843 ,C666_=_C850 ,C666_=_C851 ,C666_=_C855 ,\nC666_=_C859 ,C666_=_C860 ,C666_=_C861 ,C666_=_C862 ,C666_=_C863 ,C666_=_C865 ,\nC666_=_C868 ,C666_=_C872 ,C666_=_C874 ,C666_=_C875 ,C666_=_C885 ,C666_=_C886 ,\nC666_=_C888 ,C666_=_C893 ,C666_=_C902 ,C666_=_C911 ,C666_=_C912 ,C666_=_C913 ,\nC666_=_C916 ,C666_=_C917 ,C666_=_C919 ,C666_=_C920</w:t>
      </w:r>
    </w:p>
    <w:p>
      <w:pPr>
        <w:pStyle w:val="PreformattedText"/>
        <w:bidi w:val="0"/>
        <w:spacing w:before="0" w:after="0"/>
        <w:jc w:val="left"/>
        <w:rPr/>
      </w:pPr>
      <w:r>
        <w:rPr/>
        <w:t xml:space="preserve"> </w:t>
      </w:r>
      <w:r>
        <w:rPr/>
        <w:t>,C666_=_C922 ,C666_=_C923 ,\nC666_=_C925 ,C666_=_C931 ,C666_=_C935 ,C666_=_C938 ,C666_=_C940 ,C666_=_C942 ,\nC666_=_C944 ,C666_=_C949 ,C667_=_C668 ,C667_=_C669 ,C667_=_C687 ,C667_=_C701 ,\nC667_=_C705 ,C667_=_C711 ,C667_=_C715 ,C667_=_C716 ,C667_=_C717 ,C667_=_C726 ,\nC667_=_C727 ,C667_=_C729 ,C667_=_C731 ,C667_=_C732 ,C667_=_C737 ,C667_=_C742 ,\nC667_=_C743 ,C667_=_C749 ,C667_=_C751 ,C667_=_C757 ,C667_=_C762 ,C667_=_C772 ,\nC667_=_C789 ,C667_=_C793 ,C667_=_C799 ,C667_=_C809 ,C667_=_C823 ,C667_=_C826 ,\nC667_=_C827 ,C667_=_C835 ,C667_=_C837 ,C667_=_C844 ,C667_=_C846 ,C667_=_C847 ,\nC667_=_C849 ,C667_=_C853 ,C667_=_C857 ,C667_=_C860 ,C667_=_C863 ,C667_=_C864 ,\nC667_=_C880 ,C667_=_C885 ,C667_=_C888 ,C667_=_C889 ,C667_=_C891 ,C667_=_C892 ,\nC667_=_C907 ,C667_=_C909 ,C667_=_C921 ,C667_=_C922 ,C667_=_C924 ,C667_=_C928 ,\nC667_=_C930 ,C667_=_C931 ,C667_=_C932 ,C667_=_C935 ,C667_=_C943 ,C667_=_C944 ,\nC667_=_C948 ,C667_=_C949 ,C668_=_C669 ,C668_=_C671 ,C668_=_C674 ,C668_=_C685 ,\nC668_=_C686 ,C668_=_C696 ,C668_=_C698 ,C668_=_C699 ,C668_=_C711 ,C668_=_C712 ,\nC668_=_C719 ,C668_=_C722 ,C668_=_C727 ,C668_=_C734 ,C668_=_C737 ,C668_=_C739 ,\nC668_=_C756 ,C668_=_C757 ,C668_=_C764 ,C668_=_C770 ,C668_=_C776 ,C668_=_C780 ,\nC668_=_C789 ,C668_=_C792 ,C668_=_C794 ,C668_=_C797 ,C668_=_C804 ,C668_=_C806 ,\nC668_=_C819 ,C668_=_C823 ,C668_=_C826 ,C668_=_C830 ,C668_=_C831 ,C668_=_C833 ,\nC668_=_C851 ,C668_=_C852 ,C668_=_C854 ,C668_=_C858 ,C668_=_C861 ,C668_=_C863 ,\nC668_=_C864 ,C668_=_C867 ,C668_=_C868 ,C668_=_C869 ,C668_=_C877 ,C668_=_C879 ,\nC668_=_C880 ,C668_=_C884 ,C668_=_C890 ,C668_=_C891 ,C668_=_C897 ,C668_=_C905 ,\nC668_=_C907 ,C668_=_C912 ,C668_=_C915 ,C668_=_C918 ,C668_=_C921 ,C668_=_C930 ,\nC668_=_C931 ,C668_=_C936 ,C668_=_C939 ,C668_=_C944 ,C668_=_C948 ,C669_=_C673 ,\nC669_=_C697 ,C669_=_C700 ,C669_=_C720 ,C669_=_C757 ,C669_=_C759 ,C669_=_C765 ,\nC669_=_C776 ,C669_=_C785 ,C669_=_C787 ,C669_=_C789 ,C669_=_C796 ,C669_=_C799 ,\nC669_=_C819 ,C669_=_C826 ,C669_=_C829 ,C669_=_C835 ,C669_=_C847 ,C669_=_C863 ,\nC669_=_C864 ,C669_=_C865 ,C669_=_C866 ,C669_=_C885 ,C669_=_C887 ,C669_=_C892 ,\nC669_=_C893 ,C669_=_C895 ,C669_=_C901 ,C669_=_C907 ,C669_=_C909 ,C669_=_C910 ,\nC669_=_C922 ,C669_=_C924 ,C669_=_C929 ,C669_=_C931 ,C669_=_C937 ,C669_=_C939 ,\nC669_=_C943 ,C669_=_C944 ,C669_=_C948 ,C669_=_C949 ,C670_=_C671 ,C670_=_C673 ,\nC670_=_C674 ,C670_=_C677 ,C670_=_C685 ,C670_=_C686 ,C670_=_C687 ,C670_=_C702 ,\nC670_=_C706 ,C670_=_C716 ,C670_=_C733 ,C670_=_C738 ,C670_=_C745 ,C670_=_C755 ,\nC670_=_C761 ,C670_=_C784 ,C670_=_C785 ,C670_=_C790 ,C670_=_C799 ,C670_=_C800 ,\nC670_=_C801 ,C670_=_C802 ,C670_=_C806 ,C670_=_C839 ,C670_=_C843 ,C670_=_C846 ,\nC670_=_C848 ,C670_=_C850 ,C670_=_C851 ,C670_=_C852 ,C670_=_C853 ,C670_=_C861 ,\nC670_=_C864 ,C670_=_C865 ,C670_=_C867 ,C670_=_C868 ,C670_=_C869 ,C670_=_C873 ,\nC670_=_C874 ,C670_=_C876 ,C670_=_C879 ,C670_=_C896 ,C670_=_C898 ,C670_=_C903 ,\nC670_=_C910 ,C670_=_C915 ,C670_=_C916 ,C670_=_C922 ,C670_=_C939 ,C670_=_C940 ,\nC671_=_C673 ,C671_=_C674 ,C671_=_C684 ,C671_=_C685 ,C671_=_C686 ,C671_=_C687 ,\nC671_=_C688 ,C671_=_C689 ,C671_=_C699 ,C671_=_C714 ,C671_=_C719 ,C671_=_C722 ,\nC671_=_C737 ,C671_=_C752 ,C671_=_C760 ,C671_=_C763 ,C671_=_C764 ,C671_=_C767 ,\nC671_=_C770 ,C671_=_C786 ,C671_=_C788 ,C671_=_C790 ,C671_=_C791 ,C671_=_C794 ,\nC671_=_C795 ,C671_=_C797 ,C671_=_C803 ,C671_=_C806 ,C671_=_C827 ,C671_=_C830 ,\nC671_=_C833 ,C671_=_C844 ,C671_=_C846 ,C671_=_C848 ,C671_=_C850 ,C671_=_C851 ,\nC671_=_C863 ,C671_=_C865 ,C671_=_C872 ,C671_=_C874 ,C671_=_C883 ,C671_=_C887 ,\nC671_=_C890 ,C671_=_C894 ,C671_=_C901 ,C671_=_C902 ,C671_=_C910 ,C671_=_C916 ,\nC671_=_C921 ,C671_=_C930 ,C671_=_C936 ,C671_=_C939 ,C671_=_C943 ,C671_=_C947 ,\nC673_=_C674 ,C673_=_C675 ,C673_=_C679 ,C673_=_C680 ,C673_=_C694 ,C673_=_C696 ,\nC673_=_C697 ,C673_=_C698 ,C673_=_C701 ,C673_=_C707 ,C673_=_C710 ,C673_=_C732 ,\nC673_=_C733 ,C673_=_C748 ,C673_=_C755 ,C673_=_C776 ,C673_=_C782 ,C673_=_C790 ,\nC673_=_C797 ,C673_=_C810 ,C673_=_C823 ,C673_=_C829 ,C673_=_C831 ,C673_=_C832 ,\nC673_=_C843 ,C673_=_C845 ,C673_=_C848 ,C673_=_C850 ,C673_=_C853 ,C673_=_C863 ,\nC673_=_C865 ,C673_=_C874 ,C673_=_C875 ,C673_=_C878 ,C673_=_C887 ,C673_=_C896 ,\nC673_=_C901 ,C673_=_C907 ,C673_=_C910 ,C673_=_C926 ,C673_=_C932 ,C673_=_C936 ,\nC673_=_C938 ,C673_=_C948 ,C673_=_C949 ,C674_=_C684 ,C674_=_C685 ,C674_=_C686 ,\nC674_=_C700 ,C674_=_C701 ,C674_=_C704 ,C674_=_C711 ,C674_=_C714 ,C674_=_C724 ,\nC674_=_C727 ,C674_=_C742 ,C674_=_C754 ,C674_=_C764 ,C674_=_C768 ,C674_=_C775 ,\nC674_=_C788 ,C674_=_C790 ,C674_=_C792 ,C674_=_C803 ,C674_=_C804 ,C674_=_C806 ,\nC674_=_C807 ,C674_=_C808 ,C674_=_C818 ,C674_=_C819 ,C674_=_C823 ,C674_=_C825 ,\nC674_=_C826 ,C674_=_C829 ,C674_=_C831 ,C674_=_C833 ,C674_=_C837 ,C674_=_C841 ,\nC674_=_C847 ,C674_=_C848 ,C674_=_C850 ,C674_=_C858 ,C674_=_C865 ,C674_=_C868 ,\nC674_=_C879 ,C674_=_C880 ,C674_=_C891 ,C674_=_C894 ,C674_=_C897 ,C674_=_C907 ,\nC674_=_C910 ,C674_=_C912 ,C674_=_C914 ,C674_=_C915 ,C674_=_C918 ,C674_=_C930 ,\nC674_=_C932 ,C674_=_C933 ,C674_=_C936 ,C674_=_C937 ,C674_=_C939 ,C674_=_C940 ,\nC674_=_C942 ,C674_=_C943 ,C674_=_C945 ,C675_=_C676 ,C675_=_C677 ,C675_=_C678 ,\nC675_=_C685 ,C675_=_C694 ,C675_=_C696 ,C675_=_C697 ,C675_=_C706 ,C675_=_C709 ,\nC675_=_C713 ,C675_=_C724 ,C675_=_C752 ,C675_=_C782 ,C675_=_C791 ,C675_=_C792 ,\nC675_=_C793 ,C675_=_C794 ,C675_=_C817 ,C675_=_C821 ,C675_=_C841 ,C675_=_C843 ,\nC675_=_C844 ,C675_=_C845 ,C675_=_C847 ,C675_=_C850 ,C675_=_C858 ,C675_=_C866 ,\nC675_=_C870 ,C675_=_C872 ,C675_=_C874 ,C675_=_C875 ,C675_=_C889 ,C675_=_C904 ,\nC675_=_C906 ,C675_=_C914 ,C675_=_C926 ,C675_=_C932 ,C675_=_C935 ,C675_=_C937 ,\nC675_=_C938 ,C675_=_C940 ,C675_=_C941 ,C675_=_C943 ,C675_=_C949 ,C676_=_C677 ,\nC676_=_C678 ,C676_=_C682 ,C676_=_C683 ,C676_=_C692 ,C676_=_C703 ,C676_=_C705 ,\nC676_=_C710 ,C676_=_C711 ,C676_=_C731 ,C676_=_C740 ,C676_=_C745 ,C676_=_C752 ,\nC676_=_C763 ,C676_=_C775 ,C676_=_C780 ,C676_=_C784 ,C676_=_C791 ,C676_=_C795 ,\nC676_=_C796 ,C676_=_C797 ,C676_=_C800 ,C676_=_C811 ,C676_=_C827 ,C676_=_C842 ,\nC676_=_C847 ,C676_=_C848 ,C676_=_C866 ,C676_=_C870 ,C676_=_C882 ,C676_=_C886 ,\nC676_=_C891 ,C676_=_C897 ,C676_=_C909 ,C676_=_C915 ,C676_=_C917 ,C676_=_C918 ,\nC676_=_C930 ,C676_=_C936 ,C676_=_C943 ,C676_=_C945 ,C676_=_C948 ,C677_=_C678 ,\nC677_=_C685 ,C677_=_C686 ,C677_=_C687 ,C677_=_C693 ,C677_=_C700 ,C677_=_C713 ,\nC677_=_C719 ,C677_=_C720 ,C677_=_C732 ,C677_=_C744 ,C677_=_C752 ,C677_=_C755 ,\nC677_=_C760 ,C677_=_C770 ,C677_=_C774 ,C677_=_C775 ,C677_=_C786 ,C677_=_C791 ,\nC677_=_C794 ,C677_=_C795 ,C677_=_C800 ,C677_=_C801 ,C677_=_C802 ,C677_=_C809 ,\nC677_=_C820 ,C677_=_C829 ,C677_=_C838 ,C677_=_C839 ,C677_=_C842 ,C677_=_C847 ,\nC677_=_C852 ,C677_=_C856 ,C677_=_C864 ,C677_=_C866 ,C677_=_C867 ,C677_=_C889 ,\nC677_=_C891 ,C677_=_C894 ,C677_=_C895 ,C677_=_C898 ,C677_=_C905 ,C677_=_C911 ,\nC677_=_C916 ,C677_=_C926 ,C677_=_C927 ,C677_=_C933 ,C677_=_C938 ,C677_=_C941 ,\nC677_=_C942 ,C677_=_C943 ,C677_=_C945 ,C678_=_C680 ,C678_=_C682 ,C678_=_C683 ,\nC678_=_C686 ,C678_=_C690 ,C678_=_C709 ,C678_=_C710 ,C678_=_C711 ,C678_=_C715 ,\nC678_=_C719 ,C678_=_C730 ,C678_=_C750 ,C678_=_C751 ,C678_=_C752 ,C678_=_C761 ,\nC678_=_C763 ,C678_=_C765 ,C678_=_C773 ,C678_=_C779 ,C678_=_C787 ,C678_=_C789 ,\nC678_=_C791 ,C678_=_C805 ,C678_=_C816 ,C678_=_C827 ,C678_=_C837 ,C678_=_C838 ,\nC678_=_C847 ,C678_=_C848 ,C678_=_C852 ,C678_=_C856 ,C678_=_C858 ,C678_=_C862 ,\nC678_=_C866 ,C678_=_C875 ,C678_=_C878 ,C678_=_C881 ,C678_=_C885 ,C678_=_C886 ,\nC678_=_C888 ,C678_=_C892 ,C678_=_C895 ,C678_=_C897 ,C678_=_C902 ,C678_=_C909 ,\nC678_=_C918 ,C678_=_C919 ,C678_=_C930 ,C678_=_C944 ,C678_=_C945 ,C678_=_C946 ,\nC678_=_C948 ,C679_=_C680 ,C679_=_C681 ,C679_=_C698 ,C679_=_C708 ,C679_=_C719 ,\nC679_=_C720 ,C679_=_C732 ,C679_=_C739 ,C679_=_C748 ,C679_=_C755 ,C679_=_C767 ,\nC679_=_C770 ,C679_=_C792 ,C679_=_C797 ,C679_=_C805 ,C679_=_C810 ,C679_=_C825 ,\nC679_=_C842 ,C679_=_C845 ,C679_=_C850 ,C679_=_C851 ,C679_=_C854 ,C679_=_C855 ,\nC679_=_C857 ,C679_=_C867 ,C679_=_C868 ,C679_=_C869 ,C679_=_C874 ,C679_=_C879 ,\nC679_=_C888 ,C679_=_C889 ,C679_=_C900 ,C679_=_C907 ,C679_=_C909 ,C679_=_C914 ,\nC679_=_C918 ,C679_=_C930 ,C679_=_C933 ,C679_=_C935 ,C679_=_C940 ,C679_=_C943 ,\nC679_=_C944 ,C679_=_C947 ,C679_=_C949 ,C680_=_C681 ,C680_=_C683 ,C680_=_C690 ,\nC680_=_C697 ,C680_=_C700 ,C680_=_C701 ,C680_=_C703 ,C680_=_C707 ,C680_=_C710 ,\nC680_=_C719 ,C680_=_C730 ,C680_=_C735 ,C680_=_C738 ,C680_=_C750 ,C680_=_C761 ,\nC680_=_C770 ,C680_=_C775 ,C680_=_C779 ,C680_=_C782 ,C680_=_C784 ,C680_=_C785 ,\nC680_=_C789 ,C680_=_C792 ,C680_=_C822 ,C680_=_C823 ,C680_=_C825 ,C680_=_C843 ,\nC680_=_C854 ,C680_=_C855 ,C680_=_C856 ,C680_=_C858 ,C680_=_C864 ,C680_=_C865 ,\nC680_=_C867 ,C680_=_C868 ,C680_=_C869 ,C680_=_C875 ,C680_=_C878 ,C680_=_C885 ,\nC680_=_C887 ,C680_=_C890 ,C680_=_C892 ,C680_=_C897 ,C680_=_C900 ,C680_=_C902 ,\nC680_=_C907 ,C680_=_C909 ,C680_=_C912 ,C680_=_C914 ,C680_=_C918 ,C680_=_C919 ,\nC680_=_C926 ,C680_=_C932 ,C680_=_C935 ,C680_=_C946 ,C680_=_C948 ,C681_=_C684 ,\nC681_=_C697 ,C681_=_C728 ,C681_=_C735 ,C681_=_C741 ,C681_=_C742 ,C681_=_C754 ,\nC681_=_C757 ,C681_=_C770 ,C681_=_C773 ,C681_=_C782 ,C681_=_C785 ,C681_=_C792 ,\nC681_=_C793 ,C681_=_C799 ,C681_=_C800 ,C681_=_C812 ,C681_=_C823 ,C681_=_C827 ,\nC681_=_C836 ,C681_=_C840 ,C681_=_C841 ,C681_=_C842 ,C681_=_C844 ,C681_=_C845 ,\nC681_=_C854 ,C681_=_C855 ,C681_=_C857 ,C681_=_C862 ,C681_=_C865 ,C681_=_C867 ,\nC681_=_C868 ,C681_=_C869 ,C681_=_C870 ,C681_=_C871 ,C681_=_C879 ,C681_=_C883 ,\nC681_=_C900 ,C681_=_C909 ,C681_=_C914 ,C681_=_C920 ,C681_=_C921 ,C681_=_C928 ,\nC681_=_C931 ,C681_=_C935 ,C681_=_C937 ,C682_=_C683 ,C682_=_C686 ,C682_=_C688 ,\nC682_=_C694 ,C682_=_C702 ,C682_=_C709 ,C682_=_C710 ,C682_=_C711 ,C682_=_C717 ,\nC682_=_C723 ,C682_=_C745 ,C682_=_C747 ,C682_=_C748 ,C682_=_C752 ,C682_=_C762 ,\nC682_=_C763 ,C682_=_C767 ,C682_=_C768 ,C682_=_C771 ,C682_=_C778 ,C682_=_C784 ,\nC682_=_C787 ,C682_=_C795 ,C682_=_C796</w:t>
      </w:r>
    </w:p>
    <w:p>
      <w:pPr>
        <w:pStyle w:val="PreformattedText"/>
        <w:bidi w:val="0"/>
        <w:spacing w:before="0" w:after="0"/>
        <w:jc w:val="left"/>
        <w:rPr/>
      </w:pPr>
      <w:r>
        <w:rPr/>
        <w:t xml:space="preserve"> </w:t>
      </w:r>
      <w:r>
        <w:rPr/>
        <w:t>,C682_=_C797 ,C682_=_C802 ,C682_=_C804 ,\nC682_=_C805 ,C682_=_C812 ,C682_=_C816 ,C682_=_C822 ,C682_=_C829 ,C682_=_C832 ,\nC682_=_C835 ,C682_=_C852 ,C682_=_C853 ,C682_=_C858 ,C682_=_C863 ,C682_=_C870 ,\nC682_=_C878 ,C682_=_C881 ,C682_=_C886 ,C682_=_C893 ,C682_=_C896 ,C682_=_C897 ,\nC682_=_C898 ,C682_=_C903 ,C682_=_C908 ,C682_=_C912 ,C682_=_C915 ,C682_=_C925 ,\nC682_=_C927 ,C682_=_C930 ,C682_=_C935 ,C682_=_C936 ,C682_=_C941 ,C682_=_C942 ,\nC682_=_C944 ,C682_=_C948 ,C683_=_C690 ,C683_=_C692 ,C683_=_C713 ,C683_=_C719 ,\nC683_=_C722 ,C683_=_C723 ,C683_=_C730 ,C683_=_C735 ,C683_=_C745 ,C683_=_C748 ,\nC683_=_C750 ,C683_=_C756 ,C683_=_C760 ,C683_=_C761 ,C683_=_C763 ,C683_=_C766 ,\nC683_=_C769 ,C683_=_C771 ,C683_=_C779 ,C683_=_C784 ,C683_=_C785 ,C683_=_C788 ,\nC683_=_C789 ,C683_=_C795 ,C683_=_C796 ,C683_=_C797 ,C683_=_C807 ,C683_=_C808 ,\nC683_=_C812 ,C683_=_C819 ,C683_=_C820 ,C683_=_C821 ,C683_=_C836 ,C683_=_C844 ,\nC683_=_C854 ,C683_=_C856 ,C683_=_C858 ,C683_=_C860 ,C683_=_C861 ,C683_=_C868 ,\nC683_=_C873 ,C683_=_C875 ,C683_=_C877 ,C683_=_C878 ,C683_=_C880 ,C683_=_C882 ,\nC683_=_C884 ,C683_=_C885 ,C683_=_C886 ,C683_=_C890 ,C683_=_C892 ,C683_=_C897 ,\nC683_=_C902 ,C683_=_C903 ,C683_=_C915 ,C683_=_C918 ,C683_=_C919 ,C683_=_C923 ,\nC683_=_C924 ,C683_=_C925 ,C683_=_C930 ,C683_=_C936 ,C683_=_C937 ,C683_=_C941 ,\nC683_=_C944 ,C683_=_C948 ,C684_=_C688 ,C684_=_C714 ,C684_=_C722 ,C684_=_C724 ,\nC684_=_C731 ,C684_=_C741 ,C684_=_C748 ,C684_=_C754 ,C684_=_C757 ,C684_=_C760 ,\nC684_=_C763 ,C684_=_C767 ,C684_=_C775 ,C684_=_C787 ,C684_=_C788 ,C684_=_C789 ,\nC684_=_C793 ,C684_=_C795 ,C684_=_C796 ,C684_=_C798 ,C684_=_C799 ,C684_=_C800 ,\nC684_=_C803 ,C684_=_C804 ,C684_=_C805 ,C684_=_C808 ,C684_=_C825 ,C684_=_C827 ,\nC684_=_C831 ,C684_=_C836 ,C684_=_C842 ,C684_=_C856 ,C684_=_C858 ,C684_=_C871 ,\nC684_=_C872 ,C684_=_C877 ,C684_=_C894 ,C684_=_C901 ,C684_=_C902 ,C684_=_C913 ,\nC684_=_C916 ,C684_=_C926 ,C684_=_C940 ,C684_=_C943 ,C684_=_C945 ,C685_=_C686 ,\nC685_=_C687 ,C685_=_C688 ,C685_=_C689 ,C685_=_C693 ,C685_=_C697 ,C685_=_C700 ,\nC685_=_C711 ,C685_=_C713 ,C685_=_C714 ,C685_=_C728 ,C685_=_C731 ,C685_=_C732 ,\nC685_=_C763 ,C685_=_C770 ,C685_=_C774 ,C685_=_C786 ,C685_=_C790 ,C685_=_C791 ,\nC685_=_C800 ,C685_=_C801 ,C685_=_C802 ,C685_=_C806 ,C685_=_C807 ,C685_=_C820 ,\nC685_=_C826 ,C685_=_C827 ,C685_=_C833 ,C685_=_C839 ,C685_=_C846 ,C685_=_C849 ,\nC685_=_C850 ,C685_=_C858 ,C685_=_C867 ,C685_=_C868 ,C685_=_C870 ,C685_=_C871 ,\nC685_=_C872 ,C685_=_C874 ,C685_=_C879 ,C685_=_C887 ,C685_=_C889 ,C685_=_C894 ,\nC685_=_C897 ,C685_=_C901 ,C685_=_C905 ,C685_=_C907 ,C685_=_C915 ,C685_=_C918 ,\nC685_=_C926 ,C685_=_C927 ,C685_=_C941 ,C685_=_C942 ,C685_=_C945 ,C685_=_C946 ,\nC686_=_C687 ,C686_=_C688 ,C686_=_C689 ,C686_=_C690 ,C686_=_C711 ,C686_=_C714 ,\nC686_=_C751 ,C686_=_C762 ,C686_=_C763 ,C686_=_C765 ,C686_=_C767 ,C686_=_C773 ,\nC686_=_C777 ,C686_=_C786 ,C686_=_C790 ,C686_=_C791 ,C686_=_C800 ,C686_=_C801 ,\nC686_=_C802 ,C686_=_C806 ,C686_=_C812 ,C686_=_C826 ,C686_=_C827 ,C686_=_C833 ,\nC686_=_C846 ,C686_=_C853 ,C686_=_C858 ,C686_=_C860 ,C686_=_C862 ,C686_=_C863 ,\nC686_=_C868 ,C686_=_C870 ,C686_=_C874 ,C686_=_C879 ,C686_=_C886 ,C686_=_C887 ,\nC686_=_C888 ,C686_=_C897 ,C686_=_C901 ,C686_=_C907 ,C686_=_C909 ,C686_=_C911 ,\nC686_=_C915 ,C686_=_C918 ,C686_=_C924 ,C686_=_C930 ,C686_=_C937 ,C686_=_C944 ,\nC686_=_C946 ,C687_=_C705 ,C687_=_C707 ,C687_=_C711 ,C687_=_C721 ,C687_=_C727 ,\nC687_=_C729 ,C687_=_C737 ,C687_=_C740 ,C687_=_C742 ,C687_=_C743 ,C687_=_C744 ,\nC687_=_C748 ,C687_=_C751 ,C687_=_C752 ,C687_=_C758 ,C687_=_C762 ,C687_=_C764 ,\nC687_=_C770 ,C687_=_C772 ,C687_=_C777 ,C687_=_C778 ,C687_=_C797 ,C687_=_C798 ,\nC687_=_C800 ,C687_=_C801 ,C687_=_C802 ,C687_=_C809 ,C687_=_C823 ,C687_=_C828 ,\nC687_=_C834 ,C687_=_C839 ,C687_=_C844 ,C687_=_C849 ,C687_=_C855 ,C687_=_C866 ,\nC687_=_C868 ,C687_=_C874 ,C687_=_C878 ,C687_=_C883 ,C687_=_C888 ,C687_=_C889 ,\nC687_=_C890 ,C687_=_C893 ,C687_=_C895 ,C687_=_C901 ,C687_=_C902 ,C687_=_C904 ,\nC687_=_C907 ,C687_=_C910 ,C687_=_C935 ,C687_=_C948 ,C688_=_C689 ,C688_=_C713 ,\nC688_=_C714 ,C688_=_C715 ,C688_=_C718 ,C688_=_C726 ,C688_=_C734 ,C688_=_C745 ,\nC688_=_C748 ,C688_=_C751 ,C688_=_C752 ,C688_=_C760 ,C688_=_C762 ,C688_=_C763 ,\nC688_=_C767 ,C688_=_C786 ,C688_=_C790 ,C688_=_C791 ,C688_=_C795 ,C688_=_C803 ,\nC688_=_C806 ,C688_=_C809 ,C688_=_C816 ,C688_=_C822 ,C688_=_C825 ,C688_=_C827 ,\nC688_=_C834 ,C688_=_C846 ,C688_=_C847 ,C688_=_C860 ,C688_=_C872 ,C688_=_C874 ,\nC688_=_C875 ,C688_=_C878 ,C688_=_C887 ,C688_=_C894 ,C688_=_C898 ,C688_=_C901 ,\nC688_=_C902 ,C688_=_C908 ,C688_=_C913 ,C688_=_C916 ,C688_=_C925 ,C688_=_C927 ,\nC688_=_C932 ,C688_=_C942 ,C688_=_C948 ,C689_=_C690 ,C689_=_C698 ,C689_=_C707 ,\nC689_=_C714 ,C689_=_C721 ,C689_=_C728 ,C689_=_C729 ,C689_=_C736 ,C689_=_C740 ,\nC689_=_C752 ,C689_=_C761 ,C689_=_C763 ,C689_=_C764 ,C689_=_C767 ,C689_=_C770 ,\nC689_=_C777 ,C689_=_C786 ,C689_=_C790 ,C689_=_C791 ,C689_=_C794 ,C689_=_C806 ,\nC689_=_C811 ,C689_=_C817 ,C689_=_C818 ,C689_=_C827 ,C689_=_C831 ,C689_=_C834 ,\nC689_=_C841 ,C689_=_C846 ,C689_=_C849 ,C689_=_C853 ,C689_=_C867 ,C689_=_C870 ,\nC689_=_C873 ,C689_=_C874 ,C689_=_C882 ,C689_=_C883 ,C689_=_C887 ,C689_=_C901 ,\nC689_=_C910 ,C689_=_C917 ,C689_=_C919 ,C689_=_C921 ,C689_=_C924 ,C689_=_C931 ,\nC689_=_C946 ,C690_=_C692 ,C690_=_C696 ,C690_=_C704 ,C690_=_C710 ,C690_=_C719 ,\nC690_=_C730 ,C690_=_C735 ,C690_=_C750 ,C690_=_C751 ,C690_=_C752 ,C690_=_C760 ,\nC690_=_C761 ,C690_=_C765 ,C690_=_C773 ,C690_=_C774 ,C690_=_C777 ,C690_=_C778 ,\nC690_=_C779 ,C690_=_C784 ,C690_=_C785 ,C690_=_C786 ,C690_=_C788 ,C690_=_C789 ,\nC690_=_C790 ,C690_=_C798 ,C690_=_C807 ,C690_=_C820 ,C690_=_C821 ,C690_=_C836 ,\nC690_=_C844 ,C690_=_C849 ,C690_=_C854 ,C690_=_C856 ,C690_=_C858 ,C690_=_C862 ,\nC690_=_C863 ,C690_=_C867 ,C690_=_C870 ,C690_=_C873 ,C690_=_C875 ,C690_=_C878 ,\nC690_=_C885 ,C690_=_C886 ,C690_=_C888 ,C690_=_C892 ,C690_=_C897 ,C690_=_C901 ,\nC690_=_C902 ,C690_=_C913 ,C690_=_C917 ,C690_=_C918 ,C690_=_C919 ,C690_=_C921 ,\nC690_=_C923 ,C690_=_C924 ,C690_=_C928 ,C690_=_C930 ,C690_=_C937 ,C690_=_C946 ,\nC690_=_C948 ,C692_=_C693 ,C692_=_C703 ,C692_=_C704 ,C692_=_C710 ,C692_=_C717 ,\nC692_=_C718 ,C692_=_C735 ,C692_=_C760 ,C692_=_C763 ,C692_=_C764 ,C692_=_C771 ,\nC692_=_C777 ,C692_=_C784 ,C692_=_C785 ,C692_=_C788 ,C692_=_C801 ,C692_=_C803 ,\nC692_=_C805 ,C692_=_C806 ,C692_=_C807 ,C692_=_C808 ,C692_=_C809 ,C692_=_C810 ,\nC692_=_C819 ,C692_=_C820 ,C692_=_C821 ,C692_=_C836 ,C692_=_C842 ,C692_=_C844 ,\nC692_=_C845 ,C692_=_C854 ,C692_=_C870 ,C692_=_C883 ,C692_=_C886 ,C692_=_C891 ,\nC692_=_C894 ,C692_=_C896 ,C692_=_C903 ,C692_=_C912 ,C692_=_C915 ,C692_=_C917 ,\nC692_=_C922 ,C692_=_C923 ,C692_=_C929 ,C692_=_C937 ,C692_=_C940 ,C692_=_C942 ,\nC692_=_C945 ,C692_=_C947 ,C692_=_C949 ,C693_=_C700 ,C693_=_C708 ,C693_=_C713 ,\nC693_=_C714 ,C693_=_C727 ,C693_=_C728 ,C693_=_C732 ,C693_=_C734 ,C693_=_C736 ,\nC693_=_C743 ,C693_=_C754 ,C693_=_C758 ,C693_=_C763 ,C693_=_C769 ,C693_=_C770 ,\nC693_=_C774 ,C693_=_C780 ,C693_=_C799 ,C693_=_C802 ,C693_=_C803 ,C693_=_C804 ,\nC693_=_C805 ,C693_=_C806 ,C693_=_C807 ,C693_=_C808 ,C693_=_C809 ,C693_=_C818 ,\nC693_=_C819 ,C693_=_C820 ,C693_=_C830 ,C693_=_C831 ,C693_=_C832 ,C693_=_C834 ,\nC693_=_C835 ,C693_=_C839 ,C693_=_C840 ,C693_=_C846 ,C693_=_C861 ,C693_=_C867 ,\nC693_=_C869 ,C693_=_C871 ,C693_=_C873 ,C693_=_C880 ,C693_=_C881 ,C693_=_C884 ,\nC693_=_C886 ,C693_=_C889 ,C693_=_C894 ,C693_=_C896 ,C693_=_C900 ,C693_=_C905 ,\nC693_=_C912 ,C693_=_C916 ,C693_=_C917 ,C693_=_C918 ,C693_=_C927 ,C693_=_C933 ,\nC693_=_C936 ,C693_=_C940 ,C693_=_C942 ,C693_=_C949 ,C694_=_C696 ,C694_=_C698 ,\nC694_=_C702 ,C694_=_C707 ,C694_=_C713 ,C694_=_C715 ,C694_=_C717 ,C694_=_C720 ,\nC694_=_C722 ,C694_=_C725 ,C694_=_C736 ,C694_=_C742 ,C694_=_C745 ,C694_=_C749 ,\nC694_=_C759 ,C694_=_C760 ,C694_=_C768 ,C694_=_C771 ,C694_=_C772 ,C694_=_C778 ,\nC694_=_C784 ,C694_=_C789 ,C694_=_C798 ,C694_=_C802 ,C694_=_C804 ,C694_=_C805 ,\nC694_=_C816 ,C694_=_C823 ,C694_=_C829 ,C694_=_C832 ,C694_=_C835 ,C694_=_C837 ,\nC694_=_C838 ,C694_=_C843 ,C694_=_C845 ,C694_=_C850 ,C694_=_C851 ,C694_=_C859 ,\nC694_=_C862 ,C694_=_C873 ,C694_=_C874 ,C694_=_C875 ,C694_=_C888 ,C694_=_C889 ,\nC694_=_C893 ,C694_=_C895 ,C694_=_C896 ,C694_=_C902 ,C694_=_C903 ,C694_=_C908 ,\nC694_=_C911 ,C694_=_C912 ,C694_=_C916 ,C694_=_C919 ,C694_=_C931 ,C694_=_C932 ,\nC694_=_C935 ,C694_=_C938 ,C694_=_C939 ,C694_=_C940 ,C694_=_C941 ,C694_=_C942 ,\nC696_=_C698 ,C696_=_C702 ,C696_=_C704 ,C696_=_C707 ,C696_=_C710 ,C696_=_C712 ,\nC696_=_C731 ,C696_=_C734 ,C696_=_C735 ,C696_=_C738 ,C696_=_C739 ,C696_=_C743 ,\nC696_=_C756 ,C696_=_C765 ,C696_=_C774 ,C696_=_C776 ,C696_=_C777 ,C696_=_C778 ,\nC696_=_C780 ,C696_=_C786 ,C696_=_C787 ,C696_=_C790 ,C696_=_C798 ,C696_=_C808 ,\nC696_=_C821 ,C696_=_C838 ,C696_=_C843 ,C696_=_C845 ,C696_=_C851 ,C696_=_C852 ,\nC696_=_C863 ,C696_=_C867 ,C696_=_C872 ,C696_=_C874 ,C696_=_C875 ,C696_=_C877 ,\nC696_=_C880 ,C696_=_C882 ,C696_=_C884 ,C696_=_C885 ,C696_=_C913 ,C696_=_C918 ,\nC696_=_C919 ,C696_=_C921 ,C696_=_C922 ,C696_=_C923 ,C696_=_C926 ,C696_=_C928 ,\nC696_=_C932 ,C696_=_C938 ,C696_=_C946 ,C696_=_C947 ,C696_=_C948 ,C697_=_C698 ,\nC697_=_C701 ,C697_=_C707 ,C697_=_C709 ,C697_=_C710 ,C697_=_C754 ,C697_=_C776 ,\nC697_=_C782 ,C697_=_C788 ,C697_=_C810 ,C697_=_C811 ,C697_=_C823 ,C697_=_C829 ,\nC697_=_C842 ,C697_=_C845 ,C697_=_C850 ,C697_=_C854 ,C697_=_C856 ,C697_=_C857 ,\nC697_=_C858 ,C697_=_C860 ,C697_=_C862 ,C697_=_C863 ,C697_=_C864 ,C697_=_C865 ,\nC697_=_C872 ,C697_=_C876 ,C697_=_C877 ,C697_=_C878 ,C697_=_C887 ,C697_=_C901 ,\nC697_=_C910 ,C697_=_C913 ,C697_=_C916 ,C697_=_C926 ,C697_=_C939 ,C697_=_C941 ,\nC697_=_C948 ,C698_=_C712 ,C698_=_C716 ,C698_=_C720 ,C698_=_C732 ,C698_=_C734 ,\nC698_=_C736 ,C698_=_C739 ,C698_=_C741 ,C698_=_C748 ,C698_=_C751 ,C698_=_C755 ,\nC698_=_C756 ,C698_=_C760 ,C698_=_C764 ,C698_=_C767 ,C698_=_C768 ,C698_=_C770 ,\nC698_=_C776 ,C698_=_C779 ,C698_=_C780 ,C698_=_C786 ,C698_=_C788 ,C698_=_C794 ,\nC698_=_C797 ,C698_=_C804</w:t>
      </w:r>
    </w:p>
    <w:p>
      <w:pPr>
        <w:pStyle w:val="PreformattedText"/>
        <w:bidi w:val="0"/>
        <w:spacing w:before="0" w:after="0"/>
        <w:jc w:val="left"/>
        <w:rPr/>
      </w:pPr>
      <w:r>
        <w:rPr/>
        <w:t xml:space="preserve"> </w:t>
      </w:r>
      <w:r>
        <w:rPr/>
        <w:t>,C698_=_C806 ,C698_=_C810 ,C698_=_C811 ,C698_=_C817 ,\nC698_=_C825 ,C698_=_C833 ,C698_=_C838 ,C698_=_C848 ,C698_=_C852 ,C698_=_C856 ,\nC698_=_C865 ,C698_=_C867 ,C698_=_C874 ,C698_=_C876 ,C698_=_C877 ,C698_=_C880 ,\nC698_=_C884 ,C698_=_C889 ,C698_=_C895 ,C698_=_C903 ,C698_=_C907 ,C698_=_C939 ,\nC698_=_C949 ,C699_=_C700 ,C699_=_C717 ,C699_=_C718 ,C699_=_C719 ,C699_=_C722 ,\nC699_=_C724 ,C699_=_C725 ,C699_=_C730 ,C699_=_C737 ,C699_=_C744 ,C699_=_C764 ,\nC699_=_C766 ,C699_=_C770 ,C699_=_C782 ,C699_=_C787 ,C699_=_C794 ,C699_=_C797 ,\nC699_=_C810 ,C699_=_C812 ,C699_=_C822 ,C699_=_C829 ,C699_=_C830 ,C699_=_C839 ,\nC699_=_C848 ,C699_=_C851 ,C699_=_C861 ,C699_=_C863 ,C699_=_C871 ,C699_=_C877 ,\nC699_=_C878 ,C699_=_C883 ,C699_=_C890 ,C699_=_C894 ,C699_=_C898 ,C699_=_C907 ,\nC699_=_C911 ,C699_=_C914 ,C699_=_C920 ,C699_=_C921 ,C699_=_C925 ,C699_=_C929 ,\nC699_=_C930 ,C699_=_C935 ,C699_=_C936 ,C699_=_C937 ,C699_=_C938 ,C699_=_C939 ,\nC699_=_C941 ,C699_=_C943 ,C699_=_C946 ,C699_=_C949 ,C700_=_C703 ,C700_=_C713 ,\nC700_=_C724 ,C700_=_C732 ,C700_=_C738 ,C700_=_C742 ,C700_=_C756 ,C700_=_C759 ,\nC700_=_C764 ,C700_=_C770 ,C700_=_C774 ,C700_=_C785 ,C700_=_C787 ,C700_=_C788 ,\nC700_=_C803 ,C700_=_C807 ,C700_=_C809 ,C700_=_C812 ,C700_=_C820 ,C700_=_C825 ,\nC700_=_C831 ,C700_=_C835 ,C700_=_C837 ,C700_=_C839 ,C700_=_C854 ,C700_=_C866 ,\nC700_=_C867 ,C700_=_C876 ,C700_=_C878 ,C700_=_C880 ,C700_=_C885 ,C700_=_C889 ,\nC700_=_C890 ,C700_=_C894 ,C700_=_C900 ,C700_=_C905 ,C700_=_C907 ,C700_=_C912 ,\nC700_=_C914 ,C700_=_C921 ,C700_=_C922 ,C700_=_C927 ,C700_=_C929 ,C700_=_C932 ,\nC700_=_C936 ,C700_=_C937 ,C700_=_C938 ,C700_=_C942 ,C700_=_C944 ,C700_=_C946 ,\nC701_=_C702 ,C701_=_C703 ,C701_=_C704 ,C701_=_C705 ,C701_=_C707 ,C701_=_C710 ,\nC701_=_C717 ,C701_=_C721 ,C701_=_C726 ,C701_=_C746 ,C701_=_C757 ,C701_=_C762 ,\nC701_=_C768 ,C701_=_C772 ,C701_=_C782 ,C701_=_C793 ,C701_=_C818 ,C701_=_C820 ,\nC701_=_C823 ,C701_=_C829 ,C701_=_C837 ,C701_=_C841 ,C701_=_C847 ,C701_=_C866 ,\nC701_=_C878 ,C701_=_C879 ,C701_=_C880 ,C701_=_C884 ,C701_=_C891 ,C701_=_C902 ,\nC701_=_C909 ,C701_=_C912 ,C701_=_C923 ,C701_=_C926 ,C701_=_C928 ,C701_=_C932 ,\nC701_=_C933 ,C701_=_C935 ,C701_=_C942 ,C701_=_C944 ,C701_=_C948 ,C701_=_C949 ,\nC702_=_C703 ,C702_=_C704 ,C702_=_C705 ,C702_=_C708 ,C702_=_C715 ,C702_=_C716 ,\nC702_=_C717 ,C702_=_C726 ,C702_=_C733 ,C702_=_C738 ,C702_=_C746 ,C702_=_C762 ,\nC702_=_C768 ,C702_=_C769 ,C702_=_C778 ,C702_=_C784 ,C702_=_C785 ,C702_=_C791 ,\nC702_=_C794 ,C702_=_C804 ,C702_=_C805 ,C702_=_C829 ,C702_=_C832 ,C702_=_C835 ,\nC702_=_C843 ,C702_=_C846 ,C702_=_C850 ,C702_=_C851 ,C702_=_C860 ,C702_=_C863 ,\nC702_=_C864 ,C702_=_C866 ,C702_=_C872 ,C702_=_C876 ,C702_=_C882 ,C702_=_C885 ,\nC702_=_C892 ,C702_=_C893 ,C702_=_C896 ,C702_=_C908 ,C702_=_C909 ,C702_=_C917 ,\nC702_=_C926 ,C702_=_C935 ,C702_=_C939 ,C702_=_C941 ,C702_=_C947 ,C702_=_C949 ,\nC703_=_C704 ,C703_=_C705 ,C703_=_C711 ,C703_=_C716 ,C703_=_C718 ,C703_=_C725 ,\nC703_=_C738 ,C703_=_C739 ,C703_=_C740 ,C703_=_C746 ,C703_=_C761 ,C703_=_C764 ,\nC703_=_C771 ,C703_=_C775 ,C703_=_C777 ,C703_=_C779 ,C703_=_C795 ,C703_=_C800 ,\nC703_=_C808 ,C703_=_C811 ,C703_=_C825 ,C703_=_C842 ,C703_=_C849 ,C703_=_C854 ,\nC703_=_C857 ,C703_=_C864 ,C703_=_C866 ,C703_=_C870 ,C703_=_C871 ,C703_=_C873 ,\nC703_=_C875 ,C703_=_C882 ,C703_=_C883 ,C703_=_C888 ,C703_=_C890 ,C703_=_C900 ,\nC703_=_C903 ,C703_=_C907 ,C703_=_C909 ,C703_=_C917 ,C703_=_C922 ,C703_=_C932 ,\nC703_=_C935 ,C703_=_C936 ,C703_=_C938 ,C703_=_C939 ,C703_=_C942 ,C703_=_C945 ,\nC703_=_C946 ,C704_=_C705 ,C704_=_C710 ,C704_=_C730 ,C704_=_C733 ,C704_=_C735 ,\nC704_=_C739 ,C704_=_C743 ,C704_=_C764 ,C704_=_C765 ,C704_=_C768 ,C704_=_C770 ,\nC704_=_C771 ,C704_=_C774 ,C704_=_C777 ,C704_=_C778 ,C704_=_C779 ,C704_=_C786 ,\nC704_=_C789 ,C704_=_C790 ,C704_=_C798 ,C704_=_C818 ,C704_=_C821 ,C704_=_C829 ,\nC704_=_C841 ,C704_=_C847 ,C704_=_C856 ,C704_=_C863 ,C704_=_C866 ,C704_=_C883 ,\nC704_=_C887 ,C704_=_C898 ,C704_=_C903 ,C704_=_C909 ,C704_=_C913 ,C704_=_C917 ,\nC704_=_C918 ,C704_=_C919 ,C704_=_C921 ,C704_=_C928 ,C704_=_C929 ,C704_=_C933 ,\nC704_=_C935 ,C704_=_C936 ,C704_=_C939 ,C704_=_C942 ,C704_=_C944 ,C704_=_C945 ,\nC704_=_C946 ,C704_=_C948 ,C705_=_C708 ,C705_=_C711 ,C705_=_C727 ,C705_=_C729 ,\nC705_=_C731 ,C705_=_C737 ,C705_=_C743 ,C705_=_C749 ,C705_=_C751 ,C705_=_C772 ,\nC705_=_C780 ,C705_=_C786 ,C705_=_C790 ,C705_=_C809 ,C705_=_C823 ,C705_=_C826 ,\nC705_=_C827 ,C705_=_C835 ,C705_=_C839 ,C705_=_C844 ,C705_=_C857 ,C705_=_C858 ,\nC705_=_C866 ,C705_=_C880 ,C705_=_C888 ,C705_=_C889 ,C705_=_C897 ,C705_=_C907 ,\nC705_=_C908 ,C705_=_C909 ,C705_=_C925 ,C705_=_C927 ,C705_=_C928 ,C705_=_C931 ,\nC705_=_C935 ,C705_=_C943 ,C706_=_C708 ,C706_=_C723 ,C706_=_C733 ,C706_=_C742 ,\nC706_=_C744 ,C706_=_C745 ,C706_=_C752 ,C706_=_C758 ,C706_=_C761 ,C706_=_C774 ,\nC706_=_C792 ,C706_=_C798 ,C706_=_C817 ,C706_=_C828 ,C706_=_C830 ,C706_=_C843 ,\nC706_=_C844 ,C706_=_C848 ,C706_=_C849 ,C706_=_C851 ,C706_=_C858 ,C706_=_C861 ,\nC706_=_C862 ,C706_=_C871 ,C706_=_C873 ,C706_=_C876 ,C706_=_C879 ,C706_=_C880 ,\nC706_=_C887 ,C706_=_C892 ,C706_=_C898 ,C706_=_C904 ,C706_=_C906 ,C706_=_C909 ,\nC706_=_C915 ,C706_=_C916 ,C706_=_C923 ,C706_=_C925 ,C706_=_C926 ,C706_=_C928 ,\nC706_=_C935 ,C706_=_C938 ,C707_=_C710 ,C707_=_C731 ,C707_=_C739 ,C707_=_C740 ,\nC707_=_C743 ,C707_=_C747 ,C707_=_C759 ,C707_=_C771 ,C707_=_C772 ,C707_=_C777 ,\nC707_=_C782 ,C707_=_C789 ,C707_=_C805 ,C707_=_C806 ,C707_=_C808 ,C707_=_C811 ,\nC707_=_C818 ,C707_=_C823 ,C707_=_C831 ,C707_=_C834 ,C707_=_C838 ,C707_=_C839 ,\nC707_=_C840 ,C707_=_C841 ,C707_=_C852 ,C707_=_C859 ,C707_=_C872 ,C707_=_C874 ,\nC707_=_C878 ,C707_=_C880 ,C707_=_C882 ,C707_=_C883 ,C707_=_C886 ,C707_=_C903 ,\nC707_=_C910 ,C707_=_C917 ,C707_=_C923 ,C707_=_C926 ,C707_=_C931 ,C707_=_C948 ,\nC708_=_C715 ,C708_=_C726 ,C708_=_C727 ,C708_=_C728 ,C708_=_C733 ,C708_=_C736 ,\nC708_=_C739 ,C708_=_C745 ,C708_=_C746 ,C708_=_C754 ,C708_=_C769 ,C708_=_C772 ,\nC708_=_C790 ,C708_=_C794 ,C708_=_C835 ,C708_=_C843 ,C708_=_C845 ,C708_=_C851 ,\nC708_=_C858 ,C708_=_C860 ,C708_=_C862 ,C708_=_C863 ,C708_=_C871 ,C708_=_C872 ,\nC708_=_C875 ,C708_=_C880 ,C708_=_C891 ,C708_=_C893 ,C708_=_C896 ,C708_=_C900 ,\nC708_=_C916 ,C708_=_C917 ,C708_=_C925 ,C708_=_C927 ,C708_=_C928 ,C708_=_C930 ,\nC708_=_C933 ,C708_=_C936 ,C708_=_C947 ,C708_=_C949 ,C709_=_C710 ,C709_=_C711 ,\nC709_=_C713 ,C709_=_C714 ,C709_=_C724 ,C709_=_C754 ,C709_=_C758 ,C709_=_C759 ,\nC709_=_C766 ,C709_=_C776 ,C709_=_C782 ,C709_=_C787 ,C709_=_C793 ,C709_=_C800 ,\nC709_=_C811 ,C709_=_C812 ,C709_=_C816 ,C709_=_C818 ,C709_=_C821 ,C709_=_C832 ,\nC709_=_C836 ,C709_=_C837 ,C709_=_C841 ,C709_=_C842 ,C709_=_C843 ,C709_=_C852 ,\nC709_=_C857 ,C709_=_C860 ,C709_=_C864 ,C709_=_C872 ,C709_=_C876 ,C709_=_C878 ,\nC709_=_C879 ,C709_=_C881 ,C709_=_C884 ,C709_=_C886 ,C709_=_C889 ,C709_=_C892 ,\nC709_=_C913 ,C709_=_C914 ,C709_=_C916 ,C709_=_C919 ,C709_=_C920 ,C709_=_C937 ,\nC709_=_C939 ,C709_=_C940 ,C709_=_C944 ,C709_=_C947 ,C710_=_C711 ,C710_=_C712 ,\nC710_=_C717 ,C710_=_C718 ,C710_=_C735 ,C710_=_C750 ,C710_=_C765 ,C710_=_C774 ,\nC710_=_C777 ,C710_=_C778 ,C710_=_C782 ,C710_=_C786 ,C710_=_C787 ,C710_=_C790 ,\nC710_=_C793 ,C710_=_C798 ,C710_=_C810 ,C710_=_C816 ,C710_=_C819 ,C710_=_C820 ,\nC710_=_C821 ,C710_=_C823 ,C710_=_C833 ,C710_=_C834 ,C710_=_C842 ,C710_=_C845 ,\nC710_=_C852 ,C710_=_C863 ,C710_=_C870 ,C710_=_C878 ,C710_=_C879 ,C710_=_C881 ,\nC710_=_C886 ,C710_=_C891 ,C710_=_C896 ,C710_=_C906 ,C710_=_C913 ,C710_=_C915 ,\nC710_=_C918 ,C710_=_C919 ,C710_=_C921 ,C710_=_C922 ,C710_=_C926 ,C710_=_C927 ,\nC710_=_C928 ,C710_=_C929 ,C710_=_C933 ,C710_=_C944 ,C710_=_C945 ,C710_=_C946 ,\nC710_=_C947 ,C710_=_C948 ,C711_=_C725 ,C711_=_C727 ,C711_=_C729 ,C711_=_C731 ,\nC711_=_C737 ,C711_=_C739 ,C711_=_C743 ,C711_=_C751 ,C711_=_C757 ,C711_=_C761 ,\nC711_=_C777 ,C711_=_C780 ,C711_=_C787 ,C711_=_C804 ,C711_=_C809 ,C711_=_C811 ,\nC711_=_C816 ,C711_=_C823 ,C711_=_C826 ,C711_=_C827 ,C711_=_C833 ,C711_=_C842 ,\nC711_=_C844 ,C711_=_C852 ,C711_=_C854 ,C711_=_C861 ,C711_=_C868 ,C711_=_C869 ,\nC711_=_C877 ,C711_=_C879 ,C711_=_C881 ,C711_=_C888 ,C711_=_C889 ,C711_=_C897 ,\nC711_=_C905 ,C711_=_C907 ,C711_=_C915 ,C711_=_C918 ,C711_=_C922 ,C711_=_C930 ,\nC711_=_C935 ,C711_=_C938 ,C711_=_C943 ,C711_=_C944 ,C712_=_C719 ,C712_=_C725 ,\nC712_=_C730 ,C712_=_C734 ,C712_=_C739 ,C712_=_C749 ,C712_=_C750 ,C712_=_C751 ,\nC712_=_C756 ,C712_=_C768 ,C712_=_C776 ,C712_=_C778 ,C712_=_C780 ,C712_=_C788 ,\nC712_=_C792 ,C712_=_C793 ,C712_=_C795 ,C712_=_C796 ,C712_=_C812 ,C712_=_C817 ,\nC712_=_C819 ,C712_=_C826 ,C712_=_C828 ,C712_=_C833 ,C712_=_C834 ,C712_=_C839 ,\nC712_=_C843 ,C712_=_C852 ,C712_=_C859 ,C712_=_C861 ,C712_=_C863 ,C712_=_C865 ,\nC712_=_C867 ,C712_=_C869 ,C712_=_C877 ,C712_=_C879 ,C712_=_C880 ,C712_=_C882 ,\nC712_=_C883 ,C712_=_C884 ,C712_=_C885 ,C712_=_C895 ,C712_=_C898 ,C712_=_C903 ,\nC712_=_C906 ,C712_=_C911 ,C712_=_C919 ,C712_=_C921 ,C712_=_C922 ,C712_=_C923 ,\nC712_=_C925 ,C712_=_C926 ,C712_=_C927 ,C712_=_C928 ,C712_=_C933 ,C712_=_C936 ,\nC712_=_C945 ,C712_=_C946 ,C712_=_C947 ,C713_=_C715 ,C713_=_C718 ,C713_=_C722 ,\nC713_=_C724 ,C713_=_C725 ,C713_=_C726 ,C713_=_C732 ,C713_=_C740 ,C713_=_C745 ,\nC713_=_C749 ,C713_=_C770 ,C713_=_C771 ,C713_=_C772 ,C713_=_C774 ,C713_=_C784 ,\nC713_=_C795 ,C713_=_C796 ,C713_=_C802 ,C713_=_C809 ,C713_=_C812 ,C713_=_C816 ,\nC713_=_C818 ,C713_=_C820 ,C713_=_C821 ,C713_=_C837 ,C713_=_C839 ,C713_=_C841 ,\nC713_=_C843 ,C713_=_C847 ,C713_=_C850 ,C713_=_C851 ,C713_=_C857 ,C713_=_C860 ,\nC713_=_C867 ,C713_=_C868 ,C713_=_C873 ,C713_=_C875 ,C713_=_C883 ,C713_=_C884 ,\nC713_=_C888 ,C713_=_C889 ,C713_=_C892 ,C713_=_C894 ,C713_=_C902 ,C713_=_C905 ,\nC713_=_C911 ,C713_=_C913 ,C713_=_C914 ,C713_=_C916 ,C713_=_C919 ,C713_=_C925 ,\nC713_=_C927 ,C713_=_C931 ,C713_=_C935 ,C713_=_C937 ,C713_=_C940 ,C713_=_C942 ,\nC713_=_C948 ,C714_=_C720 ,C714_=_C727 ,C714_=_C728 ,C714_=_C731 ,C714_=_C734 ,\nC714_=_C746 ,C714_=_C754 ,C714_=_C758 ,C714_=_C763 ,C714_=_C766 ,C714_=_C769 ,\nC714_=_C773</w:t>
      </w:r>
    </w:p>
    <w:p>
      <w:pPr>
        <w:pStyle w:val="PreformattedText"/>
        <w:bidi w:val="0"/>
        <w:spacing w:before="0" w:after="0"/>
        <w:jc w:val="left"/>
        <w:rPr/>
      </w:pPr>
      <w:r>
        <w:rPr/>
        <w:t xml:space="preserve"> </w:t>
      </w:r>
      <w:r>
        <w:rPr/>
        <w:t>,C714_=_C775 ,C714_=_C780 ,C714_=_C786 ,C714_=_C790 ,C714_=_C791 ,\nC714_=_C801 ,C714_=_C802 ,C714_=_C804 ,C714_=_C806 ,C714_=_C807 ,C714_=_C808 ,\nC714_=_C818 ,C714_=_C820 ,C714_=_C825 ,C714_=_C827 ,C714_=_C831 ,C714_=_C840 ,\nC714_=_C846 ,C714_=_C849 ,C714_=_C869 ,C714_=_C870 ,C714_=_C871 ,C714_=_C872 ,\nC714_=_C874 ,C714_=_C876 ,C714_=_C878 ,C714_=_C879 ,C714_=_C881 ,C714_=_C886 ,\nC714_=_C887 ,C714_=_C894 ,C714_=_C896 ,C714_=_C901 ,C714_=_C914 ,C714_=_C916 ,\nC714_=_C918 ,C714_=_C919 ,C714_=_C920 ,C714_=_C926 ,C714_=_C933 ,C714_=_C940 ,\nC714_=_C943 ,C714_=_C945 ,C714_=_C946 ,C715_=_C716 ,C715_=_C722 ,C715_=_C725 ,\nC715_=_C726 ,C715_=_C729 ,C715_=_C733 ,C715_=_C746 ,C715_=_C749 ,C715_=_C751 ,\nC715_=_C755 ,C715_=_C762 ,C715_=_C763 ,C715_=_C769 ,C715_=_C772 ,C715_=_C784 ,\nC715_=_C794 ,C715_=_C802 ,C715_=_C805 ,C715_=_C816 ,C715_=_C827 ,C715_=_C834 ,\nC715_=_C837 ,C715_=_C838 ,C715_=_C843 ,C715_=_C845 ,C715_=_C850 ,C715_=_C851 ,\nC715_=_C853 ,C715_=_C860 ,C715_=_C863 ,C715_=_C872 ,C715_=_C875 ,C715_=_C885 ,\nC715_=_C888 ,C715_=_C893 ,C715_=_C895 ,C715_=_C902 ,C715_=_C907 ,C715_=_C908 ,\nC715_=_C911 ,C715_=_C916 ,C715_=_C917 ,C715_=_C919 ,C715_=_C921 ,C715_=_C931 ,\nC715_=_C935 ,C715_=_C940 ,C715_=_C942 ,C715_=_C945 ,C715_=_C946 ,C715_=_C949 ,\nC716_=_C718 ,C716_=_C733 ,C716_=_C741 ,C716_=_C745 ,C716_=_C746 ,C716_=_C747 ,\nC716_=_C751 ,C716_=_C755 ,C716_=_C762 ,C716_=_C779 ,C716_=_C785 ,C716_=_C787 ,\nC716_=_C790 ,C716_=_C791 ,C716_=_C795 ,C716_=_C799 ,C716_=_C801 ,C716_=_C803 ,\nC716_=_C804 ,C716_=_C806 ,C716_=_C808 ,C716_=_C817 ,C716_=_C825 ,C716_=_C833 ,\nC716_=_C839 ,C716_=_C843 ,C716_=_C844 ,C716_=_C848 ,C716_=_C849 ,C716_=_C850 ,\nC716_=_C852 ,C716_=_C853 ,C716_=_C857 ,C716_=_C864 ,C716_=_C867 ,C716_=_C869 ,\nC716_=_C871 ,C716_=_C873 ,C716_=_C874 ,C716_=_C875 ,C716_=_C885 ,C716_=_C888 ,\nC716_=_C892 ,C716_=_C895 ,C716_=_C903 ,C716_=_C906 ,C716_=_C907 ,C716_=_C908 ,\nC716_=_C916 ,C716_=_C920 ,C716_=_C921 ,C716_=_C924 ,C716_=_C936 ,C716_=_C939 ,\nC716_=_C940 ,C717_=_C718 ,C717_=_C726 ,C717_=_C746 ,C717_=_C755 ,C717_=_C757 ,\nC717_=_C762 ,C717_=_C766 ,C717_=_C768 ,C717_=_C772 ,C717_=_C777 ,C717_=_C778 ,\nC717_=_C793 ,C717_=_C804 ,C717_=_C805 ,C717_=_C810 ,C717_=_C812 ,C717_=_C819 ,\nC717_=_C820 ,C717_=_C821 ,C717_=_C829 ,C717_=_C832 ,C717_=_C835 ,C717_=_C837 ,\nC717_=_C845 ,C717_=_C848 ,C717_=_C866 ,C717_=_C869 ,C717_=_C877 ,C717_=_C880 ,\nC717_=_C886 ,C717_=_C888 ,C717_=_C891 ,C717_=_C893 ,C717_=_C896 ,C717_=_C897 ,\nC717_=_C898 ,C717_=_C904 ,C717_=_C905 ,C717_=_C908 ,C717_=_C909 ,C717_=_C915 ,\nC717_=_C922 ,C717_=_C929 ,C717_=_C932 ,C717_=_C941 ,C717_=_C947 ,C717_=_C949 ,\nC718_=_C723 ,C718_=_C726 ,C718_=_C729 ,C718_=_C741 ,C718_=_C745 ,C718_=_C746 ,\nC718_=_C766 ,C718_=_C777 ,C718_=_C779 ,C718_=_C782 ,C718_=_C795 ,C718_=_C796 ,\nC718_=_C808 ,C718_=_C809 ,C718_=_C810 ,C718_=_C816 ,C718_=_C819 ,C718_=_C820 ,\nC718_=_C821 ,C718_=_C822 ,C718_=_C825 ,C718_=_C828 ,C718_=_C845 ,C718_=_C847 ,\nC718_=_C849 ,C718_=_C857 ,C718_=_C859 ,C718_=_C860 ,C718_=_C864 ,C718_=_C867 ,\nC718_=_C871 ,C718_=_C873 ,C718_=_C875 ,C718_=_C881 ,C718_=_C886 ,C718_=_C888 ,\nC718_=_C889 ,C718_=_C894 ,C718_=_C896 ,C718_=_C905 ,C718_=_C911 ,C718_=_C913 ,\nC718_=_C915 ,C718_=_C921 ,C718_=_C922 ,C718_=_C926 ,C718_=_C929 ,C718_=_C936 ,\nC718_=_C937 ,C718_=_C938 ,C718_=_C939 ,C718_=_C941 ,C718_=_C943 ,C718_=_C946 ,\nC718_=_C947 ,C718_=_C948 ,C719_=_C720 ,C719_=_C722 ,C719_=_C725 ,C719_=_C726 ,\nC719_=_C730 ,C719_=_C737 ,C719_=_C740 ,C719_=_C749 ,C719_=_C750 ,C719_=_C761 ,\nC719_=_C770 ,C719_=_C778 ,C719_=_C779 ,C719_=_C789 ,C719_=_C794 ,C719_=_C795 ,\nC719_=_C797 ,C719_=_C811 ,C719_=_C826 ,C719_=_C830 ,C719_=_C839 ,C719_=_C841 ,\nC719_=_C843 ,C719_=_C851 ,C719_=_C852 ,C719_=_C854 ,C719_=_C856 ,C719_=_C857 ,\nC719_=_C858 ,C719_=_C863 ,C719_=_C864 ,C719_=_C867 ,C719_=_C869 ,C719_=_C875 ,\nC719_=_C878 ,C719_=_C879 ,C719_=_C885 ,C719_=_C890 ,C719_=_C892 ,C719_=_C897 ,\nC719_=_C898 ,C719_=_C900 ,C719_=_C902 ,C719_=_C903 ,C719_=_C911 ,C719_=_C914 ,\nC719_=_C918 ,C719_=_C919 ,C719_=_C921 ,C719_=_C930 ,C719_=_C933 ,C719_=_C936 ,\nC719_=_C938 ,C719_=_C939 ,C719_=_C940 ,C719_=_C941 ,C719_=_C943 ,C719_=_C944 ,\nC719_=_C945 ,C719_=_C947 ,C719_=_C948 ,C720_=_C727 ,C720_=_C734 ,C720_=_C746 ,\nC720_=_C760 ,C720_=_C766 ,C720_=_C767 ,C720_=_C768 ,C720_=_C773 ,C720_=_C780 ,\nC720_=_C782 ,C720_=_C795 ,C720_=_C796 ,C720_=_C799 ,C720_=_C807 ,C720_=_C816 ,\nC720_=_C820 ,C720_=_C825 ,C720_=_C838 ,C720_=_C848 ,C720_=_C853 ,C720_=_C864 ,\nC720_=_C867 ,C720_=_C869 ,C720_=_C874 ,C720_=_C887 ,C720_=_C888 ,C720_=_C889 ,\nC720_=_C892 ,C720_=_C893 ,C720_=_C898 ,C720_=_C901 ,C720_=_C903 ,C720_=_C909 ,\nC720_=_C914 ,C720_=_C916 ,C720_=_C920 ,C720_=_C926 ,C720_=_C938 ,C720_=_C941 ,\nC720_=_C943 ,C720_=_C945 ,C721_=_C728 ,C721_=_C729 ,C721_=_C731 ,C721_=_C741 ,\nC721_=_C743 ,C721_=_C757 ,C721_=_C758 ,C721_=_C759 ,C721_=_C762 ,C721_=_C763 ,\nC721_=_C766 ,C721_=_C770 ,C721_=_C774 ,C721_=_C779 ,C721_=_C797 ,C721_=_C801 ,\nC721_=_C808 ,C721_=_C822 ,C721_=_C832 ,C721_=_C834 ,C721_=_C838 ,C721_=_C846 ,\nC721_=_C849 ,C721_=_C853 ,C721_=_C859 ,C721_=_C862 ,C721_=_C864 ,C721_=_C868 ,\nC721_=_C872 ,C721_=_C874 ,C721_=_C878 ,C721_=_C879 ,C721_=_C881 ,C721_=_C882 ,\nC721_=_C890 ,C721_=_C902 ,C721_=_C904 ,C721_=_C906 ,C721_=_C909 ,C721_=_C912 ,\nC721_=_C918 ,C721_=_C919 ,C721_=_C923 ,C721_=_C931 ,C721_=_C933 ,C721_=_C941 ,\nC721_=_C944 ,C721_=_C946 ,C721_=_C948 ,C721_=_C949 ,C722_=_C723 ,C722_=_C725 ,\nC722_=_C731 ,C722_=_C734 ,C722_=_C737 ,C722_=_C741 ,C722_=_C749 ,C722_=_C765 ,\nC722_=_C768 ,C722_=_C770 ,C722_=_C772 ,C722_=_C784 ,C722_=_C789 ,C722_=_C794 ,\nC722_=_C796 ,C722_=_C797 ,C722_=_C798 ,C722_=_C800 ,C722_=_C802 ,C722_=_C803 ,\nC722_=_C805 ,C722_=_C816 ,C722_=_C817 ,C722_=_C819 ,C722_=_C820 ,C722_=_C826 ,\nC722_=_C827 ,C722_=_C828 ,C722_=_C830 ,C722_=_C837 ,C722_=_C846 ,C722_=_C850 ,\nC722_=_C851 ,C722_=_C856 ,C722_=_C861 ,C722_=_C862 ,C722_=_C863 ,C722_=_C875 ,\nC722_=_C877 ,C722_=_C878 ,C722_=_C882 ,C722_=_C888 ,C722_=_C890 ,C722_=_C902 ,\nC722_=_C903 ,C722_=_C910 ,C722_=_C911 ,C722_=_C913 ,C722_=_C916 ,C722_=_C918 ,\nC722_=_C919 ,C722_=_C921 ,C722_=_C923 ,C722_=_C924 ,C722_=_C925 ,C722_=_C927 ,\nC722_=_C930 ,C722_=_C931 ,C722_=_C932 ,C722_=_C935 ,C722_=_C936 ,C722_=_C939 ,\nC722_=_C940 ,C722_=_C941 ,C722_=_C942 ,C723_=_C733 ,C723_=_C737 ,C723_=_C742 ,\nC723_=_C744 ,C723_=_C747 ,C723_=_C751 ,C723_=_C761 ,C723_=_C771 ,C723_=_C774 ,\nC723_=_C796 ,C723_=_C798 ,C723_=_C802 ,C723_=_C817 ,C723_=_C819 ,C723_=_C828 ,\nC723_=_C830 ,C723_=_C840 ,C723_=_C843 ,C723_=_C845 ,C723_=_C849 ,C723_=_C851 ,\nC723_=_C858 ,C723_=_C859 ,C723_=_C861 ,C723_=_C867 ,C723_=_C873 ,C723_=_C876 ,\nC723_=_C877 ,C723_=_C881 ,C723_=_C882 ,C723_=_C884 ,C723_=_C890 ,C723_=_C892 ,\nC723_=_C903 ,C723_=_C905 ,C723_=_C908 ,C723_=_C912 ,C723_=_C915 ,C723_=_C924 ,\nC723_=_C925 ,C723_=_C926 ,C723_=_C928 ,C723_=_C935 ,C723_=_C938 ,C723_=_C941 ,\nC724_=_C725 ,C724_=_C737 ,C724_=_C742 ,C724_=_C754 ,C724_=_C756 ,C724_=_C757 ,\nC724_=_C760 ,C724_=_C763 ,C724_=_C767 ,C724_=_C774 ,C724_=_C788 ,C724_=_C793 ,\nC724_=_C803 ,C724_=_C807 ,C724_=_C810 ,C724_=_C821 ,C724_=_C836 ,C724_=_C837 ,\nC724_=_C839 ,C724_=_C840 ,C724_=_C841 ,C724_=_C843 ,C724_=_C851 ,C724_=_C858 ,\nC724_=_C861 ,C724_=_C870 ,C724_=_C880 ,C724_=_C881 ,C724_=_C883 ,C724_=_C889 ,\nC724_=_C890 ,C724_=_C894 ,C724_=_C897 ,C724_=_C898 ,C724_=_C904 ,C724_=_C914 ,\nC724_=_C920 ,C724_=_C926 ,C724_=_C932 ,C724_=_C936 ,C724_=_C937 ,C724_=_C940 ,\nC724_=_C948 ,C724_=_C949 ,C725_=_C726 ,C725_=_C739 ,C725_=_C740 ,C725_=_C744 ,\nC725_=_C749 ,C725_=_C750 ,C725_=_C758 ,C725_=_C761 ,C725_=_C768 ,C725_=_C772 ,\nC725_=_C777 ,C725_=_C778 ,C725_=_C784 ,C725_=_C802 ,C725_=_C805 ,C725_=_C810 ,\nC725_=_C811 ,C725_=_C816 ,C725_=_C826 ,C725_=_C829 ,C725_=_C830 ,C725_=_C837 ,\nC725_=_C839 ,C725_=_C842 ,C725_=_C843 ,C725_=_C850 ,C725_=_C851 ,C725_=_C856 ,\nC725_=_C861 ,C725_=_C862 ,C725_=_C869 ,C725_=_C875 ,C725_=_C883 ,C725_=_C888 ,\nC725_=_C891 ,C725_=_C894 ,C725_=_C898 ,C725_=_C902 ,C725_=_C903 ,C725_=_C911 ,\nC725_=_C916 ,C725_=_C919 ,C725_=_C920 ,C725_=_C922 ,C725_=_C925 ,C725_=_C927 ,\nC725_=_C931 ,C725_=_C935 ,C725_=_C936 ,C725_=_C937 ,C725_=_C938 ,C725_=_C940 ,\nC725_=_C941 ,C725_=_C942 ,C725_=_C947 ,C725_=_C949 ,C726_=_C733 ,C726_=_C736 ,\nC726_=_C740 ,C726_=_C745 ,C726_=_C746 ,C726_=_C750 ,C726_=_C757 ,C726_=_C762 ,\nC726_=_C768 ,C726_=_C769 ,C726_=_C772 ,C726_=_C776 ,C726_=_C793 ,C726_=_C794 ,\nC726_=_C795 ,C726_=_C805 ,C726_=_C809 ,C726_=_C810 ,C726_=_C811 ,C726_=_C816 ,\nC726_=_C817 ,C726_=_C818 ,C726_=_C829 ,C726_=_C830 ,C726_=_C837 ,C726_=_C841 ,\nC726_=_C843 ,C726_=_C847 ,C726_=_C852 ,C726_=_C856 ,C726_=_C860 ,C726_=_C862 ,\nC726_=_C863 ,C726_=_C872 ,C726_=_C873 ,C726_=_C875 ,C726_=_C880 ,C726_=_C890 ,\nC726_=_C891 ,C726_=_C893 ,C726_=_C894 ,C726_=_C909 ,C726_=_C911 ,C726_=_C913 ,\nC726_=_C914 ,C726_=_C917 ,C726_=_C920 ,C726_=_C932 ,C726_=_C933 ,C726_=_C941 ,\nC726_=_C944 ,C726_=_C948 ,C726_=_C949 ,C727_=_C729 ,C727_=_C734 ,C727_=_C737 ,\nC727_=_C743 ,C727_=_C751 ,C727_=_C752 ,C727_=_C758 ,C727_=_C764 ,C727_=_C769 ,\nC727_=_C772 ,C727_=_C776 ,C727_=_C778 ,C727_=_C780 ,C727_=_C782 ,C727_=_C790 ,\nC727_=_C792 ,C727_=_C795 ,C727_=_C802 ,C727_=_C806 ,C727_=_C807 ,C727_=_C809 ,\nC727_=_C810 ,C727_=_C816 ,C727_=_C818 ,C727_=_C819 ,C727_=_C823 ,C727_=_C831 ,\nC727_=_C840 ,C727_=_C844 ,C727_=_C848 ,C727_=_C853 ,C727_=_C858 ,C727_=_C868 ,\nC727_=_C886 ,C727_=_C888 ,C727_=_C889 ,C727_=_C891 ,C727_=_C896 ,C727_=_C906 ,\nC727_=_C907 ,C727_=_C912 ,C727_=_C918 ,C727_=_C920 ,C727_=_C925 ,C727_=_C927 ,\nC727_=_C928 ,C727_=_C930 ,C727_=_C933 ,C727_=_C935 ,C727_=_C939 ,C728_=_C729 ,\nC728_=_C731 ,C728_=_C734 ,C728_=_C736 ,C728_=_C741 ,C728_=_C743 ,C728_=_C754 ,\nC728_=_C759 ,C728_=_C763 ,C728_=_C765 ,C728_=_C782 ,C728_=_C790 ,C728_=_C797 ,\nC728_=_C799 ,C728_=_C800 ,C728_=_C801 ,C728_=_C806 ,C728_=_C807 ,C728_=_C816 ,\nC728_=_C823 ,C728_=_C828 ,C728_=_C835 ,C728_=_C840 ,C728_=_C841 ,C728_=_C844</w:t>
      </w:r>
    </w:p>
    <w:p>
      <w:pPr>
        <w:pStyle w:val="PreformattedText"/>
        <w:bidi w:val="0"/>
        <w:spacing w:before="0" w:after="0"/>
        <w:jc w:val="left"/>
        <w:rPr/>
      </w:pPr>
      <w:r>
        <w:rPr/>
        <w:t xml:space="preserve"> </w:t>
      </w:r>
      <w:r>
        <w:rPr/>
        <w:t>,\nC728_=_C849 ,C728_=_C853 ,C728_=_C870 ,C728_=_C871 ,C728_=_C872 ,C728_=_C879 ,\nC728_=_C882 ,C728_=_C887 ,C728_=_C893 ,C728_=_C896 ,C728_=_C900 ,C728_=_C913 ,\nC728_=_C917 ,C728_=_C919 ,C728_=_C923 ,C728_=_C936 ,C728_=_C937 ,C728_=_C945 ,\nC728_=_C946 ,C728_=_C947 ,C728_=_C949 ,C729_=_C737 ,C729_=_C741 ,C729_=_C743 ,\nC729_=_C751 ,C729_=_C754 ,C729_=_C755 ,C729_=_C759 ,C729_=_C763 ,C729_=_C808 ,\nC729_=_C809 ,C729_=_C810 ,C729_=_C822 ,C729_=_C823 ,C729_=_C825 ,C729_=_C832 ,\nC729_=_C838 ,C729_=_C844 ,C729_=_C845 ,C729_=_C853 ,C729_=_C859 ,C729_=_C860 ,\nC729_=_C864 ,C729_=_C871 ,C729_=_C872 ,C729_=_C876 ,C729_=_C881 ,C729_=_C882 ,\nC729_=_C888 ,C729_=_C889 ,C729_=_C905 ,C729_=_C907 ,C729_=_C913 ,C729_=_C915 ,\nC729_=_C919 ,C729_=_C921 ,C729_=_C929 ,C729_=_C933 ,C729_=_C935 ,C729_=_C937 ,\nC729_=_C946 ,C730_=_C735 ,C730_=_C739 ,C730_=_C744 ,C730_=_C750 ,C730_=_C761 ,\nC730_=_C765 ,C730_=_C778 ,C730_=_C779 ,C730_=_C784 ,C730_=_C787 ,C730_=_C789 ,\nC730_=_C792 ,C730_=_C800 ,C730_=_C822 ,C730_=_C828 ,C730_=_C839 ,C730_=_C856 ,\nC730_=_C858 ,C730_=_C859 ,C730_=_C864 ,C730_=_C865 ,C730_=_C866 ,C730_=_C875 ,\nC730_=_C878 ,C730_=_C884 ,C730_=_C885 ,C730_=_C892 ,C730_=_C897 ,C730_=_C898 ,\nC730_=_C902 ,C730_=_C911 ,C730_=_C918 ,C730_=_C919 ,C730_=_C923 ,C730_=_C925 ,\nC730_=_C929 ,C730_=_C935 ,C730_=_C936 ,C730_=_C943 ,C730_=_C948 ,C731_=_C732 ,\nC731_=_C739 ,C731_=_C741 ,C731_=_C742 ,C731_=_C743 ,C731_=_C749 ,C731_=_C779 ,\nC731_=_C780 ,C731_=_C793 ,C731_=_C796 ,C731_=_C798 ,C731_=_C799 ,C731_=_C800 ,\nC731_=_C801 ,C731_=_C805 ,C731_=_C807 ,C731_=_C808 ,C731_=_C827 ,C731_=_C835 ,\nC731_=_C838 ,C731_=_C846 ,C731_=_C847 ,C731_=_C849 ,C731_=_C860 ,C731_=_C870 ,\nC731_=_C871 ,C731_=_C872 ,C731_=_C877 ,C731_=_C880 ,C731_=_C881 ,C731_=_C892 ,\nC731_=_C897 ,C731_=_C904 ,C731_=_C909 ,C731_=_C913 ,C731_=_C918 ,C731_=_C922 ,\nC731_=_C923 ,C731_=_C924 ,C731_=_C928 ,C731_=_C930 ,C731_=_C941 ,C731_=_C943 ,\nC731_=_C945 ,C731_=_C946 ,C731_=_C948 ,C731_=_C949 ,C732_=_C733 ,C732_=_C742 ,\nC732_=_C746 ,C732_=_C748 ,C732_=_C749 ,C732_=_C755 ,C732_=_C756 ,C732_=_C760 ,\nC732_=_C770 ,C732_=_C774 ,C732_=_C793 ,C732_=_C797 ,C732_=_C799 ,C732_=_C801 ,\nC732_=_C809 ,C732_=_C810 ,C732_=_C820 ,C732_=_C827 ,C732_=_C831 ,C732_=_C832 ,\nC732_=_C834 ,C732_=_C835 ,C732_=_C839 ,C732_=_C846 ,C732_=_C847 ,C732_=_C849 ,\nC732_=_C853 ,C732_=_C860 ,C732_=_C864 ,C732_=_C867 ,C732_=_C876 ,C732_=_C878 ,\nC732_=_C885 ,C732_=_C889 ,C732_=_C892 ,C732_=_C893 ,C732_=_C894 ,C732_=_C896 ,\nC732_=_C905 ,C732_=_C907 ,C732_=_C912 ,C732_=_C915 ,C732_=_C921 ,C732_=_C922 ,\nC732_=_C924 ,C732_=_C927 ,C732_=_C928 ,C732_=_C929 ,C732_=_C930 ,C732_=_C936 ,\nC732_=_C938 ,C732_=_C942 ,C732_=_C943 ,C732_=_C944 ,C732_=_C946 ,C732_=_C948 ,\nC732_=_C949 ,C733_=_C743 ,C733_=_C744 ,C733_=_C745 ,C733_=_C746 ,C733_=_C747 ,\nC733_=_C755 ,C733_=_C756 ,C733_=_C769 ,C733_=_C770 ,C733_=_C779 ,C733_=_C785 ,\nC733_=_C790 ,C733_=_C794 ,C733_=_C798 ,C733_=_C799 ,C733_=_C821 ,C733_=_C828 ,\nC733_=_C830 ,C733_=_C831 ,C733_=_C832 ,C733_=_C839 ,C733_=_C843 ,C733_=_C846 ,\nC733_=_C848 ,C733_=_C852 ,C733_=_C853 ,C733_=_C855 ,C733_=_C859 ,C733_=_C860 ,\nC733_=_C863 ,C733_=_C867 ,C733_=_C868 ,C733_=_C869 ,C733_=_C872 ,C733_=_C873 ,\nC733_=_C887 ,C733_=_C893 ,C733_=_C896 ,C733_=_C903 ,C733_=_C914 ,C733_=_C915 ,\nC733_=_C916 ,C733_=_C917 ,C733_=_C928 ,C733_=_C936 ,C733_=_C938 ,C733_=_C939 ,\nC733_=_C940 ,C733_=_C944 ,C733_=_C948 ,C733_=_C949 ,C734_=_C739 ,C734_=_C743 ,\nC734_=_C756 ,C734_=_C758 ,C734_=_C759 ,C734_=_C769 ,C734_=_C776 ,C734_=_C780 ,\nC734_=_C782 ,C734_=_C797 ,C734_=_C802 ,C734_=_C806 ,C734_=_C807 ,C734_=_C816 ,\nC734_=_C817 ,C734_=_C818 ,C734_=_C820 ,C734_=_C825 ,C734_=_C828 ,C734_=_C840 ,\nC734_=_C848 ,C734_=_C852 ,C734_=_C853 ,C734_=_C862 ,C734_=_C867 ,C734_=_C872 ,\nC734_=_C877 ,C734_=_C880 ,C734_=_C882 ,C734_=_C884 ,C734_=_C886 ,C734_=_C893 ,\nC734_=_C896 ,C734_=_C913 ,C734_=_C918 ,C734_=_C920 ,C734_=_C923 ,C734_=_C927 ,\nC734_=_C932 ,C734_=_C933 ,C735_=_C744 ,C735_=_C748 ,C735_=_C756 ,C735_=_C760 ,\nC735_=_C765 ,C735_=_C766 ,C735_=_C769 ,C735_=_C774 ,C735_=_C777 ,C735_=_C778 ,\nC735_=_C784 ,C735_=_C785 ,C735_=_C786 ,C735_=_C788 ,C735_=_C790 ,C735_=_C791 ,\nC735_=_C792 ,C735_=_C798 ,C735_=_C807 ,C735_=_C808 ,C735_=_C812 ,C735_=_C820 ,\nC735_=_C821 ,C735_=_C822 ,C735_=_C836 ,C735_=_C844 ,C735_=_C854 ,C735_=_C863 ,\nC735_=_C864 ,C735_=_C865 ,C735_=_C870 ,C735_=_C875 ,C735_=_C877 ,C735_=_C880 ,\nC735_=_C883 ,C735_=_C886 ,C735_=_C900 ,C735_=_C908 ,C735_=_C913 ,C735_=_C918 ,\nC735_=_C919 ,C735_=_C920 ,C735_=_C921 ,C735_=_C923 ,C735_=_C927 ,C735_=_C928 ,\nC735_=_C932 ,C735_=_C937 ,C735_=_C940 ,C735_=_C944 ,C735_=_C946 ,C735_=_C948 ,\nC735_=_C949 ,C736_=_C742 ,C736_=_C745 ,C736_=_C754 ,C736_=_C764 ,C736_=_C767 ,\nC736_=_C770 ,C736_=_C772 ,C736_=_C776 ,C736_=_C786 ,C736_=_C794 ,C736_=_C798 ,\nC736_=_C810 ,C736_=_C811 ,C736_=_C817 ,C736_=_C818 ,C736_=_C819 ,C736_=_C823 ,\nC736_=_C830 ,C736_=_C831 ,C736_=_C832 ,C736_=_C835 ,C736_=_C837 ,C736_=_C838 ,\nC736_=_C850 ,C736_=_C861 ,C736_=_C862 ,C736_=_C869 ,C736_=_C873 ,C736_=_C875 ,\nC736_=_C877 ,C736_=_C881 ,C736_=_C884 ,C736_=_C890 ,C736_=_C894 ,C736_=_C895 ,\nC736_=_C896 ,C736_=_C900 ,C736_=_C905 ,C736_=_C911 ,C736_=_C912 ,C736_=_C916 ,\nC736_=_C917 ,C736_=_C936 ,C736_=_C939 ,C736_=_C940 ,C736_=_C942 ,C736_=_C947 ,\nC736_=_C949 ,C737_=_C738 ,C737_=_C743 ,C737_=_C749 ,C737_=_C751 ,C737_=_C757 ,\nC737_=_C767 ,C737_=_C769 ,C737_=_C770 ,C737_=_C771 ,C737_=_C774 ,C737_=_C794 ,\nC737_=_C796 ,C737_=_C797 ,C737_=_C809 ,C737_=_C819 ,C737_=_C823 ,C737_=_C830 ,\nC737_=_C834 ,C737_=_C836 ,C737_=_C839 ,C737_=_C840 ,C737_=_C844 ,C737_=_C845 ,\nC737_=_C851 ,C737_=_C854 ,C737_=_C863 ,C737_=_C866 ,C737_=_C870 ,C737_=_C884 ,\nC737_=_C888 ,C737_=_C889 ,C737_=_C890 ,C737_=_C897 ,C737_=_C900 ,C737_=_C904 ,\nC737_=_C907 ,C737_=_C910 ,C737_=_C914 ,C737_=_C915 ,C737_=_C921 ,C737_=_C922 ,\nC737_=_C923 ,C737_=_C929 ,C737_=_C930 ,C737_=_C935 ,C737_=_C936 ,C737_=_C939 ,\nC738_=_C749 ,C738_=_C750 ,C738_=_C771 ,C738_=_C784 ,C738_=_C785 ,C738_=_C786 ,\nC738_=_C792 ,C738_=_C797 ,C738_=_C825 ,C738_=_C836 ,C738_=_C841 ,C738_=_C846 ,\nC738_=_C851 ,C738_=_C854 ,C738_=_C864 ,C738_=_C876 ,C738_=_C882 ,C738_=_C883 ,\nC738_=_C884 ,C738_=_C885 ,C738_=_C890 ,C738_=_C891 ,C738_=_C900 ,C738_=_C901 ,\nC738_=_C904 ,C738_=_C907 ,C738_=_C910 ,C738_=_C920 ,C738_=_C922 ,C738_=_C923 ,\nC738_=_C924 ,C738_=_C926 ,C738_=_C929 ,C738_=_C930 ,C738_=_C932 ,C738_=_C935 ,\nC738_=_C939 ,C738_=_C942 ,C738_=_C945 ,C738_=_C946 ,C738_=_C947 ,C739_=_C743 ,\nC739_=_C756 ,C739_=_C761 ,C739_=_C773 ,C739_=_C776 ,C739_=_C777 ,C739_=_C780 ,\nC739_=_C789 ,C739_=_C792 ,C739_=_C804 ,C739_=_C808 ,C739_=_C811 ,C739_=_C826 ,\nC739_=_C838 ,C739_=_C842 ,C739_=_C845 ,C739_=_C851 ,C739_=_C852 ,C739_=_C856 ,\nC739_=_C866 ,C739_=_C867 ,C739_=_C868 ,C739_=_C872 ,C739_=_C874 ,C739_=_C877 ,\nC739_=_C880 ,C739_=_C884 ,C739_=_C885 ,C739_=_C886 ,C739_=_C898 ,C739_=_C922 ,\nC739_=_C923 ,C739_=_C929 ,C739_=_C930 ,C739_=_C933 ,C739_=_C938 ,C739_=_C940 ,\nC739_=_C944 ,C739_=_C947 ,C740_=_C744 ,C740_=_C758 ,C740_=_C772 ,C740_=_C775 ,\nC740_=_C777 ,C740_=_C800 ,C740_=_C806 ,C740_=_C811 ,C740_=_C816 ,C740_=_C818 ,\nC740_=_C831 ,C740_=_C834 ,C740_=_C837 ,C740_=_C839 ,C740_=_C841 ,C740_=_C852 ,\nC740_=_C857 ,C740_=_C870 ,C740_=_C882 ,C740_=_C883 ,C740_=_C891 ,C740_=_C892 ,\nC740_=_C910 ,C740_=_C914 ,C740_=_C917 ,C740_=_C919 ,C740_=_C925 ,C740_=_C927 ,\nC740_=_C931 ,C740_=_C933 ,C740_=_C941 ,C740_=_C942 ,C740_=_C944 ,C740_=_C948 ,\nC741_=_C751 ,C741_=_C757 ,C741_=_C758 ,C741_=_C766 ,C741_=_C774 ,C741_=_C779 ,\nC741_=_C780 ,C741_=_C782 ,C741_=_C796 ,C741_=_C797 ,C741_=_C798 ,C741_=_C799 ,\nC741_=_C800 ,C741_=_C804 ,C741_=_C805 ,C741_=_C806 ,C741_=_C807 ,C741_=_C810 ,\nC741_=_C817 ,C741_=_C823 ,C741_=_C825 ,C741_=_C833 ,C741_=_C840 ,C741_=_C841 ,\nC741_=_C844 ,C741_=_C846 ,C741_=_C847 ,C741_=_C848 ,C741_=_C855 ,C741_=_C859 ,\nC741_=_C860 ,C741_=_C862 ,C741_=_C867 ,C741_=_C874 ,C741_=_C877 ,C741_=_C879 ,\nC741_=_C889 ,C741_=_C892 ,C741_=_C895 ,C741_=_C906 ,C741_=_C913 ,C741_=_C921 ,\nC741_=_C923 ,C741_=_C931 ,C741_=_C937 ,C741_=_C941 ,C741_=_C947 ,C742_=_C744 ,\nC742_=_C745 ,C742_=_C748 ,C742_=_C749 ,C742_=_C758 ,C742_=_C761 ,C742_=_C764 ,\nC742_=_C773 ,C742_=_C774 ,C742_=_C778 ,C742_=_C788 ,C742_=_C793 ,C742_=_C798 ,\nC742_=_C799 ,C742_=_C802 ,C742_=_C803 ,C742_=_C807 ,C742_=_C817 ,C742_=_C823 ,\nC742_=_C827 ,C742_=_C828 ,C742_=_C832 ,C742_=_C835 ,C742_=_C837 ,C742_=_C838 ,\nC742_=_C843 ,C742_=_C846 ,C742_=_C847 ,C742_=_C849 ,C742_=_C850 ,C742_=_C855 ,\nC742_=_C858 ,C742_=_C860 ,C742_=_C862 ,C742_=_C866 ,C742_=_C871 ,C742_=_C873 ,\nC742_=_C876 ,C742_=_C880 ,C742_=_C892 ,C742_=_C893 ,C742_=_C894 ,C742_=_C895 ,\nC742_=_C901 ,C742_=_C912 ,C742_=_C914 ,C742_=_C922 ,C742_=_C924 ,C742_=_C925 ,\nC742_=_C928 ,C742_=_C930 ,C742_=_C931 ,C742_=_C932 ,C742_=_C935 ,C742_=_C936 ,\nC742_=_C937 ,C742_=_C939 ,C742_=_C943 ,C742_=_C948 ,C743_=_C751 ,C743_=_C759 ,\nC743_=_C770 ,C743_=_C779 ,C743_=_C797 ,C743_=_C799 ,C743_=_C801 ,C743_=_C804 ,\nC743_=_C806 ,C743_=_C808 ,C743_=_C809 ,C743_=_C816 ,C743_=_C821 ,C743_=_C823 ,\nC743_=_C828 ,C743_=_C830 ,C743_=_C832 ,C743_=_C834 ,C743_=_C835 ,C743_=_C838 ,\nC743_=_C844 ,C743_=_C846 ,C743_=_C849 ,C743_=_C863 ,C743_=_C871 ,C743_=_C872 ,\nC743_=_C880 ,C743_=_C881 ,C743_=_C887 ,C743_=_C888 ,C743_=_C889 ,C743_=_C893 ,\nC743_=_C900 ,C743_=_C904 ,C743_=_C907 ,C743_=_C909 ,C743_=_C913 ,C743_=_C917 ,\nC743_=_C918 ,C743_=_C923 ,C743_=_C935 ,C743_=_C936 ,C743_=_C939 ,C743_=_C941 ,\nC743_=_C944 ,C743_=_C949 ,C744_=_C748 ,C744_=_C755 ,C744_=_C758 ,C744_=_C760 ,\nC744_=_C764 ,C744_=_C769 ,C744_=_C778 ,C744_=_C787 ,C744_=_C791 ,C744_=_C794 ,\nC744_=_C798 ,C744_=_C802 ,C744_=_C816 ,C744_=_C828 ,C744_=_C830 ,C744_=_C837 ,\nC744_=_C838 ,C744_=_C839 ,C744_=_C849 ,C744_=_C852 ,C744_=_C854 ,C744_=_C855 ,\nC744_=_C866 ,C744_=_C891 ,C744_=_C893 ,C744_=_C895 ,C744_=_C900 ,C744_=_C901 ,\nC744_=_C908 ,C744_=_C911 ,C744_=_C915 ,C744_=_C916 ,C744_=_C919</w:t>
      </w:r>
    </w:p>
    <w:p>
      <w:pPr>
        <w:pStyle w:val="PreformattedText"/>
        <w:bidi w:val="0"/>
        <w:spacing w:before="0" w:after="0"/>
        <w:jc w:val="left"/>
        <w:rPr/>
      </w:pPr>
      <w:r>
        <w:rPr/>
        <w:t xml:space="preserve"> </w:t>
      </w:r>
      <w:r>
        <w:rPr/>
        <w:t>,C744_=_C925 ,\nC744_=_C927 ,C744_=_C928 ,C744_=_C932 ,C744_=_C935 ,C744_=_C936 ,C744_=_C938 ,\nC744_=_C940 ,C744_=_C941 ,C744_=_C942 ,C744_=_C949 ,C745_=_C746 ,C745_=_C755 ,\nC745_=_C763 ,C745_=_C772 ,C745_=_C784 ,C745_=_C785 ,C745_=_C790 ,C745_=_C795 ,\nC745_=_C796 ,C745_=_C797 ,C745_=_C798 ,C745_=_C799 ,C745_=_C809 ,C745_=_C816 ,\nC745_=_C820 ,C745_=_C823 ,C745_=_C832 ,C745_=_C838 ,C745_=_C839 ,C745_=_C842 ,\nC745_=_C843 ,C745_=_C847 ,C745_=_C848 ,C745_=_C850 ,C745_=_C852 ,C745_=_C862 ,\nC745_=_C867 ,C745_=_C869 ,C745_=_C871 ,C745_=_C873 ,C745_=_C875 ,C745_=_C880 ,\nC745_=_C894 ,C745_=_C895 ,C745_=_C896 ,C745_=_C897 ,C745_=_C898 ,C745_=_C903 ,\nC745_=_C912 ,C745_=_C913 ,C745_=_C915 ,C745_=_C916 ,C745_=_C930 ,C745_=_C936 ,\nC745_=_C939 ,C745_=_C940 ,C745_=_C943 ,C745_=_C948 ,C746_=_C760 ,C746_=_C766 ,\nC746_=_C769 ,C746_=_C773 ,C746_=_C779 ,C746_=_C794 ,C746_=_C795 ,C746_=_C801 ,\nC746_=_C808 ,C746_=_C820 ,C746_=_C834 ,C746_=_C842 ,C746_=_C843 ,C746_=_C845 ,\nC746_=_C849 ,C746_=_C857 ,C746_=_C860 ,C746_=_C863 ,C746_=_C864 ,C746_=_C869 ,\nC746_=_C871 ,C746_=_C872 ,C746_=_C873 ,C746_=_C875 ,C746_=_C884 ,C746_=_C888 ,\nC746_=_C893 ,C746_=_C896 ,C746_=_C897 ,C746_=_C898 ,C746_=_C901 ,C746_=_C914 ,\nC746_=_C915 ,C746_=_C916 ,C746_=_C917 ,C746_=_C926 ,C746_=_C928 ,C746_=_C929 ,\nC746_=_C936 ,C746_=_C939 ,C746_=_C943 ,C746_=_C946 ,C746_=_C948 ,C746_=_C949 ,\nC747_=_C748 ,C747_=_C749 ,C747_=_C756 ,C747_=_C761 ,C747_=_C771 ,C747_=_C773 ,\nC747_=_C775 ,C747_=_C777 ,C747_=_C778 ,C747_=_C779 ,C747_=_C780 ,C747_=_C787 ,\nC747_=_C801 ,C747_=_C802 ,C747_=_C803 ,C747_=_C805 ,C747_=_C828 ,C747_=_C830 ,\nC747_=_C836 ,C747_=_C840 ,C747_=_C844 ,C747_=_C846 ,C747_=_C852 ,C747_=_C855 ,\nC747_=_C856 ,C747_=_C859 ,C747_=_C868 ,C747_=_C874 ,C747_=_C886 ,C747_=_C893 ,\nC747_=_C897 ,C747_=_C898 ,C747_=_C903 ,C747_=_C906 ,C747_=_C908 ,C747_=_C910 ,\nC747_=_C912 ,C747_=_C914 ,C747_=_C917 ,C747_=_C920 ,C747_=_C924 ,C747_=_C935 ,\nC747_=_C941 ,C747_=_C942 ,C747_=_C947 ,C747_=_C948 ,C748_=_C749 ,C748_=_C752 ,\nC748_=_C755 ,C748_=_C756 ,C748_=_C758 ,C748_=_C762 ,C748_=_C764 ,C748_=_C766 ,\nC748_=_C769 ,C748_=_C773 ,C748_=_C774 ,C748_=_C778 ,C748_=_C787 ,C748_=_C789 ,\nC748_=_C797 ,C748_=_C798 ,C748_=_C799 ,C748_=_C802 ,C748_=_C803 ,C748_=_C807 ,\nC748_=_C808 ,C748_=_C810 ,C748_=_C816 ,C748_=_C822 ,C748_=_C828 ,C748_=_C829 ,\nC748_=_C830 ,C748_=_C833 ,C748_=_C836 ,C748_=_C844 ,C748_=_C849 ,C748_=_C855 ,\nC748_=_C856 ,C748_=_C866 ,C748_=_C871 ,C748_=_C875 ,C748_=_C877 ,C748_=_C878 ,\nC748_=_C880 ,C748_=_C893 ,C748_=_C895 ,C748_=_C898 ,C748_=_C901 ,C748_=_C907 ,\nC748_=_C925 ,C748_=_C927 ,C748_=_C940 ,C748_=_C942 ,C748_=_C944 ,C748_=_C949 ,\nC749_=_C771 ,C749_=_C772 ,C749_=_C778 ,C749_=_C784 ,C749_=_C786 ,C749_=_C792 ,\nC749_=_C793 ,C749_=_C799 ,C749_=_C802 ,C749_=_C816 ,C749_=_C826 ,C749_=_C827 ,\nC749_=_C835 ,C749_=_C836 ,C749_=_C837 ,C749_=_C839 ,C749_=_C841 ,C749_=_C843 ,\nC749_=_C844 ,C749_=_C846 ,C749_=_C847 ,C749_=_C849 ,C749_=_C850 ,C749_=_C851 ,\nC749_=_C857 ,C749_=_C860 ,C749_=_C869 ,C749_=_C875 ,C749_=_C880 ,C749_=_C883 ,\nC749_=_C884 ,C749_=_C888 ,C749_=_C889 ,C749_=_C891 ,C749_=_C892 ,C749_=_C900 ,\nC749_=_C902 ,C749_=_C903 ,C749_=_C904 ,C749_=_C910 ,C749_=_C911 ,C749_=_C916 ,\nC749_=_C919 ,C749_=_C922 ,C749_=_C923 ,C749_=_C924 ,C749_=_C928 ,C749_=_C929 ,\nC749_=_C930 ,C749_=_C931 ,C749_=_C935 ,C749_=_C936 ,C749_=_C940 ,C749_=_C942 ,\nC749_=_C943 ,C749_=_C947 ,C749_=_C948 ,C750_=_C751 ,C750_=_C761 ,C750_=_C768 ,\nC750_=_C779 ,C750_=_C789 ,C750_=_C790 ,C750_=_C793 ,C750_=_C797 ,C750_=_C802 ,\nC750_=_C803 ,C750_=_C805 ,C750_=_C818 ,C750_=_C819 ,C750_=_C822 ,C750_=_C823 ,\nC750_=_C829 ,C750_=_C830 ,C750_=_C832 ,C750_=_C833 ,C750_=_C834 ,C750_=_C840 ,\nC750_=_C845 ,C750_=_C846 ,C750_=_C856 ,C750_=_C858 ,C750_=_C862 ,C750_=_C869 ,\nC750_=_C875 ,C750_=_C878 ,C750_=_C879 ,C750_=_C881 ,C750_=_C885 ,C750_=_C890 ,\nC750_=_C891 ,C750_=_C892 ,C750_=_C897 ,C750_=_C900 ,C750_=_C901 ,C750_=_C902 ,\nC750_=_C903 ,C750_=_C906 ,C750_=_C911 ,C750_=_C913 ,C750_=_C914 ,C750_=_C918 ,\nC750_=_C919 ,C750_=_C920 ,C750_=_C924 ,C750_=_C925 ,C750_=_C926 ,C750_=_C927 ,\nC750_=_C928 ,C750_=_C929 ,C750_=_C930 ,C750_=_C931 ,C750_=_C933 ,C750_=_C939 ,\nC750_=_C941 ,C750_=_C945 ,C750_=_C946 ,C750_=_C947 ,C750_=_C948 ,C751_=_C762 ,\nC751_=_C765 ,C751_=_C768 ,C751_=_C773 ,C751_=_C779 ,C751_=_C788 ,C751_=_C796 ,\nC751_=_C804 ,C751_=_C806 ,C751_=_C809 ,C751_=_C817 ,C751_=_C823 ,C751_=_C825 ,\nC751_=_C833 ,C751_=_C834 ,C751_=_C840 ,C751_=_C844 ,C751_=_C845 ,C751_=_C846 ,\nC751_=_C848 ,C751_=_C851 ,C751_=_C860 ,C751_=_C862 ,C751_=_C865 ,C751_=_C867 ,\nC751_=_C874 ,C751_=_C884 ,C751_=_C888 ,C751_=_C889 ,C751_=_C895 ,C751_=_C898 ,\nC751_=_C900 ,C751_=_C901 ,C751_=_C902 ,C751_=_C903 ,C751_=_C907 ,C751_=_C908 ,\nC751_=_C915 ,C751_=_C921 ,C751_=_C922 ,C751_=_C928 ,C751_=_C929 ,C751_=_C930 ,\nC751_=_C935 ,C751_=_C945 ,C751_=_C946 ,C752_=_C754 ,C752_=_C755 ,C752_=_C756 ,\nC752_=_C757 ,C752_=_C758 ,C752_=_C761 ,C752_=_C762 ,C752_=_C764 ,C752_=_C776 ,\nC752_=_C777 ,C752_=_C778 ,C752_=_C791 ,C752_=_C792 ,C752_=_C795 ,C752_=_C810 ,\nC752_=_C817 ,C752_=_C822 ,C752_=_C844 ,C752_=_C847 ,C752_=_C849 ,C752_=_C853 ,\nC752_=_C866 ,C752_=_C867 ,C752_=_C873 ,C752_=_C878 ,C752_=_C883 ,C752_=_C896 ,\nC752_=_C898 ,C752_=_C904 ,C752_=_C906 ,C752_=_C910 ,C752_=_C925 ,C752_=_C926 ,\nC752_=_C927 ,C752_=_C935 ,C752_=_C942 ,C754_=_C755 ,C754_=_C756 ,C754_=_C757 ,\nC754_=_C758 ,C754_=_C760 ,C754_=_C775 ,C754_=_C804 ,C754_=_C808 ,C754_=_C821 ,\nC754_=_C825 ,C754_=_C831 ,C754_=_C835 ,C754_=_C842 ,C754_=_C845 ,C754_=_C851 ,\nC754_=_C854 ,C754_=_C857 ,C754_=_C860 ,C754_=_C862 ,C754_=_C864 ,C754_=_C865 ,\nC754_=_C871 ,C754_=_C876 ,C754_=_C881 ,C754_=_C890 ,C754_=_C894 ,C754_=_C896 ,\nC754_=_C900 ,C754_=_C904 ,C754_=_C905 ,C754_=_C913 ,C754_=_C915 ,C754_=_C916 ,\nC754_=_C917 ,C754_=_C920 ,C754_=_C929 ,C754_=_C936 ,C754_=_C939 ,C754_=_C940 ,\nC754_=_C943 ,C754_=_C945 ,C754_=_C948 ,C754_=_C949 ,C755_=_C756 ,C755_=_C757 ,\nC755_=_C758 ,C755_=_C760 ,C755_=_C766 ,C755_=_C776 ,C755_=_C785 ,C755_=_C790 ,\nC755_=_C794 ,C755_=_C797 ,C755_=_C799 ,C755_=_C809 ,C755_=_C810 ,C755_=_C812 ,\nC755_=_C838 ,C755_=_C839 ,C755_=_C843 ,C755_=_C845 ,C755_=_C848 ,C755_=_C852 ,\nC755_=_C855 ,C755_=_C865 ,C755_=_C866 ,C755_=_C867 ,C755_=_C869 ,C755_=_C873 ,\nC755_=_C888 ,C755_=_C895 ,C755_=_C897 ,C755_=_C898 ,C755_=_C903 ,C755_=_C904 ,\nC755_=_C905 ,C755_=_C907 ,C755_=_C911 ,C755_=_C912 ,C755_=_C916 ,C755_=_C920 ,\nC755_=_C922 ,C755_=_C938 ,C755_=_C940 ,C755_=_C946 ,C755_=_C949 ,C756_=_C757 ,\nC756_=_C758 ,C756_=_C760 ,C756_=_C766 ,C756_=_C769 ,C756_=_C771 ,C756_=_C775 ,\nC756_=_C776 ,C756_=_C780 ,C756_=_C808 ,C756_=_C809 ,C756_=_C821 ,C756_=_C828 ,\nC756_=_C831 ,C756_=_C840 ,C756_=_C841 ,C756_=_C846 ,C756_=_C851 ,C756_=_C852 ,\nC756_=_C855 ,C756_=_C859 ,C756_=_C867 ,C756_=_C868 ,C756_=_C872 ,C756_=_C875 ,\nC756_=_C876 ,C756_=_C877 ,C756_=_C878 ,C756_=_C880 ,C756_=_C881 ,C756_=_C884 ,\nC756_=_C885 ,C756_=_C890 ,C756_=_C904 ,C756_=_C912 ,C756_=_C914 ,C756_=_C920 ,\nC756_=_C921 ,C756_=_C924 ,C756_=_C936 ,C756_=_C938 ,C756_=_C944 ,C756_=_C946 ,\nC756_=_C948 ,C757_=_C758 ,C757_=_C762 ,C757_=_C766 ,C757_=_C772 ,C757_=_C774 ,\nC757_=_C793 ,C757_=_C804 ,C757_=_C819 ,C757_=_C826 ,C757_=_C827 ,C757_=_C836 ,\nC757_=_C837 ,C757_=_C839 ,C757_=_C840 ,C757_=_C842 ,C757_=_C846 ,C757_=_C854 ,\nC757_=_C859 ,C757_=_C861 ,C757_=_C862 ,C757_=_C869 ,C757_=_C870 ,C757_=_C877 ,\nC757_=_C880 ,C757_=_C885 ,C757_=_C891 ,C757_=_C895 ,C757_=_C897 ,C757_=_C904 ,\nC757_=_C905 ,C757_=_C906 ,C757_=_C909 ,C757_=_C923 ,C757_=_C929 ,C757_=_C930 ,\nC757_=_C931 ,C757_=_C932 ,C757_=_C941 ,C757_=_C944 ,C757_=_C949 ,C758_=_C764 ,\nC758_=_C766 ,C758_=_C769 ,C758_=_C774 ,C758_=_C776 ,C758_=_C778 ,C758_=_C780 ,\nC758_=_C782 ,C758_=_C793 ,C758_=_C798 ,C758_=_C802 ,C758_=_C811 ,C758_=_C816 ,\nC758_=_C818 ,C758_=_C828 ,C758_=_C832 ,C758_=_C837 ,C758_=_C840 ,C758_=_C846 ,\nC758_=_C849 ,C758_=_C855 ,C758_=_C859 ,C758_=_C862 ,C758_=_C866 ,C758_=_C876 ,\nC758_=_C886 ,C758_=_C887 ,C758_=_C891 ,C758_=_C892 ,C758_=_C893 ,C758_=_C895 ,\nC758_=_C896 ,C758_=_C901 ,C758_=_C904 ,C758_=_C906 ,C758_=_C909 ,C758_=_C918 ,\nC758_=_C919 ,C758_=_C923 ,C758_=_C925 ,C758_=_C927 ,C758_=_C931 ,C758_=_C933 ,\nC758_=_C938 ,C758_=_C941 ,C758_=_C942 ,C758_=_C947 ,C759_=_C760 ,C759_=_C761 ,\nC759_=_C762 ,C759_=_C766 ,C759_=_C771 ,C759_=_C775 ,C759_=_C776 ,C759_=_C785 ,\nC759_=_C787 ,C759_=_C789 ,C759_=_C797 ,C759_=_C800 ,C759_=_C806 ,C759_=_C808 ,\nC759_=_C812 ,C759_=_C816 ,C759_=_C822 ,C759_=_C828 ,C759_=_C832 ,C759_=_C835 ,\nC759_=_C836 ,C759_=_C837 ,C759_=_C838 ,C759_=_C847 ,C759_=_C848 ,C759_=_C849 ,\nC759_=_C855 ,C759_=_C859 ,C759_=_C864 ,C759_=_C866 ,C759_=_C872 ,C759_=_C884 ,\nC759_=_C889 ,C759_=_C893 ,C759_=_C902 ,C759_=_C905 ,C759_=_C907 ,C759_=_C909 ,\nC759_=_C913 ,C759_=_C922 ,C759_=_C923 ,C759_=_C931 ,C759_=_C932 ,C759_=_C933 ,\nC759_=_C937 ,C760_=_C761 ,C760_=_C762 ,C760_=_C767 ,C760_=_C768 ,C760_=_C784 ,\nC760_=_C785 ,C760_=_C788 ,C760_=_C794 ,C760_=_C795 ,C760_=_C801 ,C760_=_C803 ,\nC760_=_C807 ,C760_=_C820 ,C760_=_C821 ,C760_=_C834 ,C760_=_C836 ,C760_=_C838 ,\nC760_=_C844 ,C760_=_C847 ,C760_=_C848 ,C760_=_C849 ,C760_=_C851 ,C760_=_C852 ,\nC760_=_C854 ,C760_=_C864 ,C760_=_C872 ,C760_=_C881 ,C760_=_C886 ,C760_=_C889 ,\nC760_=_C890 ,C760_=_C893 ,C760_=_C895 ,C760_=_C901 ,C760_=_C902 ,C760_=_C903 ,\nC760_=_C905 ,C760_=_C911 ,C760_=_C915 ,C760_=_C916 ,C760_=_C920 ,C760_=_C923 ,\nC760_=_C929 ,C760_=_C931 ,C760_=_C936 ,C760_=_C937 ,C760_=_C938 ,C760_=_C946 ,\nC760_=_C948 ,C761_=_C762 ,C761_=_C773 ,C761_=_C774 ,C761_=_C775 ,C761_=_C777 ,\nC761_=_C779 ,C761_=_C780 ,C761_=_C789 ,C761_=_C806 ,C761_=_C811 ,C761_=_C817 ,\nC761_=_C828 ,C761_=_C830 ,C761_=_C836 ,C761_=_C842 ,C761_=_C843 ,C761_=_C847 ,\nC761_=_C848 ,C761_=_C849 ,C761_=_C853 ,C761_=_C856 ,C761_=_C858 ,C761_=_C859 ,\nC761_=_C867 ,C761_=_C868 ,C761_=_C873 ,C761_=_C874 ,C761_=_C875 ,C761_=_C876 ,\nC761_=_C878 ,C761_=_C885 ,C761_=_C892 ,C761_=_C893</w:t>
      </w:r>
    </w:p>
    <w:p>
      <w:pPr>
        <w:pStyle w:val="PreformattedText"/>
        <w:bidi w:val="0"/>
        <w:spacing w:before="0" w:after="0"/>
        <w:jc w:val="left"/>
        <w:rPr/>
      </w:pPr>
      <w:r>
        <w:rPr/>
        <w:t xml:space="preserve"> </w:t>
      </w:r>
      <w:r>
        <w:rPr/>
        <w:t>,C761_=_C896 ,C761_=_C897 ,\nC761_=_C902 ,C761_=_C905 ,C761_=_C917 ,C761_=_C918 ,C761_=_C919 ,C761_=_C922 ,\nC761_=_C925 ,C761_=_C931 ,C761_=_C938 ,C761_=_C941 ,C761_=_C942 ,C761_=_C947 ,\nC761_=_C948 ,C762_=_C767 ,C762_=_C770 ,C762_=_C772 ,C762_=_C791 ,C762_=_C793 ,\nC762_=_C797 ,C762_=_C812 ,C762_=_C822 ,C762_=_C834 ,C762_=_C837 ,C762_=_C847 ,\nC762_=_C848 ,C762_=_C849 ,C762_=_C850 ,C762_=_C853 ,C762_=_C858 ,C762_=_C860 ,\nC762_=_C863 ,C762_=_C868 ,C762_=_C870 ,C762_=_C874 ,C762_=_C878 ,C762_=_C880 ,\nC762_=_C886 ,C762_=_C890 ,C762_=_C891 ,C762_=_C892 ,C762_=_C898 ,C762_=_C902 ,\nC762_=_C904 ,C762_=_C905 ,C762_=_C908 ,C762_=_C909 ,C762_=_C925 ,C762_=_C927 ,\nC762_=_C931 ,C762_=_C932 ,C762_=_C942 ,C762_=_C948 ,C762_=_C949 ,C763_=_C764 ,\nC763_=_C765 ,C763_=_C766 ,C763_=_C767 ,C763_=_C784 ,C763_=_C786 ,C763_=_C788 ,\nC763_=_C790 ,C763_=_C791 ,C763_=_C793 ,C763_=_C795 ,C763_=_C796 ,C763_=_C797 ,\nC763_=_C803 ,C763_=_C805 ,C763_=_C806 ,C763_=_C807 ,C763_=_C808 ,C763_=_C809 ,\nC763_=_C827 ,C763_=_C837 ,C763_=_C838 ,C763_=_C846 ,C763_=_C850 ,C763_=_C853 ,\nC763_=_C858 ,C763_=_C874 ,C763_=_C882 ,C763_=_C887 ,C763_=_C888 ,C763_=_C895 ,\nC763_=_C896 ,C763_=_C897 ,C763_=_C900 ,C763_=_C901 ,C763_=_C902 ,C763_=_C906 ,\nC763_=_C912 ,C763_=_C915 ,C763_=_C919 ,C763_=_C926 ,C763_=_C929 ,C763_=_C930 ,\nC763_=_C936 ,C763_=_C945 ,C763_=_C946 ,C763_=_C948 ,C764_=_C765 ,C764_=_C766 ,\nC764_=_C767 ,C764_=_C770 ,C764_=_C771 ,C764_=_C778 ,C764_=_C786 ,C764_=_C792 ,\nC764_=_C794 ,C764_=_C798 ,C764_=_C802 ,C764_=_C806 ,C764_=_C812 ,C764_=_C817 ,\nC764_=_C819 ,C764_=_C823 ,C764_=_C828 ,C764_=_C831 ,C764_=_C844 ,C764_=_C849 ,\nC764_=_C850 ,C764_=_C855 ,C764_=_C858 ,C764_=_C866 ,C764_=_C868 ,C764_=_C878 ,\nC764_=_C883 ,C764_=_C891 ,C764_=_C893 ,C764_=_C895 ,C764_=_C896 ,C764_=_C900 ,\nC764_=_C901 ,C764_=_C903 ,C764_=_C906 ,C764_=_C907 ,C764_=_C910 ,C764_=_C912 ,\nC764_=_C914 ,C764_=_C917 ,C764_=_C929 ,C764_=_C930 ,C764_=_C939 ,C764_=_C942 ,\nC764_=_C945 ,C765_=_C766 ,C765_=_C768 ,C765_=_C773 ,C765_=_C774 ,C765_=_C777 ,\nC765_=_C778 ,C765_=_C784 ,C765_=_C786 ,C765_=_C789 ,C765_=_C790 ,C765_=_C798 ,\nC765_=_C799 ,C765_=_C800 ,C765_=_C803 ,C765_=_C821 ,C765_=_C826 ,C765_=_C827 ,\nC765_=_C828 ,C765_=_C835 ,C765_=_C846 ,C765_=_C847 ,C765_=_C850 ,C765_=_C856 ,\nC765_=_C862 ,C765_=_C863 ,C765_=_C865 ,C765_=_C878 ,C765_=_C882 ,C765_=_C884 ,\nC765_=_C887 ,C765_=_C888 ,C765_=_C896 ,C765_=_C900 ,C765_=_C901 ,C765_=_C906 ,\nC765_=_C910 ,C765_=_C913 ,C765_=_C918 ,C765_=_C919 ,C765_=_C921 ,C765_=_C923 ,\nC765_=_C924 ,C765_=_C927 ,C765_=_C928 ,C765_=_C929 ,C765_=_C930 ,C765_=_C939 ,\nC765_=_C943 ,C765_=_C946 ,C765_=_C947 ,C765_=_C948 ,C765_=_C949 ,C766_=_C769 ,\nC766_=_C773 ,C766_=_C774 ,C766_=_C782 ,C766_=_C800 ,C766_=_C808 ,C766_=_C812 ,\nC766_=_C820 ,C766_=_C822 ,C766_=_C836 ,C766_=_C837 ,C766_=_C846 ,C766_=_C850 ,\nC766_=_C859 ,C766_=_C862 ,C766_=_C866 ,C766_=_C869 ,C766_=_C871 ,C766_=_C875 ,\nC766_=_C877 ,C766_=_C880 ,C766_=_C884 ,C766_=_C888 ,C766_=_C889 ,C766_=_C896 ,\nC766_=_C897 ,C766_=_C898 ,C766_=_C900 ,C766_=_C901 ,C766_=_C904 ,C766_=_C905 ,\nC766_=_C906 ,C766_=_C911 ,C766_=_C914 ,C766_=_C916 ,C766_=_C923 ,C766_=_C926 ,\nC766_=_C929 ,C766_=_C931 ,C766_=_C938 ,C766_=_C941 ,C766_=_C943 ,C766_=_C944 ,\nC766_=_C946 ,C767_=_C768 ,C767_=_C769 ,C767_=_C770 ,C767_=_C786 ,C767_=_C788 ,\nC767_=_C793 ,C767_=_C794 ,C767_=_C795 ,C767_=_C803 ,C767_=_C812 ,C767_=_C817 ,\nC767_=_C819 ,C767_=_C825 ,C767_=_C834 ,C767_=_C851 ,C767_=_C852 ,C767_=_C853 ,\nC767_=_C854 ,C767_=_C858 ,C767_=_C863 ,C767_=_C866 ,C767_=_C870 ,C767_=_C872 ,\nC767_=_C874 ,C767_=_C886 ,C767_=_C888 ,C767_=_C889 ,C767_=_C890 ,C767_=_C901 ,\nC767_=_C902 ,C767_=_C905 ,C767_=_C907 ,C767_=_C914 ,C767_=_C916 ,C767_=_C926 ,\nC767_=_C935 ,C767_=_C943 ,C768_=_C769 ,C768_=_C778 ,C768_=_C784 ,C768_=_C788 ,\nC768_=_C789 ,C768_=_C803 ,C768_=_C804 ,C768_=_C805 ,C768_=_C818 ,C768_=_C826 ,\nC768_=_C827 ,C768_=_C828 ,C768_=_C829 ,C768_=_C830 ,C768_=_C832 ,C768_=_C835 ,\nC768_=_C838 ,C768_=_C841 ,C768_=_C846 ,C768_=_C847 ,C768_=_C851 ,C768_=_C852 ,\nC768_=_C856 ,C768_=_C862 ,C768_=_C865 ,C768_=_C878 ,C768_=_C889 ,C768_=_C893 ,\nC768_=_C895 ,C768_=_C896 ,C768_=_C898 ,C768_=_C903 ,C768_=_C905 ,C768_=_C907 ,\nC768_=_C908 ,C768_=_C910 ,C768_=_C911 ,C768_=_C920 ,C768_=_C921 ,C768_=_C922 ,\nC768_=_C923 ,C768_=_C927 ,C768_=_C928 ,C768_=_C933 ,C768_=_C941 ,C768_=_C942 ,\nC768_=_C945 ,C769_=_C780 ,C769_=_C791 ,C769_=_C794 ,C769_=_C801 ,C769_=_C802 ,\nC769_=_C808 ,C769_=_C818 ,C769_=_C819 ,C769_=_C834 ,C769_=_C840 ,C769_=_C843 ,\nC769_=_C851 ,C769_=_C852 ,C769_=_C854 ,C769_=_C860 ,C769_=_C861 ,C769_=_C863 ,\nC769_=_C866 ,C769_=_C872 ,C769_=_C875 ,C769_=_C877 ,C769_=_C879 ,C769_=_C880 ,\nC769_=_C886 ,C769_=_C890 ,C769_=_C893 ,C769_=_C896 ,C769_=_C900 ,C769_=_C905 ,\nC769_=_C907 ,C769_=_C908 ,C769_=_C914 ,C769_=_C917 ,C769_=_C918 ,C769_=_C919 ,\nC769_=_C927 ,C769_=_C932 ,C769_=_C933 ,C769_=_C935 ,C769_=_C937 ,C769_=_C940 ,\nC769_=_C944 ,C769_=_C949 ,C770_=_C771 ,C770_=_C772 ,C770_=_C773 ,C770_=_C774 ,\nC770_=_C779 ,C770_=_C786 ,C770_=_C792 ,C770_=_C794 ,C770_=_C797 ,C770_=_C817 ,\nC770_=_C820 ,C770_=_C821 ,C770_=_C830 ,C770_=_C834 ,C770_=_C839 ,C770_=_C847 ,\nC770_=_C851 ,C770_=_C853 ,C770_=_C854 ,C770_=_C855 ,C770_=_C863 ,C770_=_C867 ,\nC770_=_C868 ,C770_=_C869 ,C770_=_C874 ,C770_=_C878 ,C770_=_C887 ,C770_=_C889 ,\nC770_=_C890 ,C770_=_C894 ,C770_=_C900 ,C770_=_C902 ,C770_=_C904 ,C770_=_C905 ,\nC770_=_C908 ,C770_=_C909 ,C770_=_C914 ,C770_=_C921 ,C770_=_C927 ,C770_=_C930 ,\nC770_=_C935 ,C770_=_C936 ,C770_=_C939 ,C770_=_C942 ,C770_=_C944 ,C770_=_C946 ,\nC770_=_C948 ,C770_=_C949 ,C771_=_C772 ,C771_=_C773 ,C771_=_C774 ,C771_=_C775 ,\nC771_=_C789 ,C771_=_C796 ,C771_=_C802 ,C771_=_C812 ,C771_=_C821 ,C771_=_C836 ,\nC771_=_C840 ,C771_=_C841 ,C771_=_C847 ,C771_=_C853 ,C771_=_C854 ,C771_=_C859 ,\nC771_=_C860 ,C771_=_C868 ,C771_=_C872 ,C771_=_C873 ,C771_=_C883 ,C771_=_C884 ,\nC771_=_C900 ,C771_=_C903 ,C771_=_C904 ,C771_=_C908 ,C771_=_C910 ,C771_=_C912 ,\nC771_=_C917 ,C771_=_C921 ,C771_=_C922 ,C771_=_C923 ,C771_=_C924 ,C771_=_C929 ,\nC771_=_C930 ,C771_=_C935 ,C771_=_C942 ,C771_=_C945 ,C771_=_C946 ,C771_=_C949 ,\nC772_=_C773 ,C772_=_C774 ,C772_=_C777 ,C772_=_C784 ,C772_=_C790 ,C772_=_C793 ,\nC772_=_C802 ,C772_=_C816 ,C772_=_C820 ,C772_=_C831 ,C772_=_C837 ,C772_=_C839 ,\nC772_=_C847 ,C772_=_C850 ,C772_=_C851 ,C772_=_C853 ,C772_=_C854 ,C772_=_C858 ,\nC772_=_C875 ,C772_=_C877 ,C772_=_C880 ,C772_=_C888 ,C772_=_C891 ,C772_=_C894 ,\nC772_=_C895 ,C772_=_C902 ,C772_=_C908 ,C772_=_C909 ,C772_=_C910 ,C772_=_C911 ,\nC772_=_C916 ,C772_=_C919 ,C772_=_C925 ,C772_=_C927 ,C772_=_C928 ,C772_=_C931 ,\nC772_=_C932 ,C772_=_C935 ,C772_=_C940 ,C772_=_C942 ,C772_=_C946 ,C772_=_C947 ,\nC772_=_C948 ,C772_=_C949 ,C773_=_C774 ,C773_=_C775 ,C773_=_C780 ,C773_=_C792 ,\nC773_=_C793 ,C773_=_C803 ,C773_=_C804 ,C773_=_C807 ,C773_=_C816 ,C773_=_C820 ,\nC773_=_C826 ,C773_=_C829 ,C773_=_C830 ,C773_=_C833 ,C773_=_C836 ,C773_=_C847 ,\nC773_=_C853 ,C773_=_C854 ,C773_=_C859 ,C773_=_C862 ,C773_=_C868 ,C773_=_C869 ,\nC773_=_C871 ,C773_=_C874 ,C773_=_C885 ,C773_=_C886 ,C773_=_C888 ,C773_=_C893 ,\nC773_=_C901 ,C773_=_C908 ,C773_=_C914 ,C773_=_C916 ,C773_=_C917 ,C773_=_C926 ,\nC773_=_C928 ,C773_=_C930 ,C773_=_C931 ,C773_=_C935 ,C773_=_C940 ,C773_=_C941 ,\nC773_=_C942 ,C773_=_C944 ,C773_=_C946 ,C773_=_C947 ,C773_=_C949 ,C774_=_C777 ,\nC774_=_C778 ,C774_=_C786 ,C774_=_C790 ,C774_=_C798 ,C774_=_C803 ,C774_=_C807 ,\nC774_=_C816 ,C774_=_C817 ,C774_=_C820 ,C774_=_C821 ,C774_=_C828 ,C774_=_C829 ,\nC774_=_C830 ,C774_=_C833 ,C774_=_C836 ,C774_=_C839 ,C774_=_C840 ,C774_=_C843 ,\nC774_=_C846 ,C774_=_C847 ,C774_=_C849 ,C774_=_C853 ,C774_=_C854 ,C774_=_C858 ,\nC774_=_C859 ,C774_=_C862 ,C774_=_C863 ,C774_=_C867 ,C774_=_C870 ,C774_=_C873 ,\nC774_=_C876 ,C774_=_C889 ,C774_=_C892 ,C774_=_C894 ,C774_=_C897 ,C774_=_C904 ,\nC774_=_C905 ,C774_=_C906 ,C774_=_C908 ,C774_=_C913 ,C774_=_C918 ,C774_=_C919 ,\nC774_=_C921 ,C774_=_C923 ,C774_=_C925 ,C774_=_C927 ,C774_=_C928 ,C774_=_C931 ,\nC774_=_C940 ,C774_=_C941 ,C774_=_C942 ,C774_=_C946 ,C774_=_C948 ,C774_=_C949 ,\nC775_=_C776 ,C775_=_C780 ,C775_=_C785 ,C775_=_C786 ,C775_=_C794 ,C775_=_C800 ,\nC775_=_C804 ,C775_=_C808 ,C775_=_C809 ,C775_=_C811 ,C775_=_C821 ,C775_=_C822 ,\nC775_=_C823 ,C775_=_C825 ,C775_=_C829 ,C775_=_C830 ,C775_=_C831 ,C775_=_C836 ,\nC775_=_C838 ,C775_=_C840 ,C775_=_C841 ,C775_=_C842 ,C775_=_C843 ,C775_=_C855 ,\nC775_=_C856 ,C775_=_C859 ,C775_=_C865 ,C775_=_C870 ,C775_=_C872 ,C775_=_C882 ,\nC775_=_C887 ,C775_=_C891 ,C775_=_C893 ,C775_=_C894 ,C775_=_C902 ,C775_=_C909 ,\nC775_=_C912 ,C775_=_C916 ,C775_=_C917 ,C775_=_C919 ,C775_=_C921 ,C775_=_C924 ,\nC775_=_C926 ,C775_=_C932 ,C775_=_C933 ,C775_=_C940 ,C775_=_C941 ,C775_=_C942 ,\nC775_=_C943 ,C775_=_C945 ,C775_=_C946 ,C775_=_C947 ,C776_=_C778 ,C776_=_C780 ,\nC776_=_C782 ,C776_=_C793 ,C776_=_C794 ,C776_=_C795 ,C776_=_C809 ,C776_=_C810 ,\nC776_=_C811 ,C776_=_C817 ,C776_=_C818 ,C776_=_C829 ,C776_=_C830 ,C776_=_C832 ,\nC776_=_C837 ,C776_=_C852 ,C776_=_C853 ,C776_=_C855 ,C776_=_C863 ,C776_=_C865 ,\nC776_=_C867 ,C776_=_C873 ,C776_=_C875 ,C776_=_C876 ,C776_=_C877 ,C776_=_C880 ,\nC776_=_C884 ,C776_=_C886 ,C776_=_C887 ,C776_=_C890 ,C776_=_C892 ,C776_=_C896 ,\nC776_=_C901 ,C776_=_C902 ,C776_=_C906 ,C776_=_C909 ,C776_=_C910 ,C776_=_C912 ,\nC776_=_C920 ,C776_=_C922 ,C776_=_C932 ,C776_=_C933 ,C776_=_C938 ,C776_=_C947 ,\nC776_=_C949 ,C777_=_C778 ,C777_=_C779 ,C777_=_C780 ,C777_=_C786 ,C777_=_C790 ,\nC777_=_C791 ,C777_=_C798 ,C777_=_C800 ,C777_=_C810 ,C777_=_C811 ,C777_=_C819 ,\nC777_=_C820 ,C777_=_C821 ,C777_=_C839 ,C777_=_C842 ,C777_=_C845 ,C777_=_C849 ,\nC777_=_C856 ,C777_=_C860 ,C777_=_C863 ,C777_=_C867 ,C777_=_C873 ,C777_=_C886 ,\nC777_=_C896 ,C777_=_C897 ,C777_=_C898 ,C777_=_C909 ,C777_=_C910 ,C777_=_C911 ,\nC777_=_C913 ,C777_=_C915 ,C777_=_C918 ,C777_=_C919 ,C777_=_C921 ,C777_=_C922 ,\nC777_=_C924 ,C777_=_C928 ,C777_=_C929 ,C777_=_C937 ,C777_=_C938 ,C777_=_C944 ,\nC777_=_C946 ,C777_=_C947 ,C777_=_C948</w:t>
      </w:r>
    </w:p>
    <w:p>
      <w:pPr>
        <w:pStyle w:val="PreformattedText"/>
        <w:bidi w:val="0"/>
        <w:spacing w:before="0" w:after="0"/>
        <w:jc w:val="left"/>
        <w:rPr/>
      </w:pPr>
      <w:r>
        <w:rPr/>
        <w:t xml:space="preserve"> </w:t>
      </w:r>
      <w:r>
        <w:rPr/>
        <w:t>,C778_=_C779 ,C778_=_C780 ,C778_=_C786 ,\nC778_=_C790 ,C778_=_C795 ,C778_=_C798 ,C778_=_C800 ,C778_=_C802 ,C778_=_C804 ,\nC778_=_C805 ,C778_=_C810 ,C778_=_C821 ,C778_=_C826 ,C778_=_C828 ,C778_=_C829 ,\nC778_=_C832 ,C778_=_C835 ,C778_=_C839 ,C778_=_C843 ,C778_=_C849 ,C778_=_C853 ,\nC778_=_C855 ,C778_=_C856 ,C778_=_C863 ,C778_=_C866 ,C778_=_C869 ,C778_=_C884 ,\nC778_=_C893 ,C778_=_C895 ,C778_=_C896 ,C778_=_C897 ,C778_=_C898 ,C778_=_C901 ,\nC778_=_C903 ,C778_=_C906 ,C778_=_C908 ,C778_=_C911 ,C778_=_C913 ,C778_=_C918 ,\nC778_=_C919 ,C778_=_C921 ,C778_=_C928 ,C778_=_C936 ,C778_=_C941 ,C778_=_C943 ,\nC778_=_C946 ,C778_=_C947 ,C778_=_C948 ,C779_=_C780 ,C779_=_C789 ,C779_=_C795 ,\nC779_=_C801 ,C779_=_C802 ,C779_=_C804 ,C779_=_C806 ,C779_=_C808 ,C779_=_C817 ,\nC779_=_C821 ,C779_=_C825 ,C779_=_C833 ,C779_=_C844 ,C779_=_C848 ,C779_=_C849 ,\nC779_=_C856 ,C779_=_C857 ,C779_=_C858 ,C779_=_C863 ,C779_=_C864 ,C779_=_C867 ,\nC779_=_C871 ,C779_=_C873 ,C779_=_C874 ,C779_=_C875 ,C779_=_C876 ,C779_=_C878 ,\nC779_=_C881 ,C779_=_C885 ,C779_=_C887 ,C779_=_C888 ,C779_=_C892 ,C779_=_C893 ,\nC779_=_C895 ,C779_=_C897 ,C779_=_C898 ,C779_=_C902 ,C779_=_C904 ,C779_=_C905 ,\nC779_=_C906 ,C779_=_C909 ,C779_=_C918 ,C779_=_C919 ,C779_=_C924 ,C779_=_C933 ,\nC779_=_C936 ,C779_=_C939 ,C779_=_C941 ,C779_=_C944 ,C779_=_C948 ,C779_=_C949 ,\nC780_=_C782 ,C780_=_C797 ,C780_=_C802 ,C780_=_C807 ,C780_=_C816 ,C780_=_C818 ,\nC780_=_C827 ,C780_=_C830 ,C780_=_C836 ,C780_=_C840 ,C780_=_C847 ,C780_=_C848 ,\nC780_=_C852 ,C780_=_C853 ,C780_=_C855 ,C780_=_C856 ,C780_=_C859 ,C780_=_C867 ,\nC780_=_C877 ,C780_=_C880 ,C780_=_C884 ,C780_=_C886 ,C780_=_C892 ,C780_=_C893 ,\nC780_=_C896 ,C780_=_C897 ,C780_=_C898 ,C780_=_C917 ,C780_=_C918 ,C780_=_C920 ,\nC780_=_C933 ,C780_=_C941 ,C780_=_C942 ,C780_=_C943 ,C780_=_C947 ,C780_=_C948 ,\nC782_=_C793 ,C782_=_C794 ,C782_=_C799 ,C782_=_C800 ,C782_=_C807 ,C782_=_C811 ,\nC782_=_C816 ,C782_=_C822 ,C782_=_C823 ,C782_=_C832 ,C782_=_C840 ,C782_=_C841 ,\nC782_=_C844 ,C782_=_C848 ,C782_=_C853 ,C782_=_C855 ,C782_=_C859 ,C782_=_C860 ,\nC782_=_C870 ,C782_=_C871 ,C782_=_C876 ,C782_=_C878 ,C782_=_C879 ,C782_=_C886 ,\nC782_=_C892 ,C782_=_C903 ,C782_=_C904 ,C782_=_C908 ,C782_=_C911 ,C782_=_C912 ,\nC782_=_C920 ,C782_=_C926 ,C782_=_C931 ,C782_=_C937 ,C782_=_C938 ,C782_=_C941 ,\nC782_=_C943 ,C782_=_C946 ,C782_=_C947 ,C782_=_C948 ,C782_=_C949 ,C784_=_C785 ,\nC784_=_C786 ,C784_=_C788 ,C784_=_C789 ,C784_=_C792 ,C784_=_C795 ,C784_=_C796 ,\nC784_=_C797 ,C784_=_C802 ,C784_=_C803 ,C784_=_C807 ,C784_=_C816 ,C784_=_C820 ,\nC784_=_C821 ,C784_=_C822 ,C784_=_C826 ,C784_=_C827 ,C784_=_C828 ,C784_=_C836 ,\nC784_=_C837 ,C784_=_C844 ,C784_=_C846 ,C784_=_C850 ,C784_=_C851 ,C784_=_C854 ,\nC784_=_C856 ,C784_=_C857 ,C784_=_C864 ,C784_=_C865 ,C784_=_C875 ,C784_=_C876 ,\nC784_=_C878 ,C784_=_C886 ,C784_=_C888 ,C784_=_C897 ,C784_=_C902 ,C784_=_C904 ,\nC784_=_C910 ,C784_=_C911 ,C784_=_C915 ,C784_=_C916 ,C784_=_C919 ,C784_=_C923 ,\nC784_=_C927 ,C784_=_C930 ,C784_=_C931 ,C784_=_C932 ,C784_=_C935 ,C784_=_C936 ,\nC784_=_C937 ,C784_=_C939 ,C784_=_C940 ,C784_=_C942 ,C784_=_C948 ,C785_=_C786 ,\nC785_=_C787 ,C785_=_C788 ,C785_=_C790 ,C785_=_C799 ,C785_=_C807 ,C785_=_C812 ,\nC785_=_C820 ,C785_=_C821 ,C785_=_C822 ,C785_=_C823 ,C785_=_C835 ,C785_=_C836 ,\nC785_=_C839 ,C785_=_C843 ,C785_=_C844 ,C785_=_C846 ,C785_=_C848 ,C785_=_C852 ,\nC785_=_C854 ,C785_=_C857 ,C785_=_C864 ,C785_=_C865 ,C785_=_C866 ,C785_=_C867 ,\nC785_=_C869 ,C785_=_C870 ,C785_=_C873 ,C785_=_C876 ,C785_=_C883 ,C785_=_C886 ,\nC785_=_C887 ,C785_=_C902 ,C785_=_C903 ,C785_=_C904 ,C785_=_C907 ,C785_=_C912 ,\nC785_=_C916 ,C785_=_C919 ,C785_=_C920 ,C785_=_C921 ,C785_=_C922 ,C785_=_C923 ,\nC785_=_C930 ,C785_=_C932 ,C785_=_C937 ,C785_=_C939 ,C785_=_C940 ,C786_=_C790 ,\nC786_=_C791 ,C786_=_C792 ,C786_=_C794 ,C786_=_C798 ,C786_=_C806 ,C786_=_C809 ,\nC786_=_C817 ,C786_=_C821 ,C786_=_C827 ,C786_=_C829 ,C786_=_C838 ,C786_=_C839 ,\nC786_=_C841 ,C786_=_C842 ,C786_=_C846 ,C786_=_C856 ,C786_=_C857 ,C786_=_C863 ,\nC786_=_C874 ,C786_=_C883 ,C786_=_C887 ,C786_=_C891 ,C786_=_C901 ,C786_=_C902 ,\nC786_=_C904 ,C786_=_C908 ,C786_=_C913 ,C786_=_C916 ,C786_=_C918 ,C786_=_C919 ,\nC786_=_C921 ,C786_=_C926 ,C786_=_C928 ,C786_=_C930 ,C786_=_C932 ,C786_=_C933 ,\nC786_=_C935 ,C786_=_C942 ,C786_=_C946 ,C786_=_C948 ,C787_=_C788 ,C787_=_C789 ,\nC787_=_C798 ,C787_=_C799 ,C787_=_C801 ,C787_=_C803 ,C787_=_C816 ,C787_=_C835 ,\nC787_=_C839 ,C787_=_C844 ,C787_=_C852 ,C787_=_C856 ,C787_=_C861 ,C787_=_C862 ,\nC787_=_C866 ,C787_=_C871 ,C787_=_C881 ,C787_=_C906 ,C787_=_C907 ,C787_=_C911 ,\nC787_=_C913 ,C787_=_C920 ,C787_=_C922 ,C787_=_C924 ,C787_=_C925 ,C787_=_C935 ,\nC787_=_C936 ,C787_=_C937 ,C787_=_C944 ,C788_=_C793 ,C788_=_C803 ,C788_=_C807 ,\nC788_=_C810 ,C788_=_C811 ,C788_=_C820 ,C788_=_C821 ,C788_=_C827 ,C788_=_C833 ,\nC788_=_C836 ,C788_=_C837 ,C788_=_C844 ,C788_=_C854 ,C788_=_C856 ,C788_=_C858 ,\nC788_=_C861 ,C788_=_C862 ,C788_=_C865 ,C788_=_C876 ,C788_=_C877 ,C788_=_C880 ,\nC788_=_C886 ,C788_=_C894 ,C788_=_C895 ,C788_=_C898 ,C788_=_C913 ,C788_=_C914 ,\nC788_=_C921 ,C788_=_C922 ,C788_=_C923 ,C788_=_C926 ,C788_=_C928 ,C788_=_C932 ,\nC788_=_C936 ,C788_=_C937 ,C788_=_C939 ,C788_=_C943 ,C788_=_C945 ,C788_=_C947 ,\nC789_=_C798 ,C789_=_C799 ,C789_=_C803 ,C789_=_C826 ,C789_=_C827 ,C789_=_C828 ,\nC789_=_C835 ,C789_=_C846 ,C789_=_C847 ,C789_=_C856 ,C789_=_C858 ,C789_=_C859 ,\nC789_=_C863 ,C789_=_C864 ,C789_=_C865 ,C789_=_C866 ,C789_=_C871 ,C789_=_C875 ,\nC789_=_C878 ,C789_=_C885 ,C789_=_C892 ,C789_=_C897 ,C789_=_C898 ,C789_=_C902 ,\nC789_=_C910 ,C789_=_C918 ,C789_=_C919 ,C789_=_C923 ,C789_=_C924 ,C789_=_C927 ,\nC789_=_C929 ,C789_=_C931 ,C789_=_C939 ,C789_=_C944 ,C789_=_C948 ,C789_=_C949 ,\nC790_=_C791 ,C790_=_C798 ,C790_=_C799 ,C790_=_C802 ,C790_=_C803 ,C790_=_C806 ,\nC790_=_C818 ,C790_=_C821 ,C790_=_C822 ,C790_=_C827 ,C790_=_C839 ,C790_=_C843 ,\nC790_=_C846 ,C790_=_C848 ,C790_=_C850 ,C790_=_C852 ,C790_=_C858 ,C790_=_C863 ,\nC790_=_C865 ,C790_=_C867 ,C790_=_C869 ,C790_=_C873 ,C790_=_C874 ,C790_=_C882 ,\nC790_=_C887 ,C790_=_C901 ,C790_=_C903 ,C790_=_C906 ,C790_=_C910 ,C790_=_C913 ,\nC790_=_C914 ,C790_=_C916 ,C790_=_C918 ,C790_=_C919 ,C790_=_C921 ,C790_=_C925 ,\nC790_=_C927 ,C790_=_C928 ,C790_=_C931 ,C790_=_C940 ,C790_=_C946 ,C790_=_C947 ,\nC790_=_C948 ,C791_=_C798 ,C791_=_C800 ,C791_=_C801 ,C791_=_C806 ,C791_=_C822 ,\nC791_=_C826 ,C791_=_C827 ,C791_=_C846 ,C791_=_C847 ,C791_=_C850 ,C791_=_C852 ,\nC791_=_C854 ,C791_=_C860 ,C791_=_C861 ,C791_=_C866 ,C791_=_C874 ,C791_=_C879 ,\nC791_=_C887 ,C791_=_C892 ,C791_=_C900 ,C791_=_C901 ,C791_=_C908 ,C791_=_C909 ,\nC791_=_C911 ,C791_=_C915 ,C791_=_C919 ,C791_=_C924 ,C791_=_C927 ,C791_=_C932 ,\nC791_=_C937 ,C791_=_C940 ,C791_=_C944 ,C791_=_C949 ,C792_=_C804 ,C792_=_C806 ,\nC792_=_C817 ,C792_=_C819 ,C792_=_C822 ,C792_=_C823 ,C792_=_C826 ,C792_=_C828 ,\nC792_=_C831 ,C792_=_C841 ,C792_=_C844 ,C792_=_C855 ,C792_=_C858 ,C792_=_C859 ,\nC792_=_C864 ,C792_=_C865 ,C792_=_C867 ,C792_=_C868 ,C792_=_C869 ,C792_=_C874 ,\nC792_=_C883 ,C792_=_C885 ,C792_=_C886 ,C792_=_C891 ,C792_=_C900 ,C792_=_C906 ,\nC792_=_C909 ,C792_=_C912 ,C792_=_C914 ,C792_=_C923 ,C792_=_C925 ,C792_=_C926 ,\nC792_=_C930 ,C792_=_C935 ,C792_=_C939 ,C792_=_C940 ,C792_=_C942 ,C792_=_C944 ,\nC793_=_C794 ,C793_=_C799 ,C793_=_C811 ,C793_=_C819 ,C793_=_C827 ,C793_=_C832 ,\nC793_=_C833 ,C793_=_C834 ,C793_=_C835 ,C793_=_C837 ,C793_=_C846 ,C793_=_C847 ,\nC793_=_C849 ,C793_=_C858 ,C793_=_C860 ,C793_=_C870 ,C793_=_C871 ,C793_=_C876 ,\nC793_=_C879 ,C793_=_C880 ,C793_=_C886 ,C793_=_C891 ,C793_=_C892 ,C793_=_C904 ,\nC793_=_C906 ,C793_=_C909 ,C793_=_C919 ,C793_=_C922 ,C793_=_C924 ,C793_=_C926 ,\nC793_=_C927 ,C793_=_C928 ,C793_=_C930 ,C793_=_C931 ,C793_=_C932 ,C793_=_C933 ,\nC793_=_C935 ,C793_=_C943 ,C793_=_C946 ,C793_=_C947 ,C793_=_C948 ,C793_=_C949 ,\nC794_=_C797 ,C794_=_C809 ,C794_=_C817 ,C794_=_C829 ,C794_=_C830 ,C794_=_C838 ,\nC794_=_C842 ,C794_=_C843 ,C794_=_C851 ,C794_=_C852 ,C794_=_C855 ,C794_=_C856 ,\nC794_=_C860 ,C794_=_C863 ,C794_=_C865 ,C794_=_C870 ,C794_=_C872 ,C794_=_C890 ,\nC794_=_C891 ,C794_=_C893 ,C794_=_C895 ,C794_=_C904 ,C794_=_C911 ,C794_=_C912 ,\nC794_=_C916 ,C794_=_C917 ,C794_=_C920 ,C794_=_C921 ,C794_=_C922 ,C794_=_C926 ,\nC794_=_C930 ,C794_=_C933 ,C794_=_C936 ,C794_=_C938 ,C794_=_C939 ,C794_=_C943 ,\nC794_=_C949 ,C795_=_C796 ,C795_=_C797 ,C795_=_C803 ,C795_=_C808 ,C795_=_C809 ,\nC795_=_C810 ,C795_=_C812 ,C795_=_C816 ,C795_=_C817 ,C795_=_C847 ,C795_=_C849 ,\nC795_=_C853 ,C795_=_C857 ,C795_=_C861 ,C795_=_C863 ,C795_=_C864 ,C795_=_C867 ,\nC795_=_C871 ,C795_=_C872 ,C795_=_C873 ,C795_=_C875 ,C795_=_C882 ,C795_=_C883 ,\nC795_=_C888 ,C795_=_C894 ,C795_=_C896 ,C795_=_C897 ,C795_=_C898 ,C795_=_C901 ,\nC795_=_C902 ,C795_=_C906 ,C795_=_C913 ,C795_=_C915 ,C795_=_C916 ,C795_=_C930 ,\nC795_=_C936 ,C795_=_C938 ,C795_=_C939 ,C795_=_C941 ,C795_=_C943 ,C795_=_C945 ,\nC795_=_C948 ,C796_=_C797 ,C796_=_C798 ,C796_=_C799 ,C796_=_C800 ,C796_=_C805 ,\nC796_=_C812 ,C796_=_C817 ,C796_=_C828 ,C796_=_C840 ,C796_=_C845 ,C796_=_C851 ,\nC796_=_C859 ,C796_=_C860 ,C796_=_C861 ,C796_=_C863 ,C796_=_C867 ,C796_=_C868 ,\nC796_=_C873 ,C796_=_C877 ,C796_=_C881 ,C796_=_C882 ,C796_=_C883 ,C796_=_C884 ,\nC796_=_C887 ,C796_=_C892 ,C796_=_C893 ,C796_=_C897 ,C796_=_C905 ,C796_=_C909 ,\nC796_=_C913 ,C796_=_C915 ,C796_=_C926 ,C796_=_C930 ,C796_=_C936 ,C796_=_C938 ,\nC796_=_C943 ,C796_=_C948 ,C797_=_C806 ,C797_=_C807 ,C797_=_C810 ,C797_=_C816 ,\nC797_=_C828 ,C797_=_C830 ,C797_=_C834 ,C797_=_C847 ,C797_=_C851 ,C797_=_C855 ,\nC797_=_C863 ,C797_=_C868 ,C797_=_C872 ,C797_=_C874 ,C797_=_C878 ,C797_=_C890 ,\nC797_=_C891 ,C797_=_C892 ,C797_=_C893 ,C797_=_C897 ,C797_=_C901 ,C797_=_C902 ,\nC797_=_C904 ,C797_=_C907 ,C797_=_C913 ,C797_=_C915 ,C797_=_C920 ,C797_=_C921 ,\nC797_=_C923 ,C797_=_C924 ,C797_=_C930 ,C797_=_C936 ,C797_=_C939 ,C797_=_C945 ,\nC797_=_C947 ,C797_=_C948 ,C797_=_C949 ,C798_=_C799 ,C798_=_C800 ,C798_=_C802 ,\nC798_=_C805 ,C798_=_C821 ,C798_=_C822 ,C798_=_C823 ,C798_=_C826 ,C798_=_C828 ,\nC798_=_C830 ,C798_=_C832</w:t>
      </w:r>
    </w:p>
    <w:p>
      <w:pPr>
        <w:pStyle w:val="PreformattedText"/>
        <w:bidi w:val="0"/>
        <w:spacing w:before="0" w:after="0"/>
        <w:jc w:val="left"/>
        <w:rPr/>
      </w:pPr>
      <w:r>
        <w:rPr/>
        <w:t xml:space="preserve"> </w:t>
      </w:r>
      <w:r>
        <w:rPr/>
        <w:t>,C798_=_C838 ,C798_=_C849 ,C798_=_C850 ,C798_=_C855 ,\nC798_=_C856 ,C798_=_C862 ,C798_=_C863 ,C798_=_C866 ,C798_=_C871 ,C798_=_C873 ,\nC798_=_C877 ,C798_=_C893 ,C798_=_C895 ,C798_=_C901 ,C798_=_C912 ,C798_=_C913 ,\nC798_=_C915 ,C798_=_C918 ,C798_=_C919 ,C798_=_C921 ,C798_=_C928 ,C798_=_C938 ,\nC798_=_C939 ,C798_=_C946 ,C798_=_C948 ,C799_=_C800 ,C799_=_C804 ,C799_=_C823 ,\nC799_=_C827 ,C799_=_C830 ,C799_=_C832 ,C799_=_C834 ,C799_=_C835 ,C799_=_C839 ,\nC799_=_C840 ,C799_=_C841 ,C799_=_C843 ,C799_=_C844 ,C799_=_C846 ,C799_=_C847 ,\nC799_=_C848 ,C799_=_C849 ,C799_=_C852 ,C799_=_C856 ,C799_=_C860 ,C799_=_C867 ,\nC799_=_C869 ,C799_=_C871 ,C799_=_C873 ,C799_=_C879 ,C799_=_C880 ,C799_=_C882 ,\nC799_=_C887 ,C799_=_C892 ,C799_=_C893 ,C799_=_C900 ,C799_=_C903 ,C799_=_C909 ,\nC799_=_C916 ,C799_=_C917 ,C799_=_C922 ,C799_=_C924 ,C799_=_C928 ,C799_=_C930 ,\nC799_=_C937 ,C799_=_C940 ,C799_=_C943 ,C799_=_C947 ,C799_=_C948 ,C800_=_C801 ,\nC800_=_C802 ,C800_=_C805 ,C800_=_C811 ,C800_=_C812 ,C800_=_C823 ,C800_=_C836 ,\nC800_=_C837 ,C800_=_C840 ,C800_=_C841 ,C800_=_C844 ,C800_=_C860 ,C800_=_C870 ,\nC800_=_C877 ,C800_=_C879 ,C800_=_C882 ,C800_=_C884 ,C800_=_C889 ,C800_=_C909 ,\nC800_=_C911 ,C800_=_C913 ,C800_=_C915 ,C800_=_C917 ,C800_=_C924 ,C800_=_C937 ,\nC800_=_C943 ,C800_=_C944 ,C801_=_C802 ,C801_=_C803 ,C801_=_C807 ,C801_=_C809 ,\nC801_=_C834 ,C801_=_C844 ,C801_=_C849 ,C801_=_C852 ,C801_=_C861 ,C801_=_C864 ,\nC801_=_C870 ,C801_=_C871 ,C801_=_C879 ,C801_=_C881 ,C801_=_C893 ,C801_=_C894 ,\nC801_=_C904 ,C801_=_C906 ,C801_=_C909 ,C801_=_C915 ,C801_=_C918 ,C801_=_C919 ,\nC801_=_C920 ,C801_=_C924 ,C801_=_C929 ,C801_=_C937 ,C801_=_C940 ,C801_=_C941 ,\nC801_=_C945 ,C801_=_C946 ,C801_=_C948 ,C801_=_C949 ,C802_=_C803 ,C802_=_C816 ,\nC802_=_C818 ,C802_=_C822 ,C802_=_C828 ,C802_=_C833 ,C802_=_C837 ,C802_=_C840 ,\nC802_=_C844 ,C802_=_C849 ,C802_=_C850 ,C802_=_C851 ,C802_=_C855 ,C802_=_C866 ,\nC802_=_C875 ,C802_=_C876 ,C802_=_C885 ,C802_=_C886 ,C802_=_C887 ,C802_=_C888 ,\nC802_=_C893 ,C802_=_C895 ,C802_=_C896 ,C802_=_C901 ,C802_=_C902 ,C802_=_C903 ,\nC802_=_C905 ,C802_=_C906 ,C802_=_C908 ,C802_=_C911 ,C802_=_C912 ,C802_=_C913 ,\nC802_=_C914 ,C802_=_C916 ,C802_=_C918 ,C802_=_C919 ,C802_=_C924 ,C802_=_C927 ,\nC802_=_C928 ,C802_=_C931 ,C802_=_C933 ,C802_=_C935 ,C802_=_C940 ,C802_=_C942 ,\nC803_=_C805 ,C803_=_C806 ,C803_=_C807 ,C803_=_C808 ,C803_=_C809 ,C803_=_C816 ,\nC803_=_C818 ,C803_=_C822 ,C803_=_C826 ,C803_=_C827 ,C803_=_C828 ,C803_=_C829 ,\nC803_=_C830 ,C803_=_C833 ,C803_=_C836 ,C803_=_C837 ,C803_=_C844 ,C803_=_C846 ,\nC803_=_C856 ,C803_=_C872 ,C803_=_C878 ,C803_=_C880 ,C803_=_C894 ,C803_=_C901 ,\nC803_=_C902 ,C803_=_C906 ,C803_=_C910 ,C803_=_C912 ,C803_=_C913 ,C803_=_C914 ,\nC803_=_C916 ,C803_=_C920 ,C803_=_C923 ,C803_=_C924 ,C803_=_C927 ,C803_=_C928 ,\nC803_=_C931 ,C803_=_C932 ,C803_=_C936 ,C803_=_C937 ,C803_=_C940 ,C804_=_C805 ,\nC804_=_C806 ,C804_=_C808 ,C804_=_C817 ,C804_=_C825 ,C804_=_C826 ,C804_=_C829 ,\nC804_=_C830 ,C804_=_C831 ,C804_=_C832 ,C804_=_C833 ,C804_=_C834 ,C804_=_C835 ,\nC804_=_C842 ,C804_=_C846 ,C804_=_C848 ,C804_=_C854 ,C804_=_C861 ,C804_=_C867 ,\nC804_=_C868 ,C804_=_C869 ,C804_=_C871 ,C804_=_C874 ,C804_=_C877 ,C804_=_C880 ,\nC804_=_C885 ,C804_=_C886 ,C804_=_C893 ,C804_=_C894 ,C804_=_C895 ,C804_=_C896 ,\nC804_=_C900 ,C804_=_C905 ,C804_=_C908 ,C804_=_C917 ,C804_=_C930 ,C804_=_C937 ,\nC804_=_C940 ,C804_=_C941 ,C804_=_C943 ,C804_=_C944 ,C804_=_C945 ,C805_=_C806 ,\nC805_=_C807 ,C805_=_C808 ,C805_=_C809 ,C805_=_C827 ,C805_=_C829 ,C805_=_C830 ,\nC805_=_C832 ,C805_=_C835 ,C805_=_C837 ,C805_=_C838 ,C805_=_C840 ,C805_=_C842 ,\nC805_=_C850 ,C805_=_C852 ,C805_=_C855 ,C805_=_C856 ,C805_=_C862 ,C805_=_C874 ,\nC805_=_C877 ,C805_=_C886 ,C805_=_C888 ,C805_=_C893 ,C805_=_C895 ,C805_=_C896 ,\nC805_=_C902 ,C805_=_C903 ,C805_=_C907 ,C805_=_C908 ,C805_=_C910 ,C805_=_C911 ,\nC805_=_C912 ,C805_=_C913 ,C805_=_C918 ,C805_=_C920 ,C805_=_C941 ,C805_=_C945 ,\nC805_=_C949 ,C806_=_C807 ,C806_=_C808 ,C806_=_C809 ,C806_=_C811 ,C806_=_C816 ,\nC806_=_C817 ,C806_=_C818 ,C806_=_C819 ,C806_=_C823 ,C806_=_C825 ,C806_=_C827 ,\nC806_=_C828 ,C806_=_C831 ,C806_=_C833 ,C806_=_C834 ,C806_=_C841 ,C806_=_C846 ,\nC806_=_C848 ,C806_=_C853 ,C806_=_C858 ,C806_=_C867 ,C806_=_C868 ,C806_=_C872 ,\nC806_=_C874 ,C806_=_C882 ,C806_=_C883 ,C806_=_C887 ,C806_=_C891 ,C806_=_C893 ,\nC806_=_C895 ,C806_=_C896 ,C806_=_C901 ,C806_=_C910 ,C806_=_C912 ,C806_=_C913 ,\nC806_=_C917 ,C806_=_C922 ,C806_=_C923 ,C806_=_C930 ,C806_=_C931 ,C806_=_C939 ,\nC807_=_C808 ,C807_=_C809 ,C807_=_C816 ,C807_=_C820 ,C807_=_C821 ,C807_=_C829 ,\nC807_=_C830 ,C807_=_C833 ,C807_=_C836 ,C807_=_C837 ,C807_=_C844 ,C807_=_C847 ,\nC807_=_C848 ,C807_=_C849 ,C807_=_C853 ,C807_=_C854 ,C807_=_C855 ,C807_=_C870 ,\nC807_=_C871 ,C807_=_C880 ,C807_=_C886 ,C807_=_C892 ,C807_=_C894 ,C807_=_C912 ,\nC807_=_C914 ,C807_=_C920 ,C807_=_C923 ,C807_=_C932 ,C807_=_C936 ,C807_=_C937 ,\nC807_=_C940 ,C807_=_C945 ,C807_=_C946 ,C807_=_C947 ,C808_=_C809 ,C808_=_C822 ,\nC808_=_C825 ,C808_=_C831 ,C808_=_C832 ,C808_=_C833 ,C808_=_C838 ,C808_=_C849 ,\nC808_=_C857 ,C808_=_C864 ,C808_=_C871 ,C808_=_C872 ,C808_=_C873 ,C808_=_C875 ,\nC808_=_C877 ,C808_=_C880 ,C808_=_C888 ,C808_=_C894 ,C808_=_C897 ,C808_=_C908 ,\nC808_=_C912 ,C808_=_C918 ,C808_=_C923 ,C808_=_C932 ,C808_=_C933 ,C808_=_C936 ,\nC808_=_C939 ,C808_=_C940 ,C808_=_C943 ,C808_=_C944 ,C808_=_C945 ,C809_=_C816 ,\nC809_=_C823 ,C809_=_C829 ,C809_=_C831 ,C809_=_C838 ,C809_=_C842 ,C809_=_C844 ,\nC809_=_C847 ,C809_=_C855 ,C809_=_C856 ,C809_=_C865 ,C809_=_C875 ,C809_=_C876 ,\nC809_=_C878 ,C809_=_C885 ,C809_=_C888 ,C809_=_C889 ,C809_=_C891 ,C809_=_C894 ,\nC809_=_C907 ,C809_=_C912 ,C809_=_C913 ,C809_=_C916 ,C809_=_C920 ,C809_=_C921 ,\nC809_=_C922 ,C809_=_C926 ,C809_=_C933 ,C809_=_C935 ,C809_=_C938 ,C809_=_C940 ,\nC809_=_C944 ,C809_=_C948 ,C809_=_C949 ,C810_=_C811 ,C810_=_C817 ,C810_=_C818 ,\nC810_=_C819 ,C810_=_C820 ,C810_=_C821 ,C810_=_C825 ,C810_=_C830 ,C810_=_C837 ,\nC810_=_C845 ,C810_=_C853 ,C810_=_C856 ,C810_=_C859 ,C810_=_C860 ,C810_=_C861 ,\nC810_=_C865 ,C810_=_C873 ,C810_=_C875 ,C810_=_C876 ,C810_=_C877 ,C810_=_C883 ,\nC810_=_C886 ,C810_=_C889 ,C810_=_C890 ,C810_=_C894 ,C810_=_C896 ,C810_=_C898 ,\nC810_=_C906 ,C810_=_C907 ,C810_=_C913 ,C810_=_C915 ,C810_=_C920 ,C810_=_C921 ,\nC810_=_C922 ,C810_=_C929 ,C810_=_C937 ,C810_=_C939 ,C810_=_C947 ,C810_=_C949 ,\nC811_=_C817 ,C811_=_C818 ,C811_=_C830 ,C811_=_C831 ,C811_=_C832 ,C811_=_C834 ,\nC811_=_C837 ,C811_=_C841 ,C811_=_C842 ,C811_=_C852 ,C811_=_C856 ,C811_=_C865 ,\nC811_=_C870 ,C811_=_C873 ,C811_=_C875 ,C811_=_C876 ,C811_=_C877 ,C811_=_C882 ,\nC811_=_C883 ,C811_=_C886 ,C811_=_C890 ,C811_=_C892 ,C811_=_C910 ,C811_=_C914 ,\nC811_=_C917 ,C811_=_C922 ,C811_=_C931 ,C811_=_C933 ,C811_=_C938 ,C811_=_C939 ,\nC811_=_C944 ,C811_=_C947 ,C811_=_C949 ,C812_=_C817 ,C812_=_C836 ,C812_=_C837 ,\nC812_=_C853 ,C812_=_C858 ,C812_=_C860 ,C812_=_C861 ,C812_=_C863 ,C812_=_C866 ,\nC812_=_C868 ,C812_=_C870 ,C812_=_C873 ,C812_=_C878 ,C812_=_C882 ,C812_=_C883 ,\nC812_=_C884 ,C812_=_C886 ,C812_=_C888 ,C812_=_C889 ,C812_=_C897 ,C812_=_C898 ,\nC812_=_C904 ,C812_=_C905 ,C812_=_C907 ,C812_=_C914 ,C812_=_C920 ,C812_=_C921 ,\nC812_=_C929 ,C816_=_C828 ,C816_=_C829 ,C816_=_C830 ,C816_=_C833 ,C816_=_C836 ,\nC816_=_C837 ,C816_=_C847 ,C816_=_C848 ,C816_=_C850 ,C816_=_C851 ,C816_=_C852 ,\nC816_=_C853 ,C816_=_C872 ,C816_=_C875 ,C816_=_C881 ,C816_=_C888 ,C816_=_C891 ,\nC816_=_C893 ,C816_=_C894 ,C816_=_C902 ,C816_=_C911 ,C816_=_C913 ,C816_=_C916 ,\nC816_=_C919 ,C816_=_C920 ,C816_=_C923 ,C816_=_C925 ,C816_=_C927 ,C816_=_C931 ,\nC816_=_C935 ,C816_=_C940 ,C816_=_C941 ,C816_=_C942 ,C816_=_C944 ,C816_=_C948 ,\nC817_=_C818 ,C817_=_C820 ,C817_=_C825 ,C817_=_C828 ,C817_=_C830 ,C817_=_C833 ,\nC817_=_C837 ,C817_=_C843 ,C817_=_C844 ,C817_=_C848 ,C817_=_C849 ,C817_=_C858 ,\nC817_=_C861 ,C817_=_C862 ,C817_=_C863 ,C817_=_C867 ,C817_=_C873 ,C817_=_C874 ,\nC817_=_C875 ,C817_=_C876 ,C817_=_C882 ,C817_=_C883 ,C817_=_C890 ,C817_=_C892 ,\nC817_=_C895 ,C817_=_C906 ,C817_=_C918 ,C817_=_C925 ,C817_=_C926 ,C817_=_C932 ,\nC817_=_C935 ,C817_=_C949 ,C818_=_C822 ,C818_=_C829 ,C818_=_C830 ,C818_=_C831 ,\nC818_=_C834 ,C818_=_C837 ,C818_=_C840 ,C818_=_C841 ,C818_=_C847 ,C818_=_C857 ,\nC818_=_C872 ,C818_=_C873 ,C818_=_C875 ,C818_=_C876 ,C818_=_C878 ,C818_=_C879 ,\nC818_=_C881 ,C818_=_C882 ,C818_=_C883 ,C818_=_C886 ,C818_=_C890 ,C818_=_C892 ,\nC818_=_C896 ,C818_=_C906 ,C818_=_C910 ,C818_=_C913 ,C818_=_C914 ,C818_=_C917 ,\nC818_=_C918 ,C818_=_C919 ,C818_=_C920 ,C818_=_C925 ,C818_=_C927 ,C818_=_C928 ,\nC818_=_C931 ,C818_=_C933 ,C818_=_C942 ,C818_=_C949 ,C819_=_C820 ,C819_=_C821 ,\nC819_=_C823 ,C819_=_C826 ,C819_=_C831 ,C819_=_C833 ,C819_=_C834 ,C819_=_C845 ,\nC819_=_C854 ,C819_=_C858 ,C819_=_C861 ,C819_=_C866 ,C819_=_C868 ,C819_=_C869 ,\nC819_=_C873 ,C819_=_C877 ,C819_=_C879 ,C819_=_C881 ,C819_=_C882 ,C819_=_C884 ,\nC819_=_C885 ,C819_=_C886 ,C819_=_C890 ,C819_=_C891 ,C819_=_C895 ,C819_=_C896 ,\nC819_=_C903 ,C819_=_C905 ,C819_=_C906 ,C819_=_C912 ,C819_=_C914 ,C819_=_C915 ,\nC819_=_C916 ,C819_=_C919 ,C819_=_C922 ,C819_=_C924 ,C819_=_C925 ,C819_=_C926 ,\nC819_=_C927 ,C819_=_C928 ,C819_=_C929 ,C819_=_C930 ,C819_=_C931 ,C819_=_C933 ,\nC819_=_C935 ,C819_=_C939 ,C819_=_C940 ,C819_=_C941 ,C819_=_C942 ,C819_=_C946 ,\nC819_=_C947 ,C820_=_C821 ,C820_=_C836 ,C820_=_C839 ,C820_=_C844 ,C820_=_C845 ,\nC820_=_C854 ,C820_=_C862 ,C820_=_C867 ,C820_=_C869 ,C820_=_C882 ,C820_=_C884 ,\nC820_=_C886 ,C820_=_C889 ,C820_=_C894 ,C820_=_C896 ,C820_=_C901 ,C820_=_C905 ,\nC820_=_C914 ,C820_=_C915 ,C820_=_C916 ,C820_=_C918 ,C820_=_C922 ,C820_=_C923 ,\nC820_=_C926 ,C820_=_C927 ,C820_=_C928 ,C820_=_C929 ,C820_=_C932 ,C820_=_C937 ,\nC820_=_C942 ,C820_=_C947 ,C821_=_C836 ,C821_=_C840 ,C821_=_C841 ,C821_=_C843 ,\nC821_=_C844 ,C821_=_C845 ,C821_=_C851 ,C821_=_C854 ,C821_=_C863 ,C821_=_C872 ,\nC821_=_C881 ,C821_=_C886 ,C821_=_C887 ,C821_=_C889 ,C821_=_C890 ,C821_=_C896 ,\nC821_=_C913 ,C821_=_C914 ,C821_=_C915 ,C821_=_C918 ,C821_=_C919 ,C821_=_C920 ,\nC821_=_C921</w:t>
      </w:r>
    </w:p>
    <w:p>
      <w:pPr>
        <w:pStyle w:val="PreformattedText"/>
        <w:bidi w:val="0"/>
        <w:spacing w:before="0" w:after="0"/>
        <w:jc w:val="left"/>
        <w:rPr/>
      </w:pPr>
      <w:r>
        <w:rPr/>
        <w:t xml:space="preserve"> </w:t>
      </w:r>
      <w:r>
        <w:rPr/>
        <w:t>,C821_=_C922 ,C821_=_C923 ,C821_=_C924 ,C821_=_C928 ,C821_=_C929 ,\nC821_=_C936 ,C821_=_C937 ,C821_=_C939 ,C821_=_C940 ,C821_=_C944 ,C821_=_C946 ,\nC821_=_C947 ,C821_=_C948 ,C822_=_C823 ,C822_=_C826 ,C822_=_C832 ,C822_=_C838 ,\nC822_=_C843 ,C822_=_C864 ,C822_=_C865 ,C822_=_C871 ,C822_=_C872 ,C822_=_C878 ,\nC822_=_C887 ,C822_=_C898 ,C822_=_C906 ,C822_=_C911 ,C822_=_C912 ,C822_=_C913 ,\nC822_=_C914 ,C822_=_C919 ,C822_=_C925 ,C822_=_C927 ,C822_=_C928 ,C822_=_C931 ,\nC822_=_C933 ,C822_=_C938 ,C822_=_C941 ,C822_=_C942 ,C822_=_C943 ,C822_=_C946 ,\nC823_=_C831 ,C823_=_C832 ,C823_=_C838 ,C823_=_C840 ,C823_=_C841 ,C823_=_C843 ,\nC823_=_C844 ,C823_=_C850 ,C823_=_C858 ,C823_=_C862 ,C823_=_C865 ,C823_=_C868 ,\nC823_=_C869 ,C823_=_C873 ,C823_=_C878 ,C823_=_C879 ,C823_=_C881 ,C823_=_C887 ,\nC823_=_C888 ,C823_=_C889 ,C823_=_C891 ,C823_=_C895 ,C823_=_C907 ,C823_=_C912 ,\nC823_=_C919 ,C823_=_C925 ,C823_=_C926 ,C823_=_C930 ,C823_=_C933 ,C823_=_C935 ,\nC823_=_C937 ,C823_=_C939 ,C823_=_C945 ,C823_=_C948 ,C825_=_C831 ,C825_=_C833 ,\nC825_=_C848 ,C825_=_C854 ,C825_=_C859 ,C825_=_C860 ,C825_=_C867 ,C825_=_C871 ,\nC825_=_C874 ,C825_=_C876 ,C825_=_C881 ,C825_=_C888 ,C825_=_C889 ,C825_=_C890 ,\nC825_=_C894 ,C825_=_C895 ,C825_=_C900 ,C825_=_C905 ,C825_=_C907 ,C825_=_C913 ,\nC825_=_C915 ,C825_=_C921 ,C825_=_C927 ,C825_=_C929 ,C825_=_C932 ,C825_=_C937 ,\nC825_=_C940 ,C825_=_C943 ,C825_=_C945 ,C825_=_C946 ,C826_=_C827 ,C826_=_C828 ,\nC826_=_C833 ,C826_=_C835 ,C826_=_C839 ,C826_=_C843 ,C826_=_C846 ,C826_=_C856 ,\nC826_=_C857 ,C826_=_C868 ,C826_=_C869 ,C826_=_C874 ,C826_=_C878 ,C826_=_C879 ,\nC826_=_C880 ,C826_=_C885 ,C826_=_C886 ,C826_=_C889 ,C826_=_C895 ,C826_=_C897 ,\nC826_=_C903 ,C826_=_C907 ,C826_=_C910 ,C826_=_C911 ,C826_=_C915 ,C826_=_C918 ,\nC826_=_C923 ,C826_=_C927 ,C826_=_C929 ,C826_=_C931 ,C826_=_C936 ,C826_=_C940 ,\nC826_=_C944 ,C826_=_C947 ,C827_=_C828 ,C827_=_C833 ,C827_=_C835 ,C827_=_C836 ,\nC827_=_C837 ,C827_=_C838 ,C827_=_C842 ,C827_=_C846 ,C827_=_C847 ,C827_=_C849 ,\nC827_=_C856 ,C827_=_C860 ,C827_=_C874 ,C827_=_C878 ,C827_=_C887 ,C827_=_C888 ,\nC827_=_C892 ,C827_=_C894 ,C827_=_C895 ,C827_=_C897 ,C827_=_C901 ,C827_=_C902 ,\nC827_=_C910 ,C827_=_C922 ,C827_=_C923 ,C827_=_C924 ,C827_=_C927 ,C827_=_C928 ,\nC827_=_C930 ,C827_=_C943 ,C827_=_C945 ,C827_=_C947 ,C827_=_C948 ,C828_=_C843 ,\nC828_=_C846 ,C828_=_C849 ,C828_=_C855 ,C828_=_C856 ,C828_=_C858 ,C828_=_C859 ,\nC828_=_C866 ,C828_=_C867 ,C828_=_C868 ,C828_=_C872 ,C828_=_C873 ,C828_=_C876 ,\nC828_=_C878 ,C828_=_C881 ,C828_=_C885 ,C828_=_C892 ,C828_=_C893 ,C828_=_C895 ,\nC828_=_C901 ,C828_=_C905 ,C828_=_C910 ,C828_=_C913 ,C828_=_C914 ,C828_=_C923 ,\nC828_=_C925 ,C828_=_C926 ,C828_=_C927 ,C828_=_C938 ,C829_=_C830 ,C829_=_C832 ,\nC829_=_C833 ,C829_=_C835 ,C829_=_C836 ,C829_=_C838 ,C829_=_C841 ,C829_=_C842 ,\nC829_=_C847 ,C829_=_C848 ,C829_=_C856 ,C829_=_C862 ,C829_=_C863 ,C829_=_C877 ,\nC829_=_C887 ,C829_=_C891 ,C829_=_C893 ,C829_=_C896 ,C829_=_C901 ,C829_=_C908 ,\nC829_=_C910 ,C829_=_C911 ,C829_=_C916 ,C829_=_C920 ,C829_=_C926 ,C829_=_C933 ,\nC829_=_C940 ,C829_=_C941 ,C829_=_C942 ,C830_=_C832 ,C830_=_C833 ,C830_=_C834 ,\nC830_=_C835 ,C830_=_C836 ,C830_=_C837 ,C830_=_C846 ,C830_=_C851 ,C830_=_C856 ,\nC830_=_C859 ,C830_=_C862 ,C830_=_C863 ,C830_=_C871 ,C830_=_C873 ,C830_=_C875 ,\nC830_=_C880 ,C830_=_C890 ,C830_=_C893 ,C830_=_C900 ,C830_=_C911 ,C830_=_C915 ,\nC830_=_C917 ,C830_=_C920 ,C830_=_C921 ,C830_=_C928 ,C830_=_C930 ,C830_=_C936 ,\nC830_=_C938 ,C830_=_C939 ,C830_=_C940 ,C830_=_C941 ,C830_=_C942 ,C830_=_C947 ,\nC830_=_C949 ,C831_=_C832 ,C831_=_C834 ,C831_=_C841 ,C831_=_C853 ,C831_=_C858 ,\nC831_=_C861 ,C831_=_C868 ,C831_=_C869 ,C831_=_C873 ,C831_=_C876 ,C831_=_C877 ,\nC831_=_C878 ,C831_=_C881 ,C831_=_C882 ,C831_=_C883 ,C831_=_C884 ,C831_=_C885 ,\nC831_=_C891 ,C831_=_C894 ,C831_=_C895 ,C831_=_C896 ,C831_=_C905 ,C831_=_C910 ,\nC831_=_C911 ,C831_=_C912 ,C831_=_C916 ,C831_=_C917 ,C831_=_C921 ,C831_=_C930 ,\nC831_=_C931 ,C831_=_C936 ,C831_=_C938 ,C831_=_C939 ,C831_=_C940 ,C831_=_C942 ,\nC831_=_C943 ,C831_=_C944 ,C831_=_C945 ,C831_=_C947 ,C831_=_C948 ,C832_=_C834 ,\nC832_=_C835 ,C832_=_C838 ,C832_=_C840 ,C832_=_C846 ,C832_=_C850 ,C832_=_C853 ,\nC832_=_C862 ,C832_=_C864 ,C832_=_C869 ,C832_=_C871 ,C832_=_C872 ,C832_=_C873 ,\nC832_=_C876 ,C832_=_C880 ,C832_=_C881 ,C832_=_C886 ,C832_=_C892 ,C832_=_C893 ,\nC832_=_C895 ,C832_=_C896 ,C832_=_C900 ,C832_=_C908 ,C832_=_C912 ,C832_=_C917 ,\nC832_=_C925 ,C832_=_C933 ,C832_=_C936 ,C832_=_C939 ,C832_=_C941 ,C832_=_C945 ,\nC832_=_C947 ,C832_=_C948 ,C833_=_C834 ,C833_=_C836 ,C833_=_C844 ,C833_=_C848 ,\nC833_=_C867 ,C833_=_C868 ,C833_=_C874 ,C833_=_C876 ,C833_=_C879 ,C833_=_C885 ,\nC833_=_C887 ,C833_=_C893 ,C833_=_C894 ,C833_=_C895 ,C833_=_C897 ,C833_=_C905 ,\nC833_=_C906 ,C833_=_C907 ,C833_=_C908 ,C833_=_C915 ,C833_=_C918 ,C833_=_C919 ,\nC833_=_C924 ,C833_=_C926 ,C833_=_C927 ,C833_=_C928 ,C833_=_C932 ,C833_=_C933 ,\nC833_=_C940 ,C833_=_C943 ,C833_=_C946 ,C833_=_C947 ,C834_=_C835 ,C834_=_C841 ,\nC834_=_C846 ,C834_=_C854 ,C834_=_C860 ,C834_=_C864 ,C834_=_C866 ,C834_=_C868 ,\nC834_=_C871 ,C834_=_C874 ,C834_=_C878 ,C834_=_C879 ,C834_=_C880 ,C834_=_C882 ,\nC834_=_C883 ,C834_=_C890 ,C834_=_C893 ,C834_=_C900 ,C834_=_C902 ,C834_=_C904 ,\nC834_=_C906 ,C834_=_C908 ,C834_=_C910 ,C834_=_C914 ,C834_=_C915 ,C834_=_C917 ,\nC834_=_C919 ,C834_=_C926 ,C834_=_C927 ,C834_=_C928 ,C834_=_C929 ,C834_=_C931 ,\nC834_=_C933 ,C834_=_C935 ,C834_=_C946 ,C834_=_C947 ,C834_=_C948 ,C835_=_C846 ,\nC835_=_C847 ,C835_=_C849 ,C835_=_C857 ,C835_=_C860 ,C835_=_C865 ,C835_=_C866 ,\nC835_=_C871 ,C835_=_C880 ,C835_=_C889 ,C835_=_C892 ,C835_=_C893 ,C835_=_C896 ,\nC835_=_C900 ,C835_=_C907 ,C835_=_C908 ,C835_=_C917 ,C835_=_C922 ,C835_=_C924 ,\nC835_=_C928 ,C835_=_C930 ,C835_=_C931 ,C835_=_C936 ,C835_=_C937 ,C835_=_C939 ,\nC835_=_C941 ,C835_=_C943 ,C835_=_C948 ,C835_=_C949 ,C836_=_C837 ,C836_=_C839 ,\nC836_=_C840 ,C836_=_C842 ,C836_=_C844 ,C836_=_C854 ,C836_=_C859 ,C836_=_C870 ,\nC836_=_C884 ,C836_=_C886 ,C836_=_C889 ,C836_=_C893 ,C836_=_C897 ,C836_=_C900 ,\nC836_=_C904 ,C836_=_C910 ,C836_=_C917 ,C836_=_C922 ,C836_=_C923 ,C836_=_C929 ,\nC836_=_C930 ,C836_=_C937 ,C836_=_C940 ,C836_=_C941 ,C836_=_C942 ,C836_=_C947 ,\nC837_=_C838 ,C837_=_C850 ,C837_=_C851 ,C837_=_C873 ,C837_=_C875 ,C837_=_C880 ,\nC837_=_C884 ,C837_=_C888 ,C837_=_C889 ,C837_=_C890 ,C837_=_C891 ,C837_=_C894 ,\nC837_=_C895 ,C837_=_C902 ,C837_=_C909 ,C837_=_C911 ,C837_=_C914 ,C837_=_C916 ,\nC837_=_C919 ,C837_=_C925 ,C837_=_C927 ,C837_=_C931 ,C837_=_C932 ,C837_=_C935 ,\nC837_=_C936 ,C837_=_C937 ,C837_=_C940 ,C837_=_C941 ,C837_=_C942 ,C837_=_C945 ,\nC837_=_C949 ,C838_=_C842 ,C838_=_C850 ,C838_=_C852 ,C838_=_C856 ,C838_=_C862 ,\nC838_=_C864 ,C838_=_C872 ,C838_=_C873 ,C838_=_C880 ,C838_=_C888 ,C838_=_C889 ,\nC838_=_C891 ,C838_=_C895 ,C838_=_C902 ,C838_=_C903 ,C838_=_C911 ,C838_=_C912 ,\nC838_=_C916 ,C838_=_C923 ,C838_=_C926 ,C838_=_C933 ,C838_=_C938 ,C838_=_C939 ,\nC838_=_C945 ,C839_=_C840 ,C839_=_C843 ,C839_=_C848 ,C839_=_C852 ,C839_=_C867 ,\nC839_=_C869 ,C839_=_C870 ,C839_=_C873 ,C839_=_C889 ,C839_=_C894 ,C839_=_C897 ,\nC839_=_C903 ,C839_=_C904 ,C839_=_C905 ,C839_=_C908 ,C839_=_C910 ,C839_=_C911 ,\nC839_=_C916 ,C839_=_C925 ,C839_=_C927 ,C839_=_C935 ,C839_=_C936 ,C839_=_C940 ,\nC839_=_C942 ,C839_=_C947 ,C839_=_C948 ,C840_=_C841 ,C840_=_C844 ,C840_=_C845 ,\nC840_=_C851 ,C840_=_C852 ,C840_=_C869 ,C840_=_C870 ,C840_=_C872 ,C840_=_C874 ,\nC840_=_C879 ,C840_=_C881 ,C840_=_C884 ,C840_=_C886 ,C840_=_C896 ,C840_=_C897 ,\nC840_=_C903 ,C840_=_C904 ,C840_=_C910 ,C840_=_C915 ,C840_=_C918 ,C840_=_C921 ,\nC840_=_C924 ,C840_=_C925 ,C840_=_C933 ,C840_=_C937 ,C840_=_C939 ,C840_=_C945 ,\nC840_=_C946 ,C841_=_C843 ,C841_=_C844 ,C841_=_C847 ,C841_=_C852 ,C841_=_C872 ,\nC841_=_C879 ,C841_=_C882 ,C841_=_C883 ,C841_=_C889 ,C841_=_C891 ,C841_=_C910 ,\nC841_=_C914 ,C841_=_C917 ,C841_=_C921 ,C841_=_C924 ,C841_=_C931 ,C841_=_C933 ,\nC841_=_C935 ,C841_=_C937 ,C841_=_C940 ,C841_=_C942 ,C841_=_C944 ,C841_=_C946 ,\nC842_=_C843 ,C842_=_C850 ,C842_=_C855 ,C842_=_C856 ,C842_=_C857 ,C842_=_C860 ,\nC842_=_C864 ,C842_=_C870 ,C842_=_C891 ,C842_=_C896 ,C842_=_C897 ,C842_=_C898 ,\nC842_=_C907 ,C842_=_C913 ,C842_=_C916 ,C842_=_C917 ,C842_=_C918 ,C842_=_C922 ,\nC842_=_C926 ,C842_=_C933 ,C842_=_C937 ,C842_=_C938 ,C842_=_C939 ,C842_=_C943 ,\nC842_=_C945 ,C842_=_C949 ,C843_=_C845 ,C843_=_C848 ,C843_=_C849 ,C843_=_C852 ,\nC843_=_C858 ,C843_=_C860 ,C843_=_C863 ,C843_=_C865 ,C843_=_C867 ,C843_=_C869 ,\nC843_=_C872 ,C843_=_C873 ,C843_=_C874 ,C843_=_C875 ,C843_=_C876 ,C843_=_C887 ,\nC843_=_C889 ,C843_=_C892 ,C843_=_C893 ,C843_=_C896 ,C843_=_C897 ,C843_=_C898 ,\nC843_=_C903 ,C843_=_C911 ,C843_=_C912 ,C843_=_C914 ,C843_=_C916 ,C843_=_C917 ,\nC843_=_C919 ,C843_=_C925 ,C843_=_C932 ,C843_=_C936 ,C843_=_C937 ,C843_=_C938 ,\nC843_=_C940 ,C843_=_C943 ,C843_=_C947 ,C843_=_C949 ,C844_=_C854 ,C844_=_C876 ,\nC844_=_C879 ,C844_=_C883 ,C844_=_C885 ,C844_=_C886 ,C844_=_C887 ,C844_=_C888 ,\nC844_=_C889 ,C844_=_C893 ,C844_=_C905 ,C844_=_C906 ,C844_=_C907 ,C844_=_C910 ,\nC844_=_C920 ,C844_=_C923 ,C844_=_C924 ,C844_=_C926 ,C844_=_C933 ,C844_=_C935 ,\nC844_=_C937 ,C845_=_C846 ,C845_=_C851 ,C845_=_C854 ,C845_=_C857 ,C845_=_C862 ,\nC845_=_C865 ,C845_=_C869 ,C845_=_C874 ,C845_=_C875 ,C845_=_C884 ,C845_=_C886 ,\nC845_=_C888 ,C845_=_C896 ,C845_=_C900 ,C845_=_C901 ,C845_=_C902 ,C845_=_C903 ,\nC845_=_C915 ,C845_=_C922 ,C845_=_C929 ,C845_=_C930 ,C845_=_C932 ,C845_=_C933 ,\nC845_=_C938 ,C845_=_C946 ,C845_=_C947 ,C846_=_C847 ,C846_=_C849 ,C846_=_C855 ,\nC846_=_C856 ,C846_=_C859 ,C846_=_C860 ,C846_=_C862 ,C846_=_C864 ,C846_=_C868 ,\nC846_=_C871 ,C846_=_C874 ,C846_=_C876 ,C846_=_C878 ,C846_=_C880 ,C846_=_C887 ,\nC846_=_C892 ,C846_=_C900 ,C846_=_C901 ,C846_=_C902 ,C846_=_C903 ,C846_=_C906 ,\nC846_=_C910 ,C846_=_C914 ,C846_=_C917 ,C846_=_C922 ,C846_=_C923 ,C846_=_C924 ,\nC846_=_C927 ,C846_=_C928 ,C846_=_C929 ,C846_=_C930 ,C846_=_C931 ,C846_=_C939 ,\nC846_=_C941 ,C846_=_C943 ,C846_=_C948 ,C847_=_C848 ,C847_=_C849 ,C847_=_C853</w:t>
      </w:r>
    </w:p>
    <w:p>
      <w:pPr>
        <w:pStyle w:val="PreformattedText"/>
        <w:bidi w:val="0"/>
        <w:spacing w:before="0" w:after="0"/>
        <w:jc w:val="left"/>
        <w:rPr/>
      </w:pPr>
      <w:r>
        <w:rPr/>
        <w:t xml:space="preserve"> </w:t>
      </w:r>
      <w:r>
        <w:rPr/>
        <w:t>,\nC847_=_C854 ,C847_=_C855 ,C847_=_C860 ,C847_=_C865 ,C847_=_C866 ,C847_=_C875 ,\nC847_=_C892 ,C847_=_C894 ,C847_=_C905 ,C847_=_C908 ,C847_=_C913 ,C847_=_C922 ,\nC847_=_C924 ,C847_=_C928 ,C847_=_C930 ,C847_=_C931 ,C847_=_C933 ,C847_=_C939 ,\nC847_=_C942 ,C847_=_C943 ,C847_=_C946 ,C847_=_C947 ,C847_=_C948 ,C847_=_C949 ,\nC848_=_C849 ,C848_=_C850 ,C848_=_C851 ,C848_=_C852 ,C848_=_C853 ,C848_=_C861 ,\nC848_=_C865 ,C848_=_C866 ,C848_=_C867 ,C848_=_C869 ,C848_=_C873 ,C848_=_C874 ,\nC848_=_C877 ,C848_=_C879 ,C848_=_C886 ,C848_=_C895 ,C848_=_C898 ,C848_=_C903 ,\nC848_=_C905 ,C848_=_C909 ,C848_=_C910 ,C848_=_C915 ,C848_=_C916 ,C848_=_C918 ,\nC848_=_C920 ,C848_=_C931 ,C848_=_C940 ,C848_=_C945 ,C849_=_C855 ,C849_=_C857 ,\nC849_=_C858 ,C849_=_C860 ,C849_=_C864 ,C849_=_C866 ,C849_=_C867 ,C849_=_C870 ,\nC849_=_C871 ,C849_=_C873 ,C849_=_C875 ,C849_=_C876 ,C849_=_C881 ,C849_=_C888 ,\nC849_=_C892 ,C849_=_C893 ,C849_=_C895 ,C849_=_C901 ,C849_=_C904 ,C849_=_C905 ,\nC849_=_C909 ,C849_=_C918 ,C849_=_C922 ,C849_=_C924 ,C849_=_C925 ,C849_=_C928 ,\nC849_=_C930 ,C849_=_C931 ,C849_=_C936 ,C849_=_C939 ,C849_=_C941 ,C849_=_C943 ,\nC849_=_C945 ,C849_=_C946 ,C849_=_C948 ,C849_=_C949 ,C850_=_C851 ,C850_=_C855 ,\nC850_=_C857 ,C850_=_C858 ,C850_=_C862 ,C850_=_C865 ,C850_=_C872 ,C850_=_C873 ,\nC850_=_C875 ,C850_=_C888 ,C850_=_C892 ,C850_=_C895 ,C850_=_C896 ,C850_=_C900 ,\nC850_=_C901 ,C850_=_C902 ,C850_=_C906 ,C850_=_C907 ,C850_=_C908 ,C850_=_C910 ,\nC850_=_C911 ,C850_=_C912 ,C850_=_C916 ,C850_=_C918 ,C850_=_C919 ,C850_=_C926 ,\nC850_=_C929 ,C850_=_C931 ,C850_=_C935 ,C850_=_C939 ,C850_=_C940 ,C850_=_C941 ,\nC850_=_C942 ,C850_=_C949 ,C851_=_C852 ,C851_=_C861 ,C851_=_C863 ,C851_=_C875 ,\nC851_=_C879 ,C851_=_C881 ,C851_=_C882 ,C851_=_C884 ,C851_=_C885 ,C851_=_C888 ,\nC851_=_C890 ,C851_=_C898 ,C851_=_C902 ,C851_=_C905 ,C851_=_C907 ,C851_=_C911 ,\nC851_=_C915 ,C851_=_C916 ,C851_=_C919 ,C851_=_C920 ,C851_=_C921 ,C851_=_C926 ,\nC851_=_C930 ,C851_=_C931 ,C851_=_C933 ,C851_=_C935 ,C851_=_C936 ,C851_=_C939 ,\nC851_=_C940 ,C851_=_C942 ,C851_=_C947 ,C851_=_C948 ,C852_=_C861 ,C852_=_C867 ,\nC852_=_C869 ,C852_=_C873 ,C852_=_C874 ,C852_=_C877 ,C852_=_C879 ,C852_=_C880 ,\nC852_=_C881 ,C852_=_C884 ,C852_=_C886 ,C852_=_C895 ,C852_=_C903 ,C852_=_C905 ,\nC852_=_C907 ,C852_=_C910 ,C852_=_C911 ,C852_=_C914 ,C852_=_C916 ,C852_=_C919 ,\nC852_=_C933 ,C852_=_C937 ,C852_=_C938 ,C852_=_C940 ,C852_=_C944 ,C853_=_C854 ,\nC853_=_C858 ,C853_=_C863 ,C853_=_C868 ,C853_=_C870 ,C853_=_C874 ,C853_=_C882 ,\nC853_=_C885 ,C853_=_C886 ,C853_=_C896 ,C853_=_C906 ,C853_=_C907 ,C853_=_C908 ,\nC853_=_C919 ,C853_=_C920 ,C853_=_C921 ,C853_=_C922 ,C853_=_C936 ,C853_=_C946 ,\nC853_=_C948 ,C853_=_C949 ,C854_=_C857 ,C854_=_C861 ,C854_=_C862 ,C854_=_C865 ,\nC854_=_C866 ,C854_=_C869 ,C854_=_C877 ,C854_=_C879 ,C854_=_C886 ,C854_=_C890 ,\nC854_=_C900 ,C854_=_C905 ,C854_=_C907 ,C854_=_C908 ,C854_=_C914 ,C854_=_C923 ,\nC854_=_C927 ,C854_=_C930 ,C854_=_C932 ,C854_=_C935 ,C854_=_C937 ,C854_=_C940 ,\nC854_=_C944 ,C854_=_C946 ,C854_=_C949 ,C855_=_C859 ,C855_=_C860 ,C855_=_C865 ,\nC855_=_C866 ,C855_=_C867 ,C855_=_C868 ,C855_=_C869 ,C855_=_C892 ,C855_=_C893 ,\nC855_=_C895 ,C855_=_C900 ,C855_=_C901 ,C855_=_C902 ,C855_=_C903 ,C855_=_C907 ,\nC855_=_C908 ,C855_=_C909 ,C855_=_C912 ,C855_=_C914 ,C855_=_C918 ,C855_=_C920 ,\nC855_=_C922 ,C855_=_C931 ,C855_=_C932 ,C855_=_C933 ,C855_=_C935 ,C855_=_C938 ,\nC855_=_C947 ,C855_=_C949 ,C856_=_C858 ,C856_=_C862 ,C856_=_C865 ,C856_=_C866 ,\nC856_=_C871 ,C856_=_C875 ,C856_=_C876 ,C856_=_C877 ,C856_=_C878 ,C856_=_C885 ,\nC856_=_C891 ,C856_=_C892 ,C856_=_C897 ,C856_=_C898 ,C856_=_C902 ,C856_=_C910 ,\nC856_=_C911 ,C856_=_C916 ,C856_=_C918 ,C856_=_C919 ,C856_=_C920 ,C856_=_C923 ,\nC856_=_C926 ,C856_=_C927 ,C856_=_C929 ,C856_=_C933 ,C856_=_C939 ,C856_=_C941 ,\nC856_=_C948 ,C857_=_C858 ,C857_=_C860 ,C857_=_C862 ,C857_=_C864 ,C857_=_C865 ,\nC857_=_C871 ,C857_=_C873 ,C857_=_C875 ,C857_=_C879 ,C857_=_C880 ,C857_=_C883 ,\nC857_=_C888 ,C857_=_C889 ,C857_=_C892 ,C857_=_C900 ,C857_=_C902 ,C857_=_C904 ,\nC857_=_C906 ,C857_=_C910 ,C857_=_C911 ,C857_=_C913 ,C857_=_C916 ,C857_=_C925 ,\nC857_=_C929 ,C857_=_C930 ,C857_=_C931 ,C857_=_C932 ,C857_=_C936 ,C857_=_C939 ,\nC857_=_C940 ,C857_=_C942 ,C857_=_C944 ,C858_=_C863 ,C858_=_C868 ,C858_=_C870 ,\nC858_=_C872 ,C858_=_C873 ,C858_=_C875 ,C858_=_C876 ,C858_=_C878 ,C858_=_C885 ,\nC858_=_C886 ,C858_=_C891 ,C858_=_C892 ,C858_=_C897 ,C858_=_C902 ,C858_=_C906 ,\nC858_=_C910 ,C858_=_C911 ,C858_=_C912 ,C858_=_C918 ,C858_=_C919 ,C858_=_C925 ,\nC858_=_C926 ,C858_=_C927 ,C858_=_C928 ,C858_=_C929 ,C858_=_C930 ,C858_=_C939 ,\nC858_=_C941 ,C858_=_C948 ,C859_=_C860 ,C859_=_C862 ,C859_=_C867 ,C859_=_C868 ,\nC859_=_C881 ,C859_=_C885 ,C859_=_C889 ,C859_=_C893 ,C859_=_C903 ,C859_=_C905 ,\nC859_=_C906 ,C859_=_C908 ,C859_=_C912 ,C859_=_C913 ,C859_=_C914 ,C859_=_C917 ,\nC859_=_C921 ,C859_=_C923 ,C859_=_C925 ,C859_=_C926 ,C859_=_C931 ,C859_=_C937 ,\nC859_=_C938 ,C859_=_C941 ,C859_=_C942 ,C859_=_C947 ,C860_=_C863 ,C860_=_C864 ,\nC860_=_C868 ,C860_=_C872 ,C860_=_C873 ,C860_=_C884 ,C860_=_C889 ,C860_=_C892 ,\nC860_=_C893 ,C860_=_C903 ,C860_=_C908 ,C860_=_C909 ,C860_=_C911 ,C860_=_C912 ,\nC860_=_C913 ,C860_=_C915 ,C860_=_C916 ,C860_=_C917 ,C860_=_C921 ,C860_=_C922 ,\nC860_=_C924 ,C860_=_C928 ,C860_=_C930 ,C860_=_C931 ,C860_=_C937 ,C860_=_C939 ,\nC860_=_C943 ,C860_=_C944 ,C860_=_C948 ,C860_=_C949 ,C861_=_C862 ,C861_=_C863 ,\nC861_=_C869 ,C861_=_C873 ,C861_=_C877 ,C861_=_C879 ,C861_=_C881 ,C861_=_C882 ,\nC861_=_C883 ,C861_=_C884 ,C861_=_C890 ,C861_=_C894 ,C861_=_C898 ,C861_=_C903 ,\nC861_=_C905 ,C861_=_C913 ,C861_=_C915 ,C861_=_C916 ,C861_=_C919 ,C861_=_C920 ,\nC861_=_C924 ,C861_=_C925 ,C861_=_C930 ,C861_=_C937 ,C861_=_C940 ,C861_=_C941 ,\nC861_=_C942 ,C861_=_C944 ,C861_=_C949 ,C862_=_C865 ,C862_=_C871 ,C862_=_C873 ,\nC862_=_C880 ,C862_=_C882 ,C862_=_C888 ,C862_=_C895 ,C862_=_C906 ,C862_=_C911 ,\nC862_=_C912 ,C862_=_C913 ,C862_=_C916 ,C862_=_C918 ,C862_=_C920 ,C862_=_C923 ,\nC862_=_C930 ,C862_=_C931 ,C862_=_C932 ,C862_=_C939 ,C862_=_C941 ,C862_=_C946 ,\nC863_=_C864 ,C863_=_C870 ,C863_=_C872 ,C863_=_C882 ,C863_=_C883 ,C863_=_C886 ,\nC863_=_C887 ,C863_=_C890 ,C863_=_C893 ,C863_=_C901 ,C863_=_C910 ,C863_=_C913 ,\nC863_=_C917 ,C863_=_C918 ,C863_=_C919 ,C863_=_C921 ,C863_=_C928 ,C863_=_C930 ,\nC863_=_C931 ,C863_=_C936 ,C863_=_C939 ,C863_=_C944 ,C863_=_C946 ,C863_=_C948 ,\nC863_=_C949 ,C864_=_C865 ,C864_=_C867 ,C864_=_C871 ,C864_=_C872 ,C864_=_C873 ,\nC864_=_C875 ,C864_=_C876 ,C864_=_C888 ,C864_=_C893 ,C864_=_C898 ,C864_=_C913 ,\nC864_=_C915 ,C864_=_C916 ,C864_=_C929 ,C864_=_C931 ,C864_=_C933 ,C864_=_C936 ,\nC864_=_C938 ,C864_=_C939 ,C864_=_C941 ,C864_=_C943 ,C864_=_C944 ,C864_=_C945 ,\nC864_=_C946 ,C864_=_C948 ,C865_=_C876 ,C865_=_C877 ,C865_=_C887 ,C865_=_C895 ,\nC865_=_C898 ,C865_=_C910 ,C865_=_C912 ,C865_=_C919 ,C865_=_C920 ,C865_=_C921 ,\nC865_=_C922 ,C865_=_C924 ,C865_=_C928 ,C865_=_C938 ,C865_=_C939 ,C865_=_C945 ,\nC865_=_C949 ,C866_=_C886 ,C866_=_C888 ,C866_=_C890 ,C866_=_C893 ,C866_=_C895 ,\nC866_=_C897 ,C866_=_C898 ,C866_=_C901 ,C866_=_C904 ,C866_=_C905 ,C866_=_C907 ,\nC866_=_C909 ,C866_=_C914 ,C866_=_C918 ,C866_=_C922 ,C866_=_C929 ,C866_=_C935 ,\nC866_=_C937 ,C866_=_C945 ,C867_=_C868 ,C867_=_C869 ,C867_=_C873 ,C867_=_C874 ,\nC867_=_C877 ,C867_=_C880 ,C867_=_C881 ,C867_=_C884 ,C867_=_C889 ,C867_=_C894 ,\nC867_=_C895 ,C867_=_C898 ,C867_=_C900 ,C867_=_C903 ,C867_=_C905 ,C867_=_C909 ,\nC867_=_C914 ,C867_=_C916 ,C867_=_C926 ,C867_=_C927 ,C867_=_C935 ,C867_=_C938 ,\nC867_=_C940 ,C867_=_C941 ,C867_=_C942 ,C867_=_C943 ,C867_=_C945 ,C868_=_C869 ,\nC868_=_C873 ,C868_=_C874 ,C868_=_C878 ,C868_=_C879 ,C868_=_C884 ,C868_=_C885 ,\nC868_=_C886 ,C868_=_C890 ,C868_=_C891 ,C868_=_C896 ,C868_=_C897 ,C868_=_C900 ,\nC868_=_C902 ,C868_=_C904 ,C868_=_C907 ,C868_=_C909 ,C868_=_C912 ,C868_=_C914 ,\nC868_=_C915 ,C868_=_C918 ,C868_=_C922 ,C868_=_C930 ,C868_=_C935 ,C868_=_C939 ,\nC868_=_C940 ,C868_=_C944 ,C868_=_C948 ,C869_=_C873 ,C869_=_C877 ,C869_=_C881 ,\nC869_=_C884 ,C869_=_C900 ,C869_=_C901 ,C869_=_C903 ,C869_=_C905 ,C869_=_C909 ,\nC869_=_C911 ,C869_=_C914 ,C869_=_C916 ,C869_=_C925 ,C869_=_C926 ,C869_=_C930 ,\nC869_=_C933 ,C869_=_C935 ,C869_=_C936 ,C869_=_C939 ,C869_=_C940 ,C869_=_C942 ,\nC869_=_C944 ,C869_=_C945 ,C869_=_C947 ,C870_=_C871 ,C870_=_C882 ,C870_=_C883 ,\nC870_=_C886 ,C870_=_C891 ,C870_=_C897 ,C870_=_C901 ,C870_=_C904 ,C870_=_C917 ,\nC870_=_C920 ,C870_=_C921 ,C870_=_C924 ,C870_=_C943 ,C870_=_C945 ,C870_=_C946 ,\nC870_=_C949 ,C871_=_C873 ,C871_=_C875 ,C871_=_C876 ,C871_=_C880 ,C871_=_C881 ,\nC871_=_C888 ,C871_=_C900 ,C871_=_C905 ,C871_=_C911 ,C871_=_C913 ,C871_=_C915 ,\nC871_=_C916 ,C871_=_C917 ,C871_=_C928 ,C871_=_C929 ,C871_=_C931 ,C871_=_C935 ,\nC871_=_C936 ,C871_=_C938 ,C871_=_C939 ,C871_=_C941 ,C871_=_C943 ,C871_=_C945 ,\nC871_=_C946 ,C872_=_C876 ,C872_=_C878 ,C872_=_C879 ,C872_=_C880 ,C872_=_C881 ,\nC872_=_C893 ,C872_=_C901 ,C872_=_C902 ,C872_=_C913 ,C872_=_C916 ,C872_=_C917 ,\nC872_=_C919 ,C872_=_C920 ,C872_=_C921 ,C872_=_C923 ,C872_=_C924 ,C872_=_C926 ,\nC872_=_C933 ,C872_=_C941 ,C872_=_C946 ,C872_=_C949 ,C873_=_C875 ,C873_=_C876 ,\nC873_=_C881 ,C873_=_C884 ,C873_=_C888 ,C873_=_C890 ,C873_=_C892 ,C873_=_C895 ,\nC873_=_C903 ,C873_=_C905 ,C873_=_C912 ,C873_=_C916 ,C873_=_C925 ,C873_=_C936 ,\nC873_=_C939 ,C873_=_C940 ,C873_=_C942 ,C873_=_C949 ,C874_=_C875 ,C874_=_C878 ,\nC874_=_C885 ,C874_=_C886 ,C874_=_C887 ,C874_=_C888 ,C874_=_C889 ,C874_=_C890 ,\nC874_=_C895 ,C874_=_C896 ,C874_=_C901 ,C874_=_C902 ,C874_=_C903 ,C874_=_C904 ,\nC874_=_C910 ,C874_=_C922 ,C874_=_C932 ,C874_=_C938 ,C874_=_C940 ,C874_=_C943 ,\nC874_=_C944 ,C874_=_C948 ,C875_=_C877 ,C875_=_C878 ,C875_=_C880 ,C875_=_C885 ,\nC875_=_C888 ,C875_=_C890 ,C875_=_C891 ,C875_=_C892 ,C875_=_C894 ,C875_=_C897 ,\nC875_=_C902 ,C875_=_C911 ,C875_=_C913 ,C875_=_C916 ,C875_=_C918 ,C875_=_C919 ,\nC875_=_C931 ,C875_=_C932 ,C875_=_C935 ,C875_=_C936 ,C875_=_C938 ,C875_=_C939 ,\nC875_=_C940 ,C875_=_C942 ,C875_=_C944 ,C875_=_C948 ,C875_=_C949</w:t>
      </w:r>
    </w:p>
    <w:p>
      <w:pPr>
        <w:pStyle w:val="PreformattedText"/>
        <w:bidi w:val="0"/>
        <w:spacing w:before="0" w:after="0"/>
        <w:jc w:val="left"/>
        <w:rPr/>
      </w:pPr>
      <w:r>
        <w:rPr/>
        <w:t xml:space="preserve"> </w:t>
      </w:r>
      <w:r>
        <w:rPr/>
        <w:t>,C876_=_C877 ,\nC876_=_C878 ,C876_=_C879 ,C876_=_C881 ,C876_=_C885 ,C876_=_C886 ,C876_=_C887 ,\nC876_=_C892 ,C876_=_C893 ,C876_=_C905 ,C876_=_C906 ,C876_=_C912 ,C876_=_C913 ,\nC876_=_C915 ,C876_=_C919 ,C876_=_C920 ,C876_=_C921 ,C876_=_C924 ,C876_=_C925 ,\nC876_=_C929 ,C876_=_C933 ,C876_=_C938 ,C876_=_C939 ,C876_=_C944 ,C876_=_C947 ,\nC877_=_C880 ,C877_=_C882 ,C877_=_C884 ,C877_=_C890 ,C877_=_C894 ,C877_=_C895 ,\nC877_=_C903 ,C877_=_C905 ,C877_=_C911 ,C877_=_C913 ,C877_=_C924 ,C877_=_C925 ,\nC877_=_C930 ,C877_=_C939 ,C877_=_C941 ,C877_=_C944 ,C877_=_C947 ,C878_=_C879 ,\nC878_=_C881 ,C878_=_C885 ,C878_=_C890 ,C878_=_C892 ,C878_=_C897 ,C878_=_C898 ,\nC878_=_C902 ,C878_=_C904 ,C878_=_C907 ,C878_=_C910 ,C878_=_C912 ,C878_=_C914 ,\nC878_=_C918 ,C878_=_C919 ,C878_=_C920 ,C878_=_C921 ,C878_=_C923 ,C878_=_C925 ,\nC878_=_C926 ,C878_=_C927 ,C878_=_C929 ,C878_=_C938 ,C878_=_C942 ,C878_=_C944 ,\nC878_=_C948 ,C879_=_C881 ,C879_=_C897 ,C879_=_C898 ,C879_=_C900 ,C879_=_C902 ,\nC879_=_C906 ,C879_=_C907 ,C879_=_C912 ,C879_=_C915 ,C879_=_C918 ,C879_=_C919 ,\nC879_=_C920 ,C879_=_C923 ,C879_=_C926 ,C879_=_C927 ,C879_=_C928 ,C879_=_C933 ,\nC879_=_C937 ,C879_=_C940 ,C879_=_C944 ,C879_=_C946 ,C879_=_C947 ,C879_=_C949 ,\nC880_=_C884 ,C880_=_C889 ,C880_=_C891 ,C880_=_C894 ,C880_=_C900 ,C880_=_C909 ,\nC880_=_C914 ,C880_=_C916 ,C880_=_C917 ,C880_=_C923 ,C880_=_C931 ,C880_=_C932 ,\nC880_=_C936 ,C880_=_C937 ,C880_=_C944 ,C880_=_C949 ,C881_=_C884 ,C881_=_C890 ,\nC881_=_C904 ,C881_=_C905 ,C881_=_C909 ,C881_=_C913 ,C881_=_C915 ,C881_=_C916 ,\nC881_=_C918 ,C881_=_C919 ,C881_=_C920 ,C881_=_C925 ,C881_=_C926 ,C881_=_C929 ,\nC881_=_C933 ,C881_=_C936 ,C881_=_C938 ,C881_=_C939 ,C881_=_C940 ,C881_=_C941 ,\nC881_=_C942 ,C881_=_C944 ,C881_=_C945 ,C881_=_C948 ,C881_=_C949 ,C882_=_C883 ,\nC882_=_C885 ,C882_=_C887 ,C882_=_C890 ,C882_=_C903 ,C882_=_C910 ,C882_=_C917 ,\nC882_=_C918 ,C882_=_C919 ,C882_=_C924 ,C882_=_C925 ,C882_=_C926 ,C882_=_C931 ,\nC882_=_C932 ,C882_=_C941 ,C882_=_C946 ,C882_=_C947 ,C883_=_C891 ,C883_=_C892 ,\nC883_=_C894 ,C883_=_C898 ,C883_=_C903 ,C883_=_C910 ,C883_=_C917 ,C883_=_C920 ,\nC883_=_C921 ,C883_=_C925 ,C883_=_C931 ,C883_=_C935 ,C883_=_C937 ,C883_=_C942 ,\nC883_=_C945 ,C883_=_C949 ,C884_=_C889 ,C884_=_C900 ,C884_=_C904 ,C884_=_C905 ,\nC884_=_C910 ,C884_=_C915 ,C884_=_C916 ,C884_=_C922 ,C884_=_C923 ,C884_=_C928 ,\nC884_=_C929 ,C884_=_C930 ,C884_=_C940 ,C884_=_C942 ,C884_=_C943 ,C885_=_C886 ,\nC885_=_C887 ,C885_=_C892 ,C885_=_C893 ,C885_=_C895 ,C885_=_C897 ,C885_=_C902 ,\nC885_=_C905 ,C885_=_C906 ,C885_=_C907 ,C885_=_C912 ,C885_=_C918 ,C885_=_C919 ,\nC885_=_C921 ,C885_=_C923 ,C885_=_C924 ,C885_=_C925 ,C885_=_C926 ,C885_=_C929 ,\nC885_=_C931 ,C885_=_C933 ,C885_=_C938 ,C885_=_C940 ,C885_=_C944 ,C885_=_C947 ,\nC885_=_C948 ,C886_=_C892 ,C886_=_C896 ,C886_=_C903 ,C886_=_C909 ,C886_=_C910 ,\nC886_=_C915 ,C886_=_C918 ,C886_=_C922 ,C886_=_C923 ,C886_=_C929 ,C886_=_C933 ,\nC886_=_C937 ,C886_=_C940 ,C886_=_C944 ,C886_=_C945 ,C886_=_C947 ,C887_=_C892 ,\nC887_=_C893 ,C887_=_C901 ,C887_=_C904 ,C887_=_C905 ,C887_=_C906 ,C887_=_C909 ,\nC887_=_C910 ,C887_=_C912 ,C887_=_C919 ,C887_=_C923 ,C887_=_C924 ,C887_=_C933 ,\nC887_=_C936 ,C887_=_C938 ,C887_=_C939 ,C887_=_C943 ,C887_=_C944 ,C887_=_C947 ,\nC888_=_C889 ,C888_=_C895 ,C888_=_C897 ,C888_=_C898 ,C888_=_C902 ,C888_=_C904 ,\nC888_=_C905 ,C888_=_C907 ,C888_=_C911 ,C888_=_C916 ,C888_=_C919 ,C888_=_C930 ,\nC888_=_C931 ,C888_=_C935 ,C888_=_C936 ,C888_=_C939 ,C888_=_C940 ,C888_=_C942 ,\nC888_=_C943 ,C888_=_C945 ,C888_=_C946 ,C889_=_C894 ,C889_=_C903 ,C889_=_C905 ,\nC889_=_C907 ,C889_=_C913 ,C889_=_C914 ,C889_=_C921 ,C889_=_C927 ,C889_=_C931 ,\nC889_=_C935 ,C889_=_C937 ,C889_=_C940 ,C889_=_C942 ,C889_=_C943 ,C890_=_C891 ,\nC890_=_C900 ,C890_=_C901 ,C890_=_C902 ,C890_=_C903 ,C890_=_C904 ,C890_=_C907 ,\nC890_=_C914 ,C890_=_C920 ,C890_=_C921 ,C890_=_C924 ,C890_=_C925 ,C890_=_C930 ,\nC890_=_C932 ,C890_=_C935 ,C890_=_C936 ,C890_=_C939 ,C890_=_C941 ,C890_=_C945 ,\nC890_=_C946 ,C890_=_C947 ,C890_=_C948 ,C890_=_C949 ,C891_=_C901 ,C891_=_C909 ,\nC891_=_C912 ,C891_=_C916 ,C891_=_C919 ,C891_=_C920 ,C891_=_C924 ,C891_=_C925 ,\nC891_=_C926 ,C891_=_C927 ,C891_=_C930 ,C891_=_C932 ,C891_=_C933 ,C891_=_C935 ,\nC891_=_C939 ,C891_=_C941 ,C891_=_C942 ,C891_=_C945 ,C891_=_C947 ,C891_=_C949 ,\nC892_=_C893 ,C892_=_C897 ,C892_=_C902 ,C892_=_C908 ,C892_=_C909 ,C892_=_C918 ,\nC892_=_C919 ,C892_=_C922 ,C892_=_C924 ,C892_=_C925 ,C892_=_C928 ,C892_=_C930 ,\nC892_=_C942 ,C892_=_C943 ,C892_=_C947 ,C892_=_C948 ,C893_=_C895 ,C893_=_C896 ,\nC893_=_C901 ,C893_=_C905 ,C893_=_C906 ,C893_=_C908 ,C893_=_C909 ,C893_=_C913 ,\nC893_=_C915 ,C893_=_C917 ,C893_=_C923 ,C893_=_C924 ,C893_=_C929 ,C893_=_C933 ,\nC893_=_C941 ,C893_=_C942 ,C893_=_C943 ,C893_=_C946 ,C893_=_C947 ,C893_=_C948 ,\nC893_=_C949 ,C894_=_C895 ,C894_=_C898 ,C894_=_C905 ,C894_=_C911 ,C894_=_C913 ,\nC894_=_C914 ,C894_=_C920 ,C894_=_C927 ,C894_=_C932 ,C894_=_C936 ,C894_=_C937 ,\nC894_=_C940 ,C894_=_C942 ,C894_=_C943 ,C894_=_C945 ,C894_=_C947 ,C894_=_C948 ,\nC894_=_C949 ,C895_=_C898 ,C895_=_C901 ,C895_=_C902 ,C895_=_C911 ,C895_=_C912 ,\nC895_=_C916 ,C895_=_C921 ,C895_=_C922 ,C895_=_C928 ,C895_=_C929 ,C895_=_C931 ,\nC895_=_C938 ,C895_=_C939 ,C895_=_C945 ,C895_=_C947 ,C896_=_C897 ,C896_=_C898 ,\nC896_=_C900 ,C896_=_C901 ,C896_=_C906 ,C896_=_C908 ,C896_=_C915 ,C896_=_C917 ,\nC896_=_C918 ,C896_=_C922 ,C896_=_C929 ,C896_=_C933 ,C896_=_C936 ,C896_=_C941 ,\nC896_=_C943 ,C896_=_C947 ,C896_=_C948 ,C896_=_C949 ,C897_=_C898 ,C897_=_C902 ,\nC897_=_C904 ,C897_=_C905 ,C897_=_C907 ,C897_=_C908 ,C897_=_C915 ,C897_=_C918 ,\nC897_=_C919 ,C897_=_C930 ,C897_=_C932 ,C897_=_C936 ,C897_=_C943 ,C897_=_C948 ,\nC898_=_C904 ,C898_=_C905 ,C898_=_C915 ,C898_=_C920 ,C898_=_C921 ,C898_=_C922 ,\nC898_=_C925 ,C898_=_C927 ,C898_=_C928 ,C898_=_C929 ,C898_=_C937 ,C898_=_C938 ,\nC898_=_C941 ,C898_=_C942 ,C898_=_C943 ,C898_=_C945 ,C898_=_C948 ,C898_=_C949 ,\nC900_=_C901 ,C900_=_C902 ,C900_=_C903 ,C900_=_C904 ,C900_=_C906 ,C900_=_C907 ,\nC900_=_C908 ,C900_=_C909 ,C900_=_C910 ,C900_=_C914 ,C900_=_C917 ,C900_=_C922 ,\nC900_=_C923 ,C900_=_C927 ,C900_=_C929 ,C900_=_C930 ,C900_=_C932 ,C900_=_C935 ,\nC900_=_C936 ,C900_=_C940 ,C900_=_C944 ,C900_=_C946 ,C900_=_C949 ,C901_=_C902 ,\nC901_=_C903 ,C901_=_C906 ,C901_=_C910 ,C901_=_C914 ,C901_=_C916 ,C901_=_C917 ,\nC901_=_C920 ,C901_=_C921 ,C901_=_C924 ,C901_=_C926 ,C901_=_C929 ,C901_=_C930 ,\nC901_=_C945 ,C901_=_C946 ,C901_=_C947 ,C902_=_C903 ,C902_=_C904 ,C902_=_C909 ,\nC902_=_C911 ,C902_=_C912 ,C902_=_C916 ,C902_=_C918 ,C902_=_C919 ,C902_=_C923 ,\nC902_=_C929 ,C902_=_C930 ,C902_=_C931 ,C902_=_C932 ,C902_=_C933 ,C902_=_C935 ,\nC902_=_C940 ,C902_=_C942 ,C902_=_C944 ,C902_=_C945 ,C902_=_C948 ,C902_=_C949 ,\nC903_=_C908 ,C903_=_C910 ,C903_=_C911 ,C903_=_C912 ,C903_=_C916 ,C903_=_C917 ,\nC903_=_C924 ,C903_=_C925 ,C903_=_C929 ,C903_=_C930 ,C903_=_C931 ,C903_=_C935 ,\nC903_=_C936 ,C903_=_C940 ,C903_=_C941 ,C903_=_C942 ,C903_=_C945 ,C903_=_C947 ,\nC904_=_C905 ,C904_=_C909 ,C904_=_C910 ,C904_=_C918 ,C904_=_C922 ,C904_=_C923 ,\nC904_=_C929 ,C904_=_C930 ,C904_=_C932 ,C904_=_C938 ,C904_=_C941 ,C904_=_C943 ,\nC904_=_C948 ,C904_=_C949 ,C905_=_C906 ,C905_=_C907 ,C905_=_C913 ,C905_=_C915 ,\nC905_=_C916 ,C905_=_C924 ,C905_=_C926 ,C905_=_C927 ,C905_=_C929 ,C905_=_C930 ,\nC905_=_C931 ,C905_=_C933 ,C905_=_C938 ,C905_=_C940 ,C905_=_C942 ,C905_=_C944 ,\nC906_=_C910 ,C906_=_C911 ,C906_=_C913 ,C906_=_C914 ,C906_=_C919 ,C906_=_C920 ,\nC906_=_C923 ,C906_=_C924 ,C906_=_C926 ,C906_=_C927 ,C906_=_C928 ,C906_=_C929 ,\nC906_=_C931 ,C906_=_C933 ,C906_=_C935 ,C906_=_C941 ,C906_=_C946 ,C906_=_C947 ,\nC907_=_C914 ,C907_=_C915 ,C907_=_C918 ,C907_=_C921 ,C907_=_C922 ,C907_=_C929 ,\nC907_=_C932 ,C907_=_C935 ,C907_=_C937 ,C907_=_C946 ,C907_=_C949 ,C908_=_C912 ,\nC908_=_C918 ,C908_=_C927 ,C908_=_C931 ,C908_=_C932 ,C908_=_C935 ,C908_=_C940 ,\nC908_=_C941 ,C908_=_C946 ,C908_=_C949 ,C909_=_C911 ,C909_=_C914 ,C909_=_C915 ,\nC909_=_C918 ,C909_=_C923 ,C909_=_C924 ,C909_=_C932 ,C909_=_C933 ,C909_=_C935 ,\nC909_=_C937 ,C909_=_C938 ,C909_=_C941 ,C909_=_C943 ,C909_=_C944 ,C909_=_C945 ,\nC909_=_C949 ,C910_=_C911 ,C910_=_C917 ,C910_=_C922 ,C910_=_C923 ,C910_=_C927 ,\nC910_=_C929 ,C910_=_C930 ,C910_=_C931 ,C910_=_C948 ,C911_=_C915 ,C911_=_C916 ,\nC911_=_C919 ,C911_=_C920 ,C911_=_C924 ,C911_=_C925 ,C911_=_C929 ,C911_=_C931 ,\nC911_=_C935 ,C911_=_C936 ,C911_=_C937 ,C911_=_C938 ,C911_=_C940 ,C911_=_C941 ,\nC911_=_C942 ,C911_=_C943 ,C911_=_C944 ,C911_=_C946 ,C911_=_C947 ,C912_=_C919 ,\nC912_=_C920 ,C912_=_C921 ,C912_=_C922 ,C912_=_C923 ,C912_=_C930 ,C912_=_C931 ,\nC912_=_C935 ,C912_=_C938 ,C912_=_C939 ,C912_=_C944 ,C912_=_C949 ,C913_=_C914 ,\nC913_=_C915 ,C913_=_C916 ,C913_=_C918 ,C913_=_C919 ,C913_=_C921 ,C913_=_C923 ,\nC913_=_C927 ,C913_=_C928 ,C913_=_C929 ,C913_=_C931 ,C913_=_C937 ,C913_=_C939 ,\nC913_=_C946 ,C913_=_C948 ,C914_=_C916 ,C914_=_C926 ,C914_=_C927 ,C914_=_C928 ,\nC914_=_C929 ,C914_=_C931 ,C914_=_C932 ,C914_=_C933 ,C914_=_C935 ,C914_=_C936 ,\nC914_=_C937 ,C914_=_C940 ,C914_=_C944 ,C915_=_C918 ,C915_=_C922 ,C915_=_C924 ,\nC915_=_C928 ,C915_=_C929 ,C915_=_C930 ,C915_=_C936 ,C915_=_C937 ,C915_=_C938 ,\nC915_=_C944 ,C915_=_C946 ,C915_=_C947 ,C915_=_C948 ,C916_=_C919 ,C916_=_C926 ,\nC916_=_C931 ,C916_=_C933 ,C916_=_C935 ,C916_=_C938 ,C916_=_C939 ,C916_=_C940 ,\nC916_=_C942 ,C917_=_C921 ,C917_=_C924 ,C917_=_C931 ,C917_=_C936 ,C917_=_C937 ,\nC917_=_C941 ,C917_=_C942 ,C917_=_C945 ,C917_=_C946 ,C917_=_C947 ,C917_=_C949 ,\nC918_=_C919 ,C918_=_C921 ,C918_=_C928 ,C918_=_C932 ,C918_=_C933 ,C918_=_C941 ,\nC918_=_C945 ,C918_=_C946 ,C918_=_C948 ,C918_=_C949 ,C919_=_C920 ,C919_=_C921 ,\nC919_=_C925 ,C919_=_C926 ,C919_=_C927 ,C919_=_C928 ,C919_=_C931 ,C919_=_C933 ,\nC919_=_C935 ,C919_=_C937 ,C919_=_C940 ,C919_=_C941 ,C919_=_C942 ,C919_=_C946 ,\nC919_=_C947 ,C919_=_C948 ,C920_=_C921 ,C920_=_C922 ,C920_=_C924 ,C920_=_C936 ,\nC920_=_C937 ,C920_=_C938 ,C920_=_C941 ,C920_=_C945 ,C920_=_C947 ,C920_=_C948 ,\nC920_=_C949 ,C921_=_C922 ,C921_=_C924 ,C921_=_C928</w:t>
      </w:r>
    </w:p>
    <w:p>
      <w:pPr>
        <w:pStyle w:val="PreformattedText"/>
        <w:bidi w:val="0"/>
        <w:spacing w:before="0" w:after="0"/>
        <w:jc w:val="left"/>
        <w:rPr/>
      </w:pPr>
      <w:r>
        <w:rPr/>
        <w:t xml:space="preserve"> </w:t>
      </w:r>
      <w:r>
        <w:rPr/>
        <w:t>,C921_=_C930 ,C921_=_C936 ,\nC921_=_C937 ,C921_=_C938 ,C921_=_C939 ,C921_=_C944 ,C921_=_C945 ,C921_=_C946 ,\nC921_=_C948 ,C922_=_C923 ,C922_=_C924 ,C922_=_C928 ,C922_=_C929 ,C922_=_C930 ,\nC922_=_C937 ,C922_=_C938 ,C922_=_C943 ,C922_=_C945 ,C922_=_C947 ,C922_=_C948 ,\nC923_=_C925 ,C923_=_C927 ,C923_=_C929 ,C923_=_C930 ,C923_=_C931 ,C923_=_C937 ,\nC923_=_C938 ,C923_=_C941 ,C923_=_C944 ,C923_=_C949 ,C924_=_C925 ,C924_=_C928 ,\nC924_=_C930 ,C924_=_C933 ,C924_=_C937 ,C924_=_C939 ,C924_=_C941 ,C924_=_C943 ,\nC924_=_C944 ,C924_=_C945 ,C924_=_C946 ,C924_=_C947 ,C924_=_C948 ,C924_=_C949 ,\nC925_=_C927 ,C925_=_C928 ,C925_=_C933 ,C925_=_C935 ,C925_=_C936 ,C925_=_C939 ,\nC925_=_C941 ,C925_=_C942 ,C925_=_C945 ,C926_=_C927 ,C926_=_C928 ,C926_=_C933 ,\nC926_=_C935 ,C926_=_C938 ,C926_=_C941 ,C926_=_C946 ,C926_=_C947 ,C926_=_C948 ,\nC927_=_C928 ,C927_=_C931 ,C927_=_C932 ,C927_=_C933 ,C927_=_C940 ,C927_=_C941 ,\nC927_=_C942 ,C927_=_C946 ,C927_=_C947 ,C927_=_C949 ,C928_=_C930 ,C928_=_C931 ,\nC928_=_C933 ,C928_=_C935 ,C928_=_C938 ,C928_=_C943 ,C928_=_C945 ,C928_=_C946 ,\nC928_=_C947 ,C928_=_C948 ,C929_=_C930 ,C929_=_C931 ,C929_=_C946 ,C929_=_C947 ,\nC929_=_C948 ,C930_=_C932 ,C930_=_C933 ,C930_=_C936 ,C930_=_C939 ,C930_=_C943 ,\nC930_=_C944 ,C930_=_C946 ,C930_=_C947 ,C930_=_C948 ,C931_=_C935 ,C931_=_C940 ,\nC931_=_C941 ,C931_=_C942 ,C931_=_C944 ,C931_=_C948 ,C932_=_C933 ,C932_=_C936 ,\nC932_=_C937 ,C932_=_C938 ,C932_=_C940 ,C932_=_C946 ,C932_=_C949 ,C933_=_C939 ,\nC933_=_C942 ,C933_=_C944 ,C933_=_C945 ,C933_=_C946 ,C933_=_C947 ,C935_=_C936 ,\nC935_=_C940 ,C935_=_C942 ,C936_=_C937 ,C936_=_C939 ,C936_=_C944 ,C936_=_C947 ,\nC936_=_C948 ,C936_=_C949 ,C937_=_C940 ,C937_=_C944 ,C937_=_C945 ,C937_=_C949 ,\nC938_=_C941 ,C938_=_C943 ,C938_=_C944 ,C938_=_C945 ,C938_=_C946 ,C939_=_C944 ,\nC939_=_C945 ,C939_=_C949 ,C940_=_C942 ,C940_=_C943 ,C940_=_C944 ,C940_=_C945 ,\nC940_=_C949 ,C941_=_C942 ,C941_=_C943 ,C941_=_C945 ,C941_=_C946 ,C941_=_C947 ,\nC941_=_C949 ,C942_=_C945 ,C942_=_C947 ,C943_=_C945 ,C943_=_C946 ,C943_=_C947 ,\nC943_=_C948 ,C943_=_C949 ,C944_=_C948 ,C944_=_C949 ,C945_=_C946 ,C945_=_C947 ,\nC946_=_C947 ,C946_=_C948 ,C946_=_C949 ,"];26[shape=box, label="id:26 level: 1\n729: C106 C165 C166 C168 C169 \nC170 C171 C174 C178 C179 C180 \nC181 C182 C183 C187 C188 C190 \nC194 C197 C199 C201 C202 C204 \nC206 C207 C209 C211 C213 C214 \nC216 C217 C218 C219 C220 C221 \nC223 C224 C226 C229 C230 C231 \nC232 C233 C235 C236 C239 C240 \nC242 C243 C244 C246 C248 C249 \nC250 C251 C253 C255 C256 C257 \nC258 C259 C261 C264 C266 C267 \nC268 C269 C270 C271 C272 C273 \nC274 C275 C276 C277 C278 C280 \nC281 C282 C284 C285 C286 C287 \nC288 C290 C291 C292 C293 C294 \nC295 C296 C297 C298 C299 C300 \nC302 C303 C304 C305 C307 C308 \nC309 C310 C311 C312 C313 C314 \nC315 C316 C317 C318 C319 C320 \nC321 C322 C323 C324 C325 C326 \nC328 C329 C330 C331 C332 C333 \nC334 C335 C336 C337 C338 C339 \nC340 C341 C342 C343 C344 C345 \nC346 C347 C348 C349 C350 C351 \nC354 C355 C356 C357 C358 C359 \nC360 C362 C363 C365 C366 C367 \nC368 C369 C370 C371 C372 C373 \nC374 C376 C377 C378 C379 C380 \nC381 C382 C383 C384 C385 C386 \nC387 C388 C389 C390 C391 C392 \nC393 C394 C395 C397 C398 C399 \nC400 C401 C402 C403 C404 C405 \nC406 C407 C408 C409 C410 C411 \nC412 C413 C414 C415 C416 C417 \nC418 C419 C420 C421 C422 C423 \nC424 C425 C426 C427 C428 C429 \nC431 C432 C433 C434 C435 C436 \nC437 C438 C439 C440 C441 C442 \nC443 C444 C445 C446 C447 C448 \nC449 C450 C451 C452 C453 C454 \nC455 C456 C457 C458 C459 C460 \nC461 C462 C463 C465 C466 C467 \nC468 C469 C470 C471 C472 C473 \nC474 C475 C476 C477 C478 C479 \nC480 C481 C482 C483 C484 C485 \nC486 C487 C488 C489 C490 C491 \nC492 C493 C494 C495 C496 C497 \nC499 C500 C501 C502 C503 C504 \nC505 C506 C507 C508 C509 C510 \nC511 C512 C513 C514 C515 C516 \nC517 C518 C519 C520 C521 C522 \nC523 C524 C525 C526 C527 C528 \nC530 C531 C532 C533 C534 C535 \nC536 C537 C538 C539 C540 C541 \nC542 C543 C544 C545 C546 C547 \nC548 C549 C550 C551 C552 C553 \nC554 C555 C556 C557 C558 C559 \nC560 C561 C562 C563 C564 C565 \nC566 C567 C568 C569 C570 C571 \nC572 C573 C574 C575 C576 C577 \nC578 C579 C580 C581 C582 C583 \nC584 C585 C586 C587 C588 C589 \nC590 C591 C592 C593 C594 C595 \nC596 C597 C598 C599 C600 C601 \nC602 C603 C604 C605 C606 C607 \nC608 C609 C610 C612 C613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47 C948 C949 \n38619: C106_=_C217( C106 C217 ) C106_=_C297( C106 C297 ) C106_=_C326( C106 C326 ) C106_=_C409( C106 C409 ) C106_=_C420( C106 C420 ) \nC106_=_C423( C106 C423 ) C106_=_C436( C106 C436 ) C106_=_C526( C106 C526 ) C106_=_C592( C106 C592 ) C106_=_C613( C106 C613 ) C106_=_C641( C106 C641 ) \nC106_=_C643( C106 C643 ) C106_=_C650( C106 C650 ) C106_=_C654( C106 C654 ) C106_=_C694( C106 C694 ) C106_=_C698( C106 C698 ) C106_=_C720( C106 C720 ) \nC106_=_C723( C106 C723 ) C106_=_C737( C106 C737 ) C106_=_C751( C106 C751 ) C106_=_C760( C106 C760 ) C106_=_C768( C106 C768 ) C106_=_C796( C106 C796 ) \nC106_=_C838( C106 C838 ) C106_=_C840( C106 C840 ) C106_=_C845( C106 C845 ) C106_=_C851( C106 C851 ) C106_=_C884( C106 C884 ) C106_=_C889( C106 C889 ) \nC106_=_C903( C106 C903 ) C106_=_C915( C106 C915 ) C165_=_C190( C165 C190 ) C165_=_C226( C165 C226 ) C165_=_C233( C165 C233 ) C165_=_C240( C165 C240 ) \nC165_=_C270( C165 C270 ) C165_=_C280( C165 C280 ) C165_=_C290( C165 C290 ) C165_=_C291( C165 C291 ) C165_=_C292( C165 C292 ) C165_=_C312( C165 C312 ) \nC165_=_C366( C165 C366 ) C165_=_C387( C165 C387 ) C165_=_C428( C165 C428 ) C165_=_C439( C165 C439 ) C165_=_C455( C165 C455 ) C165_=_C456( C165 C456 ) \nC165_=_C457( C165 C457 ) C165_=_C458( C165 C458 ) C165_=_C459( C165 C459 ) C165_=_C460( C165 C460 ) C165_=_C463( C165 C463 ) C165_=_C470( C165 C470 ) \nC165_=_C492( C165 C492 ) C165_=_C525( C165 C525 ) C165_=_C531( C165 C531 ) C165_=_C557( C165 C557 ) C165_=_C588( C165 C588 ) C165_=_C594( C165 C594 ) \nC165_=_C602( C165 C602 ) C165_=_C606( C165 C606 ) C165_=_C626( C165 C626 ) C165_=_C627( C165 C627 ) C165_=_C628( C165 C628 ) C165_=_C629( C165 C629 ) \nC165_=_C630( C165 C630 ) C165_=_C651( C165 C651 ) C165_=_C657( C165 C657 ) C165_=_C681( C165 C681 ) C165_=_C692( C165 C692 ) C165_=_C697( C165 C697 ) \nC165_=_C703( C165 C703 ) C165_=_C704( C165 C704 ) C165_=_C750( C165 C750 ) C165_=_C751( C165 C751 ) C165_=_C754( C165 C754 ) C165_=_C764( C165 C764 ) \nC165_=_C771( C165 C771 ) C165_=_C845( C165 C845 ) C165_=_C846( C165 C846 ) C165_=_C854( C165 C854 ) C165_=_C857( C165 C857 ) C165_=_C862( C165 C862 ) \nC165_=_C865( C165 C865 ) C165_=_C883( C165 C883 ) C165_=_C900( C165 C900 ) C165_=_C901( C165 C901 ) C165_=_C902( C165 C902 ) C165_=_C903( C165 C903 ) \nC165_=_C917( C165 C917 ) C165_=_C929( C165 C929 ) C165_=_C930( C165 C930 ) C165_=_C942( C165 C942 ) C165_=_C945( C165 C945 ) C166_=_C187( C166 C187 ) \nC166_=_C256( C166 C256 ) C166_=_C264( C166 C264 ) C166_=_C293( C166 C293 ) C166_=_C294( C166 C294 ) C166_=_C341( C166 C341 ) C166_=_C346( C166 C346 ) \nC166_=_C406( C166 C406 ) C166_=_C440( C166 C440 ) C166_=_C446( C166 C446 ) C166_=_C461( C166 C461 ) C166_=_C462( C166 C462 ) C166_=_C463( C166 C463 ) \nC166_=_C494( C166 C494 ) C166_=_C495( C166 C495 ) C166_=_C500( C166 C500 ) C166_=_C516( C166 C516 ) C166_=_C533( C166 C533 ) C166_=_C552( C166 C552 ) \nC166_=_C608( C166 C608 ) C166_=_C617( C166 C617 ) C166_=_C631( C166 C631 ) C166_=_C632( C166 C632 ) C166_=_C637( C166 C637 ) C166_=_C679( C166 C679 ) \nC166_=_C692( C166 C692 ) C166_=_C708( C166 C708 ) C166_=_C739( C166 C739 ) C166_=_C752( C166 C752 ) C166_=_C753( C166 C753 ) C166_=_C754( C166 C754 ) \nC166_=_C755( C166 C755 ) C166_=_C756( C166 C756 ) C166_=_C757( C166 C757 ) C166_=_C758( C166 C758 ) C166_=_C781( C166 C781 ) C166_=_C801( C166 C801 ) \nC166_=_C809( C166 C809 ) C166_=_C845( C166 C845 ) C166_=_C851( C166 C851 ) C166_=_C894( C166 C894 ) C166_=_C904( C166 C904 ) C166_=_C930( C166 C930 ) \nC166_=_C933( C166 C933 ) C166_=_C940( C166 C940 ) C166_=_C947( C166 C947 ) C166_=_C949( C166 C949 ) C168_=_C169( C168 C169 ) C168_=_C239( C168 C239 ) \nC168_=_C251( C168 C251 ) C168_=_C267( C168 C267 ) C168_=_C295( C168 C295 ) C168_=_C296( C168 C296 ) C168_=_C297( C168 C297 ) C168_=_C326( C168 C326 ) \nC168_=_C465( C168 C465 ) C168_=_C466(</w:t>
      </w:r>
    </w:p>
    <w:p>
      <w:pPr>
        <w:pStyle w:val="PreformattedText"/>
        <w:bidi w:val="0"/>
        <w:spacing w:before="0" w:after="0"/>
        <w:jc w:val="left"/>
        <w:rPr/>
      </w:pPr>
      <w:r>
        <w:rPr/>
        <w:t xml:space="preserve"> </w:t>
      </w:r>
      <w:r>
        <w:rPr/>
        <w:t>C168 C466 ) C168_=_C467( C168 C467 ) C168_=_C468( C168 C468 ) C168_=_C469( C168 C469 ) C168_=_C506( C168 C506 ) \nC168_=_C522( C168 C522 ) C168_=_C542( C168 C542 ) C168_=_C563( C168 C563 ) C168_=_C564( C168 C564 ) C168_=_C585( C168 C585 ) C168_=_C616( C168 C616 ) \nC168_=_C620( C168 C620 ) C168_=_C625( C168 C625 ) C168_=_C633( C168 C633 ) C168_=_C683( C168 C683 ) C168_=_C690( C168 C690 ) C168_=_C692( C168 C692 ) \nC168_=_C710( C168 C710 ) C168_=_C717( C168 C717 ) C168_=_C718( C168 C718 ) C168_=_C735( C168 C735 ) C168_=_C759( C168 C759 ) C168_=_C760( C168 C760 ) \nC168_=_C761( C168 C761 ) C168_=_C762( C168 C762 ) C168_=_C777( C168 C777 ) C168_=_C784( C168 C784 ) C168_=_C785( C168 C785 ) C168_=_C788( C168 C788 ) \nC168_=_C807( C168 C807 ) C168_=_C810( C168 C810 ) C168_=_C819( C168 C819 ) C168_=_C820( C168 C820 ) C168_=_C821( C168 C821 ) C168_=_C836( C168 C836 ) \nC168_=_C844( C168 C844 ) C168_=_C845( C168 C845 ) C168_=_C847( C168 C847 ) C168_=_C848( C168 C848 ) C168_=_C849( C168 C849 ) C168_=_C854( C168 C854 ) \nC168_=_C886( C168 C886 ) C168_=_C896( C168 C896 ) C168_=_C905( C168 C905 ) C168_=_C915( C168 C915 ) C168_=_C922( C168 C922 ) C168_=_C923( C168 C923 ) \nC168_=_C929( C168 C929 ) C168_=_C931( C168 C931 ) C168_=_C937( C168 C937 ) C168_=_C947( C168 C947 ) C169_=_C221( C169 C221 ) C169_=_C229( C169 C229 ) \nC169_=_C288( C169 C288 ) C169_=_C295( C169 C295 ) C169_=_C296( C169 C296 ) C169_=_C297( C169 C297 ) C169_=_C397( C169 C397 ) C169_=_C449( C169 C449 ) \nC169_=_C453( C169 C453 ) C169_=_C465( C169 C465 ) C169_=_C466( C169 C466 ) C169_=_C467( C169 C467 ) C169_=_C468( C169 C468 ) C169_=_C469( C169 C469 ) \nC169_=_C481( C169 C481 ) C169_=_C503( C169 C503 ) C169_=_C569( C169 C569 ) C169_=_C570( C169 C570 ) C169_=_C576( C169 C576 ) C169_=_C604( C169 C604 ) \nC169_=_C633( C169 C633 ) C169_=_C636( C169 C636 ) C169_=_C652( C169 C652 ) C169_=_C661( C169 C661 ) C169_=_C683( C169 C683 ) C169_=_C706( C169 C706 ) \nC169_=_C722( C169 C722 ) C169_=_C723( C169 C723 ) C169_=_C753( C169 C753 ) C169_=_C758( C169 C758 ) C169_=_C759( C169 C759 ) C169_=_C760( C169 C760 ) \nC169_=_C761( C169 C761 ) C169_=_C762( C169 C762 ) C169_=_C783( C169 C783 ) C169_=_C819( C169 C819 ) C169_=_C847( C169 C847 ) C169_=_C848( C169 C848 ) \nC169_=_C849( C169 C849 ) C169_=_C861( C169 C861 ) C169_=_C877( C169 C877 ) C169_=_C882( C169 C882 ) C169_=_C887( C169 C887 ) C169_=_C890( C169 C890 ) \nC169_=_C903( C169 C903 ) C169_=_C904( C169 C904 ) C169_=_C905( C169 C905 ) C169_=_C909( C169 C909 ) C169_=_C923( C169 C923 ) C169_=_C924( C169 C924 ) \nC169_=_C925( C169 C925 ) C169_=_C931( C169 C931 ) C169_=_C938( C169 C938 ) C169_=_C941( C169 C941 ) C170_=_C204( C170 C204 ) C170_=_C219( C170 C219 ) \nC170_=_C220( C170 C220 ) C170_=_C244( C170 C244 ) C170_=_C249( C170 C249 ) C170_=_C293( C170 C293 ) C170_=_C300( C170 C300 ) C170_=_C302( C170 C302 ) \nC170_=_C303( C170 C303 ) C170_=_C315( C170 C315 ) C170_=_C368( C170 C368 ) C170_=_C374( C170 C374 ) C170_=_C399( C170 C399 ) C170_=_C400( C170 C400 ) \nC170_=_C407( C170 C407 ) C170_=_C419( C170 C419 ) C170_=_C458( C170 C458 ) C170_=_C474( C170 C474 ) C170_=_C475( C170 C475 ) C170_=_C494( C170 C494 ) \nC170_=_C519( C170 C519 ) C170_=_C525( C170 C525 ) C170_=_C572( C170 C572 ) C170_=_C593( C170 C593 ) C170_=_C637( C170 C637 ) C170_=_C676( C170 C676 ) \nC170_=_C678( C170 C678 ) C170_=_C682( C170 C682 ) C170_=_C686( C170 C686 ) C170_=_C762( C170 C762 ) C170_=_C767( C170 C767 ) C170_=_C768( C170 C768 ) \nC170_=_C769( C170 C769 ) C170_=_C812( C170 C812 ) C170_=_C848( C170 C848 ) C170_=_C851( C170 C851 ) C170_=_C852( C170 C852 ) C170_=_C853( C170 C853 ) \nC170_=_C858( C170 C858 ) C170_=_C863( C170 C863 ) C170_=_C866( C170 C866 ) C170_=_C870( C170 C870 ) C170_=_C886( C170 C886 ) C170_=_C905( C170 C905 ) \nC170_=_C907( C170 C907 ) C170_=_C909( C170 C909 ) C170_=_C918( C170 C918 ) C170_=_C945( C170 C945 ) C171_=_C174( C171 C174 ) C171_=_C199( C171 C199 ) \nC171_=_C213( C171 C213 ) C171_=_C229( C171 C229 ) C171_=_C304( C171 C304 ) C171_=_C305( C171 C305 ) C171_=_C307( C171 C307 ) C171_=_C391( C171 C391 ) \nC171_=_C403( C171 C403 ) C171_=_C411( C171 C411 ) C171_=_C461( C171 C461 ) C171_=_C467( C171 C467 ) C171_=_C469( C171 C469 ) C171_=_C476( C171 C476 ) \nC171_=_C477( C171 C477 ) C171_=_C504( C171 C504 ) C171_=_C510( C171 C510 ) C171_=_C517( C171 C517 ) C171_=_C525( C171 C525 ) C171_=_C540( C171 C540 ) \nC171_=_C557( C171 C557 ) C171_=_C599( C171 C599 ) C171_=_C624( C171 C624 ) C171_=_C631( C171 C631 ) C171_=_C638( C171 C638 ) C171_=_C639( C171 C639 ) \nC171_=_C640( C171 C640 ) C171_=_C653( C171 C653 ) C171_=_C683( C171 C683 ) C171_=_C699( C171 C699 ) C171_=_C713( C171 C713 ) C171_=_C730( C171 C730 ) \nC171_=_C744( C171 C744 ) C171_=_C770( C171 C770 ) C171_=_C771( C171 C771 ) C171_=_C772( C171 C772 ) C171_=_C773( C171 C773 ) C171_=_C774( C171 C774 ) \nC171_=_C787( C171 C787 ) C171_=_C796( C171 C796 ) C171_=_C812( C171 C812 ) C171_=_C839( C171 C839 ) C171_=_C847( C171 C847 ) C171_=_C853( C171 C853 ) \nC171_=_C854( C171 C854 ) C171_=_C860( C171 C860 ) C171_=_C868( C171 C868 ) C171_=_C873( C171 C873 ) C171_=_C884( C171 C884 ) C171_=_C908( C171 C908 ) \nC171_=_C911( C171 C911 ) C171_=_C925( C171 C925 ) C171_=_C935( C171 C935 ) C171_=_C936( C171 C936 ) C171_=_C946( C171 C946 ) C171_=_C949( C171 C949 ) \nC174_=_C244( C174 C244 ) C174_=_C269( C174 C269 ) C174_=_C273( C174 C273 ) C174_=_C274( C174 C274 ) C174_=_C304( C174 C304 ) C174_=_C305( C174 C305 ) \nC174_=_C307( C174 C307 ) C174_=_C321( C174 C321 ) C174_=_C333( C174 C333 ) C174_=_C342( C174 C342 ) C174_=_C349( C174 C349 ) C174_=_C408( C174 C408 ) \nC174_=_C418( C174 C418 ) C174_=_C428( C174 C428 ) C174_=_C433( C174 C433 ) C174_=_C434( C174 C434 ) C174_=_C435( C174 C435 ) C174_=_C461( C174 C461 ) \nC174_=_C476( C174 C476 ) C174_=_C477( C174 C477 ) C174_=_C485( C174 C485 ) C174_=_C518( C174 C518 ) C174_=_C541( C174 C541 ) C174_=_C592( C174 C592 ) \nC174_=_C598( C174 C598 ) C174_=_C599( C174 C599 ) C174_=_C602( C174 C602 ) C174_=_C623( C174 C623 ) C174_=_C638( C174 C638 ) C174_=_C639( C174 C639 ) \nC174_=_C640( C174 C640 ) C174_=_C642( C174 C642 ) C174_=_C650( C174 C650 ) C174_=_C665( C174 C665 ) C174_=_C668( C174 C668 ) C174_=_C674( C174 C674 ) \nC174_=_C685( C174 C685 ) C174_=_C686( C174 C686 ) C174_=_C704( C174 C704 ) C174_=_C711( C174 C711 ) C174_=_C730( C174 C730 ) C174_=_C739( C174 C739 ) \nC174_=_C770( C174 C770 ) C174_=_C771( C174 C771 ) C174_=_C772( C174 C772 ) C174_=_C773( C174 C773 ) C174_=_C774( C174 C774 ) C174_=_C789( C174 C789 ) \nC174_=_C826( C174 C826 ) C174_=_C833( C174 C833 ) C174_=_C847( C174 C847 ) C174_=_C853( C174 C853 ) C174_=_C854( C174 C854 ) C174_=_C856( C174 C856 ) \nC174_=_C866( C174 C866 ) C174_=_C868( C174 C868 ) C174_=_C879( C174 C879 ) C174_=_C897( C174 C897 ) C174_=_C898( C174 C898 ) C174_=_C907( C174 C907 ) \nC174_=_C908( C174 C908 ) C174_=_C915( C174 C915 ) C174_=_C918( C174 C918 ) C174_=_C929( C174 C929 ) C174_=_C934( C174 C934 ) C174_=_C946( C174 C946 ) \nC174_=_C949( C174 C949 ) C178_=_C179( C178 C179 ) C178_=_C295( C178 C295 ) C178_=_C300( C178 C300 ) C178_=_C308( C178 C308 ) C178_=_C309( C178 C309 ) \nC178_=_C310( C178 C310 ) C178_=_C311( C178 C311 ) C178_=_C312( C178 C312 ) C178_=_C313( C178 C313 ) C178_=_C322( C178 C322 ) C178_=_C331( C178 C331 ) \nC178_=_C359( C178 C359 ) C178_=_C405( C178 C405 ) C178_=_C414( C178 C414 ) C178_=_C416( C178 C416 ) C178_=_C451( C178 C451 ) C178_=_C468( C178 C468 ) \nC178_=_C480( C178 C480 ) C178_=_C483( C178 C483 ) C178_=_C484( C178 C484 ) C178_=_C485( C178 C485 ) C178_=_C499( C178 C499 ) C178_=_C513( C178 C513 ) \nC178_=_C555( C178 C555 ) C178_=_C566( C178 C566 ) C178_=_C579( C178 C579 ) C178_=_C583( C178 C583 ) C178_=_C588( C178 C588 ) C178_=_C590( C178 C590 ) \nC178_=_C607( C178 C607 ) C178_=_C632( C178 C632 ) C178_=_C634( C178 C634 ) C178_=_C635( C178 C635 ) C178_=_C643( C178 C643 ) C178_=_C652( C178 C652 ) \nC178_=_C653( C178 C653 ) C178_=_C659( C178 C659 ) C178_=_C706( C178 C706 ) C178_=_C723( C178 C723 ) C178_=_C742( C178 C742 ) C178_=_C747( C178 C747 ) \nC178_=_C750( C178 C750 ) C178_=_C761( C178 C761 ) C178_=_C774( C178 C774 ) C178_=_C777( C178 C777 ) C178_=_C778( C178 C778 ) C178_=_C779( C178 C779 ) \nC178_=_C780( C178 C780 ) C178_=_C781( C178 C781 ) C178_=_C783( C178 C783 ) C178_=_C790( C178 C790 ) C178_=_C802( C178 C802 ) C178_=_C803( C178 C803 ) \nC178_=_C817( C178 C817 ) C178_=_C818( C178 C818 ) C178_=_C822( C178 C822 ) C178_=_C824( C178 C824 ) C178_=_C828( C178 C828 ) C178_=_C843( C178 C843 ) \nC178_=_C849( C178 C849 ) C178_=_C856( C178 C856 ) C178_=_C858( C178 C858 ) C178_=_C873( C178 C873 ) C178_=_C876( C178 C876 ) C178_=_C892( C178 C892 ) \nC178_=_C897( C178 C897 ) C178_=_C898( C178 C898 ) C178_=_C906( C178 C906 ) C178_=_C913( C178 C913 ) C178_=_C914( C178 C914 ) C178_=_C925( C178 C925 ) \nC178_=_C927( C178 C927 ) C178_=_C928( C178 C928 ) C178_=_C931( C178 C931 ) C178_=_C948( C178 C948 ) C179_=_C271( C179 C271 ) C179_=_C300( C179 C300 ) \nC179_=_C308( C179 C308 ) C179_=_C309( C179 C309 ) C179_=_C310( C179 C310 ) C179_=_C311( C179 C311 ) C179_=_C312( C179 C312 ) C179_=_C313( C179 C313 ) \nC179_=_C335( C179 C335 ) C179_=_C337( C179 C337 ) C179_=_C344( C179 C344 ) C179_=_C347( C179 C347 ) C179_=_C351( C179 C351 ) C179_=_C422( C179 C422 ) \nC179_=_C425( C179 C425 ) C179_=_C433( C179 C433 ) C179_=_C438( C179 C438 ) C179_=_C448( C179 C448 ) C179_=_C451( C179 C451 ) C179_=_C457( C179 C457 ) \nC179_=_C483( C179 C483 ) C179_=_C484( C179 C484 ) C179_=_C485( C179 C485 ) C179_=_C496( C179 C496 ) C179_=_C507( C179 C507 ) C179_=_C524( C179 C524 ) \nC179_=_C546( C179 C546 ) C179_=_C547( C179 C547 ) C179_=_C598( C179 C598 ) C179_=_C609( C179 C609 ) C179_=_C652( C179 C652 ) C179_=_C653( C179 C653 ) \nC179_=_C665( C179 C665 ) C179_=_C670( C179 C670 ) C179_=_C681( C179 C681 ) C179_=_C684( C179 C684 ) C179_=_C691( C179 C691 ) C179_=_C747( C179 C747 ) \nC179_=_C753( C179 C753 ) C179_=_C757( C179 C757 ) C179_=_C761(</w:t>
      </w:r>
    </w:p>
    <w:p>
      <w:pPr>
        <w:pStyle w:val="PreformattedText"/>
        <w:bidi w:val="0"/>
        <w:spacing w:before="0" w:after="0"/>
        <w:jc w:val="left"/>
        <w:rPr/>
      </w:pPr>
      <w:r>
        <w:rPr/>
        <w:t xml:space="preserve"> </w:t>
      </w:r>
      <w:r>
        <w:rPr/>
        <w:t>C179 C761 ) C179_=_C777( C179 C777 ) C179_=_C778( C179 C778 ) C179_=_C779( C179 C779 ) \nC179_=_C780( C179 C780 ) C179_=_C806( C179 C806 ) C179_=_C827( C179 C827 ) C179_=_C836( C179 C836 ) C179_=_C842( C179 C842 ) C179_=_C853( C179 C853 ) \nC179_=_C856( C179 C856 ) C179_=_C868( C179 C868 ) C179_=_C874( C179 C874 ) C179_=_C896( C179 C896 ) C179_=_C897( C179 C897 ) C179_=_C898( C179 C898 ) \nC179_=_C922( C179 C922 ) C179_=_C948( C179 C948 ) C180_=_C194( C180 C194 ) C180_=_C278( C180 C278 ) C180_=_C314( C180 C314 ) C180_=_C318( C180 C318 ) \nC180_=_C331( C180 C331 ) C180_=_C424( C180 C424 ) C180_=_C476( C180 C476 ) C180_=_C486( C180 C486 ) C180_=_C487( C180 C487 ) C180_=_C488( C180 C488 ) \nC180_=_C515( C180 C515 ) C180_=_C560( C180 C560 ) C180_=_C570( C180 C570 ) C180_=_C597( C180 C597 ) C180_=_C603( C180 C603 ) C180_=_C605( C180 C605 ) \nC180_=_C613( C180 C613 ) C180_=_C627( C180 C627 ) C180_=_C631( C180 C631 ) C180_=_C634( C180 C634 ) C180_=_C635( C180 C635 ) C180_=_C641( C180 C641 ) \nC180_=_C654( C180 C654 ) C180_=_C655( C180 C655 ) C180_=_C656( C180 C656 ) C180_=_C657( C180 C657 ) C180_=_C658( C180 C658 ) C180_=_C677( C180 C677 ) \nC180_=_C689( C180 C689 ) C180_=_C690( C180 C690 ) C180_=_C719( C180 C719 ) C180_=_C720( C180 C720 ) C180_=_C781( C180 C781 ) C180_=_C795( C180 C795 ) \nC180_=_C850( C180 C850 ) C180_=_C857( C180 C857 ) C180_=_C858( C180 C858 ) C180_=_C864( C180 C864 ) C180_=_C867( C180 C867 ) C180_=_C870( C180 C870 ) \nC180_=_C898( C180 C898 ) C180_=_C901( C180 C901 ) C180_=_C906( C180 C906 ) C180_=_C910( C180 C910 ) C180_=_C911( C180 C911 ) C180_=_C917( C180 C917 ) \nC180_=_C921( C180 C921 ) C180_=_C924( C180 C924 ) C180_=_C929( C180 C929 ) C180_=_C938( C180 C938 ) C180_=_C941( C180 C941 ) C180_=_C943( C180 C943 ) \nC180_=_C945( C180 C945 ) C180_=_C946( C180 C946 ) C181_=_C182( C181 C182 ) C181_=_C309( C181 C309 ) C181_=_C319( C181 C319 ) C181_=_C320( C181 C320 ) \nC181_=_C321( C181 C321 ) C181_=_C351( C181 C351 ) C181_=_C420( C181 C420 ) C181_=_C478( C181 C478 ) C181_=_C491( C181 C491 ) C181_=_C492( C181 C492 ) \nC181_=_C514( C181 C514 ) C181_=_C517( C181 C517 ) C181_=_C553( C181 C553 ) C181_=_C571( C181 C571 ) C181_=_C595( C181 C595 ) C181_=_C621( C181 C621 ) \nC181_=_C622( C181 C622 ) C181_=_C636( C181 C636 ) C181_=_C642( C181 C642 ) C181_=_C654( C181 C654 ) C181_=_C663( C181 C663 ) C181_=_C664( C181 C664 ) \nC181_=_C665( C181 C665 ) C181_=_C686( C181 C686 ) C181_=_C712( C181 C712 ) C181_=_C777( C181 C777 ) C181_=_C784( C181 C784 ) C181_=_C785( C181 C785 ) \nC181_=_C786( C181 C786 ) C181_=_C791( C181 C791 ) C181_=_C795( C181 C795 ) C181_=_C796( C181 C796 ) C181_=_C800( C181 C800 ) C181_=_C812( C181 C812 ) \nC181_=_C817( C181 C817 ) C181_=_C857( C181 C857 ) C181_=_C860( C181 C860 ) C181_=_C861( C181 C861 ) C181_=_C863( C181 C863 ) C181_=_C882( C181 C882 ) \nC181_=_C883( C181 C883 ) C181_=_C902( C181 C902 ) C181_=_C904( C181 C904 ) C181_=_C909( C181 C909 ) C181_=_C911( C181 C911 ) C181_=_C915( C181 C915 ) \nC181_=_C924( C181 C924 ) C181_=_C930( C181 C930 ) C181_=_C932( C181 C932 ) C181_=_C937( C181 C937 ) C181_=_C944( C181 C944 ) C182_=_C224( C182 C224 ) \nC182_=_C244( C182 C244 ) C182_=_C311( C182 C311 ) C182_=_C319( C182 C319 ) C182_=_C320( C182 C320 ) C182_=_C321( C182 C321 ) C182_=_C329( C182 C329 ) \nC182_=_C345( C182 C345 ) C182_=_C378( C182 C378 ) C182_=_C388( C182 C388 ) C182_=_C389( C182 C389 ) C182_=_C393( C182 C393 ) C182_=_C478( C182 C478 ) \nC182_=_C491( C182 C491 ) C182_=_C492( C182 C492 ) C182_=_C506( C182 C506 ) C182_=_C528( C182 C528 ) C182_=_C538( C182 C538 ) C182_=_C619( C182 C619 ) \nC182_=_C636( C182 C636 ) C182_=_C642( C182 C642 ) C182_=_C654( C182 C654 ) C182_=_C663( C182 C663 ) C182_=_C664( C182 C664 ) C182_=_C665( C182 C665 ) \nC182_=_C699( C182 C699 ) C182_=_C717( C182 C717 ) C182_=_C725( C182 C725 ) C182_=_C726( C182 C726 ) C182_=_C750( C182 C750 ) C182_=_C768( C182 C768 ) \nC182_=_C784( C182 C784 ) C182_=_C785( C182 C785 ) C182_=_C786( C182 C786 ) C182_=_C805( C182 C805 ) C182_=_C829( C182 C829 ) C182_=_C830( C182 C830 ) \nC182_=_C848( C182 C848 ) C182_=_C856( C182 C856 ) C182_=_C857( C182 C857 ) C182_=_C862( C182 C862 ) C182_=_C877( C182 C877 ) C182_=_C899( C182 C899 ) \nC182_=_C902( C182 C902 ) C182_=_C904( C182 C904 ) C182_=_C911( C182 C911 ) C182_=_C920( C182 C920 ) C182_=_C930( C182 C930 ) C182_=_C932( C182 C932 ) \nC182_=_C934( C182 C934 ) C182_=_C941( C182 C941 ) C183_=_C255( C183 C255 ) C183_=_C256( C183 C256 ) C183_=_C311( C183 C311 ) C183_=_C322( C183 C322 ) \nC183_=_C323( C183 C323 ) C183_=_C324( C183 C324 ) C183_=_C356( C183 C356 ) C183_=_C452( C183 C452 ) C183_=_C458( C183 C458 ) C183_=_C483( C183 C483 ) \nC183_=_C487( C183 C487 ) C183_=_C493( C183 C493 ) C183_=_C494( C183 C494 ) C183_=_C495( C183 C495 ) C183_=_C523( C183 C523 ) C183_=_C524( C183 C524 ) \nC183_=_C525( C183 C525 ) C183_=_C526( C183 C526 ) C183_=_C527( C183 C527 ) C183_=_C557( C183 C557 ) C183_=_C564( C183 C564 ) C183_=_C574( C183 C574 ) \nC183_=_C594( C183 C594 ) C183_=_C626( C183 C626 ) C183_=_C628( C183 C628 ) C183_=_C643( C183 C643 ) C183_=_C666( C183 C666 ) C183_=_C691( C183 C691 ) \nC183_=_C709( C183 C709 ) C183_=_C759( C183 C759 ) C183_=_C766( C183 C766 ) C183_=_C787( C183 C787 ) C183_=_C788( C183 C788 ) C183_=_C800( C183 C800 ) \nC183_=_C804( C183 C804 ) C183_=_C812( C183 C812 ) C183_=_C836( C183 C836 ) C183_=_C837( C183 C837 ) C183_=_C842( C183 C842 ) C183_=_C861( C183 C861 ) \nC183_=_C862( C183 C862 ) C183_=_C884( C183 C884 ) C183_=_C889( C183 C889 ) C183_=_C913( C183 C913 ) C183_=_C917( C183 C917 ) C183_=_C937( C183 C937 ) \nC183_=_C945( C183 C945 ) C187_=_C256( C187 C256 ) C187_=_C325( C187 C325 ) C187_=_C346( C187 C346 ) C187_=_C391( C187 C391 ) C187_=_C406( C187 C406 ) \nC187_=_C440( C187 C440 ) C187_=_C465( C187 C465 ) C187_=_C479( C187 C479 ) C187_=_C494( C187 C494 ) C187_=_C495( C187 C495 ) C187_=_C496( C187 C496 ) \nC187_=_C497( C187 C497 ) C187_=_C522( C187 C522 ) C187_=_C527( C187 C527 ) C187_=_C537( C187 C537 ) C187_=_C538( C187 C538 ) C187_=_C552( C187 C552 ) \nC187_=_C559( C187 C559 ) C187_=_C570( C187 C570 ) C187_=_C629( C187 C629 ) C187_=_C637( C187 C637 ) C187_=_C663( C187 C663 ) C187_=_C667( C187 C667 ) \nC187_=_C668( C187 C668 ) C187_=_C669( C187 C669 ) C187_=_C679( C187 C679 ) C187_=_C696( C187 C696 ) C187_=_C707( C187 C707 ) C187_=_C708( C187 C708 ) \nC187_=_C731( C187 C731 ) C187_=_C739( C187 C739 ) C187_=_C743( C187 C743 ) C187_=_C781( C187 C781 ) C187_=_C789( C187 C789 ) C187_=_C808( C187 C808 ) \nC187_=_C838( C187 C838 ) C187_=_C845( C187 C845 ) C187_=_C851( C187 C851 ) C187_=_C863( C187 C863 ) C187_=_C864( C187 C864 ) C187_=_C872( C187 C872 ) \nC187_=_C880( C187 C880 ) C187_=_C923( C187 C923 ) C187_=_C930( C187 C930 ) C187_=_C931( C187 C931 ) C187_=_C933( C187 C933 ) C187_=_C944( C187 C944 ) \nC187_=_C947( C187 C947 ) C187_=_C948( C187 C948 ) C188_=_C211( C188 C211 ) C188_=_C218( C188 C218 ) C188_=_C284( C188 C284 ) C188_=_C285( C188 C285 ) \nC188_=_C299( C188 C299 ) C188_=_C312( C188 C312 ) C188_=_C326( C188 C326 ) C188_=_C328( C188 C328 ) C188_=_C332( C188 C332 ) C188_=_C354( C188 C354 ) \nC188_=_C360( C188 C360 ) C188_=_C380( C188 C380 ) C188_=_C381( C188 C381 ) C188_=_C411( C188 C411 ) C188_=_C456( C188 C456 ) C188_=_C480( C188 C480 ) \nC188_=_C496( C188 C496 ) C188_=_C499( C188 C499 ) C188_=_C500( C188 C500 ) C188_=_C508( C188 C508 ) C188_=_C524( C188 C524 ) C188_=_C548( C188 C548 ) \nC188_=_C549( C188 C549 ) C188_=_C550( C188 C550 ) C188_=_C551( C188 C551 ) C188_=_C552( C188 C552 ) C188_=_C573( C188 C573 ) C188_=_C583( C188 C583 ) \nC188_=_C601( C188 C601 ) C188_=_C633( C188 C633 ) C188_=_C634( C188 C634 ) C188_=_C645( C188 C645 ) C188_=_C670( C188 C670 ) C188_=_C671( C188 C671 ) \nC188_=_C672( C188 C672 ) C188_=_C673( C188 C673 ) C188_=_C674( C188 C674 ) C188_=_C678( C188 C678 ) C188_=_C682( C188 C682 ) C188_=_C684( C188 C684 ) \nC188_=_C695( C188 C695 ) C188_=_C709( C188 C709 ) C188_=_C710( C188 C710 ) C188_=_C711( C188 C711 ) C188_=_C722( C188 C722 ) C188_=_C731( C188 C731 ) \nC188_=_C741( C188 C741 ) C188_=_C753( C188 C753 ) C188_=_C787( C188 C787 ) C188_=_C790( C188 C790 ) C188_=_C796( C188 C796 ) C188_=_C798( C188 C798 ) \nC188_=_C800( C188 C800 ) C188_=_C805( C188 C805 ) C188_=_C813( C188 C813 ) C188_=_C816( C188 C816 ) C188_=_C848( C188 C848 ) C188_=_C850( C188 C850 ) \nC188_=_C852( C188 C852 ) C188_=_C865( C188 C865 ) C188_=_C877( C188 C877 ) C188_=_C881( C188 C881 ) C188_=_C910( C188 C910 ) C188_=_C913( C188 C913 ) \nC188_=_C944( C188 C944 ) C190_=_C226( C190 C226 ) C190_=_C270( C190 C270 ) C190_=_C277( C190 C277 ) C190_=_C329( C190 C329 ) C190_=_C335( C190 C335 ) \nC190_=_C387( C190 C387 ) C190_=_C399( C190 C399 ) C190_=_C428( C190 C428 ) C190_=_C439( C190 C439 ) C190_=_C448( C190 C448 ) C190_=_C456( C190 C456 ) \nC190_=_C457( C190 C457 ) C190_=_C460( C190 C460 ) C190_=_C462( C190 C462 ) C190_=_C463( C190 C463 ) C190_=_C466( C190 C466 ) C190_=_C470( C190 C470 ) \nC190_=_C472( C190 C472 ) C190_=_C492( C190 C492 ) C190_=_C501( C190 C501 ) C190_=_C502( C190 C502 ) C190_=_C503( C190 C503 ) C190_=_C507( C190 C507 ) \nC190_=_C525( C190 C525 ) C190_=_C531( C190 C531 ) C190_=_C557( C190 C557 ) C190_=_C568( C190 C568 ) C190_=_C572( C190 C572 ) C190_=_C585( C190 C585 ) \nC190_=_C588( C190 C588 ) C190_=_C594( C190 C594 ) C190_=_C602( C190 C602 ) C190_=_C609( C190 C609 ) C190_=_C626( C190 C626 ) C190_=_C637( C190 C637 ) \nC190_=_C648( C190 C648 ) C190_=_C651( C190 C651 ) C190_=_C675( C190 C675 ) C190_=_C676( C190 C676 ) C190_=_C677( C190 C677 ) C190_=_C678( C190 C678 ) \nC190_=_C681( C190 C681 ) C190_=_C697( C190 C697 ) C190_=_C707( C190 C707 ) C190_=_C747( C190 C747 ) C190_=_C752( C190 C752 ) C190_=_C754( C190 C754 ) \nC190_=_C791( C190 C791 ) C190_=_C805( C190 C805 ) C190_=_C840( C190 C840 ) C190_=_C845( C190 C845 ) C190_=_C847( C190 C847 ) C190_=_C852( C190 C852 ) \nC190_=_C854( C190 C854 ) C190_=_C857( C190 C857 ) C190_=_C862( C190 C862 ) C190_=_C865(</w:t>
      </w:r>
    </w:p>
    <w:p>
      <w:pPr>
        <w:pStyle w:val="PreformattedText"/>
        <w:bidi w:val="0"/>
        <w:spacing w:before="0" w:after="0"/>
        <w:jc w:val="left"/>
        <w:rPr/>
      </w:pPr>
      <w:r>
        <w:rPr/>
        <w:t xml:space="preserve"> </w:t>
      </w:r>
      <w:r>
        <w:rPr/>
        <w:t>C190 C865 ) C190_=_C866( C190 C866 ) C190_=_C874( C190 C874 ) \nC190_=_C886( C190 C886 ) C190_=_C903( C190 C903 ) C190_=_C910( C190 C910 ) C194_=_C199( C194 C199 ) C194_=_C278( C194 C278 ) C194_=_C300( C194 C300 ) \nC194_=_C308( C194 C308 ) C194_=_C318( C194 C318 ) C194_=_C328( C194 C328 ) C194_=_C329( C194 C329 ) C194_=_C332( C194 C332 ) C194_=_C334( C194 C334 ) \nC194_=_C335( C194 C335 ) C194_=_C419( C194 C419 ) C194_=_C454( C194 C454 ) C194_=_C474( C194 C474 ) C194_=_C485( C194 C485 ) C194_=_C508( C194 C508 ) \nC194_=_C509( C194 C509 ) C194_=_C570( C194 C570 ) C194_=_C582( C194 C582 ) C194_=_C589( C194 C589 ) C194_=_C597( C194 C597 ) C194_=_C600( C194 C600 ) \nC194_=_C605( C194 C605 ) C194_=_C618( C194 C618 ) C194_=_C623( C194 C623 ) C194_=_C624( C194 C624 ) C194_=_C649( C194 C649 ) C194_=_C674( C194 C674 ) \nC194_=_C675( C194 C675 ) C194_=_C689( C194 C689 ) C194_=_C690( C194 C690 ) C194_=_C701( C194 C701 ) C194_=_C704( C194 C704 ) C194_=_C768( C194 C768 ) \nC194_=_C782( C194 C782 ) C194_=_C793( C194 C793 ) C194_=_C794( C194 C794 ) C194_=_C818( C194 C818 ) C194_=_C829( C194 C829 ) C194_=_C841( C194 C841 ) \nC194_=_C847( C194 C847 ) C194_=_C870( C194 C870 ) C194_=_C901( C194 C901 ) C194_=_C904( C194 C904 ) C194_=_C917( C194 C917 ) C194_=_C921( C194 C921 ) \nC194_=_C924( C194 C924 ) C194_=_C933( C194 C933 ) C194_=_C942( C194 C942 ) C194_=_C943( C194 C943 ) C194_=_C946( C194 C946 ) C194_=_C949( C194 C949 ) \nC197_=_C199( C197 C199 ) C197_=_C242( C197 C242 ) C197_=_C243( C197 C243 ) C197_=_C294( C197 C294 ) C197_=_C339( C197 C339 ) C197_=_C357( C197 C357 ) \nC197_=_C376( C197 C376 ) C197_=_C383( C197 C383 ) C197_=_C392( C197 C392 ) C197_=_C408( C197 C408 ) C197_=_C459( C197 C459 ) C197_=_C477( C197 C477 ) \nC197_=_C484( C197 C484 ) C197_=_C496( C197 C496 ) C197_=_C528( C197 C528 ) C197_=_C555( C197 C555 ) C197_=_C564( C197 C564 ) C197_=_C566( C197 C566 ) \nC197_=_C568( C197 C568 ) C197_=_C586( C197 C586 ) C197_=_C587( C197 C587 ) C197_=_C594( C197 C594 ) C197_=_C603( C197 C603 ) C197_=_C630( C197 C630 ) \nC197_=_C639( C197 C639 ) C197_=_C644( C197 C644 ) C197_=_C652( C197 C652 ) C197_=_C656( C197 C656 ) C197_=_C670( C197 C670 ) C197_=_C677( C197 C677 ) \nC197_=_C681( C197 C681 ) C197_=_C685( C197 C685 ) C197_=_C686( C197 C686 ) C197_=_C687( C197 C687 ) C197_=_C735( C197 C735 ) C197_=_C779( C197 C779 ) \nC197_=_C785( C197 C785 ) C197_=_C800( C197 C800 ) C197_=_C801( C197 C801 ) C197_=_C802( C197 C802 ) C197_=_C812( C197 C812 ) C197_=_C824( C197 C824 ) \nC197_=_C833( C197 C833 ) C197_=_C844( C197 C844 ) C197_=_C870( C197 C870 ) C197_=_C876( C197 C876 ) C197_=_C883( C197 C883 ) C197_=_C885( C197 C885 ) \nC197_=_C887( C197 C887 ) C197_=_C893( C197 C893 ) C197_=_C905( C197 C905 ) C197_=_C906( C197 C906 ) C197_=_C920( C197 C920 ) C197_=_C921( C197 C921 ) \nC197_=_C924( C197 C924 ) C197_=_C933( C197 C933 ) C199_=_C229( C199 C229 ) C199_=_C307( C199 C307 ) C199_=_C328( C199 C328 ) C199_=_C332( C199 C332 ) \nC199_=_C339( C199 C339 ) C199_=_C391( C199 C391 ) C199_=_C403( C199 C403 ) C199_=_C411( C199 C411 ) C199_=_C419( C199 C419 ) C199_=_C454( C199 C454 ) \nC199_=_C467( C199 C467 ) C199_=_C474( C199 C474 ) C199_=_C485( C199 C485 ) C199_=_C496( C199 C496 ) C199_=_C509( C199 C509 ) C199_=_C517( C199 C517 ) \nC199_=_C582( C199 C582 ) C199_=_C589( C199 C589 ) C199_=_C599( C199 C599 ) C199_=_C600( C199 C600 ) C199_=_C623( C199 C623 ) C199_=_C624( C199 C624 ) \nC199_=_C630( C199 C630 ) C199_=_C649( C199 C649 ) C199_=_C652( C199 C652 ) C199_=_C653( C199 C653 ) C199_=_C656( C199 C656 ) C199_=_C670( C199 C670 ) \nC199_=_C674( C199 C674 ) C199_=_C677( C199 C677 ) C199_=_C685( C199 C685 ) C199_=_C686( C199 C686 ) C199_=_C687( C199 C687 ) C199_=_C699( C199 C699 ) \nC199_=_C701( C199 C701 ) C199_=_C704( C199 C704 ) C199_=_C730( C199 C730 ) C199_=_C744( C199 C744 ) C199_=_C768( C199 C768 ) C199_=_C787( C199 C787 ) \nC199_=_C800( C199 C800 ) C199_=_C801( C199 C801 ) C199_=_C802( C199 C802 ) C199_=_C818( C199 C818 ) C199_=_C829( C199 C829 ) C199_=_C839( C199 C839 ) \nC199_=_C841( C199 C841 ) C199_=_C847( C199 C847 ) C199_=_C911( C199 C911 ) C199_=_C925( C199 C925 ) C199_=_C933( C199 C933 ) C199_=_C935( C199 C935 ) \nC199_=_C936( C199 C936 ) C199_=_C942( C199 C942 ) C201_=_C202( C201 C202 ) C201_=_C207( C201 C207 ) C201_=_C229( C201 C229 ) C201_=_C230( C201 C230 ) \nC201_=_C293( C201 C293 ) C201_=_C310( C201 C310 ) C201_=_C323( C201 C323 ) C201_=_C329( C201 C329 ) C201_=_C343( C201 C343 ) C201_=_C393( C201 C393 ) \nC201_=_C459( C201 C459 ) C201_=_C471( C201 C471 ) C201_=_C493( C201 C493 ) C201_=_C511( C201 C511 ) C201_=_C522( C201 C522 ) C201_=_C554( C201 C554 ) \nC201_=_C558( C201 C558 ) C201_=_C566( C201 C566 ) C201_=_C577( C201 C577 ) C201_=_C580( C201 C580 ) C201_=_C581( C201 C581 ) C201_=_C618( C201 C618 ) \nC201_=_C619( C201 C619 ) C201_=_C626( C201 C626 ) C201_=_C668( C201 C668 ) C201_=_C671( C201 C671 ) C201_=_C672( C201 C672 ) C201_=_C689( C201 C689 ) \nC201_=_C690( C201 C690 ) C201_=_C699( C201 C699 ) C201_=_C719( C201 C719 ) C201_=_C722( C201 C722 ) C201_=_C737( C201 C737 ) C201_=_C745( C201 C745 ) \nC201_=_C752( C201 C752 ) C201_=_C761( C201 C761 ) C201_=_C770( C201 C770 ) C201_=_C772( C201 C772 ) C201_=_C777( C201 C777 ) C201_=_C794( C201 C794 ) \nC201_=_C797( C201 C797 ) C201_=_C820( C201 C820 ) C201_=_C830( C201 C830 ) C201_=_C849( C201 C849 ) C201_=_C851( C201 C851 ) C201_=_C863( C201 C863 ) \nC201_=_C867( C201 C867 ) C201_=_C873( C201 C873 ) C201_=_C890( C201 C890 ) C201_=_C921( C201 C921 ) C201_=_C930( C201 C930 ) C201_=_C936( C201 C936 ) \nC201_=_C939( C201 C939 ) C202_=_C207( C202 C207 ) C202_=_C229( C202 C229 ) C202_=_C230( C202 C230 ) C202_=_C284( C202 C284 ) C202_=_C293( C202 C293 ) \nC202_=_C310( C202 C310 ) C202_=_C323( C202 C323 ) C202_=_C338( C202 C338 ) C202_=_C346( C202 C346 ) C202_=_C347( C202 C347 ) C202_=_C348( C202 C348 ) \nC202_=_C367( C202 C367 ) C202_=_C368( C202 C368 ) C202_=_C449( C202 C449 ) C202_=_C453( C202 C453 ) C202_=_C487( C202 C487 ) C202_=_C531( C202 C531 ) \nC202_=_C532( C202 C532 ) C202_=_C533( C202 C533 ) C202_=_C534( C202 C534 ) C202_=_C535( C202 C535 ) C202_=_C536( C202 C536 ) C202_=_C537( C202 C537 ) \nC202_=_C540( C202 C540 ) C202_=_C554( C202 C554 ) C202_=_C558( C202 C558 ) C202_=_C566( C202 C566 ) C202_=_C577( C202 C577 ) C202_=_C655( C202 C655 ) \nC202_=_C657( C202 C657 ) C202_=_C673( C202 C673 ) C202_=_C675( C202 C675 ) C202_=_C694( C202 C694 ) C202_=_C695( C202 C695 ) C202_=_C696( C202 C696 ) \nC202_=_C697( C202 C697 ) C202_=_C709( C202 C709 ) C202_=_C745( C202 C745 ) C202_=_C754( C202 C754 ) C202_=_C772( C202 C772 ) C202_=_C820( C202 C820 ) \nC202_=_C824( C202 C824 ) C202_=_C842( C202 C842 ) C202_=_C843( C202 C843 ) C202_=_C845( C202 C845 ) C202_=_C857( C202 C857 ) C202_=_C860( C202 C860 ) \nC202_=_C864( C202 C864 ) C202_=_C874( C202 C874 ) C202_=_C875( C202 C875 ) C202_=_C913( C202 C913 ) C202_=_C916( C202 C916 ) C202_=_C932( C202 C932 ) \nC202_=_C938( C202 C938 ) C202_=_C939( C202 C939 ) C204_=_C220( C204 C220 ) C204_=_C223( C204 C223 ) C204_=_C244( C204 C244 ) C204_=_C250( C204 C250 ) \nC204_=_C267( C204 C267 ) C204_=_C315( C204 C315 ) C204_=_C322( C204 C322 ) C204_=_C349( C204 C349 ) C204_=_C350( C204 C350 ) C204_=_C360( C204 C360 ) \nC204_=_C367( C204 C367 ) C204_=_C368( C204 C368 ) C204_=_C374( C204 C374 ) C204_=_C407( C204 C407 ) C204_=_C413( C204 C413 ) C204_=_C419( C204 C419 ) \nC204_=_C451( C204 C451 ) C204_=_C497( C204 C497 ) C204_=_C519( C204 C519 ) C204_=_C525( C204 C525 ) C204_=_C538( C204 C538 ) C204_=_C539( C204 C539 ) \nC204_=_C572( C204 C572 ) C204_=_C596( C204 C596 ) C204_=_C622( C204 C622 ) C204_=_C653( C204 C653 ) C204_=_C682( C204 C682 ) C204_=_C686( C204 C686 ) \nC204_=_C697( C204 C697 ) C204_=_C698( C204 C698 ) C204_=_C704( C204 C704 ) C204_=_C733( C204 C733 ) C204_=_C743( C204 C743 ) C204_=_C762( C204 C762 ) \nC204_=_C767( C204 C767 ) C204_=_C770( C204 C770 ) C204_=_C779( C204 C779 ) C204_=_C788( C204 C788 ) C204_=_C810( C204 C810 ) C204_=_C811( C204 C811 ) \nC204_=_C812( C204 C812 ) C204_=_C821( C204 C821 ) C204_=_C853( C204 C853 ) C204_=_C856( C204 C856 ) C204_=_C858( C204 C858 ) C204_=_C863( C204 C863 ) \nC204_=_C865( C204 C865 ) C204_=_C870( C204 C870 ) C204_=_C876( C204 C876 ) C204_=_C877( C204 C877 ) C204_=_C886( C204 C886 ) C204_=_C887( C204 C887 ) \nC204_=_C934( C204 C934 ) C204_=_C936( C204 C936 ) C204_=_C939( C204 C939 ) C204_=_C944( C204 C944 ) C206_=_C209( C206 C209 ) C206_=_C248( C206 C248 ) \nC206_=_C259( C206 C259 ) C206_=_C261( C206 C261 ) C206_=_C264( C206 C264 ) C206_=_C317( C206 C317 ) C206_=_C318( C206 C318 ) C206_=_C324( C206 C324 ) \nC206_=_C340( C206 C340 ) C206_=_C354( C206 C354 ) C206_=_C356( C206 C356 ) C206_=_C358( C206 C358 ) C206_=_C379( C206 C379 ) C206_=_C402( C206 C402 ) \nC206_=_C412( C206 C412 ) C206_=_C417( C206 C417 ) C206_=_C418( C206 C418 ) C206_=_C477( C206 C477 ) C206_=_C478( C206 C478 ) C206_=_C483( C206 C483 ) \nC206_=_C487( C206 C487 ) C206_=_C489( C206 C489 ) C206_=_C502( C206 C502 ) C206_=_C513( C206 C513 ) C206_=_C516( C206 C516 ) C206_=_C523( C206 C523 ) \nC206_=_C540( C206 C540 ) C206_=_C542( C206 C542 ) C206_=_C543( C206 C543 ) C206_=_C544( C206 C544 ) C206_=_C552( C206 C552 ) C206_=_C558( C206 C558 ) \nC206_=_C567( C206 C567 ) C206_=_C573( C206 C573 ) C206_=_C612( C206 C612 ) C206_=_C622( C206 C622 ) C206_=_C623( C206 C623 ) C206_=_C663( C206 C663 ) \nC206_=_C701( C206 C701 ) C206_=_C702( C206 C702 ) C206_=_C703( C206 C703 ) C206_=_C704( C206 C704 ) C206_=_C705( C206 C705 ) C206_=_C716( C206 C716 ) \nC206_=_C718( C206 C718 ) C206_=_C720( C206 C720 ) C206_=_C727( C206 C727 ) C206_=_C734( C206 C734 ) C206_=_C746( C206 C746 ) C206_=_C779( C206 C779 ) \nC206_=_C780( C206 C780 ) C206_=_C782( C206 C782 ) C206_=_C795( C206 C795 ) C206_=_C807( C206 C807 ) C206_=_C808( C206 C808 ) C206_=_C816( C206 C816 ) \nC206_=_C848( C206 C848 ) C206_=_C849( C206 C849 ) C206_=_C853( C206 C853 ) C206_=_C857( C206 C857 ) C206_=_C864(</w:t>
      </w:r>
    </w:p>
    <w:p>
      <w:pPr>
        <w:pStyle w:val="PreformattedText"/>
        <w:bidi w:val="0"/>
        <w:spacing w:before="0" w:after="0"/>
        <w:jc w:val="left"/>
        <w:rPr/>
      </w:pPr>
      <w:r>
        <w:rPr/>
        <w:t xml:space="preserve"> </w:t>
      </w:r>
      <w:r>
        <w:rPr/>
        <w:t>C206 C864 ) C206_=_C866( C206 C866 ) \nC206_=_C871( C206 C871 ) C206_=_C873( C206 C873 ) C206_=_C875( C206 C875 ) C206_=_C888( C206 C888 ) C206_=_C909( C206 C909 ) C206_=_C920( C206 C920 ) \nC206_=_C935( C206 C935 ) C206_=_C936( C206 C936 ) C206_=_C939( C206 C939 ) C207_=_C229( C207 C229 ) C207_=_C230( C207 C230 ) C207_=_C270( C207 C270 ) \nC207_=_C293( C207 C293 ) C207_=_C323( C207 C323 ) C207_=_C330( C207 C330 ) C207_=_C339( C207 C339 ) C207_=_C354( C207 C354 ) C207_=_C417( C207 C417 ) \nC207_=_C421( C207 C421 ) C207_=_C444( C207 C444 ) C207_=_C468( C207 C468 ) C207_=_C490( C207 C490 ) C207_=_C496( C207 C496 ) C207_=_C499( C207 C499 ) \nC207_=_C532( C207 C532 ) C207_=_C545( C207 C545 ) C207_=_C546( C207 C546 ) C207_=_C547( C207 C547 ) C207_=_C553( C207 C553 ) C207_=_C554( C207 C554 ) \nC207_=_C558( C207 C558 ) C207_=_C566( C207 C566 ) C207_=_C577( C207 C577 ) C207_=_C644( C207 C644 ) C207_=_C654( C207 C654 ) C207_=_C670( C207 C670 ) \nC207_=_C706( C207 C706 ) C207_=_C708( C207 C708 ) C207_=_C745( C207 C745 ) C207_=_C772( C207 C772 ) C207_=_C783( C207 C783 ) C207_=_C813( C207 C813 ) \nC207_=_C820( C207 C820 ) C207_=_C848( C207 C848 ) C207_=_C851( C207 C851 ) C207_=_C861( C207 C861 ) C207_=_C875( C207 C875 ) C207_=_C879( C207 C879 ) \nC207_=_C891( C207 C891 ) C207_=_C898( C207 C898 ) C207_=_C915( C207 C915 ) C209_=_C248( C209 C248 ) C209_=_C272( C209 C272 ) C209_=_C317( C209 C317 ) \nC209_=_C318( C209 C318 ) C209_=_C324( C209 C324 ) C209_=_C330( C209 C330 ) C209_=_C350( C209 C350 ) C209_=_C354( C209 C354 ) C209_=_C355( C209 C355 ) \nC209_=_C356( C209 C356 ) C209_=_C379( C209 C379 ) C209_=_C412( C209 C412 ) C209_=_C417( C209 C417 ) C209_=_C418( C209 C418 ) C209_=_C459( C209 C459 ) \nC209_=_C478( C209 C478 ) C209_=_C487( C209 C487 ) C209_=_C489( C209 C489 ) C209_=_C509( C209 C509 ) C209_=_C514( C209 C514 ) C209_=_C523( C209 C523 ) \nC209_=_C528( C209 C528 ) C209_=_C558( C209 C558 ) C209_=_C567( C209 C567 ) C209_=_C573( C209 C573 ) C209_=_C575( C209 C575 ) C209_=_C622( C209 C622 ) \nC209_=_C663( C209 C663 ) C209_=_C665( C209 C665 ) C209_=_C674( C209 C674 ) C209_=_C684( C209 C684 ) C209_=_C694( C209 C694 ) C209_=_C703( C209 C703 ) \nC209_=_C707( C209 C707 ) C209_=_C714( C209 C714 ) C209_=_C716( C209 C716 ) C209_=_C718( C209 C718 ) C209_=_C746( C209 C746 ) C209_=_C754( C209 C754 ) \nC209_=_C759( C209 C759 ) C209_=_C771( C209 C771 ) C209_=_C775( C209 C775 ) C209_=_C779( C209 C779 ) C209_=_C789( C209 C789 ) C209_=_C795( C209 C795 ) \nC209_=_C804( C209 C804 ) C209_=_C808( C209 C808 ) C209_=_C825( C209 C825 ) C209_=_C831( C209 C831 ) C209_=_C849( C209 C849 ) C209_=_C857( C209 C857 ) \nC209_=_C859( C209 C859 ) C209_=_C864( C209 C864 ) C209_=_C871( C209 C871 ) C209_=_C873( C209 C873 ) C209_=_C875( C209 C875 ) C209_=_C888( C209 C888 ) \nC209_=_C894( C209 C894 ) C209_=_C936( C209 C936 ) C209_=_C939( C209 C939 ) C209_=_C940( C209 C940 ) C209_=_C943( C209 C943 ) C209_=_C945( C209 C945 ) \nC211_=_C248( C211 C248 ) C211_=_C280( C211 C280 ) C211_=_C284( C211 C284 ) C211_=_C285( C211 C285 ) C211_=_C294( C211 C294 ) C211_=_C300( C211 C300 ) \nC211_=_C323( C211 C323 ) C211_=_C331( C211 C331 ) C211_=_C346( C211 C346 ) C211_=_C360( C211 C360 ) C211_=_C392( C211 C392 ) C211_=_C394( C211 C394 ) \nC211_=_C400( C211 C400 ) C211_=_C456( C211 C456 ) C211_=_C466( C211 C466 ) C211_=_C471( C211 C471 ) C211_=_C496( C211 C496 ) C211_=_C512( C211 C512 ) \nC211_=_C524( C211 C524 ) C211_=_C536( C211 C536 ) C211_=_C548( C211 C548 ) C211_=_C549( C211 C549 ) C211_=_C550( C211 C550 ) C211_=_C551( C211 C551 ) \nC211_=_C552( C211 C552 ) C211_=_C559( C211 C559 ) C211_=_C591( C211 C591 ) C211_=_C592( C211 C592 ) C211_=_C599( C211 C599 ) C211_=_C642( C211 C642 ) \nC211_=_C645( C211 C645 ) C211_=_C651( C211 C651 ) C211_=_C660( C211 C660 ) C211_=_C671( C211 C671 ) C211_=_C678( C211 C678 ) C211_=_C682( C211 C682 ) \nC211_=_C687( C211 C687 ) C211_=_C689( C211 C689 ) C211_=_C695( C211 C695 ) C211_=_C698( C211 C698 ) C211_=_C709( C211 C709 ) C211_=_C710( C211 C710 ) \nC211_=_C711( C211 C711 ) C211_=_C736( C211 C736 ) C211_=_C752( C211 C752 ) C211_=_C753( C211 C753 ) C211_=_C764( C211 C764 ) C211_=_C767( C211 C767 ) \nC211_=_C770( C211 C770 ) C211_=_C786( C211 C786 ) C211_=_C787( C211 C787 ) C211_=_C794( C211 C794 ) C211_=_C813( C211 C813 ) C211_=_C815( C211 C815 ) \nC211_=_C816( C211 C816 ) C211_=_C817( C211 C817 ) C211_=_C844( C211 C844 ) C211_=_C852( C211 C852 ) C211_=_C881( C211 C881 ) C211_=_C883( C211 C883 ) \nC211_=_C910( C211 C910 ) C211_=_C944( C211 C944 ) C213_=_C258( C213 C258 ) C213_=_C259( C213 C259 ) C213_=_C284( C213 C284 ) C213_=_C359( C213 C359 ) \nC213_=_C374( C213 C374 ) C213_=_C388( C213 C388 ) C213_=_C398( C213 C398 ) C213_=_C460( C213 C460 ) C213_=_C469( C213 C469 ) C213_=_C475( C213 C475 ) \nC213_=_C481( C213 C481 ) C213_=_C500( C213 C500 ) C213_=_C501( C213 C501 ) C213_=_C504( C213 C504 ) C213_=_C510( C213 C510 ) C213_=_C517( C213 C517 ) \nC213_=_C525( C213 C525 ) C213_=_C527( C213 C527 ) C213_=_C535( C213 C535 ) C213_=_C540( C213 C540 ) C213_=_C545( C213 C545 ) C213_=_C557( C213 C557 ) \nC213_=_C569( C213 C569 ) C213_=_C624( C213 C624 ) C213_=_C631( C213 C631 ) C213_=_C645( C213 C645 ) C213_=_C646( C213 C646 ) C213_=_C650( C213 C650 ) \nC213_=_C652( C213 C652 ) C213_=_C661( C213 C661 ) C213_=_C683( C213 C683 ) C213_=_C693( C213 C693 ) C213_=_C695( C213 C695 ) C213_=_C708( C213 C708 ) \nC213_=_C713( C213 C713 ) C213_=_C719( C213 C719 ) C213_=_C726( C213 C726 ) C213_=_C728( C213 C728 ) C213_=_C736( C213 C736 ) C213_=_C740( C213 C740 ) \nC213_=_C754( C213 C754 ) C213_=_C771( C213 C771 ) C213_=_C796( C213 C796 ) C213_=_C811( C213 C811 ) C213_=_C812( C213 C812 ) C213_=_C835( C213 C835 ) \nC213_=_C841( C213 C841 ) C213_=_C852( C213 C852 ) C213_=_C860( C213 C860 ) C213_=_C868( C213 C868 ) C213_=_C873( C213 C873 ) C213_=_C884( C213 C884 ) \nC213_=_C896( C213 C896 ) C213_=_C900( C213 C900 ) C213_=_C914( C213 C914 ) C213_=_C917( C213 C917 ) C213_=_C933( C213 C933 ) C213_=_C936( C213 C936 ) \nC213_=_C944( C213 C944 ) C213_=_C949( C213 C949 ) C214_=_C216( C214 C216 ) C214_=_C218( C214 C218 ) C214_=_C313( C214 C313 ) C214_=_C344( C214 C344 ) \nC214_=_C362( C214 C362 ) C214_=_C363( C214 C363 ) C214_=_C365( C214 C365 ) C214_=_C402( C214 C402 ) C214_=_C425( C214 C425 ) C214_=_C447( C214 C447 ) \nC214_=_C462( C214 C462 ) C214_=_C474( C214 C474 ) C214_=_C497( C214 C497 ) C214_=_C543( C214 C543 ) C214_=_C555( C214 C555 ) C214_=_C558( C214 C558 ) \nC214_=_C559( C214 C559 ) C214_=_C565( C214 C565 ) C214_=_C568( C214 C568 ) C214_=_C575( C214 C575 ) C214_=_C593( C214 C593 ) C214_=_C619( C214 C619 ) \nC214_=_C645( C214 C645 ) C214_=_C646( C214 C646 ) C214_=_C679( C214 C679 ) C214_=_C691( C214 C691 ) C214_=_C705( C214 C705 ) C214_=_C708( C214 C708 ) \nC214_=_C709( C214 C709 ) C214_=_C714( C214 C714 ) C214_=_C719( C214 C719 ) C214_=_C727( C214 C727 ) C214_=_C772( C214 C772 ) C214_=_C790( C214 C790 ) \nC214_=_C818( C214 C818 ) C214_=_C854( C214 C854 ) C214_=_C857( C214 C857 ) C214_=_C858( C214 C858 ) C214_=_C872( C214 C872 ) C214_=_C876( C214 C876 ) \nC214_=_C878( C214 C878 ) C214_=_C879( C214 C879 ) C214_=_C881( C214 C881 ) C214_=_C900( C214 C900 ) C214_=_C919( C214 C919 ) C214_=_C920( C214 C920 ) \nC214_=_C925( C214 C925 ) C214_=_C927( C214 C927 ) C214_=_C928( C214 C928 ) C214_=_C940( C214 C940 ) C214_=_C944( C214 C944 ) C216_=_C246( C216 C246 ) \nC216_=_C253( C216 C253 ) C216_=_C288( C216 C288 ) C216_=_C344( C216 C344 ) C216_=_C362( C216 C362 ) C216_=_C363( C216 C363 ) C216_=_C377( C216 C377 ) \nC216_=_C382( C216 C382 ) C216_=_C403( C216 C403 ) C216_=_C404( C216 C404 ) C216_=_C423( C216 C423 ) C216_=_C447( C216 C447 ) C216_=_C468( C216 C468 ) \nC216_=_C497( C216 C497 ) C216_=_C547( C216 C547 ) C216_=_C558( C216 C558 ) C216_=_C570( C216 C570 ) C216_=_C595( C216 C595 ) C216_=_C596( C216 C596 ) \nC216_=_C597( C216 C597 ) C216_=_C598( C216 C598 ) C216_=_C606( C216 C606 ) C216_=_C624( C216 C624 ) C216_=_C646( C216 C646 ) C216_=_C666( C216 C666 ) \nC216_=_C678( C216 C678 ) C216_=_C691( C216 C691 ) C216_=_C709( C216 C709 ) C216_=_C714( C216 C714 ) C216_=_C715( C216 C715 ) C216_=_C739( C216 C739 ) \nC216_=_C763( C216 C763 ) C216_=_C773( C216 C773 ) C216_=_C792( C216 C792 ) C216_=_C804( C216 C804 ) C216_=_C805( C216 C805 ) C216_=_C818( C216 C818 ) \nC216_=_C826( C216 C826 ) C216_=_C827( C216 C827 ) C216_=_C837( C216 C837 ) C216_=_C838( C216 C838 ) C216_=_C868( C216 C868 ) C216_=_C872( C216 C872 ) \nC216_=_C874( C216 C874 ) C216_=_C876( C216 C876 ) C216_=_C878( C216 C878 ) C216_=_C879( C216 C879 ) C216_=_C881( C216 C881 ) C216_=_C885( C216 C885 ) \nC216_=_C886( C216 C886 ) C216_=_C888( C216 C888 ) C216_=_C895( C216 C895 ) C216_=_C902( C216 C902 ) C216_=_C919( C216 C919 ) C216_=_C920( C216 C920 ) \nC216_=_C940( C216 C940 ) C216_=_C944( C216 C944 ) C216_=_C945( C216 C945 ) C217_=_C235( C217 C235 ) C217_=_C249( C217 C249 ) C217_=_C259( C217 C259 ) \nC217_=_C326( C217 C326 ) C217_=_C395( C217 C395 ) C217_=_C420( C217 C420 ) C217_=_C423( C217 C423 ) C217_=_C436( C217 C436 ) C217_=_C501( C217 C501 ) \nC217_=_C502( C217 C502 ) C217_=_C504( C217 C504 ) C217_=_C559( C217 C559 ) C217_=_C560( C217 C560 ) C217_=_C561( C217 C561 ) C217_=_C562( C217 C562 ) \nC217_=_C595( C217 C595 ) C217_=_C604( C217 C604 ) C217_=_C605( C217 C605 ) C217_=_C621( C217 C621 ) C217_=_C630( C217 C630 ) C217_=_C636( C217 C636 ) \nC217_=_C639( C217 C639 ) C217_=_C643( C217 C643 ) C217_=_C650( C217 C650 ) C217_=_C653( C217 C653 ) C217_=_C661( C217 C661 ) C217_=_C662( C217 C662 ) \nC217_=_C667( C217 C667 ) C217_=_C687( C217 C687 ) C217_=_C707( C217 C707 ) C217_=_C715( C217 C715 ) C217_=_C716( C217 C716 ) C217_=_C723( C217 C723 ) \nC217_=_C737( C217 C737 ) C217_=_C740( C217 C740 ) C217_=_C751( C217 C751 ) C217_=_C753( C217 C753 ) C217_=_C772( C217 C772 ) C217_=_C777( C217 C777 ) \nC217_=_C796( C217 C796 ) C217_=_C839( C217 C839 ) C217_=_C840( C217 C840 ) C217_=_C845( C217 C845 ) C217_=_C851( C217 C851 ) C217_=_C853(</w:t>
      </w:r>
    </w:p>
    <w:p>
      <w:pPr>
        <w:pStyle w:val="PreformattedText"/>
        <w:bidi w:val="0"/>
        <w:spacing w:before="0" w:after="0"/>
        <w:jc w:val="left"/>
        <w:rPr/>
      </w:pPr>
      <w:r>
        <w:rPr/>
        <w:t xml:space="preserve"> </w:t>
      </w:r>
      <w:r>
        <w:rPr/>
        <w:t>C217 C853 ) \nC217_=_C884( C217 C884 ) C217_=_C885( C217 C885 ) C217_=_C899( C217 C899 ) C217_=_C907( C217 C907 ) C217_=_C910( C217 C910 ) C217_=_C915( C217 C915 ) \nC217_=_C921( C217 C921 ) C217_=_C948( C217 C948 ) C218_=_C288( C218 C288 ) C218_=_C299( C218 C299 ) C218_=_C312( C218 C312 ) C218_=_C332( C218 C332 ) \nC218_=_C354( C218 C354 ) C218_=_C360( C218 C360 ) C218_=_C365( C218 C365 ) C218_=_C380( C218 C380 ) C218_=_C381( C218 C381 ) C218_=_C405( C218 C405 ) \nC218_=_C411( C218 C411 ) C218_=_C462( C218 C462 ) C218_=_C474( C218 C474 ) C218_=_C508( C218 C508 ) C218_=_C543( C218 C543 ) C218_=_C559( C218 C559 ) \nC218_=_C565( C218 C565 ) C218_=_C573( C218 C573 ) C218_=_C583( C218 C583 ) C218_=_C601( C218 C601 ) C218_=_C616( C218 C616 ) C218_=_C619( C218 C619 ) \nC218_=_C634( C218 C634 ) C218_=_C645( C218 C645 ) C218_=_C679( C218 C679 ) C218_=_C684( C218 C684 ) C218_=_C688( C218 C688 ) C218_=_C713( C218 C713 ) \nC218_=_C718( C218 C718 ) C218_=_C719( C218 C719 ) C218_=_C722( C218 C722 ) C218_=_C726( C218 C726 ) C218_=_C731( C218 C731 ) C218_=_C741( C218 C741 ) \nC218_=_C745( C218 C745 ) C218_=_C795( C218 C795 ) C218_=_C796( C218 C796 ) C218_=_C798( C218 C798 ) C218_=_C800( C218 C800 ) C218_=_C805( C218 C805 ) \nC218_=_C809( C218 C809 ) C218_=_C816( C218 C816 ) C218_=_C847( C218 C847 ) C218_=_C854( C218 C854 ) C218_=_C857( C218 C857 ) C218_=_C875( C218 C875 ) \nC218_=_C877( C218 C877 ) C218_=_C879( C218 C879 ) C218_=_C894( C218 C894 ) C218_=_C900( C218 C900 ) C218_=_C913( C218 C913 ) C218_=_C940( C218 C940 ) \nC218_=_C944( C218 C944 ) C218_=_C948( C218 C948 ) C219_=_C220( C219 C220 ) C219_=_C232( C219 C232 ) C219_=_C249( C219 C249 ) C219_=_C285( C219 C285 ) \nC219_=_C287( C219 C287 ) C219_=_C293( C219 C293 ) C219_=_C315( C219 C315 ) C219_=_C340( C219 C340 ) C219_=_C369( C219 C369 ) C219_=_C370( C219 C370 ) \nC219_=_C371( C219 C371 ) C219_=_C372( C219 C372 ) C219_=_C399( C219 C399 ) C219_=_C400( C219 C400 ) C219_=_C458( C219 C458 ) C219_=_C494( C219 C494 ) \nC219_=_C563( C219 C563 ) C219_=_C565( C219 C565 ) C219_=_C593( C219 C593 ) C219_=_C640( C219 C640 ) C219_=_C660( C219 C660 ) C219_=_C676( C219 C676 ) \nC219_=_C678( C219 C678 ) C219_=_C679( C219 C679 ) C219_=_C699( C219 C699 ) C219_=_C720( C219 C720 ) C219_=_C724( C219 C724 ) C219_=_C725( C219 C725 ) \nC219_=_C767( C219 C767 ) C219_=_C810( C219 C810 ) C219_=_C825( C219 C825 ) C219_=_C848( C219 C848 ) C219_=_C861( C219 C861 ) C219_=_C866( C219 C866 ) \nC219_=_C874( C219 C874 ) C219_=_C883( C219 C883 ) C219_=_C886( C219 C886 ) C219_=_C888( C219 C888 ) C219_=_C889( C219 C889 ) C219_=_C894( C219 C894 ) \nC219_=_C898( C219 C898 ) C219_=_C909( C219 C909 ) C219_=_C918( C219 C918 ) C219_=_C920( C219 C920 ) C219_=_C937( C219 C937 ) C219_=_C943( C219 C943 ) \nC219_=_C945( C219 C945 ) C219_=_C949( C219 C949 ) C220_=_C244( C220 C244 ) C220_=_C285( C220 C285 ) C220_=_C287( C220 C287 ) C220_=_C302( C220 C302 ) \nC220_=_C315( C220 C315 ) C220_=_C340( C220 C340 ) C220_=_C368( C220 C368 ) C220_=_C369( C220 C369 ) C220_=_C370( C220 C370 ) C220_=_C371( C220 C371 ) \nC220_=_C372( C220 C372 ) C220_=_C374( C220 C374 ) C220_=_C390( C220 C390 ) C220_=_C392( C220 C392 ) C220_=_C407( C220 C407 ) C220_=_C413( C220 C413 ) \nC220_=_C419( C220 C419 ) C220_=_C422( C220 C422 ) C220_=_C440( C220 C440 ) C220_=_C486( C220 C486 ) C220_=_C519( C220 C519 ) C220_=_C525( C220 C525 ) \nC220_=_C530( C220 C530 ) C220_=_C563( C220 C563 ) C220_=_C565( C220 C565 ) C220_=_C571( C220 C571 ) C220_=_C572( C220 C572 ) C220_=_C578( C220 C578 ) \nC220_=_C579( C220 C579 ) C220_=_C598( C220 C598 ) C220_=_C610( C220 C610 ) C220_=_C640( C220 C640 ) C220_=_C660( C220 C660 ) C220_=_C679( C220 C679 ) \nC220_=_C682( C220 C682 ) C220_=_C686( C220 C686 ) C220_=_C701( C220 C701 ) C220_=_C720( C220 C720 ) C220_=_C746( C220 C746 ) C220_=_C762( C220 C762 ) \nC220_=_C767( C220 C767 ) C220_=_C812( C220 C812 ) C220_=_C815( C220 C815 ) C220_=_C820( C220 C820 ) C220_=_C824( C220 C824 ) C220_=_C825( C220 C825 ) \nC220_=_C853( C220 C853 ) C220_=_C858( C220 C858 ) C220_=_C863( C220 C863 ) C220_=_C870( C220 C870 ) C220_=_C874( C220 C874 ) C220_=_C884( C220 C884 ) \nC220_=_C886( C220 C886 ) C220_=_C888( C220 C888 ) C220_=_C889( C220 C889 ) C220_=_C928( C220 C928 ) C220_=_C943( C220 C943 ) C221_=_C223( C221 C223 ) \nC221_=_C288( C221 C288 ) C221_=_C313( C221 C313 ) C221_=_C348( C221 C348 ) C221_=_C363( C221 C363 ) C221_=_C376( C221 C376 ) C221_=_C377( C221 C377 ) \nC221_=_C383( C221 C383 ) C221_=_C449( C221 C449 ) C221_=_C452( C221 C452 ) C221_=_C453( C221 C453 ) C221_=_C455( C221 C455 ) C221_=_C481( C221 C481 ) \nC221_=_C503( C221 C503 ) C221_=_C510( C221 C510 ) C221_=_C511( C221 C511 ) C221_=_C518( C221 C518 ) C221_=_C533( C221 C533 ) C221_=_C569( C221 C569 ) \nC221_=_C570( C221 C570 ) C221_=_C574( C221 C574 ) C221_=_C575( C221 C575 ) C221_=_C576( C221 C576 ) C221_=_C612( C221 C612 ) C221_=_C623( C221 C623 ) \nC221_=_C652( C221 C652 ) C221_=_C658( C221 C658 ) C221_=_C661( C221 C661 ) C221_=_C683( C221 C683 ) C221_=_C693( C221 C693 ) C221_=_C714( C221 C714 ) \nC221_=_C722( C221 C722 ) C221_=_C723( C221 C723 ) C221_=_C727( C221 C727 ) C221_=_C734( C221 C734 ) C221_=_C753( C221 C753 ) C221_=_C758( C221 C758 ) \nC221_=_C765( C221 C765 ) C221_=_C768( C221 C768 ) C221_=_C769( C221 C769 ) C221_=_C780( C221 C780 ) C221_=_C783( C221 C783 ) C221_=_C784( C221 C784 ) \nC221_=_C789( C221 C789 ) C221_=_C802( C221 C802 ) C221_=_C803( C221 C803 ) C221_=_C818( C221 C818 ) C221_=_C819( C221 C819 ) C221_=_C826( C221 C826 ) \nC221_=_C827( C221 C827 ) C221_=_C828( C221 C828 ) C221_=_C840( C221 C840 ) C221_=_C846( C221 C846 ) C221_=_C856( C221 C856 ) C221_=_C861( C221 C861 ) \nC221_=_C877( C221 C877 ) C221_=_C878( C221 C878 ) C221_=_C882( C221 C882 ) C221_=_C886( C221 C886 ) C221_=_C890( C221 C890 ) C221_=_C896( C221 C896 ) \nC221_=_C903( C221 C903 ) C221_=_C910( C221 C910 ) C221_=_C918( C221 C918 ) C221_=_C923( C221 C923 ) C221_=_C924( C221 C924 ) C221_=_C925( C221 C925 ) \nC221_=_C927( C221 C927 ) C221_=_C933( C221 C933 ) C221_=_C941( C221 C941 ) C223_=_C224( C223 C224 ) C223_=_C226( C223 C226 ) C223_=_C250( C223 C250 ) \nC223_=_C267( C223 C267 ) C223_=_C303( C223 C303 ) C223_=_C314( C223 C314 ) C223_=_C360( C223 C360 ) C223_=_C367( C223 C367 ) C223_=_C373( C223 C373 ) \nC223_=_C374( C223 C374 ) C223_=_C376( C223 C376 ) C223_=_C377( C223 C377 ) C223_=_C413( C223 C413 ) C223_=_C419( C223 C419 ) C223_=_C451( C223 C451 ) \nC223_=_C452( C223 C452 ) C223_=_C455( C223 C455 ) C223_=_C471( C223 C471 ) C223_=_C503( C223 C503 ) C223_=_C511( C223 C511 ) C223_=_C515( C223 C515 ) \nC223_=_C533( C223 C533 ) C223_=_C544( C223 C544 ) C223_=_C571( C223 C571 ) C223_=_C572( C223 C572 ) C223_=_C574( C223 C574 ) C223_=_C575( C223 C575 ) \nC223_=_C576( C223 C576 ) C223_=_C596( C223 C596 ) C223_=_C622( C223 C622 ) C223_=_C627( C223 C627 ) C223_=_C645( C223 C645 ) C223_=_C648( C223 C648 ) \nC223_=_C663( C223 C663 ) C223_=_C704( C223 C704 ) C223_=_C722( C223 C722 ) C223_=_C733( C223 C733 ) C223_=_C743( C223 C743 ) C223_=_C765( C223 C765 ) \nC223_=_C768( C223 C768 ) C223_=_C770( C223 C770 ) C223_=_C779( C223 C779 ) C223_=_C784( C223 C784 ) C223_=_C789( C223 C789 ) C223_=_C791( C223 C791 ) \nC223_=_C798( C223 C798 ) C223_=_C803( C223 C803 ) C223_=_C821( C223 C821 ) C223_=_C822( C223 C822 ) C223_=_C826( C223 C826 ) C223_=_C827( C223 C827 ) \nC223_=_C828( C223 C828 ) C223_=_C846( C223 C846 ) C223_=_C856( C223 C856 ) C223_=_C863( C223 C863 ) C223_=_C878( C223 C878 ) C223_=_C887( C223 C887 ) \nC223_=_C910( C223 C910 ) C223_=_C923( C223 C923 ) C223_=_C927( C223 C927 ) C223_=_C934( C223 C934 ) C223_=_C936( C223 C936 ) C223_=_C939( C223 C939 ) \nC223_=_C944( C223 C944 ) C224_=_C226( C224 C226 ) C224_=_C239( C224 C239 ) C224_=_C303( C224 C303 ) C224_=_C314( C224 C314 ) C224_=_C373( C224 C373 ) \nC224_=_C374( C224 C374 ) C224_=_C378( C224 C378 ) C224_=_C409( C224 C409 ) C224_=_C429( C224 C429 ) C224_=_C439( C224 C439 ) C224_=_C471( C224 C471 ) \nC224_=_C479( C224 C479 ) C224_=_C515( C224 C515 ) C224_=_C533( C224 C533 ) C224_=_C534( C224 C534 ) C224_=_C544( C224 C544 ) C224_=_C571( C224 C571 ) \nC224_=_C572( C224 C572 ) C224_=_C585( C224 C585 ) C224_=_C613( C224 C613 ) C224_=_C617( C224 C617 ) C224_=_C619( C224 C619 ) C224_=_C627( C224 C627 ) \nC224_=_C645( C224 C645 ) C224_=_C647( C224 C647 ) C224_=_C648( C224 C648 ) C224_=_C662( C224 C662 ) C224_=_C663( C224 C663 ) C224_=_C695( C224 C695 ) \nC224_=_C725( C224 C725 ) C224_=_C726( C224 C726 ) C224_=_C750( C224 C750 ) C224_=_C768( C224 C768 ) C224_=_C791( C224 C791 ) C224_=_C798( C224 C798 ) \nC224_=_C805( C224 C805 ) C224_=_C822( C224 C822 ) C224_=_C823( C224 C823 ) C224_=_C826( C224 C826 ) C224_=_C829( C224 C829 ) C224_=_C830( C224 C830 ) \nC224_=_C832( C224 C832 ) C224_=_C840( C224 C840 ) C224_=_C856( C224 C856 ) C224_=_C862( C224 C862 ) C224_=_C869( C224 C869 ) C224_=_C881( C224 C881 ) \nC224_=_C911( C224 C911 ) C224_=_C920( C224 C920 ) C224_=_C925( C224 C925 ) C224_=_C933( C224 C933 ) C224_=_C934( C224 C934 ) C224_=_C939( C224 C939 ) \nC224_=_C941( C224 C941 ) C224_=_C945( C224 C945 ) C226_=_C270( C226 C270 ) C226_=_C303( C226 C303 ) C226_=_C314( C226 C314 ) C226_=_C321( C226 C321 ) \nC226_=_C333( C226 C333 ) C226_=_C373( C226 C373 ) C226_=_C374( C226 C374 ) C226_=_C387( C226 C387 ) C226_=_C398( C226 C398 ) C226_=_C428( C226 C428 ) \nC226_=_C438( C226 C438 ) C226_=_C439( C226 C439 ) C226_=_C458( C226 C458 ) C226_=_C460( C226 C460 ) C226_=_C463( C226 C463 ) C226_=_C470( C226 C470 ) \nC226_=_C471( C226 C471 ) C226_=_C473( C226 C473 ) C226_=_C476( C226 C476 ) C226_=_C482( C226 C482 ) C226_=_C492( C226 C492 ) C226_=_C515( C226 C515 ) \nC226_=_C525( C226 C525 ) C226_=_C531( C226 C531 ) C226_=_C533( C226 C533 ) C226_=_C544( C226 C544 ) C226_=_C557( C226 C557 ) C226_=_C559( C226 C559 ) \nC226_=_C571( C226 C571 ) C226_=_C572( C226 C572 ) C226_=_C588( C226 C588 ) C226_=_C590( C226 C590 ) C226_=_C594( C226 C594 ) C226_=_C602( C226 C602 ) \nC226_=_C626(</w:t>
      </w:r>
    </w:p>
    <w:p>
      <w:pPr>
        <w:pStyle w:val="PreformattedText"/>
        <w:bidi w:val="0"/>
        <w:spacing w:before="0" w:after="0"/>
        <w:jc w:val="left"/>
        <w:rPr/>
      </w:pPr>
      <w:r>
        <w:rPr/>
        <w:t xml:space="preserve"> </w:t>
      </w:r>
      <w:r>
        <w:rPr/>
        <w:t>C226 C626 ) C226_=_C627( C226 C627 ) C226_=_C629( C226 C629 ) C226_=_C639( C226 C639 ) C226_=_C645( C226 C645 ) C226_=_C648( C226 C648 ) \nC226_=_C651( C226 C651 ) C226_=_C663( C226 C663 ) C226_=_C667( C226 C667 ) C226_=_C681( C226 C681 ) C226_=_C687( C226 C687 ) C226_=_C697( C226 C697 ) \nC226_=_C705( C226 C705 ) C226_=_C711( C226 C711 ) C226_=_C727( C226 C727 ) C226_=_C729( C226 C729 ) C226_=_C737( C226 C737 ) C226_=_C743( C226 C743 ) \nC226_=_C751( C226 C751 ) C226_=_C754( C226 C754 ) C226_=_C791( C226 C791 ) C226_=_C798( C226 C798 ) C226_=_C809( C226 C809 ) C226_=_C822( C226 C822 ) \nC226_=_C823( C226 C823 ) C226_=_C826( C226 C826 ) C226_=_C844( C226 C844 ) C226_=_C845( C226 C845 ) C226_=_C854( C226 C854 ) C226_=_C857( C226 C857 ) \nC226_=_C862( C226 C862 ) C226_=_C865( C226 C865 ) C226_=_C888( C226 C888 ) C226_=_C889( C226 C889 ) C226_=_C907( C226 C907 ) C226_=_C934( C226 C934 ) \nC226_=_C935( C226 C935 ) C229_=_C230( C229 C230 ) C229_=_C293( C229 C293 ) C229_=_C307( C229 C307 ) C229_=_C323( C229 C323 ) C229_=_C391( C229 C391 ) \nC229_=_C397( C229 C397 ) C229_=_C403( C229 C403 ) C229_=_C411( C229 C411 ) C229_=_C467( C229 C467 ) C229_=_C503( C229 C503 ) C229_=_C517( C229 C517 ) \nC229_=_C554( C229 C554 ) C229_=_C558( C229 C558 ) C229_=_C566( C229 C566 ) C229_=_C576( C229 C576 ) C229_=_C577( C229 C577 ) C229_=_C599( C229 C599 ) \nC229_=_C604( C229 C604 ) C229_=_C636( C229 C636 ) C229_=_C653( C229 C653 ) C229_=_C699( C229 C699 ) C229_=_C706( C229 C706 ) C229_=_C730( C229 C730 ) \nC229_=_C744( C229 C744 ) C229_=_C745( C229 C745 ) C229_=_C758( C229 C758 ) C229_=_C772( C229 C772 ) C229_=_C787( C229 C787 ) C229_=_C820( C229 C820 ) \nC229_=_C839( C229 C839 ) C229_=_C887( C229 C887 ) C229_=_C904( C229 C904 ) C229_=_C909( C229 C909 ) C229_=_C911( C229 C911 ) C229_=_C923( C229 C923 ) \nC229_=_C925( C229 C925 ) C229_=_C935( C229 C935 ) C229_=_C936( C229 C936 ) C229_=_C938( C229 C938 ) C230_=_C276( C230 C276 ) C230_=_C293( C230 C293 ) \nC230_=_C309( C230 C309 ) C230_=_C323( C230 C323 ) C230_=_C328( C230 C328 ) C230_=_C385( C230 C385 ) C230_=_C400( C230 C400 ) C230_=_C410( C230 C410 ) \nC230_=_C452( C230 C452 ) C230_=_C453( C230 C453 ) C230_=_C532( C230 C532 ) C230_=_C542( C230 C542 ) C230_=_C554( C230 C554 ) C230_=_C558( C230 C558 ) \nC230_=_C566( C230 C566 ) C230_=_C577( C230 C577 ) C230_=_C596( C230 C596 ) C230_=_C608( C230 C608 ) C230_=_C655( C230 C655 ) C230_=_C664( C230 C664 ) \nC230_=_C721( C230 C721 ) C230_=_C741( C230 C741 ) C230_=_C745( C230 C745 ) C230_=_C757( C230 C757 ) C230_=_C758( C230 C758 ) C230_=_C766( C230 C766 ) \nC230_=_C769( C230 C769 ) C230_=_C772( C230 C772 ) C230_=_C774( C230 C774 ) C230_=_C791( C230 C791 ) C230_=_C801( C230 C801 ) C230_=_C820( C230 C820 ) \nC230_=_C846( C230 C846 ) C230_=_C852( C230 C852 ) C230_=_C859( C230 C859 ) C230_=_C861( C230 C861 ) C230_=_C862( C230 C862 ) C230_=_C879( C230 C879 ) \nC230_=_C906( C230 C906 ) C230_=_C919( C230 C919 ) C230_=_C923( C230 C923 ) C230_=_C931( C230 C931 ) C230_=_C937( C230 C937 ) C230_=_C941( C230 C941 ) \nC231_=_C246( C231 C246 ) C231_=_C255( C231 C255 ) C231_=_C293( C231 C293 ) C231_=_C305( C231 C305 ) C231_=_C362( C231 C362 ) C231_=_C369( C231 C369 ) \nC231_=_C393( C231 C393 ) C231_=_C416( C231 C416 ) C231_=_C438( C231 C438 ) C231_=_C447( C231 C447 ) C231_=_C488( C231 C488 ) C231_=_C490( C231 C490 ) \nC231_=_C573( C231 C573 ) C231_=_C578( C231 C578 ) C231_=_C588( C231 C588 ) C231_=_C597( C231 C597 ) C231_=_C601( C231 C601 ) C231_=_C603( C231 C603 ) \nC231_=_C631( C231 C631 ) C231_=_C668( C231 C668 ) C231_=_C674( C231 C674 ) C231_=_C718( C231 C718 ) C231_=_C727( C231 C727 ) C231_=_C728( C231 C728 ) \nC231_=_C729( C231 C729 ) C231_=_C734( C231 C734 ) C231_=_C741( C231 C741 ) C231_=_C743( C231 C743 ) C231_=_C759( C231 C759 ) C231_=_C764( C231 C764 ) \nC231_=_C792( C231 C792 ) C231_=_C797( C231 C797 ) C231_=_C806( C231 C806 ) C231_=_C810( C231 C810 ) C231_=_C813( C231 C813 ) C231_=_C814( C231 C814 ) \nC231_=_C816( C231 C816 ) C231_=_C819( C231 C819 ) C231_=_C823( C231 C823 ) C231_=_C825( C231 C825 ) C231_=_C828( C231 C828 ) C231_=_C831( C231 C831 ) \nC231_=_C858( C231 C858 ) C231_=_C859( C231 C859 ) C231_=_C860( C231 C860 ) C231_=_C868( C231 C868 ) C231_=_C872( C231 C872 ) C231_=_C889( C231 C889 ) \nC231_=_C891( C231 C891 ) C231_=_C893( C231 C893 ) C231_=_C912( C231 C912 ) C231_=_C913( C231 C913 ) C231_=_C921( C231 C921 ) C231_=_C923( C231 C923 ) \nC231_=_C930( C231 C930 ) C231_=_C937( C231 C937 ) C231_=_C939( C231 C939 ) C232_=_C233( C232 C233 ) C232_=_C334( C232 C334 ) C232_=_C372( C232 C372 ) \nC232_=_C377( C232 C377 ) C232_=_C379( C232 C379 ) C232_=_C406( C232 C406 ) C232_=_C422( C232 C422 ) C232_=_C431( C232 C431 ) C232_=_C449( C232 C449 ) \nC232_=_C480( C232 C480 ) C232_=_C491( C232 C491 ) C232_=_C505( C232 C505 ) C232_=_C531( C232 C531 ) C232_=_C571( C232 C571 ) C232_=_C575( C232 C575 ) \nC232_=_C579( C232 C579 ) C232_=_C580( C232 C580 ) C232_=_C629( C232 C629 ) C232_=_C630( C232 C630 ) C232_=_C638( C232 C638 ) C232_=_C649( C232 C649 ) \nC232_=_C667( C232 C667 ) C232_=_C689( C232 C689 ) C232_=_C699( C232 C699 ) C232_=_C705( C232 C705 ) C232_=_C721( C232 C721 ) C232_=_C724( C232 C724 ) \nC232_=_C725( C232 C725 ) C232_=_C728( C232 C728 ) C232_=_C729( C232 C729 ) C232_=_C749( C232 C749 ) C232_=_C763( C232 C763 ) C232_=_C810( C232 C810 ) \nC232_=_C826( C232 C826 ) C232_=_C835( C232 C835 ) C232_=_C853( C232 C853 ) C232_=_C857( C232 C857 ) C232_=_C861( C232 C861 ) C232_=_C880( C232 C880 ) \nC232_=_C882( C232 C882 ) C232_=_C883( C232 C883 ) C232_=_C889( C232 C889 ) C232_=_C894( C232 C894 ) C232_=_C898( C232 C898 ) C232_=_C919( C232 C919 ) \nC232_=_C920( C232 C920 ) C232_=_C931( C232 C931 ) C232_=_C937( C232 C937 ) C232_=_C946( C232 C946 ) C232_=_C949( C232 C949 ) C233_=_C240( C233 C240 ) \nC233_=_C280( C233 C280 ) C233_=_C282( C233 C282 ) C233_=_C295( C233 C295 ) C233_=_C312( C233 C312 ) C233_=_C313( C233 C313 ) C233_=_C334( C233 C334 ) \nC233_=_C366( C233 C366 ) C233_=_C379( C233 C379 ) C233_=_C449( C233 C449 ) C233_=_C491( C233 C491 ) C233_=_C492( C233 C492 ) C233_=_C505( C233 C505 ) \nC233_=_C507( C233 C507 ) C233_=_C523( C233 C523 ) C233_=_C531( C233 C531 ) C233_=_C557( C233 C557 ) C233_=_C579( C233 C579 ) C233_=_C580( C233 C580 ) \nC233_=_C606( C233 C606 ) C233_=_C630( C233 C630 ) C233_=_C638( C233 C638 ) C233_=_C649( C233 C649 ) C233_=_C650( C233 C650 ) C233_=_C657( C233 C657 ) \nC233_=_C681( C233 C681 ) C233_=_C689( C233 C689 ) C233_=_C691( C233 C691 ) C233_=_C692( C233 C692 ) C233_=_C703( C233 C703 ) C233_=_C704( C233 C704 ) \nC233_=_C721( C233 C721 ) C233_=_C728( C233 C728 ) C233_=_C729( C233 C729 ) C233_=_C742( C233 C742 ) C233_=_C763( C233 C763 ) C233_=_C764( C233 C764 ) \nC233_=_C771( C233 C771 ) C233_=_C773( C233 C773 ) C233_=_C793( C233 C793 ) C233_=_C815( C233 C815 ) C233_=_C853( C233 C853 ) C233_=_C871( C233 C871 ) \nC233_=_C882( C233 C882 ) C233_=_C883( C233 C883 ) C233_=_C903( C233 C903 ) C233_=_C917( C233 C917 ) C233_=_C919( C233 C919 ) C233_=_C928( C233 C928 ) \nC233_=_C931( C233 C931 ) C233_=_C935( C233 C935 ) C233_=_C942( C233 C942 ) C233_=_C945( C233 C945 ) C233_=_C946( C233 C946 ) C235_=_C249( C235 C249 ) \nC235_=_C259( C235 C259 ) C235_=_C275( C235 C275 ) C235_=_C296( C235 C296 ) C235_=_C316( C235 C316 ) C235_=_C363( C235 C363 ) C235_=_C380( C235 C380 ) \nC235_=_C389( C235 C389 ) C235_=_C395( C235 C395 ) C235_=_C437( C235 C437 ) C235_=_C448( C235 C448 ) C235_=_C450( C235 C450 ) C235_=_C451( C235 C451 ) \nC235_=_C473( C235 C473 ) C235_=_C475( C235 C475 ) C235_=_C483( C235 C483 ) C235_=_C493( C235 C493 ) C235_=_C501( C235 C501 ) C235_=_C504( C235 C504 ) \nC235_=_C520( C235 C520 ) C235_=_C549( C235 C549 ) C235_=_C551( C235 C551 ) C235_=_C554( C235 C554 ) C235_=_C576( C235 C576 ) C235_=_C581( C235 C581 ) \nC235_=_C589( C235 C589 ) C235_=_C595( C235 C595 ) C235_=_C604( C235 C604 ) C235_=_C605( C235 C605 ) C235_=_C630( C235 C630 ) C235_=_C632( C235 C632 ) \nC235_=_C636( C235 C636 ) C235_=_C661( C235 C661 ) C235_=_C662( C235 C662 ) C235_=_C687( C235 C687 ) C235_=_C689( C235 C689 ) C235_=_C707( C235 C707 ) \nC235_=_C730( C235 C730 ) C235_=_C740( C235 C740 ) C235_=_C753( C235 C753 ) C235_=_C765( C235 C765 ) C235_=_C772( C235 C772 ) C235_=_C777( C235 C777 ) \nC235_=_C778( C235 C778 ) C235_=_C800( C235 C800 ) C235_=_C806( C235 C806 ) C235_=_C811( C235 C811 ) C235_=_C818( C235 C818 ) C235_=_C831( C235 C831 ) \nC235_=_C834( C235 C834 ) C235_=_C839( C235 C839 ) C235_=_C841( C235 C841 ) C235_=_C882( C235 C882 ) C235_=_C883( C235 C883 ) C235_=_C884( C235 C884 ) \nC235_=_C899( C235 C899 ) C235_=_C910( C235 C910 ) C235_=_C917( C235 C917 ) C235_=_C931( C235 C931 ) C235_=_C934( C235 C934 ) C235_=_C943( C235 C943 ) \nC235_=_C948( C235 C948 ) C236_=_C271( C236 C271 ) C236_=_C307( C236 C307 ) C236_=_C351( C236 C351 ) C236_=_C370( C236 C370 ) C236_=_C381( C236 C381 ) \nC236_=_C382( C236 C382 ) C236_=_C383( C236 C383 ) C236_=_C421( C236 C421 ) C236_=_C425( C236 C425 ) C236_=_C432( C236 C432 ) C236_=_C441( C236 C441 ) \nC236_=_C448( C236 C448 ) C236_=_C481( C236 C481 ) C236_=_C486( C236 C486 ) C236_=_C491( C236 C491 ) C236_=_C495( C236 C495 ) C236_=_C502( C236 C502 ) \nC236_=_C509( C236 C509 ) C236_=_C511( C236 C511 ) C236_=_C521( C236 C521 ) C236_=_C536( C236 C536 ) C236_=_C544( C236 C544 ) C236_=_C550( C236 C550 ) \nC236_=_C558( C236 C558 ) C236_=_C576( C236 C576 ) C236_=_C582( C236 C582 ) C236_=_C588( C236 C588 ) C236_=_C610( C236 C610 ) C236_=_C615( C236 C615 ) \nC236_=_C635( C236 C635 ) C236_=_C646( C236 C646 ) C236_=_C651( C236 C651 ) C236_=_C652( C236 C652 ) C236_=_C660( C236 C660 ) C236_=_C661( C236 C661 ) \nC236_=_C666( C236 C666 ) C236_=_C685( C236 C685 ) C236_=_C693( C236 C693 ) C236_=_C712( C236 C712 ) C236_=_C714( C236 C714 ) C236_=_C728( C236 C728 ) \nC236_=_C730( C236 C730 ) C236_=_C731( C236 C731 ) C236_=_C736( C236 C736 ) C236_=_C792( C236 C792 ) C236_=_C801( C236 C801 ) C236_=_C807( C236 C807 ) \nC236_=_C819( C236 C819 ) C236_=_C828(</w:t>
      </w:r>
    </w:p>
    <w:p>
      <w:pPr>
        <w:pStyle w:val="PreformattedText"/>
        <w:bidi w:val="0"/>
        <w:spacing w:before="0" w:after="0"/>
        <w:jc w:val="left"/>
        <w:rPr/>
      </w:pPr>
      <w:r>
        <w:rPr/>
        <w:t xml:space="preserve"> </w:t>
      </w:r>
      <w:r>
        <w:rPr/>
        <w:t>C236 C828 ) C236_=_C831( C236 C831 ) C236_=_C849( C236 C849 ) C236_=_C859( C236 C859 ) C236_=_C861( C236 C861 ) \nC236_=_C869( C236 C869 ) C236_=_C870( C236 C870 ) C236_=_C871( C236 C871 ) C236_=_C873( C236 C873 ) C236_=_C881( C236 C881 ) C236_=_C884( C236 C884 ) \nC236_=_C885( C236 C885 ) C236_=_C905( C236 C905 ) C236_=_C916( C236 C916 ) C236_=_C923( C236 C923 ) C236_=_C925( C236 C925 ) C236_=_C940( C236 C940 ) \nC236_=_C942( C236 C942 ) C236_=_C945( C236 C945 ) C236_=_C946( C236 C946 ) C239_=_C240( C239 C240 ) C239_=_C251( C239 C251 ) C239_=_C267( C239 C267 ) \nC239_=_C336( C239 C336 ) C239_=_C388( C239 C388 ) C239_=_C409( C239 C409 ) C239_=_C429( C239 C429 ) C239_=_C439( C239 C439 ) C239_=_C467( C239 C467 ) \nC239_=_C479( C239 C479 ) C239_=_C506( C239 C506 ) C239_=_C522( C239 C522 ) C239_=_C534( C239 C534 ) C239_=_C548( C239 C548 ) C239_=_C561( C239 C561 ) \nC239_=_C583( C239 C583 ) C239_=_C585( C239 C585 ) C239_=_C613( C239 C613 ) C239_=_C616( C239 C616 ) C239_=_C617( C239 C617 ) C239_=_C620( C239 C620 ) \nC239_=_C625( C239 C625 ) C239_=_C626( C239 C626 ) C239_=_C647( C239 C647 ) C239_=_C658( C239 C658 ) C239_=_C662( C239 C662 ) C239_=_C683( C239 C683 ) \nC239_=_C690( C239 C690 ) C239_=_C692( C239 C692 ) C239_=_C695( C239 C695 ) C239_=_C722( C239 C722 ) C239_=_C734( C239 C734 ) C239_=_C735( C239 C735 ) \nC239_=_C750( C239 C750 ) C239_=_C760( C239 C760 ) C239_=_C784( C239 C784 ) C239_=_C785( C239 C785 ) C239_=_C788( C239 C788 ) C239_=_C807( C239 C807 ) \nC239_=_C817( C239 C817 ) C239_=_C820( C239 C820 ) C239_=_C821( C239 C821 ) C239_=_C823( C239 C823 ) C239_=_C832( C239 C832 ) C239_=_C836( C239 C836 ) \nC239_=_C840( C239 C840 ) C239_=_C844( C239 C844 ) C239_=_C854( C239 C854 ) C239_=_C862( C239 C862 ) C239_=_C869( C239 C869 ) C239_=_C881( C239 C881 ) \nC239_=_C882( C239 C882 ) C239_=_C886( C239 C886 ) C239_=_C918( C239 C918 ) C239_=_C923( C239 C923 ) C239_=_C925( C239 C925 ) C239_=_C932( C239 C932 ) \nC239_=_C933( C239 C933 ) C239_=_C937( C239 C937 ) C239_=_C939( C239 C939 ) C239_=_C945( C239 C945 ) C240_=_C280( C240 C280 ) C240_=_C312( C240 C312 ) \nC240_=_C321( C240 C321 ) C240_=_C336( C240 C336 ) C240_=_C366( C240 C366 ) C240_=_C388( C240 C388 ) C240_=_C395( C240 C395 ) C240_=_C410( C240 C410 ) \nC240_=_C467( C240 C467 ) C240_=_C509( C240 C509 ) C240_=_C548( C240 C548 ) C240_=_C557( C240 C557 ) C240_=_C561( C240 C561 ) C240_=_C583( C240 C583 ) \nC240_=_C600( C240 C600 ) C240_=_C606( C240 C606 ) C240_=_C610( C240 C610 ) C240_=_C626( C240 C626 ) C240_=_C640( C240 C640 ) C240_=_C657( C240 C657 ) \nC240_=_C658( C240 C658 ) C240_=_C669( C240 C669 ) C240_=_C692( C240 C692 ) C240_=_C700( C240 C700 ) C240_=_C703( C240 C703 ) C240_=_C704( C240 C704 ) \nC240_=_C722( C240 C722 ) C240_=_C734( C240 C734 ) C240_=_C759( C240 C759 ) C240_=_C764( C240 C764 ) C240_=_C771( C240 C771 ) C240_=_C785( C240 C785 ) \nC240_=_C787( C240 C787 ) C240_=_C817( C240 C817 ) C240_=_C820( C240 C820 ) C240_=_C835( C240 C835 ) C240_=_C862( C240 C862 ) C240_=_C866( C240 C866 ) \nC240_=_C882( C240 C882 ) C240_=_C883( C240 C883 ) C240_=_C903( C240 C903 ) C240_=_C907( C240 C907 ) C240_=_C917( C240 C917 ) C240_=_C918( C240 C918 ) \nC240_=_C922( C240 C922 ) C240_=_C932( C240 C932 ) C240_=_C937( C240 C937 ) C240_=_C942( C240 C942 ) C240_=_C945( C240 C945 ) C242_=_C243( C242 C243 ) \nC242_=_C257( C242 C257 ) C242_=_C266( C242 C266 ) C242_=_C348( C242 C348 ) C242_=_C357( C242 C357 ) C242_=_C376( C242 C376 ) C242_=_C386( C242 C386 ) \nC242_=_C392( C242 C392 ) C242_=_C477( C242 C477 ) C242_=_C555( C242 C555 ) C242_=_C568( C242 C568 ) C242_=_C574( C242 C574 ) C242_=_C586( C242 C586 ) \nC242_=_C587( C242 C587 ) C242_=_C628( C242 C628 ) C242_=_C639( C242 C639 ) C242_=_C641( C242 C641 ) C242_=_C667( C242 C667 ) C242_=_C681( C242 C681 ) \nC242_=_C687( C242 C687 ) C242_=_C721( C242 C721 ) C242_=_C731( C242 C731 ) C242_=_C732( C242 C732 ) C242_=_C735( C242 C735 ) C242_=_C742( C242 C742 ) \nC242_=_C749( C242 C749 ) C242_=_C762( C242 C762 ) C242_=_C770( C242 C770 ) C242_=_C785( C242 C785 ) C242_=_C793( C242 C793 ) C242_=_C797( C242 C797 ) \nC242_=_C799( C242 C799 ) C242_=_C812( C242 C812 ) C242_=_C824( C242 C824 ) C242_=_C827( C242 C827 ) C242_=_C834( C242 C834 ) C242_=_C835( C242 C835 ) \nC242_=_C846( C242 C846 ) C242_=_C847( C242 C847 ) C242_=_C849( C242 C849 ) C242_=_C860( C242 C860 ) C242_=_C868( C242 C868 ) C242_=_C870( C242 C870 ) \nC242_=_C874( C242 C874 ) C242_=_C878( C242 C878 ) C242_=_C883( C242 C883 ) C242_=_C890( C242 C890 ) C242_=_C892( C242 C892 ) C242_=_C902( C242 C902 ) \nC242_=_C904( C242 C904 ) C242_=_C920( C242 C920 ) C242_=_C921( C242 C921 ) C242_=_C922( C242 C922 ) C242_=_C924( C242 C924 ) C242_=_C928( C242 C928 ) \nC242_=_C930( C242 C930 ) C242_=_C943( C242 C943 ) C242_=_C948( C242 C948 ) C243_=_C297( C243 C297 ) C243_=_C350( C243 C350 ) C243_=_C355( C243 C355 ) \nC243_=_C357( C243 C357 ) C243_=_C365( C243 C365 ) C243_=_C376( C243 C376 ) C243_=_C392( C243 C392 ) C243_=_C393( C243 C393 ) C243_=_C394( C243 C394 ) \nC243_=_C425( C243 C425 ) C243_=_C434( C243 C434 ) C243_=_C442( C243 C442 ) C243_=_C477( C243 C477 ) C243_=_C526( C243 C526 ) C243_=_C541( C243 C541 ) \nC243_=_C549( C243 C549 ) C243_=_C555( C243 C555 ) C243_=_C568( C243 C568 ) C243_=_C577( C243 C577 ) C243_=_C586( C243 C586 ) C243_=_C587( C243 C587 ) \nC243_=_C596( C243 C596 ) C243_=_C622( C243 C622 ) C243_=_C639( C243 C639 ) C243_=_C643( C243 C643 ) C243_=_C681( C243 C681 ) C243_=_C728( C243 C728 ) \nC243_=_C735( C243 C735 ) C243_=_C747( C243 C747 ) C243_=_C761( C243 C761 ) C243_=_C765( C243 C765 ) C243_=_C773( C243 C773 ) C243_=_C775( C243 C775 ) \nC243_=_C780( C243 C780 ) C243_=_C783( C243 C783 ) C243_=_C785( C243 C785 ) C243_=_C790( C243 C790 ) C243_=_C799( C243 C799 ) C243_=_C812( C243 C812 ) \nC243_=_C824( C243 C824 ) C243_=_C830( C243 C830 ) C243_=_C836( C243 C836 ) C243_=_C859( C243 C859 ) C243_=_C870( C243 C870 ) C243_=_C882( C243 C882 ) \nC243_=_C883( C243 C883 ) C243_=_C887( C243 C887 ) C243_=_C893( C243 C893 ) C243_=_C917( C243 C917 ) C243_=_C920( C243 C920 ) C243_=_C921( C243 C921 ) \nC243_=_C941( C243 C941 ) C243_=_C942( C243 C942 ) C243_=_C947( C243 C947 ) C244_=_C273( C244 C273 ) C244_=_C311( C244 C311 ) C244_=_C315( C244 C315 ) \nC244_=_C329( C244 C329 ) C244_=_C345( C244 C345 ) C244_=_C349( C244 C349 ) C244_=_C368( C244 C368 ) C244_=_C374( C244 C374 ) C244_=_C388( C244 C388 ) \nC244_=_C389( C244 C389 ) C244_=_C393( C244 C393 ) C244_=_C407( C244 C407 ) C244_=_C419( C244 C419 ) C244_=_C428( C244 C428 ) C244_=_C433( C244 C433 ) \nC244_=_C434( C244 C434 ) C244_=_C435( C244 C435 ) C244_=_C477( C244 C477 ) C244_=_C506( C244 C506 ) C244_=_C519( C244 C519 ) C244_=_C525( C244 C525 ) \nC244_=_C528( C244 C528 ) C244_=_C538( C244 C538 ) C244_=_C541( C244 C541 ) C244_=_C572( C244 C572 ) C244_=_C592( C244 C592 ) C244_=_C598( C244 C598 ) \nC244_=_C599( C244 C599 ) C244_=_C602( C244 C602 ) C244_=_C642( C244 C642 ) C244_=_C682( C244 C682 ) C244_=_C686( C244 C686 ) C244_=_C699( C244 C699 ) \nC244_=_C704( C244 C704 ) C244_=_C717( C244 C717 ) C244_=_C730( C244 C730 ) C244_=_C739( C244 C739 ) C244_=_C762( C244 C762 ) C244_=_C767( C244 C767 ) \nC244_=_C789( C244 C789 ) C244_=_C812( C244 C812 ) C244_=_C829( C244 C829 ) C244_=_C848( C244 C848 ) C244_=_C853( C244 C853 ) C244_=_C856( C244 C856 ) \nC244_=_C858( C244 C858 ) C244_=_C863( C244 C863 ) C244_=_C866( C244 C866 ) C244_=_C870( C244 C870 ) C244_=_C877( C244 C877 ) C244_=_C886( C244 C886 ) \nC244_=_C898( C244 C898 ) C244_=_C899( C244 C899 ) C244_=_C929( C244 C929 ) C244_=_C934( C244 C934 ) C246_=_C253( C246 C253 ) C246_=_C288( C246 C288 ) \nC246_=_C293( C246 C293 ) C246_=_C323( C246 C323 ) C246_=_C360( C246 C360 ) C246_=_C362( C246 C362 ) C246_=_C377( C246 C377 ) C246_=_C382( C246 C382 ) \nC246_=_C397( C246 C397 ) C246_=_C403( C246 C403 ) C246_=_C404( C246 C404 ) C246_=_C499( C246 C499 ) C246_=_C570( C246 C570 ) C246_=_C590( C246 C590 ) \nC246_=_C595( C246 C595 ) C246_=_C596( C246 C596 ) C246_=_C597( C246 C597 ) C246_=_C598( C246 C598 ) C246_=_C601( C246 C601 ) C246_=_C603( C246 C603 ) \nC246_=_C624( C246 C624 ) C246_=_C631( C246 C631 ) C246_=_C659( C246 C659 ) C246_=_C678( C246 C678 ) C246_=_C715( C246 C715 ) C246_=_C718( C246 C718 ) \nC246_=_C729( C246 C729 ) C246_=_C741( C246 C741 ) C246_=_C755( C246 C755 ) C246_=_C763( C246 C763 ) C246_=_C805( C246 C805 ) C246_=_C810( C246 C810 ) \nC246_=_C814( C246 C814 ) C246_=_C825( C246 C825 ) C246_=_C827( C246 C827 ) C246_=_C837( C246 C837 ) C246_=_C838( C246 C838 ) C246_=_C845( C246 C845 ) \nC246_=_C859( C246 C859 ) C246_=_C860( C246 C860 ) C246_=_C888( C246 C888 ) C246_=_C889( C246 C889 ) C246_=_C895( C246 C895 ) C246_=_C902( C246 C902 ) \nC246_=_C913( C246 C913 ) C246_=_C921( C246 C921 ) C246_=_C937( C246 C937 ) C246_=_C945( C246 C945 ) C246_=_C946( C246 C946 ) C248_=_C294( C248 C294 ) \nC248_=_C317( C248 C317 ) C248_=_C318( C248 C318 ) C248_=_C324( C248 C324 ) C248_=_C331( C248 C331 ) C248_=_C354( C248 C354 ) C248_=_C379( C248 C379 ) \nC248_=_C394( C248 C394 ) C248_=_C401( C248 C401 ) C248_=_C412( C248 C412 ) C248_=_C417( C248 C417 ) C248_=_C418( C248 C418 ) C248_=_C466( C248 C466 ) \nC248_=_C478( C248 C478 ) C248_=_C487( C248 C487 ) C248_=_C489( C248 C489 ) C248_=_C506( C248 C506 ) C248_=_C512( C248 C512 ) C248_=_C523( C248 C523 ) \nC248_=_C527( C248 C527 ) C248_=_C536( C248 C536 ) C248_=_C542( C248 C542 ) C248_=_C558( C248 C558 ) C248_=_C559( C248 C559 ) C248_=_C567( C248 C567 ) \nC248_=_C573( C248 C573 ) C248_=_C591( C248 C591 ) C248_=_C592( C248 C592 ) C248_=_C606( C248 C606 ) C248_=_C622( C248 C622 ) C248_=_C642( C248 C642 ) \nC248_=_C662( C248 C662 ) C248_=_C663( C248 C663 ) C248_=_C671( C248 C671 ) C248_=_C687( C248 C687 ) C248_=_C695( C248 C695 ) C248_=_C703( C248 C703 ) \nC248_=_C705( C248 C705 ) C248_=_C716( C248 C716 ) C248_=_C718( C248 C718 ) C248_=_C746( C248 C746 ) C248_=_C752( C248 C752 ) C248_=_C764( C248 C764 ) \nC248_=_C779( C248 C779 ) C248_=_C786( C248 C786 ) C248_=_C795(</w:t>
      </w:r>
    </w:p>
    <w:p>
      <w:pPr>
        <w:pStyle w:val="PreformattedText"/>
        <w:bidi w:val="0"/>
        <w:spacing w:before="0" w:after="0"/>
        <w:jc w:val="left"/>
        <w:rPr/>
      </w:pPr>
      <w:r>
        <w:rPr/>
        <w:t xml:space="preserve"> </w:t>
      </w:r>
      <w:r>
        <w:rPr/>
        <w:t>C248 C795 ) C248_=_C808( C248 C808 ) C248_=_C839( C248 C839 ) C248_=_C844( C248 C844 ) \nC248_=_C849( C248 C849 ) C248_=_C857( C248 C857 ) C248_=_C864( C248 C864 ) C248_=_C871( C248 C871 ) C248_=_C873( C248 C873 ) C248_=_C875( C248 C875 ) \nC248_=_C883( C248 C883 ) C248_=_C888( C248 C888 ) C248_=_C908( C248 C908 ) C248_=_C910( C248 C910 ) C248_=_C936( C248 C936 ) C248_=_C939( C248 C939 ) \nC249_=_C259( C249 C259 ) C249_=_C291( C249 C291 ) C249_=_C293( C249 C293 ) C249_=_C370( C249 C370 ) C249_=_C395( C249 C395 ) C249_=_C399( C249 C399 ) \nC249_=_C400( C249 C400 ) C249_=_C454( C249 C454 ) C249_=_C458( C249 C458 ) C249_=_C466( C249 C466 ) C249_=_C485( C249 C485 ) C249_=_C494( C249 C494 ) \nC249_=_C501( C249 C501 ) C249_=_C502( C249 C502 ) C249_=_C504( C249 C504 ) C249_=_C519( C249 C519 ) C249_=_C593( C249 C593 ) C249_=_C595( C249 C595 ) \nC249_=_C604( C249 C604 ) C249_=_C605( C249 C605 ) C249_=_C630( C249 C630 ) C249_=_C636( C249 C636 ) C249_=_C661( C249 C661 ) C249_=_C662( C249 C662 ) \nC249_=_C676( C249 C676 ) C249_=_C678( C249 C678 ) C249_=_C687( C249 C687 ) C249_=_C707( C249 C707 ) C249_=_C724( C249 C724 ) C249_=_C740( C249 C740 ) \nC249_=_C753( C249 C753 ) C249_=_C754( C249 C754 ) C249_=_C756( C249 C756 ) C249_=_C760( C249 C760 ) C249_=_C772( C249 C772 ) C249_=_C777( C249 C777 ) \nC249_=_C821( C249 C821 ) C249_=_C839( C249 C839 ) C249_=_C848( C249 C848 ) C249_=_C851( C249 C851 ) C249_=_C866( C249 C866 ) C249_=_C881( C249 C881 ) \nC249_=_C886( C249 C886 ) C249_=_C890( C249 C890 ) C249_=_C899( C249 C899 ) C249_=_C909( C249 C909 ) C249_=_C910( C249 C910 ) C249_=_C918( C249 C918 ) \nC249_=_C920( C249 C920 ) C249_=_C936( C249 C936 ) C249_=_C945( C249 C945 ) C249_=_C948( C249 C948 ) C250_=_C251( C250 C251 ) C250_=_C253( C250 C253 ) \nC250_=_C257( C250 C257 ) C250_=_C258( C250 C258 ) C250_=_C267( C250 C267 ) C250_=_C317( C250 C317 ) C250_=_C340( C250 C340 ) C250_=_C360( C250 C360 ) \nC250_=_C365( C250 C365 ) C250_=_C367( C250 C367 ) C250_=_C379( C250 C379 ) C250_=_C399( C250 C399 ) C250_=_C401( C250 C401 ) C250_=_C406( C250 C406 ) \nC250_=_C407( C250 C407 ) C250_=_C413( C250 C413 ) C250_=_C419( C250 C419 ) C250_=_C451( C250 C451 ) C250_=_C484( C250 C484 ) C250_=_C518( C250 C518 ) \nC250_=_C534( C250 C534 ) C250_=_C542( C250 C542 ) C250_=_C579( C250 C579 ) C250_=_C585( C250 C585 ) C250_=_C594( C250 C594 ) C250_=_C596( C250 C596 ) \nC250_=_C601( C250 C601 ) C250_=_C622( C250 C622 ) C250_=_C633( C250 C633 ) C250_=_C635( C250 C635 ) C250_=_C664( C250 C664 ) C250_=_C665( C250 C665 ) \nC250_=_C675( C250 C675 ) C250_=_C685( C250 C685 ) C250_=_C697( C250 C697 ) C250_=_C702( C250 C702 ) C250_=_C704( C250 C704 ) C250_=_C716( C250 C716 ) \nC250_=_C733( C250 C733 ) C250_=_C743( C250 C743 ) C250_=_C762( C250 C762 ) C250_=_C770( C250 C770 ) C250_=_C779( C250 C779 ) C250_=_C783( C250 C783 ) \nC250_=_C791( C250 C791 ) C250_=_C815( C250 C815 ) C250_=_C821( C250 C821 ) C250_=_C850( C250 C850 ) C250_=_C858( C250 C858 ) C250_=_C863( C250 C863 ) \nC250_=_C872( C250 C872 ) C250_=_C887( C250 C887 ) C250_=_C892( C250 C892 ) C250_=_C908( C250 C908 ) C250_=_C926( C250 C926 ) C250_=_C934( C250 C934 ) \nC250_=_C936( C250 C936 ) C250_=_C939( C250 C939 ) C250_=_C941( C250 C941 ) C250_=_C944( C250 C944 ) C251_=_C267( C251 C267 ) C251_=_C324( C251 C324 ) \nC251_=_C340( C251 C340 ) C251_=_C365( C251 C365 ) C251_=_C401( C251 C401 ) C251_=_C432( C251 C432 ) C251_=_C484( C251 C484 ) C251_=_C506( C251 C506 ) \nC251_=_C518( C251 C518 ) C251_=_C522( C251 C522 ) C251_=_C534( C251 C534 ) C251_=_C539( C251 C539 ) C251_=_C542( C251 C542 ) C251_=_C585( C251 C585 ) \nC251_=_C587( C251 C587 ) C251_=_C594( C251 C594 ) C251_=_C615( C251 C615 ) C251_=_C616( C251 C616 ) C251_=_C620( C251 C620 ) C251_=_C625( C251 C625 ) \nC251_=_C628( C251 C628 ) C251_=_C633( C251 C633 ) C251_=_C664( C251 C664 ) C251_=_C666( C251 C666 ) C251_=_C683( C251 C683 ) C251_=_C690( C251 C690 ) \nC251_=_C692( C251 C692 ) C251_=_C702( C251 C702 ) C251_=_C708( C251 C708 ) C251_=_C715( C251 C715 ) C251_=_C716( C251 C716 ) C251_=_C726( C251 C726 ) \nC251_=_C733( C251 C733 ) C251_=_C735( C251 C735 ) C251_=_C746( C251 C746 ) C251_=_C760( C251 C760 ) C251_=_C762( C251 C762 ) C251_=_C769( C251 C769 ) \nC251_=_C783( C251 C783 ) C251_=_C784( C251 C784 ) C251_=_C785( C251 C785 ) C251_=_C788( C251 C788 ) C251_=_C791( C251 C791 ) C251_=_C794( C251 C794 ) \nC251_=_C807( C251 C807 ) C251_=_C820( C251 C820 ) C251_=_C821( C251 C821 ) C251_=_C836( C251 C836 ) C251_=_C843( C251 C843 ) C251_=_C844( C251 C844 ) \nC251_=_C850( C251 C850 ) C251_=_C854( C251 C854 ) C251_=_C860( C251 C860 ) C251_=_C863( C251 C863 ) C251_=_C872( C251 C872 ) C251_=_C886( C251 C886 ) \nC251_=_C892( C251 C892 ) C251_=_C893( C251 C893 ) C251_=_C908( C251 C908 ) C251_=_C917( C251 C917 ) C251_=_C923( C251 C923 ) C251_=_C937( C251 C937 ) \nC251_=_C949( C251 C949 ) C253_=_C257( C253 C257 ) C253_=_C258( C253 C258 ) C253_=_C264( C253 C264 ) C253_=_C275( C253 C275 ) C253_=_C288( C253 C288 ) \nC253_=_C317( C253 C317 ) C253_=_C336( C253 C336 ) C253_=_C377( C253 C377 ) C253_=_C379( C253 C379 ) C253_=_C382( C253 C382 ) C253_=_C384( C253 C384 ) \nC253_=_C399( C253 C399 ) C253_=_C403( C253 C403 ) C253_=_C404( C253 C404 ) C253_=_C406( C253 C406 ) C253_=_C407( C253 C407 ) C253_=_C466( C253 C466 ) \nC253_=_C477( C253 C477 ) C253_=_C497( C253 C497 ) C253_=_C570( C253 C570 ) C253_=_C579( C253 C579 ) C253_=_C585( C253 C585 ) C253_=_C595( C253 C595 ) \nC253_=_C596( C253 C596 ) C253_=_C597( C253 C597 ) C253_=_C598( C253 C598 ) C253_=_C601( C253 C601 ) C253_=_C624( C253 C624 ) C253_=_C635( C253 C635 ) \nC253_=_C665( C253 C665 ) C253_=_C675( C253 C675 ) C253_=_C676( C253 C676 ) C253_=_C678( C253 C678 ) C253_=_C685( C253 C685 ) C253_=_C692( C253 C692 ) \nC253_=_C697( C253 C697 ) C253_=_C710( C253 C710 ) C253_=_C715( C253 C715 ) C253_=_C763( C253 C763 ) C253_=_C805( C253 C805 ) C253_=_C815( C253 C815 ) \nC253_=_C827( C253 C827 ) C253_=_C837( C253 C837 ) C253_=_C838( C253 C838 ) C253_=_C842( C253 C842 ) C253_=_C850( C253 C850 ) C253_=_C858( C253 C858 ) \nC253_=_C870( C253 C870 ) C253_=_C872( C253 C872 ) C253_=_C888( C253 C888 ) C253_=_C891( C253 C891 ) C253_=_C895( C253 C895 ) C253_=_C902( C253 C902 ) \nC253_=_C926( C253 C926 ) C253_=_C934( C253 C934 ) C253_=_C941( C253 C941 ) C253_=_C945( C253 C945 ) C255_=_C256( C255 C256 ) C255_=_C311( C255 C311 ) \nC255_=_C356( C255 C356 ) C255_=_C393( C255 C393 ) C255_=_C401( C255 C401 ) C255_=_C416( C255 C416 ) C255_=_C438( C255 C438 ) C255_=_C447( C255 C447 ) \nC255_=_C483( C255 C483 ) C255_=_C486( C255 C486 ) C255_=_C487( C255 C487 ) C255_=_C488( C255 C488 ) C255_=_C490( C255 C490 ) C255_=_C493( C255 C493 ) \nC255_=_C508( C255 C508 ) C255_=_C556( C255 C556 ) C255_=_C557( C255 C557 ) C255_=_C562( C255 C562 ) C255_=_C564( C255 C564 ) C255_=_C574( C255 C574 ) \nC255_=_C584( C255 C584 ) C255_=_C588( C255 C588 ) C255_=_C594( C255 C594 ) C255_=_C600( C255 C600 ) C255_=_C626( C255 C626 ) C255_=_C695( C255 C695 ) \nC255_=_C709( C255 C709 ) C255_=_C728( C255 C728 ) C255_=_C734( C255 C734 ) C255_=_C737( C255 C737 ) C255_=_C743( C255 C743 ) C255_=_C759( C255 C759 ) \nC255_=_C766( C255 C766 ) C255_=_C767( C255 C767 ) C255_=_C769( C255 C769 ) C255_=_C797( C255 C797 ) C255_=_C800( C255 C800 ) C255_=_C806( C255 C806 ) \nC255_=_C812( C255 C812 ) C255_=_C813( C255 C813 ) C255_=_C816( C255 C816 ) C255_=_C819( C255 C819 ) C255_=_C828( C255 C828 ) C255_=_C834( C255 C834 ) \nC255_=_C836( C255 C836 ) C255_=_C837( C255 C837 ) C255_=_C854( C255 C854 ) C255_=_C866( C255 C866 ) C255_=_C872( C255 C872 ) C255_=_C884( C255 C884 ) \nC255_=_C889( C255 C889 ) C255_=_C890( C255 C890 ) C255_=_C893( C255 C893 ) C255_=_C913( C255 C913 ) C255_=_C914( C255 C914 ) C255_=_C923( C255 C923 ) \nC255_=_C935( C255 C935 ) C256_=_C311( C256 C311 ) C256_=_C346( C256 C346 ) C256_=_C356( C256 C356 ) C256_=_C401( C256 C401 ) C256_=_C406( C256 C406 ) \nC256_=_C440( C256 C440 ) C256_=_C483( C256 C483 ) C256_=_C486( C256 C486 ) C256_=_C487( C256 C487 ) C256_=_C493( C256 C493 ) C256_=_C494( C256 C494 ) \nC256_=_C495( C256 C495 ) C256_=_C508( C256 C508 ) C256_=_C552( C256 C552 ) C256_=_C556( C256 C556 ) C256_=_C557( C256 C557 ) C256_=_C562( C256 C562 ) \nC256_=_C564( C256 C564 ) C256_=_C574( C256 C574 ) C256_=_C584( C256 C584 ) C256_=_C594( C256 C594 ) C256_=_C600( C256 C600 ) C256_=_C626( C256 C626 ) \nC256_=_C637( C256 C637 ) C256_=_C679( C256 C679 ) C256_=_C695( C256 C695 ) C256_=_C708( C256 C708 ) C256_=_C709( C256 C709 ) C256_=_C737( C256 C737 ) \nC256_=_C739( C256 C739 ) C256_=_C759( C256 C759 ) C256_=_C766( C256 C766 ) C256_=_C767( C256 C767 ) C256_=_C769( C256 C769 ) C256_=_C781( C256 C781 ) \nC256_=_C800( C256 C800 ) C256_=_C812( C256 C812 ) C256_=_C819( C256 C819 ) C256_=_C834( C256 C834 ) C256_=_C836( C256 C836 ) C256_=_C837( C256 C837 ) \nC256_=_C845( C256 C845 ) C256_=_C851( C256 C851 ) C256_=_C854( C256 C854 ) C256_=_C866( C256 C866 ) C256_=_C884( C256 C884 ) C256_=_C889( C256 C889 ) \nC256_=_C890( C256 C890 ) C256_=_C914( C256 C914 ) C256_=_C930( C256 C930 ) C256_=_C933( C256 C933 ) C256_=_C935( C256 C935 ) C256_=_C947( C256 C947 ) \nC257_=_C258( C257 C258 ) C257_=_C266( C257 C266 ) C257_=_C292( C257 C292 ) C257_=_C317( C257 C317 ) C257_=_C379( C257 C379 ) C257_=_C399( C257 C399 ) \nC257_=_C406( C257 C406 ) C257_=_C407( C257 C407 ) C257_=_C503( C257 C503 ) C257_=_C553( C257 C553 ) C257_=_C579( C257 C579 ) C257_=_C585( C257 C585 ) \nC257_=_C601( C257 C601 ) C257_=_C619( C257 C619 ) C257_=_C628( C257 C628 ) C257_=_C633( C257 C633 ) C257_=_C635( C257 C635 ) C257_=_C665( C257 C665 ) \nC257_=_C667( C257 C667 ) C257_=_C675( C257 C675 ) C257_=_C681( C257 C681 ) C257_=_C685( C257 C685 ) C257_=_C697( C257 C697 ) C257_=_C728( C257 C728 ) \nC257_=_C731( C257 C731 ) C257_=_C732( C257 C732 ) C257_=_C741( C257 C741 ) C257_=_C742( C257 C742 ) C257_=_C749( C257 C749 ) C257_=_C782( C257 C782 ) \nC257_=_C793( C257 C793 ) C257_=_C799( C257 C799 ) C257_=_C800( C257 C800 ) C257_=_C815(</w:t>
      </w:r>
    </w:p>
    <w:p>
      <w:pPr>
        <w:pStyle w:val="PreformattedText"/>
        <w:bidi w:val="0"/>
        <w:spacing w:before="0" w:after="0"/>
        <w:jc w:val="left"/>
        <w:rPr/>
      </w:pPr>
      <w:r>
        <w:rPr/>
        <w:t xml:space="preserve"> </w:t>
      </w:r>
      <w:r>
        <w:rPr/>
        <w:t>C257 C815 ) C257_=_C823( C257 C823 ) C257_=_C827( C257 C827 ) \nC257_=_C835( C257 C835 ) C257_=_C840( C257 C840 ) C257_=_C841( C257 C841 ) C257_=_C844( C257 C844 ) C257_=_C846( C257 C846 ) C257_=_C847( C257 C847 ) \nC257_=_C849( C257 C849 ) C257_=_C850( C257 C850 ) C257_=_C858( C257 C858 ) C257_=_C860( C257 C860 ) C257_=_C872( C257 C872 ) C257_=_C879( C257 C879 ) \nC257_=_C892( C257 C892 ) C257_=_C922( C257 C922 ) C257_=_C924( C257 C924 ) C257_=_C926( C257 C926 ) C257_=_C928( C257 C928 ) C257_=_C930( C257 C930 ) \nC257_=_C934( C257 C934 ) C257_=_C937( C257 C937 ) C257_=_C941( C257 C941 ) C257_=_C943( C257 C943 ) C257_=_C948( C257 C948 ) C258_=_C259( C258 C259 ) \nC258_=_C280( C258 C280 ) C258_=_C282( C258 C282 ) C258_=_C284( C258 C284 ) C258_=_C317( C258 C317 ) C258_=_C359( C258 C359 ) C258_=_C369( C258 C369 ) \nC258_=_C374( C258 C374 ) C258_=_C379( C258 C379 ) C258_=_C388( C258 C388 ) C258_=_C399( C258 C399 ) C258_=_C406( C258 C406 ) C258_=_C407( C258 C407 ) \nC258_=_C415( C258 C415 ) C258_=_C451( C258 C451 ) C258_=_C460( C258 C460 ) C258_=_C475( C258 C475 ) C258_=_C490( C258 C490 ) C258_=_C501( C258 C501 ) \nC258_=_C517( C258 C517 ) C258_=_C527( C258 C527 ) C258_=_C579( C258 C579 ) C258_=_C585( C258 C585 ) C258_=_C601( C258 C601 ) C258_=_C635( C258 C635 ) \nC258_=_C645( C258 C645 ) C258_=_C646( C258 C646 ) C258_=_C652( C258 C652 ) C258_=_C661( C258 C661 ) C258_=_C665( C258 C665 ) C258_=_C673( C258 C673 ) \nC258_=_C675( C258 C675 ) C258_=_C680( C258 C680 ) C258_=_C685( C258 C685 ) C258_=_C695( C258 C695 ) C258_=_C697( C258 C697 ) C258_=_C701( C258 C701 ) \nC258_=_C707( C258 C707 ) C258_=_C710( C258 C710 ) C258_=_C719( C258 C719 ) C258_=_C726( C258 C726 ) C258_=_C740( C258 C740 ) C258_=_C782( C258 C782 ) \nC258_=_C811( C258 C811 ) C258_=_C815( C258 C815 ) C258_=_C823( C258 C823 ) C258_=_C841( C258 C841 ) C258_=_C850( C258 C850 ) C258_=_C852( C258 C852 ) \nC258_=_C858( C258 C858 ) C258_=_C872( C258 C872 ) C258_=_C878( C258 C878 ) C258_=_C914( C258 C914 ) C258_=_C926( C258 C926 ) C258_=_C933( C258 C933 ) \nC258_=_C934( C258 C934 ) C258_=_C941( C258 C941 ) C258_=_C944( C258 C944 ) C258_=_C948( C258 C948 ) C259_=_C261( C259 C261 ) C259_=_C264( C259 C264 ) \nC259_=_C284( C259 C284 ) C259_=_C356( C259 C356 ) C259_=_C358( C259 C358 ) C259_=_C359( C259 C359 ) C259_=_C374( C259 C374 ) C259_=_C388( C259 C388 ) \nC259_=_C395( C259 C395 ) C259_=_C402( C259 C402 ) C259_=_C460( C259 C460 ) C259_=_C475( C259 C475 ) C259_=_C477( C259 C477 ) C259_=_C501( C259 C501 ) \nC259_=_C504( C259 C504 ) C259_=_C517( C259 C517 ) C259_=_C527( C259 C527 ) C259_=_C540( C259 C540 ) C259_=_C552( C259 C552 ) C259_=_C595( C259 C595 ) \nC259_=_C604( C259 C604 ) C259_=_C605( C259 C605 ) C259_=_C612( C259 C612 ) C259_=_C630( C259 C630 ) C259_=_C636( C259 C636 ) C259_=_C645( C259 C645 ) \nC259_=_C646( C259 C646 ) C259_=_C652( C259 C652 ) C259_=_C661( C259 C661 ) C259_=_C662( C259 C662 ) C259_=_C687( C259 C687 ) C259_=_C695( C259 C695 ) \nC259_=_C707( C259 C707 ) C259_=_C719( C259 C719 ) C259_=_C720( C259 C720 ) C259_=_C726( C259 C726 ) C259_=_C727( C259 C727 ) C259_=_C734( C259 C734 ) \nC259_=_C740( C259 C740 ) C259_=_C753( C259 C753 ) C259_=_C772( C259 C772 ) C259_=_C777( C259 C777 ) C259_=_C780( C259 C780 ) C259_=_C782( C259 C782 ) \nC259_=_C807( C259 C807 ) C259_=_C811( C259 C811 ) C259_=_C816( C259 C816 ) C259_=_C839( C259 C839 ) C259_=_C841( C259 C841 ) C259_=_C848( C259 C848 ) \nC259_=_C852( C259 C852 ) C259_=_C853( C259 C853 ) C259_=_C899( C259 C899 ) C259_=_C910( C259 C910 ) C259_=_C914( C259 C914 ) C259_=_C920( C259 C920 ) \nC259_=_C933( C259 C933 ) C259_=_C944( C259 C944 ) C259_=_C948( C259 C948 ) C261_=_C264( C261 C264 ) C261_=_C268( C261 C268 ) C261_=_C348( C261 C348 ) \nC261_=_C356( C261 C356 ) C261_=_C358( C261 C358 ) C261_=_C365( C261 C365 ) C261_=_C373( C261 C373 ) C261_=_C377( C261 C377 ) C261_=_C402( C261 C402 ) \nC261_=_C449( C261 C449 ) C261_=_C450( C261 C450 ) C261_=_C461( C261 C461 ) C261_=_C463( C261 C463 ) C261_=_C473( C261 C473 ) C261_=_C474( C261 C474 ) \nC261_=_C477( C261 C477 ) C261_=_C489( C261 C489 ) C261_=_C514( C261 C514 ) C261_=_C520( C261 C520 ) C261_=_C528( C261 C528 ) C261_=_C540( C261 C540 ) \nC261_=_C545( C261 C545 ) C261_=_C552( C261 C552 ) C261_=_C568( C261 C568 ) C261_=_C600( C261 C600 ) C261_=_C612( C261 C612 ) C261_=_C619( C261 C619 ) \nC261_=_C630( C261 C630 ) C261_=_C688( C261 C688 ) C261_=_C715( C261 C715 ) C261_=_C717( C261 C717 ) C261_=_C720( C261 C720 ) C261_=_C727( C261 C727 ) \nC261_=_C734( C261 C734 ) C261_=_C746( C261 C746 ) C261_=_C751( C261 C751 ) C261_=_C762( C261 C762 ) C261_=_C780( C261 C780 ) C261_=_C782( C261 C782 ) \nC261_=_C807( C261 C807 ) C261_=_C816( C261 C816 ) C261_=_C834( C261 C834 ) C261_=_C845( C261 C845 ) C261_=_C848( C261 C848 ) C261_=_C853( C261 C853 ) \nC261_=_C860( C261 C860 ) C261_=_C869( C261 C869 ) C261_=_C908( C261 C908 ) C261_=_C920( C261 C920 ) C261_=_C934( C261 C934 ) C264_=_C275( C264 C275 ) \nC264_=_C336( C264 C336 ) C264_=_C341( C264 C341 ) C264_=_C356( C264 C356 ) C264_=_C358( C264 C358 ) C264_=_C384( C264 C384 ) C264_=_C402( C264 C402 ) \nC264_=_C466( C264 C466 ) C264_=_C477( C264 C477 ) C264_=_C497( C264 C497 ) C264_=_C500( C264 C500 ) C264_=_C516( C264 C516 ) C264_=_C533( C264 C533 ) \nC264_=_C540( C264 C540 ) C264_=_C552( C264 C552 ) C264_=_C608( C264 C608 ) C264_=_C612( C264 C612 ) C264_=_C676( C264 C676 ) C264_=_C692( C264 C692 ) \nC264_=_C710( C264 C710 ) C264_=_C720( C264 C720 ) C264_=_C727( C264 C727 ) C264_=_C734( C264 C734 ) C264_=_C780( C264 C780 ) C264_=_C782( C264 C782 ) \nC264_=_C801( C264 C801 ) C264_=_C807( C264 C807 ) C264_=_C809( C264 C809 ) C264_=_C816( C264 C816 ) C264_=_C842( C264 C842 ) C264_=_C848( C264 C848 ) \nC264_=_C853( C264 C853 ) C264_=_C870( C264 C870 ) C264_=_C891( C264 C891 ) C264_=_C894( C264 C894 ) C264_=_C920( C264 C920 ) C264_=_C934( C264 C934 ) \nC264_=_C940( C264 C940 ) C264_=_C945( C264 C945 ) C264_=_C949( C264 C949 ) C266_=_C290( C266 C290 ) C266_=_C339( C266 C339 ) C266_=_C341( C266 C341 ) \nC266_=_C347( C266 C347 ) C266_=_C366( C266 C366 ) C266_=_C404( C266 C404 ) C266_=_C424( C266 C424 ) C266_=_C429( C266 C429 ) C266_=_C536( C266 C536 ) \nC266_=_C537( C266 C537 ) C266_=_C539( C266 C539 ) C266_=_C556( C266 C556 ) C266_=_C569( C266 C569 ) C266_=_C587( C266 C587 ) C266_=_C593( C266 C593 ) \nC266_=_C599( C266 C599 ) C266_=_C617( C266 C617 ) C266_=_C628( C266 C628 ) C266_=_C631( C266 C631 ) C266_=_C641( C266 C641 ) C266_=_C649( C266 C649 ) \nC266_=_C662( C266 C662 ) C266_=_C667( C266 C667 ) C266_=_C682( C266 C682 ) C266_=_C694( C266 C694 ) C266_=_C702( C266 C702 ) C266_=_C714( C266 C714 ) \nC266_=_C717( C266 C717 ) C266_=_C720( C266 C720 ) C266_=_C731( C266 C731 ) C266_=_C732( C266 C732 ) C266_=_C742( C266 C742 ) C266_=_C746( C266 C746 ) \nC266_=_C749( C266 C749 ) C266_=_C766( C266 C766 ) C266_=_C768( C266 C768 ) C266_=_C773( C266 C773 ) C266_=_C778( C266 C778 ) C266_=_C793( C266 C793 ) \nC266_=_C799( C266 C799 ) C266_=_C804( C266 C804 ) C266_=_C805( C266 C805 ) C266_=_C813( C266 C813 ) C266_=_C820( C266 C820 ) C266_=_C827( C266 C827 ) \nC266_=_C829( C266 C829 ) C266_=_C832( C266 C832 ) C266_=_C835( C266 C835 ) C266_=_C846( C266 C846 ) C266_=_C847( C266 C847 ) C266_=_C849( C266 C849 ) \nC266_=_C860( C266 C860 ) C266_=_C869( C266 C869 ) C266_=_C892( C266 C892 ) C266_=_C893( C266 C893 ) C266_=_C896( C266 C896 ) C266_=_C901( C266 C901 ) \nC266_=_C908( C266 C908 ) C266_=_C914( C266 C914 ) C266_=_C916( C266 C916 ) C266_=_C922( C266 C922 ) C266_=_C924( C266 C924 ) C266_=_C926( C266 C926 ) \nC266_=_C928( C266 C928 ) C266_=_C930( C266 C930 ) C266_=_C941( C266 C941 ) C266_=_C943( C266 C943 ) C266_=_C948( C266 C948 ) C267_=_C274( C267 C274 ) \nC267_=_C322( C267 C322 ) C267_=_C360( C267 C360 ) C267_=_C367( C267 C367 ) C267_=_C372( C267 C372 ) C267_=_C374( C267 C374 ) C267_=_C413( C267 C413 ) \nC267_=_C419( C267 C419 ) C267_=_C451( C267 C451 ) C267_=_C506( C267 C506 ) C267_=_C516( C267 C516 ) C267_=_C522( C267 C522 ) C267_=_C585( C267 C585 ) \nC267_=_C596( C267 C596 ) C267_=_C609( C267 C609 ) C267_=_C616( C267 C616 ) C267_=_C617( C267 C617 ) C267_=_C620( C267 C620 ) C267_=_C622( C267 C622 ) \nC267_=_C625( C267 C625 ) C267_=_C683( C267 C683 ) C267_=_C690( C267 C690 ) C267_=_C692( C267 C692 ) C267_=_C704( C267 C704 ) C267_=_C721( C267 C721 ) \nC267_=_C731( C267 C731 ) C267_=_C733( C267 C733 ) C267_=_C735( C267 C735 ) C267_=_C743( C267 C743 ) C267_=_C760( C267 C760 ) C267_=_C770( C267 C770 ) \nC267_=_C779( C267 C779 ) C267_=_C784( C267 C784 ) C267_=_C785( C267 C785 ) C267_=_C788( C267 C788 ) C267_=_C801( C267 C801 ) C267_=_C807( C267 C807 ) \nC267_=_C820( C267 C820 ) C267_=_C821( C267 C821 ) C267_=_C836( C267 C836 ) C267_=_C844( C267 C844 ) C267_=_C849( C267 C849 ) C267_=_C854( C267 C854 ) \nC267_=_C863( C267 C863 ) C267_=_C881( C267 C881 ) C267_=_C886( C267 C886 ) C267_=_C887( C267 C887 ) C267_=_C904( C267 C904 ) C267_=_C909( C267 C909 ) \nC267_=_C918( C267 C918 ) C267_=_C923( C267 C923 ) C267_=_C936( C267 C936 ) C267_=_C937( C267 C937 ) C267_=_C939( C267 C939 ) C267_=_C941( C267 C941 ) \nC267_=_C944( C267 C944 ) C267_=_C949( C267 C949 ) C268_=_C281( C268 C281 ) C268_=_C282( C268 C282 ) C268_=_C320( C268 C320 ) C268_=_C348( C268 C348 ) \nC268_=_C373( C268 C373 ) C268_=_C377( C268 C377 ) C268_=_C407( C268 C407 ) C268_=_C418( C268 C418 ) C268_=_C434( C268 C434 ) C268_=_C440( C268 C440 ) \nC268_=_C463( C268 C463 ) C268_=_C474( C268 C474 ) C268_=_C482( C268 C482 ) C268_=_C489( C268 C489 ) C268_=_C506( C268 C506 ) C268_=_C520( C268 C520 ) \nC268_=_C528( C268 C528 ) C268_=_C545( C268 C545 ) C268_=_C556( C268 C556 ) C268_=_C564( C268 C564 ) C268_=_C567( C268 C567 ) C268_=_C568( C268 C568 ) \nC268_=_C573( C268 C573 ) C268_=_C586( C268 C586 ) C268_=_C613( C268 C613 ) C268_=_C619( C268 C619 ) C268_=_C647( C268 C647 ) C268_=_C693( C268 C693 ) \nC268_=_C716( C268 C716 ) C268_=_C717( C268 C717 ) C268_=_C743( C268 C743 ) C268_=_C746( C268 C746 ) C268_=_C747(</w:t>
      </w:r>
    </w:p>
    <w:p>
      <w:pPr>
        <w:pStyle w:val="PreformattedText"/>
        <w:bidi w:val="0"/>
        <w:spacing w:before="0" w:after="0"/>
        <w:jc w:val="left"/>
        <w:rPr/>
      </w:pPr>
      <w:r>
        <w:rPr/>
        <w:t xml:space="preserve"> </w:t>
      </w:r>
      <w:r>
        <w:rPr/>
        <w:t>C268 C747 ) C268_=_C787( C268 C787 ) \nC268_=_C799( C268 C799 ) C268_=_C801( C268 C801 ) C268_=_C803( C268 C803 ) C268_=_C804( C268 C804 ) C268_=_C830( C268 C830 ) C268_=_C832( C268 C832 ) \nC268_=_C834( C268 C834 ) C268_=_C835( C268 C835 ) C268_=_C844( C268 C844 ) C268_=_C845( C268 C845 ) C268_=_C846( C268 C846 ) C268_=_C869( C268 C869 ) \nC268_=_C871( C268 C871 ) C268_=_C880( C268 C880 ) C268_=_C900( C268 C900 ) C268_=_C906( C268 C906 ) C268_=_C917( C268 C917 ) C268_=_C920( C268 C920 ) \nC268_=_C924( C268 C924 ) C269_=_C270( C269 C270 ) C269_=_C274( C269 C274 ) C269_=_C321( C269 C321 ) C269_=_C333( C269 C333 ) C269_=_C342( C269 C342 ) \nC269_=_C358( C269 C358 ) C269_=_C384( C269 C384 ) C269_=_C400( C269 C400 ) C269_=_C408( C269 C408 ) C269_=_C410( C269 C410 ) C269_=_C418( C269 C418 ) \nC269_=_C421( C269 C421 ) C269_=_C422( C269 C422 ) C269_=_C423( C269 C423 ) C269_=_C431( C269 C431 ) C269_=_C435( C269 C435 ) C269_=_C485( C269 C485 ) \nC269_=_C504( C269 C504 ) C269_=_C518( C269 C518 ) C269_=_C524( C269 C524 ) C269_=_C548( C269 C548 ) C269_=_C551( C269 C551 ) C269_=_C582( C269 C582 ) \nC269_=_C587( C269 C587 ) C269_=_C597( C269 C597 ) C269_=_C609( C269 C609 ) C269_=_C623( C269 C623 ) C269_=_C628( C269 C628 ) C269_=_C650( C269 C650 ) \nC269_=_C655( C269 C655 ) C269_=_C665( C269 C665 ) C269_=_C668( C269 C668 ) C269_=_C674( C269 C674 ) C269_=_C676( C269 C676 ) C269_=_C685( C269 C685 ) \nC269_=_C686( C269 C686 ) C269_=_C696( C269 C696 ) C269_=_C698( C269 C698 ) C269_=_C703( C269 C703 ) C269_=_C711( C269 C711 ) C269_=_C712( C269 C712 ) \nC269_=_C734( C269 C734 ) C269_=_C739( C269 C739 ) C269_=_C740( C269 C740 ) C269_=_C756( C269 C756 ) C269_=_C775( C269 C775 ) C269_=_C776( C269 C776 ) \nC269_=_C780( C269 C780 ) C269_=_C800( C269 C800 ) C269_=_C811( C269 C811 ) C269_=_C814( C269 C814 ) C269_=_C826( C269 C826 ) C269_=_C833( C269 C833 ) \nC269_=_C852( C269 C852 ) C269_=_C867( C269 C867 ) C269_=_C868( C269 C868 ) C269_=_C870( C269 C870 ) C269_=_C877( C269 C877 ) C269_=_C879( C269 C879 ) \nC269_=_C880( C269 C880 ) C269_=_C882( C269 C882 ) C269_=_C884( C269 C884 ) C269_=_C897( C269 C897 ) C269_=_C899( C269 C899 ) C269_=_C907( C269 C907 ) \nC269_=_C915( C269 C915 ) C269_=_C917( C269 C917 ) C269_=_C918( C269 C918 ) C270_=_C330( C270 C330 ) C270_=_C358( C270 C358 ) C270_=_C387( C270 C387 ) \nC270_=_C417( C270 C417 ) C270_=_C421( C270 C421 ) C270_=_C422( C270 C422 ) C270_=_C423( C270 C423 ) C270_=_C428( C270 C428 ) C270_=_C439( C270 C439 ) \nC270_=_C444( C270 C444 ) C270_=_C460( C270 C460 ) C270_=_C463( C270 C463 ) C270_=_C470( C270 C470 ) C270_=_C492( C270 C492 ) C270_=_C496( C270 C496 ) \nC270_=_C524( C270 C524 ) C270_=_C525( C270 C525 ) C270_=_C531( C270 C531 ) C270_=_C548( C270 C548 ) C270_=_C553( C270 C553 ) C270_=_C557( C270 C557 ) \nC270_=_C587( C270 C587 ) C270_=_C588( C270 C588 ) C270_=_C594( C270 C594 ) C270_=_C597( C270 C597 ) C270_=_C602( C270 C602 ) C270_=_C609( C270 C609 ) \nC270_=_C626( C270 C626 ) C270_=_C628( C270 C628 ) C270_=_C651( C270 C651 ) C270_=_C654( C270 C654 ) C270_=_C655( C270 C655 ) C270_=_C676( C270 C676 ) \nC270_=_C681( C270 C681 ) C270_=_C697( C270 C697 ) C270_=_C703( C270 C703 ) C270_=_C708( C270 C708 ) C270_=_C740( C270 C740 ) C270_=_C754( C270 C754 ) \nC270_=_C775( C270 C775 ) C270_=_C800( C270 C800 ) C270_=_C811( C270 C811 ) C270_=_C845( C270 C845 ) C270_=_C854( C270 C854 ) C270_=_C857( C270 C857 ) \nC270_=_C862( C270 C862 ) C270_=_C865( C270 C865 ) C270_=_C870( C270 C870 ) C270_=_C875( C270 C875 ) C270_=_C882( C270 C882 ) C270_=_C891( C270 C891 ) \nC270_=_C917( C270 C917 ) C271_=_C335( C271 C335 ) C271_=_C337( C271 C337 ) C271_=_C344( C271 C344 ) C271_=_C351( C271 C351 ) C271_=_C370( C271 C370 ) \nC271_=_C425( C271 C425 ) C271_=_C432( C271 C432 ) C271_=_C448( C271 C448 ) C271_=_C457( C271 C457 ) C271_=_C491( C271 C491 ) C271_=_C493( C271 C493 ) \nC271_=_C496( C271 C496 ) C271_=_C507( C271 C507 ) C271_=_C521( C271 C521 ) C271_=_C524( C271 C524 ) C271_=_C558( C271 C558 ) C271_=_C582( C271 C582 ) \nC271_=_C586( C271 C586 ) C271_=_C588( C271 C588 ) C271_=_C598( C271 C598 ) C271_=_C610( C271 C610 ) C271_=_C615( C271 C615 ) C271_=_C623( C271 C623 ) \nC271_=_C635( C271 C635 ) C271_=_C651( C271 C651 ) C271_=_C666( C271 C666 ) C271_=_C681( C271 C681 ) C271_=_C684( C271 C684 ) C271_=_C691( C271 C691 ) \nC271_=_C712( C271 C712 ) C271_=_C724( C271 C724 ) C271_=_C730( C271 C730 ) C271_=_C737( C271 C737 ) C271_=_C757( C271 C757 ) C271_=_C774( C271 C774 ) \nC271_=_C792( C271 C792 ) C271_=_C827( C271 C827 ) C271_=_C828( C271 C828 ) C271_=_C836( C271 C836 ) C271_=_C839( C271 C839 ) C271_=_C840( C271 C840 ) \nC271_=_C842( C271 C842 ) C271_=_C859( C271 C859 ) C271_=_C870( C271 C870 ) C271_=_C885( C271 C885 ) C271_=_C897( C271 C897 ) C271_=_C904( C271 C904 ) \nC271_=_C923( C271 C923 ) C271_=_C925( C271 C925 ) C272_=_C278( C272 C278 ) C272_=_C286( C272 C286 ) C272_=_C303( C272 C303 ) C272_=_C317( C272 C317 ) \nC272_=_C325( C272 C325 ) C272_=_C330( C272 C330 ) C272_=_C334( C272 C334 ) C272_=_C342( C272 C342 ) C272_=_C350( C272 C350 ) C272_=_C367( C272 C367 ) \nC272_=_C376( C272 C376 ) C272_=_C389( C272 C389 ) C272_=_C426( C272 C426 ) C272_=_C439( C272 C439 ) C272_=_C440( C272 C440 ) C272_=_C447( C272 C447 ) \nC272_=_C509( C272 C509 ) C272_=_C511( C272 C511 ) C272_=_C514( C272 C514 ) C272_=_C530( C272 C530 ) C272_=_C532( C272 C532 ) C272_=_C539( C272 C539 ) \nC272_=_C546( C272 C546 ) C272_=_C570( C272 C570 ) C272_=_C575( C272 C575 ) C272_=_C579( C272 C579 ) C272_=_C649( C272 C649 ) C272_=_C655( C272 C655 ) \nC272_=_C657( C272 C657 ) C272_=_C660( C272 C660 ) C272_=_C665( C272 C665 ) C272_=_C674( C272 C674 ) C272_=_C678( C272 C678 ) C272_=_C684( C272 C684 ) \nC272_=_C686( C272 C686 ) C272_=_C690( C272 C690 ) C272_=_C714( C272 C714 ) C272_=_C727( C272 C727 ) C272_=_C751( C272 C751 ) C272_=_C752( C272 C752 ) \nC272_=_C754( C272 C754 ) C272_=_C765( C272 C765 ) C272_=_C773( C272 C773 ) C272_=_C775( C272 C775 ) C272_=_C776( C272 C776 ) C272_=_C778( C272 C778 ) \nC272_=_C795( C272 C795 ) C272_=_C804( C272 C804 ) C272_=_C808( C272 C808 ) C272_=_C810( C272 C810 ) C272_=_C825( C272 C825 ) C272_=_C831( C272 C831 ) \nC272_=_C853( C272 C853 ) C272_=_C862( C272 C862 ) C272_=_C888( C272 C888 ) C272_=_C894( C272 C894 ) C272_=_C896( C272 C896 ) C272_=_C906( C272 C906 ) \nC272_=_C930( C272 C930 ) C272_=_C940( C272 C940 ) C272_=_C943( C272 C943 ) C272_=_C945( C272 C945 ) C272_=_C946( C272 C946 ) C273_=_C286( C273 C286 ) \nC273_=_C349( C273 C349 ) C273_=_C385( C273 C385 ) C273_=_C387( C273 C387 ) C273_=_C423( C273 C423 ) C273_=_C426( C273 C426 ) C273_=_C428( C273 C428 ) \nC273_=_C433( C273 C433 ) C273_=_C434( C273 C434 ) C273_=_C435( C273 C435 ) C273_=_C441( C273 C441 ) C273_=_C445( C273 C445 ) C273_=_C454( C273 C454 ) \nC273_=_C477( C273 C477 ) C273_=_C534( C273 C534 ) C273_=_C541( C273 C541 ) C273_=_C592( C273 C592 ) C273_=_C598( C273 C598 ) C273_=_C599( C273 C599 ) \nC273_=_C600( C273 C600 ) C273_=_C602( C273 C602 ) C273_=_C603( C273 C603 ) C273_=_C636( C273 C636 ) C273_=_C638( C273 C638 ) C273_=_C642( C273 C642 ) \nC273_=_C687( C273 C687 ) C273_=_C704( C273 C704 ) C273_=_C706( C273 C706 ) C273_=_C723( C273 C723 ) C273_=_C730( C273 C730 ) C273_=_C733( C273 C733 ) \nC273_=_C739( C273 C739 ) C273_=_C742( C273 C742 ) C273_=_C744( C273 C744 ) C273_=_C748( C273 C748 ) C273_=_C758( C273 C758 ) C273_=_C764( C273 C764 ) \nC273_=_C778( C273 C778 ) C273_=_C783( C273 C783 ) C273_=_C789( C273 C789 ) C273_=_C798( C273 C798 ) C273_=_C802( C273 C802 ) C273_=_C828( C273 C828 ) \nC273_=_C830( C273 C830 ) C273_=_C849( C273 C849 ) C273_=_C855( C273 C855 ) C273_=_C856( C273 C856 ) C273_=_C866( C273 C866 ) C273_=_C893( C273 C893 ) \nC273_=_C895( C273 C895 ) C273_=_C898( C273 C898 ) C273_=_C901( C273 C901 ) C273_=_C915( C273 C915 ) C273_=_C928( C273 C928 ) C273_=_C929( C273 C929 ) \nC273_=_C934( C273 C934 ) C273_=_C938( C273 C938 ) C274_=_C321( C274 C321 ) C274_=_C322( C274 C322 ) C274_=_C333( C274 C333 ) C274_=_C336( C274 C336 ) \nC274_=_C342( C274 C342 ) C274_=_C372( C274 C372 ) C274_=_C374( C274 C374 ) C274_=_C407( C274 C407 ) C274_=_C408( C274 C408 ) C274_=_C418( C274 C418 ) \nC274_=_C485( C274 C485 ) C274_=_C516( C274 C516 ) C274_=_C518( C274 C518 ) C274_=_C603( C274 C603 ) C274_=_C605( C274 C605 ) C274_=_C609( C274 C609 ) \nC274_=_C617( C274 C617 ) C274_=_C623( C274 C623 ) C274_=_C650( C274 C650 ) C274_=_C665( C274 C665 ) C274_=_C668( C274 C668 ) C274_=_C674( C274 C674 ) \nC274_=_C685( C274 C685 ) C274_=_C686( C274 C686 ) C274_=_C694( C274 C694 ) C274_=_C711( C274 C711 ) C274_=_C721( C274 C721 ) C274_=_C731( C274 C731 ) \nC274_=_C736( C274 C736 ) C274_=_C742( C274 C742 ) C274_=_C743( C274 C743 ) C274_=_C745( C274 C745 ) C274_=_C779( C274 C779 ) C274_=_C798( C274 C798 ) \nC274_=_C801( C274 C801 ) C274_=_C823( C274 C823 ) C274_=_C826( C274 C826 ) C274_=_C832( C274 C832 ) C274_=_C833( C274 C833 ) C274_=_C838( C274 C838 ) \nC274_=_C849( C274 C849 ) C274_=_C850( C274 C850 ) C274_=_C862( C274 C862 ) C274_=_C868( C274 C868 ) C274_=_C873( C274 C873 ) C274_=_C879( C274 C879 ) \nC274_=_C881( C274 C881 ) C274_=_C895( C274 C895 ) C274_=_C897( C274 C897 ) C274_=_C904( C274 C904 ) C274_=_C907( C274 C907 ) C274_=_C909( C274 C909 ) \nC274_=_C912( C274 C912 ) C274_=_C915( C274 C915 ) C274_=_C918( C274 C918 ) C274_=_C939( C274 C939 ) C274_=_C941( C274 C941 ) C274_=_C949( C274 C949 ) \nC275_=_C276( C275 C276 ) C275_=_C277( C275 C277 ) C275_=_C294( C275 C294 ) C275_=_C296( C275 C296 ) C275_=_C319( C275 C319 ) C275_=_C336( C275 C336 ) \nC275_=_C342( C275 C342 ) C275_=_C363( C275 C363 ) C275_=_C366( C275 C366 ) C275_=_C384( C275 C384 ) C275_=_C389( C275 C389 ) C275_=_C408( C275 C408 ) \nC275_=_C418( C275 C418 ) C275_=_C419( C275 C419 ) C275_=_C429( C275 C429 ) C275_=_C437( C275 C437 ) C275_=_C448( C275 C448 ) C275_=_C450( C275 C450 ) \nC275_=_C466( C275 C466 ) C275_=_C473( C275 C473 ) C275_=_C475( C275 C475 ) C275_=_C477( C275 C477 ) C275_=_C483( C275 C483 ) C275_=_C493(</w:t>
      </w:r>
    </w:p>
    <w:p>
      <w:pPr>
        <w:pStyle w:val="PreformattedText"/>
        <w:bidi w:val="0"/>
        <w:spacing w:before="0" w:after="0"/>
        <w:jc w:val="left"/>
        <w:rPr/>
      </w:pPr>
      <w:r>
        <w:rPr/>
        <w:t xml:space="preserve"> </w:t>
      </w:r>
      <w:r>
        <w:rPr/>
        <w:t>C275 C493 ) \nC275_=_C497( C275 C497 ) C275_=_C501( C275 C501 ) C275_=_C520( C275 C520 ) C275_=_C551( C275 C551 ) C275_=_C554( C275 C554 ) C275_=_C561( C275 C561 ) \nC275_=_C576( C275 C576 ) C275_=_C589( C275 C589 ) C275_=_C593( C275 C593 ) C275_=_C595( C275 C595 ) C275_=_C628( C275 C628 ) C275_=_C632( C275 C632 ) \nC275_=_C676( C275 C676 ) C275_=_C677( C275 C677 ) C275_=_C689( C275 C689 ) C275_=_C692( C275 C692 ) C275_=_C707( C275 C707 ) C275_=_C710( C275 C710 ) \nC275_=_C740( C275 C740 ) C275_=_C775( C275 C775 ) C275_=_C786( C275 C786 ) C275_=_C794( C275 C794 ) C275_=_C806( C275 C806 ) C275_=_C809( C275 C809 ) \nC275_=_C811( C275 C811 ) C275_=_C813( C275 C813 ) C275_=_C818( C275 C818 ) C275_=_C829( C275 C829 ) C275_=_C831( C275 C831 ) C275_=_C834( C275 C834 ) \nC275_=_C838( C275 C838 ) C275_=_C841( C275 C841 ) C275_=_C842( C275 C842 ) C275_=_C856( C275 C856 ) C275_=_C870( C275 C870 ) C275_=_C882( C275 C882 ) \nC275_=_C883( C275 C883 ) C275_=_C891( C275 C891 ) C275_=_C910( C275 C910 ) C275_=_C916( C275 C916 ) C275_=_C917( C275 C917 ) C275_=_C926( C275 C926 ) \nC275_=_C931( C275 C931 ) C275_=_C933( C275 C933 ) C275_=_C934( C275 C934 ) C275_=_C945( C275 C945 ) C276_=_C277( C276 C277 ) C276_=_C294( C276 C294 ) \nC276_=_C319( C276 C319 ) C276_=_C342( C276 C342 ) C276_=_C366( C276 C366 ) C276_=_C385( C276 C385 ) C276_=_C403( C276 C403 ) C276_=_C408( C276 C408 ) \nC276_=_C410( C276 C410 ) C276_=_C418( C276 C418 ) C276_=_C419( C276 C419 ) C276_=_C427( C276 C427 ) C276_=_C429( C276 C429 ) C276_=_C441( C276 C441 ) \nC276_=_C450( C276 C450 ) C276_=_C452( C276 C452 ) C276_=_C465( C276 C465 ) C276_=_C475( C276 C475 ) C276_=_C501( C276 C501 ) C276_=_C513( C276 C513 ) \nC276_=_C530( C276 C530 ) C276_=_C550( C276 C550 ) C276_=_C561( C276 C561 ) C276_=_C578( C276 C578 ) C276_=_C593( C276 C593 ) C276_=_C607( C276 C607 ) \nC276_=_C628( C276 C628 ) C276_=_C652( C276 C652 ) C276_=_C677( C276 C677 ) C276_=_C678( C276 C678 ) C276_=_C680( C276 C680 ) C276_=_C683( C276 C683 ) \nC276_=_C690( C276 C690 ) C276_=_C719( C276 C719 ) C276_=_C730( C276 C730 ) C276_=_C750( C276 C750 ) C276_=_C761( C276 C761 ) C276_=_C769( C276 C769 ) \nC276_=_C775( C276 C775 ) C276_=_C779( C276 C779 ) C276_=_C786( C276 C786 ) C276_=_C789( C276 C789 ) C276_=_C791( C276 C791 ) C276_=_C794( C276 C794 ) \nC276_=_C801( C276 C801 ) C276_=_C809( C276 C809 ) C276_=_C813( C276 C813 ) C276_=_C829( C276 C829 ) C276_=_C838( C276 C838 ) C276_=_C842( C276 C842 ) \nC276_=_C852( C276 C852 ) C276_=_C856( C276 C856 ) C276_=_C858( C276 C858 ) C276_=_C861( C276 C861 ) C276_=_C875( C276 C875 ) C276_=_C878( C276 C878 ) \nC276_=_C879( C276 C879 ) C276_=_C885( C276 C885 ) C276_=_C891( C276 C891 ) C276_=_C892( C276 C892 ) C276_=_C897( C276 C897 ) C276_=_C902( C276 C902 ) \nC276_=_C916( C276 C916 ) C276_=_C918( C276 C918 ) C276_=_C919( C276 C919 ) C276_=_C926( C276 C926 ) C276_=_C933( C276 C933 ) C276_=_C937( C276 C937 ) \nC276_=_C948( C276 C948 ) C277_=_C291( C277 C291 ) C277_=_C294( C277 C294 ) C277_=_C319( C277 C319 ) C277_=_C335( C277 C335 ) C277_=_C342( C277 C342 ) \nC277_=_C343( C277 C343 ) C277_=_C366( C277 C366 ) C277_=_C381( C277 C381 ) C277_=_C399( C277 C399 ) C277_=_C408( C277 C408 ) C277_=_C418( C277 C418 ) \nC277_=_C419( C277 C419 ) C277_=_C428( C277 C428 ) C277_=_C429( C277 C429 ) C277_=_C431( C277 C431 ) C277_=_C450( C277 C450 ) C277_=_C459( C277 C459 ) \nC277_=_C472( C277 C472 ) C277_=_C479( C277 C479 ) C277_=_C501( C277 C501 ) C277_=_C507( C277 C507 ) C277_=_C521( C277 C521 ) C277_=_C561( C277 C561 ) \nC277_=_C568( C277 C568 ) C277_=_C572( C277 C572 ) C277_=_C584( C277 C584 ) C277_=_C585( C277 C585 ) C277_=_C593( C277 C593 ) C277_=_C609( C277 C609 ) \nC277_=_C628( C277 C628 ) C277_=_C634( C277 C634 ) C277_=_C637( C277 C637 ) C277_=_C648( C277 C648 ) C277_=_C677( C277 C677 ) C277_=_C682( C277 C682 ) \nC277_=_C688( C277 C688 ) C277_=_C707( C277 C707 ) C277_=_C747( C277 C747 ) C277_=_C748( C277 C748 ) C277_=_C752( C277 C752 ) C277_=_C762( C277 C762 ) \nC277_=_C775( C277 C775 ) C277_=_C786( C277 C786 ) C277_=_C794( C277 C794 ) C277_=_C805( C277 C805 ) C277_=_C809( C277 C809 ) C277_=_C813( C277 C813 ) \nC277_=_C822( C277 C822 ) C277_=_C829( C277 C829 ) C277_=_C838( C277 C838 ) C277_=_C840( C277 C840 ) C277_=_C842( C277 C842 ) C277_=_C852( C277 C852 ) \nC277_=_C856( C277 C856 ) C277_=_C874( C277 C874 ) C277_=_C878( C277 C878 ) C277_=_C886( C277 C886 ) C277_=_C891( C277 C891 ) C277_=_C898( C277 C898 ) \nC277_=_C903( C277 C903 ) C277_=_C910( C277 C910 ) C277_=_C916( C277 C916 ) C277_=_C925( C277 C925 ) C277_=_C926( C277 C926 ) C277_=_C927( C277 C927 ) \nC277_=_C933( C277 C933 ) C277_=_C942( C277 C942 ) C278_=_C286( C278 C286 ) C278_=_C303( C278 C303 ) C278_=_C318( C278 C318 ) C278_=_C342( C278 C342 ) \nC278_=_C376( C278 C376 ) C278_=_C389( C278 C389 ) C278_=_C434( C278 C434 ) C278_=_C439( C278 C439 ) C278_=_C440( C278 C440 ) C278_=_C521( C278 C521 ) \nC278_=_C532( C278 C532 ) C278_=_C570( C278 C570 ) C278_=_C597( C278 C597 ) C278_=_C605( C278 C605 ) C278_=_C657( C278 C657 ) C278_=_C668( C278 C668 ) \nC278_=_C689( C278 C689 ) C278_=_C690( C278 C690 ) C278_=_C711( C278 C711 ) C278_=_C727( C278 C727 ) C278_=_C752( C278 C752 ) C278_=_C757( C278 C757 ) \nC278_=_C776( C278 C776 ) C278_=_C778( C278 C778 ) C278_=_C795( C278 C795 ) C278_=_C804( C278 C804 ) C278_=_C810( C278 C810 ) C278_=_C853( C278 C853 ) \nC278_=_C854( C278 C854 ) C278_=_C861( C278 C861 ) C278_=_C869( C278 C869 ) C278_=_C870( C278 C870 ) C278_=_C877( C278 C877 ) C278_=_C896( C278 C896 ) \nC278_=_C901( C278 C901 ) C278_=_C905( C278 C905 ) C278_=_C906( C278 C906 ) C278_=_C917( C278 C917 ) C278_=_C921( C278 C921 ) C278_=_C924( C278 C924 ) \nC278_=_C930( C278 C930 ) C278_=_C944( C278 C944 ) C278_=_C946( C278 C946 ) C280_=_C282( C280 C282 ) C280_=_C300( C280 C300 ) C280_=_C312( C280 C312 ) \nC280_=_C323( C280 C323 ) C280_=_C346( C280 C346 ) C280_=_C366( C280 C366 ) C280_=_C369( C280 C369 ) C280_=_C392( C280 C392 ) C280_=_C400( C280 C400 ) \nC280_=_C415( C280 C415 ) C280_=_C451( C280 C451 ) C280_=_C471( C280 C471 ) C280_=_C490( C280 C490 ) C280_=_C557( C280 C557 ) C280_=_C591( C280 C591 ) \nC280_=_C599( C280 C599 ) C280_=_C601( C280 C601 ) C280_=_C606( C280 C606 ) C280_=_C651( C280 C651 ) C280_=_C657( C280 C657 ) C280_=_C660( C280 C660 ) \nC280_=_C673( C280 C673 ) C280_=_C680( C280 C680 ) C280_=_C689( C280 C689 ) C280_=_C692( C280 C692 ) C280_=_C697( C280 C697 ) C280_=_C698( C280 C698 ) \nC280_=_C701( C280 C701 ) C280_=_C703( C280 C703 ) C280_=_C704( C280 C704 ) C280_=_C707( C280 C707 ) C280_=_C710( C280 C710 ) C280_=_C736( C280 C736 ) \nC280_=_C764( C280 C764 ) C280_=_C767( C280 C767 ) C280_=_C770( C280 C770 ) C280_=_C771( C280 C771 ) C280_=_C782( C280 C782 ) C280_=_C786( C280 C786 ) \nC280_=_C794( C280 C794 ) C280_=_C813( C280 C813 ) C280_=_C815( C280 C815 ) C280_=_C817( C280 C817 ) C280_=_C823( C280 C823 ) C280_=_C878( C280 C878 ) \nC280_=_C883( C280 C883 ) C280_=_C903( C280 C903 ) C280_=_C917( C280 C917 ) C280_=_C926( C280 C926 ) C280_=_C942( C280 C942 ) C280_=_C945( C280 C945 ) \nC280_=_C948( C280 C948 ) C281_=_C316( C281 C316 ) C281_=_C320( C281 C320 ) C281_=_C338( C281 C338 ) C281_=_C354( C281 C354 ) C281_=_C378( C281 C378 ) \nC281_=_C401( C281 C401 ) C281_=_C404( C281 C404 ) C281_=_C434( C281 C434 ) C281_=_C443( C281 C443 ) C281_=_C446( C281 C446 ) C281_=_C468( C281 C468 ) \nC281_=_C478( C281 C478 ) C281_=_C481( C281 C481 ) C281_=_C482( C281 C482 ) C281_=_C494( C281 C494 ) C281_=_C505( C281 C505 ) C281_=_C508( C281 C508 ) \nC281_=_C526( C281 C526 ) C281_=_C536( C281 C536 ) C281_=_C549( C281 C549 ) C281_=_C551( C281 C551 ) C281_=_C554( C281 C554 ) C281_=_C556( C281 C556 ) \nC281_=_C564( C281 C564 ) C281_=_C580( C281 C580 ) C281_=_C581( C281 C581 ) C281_=_C586( C281 C586 ) C281_=_C610( C281 C610 ) C281_=_C612( C281 C612 ) \nC281_=_C616( C281 C616 ) C281_=_C622( C281 C622 ) C281_=_C644( C281 C644 ) C281_=_C646( C281 C646 ) C281_=_C662( C281 C662 ) C281_=_C690( C281 C690 ) \nC281_=_C696( C281 C696 ) C281_=_C704( C281 C704 ) C281_=_C710( C281 C710 ) C281_=_C716( C281 C716 ) C281_=_C735( C281 C735 ) C281_=_C738( C281 C738 ) \nC281_=_C747( C281 C747 ) C281_=_C749( C281 C749 ) C281_=_C765( C281 C765 ) C281_=_C774( C281 C774 ) C281_=_C777( C281 C777 ) C281_=_C778( C281 C778 ) \nC281_=_C786( C281 C786 ) C281_=_C787( C281 C787 ) C281_=_C790( C281 C790 ) C281_=_C792( C281 C792 ) C281_=_C798( C281 C798 ) C281_=_C801( C281 C801 ) \nC281_=_C803( C281 C803 ) C281_=_C821( C281 C821 ) C281_=_C841( C281 C841 ) C281_=_C844( C281 C844 ) C281_=_C863( C281 C863 ) C281_=_C883( C281 C883 ) \nC281_=_C891( C281 C891 ) C281_=_C906( C281 C906 ) C281_=_C913( C281 C913 ) C281_=_C918( C281 C918 ) C281_=_C919( C281 C919 ) C281_=_C920( C281 C920 ) \nC281_=_C921( C281 C921 ) C281_=_C924( C281 C924 ) C281_=_C928( C281 C928 ) C281_=_C935( C281 C935 ) C281_=_C942( C281 C942 ) C281_=_C946( C281 C946 ) \nC281_=_C948( C281 C948 ) C282_=_C295( C282 C295 ) C282_=_C313( C282 C313 ) C282_=_C334( C282 C334 ) C282_=_C369( C282 C369 ) C282_=_C407( C282 C407 ) \nC282_=_C415( C282 C415 ) C282_=_C418( C282 C418 ) C282_=_C440( C282 C440 ) C282_=_C451( C282 C451 ) C282_=_C482( C282 C482 ) C282_=_C490( C282 C490 ) \nC282_=_C492( C282 C492 ) C282_=_C506( C282 C506 ) C282_=_C507( C282 C507 ) C282_=_C523( C282 C523 ) C282_=_C567( C282 C567 ) C282_=_C573( C282 C573 ) \nC282_=_C601( C282 C601 ) C282_=_C613( C282 C613 ) C282_=_C647( C282 C647 ) C282_=_C650( C282 C650 ) C282_=_C673( C282 C673 ) C282_=_C680( C282 C680 ) \nC282_=_C681( C282 C681 ) C282_=_C691( C282 C691 ) C282_=_C693( C282 C693 ) C282_=_C697( C282 C697 ) C282_=_C701( C282 C701 ) C282_=_C707( C282 C707 ) \nC282_=_C710( C282 C710 ) C282_=_C742( C282 C742 ) C282_=_C743( C282 C743 ) C282_=_C773( C282 C773 ) C282_=_C782( C282 C782 ) C282_=_C793( C282 C793 ) \nC282_=_C799( C282 C799 ) C282_=_C804( C282 C804 ) C282_=_C815( C282 C815 ) C282_=_C823( C282 C823 ) C282_=_C830( C282 C830 ) C282_=_C832( C282 C832 ) \nC282_=_C834(</w:t>
      </w:r>
    </w:p>
    <w:p>
      <w:pPr>
        <w:pStyle w:val="PreformattedText"/>
        <w:bidi w:val="0"/>
        <w:spacing w:before="0" w:after="0"/>
        <w:jc w:val="left"/>
        <w:rPr/>
      </w:pPr>
      <w:r>
        <w:rPr/>
        <w:t xml:space="preserve"> </w:t>
      </w:r>
      <w:r>
        <w:rPr/>
        <w:t>C282 C834 ) C282_=_C835( C282 C835 ) C282_=_C846( C282 C846 ) C282_=_C871( C282 C871 ) C282_=_C878( C282 C878 ) C282_=_C880( C282 C880 ) \nC282_=_C900( C282 C900 ) C282_=_C917( C282 C917 ) C282_=_C926( C282 C926 ) C282_=_C928( C282 C928 ) C282_=_C931( C282 C931 ) C282_=_C935( C282 C935 ) \nC282_=_C948( C282 C948 ) C284_=_C285( C284 C285 ) C284_=_C286( C284 C286 ) C284_=_C346( C284 C346 ) C284_=_C347( C284 C347 ) C284_=_C348( C284 C348 ) \nC284_=_C359( C284 C359 ) C284_=_C360( C284 C360 ) C284_=_C374( C284 C374 ) C284_=_C388( C284 C388 ) C284_=_C446( C284 C446 ) C284_=_C447( C284 C447 ) \nC284_=_C448( C284 C448 ) C284_=_C449( C284 C449 ) C284_=_C450( C284 C450 ) C284_=_C456( C284 C456 ) C284_=_C460( C284 C460 ) C284_=_C475( C284 C475 ) \nC284_=_C487( C284 C487 ) C284_=_C496( C284 C496 ) C284_=_C501( C284 C501 ) C284_=_C517( C284 C517 ) C284_=_C524( C284 C524 ) C284_=_C527( C284 C527 ) \nC284_=_C531( C284 C531 ) C284_=_C532( C284 C532 ) C284_=_C533( C284 C533 ) C284_=_C534( C284 C534 ) C284_=_C535( C284 C535 ) C284_=_C536( C284 C536 ) \nC284_=_C537( C284 C537 ) C284_=_C548( C284 C548 ) C284_=_C549( C284 C549 ) C284_=_C550( C284 C550 ) C284_=_C551( C284 C551 ) C284_=_C552( C284 C552 ) \nC284_=_C617( C284 C617 ) C284_=_C618( C284 C618 ) C284_=_C619( C284 C619 ) C284_=_C620( C284 C620 ) C284_=_C621( C284 C621 ) C284_=_C622( C284 C622 ) \nC284_=_C645( C284 C645 ) C284_=_C646( C284 C646 ) C284_=_C652( C284 C652 ) C284_=_C661( C284 C661 ) C284_=_C673( C284 C673 ) C284_=_C675( C284 C675 ) \nC284_=_C678( C284 C678 ) C284_=_C682( C284 C682 ) C284_=_C694( C284 C694 ) C284_=_C695( C284 C695 ) C284_=_C696( C284 C696 ) C284_=_C709( C284 C709 ) \nC284_=_C710( C284 C710 ) C284_=_C711( C284 C711 ) C284_=_C719( C284 C719 ) C284_=_C726( C284 C726 ) C284_=_C740( C284 C740 ) C284_=_C745( C284 C745 ) \nC284_=_C746( C284 C746 ) C284_=_C753( C284 C753 ) C284_=_C787( C284 C787 ) C284_=_C811( C284 C811 ) C284_=_C813( C284 C813 ) C284_=_C816( C284 C816 ) \nC284_=_C841( C284 C841 ) C284_=_C842( C284 C842 ) C284_=_C843( C284 C843 ) C284_=_C845( C284 C845 ) C284_=_C852( C284 C852 ) C284_=_C874( C284 C874 ) \nC284_=_C875( C284 C875 ) C284_=_C881( C284 C881 ) C284_=_C896( C284 C896 ) C284_=_C897( C284 C897 ) C284_=_C898( C284 C898 ) C284_=_C914( C284 C914 ) \nC284_=_C932( C284 C932 ) C284_=_C933( C284 C933 ) C284_=_C938( C284 C938 ) C284_=_C943( C284 C943 ) C284_=_C944( C284 C944 ) C285_=_C286( C285 C286 ) \nC285_=_C287( C285 C287 ) C285_=_C315( C285 C315 ) C285_=_C337( C285 C337 ) C285_=_C340( C285 C340 ) C285_=_C360( C285 C360 ) C285_=_C369( C285 C369 ) \nC285_=_C370( C285 C370 ) C285_=_C371( C285 C371 ) C285_=_C372( C285 C372 ) C285_=_C380( C285 C380 ) C285_=_C446( C285 C446 ) C285_=_C447( C285 C447 ) \nC285_=_C448( C285 C448 ) C285_=_C449( C285 C449 ) C285_=_C450( C285 C450 ) C285_=_C455( C285 C455 ) C285_=_C456( C285 C456 ) C285_=_C460( C285 C460 ) \nC285_=_C488( C285 C488 ) C285_=_C496( C285 C496 ) C285_=_C524( C285 C524 ) C285_=_C548( C285 C548 ) C285_=_C549( C285 C549 ) C285_=_C550( C285 C550 ) \nC285_=_C551( C285 C551 ) C285_=_C552( C285 C552 ) C285_=_C563( C285 C563 ) C285_=_C565( C285 C565 ) C285_=_C599( C285 C599 ) C285_=_C617( C285 C617 ) \nC285_=_C618( C285 C618 ) C285_=_C619( C285 C619 ) C285_=_C620( C285 C620 ) C285_=_C621( C285 C621 ) C285_=_C622( C285 C622 ) C285_=_C640( C285 C640 ) \nC285_=_C645( C285 C645 ) C285_=_C658( C285 C658 ) C285_=_C660( C285 C660 ) C285_=_C678( C285 C678 ) C285_=_C679( C285 C679 ) C285_=_C682( C285 C682 ) \nC285_=_C695( C285 C695 ) C285_=_C709( C285 C709 ) C285_=_C710( C285 C710 ) C285_=_C711( C285 C711 ) C285_=_C712( C285 C712 ) C285_=_C719( C285 C719 ) \nC285_=_C720( C285 C720 ) C285_=_C725( C285 C725 ) C285_=_C745( C285 C745 ) C285_=_C746( C285 C746 ) C285_=_C749( C285 C749 ) C285_=_C753( C285 C753 ) \nC285_=_C767( C285 C767 ) C285_=_C778( C285 C778 ) C285_=_C787( C285 C787 ) C285_=_C813( C285 C813 ) C285_=_C816( C285 C816 ) C285_=_C825( C285 C825 ) \nC285_=_C826( C285 C826 ) C285_=_C839( C285 C839 ) C285_=_C842( C285 C842 ) C285_=_C843( C285 C843 ) C285_=_C852( C285 C852 ) C285_=_C869( C285 C869 ) \nC285_=_C874( C285 C874 ) C285_=_C881( C285 C881 ) C285_=_C888( C285 C888 ) C285_=_C889( C285 C889 ) C285_=_C896( C285 C896 ) C285_=_C897( C285 C897 ) \nC285_=_C898( C285 C898 ) C285_=_C903( C285 C903 ) C285_=_C911( C285 C911 ) C285_=_C936( C285 C936 ) C285_=_C943( C285 C943 ) C285_=_C944( C285 C944 ) \nC285_=_C947( C285 C947 ) C286_=_C342( C286 C342 ) C286_=_C376( C286 C376 ) C286_=_C385( C286 C385 ) C286_=_C387( C286 C387 ) C286_=_C389( C286 C389 ) \nC286_=_C423( C286 C423 ) C286_=_C426( C286 C426 ) C286_=_C439( C286 C439 ) C286_=_C440( C286 C440 ) C286_=_C441( C286 C441 ) C286_=_C445( C286 C445 ) \nC286_=_C446( C286 C446 ) C286_=_C447( C286 C447 ) C286_=_C448( C286 C448 ) C286_=_C449( C286 C449 ) C286_=_C450( C286 C450 ) C286_=_C505( C286 C505 ) \nC286_=_C532( C286 C532 ) C286_=_C617( C286 C617 ) C286_=_C618( C286 C618 ) C286_=_C619( C286 C619 ) C286_=_C620( C286 C620 ) C286_=_C621( C286 C621 ) \nC286_=_C622( C286 C622 ) C286_=_C625( C286 C625 ) C286_=_C638( C286 C638 ) C286_=_C640( C286 C640 ) C286_=_C642( C286 C642 ) C286_=_C656( C286 C656 ) \nC286_=_C657( C286 C657 ) C286_=_C671( C286 C671 ) C286_=_C685( C286 C685 ) C286_=_C686( C286 C686 ) C286_=_C688( C286 C688 ) C286_=_C689( C286 C689 ) \nC286_=_C706( C286 C706 ) C286_=_C714( C286 C714 ) C286_=_C723( C286 C723 ) C286_=_C727( C286 C727 ) C286_=_C733( C286 C733 ) C286_=_C744( C286 C744 ) \nC286_=_C745( C286 C745 ) C286_=_C746( C286 C746 ) C286_=_C752( C286 C752 ) C286_=_C763( C286 C763 ) C286_=_C776( C286 C776 ) C286_=_C778( C286 C778 ) \nC286_=_C786( C286 C786 ) C286_=_C790( C286 C790 ) C286_=_C791( C286 C791 ) C286_=_C795( C286 C795 ) C286_=_C798( C286 C798 ) C286_=_C806( C286 C806 ) \nC286_=_C810( C286 C810 ) C286_=_C827( C286 C827 ) C286_=_C830( C286 C830 ) C286_=_C842( C286 C842 ) C286_=_C843( C286 C843 ) C286_=_C846( C286 C846 ) \nC286_=_C853( C286 C853 ) C286_=_C874( C286 C874 ) C286_=_C887( C286 C887 ) C286_=_C896( C286 C896 ) C286_=_C897( C286 C897 ) C286_=_C898( C286 C898 ) \nC286_=_C901( C286 C901 ) C286_=_C906( C286 C906 ) C286_=_C915( C286 C915 ) C286_=_C928( C286 C928 ) C286_=_C938( C286 C938 ) C286_=_C943( C286 C943 ) \nC287_=_C288( C287 C288 ) C287_=_C312( C287 C312 ) C287_=_C315( C287 C315 ) C287_=_C316( C287 C316 ) C287_=_C318( C287 C318 ) C287_=_C328( C287 C328 ) \nC287_=_C340( C287 C340 ) C287_=_C343( C287 C343 ) C287_=_C369( C287 C369 ) C287_=_C370( C287 C370 ) C287_=_C371( C287 C371 ) C287_=_C372( C287 C372 ) \nC287_=_C386( C287 C386 ) C287_=_C402( C287 C402 ) C287_=_C408( C287 C408 ) C287_=_C414( C287 C414 ) C287_=_C420( C287 C420 ) C287_=_C442( C287 C442 ) \nC287_=_C444( C287 C444 ) C287_=_C451( C287 C451 ) C287_=_C452( C287 C452 ) C287_=_C453( C287 C453 ) C287_=_C454( C287 C454 ) C287_=_C455( C287 C455 ) \nC287_=_C465( C287 C465 ) C287_=_C520( C287 C520 ) C287_=_C544( C287 C544 ) C287_=_C552( C287 C552 ) C287_=_C555( C287 C555 ) C287_=_C557( C287 C557 ) \nC287_=_C563( C287 C563 ) C287_=_C565( C287 C565 ) C287_=_C580( C287 C580 ) C287_=_C597( C287 C597 ) C287_=_C623( C287 C623 ) C287_=_C624( C287 C624 ) \nC287_=_C625( C287 C625 ) C287_=_C626( C287 C626 ) C287_=_C629( C287 C629 ) C287_=_C640( C287 C640 ) C287_=_C641( C287 C641 ) C287_=_C660( C287 C660 ) \nC287_=_C664( C287 C664 ) C287_=_C676( C287 C676 ) C287_=_C679( C287 C679 ) C287_=_C688( C287 C688 ) C287_=_C705( C287 C705 ) C287_=_C711( C287 C711 ) \nC287_=_C720( C287 C720 ) C287_=_C731( C287 C731 ) C287_=_C734( C287 C734 ) C287_=_C747( C287 C747 ) C287_=_C748( C287 C748 ) C287_=_C749( C287 C749 ) \nC287_=_C767( C287 C767 ) C287_=_C780( C287 C780 ) C287_=_C781( C287 C781 ) C287_=_C825( C287 C825 ) C287_=_C827( C287 C827 ) C287_=_C844( C287 C844 ) \nC287_=_C874( C287 C874 ) C287_=_C888( C287 C888 ) C287_=_C889( C287 C889 ) C287_=_C897( C287 C897 ) C287_=_C899( C287 C899 ) C287_=_C927( C287 C927 ) \nC287_=_C932( C287 C932 ) C287_=_C943( C287 C943 ) C288_=_C377( C288 C377 ) C288_=_C382( C288 C382 ) C288_=_C403( C288 C403 ) C288_=_C404( C288 C404 ) \nC288_=_C405( C288 C405 ) C288_=_C449( C288 C449 ) C288_=_C451( C288 C451 ) C288_=_C452( C288 C452 ) C288_=_C453( C288 C453 ) C288_=_C454( C288 C454 ) \nC288_=_C481( C288 C481 ) C288_=_C565( C288 C565 ) C288_=_C569( C288 C569 ) C288_=_C570( C288 C570 ) C288_=_C595( C288 C595 ) C288_=_C596( C288 C596 ) \nC288_=_C597( C288 C597 ) C288_=_C598( C288 C598 ) C288_=_C616( C288 C616 ) C288_=_C623( C288 C623 ) C288_=_C624( C288 C624 ) C288_=_C625( C288 C625 ) \nC288_=_C626( C288 C626 ) C288_=_C652( C288 C652 ) C288_=_C661( C288 C661 ) C288_=_C678( C288 C678 ) C288_=_C683( C288 C683 ) C288_=_C688( C288 C688 ) \nC288_=_C713( C288 C713 ) C288_=_C715( C288 C715 ) C288_=_C718( C288 C718 ) C288_=_C722( C288 C722 ) C288_=_C723( C288 C723 ) C288_=_C726( C288 C726 ) \nC288_=_C745( C288 C745 ) C288_=_C747( C288 C747 ) C288_=_C748( C288 C748 ) C288_=_C749( C288 C749 ) C288_=_C753( C288 C753 ) C288_=_C763( C288 C763 ) \nC288_=_C783( C288 C783 ) C288_=_C795( C288 C795 ) C288_=_C805( C288 C805 ) C288_=_C809( C288 C809 ) C288_=_C816( C288 C816 ) C288_=_C819( C288 C819 ) \nC288_=_C827( C288 C827 ) C288_=_C837( C288 C837 ) C288_=_C838( C288 C838 ) C288_=_C844( C288 C844 ) C288_=_C847( C288 C847 ) C288_=_C861( C288 C861 ) \nC288_=_C875( C288 C875 ) C288_=_C877( C288 C877 ) C288_=_C882( C288 C882 ) C288_=_C888( C288 C888 ) C288_=_C890( C288 C890 ) C288_=_C894( C288 C894 ) \nC288_=_C895( C288 C895 ) C288_=_C899( C288 C899 ) C288_=_C902( C288 C902 ) C288_=_C903( C288 C903 ) C288_=_C913( C288 C913 ) C288_=_C924( C288 C924 ) \nC288_=_C925( C288 C925 ) C288_=_C941( C288 C941 ) C288_=_C945( C288 C945 ) C288_=_C948( C288 C948 ) C290_=_C291( C290 C291 ) C290_=_C292( C290 C292 ) \nC290_=_C304( C290 C304 ) C290_=_C330( C290 C330 ) C290_=_C341( C290 C341 ) C290_=_C347( C290 C347 ) C290_=_C368( C290 C368 ) C290_=_C421( C290 C421 ) \nC290_=_C424( C290 C424 ) C290_=_C427(</w:t>
      </w:r>
    </w:p>
    <w:p>
      <w:pPr>
        <w:pStyle w:val="PreformattedText"/>
        <w:bidi w:val="0"/>
        <w:spacing w:before="0" w:after="0"/>
        <w:jc w:val="left"/>
        <w:rPr/>
      </w:pPr>
      <w:r>
        <w:rPr/>
        <w:t xml:space="preserve"> </w:t>
      </w:r>
      <w:r>
        <w:rPr/>
        <w:t>C290 C427 ) C290_=_C455( C290 C455 ) C290_=_C456( C290 C456 ) C290_=_C457( C290 C457 ) C290_=_C458( C290 C458 ) \nC290_=_C459( C290 C459 ) C290_=_C460( C290 C460 ) C290_=_C478( C290 C478 ) C290_=_C533( C290 C533 ) C290_=_C536( C290 C536 ) C290_=_C537( C290 C537 ) \nC290_=_C538( C290 C538 ) C290_=_C554( C290 C554 ) C290_=_C555( C290 C555 ) C290_=_C556( C290 C556 ) C290_=_C610( C290 C610 ) C290_=_C627( C290 C627 ) \nC290_=_C628( C290 C628 ) C290_=_C629( C290 C629 ) C290_=_C630( C290 C630 ) C290_=_C659( C290 C659 ) C290_=_C667( C290 C667 ) C290_=_C672( C290 C672 ) \nC290_=_C679( C290 C679 ) C290_=_C701( C290 C701 ) C290_=_C714( C290 C714 ) C290_=_C717( C290 C717 ) C290_=_C720( C290 C720 ) C290_=_C726( C290 C726 ) \nC290_=_C746( C290 C746 ) C290_=_C750( C290 C750 ) C290_=_C751( C290 C751 ) C290_=_C757( C290 C757 ) C290_=_C762( C290 C762 ) C290_=_C766( C290 C766 ) \nC290_=_C772( C290 C772 ) C290_=_C773( C290 C773 ) C290_=_C793( C290 C793 ) C290_=_C805( C290 C805 ) C290_=_C820( C290 C820 ) C290_=_C837( C290 C837 ) \nC290_=_C842( C290 C842 ) C290_=_C845( C290 C845 ) C290_=_C846( C290 C846 ) C290_=_C850( C290 C850 ) C290_=_C855( C290 C855 ) C290_=_C869( C290 C869 ) \nC290_=_C880( C290 C880 ) C290_=_C891( C290 C891 ) C290_=_C900( C290 C900 ) C290_=_C901( C290 C901 ) C290_=_C902( C290 C902 ) C290_=_C903( C290 C903 ) \nC290_=_C907( C290 C907 ) C290_=_C909( C290 C909 ) C290_=_C914( C290 C914 ) C290_=_C916( C290 C916 ) C290_=_C918( C290 C918 ) C290_=_C926( C290 C926 ) \nC290_=_C929( C290 C929 ) C290_=_C930( C290 C930 ) C290_=_C932( C290 C932 ) C290_=_C949( C290 C949 ) C291_=_C292( C291 C292 ) C291_=_C324( C291 C324 ) \nC291_=_C343( C291 C343 ) C291_=_C344( C291 C344 ) C291_=_C370( C291 C370 ) C291_=_C381( C291 C381 ) C291_=_C431( C291 C431 ) C291_=_C435( C291 C435 ) \nC291_=_C454( C291 C454 ) C291_=_C455( C291 C455 ) C291_=_C456( C291 C456 ) C291_=_C457( C291 C457 ) C291_=_C458( C291 C458 ) C291_=_C459( C291 C459 ) \nC291_=_C460( C291 C460 ) C291_=_C466( C291 C466 ) C291_=_C479( C291 C479 ) C291_=_C485( C291 C485 ) C291_=_C495( C291 C495 ) C291_=_C502( C291 C502 ) \nC291_=_C519( C291 C519 ) C291_=_C521( C291 C521 ) C291_=_C525( C291 C525 ) C291_=_C547( C291 C547 ) C291_=_C563( C291 C563 ) C291_=_C572( C291 C572 ) \nC291_=_C578( C291 C578 ) C291_=_C584( C291 C584 ) C291_=_C604( C291 C604 ) C291_=_C621( C291 C621 ) C291_=_C627( C291 C627 ) C291_=_C628( C291 C628 ) \nC291_=_C629( C291 C629 ) C291_=_C630( C291 C630 ) C291_=_C634( C291 C634 ) C291_=_C644( C291 C644 ) C291_=_C669( C291 C669 ) C291_=_C682( C291 C682 ) \nC291_=_C688( C291 C688 ) C291_=_C724( C291 C724 ) C291_=_C748( C291 C748 ) C291_=_C750( C291 C750 ) C291_=_C751( C291 C751 ) C291_=_C752( C291 C752 ) \nC291_=_C754( C291 C754 ) C291_=_C756( C291 C756 ) C291_=_C760( C291 C760 ) C291_=_C762( C291 C762 ) C291_=_C765( C291 C765 ) C291_=_C789( C291 C789 ) \nC291_=_C821( C291 C821 ) C291_=_C822( C291 C822 ) C291_=_C835( C291 C835 ) C291_=_C845( C291 C845 ) C291_=_C846( C291 C846 ) C291_=_C847( C291 C847 ) \nC291_=_C851( C291 C851 ) C291_=_C865( C291 C865 ) C291_=_C878( C291 C878 ) C291_=_C881( C291 C881 ) C291_=_C890( C291 C890 ) C291_=_C898( C291 C898 ) \nC291_=_C900( C291 C900 ) C291_=_C901( C291 C901 ) C291_=_C902( C291 C902 ) C291_=_C903( C291 C903 ) C291_=_C920( C291 C920 ) C291_=_C924( C291 C924 ) \nC291_=_C925( C291 C925 ) C291_=_C927( C291 C927 ) C291_=_C929( C291 C929 ) C291_=_C930( C291 C930 ) C291_=_C936( C291 C936 ) C291_=_C939( C291 C939 ) \nC291_=_C942( C291 C942 ) C291_=_C948( C291 C948 ) C291_=_C949( C291 C949 ) C292_=_C298( C292 C298 ) C292_=_C337( C292 C337 ) C292_=_C424( C292 C424 ) \nC292_=_C435( C292 C435 ) C292_=_C443( C292 C443 ) C292_=_C445( C292 C445 ) C292_=_C455( C292 C455 ) C292_=_C456( C292 C456 ) C292_=_C457( C292 C457 ) \nC292_=_C458( C292 C458 ) C292_=_C459( C292 C459 ) C292_=_C460( C292 C460 ) C292_=_C461( C292 C461 ) C292_=_C476( C292 C476 ) C292_=_C485( C292 C485 ) \nC292_=_C487( C292 C487 ) C292_=_C495( C292 C495 ) C292_=_C503( C292 C503 ) C292_=_C520( C292 C520 ) C292_=_C543( C292 C543 ) C292_=_C546( C292 C546 ) \nC292_=_C553( C292 C553 ) C292_=_C577( C292 C577 ) C292_=_C604( C292 C604 ) C292_=_C608( C292 C608 ) C292_=_C612( C292 C612 ) C292_=_C619( C292 C619 ) \nC292_=_C624( C292 C624 ) C292_=_C627( C292 C627 ) C292_=_C628( C292 C628 ) C292_=_C629( C292 C629 ) C292_=_C630( C292 C630 ) C292_=_C631( C292 C631 ) \nC292_=_C633( C292 C633 ) C292_=_C640( C292 C640 ) C292_=_C647( C292 C647 ) C292_=_C648( C292 C648 ) C292_=_C669( C292 C669 ) C292_=_C672( C292 C672 ) \nC292_=_C673( C292 C673 ) C292_=_C681( C292 C681 ) C292_=_C697( C292 C697 ) C292_=_C700( C292 C700 ) C292_=_C728( C292 C728 ) C292_=_C732( C292 C732 ) \nC292_=_C741( C292 C741 ) C292_=_C750( C292 C750 ) C292_=_C751( C292 C751 ) C292_=_C756( C292 C756 ) C292_=_C776( C292 C776 ) C292_=_C782( C292 C782 ) \nC292_=_C799( C292 C799 ) C292_=_C800( C292 C800 ) C292_=_C809( C292 C809 ) C292_=_C813( C292 C813 ) C292_=_C823( C292 C823 ) C292_=_C829( C292 C829 ) \nC292_=_C831( C292 C831 ) C292_=_C840( C292 C840 ) C292_=_C841( C292 C841 ) C292_=_C844( C292 C844 ) C292_=_C845( C292 C845 ) C292_=_C846( C292 C846 ) \nC292_=_C863( C292 C863 ) C292_=_C876( C292 C876 ) C292_=_C878( C292 C878 ) C292_=_C879( C292 C879 ) C292_=_C885( C292 C885 ) C292_=_C887( C292 C887 ) \nC292_=_C900( C292 C900 ) C292_=_C901( C292 C901 ) C292_=_C902( C292 C902 ) C292_=_C903( C292 C903 ) C292_=_C910( C292 C910 ) C292_=_C912( C292 C912 ) \nC292_=_C921( C292 C921 ) C292_=_C929( C292 C929 ) C292_=_C930( C292 C930 ) C292_=_C937( C292 C937 ) C292_=_C938( C292 C938 ) C292_=_C944( C292 C944 ) \nC293_=_C294( C293 C294 ) C293_=_C323( C293 C323 ) C293_=_C362( C293 C362 ) C293_=_C399( C293 C399 ) C293_=_C400( C293 C400 ) C293_=_C446( C293 C446 ) \nC293_=_C458( C293 C458 ) C293_=_C461( C293 C461 ) C293_=_C462( C293 C462 ) C293_=_C463( C293 C463 ) C293_=_C494( C293 C494 ) C293_=_C554( C293 C554 ) \nC293_=_C558( C293 C558 ) C293_=_C566( C293 C566 ) C293_=_C577( C293 C577 ) C293_=_C593( C293 C593 ) C293_=_C597( C293 C597 ) C293_=_C601( C293 C601 ) \nC293_=_C603( C293 C603 ) C293_=_C617( C293 C617 ) C293_=_C631( C293 C631 ) C293_=_C632( C293 C632 ) C293_=_C676( C293 C676 ) C293_=_C678( C293 C678 ) \nC293_=_C718( C293 C718 ) C293_=_C729( C293 C729 ) C293_=_C741( C293 C741 ) C293_=_C745( C293 C745 ) C293_=_C752( C293 C752 ) C293_=_C753( C293 C753 ) \nC293_=_C754( C293 C754 ) C293_=_C755( C293 C755 ) C293_=_C756( C293 C756 ) C293_=_C757( C293 C757 ) C293_=_C758( C293 C758 ) C293_=_C772( C293 C772 ) \nC293_=_C810( C293 C810 ) C293_=_C814( C293 C814 ) C293_=_C820( C293 C820 ) C293_=_C825( C293 C825 ) C293_=_C848( C293 C848 ) C293_=_C859( C293 C859 ) \nC293_=_C860( C293 C860 ) C293_=_C866( C293 C866 ) C293_=_C886( C293 C886 ) C293_=_C889( C293 C889 ) C293_=_C904( C293 C904 ) C293_=_C909( C293 C909 ) \nC293_=_C913( C293 C913 ) C293_=_C918( C293 C918 ) C293_=_C921( C293 C921 ) C293_=_C937( C293 C937 ) C293_=_C945( C293 C945 ) C294_=_C319( C294 C319 ) \nC294_=_C331( C294 C331 ) C294_=_C342( C294 C342 ) C294_=_C366( C294 C366 ) C294_=_C383( C294 C383 ) C294_=_C394( C294 C394 ) C294_=_C408( C294 C408 ) \nC294_=_C418( C294 C418 ) C294_=_C419( C294 C419 ) C294_=_C429( C294 C429 ) C294_=_C446( C294 C446 ) C294_=_C450( C294 C450 ) C294_=_C459( C294 C459 ) \nC294_=_C461( C294 C461 ) C294_=_C462( C294 C462 ) C294_=_C463( C294 C463 ) C294_=_C466( C294 C466 ) C294_=_C484( C294 C484 ) C294_=_C501( C294 C501 ) \nC294_=_C512( C294 C512 ) C294_=_C528( C294 C528 ) C294_=_C536( C294 C536 ) C294_=_C559( C294 C559 ) C294_=_C561( C294 C561 ) C294_=_C564( C294 C564 ) \nC294_=_C566( C294 C566 ) C294_=_C591( C294 C591 ) C294_=_C592( C294 C592 ) C294_=_C593( C294 C593 ) C294_=_C594( C294 C594 ) C294_=_C603( C294 C603 ) \nC294_=_C617( C294 C617 ) C294_=_C628( C294 C628 ) C294_=_C631( C294 C631 ) C294_=_C632( C294 C632 ) C294_=_C642( C294 C642 ) C294_=_C644( C294 C644 ) \nC294_=_C671( C294 C671 ) C294_=_C677( C294 C677 ) C294_=_C687( C294 C687 ) C294_=_C695( C294 C695 ) C294_=_C752( C294 C752 ) C294_=_C753( C294 C753 ) \nC294_=_C754( C294 C754 ) C294_=_C755( C294 C755 ) C294_=_C756( C294 C756 ) C294_=_C757( C294 C757 ) C294_=_C758( C294 C758 ) C294_=_C764( C294 C764 ) \nC294_=_C775( C294 C775 ) C294_=_C779( C294 C779 ) C294_=_C786( C294 C786 ) C294_=_C794( C294 C794 ) C294_=_C802( C294 C802 ) C294_=_C809( C294 C809 ) \nC294_=_C813( C294 C813 ) C294_=_C829( C294 C829 ) C294_=_C833( C294 C833 ) C294_=_C838( C294 C838 ) C294_=_C842( C294 C842 ) C294_=_C844( C294 C844 ) \nC294_=_C856( C294 C856 ) C294_=_C876( C294 C876 ) C294_=_C883( C294 C883 ) C294_=_C885( C294 C885 ) C294_=_C887( C294 C887 ) C294_=_C891( C294 C891 ) \nC294_=_C893( C294 C893 ) C294_=_C904( C294 C904 ) C294_=_C905( C294 C905 ) C294_=_C906( C294 C906 ) C294_=_C910( C294 C910 ) C294_=_C916( C294 C916 ) \nC294_=_C924( C294 C924 ) C294_=_C926( C294 C926 ) C294_=_C933( C294 C933 ) C295_=_C296( C295 C296 ) C295_=_C297( C295 C297 ) C295_=_C313( C295 C313 ) \nC295_=_C331( C295 C331 ) C295_=_C334( C295 C334 ) C295_=_C349( C295 C349 ) C295_=_C359( C295 C359 ) C295_=_C405( C295 C405 ) C295_=_C414( C295 C414 ) \nC295_=_C465( C295 C465 ) C295_=_C466( C295 C466 ) C295_=_C467( C295 C467 ) C295_=_C468( C295 C468 ) C295_=_C469( C295 C469 ) C295_=_C492( C295 C492 ) \nC295_=_C499( C295 C499 ) C295_=_C507( C295 C507 ) C295_=_C523( C295 C523 ) C295_=_C543( C295 C543 ) C295_=_C556( C295 C556 ) C295_=_C584( C295 C584 ) \nC295_=_C632( C295 C632 ) C295_=_C633( C295 C633 ) C295_=_C634( C295 C634 ) C295_=_C643( C295 C643 ) C295_=_C650( C295 C650 ) C295_=_C659( C295 C659 ) \nC295_=_C681( C295 C681 ) C295_=_C691( C295 C691 ) C295_=_C706( C295 C706 ) C295_=_C723( C295 C723 ) C295_=_C742( C295 C742 ) C295_=_C759( C295 C759 ) \nC295_=_C760( C295 C760 ) C295_=_C761( C295 C761 ) C295_=_C762( C295 C762 ) C295_=_C773( C295 C773 ) C295_=_C774( C295 C774 ) C295_=_C781( C295 C781 ) \nC295_=_C793( C295 C793 ) C295_=_C808( C295 C808 ) C295_=_C815(</w:t>
      </w:r>
    </w:p>
    <w:p>
      <w:pPr>
        <w:pStyle w:val="PreformattedText"/>
        <w:bidi w:val="0"/>
        <w:spacing w:before="0" w:after="0"/>
        <w:jc w:val="left"/>
        <w:rPr/>
      </w:pPr>
      <w:r>
        <w:rPr/>
        <w:t xml:space="preserve"> </w:t>
      </w:r>
      <w:r>
        <w:rPr/>
        <w:t>C295 C815 ) C295_=_C817( C295 C817 ) C295_=_C824( C295 C824 ) C295_=_C828( C295 C828 ) \nC295_=_C833( C295 C833 ) C295_=_C843( C295 C843 ) C295_=_C847( C295 C847 ) C295_=_C848( C295 C848 ) C295_=_C849( C295 C849 ) C295_=_C858( C295 C858 ) \nC295_=_C871( C295 C871 ) C295_=_C873( C295 C873 ) C295_=_C876( C295 C876 ) C295_=_C892( C295 C892 ) C295_=_C897( C295 C897 ) C295_=_C905( C295 C905 ) \nC295_=_C908( C295 C908 ) C295_=_C918( C295 C918 ) C295_=_C925( C295 C925 ) C295_=_C928( C295 C928 ) C295_=_C931( C295 C931 ) C295_=_C932( C295 C932 ) \nC295_=_C935( C295 C935 ) C296_=_C297( C296 C297 ) C296_=_C345( C296 C345 ) C296_=_C363( C296 C363 ) C296_=_C373( C296 C373 ) C296_=_C389( C296 C389 ) \nC296_=_C403( C296 C403 ) C296_=_C411( C296 C411 ) C296_=_C414( C296 C414 ) C296_=_C428( C296 C428 ) C296_=_C429( C296 C429 ) C296_=_C437( C296 C437 ) \nC296_=_C448( C296 C448 ) C296_=_C450( C296 C450 ) C296_=_C465( C296 C465 ) C296_=_C466( C296 C466 ) C296_=_C467( C296 C467 ) C296_=_C468( C296 C468 ) \nC296_=_C469( C296 C469 ) C296_=_C473( C296 C473 ) C296_=_C475( C296 C475 ) C296_=_C483( C296 C483 ) C296_=_C493( C296 C493 ) C296_=_C515( C296 C515 ) \nC296_=_C519( C296 C519 ) C296_=_C520( C296 C520 ) C296_=_C522( C296 C522 ) C296_=_C535( C296 C535 ) C296_=_C551( C296 C551 ) C296_=_C554( C296 C554 ) \nC296_=_C576( C296 C576 ) C296_=_C589( C296 C589 ) C296_=_C595( C296 C595 ) C296_=_C607( C296 C607 ) C296_=_C621( C296 C621 ) C296_=_C632( C296 C632 ) \nC296_=_C633( C296 C633 ) C296_=_C639( C296 C639 ) C296_=_C672( C296 C672 ) C296_=_C689( C296 C689 ) C296_=_C691( C296 C691 ) C296_=_C696( C296 C696 ) \nC296_=_C702( C296 C702 ) C296_=_C707( C296 C707 ) C296_=_C738( C296 C738 ) C296_=_C740( C296 C740 ) C296_=_C753( C296 C753 ) C296_=_C759( C296 C759 ) \nC296_=_C760( C296 C760 ) C296_=_C761( C296 C761 ) C296_=_C762( C296 C762 ) C296_=_C787( C296 C787 ) C296_=_C806( C296 C806 ) C296_=_C811( C296 C811 ) \nC296_=_C818( C296 C818 ) C296_=_C831( C296 C831 ) C296_=_C834( C296 C834 ) C296_=_C841( C296 C841 ) C296_=_C847( C296 C847 ) C296_=_C848( C296 C848 ) \nC296_=_C849( C296 C849 ) C296_=_C851( C296 C851 ) C296_=_C882( C296 C882 ) C296_=_C883( C296 C883 ) C296_=_C885( C296 C885 ) C296_=_C899( C296 C899 ) \nC296_=_C905( C296 C905 ) C296_=_C910( C296 C910 ) C296_=_C917( C296 C917 ) C296_=_C922( C296 C922 ) C296_=_C926( C296 C926 ) C296_=_C931( C296 C931 ) \nC296_=_C934( C296 C934 ) C296_=_C947( C296 C947 ) C297_=_C355( C297 C355 ) C297_=_C365( C297 C365 ) C297_=_C378( C297 C378 ) C297_=_C398( C297 C398 ) \nC297_=_C409( C297 C409 ) C297_=_C465( C297 C465 ) C297_=_C466( C297 C466 ) C297_=_C467( C297 C467 ) C297_=_C468( C297 C468 ) C297_=_C469( C297 C469 ) \nC297_=_C492( C297 C492 ) C297_=_C526( C297 C526 ) C297_=_C549( C297 C549 ) C297_=_C574( C297 C574 ) C297_=_C577( C297 C577 ) C297_=_C592( C297 C592 ) \nC297_=_C596( C297 C596 ) C297_=_C613( C297 C613 ) C297_=_C622( C297 C622 ) C297_=_C627( C297 C627 ) C297_=_C632( C297 C632 ) C297_=_C633( C297 C633 ) \nC297_=_C641( C297 C641 ) C297_=_C643( C297 C643 ) C297_=_C654( C297 C654 ) C297_=_C694( C297 C694 ) C297_=_C698( C297 C698 ) C297_=_C713( C297 C713 ) \nC297_=_C720( C297 C720 ) C297_=_C740( C297 C740 ) C297_=_C747( C297 C747 ) C297_=_C759( C297 C759 ) C297_=_C760( C297 C760 ) C297_=_C761( C297 C761 ) \nC297_=_C762( C297 C762 ) C297_=_C768( C297 C768 ) C297_=_C773( C297 C773 ) C297_=_C775( C297 C775 ) C297_=_C780( C297 C780 ) C297_=_C783( C297 C783 ) \nC297_=_C814( C297 C814 ) C297_=_C818( C297 C818 ) C297_=_C830( C297 C830 ) C297_=_C836( C297 C836 ) C297_=_C838( C297 C838 ) C297_=_C847( C297 C847 ) \nC297_=_C848( C297 C848 ) C297_=_C849( C297 C849 ) C297_=_C857( C297 C857 ) C297_=_C859( C297 C859 ) C297_=_C883( C297 C883 ) C297_=_C889( C297 C889 ) \nC297_=_C892( C297 C892 ) C297_=_C893( C297 C893 ) C297_=_C903( C297 C903 ) C297_=_C905( C297 C905 ) C297_=_C917( C297 C917 ) C297_=_C925( C297 C925 ) \nC297_=_C931( C297 C931 ) C297_=_C941( C297 C941 ) C297_=_C942( C297 C942 ) C297_=_C947( C297 C947 ) C298_=_C299( C298 C299 ) C298_=_C330( C298 C330 ) \nC298_=_C331( C298 C331 ) C298_=_C332( C298 C332 ) C298_=_C333( C298 C333 ) C298_=_C413( C298 C413 ) C298_=_C424( C298 C424 ) C298_=_C426( C298 C426 ) \nC298_=_C435( C298 C435 ) C298_=_C445( C298 C445 ) C298_=_C461( C298 C461 ) C298_=_C470( C298 C470 ) C298_=_C471( C298 C471 ) C298_=_C472( C298 C472 ) \nC298_=_C473( C298 C473 ) C298_=_C476( C298 C476 ) C298_=_C485( C298 C485 ) C298_=_C486( C298 C486 ) C298_=_C489( C298 C489 ) C298_=_C495( C298 C495 ) \nC298_=_C504( C298 C504 ) C298_=_C505( C298 C505 ) C298_=_C506( C298 C506 ) C298_=_C507( C298 C507 ) C298_=_C543( C298 C543 ) C298_=_C546( C298 C546 ) \nC298_=_C565( C298 C565 ) C298_=_C591( C298 C591 ) C298_=_C612( C298 C612 ) C298_=_C613( C298 C613 ) C298_=_C632( C298 C632 ) C298_=_C634( C298 C634 ) \nC298_=_C635( C298 C635 ) C298_=_C636( C298 C636 ) C298_=_C640( C298 C640 ) C298_=_C647( C298 C647 ) C298_=_C648( C298 C648 ) C298_=_C669( C298 C669 ) \nC298_=_C672( C298 C672 ) C298_=_C673( C298 C673 ) C298_=_C679( C298 C679 ) C298_=_C680( C298 C680 ) C298_=_C681( C298 C681 ) C298_=_C697( C298 C697 ) \nC298_=_C736( C298 C736 ) C298_=_C763( C298 C763 ) C298_=_C764( C298 C764 ) C298_=_C765( C298 C765 ) C298_=_C766( C298 C766 ) C298_=_C770( C298 C770 ) \nC298_=_C772( C298 C772 ) C298_=_C776( C298 C776 ) C298_=_C792( C298 C792 ) C298_=_C813( C298 C813 ) C298_=_C829( C298 C829 ) C298_=_C831( C298 C831 ) \nC298_=_C850( C298 C850 ) C298_=_C855( C298 C855 ) C298_=_C863( C298 C863 ) C298_=_C867( C298 C867 ) C298_=_C868( C298 C868 ) C298_=_C869( C298 C869 ) \nC298_=_C877( C298 C877 ) C298_=_C887( C298 C887 ) C298_=_C894( C298 C894 ) C298_=_C895( C298 C895 ) C298_=_C896( C298 C896 ) C298_=_C899( C298 C899 ) \nC298_=_C900( C298 C900 ) C298_=_C901( C298 C901 ) C298_=_C906( C298 C906 ) C298_=_C909( C298 C909 ) C298_=_C910( C298 C910 ) C298_=_C911( C298 C911 ) \nC298_=_C914( C298 C914 ) C298_=_C929( C298 C929 ) C298_=_C934( C298 C934 ) C298_=_C935( C298 C935 ) C298_=_C947( C298 C947 ) C299_=_C312( C299 C312 ) \nC299_=_C320( C299 C320 ) C299_=_C332( C299 C332 ) C299_=_C354( C299 C354 ) C299_=_C360( C299 C360 ) C299_=_C379( C299 C379 ) C299_=_C380( C299 C380 ) \nC299_=_C381( C299 C381 ) C299_=_C395( C299 C395 ) C299_=_C398( C299 C398 ) C299_=_C411( C299 C411 ) C299_=_C470( C299 C470 ) C299_=_C471( C299 C471 ) \nC299_=_C472( C299 C472 ) C299_=_C473( C299 C473 ) C299_=_C488( C299 C488 ) C299_=_C508( C299 C508 ) C299_=_C512( C299 C512 ) C299_=_C539( C299 C539 ) \nC299_=_C573( C299 C573 ) C299_=_C583( C299 C583 ) C299_=_C601( C299 C601 ) C299_=_C634( C299 C634 ) C299_=_C635( C299 C635 ) C299_=_C636( C299 C636 ) \nC299_=_C638( C299 C638 ) C299_=_C645( C299 C645 ) C299_=_C658( C299 C658 ) C299_=_C684( C299 C684 ) C299_=_C721( C299 C721 ) C299_=_C722( C299 C722 ) \nC299_=_C726( C299 C726 ) C299_=_C729( C299 C729 ) C299_=_C731( C299 C731 ) C299_=_C736( C299 C736 ) C299_=_C741( C299 C741 ) C299_=_C759( C299 C759 ) \nC299_=_C763( C299 C763 ) C299_=_C764( C299 C764 ) C299_=_C765( C299 C765 ) C299_=_C766( C299 C766 ) C299_=_C776( C299 C776 ) C299_=_C796( C299 C796 ) \nC299_=_C798( C299 C798 ) C299_=_C800( C299 C800 ) C299_=_C805( C299 C805 ) C299_=_C808( C299 C808 ) C299_=_C810( C299 C810 ) C299_=_C811( C299 C811 ) \nC299_=_C815( C299 C815 ) C299_=_C817( C299 C817 ) C299_=_C818( C299 C818 ) C299_=_C822( C299 C822 ) C299_=_C830( C299 C830 ) C299_=_C832( C299 C832 ) \nC299_=_C837( C299 C837 ) C299_=_C838( C299 C838 ) C299_=_C850( C299 C850 ) C299_=_C864( C299 C864 ) C299_=_C872( C299 C872 ) C299_=_C873( C299 C873 ) \nC299_=_C875( C299 C875 ) C299_=_C877( C299 C877 ) C299_=_C890( C299 C890 ) C299_=_C896( C299 C896 ) C299_=_C900( C299 C900 ) C299_=_C901( C299 C901 ) \nC299_=_C906( C299 C906 ) C299_=_C913( C299 C913 ) C299_=_C929( C299 C929 ) C299_=_C933( C299 C933 ) C299_=_C949( C299 C949 ) C300_=_C302( C300 C302 ) \nC300_=_C303( C300 C303 ) C300_=_C308( C300 C308 ) C300_=_C309( C300 C309 ) C300_=_C310( C300 C310 ) C300_=_C311( C300 C311 ) C300_=_C312( C300 C312 ) \nC300_=_C313( C300 C313 ) C300_=_C323( C300 C323 ) C300_=_C329( C300 C329 ) C300_=_C334( C300 C334 ) C300_=_C335( C300 C335 ) C300_=_C346( C300 C346 ) \nC300_=_C392( C300 C392 ) C300_=_C400( C300 C400 ) C300_=_C451( C300 C451 ) C300_=_C471( C300 C471 ) C300_=_C474( C300 C474 ) C300_=_C475( C300 C475 ) \nC300_=_C483( C300 C483 ) C300_=_C484( C300 C484 ) C300_=_C485( C300 C485 ) C300_=_C508( C300 C508 ) C300_=_C509( C300 C509 ) C300_=_C591( C300 C591 ) \nC300_=_C599( C300 C599 ) C300_=_C618( C300 C618 ) C300_=_C637( C300 C637 ) C300_=_C651( C300 C651 ) C300_=_C652( C300 C652 ) C300_=_C653( C300 C653 ) \nC300_=_C660( C300 C660 ) C300_=_C675( C300 C675 ) C300_=_C689( C300 C689 ) C300_=_C698( C300 C698 ) C300_=_C736( C300 C736 ) C300_=_C747( C300 C747 ) \nC300_=_C764( C300 C764 ) C300_=_C767( C300 C767 ) C300_=_C768( C300 C768 ) C300_=_C769( C300 C769 ) C300_=_C770( C300 C770 ) C300_=_C777( C300 C777 ) \nC300_=_C778( C300 C778 ) C300_=_C779( C300 C779 ) C300_=_C780( C300 C780 ) C300_=_C782( C300 C782 ) C300_=_C786( C300 C786 ) C300_=_C793( C300 C793 ) \nC300_=_C794( C300 C794 ) C300_=_C813( C300 C813 ) C300_=_C815( C300 C815 ) C300_=_C817( C300 C817 ) C300_=_C851( C300 C851 ) C300_=_C852( C300 C852 ) \nC300_=_C856( C300 C856 ) C300_=_C870( C300 C870 ) C300_=_C897( C300 C897 ) C300_=_C898( C300 C898 ) C300_=_C904( C300 C904 ) C300_=_C905( C300 C905 ) \nC300_=_C907( C300 C907 ) C300_=_C943( C300 C943 ) C300_=_C948( C300 C948 ) C300_=_C949( C300 C949 ) C302_=_C303( C302 C303 ) C302_=_C315( C302 C315 ) \nC302_=_C316( C302 C316 ) C302_=_C317( C302 C317 ) C302_=_C318( C302 C318 ) C302_=_C372( C302 C372 ) C302_=_C390( C302 C390 ) C302_=_C392( C302 C392 ) \nC302_=_C413( C302 C413 ) C302_=_C422( C302 C422 ) C302_=_C440( C302 C440 ) C302_=_C447( C302 C447 ) C302_=_C455( C302 C455 ) C302_=_C474( C302 C474 ) \nC302_=_C475( C302 C475 ) C302_=_C486( C302 C486 ) C302_=_C489( C302 C489 ) C302_=_C490(</w:t>
      </w:r>
    </w:p>
    <w:p>
      <w:pPr>
        <w:pStyle w:val="PreformattedText"/>
        <w:bidi w:val="0"/>
        <w:spacing w:before="0" w:after="0"/>
        <w:jc w:val="left"/>
        <w:rPr/>
      </w:pPr>
      <w:r>
        <w:rPr/>
        <w:t xml:space="preserve"> </w:t>
      </w:r>
      <w:r>
        <w:rPr/>
        <w:t>C302 C490 ) C302_=_C515( C302 C515 ) C302_=_C530( C302 C530 ) \nC302_=_C562( C302 C562 ) C302_=_C571( C302 C571 ) C302_=_C578( C302 C578 ) C302_=_C579( C302 C579 ) C302_=_C598( C302 C598 ) C302_=_C610( C302 C610 ) \nC302_=_C637( C302 C637 ) C302_=_C644( C302 C644 ) C302_=_C659( C302 C659 ) C302_=_C660( C302 C660 ) C302_=_C661( C302 C661 ) C302_=_C662( C302 C662 ) \nC302_=_C701( C302 C701 ) C302_=_C733( C302 C733 ) C302_=_C746( C302 C746 ) C302_=_C747( C302 C747 ) C302_=_C756( C302 C756 ) C302_=_C767( C302 C767 ) \nC302_=_C768( C302 C768 ) C302_=_C769( C302 C769 ) C302_=_C782( C302 C782 ) C302_=_C783( C302 C783 ) C302_=_C815( C302 C815 ) C302_=_C820( C302 C820 ) \nC302_=_C824( C302 C824 ) C302_=_C828( C302 C828 ) C302_=_C846( C302 C846 ) C302_=_C851( C302 C851 ) C302_=_C852( C302 C852 ) C302_=_C855( C302 C855 ) \nC302_=_C859( C302 C859 ) C302_=_C860( C302 C860 ) C302_=_C868( C302 C868 ) C302_=_C884( C302 C884 ) C302_=_C903( C302 C903 ) C302_=_C905( C302 C905 ) \nC302_=_C907( C302 C907 ) C302_=_C908( C302 C908 ) C302_=_C912( C302 C912 ) C302_=_C914( C302 C914 ) C302_=_C928( C302 C928 ) C302_=_C931( C302 C931 ) \nC303_=_C314( C303 C314 ) C303_=_C317( C303 C317 ) C303_=_C325( C303 C325 ) C303_=_C334( C303 C334 ) C303_=_C367( C303 C367 ) C303_=_C373( C303 C373 ) \nC303_=_C374( C303 C374 ) C303_=_C426( C303 C426 ) C303_=_C434( C303 C434 ) C303_=_C447( C303 C447 ) C303_=_C471( C303 C471 ) C303_=_C474( C303 C474 ) \nC303_=_C475( C303 C475 ) C303_=_C511( C303 C511 ) C303_=_C515( C303 C515 ) C303_=_C521( C303 C521 ) C303_=_C530( C303 C530 ) C303_=_C533( C303 C533 ) \nC303_=_C539( C303 C539 ) C303_=_C544( C303 C544 ) C303_=_C546( C303 C546 ) C303_=_C570( C303 C570 ) C303_=_C571( C303 C571 ) C303_=_C572( C303 C572 ) \nC303_=_C579( C303 C579 ) C303_=_C627( C303 C627 ) C303_=_C637( C303 C637 ) C303_=_C645( C303 C645 ) C303_=_C648( C303 C648 ) C303_=_C649( C303 C649 ) \nC303_=_C655( C303 C655 ) C303_=_C660( C303 C660 ) C303_=_C663( C303 C663 ) C303_=_C668( C303 C668 ) C303_=_C678( C303 C678 ) C303_=_C686( C303 C686 ) \nC303_=_C690( C303 C690 ) C303_=_C711( C303 C711 ) C303_=_C751( C303 C751 ) C303_=_C757( C303 C757 ) C303_=_C765( C303 C765 ) C303_=_C767( C303 C767 ) \nC303_=_C768( C303 C768 ) C303_=_C769( C303 C769 ) C303_=_C773( C303 C773 ) C303_=_C791( C303 C791 ) C303_=_C798( C303 C798 ) C303_=_C804( C303 C804 ) \nC303_=_C822( C303 C822 ) C303_=_C826( C303 C826 ) C303_=_C851( C303 C851 ) C303_=_C852( C303 C852 ) C303_=_C854( C303 C854 ) C303_=_C861( C303 C861 ) \nC303_=_C862( C303 C862 ) C303_=_C869( C303 C869 ) C303_=_C877( C303 C877 ) C303_=_C888( C303 C888 ) C303_=_C905( C303 C905 ) C303_=_C907( C303 C907 ) \nC303_=_C930( C303 C930 ) C303_=_C934( C303 C934 ) C303_=_C944( C303 C944 ) C303_=_C946( C303 C946 ) C304_=_C305( C304 C305 ) C304_=_C307( C304 C307 ) \nC304_=_C315( C304 C315 ) C304_=_C320( C304 C320 ) C304_=_C330( C304 C330 ) C304_=_C387( C304 C387 ) C304_=_C415( C304 C415 ) C304_=_C420( C304 C420 ) \nC304_=_C427( C304 C427 ) C304_=_C431( C304 C431 ) C304_=_C436( C304 C436 ) C304_=_C444( C304 C444 ) C304_=_C457( C304 C457 ) C304_=_C461( C304 C461 ) \nC304_=_C473( C304 C473 ) C304_=_C476( C304 C476 ) C304_=_C477( C304 C477 ) C304_=_C478( C304 C478 ) C304_=_C479( C304 C479 ) C304_=_C513( C304 C513 ) \nC304_=_C533( C304 C533 ) C304_=_C538( C304 C538 ) C304_=_C550( C304 C550 ) C304_=_C552( C304 C552 ) C304_=_C554( C304 C554 ) C304_=_C555( C304 C555 ) \nC304_=_C556( C304 C556 ) C304_=_C593( C304 C593 ) C304_=_C601( C304 C601 ) C304_=_C633( C304 C633 ) C304_=_C638( C304 C638 ) C304_=_C639( C304 C639 ) \nC304_=_C640( C304 C640 ) C304_=_C651( C304 C651 ) C304_=_C659( C304 C659 ) C304_=_C666( C304 C666 ) C304_=_C679( C304 C679 ) C304_=_C729( C304 C729 ) \nC304_=_C754( C304 C754 ) C304_=_C755( C304 C755 ) C304_=_C770( C304 C770 ) C304_=_C771( C304 C771 ) C304_=_C772( C304 C772 ) C304_=_C773( C304 C773 ) \nC304_=_C774( C304 C774 ) C304_=_C776( C304 C776 ) C304_=_C794( C304 C794 ) C304_=_C805( C304 C805 ) C304_=_C809( C304 C809 ) C304_=_C824( C304 C824 ) \nC304_=_C825( C304 C825 ) C304_=_C842( C304 C842 ) C304_=_C847( C304 C847 ) C304_=_C850( C304 C850 ) C304_=_C853( C304 C853 ) C304_=_C854( C304 C854 ) \nC304_=_C855( C304 C855 ) C304_=_C865( C304 C865 ) C304_=_C871( C304 C871 ) C304_=_C876( C304 C876 ) C304_=_C881( C304 C881 ) C304_=_C899( C304 C899 ) \nC304_=_C905( C304 C905 ) C304_=_C907( C304 C907 ) C304_=_C908( C304 C908 ) C304_=_C912( C304 C912 ) C304_=_C913( C304 C913 ) C304_=_C915( C304 C915 ) \nC304_=_C918( C304 C918 ) C304_=_C920( C304 C920 ) C304_=_C922( C304 C922 ) C304_=_C929( C304 C929 ) C304_=_C938( C304 C938 ) C304_=_C946( C304 C946 ) \nC304_=_C949( C304 C949 ) C305_=_C307( C305 C307 ) C305_=_C314( C305 C314 ) C305_=_C333( C305 C333 ) C305_=_C362( C305 C362 ) C305_=_C369( C305 C369 ) \nC305_=_C386( C305 C386 ) C305_=_C397( C305 C397 ) C305_=_C412( C305 C412 ) C305_=_C416( C305 C416 ) C305_=_C427( C305 C427 ) C305_=_C461( C305 C461 ) \nC305_=_C467( C305 C467 ) C305_=_C476( C305 C476 ) C305_=_C477( C305 C477 ) C305_=_C500( C305 C500 ) C305_=_C518( C305 C518 ) C305_=_C573( C305 C573 ) \nC305_=_C578( C305 C578 ) C305_=_C612( C305 C612 ) C305_=_C638( C305 C638 ) C305_=_C639( C305 C639 ) C305_=_C640( C305 C640 ) C305_=_C668( C305 C668 ) \nC305_=_C674( C305 C674 ) C305_=_C727( C305 C727 ) C305_=_C732( C305 C732 ) C305_=_C738( C305 C738 ) C305_=_C746( C305 C746 ) C305_=_C750( C305 C750 ) \nC305_=_C760( C305 C760 ) C305_=_C764( C305 C764 ) C305_=_C770( C305 C770 ) C305_=_C771( C305 C771 ) C305_=_C772( C305 C772 ) C305_=_C773( C305 C773 ) \nC305_=_C774( C305 C774 ) C305_=_C792( C305 C792 ) C305_=_C797( C305 C797 ) C305_=_C801( C305 C801 ) C305_=_C806( C305 C806 ) C305_=_C819( C305 C819 ) \nC305_=_C823( C305 C823 ) C305_=_C831( C305 C831 ) C305_=_C834( C305 C834 ) C305_=_C847( C305 C847 ) C305_=_C853( C305 C853 ) C305_=_C854( C305 C854 ) \nC305_=_C858( C305 C858 ) C305_=_C864( C305 C864 ) C305_=_C868( C305 C868 ) C305_=_C890( C305 C890 ) C305_=_C891( C305 C891 ) C305_=_C893( C305 C893 ) \nC305_=_C901( C305 C901 ) C305_=_C908( C305 C908 ) C305_=_C912( C305 C912 ) C305_=_C915( C305 C915 ) C305_=_C920( C305 C920 ) C305_=_C924( C305 C924 ) \nC305_=_C929( C305 C929 ) C305_=_C930( C305 C930 ) C305_=_C939( C305 C939 ) C305_=_C945( C305 C945 ) C305_=_C946( C305 C946 ) C305_=_C947( C305 C947 ) \nC305_=_C948( C305 C948 ) C305_=_C949( C305 C949 ) C307_=_C347( C307 C347 ) C307_=_C383( C307 C383 ) C307_=_C391( C307 C391 ) C307_=_C403( C307 C403 ) \nC307_=_C411( C307 C411 ) C307_=_C421( C307 C421 ) C307_=_C432( C307 C432 ) C307_=_C441( C307 C441 ) C307_=_C454( C307 C454 ) C307_=_C461( C307 C461 ) \nC307_=_C467( C307 C467 ) C307_=_C476( C307 C476 ) C307_=_C477( C307 C477 ) C307_=_C486( C307 C486 ) C307_=_C495( C307 C495 ) C307_=_C511( C307 C511 ) \nC307_=_C517( C307 C517 ) C307_=_C536( C307 C536 ) C307_=_C544( C307 C544 ) C307_=_C553( C307 C553 ) C307_=_C576( C307 C576 ) C307_=_C589( C307 C589 ) \nC307_=_C599( C307 C599 ) C307_=_C638( C307 C638 ) C307_=_C639( C307 C639 ) C307_=_C640( C307 C640 ) C307_=_C652( C307 C652 ) C307_=_C653( C307 C653 ) \nC307_=_C661( C307 C661 ) C307_=_C693( C307 C693 ) C307_=_C699( C307 C699 ) C307_=_C730( C307 C730 ) C307_=_C736( C307 C736 ) C307_=_C741( C307 C741 ) \nC307_=_C744( C307 C744 ) C307_=_C770( C307 C770 ) C307_=_C771( C307 C771 ) C307_=_C772( C307 C772 ) C307_=_C773( C307 C773 ) C307_=_C774( C307 C774 ) \nC307_=_C780( C307 C780 ) C307_=_C787( C307 C787 ) C307_=_C797( C307 C797 ) C307_=_C807( C307 C807 ) C307_=_C819( C307 C819 ) C307_=_C831( C307 C831 ) \nC307_=_C839( C307 C839 ) C307_=_C847( C307 C847 ) C307_=_C853( C307 C853 ) C307_=_C854( C307 C854 ) C307_=_C855( C307 C855 ) C307_=_C861( C307 C861 ) \nC307_=_C869( C307 C869 ) C307_=_C873( C307 C873 ) C307_=_C881( C307 C881 ) C307_=_C884( C307 C884 ) C307_=_C892( C307 C892 ) C307_=_C905( C307 C905 ) \nC307_=_C908( C307 C908 ) C307_=_C911( C307 C911 ) C307_=_C916( C307 C916 ) C307_=_C925( C307 C925 ) C307_=_C935( C307 C935 ) C307_=_C936( C307 C936 ) \nC307_=_C940( C307 C940 ) C307_=_C942( C307 C942 ) C307_=_C946( C307 C946 ) C307_=_C947( C307 C947 ) C307_=_C949( C307 C949 ) C308_=_C309( C308 C309 ) \nC308_=_C310( C308 C310 ) C308_=_C311( C308 C311 ) C308_=_C312( C308 C312 ) C308_=_C313( C308 C313 ) C308_=_C329( C308 C329 ) C308_=_C332( C308 C332 ) \nC308_=_C334( C308 C334 ) C308_=_C335( C308 C335 ) C308_=_C402( C308 C402 ) C308_=_C406( C308 C406 ) C308_=_C412( C308 C412 ) C308_=_C439( C308 C439 ) \nC308_=_C451( C308 C451 ) C308_=_C471( C308 C471 ) C308_=_C483( C308 C483 ) C308_=_C484( C308 C484 ) C308_=_C485( C308 C485 ) C308_=_C508( C308 C508 ) \nC308_=_C509( C308 C509 ) C308_=_C522( C308 C522 ) C308_=_C561( C308 C561 ) C308_=_C615( C308 C615 ) C308_=_C618( C308 C618 ) C308_=_C627( C308 C627 ) \nC308_=_C652( C308 C652 ) C308_=_C653( C308 C653 ) C308_=_C665( C308 C665 ) C308_=_C675( C308 C675 ) C308_=_C709( C308 C709 ) C308_=_C737( C308 C737 ) \nC308_=_C738( C308 C738 ) C308_=_C747( C308 C747 ) C308_=_C749( C308 C749 ) C308_=_C758( C308 C758 ) C308_=_C771( C308 C771 ) C308_=_C776( C308 C776 ) \nC308_=_C777( C308 C777 ) C308_=_C778( C308 C778 ) C308_=_C779( C308 C779 ) C308_=_C780( C308 C780 ) C308_=_C782( C308 C782 ) C308_=_C793( C308 C793 ) \nC308_=_C794( C308 C794 ) C308_=_C811( C308 C811 ) C308_=_C815( C308 C815 ) C308_=_C832( C308 C832 ) C308_=_C836( C308 C836 ) C308_=_C856( C308 C856 ) \nC308_=_C870( C308 C870 ) C308_=_C876( C308 C876 ) C308_=_C884( C308 C884 ) C308_=_C886( C308 C886 ) C308_=_C892( C308 C892 ) C308_=_C897( C308 C897 ) \nC308_=_C898( C308 C898 ) C308_=_C900( C308 C900 ) C308_=_C904( C308 C904 ) C308_=_C910( C308 C910 ) C308_=_C922( C308 C922 ) C308_=_C923( C308 C923 ) \nC308_=_C929( C308 C929 ) C308_=_C930( C308 C930 ) C308_=_C943( C308 C943 ) C308_=_C947( C308 C947 ) C308_=_C948( C308 C948 ) C308_=_C949( C308 C949 ) \nC309_=_C310( C309 C310 ) C309_=_C311( C309 C311 ) C309_=_C312( C309 C312 ) C309_=_C313( C309 C313 ) C309_=_C328(</w:t>
      </w:r>
    </w:p>
    <w:p>
      <w:pPr>
        <w:pStyle w:val="PreformattedText"/>
        <w:bidi w:val="0"/>
        <w:spacing w:before="0" w:after="0"/>
        <w:jc w:val="left"/>
        <w:rPr/>
      </w:pPr>
      <w:r>
        <w:rPr/>
        <w:t xml:space="preserve"> </w:t>
      </w:r>
      <w:r>
        <w:rPr/>
        <w:t>C309 C328 ) C309_=_C351( C309 C351 ) \nC309_=_C400( C309 C400 ) C309_=_C416( C309 C416 ) C309_=_C451( C309 C451 ) C309_=_C453( C309 C453 ) C309_=_C483( C309 C483 ) C309_=_C484( C309 C484 ) \nC309_=_C485( C309 C485 ) C309_=_C512( C309 C512 ) C309_=_C514( C309 C514 ) C309_=_C517( C309 C517 ) C309_=_C532( C309 C532 ) C309_=_C542( C309 C542 ) \nC309_=_C553( C309 C553 ) C309_=_C595( C309 C595 ) C309_=_C596( C309 C596 ) C309_=_C608( C309 C608 ) C309_=_C621( C309 C621 ) C309_=_C622( C309 C622 ) \nC309_=_C624( C309 C624 ) C309_=_C652( C309 C652 ) C309_=_C653( C309 C653 ) C309_=_C655( C309 C655 ) C309_=_C664( C309 C664 ) C309_=_C675( C309 C675 ) \nC309_=_C709( C309 C709 ) C309_=_C712( C309 C712 ) C309_=_C713( C309 C713 ) C309_=_C721( C309 C721 ) C309_=_C724( C309 C724 ) C309_=_C741( C309 C741 ) \nC309_=_C747( C309 C747 ) C309_=_C757( C309 C757 ) C309_=_C758( C309 C758 ) C309_=_C766( C309 C766 ) C309_=_C774( C309 C774 ) C309_=_C777( C309 C777 ) \nC309_=_C778( C309 C778 ) C309_=_C779( C309 C779 ) C309_=_C780( C309 C780 ) C309_=_C795( C309 C795 ) C309_=_C796( C309 C796 ) C309_=_C812( C309 C812 ) \nC309_=_C817( C309 C817 ) C309_=_C821( C309 C821 ) C309_=_C841( C309 C841 ) C309_=_C843( C309 C843 ) C309_=_C846( C309 C846 ) C309_=_C856( C309 C856 ) \nC309_=_C859( C309 C859 ) C309_=_C861( C309 C861 ) C309_=_C862( C309 C862 ) C309_=_C863( C309 C863 ) C309_=_C882( C309 C882 ) C309_=_C883( C309 C883 ) \nC309_=_C889( C309 C889 ) C309_=_C897( C309 C897 ) C309_=_C898( C309 C898 ) C309_=_C906( C309 C906 ) C309_=_C914( C309 C914 ) C309_=_C923( C309 C923 ) \nC309_=_C931( C309 C931 ) C309_=_C937( C309 C937 ) C309_=_C940( C309 C940 ) C309_=_C941( C309 C941 ) C309_=_C948( C309 C948 ) C310_=_C311( C310 C311 ) \nC310_=_C312( C310 C312 ) C310_=_C313( C310 C313 ) C310_=_C329( C310 C329 ) C310_=_C338( C310 C338 ) C310_=_C367( C310 C367 ) C310_=_C368( C310 C368 ) \nC310_=_C383( C310 C383 ) C310_=_C384( C310 C384 ) C310_=_C385( C310 C385 ) C310_=_C386( C310 C386 ) C310_=_C387( C310 C387 ) C310_=_C393( C310 C393 ) \nC310_=_C449( C310 C449 ) C310_=_C451( C310 C451 ) C310_=_C453( C310 C453 ) C310_=_C459( C310 C459 ) C310_=_C471( C310 C471 ) C310_=_C483( C310 C483 ) \nC310_=_C484( C310 C484 ) C310_=_C485( C310 C485 ) C310_=_C511( C310 C511 ) C310_=_C526( C310 C526 ) C310_=_C534( C310 C534 ) C310_=_C535( C310 C535 ) \nC310_=_C540( C310 C540 ) C310_=_C580( C310 C580 ) C310_=_C581( C310 C581 ) C310_=_C617( C310 C617 ) C310_=_C618( C310 C618 ) C310_=_C626( C310 C626 ) \nC310_=_C629( C310 C629 ) C310_=_C652( C310 C652 ) C310_=_C653( C310 C653 ) C310_=_C655( C310 C655 ) C310_=_C657( C310 C657 ) C310_=_C659( C310 C659 ) \nC310_=_C668( C310 C668 ) C310_=_C671( C310 C671 ) C310_=_C672( C310 C672 ) C310_=_C673( C310 C673 ) C310_=_C697( C310 C697 ) C310_=_C699( C310 C699 ) \nC310_=_C709( C310 C709 ) C310_=_C719( C310 C719 ) C310_=_C722( C310 C722 ) C310_=_C732( C310 C732 ) C310_=_C733( C310 C733 ) C310_=_C737( C310 C737 ) \nC310_=_C747( C310 C747 ) C310_=_C754( C310 C754 ) C310_=_C770( C310 C770 ) C310_=_C777( C310 C777 ) C310_=_C778( C310 C778 ) C310_=_C779( C310 C779 ) \nC310_=_C780( C310 C780 ) C310_=_C794( C310 C794 ) C310_=_C797( C310 C797 ) C310_=_C824( C310 C824 ) C310_=_C830( C310 C830 ) C310_=_C831( C310 C831 ) \nC310_=_C832( C310 C832 ) C310_=_C842( C310 C842 ) C310_=_C851( C310 C851 ) C310_=_C853( C310 C853 ) C310_=_C856( C310 C856 ) C310_=_C857( C310 C857 ) \nC310_=_C860( C310 C860 ) C310_=_C863( C310 C863 ) C310_=_C864( C310 C864 ) C310_=_C890( C310 C890 ) C310_=_C896( C310 C896 ) C310_=_C897( C310 C897 ) \nC310_=_C898( C310 C898 ) C310_=_C913( C310 C913 ) C310_=_C916( C310 C916 ) C310_=_C921( C310 C921 ) C310_=_C930( C310 C930 ) C310_=_C936( C310 C936 ) \nC310_=_C939( C310 C939 ) C310_=_C948( C310 C948 ) C311_=_C312( C311 C312 ) C311_=_C313( C311 C313 ) C311_=_C329( C311 C329 ) C311_=_C345( C311 C345 ) \nC311_=_C356( C311 C356 ) C311_=_C388( C311 C388 ) C311_=_C389( C311 C389 ) C311_=_C390( C311 C390 ) C311_=_C393( C311 C393 ) C311_=_C409( C311 C409 ) \nC311_=_C410( C311 C410 ) C311_=_C446( C311 C446 ) C311_=_C451( C311 C451 ) C311_=_C465( C311 C465 ) C311_=_C470( C311 C470 ) C311_=_C483( C311 C483 ) \nC311_=_C484( C311 C484 ) C311_=_C485( C311 C485 ) C311_=_C487( C311 C487 ) C311_=_C506( C311 C506 ) C311_=_C528( C311 C528 ) C311_=_C531( C311 C531 ) \nC311_=_C538( C311 C538 ) C311_=_C549( C311 C549 ) C311_=_C557( C311 C557 ) C311_=_C564( C311 C564 ) C311_=_C574( C311 C574 ) C311_=_C594( C311 C594 ) \nC311_=_C606( C311 C606 ) C311_=_C626( C311 C626 ) C311_=_C652( C311 C652 ) C311_=_C653( C311 C653 ) C311_=_C699( C311 C699 ) C311_=_C709( C311 C709 ) \nC311_=_C717( C311 C717 ) C311_=_C718( C311 C718 ) C311_=_C747( C311 C747 ) C311_=_C759( C311 C759 ) C311_=_C766( C311 C766 ) C311_=_C777( C311 C777 ) \nC311_=_C778( C311 C778 ) C311_=_C779( C311 C779 ) C311_=_C780( C311 C780 ) C311_=_C781( C311 C781 ) C311_=_C782( C311 C782 ) C311_=_C800( C311 C800 ) \nC311_=_C812( C311 C812 ) C311_=_C822( C311 C822 ) C311_=_C829( C311 C829 ) C311_=_C836( C311 C836 ) C311_=_C837( C311 C837 ) C311_=_C848( C311 C848 ) \nC311_=_C856( C311 C856 ) C311_=_C871( C311 C871 ) C311_=_C877( C311 C877 ) C311_=_C884( C311 C884 ) C311_=_C889( C311 C889 ) C311_=_C897( C311 C897 ) \nC311_=_C898( C311 C898 ) C311_=_C899( C311 C899 ) C311_=_C911( C311 C911 ) C311_=_C934( C311 C934 ) C311_=_C938( C311 C938 ) C311_=_C941( C311 C941 ) \nC311_=_C943( C311 C943 ) C311_=_C946( C311 C946 ) C311_=_C948( C311 C948 ) C312_=_C313( C312 C313 ) C312_=_C332( C312 C332 ) C312_=_C343( C312 C343 ) \nC312_=_C354( C312 C354 ) C312_=_C360( C312 C360 ) C312_=_C366( C312 C366 ) C312_=_C380( C312 C380 ) C312_=_C381( C312 C381 ) C312_=_C411( C312 C411 ) \nC312_=_C442( C312 C442 ) C312_=_C451( C312 C451 ) C312_=_C483( C312 C483 ) C312_=_C484( C312 C484 ) C312_=_C485( C312 C485 ) C312_=_C508( C312 C508 ) \nC312_=_C552( C312 C552 ) C312_=_C557( C312 C557 ) C312_=_C573( C312 C573 ) C312_=_C580( C312 C580 ) C312_=_C583( C312 C583 ) C312_=_C597( C312 C597 ) \nC312_=_C601( C312 C601 ) C312_=_C606( C312 C606 ) C312_=_C629( C312 C629 ) C312_=_C634( C312 C634 ) C312_=_C652( C312 C652 ) C312_=_C653( C312 C653 ) \nC312_=_C657( C312 C657 ) C312_=_C676( C312 C676 ) C312_=_C684( C312 C684 ) C312_=_C692( C312 C692 ) C312_=_C703( C312 C703 ) C312_=_C704( C312 C704 ) \nC312_=_C705( C312 C705 ) C312_=_C711( C312 C711 ) C312_=_C722( C312 C722 ) C312_=_C731( C312 C731 ) C312_=_C741( C312 C741 ) C312_=_C747( C312 C747 ) \nC312_=_C764( C312 C764 ) C312_=_C771( C312 C771 ) C312_=_C777( C312 C777 ) C312_=_C778( C312 C778 ) C312_=_C779( C312 C779 ) C312_=_C780( C312 C780 ) \nC312_=_C796( C312 C796 ) C312_=_C798( C312 C798 ) C312_=_C800( C312 C800 ) C312_=_C805( C312 C805 ) C312_=_C827( C312 C827 ) C312_=_C856( C312 C856 ) \nC312_=_C877( C312 C877 ) C312_=_C883( C312 C883 ) C312_=_C897( C312 C897 ) C312_=_C898( C312 C898 ) C312_=_C903( C312 C903 ) C312_=_C913( C312 C913 ) \nC312_=_C917( C312 C917 ) C312_=_C942( C312 C942 ) C312_=_C943( C312 C943 ) C312_=_C945( C312 C945 ) C312_=_C948( C312 C948 ) C313_=_C334( C313 C334 ) \nC313_=_C348( C313 C348 ) C313_=_C363( C313 C363 ) C313_=_C383( C313 C383 ) C313_=_C402( C313 C402 ) C313_=_C425( C313 C425 ) C313_=_C451( C313 C451 ) \nC313_=_C483( C313 C483 ) C313_=_C484( C313 C484 ) C313_=_C485( C313 C485 ) C313_=_C492( C313 C492 ) C313_=_C497( C313 C497 ) C313_=_C507( C313 C507 ) \nC313_=_C510( C313 C510 ) C313_=_C518( C313 C518 ) C313_=_C523( C313 C523 ) C313_=_C555( C313 C555 ) C313_=_C568( C313 C568 ) C313_=_C575( C313 C575 ) \nC313_=_C593( C313 C593 ) C313_=_C612( C313 C612 ) C313_=_C623( C313 C623 ) C313_=_C650( C313 C650 ) C313_=_C652( C313 C652 ) C313_=_C653( C313 C653 ) \nC313_=_C658( C313 C658 ) C313_=_C681( C313 C681 ) C313_=_C691( C313 C691 ) C313_=_C693( C313 C693 ) C313_=_C705( C313 C705 ) C313_=_C708( C313 C708 ) \nC313_=_C714( C313 C714 ) C313_=_C727( C313 C727 ) C313_=_C734( C313 C734 ) C313_=_C742( C313 C742 ) C313_=_C747( C313 C747 ) C313_=_C758( C313 C758 ) \nC313_=_C769( C313 C769 ) C313_=_C772( C313 C772 ) C313_=_C773( C313 C773 ) C313_=_C777( C313 C777 ) C313_=_C778( C313 C778 ) C313_=_C779( C313 C779 ) \nC313_=_C780( C313 C780 ) C313_=_C790( C313 C790 ) C313_=_C793( C313 C793 ) C313_=_C802( C313 C802 ) C313_=_C815( C313 C815 ) C313_=_C818( C313 C818 ) \nC313_=_C840( C313 C840 ) C313_=_C856( C313 C856 ) C313_=_C858( C313 C858 ) C313_=_C871( C313 C871 ) C313_=_C886( C313 C886 ) C313_=_C896( C313 C896 ) \nC313_=_C897( C313 C897 ) C313_=_C898( C313 C898 ) C313_=_C918( C313 C918 ) C313_=_C925( C313 C925 ) C313_=_C927( C313 C927 ) C313_=_C928( C313 C928 ) \nC313_=_C931( C313 C931 ) C313_=_C933( C313 C933 ) C313_=_C935( C313 C935 ) C313_=_C948( C313 C948 ) C314_=_C338( C314 C338 ) C314_=_C373( C314 C373 ) \nC314_=_C374( C314 C374 ) C314_=_C412( C314 C412 ) C314_=_C416( C314 C416 ) C314_=_C427( C314 C427 ) C314_=_C471( C314 C471 ) C314_=_C483( C314 C483 ) \nC314_=_C486( C314 C486 ) C314_=_C487( C314 C487 ) C314_=_C488( C314 C488 ) C314_=_C500( C314 C500 ) C314_=_C513( C314 C513 ) C314_=_C514( C314 C514 ) \nC314_=_C515( C314 C515 ) C314_=_C518( C314 C518 ) C314_=_C533( C314 C533 ) C314_=_C544( C314 C544 ) C314_=_C571( C314 C571 ) C314_=_C572( C314 C572 ) \nC314_=_C627( C314 C627 ) C314_=_C631( C314 C631 ) C314_=_C634( C314 C634 ) C314_=_C635( C314 C635 ) C314_=_C638( C314 C638 ) C314_=_C641( C314 C641 ) \nC314_=_C645( C314 C645 ) C314_=_C648( C314 C648 ) C314_=_C654( C314 C654 ) C314_=_C655( C314 C655 ) C314_=_C656( C314 C656 ) C314_=_C657( C314 C657 ) \nC314_=_C658( C314 C658 ) C314_=_C663( C314 C663 ) C314_=_C684( C314 C684 ) C314_=_C732( C314 C732 ) C314_=_C746( C314 C746 ) C314_=_C748( C314 C748 ) \nC314_=_C760( C314 C760 ) C314_=_C781( C314 C781 ) C314_=_C787( C314 C787 ) C314_=_C789( C314 C789 ) C314_=_C791( C314 C791 ) C314_=_C798( C314 C798 ) \nC314_=_C799( C314 C799 ) C314_=_C801( C314 C801 ) C314_=_C822( C314 C822 ) C314_=_C826( C314 C826 ) C314_=_C834( C314 C834 ) C314_=_C850(</w:t>
      </w:r>
    </w:p>
    <w:p>
      <w:pPr>
        <w:pStyle w:val="PreformattedText"/>
        <w:bidi w:val="0"/>
        <w:spacing w:before="0" w:after="0"/>
        <w:jc w:val="left"/>
        <w:rPr/>
      </w:pPr>
      <w:r>
        <w:rPr/>
        <w:t xml:space="preserve"> </w:t>
      </w:r>
      <w:r>
        <w:rPr/>
        <w:t>C314 C850 ) \nC314_=_C856( C314 C856 ) C314_=_C857( C314 C857 ) C314_=_C858( C314 C858 ) C314_=_C864( C314 C864 ) C314_=_C871( C314 C871 ) C314_=_C893( C314 C893 ) \nC314_=_C906( C314 C906 ) C314_=_C910( C314 C910 ) C314_=_C911( C314 C911 ) C314_=_C915( C314 C915 ) C314_=_C929( C314 C929 ) C314_=_C934( C314 C934 ) \nC314_=_C946( C314 C946 ) C314_=_C948( C314 C948 ) C315_=_C316( C315 C316 ) C315_=_C317( C315 C317 ) C315_=_C318( C315 C318 ) C315_=_C320( C315 C320 ) \nC315_=_C340( C315 C340 ) C315_=_C368( C315 C368 ) C315_=_C369( C315 C369 ) C315_=_C370( C315 C370 ) C315_=_C371( C315 C371 ) C315_=_C372( C315 C372 ) \nC315_=_C374( C315 C374 ) C315_=_C407( C315 C407 ) C315_=_C415( C315 C415 ) C315_=_C419( C315 C419 ) C315_=_C444( C315 C444 ) C315_=_C447( C315 C447 ) \nC315_=_C455( C315 C455 ) C315_=_C473( C315 C473 ) C315_=_C479( C315 C479 ) C315_=_C489( C315 C489 ) C315_=_C490( C315 C490 ) C315_=_C513( C315 C513 ) \nC315_=_C519( C315 C519 ) C315_=_C525( C315 C525 ) C315_=_C550( C315 C550 ) C315_=_C554( C315 C554 ) C315_=_C563( C315 C563 ) C315_=_C565( C315 C565 ) \nC315_=_C572( C315 C572 ) C315_=_C593( C315 C593 ) C315_=_C640( C315 C640 ) C315_=_C651( C315 C651 ) C315_=_C659( C315 C659 ) C315_=_C660( C315 C660 ) \nC315_=_C661( C315 C661 ) C315_=_C662( C315 C662 ) C315_=_C666( C315 C666 ) C315_=_C679( C315 C679 ) C315_=_C682( C315 C682 ) C315_=_C686( C315 C686 ) \nC315_=_C720( C315 C720 ) C315_=_C755( C315 C755 ) C315_=_C762( C315 C762 ) C315_=_C767( C315 C767 ) C315_=_C776( C315 C776 ) C315_=_C782( C315 C782 ) \nC315_=_C783( C315 C783 ) C315_=_C794( C315 C794 ) C315_=_C809( C315 C809 ) C315_=_C812( C315 C812 ) C315_=_C824( C315 C824 ) C315_=_C825( C315 C825 ) \nC315_=_C853( C315 C853 ) C315_=_C855( C315 C855 ) C315_=_C858( C315 C858 ) C315_=_C859( C315 C859 ) C315_=_C860( C315 C860 ) C315_=_C863( C315 C863 ) \nC315_=_C865( C315 C865 ) C315_=_C870( C315 C870 ) C315_=_C874( C315 C874 ) C315_=_C886( C315 C886 ) C315_=_C888( C315 C888 ) C315_=_C889( C315 C889 ) \nC315_=_C899( C315 C899 ) C315_=_C903( C315 C903 ) C315_=_C908( C315 C908 ) C315_=_C912( C315 C912 ) C315_=_C920( C315 C920 ) C315_=_C922( C315 C922 ) \nC315_=_C931( C315 C931 ) C315_=_C938( C315 C938 ) C315_=_C943( C315 C943 ) C316_=_C317( C316 C317 ) C316_=_C318( C316 C318 ) C316_=_C328( C316 C328 ) \nC316_=_C354( C316 C354 ) C316_=_C371( C316 C371 ) C316_=_C378( C316 C378 ) C316_=_C380( C316 C380 ) C316_=_C386( C316 C386 ) C316_=_C402( C316 C402 ) \nC316_=_C404( C316 C404 ) C316_=_C408( C316 C408 ) C316_=_C414( C316 C414 ) C316_=_C420( C316 C420 ) C316_=_C443( C316 C443 ) C316_=_C444( C316 C444 ) \nC316_=_C447( C316 C447 ) C316_=_C451( C316 C451 ) C316_=_C455( C316 C455 ) C316_=_C465( C316 C465 ) C316_=_C478( C316 C478 ) C316_=_C489( C316 C489 ) \nC316_=_C490( C316 C490 ) C316_=_C494( C316 C494 ) C316_=_C505( C316 C505 ) C316_=_C520( C316 C520 ) C316_=_C536( C316 C536 ) C316_=_C544( C316 C544 ) \nC316_=_C549( C316 C549 ) C316_=_C551( C316 C551 ) C316_=_C554( C316 C554 ) C316_=_C555( C316 C555 ) C316_=_C557( C316 C557 ) C316_=_C581( C316 C581 ) \nC316_=_C612( C316 C612 ) C316_=_C622( C316 C622 ) C316_=_C636( C316 C636 ) C316_=_C641( C316 C641 ) C316_=_C646( C316 C646 ) C316_=_C659( C316 C659 ) \nC316_=_C660( C316 C660 ) C316_=_C661( C316 C661 ) C316_=_C662( C316 C662 ) C316_=_C664( C316 C664 ) C316_=_C688( C316 C688 ) C316_=_C730( C316 C730 ) \nC316_=_C734( C316 C734 ) C316_=_C738( C316 C738 ) C316_=_C749( C316 C749 ) C316_=_C765( C316 C765 ) C316_=_C778( C316 C778 ) C316_=_C781( C316 C781 ) \nC316_=_C782( C316 C782 ) C316_=_C783( C316 C783 ) C316_=_C786( C316 C786 ) C316_=_C792( C316 C792 ) C316_=_C800( C316 C800 ) C316_=_C825( C316 C825 ) \nC316_=_C841( C316 C841 ) C316_=_C855( C316 C855 ) C316_=_C859( C316 C859 ) C316_=_C860( C316 C860 ) C316_=_C883( C316 C883 ) C316_=_C884( C316 C884 ) \nC316_=_C891( C316 C891 ) C316_=_C899( C316 C899 ) C316_=_C903( C316 C903 ) C316_=_C908( C316 C908 ) C316_=_C912( C316 C912 ) C316_=_C927( C316 C927 ) \nC316_=_C931( C316 C931 ) C316_=_C932( C316 C932 ) C316_=_C935( C316 C935 ) C316_=_C942( C316 C942 ) C316_=_C943( C316 C943 ) C317_=_C318( C317 C318 ) \nC317_=_C324( C317 C324 ) C317_=_C325( C317 C325 ) C317_=_C334( C317 C334 ) C317_=_C354( C317 C354 ) C317_=_C367( C317 C367 ) C317_=_C379( C317 C379 ) \nC317_=_C399( C317 C399 ) C317_=_C406( C317 C406 ) C317_=_C407( C317 C407 ) C317_=_C412( C317 C412 ) C317_=_C417( C317 C417 ) C317_=_C418( C317 C418 ) \nC317_=_C426( C317 C426 ) C317_=_C447( C317 C447 ) C317_=_C455( C317 C455 ) C317_=_C478( C317 C478 ) C317_=_C487( C317 C487 ) C317_=_C489( C317 C489 ) \nC317_=_C490( C317 C490 ) C317_=_C511( C317 C511 ) C317_=_C523( C317 C523 ) C317_=_C530( C317 C530 ) C317_=_C539( C317 C539 ) C317_=_C546( C317 C546 ) \nC317_=_C558( C317 C558 ) C317_=_C567( C317 C567 ) C317_=_C570( C317 C570 ) C317_=_C573( C317 C573 ) C317_=_C579( C317 C579 ) C317_=_C585( C317 C585 ) \nC317_=_C601( C317 C601 ) C317_=_C622( C317 C622 ) C317_=_C635( C317 C635 ) C317_=_C649( C317 C649 ) C317_=_C655( C317 C655 ) C317_=_C659( C317 C659 ) \nC317_=_C660( C317 C660 ) C317_=_C661( C317 C661 ) C317_=_C662( C317 C662 ) C317_=_C663( C317 C663 ) C317_=_C665( C317 C665 ) C317_=_C675( C317 C675 ) \nC317_=_C678( C317 C678 ) C317_=_C685( C317 C685 ) C317_=_C686( C317 C686 ) C317_=_C690( C317 C690 ) C317_=_C697( C317 C697 ) C317_=_C703( C317 C703 ) \nC317_=_C716( C317 C716 ) C317_=_C718( C317 C718 ) C317_=_C746( C317 C746 ) C317_=_C751( C317 C751 ) C317_=_C765( C317 C765 ) C317_=_C773( C317 C773 ) \nC317_=_C779( C317 C779 ) C317_=_C782( C317 C782 ) C317_=_C783( C317 C783 ) C317_=_C795( C317 C795 ) C317_=_C808( C317 C808 ) C317_=_C815( C317 C815 ) \nC317_=_C849( C317 C849 ) C317_=_C850( C317 C850 ) C317_=_C855( C317 C855 ) C317_=_C857( C317 C857 ) C317_=_C858( C317 C858 ) C317_=_C859( C317 C859 ) \nC317_=_C860( C317 C860 ) C317_=_C862( C317 C862 ) C317_=_C864( C317 C864 ) C317_=_C871( C317 C871 ) C317_=_C872( C317 C872 ) C317_=_C873( C317 C873 ) \nC317_=_C875( C317 C875 ) C317_=_C888( C317 C888 ) C317_=_C903( C317 C903 ) C317_=_C908( C317 C908 ) C317_=_C912( C317 C912 ) C317_=_C926( C317 C926 ) \nC317_=_C930( C317 C930 ) C317_=_C931( C317 C931 ) C317_=_C934( C317 C934 ) C317_=_C936( C317 C936 ) C317_=_C939( C317 C939 ) C317_=_C941( C317 C941 ) \nC317_=_C946( C317 C946 ) C318_=_C324( C318 C324 ) C318_=_C328( C318 C328 ) C318_=_C354( C318 C354 ) C318_=_C371( C318 C371 ) C318_=_C379( C318 C379 ) \nC318_=_C386( C318 C386 ) C318_=_C402( C318 C402 ) C318_=_C408( C318 C408 ) C318_=_C412( C318 C412 ) C318_=_C414( C318 C414 ) C318_=_C417( C318 C417 ) \nC318_=_C418( C318 C418 ) C318_=_C420( C318 C420 ) C318_=_C444( C318 C444 ) C318_=_C447( C318 C447 ) C318_=_C455( C318 C455 ) C318_=_C465( C318 C465 ) \nC318_=_C478( C318 C478 ) C318_=_C487( C318 C487 ) C318_=_C489( C318 C489 ) C318_=_C490( C318 C490 ) C318_=_C520( C318 C520 ) C318_=_C523( C318 C523 ) \nC318_=_C544( C318 C544 ) C318_=_C555( C318 C555 ) C318_=_C557( C318 C557 ) C318_=_C558( C318 C558 ) C318_=_C567( C318 C567 ) C318_=_C570( C318 C570 ) \nC318_=_C573( C318 C573 ) C318_=_C597( C318 C597 ) C318_=_C605( C318 C605 ) C318_=_C622( C318 C622 ) C318_=_C641( C318 C641 ) C318_=_C659( C318 C659 ) \nC318_=_C660( C318 C660 ) C318_=_C661( C318 C661 ) C318_=_C662( C318 C662 ) C318_=_C663( C318 C663 ) C318_=_C664( C318 C664 ) C318_=_C688( C318 C688 ) \nC318_=_C689( C318 C689 ) C318_=_C690( C318 C690 ) C318_=_C703( C318 C703 ) C318_=_C716( C318 C716 ) C318_=_C718( C318 C718 ) C318_=_C734( C318 C734 ) \nC318_=_C746( C318 C746 ) C318_=_C779( C318 C779 ) C318_=_C781( C318 C781 ) C318_=_C782( C318 C782 ) C318_=_C783( C318 C783 ) C318_=_C795( C318 C795 ) \nC318_=_C808( C318 C808 ) C318_=_C825( C318 C825 ) C318_=_C849( C318 C849 ) C318_=_C855( C318 C855 ) C318_=_C857( C318 C857 ) C318_=_C859( C318 C859 ) \nC318_=_C860( C318 C860 ) C318_=_C864( C318 C864 ) C318_=_C870( C318 C870 ) C318_=_C871( C318 C871 ) C318_=_C873( C318 C873 ) C318_=_C875( C318 C875 ) \nC318_=_C888( C318 C888 ) C318_=_C901( C318 C901 ) C318_=_C903( C318 C903 ) C318_=_C908( C318 C908 ) C318_=_C912( C318 C912 ) C318_=_C917( C318 C917 ) \nC318_=_C921( C318 C921 ) C318_=_C924( C318 C924 ) C318_=_C927( C318 C927 ) C318_=_C931( C318 C931 ) C318_=_C932( C318 C932 ) C318_=_C936( C318 C936 ) \nC318_=_C939( C318 C939 ) C318_=_C946( C318 C946 ) C319_=_C320( C319 C320 ) C319_=_C321( C319 C321 ) C319_=_C340( C319 C340 ) C319_=_C341( C319 C341 ) \nC319_=_C342( C319 C342 ) C319_=_C357( C319 C357 ) C319_=_C366( C319 C366 ) C319_=_C408( C319 C408 ) C319_=_C412( C319 C412 ) C319_=_C418( C319 C418 ) \nC319_=_C419( C319 C419 ) C319_=_C429( C319 C429 ) C319_=_C450( C319 C450 ) C319_=_C461( C319 C461 ) C319_=_C467( C319 C467 ) C319_=_C478( C319 C478 ) \nC319_=_C489( C319 C489 ) C319_=_C491( C319 C491 ) C319_=_C492( C319 C492 ) C319_=_C501( C319 C501 ) C319_=_C516( C319 C516 ) C319_=_C517( C319 C517 ) \nC319_=_C518( C319 C518 ) C319_=_C519( C319 C519 ) C319_=_C520( C319 C520 ) C319_=_C521( C319 C521 ) C319_=_C527( C319 C527 ) C319_=_C561( C319 C561 ) \nC319_=_C569( C319 C569 ) C319_=_C577( C319 C577 ) C319_=_C593( C319 C593 ) C319_=_C607( C319 C607 ) C319_=_C625( C319 C625 ) C319_=_C628( C319 C628 ) \nC319_=_C636( C319 C636 ) C319_=_C642( C319 C642 ) C319_=_C654( C319 C654 ) C319_=_C657( C319 C657 ) C319_=_C663( C319 C663 ) C319_=_C664( C319 C664 ) \nC319_=_C665( C319 C665 ) C319_=_C671( C319 C671 ) C319_=_C674( C319 C674 ) C319_=_C677( C319 C677 ) C319_=_C684( C319 C684 ) C319_=_C688( C319 C688 ) \nC319_=_C700( C319 C700 ) C319_=_C724( C319 C724 ) C319_=_C742( C319 C742 ) C319_=_C760( C319 C760 ) C319_=_C767( C319 C767 ) C319_=_C775( C319 C775 ) \nC319_=_C784( C319 C784 ) C319_=_C785( C319 C785 ) C319_=_C786( C319 C786 ) C319_=_C788( C319 C788 ) C319_=_C794( C319 C794 ) C319_=_C795( C319 C795 ) \nC319_=_C803( C319 C803 ) C319_=_C807( C319 C807 ) C319_=_C809( C319 C809 ) C319_=_C813( C319 C813 ) C319_=_C829( C319 C829 ) C319_=_C837( C319 C837 ) \nC319_=_C838(</w:t>
      </w:r>
    </w:p>
    <w:p>
      <w:pPr>
        <w:pStyle w:val="PreformattedText"/>
        <w:bidi w:val="0"/>
        <w:spacing w:before="0" w:after="0"/>
        <w:jc w:val="left"/>
        <w:rPr/>
      </w:pPr>
      <w:r>
        <w:rPr/>
        <w:t xml:space="preserve"> </w:t>
      </w:r>
      <w:r>
        <w:rPr/>
        <w:t>C319 C838 ) C319_=_C842( C319 C842 ) C319_=_C856( C319 C856 ) C319_=_C857( C319 C857 ) C319_=_C872( C319 C872 ) C319_=_C880( C319 C880 ) \nC319_=_C891( C319 C891 ) C319_=_C894( C319 C894 ) C319_=_C901( C319 C901 ) C319_=_C902( C319 C902 ) C319_=_C904( C319 C904 ) C319_=_C914( C319 C914 ) \nC319_=_C916( C319 C916 ) C319_=_C926( C319 C926 ) C319_=_C930( C319 C930 ) C319_=_C932( C319 C932 ) C319_=_C933( C319 C933 ) C319_=_C936( C319 C936 ) \nC319_=_C937( C319 C937 ) C320_=_C321( C320 C321 ) C320_=_C379( C320 C379 ) C320_=_C415( C320 C415 ) C320_=_C434( C320 C434 ) C320_=_C444( C320 C444 ) \nC320_=_C473( C320 C473 ) C320_=_C478( C320 C478 ) C320_=_C479( C320 C479 ) C320_=_C482( C320 C482 ) C320_=_C488( C320 C488 ) C320_=_C491( C320 C491 ) \nC320_=_C492( C320 C492 ) C320_=_C513( C320 C513 ) C320_=_C539( C320 C539 ) C320_=_C550( C320 C550 ) C320_=_C554( C320 C554 ) C320_=_C556( C320 C556 ) \nC320_=_C564( C320 C564 ) C320_=_C586( C320 C586 ) C320_=_C593( C320 C593 ) C320_=_C636( C320 C636 ) C320_=_C642( C320 C642 ) C320_=_C651( C320 C651 ) \nC320_=_C654( C320 C654 ) C320_=_C658( C320 C658 ) C320_=_C663( C320 C663 ) C320_=_C664( C320 C664 ) C320_=_C665( C320 C665 ) C320_=_C666( C320 C666 ) \nC320_=_C716( C320 C716 ) C320_=_C721( C320 C721 ) C320_=_C729( C320 C729 ) C320_=_C747( C320 C747 ) C320_=_C755( C320 C755 ) C320_=_C759( C320 C759 ) \nC320_=_C776( C320 C776 ) C320_=_C784( C320 C784 ) C320_=_C785( C320 C785 ) C320_=_C786( C320 C786 ) C320_=_C787( C320 C787 ) C320_=_C794( C320 C794 ) \nC320_=_C801( C320 C801 ) C320_=_C803( C320 C803 ) C320_=_C808( C320 C808 ) C320_=_C809( C320 C809 ) C320_=_C822( C320 C822 ) C320_=_C824( C320 C824 ) \nC320_=_C832( C320 C832 ) C320_=_C838( C320 C838 ) C320_=_C844( C320 C844 ) C320_=_C855( C320 C855 ) C320_=_C857( C320 C857 ) C320_=_C864( C320 C864 ) \nC320_=_C865( C320 C865 ) C320_=_C872( C320 C872 ) C320_=_C899( C320 C899 ) C320_=_C902( C320 C902 ) C320_=_C904( C320 C904 ) C320_=_C906( C320 C906 ) \nC320_=_C912( C320 C912 ) C320_=_C920( C320 C920 ) C320_=_C922( C320 C922 ) C320_=_C924( C320 C924 ) C320_=_C930( C320 C930 ) C320_=_C932( C320 C932 ) \nC320_=_C933( C320 C933 ) C320_=_C938( C320 C938 ) C321_=_C333( C321 C333 ) C321_=_C342( C321 C342 ) C321_=_C395( C321 C395 ) C321_=_C398( C321 C398 ) \nC321_=_C408( C321 C408 ) C321_=_C410( C321 C410 ) C321_=_C418( C321 C418 ) C321_=_C438( C321 C438 ) C321_=_C458( C321 C458 ) C321_=_C473( C321 C473 ) \nC321_=_C476( C321 C476 ) C321_=_C478( C321 C478 ) C321_=_C482( C321 C482 ) C321_=_C485( C321 C485 ) C321_=_C491( C321 C491 ) C321_=_C492( C321 C492 ) \nC321_=_C509( C321 C509 ) C321_=_C518( C321 C518 ) C321_=_C559( C321 C559 ) C321_=_C590( C321 C590 ) C321_=_C600( C321 C600 ) C321_=_C610( C321 C610 ) \nC321_=_C623( C321 C623 ) C321_=_C629( C321 C629 ) C321_=_C636( C321 C636 ) C321_=_C639( C321 C639 ) C321_=_C640( C321 C640 ) C321_=_C642( C321 C642 ) \nC321_=_C650( C321 C650 ) C321_=_C654( C321 C654 ) C321_=_C663( C321 C663 ) C321_=_C664( C321 C664 ) C321_=_C665( C321 C665 ) C321_=_C667( C321 C667 ) \nC321_=_C668( C321 C668 ) C321_=_C669( C321 C669 ) C321_=_C674( C321 C674 ) C321_=_C685( C321 C685 ) C321_=_C686( C321 C686 ) C321_=_C687( C321 C687 ) \nC321_=_C700( C321 C700 ) C321_=_C705( C321 C705 ) C321_=_C711( C321 C711 ) C321_=_C727( C321 C727 ) C321_=_C729( C321 C729 ) C321_=_C737( C321 C737 ) \nC321_=_C743( C321 C743 ) C321_=_C751( C321 C751 ) C321_=_C759( C321 C759 ) C321_=_C784( C321 C784 ) C321_=_C785( C321 C785 ) C321_=_C786( C321 C786 ) \nC321_=_C787( C321 C787 ) C321_=_C809( C321 C809 ) C321_=_C823( C321 C823 ) C321_=_C826( C321 C826 ) C321_=_C833( C321 C833 ) C321_=_C835( C321 C835 ) \nC321_=_C844( C321 C844 ) C321_=_C857( C321 C857 ) C321_=_C866( C321 C866 ) C321_=_C868( C321 C868 ) C321_=_C879( C321 C879 ) C321_=_C888( C321 C888 ) \nC321_=_C889( C321 C889 ) C321_=_C897( C321 C897 ) C321_=_C902( C321 C902 ) C321_=_C904( C321 C904 ) C321_=_C907( C321 C907 ) C321_=_C915( C321 C915 ) \nC321_=_C918( C321 C918 ) C321_=_C922( C321 C922 ) C321_=_C930( C321 C930 ) C321_=_C932( C321 C932 ) C321_=_C935( C321 C935 ) C321_=_C937( C321 C937 ) \nC322_=_C323( C322 C323 ) C322_=_C324( C322 C324 ) C322_=_C349( C322 C349 ) C322_=_C350( C322 C350 ) C322_=_C372( C322 C372 ) C322_=_C374( C322 C374 ) \nC322_=_C416( C322 C416 ) C322_=_C480( C322 C480 ) C322_=_C493( C322 C493 ) C322_=_C494( C322 C494 ) C322_=_C495( C322 C495 ) C322_=_C497( C322 C497 ) \nC322_=_C513( C322 C513 ) C322_=_C516( C322 C516 ) C322_=_C538( C322 C538 ) C322_=_C539( C322 C539 ) C322_=_C555( C322 C555 ) C322_=_C566( C322 C566 ) \nC322_=_C579( C322 C579 ) C322_=_C583( C322 C583 ) C322_=_C588( C322 C588 ) C322_=_C590( C322 C590 ) C322_=_C607( C322 C607 ) C322_=_C609( C322 C609 ) \nC322_=_C617( C322 C617 ) C322_=_C628( C322 C628 ) C322_=_C635( C322 C635 ) C322_=_C643( C322 C643 ) C322_=_C653( C322 C653 ) C322_=_C666( C322 C666 ) \nC322_=_C697( C322 C697 ) C322_=_C698( C322 C698 ) C322_=_C721( C322 C721 ) C322_=_C731( C322 C731 ) C322_=_C743( C322 C743 ) C322_=_C750( C322 C750 ) \nC322_=_C779( C322 C779 ) C322_=_C781( C322 C781 ) C322_=_C783( C322 C783 ) C322_=_C787( C322 C787 ) C322_=_C788( C322 C788 ) C322_=_C790( C322 C790 ) \nC322_=_C801( C322 C801 ) C322_=_C802( C322 C802 ) C322_=_C803( C322 C803 ) C322_=_C810( C322 C810 ) C322_=_C811( C322 C811 ) C322_=_C818( C322 C818 ) \nC322_=_C822( C322 C822 ) C322_=_C824( C322 C824 ) C322_=_C849( C322 C849 ) C322_=_C856( C322 C856 ) C322_=_C861( C322 C861 ) C322_=_C862( C322 C862 ) \nC322_=_C865( C322 C865 ) C322_=_C876( C322 C876 ) C322_=_C877( C322 C877 ) C322_=_C881( C322 C881 ) C322_=_C904( C322 C904 ) C322_=_C906( C322 C906 ) \nC322_=_C909( C322 C909 ) C322_=_C913( C322 C913 ) C322_=_C914( C322 C914 ) C322_=_C918( C322 C918 ) C322_=_C927( C322 C927 ) C322_=_C928( C322 C928 ) \nC322_=_C931( C322 C931 ) C322_=_C934( C322 C934 ) C322_=_C939( C322 C939 ) C322_=_C941( C322 C941 ) C322_=_C949( C322 C949 ) C323_=_C324( C323 C324 ) \nC323_=_C346( C323 C346 ) C323_=_C360( C323 C360 ) C323_=_C392( C323 C392 ) C323_=_C397( C323 C397 ) C323_=_C400( C323 C400 ) C323_=_C471( C323 C471 ) \nC323_=_C493( C323 C493 ) C323_=_C494( C323 C494 ) C323_=_C495( C323 C495 ) C323_=_C499( C323 C499 ) C323_=_C554( C323 C554 ) C323_=_C558( C323 C558 ) \nC323_=_C566( C323 C566 ) C323_=_C577( C323 C577 ) C323_=_C590( C323 C590 ) C323_=_C591( C323 C591 ) C323_=_C599( C323 C599 ) C323_=_C628( C323 C628 ) \nC323_=_C643( C323 C643 ) C323_=_C651( C323 C651 ) C323_=_C659( C323 C659 ) C323_=_C660( C323 C660 ) C323_=_C666( C323 C666 ) C323_=_C689( C323 C689 ) \nC323_=_C698( C323 C698 ) C323_=_C715( C323 C715 ) C323_=_C729( C323 C729 ) C323_=_C736( C323 C736 ) C323_=_C745( C323 C745 ) C323_=_C755( C323 C755 ) \nC323_=_C764( C323 C764 ) C323_=_C767( C323 C767 ) C323_=_C770( C323 C770 ) C323_=_C772( C323 C772 ) C323_=_C786( C323 C786 ) C323_=_C787( C323 C787 ) \nC323_=_C788( C323 C788 ) C323_=_C794( C323 C794 ) C323_=_C813( C323 C813 ) C323_=_C815( C323 C815 ) C323_=_C817( C323 C817 ) C323_=_C820( C323 C820 ) \nC323_=_C845( C323 C845 ) C323_=_C861( C323 C861 ) C323_=_C862( C323 C862 ) C323_=_C888( C323 C888 ) C323_=_C913( C323 C913 ) C323_=_C946( C323 C946 ) \nC324_=_C344( C324 C344 ) C324_=_C354( C324 C354 ) C324_=_C379( C324 C379 ) C324_=_C412( C324 C412 ) C324_=_C417( C324 C417 ) C324_=_C418( C324 C418 ) \nC324_=_C432( C324 C432 ) C324_=_C435( C324 C435 ) C324_=_C456( C324 C456 ) C324_=_C478( C324 C478 ) C324_=_C487( C324 C487 ) C324_=_C489( C324 C489 ) \nC324_=_C493( C324 C493 ) C324_=_C494( C324 C494 ) C324_=_C495( C324 C495 ) C324_=_C523( C324 C523 ) C324_=_C525( C324 C525 ) C324_=_C539( C324 C539 ) \nC324_=_C547( C324 C547 ) C324_=_C558( C324 C558 ) C324_=_C563( C324 C563 ) C324_=_C567( C324 C567 ) C324_=_C573( C324 C573 ) C324_=_C578( C324 C578 ) \nC324_=_C587( C324 C587 ) C324_=_C615( C324 C615 ) C324_=_C621( C324 C621 ) C324_=_C622( C324 C622 ) C324_=_C628( C324 C628 ) C324_=_C643( C324 C643 ) \nC324_=_C644( C324 C644 ) C324_=_C663( C324 C663 ) C324_=_C666( C324 C666 ) C324_=_C669( C324 C669 ) C324_=_C702( C324 C702 ) C324_=_C703( C324 C703 ) \nC324_=_C708( C324 C708 ) C324_=_C715( C324 C715 ) C324_=_C716( C324 C716 ) C324_=_C718( C324 C718 ) C324_=_C726( C324 C726 ) C324_=_C733( C324 C733 ) \nC324_=_C746( C324 C746 ) C324_=_C765( C324 C765 ) C324_=_C769( C324 C769 ) C324_=_C779( C324 C779 ) C324_=_C787( C324 C787 ) C324_=_C788( C324 C788 ) \nC324_=_C789( C324 C789 ) C324_=_C794( C324 C794 ) C324_=_C795( C324 C795 ) C324_=_C808( C324 C808 ) C324_=_C835( C324 C835 ) C324_=_C843( C324 C843 ) \nC324_=_C847( C324 C847 ) C324_=_C849( C324 C849 ) C324_=_C857( C324 C857 ) C324_=_C860( C324 C860 ) C324_=_C861( C324 C861 ) C324_=_C862( C324 C862 ) \nC324_=_C863( C324 C863 ) C324_=_C864( C324 C864 ) C324_=_C865( C324 C865 ) C324_=_C871( C324 C871 ) C324_=_C872( C324 C872 ) C324_=_C873( C324 C873 ) \nC324_=_C875( C324 C875 ) C324_=_C888( C324 C888 ) C324_=_C893( C324 C893 ) C324_=_C913( C324 C913 ) C324_=_C917( C324 C917 ) C324_=_C924( C324 C924 ) \nC324_=_C936( C324 C936 ) C324_=_C939( C324 C939 ) C324_=_C949( C324 C949 ) C325_=_C334( C325 C334 ) C325_=_C350( C325 C350 ) C325_=_C367( C325 C367 ) \nC325_=_C391( C325 C391 ) C325_=_C405( C325 C405 ) C325_=_C417( C325 C417 ) C325_=_C426( C325 C426 ) C325_=_C433( C325 C433 ) C325_=_C447( C325 C447 ) \nC325_=_C465( C325 C465 ) C325_=_C472( C325 C472 ) C325_=_C479( C325 C479 ) C325_=_C496( C325 C496 ) C325_=_C497( C325 C497 ) C325_=_C504( C325 C504 ) \nC325_=_C508( C325 C508 ) C325_=_C510( C325 C510 ) C325_=_C511( C325 C511 ) C325_=_C530( C325 C530 ) C325_=_C538( C325 C538 ) C325_=_C539( C325 C539 ) \nC325_=_C540( C325 C540 ) C325_=_C546( C325 C546 ) C325_=_C548( C325 C548 ) C325_=_C570( C325 C570 ) C325_=_C573( C325 C573 ) C325_=_C579( C325 C579 ) \nC325_=_C581( C325 C581 ) C325_=_C591( C325 C591 ) C325_=_C605( C325 C605 ) C325_=_C620( C325 C620 ) C325_=_C625( C325 C625 ) C325_=_C629( C325 C629 ) \nC325_=_C649( C325 C649 ) C325_=_C655(</w:t>
      </w:r>
    </w:p>
    <w:p>
      <w:pPr>
        <w:pStyle w:val="PreformattedText"/>
        <w:bidi w:val="0"/>
        <w:spacing w:before="0" w:after="0"/>
        <w:jc w:val="left"/>
        <w:rPr/>
      </w:pPr>
      <w:r>
        <w:rPr/>
        <w:t xml:space="preserve"> </w:t>
      </w:r>
      <w:r>
        <w:rPr/>
        <w:t>C325 C655 ) C325_=_C656( C325 C656 ) C325_=_C660( C325 C660 ) C325_=_C663( C325 C663 ) C325_=_C667( C325 C667 ) \nC325_=_C668( C325 C668 ) C325_=_C669( C325 C669 ) C325_=_C678( C325 C678 ) C325_=_C680( C325 C680 ) C325_=_C684( C325 C684 ) C325_=_C686( C325 C686 ) \nC325_=_C690( C325 C690 ) C325_=_C724( C325 C724 ) C325_=_C730( C325 C730 ) C325_=_C735( C325 C735 ) C325_=_C751( C325 C751 ) C325_=_C763( C325 C763 ) \nC325_=_C765( C325 C765 ) C325_=_C767( C325 C767 ) C325_=_C773( C325 C773 ) C325_=_C784( C325 C784 ) C325_=_C788( C325 C788 ) C325_=_C789( C325 C789 ) \nC325_=_C792( C325 C792 ) C325_=_C793( C325 C793 ) C325_=_C822( C325 C822 ) C325_=_C858( C325 C858 ) C325_=_C862( C325 C862 ) C325_=_C863( C325 C863 ) \nC325_=_C864( C325 C864 ) C325_=_C865( C325 C865 ) C325_=_C888( C325 C888 ) C325_=_C926( C325 C926 ) C325_=_C930( C325 C930 ) C325_=_C931( C325 C931 ) \nC325_=_C944( C325 C944 ) C325_=_C946( C325 C946 ) C325_=_C948( C325 C948 ) C326_=_C328( C326 C328 ) C326_=_C345( C326 C345 ) C326_=_C362( C326 C362 ) \nC326_=_C380( C326 C380 ) C326_=_C409( C326 C409 ) C326_=_C420( C326 C420 ) C326_=_C423( C326 C423 ) C326_=_C432( C326 C432 ) C326_=_C436( C326 C436 ) \nC326_=_C469( C326 C469 ) C326_=_C480( C326 C480 ) C326_=_C499( C326 C499 ) C326_=_C500( C326 C500 ) C326_=_C542( C326 C542 ) C326_=_C563( C326 C563 ) \nC326_=_C564( C326 C564 ) C326_=_C589( C326 C589 ) C326_=_C602( C326 C602 ) C326_=_C633( C326 C633 ) C326_=_C643( C326 C643 ) C326_=_C650( C326 C650 ) \nC326_=_C669( C326 C669 ) C326_=_C670( C326 C670 ) C326_=_C671( C326 C671 ) C326_=_C672( C326 C672 ) C326_=_C673( C326 C673 ) C326_=_C674( C326 C674 ) \nC326_=_C692( C326 C692 ) C326_=_C710( C326 C710 ) C326_=_C717( C326 C717 ) C326_=_C718( C326 C718 ) C326_=_C723( C326 C723 ) C326_=_C737( C326 C737 ) \nC326_=_C751( C326 C751 ) C326_=_C757( C326 C757 ) C326_=_C777( C326 C777 ) C326_=_C790( C326 C790 ) C326_=_C796( C326 C796 ) C326_=_C810( C326 C810 ) \nC326_=_C819( C326 C819 ) C326_=_C820( C326 C820 ) C326_=_C821( C326 C821 ) C326_=_C826( C326 C826 ) C326_=_C840( C326 C840 ) C326_=_C845( C326 C845 ) \nC326_=_C848( C326 C848 ) C326_=_C850( C326 C850 ) C326_=_C851( C326 C851 ) C326_=_C865( C326 C865 ) C326_=_C884( C326 C884 ) C326_=_C885( C326 C885 ) \nC326_=_C886( C326 C886 ) C326_=_C895( C326 C895 ) C326_=_C896( C326 C896 ) C326_=_C910( C326 C910 ) C326_=_C915( C326 C915 ) C326_=_C922( C326 C922 ) \nC326_=_C929( C326 C929 ) C326_=_C931( C326 C931 ) C326_=_C947( C326 C947 ) C328_=_C332( C328 C332 ) C328_=_C371( C328 C371 ) C328_=_C386( C328 C386 ) \nC328_=_C400( C328 C400 ) C328_=_C402( C328 C402 ) C328_=_C408( C328 C408 ) C328_=_C414( C328 C414 ) C328_=_C419( C328 C419 ) C328_=_C420( C328 C420 ) \nC328_=_C444( C328 C444 ) C328_=_C453( C328 C453 ) C328_=_C454( C328 C454 ) C328_=_C455( C328 C455 ) C328_=_C465( C328 C465 ) C328_=_C474( C328 C474 ) \nC328_=_C480( C328 C480 ) C328_=_C485( C328 C485 ) C328_=_C499( C328 C499 ) C328_=_C500( C328 C500 ) C328_=_C509( C328 C509 ) C328_=_C520( C328 C520 ) \nC328_=_C532( C328 C532 ) C328_=_C542( C328 C542 ) C328_=_C544( C328 C544 ) C328_=_C555( C328 C555 ) C328_=_C557( C328 C557 ) C328_=_C582( C328 C582 ) \nC328_=_C589( C328 C589 ) C328_=_C596( C328 C596 ) C328_=_C600( C328 C600 ) C328_=_C608( C328 C608 ) C328_=_C623( C328 C623 ) C328_=_C624( C328 C624 ) \nC328_=_C633( C328 C633 ) C328_=_C641( C328 C641 ) C328_=_C649( C328 C649 ) C328_=_C655( C328 C655 ) C328_=_C664( C328 C664 ) C328_=_C670( C328 C670 ) \nC328_=_C671( C328 C671 ) C328_=_C672( C328 C672 ) C328_=_C673( C328 C673 ) C328_=_C674( C328 C674 ) C328_=_C688( C328 C688 ) C328_=_C701( C328 C701 ) \nC328_=_C704( C328 C704 ) C328_=_C721( C328 C721 ) C328_=_C734( C328 C734 ) C328_=_C741( C328 C741 ) C328_=_C757( C328 C757 ) C328_=_C758( C328 C758 ) \nC328_=_C766( C328 C766 ) C328_=_C768( C328 C768 ) C328_=_C774( C328 C774 ) C328_=_C781( C328 C781 ) C328_=_C790( C328 C790 ) C328_=_C818( C328 C818 ) \nC328_=_C825( C328 C825 ) C328_=_C829( C328 C829 ) C328_=_C841( C328 C841 ) C328_=_C846( C328 C846 ) C328_=_C847( C328 C847 ) C328_=_C848( C328 C848 ) \nC328_=_C850( C328 C850 ) C328_=_C859( C328 C859 ) C328_=_C862( C328 C862 ) C328_=_C865( C328 C865 ) C328_=_C906( C328 C906 ) C328_=_C910( C328 C910 ) \nC328_=_C923( C328 C923 ) C328_=_C927( C328 C927 ) C328_=_C931( C328 C931 ) C328_=_C932( C328 C932 ) C328_=_C933( C328 C933 ) C328_=_C941( C328 C941 ) \nC328_=_C942( C328 C942 ) C329_=_C334( C329 C334 ) C329_=_C335( C329 C335 ) C329_=_C345( C329 C345 ) C329_=_C388( C329 C388 ) C329_=_C389( C329 C389 ) \nC329_=_C393( C329 C393 ) C329_=_C448( C329 C448 ) C329_=_C456( C329 C456 ) C329_=_C457( C329 C457 ) C329_=_C459( C329 C459 ) C329_=_C462( C329 C462 ) \nC329_=_C466( C329 C466 ) C329_=_C471( C329 C471 ) C329_=_C501( C329 C501 ) C329_=_C502( C329 C502 ) C329_=_C503( C329 C503 ) C329_=_C506( C329 C506 ) \nC329_=_C508( C329 C508 ) C329_=_C509( C329 C509 ) C329_=_C511( C329 C511 ) C329_=_C528( C329 C528 ) C329_=_C538( C329 C538 ) C329_=_C580( C329 C580 ) \nC329_=_C581( C329 C581 ) C329_=_C618( C329 C618 ) C329_=_C626( C329 C626 ) C329_=_C668( C329 C668 ) C329_=_C671( C329 C671 ) C329_=_C675( C329 C675 ) \nC329_=_C676( C329 C676 ) C329_=_C677( C329 C677 ) C329_=_C678( C329 C678 ) C329_=_C699( C329 C699 ) C329_=_C717( C329 C717 ) C329_=_C719( C329 C719 ) \nC329_=_C722( C329 C722 ) C329_=_C737( C329 C737 ) C329_=_C752( C329 C752 ) C329_=_C770( C329 C770 ) C329_=_C782( C329 C782 ) C329_=_C791( C329 C791 ) \nC329_=_C793( C329 C793 ) C329_=_C794( C329 C794 ) C329_=_C797( C329 C797 ) C329_=_C829( C329 C829 ) C329_=_C830( C329 C830 ) C329_=_C847( C329 C847 ) \nC329_=_C848( C329 C848 ) C329_=_C851( C329 C851 ) C329_=_C863( C329 C863 ) C329_=_C866( C329 C866 ) C329_=_C870( C329 C870 ) C329_=_C877( C329 C877 ) \nC329_=_C890( C329 C890 ) C329_=_C899( C329 C899 ) C329_=_C904( C329 C904 ) C329_=_C921( C329 C921 ) C329_=_C930( C329 C930 ) C329_=_C934( C329 C934 ) \nC329_=_C936( C329 C936 ) C329_=_C939( C329 C939 ) C329_=_C943( C329 C943 ) C329_=_C949( C329 C949 ) C330_=_C331( C330 C331 ) C330_=_C332( C330 C332 ) \nC330_=_C333( C330 C333 ) C330_=_C350( C330 C350 ) C330_=_C417( C330 C417 ) C330_=_C421( C330 C421 ) C330_=_C444( C330 C444 ) C330_=_C457( C330 C457 ) \nC330_=_C476( C330 C476 ) C330_=_C478( C330 C478 ) C330_=_C486( C330 C486 ) C330_=_C489( C330 C489 ) C330_=_C496( C330 C496 ) C330_=_C504( C330 C504 ) \nC330_=_C505( C330 C505 ) C330_=_C506( C330 C506 ) C330_=_C507( C330 C507 ) C330_=_C509( C330 C509 ) C330_=_C514( C330 C514 ) C330_=_C533( C330 C533 ) \nC330_=_C538( C330 C538 ) C330_=_C553( C330 C553 ) C330_=_C554( C330 C554 ) C330_=_C555( C330 C555 ) C330_=_C556( C330 C556 ) C330_=_C575( C330 C575 ) \nC330_=_C632( C330 C632 ) C330_=_C654( C330 C654 ) C330_=_C659( C330 C659 ) C330_=_C665( C330 C665 ) C330_=_C674( C330 C674 ) C330_=_C679( C330 C679 ) \nC330_=_C680( C330 C680 ) C330_=_C681( C330 C681 ) C330_=_C684( C330 C684 ) C330_=_C708( C330 C708 ) C330_=_C714( C330 C714 ) C330_=_C754( C330 C754 ) \nC330_=_C770( C330 C770 ) C330_=_C775( C330 C775 ) C330_=_C792( C330 C792 ) C330_=_C804( C330 C804 ) C330_=_C805( C330 C805 ) C330_=_C808( C330 C808 ) \nC330_=_C825( C330 C825 ) C330_=_C831( C330 C831 ) C330_=_C842( C330 C842 ) C330_=_C850( C330 C850 ) C330_=_C855( C330 C855 ) C330_=_C867( C330 C867 ) \nC330_=_C868( C330 C868 ) C330_=_C869( C330 C869 ) C330_=_C875( C330 C875 ) C330_=_C891( C330 C891 ) C330_=_C894( C330 C894 ) C330_=_C900( C330 C900 ) \nC330_=_C907( C330 C907 ) C330_=_C909( C330 C909 ) C330_=_C914( C330 C914 ) C330_=_C918( C330 C918 ) C330_=_C934( C330 C934 ) C330_=_C935( C330 C935 ) \nC330_=_C940( C330 C940 ) C330_=_C943( C330 C943 ) C330_=_C945( C330 C945 ) C330_=_C949( C330 C949 ) C331_=_C332( C331 C332 ) C331_=_C333( C331 C333 ) \nC331_=_C359( C331 C359 ) C331_=_C394( C331 C394 ) C331_=_C405( C331 C405 ) C331_=_C414( C331 C414 ) C331_=_C424( C331 C424 ) C331_=_C466( C331 C466 ) \nC331_=_C468( C331 C468 ) C331_=_C476( C331 C476 ) C331_=_C486( C331 C486 ) C331_=_C489( C331 C489 ) C331_=_C499( C331 C499 ) C331_=_C504( C331 C504 ) \nC331_=_C505( C331 C505 ) C331_=_C506( C331 C506 ) C331_=_C507( C331 C507 ) C331_=_C512( C331 C512 ) C331_=_C515( C331 C515 ) C331_=_C536( C331 C536 ) \nC331_=_C559( C331 C559 ) C331_=_C560( C331 C560 ) C331_=_C591( C331 C591 ) C331_=_C592( C331 C592 ) C331_=_C603( C331 C603 ) C331_=_C613( C331 C613 ) \nC331_=_C632( C331 C632 ) C331_=_C634( C331 C634 ) C331_=_C635( C331 C635 ) C331_=_C642( C331 C642 ) C331_=_C643( C331 C643 ) C331_=_C659( C331 C659 ) \nC331_=_C671( C331 C671 ) C331_=_C677( C331 C677 ) C331_=_C679( C331 C679 ) C331_=_C680( C331 C680 ) C331_=_C681( C331 C681 ) C331_=_C687( C331 C687 ) \nC331_=_C695( C331 C695 ) C331_=_C706( C331 C706 ) C331_=_C719( C331 C719 ) C331_=_C720( C331 C720 ) C331_=_C723( C331 C723 ) C331_=_C742( C331 C742 ) \nC331_=_C752( C331 C752 ) C331_=_C761( C331 C761 ) C331_=_C764( C331 C764 ) C331_=_C770( C331 C770 ) C331_=_C774( C331 C774 ) C331_=_C781( C331 C781 ) \nC331_=_C792( C331 C792 ) C331_=_C795( C331 C795 ) C331_=_C817( C331 C817 ) C331_=_C824( C331 C824 ) C331_=_C828( C331 C828 ) C331_=_C843( C331 C843 ) \nC331_=_C844( C331 C844 ) C331_=_C849( C331 C849 ) C331_=_C855( C331 C855 ) C331_=_C858( C331 C858 ) C331_=_C864( C331 C864 ) C331_=_C867( C331 C867 ) \nC331_=_C868( C331 C868 ) C331_=_C869( C331 C869 ) C331_=_C873( C331 C873 ) C331_=_C876( C331 C876 ) C331_=_C883( C331 C883 ) C331_=_C892( C331 C892 ) \nC331_=_C898( C331 C898 ) C331_=_C900( C331 C900 ) C331_=_C909( C331 C909 ) C331_=_C910( C331 C910 ) C331_=_C914( C331 C914 ) C331_=_C925( C331 C925 ) \nC331_=_C934( C331 C934 ) C331_=_C935( C331 C935 ) C331_=_C938( C331 C938 ) C331_=_C941( C331 C941 ) C331_=_C943( C331 C943 ) C331_=_C945( C331 C945 ) \nC332_=_C333( C332 C333 ) C332_=_C354( C332 C354 ) C332_=_C360( C332 C360 ) C332_=_C380( C332 C380 ) C332_=_C381( C332 C381 ) C332_=_C406( C332 C406 ) \nC332_=_C411( C332 C411 ) C332_=_C412( C332 C412 ) C332_=_C419(</w:t>
      </w:r>
    </w:p>
    <w:p>
      <w:pPr>
        <w:pStyle w:val="PreformattedText"/>
        <w:bidi w:val="0"/>
        <w:spacing w:before="0" w:after="0"/>
        <w:jc w:val="left"/>
        <w:rPr/>
      </w:pPr>
      <w:r>
        <w:rPr/>
        <w:t xml:space="preserve"> </w:t>
      </w:r>
      <w:r>
        <w:rPr/>
        <w:t>C332 C419 ) C332_=_C439( C332 C439 ) C332_=_C454( C332 C454 ) C332_=_C471( C332 C471 ) \nC332_=_C474( C332 C474 ) C332_=_C476( C332 C476 ) C332_=_C485( C332 C485 ) C332_=_C486( C332 C486 ) C332_=_C489( C332 C489 ) C332_=_C504( C332 C504 ) \nC332_=_C505( C332 C505 ) C332_=_C506( C332 C506 ) C332_=_C507( C332 C507 ) C332_=_C508( C332 C508 ) C332_=_C509( C332 C509 ) C332_=_C522( C332 C522 ) \nC332_=_C573( C332 C573 ) C332_=_C582( C332 C582 ) C332_=_C583( C332 C583 ) C332_=_C589( C332 C589 ) C332_=_C600( C332 C600 ) C332_=_C601( C332 C601 ) \nC332_=_C615( C332 C615 ) C332_=_C623( C332 C623 ) C332_=_C624( C332 C624 ) C332_=_C632( C332 C632 ) C332_=_C634( C332 C634 ) C332_=_C649( C332 C649 ) \nC332_=_C665( C332 C665 ) C332_=_C674( C332 C674 ) C332_=_C679( C332 C679 ) C332_=_C680( C332 C680 ) C332_=_C681( C332 C681 ) C332_=_C684( C332 C684 ) \nC332_=_C701( C332 C701 ) C332_=_C704( C332 C704 ) C332_=_C709( C332 C709 ) C332_=_C722( C332 C722 ) C332_=_C731( C332 C731 ) C332_=_C741( C332 C741 ) \nC332_=_C758( C332 C758 ) C332_=_C768( C332 C768 ) C332_=_C770( C332 C770 ) C332_=_C776( C332 C776 ) C332_=_C782( C332 C782 ) C332_=_C792( C332 C792 ) \nC332_=_C793( C332 C793 ) C332_=_C796( C332 C796 ) C332_=_C798( C332 C798 ) C332_=_C800( C332 C800 ) C332_=_C805( C332 C805 ) C332_=_C811( C332 C811 ) \nC332_=_C815( C332 C815 ) C332_=_C818( C332 C818 ) C332_=_C829( C332 C829 ) C332_=_C832( C332 C832 ) C332_=_C841( C332 C841 ) C332_=_C847( C332 C847 ) \nC332_=_C855( C332 C855 ) C332_=_C867( C332 C867 ) C332_=_C868( C332 C868 ) C332_=_C869( C332 C869 ) C332_=_C876( C332 C876 ) C332_=_C877( C332 C877 ) \nC332_=_C886( C332 C886 ) C332_=_C892( C332 C892 ) C332_=_C900( C332 C900 ) C332_=_C909( C332 C909 ) C332_=_C913( C332 C913 ) C332_=_C914( C332 C914 ) \nC332_=_C933( C332 C933 ) C332_=_C934( C332 C934 ) C332_=_C935( C332 C935 ) C332_=_C942( C332 C942 ) C332_=_C947( C332 C947 ) C333_=_C342( C333 C342 ) \nC333_=_C386( C333 C386 ) C333_=_C397( C333 C397 ) C333_=_C398( C333 C398 ) C333_=_C408( C333 C408 ) C333_=_C418( C333 C418 ) C333_=_C438( C333 C438 ) \nC333_=_C458( C333 C458 ) C333_=_C467( C333 C467 ) C333_=_C473( C333 C473 ) C333_=_C476( C333 C476 ) C333_=_C482( C333 C482 ) C333_=_C485( C333 C485 ) \nC333_=_C486( C333 C486 ) C333_=_C489( C333 C489 ) C333_=_C504( C333 C504 ) C333_=_C505( C333 C505 ) C333_=_C506( C333 C506 ) C333_=_C507( C333 C507 ) \nC333_=_C518( C333 C518 ) C333_=_C559( C333 C559 ) C333_=_C590( C333 C590 ) C333_=_C612( C333 C612 ) C333_=_C623( C333 C623 ) C333_=_C629( C333 C629 ) \nC333_=_C632( C333 C632 ) C333_=_C639( C333 C639 ) C333_=_C650( C333 C650 ) C333_=_C665( C333 C665 ) C333_=_C667( C333 C667 ) C333_=_C668( C333 C668 ) \nC333_=_C674( C333 C674 ) C333_=_C679( C333 C679 ) C333_=_C680( C333 C680 ) C333_=_C681( C333 C681 ) C333_=_C685( C333 C685 ) C333_=_C686( C333 C686 ) \nC333_=_C687( C333 C687 ) C333_=_C705( C333 C705 ) C333_=_C711( C333 C711 ) C333_=_C727( C333 C727 ) C333_=_C729( C333 C729 ) C333_=_C737( C333 C737 ) \nC333_=_C738( C333 C738 ) C333_=_C743( C333 C743 ) C333_=_C750( C333 C750 ) C333_=_C751( C333 C751 ) C333_=_C770( C333 C770 ) C333_=_C792( C333 C792 ) \nC333_=_C797( C333 C797 ) C333_=_C809( C333 C809 ) C333_=_C823( C333 C823 ) C333_=_C826( C333 C826 ) C333_=_C833( C333 C833 ) C333_=_C844( C333 C844 ) \nC333_=_C855( C333 C855 ) C333_=_C867( C333 C867 ) C333_=_C868( C333 C868 ) C333_=_C869( C333 C869 ) C333_=_C879( C333 C879 ) C333_=_C888( C333 C888 ) \nC333_=_C889( C333 C889 ) C333_=_C890( C333 C890 ) C333_=_C891( C333 C891 ) C333_=_C897( C333 C897 ) C333_=_C900( C333 C900 ) C333_=_C901( C333 C901 ) \nC333_=_C907( C333 C907 ) C333_=_C909( C333 C909 ) C333_=_C914( C333 C914 ) C333_=_C915( C333 C915 ) C333_=_C918( C333 C918 ) C333_=_C920( C333 C920 ) \nC333_=_C924( C333 C924 ) C333_=_C934( C333 C934 ) C333_=_C935( C333 C935 ) C333_=_C945( C333 C945 ) C333_=_C947( C333 C947 ) C334_=_C335( C334 C335 ) \nC334_=_C367( C334 C367 ) C334_=_C379( C334 C379 ) C334_=_C426( C334 C426 ) C334_=_C447( C334 C447 ) C334_=_C449( C334 C449 ) C334_=_C491( C334 C491 ) \nC334_=_C492( C334 C492 ) C334_=_C505( C334 C505 ) C334_=_C507( C334 C507 ) C334_=_C508( C334 C508 ) C334_=_C509( C334 C509 ) C334_=_C511( C334 C511 ) \nC334_=_C523( C334 C523 ) C334_=_C530( C334 C530 ) C334_=_C531( C334 C531 ) C334_=_C539( C334 C539 ) C334_=_C546( C334 C546 ) C334_=_C570( C334 C570 ) \nC334_=_C579( C334 C579 ) C334_=_C580( C334 C580 ) C334_=_C618( C334 C618 ) C334_=_C630( C334 C630 ) C334_=_C638( C334 C638 ) C334_=_C649( C334 C649 ) \nC334_=_C650( C334 C650 ) C334_=_C655( C334 C655 ) C334_=_C660( C334 C660 ) C334_=_C675( C334 C675 ) C334_=_C678( C334 C678 ) C334_=_C681( C334 C681 ) \nC334_=_C686( C334 C686 ) C334_=_C689( C334 C689 ) C334_=_C690( C334 C690 ) C334_=_C691( C334 C691 ) C334_=_C721( C334 C721 ) C334_=_C728( C334 C728 ) \nC334_=_C729( C334 C729 ) C334_=_C742( C334 C742 ) C334_=_C751( C334 C751 ) C334_=_C763( C334 C763 ) C334_=_C765( C334 C765 ) C334_=_C773( C334 C773 ) \nC334_=_C782( C334 C782 ) C334_=_C793( C334 C793 ) C334_=_C794( C334 C794 ) C334_=_C815( C334 C815 ) C334_=_C853( C334 C853 ) C334_=_C862( C334 C862 ) \nC334_=_C870( C334 C870 ) C334_=_C871( C334 C871 ) C334_=_C882( C334 C882 ) C334_=_C888( C334 C888 ) C334_=_C904( C334 C904 ) C334_=_C919( C334 C919 ) \nC334_=_C928( C334 C928 ) C334_=_C930( C334 C930 ) C334_=_C931( C334 C931 ) C334_=_C935( C334 C935 ) C334_=_C943( C334 C943 ) C334_=_C946( C334 C946 ) \nC334_=_C949( C334 C949 ) C335_=_C337( C335 C337 ) C335_=_C344( C335 C344 ) C335_=_C351( C335 C351 ) C335_=_C399( C335 C399 ) C335_=_C425( C335 C425 ) \nC335_=_C428( C335 C428 ) C335_=_C448( C335 C448 ) C335_=_C457( C335 C457 ) C335_=_C472( C335 C472 ) C335_=_C494( C335 C494 ) C335_=_C496( C335 C496 ) \nC335_=_C507( C335 C507 ) C335_=_C508( C335 C508 ) C335_=_C509( C335 C509 ) C335_=_C521( C335 C521 ) C335_=_C524( C335 C524 ) C335_=_C530( C335 C530 ) \nC335_=_C546( C335 C546 ) C335_=_C550( C335 C550 ) C335_=_C562( C335 C562 ) C335_=_C568( C335 C568 ) C335_=_C572( C335 C572 ) C335_=_C585( C335 C585 ) \nC335_=_C598( C335 C598 ) C335_=_C609( C335 C609 ) C335_=_C618( C335 C618 ) C335_=_C620( C335 C620 ) C335_=_C637( C335 C637 ) C335_=_C648( C335 C648 ) \nC335_=_C675( C335 C675 ) C335_=_C681( C335 C681 ) C335_=_C684( C335 C684 ) C335_=_C691( C335 C691 ) C335_=_C707( C335 C707 ) C335_=_C747( C335 C747 ) \nC335_=_C748( C335 C748 ) C335_=_C757( C335 C757 ) C335_=_C773( C335 C773 ) C335_=_C774( C335 C774 ) C335_=_C782( C335 C782 ) C335_=_C793( C335 C793 ) \nC335_=_C794( C335 C794 ) C335_=_C803( C335 C803 ) C335_=_C805( C335 C805 ) C335_=_C807( C335 C807 ) C335_=_C816( C335 C816 ) C335_=_C827( C335 C827 ) \nC335_=_C829( C335 C829 ) C335_=_C830( C335 C830 ) C335_=_C833( C335 C833 ) C335_=_C836( C335 C836 ) C335_=_C840( C335 C840 ) C335_=_C842( C335 C842 ) \nC335_=_C852( C335 C852 ) C335_=_C870( C335 C870 ) C335_=_C874( C335 C874 ) C335_=_C886( C335 C886 ) C335_=_C903( C335 C903 ) C335_=_C904( C335 C904 ) \nC335_=_C910( C335 C910 ) C335_=_C940( C335 C940 ) C335_=_C943( C335 C943 ) C335_=_C949( C335 C949 ) C336_=_C337( C336 C337 ) C336_=_C384( C336 C384 ) \nC336_=_C388( C336 C388 ) C336_=_C407( C336 C407 ) C336_=_C456( C336 C456 ) C336_=_C466( C336 C466 ) C336_=_C467( C336 C467 ) C336_=_C477( C336 C477 ) \nC336_=_C497( C336 C497 ) C336_=_C510( C336 C510 ) C336_=_C511( C336 C511 ) C336_=_C512( C336 C512 ) C336_=_C548( C336 C548 ) C336_=_C561( C336 C561 ) \nC336_=_C583( C336 C583 ) C336_=_C603( C336 C603 ) C336_=_C605( C336 C605 ) C336_=_C626( C336 C626 ) C336_=_C655( C336 C655 ) C336_=_C658( C336 C658 ) \nC336_=_C664( C336 C664 ) C336_=_C676( C336 C676 ) C336_=_C682( C336 C682 ) C336_=_C683( C336 C683 ) C336_=_C692( C336 C692 ) C336_=_C694( C336 C694 ) \nC336_=_C710( C336 C710 ) C336_=_C722( C336 C722 ) C336_=_C734( C336 C734 ) C336_=_C736( C336 C736 ) C336_=_C742( C336 C742 ) C336_=_C745( C336 C745 ) \nC336_=_C763( C336 C763 ) C336_=_C784( C336 C784 ) C336_=_C795( C336 C795 ) C336_=_C796( C336 C796 ) C336_=_C797( C336 C797 ) C336_=_C798( C336 C798 ) \nC336_=_C817( C336 C817 ) C336_=_C820( C336 C820 ) C336_=_C823( C336 C823 ) C336_=_C832( C336 C832 ) C336_=_C838( C336 C838 ) C336_=_C842( C336 C842 ) \nC336_=_C850( C336 C850 ) C336_=_C862( C336 C862 ) C336_=_C870( C336 C870 ) C336_=_C873( C336 C873 ) C336_=_C882( C336 C882 ) C336_=_C891( C336 C891 ) \nC336_=_C895( C336 C895 ) C336_=_C897( C336 C897 ) C336_=_C912( C336 C912 ) C336_=_C915( C336 C915 ) C336_=_C918( C336 C918 ) C336_=_C930( C336 C930 ) \nC336_=_C932( C336 C932 ) C336_=_C934( C336 C934 ) C336_=_C936( C336 C936 ) C336_=_C939( C336 C939 ) C336_=_C945( C336 C945 ) C336_=_C948( C336 C948 ) \nC337_=_C344( C337 C344 ) C337_=_C351( C337 C351 ) C337_=_C380( C337 C380 ) C337_=_C425( C337 C425 ) C337_=_C443( C337 C443 ) C337_=_C448( C337 C448 ) \nC337_=_C455( C337 C455 ) C337_=_C456( C337 C456 ) C337_=_C457( C337 C457 ) C337_=_C460( C337 C460 ) C337_=_C476( C337 C476 ) C337_=_C487( C337 C487 ) \nC337_=_C488( C337 C488 ) C337_=_C496( C337 C496 ) C337_=_C507( C337 C507 ) C337_=_C510( C337 C510 ) C337_=_C511( C337 C511 ) C337_=_C512( C337 C512 ) \nC337_=_C520( C337 C520 ) C337_=_C524( C337 C524 ) C337_=_C577( C337 C577 ) C337_=_C598( C337 C598 ) C337_=_C599( C337 C599 ) C337_=_C604( C337 C604 ) \nC337_=_C608( C337 C608 ) C337_=_C624( C337 C624 ) C337_=_C631( C337 C631 ) C337_=_C655( C337 C655 ) C337_=_C658( C337 C658 ) C337_=_C664( C337 C664 ) \nC337_=_C676( C337 C676 ) C337_=_C681( C337 C681 ) C337_=_C682( C337 C682 ) C337_=_C683( C337 C683 ) C337_=_C684( C337 C684 ) C337_=_C691( C337 C691 ) \nC337_=_C700( C337 C700 ) C337_=_C712( C337 C712 ) C337_=_C719( C337 C719 ) C337_=_C725( C337 C725 ) C337_=_C732( C337 C732 ) C337_=_C745( C337 C745 ) \nC337_=_C749( C337 C749 ) C337_=_C756( C337 C756 ) C337_=_C757( C337 C757 ) C337_=_C763( C337 C763 ) C337_=_C778( C337 C778 ) C337_=_C784( C337 C784 ) \nC337_=_C795( C337 C795 ) C337_=_C796( C337 C796 ) C337_=_C797( C337 C797 ) C337_=_C809(</w:t>
      </w:r>
    </w:p>
    <w:p>
      <w:pPr>
        <w:pStyle w:val="PreformattedText"/>
        <w:bidi w:val="0"/>
        <w:spacing w:before="0" w:after="0"/>
        <w:jc w:val="left"/>
        <w:rPr/>
      </w:pPr>
      <w:r>
        <w:rPr/>
        <w:t xml:space="preserve"> </w:t>
      </w:r>
      <w:r>
        <w:rPr/>
        <w:t>C337 C809 ) C337_=_C826( C337 C826 ) C337_=_C827( C337 C827 ) \nC337_=_C831( C337 C831 ) C337_=_C836( C337 C836 ) C337_=_C839( C337 C839 ) C337_=_C842( C337 C842 ) C337_=_C843( C337 C843 ) C337_=_C869( C337 C869 ) \nC337_=_C876( C337 C876 ) C337_=_C878( C337 C878 ) C337_=_C885( C337 C885 ) C337_=_C897( C337 C897 ) C337_=_C903( C337 C903 ) C337_=_C911( C337 C911 ) \nC337_=_C912( C337 C912 ) C337_=_C915( C337 C915 ) C337_=_C921( C337 C921 ) C337_=_C930( C337 C930 ) C337_=_C936( C337 C936 ) C337_=_C938( C337 C938 ) \nC337_=_C944( C337 C944 ) C337_=_C947( C337 C947 ) C337_=_C948( C337 C948 ) C338_=_C367( C338 C367 ) C338_=_C368( C338 C368 ) C338_=_C376( C338 C376 ) \nC338_=_C401( C338 C401 ) C338_=_C415( C338 C415 ) C338_=_C442( C338 C442 ) C338_=_C446( C338 C446 ) C338_=_C449( C338 C449 ) C338_=_C453( C338 C453 ) \nC338_=_C468( C338 C468 ) C338_=_C481( C338 C481 ) C338_=_C483( C338 C483 ) C338_=_C484( C338 C484 ) C338_=_C508( C338 C508 ) C338_=_C513( C338 C513 ) \nC338_=_C514( C338 C514 ) C338_=_C515( C338 C515 ) C338_=_C516( C338 C516 ) C338_=_C526( C338 C526 ) C338_=_C534( C338 C534 ) C338_=_C540( C338 C540 ) \nC338_=_C549( C338 C549 ) C338_=_C580( C338 C580 ) C338_=_C581( C338 C581 ) C338_=_C583( C338 C583 ) C338_=_C586( C338 C586 ) C338_=_C608( C338 C608 ) \nC338_=_C610( C338 C610 ) C338_=_C616( C338 C616 ) C338_=_C638( C338 C638 ) C338_=_C644( C338 C644 ) C338_=_C655( C338 C655 ) C338_=_C657( C338 C657 ) \nC338_=_C666( C338 C666 ) C338_=_C684( C338 C684 ) C338_=_C690( C338 C690 ) C338_=_C694( C338 C694 ) C338_=_C696( C338 C696 ) C338_=_C697( C338 C697 ) \nC338_=_C704( C338 C704 ) C338_=_C709( C338 C709 ) C338_=_C710( C338 C710 ) C338_=_C713( C338 C713 ) C338_=_C715( C338 C715 ) C338_=_C722( C338 C722 ) \nC338_=_C725( C338 C725 ) C338_=_C735( C338 C735 ) C338_=_C748( C338 C748 ) C338_=_C749( C338 C749 ) C338_=_C754( C338 C754 ) C338_=_C765( C338 C765 ) \nC338_=_C772( C338 C772 ) C338_=_C774( C338 C774 ) C338_=_C777( C338 C777 ) C338_=_C778( C338 C778 ) C338_=_C784( C338 C784 ) C338_=_C786( C338 C786 ) \nC338_=_C787( C338 C787 ) C338_=_C789( C338 C789 ) C338_=_C790( C338 C790 ) C338_=_C798( C338 C798 ) C338_=_C799( C338 C799 ) C338_=_C802( C338 C802 ) \nC338_=_C816( C338 C816 ) C338_=_C821( C338 C821 ) C338_=_C824( C338 C824 ) C338_=_C837( C338 C837 ) C338_=_C842( C338 C842 ) C338_=_C850( C338 C850 ) \nC338_=_C851( C338 C851 ) C338_=_C856( C338 C856 ) C338_=_C857( C338 C857 ) C338_=_C860( C338 C860 ) C338_=_C863( C338 C863 ) C338_=_C864( C338 C864 ) \nC338_=_C871( C338 C871 ) C338_=_C875( C338 C875 ) C338_=_C888( C338 C888 ) C338_=_C902( C338 C902 ) C338_=_C911( C338 C911 ) C338_=_C913( C338 C913 ) \nC338_=_C916( C338 C916 ) C338_=_C918( C338 C918 ) C338_=_C919( C338 C919 ) C338_=_C921( C338 C921 ) C338_=_C928( C338 C928 ) C338_=_C931( C338 C931 ) \nC338_=_C935( C338 C935 ) C338_=_C939( C338 C939 ) C338_=_C940( C338 C940 ) C338_=_C942( C338 C942 ) C338_=_C946( C338 C946 ) C338_=_C948( C338 C948 ) \nC339_=_C354( C339 C354 ) C339_=_C366( C339 C366 ) C339_=_C371( C339 C371 ) C339_=_C404( C339 C404 ) C339_=_C417( C339 C417 ) C339_=_C424( C339 C424 ) \nC339_=_C429( C339 C429 ) C339_=_C468( C339 C468 ) C339_=_C490( C339 C490 ) C339_=_C496( C339 C496 ) C339_=_C499( C339 C499 ) C339_=_C532( C339 C532 ) \nC339_=_C539( C339 C539 ) C339_=_C545( C339 C545 ) C339_=_C546( C339 C546 ) C339_=_C547( C339 C547 ) C339_=_C556( C339 C556 ) C339_=_C569( C339 C569 ) \nC339_=_C575( C339 C575 ) C339_=_C587( C339 C587 ) C339_=_C593( C339 C593 ) C339_=_C599( C339 C599 ) C339_=_C617( C339 C617 ) C339_=_C620( C339 C620 ) \nC339_=_C630( C339 C630 ) C339_=_C631( C339 C631 ) C339_=_C632( C339 C632 ) C339_=_C641( C339 C641 ) C339_=_C643( C339 C643 ) C339_=_C644( C339 C644 ) \nC339_=_C649( C339 C649 ) C339_=_C652( C339 C652 ) C339_=_C656( C339 C656 ) C339_=_C662( C339 C662 ) C339_=_C670( C339 C670 ) C339_=_C677( C339 C677 ) \nC339_=_C682( C339 C682 ) C339_=_C685( C339 C685 ) C339_=_C686( C339 C686 ) C339_=_C687( C339 C687 ) C339_=_C694( C339 C694 ) C339_=_C702( C339 C702 ) \nC339_=_C706( C339 C706 ) C339_=_C717( C339 C717 ) C339_=_C723( C339 C723 ) C339_=_C747( C339 C747 ) C339_=_C768( C339 C768 ) C339_=_C771( C339 C771 ) \nC339_=_C778( C339 C778 ) C339_=_C783( C339 C783 ) C339_=_C800( C339 C800 ) C339_=_C801( C339 C801 ) C339_=_C802( C339 C802 ) C339_=_C804( C339 C804 ) \nC339_=_C805( C339 C805 ) C339_=_C813( C339 C813 ) C339_=_C829( C339 C829 ) C339_=_C832( C339 C832 ) C339_=_C835( C339 C835 ) C339_=_C848( C339 C848 ) \nC339_=_C851( C339 C851 ) C339_=_C861( C339 C861 ) C339_=_C879( C339 C879 ) C339_=_C893( C339 C893 ) C339_=_C896( C339 C896 ) C339_=_C898( C339 C898 ) \nC339_=_C903( C339 C903 ) C339_=_C908( C339 C908 ) C339_=_C912( C339 C912 ) C339_=_C915( C339 C915 ) C339_=_C935( C339 C935 ) C339_=_C941( C339 C941 ) \nC340_=_C341( C340 C341 ) C340_=_C342( C340 C342 ) C340_=_C365( C340 C365 ) C340_=_C369( C340 C369 ) C340_=_C370( C340 C370 ) C340_=_C371( C340 C371 ) \nC340_=_C372( C340 C372 ) C340_=_C401( C340 C401 ) C340_=_C461( C340 C461 ) C340_=_C467( C340 C467 ) C340_=_C483( C340 C483 ) C340_=_C484( C340 C484 ) \nC340_=_C489( C340 C489 ) C340_=_C502( C340 C502 ) C340_=_C513( C340 C513 ) C340_=_C516( C340 C516 ) C340_=_C517( C340 C517 ) C340_=_C518( C340 C518 ) \nC340_=_C519( C340 C519 ) C340_=_C520( C340 C520 ) C340_=_C521( C340 C521 ) C340_=_C534( C340 C534 ) C340_=_C542( C340 C542 ) C340_=_C543( C340 C543 ) \nC340_=_C544( C340 C544 ) C340_=_C563( C340 C563 ) C340_=_C565( C340 C565 ) C340_=_C594( C340 C594 ) C340_=_C623( C340 C623 ) C340_=_C633( C340 C633 ) \nC340_=_C640( C340 C640 ) C340_=_C657( C340 C657 ) C340_=_C660( C340 C660 ) C340_=_C664( C340 C664 ) C340_=_C671( C340 C671 ) C340_=_C679( C340 C679 ) \nC340_=_C684( C340 C684 ) C340_=_C688( C340 C688 ) C340_=_C701( C340 C701 ) C340_=_C702( C340 C702 ) C340_=_C703( C340 C703 ) C340_=_C704( C340 C704 ) \nC340_=_C705( C340 C705 ) C340_=_C716( C340 C716 ) C340_=_C720( C340 C720 ) C340_=_C760( C340 C760 ) C340_=_C762( C340 C762 ) C340_=_C767( C340 C767 ) \nC340_=_C783( C340 C783 ) C340_=_C791( C340 C791 ) C340_=_C795( C340 C795 ) C340_=_C803( C340 C803 ) C340_=_C825( C340 C825 ) C340_=_C850( C340 C850 ) \nC340_=_C866( C340 C866 ) C340_=_C872( C340 C872 ) C340_=_C874( C340 C874 ) C340_=_C888( C340 C888 ) C340_=_C889( C340 C889 ) C340_=_C892( C340 C892 ) \nC340_=_C901( C340 C901 ) C340_=_C902( C340 C902 ) C340_=_C908( C340 C908 ) C340_=_C909( C340 C909 ) C340_=_C916( C340 C916 ) C340_=_C935( C340 C935 ) \nC340_=_C943( C340 C943 ) C341_=_C342( C341 C342 ) C341_=_C347( C341 C347 ) C341_=_C355( C341 C355 ) C341_=_C356( C341 C356 ) C341_=_C366( C341 C366 ) \nC341_=_C424( C341 C424 ) C341_=_C461( C341 C461 ) C341_=_C467( C341 C467 ) C341_=_C489( C341 C489 ) C341_=_C500( C341 C500 ) C341_=_C505( C341 C505 ) \nC341_=_C516( C341 C516 ) C341_=_C517( C341 C517 ) C341_=_C518( C341 C518 ) C341_=_C519( C341 C519 ) C341_=_C520( C341 C520 ) C341_=_C521( C341 C521 ) \nC341_=_C533( C341 C533 ) C341_=_C536( C341 C536 ) C341_=_C537( C341 C537 ) C341_=_C566( C341 C566 ) C341_=_C567( C341 C567 ) C341_=_C608( C341 C608 ) \nC341_=_C627( C341 C627 ) C341_=_C653( C341 C653 ) C341_=_C656( C341 C656 ) C341_=_C657( C341 C657 ) C341_=_C663( C341 C663 ) C341_=_C671( C341 C671 ) \nC341_=_C680( C341 C680 ) C341_=_C684( C341 C684 ) C341_=_C688( C341 C688 ) C341_=_C692( C341 C692 ) C341_=_C714( C341 C714 ) C341_=_C720( C341 C720 ) \nC341_=_C746( C341 C746 ) C341_=_C760( C341 C760 ) C341_=_C766( C341 C766 ) C341_=_C767( C341 C767 ) C341_=_C773( C341 C773 ) C341_=_C775( C341 C775 ) \nC341_=_C785( C341 C785 ) C341_=_C795( C341 C795 ) C341_=_C801( C341 C801 ) C341_=_C803( C341 C803 ) C341_=_C809( C341 C809 ) C341_=_C820( C341 C820 ) \nC341_=_C822( C341 C822 ) C341_=_C823( C341 C823 ) C341_=_C843( C341 C843 ) C341_=_C865( C341 C865 ) C341_=_C869( C341 C869 ) C341_=_C872( C341 C872 ) \nC341_=_C887( C341 C887 ) C341_=_C894( C341 C894 ) C341_=_C901( C341 C901 ) C341_=_C902( C341 C902 ) C341_=_C912( C341 C912 ) C341_=_C914( C341 C914 ) \nC341_=_C916( C341 C916 ) C341_=_C919( C341 C919 ) C341_=_C926( C341 C926 ) C341_=_C940( C341 C940 ) C341_=_C949( C341 C949 ) C342_=_C366( C342 C366 ) \nC342_=_C376( C342 C376 ) C342_=_C389( C342 C389 ) C342_=_C408( C342 C408 ) C342_=_C418( C342 C418 ) C342_=_C419( C342 C419 ) C342_=_C429( C342 C429 ) \nC342_=_C439( C342 C439 ) C342_=_C440( C342 C440 ) C342_=_C450( C342 C450 ) C342_=_C461( C342 C461 ) C342_=_C467( C342 C467 ) C342_=_C485( C342 C485 ) \nC342_=_C489( C342 C489 ) C342_=_C501( C342 C501 ) C342_=_C516( C342 C516 ) C342_=_C517( C342 C517 ) C342_=_C518( C342 C518 ) C342_=_C519( C342 C519 ) \nC342_=_C520( C342 C520 ) C342_=_C521( C342 C521 ) C342_=_C532( C342 C532 ) C342_=_C561( C342 C561 ) C342_=_C593( C342 C593 ) C342_=_C623( C342 C623 ) \nC342_=_C628( C342 C628 ) C342_=_C650( C342 C650 ) C342_=_C657( C342 C657 ) C342_=_C665( C342 C665 ) C342_=_C668( C342 C668 ) C342_=_C671( C342 C671 ) \nC342_=_C674( C342 C674 ) C342_=_C677( C342 C677 ) C342_=_C684( C342 C684 ) C342_=_C685( C342 C685 ) C342_=_C686( C342 C686 ) C342_=_C688( C342 C688 ) \nC342_=_C711( C342 C711 ) C342_=_C727( C342 C727 ) C342_=_C752( C342 C752 ) C342_=_C760( C342 C760 ) C342_=_C767( C342 C767 ) C342_=_C775( C342 C775 ) \nC342_=_C776( C342 C776 ) C342_=_C778( C342 C778 ) C342_=_C786( C342 C786 ) C342_=_C794( C342 C794 ) C342_=_C795( C342 C795 ) C342_=_C803( C342 C803 ) \nC342_=_C809( C342 C809 ) C342_=_C810( C342 C810 ) C342_=_C813( C342 C813 ) C342_=_C826( C342 C826 ) C342_=_C829( C342 C829 ) C342_=_C833( C342 C833 ) \nC342_=_C838( C342 C838 ) C342_=_C842( C342 C842 ) C342_=_C853( C342 C853 ) C342_=_C856( C342 C856 ) C342_=_C868( C342 C868 ) C342_=_C872( C342 C872 ) \nC342_=_C879( C342 C879 ) C342_=_C891( C342 C891 ) C342_=_C896( C342 C896 ) C342_=_C897( C342 C897 ) C342_=_C901( C342 C901 ) C342_=_C902( C342 C902 ) \nC342_=_C906( C342 C906 ) C342_=_C907( C342 C907 ) C342_=_C915( C342 C915 ) C342_=_C916( C342 C916 ) C342_=_C918(</w:t>
      </w:r>
    </w:p>
    <w:p>
      <w:pPr>
        <w:pStyle w:val="PreformattedText"/>
        <w:bidi w:val="0"/>
        <w:spacing w:before="0" w:after="0"/>
        <w:jc w:val="left"/>
        <w:rPr/>
      </w:pPr>
      <w:r>
        <w:rPr/>
        <w:t xml:space="preserve"> </w:t>
      </w:r>
      <w:r>
        <w:rPr/>
        <w:t>C342 C918 ) C342_=_C926( C342 C926 ) \nC342_=_C933( C342 C933 ) C343_=_C346( C343 C346 ) C343_=_C351( C343 C351 ) C343_=_C381( C343 C381 ) C343_=_C431( C343 C431 ) C343_=_C442( C343 C442 ) \nC343_=_C459( C343 C459 ) C343_=_C463( C343 C463 ) C343_=_C479( C343 C479 ) C343_=_C493( C343 C493 ) C343_=_C521( C343 C521 ) C343_=_C522( C343 C522 ) \nC343_=_C523( C343 C523 ) C343_=_C531( C343 C531 ) C343_=_C540( C343 C540 ) C343_=_C541( C343 C541 ) C343_=_C552( C343 C552 ) C343_=_C572( C343 C572 ) \nC343_=_C580( C343 C580 ) C343_=_C584( C343 C584 ) C343_=_C597( C343 C597 ) C343_=_C619( C343 C619 ) C343_=_C629( C343 C629 ) C343_=_C634( C343 C634 ) \nC343_=_C637( C343 C637 ) C343_=_C654( C343 C654 ) C343_=_C659( C343 C659 ) C343_=_C672( C343 C672 ) C343_=_C676( C343 C676 ) C343_=_C682( C343 C682 ) \nC343_=_C688( C343 C688 ) C343_=_C689( C343 C689 ) C343_=_C690( C343 C690 ) C343_=_C699( C343 C699 ) C343_=_C700( C343 C700 ) C343_=_C705( C343 C705 ) \nC343_=_C711( C343 C711 ) C343_=_C731( C343 C731 ) C343_=_C748( C343 C748 ) C343_=_C752( C343 C752 ) C343_=_C761( C343 C761 ) C343_=_C762( C343 C762 ) \nC343_=_C764( C343 C764 ) C343_=_C777( C343 C777 ) C343_=_C780( C343 C780 ) C343_=_C812( C343 C812 ) C343_=_C822( C343 C822 ) C343_=_C827( C343 C827 ) \nC343_=_C849( C343 C849 ) C343_=_C867( C343 C867 ) C343_=_C873( C343 C873 ) C343_=_C878( C343 C878 ) C343_=_C897( C343 C897 ) C343_=_C898( C343 C898 ) \nC343_=_C907( C343 C907 ) C343_=_C914( C343 C914 ) C343_=_C925( C343 C925 ) C343_=_C927( C343 C927 ) C343_=_C929( C343 C929 ) C343_=_C942( C343 C942 ) \nC343_=_C943( C343 C943 ) C344_=_C345( C344 C345 ) C344_=_C351( C344 C351 ) C344_=_C362( C344 C362 ) C344_=_C363( C344 C363 ) C344_=_C425( C344 C425 ) \nC344_=_C435( C344 C435 ) C344_=_C447( C344 C447 ) C344_=_C448( C344 C448 ) C344_=_C456( C344 C456 ) C344_=_C457( C344 C457 ) C344_=_C470( C344 C470 ) \nC344_=_C495( C344 C495 ) C344_=_C496( C344 C496 ) C344_=_C497( C344 C497 ) C344_=_C501( C344 C501 ) C344_=_C507( C344 C507 ) C344_=_C524( C344 C524 ) \nC344_=_C525( C344 C525 ) C344_=_C528( C344 C528 ) C344_=_C530( C344 C530 ) C344_=_C547( C344 C547 ) C344_=_C558( C344 C558 ) C344_=_C563( C344 C563 ) \nC344_=_C578( C344 C578 ) C344_=_C598( C344 C598 ) C344_=_C620( C344 C620 ) C344_=_C621( C344 C621 ) C344_=_C634( C344 C634 ) C344_=_C639( C344 C639 ) \nC344_=_C644( C344 C644 ) C344_=_C646( C344 C646 ) C344_=_C669( C344 C669 ) C344_=_C681( C344 C681 ) C344_=_C684( C344 C684 ) C344_=_C691( C344 C691 ) \nC344_=_C692( C344 C692 ) C344_=_C693( C344 C693 ) C344_=_C709( C344 C709 ) C344_=_C714( C344 C714 ) C344_=_C757( C344 C757 ) C344_=_C763( C344 C763 ) \nC344_=_C765( C344 C765 ) C344_=_C789( C344 C789 ) C344_=_C803( C344 C803 ) C344_=_C805( C344 C805 ) C344_=_C806( C344 C806 ) C344_=_C807( C344 C807 ) \nC344_=_C808( C344 C808 ) C344_=_C809( C344 C809 ) C344_=_C818( C344 C818 ) C344_=_C827( C344 C827 ) C344_=_C835( C344 C835 ) C344_=_C836( C344 C836 ) \nC344_=_C842( C344 C842 ) C344_=_C847( C344 C847 ) C344_=_C865( C344 C865 ) C344_=_C872( C344 C872 ) C344_=_C876( C344 C876 ) C344_=_C878( C344 C878 ) \nC344_=_C879( C344 C879 ) C344_=_C881( C344 C881 ) C344_=_C899( C344 C899 ) C344_=_C912( C344 C912 ) C344_=_C919( C344 C919 ) C344_=_C920( C344 C920 ) \nC344_=_C924( C344 C924 ) C344_=_C939( C344 C939 ) C344_=_C949( C344 C949 ) C345_=_C362( C345 C362 ) C345_=_C380( C345 C380 ) C345_=_C388( C345 C388 ) \nC345_=_C389( C345 C389 ) C345_=_C393( C345 C393 ) C345_=_C409( C345 C409 ) C345_=_C432( C345 C432 ) C345_=_C436( C345 C436 ) C345_=_C469( C345 C469 ) \nC345_=_C470( C345 C470 ) C345_=_C501( C345 C501 ) C345_=_C506( C345 C506 ) C345_=_C522( C345 C522 ) C345_=_C528( C345 C528 ) C345_=_C530( C345 C530 ) \nC345_=_C535( C345 C535 ) C345_=_C538( C345 C538 ) C345_=_C589( C345 C589 ) C345_=_C602( C345 C602 ) C345_=_C607( C345 C607 ) C345_=_C620( C345 C620 ) \nC345_=_C633( C345 C633 ) C345_=_C634( C345 C634 ) C345_=_C639( C345 C639 ) C345_=_C669( C345 C669 ) C345_=_C691( C345 C691 ) C345_=_C692( C345 C692 ) \nC345_=_C693( C345 C693 ) C345_=_C696( C345 C696 ) C345_=_C699( C345 C699 ) C345_=_C702( C345 C702 ) C345_=_C717( C345 C717 ) C345_=_C738( C345 C738 ) \nC345_=_C757( C345 C757 ) C345_=_C763( C345 C763 ) C345_=_C803( C345 C803 ) C345_=_C805( C345 C805 ) C345_=_C806( C345 C806 ) C345_=_C807( C345 C807 ) \nC345_=_C808( C345 C808 ) C345_=_C809( C345 C809 ) C345_=_C819( C345 C819 ) C345_=_C826( C345 C826 ) C345_=_C829( C345 C829 ) C345_=_C848( C345 C848 ) \nC345_=_C851( C345 C851 ) C345_=_C877( C345 C877 ) C345_=_C882( C345 C882 ) C345_=_C885( C345 C885 ) C345_=_C895( C345 C895 ) C345_=_C899( C345 C899 ) \nC345_=_C912( C345 C912 ) C345_=_C926( C345 C926 ) C345_=_C929( C345 C929 ) C345_=_C931( C345 C931 ) C345_=_C934( C345 C934 ) C345_=_C947( C345 C947 ) \nC346_=_C347( C346 C347 ) C346_=_C348( C346 C348 ) C346_=_C351( C346 C351 ) C346_=_C392( C346 C392 ) C346_=_C400( C346 C400 ) C346_=_C406( C346 C406 ) \nC346_=_C440( C346 C440 ) C346_=_C463( C346 C463 ) C346_=_C471( C346 C471 ) C346_=_C487( C346 C487 ) C346_=_C494( C346 C494 ) C346_=_C495( C346 C495 ) \nC346_=_C523( C346 C523 ) C346_=_C531( C346 C531 ) C346_=_C532( C346 C532 ) C346_=_C533( C346 C533 ) C346_=_C534( C346 C534 ) C346_=_C535( C346 C535 ) \nC346_=_C536( C346 C536 ) C346_=_C537( C346 C537 ) C346_=_C540( C346 C540 ) C346_=_C541( C346 C541 ) C346_=_C552( C346 C552 ) C346_=_C591( C346 C591 ) \nC346_=_C599( C346 C599 ) C346_=_C637( C346 C637 ) C346_=_C651( C346 C651 ) C346_=_C654( C346 C654 ) C346_=_C659( C346 C659 ) C346_=_C660( C346 C660 ) \nC346_=_C673( C346 C673 ) C346_=_C675( C346 C675 ) C346_=_C679( C346 C679 ) C346_=_C689( C346 C689 ) C346_=_C694( C346 C694 ) C346_=_C695( C346 C695 ) \nC346_=_C696( C346 C696 ) C346_=_C698( C346 C698 ) C346_=_C699( C346 C699 ) C346_=_C700( C346 C700 ) C346_=_C708( C346 C708 ) C346_=_C736( C346 C736 ) \nC346_=_C739( C346 C739 ) C346_=_C764( C346 C764 ) C346_=_C767( C346 C767 ) C346_=_C770( C346 C770 ) C346_=_C781( C346 C781 ) C346_=_C786( C346 C786 ) \nC346_=_C794( C346 C794 ) C346_=_C812( C346 C812 ) C346_=_C813( C346 C813 ) C346_=_C815( C346 C815 ) C346_=_C817( C346 C817 ) C346_=_C843( C346 C843 ) \nC346_=_C845( C346 C845 ) C346_=_C851( C346 C851 ) C346_=_C874( C346 C874 ) C346_=_C875( C346 C875 ) C346_=_C878( C346 C878 ) C346_=_C907( C346 C907 ) \nC346_=_C914( C346 C914 ) C346_=_C929( C346 C929 ) C346_=_C930( C346 C930 ) C346_=_C932( C346 C932 ) C346_=_C933( C346 C933 ) C346_=_C938( C346 C938 ) \nC346_=_C947( C346 C947 ) C347_=_C348( C347 C348 ) C347_=_C422( C347 C422 ) C347_=_C424( C347 C424 ) C347_=_C433( C347 C433 ) C347_=_C438( C347 C438 ) \nC347_=_C454( C347 C454 ) C347_=_C487( C347 C487 ) C347_=_C531( C347 C531 ) C347_=_C532( C347 C532 ) C347_=_C533( C347 C533 ) C347_=_C534( C347 C534 ) \nC347_=_C535( C347 C535 ) C347_=_C536( C347 C536 ) C347_=_C537( C347 C537 ) C347_=_C544( C347 C544 ) C347_=_C546( C347 C546 ) C347_=_C547( C347 C547 ) \nC347_=_C553( C347 C553 ) C347_=_C589( C347 C589 ) C347_=_C609( C347 C609 ) C347_=_C665( C347 C665 ) C347_=_C670( C347 C670 ) C347_=_C673( C347 C673 ) \nC347_=_C675( C347 C675 ) C347_=_C694( C347 C694 ) C347_=_C695( C347 C695 ) C347_=_C696( C347 C696 ) C347_=_C714( C347 C714 ) C347_=_C720( C347 C720 ) \nC347_=_C741( C347 C741 ) C347_=_C746( C347 C746 ) C347_=_C753( C347 C753 ) C347_=_C761( C347 C761 ) C347_=_C766( C347 C766 ) C347_=_C773( C347 C773 ) \nC347_=_C780( C347 C780 ) C347_=_C797( C347 C797 ) C347_=_C806( C347 C806 ) C347_=_C807( C347 C807 ) C347_=_C820( C347 C820 ) C347_=_C843( C347 C843 ) \nC347_=_C845( C347 C845 ) C347_=_C847( C347 C847 ) C347_=_C853( C347 C853 ) C347_=_C855( C347 C855 ) C347_=_C868( C347 C868 ) C347_=_C869( C347 C869 ) \nC347_=_C874( C347 C874 ) C347_=_C875( C347 C875 ) C347_=_C892( C347 C892 ) C347_=_C896( C347 C896 ) C347_=_C901( C347 C901 ) C347_=_C914( C347 C914 ) \nC347_=_C916( C347 C916 ) C347_=_C922( C347 C922 ) C347_=_C926( C347 C926 ) C347_=_C932( C347 C932 ) C347_=_C938( C347 C938 ) C347_=_C947( C347 C947 ) \nC348_=_C363( C348 C363 ) C348_=_C373( C348 C373 ) C348_=_C377( C348 C377 ) C348_=_C383( C348 C383 ) C348_=_C386( C348 C386 ) C348_=_C463( C348 C463 ) \nC348_=_C474( C348 C474 ) C348_=_C487( C348 C487 ) C348_=_C489( C348 C489 ) C348_=_C510( C348 C510 ) C348_=_C518( C348 C518 ) C348_=_C520( C348 C520 ) \nC348_=_C528( C348 C528 ) C348_=_C531( C348 C531 ) C348_=_C532( C348 C532 ) C348_=_C533( C348 C533 ) C348_=_C534( C348 C534 ) C348_=_C535( C348 C535 ) \nC348_=_C536( C348 C536 ) C348_=_C537( C348 C537 ) C348_=_C545( C348 C545 ) C348_=_C568( C348 C568 ) C348_=_C574( C348 C574 ) C348_=_C612( C348 C612 ) \nC348_=_C619( C348 C619 ) C348_=_C623( C348 C623 ) C348_=_C641( C348 C641 ) C348_=_C658( C348 C658 ) C348_=_C673( C348 C673 ) C348_=_C675( C348 C675 ) \nC348_=_C687( C348 C687 ) C348_=_C693( C348 C693 ) C348_=_C694( C348 C694 ) C348_=_C695( C348 C695 ) C348_=_C696( C348 C696 ) C348_=_C714( C348 C714 ) \nC348_=_C717( C348 C717 ) C348_=_C721( C348 C721 ) C348_=_C727( C348 C727 ) C348_=_C734( C348 C734 ) C348_=_C746( C348 C746 ) C348_=_C758( C348 C758 ) \nC348_=_C762( C348 C762 ) C348_=_C769( C348 C769 ) C348_=_C770( C348 C770 ) C348_=_C780( C348 C780 ) C348_=_C797( C348 C797 ) C348_=_C802( C348 C802 ) \nC348_=_C818( C348 C818 ) C348_=_C834( C348 C834 ) C348_=_C840( C348 C840 ) C348_=_C843( C348 C843 ) C348_=_C845( C348 C845 ) C348_=_C868( C348 C868 ) \nC348_=_C869( C348 C869 ) C348_=_C874( C348 C874 ) C348_=_C875( C348 C875 ) C348_=_C878( C348 C878 ) C348_=_C886( C348 C886 ) C348_=_C890( C348 C890 ) \nC348_=_C896( C348 C896 ) C348_=_C902( C348 C902 ) C348_=_C904( C348 C904 ) C348_=_C918( C348 C918 ) C348_=_C932( C348 C932 ) C348_=_C933( C348 C933 ) \nC348_=_C938( C348 C938 ) C348_=_C948( C348 C948 ) C349_=_C350( C349 C350 ) C349_=_C368( C349 C368 ) C349_=_C394( C349 C394 ) C349_=_C428( C349 C428 ) \nC349_=_C433( C349 C433 ) C349_=_C434( C349 C434 ) C349_=_C435( C349 C435 ) C349_=_C437( C349 C437 ) C349_=_C452( C349 C452 ) C349_=_C463(</w:t>
      </w:r>
    </w:p>
    <w:p>
      <w:pPr>
        <w:pStyle w:val="PreformattedText"/>
        <w:bidi w:val="0"/>
        <w:spacing w:before="0" w:after="0"/>
        <w:jc w:val="left"/>
        <w:rPr/>
      </w:pPr>
      <w:r>
        <w:rPr/>
        <w:t xml:space="preserve"> </w:t>
      </w:r>
      <w:r>
        <w:rPr/>
        <w:t>C349 C463 ) \nC349_=_C470( C349 C470 ) C349_=_C477( C349 C477 ) C349_=_C497( C349 C497 ) C349_=_C523( C349 C523 ) C349_=_C538( C349 C538 ) C349_=_C539( C349 C539 ) \nC349_=_C541( C349 C541 ) C349_=_C543( C349 C543 ) C349_=_C545( C349 C545 ) C349_=_C547( C349 C547 ) C349_=_C556( C349 C556 ) C349_=_C584( C349 C584 ) \nC349_=_C592( C349 C592 ) C349_=_C598( C349 C598 ) C349_=_C599( C349 C599 ) C349_=_C602( C349 C602 ) C349_=_C621( C349 C621 ) C349_=_C642( C349 C642 ) \nC349_=_C653( C349 C653 ) C349_=_C697( C349 C697 ) C349_=_C698( C349 C698 ) C349_=_C704( C349 C704 ) C349_=_C730( C349 C730 ) C349_=_C735( C349 C735 ) \nC349_=_C739( C349 C739 ) C349_=_C744( C349 C744 ) C349_=_C769( C349 C769 ) C349_=_C788( C349 C788 ) C349_=_C789( C349 C789 ) C349_=_C791( C349 C791 ) \nC349_=_C808( C349 C808 ) C349_=_C810( C349 C810 ) C349_=_C811( C349 C811 ) C349_=_C833( C349 C833 ) C349_=_C854( C349 C854 ) C349_=_C856( C349 C856 ) \nC349_=_C865( C349 C865 ) C349_=_C866( C349 C866 ) C349_=_C876( C349 C876 ) C349_=_C877( C349 C877 ) C349_=_C897( C349 C897 ) C349_=_C898( C349 C898 ) \nC349_=_C900( C349 C900 ) C349_=_C908( C349 C908 ) C349_=_C918( C349 C918 ) C349_=_C927( C349 C927 ) C349_=_C929( C349 C929 ) C349_=_C932( C349 C932 ) \nC349_=_C934( C349 C934 ) C349_=_C939( C349 C939 ) C349_=_C940( C349 C940 ) C349_=_C949( C349 C949 ) C350_=_C391( C350 C391 ) C350_=_C393( C350 C393 ) \nC350_=_C394( C350 C394 ) C350_=_C405( C350 C405 ) C350_=_C417( C350 C417 ) C350_=_C425( C350 C425 ) C350_=_C433( C350 C433 ) C350_=_C434( C350 C434 ) \nC350_=_C442( C350 C442 ) C350_=_C472( C350 C472 ) C350_=_C497( C350 C497 ) C350_=_C509( C350 C509 ) C350_=_C510( C350 C510 ) C350_=_C514( C350 C514 ) \nC350_=_C526( C350 C526 ) C350_=_C538( C350 C538 ) C350_=_C539( C350 C539 ) C350_=_C541( C350 C541 ) C350_=_C575( C350 C575 ) C350_=_C581( C350 C581 ) \nC350_=_C591( C350 C591 ) C350_=_C605( C350 C605 ) C350_=_C620( C350 C620 ) C350_=_C625( C350 C625 ) C350_=_C653( C350 C653 ) C350_=_C656( C350 C656 ) \nC350_=_C665( C350 C665 ) C350_=_C674( C350 C674 ) C350_=_C680( C350 C680 ) C350_=_C684( C350 C684 ) C350_=_C697( C350 C697 ) C350_=_C698( C350 C698 ) \nC350_=_C714( C350 C714 ) C350_=_C728( C350 C728 ) C350_=_C730( C350 C730 ) C350_=_C735( C350 C735 ) C350_=_C754( C350 C754 ) C350_=_C765( C350 C765 ) \nC350_=_C775( C350 C775 ) C350_=_C784( C350 C784 ) C350_=_C788( C350 C788 ) C350_=_C790( C350 C790 ) C350_=_C792( C350 C792 ) C350_=_C799( C350 C799 ) \nC350_=_C804( C350 C804 ) C350_=_C808( C350 C808 ) C350_=_C810( C350 C810 ) C350_=_C811( C350 C811 ) C350_=_C822( C350 C822 ) C350_=_C825( C350 C825 ) \nC350_=_C831( C350 C831 ) C350_=_C856( C350 C856 ) C350_=_C864( C350 C864 ) C350_=_C865( C350 C865 ) C350_=_C876( C350 C876 ) C350_=_C877( C350 C877 ) \nC350_=_C882( C350 C882 ) C350_=_C887( C350 C887 ) C350_=_C894( C350 C894 ) C350_=_C934( C350 C934 ) C350_=_C939( C350 C939 ) C350_=_C940( C350 C940 ) \nC350_=_C943( C350 C943 ) C350_=_C945( C350 C945 ) C350_=_C947( C350 C947 ) C351_=_C370( C351 C370 ) C351_=_C425( C351 C425 ) C351_=_C448( C351 C448 ) \nC351_=_C457( C351 C457 ) C351_=_C463( C351 C463 ) C351_=_C496( C351 C496 ) C351_=_C507( C351 C507 ) C351_=_C514( C351 C514 ) C351_=_C517( C351 C517 ) \nC351_=_C521( C351 C521 ) C351_=_C523( C351 C523 ) C351_=_C524( C351 C524 ) C351_=_C531( C351 C531 ) C351_=_C540( C351 C540 ) C351_=_C541( C351 C541 ) \nC351_=_C553( C351 C553 ) C351_=_C558( C351 C558 ) C351_=_C588( C351 C588 ) C351_=_C598( C351 C598 ) C351_=_C610( C351 C610 ) C351_=_C615( C351 C615 ) \nC351_=_C621( C351 C621 ) C351_=_C622( C351 C622 ) C351_=_C635( C351 C635 ) C351_=_C637( C351 C637 ) C351_=_C651( C351 C651 ) C351_=_C654( C351 C654 ) \nC351_=_C659( C351 C659 ) C351_=_C666( C351 C666 ) C351_=_C681( C351 C681 ) C351_=_C684( C351 C684 ) C351_=_C691( C351 C691 ) C351_=_C699( C351 C699 ) \nC351_=_C700( C351 C700 ) C351_=_C712( C351 C712 ) C351_=_C730( C351 C730 ) C351_=_C757( C351 C757 ) C351_=_C764( C351 C764 ) C351_=_C792( C351 C792 ) \nC351_=_C795( C351 C795 ) C351_=_C796( C351 C796 ) C351_=_C812( C351 C812 ) C351_=_C817( C351 C817 ) C351_=_C827( C351 C827 ) C351_=_C828( C351 C828 ) \nC351_=_C836( C351 C836 ) C351_=_C842( C351 C842 ) C351_=_C859( C351 C859 ) C351_=_C861( C351 C861 ) C351_=_C863( C351 C863 ) C351_=_C878( C351 C878 ) \nC351_=_C882( C351 C882 ) C351_=_C883( C351 C883 ) C351_=_C885( C351 C885 ) C351_=_C907( C351 C907 ) C351_=_C914( C351 C914 ) C351_=_C923( C351 C923 ) \nC351_=_C925( C351 C925 ) C351_=_C929( C351 C929 ) C354_=_C360( C354 C360 ) C354_=_C378( C354 C378 ) C354_=_C379( C354 C379 ) C354_=_C380( C354 C380 ) \nC354_=_C381( C354 C381 ) C354_=_C404( C354 C404 ) C354_=_C411( C354 C411 ) C354_=_C412( C354 C412 ) C354_=_C417( C354 C417 ) C354_=_C418( C354 C418 ) \nC354_=_C443( C354 C443 ) C354_=_C468( C354 C468 ) C354_=_C478( C354 C478 ) C354_=_C487( C354 C487 ) C354_=_C489( C354 C489 ) C354_=_C490( C354 C490 ) \nC354_=_C494( C354 C494 ) C354_=_C499( C354 C499 ) C354_=_C505( C354 C505 ) C354_=_C508( C354 C508 ) C354_=_C523( C354 C523 ) C354_=_C532( C354 C532 ) \nC354_=_C536( C354 C536 ) C354_=_C545( C354 C545 ) C354_=_C546( C354 C546 ) C354_=_C547( C354 C547 ) C354_=_C551( C354 C551 ) C354_=_C554( C354 C554 ) \nC354_=_C558( C354 C558 ) C354_=_C567( C354 C567 ) C354_=_C573( C354 C573 ) C354_=_C583( C354 C583 ) C354_=_C601( C354 C601 ) C354_=_C612( C354 C612 ) \nC354_=_C622( C354 C622 ) C354_=_C634( C354 C634 ) C354_=_C644( C354 C644 ) C354_=_C646( C354 C646 ) C354_=_C662( C354 C662 ) C354_=_C663( C354 C663 ) \nC354_=_C670( C354 C670 ) C354_=_C684( C354 C684 ) C354_=_C703( C354 C703 ) C354_=_C706( C354 C706 ) C354_=_C716( C354 C716 ) C354_=_C718( C354 C718 ) \nC354_=_C722( C354 C722 ) C354_=_C731( C354 C731 ) C354_=_C738( C354 C738 ) C354_=_C741( C354 C741 ) C354_=_C746( C354 C746 ) C354_=_C749( C354 C749 ) \nC354_=_C779( C354 C779 ) C354_=_C783( C354 C783 ) C354_=_C786( C354 C786 ) C354_=_C792( C354 C792 ) C354_=_C795( C354 C795 ) C354_=_C796( C354 C796 ) \nC354_=_C798( C354 C798 ) C354_=_C800( C354 C800 ) C354_=_C805( C354 C805 ) C354_=_C808( C354 C808 ) C354_=_C813( C354 C813 ) C354_=_C841( C354 C841 ) \nC354_=_C848( C354 C848 ) C354_=_C849( C354 C849 ) C354_=_C851( C354 C851 ) C354_=_C857( C354 C857 ) C354_=_C861( C354 C861 ) C354_=_C864( C354 C864 ) \nC354_=_C871( C354 C871 ) C354_=_C873( C354 C873 ) C354_=_C875( C354 C875 ) C354_=_C877( C354 C877 ) C354_=_C879( C354 C879 ) C354_=_C883( C354 C883 ) \nC354_=_C888( C354 C888 ) C354_=_C891( C354 C891 ) C354_=_C898( C354 C898 ) C354_=_C913( C354 C913 ) C354_=_C915( C354 C915 ) C354_=_C935( C354 C935 ) \nC354_=_C936( C354 C936 ) C354_=_C939( C354 C939 ) C354_=_C942( C354 C942 ) C355_=_C356( C355 C356 ) C355_=_C365( C355 C365 ) C355_=_C366( C355 C366 ) \nC355_=_C426( C355 C426 ) C355_=_C450( C355 C450 ) C355_=_C459( C355 C459 ) C355_=_C505( C355 C505 ) C355_=_C528( C355 C528 ) C355_=_C549( C355 C549 ) \nC355_=_C566( C355 C566 ) C355_=_C567( C355 C567 ) C355_=_C577( C355 C577 ) C355_=_C596( C355 C596 ) C355_=_C622( C355 C622 ) C355_=_C627( C355 C627 ) \nC355_=_C643( C355 C643 ) C355_=_C653( C355 C653 ) C355_=_C656( C355 C656 ) C355_=_C663( C355 C663 ) C355_=_C677( C355 C677 ) C355_=_C680( C355 C680 ) \nC355_=_C685( C355 C685 ) C355_=_C693( C355 C693 ) C355_=_C694( C355 C694 ) C355_=_C700( C355 C700 ) C355_=_C707( C355 C707 ) C355_=_C713( C355 C713 ) \nC355_=_C732( C355 C732 ) C355_=_C747( C355 C747 ) C355_=_C759( C355 C759 ) C355_=_C761( C355 C761 ) C355_=_C770( C355 C770 ) C355_=_C771( C355 C771 ) \nC355_=_C773( C355 C773 ) C355_=_C774( C355 C774 ) C355_=_C775( C355 C775 ) C355_=_C780( C355 C780 ) C355_=_C783( C355 C783 ) C355_=_C785( C355 C785 ) \nC355_=_C789( C355 C789 ) C355_=_C820( C355 C820 ) C355_=_C822( C355 C822 ) C355_=_C823( C355 C823 ) C355_=_C830( C355 C830 ) C355_=_C836( C355 C836 ) \nC355_=_C839( C355 C839 ) C355_=_C843( C355 C843 ) C355_=_C859( C355 C859 ) C355_=_C865( C355 C865 ) C355_=_C867( C355 C867 ) C355_=_C887( C355 C887 ) \nC355_=_C889( C355 C889 ) C355_=_C893( C355 C893 ) C355_=_C894( C355 C894 ) C355_=_C905( C355 C905 ) C355_=_C912( C355 C912 ) C355_=_C917( C355 C917 ) \nC355_=_C919( C355 C919 ) C355_=_C927( C355 C927 ) C355_=_C941( C355 C941 ) C355_=_C942( C355 C942 ) C355_=_C947( C355 C947 ) C356_=_C358( C356 C358 ) \nC356_=_C366( C356 C366 ) C356_=_C402( C356 C402 ) C356_=_C459( C356 C459 ) C356_=_C477( C356 C477 ) C356_=_C483( C356 C483 ) C356_=_C487( C356 C487 ) \nC356_=_C505( C356 C505 ) C356_=_C528( C356 C528 ) C356_=_C540( C356 C540 ) C356_=_C552( C356 C552 ) C356_=_C557( C356 C557 ) C356_=_C564( C356 C564 ) \nC356_=_C566( C356 C566 ) C356_=_C567( C356 C567 ) C356_=_C574( C356 C574 ) C356_=_C594( C356 C594 ) C356_=_C612( C356 C612 ) C356_=_C626( C356 C626 ) \nC356_=_C627( C356 C627 ) C356_=_C653( C356 C653 ) C356_=_C656( C356 C656 ) C356_=_C663( C356 C663 ) C356_=_C680( C356 C680 ) C356_=_C694( C356 C694 ) \nC356_=_C707( C356 C707 ) C356_=_C709( C356 C709 ) C356_=_C720( C356 C720 ) C356_=_C727( C356 C727 ) C356_=_C734( C356 C734 ) C356_=_C759( C356 C759 ) \nC356_=_C766( C356 C766 ) C356_=_C771( C356 C771 ) C356_=_C775( C356 C775 ) C356_=_C780( C356 C780 ) C356_=_C782( C356 C782 ) C356_=_C785( C356 C785 ) \nC356_=_C789( C356 C789 ) C356_=_C800( C356 C800 ) C356_=_C807( C356 C807 ) C356_=_C812( C356 C812 ) C356_=_C816( C356 C816 ) C356_=_C822( C356 C822 ) \nC356_=_C823( C356 C823 ) C356_=_C836( C356 C836 ) C356_=_C837( C356 C837 ) C356_=_C843( C356 C843 ) C356_=_C848( C356 C848 ) C356_=_C853( C356 C853 ) \nC356_=_C859( C356 C859 ) C356_=_C865( C356 C865 ) C356_=_C884( C356 C884 ) C356_=_C887( C356 C887 ) C356_=_C889( C356 C889 ) C356_=_C912( C356 C912 ) \nC356_=_C919( C356 C919 ) C356_=_C920( C356 C920 ) C357_=_C358( C357 C358 ) C357_=_C359( C357 C359 ) C357_=_C376( C357 C376 ) C357_=_C392( C357 C392 ) \nC357_=_C412( C357 C412 ) C357_=_C460( C357 C460 ) C357_=_C477( C357 C477 ) C357_=_C490( C357 C490 ) C357_=_C499( C357 C499 ) C357_=_C500( C357 C500 ) \nC357_=_C517(</w:t>
      </w:r>
    </w:p>
    <w:p>
      <w:pPr>
        <w:pStyle w:val="PreformattedText"/>
        <w:bidi w:val="0"/>
        <w:spacing w:before="0" w:after="0"/>
        <w:jc w:val="left"/>
        <w:rPr/>
      </w:pPr>
      <w:r>
        <w:rPr/>
        <w:t xml:space="preserve"> </w:t>
      </w:r>
      <w:r>
        <w:rPr/>
        <w:t>C357 C517 ) C357_=_C527( C357 C527 ) C357_=_C548( C357 C548 ) C357_=_C555( C357 C555 ) C357_=_C568( C357 C568 ) C357_=_C569( C357 C569 ) \nC357_=_C577( C357 C577 ) C357_=_C586( C357 C586 ) C357_=_C587( C357 C587 ) C357_=_C607( C357 C607 ) C357_=_C615( C357 C615 ) C357_=_C625( C357 C625 ) \nC357_=_C639( C357 C639 ) C357_=_C657( C357 C657 ) C357_=_C661( C357 C661 ) C357_=_C670( C357 C670 ) C357_=_C674( C357 C674 ) C357_=_C681( C357 C681 ) \nC357_=_C700( C357 C700 ) C357_=_C706( C357 C706 ) C357_=_C708( C357 C708 ) C357_=_C716( C357 C716 ) C357_=_C724( C357 C724 ) C357_=_C733( C357 C733 ) \nC357_=_C735( C357 C735 ) C357_=_C742( C357 C742 ) C357_=_C745( C357 C745 ) C357_=_C755( C357 C755 ) C357_=_C785( C357 C785 ) C357_=_C788( C357 C788 ) \nC357_=_C790( C357 C790 ) C357_=_C799( C357 C799 ) C357_=_C803( C357 C803 ) C357_=_C807( C357 C807 ) C357_=_C812( C357 C812 ) C357_=_C814( C357 C814 ) \nC357_=_C815( C357 C815 ) C357_=_C824( C357 C824 ) C357_=_C837( C357 C837 ) C357_=_C839( C357 C839 ) C357_=_C843( C357 C843 ) C357_=_C848( C357 C848 ) \nC357_=_C852( C357 C852 ) C357_=_C862( C357 C862 ) C357_=_C867( C357 C867 ) C357_=_C869( C357 C869 ) C357_=_C870( C357 C870 ) C357_=_C871( C357 C871 ) \nC357_=_C873( C357 C873 ) C357_=_C880( C357 C880 ) C357_=_C883( C357 C883 ) C357_=_C894( C357 C894 ) C357_=_C903( C357 C903 ) C357_=_C914( C357 C914 ) \nC357_=_C916( C357 C916 ) C357_=_C920( C357 C920 ) C357_=_C921( C357 C921 ) C357_=_C932( C357 C932 ) C357_=_C936( C357 C936 ) C357_=_C937( C357 C937 ) \nC357_=_C940( C357 C940 ) C358_=_C359( C358 C359 ) C358_=_C384( C358 C384 ) C358_=_C400( C358 C400 ) C358_=_C402( C358 C402 ) C358_=_C410( C358 C410 ) \nC358_=_C421( C358 C421 ) C358_=_C422( C358 C422 ) C358_=_C423( C358 C423 ) C358_=_C431( C358 C431 ) C358_=_C435( C358 C435 ) C358_=_C460( C358 C460 ) \nC358_=_C477( C358 C477 ) C358_=_C499( C358 C499 ) C358_=_C500( C358 C500 ) C358_=_C504( C358 C504 ) C358_=_C524( C358 C524 ) C358_=_C540( C358 C540 ) \nC358_=_C548( C358 C548 ) C358_=_C551( C358 C551 ) C358_=_C552( C358 C552 ) C358_=_C582( C358 C582 ) C358_=_C587( C358 C587 ) C358_=_C597( C358 C597 ) \nC358_=_C609( C358 C609 ) C358_=_C612( C358 C612 ) C358_=_C628( C358 C628 ) C358_=_C655( C358 C655 ) C358_=_C668( C358 C668 ) C358_=_C676( C358 C676 ) \nC358_=_C696( C358 C696 ) C358_=_C698( C358 C698 ) C358_=_C703( C358 C703 ) C358_=_C706( C358 C706 ) C358_=_C708( C358 C708 ) C358_=_C712( C358 C712 ) \nC358_=_C720( C358 C720 ) C358_=_C727( C358 C727 ) C358_=_C734( C358 C734 ) C358_=_C739( C358 C739 ) C358_=_C740( C358 C740 ) C358_=_C745( C358 C745 ) \nC358_=_C756( C358 C756 ) C358_=_C775( C358 C775 ) C358_=_C776( C358 C776 ) C358_=_C780( C358 C780 ) C358_=_C782( C358 C782 ) C358_=_C800( C358 C800 ) \nC358_=_C807( C358 C807 ) C358_=_C811( C358 C811 ) C358_=_C814( C358 C814 ) C358_=_C815( C358 C815 ) C358_=_C816( C358 C816 ) C358_=_C848( C358 C848 ) \nC358_=_C852( C358 C852 ) C358_=_C853( C358 C853 ) C358_=_C862( C358 C862 ) C358_=_C867( C358 C867 ) C358_=_C870( C358 C870 ) C358_=_C871( C358 C871 ) \nC358_=_C877( C358 C877 ) C358_=_C880( C358 C880 ) C358_=_C882( C358 C882 ) C358_=_C884( C358 C884 ) C358_=_C899( C358 C899 ) C358_=_C916( C358 C916 ) \nC358_=_C917( C358 C917 ) C358_=_C920( C358 C920 ) C359_=_C374( C359 C374 ) C359_=_C382( C359 C382 ) C359_=_C388( C359 C388 ) C359_=_C404( C359 C404 ) \nC359_=_C405( C359 C405 ) C359_=_C414( C359 C414 ) C359_=_C444( C359 C444 ) C359_=_C460( C359 C460 ) C359_=_C468( C359 C468 ) C359_=_C475( C359 C475 ) \nC359_=_C499( C359 C499 ) C359_=_C500( C359 C500 ) C359_=_C501( C359 C501 ) C359_=_C517( C359 C517 ) C359_=_C527( C359 C527 ) C359_=_C535( C359 C535 ) \nC359_=_C565( C359 C565 ) C359_=_C590( C359 C590 ) C359_=_C596( C359 C596 ) C359_=_C598( C359 C598 ) C359_=_C618( C359 C618 ) C359_=_C632( C359 C632 ) \nC359_=_C634( C359 C634 ) C359_=_C643( C359 C643 ) C359_=_C645( C359 C645 ) C359_=_C646( C359 C646 ) C359_=_C652( C359 C652 ) C359_=_C659( C359 C659 ) \nC359_=_C661( C359 C661 ) C359_=_C677( C359 C677 ) C359_=_C695( C359 C695 ) C359_=_C706( C359 C706 ) C359_=_C708( C359 C708 ) C359_=_C719( C359 C719 ) \nC359_=_C723( C359 C723 ) C359_=_C726( C359 C726 ) C359_=_C740( C359 C740 ) C359_=_C742( C359 C742 ) C359_=_C744( C359 C744 ) C359_=_C745( C359 C745 ) \nC359_=_C755( C359 C755 ) C359_=_C760( C359 C760 ) C359_=_C761( C359 C761 ) C359_=_C774( C359 C774 ) C359_=_C781( C359 C781 ) C359_=_C794( C359 C794 ) \nC359_=_C811( C359 C811 ) C359_=_C814( C359 C814 ) C359_=_C815( C359 C815 ) C359_=_C817( C359 C817 ) C359_=_C824( C359 C824 ) C359_=_C828( C359 C828 ) \nC359_=_C838( C359 C838 ) C359_=_C841( C359 C841 ) C359_=_C843( C359 C843 ) C359_=_C849( C359 C849 ) C359_=_C852( C359 C852 ) C359_=_C858( C359 C858 ) \nC359_=_C862( C359 C862 ) C359_=_C871( C359 C871 ) C359_=_C873( C359 C873 ) C359_=_C876( C359 C876 ) C359_=_C880( C359 C880 ) C359_=_C892( C359 C892 ) \nC359_=_C895( C359 C895 ) C359_=_C911( C359 C911 ) C359_=_C914( C359 C914 ) C359_=_C916( C359 C916 ) C359_=_C925( C359 C925 ) C359_=_C933( C359 C933 ) \nC359_=_C938( C359 C938 ) C359_=_C944( C359 C944 ) C360_=_C367( C360 C367 ) C360_=_C380( C360 C380 ) C360_=_C381( C360 C381 ) C360_=_C397( C360 C397 ) \nC360_=_C411( C360 C411 ) C360_=_C413( C360 C413 ) C360_=_C419( C360 C419 ) C360_=_C451( C360 C451 ) C360_=_C456( C360 C456 ) C360_=_C496( C360 C496 ) \nC360_=_C499( C360 C499 ) C360_=_C508( C360 C508 ) C360_=_C524( C360 C524 ) C360_=_C548( C360 C548 ) C360_=_C549( C360 C549 ) C360_=_C550( C360 C550 ) \nC360_=_C551( C360 C551 ) C360_=_C552( C360 C552 ) C360_=_C573( C360 C573 ) C360_=_C583( C360 C583 ) C360_=_C590( C360 C590 ) C360_=_C596( C360 C596 ) \nC360_=_C601( C360 C601 ) C360_=_C622( C360 C622 ) C360_=_C634( C360 C634 ) C360_=_C645( C360 C645 ) C360_=_C659( C360 C659 ) C360_=_C678( C360 C678 ) \nC360_=_C682( C360 C682 ) C360_=_C684( C360 C684 ) C360_=_C695( C360 C695 ) C360_=_C704( C360 C704 ) C360_=_C709( C360 C709 ) C360_=_C710( C360 C710 ) \nC360_=_C711( C360 C711 ) C360_=_C715( C360 C715 ) C360_=_C722( C360 C722 ) C360_=_C729( C360 C729 ) C360_=_C731( C360 C731 ) C360_=_C733( C360 C733 ) \nC360_=_C741( C360 C741 ) C360_=_C743( C360 C743 ) C360_=_C753( C360 C753 ) C360_=_C755( C360 C755 ) C360_=_C770( C360 C770 ) C360_=_C779( C360 C779 ) \nC360_=_C787( C360 C787 ) C360_=_C796( C360 C796 ) C360_=_C798( C360 C798 ) C360_=_C800( C360 C800 ) C360_=_C805( C360 C805 ) C360_=_C813( C360 C813 ) \nC360_=_C816( C360 C816 ) C360_=_C821( C360 C821 ) C360_=_C845( C360 C845 ) C360_=_C852( C360 C852 ) C360_=_C863( C360 C863 ) C360_=_C877( C360 C877 ) \nC360_=_C881( C360 C881 ) C360_=_C887( C360 C887 ) C360_=_C888( C360 C888 ) C360_=_C913( C360 C913 ) C360_=_C936( C360 C936 ) C360_=_C939( C360 C939 ) \nC360_=_C944( C360 C944 ) C360_=_C946( C360 C946 ) C362_=_C363( C362 C363 ) C362_=_C369( C362 C369 ) C362_=_C380( C362 C380 ) C362_=_C409( C362 C409 ) \nC362_=_C432( C362 C432 ) C362_=_C436( C362 C436 ) C362_=_C447( C362 C447 ) C362_=_C469( C362 C469 ) C362_=_C497( C362 C497 ) C362_=_C558( C362 C558 ) \nC362_=_C573( C362 C573 ) C362_=_C578( C362 C578 ) C362_=_C589( C362 C589 ) C362_=_C597( C362 C597 ) C362_=_C601( C362 C601 ) C362_=_C602( C362 C602 ) \nC362_=_C603( C362 C603 ) C362_=_C631( C362 C631 ) C362_=_C633( C362 C633 ) C362_=_C646( C362 C646 ) C362_=_C668( C362 C668 ) C362_=_C669( C362 C669 ) \nC362_=_C674( C362 C674 ) C362_=_C691( C362 C691 ) C362_=_C709( C362 C709 ) C362_=_C714( C362 C714 ) C362_=_C718( C362 C718 ) C362_=_C727( C362 C727 ) \nC362_=_C729( C362 C729 ) C362_=_C741( C362 C741 ) C362_=_C757( C362 C757 ) C362_=_C764( C362 C764 ) C362_=_C792( C362 C792 ) C362_=_C806( C362 C806 ) \nC362_=_C810( C362 C810 ) C362_=_C814( C362 C814 ) C362_=_C818( C362 C818 ) C362_=_C819( C362 C819 ) C362_=_C823( C362 C823 ) C362_=_C825( C362 C825 ) \nC362_=_C826( C362 C826 ) C362_=_C831( C362 C831 ) C362_=_C858( C362 C858 ) C362_=_C859( C362 C859 ) C362_=_C860( C362 C860 ) C362_=_C868( C362 C868 ) \nC362_=_C872( C362 C872 ) C362_=_C876( C362 C876 ) C362_=_C878( C362 C878 ) C362_=_C879( C362 C879 ) C362_=_C881( C362 C881 ) C362_=_C885( C362 C885 ) \nC362_=_C889( C362 C889 ) C362_=_C891( C362 C891 ) C362_=_C895( C362 C895 ) C362_=_C912( C362 C912 ) C362_=_C913( C362 C913 ) C362_=_C919( C362 C919 ) \nC362_=_C920( C362 C920 ) C362_=_C921( C362 C921 ) C362_=_C929( C362 C929 ) C362_=_C930( C362 C930 ) C362_=_C931( C362 C931 ) C362_=_C937( C362 C937 ) \nC362_=_C939( C362 C939 ) C363_=_C383( C363 C383 ) C363_=_C389( C363 C389 ) C363_=_C437( C363 C437 ) C363_=_C438( C363 C438 ) C363_=_C445( C363 C445 ) \nC363_=_C447( C363 C447 ) C363_=_C448( C363 C448 ) C363_=_C450( C363 C450 ) C363_=_C473( C363 C473 ) C363_=_C475( C363 C475 ) C363_=_C483( C363 C483 ) \nC363_=_C493( C363 C493 ) C363_=_C497( C363 C497 ) C363_=_C503( C363 C503 ) C363_=_C510( C363 C510 ) C363_=_C518( C363 C518 ) C363_=_C520( C363 C520 ) \nC363_=_C537( C363 C537 ) C363_=_C543( C363 C543 ) C363_=_C551( C363 C551 ) C363_=_C553( C363 C553 ) C363_=_C554( C363 C554 ) C363_=_C558( C363 C558 ) \nC363_=_C576( C363 C576 ) C363_=_C577( C363 C577 ) C363_=_C589( C363 C589 ) C363_=_C595( C363 C595 ) C363_=_C606( C363 C606 ) C363_=_C607( C363 C607 ) \nC363_=_C612( C363 C612 ) C363_=_C623( C363 C623 ) C363_=_C632( C363 C632 ) C363_=_C646( C363 C646 ) C363_=_C658( C363 C658 ) C363_=_C683( C363 C683 ) \nC363_=_C689( C363 C689 ) C363_=_C691( C363 C691 ) C363_=_C693( C363 C693 ) C363_=_C707( C363 C707 ) C363_=_C709( C363 C709 ) C363_=_C714( C363 C714 ) \nC363_=_C727( C363 C727 ) C363_=_C734( C363 C734 ) C363_=_C735( C363 C735 ) C363_=_C740( C363 C740 ) C363_=_C748( C363 C748 ) C363_=_C756( C363 C756 ) \nC363_=_C758( C363 C758 ) C363_=_C766( C363 C766 ) C363_=_C769( C363 C769 ) C363_=_C780( C363 C780 ) C363_=_C802( C363 C802 ) C363_=_C806( C363 C806 ) \nC363_=_C808( C363 C808 ) C363_=_C811( C363 C811 ) C363_=_C818( C363 C818 ) C363_=_C831( C363 C831 ) C363_=_C834( C363 C834 ) C363_=_C840( C363 C840 ) \nC363_=_C841( C363 C841 ) C363_=_C872(</w:t>
      </w:r>
    </w:p>
    <w:p>
      <w:pPr>
        <w:pStyle w:val="PreformattedText"/>
        <w:bidi w:val="0"/>
        <w:spacing w:before="0" w:after="0"/>
        <w:jc w:val="left"/>
        <w:rPr/>
      </w:pPr>
      <w:r>
        <w:rPr/>
        <w:t xml:space="preserve"> </w:t>
      </w:r>
      <w:r>
        <w:rPr/>
        <w:t>C363 C872 ) C363_=_C875( C363 C875 ) C363_=_C876( C363 C876 ) C363_=_C877( C363 C877 ) C363_=_C878( C363 C878 ) \nC363_=_C879( C363 C879 ) C363_=_C880( C363 C880 ) C363_=_C881( C363 C881 ) C363_=_C882( C363 C882 ) C363_=_C883( C363 C883 ) C363_=_C886( C363 C886 ) \nC363_=_C896( C363 C896 ) C363_=_C910( C363 C910 ) C363_=_C917( C363 C917 ) C363_=_C918( C363 C918 ) C363_=_C919( C363 C919 ) C363_=_C920( C363 C920 ) \nC363_=_C931( C363 C931 ) C363_=_C933( C363 C933 ) C363_=_C934( C363 C934 ) C363_=_C944( C363 C944 ) C365_=_C401( C365 C401 ) C365_=_C449( C365 C449 ) \nC365_=_C450( C365 C450 ) C365_=_C461( C365 C461 ) C365_=_C462( C365 C462 ) C365_=_C473( C365 C473 ) C365_=_C474( C365 C474 ) C365_=_C484( C365 C484 ) \nC365_=_C514( C365 C514 ) C365_=_C518( C365 C518 ) C365_=_C534( C365 C534 ) C365_=_C542( C365 C542 ) C365_=_C543( C365 C543 ) C365_=_C549( C365 C549 ) \nC365_=_C559( C365 C559 ) C365_=_C565( C365 C565 ) C365_=_C577( C365 C577 ) C365_=_C594( C365 C594 ) C365_=_C596( C365 C596 ) C365_=_C600( C365 C600 ) \nC365_=_C619( C365 C619 ) C365_=_C622( C365 C622 ) C365_=_C630( C365 C630 ) C365_=_C633( C365 C633 ) C365_=_C643( C365 C643 ) C365_=_C645( C365 C645 ) \nC365_=_C664( C365 C664 ) C365_=_C679( C365 C679 ) C365_=_C688( C365 C688 ) C365_=_C702( C365 C702 ) C365_=_C715( C365 C715 ) C365_=_C716( C365 C716 ) \nC365_=_C719( C365 C719 ) C365_=_C747( C365 C747 ) C365_=_C751( C365 C751 ) C365_=_C761( C365 C761 ) C365_=_C762( C365 C762 ) C365_=_C773( C365 C773 ) \nC365_=_C775( C365 C775 ) C365_=_C780( C365 C780 ) C365_=_C783( C365 C783 ) C365_=_C791( C365 C791 ) C365_=_C830( C365 C830 ) C365_=_C834( C365 C834 ) \nC365_=_C836( C365 C836 ) C365_=_C850( C365 C850 ) C365_=_C854( C365 C854 ) C365_=_C857( C365 C857 ) C365_=_C859( C365 C859 ) C365_=_C860( C365 C860 ) \nC365_=_C879( C365 C879 ) C365_=_C892( C365 C892 ) C365_=_C893( C365 C893 ) C365_=_C900( C365 C900 ) C365_=_C908( C365 C908 ) C365_=_C917( C365 C917 ) \nC365_=_C934( C365 C934 ) C365_=_C940( C365 C940 ) C365_=_C941( C365 C941 ) C365_=_C942( C365 C942 ) C365_=_C944( C365 C944 ) C365_=_C947( C365 C947 ) \nC366_=_C404( C366 C404 ) C366_=_C408( C366 C408 ) C366_=_C418( C366 C418 ) C366_=_C419( C366 C419 ) C366_=_C429( C366 C429 ) C366_=_C450( C366 C450 ) \nC366_=_C501( C366 C501 ) C366_=_C505( C366 C505 ) C366_=_C539( C366 C539 ) C366_=_C556( C366 C556 ) C366_=_C557( C366 C557 ) C366_=_C561( C366 C561 ) \nC366_=_C566( C366 C566 ) C366_=_C567( C366 C567 ) C366_=_C569( C366 C569 ) C366_=_C587( C366 C587 ) C366_=_C593( C366 C593 ) C366_=_C599( C366 C599 ) \nC366_=_C606( C366 C606 ) C366_=_C617( C366 C617 ) C366_=_C627( C366 C627 ) C366_=_C628( C366 C628 ) C366_=_C631( C366 C631 ) C366_=_C641( C366 C641 ) \nC366_=_C649( C366 C649 ) C366_=_C653( C366 C653 ) C366_=_C656( C366 C656 ) C366_=_C657( C366 C657 ) C366_=_C662( C366 C662 ) C366_=_C663( C366 C663 ) \nC366_=_C677( C366 C677 ) C366_=_C680( C366 C680 ) C366_=_C682( C366 C682 ) C366_=_C692( C366 C692 ) C366_=_C694( C366 C694 ) C366_=_C702( C366 C702 ) \nC366_=_C703( C366 C703 ) C366_=_C704( C366 C704 ) C366_=_C717( C366 C717 ) C366_=_C764( C366 C764 ) C366_=_C768( C366 C768 ) C366_=_C771( C366 C771 ) \nC366_=_C775( C366 C775 ) C366_=_C778( C366 C778 ) C366_=_C785( C366 C785 ) C366_=_C786( C366 C786 ) C366_=_C794( C366 C794 ) C366_=_C804( C366 C804 ) \nC366_=_C805( C366 C805 ) C366_=_C809( C366 C809 ) C366_=_C813( C366 C813 ) C366_=_C822( C366 C822 ) C366_=_C823( C366 C823 ) C366_=_C829( C366 C829 ) \nC366_=_C832( C366 C832 ) C366_=_C835( C366 C835 ) C366_=_C838( C366 C838 ) C366_=_C842( C366 C842 ) C366_=_C843( C366 C843 ) C366_=_C856( C366 C856 ) \nC366_=_C865( C366 C865 ) C366_=_C883( C366 C883 ) C366_=_C887( C366 C887 ) C366_=_C891( C366 C891 ) C366_=_C893( C366 C893 ) C366_=_C896( C366 C896 ) \nC366_=_C903( C366 C903 ) C366_=_C908( C366 C908 ) C366_=_C912( C366 C912 ) C366_=_C916( C366 C916 ) C366_=_C917( C366 C917 ) C366_=_C919( C366 C919 ) \nC366_=_C926( C366 C926 ) C366_=_C933( C366 C933 ) C366_=_C941( C366 C941 ) C366_=_C942( C366 C942 ) C366_=_C945( C366 C945 ) C367_=_C368( C367 C368 ) \nC367_=_C382( C367 C382 ) C367_=_C397( C367 C397 ) C367_=_C413( C367 C413 ) C367_=_C419( C367 C419 ) C367_=_C426( C367 C426 ) C367_=_C447( C367 C447 ) \nC367_=_C449( C367 C449 ) C367_=_C451( C367 C451 ) C367_=_C453( C367 C453 ) C367_=_C510( C367 C510 ) C367_=_C511( C367 C511 ) C367_=_C530( C367 C530 ) \nC367_=_C534( C367 C534 ) C367_=_C539( C367 C539 ) C367_=_C540( C367 C540 ) C367_=_C546( C367 C546 ) C367_=_C566( C367 C566 ) C367_=_C570( C367 C570 ) \nC367_=_C572( C367 C572 ) C367_=_C578( C367 C578 ) C367_=_C579( C367 C579 ) C367_=_C581( C367 C581 ) C367_=_C592( C367 C592 ) C367_=_C596( C367 C596 ) \nC367_=_C605( C367 C605 ) C367_=_C615( C367 C615 ) C367_=_C622( C367 C622 ) C367_=_C649( C367 C649 ) C367_=_C655( C367 C655 ) C367_=_C657( C367 C657 ) \nC367_=_C660( C367 C660 ) C367_=_C678( C367 C678 ) C367_=_C686( C367 C686 ) C367_=_C690( C367 C690 ) C367_=_C697( C367 C697 ) C367_=_C704( C367 C704 ) \nC367_=_C709( C367 C709 ) C367_=_C717( C367 C717 ) C367_=_C733( C367 C733 ) C367_=_C743( C367 C743 ) C367_=_C751( C367 C751 ) C367_=_C754( C367 C754 ) \nC367_=_C755( C367 C755 ) C367_=_C765( C367 C765 ) C367_=_C766( C367 C766 ) C367_=_C770( C367 C770 ) C367_=_C773( C367 C773 ) C367_=_C779( C367 C779 ) \nC367_=_C812( C367 C812 ) C367_=_C821( C367 C821 ) C367_=_C824( C367 C824 ) C367_=_C842( C367 C842 ) C367_=_C857( C367 C857 ) C367_=_C860( C367 C860 ) \nC367_=_C862( C367 C862 ) C367_=_C863( C367 C863 ) C367_=_C864( C367 C864 ) C367_=_C866( C367 C866 ) C367_=_C887( C367 C887 ) C367_=_C888( C367 C888 ) \nC367_=_C897( C367 C897 ) C367_=_C898( C367 C898 ) C367_=_C904( C367 C904 ) C367_=_C905( C367 C905 ) C367_=_C913( C367 C913 ) C367_=_C916( C367 C916 ) \nC367_=_C930( C367 C930 ) C367_=_C936( C367 C936 ) C367_=_C939( C367 C939 ) C367_=_C944( C367 C944 ) C367_=_C946( C367 C946 ) C368_=_C374( C368 C374 ) \nC368_=_C394( C368 C394 ) C368_=_C407( C368 C407 ) C368_=_C419( C368 C419 ) C368_=_C421( C368 C421 ) C368_=_C427( C368 C427 ) C368_=_C437( C368 C437 ) \nC368_=_C449( C368 C449 ) C368_=_C452( C368 C452 ) C368_=_C453( C368 C453 ) C368_=_C463( C368 C463 ) C368_=_C470( C368 C470 ) C368_=_C519( C368 C519 ) \nC368_=_C525( C368 C525 ) C368_=_C534( C368 C534 ) C368_=_C540( C368 C540 ) C368_=_C545( C368 C545 ) C368_=_C547( C368 C547 ) C368_=_C572( C368 C572 ) \nC368_=_C610( C368 C610 ) C368_=_C621( C368 C621 ) C368_=_C655( C368 C655 ) C368_=_C657( C368 C657 ) C368_=_C667( C368 C667 ) C368_=_C672( C368 C672 ) \nC368_=_C682( C368 C682 ) C368_=_C686( C368 C686 ) C368_=_C697( C368 C697 ) C368_=_C701( C368 C701 ) C368_=_C709( C368 C709 ) C368_=_C717( C368 C717 ) \nC368_=_C726( C368 C726 ) C368_=_C735( C368 C735 ) C368_=_C744( C368 C744 ) C368_=_C754( C368 C754 ) C368_=_C757( C368 C757 ) C368_=_C762( C368 C762 ) \nC368_=_C767( C368 C767 ) C368_=_C769( C368 C769 ) C368_=_C772( C368 C772 ) C368_=_C791( C368 C791 ) C368_=_C793( C368 C793 ) C368_=_C812( C368 C812 ) \nC368_=_C824( C368 C824 ) C368_=_C837( C368 C837 ) C368_=_C842( C368 C842 ) C368_=_C853( C368 C853 ) C368_=_C854( C368 C854 ) C368_=_C857( C368 C857 ) \nC368_=_C858( C368 C858 ) C368_=_C860( C368 C860 ) C368_=_C863( C368 C863 ) C368_=_C864( C368 C864 ) C368_=_C870( C368 C870 ) C368_=_C880( C368 C880 ) \nC368_=_C886( C368 C886 ) C368_=_C891( C368 C891 ) C368_=_C900( C368 C900 ) C368_=_C908( C368 C908 ) C368_=_C909( C368 C909 ) C368_=_C913( C368 C913 ) \nC368_=_C916( C368 C916 ) C368_=_C927( C368 C927 ) C368_=_C932( C368 C932 ) C368_=_C934( C368 C934 ) C368_=_C939( C368 C939 ) C368_=_C940( C368 C940 ) \nC368_=_C949( C368 C949 ) C369_=_C370( C369 C370 ) C369_=_C371( C369 C371 ) C369_=_C372( C369 C372 ) C369_=_C415( C369 C415 ) C369_=_C436( C369 C436 ) \nC369_=_C437( C369 C437 ) C369_=_C441( C369 C441 ) C369_=_C451( C369 C451 ) C369_=_C472( C369 C472 ) C369_=_C490( C369 C490 ) C369_=_C537( C369 C537 ) \nC369_=_C563( C369 C563 ) C369_=_C565( C369 C565 ) C369_=_C573( C369 C573 ) C369_=_C578( C369 C578 ) C369_=_C601( C369 C601 ) C369_=_C640( C369 C640 ) \nC369_=_C648( C369 C648 ) C369_=_C651( C369 C651 ) C369_=_C660( C369 C660 ) C369_=_C668( C369 C668 ) C369_=_C670( C369 C670 ) C369_=_C673( C369 C673 ) \nC369_=_C674( C369 C674 ) C369_=_C679( C369 C679 ) C369_=_C680( C369 C680 ) C369_=_C697( C369 C697 ) C369_=_C701( C369 C701 ) C369_=_C702( C369 C702 ) \nC369_=_C707( C369 C707 ) C369_=_C710( C369 C710 ) C369_=_C720( C369 C720 ) C369_=_C727( C369 C727 ) C369_=_C738( C369 C738 ) C369_=_C764( C369 C764 ) \nC369_=_C767( C369 C767 ) C369_=_C782( C369 C782 ) C369_=_C784( C369 C784 ) C369_=_C785( C369 C785 ) C369_=_C792( C369 C792 ) C369_=_C806( C369 C806 ) \nC369_=_C819( C369 C819 ) C369_=_C823( C369 C823 ) C369_=_C825( C369 C825 ) C369_=_C831( C369 C831 ) C369_=_C846( C369 C846 ) C369_=_C858( C369 C858 ) \nC369_=_C864( C369 C864 ) C369_=_C868( C369 C868 ) C369_=_C874( C369 C874 ) C369_=_C876( C369 C876 ) C369_=_C878( C369 C878 ) C369_=_C888( C369 C888 ) \nC369_=_C889( C369 C889 ) C369_=_C891( C369 C891 ) C369_=_C912( C369 C912 ) C369_=_C926( C369 C926 ) C369_=_C930( C369 C930 ) C369_=_C939( C369 C939 ) \nC369_=_C943( C369 C943 ) C369_=_C948( C369 C948 ) C370_=_C371( C370 C371 ) C370_=_C372( C370 C372 ) C370_=_C392( C370 C392 ) C370_=_C394( C370 C394 ) \nC370_=_C395( C370 C395 ) C370_=_C425( C370 C425 ) C370_=_C454( C370 C454 ) C370_=_C466( C370 C466 ) C370_=_C472( C370 C472 ) C370_=_C474( C370 C474 ) \nC370_=_C485( C370 C485 ) C370_=_C488( C370 C488 ) C370_=_C492( C370 C492 ) C370_=_C502( C370 C502 ) C370_=_C519( C370 C519 ) C370_=_C521( C370 C521 ) \nC370_=_C558( C370 C558 ) C370_=_C563( C370 C563 ) C370_=_C565( C370 C565 ) C370_=_C583( C370 C583 ) C370_=_C586( C370 C586 ) C370_=_C588( C370 C588 ) \nC370_=_C589( C370 C589 ) C370_=_C604( C370 C604 ) C370_=_C610( C370 C610 ) C370_=_C615( C370 C615 ) C370_=_C635( C370 C635 ) C370_=_C638( C370 C638 ) \nC370_=_C640( C370 C640 ) C370_=_C651( C370 C651 ) C370_=_C660(</w:t>
      </w:r>
    </w:p>
    <w:p>
      <w:pPr>
        <w:pStyle w:val="PreformattedText"/>
        <w:bidi w:val="0"/>
        <w:spacing w:before="0" w:after="0"/>
        <w:jc w:val="left"/>
        <w:rPr/>
      </w:pPr>
      <w:r>
        <w:rPr/>
        <w:t xml:space="preserve"> </w:t>
      </w:r>
      <w:r>
        <w:rPr/>
        <w:t>C370 C660 ) C370_=_C666( C370 C666 ) C370_=_C671( C370 C671 ) C370_=_C679( C370 C679 ) \nC370_=_C712( C370 C712 ) C370_=_C720( C370 C720 ) C370_=_C724( C370 C724 ) C370_=_C730( C370 C730 ) C370_=_C754( C370 C754 ) C370_=_C756( C370 C756 ) \nC370_=_C760( C370 C760 ) C370_=_C767( C370 C767 ) C370_=_C788( C370 C788 ) C370_=_C792( C370 C792 ) C370_=_C821( C370 C821 ) C370_=_C825( C370 C825 ) \nC370_=_C827( C370 C827 ) C370_=_C828( C370 C828 ) C370_=_C833( C370 C833 ) C370_=_C851( C370 C851 ) C370_=_C859( C370 C859 ) C370_=_C874( C370 C874 ) \nC370_=_C881( C370 C881 ) C370_=_C885( C370 C885 ) C370_=_C888( C370 C888 ) C370_=_C889( C370 C889 ) C370_=_C890( C370 C890 ) C370_=_C894( C370 C894 ) \nC370_=_C920( C370 C920 ) C370_=_C923( C370 C923 ) C370_=_C925( C370 C925 ) C370_=_C936( C370 C936 ) C370_=_C943( C370 C943 ) C370_=_C947( C370 C947 ) \nC370_=_C948( C370 C948 ) C371_=_C372( C371 C372 ) C371_=_C386( C371 C386 ) C371_=_C402( C371 C402 ) C371_=_C408( C371 C408 ) C371_=_C414( C371 C414 ) \nC371_=_C417( C371 C417 ) C371_=_C420( C371 C420 ) C371_=_C424( C371 C424 ) C371_=_C436( C371 C436 ) C371_=_C437( C371 C437 ) C371_=_C441( C371 C441 ) \nC371_=_C444( C371 C444 ) C371_=_C455( C371 C455 ) C371_=_C465( C371 C465 ) C371_=_C472( C371 C472 ) C371_=_C520( C371 C520 ) C371_=_C537( C371 C537 ) \nC371_=_C544( C371 C544 ) C371_=_C555( C371 C555 ) C371_=_C557( C371 C557 ) C371_=_C563( C371 C563 ) C371_=_C565( C371 C565 ) C371_=_C575( C371 C575 ) \nC371_=_C620( C371 C620 ) C371_=_C632( C371 C632 ) C371_=_C640( C371 C640 ) C371_=_C641( C371 C641 ) C371_=_C643( C371 C643 ) C371_=_C648( C371 C648 ) \nC371_=_C651( C371 C651 ) C371_=_C660( C371 C660 ) C371_=_C664( C371 C664 ) C371_=_C670( C371 C670 ) C371_=_C679( C371 C679 ) C371_=_C682( C371 C682 ) \nC371_=_C688( C371 C688 ) C371_=_C702( C371 C702 ) C371_=_C720( C371 C720 ) C371_=_C723( C371 C723 ) C371_=_C734( C371 C734 ) C371_=_C738( C371 C738 ) \nC371_=_C747( C371 C747 ) C371_=_C767( C371 C767 ) C371_=_C771( C371 C771 ) C371_=_C781( C371 C781 ) C371_=_C784( C371 C784 ) C371_=_C785( C371 C785 ) \nC371_=_C802( C371 C802 ) C371_=_C825( C371 C825 ) C371_=_C846( C371 C846 ) C371_=_C864( C371 C864 ) C371_=_C874( C371 C874 ) C371_=_C876( C371 C876 ) \nC371_=_C888( C371 C888 ) C371_=_C889( C371 C889 ) C371_=_C903( C371 C903 ) C371_=_C908( C371 C908 ) C371_=_C912( C371 C912 ) C371_=_C927( C371 C927 ) \nC371_=_C932( C371 C932 ) C371_=_C935( C371 C935 ) C371_=_C939( C371 C939 ) C371_=_C943( C371 C943 ) C372_=_C374( C372 C374 ) C372_=_C377( C372 C377 ) \nC372_=_C406( C372 C406 ) C372_=_C422( C372 C422 ) C372_=_C431( C372 C431 ) C372_=_C480( C372 C480 ) C372_=_C515( C372 C515 ) C372_=_C516( C372 C516 ) \nC372_=_C562( C372 C562 ) C372_=_C563( C372 C563 ) C372_=_C565( C372 C565 ) C372_=_C571( C372 C571 ) C372_=_C575( C372 C575 ) C372_=_C580( C372 C580 ) \nC372_=_C609( C372 C609 ) C372_=_C617( C372 C617 ) C372_=_C629( C372 C629 ) C372_=_C640( C372 C640 ) C372_=_C644( C372 C644 ) C372_=_C660( C372 C660 ) \nC372_=_C667( C372 C667 ) C372_=_C679( C372 C679 ) C372_=_C705( C372 C705 ) C372_=_C720( C372 C720 ) C372_=_C721( C372 C721 ) C372_=_C731( C372 C731 ) \nC372_=_C733( C372 C733 ) C372_=_C743( C372 C743 ) C372_=_C747( C372 C747 ) C372_=_C749( C372 C749 ) C372_=_C756( C372 C756 ) C372_=_C767( C372 C767 ) \nC372_=_C779( C372 C779 ) C372_=_C801( C372 C801 ) C372_=_C825( C372 C825 ) C372_=_C826( C372 C826 ) C372_=_C828( C372 C828 ) C372_=_C835( C372 C835 ) \nC372_=_C846( C372 C846 ) C372_=_C849( C372 C849 ) C372_=_C855( C372 C855 ) C372_=_C857( C372 C857 ) C372_=_C859( C372 C859 ) C372_=_C868( C372 C868 ) \nC372_=_C874( C372 C874 ) C372_=_C880( C372 C880 ) C372_=_C881( C372 C881 ) C372_=_C888( C372 C888 ) C372_=_C889( C372 C889 ) C372_=_C904( C372 C904 ) \nC372_=_C909( C372 C909 ) C372_=_C914( C372 C914 ) C372_=_C918( C372 C918 ) C372_=_C931( C372 C931 ) C372_=_C941( C372 C941 ) C372_=_C943( C372 C943 ) \nC372_=_C949( C372 C949 ) C373_=_C374( C373 C374 ) C373_=_C377( C373 C377 ) C373_=_C381( C373 C381 ) C373_=_C390( C373 C390 ) C373_=_C403( C373 C403 ) \nC373_=_C411( C373 C411 ) C373_=_C414( C373 C414 ) C373_=_C428( C373 C428 ) C373_=_C429( C373 C429 ) C373_=_C463( C373 C463 ) C373_=_C471( C373 C471 ) \nC373_=_C474( C373 C474 ) C373_=_C489( C373 C489 ) C373_=_C515( C373 C515 ) C373_=_C519( C373 C519 ) C373_=_C520( C373 C520 ) C373_=_C524( C373 C524 ) \nC373_=_C528( C373 C528 ) C373_=_C533( C373 C533 ) C373_=_C541( C373 C541 ) C373_=_C544( C373 C544 ) C373_=_C545( C373 C545 ) C373_=_C561( C373 C561 ) \nC373_=_C568( C373 C568 ) C373_=_C571( C373 C571 ) C373_=_C572( C373 C572 ) C373_=_C574( C373 C574 ) C373_=_C619( C373 C619 ) C373_=_C621( C373 C621 ) \nC373_=_C627( C373 C627 ) C373_=_C645( C373 C645 ) C373_=_C648( C373 C648 ) C373_=_C660( C373 C660 ) C373_=_C663( C373 C663 ) C373_=_C672( C373 C672 ) \nC373_=_C696( C373 C696 ) C373_=_C717( C373 C717 ) C373_=_C718( C373 C718 ) C373_=_C723( C373 C723 ) C373_=_C746( C373 C746 ) C373_=_C753( C373 C753 ) \nC373_=_C787( C373 C787 ) C373_=_C791( C373 C791 ) C373_=_C796( C373 C796 ) C373_=_C798( C373 C798 ) C373_=_C814( C373 C814 ) C373_=_C822( C373 C822 ) \nC373_=_C826( C373 C826 ) C373_=_C828( C373 C828 ) C373_=_C845( C373 C845 ) C373_=_C859( C373 C859 ) C373_=_C867( C373 C867 ) C373_=_C869( C373 C869 ) \nC373_=_C881( C373 C881 ) C373_=_C899( C373 C899 ) C373_=_C905( C373 C905 ) C373_=_C922( C373 C922 ) C373_=_C926( C373 C926 ) C373_=_C934( C373 C934 ) \nC373_=_C938( C373 C938 ) C374_=_C388( C374 C388 ) C374_=_C407( C374 C407 ) C374_=_C419( C374 C419 ) C374_=_C460( C374 C460 ) C374_=_C471( C374 C471 ) \nC374_=_C475( C374 C475 ) C374_=_C501( C374 C501 ) C374_=_C515( C374 C515 ) C374_=_C516( C374 C516 ) C374_=_C517( C374 C517 ) C374_=_C519( C374 C519 ) \nC374_=_C525( C374 C525 ) C374_=_C527( C374 C527 ) C374_=_C533( C374 C533 ) C374_=_C544( C374 C544 ) C374_=_C571( C374 C571 ) C374_=_C572( C374 C572 ) \nC374_=_C609( C374 C609 ) C374_=_C617( C374 C617 ) C374_=_C627( C374 C627 ) C374_=_C645( C374 C645 ) C374_=_C646( C374 C646 ) C374_=_C648( C374 C648 ) \nC374_=_C652( C374 C652 ) C374_=_C661( C374 C661 ) C374_=_C663( C374 C663 ) C374_=_C682( C374 C682 ) C374_=_C686( C374 C686 ) C374_=_C695( C374 C695 ) \nC374_=_C719( C374 C719 ) C374_=_C721( C374 C721 ) C374_=_C726( C374 C726 ) C374_=_C731( C374 C731 ) C374_=_C740( C374 C740 ) C374_=_C743( C374 C743 ) \nC374_=_C762( C374 C762 ) C374_=_C767( C374 C767 ) C374_=_C779( C374 C779 ) C374_=_C791( C374 C791 ) C374_=_C798( C374 C798 ) C374_=_C801( C374 C801 ) \nC374_=_C811( C374 C811 ) C374_=_C812( C374 C812 ) C374_=_C822( C374 C822 ) C374_=_C826( C374 C826 ) C374_=_C841( C374 C841 ) C374_=_C849( C374 C849 ) \nC374_=_C852( C374 C852 ) C374_=_C853( C374 C853 ) C374_=_C858( C374 C858 ) C374_=_C863( C374 C863 ) C374_=_C870( C374 C870 ) C374_=_C881( C374 C881 ) \nC374_=_C886( C374 C886 ) C374_=_C904( C374 C904 ) C374_=_C909( C374 C909 ) C374_=_C914( C374 C914 ) C374_=_C918( C374 C918 ) C374_=_C933( C374 C933 ) \nC374_=_C934( C374 C934 ) C374_=_C941( C374 C941 ) C374_=_C944( C374 C944 ) C374_=_C949( C374 C949 ) C376_=_C377( C376 C377 ) C376_=_C389( C376 C389 ) \nC376_=_C392( C376 C392 ) C376_=_C415( C376 C415 ) C376_=_C439( C376 C439 ) C376_=_C440( C376 C440 ) C376_=_C442( C376 C442 ) C376_=_C452( C376 C452 ) \nC376_=_C455( C376 C455 ) C376_=_C477( C376 C477 ) C376_=_C484( C376 C484 ) C376_=_C503( C376 C503 ) C376_=_C511( C376 C511 ) C376_=_C514( C376 C514 ) \nC376_=_C516( C376 C516 ) C376_=_C532( C376 C532 ) C376_=_C533( C376 C533 ) C376_=_C555( C376 C555 ) C376_=_C568( C376 C568 ) C376_=_C574( C376 C574 ) \nC376_=_C575( C376 C575 ) C376_=_C576( C376 C576 ) C376_=_C583( C376 C583 ) C376_=_C586( C376 C586 ) C376_=_C587( C376 C587 ) C376_=_C608( C376 C608 ) \nC376_=_C616( C376 C616 ) C376_=_C639( C376 C639 ) C376_=_C657( C376 C657 ) C376_=_C666( C376 C666 ) C376_=_C681( C376 C681 ) C376_=_C694( C376 C694 ) \nC376_=_C713( C376 C713 ) C376_=_C715( C376 C715 ) C376_=_C722( C376 C722 ) C376_=_C725( C376 C725 ) C376_=_C727( C376 C727 ) C376_=_C735( C376 C735 ) \nC376_=_C749( C376 C749 ) C376_=_C752( C376 C752 ) C376_=_C765( C376 C765 ) C376_=_C768( C376 C768 ) C376_=_C772( C376 C772 ) C376_=_C776( C376 C776 ) \nC376_=_C778( C376 C778 ) C376_=_C784( C376 C784 ) C376_=_C785( C376 C785 ) C376_=_C789( C376 C789 ) C376_=_C795( C376 C795 ) C376_=_C802( C376 C802 ) \nC376_=_C803( C376 C803 ) C376_=_C810( C376 C810 ) C376_=_C812( C376 C812 ) C376_=_C816( C376 C816 ) C376_=_C824( C376 C824 ) C376_=_C826( C376 C826 ) \nC376_=_C827( C376 C827 ) C376_=_C828( C376 C828 ) C376_=_C837( C376 C837 ) C376_=_C846( C376 C846 ) C376_=_C850( C376 C850 ) C376_=_C851( C376 C851 ) \nC376_=_C853( C376 C853 ) C376_=_C856( C376 C856 ) C376_=_C870( C376 C870 ) C376_=_C875( C376 C875 ) C376_=_C878( C376 C878 ) C376_=_C883( C376 C883 ) \nC376_=_C888( C376 C888 ) C376_=_C896( C376 C896 ) C376_=_C902( C376 C902 ) C376_=_C906( C376 C906 ) C376_=_C910( C376 C910 ) C376_=_C911( C376 C911 ) \nC376_=_C916( C376 C916 ) C376_=_C919( C376 C919 ) C376_=_C920( C376 C920 ) C376_=_C921( C376 C921 ) C376_=_C923( C376 C923 ) C376_=_C927( C376 C927 ) \nC376_=_C931( C376 C931 ) C376_=_C935( C376 C935 ) C376_=_C940( C376 C940 ) C376_=_C942( C376 C942 ) C377_=_C382( C377 C382 ) C377_=_C403( C377 C403 ) \nC377_=_C404( C377 C404 ) C377_=_C406( C377 C406 ) C377_=_C422( C377 C422 ) C377_=_C431( C377 C431 ) C377_=_C452( C377 C452 ) C377_=_C455( C377 C455 ) \nC377_=_C463( C377 C463 ) C377_=_C474( C377 C474 ) C377_=_C480( C377 C480 ) C377_=_C489( C377 C489 ) C377_=_C503( C377 C503 ) C377_=_C511( C377 C511 ) \nC377_=_C520( C377 C520 ) C377_=_C528( C377 C528 ) C377_=_C533( C377 C533 ) C377_=_C545( C377 C545 ) C377_=_C568( C377 C568 ) C377_=_C570( C377 C570 ) \nC377_=_C571( C377 C571 ) C377_=_C574( C377 C574 ) C377_=_C575( C377 C575 ) C377_=_C576( C377 C576 ) C377_=_C580( C377 C580 ) C377_=_C595( C377 C595 ) \nC377_=_C596( C377 C596 ) C377_=_C597( C377 C597 ) C377_=_C598( C377 C598 ) C377_=_C619(</w:t>
      </w:r>
    </w:p>
    <w:p>
      <w:pPr>
        <w:pStyle w:val="PreformattedText"/>
        <w:bidi w:val="0"/>
        <w:spacing w:before="0" w:after="0"/>
        <w:jc w:val="left"/>
        <w:rPr/>
      </w:pPr>
      <w:r>
        <w:rPr/>
        <w:t xml:space="preserve"> </w:t>
      </w:r>
      <w:r>
        <w:rPr/>
        <w:t>C377 C619 ) C377_=_C624( C377 C624 ) C377_=_C629( C377 C629 ) \nC377_=_C667( C377 C667 ) C377_=_C678( C377 C678 ) C377_=_C705( C377 C705 ) C377_=_C715( C377 C715 ) C377_=_C717( C377 C717 ) C377_=_C722( C377 C722 ) \nC377_=_C746( C377 C746 ) C377_=_C749( C377 C749 ) C377_=_C763( C377 C763 ) C377_=_C765( C377 C765 ) C377_=_C768( C377 C768 ) C377_=_C784( C377 C784 ) \nC377_=_C789( C377 C789 ) C377_=_C803( C377 C803 ) C377_=_C805( C377 C805 ) C377_=_C826( C377 C826 ) C377_=_C827( C377 C827 ) C377_=_C828( C377 C828 ) \nC377_=_C835( C377 C835 ) C377_=_C837( C377 C837 ) C377_=_C838( C377 C838 ) C377_=_C845( C377 C845 ) C377_=_C846( C377 C846 ) C377_=_C856( C377 C856 ) \nC377_=_C857( C377 C857 ) C377_=_C869( C377 C869 ) C377_=_C878( C377 C878 ) C377_=_C880( C377 C880 ) C377_=_C888( C377 C888 ) C377_=_C889( C377 C889 ) \nC377_=_C895( C377 C895 ) C377_=_C902( C377 C902 ) C377_=_C910( C377 C910 ) C377_=_C923( C377 C923 ) C377_=_C927( C377 C927 ) C377_=_C931( C377 C931 ) \nC377_=_C945( C377 C945 ) C378_=_C390( C378 C390 ) C378_=_C391( C378 C391 ) C378_=_C398( C378 C398 ) C378_=_C404( C378 C404 ) C378_=_C443( C378 C443 ) \nC378_=_C478( C378 C478 ) C378_=_C492( C378 C492 ) C378_=_C494( C378 C494 ) C378_=_C505( C378 C505 ) C378_=_C536( C378 C536 ) C378_=_C545( C378 C545 ) \nC378_=_C551( C378 C551 ) C378_=_C554( C378 C554 ) C378_=_C574( C378 C574 ) C378_=_C585( C378 C585 ) C378_=_C612( C378 C612 ) C378_=_C618( C378 C618 ) \nC378_=_C619( C378 C619 ) C378_=_C622( C378 C622 ) C378_=_C627( C378 C627 ) C378_=_C632( C378 C632 ) C378_=_C642( C378 C642 ) C378_=_C646( C378 C646 ) \nC378_=_C662( C378 C662 ) C378_=_C710( C378 C710 ) C378_=_C712( C378 C712 ) C378_=_C713( C378 C713 ) C378_=_C725( C378 C725 ) C378_=_C726( C378 C726 ) \nC378_=_C738( C378 C738 ) C378_=_C740( C378 C740 ) C378_=_C749( C378 C749 ) C378_=_C750( C378 C750 ) C378_=_C768( C378 C768 ) C378_=_C786( C378 C786 ) \nC378_=_C792( C378 C792 ) C378_=_C793( C378 C793 ) C378_=_C805( C378 C805 ) C378_=_C814( C378 C814 ) C378_=_C818( C378 C818 ) C378_=_C819( C378 C819 ) \nC378_=_C829( C378 C829 ) C378_=_C830( C378 C830 ) C378_=_C833( C378 C833 ) C378_=_C834( C378 C834 ) C378_=_C841( C378 C841 ) C378_=_C856( C378 C856 ) \nC378_=_C857( C378 C857 ) C378_=_C862( C378 C862 ) C378_=_C879( C378 C879 ) C378_=_C883( C378 C883 ) C378_=_C891( C378 C891 ) C378_=_C892( C378 C892 ) \nC378_=_C906( C378 C906 ) C378_=_C911( C378 C911 ) C378_=_C919( C378 C919 ) C378_=_C920( C378 C920 ) C378_=_C925( C378 C925 ) C378_=_C926( C378 C926 ) \nC378_=_C927( C378 C927 ) C378_=_C928( C378 C928 ) C378_=_C933( C378 C933 ) C378_=_C935( C378 C935 ) C378_=_C941( C378 C941 ) C378_=_C942( C378 C942 ) \nC378_=_C946( C378 C946 ) C378_=_C947( C378 C947 ) C379_=_C399( C379 C399 ) C379_=_C406( C379 C406 ) C379_=_C407( C379 C407 ) C379_=_C412( C379 C412 ) \nC379_=_C417( C379 C417 ) C379_=_C418( C379 C418 ) C379_=_C449( C379 C449 ) C379_=_C478( C379 C478 ) C379_=_C487( C379 C487 ) C379_=_C488( C379 C488 ) \nC379_=_C489( C379 C489 ) C379_=_C491( C379 C491 ) C379_=_C505( C379 C505 ) C379_=_C523( C379 C523 ) C379_=_C531( C379 C531 ) C379_=_C539( C379 C539 ) \nC379_=_C558( C379 C558 ) C379_=_C567( C379 C567 ) C379_=_C573( C379 C573 ) C379_=_C579( C379 C579 ) C379_=_C580( C379 C580 ) C379_=_C585( C379 C585 ) \nC379_=_C601( C379 C601 ) C379_=_C622( C379 C622 ) C379_=_C630( C379 C630 ) C379_=_C635( C379 C635 ) C379_=_C638( C379 C638 ) C379_=_C649( C379 C649 ) \nC379_=_C658( C379 C658 ) C379_=_C663( C379 C663 ) C379_=_C665( C379 C665 ) C379_=_C675( C379 C675 ) C379_=_C685( C379 C685 ) C379_=_C689( C379 C689 ) \nC379_=_C697( C379 C697 ) C379_=_C703( C379 C703 ) C379_=_C716( C379 C716 ) C379_=_C718( C379 C718 ) C379_=_C721( C379 C721 ) C379_=_C728( C379 C728 ) \nC379_=_C729( C379 C729 ) C379_=_C746( C379 C746 ) C379_=_C759( C379 C759 ) C379_=_C763( C379 C763 ) C379_=_C779( C379 C779 ) C379_=_C795( C379 C795 ) \nC379_=_C808( C379 C808 ) C379_=_C815( C379 C815 ) C379_=_C822( C379 C822 ) C379_=_C832( C379 C832 ) C379_=_C838( C379 C838 ) C379_=_C849( C379 C849 ) \nC379_=_C850( C379 C850 ) C379_=_C853( C379 C853 ) C379_=_C857( C379 C857 ) C379_=_C858( C379 C858 ) C379_=_C864( C379 C864 ) C379_=_C871( C379 C871 ) \nC379_=_C872( C379 C872 ) C379_=_C873( C379 C873 ) C379_=_C875( C379 C875 ) C379_=_C882( C379 C882 ) C379_=_C888( C379 C888 ) C379_=_C919( C379 C919 ) \nC379_=_C926( C379 C926 ) C379_=_C933( C379 C933 ) C379_=_C934( C379 C934 ) C379_=_C936( C379 C936 ) C379_=_C939( C379 C939 ) C379_=_C941( C379 C941 ) \nC379_=_C946( C379 C946 ) C380_=_C381( C380 C381 ) C380_=_C409( C380 C409 ) C380_=_C411( C380 C411 ) C380_=_C432( C380 C432 ) C380_=_C436( C380 C436 ) \nC380_=_C451( C380 C451 ) C380_=_C455( C380 C455 ) C380_=_C460( C380 C460 ) C380_=_C469( C380 C469 ) C380_=_C488( C380 C488 ) C380_=_C508( C380 C508 ) \nC380_=_C549( C380 C549 ) C380_=_C573( C380 C573 ) C380_=_C581( C380 C581 ) C380_=_C583( C380 C583 ) C380_=_C589( C380 C589 ) C380_=_C599( C380 C599 ) \nC380_=_C601( C380 C601 ) C380_=_C602( C380 C602 ) C380_=_C633( C380 C633 ) C380_=_C634( C380 C634 ) C380_=_C636( C380 C636 ) C380_=_C658( C380 C658 ) \nC380_=_C669( C380 C669 ) C380_=_C684( C380 C684 ) C380_=_C712( C380 C712 ) C380_=_C719( C380 C719 ) C380_=_C722( C380 C722 ) C380_=_C725( C380 C725 ) \nC380_=_C730( C380 C730 ) C380_=_C731( C380 C731 ) C380_=_C741( C380 C741 ) C380_=_C749( C380 C749 ) C380_=_C757( C380 C757 ) C380_=_C765( C380 C765 ) \nC380_=_C778( C380 C778 ) C380_=_C796( C380 C796 ) C380_=_C798( C380 C798 ) C380_=_C800( C380 C800 ) C380_=_C805( C380 C805 ) C380_=_C819( C380 C819 ) \nC380_=_C826( C380 C826 ) C380_=_C839( C380 C839 ) C380_=_C843( C380 C843 ) C380_=_C869( C380 C869 ) C380_=_C877( C380 C877 ) C380_=_C884( C380 C884 ) \nC380_=_C885( C380 C885 ) C380_=_C895( C380 C895 ) C380_=_C899( C380 C899 ) C380_=_C903( C380 C903 ) C380_=_C911( C380 C911 ) C380_=_C913( C380 C913 ) \nC380_=_C929( C380 C929 ) C380_=_C931( C380 C931 ) C380_=_C936( C380 C936 ) C380_=_C943( C380 C943 ) C380_=_C947( C380 C947 ) C381_=_C382( C381 C382 ) \nC381_=_C390( C381 C390 ) C381_=_C411( C381 C411 ) C381_=_C431( C381 C431 ) C381_=_C448( C381 C448 ) C381_=_C459( C381 C459 ) C381_=_C479( C381 C479 ) \nC381_=_C481( C381 C481 ) C381_=_C491( C381 C491 ) C381_=_C502( C381 C502 ) C381_=_C508( C381 C508 ) C381_=_C509( C381 C509 ) C381_=_C521( C381 C521 ) \nC381_=_C524( C381 C524 ) C381_=_C541( C381 C541 ) C381_=_C550( C381 C550 ) C381_=_C561( C381 C561 ) C381_=_C572( C381 C572 ) C381_=_C573( C381 C573 ) \nC381_=_C574( C381 C574 ) C381_=_C582( C381 C582 ) C381_=_C583( C381 C583 ) C381_=_C584( C381 C584 ) C381_=_C601( C381 C601 ) C381_=_C634( C381 C634 ) \nC381_=_C646( C381 C646 ) C381_=_C660( C381 C660 ) C381_=_C682( C381 C682 ) C381_=_C684( C381 C684 ) C381_=_C685( C381 C685 ) C381_=_C688( C381 C688 ) \nC381_=_C714( C381 C714 ) C381_=_C718( C381 C718 ) C381_=_C722( C381 C722 ) C381_=_C723( C381 C723 ) C381_=_C728( C381 C728 ) C381_=_C731( C381 C731 ) \nC381_=_C741( C381 C741 ) C381_=_C748( C381 C748 ) C381_=_C752( C381 C752 ) C381_=_C762( C381 C762 ) C381_=_C796( C381 C796 ) C381_=_C798( C381 C798 ) \nC381_=_C800( C381 C800 ) C381_=_C801( C381 C801 ) C381_=_C805( C381 C805 ) C381_=_C807( C381 C807 ) C381_=_C814( C381 C814 ) C381_=_C822( C381 C822 ) \nC381_=_C828( C381 C828 ) C381_=_C849( C381 C849 ) C381_=_C859( C381 C859 ) C381_=_C867( C381 C867 ) C381_=_C870( C381 C870 ) C381_=_C871( C381 C871 ) \nC381_=_C877( C381 C877 ) C381_=_C878( C381 C878 ) C381_=_C881( C381 C881 ) C381_=_C898( C381 C898 ) C381_=_C905( C381 C905 ) C381_=_C913( C381 C913 ) \nC381_=_C925( C381 C925 ) C381_=_C926( C381 C926 ) C381_=_C927( C381 C927 ) C381_=_C938( C381 C938 ) C381_=_C942( C381 C942 ) C381_=_C945( C381 C945 ) \nC381_=_C946( C381 C946 ) C382_=_C397( C382 C397 ) C382_=_C403( C382 C403 ) C382_=_C404( C382 C404 ) C382_=_C444( C382 C444 ) C382_=_C448( C382 C448 ) \nC382_=_C481( C382 C481 ) C382_=_C491( C382 C491 ) C382_=_C502( C382 C502 ) C382_=_C509( C382 C509 ) C382_=_C510( C382 C510 ) C382_=_C535( C382 C535 ) \nC382_=_C550( C382 C550 ) C382_=_C565( C382 C565 ) C382_=_C566( C382 C566 ) C382_=_C570( C382 C570 ) C382_=_C572( C382 C572 ) C382_=_C578( C382 C578 ) \nC382_=_C581( C382 C581 ) C382_=_C582( C382 C582 ) C382_=_C590( C382 C590 ) C382_=_C592( C382 C592 ) C382_=_C595( C382 C595 ) C382_=_C596( C382 C596 ) \nC382_=_C597( C382 C597 ) C382_=_C598( C382 C598 ) C382_=_C605( C382 C605 ) C382_=_C615( C382 C615 ) C382_=_C618( C382 C618 ) C382_=_C624( C382 C624 ) \nC382_=_C646( C382 C646 ) C382_=_C649( C382 C649 ) C382_=_C660( C382 C660 ) C382_=_C677( C382 C677 ) C382_=_C678( C382 C678 ) C382_=_C685( C382 C685 ) \nC382_=_C714( C382 C714 ) C382_=_C715( C382 C715 ) C382_=_C717( C382 C717 ) C382_=_C728( C382 C728 ) C382_=_C731( C382 C731 ) C382_=_C744( C382 C744 ) \nC382_=_C755( C382 C755 ) C382_=_C760( C382 C760 ) C382_=_C763( C382 C763 ) C382_=_C766( C382 C766 ) C382_=_C794( C382 C794 ) C382_=_C801( C382 C801 ) \nC382_=_C805( C382 C805 ) C382_=_C807( C382 C807 ) C382_=_C812( C382 C812 ) C382_=_C827( C382 C827 ) C382_=_C837( C382 C837 ) C382_=_C838( C382 C838 ) \nC382_=_C849( C382 C849 ) C382_=_C852( C382 C852 ) C382_=_C866( C382 C866 ) C382_=_C870( C382 C870 ) C382_=_C871( C382 C871 ) C382_=_C888( C382 C888 ) \nC382_=_C895( C382 C895 ) C382_=_C897( C382 C897 ) C382_=_C898( C382 C898 ) C382_=_C902( C382 C902 ) C382_=_C904( C382 C904 ) C382_=_C905( C382 C905 ) \nC382_=_C911( C382 C911 ) C382_=_C916( C382 C916 ) C382_=_C938( C382 C938 ) C382_=_C945( C382 C945 ) C382_=_C946( C382 C946 ) C383_=_C384( C383 C384 ) \nC383_=_C385( C383 C385 ) C383_=_C386( C383 C386 ) C383_=_C387( C383 C387 ) C383_=_C408( C383 C408 ) C383_=_C421( C383 C421 ) C383_=_C432( C383 C432 ) \nC383_=_C441( C383 C441 ) C383_=_C459( C383 C459 ) C383_=_C484( C383 C484 ) C383_=_C486( C383 C486 ) C383_=_C495( C383 C495 ) C383_=_C510( C383 C510 ) \nC383_=_C511( C383 C511 ) C383_=_C518( C383 C518 ) C383_=_C526( C383 C526 ) C383_=_C528( C383 C528 ) C383_=_C535(</w:t>
      </w:r>
    </w:p>
    <w:p>
      <w:pPr>
        <w:pStyle w:val="PreformattedText"/>
        <w:bidi w:val="0"/>
        <w:spacing w:before="0" w:after="0"/>
        <w:jc w:val="left"/>
        <w:rPr/>
      </w:pPr>
      <w:r>
        <w:rPr/>
        <w:t xml:space="preserve"> </w:t>
      </w:r>
      <w:r>
        <w:rPr/>
        <w:t>C383 C535 ) C383_=_C536( C383 C536 ) \nC383_=_C544( C383 C544 ) C383_=_C564( C383 C564 ) C383_=_C566( C383 C566 ) C383_=_C576( C383 C576 ) C383_=_C594( C383 C594 ) C383_=_C603( C383 C603 ) \nC383_=_C612( C383 C612 ) C383_=_C617( C383 C617 ) C383_=_C623( C383 C623 ) C383_=_C629( C383 C629 ) C383_=_C644( C383 C644 ) C383_=_C652( C383 C652 ) \nC383_=_C658( C383 C658 ) C383_=_C659( C383 C659 ) C383_=_C661( C383 C661 ) C383_=_C672( C383 C672 ) C383_=_C673( C383 C673 ) C383_=_C693( C383 C693 ) \nC383_=_C714( C383 C714 ) C383_=_C727( C383 C727 ) C383_=_C732( C383 C732 ) C383_=_C733( C383 C733 ) C383_=_C734( C383 C734 ) C383_=_C736( C383 C736 ) \nC383_=_C758( C383 C758 ) C383_=_C769( C383 C769 ) C383_=_C779( C383 C779 ) C383_=_C780( C383 C780 ) C383_=_C802( C383 C802 ) C383_=_C818( C383 C818 ) \nC383_=_C819( C383 C819 ) C383_=_C831( C383 C831 ) C383_=_C832( C383 C832 ) C383_=_C833( C383 C833 ) C383_=_C840( C383 C840 ) C383_=_C844( C383 C844 ) \nC383_=_C853( C383 C853 ) C383_=_C861( C383 C861 ) C383_=_C869( C383 C869 ) C383_=_C873( C383 C873 ) C383_=_C876( C383 C876 ) C383_=_C881( C383 C881 ) \nC383_=_C884( C383 C884 ) C383_=_C885( C383 C885 ) C383_=_C886( C383 C886 ) C383_=_C887( C383 C887 ) C383_=_C893( C383 C893 ) C383_=_C896( C383 C896 ) \nC383_=_C905( C383 C905 ) C383_=_C906( C383 C906 ) C383_=_C916( C383 C916 ) C383_=_C918( C383 C918 ) C383_=_C924( C383 C924 ) C383_=_C933( C383 C933 ) \nC383_=_C936( C383 C936 ) C383_=_C940( C383 C940 ) C383_=_C942( C383 C942 ) C383_=_C948( C383 C948 ) C384_=_C385( C384 C385 ) C384_=_C386( C384 C386 ) \nC384_=_C387( C384 C387 ) C384_=_C400( C384 C400 ) C384_=_C410( C384 C410 ) C384_=_C431( C384 C431 ) C384_=_C435( C384 C435 ) C384_=_C466( C384 C466 ) \nC384_=_C477( C384 C477 ) C384_=_C497( C384 C497 ) C384_=_C504( C384 C504 ) C384_=_C526( C384 C526 ) C384_=_C535( C384 C535 ) C384_=_C551( C384 C551 ) \nC384_=_C562( C384 C562 ) C384_=_C582( C384 C582 ) C384_=_C584( C384 C584 ) C384_=_C602( C384 C602 ) C384_=_C617( C384 C617 ) C384_=_C629( C384 C629 ) \nC384_=_C647( C384 C647 ) C384_=_C654( C384 C654 ) C384_=_C659( C384 C659 ) C384_=_C668( C384 C668 ) C384_=_C672( C384 C672 ) C384_=_C673( C384 C673 ) \nC384_=_C676( C384 C676 ) C384_=_C692( C384 C692 ) C384_=_C696( C384 C696 ) C384_=_C698( C384 C698 ) C384_=_C710( C384 C710 ) C384_=_C712( C384 C712 ) \nC384_=_C716( C384 C716 ) C384_=_C732( C384 C732 ) C384_=_C733( C384 C733 ) C384_=_C734( C384 C734 ) C384_=_C739( C384 C739 ) C384_=_C741( C384 C741 ) \nC384_=_C751( C384 C751 ) C384_=_C756( C384 C756 ) C384_=_C776( C384 C776 ) C384_=_C779( C384 C779 ) C384_=_C780( C384 C780 ) C384_=_C804( C384 C804 ) \nC384_=_C806( C384 C806 ) C384_=_C814( C384 C814 ) C384_=_C817( C384 C817 ) C384_=_C825( C384 C825 ) C384_=_C831( C384 C831 ) C384_=_C832( C384 C832 ) \nC384_=_C833( C384 C833 ) C384_=_C842( C384 C842 ) C384_=_C848( C384 C848 ) C384_=_C852( C384 C852 ) C384_=_C853( C384 C853 ) C384_=_C867( C384 C867 ) \nC384_=_C870( C384 C870 ) C384_=_C874( C384 C874 ) C384_=_C877( C384 C877 ) C384_=_C880( C384 C880 ) C384_=_C884( C384 C884 ) C384_=_C891( C384 C891 ) \nC384_=_C895( C384 C895 ) C384_=_C896( C384 C896 ) C384_=_C899( C384 C899 ) C384_=_C934( C384 C934 ) C384_=_C936( C384 C936 ) C384_=_C945( C384 C945 ) \nC384_=_C948( C384 C948 ) C385_=_C386( C385 C386 ) C385_=_C387( C385 C387 ) C385_=_C410( C385 C410 ) C385_=_C423( C385 C423 ) C385_=_C426( C385 C426 ) \nC385_=_C441( C385 C441 ) C385_=_C445( C385 C445 ) C385_=_C452( C385 C452 ) C385_=_C526( C385 C526 ) C385_=_C535( C385 C535 ) C385_=_C562( C385 C562 ) \nC385_=_C584( C385 C584 ) C385_=_C602( C385 C602 ) C385_=_C617( C385 C617 ) C385_=_C629( C385 C629 ) C385_=_C638( C385 C638 ) C385_=_C647( C385 C647 ) \nC385_=_C654( C385 C654 ) C385_=_C659( C385 C659 ) C385_=_C672( C385 C672 ) C385_=_C673( C385 C673 ) C385_=_C698( C385 C698 ) C385_=_C706( C385 C706 ) \nC385_=_C716( C385 C716 ) C385_=_C723( C385 C723 ) C385_=_C732( C385 C732 ) C385_=_C733( C385 C733 ) C385_=_C741( C385 C741 ) C385_=_C744( C385 C744 ) \nC385_=_C751( C385 C751 ) C385_=_C769( C385 C769 ) C385_=_C779( C385 C779 ) C385_=_C791( C385 C791 ) C385_=_C798( C385 C798 ) C385_=_C801( C385 C801 ) \nC385_=_C804( C385 C804 ) C385_=_C806( C385 C806 ) C385_=_C817( C385 C817 ) C385_=_C825( C385 C825 ) C385_=_C830( C385 C830 ) C385_=_C831( C385 C831 ) \nC385_=_C832( C385 C832 ) C385_=_C833( C385 C833 ) C385_=_C848( C385 C848 ) C385_=_C852( C385 C852 ) C385_=_C853( C385 C853 ) C385_=_C861( C385 C861 ) \nC385_=_C867( C385 C867 ) C385_=_C874( C385 C874 ) C385_=_C879( C385 C879 ) C385_=_C895( C385 C895 ) C385_=_C896( C385 C896 ) C385_=_C915( C385 C915 ) \nC385_=_C919( C385 C919 ) C385_=_C928( C385 C928 ) C385_=_C936( C385 C936 ) C385_=_C937( C385 C937 ) C385_=_C938( C385 C938 ) C385_=_C948( C385 C948 ) \nC386_=_C387( C386 C387 ) C386_=_C397( C386 C397 ) C386_=_C402( C386 C402 ) C386_=_C408( C386 C408 ) C386_=_C414( C386 C414 ) C386_=_C420( C386 C420 ) \nC386_=_C444( C386 C444 ) C386_=_C455( C386 C455 ) C386_=_C465( C386 C465 ) C386_=_C467( C386 C467 ) C386_=_C520( C386 C520 ) C386_=_C526( C386 C526 ) \nC386_=_C535( C386 C535 ) C386_=_C544( C386 C544 ) C386_=_C555( C386 C555 ) C386_=_C557( C386 C557 ) C386_=_C574( C386 C574 ) C386_=_C612( C386 C612 ) \nC386_=_C617( C386 C617 ) C386_=_C629( C386 C629 ) C386_=_C641( C386 C641 ) C386_=_C659( C386 C659 ) C386_=_C664( C386 C664 ) C386_=_C672( C386 C672 ) \nC386_=_C673( C386 C673 ) C386_=_C687( C386 C687 ) C386_=_C688( C386 C688 ) C386_=_C721( C386 C721 ) C386_=_C732( C386 C732 ) C386_=_C733( C386 C733 ) \nC386_=_C734( C386 C734 ) C386_=_C738( C386 C738 ) C386_=_C750( C386 C750 ) C386_=_C762( C386 C762 ) C386_=_C770( C386 C770 ) C386_=_C781( C386 C781 ) \nC386_=_C797( C386 C797 ) C386_=_C825( C386 C825 ) C386_=_C831( C386 C831 ) C386_=_C832( C386 C832 ) C386_=_C834( C386 C834 ) C386_=_C853( C386 C853 ) \nC386_=_C868( C386 C868 ) C386_=_C874( C386 C874 ) C386_=_C878( C386 C878 ) C386_=_C890( C386 C890 ) C386_=_C891( C386 C891 ) C386_=_C896( C386 C896 ) \nC386_=_C901( C386 C901 ) C386_=_C902( C386 C902 ) C386_=_C904( C386 C904 ) C386_=_C920( C386 C920 ) C386_=_C924( C386 C924 ) C386_=_C927( C386 C927 ) \nC386_=_C932( C386 C932 ) C386_=_C936( C386 C936 ) C386_=_C945( C386 C945 ) C386_=_C947( C386 C947 ) C386_=_C948( C386 C948 ) C387_=_C420( C387 C420 ) \nC387_=_C423( C387 C423 ) C387_=_C426( C387 C426 ) C387_=_C427( C387 C427 ) C387_=_C428( C387 C428 ) C387_=_C431( C387 C431 ) C387_=_C436( C387 C436 ) \nC387_=_C439( C387 C439 ) C387_=_C441( C387 C441 ) C387_=_C445( C387 C445 ) C387_=_C460( C387 C460 ) C387_=_C463( C387 C463 ) C387_=_C470( C387 C470 ) \nC387_=_C492( C387 C492 ) C387_=_C525( C387 C525 ) C387_=_C526( C387 C526 ) C387_=_C531( C387 C531 ) C387_=_C535( C387 C535 ) C387_=_C552( C387 C552 ) \nC387_=_C557( C387 C557 ) C387_=_C588( C387 C588 ) C387_=_C594( C387 C594 ) C387_=_C601( C387 C601 ) C387_=_C602( C387 C602 ) C387_=_C617( C387 C617 ) \nC387_=_C626( C387 C626 ) C387_=_C629( C387 C629 ) C387_=_C633( C387 C633 ) C387_=_C638( C387 C638 ) C387_=_C651( C387 C651 ) C387_=_C659( C387 C659 ) \nC387_=_C672( C387 C672 ) C387_=_C673( C387 C673 ) C387_=_C681( C387 C681 ) C387_=_C697( C387 C697 ) C387_=_C706( C387 C706 ) C387_=_C723( C387 C723 ) \nC387_=_C729( C387 C729 ) C387_=_C732( C387 C732 ) C387_=_C733( C387 C733 ) C387_=_C744( C387 C744 ) C387_=_C754( C387 C754 ) C387_=_C798( C387 C798 ) \nC387_=_C825( C387 C825 ) C387_=_C830( C387 C830 ) C387_=_C831( C387 C831 ) C387_=_C832( C387 C832 ) C387_=_C845( C387 C845 ) C387_=_C853( C387 C853 ) \nC387_=_C854( C387 C854 ) C387_=_C857( C387 C857 ) C387_=_C862( C387 C862 ) C387_=_C865( C387 C865 ) C387_=_C871( C387 C871 ) C387_=_C876( C387 C876 ) \nC387_=_C881( C387 C881 ) C387_=_C896( C387 C896 ) C387_=_C905( C387 C905 ) C387_=_C913( C387 C913 ) C387_=_C915( C387 C915 ) C387_=_C928( C387 C928 ) \nC387_=_C929( C387 C929 ) C387_=_C936( C387 C936 ) C387_=_C938( C387 C938 ) C387_=_C948( C387 C948 ) C388_=_C389( C388 C389 ) C388_=_C393( C388 C393 ) \nC388_=_C405( C388 C405 ) C388_=_C460( C388 C460 ) C388_=_C467( C388 C467 ) C388_=_C475( C388 C475 ) C388_=_C482( C388 C482 ) C388_=_C501( C388 C501 ) \nC388_=_C506( C388 C506 ) C388_=_C517( C388 C517 ) C388_=_C519( C388 C519 ) C388_=_C527( C388 C527 ) C388_=_C528( C388 C528 ) C388_=_C538( C388 C538 ) \nC388_=_C548( C388 C548 ) C388_=_C561( C388 C561 ) C388_=_C563( C388 C563 ) C388_=_C583( C388 C583 ) C388_=_C587( C388 C587 ) C388_=_C590( C388 C590 ) \nC388_=_C626( C388 C626 ) C388_=_C645( C388 C645 ) C388_=_C646( C388 C646 ) C388_=_C652( C388 C652 ) C388_=_C658( C388 C658 ) C388_=_C661( C388 C661 ) \nC388_=_C673( C388 C673 ) C388_=_C679( C388 C679 ) C388_=_C695( C388 C695 ) C388_=_C698( C388 C698 ) C388_=_C699( C388 C699 ) C388_=_C717( C388 C717 ) \nC388_=_C719( C388 C719 ) C388_=_C722( C388 C722 ) C388_=_C726( C388 C726 ) C388_=_C732( C388 C732 ) C388_=_C734( C388 C734 ) C388_=_C740( C388 C740 ) \nC388_=_C748( C388 C748 ) C388_=_C755( C388 C755 ) C388_=_C797( C388 C797 ) C388_=_C810( C388 C810 ) C388_=_C811( C388 C811 ) C388_=_C817( C388 C817 ) \nC388_=_C820( C388 C820 ) C388_=_C829( C388 C829 ) C388_=_C841( C388 C841 ) C388_=_C848( C388 C848 ) C388_=_C852( C388 C852 ) C388_=_C862( C388 C862 ) \nC388_=_C877( C388 C877 ) C388_=_C882( C388 C882 ) C388_=_C899( C388 C899 ) C388_=_C907( C388 C907 ) C388_=_C914( C388 C914 ) C388_=_C918( C388 C918 ) \nC388_=_C932( C388 C932 ) C388_=_C933( C388 C933 ) C388_=_C934( C388 C934 ) C388_=_C944( C388 C944 ) C388_=_C949( C388 C949 ) C389_=_C393( C389 C393 ) \nC389_=_C437( C389 C437 ) C389_=_C439( C389 C439 ) C389_=_C440( C389 C440 ) C389_=_C448( C389 C448 ) C389_=_C450( C389 C450 ) C389_=_C473( C389 C473 ) \nC389_=_C475( C389 C475 ) C389_=_C483( C389 C483 ) C389_=_C493( C389 C493 ) C389_=_C506( C389 C506 ) C389_=_C520( C389 C520 ) C389_=_C528( C389 C528 ) \nC389_=_C532( C389 C532 ) C389_=_C538( C389 C538 ) C389_=_C551( C389 C551 ) C389_=_C554( C389 C554 ) C389_=_C560( C389 C560 ) C389_=_C576(</w:t>
      </w:r>
    </w:p>
    <w:p>
      <w:pPr>
        <w:pStyle w:val="PreformattedText"/>
        <w:bidi w:val="0"/>
        <w:spacing w:before="0" w:after="0"/>
        <w:jc w:val="left"/>
        <w:rPr/>
      </w:pPr>
      <w:r>
        <w:rPr/>
        <w:t xml:space="preserve"> </w:t>
      </w:r>
      <w:r>
        <w:rPr/>
        <w:t>C389 C576 ) \nC389_=_C584( C389 C584 ) C389_=_C589( C389 C589 ) C389_=_C595( C389 C595 ) C389_=_C632( C389 C632 ) C389_=_C646( C389 C646 ) C389_=_C657( C389 C657 ) \nC389_=_C663( C389 C663 ) C389_=_C669( C389 C669 ) C389_=_C689( C389 C689 ) C389_=_C699( C389 C699 ) C389_=_C707( C389 C707 ) C389_=_C717( C389 C717 ) \nC389_=_C720( C389 C720 ) C389_=_C727( C389 C727 ) C389_=_C740( C389 C740 ) C389_=_C752( C389 C752 ) C389_=_C776( C389 C776 ) C389_=_C778( C389 C778 ) \nC389_=_C795( C389 C795 ) C389_=_C796( C389 C796 ) C389_=_C799( C389 C799 ) C389_=_C806( C389 C806 ) C389_=_C810( C389 C810 ) C389_=_C811( C389 C811 ) \nC389_=_C818( C389 C818 ) C389_=_C829( C389 C829 ) C389_=_C831( C389 C831 ) C389_=_C834( C389 C834 ) C389_=_C841( C389 C841 ) C389_=_C848( C389 C848 ) \nC389_=_C853( C389 C853 ) C389_=_C877( C389 C877 ) C389_=_C882( C389 C882 ) C389_=_C883( C389 C883 ) C389_=_C887( C389 C887 ) C389_=_C892( C389 C892 ) \nC389_=_C893( C389 C893 ) C389_=_C896( C389 C896 ) C389_=_C899( C389 C899 ) C389_=_C906( C389 C906 ) C389_=_C909( C389 C909 ) C389_=_C910( C389 C910 ) \nC389_=_C917( C389 C917 ) C389_=_C931( C389 C931 ) C389_=_C934( C389 C934 ) C389_=_C943( C389 C943 ) C390_=_C391( C390 C391 ) C390_=_C392( C390 C392 ) \nC390_=_C409( C390 C409 ) C390_=_C410( C390 C410 ) C390_=_C413( C390 C413 ) C390_=_C422( C390 C422 ) C390_=_C440( C390 C440 ) C390_=_C446( C390 C446 ) \nC390_=_C465( C390 C465 ) C390_=_C470( C390 C470 ) C390_=_C486( C390 C486 ) C390_=_C524( C390 C524 ) C390_=_C530( C390 C530 ) C390_=_C531( C390 C531 ) \nC390_=_C541( C390 C541 ) C390_=_C545( C390 C545 ) C390_=_C549( C390 C549 ) C390_=_C551( C390 C551 ) C390_=_C561( C390 C561 ) C390_=_C571( C390 C571 ) \nC390_=_C574( C390 C574 ) C390_=_C578( C390 C578 ) C390_=_C579( C390 C579 ) C390_=_C585( C390 C585 ) C390_=_C598( C390 C598 ) C390_=_C606( C390 C606 ) \nC390_=_C610( C390 C610 ) C390_=_C618( C390 C618 ) C390_=_C642( C390 C642 ) C390_=_C660( C390 C660 ) C390_=_C699( C390 C699 ) C390_=_C701( C390 C701 ) \nC390_=_C710( C390 C710 ) C390_=_C712( C390 C712 ) C390_=_C718( C390 C718 ) C390_=_C723( C390 C723 ) C390_=_C746( C390 C746 ) C390_=_C750( C390 C750 ) \nC390_=_C766( C390 C766 ) C390_=_C781( C390 C781 ) C390_=_C782( C390 C782 ) C390_=_C793( C390 C793 ) C390_=_C796( C390 C796 ) C390_=_C814( C390 C814 ) \nC390_=_C815( C390 C815 ) C390_=_C819( C390 C819 ) C390_=_C820( C390 C820 ) C390_=_C822( C390 C822 ) C390_=_C824( C390 C824 ) C390_=_C828( C390 C828 ) \nC390_=_C833( C390 C833 ) C390_=_C834( C390 C834 ) C390_=_C859( C390 C859 ) C390_=_C867( C390 C867 ) C390_=_C871( C390 C871 ) C390_=_C879( C390 C879 ) \nC390_=_C881( C390 C881 ) C390_=_C884( C390 C884 ) C390_=_C905( C390 C905 ) C390_=_C906( C390 C906 ) C390_=_C911( C390 C911 ) C390_=_C919( C390 C919 ) \nC390_=_C926( C390 C926 ) C390_=_C927( C390 C927 ) C390_=_C928( C390 C928 ) C390_=_C933( C390 C933 ) C390_=_C938( C390 C938 ) C390_=_C941( C390 C941 ) \nC390_=_C943( C390 C943 ) C390_=_C946( C390 C946 ) C390_=_C947( C390 C947 ) C391_=_C403( C391 C403 ) C391_=_C405( C391 C405 ) C391_=_C411( C391 C411 ) \nC391_=_C417( C391 C417 ) C391_=_C433( C391 C433 ) C391_=_C467( C391 C467 ) C391_=_C472( C391 C472 ) C391_=_C510( C391 C510 ) C391_=_C517( C391 C517 ) \nC391_=_C522( C391 C522 ) C391_=_C527( C391 C527 ) C391_=_C537( C391 C537 ) C391_=_C538( C391 C538 ) C391_=_C545( C391 C545 ) C391_=_C551( C391 C551 ) \nC391_=_C559( C391 C559 ) C391_=_C570( C391 C570 ) C391_=_C581( C391 C581 ) C391_=_C585( C391 C585 ) C391_=_C591( C391 C591 ) C391_=_C599( C391 C599 ) \nC391_=_C605( C391 C605 ) C391_=_C618( C391 C618 ) C391_=_C620( C391 C620 ) C391_=_C625( C391 C625 ) C391_=_C642( C391 C642 ) C391_=_C653( C391 C653 ) \nC391_=_C656( C391 C656 ) C391_=_C680( C391 C680 ) C391_=_C696( C391 C696 ) C391_=_C699( C391 C699 ) C391_=_C707( C391 C707 ) C391_=_C710( C391 C710 ) \nC391_=_C712( C391 C712 ) C391_=_C730( C391 C730 ) C391_=_C731( C391 C731 ) C391_=_C735( C391 C735 ) C391_=_C739( C391 C739 ) C391_=_C743( C391 C743 ) \nC391_=_C744( C391 C744 ) C391_=_C750( C391 C750 ) C391_=_C784( C391 C784 ) C391_=_C787( C391 C787 ) C391_=_C792( C391 C792 ) C391_=_C793( C391 C793 ) \nC391_=_C808( C391 C808 ) C391_=_C819( C391 C819 ) C391_=_C822( C391 C822 ) C391_=_C833( C391 C833 ) C391_=_C834( C391 C834 ) C391_=_C838( C391 C838 ) \nC391_=_C839( C391 C839 ) C391_=_C864( C391 C864 ) C391_=_C865( C391 C865 ) C391_=_C872( C391 C872 ) C391_=_C879( C391 C879 ) C391_=_C880( C391 C880 ) \nC391_=_C906( C391 C906 ) C391_=_C911( C391 C911 ) C391_=_C919( C391 C919 ) C391_=_C923( C391 C923 ) C391_=_C925( C391 C925 ) C391_=_C926( C391 C926 ) \nC391_=_C927( C391 C927 ) C391_=_C928( C391 C928 ) C391_=_C933( C391 C933 ) C391_=_C935( C391 C935 ) C391_=_C936( C391 C936 ) C391_=_C946( C391 C946 ) \nC391_=_C947( C391 C947 ) C392_=_C394( C392 C394 ) C392_=_C395( C392 C395 ) C392_=_C400( C392 C400 ) C392_=_C413( C392 C413 ) C392_=_C422( C392 C422 ) \nC392_=_C440( C392 C440 ) C392_=_C471( C392 C471 ) C392_=_C472( C392 C472 ) C392_=_C474( C392 C474 ) C392_=_C477( C392 C477 ) C392_=_C486( C392 C486 ) \nC392_=_C488( C392 C488 ) C392_=_C492( C392 C492 ) C392_=_C530( C392 C530 ) C392_=_C555( C392 C555 ) C392_=_C568( C392 C568 ) C392_=_C571( C392 C571 ) \nC392_=_C578( C392 C578 ) C392_=_C579( C392 C579 ) C392_=_C583( C392 C583 ) C392_=_C586( C392 C586 ) C392_=_C587( C392 C587 ) C392_=_C588( C392 C588 ) \nC392_=_C589( C392 C589 ) C392_=_C591( C392 C591 ) C392_=_C598( C392 C598 ) C392_=_C599( C392 C599 ) C392_=_C610( C392 C610 ) C392_=_C638( C392 C638 ) \nC392_=_C639( C392 C639 ) C392_=_C651( C392 C651 ) C392_=_C660( C392 C660 ) C392_=_C671( C392 C671 ) C392_=_C681( C392 C681 ) C392_=_C689( C392 C689 ) \nC392_=_C698( C392 C698 ) C392_=_C701( C392 C701 ) C392_=_C735( C392 C735 ) C392_=_C736( C392 C736 ) C392_=_C746( C392 C746 ) C392_=_C764( C392 C764 ) \nC392_=_C767( C392 C767 ) C392_=_C770( C392 C770 ) C392_=_C785( C392 C785 ) C392_=_C786( C392 C786 ) C392_=_C788( C392 C788 ) C392_=_C794( C392 C794 ) \nC392_=_C812( C392 C812 ) C392_=_C813( C392 C813 ) C392_=_C815( C392 C815 ) C392_=_C817( C392 C817 ) C392_=_C820( C392 C820 ) C392_=_C824( C392 C824 ) \nC392_=_C827( C392 C827 ) C392_=_C833( C392 C833 ) C392_=_C870( C392 C870 ) C392_=_C883( C392 C883 ) C392_=_C884( C392 C884 ) C392_=_C894( C392 C894 ) \nC392_=_C920( C392 C920 ) C392_=_C921( C392 C921 ) C392_=_C928( C392 C928 ) C392_=_C943( C392 C943 ) C392_=_C947( C392 C947 ) C393_=_C394( C393 C394 ) \nC393_=_C416( C393 C416 ) C393_=_C425( C393 C425 ) C393_=_C434( C393 C434 ) C393_=_C438( C393 C438 ) C393_=_C442( C393 C442 ) C393_=_C447( C393 C447 ) \nC393_=_C459( C393 C459 ) C393_=_C471( C393 C471 ) C393_=_C488( C393 C488 ) C393_=_C490( C393 C490 ) C393_=_C506( C393 C506 ) C393_=_C511( C393 C511 ) \nC393_=_C526( C393 C526 ) C393_=_C528( C393 C528 ) C393_=_C538( C393 C538 ) C393_=_C541( C393 C541 ) C393_=_C580( C393 C580 ) C393_=_C581( C393 C581 ) \nC393_=_C588( C393 C588 ) C393_=_C618( C393 C618 ) C393_=_C626( C393 C626 ) C393_=_C668( C393 C668 ) C393_=_C671( C393 C671 ) C393_=_C699( C393 C699 ) \nC393_=_C717( C393 C717 ) C393_=_C719( C393 C719 ) C393_=_C722( C393 C722 ) C393_=_C728( C393 C728 ) C393_=_C734( C393 C734 ) C393_=_C737( C393 C737 ) \nC393_=_C743( C393 C743 ) C393_=_C759( C393 C759 ) C393_=_C765( C393 C765 ) C393_=_C770( C393 C770 ) C393_=_C790( C393 C790 ) C393_=_C794( C393 C794 ) \nC393_=_C797( C393 C797 ) C393_=_C799( C393 C799 ) C393_=_C806( C393 C806 ) C393_=_C813( C393 C813 ) C393_=_C816( C393 C816 ) C393_=_C828( C393 C828 ) \nC393_=_C829( C393 C829 ) C393_=_C830( C393 C830 ) C393_=_C848( C393 C848 ) C393_=_C851( C393 C851 ) C393_=_C863( C393 C863 ) C393_=_C872( C393 C872 ) \nC393_=_C877( C393 C877 ) C393_=_C882( C393 C882 ) C393_=_C887( C393 C887 ) C393_=_C890( C393 C890 ) C393_=_C893( C393 C893 ) C393_=_C899( C393 C899 ) \nC393_=_C913( C393 C913 ) C393_=_C921( C393 C921 ) C393_=_C923( C393 C923 ) C393_=_C930( C393 C930 ) C393_=_C934( C393 C934 ) C393_=_C936( C393 C936 ) \nC393_=_C939( C393 C939 ) C393_=_C947( C393 C947 ) C394_=_C395( C394 C395 ) C394_=_C425( C394 C425 ) C394_=_C434( C394 C434 ) C394_=_C437( C394 C437 ) \nC394_=_C442( C394 C442 ) C394_=_C452( C394 C452 ) C394_=_C463( C394 C463 ) C394_=_C466( C394 C466 ) C394_=_C470( C394 C470 ) C394_=_C472( C394 C472 ) \nC394_=_C474( C394 C474 ) C394_=_C488( C394 C488 ) C394_=_C492( C394 C492 ) C394_=_C512( C394 C512 ) C394_=_C526( C394 C526 ) C394_=_C536( C394 C536 ) \nC394_=_C541( C394 C541 ) C394_=_C545( C394 C545 ) C394_=_C547( C394 C547 ) C394_=_C559( C394 C559 ) C394_=_C583( C394 C583 ) C394_=_C586( C394 C586 ) \nC394_=_C588( C394 C588 ) C394_=_C589( C394 C589 ) C394_=_C591( C394 C591 ) C394_=_C592( C394 C592 ) C394_=_C621( C394 C621 ) C394_=_C638( C394 C638 ) \nC394_=_C642( C394 C642 ) C394_=_C671( C394 C671 ) C394_=_C687( C394 C687 ) C394_=_C695( C394 C695 ) C394_=_C728( C394 C728 ) C394_=_C735( C394 C735 ) \nC394_=_C744( C394 C744 ) C394_=_C752( C394 C752 ) C394_=_C764( C394 C764 ) C394_=_C765( C394 C765 ) C394_=_C769( C394 C769 ) C394_=_C788( C394 C788 ) \nC394_=_C790( C394 C790 ) C394_=_C791( C394 C791 ) C394_=_C799( C394 C799 ) C394_=_C827( C394 C827 ) C394_=_C833( C394 C833 ) C394_=_C844( C394 C844 ) \nC394_=_C854( C394 C854 ) C394_=_C882( C394 C882 ) C394_=_C883( C394 C883 ) C394_=_C887( C394 C887 ) C394_=_C894( C394 C894 ) C394_=_C900( C394 C900 ) \nC394_=_C908( C394 C908 ) C394_=_C910( C394 C910 ) C394_=_C927( C394 C927 ) C394_=_C932( C394 C932 ) C394_=_C934( C394 C934 ) C394_=_C940( C394 C940 ) \nC394_=_C943( C394 C943 ) C394_=_C947( C394 C947 ) C394_=_C949( C394 C949 ) C395_=_C398( C395 C398 ) C395_=_C410( C395 C410 ) C395_=_C411( C395 C411 ) \nC395_=_C472( C395 C472 ) C395_=_C474( C395 C474 ) C395_=_C488( C395 C488 ) C395_=_C492( C395 C492 ) C395_=_C501( C395 C501 ) C395_=_C504( C395 C504 ) \nC395_=_C509( C395 C509 ) C395_=_C512( C395 C512 ) C395_=_C583( C395 C583 ) C395_=_C586( C395 C586 ) C395_=_C588( C395 C588 ) C395_=_C589( C395 C589 ) \nC395_=_C595(</w:t>
      </w:r>
    </w:p>
    <w:p>
      <w:pPr>
        <w:pStyle w:val="PreformattedText"/>
        <w:bidi w:val="0"/>
        <w:spacing w:before="0" w:after="0"/>
        <w:jc w:val="left"/>
        <w:rPr/>
      </w:pPr>
      <w:r>
        <w:rPr/>
        <w:t xml:space="preserve"> </w:t>
      </w:r>
      <w:r>
        <w:rPr/>
        <w:t>C395 C595 ) C395_=_C600( C395 C600 ) C395_=_C604( C395 C604 ) C395_=_C605( C395 C605 ) C395_=_C610( C395 C610 ) C395_=_C630( C395 C630 ) \nC395_=_C636( C395 C636 ) C395_=_C638( C395 C638 ) C395_=_C640( C395 C640 ) C395_=_C645( C395 C645 ) C395_=_C661( C395 C661 ) C395_=_C662( C395 C662 ) \nC395_=_C669( C395 C669 ) C395_=_C671( C395 C671 ) C395_=_C687( C395 C687 ) C395_=_C700( C395 C700 ) C395_=_C707( C395 C707 ) C395_=_C726( C395 C726 ) \nC395_=_C736( C395 C736 ) C395_=_C740( C395 C740 ) C395_=_C753( C395 C753 ) C395_=_C759( C395 C759 ) C395_=_C772( C395 C772 ) C395_=_C776( C395 C776 ) \nC395_=_C777( C395 C777 ) C395_=_C785( C395 C785 ) C395_=_C787( C395 C787 ) C395_=_C788( C395 C788 ) C395_=_C810( C395 C810 ) C395_=_C811( C395 C811 ) \nC395_=_C815( C395 C815 ) C395_=_C817( C395 C817 ) C395_=_C818( C395 C818 ) C395_=_C827( C395 C827 ) C395_=_C830( C395 C830 ) C395_=_C833( C395 C833 ) \nC395_=_C835( C395 C835 ) C395_=_C837( C395 C837 ) C395_=_C839( C395 C839 ) C395_=_C866( C395 C866 ) C395_=_C873( C395 C873 ) C395_=_C875( C395 C875 ) \nC395_=_C890( C395 C890 ) C395_=_C894( C395 C894 ) C395_=_C899( C395 C899 ) C395_=_C907( C395 C907 ) C395_=_C910( C395 C910 ) C395_=_C922( C395 C922 ) \nC395_=_C937( C395 C937 ) C395_=_C943( C395 C943 ) C395_=_C947( C395 C947 ) C395_=_C948( C395 C948 ) C395_=_C949( C395 C949 ) C397_=_C467( C397 C467 ) \nC397_=_C499( C397 C499 ) C397_=_C503( C397 C503 ) C397_=_C510( C397 C510 ) C397_=_C566( C397 C566 ) C397_=_C572( C397 C572 ) C397_=_C576( C397 C576 ) \nC397_=_C578( C397 C578 ) C397_=_C581( C397 C581 ) C397_=_C590( C397 C590 ) C397_=_C592( C397 C592 ) C397_=_C604( C397 C604 ) C397_=_C605( C397 C605 ) \nC397_=_C612( C397 C612 ) C397_=_C615( C397 C615 ) C397_=_C636( C397 C636 ) C397_=_C649( C397 C649 ) C397_=_C659( C397 C659 ) C397_=_C706( C397 C706 ) \nC397_=_C715( C397 C715 ) C397_=_C717( C397 C717 ) C397_=_C729( C397 C729 ) C397_=_C738( C397 C738 ) C397_=_C750( C397 C750 ) C397_=_C755( C397 C755 ) \nC397_=_C758( C397 C758 ) C397_=_C766( C397 C766 ) C397_=_C797( C397 C797 ) C397_=_C812( C397 C812 ) C397_=_C845( C397 C845 ) C397_=_C866( C397 C866 ) \nC397_=_C887( C397 C887 ) C397_=_C888( C397 C888 ) C397_=_C890( C397 C890 ) C397_=_C891( C397 C891 ) C397_=_C897( C397 C897 ) C397_=_C898( C397 C898 ) \nC397_=_C901( C397 C901 ) C397_=_C904( C397 C904 ) C397_=_C905( C397 C905 ) C397_=_C909( C397 C909 ) C397_=_C920( C397 C920 ) C397_=_C923( C397 C923 ) \nC397_=_C924( C397 C924 ) C397_=_C938( C397 C938 ) C397_=_C945( C397 C945 ) C397_=_C946( C397 C946 ) C397_=_C947( C397 C947 ) C398_=_C411( C398 C411 ) \nC398_=_C438( C398 C438 ) C398_=_C458( C398 C458 ) C398_=_C473( C398 C473 ) C398_=_C476( C398 C476 ) C398_=_C481( C398 C481 ) C398_=_C482( C398 C482 ) \nC398_=_C492( C398 C492 ) C398_=_C500( C398 C500 ) C398_=_C512( C398 C512 ) C398_=_C535( C398 C535 ) C398_=_C545( C398 C545 ) C398_=_C559( C398 C559 ) \nC398_=_C569( C398 C569 ) C398_=_C574( C398 C574 ) C398_=_C590( C398 C590 ) C398_=_C627( C398 C627 ) C398_=_C629( C398 C629 ) C398_=_C632( C398 C632 ) \nC398_=_C638( C398 C638 ) C398_=_C639( C398 C639 ) C398_=_C645( C398 C645 ) C398_=_C650( C398 C650 ) C398_=_C667( C398 C667 ) C398_=_C687( C398 C687 ) \nC398_=_C693( C398 C693 ) C398_=_C705( C398 C705 ) C398_=_C708( C398 C708 ) C398_=_C711( C398 C711 ) C398_=_C713( C398 C713 ) C398_=_C726( C398 C726 ) \nC398_=_C727( C398 C727 ) C398_=_C728( C398 C728 ) C398_=_C729( C398 C729 ) C398_=_C736( C398 C736 ) C398_=_C737( C398 C737 ) C398_=_C740( C398 C740 ) \nC398_=_C743( C398 C743 ) C398_=_C751( C398 C751 ) C398_=_C754( C398 C754 ) C398_=_C776( C398 C776 ) C398_=_C809( C398 C809 ) C398_=_C810( C398 C810 ) \nC398_=_C811( C398 C811 ) C398_=_C814( C398 C814 ) C398_=_C815( C398 C815 ) C398_=_C817( C398 C817 ) C398_=_C818( C398 C818 ) C398_=_C823( C398 C823 ) \nC398_=_C830( C398 C830 ) C398_=_C835( C398 C835 ) C398_=_C837( C398 C837 ) C398_=_C844( C398 C844 ) C398_=_C857( C398 C857 ) C398_=_C873( C398 C873 ) \nC398_=_C875( C398 C875 ) C398_=_C883( C398 C883 ) C398_=_C888( C398 C888 ) C398_=_C889( C398 C889 ) C398_=_C890( C398 C890 ) C398_=_C892( C398 C892 ) \nC398_=_C896( C398 C896 ) C398_=_C900( C398 C900 ) C398_=_C907( C398 C907 ) C398_=_C917( C398 C917 ) C398_=_C925( C398 C925 ) C398_=_C935( C398 C935 ) \nC398_=_C936( C398 C936 ) C398_=_C942( C398 C942 ) C398_=_C949( C398 C949 ) C399_=_C400( C399 C400 ) C399_=_C406( C399 C406 ) C399_=_C407( C399 C407 ) \nC399_=_C428( C399 C428 ) C399_=_C442( C399 C442 ) C399_=_C445( C399 C445 ) C399_=_C453( C399 C453 ) C399_=_C458( C399 C458 ) C399_=_C472( C399 C472 ) \nC399_=_C494( C399 C494 ) C399_=_C507( C399 C507 ) C399_=_C568( C399 C568 ) C399_=_C572( C399 C572 ) C399_=_C579( C399 C579 ) C399_=_C585( C399 C585 ) \nC399_=_C593( C399 C593 ) C399_=_C601( C399 C601 ) C399_=_C604( C399 C604 ) C399_=_C608( C399 C608 ) C399_=_C609( C399 C609 ) C399_=_C616( C399 C616 ) \nC399_=_C630( C399 C630 ) C399_=_C635( C399 C635 ) C399_=_C637( C399 C637 ) C399_=_C648( C399 C648 ) C399_=_C656( C399 C656 ) C399_=_C665( C399 C665 ) \nC399_=_C675( C399 C675 ) C399_=_C676( C399 C676 ) C399_=_C678( C399 C678 ) C399_=_C685( C399 C685 ) C399_=_C697( C399 C697 ) C399_=_C706( C399 C706 ) \nC399_=_C707( C399 C707 ) C399_=_C747( C399 C747 ) C399_=_C752( C399 C752 ) C399_=_C792( C399 C792 ) C399_=_C805( C399 C805 ) C399_=_C815( C399 C815 ) \nC399_=_C817( C399 C817 ) C399_=_C840( C399 C840 ) C399_=_C844( C399 C844 ) C399_=_C848( C399 C848 ) C399_=_C850( C399 C850 ) C399_=_C852( C399 C852 ) \nC399_=_C858( C399 C858 ) C399_=_C866( C399 C866 ) C399_=_C872( C399 C872 ) C399_=_C874( C399 C874 ) C399_=_C886( C399 C886 ) C399_=_C903( C399 C903 ) \nC399_=_C906( C399 C906 ) C399_=_C909( C399 C909 ) C399_=_C910( C399 C910 ) C399_=_C918( C399 C918 ) C399_=_C926( C399 C926 ) C399_=_C934( C399 C934 ) \nC399_=_C935( C399 C935 ) C399_=_C941( C399 C941 ) C399_=_C945( C399 C945 ) C400_=_C410( C400 C410 ) C400_=_C431( C400 C431 ) C400_=_C435( C400 C435 ) \nC400_=_C453( C400 C453 ) C400_=_C458( C400 C458 ) C400_=_C471( C400 C471 ) C400_=_C494( C400 C494 ) C400_=_C504( C400 C504 ) C400_=_C532( C400 C532 ) \nC400_=_C542( C400 C542 ) C400_=_C551( C400 C551 ) C400_=_C582( C400 C582 ) C400_=_C591( C400 C591 ) C400_=_C593( C400 C593 ) C400_=_C596( C400 C596 ) \nC400_=_C599( C400 C599 ) C400_=_C608( C400 C608 ) C400_=_C651( C400 C651 ) C400_=_C655( C400 C655 ) C400_=_C660( C400 C660 ) C400_=_C664( C400 C664 ) \nC400_=_C668( C400 C668 ) C400_=_C676( C400 C676 ) C400_=_C678( C400 C678 ) C400_=_C689( C400 C689 ) C400_=_C696( C400 C696 ) C400_=_C698( C400 C698 ) \nC400_=_C712( C400 C712 ) C400_=_C721( C400 C721 ) C400_=_C734( C400 C734 ) C400_=_C736( C400 C736 ) C400_=_C739( C400 C739 ) C400_=_C741( C400 C741 ) \nC400_=_C756( C400 C756 ) C400_=_C757( C400 C757 ) C400_=_C758( C400 C758 ) C400_=_C764( C400 C764 ) C400_=_C766( C400 C766 ) C400_=_C767( C400 C767 ) \nC400_=_C770( C400 C770 ) C400_=_C774( C400 C774 ) C400_=_C776( C400 C776 ) C400_=_C780( C400 C780 ) C400_=_C786( C400 C786 ) C400_=_C794( C400 C794 ) \nC400_=_C813( C400 C813 ) C400_=_C814( C400 C814 ) C400_=_C815( C400 C815 ) C400_=_C817( C400 C817 ) C400_=_C846( C400 C846 ) C400_=_C848( C400 C848 ) \nC400_=_C852( C400 C852 ) C400_=_C859( C400 C859 ) C400_=_C862( C400 C862 ) C400_=_C866( C400 C866 ) C400_=_C867( C400 C867 ) C400_=_C877( C400 C877 ) \nC400_=_C880( C400 C880 ) C400_=_C884( C400 C884 ) C400_=_C886( C400 C886 ) C400_=_C899( C400 C899 ) C400_=_C906( C400 C906 ) C400_=_C909( C400 C909 ) \nC400_=_C918( C400 C918 ) C400_=_C923( C400 C923 ) C400_=_C931( C400 C931 ) C400_=_C941( C400 C941 ) C400_=_C945( C400 C945 ) C401_=_C446( C401 C446 ) \nC401_=_C468( C401 C468 ) C401_=_C481( C401 C481 ) C401_=_C484( C401 C484 ) C401_=_C486( C401 C486 ) C401_=_C493( C401 C493 ) C401_=_C506( C401 C506 ) \nC401_=_C508( C401 C508 ) C401_=_C518( C401 C518 ) C401_=_C526( C401 C526 ) C401_=_C527( C401 C527 ) C401_=_C534( C401 C534 ) C401_=_C542( C401 C542 ) \nC401_=_C549( C401 C549 ) C401_=_C556( C401 C556 ) C401_=_C562( C401 C562 ) C401_=_C567( C401 C567 ) C401_=_C580( C401 C580 ) C401_=_C581( C401 C581 ) \nC401_=_C584( C401 C584 ) C401_=_C594( C401 C594 ) C401_=_C600( C401 C600 ) C401_=_C606( C401 C606 ) C401_=_C610( C401 C610 ) C401_=_C616( C401 C616 ) \nC401_=_C633( C401 C633 ) C401_=_C644( C401 C644 ) C401_=_C662( C401 C662 ) C401_=_C664( C401 C664 ) C401_=_C690( C401 C690 ) C401_=_C695( C401 C695 ) \nC401_=_C696( C401 C696 ) C401_=_C702( C401 C702 ) C401_=_C704( C401 C704 ) C401_=_C705( C401 C705 ) C401_=_C710( C401 C710 ) C401_=_C716( C401 C716 ) \nC401_=_C735( C401 C735 ) C401_=_C737( C401 C737 ) C401_=_C762( C401 C762 ) C401_=_C765( C401 C765 ) C401_=_C767( C401 C767 ) C401_=_C769( C401 C769 ) \nC401_=_C774( C401 C774 ) C401_=_C777( C401 C777 ) C401_=_C778( C401 C778 ) C401_=_C783( C401 C783 ) C401_=_C786( C401 C786 ) C401_=_C790( C401 C790 ) \nC401_=_C791( C401 C791 ) C401_=_C798( C401 C798 ) C401_=_C819( C401 C819 ) C401_=_C821( C401 C821 ) C401_=_C834( C401 C834 ) C401_=_C839( C401 C839 ) \nC401_=_C850( C401 C850 ) C401_=_C854( C401 C854 ) C401_=_C863( C401 C863 ) C401_=_C866( C401 C866 ) C401_=_C890( C401 C890 ) C401_=_C892( C401 C892 ) \nC401_=_C908( C401 C908 ) C401_=_C913( C401 C913 ) C401_=_C914( C401 C914 ) C401_=_C918( C401 C918 ) C401_=_C919( C401 C919 ) C401_=_C921( C401 C921 ) \nC401_=_C928( C401 C928 ) C401_=_C935( C401 C935 ) C401_=_C946( C401 C946 ) C401_=_C948( C401 C948 ) C402_=_C408( C402 C408 ) C402_=_C414( C402 C414 ) \nC402_=_C420( C402 C420 ) C402_=_C425( C402 C425 ) C402_=_C444( C402 C444 ) C402_=_C455( C402 C455 ) C402_=_C465( C402 C465 ) C402_=_C477( C402 C477 ) \nC402_=_C497( C402 C497 ) C402_=_C520( C402 C520 ) C402_=_C540( C402 C540 ) C402_=_C544( C402 C544 ) C402_=_C552( C402 C552 ) C402_=_C555( C402 C555 ) \nC402_=_C557( C402 C557 ) C402_=_C561( C402 C561 ) C402_=_C568( C402 C568 ) C402_=_C575( C402 C575 ) C402_=_C593( C402 C593 ) C402_=_C612( C402 C612 ) \nC402_=_C618( C402 C618 ) C402_=_C627(</w:t>
      </w:r>
    </w:p>
    <w:p>
      <w:pPr>
        <w:pStyle w:val="PreformattedText"/>
        <w:bidi w:val="0"/>
        <w:spacing w:before="0" w:after="0"/>
        <w:jc w:val="left"/>
        <w:rPr/>
      </w:pPr>
      <w:r>
        <w:rPr/>
        <w:t xml:space="preserve"> </w:t>
      </w:r>
      <w:r>
        <w:rPr/>
        <w:t>C402 C627 ) C402_=_C641( C402 C641 ) C402_=_C664( C402 C664 ) C402_=_C688( C402 C688 ) C402_=_C705( C402 C705 ) \nC402_=_C708( C402 C708 ) C402_=_C720( C402 C720 ) C402_=_C727( C402 C727 ) C402_=_C734( C402 C734 ) C402_=_C737( C402 C737 ) C402_=_C738( C402 C738 ) \nC402_=_C749( C402 C749 ) C402_=_C771( C402 C771 ) C402_=_C772( C402 C772 ) C402_=_C780( C402 C780 ) C402_=_C781( C402 C781 ) C402_=_C782( C402 C782 ) \nC402_=_C790( C402 C790 ) C402_=_C807( C402 C807 ) C402_=_C816( C402 C816 ) C402_=_C825( C402 C825 ) C402_=_C836( C402 C836 ) C402_=_C848( C402 C848 ) \nC402_=_C853( C402 C853 ) C402_=_C858( C402 C858 ) C402_=_C884( C402 C884 ) C402_=_C900( C402 C900 ) C402_=_C904( C402 C904 ) C402_=_C910( C402 C910 ) \nC402_=_C920( C402 C920 ) C402_=_C922( C402 C922 ) C402_=_C923( C402 C923 ) C402_=_C925( C402 C925 ) C402_=_C927( C402 C927 ) C402_=_C928( C402 C928 ) \nC402_=_C929( C402 C929 ) C402_=_C930( C402 C930 ) C402_=_C932( C402 C932 ) C403_=_C404( C403 C404 ) C403_=_C411( C403 C411 ) C403_=_C414( C403 C414 ) \nC403_=_C427( C403 C427 ) C403_=_C428( C403 C428 ) C403_=_C429( C403 C429 ) C403_=_C441( C403 C441 ) C403_=_C465( C403 C465 ) C403_=_C467( C403 C467 ) \nC403_=_C475( C403 C475 ) C403_=_C513( C403 C513 ) C403_=_C515( C403 C515 ) C403_=_C517( C403 C517 ) C403_=_C519( C403 C519 ) C403_=_C530( C403 C530 ) \nC403_=_C550( C403 C550 ) C403_=_C570( C403 C570 ) C403_=_C578( C403 C578 ) C403_=_C595( C403 C595 ) C403_=_C596( C403 C596 ) C403_=_C597( C403 C597 ) \nC403_=_C598( C403 C598 ) C403_=_C599( C403 C599 ) C403_=_C607( C403 C607 ) C403_=_C621( C403 C621 ) C403_=_C624( C403 C624 ) C403_=_C652( C403 C652 ) \nC403_=_C653( C403 C653 ) C403_=_C672( C403 C672 ) C403_=_C678( C403 C678 ) C403_=_C680( C403 C680 ) C403_=_C683( C403 C683 ) C403_=_C690( C403 C690 ) \nC403_=_C696( C403 C696 ) C403_=_C699( C403 C699 ) C403_=_C715( C403 C715 ) C403_=_C719( C403 C719 ) C403_=_C730( C403 C730 ) C403_=_C744( C403 C744 ) \nC403_=_C750( C403 C750 ) C403_=_C753( C403 C753 ) C403_=_C761( C403 C761 ) C403_=_C763( C403 C763 ) C403_=_C779( C403 C779 ) C403_=_C787( C403 C787 ) \nC403_=_C789( C403 C789 ) C403_=_C805( C403 C805 ) C403_=_C827( C403 C827 ) C403_=_C837( C403 C837 ) C403_=_C838( C403 C838 ) C403_=_C839( C403 C839 ) \nC403_=_C856( C403 C856 ) C403_=_C858( C403 C858 ) C403_=_C875( C403 C875 ) C403_=_C878( C403 C878 ) C403_=_C885( C403 C885 ) C403_=_C888( C403 C888 ) \nC403_=_C892( C403 C892 ) C403_=_C895( C403 C895 ) C403_=_C897( C403 C897 ) C403_=_C899( C403 C899 ) C403_=_C902( C403 C902 ) C403_=_C911( C403 C911 ) \nC403_=_C918( C403 C918 ) C403_=_C919( C403 C919 ) C403_=_C922( C403 C922 ) C403_=_C925( C403 C925 ) C403_=_C935( C403 C935 ) C403_=_C936( C403 C936 ) \nC403_=_C945( C403 C945 ) C403_=_C948( C403 C948 ) C404_=_C429( C404 C429 ) C404_=_C443( C404 C443 ) C404_=_C444( C404 C444 ) C404_=_C478( C404 C478 ) \nC404_=_C494( C404 C494 ) C404_=_C505( C404 C505 ) C404_=_C535( C404 C535 ) C404_=_C536( C404 C536 ) C404_=_C539( C404 C539 ) C404_=_C551( C404 C551 ) \nC404_=_C554( C404 C554 ) C404_=_C556( C404 C556 ) C404_=_C565( C404 C565 ) C404_=_C569( C404 C569 ) C404_=_C570( C404 C570 ) C404_=_C587( C404 C587 ) \nC404_=_C590( C404 C590 ) C404_=_C593( C404 C593 ) C404_=_C595( C404 C595 ) C404_=_C596( C404 C596 ) C404_=_C597( C404 C597 ) C404_=_C598( C404 C598 ) \nC404_=_C599( C404 C599 ) C404_=_C612( C404 C612 ) C404_=_C617( C404 C617 ) C404_=_C618( C404 C618 ) C404_=_C622( C404 C622 ) C404_=_C624( C404 C624 ) \nC404_=_C631( C404 C631 ) C404_=_C641( C404 C641 ) C404_=_C646( C404 C646 ) C404_=_C649( C404 C649 ) C404_=_C662( C404 C662 ) C404_=_C677( C404 C677 ) \nC404_=_C678( C404 C678 ) C404_=_C682( C404 C682 ) C404_=_C694( C404 C694 ) C404_=_C702( C404 C702 ) C404_=_C715( C404 C715 ) C404_=_C717( C404 C717 ) \nC404_=_C738( C404 C738 ) C404_=_C744( C404 C744 ) C404_=_C749( C404 C749 ) C404_=_C755( C404 C755 ) C404_=_C760( C404 C760 ) C404_=_C763( C404 C763 ) \nC404_=_C768( C404 C768 ) C404_=_C778( C404 C778 ) C404_=_C786( C404 C786 ) C404_=_C792( C404 C792 ) C404_=_C794( C404 C794 ) C404_=_C804( C404 C804 ) \nC404_=_C805( C404 C805 ) C404_=_C813( C404 C813 ) C404_=_C827( C404 C827 ) C404_=_C829( C404 C829 ) C404_=_C832( C404 C832 ) C404_=_C835( C404 C835 ) \nC404_=_C837( C404 C837 ) C404_=_C838( C404 C838 ) C404_=_C841( C404 C841 ) C404_=_C852( C404 C852 ) C404_=_C883( C404 C883 ) C404_=_C888( C404 C888 ) \nC404_=_C891( C404 C891 ) C404_=_C893( C404 C893 ) C404_=_C895( C404 C895 ) C404_=_C896( C404 C896 ) C404_=_C902( C404 C902 ) C404_=_C908( C404 C908 ) \nC404_=_C911( C404 C911 ) C404_=_C916( C404 C916 ) C404_=_C935( C404 C935 ) C404_=_C938( C404 C938 ) C404_=_C941( C404 C941 ) C404_=_C942( C404 C942 ) \nC404_=_C945( C404 C945 ) C405_=_C414( C405 C414 ) C405_=_C417( C405 C417 ) C405_=_C433( C405 C433 ) C405_=_C468( C405 C468 ) C405_=_C472( C405 C472 ) \nC405_=_C482( C405 C482 ) C405_=_C499( C405 C499 ) C405_=_C510( C405 C510 ) C405_=_C519( C405 C519 ) C405_=_C538( C405 C538 ) C405_=_C563( C405 C563 ) \nC405_=_C565( C405 C565 ) C405_=_C581( C405 C581 ) C405_=_C587( C405 C587 ) C405_=_C590( C405 C590 ) C405_=_C591( C405 C591 ) C405_=_C605( C405 C605 ) \nC405_=_C616( C405 C616 ) C405_=_C620( C405 C620 ) C405_=_C625( C405 C625 ) C405_=_C632( C405 C632 ) C405_=_C634( C405 C634 ) C405_=_C643( C405 C643 ) \nC405_=_C656( C405 C656 ) C405_=_C659( C405 C659 ) C405_=_C673( C405 C673 ) C405_=_C679( C405 C679 ) C405_=_C680( C405 C680 ) C405_=_C688( C405 C688 ) \nC405_=_C698( C405 C698 ) C405_=_C706( C405 C706 ) C405_=_C713( C405 C713 ) C405_=_C718( C405 C718 ) C405_=_C723( C405 C723 ) C405_=_C726( C405 C726 ) \nC405_=_C730( C405 C730 ) C405_=_C732( C405 C732 ) C405_=_C735( C405 C735 ) C405_=_C742( C405 C742 ) C405_=_C745( C405 C745 ) C405_=_C748( C405 C748 ) \nC405_=_C755( C405 C755 ) C405_=_C761( C405 C761 ) C405_=_C774( C405 C774 ) C405_=_C781( C405 C781 ) C405_=_C784( C405 C784 ) C405_=_C792( C405 C792 ) \nC405_=_C795( C405 C795 ) C405_=_C797( C405 C797 ) C405_=_C809( C405 C809 ) C405_=_C810( C405 C810 ) C405_=_C816( C405 C816 ) C405_=_C817( C405 C817 ) \nC405_=_C822( C405 C822 ) C405_=_C824( C405 C824 ) C405_=_C828( C405 C828 ) C405_=_C843( C405 C843 ) C405_=_C847( C405 C847 ) C405_=_C849( C405 C849 ) \nC405_=_C858( C405 C858 ) C405_=_C864( C405 C864 ) C405_=_C865( C405 C865 ) C405_=_C873( C405 C873 ) C405_=_C875( C405 C875 ) C405_=_C876( C405 C876 ) \nC405_=_C892( C405 C892 ) C405_=_C894( C405 C894 ) C405_=_C907( C405 C907 ) C405_=_C913( C405 C913 ) C405_=_C925( C405 C925 ) C405_=_C948( C405 C948 ) \nC405_=_C949( C405 C949 ) C406_=_C407( C406 C407 ) C406_=_C412( C406 C412 ) C406_=_C422( C406 C422 ) C406_=_C431( C406 C431 ) C406_=_C439( C406 C439 ) \nC406_=_C440( C406 C440 ) C406_=_C471( C406 C471 ) C406_=_C480( C406 C480 ) C406_=_C494( C406 C494 ) C406_=_C495( C406 C495 ) C406_=_C522( C406 C522 ) \nC406_=_C552( C406 C552 ) C406_=_C571( C406 C571 ) C406_=_C575( C406 C575 ) C406_=_C579( C406 C579 ) C406_=_C580( C406 C580 ) C406_=_C585( C406 C585 ) \nC406_=_C601( C406 C601 ) C406_=_C615( C406 C615 ) C406_=_C629( C406 C629 ) C406_=_C635( C406 C635 ) C406_=_C637( C406 C637 ) C406_=_C665( C406 C665 ) \nC406_=_C667( C406 C667 ) C406_=_C675( C406 C675 ) C406_=_C679( C406 C679 ) C406_=_C685( C406 C685 ) C406_=_C697( C406 C697 ) C406_=_C705( C406 C705 ) \nC406_=_C708( C406 C708 ) C406_=_C709( C406 C709 ) C406_=_C739( C406 C739 ) C406_=_C749( C406 C749 ) C406_=_C758( C406 C758 ) C406_=_C776( C406 C776 ) \nC406_=_C781( C406 C781 ) C406_=_C782( C406 C782 ) C406_=_C793( C406 C793 ) C406_=_C811( C406 C811 ) C406_=_C815( C406 C815 ) C406_=_C826( C406 C826 ) \nC406_=_C832( C406 C832 ) C406_=_C835( C406 C835 ) C406_=_C845( C406 C845 ) C406_=_C850( C406 C850 ) C406_=_C851( C406 C851 ) C406_=_C857( C406 C857 ) \nC406_=_C858( C406 C858 ) C406_=_C872( C406 C872 ) C406_=_C876( C406 C876 ) C406_=_C880( C406 C880 ) C406_=_C886( C406 C886 ) C406_=_C889( C406 C889 ) \nC406_=_C892( C406 C892 ) C406_=_C926( C406 C926 ) C406_=_C930( C406 C930 ) C406_=_C931( C406 C931 ) C406_=_C933( C406 C933 ) C406_=_C934( C406 C934 ) \nC406_=_C941( C406 C941 ) C406_=_C947( C406 C947 ) C407_=_C418( C407 C418 ) C407_=_C419( C407 C419 ) C407_=_C440( C407 C440 ) C407_=_C482( C407 C482 ) \nC407_=_C506( C407 C506 ) C407_=_C519( C407 C519 ) C407_=_C525( C407 C525 ) C407_=_C567( C407 C567 ) C407_=_C572( C407 C572 ) C407_=_C573( C407 C573 ) \nC407_=_C579( C407 C579 ) C407_=_C585( C407 C585 ) C407_=_C601( C407 C601 ) C407_=_C603( C407 C603 ) C407_=_C605( C407 C605 ) C407_=_C613( C407 C613 ) \nC407_=_C635( C407 C635 ) C407_=_C647( C407 C647 ) C407_=_C665( C407 C665 ) C407_=_C675( C407 C675 ) C407_=_C682( C407 C682 ) C407_=_C685( C407 C685 ) \nC407_=_C686( C407 C686 ) C407_=_C693( C407 C693 ) C407_=_C694( C407 C694 ) C407_=_C697( C407 C697 ) C407_=_C736( C407 C736 ) C407_=_C742( C407 C742 ) \nC407_=_C743( C407 C743 ) C407_=_C745( C407 C745 ) C407_=_C762( C407 C762 ) C407_=_C767( C407 C767 ) C407_=_C798( C407 C798 ) C407_=_C799( C407 C799 ) \nC407_=_C804( C407 C804 ) C407_=_C812( C407 C812 ) C407_=_C815( C407 C815 ) C407_=_C823( C407 C823 ) C407_=_C830( C407 C830 ) C407_=_C832( C407 C832 ) \nC407_=_C834( C407 C834 ) C407_=_C835( C407 C835 ) C407_=_C838( C407 C838 ) C407_=_C846( C407 C846 ) C407_=_C850( C407 C850 ) C407_=_C853( C407 C853 ) \nC407_=_C858( C407 C858 ) C407_=_C862( C407 C862 ) C407_=_C863( C407 C863 ) C407_=_C870( C407 C870 ) C407_=_C871( C407 C871 ) C407_=_C872( C407 C872 ) \nC407_=_C873( C407 C873 ) C407_=_C880( C407 C880 ) C407_=_C886( C407 C886 ) C407_=_C895( C407 C895 ) C407_=_C900( C407 C900 ) C407_=_C912( C407 C912 ) \nC407_=_C917( C407 C917 ) C407_=_C926( C407 C926 ) C407_=_C934( C407 C934 ) C407_=_C939( C407 C939 ) C407_=_C941( C407 C941 ) C408_=_C414( C408 C414 ) \nC408_=_C418( C408 C418 ) C408_=_C419( C408 C419 ) C408_=_C420( C408 C420 ) C408_=_C429( C408 C429 ) C408_=_C444( C408 C444 ) C408_=_C450( C408 C450 ) \nC408_=_C455( C408 C455 ) C408_=_C459( C408 C459 ) C408_=_C465(</w:t>
      </w:r>
    </w:p>
    <w:p>
      <w:pPr>
        <w:pStyle w:val="PreformattedText"/>
        <w:bidi w:val="0"/>
        <w:spacing w:before="0" w:after="0"/>
        <w:jc w:val="left"/>
        <w:rPr/>
      </w:pPr>
      <w:r>
        <w:rPr/>
        <w:t xml:space="preserve"> </w:t>
      </w:r>
      <w:r>
        <w:rPr/>
        <w:t>C408 C465 ) C408_=_C484( C408 C484 ) C408_=_C485( C408 C485 ) C408_=_C501( C408 C501 ) \nC408_=_C518( C408 C518 ) C408_=_C520( C408 C520 ) C408_=_C528( C408 C528 ) C408_=_C544( C408 C544 ) C408_=_C555( C408 C555 ) C408_=_C557( C408 C557 ) \nC408_=_C561( C408 C561 ) C408_=_C564( C408 C564 ) C408_=_C566( C408 C566 ) C408_=_C593( C408 C593 ) C408_=_C594( C408 C594 ) C408_=_C603( C408 C603 ) \nC408_=_C623( C408 C623 ) C408_=_C628( C408 C628 ) C408_=_C641( C408 C641 ) C408_=_C644( C408 C644 ) C408_=_C650( C408 C650 ) C408_=_C664( C408 C664 ) \nC408_=_C665( C408 C665 ) C408_=_C668( C408 C668 ) C408_=_C674( C408 C674 ) C408_=_C677( C408 C677 ) C408_=_C685( C408 C685 ) C408_=_C686( C408 C686 ) \nC408_=_C688( C408 C688 ) C408_=_C711( C408 C711 ) C408_=_C734( C408 C734 ) C408_=_C775( C408 C775 ) C408_=_C779( C408 C779 ) C408_=_C781( C408 C781 ) \nC408_=_C786( C408 C786 ) C408_=_C794( C408 C794 ) C408_=_C802( C408 C802 ) C408_=_C809( C408 C809 ) C408_=_C813( C408 C813 ) C408_=_C825( C408 C825 ) \nC408_=_C826( C408 C826 ) C408_=_C829( C408 C829 ) C408_=_C833( C408 C833 ) C408_=_C838( C408 C838 ) C408_=_C842( C408 C842 ) C408_=_C844( C408 C844 ) \nC408_=_C856( C408 C856 ) C408_=_C868( C408 C868 ) C408_=_C876( C408 C876 ) C408_=_C879( C408 C879 ) C408_=_C885( C408 C885 ) C408_=_C887( C408 C887 ) \nC408_=_C891( C408 C891 ) C408_=_C893( C408 C893 ) C408_=_C897( C408 C897 ) C408_=_C905( C408 C905 ) C408_=_C906( C408 C906 ) C408_=_C907( C408 C907 ) \nC408_=_C915( C408 C915 ) C408_=_C916( C408 C916 ) C408_=_C918( C408 C918 ) C408_=_C924( C408 C924 ) C408_=_C926( C408 C926 ) C408_=_C927( C408 C927 ) \nC408_=_C932( C408 C932 ) C408_=_C933( C408 C933 ) C409_=_C410( C409 C410 ) C409_=_C429( C409 C429 ) C409_=_C432( C409 C432 ) C409_=_C436( C409 C436 ) \nC409_=_C439( C409 C439 ) C409_=_C446( C409 C446 ) C409_=_C465( C409 C465 ) C409_=_C469( C409 C469 ) C409_=_C470( C409 C470 ) C409_=_C479( C409 C479 ) \nC409_=_C526( C409 C526 ) C409_=_C531( C409 C531 ) C409_=_C534( C409 C534 ) C409_=_C549( C409 C549 ) C409_=_C585( C409 C585 ) C409_=_C589( C409 C589 ) \nC409_=_C592( C409 C592 ) C409_=_C602( C409 C602 ) C409_=_C606( C409 C606 ) C409_=_C613( C409 C613 ) C409_=_C617( C409 C617 ) C409_=_C633( C409 C633 ) \nC409_=_C641( C409 C641 ) C409_=_C647( C409 C647 ) C409_=_C654( C409 C654 ) C409_=_C662( C409 C662 ) C409_=_C669( C409 C669 ) C409_=_C694( C409 C694 ) \nC409_=_C695( C409 C695 ) C409_=_C698( C409 C698 ) C409_=_C699( C409 C699 ) C409_=_C718( C409 C718 ) C409_=_C720( C409 C720 ) C409_=_C750( C409 C750 ) \nC409_=_C757( C409 C757 ) C409_=_C760( C409 C760 ) C409_=_C766( C409 C766 ) C409_=_C768( C409 C768 ) C409_=_C781( C409 C781 ) C409_=_C782( C409 C782 ) \nC409_=_C819( C409 C819 ) C409_=_C822( C409 C822 ) C409_=_C823( C409 C823 ) C409_=_C826( C409 C826 ) C409_=_C832( C409 C832 ) C409_=_C838( C409 C838 ) \nC409_=_C840( C409 C840 ) C409_=_C869( C409 C869 ) C409_=_C871( C409 C871 ) C409_=_C881( C409 C881 ) C409_=_C885( C409 C885 ) C409_=_C889( C409 C889 ) \nC409_=_C895( C409 C895 ) C409_=_C903( C409 C903 ) C409_=_C911( C409 C911 ) C409_=_C925( C409 C925 ) C409_=_C929( C409 C929 ) C409_=_C931( C409 C931 ) \nC409_=_C933( C409 C933 ) C409_=_C938( C409 C938 ) C409_=_C939( C409 C939 ) C409_=_C941( C409 C941 ) C409_=_C943( C409 C943 ) C409_=_C945( C409 C945 ) \nC409_=_C946( C409 C946 ) C410_=_C431( C410 C431 ) C410_=_C435( C410 C435 ) C410_=_C446( C410 C446 ) C410_=_C452( C410 C452 ) C410_=_C465( C410 C465 ) \nC410_=_C470( C410 C470 ) C410_=_C504( C410 C504 ) C410_=_C509( C410 C509 ) C410_=_C531( C410 C531 ) C410_=_C549( C410 C549 ) C410_=_C551( C410 C551 ) \nC410_=_C582( C410 C582 ) C410_=_C600( C410 C600 ) C410_=_C606( C410 C606 ) C410_=_C610( C410 C610 ) C410_=_C640( C410 C640 ) C410_=_C668( C410 C668 ) \nC410_=_C669( C410 C669 ) C410_=_C696( C410 C696 ) C410_=_C698( C410 C698 ) C410_=_C699( C410 C699 ) C410_=_C700( C410 C700 ) C410_=_C712( C410 C712 ) \nC410_=_C718( C410 C718 ) C410_=_C734( C410 C734 ) C410_=_C739( C410 C739 ) C410_=_C756( C410 C756 ) C410_=_C759( C410 C759 ) C410_=_C766( C410 C766 ) \nC410_=_C769( C410 C769 ) C410_=_C776( C410 C776 ) C410_=_C780( C410 C780 ) C410_=_C781( C410 C781 ) C410_=_C782( C410 C782 ) C410_=_C785( C410 C785 ) \nC410_=_C787( C410 C787 ) C410_=_C791( C410 C791 ) C410_=_C801( C410 C801 ) C410_=_C814( C410 C814 ) C410_=_C822( C410 C822 ) C410_=_C835( C410 C835 ) \nC410_=_C852( C410 C852 ) C410_=_C861( C410 C861 ) C410_=_C866( C410 C866 ) C410_=_C867( C410 C867 ) C410_=_C871( C410 C871 ) C410_=_C877( C410 C877 ) \nC410_=_C879( C410 C879 ) C410_=_C880( C410 C880 ) C410_=_C884( C410 C884 ) C410_=_C899( C410 C899 ) C410_=_C907( C410 C907 ) C410_=_C911( C410 C911 ) \nC410_=_C919( C410 C919 ) C410_=_C922( C410 C922 ) C410_=_C937( C410 C937 ) C410_=_C938( C410 C938 ) C410_=_C941( C410 C941 ) C410_=_C943( C410 C943 ) \nC410_=_C946( C410 C946 ) C411_=_C414( C411 C414 ) C411_=_C428( C411 C428 ) C411_=_C429( C411 C429 ) C411_=_C467( C411 C467 ) C411_=_C508( C411 C508 ) \nC411_=_C512( C411 C512 ) C411_=_C515( C411 C515 ) C411_=_C517( C411 C517 ) C411_=_C519( C411 C519 ) C411_=_C573( C411 C573 ) C411_=_C583( C411 C583 ) \nC411_=_C599( C411 C599 ) C411_=_C601( C411 C601 ) C411_=_C621( C411 C621 ) C411_=_C634( C411 C634 ) C411_=_C638( C411 C638 ) C411_=_C645( C411 C645 ) \nC411_=_C653( C411 C653 ) C411_=_C672( C411 C672 ) C411_=_C684( C411 C684 ) C411_=_C696( C411 C696 ) C411_=_C699( C411 C699 ) C411_=_C722( C411 C722 ) \nC411_=_C726( C411 C726 ) C411_=_C730( C411 C730 ) C411_=_C731( C411 C731 ) C411_=_C736( C411 C736 ) C411_=_C741( C411 C741 ) C411_=_C744( C411 C744 ) \nC411_=_C753( C411 C753 ) C411_=_C776( C411 C776 ) C411_=_C787( C411 C787 ) C411_=_C796( C411 C796 ) C411_=_C798( C411 C798 ) C411_=_C800( C411 C800 ) \nC411_=_C805( C411 C805 ) C411_=_C810( C411 C810 ) C411_=_C811( C411 C811 ) C411_=_C815( C411 C815 ) C411_=_C817( C411 C817 ) C411_=_C818( C411 C818 ) \nC411_=_C830( C411 C830 ) C411_=_C837( C411 C837 ) C411_=_C839( C411 C839 ) C411_=_C873( C411 C873 ) C411_=_C875( C411 C875 ) C411_=_C877( C411 C877 ) \nC411_=_C890( C411 C890 ) C411_=_C899( C411 C899 ) C411_=_C911( C411 C911 ) C411_=_C913( C411 C913 ) C411_=_C922( C411 C922 ) C411_=_C925( C411 C925 ) \nC411_=_C935( C411 C935 ) C411_=_C936( C411 C936 ) C411_=_C949( C411 C949 ) C412_=_C416( C412 C416 ) C412_=_C417( C412 C417 ) C412_=_C418( C412 C418 ) \nC412_=_C427( C412 C427 ) C412_=_C439( C412 C439 ) C412_=_C471( C412 C471 ) C412_=_C478( C412 C478 ) C412_=_C487( C412 C487 ) C412_=_C489( C412 C489 ) \nC412_=_C500( C412 C500 ) C412_=_C517( C412 C517 ) C412_=_C518( C412 C518 ) C412_=_C522( C412 C522 ) C412_=_C523( C412 C523 ) C412_=_C527( C412 C527 ) \nC412_=_C558( C412 C558 ) C412_=_C567( C412 C567 ) C412_=_C569( C412 C569 ) C412_=_C573( C412 C573 ) C412_=_C577( C412 C577 ) C412_=_C607( C412 C607 ) \nC412_=_C615( C412 C615 ) C412_=_C622( C412 C622 ) C412_=_C625( C412 C625 ) C412_=_C663( C412 C663 ) C412_=_C665( C412 C665 ) C412_=_C674( C412 C674 ) \nC412_=_C700( C412 C700 ) C412_=_C703( C412 C703 ) C412_=_C709( C412 C709 ) C412_=_C716( C412 C716 ) C412_=_C718( C412 C718 ) C412_=_C724( C412 C724 ) \nC412_=_C732( C412 C732 ) C412_=_C742( C412 C742 ) C412_=_C746( C412 C746 ) C412_=_C758( C412 C758 ) C412_=_C760( C412 C760 ) C412_=_C776( C412 C776 ) \nC412_=_C779( C412 C779 ) C412_=_C782( C412 C782 ) C412_=_C788( C412 C788 ) C412_=_C793( C412 C793 ) C412_=_C795( C412 C795 ) C412_=_C801( C412 C801 ) \nC412_=_C803( C412 C803 ) C412_=_C807( C412 C807 ) C412_=_C808( C412 C808 ) C412_=_C811( C412 C811 ) C412_=_C815( C412 C815 ) C412_=_C832( C412 C832 ) \nC412_=_C834( C412 C834 ) C412_=_C837( C412 C837 ) C412_=_C849( C412 C849 ) C412_=_C857( C412 C857 ) C412_=_C864( C412 C864 ) C412_=_C871( C412 C871 ) \nC412_=_C873( C412 C873 ) C412_=_C875( C412 C875 ) C412_=_C876( C412 C876 ) C412_=_C880( C412 C880 ) C412_=_C886( C412 C886 ) C412_=_C888( C412 C888 ) \nC412_=_C892( C412 C892 ) C412_=_C893( C412 C893 ) C412_=_C894( C412 C894 ) C412_=_C914( C412 C914 ) C412_=_C915( C412 C915 ) C412_=_C929( C412 C929 ) \nC412_=_C932( C412 C932 ) C412_=_C936( C412 C936 ) C412_=_C937( C412 C937 ) C412_=_C939( C412 C939 ) C412_=_C946( C412 C946 ) C412_=_C947( C412 C947 ) \nC412_=_C948( C412 C948 ) C413_=_C414( C413 C414 ) C413_=_C415( C413 C415 ) C413_=_C419( C413 C419 ) C413_=_C422( C413 C422 ) C413_=_C426( C413 C426 ) \nC413_=_C440( C413 C440 ) C413_=_C451( C413 C451 ) C413_=_C462( C413 C462 ) C413_=_C486( C413 C486 ) C413_=_C530( C413 C530 ) C413_=_C532( C413 C532 ) \nC413_=_C563( C413 C563 ) C413_=_C565( C413 C565 ) C413_=_C569( C413 C569 ) C413_=_C571( C413 C571 ) C413_=_C578( C413 C578 ) C413_=_C579( C413 C579 ) \nC413_=_C591( C413 C591 ) C413_=_C596( C413 C596 ) C413_=_C598( C413 C598 ) C413_=_C610( C413 C610 ) C413_=_C613( C413 C613 ) C413_=_C622( C413 C622 ) \nC413_=_C680( C413 C680 ) C413_=_C700( C413 C700 ) C413_=_C701( C413 C701 ) C413_=_C703( C413 C703 ) C413_=_C704( C413 C704 ) C413_=_C733( C413 C733 ) \nC413_=_C736( C413 C736 ) C413_=_C738( C413 C738 ) C413_=_C743( C413 C743 ) C413_=_C746( C413 C746 ) C413_=_C770( C413 C770 ) C413_=_C772( C413 C772 ) \nC413_=_C779( C413 C779 ) C413_=_C815( C413 C815 ) C413_=_C820( C413 C820 ) C413_=_C821( C413 C821 ) C413_=_C824( C413 C824 ) C413_=_C825( C413 C825 ) \nC413_=_C831( C413 C831 ) C413_=_C854( C413 C854 ) C413_=_C863( C413 C863 ) C413_=_C877( C413 C877 ) C413_=_C884( C413 C884 ) C413_=_C887( C413 C887 ) \nC413_=_C890( C413 C890 ) C413_=_C894( C413 C894 ) C413_=_C895( C413 C895 ) C413_=_C899( C413 C899 ) C413_=_C900( C413 C900 ) C413_=_C907( C413 C907 ) \nC413_=_C911( C413 C911 ) C413_=_C928( C413 C928 ) C413_=_C932( C413 C932 ) C413_=_C936( C413 C936 ) C413_=_C939( C413 C939 ) C413_=_C944( C413 C944 ) \nC413_=_C946( C413 C946 ) C413_=_C947( C413 C947 ) C414_=_C415( C414 C415 ) C414_=_C420( C414 C420 ) C414_=_C428( C414 C428 ) C414_=_C429( C414 C429 ) \nC414_=_C444( C414 C444 ) C414_=_C455( C414 C455 ) C414_=_C462( C414 C462 ) C414_=_C465(</w:t>
      </w:r>
    </w:p>
    <w:p>
      <w:pPr>
        <w:pStyle w:val="PreformattedText"/>
        <w:bidi w:val="0"/>
        <w:spacing w:before="0" w:after="0"/>
        <w:jc w:val="left"/>
        <w:rPr/>
      </w:pPr>
      <w:r>
        <w:rPr/>
        <w:t xml:space="preserve"> </w:t>
      </w:r>
      <w:r>
        <w:rPr/>
        <w:t>C414 C465 ) C414_=_C468( C414 C468 ) C414_=_C499( C414 C499 ) \nC414_=_C515( C414 C515 ) C414_=_C519( C414 C519 ) C414_=_C520( C414 C520 ) C414_=_C532( C414 C532 ) C414_=_C544( C414 C544 ) C414_=_C555( C414 C555 ) \nC414_=_C557( C414 C557 ) C414_=_C563( C414 C563 ) C414_=_C569( C414 C569 ) C414_=_C621( C414 C621 ) C414_=_C632( C414 C632 ) C414_=_C634( C414 C634 ) \nC414_=_C641( C414 C641 ) C414_=_C643( C414 C643 ) C414_=_C659( C414 C659 ) C414_=_C664( C414 C664 ) C414_=_C672( C414 C672 ) C414_=_C680( C414 C680 ) \nC414_=_C688( C414 C688 ) C414_=_C696( C414 C696 ) C414_=_C700( C414 C700 ) C414_=_C703( C414 C703 ) C414_=_C706( C414 C706 ) C414_=_C723( C414 C723 ) \nC414_=_C734( C414 C734 ) C414_=_C738( C414 C738 ) C414_=_C742( C414 C742 ) C414_=_C753( C414 C753 ) C414_=_C761( C414 C761 ) C414_=_C774( C414 C774 ) \nC414_=_C781( C414 C781 ) C414_=_C787( C414 C787 ) C414_=_C817( C414 C817 ) C414_=_C824( C414 C824 ) C414_=_C825( C414 C825 ) C414_=_C828( C414 C828 ) \nC414_=_C843( C414 C843 ) C414_=_C849( C414 C849 ) C414_=_C854( C414 C854 ) C414_=_C858( C414 C858 ) C414_=_C873( C414 C873 ) C414_=_C876( C414 C876 ) \nC414_=_C890( C414 C890 ) C414_=_C892( C414 C892 ) C414_=_C899( C414 C899 ) C414_=_C900( C414 C900 ) C414_=_C907( C414 C907 ) C414_=_C922( C414 C922 ) \nC414_=_C925( C414 C925 ) C414_=_C927( C414 C927 ) C414_=_C932( C414 C932 ) C414_=_C946( C414 C946 ) C415_=_C442( C415 C442 ) C415_=_C444( C415 C444 ) \nC415_=_C451( C415 C451 ) C415_=_C462( C415 C462 ) C415_=_C473( C415 C473 ) C415_=_C479( C415 C479 ) C415_=_C484( C415 C484 ) C415_=_C490( C415 C490 ) \nC415_=_C513( C415 C513 ) C415_=_C514( C415 C514 ) C415_=_C516( C415 C516 ) C415_=_C532( C415 C532 ) C415_=_C550( C415 C550 ) C415_=_C554( C415 C554 ) \nC415_=_C563( C415 C563 ) C415_=_C569( C415 C569 ) C415_=_C583( C415 C583 ) C415_=_C586( C415 C586 ) C415_=_C593( C415 C593 ) C415_=_C601( C415 C601 ) \nC415_=_C608( C415 C608 ) C415_=_C616( C415 C616 ) C415_=_C651( C415 C651 ) C415_=_C666( C415 C666 ) C415_=_C673( C415 C673 ) C415_=_C680( C415 C680 ) \nC415_=_C694( C415 C694 ) C415_=_C697( C415 C697 ) C415_=_C700( C415 C700 ) C415_=_C701( C415 C701 ) C415_=_C703( C415 C703 ) C415_=_C707( C415 C707 ) \nC415_=_C710( C415 C710 ) C415_=_C713( C415 C713 ) C415_=_C715( C415 C715 ) C415_=_C722( C415 C722 ) C415_=_C725( C415 C725 ) C415_=_C738( C415 C738 ) \nC415_=_C749( C415 C749 ) C415_=_C755( C415 C755 ) C415_=_C772( C415 C772 ) C415_=_C776( C415 C776 ) C415_=_C782( C415 C782 ) C415_=_C784( C415 C784 ) \nC415_=_C794( C415 C794 ) C415_=_C802( C415 C802 ) C415_=_C809( C415 C809 ) C415_=_C816( C415 C816 ) C415_=_C823( C415 C823 ) C415_=_C824( C415 C824 ) \nC415_=_C825( C415 C825 ) C415_=_C837( C415 C837 ) C415_=_C850( C415 C850 ) C415_=_C851( C415 C851 ) C415_=_C854( C415 C854 ) C415_=_C855( C415 C855 ) \nC415_=_C865( C415 C865 ) C415_=_C875( C415 C875 ) C415_=_C878( C415 C878 ) C415_=_C888( C415 C888 ) C415_=_C890( C415 C890 ) C415_=_C899( C415 C899 ) \nC415_=_C900( C415 C900 ) C415_=_C902( C415 C902 ) C415_=_C907( C415 C907 ) C415_=_C911( C415 C911 ) C415_=_C912( C415 C912 ) C415_=_C916( C415 C916 ) \nC415_=_C919( C415 C919 ) C415_=_C920( C415 C920 ) C415_=_C922( C415 C922 ) C415_=_C926( C415 C926 ) C415_=_C931( C415 C931 ) C415_=_C932( C415 C932 ) \nC415_=_C935( C415 C935 ) C415_=_C938( C415 C938 ) C415_=_C940( C415 C940 ) C415_=_C942( C415 C942 ) C415_=_C946( C415 C946 ) C415_=_C948( C415 C948 ) \nC416_=_C427( C416 C427 ) C416_=_C438( C416 C438 ) C416_=_C447( C416 C447 ) C416_=_C480( C416 C480 ) C416_=_C488( C416 C488 ) C416_=_C490( C416 C490 ) \nC416_=_C500( C416 C500 ) C416_=_C512( C416 C512 ) C416_=_C513( C416 C513 ) C416_=_C518( C416 C518 ) C416_=_C555( C416 C555 ) C416_=_C566( C416 C566 ) \nC416_=_C579( C416 C579 ) C416_=_C583( C416 C583 ) C416_=_C588( C416 C588 ) C416_=_C590( C416 C590 ) C416_=_C595( C416 C595 ) C416_=_C607( C416 C607 ) \nC416_=_C624( C416 C624 ) C416_=_C635( C416 C635 ) C416_=_C653( C416 C653 ) C416_=_C675( C416 C675 ) C416_=_C709( C416 C709 ) C416_=_C713( C416 C713 ) \nC416_=_C724( C416 C724 ) C416_=_C728( C416 C728 ) C416_=_C732( C416 C732 ) C416_=_C734( C416 C734 ) C416_=_C743( C416 C743 ) C416_=_C746( C416 C746 ) \nC416_=_C750( C416 C750 ) C416_=_C759( C416 C759 ) C416_=_C760( C416 C760 ) C416_=_C781( C416 C781 ) C416_=_C783( C416 C783 ) C416_=_C790( C416 C790 ) \nC416_=_C797( C416 C797 ) C416_=_C801( C416 C801 ) C416_=_C802( C416 C802 ) C416_=_C803( C416 C803 ) C416_=_C806( C416 C806 ) C416_=_C813( C416 C813 ) \nC416_=_C816( C416 C816 ) C416_=_C818( C416 C818 ) C416_=_C821( C416 C821 ) C416_=_C822( C416 C822 ) C416_=_C824( C416 C824 ) C416_=_C828( C416 C828 ) \nC416_=_C834( C416 C834 ) C416_=_C841( C416 C841 ) C416_=_C843( C416 C843 ) C416_=_C864( C416 C864 ) C416_=_C872( C416 C872 ) C416_=_C889( C416 C889 ) \nC416_=_C893( C416 C893 ) C416_=_C906( C416 C906 ) C416_=_C913( C416 C913 ) C416_=_C914( C416 C914 ) C416_=_C915( C416 C915 ) C416_=_C923( C416 C923 ) \nC416_=_C927( C416 C927 ) C416_=_C928( C416 C928 ) C416_=_C929( C416 C929 ) C416_=_C931( C416 C931 ) C416_=_C937( C416 C937 ) C416_=_C940( C416 C940 ) \nC416_=_C946( C416 C946 ) C416_=_C948( C416 C948 ) C417_=_C418( C417 C418 ) C417_=_C421( C417 C421 ) C417_=_C424( C417 C424 ) C417_=_C433( C417 C433 ) \nC417_=_C444( C417 C444 ) C417_=_C472( C417 C472 ) C417_=_C478( C417 C478 ) C417_=_C487( C417 C487 ) C417_=_C489( C417 C489 ) C417_=_C496( C417 C496 ) \nC417_=_C510( C417 C510 ) C417_=_C523( C417 C523 ) C417_=_C538( C417 C538 ) C417_=_C553( C417 C553 ) C417_=_C558( C417 C558 ) C417_=_C567( C417 C567 ) \nC417_=_C573( C417 C573 ) C417_=_C575( C417 C575 ) C417_=_C581( C417 C581 ) C417_=_C591( C417 C591 ) C417_=_C605( C417 C605 ) C417_=_C620( C417 C620 ) \nC417_=_C622( C417 C622 ) C417_=_C625( C417 C625 ) C417_=_C632( C417 C632 ) C417_=_C643( C417 C643 ) C417_=_C654( C417 C654 ) C417_=_C656( C417 C656 ) \nC417_=_C663( C417 C663 ) C417_=_C680( C417 C680 ) C417_=_C682( C417 C682 ) C417_=_C703( C417 C703 ) C417_=_C708( C417 C708 ) C417_=_C716( C417 C716 ) \nC417_=_C718( C417 C718 ) C417_=_C723( C417 C723 ) C417_=_C730( C417 C730 ) C417_=_C735( C417 C735 ) C417_=_C746( C417 C746 ) C417_=_C747( C417 C747 ) \nC417_=_C771( C417 C771 ) C417_=_C779( C417 C779 ) C417_=_C784( C417 C784 ) C417_=_C792( C417 C792 ) C417_=_C795( C417 C795 ) C417_=_C802( C417 C802 ) \nC417_=_C808( C417 C808 ) C417_=_C822( C417 C822 ) C417_=_C849( C417 C849 ) C417_=_C857( C417 C857 ) C417_=_C864( C417 C864 ) C417_=_C865( C417 C865 ) \nC417_=_C871( C417 C871 ) C417_=_C873( C417 C873 ) C417_=_C875( C417 C875 ) C417_=_C888( C417 C888 ) C417_=_C891( C417 C891 ) C417_=_C903( C417 C903 ) \nC417_=_C908( C417 C908 ) C417_=_C912( C417 C912 ) C417_=_C935( C417 C935 ) C417_=_C936( C417 C936 ) C417_=_C939( C417 C939 ) C418_=_C419( C418 C419 ) \nC418_=_C429( C418 C429 ) C418_=_C440( C418 C440 ) C418_=_C450( C418 C450 ) C418_=_C478( C418 C478 ) C418_=_C482( C418 C482 ) C418_=_C485( C418 C485 ) \nC418_=_C487( C418 C487 ) C418_=_C489( C418 C489 ) C418_=_C501( C418 C501 ) C418_=_C506( C418 C506 ) C418_=_C518( C418 C518 ) C418_=_C523( C418 C523 ) \nC418_=_C558( C418 C558 ) C418_=_C561( C418 C561 ) C418_=_C567( C418 C567 ) C418_=_C573( C418 C573 ) C418_=_C593( C418 C593 ) C418_=_C613( C418 C613 ) \nC418_=_C622( C418 C622 ) C418_=_C623( C418 C623 ) C418_=_C628( C418 C628 ) C418_=_C647( C418 C647 ) C418_=_C650( C418 C650 ) C418_=_C663( C418 C663 ) \nC418_=_C665( C418 C665 ) C418_=_C668( C418 C668 ) C418_=_C674( C418 C674 ) C418_=_C677( C418 C677 ) C418_=_C685( C418 C685 ) C418_=_C686( C418 C686 ) \nC418_=_C693( C418 C693 ) C418_=_C703( C418 C703 ) C418_=_C711( C418 C711 ) C418_=_C716( C418 C716 ) C418_=_C718( C418 C718 ) C418_=_C743( C418 C743 ) \nC418_=_C746( C418 C746 ) C418_=_C775( C418 C775 ) C418_=_C779( C418 C779 ) C418_=_C786( C418 C786 ) C418_=_C794( C418 C794 ) C418_=_C795( C418 C795 ) \nC418_=_C799( C418 C799 ) C418_=_C804( C418 C804 ) C418_=_C808( C418 C808 ) C418_=_C809( C418 C809 ) C418_=_C813( C418 C813 ) C418_=_C826( C418 C826 ) \nC418_=_C829( C418 C829 ) C418_=_C830( C418 C830 ) C418_=_C832( C418 C832 ) C418_=_C833( C418 C833 ) C418_=_C834( C418 C834 ) C418_=_C835( C418 C835 ) \nC418_=_C838( C418 C838 ) C418_=_C842( C418 C842 ) C418_=_C846( C418 C846 ) C418_=_C849( C418 C849 ) C418_=_C856( C418 C856 ) C418_=_C857( C418 C857 ) \nC418_=_C864( C418 C864 ) C418_=_C868( C418 C868 ) C418_=_C871( C418 C871 ) C418_=_C873( C418 C873 ) C418_=_C875( C418 C875 ) C418_=_C879( C418 C879 ) \nC418_=_C880( C418 C880 ) C418_=_C888( C418 C888 ) C418_=_C891( C418 C891 ) C418_=_C897( C418 C897 ) C418_=_C900( C418 C900 ) C418_=_C907( C418 C907 ) \nC418_=_C915( C418 C915 ) C418_=_C916( C418 C916 ) C418_=_C917( C418 C917 ) C418_=_C918( C418 C918 ) C418_=_C926( C418 C926 ) C418_=_C933( C418 C933 ) \nC418_=_C936( C418 C936 ) C418_=_C939( C418 C939 ) C419_=_C429( C419 C429 ) C419_=_C450( C419 C450 ) C419_=_C451( C419 C451 ) C419_=_C454( C419 C454 ) \nC419_=_C474( C419 C474 ) C419_=_C485( C419 C485 ) C419_=_C501( C419 C501 ) C419_=_C509( C419 C509 ) C419_=_C519( C419 C519 ) C419_=_C525( C419 C525 ) \nC419_=_C561( C419 C561 ) C419_=_C572( C419 C572 ) C419_=_C582( C419 C582 ) C419_=_C589( C419 C589 ) C419_=_C593( C419 C593 ) C419_=_C596( C419 C596 ) \nC419_=_C600( C419 C600 ) C419_=_C622( C419 C622 ) C419_=_C623( C419 C623 ) C419_=_C624( C419 C624 ) C419_=_C628( C419 C628 ) C419_=_C649( C419 C649 ) \nC419_=_C674( C419 C674 ) C419_=_C677( C419 C677 ) C419_=_C682( C419 C682 ) C419_=_C686( C419 C686 ) C419_=_C701( C419 C701 ) C419_=_C704( C419 C704 ) \nC419_=_C733( C419 C733 ) C419_=_C743( C419 C743 ) C419_=_C762( C419 C762 ) C419_=_C767( C419 C767 ) C419_=_C768( C419 C768 ) C419_=_C770( C419 C770 ) \nC419_=_C775( C419 C775 ) C419_=_C779( C419 C779 ) C419_=_C786( C419 C786 ) C419_=_C794( C419 C794 ) C419_=_C809( C419 C809 ) C419_=_C812( C419 C812 ) \nC419_=_C813( C419 C813 ) C419_=_C818( C419 C818 ) C419_=_C821( C419 C821 ) C419_=_C829( C419 C829 ) C419_=_C838(</w:t>
      </w:r>
    </w:p>
    <w:p>
      <w:pPr>
        <w:pStyle w:val="PreformattedText"/>
        <w:bidi w:val="0"/>
        <w:spacing w:before="0" w:after="0"/>
        <w:jc w:val="left"/>
        <w:rPr/>
      </w:pPr>
      <w:r>
        <w:rPr/>
        <w:t xml:space="preserve"> </w:t>
      </w:r>
      <w:r>
        <w:rPr/>
        <w:t>C419 C838 ) C419_=_C841( C419 C841 ) \nC419_=_C842( C419 C842 ) C419_=_C847( C419 C847 ) C419_=_C853( C419 C853 ) C419_=_C856( C419 C856 ) C419_=_C858( C419 C858 ) C419_=_C863( C419 C863 ) \nC419_=_C870( C419 C870 ) C419_=_C886( C419 C886 ) C419_=_C887( C419 C887 ) C419_=_C891( C419 C891 ) C419_=_C916( C419 C916 ) C419_=_C926( C419 C926 ) \nC419_=_C933( C419 C933 ) C419_=_C936( C419 C936 ) C419_=_C939( C419 C939 ) C419_=_C942( C419 C942 ) C419_=_C944( C419 C944 ) C420_=_C423( C420 C423 ) \nC420_=_C427( C420 C427 ) C420_=_C431( C420 C431 ) C420_=_C436( C420 C436 ) C420_=_C444( C420 C444 ) C420_=_C455( C420 C455 ) C420_=_C465( C420 C465 ) \nC420_=_C520( C420 C520 ) C420_=_C544( C420 C544 ) C420_=_C552( C420 C552 ) C420_=_C555( C420 C555 ) C420_=_C557( C420 C557 ) C420_=_C571( C420 C571 ) \nC420_=_C595( C420 C595 ) C420_=_C601( C420 C601 ) C420_=_C633( C420 C633 ) C420_=_C641( C420 C641 ) C420_=_C643( C420 C643 ) C420_=_C650( C420 C650 ) \nC420_=_C664( C420 C664 ) C420_=_C686( C420 C686 ) C420_=_C688( C420 C688 ) C420_=_C723( C420 C723 ) C420_=_C729( C420 C729 ) C420_=_C734( C420 C734 ) \nC420_=_C737( C420 C737 ) C420_=_C751( C420 C751 ) C420_=_C754( C420 C754 ) C420_=_C777( C420 C777 ) C420_=_C781( C420 C781 ) C420_=_C791( C420 C791 ) \nC420_=_C796( C420 C796 ) C420_=_C800( C420 C800 ) C420_=_C825( C420 C825 ) C420_=_C840( C420 C840 ) C420_=_C845( C420 C845 ) C420_=_C851( C420 C851 ) \nC420_=_C860( C420 C860 ) C420_=_C871( C420 C871 ) C420_=_C876( C420 C876 ) C420_=_C881( C420 C881 ) C420_=_C884( C420 C884 ) C420_=_C905( C420 C905 ) \nC420_=_C909( C420 C909 ) C420_=_C911( C420 C911 ) C420_=_C913( C420 C913 ) C420_=_C915( C420 C915 ) C420_=_C924( C420 C924 ) C420_=_C927( C420 C927 ) \nC420_=_C929( C420 C929 ) C420_=_C932( C420 C932 ) C420_=_C937( C420 C937 ) C420_=_C944( C420 C944 ) C421_=_C422( C421 C422 ) C421_=_C423( C421 C423 ) \nC421_=_C427( C421 C427 ) C421_=_C432( C421 C432 ) C421_=_C441( C421 C441 ) C421_=_C444( C421 C444 ) C421_=_C486( C421 C486 ) C421_=_C495( C421 C495 ) \nC421_=_C496( C421 C496 ) C421_=_C511( C421 C511 ) C421_=_C524( C421 C524 ) C421_=_C536( C421 C536 ) C421_=_C544( C421 C544 ) C421_=_C548( C421 C548 ) \nC421_=_C553( C421 C553 ) C421_=_C576( C421 C576 ) C421_=_C587( C421 C587 ) C421_=_C597( C421 C597 ) C421_=_C609( C421 C609 ) C421_=_C610( C421 C610 ) \nC421_=_C628( C421 C628 ) C421_=_C652( C421 C652 ) C421_=_C654( C421 C654 ) C421_=_C655( C421 C655 ) C421_=_C661( C421 C661 ) C421_=_C667( C421 C667 ) \nC421_=_C672( C421 C672 ) C421_=_C676( C421 C676 ) C421_=_C693( C421 C693 ) C421_=_C701( C421 C701 ) C421_=_C703( C421 C703 ) C421_=_C708( C421 C708 ) \nC421_=_C717( C421 C717 ) C421_=_C726( C421 C726 ) C421_=_C736( C421 C736 ) C421_=_C740( C421 C740 ) C421_=_C757( C421 C757 ) C421_=_C762( C421 C762 ) \nC421_=_C772( C421 C772 ) C421_=_C775( C421 C775 ) C421_=_C793( C421 C793 ) C421_=_C800( C421 C800 ) C421_=_C811( C421 C811 ) C421_=_C819( C421 C819 ) \nC421_=_C831( C421 C831 ) C421_=_C837( C421 C837 ) C421_=_C861( C421 C861 ) C421_=_C869( C421 C869 ) C421_=_C870( C421 C870 ) C421_=_C873( C421 C873 ) \nC421_=_C875( C421 C875 ) C421_=_C880( C421 C880 ) C421_=_C881( C421 C881 ) C421_=_C882( C421 C882 ) C421_=_C884( C421 C884 ) C421_=_C891( C421 C891 ) \nC421_=_C905( C421 C905 ) C421_=_C909( C421 C909 ) C421_=_C916( C421 C916 ) C421_=_C917( C421 C917 ) C421_=_C932( C421 C932 ) C421_=_C940( C421 C940 ) \nC421_=_C942( C421 C942 ) C421_=_C949( C421 C949 ) C422_=_C423( C422 C423 ) C422_=_C431( C422 C431 ) C422_=_C433( C422 C433 ) C422_=_C438( C422 C438 ) \nC422_=_C440( C422 C440 ) C422_=_C480( C422 C480 ) C422_=_C486( C422 C486 ) C422_=_C524( C422 C524 ) C422_=_C530( C422 C530 ) C422_=_C546( C422 C546 ) \nC422_=_C547( C422 C547 ) C422_=_C548( C422 C548 ) C422_=_C571( C422 C571 ) C422_=_C575( C422 C575 ) C422_=_C578( C422 C578 ) C422_=_C579( C422 C579 ) \nC422_=_C580( C422 C580 ) C422_=_C587( C422 C587 ) C422_=_C597( C422 C597 ) C422_=_C598( C422 C598 ) C422_=_C609( C422 C609 ) C422_=_C610( C422 C610 ) \nC422_=_C628( C422 C628 ) C422_=_C629( C422 C629 ) C422_=_C655( C422 C655 ) C422_=_C665( C422 C665 ) C422_=_C667( C422 C667 ) C422_=_C670( C422 C670 ) \nC422_=_C676( C422 C676 ) C422_=_C701( C422 C701 ) C422_=_C703( C422 C703 ) C422_=_C705( C422 C705 ) C422_=_C740( C422 C740 ) C422_=_C746( C422 C746 ) \nC422_=_C749( C422 C749 ) C422_=_C753( C422 C753 ) C422_=_C761( C422 C761 ) C422_=_C775( C422 C775 ) C422_=_C800( C422 C800 ) C422_=_C806( C422 C806 ) \nC422_=_C811( C422 C811 ) C422_=_C815( C422 C815 ) C422_=_C820( C422 C820 ) C422_=_C824( C422 C824 ) C422_=_C826( C422 C826 ) C422_=_C835( C422 C835 ) \nC422_=_C853( C422 C853 ) C422_=_C857( C422 C857 ) C422_=_C868( C422 C868 ) C422_=_C870( C422 C870 ) C422_=_C874( C422 C874 ) C422_=_C880( C422 C880 ) \nC422_=_C882( C422 C882 ) C422_=_C884( C422 C884 ) C422_=_C889( C422 C889 ) C422_=_C896( C422 C896 ) C422_=_C917( C422 C917 ) C422_=_C922( C422 C922 ) \nC422_=_C928( C422 C928 ) C422_=_C931( C422 C931 ) C423_=_C426( C423 C426 ) C423_=_C436( C423 C436 ) C423_=_C441( C423 C441 ) C423_=_C445( C423 C445 ) \nC423_=_C468( C423 C468 ) C423_=_C524( C423 C524 ) C423_=_C547( C423 C547 ) C423_=_C548( C423 C548 ) C423_=_C587( C423 C587 ) C423_=_C597( C423 C597 ) \nC423_=_C606( C423 C606 ) C423_=_C609( C423 C609 ) C423_=_C628( C423 C628 ) C423_=_C638( C423 C638 ) C423_=_C643( C423 C643 ) C423_=_C650( C423 C650 ) \nC423_=_C655( C423 C655 ) C423_=_C666( C423 C666 ) C423_=_C676( C423 C676 ) C423_=_C703( C423 C703 ) C423_=_C706( C423 C706 ) C423_=_C723( C423 C723 ) \nC423_=_C733( C423 C733 ) C423_=_C737( C423 C737 ) C423_=_C739( C423 C739 ) C423_=_C740( C423 C740 ) C423_=_C744( C423 C744 ) C423_=_C751( C423 C751 ) \nC423_=_C773( C423 C773 ) C423_=_C775( C423 C775 ) C423_=_C792( C423 C792 ) C423_=_C796( C423 C796 ) C423_=_C798( C423 C798 ) C423_=_C800( C423 C800 ) \nC423_=_C804( C423 C804 ) C423_=_C811( C423 C811 ) C423_=_C826( C423 C826 ) C423_=_C830( C423 C830 ) C423_=_C840( C423 C840 ) C423_=_C845( C423 C845 ) \nC423_=_C851( C423 C851 ) C423_=_C868( C423 C868 ) C423_=_C870( C423 C870 ) C423_=_C874( C423 C874 ) C423_=_C882( C423 C882 ) C423_=_C884( C423 C884 ) \nC423_=_C885( C423 C885 ) C423_=_C886( C423 C886 ) C423_=_C915( C423 C915 ) C423_=_C917( C423 C917 ) C423_=_C928( C423 C928 ) C423_=_C938( C423 C938 ) \nC423_=_C940( C423 C940 ) C423_=_C944( C423 C944 ) C424_=_C435( C424 C435 ) C424_=_C445( C424 C445 ) C424_=_C461( C424 C461 ) C424_=_C476( C424 C476 ) \nC424_=_C485( C424 C485 ) C424_=_C495( C424 C495 ) C424_=_C515( C424 C515 ) C424_=_C536( C424 C536 ) C424_=_C537( C424 C537 ) C424_=_C543( C424 C543 ) \nC424_=_C546( C424 C546 ) C424_=_C560( C424 C560 ) C424_=_C575( C424 C575 ) C424_=_C603( C424 C603 ) C424_=_C612( C424 C612 ) C424_=_C613( C424 C613 ) \nC424_=_C620( C424 C620 ) C424_=_C632( C424 C632 ) C424_=_C635( C424 C635 ) C424_=_C640( C424 C640 ) C424_=_C643( C424 C643 ) C424_=_C647( C424 C647 ) \nC424_=_C648( C424 C648 ) C424_=_C669( C424 C669 ) C424_=_C672( C424 C672 ) C424_=_C673( C424 C673 ) C424_=_C677( C424 C677 ) C424_=_C682( C424 C682 ) \nC424_=_C697( C424 C697 ) C424_=_C714( C424 C714 ) C424_=_C719( C424 C719 ) C424_=_C720( C424 C720 ) C424_=_C723( C424 C723 ) C424_=_C746( C424 C746 ) \nC424_=_C747( C424 C747 ) C424_=_C766( C424 C766 ) C424_=_C771( C424 C771 ) C424_=_C773( C424 C773 ) C424_=_C776( C424 C776 ) C424_=_C795( C424 C795 ) \nC424_=_C802( C424 C802 ) C424_=_C813( C424 C813 ) C424_=_C820( C424 C820 ) C424_=_C829( C424 C829 ) C424_=_C863( C424 C863 ) C424_=_C864( C424 C864 ) \nC424_=_C867( C424 C867 ) C424_=_C869( C424 C869 ) C424_=_C887( C424 C887 ) C424_=_C898( C424 C898 ) C424_=_C901( C424 C901 ) C424_=_C903( C424 C903 ) \nC424_=_C908( C424 C908 ) C424_=_C910( C424 C910 ) C424_=_C912( C424 C912 ) C424_=_C914( C424 C914 ) C424_=_C916( C424 C916 ) C424_=_C926( C424 C926 ) \nC424_=_C935( C424 C935 ) C424_=_C938( C424 C938 ) C424_=_C941( C424 C941 ) C424_=_C943( C424 C943 ) C424_=_C945( C424 C945 ) C425_=_C434( C425 C434 ) \nC425_=_C442( C425 C442 ) C425_=_C448( C425 C448 ) C425_=_C457( C425 C457 ) C425_=_C496( C425 C496 ) C425_=_C497( C425 C497 ) C425_=_C507( C425 C507 ) \nC425_=_C521( C425 C521 ) C425_=_C524( C425 C524 ) C425_=_C526( C425 C526 ) C425_=_C541( C425 C541 ) C425_=_C555( C425 C555 ) C425_=_C558( C425 C558 ) \nC425_=_C568( C425 C568 ) C425_=_C575( C425 C575 ) C425_=_C588( C425 C588 ) C425_=_C593( C425 C593 ) C425_=_C598( C425 C598 ) C425_=_C610( C425 C610 ) \nC425_=_C615( C425 C615 ) C425_=_C635( C425 C635 ) C425_=_C651( C425 C651 ) C425_=_C666( C425 C666 ) C425_=_C681( C425 C681 ) C425_=_C684( C425 C684 ) \nC425_=_C691( C425 C691 ) C425_=_C705( C425 C705 ) C425_=_C708( C425 C708 ) C425_=_C712( C425 C712 ) C425_=_C727( C425 C727 ) C425_=_C728( C425 C728 ) \nC425_=_C730( C425 C730 ) C425_=_C757( C425 C757 ) C425_=_C765( C425 C765 ) C425_=_C772( C425 C772 ) C425_=_C790( C425 C790 ) C425_=_C792( C425 C792 ) \nC425_=_C799( C425 C799 ) C425_=_C827( C425 C827 ) C425_=_C828( C425 C828 ) C425_=_C836( C425 C836 ) C425_=_C842( C425 C842 ) C425_=_C858( C425 C858 ) \nC425_=_C859( C425 C859 ) C425_=_C882( C425 C882 ) C425_=_C885( C425 C885 ) C425_=_C887( C425 C887 ) C425_=_C923( C425 C923 ) C425_=_C925( C425 C925 ) \nC425_=_C927( C425 C927 ) C425_=_C928( C425 C928 ) C425_=_C947( C425 C947 ) C426_=_C441( C426 C441 ) C426_=_C445( C426 C445 ) C426_=_C447( C426 C447 ) \nC426_=_C450( C426 C450 ) C426_=_C511( C426 C511 ) C426_=_C530( C426 C530 ) C426_=_C539( C426 C539 ) C426_=_C546( C426 C546 ) C426_=_C565( C426 C565 ) \nC426_=_C567( C426 C567 ) C426_=_C570( C426 C570 ) C426_=_C579( C426 C579 ) C426_=_C591( C426 C591 ) C426_=_C613( C426 C613 ) C426_=_C638( C426 C638 ) \nC426_=_C649( C426 C649 ) C426_=_C655( C426 C655 ) C426_=_C660( C426 C660 ) C426_=_C677( C426 C677 ) C426_=_C678( C426 C678 ) C426_=_C685( C426 C685 ) \nC426_=_C686( C426 C686 ) C426_=_C690( C426 C690 ) C426_=_C693( C426 C693 ) C426_=_C700( C426 C700 ) C426_=_C706( C426 C706 ) C426_=_C713(</w:t>
      </w:r>
    </w:p>
    <w:p>
      <w:pPr>
        <w:pStyle w:val="PreformattedText"/>
        <w:bidi w:val="0"/>
        <w:spacing w:before="0" w:after="0"/>
        <w:jc w:val="left"/>
        <w:rPr/>
      </w:pPr>
      <w:r>
        <w:rPr/>
        <w:t xml:space="preserve"> </w:t>
      </w:r>
      <w:r>
        <w:rPr/>
        <w:t>C426 C713 ) \nC426_=_C723( C426 C723 ) C426_=_C732( C426 C732 ) C426_=_C733( C426 C733 ) C426_=_C736( C426 C736 ) C426_=_C744( C426 C744 ) C426_=_C751( C426 C751 ) \nC426_=_C765( C426 C765 ) C426_=_C770( C426 C770 ) C426_=_C772( C426 C772 ) C426_=_C773( C426 C773 ) C426_=_C774( C426 C774 ) C426_=_C798( C426 C798 ) \nC426_=_C820( C426 C820 ) C426_=_C830( C426 C830 ) C426_=_C831( C426 C831 ) C426_=_C839( C426 C839 ) C426_=_C862( C426 C862 ) C426_=_C867( C426 C867 ) \nC426_=_C877( C426 C877 ) C426_=_C888( C426 C888 ) C426_=_C889( C426 C889 ) C426_=_C894( C426 C894 ) C426_=_C895( C426 C895 ) C426_=_C899( C426 C899 ) \nC426_=_C905( C426 C905 ) C426_=_C911( C426 C911 ) C426_=_C915( C426 C915 ) C426_=_C927( C426 C927 ) C426_=_C928( C426 C928 ) C426_=_C930( C426 C930 ) \nC426_=_C938( C426 C938 ) C426_=_C942( C426 C942 ) C426_=_C946( C426 C946 ) C426_=_C947( C426 C947 ) C427_=_C431( C427 C431 ) C427_=_C436( C427 C436 ) \nC427_=_C441( C427 C441 ) C427_=_C465( C427 C465 ) C427_=_C475( C427 C475 ) C427_=_C500( C427 C500 ) C427_=_C513( C427 C513 ) C427_=_C518( C427 C518 ) \nC427_=_C530( C427 C530 ) C427_=_C550( C427 C550 ) C427_=_C552( C427 C552 ) C427_=_C578( C427 C578 ) C427_=_C601( C427 C601 ) C427_=_C607( C427 C607 ) \nC427_=_C610( C427 C610 ) C427_=_C633( C427 C633 ) C427_=_C652( C427 C652 ) C427_=_C667( C427 C667 ) C427_=_C672( C427 C672 ) C427_=_C678( C427 C678 ) \nC427_=_C680( C427 C680 ) C427_=_C683( C427 C683 ) C427_=_C690( C427 C690 ) C427_=_C701( C427 C701 ) C427_=_C717( C427 C717 ) C427_=_C719( C427 C719 ) \nC427_=_C726( C427 C726 ) C427_=_C729( C427 C729 ) C427_=_C730( C427 C730 ) C427_=_C732( C427 C732 ) C427_=_C746( C427 C746 ) C427_=_C750( C427 C750 ) \nC427_=_C754( C427 C754 ) C427_=_C757( C427 C757 ) C427_=_C760( C427 C760 ) C427_=_C761( C427 C761 ) C427_=_C762( C427 C762 ) C427_=_C772( C427 C772 ) \nC427_=_C779( C427 C779 ) C427_=_C789( C427 C789 ) C427_=_C793( C427 C793 ) C427_=_C801( C427 C801 ) C427_=_C825( C427 C825 ) C427_=_C834( C427 C834 ) \nC427_=_C837( C427 C837 ) C427_=_C856( C427 C856 ) C427_=_C858( C427 C858 ) C427_=_C864( C427 C864 ) C427_=_C871( C427 C871 ) C427_=_C875( C427 C875 ) \nC427_=_C876( C427 C876 ) C427_=_C878( C427 C878 ) C427_=_C880( C427 C880 ) C427_=_C881( C427 C881 ) C427_=_C885( C427 C885 ) C427_=_C891( C427 C891 ) \nC427_=_C892( C427 C892 ) C427_=_C893( C427 C893 ) C427_=_C897( C427 C897 ) C427_=_C902( C427 C902 ) C427_=_C905( C427 C905 ) C427_=_C909( C427 C909 ) \nC427_=_C913( C427 C913 ) C427_=_C915( C427 C915 ) C427_=_C918( C427 C918 ) C427_=_C919( C427 C919 ) C427_=_C929( C427 C929 ) C427_=_C932( C427 C932 ) \nC427_=_C946( C427 C946 ) C427_=_C948( C427 C948 ) C427_=_C949( C427 C949 ) C428_=_C429( C428 C429 ) C428_=_C433( C428 C433 ) C428_=_C434( C428 C434 ) \nC428_=_C435( C428 C435 ) C428_=_C439( C428 C439 ) C428_=_C460( C428 C460 ) C428_=_C463( C428 C463 ) C428_=_C470( C428 C470 ) C428_=_C472( C428 C472 ) \nC428_=_C477( C428 C477 ) C428_=_C492( C428 C492 ) C428_=_C507( C428 C507 ) C428_=_C515( C428 C515 ) C428_=_C519( C428 C519 ) C428_=_C525( C428 C525 ) \nC428_=_C531( C428 C531 ) C428_=_C541( C428 C541 ) C428_=_C557( C428 C557 ) C428_=_C568( C428 C568 ) C428_=_C572( C428 C572 ) C428_=_C585( C428 C585 ) \nC428_=_C588( C428 C588 ) C428_=_C592( C428 C592 ) C428_=_C594( C428 C594 ) C428_=_C598( C428 C598 ) C428_=_C599( C428 C599 ) C428_=_C602( C428 C602 ) \nC428_=_C609( C428 C609 ) C428_=_C621( C428 C621 ) C428_=_C626( C428 C626 ) C428_=_C637( C428 C637 ) C428_=_C642( C428 C642 ) C428_=_C648( C428 C648 ) \nC428_=_C651( C428 C651 ) C428_=_C672( C428 C672 ) C428_=_C681( C428 C681 ) C428_=_C696( C428 C696 ) C428_=_C697( C428 C697 ) C428_=_C704( C428 C704 ) \nC428_=_C707( C428 C707 ) C428_=_C730( C428 C730 ) C428_=_C739( C428 C739 ) C428_=_C747( C428 C747 ) C428_=_C753( C428 C753 ) C428_=_C754( C428 C754 ) \nC428_=_C787( C428 C787 ) C428_=_C789( C428 C789 ) C428_=_C805( C428 C805 ) C428_=_C840( C428 C840 ) C428_=_C845( C428 C845 ) C428_=_C852( C428 C852 ) \nC428_=_C854( C428 C854 ) C428_=_C856( C428 C856 ) C428_=_C857( C428 C857 ) C428_=_C862( C428 C862 ) C428_=_C865( C428 C865 ) C428_=_C866( C428 C866 ) \nC428_=_C874( C428 C874 ) C428_=_C886( C428 C886 ) C428_=_C898( C428 C898 ) C428_=_C899( C428 C899 ) C428_=_C903( C428 C903 ) C428_=_C910( C428 C910 ) \nC428_=_C922( C428 C922 ) C428_=_C929( C428 C929 ) C428_=_C934( C428 C934 ) C429_=_C439( C429 C439 ) C429_=_C450( C429 C450 ) C429_=_C479( C429 C479 ) \nC429_=_C501( C429 C501 ) C429_=_C515( C429 C515 ) C429_=_C519( C429 C519 ) C429_=_C534( C429 C534 ) C429_=_C539( C429 C539 ) C429_=_C556( C429 C556 ) \nC429_=_C561( C429 C561 ) C429_=_C569( C429 C569 ) C429_=_C585( C429 C585 ) C429_=_C587( C429 C587 ) C429_=_C593( C429 C593 ) C429_=_C599( C429 C599 ) \nC429_=_C613( C429 C613 ) C429_=_C617( C429 C617 ) C429_=_C621( C429 C621 ) C429_=_C628( C429 C628 ) C429_=_C631( C429 C631 ) C429_=_C641( C429 C641 ) \nC429_=_C647( C429 C647 ) C429_=_C649( C429 C649 ) C429_=_C662( C429 C662 ) C429_=_C672( C429 C672 ) C429_=_C677( C429 C677 ) C429_=_C682( C429 C682 ) \nC429_=_C694( C429 C694 ) C429_=_C695( C429 C695 ) C429_=_C696( C429 C696 ) C429_=_C702( C429 C702 ) C429_=_C717( C429 C717 ) C429_=_C750( C429 C750 ) \nC429_=_C753( C429 C753 ) C429_=_C768( C429 C768 ) C429_=_C775( C429 C775 ) C429_=_C778( C429 C778 ) C429_=_C786( C429 C786 ) C429_=_C787( C429 C787 ) \nC429_=_C794( C429 C794 ) C429_=_C804( C429 C804 ) C429_=_C805( C429 C805 ) C429_=_C809( C429 C809 ) C429_=_C813( C429 C813 ) C429_=_C823( C429 C823 ) \nC429_=_C829( C429 C829 ) C429_=_C832( C429 C832 ) C429_=_C835( C429 C835 ) C429_=_C838( C429 C838 ) C429_=_C840( C429 C840 ) C429_=_C842( C429 C842 ) \nC429_=_C856( C429 C856 ) C429_=_C869( C429 C869 ) C429_=_C881( C429 C881 ) C429_=_C891( C429 C891 ) C429_=_C893( C429 C893 ) C429_=_C896( C429 C896 ) \nC429_=_C899( C429 C899 ) C429_=_C908( C429 C908 ) C429_=_C916( C429 C916 ) C429_=_C922( C429 C922 ) C429_=_C925( C429 C925 ) C429_=_C926( C429 C926 ) \nC429_=_C933( C429 C933 ) C429_=_C939( C429 C939 ) C429_=_C941( C429 C941 ) C429_=_C945( C429 C945 ) C431_=_C435( C431 C435 ) C431_=_C436( C431 C436 ) \nC431_=_C459( C431 C459 ) C431_=_C479( C431 C479 ) C431_=_C480( C431 C480 ) C431_=_C504( C431 C504 ) C431_=_C521( C431 C521 ) C431_=_C551( C431 C551 ) \nC431_=_C552( C431 C552 ) C431_=_C571( C431 C571 ) C431_=_C572( C431 C572 ) C431_=_C575( C431 C575 ) C431_=_C580( C431 C580 ) C431_=_C582( C431 C582 ) \nC431_=_C584( C431 C584 ) C431_=_C601( C431 C601 ) C431_=_C629( C431 C629 ) C431_=_C633( C431 C633 ) C431_=_C634( C431 C634 ) C431_=_C667( C431 C667 ) \nC431_=_C668( C431 C668 ) C431_=_C682( C431 C682 ) C431_=_C688( C431 C688 ) C431_=_C696( C431 C696 ) C431_=_C698( C431 C698 ) C431_=_C705( C431 C705 ) \nC431_=_C712( C431 C712 ) C431_=_C729( C431 C729 ) C431_=_C734( C431 C734 ) C431_=_C739( C431 C739 ) C431_=_C748( C431 C748 ) C431_=_C749( C431 C749 ) \nC431_=_C752( C431 C752 ) C431_=_C754( C431 C754 ) C431_=_C756( C431 C756 ) C431_=_C762( C431 C762 ) C431_=_C776( C431 C776 ) C431_=_C780( C431 C780 ) \nC431_=_C814( C431 C814 ) C431_=_C822( C431 C822 ) C431_=_C825( C431 C825 ) C431_=_C826( C431 C826 ) C431_=_C835( C431 C835 ) C431_=_C852( C431 C852 ) \nC431_=_C857( C431 C857 ) C431_=_C867( C431 C867 ) C431_=_C871( C431 C871 ) C431_=_C876( C431 C876 ) C431_=_C877( C431 C877 ) C431_=_C878( C431 C878 ) \nC431_=_C880( C431 C880 ) C431_=_C881( C431 C881 ) C431_=_C884( C431 C884 ) C431_=_C889( C431 C889 ) C431_=_C898( C431 C898 ) C431_=_C899( C431 C899 ) \nC431_=_C905( C431 C905 ) C431_=_C913( C431 C913 ) C431_=_C915( C431 C915 ) C431_=_C925( C431 C925 ) C431_=_C927( C431 C927 ) C431_=_C929( C431 C929 ) \nC431_=_C931( C431 C931 ) C431_=_C942( C431 C942 ) C432_=_C436( C432 C436 ) C432_=_C441( C432 C441 ) C432_=_C457( C432 C457 ) C432_=_C469( C432 C469 ) \nC432_=_C486( C432 C486 ) C432_=_C491( C432 C491 ) C432_=_C493( C432 C493 ) C432_=_C495( C432 C495 ) C432_=_C511( C432 C511 ) C432_=_C536( C432 C536 ) \nC432_=_C539( C432 C539 ) C432_=_C544( C432 C544 ) C432_=_C558( C432 C558 ) C432_=_C576( C432 C576 ) C432_=_C582( C432 C582 ) C432_=_C586( C432 C586 ) \nC432_=_C587( C432 C587 ) C432_=_C589( C432 C589 ) C432_=_C602( C432 C602 ) C432_=_C615( C432 C615 ) C432_=_C623( C432 C623 ) C432_=_C628( C432 C628 ) \nC432_=_C633( C432 C633 ) C432_=_C652( C432 C652 ) C432_=_C661( C432 C661 ) C432_=_C666( C432 C666 ) C432_=_C669( C432 C669 ) C432_=_C693( C432 C693 ) \nC432_=_C702( C432 C702 ) C432_=_C708( C432 C708 ) C432_=_C715( C432 C715 ) C432_=_C724( C432 C724 ) C432_=_C726( C432 C726 ) C432_=_C733( C432 C733 ) \nC432_=_C736( C432 C736 ) C432_=_C737( C432 C737 ) C432_=_C746( C432 C746 ) C432_=_C757( C432 C757 ) C432_=_C769( C432 C769 ) C432_=_C774( C432 C774 ) \nC432_=_C794( C432 C794 ) C432_=_C819( C432 C819 ) C432_=_C826( C432 C826 ) C432_=_C831( C432 C831 ) C432_=_C836( C432 C836 ) C432_=_C839( C432 C839 ) \nC432_=_C840( C432 C840 ) C432_=_C843( C432 C843 ) C432_=_C860( C432 C860 ) C432_=_C861( C432 C861 ) C432_=_C863( C432 C863 ) C432_=_C869( C432 C869 ) \nC432_=_C870( C432 C870 ) C432_=_C872( C432 C872 ) C432_=_C873( C432 C873 ) C432_=_C881( C432 C881 ) C432_=_C884( C432 C884 ) C432_=_C885( C432 C885 ) \nC432_=_C893( C432 C893 ) C432_=_C895( C432 C895 ) C432_=_C897( C432 C897 ) C432_=_C904( C432 C904 ) C432_=_C905( C432 C905 ) C432_=_C916( C432 C916 ) \nC432_=_C917( C432 C917 ) C432_=_C929( C432 C929 ) C432_=_C931( C432 C931 ) C432_=_C940( C432 C940 ) C432_=_C942( C432 C942 ) C432_=_C949( C432 C949 ) \nC433_=_C434( C433 C434 ) C433_=_C435( C433 C435 ) C433_=_C437( C433 C437 ) C433_=_C438( C433 C438 ) C433_=_C443( C433 C443 ) C433_=_C446( C433 C446 ) \nC433_=_C472( C433 C472 ) C433_=_C475( C433 C475 ) C433_=_C477( C433 C477 ) C433_=_C480( C433 C480 ) C433_=_C507( C433 C507 ) C433_=_C510( C433 C510 ) \nC433_=_C538( C433 C538 ) C433_=_C541( C433 C541 ) C433_=_C546( C433 C546 ) C433_=_C547( C433 C547 ) C433_=_C564( C433 C564 ) C433_=_C576( C433 C576 ) \nC433_=_C581(</w:t>
      </w:r>
    </w:p>
    <w:p>
      <w:pPr>
        <w:pStyle w:val="PreformattedText"/>
        <w:bidi w:val="0"/>
        <w:spacing w:before="0" w:after="0"/>
        <w:jc w:val="left"/>
        <w:rPr/>
      </w:pPr>
      <w:r>
        <w:rPr/>
        <w:t xml:space="preserve"> </w:t>
      </w:r>
      <w:r>
        <w:rPr/>
        <w:t>C433 C581 ) C433_=_C591( C433 C591 ) C433_=_C592( C433 C592 ) C433_=_C598( C433 C598 ) C433_=_C599( C433 C599 ) C433_=_C602( C433 C602 ) \nC433_=_C605( C433 C605 ) C433_=_C609( C433 C609 ) C433_=_C620( C433 C620 ) C433_=_C625( C433 C625 ) C433_=_C626( C433 C626 ) C433_=_C642( C433 C642 ) \nC433_=_C656( C433 C656 ) C433_=_C665( C433 C665 ) C433_=_C670( C433 C670 ) C433_=_C680( C433 C680 ) C433_=_C704( C433 C704 ) C433_=_C725( C433 C725 ) \nC433_=_C730( C433 C730 ) C433_=_C735( C433 C735 ) C433_=_C739( C433 C739 ) C433_=_C740( C433 C740 ) C433_=_C744( C433 C744 ) C433_=_C753( C433 C753 ) \nC433_=_C758( C433 C758 ) C433_=_C761( C433 C761 ) C433_=_C784( C433 C784 ) C433_=_C789( C433 C789 ) C433_=_C792( C433 C792 ) C433_=_C806( C433 C806 ) \nC433_=_C816( C433 C816 ) C433_=_C822( C433 C822 ) C433_=_C837( C433 C837 ) C433_=_C853( C433 C853 ) C433_=_C856( C433 C856 ) C433_=_C864( C433 C864 ) \nC433_=_C865( C433 C865 ) C433_=_C866( C433 C866 ) C433_=_C868( C433 C868 ) C433_=_C874( C433 C874 ) C433_=_C891( C433 C891 ) C433_=_C896( C433 C896 ) \nC433_=_C898( C433 C898 ) C433_=_C919( C433 C919 ) C433_=_C922( C433 C922 ) C433_=_C925( C433 C925 ) C433_=_C927( C433 C927 ) C433_=_C929( C433 C929 ) \nC433_=_C934( C433 C934 ) C433_=_C941( C433 C941 ) C433_=_C942( C433 C942 ) C434_=_C435( C434 C435 ) C434_=_C442( C434 C442 ) C434_=_C477( C434 C477 ) \nC434_=_C482( C434 C482 ) C434_=_C521( C434 C521 ) C434_=_C526( C434 C526 ) C434_=_C541( C434 C541 ) C434_=_C556( C434 C556 ) C434_=_C564( C434 C564 ) \nC434_=_C586( C434 C586 ) C434_=_C592( C434 C592 ) C434_=_C598( C434 C598 ) C434_=_C599( C434 C599 ) C434_=_C602( C434 C602 ) C434_=_C642( C434 C642 ) \nC434_=_C668( C434 C668 ) C434_=_C704( C434 C704 ) C434_=_C711( C434 C711 ) C434_=_C716( C434 C716 ) C434_=_C728( C434 C728 ) C434_=_C730( C434 C730 ) \nC434_=_C739( C434 C739 ) C434_=_C747( C434 C747 ) C434_=_C757( C434 C757 ) C434_=_C765( C434 C765 ) C434_=_C787( C434 C787 ) C434_=_C789( C434 C789 ) \nC434_=_C790( C434 C790 ) C434_=_C799( C434 C799 ) C434_=_C801( C434 C801 ) C434_=_C803( C434 C803 ) C434_=_C804( C434 C804 ) C434_=_C844( C434 C844 ) \nC434_=_C854( C434 C854 ) C434_=_C856( C434 C856 ) C434_=_C861( C434 C861 ) C434_=_C866( C434 C866 ) C434_=_C869( C434 C869 ) C434_=_C877( C434 C877 ) \nC434_=_C882( C434 C882 ) C434_=_C887( C434 C887 ) C434_=_C898( C434 C898 ) C434_=_C905( C434 C905 ) C434_=_C906( C434 C906 ) C434_=_C920( C434 C920 ) \nC434_=_C924( C434 C924 ) C434_=_C929( C434 C929 ) C434_=_C930( C434 C930 ) C434_=_C934( C434 C934 ) C434_=_C944( C434 C944 ) C434_=_C947( C434 C947 ) \nC435_=_C445( C435 C445 ) C435_=_C456( C435 C456 ) C435_=_C461( C435 C461 ) C435_=_C477( C435 C477 ) C435_=_C485( C435 C485 ) C435_=_C495( C435 C495 ) \nC435_=_C504( C435 C504 ) C435_=_C525( C435 C525 ) C435_=_C541( C435 C541 ) C435_=_C543( C435 C543 ) C435_=_C546( C435 C546 ) C435_=_C547( C435 C547 ) \nC435_=_C551( C435 C551 ) C435_=_C563( C435 C563 ) C435_=_C578( C435 C578 ) C435_=_C582( C435 C582 ) C435_=_C592( C435 C592 ) C435_=_C598( C435 C598 ) \nC435_=_C599( C435 C599 ) C435_=_C602( C435 C602 ) C435_=_C612( C435 C612 ) C435_=_C621( C435 C621 ) C435_=_C640( C435 C640 ) C435_=_C642( C435 C642 ) \nC435_=_C644( C435 C644 ) C435_=_C647( C435 C647 ) C435_=_C648( C435 C648 ) C435_=_C668( C435 C668 ) C435_=_C669( C435 C669 ) C435_=_C672( C435 C672 ) \nC435_=_C673( C435 C673 ) C435_=_C696( C435 C696 ) C435_=_C697( C435 C697 ) C435_=_C698( C435 C698 ) C435_=_C704( C435 C704 ) C435_=_C712( C435 C712 ) \nC435_=_C730( C435 C730 ) C435_=_C734( C435 C734 ) C435_=_C739( C435 C739 ) C435_=_C756( C435 C756 ) C435_=_C765( C435 C765 ) C435_=_C776( C435 C776 ) \nC435_=_C780( C435 C780 ) C435_=_C789( C435 C789 ) C435_=_C813( C435 C813 ) C435_=_C814( C435 C814 ) C435_=_C829( C435 C829 ) C435_=_C835( C435 C835 ) \nC435_=_C847( C435 C847 ) C435_=_C852( C435 C852 ) C435_=_C856( C435 C856 ) C435_=_C863( C435 C863 ) C435_=_C865( C435 C865 ) C435_=_C866( C435 C866 ) \nC435_=_C867( C435 C867 ) C435_=_C877( C435 C877 ) C435_=_C880( C435 C880 ) C435_=_C884( C435 C884 ) C435_=_C887( C435 C887 ) C435_=_C898( C435 C898 ) \nC435_=_C899( C435 C899 ) C435_=_C901( C435 C901 ) C435_=_C910( C435 C910 ) C435_=_C924( C435 C924 ) C435_=_C929( C435 C929 ) C435_=_C934( C435 C934 ) \nC435_=_C939( C435 C939 ) C435_=_C949( C435 C949 ) C436_=_C437( C436 C437 ) C436_=_C441( C436 C441 ) C436_=_C469( C436 C469 ) C436_=_C472( C436 C472 ) \nC436_=_C537( C436 C537 ) C436_=_C552( C436 C552 ) C436_=_C589( C436 C589 ) C436_=_C601( C436 C601 ) C436_=_C602( C436 C602 ) C436_=_C633( C436 C633 ) \nC436_=_C643( C436 C643 ) C436_=_C648( C436 C648 ) C436_=_C650( C436 C650 ) C436_=_C651( C436 C651 ) C436_=_C669( C436 C669 ) C436_=_C670( C436 C670 ) \nC436_=_C702( C436 C702 ) C436_=_C723( C436 C723 ) C436_=_C729( C436 C729 ) C436_=_C737( C436 C737 ) C436_=_C738( C436 C738 ) C436_=_C751( C436 C751 ) \nC436_=_C754( C436 C754 ) C436_=_C757( C436 C757 ) C436_=_C784( C436 C784 ) C436_=_C785( C436 C785 ) C436_=_C796( C436 C796 ) C436_=_C819( C436 C819 ) \nC436_=_C825( C436 C825 ) C436_=_C826( C436 C826 ) C436_=_C840( C436 C840 ) C436_=_C845( C436 C845 ) C436_=_C846( C436 C846 ) C436_=_C851( C436 C851 ) \nC436_=_C864( C436 C864 ) C436_=_C871( C436 C871 ) C436_=_C876( C436 C876 ) C436_=_C881( C436 C881 ) C436_=_C884( C436 C884 ) C436_=_C885( C436 C885 ) \nC436_=_C895( C436 C895 ) C436_=_C905( C436 C905 ) C436_=_C913( C436 C913 ) C436_=_C915( C436 C915 ) C436_=_C929( C436 C929 ) C436_=_C931( C436 C931 ) \nC436_=_C939( C436 C939 ) C437_=_C441( C437 C441 ) C437_=_C443( C437 C443 ) C437_=_C446( C437 C446 ) C437_=_C448( C437 C448 ) C437_=_C450( C437 C450 ) \nC437_=_C452( C437 C452 ) C437_=_C463( C437 C463 ) C437_=_C470( C437 C470 ) C437_=_C472( C437 C472 ) C437_=_C473( C437 C473 ) C437_=_C475( C437 C475 ) \nC437_=_C480( C437 C480 ) C437_=_C483( C437 C483 ) C437_=_C493( C437 C493 ) C437_=_C507( C437 C507 ) C437_=_C520( C437 C520 ) C437_=_C537( C437 C537 ) \nC437_=_C545( C437 C545 ) C437_=_C547( C437 C547 ) C437_=_C551( C437 C551 ) C437_=_C554( C437 C554 ) C437_=_C564( C437 C564 ) C437_=_C576( C437 C576 ) \nC437_=_C589( C437 C589 ) C437_=_C595( C437 C595 ) C437_=_C621( C437 C621 ) C437_=_C626( C437 C626 ) C437_=_C632( C437 C632 ) C437_=_C648( C437 C648 ) \nC437_=_C651( C437 C651 ) C437_=_C670( C437 C670 ) C437_=_C689( C437 C689 ) C437_=_C702( C437 C702 ) C437_=_C707( C437 C707 ) C437_=_C725( C437 C725 ) \nC437_=_C735( C437 C735 ) C437_=_C738( C437 C738 ) C437_=_C740( C437 C740 ) C437_=_C744( C437 C744 ) C437_=_C758( C437 C758 ) C437_=_C769( C437 C769 ) \nC437_=_C784( C437 C784 ) C437_=_C785( C437 C785 ) C437_=_C791( C437 C791 ) C437_=_C806( C437 C806 ) C437_=_C811( C437 C811 ) C437_=_C816( C437 C816 ) \nC437_=_C818( C437 C818 ) C437_=_C831( C437 C831 ) C437_=_C834( C437 C834 ) C437_=_C837( C437 C837 ) C437_=_C841( C437 C841 ) C437_=_C846( C437 C846 ) \nC437_=_C854( C437 C854 ) C437_=_C864( C437 C864 ) C437_=_C876( C437 C876 ) C437_=_C882( C437 C882 ) C437_=_C883( C437 C883 ) C437_=_C891( C437 C891 ) \nC437_=_C900( C437 C900 ) C437_=_C908( C437 C908 ) C437_=_C910( C437 C910 ) C437_=_C917( C437 C917 ) C437_=_C919( C437 C919 ) C437_=_C925( C437 C925 ) \nC437_=_C927( C437 C927 ) C437_=_C931( C437 C931 ) C437_=_C932( C437 C932 ) C437_=_C934( C437 C934 ) C437_=_C939( C437 C939 ) C437_=_C940( C437 C940 ) \nC437_=_C941( C437 C941 ) C437_=_C942( C437 C942 ) C437_=_C949( C437 C949 ) C438_=_C445( C438 C445 ) C438_=_C447( C438 C447 ) C438_=_C458( C438 C458 ) \nC438_=_C473( C438 C473 ) C438_=_C476( C438 C476 ) C438_=_C482( C438 C482 ) C438_=_C488( C438 C488 ) C438_=_C490( C438 C490 ) C438_=_C503( C438 C503 ) \nC438_=_C537( C438 C537 ) C438_=_C543( C438 C543 ) C438_=_C546( C438 C546 ) C438_=_C547( C438 C547 ) C438_=_C553( C438 C553 ) C438_=_C559( C438 C559 ) \nC438_=_C577( C438 C577 ) C438_=_C588( C438 C588 ) C438_=_C590( C438 C590 ) C438_=_C606( C438 C606 ) C438_=_C607( C438 C607 ) C438_=_C609( C438 C609 ) \nC438_=_C629( C438 C629 ) C438_=_C639( C438 C639 ) C438_=_C665( C438 C665 ) C438_=_C667( C438 C667 ) C438_=_C670( C438 C670 ) C438_=_C683( C438 C683 ) \nC438_=_C687( C438 C687 ) C438_=_C691( C438 C691 ) C438_=_C705( C438 C705 ) C438_=_C711( C438 C711 ) C438_=_C727( C438 C727 ) C438_=_C728( C438 C728 ) \nC438_=_C729( C438 C729 ) C438_=_C734( C438 C734 ) C438_=_C735( C438 C735 ) C438_=_C737( C438 C737 ) C438_=_C743( C438 C743 ) C438_=_C748( C438 C748 ) \nC438_=_C751( C438 C751 ) C438_=_C753( C438 C753 ) C438_=_C756( C438 C756 ) C438_=_C759( C438 C759 ) C438_=_C761( C438 C761 ) C438_=_C766( C438 C766 ) \nC438_=_C769( C438 C769 ) C438_=_C797( C438 C797 ) C438_=_C806( C438 C806 ) C438_=_C808( C438 C808 ) C438_=_C809( C438 C809 ) C438_=_C813( C438 C813 ) \nC438_=_C816( C438 C816 ) C438_=_C823( C438 C823 ) C438_=_C828( C438 C828 ) C438_=_C844( C438 C844 ) C438_=_C853( C438 C853 ) C438_=_C868( C438 C868 ) \nC438_=_C872( C438 C872 ) C438_=_C874( C438 C874 ) C438_=_C875( C438 C875 ) C438_=_C877( C438 C877 ) C438_=_C880( C438 C880 ) C438_=_C888( C438 C888 ) \nC438_=_C889( C438 C889 ) C438_=_C893( C438 C893 ) C438_=_C896( C438 C896 ) C438_=_C907( C438 C907 ) C438_=_C913( C438 C913 ) C438_=_C922( C438 C922 ) \nC438_=_C923( C438 C923 ) C438_=_C935( C438 C935 ) C438_=_C944( C438 C944 ) C439_=_C440( C439 C440 ) C439_=_C460( C439 C460 ) C439_=_C463( C439 C463 ) \nC439_=_C470( C439 C470 ) C439_=_C471( C439 C471 ) C439_=_C479( C439 C479 ) C439_=_C492( C439 C492 ) C439_=_C522( C439 C522 ) C439_=_C525( C439 C525 ) \nC439_=_C531( C439 C531 ) C439_=_C532( C439 C532 ) C439_=_C534( C439 C534 ) C439_=_C557( C439 C557 ) C439_=_C585( C439 C585 ) C439_=_C588( C439 C588 ) \nC439_=_C594( C439 C594 ) C439_=_C602( C439 C602 ) C439_=_C613( C439 C613 ) C439_=_C615( C439 C615 ) C439_=_C617( C439 C617 ) C439_=_C626( C439 C626 ) \nC439_=_C647( C439 C647 ) C439_=_C651( C439 C651 ) C439_=_C657( C439 C657 ) C439_=_C662( C439 C662 ) C439_=_C665( C439 C665 ) C439_=_C681( C439 C681 ) \nC439_=_C695( C439 C695 ) C439_=_C697(</w:t>
      </w:r>
    </w:p>
    <w:p>
      <w:pPr>
        <w:pStyle w:val="PreformattedText"/>
        <w:bidi w:val="0"/>
        <w:spacing w:before="0" w:after="0"/>
        <w:jc w:val="left"/>
        <w:rPr/>
      </w:pPr>
      <w:r>
        <w:rPr/>
        <w:t xml:space="preserve"> </w:t>
      </w:r>
      <w:r>
        <w:rPr/>
        <w:t>C439 C697 ) C439_=_C709( C439 C709 ) C439_=_C727( C439 C727 ) C439_=_C750( C439 C750 ) C439_=_C752( C439 C752 ) \nC439_=_C754( C439 C754 ) C439_=_C758( C439 C758 ) C439_=_C776( C439 C776 ) C439_=_C778( C439 C778 ) C439_=_C782( C439 C782 ) C439_=_C793( C439 C793 ) \nC439_=_C795( C439 C795 ) C439_=_C810( C439 C810 ) C439_=_C811( C439 C811 ) C439_=_C815( C439 C815 ) C439_=_C823( C439 C823 ) C439_=_C832( C439 C832 ) \nC439_=_C840( C439 C840 ) C439_=_C845( C439 C845 ) C439_=_C853( C439 C853 ) C439_=_C854( C439 C854 ) C439_=_C857( C439 C857 ) C439_=_C862( C439 C862 ) \nC439_=_C865( C439 C865 ) C439_=_C869( C439 C869 ) C439_=_C876( C439 C876 ) C439_=_C881( C439 C881 ) C439_=_C886( C439 C886 ) C439_=_C892( C439 C892 ) \nC439_=_C896( C439 C896 ) C439_=_C906( C439 C906 ) C439_=_C925( C439 C925 ) C439_=_C933( C439 C933 ) C439_=_C939( C439 C939 ) C439_=_C945( C439 C945 ) \nC439_=_C947( C439 C947 ) C440_=_C482( C440 C482 ) C440_=_C486( C440 C486 ) C440_=_C494( C440 C494 ) C440_=_C495( C440 C495 ) C440_=_C506( C440 C506 ) \nC440_=_C530( C440 C530 ) C440_=_C532( C440 C532 ) C440_=_C552( C440 C552 ) C440_=_C567( C440 C567 ) C440_=_C571( C440 C571 ) C440_=_C573( C440 C573 ) \nC440_=_C578( C440 C578 ) C440_=_C579( C440 C579 ) C440_=_C598( C440 C598 ) C440_=_C610( C440 C610 ) C440_=_C613( C440 C613 ) C440_=_C637( C440 C637 ) \nC440_=_C647( C440 C647 ) C440_=_C657( C440 C657 ) C440_=_C679( C440 C679 ) C440_=_C693( C440 C693 ) C440_=_C701( C440 C701 ) C440_=_C708( C440 C708 ) \nC440_=_C727( C440 C727 ) C440_=_C739( C440 C739 ) C440_=_C743( C440 C743 ) C440_=_C746( C440 C746 ) C440_=_C752( C440 C752 ) C440_=_C776( C440 C776 ) \nC440_=_C778( C440 C778 ) C440_=_C781( C440 C781 ) C440_=_C795( C440 C795 ) C440_=_C799( C440 C799 ) C440_=_C804( C440 C804 ) C440_=_C810( C440 C810 ) \nC440_=_C815( C440 C815 ) C440_=_C820( C440 C820 ) C440_=_C824( C440 C824 ) C440_=_C830( C440 C830 ) C440_=_C832( C440 C832 ) C440_=_C834( C440 C834 ) \nC440_=_C835( C440 C835 ) C440_=_C845( C440 C845 ) C440_=_C846( C440 C846 ) C440_=_C851( C440 C851 ) C440_=_C853( C440 C853 ) C440_=_C871( C440 C871 ) \nC440_=_C880( C440 C880 ) C440_=_C884( C440 C884 ) C440_=_C896( C440 C896 ) C440_=_C900( C440 C900 ) C440_=_C906( C440 C906 ) C440_=_C917( C440 C917 ) \nC440_=_C928( C440 C928 ) C440_=_C930( C440 C930 ) C440_=_C933( C440 C933 ) C440_=_C947( C440 C947 ) C441_=_C445( C441 C445 ) C441_=_C465( C441 C465 ) \nC441_=_C472( C441 C472 ) C441_=_C475( C441 C475 ) C441_=_C486( C441 C486 ) C441_=_C495( C441 C495 ) C441_=_C511( C441 C511 ) C441_=_C513( C441 C513 ) \nC441_=_C530( C441 C530 ) C441_=_C536( C441 C536 ) C441_=_C537( C441 C537 ) C441_=_C544( C441 C544 ) C441_=_C550( C441 C550 ) C441_=_C576( C441 C576 ) \nC441_=_C578( C441 C578 ) C441_=_C607( C441 C607 ) C441_=_C638( C441 C638 ) C441_=_C648( C441 C648 ) C441_=_C651( C441 C651 ) C441_=_C652( C441 C652 ) \nC441_=_C661( C441 C661 ) C441_=_C670( C441 C670 ) C441_=_C678( C441 C678 ) C441_=_C680( C441 C680 ) C441_=_C683( C441 C683 ) C441_=_C690( C441 C690 ) \nC441_=_C693( C441 C693 ) C441_=_C702( C441 C702 ) C441_=_C706( C441 C706 ) C441_=_C719( C441 C719 ) C441_=_C723( C441 C723 ) C441_=_C730( C441 C730 ) \nC441_=_C733( C441 C733 ) C441_=_C736( C441 C736 ) C441_=_C738( C441 C738 ) C441_=_C744( C441 C744 ) C441_=_C750( C441 C750 ) C441_=_C761( C441 C761 ) \nC441_=_C779( C441 C779 ) C441_=_C784( C441 C784 ) C441_=_C785( C441 C785 ) C441_=_C789( C441 C789 ) C441_=_C798( C441 C798 ) C441_=_C819( C441 C819 ) \nC441_=_C830( C441 C830 ) C441_=_C831( C441 C831 ) C441_=_C846( C441 C846 ) C441_=_C856( C441 C856 ) C441_=_C858( C441 C858 ) C441_=_C861( C441 C861 ) \nC441_=_C864( C441 C864 ) C441_=_C869( C441 C869 ) C441_=_C873( C441 C873 ) C441_=_C875( C441 C875 ) C441_=_C876( C441 C876 ) C441_=_C878( C441 C878 ) \nC441_=_C881( C441 C881 ) C441_=_C884( C441 C884 ) C441_=_C885( C441 C885 ) C441_=_C892( C441 C892 ) C441_=_C897( C441 C897 ) C441_=_C902( C441 C902 ) \nC441_=_C905( C441 C905 ) C441_=_C915( C441 C915 ) C441_=_C916( C441 C916 ) C441_=_C918( C441 C918 ) C441_=_C919( C441 C919 ) C441_=_C928( C441 C928 ) \nC441_=_C938( C441 C938 ) C441_=_C939( C441 C939 ) C441_=_C940( C441 C940 ) C441_=_C942( C441 C942 ) C441_=_C948( C441 C948 ) C442_=_C445( C442 C445 ) \nC442_=_C453( C442 C453 ) C442_=_C484( C442 C484 ) C442_=_C514( C442 C514 ) C442_=_C516( C442 C516 ) C442_=_C526( C442 C526 ) C442_=_C541( C442 C541 ) \nC442_=_C552( C442 C552 ) C442_=_C580( C442 C580 ) C442_=_C583( C442 C583 ) C442_=_C586( C442 C586 ) C442_=_C597( C442 C597 ) C442_=_C604( C442 C604 ) \nC442_=_C608( C442 C608 ) C442_=_C616( C442 C616 ) C442_=_C629( C442 C629 ) C442_=_C630( C442 C630 ) C442_=_C656( C442 C656 ) C442_=_C666( C442 C666 ) \nC442_=_C675( C442 C675 ) C442_=_C676( C442 C676 ) C442_=_C694( C442 C694 ) C442_=_C705( C442 C705 ) C442_=_C706( C442 C706 ) C442_=_C711( C442 C711 ) \nC442_=_C713( C442 C713 ) C442_=_C715( C442 C715 ) C442_=_C722( C442 C722 ) C442_=_C725( C442 C725 ) C442_=_C728( C442 C728 ) C442_=_C731( C442 C731 ) \nC442_=_C749( C442 C749 ) C442_=_C752( C442 C752 ) C442_=_C765( C442 C765 ) C442_=_C772( C442 C772 ) C442_=_C780( C442 C780 ) C442_=_C784( C442 C784 ) \nC442_=_C790( C442 C790 ) C442_=_C792( C442 C792 ) C442_=_C799( C442 C799 ) C442_=_C802( C442 C802 ) C442_=_C816( C442 C816 ) C442_=_C817( C442 C817 ) \nC442_=_C827( C442 C827 ) C442_=_C837( C442 C837 ) C442_=_C844( C442 C844 ) C442_=_C850( C442 C850 ) C442_=_C851( C442 C851 ) C442_=_C875( C442 C875 ) \nC442_=_C882( C442 C882 ) C442_=_C887( C442 C887 ) C442_=_C888( C442 C888 ) C442_=_C897( C442 C897 ) C442_=_C902( C442 C902 ) C442_=_C906( C442 C906 ) \nC442_=_C911( C442 C911 ) C442_=_C916( C442 C916 ) C442_=_C919( C442 C919 ) C442_=_C926( C442 C926 ) C442_=_C931( C442 C931 ) C442_=_C935( C442 C935 ) \nC442_=_C940( C442 C940 ) C442_=_C942( C442 C942 ) C442_=_C943( C442 C943 ) C442_=_C947( C442 C947 ) C443_=_C446( C443 C446 ) C443_=_C458( C443 C458 ) \nC443_=_C462( C443 C462 ) C443_=_C475( C443 C475 ) C443_=_C476( C443 C476 ) C443_=_C478( C443 C478 ) C443_=_C480( C443 C480 ) C443_=_C487( C443 C487 ) \nC443_=_C491( C443 C491 ) C443_=_C494( C443 C494 ) C443_=_C505( C443 C505 ) C443_=_C507( C443 C507 ) C443_=_C520( C443 C520 ) C443_=_C536( C443 C536 ) \nC443_=_C541( C443 C541 ) C443_=_C551( C443 C551 ) C443_=_C554( C443 C554 ) C443_=_C564( C443 C564 ) C443_=_C576( C443 C576 ) C443_=_C577( C443 C577 ) \nC443_=_C591( C443 C591 ) C443_=_C604( C443 C604 ) C443_=_C608( C443 C608 ) C443_=_C609( C443 C609 ) C443_=_C612( C443 C612 ) C443_=_C622( C443 C622 ) \nC443_=_C624( C443 C624 ) C443_=_C626( C443 C626 ) C443_=_C631( C443 C631 ) C443_=_C640( C443 C640 ) C443_=_C646( C443 C646 ) C443_=_C648( C443 C648 ) \nC443_=_C650( C443 C650 ) C443_=_C662( C443 C662 ) C443_=_C700( C443 C700 ) C443_=_C725( C443 C725 ) C443_=_C732( C443 C732 ) C443_=_C738( C443 C738 ) \nC443_=_C740( C443 C740 ) C443_=_C744( C443 C744 ) C443_=_C749( C443 C749 ) C443_=_C756( C443 C756 ) C443_=_C758( C443 C758 ) C443_=_C771( C443 C771 ) \nC443_=_C775( C443 C775 ) C443_=_C786( C443 C786 ) C443_=_C792( C443 C792 ) C443_=_C809( C443 C809 ) C443_=_C816( C443 C816 ) C443_=_C821( C443 C821 ) \nC443_=_C831( C443 C831 ) C443_=_C837( C443 C837 ) C443_=_C840( C443 C840 ) C443_=_C841( C443 C841 ) C443_=_C872( C443 C872 ) C443_=_C876( C443 C876 ) \nC443_=_C878( C443 C878 ) C443_=_C883( C443 C883 ) C443_=_C885( C443 C885 ) C443_=_C891( C443 C891 ) C443_=_C912( C443 C912 ) C443_=_C919( C443 C919 ) \nC443_=_C921( C443 C921 ) C443_=_C924( C443 C924 ) C443_=_C925( C443 C925 ) C443_=_C927( C443 C927 ) C443_=_C935( C443 C935 ) C443_=_C938( C443 C938 ) \nC443_=_C941( C443 C941 ) C443_=_C942( C443 C942 ) C443_=_C944( C443 C944 ) C443_=_C946( C443 C946 ) C444_=_C455( C444 C455 ) C444_=_C465( C444 C465 ) \nC444_=_C473( C444 C473 ) C444_=_C479( C444 C479 ) C444_=_C496( C444 C496 ) C444_=_C513( C444 C513 ) C444_=_C520( C444 C520 ) C444_=_C535( C444 C535 ) \nC444_=_C544( C444 C544 ) C444_=_C550( C444 C550 ) C444_=_C553( C444 C553 ) C444_=_C554( C444 C554 ) C444_=_C555( C444 C555 ) C444_=_C557( C444 C557 ) \nC444_=_C565( C444 C565 ) C444_=_C590( C444 C590 ) C444_=_C593( C444 C593 ) C444_=_C596( C444 C596 ) C444_=_C598( C444 C598 ) C444_=_C618( C444 C618 ) \nC444_=_C641( C444 C641 ) C444_=_C651( C444 C651 ) C444_=_C654( C444 C654 ) C444_=_C664( C444 C664 ) C444_=_C666( C444 C666 ) C444_=_C677( C444 C677 ) \nC444_=_C688( C444 C688 ) C444_=_C708( C444 C708 ) C444_=_C734( C444 C734 ) C444_=_C744( C444 C744 ) C444_=_C755( C444 C755 ) C444_=_C760( C444 C760 ) \nC444_=_C776( C444 C776 ) C444_=_C781( C444 C781 ) C444_=_C794( C444 C794 ) C444_=_C809( C444 C809 ) C444_=_C824( C444 C824 ) C444_=_C825( C444 C825 ) \nC444_=_C838( C444 C838 ) C444_=_C852( C444 C852 ) C444_=_C855( C444 C855 ) C444_=_C865( C444 C865 ) C444_=_C875( C444 C875 ) C444_=_C891( C444 C891 ) \nC444_=_C895( C444 C895 ) C444_=_C899( C444 C899 ) C444_=_C911( C444 C911 ) C444_=_C912( C444 C912 ) C444_=_C916( C444 C916 ) C444_=_C920( C444 C920 ) \nC444_=_C922( C444 C922 ) C444_=_C927( C444 C927 ) C444_=_C932( C444 C932 ) C444_=_C938( C444 C938 ) C445_=_C453( C445 C453 ) C445_=_C461( C445 C461 ) \nC445_=_C485( C445 C485 ) C445_=_C495( C445 C495 ) C445_=_C503( C445 C503 ) C445_=_C537( C445 C537 ) C445_=_C543( C445 C543 ) C445_=_C546( C445 C546 ) \nC445_=_C553( C445 C553 ) C445_=_C577( C445 C577 ) C445_=_C604( C445 C604 ) C445_=_C606( C445 C606 ) C445_=_C607( C445 C607 ) C445_=_C608( C445 C608 ) \nC445_=_C612( C445 C612 ) C445_=_C616( C445 C616 ) C445_=_C630( C445 C630 ) C445_=_C638( C445 C638 ) C445_=_C640( C445 C640 ) C445_=_C647( C445 C647 ) \nC445_=_C648( C445 C648 ) C445_=_C656( C445 C656 ) C445_=_C669( C445 C669 ) C445_=_C672( C445 C672 ) C445_=_C673( C445 C673 ) C445_=_C675( C445 C675 ) \nC445_=_C683( C445 C683 ) C445_=_C691( C445 C691 ) C445_=_C697( C445 C697 ) C445_=_C706( C445 C706 ) C445_=_C723( C445 C723 ) C445_=_C733( C445 C733 ) \nC445_=_C735( C445 C735 ) C445_=_C744( C445 C744 ) C445_=_C748(</w:t>
      </w:r>
    </w:p>
    <w:p>
      <w:pPr>
        <w:pStyle w:val="PreformattedText"/>
        <w:bidi w:val="0"/>
        <w:spacing w:before="0" w:after="0"/>
        <w:jc w:val="left"/>
        <w:rPr/>
      </w:pPr>
      <w:r>
        <w:rPr/>
        <w:t xml:space="preserve"> </w:t>
      </w:r>
      <w:r>
        <w:rPr/>
        <w:t>C445 C748 ) C445_=_C752( C445 C752 ) C445_=_C756( C445 C756 ) C445_=_C766( C445 C766 ) \nC445_=_C769( C445 C769 ) C445_=_C776( C445 C776 ) C445_=_C792( C445 C792 ) C445_=_C798( C445 C798 ) C445_=_C808( C445 C808 ) C445_=_C813( C445 C813 ) \nC445_=_C817( C445 C817 ) C445_=_C829( C445 C829 ) C445_=_C830( C445 C830 ) C445_=_C844( C445 C844 ) C445_=_C863( C445 C863 ) C445_=_C875( C445 C875 ) \nC445_=_C877( C445 C877 ) C445_=_C880( C445 C880 ) C445_=_C887( C445 C887 ) C445_=_C901( C445 C901 ) C445_=_C906( C445 C906 ) C445_=_C910( C445 C910 ) \nC445_=_C915( C445 C915 ) C445_=_C926( C445 C926 ) C445_=_C928( C445 C928 ) C445_=_C935( C445 C935 ) C445_=_C938( C445 C938 ) C445_=_C944( C445 C944 ) \nC446_=_C447( C446 C447 ) C446_=_C448( C446 C448 ) C446_=_C449( C446 C449 ) C446_=_C450( C446 C450 ) C446_=_C461( C446 C461 ) C446_=_C462( C446 C462 ) \nC446_=_C463( C446 C463 ) C446_=_C465( C446 C465 ) C446_=_C468( C446 C468 ) C446_=_C470( C446 C470 ) C446_=_C475( C446 C475 ) C446_=_C480( C446 C480 ) \nC446_=_C481( C446 C481 ) C446_=_C507( C446 C507 ) C446_=_C508( C446 C508 ) C446_=_C526( C446 C526 ) C446_=_C531( C446 C531 ) C446_=_C549( C446 C549 ) \nC446_=_C564( C446 C564 ) C446_=_C576( C446 C576 ) C446_=_C580( C446 C580 ) C446_=_C581( C446 C581 ) C446_=_C606( C446 C606 ) C446_=_C610( C446 C610 ) \nC446_=_C616( C446 C616 ) C446_=_C617( C446 C617 ) C446_=_C618( C446 C618 ) C446_=_C619( C446 C619 ) C446_=_C620( C446 C620 ) C446_=_C621( C446 C621 ) \nC446_=_C622( C446 C622 ) C446_=_C626( C446 C626 ) C446_=_C631( C446 C631 ) C446_=_C632( C446 C632 ) C446_=_C644( C446 C644 ) C446_=_C690( C446 C690 ) \nC446_=_C696( C446 C696 ) C446_=_C699( C446 C699 ) C446_=_C704( C446 C704 ) C446_=_C710( C446 C710 ) C446_=_C718( C446 C718 ) C446_=_C725( C446 C725 ) \nC446_=_C735( C446 C735 ) C446_=_C740( C446 C740 ) C446_=_C744( C446 C744 ) C446_=_C745( C446 C745 ) C446_=_C746( C446 C746 ) C446_=_C752( C446 C752 ) \nC446_=_C753( C446 C753 ) C446_=_C754( C446 C754 ) C446_=_C755( C446 C755 ) C446_=_C756( C446 C756 ) C446_=_C757( C446 C757 ) C446_=_C758( C446 C758 ) \nC446_=_C765( C446 C765 ) C446_=_C766( C446 C766 ) C446_=_C774( C446 C774 ) C446_=_C777( C446 C777 ) C446_=_C778( C446 C778 ) C446_=_C781( C446 C781 ) \nC446_=_C782( C446 C782 ) C446_=_C786( C446 C786 ) C446_=_C790( C446 C790 ) C446_=_C798( C446 C798 ) C446_=_C816( C446 C816 ) C446_=_C821( C446 C821 ) \nC446_=_C822( C446 C822 ) C446_=_C837( C446 C837 ) C446_=_C842( C446 C842 ) C446_=_C843( C446 C843 ) C446_=_C863( C446 C863 ) C446_=_C871( C446 C871 ) \nC446_=_C891( C446 C891 ) C446_=_C896( C446 C896 ) C446_=_C897( C446 C897 ) C446_=_C898( C446 C898 ) C446_=_C904( C446 C904 ) C446_=_C911( C446 C911 ) \nC446_=_C913( C446 C913 ) C446_=_C918( C446 C918 ) C446_=_C919( C446 C919 ) C446_=_C921( C446 C921 ) C446_=_C925( C446 C925 ) C446_=_C927( C446 C927 ) \nC446_=_C928( C446 C928 ) C446_=_C938( C446 C938 ) C446_=_C941( C446 C941 ) C446_=_C942( C446 C942 ) C446_=_C943( C446 C943 ) C446_=_C946( C446 C946 ) \nC446_=_C948( C446 C948 ) C447_=_C448( C447 C448 ) C447_=_C449( C447 C449 ) C447_=_C450( C447 C450 ) C447_=_C455( C447 C455 ) C447_=_C488( C447 C488 ) \nC447_=_C489( C447 C489 ) C447_=_C490( C447 C490 ) C447_=_C497( C447 C497 ) C447_=_C511( C447 C511 ) C447_=_C530( C447 C530 ) C447_=_C539( C447 C539 ) \nC447_=_C546( C447 C546 ) C447_=_C558( C447 C558 ) C447_=_C570( C447 C570 ) C447_=_C579( C447 C579 ) C447_=_C588( C447 C588 ) C447_=_C617( C447 C617 ) \nC447_=_C618( C447 C618 ) C447_=_C619( C447 C619 ) C447_=_C620( C447 C620 ) C447_=_C621( C447 C621 ) C447_=_C622( C447 C622 ) C447_=_C646( C447 C646 ) \nC447_=_C649( C447 C649 ) C447_=_C655( C447 C655 ) C447_=_C659( C447 C659 ) C447_=_C660( C447 C660 ) C447_=_C661( C447 C661 ) C447_=_C662( C447 C662 ) \nC447_=_C678( C447 C678 ) C447_=_C686( C447 C686 ) C447_=_C690( C447 C690 ) C447_=_C691( C447 C691 ) C447_=_C709( C447 C709 ) C447_=_C714( C447 C714 ) \nC447_=_C728( C447 C728 ) C447_=_C734( C447 C734 ) C447_=_C743( C447 C743 ) C447_=_C745( C447 C745 ) C447_=_C746( C447 C746 ) C447_=_C751( C447 C751 ) \nC447_=_C759( C447 C759 ) C447_=_C765( C447 C765 ) C447_=_C773( C447 C773 ) C447_=_C782( C447 C782 ) C447_=_C783( C447 C783 ) C447_=_C797( C447 C797 ) \nC447_=_C806( C447 C806 ) C447_=_C813( C447 C813 ) C447_=_C816( C447 C816 ) C447_=_C818( C447 C818 ) C447_=_C828( C447 C828 ) C447_=_C842( C447 C842 ) \nC447_=_C843( C447 C843 ) C447_=_C855( C447 C855 ) C447_=_C859( C447 C859 ) C447_=_C860( C447 C860 ) C447_=_C862( C447 C862 ) C447_=_C872( C447 C872 ) \nC447_=_C876( C447 C876 ) C447_=_C878( C447 C878 ) C447_=_C879( C447 C879 ) C447_=_C881( C447 C881 ) C447_=_C888( C447 C888 ) C447_=_C893( C447 C893 ) \nC447_=_C896( C447 C896 ) C447_=_C897( C447 C897 ) C447_=_C898( C447 C898 ) C447_=_C903( C447 C903 ) C447_=_C908( C447 C908 ) C447_=_C912( C447 C912 ) \nC447_=_C913( C447 C913 ) C447_=_C919( C447 C919 ) C447_=_C920( C447 C920 ) C447_=_C923( C447 C923 ) C447_=_C930( C447 C930 ) C447_=_C931( C447 C931 ) \nC447_=_C943( C447 C943 ) C447_=_C946( C447 C946 ) C448_=_C449( C448 C449 ) C448_=_C450( C448 C450 ) C448_=_C456( C448 C456 ) C448_=_C457( C448 C457 ) \nC448_=_C462( C448 C462 ) C448_=_C466( C448 C466 ) C448_=_C473( C448 C473 ) C448_=_C475( C448 C475 ) C448_=_C481( C448 C481 ) C448_=_C483( C448 C483 ) \nC448_=_C491( C448 C491 ) C448_=_C493( C448 C493 ) C448_=_C496( C448 C496 ) C448_=_C501( C448 C501 ) C448_=_C502( C448 C502 ) C448_=_C503( C448 C503 ) \nC448_=_C507( C448 C507 ) C448_=_C509( C448 C509 ) C448_=_C520( C448 C520 ) C448_=_C524( C448 C524 ) C448_=_C550( C448 C550 ) C448_=_C551( C448 C551 ) \nC448_=_C554( C448 C554 ) C448_=_C576( C448 C576 ) C448_=_C582( C448 C582 ) C448_=_C589( C448 C589 ) C448_=_C595( C448 C595 ) C448_=_C598( C448 C598 ) \nC448_=_C617( C448 C617 ) C448_=_C618( C448 C618 ) C448_=_C619( C448 C619 ) C448_=_C620( C448 C620 ) C448_=_C621( C448 C621 ) C448_=_C622( C448 C622 ) \nC448_=_C632( C448 C632 ) C448_=_C646( C448 C646 ) C448_=_C660( C448 C660 ) C448_=_C675( C448 C675 ) C448_=_C676( C448 C676 ) C448_=_C677( C448 C677 ) \nC448_=_C678( C448 C678 ) C448_=_C681( C448 C681 ) C448_=_C684( C448 C684 ) C448_=_C685( C448 C685 ) C448_=_C689( C448 C689 ) C448_=_C691( C448 C691 ) \nC448_=_C707( C448 C707 ) C448_=_C714( C448 C714 ) C448_=_C728( C448 C728 ) C448_=_C731( C448 C731 ) C448_=_C740( C448 C740 ) C448_=_C745( C448 C745 ) \nC448_=_C746( C448 C746 ) C448_=_C752( C448 C752 ) C448_=_C757( C448 C757 ) C448_=_C791( C448 C791 ) C448_=_C801( C448 C801 ) C448_=_C806( C448 C806 ) \nC448_=_C807( C448 C807 ) C448_=_C811( C448 C811 ) C448_=_C818( C448 C818 ) C448_=_C827( C448 C827 ) C448_=_C831( C448 C831 ) C448_=_C834( C448 C834 ) \nC448_=_C836( C448 C836 ) C448_=_C841( C448 C841 ) C448_=_C842( C448 C842 ) C448_=_C843( C448 C843 ) C448_=_C847( C448 C847 ) C448_=_C849( C448 C849 ) \nC448_=_C866( C448 C866 ) C448_=_C870( C448 C870 ) C448_=_C871( C448 C871 ) C448_=_C882( C448 C882 ) C448_=_C883( C448 C883 ) C448_=_C896( C448 C896 ) \nC448_=_C897( C448 C897 ) C448_=_C898( C448 C898 ) C448_=_C910( C448 C910 ) C448_=_C917( C448 C917 ) C448_=_C931( C448 C931 ) C448_=_C934( C448 C934 ) \nC448_=_C943( C448 C943 ) C448_=_C945( C448 C945 ) C448_=_C946( C448 C946 ) C449_=_C450( C449 C450 ) C449_=_C453( C449 C453 ) C449_=_C461( C449 C461 ) \nC449_=_C473( C449 C473 ) C449_=_C481( C449 C481 ) C449_=_C491( C449 C491 ) C449_=_C505( C449 C505 ) C449_=_C514( C449 C514 ) C449_=_C531( C449 C531 ) \nC449_=_C534( C449 C534 ) C449_=_C540( C449 C540 ) C449_=_C569( C449 C569 ) C449_=_C570( C449 C570 ) C449_=_C579( C449 C579 ) C449_=_C580( C449 C580 ) \nC449_=_C600( C449 C600 ) C449_=_C617( C449 C617 ) C449_=_C618( C449 C618 ) C449_=_C619( C449 C619 ) C449_=_C620( C449 C620 ) C449_=_C621( C449 C621 ) \nC449_=_C622( C449 C622 ) C449_=_C630( C449 C630 ) C449_=_C638( C449 C638 ) C449_=_C649( C449 C649 ) C449_=_C652( C449 C652 ) C449_=_C655( C449 C655 ) \nC449_=_C657( C449 C657 ) C449_=_C661( C449 C661 ) C449_=_C683( C449 C683 ) C449_=_C688( C449 C688 ) C449_=_C689( C449 C689 ) C449_=_C697( C449 C697 ) \nC449_=_C709( C449 C709 ) C449_=_C715( C449 C715 ) C449_=_C721( C449 C721 ) C449_=_C722( C449 C722 ) C449_=_C723( C449 C723 ) C449_=_C728( C449 C728 ) \nC449_=_C729( C449 C729 ) C449_=_C745( C449 C745 ) C449_=_C746( C449 C746 ) C449_=_C751( C449 C751 ) C449_=_C753( C449 C753 ) C449_=_C754( C449 C754 ) \nC449_=_C762( C449 C762 ) C449_=_C763( C449 C763 ) C449_=_C783( C449 C783 ) C449_=_C819( C449 C819 ) C449_=_C824( C449 C824 ) C449_=_C834( C449 C834 ) \nC449_=_C842( C449 C842 ) C449_=_C843( C449 C843 ) C449_=_C853( C449 C853 ) C449_=_C857( C449 C857 ) C449_=_C860( C449 C860 ) C449_=_C861( C449 C861 ) \nC449_=_C864( C449 C864 ) C449_=_C877( C449 C877 ) C449_=_C882( C449 C882 ) C449_=_C890( C449 C890 ) C449_=_C896( C449 C896 ) C449_=_C897( C449 C897 ) \nC449_=_C898( C449 C898 ) C449_=_C903( C449 C903 ) C449_=_C908( C449 C908 ) C449_=_C913( C449 C913 ) C449_=_C916( C449 C916 ) C449_=_C919( C449 C919 ) \nC449_=_C924( C449 C924 ) C449_=_C925( C449 C925 ) C449_=_C934( C449 C934 ) C449_=_C939( C449 C939 ) C449_=_C941( C449 C941 ) C449_=_C943( C449 C943 ) \nC449_=_C946( C449 C946 ) C450_=_C461( C450 C461 ) C450_=_C473( C450 C473 ) C450_=_C475( C450 C475 ) C450_=_C483( C450 C483 ) C450_=_C493( C450 C493 ) \nC450_=_C501( C450 C501 ) C450_=_C514( C450 C514 ) C450_=_C520( C450 C520 ) C450_=_C551( C450 C551 ) C450_=_C554( C450 C554 ) C450_=_C561( C450 C561 ) \nC450_=_C567( C450 C567 ) C450_=_C576( C450 C576 ) C450_=_C589( C450 C589 ) C450_=_C593( C450 C593 ) C450_=_C595( C450 C595 ) C450_=_C600( C450 C600 ) \nC450_=_C617( C450 C617 ) C450_=_C618( C450 C618 ) C450_=_C619( C450 C619 ) C450_=_C620( C450 C620 ) C450_=_C621( C450 C621 ) C450_=_C622( C450 C622 ) \nC450_=_C628( C450 C628 ) C450_=_C630( C450 C630 ) C450_=_C632( C450 C632 ) C450_=_C677( C450 C677 ) C450_=_C685( C450 C685 ) C450_=_C688( C450 C688 ) \nC450_=_C689( C450 C689 ) C450_=_C693( C450 C693 ) C450_=_C700( C450 C700 ) C450_=_C707(</w:t>
      </w:r>
    </w:p>
    <w:p>
      <w:pPr>
        <w:pStyle w:val="PreformattedText"/>
        <w:bidi w:val="0"/>
        <w:spacing w:before="0" w:after="0"/>
        <w:jc w:val="left"/>
        <w:rPr/>
      </w:pPr>
      <w:r>
        <w:rPr/>
        <w:t xml:space="preserve"> </w:t>
      </w:r>
      <w:r>
        <w:rPr/>
        <w:t>C450 C707 ) C450_=_C713( C450 C713 ) C450_=_C715( C450 C715 ) \nC450_=_C732( C450 C732 ) C450_=_C740( C450 C740 ) C450_=_C745( C450 C745 ) C450_=_C746( C450 C746 ) C450_=_C751( C450 C751 ) C450_=_C762( C450 C762 ) \nC450_=_C770( C450 C770 ) C450_=_C774( C450 C774 ) C450_=_C775( C450 C775 ) C450_=_C786( C450 C786 ) C450_=_C794( C450 C794 ) C450_=_C806( C450 C806 ) \nC450_=_C809( C450 C809 ) C450_=_C811( C450 C811 ) C450_=_C813( C450 C813 ) C450_=_C818( C450 C818 ) C450_=_C820( C450 C820 ) C450_=_C829( C450 C829 ) \nC450_=_C831( C450 C831 ) C450_=_C834( C450 C834 ) C450_=_C838( C450 C838 ) C450_=_C839( C450 C839 ) C450_=_C841( C450 C841 ) C450_=_C842( C450 C842 ) \nC450_=_C843( C450 C843 ) C450_=_C856( C450 C856 ) C450_=_C860( C450 C860 ) C450_=_C867( C450 C867 ) C450_=_C882( C450 C882 ) C450_=_C883( C450 C883 ) \nC450_=_C889( C450 C889 ) C450_=_C891( C450 C891 ) C450_=_C894( C450 C894 ) C450_=_C896( C450 C896 ) C450_=_C897( C450 C897 ) C450_=_C898( C450 C898 ) \nC450_=_C905( C450 C905 ) C450_=_C908( C450 C908 ) C450_=_C910( C450 C910 ) C450_=_C916( C450 C916 ) C450_=_C917( C450 C917 ) C450_=_C926( C450 C926 ) \nC450_=_C927( C450 C927 ) C450_=_C931( C450 C931 ) C450_=_C933( C450 C933 ) C450_=_C934( C450 C934 ) C450_=_C942( C450 C942 ) C450_=_C943( C450 C943 ) \nC451_=_C452( C451 C452 ) C451_=_C453( C451 C453 ) C451_=_C454( C451 C454 ) C451_=_C483( C451 C483 ) C451_=_C484( C451 C484 ) C451_=_C485( C451 C485 ) \nC451_=_C490( C451 C490 ) C451_=_C549( C451 C549 ) C451_=_C581( C451 C581 ) C451_=_C596( C451 C596 ) C451_=_C601( C451 C601 ) C451_=_C622( C451 C622 ) \nC451_=_C623( C451 C623 ) C451_=_C624( C451 C624 ) C451_=_C625( C451 C625 ) C451_=_C626( C451 C626 ) C451_=_C636( C451 C636 ) C451_=_C652( C451 C652 ) \nC451_=_C653( C451 C653 ) C451_=_C673( C451 C673 ) C451_=_C680( C451 C680 ) C451_=_C697( C451 C697 ) C451_=_C701( C451 C701 ) C451_=_C704( C451 C704 ) \nC451_=_C707( C451 C707 ) C451_=_C710( C451 C710 ) C451_=_C730( C451 C730 ) C451_=_C733( C451 C733 ) C451_=_C743( C451 C743 ) C451_=_C747( C451 C747 ) \nC451_=_C748( C451 C748 ) C451_=_C749( C451 C749 ) C451_=_C765( C451 C765 ) C451_=_C770( C451 C770 ) C451_=_C777( C451 C777 ) C451_=_C778( C451 C778 ) \nC451_=_C779( C451 C779 ) C451_=_C780( C451 C780 ) C451_=_C782( C451 C782 ) C451_=_C800( C451 C800 ) C451_=_C821( C451 C821 ) C451_=_C823( C451 C823 ) \nC451_=_C844( C451 C844 ) C451_=_C856( C451 C856 ) C451_=_C863( C451 C863 ) C451_=_C878( C451 C878 ) C451_=_C884( C451 C884 ) C451_=_C887( C451 C887 ) \nC451_=_C897( C451 C897 ) C451_=_C898( C451 C898 ) C451_=_C899( C451 C899 ) C451_=_C926( C451 C926 ) C451_=_C936( C451 C936 ) C451_=_C939( C451 C939 ) \nC451_=_C943( C451 C943 ) C451_=_C944( C451 C944 ) C451_=_C948( C451 C948 ) C452_=_C453( C452 C453 ) C452_=_C454( C452 C454 ) C452_=_C455( C452 C455 ) \nC452_=_C458( C452 C458 ) C452_=_C463( C452 C463 ) C452_=_C470( C452 C470 ) C452_=_C503( C452 C503 ) C452_=_C511( C452 C511 ) C452_=_C523( C452 C523 ) \nC452_=_C524( C452 C524 ) C452_=_C525( C452 C525 ) C452_=_C526( C452 C526 ) C452_=_C527( C452 C527 ) C452_=_C533( C452 C533 ) C452_=_C545( C452 C545 ) \nC452_=_C547( C452 C547 ) C452_=_C574( C452 C574 ) C452_=_C575( C452 C575 ) C452_=_C576( C452 C576 ) C452_=_C621( C452 C621 ) C452_=_C623( C452 C623 ) \nC452_=_C624( C452 C624 ) C452_=_C625( C452 C625 ) C452_=_C626( C452 C626 ) C452_=_C691( C452 C691 ) C452_=_C722( C452 C722 ) C452_=_C735( C452 C735 ) \nC452_=_C744( C452 C744 ) C452_=_C747( C452 C747 ) C452_=_C748( C452 C748 ) C452_=_C749( C452 C749 ) C452_=_C765( C452 C765 ) C452_=_C768( C452 C768 ) \nC452_=_C769( C452 C769 ) C452_=_C784( C452 C784 ) C452_=_C789( C452 C789 ) C452_=_C791( C452 C791 ) C452_=_C801( C452 C801 ) C452_=_C803( C452 C803 ) \nC452_=_C804( C452 C804 ) C452_=_C826( C452 C826 ) C452_=_C827( C452 C827 ) C452_=_C828( C452 C828 ) C452_=_C842( C452 C842 ) C452_=_C844( C452 C844 ) \nC452_=_C846( C452 C846 ) C452_=_C852( C452 C852 ) C452_=_C854( C452 C854 ) C452_=_C856( C452 C856 ) C452_=_C861( C452 C861 ) C452_=_C878( C452 C878 ) \nC452_=_C879( C452 C879 ) C452_=_C899( C452 C899 ) C452_=_C900( C452 C900 ) C452_=_C908( C452 C908 ) C452_=_C910( C452 C910 ) C452_=_C917( C452 C917 ) \nC452_=_C919( C452 C919 ) C452_=_C923( C452 C923 ) C452_=_C927( C452 C927 ) C452_=_C932( C452 C932 ) C452_=_C934( C452 C934 ) C452_=_C937( C452 C937 ) \nC452_=_C940( C452 C940 ) C452_=_C945( C452 C945 ) C452_=_C949( C452 C949 ) C453_=_C454( C453 C454 ) C453_=_C481( C453 C481 ) C453_=_C532( C453 C532 ) \nC453_=_C534( C453 C534 ) C453_=_C540( C453 C540 ) C453_=_C542( C453 C542 ) C453_=_C569( C453 C569 ) C453_=_C570( C453 C570 ) C453_=_C596( C453 C596 ) \nC453_=_C604( C453 C604 ) C453_=_C608( C453 C608 ) C453_=_C616( C453 C616 ) C453_=_C623( C453 C623 ) C453_=_C624( C453 C624 ) C453_=_C625( C453 C625 ) \nC453_=_C626( C453 C626 ) C453_=_C630( C453 C630 ) C453_=_C652( C453 C652 ) C453_=_C655( C453 C655 ) C453_=_C656( C453 C656 ) C453_=_C657( C453 C657 ) \nC453_=_C661( C453 C661 ) C453_=_C664( C453 C664 ) C453_=_C675( C453 C675 ) C453_=_C683( C453 C683 ) C453_=_C697( C453 C697 ) C453_=_C706( C453 C706 ) \nC453_=_C709( C453 C709 ) C453_=_C721( C453 C721 ) C453_=_C722( C453 C722 ) C453_=_C723( C453 C723 ) C453_=_C741( C453 C741 ) C453_=_C747( C453 C747 ) \nC453_=_C748( C453 C748 ) C453_=_C749( C453 C749 ) C453_=_C752( C453 C752 ) C453_=_C753( C453 C753 ) C453_=_C754( C453 C754 ) C453_=_C757( C453 C757 ) \nC453_=_C758( C453 C758 ) C453_=_C766( C453 C766 ) C453_=_C774( C453 C774 ) C453_=_C783( C453 C783 ) C453_=_C792( C453 C792 ) C453_=_C817( C453 C817 ) \nC453_=_C819( C453 C819 ) C453_=_C824( C453 C824 ) C453_=_C842( C453 C842 ) C453_=_C844( C453 C844 ) C453_=_C846( C453 C846 ) C453_=_C857( C453 C857 ) \nC453_=_C859( C453 C859 ) C453_=_C860( C453 C860 ) C453_=_C861( C453 C861 ) C453_=_C862( C453 C862 ) C453_=_C864( C453 C864 ) C453_=_C877( C453 C877 ) \nC453_=_C882( C453 C882 ) C453_=_C890( C453 C890 ) C453_=_C899( C453 C899 ) C453_=_C903( C453 C903 ) C453_=_C906( C453 C906 ) C453_=_C913( C453 C913 ) \nC453_=_C916( C453 C916 ) C453_=_C923( C453 C923 ) C453_=_C924( C453 C924 ) C453_=_C925( C453 C925 ) C453_=_C926( C453 C926 ) C453_=_C931( C453 C931 ) \nC453_=_C935( C453 C935 ) C453_=_C939( C453 C939 ) C453_=_C941( C453 C941 ) C454_=_C466( C454 C466 ) C454_=_C474( C454 C474 ) C454_=_C485( C454 C485 ) \nC454_=_C502( C454 C502 ) C454_=_C509( C454 C509 ) C454_=_C519( C454 C519 ) C454_=_C534( C454 C534 ) C454_=_C544( C454 C544 ) C454_=_C553( C454 C553 ) \nC454_=_C582( C454 C582 ) C454_=_C589( C454 C589 ) C454_=_C592( C454 C592 ) C454_=_C600( C454 C600 ) C454_=_C603( C454 C603 ) C454_=_C604( C454 C604 ) \nC454_=_C623( C454 C623 ) C454_=_C624( C454 C624 ) C454_=_C625( C454 C625 ) C454_=_C626( C454 C626 ) C454_=_C636( C454 C636 ) C454_=_C649( C454 C649 ) \nC454_=_C674( C454 C674 ) C454_=_C687( C454 C687 ) C454_=_C701( C454 C701 ) C454_=_C704( C454 C704 ) C454_=_C724( C454 C724 ) C454_=_C741( C454 C741 ) \nC454_=_C742( C454 C742 ) C454_=_C744( C454 C744 ) C454_=_C747( C454 C747 ) C454_=_C748( C454 C748 ) C454_=_C749( C454 C749 ) C454_=_C754( C454 C754 ) \nC454_=_C756( C454 C756 ) C454_=_C758( C454 C758 ) C454_=_C760( C454 C760 ) C454_=_C764( C454 C764 ) C454_=_C768( C454 C768 ) C454_=_C778( C454 C778 ) \nC454_=_C780( C454 C780 ) C454_=_C783( C454 C783 ) C454_=_C797( C454 C797 ) C454_=_C798( C454 C798 ) C454_=_C802( C454 C802 ) C454_=_C807( C454 C807 ) \nC454_=_C818( C454 C818 ) C454_=_C821( C454 C821 ) C454_=_C828( C454 C828 ) C454_=_C829( C454 C829 ) C454_=_C841( C454 C841 ) C454_=_C844( C454 C844 ) \nC454_=_C847( C454 C847 ) C454_=_C849( C454 C849 ) C454_=_C851( C454 C851 ) C454_=_C855( C454 C855 ) C454_=_C866( C454 C866 ) C454_=_C881( C454 C881 ) \nC454_=_C890( C454 C890 ) C454_=_C892( C454 C892 ) C454_=_C893( C454 C893 ) C454_=_C895( C454 C895 ) C454_=_C899( C454 C899 ) C454_=_C901( C454 C901 ) \nC454_=_C920( C454 C920 ) C454_=_C933( C454 C933 ) C454_=_C936( C454 C936 ) C454_=_C942( C454 C942 ) C454_=_C947( C454 C947 ) C454_=_C948( C454 C948 ) \nC455_=_C456( C455 C456 ) C455_=_C457( C455 C457 ) C455_=_C458( C455 C458 ) C455_=_C459( C455 C459 ) C455_=_C460( C455 C460 ) C455_=_C465( C455 C465 ) \nC455_=_C488( C455 C488 ) C455_=_C489( C455 C489 ) C455_=_C490( C455 C490 ) C455_=_C503( C455 C503 ) C455_=_C511( C455 C511 ) C455_=_C520( C455 C520 ) \nC455_=_C533( C455 C533 ) C455_=_C544( C455 C544 ) C455_=_C555( C455 C555 ) C455_=_C557( C455 C557 ) C455_=_C574( C455 C574 ) C455_=_C575( C455 C575 ) \nC455_=_C576( C455 C576 ) C455_=_C599( C455 C599 ) C455_=_C627( C455 C627 ) C455_=_C628( C455 C628 ) C455_=_C629( C455 C629 ) C455_=_C630( C455 C630 ) \nC455_=_C641( C455 C641 ) C455_=_C658( C455 C658 ) C455_=_C659( C455 C659 ) C455_=_C660( C455 C660 ) C455_=_C661( C455 C661 ) C455_=_C662( C455 C662 ) \nC455_=_C664( C455 C664 ) C455_=_C688( C455 C688 ) C455_=_C712( C455 C712 ) C455_=_C719( C455 C719 ) C455_=_C722( C455 C722 ) C455_=_C725( C455 C725 ) \nC455_=_C734( C455 C734 ) C455_=_C749( C455 C749 ) C455_=_C750( C455 C750 ) C455_=_C751( C455 C751 ) C455_=_C765( C455 C765 ) C455_=_C768( C455 C768 ) \nC455_=_C778( C455 C778 ) C455_=_C781( C455 C781 ) C455_=_C782( C455 C782 ) C455_=_C783( C455 C783 ) C455_=_C784( C455 C784 ) C455_=_C789( C455 C789 ) \nC455_=_C803( C455 C803 ) C455_=_C825( C455 C825 ) C455_=_C826( C455 C826 ) C455_=_C827( C455 C827 ) C455_=_C828( C455 C828 ) C455_=_C839( C455 C839 ) \nC455_=_C843( C455 C843 ) C455_=_C845( C455 C845 ) C455_=_C846( C455 C846 ) C455_=_C855( C455 C855 ) C455_=_C856( C455 C856 ) C455_=_C859( C455 C859 ) \nC455_=_C860( C455 C860 ) C455_=_C869( C455 C869 ) C455_=_C878( C455 C878 ) C455_=_C900( C455 C900 ) C455_=_C901( C455 C901 ) C455_=_C902( C455 C902 ) \nC455_=_C903( C455 C903 ) C455_=_C908( C455 C908 ) C455_=_C910( C455 C910 ) C455_=_C911( C455 C911 ) C455_=_C912( C455 C912 ) C455_=_C923( C455 C923 ) \nC455_=_C927( C455 C927 ) C455_=_C929( C455 C929 ) C455_=_C930( C455 C930 ) C455_=_C931( C455 C931 ) C455_=_C932(</w:t>
      </w:r>
    </w:p>
    <w:p>
      <w:pPr>
        <w:pStyle w:val="PreformattedText"/>
        <w:bidi w:val="0"/>
        <w:spacing w:before="0" w:after="0"/>
        <w:jc w:val="left"/>
        <w:rPr/>
      </w:pPr>
      <w:r>
        <w:rPr/>
        <w:t xml:space="preserve"> </w:t>
      </w:r>
      <w:r>
        <w:rPr/>
        <w:t>C455 C932 ) C455_=_C936( C455 C936 ) \nC455_=_C947( C455 C947 ) C456_=_C457( C456 C457 ) C456_=_C458( C456 C458 ) C456_=_C459( C456 C459 ) C456_=_C460( C456 C460 ) C456_=_C462( C456 C462 ) \nC456_=_C466( C456 C466 ) C456_=_C495( C456 C495 ) C456_=_C496( C456 C496 ) C456_=_C501( C456 C501 ) C456_=_C502( C456 C502 ) C456_=_C503( C456 C503 ) \nC456_=_C510( C456 C510 ) C456_=_C511( C456 C511 ) C456_=_C512( C456 C512 ) C456_=_C524( C456 C524 ) C456_=_C525( C456 C525 ) C456_=_C547( C456 C547 ) \nC456_=_C548( C456 C548 ) C456_=_C549( C456 C549 ) C456_=_C550( C456 C550 ) C456_=_C551( C456 C551 ) C456_=_C552( C456 C552 ) C456_=_C563( C456 C563 ) \nC456_=_C578( C456 C578 ) C456_=_C621( C456 C621 ) C456_=_C627( C456 C627 ) C456_=_C628( C456 C628 ) C456_=_C629( C456 C629 ) C456_=_C630( C456 C630 ) \nC456_=_C644( C456 C644 ) C456_=_C645( C456 C645 ) C456_=_C655( C456 C655 ) C456_=_C664( C456 C664 ) C456_=_C669( C456 C669 ) C456_=_C675( C456 C675 ) \nC456_=_C676( C456 C676 ) C456_=_C677( C456 C677 ) C456_=_C678( C456 C678 ) C456_=_C682( C456 C682 ) C456_=_C683( C456 C683 ) C456_=_C695( C456 C695 ) \nC456_=_C709( C456 C709 ) C456_=_C710( C456 C710 ) C456_=_C711( C456 C711 ) C456_=_C745( C456 C745 ) C456_=_C750( C456 C750 ) C456_=_C751( C456 C751 ) \nC456_=_C752( C456 C752 ) C456_=_C753( C456 C753 ) C456_=_C763( C456 C763 ) C456_=_C765( C456 C765 ) C456_=_C784( C456 C784 ) C456_=_C787( C456 C787 ) \nC456_=_C789( C456 C789 ) C456_=_C791( C456 C791 ) C456_=_C795( C456 C795 ) C456_=_C796( C456 C796 ) C456_=_C797( C456 C797 ) C456_=_C813( C456 C813 ) \nC456_=_C816( C456 C816 ) C456_=_C835( C456 C835 ) C456_=_C845( C456 C845 ) C456_=_C846( C456 C846 ) C456_=_C847( C456 C847 ) C456_=_C852( C456 C852 ) \nC456_=_C865( C456 C865 ) C456_=_C866( C456 C866 ) C456_=_C881( C456 C881 ) C456_=_C897( C456 C897 ) C456_=_C900( C456 C900 ) C456_=_C901( C456 C901 ) \nC456_=_C902( C456 C902 ) C456_=_C903( C456 C903 ) C456_=_C915( C456 C915 ) C456_=_C924( C456 C924 ) C456_=_C929( C456 C929 ) C456_=_C930( C456 C930 ) \nC456_=_C936( C456 C936 ) C456_=_C939( C456 C939 ) C456_=_C944( C456 C944 ) C456_=_C948( C456 C948 ) C456_=_C949( C456 C949 ) C457_=_C458( C457 C458 ) \nC457_=_C459( C457 C459 ) C457_=_C460( C457 C460 ) C457_=_C462( C457 C462 ) C457_=_C466( C457 C466 ) C457_=_C478( C457 C478 ) C457_=_C491( C457 C491 ) \nC457_=_C493( C457 C493 ) C457_=_C496( C457 C496 ) C457_=_C501( C457 C501 ) C457_=_C502( C457 C502 ) C457_=_C503( C457 C503 ) C457_=_C507( C457 C507 ) \nC457_=_C524( C457 C524 ) C457_=_C533( C457 C533 ) C457_=_C538( C457 C538 ) C457_=_C554( C457 C554 ) C457_=_C555( C457 C555 ) C457_=_C556( C457 C556 ) \nC457_=_C558( C457 C558 ) C457_=_C582( C457 C582 ) C457_=_C586( C457 C586 ) C457_=_C598( C457 C598 ) C457_=_C623( C457 C623 ) C457_=_C627( C457 C627 ) \nC457_=_C628( C457 C628 ) C457_=_C629( C457 C629 ) C457_=_C630( C457 C630 ) C457_=_C659( C457 C659 ) C457_=_C675( C457 C675 ) C457_=_C676( C457 C676 ) \nC457_=_C677( C457 C677 ) C457_=_C678( C457 C678 ) C457_=_C679( C457 C679 ) C457_=_C681( C457 C681 ) C457_=_C684( C457 C684 ) C457_=_C691( C457 C691 ) \nC457_=_C724( C457 C724 ) C457_=_C737( C457 C737 ) C457_=_C750( C457 C750 ) C457_=_C751( C457 C751 ) C457_=_C752( C457 C752 ) C457_=_C757( C457 C757 ) \nC457_=_C774( C457 C774 ) C457_=_C791( C457 C791 ) C457_=_C805( C457 C805 ) C457_=_C827( C457 C827 ) C457_=_C836( C457 C836 ) C457_=_C839( C457 C839 ) \nC457_=_C840( C457 C840 ) C457_=_C842( C457 C842 ) C457_=_C845( C457 C845 ) C457_=_C846( C457 C846 ) C457_=_C847( C457 C847 ) C457_=_C850( C457 C850 ) \nC457_=_C855( C457 C855 ) C457_=_C866( C457 C866 ) C457_=_C870( C457 C870 ) C457_=_C897( C457 C897 ) C457_=_C900( C457 C900 ) C457_=_C901( C457 C901 ) \nC457_=_C902( C457 C902 ) C457_=_C903( C457 C903 ) C457_=_C904( C457 C904 ) C457_=_C907( C457 C907 ) C457_=_C918( C457 C918 ) C457_=_C929( C457 C929 ) \nC457_=_C930( C457 C930 ) C457_=_C949( C457 C949 ) C458_=_C459( C458 C459 ) C458_=_C460( C458 C460 ) C458_=_C462( C458 C462 ) C458_=_C473( C458 C473 ) \nC458_=_C476( C458 C476 ) C458_=_C482( C458 C482 ) C458_=_C491( C458 C491 ) C458_=_C494( C458 C494 ) C458_=_C523( C458 C523 ) C458_=_C524( C458 C524 ) \nC458_=_C525( C458 C525 ) C458_=_C526( C458 C526 ) C458_=_C527( C458 C527 ) C458_=_C541( C458 C541 ) C458_=_C559( C458 C559 ) C458_=_C590( C458 C590 ) \nC458_=_C591( C458 C591 ) C458_=_C593( C458 C593 ) C458_=_C609( C458 C609 ) C458_=_C627( C458 C627 ) C458_=_C628( C458 C628 ) C458_=_C629( C458 C629 ) \nC458_=_C630( C458 C630 ) C458_=_C639( C458 C639 ) C458_=_C640( C458 C640 ) C458_=_C648( C458 C648 ) C458_=_C650( C458 C650 ) C458_=_C667( C458 C667 ) \nC458_=_C676( C458 C676 ) C458_=_C678( C458 C678 ) C458_=_C687( C458 C687 ) C458_=_C691( C458 C691 ) C458_=_C705( C458 C705 ) C458_=_C711( C458 C711 ) \nC458_=_C727( C458 C727 ) C458_=_C729( C458 C729 ) C458_=_C737( C458 C737 ) C458_=_C743( C458 C743 ) C458_=_C750( C458 C750 ) C458_=_C751( C458 C751 ) \nC458_=_C756( C458 C756 ) C458_=_C771( C458 C771 ) C458_=_C775( C458 C775 ) C458_=_C804( C458 C804 ) C458_=_C809( C458 C809 ) C458_=_C821( C458 C821 ) \nC458_=_C823( C458 C823 ) C458_=_C840( C458 C840 ) C458_=_C841( C458 C841 ) C458_=_C842( C458 C842 ) C458_=_C844( C458 C844 ) C458_=_C845( C458 C845 ) \nC458_=_C846( C458 C846 ) C458_=_C848( C458 C848 ) C458_=_C866( C458 C866 ) C458_=_C872( C458 C872 ) C458_=_C886( C458 C886 ) C458_=_C888( C458 C888 ) \nC458_=_C889( C458 C889 ) C458_=_C900( C458 C900 ) C458_=_C901( C458 C901 ) C458_=_C902( C458 C902 ) C458_=_C903( C458 C903 ) C458_=_C907( C458 C907 ) \nC458_=_C909( C458 C909 ) C458_=_C917( C458 C917 ) C458_=_C918( C458 C918 ) C458_=_C921( C458 C921 ) C458_=_C924( C458 C924 ) C458_=_C929( C458 C929 ) \nC458_=_C930( C458 C930 ) C458_=_C935( C458 C935 ) C458_=_C937( C458 C937 ) C458_=_C945( C458 C945 ) C458_=_C946( C458 C946 ) C459_=_C460( C459 C460 ) \nC459_=_C471( C459 C471 ) C459_=_C479( C459 C479 ) C459_=_C484( C459 C484 ) C459_=_C511( C459 C511 ) C459_=_C521( C459 C521 ) C459_=_C528( C459 C528 ) \nC459_=_C564( C459 C564 ) C459_=_C566( C459 C566 ) C459_=_C572( C459 C572 ) C459_=_C580( C459 C580 ) C459_=_C581( C459 C581 ) C459_=_C584( C459 C584 ) \nC459_=_C594( C459 C594 ) C459_=_C603( C459 C603 ) C459_=_C618( C459 C618 ) C459_=_C626( C459 C626 ) C459_=_C627( C459 C627 ) C459_=_C628( C459 C628 ) \nC459_=_C629( C459 C629 ) C459_=_C630( C459 C630 ) C459_=_C634( C459 C634 ) C459_=_C644( C459 C644 ) C459_=_C668( C459 C668 ) C459_=_C671( C459 C671 ) \nC459_=_C682( C459 C682 ) C459_=_C688( C459 C688 ) C459_=_C694( C459 C694 ) C459_=_C699( C459 C699 ) C459_=_C707( C459 C707 ) C459_=_C719( C459 C719 ) \nC459_=_C722( C459 C722 ) C459_=_C737( C459 C737 ) C459_=_C748( C459 C748 ) C459_=_C750( C459 C750 ) C459_=_C751( C459 C751 ) C459_=_C752( C459 C752 ) \nC459_=_C759( C459 C759 ) C459_=_C762( C459 C762 ) C459_=_C770( C459 C770 ) C459_=_C771( C459 C771 ) C459_=_C779( C459 C779 ) C459_=_C789( C459 C789 ) \nC459_=_C794( C459 C794 ) C459_=_C797( C459 C797 ) C459_=_C802( C459 C802 ) C459_=_C822( C459 C822 ) C459_=_C830( C459 C830 ) C459_=_C833( C459 C833 ) \nC459_=_C844( C459 C844 ) C459_=_C845( C459 C845 ) C459_=_C846( C459 C846 ) C459_=_C851( C459 C851 ) C459_=_C859( C459 C859 ) C459_=_C863( C459 C863 ) \nC459_=_C876( C459 C876 ) C459_=_C878( C459 C878 ) C459_=_C885( C459 C885 ) C459_=_C887( C459 C887 ) C459_=_C890( C459 C890 ) C459_=_C893( C459 C893 ) \nC459_=_C898( C459 C898 ) C459_=_C900( C459 C900 ) C459_=_C901( C459 C901 ) C459_=_C902( C459 C902 ) C459_=_C903( C459 C903 ) C459_=_C905( C459 C905 ) \nC459_=_C906( C459 C906 ) C459_=_C921( C459 C921 ) C459_=_C924( C459 C924 ) C459_=_C925( C459 C925 ) C459_=_C927( C459 C927 ) C459_=_C929( C459 C929 ) \nC459_=_C930( C459 C930 ) C459_=_C933( C459 C933 ) C459_=_C936( C459 C936 ) C459_=_C939( C459 C939 ) C459_=_C942( C459 C942 ) C460_=_C463( C460 C463 ) \nC460_=_C470( C460 C470 ) C460_=_C475( C460 C475 ) C460_=_C488( C460 C488 ) C460_=_C492( C460 C492 ) C460_=_C499( C460 C499 ) C460_=_C500( C460 C500 ) \nC460_=_C501( C460 C501 ) C460_=_C517( C460 C517 ) C460_=_C525( C460 C525 ) C460_=_C527( C460 C527 ) C460_=_C531( C460 C531 ) C460_=_C557( C460 C557 ) \nC460_=_C588( C460 C588 ) C460_=_C594( C460 C594 ) C460_=_C599( C460 C599 ) C460_=_C602( C460 C602 ) C460_=_C626( C460 C626 ) C460_=_C627( C460 C627 ) \nC460_=_C628( C460 C628 ) C460_=_C629( C460 C629 ) C460_=_C630( C460 C630 ) C460_=_C645( C460 C645 ) C460_=_C646( C460 C646 ) C460_=_C651( C460 C651 ) \nC460_=_C652( C460 C652 ) C460_=_C658( C460 C658 ) C460_=_C661( C460 C661 ) C460_=_C681( C460 C681 ) C460_=_C695( C460 C695 ) C460_=_C697( C460 C697 ) \nC460_=_C706( C460 C706 ) C460_=_C708( C460 C708 ) C460_=_C712( C460 C712 ) C460_=_C719( C460 C719 ) C460_=_C725( C460 C725 ) C460_=_C726( C460 C726 ) \nC460_=_C740( C460 C740 ) C460_=_C745( C460 C745 ) C460_=_C749( C460 C749 ) C460_=_C750( C460 C750 ) C460_=_C751( C460 C751 ) C460_=_C754( C460 C754 ) \nC460_=_C778( C460 C778 ) C460_=_C811( C460 C811 ) C460_=_C814( C460 C814 ) C460_=_C815( C460 C815 ) C460_=_C826( C460 C826 ) C460_=_C839( C460 C839 ) \nC460_=_C841( C460 C841 ) C460_=_C843( C460 C843 ) C460_=_C845( C460 C845 ) C460_=_C846( C460 C846 ) C460_=_C852( C460 C852 ) C460_=_C854( C460 C854 ) \nC460_=_C857( C460 C857 ) C460_=_C862( C460 C862 ) C460_=_C865( C460 C865 ) C460_=_C869( C460 C869 ) C460_=_C871( C460 C871 ) C460_=_C880( C460 C880 ) \nC460_=_C900( C460 C900 ) C460_=_C901( C460 C901 ) C460_=_C902( C460 C902 ) C460_=_C903( C460 C903 ) C460_=_C911( C460 C911 ) C460_=_C914( C460 C914 ) \nC460_=_C916( C460 C916 ) C460_=_C929( C460 C929 ) C460_=_C930( C460 C930 ) C460_=_C933( C460 C933 ) C460_=_C936( C460 C936 ) C460_=_C944( C460 C944 ) \nC460_=_C947( C460 C947 ) C461_=_C462( C461 C462 ) C461_=_C463( C461 C463 ) C461_=_C467( C461 C467 ) C461_=_C473( C461 C473 ) C461_=_C476( C461 C476 ) \nC461_=_C477( C461 C477 ) C461_=_C485( C461 C485 ) C461_=_C489( C461 C489 ) C461_=_C495( C461 C495 ) C461_=_C514( C461 C514 ) C461_=_C516(</w:t>
      </w:r>
    </w:p>
    <w:p>
      <w:pPr>
        <w:pStyle w:val="PreformattedText"/>
        <w:bidi w:val="0"/>
        <w:spacing w:before="0" w:after="0"/>
        <w:jc w:val="left"/>
        <w:rPr/>
      </w:pPr>
      <w:r>
        <w:rPr/>
        <w:t xml:space="preserve"> </w:t>
      </w:r>
      <w:r>
        <w:rPr/>
        <w:t>C461 C516 ) \nC461_=_C517( C461 C517 ) C461_=_C518( C461 C518 ) C461_=_C519( C461 C519 ) C461_=_C520( C461 C520 ) C461_=_C521( C461 C521 ) C461_=_C543( C461 C543 ) \nC461_=_C546( C461 C546 ) C461_=_C600( C461 C600 ) C461_=_C612( C461 C612 ) C461_=_C617( C461 C617 ) C461_=_C630( C461 C630 ) C461_=_C631( C461 C631 ) \nC461_=_C632( C461 C632 ) C461_=_C638( C461 C638 ) C461_=_C639( C461 C639 ) C461_=_C640( C461 C640 ) C461_=_C647( C461 C647 ) C461_=_C648( C461 C648 ) \nC461_=_C657( C461 C657 ) C461_=_C669( C461 C669 ) C461_=_C671( C461 C671 ) C461_=_C672( C461 C672 ) C461_=_C673( C461 C673 ) C461_=_C684( C461 C684 ) \nC461_=_C688( C461 C688 ) C461_=_C697( C461 C697 ) C461_=_C715( C461 C715 ) C461_=_C751( C461 C751 ) C461_=_C752( C461 C752 ) C461_=_C753( C461 C753 ) \nC461_=_C754( C461 C754 ) C461_=_C755( C461 C755 ) C461_=_C756( C461 C756 ) C461_=_C757( C461 C757 ) C461_=_C758( C461 C758 ) C461_=_C760( C461 C760 ) \nC461_=_C762( C461 C762 ) C461_=_C767( C461 C767 ) C461_=_C770( C461 C770 ) C461_=_C771( C461 C771 ) C461_=_C772( C461 C772 ) C461_=_C773( C461 C773 ) \nC461_=_C774( C461 C774 ) C461_=_C776( C461 C776 ) C461_=_C795( C461 C795 ) C461_=_C803( C461 C803 ) C461_=_C813( C461 C813 ) C461_=_C829( C461 C829 ) \nC461_=_C834( C461 C834 ) C461_=_C847( C461 C847 ) C461_=_C853( C461 C853 ) C461_=_C854( C461 C854 ) C461_=_C860( C461 C860 ) C461_=_C863( C461 C863 ) \nC461_=_C872( C461 C872 ) C461_=_C887( C461 C887 ) C461_=_C901( C461 C901 ) C461_=_C902( C461 C902 ) C461_=_C904( C461 C904 ) C461_=_C908( C461 C908 ) \nC461_=_C910( C461 C910 ) C461_=_C916( C461 C916 ) C461_=_C934( C461 C934 ) C461_=_C946( C461 C946 ) C461_=_C949( C461 C949 ) C462_=_C463( C462 C463 ) \nC462_=_C466( C462 C466 ) C462_=_C474( C462 C474 ) C462_=_C491( C462 C491 ) C462_=_C501( C462 C501 ) C462_=_C502( C462 C502 ) C462_=_C503( C462 C503 ) \nC462_=_C532( C462 C532 ) C462_=_C541( C462 C541 ) C462_=_C543( C462 C543 ) C462_=_C559( C462 C559 ) C462_=_C563( C462 C563 ) C462_=_C565( C462 C565 ) \nC462_=_C569( C462 C569 ) C462_=_C591( C462 C591 ) C462_=_C609( C462 C609 ) C462_=_C617( C462 C617 ) C462_=_C619( C462 C619 ) C462_=_C631( C462 C631 ) \nC462_=_C632( C462 C632 ) C462_=_C640( C462 C640 ) C462_=_C645( C462 C645 ) C462_=_C648( C462 C648 ) C462_=_C650( C462 C650 ) C462_=_C675( C462 C675 ) \nC462_=_C676( C462 C676 ) C462_=_C677( C462 C677 ) C462_=_C678( C462 C678 ) C462_=_C679( C462 C679 ) C462_=_C680( C462 C680 ) C462_=_C700( C462 C700 ) \nC462_=_C703( C462 C703 ) C462_=_C719( C462 C719 ) C462_=_C738( C462 C738 ) C462_=_C752( C462 C752 ) C462_=_C753( C462 C753 ) C462_=_C754( C462 C754 ) \nC462_=_C755( C462 C755 ) C462_=_C756( C462 C756 ) C462_=_C757( C462 C757 ) C462_=_C758( C462 C758 ) C462_=_C771( C462 C771 ) C462_=_C775( C462 C775 ) \nC462_=_C791( C462 C791 ) C462_=_C821( C462 C821 ) C462_=_C825( C462 C825 ) C462_=_C840( C462 C840 ) C462_=_C841( C462 C841 ) C462_=_C847( C462 C847 ) \nC462_=_C854( C462 C854 ) C462_=_C857( C462 C857 ) C462_=_C866( C462 C866 ) C462_=_C872( C462 C872 ) C462_=_C879( C462 C879 ) C462_=_C890( C462 C890 ) \nC462_=_C900( C462 C900 ) C462_=_C904( C462 C904 ) C462_=_C907( C462 C907 ) C462_=_C921( C462 C921 ) C462_=_C924( C462 C924 ) C462_=_C932( C462 C932 ) \nC462_=_C940( C462 C940 ) C462_=_C944( C462 C944 ) C462_=_C946( C462 C946 ) C463_=_C470( C463 C470 ) C463_=_C474( C463 C474 ) C463_=_C489( C463 C489 ) \nC463_=_C492( C463 C492 ) C463_=_C520( C463 C520 ) C463_=_C523( C463 C523 ) C463_=_C525( C463 C525 ) C463_=_C528( C463 C528 ) C463_=_C531( C463 C531 ) \nC463_=_C540( C463 C540 ) C463_=_C541( C463 C541 ) C463_=_C545( C463 C545 ) C463_=_C547( C463 C547 ) C463_=_C557( C463 C557 ) C463_=_C568( C463 C568 ) \nC463_=_C588( C463 C588 ) C463_=_C594( C463 C594 ) C463_=_C602( C463 C602 ) C463_=_C617( C463 C617 ) C463_=_C619( C463 C619 ) C463_=_C621( C463 C621 ) \nC463_=_C626( C463 C626 ) C463_=_C631( C463 C631 ) C463_=_C632( C463 C632 ) C463_=_C637( C463 C637 ) C463_=_C651( C463 C651 ) C463_=_C654( C463 C654 ) \nC463_=_C659( C463 C659 ) C463_=_C681( C463 C681 ) C463_=_C697( C463 C697 ) C463_=_C699( C463 C699 ) C463_=_C700( C463 C700 ) C463_=_C717( C463 C717 ) \nC463_=_C735( C463 C735 ) C463_=_C744( C463 C744 ) C463_=_C746( C463 C746 ) C463_=_C752( C463 C752 ) C463_=_C753( C463 C753 ) C463_=_C754( C463 C754 ) \nC463_=_C755( C463 C755 ) C463_=_C756( C463 C756 ) C463_=_C757( C463 C757 ) C463_=_C758( C463 C758 ) C463_=_C764( C463 C764 ) C463_=_C769( C463 C769 ) \nC463_=_C791( C463 C791 ) C463_=_C812( C463 C812 ) C463_=_C845( C463 C845 ) C463_=_C854( C463 C854 ) C463_=_C857( C463 C857 ) C463_=_C862( C463 C862 ) \nC463_=_C865( C463 C865 ) C463_=_C869( C463 C869 ) C463_=_C878( C463 C878 ) C463_=_C900( C463 C900 ) C463_=_C904( C463 C904 ) C463_=_C907( C463 C907 ) \nC463_=_C908( C463 C908 ) C463_=_C914( C463 C914 ) C463_=_C927( C463 C927 ) C463_=_C929( C463 C929 ) C463_=_C932( C463 C932 ) C463_=_C934( C463 C934 ) \nC463_=_C940( C463 C940 ) C463_=_C949( C463 C949 ) C465_=_C466( C465 C466 ) C465_=_C467( C465 C467 ) C465_=_C468( C465 C468 ) C465_=_C469( C465 C469 ) \nC465_=_C470( C465 C470 ) C465_=_C475( C465 C475 ) C465_=_C479( C465 C479 ) C465_=_C496( C465 C496 ) C465_=_C497( C465 C497 ) C465_=_C513( C465 C513 ) \nC465_=_C520( C465 C520 ) C465_=_C530( C465 C530 ) C465_=_C531( C465 C531 ) C465_=_C544( C465 C544 ) C465_=_C549( C465 C549 ) C465_=_C550( C465 C550 ) \nC465_=_C555( C465 C555 ) C465_=_C557( C465 C557 ) C465_=_C578( C465 C578 ) C465_=_C606( C465 C606 ) C465_=_C607( C465 C607 ) C465_=_C629( C465 C629 ) \nC465_=_C633( C465 C633 ) C465_=_C641( C465 C641 ) C465_=_C652( C465 C652 ) C465_=_C663( C465 C663 ) C465_=_C664( C465 C664 ) C465_=_C667( C465 C667 ) \nC465_=_C668( C465 C668 ) C465_=_C669( C465 C669 ) C465_=_C678( C465 C678 ) C465_=_C680( C465 C680 ) C465_=_C683( C465 C683 ) C465_=_C688( C465 C688 ) \nC465_=_C690( C465 C690 ) C465_=_C699( C465 C699 ) C465_=_C718( C465 C718 ) C465_=_C719( C465 C719 ) C465_=_C730( C465 C730 ) C465_=_C734( C465 C734 ) \nC465_=_C750( C465 C750 ) C465_=_C759( C465 C759 ) C465_=_C760( C465 C760 ) C465_=_C761( C465 C761 ) C465_=_C762( C465 C762 ) C465_=_C766( C465 C766 ) \nC465_=_C779( C465 C779 ) C465_=_C781( C465 C781 ) C465_=_C782( C465 C782 ) C465_=_C789( C465 C789 ) C465_=_C822( C465 C822 ) C465_=_C825( C465 C825 ) \nC465_=_C847( C465 C847 ) C465_=_C848( C465 C848 ) C465_=_C849( C465 C849 ) C465_=_C856( C465 C856 ) C465_=_C858( C465 C858 ) C465_=_C863( C465 C863 ) \nC465_=_C864( C465 C864 ) C465_=_C871( C465 C871 ) C465_=_C875( C465 C875 ) C465_=_C878( C465 C878 ) C465_=_C885( C465 C885 ) C465_=_C892( C465 C892 ) \nC465_=_C897( C465 C897 ) C465_=_C902( C465 C902 ) C465_=_C905( C465 C905 ) C465_=_C911( C465 C911 ) C465_=_C918( C465 C918 ) C465_=_C919( C465 C919 ) \nC465_=_C927( C465 C927 ) C465_=_C931( C465 C931 ) C465_=_C932( C465 C932 ) C465_=_C938( C465 C938 ) C465_=_C941( C465 C941 ) C465_=_C943( C465 C943 ) \nC465_=_C944( C465 C944 ) C465_=_C946( C465 C946 ) C465_=_C948( C465 C948 ) C466_=_C467( C466 C467 ) C466_=_C468( C466 C468 ) C466_=_C469( C466 C469 ) \nC466_=_C477( C466 C477 ) C466_=_C485( C466 C485 ) C466_=_C497( C466 C497 ) C466_=_C501( C466 C501 ) C466_=_C502( C466 C502 ) C466_=_C503( C466 C503 ) \nC466_=_C512( C466 C512 ) C466_=_C519( C466 C519 ) C466_=_C536( C466 C536 ) C466_=_C559( C466 C559 ) C466_=_C591( C466 C591 ) C466_=_C592( C466 C592 ) \nC466_=_C604( C466 C604 ) C466_=_C633( C466 C633 ) C466_=_C642( C466 C642 ) C466_=_C671( C466 C671 ) C466_=_C675( C466 C675 ) C466_=_C676( C466 C676 ) \nC466_=_C677( C466 C677 ) C466_=_C678( C466 C678 ) C466_=_C687( C466 C687 ) C466_=_C692( C466 C692 ) C466_=_C695( C466 C695 ) C466_=_C710( C466 C710 ) \nC466_=_C724( C466 C724 ) C466_=_C752( C466 C752 ) C466_=_C754( C466 C754 ) C466_=_C756( C466 C756 ) C466_=_C759( C466 C759 ) C466_=_C760( C466 C760 ) \nC466_=_C761( C466 C761 ) C466_=_C762( C466 C762 ) C466_=_C764( C466 C764 ) C466_=_C791( C466 C791 ) C466_=_C821( C466 C821 ) C466_=_C842( C466 C842 ) \nC466_=_C844( C466 C844 ) C466_=_C847( C466 C847 ) C466_=_C848( C466 C848 ) C466_=_C849( C466 C849 ) C466_=_C851( C466 C851 ) C466_=_C866( C466 C866 ) \nC466_=_C870( C466 C870 ) C466_=_C881( C466 C881 ) C466_=_C883( C466 C883 ) C466_=_C890( C466 C890 ) C466_=_C891( C466 C891 ) C466_=_C905( C466 C905 ) \nC466_=_C910( C466 C910 ) C466_=_C920( C466 C920 ) C466_=_C931( C466 C931 ) C466_=_C934( C466 C934 ) C466_=_C936( C466 C936 ) C466_=_C945( C466 C945 ) \nC466_=_C948( C466 C948 ) C467_=_C468( C467 C468 ) C467_=_C469( C467 C469 ) C467_=_C489( C467 C489 ) C467_=_C516( C467 C516 ) C467_=_C517( C467 C517 ) \nC467_=_C518( C467 C518 ) C467_=_C519( C467 C519 ) C467_=_C520( C467 C520 ) C467_=_C521( C467 C521 ) C467_=_C548( C467 C548 ) C467_=_C561( C467 C561 ) \nC467_=_C583( C467 C583 ) C467_=_C599( C467 C599 ) C467_=_C612( C467 C612 ) C467_=_C626( C467 C626 ) C467_=_C633( C467 C633 ) C467_=_C653( C467 C653 ) \nC467_=_C657( C467 C657 ) C467_=_C658( C467 C658 ) C467_=_C671( C467 C671 ) C467_=_C684( C467 C684 ) C467_=_C688( C467 C688 ) C467_=_C699( C467 C699 ) \nC467_=_C722( C467 C722 ) C467_=_C730( C467 C730 ) C467_=_C734( C467 C734 ) C467_=_C738( C467 C738 ) C467_=_C744( C467 C744 ) C467_=_C750( C467 C750 ) \nC467_=_C759( C467 C759 ) C467_=_C760( C467 C760 ) C467_=_C761( C467 C761 ) C467_=_C762( C467 C762 ) C467_=_C767( C467 C767 ) C467_=_C787( C467 C787 ) \nC467_=_C795( C467 C795 ) C467_=_C797( C467 C797 ) C467_=_C803( C467 C803 ) C467_=_C817( C467 C817 ) C467_=_C820( C467 C820 ) C467_=_C839( C467 C839 ) \nC467_=_C847( C467 C847 ) C467_=_C848( C467 C848 ) C467_=_C849( C467 C849 ) C467_=_C862( C467 C862 ) C467_=_C872( C467 C872 ) C467_=_C882( C467 C882 ) \nC467_=_C890( C467 C890 ) C467_=_C891( C467 C891 ) C467_=_C901( C467 C901 ) C467_=_C902( C467 C902 ) C467_=_C905( C467 C905 ) C467_=_C911( C467 C911 ) \nC467_=_C916( C467 C916 ) C467_=_C918( C467 C918 ) C467_=_C920( C467 C920 ) C467_=_C924( C467 C924 ) C467_=_C925( C467 C925 ) C467_=_C931( C467 C931 ) \nC467_=_C932(</w:t>
      </w:r>
    </w:p>
    <w:p>
      <w:pPr>
        <w:pStyle w:val="PreformattedText"/>
        <w:bidi w:val="0"/>
        <w:spacing w:before="0" w:after="0"/>
        <w:jc w:val="left"/>
        <w:rPr/>
      </w:pPr>
      <w:r>
        <w:rPr/>
        <w:t xml:space="preserve"> </w:t>
      </w:r>
      <w:r>
        <w:rPr/>
        <w:t>C467 C932 ) C467_=_C935( C467 C935 ) C467_=_C936( C467 C936 ) C467_=_C945( C467 C945 ) C467_=_C947( C467 C947 ) C468_=_C469( C468 C469 ) \nC468_=_C481( C468 C481 ) C468_=_C490( C468 C490 ) C468_=_C499( C468 C499 ) C468_=_C508( C468 C508 ) C468_=_C526( C468 C526 ) C468_=_C532( C468 C532 ) \nC468_=_C545( C468 C545 ) C468_=_C546( C468 C546 ) C468_=_C547( C468 C547 ) C468_=_C549( C468 C549 ) C468_=_C580( C468 C580 ) C468_=_C581( C468 C581 ) \nC468_=_C606( C468 C606 ) C468_=_C610( C468 C610 ) C468_=_C616( C468 C616 ) C468_=_C632( C468 C632 ) C468_=_C633( C468 C633 ) C468_=_C634( C468 C634 ) \nC468_=_C643( C468 C643 ) C468_=_C644( C468 C644 ) C468_=_C659( C468 C659 ) C468_=_C666( C468 C666 ) C468_=_C670( C468 C670 ) C468_=_C690( C468 C690 ) \nC468_=_C696( C468 C696 ) C468_=_C704( C468 C704 ) C468_=_C706( C468 C706 ) C468_=_C710( C468 C710 ) C468_=_C723( C468 C723 ) C468_=_C735( C468 C735 ) \nC468_=_C739( C468 C739 ) C468_=_C742( C468 C742 ) C468_=_C759( C468 C759 ) C468_=_C760( C468 C760 ) C468_=_C761( C468 C761 ) C468_=_C762( C468 C762 ) \nC468_=_C765( C468 C765 ) C468_=_C773( C468 C773 ) C468_=_C774( C468 C774 ) C468_=_C777( C468 C777 ) C468_=_C778( C468 C778 ) C468_=_C781( C468 C781 ) \nC468_=_C783( C468 C783 ) C468_=_C786( C468 C786 ) C468_=_C790( C468 C790 ) C468_=_C792( C468 C792 ) C468_=_C798( C468 C798 ) C468_=_C804( C468 C804 ) \nC468_=_C813( C468 C813 ) C468_=_C817( C468 C817 ) C468_=_C821( C468 C821 ) C468_=_C824( C468 C824 ) C468_=_C826( C468 C826 ) C468_=_C828( C468 C828 ) \nC468_=_C843( C468 C843 ) C468_=_C847( C468 C847 ) C468_=_C848( C468 C848 ) C468_=_C849( C468 C849 ) C468_=_C851( C468 C851 ) C468_=_C858( C468 C858 ) \nC468_=_C861( C468 C861 ) C468_=_C863( C468 C863 ) C468_=_C868( C468 C868 ) C468_=_C873( C468 C873 ) C468_=_C874( C468 C874 ) C468_=_C876( C468 C876 ) \nC468_=_C879( C468 C879 ) C468_=_C885( C468 C885 ) C468_=_C886( C468 C886 ) C468_=_C892( C468 C892 ) C468_=_C898( C468 C898 ) C468_=_C905( C468 C905 ) \nC468_=_C913( C468 C913 ) C468_=_C915( C468 C915 ) C468_=_C918( C468 C918 ) C468_=_C919( C468 C919 ) C468_=_C921( C468 C921 ) C468_=_C925( C468 C925 ) \nC468_=_C928( C468 C928 ) C468_=_C931( C468 C931 ) C468_=_C940( C468 C940 ) C468_=_C944( C468 C944 ) C468_=_C946( C468 C946 ) C468_=_C948( C468 C948 ) \nC469_=_C504( C469 C504 ) C469_=_C510( C469 C510 ) C469_=_C525( C469 C525 ) C469_=_C540( C469 C540 ) C469_=_C542( C469 C542 ) C469_=_C557( C469 C557 ) \nC469_=_C560( C469 C560 ) C469_=_C563( C469 C563 ) C469_=_C564( C469 C564 ) C469_=_C568( C469 C568 ) C469_=_C589( C469 C589 ) C469_=_C602( C469 C602 ) \nC469_=_C624( C469 C624 ) C469_=_C631( C469 C631 ) C469_=_C633( C469 C633 ) C469_=_C647( C469 C647 ) C469_=_C669( C469 C669 ) C469_=_C683( C469 C683 ) \nC469_=_C692( C469 C692 ) C469_=_C701( C469 C701 ) C469_=_C710( C469 C710 ) C469_=_C713( C469 C713 ) C469_=_C717( C469 C717 ) C469_=_C718( C469 C718 ) \nC469_=_C721( C469 C721 ) C469_=_C757( C469 C757 ) C469_=_C759( C469 C759 ) C469_=_C760( C469 C760 ) C469_=_C761( C469 C761 ) C469_=_C762( C469 C762 ) \nC469_=_C771( C469 C771 ) C469_=_C777( C469 C777 ) C469_=_C796( C469 C796 ) C469_=_C810( C469 C810 ) C469_=_C812( C469 C812 ) C469_=_C814( C469 C814 ) \nC469_=_C819( C469 C819 ) C469_=_C820( C469 C820 ) C469_=_C821( C469 C821 ) C469_=_C824( C469 C824 ) C469_=_C826( C469 C826 ) C469_=_C845( C469 C845 ) \nC469_=_C847( C469 C847 ) C469_=_C848( C469 C848 ) C469_=_C849( C469 C849 ) C469_=_C860( C469 C860 ) C469_=_C868( C469 C868 ) C469_=_C873( C469 C873 ) \nC469_=_C879( C469 C879 ) C469_=_C884( C469 C884 ) C469_=_C885( C469 C885 ) C469_=_C886( C469 C886 ) C469_=_C895( C469 C895 ) C469_=_C896( C469 C896 ) \nC469_=_C902( C469 C902 ) C469_=_C905( C469 C905 ) C469_=_C912( C469 C912 ) C469_=_C915( C469 C915 ) C469_=_C922( C469 C922 ) C469_=_C923( C469 C923 ) \nC469_=_C929( C469 C929 ) C469_=_C931( C469 C931 ) C469_=_C944( C469 C944 ) C469_=_C947( C469 C947 ) C469_=_C949( C469 C949 ) C470_=_C471( C470 C471 ) \nC470_=_C472( C470 C472 ) C470_=_C473( C470 C473 ) C470_=_C492( C470 C492 ) C470_=_C501( C470 C501 ) C470_=_C525( C470 C525 ) C470_=_C528( C470 C528 ) \nC470_=_C530( C470 C530 ) C470_=_C531( C470 C531 ) C470_=_C545( C470 C545 ) C470_=_C547( C470 C547 ) C470_=_C549( C470 C549 ) C470_=_C557( C470 C557 ) \nC470_=_C588( C470 C588 ) C470_=_C594( C470 C594 ) C470_=_C602( C470 C602 ) C470_=_C606( C470 C606 ) C470_=_C620( C470 C620 ) C470_=_C621( C470 C621 ) \nC470_=_C626( C470 C626 ) C470_=_C634( C470 C634 ) C470_=_C635( C470 C635 ) C470_=_C636( C470 C636 ) C470_=_C639( C470 C639 ) C470_=_C651( C470 C651 ) \nC470_=_C681( C470 C681 ) C470_=_C692( C470 C692 ) C470_=_C693( C470 C693 ) C470_=_C697( C470 C697 ) C470_=_C699( C470 C699 ) C470_=_C718( C470 C718 ) \nC470_=_C735( C470 C735 ) C470_=_C744( C470 C744 ) C470_=_C754( C470 C754 ) C470_=_C763( C470 C763 ) C470_=_C764( C470 C764 ) C470_=_C765( C470 C765 ) \nC470_=_C766( C470 C766 ) C470_=_C769( C470 C769 ) C470_=_C781( C470 C781 ) C470_=_C782( C470 C782 ) C470_=_C791( C470 C791 ) C470_=_C803( C470 C803 ) \nC470_=_C805( C470 C805 ) C470_=_C806( C470 C806 ) C470_=_C807( C470 C807 ) C470_=_C808( C470 C808 ) C470_=_C809( C470 C809 ) C470_=_C822( C470 C822 ) \nC470_=_C845( C470 C845 ) C470_=_C850( C470 C850 ) C470_=_C854( C470 C854 ) C470_=_C857( C470 C857 ) C470_=_C862( C470 C862 ) C470_=_C865( C470 C865 ) \nC470_=_C871( C470 C871 ) C470_=_C896( C470 C896 ) C470_=_C899( C470 C899 ) C470_=_C900( C470 C900 ) C470_=_C901( C470 C901 ) C470_=_C906( C470 C906 ) \nC470_=_C908( C470 C908 ) C470_=_C911( C470 C911 ) C470_=_C912( C470 C912 ) C470_=_C927( C470 C927 ) C470_=_C929( C470 C929 ) C470_=_C932( C470 C932 ) \nC470_=_C934( C470 C934 ) C470_=_C938( C470 C938 ) C470_=_C940( C470 C940 ) C470_=_C941( C470 C941 ) C470_=_C943( C470 C943 ) C470_=_C946( C470 C946 ) \nC470_=_C949( C470 C949 ) C471_=_C472( C471 C472 ) C471_=_C473( C471 C473 ) C471_=_C511( C471 C511 ) C471_=_C515( C471 C515 ) C471_=_C522( C471 C522 ) \nC471_=_C533( C471 C533 ) C471_=_C544( C471 C544 ) C471_=_C571( C471 C571 ) C471_=_C572( C471 C572 ) C471_=_C580( C471 C580 ) C471_=_C581( C471 C581 ) \nC471_=_C591( C471 C591 ) C471_=_C599( C471 C599 ) C471_=_C615( C471 C615 ) C471_=_C618( C471 C618 ) C471_=_C626( C471 C626 ) C471_=_C627( C471 C627 ) \nC471_=_C634( C471 C634 ) C471_=_C635( C471 C635 ) C471_=_C636( C471 C636 ) C471_=_C645( C471 C645 ) C471_=_C648( C471 C648 ) C471_=_C651( C471 C651 ) \nC471_=_C660( C471 C660 ) C471_=_C663( C471 C663 ) C471_=_C665( C471 C665 ) C471_=_C668( C471 C668 ) C471_=_C671( C471 C671 ) C471_=_C689( C471 C689 ) \nC471_=_C698( C471 C698 ) C471_=_C699( C471 C699 ) C471_=_C709( C471 C709 ) C471_=_C719( C471 C719 ) C471_=_C722( C471 C722 ) C471_=_C736( C471 C736 ) \nC471_=_C737( C471 C737 ) C471_=_C758( C471 C758 ) C471_=_C763( C471 C763 ) C471_=_C764( C471 C764 ) C471_=_C765( C471 C765 ) C471_=_C766( C471 C766 ) \nC471_=_C767( C471 C767 ) C471_=_C770( C471 C770 ) C471_=_C776( C471 C776 ) C471_=_C782( C471 C782 ) C471_=_C786( C471 C786 ) C471_=_C791( C471 C791 ) \nC471_=_C793( C471 C793 ) C471_=_C794( C471 C794 ) C471_=_C797( C471 C797 ) C471_=_C798( C471 C798 ) C471_=_C811( C471 C811 ) C471_=_C813( C471 C813 ) \nC471_=_C815( C471 C815 ) C471_=_C817( C471 C817 ) C471_=_C822( C471 C822 ) C471_=_C826( C471 C826 ) C471_=_C830( C471 C830 ) C471_=_C832( C471 C832 ) \nC471_=_C850( C471 C850 ) C471_=_C851( C471 C851 ) C471_=_C863( C471 C863 ) C471_=_C876( C471 C876 ) C471_=_C886( C471 C886 ) C471_=_C890( C471 C890 ) \nC471_=_C892( C471 C892 ) C471_=_C896( C471 C896 ) C471_=_C900( C471 C900 ) C471_=_C901( C471 C901 ) C471_=_C906( C471 C906 ) C471_=_C921( C471 C921 ) \nC471_=_C929( C471 C929 ) C471_=_C930( C471 C930 ) C471_=_C934( C471 C934 ) C471_=_C936( C471 C936 ) C471_=_C939( C471 C939 ) C471_=_C947( C471 C947 ) \nC472_=_C473( C472 C473 ) C472_=_C474( C472 C474 ) C472_=_C488( C472 C488 ) C472_=_C492( C472 C492 ) C472_=_C507( C472 C507 ) C472_=_C510( C472 C510 ) \nC472_=_C537( C472 C537 ) C472_=_C538( C472 C538 ) C472_=_C568( C472 C568 ) C472_=_C572( C472 C572 ) C472_=_C581( C472 C581 ) C472_=_C583( C472 C583 ) \nC472_=_C585( C472 C585 ) C472_=_C586( C472 C586 ) C472_=_C588( C472 C588 ) C472_=_C589( C472 C589 ) C472_=_C591( C472 C591 ) C472_=_C605( C472 C605 ) \nC472_=_C609( C472 C609 ) C472_=_C620( C472 C620 ) C472_=_C625( C472 C625 ) C472_=_C634( C472 C634 ) C472_=_C635( C472 C635 ) C472_=_C636( C472 C636 ) \nC472_=_C637( C472 C637 ) C472_=_C638( C472 C638 ) C472_=_C648( C472 C648 ) C472_=_C651( C472 C651 ) C472_=_C656( C472 C656 ) C472_=_C670( C472 C670 ) \nC472_=_C671( C472 C671 ) C472_=_C680( C472 C680 ) C472_=_C702( C472 C702 ) C472_=_C707( C472 C707 ) C472_=_C730( C472 C730 ) C472_=_C735( C472 C735 ) \nC472_=_C738( C472 C738 ) C472_=_C747( C472 C747 ) C472_=_C763( C472 C763 ) C472_=_C764( C472 C764 ) C472_=_C765( C472 C765 ) C472_=_C766( C472 C766 ) \nC472_=_C784( C472 C784 ) C472_=_C785( C472 C785 ) C472_=_C788( C472 C788 ) C472_=_C792( C472 C792 ) C472_=_C805( C472 C805 ) C472_=_C822( C472 C822 ) \nC472_=_C827( C472 C827 ) C472_=_C833( C472 C833 ) C472_=_C840( C472 C840 ) C472_=_C846( C472 C846 ) C472_=_C850( C472 C850 ) C472_=_C852( C472 C852 ) \nC472_=_C864( C472 C864 ) C472_=_C865( C472 C865 ) C472_=_C874( C472 C874 ) C472_=_C876( C472 C876 ) C472_=_C886( C472 C886 ) C472_=_C894( C472 C894 ) \nC472_=_C896( C472 C896 ) C472_=_C900( C472 C900 ) C472_=_C901( C472 C901 ) C472_=_C903( C472 C903 ) C472_=_C906( C472 C906 ) C472_=_C910( C472 C910 ) \nC472_=_C929( C472 C929 ) C472_=_C939( C472 C939 ) C472_=_C943( C472 C943 ) C472_=_C947( C472 C947 ) C473_=_C475( C473 C475 ) C473_=_C476( C473 C476 ) \nC473_=_C479( C473 C479 ) C473_=_C482( C473 C482 ) C473_=_C483( C473 C483 ) C473_=_C493( C473 C493 ) C473_=_C513( C473 C513 ) C473_=_C514( C473 C514 ) \nC473_=_C520( C473 C520 ) C473_=_C550( C473 C550 ) C473_=_C551( C473 C551 ) C473_=_C554( C473 C554 ) C473_=_C559( C473 C559 ) C473_=_C576( C473 C576 ) \nC473_=_C589( C473 C589 ) C473_=_C590(</w:t>
      </w:r>
    </w:p>
    <w:p>
      <w:pPr>
        <w:pStyle w:val="PreformattedText"/>
        <w:bidi w:val="0"/>
        <w:spacing w:before="0" w:after="0"/>
        <w:jc w:val="left"/>
        <w:rPr/>
      </w:pPr>
      <w:r>
        <w:rPr/>
        <w:t xml:space="preserve"> </w:t>
      </w:r>
      <w:r>
        <w:rPr/>
        <w:t>C473 C590 ) C473_=_C593( C473 C593 ) C473_=_C595( C473 C595 ) C473_=_C600( C473 C600 ) C473_=_C629( C473 C629 ) \nC473_=_C630( C473 C630 ) C473_=_C632( C473 C632 ) C473_=_C634( C473 C634 ) C473_=_C635( C473 C635 ) C473_=_C636( C473 C636 ) C473_=_C639( C473 C639 ) \nC473_=_C651( C473 C651 ) C473_=_C666( C473 C666 ) C473_=_C667( C473 C667 ) C473_=_C687( C473 C687 ) C473_=_C688( C473 C688 ) C473_=_C689( C473 C689 ) \nC473_=_C705( C473 C705 ) C473_=_C707( C473 C707 ) C473_=_C711( C473 C711 ) C473_=_C715( C473 C715 ) C473_=_C727( C473 C727 ) C473_=_C729( C473 C729 ) \nC473_=_C737( C473 C737 ) C473_=_C740( C473 C740 ) C473_=_C743( C473 C743 ) C473_=_C751( C473 C751 ) C473_=_C755( C473 C755 ) C473_=_C762( C473 C762 ) \nC473_=_C763( C473 C763 ) C473_=_C764( C473 C764 ) C473_=_C765( C473 C765 ) C473_=_C766( C473 C766 ) C473_=_C776( C473 C776 ) C473_=_C794( C473 C794 ) \nC473_=_C806( C473 C806 ) C473_=_C809( C473 C809 ) C473_=_C811( C473 C811 ) C473_=_C818( C473 C818 ) C473_=_C823( C473 C823 ) C473_=_C824( C473 C824 ) \nC473_=_C831( C473 C831 ) C473_=_C834( C473 C834 ) C473_=_C841( C473 C841 ) C473_=_C844( C473 C844 ) C473_=_C850( C473 C850 ) C473_=_C855( C473 C855 ) \nC473_=_C860( C473 C860 ) C473_=_C865( C473 C865 ) C473_=_C882( C473 C882 ) C473_=_C883( C473 C883 ) C473_=_C888( C473 C888 ) C473_=_C889( C473 C889 ) \nC473_=_C896( C473 C896 ) C473_=_C899( C473 C899 ) C473_=_C900( C473 C900 ) C473_=_C901( C473 C901 ) C473_=_C906( C473 C906 ) C473_=_C907( C473 C907 ) \nC473_=_C908( C473 C908 ) C473_=_C910( C473 C910 ) C473_=_C912( C473 C912 ) C473_=_C917( C473 C917 ) C473_=_C920( C473 C920 ) C473_=_C922( C473 C922 ) \nC473_=_C929( C473 C929 ) C473_=_C931( C473 C931 ) C473_=_C934( C473 C934 ) C473_=_C935( C473 C935 ) C473_=_C938( C473 C938 ) C474_=_C475( C474 C475 ) \nC474_=_C485( C474 C485 ) C474_=_C488( C474 C488 ) C474_=_C489( C474 C489 ) C474_=_C492( C474 C492 ) C474_=_C509( C474 C509 ) C474_=_C520( C474 C520 ) \nC474_=_C528( C474 C528 ) C474_=_C543( C474 C543 ) C474_=_C545( C474 C545 ) C474_=_C559( C474 C559 ) C474_=_C565( C474 C565 ) C474_=_C568( C474 C568 ) \nC474_=_C582( C474 C582 ) C474_=_C583( C474 C583 ) C474_=_C586( C474 C586 ) C474_=_C588( C474 C588 ) C474_=_C589( C474 C589 ) C474_=_C600( C474 C600 ) \nC474_=_C619( C474 C619 ) C474_=_C623( C474 C623 ) C474_=_C624( C474 C624 ) C474_=_C637( C474 C637 ) C474_=_C638( C474 C638 ) C474_=_C645( C474 C645 ) \nC474_=_C649( C474 C649 ) C474_=_C671( C474 C671 ) C474_=_C674( C474 C674 ) C474_=_C679( C474 C679 ) C474_=_C701( C474 C701 ) C474_=_C704( C474 C704 ) \nC474_=_C717( C474 C717 ) C474_=_C719( C474 C719 ) C474_=_C746( C474 C746 ) C474_=_C767( C474 C767 ) C474_=_C768( C474 C768 ) C474_=_C769( C474 C769 ) \nC474_=_C788( C474 C788 ) C474_=_C818( C474 C818 ) C474_=_C827( C474 C827 ) C474_=_C829( C474 C829 ) C474_=_C833( C474 C833 ) C474_=_C841( C474 C841 ) \nC474_=_C845( C474 C845 ) C474_=_C847( C474 C847 ) C474_=_C851( C474 C851 ) C474_=_C852( C474 C852 ) C474_=_C854( C474 C854 ) C474_=_C857( C474 C857 ) \nC474_=_C869( C474 C869 ) C474_=_C879( C474 C879 ) C474_=_C894( C474 C894 ) C474_=_C900( C474 C900 ) C474_=_C905( C474 C905 ) C474_=_C907( C474 C907 ) \nC474_=_C933( C474 C933 ) C474_=_C940( C474 C940 ) C474_=_C942( C474 C942 ) C474_=_C943( C474 C943 ) C474_=_C944( C474 C944 ) C474_=_C947( C474 C947 ) \nC475_=_C480( C475 C480 ) C475_=_C483( C475 C483 ) C475_=_C493( C475 C493 ) C475_=_C501( C475 C501 ) C475_=_C507( C475 C507 ) C475_=_C513( C475 C513 ) \nC475_=_C517( C475 C517 ) C475_=_C520( C475 C520 ) C475_=_C527( C475 C527 ) C475_=_C530( C475 C530 ) C475_=_C550( C475 C550 ) C475_=_C551( C475 C551 ) \nC475_=_C554( C475 C554 ) C475_=_C564( C475 C564 ) C475_=_C576( C475 C576 ) C475_=_C578( C475 C578 ) C475_=_C589( C475 C589 ) C475_=_C595( C475 C595 ) \nC475_=_C607( C475 C607 ) C475_=_C626( C475 C626 ) C475_=_C632( C475 C632 ) C475_=_C637( C475 C637 ) C475_=_C645( C475 C645 ) C475_=_C646( C475 C646 ) \nC475_=_C652( C475 C652 ) C475_=_C661( C475 C661 ) C475_=_C678( C475 C678 ) C475_=_C680( C475 C680 ) C475_=_C683( C475 C683 ) C475_=_C689( C475 C689 ) \nC475_=_C690( C475 C690 ) C475_=_C695( C475 C695 ) C475_=_C707( C475 C707 ) C475_=_C719( C475 C719 ) C475_=_C725( C475 C725 ) C475_=_C726( C475 C726 ) \nC475_=_C730( C475 C730 ) C475_=_C740( C475 C740 ) C475_=_C744( C475 C744 ) C475_=_C750( C475 C750 ) C475_=_C758( C475 C758 ) C475_=_C761( C475 C761 ) \nC475_=_C767( C475 C767 ) C475_=_C768( C475 C768 ) C475_=_C769( C475 C769 ) C475_=_C779( C475 C779 ) C475_=_C789( C475 C789 ) C475_=_C806( C475 C806 ) \nC475_=_C811( C475 C811 ) C475_=_C816( C475 C816 ) C475_=_C818( C475 C818 ) C475_=_C831( C475 C831 ) C475_=_C834( C475 C834 ) C475_=_C837( C475 C837 ) \nC475_=_C841( C475 C841 ) C475_=_C851( C475 C851 ) C475_=_C852( C475 C852 ) C475_=_C856( C475 C856 ) C475_=_C858( C475 C858 ) C475_=_C875( C475 C875 ) \nC475_=_C878( C475 C878 ) C475_=_C882( C475 C882 ) C475_=_C883( C475 C883 ) C475_=_C885( C475 C885 ) C475_=_C891( C475 C891 ) C475_=_C892( C475 C892 ) \nC475_=_C897( C475 C897 ) C475_=_C902( C475 C902 ) C475_=_C905( C475 C905 ) C475_=_C907( C475 C907 ) C475_=_C910( C475 C910 ) C475_=_C914( C475 C914 ) \nC475_=_C917( C475 C917 ) C475_=_C918( C475 C918 ) C475_=_C919( C475 C919 ) C475_=_C925( C475 C925 ) C475_=_C927( C475 C927 ) C475_=_C931( C475 C931 ) \nC475_=_C933( C475 C933 ) C475_=_C934( C475 C934 ) C475_=_C941( C475 C941 ) C475_=_C942( C475 C942 ) C475_=_C944( C475 C944 ) C475_=_C948( C475 C948 ) \nC476_=_C477( C476 C477 ) C476_=_C482( C476 C482 ) C476_=_C486( C476 C486 ) C476_=_C487( C476 C487 ) C476_=_C489( C476 C489 ) C476_=_C504( C476 C504 ) \nC476_=_C505( C476 C505 ) C476_=_C506( C476 C506 ) C476_=_C507( C476 C507 ) C476_=_C515( C476 C515 ) C476_=_C520( C476 C520 ) C476_=_C559( C476 C559 ) \nC476_=_C560( C476 C560 ) C476_=_C577( C476 C577 ) C476_=_C590( C476 C590 ) C476_=_C603( C476 C603 ) C476_=_C604( C476 C604 ) C476_=_C608( C476 C608 ) \nC476_=_C613( C476 C613 ) C476_=_C624( C476 C624 ) C476_=_C629( C476 C629 ) C476_=_C631( C476 C631 ) C476_=_C632( C476 C632 ) C476_=_C635( C476 C635 ) \nC476_=_C638( C476 C638 ) C476_=_C639( C476 C639 ) C476_=_C640( C476 C640 ) C476_=_C667( C476 C667 ) C476_=_C677( C476 C677 ) C476_=_C679( C476 C679 ) \nC476_=_C680( C476 C680 ) C476_=_C681( C476 C681 ) C476_=_C687( C476 C687 ) C476_=_C700( C476 C700 ) C476_=_C705( C476 C705 ) C476_=_C711( C476 C711 ) \nC476_=_C719( C476 C719 ) C476_=_C720( C476 C720 ) C476_=_C727( C476 C727 ) C476_=_C729( C476 C729 ) C476_=_C732( C476 C732 ) C476_=_C737( C476 C737 ) \nC476_=_C743( C476 C743 ) C476_=_C751( C476 C751 ) C476_=_C756( C476 C756 ) C476_=_C770( C476 C770 ) C476_=_C771( C476 C771 ) C476_=_C772( C476 C772 ) \nC476_=_C773( C476 C773 ) C476_=_C774( C476 C774 ) C476_=_C792( C476 C792 ) C476_=_C795( C476 C795 ) C476_=_C809( C476 C809 ) C476_=_C823( C476 C823 ) \nC476_=_C831( C476 C831 ) C476_=_C844( C476 C844 ) C476_=_C847( C476 C847 ) C476_=_C853( C476 C853 ) C476_=_C854( C476 C854 ) C476_=_C855( C476 C855 ) \nC476_=_C864( C476 C864 ) C476_=_C867( C476 C867 ) C476_=_C868( C476 C868 ) C476_=_C869( C476 C869 ) C476_=_C876( C476 C876 ) C476_=_C878( C476 C878 ) \nC476_=_C885( C476 C885 ) C476_=_C888( C476 C888 ) C476_=_C889( C476 C889 ) C476_=_C898( C476 C898 ) C476_=_C900( C476 C900 ) C476_=_C907( C476 C907 ) \nC476_=_C908( C476 C908 ) C476_=_C909( C476 C909 ) C476_=_C912( C476 C912 ) C476_=_C914( C476 C914 ) C476_=_C921( C476 C921 ) C476_=_C934( C476 C934 ) \nC476_=_C935( C476 C935 ) C476_=_C938( C476 C938 ) C476_=_C941( C476 C941 ) C476_=_C943( C476 C943 ) C476_=_C944( C476 C944 ) C476_=_C945( C476 C945 ) \nC476_=_C946( C476 C946 ) C476_=_C949( C476 C949 ) C477_=_C497( C477 C497 ) C477_=_C540( C477 C540 ) C477_=_C541( C477 C541 ) C477_=_C552( C477 C552 ) \nC477_=_C555( C477 C555 ) C477_=_C568( C477 C568 ) C477_=_C586( C477 C586 ) C477_=_C587( C477 C587 ) C477_=_C592( C477 C592 ) C477_=_C598( C477 C598 ) \nC477_=_C599( C477 C599 ) C477_=_C602( C477 C602 ) C477_=_C612( C477 C612 ) C477_=_C638( C477 C638 ) C477_=_C639( C477 C639 ) C477_=_C640( C477 C640 ) \nC477_=_C642( C477 C642 ) C477_=_C676( C477 C676 ) C477_=_C681( C477 C681 ) C477_=_C692( C477 C692 ) C477_=_C704( C477 C704 ) C477_=_C710( C477 C710 ) \nC477_=_C720( C477 C720 ) C477_=_C727( C477 C727 ) C477_=_C730( C477 C730 ) C477_=_C734( C477 C734 ) C477_=_C735( C477 C735 ) C477_=_C739( C477 C739 ) \nC477_=_C770( C477 C770 ) C477_=_C771( C477 C771 ) C477_=_C772( C477 C772 ) C477_=_C773( C477 C773 ) C477_=_C774( C477 C774 ) C477_=_C780( C477 C780 ) \nC477_=_C782( C477 C782 ) C477_=_C785( C477 C785 ) C477_=_C789( C477 C789 ) C477_=_C807( C477 C807 ) C477_=_C812( C477 C812 ) C477_=_C816( C477 C816 ) \nC477_=_C824( C477 C824 ) C477_=_C842( C477 C842 ) C477_=_C847( C477 C847 ) C477_=_C848( C477 C848 ) C477_=_C853( C477 C853 ) C477_=_C854( C477 C854 ) \nC477_=_C856( C477 C856 ) C477_=_C866( C477 C866 ) C477_=_C870( C477 C870 ) C477_=_C883( C477 C883 ) C477_=_C891( C477 C891 ) C477_=_C898( C477 C898 ) \nC477_=_C908( C477 C908 ) C477_=_C920( C477 C920 ) C477_=_C921( C477 C921 ) C477_=_C929( C477 C929 ) C477_=_C934( C477 C934 ) C477_=_C945( C477 C945 ) \nC477_=_C946( C477 C946 ) C477_=_C949( C477 C949 ) C478_=_C479( C478 C479 ) C478_=_C480( C478 C480 ) C478_=_C481( C478 C481 ) C478_=_C482( C478 C482 ) \nC478_=_C487( C478 C487 ) C478_=_C489( C478 C489 ) C478_=_C491( C478 C491 ) C478_=_C492( C478 C492 ) C478_=_C494( C478 C494 ) C478_=_C505( C478 C505 ) \nC478_=_C523( C478 C523 ) C478_=_C533( C478 C533 ) C478_=_C536( C478 C536 ) C478_=_C538( C478 C538 ) C478_=_C551( C478 C551 ) C478_=_C554( C478 C554 ) \nC478_=_C555( C478 C555 ) C478_=_C556( C478 C556 ) C478_=_C558( C478 C558 ) C478_=_C567( C478 C567 ) C478_=_C573( C478 C573 ) C478_=_C612( C478 C612 ) \nC478_=_C622( C478 C622 ) C478_=_C636( C478 C636 ) C478_=_C637( C478 C637 ) C478_=_C641( C478 C641 ) C478_=_C642( C478 C642 ) C478_=_C643( C478 C643 ) \nC478_=_C644( C478 C644 ) C478_=_C645( C478 C645 ) C478_=_C646(</w:t>
      </w:r>
    </w:p>
    <w:p>
      <w:pPr>
        <w:pStyle w:val="PreformattedText"/>
        <w:bidi w:val="0"/>
        <w:spacing w:before="0" w:after="0"/>
        <w:jc w:val="left"/>
        <w:rPr/>
      </w:pPr>
      <w:r>
        <w:rPr/>
        <w:t xml:space="preserve"> </w:t>
      </w:r>
      <w:r>
        <w:rPr/>
        <w:t>C478 C646 ) C478_=_C647( C478 C647 ) C478_=_C648( C478 C648 ) C478_=_C649( C478 C649 ) \nC478_=_C650( C478 C650 ) C478_=_C651( C478 C651 ) C478_=_C654( C478 C654 ) C478_=_C659( C478 C659 ) C478_=_C662( C478 C662 ) C478_=_C663( C478 C663 ) \nC478_=_C664( C478 C664 ) C478_=_C665( C478 C665 ) C478_=_C679( C478 C679 ) C478_=_C703( C478 C703 ) C478_=_C716( C478 C716 ) C478_=_C718( C478 C718 ) \nC478_=_C738( C478 C738 ) C478_=_C746( C478 C746 ) C478_=_C749( C478 C749 ) C478_=_C759( C478 C759 ) C478_=_C775( C478 C775 ) C478_=_C776( C478 C776 ) \nC478_=_C779( C478 C779 ) C478_=_C784( C478 C784 ) C478_=_C785( C478 C785 ) C478_=_C786( C478 C786 ) C478_=_C792( C478 C792 ) C478_=_C795( C478 C795 ) \nC478_=_C805( C478 C805 ) C478_=_C808( C478 C808 ) C478_=_C841( C478 C841 ) C478_=_C842( C478 C842 ) C478_=_C849( C478 C849 ) C478_=_C850( C478 C850 ) \nC478_=_C855( C478 C855 ) C478_=_C857( C478 C857 ) C478_=_C864( C478 C864 ) C478_=_C871( C478 C871 ) C478_=_C873( C478 C873 ) C478_=_C875( C478 C875 ) \nC478_=_C883( C478 C883 ) C478_=_C888( C478 C888 ) C478_=_C891( C478 C891 ) C478_=_C902( C478 C902 ) C478_=_C904( C478 C904 ) C478_=_C907( C478 C907 ) \nC478_=_C909( C478 C909 ) C478_=_C918( C478 C918 ) C478_=_C930( C478 C930 ) C478_=_C932( C478 C932 ) C478_=_C933( C478 C933 ) C478_=_C935( C478 C935 ) \nC478_=_C936( C478 C936 ) C478_=_C939( C478 C939 ) C478_=_C942( C478 C942 ) C478_=_C949( C478 C949 ) C479_=_C480( C479 C480 ) C479_=_C481( C479 C481 ) \nC479_=_C482( C479 C482 ) C479_=_C496( C479 C496 ) C479_=_C497( C479 C497 ) C479_=_C513( C479 C513 ) C479_=_C521( C479 C521 ) C479_=_C534( C479 C534 ) \nC479_=_C550( C479 C550 ) C479_=_C554( C479 C554 ) C479_=_C572( C479 C572 ) C479_=_C584( C479 C584 ) C479_=_C585( C479 C585 ) C479_=_C593( C479 C593 ) \nC479_=_C613( C479 C613 ) C479_=_C617( C479 C617 ) C479_=_C629( C479 C629 ) C479_=_C634( C479 C634 ) C479_=_C637( C479 C637 ) C479_=_C641( C479 C641 ) \nC479_=_C642( C479 C642 ) C479_=_C643( C479 C643 ) C479_=_C644( C479 C644 ) C479_=_C645( C479 C645 ) C479_=_C646( C479 C646 ) C479_=_C647( C479 C647 ) \nC479_=_C648( C479 C648 ) C479_=_C649( C479 C649 ) C479_=_C650( C479 C650 ) C479_=_C651( C479 C651 ) C479_=_C662( C479 C662 ) C479_=_C663( C479 C663 ) \nC479_=_C666( C479 C666 ) C479_=_C667( C479 C667 ) C479_=_C668( C479 C668 ) C479_=_C669( C479 C669 ) C479_=_C682( C479 C682 ) C479_=_C688( C479 C688 ) \nC479_=_C695( C479 C695 ) C479_=_C748( C479 C748 ) C479_=_C750( C479 C750 ) C479_=_C752( C479 C752 ) C479_=_C755( C479 C755 ) C479_=_C759( C479 C759 ) \nC479_=_C762( C479 C762 ) C479_=_C775( C479 C775 ) C479_=_C776( C479 C776 ) C479_=_C789( C479 C789 ) C479_=_C794( C479 C794 ) C479_=_C809( C479 C809 ) \nC479_=_C822( C479 C822 ) C479_=_C823( C479 C823 ) C479_=_C824( C479 C824 ) C479_=_C832( C479 C832 ) C479_=_C840( C479 C840 ) C479_=_C855( C479 C855 ) \nC479_=_C863( C479 C863 ) C479_=_C864( C479 C864 ) C479_=_C865( C479 C865 ) C479_=_C869( C479 C869 ) C479_=_C878( C479 C878 ) C479_=_C881( C479 C881 ) \nC479_=_C898( C479 C898 ) C479_=_C899( C479 C899 ) C479_=_C902( C479 C902 ) C479_=_C909( C479 C909 ) C479_=_C912( C479 C912 ) C479_=_C920( C479 C920 ) \nC479_=_C922( C479 C922 ) C479_=_C925( C479 C925 ) C479_=_C927( C479 C927 ) C479_=_C931( C479 C931 ) C479_=_C932( C479 C932 ) C479_=_C933( C479 C933 ) \nC479_=_C938( C479 C938 ) C479_=_C939( C479 C939 ) C479_=_C942( C479 C942 ) C479_=_C944( C479 C944 ) C479_=_C945( C479 C945 ) C479_=_C948( C479 C948 ) \nC480_=_C481( C480 C481 ) C480_=_C482( C480 C482 ) C480_=_C499( C480 C499 ) C480_=_C500( C480 C500 ) C480_=_C507( C480 C507 ) C480_=_C513( C480 C513 ) \nC480_=_C555( C480 C555 ) C480_=_C564( C480 C564 ) C480_=_C566( C480 C566 ) C480_=_C571( C480 C571 ) C480_=_C575( C480 C575 ) C480_=_C576( C480 C576 ) \nC480_=_C579( C480 C579 ) C480_=_C580( C480 C580 ) C480_=_C583( C480 C583 ) C480_=_C588( C480 C588 ) C480_=_C590( C480 C590 ) C480_=_C607( C480 C607 ) \nC480_=_C626( C480 C626 ) C480_=_C629( C480 C629 ) C480_=_C633( C480 C633 ) C480_=_C635( C480 C635 ) C480_=_C637( C480 C637 ) C480_=_C641( C480 C641 ) \nC480_=_C642( C480 C642 ) C480_=_C643( C480 C643 ) C480_=_C644( C480 C644 ) C480_=_C645( C480 C645 ) C480_=_C646( C480 C646 ) C480_=_C647( C480 C647 ) \nC480_=_C648( C480 C648 ) C480_=_C649( C480 C649 ) C480_=_C650( C480 C650 ) C480_=_C651( C480 C651 ) C480_=_C653( C480 C653 ) C480_=_C667( C480 C667 ) \nC480_=_C670( C480 C670 ) C480_=_C671( C480 C671 ) C480_=_C672( C480 C672 ) C480_=_C673( C480 C673 ) C480_=_C674( C480 C674 ) C480_=_C705( C480 C705 ) \nC480_=_C725( C480 C725 ) C480_=_C740( C480 C740 ) C480_=_C744( C480 C744 ) C480_=_C749( C480 C749 ) C480_=_C750( C480 C750 ) C480_=_C758( C480 C758 ) \nC480_=_C759( C480 C759 ) C480_=_C775( C480 C775 ) C480_=_C776( C480 C776 ) C480_=_C781( C480 C781 ) C480_=_C783( C480 C783 ) C480_=_C790( C480 C790 ) \nC480_=_C802( C480 C802 ) C480_=_C803( C480 C803 ) C480_=_C816( C480 C816 ) C480_=_C818( C480 C818 ) C480_=_C822( C480 C822 ) C480_=_C824( C480 C824 ) \nC480_=_C826( C480 C826 ) C480_=_C835( C480 C835 ) C480_=_C837( C480 C837 ) C480_=_C848( C480 C848 ) C480_=_C850( C480 C850 ) C480_=_C855( C480 C855 ) \nC480_=_C857( C480 C857 ) C480_=_C865( C480 C865 ) C480_=_C880( C480 C880 ) C480_=_C889( C480 C889 ) C480_=_C891( C480 C891 ) C480_=_C902( C480 C902 ) \nC480_=_C906( C480 C906 ) C480_=_C909( C480 C909 ) C480_=_C910( C480 C910 ) C480_=_C913( C480 C913 ) C480_=_C914( C480 C914 ) C480_=_C919( C480 C919 ) \nC480_=_C925( C480 C925 ) C480_=_C927( C480 C927 ) C480_=_C928( C480 C928 ) C480_=_C931( C480 C931 ) C480_=_C932( C480 C932 ) C480_=_C933( C480 C933 ) \nC480_=_C941( C480 C941 ) C480_=_C942( C480 C942 ) C481_=_C482( C481 C482 ) C481_=_C491( C481 C491 ) C481_=_C500( C481 C500 ) C481_=_C502( C481 C502 ) \nC481_=_C508( C481 C508 ) C481_=_C509( C481 C509 ) C481_=_C526( C481 C526 ) C481_=_C535( C481 C535 ) C481_=_C545( C481 C545 ) C481_=_C549( C481 C549 ) \nC481_=_C550( C481 C550 ) C481_=_C569( C481 C569 ) C481_=_C570( C481 C570 ) C481_=_C580( C481 C580 ) C481_=_C581( C481 C581 ) C481_=_C582( C481 C582 ) \nC481_=_C610( C481 C610 ) C481_=_C616( C481 C616 ) C481_=_C637( C481 C637 ) C481_=_C641( C481 C641 ) C481_=_C642( C481 C642 ) C481_=_C643( C481 C643 ) \nC481_=_C644( C481 C644 ) C481_=_C645( C481 C645 ) C481_=_C646( C481 C646 ) C481_=_C647( C481 C647 ) C481_=_C648( C481 C648 ) C481_=_C649( C481 C649 ) \nC481_=_C650( C481 C650 ) C481_=_C651( C481 C651 ) C481_=_C652( C481 C652 ) C481_=_C660( C481 C660 ) C481_=_C661( C481 C661 ) C481_=_C683( C481 C683 ) \nC481_=_C685( C481 C685 ) C481_=_C690( C481 C690 ) C481_=_C693( C481 C693 ) C481_=_C696( C481 C696 ) C481_=_C704( C481 C704 ) C481_=_C708( C481 C708 ) \nC481_=_C710( C481 C710 ) C481_=_C714( C481 C714 ) C481_=_C722( C481 C722 ) C481_=_C723( C481 C723 ) C481_=_C728( C481 C728 ) C481_=_C731( C481 C731 ) \nC481_=_C735( C481 C735 ) C481_=_C736( C481 C736 ) C481_=_C753( C481 C753 ) C481_=_C754( C481 C754 ) C481_=_C759( C481 C759 ) C481_=_C765( C481 C765 ) \nC481_=_C774( C481 C774 ) C481_=_C775( C481 C775 ) C481_=_C776( C481 C776 ) C481_=_C777( C481 C777 ) C481_=_C778( C481 C778 ) C481_=_C783( C481 C783 ) \nC481_=_C786( C481 C786 ) C481_=_C790( C481 C790 ) C481_=_C798( C481 C798 ) C481_=_C801( C481 C801 ) C481_=_C807( C481 C807 ) C481_=_C819( C481 C819 ) \nC481_=_C821( C481 C821 ) C481_=_C835( C481 C835 ) C481_=_C849( C481 C849 ) C481_=_C855( C481 C855 ) C481_=_C861( C481 C861 ) C481_=_C863( C481 C863 ) \nC481_=_C870( C481 C870 ) C481_=_C871( C481 C871 ) C481_=_C877( C481 C877 ) C481_=_C882( C481 C882 ) C481_=_C890( C481 C890 ) C481_=_C896( C481 C896 ) \nC481_=_C900( C481 C900 ) C481_=_C902( C481 C902 ) C481_=_C903( C481 C903 ) C481_=_C909( C481 C909 ) C481_=_C913( C481 C913 ) C481_=_C917( C481 C917 ) \nC481_=_C918( C481 C918 ) C481_=_C919( C481 C919 ) C481_=_C921( C481 C921 ) C481_=_C924( C481 C924 ) C481_=_C925( C481 C925 ) C481_=_C928( C481 C928 ) \nC481_=_C932( C481 C932 ) C481_=_C933( C481 C933 ) C481_=_C936( C481 C936 ) C481_=_C941( C481 C941 ) C481_=_C945( C481 C945 ) C481_=_C946( C481 C946 ) \nC481_=_C948( C481 C948 ) C481_=_C949( C481 C949 ) C482_=_C506( C482 C506 ) C482_=_C519( C482 C519 ) C482_=_C556( C482 C556 ) C482_=_C559( C482 C559 ) \nC482_=_C563( C482 C563 ) C482_=_C564( C482 C564 ) C482_=_C567( C482 C567 ) C482_=_C573( C482 C573 ) C482_=_C586( C482 C586 ) C482_=_C587( C482 C587 ) \nC482_=_C590( C482 C590 ) C482_=_C613( C482 C613 ) C482_=_C629( C482 C629 ) C482_=_C637( C482 C637 ) C482_=_C639( C482 C639 ) C482_=_C641( C482 C641 ) \nC482_=_C642( C482 C642 ) C482_=_C643( C482 C643 ) C482_=_C644( C482 C644 ) C482_=_C645( C482 C645 ) C482_=_C646( C482 C646 ) C482_=_C647( C482 C647 ) \nC482_=_C648( C482 C648 ) C482_=_C649( C482 C649 ) C482_=_C650( C482 C650 ) C482_=_C651( C482 C651 ) C482_=_C667( C482 C667 ) C482_=_C673( C482 C673 ) \nC482_=_C679( C482 C679 ) C482_=_C687( C482 C687 ) C482_=_C693( C482 C693 ) C482_=_C698( C482 C698 ) C482_=_C705( C482 C705 ) C482_=_C711( C482 C711 ) \nC482_=_C716( C482 C716 ) C482_=_C727( C482 C727 ) C482_=_C729( C482 C729 ) C482_=_C732( C482 C732 ) C482_=_C737( C482 C737 ) C482_=_C743( C482 C743 ) \nC482_=_C747( C482 C747 ) C482_=_C748( C482 C748 ) C482_=_C751( C482 C751 ) C482_=_C755( C482 C755 ) C482_=_C759( C482 C759 ) C482_=_C775( C482 C775 ) \nC482_=_C776( C482 C776 ) C482_=_C787( C482 C787 ) C482_=_C797( C482 C797 ) C482_=_C799( C482 C799 ) C482_=_C801( C482 C801 ) C482_=_C803( C482 C803 ) \nC482_=_C804( C482 C804 ) C482_=_C809( C482 C809 ) C482_=_C810( C482 C810 ) C482_=_C823( C482 C823 ) C482_=_C830( C482 C830 ) C482_=_C832( C482 C832 ) \nC482_=_C834( C482 C834 ) C482_=_C835( C482 C835 ) C482_=_C844( C482 C844 ) C482_=_C846( C482 C846 ) C482_=_C855( C482 C855 ) C482_=_C871( C482 C871 ) \nC482_=_C880( C482 C880 ) C482_=_C888( C482 C888 ) C482_=_C889( C482 C889 ) C482_=_C900( C482 C900 ) C482_=_C902( C482 C902 ) C482_=_C906( C482 C906 ) \nC482_=_C907( C482 C907 ) C482_=_C909( C482 C909 ) C482_=_C917( C482 C917 ) C482_=_C920(</w:t>
      </w:r>
    </w:p>
    <w:p>
      <w:pPr>
        <w:pStyle w:val="PreformattedText"/>
        <w:bidi w:val="0"/>
        <w:spacing w:before="0" w:after="0"/>
        <w:jc w:val="left"/>
        <w:rPr/>
      </w:pPr>
      <w:r>
        <w:rPr/>
        <w:t xml:space="preserve"> </w:t>
      </w:r>
      <w:r>
        <w:rPr/>
        <w:t>C482 C920 ) C482_=_C924( C482 C924 ) C482_=_C932( C482 C932 ) \nC482_=_C933( C482 C933 ) C482_=_C935( C482 C935 ) C482_=_C949( C482 C949 ) C483_=_C484( C483 C484 ) C483_=_C485( C483 C485 ) C483_=_C487( C483 C487 ) \nC483_=_C493( C483 C493 ) C483_=_C502( C483 C502 ) C483_=_C513( C483 C513 ) C483_=_C514( C483 C514 ) C483_=_C515( C483 C515 ) C483_=_C516( C483 C516 ) \nC483_=_C520( C483 C520 ) C483_=_C542( C483 C542 ) C483_=_C543( C483 C543 ) C483_=_C544( C483 C544 ) C483_=_C551( C483 C551 ) C483_=_C554( C483 C554 ) \nC483_=_C557( C483 C557 ) C483_=_C564( C483 C564 ) C483_=_C574( C483 C574 ) C483_=_C576( C483 C576 ) C483_=_C589( C483 C589 ) C483_=_C594( C483 C594 ) \nC483_=_C595( C483 C595 ) C483_=_C623( C483 C623 ) C483_=_C626( C483 C626 ) C483_=_C632( C483 C632 ) C483_=_C638( C483 C638 ) C483_=_C652( C483 C652 ) \nC483_=_C653( C483 C653 ) C483_=_C684( C483 C684 ) C483_=_C689( C483 C689 ) C483_=_C701( C483 C701 ) C483_=_C702( C483 C702 ) C483_=_C703( C483 C703 ) \nC483_=_C704( C483 C704 ) C483_=_C705( C483 C705 ) C483_=_C707( C483 C707 ) C483_=_C709( C483 C709 ) C483_=_C740( C483 C740 ) C483_=_C747( C483 C747 ) \nC483_=_C748( C483 C748 ) C483_=_C759( C483 C759 ) C483_=_C766( C483 C766 ) C483_=_C777( C483 C777 ) C483_=_C778( C483 C778 ) C483_=_C779( C483 C779 ) \nC483_=_C780( C483 C780 ) C483_=_C787( C483 C787 ) C483_=_C789( C483 C789 ) C483_=_C798( C483 C798 ) C483_=_C799( C483 C799 ) C483_=_C800( C483 C800 ) \nC483_=_C806( C483 C806 ) C483_=_C811( C483 C811 ) C483_=_C812( C483 C812 ) C483_=_C818( C483 C818 ) C483_=_C831( C483 C831 ) C483_=_C834( C483 C834 ) \nC483_=_C836( C483 C836 ) C483_=_C837( C483 C837 ) C483_=_C841( C483 C841 ) C483_=_C856( C483 C856 ) C483_=_C866( C483 C866 ) C483_=_C871( C483 C871 ) \nC483_=_C882( C483 C882 ) C483_=_C883( C483 C883 ) C483_=_C884( C483 C884 ) C483_=_C889( C483 C889 ) C483_=_C897( C483 C897 ) C483_=_C898( C483 C898 ) \nC483_=_C909( C483 C909 ) C483_=_C910( C483 C910 ) C483_=_C917( C483 C917 ) C483_=_C931( C483 C931 ) C483_=_C934( C483 C934 ) C483_=_C935( C483 C935 ) \nC483_=_C948( C483 C948 ) C484_=_C485( C484 C485 ) C484_=_C512( C484 C512 ) C484_=_C514( C484 C514 ) C484_=_C516( C484 C516 ) C484_=_C518( C484 C518 ) \nC484_=_C528( C484 C528 ) C484_=_C534( C484 C534 ) C484_=_C542( C484 C542 ) C484_=_C560( C484 C560 ) C484_=_C564( C484 C564 ) C484_=_C566( C484 C566 ) \nC484_=_C582( C484 C582 ) C484_=_C583( C484 C583 ) C484_=_C586( C484 C586 ) C484_=_C594( C484 C594 ) C484_=_C603( C484 C603 ) C484_=_C608( C484 C608 ) \nC484_=_C616( C484 C616 ) C484_=_C633( C484 C633 ) C484_=_C644( C484 C644 ) C484_=_C652( C484 C652 ) C484_=_C653( C484 C653 ) C484_=_C664( C484 C664 ) \nC484_=_C666( C484 C666 ) C484_=_C694( C484 C694 ) C484_=_C702( C484 C702 ) C484_=_C712( C484 C712 ) C484_=_C713( C484 C713 ) C484_=_C715( C484 C715 ) \nC484_=_C716( C484 C716 ) C484_=_C722( C484 C722 ) C484_=_C725( C484 C725 ) C484_=_C747( C484 C747 ) C484_=_C749( C484 C749 ) C484_=_C751( C484 C751 ) \nC484_=_C762( C484 C762 ) C484_=_C768( C484 C768 ) C484_=_C772( C484 C772 ) C484_=_C777( C484 C777 ) C484_=_C778( C484 C778 ) C484_=_C779( C484 C779 ) \nC484_=_C780( C484 C780 ) C484_=_C783( C484 C783 ) C484_=_C784( C484 C784 ) C484_=_C788( C484 C788 ) C484_=_C791( C484 C791 ) C484_=_C802( C484 C802 ) \nC484_=_C816( C484 C816 ) C484_=_C833( C484 C833 ) C484_=_C837( C484 C837 ) C484_=_C844( C484 C844 ) C484_=_C850( C484 C850 ) C484_=_C851( C484 C851 ) \nC484_=_C856( C484 C856 ) C484_=_C865( C484 C865 ) C484_=_C875( C484 C875 ) C484_=_C876( C484 C876 ) C484_=_C885( C484 C885 ) C484_=_C887( C484 C887 ) \nC484_=_C888( C484 C888 ) C484_=_C892( C484 C892 ) C484_=_C893( C484 C893 ) C484_=_C895( C484 C895 ) C484_=_C897( C484 C897 ) C484_=_C898( C484 C898 ) \nC484_=_C902( C484 C902 ) C484_=_C905( C484 C905 ) C484_=_C906( C484 C906 ) C484_=_C908( C484 C908 ) C484_=_C911( C484 C911 ) C484_=_C916( C484 C916 ) \nC484_=_C919( C484 C919 ) C484_=_C921( C484 C921 ) C484_=_C922( C484 C922 ) C484_=_C924( C484 C924 ) C484_=_C928( C484 C928 ) C484_=_C931( C484 C931 ) \nC484_=_C933( C484 C933 ) C484_=_C935( C484 C935 ) C484_=_C940( C484 C940 ) C484_=_C942( C484 C942 ) C484_=_C945( C484 C945 ) C484_=_C948( C484 C948 ) \nC485_=_C495( C485 C495 ) C485_=_C502( C485 C502 ) C485_=_C509( C485 C509 ) C485_=_C518( C485 C518 ) C485_=_C519( C485 C519 ) C485_=_C543( C485 C543 ) \nC485_=_C546( C485 C546 ) C485_=_C582( C485 C582 ) C485_=_C589( C485 C589 ) C485_=_C600( C485 C600 ) C485_=_C604( C485 C604 ) C485_=_C612( C485 C612 ) \nC485_=_C623( C485 C623 ) C485_=_C624( C485 C624 ) C485_=_C640( C485 C640 ) C485_=_C647( C485 C647 ) C485_=_C648( C485 C648 ) C485_=_C649( C485 C649 ) \nC485_=_C650( C485 C650 ) C485_=_C652( C485 C652 ) C485_=_C653( C485 C653 ) C485_=_C665( C485 C665 ) C485_=_C668( C485 C668 ) C485_=_C669( C485 C669 ) \nC485_=_C672( C485 C672 ) C485_=_C673( C485 C673 ) C485_=_C674( C485 C674 ) C485_=_C685( C485 C685 ) C485_=_C686( C485 C686 ) C485_=_C697( C485 C697 ) \nC485_=_C701( C485 C701 ) C485_=_C704( C485 C704 ) C485_=_C711( C485 C711 ) C485_=_C724( C485 C724 ) C485_=_C747( C485 C747 ) C485_=_C754( C485 C754 ) \nC485_=_C756( C485 C756 ) C485_=_C760( C485 C760 ) C485_=_C768( C485 C768 ) C485_=_C776( C485 C776 ) C485_=_C777( C485 C777 ) C485_=_C778( C485 C778 ) \nC485_=_C779( C485 C779 ) C485_=_C780( C485 C780 ) C485_=_C813( C485 C813 ) C485_=_C818( C485 C818 ) C485_=_C821( C485 C821 ) C485_=_C826( C485 C826 ) \nC485_=_C829( C485 C829 ) C485_=_C833( C485 C833 ) C485_=_C841( C485 C841 ) C485_=_C847( C485 C847 ) C485_=_C851( C485 C851 ) C485_=_C856( C485 C856 ) \nC485_=_C863( C485 C863 ) C485_=_C868( C485 C868 ) C485_=_C879( C485 C879 ) C485_=_C881( C485 C881 ) C485_=_C887( C485 C887 ) C485_=_C890( C485 C890 ) \nC485_=_C897( C485 C897 ) C485_=_C898( C485 C898 ) C485_=_C901( C485 C901 ) C485_=_C907( C485 C907 ) C485_=_C910( C485 C910 ) C485_=_C915( C485 C915 ) \nC485_=_C918( C485 C918 ) C485_=_C920( C485 C920 ) C485_=_C933( C485 C933 ) C485_=_C936( C485 C936 ) C485_=_C942( C485 C942 ) C485_=_C948( C485 C948 ) \nC486_=_C487( C486 C487 ) C486_=_C488( C486 C488 ) C486_=_C489( C486 C489 ) C486_=_C493( C486 C493 ) C486_=_C495( C486 C495 ) C486_=_C504( C486 C504 ) \nC486_=_C505( C486 C505 ) C486_=_C506( C486 C506 ) C486_=_C507( C486 C507 ) C486_=_C508( C486 C508 ) C486_=_C511( C486 C511 ) C486_=_C530( C486 C530 ) \nC486_=_C536( C486 C536 ) C486_=_C544( C486 C544 ) C486_=_C556( C486 C556 ) C486_=_C562( C486 C562 ) C486_=_C571( C486 C571 ) C486_=_C576( C486 C576 ) \nC486_=_C578( C486 C578 ) C486_=_C579( C486 C579 ) C486_=_C584( C486 C584 ) C486_=_C598( C486 C598 ) C486_=_C600( C486 C600 ) C486_=_C610( C486 C610 ) \nC486_=_C627( C486 C627 ) C486_=_C631( C486 C631 ) C486_=_C632( C486 C632 ) C486_=_C634( C486 C634 ) C486_=_C635( C486 C635 ) C486_=_C641( C486 C641 ) \nC486_=_C652( C486 C652 ) C486_=_C654( C486 C654 ) C486_=_C655( C486 C655 ) C486_=_C656( C486 C656 ) C486_=_C657( C486 C657 ) C486_=_C658( C486 C658 ) \nC486_=_C661( C486 C661 ) C486_=_C679( C486 C679 ) C486_=_C680( C486 C680 ) C486_=_C681( C486 C681 ) C486_=_C693( C486 C693 ) C486_=_C695( C486 C695 ) \nC486_=_C701( C486 C701 ) C486_=_C736( C486 C736 ) C486_=_C737( C486 C737 ) C486_=_C746( C486 C746 ) C486_=_C767( C486 C767 ) C486_=_C769( C486 C769 ) \nC486_=_C770( C486 C770 ) C486_=_C781( C486 C781 ) C486_=_C792( C486 C792 ) C486_=_C815( C486 C815 ) C486_=_C819( C486 C819 ) C486_=_C820( C486 C820 ) \nC486_=_C824( C486 C824 ) C486_=_C831( C486 C831 ) C486_=_C834( C486 C834 ) C486_=_C850( C486 C850 ) C486_=_C854( C486 C854 ) C486_=_C855( C486 C855 ) \nC486_=_C857( C486 C857 ) C486_=_C858( C486 C858 ) C486_=_C861( C486 C861 ) C486_=_C866( C486 C866 ) C486_=_C867( C486 C867 ) C486_=_C868( C486 C868 ) \nC486_=_C869( C486 C869 ) C486_=_C873( C486 C873 ) C486_=_C881( C486 C881 ) C486_=_C884( C486 C884 ) C486_=_C890( C486 C890 ) C486_=_C900( C486 C900 ) \nC486_=_C905( C486 C905 ) C486_=_C906( C486 C906 ) C486_=_C909( C486 C909 ) C486_=_C910( C486 C910 ) C486_=_C911( C486 C911 ) C486_=_C914( C486 C914 ) \nC486_=_C916( C486 C916 ) C486_=_C928( C486 C928 ) C486_=_C929( C486 C929 ) C486_=_C934( C486 C934 ) C486_=_C935( C486 C935 ) C486_=_C940( C486 C940 ) \nC486_=_C942( C486 C942 ) C487_=_C488( C487 C488 ) C487_=_C489( C487 C489 ) C487_=_C520( C487 C520 ) C487_=_C523( C487 C523 ) C487_=_C531( C487 C531 ) \nC487_=_C532( C487 C532 ) C487_=_C533( C487 C533 ) C487_=_C534( C487 C534 ) C487_=_C535( C487 C535 ) C487_=_C536( C487 C536 ) C487_=_C537( C487 C537 ) \nC487_=_C557( C487 C557 ) C487_=_C558( C487 C558 ) C487_=_C564( C487 C564 ) C487_=_C567( C487 C567 ) C487_=_C573( C487 C573 ) C487_=_C574( C487 C574 ) \nC487_=_C577( C487 C577 ) C487_=_C594( C487 C594 ) C487_=_C604( C487 C604 ) C487_=_C608( C487 C608 ) C487_=_C622( C487 C622 ) C487_=_C624( C487 C624 ) \nC487_=_C626( C487 C626 ) C487_=_C627( C487 C627 ) C487_=_C631( C487 C631 ) C487_=_C634( C487 C634 ) C487_=_C635( C487 C635 ) C487_=_C641( C487 C641 ) \nC487_=_C654( C487 C654 ) C487_=_C655( C487 C655 ) C487_=_C656( C487 C656 ) C487_=_C657( C487 C657 ) C487_=_C658( C487 C658 ) C487_=_C663( C487 C663 ) \nC487_=_C673( C487 C673 ) C487_=_C675( C487 C675 ) C487_=_C694( C487 C694 ) C487_=_C695( C487 C695 ) C487_=_C696( C487 C696 ) C487_=_C700( C487 C700 ) \nC487_=_C703( C487 C703 ) C487_=_C709( C487 C709 ) C487_=_C716( C487 C716 ) C487_=_C718( C487 C718 ) C487_=_C732( C487 C732 ) C487_=_C746( C487 C746 ) \nC487_=_C756( C487 C756 ) C487_=_C759( C487 C759 ) C487_=_C766( C487 C766 ) C487_=_C779( C487 C779 ) C487_=_C781( C487 C781 ) C487_=_C795( C487 C795 ) \nC487_=_C800( C487 C800 ) C487_=_C808( C487 C808 ) C487_=_C809( C487 C809 ) C487_=_C812( C487 C812 ) C487_=_C831( C487 C831 ) C487_=_C836( C487 C836 ) \nC487_=_C837( C487 C837 ) C487_=_C843( C487 C843 ) C487_=_C845( C487 C845 ) C487_=_C849( C487 C849 ) C487_=_C850( C487 C850 ) C487_=_C857( C487 C857 ) \nC487_=_C858( C487 C858 ) C487_=_C864( C487 C864 ) C487_=_C871( C487 C871 ) C487_=_C873( C487 C873 ) C487_=_C874(</w:t>
      </w:r>
    </w:p>
    <w:p>
      <w:pPr>
        <w:pStyle w:val="PreformattedText"/>
        <w:bidi w:val="0"/>
        <w:spacing w:before="0" w:after="0"/>
        <w:jc w:val="left"/>
        <w:rPr/>
      </w:pPr>
      <w:r>
        <w:rPr/>
        <w:t xml:space="preserve"> </w:t>
      </w:r>
      <w:r>
        <w:rPr/>
        <w:t>C487 C874 ) C487_=_C875( C487 C875 ) \nC487_=_C876( C487 C876 ) C487_=_C878( C487 C878 ) C487_=_C884( C487 C884 ) C487_=_C885( C487 C885 ) C487_=_C888( C487 C888 ) C487_=_C889( C487 C889 ) \nC487_=_C906( C487 C906 ) C487_=_C910( C487 C910 ) C487_=_C911( C487 C911 ) C487_=_C912( C487 C912 ) C487_=_C921( C487 C921 ) C487_=_C929( C487 C929 ) \nC487_=_C932( C487 C932 ) C487_=_C936( C487 C936 ) C487_=_C938( C487 C938 ) C487_=_C939( C487 C939 ) C487_=_C944( C487 C944 ) C488_=_C490( C488 C490 ) \nC488_=_C492( C488 C492 ) C488_=_C539( C488 C539 ) C488_=_C583( C488 C583 ) C488_=_C586( C488 C586 ) C488_=_C588( C488 C588 ) C488_=_C589( C488 C589 ) \nC488_=_C599( C488 C599 ) C488_=_C627( C488 C627 ) C488_=_C631( C488 C631 ) C488_=_C634( C488 C634 ) C488_=_C635( C488 C635 ) C488_=_C638( C488 C638 ) \nC488_=_C641( C488 C641 ) C488_=_C654( C488 C654 ) C488_=_C655( C488 C655 ) C488_=_C656( C488 C656 ) C488_=_C657( C488 C657 ) C488_=_C658( C488 C658 ) \nC488_=_C671( C488 C671 ) C488_=_C712( C488 C712 ) C488_=_C719( C488 C719 ) C488_=_C721( C488 C721 ) C488_=_C725( C488 C725 ) C488_=_C728( C488 C728 ) \nC488_=_C729( C488 C729 ) C488_=_C734( C488 C734 ) C488_=_C743( C488 C743 ) C488_=_C749( C488 C749 ) C488_=_C759( C488 C759 ) C488_=_C778( C488 C778 ) \nC488_=_C781( C488 C781 ) C488_=_C788( C488 C788 ) C488_=_C797( C488 C797 ) C488_=_C806( C488 C806 ) C488_=_C808( C488 C808 ) C488_=_C813( C488 C813 ) \nC488_=_C816( C488 C816 ) C488_=_C822( C488 C822 ) C488_=_C826( C488 C826 ) C488_=_C827( C488 C827 ) C488_=_C828( C488 C828 ) C488_=_C832( C488 C832 ) \nC488_=_C833( C488 C833 ) C488_=_C838( C488 C838 ) C488_=_C839( C488 C839 ) C488_=_C843( C488 C843 ) C488_=_C850( C488 C850 ) C488_=_C857( C488 C857 ) \nC488_=_C858( C488 C858 ) C488_=_C864( C488 C864 ) C488_=_C869( C488 C869 ) C488_=_C872( C488 C872 ) C488_=_C893( C488 C893 ) C488_=_C894( C488 C894 ) \nC488_=_C903( C488 C903 ) C488_=_C906( C488 C906 ) C488_=_C910( C488 C910 ) C488_=_C911( C488 C911 ) C488_=_C913( C488 C913 ) C488_=_C923( C488 C923 ) \nC488_=_C929( C488 C929 ) C488_=_C933( C488 C933 ) C488_=_C936( C488 C936 ) C488_=_C943( C488 C943 ) C488_=_C947( C488 C947 ) C489_=_C490( C489 C490 ) \nC489_=_C504( C489 C504 ) C489_=_C505( C489 C505 ) C489_=_C506( C489 C506 ) C489_=_C507( C489 C507 ) C489_=_C516( C489 C516 ) C489_=_C517( C489 C517 ) \nC489_=_C518( C489 C518 ) C489_=_C519( C489 C519 ) C489_=_C520( C489 C520 ) C489_=_C521( C489 C521 ) C489_=_C523( C489 C523 ) C489_=_C528( C489 C528 ) \nC489_=_C545( C489 C545 ) C489_=_C558( C489 C558 ) C489_=_C567( C489 C567 ) C489_=_C568( C489 C568 ) C489_=_C573( C489 C573 ) C489_=_C619( C489 C619 ) \nC489_=_C622( C489 C622 ) C489_=_C632( C489 C632 ) C489_=_C657( C489 C657 ) C489_=_C659( C489 C659 ) C489_=_C660( C489 C660 ) C489_=_C661( C489 C661 ) \nC489_=_C662( C489 C662 ) C489_=_C663( C489 C663 ) C489_=_C671( C489 C671 ) C489_=_C679( C489 C679 ) C489_=_C680( C489 C680 ) C489_=_C681( C489 C681 ) \nC489_=_C684( C489 C684 ) C489_=_C688( C489 C688 ) C489_=_C703( C489 C703 ) C489_=_C716( C489 C716 ) C489_=_C717( C489 C717 ) C489_=_C718( C489 C718 ) \nC489_=_C746( C489 C746 ) C489_=_C760( C489 C760 ) C489_=_C767( C489 C767 ) C489_=_C770( C489 C770 ) C489_=_C779( C489 C779 ) C489_=_C782( C489 C782 ) \nC489_=_C783( C489 C783 ) C489_=_C792( C489 C792 ) C489_=_C795( C489 C795 ) C489_=_C803( C489 C803 ) C489_=_C808( C489 C808 ) C489_=_C845( C489 C845 ) \nC489_=_C849( C489 C849 ) C489_=_C855( C489 C855 ) C489_=_C857( C489 C857 ) C489_=_C859( C489 C859 ) C489_=_C860( C489 C860 ) C489_=_C864( C489 C864 ) \nC489_=_C867( C489 C867 ) C489_=_C868( C489 C868 ) C489_=_C869( C489 C869 ) C489_=_C871( C489 C871 ) C489_=_C872( C489 C872 ) C489_=_C873( C489 C873 ) \nC489_=_C875( C489 C875 ) C489_=_C888( C489 C888 ) C489_=_C900( C489 C900 ) C489_=_C901( C489 C901 ) C489_=_C902( C489 C902 ) C489_=_C903( C489 C903 ) \nC489_=_C908( C489 C908 ) C489_=_C909( C489 C909 ) C489_=_C912( C489 C912 ) C489_=_C914( C489 C914 ) C489_=_C916( C489 C916 ) C489_=_C931( C489 C931 ) \nC489_=_C934( C489 C934 ) C489_=_C935( C489 C935 ) C489_=_C936( C489 C936 ) C489_=_C939( C489 C939 ) C490_=_C499( C490 C499 ) C490_=_C532( C490 C532 ) \nC490_=_C545( C490 C545 ) C490_=_C546( C490 C546 ) C490_=_C547( C490 C547 ) C490_=_C548( C490 C548 ) C490_=_C588( C490 C588 ) C490_=_C601( C490 C601 ) \nC490_=_C615( C490 C615 ) C490_=_C644( C490 C644 ) C490_=_C657( C490 C657 ) C490_=_C659( C490 C659 ) C490_=_C660( C490 C660 ) C490_=_C661( C490 C661 ) \nC490_=_C662( C490 C662 ) C490_=_C670( C490 C670 ) C490_=_C673( C490 C673 ) C490_=_C680( C490 C680 ) C490_=_C697( C490 C697 ) C490_=_C701( C490 C701 ) \nC490_=_C706( C490 C706 ) C490_=_C707( C490 C707 ) C490_=_C710( C490 C710 ) C490_=_C716( C490 C716 ) C490_=_C728( C490 C728 ) C490_=_C733( C490 C733 ) \nC490_=_C734( C490 C734 ) C490_=_C743( C490 C743 ) C490_=_C745( C490 C745 ) C490_=_C755( C490 C755 ) C490_=_C759( C490 C759 ) C490_=_C782( C490 C782 ) \nC490_=_C783( C490 C783 ) C490_=_C785( C490 C785 ) C490_=_C790( C490 C790 ) C490_=_C797( C490 C797 ) C490_=_C799( C490 C799 ) C490_=_C806( C490 C806 ) \nC490_=_C813( C490 C813 ) C490_=_C816( C490 C816 ) C490_=_C823( C490 C823 ) C490_=_C828( C490 C828 ) C490_=_C839( C490 C839 ) C490_=_C843( C490 C843 ) \nC490_=_C848( C490 C848 ) C490_=_C851( C490 C851 ) C490_=_C852( C490 C852 ) C490_=_C855( C490 C855 ) C490_=_C859( C490 C859 ) C490_=_C860( C490 C860 ) \nC490_=_C861( C490 C861 ) C490_=_C867( C490 C867 ) C490_=_C869( C490 C869 ) C490_=_C872( C490 C872 ) C490_=_C873( C490 C873 ) C490_=_C878( C490 C878 ) \nC490_=_C879( C490 C879 ) C490_=_C893( C490 C893 ) C490_=_C898( C490 C898 ) C490_=_C903( C490 C903 ) C490_=_C908( C490 C908 ) C490_=_C912( C490 C912 ) \nC490_=_C913( C490 C913 ) C490_=_C915( C490 C915 ) C490_=_C916( C490 C916 ) C490_=_C923( C490 C923 ) C490_=_C926( C490 C926 ) C490_=_C931( C490 C931 ) \nC490_=_C940( C490 C940 ) C490_=_C948( C490 C948 ) C491_=_C492( C491 C492 ) C491_=_C493( C491 C493 ) C491_=_C502( C491 C502 ) C491_=_C505( C491 C505 ) \nC491_=_C509( C491 C509 ) C491_=_C531( C491 C531 ) C491_=_C541( C491 C541 ) C491_=_C550( C491 C550 ) C491_=_C558( C491 C558 ) C491_=_C579( C491 C579 ) \nC491_=_C580( C491 C580 ) C491_=_C582( C491 C582 ) C491_=_C586( C491 C586 ) C491_=_C591( C491 C591 ) C491_=_C609( C491 C609 ) C491_=_C623( C491 C623 ) \nC491_=_C630( C491 C630 ) C491_=_C636( C491 C636 ) C491_=_C638( C491 C638 ) C491_=_C640( C491 C640 ) C491_=_C642( C491 C642 ) C491_=_C646( C491 C646 ) \nC491_=_C648( C491 C648 ) C491_=_C649( C491 C649 ) C491_=_C650( C491 C650 ) C491_=_C654( C491 C654 ) C491_=_C660( C491 C660 ) C491_=_C663( C491 C663 ) \nC491_=_C664( C491 C664 ) C491_=_C665( C491 C665 ) C491_=_C685( C491 C685 ) C491_=_C689( C491 C689 ) C491_=_C714( C491 C714 ) C491_=_C721( C491 C721 ) \nC491_=_C724( C491 C724 ) C491_=_C728( C491 C728 ) C491_=_C729( C491 C729 ) C491_=_C731( C491 C731 ) C491_=_C737( C491 C737 ) C491_=_C756( C491 C756 ) \nC491_=_C757( C491 C757 ) C491_=_C763( C491 C763 ) C491_=_C771( C491 C771 ) C491_=_C774( C491 C774 ) C491_=_C775( C491 C775 ) C491_=_C784( C491 C784 ) \nC491_=_C785( C491 C785 ) C491_=_C786( C491 C786 ) C491_=_C801( C491 C801 ) C491_=_C807( C491 C807 ) C491_=_C821( C491 C821 ) C491_=_C836( C491 C836 ) \nC491_=_C839( C491 C839 ) C491_=_C840( C491 C840 ) C491_=_C841( C491 C841 ) C491_=_C849( C491 C849 ) C491_=_C853( C491 C853 ) C491_=_C857( C491 C857 ) \nC491_=_C870( C491 C870 ) C491_=_C871( C491 C871 ) C491_=_C872( C491 C872 ) C491_=_C882( C491 C882 ) C491_=_C897( C491 C897 ) C491_=_C902( C491 C902 ) \nC491_=_C904( C491 C904 ) C491_=_C919( C491 C919 ) C491_=_C921( C491 C921 ) C491_=_C924( C491 C924 ) C491_=_C930( C491 C930 ) C491_=_C932( C491 C932 ) \nC491_=_C945( C491 C945 ) C491_=_C946( C491 C946 ) C492_=_C507( C492 C507 ) C492_=_C523( C492 C523 ) C492_=_C525( C492 C525 ) C492_=_C531( C492 C531 ) \nC492_=_C557( C492 C557 ) C492_=_C574( C492 C574 ) C492_=_C583( C492 C583 ) C492_=_C586( C492 C586 ) C492_=_C588( C492 C588 ) C492_=_C589( C492 C589 ) \nC492_=_C594( C492 C594 ) C492_=_C602( C492 C602 ) C492_=_C626( C492 C626 ) C492_=_C627( C492 C627 ) C492_=_C632( C492 C632 ) C492_=_C636( C492 C636 ) \nC492_=_C638( C492 C638 ) C492_=_C642( C492 C642 ) C492_=_C650( C492 C650 ) C492_=_C651( C492 C651 ) C492_=_C654( C492 C654 ) C492_=_C663( C492 C663 ) \nC492_=_C664( C492 C664 ) C492_=_C665( C492 C665 ) C492_=_C671( C492 C671 ) C492_=_C681( C492 C681 ) C492_=_C691( C492 C691 ) C492_=_C697( C492 C697 ) \nC492_=_C713( C492 C713 ) C492_=_C740( C492 C740 ) C492_=_C742( C492 C742 ) C492_=_C754( C492 C754 ) C492_=_C773( C492 C773 ) C492_=_C784( C492 C784 ) \nC492_=_C785( C492 C785 ) C492_=_C786( C492 C786 ) C492_=_C788( C492 C788 ) C492_=_C793( C492 C793 ) C492_=_C814( C492 C814 ) C492_=_C815( C492 C815 ) \nC492_=_C818( C492 C818 ) C492_=_C827( C492 C827 ) C492_=_C833( C492 C833 ) C492_=_C845( C492 C845 ) C492_=_C854( C492 C854 ) C492_=_C857( C492 C857 ) \nC492_=_C862( C492 C862 ) C492_=_C865( C492 C865 ) C492_=_C871( C492 C871 ) C492_=_C883( C492 C883 ) C492_=_C892( C492 C892 ) C492_=_C894( C492 C894 ) \nC492_=_C902( C492 C902 ) C492_=_C904( C492 C904 ) C492_=_C925( C492 C925 ) C492_=_C928( C492 C928 ) C492_=_C930( C492 C930 ) C492_=_C931( C492 C931 ) \nC492_=_C932( C492 C932 ) C492_=_C935( C492 C935 ) C492_=_C942( C492 C942 ) C492_=_C943( C492 C943 ) C492_=_C947( C492 C947 ) C493_=_C494( C493 C494 ) \nC493_=_C495( C493 C495 ) C493_=_C508( C493 C508 ) C493_=_C520( C493 C520 ) C493_=_C522( C493 C522 ) C493_=_C551( C493 C551 ) C493_=_C554( C493 C554 ) \nC493_=_C556( C493 C556 ) C493_=_C558( C493 C558 ) C493_=_C562( C493 C562 ) C493_=_C576( C493 C576 ) C493_=_C582( C493 C582 ) C493_=_C584( C493 C584 ) \nC493_=_C586( C493 C586 ) C493_=_C589( C493 C589 ) C493_=_C595( C493 C595 ) C493_=_C600( C493 C600 ) C493_=_C619( C493 C619 ) C493_=_C623( C493 C623 ) \nC493_=_C628( C493 C628 ) C493_=_C632( C493 C632 ) C493_=_C643( C493 C643 ) C493_=_C666( C493 C666 ) C493_=_C672( C493 C672 ) C493_=_C689(</w:t>
      </w:r>
    </w:p>
    <w:p>
      <w:pPr>
        <w:pStyle w:val="PreformattedText"/>
        <w:bidi w:val="0"/>
        <w:spacing w:before="0" w:after="0"/>
        <w:jc w:val="left"/>
        <w:rPr/>
      </w:pPr>
      <w:r>
        <w:rPr/>
        <w:t xml:space="preserve"> </w:t>
      </w:r>
      <w:r>
        <w:rPr/>
        <w:t>C493 C689 ) \nC493_=_C690( C493 C690 ) C493_=_C695( C493 C695 ) C493_=_C707( C493 C707 ) C493_=_C724( C493 C724 ) C493_=_C737( C493 C737 ) C493_=_C740( C493 C740 ) \nC493_=_C752( C493 C752 ) C493_=_C757( C493 C757 ) C493_=_C761( C493 C761 ) C493_=_C767( C493 C767 ) C493_=_C769( C493 C769 ) C493_=_C774( C493 C774 ) \nC493_=_C777( C493 C777 ) C493_=_C787( C493 C787 ) C493_=_C788( C493 C788 ) C493_=_C806( C493 C806 ) C493_=_C811( C493 C811 ) C493_=_C818( C493 C818 ) \nC493_=_C819( C493 C819 ) C493_=_C831( C493 C831 ) C493_=_C834( C493 C834 ) C493_=_C836( C493 C836 ) C493_=_C839( C493 C839 ) C493_=_C840( C493 C840 ) \nC493_=_C841( C493 C841 ) C493_=_C849( C493 C849 ) C493_=_C854( C493 C854 ) C493_=_C861( C493 C861 ) C493_=_C862( C493 C862 ) C493_=_C866( C493 C866 ) \nC493_=_C867( C493 C867 ) C493_=_C870( C493 C870 ) C493_=_C873( C493 C873 ) C493_=_C882( C493 C882 ) C493_=_C883( C493 C883 ) C493_=_C890( C493 C890 ) \nC493_=_C897( C493 C897 ) C493_=_C904( C493 C904 ) C493_=_C910( C493 C910 ) C493_=_C913( C493 C913 ) C493_=_C914( C493 C914 ) C493_=_C917( C493 C917 ) \nC493_=_C931( C493 C931 ) C493_=_C934( C493 C934 ) C493_=_C935( C493 C935 ) C494_=_C495( C494 C495 ) C494_=_C505( C494 C505 ) C494_=_C521( C494 C521 ) \nC494_=_C530( C494 C530 ) C494_=_C536( C494 C536 ) C494_=_C546( C494 C546 ) C494_=_C550( C494 C550 ) C494_=_C551( C494 C551 ) C494_=_C552( C494 C552 ) \nC494_=_C554( C494 C554 ) C494_=_C562( C494 C562 ) C494_=_C593( C494 C593 ) C494_=_C612( C494 C612 ) C494_=_C620( C494 C620 ) C494_=_C622( C494 C622 ) \nC494_=_C628( C494 C628 ) C494_=_C637( C494 C637 ) C494_=_C643( C494 C643 ) C494_=_C646( C494 C646 ) C494_=_C662( C494 C662 ) C494_=_C666( C494 C666 ) \nC494_=_C676( C494 C676 ) C494_=_C678( C494 C678 ) C494_=_C679( C494 C679 ) C494_=_C708( C494 C708 ) C494_=_C738( C494 C738 ) C494_=_C739( C494 C739 ) \nC494_=_C748( C494 C748 ) C494_=_C749( C494 C749 ) C494_=_C773( C494 C773 ) C494_=_C774( C494 C774 ) C494_=_C781( C494 C781 ) C494_=_C786( C494 C786 ) \nC494_=_C787( C494 C787 ) C494_=_C788( C494 C788 ) C494_=_C792( C494 C792 ) C494_=_C803( C494 C803 ) C494_=_C807( C494 C807 ) C494_=_C816( C494 C816 ) \nC494_=_C829( C494 C829 ) C494_=_C830( C494 C830 ) C494_=_C833( C494 C833 ) C494_=_C836( C494 C836 ) C494_=_C841( C494 C841 ) C494_=_C845( C494 C845 ) \nC494_=_C848( C494 C848 ) C494_=_C851( C494 C851 ) C494_=_C861( C494 C861 ) C494_=_C862( C494 C862 ) C494_=_C866( C494 C866 ) C494_=_C883( C494 C883 ) \nC494_=_C886( C494 C886 ) C494_=_C891( C494 C891 ) C494_=_C909( C494 C909 ) C494_=_C913( C494 C913 ) C494_=_C918( C494 C918 ) C494_=_C930( C494 C930 ) \nC494_=_C933( C494 C933 ) C494_=_C935( C494 C935 ) C494_=_C940( C494 C940 ) C494_=_C942( C494 C942 ) C494_=_C945( C494 C945 ) C494_=_C947( C494 C947 ) \nC495_=_C511( C495 C511 ) C495_=_C525( C495 C525 ) C495_=_C536( C495 C536 ) C495_=_C543( C495 C543 ) C495_=_C544( C495 C544 ) C495_=_C546( C495 C546 ) \nC495_=_C547( C495 C547 ) C495_=_C552( C495 C552 ) C495_=_C563( C495 C563 ) C495_=_C576( C495 C576 ) C495_=_C578( C495 C578 ) C495_=_C612( C495 C612 ) \nC495_=_C621( C495 C621 ) C495_=_C628( C495 C628 ) C495_=_C637( C495 C637 ) C495_=_C640( C495 C640 ) C495_=_C643( C495 C643 ) C495_=_C644( C495 C644 ) \nC495_=_C647( C495 C647 ) C495_=_C648( C495 C648 ) C495_=_C652( C495 C652 ) C495_=_C661( C495 C661 ) C495_=_C666( C495 C666 ) C495_=_C669( C495 C669 ) \nC495_=_C672( C495 C672 ) C495_=_C673( C495 C673 ) C495_=_C679( C495 C679 ) C495_=_C693( C495 C693 ) C495_=_C697( C495 C697 ) C495_=_C708( C495 C708 ) \nC495_=_C736( C495 C736 ) C495_=_C739( C495 C739 ) C495_=_C765( C495 C765 ) C495_=_C776( C495 C776 ) C495_=_C781( C495 C781 ) C495_=_C787( C495 C787 ) \nC495_=_C788( C495 C788 ) C495_=_C789( C495 C789 ) C495_=_C813( C495 C813 ) C495_=_C819( C495 C819 ) C495_=_C829( C495 C829 ) C495_=_C831( C495 C831 ) \nC495_=_C835( C495 C835 ) C495_=_C845( C495 C845 ) C495_=_C847( C495 C847 ) C495_=_C851( C495 C851 ) C495_=_C861( C495 C861 ) C495_=_C862( C495 C862 ) \nC495_=_C863( C495 C863 ) C495_=_C865( C495 C865 ) C495_=_C869( C495 C869 ) C495_=_C873( C495 C873 ) C495_=_C881( C495 C881 ) C495_=_C884( C495 C884 ) \nC495_=_C887( C495 C887 ) C495_=_C901( C495 C901 ) C495_=_C905( C495 C905 ) C495_=_C910( C495 C910 ) C495_=_C913( C495 C913 ) C495_=_C916( C495 C916 ) \nC495_=_C924( C495 C924 ) C495_=_C930( C495 C930 ) C495_=_C933( C495 C933 ) C495_=_C939( C495 C939 ) C495_=_C940( C495 C940 ) C495_=_C942( C495 C942 ) \nC495_=_C947( C495 C947 ) C495_=_C949( C495 C949 ) C496_=_C497( C496 C497 ) C496_=_C507( C496 C507 ) C496_=_C524( C496 C524 ) C496_=_C548( C496 C548 ) \nC496_=_C549( C496 C549 ) C496_=_C550( C496 C550 ) C496_=_C551( C496 C551 ) C496_=_C552( C496 C552 ) C496_=_C553( C496 C553 ) C496_=_C598( C496 C598 ) \nC496_=_C629( C496 C629 ) C496_=_C630( C496 C630 ) C496_=_C645( C496 C645 ) C496_=_C652( C496 C652 ) C496_=_C654( C496 C654 ) C496_=_C656( C496 C656 ) \nC496_=_C663( C496 C663 ) C496_=_C667( C496 C667 ) C496_=_C668( C496 C668 ) C496_=_C669( C496 C669 ) C496_=_C670( C496 C670 ) C496_=_C677( C496 C677 ) \nC496_=_C678( C496 C678 ) C496_=_C681( C496 C681 ) C496_=_C682( C496 C682 ) C496_=_C684( C496 C684 ) C496_=_C685( C496 C685 ) C496_=_C686( C496 C686 ) \nC496_=_C687( C496 C687 ) C496_=_C691( C496 C691 ) C496_=_C695( C496 C695 ) C496_=_C708( C496 C708 ) C496_=_C709( C496 C709 ) C496_=_C710( C496 C710 ) \nC496_=_C711( C496 C711 ) C496_=_C753( C496 C753 ) C496_=_C757( C496 C757 ) C496_=_C787( C496 C787 ) C496_=_C789( C496 C789 ) C496_=_C800( C496 C800 ) \nC496_=_C801( C496 C801 ) C496_=_C802( C496 C802 ) C496_=_C813( C496 C813 ) C496_=_C816( C496 C816 ) C496_=_C827( C496 C827 ) C496_=_C836( C496 C836 ) \nC496_=_C842( C496 C842 ) C496_=_C852( C496 C852 ) C496_=_C863( C496 C863 ) C496_=_C864( C496 C864 ) C496_=_C875( C496 C875 ) C496_=_C881( C496 C881 ) \nC496_=_C891( C496 C891 ) C496_=_C931( C496 C931 ) C496_=_C944( C496 C944 ) C496_=_C948( C496 C948 ) C497_=_C538( C497 C538 ) C497_=_C539( C497 C539 ) \nC497_=_C555( C497 C555 ) C497_=_C558( C497 C558 ) C497_=_C568( C497 C568 ) C497_=_C575( C497 C575 ) C497_=_C593( C497 C593 ) C497_=_C629( C497 C629 ) \nC497_=_C646( C497 C646 ) C497_=_C653( C497 C653 ) C497_=_C663( C497 C663 ) C497_=_C667( C497 C667 ) C497_=_C668( C497 C668 ) C497_=_C669( C497 C669 ) \nC497_=_C676( C497 C676 ) C497_=_C691( C497 C691 ) C497_=_C692( C497 C692 ) C497_=_C697( C497 C697 ) C497_=_C698( C497 C698 ) C497_=_C705( C497 C705 ) \nC497_=_C708( C497 C708 ) C497_=_C709( C497 C709 ) C497_=_C710( C497 C710 ) C497_=_C714( C497 C714 ) C497_=_C727( C497 C727 ) C497_=_C772( C497 C772 ) \nC497_=_C788( C497 C788 ) C497_=_C789( C497 C789 ) C497_=_C790( C497 C790 ) C497_=_C810( C497 C810 ) C497_=_C811( C497 C811 ) C497_=_C818( C497 C818 ) \nC497_=_C842( C497 C842 ) C497_=_C856( C497 C856 ) C497_=_C858( C497 C858 ) C497_=_C863( C497 C863 ) C497_=_C864( C497 C864 ) C497_=_C865( C497 C865 ) \nC497_=_C870( C497 C870 ) C497_=_C872( C497 C872 ) C497_=_C876( C497 C876 ) C497_=_C877( C497 C877 ) C497_=_C878( C497 C878 ) C497_=_C879( C497 C879 ) \nC497_=_C881( C497 C881 ) C497_=_C891( C497 C891 ) C497_=_C919( C497 C919 ) C497_=_C920( C497 C920 ) C497_=_C925( C497 C925 ) C497_=_C927( C497 C927 ) \nC497_=_C928( C497 C928 ) C497_=_C931( C497 C931 ) C497_=_C934( C497 C934 ) C497_=_C939( C497 C939 ) C497_=_C944( C497 C944 ) C497_=_C945( C497 C945 ) \nC497_=_C948( C497 C948 ) C499_=_C500( C499 C500 ) C499_=_C532( C499 C532 ) C499_=_C545( C499 C545 ) C499_=_C546( C499 C546 ) C499_=_C547( C499 C547 ) \nC499_=_C590( C499 C590 ) C499_=_C632( C499 C632 ) C499_=_C633( C499 C633 ) C499_=_C634( C499 C634 ) C499_=_C643( C499 C643 ) C499_=_C644( C499 C644 ) \nC499_=_C659( C499 C659 ) C499_=_C670( C499 C670 ) C499_=_C671( C499 C671 ) C499_=_C672( C499 C672 ) C499_=_C673( C499 C673 ) C499_=_C674( C499 C674 ) \nC499_=_C706( C499 C706 ) C499_=_C708( C499 C708 ) C499_=_C715( C499 C715 ) C499_=_C723( C499 C723 ) C499_=_C729( C499 C729 ) C499_=_C742( C499 C742 ) \nC499_=_C745( C499 C745 ) C499_=_C755( C499 C755 ) C499_=_C761( C499 C761 ) C499_=_C774( C499 C774 ) C499_=_C781( C499 C781 ) C499_=_C783( C499 C783 ) \nC499_=_C790( C499 C790 ) C499_=_C813( C499 C813 ) C499_=_C814( C499 C814 ) C499_=_C815( C499 C815 ) C499_=_C817( C499 C817 ) C499_=_C824( C499 C824 ) \nC499_=_C828( C499 C828 ) C499_=_C843( C499 C843 ) C499_=_C845( C499 C845 ) C499_=_C848( C499 C848 ) C499_=_C849( C499 C849 ) C499_=_C850( C499 C850 ) \nC499_=_C851( C499 C851 ) C499_=_C858( C499 C858 ) C499_=_C861( C499 C861 ) C499_=_C862( C499 C862 ) C499_=_C865( C499 C865 ) C499_=_C871( C499 C871 ) \nC499_=_C873( C499 C873 ) C499_=_C876( C499 C876 ) C499_=_C879( C499 C879 ) C499_=_C880( C499 C880 ) C499_=_C888( C499 C888 ) C499_=_C892( C499 C892 ) \nC499_=_C898( C499 C898 ) C499_=_C910( C499 C910 ) C499_=_C915( C499 C915 ) C499_=_C916( C499 C916 ) C499_=_C925( C499 C925 ) C499_=_C946( C499 C946 ) \nC500_=_C516( C500 C516 ) C500_=_C518( C500 C518 ) C500_=_C533( C500 C533 ) C500_=_C535( C500 C535 ) C500_=_C545( C500 C545 ) C500_=_C569( C500 C569 ) \nC500_=_C608( C500 C608 ) C500_=_C633( C500 C633 ) C500_=_C650( C500 C650 ) C500_=_C670( C500 C670 ) C500_=_C671( C500 C671 ) C500_=_C672( C500 C672 ) \nC500_=_C673( C500 C673 ) C500_=_C674( C500 C674 ) C500_=_C692( C500 C692 ) C500_=_C693( C500 C693 ) C500_=_C706( C500 C706 ) C500_=_C708( C500 C708 ) \nC500_=_C728( C500 C728 ) C500_=_C732( C500 C732 ) C500_=_C736( C500 C736 ) C500_=_C745( C500 C745 ) C500_=_C746( C500 C746 ) C500_=_C754( C500 C754 ) \nC500_=_C760( C500 C760 ) C500_=_C790( C500 C790 ) C500_=_C801( C500 C801 ) C500_=_C809( C500 C809 ) C500_=_C814( C500 C814 ) C500_=_C815( C500 C815 ) \nC500_=_C834( C500 C834 ) C500_=_C835( C500 C835 ) C500_=_C848( C500 C848 ) C500_=_C850( C500 C850 ) C500_=_C862( C500 C862 ) C500_=_C864( C500 C864 ) \nC500_=_C865( C500 C865 ) C500_=_C871( C500 C871 ) C500_=_C880( C500 C880 ) C500_=_C893( C500 C893 ) C500_=_C894( C500 C894 ) C500_=_C896( C500 C896 ) \nC500_=_C900(</w:t>
      </w:r>
    </w:p>
    <w:p>
      <w:pPr>
        <w:pStyle w:val="PreformattedText"/>
        <w:bidi w:val="0"/>
        <w:spacing w:before="0" w:after="0"/>
        <w:jc w:val="left"/>
        <w:rPr/>
      </w:pPr>
      <w:r>
        <w:rPr/>
        <w:t xml:space="preserve"> </w:t>
      </w:r>
      <w:r>
        <w:rPr/>
        <w:t>C500 C900 ) C500_=_C910( C500 C910 ) C500_=_C915( C500 C915 ) C500_=_C916( C500 C916 ) C500_=_C917( C500 C917 ) C500_=_C929( C500 C929 ) \nC500_=_C936( C500 C936 ) C500_=_C940( C500 C940 ) C500_=_C946( C500 C946 ) C500_=_C948( C500 C948 ) C500_=_C949( C500 C949 ) C501_=_C502( C501 C502 ) \nC501_=_C503( C501 C503 ) C501_=_C504( C501 C504 ) C501_=_C517( C501 C517 ) C501_=_C527( C501 C527 ) C501_=_C528( C501 C528 ) C501_=_C530( C501 C530 ) \nC501_=_C561( C501 C561 ) C501_=_C593( C501 C593 ) C501_=_C595( C501 C595 ) C501_=_C604( C501 C604 ) C501_=_C605( C501 C605 ) C501_=_C620( C501 C620 ) \nC501_=_C628( C501 C628 ) C501_=_C630( C501 C630 ) C501_=_C634( C501 C634 ) C501_=_C636( C501 C636 ) C501_=_C639( C501 C639 ) C501_=_C645( C501 C645 ) \nC501_=_C646( C501 C646 ) C501_=_C652( C501 C652 ) C501_=_C661( C501 C661 ) C501_=_C662( C501 C662 ) C501_=_C675( C501 C675 ) C501_=_C676( C501 C676 ) \nC501_=_C677( C501 C677 ) C501_=_C678( C501 C678 ) C501_=_C687( C501 C687 ) C501_=_C692( C501 C692 ) C501_=_C693( C501 C693 ) C501_=_C695( C501 C695 ) \nC501_=_C707( C501 C707 ) C501_=_C719( C501 C719 ) C501_=_C726( C501 C726 ) C501_=_C740( C501 C740 ) C501_=_C752( C501 C752 ) C501_=_C753( C501 C753 ) \nC501_=_C763( C501 C763 ) C501_=_C772( C501 C772 ) C501_=_C775( C501 C775 ) C501_=_C777( C501 C777 ) C501_=_C786( C501 C786 ) C501_=_C791( C501 C791 ) \nC501_=_C794( C501 C794 ) C501_=_C803( C501 C803 ) C501_=_C805( C501 C805 ) C501_=_C806( C501 C806 ) C501_=_C807( C501 C807 ) C501_=_C808( C501 C808 ) \nC501_=_C809( C501 C809 ) C501_=_C811( C501 C811 ) C501_=_C813( C501 C813 ) C501_=_C829( C501 C829 ) C501_=_C838( C501 C838 ) C501_=_C839( C501 C839 ) \nC501_=_C841( C501 C841 ) C501_=_C842( C501 C842 ) C501_=_C847( C501 C847 ) C501_=_C852( C501 C852 ) C501_=_C856( C501 C856 ) C501_=_C866( C501 C866 ) \nC501_=_C891( C501 C891 ) C501_=_C899( C501 C899 ) C501_=_C910( C501 C910 ) C501_=_C912( C501 C912 ) C501_=_C914( C501 C914 ) C501_=_C916( C501 C916 ) \nC501_=_C926( C501 C926 ) C501_=_C933( C501 C933 ) C501_=_C944( C501 C944 ) C501_=_C948( C501 C948 ) C502_=_C503( C502 C503 ) C502_=_C509( C502 C509 ) \nC502_=_C513( C502 C513 ) C502_=_C516( C502 C516 ) C502_=_C519( C502 C519 ) C502_=_C542( C502 C542 ) C502_=_C543( C502 C543 ) C502_=_C544( C502 C544 ) \nC502_=_C550( C502 C550 ) C502_=_C559( C502 C559 ) C502_=_C560( C502 C560 ) C502_=_C561( C502 C561 ) C502_=_C562( C502 C562 ) C502_=_C582( C502 C582 ) \nC502_=_C604( C502 C604 ) C502_=_C621( C502 C621 ) C502_=_C623( C502 C623 ) C502_=_C639( C502 C639 ) C502_=_C646( C502 C646 ) C502_=_C653( C502 C653 ) \nC502_=_C660( C502 C660 ) C502_=_C667( C502 C667 ) C502_=_C675( C502 C675 ) C502_=_C676( C502 C676 ) C502_=_C677( C502 C677 ) C502_=_C678( C502 C678 ) \nC502_=_C685( C502 C685 ) C502_=_C701( C502 C701 ) C502_=_C702( C502 C702 ) C502_=_C703( C502 C703 ) C502_=_C704( C502 C704 ) C502_=_C705( C502 C705 ) \nC502_=_C714( C502 C714 ) C502_=_C715( C502 C715 ) C502_=_C716( C502 C716 ) C502_=_C724( C502 C724 ) C502_=_C728( C502 C728 ) C502_=_C731( C502 C731 ) \nC502_=_C752( C502 C752 ) C502_=_C754( C502 C754 ) C502_=_C756( C502 C756 ) C502_=_C760( C502 C760 ) C502_=_C791( C502 C791 ) C502_=_C801( C502 C801 ) \nC502_=_C807( C502 C807 ) C502_=_C821( C502 C821 ) C502_=_C847( C502 C847 ) C502_=_C849( C502 C849 ) C502_=_C851( C502 C851 ) C502_=_C853( C502 C853 ) \nC502_=_C866( C502 C866 ) C502_=_C870( C502 C870 ) C502_=_C871( C502 C871 ) C502_=_C881( C502 C881 ) C502_=_C885( C502 C885 ) C502_=_C890( C502 C890 ) \nC502_=_C907( C502 C907 ) C502_=_C909( C502 C909 ) C502_=_C920( C502 C920 ) C502_=_C921( C502 C921 ) C502_=_C935( C502 C935 ) C502_=_C936( C502 C936 ) \nC502_=_C945( C502 C945 ) C502_=_C946( C502 C946 ) C502_=_C948( C502 C948 ) C503_=_C511( C503 C511 ) C503_=_C533( C503 C533 ) C503_=_C537( C503 C537 ) \nC503_=_C543( C503 C543 ) C503_=_C553( C503 C553 ) C503_=_C574( C503 C574 ) C503_=_C575( C503 C575 ) C503_=_C576( C503 C576 ) C503_=_C577( C503 C577 ) \nC503_=_C604( C503 C604 ) C503_=_C606( C503 C606 ) C503_=_C607( C503 C607 ) C503_=_C619( C503 C619 ) C503_=_C633( C503 C633 ) C503_=_C636( C503 C636 ) \nC503_=_C675( C503 C675 ) C503_=_C676( C503 C676 ) C503_=_C677( C503 C677 ) C503_=_C678( C503 C678 ) C503_=_C681( C503 C681 ) C503_=_C683( C503 C683 ) \nC503_=_C691( C503 C691 ) C503_=_C706( C503 C706 ) C503_=_C722( C503 C722 ) C503_=_C728( C503 C728 ) C503_=_C735( C503 C735 ) C503_=_C741( C503 C741 ) \nC503_=_C748( C503 C748 ) C503_=_C752( C503 C752 ) C503_=_C756( C503 C756 ) C503_=_C758( C503 C758 ) C503_=_C765( C503 C765 ) C503_=_C766( C503 C766 ) \nC503_=_C768( C503 C768 ) C503_=_C769( C503 C769 ) C503_=_C782( C503 C782 ) C503_=_C784( C503 C784 ) C503_=_C789( C503 C789 ) C503_=_C791( C503 C791 ) \nC503_=_C799( C503 C799 ) C503_=_C800( C503 C800 ) C503_=_C803( C503 C803 ) C503_=_C808( C503 C808 ) C503_=_C823( C503 C823 ) C503_=_C826( C503 C826 ) \nC503_=_C827( C503 C827 ) C503_=_C828( C503 C828 ) C503_=_C840( C503 C840 ) C503_=_C841( C503 C841 ) C503_=_C844( C503 C844 ) C503_=_C846( C503 C846 ) \nC503_=_C847( C503 C847 ) C503_=_C856( C503 C856 ) C503_=_C866( C503 C866 ) C503_=_C875( C503 C875 ) C503_=_C877( C503 C877 ) C503_=_C878( C503 C878 ) \nC503_=_C879( C503 C879 ) C503_=_C880( C503 C880 ) C503_=_C887( C503 C887 ) C503_=_C904( C503 C904 ) C503_=_C909( C503 C909 ) C503_=_C910( C503 C910 ) \nC503_=_C923( C503 C923 ) C503_=_C927( C503 C927 ) C503_=_C937( C503 C937 ) C503_=_C938( C503 C938 ) C503_=_C944( C503 C944 ) C504_=_C505( C504 C505 ) \nC504_=_C506( C504 C506 ) C504_=_C507( C504 C507 ) C504_=_C508( C504 C508 ) C504_=_C510( C504 C510 ) C504_=_C525( C504 C525 ) C504_=_C540( C504 C540 ) \nC504_=_C548( C504 C548 ) C504_=_C551( C504 C551 ) C504_=_C557( C504 C557 ) C504_=_C573( C504 C573 ) C504_=_C582( C504 C582 ) C504_=_C595( C504 C595 ) \nC504_=_C604( C504 C604 ) C504_=_C605( C504 C605 ) C504_=_C624( C504 C624 ) C504_=_C625( C504 C625 ) C504_=_C630( C504 C630 ) C504_=_C631( C504 C631 ) \nC504_=_C632( C504 C632 ) C504_=_C636( C504 C636 ) C504_=_C661( C504 C661 ) C504_=_C662( C504 C662 ) C504_=_C668( C504 C668 ) C504_=_C679( C504 C679 ) \nC504_=_C680( C504 C680 ) C504_=_C681( C504 C681 ) C504_=_C683( C504 C683 ) C504_=_C684( C504 C684 ) C504_=_C687( C504 C687 ) C504_=_C696( C504 C696 ) \nC504_=_C698( C504 C698 ) C504_=_C707( C504 C707 ) C504_=_C712( C504 C712 ) C504_=_C713( C504 C713 ) C504_=_C724( C504 C724 ) C504_=_C734( C504 C734 ) \nC504_=_C739( C504 C739 ) C504_=_C740( C504 C740 ) C504_=_C753( C504 C753 ) C504_=_C756( C504 C756 ) C504_=_C763( C504 C763 ) C504_=_C767( C504 C767 ) \nC504_=_C770( C504 C770 ) C504_=_C771( C504 C771 ) C504_=_C772( C504 C772 ) C504_=_C776( C504 C776 ) C504_=_C777( C504 C777 ) C504_=_C780( C504 C780 ) \nC504_=_C788( C504 C788 ) C504_=_C792( C504 C792 ) C504_=_C793( C504 C793 ) C504_=_C796( C504 C796 ) C504_=_C812( C504 C812 ) C504_=_C814( C504 C814 ) \nC504_=_C839( C504 C839 ) C504_=_C852( C504 C852 ) C504_=_C855( C504 C855 ) C504_=_C858( C504 C858 ) C504_=_C860( C504 C860 ) C504_=_C867( C504 C867 ) \nC504_=_C868( C504 C868 ) C504_=_C869( C504 C869 ) C504_=_C873( C504 C873 ) C504_=_C877( C504 C877 ) C504_=_C880( C504 C880 ) C504_=_C884( C504 C884 ) \nC504_=_C899( C504 C899 ) C504_=_C900( C504 C900 ) C504_=_C909( C504 C909 ) C504_=_C910( C504 C910 ) C504_=_C914( C504 C914 ) C504_=_C926( C504 C926 ) \nC504_=_C934( C504 C934 ) C504_=_C935( C504 C935 ) C504_=_C948( C504 C948 ) C505_=_C506( C505 C506 ) C505_=_C507( C505 C507 ) C505_=_C531( C505 C531 ) \nC505_=_C536( C505 C536 ) C505_=_C551( C505 C551 ) C505_=_C554( C505 C554 ) C505_=_C566( C505 C566 ) C505_=_C567( C505 C567 ) C505_=_C579( C505 C579 ) \nC505_=_C580( C505 C580 ) C505_=_C612( C505 C612 ) C505_=_C622( C505 C622 ) C505_=_C625( C505 C625 ) C505_=_C627( C505 C627 ) C505_=_C630( C505 C630 ) \nC505_=_C632( C505 C632 ) C505_=_C638( C505 C638 ) C505_=_C640( C505 C640 ) C505_=_C642( C505 C642 ) C505_=_C646( C505 C646 ) C505_=_C649( C505 C649 ) \nC505_=_C653( C505 C653 ) C505_=_C656( C505 C656 ) C505_=_C662( C505 C662 ) C505_=_C663( C505 C663 ) C505_=_C671( C505 C671 ) C505_=_C679( C505 C679 ) \nC505_=_C680( C505 C680 ) C505_=_C681( C505 C681 ) C505_=_C685( C505 C685 ) C505_=_C686( C505 C686 ) C505_=_C688( C505 C688 ) C505_=_C689( C505 C689 ) \nC505_=_C714( C505 C714 ) C505_=_C721( C505 C721 ) C505_=_C728( C505 C728 ) C505_=_C729( C505 C729 ) C505_=_C738( C505 C738 ) C505_=_C749( C505 C749 ) \nC505_=_C763( C505 C763 ) C505_=_C770( C505 C770 ) C505_=_C775( C505 C775 ) C505_=_C785( C505 C785 ) C505_=_C786( C505 C786 ) C505_=_C790( C505 C790 ) \nC505_=_C791( C505 C791 ) C505_=_C792( C505 C792 ) C505_=_C806( C505 C806 ) C505_=_C822( C505 C822 ) C505_=_C823( C505 C823 ) C505_=_C827( C505 C827 ) \nC505_=_C841( C505 C841 ) C505_=_C843( C505 C843 ) C505_=_C846( C505 C846 ) C505_=_C853( C505 C853 ) C505_=_C855( C505 C855 ) C505_=_C865( C505 C865 ) \nC505_=_C867( C505 C867 ) C505_=_C868( C505 C868 ) C505_=_C869( C505 C869 ) C505_=_C874( C505 C874 ) C505_=_C882( C505 C882 ) C505_=_C883( C505 C883 ) \nC505_=_C887( C505 C887 ) C505_=_C891( C505 C891 ) C505_=_C900( C505 C900 ) C505_=_C901( C505 C901 ) C505_=_C909( C505 C909 ) C505_=_C912( C505 C912 ) \nC505_=_C914( C505 C914 ) C505_=_C919( C505 C919 ) C505_=_C934( C505 C934 ) C505_=_C935( C505 C935 ) C505_=_C942( C505 C942 ) C505_=_C946( C505 C946 ) \nC506_=_C507( C506 C507 ) C506_=_C522( C506 C522 ) C506_=_C527( C506 C527 ) C506_=_C528( C506 C528 ) C506_=_C538( C506 C538 ) C506_=_C542( C506 C542 ) \nC506_=_C567( C506 C567 ) C506_=_C573( C506 C573 ) C506_=_C585( C506 C585 ) C506_=_C606( C506 C606 ) C506_=_C613( C506 C613 ) C506_=_C616( C506 C616 ) \nC506_=_C620( C506 C620 ) C506_=_C625( C506 C625 ) C506_=_C632( C506 C632 ) C506_=_C647( C506 C647 ) C506_=_C662( C506 C662 ) C506_=_C679( C506 C679 ) \nC506_=_C680( C506 C680 ) C506_=_C681( C506 C681 ) C506_=_C683( C506 C683 ) C506_=_C690( C506 C690 ) C506_=_C692( C506 C692 ) C506_=_C693( C506 C693 ) \nC506_=_C699( C506 C699 ) C506_=_C705(</w:t>
      </w:r>
    </w:p>
    <w:p>
      <w:pPr>
        <w:pStyle w:val="PreformattedText"/>
        <w:bidi w:val="0"/>
        <w:spacing w:before="0" w:after="0"/>
        <w:jc w:val="left"/>
        <w:rPr/>
      </w:pPr>
      <w:r>
        <w:rPr/>
        <w:t xml:space="preserve"> </w:t>
      </w:r>
      <w:r>
        <w:rPr/>
        <w:t>C506 C705 ) C506_=_C717( C506 C717 ) C506_=_C735( C506 C735 ) C506_=_C743( C506 C743 ) C506_=_C760( C506 C760 ) \nC506_=_C770( C506 C770 ) C506_=_C784( C506 C784 ) C506_=_C785( C506 C785 ) C506_=_C786( C506 C786 ) C506_=_C788( C506 C788 ) C506_=_C792( C506 C792 ) \nC506_=_C799( C506 C799 ) C506_=_C804( C506 C804 ) C506_=_C807( C506 C807 ) C506_=_C820( C506 C820 ) C506_=_C821( C506 C821 ) C506_=_C829( C506 C829 ) \nC506_=_C830( C506 C830 ) C506_=_C832( C506 C832 ) C506_=_C834( C506 C834 ) C506_=_C835( C506 C835 ) C506_=_C836( C506 C836 ) C506_=_C839( C506 C839 ) \nC506_=_C844( C506 C844 ) C506_=_C846( C506 C846 ) C506_=_C848( C506 C848 ) C506_=_C854( C506 C854 ) C506_=_C855( C506 C855 ) C506_=_C867( C506 C867 ) \nC506_=_C868( C506 C868 ) C506_=_C869( C506 C869 ) C506_=_C871( C506 C871 ) C506_=_C877( C506 C877 ) C506_=_C880( C506 C880 ) C506_=_C886( C506 C886 ) \nC506_=_C899( C506 C899 ) C506_=_C900( C506 C900 ) C506_=_C908( C506 C908 ) C506_=_C909( C506 C909 ) C506_=_C914( C506 C914 ) C506_=_C917( C506 C917 ) \nC506_=_C923( C506 C923 ) C506_=_C934( C506 C934 ) C506_=_C935( C506 C935 ) C506_=_C937( C506 C937 ) C507_=_C523( C507 C523 ) C507_=_C524( C507 C524 ) \nC507_=_C564( C507 C564 ) C507_=_C568( C507 C568 ) C507_=_C572( C507 C572 ) C507_=_C576( C507 C576 ) C507_=_C585( C507 C585 ) C507_=_C598( C507 C598 ) \nC507_=_C609( C507 C609 ) C507_=_C626( C507 C626 ) C507_=_C632( C507 C632 ) C507_=_C637( C507 C637 ) C507_=_C648( C507 C648 ) C507_=_C650( C507 C650 ) \nC507_=_C679( C507 C679 ) C507_=_C680( C507 C680 ) C507_=_C681( C507 C681 ) C507_=_C684( C507 C684 ) C507_=_C691( C507 C691 ) C507_=_C707( C507 C707 ) \nC507_=_C725( C507 C725 ) C507_=_C740( C507 C740 ) C507_=_C742( C507 C742 ) C507_=_C744( C507 C744 ) C507_=_C747( C507 C747 ) C507_=_C757( C507 C757 ) \nC507_=_C758( C507 C758 ) C507_=_C770( C507 C770 ) C507_=_C773( C507 C773 ) C507_=_C792( C507 C792 ) C507_=_C793( C507 C793 ) C507_=_C805( C507 C805 ) \nC507_=_C815( C507 C815 ) C507_=_C816( C507 C816 ) C507_=_C827( C507 C827 ) C507_=_C836( C507 C836 ) C507_=_C837( C507 C837 ) C507_=_C840( C507 C840 ) \nC507_=_C842( C507 C842 ) C507_=_C852( C507 C852 ) C507_=_C855( C507 C855 ) C507_=_C867( C507 C867 ) C507_=_C868( C507 C868 ) C507_=_C869( C507 C869 ) \nC507_=_C871( C507 C871 ) C507_=_C874( C507 C874 ) C507_=_C886( C507 C886 ) C507_=_C891( C507 C891 ) C507_=_C900( C507 C900 ) C507_=_C903( C507 C903 ) \nC507_=_C909( C507 C909 ) C507_=_C910( C507 C910 ) C507_=_C914( C507 C914 ) C507_=_C919( C507 C919 ) C507_=_C925( C507 C925 ) C507_=_C927( C507 C927 ) \nC507_=_C928( C507 C928 ) C507_=_C931( C507 C931 ) C507_=_C934( C507 C934 ) C507_=_C935( C507 C935 ) C507_=_C941( C507 C941 ) C507_=_C942( C507 C942 ) \nC508_=_C509( C508 C509 ) C508_=_C526( C508 C526 ) C508_=_C540( C508 C540 ) C508_=_C548( C508 C548 ) C508_=_C549( C508 C549 ) C508_=_C556( C508 C556 ) \nC508_=_C562( C508 C562 ) C508_=_C573( C508 C573 ) C508_=_C580( C508 C580 ) C508_=_C581( C508 C581 ) C508_=_C583( C508 C583 ) C508_=_C584( C508 C584 ) \nC508_=_C600( C508 C600 ) C508_=_C601( C508 C601 ) C508_=_C610( C508 C610 ) C508_=_C616( C508 C616 ) C508_=_C618( C508 C618 ) C508_=_C625( C508 C625 ) \nC508_=_C634( C508 C634 ) C508_=_C644( C508 C644 ) C508_=_C675( C508 C675 ) C508_=_C684( C508 C684 ) C508_=_C690( C508 C690 ) C508_=_C695( C508 C695 ) \nC508_=_C696( C508 C696 ) C508_=_C704( C508 C704 ) C508_=_C710( C508 C710 ) C508_=_C722( C508 C722 ) C508_=_C724( C508 C724 ) C508_=_C731( C508 C731 ) \nC508_=_C735( C508 C735 ) C508_=_C737( C508 C737 ) C508_=_C741( C508 C741 ) C508_=_C763( C508 C763 ) C508_=_C765( C508 C765 ) C508_=_C767( C508 C767 ) \nC508_=_C769( C508 C769 ) C508_=_C774( C508 C774 ) C508_=_C777( C508 C777 ) C508_=_C778( C508 C778 ) C508_=_C782( C508 C782 ) C508_=_C786( C508 C786 ) \nC508_=_C788( C508 C788 ) C508_=_C790( C508 C790 ) C508_=_C793( C508 C793 ) C508_=_C794( C508 C794 ) C508_=_C796( C508 C796 ) C508_=_C798( C508 C798 ) \nC508_=_C800( C508 C800 ) C508_=_C805( C508 C805 ) C508_=_C819( C508 C819 ) C508_=_C821( C508 C821 ) C508_=_C834( C508 C834 ) C508_=_C854( C508 C854 ) \nC508_=_C858( C508 C858 ) C508_=_C863( C508 C863 ) C508_=_C866( C508 C866 ) C508_=_C870( C508 C870 ) C508_=_C877( C508 C877 ) C508_=_C890( C508 C890 ) \nC508_=_C904( C508 C904 ) C508_=_C913( C508 C913 ) C508_=_C914( C508 C914 ) C508_=_C918( C508 C918 ) C508_=_C919( C508 C919 ) C508_=_C921( C508 C921 ) \nC508_=_C926( C508 C926 ) C508_=_C928( C508 C928 ) C508_=_C935( C508 C935 ) C508_=_C943( C508 C943 ) C508_=_C946( C508 C946 ) C508_=_C948( C508 C948 ) \nC508_=_C949( C508 C949 ) C509_=_C514( C509 C514 ) C509_=_C550( C509 C550 ) C509_=_C575( C509 C575 ) C509_=_C582( C509 C582 ) C509_=_C589( C509 C589 ) \nC509_=_C600( C509 C600 ) C509_=_C610( C509 C610 ) C509_=_C618( C509 C618 ) C509_=_C623( C509 C623 ) C509_=_C624( C509 C624 ) C509_=_C640( C509 C640 ) \nC509_=_C646( C509 C646 ) C509_=_C649( C509 C649 ) C509_=_C660( C509 C660 ) C509_=_C665( C509 C665 ) C509_=_C669( C509 C669 ) C509_=_C674( C509 C674 ) \nC509_=_C675( C509 C675 ) C509_=_C684( C509 C684 ) C509_=_C685( C509 C685 ) C509_=_C700( C509 C700 ) C509_=_C701( C509 C701 ) C509_=_C704( C509 C704 ) \nC509_=_C714( C509 C714 ) C509_=_C728( C509 C728 ) C509_=_C731( C509 C731 ) C509_=_C754( C509 C754 ) C509_=_C759( C509 C759 ) C509_=_C768( C509 C768 ) \nC509_=_C775( C509 C775 ) C509_=_C782( C509 C782 ) C509_=_C785( C509 C785 ) C509_=_C787( C509 C787 ) C509_=_C793( C509 C793 ) C509_=_C794( C509 C794 ) \nC509_=_C801( C509 C801 ) C509_=_C804( C509 C804 ) C509_=_C807( C509 C807 ) C509_=_C808( C509 C808 ) C509_=_C818( C509 C818 ) C509_=_C825( C509 C825 ) \nC509_=_C829( C509 C829 ) C509_=_C831( C509 C831 ) C509_=_C835( C509 C835 ) C509_=_C841( C509 C841 ) C509_=_C847( C509 C847 ) C509_=_C849( C509 C849 ) \nC509_=_C866( C509 C866 ) C509_=_C870( C509 C870 ) C509_=_C871( C509 C871 ) C509_=_C894( C509 C894 ) C509_=_C904( C509 C904 ) C509_=_C907( C509 C907 ) \nC509_=_C922( C509 C922 ) C509_=_C933( C509 C933 ) C509_=_C937( C509 C937 ) C509_=_C940( C509 C940 ) C509_=_C942( C509 C942 ) C509_=_C943( C509 C943 ) \nC509_=_C945( C509 C945 ) C509_=_C946( C509 C946 ) C509_=_C949( C509 C949 ) C510_=_C511( C510 C511 ) C510_=_C512( C510 C512 ) C510_=_C518( C510 C518 ) \nC510_=_C525( C510 C525 ) C510_=_C538( C510 C538 ) C510_=_C540( C510 C540 ) C510_=_C557( C510 C557 ) C510_=_C566( C510 C566 ) C510_=_C572( C510 C572 ) \nC510_=_C578( C510 C578 ) C510_=_C581( C510 C581 ) C510_=_C591( C510 C591 ) C510_=_C592( C510 C592 ) C510_=_C605( C510 C605 ) C510_=_C612( C510 C612 ) \nC510_=_C615( C510 C615 ) C510_=_C620( C510 C620 ) C510_=_C623( C510 C623 ) C510_=_C624( C510 C624 ) C510_=_C625( C510 C625 ) C510_=_C631( C510 C631 ) \nC510_=_C649( C510 C649 ) C510_=_C655( C510 C655 ) C510_=_C656( C510 C656 ) C510_=_C658( C510 C658 ) C510_=_C664( C510 C664 ) C510_=_C676( C510 C676 ) \nC510_=_C680( C510 C680 ) C510_=_C682( C510 C682 ) C510_=_C683( C510 C683 ) C510_=_C693( C510 C693 ) C510_=_C713( C510 C713 ) C510_=_C714( C510 C714 ) \nC510_=_C717( C510 C717 ) C510_=_C727( C510 C727 ) C510_=_C730( C510 C730 ) C510_=_C734( C510 C734 ) C510_=_C735( C510 C735 ) C510_=_C745( C510 C745 ) \nC510_=_C755( C510 C755 ) C510_=_C758( C510 C758 ) C510_=_C763( C510 C763 ) C510_=_C766( C510 C766 ) C510_=_C769( C510 C769 ) C510_=_C771( C510 C771 ) \nC510_=_C780( C510 C780 ) C510_=_C784( C510 C784 ) C510_=_C792( C510 C792 ) C510_=_C795( C510 C795 ) C510_=_C796( C510 C796 ) C510_=_C797( C510 C797 ) \nC510_=_C802( C510 C802 ) C510_=_C812( C510 C812 ) C510_=_C818( C510 C818 ) C510_=_C822( C510 C822 ) C510_=_C840( C510 C840 ) C510_=_C860( C510 C860 ) \nC510_=_C864( C510 C864 ) C510_=_C865( C510 C865 ) C510_=_C866( C510 C866 ) C510_=_C868( C510 C868 ) C510_=_C873( C510 C873 ) C510_=_C884( C510 C884 ) \nC510_=_C886( C510 C886 ) C510_=_C888( C510 C888 ) C510_=_C896( C510 C896 ) C510_=_C897( C510 C897 ) C510_=_C898( C510 C898 ) C510_=_C904( C510 C904 ) \nC510_=_C905( C510 C905 ) C510_=_C915( C510 C915 ) C510_=_C918( C510 C918 ) C510_=_C930( C510 C930 ) C510_=_C933( C510 C933 ) C510_=_C936( C510 C936 ) \nC510_=_C948( C510 C948 ) C511_=_C512( C511 C512 ) C511_=_C530( C511 C530 ) C511_=_C533( C511 C533 ) C511_=_C536( C511 C536 ) C511_=_C539( C511 C539 ) \nC511_=_C544( C511 C544 ) C511_=_C546( C511 C546 ) C511_=_C570( C511 C570 ) C511_=_C574( C511 C574 ) C511_=_C575( C511 C575 ) C511_=_C576( C511 C576 ) \nC511_=_C579( C511 C579 ) C511_=_C580( C511 C580 ) C511_=_C581( C511 C581 ) C511_=_C618( C511 C618 ) C511_=_C626( C511 C626 ) C511_=_C649( C511 C649 ) \nC511_=_C652( C511 C652 ) C511_=_C655( C511 C655 ) C511_=_C660( C511 C660 ) C511_=_C661( C511 C661 ) C511_=_C664( C511 C664 ) C511_=_C668( C511 C668 ) \nC511_=_C671( C511 C671 ) C511_=_C676( C511 C676 ) C511_=_C678( C511 C678 ) C511_=_C682( C511 C682 ) C511_=_C683( C511 C683 ) C511_=_C686( C511 C686 ) \nC511_=_C690( C511 C690 ) C511_=_C693( C511 C693 ) C511_=_C699( C511 C699 ) C511_=_C719( C511 C719 ) C511_=_C722( C511 C722 ) C511_=_C736( C511 C736 ) \nC511_=_C737( C511 C737 ) C511_=_C745( C511 C745 ) C511_=_C751( C511 C751 ) C511_=_C763( C511 C763 ) C511_=_C765( C511 C765 ) C511_=_C768( C511 C768 ) \nC511_=_C770( C511 C770 ) C511_=_C773( C511 C773 ) C511_=_C784( C511 C784 ) C511_=_C789( C511 C789 ) C511_=_C794( C511 C794 ) C511_=_C795( C511 C795 ) \nC511_=_C796( C511 C796 ) C511_=_C797( C511 C797 ) C511_=_C803( C511 C803 ) C511_=_C819( C511 C819 ) C511_=_C826( C511 C826 ) C511_=_C827( C511 C827 ) \nC511_=_C828( C511 C828 ) C511_=_C830( C511 C830 ) C511_=_C831( C511 C831 ) C511_=_C846( C511 C846 ) C511_=_C851( C511 C851 ) C511_=_C856( C511 C856 ) \nC511_=_C861( C511 C861 ) C511_=_C862( C511 C862 ) C511_=_C863( C511 C863 ) C511_=_C869( C511 C869 ) C511_=_C873( C511 C873 ) C511_=_C878( C511 C878 ) \nC511_=_C881( C511 C881 ) C511_=_C884( C511 C884 ) C511_=_C888( C511 C888 ) C511_=_C890( C511 C890 ) C511_=_C897( C511 C897 ) C511_=_C905( C511 C905 ) \nC511_=_C910( C511 C910 ) C511_=_C915( C511 C915 ) C511_=_C916(</w:t>
      </w:r>
    </w:p>
    <w:p>
      <w:pPr>
        <w:pStyle w:val="PreformattedText"/>
        <w:bidi w:val="0"/>
        <w:spacing w:before="0" w:after="0"/>
        <w:jc w:val="left"/>
        <w:rPr/>
      </w:pPr>
      <w:r>
        <w:rPr/>
        <w:t xml:space="preserve"> </w:t>
      </w:r>
      <w:r>
        <w:rPr/>
        <w:t>C511 C916 ) C511_=_C921( C511 C921 ) C511_=_C923( C511 C923 ) C511_=_C927( C511 C927 ) \nC511_=_C930( C511 C930 ) C511_=_C936( C511 C936 ) C511_=_C939( C511 C939 ) C511_=_C940( C511 C940 ) C511_=_C942( C511 C942 ) C511_=_C946( C511 C946 ) \nC511_=_C948( C511 C948 ) C512_=_C536( C512 C536 ) C512_=_C559( C512 C559 ) C512_=_C560( C512 C560 ) C512_=_C582( C512 C582 ) C512_=_C591( C512 C591 ) \nC512_=_C592( C512 C592 ) C512_=_C594( C512 C594 ) C512_=_C595( C512 C595 ) C512_=_C624( C512 C624 ) C512_=_C638( C512 C638 ) C512_=_C642( C512 C642 ) \nC512_=_C645( C512 C645 ) C512_=_C655( C512 C655 ) C512_=_C664( C512 C664 ) C512_=_C671( C512 C671 ) C512_=_C675( C512 C675 ) C512_=_C676( C512 C676 ) \nC512_=_C682( C512 C682 ) C512_=_C683( C512 C683 ) C512_=_C687( C512 C687 ) C512_=_C695( C512 C695 ) C512_=_C709( C512 C709 ) C512_=_C712( C512 C712 ) \nC512_=_C713( C512 C713 ) C512_=_C724( C512 C724 ) C512_=_C726( C512 C726 ) C512_=_C736( C512 C736 ) C512_=_C745( C512 C745 ) C512_=_C751( C512 C751 ) \nC512_=_C752( C512 C752 ) C512_=_C763( C512 C763 ) C512_=_C764( C512 C764 ) C512_=_C768( C512 C768 ) C512_=_C776( C512 C776 ) C512_=_C784( C512 C784 ) \nC512_=_C788( C512 C788 ) C512_=_C795( C512 C795 ) C512_=_C796( C512 C796 ) C512_=_C797( C512 C797 ) C512_=_C810( C512 C810 ) C512_=_C811( C512 C811 ) \nC512_=_C815( C512 C815 ) C512_=_C817( C512 C817 ) C512_=_C818( C512 C818 ) C512_=_C821( C512 C821 ) C512_=_C830( C512 C830 ) C512_=_C837( C512 C837 ) \nC512_=_C841( C512 C841 ) C512_=_C843( C512 C843 ) C512_=_C844( C512 C844 ) C512_=_C865( C512 C865 ) C512_=_C873( C512 C873 ) C512_=_C875( C512 C875 ) \nC512_=_C883( C512 C883 ) C512_=_C889( C512 C889 ) C512_=_C890( C512 C890 ) C512_=_C895( C512 C895 ) C512_=_C897( C512 C897 ) C512_=_C898( C512 C898 ) \nC512_=_C910( C512 C910 ) C512_=_C914( C512 C914 ) C512_=_C915( C512 C915 ) C512_=_C921( C512 C921 ) C512_=_C922( C512 C922 ) C512_=_C928( C512 C928 ) \nC512_=_C930( C512 C930 ) C512_=_C936( C512 C936 ) C512_=_C937( C512 C937 ) C512_=_C940( C512 C940 ) C512_=_C945( C512 C945 ) C512_=_C948( C512 C948 ) \nC512_=_C949( C512 C949 ) C513_=_C514( C513 C514 ) C513_=_C515( C513 C515 ) C513_=_C516( C513 C516 ) C513_=_C530( C513 C530 ) C513_=_C542( C513 C542 ) \nC513_=_C543( C513 C543 ) C513_=_C544( C513 C544 ) C513_=_C550( C513 C550 ) C513_=_C554( C513 C554 ) C513_=_C555( C513 C555 ) C513_=_C566( C513 C566 ) \nC513_=_C578( C513 C578 ) C513_=_C579( C513 C579 ) C513_=_C583( C513 C583 ) C513_=_C588( C513 C588 ) C513_=_C590( C513 C590 ) C513_=_C593( C513 C593 ) \nC513_=_C607( C513 C607 ) C513_=_C623( C513 C623 ) C513_=_C635( C513 C635 ) C513_=_C638( C513 C638 ) C513_=_C651( C513 C651 ) C513_=_C652( C513 C652 ) \nC513_=_C653( C513 C653 ) C513_=_C666( C513 C666 ) C513_=_C678( C513 C678 ) C513_=_C680( C513 C680 ) C513_=_C683( C513 C683 ) C513_=_C684( C513 C684 ) \nC513_=_C690( C513 C690 ) C513_=_C701( C513 C701 ) C513_=_C702( C513 C702 ) C513_=_C703( C513 C703 ) C513_=_C704( C513 C704 ) C513_=_C705( C513 C705 ) \nC513_=_C719( C513 C719 ) C513_=_C730( C513 C730 ) C513_=_C748( C513 C748 ) C513_=_C750( C513 C750 ) C513_=_C755( C513 C755 ) C513_=_C761( C513 C761 ) \nC513_=_C776( C513 C776 ) C513_=_C779( C513 C779 ) C513_=_C781( C513 C781 ) C513_=_C783( C513 C783 ) C513_=_C787( C513 C787 ) C513_=_C789( C513 C789 ) \nC513_=_C790( C513 C790 ) C513_=_C794( C513 C794 ) C513_=_C798( C513 C798 ) C513_=_C799( C513 C799 ) C513_=_C802( C513 C802 ) C513_=_C803( C513 C803 ) \nC513_=_C809( C513 C809 ) C513_=_C818( C513 C818 ) C513_=_C822( C513 C822 ) C513_=_C824( C513 C824 ) C513_=_C855( C513 C855 ) C513_=_C856( C513 C856 ) \nC513_=_C858( C513 C858 ) C513_=_C865( C513 C865 ) C513_=_C866( C513 C866 ) C513_=_C871( C513 C871 ) C513_=_C875( C513 C875 ) C513_=_C878( C513 C878 ) \nC513_=_C885( C513 C885 ) C513_=_C892( C513 C892 ) C513_=_C897( C513 C897 ) C513_=_C899( C513 C899 ) C513_=_C902( C513 C902 ) C513_=_C906( C513 C906 ) \nC513_=_C909( C513 C909 ) C513_=_C912( C513 C912 ) C513_=_C913( C513 C913 ) C513_=_C914( C513 C914 ) C513_=_C918( C513 C918 ) C513_=_C919( C513 C919 ) \nC513_=_C920( C513 C920 ) C513_=_C922( C513 C922 ) C513_=_C927( C513 C927 ) C513_=_C928( C513 C928 ) C513_=_C931( C513 C931 ) C513_=_C935( C513 C935 ) \nC513_=_C938( C513 C938 ) C513_=_C948( C513 C948 ) C514_=_C515( C514 C515 ) C514_=_C516( C514 C516 ) C514_=_C517( C514 C517 ) C514_=_C553( C514 C553 ) \nC514_=_C575( C514 C575 ) C514_=_C583( C514 C583 ) C514_=_C586( C514 C586 ) C514_=_C600( C514 C600 ) C514_=_C608( C514 C608 ) C514_=_C616( C514 C616 ) \nC514_=_C621( C514 C621 ) C514_=_C622( C514 C622 ) C514_=_C630( C514 C630 ) C514_=_C638( C514 C638 ) C514_=_C665( C514 C665 ) C514_=_C666( C514 C666 ) \nC514_=_C674( C514 C674 ) C514_=_C684( C514 C684 ) C514_=_C688( C514 C688 ) C514_=_C694( C514 C694 ) C514_=_C712( C514 C712 ) C514_=_C713( C514 C713 ) \nC514_=_C714( C514 C714 ) C514_=_C715( C514 C715 ) C514_=_C722( C514 C722 ) C514_=_C725( C514 C725 ) C514_=_C748( C514 C748 ) C514_=_C749( C514 C749 ) \nC514_=_C751( C514 C751 ) C514_=_C754( C514 C754 ) C514_=_C762( C514 C762 ) C514_=_C772( C514 C772 ) C514_=_C775( C514 C775 ) C514_=_C784( C514 C784 ) \nC514_=_C787( C514 C787 ) C514_=_C789( C514 C789 ) C514_=_C795( C514 C795 ) C514_=_C796( C514 C796 ) C514_=_C798( C514 C798 ) C514_=_C799( C514 C799 ) \nC514_=_C802( C514 C802 ) C514_=_C804( C514 C804 ) C514_=_C808( C514 C808 ) C514_=_C812( C514 C812 ) C514_=_C816( C514 C816 ) C514_=_C817( C514 C817 ) \nC514_=_C825( C514 C825 ) C514_=_C831( C514 C831 ) C514_=_C834( C514 C834 ) C514_=_C837( C514 C837 ) C514_=_C850( C514 C850 ) C514_=_C851( C514 C851 ) \nC514_=_C856( C514 C856 ) C514_=_C860( C514 C860 ) C514_=_C861( C514 C861 ) C514_=_C863( C514 C863 ) C514_=_C871( C514 C871 ) C514_=_C875( C514 C875 ) \nC514_=_C882( C514 C882 ) C514_=_C883( C514 C883 ) C514_=_C888( C514 C888 ) C514_=_C894( C514 C894 ) C514_=_C902( C514 C902 ) C514_=_C908( C514 C908 ) \nC514_=_C911( C514 C911 ) C514_=_C916( C514 C916 ) C514_=_C919( C514 C919 ) C514_=_C931( C514 C931 ) C514_=_C934( C514 C934 ) C514_=_C935( C514 C935 ) \nC514_=_C940( C514 C940 ) C514_=_C942( C514 C942 ) C514_=_C943( C514 C943 ) C514_=_C945( C514 C945 ) C515_=_C519( C515 C519 ) C515_=_C533( C515 C533 ) \nC515_=_C544( C515 C544 ) C515_=_C560( C515 C560 ) C515_=_C562( C515 C562 ) C515_=_C571( C515 C571 ) C515_=_C572( C515 C572 ) C515_=_C603( C515 C603 ) \nC515_=_C613( C515 C613 ) C515_=_C621( C515 C621 ) C515_=_C627( C515 C627 ) C515_=_C635( C515 C635 ) C515_=_C638( C515 C638 ) C515_=_C644( C515 C644 ) \nC515_=_C645( C515 C645 ) C515_=_C648( C515 C648 ) C515_=_C663( C515 C663 ) C515_=_C672( C515 C672 ) C515_=_C677( C515 C677 ) C515_=_C684( C515 C684 ) \nC515_=_C696( C515 C696 ) C515_=_C719( C515 C719 ) C515_=_C720( C515 C720 ) C515_=_C733( C515 C733 ) C515_=_C747( C515 C747 ) C515_=_C748( C515 C748 ) \nC515_=_C753( C515 C753 ) C515_=_C756( C515 C756 ) C515_=_C787( C515 C787 ) C515_=_C789( C515 C789 ) C515_=_C791( C515 C791 ) C515_=_C795( C515 C795 ) \nC515_=_C798( C515 C798 ) C515_=_C799( C515 C799 ) C515_=_C822( C515 C822 ) C515_=_C826( C515 C826 ) C515_=_C828( C515 C828 ) C515_=_C846( C515 C846 ) \nC515_=_C855( C515 C855 ) C515_=_C856( C515 C856 ) C515_=_C859( C515 C859 ) C515_=_C864( C515 C864 ) C515_=_C867( C515 C867 ) C515_=_C868( C515 C868 ) \nC515_=_C871( C515 C871 ) C515_=_C898( C515 C898 ) C515_=_C899( C515 C899 ) C515_=_C914( C515 C914 ) C515_=_C922( C515 C922 ) C515_=_C934( C515 C934 ) \nC515_=_C938( C515 C938 ) C515_=_C941( C515 C941 ) C515_=_C943( C515 C943 ) C515_=_C945( C515 C945 ) C516_=_C517( C516 C517 ) C516_=_C518( C516 C518 ) \nC516_=_C519( C516 C519 ) C516_=_C520( C516 C520 ) C516_=_C521( C516 C521 ) C516_=_C533( C516 C533 ) C516_=_C542( C516 C542 ) C516_=_C543( C516 C543 ) \nC516_=_C544( C516 C544 ) C516_=_C583( C516 C583 ) C516_=_C586( C516 C586 ) C516_=_C608( C516 C608 ) C516_=_C609( C516 C609 ) C516_=_C616( C516 C616 ) \nC516_=_C617( C516 C617 ) C516_=_C623( C516 C623 ) C516_=_C657( C516 C657 ) C516_=_C666( C516 C666 ) C516_=_C671( C516 C671 ) C516_=_C684( C516 C684 ) \nC516_=_C688( C516 C688 ) C516_=_C692( C516 C692 ) C516_=_C694( C516 C694 ) C516_=_C701( C516 C701 ) C516_=_C702( C516 C702 ) C516_=_C703( C516 C703 ) \nC516_=_C704( C516 C704 ) C516_=_C705( C516 C705 ) C516_=_C713( C516 C713 ) C516_=_C715( C516 C715 ) C516_=_C721( C516 C721 ) C516_=_C722( C516 C722 ) \nC516_=_C725( C516 C725 ) C516_=_C731( C516 C731 ) C516_=_C743( C516 C743 ) C516_=_C749( C516 C749 ) C516_=_C760( C516 C760 ) C516_=_C767( C516 C767 ) \nC516_=_C772( C516 C772 ) C516_=_C779( C516 C779 ) C516_=_C784( C516 C784 ) C516_=_C795( C516 C795 ) C516_=_C801( C516 C801 ) C516_=_C802( C516 C802 ) \nC516_=_C803( C516 C803 ) C516_=_C809( C516 C809 ) C516_=_C816( C516 C816 ) C516_=_C837( C516 C837 ) C516_=_C849( C516 C849 ) C516_=_C850( C516 C850 ) \nC516_=_C851( C516 C851 ) C516_=_C866( C516 C866 ) C516_=_C872( C516 C872 ) C516_=_C875( C516 C875 ) C516_=_C881( C516 C881 ) C516_=_C888( C516 C888 ) \nC516_=_C894( C516 C894 ) C516_=_C901( C516 C901 ) C516_=_C902( C516 C902 ) C516_=_C904( C516 C904 ) C516_=_C909( C516 C909 ) C516_=_C911( C516 C911 ) \nC516_=_C916( C516 C916 ) C516_=_C918( C516 C918 ) C516_=_C919( C516 C919 ) C516_=_C931( C516 C931 ) C516_=_C935( C516 C935 ) C516_=_C940( C516 C940 ) \nC516_=_C941( C516 C941 ) C516_=_C942( C516 C942 ) C516_=_C949( C516 C949 ) C517_=_C518( C517 C518 ) C517_=_C519( C517 C519 ) C517_=_C520( C517 C520 ) \nC517_=_C521( C517 C521 ) C517_=_C527( C517 C527 ) C517_=_C553( C517 C553 ) C517_=_C569( C517 C569 ) C517_=_C577( C517 C577 ) C517_=_C599( C517 C599 ) \nC517_=_C607( C517 C607 ) C517_=_C621( C517 C621 ) C517_=_C622( C517 C622 ) C517_=_C625( C517 C625 ) C517_=_C645( C517 C645 ) C517_=_C646( C517 C646 ) \nC517_=_C652( C517 C652 ) C517_=_C653( C517 C653 ) C517_=_C657( C517 C657 ) C517_=_C661( C517 C661 ) C517_=_C671( C517 C671 ) C517_=_C674( C517 C674 ) \nC517_=_C684( C517 C684 ) C517_=_C688( C517 C688 ) C517_=_C695( C517 C695 ) C517_=_C699(</w:t>
      </w:r>
    </w:p>
    <w:p>
      <w:pPr>
        <w:pStyle w:val="PreformattedText"/>
        <w:bidi w:val="0"/>
        <w:spacing w:before="0" w:after="0"/>
        <w:jc w:val="left"/>
        <w:rPr/>
      </w:pPr>
      <w:r>
        <w:rPr/>
        <w:t xml:space="preserve"> </w:t>
      </w:r>
      <w:r>
        <w:rPr/>
        <w:t>C517 C699 ) C517_=_C700( C517 C700 ) C517_=_C712( C517 C712 ) \nC517_=_C719( C517 C719 ) C517_=_C724( C517 C724 ) C517_=_C726( C517 C726 ) C517_=_C730( C517 C730 ) C517_=_C740( C517 C740 ) C517_=_C742( C517 C742 ) \nC517_=_C744( C517 C744 ) C517_=_C760( C517 C760 ) C517_=_C767( C517 C767 ) C517_=_C787( C517 C787 ) C517_=_C788( C517 C788 ) C517_=_C795( C517 C795 ) \nC517_=_C796( C517 C796 ) C517_=_C803( C517 C803 ) C517_=_C807( C517 C807 ) C517_=_C811( C517 C811 ) C517_=_C812( C517 C812 ) C517_=_C817( C517 C817 ) \nC517_=_C837( C517 C837 ) C517_=_C839( C517 C839 ) C517_=_C841( C517 C841 ) C517_=_C852( C517 C852 ) C517_=_C861( C517 C861 ) C517_=_C863( C517 C863 ) \nC517_=_C872( C517 C872 ) C517_=_C880( C517 C880 ) C517_=_C882( C517 C882 ) C517_=_C883( C517 C883 ) C517_=_C894( C517 C894 ) C517_=_C901( C517 C901 ) \nC517_=_C902( C517 C902 ) C517_=_C911( C517 C911 ) C517_=_C914( C517 C914 ) C517_=_C916( C517 C916 ) C517_=_C925( C517 C925 ) C517_=_C932( C517 C932 ) \nC517_=_C933( C517 C933 ) C517_=_C935( C517 C935 ) C517_=_C936( C517 C936 ) C517_=_C937( C517 C937 ) C517_=_C944( C517 C944 ) C518_=_C519( C518 C519 ) \nC518_=_C520( C518 C520 ) C518_=_C521( C518 C521 ) C518_=_C534( C518 C534 ) C518_=_C542( C518 C542 ) C518_=_C594( C518 C594 ) C518_=_C612( C518 C612 ) \nC518_=_C623( C518 C623 ) C518_=_C633( C518 C633 ) C518_=_C650( C518 C650 ) C518_=_C657( C518 C657 ) C518_=_C658( C518 C658 ) C518_=_C664( C518 C664 ) \nC518_=_C665( C518 C665 ) C518_=_C668( C518 C668 ) C518_=_C671( C518 C671 ) C518_=_C674( C518 C674 ) C518_=_C684( C518 C684 ) C518_=_C685( C518 C685 ) \nC518_=_C686( C518 C686 ) C518_=_C688( C518 C688 ) C518_=_C693( C518 C693 ) C518_=_C702( C518 C702 ) C518_=_C711( C518 C711 ) C518_=_C714( C518 C714 ) \nC518_=_C716( C518 C716 ) C518_=_C727( C518 C727 ) C518_=_C732( C518 C732 ) C518_=_C734( C518 C734 ) C518_=_C746( C518 C746 ) C518_=_C758( C518 C758 ) \nC518_=_C760( C518 C760 ) C518_=_C762( C518 C762 ) C518_=_C767( C518 C767 ) C518_=_C769( C518 C769 ) C518_=_C780( C518 C780 ) C518_=_C783( C518 C783 ) \nC518_=_C791( C518 C791 ) C518_=_C795( C518 C795 ) C518_=_C801( C518 C801 ) C518_=_C802( C518 C802 ) C518_=_C803( C518 C803 ) C518_=_C818( C518 C818 ) \nC518_=_C826( C518 C826 ) C518_=_C833( C518 C833 ) C518_=_C834( C518 C834 ) C518_=_C840( C518 C840 ) C518_=_C850( C518 C850 ) C518_=_C864( C518 C864 ) \nC518_=_C868( C518 C868 ) C518_=_C872( C518 C872 ) C518_=_C879( C518 C879 ) C518_=_C886( C518 C886 ) C518_=_C892( C518 C892 ) C518_=_C893( C518 C893 ) \nC518_=_C896( C518 C896 ) C518_=_C897( C518 C897 ) C518_=_C901( C518 C901 ) C518_=_C902( C518 C902 ) C518_=_C907( C518 C907 ) C518_=_C908( C518 C908 ) \nC518_=_C915( C518 C915 ) C518_=_C916( C518 C916 ) C518_=_C918( C518 C918 ) C518_=_C929( C518 C929 ) C518_=_C933( C518 C933 ) C518_=_C946( C518 C946 ) \nC518_=_C948( C518 C948 ) C519_=_C520( C519 C520 ) C519_=_C521( C519 C521 ) C519_=_C525( C519 C525 ) C519_=_C563( C519 C563 ) C519_=_C572( C519 C572 ) \nC519_=_C587( C519 C587 ) C519_=_C590( C519 C590 ) C519_=_C604( C519 C604 ) C519_=_C621( C519 C621 ) C519_=_C657( C519 C657 ) C519_=_C671( C519 C671 ) \nC519_=_C672( C519 C672 ) C519_=_C673( C519 C673 ) C519_=_C679( C519 C679 ) C519_=_C682( C519 C682 ) C519_=_C684( C519 C684 ) C519_=_C686( C519 C686 ) \nC519_=_C688( C519 C688 ) C519_=_C696( C519 C696 ) C519_=_C698( C519 C698 ) C519_=_C724( C519 C724 ) C519_=_C732( C519 C732 ) C519_=_C748( C519 C748 ) \nC519_=_C753( C519 C753 ) C519_=_C754( C519 C754 ) C519_=_C755( C519 C755 ) C519_=_C756( C519 C756 ) C519_=_C760( C519 C760 ) C519_=_C762( C519 C762 ) \nC519_=_C767( C519 C767 ) C519_=_C787( C519 C787 ) C519_=_C795( C519 C795 ) C519_=_C797( C519 C797 ) C519_=_C803( C519 C803 ) C519_=_C810( C519 C810 ) \nC519_=_C812( C519 C812 ) C519_=_C821( C519 C821 ) C519_=_C851( C519 C851 ) C519_=_C853( C519 C853 ) C519_=_C858( C519 C858 ) C519_=_C863( C519 C863 ) \nC519_=_C870( C519 C870 ) C519_=_C872( C519 C872 ) C519_=_C881( C519 C881 ) C519_=_C886( C519 C886 ) C519_=_C890( C519 C890 ) C519_=_C899( C519 C899 ) \nC519_=_C901( C519 C901 ) C519_=_C902( C519 C902 ) C519_=_C907( C519 C907 ) C519_=_C916( C519 C916 ) C519_=_C920( C519 C920 ) C519_=_C922( C519 C922 ) \nC519_=_C936( C519 C936 ) C519_=_C948( C519 C948 ) C519_=_C949( C519 C949 ) C520_=_C521( C520 C521 ) C520_=_C528( C520 C528 ) C520_=_C544( C520 C544 ) \nC520_=_C545( C520 C545 ) C520_=_C551( C520 C551 ) C520_=_C554( C520 C554 ) C520_=_C555( C520 C555 ) C520_=_C557( C520 C557 ) C520_=_C568( C520 C568 ) \nC520_=_C576( C520 C576 ) C520_=_C577( C520 C577 ) C520_=_C589( C520 C589 ) C520_=_C595( C520 C595 ) C520_=_C604( C520 C604 ) C520_=_C608( C520 C608 ) \nC520_=_C619( C520 C619 ) C520_=_C624( C520 C624 ) C520_=_C631( C520 C631 ) C520_=_C632( C520 C632 ) C520_=_C641( C520 C641 ) C520_=_C657( C520 C657 ) \nC520_=_C664( C520 C664 ) C520_=_C671( C520 C671 ) C520_=_C684( C520 C684 ) C520_=_C688( C520 C688 ) C520_=_C689( C520 C689 ) C520_=_C700( C520 C700 ) \nC520_=_C707( C520 C707 ) C520_=_C717( C520 C717 ) C520_=_C732( C520 C732 ) C520_=_C734( C520 C734 ) C520_=_C740( C520 C740 ) C520_=_C746( C520 C746 ) \nC520_=_C756( C520 C756 ) C520_=_C760( C520 C760 ) C520_=_C767( C520 C767 ) C520_=_C781( C520 C781 ) C520_=_C795( C520 C795 ) C520_=_C803( C520 C803 ) \nC520_=_C806( C520 C806 ) C520_=_C809( C520 C809 ) C520_=_C811( C520 C811 ) C520_=_C818( C520 C818 ) C520_=_C825( C520 C825 ) C520_=_C831( C520 C831 ) \nC520_=_C834( C520 C834 ) C520_=_C841( C520 C841 ) C520_=_C845( C520 C845 ) C520_=_C869( C520 C869 ) C520_=_C872( C520 C872 ) C520_=_C876( C520 C876 ) \nC520_=_C878( C520 C878 ) C520_=_C882( C520 C882 ) C520_=_C883( C520 C883 ) C520_=_C885( C520 C885 ) C520_=_C901( C520 C901 ) C520_=_C902( C520 C902 ) \nC520_=_C910( C520 C910 ) C520_=_C912( C520 C912 ) C520_=_C916( C520 C916 ) C520_=_C917( C520 C917 ) C520_=_C921( C520 C921 ) C520_=_C927( C520 C927 ) \nC520_=_C931( C520 C931 ) C520_=_C932( C520 C932 ) C520_=_C934( C520 C934 ) C520_=_C938( C520 C938 ) C520_=_C944( C520 C944 ) C521_=_C530( C521 C530 ) \nC521_=_C546( C521 C546 ) C521_=_C550( C521 C550 ) C521_=_C558( C521 C558 ) C521_=_C562( C521 C562 ) C521_=_C572( C521 C572 ) C521_=_C584( C521 C584 ) \nC521_=_C588( C521 C588 ) C521_=_C610( C521 C610 ) C521_=_C615( C521 C615 ) C521_=_C620( C521 C620 ) C521_=_C634( C521 C634 ) C521_=_C635( C521 C635 ) \nC521_=_C637( C521 C637 ) C521_=_C651( C521 C651 ) C521_=_C657( C521 C657 ) C521_=_C666( C521 C666 ) C521_=_C668( C521 C668 ) C521_=_C671( C521 C671 ) \nC521_=_C682( C521 C682 ) C521_=_C684( C521 C684 ) C521_=_C688( C521 C688 ) C521_=_C711( C521 C711 ) C521_=_C712( C521 C712 ) C521_=_C730( C521 C730 ) \nC521_=_C748( C521 C748 ) C521_=_C752( C521 C752 ) C521_=_C757( C521 C757 ) C521_=_C760( C521 C760 ) C521_=_C762( C521 C762 ) C521_=_C767( C521 C767 ) \nC521_=_C773( C521 C773 ) C521_=_C774( C521 C774 ) C521_=_C792( C521 C792 ) C521_=_C795( C521 C795 ) C521_=_C803( C521 C803 ) C521_=_C804( C521 C804 ) \nC521_=_C807( C521 C807 ) C521_=_C816( C521 C816 ) C521_=_C822( C521 C822 ) C521_=_C828( C521 C828 ) C521_=_C829( C521 C829 ) C521_=_C830( C521 C830 ) \nC521_=_C833( C521 C833 ) C521_=_C836( C521 C836 ) C521_=_C854( C521 C854 ) C521_=_C859( C521 C859 ) C521_=_C861( C521 C861 ) C521_=_C869( C521 C869 ) \nC521_=_C872( C521 C872 ) C521_=_C877( C521 C877 ) C521_=_C878( C521 C878 ) C521_=_C885( C521 C885 ) C521_=_C898( C521 C898 ) C521_=_C901( C521 C901 ) \nC521_=_C902( C521 C902 ) C521_=_C905( C521 C905 ) C521_=_C916( C521 C916 ) C521_=_C923( C521 C923 ) C521_=_C925( C521 C925 ) C521_=_C927( C521 C927 ) \nC521_=_C930( C521 C930 ) C521_=_C940( C521 C940 ) C521_=_C942( C521 C942 ) C521_=_C944( C521 C944 ) C522_=_C527( C522 C527 ) C522_=_C535( C522 C535 ) \nC522_=_C537( C522 C537 ) C522_=_C538( C522 C538 ) C522_=_C559( C522 C559 ) C522_=_C570( C522 C570 ) C522_=_C585( C522 C585 ) C522_=_C607( C522 C607 ) \nC522_=_C615( C522 C615 ) C522_=_C616( C522 C616 ) C522_=_C619( C522 C619 ) C522_=_C620( C522 C620 ) C522_=_C625( C522 C625 ) C522_=_C639( C522 C639 ) \nC522_=_C665( C522 C665 ) C522_=_C672( C522 C672 ) C522_=_C683( C522 C683 ) C522_=_C689( C522 C689 ) C522_=_C690( C522 C690 ) C522_=_C691( C522 C691 ) \nC522_=_C692( C522 C692 ) C522_=_C696( C522 C696 ) C522_=_C702( C522 C702 ) C522_=_C707( C522 C707 ) C522_=_C709( C522 C709 ) C522_=_C731( C522 C731 ) \nC522_=_C735( C522 C735 ) C522_=_C738( C522 C738 ) C522_=_C739( C522 C739 ) C522_=_C743( C522 C743 ) C522_=_C752( C522 C752 ) C522_=_C758( C522 C758 ) \nC522_=_C760( C522 C760 ) C522_=_C761( C522 C761 ) C522_=_C776( C522 C776 ) C522_=_C777( C522 C777 ) C522_=_C782( C522 C782 ) C522_=_C784( C522 C784 ) \nC522_=_C785( C522 C785 ) C522_=_C788( C522 C788 ) C522_=_C793( C522 C793 ) C522_=_C807( C522 C807 ) C522_=_C808( C522 C808 ) C522_=_C811( C522 C811 ) \nC522_=_C815( C522 C815 ) C522_=_C820( C522 C820 ) C522_=_C821( C522 C821 ) C522_=_C832( C522 C832 ) C522_=_C836( C522 C836 ) C522_=_C838( C522 C838 ) \nC522_=_C844( C522 C844 ) C522_=_C849( C522 C849 ) C522_=_C851( C522 C851 ) C522_=_C854( C522 C854 ) C522_=_C867( C522 C867 ) C522_=_C872( C522 C872 ) \nC522_=_C873( C522 C873 ) C522_=_C876( C522 C876 ) C522_=_C880( C522 C880 ) C522_=_C882( C522 C882 ) C522_=_C885( C522 C885 ) C522_=_C886( C522 C886 ) \nC522_=_C892( C522 C892 ) C522_=_C923( C522 C923 ) C522_=_C926( C522 C926 ) C522_=_C937( C522 C937 ) C522_=_C947( C522 C947 ) C523_=_C524( C523 C524 ) \nC523_=_C525( C523 C525 ) C523_=_C526( C523 C526 ) C523_=_C527( C523 C527 ) C523_=_C531( C523 C531 ) C523_=_C540( C523 C540 ) C523_=_C541( C523 C541 ) \nC523_=_C543( C523 C543 ) C523_=_C556( C523 C556 ) C523_=_C558( C523 C558 ) C523_=_C567( C523 C567 ) C523_=_C573( C523 C573 ) C523_=_C584( C523 C584 ) \nC523_=_C622( C523 C622 ) C523_=_C637( C523 C637 ) C523_=_C650( C523 C650 ) C523_=_C654( C523 C654 ) C523_=_C659( C523 C659 ) C523_=_C663( C523 C663 ) \nC523_=_C681( C523 C681 ) C523_=_C691( C523 C691 ) C523_=_C699( C523 C699 ) C523_=_C700( C523 C700 ) C523_=_C703(</w:t>
      </w:r>
    </w:p>
    <w:p>
      <w:pPr>
        <w:pStyle w:val="PreformattedText"/>
        <w:bidi w:val="0"/>
        <w:spacing w:before="0" w:after="0"/>
        <w:jc w:val="left"/>
        <w:rPr/>
      </w:pPr>
      <w:r>
        <w:rPr/>
        <w:t xml:space="preserve"> </w:t>
      </w:r>
      <w:r>
        <w:rPr/>
        <w:t>C523 C703 ) C523_=_C716( C523 C716 ) \nC523_=_C718( C523 C718 ) C523_=_C742( C523 C742 ) C523_=_C746( C523 C746 ) C523_=_C764( C523 C764 ) C523_=_C773( C523 C773 ) C523_=_C779( C523 C779 ) \nC523_=_C793( C523 C793 ) C523_=_C795( C523 C795 ) C523_=_C804( C523 C804 ) C523_=_C808( C523 C808 ) C523_=_C812( C523 C812 ) C523_=_C815( C523 C815 ) \nC523_=_C833( C523 C833 ) C523_=_C842( C523 C842 ) C523_=_C849( C523 C849 ) C523_=_C857( C523 C857 ) C523_=_C864( C523 C864 ) C523_=_C871( C523 C871 ) \nC523_=_C873( C523 C873 ) C523_=_C875( C523 C875 ) C523_=_C878( C523 C878 ) C523_=_C888( C523 C888 ) C523_=_C897( C523 C897 ) C523_=_C907( C523 C907 ) \nC523_=_C908( C523 C908 ) C523_=_C914( C523 C914 ) C523_=_C917( C523 C917 ) C523_=_C918( C523 C918 ) C523_=_C928( C523 C928 ) C523_=_C929( C523 C929 ) \nC523_=_C931( C523 C931 ) C523_=_C932( C523 C932 ) C523_=_C935( C523 C935 ) C523_=_C936( C523 C936 ) C523_=_C937( C523 C937 ) C523_=_C939( C523 C939 ) \nC523_=_C945( C523 C945 ) C524_=_C525( C524 C525 ) C524_=_C526( C524 C526 ) C524_=_C527( C524 C527 ) C524_=_C541( C524 C541 ) C524_=_C548( C524 C548 ) \nC524_=_C549( C524 C549 ) C524_=_C550( C524 C550 ) C524_=_C551( C524 C551 ) C524_=_C552( C524 C552 ) C524_=_C561( C524 C561 ) C524_=_C574( C524 C574 ) \nC524_=_C587( C524 C587 ) C524_=_C597( C524 C597 ) C524_=_C598( C524 C598 ) C524_=_C609( C524 C609 ) C524_=_C628( C524 C628 ) C524_=_C645( C524 C645 ) \nC524_=_C655( C524 C655 ) C524_=_C660( C524 C660 ) C524_=_C676( C524 C676 ) C524_=_C678( C524 C678 ) C524_=_C681( C524 C681 ) C524_=_C682( C524 C682 ) \nC524_=_C684( C524 C684 ) C524_=_C691( C524 C691 ) C524_=_C695( C524 C695 ) C524_=_C703( C524 C703 ) C524_=_C709( C524 C709 ) C524_=_C710( C524 C710 ) \nC524_=_C711( C524 C711 ) C524_=_C718( C524 C718 ) C524_=_C723( C524 C723 ) C524_=_C740( C524 C740 ) C524_=_C753( C524 C753 ) C524_=_C757( C524 C757 ) \nC524_=_C775( C524 C775 ) C524_=_C787( C524 C787 ) C524_=_C796( C524 C796 ) C524_=_C800( C524 C800 ) C524_=_C804( C524 C804 ) C524_=_C811( C524 C811 ) \nC524_=_C813( C524 C813 ) C524_=_C814( C524 C814 ) C524_=_C816( C524 C816 ) C524_=_C827( C524 C827 ) C524_=_C828( C524 C828 ) C524_=_C836( C524 C836 ) \nC524_=_C842( C524 C842 ) C524_=_C852( C524 C852 ) C524_=_C859( C524 C859 ) C524_=_C867( C524 C867 ) C524_=_C870( C524 C870 ) C524_=_C881( C524 C881 ) \nC524_=_C882( C524 C882 ) C524_=_C905( C524 C905 ) C524_=_C917( C524 C917 ) C524_=_C926( C524 C926 ) C524_=_C937( C524 C937 ) C524_=_C938( C524 C938 ) \nC524_=_C944( C524 C944 ) C524_=_C945( C524 C945 ) C525_=_C526( C525 C526 ) C525_=_C527( C525 C527 ) C525_=_C531( C525 C531 ) C525_=_C540( C525 C540 ) \nC525_=_C547( C525 C547 ) C525_=_C557( C525 C557 ) C525_=_C563( C525 C563 ) C525_=_C572( C525 C572 ) C525_=_C578( C525 C578 ) C525_=_C588( C525 C588 ) \nC525_=_C594( C525 C594 ) C525_=_C602( C525 C602 ) C525_=_C621( C525 C621 ) C525_=_C624( C525 C624 ) C525_=_C626( C525 C626 ) C525_=_C631( C525 C631 ) \nC525_=_C644( C525 C644 ) C525_=_C651( C525 C651 ) C525_=_C669( C525 C669 ) C525_=_C681( C525 C681 ) C525_=_C682( C525 C682 ) C525_=_C683( C525 C683 ) \nC525_=_C686( C525 C686 ) C525_=_C691( C525 C691 ) C525_=_C697( C525 C697 ) C525_=_C713( C525 C713 ) C525_=_C754( C525 C754 ) C525_=_C762( C525 C762 ) \nC525_=_C765( C525 C765 ) C525_=_C767( C525 C767 ) C525_=_C771( C525 C771 ) C525_=_C789( C525 C789 ) C525_=_C796( C525 C796 ) C525_=_C804( C525 C804 ) \nC525_=_C812( C525 C812 ) C525_=_C835( C525 C835 ) C525_=_C842( C525 C842 ) C525_=_C845( C525 C845 ) C525_=_C847( C525 C847 ) C525_=_C853( C525 C853 ) \nC525_=_C854( C525 C854 ) C525_=_C857( C525 C857 ) C525_=_C858( C525 C858 ) C525_=_C860( C525 C860 ) C525_=_C862( C525 C862 ) C525_=_C863( C525 C863 ) \nC525_=_C865( C525 C865 ) C525_=_C868( C525 C868 ) C525_=_C870( C525 C870 ) C525_=_C873( C525 C873 ) C525_=_C884( C525 C884 ) C525_=_C886( C525 C886 ) \nC525_=_C917( C525 C917 ) C525_=_C924( C525 C924 ) C525_=_C937( C525 C937 ) C525_=_C939( C525 C939 ) C525_=_C945( C525 C945 ) C525_=_C949( C525 C949 ) \nC526_=_C527( C526 C527 ) C526_=_C535( C526 C535 ) C526_=_C541( C526 C541 ) C526_=_C549( C526 C549 ) C526_=_C580( C526 C580 ) C526_=_C581( C526 C581 ) \nC526_=_C592( C526 C592 ) C526_=_C610( C526 C610 ) C526_=_C613( C526 C613 ) C526_=_C616( C526 C616 ) C526_=_C617( C526 C617 ) C526_=_C629( C526 C629 ) \nC526_=_C641( C526 C641 ) C526_=_C644( C526 C644 ) C526_=_C654( C526 C654 ) C526_=_C659( C526 C659 ) C526_=_C672( C526 C672 ) C526_=_C673( C526 C673 ) \nC526_=_C690( C526 C690 ) C526_=_C691( C526 C691 ) C526_=_C694( C526 C694 ) C526_=_C696( C526 C696 ) C526_=_C698( C526 C698 ) C526_=_C704( C526 C704 ) \nC526_=_C710( C526 C710 ) C526_=_C720( C526 C720 ) C526_=_C728( C526 C728 ) C526_=_C732( C526 C732 ) C526_=_C733( C526 C733 ) C526_=_C735( C526 C735 ) \nC526_=_C760( C526 C760 ) C526_=_C765( C526 C765 ) C526_=_C768( C526 C768 ) C526_=_C774( C526 C774 ) C526_=_C777( C526 C777 ) C526_=_C778( C526 C778 ) \nC526_=_C786( C526 C786 ) C526_=_C790( C526 C790 ) C526_=_C798( C526 C798 ) C526_=_C799( C526 C799 ) C526_=_C804( C526 C804 ) C526_=_C821( C526 C821 ) \nC526_=_C831( C526 C831 ) C526_=_C832( C526 C832 ) C526_=_C838( C526 C838 ) C526_=_C842( C526 C842 ) C526_=_C853( C526 C853 ) C526_=_C863( C526 C863 ) \nC526_=_C882( C526 C882 ) C526_=_C887( C526 C887 ) C526_=_C889( C526 C889 ) C526_=_C896( C526 C896 ) C526_=_C903( C526 C903 ) C526_=_C913( C526 C913 ) \nC526_=_C917( C526 C917 ) C526_=_C918( C526 C918 ) C526_=_C919( C526 C919 ) C526_=_C921( C526 C921 ) C526_=_C928( C526 C928 ) C526_=_C936( C526 C936 ) \nC526_=_C937( C526 C937 ) C526_=_C945( C526 C945 ) C526_=_C946( C526 C946 ) C526_=_C947( C526 C947 ) C526_=_C948( C526 C948 ) C527_=_C537( C527 C537 ) \nC527_=_C538( C527 C538 ) C527_=_C542( C527 C542 ) C527_=_C559( C527 C559 ) C527_=_C567( C527 C567 ) C527_=_C569( C527 C569 ) C527_=_C570( C527 C570 ) \nC527_=_C577( C527 C577 ) C527_=_C606( C527 C606 ) C527_=_C607( C527 C607 ) C527_=_C625( C527 C625 ) C527_=_C645( C527 C645 ) C527_=_C646( C527 C646 ) \nC527_=_C652( C527 C652 ) C527_=_C661( C527 C661 ) C527_=_C662( C527 C662 ) C527_=_C674( C527 C674 ) C527_=_C691( C527 C691 ) C527_=_C695( C527 C695 ) \nC527_=_C696( C527 C696 ) C527_=_C700( C527 C700 ) C527_=_C705( C527 C705 ) C527_=_C707( C527 C707 ) C527_=_C719( C527 C719 ) C527_=_C724( C527 C724 ) \nC527_=_C726( C527 C726 ) C527_=_C731( C527 C731 ) C527_=_C739( C527 C739 ) C527_=_C740( C527 C740 ) C527_=_C742( C527 C742 ) C527_=_C743( C527 C743 ) \nC527_=_C786( C527 C786 ) C527_=_C788( C527 C788 ) C527_=_C803( C527 C803 ) C527_=_C804( C527 C804 ) C527_=_C807( C527 C807 ) C527_=_C808( C527 C808 ) \nC527_=_C811( C527 C811 ) C527_=_C837( C527 C837 ) C527_=_C838( C527 C838 ) C527_=_C839( C527 C839 ) C527_=_C841( C527 C841 ) C527_=_C842( C527 C842 ) \nC527_=_C852( C527 C852 ) C527_=_C872( C527 C872 ) C527_=_C880( C527 C880 ) C527_=_C894( C527 C894 ) C527_=_C908( C527 C908 ) C527_=_C914( C527 C914 ) \nC527_=_C917( C527 C917 ) C527_=_C923( C527 C923 ) C527_=_C932( C527 C932 ) C527_=_C933( C527 C933 ) C527_=_C936( C527 C936 ) C527_=_C937( C527 C937 ) \nC527_=_C944( C527 C944 ) C527_=_C945( C527 C945 ) C528_=_C530( C528 C530 ) C528_=_C538( C528 C538 ) C528_=_C545( C528 C545 ) C528_=_C564( C528 C564 ) \nC528_=_C566( C528 C566 ) C528_=_C568( C528 C568 ) C528_=_C594( C528 C594 ) C528_=_C603( C528 C603 ) C528_=_C619( C528 C619 ) C528_=_C620( C528 C620 ) \nC528_=_C634( C528 C634 ) C528_=_C639( C528 C639 ) C528_=_C644( C528 C644 ) C528_=_C692( C528 C692 ) C528_=_C693( C528 C693 ) C528_=_C694( C528 C694 ) \nC528_=_C699( C528 C699 ) C528_=_C707( C528 C707 ) C528_=_C717( C528 C717 ) C528_=_C746( C528 C746 ) C528_=_C759( C528 C759 ) C528_=_C763( C528 C763 ) \nC528_=_C771( C528 C771 ) C528_=_C779( C528 C779 ) C528_=_C789( C528 C789 ) C528_=_C802( C528 C802 ) C528_=_C803( C528 C803 ) C528_=_C805( C528 C805 ) \nC528_=_C806( C528 C806 ) C528_=_C807( C528 C807 ) C528_=_C808( C528 C808 ) C528_=_C809( C528 C809 ) C528_=_C829( C528 C829 ) C528_=_C833( C528 C833 ) \nC528_=_C844( C528 C844 ) C528_=_C845( C528 C845 ) C528_=_C848( C528 C848 ) C528_=_C859( C528 C859 ) C528_=_C869( C528 C869 ) C528_=_C876( C528 C876 ) \nC528_=_C877( C528 C877 ) C528_=_C885( C528 C885 ) C528_=_C887( C528 C887 ) C528_=_C893( C528 C893 ) C528_=_C899( C528 C899 ) C528_=_C905( C528 C905 ) \nC528_=_C906( C528 C906 ) C528_=_C912( C528 C912 ) C528_=_C924( C528 C924 ) C528_=_C933( C528 C933 ) C528_=_C934( C528 C934 ) C530_=_C539( C530 C539 ) \nC530_=_C546( C530 C546 ) C530_=_C550( C530 C550 ) C530_=_C562( C530 C562 ) C530_=_C570( C530 C570 ) C530_=_C571( C530 C571 ) C530_=_C578( C530 C578 ) \nC530_=_C579( C530 C579 ) C530_=_C598( C530 C598 ) C530_=_C607( C530 C607 ) C530_=_C610( C530 C610 ) C530_=_C620( C530 C620 ) C530_=_C634( C530 C634 ) \nC530_=_C637( C530 C637 ) C530_=_C639( C530 C639 ) C530_=_C649( C530 C649 ) C530_=_C652( C530 C652 ) C530_=_C655( C530 C655 ) C530_=_C660( C530 C660 ) \nC530_=_C678( C530 C678 ) C530_=_C680( C530 C680 ) C530_=_C683( C530 C683 ) C530_=_C686( C530 C686 ) C530_=_C690( C530 C690 ) C530_=_C692( C530 C692 ) \nC530_=_C693( C530 C693 ) C530_=_C701( C530 C701 ) C530_=_C719( C530 C719 ) C530_=_C730( C530 C730 ) C530_=_C746( C530 C746 ) C530_=_C748( C530 C748 ) \nC530_=_C750( C530 C750 ) C530_=_C751( C530 C751 ) C530_=_C761( C530 C761 ) C530_=_C763( C530 C763 ) C530_=_C765( C530 C765 ) C530_=_C773( C530 C773 ) \nC530_=_C774( C530 C774 ) C530_=_C779( C530 C779 ) C530_=_C789( C530 C789 ) C530_=_C803( C530 C803 ) C530_=_C805( C530 C805 ) C530_=_C806( C530 C806 ) \nC530_=_C807( C530 C807 ) C530_=_C808( C530 C808 ) C530_=_C809( C530 C809 ) C530_=_C815( C530 C815 ) C530_=_C816( C530 C816 ) C530_=_C820( C530 C820 ) \nC530_=_C824( C530 C824 ) C530_=_C829( C530 C829 ) C530_=_C830( C530 C830 ) C530_=_C833( C530 C833 ) C530_=_C836( C530 C836 ) C530_=_C856( C530 C856 ) \nC530_=_C858( C530 C858 ) C530_=_C862( C530 C862 ) C530_=_C875( C530 C875 ) C530_=_C878( C530 C878 ) C530_=_C884( C530 C884 ) C530_=_C885(</w:t>
      </w:r>
    </w:p>
    <w:p>
      <w:pPr>
        <w:pStyle w:val="PreformattedText"/>
        <w:bidi w:val="0"/>
        <w:spacing w:before="0" w:after="0"/>
        <w:jc w:val="left"/>
        <w:rPr/>
      </w:pPr>
      <w:r>
        <w:rPr/>
        <w:t xml:space="preserve"> </w:t>
      </w:r>
      <w:r>
        <w:rPr/>
        <w:t>C530 C885 ) \nC530_=_C888( C530 C888 ) C530_=_C892( C530 C892 ) C530_=_C897( C530 C897 ) C530_=_C899( C530 C899 ) C530_=_C902( C530 C902 ) C530_=_C912( C530 C912 ) \nC530_=_C918( C530 C918 ) C530_=_C919( C530 C919 ) C530_=_C928( C530 C928 ) C530_=_C930( C530 C930 ) C530_=_C940( C530 C940 ) C530_=_C946( C530 C946 ) \nC530_=_C948( C530 C948 ) C531_=_C532( C531 C532 ) C531_=_C533( C531 C533 ) C531_=_C534( C531 C534 ) C531_=_C535( C531 C535 ) C531_=_C536( C531 C536 ) \nC531_=_C537( C531 C537 ) C531_=_C540( C531 C540 ) C531_=_C541( C531 C541 ) C531_=_C549( C531 C549 ) C531_=_C557( C531 C557 ) C531_=_C579( C531 C579 ) \nC531_=_C580( C531 C580 ) C531_=_C588( C531 C588 ) C531_=_C594( C531 C594 ) C531_=_C602( C531 C602 ) C531_=_C606( C531 C606 ) C531_=_C626( C531 C626 ) \nC531_=_C630( C531 C630 ) C531_=_C637( C531 C637 ) C531_=_C638( C531 C638 ) C531_=_C649( C531 C649 ) C531_=_C651( C531 C651 ) C531_=_C654( C531 C654 ) \nC531_=_C659( C531 C659 ) C531_=_C673( C531 C673 ) C531_=_C675( C531 C675 ) C531_=_C681( C531 C681 ) C531_=_C689( C531 C689 ) C531_=_C694( C531 C694 ) \nC531_=_C695( C531 C695 ) C531_=_C696( C531 C696 ) C531_=_C697( C531 C697 ) C531_=_C699( C531 C699 ) C531_=_C700( C531 C700 ) C531_=_C718( C531 C718 ) \nC531_=_C721( C531 C721 ) C531_=_C728( C531 C728 ) C531_=_C729( C531 C729 ) C531_=_C754( C531 C754 ) C531_=_C763( C531 C763 ) C531_=_C764( C531 C764 ) \nC531_=_C766( C531 C766 ) C531_=_C781( C531 C781 ) C531_=_C782( C531 C782 ) C531_=_C812( C531 C812 ) C531_=_C822( C531 C822 ) C531_=_C843( C531 C843 ) \nC531_=_C845( C531 C845 ) C531_=_C853( C531 C853 ) C531_=_C854( C531 C854 ) C531_=_C857( C531 C857 ) C531_=_C862( C531 C862 ) C531_=_C865( C531 C865 ) \nC531_=_C871( C531 C871 ) C531_=_C874( C531 C874 ) C531_=_C875( C531 C875 ) C531_=_C878( C531 C878 ) C531_=_C882( C531 C882 ) C531_=_C907( C531 C907 ) \nC531_=_C911( C531 C911 ) C531_=_C914( C531 C914 ) C531_=_C919( C531 C919 ) C531_=_C929( C531 C929 ) C531_=_C932( C531 C932 ) C531_=_C938( C531 C938 ) \nC531_=_C941( C531 C941 ) C531_=_C943( C531 C943 ) C531_=_C946( C531 C946 ) C532_=_C533( C532 C533 ) C532_=_C534( C532 C534 ) C532_=_C535( C532 C535 ) \nC532_=_C536( C532 C536 ) C532_=_C537( C532 C537 ) C532_=_C542( C532 C542 ) C532_=_C545( C532 C545 ) C532_=_C546( C532 C546 ) C532_=_C547( C532 C547 ) \nC532_=_C563( C532 C563 ) C532_=_C569( C532 C569 ) C532_=_C596( C532 C596 ) C532_=_C608( C532 C608 ) C532_=_C644( C532 C644 ) C532_=_C655( C532 C655 ) \nC532_=_C657( C532 C657 ) C532_=_C664( C532 C664 ) C532_=_C670( C532 C670 ) C532_=_C673( C532 C673 ) C532_=_C675( C532 C675 ) C532_=_C680( C532 C680 ) \nC532_=_C694( C532 C694 ) C532_=_C695( C532 C695 ) C532_=_C696( C532 C696 ) C532_=_C700( C532 C700 ) C532_=_C703( C532 C703 ) C532_=_C706( C532 C706 ) \nC532_=_C721( C532 C721 ) C532_=_C727( C532 C727 ) C532_=_C738( C532 C738 ) C532_=_C741( C532 C741 ) C532_=_C752( C532 C752 ) C532_=_C757( C532 C757 ) \nC532_=_C758( C532 C758 ) C532_=_C766( C532 C766 ) C532_=_C774( C532 C774 ) C532_=_C776( C532 C776 ) C532_=_C778( C532 C778 ) C532_=_C783( C532 C783 ) \nC532_=_C795( C532 C795 ) C532_=_C810( C532 C810 ) C532_=_C813( C532 C813 ) C532_=_C825( C532 C825 ) C532_=_C843( C532 C843 ) C532_=_C845( C532 C845 ) \nC532_=_C846( C532 C846 ) C532_=_C848( C532 C848 ) C532_=_C851( C532 C851 ) C532_=_C853( C532 C853 ) C532_=_C854( C532 C854 ) C532_=_C859( C532 C859 ) \nC532_=_C861( C532 C861 ) C532_=_C862( C532 C862 ) C532_=_C874( C532 C874 ) C532_=_C875( C532 C875 ) C532_=_C879( C532 C879 ) C532_=_C890( C532 C890 ) \nC532_=_C896( C532 C896 ) C532_=_C898( C532 C898 ) C532_=_C900( C532 C900 ) C532_=_C906( C532 C906 ) C532_=_C907( C532 C907 ) C532_=_C915( C532 C915 ) \nC532_=_C923( C532 C923 ) C532_=_C931( C532 C931 ) C532_=_C932( C532 C932 ) C532_=_C938( C532 C938 ) C532_=_C941( C532 C941 ) C532_=_C946( C532 C946 ) \nC533_=_C534( C533 C534 ) C533_=_C535( C533 C535 ) C533_=_C536( C533 C536 ) C533_=_C537( C533 C537 ) C533_=_C538( C533 C538 ) C533_=_C544( C533 C544 ) \nC533_=_C554( C533 C554 ) C533_=_C555( C533 C555 ) C533_=_C556( C533 C556 ) C533_=_C571( C533 C571 ) C533_=_C572( C533 C572 ) C533_=_C574( C533 C574 ) \nC533_=_C575( C533 C575 ) C533_=_C576( C533 C576 ) C533_=_C608( C533 C608 ) C533_=_C627( C533 C627 ) C533_=_C645( C533 C645 ) C533_=_C648( C533 C648 ) \nC533_=_C659( C533 C659 ) C533_=_C663( C533 C663 ) C533_=_C673( C533 C673 ) C533_=_C675( C533 C675 ) C533_=_C679( C533 C679 ) C533_=_C692( C533 C692 ) \nC533_=_C694( C533 C694 ) C533_=_C695( C533 C695 ) C533_=_C696( C533 C696 ) C533_=_C722( C533 C722 ) C533_=_C765( C533 C765 ) C533_=_C768( C533 C768 ) \nC533_=_C784( C533 C784 ) C533_=_C789( C533 C789 ) C533_=_C791( C533 C791 ) C533_=_C798( C533 C798 ) C533_=_C801( C533 C801 ) C533_=_C803( C533 C803 ) \nC533_=_C805( C533 C805 ) C533_=_C809( C533 C809 ) C533_=_C822( C533 C822 ) C533_=_C826( C533 C826 ) C533_=_C827( C533 C827 ) C533_=_C828( C533 C828 ) \nC533_=_C842( C533 C842 ) C533_=_C843( C533 C843 ) C533_=_C845( C533 C845 ) C533_=_C846( C533 C846 ) C533_=_C850( C533 C850 ) C533_=_C855( C533 C855 ) \nC533_=_C856( C533 C856 ) C533_=_C874( C533 C874 ) C533_=_C875( C533 C875 ) C533_=_C878( C533 C878 ) C533_=_C894( C533 C894 ) C533_=_C907( C533 C907 ) \nC533_=_C910( C533 C910 ) C533_=_C918( C533 C918 ) C533_=_C923( C533 C923 ) C533_=_C927( C533 C927 ) C533_=_C932( C533 C932 ) C533_=_C934( C533 C934 ) \nC533_=_C938( C533 C938 ) C533_=_C940( C533 C940 ) C533_=_C949( C533 C949 ) C534_=_C535( C534 C535 ) C534_=_C536( C534 C536 ) C534_=_C537( C534 C537 ) \nC534_=_C540( C534 C540 ) C534_=_C542( C534 C542 ) C534_=_C585( C534 C585 ) C534_=_C592( C534 C592 ) C534_=_C594( C534 C594 ) C534_=_C600( C534 C600 ) \nC534_=_C603( C534 C603 ) C534_=_C613( C534 C613 ) C534_=_C617( C534 C617 ) C534_=_C633( C534 C633 ) C534_=_C636( C534 C636 ) C534_=_C647( C534 C647 ) \nC534_=_C655( C534 C655 ) C534_=_C657( C534 C657 ) C534_=_C662( C534 C662 ) C534_=_C664( C534 C664 ) C534_=_C673( C534 C673 ) C534_=_C675( C534 C675 ) \nC534_=_C687( C534 C687 ) C534_=_C694( C534 C694 ) C534_=_C695( C534 C695 ) C534_=_C696( C534 C696 ) C534_=_C697( C534 C697 ) C534_=_C702( C534 C702 ) \nC534_=_C709( C534 C709 ) C534_=_C716( C534 C716 ) C534_=_C742( C534 C742 ) C534_=_C744( C534 C744 ) C534_=_C748( C534 C748 ) C534_=_C750( C534 C750 ) \nC534_=_C754( C534 C754 ) C534_=_C758( C534 C758 ) C534_=_C762( C534 C762 ) C534_=_C764( C534 C764 ) C534_=_C778( C534 C778 ) C534_=_C783( C534 C783 ) \nC534_=_C791( C534 C791 ) C534_=_C798( C534 C798 ) C534_=_C802( C534 C802 ) C534_=_C823( C534 C823 ) C534_=_C824( C534 C824 ) C534_=_C828( C534 C828 ) \nC534_=_C832( C534 C832 ) C534_=_C840( C534 C840 ) C534_=_C842( C534 C842 ) C534_=_C843( C534 C843 ) C534_=_C845( C534 C845 ) C534_=_C849( C534 C849 ) \nC534_=_C850( C534 C850 ) C534_=_C855( C534 C855 ) C534_=_C857( C534 C857 ) C534_=_C860( C534 C860 ) C534_=_C864( C534 C864 ) C534_=_C866( C534 C866 ) \nC534_=_C869( C534 C869 ) C534_=_C874( C534 C874 ) C534_=_C875( C534 C875 ) C534_=_C881( C534 C881 ) C534_=_C892( C534 C892 ) C534_=_C893( C534 C893 ) \nC534_=_C895( C534 C895 ) C534_=_C901( C534 C901 ) C534_=_C908( C534 C908 ) C534_=_C913( C534 C913 ) C534_=_C916( C534 C916 ) C534_=_C925( C534 C925 ) \nC534_=_C932( C534 C932 ) C534_=_C933( C534 C933 ) C534_=_C938( C534 C938 ) C534_=_C939( C534 C939 ) C534_=_C945( C534 C945 ) C535_=_C536( C535 C536 ) \nC535_=_C537( C535 C537 ) C535_=_C545( C535 C545 ) C535_=_C565( C535 C565 ) C535_=_C569( C535 C569 ) C535_=_C590( C535 C590 ) C535_=_C596( C535 C596 ) \nC535_=_C598( C535 C598 ) C535_=_C607( C535 C607 ) C535_=_C617( C535 C617 ) C535_=_C618( C535 C618 ) C535_=_C629( C535 C629 ) C535_=_C639( C535 C639 ) \nC535_=_C650( C535 C650 ) C535_=_C659( C535 C659 ) C535_=_C672( C535 C672 ) C535_=_C673( C535 C673 ) C535_=_C675( C535 C675 ) C535_=_C677( C535 C677 ) \nC535_=_C691( C535 C691 ) C535_=_C693( C535 C693 ) C535_=_C694( C535 C694 ) C535_=_C695( C535 C695 ) C535_=_C696( C535 C696 ) C535_=_C702( C535 C702 ) \nC535_=_C708( C535 C708 ) C535_=_C728( C535 C728 ) C535_=_C732( C535 C732 ) C535_=_C733( C535 C733 ) C535_=_C736( C535 C736 ) C535_=_C738( C535 C738 ) \nC535_=_C744( C535 C744 ) C535_=_C754( C535 C754 ) C535_=_C755( C535 C755 ) C535_=_C760( C535 C760 ) C535_=_C794( C535 C794 ) C535_=_C831( C535 C831 ) \nC535_=_C832( C535 C832 ) C535_=_C835( C535 C835 ) C535_=_C838( C535 C838 ) C535_=_C843( C535 C843 ) C535_=_C845( C535 C845 ) C535_=_C851( C535 C851 ) \nC535_=_C852( C535 C852 ) C535_=_C853( C535 C853 ) C535_=_C874( C535 C874 ) C535_=_C875( C535 C875 ) C535_=_C882( C535 C882 ) C535_=_C885( C535 C885 ) \nC535_=_C895( C535 C895 ) C535_=_C896( C535 C896 ) C535_=_C900( C535 C900 ) C535_=_C911( C535 C911 ) C535_=_C916( C535 C916 ) C535_=_C917( C535 C917 ) \nC535_=_C926( C535 C926 ) C535_=_C932( C535 C932 ) C535_=_C936( C535 C936 ) C535_=_C938( C535 C938 ) C535_=_C947( C535 C947 ) C535_=_C948( C535 C948 ) \nC535_=_C949( C535 C949 ) C536_=_C537( C536 C537 ) C536_=_C544( C536 C544 ) C536_=_C551( C536 C551 ) C536_=_C554( C536 C554 ) C536_=_C559( C536 C559 ) \nC536_=_C576( C536 C576 ) C536_=_C591( C536 C591 ) C536_=_C592( C536 C592 ) C536_=_C612( C536 C612 ) C536_=_C622( C536 C622 ) C536_=_C642( C536 C642 ) \nC536_=_C646( C536 C646 ) C536_=_C652( C536 C652 ) C536_=_C661( C536 C661 ) C536_=_C662( C536 C662 ) C536_=_C671( C536 C671 ) C536_=_C673( C536 C673 ) \nC536_=_C675( C536 C675 ) C536_=_C687( C536 C687 ) C536_=_C693( C536 C693 ) C536_=_C694( C536 C694 ) C536_=_C695( C536 C695 ) C536_=_C696( C536 C696 ) \nC536_=_C714( C536 C714 ) C536_=_C720( C536 C720 ) C536_=_C736( C536 C736 ) C536_=_C738( C536 C738 ) C536_=_C746( C536 C746 ) C536_=_C749( C536 C749 ) \nC536_=_C752( C536 C752 ) C536_=_C764( C536 C764 ) C536_=_C766( C536 C766 ) C536_=_C773( C536 C773 ) C536_=_C786( C536 C786 ) C536_=_C792( C536 C792 ) \nC536_=_C819( C536 C819 ) C536_=_C820( C536 C820 ) C536_=_C831( C536 C831 ) C536_=_C841( C536 C841 ) C536_=_C843( C536 C843 ) C536_=_C844( C536 C844 ) \nC536_=_C845(</w:t>
      </w:r>
    </w:p>
    <w:p>
      <w:pPr>
        <w:pStyle w:val="PreformattedText"/>
        <w:bidi w:val="0"/>
        <w:spacing w:before="0" w:after="0"/>
        <w:jc w:val="left"/>
        <w:rPr/>
      </w:pPr>
      <w:r>
        <w:rPr/>
        <w:t xml:space="preserve"> </w:t>
      </w:r>
      <w:r>
        <w:rPr/>
        <w:t>C536 C845 ) C536_=_C861( C536 C861 ) C536_=_C869( C536 C869 ) C536_=_C873( C536 C873 ) C536_=_C874( C536 C874 ) C536_=_C875( C536 C875 ) \nC536_=_C881( C536 C881 ) C536_=_C883( C536 C883 ) C536_=_C884( C536 C884 ) C536_=_C891( C536 C891 ) C536_=_C901( C536 C901 ) C536_=_C905( C536 C905 ) \nC536_=_C910( C536 C910 ) C536_=_C914( C536 C914 ) C536_=_C916( C536 C916 ) C536_=_C926( C536 C926 ) C536_=_C932( C536 C932 ) C536_=_C935( C536 C935 ) \nC536_=_C938( C536 C938 ) C536_=_C940( C536 C940 ) C536_=_C942( C536 C942 ) C537_=_C538( C537 C538 ) C537_=_C543( C537 C543 ) C537_=_C553( C537 C553 ) \nC537_=_C559( C537 C559 ) C537_=_C570( C537 C570 ) C537_=_C577( C537 C577 ) C537_=_C606( C537 C606 ) C537_=_C607( C537 C607 ) C537_=_C648( C537 C648 ) \nC537_=_C651( C537 C651 ) C537_=_C670( C537 C670 ) C537_=_C673( C537 C673 ) C537_=_C675( C537 C675 ) C537_=_C683( C537 C683 ) C537_=_C691( C537 C691 ) \nC537_=_C694( C537 C694 ) C537_=_C695( C537 C695 ) C537_=_C696( C537 C696 ) C537_=_C702( C537 C702 ) C537_=_C707( C537 C707 ) C537_=_C714( C537 C714 ) \nC537_=_C720( C537 C720 ) C537_=_C731( C537 C731 ) C537_=_C735( C537 C735 ) C537_=_C738( C537 C738 ) C537_=_C739( C537 C739 ) C537_=_C743( C537 C743 ) \nC537_=_C746( C537 C746 ) C537_=_C748( C537 C748 ) C537_=_C756( C537 C756 ) C537_=_C766( C537 C766 ) C537_=_C769( C537 C769 ) C537_=_C773( C537 C773 ) \nC537_=_C784( C537 C784 ) C537_=_C785( C537 C785 ) C537_=_C808( C537 C808 ) C537_=_C820( C537 C820 ) C537_=_C838( C537 C838 ) C537_=_C843( C537 C843 ) \nC537_=_C845( C537 C845 ) C537_=_C846( C537 C846 ) C537_=_C864( C537 C864 ) C537_=_C869( C537 C869 ) C537_=_C872( C537 C872 ) C537_=_C874( C537 C874 ) \nC537_=_C875( C537 C875 ) C537_=_C876( C537 C876 ) C537_=_C877( C537 C877 ) C537_=_C880( C537 C880 ) C537_=_C901( C537 C901 ) C537_=_C914( C537 C914 ) \nC537_=_C916( C537 C916 ) C537_=_C923( C537 C923 ) C537_=_C926( C537 C926 ) C537_=_C932( C537 C932 ) C537_=_C938( C537 C938 ) C537_=_C939( C537 C939 ) \nC537_=_C944( C537 C944 ) C538_=_C539( C538 C539 ) C538_=_C554( C538 C554 ) C538_=_C555( C538 C555 ) C538_=_C556( C538 C556 ) C538_=_C559( C538 C559 ) \nC538_=_C570( C538 C570 ) C538_=_C581( C538 C581 ) C538_=_C591( C538 C591 ) C538_=_C605( C538 C605 ) C538_=_C620( C538 C620 ) C538_=_C625( C538 C625 ) \nC538_=_C653( C538 C653 ) C538_=_C656( C538 C656 ) C538_=_C659( C538 C659 ) C538_=_C679( C538 C679 ) C538_=_C680( C538 C680 ) C538_=_C696( C538 C696 ) \nC538_=_C697( C538 C697 ) C538_=_C698( C538 C698 ) C538_=_C699( C538 C699 ) C538_=_C707( C538 C707 ) C538_=_C717( C538 C717 ) C538_=_C730( C538 C730 ) \nC538_=_C731( C538 C731 ) C538_=_C735( C538 C735 ) C538_=_C739( C538 C739 ) C538_=_C743( C538 C743 ) C538_=_C784( C538 C784 ) C538_=_C788( C538 C788 ) \nC538_=_C792( C538 C792 ) C538_=_C805( C538 C805 ) C538_=_C808( C538 C808 ) C538_=_C810( C538 C810 ) C538_=_C811( C538 C811 ) C538_=_C822( C538 C822 ) \nC538_=_C829( C538 C829 ) C538_=_C838( C538 C838 ) C538_=_C842( C538 C842 ) C538_=_C848( C538 C848 ) C538_=_C850( C538 C850 ) C538_=_C855( C538 C855 ) \nC538_=_C856( C538 C856 ) C538_=_C864( C538 C864 ) C538_=_C865( C538 C865 ) C538_=_C872( C538 C872 ) C538_=_C876( C538 C876 ) C538_=_C877( C538 C877 ) \nC538_=_C880( C538 C880 ) C538_=_C899( C538 C899 ) C538_=_C907( C538 C907 ) C538_=_C918( C538 C918 ) C538_=_C923( C538 C923 ) C538_=_C934( C538 C934 ) \nC538_=_C939( C538 C939 ) C538_=_C949( C538 C949 ) C539_=_C546( C539 C546 ) C539_=_C556( C539 C556 ) C539_=_C569( C539 C569 ) C539_=_C570( C539 C570 ) \nC539_=_C579( C539 C579 ) C539_=_C587( C539 C587 ) C539_=_C593( C539 C593 ) C539_=_C599( C539 C599 ) C539_=_C615( C539 C615 ) C539_=_C617( C539 C617 ) \nC539_=_C628( C539 C628 ) C539_=_C631( C539 C631 ) C539_=_C641( C539 C641 ) C539_=_C649( C539 C649 ) C539_=_C653( C539 C653 ) C539_=_C655( C539 C655 ) \nC539_=_C658( C539 C658 ) C539_=_C660( C539 C660 ) C539_=_C662( C539 C662 ) C539_=_C666( C539 C666 ) C539_=_C678( C539 C678 ) C539_=_C682( C539 C682 ) \nC539_=_C686( C539 C686 ) C539_=_C690( C539 C690 ) C539_=_C694( C539 C694 ) C539_=_C697( C539 C697 ) C539_=_C698( C539 C698 ) C539_=_C702( C539 C702 ) \nC539_=_C708( C539 C708 ) C539_=_C715( C539 C715 ) C539_=_C717( C539 C717 ) C539_=_C721( C539 C721 ) C539_=_C726( C539 C726 ) C539_=_C729( C539 C729 ) \nC539_=_C733( C539 C733 ) C539_=_C746( C539 C746 ) C539_=_C751( C539 C751 ) C539_=_C759( C539 C759 ) C539_=_C765( C539 C765 ) C539_=_C768( C539 C768 ) \nC539_=_C769( C539 C769 ) C539_=_C773( C539 C773 ) C539_=_C778( C539 C778 ) C539_=_C788( C539 C788 ) C539_=_C794( C539 C794 ) C539_=_C804( C539 C804 ) \nC539_=_C805( C539 C805 ) C539_=_C808( C539 C808 ) C539_=_C810( C539 C810 ) C539_=_C811( C539 C811 ) C539_=_C813( C539 C813 ) C539_=_C822( C539 C822 ) \nC539_=_C829( C539 C829 ) C539_=_C832( C539 C832 ) C539_=_C835( C539 C835 ) C539_=_C838( C539 C838 ) C539_=_C843( C539 C843 ) C539_=_C856( C539 C856 ) \nC539_=_C860( C539 C860 ) C539_=_C862( C539 C862 ) C539_=_C863( C539 C863 ) C539_=_C864( C539 C864 ) C539_=_C865( C539 C865 ) C539_=_C872( C539 C872 ) \nC539_=_C876( C539 C876 ) C539_=_C877( C539 C877 ) C539_=_C888( C539 C888 ) C539_=_C893( C539 C893 ) C539_=_C896( C539 C896 ) C539_=_C908( C539 C908 ) \nC539_=_C917( C539 C917 ) C539_=_C930( C539 C930 ) C539_=_C933( C539 C933 ) C539_=_C934( C539 C934 ) C539_=_C939( C539 C939 ) C539_=_C941( C539 C941 ) \nC539_=_C946( C539 C946 ) C539_=_C949( C539 C949 ) C540_=_C541( C540 C541 ) C540_=_C548( C540 C548 ) C540_=_C552( C540 C552 ) C540_=_C557( C540 C557 ) \nC540_=_C573( C540 C573 ) C540_=_C612( C540 C612 ) C540_=_C624( C540 C624 ) C540_=_C625( C540 C625 ) C540_=_C631( C540 C631 ) C540_=_C637( C540 C637 ) \nC540_=_C654( C540 C654 ) C540_=_C655( C540 C655 ) C540_=_C657( C540 C657 ) C540_=_C659( C540 C659 ) C540_=_C683( C540 C683 ) C540_=_C684( C540 C684 ) \nC540_=_C697( C540 C697 ) C540_=_C699( C540 C699 ) C540_=_C700( C540 C700 ) C540_=_C709( C540 C709 ) C540_=_C713( C540 C713 ) C540_=_C720( C540 C720 ) \nC540_=_C724( C540 C724 ) C540_=_C727( C540 C727 ) C540_=_C734( C540 C734 ) C540_=_C754( C540 C754 ) C540_=_C763( C540 C763 ) C540_=_C764( C540 C764 ) \nC540_=_C767( C540 C767 ) C540_=_C771( C540 C771 ) C540_=_C780( C540 C780 ) C540_=_C782( C540 C782 ) C540_=_C788( C540 C788 ) C540_=_C793( C540 C793 ) \nC540_=_C796( C540 C796 ) C540_=_C807( C540 C807 ) C540_=_C812( C540 C812 ) C540_=_C816( C540 C816 ) C540_=_C824( C540 C824 ) C540_=_C842( C540 C842 ) \nC540_=_C848( C540 C848 ) C540_=_C853( C540 C853 ) C540_=_C857( C540 C857 ) C540_=_C858( C540 C858 ) C540_=_C860( C540 C860 ) C540_=_C864( C540 C864 ) \nC540_=_C868( C540 C868 ) C540_=_C873( C540 C873 ) C540_=_C878( C540 C878 ) C540_=_C884( C540 C884 ) C540_=_C907( C540 C907 ) C540_=_C913( C540 C913 ) \nC540_=_C914( C540 C914 ) C540_=_C916( C540 C916 ) C540_=_C920( C540 C920 ) C540_=_C926( C540 C926 ) C540_=_C929( C540 C929 ) C540_=_C939( C540 C939 ) \nC541_=_C561( C541 C561 ) C541_=_C574( C541 C574 ) C541_=_C591( C541 C591 ) C541_=_C592( C541 C592 ) C541_=_C598( C541 C598 ) C541_=_C599( C541 C599 ) \nC541_=_C602( C541 C602 ) C541_=_C609( C541 C609 ) C541_=_C637( C541 C637 ) C541_=_C640( C541 C640 ) C541_=_C642( C541 C642 ) C541_=_C648( C541 C648 ) \nC541_=_C650( C541 C650 ) C541_=_C654( C541 C654 ) C541_=_C659( C541 C659 ) C541_=_C660( C541 C660 ) C541_=_C699( C541 C699 ) C541_=_C700( C541 C700 ) \nC541_=_C704( C541 C704 ) C541_=_C718( C541 C718 ) C541_=_C723( C541 C723 ) C541_=_C728( C541 C728 ) C541_=_C730( C541 C730 ) C541_=_C739( C541 C739 ) \nC541_=_C756( C541 C756 ) C541_=_C764( C541 C764 ) C541_=_C765( C541 C765 ) C541_=_C771( C541 C771 ) C541_=_C775( C541 C775 ) C541_=_C789( C541 C789 ) \nC541_=_C790( C541 C790 ) C541_=_C796( C541 C796 ) C541_=_C799( C541 C799 ) C541_=_C812( C541 C812 ) C541_=_C814( C541 C814 ) C541_=_C821( C541 C821 ) \nC541_=_C828( C541 C828 ) C541_=_C840( C541 C840 ) C541_=_C841( C541 C841 ) C541_=_C856( C541 C856 ) C541_=_C859( C541 C859 ) C541_=_C866( C541 C866 ) \nC541_=_C867( C541 C867 ) C541_=_C872( C541 C872 ) C541_=_C878( C541 C878 ) C541_=_C881( C541 C881 ) C541_=_C882( C541 C882 ) C541_=_C887( C541 C887 ) \nC541_=_C898( C541 C898 ) C541_=_C905( C541 C905 ) C541_=_C907( C541 C907 ) C541_=_C914( C541 C914 ) C541_=_C921( C541 C921 ) C541_=_C924( C541 C924 ) \nC541_=_C926( C541 C926 ) C541_=_C929( C541 C929 ) C541_=_C934( C541 C934 ) C541_=_C938( C541 C938 ) C541_=_C946( C541 C946 ) C541_=_C947( C541 C947 ) \nC542_=_C543( C542 C543 ) C542_=_C544( C542 C544 ) C542_=_C563( C542 C563 ) C542_=_C564( C542 C564 ) C542_=_C567( C542 C567 ) C542_=_C594( C542 C594 ) \nC542_=_C596( C542 C596 ) C542_=_C606( C542 C606 ) C542_=_C608( C542 C608 ) C542_=_C623( C542 C623 ) C542_=_C633( C542 C633 ) C542_=_C655( C542 C655 ) \nC542_=_C662( C542 C662 ) C542_=_C664( C542 C664 ) C542_=_C692( C542 C692 ) C542_=_C701( C542 C701 ) C542_=_C702( C542 C702 ) C542_=_C703( C542 C703 ) \nC542_=_C704( C542 C704 ) C542_=_C705( C542 C705 ) C542_=_C710( C542 C710 ) C542_=_C716( C542 C716 ) C542_=_C717( C542 C717 ) C542_=_C718( C542 C718 ) \nC542_=_C721( C542 C721 ) C542_=_C741( C542 C741 ) C542_=_C757( C542 C757 ) C542_=_C758( C542 C758 ) C542_=_C762( C542 C762 ) C542_=_C766( C542 C766 ) \nC542_=_C774( C542 C774 ) C542_=_C777( C542 C777 ) C542_=_C783( C542 C783 ) C542_=_C786( C542 C786 ) C542_=_C791( C542 C791 ) C542_=_C810( C542 C810 ) \nC542_=_C819( C542 C819 ) C542_=_C820( C542 C820 ) C542_=_C821( C542 C821 ) C542_=_C839( C542 C839 ) C542_=_C845( C542 C845 ) C542_=_C846( C542 C846 ) \nC542_=_C850( C542 C850 ) C542_=_C859( C542 C859 ) C542_=_C862( C542 C862 ) C542_=_C866( C542 C866 ) C542_=_C886( C542 C886 ) C542_=_C892( C542 C892 ) \nC542_=_C896( C542 C896 ) C542_=_C906( C542 C906 ) C542_=_C908( C542 C908 ) C542_=_C909( C542 C909 ) C542_=_C915( C542 C915 ) C542_=_C922( C542 C922 ) \nC542_=_C923( C542 C923 ) C542_=_C929( C542 C929 ) C542_=_C931( C542 C931 ) C542_=_C935( C542 C935 ) C542_=_C941( C542 C941 ) C542_=_C947( C542 C947 ) \nC543_=_C544( C543 C544 ) C543_=_C546(</w:t>
      </w:r>
    </w:p>
    <w:p>
      <w:pPr>
        <w:pStyle w:val="PreformattedText"/>
        <w:bidi w:val="0"/>
        <w:spacing w:before="0" w:after="0"/>
        <w:jc w:val="left"/>
        <w:rPr/>
      </w:pPr>
      <w:r>
        <w:rPr/>
        <w:t xml:space="preserve"> </w:t>
      </w:r>
      <w:r>
        <w:rPr/>
        <w:t>C543 C546 ) C543_=_C553( C543 C553 ) C543_=_C556( C543 C556 ) C543_=_C559( C543 C559 ) C543_=_C565( C543 C565 ) \nC543_=_C577( C543 C577 ) C543_=_C584( C543 C584 ) C543_=_C606( C543 C606 ) C543_=_C607( C543 C607 ) C543_=_C612( C543 C612 ) C543_=_C619( C543 C619 ) \nC543_=_C623( C543 C623 ) C543_=_C640( C543 C640 ) C543_=_C645( C543 C645 ) C543_=_C647( C543 C647 ) C543_=_C648( C543 C648 ) C543_=_C669( C543 C669 ) \nC543_=_C672( C543 C672 ) C543_=_C673( C543 C673 ) C543_=_C679( C543 C679 ) C543_=_C683( C543 C683 ) C543_=_C691( C543 C691 ) C543_=_C697( C543 C697 ) \nC543_=_C701( C543 C701 ) C543_=_C702( C543 C702 ) C543_=_C703( C543 C703 ) C543_=_C704( C543 C704 ) C543_=_C705( C543 C705 ) C543_=_C719( C543 C719 ) \nC543_=_C735( C543 C735 ) C543_=_C748( C543 C748 ) C543_=_C756( C543 C756 ) C543_=_C766( C543 C766 ) C543_=_C769( C543 C769 ) C543_=_C776( C543 C776 ) \nC543_=_C808( C543 C808 ) C543_=_C813( C543 C813 ) C543_=_C829( C543 C829 ) C543_=_C833( C543 C833 ) C543_=_C854( C543 C854 ) C543_=_C857( C543 C857 ) \nC543_=_C863( C543 C863 ) C543_=_C866( C543 C866 ) C543_=_C875( C543 C875 ) C543_=_C877( C543 C877 ) C543_=_C879( C543 C879 ) C543_=_C880( C543 C880 ) \nC543_=_C887( C543 C887 ) C543_=_C897( C543 C897 ) C543_=_C900( C543 C900 ) C543_=_C901( C543 C901 ) C543_=_C908( C543 C908 ) C543_=_C909( C543 C909 ) \nC543_=_C910( C543 C910 ) C543_=_C918( C543 C918 ) C543_=_C932( C543 C932 ) C543_=_C935( C543 C935 ) C543_=_C940( C543 C940 ) C543_=_C944( C543 C944 ) \nC544_=_C553( C544 C553 ) C544_=_C555( C544 C555 ) C544_=_C557( C544 C557 ) C544_=_C571( C544 C571 ) C544_=_C572( C544 C572 ) C544_=_C576( C544 C576 ) \nC544_=_C589( C544 C589 ) C544_=_C623( C544 C623 ) C544_=_C627( C544 C627 ) C544_=_C641( C544 C641 ) C544_=_C645( C544 C645 ) C544_=_C648( C544 C648 ) \nC544_=_C652( C544 C652 ) C544_=_C661( C544 C661 ) C544_=_C663( C544 C663 ) C544_=_C664( C544 C664 ) C544_=_C688( C544 C688 ) C544_=_C693( C544 C693 ) \nC544_=_C701( C544 C701 ) C544_=_C702( C544 C702 ) C544_=_C703( C544 C703 ) C544_=_C704( C544 C704 ) C544_=_C705( C544 C705 ) C544_=_C734( C544 C734 ) \nC544_=_C736( C544 C736 ) C544_=_C741( C544 C741 ) C544_=_C780( C544 C780 ) C544_=_C781( C544 C781 ) C544_=_C791( C544 C791 ) C544_=_C797( C544 C797 ) \nC544_=_C798( C544 C798 ) C544_=_C807( C544 C807 ) C544_=_C819( C544 C819 ) C544_=_C822( C544 C822 ) C544_=_C825( C544 C825 ) C544_=_C826( C544 C826 ) \nC544_=_C831( C544 C831 ) C544_=_C847( C544 C847 ) C544_=_C855( C544 C855 ) C544_=_C861( C544 C861 ) C544_=_C866( C544 C866 ) C544_=_C869( C544 C869 ) \nC544_=_C873( C544 C873 ) C544_=_C881( C544 C881 ) C544_=_C884( C544 C884 ) C544_=_C892( C544 C892 ) C544_=_C905( C544 C905 ) C544_=_C909( C544 C909 ) \nC544_=_C916( C544 C916 ) C544_=_C927( C544 C927 ) C544_=_C932( C544 C932 ) C544_=_C934( C544 C934 ) C544_=_C935( C544 C935 ) C544_=_C940( C544 C940 ) \nC544_=_C942( C544 C942 ) C544_=_C947( C544 C947 ) C545_=_C546( C545 C546 ) C545_=_C547( C545 C547 ) C545_=_C551( C545 C551 ) C545_=_C568( C545 C568 ) \nC545_=_C569( C545 C569 ) C545_=_C585( C545 C585 ) C545_=_C618( C545 C618 ) C545_=_C619( C545 C619 ) C545_=_C621( C545 C621 ) C545_=_C642( C545 C642 ) \nC545_=_C644( C545 C644 ) C545_=_C650( C545 C650 ) C545_=_C670( C545 C670 ) C545_=_C693( C545 C693 ) C545_=_C706( C545 C706 ) C545_=_C708( C545 C708 ) \nC545_=_C710( C545 C710 ) C545_=_C712( C545 C712 ) C545_=_C717( C545 C717 ) C545_=_C728( C545 C728 ) C545_=_C735( C545 C735 ) C545_=_C736( C545 C736 ) \nC545_=_C744( C545 C744 ) C545_=_C746( C545 C746 ) C545_=_C750( C545 C750 ) C545_=_C754( C545 C754 ) C545_=_C769( C545 C769 ) C545_=_C783( C545 C783 ) \nC545_=_C791( C545 C791 ) C545_=_C793( C545 C793 ) C545_=_C813( C545 C813 ) C545_=_C819( C545 C819 ) C545_=_C833( C545 C833 ) C545_=_C834( C545 C834 ) \nC545_=_C835( C545 C835 ) C545_=_C845( C545 C845 ) C545_=_C848( C545 C848 ) C545_=_C851( C545 C851 ) C545_=_C854( C545 C854 ) C545_=_C861( C545 C861 ) \nC545_=_C869( C545 C869 ) C545_=_C879( C545 C879 ) C545_=_C896( C545 C896 ) C545_=_C898( C545 C898 ) C545_=_C900( C545 C900 ) C545_=_C906( C545 C906 ) \nC545_=_C908( C545 C908 ) C545_=_C915( C545 C915 ) C545_=_C917( C545 C917 ) C545_=_C919( C545 C919 ) C545_=_C926( C545 C926 ) C545_=_C927( C545 C927 ) \nC545_=_C928( C545 C928 ) C545_=_C932( C545 C932 ) C545_=_C933( C545 C933 ) C545_=_C934( C545 C934 ) C545_=_C936( C545 C936 ) C545_=_C940( C545 C940 ) \nC545_=_C946( C545 C946 ) C545_=_C947( C545 C947 ) C545_=_C949( C545 C949 ) C546_=_C547( C546 C547 ) C546_=_C550( C546 C550 ) C546_=_C562( C546 C562 ) \nC546_=_C570( C546 C570 ) C546_=_C579( C546 C579 ) C546_=_C609( C546 C609 ) C546_=_C612( C546 C612 ) C546_=_C620( C546 C620 ) C546_=_C637( C546 C637 ) \nC546_=_C640( C546 C640 ) C546_=_C644( C546 C644 ) C546_=_C647( C546 C647 ) C546_=_C648( C546 C648 ) C546_=_C649( C546 C649 ) C546_=_C655( C546 C655 ) \nC546_=_C660( C546 C660 ) C546_=_C665( C546 C665 ) C546_=_C669( C546 C669 ) C546_=_C670( C546 C670 ) C546_=_C672( C546 C672 ) C546_=_C673( C546 C673 ) \nC546_=_C678( C546 C678 ) C546_=_C686( C546 C686 ) C546_=_C690( C546 C690 ) C546_=_C697( C546 C697 ) C546_=_C706( C546 C706 ) C546_=_C748( C546 C748 ) \nC546_=_C751( C546 C751 ) C546_=_C753( C546 C753 ) C546_=_C761( C546 C761 ) C546_=_C765( C546 C765 ) C546_=_C773( C546 C773 ) C546_=_C774( C546 C774 ) \nC546_=_C776( C546 C776 ) C546_=_C783( C546 C783 ) C546_=_C803( C546 C803 ) C546_=_C806( C546 C806 ) C546_=_C807( C546 C807 ) C546_=_C813( C546 C813 ) \nC546_=_C816( C546 C816 ) C546_=_C829( C546 C829 ) C546_=_C830( C546 C830 ) C546_=_C833( C546 C833 ) C546_=_C836( C546 C836 ) C546_=_C848( C546 C848 ) \nC546_=_C851( C546 C851 ) C546_=_C853( C546 C853 ) C546_=_C861( C546 C861 ) C546_=_C862( C546 C862 ) C546_=_C863( C546 C863 ) C546_=_C868( C546 C868 ) \nC546_=_C874( C546 C874 ) C546_=_C879( C546 C879 ) C546_=_C887( C546 C887 ) C546_=_C888( C546 C888 ) C546_=_C896( C546 C896 ) C546_=_C898( C546 C898 ) \nC546_=_C901( C546 C901 ) C546_=_C910( C546 C910 ) C546_=_C915( C546 C915 ) C546_=_C922( C546 C922 ) C546_=_C930( C546 C930 ) C546_=_C940( C546 C940 ) \nC546_=_C946( C546 C946 ) C547_=_C563( C547 C563 ) C547_=_C578( C547 C578 ) C547_=_C606( C547 C606 ) C547_=_C609( C547 C609 ) C547_=_C621( C547 C621 ) \nC547_=_C644( C547 C644 ) C547_=_C665( C547 C665 ) C547_=_C666( C547 C666 ) C547_=_C669( C547 C669 ) C547_=_C670( C547 C670 ) C547_=_C706( C547 C706 ) \nC547_=_C735( C547 C735 ) C547_=_C739( C547 C739 ) C547_=_C744( C547 C744 ) C547_=_C753( C547 C753 ) C547_=_C761( C547 C761 ) C547_=_C765( C547 C765 ) \nC547_=_C769( C547 C769 ) C547_=_C773( C547 C773 ) C547_=_C783( C547 C783 ) C547_=_C789( C547 C789 ) C547_=_C791( C547 C791 ) C547_=_C792( C547 C792 ) \nC547_=_C804( C547 C804 ) C547_=_C806( C547 C806 ) C547_=_C813( C547 C813 ) C547_=_C826( C547 C826 ) C547_=_C835( C547 C835 ) C547_=_C847( C547 C847 ) \nC547_=_C848( C547 C848 ) C547_=_C851( C547 C851 ) C547_=_C853( C547 C853 ) C547_=_C854( C547 C854 ) C547_=_C861( C547 C861 ) C547_=_C865( C547 C865 ) \nC547_=_C868( C547 C868 ) C547_=_C874( C547 C874 ) C547_=_C879( C547 C879 ) C547_=_C885( C547 C885 ) C547_=_C886( C547 C886 ) C547_=_C896( C547 C896 ) \nC547_=_C898( C547 C898 ) C547_=_C900( C547 C900 ) C547_=_C908( C547 C908 ) C547_=_C915( C547 C915 ) C547_=_C922( C547 C922 ) C547_=_C924( C547 C924 ) \nC547_=_C927( C547 C927 ) C547_=_C932( C547 C932 ) C547_=_C934( C547 C934 ) C547_=_C939( C547 C939 ) C547_=_C940( C547 C940 ) C547_=_C944( C547 C944 ) \nC547_=_C949( C547 C949 ) C548_=_C549( C548 C549 ) C548_=_C550( C548 C550 ) C548_=_C551( C548 C551 ) C548_=_C552( C548 C552 ) C548_=_C561( C548 C561 ) \nC548_=_C573( C548 C573 ) C548_=_C583( C548 C583 ) C548_=_C587( C548 C587 ) C548_=_C597( C548 C597 ) C548_=_C609( C548 C609 ) C548_=_C615( C548 C615 ) \nC548_=_C625( C548 C625 ) C548_=_C626( C548 C626 ) C548_=_C628( C548 C628 ) C548_=_C645( C548 C645 ) C548_=_C655( C548 C655 ) C548_=_C657( C548 C657 ) \nC548_=_C658( C548 C658 ) C548_=_C661( C548 C661 ) C548_=_C670( C548 C670 ) C548_=_C676( C548 C676 ) C548_=_C678( C548 C678 ) C548_=_C682( C548 C682 ) \nC548_=_C684( C548 C684 ) C548_=_C695( C548 C695 ) C548_=_C703( C548 C703 ) C548_=_C709( C548 C709 ) C548_=_C710( C548 C710 ) C548_=_C711( C548 C711 ) \nC548_=_C716( C548 C716 ) C548_=_C722( C548 C722 ) C548_=_C724( C548 C724 ) C548_=_C733( C548 C733 ) C548_=_C734( C548 C734 ) C548_=_C740( C548 C740 ) \nC548_=_C745( C548 C745 ) C548_=_C753( C548 C753 ) C548_=_C755( C548 C755 ) C548_=_C763( C548 C763 ) C548_=_C767( C548 C767 ) C548_=_C775( C548 C775 ) \nC548_=_C785( C548 C785 ) C548_=_C787( C548 C787 ) C548_=_C788( C548 C788 ) C548_=_C790( C548 C790 ) C548_=_C793( C548 C793 ) C548_=_C799( C548 C799 ) \nC548_=_C800( C548 C800 ) C548_=_C811( C548 C811 ) C548_=_C813( C548 C813 ) C548_=_C816( C548 C816 ) C548_=_C817( C548 C817 ) C548_=_C820( C548 C820 ) \nC548_=_C839( C548 C839 ) C548_=_C843( C548 C843 ) C548_=_C848( C548 C848 ) C548_=_C852( C548 C852 ) C548_=_C858( C548 C858 ) C548_=_C862( C548 C862 ) \nC548_=_C867( C548 C867 ) C548_=_C869( C548 C869 ) C548_=_C870( C548 C870 ) C548_=_C873( C548 C873 ) C548_=_C881( C548 C881 ) C548_=_C882( C548 C882 ) \nC548_=_C903( C548 C903 ) C548_=_C916( C548 C916 ) C548_=_C917( C548 C917 ) C548_=_C918( C548 C918 ) C548_=_C926( C548 C926 ) C548_=_C932( C548 C932 ) \nC548_=_C940( C548 C940 ) C548_=_C944( C548 C944 ) C549_=_C550( C549 C550 ) C549_=_C551( C549 C551 ) C549_=_C552( C549 C552 ) C549_=_C577( C549 C577 ) \nC549_=_C580( C549 C580 ) C549_=_C581( C549 C581 ) C549_=_C596( C549 C596 ) C549_=_C606( C549 C606 ) C549_=_C610( C549 C610 ) C549_=_C616( C549 C616 ) \nC549_=_C622( C549 C622 ) C549_=_C636( C549 C636 ) C549_=_C643( C549 C643 ) C549_=_C644( C549 C644 ) C549_=_C645( C549 C645 ) C549_=_C678( C549 C678 ) \nC549_=_C682( C549 C682 ) C549_=_C690( C549 C690 ) C549_=_C695( C549 C695 ) C549_=_C696( C549 C696 ) C549_=_C699( C549 C699 ) C549_=_C704( C549 C704 ) \nC549_=_C709( C549 C709 ) C549_=_C710( C549 C710 ) C549_=_C711(</w:t>
      </w:r>
    </w:p>
    <w:p>
      <w:pPr>
        <w:pStyle w:val="PreformattedText"/>
        <w:bidi w:val="0"/>
        <w:spacing w:before="0" w:after="0"/>
        <w:jc w:val="left"/>
        <w:rPr/>
      </w:pPr>
      <w:r>
        <w:rPr/>
        <w:t xml:space="preserve"> </w:t>
      </w:r>
      <w:r>
        <w:rPr/>
        <w:t>C549 C711 ) C549_=_C718( C549 C718 ) C549_=_C730( C549 C730 ) C549_=_C735( C549 C735 ) \nC549_=_C747( C549 C747 ) C549_=_C753( C549 C753 ) C549_=_C761( C549 C761 ) C549_=_C765( C549 C765 ) C549_=_C766( C549 C766 ) C549_=_C773( C549 C773 ) \nC549_=_C774( C549 C774 ) C549_=_C775( C549 C775 ) C549_=_C777( C549 C777 ) C549_=_C778( C549 C778 ) C549_=_C780( C549 C780 ) C549_=_C781( C549 C781 ) \nC549_=_C782( C549 C782 ) C549_=_C783( C549 C783 ) C549_=_C786( C549 C786 ) C549_=_C787( C549 C787 ) C549_=_C790( C549 C790 ) C549_=_C798( C549 C798 ) \nC549_=_C800( C549 C800 ) C549_=_C813( C549 C813 ) C549_=_C816( C549 C816 ) C549_=_C821( C549 C821 ) C549_=_C822( C549 C822 ) C549_=_C830( C549 C830 ) \nC549_=_C836( C549 C836 ) C549_=_C852( C549 C852 ) C549_=_C859( C549 C859 ) C549_=_C863( C549 C863 ) C549_=_C871( C549 C871 ) C549_=_C881( C549 C881 ) \nC549_=_C884( C549 C884 ) C549_=_C893( C549 C893 ) C549_=_C899( C549 C899 ) C549_=_C911( C549 C911 ) C549_=_C913( C549 C913 ) C549_=_C917( C549 C917 ) \nC549_=_C918( C549 C918 ) C549_=_C919( C549 C919 ) C549_=_C921( C549 C921 ) C549_=_C928( C549 C928 ) C549_=_C938( C549 C938 ) C549_=_C941( C549 C941 ) \nC549_=_C942( C549 C942 ) C549_=_C943( C549 C943 ) C549_=_C944( C549 C944 ) C549_=_C946( C549 C946 ) C549_=_C947( C549 C947 ) C549_=_C948( C549 C948 ) \nC550_=_C551( C550 C551 ) C550_=_C552( C550 C552 ) C550_=_C554( C550 C554 ) C550_=_C562( C550 C562 ) C550_=_C578( C550 C578 ) C550_=_C582( C550 C582 ) \nC550_=_C593( C550 C593 ) C550_=_C607( C550 C607 ) C550_=_C620( C550 C620 ) C550_=_C637( C550 C637 ) C550_=_C645( C550 C645 ) C550_=_C646( C550 C646 ) \nC550_=_C651( C550 C651 ) C550_=_C652( C550 C652 ) C550_=_C660( C550 C660 ) C550_=_C666( C550 C666 ) C550_=_C678( C550 C678 ) C550_=_C680( C550 C680 ) \nC550_=_C682( C550 C682 ) C550_=_C683( C550 C683 ) C550_=_C685( C550 C685 ) C550_=_C690( C550 C690 ) C550_=_C695( C550 C695 ) C550_=_C709( C550 C709 ) \nC550_=_C710( C550 C710 ) C550_=_C711( C550 C711 ) C550_=_C714( C550 C714 ) C550_=_C719( C550 C719 ) C550_=_C728( C550 C728 ) C550_=_C730( C550 C730 ) \nC550_=_C731( C550 C731 ) C550_=_C748( C550 C748 ) C550_=_C750( C550 C750 ) C550_=_C753( C550 C753 ) C550_=_C755( C550 C755 ) C550_=_C761( C550 C761 ) \nC550_=_C773( C550 C773 ) C550_=_C774( C550 C774 ) C550_=_C776( C550 C776 ) C550_=_C779( C550 C779 ) C550_=_C787( C550 C787 ) C550_=_C789( C550 C789 ) \nC550_=_C794( C550 C794 ) C550_=_C801( C550 C801 ) C550_=_C803( C550 C803 ) C550_=_C807( C550 C807 ) C550_=_C809( C550 C809 ) C550_=_C813( C550 C813 ) \nC550_=_C816( C550 C816 ) C550_=_C824( C550 C824 ) C550_=_C829( C550 C829 ) C550_=_C830( C550 C830 ) C550_=_C833( C550 C833 ) C550_=_C836( C550 C836 ) \nC550_=_C849( C550 C849 ) C550_=_C852( C550 C852 ) C550_=_C855( C550 C855 ) C550_=_C856( C550 C856 ) C550_=_C858( C550 C858 ) C550_=_C865( C550 C865 ) \nC550_=_C870( C550 C870 ) C550_=_C871( C550 C871 ) C550_=_C875( C550 C875 ) C550_=_C878( C550 C878 ) C550_=_C881( C550 C881 ) C550_=_C885( C550 C885 ) \nC550_=_C892( C550 C892 ) C550_=_C897( C550 C897 ) C550_=_C899( C550 C899 ) C550_=_C902( C550 C902 ) C550_=_C912( C550 C912 ) C550_=_C918( C550 C918 ) \nC550_=_C919( C550 C919 ) C550_=_C920( C550 C920 ) C550_=_C922( C550 C922 ) C550_=_C938( C550 C938 ) C550_=_C940( C550 C940 ) C550_=_C944( C550 C944 ) \nC550_=_C945( C550 C945 ) C550_=_C946( C550 C946 ) C550_=_C948( C550 C948 ) C551_=_C552( C551 C552 ) C551_=_C554( C551 C554 ) C551_=_C576( C551 C576 ) \nC551_=_C582( C551 C582 ) C551_=_C585( C551 C585 ) C551_=_C589( C551 C589 ) C551_=_C595( C551 C595 ) C551_=_C612( C551 C612 ) C551_=_C618( C551 C618 ) \nC551_=_C622( C551 C622 ) C551_=_C632( C551 C632 ) C551_=_C642( C551 C642 ) C551_=_C645( C551 C645 ) C551_=_C646( C551 C646 ) C551_=_C662( C551 C662 ) \nC551_=_C668( C551 C668 ) C551_=_C678( C551 C678 ) C551_=_C682( C551 C682 ) C551_=_C689( C551 C689 ) C551_=_C695( C551 C695 ) C551_=_C696( C551 C696 ) \nC551_=_C698( C551 C698 ) C551_=_C707( C551 C707 ) C551_=_C709( C551 C709 ) C551_=_C710( C551 C710 ) C551_=_C711( C551 C711 ) C551_=_C712( C551 C712 ) \nC551_=_C734( C551 C734 ) C551_=_C738( C551 C738 ) C551_=_C739( C551 C739 ) C551_=_C740( C551 C740 ) C551_=_C749( C551 C749 ) C551_=_C750( C551 C750 ) \nC551_=_C753( C551 C753 ) C551_=_C756( C551 C756 ) C551_=_C776( C551 C776 ) C551_=_C780( C551 C780 ) C551_=_C786( C551 C786 ) C551_=_C787( C551 C787 ) \nC551_=_C792( C551 C792 ) C551_=_C793( C551 C793 ) C551_=_C806( C551 C806 ) C551_=_C811( C551 C811 ) C551_=_C813( C551 C813 ) C551_=_C814( C551 C814 ) \nC551_=_C816( C551 C816 ) C551_=_C818( C551 C818 ) C551_=_C819( C551 C819 ) C551_=_C831( C551 C831 ) C551_=_C833( C551 C833 ) C551_=_C834( C551 C834 ) \nC551_=_C841( C551 C841 ) C551_=_C852( C551 C852 ) C551_=_C867( C551 C867 ) C551_=_C877( C551 C877 ) C551_=_C879( C551 C879 ) C551_=_C880( C551 C880 ) \nC551_=_C881( C551 C881 ) C551_=_C882( C551 C882 ) C551_=_C883( C551 C883 ) C551_=_C884( C551 C884 ) C551_=_C891( C551 C891 ) C551_=_C899( C551 C899 ) \nC551_=_C906( C551 C906 ) C551_=_C910( C551 C910 ) C551_=_C917( C551 C917 ) C551_=_C919( C551 C919 ) C551_=_C926( C551 C926 ) C551_=_C927( C551 C927 ) \nC551_=_C928( C551 C928 ) C551_=_C931( C551 C931 ) C551_=_C933( C551 C933 ) C551_=_C934( C551 C934 ) C551_=_C935( C551 C935 ) C551_=_C942( C551 C942 ) \nC551_=_C944( C551 C944 ) C551_=_C946( C551 C946 ) C551_=_C947( C551 C947 ) C552_=_C580( C552 C580 ) C552_=_C597( C552 C597 ) C552_=_C601( C552 C601 ) \nC552_=_C612( C552 C612 ) C552_=_C629( C552 C629 ) C552_=_C633( C552 C633 ) C552_=_C637( C552 C637 ) C552_=_C645( C552 C645 ) C552_=_C676( C552 C676 ) \nC552_=_C678( C552 C678 ) C552_=_C679( C552 C679 ) C552_=_C682( C552 C682 ) C552_=_C695( C552 C695 ) C552_=_C705( C552 C705 ) C552_=_C708( C552 C708 ) \nC552_=_C709( C552 C709 ) C552_=_C710( C552 C710 ) C552_=_C711( C552 C711 ) C552_=_C720( C552 C720 ) C552_=_C727( C552 C727 ) C552_=_C729( C552 C729 ) \nC552_=_C731( C552 C731 ) C552_=_C734( C552 C734 ) C552_=_C739( C552 C739 ) C552_=_C753( C552 C753 ) C552_=_C754( C552 C754 ) C552_=_C780( C552 C780 ) \nC552_=_C781( C552 C781 ) C552_=_C782( C552 C782 ) C552_=_C787( C552 C787 ) C552_=_C807( C552 C807 ) C552_=_C813( C552 C813 ) C552_=_C816( C552 C816 ) \nC552_=_C825( C552 C825 ) C552_=_C827( C552 C827 ) C552_=_C845( C552 C845 ) C552_=_C848( C552 C848 ) C552_=_C851( C552 C851 ) C552_=_C852( C552 C852 ) \nC552_=_C853( C552 C853 ) C552_=_C871( C552 C871 ) C552_=_C876( C552 C876 ) C552_=_C881( C552 C881 ) C552_=_C897( C552 C897 ) C552_=_C905( C552 C905 ) \nC552_=_C913( C552 C913 ) C552_=_C915( C552 C915 ) C552_=_C920( C552 C920 ) C552_=_C929( C552 C929 ) C552_=_C930( C552 C930 ) C552_=_C933( C552 C933 ) \nC552_=_C943( C552 C943 ) C552_=_C944( C552 C944 ) C552_=_C947( C552 C947 ) C553_=_C577( C553 C577 ) C553_=_C589( C553 C589 ) C553_=_C606( C553 C606 ) \nC553_=_C607( C553 C607 ) C553_=_C619( C553 C619 ) C553_=_C621( C553 C621 ) C553_=_C622( C553 C622 ) C553_=_C633( C553 C633 ) C553_=_C654( C553 C654 ) \nC553_=_C681( C553 C681 ) C553_=_C683( C553 C683 ) C553_=_C691( C553 C691 ) C553_=_C708( C553 C708 ) C553_=_C712( C553 C712 ) C553_=_C728( C553 C728 ) \nC553_=_C735( C553 C735 ) C553_=_C741( C553 C741 ) C553_=_C748( C553 C748 ) C553_=_C756( C553 C756 ) C553_=_C766( C553 C766 ) C553_=_C769( C553 C769 ) \nC553_=_C780( C553 C780 ) C553_=_C782( C553 C782 ) C553_=_C795( C553 C795 ) C553_=_C796( C553 C796 ) C553_=_C797( C553 C797 ) C553_=_C799( C553 C799 ) \nC553_=_C800( C553 C800 ) C553_=_C807( C553 C807 ) C553_=_C808( C553 C808 ) C553_=_C812( C553 C812 ) C553_=_C817( C553 C817 ) C553_=_C823( C553 C823 ) \nC553_=_C840( C553 C840 ) C553_=_C841( C553 C841 ) C553_=_C844( C553 C844 ) C553_=_C847( C553 C847 ) C553_=_C855( C553 C855 ) C553_=_C861( C553 C861 ) \nC553_=_C863( C553 C863 ) C553_=_C875( C553 C875 ) C553_=_C877( C553 C877 ) C553_=_C879( C553 C879 ) C553_=_C880( C553 C880 ) C553_=_C882( C553 C882 ) \nC553_=_C883( C553 C883 ) C553_=_C891( C553 C891 ) C553_=_C892( C553 C892 ) C553_=_C937( C553 C937 ) C553_=_C944( C553 C944 ) C553_=_C947( C553 C947 ) \nC554_=_C555( C554 C555 ) C554_=_C556( C554 C556 ) C554_=_C558( C554 C558 ) C554_=_C566( C554 C566 ) C554_=_C576( C554 C576 ) C554_=_C577( C554 C577 ) \nC554_=_C589( C554 C589 ) C554_=_C593( C554 C593 ) C554_=_C595( C554 C595 ) C554_=_C612( C554 C612 ) C554_=_C622( C554 C622 ) C554_=_C632( C554 C632 ) \nC554_=_C646( C554 C646 ) C554_=_C651( C554 C651 ) C554_=_C659( C554 C659 ) C554_=_C662( C554 C662 ) C554_=_C666( C554 C666 ) C554_=_C679( C554 C679 ) \nC554_=_C689( C554 C689 ) C554_=_C707( C554 C707 ) C554_=_C738( C554 C738 ) C554_=_C740( C554 C740 ) C554_=_C745( C554 C745 ) C554_=_C749( C554 C749 ) \nC554_=_C755( C554 C755 ) C554_=_C772( C554 C772 ) C554_=_C776( C554 C776 ) C554_=_C786( C554 C786 ) C554_=_C792( C554 C792 ) C554_=_C794( C554 C794 ) \nC554_=_C805( C554 C805 ) C554_=_C806( C554 C806 ) C554_=_C809( C554 C809 ) C554_=_C811( C554 C811 ) C554_=_C818( C554 C818 ) C554_=_C820( C554 C820 ) \nC554_=_C824( C554 C824 ) C554_=_C831( C554 C831 ) C554_=_C834( C554 C834 ) C554_=_C841( C554 C841 ) C554_=_C842( C554 C842 ) C554_=_C850( C554 C850 ) \nC554_=_C855( C554 C855 ) C554_=_C865( C554 C865 ) C554_=_C882( C554 C882 ) C554_=_C883( C554 C883 ) C554_=_C891( C554 C891 ) C554_=_C899( C554 C899 ) \nC554_=_C907( C554 C907 ) C554_=_C910( C554 C910 ) C554_=_C912( C554 C912 ) C554_=_C917( C554 C917 ) C554_=_C918( C554 C918 ) C554_=_C920( C554 C920 ) \nC554_=_C922( C554 C922 ) C554_=_C931( C554 C931 ) C554_=_C934( C554 C934 ) C554_=_C935( C554 C935 ) C554_=_C938( C554 C938 ) C554_=_C942( C554 C942 ) \nC554_=_C949( C554 C949 ) C555_=_C556( C555 C556 ) C555_=_C557( C555 C557 ) C555_=_C566( C555 C566 ) C555_=_C568( C555 C568 ) C555_=_C575( C555 C575 ) \nC555_=_C579( C555 C579 ) C555_=_C583( C555 C583 ) C555_=_C586( C555 C586 ) C555_=_C587( C555 C587 ) C555_=_C588( C555 C588 ) C555_=_C590( C555 C590 ) \nC555_=_C593( C555 C593 ) C555_=_C607( C555 C607 ) C555_=_C635( C555 C635 ) C555_=_C639(</w:t>
      </w:r>
    </w:p>
    <w:p>
      <w:pPr>
        <w:pStyle w:val="PreformattedText"/>
        <w:bidi w:val="0"/>
        <w:spacing w:before="0" w:after="0"/>
        <w:jc w:val="left"/>
        <w:rPr/>
      </w:pPr>
      <w:r>
        <w:rPr/>
        <w:t xml:space="preserve"> </w:t>
      </w:r>
      <w:r>
        <w:rPr/>
        <w:t>C555 C639 ) C555_=_C641( C555 C641 ) C555_=_C653( C555 C653 ) \nC555_=_C659( C555 C659 ) C555_=_C664( C555 C664 ) C555_=_C679( C555 C679 ) C555_=_C681( C555 C681 ) C555_=_C688( C555 C688 ) C555_=_C705( C555 C705 ) \nC555_=_C708( C555 C708 ) C555_=_C727( C555 C727 ) C555_=_C734( C555 C734 ) C555_=_C735( C555 C735 ) C555_=_C750( C555 C750 ) C555_=_C772( C555 C772 ) \nC555_=_C781( C555 C781 ) C555_=_C783( C555 C783 ) C555_=_C785( C555 C785 ) C555_=_C790( C555 C790 ) C555_=_C802( C555 C802 ) C555_=_C803( C555 C803 ) \nC555_=_C805( C555 C805 ) C555_=_C812( C555 C812 ) C555_=_C818( C555 C818 ) C555_=_C822( C555 C822 ) C555_=_C824( C555 C824 ) C555_=_C825( C555 C825 ) \nC555_=_C842( C555 C842 ) C555_=_C850( C555 C850 ) C555_=_C855( C555 C855 ) C555_=_C858( C555 C858 ) C555_=_C870( C555 C870 ) C555_=_C883( C555 C883 ) \nC555_=_C906( C555 C906 ) C555_=_C907( C555 C907 ) C555_=_C913( C555 C913 ) C555_=_C914( C555 C914 ) C555_=_C918( C555 C918 ) C555_=_C920( C555 C920 ) \nC555_=_C921( C555 C921 ) C555_=_C925( C555 C925 ) C555_=_C927( C555 C927 ) C555_=_C928( C555 C928 ) C555_=_C931( C555 C931 ) C555_=_C932( C555 C932 ) \nC555_=_C949( C555 C949 ) C556_=_C562( C556 C562 ) C556_=_C564( C556 C564 ) C556_=_C569( C556 C569 ) C556_=_C584( C556 C584 ) C556_=_C586( C556 C586 ) \nC556_=_C587( C556 C587 ) C556_=_C593( C556 C593 ) C556_=_C599( C556 C599 ) C556_=_C600( C556 C600 ) C556_=_C617( C556 C617 ) C556_=_C631( C556 C631 ) \nC556_=_C641( C556 C641 ) C556_=_C649( C556 C649 ) C556_=_C659( C556 C659 ) C556_=_C662( C556 C662 ) C556_=_C679( C556 C679 ) C556_=_C682( C556 C682 ) \nC556_=_C694( C556 C694 ) C556_=_C695( C556 C695 ) C556_=_C702( C556 C702 ) C556_=_C716( C556 C716 ) C556_=_C717( C556 C717 ) C556_=_C737( C556 C737 ) \nC556_=_C747( C556 C747 ) C556_=_C767( C556 C767 ) C556_=_C768( C556 C768 ) C556_=_C769( C556 C769 ) C556_=_C778( C556 C778 ) C556_=_C787( C556 C787 ) \nC556_=_C801( C556 C801 ) C556_=_C803( C556 C803 ) C556_=_C804( C556 C804 ) C556_=_C805( C556 C805 ) C556_=_C808( C556 C808 ) C556_=_C813( C556 C813 ) \nC556_=_C819( C556 C819 ) C556_=_C829( C556 C829 ) C556_=_C832( C556 C832 ) C556_=_C833( C556 C833 ) C556_=_C834( C556 C834 ) C556_=_C835( C556 C835 ) \nC556_=_C842( C556 C842 ) C556_=_C844( C556 C844 ) C556_=_C850( C556 C850 ) C556_=_C854( C556 C854 ) C556_=_C855( C556 C855 ) C556_=_C866( C556 C866 ) \nC556_=_C890( C556 C890 ) C556_=_C893( C556 C893 ) C556_=_C896( C556 C896 ) C556_=_C897( C556 C897 ) C556_=_C906( C556 C906 ) C556_=_C907( C556 C907 ) \nC556_=_C908( C556 C908 ) C556_=_C914( C556 C914 ) C556_=_C918( C556 C918 ) C556_=_C920( C556 C920 ) C556_=_C924( C556 C924 ) C556_=_C932( C556 C932 ) \nC556_=_C935( C556 C935 ) C556_=_C941( C556 C941 ) C556_=_C949( C556 C949 ) C557_=_C564( C557 C564 ) C557_=_C574( C557 C574 ) C557_=_C588( C557 C588 ) \nC557_=_C594( C557 C594 ) C557_=_C602( C557 C602 ) C557_=_C606( C557 C606 ) C557_=_C624( C557 C624 ) C557_=_C626( C557 C626 ) C557_=_C631( C557 C631 ) \nC557_=_C641( C557 C641 ) C557_=_C651( C557 C651 ) C557_=_C657( C557 C657 ) C557_=_C664( C557 C664 ) C557_=_C681( C557 C681 ) C557_=_C683( C557 C683 ) \nC557_=_C688( C557 C688 ) C557_=_C692( C557 C692 ) C557_=_C697( C557 C697 ) C557_=_C703( C557 C703 ) C557_=_C704( C557 C704 ) C557_=_C709( C557 C709 ) \nC557_=_C713( C557 C713 ) C557_=_C734( C557 C734 ) C557_=_C754( C557 C754 ) C557_=_C759( C557 C759 ) C557_=_C764( C557 C764 ) C557_=_C766( C557 C766 ) \nC557_=_C771( C557 C771 ) C557_=_C781( C557 C781 ) C557_=_C796( C557 C796 ) C557_=_C800( C557 C800 ) C557_=_C812( C557 C812 ) C557_=_C825( C557 C825 ) \nC557_=_C836( C557 C836 ) C557_=_C837( C557 C837 ) C557_=_C845( C557 C845 ) C557_=_C854( C557 C854 ) C557_=_C857( C557 C857 ) C557_=_C860( C557 C860 ) \nC557_=_C862( C557 C862 ) C557_=_C865( C557 C865 ) C557_=_C868( C557 C868 ) C557_=_C873( C557 C873 ) C557_=_C883( C557 C883 ) C557_=_C884( C557 C884 ) \nC557_=_C889( C557 C889 ) C557_=_C903( C557 C903 ) C557_=_C917( C557 C917 ) C557_=_C927( C557 C927 ) C557_=_C932( C557 C932 ) C557_=_C942( C557 C942 ) \nC557_=_C945( C557 C945 ) C558_=_C566( C558 C566 ) C558_=_C567( C558 C567 ) C558_=_C573( C558 C573 ) C558_=_C577( C558 C577 ) C558_=_C582( C558 C582 ) \nC558_=_C586( C558 C586 ) C558_=_C588( C558 C588 ) C558_=_C610( C558 C610 ) C558_=_C615( C558 C615 ) C558_=_C622( C558 C622 ) C558_=_C623( C558 C623 ) \nC558_=_C635( C558 C635 ) C558_=_C646( C558 C646 ) C558_=_C651( C558 C651 ) C558_=_C663( C558 C663 ) C558_=_C666( C558 C666 ) C558_=_C691( C558 C691 ) \nC558_=_C703( C558 C703 ) C558_=_C709( C558 C709 ) C558_=_C712( C558 C712 ) C558_=_C714( C558 C714 ) C558_=_C716( C558 C716 ) C558_=_C718( C558 C718 ) \nC558_=_C724( C558 C724 ) C558_=_C730( C558 C730 ) C558_=_C737( C558 C737 ) C558_=_C745( C558 C745 ) C558_=_C746( C558 C746 ) C558_=_C757( C558 C757 ) \nC558_=_C772( C558 C772 ) C558_=_C774( C558 C774 ) C558_=_C779( C558 C779 ) C558_=_C792( C558 C792 ) C558_=_C795( C558 C795 ) C558_=_C808( C558 C808 ) \nC558_=_C818( C558 C818 ) C558_=_C820( C558 C820 ) C558_=_C828( C558 C828 ) C558_=_C836( C558 C836 ) C558_=_C839( C558 C839 ) C558_=_C840( C558 C840 ) \nC558_=_C849( C558 C849 ) C558_=_C857( C558 C857 ) C558_=_C859( C558 C859 ) C558_=_C864( C558 C864 ) C558_=_C870( C558 C870 ) C558_=_C871( C558 C871 ) \nC558_=_C872( C558 C872 ) C558_=_C873( C558 C873 ) C558_=_C875( C558 C875 ) C558_=_C876( C558 C876 ) C558_=_C878( C558 C878 ) C558_=_C879( C558 C879 ) \nC558_=_C881( C558 C881 ) C558_=_C885( C558 C885 ) C558_=_C888( C558 C888 ) C558_=_C897( C558 C897 ) C558_=_C904( C558 C904 ) C558_=_C919( C558 C919 ) \nC558_=_C920( C558 C920 ) C558_=_C923( C558 C923 ) C558_=_C925( C558 C925 ) C558_=_C936( C558 C936 ) C558_=_C939( C558 C939 ) C559_=_C560( C559 C560 ) \nC559_=_C561( C559 C561 ) C559_=_C562( C559 C562 ) C559_=_C565( C559 C565 ) C559_=_C570( C559 C570 ) C559_=_C590( C559 C590 ) C559_=_C591( C559 C591 ) \nC559_=_C592( C559 C592 ) C559_=_C619( C559 C619 ) C559_=_C621( C559 C621 ) C559_=_C629( C559 C629 ) C559_=_C639( C559 C639 ) C559_=_C642( C559 C642 ) \nC559_=_C645( C559 C645 ) C559_=_C653( C559 C653 ) C559_=_C667( C559 C667 ) C559_=_C671( C559 C671 ) C559_=_C679( C559 C679 ) C559_=_C687( C559 C687 ) \nC559_=_C695( C559 C695 ) C559_=_C696( C559 C696 ) C559_=_C705( C559 C705 ) C559_=_C707( C559 C707 ) C559_=_C711( C559 C711 ) C559_=_C715( C559 C715 ) \nC559_=_C716( C559 C716 ) C559_=_C719( C559 C719 ) C559_=_C727( C559 C727 ) C559_=_C729( C559 C729 ) C559_=_C731( C559 C731 ) C559_=_C737( C559 C737 ) \nC559_=_C739( C559 C739 ) C559_=_C743( C559 C743 ) C559_=_C751( C559 C751 ) C559_=_C752( C559 C752 ) C559_=_C764( C559 C764 ) C559_=_C808( C559 C808 ) \nC559_=_C809( C559 C809 ) C559_=_C823( C559 C823 ) C559_=_C838( C559 C838 ) C559_=_C844( C559 C844 ) C559_=_C853( C559 C853 ) C559_=_C854( C559 C854 ) \nC559_=_C857( C559 C857 ) C559_=_C872( C559 C872 ) C559_=_C879( C559 C879 ) C559_=_C880( C559 C880 ) C559_=_C883( C559 C883 ) C559_=_C885( C559 C885 ) \nC559_=_C888( C559 C888 ) C559_=_C889( C559 C889 ) C559_=_C900( C559 C900 ) C559_=_C907( C559 C907 ) C559_=_C910( C559 C910 ) C559_=_C921( C559 C921 ) \nC559_=_C923( C559 C923 ) C559_=_C935( C559 C935 ) C559_=_C940( C559 C940 ) C559_=_C944( C559 C944 ) C560_=_C561( C560 C561 ) C560_=_C562( C560 C562 ) \nC560_=_C568( C560 C568 ) C560_=_C582( C560 C582 ) C560_=_C584( C560 C584 ) C560_=_C594( C560 C594 ) C560_=_C603( C560 C603 ) C560_=_C613( C560 C613 ) \nC560_=_C621( C560 C621 ) C560_=_C635( C560 C635 ) C560_=_C639( C560 C639 ) C560_=_C646( C560 C646 ) C560_=_C647( C560 C647 ) C560_=_C653( C560 C653 ) \nC560_=_C663( C560 C663 ) C560_=_C667( C560 C667 ) C560_=_C669( C560 C669 ) C560_=_C677( C560 C677 ) C560_=_C701( C560 C701 ) C560_=_C712( C560 C712 ) \nC560_=_C715( C560 C715 ) C560_=_C716( C560 C716 ) C560_=_C719( C560 C719 ) C560_=_C720( C560 C720 ) C560_=_C721( C560 C721 ) C560_=_C751( C560 C751 ) \nC560_=_C768( C560 C768 ) C560_=_C788( C560 C788 ) C560_=_C795( C560 C795 ) C560_=_C796( C560 C796 ) C560_=_C799( C560 C799 ) C560_=_C814( C560 C814 ) \nC560_=_C824( C560 C824 ) C560_=_C853( C560 C853 ) C560_=_C864( C560 C864 ) C560_=_C865( C560 C865 ) C560_=_C867( C560 C867 ) C560_=_C879( C560 C879 ) \nC560_=_C885( C560 C885 ) C560_=_C887( C560 C887 ) C560_=_C892( C560 C892 ) C560_=_C893( C560 C893 ) C560_=_C895( C560 C895 ) C560_=_C898( C560 C898 ) \nC560_=_C902( C560 C902 ) C560_=_C907( C560 C907 ) C560_=_C909( C560 C909 ) C560_=_C912( C560 C912 ) C560_=_C921( C560 C921 ) C560_=_C922( C560 C922 ) \nC560_=_C923( C560 C923 ) C560_=_C928( C560 C928 ) C560_=_C938( C560 C938 ) C560_=_C941( C560 C941 ) C560_=_C943( C560 C943 ) C560_=_C944( C560 C944 ) \nC560_=_C945( C560 C945 ) C560_=_C949( C560 C949 ) C561_=_C562( C561 C562 ) C561_=_C574( C561 C574 ) C561_=_C583( C561 C583 ) C561_=_C593( C561 C593 ) \nC561_=_C618( C561 C618 ) C561_=_C621( C561 C621 ) C561_=_C626( C561 C626 ) C561_=_C627( C561 C627 ) C561_=_C628( C561 C628 ) C561_=_C639( C561 C639 ) \nC561_=_C653( C561 C653 ) C561_=_C658( C561 C658 ) C561_=_C660( C561 C660 ) C561_=_C667( C561 C667 ) C561_=_C677( C561 C677 ) C561_=_C715( C561 C715 ) \nC561_=_C716( C561 C716 ) C561_=_C718( C561 C718 ) C561_=_C722( C561 C722 ) C561_=_C723( C561 C723 ) C561_=_C734( C561 C734 ) C561_=_C737( C561 C737 ) \nC561_=_C738( C561 C738 ) C561_=_C749( C561 C749 ) C561_=_C771( C561 C771 ) C561_=_C775( C561 C775 ) C561_=_C786( C561 C786 ) C561_=_C794( C561 C794 ) \nC561_=_C796( C561 C796 ) C561_=_C809( C561 C809 ) C561_=_C813( C561 C813 ) C561_=_C814( C561 C814 ) C561_=_C817( C561 C817 ) C561_=_C820( C561 C820 ) \nC561_=_C828( C561 C828 ) C561_=_C829( C561 C829 ) C561_=_C836( C561 C836 ) C561_=_C838( C561 C838 ) C561_=_C842( C561 C842 ) C561_=_C853( C561 C853 ) \nC561_=_C856( C561 C856 ) C561_=_C859( C561 C859 ) C561_=_C862( C561 C862 ) C561_=_C867( C561 C867 ) C561_=_C881( C561 C881 ) C561_=_C882( C561 C882 ) \nC561_=_C884( C561 C884 ) C561_=_C885( C561 C885 ) C561_=_C891( C561 C891 ) C561_=_C900( C561 C900 ) C561_=_C904(</w:t>
      </w:r>
    </w:p>
    <w:p>
      <w:pPr>
        <w:pStyle w:val="PreformattedText"/>
        <w:bidi w:val="0"/>
        <w:spacing w:before="0" w:after="0"/>
        <w:jc w:val="left"/>
        <w:rPr/>
      </w:pPr>
      <w:r>
        <w:rPr/>
        <w:t xml:space="preserve"> </w:t>
      </w:r>
      <w:r>
        <w:rPr/>
        <w:t>C561 C904 ) C561_=_C905( C561 C905 ) \nC561_=_C907( C561 C907 ) C561_=_C910( C561 C910 ) C561_=_C916( C561 C916 ) C561_=_C918( C561 C918 ) C561_=_C921( C561 C921 ) C561_=_C922( C561 C922 ) \nC561_=_C923( C561 C923 ) C561_=_C926( C561 C926 ) C561_=_C929( C561 C929 ) C561_=_C930( C561 C930 ) C561_=_C932( C561 C932 ) C561_=_C933( C561 C933 ) \nC561_=_C938( C561 C938 ) C562_=_C584( C562 C584 ) C562_=_C600( C562 C600 ) C562_=_C602( C562 C602 ) C562_=_C620( C562 C620 ) C562_=_C621( C562 C621 ) \nC562_=_C637( C562 C637 ) C562_=_C639( C562 C639 ) C562_=_C644( C562 C644 ) C562_=_C647( C562 C647 ) C562_=_C653( C562 C653 ) C562_=_C654( C562 C654 ) \nC562_=_C667( C562 C667 ) C562_=_C695( C562 C695 ) C562_=_C698( C562 C698 ) C562_=_C715( C562 C715 ) C562_=_C716( C562 C716 ) C562_=_C733( C562 C733 ) \nC562_=_C737( C562 C737 ) C562_=_C741( C562 C741 ) C562_=_C747( C562 C747 ) C562_=_C748( C562 C748 ) C562_=_C751( C562 C751 ) C562_=_C756( C562 C756 ) \nC562_=_C767( C562 C767 ) C562_=_C769( C562 C769 ) C562_=_C773( C562 C773 ) C562_=_C774( C562 C774 ) C562_=_C779( C562 C779 ) C562_=_C803( C562 C803 ) \nC562_=_C804( C562 C804 ) C562_=_C806( C562 C806 ) C562_=_C807( C562 C807 ) C562_=_C816( C562 C816 ) C562_=_C817( C562 C817 ) C562_=_C819( C562 C819 ) \nC562_=_C825( C562 C825 ) C562_=_C828( C562 C828 ) C562_=_C829( C562 C829 ) C562_=_C830( C562 C830 ) C562_=_C833( C562 C833 ) C562_=_C834( C562 C834 ) \nC562_=_C836( C562 C836 ) C562_=_C846( C562 C846 ) C562_=_C848( C562 C848 ) C562_=_C853( C562 C853 ) C562_=_C854( C562 C854 ) C562_=_C855( C562 C855 ) \nC562_=_C859( C562 C859 ) C562_=_C866( C562 C866 ) C562_=_C867( C562 C867 ) C562_=_C868( C562 C868 ) C562_=_C874( C562 C874 ) C562_=_C885( C562 C885 ) \nC562_=_C890( C562 C890 ) C562_=_C895( C562 C895 ) C562_=_C907( C562 C907 ) C562_=_C914( C562 C914 ) C562_=_C921( C562 C921 ) C562_=_C935( C562 C935 ) \nC562_=_C940( C562 C940 ) C563_=_C564( C563 C564 ) C563_=_C565( C563 C565 ) C563_=_C569( C563 C569 ) C563_=_C578( C563 C578 ) C563_=_C587( C563 C587 ) \nC563_=_C590( C563 C590 ) C563_=_C621( C563 C621 ) C563_=_C640( C563 C640 ) C563_=_C644( C563 C644 ) C563_=_C660( C563 C660 ) C563_=_C669( C563 C669 ) \nC563_=_C673( C563 C673 ) C563_=_C679( C563 C679 ) C563_=_C680( C563 C680 ) C563_=_C692( C563 C692 ) C563_=_C698( C563 C698 ) C563_=_C700( C563 C700 ) \nC563_=_C703( C563 C703 ) C563_=_C710( C563 C710 ) C563_=_C717( C563 C717 ) C563_=_C718( C563 C718 ) C563_=_C720( C563 C720 ) C563_=_C732( C563 C732 ) \nC563_=_C738( C563 C738 ) C563_=_C748( C563 C748 ) C563_=_C755( C563 C755 ) C563_=_C765( C563 C765 ) C563_=_C767( C563 C767 ) C563_=_C777( C563 C777 ) \nC563_=_C789( C563 C789 ) C563_=_C797( C563 C797 ) C563_=_C810( C563 C810 ) C563_=_C819( C563 C819 ) C563_=_C820( C563 C820 ) C563_=_C821( C563 C821 ) \nC563_=_C825( C563 C825 ) C563_=_C835( C563 C835 ) C563_=_C845( C563 C845 ) C563_=_C847( C563 C847 ) C563_=_C854( C563 C854 ) C563_=_C865( C563 C865 ) \nC563_=_C874( C563 C874 ) C563_=_C886( C563 C886 ) C563_=_C888( C563 C888 ) C563_=_C889( C563 C889 ) C563_=_C890( C563 C890 ) C563_=_C896( C563 C896 ) \nC563_=_C900( C563 C900 ) C563_=_C907( C563 C907 ) C563_=_C915( C563 C915 ) C563_=_C922( C563 C922 ) C563_=_C924( C563 C924 ) C563_=_C929( C563 C929 ) \nC563_=_C932( C563 C932 ) C563_=_C939( C563 C939 ) C563_=_C943( C563 C943 ) C563_=_C946( C563 C946 ) C563_=_C947( C563 C947 ) C563_=_C949( C563 C949 ) \nC564_=_C566( C564 C566 ) C564_=_C574( C564 C574 ) C564_=_C576( C564 C576 ) C564_=_C586( C564 C586 ) C564_=_C594( C564 C594 ) C564_=_C603( C564 C603 ) \nC564_=_C626( C564 C626 ) C564_=_C644( C564 C644 ) C564_=_C692( C564 C692 ) C564_=_C709( C564 C709 ) C564_=_C710( C564 C710 ) C564_=_C716( C564 C716 ) \nC564_=_C717( C564 C717 ) C564_=_C718( C564 C718 ) C564_=_C725( C564 C725 ) C564_=_C740( C564 C740 ) C564_=_C744( C564 C744 ) C564_=_C747( C564 C747 ) \nC564_=_C758( C564 C758 ) C564_=_C759( C564 C759 ) C564_=_C766( C564 C766 ) C564_=_C777( C564 C777 ) C564_=_C779( C564 C779 ) C564_=_C787( C564 C787 ) \nC564_=_C800( C564 C800 ) C564_=_C801( C564 C801 ) C564_=_C802( C564 C802 ) C564_=_C803( C564 C803 ) C564_=_C810( C564 C810 ) C564_=_C812( C564 C812 ) \nC564_=_C816( C564 C816 ) C564_=_C819( C564 C819 ) C564_=_C820( C564 C820 ) C564_=_C821( C564 C821 ) C564_=_C833( C564 C833 ) C564_=_C836( C564 C836 ) \nC564_=_C837( C564 C837 ) C564_=_C844( C564 C844 ) C564_=_C845( C564 C845 ) C564_=_C876( C564 C876 ) C564_=_C884( C564 C884 ) C564_=_C885( C564 C885 ) \nC564_=_C886( C564 C886 ) C564_=_C887( C564 C887 ) C564_=_C889( C564 C889 ) C564_=_C891( C564 C891 ) C564_=_C893( C564 C893 ) C564_=_C896( C564 C896 ) \nC564_=_C905( C564 C905 ) C564_=_C906( C564 C906 ) C564_=_C915( C564 C915 ) C564_=_C919( C564 C919 ) C564_=_C920( C564 C920 ) C564_=_C922( C564 C922 ) \nC564_=_C924( C564 C924 ) C564_=_C925( C564 C925 ) C564_=_C927( C564 C927 ) C564_=_C929( C564 C929 ) C564_=_C933( C564 C933 ) C564_=_C941( C564 C941 ) \nC564_=_C942( C564 C942 ) C564_=_C947( C564 C947 ) C565_=_C590( C565 C590 ) C565_=_C591( C565 C591 ) C565_=_C596( C565 C596 ) C565_=_C598( C565 C598 ) \nC565_=_C613( C565 C613 ) C565_=_C616( C565 C616 ) C565_=_C618( C565 C618 ) C565_=_C619( C565 C619 ) C565_=_C640( C565 C640 ) C565_=_C645( C565 C645 ) \nC565_=_C660( C565 C660 ) C565_=_C677( C565 C677 ) C565_=_C679( C565 C679 ) C565_=_C688( C565 C688 ) C565_=_C713( C565 C713 ) C565_=_C718( C565 C718 ) \nC565_=_C719( C565 C719 ) C565_=_C720( C565 C720 ) C565_=_C726( C565 C726 ) C565_=_C736( C565 C736 ) C565_=_C744( C565 C744 ) C565_=_C745( C565 C745 ) \nC565_=_C755( C565 C755 ) C565_=_C760( C565 C760 ) C565_=_C767( C565 C767 ) C565_=_C772( C565 C772 ) C565_=_C794( C565 C794 ) C565_=_C795( C565 C795 ) \nC565_=_C809( C565 C809 ) C565_=_C816( C565 C816 ) C565_=_C825( C565 C825 ) C565_=_C831( C565 C831 ) C565_=_C838( C565 C838 ) C565_=_C847( C565 C847 ) \nC565_=_C852( C565 C852 ) C565_=_C854( C565 C854 ) C565_=_C857( C565 C857 ) C565_=_C874( C565 C874 ) C565_=_C875( C565 C875 ) C565_=_C877( C565 C877 ) \nC565_=_C879( C565 C879 ) C565_=_C888( C565 C888 ) C565_=_C889( C565 C889 ) C565_=_C894( C565 C894 ) C565_=_C895( C565 C895 ) C565_=_C899( C565 C899 ) \nC565_=_C900( C565 C900 ) C565_=_C911( C565 C911 ) C565_=_C913( C565 C913 ) C565_=_C916( C565 C916 ) C565_=_C938( C565 C938 ) C565_=_C940( C565 C940 ) \nC565_=_C943( C565 C943 ) C565_=_C944( C565 C944 ) C565_=_C947( C565 C947 ) C565_=_C948( C565 C948 ) C566_=_C567( C566 C567 ) C566_=_C572( C566 C572 ) \nC566_=_C577( C566 C577 ) C566_=_C578( C566 C578 ) C566_=_C579( C566 C579 ) C566_=_C581( C566 C581 ) C566_=_C583( C566 C583 ) C566_=_C588( C566 C588 ) \nC566_=_C590( C566 C590 ) C566_=_C592( C566 C592 ) C566_=_C594( C566 C594 ) C566_=_C603( C566 C603 ) C566_=_C605( C566 C605 ) C566_=_C607( C566 C607 ) \nC566_=_C615( C566 C615 ) C566_=_C627( C566 C627 ) C566_=_C635( C566 C635 ) C566_=_C644( C566 C644 ) C566_=_C649( C566 C649 ) C566_=_C653( C566 C653 ) \nC566_=_C656( C566 C656 ) C566_=_C663( C566 C663 ) C566_=_C680( C566 C680 ) C566_=_C717( C566 C717 ) C566_=_C745( C566 C745 ) C566_=_C750( C566 C750 ) \nC566_=_C755( C566 C755 ) C566_=_C766( C566 C766 ) C566_=_C772( C566 C772 ) C566_=_C775( C566 C775 ) C566_=_C779( C566 C779 ) C566_=_C781( C566 C781 ) \nC566_=_C783( C566 C783 ) C566_=_C785( C566 C785 ) C566_=_C790( C566 C790 ) C566_=_C802( C566 C802 ) C566_=_C803( C566 C803 ) C566_=_C812( C566 C812 ) \nC566_=_C818( C566 C818 ) C566_=_C820( C566 C820 ) C566_=_C822( C566 C822 ) C566_=_C823( C566 C823 ) C566_=_C824( C566 C824 ) C566_=_C833( C566 C833 ) \nC566_=_C843( C566 C843 ) C566_=_C844( C566 C844 ) C566_=_C865( C566 C865 ) C566_=_C866( C566 C866 ) C566_=_C876( C566 C876 ) C566_=_C885( C566 C885 ) \nC566_=_C887( C566 C887 ) C566_=_C888( C566 C888 ) C566_=_C893( C566 C893 ) C566_=_C897( C566 C897 ) C566_=_C898( C566 C898 ) C566_=_C904( C566 C904 ) \nC566_=_C905( C566 C905 ) C566_=_C906( C566 C906 ) C566_=_C912( C566 C912 ) C566_=_C913( C566 C913 ) C566_=_C914( C566 C914 ) C566_=_C919( C566 C919 ) \nC566_=_C924( C566 C924 ) C566_=_C927( C566 C927 ) C566_=_C928( C566 C928 ) C566_=_C931( C566 C931 ) C566_=_C933( C566 C933 ) C567_=_C573( C567 C573 ) \nC567_=_C606( C567 C606 ) C567_=_C613( C567 C613 ) C567_=_C622( C567 C622 ) C567_=_C627( C567 C627 ) C567_=_C647( C567 C647 ) C567_=_C653( C567 C653 ) \nC567_=_C656( C567 C656 ) C567_=_C662( C567 C662 ) C567_=_C663( C567 C663 ) C567_=_C677( C567 C677 ) C567_=_C680( C567 C680 ) C567_=_C685( C567 C685 ) \nC567_=_C693( C567 C693 ) C567_=_C700( C567 C700 ) C567_=_C703( C567 C703 ) C567_=_C705( C567 C705 ) C567_=_C713( C567 C713 ) C567_=_C716( C567 C716 ) \nC567_=_C718( C567 C718 ) C567_=_C732( C567 C732 ) C567_=_C743( C567 C743 ) C567_=_C746( C567 C746 ) C567_=_C770( C567 C770 ) C567_=_C774( C567 C774 ) \nC567_=_C775( C567 C775 ) C567_=_C779( C567 C779 ) C567_=_C785( C567 C785 ) C567_=_C786( C567 C786 ) C567_=_C795( C567 C795 ) C567_=_C799( C567 C799 ) \nC567_=_C804( C567 C804 ) C567_=_C808( C567 C808 ) C567_=_C820( C567 C820 ) C567_=_C822( C567 C822 ) C567_=_C823( C567 C823 ) C567_=_C830( C567 C830 ) \nC567_=_C832( C567 C832 ) C567_=_C834( C567 C834 ) C567_=_C835( C567 C835 ) C567_=_C839( C567 C839 ) C567_=_C843( C567 C843 ) C567_=_C846( C567 C846 ) \nC567_=_C849( C567 C849 ) C567_=_C857( C567 C857 ) C567_=_C864( C567 C864 ) C567_=_C865( C567 C865 ) C567_=_C867( C567 C867 ) C567_=_C871( C567 C871 ) \nC567_=_C873( C567 C873 ) C567_=_C875( C567 C875 ) C567_=_C880( C567 C880 ) C567_=_C887( C567 C887 ) C567_=_C888( C567 C888 ) C567_=_C889( C567 C889 ) \nC567_=_C894( C567 C894 ) C567_=_C900( C567 C900 ) C567_=_C905( C567 C905 ) C567_=_C908( C567 C908 ) C567_=_C912( C567 C912 ) C567_=_C917( C567 C917 ) \nC567_=_C919( C567 C919 ) C567_=_C927( C567 C927 ) C567_=_C936( C567 C936 ) C567_=_C939( C567 C939 ) C567_=_C942( C567 C942 ) C568_=_C572( C568 C572 ) \nC568_=_C575( C568 C575 ) C568_=_C585( C568 C585 ) C568_=_C586( C568 C586 ) C568_=_C587( C568 C587 ) C568_=_C593( C568 C593 ) C568_=_C609(</w:t>
      </w:r>
    </w:p>
    <w:p>
      <w:pPr>
        <w:pStyle w:val="PreformattedText"/>
        <w:bidi w:val="0"/>
        <w:spacing w:before="0" w:after="0"/>
        <w:jc w:val="left"/>
        <w:rPr/>
      </w:pPr>
      <w:r>
        <w:rPr/>
        <w:t xml:space="preserve"> </w:t>
      </w:r>
      <w:r>
        <w:rPr/>
        <w:t>C568 C609 ) \nC568_=_C619( C568 C619 ) C568_=_C637( C568 C637 ) C568_=_C639( C568 C639 ) C568_=_C647( C568 C647 ) C568_=_C648( C568 C648 ) C568_=_C681( C568 C681 ) \nC568_=_C701( C568 C701 ) C568_=_C705( C568 C705 ) C568_=_C707( C568 C707 ) C568_=_C708( C568 C708 ) C568_=_C717( C568 C717 ) C568_=_C721( C568 C721 ) \nC568_=_C727( C568 C727 ) C568_=_C735( C568 C735 ) C568_=_C746( C568 C746 ) C568_=_C747( C568 C747 ) C568_=_C772( C568 C772 ) C568_=_C785( C568 C785 ) \nC568_=_C790( C568 C790 ) C568_=_C805( C568 C805 ) C568_=_C812( C568 C812 ) C568_=_C814( C568 C814 ) C568_=_C824( C568 C824 ) C568_=_C840( C568 C840 ) \nC568_=_C845( C568 C845 ) C568_=_C852( C568 C852 ) C568_=_C858( C568 C858 ) C568_=_C869( C568 C869 ) C568_=_C870( C568 C870 ) C568_=_C874( C568 C874 ) \nC568_=_C879( C568 C879 ) C568_=_C883( C568 C883 ) C568_=_C886( C568 C886 ) C568_=_C902( C568 C902 ) C568_=_C903( C568 C903 ) C568_=_C910( C568 C910 ) \nC568_=_C912( C568 C912 ) C568_=_C920( C568 C920 ) C568_=_C921( C568 C921 ) C568_=_C923( C568 C923 ) C568_=_C925( C568 C925 ) C568_=_C927( C568 C927 ) \nC568_=_C928( C568 C928 ) C568_=_C944( C568 C944 ) C568_=_C949( C568 C949 ) C569_=_C570( C569 C570 ) C569_=_C577( C569 C577 ) C569_=_C587( C569 C587 ) \nC569_=_C593( C569 C593 ) C569_=_C599( C569 C599 ) C569_=_C607( C569 C607 ) C569_=_C617( C569 C617 ) C569_=_C625( C569 C625 ) C569_=_C631( C569 C631 ) \nC569_=_C641( C569 C641 ) C569_=_C649( C569 C649 ) C569_=_C650( C569 C650 ) C569_=_C652( C569 C652 ) C569_=_C661( C569 C661 ) C569_=_C662( C569 C662 ) \nC569_=_C674( C569 C674 ) C569_=_C680( C569 C680 ) C569_=_C682( C569 C682 ) C569_=_C683( C569 C683 ) C569_=_C693( C569 C693 ) C569_=_C694( C569 C694 ) \nC569_=_C700( C569 C700 ) C569_=_C702( C569 C702 ) C569_=_C703( C569 C703 ) C569_=_C708( C569 C708 ) C569_=_C717( C569 C717 ) C569_=_C722( C569 C722 ) \nC569_=_C723( C569 C723 ) C569_=_C724( C569 C724 ) C569_=_C728( C569 C728 ) C569_=_C736( C569 C736 ) C569_=_C738( C569 C738 ) C569_=_C742( C569 C742 ) \nC569_=_C753( C569 C753 ) C569_=_C754( C569 C754 ) C569_=_C768( C569 C768 ) C569_=_C778( C569 C778 ) C569_=_C783( C569 C783 ) C569_=_C788( C569 C788 ) \nC569_=_C803( C569 C803 ) C569_=_C804( C569 C804 ) C569_=_C805( C569 C805 ) C569_=_C807( C569 C807 ) C569_=_C813( C569 C813 ) C569_=_C819( C569 C819 ) \nC569_=_C825( C569 C825 ) C569_=_C829( C569 C829 ) C569_=_C832( C569 C832 ) C569_=_C835( C569 C835 ) C569_=_C837( C569 C837 ) C569_=_C854( C569 C854 ) \nC569_=_C861( C569 C861 ) C569_=_C877( C569 C877 ) C569_=_C880( C569 C880 ) C569_=_C882( C569 C882 ) C569_=_C890( C569 C890 ) C569_=_C893( C569 C893 ) \nC569_=_C894( C569 C894 ) C569_=_C896( C569 C896 ) C569_=_C900( C569 C900 ) C569_=_C903( C569 C903 ) C569_=_C907( C569 C907 ) C569_=_C908( C569 C908 ) \nC569_=_C914( C569 C914 ) C569_=_C917( C569 C917 ) C569_=_C924( C569 C924 ) C569_=_C925( C569 C925 ) C569_=_C932( C569 C932 ) C569_=_C936( C569 C936 ) \nC569_=_C937( C569 C937 ) C569_=_C941( C569 C941 ) C569_=_C946( C569 C946 ) C569_=_C949( C569 C949 ) C570_=_C579( C570 C579 ) C570_=_C595( C570 C595 ) \nC570_=_C596( C570 C596 ) C570_=_C597( C570 C597 ) C570_=_C598( C570 C598 ) C570_=_C605( C570 C605 ) C570_=_C624( C570 C624 ) C570_=_C649( C570 C649 ) \nC570_=_C652( C570 C652 ) C570_=_C655( C570 C655 ) C570_=_C660( C570 C660 ) C570_=_C661( C570 C661 ) C570_=_C678( C570 C678 ) C570_=_C683( C570 C683 ) \nC570_=_C686( C570 C686 ) C570_=_C689( C570 C689 ) C570_=_C690( C570 C690 ) C570_=_C696( C570 C696 ) C570_=_C707( C570 C707 ) C570_=_C715( C570 C715 ) \nC570_=_C722( C570 C722 ) C570_=_C723( C570 C723 ) C570_=_C731( C570 C731 ) C570_=_C739( C570 C739 ) C570_=_C743( C570 C743 ) C570_=_C751( C570 C751 ) \nC570_=_C753( C570 C753 ) C570_=_C763( C570 C763 ) C570_=_C765( C570 C765 ) C570_=_C773( C570 C773 ) C570_=_C783( C570 C783 ) C570_=_C805( C570 C805 ) \nC570_=_C808( C570 C808 ) C570_=_C819( C570 C819 ) C570_=_C827( C570 C827 ) C570_=_C837( C570 C837 ) C570_=_C838( C570 C838 ) C570_=_C861( C570 C861 ) \nC570_=_C862( C570 C862 ) C570_=_C870( C570 C870 ) C570_=_C872( C570 C872 ) C570_=_C877( C570 C877 ) C570_=_C880( C570 C880 ) C570_=_C882( C570 C882 ) \nC570_=_C888( C570 C888 ) C570_=_C890( C570 C890 ) C570_=_C895( C570 C895 ) C570_=_C901( C570 C901 ) C570_=_C902( C570 C902 ) C570_=_C903( C570 C903 ) \nC570_=_C917( C570 C917 ) C570_=_C921( C570 C921 ) C570_=_C923( C570 C923 ) C570_=_C924( C570 C924 ) C570_=_C925( C570 C925 ) C570_=_C930( C570 C930 ) \nC570_=_C941( C570 C941 ) C570_=_C945( C570 C945 ) C570_=_C946( C570 C946 ) C571_=_C572( C571 C572 ) C571_=_C575( C571 C575 ) C571_=_C578( C571 C578 ) \nC571_=_C579( C571 C579 ) C571_=_C580( C571 C580 ) C571_=_C595( C571 C595 ) C571_=_C598( C571 C598 ) C571_=_C602( C571 C602 ) C571_=_C610( C571 C610 ) \nC571_=_C627( C571 C627 ) C571_=_C629( C571 C629 ) C571_=_C645( C571 C645 ) C571_=_C648( C571 C648 ) C571_=_C658( C571 C658 ) C571_=_C663( C571 C663 ) \nC571_=_C664( C571 C664 ) C571_=_C667( C571 C667 ) C571_=_C686( C571 C686 ) C571_=_C701( C571 C701 ) C571_=_C703( C571 C703 ) C571_=_C705( C571 C705 ) \nC571_=_C711( C571 C711 ) C571_=_C725( C571 C725 ) C571_=_C739( C571 C739 ) C571_=_C746( C571 C746 ) C571_=_C749( C571 C749 ) C571_=_C753( C571 C753 ) \nC571_=_C761( C571 C761 ) C571_=_C777( C571 C777 ) C571_=_C781( C571 C781 ) C571_=_C791( C571 C791 ) C571_=_C798( C571 C798 ) C571_=_C800( C571 C800 ) \nC571_=_C811( C571 C811 ) C571_=_C814( C571 C814 ) C571_=_C815( C571 C815 ) C571_=_C820( C571 C820 ) C571_=_C822( C571 C822 ) C571_=_C824( C571 C824 ) \nC571_=_C826( C571 C826 ) C571_=_C835( C571 C835 ) C571_=_C842( C571 C842 ) C571_=_C857( C571 C857 ) C571_=_C860( C571 C860 ) C571_=_C880( C571 C880 ) \nC571_=_C884( C571 C884 ) C571_=_C889( C571 C889 ) C571_=_C909( C571 C909 ) C571_=_C911( C571 C911 ) C571_=_C915( C571 C915 ) C571_=_C922( C571 C922 ) \nC571_=_C924( C571 C924 ) C571_=_C928( C571 C928 ) C571_=_C931( C571 C931 ) C571_=_C934( C571 C934 ) C571_=_C937( C571 C937 ) C571_=_C938( C571 C938 ) \nC571_=_C944( C571 C944 ) C572_=_C578( C572 C578 ) C572_=_C581( C572 C581 ) C572_=_C584( C572 C584 ) C572_=_C585( C572 C585 ) C572_=_C592( C572 C592 ) \nC572_=_C605( C572 C605 ) C572_=_C609( C572 C609 ) C572_=_C615( C572 C615 ) C572_=_C627( C572 C627 ) C572_=_C634( C572 C634 ) C572_=_C637( C572 C637 ) \nC572_=_C645( C572 C645 ) C572_=_C648( C572 C648 ) C572_=_C649( C572 C649 ) C572_=_C663( C572 C663 ) C572_=_C682( C572 C682 ) C572_=_C686( C572 C686 ) \nC572_=_C688( C572 C688 ) C572_=_C707( C572 C707 ) C572_=_C717( C572 C717 ) C572_=_C747( C572 C747 ) C572_=_C748( C572 C748 ) C572_=_C752( C572 C752 ) \nC572_=_C755( C572 C755 ) C572_=_C762( C572 C762 ) C572_=_C766( C572 C766 ) C572_=_C767( C572 C767 ) C572_=_C791( C572 C791 ) C572_=_C798( C572 C798 ) \nC572_=_C805( C572 C805 ) C572_=_C812( C572 C812 ) C572_=_C822( C572 C822 ) C572_=_C826( C572 C826 ) C572_=_C840( C572 C840 ) C572_=_C852( C572 C852 ) \nC572_=_C853( C572 C853 ) C572_=_C858( C572 C858 ) C572_=_C863( C572 C863 ) C572_=_C866( C572 C866 ) C572_=_C870( C572 C870 ) C572_=_C874( C572 C874 ) \nC572_=_C878( C572 C878 ) C572_=_C886( C572 C886 ) C572_=_C888( C572 C888 ) C572_=_C897( C572 C897 ) C572_=_C898( C572 C898 ) C572_=_C903( C572 C903 ) \nC572_=_C904( C572 C904 ) C572_=_C905( C572 C905 ) C572_=_C910( C572 C910 ) C572_=_C925( C572 C925 ) C572_=_C927( C572 C927 ) C572_=_C934( C572 C934 ) \nC572_=_C942( C572 C942 ) C573_=_C578( C573 C578 ) C573_=_C583( C573 C583 ) C573_=_C601( C573 C601 ) C573_=_C613( C573 C613 ) C573_=_C622( C573 C622 ) \nC573_=_C625( C573 C625 ) C573_=_C634( C573 C634 ) C573_=_C647( C573 C647 ) C573_=_C663( C573 C663 ) C573_=_C668( C573 C668 ) C573_=_C674( C573 C674 ) \nC573_=_C684( C573 C684 ) C573_=_C693( C573 C693 ) C573_=_C703( C573 C703 ) C573_=_C716( C573 C716 ) C573_=_C718( C573 C718 ) C573_=_C722( C573 C722 ) \nC573_=_C724( C573 C724 ) C573_=_C727( C573 C727 ) C573_=_C731( C573 C731 ) C573_=_C741( C573 C741 ) C573_=_C743( C573 C743 ) C573_=_C746( C573 C746 ) \nC573_=_C763( C573 C763 ) C573_=_C764( C573 C764 ) C573_=_C767( C573 C767 ) C573_=_C779( C573 C779 ) C573_=_C788( C573 C788 ) C573_=_C792( C573 C792 ) \nC573_=_C793( C573 C793 ) C573_=_C795( C573 C795 ) C573_=_C796( C573 C796 ) C573_=_C798( C573 C798 ) C573_=_C799( C573 C799 ) C573_=_C800( C573 C800 ) \nC573_=_C804( C573 C804 ) C573_=_C805( C573 C805 ) C573_=_C806( C573 C806 ) C573_=_C808( C573 C808 ) C573_=_C819( C573 C819 ) C573_=_C823( C573 C823 ) \nC573_=_C830( C573 C830 ) C573_=_C831( C573 C831 ) C573_=_C832( C573 C832 ) C573_=_C834( C573 C834 ) C573_=_C835( C573 C835 ) C573_=_C846( C573 C846 ) \nC573_=_C849( C573 C849 ) C573_=_C857( C573 C857 ) C573_=_C858( C573 C858 ) C573_=_C864( C573 C864 ) C573_=_C868( C573 C868 ) C573_=_C871( C573 C871 ) \nC573_=_C873( C573 C873 ) C573_=_C875( C573 C875 ) C573_=_C877( C573 C877 ) C573_=_C880( C573 C880 ) C573_=_C888( C573 C888 ) C573_=_C891( C573 C891 ) \nC573_=_C900( C573 C900 ) C573_=_C912( C573 C912 ) C573_=_C913( C573 C913 ) C573_=_C917( C573 C917 ) C573_=_C926( C573 C926 ) C573_=_C930( C573 C930 ) \nC573_=_C936( C573 C936 ) C573_=_C939( C573 C939 ) C574_=_C575( C574 C575 ) C574_=_C576( C574 C576 ) C574_=_C594( C574 C594 ) C574_=_C626( C574 C626 ) \nC574_=_C627( C574 C627 ) C574_=_C632( C574 C632 ) C574_=_C641( C574 C641 ) C574_=_C660( C574 C660 ) C574_=_C687( C574 C687 ) C574_=_C709( C574 C709 ) \nC574_=_C713( C574 C713 ) C574_=_C718( C574 C718 ) C574_=_C721( C574 C721 ) C574_=_C722( C574 C722 ) C574_=_C723( C574 C723 ) C574_=_C740( C574 C740 ) \nC574_=_C759( C574 C759 ) C574_=_C762( C574 C762 ) C574_=_C765( C574 C765 ) C574_=_C766( C574 C766 ) C574_=_C768( C574 C768 ) C574_=_C770( C574 C770 ) \nC574_=_C784( C574 C784 ) C574_=_C789( C574 C789 ) C574_=_C796( C574 C796 ) C574_=_C797( C574 C797 ) C574_=_C800( C574 C800 ) C574_=_C803( C574 C803 ) \nC574_=_C812( C574 C812 ) C574_=_C814( C574 C814 ) C574_=_C818( C574 C818 ) C574_=_C826( C574 C826 ) C574_=_C827( C574 C827 ) C574_=_C828( C574 C828 ) \nC574_=_C834(</w:t>
      </w:r>
    </w:p>
    <w:p>
      <w:pPr>
        <w:pStyle w:val="PreformattedText"/>
        <w:bidi w:val="0"/>
        <w:spacing w:before="0" w:after="0"/>
        <w:jc w:val="left"/>
        <w:rPr/>
      </w:pPr>
      <w:r>
        <w:rPr/>
        <w:t xml:space="preserve"> </w:t>
      </w:r>
      <w:r>
        <w:rPr/>
        <w:t>C574 C834 ) C574_=_C836( C574 C836 ) C574_=_C837( C574 C837 ) C574_=_C846( C574 C846 ) C574_=_C856( C574 C856 ) C574_=_C857( C574 C857 ) \nC574_=_C859( C574 C859 ) C574_=_C867( C574 C867 ) C574_=_C868( C574 C868 ) C574_=_C874( C574 C874 ) C574_=_C878( C574 C878 ) C574_=_C881( C574 C881 ) \nC574_=_C883( C574 C883 ) C574_=_C884( C574 C884 ) C574_=_C889( C574 C889 ) C574_=_C890( C574 C890 ) C574_=_C892( C574 C892 ) C574_=_C902( C574 C902 ) \nC574_=_C904( C574 C904 ) C574_=_C905( C574 C905 ) C574_=_C910( C574 C910 ) C574_=_C923( C574 C923 ) C574_=_C925( C574 C925 ) C574_=_C926( C574 C926 ) \nC574_=_C927( C574 C927 ) C574_=_C938( C574 C938 ) C574_=_C942( C574 C942 ) C574_=_C948( C574 C948 ) C575_=_C576( C575 C576 ) C575_=_C580( C575 C580 ) \nC575_=_C593( C575 C593 ) C575_=_C620( C575 C620 ) C575_=_C629( C575 C629 ) C575_=_C632( C575 C632 ) C575_=_C643( C575 C643 ) C575_=_C665( C575 C665 ) \nC575_=_C667( C575 C667 ) C575_=_C674( C575 C674 ) C575_=_C682( C575 C682 ) C575_=_C684( C575 C684 ) C575_=_C705( C575 C705 ) C575_=_C708( C575 C708 ) \nC575_=_C714( C575 C714 ) C575_=_C722( C575 C722 ) C575_=_C723( C575 C723 ) C575_=_C727( C575 C727 ) C575_=_C747( C575 C747 ) C575_=_C749( C575 C749 ) \nC575_=_C754( C575 C754 ) C575_=_C765( C575 C765 ) C575_=_C768( C575 C768 ) C575_=_C771( C575 C771 ) C575_=_C772( C575 C772 ) C575_=_C775( C575 C775 ) \nC575_=_C784( C575 C784 ) C575_=_C789( C575 C789 ) C575_=_C790( C575 C790 ) C575_=_C802( C575 C802 ) C575_=_C803( C575 C803 ) C575_=_C804( C575 C804 ) \nC575_=_C808( C575 C808 ) C575_=_C825( C575 C825 ) C575_=_C826( C575 C826 ) C575_=_C827( C575 C827 ) C575_=_C828( C575 C828 ) C575_=_C831( C575 C831 ) \nC575_=_C835( C575 C835 ) C575_=_C846( C575 C846 ) C575_=_C856( C575 C856 ) C575_=_C857( C575 C857 ) C575_=_C858( C575 C858 ) C575_=_C878( C575 C878 ) \nC575_=_C880( C575 C880 ) C575_=_C889( C575 C889 ) C575_=_C894( C575 C894 ) C575_=_C903( C575 C903 ) C575_=_C908( C575 C908 ) C575_=_C910( C575 C910 ) \nC575_=_C912( C575 C912 ) C575_=_C923( C575 C923 ) C575_=_C925( C575 C925 ) C575_=_C927( C575 C927 ) C575_=_C928( C575 C928 ) C575_=_C931( C575 C931 ) \nC575_=_C935( C575 C935 ) C575_=_C940( C575 C940 ) C575_=_C943( C575 C943 ) C575_=_C945( C575 C945 ) C576_=_C589( C576 C589 ) C576_=_C595( C576 C595 ) \nC576_=_C604( C576 C604 ) C576_=_C626( C576 C626 ) C576_=_C632( C576 C632 ) C576_=_C636( C576 C636 ) C576_=_C652( C576 C652 ) C576_=_C661( C576 C661 ) \nC576_=_C689( C576 C689 ) C576_=_C693( C576 C693 ) C576_=_C706( C576 C706 ) C576_=_C707( C576 C707 ) C576_=_C722( C576 C722 ) C576_=_C725( C576 C725 ) \nC576_=_C736( C576 C736 ) C576_=_C740( C576 C740 ) C576_=_C744( C576 C744 ) C576_=_C758( C576 C758 ) C576_=_C765( C576 C765 ) C576_=_C768( C576 C768 ) \nC576_=_C784( C576 C784 ) C576_=_C789( C576 C789 ) C576_=_C803( C576 C803 ) C576_=_C806( C576 C806 ) C576_=_C811( C576 C811 ) C576_=_C816( C576 C816 ) \nC576_=_C818( C576 C818 ) C576_=_C819( C576 C819 ) C576_=_C826( C576 C826 ) C576_=_C827( C576 C827 ) C576_=_C828( C576 C828 ) C576_=_C831( C576 C831 ) \nC576_=_C834( C576 C834 ) C576_=_C837( C576 C837 ) C576_=_C841( C576 C841 ) C576_=_C846( C576 C846 ) C576_=_C856( C576 C856 ) C576_=_C861( C576 C861 ) \nC576_=_C869( C576 C869 ) C576_=_C873( C576 C873 ) C576_=_C878( C576 C878 ) C576_=_C881( C576 C881 ) C576_=_C882( C576 C882 ) C576_=_C883( C576 C883 ) \nC576_=_C884( C576 C884 ) C576_=_C887( C576 C887 ) C576_=_C891( C576 C891 ) C576_=_C904( C576 C904 ) C576_=_C905( C576 C905 ) C576_=_C909( C576 C909 ) \nC576_=_C910( C576 C910 ) C576_=_C916( C576 C916 ) C576_=_C917( C576 C917 ) C576_=_C919( C576 C919 ) C576_=_C923( C576 C923 ) C576_=_C925( C576 C925 ) \nC576_=_C927( C576 C927 ) C576_=_C931( C576 C931 ) C576_=_C934( C576 C934 ) C576_=_C938( C576 C938 ) C576_=_C940( C576 C940 ) C576_=_C941( C576 C941 ) \nC576_=_C942( C576 C942 ) C577_=_C596( C577 C596 ) C577_=_C604( C577 C604 ) C577_=_C606( C577 C606 ) C577_=_C607( C577 C607 ) C577_=_C608( C577 C608 ) \nC577_=_C622( C577 C622 ) C577_=_C624( C577 C624 ) C577_=_C625( C577 C625 ) C577_=_C631( C577 C631 ) C577_=_C643( C577 C643 ) C577_=_C674( C577 C674 ) \nC577_=_C683( C577 C683 ) C577_=_C691( C577 C691 ) C577_=_C700( C577 C700 ) C577_=_C724( C577 C724 ) C577_=_C732( C577 C732 ) C577_=_C735( C577 C735 ) \nC577_=_C742( C577 C742 ) C577_=_C745( C577 C745 ) C577_=_C747( C577 C747 ) C577_=_C748( C577 C748 ) C577_=_C756( C577 C756 ) C577_=_C761( C577 C761 ) \nC577_=_C766( C577 C766 ) C577_=_C769( C577 C769 ) C577_=_C772( C577 C772 ) C577_=_C773( C577 C773 ) C577_=_C775( C577 C775 ) C577_=_C780( C577 C780 ) \nC577_=_C783( C577 C783 ) C577_=_C788( C577 C788 ) C577_=_C803( C577 C803 ) C577_=_C807( C577 C807 ) C577_=_C808( C577 C808 ) C577_=_C809( C577 C809 ) \nC577_=_C820( C577 C820 ) C577_=_C830( C577 C830 ) C577_=_C831( C577 C831 ) C577_=_C836( C577 C836 ) C577_=_C837( C577 C837 ) C577_=_C859( C577 C859 ) \nC577_=_C875( C577 C875 ) C577_=_C876( C577 C876 ) C577_=_C877( C577 C877 ) C577_=_C878( C577 C878 ) C577_=_C880( C577 C880 ) C577_=_C885( C577 C885 ) \nC577_=_C893( C577 C893 ) C577_=_C894( C577 C894 ) C577_=_C912( C577 C912 ) C577_=_C914( C577 C914 ) C577_=_C917( C577 C917 ) C577_=_C921( C577 C921 ) \nC577_=_C932( C577 C932 ) C577_=_C936( C577 C936 ) C577_=_C937( C577 C937 ) C577_=_C938( C577 C938 ) C577_=_C941( C577 C941 ) C577_=_C942( C577 C942 ) \nC577_=_C944( C577 C944 ) C577_=_C947( C577 C947 ) C578_=_C579( C578 C579 ) C578_=_C581( C578 C581 ) C578_=_C592( C578 C592 ) C578_=_C598( C578 C598 ) \nC578_=_C605( C578 C605 ) C578_=_C607( C578 C607 ) C578_=_C610( C578 C610 ) C578_=_C615( C578 C615 ) C578_=_C621( C578 C621 ) C578_=_C644( C578 C644 ) \nC578_=_C649( C578 C649 ) C578_=_C652( C578 C652 ) C578_=_C668( C578 C668 ) C578_=_C669( C578 C669 ) C578_=_C674( C578 C674 ) C578_=_C678( C578 C678 ) \nC578_=_C680( C578 C680 ) C578_=_C683( C578 C683 ) C578_=_C690( C578 C690 ) C578_=_C701( C578 C701 ) C578_=_C717( C578 C717 ) C578_=_C719( C578 C719 ) \nC578_=_C727( C578 C727 ) C578_=_C730( C578 C730 ) C578_=_C746( C578 C746 ) C578_=_C750( C578 C750 ) C578_=_C755( C578 C755 ) C578_=_C761( C578 C761 ) \nC578_=_C764( C578 C764 ) C578_=_C765( C578 C765 ) C578_=_C766( C578 C766 ) C578_=_C779( C578 C779 ) C578_=_C789( C578 C789 ) C578_=_C792( C578 C792 ) \nC578_=_C806( C578 C806 ) C578_=_C812( C578 C812 ) C578_=_C815( C578 C815 ) C578_=_C819( C578 C819 ) C578_=_C820( C578 C820 ) C578_=_C823( C578 C823 ) \nC578_=_C824( C578 C824 ) C578_=_C831( C578 C831 ) C578_=_C835( C578 C835 ) C578_=_C847( C578 C847 ) C578_=_C856( C578 C856 ) C578_=_C858( C578 C858 ) \nC578_=_C865( C578 C865 ) C578_=_C866( C578 C866 ) C578_=_C868( C578 C868 ) C578_=_C875( C578 C875 ) C578_=_C878( C578 C878 ) C578_=_C884( C578 C884 ) \nC578_=_C885( C578 C885 ) C578_=_C888( C578 C888 ) C578_=_C891( C578 C891 ) C578_=_C892( C578 C892 ) C578_=_C897( C578 C897 ) C578_=_C898( C578 C898 ) \nC578_=_C902( C578 C902 ) C578_=_C904( C578 C904 ) C578_=_C905( C578 C905 ) C578_=_C912( C578 C912 ) C578_=_C918( C578 C918 ) C578_=_C919( C578 C919 ) \nC578_=_C924( C578 C924 ) C578_=_C928( C578 C928 ) C578_=_C930( C578 C930 ) C578_=_C939( C578 C939 ) C578_=_C948( C578 C948 ) C578_=_C949( C578 C949 ) \nC579_=_C580( C579 C580 ) C579_=_C583( C579 C583 ) C579_=_C585( C579 C585 ) C579_=_C588( C579 C588 ) C579_=_C590( C579 C590 ) C579_=_C598( C579 C598 ) \nC579_=_C601( C579 C601 ) C579_=_C607( C579 C607 ) C579_=_C610( C579 C610 ) C579_=_C630( C579 C630 ) C579_=_C635( C579 C635 ) C579_=_C638( C579 C638 ) \nC579_=_C649( C579 C649 ) C579_=_C653( C579 C653 ) C579_=_C655( C579 C655 ) C579_=_C660( C579 C660 ) C579_=_C665( C579 C665 ) C579_=_C675( C579 C675 ) \nC579_=_C678( C579 C678 ) C579_=_C685( C579 C685 ) C579_=_C686( C579 C686 ) C579_=_C689( C579 C689 ) C579_=_C690( C579 C690 ) C579_=_C697( C579 C697 ) \nC579_=_C701( C579 C701 ) C579_=_C721( C579 C721 ) C579_=_C728( C579 C728 ) C579_=_C729( C579 C729 ) C579_=_C746( C579 C746 ) C579_=_C750( C579 C750 ) \nC579_=_C751( C579 C751 ) C579_=_C763( C579 C763 ) C579_=_C765( C579 C765 ) C579_=_C773( C579 C773 ) C579_=_C781( C579 C781 ) C579_=_C783( C579 C783 ) \nC579_=_C790( C579 C790 ) C579_=_C802( C579 C802 ) C579_=_C803( C579 C803 ) C579_=_C815( C579 C815 ) C579_=_C818( C579 C818 ) C579_=_C820( C579 C820 ) \nC579_=_C822( C579 C822 ) C579_=_C824( C579 C824 ) C579_=_C850( C579 C850 ) C579_=_C853( C579 C853 ) C579_=_C858( C579 C858 ) C579_=_C862( C579 C862 ) \nC579_=_C872( C579 C872 ) C579_=_C882( C579 C882 ) C579_=_C884( C579 C884 ) C579_=_C888( C579 C888 ) C579_=_C906( C579 C906 ) C579_=_C913( C579 C913 ) \nC579_=_C914( C579 C914 ) C579_=_C919( C579 C919 ) C579_=_C926( C579 C926 ) C579_=_C927( C579 C927 ) C579_=_C928( C579 C928 ) C579_=_C930( C579 C930 ) \nC579_=_C931( C579 C931 ) C579_=_C934( C579 C934 ) C579_=_C941( C579 C941 ) C579_=_C946( C579 C946 ) C580_=_C581( C580 C581 ) C580_=_C597( C580 C597 ) \nC580_=_C610( C580 C610 ) C580_=_C616( C580 C616 ) C580_=_C618( C580 C618 ) C580_=_C626( C580 C626 ) C580_=_C629( C580 C629 ) C580_=_C630( C580 C630 ) \nC580_=_C638( C580 C638 ) C580_=_C644( C580 C644 ) C580_=_C649( C580 C649 ) C580_=_C667( C580 C667 ) C580_=_C668( C580 C668 ) C580_=_C671( C580 C671 ) \nC580_=_C676( C580 C676 ) C580_=_C689( C580 C689 ) C580_=_C690( C580 C690 ) C580_=_C696( C580 C696 ) C580_=_C699( C580 C699 ) C580_=_C704( C580 C704 ) \nC580_=_C705( C580 C705 ) C580_=_C710( C580 C710 ) C580_=_C711( C580 C711 ) C580_=_C719( C580 C719 ) C580_=_C721( C580 C721 ) C580_=_C722( C580 C722 ) \nC580_=_C728( C580 C728 ) C580_=_C729( C580 C729 ) C580_=_C731( C580 C731 ) C580_=_C735( C580 C735 ) C580_=_C737( C580 C737 ) C580_=_C749( C580 C749 ) \nC580_=_C763( C580 C763 ) C580_=_C765( C580 C765 ) C580_=_C770( C580 C770 ) C580_=_C774( C580 C774 ) C580_=_C777( C580 C777 ) C580_=_C778( C580 C778 ) \nC580_=_C780( C580 C780 ) C580_=_C786( C580 C786 ) C580_=_C790( C580 C790 ) C580_=_C794( C580 C794 ) C580_=_C797( C580 C797 ) C580_=_C798( C580 C798 ) \nC580_=_C821( C580 C821 ) C580_=_C826(</w:t>
      </w:r>
    </w:p>
    <w:p>
      <w:pPr>
        <w:pStyle w:val="PreformattedText"/>
        <w:bidi w:val="0"/>
        <w:spacing w:before="0" w:after="0"/>
        <w:jc w:val="left"/>
        <w:rPr/>
      </w:pPr>
      <w:r>
        <w:rPr/>
        <w:t xml:space="preserve"> </w:t>
      </w:r>
      <w:r>
        <w:rPr/>
        <w:t>C580 C826 ) C580_=_C827( C580 C827 ) C580_=_C830( C580 C830 ) C580_=_C835( C580 C835 ) C580_=_C851( C580 C851 ) \nC580_=_C853( C580 C853 ) C580_=_C857( C580 C857 ) C580_=_C863( C580 C863 ) C580_=_C880( C580 C880 ) C580_=_C882( C580 C882 ) C580_=_C889( C580 C889 ) \nC580_=_C890( C580 C890 ) C580_=_C897( C580 C897 ) C580_=_C913( C580 C913 ) C580_=_C918( C580 C918 ) C580_=_C919( C580 C919 ) C580_=_C921( C580 C921 ) \nC580_=_C928( C580 C928 ) C580_=_C930( C580 C930 ) C580_=_C931( C580 C931 ) C580_=_C936( C580 C936 ) C580_=_C939( C580 C939 ) C580_=_C943( C580 C943 ) \nC580_=_C946( C580 C946 ) C580_=_C948( C580 C948 ) C581_=_C591( C581 C591 ) C581_=_C592( C581 C592 ) C581_=_C605( C581 C605 ) C581_=_C610( C581 C610 ) \nC581_=_C615( C581 C615 ) C581_=_C616( C581 C616 ) C581_=_C618( C581 C618 ) C581_=_C620( C581 C620 ) C581_=_C625( C581 C625 ) C581_=_C626( C581 C626 ) \nC581_=_C636( C581 C636 ) C581_=_C644( C581 C644 ) C581_=_C649( C581 C649 ) C581_=_C656( C581 C656 ) C581_=_C668( C581 C668 ) C581_=_C671( C581 C671 ) \nC581_=_C680( C581 C680 ) C581_=_C690( C581 C690 ) C581_=_C696( C581 C696 ) C581_=_C699( C581 C699 ) C581_=_C704( C581 C704 ) C581_=_C710( C581 C710 ) \nC581_=_C717( C581 C717 ) C581_=_C719( C581 C719 ) C581_=_C722( C581 C722 ) C581_=_C730( C581 C730 ) C581_=_C735( C581 C735 ) C581_=_C737( C581 C737 ) \nC581_=_C755( C581 C755 ) C581_=_C765( C581 C765 ) C581_=_C766( C581 C766 ) C581_=_C770( C581 C770 ) C581_=_C774( C581 C774 ) C581_=_C777( C581 C777 ) \nC581_=_C778( C581 C778 ) C581_=_C784( C581 C784 ) C581_=_C786( C581 C786 ) C581_=_C790( C581 C790 ) C581_=_C792( C581 C792 ) C581_=_C794( C581 C794 ) \nC581_=_C797( C581 C797 ) C581_=_C798( C581 C798 ) C581_=_C800( C581 C800 ) C581_=_C812( C581 C812 ) C581_=_C821( C581 C821 ) C581_=_C822( C581 C822 ) \nC581_=_C830( C581 C830 ) C581_=_C851( C581 C851 ) C581_=_C863( C581 C863 ) C581_=_C864( C581 C864 ) C581_=_C865( C581 C865 ) C581_=_C866( C581 C866 ) \nC581_=_C884( C581 C884 ) C581_=_C888( C581 C888 ) C581_=_C890( C581 C890 ) C581_=_C897( C581 C897 ) C581_=_C898( C581 C898 ) C581_=_C899( C581 C899 ) \nC581_=_C904( C581 C904 ) C581_=_C905( C581 C905 ) C581_=_C913( C581 C913 ) C581_=_C918( C581 C918 ) C581_=_C919( C581 C919 ) C581_=_C921( C581 C921 ) \nC581_=_C928( C581 C928 ) C581_=_C930( C581 C930 ) C581_=_C936( C581 C936 ) C581_=_C939( C581 C939 ) C581_=_C943( C581 C943 ) C581_=_C946( C581 C946 ) \nC581_=_C948( C581 C948 ) C582_=_C586( C582 C586 ) C582_=_C589( C582 C589 ) C582_=_C594( C582 C594 ) C582_=_C600( C582 C600 ) C582_=_C623( C582 C623 ) \nC582_=_C624( C582 C624 ) C582_=_C646( C582 C646 ) C582_=_C649( C582 C649 ) C582_=_C660( C582 C660 ) C582_=_C668( C582 C668 ) C582_=_C674( C582 C674 ) \nC582_=_C685( C582 C685 ) C582_=_C696( C582 C696 ) C582_=_C698( C582 C698 ) C582_=_C701( C582 C701 ) C582_=_C704( C582 C704 ) C582_=_C712( C582 C712 ) \nC582_=_C714( C582 C714 ) C582_=_C724( C582 C724 ) C582_=_C728( C582 C728 ) C582_=_C731( C582 C731 ) C582_=_C734( C582 C734 ) C582_=_C737( C582 C737 ) \nC582_=_C739( C582 C739 ) C582_=_C751( C582 C751 ) C582_=_C756( C582 C756 ) C582_=_C757( C582 C757 ) C582_=_C768( C582 C768 ) C582_=_C774( C582 C774 ) \nC582_=_C776( C582 C776 ) C582_=_C780( C582 C780 ) C582_=_C788( C582 C788 ) C582_=_C801( C582 C801 ) C582_=_C807( C582 C807 ) C582_=_C814( C582 C814 ) \nC582_=_C818( C582 C818 ) C582_=_C829( C582 C829 ) C582_=_C836( C582 C836 ) C582_=_C839( C582 C839 ) C582_=_C840( C582 C840 ) C582_=_C841( C582 C841 ) \nC582_=_C847( C582 C847 ) C582_=_C849( C582 C849 ) C582_=_C852( C582 C852 ) C582_=_C865( C582 C865 ) C582_=_C867( C582 C867 ) C582_=_C870( C582 C870 ) \nC582_=_C871( C582 C871 ) C582_=_C877( C582 C877 ) C582_=_C880( C582 C880 ) C582_=_C884( C582 C884 ) C582_=_C895( C582 C895 ) C582_=_C897( C582 C897 ) \nC582_=_C898( C582 C898 ) C582_=_C899( C582 C899 ) C582_=_C904( C582 C904 ) C582_=_C921( C582 C921 ) C582_=_C922( C582 C922 ) C582_=_C928( C582 C928 ) \nC582_=_C933( C582 C933 ) C582_=_C942( C582 C942 ) C582_=_C945( C582 C945 ) C582_=_C946( C582 C946 ) C583_=_C586( C583 C586 ) C583_=_C588( C583 C588 ) \nC583_=_C589( C583 C589 ) C583_=_C590( C583 C590 ) C583_=_C601( C583 C601 ) C583_=_C607( C583 C607 ) C583_=_C608( C583 C608 ) C583_=_C616( C583 C616 ) \nC583_=_C626( C583 C626 ) C583_=_C634( C583 C634 ) C583_=_C635( C583 C635 ) C583_=_C638( C583 C638 ) C583_=_C653( C583 C653 ) C583_=_C658( C583 C658 ) \nC583_=_C666( C583 C666 ) C583_=_C671( C583 C671 ) C583_=_C684( C583 C684 ) C583_=_C694( C583 C694 ) C583_=_C713( C583 C713 ) C583_=_C715( C583 C715 ) \nC583_=_C722( C583 C722 ) C583_=_C725( C583 C725 ) C583_=_C731( C583 C731 ) C583_=_C734( C583 C734 ) C583_=_C741( C583 C741 ) C583_=_C749( C583 C749 ) \nC583_=_C750( C583 C750 ) C583_=_C772( C583 C772 ) C583_=_C781( C583 C781 ) C583_=_C783( C583 C783 ) C583_=_C784( C583 C784 ) C583_=_C788( C583 C788 ) \nC583_=_C790( C583 C790 ) C583_=_C796( C583 C796 ) C583_=_C798( C583 C798 ) C583_=_C800( C583 C800 ) C583_=_C802( C583 C802 ) C583_=_C803( C583 C803 ) \nC583_=_C805( C583 C805 ) C583_=_C816( C583 C816 ) C583_=_C817( C583 C817 ) C583_=_C818( C583 C818 ) C583_=_C820( C583 C820 ) C583_=_C822( C583 C822 ) \nC583_=_C824( C583 C824 ) C583_=_C827( C583 C827 ) C583_=_C833( C583 C833 ) C583_=_C837( C583 C837 ) C583_=_C850( C583 C850 ) C583_=_C851( C583 C851 ) \nC583_=_C862( C583 C862 ) C583_=_C875( C583 C875 ) C583_=_C877( C583 C877 ) C583_=_C882( C583 C882 ) C583_=_C888( C583 C888 ) C583_=_C894( C583 C894 ) \nC583_=_C902( C583 C902 ) C583_=_C906( C583 C906 ) C583_=_C911( C583 C911 ) C583_=_C913( C583 C913 ) C583_=_C914( C583 C914 ) C583_=_C916( C583 C916 ) \nC583_=_C918( C583 C918 ) C583_=_C919( C583 C919 ) C583_=_C927( C583 C927 ) C583_=_C928( C583 C928 ) C583_=_C931( C583 C931 ) C583_=_C932( C583 C932 ) \nC583_=_C935( C583 C935 ) C583_=_C940( C583 C940 ) C583_=_C942( C583 C942 ) C583_=_C943( C583 C943 ) C583_=_C947( C583 C947 ) C584_=_C600( C584 C600 ) \nC584_=_C602( C584 C602 ) C584_=_C634( C584 C634 ) C584_=_C646( C584 C646 ) C584_=_C647( C584 C647 ) C584_=_C654( C584 C654 ) C584_=_C663( C584 C663 ) \nC584_=_C669( C584 C669 ) C584_=_C682( C584 C682 ) C584_=_C688( C584 C688 ) C584_=_C695( C584 C695 ) C584_=_C698( C584 C698 ) C584_=_C716( C584 C716 ) \nC584_=_C720( C584 C720 ) C584_=_C737( C584 C737 ) C584_=_C741( C584 C741 ) C584_=_C748( C584 C748 ) C584_=_C751( C584 C751 ) C584_=_C752( C584 C752 ) \nC584_=_C762( C584 C762 ) C584_=_C767( C584 C767 ) C584_=_C769( C584 C769 ) C584_=_C779( C584 C779 ) C584_=_C796( C584 C796 ) C584_=_C799( C584 C799 ) \nC584_=_C804( C584 C804 ) C584_=_C806( C584 C806 ) C584_=_C808( C584 C808 ) C584_=_C817( C584 C817 ) C584_=_C819( C584 C819 ) C584_=_C822( C584 C822 ) \nC584_=_C825( C584 C825 ) C584_=_C833( C584 C833 ) C584_=_C834( C584 C834 ) C584_=_C848( C584 C848 ) C584_=_C854( C584 C854 ) C584_=_C866( C584 C866 ) \nC584_=_C867( C584 C867 ) C584_=_C874( C584 C874 ) C584_=_C878( C584 C878 ) C584_=_C887( C584 C887 ) C584_=_C890( C584 C890 ) C584_=_C892( C584 C892 ) \nC584_=_C893( C584 C893 ) C584_=_C895( C584 C895 ) C584_=_C897( C584 C897 ) C584_=_C898( C584 C898 ) C584_=_C908( C584 C908 ) C584_=_C909( C584 C909 ) \nC584_=_C914( C584 C914 ) C584_=_C918( C584 C918 ) C584_=_C925( C584 C925 ) C584_=_C927( C584 C927 ) C584_=_C932( C584 C932 ) C584_=_C935( C584 C935 ) \nC584_=_C942( C584 C942 ) C584_=_C943( C584 C943 ) C585_=_C601( C585 C601 ) C585_=_C609( C585 C609 ) C585_=_C613( C585 C613 ) C585_=_C616( C585 C616 ) \nC585_=_C617( C585 C617 ) C585_=_C618( C585 C618 ) C585_=_C620( C585 C620 ) C585_=_C625( C585 C625 ) C585_=_C635( C585 C635 ) C585_=_C637( C585 C637 ) \nC585_=_C642( C585 C642 ) C585_=_C647( C585 C647 ) C585_=_C648( C585 C648 ) C585_=_C662( C585 C662 ) C585_=_C665( C585 C665 ) C585_=_C675( C585 C675 ) \nC585_=_C683( C585 C683 ) C585_=_C685( C585 C685 ) C585_=_C690( C585 C690 ) C585_=_C692( C585 C692 ) C585_=_C695( C585 C695 ) C585_=_C697( C585 C697 ) \nC585_=_C707( C585 C707 ) C585_=_C710( C585 C710 ) C585_=_C712( C585 C712 ) C585_=_C735( C585 C735 ) C585_=_C747( C585 C747 ) C585_=_C750( C585 C750 ) \nC585_=_C760( C585 C760 ) C585_=_C784( C585 C784 ) C585_=_C785( C585 C785 ) C585_=_C788( C585 C788 ) C585_=_C793( C585 C793 ) C585_=_C805( C585 C805 ) \nC585_=_C807( C585 C807 ) C585_=_C815( C585 C815 ) C585_=_C819( C585 C819 ) C585_=_C820( C585 C820 ) C585_=_C821( C585 C821 ) C585_=_C823( C585 C823 ) \nC585_=_C832( C585 C832 ) C585_=_C833( C585 C833 ) C585_=_C834( C585 C834 ) C585_=_C836( C585 C836 ) C585_=_C840( C585 C840 ) C585_=_C844( C585 C844 ) \nC585_=_C850( C585 C850 ) C585_=_C852( C585 C852 ) C585_=_C854( C585 C854 ) C585_=_C858( C585 C858 ) C585_=_C869( C585 C869 ) C585_=_C872( C585 C872 ) \nC585_=_C874( C585 C874 ) C585_=_C879( C585 C879 ) C585_=_C881( C585 C881 ) C585_=_C886( C585 C886 ) C585_=_C903( C585 C903 ) C585_=_C906( C585 C906 ) \nC585_=_C910( C585 C910 ) C585_=_C919( C585 C919 ) C585_=_C923( C585 C923 ) C585_=_C925( C585 C925 ) C585_=_C926( C585 C926 ) C585_=_C927( C585 C927 ) \nC585_=_C928( C585 C928 ) C585_=_C933( C585 C933 ) C585_=_C934( C585 C934 ) C585_=_C937( C585 C937 ) C585_=_C939( C585 C939 ) C585_=_C941( C585 C941 ) \nC585_=_C945( C585 C945 ) C585_=_C946( C585 C946 ) C585_=_C947( C585 C947 ) C586_=_C587( C586 C587 ) C586_=_C588( C586 C588 ) C586_=_C589( C586 C589 ) \nC586_=_C608( C586 C608 ) C586_=_C616( C586 C616 ) C586_=_C623( C586 C623 ) C586_=_C638( C586 C638 ) C586_=_C639( C586 C639 ) C586_=_C666( C586 C666 ) \nC586_=_C671( C586 C671 ) C586_=_C681( C586 C681 ) C586_=_C694( C586 C694 ) C586_=_C713( C586 C713 ) C586_=_C715( C586 C715 ) C586_=_C716( C586 C716 ) \nC586_=_C722( C586 C722 ) C586_=_C724( C586 C724 ) C586_=_C725( C586 C725 ) C586_=_C735( C586 C735 ) C586_=_C737( C586 C737 ) C586_=_C747( C586 C747 ) \nC586_=_C749( C586 C749 ) C586_=_C757( C586 C757 ) C586_=_C772( C586 C772 ) C586_=_C774( C586 C774 ) C586_=_C784( C586 C784 ) C586_=_C785( C586 C785 ) \nC586_=_C787( C586 C787 ) C586_=_C788( C586 C788 ) C586_=_C801(</w:t>
      </w:r>
    </w:p>
    <w:p>
      <w:pPr>
        <w:pStyle w:val="PreformattedText"/>
        <w:bidi w:val="0"/>
        <w:spacing w:before="0" w:after="0"/>
        <w:jc w:val="left"/>
        <w:rPr/>
      </w:pPr>
      <w:r>
        <w:rPr/>
        <w:t xml:space="preserve"> </w:t>
      </w:r>
      <w:r>
        <w:rPr/>
        <w:t>C586 C801 ) C586_=_C802( C586 C802 ) C586_=_C803( C586 C803 ) C586_=_C812( C586 C812 ) \nC586_=_C816( C586 C816 ) C586_=_C824( C586 C824 ) C586_=_C827( C586 C827 ) C586_=_C833( C586 C833 ) C586_=_C836( C586 C836 ) C586_=_C837( C586 C837 ) \nC586_=_C839( C586 C839 ) C586_=_C840( C586 C840 ) C586_=_C844( C586 C844 ) C586_=_C850( C586 C850 ) C586_=_C851( C586 C851 ) C586_=_C870( C586 C870 ) \nC586_=_C875( C586 C875 ) C586_=_C883( C586 C883 ) C586_=_C888( C586 C888 ) C586_=_C894( C586 C894 ) C586_=_C897( C586 C897 ) C586_=_C902( C586 C902 ) \nC586_=_C904( C586 C904 ) C586_=_C906( C586 C906 ) C586_=_C911( C586 C911 ) C586_=_C916( C586 C916 ) C586_=_C919( C586 C919 ) C586_=_C920( C586 C920 ) \nC586_=_C921( C586 C921 ) C586_=_C924( C586 C924 ) C586_=_C931( C586 C931 ) C586_=_C935( C586 C935 ) C586_=_C940( C586 C940 ) C586_=_C942( C586 C942 ) \nC586_=_C943( C586 C943 ) C586_=_C947( C586 C947 ) C587_=_C590( C587 C590 ) C587_=_C593( C587 C593 ) C587_=_C597( C587 C597 ) C587_=_C599( C587 C599 ) \nC587_=_C609( C587 C609 ) C587_=_C615( C587 C615 ) C587_=_C617( C587 C617 ) C587_=_C628( C587 C628 ) C587_=_C631( C587 C631 ) C587_=_C639( C587 C639 ) \nC587_=_C641( C587 C641 ) C587_=_C649( C587 C649 ) C587_=_C655( C587 C655 ) C587_=_C662( C587 C662 ) C587_=_C666( C587 C666 ) C587_=_C673( C587 C673 ) \nC587_=_C676( C587 C676 ) C587_=_C679( C587 C679 ) C587_=_C681( C587 C681 ) C587_=_C682( C587 C682 ) C587_=_C694( C587 C694 ) C587_=_C698( C587 C698 ) \nC587_=_C702( C587 C702 ) C587_=_C703( C587 C703 ) C587_=_C708( C587 C708 ) C587_=_C715( C587 C715 ) C587_=_C717( C587 C717 ) C587_=_C726( C587 C726 ) \nC587_=_C732( C587 C732 ) C587_=_C733( C587 C733 ) C587_=_C735( C587 C735 ) C587_=_C740( C587 C740 ) C587_=_C746( C587 C746 ) C587_=_C748( C587 C748 ) \nC587_=_C755( C587 C755 ) C587_=_C768( C587 C768 ) C587_=_C769( C587 C769 ) C587_=_C775( C587 C775 ) C587_=_C778( C587 C778 ) C587_=_C785( C587 C785 ) \nC587_=_C794( C587 C794 ) C587_=_C797( C587 C797 ) C587_=_C800( C587 C800 ) C587_=_C804( C587 C804 ) C587_=_C805( C587 C805 ) C587_=_C810( C587 C810 ) \nC587_=_C811( C587 C811 ) C587_=_C812( C587 C812 ) C587_=_C813( C587 C813 ) C587_=_C824( C587 C824 ) C587_=_C829( C587 C829 ) C587_=_C832( C587 C832 ) \nC587_=_C835( C587 C835 ) C587_=_C843( C587 C843 ) C587_=_C860( C587 C860 ) C587_=_C863( C587 C863 ) C587_=_C870( C587 C870 ) C587_=_C872( C587 C872 ) \nC587_=_C882( C587 C882 ) C587_=_C883( C587 C883 ) C587_=_C893( C587 C893 ) C587_=_C896( C587 C896 ) C587_=_C907( C587 C907 ) C587_=_C908( C587 C908 ) \nC587_=_C917( C587 C917 ) C587_=_C920( C587 C920 ) C587_=_C921( C587 C921 ) C587_=_C941( C587 C941 ) C587_=_C949( C587 C949 ) C588_=_C589( C588 C589 ) \nC588_=_C590( C588 C590 ) C588_=_C594( C588 C594 ) C588_=_C602( C588 C602 ) C588_=_C607( C588 C607 ) C588_=_C610( C588 C610 ) C588_=_C615( C588 C615 ) \nC588_=_C626( C588 C626 ) C588_=_C635( C588 C635 ) C588_=_C638( C588 C638 ) C588_=_C651( C588 C651 ) C588_=_C653( C588 C653 ) C588_=_C666( C588 C666 ) \nC588_=_C671( C588 C671 ) C588_=_C681( C588 C681 ) C588_=_C697( C588 C697 ) C588_=_C712( C588 C712 ) C588_=_C728( C588 C728 ) C588_=_C730( C588 C730 ) \nC588_=_C734( C588 C734 ) C588_=_C743( C588 C743 ) C588_=_C750( C588 C750 ) C588_=_C754( C588 C754 ) C588_=_C759( C588 C759 ) C588_=_C781( C588 C781 ) \nC588_=_C783( C588 C783 ) C588_=_C788( C588 C788 ) C588_=_C790( C588 C790 ) C588_=_C792( C588 C792 ) C588_=_C797( C588 C797 ) C588_=_C802( C588 C802 ) \nC588_=_C803( C588 C803 ) C588_=_C806( C588 C806 ) C588_=_C813( C588 C813 ) C588_=_C816( C588 C816 ) C588_=_C818( C588 C818 ) C588_=_C822( C588 C822 ) \nC588_=_C824( C588 C824 ) C588_=_C827( C588 C827 ) C588_=_C828( C588 C828 ) C588_=_C833( C588 C833 ) C588_=_C845( C588 C845 ) C588_=_C854( C588 C854 ) \nC588_=_C857( C588 C857 ) C588_=_C859( C588 C859 ) C588_=_C862( C588 C862 ) C588_=_C865( C588 C865 ) C588_=_C872( C588 C872 ) C588_=_C885( C588 C885 ) \nC588_=_C893( C588 C893 ) C588_=_C894( C588 C894 ) C588_=_C906( C588 C906 ) C588_=_C913( C588 C913 ) C588_=_C914( C588 C914 ) C588_=_C923( C588 C923 ) \nC588_=_C925( C588 C925 ) C588_=_C927( C588 C927 ) C588_=_C928( C588 C928 ) C588_=_C931( C588 C931 ) C588_=_C943( C588 C943 ) C588_=_C947( C588 C947 ) \nC589_=_C595( C589 C595 ) C589_=_C600( C589 C600 ) C589_=_C602( C589 C602 ) C589_=_C623( C589 C623 ) C589_=_C624( C589 C624 ) C589_=_C632( C589 C632 ) \nC589_=_C633( C589 C633 ) C589_=_C638( C589 C638 ) C589_=_C649( C589 C649 ) C589_=_C669( C589 C669 ) C589_=_C671( C589 C671 ) C589_=_C674( C589 C674 ) \nC589_=_C689( C589 C689 ) C589_=_C701( C589 C701 ) C589_=_C704( C589 C704 ) C589_=_C707( C589 C707 ) C589_=_C740( C589 C740 ) C589_=_C741( C589 C741 ) \nC589_=_C757( C589 C757 ) C589_=_C768( C589 C768 ) C589_=_C780( C589 C780 ) C589_=_C788( C589 C788 ) C589_=_C797( C589 C797 ) C589_=_C806( C589 C806 ) \nC589_=_C807( C589 C807 ) C589_=_C811( C589 C811 ) C589_=_C818( C589 C818 ) C589_=_C819( C589 C819 ) C589_=_C826( C589 C826 ) C589_=_C827( C589 C827 ) \nC589_=_C829( C589 C829 ) C589_=_C831( C589 C831 ) C589_=_C833( C589 C833 ) C589_=_C834( C589 C834 ) C589_=_C841( C589 C841 ) C589_=_C847( C589 C847 ) \nC589_=_C855( C589 C855 ) C589_=_C882( C589 C882 ) C589_=_C883( C589 C883 ) C589_=_C885( C589 C885 ) C589_=_C892( C589 C892 ) C589_=_C894( C589 C894 ) \nC589_=_C895( C589 C895 ) C589_=_C910( C589 C910 ) C589_=_C917( C589 C917 ) C589_=_C929( C589 C929 ) C589_=_C931( C589 C931 ) C589_=_C933( C589 C933 ) \nC589_=_C934( C589 C934 ) C589_=_C942( C589 C942 ) C589_=_C943( C589 C943 ) C589_=_C947( C589 C947 ) C590_=_C596( C590 C596 ) C590_=_C598( C590 C598 ) \nC590_=_C607( C590 C607 ) C590_=_C618( C590 C618 ) C590_=_C629( C590 C629 ) C590_=_C635( C590 C635 ) C590_=_C639( C590 C639 ) C590_=_C653( C590 C653 ) \nC590_=_C659( C590 C659 ) C590_=_C667( C590 C667 ) C590_=_C673( C590 C673 ) C590_=_C677( C590 C677 ) C590_=_C679( C590 C679 ) C590_=_C687( C590 C687 ) \nC590_=_C698( C590 C698 ) C590_=_C705( C590 C705 ) C590_=_C711( C590 C711 ) C590_=_C715( C590 C715 ) C590_=_C727( C590 C727 ) C590_=_C729( C590 C729 ) \nC590_=_C732( C590 C732 ) C590_=_C737( C590 C737 ) C590_=_C743( C590 C743 ) C590_=_C744( C590 C744 ) C590_=_C748( C590 C748 ) C590_=_C750( C590 C750 ) \nC590_=_C751( C590 C751 ) C590_=_C755( C590 C755 ) C590_=_C760( C590 C760 ) C590_=_C781( C590 C781 ) C590_=_C783( C590 C783 ) C590_=_C790( C590 C790 ) \nC590_=_C794( C590 C794 ) C590_=_C797( C590 C797 ) C590_=_C802( C590 C802 ) C590_=_C803( C590 C803 ) C590_=_C809( C590 C809 ) C590_=_C810( C590 C810 ) \nC590_=_C818( C590 C818 ) C590_=_C822( C590 C822 ) C590_=_C823( C590 C823 ) C590_=_C824( C590 C824 ) C590_=_C838( C590 C838 ) C590_=_C844( C590 C844 ) \nC590_=_C845( C590 C845 ) C590_=_C852( C590 C852 ) C590_=_C888( C590 C888 ) C590_=_C889( C590 C889 ) C590_=_C895( C590 C895 ) C590_=_C906( C590 C906 ) \nC590_=_C907( C590 C907 ) C590_=_C911( C590 C911 ) C590_=_C913( C590 C913 ) C590_=_C914( C590 C914 ) C590_=_C916( C590 C916 ) C590_=_C927( C590 C927 ) \nC590_=_C928( C590 C928 ) C590_=_C931( C590 C931 ) C590_=_C935( C590 C935 ) C590_=_C938( C590 C938 ) C590_=_C946( C590 C946 ) C590_=_C949( C590 C949 ) \nC591_=_C592( C591 C592 ) C591_=_C599( C591 C599 ) C591_=_C605( C591 C605 ) C591_=_C609( C591 C609 ) C591_=_C613( C591 C613 ) C591_=_C620( C591 C620 ) \nC591_=_C625( C591 C625 ) C591_=_C640( C591 C640 ) C591_=_C642( C591 C642 ) C591_=_C648( C591 C648 ) C591_=_C650( C591 C650 ) C591_=_C651( C591 C651 ) \nC591_=_C656( C591 C656 ) C591_=_C660( C591 C660 ) C591_=_C671( C591 C671 ) C591_=_C680( C591 C680 ) C591_=_C687( C591 C687 ) C591_=_C689( C591 C689 ) \nC591_=_C695( C591 C695 ) C591_=_C698( C591 C698 ) C591_=_C730( C591 C730 ) C591_=_C735( C591 C735 ) C591_=_C736( C591 C736 ) C591_=_C752( C591 C752 ) \nC591_=_C756( C591 C756 ) C591_=_C764( C591 C764 ) C591_=_C767( C591 C767 ) C591_=_C770( C591 C770 ) C591_=_C771( C591 C771 ) C591_=_C772( C591 C772 ) \nC591_=_C775( C591 C775 ) C591_=_C784( C591 C784 ) C591_=_C786( C591 C786 ) C591_=_C792( C591 C792 ) C591_=_C794( C591 C794 ) C591_=_C813( C591 C813 ) \nC591_=_C815( C591 C815 ) C591_=_C817( C591 C817 ) C591_=_C821( C591 C821 ) C591_=_C822( C591 C822 ) C591_=_C831( C591 C831 ) C591_=_C840( C591 C840 ) \nC591_=_C841( C591 C841 ) C591_=_C844( C591 C844 ) C591_=_C864( C591 C864 ) C591_=_C865( C591 C865 ) C591_=_C872( C591 C872 ) C591_=_C877( C591 C877 ) \nC591_=_C883( C591 C883 ) C591_=_C894( C591 C894 ) C591_=_C895( C591 C895 ) C591_=_C899( C591 C899 ) C591_=_C910( C591 C910 ) C591_=_C911( C591 C911 ) \nC591_=_C921( C591 C921 ) C591_=_C924( C591 C924 ) C591_=_C946( C591 C946 ) C591_=_C947( C591 C947 ) C592_=_C598( C592 C598 ) C592_=_C599( C592 C599 ) \nC592_=_C600( C592 C600 ) C592_=_C602( C592 C602 ) C592_=_C603( C592 C603 ) C592_=_C605( C592 C605 ) C592_=_C613( C592 C613 ) C592_=_C615( C592 C615 ) \nC592_=_C636( C592 C636 ) C592_=_C641( C592 C641 ) C592_=_C642( C592 C642 ) C592_=_C649( C592 C649 ) C592_=_C654( C592 C654 ) C592_=_C671( C592 C671 ) \nC592_=_C687( C592 C687 ) C592_=_C694( C592 C694 ) C592_=_C695( C592 C695 ) C592_=_C698( C592 C698 ) C592_=_C704( C592 C704 ) C592_=_C717( C592 C717 ) \nC592_=_C720( C592 C720 ) C592_=_C730( C592 C730 ) C592_=_C739( C592 C739 ) C592_=_C742( C592 C742 ) C592_=_C744( C592 C744 ) C592_=_C748( C592 C748 ) \nC592_=_C752( C592 C752 ) C592_=_C755( C592 C755 ) C592_=_C758( C592 C758 ) C592_=_C760( C592 C760 ) C592_=_C764( C592 C764 ) C592_=_C766( C592 C766 ) \nC592_=_C768( C592 C768 ) C592_=_C778( C592 C778 ) C592_=_C783( C592 C783 ) C592_=_C789( C592 C789 ) C592_=_C798( C592 C798 ) C592_=_C802( C592 C802 ) \nC592_=_C812( C592 C812 ) C592_=_C828( C592 C828 ) C592_=_C838( C592 C838 ) C592_=_C844( C592 C844 ) C592_=_C849( C592 C849 ) C592_=_C855( C592 C855 ) \nC592_=_C856( C592 C856 ) C592_=_C866( C592 C866 ) C592_=_C883( C592 C883 ) C592_=_C888( C592 C888 ) C592_=_C889( C592 C889 ) C592_=_C893( C592 C893 ) \nC592_=_C895( C592 C895 ) C592_=_C897( C592 C897 ) C592_=_C898( C592 C898 ) C592_=_C901(</w:t>
      </w:r>
    </w:p>
    <w:p>
      <w:pPr>
        <w:pStyle w:val="PreformattedText"/>
        <w:bidi w:val="0"/>
        <w:spacing w:before="0" w:after="0"/>
        <w:jc w:val="left"/>
        <w:rPr/>
      </w:pPr>
      <w:r>
        <w:rPr/>
        <w:t xml:space="preserve"> </w:t>
      </w:r>
      <w:r>
        <w:rPr/>
        <w:t>C592 C901 ) C592_=_C903( C592 C903 ) C592_=_C904( C592 C904 ) \nC592_=_C905( C592 C905 ) C592_=_C910( C592 C910 ) C592_=_C929( C592 C929 ) C592_=_C934( C592 C934 ) C593_=_C599( C593 C599 ) C593_=_C617( C593 C617 ) \nC593_=_C628( C593 C628 ) C593_=_C631( C593 C631 ) C593_=_C641( C593 C641 ) C593_=_C649( C593 C649 ) C593_=_C651( C593 C651 ) C593_=_C662( C593 C662 ) \nC593_=_C666( C593 C666 ) C593_=_C676( C593 C676 ) C593_=_C677( C593 C677 ) C593_=_C678( C593 C678 ) C593_=_C682( C593 C682 ) C593_=_C694( C593 C694 ) \nC593_=_C702( C593 C702 ) C593_=_C705( C593 C705 ) C593_=_C708( C593 C708 ) C593_=_C717( C593 C717 ) C593_=_C727( C593 C727 ) C593_=_C755( C593 C755 ) \nC593_=_C768( C593 C768 ) C593_=_C772( C593 C772 ) C593_=_C775( C593 C775 ) C593_=_C776( C593 C776 ) C593_=_C778( C593 C778 ) C593_=_C786( C593 C786 ) \nC593_=_C790( C593 C790 ) C593_=_C794( C593 C794 ) C593_=_C804( C593 C804 ) C593_=_C805( C593 C805 ) C593_=_C809( C593 C809 ) C593_=_C813( C593 C813 ) \nC593_=_C824( C593 C824 ) C593_=_C829( C593 C829 ) C593_=_C832( C593 C832 ) C593_=_C835( C593 C835 ) C593_=_C838( C593 C838 ) C593_=_C842( C593 C842 ) \nC593_=_C848( C593 C848 ) C593_=_C855( C593 C855 ) C593_=_C856( C593 C856 ) C593_=_C858( C593 C858 ) C593_=_C865( C593 C865 ) C593_=_C866( C593 C866 ) \nC593_=_C886( C593 C886 ) C593_=_C891( C593 C891 ) C593_=_C893( C593 C893 ) C593_=_C896( C593 C896 ) C593_=_C899( C593 C899 ) C593_=_C908( C593 C908 ) \nC593_=_C909( C593 C909 ) C593_=_C912( C593 C912 ) C593_=_C916( C593 C916 ) C593_=_C918( C593 C918 ) C593_=_C920( C593 C920 ) C593_=_C922( C593 C922 ) \nC593_=_C925( C593 C925 ) C593_=_C926( C593 C926 ) C593_=_C927( C593 C927 ) C593_=_C928( C593 C928 ) C593_=_C933( C593 C933 ) C593_=_C938( C593 C938 ) \nC593_=_C941( C593 C941 ) C593_=_C945( C593 C945 ) C594_=_C602( C594 C602 ) C594_=_C603( C594 C603 ) C594_=_C626( C594 C626 ) C594_=_C633( C594 C633 ) \nC594_=_C644( C594 C644 ) C594_=_C651( C594 C651 ) C594_=_C664( C594 C664 ) C594_=_C681( C594 C681 ) C594_=_C697( C594 C697 ) C594_=_C702( C594 C702 ) \nC594_=_C709( C594 C709 ) C594_=_C712( C594 C712 ) C594_=_C716( C594 C716 ) C594_=_C751( C594 C751 ) C594_=_C754( C594 C754 ) C594_=_C759( C594 C759 ) \nC594_=_C762( C594 C762 ) C594_=_C766( C594 C766 ) C594_=_C768( C594 C768 ) C594_=_C779( C594 C779 ) C594_=_C783( C594 C783 ) C594_=_C788( C594 C788 ) \nC594_=_C791( C594 C791 ) C594_=_C800( C594 C800 ) C594_=_C802( C594 C802 ) C594_=_C812( C594 C812 ) C594_=_C833( C594 C833 ) C594_=_C836( C594 C836 ) \nC594_=_C837( C594 C837 ) C594_=_C844( C594 C844 ) C594_=_C845( C594 C845 ) C594_=_C850( C594 C850 ) C594_=_C854( C594 C854 ) C594_=_C857( C594 C857 ) \nC594_=_C862( C594 C862 ) C594_=_C865( C594 C865 ) C594_=_C876( C594 C876 ) C594_=_C884( C594 C884 ) C594_=_C885( C594 C885 ) C594_=_C887( C594 C887 ) \nC594_=_C889( C594 C889 ) C594_=_C892( C594 C892 ) C594_=_C893( C594 C893 ) C594_=_C895( C594 C895 ) C594_=_C898( C594 C898 ) C594_=_C905( C594 C905 ) \nC594_=_C906( C594 C906 ) C594_=_C908( C594 C908 ) C594_=_C921( C594 C921 ) C594_=_C922( C594 C922 ) C594_=_C924( C594 C924 ) C594_=_C928( C594 C928 ) \nC594_=_C933( C594 C933 ) C594_=_C945( C594 C945 ) C595_=_C596( C595 C596 ) C595_=_C597( C595 C597 ) C595_=_C598( C595 C598 ) C595_=_C604( C595 C604 ) \nC595_=_C605( C595 C605 ) C595_=_C624( C595 C624 ) C595_=_C630( C595 C630 ) C595_=_C632( C595 C632 ) C595_=_C636( C595 C636 ) C595_=_C661( C595 C661 ) \nC595_=_C662( C595 C662 ) C595_=_C664( C595 C664 ) C595_=_C675( C595 C675 ) C595_=_C678( C595 C678 ) C595_=_C686( C595 C686 ) C595_=_C687( C595 C687 ) \nC595_=_C689( C595 C689 ) C595_=_C707( C595 C707 ) C595_=_C709( C595 C709 ) C595_=_C713( C595 C713 ) C595_=_C715( C595 C715 ) C595_=_C724( C595 C724 ) \nC595_=_C740( C595 C740 ) C595_=_C753( C595 C753 ) C595_=_C763( C595 C763 ) C595_=_C772( C595 C772 ) C595_=_C777( C595 C777 ) C595_=_C791( C595 C791 ) \nC595_=_C800( C595 C800 ) C595_=_C805( C595 C805 ) C595_=_C806( C595 C806 ) C595_=_C811( C595 C811 ) C595_=_C818( C595 C818 ) C595_=_C821( C595 C821 ) \nC595_=_C827( C595 C827 ) C595_=_C831( C595 C831 ) C595_=_C834( C595 C834 ) C595_=_C837( C595 C837 ) C595_=_C838( C595 C838 ) C595_=_C839( C595 C839 ) \nC595_=_C841( C595 C841 ) C595_=_C843( C595 C843 ) C595_=_C860( C595 C860 ) C595_=_C882( C595 C882 ) C595_=_C883( C595 C883 ) C595_=_C888( C595 C888 ) \nC595_=_C889( C595 C889 ) C595_=_C895( C595 C895 ) C595_=_C899( C595 C899 ) C595_=_C902( C595 C902 ) C595_=_C909( C595 C909 ) C595_=_C910( C595 C910 ) \nC595_=_C911( C595 C911 ) C595_=_C914( C595 C914 ) C595_=_C915( C595 C915 ) C595_=_C917( C595 C917 ) C595_=_C924( C595 C924 ) C595_=_C931( C595 C931 ) \nC595_=_C934( C595 C934 ) C595_=_C937( C595 C937 ) C595_=_C940( C595 C940 ) C595_=_C944( C595 C944 ) C595_=_C945( C595 C945 ) C595_=_C948( C595 C948 ) \nC596_=_C597( C596 C597 ) C596_=_C598( C596 C598 ) C596_=_C608( C596 C608 ) C596_=_C618( C596 C618 ) C596_=_C622( C596 C622 ) C596_=_C624( C596 C624 ) \nC596_=_C643( C596 C643 ) C596_=_C655( C596 C655 ) C596_=_C664( C596 C664 ) C596_=_C677( C596 C677 ) C596_=_C678( C596 C678 ) C596_=_C704( C596 C704 ) \nC596_=_C715( C596 C715 ) C596_=_C721( C596 C721 ) C596_=_C733( C596 C733 ) C596_=_C741( C596 C741 ) C596_=_C743( C596 C743 ) C596_=_C744( C596 C744 ) \nC596_=_C747( C596 C747 ) C596_=_C755( C596 C755 ) C596_=_C757( C596 C757 ) C596_=_C758( C596 C758 ) C596_=_C760( C596 C760 ) C596_=_C761( C596 C761 ) \nC596_=_C763( C596 C763 ) C596_=_C766( C596 C766 ) C596_=_C770( C596 C770 ) C596_=_C773( C596 C773 ) C596_=_C774( C596 C774 ) C596_=_C775( C596 C775 ) \nC596_=_C779( C596 C779 ) C596_=_C780( C596 C780 ) C596_=_C783( C596 C783 ) C596_=_C794( C596 C794 ) C596_=_C805( C596 C805 ) C596_=_C821( C596 C821 ) \nC596_=_C827( C596 C827 ) C596_=_C830( C596 C830 ) C596_=_C836( C596 C836 ) C596_=_C837( C596 C837 ) C596_=_C838( C596 C838 ) C596_=_C846( C596 C846 ) \nC596_=_C852( C596 C852 ) C596_=_C859( C596 C859 ) C596_=_C862( C596 C862 ) C596_=_C863( C596 C863 ) C596_=_C887( C596 C887 ) C596_=_C888( C596 C888 ) \nC596_=_C893( C596 C893 ) C596_=_C895( C596 C895 ) C596_=_C902( C596 C902 ) C596_=_C906( C596 C906 ) C596_=_C911( C596 C911 ) C596_=_C916( C596 C916 ) \nC596_=_C917( C596 C917 ) C596_=_C923( C596 C923 ) C596_=_C931( C596 C931 ) C596_=_C936( C596 C936 ) C596_=_C938( C596 C938 ) C596_=_C939( C596 C939 ) \nC596_=_C941( C596 C941 ) C596_=_C942( C596 C942 ) C596_=_C944( C596 C944 ) C596_=_C945( C596 C945 ) C596_=_C947( C596 C947 ) C597_=_C598( C597 C598 ) \nC597_=_C601( C597 C601 ) C597_=_C603( C597 C603 ) C597_=_C605( C597 C605 ) C597_=_C609( C597 C609 ) C597_=_C624( C597 C624 ) C597_=_C628( C597 C628 ) \nC597_=_C629( C597 C629 ) C597_=_C631( C597 C631 ) C597_=_C655( C597 C655 ) C597_=_C676( C597 C676 ) C597_=_C678( C597 C678 ) C597_=_C689( C597 C689 ) \nC597_=_C690( C597 C690 ) C597_=_C703( C597 C703 ) C597_=_C705( C597 C705 ) C597_=_C711( C597 C711 ) C597_=_C715( C597 C715 ) C597_=_C718( C597 C718 ) \nC597_=_C729( C597 C729 ) C597_=_C731( C597 C731 ) C597_=_C740( C597 C740 ) C597_=_C741( C597 C741 ) C597_=_C763( C597 C763 ) C597_=_C775( C597 C775 ) \nC597_=_C780( C597 C780 ) C597_=_C800( C597 C800 ) C597_=_C805( C597 C805 ) C597_=_C810( C597 C810 ) C597_=_C811( C597 C811 ) C597_=_C814( C597 C814 ) \nC597_=_C825( C597 C825 ) C597_=_C827( C597 C827 ) C597_=_C837( C597 C837 ) C597_=_C838( C597 C838 ) C597_=_C859( C597 C859 ) C597_=_C860( C597 C860 ) \nC597_=_C870( C597 C870 ) C597_=_C882( C597 C882 ) C597_=_C888( C597 C888 ) C597_=_C889( C597 C889 ) C597_=_C895( C597 C895 ) C597_=_C897( C597 C897 ) \nC597_=_C901( C597 C901 ) C597_=_C902( C597 C902 ) C597_=_C913( C597 C913 ) C597_=_C917( C597 C917 ) C597_=_C921( C597 C921 ) C597_=_C924( C597 C924 ) \nC597_=_C937( C597 C937 ) C597_=_C943( C597 C943 ) C597_=_C945( C597 C945 ) C597_=_C946( C597 C946 ) C598_=_C599( C598 C599 ) C598_=_C602( C598 C602 ) \nC598_=_C610( C598 C610 ) C598_=_C618( C598 C618 ) C598_=_C624( C598 C624 ) C598_=_C642( C598 C642 ) C598_=_C677( C598 C677 ) C598_=_C678( C598 C678 ) \nC598_=_C681( C598 C681 ) C598_=_C684( C598 C684 ) C598_=_C691( C598 C691 ) C598_=_C701( C598 C701 ) C598_=_C704( C598 C704 ) C598_=_C715( C598 C715 ) \nC598_=_C730( C598 C730 ) C598_=_C739( C598 C739 ) C598_=_C744( C598 C744 ) C598_=_C746( C598 C746 ) C598_=_C755( C598 C755 ) C598_=_C757( C598 C757 ) \nC598_=_C760( C598 C760 ) C598_=_C763( C598 C763 ) C598_=_C789( C598 C789 ) C598_=_C794( C598 C794 ) C598_=_C805( C598 C805 ) C598_=_C815( C598 C815 ) \nC598_=_C820( C598 C820 ) C598_=_C824( C598 C824 ) C598_=_C827( C598 C827 ) C598_=_C836( C598 C836 ) C598_=_C837( C598 C837 ) C598_=_C838( C598 C838 ) \nC598_=_C842( C598 C842 ) C598_=_C852( C598 C852 ) C598_=_C856( C598 C856 ) C598_=_C866( C598 C866 ) C598_=_C884( C598 C884 ) C598_=_C888( C598 C888 ) \nC598_=_C895( C598 C895 ) C598_=_C898( C598 C898 ) C598_=_C902( C598 C902 ) C598_=_C911( C598 C911 ) C598_=_C916( C598 C916 ) C598_=_C928( C598 C928 ) \nC598_=_C929( C598 C929 ) C598_=_C934( C598 C934 ) C598_=_C938( C598 C938 ) C598_=_C945( C598 C945 ) C599_=_C602( C599 C602 ) C599_=_C617( C599 C617 ) \nC599_=_C631( C599 C631 ) C599_=_C641( C599 C641 ) C599_=_C642( C599 C642 ) C599_=_C649( C599 C649 ) C599_=_C651( C599 C651 ) C599_=_C653( C599 C653 ) \nC599_=_C658( C599 C658 ) C599_=_C660( C599 C660 ) C599_=_C662( C599 C662 ) C599_=_C682( C599 C682 ) C599_=_C689( C599 C689 ) C599_=_C694( C599 C694 ) \nC599_=_C698( C599 C698 ) C599_=_C699( C599 C699 ) C599_=_C702( C599 C702 ) C599_=_C704( C599 C704 ) C599_=_C712( C599 C712 ) C599_=_C717( C599 C717 ) \nC599_=_C719( C599 C719 ) C599_=_C725( C599 C725 ) C599_=_C730( C599 C730 ) C599_=_C736( C599 C736 ) C599_=_C739( C599 C739 ) C599_=_C744( C599 C744 ) \nC599_=_C749( C599 C749 ) C599_=_C764( C599 C764 ) C599_=_C767( C599 C767 ) C599_=_C768( C599 C768 ) C599_=_C770( C599 C770 ) C599_=_C778( C599 C778 ) \nC599_=_C786( C599 C786 ) C599_=_C787( C599 C787 ) C599_=_C789( C599 C789 ) C599_=_C794( C599 C794 ) C599_=_C804(</w:t>
      </w:r>
    </w:p>
    <w:p>
      <w:pPr>
        <w:pStyle w:val="PreformattedText"/>
        <w:bidi w:val="0"/>
        <w:spacing w:before="0" w:after="0"/>
        <w:jc w:val="left"/>
        <w:rPr/>
      </w:pPr>
      <w:r>
        <w:rPr/>
        <w:t xml:space="preserve"> </w:t>
      </w:r>
      <w:r>
        <w:rPr/>
        <w:t>C599 C804 ) C599_=_C805( C599 C805 ) \nC599_=_C813( C599 C813 ) C599_=_C815( C599 C815 ) C599_=_C817( C599 C817 ) C599_=_C826( C599 C826 ) C599_=_C829( C599 C829 ) C599_=_C832( C599 C832 ) \nC599_=_C835( C599 C835 ) C599_=_C839( C599 C839 ) C599_=_C843( C599 C843 ) C599_=_C856( C599 C856 ) C599_=_C866( C599 C866 ) C599_=_C869( C599 C869 ) \nC599_=_C893( C599 C893 ) C599_=_C896( C599 C896 ) C599_=_C898( C599 C898 ) C599_=_C903( C599 C903 ) C599_=_C908( C599 C908 ) C599_=_C911( C599 C911 ) \nC599_=_C925( C599 C925 ) C599_=_C929( C599 C929 ) C599_=_C934( C599 C934 ) C599_=_C935( C599 C935 ) C599_=_C936( C599 C936 ) C599_=_C941( C599 C941 ) \nC599_=_C947( C599 C947 ) C600_=_C603( C600 C603 ) C600_=_C610( C600 C610 ) C600_=_C623( C600 C623 ) C600_=_C624( C600 C624 ) C600_=_C630( C600 C630 ) \nC600_=_C636( C600 C636 ) C600_=_C640( C600 C640 ) C600_=_C649( C600 C649 ) C600_=_C669( C600 C669 ) C600_=_C674( C600 C674 ) C600_=_C687( C600 C687 ) \nC600_=_C688( C600 C688 ) C600_=_C695( C600 C695 ) C600_=_C700( C600 C700 ) C600_=_C701( C600 C701 ) C600_=_C704( C600 C704 ) C600_=_C715( C600 C715 ) \nC600_=_C737( C600 C737 ) C600_=_C742( C600 C742 ) C600_=_C744( C600 C744 ) C600_=_C748( C600 C748 ) C600_=_C751( C600 C751 ) C600_=_C758( C600 C758 ) \nC600_=_C759( C600 C759 ) C600_=_C762( C600 C762 ) C600_=_C764( C600 C764 ) C600_=_C767( C600 C767 ) C600_=_C768( C600 C768 ) C600_=_C769( C600 C769 ) \nC600_=_C778( C600 C778 ) C600_=_C783( C600 C783 ) C600_=_C785( C600 C785 ) C600_=_C787( C600 C787 ) C600_=_C798( C600 C798 ) C600_=_C802( C600 C802 ) \nC600_=_C818( C600 C818 ) C600_=_C819( C600 C819 ) C600_=_C828( C600 C828 ) C600_=_C829( C600 C829 ) C600_=_C834( C600 C834 ) C600_=_C835( C600 C835 ) \nC600_=_C841( C600 C841 ) C600_=_C847( C600 C847 ) C600_=_C849( C600 C849 ) C600_=_C854( C600 C854 ) C600_=_C855( C600 C855 ) C600_=_C860( C600 C860 ) \nC600_=_C866( C600 C866 ) C600_=_C890( C600 C890 ) C600_=_C893( C600 C893 ) C600_=_C895( C600 C895 ) C600_=_C901( C600 C901 ) C600_=_C907( C600 C907 ) \nC600_=_C908( C600 C908 ) C600_=_C914( C600 C914 ) C600_=_C922( C600 C922 ) C600_=_C933( C600 C933 ) C600_=_C934( C600 C934 ) C600_=_C935( C600 C935 ) \nC600_=_C937( C600 C937 ) C600_=_C942( C600 C942 ) C601_=_C603( C601 C603 ) C601_=_C631( C601 C631 ) C601_=_C633( C601 C633 ) C601_=_C634( C601 C634 ) \nC601_=_C635( C601 C635 ) C601_=_C665( C601 C665 ) C601_=_C673( C601 C673 ) C601_=_C675( C601 C675 ) C601_=_C680( C601 C680 ) C601_=_C684( C601 C684 ) \nC601_=_C685( C601 C685 ) C601_=_C697( C601 C697 ) C601_=_C701( C601 C701 ) C601_=_C707( C601 C707 ) C601_=_C710( C601 C710 ) C601_=_C718( C601 C718 ) \nC601_=_C722( C601 C722 ) C601_=_C729( C601 C729 ) C601_=_C731( C601 C731 ) C601_=_C741( C601 C741 ) C601_=_C754( C601 C754 ) C601_=_C782( C601 C782 ) \nC601_=_C796( C601 C796 ) C601_=_C798( C601 C798 ) C601_=_C800( C601 C800 ) C601_=_C805( C601 C805 ) C601_=_C810( C601 C810 ) C601_=_C814( C601 C814 ) \nC601_=_C815( C601 C815 ) C601_=_C823( C601 C823 ) C601_=_C825( C601 C825 ) C601_=_C850( C601 C850 ) C601_=_C858( C601 C858 ) C601_=_C859( C601 C859 ) \nC601_=_C860( C601 C860 ) C601_=_C871( C601 C871 ) C601_=_C872( C601 C872 ) C601_=_C876( C601 C876 ) C601_=_C877( C601 C877 ) C601_=_C878( C601 C878 ) \nC601_=_C881( C601 C881 ) C601_=_C889( C601 C889 ) C601_=_C905( C601 C905 ) C601_=_C913( C601 C913 ) C601_=_C915( C601 C915 ) C601_=_C921( C601 C921 ) \nC601_=_C926( C601 C926 ) C601_=_C929( C601 C929 ) C601_=_C934( C601 C934 ) C601_=_C937( C601 C937 ) C601_=_C941( C601 C941 ) C601_=_C948( C601 C948 ) \nC602_=_C626( C602 C626 ) C602_=_C633( C602 C633 ) C602_=_C642( C602 C642 ) C602_=_C647( C602 C647 ) C602_=_C651( C602 C651 ) C602_=_C654( C602 C654 ) \nC602_=_C658( C602 C658 ) C602_=_C669( C602 C669 ) C602_=_C681( C602 C681 ) C602_=_C697( C602 C697 ) C602_=_C698( C602 C698 ) C602_=_C703( C602 C703 ) \nC602_=_C704( C602 C704 ) C602_=_C711( C602 C711 ) C602_=_C716( C602 C716 ) C602_=_C725( C602 C725 ) C602_=_C730( C602 C730 ) C602_=_C739( C602 C739 ) \nC602_=_C741( C602 C741 ) C602_=_C751( C602 C751 ) C602_=_C753( C602 C753 ) C602_=_C754( C602 C754 ) C602_=_C757( C602 C757 ) C602_=_C761( C602 C761 ) \nC602_=_C777( C602 C777 ) C602_=_C779( C602 C779 ) C602_=_C781( C602 C781 ) C602_=_C789( C602 C789 ) C602_=_C804( C602 C804 ) C602_=_C806( C602 C806 ) \nC602_=_C811( C602 C811 ) C602_=_C814( C602 C814 ) C602_=_C817( C602 C817 ) C602_=_C819( C602 C819 ) C602_=_C825( C602 C825 ) C602_=_C826( C602 C826 ) \nC602_=_C833( C602 C833 ) C602_=_C842( C602 C842 ) C602_=_C845( C602 C845 ) C602_=_C848( C602 C848 ) C602_=_C854( C602 C854 ) C602_=_C856( C602 C856 ) \nC602_=_C857( C602 C857 ) C602_=_C862( C602 C862 ) C602_=_C865( C602 C865 ) C602_=_C866( C602 C866 ) C602_=_C867( C602 C867 ) C602_=_C874( C602 C874 ) \nC602_=_C885( C602 C885 ) C602_=_C895( C602 C895 ) C602_=_C898( C602 C898 ) C602_=_C922( C602 C922 ) C602_=_C929( C602 C929 ) C602_=_C931( C602 C931 ) \nC602_=_C934( C602 C934 ) C602_=_C938( C602 C938 ) C603_=_C605( C603 C605 ) C603_=_C613( C603 C613 ) C603_=_C631( C603 C631 ) C603_=_C635( C603 C635 ) \nC603_=_C636( C603 C636 ) C603_=_C644( C603 C644 ) C603_=_C677( C603 C677 ) C603_=_C687( C603 C687 ) C603_=_C694( C603 C694 ) C603_=_C718( C603 C718 ) \nC603_=_C719( C603 C719 ) C603_=_C720( C603 C720 ) C603_=_C729( C603 C729 ) C603_=_C736( C603 C736 ) C603_=_C741( C603 C741 ) C603_=_C742( C603 C742 ) \nC603_=_C744( C603 C744 ) C603_=_C745( C603 C745 ) C603_=_C748( C603 C748 ) C603_=_C758( C603 C758 ) C603_=_C764( C603 C764 ) C603_=_C778( C603 C778 ) \nC603_=_C779( C603 C779 ) C603_=_C783( C603 C783 ) C603_=_C795( C603 C795 ) C603_=_C798( C603 C798 ) C603_=_C802( C603 C802 ) C603_=_C810( C603 C810 ) \nC603_=_C814( C603 C814 ) C603_=_C823( C603 C823 ) C603_=_C825( C603 C825 ) C603_=_C828( C603 C828 ) C603_=_C832( C603 C832 ) C603_=_C833( C603 C833 ) \nC603_=_C838( C603 C838 ) C603_=_C844( C603 C844 ) C603_=_C849( C603 C849 ) C603_=_C850( C603 C850 ) C603_=_C855( C603 C855 ) C603_=_C859( C603 C859 ) \nC603_=_C860( C603 C860 ) C603_=_C862( C603 C862 ) C603_=_C864( C603 C864 ) C603_=_C866( C603 C866 ) C603_=_C867( C603 C867 ) C603_=_C873( C603 C873 ) \nC603_=_C876( C603 C876 ) C603_=_C885( C603 C885 ) C603_=_C887( C603 C887 ) C603_=_C889( C603 C889 ) C603_=_C893( C603 C893 ) C603_=_C895( C603 C895 ) \nC603_=_C898( C603 C898 ) C603_=_C901( C603 C901 ) C603_=_C905( C603 C905 ) C603_=_C906( C603 C906 ) C603_=_C912( C603 C912 ) C603_=_C913( C603 C913 ) \nC603_=_C921( C603 C921 ) C603_=_C924( C603 C924 ) C603_=_C933( C603 C933 ) C603_=_C937( C603 C937 ) C603_=_C938( C603 C938 ) C603_=_C939( C603 C939 ) \nC603_=_C941( C603 C941 ) C603_=_C943( C603 C943 ) C603_=_C945( C603 C945 ) C604_=_C605( C604 C605 ) C604_=_C608( C604 C608 ) C604_=_C616( C604 C616 ) \nC604_=_C624( C604 C624 ) C604_=_C630( C604 C630 ) C604_=_C631( C604 C631 ) C604_=_C636( C604 C636 ) C604_=_C656( C604 C656 ) C604_=_C661( C604 C661 ) \nC604_=_C662( C604 C662 ) C604_=_C675( C604 C675 ) C604_=_C687( C604 C687 ) C604_=_C700( C604 C700 ) C604_=_C706( C604 C706 ) C604_=_C707( C604 C707 ) \nC604_=_C724( C604 C724 ) C604_=_C732( C604 C732 ) C604_=_C740( C604 C740 ) C604_=_C752( C604 C752 ) C604_=_C753( C604 C753 ) C604_=_C754( C604 C754 ) \nC604_=_C756( C604 C756 ) C604_=_C758( C604 C758 ) C604_=_C760( C604 C760 ) C604_=_C772( C604 C772 ) C604_=_C777( C604 C777 ) C604_=_C792( C604 C792 ) \nC604_=_C809( C604 C809 ) C604_=_C817( C604 C817 ) C604_=_C821( C604 C821 ) C604_=_C831( C604 C831 ) C604_=_C839( C604 C839 ) C604_=_C844( C604 C844 ) \nC604_=_C851( C604 C851 ) C604_=_C876( C604 C876 ) C604_=_C878( C604 C878 ) C604_=_C881( C604 C881 ) C604_=_C885( C604 C885 ) C604_=_C887( C604 C887 ) \nC604_=_C890( C604 C890 ) C604_=_C899( C604 C899 ) C604_=_C904( C604 C904 ) C604_=_C906( C604 C906 ) C604_=_C909( C604 C909 ) C604_=_C910( C604 C910 ) \nC604_=_C912( C604 C912 ) C604_=_C920( C604 C920 ) C604_=_C921( C604 C921 ) C604_=_C923( C604 C923 ) C604_=_C926( C604 C926 ) C604_=_C935( C604 C935 ) \nC604_=_C936( C604 C936 ) C604_=_C938( C604 C938 ) C604_=_C944( C604 C944 ) C604_=_C948( C604 C948 ) C605_=_C615( C605 C615 ) C605_=_C620( C605 C620 ) \nC605_=_C625( C605 C625 ) C605_=_C630( C605 C630 ) C605_=_C636( C605 C636 ) C605_=_C649( C605 C649 ) C605_=_C656( C605 C656 ) C605_=_C661( C605 C661 ) \nC605_=_C662( C605 C662 ) C605_=_C680( C605 C680 ) C605_=_C687( C605 C687 ) C605_=_C689( C605 C689 ) C605_=_C690( C605 C690 ) C605_=_C694( C605 C694 ) \nC605_=_C707( C605 C707 ) C605_=_C717( C605 C717 ) C605_=_C730( C605 C730 ) C605_=_C735( C605 C735 ) C605_=_C736( C605 C736 ) C605_=_C740( C605 C740 ) \nC605_=_C742( C605 C742 ) C605_=_C745( C605 C745 ) C605_=_C753( C605 C753 ) C605_=_C755( C605 C755 ) C605_=_C766( C605 C766 ) C605_=_C772( C605 C772 ) \nC605_=_C777( C605 C777 ) C605_=_C784( C605 C784 ) C605_=_C792( C605 C792 ) C605_=_C798( C605 C798 ) C605_=_C812( C605 C812 ) C605_=_C822( C605 C822 ) \nC605_=_C823( C605 C823 ) C605_=_C832( C605 C832 ) C605_=_C838( C605 C838 ) C605_=_C839( C605 C839 ) C605_=_C850( C605 C850 ) C605_=_C862( C605 C862 ) \nC605_=_C864( C605 C864 ) C605_=_C865( C605 C865 ) C605_=_C866( C605 C866 ) C605_=_C870( C605 C870 ) C605_=_C873( C605 C873 ) C605_=_C888( C605 C888 ) \nC605_=_C895( C605 C895 ) C605_=_C897( C605 C897 ) C605_=_C898( C605 C898 ) C605_=_C899( C605 C899 ) C605_=_C901( C605 C901 ) C605_=_C904( C605 C904 ) \nC605_=_C905( C605 C905 ) C605_=_C910( C605 C910 ) C605_=_C912( C605 C912 ) C605_=_C917( C605 C917 ) C605_=_C921( C605 C921 ) C605_=_C924( C605 C924 ) \nC605_=_C939( C605 C939 ) C605_=_C946( C605 C946 ) C605_=_C948( C605 C948 ) C606_=_C607( C606 C607 ) C606_=_C657( C606 C657 ) C606_=_C662( C606 C662 ) \nC606_=_C666( C606 C666 ) C606_=_C683( C606 C683 ) C606_=_C691( C606 C691 ) C606_=_C692( C606 C692 ) C606_=_C699( C606 C699 ) C606_=_C703( C606 C703 ) \nC606_=_C704( C606 C704 ) C606_=_C705( C606 C705 ) C606_=_C718( C606 C718 ) C606_=_C735( C606 C735 ) C606_=_C739( C606 C739 ) C606_=_C748(</w:t>
      </w:r>
    </w:p>
    <w:p>
      <w:pPr>
        <w:pStyle w:val="PreformattedText"/>
        <w:bidi w:val="0"/>
        <w:spacing w:before="0" w:after="0"/>
        <w:jc w:val="left"/>
        <w:rPr/>
      </w:pPr>
      <w:r>
        <w:rPr/>
        <w:t xml:space="preserve"> </w:t>
      </w:r>
      <w:r>
        <w:rPr/>
        <w:t>C606 C748 ) \nC606_=_C756( C606 C756 ) C606_=_C764( C606 C764 ) C606_=_C766( C606 C766 ) C606_=_C769( C606 C769 ) C606_=_C771( C606 C771 ) C606_=_C773( C606 C773 ) \nC606_=_C781( C606 C781 ) C606_=_C782( C606 C782 ) C606_=_C786( C606 C786 ) C606_=_C792( C606 C792 ) C606_=_C804( C606 C804 ) C606_=_C808( C606 C808 ) \nC606_=_C822( C606 C822 ) C606_=_C826( C606 C826 ) C606_=_C839( C606 C839 ) C606_=_C868( C606 C868 ) C606_=_C871( C606 C871 ) C606_=_C874( C606 C874 ) \nC606_=_C875( C606 C875 ) C606_=_C877( C606 C877 ) C606_=_C880( C606 C880 ) C606_=_C883( C606 C883 ) C606_=_C885( C606 C885 ) C606_=_C886( C606 C886 ) \nC606_=_C903( C606 C903 ) C606_=_C908( C606 C908 ) C606_=_C911( C606 C911 ) C606_=_C917( C606 C917 ) C606_=_C938( C606 C938 ) C606_=_C940( C606 C940 ) \nC606_=_C941( C606 C941 ) C606_=_C942( C606 C942 ) C606_=_C943( C606 C943 ) C606_=_C944( C606 C944 ) C606_=_C945( C606 C945 ) C606_=_C946( C606 C946 ) \nC607_=_C625( C607 C625 ) C607_=_C635( C607 C635 ) C607_=_C639( C607 C639 ) C607_=_C652( C607 C652 ) C607_=_C653( C607 C653 ) C607_=_C674( C607 C674 ) \nC607_=_C678( C607 C678 ) C607_=_C680( C607 C680 ) C607_=_C683( C607 C683 ) C607_=_C690( C607 C690 ) C607_=_C691( C607 C691 ) C607_=_C696( C607 C696 ) \nC607_=_C700( C607 C700 ) C607_=_C702( C607 C702 ) C607_=_C719( C607 C719 ) C607_=_C724( C607 C724 ) C607_=_C730( C607 C730 ) C607_=_C735( C607 C735 ) \nC607_=_C738( C607 C738 ) C607_=_C742( C607 C742 ) C607_=_C748( C607 C748 ) C607_=_C750( C607 C750 ) C607_=_C756( C607 C756 ) C607_=_C761( C607 C761 ) \nC607_=_C766( C607 C766 ) C607_=_C769( C607 C769 ) C607_=_C779( C607 C779 ) C607_=_C781( C607 C781 ) C607_=_C783( C607 C783 ) C607_=_C788( C607 C788 ) \nC607_=_C789( C607 C789 ) C607_=_C790( C607 C790 ) C607_=_C802( C607 C802 ) C607_=_C803( C607 C803 ) C607_=_C807( C607 C807 ) C607_=_C808( C607 C808 ) \nC607_=_C818( C607 C818 ) C607_=_C822( C607 C822 ) C607_=_C824( C607 C824 ) C607_=_C837( C607 C837 ) C607_=_C851( C607 C851 ) C607_=_C856( C607 C856 ) \nC607_=_C858( C607 C858 ) C607_=_C875( C607 C875 ) C607_=_C877( C607 C877 ) C607_=_C878( C607 C878 ) C607_=_C880( C607 C880 ) C607_=_C882( C607 C882 ) \nC607_=_C885( C607 C885 ) C607_=_C892( C607 C892 ) C607_=_C894( C607 C894 ) C607_=_C897( C607 C897 ) C607_=_C902( C607 C902 ) C607_=_C906( C607 C906 ) \nC607_=_C913( C607 C913 ) C607_=_C914( C607 C914 ) C607_=_C918( C607 C918 ) C607_=_C919( C607 C919 ) C607_=_C926( C607 C926 ) C607_=_C927( C607 C927 ) \nC607_=_C928( C607 C928 ) C607_=_C931( C607 C931 ) C607_=_C932( C607 C932 ) C607_=_C936( C607 C936 ) C607_=_C937( C607 C937 ) C607_=_C944( C607 C944 ) \nC607_=_C947( C607 C947 ) C607_=_C948( C607 C948 ) C608_=_C616( C608 C616 ) C608_=_C624( C608 C624 ) C608_=_C630( C608 C630 ) C608_=_C631( C608 C631 ) \nC608_=_C655( C608 C655 ) C608_=_C656( C608 C656 ) C608_=_C664( C608 C664 ) C608_=_C666( C608 C666 ) C608_=_C675( C608 C675 ) C608_=_C692( C608 C692 ) \nC608_=_C694( C608 C694 ) C608_=_C700( C608 C700 ) C608_=_C706( C608 C706 ) C608_=_C713( C608 C713 ) C608_=_C715( C608 C715 ) C608_=_C721( C608 C721 ) \nC608_=_C722( C608 C722 ) C608_=_C725( C608 C725 ) C608_=_C732( C608 C732 ) C608_=_C741( C608 C741 ) C608_=_C749( C608 C749 ) C608_=_C752( C608 C752 ) \nC608_=_C756( C608 C756 ) C608_=_C757( C608 C757 ) C608_=_C758( C608 C758 ) C608_=_C766( C608 C766 ) C608_=_C772( C608 C772 ) C608_=_C774( C608 C774 ) \nC608_=_C784( C608 C784 ) C608_=_C792( C608 C792 ) C608_=_C801( C608 C801 ) C608_=_C802( C608 C802 ) C608_=_C809( C608 C809 ) C608_=_C816( C608 C816 ) \nC608_=_C817( C608 C817 ) C608_=_C831( C608 C831 ) C608_=_C837( C608 C837 ) C608_=_C844( C608 C844 ) C608_=_C846( C608 C846 ) C608_=_C850( C608 C850 ) \nC608_=_C851( C608 C851 ) C608_=_C859( C608 C859 ) C608_=_C862( C608 C862 ) C608_=_C875( C608 C875 ) C608_=_C876( C608 C876 ) C608_=_C878( C608 C878 ) \nC608_=_C885( C608 C885 ) C608_=_C888( C608 C888 ) C608_=_C894( C608 C894 ) C608_=_C902( C608 C902 ) C608_=_C906( C608 C906 ) C608_=_C911( C608 C911 ) \nC608_=_C912( C608 C912 ) C608_=_C916( C608 C916 ) C608_=_C919( C608 C919 ) C608_=_C921( C608 C921 ) C608_=_C923( C608 C923 ) C608_=_C926( C608 C926 ) \nC608_=_C931( C608 C931 ) C608_=_C935( C608 C935 ) C608_=_C938( C608 C938 ) C608_=_C940( C608 C940 ) C608_=_C941( C608 C941 ) C608_=_C942( C608 C942 ) \nC608_=_C944( C608 C944 ) C608_=_C949( C608 C949 ) C609_=_C617( C609 C617 ) C609_=_C628( C609 C628 ) C609_=_C637( C609 C637 ) C609_=_C640( C609 C640 ) \nC609_=_C648( C609 C648 ) C609_=_C650( C609 C650 ) C609_=_C655( C609 C655 ) C609_=_C665( C609 C665 ) C609_=_C670( C609 C670 ) C609_=_C676( C609 C676 ) \nC609_=_C703( C609 C703 ) C609_=_C707( C609 C707 ) C609_=_C721( C609 C721 ) C609_=_C731( C609 C731 ) C609_=_C740( C609 C740 ) C609_=_C743( C609 C743 ) \nC609_=_C747( C609 C747 ) C609_=_C753( C609 C753 ) C609_=_C756( C609 C756 ) C609_=_C761( C609 C761 ) C609_=_C771( C609 C771 ) C609_=_C775( C609 C775 ) \nC609_=_C779( C609 C779 ) C609_=_C800( C609 C800 ) C609_=_C801( C609 C801 ) C609_=_C805( C609 C805 ) C609_=_C806( C609 C806 ) C609_=_C811( C609 C811 ) \nC609_=_C821( C609 C821 ) C609_=_C840( C609 C840 ) C609_=_C841( C609 C841 ) C609_=_C849( C609 C849 ) C609_=_C852( C609 C852 ) C609_=_C853( C609 C853 ) \nC609_=_C868( C609 C868 ) C609_=_C870( C609 C870 ) C609_=_C872( C609 C872 ) C609_=_C874( C609 C874 ) C609_=_C881( C609 C881 ) C609_=_C882( C609 C882 ) \nC609_=_C886( C609 C886 ) C609_=_C896( C609 C896 ) C609_=_C903( C609 C903 ) C609_=_C904( C609 C904 ) C609_=_C909( C609 C909 ) C609_=_C910( C609 C910 ) \nC609_=_C917( C609 C917 ) C609_=_C918( C609 C918 ) C609_=_C921( C609 C921 ) C609_=_C922( C609 C922 ) C609_=_C924( C609 C924 ) C609_=_C941( C609 C941 ) \nC609_=_C946( C609 C946 ) C609_=_C949( C609 C949 ) C610_=_C615( C610 C615 ) C610_=_C616( C610 C616 ) C610_=_C635( C610 C635 ) C610_=_C640( C610 C640 ) \nC610_=_C644( C610 C644 ) C610_=_C651( C610 C651 ) C610_=_C666( C610 C666 ) C610_=_C667( C610 C667 ) C610_=_C669( C610 C669 ) C610_=_C672( C610 C672 ) \nC610_=_C690( C610 C690 ) C610_=_C696( C610 C696 ) C610_=_C700( C610 C700 ) C610_=_C701( C610 C701 ) C610_=_C704( C610 C704 ) C610_=_C710( C610 C710 ) \nC610_=_C712( C610 C712 ) C610_=_C717( C610 C717 ) C610_=_C726( C610 C726 ) C610_=_C730( C610 C730 ) C610_=_C735( C610 C735 ) C610_=_C746( C610 C746 ) \nC610_=_C757( C610 C757 ) C610_=_C759( C610 C759 ) C610_=_C762( C610 C762 ) C610_=_C765( C610 C765 ) C610_=_C772( C610 C772 ) C610_=_C774( C610 C774 ) \nC610_=_C777( C610 C777 ) C610_=_C778( C610 C778 ) C610_=_C785( C610 C785 ) C610_=_C786( C610 C786 ) C610_=_C787( C610 C787 ) C610_=_C790( C610 C790 ) \nC610_=_C792( C610 C792 ) C610_=_C793( C610 C793 ) C610_=_C798( C610 C798 ) C610_=_C815( C610 C815 ) C610_=_C820( C610 C820 ) C610_=_C821( C610 C821 ) \nC610_=_C824( C610 C824 ) C610_=_C828( C610 C828 ) C610_=_C835( C610 C835 ) C610_=_C837( C610 C837 ) C610_=_C859( C610 C859 ) C610_=_C863( C610 C863 ) \nC610_=_C866( C610 C866 ) C610_=_C880( C610 C880 ) C610_=_C884( C610 C884 ) C610_=_C885( C610 C885 ) C610_=_C891( C610 C891 ) C610_=_C907( C610 C907 ) \nC610_=_C909( C610 C909 ) C610_=_C913( C610 C913 ) C610_=_C918( C610 C918 ) C610_=_C919( C610 C919 ) C610_=_C921( C610 C921 ) C610_=_C922( C610 C922 ) \nC610_=_C923( C610 C923 ) C610_=_C925( C610 C925 ) C610_=_C928( C610 C928 ) C610_=_C932( C610 C932 ) C610_=_C937( C610 C937 ) C610_=_C946( C610 C946 ) \nC610_=_C948( C610 C948 ) C610_=_C949( C610 C949 ) C612_=_C622( C612 C622 ) C612_=_C623( C612 C623 ) C612_=_C640( C612 C640 ) C612_=_C646( C612 C646 ) \nC612_=_C647( C612 C647 ) C612_=_C648( C612 C648 ) C612_=_C658( C612 C658 ) C612_=_C662( C612 C662 ) C612_=_C669( C612 C669 ) C612_=_C672( C612 C672 ) \nC612_=_C673( C612 C673 ) C612_=_C693( C612 C693 ) C612_=_C697( C612 C697 ) C612_=_C714( C612 C714 ) C612_=_C720( C612 C720 ) C612_=_C727( C612 C727 ) \nC612_=_C734( C612 C734 ) C612_=_C738( C612 C738 ) C612_=_C749( C612 C749 ) C612_=_C750( C612 C750 ) C612_=_C758( C612 C758 ) C612_=_C769( C612 C769 ) \nC612_=_C776( C612 C776 ) C612_=_C780( C612 C780 ) C612_=_C782( C612 C782 ) C612_=_C786( C612 C786 ) C612_=_C792( C612 C792 ) C612_=_C797( C612 C797 ) \nC612_=_C802( C612 C802 ) C612_=_C807( C612 C807 ) C612_=_C813( C612 C813 ) C612_=_C816( C612 C816 ) C612_=_C818( C612 C818 ) C612_=_C829( C612 C829 ) \nC612_=_C840( C612 C840 ) C612_=_C841( C612 C841 ) C612_=_C848( C612 C848 ) C612_=_C853( C612 C853 ) C612_=_C863( C612 C863 ) C612_=_C883( C612 C883 ) \nC612_=_C886( C612 C886 ) C612_=_C887( C612 C887 ) C612_=_C890( C612 C890 ) C612_=_C891( C612 C891 ) C612_=_C896( C612 C896 ) C612_=_C901( C612 C901 ) \nC612_=_C910( C612 C910 ) C612_=_C918( C612 C918 ) C612_=_C920( C612 C920 ) C612_=_C924( C612 C924 ) C612_=_C933( C612 C933 ) C612_=_C935( C612 C935 ) \nC612_=_C942( C612 C942 ) C612_=_C945( C612 C945 ) C612_=_C947( C612 C947 ) C613_=_C617( C613 C617 ) C613_=_C635( C613 C635 ) C613_=_C641( C613 C641 ) \nC613_=_C647( C613 C647 ) C613_=_C654( C613 C654 ) C613_=_C662( C613 C662 ) C613_=_C677( C613 C677 ) C613_=_C693( C613 C693 ) C613_=_C694( C613 C694 ) \nC613_=_C695( C613 C695 ) C613_=_C698( C613 C698 ) C613_=_C719( C613 C719 ) C613_=_C720( C613 C720 ) C613_=_C736( C613 C736 ) C613_=_C743( C613 C743 ) \nC613_=_C750( C613 C750 ) C613_=_C760( C613 C760 ) C613_=_C768( C613 C768 ) C613_=_C772( C613 C772 ) C613_=_C795( C613 C795 ) C613_=_C799( C613 C799 ) \nC613_=_C804( C613 C804 ) C613_=_C823( C613 C823 ) C613_=_C830( C613 C830 ) C613_=_C831( C613 C831 ) C613_=_C832( C613 C832 ) C613_=_C834( C613 C834 ) \nC613_=_C835( C613 C835 ) C613_=_C838( C613 C838 ) C613_=_C840( C613 C840 ) C613_=_C846( C613 C846 ) C613_=_C864( C613 C864 ) C613_=_C867( C613 C867 ) \nC613_=_C869( C613 C869 ) C613_=_C871( C613 C871 ) C613_=_C877( C613 C877 ) C613_=_C880( C613 C880 ) C613_=_C881( C613 C881 ) C613_=_C889( C613 C889 ) \nC613_=_C894( C613 C894 ) C613_=_C895( C613 C895 ) C613_=_C898( C613 C898 ) C613_=_C899( C613 C899 ) C613_=_C900( C613 C900 ) C613_=_C903( C613 C903 ) \nC613_=_C911(</w:t>
      </w:r>
    </w:p>
    <w:p>
      <w:pPr>
        <w:pStyle w:val="PreformattedText"/>
        <w:bidi w:val="0"/>
        <w:spacing w:before="0" w:after="0"/>
        <w:jc w:val="left"/>
        <w:rPr/>
      </w:pPr>
      <w:r>
        <w:rPr/>
        <w:t xml:space="preserve"> </w:t>
      </w:r>
      <w:r>
        <w:rPr/>
        <w:t>C613 C911 ) C613_=_C917( C613 C917 ) C613_=_C925( C613 C925 ) C613_=_C933( C613 C933 ) C613_=_C938( C613 C938 ) C613_=_C939( C613 C939 ) \nC613_=_C941( C613 C941 ) C613_=_C943( C613 C943 ) C613_=_C945( C613 C945 ) C613_=_C947( C613 C947 ) C615_=_C628( C615 C628 ) C615_=_C635( C615 C635 ) \nC615_=_C649( C615 C649 ) C615_=_C651( C615 C651 ) C615_=_C657( C615 C657 ) C615_=_C661( C615 C661 ) C615_=_C665( C615 C665 ) C615_=_C666( C615 C666 ) \nC615_=_C670( C615 C670 ) C615_=_C702( C615 C702 ) C615_=_C708( C615 C708 ) C615_=_C709( C615 C709 ) C615_=_C712( C615 C712 ) C615_=_C715( C615 C715 ) \nC615_=_C716( C615 C716 ) C615_=_C717( C615 C717 ) C615_=_C726( C615 C726 ) C615_=_C730( C615 C730 ) C615_=_C733( C615 C733 ) C615_=_C745( C615 C745 ) \nC615_=_C746( C615 C746 ) C615_=_C755( C615 C755 ) C615_=_C758( C615 C758 ) C615_=_C766( C615 C766 ) C615_=_C769( C615 C769 ) C615_=_C776( C615 C776 ) \nC615_=_C782( C615 C782 ) C615_=_C785( C615 C785 ) C615_=_C790( C615 C790 ) C615_=_C792( C615 C792 ) C615_=_C793( C615 C793 ) C615_=_C794( C615 C794 ) \nC615_=_C799( C615 C799 ) C615_=_C811( C615 C811 ) C615_=_C812( C615 C812 ) C615_=_C815( C615 C815 ) C615_=_C828( C615 C828 ) C615_=_C832( C615 C832 ) \nC615_=_C839( C615 C839 ) C615_=_C843( C615 C843 ) C615_=_C848( C615 C848 ) C615_=_C852( C615 C852 ) C615_=_C859( C615 C859 ) C615_=_C860( C615 C860 ) \nC615_=_C863( C615 C863 ) C615_=_C866( C615 C866 ) C615_=_C867( C615 C867 ) C615_=_C869( C615 C869 ) C615_=_C872( C615 C872 ) C615_=_C873( C615 C873 ) \nC615_=_C876( C615 C876 ) C615_=_C885( C615 C885 ) C615_=_C886( C615 C886 ) C615_=_C888( C615 C888 ) C615_=_C892( C615 C892 ) C615_=_C893( C615 C893 ) \nC615_=_C897( C615 C897 ) C615_=_C898( C615 C898 ) C615_=_C903( C615 C903 ) C615_=_C904( C615 C904 ) C615_=_C905( C615 C905 ) C615_=_C916( C615 C916 ) \nC615_=_C917( C615 C917 ) C615_=_C923( C615 C923 ) C615_=_C925( C615 C925 ) C615_=_C940( C615 C940 ) C615_=_C947( C615 C947 ) C615_=_C949( C615 C949 ) \nC616_=_C620( C616 C620 ) C616_=_C625( C616 C625 ) C616_=_C630( C616 C630 ) C616_=_C644( C616 C644 ) C616_=_C656( C616 C656 ) C616_=_C666( C616 C666 ) \nC616_=_C675( C616 C675 ) C616_=_C683( C616 C683 ) C616_=_C688( C616 C688 ) C616_=_C690( C616 C690 ) C616_=_C692( C616 C692 ) C616_=_C694( C616 C694 ) \nC616_=_C696( C616 C696 ) C616_=_C704( C616 C704 ) C616_=_C706( C616 C706 ) C616_=_C710( C616 C710 ) C616_=_C713( C616 C713 ) C616_=_C715( C616 C715 ) \nC616_=_C718( C616 C718 ) C616_=_C722( C616 C722 ) C616_=_C725( C616 C725 ) C616_=_C726( C616 C726 ) C616_=_C735( C616 C735 ) C616_=_C745( C616 C745 ) \nC616_=_C749( C616 C749 ) C616_=_C752( C616 C752 ) C616_=_C760( C616 C760 ) C616_=_C765( C616 C765 ) C616_=_C772( C616 C772 ) C616_=_C774( C616 C774 ) \nC616_=_C777( C616 C777 ) C616_=_C778( C616 C778 ) C616_=_C784( C616 C784 ) C616_=_C785( C616 C785 ) C616_=_C786( C616 C786 ) C616_=_C788( C616 C788 ) \nC616_=_C790( C616 C790 ) C616_=_C792( C616 C792 ) C616_=_C795( C616 C795 ) C616_=_C798( C616 C798 ) C616_=_C802( C616 C802 ) C616_=_C807( C616 C807 ) \nC616_=_C809( C616 C809 ) C616_=_C816( C616 C816 ) C616_=_C817( C616 C817 ) C616_=_C820( C616 C820 ) C616_=_C821( C616 C821 ) C616_=_C836( C616 C836 ) \nC616_=_C837( C616 C837 ) C616_=_C844( C616 C844 ) C616_=_C847( C616 C847 ) C616_=_C850( C616 C850 ) C616_=_C851( C616 C851 ) C616_=_C854( C616 C854 ) \nC616_=_C863( C616 C863 ) C616_=_C875( C616 C875 ) C616_=_C886( C616 C886 ) C616_=_C888( C616 C888 ) C616_=_C894( C616 C894 ) C616_=_C902( C616 C902 ) \nC616_=_C906( C616 C906 ) C616_=_C911( C616 C911 ) C616_=_C913( C616 C913 ) C616_=_C916( C616 C916 ) C616_=_C918( C616 C918 ) C616_=_C919( C616 C919 ) \nC616_=_C921( C616 C921 ) C616_=_C923( C616 C923 ) C616_=_C926( C616 C926 ) C616_=_C928( C616 C928 ) C616_=_C931( C616 C931 ) C616_=_C935( C616 C935 ) \nC616_=_C937( C616 C937 ) C616_=_C940( C616 C940 ) C616_=_C942( C616 C942 ) C616_=_C946( C616 C946 ) C616_=_C948( C616 C948 ) C617_=_C618( C617 C618 ) \nC617_=_C619( C617 C619 ) C617_=_C620( C617 C620 ) C617_=_C621( C617 C621 ) C617_=_C622( C617 C622 ) C617_=_C629( C617 C629 ) C617_=_C631( C617 C631 ) \nC617_=_C632( C617 C632 ) C617_=_C641( C617 C641 ) C617_=_C647( C617 C647 ) C617_=_C649( C617 C649 ) C617_=_C659( C617 C659 ) C617_=_C662( C617 C662 ) \nC617_=_C672( C617 C672 ) C617_=_C673( C617 C673 ) C617_=_C682( C617 C682 ) C617_=_C694( C617 C694 ) C617_=_C695( C617 C695 ) C617_=_C702( C617 C702 ) \nC617_=_C717( C617 C717 ) C617_=_C721( C617 C721 ) C617_=_C731( C617 C731 ) C617_=_C732( C617 C732 ) C617_=_C733( C617 C733 ) C617_=_C743( C617 C743 ) \nC617_=_C745( C617 C745 ) C617_=_C746( C617 C746 ) C617_=_C750( C617 C750 ) C617_=_C752( C617 C752 ) C617_=_C753( C617 C753 ) C617_=_C754( C617 C754 ) \nC617_=_C755( C617 C755 ) C617_=_C756( C617 C756 ) C617_=_C757( C617 C757 ) C617_=_C758( C617 C758 ) C617_=_C768( C617 C768 ) C617_=_C778( C617 C778 ) \nC617_=_C779( C617 C779 ) C617_=_C801( C617 C801 ) C617_=_C804( C617 C804 ) C617_=_C805( C617 C805 ) C617_=_C813( C617 C813 ) C617_=_C823( C617 C823 ) \nC617_=_C829( C617 C829 ) C617_=_C831( C617 C831 ) C617_=_C832( C617 C832 ) C617_=_C835( C617 C835 ) C617_=_C840( C617 C840 ) C617_=_C842( C617 C842 ) \nC617_=_C843( C617 C843 ) C617_=_C849( C617 C849 ) C617_=_C853( C617 C853 ) C617_=_C869( C617 C869 ) C617_=_C881( C617 C881 ) C617_=_C893( C617 C893 ) \nC617_=_C896( C617 C896 ) C617_=_C897( C617 C897 ) C617_=_C898( C617 C898 ) C617_=_C904( C617 C904 ) C617_=_C908( C617 C908 ) C617_=_C909( C617 C909 ) \nC617_=_C918( C617 C918 ) C617_=_C925( C617 C925 ) C617_=_C933( C617 C933 ) C617_=_C936( C617 C936 ) C617_=_C939( C617 C939 ) C617_=_C941( C617 C941 ) \nC617_=_C943( C617 C943 ) C617_=_C945( C617 C945 ) C617_=_C948( C617 C948 ) C617_=_C949( C617 C949 ) C618_=_C619( C618 C619 ) C618_=_C620( C618 C620 ) \nC618_=_C621( C618 C621 ) C618_=_C622( C618 C622 ) C618_=_C626( C618 C626 ) C618_=_C627( C618 C627 ) C618_=_C642( C618 C642 ) C618_=_C668( C618 C668 ) \nC618_=_C671( C618 C671 ) C618_=_C675( C618 C675 ) C618_=_C677( C618 C677 ) C618_=_C699( C618 C699 ) C618_=_C710( C618 C710 ) C618_=_C712( C618 C712 ) \nC618_=_C719( C618 C719 ) C618_=_C722( C618 C722 ) C618_=_C737( C618 C737 ) C618_=_C738( C618 C738 ) C618_=_C744( C618 C744 ) C618_=_C745( C618 C745 ) \nC618_=_C746( C618 C746 ) C618_=_C749( C618 C749 ) C618_=_C750( C618 C750 ) C618_=_C755( C618 C755 ) C618_=_C760( C618 C760 ) C618_=_C770( C618 C770 ) \nC618_=_C771( C618 C771 ) C618_=_C782( C618 C782 ) C618_=_C793( C618 C793 ) C618_=_C794( C618 C794 ) C618_=_C797( C618 C797 ) C618_=_C819( C618 C819 ) \nC618_=_C830( C618 C830 ) C618_=_C833( C618 C833 ) C618_=_C834( C618 C834 ) C618_=_C836( C618 C836 ) C618_=_C838( C618 C838 ) C618_=_C842( C618 C842 ) \nC618_=_C843( C618 C843 ) C618_=_C851( C618 C851 ) C618_=_C852( C618 C852 ) C618_=_C863( C618 C863 ) C618_=_C870( C618 C870 ) C618_=_C879( C618 C879 ) \nC618_=_C884( C618 C884 ) C618_=_C890( C618 C890 ) C618_=_C895( C618 C895 ) C618_=_C896( C618 C896 ) C618_=_C897( C618 C897 ) C618_=_C898( C618 C898 ) \nC618_=_C900( C618 C900 ) C618_=_C904( C618 C904 ) C618_=_C906( C618 C906 ) C618_=_C910( C618 C910 ) C618_=_C911( C618 C911 ) C618_=_C916( C618 C916 ) \nC618_=_C919( C618 C919 ) C618_=_C921( C618 C921 ) C618_=_C922( C618 C922 ) C618_=_C923( C618 C923 ) C618_=_C926( C618 C926 ) C618_=_C927( C618 C927 ) \nC618_=_C928( C618 C928 ) C618_=_C929( C618 C929 ) C618_=_C930( C618 C930 ) C618_=_C933( C618 C933 ) C618_=_C936( C618 C936 ) C618_=_C938( C618 C938 ) \nC618_=_C939( C618 C939 ) C618_=_C943( C618 C943 ) C618_=_C946( C618 C946 ) C618_=_C947( C618 C947 ) C618_=_C949( C618 C949 ) C619_=_C620( C619 C620 ) \nC619_=_C621( C619 C621 ) C619_=_C622( C619 C622 ) C619_=_C633( C619 C633 ) C619_=_C645( C619 C645 ) C619_=_C672( C619 C672 ) C619_=_C679( C619 C679 ) \nC619_=_C681( C619 C681 ) C619_=_C689( C619 C689 ) C619_=_C690( C619 C690 ) C619_=_C717( C619 C717 ) C619_=_C719( C619 C719 ) C619_=_C725( C619 C725 ) \nC619_=_C726( C619 C726 ) C619_=_C728( C619 C728 ) C619_=_C741( C619 C741 ) C619_=_C745( C619 C745 ) C619_=_C746( C619 C746 ) C619_=_C750( C619 C750 ) \nC619_=_C752( C619 C752 ) C619_=_C761( C619 C761 ) C619_=_C768( C619 C768 ) C619_=_C777( C619 C777 ) C619_=_C782( C619 C782 ) C619_=_C799( C619 C799 ) \nC619_=_C800( C619 C800 ) C619_=_C805( C619 C805 ) C619_=_C823( C619 C823 ) C619_=_C829( C619 C829 ) C619_=_C830( C619 C830 ) C619_=_C840( C619 C840 ) \nC619_=_C841( C619 C841 ) C619_=_C842( C619 C842 ) C619_=_C843( C619 C843 ) C619_=_C844( C619 C844 ) C619_=_C845( C619 C845 ) C619_=_C849( C619 C849 ) \nC619_=_C854( C619 C854 ) C619_=_C856( C619 C856 ) C619_=_C857( C619 C857 ) C619_=_C862( C619 C862 ) C619_=_C867( C619 C867 ) C619_=_C869( C619 C869 ) \nC619_=_C873( C619 C873 ) C619_=_C879( C619 C879 ) C619_=_C896( C619 C896 ) C619_=_C897( C619 C897 ) C619_=_C898( C619 C898 ) C619_=_C900( C619 C900 ) \nC619_=_C911( C619 C911 ) C619_=_C920( C619 C920 ) C619_=_C937( C619 C937 ) C619_=_C940( C619 C940 ) C619_=_C941( C619 C941 ) C619_=_C943( C619 C943 ) \nC619_=_C944( C619 C944 ) C620_=_C621( C620 C621 ) C620_=_C622( C620 C622 ) C620_=_C625( C620 C625 ) C620_=_C632( C620 C632 ) C620_=_C634( C620 C634 ) \nC620_=_C637( C620 C637 ) C620_=_C639( C620 C639 ) C620_=_C643( C620 C643 ) C620_=_C656( C620 C656 ) C620_=_C680( C620 C680 ) C620_=_C682( C620 C682 ) \nC620_=_C683( C620 C683 ) C620_=_C690( C620 C690 ) C620_=_C692( C620 C692 ) C620_=_C693( C620 C693 ) C620_=_C723( C620 C723 ) C620_=_C730( C620 C730 ) \nC620_=_C735( C620 C735 ) C620_=_C745( C620 C745 ) C620_=_C746( C620 C746 ) C620_=_C747( C620 C747 ) C620_=_C748( C620 C748 ) C620_=_C760( C620 C760 ) \nC620_=_C763( C620 C763 ) C620_=_C771( C620 C771 ) C620_=_C773( C620 C773 ) C620_=_C774( C620 C774 ) C620_=_C784( C620 C784 ) C620_=_C785( C620 C785 ) \nC620_=_C788( C620 C788 ) C620_=_C792( C620 C792 ) C620_=_C802( C620 C802 ) C620_=_C803( C620 C803 ) C620_=_C805( C620 C805 ) C620_=_C806( C620 C806 ) \nC620_=_C807( C620 C807 ) C620_=_C808(</w:t>
      </w:r>
    </w:p>
    <w:p>
      <w:pPr>
        <w:pStyle w:val="PreformattedText"/>
        <w:bidi w:val="0"/>
        <w:spacing w:before="0" w:after="0"/>
        <w:jc w:val="left"/>
        <w:rPr/>
      </w:pPr>
      <w:r>
        <w:rPr/>
        <w:t xml:space="preserve"> </w:t>
      </w:r>
      <w:r>
        <w:rPr/>
        <w:t>C620 C808 ) C620_=_C809( C620 C809 ) C620_=_C816( C620 C816 ) C620_=_C820( C620 C820 ) C620_=_C821( C620 C821 ) \nC620_=_C822( C620 C822 ) C620_=_C829( C620 C829 ) C620_=_C830( C620 C830 ) C620_=_C833( C620 C833 ) C620_=_C836( C620 C836 ) C620_=_C842( C620 C842 ) \nC620_=_C843( C620 C843 ) C620_=_C844( C620 C844 ) C620_=_C854( C620 C854 ) C620_=_C864( C620 C864 ) C620_=_C865( C620 C865 ) C620_=_C886( C620 C886 ) \nC620_=_C896( C620 C896 ) C620_=_C897( C620 C897 ) C620_=_C898( C620 C898 ) C620_=_C899( C620 C899 ) C620_=_C903( C620 C903 ) C620_=_C908( C620 C908 ) \nC620_=_C912( C620 C912 ) C620_=_C923( C620 C923 ) C620_=_C935( C620 C935 ) C620_=_C937( C620 C937 ) C620_=_C940( C620 C940 ) C620_=_C943( C620 C943 ) \nC621_=_C622( C621 C622 ) C621_=_C639( C621 C639 ) C621_=_C644( C621 C644 ) C621_=_C653( C621 C653 ) C621_=_C667( C621 C667 ) C621_=_C669( C621 C669 ) \nC621_=_C672( C621 C672 ) C621_=_C696( C621 C696 ) C621_=_C712( C621 C712 ) C621_=_C715( C621 C715 ) C621_=_C716( C621 C716 ) C621_=_C735( C621 C735 ) \nC621_=_C744( C621 C744 ) C621_=_C745( C621 C745 ) C621_=_C746( C621 C746 ) C621_=_C753( C621 C753 ) C621_=_C765( C621 C765 ) C621_=_C769( C621 C769 ) \nC621_=_C787( C621 C787 ) C621_=_C789( C621 C789 ) C621_=_C791( C621 C791 ) C621_=_C795( C621 C795 ) C621_=_C796( C621 C796 ) C621_=_C812( C621 C812 ) \nC621_=_C817( C621 C817 ) C621_=_C835( C621 C835 ) C621_=_C842( C621 C842 ) C621_=_C843( C621 C843 ) C621_=_C847( C621 C847 ) C621_=_C853( C621 C853 ) \nC621_=_C854( C621 C854 ) C621_=_C861( C621 C861 ) C621_=_C863( C621 C863 ) C621_=_C865( C621 C865 ) C621_=_C882( C621 C882 ) C621_=_C883( C621 C883 ) \nC621_=_C885( C621 C885 ) C621_=_C896( C621 C896 ) C621_=_C897( C621 C897 ) C621_=_C898( C621 C898 ) C621_=_C899( C621 C899 ) C621_=_C900( C621 C900 ) \nC621_=_C907( C621 C907 ) C621_=_C908( C621 C908 ) C621_=_C921( C621 C921 ) C621_=_C922( C621 C922 ) C621_=_C924( C621 C924 ) C621_=_C927( C621 C927 ) \nC621_=_C932( C621 C932 ) C621_=_C934( C621 C934 ) C621_=_C939( C621 C939 ) C621_=_C940( C621 C940 ) C621_=_C943( C621 C943 ) C621_=_C949( C621 C949 ) \nC622_=_C643( C622 C643 ) C622_=_C646( C622 C646 ) C622_=_C662( C622 C662 ) C622_=_C663( C622 C663 ) C622_=_C703( C622 C703 ) C622_=_C704( C622 C704 ) \nC622_=_C712( C622 C712 ) C622_=_C716( C622 C716 ) C622_=_C718( C622 C718 ) C622_=_C733( C622 C733 ) C622_=_C738( C622 C738 ) C622_=_C743( C622 C743 ) \nC622_=_C745( C622 C745 ) C622_=_C746( C622 C746 ) C622_=_C747( C622 C747 ) C622_=_C749( C622 C749 ) C622_=_C761( C622 C761 ) C622_=_C770( C622 C770 ) \nC622_=_C773( C622 C773 ) C622_=_C775( C622 C775 ) C622_=_C779( C622 C779 ) C622_=_C780( C622 C780 ) C622_=_C783( C622 C783 ) C622_=_C786( C622 C786 ) \nC622_=_C792( C622 C792 ) C622_=_C795( C622 C795 ) C622_=_C796( C622 C796 ) C622_=_C808( C622 C808 ) C622_=_C812( C622 C812 ) C622_=_C817( C622 C817 ) \nC622_=_C821( C622 C821 ) C622_=_C830( C622 C830 ) C622_=_C836( C622 C836 ) C622_=_C841( C622 C841 ) C622_=_C842( C622 C842 ) C622_=_C843( C622 C843 ) \nC622_=_C849( C622 C849 ) C622_=_C857( C622 C857 ) C622_=_C859( C622 C859 ) C622_=_C861( C622 C861 ) C622_=_C863( C622 C863 ) C622_=_C864( C622 C864 ) \nC622_=_C871( C622 C871 ) C622_=_C873( C622 C873 ) C622_=_C875( C622 C875 ) C622_=_C882( C622 C882 ) C622_=_C883( C622 C883 ) C622_=_C887( C622 C887 ) \nC622_=_C888( C622 C888 ) C622_=_C891( C622 C891 ) C622_=_C893( C622 C893 ) C622_=_C896( C622 C896 ) C622_=_C897( C622 C897 ) C622_=_C898( C622 C898 ) \nC622_=_C917( C622 C917 ) C622_=_C935( C622 C935 ) C622_=_C936( C622 C936 ) C622_=_C939( C622 C939 ) C622_=_C941( C622 C941 ) C622_=_C942( C622 C942 ) \nC622_=_C943( C622 C943 ) C622_=_C944( C622 C944 ) C622_=_C947( C622 C947 ) C623_=_C624( C623 C624 ) C623_=_C625( C623 C625 ) C623_=_C626( C623 C626 ) \nC623_=_C649( C623 C649 ) C623_=_C650( C623 C650 ) C623_=_C658( C623 C658 ) C623_=_C665( C623 C665 ) C623_=_C668( C623 C668 ) C623_=_C674( C623 C674 ) \nC623_=_C685( C623 C685 ) C623_=_C686( C623 C686 ) C623_=_C693( C623 C693 ) C623_=_C701( C623 C701 ) C623_=_C702( C623 C702 ) C623_=_C703( C623 C703 ) \nC623_=_C704( C623 C704 ) C623_=_C705( C623 C705 ) C623_=_C711( C623 C711 ) C623_=_C714( C623 C714 ) C623_=_C724( C623 C724 ) C623_=_C727( C623 C727 ) \nC623_=_C734( C623 C734 ) C623_=_C737( C623 C737 ) C623_=_C747( C623 C747 ) C623_=_C748( C623 C748 ) C623_=_C749( C623 C749 ) C623_=_C757( C623 C757 ) \nC623_=_C758( C623 C758 ) C623_=_C768( C623 C768 ) C623_=_C769( C623 C769 ) C623_=_C774( C623 C774 ) C623_=_C780( C623 C780 ) C623_=_C802( C623 C802 ) \nC623_=_C818( C623 C818 ) C623_=_C826( C623 C826 ) C623_=_C829( C623 C829 ) C623_=_C833( C623 C833 ) C623_=_C836( C623 C836 ) C623_=_C839( C623 C839 ) \nC623_=_C840( C623 C840 ) C623_=_C841( C623 C841 ) C623_=_C844( C623 C844 ) C623_=_C847( C623 C847 ) C623_=_C866( C623 C866 ) C623_=_C868( C623 C868 ) \nC623_=_C870( C623 C870 ) C623_=_C879( C623 C879 ) C623_=_C886( C623 C886 ) C623_=_C896( C623 C896 ) C623_=_C897( C623 C897 ) C623_=_C899( C623 C899 ) \nC623_=_C904( C623 C904 ) C623_=_C907( C623 C907 ) C623_=_C909( C623 C909 ) C623_=_C915( C623 C915 ) C623_=_C918( C623 C918 ) C623_=_C933( C623 C933 ) \nC623_=_C935( C623 C935 ) C623_=_C942( C623 C942 ) C624_=_C625( C624 C625 ) C624_=_C626( C624 C626 ) C624_=_C631( C624 C631 ) C624_=_C649( C624 C649 ) \nC624_=_C674( C624 C674 ) C624_=_C675( C624 C675 ) C624_=_C678( C624 C678 ) C624_=_C683( C624 C683 ) C624_=_C700( C624 C700 ) C624_=_C701( C624 C701 ) \nC624_=_C704( C624 C704 ) C624_=_C709( C624 C709 ) C624_=_C713( C624 C713 ) C624_=_C715( C624 C715 ) C624_=_C724( C624 C724 ) C624_=_C732( C624 C732 ) \nC624_=_C747( C624 C747 ) C624_=_C748( C624 C748 ) C624_=_C749( C624 C749 ) C624_=_C756( C624 C756 ) C624_=_C763( C624 C763 ) C624_=_C768( C624 C768 ) \nC624_=_C771( C624 C771 ) C624_=_C796( C624 C796 ) C624_=_C805( C624 C805 ) C624_=_C809( C624 C809 ) C624_=_C812( C624 C812 ) C624_=_C818( C624 C818 ) \nC624_=_C821( C624 C821 ) C624_=_C827( C624 C827 ) C624_=_C829( C624 C829 ) C624_=_C831( C624 C831 ) C624_=_C837( C624 C837 ) C624_=_C838( C624 C838 ) \nC624_=_C841( C624 C841 ) C624_=_C843( C624 C843 ) C624_=_C844( C624 C844 ) C624_=_C847( C624 C847 ) C624_=_C860( C624 C860 ) C624_=_C868( C624 C868 ) \nC624_=_C873( C624 C873 ) C624_=_C876( C624 C876 ) C624_=_C878( C624 C878 ) C624_=_C884( C624 C884 ) C624_=_C885( C624 C885 ) C624_=_C888( C624 C888 ) \nC624_=_C889( C624 C889 ) C624_=_C895( C624 C895 ) C624_=_C899( C624 C899 ) C624_=_C902( C624 C902 ) C624_=_C912( C624 C912 ) C624_=_C914( C624 C914 ) \nC624_=_C921( C624 C921 ) C624_=_C933( C624 C933 ) C624_=_C937( C624 C937 ) C624_=_C938( C624 C938 ) C624_=_C940( C624 C940 ) C624_=_C942( C624 C942 ) \nC624_=_C944( C624 C944 ) C624_=_C945( C624 C945 ) C625_=_C626( C625 C626 ) C625_=_C640( C625 C640 ) C625_=_C642( C625 C642 ) C625_=_C656( C625 C656 ) \nC625_=_C671( C625 C671 ) C625_=_C674( C625 C674 ) C625_=_C680( C625 C680 ) C625_=_C683( C625 C683 ) C625_=_C684( C625 C684 ) C625_=_C685( C625 C685 ) \nC625_=_C686( C625 C686 ) C625_=_C688( C625 C688 ) C625_=_C689( C625 C689 ) C625_=_C690( C625 C690 ) C625_=_C692( C625 C692 ) C625_=_C700( C625 C700 ) \nC625_=_C714( C625 C714 ) C625_=_C724( C625 C724 ) C625_=_C730( C625 C730 ) C625_=_C735( C625 C735 ) C625_=_C742( C625 C742 ) C625_=_C747( C625 C747 ) \nC625_=_C748( C625 C748 ) C625_=_C749( C625 C749 ) C625_=_C760( C625 C760 ) C625_=_C763( C625 C763 ) C625_=_C767( C625 C767 ) C625_=_C784( C625 C784 ) \nC625_=_C785( C625 C785 ) C625_=_C786( C625 C786 ) C625_=_C788( C625 C788 ) C625_=_C790( C625 C790 ) C625_=_C791( C625 C791 ) C625_=_C792( C625 C792 ) \nC625_=_C793( C625 C793 ) C625_=_C803( C625 C803 ) C625_=_C806( C625 C806 ) C625_=_C807( C625 C807 ) C625_=_C820( C625 C820 ) C625_=_C821( C625 C821 ) \nC625_=_C822( C625 C822 ) C625_=_C827( C625 C827 ) C625_=_C836( C625 C836 ) C625_=_C837( C625 C837 ) C625_=_C844( C625 C844 ) C625_=_C846( C625 C846 ) \nC625_=_C854( C625 C854 ) C625_=_C858( C625 C858 ) C625_=_C864( C625 C864 ) C625_=_C865( C625 C865 ) C625_=_C874( C625 C874 ) C625_=_C880( C625 C880 ) \nC625_=_C886( C625 C886 ) C625_=_C887( C625 C887 ) C625_=_C894( C625 C894 ) C625_=_C899( C625 C899 ) C625_=_C901( C625 C901 ) C625_=_C914( C625 C914 ) \nC625_=_C923( C625 C923 ) C625_=_C926( C625 C926 ) C625_=_C932( C625 C932 ) C625_=_C936( C625 C936 ) C625_=_C937( C625 C937 ) C626_=_C651( C626 C651 ) \nC626_=_C658( C626 C658 ) C626_=_C668( C626 C668 ) C626_=_C671( C626 C671 ) C626_=_C681( C626 C681 ) C626_=_C697( C626 C697 ) C626_=_C699( C626 C699 ) \nC626_=_C709( C626 C709 ) C626_=_C719( C626 C719 ) C626_=_C722( C626 C722 ) C626_=_C725( C626 C725 ) C626_=_C734( C626 C734 ) C626_=_C737( C626 C737 ) \nC626_=_C740( C626 C740 ) C626_=_C744( C626 C744 ) C626_=_C747( C626 C747 ) C626_=_C748( C626 C748 ) C626_=_C749( C626 C749 ) C626_=_C754( C626 C754 ) \nC626_=_C758( C626 C758 ) C626_=_C759( C626 C759 ) C626_=_C766( C626 C766 ) C626_=_C770( C626 C770 ) C626_=_C794( C626 C794 ) C626_=_C797( C626 C797 ) \nC626_=_C800( C626 C800 ) C626_=_C812( C626 C812 ) C626_=_C816( C626 C816 ) C626_=_C817( C626 C817 ) C626_=_C820( C626 C820 ) C626_=_C830( C626 C830 ) \nC626_=_C836( C626 C836 ) C626_=_C837( C626 C837 ) C626_=_C844( C626 C844 ) C626_=_C845( C626 C845 ) C626_=_C851( C626 C851 ) C626_=_C854( C626 C854 ) \nC626_=_C857( C626 C857 ) C626_=_C862( C626 C862 ) C626_=_C863( C626 C863 ) C626_=_C865( C626 C865 ) C626_=_C882( C626 C882 ) C626_=_C884( C626 C884 ) \nC626_=_C889( C626 C889 ) C626_=_C890( C626 C890 ) C626_=_C891( C626 C891 ) C626_=_C899( C626 C899 ) C626_=_C918( C626 C918 ) C626_=_C919( C626 C919 ) \nC626_=_C921( C626 C921 ) C626_=_C925( C626 C925 ) C626_=_C927( C626 C927 ) C626_=_C930( C626 C930 ) C626_=_C932( C626 C932 ) C626_=_C936( C626 C936 ) \nC626_=_C939( C626 C939 ) C626_=_C941( C626 C941 ) C626_=_C942( C626 C942 ) C627_=_C628( C627 C628 ) C627_=_C629( C627 C629 ) C627_=_C630( C627 C630 ) \nC627_=_C631( C627 C631 ) C627_=_C632( C627 C632 ) C627_=_C634(</w:t>
      </w:r>
    </w:p>
    <w:p>
      <w:pPr>
        <w:pStyle w:val="PreformattedText"/>
        <w:bidi w:val="0"/>
        <w:spacing w:before="0" w:after="0"/>
        <w:jc w:val="left"/>
        <w:rPr/>
      </w:pPr>
      <w:r>
        <w:rPr/>
        <w:t xml:space="preserve"> </w:t>
      </w:r>
      <w:r>
        <w:rPr/>
        <w:t>C627 C634 ) C627_=_C635( C627 C635 ) C627_=_C641( C627 C641 ) C627_=_C645( C627 C645 ) \nC627_=_C648( C627 C648 ) C627_=_C653( C627 C653 ) C627_=_C654( C627 C654 ) C627_=_C655( C627 C655 ) C627_=_C656( C627 C656 ) C627_=_C657( C627 C657 ) \nC627_=_C658( C627 C658 ) C627_=_C663( C627 C663 ) C627_=_C680( C627 C680 ) C627_=_C713( C627 C713 ) C627_=_C737( C627 C737 ) C627_=_C738( C627 C738 ) \nC627_=_C740( C627 C740 ) C627_=_C749( C627 C749 ) C627_=_C750( C627 C750 ) C627_=_C751( C627 C751 ) C627_=_C771( C627 C771 ) C627_=_C775( C627 C775 ) \nC627_=_C781( C627 C781 ) C627_=_C785( C627 C785 ) C627_=_C791( C627 C791 ) C627_=_C798( C627 C798 ) C627_=_C814( C627 C814 ) C627_=_C818( C627 C818 ) \nC627_=_C822( C627 C822 ) C627_=_C823( C627 C823 ) C627_=_C826( C627 C826 ) C627_=_C836( C627 C836 ) C627_=_C843( C627 C843 ) C627_=_C845( C627 C845 ) \nC627_=_C846( C627 C846 ) C627_=_C850( C627 C850 ) C627_=_C857( C627 C857 ) C627_=_C858( C627 C858 ) C627_=_C865( C627 C865 ) C627_=_C883( C627 C883 ) \nC627_=_C884( C627 C884 ) C627_=_C887( C627 C887 ) C627_=_C892( C627 C892 ) C627_=_C900( C627 C900 ) C627_=_C901( C627 C901 ) C627_=_C902( C627 C902 ) \nC627_=_C903( C627 C903 ) C627_=_C904( C627 C904 ) C627_=_C906( C627 C906 ) C627_=_C910( C627 C910 ) C627_=_C911( C627 C911 ) C627_=_C912( C627 C912 ) \nC627_=_C919( C627 C919 ) C627_=_C922( C627 C922 ) C627_=_C923( C627 C923 ) C627_=_C925( C627 C925 ) C627_=_C929( C627 C929 ) C627_=_C930( C627 C930 ) \nC627_=_C934( C627 C934 ) C627_=_C942( C627 C942 ) C628_=_C629( C628 C629 ) C628_=_C630( C628 C630 ) C628_=_C643( C628 C643 ) C628_=_C655( C628 C655 ) \nC628_=_C666( C628 C666 ) C628_=_C667( C628 C667 ) C628_=_C676( C628 C676 ) C628_=_C677( C628 C677 ) C628_=_C702( C628 C702 ) C628_=_C703( C628 C703 ) \nC628_=_C708( C628 C708 ) C628_=_C715( C628 C715 ) C628_=_C726( C628 C726 ) C628_=_C731( C628 C731 ) C628_=_C732( C628 C732 ) C628_=_C733( C628 C733 ) \nC628_=_C740( C628 C740 ) C628_=_C742( C628 C742 ) C628_=_C746( C628 C746 ) C628_=_C749( C628 C749 ) C628_=_C750( C628 C750 ) C628_=_C751( C628 C751 ) \nC628_=_C769( C628 C769 ) C628_=_C775( C628 C775 ) C628_=_C786( C628 C786 ) C628_=_C787( C628 C787 ) C628_=_C788( C628 C788 ) C628_=_C793( C628 C793 ) \nC628_=_C794( C628 C794 ) C628_=_C799( C628 C799 ) C628_=_C800( C628 C800 ) C628_=_C809( C628 C809 ) C628_=_C811( C628 C811 ) C628_=_C813( C628 C813 ) \nC628_=_C827( C628 C827 ) C628_=_C829( C628 C829 ) C628_=_C835( C628 C835 ) C628_=_C838( C628 C838 ) C628_=_C842( C628 C842 ) C628_=_C843( C628 C843 ) \nC628_=_C845( C628 C845 ) C628_=_C846( C628 C846 ) C628_=_C847( C628 C847 ) C628_=_C849( C628 C849 ) C628_=_C856( C628 C856 ) C628_=_C860( C628 C860 ) \nC628_=_C861( C628 C861 ) C628_=_C862( C628 C862 ) C628_=_C863( C628 C863 ) C628_=_C870( C628 C870 ) C628_=_C872( C628 C872 ) C628_=_C882( C628 C882 ) \nC628_=_C891( C628 C891 ) C628_=_C892( C628 C892 ) C628_=_C893( C628 C893 ) C628_=_C900( C628 C900 ) C628_=_C901( C628 C901 ) C628_=_C902( C628 C902 ) \nC628_=_C903( C628 C903 ) C628_=_C913( C628 C913 ) C628_=_C916( C628 C916 ) C628_=_C917( C628 C917 ) C628_=_C922( C628 C922 ) C628_=_C924( C628 C924 ) \nC628_=_C926( C628 C926 ) C628_=_C928( C628 C928 ) C628_=_C929( C628 C929 ) C628_=_C930( C628 C930 ) C628_=_C933( C628 C933 ) C628_=_C943( C628 C943 ) \nC628_=_C948( C628 C948 ) C628_=_C949( C628 C949 ) C629_=_C630( C629 C630 ) C629_=_C639( C629 C639 ) C629_=_C659( C629 C659 ) C629_=_C663( C629 C663 ) \nC629_=_C667( C629 C667 ) C629_=_C668( C629 C668 ) C629_=_C669( C629 C669 ) C629_=_C672( C629 C672 ) C629_=_C673( C629 C673 ) C629_=_C676( C629 C676 ) \nC629_=_C687( C629 C687 ) C629_=_C705( C629 C705 ) C629_=_C711( C629 C711 ) C629_=_C727( C629 C727 ) C629_=_C729( C629 C729 ) C629_=_C731( C629 C731 ) \nC629_=_C732( C629 C732 ) C629_=_C733( C629 C733 ) C629_=_C737( C629 C737 ) C629_=_C743( C629 C743 ) C629_=_C749( C629 C749 ) C629_=_C750( C629 C750 ) \nC629_=_C751( C629 C751 ) C629_=_C780( C629 C780 ) C629_=_C789( C629 C789 ) C629_=_C809( C629 C809 ) C629_=_C823( C629 C823 ) C629_=_C826( C629 C826 ) \nC629_=_C827( C629 C827 ) C629_=_C831( C629 C831 ) C629_=_C832( C629 C832 ) C629_=_C835( C629 C835 ) C629_=_C844( C629 C844 ) C629_=_C845( C629 C845 ) \nC629_=_C846( C629 C846 ) C629_=_C853( C629 C853 ) C629_=_C857( C629 C857 ) C629_=_C863( C629 C863 ) C629_=_C864( C629 C864 ) C629_=_C880( C629 C880 ) \nC629_=_C888( C629 C888 ) C629_=_C889( C629 C889 ) C629_=_C896( C629 C896 ) C629_=_C897( C629 C897 ) C629_=_C900( C629 C900 ) C629_=_C901( C629 C901 ) \nC629_=_C902( C629 C902 ) C629_=_C903( C629 C903 ) C629_=_C907( C629 C907 ) C629_=_C929( C629 C929 ) C629_=_C930( C629 C930 ) C629_=_C931( C629 C931 ) \nC629_=_C935( C629 C935 ) C629_=_C936( C629 C936 ) C629_=_C943( C629 C943 ) C629_=_C944( C629 C944 ) C629_=_C948( C629 C948 ) C630_=_C636( C630 C636 ) \nC630_=_C638( C630 C638 ) C630_=_C649( C630 C649 ) C630_=_C652( C630 C652 ) C630_=_C656( C630 C656 ) C630_=_C661( C630 C661 ) C630_=_C662( C630 C662 ) \nC630_=_C670( C630 C670 ) C630_=_C675( C630 C675 ) C630_=_C677( C630 C677 ) C630_=_C685( C630 C685 ) C630_=_C686( C630 C686 ) C630_=_C687( C630 C687 ) \nC630_=_C688( C630 C688 ) C630_=_C689( C630 C689 ) C630_=_C706( C630 C706 ) C630_=_C707( C630 C707 ) C630_=_C715( C630 C715 ) C630_=_C721( C630 C721 ) \nC630_=_C728( C630 C728 ) C630_=_C729( C630 C729 ) C630_=_C740( C630 C740 ) C630_=_C750( C630 C750 ) C630_=_C751( C630 C751 ) C630_=_C752( C630 C752 ) \nC630_=_C753( C630 C753 ) C630_=_C762( C630 C762 ) C630_=_C763( C630 C763 ) C630_=_C772( C630 C772 ) C630_=_C777( C630 C777 ) C630_=_C792( C630 C792 ) \nC630_=_C800( C630 C800 ) C630_=_C801( C630 C801 ) C630_=_C802( C630 C802 ) C630_=_C817( C630 C817 ) C630_=_C834( C630 C834 ) C630_=_C839( C630 C839 ) \nC630_=_C844( C630 C844 ) C630_=_C845( C630 C845 ) C630_=_C846( C630 C846 ) C630_=_C853( C630 C853 ) C630_=_C860( C630 C860 ) C630_=_C882( C630 C882 ) \nC630_=_C899( C630 C899 ) C630_=_C900( C630 C900 ) C630_=_C901( C630 C901 ) C630_=_C902( C630 C902 ) C630_=_C903( C630 C903 ) C630_=_C906( C630 C906 ) \nC630_=_C908( C630 C908 ) C630_=_C910( C630 C910 ) C630_=_C919( C630 C919 ) C630_=_C926( C630 C926 ) C630_=_C929( C630 C929 ) C630_=_C930( C630 C930 ) \nC630_=_C934( C630 C934 ) C630_=_C935( C630 C935 ) C630_=_C946( C630 C946 ) C630_=_C948( C630 C948 ) C631_=_C632( C631 C632 ) C631_=_C634( C631 C634 ) \nC631_=_C635( C631 C635 ) C631_=_C641( C631 C641 ) C631_=_C649( C631 C649 ) C631_=_C654( C631 C654 ) C631_=_C655( C631 C655 ) C631_=_C656( C631 C656 ) \nC631_=_C657( C631 C657 ) C631_=_C658( C631 C658 ) C631_=_C662( C631 C662 ) C631_=_C682( C631 C682 ) C631_=_C683( C631 C683 ) C631_=_C694( C631 C694 ) \nC631_=_C700( C631 C700 ) C631_=_C702( C631 C702 ) C631_=_C713( C631 C713 ) C631_=_C717( C631 C717 ) C631_=_C718( C631 C718 ) C631_=_C729( C631 C729 ) \nC631_=_C732( C631 C732 ) C631_=_C741( C631 C741 ) C631_=_C752( C631 C752 ) C631_=_C753( C631 C753 ) C631_=_C754( C631 C754 ) C631_=_C755( C631 C755 ) \nC631_=_C756( C631 C756 ) C631_=_C757( C631 C757 ) C631_=_C758( C631 C758 ) C631_=_C768( C631 C768 ) C631_=_C771( C631 C771 ) C631_=_C778( C631 C778 ) \nC631_=_C781( C631 C781 ) C631_=_C796( C631 C796 ) C631_=_C804( C631 C804 ) C631_=_C805( C631 C805 ) C631_=_C809( C631 C809 ) C631_=_C810( C631 C810 ) \nC631_=_C812( C631 C812 ) C631_=_C813( C631 C813 ) C631_=_C814( C631 C814 ) C631_=_C825( C631 C825 ) C631_=_C829( C631 C829 ) C631_=_C831( C631 C831 ) \nC631_=_C832( C631 C832 ) C631_=_C835( C631 C835 ) C631_=_C850( C631 C850 ) C631_=_C857( C631 C857 ) C631_=_C858( C631 C858 ) C631_=_C859( C631 C859 ) \nC631_=_C860( C631 C860 ) C631_=_C868( C631 C868 ) C631_=_C873( C631 C873 ) C631_=_C876( C631 C876 ) C631_=_C878( C631 C878 ) C631_=_C884( C631 C884 ) \nC631_=_C885( C631 C885 ) C631_=_C889( C631 C889 ) C631_=_C893( C631 C893 ) C631_=_C896( C631 C896 ) C631_=_C904( C631 C904 ) C631_=_C906( C631 C906 ) \nC631_=_C908( C631 C908 ) C631_=_C910( C631 C910 ) C631_=_C911( C631 C911 ) C631_=_C912( C631 C912 ) C631_=_C913( C631 C913 ) C631_=_C921( C631 C921 ) \nC631_=_C929( C631 C929 ) C631_=_C937( C631 C937 ) C631_=_C938( C631 C938 ) C631_=_C941( C631 C941 ) C631_=_C944( C631 C944 ) C632_=_C634( C632 C634 ) \nC632_=_C643( C632 C643 ) C632_=_C659( C632 C659 ) C632_=_C679( C632 C679 ) C632_=_C680( C632 C680 ) C632_=_C681( C632 C681 ) C632_=_C682( C632 C682 ) \nC632_=_C689( C632 C689 ) C632_=_C706( C632 C706 ) C632_=_C707( C632 C707 ) C632_=_C713( C632 C713 ) C632_=_C723( C632 C723 ) C632_=_C740( C632 C740 ) \nC632_=_C742( C632 C742 ) C632_=_C747( C632 C747 ) C632_=_C752( C632 C752 ) C632_=_C753( C632 C753 ) C632_=_C754( C632 C754 ) C632_=_C755( C632 C755 ) \nC632_=_C756( C632 C756 ) C632_=_C757( C632 C757 ) C632_=_C758( C632 C758 ) C632_=_C761( C632 C761 ) C632_=_C770( C632 C770 ) C632_=_C771( C632 C771 ) \nC632_=_C774( C632 C774 ) C632_=_C781( C632 C781 ) C632_=_C792( C632 C792 ) C632_=_C802( C632 C802 ) C632_=_C806( C632 C806 ) C632_=_C811( C632 C811 ) \nC632_=_C814( C632 C814 ) C632_=_C817( C632 C817 ) C632_=_C818( C632 C818 ) C632_=_C824( C632 C824 ) C632_=_C828( C632 C828 ) C632_=_C831( C632 C831 ) \nC632_=_C834( C632 C834 ) C632_=_C841( C632 C841 ) C632_=_C843( C632 C843 ) C632_=_C849( C632 C849 ) C632_=_C855( C632 C855 ) C632_=_C857( C632 C857 ) \nC632_=_C858( C632 C858 ) C632_=_C867( C632 C867 ) C632_=_C868( C632 C868 ) C632_=_C869( C632 C869 ) C632_=_C873( C632 C873 ) C632_=_C876( C632 C876 ) \nC632_=_C882( C632 C882 ) C632_=_C883( C632 C883 ) C632_=_C892( C632 C892 ) C632_=_C900( C632 C900 ) C632_=_C903( C632 C903 ) C632_=_C904( C632 C904 ) \nC632_=_C908( C632 C908 ) C632_=_C909( C632 C909 ) C632_=_C910( C632 C910 ) C632_=_C912( C632 C912 ) C632_=_C914( C632 C914 ) C632_=_C917( C632 C917 ) \nC632_=_C925( C632 C925 ) C632_=_C931( C632 C931 ) C632_=_C934( C632 C934 ) C632_=_C935( C632 C935 ) C632_=_C942( C632 C942 ) C633_=_C664( C633 C664 ) \nC633_=_C669( C633 C669 ) C633_=_C670( C633 C670 ) C633_=_C671( C633 C671 ) C633_=_C672(</w:t>
      </w:r>
    </w:p>
    <w:p>
      <w:pPr>
        <w:pStyle w:val="PreformattedText"/>
        <w:bidi w:val="0"/>
        <w:spacing w:before="0" w:after="0"/>
        <w:jc w:val="left"/>
        <w:rPr/>
      </w:pPr>
      <w:r>
        <w:rPr/>
        <w:t xml:space="preserve"> </w:t>
      </w:r>
      <w:r>
        <w:rPr/>
        <w:t>C633 C672 ) C633_=_C673( C633 C673 ) C633_=_C674( C633 C674 ) \nC633_=_C681( C633 C681 ) C633_=_C702( C633 C702 ) C633_=_C716( C633 C716 ) C633_=_C728( C633 C728 ) C633_=_C729( C633 C729 ) C633_=_C741( C633 C741 ) \nC633_=_C754( C633 C754 ) C633_=_C757( C633 C757 ) C633_=_C759( C633 C759 ) C633_=_C760( C633 C760 ) C633_=_C761( C633 C761 ) C633_=_C762( C633 C762 ) \nC633_=_C782( C633 C782 ) C633_=_C783( C633 C783 ) C633_=_C790( C633 C790 ) C633_=_C791( C633 C791 ) C633_=_C799( C633 C799 ) C633_=_C800( C633 C800 ) \nC633_=_C819( C633 C819 ) C633_=_C823( C633 C823 ) C633_=_C825( C633 C825 ) C633_=_C826( C633 C826 ) C633_=_C840( C633 C840 ) C633_=_C841( C633 C841 ) \nC633_=_C844( C633 C844 ) C633_=_C847( C633 C847 ) C633_=_C848( C633 C848 ) C633_=_C849( C633 C849 ) C633_=_C850( C633 C850 ) C633_=_C865( C633 C865 ) \nC633_=_C871( C633 C871 ) C633_=_C876( C633 C876 ) C633_=_C879( C633 C879 ) C633_=_C881( C633 C881 ) C633_=_C885( C633 C885 ) C633_=_C892( C633 C892 ) \nC633_=_C895( C633 C895 ) C633_=_C905( C633 C905 ) C633_=_C908( C633 C908 ) C633_=_C910( C633 C910 ) C633_=_C913( C633 C913 ) C633_=_C915( C633 C915 ) \nC633_=_C929( C633 C929 ) C633_=_C931( C633 C931 ) C633_=_C937( C633 C937 ) C634_=_C635( C634 C635 ) C634_=_C636( C634 C636 ) C634_=_C639( C634 C639 ) \nC634_=_C641( C634 C641 ) C634_=_C643( C634 C643 ) C634_=_C654( C634 C654 ) C634_=_C655( C634 C655 ) C634_=_C656( C634 C656 ) C634_=_C657( C634 C657 ) \nC634_=_C658( C634 C658 ) C634_=_C659( C634 C659 ) C634_=_C682( C634 C682 ) C634_=_C684( C634 C684 ) C634_=_C688( C634 C688 ) C634_=_C692( C634 C692 ) \nC634_=_C693( C634 C693 ) C634_=_C706( C634 C706 ) C634_=_C722( C634 C722 ) C634_=_C723( C634 C723 ) C634_=_C731( C634 C731 ) C634_=_C741( C634 C741 ) \nC634_=_C742( C634 C742 ) C634_=_C748( C634 C748 ) C634_=_C752( C634 C752 ) C634_=_C761( C634 C761 ) C634_=_C762( C634 C762 ) C634_=_C763( C634 C763 ) \nC634_=_C764( C634 C764 ) C634_=_C765( C634 C765 ) C634_=_C766( C634 C766 ) C634_=_C774( C634 C774 ) C634_=_C781( C634 C781 ) C634_=_C796( C634 C796 ) \nC634_=_C798( C634 C798 ) C634_=_C800( C634 C800 ) C634_=_C803( C634 C803 ) C634_=_C805( C634 C805 ) C634_=_C806( C634 C806 ) C634_=_C807( C634 C807 ) \nC634_=_C808( C634 C808 ) C634_=_C809( C634 C809 ) C634_=_C817( C634 C817 ) C634_=_C822( C634 C822 ) C634_=_C824( C634 C824 ) C634_=_C828( C634 C828 ) \nC634_=_C843( C634 C843 ) C634_=_C849( C634 C849 ) C634_=_C850( C634 C850 ) C634_=_C857( C634 C857 ) C634_=_C858( C634 C858 ) C634_=_C873( C634 C873 ) \nC634_=_C876( C634 C876 ) C634_=_C877( C634 C877 ) C634_=_C878( C634 C878 ) C634_=_C892( C634 C892 ) C634_=_C896( C634 C896 ) C634_=_C898( C634 C898 ) \nC634_=_C899( C634 C899 ) C634_=_C900( C634 C900 ) C634_=_C901( C634 C901 ) C634_=_C906( C634 C906 ) C634_=_C910( C634 C910 ) C634_=_C911( C634 C911 ) \nC634_=_C912( C634 C912 ) C634_=_C913( C634 C913 ) C634_=_C925( C634 C925 ) C634_=_C927( C634 C927 ) C634_=_C929( C634 C929 ) C634_=_C942( C634 C942 ) \nC635_=_C636( C635 C636 ) C635_=_C641( C635 C641 ) C635_=_C651( C635 C651 ) C635_=_C653( C635 C653 ) C635_=_C654( C635 C654 ) C635_=_C655( C635 C655 ) \nC635_=_C656( C635 C656 ) C635_=_C657( C635 C657 ) C635_=_C658( C635 C658 ) C635_=_C665( C635 C665 ) C635_=_C666( C635 C666 ) C635_=_C675( C635 C675 ) \nC635_=_C677( C635 C677 ) C635_=_C685( C635 C685 ) C635_=_C697( C635 C697 ) C635_=_C712( C635 C712 ) C635_=_C719( C635 C719 ) C635_=_C720( C635 C720 ) \nC635_=_C730( C635 C730 ) C635_=_C750( C635 C750 ) C635_=_C763( C635 C763 ) C635_=_C764( C635 C764 ) C635_=_C765( C635 C765 ) C635_=_C766( C635 C766 ) \nC635_=_C781( C635 C781 ) C635_=_C783( C635 C783 ) C635_=_C790( C635 C790 ) C635_=_C792( C635 C792 ) C635_=_C795( C635 C795 ) C635_=_C802( C635 C802 ) \nC635_=_C803( C635 C803 ) C635_=_C815( C635 C815 ) C635_=_C818( C635 C818 ) C635_=_C822( C635 C822 ) C635_=_C824( C635 C824 ) C635_=_C828( C635 C828 ) \nC635_=_C850( C635 C850 ) C635_=_C857( C635 C857 ) C635_=_C858( C635 C858 ) C635_=_C859( C635 C859 ) C635_=_C864( C635 C864 ) C635_=_C867( C635 C867 ) \nC635_=_C872( C635 C872 ) C635_=_C885( C635 C885 ) C635_=_C896( C635 C896 ) C635_=_C898( C635 C898 ) C635_=_C900( C635 C900 ) C635_=_C901( C635 C901 ) \nC635_=_C906( C635 C906 ) C635_=_C910( C635 C910 ) C635_=_C911( C635 C911 ) C635_=_C913( C635 C913 ) C635_=_C914( C635 C914 ) C635_=_C923( C635 C923 ) \nC635_=_C925( C635 C925 ) C635_=_C926( C635 C926 ) C635_=_C927( C635 C927 ) C635_=_C928( C635 C928 ) C635_=_C929( C635 C929 ) C635_=_C931( C635 C931 ) \nC635_=_C934( C635 C934 ) C635_=_C938( C635 C938 ) C635_=_C941( C635 C941 ) C635_=_C943( C635 C943 ) C635_=_C945( C635 C945 ) C636_=_C642( C636 C642 ) \nC636_=_C654( C636 C654 ) C636_=_C661( C636 C661 ) C636_=_C662( C636 C662 ) C636_=_C663( C636 C663 ) C636_=_C664( C636 C664 ) C636_=_C665( C636 C665 ) \nC636_=_C687( C636 C687 ) C636_=_C706( C636 C706 ) C636_=_C707( C636 C707 ) C636_=_C730( C636 C730 ) C636_=_C740( C636 C740 ) C636_=_C742( C636 C742 ) \nC636_=_C744( C636 C744 ) C636_=_C748( C636 C748 ) C636_=_C753( C636 C753 ) C636_=_C758( C636 C758 ) C636_=_C763( C636 C763 ) C636_=_C764( C636 C764 ) \nC636_=_C765( C636 C765 ) C636_=_C766( C636 C766 ) C636_=_C772( C636 C772 ) C636_=_C777( C636 C777 ) C636_=_C778( C636 C778 ) C636_=_C783( C636 C783 ) \nC636_=_C784( C636 C784 ) C636_=_C785( C636 C785 ) C636_=_C786( C636 C786 ) C636_=_C798( C636 C798 ) C636_=_C800( C636 C800 ) C636_=_C802( C636 C802 ) \nC636_=_C828( C636 C828 ) C636_=_C839( C636 C839 ) C636_=_C849( C636 C849 ) C636_=_C850( C636 C850 ) C636_=_C855( C636 C855 ) C636_=_C857( C636 C857 ) \nC636_=_C866( C636 C866 ) C636_=_C884( C636 C884 ) C636_=_C887( C636 C887 ) C636_=_C893( C636 C893 ) C636_=_C895( C636 C895 ) C636_=_C896( C636 C896 ) \nC636_=_C899( C636 C899 ) C636_=_C900( C636 C900 ) C636_=_C901( C636 C901 ) C636_=_C902( C636 C902 ) C636_=_C904( C636 C904 ) C636_=_C906( C636 C906 ) \nC636_=_C909( C636 C909 ) C636_=_C910( C636 C910 ) C636_=_C923( C636 C923 ) C636_=_C929( C636 C929 ) C636_=_C930( C636 C930 ) C636_=_C932( C636 C932 ) \nC636_=_C938( C636 C938 ) C636_=_C943( C636 C943 ) C636_=_C948( C636 C948 ) C637_=_C641( C637 C641 ) C637_=_C642( C637 C642 ) C637_=_C643( C637 C643 ) \nC637_=_C644( C637 C644 ) C637_=_C645( C637 C645 ) C637_=_C646( C637 C646 ) C637_=_C647( C637 C647 ) C637_=_C648( C637 C648 ) C637_=_C649( C637 C649 ) \nC637_=_C650( C637 C650 ) C637_=_C651( C637 C651 ) C637_=_C654( C637 C654 ) C637_=_C659( C637 C659 ) C637_=_C679( C637 C679 ) C637_=_C699( C637 C699 ) \nC637_=_C700( C637 C700 ) C637_=_C707( C637 C707 ) C637_=_C708( C637 C708 ) C637_=_C739( C637 C739 ) C637_=_C747( C637 C747 ) C637_=_C748( C637 C748 ) \nC637_=_C759( C637 C759 ) C637_=_C764( C637 C764 ) C637_=_C767( C637 C767 ) C637_=_C768( C637 C768 ) C637_=_C769( C637 C769 ) C637_=_C773( C637 C773 ) \nC637_=_C774( C637 C774 ) C637_=_C775( C637 C775 ) C637_=_C776( C637 C776 ) C637_=_C781( C637 C781 ) C637_=_C803( C637 C803 ) C637_=_C805( C637 C805 ) \nC637_=_C807( C637 C807 ) C637_=_C812( C637 C812 ) C637_=_C816( C637 C816 ) C637_=_C829( C637 C829 ) C637_=_C830( C637 C830 ) C637_=_C833( C637 C833 ) \nC637_=_C836( C637 C836 ) C637_=_C840( C637 C840 ) C637_=_C845( C637 C845 ) C637_=_C851( C637 C851 ) C637_=_C852( C637 C852 ) C637_=_C855( C637 C855 ) \nC637_=_C874( C637 C874 ) C637_=_C878( C637 C878 ) C637_=_C886( C637 C886 ) C637_=_C902( C637 C902 ) C637_=_C903( C637 C903 ) C637_=_C905( C637 C905 ) \nC637_=_C907( C637 C907 ) C637_=_C909( C637 C909 ) C637_=_C910( C637 C910 ) C637_=_C914( C637 C914 ) C637_=_C929( C637 C929 ) C637_=_C930( C637 C930 ) \nC637_=_C932( C637 C932 ) C637_=_C933( C637 C933 ) C637_=_C940( C637 C940 ) C637_=_C947( C637 C947 ) C638_=_C639( C638 C639 ) C638_=_C640( C638 C640 ) \nC638_=_C645( C638 C645 ) C638_=_C649( C638 C649 ) C638_=_C671( C638 C671 ) C638_=_C684( C638 C684 ) C638_=_C689( C638 C689 ) C638_=_C706( C638 C706 ) \nC638_=_C721( C638 C721 ) C638_=_C723( C638 C723 ) C638_=_C726( C638 C726 ) C638_=_C728( C638 C728 ) C638_=_C729( C638 C729 ) C638_=_C733( C638 C733 ) \nC638_=_C736( C638 C736 ) C638_=_C744( C638 C744 ) C638_=_C748( C638 C748 ) C638_=_C763( C638 C763 ) C638_=_C770( C638 C770 ) C638_=_C771( C638 C771 ) \nC638_=_C772( C638 C772 ) C638_=_C773( C638 C773 ) C638_=_C774( C638 C774 ) C638_=_C776( C638 C776 ) C638_=_C787( C638 C787 ) C638_=_C788( C638 C788 ) \nC638_=_C789( C638 C789 ) C638_=_C798( C638 C798 ) C638_=_C799( C638 C799 ) C638_=_C810( C638 C810 ) C638_=_C811( C638 C811 ) C638_=_C815( C638 C815 ) \nC638_=_C817( C638 C817 ) C638_=_C818( C638 C818 ) C638_=_C827( C638 C827 ) C638_=_C830( C638 C830 ) C638_=_C833( C638 C833 ) C638_=_C837( C638 C837 ) \nC638_=_C847( C638 C847 ) C638_=_C853( C638 C853 ) C638_=_C854( C638 C854 ) C638_=_C856( C638 C856 ) C638_=_C871( C638 C871 ) C638_=_C873( C638 C873 ) \nC638_=_C875( C638 C875 ) C638_=_C882( C638 C882 ) C638_=_C890( C638 C890 ) C638_=_C894( C638 C894 ) C638_=_C908( C638 C908 ) C638_=_C915( C638 C915 ) \nC638_=_C919( C638 C919 ) C638_=_C928( C638 C928 ) C638_=_C938( C638 C938 ) C638_=_C943( C638 C943 ) C638_=_C946( C638 C946 ) C638_=_C947( C638 C947 ) \nC638_=_C949( C638 C949 ) C639_=_C640( C639 C640 ) C639_=_C653( C639 C653 ) C639_=_C667( C639 C667 ) C639_=_C681( C639 C681 ) C639_=_C687( C639 C687 ) \nC639_=_C691( C639 C691 ) C639_=_C692( C639 C692 ) C639_=_C693( C639 C693 ) C639_=_C696( C639 C696 ) C639_=_C702( C639 C702 ) C639_=_C705( C639 C705 ) \nC639_=_C711( C639 C711 ) C639_=_C715( C639 C715 ) C639_=_C716( C639 C716 ) C639_=_C727( C639 C727 ) C639_=_C729( C639 C729 ) C639_=_C735( C639 C735 ) \nC639_=_C737( C639 C737 ) C639_=_C738( C639 C738 ) C639_=_C743( C639 C743 ) C639_=_C751( C639 C751 ) C639_=_C763( C639 C763 ) C639_=_C770( C639 C770 ) \nC639_=_C771( C639 C771 ) C639_=_C772( C639 C772 ) C639_=_C773( C639 C773 ) C639_=_C774( C639 C774 ) C639_=_C785( C639 C785 ) C639_=_C803( C639 C803 ) \nC639_=_C805( C639 C805 ) C639_=_C806( C639 C806 ) C639_=_C807( C639 C807 ) C639_=_C808( C639 C808 ) C639_=_C809(</w:t>
      </w:r>
    </w:p>
    <w:p>
      <w:pPr>
        <w:pStyle w:val="PreformattedText"/>
        <w:bidi w:val="0"/>
        <w:spacing w:before="0" w:after="0"/>
        <w:jc w:val="left"/>
        <w:rPr/>
      </w:pPr>
      <w:r>
        <w:rPr/>
        <w:t xml:space="preserve"> </w:t>
      </w:r>
      <w:r>
        <w:rPr/>
        <w:t>C639 C809 ) C639_=_C812( C639 C812 ) \nC639_=_C823( C639 C823 ) C639_=_C824( C639 C824 ) C639_=_C844( C639 C844 ) C639_=_C847( C639 C847 ) C639_=_C851( C639 C851 ) C639_=_C853( C639 C853 ) \nC639_=_C854( C639 C854 ) C639_=_C870( C639 C870 ) C639_=_C882( C639 C882 ) C639_=_C883( C639 C883 ) C639_=_C885( C639 C885 ) C639_=_C888( C639 C888 ) \nC639_=_C889( C639 C889 ) C639_=_C899( C639 C899 ) C639_=_C907( C639 C907 ) C639_=_C908( C639 C908 ) C639_=_C912( C639 C912 ) C639_=_C920( C639 C920 ) \nC639_=_C921( C639 C921 ) C639_=_C926( C639 C926 ) C639_=_C935( C639 C935 ) C639_=_C946( C639 C946 ) C639_=_C947( C639 C947 ) C639_=_C949( C639 C949 ) \nC640_=_C642( C640 C642 ) C640_=_C647( C640 C647 ) C640_=_C648( C640 C648 ) C640_=_C650( C640 C650 ) C640_=_C656( C640 C656 ) C640_=_C660( C640 C660 ) \nC640_=_C669( C640 C669 ) C640_=_C671( C640 C671 ) C640_=_C672( C640 C672 ) C640_=_C673( C640 C673 ) C640_=_C679( C640 C679 ) C640_=_C685( C640 C685 ) \nC640_=_C686( C640 C686 ) C640_=_C688( C640 C688 ) C640_=_C689( C640 C689 ) C640_=_C697( C640 C697 ) C640_=_C700( C640 C700 ) C640_=_C714( C640 C714 ) \nC640_=_C720( C640 C720 ) C640_=_C756( C640 C756 ) C640_=_C759( C640 C759 ) C640_=_C763( C640 C763 ) C640_=_C767( C640 C767 ) C640_=_C770( C640 C770 ) \nC640_=_C771( C640 C771 ) C640_=_C772( C640 C772 ) C640_=_C773( C640 C773 ) C640_=_C774( C640 C774 ) C640_=_C775( C640 C775 ) C640_=_C776( C640 C776 ) \nC640_=_C785( C640 C785 ) C640_=_C786( C640 C786 ) C640_=_C787( C640 C787 ) C640_=_C790( C640 C790 ) C640_=_C791( C640 C791 ) C640_=_C806( C640 C806 ) \nC640_=_C813( C640 C813 ) C640_=_C821( C640 C821 ) C640_=_C825( C640 C825 ) C640_=_C827( C640 C827 ) C640_=_C829( C640 C829 ) C640_=_C835( C640 C835 ) \nC640_=_C840( C640 C840 ) C640_=_C841( C640 C841 ) C640_=_C846( C640 C846 ) C640_=_C847( C640 C847 ) C640_=_C853( C640 C853 ) C640_=_C854( C640 C854 ) \nC640_=_C863( C640 C863 ) C640_=_C866( C640 C866 ) C640_=_C872( C640 C872 ) C640_=_C874( C640 C874 ) C640_=_C887( C640 C887 ) C640_=_C888( C640 C888 ) \nC640_=_C889( C640 C889 ) C640_=_C901( C640 C901 ) C640_=_C907( C640 C907 ) C640_=_C908( C640 C908 ) C640_=_C910( C640 C910 ) C640_=_C921( C640 C921 ) \nC640_=_C922( C640 C922 ) C640_=_C924( C640 C924 ) C640_=_C937( C640 C937 ) C640_=_C943( C640 C943 ) C640_=_C946( C640 C946 ) C640_=_C949( C640 C949 ) \nC641_=_C642( C641 C642 ) C641_=_C643( C641 C643 ) C641_=_C644( C641 C644 ) C641_=_C645( C641 C645 ) C641_=_C646( C641 C646 ) C641_=_C647( C641 C647 ) \nC641_=_C648( C641 C648 ) C641_=_C649( C641 C649 ) C641_=_C650( C641 C650 ) C641_=_C651( C641 C651 ) C641_=_C654( C641 C654 ) C641_=_C655( C641 C655 ) \nC641_=_C656( C641 C656 ) C641_=_C657( C641 C657 ) C641_=_C658( C641 C658 ) C641_=_C662( C641 C662 ) C641_=_C664( C641 C664 ) C641_=_C682( C641 C682 ) \nC641_=_C687( C641 C687 ) C641_=_C688( C641 C688 ) C641_=_C694( C641 C694 ) C641_=_C698( C641 C698 ) C641_=_C702( C641 C702 ) C641_=_C717( C641 C717 ) \nC641_=_C720( C641 C720 ) C641_=_C721( C641 C721 ) C641_=_C734( C641 C734 ) C641_=_C759( C641 C759 ) C641_=_C760( C641 C760 ) C641_=_C762( C641 C762 ) \nC641_=_C768( C641 C768 ) C641_=_C770( C641 C770 ) C641_=_C775( C641 C775 ) C641_=_C776( C641 C776 ) C641_=_C778( C641 C778 ) C641_=_C781( C641 C781 ) \nC641_=_C797( C641 C797 ) C641_=_C804( C641 C804 ) C641_=_C805( C641 C805 ) C641_=_C813( C641 C813 ) C641_=_C825( C641 C825 ) C641_=_C829( C641 C829 ) \nC641_=_C832( C641 C832 ) C641_=_C834( C641 C834 ) C641_=_C835( C641 C835 ) C641_=_C838( C641 C838 ) C641_=_C850( C641 C850 ) C641_=_C855( C641 C855 ) \nC641_=_C857( C641 C857 ) C641_=_C858( C641 C858 ) C641_=_C868( C641 C868 ) C641_=_C874( C641 C874 ) C641_=_C878( C641 C878 ) C641_=_C889( C641 C889 ) \nC641_=_C890( C641 C890 ) C641_=_C893( C641 C893 ) C641_=_C896( C641 C896 ) C641_=_C902( C641 C902 ) C641_=_C903( C641 C903 ) C641_=_C904( C641 C904 ) \nC641_=_C906( C641 C906 ) C641_=_C908( C641 C908 ) C641_=_C909( C641 C909 ) C641_=_C910( C641 C910 ) C641_=_C911( C641 C911 ) C641_=_C927( C641 C927 ) \nC641_=_C929( C641 C929 ) C641_=_C932( C641 C932 ) C641_=_C933( C641 C933 ) C641_=_C941( C641 C941 ) C641_=_C948( C641 C948 ) C642_=_C643( C642 C643 ) \nC642_=_C644( C642 C644 ) C642_=_C645( C642 C645 ) C642_=_C646( C642 C646 ) C642_=_C647( C642 C647 ) C642_=_C648( C642 C648 ) C642_=_C649( C642 C649 ) \nC642_=_C650( C642 C650 ) C642_=_C651( C642 C651 ) C642_=_C654( C642 C654 ) C642_=_C656( C642 C656 ) C642_=_C663( C642 C663 ) C642_=_C664( C642 C664 ) \nC642_=_C665( C642 C665 ) C642_=_C671( C642 C671 ) C642_=_C685( C642 C685 ) C642_=_C686( C642 C686 ) C642_=_C687( C642 C687 ) C642_=_C688( C642 C688 ) \nC642_=_C689( C642 C689 ) C642_=_C695( C642 C695 ) C642_=_C704( C642 C704 ) C642_=_C710( C642 C710 ) C642_=_C712( C642 C712 ) C642_=_C714( C642 C714 ) \nC642_=_C730( C642 C730 ) C642_=_C739( C642 C739 ) C642_=_C750( C642 C750 ) C642_=_C752( C642 C752 ) C642_=_C759( C642 C759 ) C642_=_C763( C642 C763 ) \nC642_=_C764( C642 C764 ) C642_=_C775( C642 C775 ) C642_=_C776( C642 C776 ) C642_=_C784( C642 C784 ) C642_=_C785( C642 C785 ) C642_=_C786( C642 C786 ) \nC642_=_C789( C642 C789 ) C642_=_C790( C642 C790 ) C642_=_C791( C642 C791 ) C642_=_C793( C642 C793 ) C642_=_C806( C642 C806 ) C642_=_C819( C642 C819 ) \nC642_=_C827( C642 C827 ) C642_=_C833( C642 C833 ) C642_=_C834( C642 C834 ) C642_=_C844( C642 C844 ) C642_=_C846( C642 C846 ) C642_=_C855( C642 C855 ) \nC642_=_C856( C642 C856 ) C642_=_C857( C642 C857 ) C642_=_C866( C642 C866 ) C642_=_C874( C642 C874 ) C642_=_C879( C642 C879 ) C642_=_C883( C642 C883 ) \nC642_=_C887( C642 C887 ) C642_=_C898( C642 C898 ) C642_=_C901( C642 C901 ) C642_=_C902( C642 C902 ) C642_=_C904( C642 C904 ) C642_=_C906( C642 C906 ) \nC642_=_C909( C642 C909 ) C642_=_C910( C642 C910 ) C642_=_C919( C642 C919 ) C642_=_C926( C642 C926 ) C642_=_C927( C642 C927 ) C642_=_C928( C642 C928 ) \nC642_=_C929( C642 C929 ) C642_=_C930( C642 C930 ) C642_=_C932( C642 C932 ) C642_=_C933( C642 C933 ) C642_=_C934( C642 C934 ) C642_=_C946( C642 C946 ) \nC642_=_C947( C642 C947 ) C643_=_C644( C643 C644 ) C643_=_C645( C643 C645 ) C643_=_C646( C643 C646 ) C643_=_C647( C643 C647 ) C643_=_C648( C643 C648 ) \nC643_=_C649( C643 C649 ) C643_=_C650( C643 C650 ) C643_=_C651( C643 C651 ) C643_=_C659( C643 C659 ) C643_=_C666( C643 C666 ) C643_=_C682( C643 C682 ) \nC643_=_C706( C643 C706 ) C643_=_C723( C643 C723 ) C643_=_C737( C643 C737 ) C643_=_C742( C643 C742 ) C643_=_C747( C643 C747 ) C643_=_C751( C643 C751 ) \nC643_=_C759( C643 C759 ) C643_=_C761( C643 C761 ) C643_=_C771( C643 C771 ) C643_=_C773( C643 C773 ) C643_=_C774( C643 C774 ) C643_=_C775( C643 C775 ) \nC643_=_C776( C643 C776 ) C643_=_C780( C643 C780 ) C643_=_C781( C643 C781 ) C643_=_C783( C643 C783 ) C643_=_C787( C643 C787 ) C643_=_C788( C643 C788 ) \nC643_=_C796( C643 C796 ) C643_=_C802( C643 C802 ) C643_=_C817( C643 C817 ) C643_=_C824( C643 C824 ) C643_=_C828( C643 C828 ) C643_=_C830( C643 C830 ) \nC643_=_C836( C643 C836 ) C643_=_C840( C643 C840 ) C643_=_C843( C643 C843 ) C643_=_C845( C643 C845 ) C643_=_C849( C643 C849 ) C643_=_C851( C643 C851 ) \nC643_=_C855( C643 C855 ) C643_=_C858( C643 C858 ) C643_=_C859( C643 C859 ) C643_=_C861( C643 C861 ) C643_=_C862( C643 C862 ) C643_=_C873( C643 C873 ) \nC643_=_C876( C643 C876 ) C643_=_C884( C643 C884 ) C643_=_C892( C643 C892 ) C643_=_C893( C643 C893 ) C643_=_C902( C643 C902 ) C643_=_C903( C643 C903 ) \nC643_=_C908( C643 C908 ) C643_=_C909( C643 C909 ) C643_=_C912( C643 C912 ) C643_=_C913( C643 C913 ) C643_=_C915( C643 C915 ) C643_=_C917( C643 C917 ) \nC643_=_C925( C643 C925 ) C643_=_C932( C643 C932 ) C643_=_C933( C643 C933 ) C643_=_C935( C643 C935 ) C643_=_C941( C643 C941 ) C643_=_C942( C643 C942 ) \nC643_=_C947( C643 C947 ) C644_=_C645( C644 C645 ) C644_=_C646( C644 C646 ) C644_=_C647( C644 C647 ) C644_=_C648( C644 C648 ) C644_=_C649( C644 C649 ) \nC644_=_C650( C644 C650 ) C644_=_C651( C644 C651 ) C644_=_C669( C644 C669 ) C644_=_C670( C644 C670 ) C644_=_C690( C644 C690 ) C644_=_C696( C644 C696 ) \nC644_=_C704( C644 C704 ) C644_=_C706( C644 C706 ) C644_=_C710( C644 C710 ) C644_=_C733( C644 C733 ) C644_=_C735( C644 C735 ) C644_=_C747( C644 C747 ) \nC644_=_C756( C644 C756 ) C644_=_C759( C644 C759 ) C644_=_C765( C644 C765 ) C644_=_C774( C644 C774 ) C644_=_C775( C644 C775 ) C644_=_C776( C644 C776 ) \nC644_=_C777( C644 C777 ) C644_=_C778( C644 C778 ) C644_=_C779( C644 C779 ) C644_=_C783( C644 C783 ) C644_=_C786( C644 C786 ) C644_=_C789( C644 C789 ) \nC644_=_C790( C644 C790 ) C644_=_C798( C644 C798 ) C644_=_C802( C644 C802 ) C644_=_C813( C644 C813 ) C644_=_C821( C644 C821 ) C644_=_C828( C644 C828 ) \nC644_=_C833( C644 C833 ) C644_=_C835( C644 C835 ) C644_=_C844( C644 C844 ) C644_=_C846( C644 C846 ) C644_=_C847( C644 C847 ) C644_=_C848( C644 C848 ) \nC644_=_C851( C644 C851 ) C644_=_C855( C644 C855 ) C644_=_C859( C644 C859 ) C644_=_C861( C644 C861 ) C644_=_C863( C644 C863 ) C644_=_C865( C644 C865 ) \nC644_=_C868( C644 C868 ) C644_=_C876( C644 C876 ) C644_=_C879( C644 C879 ) C644_=_C885( C644 C885 ) C644_=_C887( C644 C887 ) C644_=_C893( C644 C893 ) \nC644_=_C898( C644 C898 ) C644_=_C902( C644 C902 ) C644_=_C905( C644 C905 ) C644_=_C906( C644 C906 ) C644_=_C909( C644 C909 ) C644_=_C913( C644 C913 ) \nC644_=_C914( C644 C914 ) C644_=_C915( C644 C915 ) C644_=_C918( C644 C918 ) C644_=_C919( C644 C919 ) C644_=_C921( C644 C921 ) C644_=_C924( C644 C924 ) \nC644_=_C928( C644 C928 ) C644_=_C932( C644 C932 ) C644_=_C933( C644 C933 ) C644_=_C939( C644 C939 ) C644_=_C946( C644 C946 ) C644_=_C948( C644 C948 ) \nC644_=_C949( C644 C949 ) C645_=_C646( C645 C646 ) C645_=_C647( C645 C647 ) C645_=_C648( C645 C648 ) C645_=_C649( C645 C649 ) C645_=_C650( C645 C650 ) \nC645_=_C651( C645 C651 ) C645_=_C652( C645 C652 ) C645_=_C661( C645 C661 ) C645_=_C663( C645 C663 ) C645_=_C678( C645 C678 ) C645_=_C679( C645 C679 ) \nC645_=_C682( C645 C682 ) C645_=_C695( C645 C695 ) C645_=_C709( C645 C709 ) C645_=_C710( C645 C710 ) C645_=_C711( C645 C711 ) C645_=_C719(</w:t>
      </w:r>
    </w:p>
    <w:p>
      <w:pPr>
        <w:pStyle w:val="PreformattedText"/>
        <w:bidi w:val="0"/>
        <w:spacing w:before="0" w:after="0"/>
        <w:jc w:val="left"/>
        <w:rPr/>
      </w:pPr>
      <w:r>
        <w:rPr/>
        <w:t xml:space="preserve"> </w:t>
      </w:r>
      <w:r>
        <w:rPr/>
        <w:t>C645 C719 ) \nC645_=_C726( C645 C726 ) C645_=_C736( C645 C736 ) C645_=_C740( C645 C740 ) C645_=_C753( C645 C753 ) C645_=_C759( C645 C759 ) C645_=_C775( C645 C775 ) \nC645_=_C776( C645 C776 ) C645_=_C787( C645 C787 ) C645_=_C791( C645 C791 ) C645_=_C798( C645 C798 ) C645_=_C810( C645 C810 ) C645_=_C811( C645 C811 ) \nC645_=_C813( C645 C813 ) C645_=_C815( C645 C815 ) C645_=_C816( C645 C816 ) C645_=_C817( C645 C817 ) C645_=_C818( C645 C818 ) C645_=_C822( C645 C822 ) \nC645_=_C826( C645 C826 ) C645_=_C830( C645 C830 ) C645_=_C837( C645 C837 ) C645_=_C841( C645 C841 ) C645_=_C852( C645 C852 ) C645_=_C854( C645 C854 ) \nC645_=_C855( C645 C855 ) C645_=_C857( C645 C857 ) C645_=_C873( C645 C873 ) C645_=_C875( C645 C875 ) C645_=_C879( C645 C879 ) C645_=_C881( C645 C881 ) \nC645_=_C890( C645 C890 ) C645_=_C900( C645 C900 ) C645_=_C902( C645 C902 ) C645_=_C909( C645 C909 ) C645_=_C914( C645 C914 ) C645_=_C932( C645 C932 ) \nC645_=_C933( C645 C933 ) C645_=_C934( C645 C934 ) C645_=_C940( C645 C940 ) C645_=_C944( C645 C944 ) C645_=_C949( C645 C949 ) C646_=_C647( C646 C647 ) \nC646_=_C648( C646 C648 ) C646_=_C649( C646 C649 ) C646_=_C650( C646 C650 ) C646_=_C651( C646 C651 ) C646_=_C652( C646 C652 ) C646_=_C660( C646 C660 ) \nC646_=_C661( C646 C661 ) C646_=_C662( C646 C662 ) C646_=_C663( C646 C663 ) C646_=_C669( C646 C669 ) C646_=_C685( C646 C685 ) C646_=_C691( C646 C691 ) \nC646_=_C695( C646 C695 ) C646_=_C709( C646 C709 ) C646_=_C714( C646 C714 ) C646_=_C719( C646 C719 ) C646_=_C720( C646 C720 ) C646_=_C726( C646 C726 ) \nC646_=_C728( C646 C728 ) C646_=_C731( C646 C731 ) C646_=_C738( C646 C738 ) C646_=_C740( C646 C740 ) C646_=_C749( C646 C749 ) C646_=_C759( C646 C759 ) \nC646_=_C775( C646 C775 ) C646_=_C776( C646 C776 ) C646_=_C786( C646 C786 ) C646_=_C792( C646 C792 ) C646_=_C796( C646 C796 ) C646_=_C799( C646 C799 ) \nC646_=_C801( C646 C801 ) C646_=_C807( C646 C807 ) C646_=_C811( C646 C811 ) C646_=_C818( C646 C818 ) C646_=_C841( C646 C841 ) C646_=_C849( C646 C849 ) \nC646_=_C852( C646 C852 ) C646_=_C855( C646 C855 ) C646_=_C870( C646 C870 ) C646_=_C871( C646 C871 ) C646_=_C872( C646 C872 ) C646_=_C876( C646 C876 ) \nC646_=_C878( C646 C878 ) C646_=_C879( C646 C879 ) C646_=_C881( C646 C881 ) C646_=_C883( C646 C883 ) C646_=_C887( C646 C887 ) C646_=_C891( C646 C891 ) \nC646_=_C892( C646 C892 ) C646_=_C893( C646 C893 ) C646_=_C902( C646 C902 ) C646_=_C909( C646 C909 ) C646_=_C914( C646 C914 ) C646_=_C919( C646 C919 ) \nC646_=_C920( C646 C920 ) C646_=_C932( C646 C932 ) C646_=_C933( C646 C933 ) C646_=_C935( C646 C935 ) C646_=_C942( C646 C942 ) C646_=_C943( C646 C943 ) \nC646_=_C944( C646 C944 ) C646_=_C945( C646 C945 ) C646_=_C946( C646 C946 ) C647_=_C648( C647 C648 ) C647_=_C649( C647 C649 ) C647_=_C650( C647 C650 ) \nC647_=_C651( C647 C651 ) C647_=_C654( C647 C654 ) C647_=_C662( C647 C662 ) C647_=_C669( C647 C669 ) C647_=_C672( C647 C672 ) C647_=_C673( C647 C673 ) \nC647_=_C693( C647 C693 ) C647_=_C695( C647 C695 ) C647_=_C697( C647 C697 ) C647_=_C698( C647 C698 ) C647_=_C701( C647 C701 ) C647_=_C716( C647 C716 ) \nC647_=_C721( C647 C721 ) C647_=_C741( C647 C741 ) C647_=_C743( C647 C743 ) C647_=_C750( C647 C750 ) C647_=_C751( C647 C751 ) C647_=_C759( C647 C759 ) \nC647_=_C775( C647 C775 ) C647_=_C776( C647 C776 ) C647_=_C779( C647 C779 ) C647_=_C799( C647 C799 ) C647_=_C804( C647 C804 ) C647_=_C806( C647 C806 ) \nC647_=_C813( C647 C813 ) C647_=_C814( C647 C814 ) C647_=_C817( C647 C817 ) C647_=_C823( C647 C823 ) C647_=_C824( C647 C824 ) C647_=_C825( C647 C825 ) \nC647_=_C829( C647 C829 ) C647_=_C830( C647 C830 ) C647_=_C832( C647 C832 ) C647_=_C833( C647 C833 ) C647_=_C834( C647 C834 ) C647_=_C835( C647 C835 ) \nC647_=_C840( C647 C840 ) C647_=_C846( C647 C846 ) C647_=_C848( C647 C848 ) C647_=_C855( C647 C855 ) C647_=_C863( C647 C863 ) C647_=_C867( C647 C867 ) \nC647_=_C869( C647 C869 ) C647_=_C871( C647 C871 ) C647_=_C874( C647 C874 ) C647_=_C879( C647 C879 ) C647_=_C880( C647 C880 ) C647_=_C881( C647 C881 ) \nC647_=_C887( C647 C887 ) C647_=_C895( C647 C895 ) C647_=_C900( C647 C900 ) C647_=_C901( C647 C901 ) C647_=_C902( C647 C902 ) C647_=_C909( C647 C909 ) \nC647_=_C910( C647 C910 ) C647_=_C912( C647 C912 ) C647_=_C917( C647 C917 ) C647_=_C923( C647 C923 ) C647_=_C925( C647 C925 ) C647_=_C932( C647 C932 ) \nC647_=_C933( C647 C933 ) C647_=_C939( C647 C939 ) C647_=_C944( C647 C944 ) C647_=_C945( C647 C945 ) C647_=_C949( C647 C949 ) C648_=_C649( C648 C649 ) \nC648_=_C650( C648 C650 ) C648_=_C651( C648 C651 ) C648_=_C663( C648 C663 ) C648_=_C669( C648 C669 ) C648_=_C670( C648 C670 ) C648_=_C672( C648 C672 ) \nC648_=_C673( C648 C673 ) C648_=_C697( C648 C697 ) C648_=_C702( C648 C702 ) C648_=_C707( C648 C707 ) C648_=_C738( C648 C738 ) C648_=_C747( C648 C747 ) \nC648_=_C756( C648 C756 ) C648_=_C759( C648 C759 ) C648_=_C771( C648 C771 ) C648_=_C775( C648 C775 ) C648_=_C776( C648 C776 ) C648_=_C784( C648 C784 ) \nC648_=_C785( C648 C785 ) C648_=_C791( C648 C791 ) C648_=_C798( C648 C798 ) C648_=_C805( C648 C805 ) C648_=_C813( C648 C813 ) C648_=_C821( C648 C821 ) \nC648_=_C822( C648 C822 ) C648_=_C826( C648 C826 ) C648_=_C829( C648 C829 ) C648_=_C840( C648 C840 ) C648_=_C841( C648 C841 ) C648_=_C846( C648 C846 ) \nC648_=_C852( C648 C852 ) C648_=_C855( C648 C855 ) C648_=_C863( C648 C863 ) C648_=_C864( C648 C864 ) C648_=_C872( C648 C872 ) C648_=_C874( C648 C874 ) \nC648_=_C876( C648 C876 ) C648_=_C886( C648 C886 ) C648_=_C887( C648 C887 ) C648_=_C901( C648 C901 ) C648_=_C902( C648 C902 ) C648_=_C903( C648 C903 ) \nC648_=_C909( C648 C909 ) C648_=_C910( C648 C910 ) C648_=_C921( C648 C921 ) C648_=_C924( C648 C924 ) C648_=_C932( C648 C932 ) C648_=_C933( C648 C933 ) \nC648_=_C934( C648 C934 ) C648_=_C939( C648 C939 ) C648_=_C946( C648 C946 ) C649_=_C650( C649 C650 ) C649_=_C651( C649 C651 ) C649_=_C655( C649 C655 ) \nC649_=_C660( C649 C660 ) C649_=_C662( C649 C662 ) C649_=_C674( C649 C674 ) C649_=_C678( C649 C678 ) C649_=_C682( C649 C682 ) C649_=_C686( C649 C686 ) \nC649_=_C689( C649 C689 ) C649_=_C690( C649 C690 ) C649_=_C694( C649 C694 ) C649_=_C701( C649 C701 ) C649_=_C702( C649 C702 ) C649_=_C704( C649 C704 ) \nC649_=_C717( C649 C717 ) C649_=_C721( C649 C721 ) C649_=_C728( C649 C728 ) C649_=_C729( C649 C729 ) C649_=_C751( C649 C751 ) C649_=_C755( C649 C755 ) \nC649_=_C759( C649 C759 ) C649_=_C763( C649 C763 ) C649_=_C765( C649 C765 ) C649_=_C766( C649 C766 ) C649_=_C768( C649 C768 ) C649_=_C773( C649 C773 ) \nC649_=_C775( C649 C775 ) C649_=_C776( C649 C776 ) C649_=_C778( C649 C778 ) C649_=_C804( C649 C804 ) C649_=_C805( C649 C805 ) C649_=_C812( C649 C812 ) \nC649_=_C813( C649 C813 ) C649_=_C818( C649 C818 ) C649_=_C829( C649 C829 ) C649_=_C832( C649 C832 ) C649_=_C835( C649 C835 ) C649_=_C841( C649 C841 ) \nC649_=_C847( C649 C847 ) C649_=_C853( C649 C853 ) C649_=_C855( C649 C855 ) C649_=_C862( C649 C862 ) C649_=_C866( C649 C866 ) C649_=_C882( C649 C882 ) \nC649_=_C888( C649 C888 ) C649_=_C893( C649 C893 ) C649_=_C896( C649 C896 ) C649_=_C897( C649 C897 ) C649_=_C898( C649 C898 ) C649_=_C902( C649 C902 ) \nC649_=_C904( C649 C904 ) C649_=_C905( C649 C905 ) C649_=_C908( C649 C908 ) C649_=_C909( C649 C909 ) C649_=_C919( C649 C919 ) C649_=_C930( C649 C930 ) \nC649_=_C932( C649 C932 ) C649_=_C933( C649 C933 ) C649_=_C941( C649 C941 ) C649_=_C942( C649 C942 ) C649_=_C946( C649 C946 ) C650_=_C651( C650 C651 ) \nC650_=_C665( C650 C665 ) C650_=_C668( C650 C668 ) C650_=_C674( C650 C674 ) C650_=_C681( C650 C681 ) C650_=_C685( C650 C685 ) C650_=_C686( C650 C686 ) \nC650_=_C691( C650 C691 ) C650_=_C693( C650 C693 ) C650_=_C708( C650 C708 ) C650_=_C711( C650 C711 ) C650_=_C723( C650 C723 ) C650_=_C728( C650 C728 ) \nC650_=_C736( C650 C736 ) C650_=_C737( C650 C737 ) C650_=_C742( C650 C742 ) C650_=_C751( C650 C751 ) C650_=_C754( C650 C754 ) C650_=_C756( C650 C756 ) \nC650_=_C759( C650 C759 ) C650_=_C771( C650 C771 ) C650_=_C773( C650 C773 ) C650_=_C775( C650 C775 ) C650_=_C776( C650 C776 ) C650_=_C793( C650 C793 ) \nC650_=_C796( C650 C796 ) C650_=_C815( C650 C815 ) C650_=_C821( C650 C821 ) C650_=_C826( C650 C826 ) C650_=_C833( C650 C833 ) C650_=_C835( C650 C835 ) \nC650_=_C840( C650 C840 ) C650_=_C841( C650 C841 ) C650_=_C845( C650 C845 ) C650_=_C851( C650 C851 ) C650_=_C855( C650 C855 ) C650_=_C868( C650 C868 ) \nC650_=_C871( C650 C871 ) C650_=_C872( C650 C872 ) C650_=_C879( C650 C879 ) C650_=_C884( C650 C884 ) C650_=_C896( C650 C896 ) C650_=_C897( C650 C897 ) \nC650_=_C900( C650 C900 ) C650_=_C902( C650 C902 ) C650_=_C907( C650 C907 ) C650_=_C909( C650 C909 ) C650_=_C915( C650 C915 ) C650_=_C917( C650 C917 ) \nC650_=_C918( C650 C918 ) C650_=_C921( C650 C921 ) C650_=_C924( C650 C924 ) C650_=_C928( C650 C928 ) C650_=_C931( C650 C931 ) C650_=_C932( C650 C932 ) \nC650_=_C933( C650 C933 ) C650_=_C935( C650 C935 ) C650_=_C936( C650 C936 ) C650_=_C946( C650 C946 ) C650_=_C949( C650 C949 ) C651_=_C660( C651 C660 ) \nC651_=_C666( C651 C666 ) C651_=_C670( C651 C670 ) C651_=_C681( C651 C681 ) C651_=_C689( C651 C689 ) C651_=_C697( C651 C697 ) C651_=_C698( C651 C698 ) \nC651_=_C702( C651 C702 ) C651_=_C712( C651 C712 ) C651_=_C730( C651 C730 ) C651_=_C736( C651 C736 ) C651_=_C738( C651 C738 ) C651_=_C754( C651 C754 ) \nC651_=_C755( C651 C755 ) C651_=_C759( C651 C759 ) C651_=_C764( C651 C764 ) C651_=_C767( C651 C767 ) C651_=_C770( C651 C770 ) C651_=_C775( C651 C775 ) \nC651_=_C776( C651 C776 ) C651_=_C784( C651 C784 ) C651_=_C785( C651 C785 ) C651_=_C786( C651 C786 ) C651_=_C792( C651 C792 ) C651_=_C794( C651 C794 ) \nC651_=_C809( C651 C809 ) C651_=_C813( C651 C813 ) C651_=_C815( C651 C815 ) C651_=_C817( C651 C817 ) C651_=_C824( C651 C824 ) C651_=_C828( C651 C828 ) \nC651_=_C845( C651 C845 ) C651_=_C846( C651 C846 ) C651_=_C854( C651 C854 ) C651_=_C855( C651 C855 ) C651_=_C857( C651 C857 ) C651_=_C859( C651 C859 ) \nC651_=_C862( C651 C862 ) C651_=_C864( C651 C864 ) C651_=_C865( C651 C865 ) C651_=_C876( C651 C876 ) C651_=_C885( C651 C885 ) C651_=_C899( C651 C899 ) \nC651_=_C902(</w:t>
      </w:r>
    </w:p>
    <w:p>
      <w:pPr>
        <w:pStyle w:val="PreformattedText"/>
        <w:bidi w:val="0"/>
        <w:spacing w:before="0" w:after="0"/>
        <w:jc w:val="left"/>
        <w:rPr/>
      </w:pPr>
      <w:r>
        <w:rPr/>
        <w:t xml:space="preserve"> </w:t>
      </w:r>
      <w:r>
        <w:rPr/>
        <w:t>C651 C902 ) C651_=_C909( C651 C909 ) C651_=_C912( C651 C912 ) C651_=_C920( C651 C920 ) C651_=_C922( C651 C922 ) C651_=_C923( C651 C923 ) \nC651_=_C925( C651 C925 ) C651_=_C932( C651 C932 ) C651_=_C933( C651 C933 ) C651_=_C938( C651 C938 ) C651_=_C939( C651 C939 ) C652_=_C653( C652 C653 ) \nC652_=_C656( C652 C656 ) C652_=_C661( C652 C661 ) C652_=_C670( C652 C670 ) C652_=_C677( C652 C677 ) C652_=_C678( C652 C678 ) C652_=_C680( C652 C680 ) \nC652_=_C683( C652 C683 ) C652_=_C685( C652 C685 ) C652_=_C686( C652 C686 ) C652_=_C687( C652 C687 ) C652_=_C690( C652 C690 ) C652_=_C693( C652 C693 ) \nC652_=_C695( C652 C695 ) C652_=_C719( C652 C719 ) C652_=_C722( C652 C722 ) C652_=_C723( C652 C723 ) C652_=_C726( C652 C726 ) C652_=_C730( C652 C730 ) \nC652_=_C736( C652 C736 ) C652_=_C740( C652 C740 ) C652_=_C747( C652 C747 ) C652_=_C750( C652 C750 ) C652_=_C753( C652 C753 ) C652_=_C761( C652 C761 ) \nC652_=_C777( C652 C777 ) C652_=_C778( C652 C778 ) C652_=_C779( C652 C779 ) C652_=_C780( C652 C780 ) C652_=_C783( C652 C783 ) C652_=_C789( C652 C789 ) \nC652_=_C800( C652 C800 ) C652_=_C801( C652 C801 ) C652_=_C802( C652 C802 ) C652_=_C811( C652 C811 ) C652_=_C819( C652 C819 ) C652_=_C831( C652 C831 ) \nC652_=_C841( C652 C841 ) C652_=_C852( C652 C852 ) C652_=_C856( C652 C856 ) C652_=_C858( C652 C858 ) C652_=_C861( C652 C861 ) C652_=_C869( C652 C869 ) \nC652_=_C873( C652 C873 ) C652_=_C875( C652 C875 ) C652_=_C877( C652 C877 ) C652_=_C878( C652 C878 ) C652_=_C881( C652 C881 ) C652_=_C882( C652 C882 ) \nC652_=_C884( C652 C884 ) C652_=_C885( C652 C885 ) C652_=_C890( C652 C890 ) C652_=_C892( C652 C892 ) C652_=_C897( C652 C897 ) C652_=_C898( C652 C898 ) \nC652_=_C902( C652 C902 ) C652_=_C903( C652 C903 ) C652_=_C905( C652 C905 ) C652_=_C914( C652 C914 ) C652_=_C916( C652 C916 ) C652_=_C918( C652 C918 ) \nC652_=_C919( C652 C919 ) C652_=_C924( C652 C924 ) C652_=_C925( C652 C925 ) C652_=_C933( C652 C933 ) C652_=_C940( C652 C940 ) C652_=_C941( C652 C941 ) \nC652_=_C942( C652 C942 ) C652_=_C944( C652 C944 ) C652_=_C948( C652 C948 ) C653_=_C656( C653 C656 ) C653_=_C663( C653 C663 ) C653_=_C667( C653 C667 ) \nC653_=_C680( C653 C680 ) C653_=_C697( C653 C697 ) C653_=_C698( C653 C698 ) C653_=_C699( C653 C699 ) C653_=_C715( C653 C715 ) C653_=_C716( C653 C716 ) \nC653_=_C730( C653 C730 ) C653_=_C744( C653 C744 ) C653_=_C747( C653 C747 ) C653_=_C750( C653 C750 ) C653_=_C775( C653 C775 ) C653_=_C777( C653 C777 ) \nC653_=_C778( C653 C778 ) C653_=_C779( C653 C779 ) C653_=_C780( C653 C780 ) C653_=_C781( C653 C781 ) C653_=_C783( C653 C783 ) C653_=_C785( C653 C785 ) \nC653_=_C787( C653 C787 ) C653_=_C788( C653 C788 ) C653_=_C790( C653 C790 ) C653_=_C802( C653 C802 ) C653_=_C803( C653 C803 ) C653_=_C810( C653 C810 ) \nC653_=_C811( C653 C811 ) C653_=_C818( C653 C818 ) C653_=_C822( C653 C822 ) C653_=_C823( C653 C823 ) C653_=_C824( C653 C824 ) C653_=_C839( C653 C839 ) \nC653_=_C843( C653 C843 ) C653_=_C853( C653 C853 ) C653_=_C856( C653 C856 ) C653_=_C865( C653 C865 ) C653_=_C876( C653 C876 ) C653_=_C877( C653 C877 ) \nC653_=_C885( C653 C885 ) C653_=_C887( C653 C887 ) C653_=_C897( C653 C897 ) C653_=_C898( C653 C898 ) C653_=_C906( C653 C906 ) C653_=_C907( C653 C907 ) \nC653_=_C911( C653 C911 ) C653_=_C912( C653 C912 ) C653_=_C913( C653 C913 ) C653_=_C914( C653 C914 ) C653_=_C919( C653 C919 ) C653_=_C921( C653 C921 ) \nC653_=_C925( C653 C925 ) C653_=_C927( C653 C927 ) C653_=_C928( C653 C928 ) C653_=_C931( C653 C931 ) C653_=_C934( C653 C934 ) C653_=_C935( C653 C935 ) \nC653_=_C936( C653 C936 ) C653_=_C939( C653 C939 ) C653_=_C948( C653 C948 ) C654_=_C655( C654 C655 ) C654_=_C656( C654 C656 ) C654_=_C657( C654 C657 ) \nC654_=_C658( C654 C658 ) C654_=_C659( C654 C659 ) C654_=_C663( C654 C663 ) C654_=_C664( C654 C664 ) C654_=_C665( C654 C665 ) C654_=_C694( C654 C694 ) \nC654_=_C698( C654 C698 ) C654_=_C699( C654 C699 ) C654_=_C700( C654 C700 ) C654_=_C708( C654 C708 ) C654_=_C716( C654 C716 ) C654_=_C720( C654 C720 ) \nC654_=_C741( C654 C741 ) C654_=_C751( C654 C751 ) C654_=_C760( C654 C760 ) C654_=_C764( C654 C764 ) C654_=_C768( C654 C768 ) C654_=_C779( C654 C779 ) \nC654_=_C781( C654 C781 ) C654_=_C784( C654 C784 ) C654_=_C785( C654 C785 ) C654_=_C786( C654 C786 ) C654_=_C804( C654 C804 ) C654_=_C806( C654 C806 ) \nC654_=_C812( C654 C812 ) C654_=_C817( C654 C817 ) C654_=_C825( C654 C825 ) C654_=_C833( C654 C833 ) C654_=_C838( C654 C838 ) C654_=_C848( C654 C848 ) \nC654_=_C850( C654 C850 ) C654_=_C857( C654 C857 ) C654_=_C858( C654 C858 ) C654_=_C867( C654 C867 ) C654_=_C874( C654 C874 ) C654_=_C875( C654 C875 ) \nC654_=_C878( C654 C878 ) C654_=_C889( C654 C889 ) C654_=_C891( C654 C891 ) C654_=_C895( C654 C895 ) C654_=_C902( C654 C902 ) C654_=_C903( C654 C903 ) \nC654_=_C904( C654 C904 ) C654_=_C906( C654 C906 ) C654_=_C907( C654 C907 ) C654_=_C910( C654 C910 ) C654_=_C911( C654 C911 ) C654_=_C914( C654 C914 ) \nC654_=_C929( C654 C929 ) C654_=_C930( C654 C930 ) C654_=_C932( C654 C932 ) C655_=_C656( C655 C656 ) C655_=_C657( C655 C657 ) C655_=_C658( C655 C658 ) \nC655_=_C660( C655 C660 ) C655_=_C664( C655 C664 ) C655_=_C676( C655 C676 ) C655_=_C678( C655 C678 ) C655_=_C682( C655 C682 ) C655_=_C683( C655 C683 ) \nC655_=_C686( C655 C686 ) C655_=_C690( C655 C690 ) C655_=_C697( C655 C697 ) C655_=_C703( C655 C703 ) C655_=_C709( C655 C709 ) C655_=_C721( C655 C721 ) \nC655_=_C740( C655 C740 ) C655_=_C741( C655 C741 ) C655_=_C745( C655 C745 ) C655_=_C751( C655 C751 ) C655_=_C754( C655 C754 ) C655_=_C757( C655 C757 ) \nC655_=_C758( C655 C758 ) C655_=_C763( C655 C763 ) C655_=_C765( C655 C765 ) C655_=_C766( C655 C766 ) C655_=_C773( C655 C773 ) C655_=_C774( C655 C774 ) \nC655_=_C775( C655 C775 ) C655_=_C781( C655 C781 ) C655_=_C784( C655 C784 ) C655_=_C795( C655 C795 ) C655_=_C796( C655 C796 ) C655_=_C797( C655 C797 ) \nC655_=_C800( C655 C800 ) C655_=_C811( C655 C811 ) C655_=_C824( C655 C824 ) C655_=_C842( C655 C842 ) C655_=_C846( C655 C846 ) C655_=_C850( C655 C850 ) \nC655_=_C857( C655 C857 ) C655_=_C858( C655 C858 ) C655_=_C859( C655 C859 ) C655_=_C860( C655 C860 ) C655_=_C862( C655 C862 ) C655_=_C864( C655 C864 ) \nC655_=_C870( C655 C870 ) C655_=_C882( C655 C882 ) C655_=_C888( C655 C888 ) C655_=_C897( C655 C897 ) C655_=_C906( C655 C906 ) C655_=_C910( C655 C910 ) \nC655_=_C911( C655 C911 ) C655_=_C913( C655 C913 ) C655_=_C915( C655 C915 ) C655_=_C916( C655 C916 ) C655_=_C917( C655 C917 ) C655_=_C923( C655 C923 ) \nC655_=_C929( C655 C929 ) C655_=_C930( C655 C930 ) C655_=_C931( C655 C931 ) C655_=_C936( C655 C936 ) C655_=_C939( C655 C939 ) C655_=_C941( C655 C941 ) \nC655_=_C946( C655 C946 ) C655_=_C948( C655 C948 ) C656_=_C657( C656 C657 ) C656_=_C658( C656 C658 ) C656_=_C663( C656 C663 ) C656_=_C670( C656 C670 ) \nC656_=_C671( C656 C671 ) C656_=_C675( C656 C675 ) C656_=_C677( C656 C677 ) C656_=_C680( C656 C680 ) C656_=_C685( C656 C685 ) C656_=_C686( C656 C686 ) \nC656_=_C687( C656 C687 ) C656_=_C688( C656 C688 ) C656_=_C689( C656 C689 ) C656_=_C706( C656 C706 ) C656_=_C714( C656 C714 ) C656_=_C730( C656 C730 ) \nC656_=_C735( C656 C735 ) C656_=_C752( C656 C752 ) C656_=_C763( C656 C763 ) C656_=_C775( C656 C775 ) C656_=_C781( C656 C781 ) C656_=_C784( C656 C784 ) \nC656_=_C785( C656 C785 ) C656_=_C786( C656 C786 ) C656_=_C790( C656 C790 ) C656_=_C791( C656 C791 ) C656_=_C792( C656 C792 ) C656_=_C800( C656 C800 ) \nC656_=_C801( C656 C801 ) C656_=_C802( C656 C802 ) C656_=_C806( C656 C806 ) C656_=_C817( C656 C817 ) C656_=_C822( C656 C822 ) C656_=_C823( C656 C823 ) \nC656_=_C827( C656 C827 ) C656_=_C843( C656 C843 ) C656_=_C844( C656 C844 ) C656_=_C846( C656 C846 ) C656_=_C850( C656 C850 ) C656_=_C857( C656 C857 ) \nC656_=_C858( C656 C858 ) C656_=_C864( C656 C864 ) C656_=_C865( C656 C865 ) C656_=_C874( C656 C874 ) C656_=_C887( C656 C887 ) C656_=_C901( C656 C901 ) \nC656_=_C906( C656 C906 ) C656_=_C910( C656 C910 ) C656_=_C911( C656 C911 ) C656_=_C912( C656 C912 ) C656_=_C919( C656 C919 ) C656_=_C926( C656 C926 ) \nC656_=_C929( C656 C929 ) C656_=_C935( C656 C935 ) C657_=_C658( C657 C658 ) C657_=_C661( C657 C661 ) C657_=_C670( C657 C670 ) C657_=_C671( C657 C671 ) \nC657_=_C684( C657 C684 ) C657_=_C688( C657 C688 ) C657_=_C692( C657 C692 ) C657_=_C697( C657 C697 ) C657_=_C703( C657 C703 ) C657_=_C704( C657 C704 ) \nC657_=_C709( C657 C709 ) C657_=_C716( C657 C716 ) C657_=_C727( C657 C727 ) C657_=_C733( C657 C733 ) C657_=_C745( C657 C745 ) C657_=_C752( C657 C752 ) \nC657_=_C754( C657 C754 ) C657_=_C755( C657 C755 ) C657_=_C760( C657 C760 ) C657_=_C764( C657 C764 ) C657_=_C767( C657 C767 ) C657_=_C771( C657 C771 ) \nC657_=_C776( C657 C776 ) C657_=_C778( C657 C778 ) C657_=_C781( C657 C781 ) C657_=_C785( C657 C785 ) C657_=_C790( C657 C790 ) C657_=_C795( C657 C795 ) \nC657_=_C799( C657 C799 ) C657_=_C803( C657 C803 ) C657_=_C810( C657 C810 ) C657_=_C824( C657 C824 ) C657_=_C839( C657 C839 ) C657_=_C842( C657 C842 ) \nC657_=_C843( C657 C843 ) C657_=_C848( C657 C848 ) C657_=_C850( C657 C850 ) C657_=_C852( C657 C852 ) C657_=_C853( C657 C853 ) C657_=_C857( C657 C857 ) \nC657_=_C858( C657 C858 ) C657_=_C860( C657 C860 ) C657_=_C864( C657 C864 ) C657_=_C867( C657 C867 ) C657_=_C869( C657 C869 ) C657_=_C872( C657 C872 ) \nC657_=_C873( C657 C873 ) C657_=_C883( C657 C883 ) C657_=_C896( C657 C896 ) C657_=_C901( C657 C901 ) C657_=_C902( C657 C902 ) C657_=_C903( C657 C903 ) \nC657_=_C906( C657 C906 ) C657_=_C910( C657 C910 ) C657_=_C911( C657 C911 ) C657_=_C913( C657 C913 ) C657_=_C916( C657 C916 ) C657_=_C917( C657 C917 ) \nC657_=_C929( C657 C929 ) C657_=_C939( C657 C939 ) C657_=_C940( C657 C940 ) C657_=_C942( C657 C942 ) C657_=_C945( C657 C945 ) C658_=_C693( C658 C693 ) \nC658_=_C703( C658 C703 ) C658_=_C711( C658 C711 ) C658_=_C712( C658 C712 ) C658_=_C714( C658 C714 ) C658_=_C719( C658 C719 ) C658_=_C721( C658 C721 ) \nC658_=_C722( C658 C722 ) C658_=_C725( C658 C725 ) C658_=_C727( C658 C727 ) C658_=_C729( C658 C729 ) C658_=_C734( C658 C734 ) C658_=_C739( C658 C739 ) \nC658_=_C749( C658 C749 ) C658_=_C753(</w:t>
      </w:r>
    </w:p>
    <w:p>
      <w:pPr>
        <w:pStyle w:val="PreformattedText"/>
        <w:bidi w:val="0"/>
        <w:spacing w:before="0" w:after="0"/>
        <w:jc w:val="left"/>
        <w:rPr/>
      </w:pPr>
      <w:r>
        <w:rPr/>
        <w:t xml:space="preserve"> </w:t>
      </w:r>
      <w:r>
        <w:rPr/>
        <w:t>C658 C753 ) C658_=_C758( C658 C758 ) C658_=_C759( C658 C759 ) C658_=_C761( C658 C761 ) C658_=_C769( C658 C769 ) \nC658_=_C777( C658 C777 ) C658_=_C778( C658 C778 ) C658_=_C780( C658 C780 ) C658_=_C781( C658 C781 ) C658_=_C802( C658 C802 ) C658_=_C808( C658 C808 ) \nC658_=_C811( C658 C811 ) C658_=_C814( C658 C814 ) C658_=_C817( C658 C817 ) C658_=_C818( C658 C818 ) C658_=_C820( C658 C820 ) C658_=_C822( C658 C822 ) \nC658_=_C826( C658 C826 ) C658_=_C832( C658 C832 ) C658_=_C838( C658 C838 ) C658_=_C839( C658 C839 ) C658_=_C840( C658 C840 ) C658_=_C842( C658 C842 ) \nC658_=_C843( C658 C843 ) C658_=_C850( C658 C850 ) C658_=_C857( C658 C857 ) C658_=_C858( C658 C858 ) C658_=_C862( C658 C862 ) C658_=_C864( C658 C864 ) \nC658_=_C869( C658 C869 ) C658_=_C872( C658 C872 ) C658_=_C882( C658 C882 ) C658_=_C886( C658 C886 ) C658_=_C896( C658 C896 ) C658_=_C903( C658 C903 ) \nC658_=_C906( C658 C906 ) C658_=_C910( C658 C910 ) C658_=_C911( C658 C911 ) C658_=_C918( C658 C918 ) C658_=_C922( C658 C922 ) C658_=_C929( C658 C929 ) \nC658_=_C932( C658 C932 ) C658_=_C933( C658 C933 ) C658_=_C936( C658 C936 ) C658_=_C938( C658 C938 ) C658_=_C947( C658 C947 ) C659_=_C660( C659 C660 ) \nC659_=_C661( C659 C661 ) C659_=_C662( C659 C662 ) C659_=_C672( C659 C672 ) C659_=_C673( C659 C673 ) C659_=_C679( C659 C679 ) C659_=_C699( C659 C699 ) \nC659_=_C700( C659 C700 ) C659_=_C706( C659 C706 ) C659_=_C715( C659 C715 ) C659_=_C723( C659 C723 ) C659_=_C729( C659 C729 ) C659_=_C732( C659 C732 ) \nC659_=_C733( C659 C733 ) C659_=_C742( C659 C742 ) C659_=_C755( C659 C755 ) C659_=_C761( C659 C761 ) C659_=_C764( C659 C764 ) C659_=_C774( C659 C774 ) \nC659_=_C781( C659 C781 ) C659_=_C782( C659 C782 ) C659_=_C783( C659 C783 ) C659_=_C805( C659 C805 ) C659_=_C812( C659 C812 ) C659_=_C817( C659 C817 ) \nC659_=_C824( C659 C824 ) C659_=_C828( C659 C828 ) C659_=_C831( C659 C831 ) C659_=_C832( C659 C832 ) C659_=_C842( C659 C842 ) C659_=_C843( C659 C843 ) \nC659_=_C845( C659 C845 ) C659_=_C849( C659 C849 ) C659_=_C850( C659 C850 ) C659_=_C853( C659 C853 ) C659_=_C855( C659 C855 ) C659_=_C858( C659 C858 ) \nC659_=_C859( C659 C859 ) C659_=_C860( C659 C860 ) C659_=_C873( C659 C873 ) C659_=_C876( C659 C876 ) C659_=_C878( C659 C878 ) C659_=_C888( C659 C888 ) \nC659_=_C892( C659 C892 ) C659_=_C896( C659 C896 ) C659_=_C903( C659 C903 ) C659_=_C907( C659 C907 ) C659_=_C908( C659 C908 ) C659_=_C912( C659 C912 ) \nC659_=_C914( C659 C914 ) C659_=_C918( C659 C918 ) C659_=_C925( C659 C925 ) C659_=_C929( C659 C929 ) C659_=_C931( C659 C931 ) C659_=_C936( C659 C936 ) \nC659_=_C946( C659 C946 ) C659_=_C948( C659 C948 ) C659_=_C949( C659 C949 ) C660_=_C661( C660 C661 ) C660_=_C662( C660 C662 ) C660_=_C678( C660 C678 ) \nC660_=_C679( C660 C679 ) C660_=_C685( C660 C685 ) C660_=_C686( C660 C686 ) C660_=_C689( C660 C689 ) C660_=_C690( C660 C690 ) C660_=_C698( C660 C698 ) \nC660_=_C714( C660 C714 ) C660_=_C718( C660 C718 ) C660_=_C720( C660 C720 ) C660_=_C723( C660 C723 ) C660_=_C728( C660 C728 ) C660_=_C731( C660 C731 ) \nC660_=_C736( C660 C736 ) C660_=_C751( C660 C751 ) C660_=_C764( C660 C764 ) C660_=_C765( C660 C765 ) C660_=_C767( C660 C767 ) C660_=_C770( C660 C770 ) \nC660_=_C773( C660 C773 ) C660_=_C782( C660 C782 ) C660_=_C783( C660 C783 ) C660_=_C786( C660 C786 ) C660_=_C794( C660 C794 ) C660_=_C796( C660 C796 ) \nC660_=_C801( C660 C801 ) C660_=_C807( C660 C807 ) C660_=_C813( C660 C813 ) C660_=_C814( C660 C814 ) C660_=_C815( C660 C815 ) C660_=_C817( C660 C817 ) \nC660_=_C825( C660 C825 ) C660_=_C828( C660 C828 ) C660_=_C849( C660 C849 ) C660_=_C855( C660 C855 ) C660_=_C859( C660 C859 ) C660_=_C860( C660 C860 ) \nC660_=_C862( C660 C862 ) C660_=_C867( C660 C867 ) C660_=_C870( C660 C870 ) C660_=_C871( C660 C871 ) C660_=_C874( C660 C874 ) C660_=_C881( C660 C881 ) \nC660_=_C888( C660 C888 ) C660_=_C889( C660 C889 ) C660_=_C903( C660 C903 ) C660_=_C905( C660 C905 ) C660_=_C908( C660 C908 ) C660_=_C912( C660 C912 ) \nC660_=_C926( C660 C926 ) C660_=_C930( C660 C930 ) C660_=_C931( C660 C931 ) C660_=_C938( C660 C938 ) C660_=_C943( C660 C943 ) C660_=_C945( C660 C945 ) \nC660_=_C946( C660 C946 ) C661_=_C662( C661 C662 ) C661_=_C670( C661 C670 ) C661_=_C683( C661 C683 ) C661_=_C687( C661 C687 ) C661_=_C693( C661 C693 ) \nC661_=_C695( C661 C695 ) C661_=_C707( C661 C707 ) C661_=_C716( C661 C716 ) C661_=_C719( C661 C719 ) C661_=_C722( C661 C722 ) C661_=_C723( C661 C723 ) \nC661_=_C726( C661 C726 ) C661_=_C733( C661 C733 ) C661_=_C736( C661 C736 ) C661_=_C740( C661 C740 ) C661_=_C745( C661 C745 ) C661_=_C753( C661 C753 ) \nC661_=_C755( C661 C755 ) C661_=_C772( C661 C772 ) C661_=_C777( C661 C777 ) C661_=_C782( C661 C782 ) C661_=_C783( C661 C783 ) C661_=_C785( C661 C785 ) \nC661_=_C790( C661 C790 ) C661_=_C799( C661 C799 ) C661_=_C811( C661 C811 ) C661_=_C819( C661 C819 ) C661_=_C831( C661 C831 ) C661_=_C839( C661 C839 ) \nC661_=_C841( C661 C841 ) C661_=_C843( C661 C843 ) C661_=_C848( C661 C848 ) C661_=_C852( C661 C852 ) C661_=_C855( C661 C855 ) C661_=_C859( C661 C859 ) \nC661_=_C860( C661 C860 ) C661_=_C861( C661 C861 ) C661_=_C867( C661 C867 ) C661_=_C869( C661 C869 ) C661_=_C873( C661 C873 ) C661_=_C877( C661 C877 ) \nC661_=_C881( C661 C881 ) C661_=_C882( C661 C882 ) C661_=_C884( C661 C884 ) C661_=_C890( C661 C890 ) C661_=_C899( C661 C899 ) C661_=_C903( C661 C903 ) \nC661_=_C905( C661 C905 ) C661_=_C908( C661 C908 ) C661_=_C910( C661 C910 ) C661_=_C912( C661 C912 ) C661_=_C914( C661 C914 ) C661_=_C916( C661 C916 ) \nC661_=_C924( C661 C924 ) C661_=_C925( C661 C925 ) C661_=_C931( C661 C931 ) C661_=_C933( C661 C933 ) C661_=_C940( C661 C940 ) C661_=_C941( C661 C941 ) \nC661_=_C942( C661 C942 ) C661_=_C944( C661 C944 ) C661_=_C948( C661 C948 ) C662_=_C682( C662 C682 ) C662_=_C687( C662 C687 ) C662_=_C694( C662 C694 ) \nC662_=_C695( C662 C695 ) C662_=_C702( C662 C702 ) C662_=_C705( C662 C705 ) C662_=_C707( C662 C707 ) C662_=_C717( C662 C717 ) C662_=_C738( C662 C738 ) \nC662_=_C740( C662 C740 ) C662_=_C749( C662 C749 ) C662_=_C750( C662 C750 ) C662_=_C753( C662 C753 ) C662_=_C768( C662 C768 ) C662_=_C772( C662 C772 ) \nC662_=_C777( C662 C777 ) C662_=_C778( C662 C778 ) C662_=_C782( C662 C782 ) C662_=_C783( C662 C783 ) C662_=_C786( C662 C786 ) C662_=_C792( C662 C792 ) \nC662_=_C804( C662 C804 ) C662_=_C805( C662 C805 ) C662_=_C813( C662 C813 ) C662_=_C823( C662 C823 ) C662_=_C829( C662 C829 ) C662_=_C832( C662 C832 ) \nC662_=_C835( C662 C835 ) C662_=_C839( C662 C839 ) C662_=_C840( C662 C840 ) C662_=_C841( C662 C841 ) C662_=_C855( C662 C855 ) C662_=_C859( C662 C859 ) \nC662_=_C860( C662 C860 ) C662_=_C869( C662 C869 ) C662_=_C881( C662 C881 ) C662_=_C883( C662 C883 ) C662_=_C891( C662 C891 ) C662_=_C893( C662 C893 ) \nC662_=_C896( C662 C896 ) C662_=_C899( C662 C899 ) C662_=_C903( C662 C903 ) C662_=_C908( C662 C908 ) C662_=_C910( C662 C910 ) C662_=_C912( C662 C912 ) \nC662_=_C925( C662 C925 ) C662_=_C931( C662 C931 ) C662_=_C933( C662 C933 ) C662_=_C935( C662 C935 ) C662_=_C939( C662 C939 ) C662_=_C941( C662 C941 ) \nC662_=_C942( C662 C942 ) C662_=_C945( C662 C945 ) C662_=_C948( C662 C948 ) C663_=_C664( C663 C664 ) C663_=_C665( C663 C665 ) C663_=_C667( C663 C667 ) \nC663_=_C668( C663 C668 ) C663_=_C669( C663 C669 ) C663_=_C680( C663 C680 ) C663_=_C703( C663 C703 ) C663_=_C716( C663 C716 ) C663_=_C718( C663 C718 ) \nC663_=_C720( C663 C720 ) C663_=_C746( C663 C746 ) C663_=_C775( C663 C775 ) C663_=_C779( C663 C779 ) C663_=_C784( C663 C784 ) C663_=_C785( C663 C785 ) \nC663_=_C786( C663 C786 ) C663_=_C789( C663 C789 ) C663_=_C791( C663 C791 ) C663_=_C795( C663 C795 ) C663_=_C796( C663 C796 ) C663_=_C798( C663 C798 ) \nC663_=_C799( C663 C799 ) C663_=_C808( C663 C808 ) C663_=_C822( C663 C822 ) C663_=_C823( C663 C823 ) C663_=_C826( C663 C826 ) C663_=_C843( C663 C843 ) \nC663_=_C849( C663 C849 ) C663_=_C857( C663 C857 ) C663_=_C863( C663 C863 ) C663_=_C864( C663 C864 ) C663_=_C865( C663 C865 ) C663_=_C871( C663 C871 ) \nC663_=_C873( C663 C873 ) C663_=_C875( C663 C875 ) C663_=_C887( C663 C887 ) C663_=_C888( C663 C888 ) C663_=_C892( C663 C892 ) C663_=_C893( C663 C893 ) \nC663_=_C902( C663 C902 ) C663_=_C904( C663 C904 ) C663_=_C909( C663 C909 ) C663_=_C912( C663 C912 ) C663_=_C919( C663 C919 ) C663_=_C930( C663 C930 ) \nC663_=_C931( C663 C931 ) C663_=_C932( C663 C932 ) C663_=_C934( C663 C934 ) C663_=_C936( C663 C936 ) C663_=_C939( C663 C939 ) C663_=_C943( C663 C943 ) \nC663_=_C944( C663 C944 ) C663_=_C948( C663 C948 ) C664_=_C665( C664 C665 ) C664_=_C676( C664 C676 ) C664_=_C682( C664 C682 ) C664_=_C683( C664 C683 ) \nC664_=_C686( C664 C686 ) C664_=_C688( C664 C688 ) C664_=_C702( C664 C702 ) C664_=_C716( C664 C716 ) C664_=_C721( C664 C721 ) C664_=_C734( C664 C734 ) \nC664_=_C741( C664 C741 ) C664_=_C745( C664 C745 ) C664_=_C757( C664 C757 ) C664_=_C758( C664 C758 ) C664_=_C762( C664 C762 ) C664_=_C763( C664 C763 ) \nC664_=_C766( C664 C766 ) C664_=_C774( C664 C774 ) C664_=_C777( C664 C777 ) C664_=_C781( C664 C781 ) C664_=_C783( C664 C783 ) C664_=_C784( C664 C784 ) \nC664_=_C785( C664 C785 ) C664_=_C786( C664 C786 ) C664_=_C791( C664 C791 ) C664_=_C795( C664 C795 ) C664_=_C796( C664 C796 ) C664_=_C797( C664 C797 ) \nC664_=_C800( C664 C800 ) C664_=_C825( C664 C825 ) C664_=_C846( C664 C846 ) C664_=_C850( C664 C850 ) C664_=_C857( C664 C857 ) C664_=_C859( C664 C859 ) \nC664_=_C860( C664 C860 ) C664_=_C862( C664 C862 ) C664_=_C892( C664 C892 ) C664_=_C897( C664 C897 ) C664_=_C902( C664 C902 ) C664_=_C904( C664 C904 ) \nC664_=_C906( C664 C906 ) C664_=_C908( C664 C908 ) C664_=_C909( C664 C909 ) C664_=_C911( C664 C911 ) C664_=_C915( C664 C915 ) C664_=_C923( C664 C923 ) \nC664_=_C924( C664 C924 ) C664_=_C927( C664 C927 ) C664_=_C930( C664 C930 ) C664_=_C931( C664 C931 ) C664_=_C932( C664 C932 ) C664_=_C936( C664 C936 ) \nC664_=_C937( C664 C937 ) C664_=_C941( C664 C941 ) C664_=_C944( C664 C944 ) C664_=_C948( C664 C948 ) C665_=_C668( C665 C668 ) C665_=_C670( C665 C670 ) \nC665_=_C674( C665 C674 ) C665_=_C675( C665 C675 ) C665_=_C684(</w:t>
      </w:r>
    </w:p>
    <w:p>
      <w:pPr>
        <w:pStyle w:val="PreformattedText"/>
        <w:bidi w:val="0"/>
        <w:spacing w:before="0" w:after="0"/>
        <w:jc w:val="left"/>
        <w:rPr/>
      </w:pPr>
      <w:r>
        <w:rPr/>
        <w:t xml:space="preserve"> </w:t>
      </w:r>
      <w:r>
        <w:rPr/>
        <w:t>C665 C684 ) C665_=_C685( C665 C685 ) C665_=_C686( C665 C686 ) C665_=_C697( C665 C697 ) \nC665_=_C709( C665 C709 ) C665_=_C711( C665 C711 ) C665_=_C714( C665 C714 ) C665_=_C753( C665 C753 ) C665_=_C754( C665 C754 ) C665_=_C758( C665 C758 ) \nC665_=_C761( C665 C761 ) C665_=_C775( C665 C775 ) C665_=_C776( C665 C776 ) C665_=_C782( C665 C782 ) C665_=_C784( C665 C784 ) C665_=_C785( C665 C785 ) \nC665_=_C786( C665 C786 ) C665_=_C793( C665 C793 ) C665_=_C804( C665 C804 ) C665_=_C806( C665 C806 ) C665_=_C808( C665 C808 ) C665_=_C811( C665 C811 ) \nC665_=_C815( C665 C815 ) C665_=_C825( C665 C825 ) C665_=_C826( C665 C826 ) C665_=_C831( C665 C831 ) C665_=_C832( C665 C832 ) C665_=_C833( C665 C833 ) \nC665_=_C850( C665 C850 ) C665_=_C853( C665 C853 ) C665_=_C857( C665 C857 ) C665_=_C858( C665 C858 ) C665_=_C868( C665 C868 ) C665_=_C872( C665 C872 ) \nC665_=_C874( C665 C874 ) C665_=_C876( C665 C876 ) C665_=_C879( C665 C879 ) C665_=_C886( C665 C886 ) C665_=_C892( C665 C892 ) C665_=_C894( C665 C894 ) \nC665_=_C896( C665 C896 ) C665_=_C897( C665 C897 ) C665_=_C902( C665 C902 ) C665_=_C904( C665 C904 ) C665_=_C907( C665 C907 ) C665_=_C915( C665 C915 ) \nC665_=_C918( C665 C918 ) C665_=_C922( C665 C922 ) C665_=_C926( C665 C926 ) C665_=_C930( C665 C930 ) C665_=_C932( C665 C932 ) C665_=_C934( C665 C934 ) \nC665_=_C940( C665 C940 ) C665_=_C941( C665 C941 ) C665_=_C943( C665 C943 ) C665_=_C945( C665 C945 ) C665_=_C947( C665 C947 ) C666_=_C694( C666 C694 ) \nC666_=_C702( C666 C702 ) C666_=_C708( C666 C708 ) C666_=_C712( C666 C712 ) C666_=_C713( C666 C713 ) C666_=_C715( C666 C715 ) C666_=_C722( C666 C722 ) \nC666_=_C725( C666 C725 ) C666_=_C726( C666 C726 ) C666_=_C730( C666 C730 ) C666_=_C733( C666 C733 ) C666_=_C739( C666 C739 ) C666_=_C746( C666 C746 ) \nC666_=_C749( C666 C749 ) C666_=_C755( C666 C755 ) C666_=_C769( C666 C769 ) C666_=_C772( C666 C772 ) C666_=_C773( C666 C773 ) C666_=_C776( C666 C776 ) \nC666_=_C784( C666 C784 ) C666_=_C787( C666 C787 ) C666_=_C788( C666 C788 ) C666_=_C792( C666 C792 ) C666_=_C794( C666 C794 ) C666_=_C802( C666 C802 ) \nC666_=_C804( C666 C804 ) C666_=_C809( C666 C809 ) C666_=_C816( C666 C816 ) C666_=_C824( C666 C824 ) C666_=_C826( C666 C826 ) C666_=_C828( C666 C828 ) \nC666_=_C837( C666 C837 ) C666_=_C843( C666 C843 ) C666_=_C850( C666 C850 ) C666_=_C851( C666 C851 ) C666_=_C855( C666 C855 ) C666_=_C859( C666 C859 ) \nC666_=_C860( C666 C860 ) C666_=_C861( C666 C861 ) C666_=_C862( C666 C862 ) C666_=_C863( C666 C863 ) C666_=_C865( C666 C865 ) C666_=_C868( C666 C868 ) \nC666_=_C872( C666 C872 ) C666_=_C874( C666 C874 ) C666_=_C875( C666 C875 ) C666_=_C885( C666 C885 ) C666_=_C886( C666 C886 ) C666_=_C888( C666 C888 ) \nC666_=_C893( C666 C893 ) C666_=_C899( C666 C899 ) C666_=_C902( C666 C902 ) C666_=_C911( C666 C911 ) C666_=_C912( C666 C912 ) C666_=_C913( C666 C913 ) \nC666_=_C916( C666 C916 ) C666_=_C917( C666 C917 ) C666_=_C919( C666 C919 ) C666_=_C920( C666 C920 ) C666_=_C922( C666 C922 ) C666_=_C923( C666 C923 ) \nC666_=_C925( C666 C925 ) C666_=_C931( C666 C931 ) C666_=_C935( C666 C935 ) C666_=_C938( C666 C938 ) C666_=_C940( C666 C940 ) C666_=_C942( C666 C942 ) \nC666_=_C944( C666 C944 ) C666_=_C949( C666 C949 ) C667_=_C668( C667 C668 ) C667_=_C669( C667 C669 ) C667_=_C672( C667 C672 ) C667_=_C687( C667 C687 ) \nC667_=_C701( C667 C701 ) C667_=_C705( C667 C705 ) C667_=_C711( C667 C711 ) C667_=_C715( C667 C715 ) C667_=_C716( C667 C716 ) C667_=_C717( C667 C717 ) \nC667_=_C726( C667 C726 ) C667_=_C727( C667 C727 ) C667_=_C729( C667 C729 ) C667_=_C731( C667 C731 ) C667_=_C732( C667 C732 ) C667_=_C737( C667 C737 ) \nC667_=_C742( C667 C742 ) C667_=_C743( C667 C743 ) C667_=_C749( C667 C749 ) C667_=_C751( C667 C751 ) C667_=_C757( C667 C757 ) C667_=_C762( C667 C762 ) \nC667_=_C772( C667 C772 ) C667_=_C789( C667 C789 ) C667_=_C793( C667 C793 ) C667_=_C799( C667 C799 ) C667_=_C809( C667 C809 ) C667_=_C823( C667 C823 ) \nC667_=_C826( C667 C826 ) C667_=_C827( C667 C827 ) C667_=_C835( C667 C835 ) C667_=_C837( C667 C837 ) C667_=_C844( C667 C844 ) C667_=_C846( C667 C846 ) \nC667_=_C847( C667 C847 ) C667_=_C849( C667 C849 ) C667_=_C853( C667 C853 ) C667_=_C857( C667 C857 ) C667_=_C860( C667 C860 ) C667_=_C863( C667 C863 ) \nC667_=_C864( C667 C864 ) C667_=_C880( C667 C880 ) C667_=_C885( C667 C885 ) C667_=_C888( C667 C888 ) C667_=_C889( C667 C889 ) C667_=_C891( C667 C891 ) \nC667_=_C892( C667 C892 ) C667_=_C907( C667 C907 ) C667_=_C909( C667 C909 ) C667_=_C921( C667 C921 ) C667_=_C922( C667 C922 ) C667_=_C924( C667 C924 ) \nC667_=_C928( C667 C928 ) C667_=_C930( C667 C930 ) C667_=_C931( C667 C931 ) C667_=_C932( C667 C932 ) C667_=_C935( C667 C935 ) C667_=_C943( C667 C943 ) \nC667_=_C944( C667 C944 ) C667_=_C948( C667 C948 ) C667_=_C949( C667 C949 ) C668_=_C669( C668 C669 ) C668_=_C671( C668 C671 ) C668_=_C674( C668 C674 ) \nC668_=_C685( C668 C685 ) C668_=_C686( C668 C686 ) C668_=_C696( C668 C696 ) C668_=_C698( C668 C698 ) C668_=_C699( C668 C699 ) C668_=_C711( C668 C711 ) \nC668_=_C712( C668 C712 ) C668_=_C719( C668 C719 ) C668_=_C722( C668 C722 ) C668_=_C727( C668 C727 ) C668_=_C734( C668 C734 ) C668_=_C737( C668 C737 ) \nC668_=_C739( C668 C739 ) C668_=_C756( C668 C756 ) C668_=_C757( C668 C757 ) C668_=_C764( C668 C764 ) C668_=_C770( C668 C770 ) C668_=_C776( C668 C776 ) \nC668_=_C780( C668 C780 ) C668_=_C789( C668 C789 ) C668_=_C792( C668 C792 ) C668_=_C794( C668 C794 ) C668_=_C797( C668 C797 ) C668_=_C804( C668 C804 ) \nC668_=_C806( C668 C806 ) C668_=_C814( C668 C814 ) C668_=_C819( C668 C819 ) C668_=_C823( C668 C823 ) C668_=_C826( C668 C826 ) C668_=_C830( C668 C830 ) \nC668_=_C831( C668 C831 ) C668_=_C833( C668 C833 ) C668_=_C851( C668 C851 ) C668_=_C852( C668 C852 ) C668_=_C854( C668 C854 ) C668_=_C858( C668 C858 ) \nC668_=_C861( C668 C861 ) C668_=_C863( C668 C863 ) C668_=_C864( C668 C864 ) C668_=_C867( C668 C867 ) C668_=_C868( C668 C868 ) C668_=_C869( C668 C869 ) \nC668_=_C877( C668 C877 ) C668_=_C879( C668 C879 ) C668_=_C880( C668 C880 ) C668_=_C884( C668 C884 ) C668_=_C890( C668 C890 ) C668_=_C891( C668 C891 ) \nC668_=_C897( C668 C897 ) C668_=_C899( C668 C899 ) C668_=_C905( C668 C905 ) C668_=_C907( C668 C907 ) C668_=_C912( C668 C912 ) C668_=_C915( C668 C915 ) \nC668_=_C918( C668 C918 ) C668_=_C921( C668 C921 ) C668_=_C930( C668 C930 ) C668_=_C931( C668 C931 ) C668_=_C936( C668 C936 ) C668_=_C939( C668 C939 ) \nC668_=_C944( C668 C944 ) C668_=_C948( C668 C948 ) C669_=_C672( C669 C672 ) C669_=_C673( C669 C673 ) C669_=_C697( C669 C697 ) C669_=_C700( C669 C700 ) \nC669_=_C720( C669 C720 ) C669_=_C757( C669 C757 ) C669_=_C759( C669 C759 ) C669_=_C765( C669 C765 ) C669_=_C776( C669 C776 ) C669_=_C785( C669 C785 ) \nC669_=_C787( C669 C787 ) C669_=_C789( C669 C789 ) C669_=_C796( C669 C796 ) C669_=_C799( C669 C799 ) C669_=_C813( C669 C813 ) C669_=_C819( C669 C819 ) \nC669_=_C826( C669 C826 ) C669_=_C829( C669 C829 ) C669_=_C835( C669 C835 ) C669_=_C847( C669 C847 ) C669_=_C863( C669 C863 ) C669_=_C864( C669 C864 ) \nC669_=_C865( C669 C865 ) C669_=_C866( C669 C866 ) C669_=_C885( C669 C885 ) C669_=_C887( C669 C887 ) C669_=_C892( C669 C892 ) C669_=_C893( C669 C893 ) \nC669_=_C895( C669 C895 ) C669_=_C901( C669 C901 ) C669_=_C907( C669 C907 ) C669_=_C909( C669 C909 ) C669_=_C910( C669 C910 ) C669_=_C922( C669 C922 ) \nC669_=_C924( C669 C924 ) C669_=_C929( C669 C929 ) C669_=_C931( C669 C931 ) C669_=_C937( C669 C937 ) C669_=_C939( C669 C939 ) C669_=_C943( C669 C943 ) \nC669_=_C944( C669 C944 ) C669_=_C948( C669 C948 ) C669_=_C949( C669 C949 ) C670_=_C671( C670 C671 ) C670_=_C672( C670 C672 ) C670_=_C673( C670 C673 ) \nC670_=_C674( C670 C674 ) C670_=_C677( C670 C677 ) C670_=_C685( C670 C685 ) C670_=_C686( C670 C686 ) C670_=_C687( C670 C687 ) C670_=_C702( C670 C702 ) \nC670_=_C706( C670 C706 ) C670_=_C716( C670 C716 ) C670_=_C733( C670 C733 ) C670_=_C738( C670 C738 ) C670_=_C745( C670 C745 ) C670_=_C753( C670 C753 ) \nC670_=_C755( C670 C755 ) C670_=_C761( C670 C761 ) C670_=_C783( C670 C783 ) C670_=_C784( C670 C784 ) C670_=_C785( C670 C785 ) C670_=_C790( C670 C790 ) \nC670_=_C799( C670 C799 ) C670_=_C800( C670 C800 ) C670_=_C801( C670 C801 ) C670_=_C802( C670 C802 ) C670_=_C806( C670 C806 ) C670_=_C813( C670 C813 ) \nC670_=_C839( C670 C839 ) C670_=_C843( C670 C843 ) C670_=_C846( C670 C846 ) C670_=_C848( C670 C848 ) C670_=_C850( C670 C850 ) C670_=_C851( C670 C851 ) \nC670_=_C852( C670 C852 ) C670_=_C853( C670 C853 ) C670_=_C861( C670 C861 ) C670_=_C864( C670 C864 ) C670_=_C865( C670 C865 ) C670_=_C867( C670 C867 ) \nC670_=_C868( C670 C868 ) C670_=_C869( C670 C869 ) C670_=_C873( C670 C873 ) C670_=_C874( C670 C874 ) C670_=_C876( C670 C876 ) C670_=_C879( C670 C879 ) \nC670_=_C896( C670 C896 ) C670_=_C898( C670 C898 ) C670_=_C903( C670 C903 ) C670_=_C910( C670 C910 ) C670_=_C915( C670 C915 ) C670_=_C916( C670 C916 ) \nC670_=_C922( C670 C922 ) C670_=_C939( C670 C939 ) C670_=_C940( C670 C940 ) C671_=_C672( C671 C672 ) C671_=_C673( C671 C673 ) C671_=_C674( C671 C674 ) \nC671_=_C684( C671 C684 ) C671_=_C685( C671 C685 ) C671_=_C686( C671 C686 ) C671_=_C687( C671 C687 ) C671_=_C688( C671 C688 ) C671_=_C689( C671 C689 ) \nC671_=_C695( C671 C695 ) C671_=_C699( C671 C699 ) C671_=_C714( C671 C714 ) C671_=_C719( C671 C719 ) C671_=_C722( C671 C722 ) C671_=_C737( C671 C737 ) \nC671_=_C752( C671 C752 ) C671_=_C760( C671 C760 ) C671_=_C763( C671 C763 ) C671_=_C764( C671 C764 ) C671_=_C767( C671 C767 ) C671_=_C770( C671 C770 ) \nC671_=_C786( C671 C786 ) C671_=_C788( C671 C788 ) C671_=_C790( C671 C790 ) C671_=_C791( C671 C791 ) C671_=_C794( C671 C794 ) C671_=_C795( C671 C795 ) \nC671_=_C797( C671 C797 ) C671_=_C803( C671 C803 ) C671_=_C806( C671 C806 ) C671_=_C827( C671 C827 ) C671_=_C830( C671 C830 ) C671_=_C833( C671 C833 ) \nC671_=_C844( C671 C844 ) C671_=_C846( C671 C846 ) C671_=_C848( C671 C848 ) C671_=_C850( C671 C850 ) C671_=_C851( C671 C851 ) C671_=_C863( C671 C863 ) \nC671_=_C865( C671 C865 ) C671_=_C872( C671 C872 ) C671_=_C874( C671 C874 ) C671_=_C883(</w:t>
      </w:r>
    </w:p>
    <w:p>
      <w:pPr>
        <w:pStyle w:val="PreformattedText"/>
        <w:bidi w:val="0"/>
        <w:spacing w:before="0" w:after="0"/>
        <w:jc w:val="left"/>
        <w:rPr/>
      </w:pPr>
      <w:r>
        <w:rPr/>
        <w:t xml:space="preserve"> </w:t>
      </w:r>
      <w:r>
        <w:rPr/>
        <w:t>C671 C883 ) C671_=_C887( C671 C887 ) C671_=_C890( C671 C890 ) \nC671_=_C894( C671 C894 ) C671_=_C901( C671 C901 ) C671_=_C902( C671 C902 ) C671_=_C910( C671 C910 ) C671_=_C916( C671 C916 ) C671_=_C921( C671 C921 ) \nC671_=_C930( C671 C930 ) C671_=_C936( C671 C936 ) C671_=_C939( C671 C939 ) C671_=_C943( C671 C943 ) C671_=_C947( C671 C947 ) C672_=_C673( C672 C673 ) \nC672_=_C674( C672 C674 ) C672_=_C689( C672 C689 ) C672_=_C690( C672 C690 ) C672_=_C696( C672 C696 ) C672_=_C697( C672 C697 ) C672_=_C701( C672 C701 ) \nC672_=_C717( C672 C717 ) C672_=_C726( C672 C726 ) C672_=_C732( C672 C732 ) C672_=_C733( C672 C733 ) C672_=_C752( C672 C752 ) C672_=_C753( C672 C753 ) \nC672_=_C757( C672 C757 ) C672_=_C761( C672 C761 ) C672_=_C762( C672 C762 ) C672_=_C772( C672 C772 ) C672_=_C776( C672 C776 ) C672_=_C777( C672 C777 ) \nC672_=_C787( C672 C787 ) C672_=_C790( C672 C790 ) C672_=_C793( C672 C793 ) C672_=_C813( C672 C813 ) C672_=_C829( C672 C829 ) C672_=_C831( C672 C831 ) \nC672_=_C832( C672 C832 ) C672_=_C837( C672 C837 ) C672_=_C848( C672 C848 ) C672_=_C849( C672 C849 ) C672_=_C850( C672 C850 ) C672_=_C853( C672 C853 ) \nC672_=_C863( C672 C863 ) C672_=_C865( C672 C865 ) C672_=_C867( C672 C867 ) C672_=_C873( C672 C873 ) C672_=_C880( C672 C880 ) C672_=_C887( C672 C887 ) \nC672_=_C891( C672 C891 ) C672_=_C896( C672 C896 ) C672_=_C899( C672 C899 ) C672_=_C901( C672 C901 ) C672_=_C909( C672 C909 ) C672_=_C910( C672 C910 ) \nC672_=_C922( C672 C922 ) C672_=_C932( C672 C932 ) C672_=_C936( C672 C936 ) C672_=_C948( C672 C948 ) C672_=_C949( C672 C949 ) C673_=_C674( C673 C674 ) \nC673_=_C675( C673 C675 ) C673_=_C679( C673 C679 ) C673_=_C680( C673 C680 ) C673_=_C694( C673 C694 ) C673_=_C695( C673 C695 ) C673_=_C696( C673 C696 ) \nC673_=_C697( C673 C697 ) C673_=_C698( C673 C698 ) C673_=_C701( C673 C701 ) C673_=_C707( C673 C707 ) C673_=_C710( C673 C710 ) C673_=_C732( C673 C732 ) \nC673_=_C733( C673 C733 ) C673_=_C748( C673 C748 ) C673_=_C755( C673 C755 ) C673_=_C776( C673 C776 ) C673_=_C782( C673 C782 ) C673_=_C790( C673 C790 ) \nC673_=_C797( C673 C797 ) C673_=_C810( C673 C810 ) C673_=_C813( C673 C813 ) C673_=_C823( C673 C823 ) C673_=_C829( C673 C829 ) C673_=_C831( C673 C831 ) \nC673_=_C832( C673 C832 ) C673_=_C843( C673 C843 ) C673_=_C845( C673 C845 ) C673_=_C848( C673 C848 ) C673_=_C850( C673 C850 ) C673_=_C853( C673 C853 ) \nC673_=_C863( C673 C863 ) C673_=_C865( C673 C865 ) C673_=_C874( C673 C874 ) C673_=_C875( C673 C875 ) C673_=_C878( C673 C878 ) C673_=_C887( C673 C887 ) \nC673_=_C896( C673 C896 ) C673_=_C901( C673 C901 ) C673_=_C907( C673 C907 ) C673_=_C910( C673 C910 ) C673_=_C926( C673 C926 ) C673_=_C932( C673 C932 ) \nC673_=_C936( C673 C936 ) C673_=_C938( C673 C938 ) C673_=_C948( C673 C948 ) C673_=_C949( C673 C949 ) C674_=_C684( C674 C684 ) C674_=_C685( C674 C685 ) \nC674_=_C686( C674 C686 ) C674_=_C700( C674 C700 ) C674_=_C701( C674 C701 ) C674_=_C704( C674 C704 ) C674_=_C711( C674 C711 ) C674_=_C714( C674 C714 ) \nC674_=_C724( C674 C724 ) C674_=_C727( C674 C727 ) C674_=_C742( C674 C742 ) C674_=_C754( C674 C754 ) C674_=_C764( C674 C764 ) C674_=_C768( C674 C768 ) \nC674_=_C775( C674 C775 ) C674_=_C788( C674 C788 ) C674_=_C790( C674 C790 ) C674_=_C792( C674 C792 ) C674_=_C803( C674 C803 ) C674_=_C804( C674 C804 ) \nC674_=_C806( C674 C806 ) C674_=_C807( C674 C807 ) C674_=_C808( C674 C808 ) C674_=_C818( C674 C818 ) C674_=_C819( C674 C819 ) C674_=_C823( C674 C823 ) \nC674_=_C825( C674 C825 ) C674_=_C826( C674 C826 ) C674_=_C829( C674 C829 ) C674_=_C831( C674 C831 ) C674_=_C833( C674 C833 ) C674_=_C837( C674 C837 ) \nC674_=_C841( C674 C841 ) C674_=_C847( C674 C847 ) C674_=_C848( C674 C848 ) C674_=_C850( C674 C850 ) C674_=_C858( C674 C858 ) C674_=_C865( C674 C865 ) \nC674_=_C868( C674 C868 ) C674_=_C879( C674 C879 ) C674_=_C880( C674 C880 ) C674_=_C891( C674 C891 ) C674_=_C894( C674 C894 ) C674_=_C897( C674 C897 ) \nC674_=_C907( C674 C907 ) C674_=_C910( C674 C910 ) C674_=_C912( C674 C912 ) C674_=_C914( C674 C914 ) C674_=_C915( C674 C915 ) C674_=_C918( C674 C918 ) \nC674_=_C930( C674 C930 ) C674_=_C932( C674 C932 ) C674_=_C933( C674 C933 ) C674_=_C936( C674 C936 ) C674_=_C937( C674 C937 ) C674_=_C939( C674 C939 ) \nC674_=_C940( C674 C940 ) C674_=_C942( C674 C942 ) C674_=_C943( C674 C943 ) C674_=_C945( C674 C945 ) C675_=_C676( C675 C676 ) C675_=_C677( C675 C677 ) \nC675_=_C678( C675 C678 ) C675_=_C685( C675 C685 ) C675_=_C694( C675 C694 ) C675_=_C695( C675 C695 ) C675_=_C696( C675 C696 ) C675_=_C697( C675 C697 ) \nC675_=_C706( C675 C706 ) C675_=_C709( C675 C709 ) C675_=_C713( C675 C713 ) C675_=_C724( C675 C724 ) C675_=_C752( C675 C752 ) C675_=_C782( C675 C782 ) \nC675_=_C791( C675 C791 ) C675_=_C792( C675 C792 ) C675_=_C793( C675 C793 ) C675_=_C794( C675 C794 ) C675_=_C815( C675 C815 ) C675_=_C817( C675 C817 ) \nC675_=_C821( C675 C821 ) C675_=_C841( C675 C841 ) C675_=_C843( C675 C843 ) C675_=_C844( C675 C844 ) C675_=_C845( C675 C845 ) C675_=_C847( C675 C847 ) \nC675_=_C850( C675 C850 ) C675_=_C858( C675 C858 ) C675_=_C866( C675 C866 ) C675_=_C870( C675 C870 ) C675_=_C872( C675 C872 ) C675_=_C874( C675 C874 ) \nC675_=_C875( C675 C875 ) C675_=_C889( C675 C889 ) C675_=_C904( C675 C904 ) C675_=_C906( C675 C906 ) C675_=_C914( C675 C914 ) C675_=_C926( C675 C926 ) \nC675_=_C932( C675 C932 ) C675_=_C934( C675 C934 ) C675_=_C935( C675 C935 ) C675_=_C937( C675 C937 ) C675_=_C938( C675 C938 ) C675_=_C940( C675 C940 ) \nC675_=_C941( C675 C941 ) C675_=_C943( C675 C943 ) C675_=_C949( C675 C949 ) C676_=_C677( C676 C677 ) C676_=_C678( C676 C678 ) C676_=_C682( C676 C682 ) \nC676_=_C683( C676 C683 ) C676_=_C692( C676 C692 ) C676_=_C703( C676 C703 ) C676_=_C705( C676 C705 ) C676_=_C710( C676 C710 ) C676_=_C711( C676 C711 ) \nC676_=_C731( C676 C731 ) C676_=_C740( C676 C740 ) C676_=_C745( C676 C745 ) C676_=_C752( C676 C752 ) C676_=_C763( C676 C763 ) C676_=_C775( C676 C775 ) \nC676_=_C780( C676 C780 ) C676_=_C784( C676 C784 ) C676_=_C791( C676 C791 ) C676_=_C795( C676 C795 ) C676_=_C796( C676 C796 ) C676_=_C797( C676 C797 ) \nC676_=_C800( C676 C800 ) C676_=_C811( C676 C811 ) C676_=_C827( C676 C827 ) C676_=_C842( C676 C842 ) C676_=_C847( C676 C847 ) C676_=_C848( C676 C848 ) \nC676_=_C866( C676 C866 ) C676_=_C870( C676 C870 ) C676_=_C882( C676 C882 ) C676_=_C886( C676 C886 ) C676_=_C891( C676 C891 ) C676_=_C897( C676 C897 ) \nC676_=_C909( C676 C909 ) C676_=_C915( C676 C915 ) C676_=_C917( C676 C917 ) C676_=_C918( C676 C918 ) C676_=_C930( C676 C930 ) C676_=_C934( C676 C934 ) \nC676_=_C936( C676 C936 ) C676_=_C943( C676 C943 ) C676_=_C945( C676 C945 ) C676_=_C948( C676 C948 ) C677_=_C678( C677 C678 ) C677_=_C685( C677 C685 ) \nC677_=_C686( C677 C686 ) C677_=_C687( C677 C687 ) C677_=_C693( C677 C693 ) C677_=_C700( C677 C700 ) C677_=_C713( C677 C713 ) C677_=_C719( C677 C719 ) \nC677_=_C720( C677 C720 ) C677_=_C732( C677 C732 ) C677_=_C744( C677 C744 ) C677_=_C752( C677 C752 ) C677_=_C755( C677 C755 ) C677_=_C760( C677 C760 ) \nC677_=_C770( C677 C770 ) C677_=_C774( C677 C774 ) C677_=_C775( C677 C775 ) C677_=_C786( C677 C786 ) C677_=_C791( C677 C791 ) C677_=_C794( C677 C794 ) \nC677_=_C795( C677 C795 ) C677_=_C800( C677 C800 ) C677_=_C801( C677 C801 ) C677_=_C802( C677 C802 ) C677_=_C809( C677 C809 ) C677_=_C813( C677 C813 ) \nC677_=_C820( C677 C820 ) C677_=_C829( C677 C829 ) C677_=_C838( C677 C838 ) C677_=_C839( C677 C839 ) C677_=_C842( C677 C842 ) C677_=_C847( C677 C847 ) \nC677_=_C852( C677 C852 ) C677_=_C856( C677 C856 ) C677_=_C864( C677 C864 ) C677_=_C866( C677 C866 ) C677_=_C867( C677 C867 ) C677_=_C889( C677 C889 ) \nC677_=_C891( C677 C891 ) C677_=_C894( C677 C894 ) C677_=_C895( C677 C895 ) C677_=_C898( C677 C898 ) C677_=_C905( C677 C905 ) C677_=_C911( C677 C911 ) \nC677_=_C916( C677 C916 ) C677_=_C926( C677 C926 ) C677_=_C927( C677 C927 ) C677_=_C933( C677 C933 ) C677_=_C938( C677 C938 ) C677_=_C941( C677 C941 ) \nC677_=_C942( C677 C942 ) C677_=_C943( C677 C943 ) C677_=_C945( C677 C945 ) C678_=_C680( C678 C680 ) C678_=_C682( C678 C682 ) C678_=_C683( C678 C683 ) \nC678_=_C686( C678 C686 ) C678_=_C690( C678 C690 ) C678_=_C695( C678 C695 ) C678_=_C709( C678 C709 ) C678_=_C710( C678 C710 ) C678_=_C711( C678 C711 ) \nC678_=_C715( C678 C715 ) C678_=_C719( C678 C719 ) C678_=_C730( C678 C730 ) C678_=_C750( C678 C750 ) C678_=_C751( C678 C751 ) C678_=_C752( C678 C752 ) \nC678_=_C753( C678 C753 ) C678_=_C761( C678 C761 ) C678_=_C763( C678 C763 ) C678_=_C765( C678 C765 ) C678_=_C773( C678 C773 ) C678_=_C779( C678 C779 ) \nC678_=_C787( C678 C787 ) C678_=_C789( C678 C789 ) C678_=_C791( C678 C791 ) C678_=_C805( C678 C805 ) C678_=_C813( C678 C813 ) C678_=_C816( C678 C816 ) \nC678_=_C827( C678 C827 ) C678_=_C837( C678 C837 ) C678_=_C838( C678 C838 ) C678_=_C847( C678 C847 ) C678_=_C848( C678 C848 ) C678_=_C852( C678 C852 ) \nC678_=_C856( C678 C856 ) C678_=_C858( C678 C858 ) C678_=_C862( C678 C862 ) C678_=_C866( C678 C866 ) C678_=_C875( C678 C875 ) C678_=_C878( C678 C878 ) \nC678_=_C881( C678 C881 ) C678_=_C885( C678 C885 ) C678_=_C886( C678 C886 ) C678_=_C888( C678 C888 ) C678_=_C892( C678 C892 ) C678_=_C895( C678 C895 ) \nC678_=_C897( C678 C897 ) C678_=_C902( C678 C902 ) C678_=_C909( C678 C909 ) C678_=_C918( C678 C918 ) C678_=_C919( C678 C919 ) C678_=_C930( C678 C930 ) \nC678_=_C944( C678 C944 ) C678_=_C945( C678 C945 ) C678_=_C946( C678 C946 ) C678_=_C948( C678 C948 ) C679_=_C680( C679 C680 ) C679_=_C681( C679 C681 ) \nC679_=_C698( C679 C698 ) C679_=_C708( C679 C708 ) C679_=_C719( C679 C719 ) C679_=_C720( C679 C720 ) C679_=_C732( C679 C732 ) C679_=_C739( C679 C739 ) \nC679_=_C748( C679 C748 ) C679_=_C755( C679 C755 ) C679_=_C767( C679 C767 ) C679_=_C770( C679 C770 ) C679_=_C781( C679 C781 ) C679_=_C792( C679 C792 ) \nC679_=_C797( C679 C797 ) C679_=_C805( C679 C805 ) C679_=_C810( C679 C810 ) C679_=_C825( C679 C825 ) C679_=_C842( C679 C842 ) C679_=_C845( C679 C845 ) \nC679_=_C850( C679 C850 ) C679_=_C851( C679 C851 ) C679_=_C854( C679 C854 ) C679_=_C855( C679 C855 ) C679_=_C857(</w:t>
      </w:r>
    </w:p>
    <w:p>
      <w:pPr>
        <w:pStyle w:val="PreformattedText"/>
        <w:bidi w:val="0"/>
        <w:spacing w:before="0" w:after="0"/>
        <w:jc w:val="left"/>
        <w:rPr/>
      </w:pPr>
      <w:r>
        <w:rPr/>
        <w:t xml:space="preserve"> </w:t>
      </w:r>
      <w:r>
        <w:rPr/>
        <w:t>C679 C857 ) C679_=_C867( C679 C867 ) \nC679_=_C868( C679 C868 ) C679_=_C869( C679 C869 ) C679_=_C874( C679 C874 ) C679_=_C879( C679 C879 ) C679_=_C888( C679 C888 ) C679_=_C889( C679 C889 ) \nC679_=_C900( C679 C900 ) C679_=_C907( C679 C907 ) C679_=_C909( C679 C909 ) C679_=_C914( C679 C914 ) C679_=_C918( C679 C918 ) C679_=_C930( C679 C930 ) \nC679_=_C933( C679 C933 ) C679_=_C934( C679 C934 ) C679_=_C935( C679 C935 ) C679_=_C940( C679 C940 ) C679_=_C943( C679 C943 ) C679_=_C944( C679 C944 ) \nC679_=_C947( C679 C947 ) C679_=_C949( C679 C949 ) C680_=_C681( C680 C681 ) C680_=_C683( C680 C683 ) C680_=_C690( C680 C690 ) C680_=_C697( C680 C697 ) \nC680_=_C700( C680 C700 ) C680_=_C701( C680 C701 ) C680_=_C703( C680 C703 ) C680_=_C707( C680 C707 ) C680_=_C710( C680 C710 ) C680_=_C719( C680 C719 ) \nC680_=_C730( C680 C730 ) C680_=_C735( C680 C735 ) C680_=_C738( C680 C738 ) C680_=_C750( C680 C750 ) C680_=_C761( C680 C761 ) C680_=_C770( C680 C770 ) \nC680_=_C775( C680 C775 ) C680_=_C779( C680 C779 ) C680_=_C782( C680 C782 ) C680_=_C784( C680 C784 ) C680_=_C785( C680 C785 ) C680_=_C789( C680 C789 ) \nC680_=_C792( C680 C792 ) C680_=_C822( C680 C822 ) C680_=_C823( C680 C823 ) C680_=_C825( C680 C825 ) C680_=_C843( C680 C843 ) C680_=_C854( C680 C854 ) \nC680_=_C855( C680 C855 ) C680_=_C856( C680 C856 ) C680_=_C858( C680 C858 ) C680_=_C864( C680 C864 ) C680_=_C865( C680 C865 ) C680_=_C867( C680 C867 ) \nC680_=_C868( C680 C868 ) C680_=_C869( C680 C869 ) C680_=_C875( C680 C875 ) C680_=_C878( C680 C878 ) C680_=_C885( C680 C885 ) C680_=_C887( C680 C887 ) \nC680_=_C890( C680 C890 ) C680_=_C892( C680 C892 ) C680_=_C897( C680 C897 ) C680_=_C900( C680 C900 ) C680_=_C902( C680 C902 ) C680_=_C907( C680 C907 ) \nC680_=_C909( C680 C909 ) C680_=_C912( C680 C912 ) C680_=_C914( C680 C914 ) C680_=_C918( C680 C918 ) C680_=_C919( C680 C919 ) C680_=_C926( C680 C926 ) \nC680_=_C932( C680 C932 ) C680_=_C934( C680 C934 ) C680_=_C935( C680 C935 ) C680_=_C946( C680 C946 ) C680_=_C948( C680 C948 ) C681_=_C684( C681 C684 ) \nC681_=_C691( C681 C691 ) C681_=_C697( C681 C697 ) C681_=_C728( C681 C728 ) C681_=_C735( C681 C735 ) C681_=_C741( C681 C741 ) C681_=_C742( C681 C742 ) \nC681_=_C754( C681 C754 ) C681_=_C757( C681 C757 ) C681_=_C770( C681 C770 ) C681_=_C773( C681 C773 ) C681_=_C782( C681 C782 ) C681_=_C785( C681 C785 ) \nC681_=_C792( C681 C792 ) C681_=_C793( C681 C793 ) C681_=_C799( C681 C799 ) C681_=_C800( C681 C800 ) C681_=_C812( C681 C812 ) C681_=_C815( C681 C815 ) \nC681_=_C823( C681 C823 ) C681_=_C824( C681 C824 ) C681_=_C827( C681 C827 ) C681_=_C836( C681 C836 ) C681_=_C840( C681 C840 ) C681_=_C841( C681 C841 ) \nC681_=_C842( C681 C842 ) C681_=_C844( C681 C844 ) C681_=_C845( C681 C845 ) C681_=_C854( C681 C854 ) C681_=_C855( C681 C855 ) C681_=_C857( C681 C857 ) \nC681_=_C862( C681 C862 ) C681_=_C865( C681 C865 ) C681_=_C867( C681 C867 ) C681_=_C868( C681 C868 ) C681_=_C869( C681 C869 ) C681_=_C870( C681 C870 ) \nC681_=_C871( C681 C871 ) C681_=_C879( C681 C879 ) C681_=_C883( C681 C883 ) C681_=_C900( C681 C900 ) C681_=_C909( C681 C909 ) C681_=_C914( C681 C914 ) \nC681_=_C920( C681 C920 ) C681_=_C921( C681 C921 ) C681_=_C928( C681 C928 ) C681_=_C931( C681 C931 ) C681_=_C934( C681 C934 ) C681_=_C935( C681 C935 ) \nC681_=_C937( C681 C937 ) C682_=_C683( C682 C683 ) C682_=_C686( C682 C686 ) C682_=_C688( C682 C688 ) C682_=_C694( C682 C694 ) C682_=_C695( C682 C695 ) \nC682_=_C702( C682 C702 ) C682_=_C709( C682 C709 ) C682_=_C710( C682 C710 ) C682_=_C711( C682 C711 ) C682_=_C717( C682 C717 ) C682_=_C723( C682 C723 ) \nC682_=_C745( C682 C745 ) C682_=_C747( C682 C747 ) C682_=_C748( C682 C748 ) C682_=_C752( C682 C752 ) C682_=_C753( C682 C753 ) C682_=_C762( C682 C762 ) \nC682_=_C763( C682 C763 ) C682_=_C767( C682 C767 ) C682_=_C768( C682 C768 ) C682_=_C771( C682 C771 ) C682_=_C778( C682 C778 ) C682_=_C784( C682 C784 ) \nC682_=_C787( C682 C787 ) C682_=_C795( C682 C795 ) C682_=_C796( C682 C796 ) C682_=_C797( C682 C797 ) C682_=_C802( C682 C802 ) C682_=_C804( C682 C804 ) \nC682_=_C805( C682 C805 ) C682_=_C812( C682 C812 ) C682_=_C813( C682 C813 ) C682_=_C816( C682 C816 ) C682_=_C822( C682 C822 ) C682_=_C829( C682 C829 ) \nC682_=_C832( C682 C832 ) C682_=_C835( C682 C835 ) C682_=_C852( C682 C852 ) C682_=_C853( C682 C853 ) C682_=_C858( C682 C858 ) C682_=_C863( C682 C863 ) \nC682_=_C870( C682 C870 ) C682_=_C878( C682 C878 ) C682_=_C881( C682 C881 ) C682_=_C886( C682 C886 ) C682_=_C893( C682 C893 ) C682_=_C896( C682 C896 ) \nC682_=_C897( C682 C897 ) C682_=_C898( C682 C898 ) C682_=_C903( C682 C903 ) C682_=_C908( C682 C908 ) C682_=_C912( C682 C912 ) C682_=_C915( C682 C915 ) \nC682_=_C925( C682 C925 ) C682_=_C927( C682 C927 ) C682_=_C930( C682 C930 ) C682_=_C935( C682 C935 ) C682_=_C936( C682 C936 ) C682_=_C941( C682 C941 ) \nC682_=_C942( C682 C942 ) C682_=_C944( C682 C944 ) C682_=_C948( C682 C948 ) C683_=_C690( C683 C690 ) C683_=_C691( C683 C691 ) C683_=_C692( C683 C692 ) \nC683_=_C713( C683 C713 ) C683_=_C719( C683 C719 ) C683_=_C722( C683 C722 ) C683_=_C723( C683 C723 ) C683_=_C730( C683 C730 ) C683_=_C735( C683 C735 ) \nC683_=_C745( C683 C745 ) C683_=_C748( C683 C748 ) C683_=_C750( C683 C750 ) C683_=_C753( C683 C753 ) C683_=_C756( C683 C756 ) C683_=_C760( C683 C760 ) \nC683_=_C761( C683 C761 ) C683_=_C763( C683 C763 ) C683_=_C766( C683 C766 ) C683_=_C769( C683 C769 ) C683_=_C771( C683 C771 ) C683_=_C779( C683 C779 ) \nC683_=_C783( C683 C783 ) C683_=_C784( C683 C784 ) C683_=_C785( C683 C785 ) C683_=_C788( C683 C788 ) C683_=_C789( C683 C789 ) C683_=_C795( C683 C795 ) \nC683_=_C796( C683 C796 ) C683_=_C797( C683 C797 ) C683_=_C807( C683 C807 ) C683_=_C808( C683 C808 ) C683_=_C812( C683 C812 ) C683_=_C819( C683 C819 ) \nC683_=_C820( C683 C820 ) C683_=_C821( C683 C821 ) C683_=_C836( C683 C836 ) C683_=_C844( C683 C844 ) C683_=_C854( C683 C854 ) C683_=_C856( C683 C856 ) \nC683_=_C858( C683 C858 ) C683_=_C860( C683 C860 ) C683_=_C861( C683 C861 ) C683_=_C868( C683 C868 ) C683_=_C873( C683 C873 ) C683_=_C875( C683 C875 ) \nC683_=_C877( C683 C877 ) C683_=_C878( C683 C878 ) C683_=_C880( C683 C880 ) C683_=_C882( C683 C882 ) C683_=_C884( C683 C884 ) C683_=_C885( C683 C885 ) \nC683_=_C886( C683 C886 ) C683_=_C890( C683 C890 ) C683_=_C892( C683 C892 ) C683_=_C897( C683 C897 ) C683_=_C902( C683 C902 ) C683_=_C903( C683 C903 ) \nC683_=_C915( C683 C915 ) C683_=_C918( C683 C918 ) C683_=_C919( C683 C919 ) C683_=_C923( C683 C923 ) C683_=_C924( C683 C924 ) C683_=_C925( C683 C925 ) \nC683_=_C930( C683 C930 ) C683_=_C936( C683 C936 ) C683_=_C937( C683 C937 ) C683_=_C941( C683 C941 ) C683_=_C944( C683 C944 ) C683_=_C948( C683 C948 ) \nC684_=_C688( C684 C688 ) C684_=_C691( C684 C691 ) C684_=_C714( C684 C714 ) C684_=_C722( C684 C722 ) C684_=_C724( C684 C724 ) C684_=_C731( C684 C731 ) \nC684_=_C741( C684 C741 ) C684_=_C748( C684 C748 ) C684_=_C754( C684 C754 ) C684_=_C757( C684 C757 ) C684_=_C760( C684 C760 ) C684_=_C763( C684 C763 ) \nC684_=_C767( C684 C767 ) C684_=_C775( C684 C775 ) C684_=_C787( C684 C787 ) C684_=_C788( C684 C788 ) C684_=_C789( C684 C789 ) C684_=_C793( C684 C793 ) \nC684_=_C795( C684 C795 ) C684_=_C796( C684 C796 ) C684_=_C798( C684 C798 ) C684_=_C799( C684 C799 ) C684_=_C800( C684 C800 ) C684_=_C803( C684 C803 ) \nC684_=_C804( C684 C804 ) C684_=_C805( C684 C805 ) C684_=_C808( C684 C808 ) C684_=_C825( C684 C825 ) C684_=_C827( C684 C827 ) C684_=_C831( C684 C831 ) \nC684_=_C836( C684 C836 ) C684_=_C842( C684 C842 ) C684_=_C856( C684 C856 ) C684_=_C858( C684 C858 ) C684_=_C871( C684 C871 ) C684_=_C872( C684 C872 ) \nC684_=_C877( C684 C877 ) C684_=_C894( C684 C894 ) C684_=_C901( C684 C901 ) C684_=_C902( C684 C902 ) C684_=_C913( C684 C913 ) C684_=_C916( C684 C916 ) \nC684_=_C926( C684 C926 ) C684_=_C940( C684 C940 ) C684_=_C943( C684 C943 ) C684_=_C945( C684 C945 ) C685_=_C686( C685 C686 ) C685_=_C687( C685 C687 ) \nC685_=_C688( C685 C688 ) C685_=_C689( C685 C689 ) C685_=_C693( C685 C693 ) C685_=_C697( C685 C697 ) C685_=_C700( C685 C700 ) C685_=_C711( C685 C711 ) \nC685_=_C713( C685 C713 ) C685_=_C714( C685 C714 ) C685_=_C728( C685 C728 ) C685_=_C731( C685 C731 ) C685_=_C732( C685 C732 ) C685_=_C763( C685 C763 ) \nC685_=_C770( C685 C770 ) C685_=_C774( C685 C774 ) C685_=_C786( C685 C786 ) C685_=_C790( C685 C790 ) C685_=_C791( C685 C791 ) C685_=_C800( C685 C800 ) \nC685_=_C801( C685 C801 ) C685_=_C802( C685 C802 ) C685_=_C806( C685 C806 ) C685_=_C807( C685 C807 ) C685_=_C815( C685 C815 ) C685_=_C820( C685 C820 ) \nC685_=_C826( C685 C826 ) C685_=_C827( C685 C827 ) C685_=_C833( C685 C833 ) C685_=_C839( C685 C839 ) C685_=_C846( C685 C846 ) C685_=_C849( C685 C849 ) \nC685_=_C850( C685 C850 ) C685_=_C858( C685 C858 ) C685_=_C867( C685 C867 ) C685_=_C868( C685 C868 ) C685_=_C870( C685 C870 ) C685_=_C871( C685 C871 ) \nC685_=_C872( C685 C872 ) C685_=_C874( C685 C874 ) C685_=_C879( C685 C879 ) C685_=_C887( C685 C887 ) C685_=_C889( C685 C889 ) C685_=_C894( C685 C894 ) \nC685_=_C897( C685 C897 ) C685_=_C901( C685 C901 ) C685_=_C905( C685 C905 ) C685_=_C907( C685 C907 ) C685_=_C915( C685 C915 ) C685_=_C918( C685 C918 ) \nC685_=_C926( C685 C926 ) C685_=_C927( C685 C927 ) C685_=_C934( C685 C934 ) C685_=_C941( C685 C941 ) C685_=_C942( C685 C942 ) C685_=_C945( C685 C945 ) \nC685_=_C946( C685 C946 ) C686_=_C687( C686 C687 ) C686_=_C688( C686 C688 ) C686_=_C689( C686 C689 ) C686_=_C690( C686 C690 ) C686_=_C711( C686 C711 ) \nC686_=_C714( C686 C714 ) C686_=_C751( C686 C751 ) C686_=_C762( C686 C762 ) C686_=_C763( C686 C763 ) C686_=_C765( C686 C765 ) C686_=_C767( C686 C767 ) \nC686_=_C773( C686 C773 ) C686_=_C777( C686 C777 ) C686_=_C786( C686 C786 ) C686_=_C790( C686 C790 ) C686_=_C791( C686 C791 ) C686_=_C800( C686 C800 ) \nC686_=_C801( C686 C801 ) C686_=_C802( C686 C802 ) C686_=_C806( C686 C806 ) C686_=_C812( C686 C812 ) C686_=_C826( C686 C826 ) C686_=_C827( C686 C827 ) \nC686_=_C833( C686 C833 ) C686_=_C846( C686 C846 ) C686_=_C853( C686 C853 ) C686_=_C858( C686 C858 ) C686_=_C860( C686 C860 ) C686_=_C862(</w:t>
      </w:r>
    </w:p>
    <w:p>
      <w:pPr>
        <w:pStyle w:val="PreformattedText"/>
        <w:bidi w:val="0"/>
        <w:spacing w:before="0" w:after="0"/>
        <w:jc w:val="left"/>
        <w:rPr/>
      </w:pPr>
      <w:r>
        <w:rPr/>
        <w:t xml:space="preserve"> </w:t>
      </w:r>
      <w:r>
        <w:rPr/>
        <w:t>C686 C862 ) \nC686_=_C863( C686 C863 ) C686_=_C868( C686 C868 ) C686_=_C870( C686 C870 ) C686_=_C874( C686 C874 ) C686_=_C879( C686 C879 ) C686_=_C886( C686 C886 ) \nC686_=_C887( C686 C887 ) C686_=_C888( C686 C888 ) C686_=_C897( C686 C897 ) C686_=_C901( C686 C901 ) C686_=_C907( C686 C907 ) C686_=_C909( C686 C909 ) \nC686_=_C911( C686 C911 ) C686_=_C915( C686 C915 ) C686_=_C918( C686 C918 ) C686_=_C924( C686 C924 ) C686_=_C930( C686 C930 ) C686_=_C937( C686 C937 ) \nC686_=_C944( C686 C944 ) C686_=_C946( C686 C946 ) C687_=_C695( C687 C695 ) C687_=_C705( C687 C705 ) C687_=_C707( C687 C707 ) C687_=_C711( C687 C711 ) \nC687_=_C721( C687 C721 ) C687_=_C727( C687 C727 ) C687_=_C729( C687 C729 ) C687_=_C737( C687 C737 ) C687_=_C740( C687 C740 ) C687_=_C742( C687 C742 ) \nC687_=_C743( C687 C743 ) C687_=_C744( C687 C744 ) C687_=_C748( C687 C748 ) C687_=_C751( C687 C751 ) C687_=_C752( C687 C752 ) C687_=_C753( C687 C753 ) \nC687_=_C758( C687 C758 ) C687_=_C762( C687 C762 ) C687_=_C764( C687 C764 ) C687_=_C770( C687 C770 ) C687_=_C772( C687 C772 ) C687_=_C777( C687 C777 ) \nC687_=_C778( C687 C778 ) C687_=_C783( C687 C783 ) C687_=_C797( C687 C797 ) C687_=_C798( C687 C798 ) C687_=_C800( C687 C800 ) C687_=_C801( C687 C801 ) \nC687_=_C802( C687 C802 ) C687_=_C809( C687 C809 ) C687_=_C823( C687 C823 ) C687_=_C828( C687 C828 ) C687_=_C834( C687 C834 ) C687_=_C839( C687 C839 ) \nC687_=_C844( C687 C844 ) C687_=_C849( C687 C849 ) C687_=_C855( C687 C855 ) C687_=_C866( C687 C866 ) C687_=_C868( C687 C868 ) C687_=_C874( C687 C874 ) \nC687_=_C878( C687 C878 ) C687_=_C883( C687 C883 ) C687_=_C888( C687 C888 ) C687_=_C889( C687 C889 ) C687_=_C890( C687 C890 ) C687_=_C893( C687 C893 ) \nC687_=_C895( C687 C895 ) C687_=_C899( C687 C899 ) C687_=_C901( C687 C901 ) C687_=_C902( C687 C902 ) C687_=_C904( C687 C904 ) C687_=_C907( C687 C907 ) \nC687_=_C910( C687 C910 ) C687_=_C935( C687 C935 ) C687_=_C948( C687 C948 ) C688_=_C689( C688 C689 ) C688_=_C713( C688 C713 ) C688_=_C714( C688 C714 ) \nC688_=_C715( C688 C715 ) C688_=_C718( C688 C718 ) C688_=_C726( C688 C726 ) C688_=_C734( C688 C734 ) C688_=_C745( C688 C745 ) C688_=_C748( C688 C748 ) \nC688_=_C751( C688 C751 ) C688_=_C752( C688 C752 ) C688_=_C760( C688 C760 ) C688_=_C762( C688 C762 ) C688_=_C763( C688 C763 ) C688_=_C767( C688 C767 ) \nC688_=_C781( C688 C781 ) C688_=_C786( C688 C786 ) C688_=_C790( C688 C790 ) C688_=_C791( C688 C791 ) C688_=_C795( C688 C795 ) C688_=_C803( C688 C803 ) \nC688_=_C806( C688 C806 ) C688_=_C809( C688 C809 ) C688_=_C816( C688 C816 ) C688_=_C822( C688 C822 ) C688_=_C825( C688 C825 ) C688_=_C827( C688 C827 ) \nC688_=_C834( C688 C834 ) C688_=_C846( C688 C846 ) C688_=_C847( C688 C847 ) C688_=_C860( C688 C860 ) C688_=_C872( C688 C872 ) C688_=_C874( C688 C874 ) \nC688_=_C875( C688 C875 ) C688_=_C878( C688 C878 ) C688_=_C887( C688 C887 ) C688_=_C894( C688 C894 ) C688_=_C898( C688 C898 ) C688_=_C901( C688 C901 ) \nC688_=_C902( C688 C902 ) C688_=_C908( C688 C908 ) C688_=_C913( C688 C913 ) C688_=_C916( C688 C916 ) C688_=_C925( C688 C925 ) C688_=_C927( C688 C927 ) \nC688_=_C932( C688 C932 ) C688_=_C934( C688 C934 ) C688_=_C942( C688 C942 ) C688_=_C948( C688 C948 ) C689_=_C690( C689 C690 ) C689_=_C698( C689 C698 ) \nC689_=_C707( C689 C707 ) C689_=_C714( C689 C714 ) C689_=_C721( C689 C721 ) C689_=_C728( C689 C728 ) C689_=_C729( C689 C729 ) C689_=_C736( C689 C736 ) \nC689_=_C740( C689 C740 ) C689_=_C752( C689 C752 ) C689_=_C761( C689 C761 ) C689_=_C763( C689 C763 ) C689_=_C764( C689 C764 ) C689_=_C767( C689 C767 ) \nC689_=_C770( C689 C770 ) C689_=_C777( C689 C777 ) C689_=_C786( C689 C786 ) C689_=_C790( C689 C790 ) C689_=_C791( C689 C791 ) C689_=_C794( C689 C794 ) \nC689_=_C806( C689 C806 ) C689_=_C811( C689 C811 ) C689_=_C813( C689 C813 ) C689_=_C815( C689 C815 ) C689_=_C817( C689 C817 ) C689_=_C818( C689 C818 ) \nC689_=_C827( C689 C827 ) C689_=_C831( C689 C831 ) C689_=_C834( C689 C834 ) C689_=_C841( C689 C841 ) C689_=_C846( C689 C846 ) C689_=_C849( C689 C849 ) \nC689_=_C853( C689 C853 ) C689_=_C867( C689 C867 ) C689_=_C870( C689 C870 ) C689_=_C873( C689 C873 ) C689_=_C874( C689 C874 ) C689_=_C882( C689 C882 ) \nC689_=_C883( C689 C883 ) C689_=_C887( C689 C887 ) C689_=_C901( C689 C901 ) C689_=_C910( C689 C910 ) C689_=_C917( C689 C917 ) C689_=_C919( C689 C919 ) \nC689_=_C921( C689 C921 ) C689_=_C924( C689 C924 ) C689_=_C931( C689 C931 ) C689_=_C934( C689 C934 ) C689_=_C946( C689 C946 ) C690_=_C692( C690 C692 ) \nC690_=_C696( C690 C696 ) C690_=_C704( C690 C704 ) C690_=_C710( C690 C710 ) C690_=_C719( C690 C719 ) C690_=_C730( C690 C730 ) C690_=_C735( C690 C735 ) \nC690_=_C750( C690 C750 ) C690_=_C751( C690 C751 ) C690_=_C752( C690 C752 ) C690_=_C760( C690 C760 ) C690_=_C761( C690 C761 ) C690_=_C765( C690 C765 ) \nC690_=_C773( C690 C773 ) C690_=_C774( C690 C774 ) C690_=_C777( C690 C777 ) C690_=_C778( C690 C778 ) C690_=_C779( C690 C779 ) C690_=_C784( C690 C784 ) \nC690_=_C785( C690 C785 ) C690_=_C786( C690 C786 ) C690_=_C788( C690 C788 ) C690_=_C789( C690 C789 ) C690_=_C790( C690 C790 ) C690_=_C798( C690 C798 ) \nC690_=_C807( C690 C807 ) C690_=_C820( C690 C820 ) C690_=_C821( C690 C821 ) C690_=_C836( C690 C836 ) C690_=_C844( C690 C844 ) C690_=_C849( C690 C849 ) \nC690_=_C854( C690 C854 ) C690_=_C856( C690 C856 ) C690_=_C858( C690 C858 ) C690_=_C862( C690 C862 ) C690_=_C863( C690 C863 ) C690_=_C867( C690 C867 ) \nC690_=_C870( C690 C870 ) C690_=_C873( C690 C873 ) C690_=_C875( C690 C875 ) C690_=_C878( C690 C878 ) C690_=_C885( C690 C885 ) C690_=_C886( C690 C886 ) \nC690_=_C888( C690 C888 ) C690_=_C892( C690 C892 ) C690_=_C897( C690 C897 ) C690_=_C901( C690 C901 ) C690_=_C902( C690 C902 ) C690_=_C913( C690 C913 ) \nC690_=_C917( C690 C917 ) C690_=_C918( C690 C918 ) C690_=_C919( C690 C919 ) C690_=_C921( C690 C921 ) C690_=_C923( C690 C923 ) C690_=_C924( C690 C924 ) \nC690_=_C928( C690 C928 ) C690_=_C930( C690 C930 ) C690_=_C937( C690 C937 ) C690_=_C946( C690 C946 ) C690_=_C948( C690 C948 ) C691_=_C696( C691 C696 ) \nC691_=_C702( C691 C702 ) C691_=_C709( C691 C709 ) C691_=_C714( C691 C714 ) C691_=_C735( C691 C735 ) C691_=_C738( C691 C738 ) C691_=_C742( C691 C742 ) \nC691_=_C748( C691 C748 ) C691_=_C756( C691 C756 ) C691_=_C757( C691 C757 ) C691_=_C766( C691 C766 ) C691_=_C769( C691 C769 ) C691_=_C773( C691 C773 ) \nC691_=_C793( C691 C793 ) C691_=_C804( C691 C804 ) C691_=_C808( C691 C808 ) C691_=_C815( C691 C815 ) C691_=_C818( C691 C818 ) C691_=_C827( C691 C827 ) \nC691_=_C836( C691 C836 ) C691_=_C842( C691 C842 ) C691_=_C851( C691 C851 ) C691_=_C871( C691 C871 ) C691_=_C872( C691 C872 ) C691_=_C875( C691 C875 ) \nC691_=_C876( C691 C876 ) C691_=_C877( C691 C877 ) C691_=_C878( C691 C878 ) C691_=_C879( C691 C879 ) C691_=_C880( C691 C880 ) C691_=_C881( C691 C881 ) \nC691_=_C882( C691 C882 ) C691_=_C885( C691 C885 ) C691_=_C917( C691 C917 ) C691_=_C919( C691 C919 ) C691_=_C920( C691 C920 ) C691_=_C926( C691 C926 ) \nC691_=_C928( C691 C928 ) C691_=_C931( C691 C931 ) C691_=_C935( C691 C935 ) C691_=_C937( C691 C937 ) C691_=_C944( C691 C944 ) C691_=_C945( C691 C945 ) \nC691_=_C947( C691 C947 ) C692_=_C693( C692 C693 ) C692_=_C703( C692 C703 ) C692_=_C704( C692 C704 ) C692_=_C710( C692 C710 ) C692_=_C717( C692 C717 ) \nC692_=_C718( C692 C718 ) C692_=_C735( C692 C735 ) C692_=_C760( C692 C760 ) C692_=_C763( C692 C763 ) C692_=_C764( C692 C764 ) C692_=_C771( C692 C771 ) \nC692_=_C777( C692 C777 ) C692_=_C784( C692 C784 ) C692_=_C785( C692 C785 ) C692_=_C788( C692 C788 ) C692_=_C801( C692 C801 ) C692_=_C803( C692 C803 ) \nC692_=_C805( C692 C805 ) C692_=_C806( C692 C806 ) C692_=_C807( C692 C807 ) C692_=_C808( C692 C808 ) C692_=_C809( C692 C809 ) C692_=_C810( C692 C810 ) \nC692_=_C819( C692 C819 ) C692_=_C820( C692 C820 ) C692_=_C821( C692 C821 ) C692_=_C836( C692 C836 ) C692_=_C842( C692 C842 ) C692_=_C844( C692 C844 ) \nC692_=_C845( C692 C845 ) C692_=_C854( C692 C854 ) C692_=_C870( C692 C870 ) C692_=_C883( C692 C883 ) C692_=_C886( C692 C886 ) C692_=_C891( C692 C891 ) \nC692_=_C894( C692 C894 ) C692_=_C896( C692 C896 ) C692_=_C899( C692 C899 ) C692_=_C903( C692 C903 ) C692_=_C912( C692 C912 ) C692_=_C915( C692 C915 ) \nC692_=_C917( C692 C917 ) C692_=_C922( C692 C922 ) C692_=_C923( C692 C923 ) C692_=_C929( C692 C929 ) C692_=_C934( C692 C934 ) C692_=_C937( C692 C937 ) \nC692_=_C940( C692 C940 ) C692_=_C942( C692 C942 ) C692_=_C945( C692 C945 ) C692_=_C947( C692 C947 ) C692_=_C949( C692 C949 ) C693_=_C700( C693 C700 ) \nC693_=_C708( C693 C708 ) C693_=_C713( C693 C713 ) C693_=_C714( C693 C714 ) C693_=_C727( C693 C727 ) C693_=_C728( C693 C728 ) C693_=_C732( C693 C732 ) \nC693_=_C734( C693 C734 ) C693_=_C736( C693 C736 ) C693_=_C743( C693 C743 ) C693_=_C754( C693 C754 ) C693_=_C758( C693 C758 ) C693_=_C763( C693 C763 ) \nC693_=_C769( C693 C769 ) C693_=_C770( C693 C770 ) C693_=_C774( C693 C774 ) C693_=_C780( C693 C780 ) C693_=_C799( C693 C799 ) C693_=_C802( C693 C802 ) \nC693_=_C803( C693 C803 ) C693_=_C804( C693 C804 ) C693_=_C805( C693 C805 ) C693_=_C806( C693 C806 ) C693_=_C807( C693 C807 ) C693_=_C808( C693 C808 ) \nC693_=_C809( C693 C809 ) C693_=_C818( C693 C818 ) C693_=_C819( C693 C819 ) C693_=_C820( C693 C820 ) C693_=_C830( C693 C830 ) C693_=_C831( C693 C831 ) \nC693_=_C832( C693 C832 ) C693_=_C834( C693 C834 ) C693_=_C835( C693 C835 ) C693_=_C839( C693 C839 ) C693_=_C840( C693 C840 ) C693_=_C846( C693 C846 ) \nC693_=_C861( C693 C861 ) C693_=_C867( C693 C867 ) C693_=_C869( C693 C869 ) C693_=_C871( C693 C871 ) C693_=_C873( C693 C873 ) C693_=_C880( C693 C880 ) \nC693_=_C881( C693 C881 ) C693_=_C884( C693 C884 ) C693_=_C886( C693 C886 ) C693_=_C889( C693 C889 ) C693_=_C894( C693 C894 ) C693_=_C896( C693 C896 ) \nC693_=_C899( C693 C899 ) C693_=_C900( C693 C900 ) C693_=_C905( C693 C905 ) C693_=_C912( C693 C912 ) C693_=_C916( C693 C916 ) C693_=_C917( C693 C917 ) \nC693_=_C918( C693 C918 ) C693_=_C927( C693 C927 ) C693_=_C933( C693 C933 ) C693_=_C936( C693 C936 ) C693_=_C940( C693 C940 ) C693_=_C942( C693 C942 ) \nC693_=_C949(</w:t>
      </w:r>
    </w:p>
    <w:p>
      <w:pPr>
        <w:pStyle w:val="PreformattedText"/>
        <w:bidi w:val="0"/>
        <w:spacing w:before="0" w:after="0"/>
        <w:jc w:val="left"/>
        <w:rPr/>
      </w:pPr>
      <w:r>
        <w:rPr/>
        <w:t xml:space="preserve"> </w:t>
      </w:r>
      <w:r>
        <w:rPr/>
        <w:t>C693 C949 ) C694_=_C695( C694 C695 ) C694_=_C696( C694 C696 ) C694_=_C698( C694 C698 ) C694_=_C702( C694 C702 ) C694_=_C707( C694 C707 ) \nC694_=_C713( C694 C713 ) C694_=_C715( C694 C715 ) C694_=_C717( C694 C717 ) C694_=_C720( C694 C720 ) C694_=_C722( C694 C722 ) C694_=_C725( C694 C725 ) \nC694_=_C736( C694 C736 ) C694_=_C742( C694 C742 ) C694_=_C745( C694 C745 ) C694_=_C749( C694 C749 ) C694_=_C759( C694 C759 ) C694_=_C760( C694 C760 ) \nC694_=_C768( C694 C768 ) C694_=_C771( C694 C771 ) C694_=_C772( C694 C772 ) C694_=_C778( C694 C778 ) C694_=_C784( C694 C784 ) C694_=_C789( C694 C789 ) \nC694_=_C798( C694 C798 ) C694_=_C802( C694 C802 ) C694_=_C804( C694 C804 ) C694_=_C805( C694 C805 ) C694_=_C813( C694 C813 ) C694_=_C816( C694 C816 ) \nC694_=_C823( C694 C823 ) C694_=_C829( C694 C829 ) C694_=_C832( C694 C832 ) C694_=_C835( C694 C835 ) C694_=_C837( C694 C837 ) C694_=_C838( C694 C838 ) \nC694_=_C843( C694 C843 ) C694_=_C845( C694 C845 ) C694_=_C850( C694 C850 ) C694_=_C851( C694 C851 ) C694_=_C859( C694 C859 ) C694_=_C862( C694 C862 ) \nC694_=_C873( C694 C873 ) C694_=_C874( C694 C874 ) C694_=_C875( C694 C875 ) C694_=_C888( C694 C888 ) C694_=_C889( C694 C889 ) C694_=_C893( C694 C893 ) \nC694_=_C895( C694 C895 ) C694_=_C896( C694 C896 ) C694_=_C902( C694 C902 ) C694_=_C903( C694 C903 ) C694_=_C908( C694 C908 ) C694_=_C911( C694 C911 ) \nC694_=_C912( C694 C912 ) C694_=_C916( C694 C916 ) C694_=_C919( C694 C919 ) C694_=_C931( C694 C931 ) C694_=_C932( C694 C932 ) C694_=_C935( C694 C935 ) \nC694_=_C938( C694 C938 ) C694_=_C939( C694 C939 ) C694_=_C940( C694 C940 ) C694_=_C941( C694 C941 ) C694_=_C942( C694 C942 ) C695_=_C696( C695 C696 ) \nC695_=_C709( C695 C709 ) C695_=_C710( C695 C710 ) C695_=_C711( C695 C711 ) C695_=_C719( C695 C719 ) C695_=_C726( C695 C726 ) C695_=_C737( C695 C737 ) \nC695_=_C740( C695 C740 ) C695_=_C750( C695 C750 ) C695_=_C752( C695 C752 ) C695_=_C753( C695 C753 ) C695_=_C764( C695 C764 ) C695_=_C767( C695 C767 ) \nC695_=_C769( C695 C769 ) C695_=_C787( C695 C787 ) C695_=_C811( C695 C811 ) C695_=_C813( C695 C813 ) C695_=_C816( C695 C816 ) C695_=_C819( C695 C819 ) \nC695_=_C823( C695 C823 ) C695_=_C832( C695 C832 ) C695_=_C834( C695 C834 ) C695_=_C840( C695 C840 ) C695_=_C841( C695 C841 ) C695_=_C843( C695 C843 ) \nC695_=_C844( C695 C844 ) C695_=_C845( C695 C845 ) C695_=_C852( C695 C852 ) C695_=_C854( C695 C854 ) C695_=_C866( C695 C866 ) C695_=_C869( C695 C869 ) \nC695_=_C874( C695 C874 ) C695_=_C875( C695 C875 ) C695_=_C881( C695 C881 ) C695_=_C883( C695 C883 ) C695_=_C890( C695 C890 ) C695_=_C910( C695 C910 ) \nC695_=_C914( C695 C914 ) C695_=_C925( C695 C925 ) C695_=_C932( C695 C932 ) C695_=_C933( C695 C933 ) C695_=_C935( C695 C935 ) C695_=_C938( C695 C938 ) \nC695_=_C939( C695 C939 ) C695_=_C944( C695 C944 ) C695_=_C945( C695 C945 ) C696_=_C698( C696 C698 ) C696_=_C702( C696 C702 ) C696_=_C704( C696 C704 ) \nC696_=_C707( C696 C707 ) C696_=_C710( C696 C710 ) C696_=_C712( C696 C712 ) C696_=_C731( C696 C731 ) C696_=_C734( C696 C734 ) C696_=_C735( C696 C735 ) \nC696_=_C738( C696 C738 ) C696_=_C739( C696 C739 ) C696_=_C743( C696 C743 ) C696_=_C753( C696 C753 ) C696_=_C756( C696 C756 ) C696_=_C765( C696 C765 ) \nC696_=_C774( C696 C774 ) C696_=_C776( C696 C776 ) C696_=_C777( C696 C777 ) C696_=_C778( C696 C778 ) C696_=_C780( C696 C780 ) C696_=_C786( C696 C786 ) \nC696_=_C787( C696 C787 ) C696_=_C790( C696 C790 ) C696_=_C798( C696 C798 ) C696_=_C808( C696 C808 ) C696_=_C814( C696 C814 ) C696_=_C821( C696 C821 ) \nC696_=_C838( C696 C838 ) C696_=_C843( C696 C843 ) C696_=_C845( C696 C845 ) C696_=_C851( C696 C851 ) C696_=_C852( C696 C852 ) C696_=_C863( C696 C863 ) \nC696_=_C867( C696 C867 ) C696_=_C872( C696 C872 ) C696_=_C874( C696 C874 ) C696_=_C875( C696 C875 ) C696_=_C877( C696 C877 ) C696_=_C880( C696 C880 ) \nC696_=_C882( C696 C882 ) C696_=_C884( C696 C884 ) C696_=_C885( C696 C885 ) C696_=_C899( C696 C899 ) C696_=_C913( C696 C913 ) C696_=_C918( C696 C918 ) \nC696_=_C919( C696 C919 ) C696_=_C921( C696 C921 ) C696_=_C922( C696 C922 ) C696_=_C923( C696 C923 ) C696_=_C926( C696 C926 ) C696_=_C928( C696 C928 ) \nC696_=_C932( C696 C932 ) C696_=_C938( C696 C938 ) C696_=_C946( C696 C946 ) C696_=_C947( C696 C947 ) C696_=_C948( C696 C948 ) C697_=_C698( C697 C698 ) \nC697_=_C701( C697 C701 ) C697_=_C707( C697 C707 ) C697_=_C709( C697 C709 ) C697_=_C710( C697 C710 ) C697_=_C754( C697 C754 ) C697_=_C776( C697 C776 ) \nC697_=_C782( C697 C782 ) C697_=_C788( C697 C788 ) C697_=_C810( C697 C810 ) C697_=_C811( C697 C811 ) C697_=_C813( C697 C813 ) C697_=_C815( C697 C815 ) \nC697_=_C823( C697 C823 ) C697_=_C824( C697 C824 ) C697_=_C829( C697 C829 ) C697_=_C842( C697 C842 ) C697_=_C845( C697 C845 ) C697_=_C850( C697 C850 ) \nC697_=_C854( C697 C854 ) C697_=_C856( C697 C856 ) C697_=_C857( C697 C857 ) C697_=_C858( C697 C858 ) C697_=_C860( C697 C860 ) C697_=_C862( C697 C862 ) \nC697_=_C863( C697 C863 ) C697_=_C864( C697 C864 ) C697_=_C865( C697 C865 ) C697_=_C872( C697 C872 ) C697_=_C876( C697 C876 ) C697_=_C877( C697 C877 ) \nC697_=_C878( C697 C878 ) C697_=_C887( C697 C887 ) C697_=_C901( C697 C901 ) C697_=_C910( C697 C910 ) C697_=_C913( C697 C913 ) C697_=_C916( C697 C916 ) \nC697_=_C926( C697 C926 ) C697_=_C934( C697 C934 ) C697_=_C939( C697 C939 ) C697_=_C941( C697 C941 ) C697_=_C948( C697 C948 ) C698_=_C712( C698 C712 ) \nC698_=_C716( C698 C716 ) C698_=_C720( C698 C720 ) C698_=_C732( C698 C732 ) C698_=_C734( C698 C734 ) C698_=_C736( C698 C736 ) C698_=_C739( C698 C739 ) \nC698_=_C741( C698 C741 ) C698_=_C748( C698 C748 ) C698_=_C751( C698 C751 ) C698_=_C755( C698 C755 ) C698_=_C756( C698 C756 ) C698_=_C760( C698 C760 ) \nC698_=_C764( C698 C764 ) C698_=_C767( C698 C767 ) C698_=_C768( C698 C768 ) C698_=_C770( C698 C770 ) C698_=_C776( C698 C776 ) C698_=_C779( C698 C779 ) \nC698_=_C780( C698 C780 ) C698_=_C786( C698 C786 ) C698_=_C788( C698 C788 ) C698_=_C794( C698 C794 ) C698_=_C797( C698 C797 ) C698_=_C804( C698 C804 ) \nC698_=_C806( C698 C806 ) C698_=_C810( C698 C810 ) C698_=_C811( C698 C811 ) C698_=_C813( C698 C813 ) C698_=_C814( C698 C814 ) C698_=_C815( C698 C815 ) \nC698_=_C817( C698 C817 ) C698_=_C825( C698 C825 ) C698_=_C833( C698 C833 ) C698_=_C838( C698 C838 ) C698_=_C848( C698 C848 ) C698_=_C852( C698 C852 ) \nC698_=_C856( C698 C856 ) C698_=_C865( C698 C865 ) C698_=_C867( C698 C867 ) C698_=_C874( C698 C874 ) C698_=_C876( C698 C876 ) C698_=_C877( C698 C877 ) \nC698_=_C880( C698 C880 ) C698_=_C884( C698 C884 ) C698_=_C889( C698 C889 ) C698_=_C895( C698 C895 ) C698_=_C899( C698 C899 ) C698_=_C903( C698 C903 ) \nC698_=_C907( C698 C907 ) C698_=_C934( C698 C934 ) C698_=_C939( C698 C939 ) C698_=_C949( C698 C949 ) C699_=_C700( C699 C700 ) C699_=_C717( C699 C717 ) \nC699_=_C718( C699 C718 ) C699_=_C719( C699 C719 ) C699_=_C722( C699 C722 ) C699_=_C724( C699 C724 ) C699_=_C725( C699 C725 ) C699_=_C730( C699 C730 ) \nC699_=_C737( C699 C737 ) C699_=_C744( C699 C744 ) C699_=_C764( C699 C764 ) C699_=_C766( C699 C766 ) C699_=_C770( C699 C770 ) C699_=_C781( C699 C781 ) \nC699_=_C782( C699 C782 ) C699_=_C787( C699 C787 ) C699_=_C794( C699 C794 ) C699_=_C797( C699 C797 ) C699_=_C810( C699 C810 ) C699_=_C812( C699 C812 ) \nC699_=_C822( C699 C822 ) C699_=_C829( C699 C829 ) C699_=_C830( C699 C830 ) C699_=_C839( C699 C839 ) C699_=_C848( C699 C848 ) C699_=_C851( C699 C851 ) \nC699_=_C861( C699 C861 ) C699_=_C863( C699 C863 ) C699_=_C871( C699 C871 ) C699_=_C877( C699 C877 ) C699_=_C878( C699 C878 ) C699_=_C883( C699 C883 ) \nC699_=_C890( C699 C890 ) C699_=_C894( C699 C894 ) C699_=_C898( C699 C898 ) C699_=_C899( C699 C899 ) C699_=_C907( C699 C907 ) C699_=_C911( C699 C911 ) \nC699_=_C914( C699 C914 ) C699_=_C920( C699 C920 ) C699_=_C921( C699 C921 ) C699_=_C925( C699 C925 ) C699_=_C929( C699 C929 ) C699_=_C930( C699 C930 ) \nC699_=_C934( C699 C934 ) C699_=_C935( C699 C935 ) C699_=_C936( C699 C936 ) C699_=_C937( C699 C937 ) C699_=_C938( C699 C938 ) C699_=_C939( C699 C939 ) \nC699_=_C941( C699 C941 ) C699_=_C943( C699 C943 ) C699_=_C946( C699 C946 ) C699_=_C949( C699 C949 ) C700_=_C703( C700 C703 ) C700_=_C713( C700 C713 ) \nC700_=_C724( C700 C724 ) C700_=_C732( C700 C732 ) C700_=_C738( C700 C738 ) C700_=_C742( C700 C742 ) C700_=_C756( C700 C756 ) C700_=_C759( C700 C759 ) \nC700_=_C764( C700 C764 ) C700_=_C770( C700 C770 ) C700_=_C774( C700 C774 ) C700_=_C785( C700 C785 ) C700_=_C787( C700 C787 ) C700_=_C788( C700 C788 ) \nC700_=_C803( C700 C803 ) C700_=_C807( C700 C807 ) C700_=_C809( C700 C809 ) C700_=_C812( C700 C812 ) C700_=_C820( C700 C820 ) C700_=_C825( C700 C825 ) \nC700_=_C831( C700 C831 ) C700_=_C835( C700 C835 ) C700_=_C837( C700 C837 ) C700_=_C839( C700 C839 ) C700_=_C854( C700 C854 ) C700_=_C866( C700 C866 ) \nC700_=_C867( C700 C867 ) C700_=_C876( C700 C876 ) C700_=_C878( C700 C878 ) C700_=_C880( C700 C880 ) C700_=_C885( C700 C885 ) C700_=_C889( C700 C889 ) \nC700_=_C890( C700 C890 ) C700_=_C894( C700 C894 ) C700_=_C900( C700 C900 ) C700_=_C905( C700 C905 ) C700_=_C907( C700 C907 ) C700_=_C912( C700 C912 ) \nC700_=_C914( C700 C914 ) C700_=_C921( C700 C921 ) C700_=_C922( C700 C922 ) C700_=_C927( C700 C927 ) C700_=_C929( C700 C929 ) C700_=_C932( C700 C932 ) \nC700_=_C936( C700 C936 ) C700_=_C937( C700 C937 ) C700_=_C938( C700 C938 ) C700_=_C942( C700 C942 ) C700_=_C944( C700 C944 ) C700_=_C946( C700 C946 ) \nC701_=_C702( C701 C702 ) C701_=_C703( C701 C703 ) C701_=_C704( C701 C704 ) C701_=_C705( C701 C705 ) C701_=_C707( C701 C707 ) C701_=_C710( C701 C710 ) \nC701_=_C717( C701 C717 ) C701_=_C721( C701 C721 ) C701_=_C726( C701 C726 ) C701_=_C746( C701 C746 ) C701_=_C757( C701 C757 ) C701_=_C762( C701 C762 ) \nC701_=_C768( C701 C768 ) C701_=_C772( C701 C772 ) C701_=_C782( C701 C782 ) C701_=_C793( C701 C793 ) C701_=_C814( C701 C814 ) C701_=_C815( C701 C815 ) \nC701_=_C818( C701 C818 ) C701_=_C820( C701 C820 ) C701_=_C823( C701 C823 ) C701_=_C824( C701 C824 ) C701_=_C829( C701 C829 ) C701_=_C837( C701 C837 ) \nC701_=_C841( C701 C841 ) C701_=_C847(</w:t>
      </w:r>
    </w:p>
    <w:p>
      <w:pPr>
        <w:pStyle w:val="PreformattedText"/>
        <w:bidi w:val="0"/>
        <w:spacing w:before="0" w:after="0"/>
        <w:jc w:val="left"/>
        <w:rPr/>
      </w:pPr>
      <w:r>
        <w:rPr/>
        <w:t xml:space="preserve"> </w:t>
      </w:r>
      <w:r>
        <w:rPr/>
        <w:t>C701 C847 ) C701_=_C866( C701 C866 ) C701_=_C878( C701 C878 ) C701_=_C879( C701 C879 ) C701_=_C880( C701 C880 ) \nC701_=_C884( C701 C884 ) C701_=_C891( C701 C891 ) C701_=_C902( C701 C902 ) C701_=_C909( C701 C909 ) C701_=_C912( C701 C912 ) C701_=_C923( C701 C923 ) \nC701_=_C926( C701 C926 ) C701_=_C928( C701 C928 ) C701_=_C932( C701 C932 ) C701_=_C933( C701 C933 ) C701_=_C935( C701 C935 ) C701_=_C942( C701 C942 ) \nC701_=_C944( C701 C944 ) C701_=_C948( C701 C948 ) C701_=_C949( C701 C949 ) C702_=_C703( C702 C703 ) C702_=_C704( C702 C704 ) C702_=_C705( C702 C705 ) \nC702_=_C708( C702 C708 ) C702_=_C715( C702 C715 ) C702_=_C716( C702 C716 ) C702_=_C717( C702 C717 ) C702_=_C726( C702 C726 ) C702_=_C733( C702 C733 ) \nC702_=_C738( C702 C738 ) C702_=_C746( C702 C746 ) C702_=_C762( C702 C762 ) C702_=_C768( C702 C768 ) C702_=_C769( C702 C769 ) C702_=_C778( C702 C778 ) \nC702_=_C783( C702 C783 ) C702_=_C784( C702 C784 ) C702_=_C785( C702 C785 ) C702_=_C791( C702 C791 ) C702_=_C794( C702 C794 ) C702_=_C804( C702 C804 ) \nC702_=_C805( C702 C805 ) C702_=_C813( C702 C813 ) C702_=_C829( C702 C829 ) C702_=_C832( C702 C832 ) C702_=_C835( C702 C835 ) C702_=_C843( C702 C843 ) \nC702_=_C846( C702 C846 ) C702_=_C850( C702 C850 ) C702_=_C851( C702 C851 ) C702_=_C860( C702 C860 ) C702_=_C863( C702 C863 ) C702_=_C864( C702 C864 ) \nC702_=_C866( C702 C866 ) C702_=_C872( C702 C872 ) C702_=_C876( C702 C876 ) C702_=_C882( C702 C882 ) C702_=_C885( C702 C885 ) C702_=_C892( C702 C892 ) \nC702_=_C893( C702 C893 ) C702_=_C896( C702 C896 ) C702_=_C908( C702 C908 ) C702_=_C909( C702 C909 ) C702_=_C917( C702 C917 ) C702_=_C926( C702 C926 ) \nC702_=_C935( C702 C935 ) C702_=_C939( C702 C939 ) C702_=_C941( C702 C941 ) C702_=_C947( C702 C947 ) C702_=_C949( C702 C949 ) C703_=_C704( C703 C704 ) \nC703_=_C705( C703 C705 ) C703_=_C711( C703 C711 ) C703_=_C716( C703 C716 ) C703_=_C718( C703 C718 ) C703_=_C725( C703 C725 ) C703_=_C738( C703 C738 ) \nC703_=_C739( C703 C739 ) C703_=_C740( C703 C740 ) C703_=_C746( C703 C746 ) C703_=_C753( C703 C753 ) C703_=_C761( C703 C761 ) C703_=_C764( C703 C764 ) \nC703_=_C771( C703 C771 ) C703_=_C775( C703 C775 ) C703_=_C777( C703 C777 ) C703_=_C779( C703 C779 ) C703_=_C781( C703 C781 ) C703_=_C795( C703 C795 ) \nC703_=_C800( C703 C800 ) C703_=_C808( C703 C808 ) C703_=_C811( C703 C811 ) C703_=_C814( C703 C814 ) C703_=_C825( C703 C825 ) C703_=_C842( C703 C842 ) \nC703_=_C849( C703 C849 ) C703_=_C854( C703 C854 ) C703_=_C857( C703 C857 ) C703_=_C864( C703 C864 ) C703_=_C866( C703 C866 ) C703_=_C870( C703 C870 ) \nC703_=_C871( C703 C871 ) C703_=_C873( C703 C873 ) C703_=_C875( C703 C875 ) C703_=_C882( C703 C882 ) C703_=_C883( C703 C883 ) C703_=_C888( C703 C888 ) \nC703_=_C890( C703 C890 ) C703_=_C900( C703 C900 ) C703_=_C903( C703 C903 ) C703_=_C907( C703 C907 ) C703_=_C909( C703 C909 ) C703_=_C917( C703 C917 ) \nC703_=_C922( C703 C922 ) C703_=_C932( C703 C932 ) C703_=_C935( C703 C935 ) C703_=_C936( C703 C936 ) C703_=_C938( C703 C938 ) C703_=_C939( C703 C939 ) \nC703_=_C942( C703 C942 ) C703_=_C945( C703 C945 ) C703_=_C946( C703 C946 ) C704_=_C705( C704 C705 ) C704_=_C710( C704 C710 ) C704_=_C730( C704 C730 ) \nC704_=_C733( C704 C733 ) C704_=_C735( C704 C735 ) C704_=_C739( C704 C739 ) C704_=_C743( C704 C743 ) C704_=_C764( C704 C764 ) C704_=_C765( C704 C765 ) \nC704_=_C768( C704 C768 ) C704_=_C770( C704 C770 ) C704_=_C771( C704 C771 ) C704_=_C774( C704 C774 ) C704_=_C777( C704 C777 ) C704_=_C778( C704 C778 ) \nC704_=_C779( C704 C779 ) C704_=_C786( C704 C786 ) C704_=_C789( C704 C789 ) C704_=_C790( C704 C790 ) C704_=_C798( C704 C798 ) C704_=_C818( C704 C818 ) \nC704_=_C821( C704 C821 ) C704_=_C829( C704 C829 ) C704_=_C841( C704 C841 ) C704_=_C847( C704 C847 ) C704_=_C856( C704 C856 ) C704_=_C863( C704 C863 ) \nC704_=_C866( C704 C866 ) C704_=_C883( C704 C883 ) C704_=_C887( C704 C887 ) C704_=_C898( C704 C898 ) C704_=_C903( C704 C903 ) C704_=_C909( C704 C909 ) \nC704_=_C913( C704 C913 ) C704_=_C917( C704 C917 ) C704_=_C918( C704 C918 ) C704_=_C919( C704 C919 ) C704_=_C921( C704 C921 ) C704_=_C928( C704 C928 ) \nC704_=_C929( C704 C929 ) C704_=_C933( C704 C933 ) C704_=_C934( C704 C934 ) C704_=_C935( C704 C935 ) C704_=_C936( C704 C936 ) C704_=_C939( C704 C939 ) \nC704_=_C942( C704 C942 ) C704_=_C944( C704 C944 ) C704_=_C945( C704 C945 ) C704_=_C946( C704 C946 ) C704_=_C948( C704 C948 ) C705_=_C708( C705 C708 ) \nC705_=_C711( C705 C711 ) C705_=_C727( C705 C727 ) C705_=_C729( C705 C729 ) C705_=_C731( C705 C731 ) C705_=_C737( C705 C737 ) C705_=_C743( C705 C743 ) \nC705_=_C749( C705 C749 ) C705_=_C751( C705 C751 ) C705_=_C772( C705 C772 ) C705_=_C780( C705 C780 ) C705_=_C786( C705 C786 ) C705_=_C790( C705 C790 ) \nC705_=_C809( C705 C809 ) C705_=_C823( C705 C823 ) C705_=_C826( C705 C826 ) C705_=_C827( C705 C827 ) C705_=_C835( C705 C835 ) C705_=_C839( C705 C839 ) \nC705_=_C844( C705 C844 ) C705_=_C857( C705 C857 ) C705_=_C858( C705 C858 ) C705_=_C866( C705 C866 ) C705_=_C880( C705 C880 ) C705_=_C888( C705 C888 ) \nC705_=_C889( C705 C889 ) C705_=_C897( C705 C897 ) C705_=_C907( C705 C907 ) C705_=_C908( C705 C908 ) C705_=_C909( C705 C909 ) C705_=_C925( C705 C925 ) \nC705_=_C927( C705 C927 ) C705_=_C928( C705 C928 ) C705_=_C931( C705 C931 ) C705_=_C935( C705 C935 ) C705_=_C943( C705 C943 ) C706_=_C708( C706 C708 ) \nC706_=_C723( C706 C723 ) C706_=_C733( C706 C733 ) C706_=_C742( C706 C742 ) C706_=_C744( C706 C744 ) C706_=_C745( C706 C745 ) C706_=_C752( C706 C752 ) \nC706_=_C758( C706 C758 ) C706_=_C761( C706 C761 ) C706_=_C774( C706 C774 ) C706_=_C781( C706 C781 ) C706_=_C783( C706 C783 ) C706_=_C792( C706 C792 ) \nC706_=_C798( C706 C798 ) C706_=_C813( C706 C813 ) C706_=_C814( C706 C814 ) C706_=_C815( C706 C815 ) C706_=_C817( C706 C817 ) C706_=_C824( C706 C824 ) \nC706_=_C828( C706 C828 ) C706_=_C830( C706 C830 ) C706_=_C843( C706 C843 ) C706_=_C844( C706 C844 ) C706_=_C848( C706 C848 ) C706_=_C849( C706 C849 ) \nC706_=_C851( C706 C851 ) C706_=_C858( C706 C858 ) C706_=_C861( C706 C861 ) C706_=_C862( C706 C862 ) C706_=_C871( C706 C871 ) C706_=_C873( C706 C873 ) \nC706_=_C876( C706 C876 ) C706_=_C879( C706 C879 ) C706_=_C880( C706 C880 ) C706_=_C887( C706 C887 ) C706_=_C892( C706 C892 ) C706_=_C898( C706 C898 ) \nC706_=_C904( C706 C904 ) C706_=_C906( C706 C906 ) C706_=_C909( C706 C909 ) C706_=_C915( C706 C915 ) C706_=_C916( C706 C916 ) C706_=_C923( C706 C923 ) \nC706_=_C925( C706 C925 ) C706_=_C926( C706 C926 ) C706_=_C928( C706 C928 ) C706_=_C935( C706 C935 ) C706_=_C938( C706 C938 ) C707_=_C710( C707 C710 ) \nC707_=_C731( C707 C731 ) C707_=_C739( C707 C739 ) C707_=_C740( C707 C740 ) C707_=_C743( C707 C743 ) C707_=_C747( C707 C747 ) C707_=_C753( C707 C753 ) \nC707_=_C759( C707 C759 ) C707_=_C771( C707 C771 ) C707_=_C772( C707 C772 ) C707_=_C777( C707 C777 ) C707_=_C782( C707 C782 ) C707_=_C789( C707 C789 ) \nC707_=_C805( C707 C805 ) C707_=_C806( C707 C806 ) C707_=_C808( C707 C808 ) C707_=_C811( C707 C811 ) C707_=_C818( C707 C818 ) C707_=_C823( C707 C823 ) \nC707_=_C831( C707 C831 ) C707_=_C834( C707 C834 ) C707_=_C838( C707 C838 ) C707_=_C839( C707 C839 ) C707_=_C840( C707 C840 ) C707_=_C841( C707 C841 ) \nC707_=_C852( C707 C852 ) C707_=_C859( C707 C859 ) C707_=_C872( C707 C872 ) C707_=_C874( C707 C874 ) C707_=_C878( C707 C878 ) C707_=_C880( C707 C880 ) \nC707_=_C882( C707 C882 ) C707_=_C883( C707 C883 ) C707_=_C886( C707 C886 ) C707_=_C899( C707 C899 ) C707_=_C903( C707 C903 ) C707_=_C910( C707 C910 ) \nC707_=_C917( C707 C917 ) C707_=_C923( C707 C923 ) C707_=_C926( C707 C926 ) C707_=_C931( C707 C931 ) C707_=_C934( C707 C934 ) C707_=_C948( C707 C948 ) \nC708_=_C715( C708 C715 ) C708_=_C726( C708 C726 ) C708_=_C727( C708 C727 ) C708_=_C728( C708 C728 ) C708_=_C733( C708 C733 ) C708_=_C736( C708 C736 ) \nC708_=_C739( C708 C739 ) C708_=_C745( C708 C745 ) C708_=_C746( C708 C746 ) C708_=_C754( C708 C754 ) C708_=_C769( C708 C769 ) C708_=_C772( C708 C772 ) \nC708_=_C781( C708 C781 ) C708_=_C790( C708 C790 ) C708_=_C794( C708 C794 ) C708_=_C814( C708 C814 ) C708_=_C815( C708 C815 ) C708_=_C835( C708 C835 ) \nC708_=_C843( C708 C843 ) C708_=_C845( C708 C845 ) C708_=_C851( C708 C851 ) C708_=_C858( C708 C858 ) C708_=_C860( C708 C860 ) C708_=_C862( C708 C862 ) \nC708_=_C863( C708 C863 ) C708_=_C871( C708 C871 ) C708_=_C872( C708 C872 ) C708_=_C875( C708 C875 ) C708_=_C880( C708 C880 ) C708_=_C891( C708 C891 ) \nC708_=_C893( C708 C893 ) C708_=_C896( C708 C896 ) C708_=_C900( C708 C900 ) C708_=_C916( C708 C916 ) C708_=_C917( C708 C917 ) C708_=_C925( C708 C925 ) \nC708_=_C927( C708 C927 ) C708_=_C928( C708 C928 ) C708_=_C930( C708 C930 ) C708_=_C933( C708 C933 ) C708_=_C936( C708 C936 ) C708_=_C947( C708 C947 ) \nC708_=_C949( C708 C949 ) C709_=_C710( C709 C710 ) C709_=_C711( C709 C711 ) C709_=_C713( C709 C713 ) C709_=_C714( C709 C714 ) C709_=_C724( C709 C724 ) \nC709_=_C753( C709 C753 ) C709_=_C754( C709 C754 ) C709_=_C758( C709 C758 ) C709_=_C759( C709 C759 ) C709_=_C766( C709 C766 ) C709_=_C776( C709 C776 ) \nC709_=_C782( C709 C782 ) C709_=_C787( C709 C787 ) C709_=_C793( C709 C793 ) C709_=_C800( C709 C800 ) C709_=_C811( C709 C811 ) C709_=_C812( C709 C812 ) \nC709_=_C813( C709 C813 ) C709_=_C815( C709 C815 ) C709_=_C816( C709 C816 ) C709_=_C818( C709 C818 ) C709_=_C821( C709 C821 ) C709_=_C824( C709 C824 ) \nC709_=_C832( C709 C832 ) C709_=_C836( C709 C836 ) C709_=_C837( C709 C837 ) C709_=_C841( C709 C841 ) C709_=_C842( C709 C842 ) C709_=_C843( C709 C843 ) \nC709_=_C852( C709 C852 ) C709_=_C857( C709 C857 ) C709_=_C860( C709 C860 ) C709_=_C864( C709 C864 ) C709_=_C872( C709 C872 ) C709_=_C876( C709 C876 ) \nC709_=_C878( C709 C878 ) C709_=_C879( C709 C879 ) C709_=_C881( C709 C881 ) C709_=_C884( C709 C884 ) C709_=_C886( C709 C886 ) C709_=_C889( C709 C889 ) \nC709_=_C892( C709 C892 ) C709_=_C913( C709 C913 ) C709_=_C914( C709 C914 ) C709_=_C916( C709 C916 ) C709_=_C919( C709 C919 ) C709_=_C920( C709 C920 ) \nC709_=_C937( C709 C937 ) C709_=_C939( C709 C939 ) C709_=_C940(</w:t>
      </w:r>
    </w:p>
    <w:p>
      <w:pPr>
        <w:pStyle w:val="PreformattedText"/>
        <w:bidi w:val="0"/>
        <w:spacing w:before="0" w:after="0"/>
        <w:jc w:val="left"/>
        <w:rPr/>
      </w:pPr>
      <w:r>
        <w:rPr/>
        <w:t xml:space="preserve"> </w:t>
      </w:r>
      <w:r>
        <w:rPr/>
        <w:t>C709 C940 ) C709_=_C944( C709 C944 ) C709_=_C947( C709 C947 ) C710_=_C711( C710 C711 ) \nC710_=_C712( C710 C712 ) C710_=_C717( C710 C717 ) C710_=_C718( C710 C718 ) C710_=_C735( C710 C735 ) C710_=_C750( C710 C750 ) C710_=_C753( C710 C753 ) \nC710_=_C765( C710 C765 ) C710_=_C774( C710 C774 ) C710_=_C777( C710 C777 ) C710_=_C778( C710 C778 ) C710_=_C782( C710 C782 ) C710_=_C786( C710 C786 ) \nC710_=_C787( C710 C787 ) C710_=_C790( C710 C790 ) C710_=_C793( C710 C793 ) C710_=_C798( C710 C798 ) C710_=_C810( C710 C810 ) C710_=_C813( C710 C813 ) \nC710_=_C816( C710 C816 ) C710_=_C819( C710 C819 ) C710_=_C820( C710 C820 ) C710_=_C821( C710 C821 ) C710_=_C823( C710 C823 ) C710_=_C833( C710 C833 ) \nC710_=_C834( C710 C834 ) C710_=_C842( C710 C842 ) C710_=_C845( C710 C845 ) C710_=_C852( C710 C852 ) C710_=_C863( C710 C863 ) C710_=_C870( C710 C870 ) \nC710_=_C878( C710 C878 ) C710_=_C879( C710 C879 ) C710_=_C881( C710 C881 ) C710_=_C886( C710 C886 ) C710_=_C891( C710 C891 ) C710_=_C896( C710 C896 ) \nC710_=_C906( C710 C906 ) C710_=_C913( C710 C913 ) C710_=_C915( C710 C915 ) C710_=_C918( C710 C918 ) C710_=_C919( C710 C919 ) C710_=_C921( C710 C921 ) \nC710_=_C922( C710 C922 ) C710_=_C926( C710 C926 ) C710_=_C927( C710 C927 ) C710_=_C928( C710 C928 ) C710_=_C929( C710 C929 ) C710_=_C933( C710 C933 ) \nC710_=_C934( C710 C934 ) C710_=_C944( C710 C944 ) C710_=_C945( C710 C945 ) C710_=_C946( C710 C946 ) C710_=_C947( C710 C947 ) C710_=_C948( C710 C948 ) \nC711_=_C725( C711 C725 ) C711_=_C727( C711 C727 ) C711_=_C729( C711 C729 ) C711_=_C731( C711 C731 ) C711_=_C737( C711 C737 ) C711_=_C739( C711 C739 ) \nC711_=_C743( C711 C743 ) C711_=_C751( C711 C751 ) C711_=_C753( C711 C753 ) C711_=_C757( C711 C757 ) C711_=_C761( C711 C761 ) C711_=_C777( C711 C777 ) \nC711_=_C780( C711 C780 ) C711_=_C781( C711 C781 ) C711_=_C787( C711 C787 ) C711_=_C804( C711 C804 ) C711_=_C809( C711 C809 ) C711_=_C811( C711 C811 ) \nC711_=_C813( C711 C813 ) C711_=_C814( C711 C814 ) C711_=_C816( C711 C816 ) C711_=_C823( C711 C823 ) C711_=_C826( C711 C826 ) C711_=_C827( C711 C827 ) \nC711_=_C833( C711 C833 ) C711_=_C842( C711 C842 ) C711_=_C844( C711 C844 ) C711_=_C852( C711 C852 ) C711_=_C854( C711 C854 ) C711_=_C861( C711 C861 ) \nC711_=_C868( C711 C868 ) C711_=_C869( C711 C869 ) C711_=_C877( C711 C877 ) C711_=_C879( C711 C879 ) C711_=_C881( C711 C881 ) C711_=_C888( C711 C888 ) \nC711_=_C889( C711 C889 ) C711_=_C897( C711 C897 ) C711_=_C905( C711 C905 ) C711_=_C907( C711 C907 ) C711_=_C915( C711 C915 ) C711_=_C918( C711 C918 ) \nC711_=_C922( C711 C922 ) C711_=_C930( C711 C930 ) C711_=_C935( C711 C935 ) C711_=_C938( C711 C938 ) C711_=_C943( C711 C943 ) C711_=_C944( C711 C944 ) \nC712_=_C719( C712 C719 ) C712_=_C725( C712 C725 ) C712_=_C730( C712 C730 ) C712_=_C734( C712 C734 ) C712_=_C739( C712 C739 ) C712_=_C749( C712 C749 ) \nC712_=_C750( C712 C750 ) C712_=_C751( C712 C751 ) C712_=_C756( C712 C756 ) C712_=_C768( C712 C768 ) C712_=_C776( C712 C776 ) C712_=_C778( C712 C778 ) \nC712_=_C780( C712 C780 ) C712_=_C788( C712 C788 ) C712_=_C792( C712 C792 ) C712_=_C793( C712 C793 ) C712_=_C795( C712 C795 ) C712_=_C796( C712 C796 ) \nC712_=_C812( C712 C812 ) C712_=_C814( C712 C814 ) C712_=_C817( C712 C817 ) C712_=_C819( C712 C819 ) C712_=_C826( C712 C826 ) C712_=_C828( C712 C828 ) \nC712_=_C833( C712 C833 ) C712_=_C834( C712 C834 ) C712_=_C839( C712 C839 ) C712_=_C843( C712 C843 ) C712_=_C852( C712 C852 ) C712_=_C859( C712 C859 ) \nC712_=_C861( C712 C861 ) C712_=_C863( C712 C863 ) C712_=_C865( C712 C865 ) C712_=_C867( C712 C867 ) C712_=_C869( C712 C869 ) C712_=_C877( C712 C877 ) \nC712_=_C879( C712 C879 ) C712_=_C880( C712 C880 ) C712_=_C882( C712 C882 ) C712_=_C883( C712 C883 ) C712_=_C884( C712 C884 ) C712_=_C885( C712 C885 ) \nC712_=_C895( C712 C895 ) C712_=_C898( C712 C898 ) C712_=_C899( C712 C899 ) C712_=_C903( C712 C903 ) C712_=_C906( C712 C906 ) C712_=_C911( C712 C911 ) \nC712_=_C919( C712 C919 ) C712_=_C921( C712 C921 ) C712_=_C922( C712 C922 ) C712_=_C923( C712 C923 ) C712_=_C925( C712 C925 ) C712_=_C926( C712 C926 ) \nC712_=_C927( C712 C927 ) C712_=_C928( C712 C928 ) C712_=_C933( C712 C933 ) C712_=_C936( C712 C936 ) C712_=_C945( C712 C945 ) C712_=_C946( C712 C946 ) \nC712_=_C947( C712 C947 ) C713_=_C715( C713 C715 ) C713_=_C718( C713 C718 ) C713_=_C722( C713 C722 ) C713_=_C724( C713 C724 ) C713_=_C725( C713 C725 ) \nC713_=_C726( C713 C726 ) C713_=_C732( C713 C732 ) C713_=_C740( C713 C740 ) C713_=_C745( C713 C745 ) C713_=_C749( C713 C749 ) C713_=_C770( C713 C770 ) \nC713_=_C771( C713 C771 ) C713_=_C772( C713 C772 ) C713_=_C774( C713 C774 ) C713_=_C784( C713 C784 ) C713_=_C795( C713 C795 ) C713_=_C796( C713 C796 ) \nC713_=_C802( C713 C802 ) C713_=_C809( C713 C809 ) C713_=_C812( C713 C812 ) C713_=_C814( C713 C814 ) C713_=_C816( C713 C816 ) C713_=_C818( C713 C818 ) \nC713_=_C820( C713 C820 ) C713_=_C821( C713 C821 ) C713_=_C837( C713 C837 ) C713_=_C839( C713 C839 ) C713_=_C841( C713 C841 ) C713_=_C843( C713 C843 ) \nC713_=_C847( C713 C847 ) C713_=_C850( C713 C850 ) C713_=_C851( C713 C851 ) C713_=_C857( C713 C857 ) C713_=_C860( C713 C860 ) C713_=_C867( C713 C867 ) \nC713_=_C868( C713 C868 ) C713_=_C873( C713 C873 ) C713_=_C875( C713 C875 ) C713_=_C883( C713 C883 ) C713_=_C884( C713 C884 ) C713_=_C888( C713 C888 ) \nC713_=_C889( C713 C889 ) C713_=_C892( C713 C892 ) C713_=_C894( C713 C894 ) C713_=_C902( C713 C902 ) C713_=_C905( C713 C905 ) C713_=_C911( C713 C911 ) \nC713_=_C913( C713 C913 ) C713_=_C914( C713 C914 ) C713_=_C916( C713 C916 ) C713_=_C919( C713 C919 ) C713_=_C925( C713 C925 ) C713_=_C927( C713 C927 ) \nC713_=_C931( C713 C931 ) C713_=_C935( C713 C935 ) C713_=_C937( C713 C937 ) C713_=_C940( C713 C940 ) C713_=_C942( C713 C942 ) C713_=_C948( C713 C948 ) \nC714_=_C720( C714 C720 ) C714_=_C727( C714 C727 ) C714_=_C728( C714 C728 ) C714_=_C731( C714 C731 ) C714_=_C734( C714 C734 ) C714_=_C746( C714 C746 ) \nC714_=_C754( C714 C754 ) C714_=_C758( C714 C758 ) C714_=_C763( C714 C763 ) C714_=_C766( C714 C766 ) C714_=_C769( C714 C769 ) C714_=_C773( C714 C773 ) \nC714_=_C775( C714 C775 ) C714_=_C780( C714 C780 ) C714_=_C786( C714 C786 ) C714_=_C790( C714 C790 ) C714_=_C791( C714 C791 ) C714_=_C801( C714 C801 ) \nC714_=_C802( C714 C802 ) C714_=_C804( C714 C804 ) C714_=_C806( C714 C806 ) C714_=_C807( C714 C807 ) C714_=_C808( C714 C808 ) C714_=_C818( C714 C818 ) \nC714_=_C820( C714 C820 ) C714_=_C825( C714 C825 ) C714_=_C827( C714 C827 ) C714_=_C831( C714 C831 ) C714_=_C840( C714 C840 ) C714_=_C846( C714 C846 ) \nC714_=_C849( C714 C849 ) C714_=_C869( C714 C869 ) C714_=_C870( C714 C870 ) C714_=_C871( C714 C871 ) C714_=_C872( C714 C872 ) C714_=_C874( C714 C874 ) \nC714_=_C876( C714 C876 ) C714_=_C878( C714 C878 ) C714_=_C879( C714 C879 ) C714_=_C881( C714 C881 ) C714_=_C886( C714 C886 ) C714_=_C887( C714 C887 ) \nC714_=_C894( C714 C894 ) C714_=_C896( C714 C896 ) C714_=_C901( C714 C901 ) C714_=_C914( C714 C914 ) C714_=_C916( C714 C916 ) C714_=_C918( C714 C918 ) \nC714_=_C919( C714 C919 ) C714_=_C920( C714 C920 ) C714_=_C926( C714 C926 ) C714_=_C933( C714 C933 ) C714_=_C940( C714 C940 ) C714_=_C943( C714 C943 ) \nC714_=_C945( C714 C945 ) C714_=_C946( C714 C946 ) C715_=_C716( C715 C716 ) C715_=_C722( C715 C722 ) C715_=_C725( C715 C725 ) C715_=_C726( C715 C726 ) \nC715_=_C729( C715 C729 ) C715_=_C733( C715 C733 ) C715_=_C746( C715 C746 ) C715_=_C749( C715 C749 ) C715_=_C751( C715 C751 ) C715_=_C755( C715 C755 ) \nC715_=_C762( C715 C762 ) C715_=_C763( C715 C763 ) C715_=_C769( C715 C769 ) C715_=_C772( C715 C772 ) C715_=_C784( C715 C784 ) C715_=_C794( C715 C794 ) \nC715_=_C802( C715 C802 ) C715_=_C805( C715 C805 ) C715_=_C816( C715 C816 ) C715_=_C827( C715 C827 ) C715_=_C834( C715 C834 ) C715_=_C837( C715 C837 ) \nC715_=_C838( C715 C838 ) C715_=_C843( C715 C843 ) C715_=_C845( C715 C845 ) C715_=_C850( C715 C850 ) C715_=_C851( C715 C851 ) C715_=_C853( C715 C853 ) \nC715_=_C860( C715 C860 ) C715_=_C863( C715 C863 ) C715_=_C872( C715 C872 ) C715_=_C875( C715 C875 ) C715_=_C885( C715 C885 ) C715_=_C888( C715 C888 ) \nC715_=_C893( C715 C893 ) C715_=_C895( C715 C895 ) C715_=_C902( C715 C902 ) C715_=_C907( C715 C907 ) C715_=_C908( C715 C908 ) C715_=_C911( C715 C911 ) \nC715_=_C916( C715 C916 ) C715_=_C917( C715 C917 ) C715_=_C919( C715 C919 ) C715_=_C921( C715 C921 ) C715_=_C931( C715 C931 ) C715_=_C934( C715 C934 ) \nC715_=_C935( C715 C935 ) C715_=_C940( C715 C940 ) C715_=_C942( C715 C942 ) C715_=_C945( C715 C945 ) C715_=_C946( C715 C946 ) C715_=_C949( C715 C949 ) \nC716_=_C718( C716 C718 ) C716_=_C733( C716 C733 ) C716_=_C741( C716 C741 ) C716_=_C745( C716 C745 ) C716_=_C746( C716 C746 ) C716_=_C747( C716 C747 ) \nC716_=_C751( C716 C751 ) C716_=_C755( C716 C755 ) C716_=_C762( C716 C762 ) C716_=_C779( C716 C779 ) C716_=_C783( C716 C783 ) C716_=_C785( C716 C785 ) \nC716_=_C787( C716 C787 ) C716_=_C790( C716 C790 ) C716_=_C791( C716 C791 ) C716_=_C795( C716 C795 ) C716_=_C799( C716 C799 ) C716_=_C801( C716 C801 ) \nC716_=_C803( C716 C803 ) C716_=_C804( C716 C804 ) C716_=_C806( C716 C806 ) C716_=_C808( C716 C808 ) C716_=_C817( C716 C817 ) C716_=_C825( C716 C825 ) \nC716_=_C833( C716 C833 ) C716_=_C839( C716 C839 ) C716_=_C843( C716 C843 ) C716_=_C844( C716 C844 ) C716_=_C848( C716 C848 ) C716_=_C849( C716 C849 ) \nC716_=_C850( C716 C850 ) C716_=_C852( C716 C852 ) C716_=_C853( C716 C853 ) C716_=_C857( C716 C857 ) C716_=_C864( C716 C864 ) C716_=_C867( C716 C867 ) \nC716_=_C869( C716 C869 ) C716_=_C871( C716 C871 ) C716_=_C873( C716 C873 ) C716_=_C874( C716 C874 ) C716_=_C875( C716 C875 ) C716_=_C885( C716 C885 ) \nC716_=_C888( C716 C888 ) C716_=_C892( C716 C892 ) C716_=_C895( C716 C895 ) C716_=_C903( C716 C903 ) C716_=_C906( C716 C906 ) C716_=_C907( C716 C907 ) \nC716_=_C908( C716 C908 ) C716_=_C916( C716 C916 ) C716_=_C920( C716 C920 ) C716_=_C921( C716 C921 ) C716_=_C924( C716 C924 ) C716_=_C936( C716 C936 ) \nC716_=_C939( C716 C939 ) C716_=_C940( C716 C940 ) C717_=_C718( C717 C718 ) C717_=_C726(</w:t>
      </w:r>
    </w:p>
    <w:p>
      <w:pPr>
        <w:pStyle w:val="PreformattedText"/>
        <w:bidi w:val="0"/>
        <w:spacing w:before="0" w:after="0"/>
        <w:jc w:val="left"/>
        <w:rPr/>
      </w:pPr>
      <w:r>
        <w:rPr/>
        <w:t xml:space="preserve"> </w:t>
      </w:r>
      <w:r>
        <w:rPr/>
        <w:t>C717 C726 ) C717_=_C746( C717 C746 ) C717_=_C755( C717 C755 ) \nC717_=_C757( C717 C757 ) C717_=_C762( C717 C762 ) C717_=_C766( C717 C766 ) C717_=_C768( C717 C768 ) C717_=_C772( C717 C772 ) C717_=_C777( C717 C777 ) \nC717_=_C778( C717 C778 ) C717_=_C793( C717 C793 ) C717_=_C804( C717 C804 ) C717_=_C805( C717 C805 ) C717_=_C810( C717 C810 ) C717_=_C812( C717 C812 ) \nC717_=_C813( C717 C813 ) C717_=_C819( C717 C819 ) C717_=_C820( C717 C820 ) C717_=_C821( C717 C821 ) C717_=_C829( C717 C829 ) C717_=_C832( C717 C832 ) \nC717_=_C835( C717 C835 ) C717_=_C837( C717 C837 ) C717_=_C845( C717 C845 ) C717_=_C848( C717 C848 ) C717_=_C866( C717 C866 ) C717_=_C869( C717 C869 ) \nC717_=_C877( C717 C877 ) C717_=_C880( C717 C880 ) C717_=_C886( C717 C886 ) C717_=_C888( C717 C888 ) C717_=_C891( C717 C891 ) C717_=_C893( C717 C893 ) \nC717_=_C896( C717 C896 ) C717_=_C897( C717 C897 ) C717_=_C898( C717 C898 ) C717_=_C899( C717 C899 ) C717_=_C904( C717 C904 ) C717_=_C905( C717 C905 ) \nC717_=_C908( C717 C908 ) C717_=_C909( C717 C909 ) C717_=_C915( C717 C915 ) C717_=_C922( C717 C922 ) C717_=_C929( C717 C929 ) C717_=_C932( C717 C932 ) \nC717_=_C934( C717 C934 ) C717_=_C941( C717 C941 ) C717_=_C947( C717 C947 ) C717_=_C949( C717 C949 ) C718_=_C723( C718 C723 ) C718_=_C726( C718 C726 ) \nC718_=_C729( C718 C729 ) C718_=_C741( C718 C741 ) C718_=_C745( C718 C745 ) C718_=_C746( C718 C746 ) C718_=_C766( C718 C766 ) C718_=_C777( C718 C777 ) \nC718_=_C779( C718 C779 ) C718_=_C781( C718 C781 ) C718_=_C782( C718 C782 ) C718_=_C795( C718 C795 ) C718_=_C796( C718 C796 ) C718_=_C808( C718 C808 ) \nC718_=_C809( C718 C809 ) C718_=_C810( C718 C810 ) C718_=_C814( C718 C814 ) C718_=_C816( C718 C816 ) C718_=_C819( C718 C819 ) C718_=_C820( C718 C820 ) \nC718_=_C821( C718 C821 ) C718_=_C822( C718 C822 ) C718_=_C825( C718 C825 ) C718_=_C828( C718 C828 ) C718_=_C845( C718 C845 ) C718_=_C847( C718 C847 ) \nC718_=_C849( C718 C849 ) C718_=_C857( C718 C857 ) C718_=_C859( C718 C859 ) C718_=_C860( C718 C860 ) C718_=_C864( C718 C864 ) C718_=_C867( C718 C867 ) \nC718_=_C871( C718 C871 ) C718_=_C873( C718 C873 ) C718_=_C875( C718 C875 ) C718_=_C881( C718 C881 ) C718_=_C886( C718 C886 ) C718_=_C888( C718 C888 ) \nC718_=_C889( C718 C889 ) C718_=_C894( C718 C894 ) C718_=_C896( C718 C896 ) C718_=_C905( C718 C905 ) C718_=_C911( C718 C911 ) C718_=_C913( C718 C913 ) \nC718_=_C915( C718 C915 ) C718_=_C921( C718 C921 ) C718_=_C922( C718 C922 ) C718_=_C926( C718 C926 ) C718_=_C929( C718 C929 ) C718_=_C936( C718 C936 ) \nC718_=_C937( C718 C937 ) C718_=_C938( C718 C938 ) C718_=_C939( C718 C939 ) C718_=_C941( C718 C941 ) C718_=_C943( C718 C943 ) C718_=_C946( C718 C946 ) \nC718_=_C947( C718 C947 ) C718_=_C948( C718 C948 ) C719_=_C720( C719 C720 ) C719_=_C722( C719 C722 ) C719_=_C725( C719 C725 ) C719_=_C726( C719 C726 ) \nC719_=_C730( C719 C730 ) C719_=_C737( C719 C737 ) C719_=_C740( C719 C740 ) C719_=_C749( C719 C749 ) C719_=_C750( C719 C750 ) C719_=_C761( C719 C761 ) \nC719_=_C770( C719 C770 ) C719_=_C778( C719 C778 ) C719_=_C779( C719 C779 ) C719_=_C789( C719 C789 ) C719_=_C794( C719 C794 ) C719_=_C795( C719 C795 ) \nC719_=_C797( C719 C797 ) C719_=_C811( C719 C811 ) C719_=_C826( C719 C826 ) C719_=_C830( C719 C830 ) C719_=_C839( C719 C839 ) C719_=_C841( C719 C841 ) \nC719_=_C843( C719 C843 ) C719_=_C851( C719 C851 ) C719_=_C852( C719 C852 ) C719_=_C854( C719 C854 ) C719_=_C856( C719 C856 ) C719_=_C857( C719 C857 ) \nC719_=_C858( C719 C858 ) C719_=_C863( C719 C863 ) C719_=_C864( C719 C864 ) C719_=_C867( C719 C867 ) C719_=_C869( C719 C869 ) C719_=_C875( C719 C875 ) \nC719_=_C878( C719 C878 ) C719_=_C879( C719 C879 ) C719_=_C885( C719 C885 ) C719_=_C890( C719 C890 ) C719_=_C892( C719 C892 ) C719_=_C897( C719 C897 ) \nC719_=_C898( C719 C898 ) C719_=_C900( C719 C900 ) C719_=_C902( C719 C902 ) C719_=_C903( C719 C903 ) C719_=_C911( C719 C911 ) C719_=_C914( C719 C914 ) \nC719_=_C918( C719 C918 ) C719_=_C919( C719 C919 ) C719_=_C921( C719 C921 ) C719_=_C930( C719 C930 ) C719_=_C933( C719 C933 ) C719_=_C936( C719 C936 ) \nC719_=_C938( C719 C938 ) C719_=_C939( C719 C939 ) C719_=_C940( C719 C940 ) C719_=_C941( C719 C941 ) C719_=_C943( C719 C943 ) C719_=_C944( C719 C944 ) \nC719_=_C945( C719 C945 ) C719_=_C947( C719 C947 ) C719_=_C948( C719 C948 ) C720_=_C727( C720 C727 ) C720_=_C734( C720 C734 ) C720_=_C746( C720 C746 ) \nC720_=_C760( C720 C760 ) C720_=_C766( C720 C766 ) C720_=_C767( C720 C767 ) C720_=_C768( C720 C768 ) C720_=_C773( C720 C773 ) C720_=_C780( C720 C780 ) \nC720_=_C782( C720 C782 ) C720_=_C795( C720 C795 ) C720_=_C796( C720 C796 ) C720_=_C799( C720 C799 ) C720_=_C807( C720 C807 ) C720_=_C816( C720 C816 ) \nC720_=_C820( C720 C820 ) C720_=_C825( C720 C825 ) C720_=_C838( C720 C838 ) C720_=_C848( C720 C848 ) C720_=_C853( C720 C853 ) C720_=_C864( C720 C864 ) \nC720_=_C867( C720 C867 ) C720_=_C869( C720 C869 ) C720_=_C874( C720 C874 ) C720_=_C887( C720 C887 ) C720_=_C888( C720 C888 ) C720_=_C889( C720 C889 ) \nC720_=_C892( C720 C892 ) C720_=_C893( C720 C893 ) C720_=_C898( C720 C898 ) C720_=_C901( C720 C901 ) C720_=_C903( C720 C903 ) C720_=_C909( C720 C909 ) \nC720_=_C914( C720 C914 ) C720_=_C916( C720 C916 ) C720_=_C920( C720 C920 ) C720_=_C926( C720 C926 ) C720_=_C938( C720 C938 ) C720_=_C941( C720 C941 ) \nC720_=_C943( C720 C943 ) C720_=_C945( C720 C945 ) C721_=_C728( C721 C728 ) C721_=_C729( C721 C729 ) C721_=_C731( C721 C731 ) C721_=_C741( C721 C741 ) \nC721_=_C743( C721 C743 ) C721_=_C757( C721 C757 ) C721_=_C758( C721 C758 ) C721_=_C759( C721 C759 ) C721_=_C762( C721 C762 ) C721_=_C763( C721 C763 ) \nC721_=_C766( C721 C766 ) C721_=_C770( C721 C770 ) C721_=_C774( C721 C774 ) C721_=_C779( C721 C779 ) C721_=_C797( C721 C797 ) C721_=_C801( C721 C801 ) \nC721_=_C808( C721 C808 ) C721_=_C814( C721 C814 ) C721_=_C822( C721 C822 ) C721_=_C824( C721 C824 ) C721_=_C832( C721 C832 ) C721_=_C834( C721 C834 ) \nC721_=_C838( C721 C838 ) C721_=_C846( C721 C846 ) C721_=_C849( C721 C849 ) C721_=_C853( C721 C853 ) C721_=_C859( C721 C859 ) C721_=_C862( C721 C862 ) \nC721_=_C864( C721 C864 ) C721_=_C868( C721 C868 ) C721_=_C872( C721 C872 ) C721_=_C874( C721 C874 ) C721_=_C878( C721 C878 ) C721_=_C879( C721 C879 ) \nC721_=_C881( C721 C881 ) C721_=_C882( C721 C882 ) C721_=_C890( C721 C890 ) C721_=_C902( C721 C902 ) C721_=_C904( C721 C904 ) C721_=_C906( C721 C906 ) \nC721_=_C909( C721 C909 ) C721_=_C912( C721 C912 ) C721_=_C918( C721 C918 ) C721_=_C919( C721 C919 ) C721_=_C923( C721 C923 ) C721_=_C931( C721 C931 ) \nC721_=_C933( C721 C933 ) C721_=_C941( C721 C941 ) C721_=_C944( C721 C944 ) C721_=_C946( C721 C946 ) C721_=_C948( C721 C948 ) C721_=_C949( C721 C949 ) \nC722_=_C723( C722 C723 ) C722_=_C725( C722 C725 ) C722_=_C731( C722 C731 ) C722_=_C734( C722 C734 ) C722_=_C737( C722 C737 ) C722_=_C741( C722 C741 ) \nC722_=_C749( C722 C749 ) C722_=_C753( C722 C753 ) C722_=_C765( C722 C765 ) C722_=_C768( C722 C768 ) C722_=_C770( C722 C770 ) C722_=_C772( C722 C772 ) \nC722_=_C783( C722 C783 ) C722_=_C784( C722 C784 ) C722_=_C789( C722 C789 ) C722_=_C794( C722 C794 ) C722_=_C796( C722 C796 ) C722_=_C797( C722 C797 ) \nC722_=_C798( C722 C798 ) C722_=_C800( C722 C800 ) C722_=_C802( C722 C802 ) C722_=_C803( C722 C803 ) C722_=_C805( C722 C805 ) C722_=_C816( C722 C816 ) \nC722_=_C817( C722 C817 ) C722_=_C819( C722 C819 ) C722_=_C820( C722 C820 ) C722_=_C826( C722 C826 ) C722_=_C827( C722 C827 ) C722_=_C828( C722 C828 ) \nC722_=_C830( C722 C830 ) C722_=_C837( C722 C837 ) C722_=_C846( C722 C846 ) C722_=_C850( C722 C850 ) C722_=_C851( C722 C851 ) C722_=_C856( C722 C856 ) \nC722_=_C861( C722 C861 ) C722_=_C862( C722 C862 ) C722_=_C863( C722 C863 ) C722_=_C875( C722 C875 ) C722_=_C877( C722 C877 ) C722_=_C878( C722 C878 ) \nC722_=_C882( C722 C882 ) C722_=_C888( C722 C888 ) C722_=_C890( C722 C890 ) C722_=_C902( C722 C902 ) C722_=_C903( C722 C903 ) C722_=_C910( C722 C910 ) \nC722_=_C911( C722 C911 ) C722_=_C913( C722 C913 ) C722_=_C916( C722 C916 ) C722_=_C918( C722 C918 ) C722_=_C919( C722 C919 ) C722_=_C921( C722 C921 ) \nC722_=_C923( C722 C923 ) C722_=_C924( C722 C924 ) C722_=_C925( C722 C925 ) C722_=_C927( C722 C927 ) C722_=_C930( C722 C930 ) C722_=_C931( C722 C931 ) \nC722_=_C932( C722 C932 ) C722_=_C935( C722 C935 ) C722_=_C936( C722 C936 ) C722_=_C939( C722 C939 ) C722_=_C940( C722 C940 ) C722_=_C941( C722 C941 ) \nC722_=_C942( C722 C942 ) C723_=_C733( C723 C733 ) C723_=_C737( C723 C737 ) C723_=_C742( C723 C742 ) C723_=_C744( C723 C744 ) C723_=_C747( C723 C747 ) \nC723_=_C751( C723 C751 ) C723_=_C753( C723 C753 ) C723_=_C761( C723 C761 ) C723_=_C771( C723 C771 ) C723_=_C774( C723 C774 ) C723_=_C781( C723 C781 ) \nC723_=_C783( C723 C783 ) C723_=_C796( C723 C796 ) C723_=_C798( C723 C798 ) C723_=_C802( C723 C802 ) C723_=_C814( C723 C814 ) C723_=_C817( C723 C817 ) \nC723_=_C819( C723 C819 ) C723_=_C824( C723 C824 ) C723_=_C828( C723 C828 ) C723_=_C830( C723 C830 ) C723_=_C840( C723 C840 ) C723_=_C843( C723 C843 ) \nC723_=_C845( C723 C845 ) C723_=_C849( C723 C849 ) C723_=_C851( C723 C851 ) C723_=_C858( C723 C858 ) C723_=_C859( C723 C859 ) C723_=_C861( C723 C861 ) \nC723_=_C867( C723 C867 ) C723_=_C873( C723 C873 ) C723_=_C876( C723 C876 ) C723_=_C877( C723 C877 ) C723_=_C881( C723 C881 ) C723_=_C882( C723 C882 ) \nC723_=_C884( C723 C884 ) C723_=_C890( C723 C890 ) C723_=_C892( C723 C892 ) C723_=_C903( C723 C903 ) C723_=_C905( C723 C905 ) C723_=_C908( C723 C908 ) \nC723_=_C912( C723 C912 ) C723_=_C915( C723 C915 ) C723_=_C924( C723 C924 ) C723_=_C925( C723 C925 ) C723_=_C926( C723 C926 ) C723_=_C928( C723 C928 ) \nC723_=_C935( C723 C935 ) C723_=_C938( C723 C938 ) C723_=_C941( C723 C941 ) C724_=_C725( C724 C725 ) C724_=_C737( C724 C737 ) C724_=_C742( C724 C742 ) \nC724_=_C754( C724 C754 ) C724_=_C756( C724 C756 ) C724_=_C757( C724 C757 ) C724_=_C760( C724 C760 ) C724_=_C763( C724 C763 ) C724_=_C767( C724 C767 ) \nC724_=_C774( C724 C774 ) C724_=_C788( C724 C788 ) C724_=_C793( C724 C793 ) C724_=_C803( C724 C803 ) C724_=_C807(</w:t>
      </w:r>
    </w:p>
    <w:p>
      <w:pPr>
        <w:pStyle w:val="PreformattedText"/>
        <w:bidi w:val="0"/>
        <w:spacing w:before="0" w:after="0"/>
        <w:jc w:val="left"/>
        <w:rPr/>
      </w:pPr>
      <w:r>
        <w:rPr/>
        <w:t xml:space="preserve"> </w:t>
      </w:r>
      <w:r>
        <w:rPr/>
        <w:t>C724 C807 ) C724_=_C810( C724 C810 ) \nC724_=_C821( C724 C821 ) C724_=_C836( C724 C836 ) C724_=_C837( C724 C837 ) C724_=_C839( C724 C839 ) C724_=_C840( C724 C840 ) C724_=_C841( C724 C841 ) \nC724_=_C843( C724 C843 ) C724_=_C851( C724 C851 ) C724_=_C858( C724 C858 ) C724_=_C861( C724 C861 ) C724_=_C870( C724 C870 ) C724_=_C880( C724 C880 ) \nC724_=_C881( C724 C881 ) C724_=_C883( C724 C883 ) C724_=_C889( C724 C889 ) C724_=_C890( C724 C890 ) C724_=_C894( C724 C894 ) C724_=_C897( C724 C897 ) \nC724_=_C898( C724 C898 ) C724_=_C904( C724 C904 ) C724_=_C914( C724 C914 ) C724_=_C920( C724 C920 ) C724_=_C926( C724 C926 ) C724_=_C932( C724 C932 ) \nC724_=_C936( C724 C936 ) C724_=_C937( C724 C937 ) C724_=_C940( C724 C940 ) C724_=_C948( C724 C948 ) C724_=_C949( C724 C949 ) C725_=_C726( C725 C726 ) \nC725_=_C739( C725 C739 ) C725_=_C740( C725 C740 ) C725_=_C744( C725 C744 ) C725_=_C749( C725 C749 ) C725_=_C750( C725 C750 ) C725_=_C753( C725 C753 ) \nC725_=_C758( C725 C758 ) C725_=_C761( C725 C761 ) C725_=_C768( C725 C768 ) C725_=_C772( C725 C772 ) C725_=_C777( C725 C777 ) C725_=_C778( C725 C778 ) \nC725_=_C781( C725 C781 ) C725_=_C784( C725 C784 ) C725_=_C802( C725 C802 ) C725_=_C805( C725 C805 ) C725_=_C810( C725 C810 ) C725_=_C811( C725 C811 ) \nC725_=_C814( C725 C814 ) C725_=_C816( C725 C816 ) C725_=_C826( C725 C826 ) C725_=_C829( C725 C829 ) C725_=_C830( C725 C830 ) C725_=_C837( C725 C837 ) \nC725_=_C839( C725 C839 ) C725_=_C842( C725 C842 ) C725_=_C843( C725 C843 ) C725_=_C850( C725 C850 ) C725_=_C851( C725 C851 ) C725_=_C856( C725 C856 ) \nC725_=_C861( C725 C861 ) C725_=_C862( C725 C862 ) C725_=_C869( C725 C869 ) C725_=_C875( C725 C875 ) C725_=_C883( C725 C883 ) C725_=_C888( C725 C888 ) \nC725_=_C891( C725 C891 ) C725_=_C894( C725 C894 ) C725_=_C898( C725 C898 ) C725_=_C902( C725 C902 ) C725_=_C903( C725 C903 ) C725_=_C911( C725 C911 ) \nC725_=_C916( C725 C916 ) C725_=_C919( C725 C919 ) C725_=_C920( C725 C920 ) C725_=_C922( C725 C922 ) C725_=_C925( C725 C925 ) C725_=_C927( C725 C927 ) \nC725_=_C931( C725 C931 ) C725_=_C935( C725 C935 ) C725_=_C936( C725 C936 ) C725_=_C937( C725 C937 ) C725_=_C938( C725 C938 ) C725_=_C940( C725 C940 ) \nC725_=_C941( C725 C941 ) C725_=_C942( C725 C942 ) C725_=_C947( C725 C947 ) C725_=_C949( C725 C949 ) C726_=_C733( C726 C733 ) C726_=_C736( C726 C736 ) \nC726_=_C740( C726 C740 ) C726_=_C745( C726 C745 ) C726_=_C746( C726 C746 ) C726_=_C750( C726 C750 ) C726_=_C757( C726 C757 ) C726_=_C762( C726 C762 ) \nC726_=_C768( C726 C768 ) C726_=_C769( C726 C769 ) C726_=_C772( C726 C772 ) C726_=_C776( C726 C776 ) C726_=_C793( C726 C793 ) C726_=_C794( C726 C794 ) \nC726_=_C795( C726 C795 ) C726_=_C805( C726 C805 ) C726_=_C809( C726 C809 ) C726_=_C810( C726 C810 ) C726_=_C811( C726 C811 ) C726_=_C815( C726 C815 ) \nC726_=_C816( C726 C816 ) C726_=_C817( C726 C817 ) C726_=_C818( C726 C818 ) C726_=_C829( C726 C829 ) C726_=_C830( C726 C830 ) C726_=_C837( C726 C837 ) \nC726_=_C841( C726 C841 ) C726_=_C843( C726 C843 ) C726_=_C847( C726 C847 ) C726_=_C852( C726 C852 ) C726_=_C856( C726 C856 ) C726_=_C860( C726 C860 ) \nC726_=_C862( C726 C862 ) C726_=_C863( C726 C863 ) C726_=_C872( C726 C872 ) C726_=_C873( C726 C873 ) C726_=_C875( C726 C875 ) C726_=_C880( C726 C880 ) \nC726_=_C890( C726 C890 ) C726_=_C891( C726 C891 ) C726_=_C893( C726 C893 ) C726_=_C894( C726 C894 ) C726_=_C909( C726 C909 ) C726_=_C911( C726 C911 ) \nC726_=_C913( C726 C913 ) C726_=_C914( C726 C914 ) C726_=_C917( C726 C917 ) C726_=_C920( C726 C920 ) C726_=_C932( C726 C932 ) C726_=_C933( C726 C933 ) \nC726_=_C941( C726 C941 ) C726_=_C944( C726 C944 ) C726_=_C948( C726 C948 ) C726_=_C949( C726 C949 ) C727_=_C729( C727 C729 ) C727_=_C734( C727 C734 ) \nC727_=_C737( C727 C737 ) C727_=_C743( C727 C743 ) C727_=_C751( C727 C751 ) C727_=_C752( C727 C752 ) C727_=_C758( C727 C758 ) C727_=_C764( C727 C764 ) \nC727_=_C769( C727 C769 ) C727_=_C772( C727 C772 ) C727_=_C776( C727 C776 ) C727_=_C778( C727 C778 ) C727_=_C780( C727 C780 ) C727_=_C782( C727 C782 ) \nC727_=_C790( C727 C790 ) C727_=_C792( C727 C792 ) C727_=_C795( C727 C795 ) C727_=_C802( C727 C802 ) C727_=_C806( C727 C806 ) C727_=_C807( C727 C807 ) \nC727_=_C809( C727 C809 ) C727_=_C810( C727 C810 ) C727_=_C816( C727 C816 ) C727_=_C818( C727 C818 ) C727_=_C819( C727 C819 ) C727_=_C823( C727 C823 ) \nC727_=_C831( C727 C831 ) C727_=_C840( C727 C840 ) C727_=_C844( C727 C844 ) C727_=_C848( C727 C848 ) C727_=_C853( C727 C853 ) C727_=_C858( C727 C858 ) \nC727_=_C868( C727 C868 ) C727_=_C886( C727 C886 ) C727_=_C888( C727 C888 ) C727_=_C889( C727 C889 ) C727_=_C891( C727 C891 ) C727_=_C896( C727 C896 ) \nC727_=_C906( C727 C906 ) C727_=_C907( C727 C907 ) C727_=_C912( C727 C912 ) C727_=_C918( C727 C918 ) C727_=_C920( C727 C920 ) C727_=_C925( C727 C925 ) \nC727_=_C927( C727 C927 ) C727_=_C928( C727 C928 ) C727_=_C930( C727 C930 ) C727_=_C933( C727 C933 ) C727_=_C935( C727 C935 ) C727_=_C939( C727 C939 ) \nC728_=_C729( C728 C729 ) C728_=_C731( C728 C731 ) C728_=_C734( C728 C734 ) C728_=_C736( C728 C736 ) C728_=_C741( C728 C741 ) C728_=_C743( C728 C743 ) \nC728_=_C754( C728 C754 ) C728_=_C759( C728 C759 ) C728_=_C763( C728 C763 ) C728_=_C765( C728 C765 ) C728_=_C782( C728 C782 ) C728_=_C790( C728 C790 ) \nC728_=_C797( C728 C797 ) C728_=_C799( C728 C799 ) C728_=_C800( C728 C800 ) C728_=_C801( C728 C801 ) C728_=_C806( C728 C806 ) C728_=_C807( C728 C807 ) \nC728_=_C813( C728 C813 ) C728_=_C816( C728 C816 ) C728_=_C823( C728 C823 ) C728_=_C828( C728 C828 ) C728_=_C835( C728 C835 ) C728_=_C840( C728 C840 ) \nC728_=_C841( C728 C841 ) C728_=_C844( C728 C844 ) C728_=_C849( C728 C849 ) C728_=_C853( C728 C853 ) C728_=_C870( C728 C870 ) C728_=_C871( C728 C871 ) \nC728_=_C872( C728 C872 ) C728_=_C879( C728 C879 ) C728_=_C882( C728 C882 ) C728_=_C887( C728 C887 ) C728_=_C893( C728 C893 ) C728_=_C896( C728 C896 ) \nC728_=_C900( C728 C900 ) C728_=_C913( C728 C913 ) C728_=_C917( C728 C917 ) C728_=_C919( C728 C919 ) C728_=_C923( C728 C923 ) C728_=_C936( C728 C936 ) \nC728_=_C937( C728 C937 ) C728_=_C945( C728 C945 ) C728_=_C946( C728 C946 ) C728_=_C947( C728 C947 ) C728_=_C949( C728 C949 ) C729_=_C737( C729 C737 ) \nC729_=_C741( C729 C741 ) C729_=_C743( C729 C743 ) C729_=_C751( C729 C751 ) C729_=_C754( C729 C754 ) C729_=_C755( C729 C755 ) C729_=_C759( C729 C759 ) \nC729_=_C763( C729 C763 ) C729_=_C808( C729 C808 ) C729_=_C809( C729 C809 ) C729_=_C810( C729 C810 ) C729_=_C814( C729 C814 ) C729_=_C822( C729 C822 ) \nC729_=_C823( C729 C823 ) C729_=_C825( C729 C825 ) C729_=_C832( C729 C832 ) C729_=_C838( C729 C838 ) C729_=_C844( C729 C844 ) C729_=_C845( C729 C845 ) \nC729_=_C853( C729 C853 ) C729_=_C859( C729 C859 ) C729_=_C860( C729 C860 ) C729_=_C864( C729 C864 ) C729_=_C871( C729 C871 ) C729_=_C872( C729 C872 ) \nC729_=_C876( C729 C876 ) C729_=_C881( C729 C881 ) C729_=_C882( C729 C882 ) C729_=_C888( C729 C888 ) C729_=_C889( C729 C889 ) C729_=_C905( C729 C905 ) \nC729_=_C907( C729 C907 ) C729_=_C913( C729 C913 ) C729_=_C915( C729 C915 ) C729_=_C919( C729 C919 ) C729_=_C921( C729 C921 ) C729_=_C929( C729 C929 ) \nC729_=_C933( C729 C933 ) C729_=_C935( C729 C935 ) C729_=_C937( C729 C937 ) C729_=_C946( C729 C946 ) C730_=_C735( C730 C735 ) C730_=_C739( C730 C739 ) \nC730_=_C744( C730 C744 ) C730_=_C750( C730 C750 ) C730_=_C761( C730 C761 ) C730_=_C765( C730 C765 ) C730_=_C778( C730 C778 ) C730_=_C779( C730 C779 ) \nC730_=_C784( C730 C784 ) C730_=_C787( C730 C787 ) C730_=_C789( C730 C789 ) C730_=_C792( C730 C792 ) C730_=_C800( C730 C800 ) C730_=_C822( C730 C822 ) \nC730_=_C828( C730 C828 ) C730_=_C839( C730 C839 ) C730_=_C856( C730 C856 ) C730_=_C858( C730 C858 ) C730_=_C859( C730 C859 ) C730_=_C864( C730 C864 ) \nC730_=_C865( C730 C865 ) C730_=_C866( C730 C866 ) C730_=_C875( C730 C875 ) C730_=_C878( C730 C878 ) C730_=_C884( C730 C884 ) C730_=_C885( C730 C885 ) \nC730_=_C892( C730 C892 ) C730_=_C897( C730 C897 ) C730_=_C898( C730 C898 ) C730_=_C899( C730 C899 ) C730_=_C902( C730 C902 ) C730_=_C911( C730 C911 ) \nC730_=_C918( C730 C918 ) C730_=_C919( C730 C919 ) C730_=_C923( C730 C923 ) C730_=_C925( C730 C925 ) C730_=_C929( C730 C929 ) C730_=_C934( C730 C934 ) \nC730_=_C935( C730 C935 ) C730_=_C936( C730 C936 ) C730_=_C943( C730 C943 ) C730_=_C948( C730 C948 ) C731_=_C732( C731 C732 ) C731_=_C739( C731 C739 ) \nC731_=_C741( C731 C741 ) C731_=_C742( C731 C742 ) C731_=_C743( C731 C743 ) C731_=_C749( C731 C749 ) C731_=_C779( C731 C779 ) C731_=_C780( C731 C780 ) \nC731_=_C793( C731 C793 ) C731_=_C796( C731 C796 ) C731_=_C798( C731 C798 ) C731_=_C799( C731 C799 ) C731_=_C800( C731 C800 ) C731_=_C801( C731 C801 ) \nC731_=_C805( C731 C805 ) C731_=_C807( C731 C807 ) C731_=_C808( C731 C808 ) C731_=_C827( C731 C827 ) C731_=_C835( C731 C835 ) C731_=_C838( C731 C838 ) \nC731_=_C846( C731 C846 ) C731_=_C847( C731 C847 ) C731_=_C849( C731 C849 ) C731_=_C860( C731 C860 ) C731_=_C870( C731 C870 ) C731_=_C871( C731 C871 ) \nC731_=_C872( C731 C872 ) C731_=_C877( C731 C877 ) C731_=_C880( C731 C880 ) C731_=_C881( C731 C881 ) C731_=_C892( C731 C892 ) C731_=_C897( C731 C897 ) \nC731_=_C904( C731 C904 ) C731_=_C909( C731 C909 ) C731_=_C913( C731 C913 ) C731_=_C918( C731 C918 ) C731_=_C922( C731 C922 ) C731_=_C923( C731 C923 ) \nC731_=_C924( C731 C924 ) C731_=_C928( C731 C928 ) C731_=_C930( C731 C930 ) C731_=_C941( C731 C941 ) C731_=_C943( C731 C943 ) C731_=_C945( C731 C945 ) \nC731_=_C946( C731 C946 ) C731_=_C948( C731 C948 ) C731_=_C949( C731 C949 ) C732_=_C733( C732 C733 ) C732_=_C742( C732 C742 ) C732_=_C746( C732 C746 ) \nC732_=_C748( C732 C748 ) C732_=_C749( C732 C749 ) C732_=_C755( C732 C755 ) C732_=_C756( C732 C756 ) C732_=_C760( C732 C760 ) C732_=_C770( C732 C770 ) \nC732_=_C774( C732 C774 ) C732_=_C793( C732 C793 ) C732_=_C797( C732 C797 ) C732_=_C799( C732 C799 ) C732_=_C801( C732 C801 ) C732_=_C809( C732 C809 ) \nC732_=_C810( C732 C810 ) C732_=_C820( C732 C820 ) C732_=_C827( C732 C827 ) C732_=_C831( C732 C831 ) C732_=_C832( C732 C832 ) C732_=_C834(</w:t>
      </w:r>
    </w:p>
    <w:p>
      <w:pPr>
        <w:pStyle w:val="PreformattedText"/>
        <w:bidi w:val="0"/>
        <w:spacing w:before="0" w:after="0"/>
        <w:jc w:val="left"/>
        <w:rPr/>
      </w:pPr>
      <w:r>
        <w:rPr/>
        <w:t xml:space="preserve"> </w:t>
      </w:r>
      <w:r>
        <w:rPr/>
        <w:t>C732 C834 ) \nC732_=_C835( C732 C835 ) C732_=_C839( C732 C839 ) C732_=_C846( C732 C846 ) C732_=_C847( C732 C847 ) C732_=_C849( C732 C849 ) C732_=_C853( C732 C853 ) \nC732_=_C860( C732 C860 ) C732_=_C864( C732 C864 ) C732_=_C867( C732 C867 ) C732_=_C876( C732 C876 ) C732_=_C878( C732 C878 ) C732_=_C885( C732 C885 ) \nC732_=_C889( C732 C889 ) C732_=_C892( C732 C892 ) C732_=_C893( C732 C893 ) C732_=_C894( C732 C894 ) C732_=_C896( C732 C896 ) C732_=_C905( C732 C905 ) \nC732_=_C907( C732 C907 ) C732_=_C912( C732 C912 ) C732_=_C915( C732 C915 ) C732_=_C921( C732 C921 ) C732_=_C922( C732 C922 ) C732_=_C924( C732 C924 ) \nC732_=_C927( C732 C927 ) C732_=_C928( C732 C928 ) C732_=_C929( C732 C929 ) C732_=_C930( C732 C930 ) C732_=_C936( C732 C936 ) C732_=_C938( C732 C938 ) \nC732_=_C942( C732 C942 ) C732_=_C943( C732 C943 ) C732_=_C944( C732 C944 ) C732_=_C946( C732 C946 ) C732_=_C948( C732 C948 ) C732_=_C949( C732 C949 ) \nC733_=_C743( C733 C743 ) C733_=_C744( C733 C744 ) C733_=_C745( C733 C745 ) C733_=_C746( C733 C746 ) C733_=_C747( C733 C747 ) C733_=_C755( C733 C755 ) \nC733_=_C756( C733 C756 ) C733_=_C769( C733 C769 ) C733_=_C770( C733 C770 ) C733_=_C779( C733 C779 ) C733_=_C785( C733 C785 ) C733_=_C790( C733 C790 ) \nC733_=_C794( C733 C794 ) C733_=_C798( C733 C798 ) C733_=_C799( C733 C799 ) C733_=_C821( C733 C821 ) C733_=_C828( C733 C828 ) C733_=_C830( C733 C830 ) \nC733_=_C831( C733 C831 ) C733_=_C832( C733 C832 ) C733_=_C839( C733 C839 ) C733_=_C843( C733 C843 ) C733_=_C846( C733 C846 ) C733_=_C848( C733 C848 ) \nC733_=_C852( C733 C852 ) C733_=_C853( C733 C853 ) C733_=_C855( C733 C855 ) C733_=_C859( C733 C859 ) C733_=_C860( C733 C860 ) C733_=_C863( C733 C863 ) \nC733_=_C867( C733 C867 ) C733_=_C868( C733 C868 ) C733_=_C869( C733 C869 ) C733_=_C872( C733 C872 ) C733_=_C873( C733 C873 ) C733_=_C887( C733 C887 ) \nC733_=_C893( C733 C893 ) C733_=_C896( C733 C896 ) C733_=_C903( C733 C903 ) C733_=_C914( C733 C914 ) C733_=_C915( C733 C915 ) C733_=_C916( C733 C916 ) \nC733_=_C917( C733 C917 ) C733_=_C928( C733 C928 ) C733_=_C936( C733 C936 ) C733_=_C938( C733 C938 ) C733_=_C939( C733 C939 ) C733_=_C940( C733 C940 ) \nC733_=_C944( C733 C944 ) C733_=_C948( C733 C948 ) C733_=_C949( C733 C949 ) C734_=_C739( C734 C739 ) C734_=_C743( C734 C743 ) C734_=_C756( C734 C756 ) \nC734_=_C758( C734 C758 ) C734_=_C759( C734 C759 ) C734_=_C769( C734 C769 ) C734_=_C776( C734 C776 ) C734_=_C780( C734 C780 ) C734_=_C781( C734 C781 ) \nC734_=_C782( C734 C782 ) C734_=_C797( C734 C797 ) C734_=_C802( C734 C802 ) C734_=_C806( C734 C806 ) C734_=_C807( C734 C807 ) C734_=_C813( C734 C813 ) \nC734_=_C814( C734 C814 ) C734_=_C816( C734 C816 ) C734_=_C817( C734 C817 ) C734_=_C818( C734 C818 ) C734_=_C820( C734 C820 ) C734_=_C825( C734 C825 ) \nC734_=_C828( C734 C828 ) C734_=_C840( C734 C840 ) C734_=_C848( C734 C848 ) C734_=_C852( C734 C852 ) C734_=_C853( C734 C853 ) C734_=_C862( C734 C862 ) \nC734_=_C867( C734 C867 ) C734_=_C872( C734 C872 ) C734_=_C877( C734 C877 ) C734_=_C880( C734 C880 ) C734_=_C882( C734 C882 ) C734_=_C884( C734 C884 ) \nC734_=_C886( C734 C886 ) C734_=_C893( C734 C893 ) C734_=_C896( C734 C896 ) C734_=_C899( C734 C899 ) C734_=_C913( C734 C913 ) C734_=_C918( C734 C918 ) \nC734_=_C920( C734 C920 ) C734_=_C923( C734 C923 ) C734_=_C927( C734 C927 ) C734_=_C932( C734 C932 ) C734_=_C933( C734 C933 ) C735_=_C744( C735 C744 ) \nC735_=_C748( C735 C748 ) C735_=_C756( C735 C756 ) C735_=_C760( C735 C760 ) C735_=_C765( C735 C765 ) C735_=_C766( C735 C766 ) C735_=_C769( C735 C769 ) \nC735_=_C774( C735 C774 ) C735_=_C777( C735 C777 ) C735_=_C778( C735 C778 ) C735_=_C784( C735 C784 ) C735_=_C785( C735 C785 ) C735_=_C786( C735 C786 ) \nC735_=_C788( C735 C788 ) C735_=_C790( C735 C790 ) C735_=_C791( C735 C791 ) C735_=_C792( C735 C792 ) C735_=_C798( C735 C798 ) C735_=_C807( C735 C807 ) \nC735_=_C808( C735 C808 ) C735_=_C812( C735 C812 ) C735_=_C820( C735 C820 ) C735_=_C821( C735 C821 ) C735_=_C822( C735 C822 ) C735_=_C824( C735 C824 ) \nC735_=_C836( C735 C836 ) C735_=_C844( C735 C844 ) C735_=_C854( C735 C854 ) C735_=_C863( C735 C863 ) C735_=_C864( C735 C864 ) C735_=_C865( C735 C865 ) \nC735_=_C870( C735 C870 ) C735_=_C875( C735 C875 ) C735_=_C877( C735 C877 ) C735_=_C880( C735 C880 ) C735_=_C883( C735 C883 ) C735_=_C886( C735 C886 ) \nC735_=_C900( C735 C900 ) C735_=_C908( C735 C908 ) C735_=_C913( C735 C913 ) C735_=_C918( C735 C918 ) C735_=_C919( C735 C919 ) C735_=_C920( C735 C920 ) \nC735_=_C921( C735 C921 ) C735_=_C923( C735 C923 ) C735_=_C927( C735 C927 ) C735_=_C928( C735 C928 ) C735_=_C932( C735 C932 ) C735_=_C934( C735 C934 ) \nC735_=_C937( C735 C937 ) C735_=_C940( C735 C940 ) C735_=_C944( C735 C944 ) C735_=_C946( C735 C946 ) C735_=_C948( C735 C948 ) C735_=_C949( C735 C949 ) \nC736_=_C742( C736 C742 ) C736_=_C745( C736 C745 ) C736_=_C754( C736 C754 ) C736_=_C764( C736 C764 ) C736_=_C767( C736 C767 ) C736_=_C770( C736 C770 ) \nC736_=_C772( C736 C772 ) C736_=_C776( C736 C776 ) C736_=_C786( C736 C786 ) C736_=_C794( C736 C794 ) C736_=_C798( C736 C798 ) C736_=_C810( C736 C810 ) \nC736_=_C811( C736 C811 ) C736_=_C813( C736 C813 ) C736_=_C815( C736 C815 ) C736_=_C817( C736 C817 ) C736_=_C818( C736 C818 ) C736_=_C819( C736 C819 ) \nC736_=_C823( C736 C823 ) C736_=_C830( C736 C830 ) C736_=_C831( C736 C831 ) C736_=_C832( C736 C832 ) C736_=_C835( C736 C835 ) C736_=_C837( C736 C837 ) \nC736_=_C838( C736 C838 ) C736_=_C850( C736 C850 ) C736_=_C861( C736 C861 ) C736_=_C862( C736 C862 ) C736_=_C869( C736 C869 ) C736_=_C873( C736 C873 ) \nC736_=_C875( C736 C875 ) C736_=_C877( C736 C877 ) C736_=_C881( C736 C881 ) C736_=_C884( C736 C884 ) C736_=_C890( C736 C890 ) C736_=_C894( C736 C894 ) \nC736_=_C895( C736 C895 ) C736_=_C896( C736 C896 ) C736_=_C899( C736 C899 ) C736_=_C900( C736 C900 ) C736_=_C905( C736 C905 ) C736_=_C911( C736 C911 ) \nC736_=_C912( C736 C912 ) C736_=_C916( C736 C916 ) C736_=_C917( C736 C917 ) C736_=_C936( C736 C936 ) C736_=_C939( C736 C939 ) C736_=_C940( C736 C940 ) \nC736_=_C942( C736 C942 ) C736_=_C947( C736 C947 ) C736_=_C949( C736 C949 ) C737_=_C738( C737 C738 ) C737_=_C743( C737 C743 ) C737_=_C749( C737 C749 ) \nC737_=_C751( C737 C751 ) C737_=_C757( C737 C757 ) C737_=_C767( C737 C767 ) C737_=_C769( C737 C769 ) C737_=_C770( C737 C770 ) C737_=_C771( C737 C771 ) \nC737_=_C774( C737 C774 ) C737_=_C794( C737 C794 ) C737_=_C796( C737 C796 ) C737_=_C797( C737 C797 ) C737_=_C809( C737 C809 ) C737_=_C819( C737 C819 ) \nC737_=_C823( C737 C823 ) C737_=_C830( C737 C830 ) C737_=_C834( C737 C834 ) C737_=_C836( C737 C836 ) C737_=_C839( C737 C839 ) C737_=_C840( C737 C840 ) \nC737_=_C844( C737 C844 ) C737_=_C845( C737 C845 ) C737_=_C851( C737 C851 ) C737_=_C854( C737 C854 ) C737_=_C863( C737 C863 ) C737_=_C866( C737 C866 ) \nC737_=_C870( C737 C870 ) C737_=_C884( C737 C884 ) C737_=_C888( C737 C888 ) C737_=_C889( C737 C889 ) C737_=_C890( C737 C890 ) C737_=_C897( C737 C897 ) \nC737_=_C900( C737 C900 ) C737_=_C904( C737 C904 ) C737_=_C907( C737 C907 ) C737_=_C910( C737 C910 ) C737_=_C914( C737 C914 ) C737_=_C915( C737 C915 ) \nC737_=_C921( C737 C921 ) C737_=_C922( C737 C922 ) C737_=_C923( C737 C923 ) C737_=_C929( C737 C929 ) C737_=_C930( C737 C930 ) C737_=_C935( C737 C935 ) \nC737_=_C936( C737 C936 ) C737_=_C939( C737 C939 ) C738_=_C749( C738 C749 ) C738_=_C750( C738 C750 ) C738_=_C771( C738 C771 ) C738_=_C784( C738 C784 ) \nC738_=_C785( C738 C785 ) C738_=_C786( C738 C786 ) C738_=_C792( C738 C792 ) C738_=_C797( C738 C797 ) C738_=_C825( C738 C825 ) C738_=_C836( C738 C836 ) \nC738_=_C841( C738 C841 ) C738_=_C846( C738 C846 ) C738_=_C851( C738 C851 ) C738_=_C854( C738 C854 ) C738_=_C864( C738 C864 ) C738_=_C876( C738 C876 ) \nC738_=_C882( C738 C882 ) C738_=_C883( C738 C883 ) C738_=_C884( C738 C884 ) C738_=_C885( C738 C885 ) C738_=_C890( C738 C890 ) C738_=_C891( C738 C891 ) \nC738_=_C900( C738 C900 ) C738_=_C901( C738 C901 ) C738_=_C904( C738 C904 ) C738_=_C907( C738 C907 ) C738_=_C910( C738 C910 ) C738_=_C920( C738 C920 ) \nC738_=_C922( C738 C922 ) C738_=_C923( C738 C923 ) C738_=_C924( C738 C924 ) C738_=_C926( C738 C926 ) C738_=_C929( C738 C929 ) C738_=_C930( C738 C930 ) \nC738_=_C932( C738 C932 ) C738_=_C935( C738 C935 ) C738_=_C939( C738 C939 ) C738_=_C942( C738 C942 ) C738_=_C945( C738 C945 ) C738_=_C946( C738 C946 ) \nC738_=_C947( C738 C947 ) C739_=_C743( C739 C743 ) C739_=_C753( C739 C753 ) C739_=_C756( C739 C756 ) C739_=_C761( C739 C761 ) C739_=_C773( C739 C773 ) \nC739_=_C776( C739 C776 ) C739_=_C777( C739 C777 ) C739_=_C780( C739 C780 ) C739_=_C781( C739 C781 ) C739_=_C789( C739 C789 ) C739_=_C792( C739 C792 ) \nC739_=_C804( C739 C804 ) C739_=_C808( C739 C808 ) C739_=_C811( C739 C811 ) C739_=_C814( C739 C814 ) C739_=_C826( C739 C826 ) C739_=_C838( C739 C838 ) \nC739_=_C842( C739 C842 ) C739_=_C845( C739 C845 ) C739_=_C851( C739 C851 ) C739_=_C852( C739 C852 ) C739_=_C856( C739 C856 ) C739_=_C866( C739 C866 ) \nC739_=_C867( C739 C867 ) C739_=_C868( C739 C868 ) C739_=_C872( C739 C872 ) C739_=_C874( C739 C874 ) C739_=_C877( C739 C877 ) C739_=_C880( C739 C880 ) \nC739_=_C884( C739 C884 ) C739_=_C885( C739 C885 ) C739_=_C886( C739 C886 ) C739_=_C898( C739 C898 ) C739_=_C899( C739 C899 ) C739_=_C922( C739 C922 ) \nC739_=_C923( C739 C923 ) C739_=_C929( C739 C929 ) C739_=_C930( C739 C930 ) C739_=_C933( C739 C933 ) C739_=_C934( C739 C934 ) C739_=_C938( C739 C938 ) \nC739_=_C940( C739 C940 ) C739_=_C944( C739 C944 ) C739_=_C947( C739 C947 ) C740_=_C744( C740 C744 ) C740_=_C753( C740 C753 ) C740_=_C758( C740 C758 ) \nC740_=_C772( C740 C772 ) C740_=_C775( C740 C775 ) C740_=_C777( C740 C777 ) C740_=_C800( C740 C800 ) C740_=_C806( C740 C806 ) C740_=_C811( C740 C811 ) \nC740_=_C814( C740 C814 ) C740_=_C816( C740 C816 ) C740_=_C818( C740 C818 ) C740_=_C831( C740 C831 ) C740_=_C834( C740 C834 ) C740_=_C837( C740 C837 ) \nC740_=_C839( C740 C839 ) C740_=_C841( C740 C841 ) C740_=_C852( C740 C852 ) C740_=_C857( C740 C857 ) C740_=_C870( C740 C870 ) C740_=_C882( C740 C882 ) \nC740_=_C883(</w:t>
      </w:r>
    </w:p>
    <w:p>
      <w:pPr>
        <w:pStyle w:val="PreformattedText"/>
        <w:bidi w:val="0"/>
        <w:spacing w:before="0" w:after="0"/>
        <w:jc w:val="left"/>
        <w:rPr/>
      </w:pPr>
      <w:r>
        <w:rPr/>
        <w:t xml:space="preserve"> </w:t>
      </w:r>
      <w:r>
        <w:rPr/>
        <w:t>C740 C883 ) C740_=_C891( C740 C891 ) C740_=_C892( C740 C892 ) C740_=_C899( C740 C899 ) C740_=_C910( C740 C910 ) C740_=_C914( C740 C914 ) \nC740_=_C917( C740 C917 ) C740_=_C919( C740 C919 ) C740_=_C925( C740 C925 ) C740_=_C927( C740 C927 ) C740_=_C931( C740 C931 ) C740_=_C933( C740 C933 ) \nC740_=_C934( C740 C934 ) C740_=_C941( C740 C941 ) C740_=_C942( C740 C942 ) C740_=_C944( C740 C944 ) C740_=_C948( C740 C948 ) C741_=_C751( C741 C751 ) \nC741_=_C757( C741 C757 ) C741_=_C758( C741 C758 ) C741_=_C766( C741 C766 ) C741_=_C774( C741 C774 ) C741_=_C779( C741 C779 ) C741_=_C780( C741 C780 ) \nC741_=_C782( C741 C782 ) C741_=_C796( C741 C796 ) C741_=_C797( C741 C797 ) C741_=_C798( C741 C798 ) C741_=_C799( C741 C799 ) C741_=_C800( C741 C800 ) \nC741_=_C804( C741 C804 ) C741_=_C805( C741 C805 ) C741_=_C806( C741 C806 ) C741_=_C807( C741 C807 ) C741_=_C810( C741 C810 ) C741_=_C814( C741 C814 ) \nC741_=_C817( C741 C817 ) C741_=_C823( C741 C823 ) C741_=_C825( C741 C825 ) C741_=_C833( C741 C833 ) C741_=_C840( C741 C840 ) C741_=_C841( C741 C841 ) \nC741_=_C844( C741 C844 ) C741_=_C846( C741 C846 ) C741_=_C847( C741 C847 ) C741_=_C848( C741 C848 ) C741_=_C855( C741 C855 ) C741_=_C859( C741 C859 ) \nC741_=_C860( C741 C860 ) C741_=_C862( C741 C862 ) C741_=_C867( C741 C867 ) C741_=_C874( C741 C874 ) C741_=_C877( C741 C877 ) C741_=_C879( C741 C879 ) \nC741_=_C889( C741 C889 ) C741_=_C892( C741 C892 ) C741_=_C895( C741 C895 ) C741_=_C906( C741 C906 ) C741_=_C913( C741 C913 ) C741_=_C921( C741 C921 ) \nC741_=_C923( C741 C923 ) C741_=_C931( C741 C931 ) C741_=_C937( C741 C937 ) C741_=_C941( C741 C941 ) C741_=_C947( C741 C947 ) C742_=_C744( C742 C744 ) \nC742_=_C745( C742 C745 ) C742_=_C748( C742 C748 ) C742_=_C749( C742 C749 ) C742_=_C758( C742 C758 ) C742_=_C761( C742 C761 ) C742_=_C764( C742 C764 ) \nC742_=_C773( C742 C773 ) C742_=_C774( C742 C774 ) C742_=_C778( C742 C778 ) C742_=_C781( C742 C781 ) C742_=_C783( C742 C783 ) C742_=_C788( C742 C788 ) \nC742_=_C793( C742 C793 ) C742_=_C798( C742 C798 ) C742_=_C799( C742 C799 ) C742_=_C802( C742 C802 ) C742_=_C803( C742 C803 ) C742_=_C807( C742 C807 ) \nC742_=_C815( C742 C815 ) C742_=_C817( C742 C817 ) C742_=_C823( C742 C823 ) C742_=_C824( C742 C824 ) C742_=_C827( C742 C827 ) C742_=_C828( C742 C828 ) \nC742_=_C832( C742 C832 ) C742_=_C835( C742 C835 ) C742_=_C837( C742 C837 ) C742_=_C838( C742 C838 ) C742_=_C843( C742 C843 ) C742_=_C846( C742 C846 ) \nC742_=_C847( C742 C847 ) C742_=_C849( C742 C849 ) C742_=_C850( C742 C850 ) C742_=_C855( C742 C855 ) C742_=_C858( C742 C858 ) C742_=_C860( C742 C860 ) \nC742_=_C862( C742 C862 ) C742_=_C866( C742 C866 ) C742_=_C871( C742 C871 ) C742_=_C873( C742 C873 ) C742_=_C876( C742 C876 ) C742_=_C880( C742 C880 ) \nC742_=_C892( C742 C892 ) C742_=_C893( C742 C893 ) C742_=_C894( C742 C894 ) C742_=_C895( C742 C895 ) C742_=_C901( C742 C901 ) C742_=_C912( C742 C912 ) \nC742_=_C914( C742 C914 ) C742_=_C922( C742 C922 ) C742_=_C924( C742 C924 ) C742_=_C925( C742 C925 ) C742_=_C928( C742 C928 ) C742_=_C930( C742 C930 ) \nC742_=_C931( C742 C931 ) C742_=_C932( C742 C932 ) C742_=_C935( C742 C935 ) C742_=_C936( C742 C936 ) C742_=_C937( C742 C937 ) C742_=_C939( C742 C939 ) \nC742_=_C943( C742 C943 ) C742_=_C948( C742 C948 ) C743_=_C751( C743 C751 ) C743_=_C759( C743 C759 ) C743_=_C770( C743 C770 ) C743_=_C779( C743 C779 ) \nC743_=_C797( C743 C797 ) C743_=_C799( C743 C799 ) C743_=_C801( C743 C801 ) C743_=_C804( C743 C804 ) C743_=_C806( C743 C806 ) C743_=_C808( C743 C808 ) \nC743_=_C809( C743 C809 ) C743_=_C813( C743 C813 ) C743_=_C816( C743 C816 ) C743_=_C821( C743 C821 ) C743_=_C823( C743 C823 ) C743_=_C828( C743 C828 ) \nC743_=_C830( C743 C830 ) C743_=_C832( C743 C832 ) C743_=_C834( C743 C834 ) C743_=_C835( C743 C835 ) C743_=_C838( C743 C838 ) C743_=_C844( C743 C844 ) \nC743_=_C846( C743 C846 ) C743_=_C849( C743 C849 ) C743_=_C863( C743 C863 ) C743_=_C871( C743 C871 ) C743_=_C872( C743 C872 ) C743_=_C880( C743 C880 ) \nC743_=_C881( C743 C881 ) C743_=_C887( C743 C887 ) C743_=_C888( C743 C888 ) C743_=_C889( C743 C889 ) C743_=_C893( C743 C893 ) C743_=_C900( C743 C900 ) \nC743_=_C904( C743 C904 ) C743_=_C907( C743 C907 ) C743_=_C909( C743 C909 ) C743_=_C913( C743 C913 ) C743_=_C917( C743 C917 ) C743_=_C918( C743 C918 ) \nC743_=_C923( C743 C923 ) C743_=_C935( C743 C935 ) C743_=_C936( C743 C936 ) C743_=_C939( C743 C939 ) C743_=_C941( C743 C941 ) C743_=_C944( C743 C944 ) \nC743_=_C949( C743 C949 ) C744_=_C748( C744 C748 ) C744_=_C755( C744 C755 ) C744_=_C758( C744 C758 ) C744_=_C760( C744 C760 ) C744_=_C764( C744 C764 ) \nC744_=_C769( C744 C769 ) C744_=_C778( C744 C778 ) C744_=_C783( C744 C783 ) C744_=_C787( C744 C787 ) C744_=_C791( C744 C791 ) C744_=_C794( C744 C794 ) \nC744_=_C798( C744 C798 ) C744_=_C802( C744 C802 ) C744_=_C816( C744 C816 ) C744_=_C828( C744 C828 ) C744_=_C830( C744 C830 ) C744_=_C837( C744 C837 ) \nC744_=_C838( C744 C838 ) C744_=_C839( C744 C839 ) C744_=_C849( C744 C849 ) C744_=_C852( C744 C852 ) C744_=_C854( C744 C854 ) C744_=_C855( C744 C855 ) \nC744_=_C866( C744 C866 ) C744_=_C891( C744 C891 ) C744_=_C893( C744 C893 ) C744_=_C895( C744 C895 ) C744_=_C900( C744 C900 ) C744_=_C901( C744 C901 ) \nC744_=_C908( C744 C908 ) C744_=_C911( C744 C911 ) C744_=_C915( C744 C915 ) C744_=_C916( C744 C916 ) C744_=_C919( C744 C919 ) C744_=_C925( C744 C925 ) \nC744_=_C927( C744 C927 ) C744_=_C928( C744 C928 ) C744_=_C932( C744 C932 ) C744_=_C934( C744 C934 ) C744_=_C935( C744 C935 ) C744_=_C936( C744 C936 ) \nC744_=_C938( C744 C938 ) C744_=_C940( C744 C940 ) C744_=_C941( C744 C941 ) C744_=_C942( C744 C942 ) C744_=_C949( C744 C949 ) C745_=_C746( C745 C746 ) \nC745_=_C755( C745 C755 ) C745_=_C763( C745 C763 ) C745_=_C772( C745 C772 ) C745_=_C784( C745 C784 ) C745_=_C785( C745 C785 ) C745_=_C790( C745 C790 ) \nC745_=_C795( C745 C795 ) C745_=_C796( C745 C796 ) C745_=_C797( C745 C797 ) C745_=_C798( C745 C798 ) C745_=_C799( C745 C799 ) C745_=_C809( C745 C809 ) \nC745_=_C814( C745 C814 ) C745_=_C815( C745 C815 ) C745_=_C816( C745 C816 ) C745_=_C820( C745 C820 ) C745_=_C823( C745 C823 ) C745_=_C832( C745 C832 ) \nC745_=_C838( C745 C838 ) C745_=_C839( C745 C839 ) C745_=_C842( C745 C842 ) C745_=_C843( C745 C843 ) C745_=_C847( C745 C847 ) C745_=_C848( C745 C848 ) \nC745_=_C850( C745 C850 ) C745_=_C852( C745 C852 ) C745_=_C862( C745 C862 ) C745_=_C867( C745 C867 ) C745_=_C869( C745 C869 ) C745_=_C871( C745 C871 ) \nC745_=_C873( C745 C873 ) C745_=_C875( C745 C875 ) C745_=_C880( C745 C880 ) C745_=_C894( C745 C894 ) C745_=_C895( C745 C895 ) C745_=_C896( C745 C896 ) \nC745_=_C897( C745 C897 ) C745_=_C898( C745 C898 ) C745_=_C903( C745 C903 ) C745_=_C912( C745 C912 ) C745_=_C913( C745 C913 ) C745_=_C915( C745 C915 ) \nC745_=_C916( C745 C916 ) C745_=_C930( C745 C930 ) C745_=_C936( C745 C936 ) C745_=_C939( C745 C939 ) C745_=_C940( C745 C940 ) C745_=_C943( C745 C943 ) \nC745_=_C948( C745 C948 ) C746_=_C760( C746 C760 ) C746_=_C766( C746 C766 ) C746_=_C769( C746 C769 ) C746_=_C773( C746 C773 ) C746_=_C779( C746 C779 ) \nC746_=_C794( C746 C794 ) C746_=_C795( C746 C795 ) C746_=_C801( C746 C801 ) C746_=_C808( C746 C808 ) C746_=_C815( C746 C815 ) C746_=_C820( C746 C820 ) \nC746_=_C824( C746 C824 ) C746_=_C834( C746 C834 ) C746_=_C842( C746 C842 ) C746_=_C843( C746 C843 ) C746_=_C845( C746 C845 ) C746_=_C849( C746 C849 ) \nC746_=_C857( C746 C857 ) C746_=_C860( C746 C860 ) C746_=_C863( C746 C863 ) C746_=_C864( C746 C864 ) C746_=_C869( C746 C869 ) C746_=_C871( C746 C871 ) \nC746_=_C872( C746 C872 ) C746_=_C873( C746 C873 ) C746_=_C875( C746 C875 ) C746_=_C884( C746 C884 ) C746_=_C888( C746 C888 ) C746_=_C893( C746 C893 ) \nC746_=_C896( C746 C896 ) C746_=_C897( C746 C897 ) C746_=_C898( C746 C898 ) C746_=_C901( C746 C901 ) C746_=_C914( C746 C914 ) C746_=_C915( C746 C915 ) \nC746_=_C916( C746 C916 ) C746_=_C917( C746 C917 ) C746_=_C926( C746 C926 ) C746_=_C928( C746 C928 ) C746_=_C929( C746 C929 ) C746_=_C936( C746 C936 ) \nC746_=_C939( C746 C939 ) C746_=_C943( C746 C943 ) C746_=_C946( C746 C946 ) C746_=_C948( C746 C948 ) C746_=_C949( C746 C949 ) C747_=_C748( C747 C748 ) \nC747_=_C749( C747 C749 ) C747_=_C756( C747 C756 ) C747_=_C761( C747 C761 ) C747_=_C771( C747 C771 ) C747_=_C773( C747 C773 ) C747_=_C775( C747 C775 ) \nC747_=_C777( C747 C777 ) C747_=_C778( C747 C778 ) C747_=_C779( C747 C779 ) C747_=_C780( C747 C780 ) C747_=_C783( C747 C783 ) C747_=_C787( C747 C787 ) \nC747_=_C801( C747 C801 ) C747_=_C802( C747 C802 ) C747_=_C803( C747 C803 ) C747_=_C805( C747 C805 ) C747_=_C828( C747 C828 ) C747_=_C830( C747 C830 ) \nC747_=_C836( C747 C836 ) C747_=_C840( C747 C840 ) C747_=_C844( C747 C844 ) C747_=_C846( C747 C846 ) C747_=_C852( C747 C852 ) C747_=_C855( C747 C855 ) \nC747_=_C856( C747 C856 ) C747_=_C859( C747 C859 ) C747_=_C868( C747 C868 ) C747_=_C874( C747 C874 ) C747_=_C886( C747 C886 ) C747_=_C893( C747 C893 ) \nC747_=_C897( C747 C897 ) C747_=_C898( C747 C898 ) C747_=_C899( C747 C899 ) C747_=_C903( C747 C903 ) C747_=_C906( C747 C906 ) C747_=_C908( C747 C908 ) \nC747_=_C910( C747 C910 ) C747_=_C912( C747 C912 ) C747_=_C914( C747 C914 ) C747_=_C917( C747 C917 ) C747_=_C920( C747 C920 ) C747_=_C924( C747 C924 ) \nC747_=_C935( C747 C935 ) C747_=_C941( C747 C941 ) C747_=_C942( C747 C942 ) C747_=_C947( C747 C947 ) C747_=_C948( C747 C948 ) C748_=_C749( C748 C749 ) \nC748_=_C752( C748 C752 ) C748_=_C755( C748 C755 ) C748_=_C756( C748 C756 ) C748_=_C758( C748 C758 ) C748_=_C762( C748 C762 ) C748_=_C764( C748 C764 ) \nC748_=_C766( C748 C766 ) C748_=_C769( C748 C769 ) C748_=_C773( C748 C773 ) C748_=_C774( C748 C774 ) C748_=_C778( C748 C778 ) C748_=_C783( C748 C783 ) \nC748_=_C787( C748 C787 ) C748_=_C789( C748 C789 ) C748_=_C797( C748 C797 ) C748_=_C798( C748 C798 ) C748_=_C799( C748 C799 ) C748_=_C802( C748 C802 ) \nC748_=_C803( C748 C803 ) C748_=_C807( C748 C807 ) C748_=_C808( C748 C808 ) C748_=_C810( C748 C810 ) C748_=_C816( C748 C816 ) C748_=_C822( C748 C822 ) \nC748_=_C828( C748 C828 ) C748_=_C829(</w:t>
      </w:r>
    </w:p>
    <w:p>
      <w:pPr>
        <w:pStyle w:val="PreformattedText"/>
        <w:bidi w:val="0"/>
        <w:spacing w:before="0" w:after="0"/>
        <w:jc w:val="left"/>
        <w:rPr/>
      </w:pPr>
      <w:r>
        <w:rPr/>
        <w:t xml:space="preserve"> </w:t>
      </w:r>
      <w:r>
        <w:rPr/>
        <w:t>C748 C829 ) C748_=_C830( C748 C830 ) C748_=_C833( C748 C833 ) C748_=_C836( C748 C836 ) C748_=_C844( C748 C844 ) \nC748_=_C849( C748 C849 ) C748_=_C855( C748 C855 ) C748_=_C856( C748 C856 ) C748_=_C866( C748 C866 ) C748_=_C871( C748 C871 ) C748_=_C875( C748 C875 ) \nC748_=_C877( C748 C877 ) C748_=_C878( C748 C878 ) C748_=_C880( C748 C880 ) C748_=_C893( C748 C893 ) C748_=_C895( C748 C895 ) C748_=_C898( C748 C898 ) \nC748_=_C899( C748 C899 ) C748_=_C901( C748 C901 ) C748_=_C907( C748 C907 ) C748_=_C925( C748 C925 ) C748_=_C927( C748 C927 ) C748_=_C940( C748 C940 ) \nC748_=_C942( C748 C942 ) C748_=_C944( C748 C944 ) C748_=_C949( C748 C949 ) C749_=_C771( C749 C771 ) C749_=_C772( C749 C772 ) C749_=_C778( C749 C778 ) \nC749_=_C784( C749 C784 ) C749_=_C786( C749 C786 ) C749_=_C792( C749 C792 ) C749_=_C793( C749 C793 ) C749_=_C799( C749 C799 ) C749_=_C802( C749 C802 ) \nC749_=_C816( C749 C816 ) C749_=_C826( C749 C826 ) C749_=_C827( C749 C827 ) C749_=_C835( C749 C835 ) C749_=_C836( C749 C836 ) C749_=_C837( C749 C837 ) \nC749_=_C839( C749 C839 ) C749_=_C841( C749 C841 ) C749_=_C843( C749 C843 ) C749_=_C844( C749 C844 ) C749_=_C846( C749 C846 ) C749_=_C847( C749 C847 ) \nC749_=_C849( C749 C849 ) C749_=_C850( C749 C850 ) C749_=_C851( C749 C851 ) C749_=_C857( C749 C857 ) C749_=_C860( C749 C860 ) C749_=_C869( C749 C869 ) \nC749_=_C875( C749 C875 ) C749_=_C880( C749 C880 ) C749_=_C883( C749 C883 ) C749_=_C884( C749 C884 ) C749_=_C888( C749 C888 ) C749_=_C889( C749 C889 ) \nC749_=_C891( C749 C891 ) C749_=_C892( C749 C892 ) C749_=_C899( C749 C899 ) C749_=_C900( C749 C900 ) C749_=_C902( C749 C902 ) C749_=_C903( C749 C903 ) \nC749_=_C904( C749 C904 ) C749_=_C910( C749 C910 ) C749_=_C911( C749 C911 ) C749_=_C916( C749 C916 ) C749_=_C919( C749 C919 ) C749_=_C922( C749 C922 ) \nC749_=_C923( C749 C923 ) C749_=_C924( C749 C924 ) C749_=_C928( C749 C928 ) C749_=_C929( C749 C929 ) C749_=_C930( C749 C930 ) C749_=_C931( C749 C931 ) \nC749_=_C935( C749 C935 ) C749_=_C936( C749 C936 ) C749_=_C940( C749 C940 ) C749_=_C942( C749 C942 ) C749_=_C943( C749 C943 ) C749_=_C947( C749 C947 ) \nC749_=_C948( C749 C948 ) C750_=_C751( C750 C751 ) C750_=_C761( C750 C761 ) C750_=_C768( C750 C768 ) C750_=_C779( C750 C779 ) C750_=_C781( C750 C781 ) \nC750_=_C783( C750 C783 ) C750_=_C789( C750 C789 ) C750_=_C790( C750 C790 ) C750_=_C793( C750 C793 ) C750_=_C797( C750 C797 ) C750_=_C802( C750 C802 ) \nC750_=_C803( C750 C803 ) C750_=_C805( C750 C805 ) C750_=_C818( C750 C818 ) C750_=_C819( C750 C819 ) C750_=_C822( C750 C822 ) C750_=_C823( C750 C823 ) \nC750_=_C824( C750 C824 ) C750_=_C829( C750 C829 ) C750_=_C830( C750 C830 ) C750_=_C832( C750 C832 ) C750_=_C833( C750 C833 ) C750_=_C834( C750 C834 ) \nC750_=_C840( C750 C840 ) C750_=_C845( C750 C845 ) C750_=_C846( C750 C846 ) C750_=_C856( C750 C856 ) C750_=_C858( C750 C858 ) C750_=_C862( C750 C862 ) \nC750_=_C869( C750 C869 ) C750_=_C875( C750 C875 ) C750_=_C878( C750 C878 ) C750_=_C879( C750 C879 ) C750_=_C881( C750 C881 ) C750_=_C885( C750 C885 ) \nC750_=_C890( C750 C890 ) C750_=_C891( C750 C891 ) C750_=_C892( C750 C892 ) C750_=_C897( C750 C897 ) C750_=_C900( C750 C900 ) C750_=_C901( C750 C901 ) \nC750_=_C902( C750 C902 ) C750_=_C903( C750 C903 ) C750_=_C906( C750 C906 ) C750_=_C911( C750 C911 ) C750_=_C913( C750 C913 ) C750_=_C914( C750 C914 ) \nC750_=_C918( C750 C918 ) C750_=_C919( C750 C919 ) C750_=_C920( C750 C920 ) C750_=_C924( C750 C924 ) C750_=_C925( C750 C925 ) C750_=_C926( C750 C926 ) \nC750_=_C927( C750 C927 ) C750_=_C928( C750 C928 ) C750_=_C929( C750 C929 ) C750_=_C930( C750 C930 ) C750_=_C931( C750 C931 ) C750_=_C933( C750 C933 ) \nC750_=_C939( C750 C939 ) C750_=_C941( C750 C941 ) C750_=_C945( C750 C945 ) C750_=_C946( C750 C946 ) C750_=_C947( C750 C947 ) C750_=_C948( C750 C948 ) \nC751_=_C762( C751 C762 ) C751_=_C765( C751 C765 ) C751_=_C768( C751 C768 ) C751_=_C773( C751 C773 ) C751_=_C779( C751 C779 ) C751_=_C788( C751 C788 ) \nC751_=_C796( C751 C796 ) C751_=_C804( C751 C804 ) C751_=_C806( C751 C806 ) C751_=_C809( C751 C809 ) C751_=_C817( C751 C817 ) C751_=_C823( C751 C823 ) \nC751_=_C825( C751 C825 ) C751_=_C833( C751 C833 ) C751_=_C834( C751 C834 ) C751_=_C840( C751 C840 ) C751_=_C844( C751 C844 ) C751_=_C845( C751 C845 ) \nC751_=_C846( C751 C846 ) C751_=_C848( C751 C848 ) C751_=_C851( C751 C851 ) C751_=_C860( C751 C860 ) C751_=_C862( C751 C862 ) C751_=_C865( C751 C865 ) \nC751_=_C867( C751 C867 ) C751_=_C874( C751 C874 ) C751_=_C884( C751 C884 ) C751_=_C888( C751 C888 ) C751_=_C889( C751 C889 ) C751_=_C895( C751 C895 ) \nC751_=_C898( C751 C898 ) C751_=_C900( C751 C900 ) C751_=_C901( C751 C901 ) C751_=_C902( C751 C902 ) C751_=_C903( C751 C903 ) C751_=_C907( C751 C907 ) \nC751_=_C908( C751 C908 ) C751_=_C915( C751 C915 ) C751_=_C921( C751 C921 ) C751_=_C922( C751 C922 ) C751_=_C928( C751 C928 ) C751_=_C929( C751 C929 ) \nC751_=_C930( C751 C930 ) C751_=_C934( C751 C934 ) C751_=_C935( C751 C935 ) C751_=_C945( C751 C945 ) C751_=_C946( C751 C946 ) C752_=_C753( C752 C753 ) \nC752_=_C754( C752 C754 ) C752_=_C755( C752 C755 ) C752_=_C756( C752 C756 ) C752_=_C757( C752 C757 ) C752_=_C758( C752 C758 ) C752_=_C761( C752 C761 ) \nC752_=_C762( C752 C762 ) C752_=_C764( C752 C764 ) C752_=_C776( C752 C776 ) C752_=_C777( C752 C777 ) C752_=_C778( C752 C778 ) C752_=_C791( C752 C791 ) \nC752_=_C792( C752 C792 ) C752_=_C795( C752 C795 ) C752_=_C810( C752 C810 ) C752_=_C817( C752 C817 ) C752_=_C822( C752 C822 ) C752_=_C844( C752 C844 ) \nC752_=_C847( C752 C847 ) C752_=_C849( C752 C849 ) C752_=_C853( C752 C853 ) C752_=_C866( C752 C866 ) C752_=_C867( C752 C867 ) C752_=_C873( C752 C873 ) \nC752_=_C878( C752 C878 ) C752_=_C883( C752 C883 ) C752_=_C896( C752 C896 ) C752_=_C898( C752 C898 ) C752_=_C904( C752 C904 ) C752_=_C906( C752 C906 ) \nC752_=_C910( C752 C910 ) C752_=_C925( C752 C925 ) C752_=_C926( C752 C926 ) C752_=_C927( C752 C927 ) C752_=_C935( C752 C935 ) C752_=_C942( C752 C942 ) \nC753_=_C754( C753 C754 ) C753_=_C755( C753 C755 ) C753_=_C756( C753 C756 ) C753_=_C757( C753 C757 ) C753_=_C758( C753 C758 ) C753_=_C761( C753 C761 ) \nC753_=_C772( C753 C772 ) C753_=_C777( C753 C777 ) C753_=_C781( C753 C781 ) C753_=_C783( C753 C783 ) C753_=_C787( C753 C787 ) C753_=_C806( C753 C806 ) \nC753_=_C811( C753 C811 ) C753_=_C813( C753 C813 ) C753_=_C814( C753 C814 ) C753_=_C816( C753 C816 ) C753_=_C819( C753 C819 ) C753_=_C839( C753 C839 ) \nC753_=_C842( C753 C842 ) C753_=_C852( C753 C852 ) C753_=_C853( C753 C853 ) C753_=_C861( C753 C861 ) C753_=_C868( C753 C868 ) C753_=_C874( C753 C874 ) \nC753_=_C877( C753 C877 ) C753_=_C881( C753 C881 ) C753_=_C882( C753 C882 ) C753_=_C890( C753 C890 ) C753_=_C896( C753 C896 ) C753_=_C899( C753 C899 ) \nC753_=_C903( C753 C903 ) C753_=_C904( C753 C904 ) C753_=_C910( C753 C910 ) C753_=_C922( C753 C922 ) C753_=_C924( C753 C924 ) C753_=_C925( C753 C925 ) \nC753_=_C938( C753 C938 ) C753_=_C941( C753 C941 ) C753_=_C944( C753 C944 ) C753_=_C948( C753 C948 ) C754_=_C755( C754 C755 ) C754_=_C756( C754 C756 ) \nC754_=_C757( C754 C757 ) C754_=_C758( C754 C758 ) C754_=_C760( C754 C760 ) C754_=_C775( C754 C775 ) C754_=_C804( C754 C804 ) C754_=_C808( C754 C808 ) \nC754_=_C821( C754 C821 ) C754_=_C824( C754 C824 ) C754_=_C825( C754 C825 ) C754_=_C831( C754 C831 ) C754_=_C835( C754 C835 ) C754_=_C842( C754 C842 ) \nC754_=_C845( C754 C845 ) C754_=_C851( C754 C851 ) C754_=_C854( C754 C854 ) C754_=_C857( C754 C857 ) C754_=_C860( C754 C860 ) C754_=_C862( C754 C862 ) \nC754_=_C864( C754 C864 ) C754_=_C865( C754 C865 ) C754_=_C871( C754 C871 ) C754_=_C876( C754 C876 ) C754_=_C881( C754 C881 ) C754_=_C890( C754 C890 ) \nC754_=_C894( C754 C894 ) C754_=_C896( C754 C896 ) C754_=_C900( C754 C900 ) C754_=_C904( C754 C904 ) C754_=_C905( C754 C905 ) C754_=_C913( C754 C913 ) \nC754_=_C915( C754 C915 ) C754_=_C916( C754 C916 ) C754_=_C917( C754 C917 ) C754_=_C920( C754 C920 ) C754_=_C929( C754 C929 ) C754_=_C936( C754 C936 ) \nC754_=_C939( C754 C939 ) C754_=_C940( C754 C940 ) C754_=_C943( C754 C943 ) C754_=_C945( C754 C945 ) C754_=_C948( C754 C948 ) C754_=_C949( C754 C949 ) \nC755_=_C756( C755 C756 ) C755_=_C757( C755 C757 ) C755_=_C758( C755 C758 ) C755_=_C760( C755 C760 ) C755_=_C766( C755 C766 ) C755_=_C776( C755 C776 ) \nC755_=_C785( C755 C785 ) C755_=_C790( C755 C790 ) C755_=_C794( C755 C794 ) C755_=_C797( C755 C797 ) C755_=_C799( C755 C799 ) C755_=_C809( C755 C809 ) \nC755_=_C810( C755 C810 ) C755_=_C812( C755 C812 ) C755_=_C824( C755 C824 ) C755_=_C838( C755 C838 ) C755_=_C839( C755 C839 ) C755_=_C843( C755 C843 ) \nC755_=_C845( C755 C845 ) C755_=_C848( C755 C848 ) C755_=_C852( C755 C852 ) C755_=_C855( C755 C855 ) C755_=_C865( C755 C865 ) C755_=_C866( C755 C866 ) \nC755_=_C867( C755 C867 ) C755_=_C869( C755 C869 ) C755_=_C873( C755 C873 ) C755_=_C888( C755 C888 ) C755_=_C895( C755 C895 ) C755_=_C897( C755 C897 ) \nC755_=_C898( C755 C898 ) C755_=_C899( C755 C899 ) C755_=_C903( C755 C903 ) C755_=_C904( C755 C904 ) C755_=_C905( C755 C905 ) C755_=_C907( C755 C907 ) \nC755_=_C911( C755 C911 ) C755_=_C912( C755 C912 ) C755_=_C916( C755 C916 ) C755_=_C920( C755 C920 ) C755_=_C922( C755 C922 ) C755_=_C938( C755 C938 ) \nC755_=_C940( C755 C940 ) C755_=_C946( C755 C946 ) C755_=_C949( C755 C949 ) C756_=_C757( C756 C757 ) C756_=_C758( C756 C758 ) C756_=_C760( C756 C760 ) \nC756_=_C766( C756 C766 ) C756_=_C769( C756 C769 ) C756_=_C771( C756 C771 ) C756_=_C775( C756 C775 ) C756_=_C776( C756 C776 ) C756_=_C780( C756 C780 ) \nC756_=_C808( C756 C808 ) C756_=_C809( C756 C809 ) C756_=_C814( C756 C814 ) C756_=_C821( C756 C821 ) C756_=_C828( C756 C828 ) C756_=_C831( C756 C831 ) \nC756_=_C840( C756 C840 ) C756_=_C841( C756 C841 ) C756_=_C846( C756 C846 ) C756_=_C851( C756 C851 ) C756_=_C852( C756 C852 ) C756_=_C855( C756 C855 ) \nC756_=_C859( C756 C859 ) C756_=_C867( C756 C867 ) C756_=_C868( C756 C868 ) C756_=_C872( C756 C872 ) C756_=_C875( C756 C875 ) C756_=_C876( C756 C876 ) \nC756_=_C877( C756 C877 ) C756_=_C878( C756 C878 ) C756_=_C880(</w:t>
      </w:r>
    </w:p>
    <w:p>
      <w:pPr>
        <w:pStyle w:val="PreformattedText"/>
        <w:bidi w:val="0"/>
        <w:spacing w:before="0" w:after="0"/>
        <w:jc w:val="left"/>
        <w:rPr/>
      </w:pPr>
      <w:r>
        <w:rPr/>
        <w:t xml:space="preserve"> </w:t>
      </w:r>
      <w:r>
        <w:rPr/>
        <w:t>C756 C880 ) C756_=_C881( C756 C881 ) C756_=_C884( C756 C884 ) C756_=_C885( C756 C885 ) \nC756_=_C890( C756 C890 ) C756_=_C899( C756 C899 ) C756_=_C904( C756 C904 ) C756_=_C912( C756 C912 ) C756_=_C914( C756 C914 ) C756_=_C920( C756 C920 ) \nC756_=_C921( C756 C921 ) C756_=_C924( C756 C924 ) C756_=_C936( C756 C936 ) C756_=_C938( C756 C938 ) C756_=_C944( C756 C944 ) C756_=_C946( C756 C946 ) \nC756_=_C948( C756 C948 ) C757_=_C758( C757 C758 ) C757_=_C762( C757 C762 ) C757_=_C766( C757 C766 ) C757_=_C772( C757 C772 ) C757_=_C774( C757 C774 ) \nC757_=_C793( C757 C793 ) C757_=_C804( C757 C804 ) C757_=_C819( C757 C819 ) C757_=_C826( C757 C826 ) C757_=_C827( C757 C827 ) C757_=_C836( C757 C836 ) \nC757_=_C837( C757 C837 ) C757_=_C839( C757 C839 ) C757_=_C840( C757 C840 ) C757_=_C842( C757 C842 ) C757_=_C846( C757 C846 ) C757_=_C854( C757 C854 ) \nC757_=_C859( C757 C859 ) C757_=_C861( C757 C861 ) C757_=_C862( C757 C862 ) C757_=_C869( C757 C869 ) C757_=_C870( C757 C870 ) C757_=_C877( C757 C877 ) \nC757_=_C880( C757 C880 ) C757_=_C885( C757 C885 ) C757_=_C891( C757 C891 ) C757_=_C895( C757 C895 ) C757_=_C897( C757 C897 ) C757_=_C904( C757 C904 ) \nC757_=_C905( C757 C905 ) C757_=_C906( C757 C906 ) C757_=_C909( C757 C909 ) C757_=_C923( C757 C923 ) C757_=_C929( C757 C929 ) C757_=_C930( C757 C930 ) \nC757_=_C931( C757 C931 ) C757_=_C932( C757 C932 ) C757_=_C941( C757 C941 ) C757_=_C944( C757 C944 ) C757_=_C949( C757 C949 ) C758_=_C764( C758 C764 ) \nC758_=_C766( C758 C766 ) C758_=_C769( C758 C769 ) C758_=_C774( C758 C774 ) C758_=_C776( C758 C776 ) C758_=_C778( C758 C778 ) C758_=_C780( C758 C780 ) \nC758_=_C782( C758 C782 ) C758_=_C783( C758 C783 ) C758_=_C793( C758 C793 ) C758_=_C798( C758 C798 ) C758_=_C802( C758 C802 ) C758_=_C811( C758 C811 ) \nC758_=_C815( C758 C815 ) C758_=_C816( C758 C816 ) C758_=_C818( C758 C818 ) C758_=_C828( C758 C828 ) C758_=_C832( C758 C832 ) C758_=_C837( C758 C837 ) \nC758_=_C840( C758 C840 ) C758_=_C846( C758 C846 ) C758_=_C849( C758 C849 ) C758_=_C855( C758 C855 ) C758_=_C859( C758 C859 ) C758_=_C862( C758 C862 ) \nC758_=_C866( C758 C866 ) C758_=_C876( C758 C876 ) C758_=_C886( C758 C886 ) C758_=_C887( C758 C887 ) C758_=_C891( C758 C891 ) C758_=_C892( C758 C892 ) \nC758_=_C893( C758 C893 ) C758_=_C895( C758 C895 ) C758_=_C896( C758 C896 ) C758_=_C901( C758 C901 ) C758_=_C904( C758 C904 ) C758_=_C906( C758 C906 ) \nC758_=_C909( C758 C909 ) C758_=_C918( C758 C918 ) C758_=_C919( C758 C919 ) C758_=_C923( C758 C923 ) C758_=_C925( C758 C925 ) C758_=_C927( C758 C927 ) \nC758_=_C931( C758 C931 ) C758_=_C933( C758 C933 ) C758_=_C938( C758 C938 ) C758_=_C941( C758 C941 ) C758_=_C942( C758 C942 ) C758_=_C947( C758 C947 ) \nC759_=_C760( C759 C760 ) C759_=_C761( C759 C761 ) C759_=_C762( C759 C762 ) C759_=_C766( C759 C766 ) C759_=_C771( C759 C771 ) C759_=_C775( C759 C775 ) \nC759_=_C776( C759 C776 ) C759_=_C785( C759 C785 ) C759_=_C787( C759 C787 ) C759_=_C789( C759 C789 ) C759_=_C797( C759 C797 ) C759_=_C800( C759 C800 ) \nC759_=_C806( C759 C806 ) C759_=_C808( C759 C808 ) C759_=_C812( C759 C812 ) C759_=_C813( C759 C813 ) C759_=_C816( C759 C816 ) C759_=_C822( C759 C822 ) \nC759_=_C828( C759 C828 ) C759_=_C832( C759 C832 ) C759_=_C835( C759 C835 ) C759_=_C836( C759 C836 ) C759_=_C837( C759 C837 ) C759_=_C838( C759 C838 ) \nC759_=_C847( C759 C847 ) C759_=_C848( C759 C848 ) C759_=_C849( C759 C849 ) C759_=_C855( C759 C855 ) C759_=_C859( C759 C859 ) C759_=_C864( C759 C864 ) \nC759_=_C866( C759 C866 ) C759_=_C872( C759 C872 ) C759_=_C884( C759 C884 ) C759_=_C889( C759 C889 ) C759_=_C893( C759 C893 ) C759_=_C902( C759 C902 ) \nC759_=_C905( C759 C905 ) C759_=_C907( C759 C907 ) C759_=_C909( C759 C909 ) C759_=_C913( C759 C913 ) C759_=_C922( C759 C922 ) C759_=_C923( C759 C923 ) \nC759_=_C931( C759 C931 ) C759_=_C932( C759 C932 ) C759_=_C933( C759 C933 ) C759_=_C937( C759 C937 ) C760_=_C761( C760 C761 ) C760_=_C762( C760 C762 ) \nC760_=_C767( C760 C767 ) C760_=_C768( C760 C768 ) C760_=_C784( C760 C784 ) C760_=_C785( C760 C785 ) C760_=_C788( C760 C788 ) C760_=_C794( C760 C794 ) \nC760_=_C795( C760 C795 ) C760_=_C801( C760 C801 ) C760_=_C803( C760 C803 ) C760_=_C807( C760 C807 ) C760_=_C820( C760 C820 ) C760_=_C821( C760 C821 ) \nC760_=_C834( C760 C834 ) C760_=_C836( C760 C836 ) C760_=_C838( C760 C838 ) C760_=_C844( C760 C844 ) C760_=_C847( C760 C847 ) C760_=_C848( C760 C848 ) \nC760_=_C849( C760 C849 ) C760_=_C851( C760 C851 ) C760_=_C852( C760 C852 ) C760_=_C854( C760 C854 ) C760_=_C864( C760 C864 ) C760_=_C872( C760 C872 ) \nC760_=_C881( C760 C881 ) C760_=_C886( C760 C886 ) C760_=_C889( C760 C889 ) C760_=_C890( C760 C890 ) C760_=_C893( C760 C893 ) C760_=_C895( C760 C895 ) \nC760_=_C901( C760 C901 ) C760_=_C902( C760 C902 ) C760_=_C903( C760 C903 ) C760_=_C905( C760 C905 ) C760_=_C911( C760 C911 ) C760_=_C915( C760 C915 ) \nC760_=_C916( C760 C916 ) C760_=_C920( C760 C920 ) C760_=_C923( C760 C923 ) C760_=_C929( C760 C929 ) C760_=_C931( C760 C931 ) C760_=_C936( C760 C936 ) \nC760_=_C937( C760 C937 ) C760_=_C938( C760 C938 ) C760_=_C946( C760 C946 ) C760_=_C948( C760 C948 ) C761_=_C762( C761 C762 ) C761_=_C773( C761 C773 ) \nC761_=_C774( C761 C774 ) C761_=_C775( C761 C775 ) C761_=_C777( C761 C777 ) C761_=_C779( C761 C779 ) C761_=_C780( C761 C780 ) C761_=_C781( C761 C781 ) \nC761_=_C783( C761 C783 ) C761_=_C789( C761 C789 ) C761_=_C806( C761 C806 ) C761_=_C811( C761 C811 ) C761_=_C814( C761 C814 ) C761_=_C817( C761 C817 ) \nC761_=_C824( C761 C824 ) C761_=_C828( C761 C828 ) C761_=_C830( C761 C830 ) C761_=_C836( C761 C836 ) C761_=_C842( C761 C842 ) C761_=_C843( C761 C843 ) \nC761_=_C847( C761 C847 ) C761_=_C848( C761 C848 ) C761_=_C849( C761 C849 ) C761_=_C853( C761 C853 ) C761_=_C856( C761 C856 ) C761_=_C858( C761 C858 ) \nC761_=_C859( C761 C859 ) C761_=_C867( C761 C867 ) C761_=_C868( C761 C868 ) C761_=_C873( C761 C873 ) C761_=_C874( C761 C874 ) C761_=_C875( C761 C875 ) \nC761_=_C876( C761 C876 ) C761_=_C878( C761 C878 ) C761_=_C885( C761 C885 ) C761_=_C892( C761 C892 ) C761_=_C893( C761 C893 ) C761_=_C896( C761 C896 ) \nC761_=_C897( C761 C897 ) C761_=_C902( C761 C902 ) C761_=_C905( C761 C905 ) C761_=_C917( C761 C917 ) C761_=_C918( C761 C918 ) C761_=_C919( C761 C919 ) \nC761_=_C922( C761 C922 ) C761_=_C925( C761 C925 ) C761_=_C931( C761 C931 ) C761_=_C938( C761 C938 ) C761_=_C941( C761 C941 ) C761_=_C942( C761 C942 ) \nC761_=_C947( C761 C947 ) C761_=_C948( C761 C948 ) C762_=_C767( C762 C767 ) C762_=_C770( C762 C770 ) C762_=_C772( C762 C772 ) C762_=_C783( C762 C783 ) \nC762_=_C791( C762 C791 ) C762_=_C793( C762 C793 ) C762_=_C797( C762 C797 ) C762_=_C812( C762 C812 ) C762_=_C822( C762 C822 ) C762_=_C834( C762 C834 ) \nC762_=_C837( C762 C837 ) C762_=_C847( C762 C847 ) C762_=_C848( C762 C848 ) C762_=_C849( C762 C849 ) C762_=_C850( C762 C850 ) C762_=_C853( C762 C853 ) \nC762_=_C858( C762 C858 ) C762_=_C860( C762 C860 ) C762_=_C863( C762 C863 ) C762_=_C868( C762 C868 ) C762_=_C870( C762 C870 ) C762_=_C874( C762 C874 ) \nC762_=_C878( C762 C878 ) C762_=_C880( C762 C880 ) C762_=_C886( C762 C886 ) C762_=_C890( C762 C890 ) C762_=_C891( C762 C891 ) C762_=_C892( C762 C892 ) \nC762_=_C898( C762 C898 ) C762_=_C902( C762 C902 ) C762_=_C904( C762 C904 ) C762_=_C905( C762 C905 ) C762_=_C908( C762 C908 ) C762_=_C909( C762 C909 ) \nC762_=_C925( C762 C925 ) C762_=_C927( C762 C927 ) C762_=_C931( C762 C931 ) C762_=_C932( C762 C932 ) C762_=_C934( C762 C934 ) C762_=_C942( C762 C942 ) \nC762_=_C948( C762 C948 ) C762_=_C949( C762 C949 ) C763_=_C764( C763 C764 ) C763_=_C765( C763 C765 ) C763_=_C766( C763 C766 ) C763_=_C767( C763 C767 ) \nC763_=_C784( C763 C784 ) C763_=_C786( C763 C786 ) C763_=_C788( C763 C788 ) C763_=_C790( C763 C790 ) C763_=_C791( C763 C791 ) C763_=_C793( C763 C793 ) \nC763_=_C795( C763 C795 ) C763_=_C796( C763 C796 ) C763_=_C797( C763 C797 ) C763_=_C803( C763 C803 ) C763_=_C805( C763 C805 ) C763_=_C806( C763 C806 ) \nC763_=_C807( C763 C807 ) C763_=_C808( C763 C808 ) C763_=_C809( C763 C809 ) C763_=_C827( C763 C827 ) C763_=_C837( C763 C837 ) C763_=_C838( C763 C838 ) \nC763_=_C846( C763 C846 ) C763_=_C850( C763 C850 ) C763_=_C853( C763 C853 ) C763_=_C858( C763 C858 ) C763_=_C874( C763 C874 ) C763_=_C882( C763 C882 ) \nC763_=_C887( C763 C887 ) C763_=_C888( C763 C888 ) C763_=_C895( C763 C895 ) C763_=_C896( C763 C896 ) C763_=_C897( C763 C897 ) C763_=_C899( C763 C899 ) \nC763_=_C900( C763 C900 ) C763_=_C901( C763 C901 ) C763_=_C902( C763 C902 ) C763_=_C906( C763 C906 ) C763_=_C912( C763 C912 ) C763_=_C915( C763 C915 ) \nC763_=_C919( C763 C919 ) C763_=_C926( C763 C926 ) C763_=_C929( C763 C929 ) C763_=_C930( C763 C930 ) C763_=_C936( C763 C936 ) C763_=_C945( C763 C945 ) \nC763_=_C946( C763 C946 ) C763_=_C948( C763 C948 ) C764_=_C765( C764 C765 ) C764_=_C766( C764 C766 ) C764_=_C767( C764 C767 ) C764_=_C770( C764 C770 ) \nC764_=_C771( C764 C771 ) C764_=_C778( C764 C778 ) C764_=_C783( C764 C783 ) C764_=_C786( C764 C786 ) C764_=_C792( C764 C792 ) C764_=_C794( C764 C794 ) \nC764_=_C798( C764 C798 ) C764_=_C802( C764 C802 ) C764_=_C806( C764 C806 ) C764_=_C812( C764 C812 ) C764_=_C813( C764 C813 ) C764_=_C815( C764 C815 ) \nC764_=_C817( C764 C817 ) C764_=_C819( C764 C819 ) C764_=_C823( C764 C823 ) C764_=_C828( C764 C828 ) C764_=_C831( C764 C831 ) C764_=_C844( C764 C844 ) \nC764_=_C849( C764 C849 ) C764_=_C850( C764 C850 ) C764_=_C855( C764 C855 ) C764_=_C858( C764 C858 ) C764_=_C866( C764 C866 ) C764_=_C868( C764 C868 ) \nC764_=_C878( C764 C878 ) C764_=_C883( C764 C883 ) C764_=_C891( C764 C891 ) C764_=_C893( C764 C893 ) C764_=_C895( C764 C895 ) C764_=_C896( C764 C896 ) \nC764_=_C900( C764 C900 ) C764_=_C901( C764 C901 ) C764_=_C903( C764 C903 ) C764_=_C906( C764 C906 ) C764_=_C907( C764 C907 ) C764_=_C910( C764 C910 ) \nC764_=_C912( C764 C912 ) C764_=_C914( C764 C914 ) C764_=_C917( C764 C917 ) C764_=_C929( C764 C929 ) C764_=_C930( C764 C930 ) C764_=_C939( C764 C939 ) \nC764_=_C942( C764 C942 ) C764_=_C945( C764 C945 ) C765_=_C766( C765 C766 ) C765_=_C768(</w:t>
      </w:r>
    </w:p>
    <w:p>
      <w:pPr>
        <w:pStyle w:val="PreformattedText"/>
        <w:bidi w:val="0"/>
        <w:spacing w:before="0" w:after="0"/>
        <w:jc w:val="left"/>
        <w:rPr/>
      </w:pPr>
      <w:r>
        <w:rPr/>
        <w:t xml:space="preserve"> </w:t>
      </w:r>
      <w:r>
        <w:rPr/>
        <w:t>C765 C768 ) C765_=_C773( C765 C773 ) C765_=_C774( C765 C774 ) \nC765_=_C777( C765 C777 ) C765_=_C778( C765 C778 ) C765_=_C784( C765 C784 ) C765_=_C786( C765 C786 ) C765_=_C789( C765 C789 ) C765_=_C790( C765 C790 ) \nC765_=_C798( C765 C798 ) C765_=_C799( C765 C799 ) C765_=_C800( C765 C800 ) C765_=_C803( C765 C803 ) C765_=_C821( C765 C821 ) C765_=_C826( C765 C826 ) \nC765_=_C827( C765 C827 ) C765_=_C828( C765 C828 ) C765_=_C835( C765 C835 ) C765_=_C846( C765 C846 ) C765_=_C847( C765 C847 ) C765_=_C850( C765 C850 ) \nC765_=_C856( C765 C856 ) C765_=_C862( C765 C862 ) C765_=_C863( C765 C863 ) C765_=_C865( C765 C865 ) C765_=_C878( C765 C878 ) C765_=_C882( C765 C882 ) \nC765_=_C884( C765 C884 ) C765_=_C887( C765 C887 ) C765_=_C888( C765 C888 ) C765_=_C896( C765 C896 ) C765_=_C899( C765 C899 ) C765_=_C900( C765 C900 ) \nC765_=_C901( C765 C901 ) C765_=_C906( C765 C906 ) C765_=_C910( C765 C910 ) C765_=_C913( C765 C913 ) C765_=_C918( C765 C918 ) C765_=_C919( C765 C919 ) \nC765_=_C921( C765 C921 ) C765_=_C923( C765 C923 ) C765_=_C924( C765 C924 ) C765_=_C927( C765 C927 ) C765_=_C928( C765 C928 ) C765_=_C929( C765 C929 ) \nC765_=_C930( C765 C930 ) C765_=_C939( C765 C939 ) C765_=_C943( C765 C943 ) C765_=_C946( C765 C946 ) C765_=_C947( C765 C947 ) C765_=_C948( C765 C948 ) \nC765_=_C949( C765 C949 ) C766_=_C769( C766 C769 ) C766_=_C773( C766 C773 ) C766_=_C774( C766 C774 ) C766_=_C781( C766 C781 ) C766_=_C782( C766 C782 ) \nC766_=_C800( C766 C800 ) C766_=_C808( C766 C808 ) C766_=_C812( C766 C812 ) C766_=_C820( C766 C820 ) C766_=_C822( C766 C822 ) C766_=_C836( C766 C836 ) \nC766_=_C837( C766 C837 ) C766_=_C846( C766 C846 ) C766_=_C850( C766 C850 ) C766_=_C859( C766 C859 ) C766_=_C862( C766 C862 ) C766_=_C866( C766 C866 ) \nC766_=_C869( C766 C869 ) C766_=_C871( C766 C871 ) C766_=_C875( C766 C875 ) C766_=_C877( C766 C877 ) C766_=_C880( C766 C880 ) C766_=_C884( C766 C884 ) \nC766_=_C888( C766 C888 ) C766_=_C889( C766 C889 ) C766_=_C896( C766 C896 ) C766_=_C897( C766 C897 ) C766_=_C898( C766 C898 ) C766_=_C900( C766 C900 ) \nC766_=_C901( C766 C901 ) C766_=_C904( C766 C904 ) C766_=_C905( C766 C905 ) C766_=_C906( C766 C906 ) C766_=_C911( C766 C911 ) C766_=_C914( C766 C914 ) \nC766_=_C916( C766 C916 ) C766_=_C923( C766 C923 ) C766_=_C926( C766 C926 ) C766_=_C929( C766 C929 ) C766_=_C931( C766 C931 ) C766_=_C938( C766 C938 ) \nC766_=_C941( C766 C941 ) C766_=_C943( C766 C943 ) C766_=_C944( C766 C944 ) C766_=_C946( C766 C946 ) C767_=_C768( C767 C768 ) C767_=_C769( C767 C769 ) \nC767_=_C770( C767 C770 ) C767_=_C786( C767 C786 ) C767_=_C788( C767 C788 ) C767_=_C793( C767 C793 ) C767_=_C794( C767 C794 ) C767_=_C795( C767 C795 ) \nC767_=_C803( C767 C803 ) C767_=_C812( C767 C812 ) C767_=_C813( C767 C813 ) C767_=_C815( C767 C815 ) C767_=_C817( C767 C817 ) C767_=_C819( C767 C819 ) \nC767_=_C825( C767 C825 ) C767_=_C834( C767 C834 ) C767_=_C851( C767 C851 ) C767_=_C852( C767 C852 ) C767_=_C853( C767 C853 ) C767_=_C854( C767 C854 ) \nC767_=_C858( C767 C858 ) C767_=_C863( C767 C863 ) C767_=_C866( C767 C866 ) C767_=_C870( C767 C870 ) C767_=_C872( C767 C872 ) C767_=_C874( C767 C874 ) \nC767_=_C886( C767 C886 ) C767_=_C888( C767 C888 ) C767_=_C889( C767 C889 ) C767_=_C890( C767 C890 ) C767_=_C901( C767 C901 ) C767_=_C902( C767 C902 ) \nC767_=_C905( C767 C905 ) C767_=_C907( C767 C907 ) C767_=_C914( C767 C914 ) C767_=_C916( C767 C916 ) C767_=_C926( C767 C926 ) C767_=_C935( C767 C935 ) \nC767_=_C943( C767 C943 ) C768_=_C769( C768 C769 ) C768_=_C778( C768 C778 ) C768_=_C784( C768 C784 ) C768_=_C788( C768 C788 ) C768_=_C789( C768 C789 ) \nC768_=_C803( C768 C803 ) C768_=_C804( C768 C804 ) C768_=_C805( C768 C805 ) C768_=_C813( C768 C813 ) C768_=_C818( C768 C818 ) C768_=_C826( C768 C826 ) \nC768_=_C827( C768 C827 ) C768_=_C828( C768 C828 ) C768_=_C829( C768 C829 ) C768_=_C830( C768 C830 ) C768_=_C832( C768 C832 ) C768_=_C835( C768 C835 ) \nC768_=_C838( C768 C838 ) C768_=_C841( C768 C841 ) C768_=_C846( C768 C846 ) C768_=_C847( C768 C847 ) C768_=_C851( C768 C851 ) C768_=_C852( C768 C852 ) \nC768_=_C856( C768 C856 ) C768_=_C862( C768 C862 ) C768_=_C865( C768 C865 ) C768_=_C878( C768 C878 ) C768_=_C889( C768 C889 ) C768_=_C893( C768 C893 ) \nC768_=_C895( C768 C895 ) C768_=_C896( C768 C896 ) C768_=_C898( C768 C898 ) C768_=_C903( C768 C903 ) C768_=_C905( C768 C905 ) C768_=_C907( C768 C907 ) \nC768_=_C908( C768 C908 ) C768_=_C910( C768 C910 ) C768_=_C911( C768 C911 ) C768_=_C920( C768 C920 ) C768_=_C921( C768 C921 ) C768_=_C922( C768 C922 ) \nC768_=_C923( C768 C923 ) C768_=_C927( C768 C927 ) C768_=_C928( C768 C928 ) C768_=_C933( C768 C933 ) C768_=_C941( C768 C941 ) C768_=_C942( C768 C942 ) \nC768_=_C945( C768 C945 ) C769_=_C780( C769 C780 ) C769_=_C791( C769 C791 ) C769_=_C794( C769 C794 ) C769_=_C801( C769 C801 ) C769_=_C802( C769 C802 ) \nC769_=_C808( C769 C808 ) C769_=_C818( C769 C818 ) C769_=_C819( C769 C819 ) C769_=_C834( C769 C834 ) C769_=_C840( C769 C840 ) C769_=_C843( C769 C843 ) \nC769_=_C851( C769 C851 ) C769_=_C852( C769 C852 ) C769_=_C854( C769 C854 ) C769_=_C860( C769 C860 ) C769_=_C861( C769 C861 ) C769_=_C863( C769 C863 ) \nC769_=_C866( C769 C866 ) C769_=_C872( C769 C872 ) C769_=_C875( C769 C875 ) C769_=_C877( C769 C877 ) C769_=_C879( C769 C879 ) C769_=_C880( C769 C880 ) \nC769_=_C886( C769 C886 ) C769_=_C890( C769 C890 ) C769_=_C893( C769 C893 ) C769_=_C896( C769 C896 ) C769_=_C900( C769 C900 ) C769_=_C905( C769 C905 ) \nC769_=_C907( C769 C907 ) C769_=_C908( C769 C908 ) C769_=_C914( C769 C914 ) C769_=_C917( C769 C917 ) C769_=_C918( C769 C918 ) C769_=_C919( C769 C919 ) \nC769_=_C927( C769 C927 ) C769_=_C932( C769 C932 ) C769_=_C933( C769 C933 ) C769_=_C934( C769 C934 ) C769_=_C935( C769 C935 ) C769_=_C937( C769 C937 ) \nC769_=_C940( C769 C940 ) C769_=_C944( C769 C944 ) C769_=_C949( C769 C949 ) C770_=_C771( C770 C771 ) C770_=_C772( C770 C772 ) C770_=_C773( C770 C773 ) \nC770_=_C774( C770 C774 ) C770_=_C779( C770 C779 ) C770_=_C786( C770 C786 ) C770_=_C792( C770 C792 ) C770_=_C794( C770 C794 ) C770_=_C797( C770 C797 ) \nC770_=_C813( C770 C813 ) C770_=_C815( C770 C815 ) C770_=_C817( C770 C817 ) C770_=_C820( C770 C820 ) C770_=_C821( C770 C821 ) C770_=_C830( C770 C830 ) \nC770_=_C834( C770 C834 ) C770_=_C839( C770 C839 ) C770_=_C847( C770 C847 ) C770_=_C851( C770 C851 ) C770_=_C853( C770 C853 ) C770_=_C854( C770 C854 ) \nC770_=_C855( C770 C855 ) C770_=_C863( C770 C863 ) C770_=_C867( C770 C867 ) C770_=_C868( C770 C868 ) C770_=_C869( C770 C869 ) C770_=_C874( C770 C874 ) \nC770_=_C878( C770 C878 ) C770_=_C887( C770 C887 ) C770_=_C889( C770 C889 ) C770_=_C890( C770 C890 ) C770_=_C894( C770 C894 ) C770_=_C900( C770 C900 ) \nC770_=_C902( C770 C902 ) C770_=_C904( C770 C904 ) C770_=_C905( C770 C905 ) C770_=_C908( C770 C908 ) C770_=_C909( C770 C909 ) C770_=_C914( C770 C914 ) \nC770_=_C921( C770 C921 ) C770_=_C927( C770 C927 ) C770_=_C930( C770 C930 ) C770_=_C934( C770 C934 ) C770_=_C935( C770 C935 ) C770_=_C936( C770 C936 ) \nC770_=_C939( C770 C939 ) C770_=_C942( C770 C942 ) C770_=_C944( C770 C944 ) C770_=_C946( C770 C946 ) C770_=_C948( C770 C948 ) C770_=_C949( C770 C949 ) \nC771_=_C772( C771 C772 ) C771_=_C773( C771 C773 ) C771_=_C774( C771 C774 ) C771_=_C775( C771 C775 ) C771_=_C789( C771 C789 ) C771_=_C796( C771 C796 ) \nC771_=_C802( C771 C802 ) C771_=_C812( C771 C812 ) C771_=_C821( C771 C821 ) C771_=_C836( C771 C836 ) C771_=_C840( C771 C840 ) C771_=_C841( C771 C841 ) \nC771_=_C847( C771 C847 ) C771_=_C853( C771 C853 ) C771_=_C854( C771 C854 ) C771_=_C859( C771 C859 ) C771_=_C860( C771 C860 ) C771_=_C868( C771 C868 ) \nC771_=_C872( C771 C872 ) C771_=_C873( C771 C873 ) C771_=_C883( C771 C883 ) C771_=_C884( C771 C884 ) C771_=_C900( C771 C900 ) C771_=_C903( C771 C903 ) \nC771_=_C904( C771 C904 ) C771_=_C908( C771 C908 ) C771_=_C910( C771 C910 ) C771_=_C912( C771 C912 ) C771_=_C917( C771 C917 ) C771_=_C921( C771 C921 ) \nC771_=_C922( C771 C922 ) C771_=_C923( C771 C923 ) C771_=_C924( C771 C924 ) C771_=_C929( C771 C929 ) C771_=_C930( C771 C930 ) C771_=_C935( C771 C935 ) \nC771_=_C942( C771 C942 ) C771_=_C945( C771 C945 ) C771_=_C946( C771 C946 ) C771_=_C949( C771 C949 ) C772_=_C773( C772 C773 ) C772_=_C774( C772 C774 ) \nC772_=_C777( C772 C777 ) C772_=_C784( C772 C784 ) C772_=_C790( C772 C790 ) C772_=_C793( C772 C793 ) C772_=_C802( C772 C802 ) C772_=_C816( C772 C816 ) \nC772_=_C820( C772 C820 ) C772_=_C831( C772 C831 ) C772_=_C837( C772 C837 ) C772_=_C839( C772 C839 ) C772_=_C847( C772 C847 ) C772_=_C850( C772 C850 ) \nC772_=_C851( C772 C851 ) C772_=_C853( C772 C853 ) C772_=_C854( C772 C854 ) C772_=_C858( C772 C858 ) C772_=_C875( C772 C875 ) C772_=_C877( C772 C877 ) \nC772_=_C880( C772 C880 ) C772_=_C888( C772 C888 ) C772_=_C891( C772 C891 ) C772_=_C894( C772 C894 ) C772_=_C895( C772 C895 ) C772_=_C899( C772 C899 ) \nC772_=_C902( C772 C902 ) C772_=_C908( C772 C908 ) C772_=_C909( C772 C909 ) C772_=_C910( C772 C910 ) C772_=_C911( C772 C911 ) C772_=_C916( C772 C916 ) \nC772_=_C919( C772 C919 ) C772_=_C925( C772 C925 ) C772_=_C927( C772 C927 ) C772_=_C928( C772 C928 ) C772_=_C931( C772 C931 ) C772_=_C932( C772 C932 ) \nC772_=_C935( C772 C935 ) C772_=_C940( C772 C940 ) C772_=_C942( C772 C942 ) C772_=_C946( C772 C946 ) C772_=_C947( C772 C947 ) C772_=_C948( C772 C948 ) \nC772_=_C949( C772 C949 ) C773_=_C774( C773 C774 ) C773_=_C775( C773 C775 ) C773_=_C780( C773 C780 ) C773_=_C783( C773 C783 ) C773_=_C792( C773 C792 ) \nC773_=_C793( C773 C793 ) C773_=_C803( C773 C803 ) C773_=_C804( C773 C804 ) C773_=_C807( C773 C807 ) C773_=_C815( C773 C815 ) C773_=_C816( C773 C816 ) \nC773_=_C820( C773 C820 ) C773_=_C826( C773 C826 ) C773_=_C829( C773 C829 ) C773_=_C830( C773 C830 ) C773_=_C833( C773 C833 ) C773_=_C836( C773 C836 ) \nC773_=_C847( C773 C847 ) C773_=_C853( C773 C853 ) C773_=_C854( C773 C854 ) C773_=_C859( C773 C859 ) C773_=_C862( C773 C862 ) C773_=_C868( C773 C868 ) \nC773_=_C869( C773 C869 ) C773_=_C871( C773 C871 ) C773_=_C874( C773 C874 ) C773_=_C885( C773 C885 ) C773_=_C886(</w:t>
      </w:r>
    </w:p>
    <w:p>
      <w:pPr>
        <w:pStyle w:val="PreformattedText"/>
        <w:bidi w:val="0"/>
        <w:spacing w:before="0" w:after="0"/>
        <w:jc w:val="left"/>
        <w:rPr/>
      </w:pPr>
      <w:r>
        <w:rPr/>
        <w:t xml:space="preserve"> </w:t>
      </w:r>
      <w:r>
        <w:rPr/>
        <w:t>C773 C886 ) C773_=_C888( C773 C888 ) \nC773_=_C893( C773 C893 ) C773_=_C901( C773 C901 ) C773_=_C908( C773 C908 ) C773_=_C914( C773 C914 ) C773_=_C916( C773 C916 ) C773_=_C917( C773 C917 ) \nC773_=_C926( C773 C926 ) C773_=_C928( C773 C928 ) C773_=_C930( C773 C930 ) C773_=_C931( C773 C931 ) C773_=_C935( C773 C935 ) C773_=_C940( C773 C940 ) \nC773_=_C941( C773 C941 ) C773_=_C942( C773 C942 ) C773_=_C944( C773 C944 ) C773_=_C946( C773 C946 ) C773_=_C947( C773 C947 ) C773_=_C949( C773 C949 ) \nC774_=_C777( C774 C777 ) C774_=_C778( C774 C778 ) C774_=_C781( C774 C781 ) C774_=_C786( C774 C786 ) C774_=_C790( C774 C790 ) C774_=_C798( C774 C798 ) \nC774_=_C803( C774 C803 ) C774_=_C807( C774 C807 ) C774_=_C816( C774 C816 ) C774_=_C817( C774 C817 ) C774_=_C820( C774 C820 ) C774_=_C821( C774 C821 ) \nC774_=_C824( C774 C824 ) C774_=_C828( C774 C828 ) C774_=_C829( C774 C829 ) C774_=_C830( C774 C830 ) C774_=_C833( C774 C833 ) C774_=_C836( C774 C836 ) \nC774_=_C839( C774 C839 ) C774_=_C840( C774 C840 ) C774_=_C843( C774 C843 ) C774_=_C846( C774 C846 ) C774_=_C847( C774 C847 ) C774_=_C849( C774 C849 ) \nC774_=_C853( C774 C853 ) C774_=_C854( C774 C854 ) C774_=_C858( C774 C858 ) C774_=_C859( C774 C859 ) C774_=_C862( C774 C862 ) C774_=_C863( C774 C863 ) \nC774_=_C867( C774 C867 ) C774_=_C870( C774 C870 ) C774_=_C873( C774 C873 ) C774_=_C876( C774 C876 ) C774_=_C889( C774 C889 ) C774_=_C892( C774 C892 ) \nC774_=_C894( C774 C894 ) C774_=_C897( C774 C897 ) C774_=_C904( C774 C904 ) C774_=_C905( C774 C905 ) C774_=_C906( C774 C906 ) C774_=_C908( C774 C908 ) \nC774_=_C913( C774 C913 ) C774_=_C918( C774 C918 ) C774_=_C919( C774 C919 ) C774_=_C921( C774 C921 ) C774_=_C923( C774 C923 ) C774_=_C925( C774 C925 ) \nC774_=_C927( C774 C927 ) C774_=_C928( C774 C928 ) C774_=_C931( C774 C931 ) C774_=_C940( C774 C940 ) C774_=_C941( C774 C941 ) C774_=_C942( C774 C942 ) \nC774_=_C946( C774 C946 ) C774_=_C948( C774 C948 ) C774_=_C949( C774 C949 ) C775_=_C776( C775 C776 ) C775_=_C780( C775 C780 ) C775_=_C783( C775 C783 ) \nC775_=_C785( C775 C785 ) C775_=_C786( C775 C786 ) C775_=_C794( C775 C794 ) C775_=_C800( C775 C800 ) C775_=_C804( C775 C804 ) C775_=_C808( C775 C808 ) \nC775_=_C809( C775 C809 ) C775_=_C811( C775 C811 ) C775_=_C813( C775 C813 ) C775_=_C821( C775 C821 ) C775_=_C822( C775 C822 ) C775_=_C823( C775 C823 ) \nC775_=_C825( C775 C825 ) C775_=_C829( C775 C829 ) C775_=_C830( C775 C830 ) C775_=_C831( C775 C831 ) C775_=_C836( C775 C836 ) C775_=_C838( C775 C838 ) \nC775_=_C840( C775 C840 ) C775_=_C841( C775 C841 ) C775_=_C842( C775 C842 ) C775_=_C843( C775 C843 ) C775_=_C855( C775 C855 ) C775_=_C856( C775 C856 ) \nC775_=_C859( C775 C859 ) C775_=_C865( C775 C865 ) C775_=_C870( C775 C870 ) C775_=_C872( C775 C872 ) C775_=_C882( C775 C882 ) C775_=_C887( C775 C887 ) \nC775_=_C891( C775 C891 ) C775_=_C893( C775 C893 ) C775_=_C894( C775 C894 ) C775_=_C902( C775 C902 ) C775_=_C909( C775 C909 ) C775_=_C912( C775 C912 ) \nC775_=_C916( C775 C916 ) C775_=_C917( C775 C917 ) C775_=_C919( C775 C919 ) C775_=_C921( C775 C921 ) C775_=_C924( C775 C924 ) C775_=_C926( C775 C926 ) \nC775_=_C932( C775 C932 ) C775_=_C933( C775 C933 ) C775_=_C940( C775 C940 ) C775_=_C941( C775 C941 ) C775_=_C942( C775 C942 ) C775_=_C943( C775 C943 ) \nC775_=_C945( C775 C945 ) C775_=_C946( C775 C946 ) C775_=_C947( C775 C947 ) C776_=_C778( C776 C778 ) C776_=_C780( C776 C780 ) C776_=_C782( C776 C782 ) \nC776_=_C793( C776 C793 ) C776_=_C794( C776 C794 ) C776_=_C795( C776 C795 ) C776_=_C809( C776 C809 ) C776_=_C810( C776 C810 ) C776_=_C811( C776 C811 ) \nC776_=_C813( C776 C813 ) C776_=_C814( C776 C814 ) C776_=_C815( C776 C815 ) C776_=_C817( C776 C817 ) C776_=_C818( C776 C818 ) C776_=_C824( C776 C824 ) \nC776_=_C829( C776 C829 ) C776_=_C830( C776 C830 ) C776_=_C832( C776 C832 ) C776_=_C837( C776 C837 ) C776_=_C852( C776 C852 ) C776_=_C853( C776 C853 ) \nC776_=_C855( C776 C855 ) C776_=_C863( C776 C863 ) C776_=_C865( C776 C865 ) C776_=_C867( C776 C867 ) C776_=_C873( C776 C873 ) C776_=_C875( C776 C875 ) \nC776_=_C876( C776 C876 ) C776_=_C877( C776 C877 ) C776_=_C880( C776 C880 ) C776_=_C884( C776 C884 ) C776_=_C886( C776 C886 ) C776_=_C887( C776 C887 ) \nC776_=_C890( C776 C890 ) C776_=_C892( C776 C892 ) C776_=_C896( C776 C896 ) C776_=_C899( C776 C899 ) C776_=_C901( C776 C901 ) C776_=_C902( C776 C902 ) \nC776_=_C906( C776 C906 ) C776_=_C909( C776 C909 ) C776_=_C910( C776 C910 ) C776_=_C912( C776 C912 ) C776_=_C920( C776 C920 ) C776_=_C922( C776 C922 ) \nC776_=_C932( C776 C932 ) C776_=_C933( C776 C933 ) C776_=_C938( C776 C938 ) C776_=_C947( C776 C947 ) C776_=_C949( C776 C949 ) C777_=_C778( C777 C778 ) \nC777_=_C779( C777 C779 ) C777_=_C780( C777 C780 ) C777_=_C781( C777 C781 ) C777_=_C786( C777 C786 ) C777_=_C790( C777 C790 ) C777_=_C791( C777 C791 ) \nC777_=_C798( C777 C798 ) C777_=_C800( C777 C800 ) C777_=_C810( C777 C810 ) C777_=_C811( C777 C811 ) C777_=_C814( C777 C814 ) C777_=_C819( C777 C819 ) \nC777_=_C820( C777 C820 ) C777_=_C821( C777 C821 ) C777_=_C839( C777 C839 ) C777_=_C842( C777 C842 ) C777_=_C845( C777 C845 ) C777_=_C849( C777 C849 ) \nC777_=_C856( C777 C856 ) C777_=_C860( C777 C860 ) C777_=_C863( C777 C863 ) C777_=_C867( C777 C867 ) C777_=_C873( C777 C873 ) C777_=_C886( C777 C886 ) \nC777_=_C896( C777 C896 ) C777_=_C897( C777 C897 ) C777_=_C898( C777 C898 ) C777_=_C899( C777 C899 ) C777_=_C909( C777 C909 ) C777_=_C910( C777 C910 ) \nC777_=_C911( C777 C911 ) C777_=_C913( C777 C913 ) C777_=_C915( C777 C915 ) C777_=_C918( C777 C918 ) C777_=_C919( C777 C919 ) C777_=_C921( C777 C921 ) \nC777_=_C922( C777 C922 ) C777_=_C924( C777 C924 ) C777_=_C928( C777 C928 ) C777_=_C929( C777 C929 ) C777_=_C937( C777 C937 ) C777_=_C938( C777 C938 ) \nC777_=_C944( C777 C944 ) C777_=_C946( C777 C946 ) C777_=_C947( C777 C947 ) C777_=_C948( C777 C948 ) C778_=_C779( C778 C779 ) C778_=_C780( C778 C780 ) \nC778_=_C783( C778 C783 ) C778_=_C786( C778 C786 ) C778_=_C790( C778 C790 ) C778_=_C795( C778 C795 ) C778_=_C798( C778 C798 ) C778_=_C800( C778 C800 ) \nC778_=_C802( C778 C802 ) C778_=_C804( C778 C804 ) C778_=_C805( C778 C805 ) C778_=_C810( C778 C810 ) C778_=_C813( C778 C813 ) C778_=_C821( C778 C821 ) \nC778_=_C826( C778 C826 ) C778_=_C828( C778 C828 ) C778_=_C829( C778 C829 ) C778_=_C832( C778 C832 ) C778_=_C835( C778 C835 ) C778_=_C839( C778 C839 ) \nC778_=_C843( C778 C843 ) C778_=_C849( C778 C849 ) C778_=_C853( C778 C853 ) C778_=_C855( C778 C855 ) C778_=_C856( C778 C856 ) C778_=_C863( C778 C863 ) \nC778_=_C866( C778 C866 ) C778_=_C869( C778 C869 ) C778_=_C884( C778 C884 ) C778_=_C893( C778 C893 ) C778_=_C895( C778 C895 ) C778_=_C896( C778 C896 ) \nC778_=_C897( C778 C897 ) C778_=_C898( C778 C898 ) C778_=_C899( C778 C899 ) C778_=_C901( C778 C901 ) C778_=_C903( C778 C903 ) C778_=_C906( C778 C906 ) \nC778_=_C908( C778 C908 ) C778_=_C911( C778 C911 ) C778_=_C913( C778 C913 ) C778_=_C918( C778 C918 ) C778_=_C919( C778 C919 ) C778_=_C921( C778 C921 ) \nC778_=_C928( C778 C928 ) C778_=_C936( C778 C936 ) C778_=_C941( C778 C941 ) C778_=_C943( C778 C943 ) C778_=_C946( C778 C946 ) C778_=_C947( C778 C947 ) \nC778_=_C948( C778 C948 ) C779_=_C780( C779 C780 ) C779_=_C789( C779 C789 ) C779_=_C795( C779 C795 ) C779_=_C801( C779 C801 ) C779_=_C802( C779 C802 ) \nC779_=_C804( C779 C804 ) C779_=_C806( C779 C806 ) C779_=_C808( C779 C808 ) C779_=_C817( C779 C817 ) C779_=_C821( C779 C821 ) C779_=_C825( C779 C825 ) \nC779_=_C833( C779 C833 ) C779_=_C844( C779 C844 ) C779_=_C848( C779 C848 ) C779_=_C849( C779 C849 ) C779_=_C856( C779 C856 ) C779_=_C857( C779 C857 ) \nC779_=_C858( C779 C858 ) C779_=_C863( C779 C863 ) C779_=_C864( C779 C864 ) C779_=_C867( C779 C867 ) C779_=_C871( C779 C871 ) C779_=_C873( C779 C873 ) \nC779_=_C874( C779 C874 ) C779_=_C875( C779 C875 ) C779_=_C876( C779 C876 ) C779_=_C878( C779 C878 ) C779_=_C881( C779 C881 ) C779_=_C885( C779 C885 ) \nC779_=_C887( C779 C887 ) C779_=_C888( C779 C888 ) C779_=_C892( C779 C892 ) C779_=_C893( C779 C893 ) C779_=_C895( C779 C895 ) C779_=_C897( C779 C897 ) \nC779_=_C898( C779 C898 ) C779_=_C902( C779 C902 ) C779_=_C904( C779 C904 ) C779_=_C905( C779 C905 ) C779_=_C906( C779 C906 ) C779_=_C909( C779 C909 ) \nC779_=_C918( C779 C918 ) C779_=_C919( C779 C919 ) C779_=_C924( C779 C924 ) C779_=_C933( C779 C933 ) C779_=_C936( C779 C936 ) C779_=_C939( C779 C939 ) \nC779_=_C941( C779 C941 ) C779_=_C944( C779 C944 ) C779_=_C948( C779 C948 ) C779_=_C949( C779 C949 ) C780_=_C782( C780 C782 ) C780_=_C783( C780 C783 ) \nC780_=_C797( C780 C797 ) C780_=_C802( C780 C802 ) C780_=_C807( C780 C807 ) C780_=_C814( C780 C814 ) C780_=_C816( C780 C816 ) C780_=_C818( C780 C818 ) \nC780_=_C827( C780 C827 ) C780_=_C830( C780 C830 ) C780_=_C836( C780 C836 ) C780_=_C840( C780 C840 ) C780_=_C847( C780 C847 ) C780_=_C848( C780 C848 ) \nC780_=_C852( C780 C852 ) C780_=_C853( C780 C853 ) C780_=_C855( C780 C855 ) C780_=_C856( C780 C856 ) C780_=_C859( C780 C859 ) C780_=_C867( C780 C867 ) \nC780_=_C877( C780 C877 ) C780_=_C880( C780 C880 ) C780_=_C884( C780 C884 ) C780_=_C886( C780 C886 ) C780_=_C892( C780 C892 ) C780_=_C893( C780 C893 ) \nC780_=_C896( C780 C896 ) C780_=_C897( C780 C897 ) C780_=_C898( C780 C898 ) C780_=_C899( C780 C899 ) C780_=_C917( C780 C917 ) C780_=_C918( C780 C918 ) \nC780_=_C920( C780 C920 ) C780_=_C933( C780 C933 ) C780_=_C941( C780 C941 ) C780_=_C942( C780 C942 ) C780_=_C943( C780 C943 ) C780_=_C947( C780 C947 ) \nC780_=_C948( C780 C948 ) C781_=_C782( C781 C782 ) C781_=_C783( C781 C783 ) C781_=_C790( C781 C790 ) C781_=_C802( C781 C802 ) C781_=_C803( C781 C803 ) \nC781_=_C811( C781 C811 ) C781_=_C814( C781 C814 ) C781_=_C817( C781 C817 ) C781_=_C818( C781 C818 ) C781_=_C822( C781 C822 ) C781_=_C824( C781 C824 ) \nC781_=_C825( C781 C825 ) C781_=_C828( C781 C828 ) C781_=_C842( C781 C842 ) C781_=_C843( C781 C843 ) C781_=_C845( C781 C845 ) C781_=_C849( C781 C849 ) \nC781_=_C850( C781 C850 ) C781_=_C851( C781 C851 ) C781_=_C857( C781 C857 ) C781_=_C858( C781 C858 ) C781_=_C871( C781 C871 ) C781_=_C873(</w:t>
      </w:r>
    </w:p>
    <w:p>
      <w:pPr>
        <w:pStyle w:val="PreformattedText"/>
        <w:bidi w:val="0"/>
        <w:spacing w:before="0" w:after="0"/>
        <w:jc w:val="left"/>
        <w:rPr/>
      </w:pPr>
      <w:r>
        <w:rPr/>
        <w:t xml:space="preserve"> </w:t>
      </w:r>
      <w:r>
        <w:rPr/>
        <w:t>C781 C873 ) \nC781_=_C876( C781 C876 ) C781_=_C892( C781 C892 ) C781_=_C906( C781 C906 ) C781_=_C910( C781 C910 ) C781_=_C911( C781 C911 ) C781_=_C913( C781 C913 ) \nC781_=_C914( C781 C914 ) C781_=_C922( C781 C922 ) C781_=_C925( C781 C925 ) C781_=_C927( C781 C927 ) C781_=_C928( C781 C928 ) C781_=_C929( C781 C929 ) \nC781_=_C930( C781 C930 ) C781_=_C931( C781 C931 ) C781_=_C932( C781 C932 ) C781_=_C933( C781 C933 ) C781_=_C938( C781 C938 ) C781_=_C941( C781 C941 ) \nC781_=_C943( C781 C943 ) C781_=_C946( C781 C946 ) C781_=_C947( C781 C947 ) C782_=_C783( C782 C783 ) C782_=_C793( C782 C793 ) C782_=_C794( C782 C794 ) \nC782_=_C799( C782 C799 ) C782_=_C800( C782 C800 ) C782_=_C807( C782 C807 ) C782_=_C811( C782 C811 ) C782_=_C815( C782 C815 ) C782_=_C816( C782 C816 ) \nC782_=_C822( C782 C822 ) C782_=_C823( C782 C823 ) C782_=_C832( C782 C832 ) C782_=_C840( C782 C840 ) C782_=_C841( C782 C841 ) C782_=_C844( C782 C844 ) \nC782_=_C848( C782 C848 ) C782_=_C853( C782 C853 ) C782_=_C855( C782 C855 ) C782_=_C859( C782 C859 ) C782_=_C860( C782 C860 ) C782_=_C870( C782 C870 ) \nC782_=_C871( C782 C871 ) C782_=_C876( C782 C876 ) C782_=_C878( C782 C878 ) C782_=_C879( C782 C879 ) C782_=_C886( C782 C886 ) C782_=_C892( C782 C892 ) \nC782_=_C903( C782 C903 ) C782_=_C904( C782 C904 ) C782_=_C908( C782 C908 ) C782_=_C911( C782 C911 ) C782_=_C912( C782 C912 ) C782_=_C920( C782 C920 ) \nC782_=_C926( C782 C926 ) C782_=_C931( C782 C931 ) C782_=_C937( C782 C937 ) C782_=_C938( C782 C938 ) C782_=_C941( C782 C941 ) C782_=_C943( C782 C943 ) \nC782_=_C946( C782 C946 ) C782_=_C947( C782 C947 ) C782_=_C948( C782 C948 ) C782_=_C949( C782 C949 ) C783_=_C790( C783 C790 ) C783_=_C791( C783 C791 ) \nC783_=_C798( C783 C798 ) C783_=_C802( C783 C802 ) C783_=_C803( C783 C803 ) C783_=_C813( C783 C813 ) C783_=_C818( C783 C818 ) C783_=_C819( C783 C819 ) \nC783_=_C822( C783 C822 ) C783_=_C824( C783 C824 ) C783_=_C828( C783 C828 ) C783_=_C830( C783 C830 ) C783_=_C836( C783 C836 ) C783_=_C848( C783 C848 ) \nC783_=_C849( C783 C849 ) C783_=_C850( C783 C850 ) C783_=_C851( C783 C851 ) C783_=_C855( C783 C855 ) C783_=_C859( C783 C859 ) C783_=_C860( C783 C860 ) \nC783_=_C861( C783 C861 ) C783_=_C866( C783 C866 ) C783_=_C877( C783 C877 ) C783_=_C879( C783 C879 ) C783_=_C882( C783 C882 ) C783_=_C890( C783 C890 ) \nC783_=_C892( C783 C892 ) C783_=_C893( C783 C893 ) C783_=_C895( C783 C895 ) C783_=_C898( C783 C898 ) C783_=_C901( C783 C901 ) C783_=_C903( C783 C903 ) \nC783_=_C906( C783 C906 ) C783_=_C908( C783 C908 ) C783_=_C912( C783 C912 ) C783_=_C913( C783 C913 ) C783_=_C914( C783 C914 ) C783_=_C915( C783 C915 ) \nC783_=_C917( C783 C917 ) C783_=_C924( C783 C924 ) C783_=_C925( C783 C925 ) C783_=_C927( C783 C927 ) C783_=_C928( C783 C928 ) C783_=_C931( C783 C931 ) \nC783_=_C941( C783 C941 ) C783_=_C942( C783 C942 ) C783_=_C947( C783 C947 ) C784_=_C785( C784 C785 ) C784_=_C786( C784 C786 ) C784_=_C788( C784 C788 ) \nC784_=_C789( C784 C789 ) C784_=_C792( C784 C792 ) C784_=_C795( C784 C795 ) C784_=_C796( C784 C796 ) C784_=_C797( C784 C797 ) C784_=_C802( C784 C802 ) \nC784_=_C803( C784 C803 ) C784_=_C807( C784 C807 ) C784_=_C816( C784 C816 ) C784_=_C820( C784 C820 ) C784_=_C821( C784 C821 ) C784_=_C822( C784 C822 ) \nC784_=_C826( C784 C826 ) C784_=_C827( C784 C827 ) C784_=_C828( C784 C828 ) C784_=_C836( C784 C836 ) C784_=_C837( C784 C837 ) C784_=_C844( C784 C844 ) \nC784_=_C846( C784 C846 ) C784_=_C850( C784 C850 ) C784_=_C851( C784 C851 ) C784_=_C854( C784 C854 ) C784_=_C856( C784 C856 ) C784_=_C857( C784 C857 ) \nC784_=_C864( C784 C864 ) C784_=_C865( C784 C865 ) C784_=_C875( C784 C875 ) C784_=_C876( C784 C876 ) C784_=_C878( C784 C878 ) C784_=_C886( C784 C886 ) \nC784_=_C888( C784 C888 ) C784_=_C897( C784 C897 ) C784_=_C902( C784 C902 ) C784_=_C904( C784 C904 ) C784_=_C910( C784 C910 ) C784_=_C911( C784 C911 ) \nC784_=_C915( C784 C915 ) C784_=_C916( C784 C916 ) C784_=_C919( C784 C919 ) C784_=_C923( C784 C923 ) C784_=_C927( C784 C927 ) C784_=_C930( C784 C930 ) \nC784_=_C931( C784 C931 ) C784_=_C932( C784 C932 ) C784_=_C935( C784 C935 ) C784_=_C936( C784 C936 ) C784_=_C937( C784 C937 ) C784_=_C939( C784 C939 ) \nC784_=_C940( C784 C940 ) C784_=_C942( C784 C942 ) C784_=_C948( C784 C948 ) C785_=_C786( C785 C786 ) C785_=_C787( C785 C787 ) C785_=_C788( C785 C788 ) \nC785_=_C790( C785 C790 ) C785_=_C799( C785 C799 ) C785_=_C807( C785 C807 ) C785_=_C812( C785 C812 ) C785_=_C820( C785 C820 ) C785_=_C821( C785 C821 ) \nC785_=_C822( C785 C822 ) C785_=_C823( C785 C823 ) C785_=_C824( C785 C824 ) C785_=_C835( C785 C835 ) C785_=_C836( C785 C836 ) C785_=_C839( C785 C839 ) \nC785_=_C843( C785 C843 ) C785_=_C844( C785 C844 ) C785_=_C846( C785 C846 ) C785_=_C848( C785 C848 ) C785_=_C852( C785 C852 ) C785_=_C854( C785 C854 ) \nC785_=_C857( C785 C857 ) C785_=_C864( C785 C864 ) C785_=_C865( C785 C865 ) C785_=_C866( C785 C866 ) C785_=_C867( C785 C867 ) C785_=_C869( C785 C869 ) \nC785_=_C870( C785 C870 ) C785_=_C873( C785 C873 ) C785_=_C876( C785 C876 ) C785_=_C883( C785 C883 ) C785_=_C886( C785 C886 ) C785_=_C887( C785 C887 ) \nC785_=_C902( C785 C902 ) C785_=_C903( C785 C903 ) C785_=_C904( C785 C904 ) C785_=_C907( C785 C907 ) C785_=_C912( C785 C912 ) C785_=_C916( C785 C916 ) \nC785_=_C919( C785 C919 ) C785_=_C920( C785 C920 ) C785_=_C921( C785 C921 ) C785_=_C922( C785 C922 ) C785_=_C923( C785 C923 ) C785_=_C930( C785 C930 ) \nC785_=_C932( C785 C932 ) C785_=_C937( C785 C937 ) C785_=_C939( C785 C939 ) C785_=_C940( C785 C940 ) C786_=_C790( C786 C790 ) C786_=_C791( C786 C791 ) \nC786_=_C792( C786 C792 ) C786_=_C794( C786 C794 ) C786_=_C798( C786 C798 ) C786_=_C806( C786 C806 ) C786_=_C809( C786 C809 ) C786_=_C813( C786 C813 ) \nC786_=_C815( C786 C815 ) C786_=_C817( C786 C817 ) C786_=_C821( C786 C821 ) C786_=_C827( C786 C827 ) C786_=_C829( C786 C829 ) C786_=_C838( C786 C838 ) \nC786_=_C839( C786 C839 ) C786_=_C841( C786 C841 ) C786_=_C842( C786 C842 ) C786_=_C846( C786 C846 ) C786_=_C856( C786 C856 ) C786_=_C857( C786 C857 ) \nC786_=_C863( C786 C863 ) C786_=_C874( C786 C874 ) C786_=_C883( C786 C883 ) C786_=_C887( C786 C887 ) C786_=_C891( C786 C891 ) C786_=_C901( C786 C901 ) \nC786_=_C902( C786 C902 ) C786_=_C904( C786 C904 ) C786_=_C908( C786 C908 ) C786_=_C913( C786 C913 ) C786_=_C916( C786 C916 ) C786_=_C918( C786 C918 ) \nC786_=_C919( C786 C919 ) C786_=_C921( C786 C921 ) C786_=_C926( C786 C926 ) C786_=_C928( C786 C928 ) C786_=_C930( C786 C930 ) C786_=_C932( C786 C932 ) \nC786_=_C933( C786 C933 ) C786_=_C935( C786 C935 ) C786_=_C942( C786 C942 ) C786_=_C946( C786 C946 ) C786_=_C948( C786 C948 ) C787_=_C788( C787 C788 ) \nC787_=_C789( C787 C789 ) C787_=_C798( C787 C798 ) C787_=_C799( C787 C799 ) C787_=_C801( C787 C801 ) C787_=_C803( C787 C803 ) C787_=_C813( C787 C813 ) \nC787_=_C816( C787 C816 ) C787_=_C835( C787 C835 ) C787_=_C839( C787 C839 ) C787_=_C844( C787 C844 ) C787_=_C852( C787 C852 ) C787_=_C856( C787 C856 ) \nC787_=_C861( C787 C861 ) C787_=_C862( C787 C862 ) C787_=_C866( C787 C866 ) C787_=_C871( C787 C871 ) C787_=_C881( C787 C881 ) C787_=_C899( C787 C899 ) \nC787_=_C906( C787 C906 ) C787_=_C907( C787 C907 ) C787_=_C911( C787 C911 ) C787_=_C913( C787 C913 ) C787_=_C920( C787 C920 ) C787_=_C922( C787 C922 ) \nC787_=_C924( C787 C924 ) C787_=_C925( C787 C925 ) C787_=_C935( C787 C935 ) C787_=_C936( C787 C936 ) C787_=_C937( C787 C937 ) C787_=_C944( C787 C944 ) \nC788_=_C793( C788 C793 ) C788_=_C803( C788 C803 ) C788_=_C807( C788 C807 ) C788_=_C810( C788 C810 ) C788_=_C811( C788 C811 ) C788_=_C820( C788 C820 ) \nC788_=_C821( C788 C821 ) C788_=_C827( C788 C827 ) C788_=_C833( C788 C833 ) C788_=_C836( C788 C836 ) C788_=_C837( C788 C837 ) C788_=_C844( C788 C844 ) \nC788_=_C854( C788 C854 ) C788_=_C856( C788 C856 ) C788_=_C858( C788 C858 ) C788_=_C861( C788 C861 ) C788_=_C862( C788 C862 ) C788_=_C865( C788 C865 ) \nC788_=_C876( C788 C876 ) C788_=_C877( C788 C877 ) C788_=_C880( C788 C880 ) C788_=_C886( C788 C886 ) C788_=_C894( C788 C894 ) C788_=_C895( C788 C895 ) \nC788_=_C898( C788 C898 ) C788_=_C913( C788 C913 ) C788_=_C914( C788 C914 ) C788_=_C921( C788 C921 ) C788_=_C922( C788 C922 ) C788_=_C923( C788 C923 ) \nC788_=_C926( C788 C926 ) C788_=_C928( C788 C928 ) C788_=_C932( C788 C932 ) C788_=_C934( C788 C934 ) C788_=_C936( C788 C936 ) C788_=_C937( C788 C937 ) \nC788_=_C939( C788 C939 ) C788_=_C943( C788 C943 ) C788_=_C945( C788 C945 ) C788_=_C947( C788 C947 ) C789_=_C798( C789 C798 ) C789_=_C799( C789 C799 ) \nC789_=_C803( C789 C803 ) C789_=_C826( C789 C826 ) C789_=_C827( C789 C827 ) C789_=_C828( C789 C828 ) C789_=_C835( C789 C835 ) C789_=_C846( C789 C846 ) \nC789_=_C847( C789 C847 ) C789_=_C856( C789 C856 ) C789_=_C858( C789 C858 ) C789_=_C859( C789 C859 ) C789_=_C863( C789 C863 ) C789_=_C864( C789 C864 ) \nC789_=_C865( C789 C865 ) C789_=_C866( C789 C866 ) C789_=_C871( C789 C871 ) C789_=_C875( C789 C875 ) C789_=_C878( C789 C878 ) C789_=_C885( C789 C885 ) \nC789_=_C892( C789 C892 ) C789_=_C897( C789 C897 ) C789_=_C898( C789 C898 ) C789_=_C902( C789 C902 ) C789_=_C910( C789 C910 ) C789_=_C918( C789 C918 ) \nC789_=_C919( C789 C919 ) C789_=_C923( C789 C923 ) C789_=_C924( C789 C924 ) C789_=_C927( C789 C927 ) C789_=_C929( C789 C929 ) C789_=_C931( C789 C931 ) \nC789_=_C934( C789 C934 ) C789_=_C939( C789 C939 ) C789_=_C944( C789 C944 ) C789_=_C948( C789 C948 ) C789_=_C949( C789 C949 ) C790_=_C791( C790 C791 ) \nC790_=_C798( C790 C798 ) C790_=_C799( C790 C799 ) C790_=_C802( C790 C802 ) C790_=_C803( C790 C803 ) C790_=_C806( C790 C806 ) C790_=_C818( C790 C818 ) \nC790_=_C821( C790 C821 ) C790_=_C822( C790 C822 ) C790_=_C824( C790 C824 ) C790_=_C827( C790 C827 ) C790_=_C839( C790 C839 ) C790_=_C843( C790 C843 ) \nC790_=_C846( C790 C846 ) C790_=_C848( C790 C848 ) C790_=_C850( C790 C850 ) C790_=_C852( C790 C852 ) C790_=_C858( C790 C858 ) C790_=_C863( C790 C863 ) \nC790_=_C865( C790 C865 ) C790_=_C867( C790 C867 ) C790_=_C869( C790 C869 ) C790_=_C873( C790 C873 ) C790_=_C874( C790 C874 ) C790_=_C882( C790 C882 ) \nC790_=_C887(</w:t>
      </w:r>
    </w:p>
    <w:p>
      <w:pPr>
        <w:pStyle w:val="PreformattedText"/>
        <w:bidi w:val="0"/>
        <w:spacing w:before="0" w:after="0"/>
        <w:jc w:val="left"/>
        <w:rPr/>
      </w:pPr>
      <w:r>
        <w:rPr/>
        <w:t xml:space="preserve"> </w:t>
      </w:r>
      <w:r>
        <w:rPr/>
        <w:t>C790 C887 ) C790_=_C901( C790 C901 ) C790_=_C903( C790 C903 ) C790_=_C906( C790 C906 ) C790_=_C910( C790 C910 ) C790_=_C913( C790 C913 ) \nC790_=_C914( C790 C914 ) C790_=_C916( C790 C916 ) C790_=_C918( C790 C918 ) C790_=_C919( C790 C919 ) C790_=_C921( C790 C921 ) C790_=_C925( C790 C925 ) \nC790_=_C927( C790 C927 ) C790_=_C928( C790 C928 ) C790_=_C931( C790 C931 ) C790_=_C940( C790 C940 ) C790_=_C946( C790 C946 ) C790_=_C947( C790 C947 ) \nC790_=_C948( C790 C948 ) C791_=_C798( C791 C798 ) C791_=_C800( C791 C800 ) C791_=_C801( C791 C801 ) C791_=_C806( C791 C806 ) C791_=_C822( C791 C822 ) \nC791_=_C826( C791 C826 ) C791_=_C827( C791 C827 ) C791_=_C846( C791 C846 ) C791_=_C847( C791 C847 ) C791_=_C850( C791 C850 ) C791_=_C852( C791 C852 ) \nC791_=_C854( C791 C854 ) C791_=_C860( C791 C860 ) C791_=_C861( C791 C861 ) C791_=_C866( C791 C866 ) C791_=_C874( C791 C874 ) C791_=_C879( C791 C879 ) \nC791_=_C887( C791 C887 ) C791_=_C892( C791 C892 ) C791_=_C900( C791 C900 ) C791_=_C901( C791 C901 ) C791_=_C908( C791 C908 ) C791_=_C909( C791 C909 ) \nC791_=_C911( C791 C911 ) C791_=_C915( C791 C915 ) C791_=_C919( C791 C919 ) C791_=_C924( C791 C924 ) C791_=_C927( C791 C927 ) C791_=_C932( C791 C932 ) \nC791_=_C934( C791 C934 ) C791_=_C937( C791 C937 ) C791_=_C940( C791 C940 ) C791_=_C944( C791 C944 ) C791_=_C949( C791 C949 ) C792_=_C804( C792 C804 ) \nC792_=_C806( C792 C806 ) C792_=_C817( C792 C817 ) C792_=_C819( C792 C819 ) C792_=_C822( C792 C822 ) C792_=_C823( C792 C823 ) C792_=_C826( C792 C826 ) \nC792_=_C828( C792 C828 ) C792_=_C831( C792 C831 ) C792_=_C841( C792 C841 ) C792_=_C844( C792 C844 ) C792_=_C855( C792 C855 ) C792_=_C858( C792 C858 ) \nC792_=_C859( C792 C859 ) C792_=_C864( C792 C864 ) C792_=_C865( C792 C865 ) C792_=_C867( C792 C867 ) C792_=_C868( C792 C868 ) C792_=_C869( C792 C869 ) \nC792_=_C874( C792 C874 ) C792_=_C883( C792 C883 ) C792_=_C885( C792 C885 ) C792_=_C886( C792 C886 ) C792_=_C891( C792 C891 ) C792_=_C900( C792 C900 ) \nC792_=_C906( C792 C906 ) C792_=_C909( C792 C909 ) C792_=_C912( C792 C912 ) C792_=_C914( C792 C914 ) C792_=_C923( C792 C923 ) C792_=_C925( C792 C925 ) \nC792_=_C926( C792 C926 ) C792_=_C930( C792 C930 ) C792_=_C934( C792 C934 ) C792_=_C935( C792 C935 ) C792_=_C939( C792 C939 ) C792_=_C940( C792 C940 ) \nC792_=_C942( C792 C942 ) C792_=_C944( C792 C944 ) C793_=_C794( C793 C794 ) C793_=_C799( C793 C799 ) C793_=_C811( C793 C811 ) C793_=_C815( C793 C815 ) \nC793_=_C819( C793 C819 ) C793_=_C827( C793 C827 ) C793_=_C832( C793 C832 ) C793_=_C833( C793 C833 ) C793_=_C834( C793 C834 ) C793_=_C835( C793 C835 ) \nC793_=_C837( C793 C837 ) C793_=_C846( C793 C846 ) C793_=_C847( C793 C847 ) C793_=_C849( C793 C849 ) C793_=_C858( C793 C858 ) C793_=_C860( C793 C860 ) \nC793_=_C870( C793 C870 ) C793_=_C871( C793 C871 ) C793_=_C876( C793 C876 ) C793_=_C879( C793 C879 ) C793_=_C880( C793 C880 ) C793_=_C886( C793 C886 ) \nC793_=_C891( C793 C891 ) C793_=_C892( C793 C892 ) C793_=_C904( C793 C904 ) C793_=_C906( C793 C906 ) C793_=_C909( C793 C909 ) C793_=_C919( C793 C919 ) \nC793_=_C922( C793 C922 ) C793_=_C924( C793 C924 ) C793_=_C926( C793 C926 ) C793_=_C927( C793 C927 ) C793_=_C928( C793 C928 ) C793_=_C930( C793 C930 ) \nC793_=_C931( C793 C931 ) C793_=_C932( C793 C932 ) C793_=_C933( C793 C933 ) C793_=_C935( C793 C935 ) C793_=_C943( C793 C943 ) C793_=_C946( C793 C946 ) \nC793_=_C947( C793 C947 ) C793_=_C948( C793 C948 ) C793_=_C949( C793 C949 ) C794_=_C797( C794 C797 ) C794_=_C809( C794 C809 ) C794_=_C813( C794 C813 ) \nC794_=_C815( C794 C815 ) C794_=_C817( C794 C817 ) C794_=_C824( C794 C824 ) C794_=_C829( C794 C829 ) C794_=_C830( C794 C830 ) C794_=_C838( C794 C838 ) \nC794_=_C842( C794 C842 ) C794_=_C843( C794 C843 ) C794_=_C851( C794 C851 ) C794_=_C852( C794 C852 ) C794_=_C855( C794 C855 ) C794_=_C856( C794 C856 ) \nC794_=_C860( C794 C860 ) C794_=_C863( C794 C863 ) C794_=_C865( C794 C865 ) C794_=_C870( C794 C870 ) C794_=_C872( C794 C872 ) C794_=_C890( C794 C890 ) \nC794_=_C891( C794 C891 ) C794_=_C893( C794 C893 ) C794_=_C895( C794 C895 ) C794_=_C899( C794 C899 ) C794_=_C904( C794 C904 ) C794_=_C911( C794 C911 ) \nC794_=_C912( C794 C912 ) C794_=_C916( C794 C916 ) C794_=_C917( C794 C917 ) C794_=_C920( C794 C920 ) C794_=_C921( C794 C921 ) C794_=_C922( C794 C922 ) \nC794_=_C926( C794 C926 ) C794_=_C930( C794 C930 ) C794_=_C933( C794 C933 ) C794_=_C936( C794 C936 ) C794_=_C938( C794 C938 ) C794_=_C939( C794 C939 ) \nC794_=_C943( C794 C943 ) C794_=_C949( C794 C949 ) C795_=_C796( C795 C796 ) C795_=_C797( C795 C797 ) C795_=_C803( C795 C803 ) C795_=_C808( C795 C808 ) \nC795_=_C809( C795 C809 ) C795_=_C810( C795 C810 ) C795_=_C812( C795 C812 ) C795_=_C816( C795 C816 ) C795_=_C817( C795 C817 ) C795_=_C847( C795 C847 ) \nC795_=_C849( C795 C849 ) C795_=_C853( C795 C853 ) C795_=_C857( C795 C857 ) C795_=_C861( C795 C861 ) C795_=_C863( C795 C863 ) C795_=_C864( C795 C864 ) \nC795_=_C867( C795 C867 ) C795_=_C871( C795 C871 ) C795_=_C872( C795 C872 ) C795_=_C873( C795 C873 ) C795_=_C875( C795 C875 ) C795_=_C882( C795 C882 ) \nC795_=_C883( C795 C883 ) C795_=_C888( C795 C888 ) C795_=_C894( C795 C894 ) C795_=_C896( C795 C896 ) C795_=_C897( C795 C897 ) C795_=_C898( C795 C898 ) \nC795_=_C901( C795 C901 ) C795_=_C902( C795 C902 ) C795_=_C906( C795 C906 ) C795_=_C913( C795 C913 ) C795_=_C915( C795 C915 ) C795_=_C916( C795 C916 ) \nC795_=_C930( C795 C930 ) C795_=_C936( C795 C936 ) C795_=_C938( C795 C938 ) C795_=_C939( C795 C939 ) C795_=_C941( C795 C941 ) C795_=_C943( C795 C943 ) \nC795_=_C945( C795 C945 ) C795_=_C948( C795 C948 ) C796_=_C797( C796 C797 ) C796_=_C798( C796 C798 ) C796_=_C799( C796 C799 ) C796_=_C800( C796 C800 ) \nC796_=_C805( C796 C805 ) C796_=_C812( C796 C812 ) C796_=_C814( C796 C814 ) C796_=_C817( C796 C817 ) C796_=_C828( C796 C828 ) C796_=_C840( C796 C840 ) \nC796_=_C845( C796 C845 ) C796_=_C851( C796 C851 ) C796_=_C859( C796 C859 ) C796_=_C860( C796 C860 ) C796_=_C861( C796 C861 ) C796_=_C863( C796 C863 ) \nC796_=_C867( C796 C867 ) C796_=_C868( C796 C868 ) C796_=_C873( C796 C873 ) C796_=_C877( C796 C877 ) C796_=_C881( C796 C881 ) C796_=_C882( C796 C882 ) \nC796_=_C883( C796 C883 ) C796_=_C884( C796 C884 ) C796_=_C887( C796 C887 ) C796_=_C892( C796 C892 ) C796_=_C893( C796 C893 ) C796_=_C897( C796 C897 ) \nC796_=_C905( C796 C905 ) C796_=_C909( C796 C909 ) C796_=_C913( C796 C913 ) C796_=_C915( C796 C915 ) C796_=_C926( C796 C926 ) C796_=_C930( C796 C930 ) \nC796_=_C936( C796 C936 ) C796_=_C938( C796 C938 ) C796_=_C943( C796 C943 ) C796_=_C948( C796 C948 ) C797_=_C806( C797 C806 ) C797_=_C807( C797 C807 ) \nC797_=_C810( C797 C810 ) C797_=_C813( C797 C813 ) C797_=_C816( C797 C816 ) C797_=_C828( C797 C828 ) C797_=_C830( C797 C830 ) C797_=_C834( C797 C834 ) \nC797_=_C847( C797 C847 ) C797_=_C851( C797 C851 ) C797_=_C855( C797 C855 ) C797_=_C863( C797 C863 ) C797_=_C868( C797 C868 ) C797_=_C872( C797 C872 ) \nC797_=_C874( C797 C874 ) C797_=_C878( C797 C878 ) C797_=_C890( C797 C890 ) C797_=_C891( C797 C891 ) C797_=_C892( C797 C892 ) C797_=_C893( C797 C893 ) \nC797_=_C897( C797 C897 ) C797_=_C901( C797 C901 ) C797_=_C902( C797 C902 ) C797_=_C904( C797 C904 ) C797_=_C907( C797 C907 ) C797_=_C913( C797 C913 ) \nC797_=_C915( C797 C915 ) C797_=_C920( C797 C920 ) C797_=_C921( C797 C921 ) C797_=_C923( C797 C923 ) C797_=_C924( C797 C924 ) C797_=_C930( C797 C930 ) \nC797_=_C936( C797 C936 ) C797_=_C939( C797 C939 ) C797_=_C945( C797 C945 ) C797_=_C947( C797 C947 ) C797_=_C948( C797 C948 ) C797_=_C949( C797 C949 ) \nC798_=_C799( C798 C799 ) C798_=_C800( C798 C800 ) C798_=_C802( C798 C802 ) C798_=_C805( C798 C805 ) C798_=_C821( C798 C821 ) C798_=_C822( C798 C822 ) \nC798_=_C823( C798 C823 ) C798_=_C826( C798 C826 ) C798_=_C828( C798 C828 ) C798_=_C830( C798 C830 ) C798_=_C832( C798 C832 ) C798_=_C838( C798 C838 ) \nC798_=_C849( C798 C849 ) C798_=_C850( C798 C850 ) C798_=_C855( C798 C855 ) C798_=_C856( C798 C856 ) C798_=_C862( C798 C862 ) C798_=_C863( C798 C863 ) \nC798_=_C866( C798 C866 ) C798_=_C871( C798 C871 ) C798_=_C873( C798 C873 ) C798_=_C877( C798 C877 ) C798_=_C893( C798 C893 ) C798_=_C895( C798 C895 ) \nC798_=_C901( C798 C901 ) C798_=_C912( C798 C912 ) C798_=_C913( C798 C913 ) C798_=_C915( C798 C915 ) C798_=_C918( C798 C918 ) C798_=_C919( C798 C919 ) \nC798_=_C921( C798 C921 ) C798_=_C928( C798 C928 ) C798_=_C934( C798 C934 ) C798_=_C938( C798 C938 ) C798_=_C939( C798 C939 ) C798_=_C946( C798 C946 ) \nC798_=_C948( C798 C948 ) C799_=_C800( C799 C800 ) C799_=_C804( C799 C804 ) C799_=_C823( C799 C823 ) C799_=_C827( C799 C827 ) C799_=_C830( C799 C830 ) \nC799_=_C832( C799 C832 ) C799_=_C834( C799 C834 ) C799_=_C835( C799 C835 ) C799_=_C839( C799 C839 ) C799_=_C840( C799 C840 ) C799_=_C841( C799 C841 ) \nC799_=_C843( C799 C843 ) C799_=_C844( C799 C844 ) C799_=_C846( C799 C846 ) C799_=_C847( C799 C847 ) C799_=_C848( C799 C848 ) C799_=_C849( C799 C849 ) \nC799_=_C852( C799 C852 ) C799_=_C856( C799 C856 ) C799_=_C860( C799 C860 ) C799_=_C867( C799 C867 ) C799_=_C869( C799 C869 ) C799_=_C871( C799 C871 ) \nC799_=_C873( C799 C873 ) C799_=_C879( C799 C879 ) C799_=_C880( C799 C880 ) C799_=_C882( C799 C882 ) C799_=_C887( C799 C887 ) C799_=_C892( C799 C892 ) \nC799_=_C893( C799 C893 ) C799_=_C900( C799 C900 ) C799_=_C903( C799 C903 ) C799_=_C909( C799 C909 ) C799_=_C916( C799 C916 ) C799_=_C917( C799 C917 ) \nC799_=_C922( C799 C922 ) C799_=_C924( C799 C924 ) C799_=_C928( C799 C928 ) C799_=_C930( C799 C930 ) C799_=_C937( C799 C937 ) C799_=_C940( C799 C940 ) \nC799_=_C943( C799 C943 ) C799_=_C947( C799 C947 ) C799_=_C948( C799 C948 ) C800_=_C801( C800 C801 ) C800_=_C802( C800 C802 ) C800_=_C805( C800 C805 ) \nC800_=_C811( C800 C811 ) C800_=_C812( C800 C812 ) C800_=_C823( C800 C823 ) C800_=_C836( C800 C836 ) C800_=_C837( C800 C837 ) C800_=_C840( C800 C840 ) \nC800_=_C841( C800 C841 ) C800_=_C844( C800 C844 ) C800_=_C860( C800 C860 ) C800_=_C870( C800 C870 ) C800_=_C877( C800 C877 ) C800_=_C879( C800 C879 ) \nC800_=_C882( C800 C882 ) C800_=_C884(</w:t>
      </w:r>
    </w:p>
    <w:p>
      <w:pPr>
        <w:pStyle w:val="PreformattedText"/>
        <w:bidi w:val="0"/>
        <w:spacing w:before="0" w:after="0"/>
        <w:jc w:val="left"/>
        <w:rPr/>
      </w:pPr>
      <w:r>
        <w:rPr/>
        <w:t xml:space="preserve"> </w:t>
      </w:r>
      <w:r>
        <w:rPr/>
        <w:t>C800 C884 ) C800_=_C889( C800 C889 ) C800_=_C899( C800 C899 ) C800_=_C909( C800 C909 ) C800_=_C911( C800 C911 ) \nC800_=_C913( C800 C913 ) C800_=_C915( C800 C915 ) C800_=_C917( C800 C917 ) C800_=_C924( C800 C924 ) C800_=_C937( C800 C937 ) C800_=_C943( C800 C943 ) \nC800_=_C944( C800 C944 ) C801_=_C802( C801 C802 ) C801_=_C803( C801 C803 ) C801_=_C807( C801 C807 ) C801_=_C809( C801 C809 ) C801_=_C834( C801 C834 ) \nC801_=_C844( C801 C844 ) C801_=_C849( C801 C849 ) C801_=_C852( C801 C852 ) C801_=_C861( C801 C861 ) C801_=_C864( C801 C864 ) C801_=_C870( C801 C870 ) \nC801_=_C871( C801 C871 ) C801_=_C879( C801 C879 ) C801_=_C881( C801 C881 ) C801_=_C893( C801 C893 ) C801_=_C894( C801 C894 ) C801_=_C904( C801 C904 ) \nC801_=_C906( C801 C906 ) C801_=_C909( C801 C909 ) C801_=_C915( C801 C915 ) C801_=_C918( C801 C918 ) C801_=_C919( C801 C919 ) C801_=_C920( C801 C920 ) \nC801_=_C924( C801 C924 ) C801_=_C929( C801 C929 ) C801_=_C937( C801 C937 ) C801_=_C940( C801 C940 ) C801_=_C941( C801 C941 ) C801_=_C945( C801 C945 ) \nC801_=_C946( C801 C946 ) C801_=_C948( C801 C948 ) C801_=_C949( C801 C949 ) C802_=_C803( C802 C803 ) C802_=_C816( C802 C816 ) C802_=_C818( C802 C818 ) \nC802_=_C822( C802 C822 ) C802_=_C824( C802 C824 ) C802_=_C828( C802 C828 ) C802_=_C833( C802 C833 ) C802_=_C837( C802 C837 ) C802_=_C840( C802 C840 ) \nC802_=_C844( C802 C844 ) C802_=_C849( C802 C849 ) C802_=_C850( C802 C850 ) C802_=_C851( C802 C851 ) C802_=_C855( C802 C855 ) C802_=_C866( C802 C866 ) \nC802_=_C875( C802 C875 ) C802_=_C876( C802 C876 ) C802_=_C885( C802 C885 ) C802_=_C886( C802 C886 ) C802_=_C887( C802 C887 ) C802_=_C888( C802 C888 ) \nC802_=_C893( C802 C893 ) C802_=_C895( C802 C895 ) C802_=_C896( C802 C896 ) C802_=_C901( C802 C901 ) C802_=_C902( C802 C902 ) C802_=_C903( C802 C903 ) \nC802_=_C905( C802 C905 ) C802_=_C906( C802 C906 ) C802_=_C908( C802 C908 ) C802_=_C911( C802 C911 ) C802_=_C912( C802 C912 ) C802_=_C913( C802 C913 ) \nC802_=_C914( C802 C914 ) C802_=_C916( C802 C916 ) C802_=_C918( C802 C918 ) C802_=_C919( C802 C919 ) C802_=_C924( C802 C924 ) C802_=_C927( C802 C927 ) \nC802_=_C928( C802 C928 ) C802_=_C931( C802 C931 ) C802_=_C933( C802 C933 ) C802_=_C935( C802 C935 ) C802_=_C940( C802 C940 ) C802_=_C942( C802 C942 ) \nC803_=_C805( C803 C805 ) C803_=_C806( C803 C806 ) C803_=_C807( C803 C807 ) C803_=_C808( C803 C808 ) C803_=_C809( C803 C809 ) C803_=_C816( C803 C816 ) \nC803_=_C818( C803 C818 ) C803_=_C822( C803 C822 ) C803_=_C824( C803 C824 ) C803_=_C826( C803 C826 ) C803_=_C827( C803 C827 ) C803_=_C828( C803 C828 ) \nC803_=_C829( C803 C829 ) C803_=_C830( C803 C830 ) C803_=_C833( C803 C833 ) C803_=_C836( C803 C836 ) C803_=_C837( C803 C837 ) C803_=_C844( C803 C844 ) \nC803_=_C846( C803 C846 ) C803_=_C856( C803 C856 ) C803_=_C872( C803 C872 ) C803_=_C878( C803 C878 ) C803_=_C880( C803 C880 ) C803_=_C894( C803 C894 ) \nC803_=_C899( C803 C899 ) C803_=_C901( C803 C901 ) C803_=_C902( C803 C902 ) C803_=_C906( C803 C906 ) C803_=_C910( C803 C910 ) C803_=_C912( C803 C912 ) \nC803_=_C913( C803 C913 ) C803_=_C914( C803 C914 ) C803_=_C916( C803 C916 ) C803_=_C920( C803 C920 ) C803_=_C923( C803 C923 ) C803_=_C924( C803 C924 ) \nC803_=_C927( C803 C927 ) C803_=_C928( C803 C928 ) C803_=_C931( C803 C931 ) C803_=_C932( C803 C932 ) C803_=_C936( C803 C936 ) C803_=_C937( C803 C937 ) \nC803_=_C940( C803 C940 ) C804_=_C805( C804 C805 ) C804_=_C806( C804 C806 ) C804_=_C808( C804 C808 ) C804_=_C813( C804 C813 ) C804_=_C817( C804 C817 ) \nC804_=_C825( C804 C825 ) C804_=_C826( C804 C826 ) C804_=_C829( C804 C829 ) C804_=_C830( C804 C830 ) C804_=_C831( C804 C831 ) C804_=_C832( C804 C832 ) \nC804_=_C833( C804 C833 ) C804_=_C834( C804 C834 ) C804_=_C835( C804 C835 ) C804_=_C842( C804 C842 ) C804_=_C846( C804 C846 ) C804_=_C848( C804 C848 ) \nC804_=_C854( C804 C854 ) C804_=_C861( C804 C861 ) C804_=_C867( C804 C867 ) C804_=_C868( C804 C868 ) C804_=_C869( C804 C869 ) C804_=_C871( C804 C871 ) \nC804_=_C874( C804 C874 ) C804_=_C877( C804 C877 ) C804_=_C880( C804 C880 ) C804_=_C885( C804 C885 ) C804_=_C886( C804 C886 ) C804_=_C893( C804 C893 ) \nC804_=_C894( C804 C894 ) C804_=_C895( C804 C895 ) C804_=_C896( C804 C896 ) C804_=_C900( C804 C900 ) C804_=_C905( C804 C905 ) C804_=_C908( C804 C908 ) \nC804_=_C917( C804 C917 ) C804_=_C930( C804 C930 ) C804_=_C937( C804 C937 ) C804_=_C940( C804 C940 ) C804_=_C941( C804 C941 ) C804_=_C943( C804 C943 ) \nC804_=_C944( C804 C944 ) C804_=_C945( C804 C945 ) C805_=_C806( C805 C806 ) C805_=_C807( C805 C807 ) C805_=_C808( C805 C808 ) C805_=_C809( C805 C809 ) \nC805_=_C813( C805 C813 ) C805_=_C827( C805 C827 ) C805_=_C829( C805 C829 ) C805_=_C830( C805 C830 ) C805_=_C832( C805 C832 ) C805_=_C835( C805 C835 ) \nC805_=_C837( C805 C837 ) C805_=_C838( C805 C838 ) C805_=_C840( C805 C840 ) C805_=_C842( C805 C842 ) C805_=_C850( C805 C850 ) C805_=_C852( C805 C852 ) \nC805_=_C855( C805 C855 ) C805_=_C856( C805 C856 ) C805_=_C862( C805 C862 ) C805_=_C874( C805 C874 ) C805_=_C877( C805 C877 ) C805_=_C886( C805 C886 ) \nC805_=_C888( C805 C888 ) C805_=_C893( C805 C893 ) C805_=_C895( C805 C895 ) C805_=_C896( C805 C896 ) C805_=_C899( C805 C899 ) C805_=_C902( C805 C902 ) \nC805_=_C903( C805 C903 ) C805_=_C907( C805 C907 ) C805_=_C908( C805 C908 ) C805_=_C910( C805 C910 ) C805_=_C911( C805 C911 ) C805_=_C912( C805 C912 ) \nC805_=_C913( C805 C913 ) C805_=_C918( C805 C918 ) C805_=_C920( C805 C920 ) C805_=_C941( C805 C941 ) C805_=_C945( C805 C945 ) C805_=_C949( C805 C949 ) \nC806_=_C807( C806 C807 ) C806_=_C808( C806 C808 ) C806_=_C809( C806 C809 ) C806_=_C811( C806 C811 ) C806_=_C813( C806 C813 ) C806_=_C816( C806 C816 ) \nC806_=_C817( C806 C817 ) C806_=_C818( C806 C818 ) C806_=_C819( C806 C819 ) C806_=_C823( C806 C823 ) C806_=_C825( C806 C825 ) C806_=_C827( C806 C827 ) \nC806_=_C828( C806 C828 ) C806_=_C831( C806 C831 ) C806_=_C833( C806 C833 ) C806_=_C834( C806 C834 ) C806_=_C841( C806 C841 ) C806_=_C846( C806 C846 ) \nC806_=_C848( C806 C848 ) C806_=_C853( C806 C853 ) C806_=_C858( C806 C858 ) C806_=_C867( C806 C867 ) C806_=_C868( C806 C868 ) C806_=_C872( C806 C872 ) \nC806_=_C874( C806 C874 ) C806_=_C882( C806 C882 ) C806_=_C883( C806 C883 ) C806_=_C887( C806 C887 ) C806_=_C891( C806 C891 ) C806_=_C893( C806 C893 ) \nC806_=_C895( C806 C895 ) C806_=_C896( C806 C896 ) C806_=_C899( C806 C899 ) C806_=_C901( C806 C901 ) C806_=_C910( C806 C910 ) C806_=_C912( C806 C912 ) \nC806_=_C913( C806 C913 ) C806_=_C917( C806 C917 ) C806_=_C922( C806 C922 ) C806_=_C923( C806 C923 ) C806_=_C930( C806 C930 ) C806_=_C931( C806 C931 ) \nC806_=_C934( C806 C934 ) C806_=_C939( C806 C939 ) C807_=_C808( C807 C808 ) C807_=_C809( C807 C809 ) C807_=_C816( C807 C816 ) C807_=_C820( C807 C820 ) \nC807_=_C821( C807 C821 ) C807_=_C829( C807 C829 ) C807_=_C830( C807 C830 ) C807_=_C833( C807 C833 ) C807_=_C836( C807 C836 ) C807_=_C837( C807 C837 ) \nC807_=_C844( C807 C844 ) C807_=_C847( C807 C847 ) C807_=_C848( C807 C848 ) C807_=_C849( C807 C849 ) C807_=_C853( C807 C853 ) C807_=_C854( C807 C854 ) \nC807_=_C855( C807 C855 ) C807_=_C870( C807 C870 ) C807_=_C871( C807 C871 ) C807_=_C880( C807 C880 ) C807_=_C886( C807 C886 ) C807_=_C892( C807 C892 ) \nC807_=_C894( C807 C894 ) C807_=_C899( C807 C899 ) C807_=_C912( C807 C912 ) C807_=_C914( C807 C914 ) C807_=_C920( C807 C920 ) C807_=_C923( C807 C923 ) \nC807_=_C932( C807 C932 ) C807_=_C936( C807 C936 ) C807_=_C937( C807 C937 ) C807_=_C940( C807 C940 ) C807_=_C945( C807 C945 ) C807_=_C946( C807 C946 ) \nC807_=_C947( C807 C947 ) C808_=_C809( C808 C809 ) C808_=_C822( C808 C822 ) C808_=_C825( C808 C825 ) C808_=_C831( C808 C831 ) C808_=_C832( C808 C832 ) \nC808_=_C833( C808 C833 ) C808_=_C838( C808 C838 ) C808_=_C849( C808 C849 ) C808_=_C857( C808 C857 ) C808_=_C864( C808 C864 ) C808_=_C871( C808 C871 ) \nC808_=_C872( C808 C872 ) C808_=_C873( C808 C873 ) C808_=_C875( C808 C875 ) C808_=_C877( C808 C877 ) C808_=_C880( C808 C880 ) C808_=_C888( C808 C888 ) \nC808_=_C894( C808 C894 ) C808_=_C897( C808 C897 ) C808_=_C899( C808 C899 ) C808_=_C908( C808 C908 ) C808_=_C912( C808 C912 ) C808_=_C918( C808 C918 ) \nC808_=_C923( C808 C923 ) C808_=_C932( C808 C932 ) C808_=_C933( C808 C933 ) C808_=_C936( C808 C936 ) C808_=_C939( C808 C939 ) C808_=_C940( C808 C940 ) \nC808_=_C943( C808 C943 ) C808_=_C944( C808 C944 ) C808_=_C945( C808 C945 ) C809_=_C813( C809 C813 ) C809_=_C816( C809 C816 ) C809_=_C823( C809 C823 ) \nC809_=_C824( C809 C824 ) C809_=_C829( C809 C829 ) C809_=_C831( C809 C831 ) C809_=_C838( C809 C838 ) C809_=_C842( C809 C842 ) C809_=_C844( C809 C844 ) \nC809_=_C847( C809 C847 ) C809_=_C855( C809 C855 ) C809_=_C856( C809 C856 ) C809_=_C865( C809 C865 ) C809_=_C875( C809 C875 ) C809_=_C876( C809 C876 ) \nC809_=_C878( C809 C878 ) C809_=_C885( C809 C885 ) C809_=_C888( C809 C888 ) C809_=_C889( C809 C889 ) C809_=_C891( C809 C891 ) C809_=_C894( C809 C894 ) \nC809_=_C899( C809 C899 ) C809_=_C907( C809 C907 ) C809_=_C912( C809 C912 ) C809_=_C913( C809 C913 ) C809_=_C916( C809 C916 ) C809_=_C920( C809 C920 ) \nC809_=_C921( C809 C921 ) C809_=_C922( C809 C922 ) C809_=_C926( C809 C926 ) C809_=_C933( C809 C933 ) C809_=_C935( C809 C935 ) C809_=_C938( C809 C938 ) \nC809_=_C940( C809 C940 ) C809_=_C944( C809 C944 ) C809_=_C948( C809 C948 ) C809_=_C949( C809 C949 ) C810_=_C811( C810 C811 ) C810_=_C814( C810 C814 ) \nC810_=_C815( C810 C815 ) C810_=_C817( C810 C817 ) C810_=_C818( C810 C818 ) C810_=_C819( C810 C819 ) C810_=_C820( C810 C820 ) C810_=_C821( C810 C821 ) \nC810_=_C825( C810 C825 ) C810_=_C830( C810 C830 ) C810_=_C837( C810 C837 ) C810_=_C845( C810 C845 ) C810_=_C853( C810 C853 ) C810_=_C856( C810 C856 ) \nC810_=_C859( C810 C859 ) C810_=_C860( C810 C860 ) C810_=_C861( C810 C861 ) C810_=_C865( C810 C865 ) C810_=_C873( C810 C873 ) C810_=_C875( C810 C875 ) \nC810_=_C876( C810 C876 ) C810_=_C877( C810 C877 ) C810_=_C883( C810 C883 ) C810_=_C886( C810 C886 ) C810_=_C889( C810 C889 ) C810_=_C890( C810 C890 ) \nC810_=_C894( C810 C894 ) C810_=_C896( C810 C896 ) C810_=_C898(</w:t>
      </w:r>
    </w:p>
    <w:p>
      <w:pPr>
        <w:pStyle w:val="PreformattedText"/>
        <w:bidi w:val="0"/>
        <w:spacing w:before="0" w:after="0"/>
        <w:jc w:val="left"/>
        <w:rPr/>
      </w:pPr>
      <w:r>
        <w:rPr/>
        <w:t xml:space="preserve"> </w:t>
      </w:r>
      <w:r>
        <w:rPr/>
        <w:t>C810 C898 ) C810_=_C906( C810 C906 ) C810_=_C907( C810 C907 ) C810_=_C913( C810 C913 ) \nC810_=_C915( C810 C915 ) C810_=_C920( C810 C920 ) C810_=_C921( C810 C921 ) C810_=_C922( C810 C922 ) C810_=_C929( C810 C929 ) C810_=_C934( C810 C934 ) \nC810_=_C937( C810 C937 ) C810_=_C939( C810 C939 ) C810_=_C947( C810 C947 ) C810_=_C949( C810 C949 ) C811_=_C814( C811 C814 ) C811_=_C815( C811 C815 ) \nC811_=_C817( C811 C817 ) C811_=_C818( C811 C818 ) C811_=_C830( C811 C830 ) C811_=_C831( C811 C831 ) C811_=_C832( C811 C832 ) C811_=_C834( C811 C834 ) \nC811_=_C837( C811 C837 ) C811_=_C841( C811 C841 ) C811_=_C842( C811 C842 ) C811_=_C852( C811 C852 ) C811_=_C856( C811 C856 ) C811_=_C865( C811 C865 ) \nC811_=_C870( C811 C870 ) C811_=_C873( C811 C873 ) C811_=_C875( C811 C875 ) C811_=_C876( C811 C876 ) C811_=_C877( C811 C877 ) C811_=_C882( C811 C882 ) \nC811_=_C883( C811 C883 ) C811_=_C886( C811 C886 ) C811_=_C890( C811 C890 ) C811_=_C892( C811 C892 ) C811_=_C910( C811 C910 ) C811_=_C914( C811 C914 ) \nC811_=_C917( C811 C917 ) C811_=_C922( C811 C922 ) C811_=_C931( C811 C931 ) C811_=_C933( C811 C933 ) C811_=_C934( C811 C934 ) C811_=_C938( C811 C938 ) \nC811_=_C939( C811 C939 ) C811_=_C944( C811 C944 ) C811_=_C947( C811 C947 ) C811_=_C949( C811 C949 ) C812_=_C817( C812 C817 ) C812_=_C824( C812 C824 ) \nC812_=_C836( C812 C836 ) C812_=_C837( C812 C837 ) C812_=_C853( C812 C853 ) C812_=_C858( C812 C858 ) C812_=_C860( C812 C860 ) C812_=_C861( C812 C861 ) \nC812_=_C863( C812 C863 ) C812_=_C866( C812 C866 ) C812_=_C868( C812 C868 ) C812_=_C870( C812 C870 ) C812_=_C873( C812 C873 ) C812_=_C878( C812 C878 ) \nC812_=_C882( C812 C882 ) C812_=_C883( C812 C883 ) C812_=_C884( C812 C884 ) C812_=_C886( C812 C886 ) C812_=_C888( C812 C888 ) C812_=_C889( C812 C889 ) \nC812_=_C897( C812 C897 ) C812_=_C898( C812 C898 ) C812_=_C904( C812 C904 ) C812_=_C905( C812 C905 ) C812_=_C907( C812 C907 ) C812_=_C914( C812 C914 ) \nC812_=_C920( C812 C920 ) C812_=_C921( C812 C921 ) C812_=_C929( C812 C929 ) C813_=_C815( C813 C815 ) C813_=_C816( C813 C816 ) C813_=_C817( C813 C817 ) \nC813_=_C828( C813 C828 ) C813_=_C829( C813 C829 ) C813_=_C832( C813 C832 ) C813_=_C835( C813 C835 ) C813_=_C838( C813 C838 ) C813_=_C842( C813 C842 ) \nC813_=_C848( C813 C848 ) C813_=_C851( C813 C851 ) C813_=_C852( C813 C852 ) C813_=_C856( C813 C856 ) C813_=_C861( C813 C861 ) C813_=_C863( C813 C863 ) \nC813_=_C872( C813 C872 ) C813_=_C879( C813 C879 ) C813_=_C881( C813 C881 ) C813_=_C887( C813 C887 ) C813_=_C891( C813 C891 ) C813_=_C893( C813 C893 ) \nC813_=_C896( C813 C896 ) C813_=_C898( C813 C898 ) C813_=_C901( C813 C901 ) C813_=_C908( C813 C908 ) C813_=_C910( C813 C910 ) C813_=_C913( C813 C913 ) \nC813_=_C915( C813 C915 ) C813_=_C916( C813 C916 ) C813_=_C923( C813 C923 ) C813_=_C926( C813 C926 ) C813_=_C933( C813 C933 ) C813_=_C941( C813 C941 ) \nC813_=_C944( C813 C944 ) C814_=_C815( C814 C815 ) C814_=_C818( C814 C818 ) C814_=_C824( C814 C824 ) C814_=_C825( C814 C825 ) C814_=_C828( C814 C828 ) \nC814_=_C842( C814 C842 ) C814_=_C852( C814 C852 ) C814_=_C857( C814 C857 ) C814_=_C859( C814 C859 ) C814_=_C860( C814 C860 ) C814_=_C862( C814 C862 ) \nC814_=_C867( C814 C867 ) C814_=_C871( C814 C871 ) C814_=_C877( C814 C877 ) C814_=_C879( C814 C879 ) C814_=_C880( C814 C880 ) C814_=_C881( C814 C881 ) \nC814_=_C883( C814 C883 ) C814_=_C884( C814 C884 ) C814_=_C889( C814 C889 ) C814_=_C892( C814 C892 ) C814_=_C899( C814 C899 ) C814_=_C902( C814 C902 ) \nC814_=_C905( C814 C905 ) C814_=_C912( C814 C912 ) C814_=_C913( C814 C913 ) C814_=_C916( C814 C916 ) C814_=_C921( C814 C921 ) C814_=_C922( C814 C922 ) \nC814_=_C923( C814 C923 ) C814_=_C925( C814 C925 ) C814_=_C926( C814 C926 ) C814_=_C937( C814 C937 ) C814_=_C938( C814 C938 ) C814_=_C942( C814 C942 ) \nC814_=_C944( C814 C944 ) C814_=_C949( C814 C949 ) C815_=_C817( C815 C817 ) C815_=_C818( C815 C818 ) C815_=_C820( C815 C820 ) C815_=_C824( C815 C824 ) \nC815_=_C830( C815 C830 ) C815_=_C832( C815 C832 ) C815_=_C837( C815 C837 ) C815_=_C850( C815 C850 ) C815_=_C858( C815 C858 ) C815_=_C862( C815 C862 ) \nC815_=_C871( C815 C871 ) C815_=_C872( C815 C872 ) C815_=_C873( C815 C873 ) C815_=_C875( C815 C875 ) C815_=_C876( C815 C876 ) C815_=_C880( C815 C880 ) \nC815_=_C884( C815 C884 ) C815_=_C886( C815 C886 ) C815_=_C890( C815 C890 ) C815_=_C892( C815 C892 ) C815_=_C916( C815 C916 ) C815_=_C926( C815 C926 ) \nC815_=_C928( C815 C928 ) C815_=_C931( C815 C931 ) C815_=_C934( C815 C934 ) C815_=_C935( C815 C935 ) C815_=_C941( C815 C941 ) C815_=_C947( C815 C947 ) \nC815_=_C949( C815 C949 ) C816_=_C828( C816 C828 ) C816_=_C829( C816 C829 ) C816_=_C830( C816 C830 ) C816_=_C833( C816 C833 ) C816_=_C836( C816 C836 ) \nC816_=_C837( C816 C837 ) C816_=_C847( C816 C847 ) C816_=_C848( C816 C848 ) C816_=_C850( C816 C850 ) C816_=_C851( C816 C851 ) C816_=_C852( C816 C852 ) \nC816_=_C853( C816 C853 ) C816_=_C872( C816 C872 ) C816_=_C875( C816 C875 ) C816_=_C881( C816 C881 ) C816_=_C888( C816 C888 ) C816_=_C891( C816 C891 ) \nC816_=_C893( C816 C893 ) C816_=_C894( C816 C894 ) C816_=_C902( C816 C902 ) C816_=_C911( C816 C911 ) C816_=_C913( C816 C913 ) C816_=_C916( C816 C916 ) \nC816_=_C919( C816 C919 ) C816_=_C920( C816 C920 ) C816_=_C923( C816 C923 ) C816_=_C925( C816 C925 ) C816_=_C927( C816 C927 ) C816_=_C931( C816 C931 ) \nC816_=_C935( C816 C935 ) C816_=_C940( C816 C940 ) C816_=_C941( C816 C941 ) C816_=_C942( C816 C942 ) C816_=_C944( C816 C944 ) C816_=_C948( C816 C948 ) \nC817_=_C818( C817 C818 ) C817_=_C820( C817 C820 ) C817_=_C824( C817 C824 ) C817_=_C825( C817 C825 ) C817_=_C828( C817 C828 ) C817_=_C830( C817 C830 ) \nC817_=_C833( C817 C833 ) C817_=_C837( C817 C837 ) C817_=_C843( C817 C843 ) C817_=_C844( C817 C844 ) C817_=_C848( C817 C848 ) C817_=_C849( C817 C849 ) \nC817_=_C858( C817 C858 ) C817_=_C861( C817 C861 ) C817_=_C862( C817 C862 ) C817_=_C863( C817 C863 ) C817_=_C867( C817 C867 ) C817_=_C873( C817 C873 ) \nC817_=_C874( C817 C874 ) C817_=_C875( C817 C875 ) C817_=_C876( C817 C876 ) C817_=_C882( C817 C882 ) C817_=_C883( C817 C883 ) C817_=_C890( C817 C890 ) \nC817_=_C892( C817 C892 ) C817_=_C895( C817 C895 ) C817_=_C906( C817 C906 ) C817_=_C918( C817 C918 ) C817_=_C925( C817 C925 ) C817_=_C926( C817 C926 ) \nC817_=_C932( C817 C932 ) C817_=_C935( C817 C935 ) C817_=_C949( C817 C949 ) C818_=_C822( C818 C822 ) C818_=_C824( C818 C824 ) C818_=_C829( C818 C829 ) \nC818_=_C830( C818 C830 ) C818_=_C831( C818 C831 ) C818_=_C834( C818 C834 ) C818_=_C837( C818 C837 ) C818_=_C840( C818 C840 ) C818_=_C841( C818 C841 ) \nC818_=_C847( C818 C847 ) C818_=_C857( C818 C857 ) C818_=_C872( C818 C872 ) C818_=_C873( C818 C873 ) C818_=_C875( C818 C875 ) C818_=_C876( C818 C876 ) \nC818_=_C878( C818 C878 ) C818_=_C879( C818 C879 ) C818_=_C881( C818 C881 ) C818_=_C882( C818 C882 ) C818_=_C883( C818 C883 ) C818_=_C886( C818 C886 ) \nC818_=_C890( C818 C890 ) C818_=_C892( C818 C892 ) C818_=_C896( C818 C896 ) C818_=_C906( C818 C906 ) C818_=_C910( C818 C910 ) C818_=_C913( C818 C913 ) \nC818_=_C914( C818 C914 ) C818_=_C917( C818 C917 ) C818_=_C918( C818 C918 ) C818_=_C919( C818 C919 ) C818_=_C920( C818 C920 ) C818_=_C925( C818 C925 ) \nC818_=_C927( C818 C927 ) C818_=_C928( C818 C928 ) C818_=_C931( C818 C931 ) C818_=_C933( C818 C933 ) C818_=_C934( C818 C934 ) C818_=_C942( C818 C942 ) \nC818_=_C949( C818 C949 ) C819_=_C820( C819 C820 ) C819_=_C821( C819 C821 ) C819_=_C823( C819 C823 ) C819_=_C826( C819 C826 ) C819_=_C831( C819 C831 ) \nC819_=_C833( C819 C833 ) C819_=_C834( C819 C834 ) C819_=_C845( C819 C845 ) C819_=_C854( C819 C854 ) C819_=_C858( C819 C858 ) C819_=_C861( C819 C861 ) \nC819_=_C866( C819 C866 ) C819_=_C868( C819 C868 ) C819_=_C869( C819 C869 ) C819_=_C873( C819 C873 ) C819_=_C877( C819 C877 ) C819_=_C879( C819 C879 ) \nC819_=_C881( C819 C881 ) C819_=_C882( C819 C882 ) C819_=_C884( C819 C884 ) C819_=_C885( C819 C885 ) C819_=_C886( C819 C886 ) C819_=_C890( C819 C890 ) \nC819_=_C891( C819 C891 ) C819_=_C895( C819 C895 ) C819_=_C896( C819 C896 ) C819_=_C903( C819 C903 ) C819_=_C905( C819 C905 ) C819_=_C906( C819 C906 ) \nC819_=_C912( C819 C912 ) C819_=_C914( C819 C914 ) C819_=_C915( C819 C915 ) C819_=_C916( C819 C916 ) C819_=_C919( C819 C919 ) C819_=_C922( C819 C922 ) \nC819_=_C924( C819 C924 ) C819_=_C925( C819 C925 ) C819_=_C926( C819 C926 ) C819_=_C927( C819 C927 ) C819_=_C928( C819 C928 ) C819_=_C929( C819 C929 ) \nC819_=_C930( C819 C930 ) C819_=_C931( C819 C931 ) C819_=_C933( C819 C933 ) C819_=_C935( C819 C935 ) C819_=_C939( C819 C939 ) C819_=_C940( C819 C940 ) \nC819_=_C941( C819 C941 ) C819_=_C942( C819 C942 ) C819_=_C946( C819 C946 ) C819_=_C947( C819 C947 ) C820_=_C821( C820 C821 ) C820_=_C824( C820 C824 ) \nC820_=_C836( C820 C836 ) C820_=_C839( C820 C839 ) C820_=_C844( C820 C844 ) C820_=_C845( C820 C845 ) C820_=_C854( C820 C854 ) C820_=_C862( C820 C862 ) \nC820_=_C867( C820 C867 ) C820_=_C869( C820 C869 ) C820_=_C882( C820 C882 ) C820_=_C884( C820 C884 ) C820_=_C886( C820 C886 ) C820_=_C889( C820 C889 ) \nC820_=_C894( C820 C894 ) C820_=_C896( C820 C896 ) C820_=_C901( C820 C901 ) C820_=_C905( C820 C905 ) C820_=_C914( C820 C914 ) C820_=_C915( C820 C915 ) \nC820_=_C916( C820 C916 ) C820_=_C918( C820 C918 ) C820_=_C922( C820 C922 ) C820_=_C923( C820 C923 ) C820_=_C926( C820 C926 ) C820_=_C927( C820 C927 ) \nC820_=_C928( C820 C928 ) C820_=_C929( C820 C929 ) C820_=_C932( C820 C932 ) C820_=_C937( C820 C937 ) C820_=_C942( C820 C942 ) C820_=_C947( C820 C947 ) \nC821_=_C836( C821 C836 ) C821_=_C840( C821 C840 ) C821_=_C841( C821 C841 ) C821_=_C843( C821 C843 ) C821_=_C844( C821 C844 ) C821_=_C845( C821 C845 ) \nC821_=_C851( C821 C851 ) C821_=_C854( C821 C854 ) C821_=_C863( C821 C863 ) C821_=_C872( C821 C872 ) C821_=_C881( C821 C881 ) C821_=_C886( C821 C886 ) \nC821_=_C887( C821 C887 ) C821_=_C889( C821 C889 ) C821_=_C890( C821 C890 ) C821_=_C896( C821 C896 ) C821_=_C913( C821 C913 ) C821_=_C914( C821 C914 ) \nC821_=_C915( C821 C915 ) C821_=_C918( C821 C918 ) C821_=_C919( C821 C919 ) C821_=_C920(</w:t>
      </w:r>
    </w:p>
    <w:p>
      <w:pPr>
        <w:pStyle w:val="PreformattedText"/>
        <w:bidi w:val="0"/>
        <w:spacing w:before="0" w:after="0"/>
        <w:jc w:val="left"/>
        <w:rPr/>
      </w:pPr>
      <w:r>
        <w:rPr/>
        <w:t xml:space="preserve"> </w:t>
      </w:r>
      <w:r>
        <w:rPr/>
        <w:t>C821 C920 ) C821_=_C921( C821 C921 ) C821_=_C922( C821 C922 ) \nC821_=_C923( C821 C923 ) C821_=_C924( C821 C924 ) C821_=_C928( C821 C928 ) C821_=_C929( C821 C929 ) C821_=_C936( C821 C936 ) C821_=_C937( C821 C937 ) \nC821_=_C939( C821 C939 ) C821_=_C940( C821 C940 ) C821_=_C944( C821 C944 ) C821_=_C946( C821 C946 ) C821_=_C947( C821 C947 ) C821_=_C948( C821 C948 ) \nC822_=_C823( C822 C823 ) C822_=_C824( C822 C824 ) C822_=_C826( C822 C826 ) C822_=_C832( C822 C832 ) C822_=_C838( C822 C838 ) C822_=_C843( C822 C843 ) \nC822_=_C864( C822 C864 ) C822_=_C865( C822 C865 ) C822_=_C871( C822 C871 ) C822_=_C872( C822 C872 ) C822_=_C878( C822 C878 ) C822_=_C887( C822 C887 ) \nC822_=_C898( C822 C898 ) C822_=_C906( C822 C906 ) C822_=_C911( C822 C911 ) C822_=_C912( C822 C912 ) C822_=_C913( C822 C913 ) C822_=_C914( C822 C914 ) \nC822_=_C919( C822 C919 ) C822_=_C925( C822 C925 ) C822_=_C927( C822 C927 ) C822_=_C928( C822 C928 ) C822_=_C931( C822 C931 ) C822_=_C933( C822 C933 ) \nC822_=_C934( C822 C934 ) C822_=_C938( C822 C938 ) C822_=_C941( C822 C941 ) C822_=_C942( C822 C942 ) C822_=_C943( C822 C943 ) C822_=_C946( C822 C946 ) \nC823_=_C831( C823 C831 ) C823_=_C832( C823 C832 ) C823_=_C838( C823 C838 ) C823_=_C840( C823 C840 ) C823_=_C841( C823 C841 ) C823_=_C843( C823 C843 ) \nC823_=_C844( C823 C844 ) C823_=_C850( C823 C850 ) C823_=_C858( C823 C858 ) C823_=_C862( C823 C862 ) C823_=_C865( C823 C865 ) C823_=_C868( C823 C868 ) \nC823_=_C869( C823 C869 ) C823_=_C873( C823 C873 ) C823_=_C878( C823 C878 ) C823_=_C879( C823 C879 ) C823_=_C881( C823 C881 ) C823_=_C887( C823 C887 ) \nC823_=_C888( C823 C888 ) C823_=_C889( C823 C889 ) C823_=_C891( C823 C891 ) C823_=_C895( C823 C895 ) C823_=_C907( C823 C907 ) C823_=_C912( C823 C912 ) \nC823_=_C919( C823 C919 ) C823_=_C925( C823 C925 ) C823_=_C926( C823 C926 ) C823_=_C930( C823 C930 ) C823_=_C933( C823 C933 ) C823_=_C935( C823 C935 ) \nC823_=_C937( C823 C937 ) C823_=_C939( C823 C939 ) C823_=_C945( C823 C945 ) C823_=_C948( C823 C948 ) C824_=_C828( C824 C828 ) C824_=_C842( C824 C842 ) \nC824_=_C843( C824 C843 ) C824_=_C849( C824 C849 ) C824_=_C855( C824 C855 ) C824_=_C857( C824 C857 ) C824_=_C858( C824 C858 ) C824_=_C860( C824 C860 ) \nC824_=_C864( C824 C864 ) C824_=_C865( C824 C865 ) C824_=_C870( C824 C870 ) C824_=_C873( C824 C873 ) C824_=_C876( C824 C876 ) C824_=_C879( C824 C879 ) \nC824_=_C883( C824 C883 ) C824_=_C884( C824 C884 ) C824_=_C892( C824 C892 ) C824_=_C899( C824 C899 ) C824_=_C902( C824 C902 ) C824_=_C906( C824 C906 ) \nC824_=_C912( C824 C912 ) C824_=_C913( C824 C913 ) C824_=_C914( C824 C914 ) C824_=_C916( C824 C916 ) C824_=_C920( C824 C920 ) C824_=_C921( C824 C921 ) \nC824_=_C922( C824 C922 ) C824_=_C923( C824 C923 ) C824_=_C925( C824 C925 ) C824_=_C927( C824 C927 ) C824_=_C928( C824 C928 ) C824_=_C931( C824 C931 ) \nC824_=_C938( C824 C938 ) C824_=_C939( C824 C939 ) C824_=_C944( C824 C944 ) C824_=_C949( C824 C949 ) C825_=_C831( C825 C831 ) C825_=_C833( C825 C833 ) \nC825_=_C848( C825 C848 ) C825_=_C854( C825 C854 ) C825_=_C859( C825 C859 ) C825_=_C860( C825 C860 ) C825_=_C867( C825 C867 ) C825_=_C871( C825 C871 ) \nC825_=_C874( C825 C874 ) C825_=_C876( C825 C876 ) C825_=_C881( C825 C881 ) C825_=_C888( C825 C888 ) C825_=_C889( C825 C889 ) C825_=_C890( C825 C890 ) \nC825_=_C894( C825 C894 ) C825_=_C895( C825 C895 ) C825_=_C900( C825 C900 ) C825_=_C905( C825 C905 ) C825_=_C907( C825 C907 ) C825_=_C913( C825 C913 ) \nC825_=_C915( C825 C915 ) C825_=_C921( C825 C921 ) C825_=_C927( C825 C927 ) C825_=_C929( C825 C929 ) C825_=_C932( C825 C932 ) C825_=_C937( C825 C937 ) \nC825_=_C940( C825 C940 ) C825_=_C943( C825 C943 ) C825_=_C945( C825 C945 ) C825_=_C946( C825 C946 ) C826_=_C827( C826 C827 ) C826_=_C828( C826 C828 ) \nC826_=_C833( C826 C833 ) C826_=_C835( C826 C835 ) C826_=_C839( C826 C839 ) C826_=_C843( C826 C843 ) C826_=_C846( C826 C846 ) C826_=_C856( C826 C856 ) \nC826_=_C857( C826 C857 ) C826_=_C868( C826 C868 ) C826_=_C869( C826 C869 ) C826_=_C874( C826 C874 ) C826_=_C878( C826 C878 ) C826_=_C879( C826 C879 ) \nC826_=_C880( C826 C880 ) C826_=_C885( C826 C885 ) C826_=_C886( C826 C886 ) C826_=_C889( C826 C889 ) C826_=_C895( C826 C895 ) C826_=_C897( C826 C897 ) \nC826_=_C903( C826 C903 ) C826_=_C907( C826 C907 ) C826_=_C910( C826 C910 ) C826_=_C911( C826 C911 ) C826_=_C915( C826 C915 ) C826_=_C918( C826 C918 ) \nC826_=_C923( C826 C923 ) C826_=_C927( C826 C927 ) C826_=_C929( C826 C929 ) C826_=_C931( C826 C931 ) C826_=_C934( C826 C934 ) C826_=_C936( C826 C936 ) \nC826_=_C940( C826 C940 ) C826_=_C944( C826 C944 ) C826_=_C947( C826 C947 ) C827_=_C828( C827 C828 ) C827_=_C833( C827 C833 ) C827_=_C835( C827 C835 ) \nC827_=_C836( C827 C836 ) C827_=_C837( C827 C837 ) C827_=_C838( C827 C838 ) C827_=_C842( C827 C842 ) C827_=_C846( C827 C846 ) C827_=_C847( C827 C847 ) \nC827_=_C849( C827 C849 ) C827_=_C856( C827 C856 ) C827_=_C860( C827 C860 ) C827_=_C874( C827 C874 ) C827_=_C878( C827 C878 ) C827_=_C887( C827 C887 ) \nC827_=_C888( C827 C888 ) C827_=_C892( C827 C892 ) C827_=_C894( C827 C894 ) C827_=_C895( C827 C895 ) C827_=_C897( C827 C897 ) C827_=_C901( C827 C901 ) \nC827_=_C902( C827 C902 ) C827_=_C910( C827 C910 ) C827_=_C922( C827 C922 ) C827_=_C923( C827 C923 ) C827_=_C924( C827 C924 ) C827_=_C927( C827 C927 ) \nC827_=_C928( C827 C928 ) C827_=_C930( C827 C930 ) C827_=_C943( C827 C943 ) C827_=_C945( C827 C945 ) C827_=_C947( C827 C947 ) C827_=_C948( C827 C948 ) \nC828_=_C843( C828 C843 ) C828_=_C846( C828 C846 ) C828_=_C849( C828 C849 ) C828_=_C855( C828 C855 ) C828_=_C856( C828 C856 ) C828_=_C858( C828 C858 ) \nC828_=_C859( C828 C859 ) C828_=_C866( C828 C866 ) C828_=_C867( C828 C867 ) C828_=_C868( C828 C868 ) C828_=_C872( C828 C872 ) C828_=_C873( C828 C873 ) \nC828_=_C876( C828 C876 ) C828_=_C878( C828 C878 ) C828_=_C881( C828 C881 ) C828_=_C885( C828 C885 ) C828_=_C892( C828 C892 ) C828_=_C893( C828 C893 ) \nC828_=_C895( C828 C895 ) C828_=_C901( C828 C901 ) C828_=_C905( C828 C905 ) C828_=_C910( C828 C910 ) C828_=_C913( C828 C913 ) C828_=_C914( C828 C914 ) \nC828_=_C923( C828 C923 ) C828_=_C925( C828 C925 ) C828_=_C926( C828 C926 ) C828_=_C927( C828 C927 ) C828_=_C938( C828 C938 ) C829_=_C830( C829 C830 ) \nC829_=_C832( C829 C832 ) C829_=_C833( C829 C833 ) C829_=_C835( C829 C835 ) C829_=_C836( C829 C836 ) C829_=_C838( C829 C838 ) C829_=_C841( C829 C841 ) \nC829_=_C842( C829 C842 ) C829_=_C847( C829 C847 ) C829_=_C848( C829 C848 ) C829_=_C856( C829 C856 ) C829_=_C862( C829 C862 ) C829_=_C863( C829 C863 ) \nC829_=_C877( C829 C877 ) C829_=_C887( C829 C887 ) C829_=_C891( C829 C891 ) C829_=_C893( C829 C893 ) C829_=_C896( C829 C896 ) C829_=_C899( C829 C899 ) \nC829_=_C901( C829 C901 ) C829_=_C908( C829 C908 ) C829_=_C910( C829 C910 ) C829_=_C911( C829 C911 ) C829_=_C916( C829 C916 ) C829_=_C920( C829 C920 ) \nC829_=_C926( C829 C926 ) C829_=_C933( C829 C933 ) C829_=_C934( C829 C934 ) C829_=_C940( C829 C940 ) C829_=_C941( C829 C941 ) C829_=_C942( C829 C942 ) \nC830_=_C832( C830 C832 ) C830_=_C833( C830 C833 ) C830_=_C834( C830 C834 ) C830_=_C835( C830 C835 ) C830_=_C836( C830 C836 ) C830_=_C837( C830 C837 ) \nC830_=_C846( C830 C846 ) C830_=_C851( C830 C851 ) C830_=_C856( C830 C856 ) C830_=_C859( C830 C859 ) C830_=_C862( C830 C862 ) C830_=_C863( C830 C863 ) \nC830_=_C871( C830 C871 ) C830_=_C873( C830 C873 ) C830_=_C875( C830 C875 ) C830_=_C880( C830 C880 ) C830_=_C890( C830 C890 ) C830_=_C893( C830 C893 ) \nC830_=_C900( C830 C900 ) C830_=_C911( C830 C911 ) C830_=_C915( C830 C915 ) C830_=_C917( C830 C917 ) C830_=_C920( C830 C920 ) C830_=_C921( C830 C921 ) \nC830_=_C928( C830 C928 ) C830_=_C930( C830 C930 ) C830_=_C936( C830 C936 ) C830_=_C938( C830 C938 ) C830_=_C939( C830 C939 ) C830_=_C940( C830 C940 ) \nC830_=_C941( C830 C941 ) C830_=_C942( C830 C942 ) C830_=_C947( C830 C947 ) C830_=_C949( C830 C949 ) C831_=_C832( C831 C832 ) C831_=_C834( C831 C834 ) \nC831_=_C841( C831 C841 ) C831_=_C853( C831 C853 ) C831_=_C858( C831 C858 ) C831_=_C861( C831 C861 ) C831_=_C868( C831 C868 ) C831_=_C869( C831 C869 ) \nC831_=_C873( C831 C873 ) C831_=_C876( C831 C876 ) C831_=_C877( C831 C877 ) C831_=_C878( C831 C878 ) C831_=_C881( C831 C881 ) C831_=_C882( C831 C882 ) \nC831_=_C883( C831 C883 ) C831_=_C884( C831 C884 ) C831_=_C885( C831 C885 ) C831_=_C891( C831 C891 ) C831_=_C894( C831 C894 ) C831_=_C895( C831 C895 ) \nC831_=_C896( C831 C896 ) C831_=_C899( C831 C899 ) C831_=_C905( C831 C905 ) C831_=_C910( C831 C910 ) C831_=_C911( C831 C911 ) C831_=_C912( C831 C912 ) \nC831_=_C916( C831 C916 ) C831_=_C917( C831 C917 ) C831_=_C921( C831 C921 ) C831_=_C930( C831 C930 ) C831_=_C931( C831 C931 ) C831_=_C934( C831 C934 ) \nC831_=_C936( C831 C936 ) C831_=_C938( C831 C938 ) C831_=_C939( C831 C939 ) C831_=_C940( C831 C940 ) C831_=_C942( C831 C942 ) C831_=_C943( C831 C943 ) \nC831_=_C944( C831 C944 ) C831_=_C945( C831 C945 ) C831_=_C947( C831 C947 ) C831_=_C948( C831 C948 ) C832_=_C834( C832 C834 ) C832_=_C835( C832 C835 ) \nC832_=_C838( C832 C838 ) C832_=_C840( C832 C840 ) C832_=_C846( C832 C846 ) C832_=_C850( C832 C850 ) C832_=_C853( C832 C853 ) C832_=_C862( C832 C862 ) \nC832_=_C864( C832 C864 ) C832_=_C869( C832 C869 ) C832_=_C871( C832 C871 ) C832_=_C872( C832 C872 ) C832_=_C873( C832 C873 ) C832_=_C876( C832 C876 ) \nC832_=_C880( C832 C880 ) C832_=_C881( C832 C881 ) C832_=_C886( C832 C886 ) C832_=_C892( C832 C892 ) C832_=_C893( C832 C893 ) C832_=_C895( C832 C895 ) \nC832_=_C896( C832 C896 ) C832_=_C900( C832 C900 ) C832_=_C908( C832 C908 ) C832_=_C912( C832 C912 ) C832_=_C917( C832 C917 ) C832_=_C925( C832 C925 ) \nC832_=_C933( C832 C933 ) C832_=_C936( C832 C936 ) C832_=_C939( C832 C939 ) C832_=_C941( C832 C941 ) C832_=_C945( C832 C945 ) C832_=_C947( C832 C947 ) \nC832_=_C948( C832 C948 ) C833_=_C834( C833 C834 ) C833_=_C836( C833 C836 ) C833_=_C844( C833 C844 ) C833_=_C848( C833 C848 ) C833_=_C867( C833 C867 ) \nC833_=_C868( C833 C868 ) C833_=_C874( C833 C874 ) C833_=_C876( C833 C876 ) C833_=_C879( C833 C879 ) C833_=_C885(</w:t>
      </w:r>
    </w:p>
    <w:p>
      <w:pPr>
        <w:pStyle w:val="PreformattedText"/>
        <w:bidi w:val="0"/>
        <w:spacing w:before="0" w:after="0"/>
        <w:jc w:val="left"/>
        <w:rPr/>
      </w:pPr>
      <w:r>
        <w:rPr/>
        <w:t xml:space="preserve"> </w:t>
      </w:r>
      <w:r>
        <w:rPr/>
        <w:t>C833 C885 ) C833_=_C887( C833 C887 ) \nC833_=_C893( C833 C893 ) C833_=_C894( C833 C894 ) C833_=_C895( C833 C895 ) C833_=_C897( C833 C897 ) C833_=_C905( C833 C905 ) C833_=_C906( C833 C906 ) \nC833_=_C907( C833 C907 ) C833_=_C908( C833 C908 ) C833_=_C915( C833 C915 ) C833_=_C918( C833 C918 ) C833_=_C919( C833 C919 ) C833_=_C924( C833 C924 ) \nC833_=_C926( C833 C926 ) C833_=_C927( C833 C927 ) C833_=_C928( C833 C928 ) C833_=_C932( C833 C932 ) C833_=_C933( C833 C933 ) C833_=_C940( C833 C940 ) \nC833_=_C943( C833 C943 ) C833_=_C946( C833 C946 ) C833_=_C947( C833 C947 ) C834_=_C835( C834 C835 ) C834_=_C841( C834 C841 ) C834_=_C846( C834 C846 ) \nC834_=_C854( C834 C854 ) C834_=_C860( C834 C860 ) C834_=_C864( C834 C864 ) C834_=_C866( C834 C866 ) C834_=_C868( C834 C868 ) C834_=_C871( C834 C871 ) \nC834_=_C874( C834 C874 ) C834_=_C878( C834 C878 ) C834_=_C879( C834 C879 ) C834_=_C880( C834 C880 ) C834_=_C882( C834 C882 ) C834_=_C883( C834 C883 ) \nC834_=_C890( C834 C890 ) C834_=_C893( C834 C893 ) C834_=_C900( C834 C900 ) C834_=_C902( C834 C902 ) C834_=_C904( C834 C904 ) C834_=_C906( C834 C906 ) \nC834_=_C908( C834 C908 ) C834_=_C910( C834 C910 ) C834_=_C914( C834 C914 ) C834_=_C915( C834 C915 ) C834_=_C917( C834 C917 ) C834_=_C919( C834 C919 ) \nC834_=_C926( C834 C926 ) C834_=_C927( C834 C927 ) C834_=_C928( C834 C928 ) C834_=_C929( C834 C929 ) C834_=_C931( C834 C931 ) C834_=_C933( C834 C933 ) \nC834_=_C934( C834 C934 ) C834_=_C935( C834 C935 ) C834_=_C946( C834 C946 ) C834_=_C947( C834 C947 ) C834_=_C948( C834 C948 ) C835_=_C846( C835 C846 ) \nC835_=_C847( C835 C847 ) C835_=_C849( C835 C849 ) C835_=_C857( C835 C857 ) C835_=_C860( C835 C860 ) C835_=_C865( C835 C865 ) C835_=_C866( C835 C866 ) \nC835_=_C871( C835 C871 ) C835_=_C880( C835 C880 ) C835_=_C889( C835 C889 ) C835_=_C892( C835 C892 ) C835_=_C893( C835 C893 ) C835_=_C896( C835 C896 ) \nC835_=_C900( C835 C900 ) C835_=_C907( C835 C907 ) C835_=_C908( C835 C908 ) C835_=_C917( C835 C917 ) C835_=_C922( C835 C922 ) C835_=_C924( C835 C924 ) \nC835_=_C928( C835 C928 ) C835_=_C930( C835 C930 ) C835_=_C931( C835 C931 ) C835_=_C936( C835 C936 ) C835_=_C937( C835 C937 ) C835_=_C939( C835 C939 ) \nC835_=_C941( C835 C941 ) C835_=_C943( C835 C943 ) C835_=_C948( C835 C948 ) C835_=_C949( C835 C949 ) C836_=_C837( C836 C837 ) C836_=_C839( C836 C839 ) \nC836_=_C840( C836 C840 ) C836_=_C842( C836 C842 ) C836_=_C844( C836 C844 ) C836_=_C854( C836 C854 ) C836_=_C859( C836 C859 ) C836_=_C870( C836 C870 ) \nC836_=_C884( C836 C884 ) C836_=_C886( C836 C886 ) C836_=_C889( C836 C889 ) C836_=_C893( C836 C893 ) C836_=_C897( C836 C897 ) C836_=_C900( C836 C900 ) \nC836_=_C904( C836 C904 ) C836_=_C910( C836 C910 ) C836_=_C917( C836 C917 ) C836_=_C922( C836 C922 ) C836_=_C923( C836 C923 ) C836_=_C929( C836 C929 ) \nC836_=_C930( C836 C930 ) C836_=_C937( C836 C937 ) C836_=_C940( C836 C940 ) C836_=_C941( C836 C941 ) C836_=_C942( C836 C942 ) C836_=_C947( C836 C947 ) \nC837_=_C838( C837 C838 ) C837_=_C850( C837 C850 ) C837_=_C851( C837 C851 ) C837_=_C873( C837 C873 ) C837_=_C875( C837 C875 ) C837_=_C880( C837 C880 ) \nC837_=_C884( C837 C884 ) C837_=_C888( C837 C888 ) C837_=_C889( C837 C889 ) C837_=_C890( C837 C890 ) C837_=_C891( C837 C891 ) C837_=_C894( C837 C894 ) \nC837_=_C895( C837 C895 ) C837_=_C902( C837 C902 ) C837_=_C909( C837 C909 ) C837_=_C911( C837 C911 ) C837_=_C914( C837 C914 ) C837_=_C916( C837 C916 ) \nC837_=_C919( C837 C919 ) C837_=_C925( C837 C925 ) C837_=_C927( C837 C927 ) C837_=_C931( C837 C931 ) C837_=_C932( C837 C932 ) C837_=_C935( C837 C935 ) \nC837_=_C936( C837 C936 ) C837_=_C937( C837 C937 ) C837_=_C940( C837 C940 ) C837_=_C941( C837 C941 ) C837_=_C942( C837 C942 ) C837_=_C945( C837 C945 ) \nC837_=_C949( C837 C949 ) C838_=_C842( C838 C842 ) C838_=_C850( C838 C850 ) C838_=_C852( C838 C852 ) C838_=_C856( C838 C856 ) C838_=_C862( C838 C862 ) \nC838_=_C864( C838 C864 ) C838_=_C872( C838 C872 ) C838_=_C873( C838 C873 ) C838_=_C880( C838 C880 ) C838_=_C888( C838 C888 ) C838_=_C889( C838 C889 ) \nC838_=_C891( C838 C891 ) C838_=_C895( C838 C895 ) C838_=_C902( C838 C902 ) C838_=_C903( C838 C903 ) C838_=_C911( C838 C911 ) C838_=_C912( C838 C912 ) \nC838_=_C916( C838 C916 ) C838_=_C923( C838 C923 ) C838_=_C926( C838 C926 ) C838_=_C933( C838 C933 ) C838_=_C938( C838 C938 ) C838_=_C939( C838 C939 ) \nC838_=_C945( C838 C945 ) C839_=_C840( C839 C840 ) C839_=_C843( C839 C843 ) C839_=_C848( C839 C848 ) C839_=_C852( C839 C852 ) C839_=_C867( C839 C867 ) \nC839_=_C869( C839 C869 ) C839_=_C870( C839 C870 ) C839_=_C873( C839 C873 ) C839_=_C889( C839 C889 ) C839_=_C894( C839 C894 ) C839_=_C897( C839 C897 ) \nC839_=_C899( C839 C899 ) C839_=_C903( C839 C903 ) C839_=_C904( C839 C904 ) C839_=_C905( C839 C905 ) C839_=_C908( C839 C908 ) C839_=_C910( C839 C910 ) \nC839_=_C911( C839 C911 ) C839_=_C916( C839 C916 ) C839_=_C925( C839 C925 ) C839_=_C927( C839 C927 ) C839_=_C935( C839 C935 ) C839_=_C936( C839 C936 ) \nC839_=_C940( C839 C940 ) C839_=_C942( C839 C942 ) C839_=_C947( C839 C947 ) C839_=_C948( C839 C948 ) C840_=_C841( C840 C841 ) C840_=_C844( C840 C844 ) \nC840_=_C845( C840 C845 ) C840_=_C851( C840 C851 ) C840_=_C852( C840 C852 ) C840_=_C869( C840 C869 ) C840_=_C870( C840 C870 ) C840_=_C872( C840 C872 ) \nC840_=_C874( C840 C874 ) C840_=_C879( C840 C879 ) C840_=_C881( C840 C881 ) C840_=_C884( C840 C884 ) C840_=_C886( C840 C886 ) C840_=_C896( C840 C896 ) \nC840_=_C897( C840 C897 ) C840_=_C903( C840 C903 ) C840_=_C904( C840 C904 ) C840_=_C910( C840 C910 ) C840_=_C915( C840 C915 ) C840_=_C918( C840 C918 ) \nC840_=_C921( C840 C921 ) C840_=_C924( C840 C924 ) C840_=_C925( C840 C925 ) C840_=_C933( C840 C933 ) C840_=_C937( C840 C937 ) C840_=_C939( C840 C939 ) \nC840_=_C945( C840 C945 ) C840_=_C946( C840 C946 ) C841_=_C843( C841 C843 ) C841_=_C844( C841 C844 ) C841_=_C847( C841 C847 ) C841_=_C852( C841 C852 ) \nC841_=_C872( C841 C872 ) C841_=_C879( C841 C879 ) C841_=_C882( C841 C882 ) C841_=_C883( C841 C883 ) C841_=_C889( C841 C889 ) C841_=_C891( C841 C891 ) \nC841_=_C910( C841 C910 ) C841_=_C914( C841 C914 ) C841_=_C917( C841 C917 ) C841_=_C921( C841 C921 ) C841_=_C924( C841 C924 ) C841_=_C931( C841 C931 ) \nC841_=_C933( C841 C933 ) C841_=_C934( C841 C934 ) C841_=_C935( C841 C935 ) C841_=_C937( C841 C937 ) C841_=_C940( C841 C940 ) C841_=_C942( C841 C942 ) \nC841_=_C944( C841 C944 ) C841_=_C946( C841 C946 ) C842_=_C843( C842 C843 ) C842_=_C850( C842 C850 ) C842_=_C855( C842 C855 ) C842_=_C856( C842 C856 ) \nC842_=_C857( C842 C857 ) C842_=_C860( C842 C860 ) C842_=_C864( C842 C864 ) C842_=_C870( C842 C870 ) C842_=_C891( C842 C891 ) C842_=_C896( C842 C896 ) \nC842_=_C897( C842 C897 ) C842_=_C898( C842 C898 ) C842_=_C907( C842 C907 ) C842_=_C913( C842 C913 ) C842_=_C916( C842 C916 ) C842_=_C917( C842 C917 ) \nC842_=_C918( C842 C918 ) C842_=_C922( C842 C922 ) C842_=_C926( C842 C926 ) C842_=_C933( C842 C933 ) C842_=_C934( C842 C934 ) C842_=_C937( C842 C937 ) \nC842_=_C938( C842 C938 ) C842_=_C939( C842 C939 ) C842_=_C943( C842 C943 ) C842_=_C945( C842 C945 ) C842_=_C949( C842 C949 ) C843_=_C845( C843 C845 ) \nC843_=_C848( C843 C848 ) C843_=_C849( C843 C849 ) C843_=_C852( C843 C852 ) C843_=_C858( C843 C858 ) C843_=_C860( C843 C860 ) C843_=_C863( C843 C863 ) \nC843_=_C865( C843 C865 ) C843_=_C867( C843 C867 ) C843_=_C869( C843 C869 ) C843_=_C872( C843 C872 ) C843_=_C873( C843 C873 ) C843_=_C874( C843 C874 ) \nC843_=_C875( C843 C875 ) C843_=_C876( C843 C876 ) C843_=_C887( C843 C887 ) C843_=_C889( C843 C889 ) C843_=_C892( C843 C892 ) C843_=_C893( C843 C893 ) \nC843_=_C896( C843 C896 ) C843_=_C897( C843 C897 ) C843_=_C898( C843 C898 ) C843_=_C903( C843 C903 ) C843_=_C911( C843 C911 ) C843_=_C912( C843 C912 ) \nC843_=_C914( C843 C914 ) C843_=_C916( C843 C916 ) C843_=_C917( C843 C917 ) C843_=_C919( C843 C919 ) C843_=_C925( C843 C925 ) C843_=_C932( C843 C932 ) \nC843_=_C936( C843 C936 ) C843_=_C937( C843 C937 ) C843_=_C938( C843 C938 ) C843_=_C940( C843 C940 ) C843_=_C943( C843 C943 ) C843_=_C947( C843 C947 ) \nC843_=_C949( C843 C949 ) C844_=_C854( C844 C854 ) C844_=_C876( C844 C876 ) C844_=_C879( C844 C879 ) C844_=_C883( C844 C883 ) C844_=_C885( C844 C885 ) \nC844_=_C886( C844 C886 ) C844_=_C887( C844 C887 ) C844_=_C888( C844 C888 ) C844_=_C889( C844 C889 ) C844_=_C893( C844 C893 ) C844_=_C899( C844 C899 ) \nC844_=_C905( C844 C905 ) C844_=_C906( C844 C906 ) C844_=_C907( C844 C907 ) C844_=_C910( C844 C910 ) C844_=_C920( C844 C920 ) C844_=_C923( C844 C923 ) \nC844_=_C924( C844 C924 ) C844_=_C926( C844 C926 ) C844_=_C933( C844 C933 ) C844_=_C935( C844 C935 ) C844_=_C937( C844 C937 ) C845_=_C846( C845 C846 ) \nC845_=_C851( C845 C851 ) C845_=_C854( C845 C854 ) C845_=_C857( C845 C857 ) C845_=_C862( C845 C862 ) C845_=_C865( C845 C865 ) C845_=_C869( C845 C869 ) \nC845_=_C874( C845 C874 ) C845_=_C875( C845 C875 ) C845_=_C884( C845 C884 ) C845_=_C886( C845 C886 ) C845_=_C888( C845 C888 ) C845_=_C896( C845 C896 ) \nC845_=_C900( C845 C900 ) C845_=_C901( C845 C901 ) C845_=_C902( C845 C902 ) C845_=_C903( C845 C903 ) C845_=_C915( C845 C915 ) C845_=_C922( C845 C922 ) \nC845_=_C929( C845 C929 ) C845_=_C930( C845 C930 ) C845_=_C932( C845 C932 ) C845_=_C933( C845 C933 ) C845_=_C938( C845 C938 ) C845_=_C946( C845 C946 ) \nC845_=_C947( C845 C947 ) C846_=_C847( C846 C847 ) C846_=_C849( C846 C849 ) C846_=_C855( C846 C855 ) C846_=_C856( C846 C856 ) C846_=_C859( C846 C859 ) \nC846_=_C860( C846 C860 ) C846_=_C862( C846 C862 ) C846_=_C864( C846 C864 ) C846_=_C868( C846 C868 ) C846_=_C871( C846 C871 ) C846_=_C874( C846 C874 ) \nC846_=_C876( C846 C876 ) C846_=_C878( C846 C878 ) C846_=_C880( C846 C880 ) C846_=_C887( C846 C887 ) C846_=_C892( C846 C892 ) C846_=_C900( C846 C900 ) \nC846_=_C901( C846 C901 ) C846_=_C902( C846 C902 ) C846_=_C903( C846 C903 ) C846_=_C906( C846 C906 ) C846_=_C910( C846 C910 ) C846_=_C914( C846 C914 ) \nC846_=_C917( C846 C917 ) C846_=_C922( C846 C922 ) C846_=_C923( C846 C923 ) C846_=_C924( C846 C924 ) C846_=_C927( C846 C927 ) C846_=_C928(</w:t>
      </w:r>
    </w:p>
    <w:p>
      <w:pPr>
        <w:pStyle w:val="PreformattedText"/>
        <w:bidi w:val="0"/>
        <w:spacing w:before="0" w:after="0"/>
        <w:jc w:val="left"/>
        <w:rPr/>
      </w:pPr>
      <w:r>
        <w:rPr/>
        <w:t xml:space="preserve"> </w:t>
      </w:r>
      <w:r>
        <w:rPr/>
        <w:t>C846 C928 ) \nC846_=_C929( C846 C929 ) C846_=_C930( C846 C930 ) C846_=_C931( C846 C931 ) C846_=_C939( C846 C939 ) C846_=_C941( C846 C941 ) C846_=_C943( C846 C943 ) \nC846_=_C948( C846 C948 ) C847_=_C848( C847 C848 ) C847_=_C849( C847 C849 ) C847_=_C853( C847 C853 ) C847_=_C854( C847 C854 ) C847_=_C855( C847 C855 ) \nC847_=_C860( C847 C860 ) C847_=_C865( C847 C865 ) C847_=_C866( C847 C866 ) C847_=_C875( C847 C875 ) C847_=_C892( C847 C892 ) C847_=_C894( C847 C894 ) \nC847_=_C905( C847 C905 ) C847_=_C908( C847 C908 ) C847_=_C913( C847 C913 ) C847_=_C922( C847 C922 ) C847_=_C924( C847 C924 ) C847_=_C928( C847 C928 ) \nC847_=_C930( C847 C930 ) C847_=_C931( C847 C931 ) C847_=_C933( C847 C933 ) C847_=_C939( C847 C939 ) C847_=_C942( C847 C942 ) C847_=_C943( C847 C943 ) \nC847_=_C946( C847 C946 ) C847_=_C947( C847 C947 ) C847_=_C948( C847 C948 ) C847_=_C949( C847 C949 ) C848_=_C849( C848 C849 ) C848_=_C850( C848 C850 ) \nC848_=_C851( C848 C851 ) C848_=_C852( C848 C852 ) C848_=_C853( C848 C853 ) C848_=_C861( C848 C861 ) C848_=_C865( C848 C865 ) C848_=_C866( C848 C866 ) \nC848_=_C867( C848 C867 ) C848_=_C869( C848 C869 ) C848_=_C873( C848 C873 ) C848_=_C874( C848 C874 ) C848_=_C877( C848 C877 ) C848_=_C879( C848 C879 ) \nC848_=_C886( C848 C886 ) C848_=_C895( C848 C895 ) C848_=_C898( C848 C898 ) C848_=_C899( C848 C899 ) C848_=_C903( C848 C903 ) C848_=_C905( C848 C905 ) \nC848_=_C909( C848 C909 ) C848_=_C910( C848 C910 ) C848_=_C915( C848 C915 ) C848_=_C916( C848 C916 ) C848_=_C918( C848 C918 ) C848_=_C920( C848 C920 ) \nC848_=_C931( C848 C931 ) C848_=_C934( C848 C934 ) C848_=_C940( C848 C940 ) C848_=_C945( C848 C945 ) C849_=_C855( C849 C855 ) C849_=_C857( C849 C857 ) \nC849_=_C858( C849 C858 ) C849_=_C860( C849 C860 ) C849_=_C864( C849 C864 ) C849_=_C866( C849 C866 ) C849_=_C867( C849 C867 ) C849_=_C870( C849 C870 ) \nC849_=_C871( C849 C871 ) C849_=_C873( C849 C873 ) C849_=_C875( C849 C875 ) C849_=_C876( C849 C876 ) C849_=_C881( C849 C881 ) C849_=_C888( C849 C888 ) \nC849_=_C892( C849 C892 ) C849_=_C893( C849 C893 ) C849_=_C895( C849 C895 ) C849_=_C901( C849 C901 ) C849_=_C904( C849 C904 ) C849_=_C905( C849 C905 ) \nC849_=_C909( C849 C909 ) C849_=_C918( C849 C918 ) C849_=_C922( C849 C922 ) C849_=_C924( C849 C924 ) C849_=_C925( C849 C925 ) C849_=_C928( C849 C928 ) \nC849_=_C930( C849 C930 ) C849_=_C931( C849 C931 ) C849_=_C936( C849 C936 ) C849_=_C939( C849 C939 ) C849_=_C941( C849 C941 ) C849_=_C943( C849 C943 ) \nC849_=_C945( C849 C945 ) C849_=_C946( C849 C946 ) C849_=_C948( C849 C948 ) C849_=_C949( C849 C949 ) C850_=_C851( C850 C851 ) C850_=_C855( C850 C855 ) \nC850_=_C857( C850 C857 ) C850_=_C858( C850 C858 ) C850_=_C862( C850 C862 ) C850_=_C865( C850 C865 ) C850_=_C872( C850 C872 ) C850_=_C873( C850 C873 ) \nC850_=_C875( C850 C875 ) C850_=_C888( C850 C888 ) C850_=_C892( C850 C892 ) C850_=_C895( C850 C895 ) C850_=_C896( C850 C896 ) C850_=_C900( C850 C900 ) \nC850_=_C901( C850 C901 ) C850_=_C902( C850 C902 ) C850_=_C906( C850 C906 ) C850_=_C907( C850 C907 ) C850_=_C908( C850 C908 ) C850_=_C910( C850 C910 ) \nC850_=_C911( C850 C911 ) C850_=_C912( C850 C912 ) C850_=_C916( C850 C916 ) C850_=_C918( C850 C918 ) C850_=_C919( C850 C919 ) C850_=_C926( C850 C926 ) \nC850_=_C929( C850 C929 ) C850_=_C931( C850 C931 ) C850_=_C934( C850 C934 ) C850_=_C935( C850 C935 ) C850_=_C939( C850 C939 ) C850_=_C940( C850 C940 ) \nC850_=_C941( C850 C941 ) C850_=_C942( C850 C942 ) C850_=_C949( C850 C949 ) C851_=_C852( C851 C852 ) C851_=_C861( C851 C861 ) C851_=_C863( C851 C863 ) \nC851_=_C875( C851 C875 ) C851_=_C879( C851 C879 ) C851_=_C881( C851 C881 ) C851_=_C882( C851 C882 ) C851_=_C884( C851 C884 ) C851_=_C885( C851 C885 ) \nC851_=_C888( C851 C888 ) C851_=_C890( C851 C890 ) C851_=_C898( C851 C898 ) C851_=_C902( C851 C902 ) C851_=_C905( C851 C905 ) C851_=_C907( C851 C907 ) \nC851_=_C911( C851 C911 ) C851_=_C915( C851 C915 ) C851_=_C916( C851 C916 ) C851_=_C919( C851 C919 ) C851_=_C920( C851 C920 ) C851_=_C921( C851 C921 ) \nC851_=_C926( C851 C926 ) C851_=_C930( C851 C930 ) C851_=_C931( C851 C931 ) C851_=_C933( C851 C933 ) C851_=_C935( C851 C935 ) C851_=_C936( C851 C936 ) \nC851_=_C939( C851 C939 ) C851_=_C940( C851 C940 ) C851_=_C942( C851 C942 ) C851_=_C947( C851 C947 ) C851_=_C948( C851 C948 ) C852_=_C861( C852 C861 ) \nC852_=_C867( C852 C867 ) C852_=_C869( C852 C869 ) C852_=_C873( C852 C873 ) C852_=_C874( C852 C874 ) C852_=_C877( C852 C877 ) C852_=_C879( C852 C879 ) \nC852_=_C880( C852 C880 ) C852_=_C881( C852 C881 ) C852_=_C884( C852 C884 ) C852_=_C886( C852 C886 ) C852_=_C895( C852 C895 ) C852_=_C899( C852 C899 ) \nC852_=_C903( C852 C903 ) C852_=_C905( C852 C905 ) C852_=_C907( C852 C907 ) C852_=_C910( C852 C910 ) C852_=_C911( C852 C911 ) C852_=_C914( C852 C914 ) \nC852_=_C916( C852 C916 ) C852_=_C919( C852 C919 ) C852_=_C933( C852 C933 ) C852_=_C937( C852 C937 ) C852_=_C938( C852 C938 ) C852_=_C940( C852 C940 ) \nC852_=_C944( C852 C944 ) C853_=_C854( C853 C854 ) C853_=_C858( C853 C858 ) C853_=_C863( C853 C863 ) C853_=_C868( C853 C868 ) C853_=_C870( C853 C870 ) \nC853_=_C874( C853 C874 ) C853_=_C882( C853 C882 ) C853_=_C885( C853 C885 ) C853_=_C886( C853 C886 ) C853_=_C896( C853 C896 ) C853_=_C906( C853 C906 ) \nC853_=_C907( C853 C907 ) C853_=_C908( C853 C908 ) C853_=_C919( C853 C919 ) C853_=_C920( C853 C920 ) C853_=_C921( C853 C921 ) C853_=_C922( C853 C922 ) \nC853_=_C936( C853 C936 ) C853_=_C946( C853 C946 ) C853_=_C948( C853 C948 ) C853_=_C949( C853 C949 ) C854_=_C857( C854 C857 ) C854_=_C861( C854 C861 ) \nC854_=_C862( C854 C862 ) C854_=_C865( C854 C865 ) C854_=_C866( C854 C866 ) C854_=_C869( C854 C869 ) C854_=_C877( C854 C877 ) C854_=_C879( C854 C879 ) \nC854_=_C886( C854 C886 ) C854_=_C890( C854 C890 ) C854_=_C900( C854 C900 ) C854_=_C905( C854 C905 ) C854_=_C907( C854 C907 ) C854_=_C908( C854 C908 ) \nC854_=_C914( C854 C914 ) C854_=_C923( C854 C923 ) C854_=_C927( C854 C927 ) C854_=_C930( C854 C930 ) C854_=_C932( C854 C932 ) C854_=_C934( C854 C934 ) \nC854_=_C935( C854 C935 ) C854_=_C937( C854 C937 ) C854_=_C940( C854 C940 ) C854_=_C944( C854 C944 ) C854_=_C946( C854 C946 ) C854_=_C949( C854 C949 ) \nC855_=_C859( C855 C859 ) C855_=_C860( C855 C860 ) C855_=_C865( C855 C865 ) C855_=_C866( C855 C866 ) C855_=_C867( C855 C867 ) C855_=_C868( C855 C868 ) \nC855_=_C869( C855 C869 ) C855_=_C892( C855 C892 ) C855_=_C893( C855 C893 ) C855_=_C895( C855 C895 ) C855_=_C899( C855 C899 ) C855_=_C900( C855 C900 ) \nC855_=_C901( C855 C901 ) C855_=_C902( C855 C902 ) C855_=_C903( C855 C903 ) C855_=_C907( C855 C907 ) C855_=_C908( C855 C908 ) C855_=_C909( C855 C909 ) \nC855_=_C912( C855 C912 ) C855_=_C914( C855 C914 ) C855_=_C918( C855 C918 ) C855_=_C920( C855 C920 ) C855_=_C922( C855 C922 ) C855_=_C931( C855 C931 ) \nC855_=_C932( C855 C932 ) C855_=_C933( C855 C933 ) C855_=_C934( C855 C934 ) C855_=_C935( C855 C935 ) C855_=_C938( C855 C938 ) C855_=_C947( C855 C947 ) \nC855_=_C949( C855 C949 ) C856_=_C858( C856 C858 ) C856_=_C862( C856 C862 ) C856_=_C865( C856 C865 ) C856_=_C866( C856 C866 ) C856_=_C871( C856 C871 ) \nC856_=_C875( C856 C875 ) C856_=_C876( C856 C876 ) C856_=_C877( C856 C877 ) C856_=_C878( C856 C878 ) C856_=_C885( C856 C885 ) C856_=_C891( C856 C891 ) \nC856_=_C892( C856 C892 ) C856_=_C897( C856 C897 ) C856_=_C898( C856 C898 ) C856_=_C902( C856 C902 ) C856_=_C910( C856 C910 ) C856_=_C911( C856 C911 ) \nC856_=_C916( C856 C916 ) C856_=_C918( C856 C918 ) C856_=_C919( C856 C919 ) C856_=_C920( C856 C920 ) C856_=_C923( C856 C923 ) C856_=_C926( C856 C926 ) \nC856_=_C927( C856 C927 ) C856_=_C929( C856 C929 ) C856_=_C933( C856 C933 ) C856_=_C934( C856 C934 ) C856_=_C939( C856 C939 ) C856_=_C941( C856 C941 ) \nC856_=_C948( C856 C948 ) C857_=_C858( C857 C858 ) C857_=_C860( C857 C860 ) C857_=_C862( C857 C862 ) C857_=_C864( C857 C864 ) C857_=_C865( C857 C865 ) \nC857_=_C871( C857 C871 ) C857_=_C873( C857 C873 ) C857_=_C875( C857 C875 ) C857_=_C879( C857 C879 ) C857_=_C880( C857 C880 ) C857_=_C883( C857 C883 ) \nC857_=_C888( C857 C888 ) C857_=_C889( C857 C889 ) C857_=_C892( C857 C892 ) C857_=_C900( C857 C900 ) C857_=_C902( C857 C902 ) C857_=_C904( C857 C904 ) \nC857_=_C906( C857 C906 ) C857_=_C910( C857 C910 ) C857_=_C911( C857 C911 ) C857_=_C913( C857 C913 ) C857_=_C916( C857 C916 ) C857_=_C925( C857 C925 ) \nC857_=_C929( C857 C929 ) C857_=_C930( C857 C930 ) C857_=_C931( C857 C931 ) C857_=_C932( C857 C932 ) C857_=_C936( C857 C936 ) C857_=_C939( C857 C939 ) \nC857_=_C940( C857 C940 ) C857_=_C942( C857 C942 ) C857_=_C944( C857 C944 ) C858_=_C863( C858 C863 ) C858_=_C868( C858 C868 ) C858_=_C870( C858 C870 ) \nC858_=_C872( C858 C872 ) C858_=_C873( C858 C873 ) C858_=_C875( C858 C875 ) C858_=_C876( C858 C876 ) C858_=_C878( C858 C878 ) C858_=_C885( C858 C885 ) \nC858_=_C886( C858 C886 ) C858_=_C891( C858 C891 ) C858_=_C892( C858 C892 ) C858_=_C897( C858 C897 ) C858_=_C902( C858 C902 ) C858_=_C906( C858 C906 ) \nC858_=_C910( C858 C910 ) C858_=_C911( C858 C911 ) C858_=_C912( C858 C912 ) C858_=_C918( C858 C918 ) C858_=_C919( C858 C919 ) C858_=_C925( C858 C925 ) \nC858_=_C926( C858 C926 ) C858_=_C927( C858 C927 ) C858_=_C928( C858 C928 ) C858_=_C929( C858 C929 ) C858_=_C930( C858 C930 ) C858_=_C934( C858 C934 ) \nC858_=_C939( C858 C939 ) C858_=_C941( C858 C941 ) C858_=_C948( C858 C948 ) C859_=_C860( C859 C860 ) C859_=_C862( C859 C862 ) C859_=_C867( C859 C867 ) \nC859_=_C868( C859 C868 ) C859_=_C881( C859 C881 ) C859_=_C885( C859 C885 ) C859_=_C889( C859 C889 ) C859_=_C893( C859 C893 ) C859_=_C903( C859 C903 ) \nC859_=_C905( C859 C905 ) C859_=_C906( C859 C906 ) C859_=_C908( C859 C908 ) C859_=_C912( C859 C912 ) C859_=_C913( C859 C913 ) C859_=_C914( C859 C914 ) \nC859_=_C917( C859 C917 ) C859_=_C921( C859 C921 ) C859_=_C923( C859 C923 ) C859_=_C925( C859 C925 ) C859_=_C926( C859 C926 ) C859_=_C931( C859 C931 ) \nC859_=_C937( C859 C937 ) C859_=_C938( C859 C938 ) C859_=_C941( C859 C941 ) C859_=_C942( C859 C942 ) C859_=_C947( C859 C947 ) C860_=_C863( C860 C863 ) \nC860_=_C864(</w:t>
      </w:r>
    </w:p>
    <w:p>
      <w:pPr>
        <w:pStyle w:val="PreformattedText"/>
        <w:bidi w:val="0"/>
        <w:spacing w:before="0" w:after="0"/>
        <w:jc w:val="left"/>
        <w:rPr/>
      </w:pPr>
      <w:r>
        <w:rPr/>
        <w:t xml:space="preserve"> </w:t>
      </w:r>
      <w:r>
        <w:rPr/>
        <w:t>C860 C864 ) C860_=_C868( C860 C868 ) C860_=_C872( C860 C872 ) C860_=_C873( C860 C873 ) C860_=_C884( C860 C884 ) C860_=_C889( C860 C889 ) \nC860_=_C892( C860 C892 ) C860_=_C893( C860 C893 ) C860_=_C903( C860 C903 ) C860_=_C908( C860 C908 ) C860_=_C909( C860 C909 ) C860_=_C911( C860 C911 ) \nC860_=_C912( C860 C912 ) C860_=_C913( C860 C913 ) C860_=_C915( C860 C915 ) C860_=_C916( C860 C916 ) C860_=_C917( C860 C917 ) C860_=_C921( C860 C921 ) \nC860_=_C922( C860 C922 ) C860_=_C924( C860 C924 ) C860_=_C928( C860 C928 ) C860_=_C930( C860 C930 ) C860_=_C931( C860 C931 ) C860_=_C934( C860 C934 ) \nC860_=_C937( C860 C937 ) C860_=_C939( C860 C939 ) C860_=_C943( C860 C943 ) C860_=_C944( C860 C944 ) C860_=_C948( C860 C948 ) C860_=_C949( C860 C949 ) \nC861_=_C862( C861 C862 ) C861_=_C863( C861 C863 ) C861_=_C869( C861 C869 ) C861_=_C873( C861 C873 ) C861_=_C877( C861 C877 ) C861_=_C879( C861 C879 ) \nC861_=_C881( C861 C881 ) C861_=_C882( C861 C882 ) C861_=_C883( C861 C883 ) C861_=_C884( C861 C884 ) C861_=_C890( C861 C890 ) C861_=_C894( C861 C894 ) \nC861_=_C898( C861 C898 ) C861_=_C903( C861 C903 ) C861_=_C905( C861 C905 ) C861_=_C913( C861 C913 ) C861_=_C915( C861 C915 ) C861_=_C916( C861 C916 ) \nC861_=_C919( C861 C919 ) C861_=_C920( C861 C920 ) C861_=_C924( C861 C924 ) C861_=_C925( C861 C925 ) C861_=_C930( C861 C930 ) C861_=_C937( C861 C937 ) \nC861_=_C940( C861 C940 ) C861_=_C941( C861 C941 ) C861_=_C942( C861 C942 ) C861_=_C944( C861 C944 ) C861_=_C949( C861 C949 ) C862_=_C865( C862 C865 ) \nC862_=_C871( C862 C871 ) C862_=_C873( C862 C873 ) C862_=_C880( C862 C880 ) C862_=_C882( C862 C882 ) C862_=_C888( C862 C888 ) C862_=_C895( C862 C895 ) \nC862_=_C906( C862 C906 ) C862_=_C911( C862 C911 ) C862_=_C912( C862 C912 ) C862_=_C913( C862 C913 ) C862_=_C916( C862 C916 ) C862_=_C918( C862 C918 ) \nC862_=_C920( C862 C920 ) C862_=_C923( C862 C923 ) C862_=_C930( C862 C930 ) C862_=_C931( C862 C931 ) C862_=_C932( C862 C932 ) C862_=_C939( C862 C939 ) \nC862_=_C941( C862 C941 ) C862_=_C946( C862 C946 ) C863_=_C864( C863 C864 ) C863_=_C870( C863 C870 ) C863_=_C872( C863 C872 ) C863_=_C882( C863 C882 ) \nC863_=_C883( C863 C883 ) C863_=_C886( C863 C886 ) C863_=_C887( C863 C887 ) C863_=_C890( C863 C890 ) C863_=_C893( C863 C893 ) C863_=_C901( C863 C901 ) \nC863_=_C910( C863 C910 ) C863_=_C913( C863 C913 ) C863_=_C917( C863 C917 ) C863_=_C918( C863 C918 ) C863_=_C919( C863 C919 ) C863_=_C921( C863 C921 ) \nC863_=_C928( C863 C928 ) C863_=_C930( C863 C930 ) C863_=_C931( C863 C931 ) C863_=_C936( C863 C936 ) C863_=_C939( C863 C939 ) C863_=_C944( C863 C944 ) \nC863_=_C946( C863 C946 ) C863_=_C948( C863 C948 ) C863_=_C949( C863 C949 ) C864_=_C865( C864 C865 ) C864_=_C867( C864 C867 ) C864_=_C871( C864 C871 ) \nC864_=_C872( C864 C872 ) C864_=_C873( C864 C873 ) C864_=_C875( C864 C875 ) C864_=_C876( C864 C876 ) C864_=_C888( C864 C888 ) C864_=_C893( C864 C893 ) \nC864_=_C898( C864 C898 ) C864_=_C913( C864 C913 ) C864_=_C915( C864 C915 ) C864_=_C916( C864 C916 ) C864_=_C929( C864 C929 ) C864_=_C931( C864 C931 ) \nC864_=_C933( C864 C933 ) C864_=_C936( C864 C936 ) C864_=_C938( C864 C938 ) C864_=_C939( C864 C939 ) C864_=_C941( C864 C941 ) C864_=_C943( C864 C943 ) \nC864_=_C944( C864 C944 ) C864_=_C945( C864 C945 ) C864_=_C946( C864 C946 ) C864_=_C948( C864 C948 ) C865_=_C876( C865 C876 ) C865_=_C877( C865 C877 ) \nC865_=_C887( C865 C887 ) C865_=_C895( C865 C895 ) C865_=_C898( C865 C898 ) C865_=_C899( C865 C899 ) C865_=_C910( C865 C910 ) C865_=_C912( C865 C912 ) \nC865_=_C919( C865 C919 ) C865_=_C920( C865 C920 ) C865_=_C921( C865 C921 ) C865_=_C922( C865 C922 ) C865_=_C924( C865 C924 ) C865_=_C928( C865 C928 ) \nC865_=_C934( C865 C934 ) C865_=_C938( C865 C938 ) C865_=_C939( C865 C939 ) C865_=_C945( C865 C945 ) C865_=_C949( C865 C949 ) C866_=_C886( C866 C886 ) \nC866_=_C888( C866 C888 ) C866_=_C890( C866 C890 ) C866_=_C893( C866 C893 ) C866_=_C895( C866 C895 ) C866_=_C897( C866 C897 ) C866_=_C898( C866 C898 ) \nC866_=_C901( C866 C901 ) C866_=_C904( C866 C904 ) C866_=_C905( C866 C905 ) C866_=_C907( C866 C907 ) C866_=_C909( C866 C909 ) C866_=_C914( C866 C914 ) \nC866_=_C918( C866 C918 ) C866_=_C922( C866 C922 ) C866_=_C929( C866 C929 ) C866_=_C934( C866 C934 ) C866_=_C935( C866 C935 ) C866_=_C937( C866 C937 ) \nC866_=_C945( C866 C945 ) C867_=_C868( C867 C868 ) C867_=_C869( C867 C869 ) C867_=_C873( C867 C873 ) C867_=_C874( C867 C874 ) C867_=_C877( C867 C877 ) \nC867_=_C880( C867 C880 ) C867_=_C881( C867 C881 ) C867_=_C884( C867 C884 ) C867_=_C889( C867 C889 ) C867_=_C894( C867 C894 ) C867_=_C895( C867 C895 ) \nC867_=_C898( C867 C898 ) C867_=_C899( C867 C899 ) C867_=_C900( C867 C900 ) C867_=_C903( C867 C903 ) C867_=_C905( C867 C905 ) C867_=_C909( C867 C909 ) \nC867_=_C914( C867 C914 ) C867_=_C916( C867 C916 ) C867_=_C926( C867 C926 ) C867_=_C927( C867 C927 ) C867_=_C934( C867 C934 ) C867_=_C935( C867 C935 ) \nC867_=_C938( C867 C938 ) C867_=_C940( C867 C940 ) C867_=_C941( C867 C941 ) C867_=_C942( C867 C942 ) C867_=_C943( C867 C943 ) C867_=_C945( C867 C945 ) \nC868_=_C869( C868 C869 ) C868_=_C873( C868 C873 ) C868_=_C874( C868 C874 ) C868_=_C878( C868 C878 ) C868_=_C879( C868 C879 ) C868_=_C884( C868 C884 ) \nC868_=_C885( C868 C885 ) C868_=_C886( C868 C886 ) C868_=_C890( C868 C890 ) C868_=_C891( C868 C891 ) C868_=_C896( C868 C896 ) C868_=_C897( C868 C897 ) \nC868_=_C900( C868 C900 ) C868_=_C902( C868 C902 ) C868_=_C904( C868 C904 ) C868_=_C907( C868 C907 ) C868_=_C909( C868 C909 ) C868_=_C912( C868 C912 ) \nC868_=_C914( C868 C914 ) C868_=_C915( C868 C915 ) C868_=_C918( C868 C918 ) C868_=_C922( C868 C922 ) C868_=_C930( C868 C930 ) C868_=_C934( C868 C934 ) \nC868_=_C935( C868 C935 ) C868_=_C939( C868 C939 ) C868_=_C940( C868 C940 ) C868_=_C944( C868 C944 ) C868_=_C948( C868 C948 ) C869_=_C873( C869 C873 ) \nC869_=_C877( C869 C877 ) C869_=_C881( C869 C881 ) C869_=_C884( C869 C884 ) C869_=_C900( C869 C900 ) C869_=_C901( C869 C901 ) C869_=_C903( C869 C903 ) \nC869_=_C905( C869 C905 ) C869_=_C909( C869 C909 ) C869_=_C911( C869 C911 ) C869_=_C914( C869 C914 ) C869_=_C916( C869 C916 ) C869_=_C925( C869 C925 ) \nC869_=_C926( C869 C926 ) C869_=_C930( C869 C930 ) C869_=_C933( C869 C933 ) C869_=_C934( C869 C934 ) C869_=_C935( C869 C935 ) C869_=_C936( C869 C936 ) \nC869_=_C939( C869 C939 ) C869_=_C940( C869 C940 ) C869_=_C942( C869 C942 ) C869_=_C944( C869 C944 ) C869_=_C945( C869 C945 ) C869_=_C947( C869 C947 ) \nC870_=_C871( C870 C871 ) C870_=_C882( C870 C882 ) C870_=_C883( C870 C883 ) C870_=_C886( C870 C886 ) C870_=_C891( C870 C891 ) C870_=_C897( C870 C897 ) \nC870_=_C901( C870 C901 ) C870_=_C904( C870 C904 ) C870_=_C917( C870 C917 ) C870_=_C920( C870 C920 ) C870_=_C921( C870 C921 ) C870_=_C924( C870 C924 ) \nC870_=_C934( C870 C934 ) C870_=_C943( C870 C943 ) C870_=_C945( C870 C945 ) C870_=_C946( C870 C946 ) C870_=_C949( C870 C949 ) C871_=_C873( C871 C873 ) \nC871_=_C875( C871 C875 ) C871_=_C876( C871 C876 ) C871_=_C880( C871 C880 ) C871_=_C881( C871 C881 ) C871_=_C888( C871 C888 ) C871_=_C900( C871 C900 ) \nC871_=_C905( C871 C905 ) C871_=_C911( C871 C911 ) C871_=_C913( C871 C913 ) C871_=_C915( C871 C915 ) C871_=_C916( C871 C916 ) C871_=_C917( C871 C917 ) \nC871_=_C928( C871 C928 ) C871_=_C929( C871 C929 ) C871_=_C931( C871 C931 ) C871_=_C935( C871 C935 ) C871_=_C936( C871 C936 ) C871_=_C938( C871 C938 ) \nC871_=_C939( C871 C939 ) C871_=_C941( C871 C941 ) C871_=_C943( C871 C943 ) C871_=_C945( C871 C945 ) C871_=_C946( C871 C946 ) C872_=_C876( C872 C876 ) \nC872_=_C878( C872 C878 ) C872_=_C879( C872 C879 ) C872_=_C880( C872 C880 ) C872_=_C881( C872 C881 ) C872_=_C893( C872 C893 ) C872_=_C901( C872 C901 ) \nC872_=_C902( C872 C902 ) C872_=_C913( C872 C913 ) C872_=_C916( C872 C916 ) C872_=_C917( C872 C917 ) C872_=_C919( C872 C919 ) C872_=_C920( C872 C920 ) \nC872_=_C921( C872 C921 ) C872_=_C923( C872 C923 ) C872_=_C924( C872 C924 ) C872_=_C926( C872 C926 ) C872_=_C933( C872 C933 ) C872_=_C934( C872 C934 ) \nC872_=_C941( C872 C941 ) C872_=_C946( C872 C946 ) C872_=_C949( C872 C949 ) C873_=_C875( C873 C875 ) C873_=_C876( C873 C876 ) C873_=_C881( C873 C881 ) \nC873_=_C884( C873 C884 ) C873_=_C888( C873 C888 ) C873_=_C890( C873 C890 ) C873_=_C892( C873 C892 ) C873_=_C895( C873 C895 ) C873_=_C903( C873 C903 ) \nC873_=_C905( C873 C905 ) C873_=_C912( C873 C912 ) C873_=_C916( C873 C916 ) C873_=_C925( C873 C925 ) C873_=_C936( C873 C936 ) C873_=_C939( C873 C939 ) \nC873_=_C940( C873 C940 ) C873_=_C942( C873 C942 ) C873_=_C949( C873 C949 ) C874_=_C875( C874 C875 ) C874_=_C878( C874 C878 ) C874_=_C885( C874 C885 ) \nC874_=_C886( C874 C886 ) C874_=_C887( C874 C887 ) C874_=_C888( C874 C888 ) C874_=_C889( C874 C889 ) C874_=_C890( C874 C890 ) C874_=_C895( C874 C895 ) \nC874_=_C896( C874 C896 ) C874_=_C901( C874 C901 ) C874_=_C902( C874 C902 ) C874_=_C903( C874 C903 ) C874_=_C904( C874 C904 ) C874_=_C910( C874 C910 ) \nC874_=_C922( C874 C922 ) C874_=_C932( C874 C932 ) C874_=_C938( C874 C938 ) C874_=_C940( C874 C940 ) C874_=_C943( C874 C943 ) C874_=_C944( C874 C944 ) \nC874_=_C948( C874 C948 ) C875_=_C877( C875 C877 ) C875_=_C878( C875 C878 ) C875_=_C880( C875 C880 ) C875_=_C885( C875 C885 ) C875_=_C888( C875 C888 ) \nC875_=_C890( C875 C890 ) C875_=_C891( C875 C891 ) C875_=_C892( C875 C892 ) C875_=_C894( C875 C894 ) C875_=_C897( C875 C897 ) C875_=_C902( C875 C902 ) \nC875_=_C911( C875 C911 ) C875_=_C913( C875 C913 ) C875_=_C916( C875 C916 ) C875_=_C918( C875 C918 ) C875_=_C919( C875 C919 ) C875_=_C931( C875 C931 ) \nC875_=_C932( C875 C932 ) C875_=_C935( C875 C935 ) C875_=_C936( C875 C936 ) C875_=_C938( C875 C938 ) C875_=_C939( C875 C939 ) C875_=_C940( C875 C940 ) \nC875_=_C942( C875 C942 ) C875_=_C944( C875 C944 ) C875_=_C948( C875 C948 ) C875_=_C949( C875 C949 ) C876_=_C877( C876 C877 ) C876_=_C878( C876 C878 ) \nC876_=_C879( C876 C879 ) C876_=_C881( C876 C881 ) C876_=_C885( C876 C885 ) C876_=_C886( C876 C886 ) C876_=_C887( C876 C887 ) C876_=_C892( C876 C892 ) \nC876_=_C893( C876 C893 ) C876_=_C905(</w:t>
      </w:r>
    </w:p>
    <w:p>
      <w:pPr>
        <w:pStyle w:val="PreformattedText"/>
        <w:bidi w:val="0"/>
        <w:spacing w:before="0" w:after="0"/>
        <w:jc w:val="left"/>
        <w:rPr/>
      </w:pPr>
      <w:r>
        <w:rPr/>
        <w:t xml:space="preserve"> </w:t>
      </w:r>
      <w:r>
        <w:rPr/>
        <w:t>C876 C905 ) C876_=_C906( C876 C906 ) C876_=_C912( C876 C912 ) C876_=_C913( C876 C913 ) C876_=_C915( C876 C915 ) \nC876_=_C919( C876 C919 ) C876_=_C920( C876 C920 ) C876_=_C921( C876 C921 ) C876_=_C924( C876 C924 ) C876_=_C925( C876 C925 ) C876_=_C929( C876 C929 ) \nC876_=_C933( C876 C933 ) C876_=_C934( C876 C934 ) C876_=_C938( C876 C938 ) C876_=_C939( C876 C939 ) C876_=_C944( C876 C944 ) C876_=_C947( C876 C947 ) \nC877_=_C880( C877 C880 ) C877_=_C882( C877 C882 ) C877_=_C884( C877 C884 ) C877_=_C890( C877 C890 ) C877_=_C894( C877 C894 ) C877_=_C895( C877 C895 ) \nC877_=_C899( C877 C899 ) C877_=_C903( C877 C903 ) C877_=_C905( C877 C905 ) C877_=_C911( C877 C911 ) C877_=_C913( C877 C913 ) C877_=_C924( C877 C924 ) \nC877_=_C925( C877 C925 ) C877_=_C930( C877 C930 ) C877_=_C934( C877 C934 ) C877_=_C939( C877 C939 ) C877_=_C941( C877 C941 ) C877_=_C944( C877 C944 ) \nC877_=_C947( C877 C947 ) C878_=_C879( C878 C879 ) C878_=_C881( C878 C881 ) C878_=_C885( C878 C885 ) C878_=_C890( C878 C890 ) C878_=_C892( C878 C892 ) \nC878_=_C897( C878 C897 ) C878_=_C898( C878 C898 ) C878_=_C902( C878 C902 ) C878_=_C904( C878 C904 ) C878_=_C907( C878 C907 ) C878_=_C910( C878 C910 ) \nC878_=_C912( C878 C912 ) C878_=_C914( C878 C914 ) C878_=_C918( C878 C918 ) C878_=_C919( C878 C919 ) C878_=_C920( C878 C920 ) C878_=_C921( C878 C921 ) \nC878_=_C923( C878 C923 ) C878_=_C925( C878 C925 ) C878_=_C926( C878 C926 ) C878_=_C927( C878 C927 ) C878_=_C929( C878 C929 ) C878_=_C938( C878 C938 ) \nC878_=_C942( C878 C942 ) C878_=_C944( C878 C944 ) C878_=_C948( C878 C948 ) C879_=_C881( C879 C881 ) C879_=_C897( C879 C897 ) C879_=_C898( C879 C898 ) \nC879_=_C900( C879 C900 ) C879_=_C902( C879 C902 ) C879_=_C906( C879 C906 ) C879_=_C907( C879 C907 ) C879_=_C912( C879 C912 ) C879_=_C915( C879 C915 ) \nC879_=_C918( C879 C918 ) C879_=_C919( C879 C919 ) C879_=_C920( C879 C920 ) C879_=_C923( C879 C923 ) C879_=_C926( C879 C926 ) C879_=_C927( C879 C927 ) \nC879_=_C928( C879 C928 ) C879_=_C933( C879 C933 ) C879_=_C937( C879 C937 ) C879_=_C940( C879 C940 ) C879_=_C944( C879 C944 ) C879_=_C946( C879 C946 ) \nC879_=_C947( C879 C947 ) C879_=_C949( C879 C949 ) C880_=_C884( C880 C884 ) C880_=_C889( C880 C889 ) C880_=_C891( C880 C891 ) C880_=_C894( C880 C894 ) \nC880_=_C899( C880 C899 ) C880_=_C900( C880 C900 ) C880_=_C909( C880 C909 ) C880_=_C914( C880 C914 ) C880_=_C916( C880 C916 ) C880_=_C917( C880 C917 ) \nC880_=_C923( C880 C923 ) C880_=_C931( C880 C931 ) C880_=_C932( C880 C932 ) C880_=_C936( C880 C936 ) C880_=_C937( C880 C937 ) C880_=_C944( C880 C944 ) \nC880_=_C949( C880 C949 ) C881_=_C884( C881 C884 ) C881_=_C890( C881 C890 ) C881_=_C904( C881 C904 ) C881_=_C905( C881 C905 ) C881_=_C909( C881 C909 ) \nC881_=_C913( C881 C913 ) C881_=_C915( C881 C915 ) C881_=_C916( C881 C916 ) C881_=_C918( C881 C918 ) C881_=_C919( C881 C919 ) C881_=_C920( C881 C920 ) \nC881_=_C925( C881 C925 ) C881_=_C926( C881 C926 ) C881_=_C929( C881 C929 ) C881_=_C933( C881 C933 ) C881_=_C936( C881 C936 ) C881_=_C938( C881 C938 ) \nC881_=_C939( C881 C939 ) C881_=_C940( C881 C940 ) C881_=_C941( C881 C941 ) C881_=_C942( C881 C942 ) C881_=_C944( C881 C944 ) C881_=_C945( C881 C945 ) \nC881_=_C948( C881 C948 ) C881_=_C949( C881 C949 ) C882_=_C883( C882 C883 ) C882_=_C885( C882 C885 ) C882_=_C887( C882 C887 ) C882_=_C890( C882 C890 ) \nC882_=_C903( C882 C903 ) C882_=_C910( C882 C910 ) C882_=_C917( C882 C917 ) C882_=_C918( C882 C918 ) C882_=_C919( C882 C919 ) C882_=_C924( C882 C924 ) \nC882_=_C925( C882 C925 ) C882_=_C926( C882 C926 ) C882_=_C931( C882 C931 ) C882_=_C932( C882 C932 ) C882_=_C934( C882 C934 ) C882_=_C941( C882 C941 ) \nC882_=_C946( C882 C946 ) C882_=_C947( C882 C947 ) C883_=_C891( C883 C891 ) C883_=_C892( C883 C892 ) C883_=_C894( C883 C894 ) C883_=_C898( C883 C898 ) \nC883_=_C903( C883 C903 ) C883_=_C910( C883 C910 ) C883_=_C917( C883 C917 ) C883_=_C920( C883 C920 ) C883_=_C921( C883 C921 ) C883_=_C925( C883 C925 ) \nC883_=_C931( C883 C931 ) C883_=_C934( C883 C934 ) C883_=_C935( C883 C935 ) C883_=_C937( C883 C937 ) C883_=_C942( C883 C942 ) C883_=_C945( C883 C945 ) \nC883_=_C949( C883 C949 ) C884_=_C889( C884 C889 ) C884_=_C899( C884 C899 ) C884_=_C900( C884 C900 ) C884_=_C904( C884 C904 ) C884_=_C905( C884 C905 ) \nC884_=_C910( C884 C910 ) C884_=_C915( C884 C915 ) C884_=_C916( C884 C916 ) C884_=_C922( C884 C922 ) C884_=_C923( C884 C923 ) C884_=_C928( C884 C928 ) \nC884_=_C929( C884 C929 ) C884_=_C930( C884 C930 ) C884_=_C940( C884 C940 ) C884_=_C942( C884 C942 ) C884_=_C943( C884 C943 ) C885_=_C886( C885 C886 ) \nC885_=_C887( C885 C887 ) C885_=_C892( C885 C892 ) C885_=_C893( C885 C893 ) C885_=_C895( C885 C895 ) C885_=_C897( C885 C897 ) C885_=_C902( C885 C902 ) \nC885_=_C905( C885 C905 ) C885_=_C906( C885 C906 ) C885_=_C907( C885 C907 ) C885_=_C912( C885 C912 ) C885_=_C918( C885 C918 ) C885_=_C919( C885 C919 ) \nC885_=_C921( C885 C921 ) C885_=_C923( C885 C923 ) C885_=_C924( C885 C924 ) C885_=_C925( C885 C925 ) C885_=_C926( C885 C926 ) C885_=_C929( C885 C929 ) \nC885_=_C931( C885 C931 ) C885_=_C933( C885 C933 ) C885_=_C938( C885 C938 ) C885_=_C940( C885 C940 ) C885_=_C944( C885 C944 ) C885_=_C947( C885 C947 ) \nC885_=_C948( C885 C948 ) C886_=_C892( C886 C892 ) C886_=_C896( C886 C896 ) C886_=_C903( C886 C903 ) C886_=_C909( C886 C909 ) C886_=_C910( C886 C910 ) \nC886_=_C915( C886 C915 ) C886_=_C918( C886 C918 ) C886_=_C922( C886 C922 ) C886_=_C923( C886 C923 ) C886_=_C929( C886 C929 ) C886_=_C933( C886 C933 ) \nC886_=_C937( C886 C937 ) C886_=_C940( C886 C940 ) C886_=_C944( C886 C944 ) C886_=_C945( C886 C945 ) C886_=_C947( C886 C947 ) C887_=_C892( C887 C892 ) \nC887_=_C893( C887 C893 ) C887_=_C901( C887 C901 ) C887_=_C904( C887 C904 ) C887_=_C905( C887 C905 ) C887_=_C906( C887 C906 ) C887_=_C909( C887 C909 ) \nC887_=_C910( C887 C910 ) C887_=_C912( C887 C912 ) C887_=_C919( C887 C919 ) C887_=_C923( C887 C923 ) C887_=_C924( C887 C924 ) C887_=_C933( C887 C933 ) \nC887_=_C936( C887 C936 ) C887_=_C938( C887 C938 ) C887_=_C939( C887 C939 ) C887_=_C943( C887 C943 ) C887_=_C944( C887 C944 ) C887_=_C947( C887 C947 ) \nC888_=_C889( C888 C889 ) C888_=_C895( C888 C895 ) C888_=_C897( C888 C897 ) C888_=_C898( C888 C898 ) C888_=_C902( C888 C902 ) C888_=_C904( C888 C904 ) \nC888_=_C905( C888 C905 ) C888_=_C907( C888 C907 ) C888_=_C911( C888 C911 ) C888_=_C916( C888 C916 ) C888_=_C919( C888 C919 ) C888_=_C930( C888 C930 ) \nC888_=_C931( C888 C931 ) C888_=_C935( C888 C935 ) C888_=_C936( C888 C936 ) C888_=_C939( C888 C939 ) C888_=_C940( C888 C940 ) C888_=_C942( C888 C942 ) \nC888_=_C943( C888 C943 ) C888_=_C945( C888 C945 ) C888_=_C946( C888 C946 ) C889_=_C894( C889 C894 ) C889_=_C903( C889 C903 ) C889_=_C905( C889 C905 ) \nC889_=_C907( C889 C907 ) C889_=_C913( C889 C913 ) C889_=_C914( C889 C914 ) C889_=_C921( C889 C921 ) C889_=_C927( C889 C927 ) C889_=_C931( C889 C931 ) \nC889_=_C935( C889 C935 ) C889_=_C937( C889 C937 ) C889_=_C940( C889 C940 ) C889_=_C942( C889 C942 ) C889_=_C943( C889 C943 ) C890_=_C891( C890 C891 ) \nC890_=_C900( C890 C900 ) C890_=_C901( C890 C901 ) C890_=_C902( C890 C902 ) C890_=_C903( C890 C903 ) C890_=_C904( C890 C904 ) C890_=_C907( C890 C907 ) \nC890_=_C914( C890 C914 ) C890_=_C920( C890 C920 ) C890_=_C921( C890 C921 ) C890_=_C924( C890 C924 ) C890_=_C925( C890 C925 ) C890_=_C930( C890 C930 ) \nC890_=_C932( C890 C932 ) C890_=_C935( C890 C935 ) C890_=_C936( C890 C936 ) C890_=_C939( C890 C939 ) C890_=_C941( C890 C941 ) C890_=_C945( C890 C945 ) \nC890_=_C946( C890 C946 ) C890_=_C947( C890 C947 ) C890_=_C948( C890 C948 ) C890_=_C949( C890 C949 ) C891_=_C901( C891 C901 ) C891_=_C909( C891 C909 ) \nC891_=_C912( C891 C912 ) C891_=_C916( C891 C916 ) C891_=_C919( C891 C919 ) C891_=_C920( C891 C920 ) C891_=_C924( C891 C924 ) C891_=_C925( C891 C925 ) \nC891_=_C926( C891 C926 ) C891_=_C927( C891 C927 ) C891_=_C930( C891 C930 ) C891_=_C932( C891 C932 ) C891_=_C933( C891 C933 ) C891_=_C934( C891 C934 ) \nC891_=_C935( C891 C935 ) C891_=_C939( C891 C939 ) C891_=_C941( C891 C941 ) C891_=_C942( C891 C942 ) C891_=_C945( C891 C945 ) C891_=_C947( C891 C947 ) \nC891_=_C949( C891 C949 ) C892_=_C893( C892 C893 ) C892_=_C897( C892 C897 ) C892_=_C902( C892 C902 ) C892_=_C908( C892 C908 ) C892_=_C909( C892 C909 ) \nC892_=_C918( C892 C918 ) C892_=_C919( C892 C919 ) C892_=_C922( C892 C922 ) C892_=_C924( C892 C924 ) C892_=_C925( C892 C925 ) C892_=_C928( C892 C928 ) \nC892_=_C930( C892 C930 ) C892_=_C942( C892 C942 ) C892_=_C943( C892 C943 ) C892_=_C947( C892 C947 ) C892_=_C948( C892 C948 ) C893_=_C895( C893 C895 ) \nC893_=_C896( C893 C896 ) C893_=_C901( C893 C901 ) C893_=_C905( C893 C905 ) C893_=_C906( C893 C906 ) C893_=_C908( C893 C908 ) C893_=_C909( C893 C909 ) \nC893_=_C913( C893 C913 ) C893_=_C915( C893 C915 ) C893_=_C917( C893 C917 ) C893_=_C923( C893 C923 ) C893_=_C924( C893 C924 ) C893_=_C929( C893 C929 ) \nC893_=_C933( C893 C933 ) C893_=_C941( C893 C941 ) C893_=_C942( C893 C942 ) C893_=_C943( C893 C943 ) C893_=_C946( C893 C946 ) C893_=_C947( C893 C947 ) \nC893_=_C948( C893 C948 ) C893_=_C949( C893 C949 ) C894_=_C895( C894 C895 ) C894_=_C898( C894 C898 ) C894_=_C899( C894 C899 ) C894_=_C905( C894 C905 ) \nC894_=_C911( C894 C911 ) C894_=_C913( C894 C913 ) C894_=_C914( C894 C914 ) C894_=_C920( C894 C920 ) C894_=_C927( C894 C927 ) C894_=_C932( C894 C932 ) \nC894_=_C936( C894 C936 ) C894_=_C937( C894 C937 ) C894_=_C940( C894 C940 ) C894_=_C942( C894 C942 ) C894_=_C943( C894 C943 ) C894_=_C945( C894 C945 ) \nC894_=_C947( C894 C947 ) C894_=_C948( C894 C948 ) C894_=_C949( C894 C949 ) C895_=_C898( C895 C898 ) C895_=_C899( C895 C899 ) C895_=_C901( C895 C901 ) \nC895_=_C902( C895 C902 ) C895_=_C911( C895 C911 ) C895_=_C912( C895 C912 ) C895_=_C916( C895 C916 ) C895_=_C921( C895 C921 ) C895_=_C922( C895 C922 ) \nC895_=_C928( C895 C928 ) C895_=_C929( C895 C929 ) C895_=_C931( C895 C931 ) C895_=_C938( C895 C938 ) C895_=_C939( C895 C939 ) C895_=_C945( C895 C945 ) \nC895_=_C947( C895 C947 ) C896_=_C897( C896 C897 ) C896_=_C898(</w:t>
      </w:r>
    </w:p>
    <w:p>
      <w:pPr>
        <w:pStyle w:val="PreformattedText"/>
        <w:bidi w:val="0"/>
        <w:spacing w:before="0" w:after="0"/>
        <w:jc w:val="left"/>
        <w:rPr/>
      </w:pPr>
      <w:r>
        <w:rPr/>
        <w:t xml:space="preserve"> </w:t>
      </w:r>
      <w:r>
        <w:rPr/>
        <w:t>C896 C898 ) C896_=_C900( C896 C900 ) C896_=_C901( C896 C901 ) C896_=_C906( C896 C906 ) \nC896_=_C908( C896 C908 ) C896_=_C915( C896 C915 ) C896_=_C917( C896 C917 ) C896_=_C918( C896 C918 ) C896_=_C922( C896 C922 ) C896_=_C929( C896 C929 ) \nC896_=_C933( C896 C933 ) C896_=_C936( C896 C936 ) C896_=_C941( C896 C941 ) C896_=_C943( C896 C943 ) C896_=_C947( C896 C947 ) C896_=_C948( C896 C948 ) \nC896_=_C949( C896 C949 ) C897_=_C898( C897 C898 ) C897_=_C902( C897 C902 ) C897_=_C904( C897 C904 ) C897_=_C905( C897 C905 ) C897_=_C907( C897 C907 ) \nC897_=_C908( C897 C908 ) C897_=_C915( C897 C915 ) C897_=_C918( C897 C918 ) C897_=_C919( C897 C919 ) C897_=_C930( C897 C930 ) C897_=_C932( C897 C932 ) \nC897_=_C936( C897 C936 ) C897_=_C943( C897 C943 ) C897_=_C948( C897 C948 ) C898_=_C904( C898 C904 ) C898_=_C905( C898 C905 ) C898_=_C915( C898 C915 ) \nC898_=_C920( C898 C920 ) C898_=_C921( C898 C921 ) C898_=_C922( C898 C922 ) C898_=_C925( C898 C925 ) C898_=_C927( C898 C927 ) C898_=_C928( C898 C928 ) \nC898_=_C929( C898 C929 ) C898_=_C934( C898 C934 ) C898_=_C937( C898 C937 ) C898_=_C938( C898 C938 ) C898_=_C941( C898 C941 ) C898_=_C942( C898 C942 ) \nC898_=_C943( C898 C943 ) C898_=_C945( C898 C945 ) C898_=_C948( C898 C948 ) C898_=_C949( C898 C949 ) C899_=_C910( C899 C910 ) C899_=_C911( C899 C911 ) \nC899_=_C912( C899 C912 ) C899_=_C920( C899 C920 ) C899_=_C922( C899 C922 ) C899_=_C934( C899 C934 ) C899_=_C938( C899 C938 ) C899_=_C943( C899 C943 ) \nC899_=_C947( C899 C947 ) C899_=_C948( C899 C948 ) C900_=_C901( C900 C901 ) C900_=_C902( C900 C902 ) C900_=_C903( C900 C903 ) C900_=_C904( C900 C904 ) \nC900_=_C906( C900 C906 ) C900_=_C907( C900 C907 ) C900_=_C908( C900 C908 ) C900_=_C909( C900 C909 ) C900_=_C910( C900 C910 ) C900_=_C914( C900 C914 ) \nC900_=_C917( C900 C917 ) C900_=_C922( C900 C922 ) C900_=_C923( C900 C923 ) C900_=_C927( C900 C927 ) C900_=_C929( C900 C929 ) C900_=_C930( C900 C930 ) \nC900_=_C932( C900 C932 ) C900_=_C934( C900 C934 ) C900_=_C935( C900 C935 ) C900_=_C936( C900 C936 ) C900_=_C940( C900 C940 ) C900_=_C944( C900 C944 ) \nC900_=_C946( C900 C946 ) C900_=_C949( C900 C949 ) C901_=_C902( C901 C902 ) C901_=_C903( C901 C903 ) C901_=_C906( C901 C906 ) C901_=_C910( C901 C910 ) \nC901_=_C914( C901 C914 ) C901_=_C916( C901 C916 ) C901_=_C917( C901 C917 ) C901_=_C920( C901 C920 ) C901_=_C921( C901 C921 ) C901_=_C924( C901 C924 ) \nC901_=_C926( C901 C926 ) C901_=_C929( C901 C929 ) C901_=_C930( C901 C930 ) C901_=_C945( C901 C945 ) C901_=_C946( C901 C946 ) C901_=_C947( C901 C947 ) \nC902_=_C903( C902 C903 ) C902_=_C904( C902 C904 ) C902_=_C909( C902 C909 ) C902_=_C911( C902 C911 ) C902_=_C912( C902 C912 ) C902_=_C916( C902 C916 ) \nC902_=_C918( C902 C918 ) C902_=_C919( C902 C919 ) C902_=_C923( C902 C923 ) C902_=_C929( C902 C929 ) C902_=_C930( C902 C930 ) C902_=_C931( C902 C931 ) \nC902_=_C932( C902 C932 ) C902_=_C933( C902 C933 ) C902_=_C935( C902 C935 ) C902_=_C940( C902 C940 ) C902_=_C942( C902 C942 ) C902_=_C944( C902 C944 ) \nC902_=_C945( C902 C945 ) C902_=_C948( C902 C948 ) C902_=_C949( C902 C949 ) C903_=_C908( C903 C908 ) C903_=_C910( C903 C910 ) C903_=_C911( C903 C911 ) \nC903_=_C912( C903 C912 ) C903_=_C916( C903 C916 ) C903_=_C917( C903 C917 ) C903_=_C924( C903 C924 ) C903_=_C925( C903 C925 ) C903_=_C929( C903 C929 ) \nC903_=_C930( C903 C930 ) C903_=_C931( C903 C931 ) C903_=_C935( C903 C935 ) C903_=_C936( C903 C936 ) C903_=_C940( C903 C940 ) C903_=_C941( C903 C941 ) \nC903_=_C942( C903 C942 ) C903_=_C945( C903 C945 ) C903_=_C947( C903 C947 ) C904_=_C905( C904 C905 ) C904_=_C909( C904 C909 ) C904_=_C910( C904 C910 ) \nC904_=_C918( C904 C918 ) C904_=_C922( C904 C922 ) C904_=_C923( C904 C923 ) C904_=_C929( C904 C929 ) C904_=_C930( C904 C930 ) C904_=_C932( C904 C932 ) \nC904_=_C938( C904 C938 ) C904_=_C941( C904 C941 ) C904_=_C943( C904 C943 ) C904_=_C948( C904 C948 ) C904_=_C949( C904 C949 ) C905_=_C906( C905 C906 ) \nC905_=_C907( C905 C907 ) C905_=_C913( C905 C913 ) C905_=_C915( C905 C915 ) C905_=_C916( C905 C916 ) C905_=_C924( C905 C924 ) C905_=_C926( C905 C926 ) \nC905_=_C927( C905 C927 ) C905_=_C929( C905 C929 ) C905_=_C930( C905 C930 ) C905_=_C931( C905 C931 ) C905_=_C933( C905 C933 ) C905_=_C938( C905 C938 ) \nC905_=_C940( C905 C940 ) C905_=_C942( C905 C942 ) C905_=_C944( C905 C944 ) C906_=_C910( C906 C910 ) C906_=_C911( C906 C911 ) C906_=_C913( C906 C913 ) \nC906_=_C914( C906 C914 ) C906_=_C919( C906 C919 ) C906_=_C920( C906 C920 ) C906_=_C923( C906 C923 ) C906_=_C924( C906 C924 ) C906_=_C926( C906 C926 ) \nC906_=_C927( C906 C927 ) C906_=_C928( C906 C928 ) C906_=_C929( C906 C929 ) C906_=_C931( C906 C931 ) C906_=_C933( C906 C933 ) C906_=_C935( C906 C935 ) \nC906_=_C941( C906 C941 ) C906_=_C946( C906 C946 ) C906_=_C947( C906 C947 ) C907_=_C914( C907 C914 ) C907_=_C915( C907 C915 ) C907_=_C918( C907 C918 ) \nC907_=_C921( C907 C921 ) C907_=_C922( C907 C922 ) C907_=_C929( C907 C929 ) C907_=_C932( C907 C932 ) C907_=_C935( C907 C935 ) C907_=_C937( C907 C937 ) \nC907_=_C946( C907 C946 ) C907_=_C949( C907 C949 ) C908_=_C912( C908 C912 ) C908_=_C918( C908 C918 ) C908_=_C927( C908 C927 ) C908_=_C931( C908 C931 ) \nC908_=_C932( C908 C932 ) C908_=_C934( C908 C934 ) C908_=_C935( C908 C935 ) C908_=_C940( C908 C940 ) C908_=_C941( C908 C941 ) C908_=_C946( C908 C946 ) \nC908_=_C949( C908 C949 ) C909_=_C911( C909 C911 ) C909_=_C914( C909 C914 ) C909_=_C915( C909 C915 ) C909_=_C918( C909 C918 ) C909_=_C923( C909 C923 ) \nC909_=_C924( C909 C924 ) C909_=_C932( C909 C932 ) C909_=_C933( C909 C933 ) C909_=_C934( C909 C934 ) C909_=_C935( C909 C935 ) C909_=_C937( C909 C937 ) \nC909_=_C938( C909 C938 ) C909_=_C941( C909 C941 ) C909_=_C943( C909 C943 ) C909_=_C944( C909 C944 ) C909_=_C945( C909 C945 ) C909_=_C949( C909 C949 ) \nC910_=_C911( C910 C911 ) C910_=_C917( C910 C917 ) C910_=_C922( C910 C922 ) C910_=_C923( C910 C923 ) C910_=_C927( C910 C927 ) C910_=_C929( C910 C929 ) \nC910_=_C930( C910 C930 ) C910_=_C931( C910 C931 ) C910_=_C934( C910 C934 ) C910_=_C948( C910 C948 ) C911_=_C915( C911 C915 ) C911_=_C916( C911 C916 ) \nC911_=_C919( C911 C919 ) C911_=_C920( C911 C920 ) C911_=_C924( C911 C924 ) C911_=_C925( C911 C925 ) C911_=_C929( C911 C929 ) C911_=_C931( C911 C931 ) \nC911_=_C935( C911 C935 ) C911_=_C936( C911 C936 ) C911_=_C937( C911 C937 ) C911_=_C938( C911 C938 ) C911_=_C940( C911 C940 ) C911_=_C941( C911 C941 ) \nC911_=_C942( C911 C942 ) C911_=_C943( C911 C943 ) C911_=_C944( C911 C944 ) C911_=_C946( C911 C946 ) C911_=_C947( C911 C947 ) C912_=_C919( C912 C919 ) \nC912_=_C920( C912 C920 ) C912_=_C921( C912 C921 ) C912_=_C922( C912 C922 ) C912_=_C923( C912 C923 ) C912_=_C930( C912 C930 ) C912_=_C931( C912 C931 ) \nC912_=_C935( C912 C935 ) C912_=_C938( C912 C938 ) C912_=_C939( C912 C939 ) C912_=_C944( C912 C944 ) C912_=_C949( C912 C949 ) C913_=_C914( C913 C914 ) \nC913_=_C915( C913 C915 ) C913_=_C916( C913 C916 ) C913_=_C918( C913 C918 ) C913_=_C919( C913 C919 ) C913_=_C921( C913 C921 ) C913_=_C923( C913 C923 ) \nC913_=_C927( C913 C927 ) C913_=_C928( C913 C928 ) C913_=_C929( C913 C929 ) C913_=_C931( C913 C931 ) C913_=_C937( C913 C937 ) C913_=_C939( C913 C939 ) \nC913_=_C946( C913 C946 ) C913_=_C948( C913 C948 ) C914_=_C916( C914 C916 ) C914_=_C926( C914 C926 ) C914_=_C927( C914 C927 ) C914_=_C928( C914 C928 ) \nC914_=_C929( C914 C929 ) C914_=_C931( C914 C931 ) C914_=_C932( C914 C932 ) C914_=_C933( C914 C933 ) C914_=_C934( C914 C934 ) C914_=_C935( C914 C935 ) \nC914_=_C936( C914 C936 ) C914_=_C937( C914 C937 ) C914_=_C940( C914 C940 ) C914_=_C944( C914 C944 ) C915_=_C918( C915 C918 ) C915_=_C922( C915 C922 ) \nC915_=_C924( C915 C924 ) C915_=_C928( C915 C928 ) C915_=_C929( C915 C929 ) C915_=_C930( C915 C930 ) C915_=_C936( C915 C936 ) C915_=_C937( C915 C937 ) \nC915_=_C938( C915 C938 ) C915_=_C944( C915 C944 ) C915_=_C946( C915 C946 ) C915_=_C947( C915 C947 ) C915_=_C948( C915 C948 ) C916_=_C919( C916 C919 ) \nC916_=_C926( C916 C926 ) C916_=_C931( C916 C931 ) C916_=_C933( C916 C933 ) C916_=_C935( C916 C935 ) C916_=_C938( C916 C938 ) C916_=_C939( C916 C939 ) \nC916_=_C940( C916 C940 ) C916_=_C942( C916 C942 ) C917_=_C921( C917 C921 ) C917_=_C924( C917 C924 ) C917_=_C931( C917 C931 ) C917_=_C934( C917 C934 ) \nC917_=_C936( C917 C936 ) C917_=_C937( C917 C937 ) C917_=_C941( C917 C941 ) C917_=_C942( C917 C942 ) C917_=_C945( C917 C945 ) C917_=_C946( C917 C946 ) \nC917_=_C947( C917 C947 ) C917_=_C949( C917 C949 ) C918_=_C919( C918 C919 ) C918_=_C921( C918 C921 ) C918_=_C928( C918 C928 ) C918_=_C932( C918 C932 ) \nC918_=_C933( C918 C933 ) C918_=_C941( C918 C941 ) C918_=_C945( C918 C945 ) C918_=_C946( C918 C946 ) C918_=_C948( C918 C948 ) C918_=_C949( C918 C949 ) \nC919_=_C920( C919 C920 ) C919_=_C921( C919 C921 ) C919_=_C925( C919 C925 ) C919_=_C926( C919 C926 ) C919_=_C927( C919 C927 ) C919_=_C928( C919 C928 ) \nC919_=_C931( C919 C931 ) C919_=_C933( C919 C933 ) C919_=_C935( C919 C935 ) C919_=_C937( C919 C937 ) C919_=_C940( C919 C940 ) C919_=_C941( C919 C941 ) \nC919_=_C942( C919 C942 ) C919_=_C946( C919 C946 ) C919_=_C947( C919 C947 ) C919_=_C948( C919 C948 ) C920_=_C921( C920 C921 ) C920_=_C922( C920 C922 ) \nC920_=_C924( C920 C924 ) C920_=_C936( C920 C936 ) C920_=_C937( C920 C937 ) C920_=_C938( C920 C938 ) C920_=_C941( C920 C941 ) C920_=_C945( C920 C945 ) \nC920_=_C947( C920 C947 ) C920_=_C948( C920 C948 ) C920_=_C949( C920 C949 ) C921_=_C922( C921 C922 ) C921_=_C924( C921 C924 ) C921_=_C928( C921 C928 ) \nC921_=_C930( C921 C930 ) C921_=_C936( C921 C936 ) C921_=_C937( C921 C937 ) C921_=_C938( C921 C938 ) C921_=_C939( C921 C939 ) C921_=_C944( C921 C944 ) \nC921_=_C945( C921 C945 ) C921_=_C946( C921 C946 ) C921_=_C948( C921 C948 ) C922_=_C923( C922 C923 ) C922_=_C924( C922 C924 ) C922_=_C928( C922 C928 ) \nC922_=_C929( C922 C929 ) C922_=_C930( C922 C930 ) C922_=_C937( C922 C937 ) C922_=_C938( C922 C938 ) C922_=_C943( C922 C943 ) C922_=_C945( C922 C945 ) \nC922_=_C947( C922 C947 ) C922_=_C948( C922 C948 ) C923_=_C925( C923 C925 ) C923_=_C927(</w:t>
      </w:r>
    </w:p>
    <w:p>
      <w:pPr>
        <w:pStyle w:val="PreformattedText"/>
        <w:bidi w:val="0"/>
        <w:spacing w:before="0" w:after="0"/>
        <w:jc w:val="left"/>
        <w:rPr/>
      </w:pPr>
      <w:r>
        <w:rPr/>
        <w:t xml:space="preserve"> </w:t>
      </w:r>
      <w:r>
        <w:rPr/>
        <w:t>C923 C927 ) C923_=_C929( C923 C929 ) C923_=_C930( C923 C930 ) \nC923_=_C931( C923 C931 ) C923_=_C937( C923 C937 ) C923_=_C938( C923 C938 ) C923_=_C941( C923 C941 ) C923_=_C944( C923 C944 ) C923_=_C949( C923 C949 ) \nC924_=_C925( C924 C925 ) C924_=_C928( C924 C928 ) C924_=_C930( C924 C930 ) C924_=_C933( C924 C933 ) C924_=_C937( C924 C937 ) C924_=_C939( C924 C939 ) \nC924_=_C941( C924 C941 ) C924_=_C943( C924 C943 ) C924_=_C944( C924 C944 ) C924_=_C945( C924 C945 ) C924_=_C946( C924 C946 ) C924_=_C947( C924 C947 ) \nC924_=_C948( C924 C948 ) C924_=_C949( C924 C949 ) C925_=_C927( C925 C927 ) C925_=_C928( C925 C928 ) C925_=_C933( C925 C933 ) C925_=_C935( C925 C935 ) \nC925_=_C936( C925 C936 ) C925_=_C939( C925 C939 ) C925_=_C941( C925 C941 ) C925_=_C942( C925 C942 ) C925_=_C945( C925 C945 ) C926_=_C927( C926 C927 ) \nC926_=_C928( C926 C928 ) C926_=_C933( C926 C933 ) C926_=_C934( C926 C934 ) C926_=_C935( C926 C935 ) C926_=_C938( C926 C938 ) C926_=_C941( C926 C941 ) \nC926_=_C946( C926 C946 ) C926_=_C947( C926 C947 ) C926_=_C948( C926 C948 ) C927_=_C928( C927 C928 ) C927_=_C931( C927 C931 ) C927_=_C932( C927 C932 ) \nC927_=_C933( C927 C933 ) C927_=_C934( C927 C934 ) C927_=_C940( C927 C940 ) C927_=_C941( C927 C941 ) C927_=_C942( C927 C942 ) C927_=_C946( C927 C946 ) \nC927_=_C947( C927 C947 ) C927_=_C949( C927 C949 ) C928_=_C930( C928 C930 ) C928_=_C931( C928 C931 ) C928_=_C933( C928 C933 ) C928_=_C935( C928 C935 ) \nC928_=_C938( C928 C938 ) C928_=_C943( C928 C943 ) C928_=_C945( C928 C945 ) C928_=_C946( C928 C946 ) C928_=_C947( C928 C947 ) C928_=_C948( C928 C948 ) \nC929_=_C930( C929 C930 ) C929_=_C931( C929 C931 ) C929_=_C934( C929 C934 ) C929_=_C946( C929 C946 ) C929_=_C947( C929 C947 ) C929_=_C948( C929 C948 ) \nC930_=_C932( C930 C932 ) C930_=_C933( C930 C933 ) C930_=_C936( C930 C936 ) C930_=_C939( C930 C939 ) C930_=_C943( C930 C943 ) C930_=_C944( C930 C944 ) \nC930_=_C946( C930 C946 ) C930_=_C947( C930 C947 ) C930_=_C948( C930 C948 ) C931_=_C934( C931 C934 ) C931_=_C935( C931 C935 ) C931_=_C940( C931 C940 ) \nC931_=_C941( C931 C941 ) C931_=_C942( C931 C942 ) C931_=_C944( C931 C944 ) C931_=_C948( C931 C948 ) C932_=_C933( C932 C933 ) C932_=_C934( C932 C934 ) \nC932_=_C936( C932 C936 ) C932_=_C937( C932 C937 ) C932_=_C938( C932 C938 ) C932_=_C940( C932 C940 ) C932_=_C946( C932 C946 ) C932_=_C949( C932 C949 ) \nC933_=_C939( C933 C939 ) C933_=_C942( C933 C942 ) C933_=_C944( C933 C944 ) C933_=_C945( C933 C945 ) C933_=_C946( C933 C946 ) C933_=_C947( C933 C947 ) \nC934_=_C935( C934 C935 ) C934_=_C939( C934 C939 ) C934_=_C940( C934 C940 ) C934_=_C941( C934 C941 ) C934_=_C945( C934 C945 ) C934_=_C949( C934 C949 ) \nC935_=_C936( C935 C936 ) C935_=_C940( C935 C940 ) C935_=_C942( C935 C942 ) C936_=_C937( C936 C937 ) C936_=_C939( C936 C939 ) C936_=_C944( C936 C944 ) \nC936_=_C947( C936 C947 ) C936_=_C948( C936 C948 ) C936_=_C949( C936 C949 ) C937_=_C940( C937 C940 ) C937_=_C944( C937 C944 ) C937_=_C945( C937 C945 ) \nC937_=_C949( C937 C949 ) C938_=_C941( C938 C941 ) C938_=_C943( C938 C943 ) C938_=_C944( C938 C944 ) C938_=_C945( C938 C945 ) C938_=_C946( C938 C946 ) \nC939_=_C944( C939 C944 ) C939_=_C945( C939 C945 ) C939_=_C949( C939 C949 ) C940_=_C942( C940 C942 ) C940_=_C943( C940 C943 ) C940_=_C944( C940 C944 ) \nC940_=_C945( C940 C945 ) C940_=_C949( C940 C949 ) C941_=_C942( C941 C942 ) C941_=_C943( C941 C943 ) C941_=_C945( C941 C945 ) C941_=_C946( C941 C946 ) \nC941_=_C947( C941 C947 ) C941_=_C949( C941 C949 ) C942_=_C945( C942 C945 ) C942_=_C947( C942 C947 ) C943_=_C945( C943 C945 ) C943_=_C946( C943 C946 ) \nC943_=_C947( C943 C947 ) C943_=_C948( C943 C948 ) C943_=_C949( C943 C949 ) C944_=_C948( C944 C948 ) C944_=_C949( C944 C949 ) C945_=_C946( C945 C946 ) \nC945_=_C947( C945 C947 ) C946_=_C947( C946 C947 ) C946_=_C948( C946 C948 ) C946_=_C949( C946 C949 ) "];23-&gt;26[label="667: C106 C165 C166 C168 C169 \nC170 C171 C174 C178 C179 C180 \nC181 C182 C183 C187 C190 C194 \nC197 C199 C201 C202 C204 C206 \nC207 C209 C213 C216 C218 C220 \nC221 C223 C224 C226 C229 C230 \nC231 C233 C239 C240 C242 C244 \nC246 C248 C250 C253 C255 C256 \nC257 C258 C261 C264 C266 C267 \nC268 C269 C270 C271 C272 C273 \nC274 C276 C277 C278 C280 C281 \nC282 C285 C286 C287 C288 C290 \nC291 C292 C293 C294 C295 C296 \nC297 C298 C299 C300 C302 C303 \nC304 C305 C307 C308 C309 C310 \nC311 C312 C313 C314 C315 C317 \nC318 C320 C321 C322 C323 C324 \nC326 C328 C329 C330 C331 C332 \nC333 C334 C335 C336 C337 C338 \nC339 C340 C341 C342 C343 C345 \nC346 C347 C348 C349 C350 C351 \nC354 C355 C356 C357 C358 C360 \nC362 C366 C367 C368 C369 C370 \nC371 C372 C373 C374 C376 C377 \nC378 C379 C380 C381 C382 C385 \nC387 C388 C389 C390 C391 C392 \nC393 C394 C395 C397 C398 C399 \nC401 C402 C403 C404 C405 C407 \nC408 C409 C410 C412 C413 C415 \nC416 C417 C418 C419 C420 C421 \nC422 C423 C424 C426 C427 C428 \nC431 C432 C433 C434 C436 C437 \nC438 C439 C440 C441 C442 C443 \nC445 C446 C450 C451 C452 C454 \nC455 C456 C457 C458 C459 C460 \nC461 C462 C463 C465 C466 C467 \nC468 C469 C470 C471 C472 C473 \nC474 C475 C476 C477 C478 C479 \nC480 C481 C482 C483 C484 C485 \nC487 C488 C489 C490 C491 C492 \nC493 C494 C496 C499 C500 C502 \nC503 C505 C506 C507 C508 C509 \nC510 C511 C512 C513 C514 C515 \nC516 C517 C518 C519 C520 C521 \nC522 C523 C524 C525 C526 C527 \nC528 C530 C531 C532 C533 C535 \nC537 C538 C539 C540 C541 C542 \nC543 C544 C545 C546 C548 C549 \nC550 C551 C552 C553 C554 C555 \nC556 C557 C558 C559 C560 C561 \nC562 C563 C564 C565 C566 C567 \nC568 C569 C570 C571 C572 C573 \nC574 C575 C576 C577 C578 C580 \nC581 C582 C583 C584 C585 C586 \nC587 C588 C589 C590 C592 C594 \nC595 C596 C597 C598 C599 C600 \nC601 C602 C603 C604 C606 C607 \nC608 C609 C610 C613 C615 C616 \nC617 C618 C619 C620 C621 C622 \nC623 C624 C625 C626 C627 C628 \nC629 C630 C631 C632 C633 C634 \nC635 C636 C637 C638 C639 C640 \nC641 C642 C643 C644 C645 C646 \nC647 C648 C649 C650 C651 C652 \nC653 C654 C655 C656 C657 C658 \nC659 C661 C663 C664 C665 C666 \nC667 C668 C669 C670 C671 C673 \nC674 C675 C676 C677 C678 C679 \nC680 C681 C682 C683 C684 C685 \nC686 C687 C688 C689 C690 C692 \nC693 C694 C696 C697 C698 C699 \nC700 C701 C702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2 C784 C785 \nC786 C787 C788 C789 C790 C791 \nC792 C793 C794 C795 C796 C797 \nC798 C799 C800 C801 C802 C803 \nC804 C805 C806 C807 C808 C809 \nC810 C811 C812 C816 C817 C818 \nC819 C820 C821 C822 C823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900 C901 C902 C903 C904 \nC905 C906 C907 C908 C909 C910 \nC911 C912 C913 C914 C915 C916 \nC917 C918 C919 C920 C921 C922 \nC923 C924 C925 C926 C927 C928 \nC929 C930 C931 C932 C933 C935 \nC936 C937 C938 C939 C940 C941 \nC942 C943 C944 C945 C946 C947 \nC948 C949 \n33241: C106_=_C297 ,C106_=_C326 ,C106_=_C409 ,C106_=_C420 ,C106_=_C423 ,\nC106_=_C436 ,C106_=_C526 ,C106_=_C592 ,C106_=_C613 ,C106_=_C641 ,C106_=_C643 ,\nC106_=_C650 ,C106_=_C654 ,C106_=_C694 ,C106_=_C698 ,C106_=_C720 ,C106_=_C723 ,\nC106_=_C737 ,C106_=_C751 ,C106_=_C760 ,C106_=_C768 ,C106_=_C796 ,C106_=_C838 ,\nC106_=_C840 ,C106_=_C845 ,C106_=_C851 ,C106_=_C884 ,C106_=_C889 ,C106_=_C903 ,\nC106_=_C915 ,C165_=_C190 ,C165_=_C226 ,C165_=_C233 ,C165_=_C240 ,C165_=_C270 ,\nC165_=_C280 ,C165_=_C290 ,C165_=_C291 ,C165_=_C292 ,C165_=_C312 ,C165_=_C366 ,\nC165_=_C387 ,C165_=_C428 ,C165_=_C439 ,C165_=_C455 ,C165_=_C456 ,C165_=_C457 ,\nC165_=_C458 ,C165_=_C459 ,C165_=_C460 ,C165_=_C463 ,C165_=_C470 ,C165_=_C492 ,\nC165_=_C525 ,C165_=_C531 ,C165_=_C557 ,C165_=_C588 ,C165_=_C594 ,C165_=_C602 ,\nC165_=_C606 ,C165_=_C626 ,C165_=_C627 ,C165_=_C628 ,C165_=_C629 ,C165_=_C630 ,\nC165_=_C651 ,C165_=_C657 ,C165_=_C681 ,C165_=_C692 ,C165_=_C697 ,C165_=_C703 ,\nC165_=_C704 ,C165_=_C750 ,C165_=_C751 ,C165_=_C754 ,C165_=_C764 ,C165_=_C771 ,\nC165_=_C845 ,C165_=_C846 ,C165_=_C854 ,C165_=_C857 ,C165_=_C862 ,C165_=_C865 ,\nC165_=_C883 ,C165_=_C900 ,C165_=_C901 ,C165_=_C902 ,C165_=_C903 ,C165_=_C917 ,\nC165_=_C929 ,C165_=_C930 ,C165_=_C942 ,C165_=_C945 ,C166_=_C187 ,C166_=_C256 ,\nC166_=_C264 ,C166_=_C293 ,C166_=_C294 ,C166_=_C341 ,C166_=_C346 ,C166_=_C440 ,\nC166_=_C446 ,C166_=_C461 ,C166_=_C462 ,C166_=_C463 ,C166_=_C494 ,C166_=_C500 ,\nC166_=_C516 ,C166_=_C533 ,C166_=_C552 ,C166_=_C608 ,C166_=_C617 ,C166_=_C631 ,\nC166_=_C632 ,C166_=_C637 ,C166_=_C679 ,C166_=_C692 ,C166_=_C708 ,C166_=_C739 ,\nC166_=_C752 ,C166_=_C753 ,C166_=_C754 ,C166_=_C755 ,C166_=_C756 ,C166_=_C757 ,\nC166_=_C758 ,C166_=_C801 ,C166_=_C809 ,C166_=_C845 ,C166_=_C851 ,C166_=_C894 ,\nC166_=_C904 ,C166_=_C930 ,C166_=_C933 ,C166_=_C940 ,C166_=_C947 ,C166_=_C949 ,\nC168_=_C169 ,C168_=_C239 ,C168_=_C267 ,C168_=_C295 ,C168_=_C296 ,C168_=_C297 ,\nC168_=_C326 ,C168_=_C465 ,C168_=_C466 ,C168_=_C467 ,C168_=_C468 ,C168_=_C469 ,\nC168_=_C506 ,C168_=_C522 ,C168_=_C542 ,C168_=_C563 ,C168_=_C564 ,C168_=_C585 ,\nC168_=_C616 ,C168_=_C620 ,C168_=_C625 ,C168_=_C633 ,C168_=_C683 ,C168_=_C690 ,\nC168_=_C692 ,C168_=_C710 ,C168_=_C717 ,C168_=_C718 ,C168_=_C735 ,C168_=_C759 ,\nC168_=_C760 ,C168_=_C761 ,C168_=_C762 ,C168_=_C777 ,C168_=_C784 ,C168_=_C785 ,\nC168_=_C788 ,C168_=_C807 ,C168_=_C810 ,C168_=_C819 ,C168_=_C820 ,C168_=_C821 ,\nC168_=_C836 ,C168_=_C844 ,C168_=_C845 ,C168_=_C847 ,C168_=_C848 ,C168_=_C849 ,\nC168_=_C854 ,C168_=_C886 ,C168_=_C896</w:t>
      </w:r>
    </w:p>
    <w:p>
      <w:pPr>
        <w:pStyle w:val="PreformattedText"/>
        <w:bidi w:val="0"/>
        <w:spacing w:before="0" w:after="0"/>
        <w:jc w:val="left"/>
        <w:rPr/>
      </w:pPr>
      <w:r>
        <w:rPr/>
        <w:t xml:space="preserve"> </w:t>
      </w:r>
      <w:r>
        <w:rPr/>
        <w:t>,C168_=_C905 ,C168_=_C915 ,C168_=_C922 ,\nC168_=_C923 ,C168_=_C929 ,C168_=_C931 ,C168_=_C937 ,C168_=_C947 ,C169_=_C221 ,\nC169_=_C229 ,C169_=_C288 ,C169_=_C295 ,C169_=_C296 ,C169_=_C297 ,C169_=_C397 ,\nC169_=_C465 ,C169_=_C466 ,C169_=_C467 ,C169_=_C468 ,C169_=_C469 ,C169_=_C481 ,\nC169_=_C503 ,C169_=_C569 ,C169_=_C570 ,C169_=_C576 ,C169_=_C604 ,C169_=_C633 ,\nC169_=_C636 ,C169_=_C652 ,C169_=_C661 ,C169_=_C683 ,C169_=_C706 ,C169_=_C722 ,\nC169_=_C723 ,C169_=_C753 ,C169_=_C758 ,C169_=_C759 ,C169_=_C760 ,C169_=_C761 ,\nC169_=_C762 ,C169_=_C819 ,C169_=_C847 ,C169_=_C848 ,C169_=_C849 ,C169_=_C861 ,\nC169_=_C877 ,C169_=_C882 ,C169_=_C887 ,C169_=_C890 ,C169_=_C903 ,C169_=_C904 ,\nC169_=_C905 ,C169_=_C909 ,C169_=_C923 ,C169_=_C924 ,C169_=_C925 ,C169_=_C931 ,\nC169_=_C938 ,C169_=_C941 ,C170_=_C204 ,C170_=_C220 ,C170_=_C244 ,C170_=_C293 ,\nC170_=_C300 ,C170_=_C302 ,C170_=_C303 ,C170_=_C315 ,C170_=_C368 ,C170_=_C374 ,\nC170_=_C399 ,C170_=_C407 ,C170_=_C419 ,C170_=_C458 ,C170_=_C474 ,C170_=_C475 ,\nC170_=_C494 ,C170_=_C519 ,C170_=_C525 ,C170_=_C572 ,C170_=_C637 ,C170_=_C676 ,\nC170_=_C678 ,C170_=_C682 ,C170_=_C686 ,C170_=_C762 ,C170_=_C767 ,C170_=_C768 ,\nC170_=_C769 ,C170_=_C812 ,C170_=_C848 ,C170_=_C851 ,C170_=_C852 ,C170_=_C853 ,\nC170_=_C858 ,C170_=_C863 ,C170_=_C866 ,C170_=_C870 ,C170_=_C886 ,C170_=_C905 ,\nC170_=_C907 ,C170_=_C909 ,C170_=_C918 ,C170_=_C945 ,C171_=_C174 ,C171_=_C199 ,\nC171_=_C213 ,C171_=_C229 ,C171_=_C304 ,C171_=_C305 ,C171_=_C307 ,C171_=_C391 ,\nC171_=_C403 ,C171_=_C461 ,C171_=_C467 ,C171_=_C469 ,C171_=_C476 ,C171_=_C477 ,\nC171_=_C510 ,C171_=_C517 ,C171_=_C525 ,C171_=_C540 ,C171_=_C557 ,C171_=_C599 ,\nC171_=_C624 ,C171_=_C631 ,C171_=_C638 ,C171_=_C639 ,C171_=_C640 ,C171_=_C653 ,\nC171_=_C683 ,C171_=_C699 ,C171_=_C713 ,C171_=_C730 ,C171_=_C744 ,C171_=_C770 ,\nC171_=_C771 ,C171_=_C772 ,C171_=_C773 ,C171_=_C774 ,C171_=_C787 ,C171_=_C796 ,\nC171_=_C812 ,C171_=_C839 ,C171_=_C847 ,C171_=_C853 ,C171_=_C854 ,C171_=_C860 ,\nC171_=_C868 ,C171_=_C873 ,C171_=_C884 ,C171_=_C908 ,C171_=_C911 ,C171_=_C925 ,\nC171_=_C935 ,C171_=_C936 ,C171_=_C946 ,C171_=_C949 ,C174_=_C244 ,C174_=_C269 ,\nC174_=_C273 ,C174_=_C274 ,C174_=_C304 ,C174_=_C305 ,C174_=_C307 ,C174_=_C321 ,\nC174_=_C333 ,C174_=_C342 ,C174_=_C349 ,C174_=_C408 ,C174_=_C418 ,C174_=_C428 ,\nC174_=_C433 ,C174_=_C434 ,C174_=_C461 ,C174_=_C476 ,C174_=_C477 ,C174_=_C485 ,\nC174_=_C518 ,C174_=_C541 ,C174_=_C592 ,C174_=_C598 ,C174_=_C599 ,C174_=_C602 ,\nC174_=_C623 ,C174_=_C638 ,C174_=_C639 ,C174_=_C640 ,C174_=_C642 ,C174_=_C650 ,\nC174_=_C665 ,C174_=_C668 ,C174_=_C674 ,C174_=_C685 ,C174_=_C686 ,C174_=_C704 ,\nC174_=_C711 ,C174_=_C730 ,C174_=_C739 ,C174_=_C770 ,C174_=_C771 ,C174_=_C772 ,\nC174_=_C773 ,C174_=_C774 ,C174_=_C789 ,C174_=_C826 ,C174_=_C833 ,C174_=_C847 ,\nC174_=_C853 ,C174_=_C854 ,C174_=_C856 ,C174_=_C866 ,C174_=_C868 ,C174_=_C879 ,\nC174_=_C897 ,C174_=_C898 ,C174_=_C907 ,C174_=_C908 ,C174_=_C915 ,C174_=_C918 ,\nC174_=_C929 ,C174_=_C946 ,C174_=_C949 ,C178_=_C179 ,C178_=_C295 ,C178_=_C300 ,\nC178_=_C308 ,C178_=_C309 ,C178_=_C310 ,C178_=_C311 ,C178_=_C312 ,C178_=_C313 ,\nC178_=_C322 ,C178_=_C331 ,C178_=_C405 ,C178_=_C416 ,C178_=_C451 ,C178_=_C468 ,\nC178_=_C480 ,C178_=_C483 ,C178_=_C484 ,C178_=_C485 ,C178_=_C499 ,C178_=_C513 ,\nC178_=_C555 ,C178_=_C566 ,C178_=_C583 ,C178_=_C588 ,C178_=_C590 ,C178_=_C607 ,\nC178_=_C632 ,C178_=_C634 ,C178_=_C635 ,C178_=_C643 ,C178_=_C652 ,C178_=_C653 ,\nC178_=_C659 ,C178_=_C706 ,C178_=_C723 ,C178_=_C742 ,C178_=_C747 ,C178_=_C750 ,\nC178_=_C761 ,C178_=_C774 ,C178_=_C777 ,C178_=_C778 ,C178_=_C779 ,C178_=_C780 ,\nC178_=_C790 ,C178_=_C802 ,C178_=_C803 ,C178_=_C817 ,C178_=_C818 ,C178_=_C822 ,\nC178_=_C828 ,C178_=_C843 ,C178_=_C849 ,C178_=_C856 ,C178_=_C858 ,C178_=_C873 ,\nC178_=_C876 ,C178_=_C892 ,C178_=_C897 ,C178_=_C898 ,C178_=_C906 ,C178_=_C913 ,\nC178_=_C914 ,C178_=_C925 ,C178_=_C927 ,C178_=_C928 ,C178_=_C931 ,C178_=_C948 ,\nC179_=_C271 ,C179_=_C300 ,C179_=_C308 ,C179_=_C309 ,C179_=_C310 ,C179_=_C311 ,\nC179_=_C312 ,C179_=_C313 ,C179_=_C335 ,C179_=_C337 ,C179_=_C347 ,C179_=_C351 ,\nC179_=_C422 ,C179_=_C433 ,C179_=_C438 ,C179_=_C451 ,C179_=_C457 ,C179_=_C483 ,\nC179_=_C484 ,C179_=_C485 ,C179_=_C496 ,C179_=_C507 ,C179_=_C524 ,C179_=_C546 ,\nC179_=_C598 ,C179_=_C609 ,C179_=_C652 ,C179_=_C653 ,C179_=_C665 ,C179_=_C670 ,\nC179_=_C681 ,C179_=_C684 ,C179_=_C747 ,C179_=_C753 ,C179_=_C757 ,C179_=_C761 ,\nC179_=_C777 ,C179_=_C778 ,C179_=_C779 ,C179_=_C780 ,C179_=_C806 ,C179_=_C827 ,\nC179_=_C836 ,C179_=_C842 ,C179_=_C853 ,C179_=_C856 ,C179_=_C868 ,C179_=_C874 ,\nC179_=_C896 ,C179_=_C897 ,C179_=_C898 ,C179_=_C922 ,C179_=_C948 ,C180_=_C194 ,\nC180_=_C278 ,C180_=_C314 ,C180_=_C318 ,C180_=_C331 ,C180_=_C424 ,C180_=_C476 ,\nC180_=_C487 ,C180_=_C488 ,C180_=_C515 ,C180_=_C560 ,C180_=_C570 ,C180_=_C597 ,\nC180_=_C603 ,C180_=_C613 ,C180_=_C627 ,C180_=_C631 ,C180_=_C634 ,C180_=_C635 ,\nC180_=_C641 ,C180_=_C654 ,C180_=_C655 ,C180_=_C656 ,C180_=_C657 ,C180_=_C658 ,\nC180_=_C677 ,C180_=_C689 ,C180_=_C690 ,C180_=_C719 ,C180_=_C720 ,C180_=_C795 ,\nC180_=_C850 ,C180_=_C857 ,C180_=_C858 ,C180_=_C864 ,C180_=_C867 ,C180_=_C870 ,\nC180_=_C898 ,C180_=_C901 ,C180_=_C906 ,C180_=_C910 ,C180_=_C911 ,C180_=_C917 ,\nC180_=_C921 ,C180_=_C924 ,C180_=_C929 ,C180_=_C938 ,C180_=_C941 ,C180_=_C943 ,\nC180_=_C945 ,C180_=_C946 ,C181_=_C182 ,C181_=_C309 ,C181_=_C320 ,C181_=_C321 ,\nC181_=_C351 ,C181_=_C420 ,C181_=_C478 ,C181_=_C491 ,C181_=_C492 ,C181_=_C514 ,\nC181_=_C517 ,C181_=_C553 ,C181_=_C571 ,C181_=_C595 ,C181_=_C621 ,C181_=_C622 ,\nC181_=_C636 ,C181_=_C642 ,C181_=_C654 ,C181_=_C663 ,C181_=_C664 ,C181_=_C665 ,\nC181_=_C686 ,C181_=_C712 ,C181_=_C777 ,C181_=_C784 ,C181_=_C785 ,C181_=_C786 ,\nC181_=_C791 ,C181_=_C795 ,C181_=_C796 ,C181_=_C800 ,C181_=_C812 ,C181_=_C817 ,\nC181_=_C857 ,C181_=_C860 ,C181_=_C861 ,C181_=_C863 ,C181_=_C882 ,C181_=_C883 ,\nC181_=_C902 ,C181_=_C904 ,C181_=_C909 ,C181_=_C911 ,C181_=_C915 ,C181_=_C924 ,\nC181_=_C930 ,C181_=_C932 ,C181_=_C937 ,C181_=_C944 ,C182_=_C224 ,C182_=_C244 ,\nC182_=_C311 ,C182_=_C320 ,C182_=_C321 ,C182_=_C329 ,C182_=_C345 ,C182_=_C378 ,\nC182_=_C388 ,C182_=_C389 ,C182_=_C393 ,C182_=_C478 ,C182_=_C491 ,C182_=_C492 ,\nC182_=_C506 ,C182_=_C528 ,C182_=_C538 ,C182_=_C619 ,C182_=_C636 ,C182_=_C642 ,\nC182_=_C654 ,C182_=_C663 ,C182_=_C664 ,C182_=_C665 ,C182_=_C699 ,C182_=_C717 ,\nC182_=_C725 ,C182_=_C726 ,C182_=_C750 ,C182_=_C768 ,C182_=_C784 ,C182_=_C785 ,\nC182_=_C786 ,C182_=_C805 ,C182_=_C829 ,C182_=_C830 ,C182_=_C848 ,C182_=_C856 ,\nC182_=_C857 ,C182_=_C862 ,C182_=_C877 ,C182_=_C902 ,C182_=_C904 ,C182_=_C911 ,\nC182_=_C920 ,C182_=_C930 ,C182_=_C932 ,C182_=_C941 ,C183_=_C255 ,C183_=_C256 ,\nC183_=_C311 ,C183_=_C322 ,C183_=_C323 ,C183_=_C324 ,C183_=_C356 ,C183_=_C452 ,\nC183_=_C458 ,C183_=_C483 ,C183_=_C487 ,C183_=_C493 ,C183_=_C494 ,C183_=_C523 ,\nC183_=_C524 ,C183_=_C525 ,C183_=_C526 ,C183_=_C527 ,C183_=_C557 ,C183_=_C564 ,\nC183_=_C574 ,C183_=_C594 ,C183_=_C626 ,C183_=_C628 ,C183_=_C643 ,C183_=_C666 ,\nC183_=_C709 ,C183_=_C759 ,C183_=_C766 ,C183_=_C787 ,C183_=_C788 ,C183_=_C800 ,\nC183_=_C804 ,C183_=_C812 ,C183_=_C836 ,C183_=_C837 ,C183_=_C842 ,C183_=_C861 ,\nC183_=_C862 ,C183_=_C884 ,C183_=_C889 ,C183_=_C913 ,C183_=_C917 ,C183_=_C937 ,\nC183_=_C945 ,C187_=_C256 ,C187_=_C346 ,C187_=_C391 ,C187_=_C440 ,C187_=_C465 ,\nC187_=_C479 ,C187_=_C494 ,C187_=_C496 ,C187_=_C522 ,C187_=_C527 ,C187_=_C537 ,\nC187_=_C538 ,C187_=_C552 ,C187_=_C559 ,C187_=_C570 ,C187_=_C629 ,C187_=_C637 ,\nC187_=_C663 ,C187_=_C667 ,C187_=_C668 ,C187_=_C669 ,C187_=_C679 ,C187_=_C696 ,\nC187_=_C707 ,C187_=_C708 ,C187_=_C731 ,C187_=_C739 ,C187_=_C743 ,C187_=_C789 ,\nC187_=_C808 ,C187_=_C838 ,C187_=_C845 ,C187_=_C851 ,C187_=_C863 ,C187_=_C864 ,\nC187_=_C872 ,C187_=_C880 ,C187_=_C923 ,C187_=_C930 ,C187_=_C931 ,C187_=_C933 ,\nC187_=_C944 ,C187_=_C947 ,C187_=_C948 ,C190_=_C226 ,C190_=_C270 ,C190_=_C277 ,\nC190_=_C329 ,C190_=_C335 ,C190_=_C387 ,C190_=_C399 ,C190_=_C428 ,C190_=_C439 ,\nC190_=_C456 ,C190_=_C457 ,C190_=_C460 ,C190_=_C462 ,C190_=_C463 ,C190_=_C466 ,\nC190_=_C470 ,C190_=_C472 ,C190_=_C492 ,C190_=_C502 ,C190_=_C503 ,C190_=_C507 ,\nC190_=_C525 ,C190_=_C531 ,C190_=_C557 ,C190_=_C568 ,C190_=_C572 ,C190_=_C585 ,\nC190_=_C588 ,C190_=_C594 ,C190_=_C602 ,C190_=_C609 ,C190_=_C626 ,C190_=_C637 ,\nC190_=_C648 ,C190_=_C651 ,C190_=_C675 ,C190_=_C676 ,C190_=_C677 ,C190_=_C678 ,\nC190_=_C681 ,C190_=_C697 ,C190_=_C707 ,C190_=_C747 ,C190_=_C752 ,C190_=_C754 ,\nC190_=_C791 ,C190_=_C805 ,C190_=_C840 ,C190_=_C845 ,C190_=_C847 ,C190_=_C852 ,\nC190_=_C854 ,C190_=_C857 ,C190_=_C862 ,C190_=_C865 ,C190_=_C866 ,C190_=_C874 ,\nC190_=_C886 ,C190_=_C903 ,C190_=_C910 ,C194_=_C199 ,C194_=_C278 ,C194_=_C300 ,\nC194_=_C308 ,C194_=_C318 ,C194_=_C328 ,C194_=_C329 ,C194_=_C332 ,C194_=_C334 ,\nC194_=_C335 ,C194_=_C419 ,C194_=_C454 ,C194_=_C474 ,C194_=_C485 ,C194_=_C508 ,\nC194_=_C509 ,C194_=_C570 ,C194_=_C582 ,C194_=_C589 ,C194_=_C597 ,C194_=_C600 ,\nC194_=_C618 ,C194_=_C623 ,C194_=_C624 ,C194_=_C649 ,C194_=_C674 ,C194_=_C675 ,\nC194_=_C689 ,C194_=_C690 ,C194_=_C701 ,C194_=_C704 ,C194_=_C768 ,C194_=_C782 ,\nC194_=_C793 ,C194_=_C794 ,C194_=_C818 ,C194_=_C829 ,C194_=_C841 ,C194_=_C847 ,\nC194_=_C870 ,C194_=_C901 ,C194_=_C904 ,C194_=_C917 ,C194_=_C921 ,C194_=_C924 ,\nC194_=_C933 ,C194_=_C942 ,C194_=_C943 ,C194_=_C946 ,C194_=_C949 ,C197_=_C199 ,\nC197_=_C242 ,C197_=_C294 ,C197_=_C339 ,C197_=_C357 ,C197_=_C376 ,C197_=_C392 ,\nC197_=_C408 ,C197_=_C459 ,C197_=_C477 ,C197_=_C484 ,C197_=_C496 ,C197_=_C528 ,\nC197_=_C555 ,C197_=_C564 ,C197_=_C566 ,C197_=_C568 ,C197_=_C586 ,C197_=_C587 ,\nC197_=_C594 ,C197_=_C603 ,C197_=_C630 ,C197_=_C639 ,C197_=_C644 ,C197_=_C652 ,\nC197_=_C656 ,C197_=_C670 ,C197_=_C677 ,C197_=_C681 ,C197_=_C685 ,C197_=_C686 ,\nC197_=_C687 ,C197_=_C735 ,C197_=_C779 ,C197_=_C785 ,C197_=_C800 ,C197_=_C801 ,\nC197_=_C802 ,C197_=_C812 ,C197_=_C833 ,C197_=_C844 ,C197_=_C870 ,C197_=_C876 ,\nC197_=_C883 ,C197_=_C885 ,C197_=_C887 ,C197_=_C893 ,C197_=_C905 ,C197_=_C906 ,\nC197_=_C920 ,C197_=_C921</w:t>
      </w:r>
    </w:p>
    <w:p>
      <w:pPr>
        <w:pStyle w:val="PreformattedText"/>
        <w:bidi w:val="0"/>
        <w:spacing w:before="0" w:after="0"/>
        <w:jc w:val="left"/>
        <w:rPr/>
      </w:pPr>
      <w:r>
        <w:rPr/>
        <w:t xml:space="preserve"> </w:t>
      </w:r>
      <w:r>
        <w:rPr/>
        <w:t>,C197_=_C924 ,C197_=_C933 ,C199_=_C229 ,C199_=_C307 ,\nC199_=_C328 ,C199_=_C332 ,C199_=_C339 ,C199_=_C391 ,C199_=_C403 ,C199_=_C419 ,\nC199_=_C454 ,C199_=_C467 ,C199_=_C474 ,C199_=_C485 ,C199_=_C496 ,C199_=_C509 ,\nC199_=_C517 ,C199_=_C582 ,C199_=_C589 ,C199_=_C599 ,C199_=_C600 ,C199_=_C623 ,\nC199_=_C624 ,C199_=_C630 ,C199_=_C649 ,C199_=_C652 ,C199_=_C653 ,C199_=_C656 ,\nC199_=_C670 ,C199_=_C674 ,C199_=_C677 ,C199_=_C685 ,C199_=_C686 ,C199_=_C687 ,\nC199_=_C699 ,C199_=_C701 ,C199_=_C704 ,C199_=_C730 ,C199_=_C744 ,C199_=_C768 ,\nC199_=_C787 ,C199_=_C800 ,C199_=_C801 ,C199_=_C802 ,C199_=_C818 ,C199_=_C829 ,\nC199_=_C839 ,C199_=_C841 ,C199_=_C847 ,C199_=_C911 ,C199_=_C925 ,C199_=_C933 ,\nC199_=_C935 ,C199_=_C936 ,C199_=_C942 ,C201_=_C202 ,C201_=_C207 ,C201_=_C229 ,\nC201_=_C230 ,C201_=_C293 ,C201_=_C310 ,C201_=_C323 ,C201_=_C329 ,C201_=_C343 ,\nC201_=_C393 ,C201_=_C459 ,C201_=_C471 ,C201_=_C493 ,C201_=_C511 ,C201_=_C522 ,\nC201_=_C554 ,C201_=_C558 ,C201_=_C566 ,C201_=_C577 ,C201_=_C580 ,C201_=_C581 ,\nC201_=_C618 ,C201_=_C619 ,C201_=_C626 ,C201_=_C668 ,C201_=_C671 ,C201_=_C689 ,\nC201_=_C690 ,C201_=_C699 ,C201_=_C719 ,C201_=_C722 ,C201_=_C737 ,C201_=_C745 ,\nC201_=_C752 ,C201_=_C761 ,C201_=_C770 ,C201_=_C772 ,C201_=_C777 ,C201_=_C794 ,\nC201_=_C797 ,C201_=_C820 ,C201_=_C830 ,C201_=_C849 ,C201_=_C851 ,C201_=_C863 ,\nC201_=_C867 ,C201_=_C873 ,C201_=_C890 ,C201_=_C921 ,C201_=_C930 ,C201_=_C936 ,\nC201_=_C939 ,C202_=_C207 ,C202_=_C229 ,C202_=_C230 ,C202_=_C293 ,C202_=_C310 ,\nC202_=_C323 ,C202_=_C338 ,C202_=_C346 ,C202_=_C347 ,C202_=_C348 ,C202_=_C367 ,\nC202_=_C368 ,C202_=_C487 ,C202_=_C531 ,C202_=_C532 ,C202_=_C533 ,C202_=_C535 ,\nC202_=_C537 ,C202_=_C540 ,C202_=_C554 ,C202_=_C558 ,C202_=_C566 ,C202_=_C577 ,\nC202_=_C655 ,C202_=_C657 ,C202_=_C673 ,C202_=_C675 ,C202_=_C694 ,C202_=_C696 ,\nC202_=_C697 ,C202_=_C709 ,C202_=_C745 ,C202_=_C754 ,C202_=_C772 ,C202_=_C820 ,\nC202_=_C842 ,C202_=_C843 ,C202_=_C845 ,C202_=_C857 ,C202_=_C860 ,C202_=_C864 ,\nC202_=_C874 ,C202_=_C875 ,C202_=_C913 ,C202_=_C916 ,C202_=_C932 ,C202_=_C938 ,\nC202_=_C939 ,C204_=_C220 ,C204_=_C223 ,C204_=_C244 ,C204_=_C250 ,C204_=_C267 ,\nC204_=_C315 ,C204_=_C322 ,C204_=_C349 ,C204_=_C350 ,C204_=_C360 ,C204_=_C367 ,\nC204_=_C368 ,C204_=_C374 ,C204_=_C407 ,C204_=_C413 ,C204_=_C419 ,C204_=_C451 ,\nC204_=_C519 ,C204_=_C525 ,C204_=_C538 ,C204_=_C539 ,C204_=_C572 ,C204_=_C596 ,\nC204_=_C622 ,C204_=_C653 ,C204_=_C682 ,C204_=_C686 ,C204_=_C697 ,C204_=_C698 ,\nC204_=_C704 ,C204_=_C733 ,C204_=_C743 ,C204_=_C762 ,C204_=_C767 ,C204_=_C770 ,\nC204_=_C779 ,C204_=_C788 ,C204_=_C810 ,C204_=_C811 ,C204_=_C812 ,C204_=_C821 ,\nC204_=_C853 ,C204_=_C856 ,C204_=_C858 ,C204_=_C863 ,C204_=_C865 ,C204_=_C870 ,\nC204_=_C876 ,C204_=_C877 ,C204_=_C886 ,C204_=_C887 ,C204_=_C936 ,C204_=_C939 ,\nC204_=_C944 ,C206_=_C209 ,C206_=_C248 ,C206_=_C261 ,C206_=_C264 ,C206_=_C317 ,\nC206_=_C318 ,C206_=_C324 ,C206_=_C340 ,C206_=_C354 ,C206_=_C356 ,C206_=_C358 ,\nC206_=_C379 ,C206_=_C402 ,C206_=_C412 ,C206_=_C417 ,C206_=_C418 ,C206_=_C477 ,\nC206_=_C478 ,C206_=_C483 ,C206_=_C487 ,C206_=_C489 ,C206_=_C502 ,C206_=_C513 ,\nC206_=_C516 ,C206_=_C523 ,C206_=_C540 ,C206_=_C542 ,C206_=_C543 ,C206_=_C544 ,\nC206_=_C552 ,C206_=_C558 ,C206_=_C567 ,C206_=_C573 ,C206_=_C622 ,C206_=_C623 ,\nC206_=_C663 ,C206_=_C701 ,C206_=_C702 ,C206_=_C703 ,C206_=_C704 ,C206_=_C705 ,\nC206_=_C716 ,C206_=_C718 ,C206_=_C720 ,C206_=_C727 ,C206_=_C734 ,C206_=_C746 ,\nC206_=_C779 ,C206_=_C780 ,C206_=_C782 ,C206_=_C795 ,C206_=_C807 ,C206_=_C808 ,\nC206_=_C816 ,C206_=_C848 ,C206_=_C849 ,C206_=_C853 ,C206_=_C857 ,C206_=_C864 ,\nC206_=_C866 ,C206_=_C871 ,C206_=_C873 ,C206_=_C875 ,C206_=_C888 ,C206_=_C909 ,\nC206_=_C920 ,C206_=_C935 ,C206_=_C936 ,C206_=_C939 ,C207_=_C229 ,C207_=_C230 ,\nC207_=_C270 ,C207_=_C293 ,C207_=_C323 ,C207_=_C330 ,C207_=_C339 ,C207_=_C354 ,\nC207_=_C417 ,C207_=_C421 ,C207_=_C468 ,C207_=_C490 ,C207_=_C496 ,C207_=_C499 ,\nC207_=_C532 ,C207_=_C545 ,C207_=_C546 ,C207_=_C553 ,C207_=_C554 ,C207_=_C558 ,\nC207_=_C566 ,C207_=_C577 ,C207_=_C644 ,C207_=_C654 ,C207_=_C670 ,C207_=_C706 ,\nC207_=_C708 ,C207_=_C745 ,C207_=_C772 ,C207_=_C820 ,C207_=_C848 ,C207_=_C851 ,\nC207_=_C861 ,C207_=_C875 ,C207_=_C879 ,C207_=_C891 ,C207_=_C898 ,C207_=_C915 ,\nC209_=_C248 ,C209_=_C272 ,C209_=_C317 ,C209_=_C318 ,C209_=_C324 ,C209_=_C330 ,\nC209_=_C350 ,C209_=_C354 ,C209_=_C355 ,C209_=_C356 ,C209_=_C379 ,C209_=_C412 ,\nC209_=_C417 ,C209_=_C418 ,C209_=_C459 ,C209_=_C478 ,C209_=_C487 ,C209_=_C489 ,\nC209_=_C509 ,C209_=_C514 ,C209_=_C523 ,C209_=_C528 ,C209_=_C558 ,C209_=_C567 ,\nC209_=_C573 ,C209_=_C575 ,C209_=_C622 ,C209_=_C663 ,C209_=_C665 ,C209_=_C674 ,\nC209_=_C684 ,C209_=_C694 ,C209_=_C703 ,C209_=_C707 ,C209_=_C714 ,C209_=_C716 ,\nC209_=_C718 ,C209_=_C746 ,C209_=_C754 ,C209_=_C759 ,C209_=_C771 ,C209_=_C775 ,\nC209_=_C779 ,C209_=_C789 ,C209_=_C795 ,C209_=_C804 ,C209_=_C808 ,C209_=_C825 ,\nC209_=_C831 ,C209_=_C849 ,C209_=_C857 ,C209_=_C859 ,C209_=_C864 ,C209_=_C871 ,\nC209_=_C873 ,C209_=_C875 ,C209_=_C888 ,C209_=_C894 ,C209_=_C936 ,C209_=_C939 ,\nC209_=_C940 ,C209_=_C943 ,C209_=_C945 ,C213_=_C258 ,C213_=_C374 ,C213_=_C388 ,\nC213_=_C398 ,C213_=_C460 ,C213_=_C469 ,C213_=_C475 ,C213_=_C481 ,C213_=_C500 ,\nC213_=_C510 ,C213_=_C517 ,C213_=_C525 ,C213_=_C527 ,C213_=_C535 ,C213_=_C540 ,\nC213_=_C545 ,C213_=_C557 ,C213_=_C569 ,C213_=_C624 ,C213_=_C631 ,C213_=_C645 ,\nC213_=_C646 ,C213_=_C650 ,C213_=_C652 ,C213_=_C661 ,C213_=_C683 ,C213_=_C693 ,\nC213_=_C708 ,C213_=_C713 ,C213_=_C719 ,C213_=_C726 ,C213_=_C728 ,C213_=_C736 ,\nC213_=_C740 ,C213_=_C754 ,C213_=_C771 ,C213_=_C796 ,C213_=_C811 ,C213_=_C812 ,\nC213_=_C835 ,C213_=_C841 ,C213_=_C852 ,C213_=_C860 ,C213_=_C868 ,C213_=_C873 ,\nC213_=_C884 ,C213_=_C896 ,C213_=_C900 ,C213_=_C914 ,C213_=_C917 ,C213_=_C933 ,\nC213_=_C936 ,C213_=_C944 ,C213_=_C949 ,C216_=_C246 ,C216_=_C253 ,C216_=_C288 ,\nC216_=_C362 ,C216_=_C377 ,C216_=_C382 ,C216_=_C403 ,C216_=_C404 ,C216_=_C423 ,\nC216_=_C468 ,C216_=_C558 ,C216_=_C570 ,C216_=_C595 ,C216_=_C596 ,C216_=_C597 ,\nC216_=_C598 ,C216_=_C606 ,C216_=_C624 ,C216_=_C646 ,C216_=_C666 ,C216_=_C678 ,\nC216_=_C709 ,C216_=_C714 ,C216_=_C715 ,C216_=_C739 ,C216_=_C763 ,C216_=_C773 ,\nC216_=_C792 ,C216_=_C804 ,C216_=_C805 ,C216_=_C818 ,C216_=_C826 ,C216_=_C827 ,\nC216_=_C837 ,C216_=_C838 ,C216_=_C868 ,C216_=_C872 ,C216_=_C874 ,C216_=_C876 ,\nC216_=_C878 ,C216_=_C879 ,C216_=_C881 ,C216_=_C885 ,C216_=_C886 ,C216_=_C888 ,\nC216_=_C895 ,C216_=_C902 ,C216_=_C919 ,C216_=_C920 ,C216_=_C940 ,C216_=_C944 ,\nC216_=_C945 ,C218_=_C288 ,C218_=_C299 ,C218_=_C312 ,C218_=_C332 ,C218_=_C354 ,\nC218_=_C360 ,C218_=_C380 ,C218_=_C381 ,C218_=_C405 ,C218_=_C462 ,C218_=_C474 ,\nC218_=_C508 ,C218_=_C543 ,C218_=_C559 ,C218_=_C565 ,C218_=_C573 ,C218_=_C583 ,\nC218_=_C601 ,C218_=_C616 ,C218_=_C619 ,C218_=_C634 ,C218_=_C645 ,C218_=_C679 ,\nC218_=_C684 ,C218_=_C688 ,C218_=_C713 ,C218_=_C718 ,C218_=_C719 ,C218_=_C722 ,\nC218_=_C726 ,C218_=_C731 ,C218_=_C741 ,C218_=_C745 ,C218_=_C795 ,C218_=_C796 ,\nC218_=_C798 ,C218_=_C800 ,C218_=_C805 ,C218_=_C809 ,C218_=_C816 ,C218_=_C847 ,\nC218_=_C854 ,C218_=_C857 ,C218_=_C875 ,C218_=_C877 ,C218_=_C879 ,C218_=_C894 ,\nC218_=_C900 ,C218_=_C913 ,C218_=_C940 ,C218_=_C944 ,C218_=_C948 ,C220_=_C244 ,\nC220_=_C285 ,C220_=_C287 ,C220_=_C302 ,C220_=_C315 ,C220_=_C340 ,C220_=_C368 ,\nC220_=_C369 ,C220_=_C370 ,C220_=_C371 ,C220_=_C372 ,C220_=_C374 ,C220_=_C390 ,\nC220_=_C392 ,C220_=_C407 ,C220_=_C413 ,C220_=_C419 ,C220_=_C422 ,C220_=_C440 ,\nC220_=_C519 ,C220_=_C525 ,C220_=_C530 ,C220_=_C563 ,C220_=_C565 ,C220_=_C571 ,\nC220_=_C572 ,C220_=_C578 ,C220_=_C598 ,C220_=_C610 ,C220_=_C640 ,C220_=_C679 ,\nC220_=_C682 ,C220_=_C686 ,C220_=_C701 ,C220_=_C720 ,C220_=_C746 ,C220_=_C762 ,\nC220_=_C767 ,C220_=_C812 ,C220_=_C820 ,C220_=_C825 ,C220_=_C853 ,C220_=_C858 ,\nC220_=_C863 ,C220_=_C870 ,C220_=_C874 ,C220_=_C884 ,C220_=_C886 ,C220_=_C888 ,\nC220_=_C889 ,C220_=_C928 ,C220_=_C943 ,C221_=_C223 ,C221_=_C288 ,C221_=_C313 ,\nC221_=_C348 ,C221_=_C376 ,C221_=_C377 ,C221_=_C452 ,C221_=_C455 ,C221_=_C481 ,\nC221_=_C503 ,C221_=_C510 ,C221_=_C511 ,C221_=_C518 ,C221_=_C533 ,C221_=_C569 ,\nC221_=_C570 ,C221_=_C574 ,C221_=_C575 ,C221_=_C576 ,C221_=_C623 ,C221_=_C652 ,\nC221_=_C658 ,C221_=_C661 ,C221_=_C683 ,C221_=_C693 ,C221_=_C714 ,C221_=_C722 ,\nC221_=_C723 ,C221_=_C727 ,C221_=_C734 ,C221_=_C753 ,C221_=_C758 ,C221_=_C765 ,\nC221_=_C768 ,C221_=_C769 ,C221_=_C780 ,C221_=_C784 ,C221_=_C789 ,C221_=_C802 ,\nC221_=_C803 ,C221_=_C818 ,C221_=_C819 ,C221_=_C826 ,C221_=_C827 ,C221_=_C828 ,\nC221_=_C840 ,C221_=_C846 ,C221_=_C856 ,C221_=_C861 ,C221_=_C877 ,C221_=_C878 ,\nC221_=_C882 ,C221_=_C886 ,C221_=_C890 ,C221_=_C896 ,C221_=_C903 ,C221_=_C910 ,\nC221_=_C918 ,C221_=_C923 ,C221_=_C924 ,C221_=_C925 ,C221_=_C927 ,C221_=_C933 ,\nC221_=_C941 ,C223_=_C224 ,C223_=_C226 ,C223_=_C250 ,C223_=_C267 ,C223_=_C303 ,\nC223_=_C314 ,C223_=_C360 ,C223_=_C367 ,C223_=_C373 ,C223_=_C374 ,C223_=_C376 ,\nC223_=_C377 ,C223_=_C413 ,C223_=_C419 ,C223_=_C451 ,C223_=_C452 ,C223_=_C455 ,\nC223_=_C471 ,C223_=_C503 ,C223_=_C511 ,C223_=_C515 ,C223_=_C533 ,C223_=_C544 ,\nC223_=_C571 ,C223_=_C572 ,C223_=_C574 ,C223_=_C575 ,C223_=_C576 ,C223_=_C596 ,\nC223_=_C622 ,C223_=_C627 ,C223_=_C645 ,C223_=_C648 ,C223_=_C663 ,C223_=_C704 ,\nC223_=_C722 ,C223_=_C733 ,C223_=_C743 ,C223_=_C765 ,C223_=_C768 ,C223_=_C770 ,\nC223_=_C779 ,C223_=_C784 ,C223_=_C789 ,C223_=_C791 ,C223_=_C798 ,C223_=_C803 ,\nC223_=_C821 ,C223_=_C822 ,C223_=_C826 ,C223_=_C827 ,C223_=_C828 ,C223_=_C846 ,\nC223_=_C856 ,C223_=_C863 ,C223_=_C878 ,C223_=_C887 ,C223_=_C910 ,C223_=_C923 ,\nC223_=_C927 ,C223_=_C936 ,C223_=_C939 ,C223_=_C944 ,C224_=_C226 ,C224_=_C239 ,\nC224_=_C303 ,C224_=_C314 ,C224_=_C373 ,C224_=_C374 ,C224_=_C378 ,C224_=_C409 ,\nC224_=_C439 ,C224_=_C471 ,C224_=_C479 ,C224_=_C515 ,C224_=_C533 ,C224_=_C544 ,\nC224_=_C571 ,C224_=_C572 ,C224_=_C585 ,C224_=_C613 ,C224_=_C617 ,C224_=_C619 ,\nC224_=_C627 ,C224_=_C645 ,C224_=_C647 ,C224_=_C648 ,C224_=_C663 ,C224_=_C725 ,\nC224_=_C726</w:t>
      </w:r>
    </w:p>
    <w:p>
      <w:pPr>
        <w:pStyle w:val="PreformattedText"/>
        <w:bidi w:val="0"/>
        <w:spacing w:before="0" w:after="0"/>
        <w:jc w:val="left"/>
        <w:rPr/>
      </w:pPr>
      <w:r>
        <w:rPr/>
        <w:t xml:space="preserve"> </w:t>
      </w:r>
      <w:r>
        <w:rPr/>
        <w:t>,C224_=_C750 ,C224_=_C768 ,C224_=_C791 ,C224_=_C798 ,C224_=_C805 ,\nC224_=_C822 ,C224_=_C823 ,C224_=_C826 ,C224_=_C829 ,C224_=_C830 ,C224_=_C832 ,\nC224_=_C840 ,C224_=_C856 ,C224_=_C862 ,C224_=_C869 ,C224_=_C881 ,C224_=_C911 ,\nC224_=_C920 ,C224_=_C925 ,C224_=_C933 ,C224_=_C939 ,C224_=_C941 ,C224_=_C945 ,\nC226_=_C270 ,C226_=_C303 ,C226_=_C314 ,C226_=_C321 ,C226_=_C333 ,C226_=_C373 ,\nC226_=_C374 ,C226_=_C387 ,C226_=_C398 ,C226_=_C428 ,C226_=_C438 ,C226_=_C439 ,\nC226_=_C458 ,C226_=_C460 ,C226_=_C463 ,C226_=_C470 ,C226_=_C471 ,C226_=_C473 ,\nC226_=_C476 ,C226_=_C482 ,C226_=_C492 ,C226_=_C515 ,C226_=_C525 ,C226_=_C531 ,\nC226_=_C533 ,C226_=_C544 ,C226_=_C557 ,C226_=_C559 ,C226_=_C571 ,C226_=_C572 ,\nC226_=_C588 ,C226_=_C590 ,C226_=_C594 ,C226_=_C602 ,C226_=_C626 ,C226_=_C627 ,\nC226_=_C629 ,C226_=_C639 ,C226_=_C645 ,C226_=_C648 ,C226_=_C651 ,C226_=_C663 ,\nC226_=_C667 ,C226_=_C681 ,C226_=_C687 ,C226_=_C697 ,C226_=_C705 ,C226_=_C711 ,\nC226_=_C727 ,C226_=_C729 ,C226_=_C737 ,C226_=_C743 ,C226_=_C751 ,C226_=_C754 ,\nC226_=_C791 ,C226_=_C798 ,C226_=_C809 ,C226_=_C822 ,C226_=_C823 ,C226_=_C826 ,\nC226_=_C844 ,C226_=_C845 ,C226_=_C854 ,C226_=_C857 ,C226_=_C862 ,C226_=_C865 ,\nC226_=_C888 ,C226_=_C889 ,C226_=_C907 ,C226_=_C935 ,C229_=_C230 ,C229_=_C293 ,\nC229_=_C307 ,C229_=_C323 ,C229_=_C391 ,C229_=_C397 ,C229_=_C403 ,C229_=_C467 ,\nC229_=_C503 ,C229_=_C517 ,C229_=_C554 ,C229_=_C558 ,C229_=_C566 ,C229_=_C576 ,\nC229_=_C577 ,C229_=_C599 ,C229_=_C604 ,C229_=_C636 ,C229_=_C653 ,C229_=_C699 ,\nC229_=_C706 ,C229_=_C730 ,C229_=_C744 ,C229_=_C745 ,C229_=_C758 ,C229_=_C772 ,\nC229_=_C787 ,C229_=_C820 ,C229_=_C839 ,C229_=_C887 ,C229_=_C904 ,C229_=_C909 ,\nC229_=_C911 ,C229_=_C923 ,C229_=_C925 ,C229_=_C935 ,C229_=_C936 ,C229_=_C938 ,\nC230_=_C276 ,C230_=_C293 ,C230_=_C309 ,C230_=_C323 ,C230_=_C328 ,C230_=_C385 ,\nC230_=_C410 ,C230_=_C452 ,C230_=_C532 ,C230_=_C542 ,C230_=_C554 ,C230_=_C558 ,\nC230_=_C566 ,C230_=_C577 ,C230_=_C596 ,C230_=_C608 ,C230_=_C655 ,C230_=_C664 ,\nC230_=_C721 ,C230_=_C741 ,C230_=_C745 ,C230_=_C757 ,C230_=_C758 ,C230_=_C766 ,\nC230_=_C769 ,C230_=_C772 ,C230_=_C774 ,C230_=_C791 ,C230_=_C801 ,C230_=_C820 ,\nC230_=_C846 ,C230_=_C852 ,C230_=_C859 ,C230_=_C861 ,C230_=_C862 ,C230_=_C879 ,\nC230_=_C906 ,C230_=_C919 ,C230_=_C923 ,C230_=_C931 ,C230_=_C937 ,C230_=_C941 ,\nC231_=_C246 ,C231_=_C255 ,C231_=_C293 ,C231_=_C305 ,C231_=_C362 ,C231_=_C369 ,\nC231_=_C393 ,C231_=_C416 ,C231_=_C438 ,C231_=_C488 ,C231_=_C490 ,C231_=_C573 ,\nC231_=_C578 ,C231_=_C588 ,C231_=_C597 ,C231_=_C601 ,C231_=_C603 ,C231_=_C631 ,\nC231_=_C668 ,C231_=_C674 ,C231_=_C718 ,C231_=_C727 ,C231_=_C728 ,C231_=_C729 ,\nC231_=_C734 ,C231_=_C741 ,C231_=_C743 ,C231_=_C759 ,C231_=_C764 ,C231_=_C792 ,\nC231_=_C797 ,C231_=_C806 ,C231_=_C810 ,C231_=_C816 ,C231_=_C819 ,C231_=_C823 ,\nC231_=_C825 ,C231_=_C828 ,C231_=_C831 ,C231_=_C858 ,C231_=_C859 ,C231_=_C860 ,\nC231_=_C868 ,C231_=_C872 ,C231_=_C889 ,C231_=_C891 ,C231_=_C893 ,C231_=_C912 ,\nC231_=_C913 ,C231_=_C921 ,C231_=_C923 ,C231_=_C930 ,C231_=_C937 ,C231_=_C939 ,\nC233_=_C240 ,C233_=_C280 ,C233_=_C282 ,C233_=_C295 ,C233_=_C312 ,C233_=_C313 ,\nC233_=_C334 ,C233_=_C366 ,C233_=_C379 ,C233_=_C491 ,C233_=_C492 ,C233_=_C505 ,\nC233_=_C507 ,C233_=_C523 ,C233_=_C531 ,C233_=_C557 ,C233_=_C580 ,C233_=_C606 ,\nC233_=_C630 ,C233_=_C638 ,C233_=_C649 ,C233_=_C650 ,C233_=_C657 ,C233_=_C681 ,\nC233_=_C689 ,C233_=_C692 ,C233_=_C703 ,C233_=_C704 ,C233_=_C721 ,C233_=_C728 ,\nC233_=_C729 ,C233_=_C742 ,C233_=_C763 ,C233_=_C764 ,C233_=_C771 ,C233_=_C773 ,\nC233_=_C793 ,C233_=_C853 ,C233_=_C871 ,C233_=_C882 ,C233_=_C883 ,C233_=_C903 ,\nC233_=_C917 ,C233_=_C919 ,C233_=_C928 ,C233_=_C931 ,C233_=_C935 ,C233_=_C942 ,\nC233_=_C945 ,C233_=_C946 ,C239_=_C240 ,C239_=_C267 ,C239_=_C336 ,C239_=_C388 ,\nC239_=_C409 ,C239_=_C439 ,C239_=_C467 ,C239_=_C479 ,C239_=_C506 ,C239_=_C522 ,\nC239_=_C548 ,C239_=_C561 ,C239_=_C583 ,C239_=_C585 ,C239_=_C613 ,C239_=_C616 ,\nC239_=_C617 ,C239_=_C620 ,C239_=_C625 ,C239_=_C626 ,C239_=_C647 ,C239_=_C658 ,\nC239_=_C683 ,C239_=_C690 ,C239_=_C692 ,C239_=_C722 ,C239_=_C734 ,C239_=_C735 ,\nC239_=_C750 ,C239_=_C760 ,C239_=_C784 ,C239_=_C785 ,C239_=_C788 ,C239_=_C807 ,\nC239_=_C817 ,C239_=_C820 ,C239_=_C821 ,C239_=_C823 ,C239_=_C832 ,C239_=_C836 ,\nC239_=_C840 ,C239_=_C844 ,C239_=_C854 ,C239_=_C862 ,C239_=_C869 ,C239_=_C881 ,\nC239_=_C882 ,C239_=_C886 ,C239_=_C918 ,C239_=_C923 ,C239_=_C925 ,C239_=_C932 ,\nC239_=_C933 ,C239_=_C937 ,C239_=_C939 ,C239_=_C945 ,C240_=_C280 ,C240_=_C312 ,\nC240_=_C321 ,C240_=_C336 ,C240_=_C366 ,C240_=_C388 ,C240_=_C395 ,C240_=_C410 ,\nC240_=_C467 ,C240_=_C509 ,C240_=_C548 ,C240_=_C557 ,C240_=_C561 ,C240_=_C583 ,\nC240_=_C600 ,C240_=_C606 ,C240_=_C610 ,C240_=_C626 ,C240_=_C640 ,C240_=_C657 ,\nC240_=_C658 ,C240_=_C669 ,C240_=_C692 ,C240_=_C700 ,C240_=_C703 ,C240_=_C704 ,\nC240_=_C722 ,C240_=_C734 ,C240_=_C759 ,C240_=_C764 ,C240_=_C771 ,C240_=_C785 ,\nC240_=_C787 ,C240_=_C817 ,C240_=_C820 ,C240_=_C835 ,C240_=_C862 ,C240_=_C866 ,\nC240_=_C882 ,C240_=_C883 ,C240_=_C903 ,C240_=_C907 ,C240_=_C917 ,C240_=_C918 ,\nC240_=_C922 ,C240_=_C932 ,C240_=_C937 ,C240_=_C942 ,C240_=_C945 ,C242_=_C257 ,\nC242_=_C266 ,C242_=_C348 ,C242_=_C357 ,C242_=_C376 ,C242_=_C392 ,C242_=_C477 ,\nC242_=_C555 ,C242_=_C568 ,C242_=_C574 ,C242_=_C586 ,C242_=_C587 ,C242_=_C628 ,\nC242_=_C639 ,C242_=_C641 ,C242_=_C667 ,C242_=_C681 ,C242_=_C687 ,C242_=_C721 ,\nC242_=_C731 ,C242_=_C732 ,C242_=_C735 ,C242_=_C742 ,C242_=_C749 ,C242_=_C762 ,\nC242_=_C770 ,C242_=_C785 ,C242_=_C793 ,C242_=_C797 ,C242_=_C799 ,C242_=_C812 ,\nC242_=_C827 ,C242_=_C834 ,C242_=_C835 ,C242_=_C846 ,C242_=_C847 ,C242_=_C849 ,\nC242_=_C860 ,C242_=_C868 ,C242_=_C870 ,C242_=_C874 ,C242_=_C878 ,C242_=_C883 ,\nC242_=_C890 ,C242_=_C892 ,C242_=_C902 ,C242_=_C904 ,C242_=_C920 ,C242_=_C921 ,\nC242_=_C922 ,C242_=_C924 ,C242_=_C928 ,C242_=_C930 ,C242_=_C943 ,C242_=_C948 ,\nC244_=_C273 ,C244_=_C311 ,C244_=_C315 ,C244_=_C329 ,C244_=_C345 ,C244_=_C349 ,\nC244_=_C368 ,C244_=_C374 ,C244_=_C388 ,C244_=_C389 ,C244_=_C393 ,C244_=_C407 ,\nC244_=_C419 ,C244_=_C428 ,C244_=_C433 ,C244_=_C434 ,C244_=_C477 ,C244_=_C506 ,\nC244_=_C519 ,C244_=_C525 ,C244_=_C528 ,C244_=_C538 ,C244_=_C541 ,C244_=_C572 ,\nC244_=_C592 ,C244_=_C598 ,C244_=_C599 ,C244_=_C602 ,C244_=_C642 ,C244_=_C682 ,\nC244_=_C686 ,C244_=_C699 ,C244_=_C704 ,C244_=_C717 ,C244_=_C730 ,C244_=_C739 ,\nC244_=_C762 ,C244_=_C767 ,C244_=_C789 ,C244_=_C812 ,C244_=_C829 ,C244_=_C848 ,\nC244_=_C853 ,C244_=_C856 ,C244_=_C858 ,C244_=_C863 ,C244_=_C866 ,C244_=_C870 ,\nC244_=_C877 ,C244_=_C886 ,C244_=_C898 ,C244_=_C929 ,C246_=_C253 ,C246_=_C288 ,\nC246_=_C293 ,C246_=_C323 ,C246_=_C360 ,C246_=_C362 ,C246_=_C377 ,C246_=_C382 ,\nC246_=_C397 ,C246_=_C403 ,C246_=_C404 ,C246_=_C499 ,C246_=_C570 ,C246_=_C590 ,\nC246_=_C595 ,C246_=_C596 ,C246_=_C597 ,C246_=_C598 ,C246_=_C601 ,C246_=_C603 ,\nC246_=_C624 ,C246_=_C631 ,C246_=_C659 ,C246_=_C678 ,C246_=_C715 ,C246_=_C718 ,\nC246_=_C729 ,C246_=_C741 ,C246_=_C755 ,C246_=_C763 ,C246_=_C805 ,C246_=_C810 ,\nC246_=_C825 ,C246_=_C827 ,C246_=_C837 ,C246_=_C838 ,C246_=_C845 ,C246_=_C859 ,\nC246_=_C860 ,C246_=_C888 ,C246_=_C889 ,C246_=_C895 ,C246_=_C902 ,C246_=_C913 ,\nC246_=_C921 ,C246_=_C937 ,C246_=_C945 ,C246_=_C946 ,C248_=_C294 ,C248_=_C317 ,\nC248_=_C318 ,C248_=_C324 ,C248_=_C331 ,C248_=_C354 ,C248_=_C379 ,C248_=_C394 ,\nC248_=_C401 ,C248_=_C412 ,C248_=_C417 ,C248_=_C418 ,C248_=_C466 ,C248_=_C478 ,\nC248_=_C487 ,C248_=_C489 ,C248_=_C506 ,C248_=_C512 ,C248_=_C523 ,C248_=_C527 ,\nC248_=_C542 ,C248_=_C558 ,C248_=_C559 ,C248_=_C567 ,C248_=_C573 ,C248_=_C592 ,\nC248_=_C606 ,C248_=_C622 ,C248_=_C642 ,C248_=_C663 ,C248_=_C671 ,C248_=_C687 ,\nC248_=_C703 ,C248_=_C705 ,C248_=_C716 ,C248_=_C718 ,C248_=_C746 ,C248_=_C752 ,\nC248_=_C764 ,C248_=_C779 ,C248_=_C786 ,C248_=_C795 ,C248_=_C808 ,C248_=_C839 ,\nC248_=_C844 ,C248_=_C849 ,C248_=_C857 ,C248_=_C864 ,C248_=_C871 ,C248_=_C873 ,\nC248_=_C875 ,C248_=_C883 ,C248_=_C888 ,C248_=_C908 ,C248_=_C910 ,C248_=_C936 ,\nC248_=_C939 ,C250_=_C253 ,C250_=_C257 ,C250_=_C258 ,C250_=_C267 ,C250_=_C317 ,\nC250_=_C340 ,C250_=_C360 ,C250_=_C367 ,C250_=_C379 ,C250_=_C399 ,C250_=_C401 ,\nC250_=_C407 ,C250_=_C413 ,C250_=_C419 ,C250_=_C451 ,C250_=_C484 ,C250_=_C518 ,\nC250_=_C542 ,C250_=_C585 ,C250_=_C594 ,C250_=_C596 ,C250_=_C601 ,C250_=_C622 ,\nC250_=_C633 ,C250_=_C635 ,C250_=_C664 ,C250_=_C665 ,C250_=_C675 ,C250_=_C685 ,\nC250_=_C697 ,C250_=_C702 ,C250_=_C704 ,C250_=_C716 ,C250_=_C733 ,C250_=_C743 ,\nC250_=_C762 ,C250_=_C770 ,C250_=_C779 ,C250_=_C791 ,C250_=_C821 ,C250_=_C850 ,\nC250_=_C858 ,C250_=_C863 ,C250_=_C872 ,C250_=_C887 ,C250_=_C892 ,C250_=_C908 ,\nC250_=_C926 ,C250_=_C936 ,C250_=_C939 ,C250_=_C941 ,C250_=_C944 ,C253_=_C257 ,\nC253_=_C258 ,C253_=_C264 ,C253_=_C288 ,C253_=_C317 ,C253_=_C336 ,C253_=_C377 ,\nC253_=_C379 ,C253_=_C382 ,C253_=_C399 ,C253_=_C403 ,C253_=_C404 ,C253_=_C407 ,\nC253_=_C466 ,C253_=_C477 ,C253_=_C570 ,C253_=_C585 ,C253_=_C595 ,C253_=_C596 ,\nC253_=_C597 ,C253_=_C598 ,C253_=_C601 ,C253_=_C624 ,C253_=_C635 ,C253_=_C665 ,\nC253_=_C675 ,C253_=_C676 ,C253_=_C678 ,C253_=_C685 ,C253_=_C692 ,C253_=_C697 ,\nC253_=_C710 ,C253_=_C715 ,C253_=_C763 ,C253_=_C805 ,C253_=_C827 ,C253_=_C837 ,\nC253_=_C838 ,C253_=_C842 ,C253_=_C850 ,C253_=_C858 ,C253_=_C870 ,C253_=_C872 ,\nC253_=_C888 ,C253_=_C891 ,C253_=_C895 ,C253_=_C902 ,C253_=_C926 ,C253_=_C941 ,\nC253_=_C945 ,C255_=_C256 ,C255_=_C311 ,C255_=_C356 ,C255_=_C393 ,C255_=_C401 ,\nC255_=_C416 ,C255_=_C438 ,C255_=_C483 ,C255_=_C487 ,C255_=_C488 ,C255_=_C490 ,\nC255_=_C493 ,C255_=_C508 ,C255_=_C556 ,C255_=_C557 ,C255_=_C562 ,C255_=_C564 ,\nC255_=_C574 ,C255_=_C584 ,C255_=_C588 ,C255_=_C594 ,C255_=_C600 ,C255_=_C626 ,\nC255_=_C709 ,C255_=_C728 ,C255_=_C734 ,C255_=_C737 ,C255_=_C743 ,C255_=_C759 ,\nC255_=_C766 ,C255_=_C767 ,C255_=_C769 ,C255_=_C797 ,C255_=_C800 ,C255_=_C806 ,\nC255_=_C812 ,C255_=_C816 ,C255_=_C819 ,C255_=_C828 ,C255_=_C834 ,C255_=_C836 ,\nC255_=_C837 ,C255_=_C854 ,C255_=_C866 ,C255_=_C872 ,C255_=_C884 ,C255_=_C889</w:t>
      </w:r>
    </w:p>
    <w:p>
      <w:pPr>
        <w:pStyle w:val="PreformattedText"/>
        <w:bidi w:val="0"/>
        <w:spacing w:before="0" w:after="0"/>
        <w:jc w:val="left"/>
        <w:rPr/>
      </w:pPr>
      <w:r>
        <w:rPr/>
        <w:t xml:space="preserve"> </w:t>
      </w:r>
      <w:r>
        <w:rPr/>
        <w:t>,\nC255_=_C890 ,C255_=_C893 ,C255_=_C913 ,C255_=_C914 ,C255_=_C923 ,C255_=_C935 ,\nC256_=_C311 ,C256_=_C346 ,C256_=_C356 ,C256_=_C401 ,C256_=_C440 ,C256_=_C483 ,\nC256_=_C487 ,C256_=_C493 ,C256_=_C494 ,C256_=_C508 ,C256_=_C552 ,C256_=_C556 ,\nC256_=_C557 ,C256_=_C562 ,C256_=_C564 ,C256_=_C574 ,C256_=_C584 ,C256_=_C594 ,\nC256_=_C600 ,C256_=_C626 ,C256_=_C637 ,C256_=_C679 ,C256_=_C708 ,C256_=_C709 ,\nC256_=_C737 ,C256_=_C739 ,C256_=_C759 ,C256_=_C766 ,C256_=_C767 ,C256_=_C769 ,\nC256_=_C800 ,C256_=_C812 ,C256_=_C819 ,C256_=_C834 ,C256_=_C836 ,C256_=_C837 ,\nC256_=_C845 ,C256_=_C851 ,C256_=_C854 ,C256_=_C866 ,C256_=_C884 ,C256_=_C889 ,\nC256_=_C890 ,C256_=_C914 ,C256_=_C930 ,C256_=_C933 ,C256_=_C935 ,C256_=_C947 ,\nC257_=_C258 ,C257_=_C266 ,C257_=_C292 ,C257_=_C317 ,C257_=_C379 ,C257_=_C399 ,\nC257_=_C407 ,C257_=_C503 ,C257_=_C553 ,C257_=_C585 ,C257_=_C601 ,C257_=_C619 ,\nC257_=_C628 ,C257_=_C633 ,C257_=_C635 ,C257_=_C665 ,C257_=_C667 ,C257_=_C675 ,\nC257_=_C681 ,C257_=_C685 ,C257_=_C697 ,C257_=_C728 ,C257_=_C731 ,C257_=_C732 ,\nC257_=_C741 ,C257_=_C742 ,C257_=_C749 ,C257_=_C782 ,C257_=_C793 ,C257_=_C799 ,\nC257_=_C800 ,C257_=_C823 ,C257_=_C827 ,C257_=_C835 ,C257_=_C840 ,C257_=_C841 ,\nC257_=_C844 ,C257_=_C846 ,C257_=_C847 ,C257_=_C849 ,C257_=_C850 ,C257_=_C858 ,\nC257_=_C860 ,C257_=_C872 ,C257_=_C879 ,C257_=_C892 ,C257_=_C922 ,C257_=_C924 ,\nC257_=_C926 ,C257_=_C928 ,C257_=_C930 ,C257_=_C937 ,C257_=_C941 ,C257_=_C943 ,\nC257_=_C948 ,C258_=_C280 ,C258_=_C282 ,C258_=_C317 ,C258_=_C369 ,C258_=_C374 ,\nC258_=_C379 ,C258_=_C388 ,C258_=_C399 ,C258_=_C407 ,C258_=_C415 ,C258_=_C451 ,\nC258_=_C460 ,C258_=_C475 ,C258_=_C490 ,C258_=_C517 ,C258_=_C527 ,C258_=_C585 ,\nC258_=_C601 ,C258_=_C635 ,C258_=_C645 ,C258_=_C646 ,C258_=_C652 ,C258_=_C661 ,\nC258_=_C665 ,C258_=_C673 ,C258_=_C675 ,C258_=_C680 ,C258_=_C685 ,C258_=_C697 ,\nC258_=_C701 ,C258_=_C707 ,C258_=_C710 ,C258_=_C719 ,C258_=_C726 ,C258_=_C740 ,\nC258_=_C782 ,C258_=_C811 ,C258_=_C823 ,C258_=_C841 ,C258_=_C850 ,C258_=_C852 ,\nC258_=_C858 ,C258_=_C872 ,C258_=_C878 ,C258_=_C914 ,C258_=_C926 ,C258_=_C933 ,\nC258_=_C941 ,C258_=_C944 ,C258_=_C948 ,C261_=_C264 ,C261_=_C268 ,C261_=_C348 ,\nC261_=_C356 ,C261_=_C358 ,C261_=_C373 ,C261_=_C377 ,C261_=_C402 ,C261_=_C450 ,\nC261_=_C461 ,C261_=_C463 ,C261_=_C473 ,C261_=_C474 ,C261_=_C477 ,C261_=_C489 ,\nC261_=_C514 ,C261_=_C520 ,C261_=_C528 ,C261_=_C540 ,C261_=_C545 ,C261_=_C552 ,\nC261_=_C568 ,C261_=_C600 ,C261_=_C619 ,C261_=_C630 ,C261_=_C688 ,C261_=_C715 ,\nC261_=_C717 ,C261_=_C720 ,C261_=_C727 ,C261_=_C734 ,C261_=_C746 ,C261_=_C751 ,\nC261_=_C762 ,C261_=_C780 ,C261_=_C782 ,C261_=_C807 ,C261_=_C816 ,C261_=_C834 ,\nC261_=_C845 ,C261_=_C848 ,C261_=_C853 ,C261_=_C860 ,C261_=_C869 ,C261_=_C908 ,\nC261_=_C920 ,C264_=_C336 ,C264_=_C341 ,C264_=_C356 ,C264_=_C358 ,C264_=_C402 ,\nC264_=_C466 ,C264_=_C477 ,C264_=_C500 ,C264_=_C516 ,C264_=_C533 ,C264_=_C540 ,\nC264_=_C552 ,C264_=_C608 ,C264_=_C676 ,C264_=_C692 ,C264_=_C710 ,C264_=_C720 ,\nC264_=_C727 ,C264_=_C734 ,C264_=_C780 ,C264_=_C782 ,C264_=_C801 ,C264_=_C807 ,\nC264_=_C809 ,C264_=_C816 ,C264_=_C842 ,C264_=_C848 ,C264_=_C853 ,C264_=_C870 ,\nC264_=_C891 ,C264_=_C894 ,C264_=_C920 ,C264_=_C940 ,C264_=_C945 ,C264_=_C949 ,\nC266_=_C290 ,C266_=_C339 ,C266_=_C341 ,C266_=_C347 ,C266_=_C366 ,C266_=_C404 ,\nC266_=_C424 ,C266_=_C537 ,C266_=_C539 ,C266_=_C556 ,C266_=_C569 ,C266_=_C587 ,\nC266_=_C599 ,C266_=_C617 ,C266_=_C628 ,C266_=_C631 ,C266_=_C641 ,C266_=_C649 ,\nC266_=_C667 ,C266_=_C682 ,C266_=_C694 ,C266_=_C702 ,C266_=_C714 ,C266_=_C717 ,\nC266_=_C720 ,C266_=_C731 ,C266_=_C732 ,C266_=_C742 ,C266_=_C746 ,C266_=_C749 ,\nC266_=_C766 ,C266_=_C768 ,C266_=_C773 ,C266_=_C778 ,C266_=_C793 ,C266_=_C799 ,\nC266_=_C804 ,C266_=_C805 ,C266_=_C820 ,C266_=_C827 ,C266_=_C829 ,C266_=_C832 ,\nC266_=_C835 ,C266_=_C846 ,C266_=_C847 ,C266_=_C849 ,C266_=_C860 ,C266_=_C869 ,\nC266_=_C892 ,C266_=_C893 ,C266_=_C896 ,C266_=_C901 ,C266_=_C908 ,C266_=_C914 ,\nC266_=_C916 ,C266_=_C922 ,C266_=_C924 ,C266_=_C926 ,C266_=_C928 ,C266_=_C930 ,\nC266_=_C941 ,C266_=_C943 ,C266_=_C948 ,C267_=_C274 ,C267_=_C322 ,C267_=_C360 ,\nC267_=_C367 ,C267_=_C372 ,C267_=_C374 ,C267_=_C413 ,C267_=_C419 ,C267_=_C451 ,\nC267_=_C506 ,C267_=_C516 ,C267_=_C522 ,C267_=_C585 ,C267_=_C596 ,C267_=_C609 ,\nC267_=_C616 ,C267_=_C617 ,C267_=_C620 ,C267_=_C622 ,C267_=_C625 ,C267_=_C683 ,\nC267_=_C690 ,C267_=_C692 ,C267_=_C704 ,C267_=_C721 ,C267_=_C731 ,C267_=_C733 ,\nC267_=_C735 ,C267_=_C743 ,C267_=_C760 ,C267_=_C770 ,C267_=_C779 ,C267_=_C784 ,\nC267_=_C785 ,C267_=_C788 ,C267_=_C801 ,C267_=_C807 ,C267_=_C820 ,C267_=_C821 ,\nC267_=_C836 ,C267_=_C844 ,C267_=_C849 ,C267_=_C854 ,C267_=_C863 ,C267_=_C881 ,\nC267_=_C886 ,C267_=_C887 ,C267_=_C904 ,C267_=_C909 ,C267_=_C918 ,C267_=_C923 ,\nC267_=_C936 ,C267_=_C937 ,C267_=_C939 ,C267_=_C941 ,C267_=_C944 ,C267_=_C949 ,\nC268_=_C281 ,C268_=_C282 ,C268_=_C320 ,C268_=_C348 ,C268_=_C373 ,C268_=_C377 ,\nC268_=_C407 ,C268_=_C418 ,C268_=_C434 ,C268_=_C440 ,C268_=_C463 ,C268_=_C474 ,\nC268_=_C482 ,C268_=_C489 ,C268_=_C506 ,C268_=_C520 ,C268_=_C528 ,C268_=_C545 ,\nC268_=_C556 ,C268_=_C564 ,C268_=_C567 ,C268_=_C568 ,C268_=_C573 ,C268_=_C586 ,\nC268_=_C613 ,C268_=_C619 ,C268_=_C647 ,C268_=_C693 ,C268_=_C716 ,C268_=_C717 ,\nC268_=_C743 ,C268_=_C746 ,C268_=_C747 ,C268_=_C787 ,C268_=_C799 ,C268_=_C801 ,\nC268_=_C803 ,C268_=_C804 ,C268_=_C830 ,C268_=_C832 ,C268_=_C834 ,C268_=_C835 ,\nC268_=_C844 ,C268_=_C845 ,C268_=_C846 ,C268_=_C869 ,C268_=_C871 ,C268_=_C880 ,\nC268_=_C900 ,C268_=_C906 ,C268_=_C917 ,C268_=_C920 ,C268_=_C924 ,C269_=_C270 ,\nC269_=_C274 ,C269_=_C321 ,C269_=_C333 ,C269_=_C342 ,C269_=_C358 ,C269_=_C408 ,\nC269_=_C410 ,C269_=_C418 ,C269_=_C421 ,C269_=_C422 ,C269_=_C423 ,C269_=_C431 ,\nC269_=_C485 ,C269_=_C518 ,C269_=_C524 ,C269_=_C548 ,C269_=_C551 ,C269_=_C582 ,\nC269_=_C587 ,C269_=_C597 ,C269_=_C609 ,C269_=_C623 ,C269_=_C628 ,C269_=_C650 ,\nC269_=_C655 ,C269_=_C665 ,C269_=_C668 ,C269_=_C674 ,C269_=_C676 ,C269_=_C685 ,\nC269_=_C686 ,C269_=_C696 ,C269_=_C698 ,C269_=_C703 ,C269_=_C711 ,C269_=_C712 ,\nC269_=_C734 ,C269_=_C739 ,C269_=_C740 ,C269_=_C756 ,C269_=_C775 ,C269_=_C776 ,\nC269_=_C780 ,C269_=_C800 ,C269_=_C811 ,C269_=_C826 ,C269_=_C833 ,C269_=_C852 ,\nC269_=_C867 ,C269_=_C868 ,C269_=_C870 ,C269_=_C877 ,C269_=_C879 ,C269_=_C880 ,\nC269_=_C882 ,C269_=_C884 ,C269_=_C897 ,C269_=_C907 ,C269_=_C915 ,C269_=_C917 ,\nC269_=_C918 ,C270_=_C330 ,C270_=_C358 ,C270_=_C387 ,C270_=_C417 ,C270_=_C421 ,\nC270_=_C422 ,C270_=_C423 ,C270_=_C428 ,C270_=_C439 ,C270_=_C460 ,C270_=_C463 ,\nC270_=_C470 ,C270_=_C492 ,C270_=_C496 ,C270_=_C524 ,C270_=_C525 ,C270_=_C531 ,\nC270_=_C548 ,C270_=_C553 ,C270_=_C557 ,C270_=_C587 ,C270_=_C588 ,C270_=_C594 ,\nC270_=_C597 ,C270_=_C602 ,C270_=_C609 ,C270_=_C626 ,C270_=_C628 ,C270_=_C651 ,\nC270_=_C654 ,C270_=_C655 ,C270_=_C676 ,C270_=_C681 ,C270_=_C697 ,C270_=_C703 ,\nC270_=_C708 ,C270_=_C740 ,C270_=_C754 ,C270_=_C775 ,C270_=_C800 ,C270_=_C811 ,\nC270_=_C845 ,C270_=_C854 ,C270_=_C857 ,C270_=_C862 ,C270_=_C865 ,C270_=_C870 ,\nC270_=_C875 ,C270_=_C882 ,C270_=_C891 ,C270_=_C917 ,C271_=_C335 ,C271_=_C337 ,\nC271_=_C351 ,C271_=_C370 ,C271_=_C432 ,C271_=_C457 ,C271_=_C491 ,C271_=_C493 ,\nC271_=_C496 ,C271_=_C507 ,C271_=_C521 ,C271_=_C524 ,C271_=_C558 ,C271_=_C582 ,\nC271_=_C586 ,C271_=_C588 ,C271_=_C598 ,C271_=_C610 ,C271_=_C615 ,C271_=_C623 ,\nC271_=_C635 ,C271_=_C651 ,C271_=_C666 ,C271_=_C681 ,C271_=_C684 ,C271_=_C712 ,\nC271_=_C724 ,C271_=_C730 ,C271_=_C737 ,C271_=_C757 ,C271_=_C774 ,C271_=_C792 ,\nC271_=_C827 ,C271_=_C828 ,C271_=_C836 ,C271_=_C839 ,C271_=_C840 ,C271_=_C842 ,\nC271_=_C859 ,C271_=_C870 ,C271_=_C885 ,C271_=_C897 ,C271_=_C904 ,C271_=_C923 ,\nC271_=_C925 ,C272_=_C278 ,C272_=_C286 ,C272_=_C303 ,C272_=_C317 ,C272_=_C330 ,\nC272_=_C334 ,C272_=_C342 ,C272_=_C350 ,C272_=_C367 ,C272_=_C376 ,C272_=_C389 ,\nC272_=_C426 ,C272_=_C439 ,C272_=_C440 ,C272_=_C509 ,C272_=_C511 ,C272_=_C514 ,\nC272_=_C530 ,C272_=_C532 ,C272_=_C539 ,C272_=_C546 ,C272_=_C570 ,C272_=_C575 ,\nC272_=_C649 ,C272_=_C655 ,C272_=_C657 ,C272_=_C665 ,C272_=_C674 ,C272_=_C678 ,\nC272_=_C684 ,C272_=_C686 ,C272_=_C690 ,C272_=_C714 ,C272_=_C727 ,C272_=_C751 ,\nC272_=_C752 ,C272_=_C754 ,C272_=_C765 ,C272_=_C773 ,C272_=_C775 ,C272_=_C776 ,\nC272_=_C778 ,C272_=_C795 ,C272_=_C804 ,C272_=_C808 ,C272_=_C810 ,C272_=_C825 ,\nC272_=_C831 ,C272_=_C853 ,C272_=_C862 ,C272_=_C888 ,C272_=_C894 ,C272_=_C896 ,\nC272_=_C906 ,C272_=_C930 ,C272_=_C940 ,C272_=_C943 ,C272_=_C945 ,C272_=_C946 ,\nC273_=_C286 ,C273_=_C349 ,C273_=_C385 ,C273_=_C387 ,C273_=_C423 ,C273_=_C426 ,\nC273_=_C428 ,C273_=_C433 ,C273_=_C434 ,C273_=_C441 ,C273_=_C445 ,C273_=_C454 ,\nC273_=_C477 ,C273_=_C541 ,C273_=_C592 ,C273_=_C598 ,C273_=_C599 ,C273_=_C600 ,\nC273_=_C602 ,C273_=_C603 ,C273_=_C636 ,C273_=_C638 ,C273_=_C642 ,C273_=_C687 ,\nC273_=_C704 ,C273_=_C706 ,C273_=_C723 ,C273_=_C730 ,C273_=_C733 ,C273_=_C739 ,\nC273_=_C742 ,C273_=_C744 ,C273_=_C748 ,C273_=_C758 ,C273_=_C764 ,C273_=_C778 ,\nC273_=_C789 ,C273_=_C798 ,C273_=_C802 ,C273_=_C828 ,C273_=_C830 ,C273_=_C849 ,\nC273_=_C855 ,C273_=_C856 ,C273_=_C866 ,C273_=_C893 ,C273_=_C895 ,C273_=_C898 ,\nC273_=_C901 ,C273_=_C915 ,C273_=_C928 ,C273_=_C929 ,C273_=_C938 ,C274_=_C321 ,\nC274_=_C322 ,C274_=_C333 ,C274_=_C336 ,C274_=_C342 ,C274_=_C372 ,C274_=_C374 ,\nC274_=_C407 ,C274_=_C408 ,C274_=_C418 ,C274_=_C485 ,C274_=_C516 ,C274_=_C518 ,\nC274_=_C603 ,C274_=_C609 ,C274_=_C617 ,C274_=_C623 ,C274_=_C650 ,C274_=_C665 ,\nC274_=_C668 ,C274_=_C674 ,C274_=_C685 ,C274_=_C686 ,C274_=_C694 ,C274_=_C711 ,\nC274_=_C721 ,C274_=_C731 ,C274_=_C736 ,C274_=_C742 ,C274_=_C743 ,C274_=_C745 ,\nC274_=_C779 ,C274_=_C798 ,C274_=_C801 ,C274_=_C823 ,C274_=_C826 ,C274_=_C832 ,\nC274_=_C833 ,C274_=_C838 ,C274_=_C849 ,C274_=_C850 ,C274_=_C862 ,C274_=_C868 ,\nC274_=_C873 ,C274_=_C879 ,C274_=_C881 ,C274_=_C895 ,C274_=_C897 ,C274_=_C904 ,\nC274_=_C907 ,C274_=_C909 ,C274_=_C912 ,C274_=_C915 ,C274_=_C918 ,C274_=_C939 ,\nC274_=_C941 ,C274_=_C949 ,C276_=_C277 ,C276_=_C294 ,C276_=_C342</w:t>
      </w:r>
    </w:p>
    <w:p>
      <w:pPr>
        <w:pStyle w:val="PreformattedText"/>
        <w:bidi w:val="0"/>
        <w:spacing w:before="0" w:after="0"/>
        <w:jc w:val="left"/>
        <w:rPr/>
      </w:pPr>
      <w:r>
        <w:rPr/>
        <w:t xml:space="preserve"> </w:t>
      </w:r>
      <w:r>
        <w:rPr/>
        <w:t>,C276_=_C366 ,\nC276_=_C385 ,C276_=_C403 ,C276_=_C408 ,C276_=_C410 ,C276_=_C418 ,C276_=_C419 ,\nC276_=_C427 ,C276_=_C441 ,C276_=_C450 ,C276_=_C452 ,C276_=_C465 ,C276_=_C475 ,\nC276_=_C513 ,C276_=_C530 ,C276_=_C550 ,C276_=_C561 ,C276_=_C578 ,C276_=_C607 ,\nC276_=_C628 ,C276_=_C652 ,C276_=_C677 ,C276_=_C678 ,C276_=_C680 ,C276_=_C683 ,\nC276_=_C690 ,C276_=_C719 ,C276_=_C730 ,C276_=_C750 ,C276_=_C761 ,C276_=_C769 ,\nC276_=_C775 ,C276_=_C779 ,C276_=_C786 ,C276_=_C789 ,C276_=_C791 ,C276_=_C794 ,\nC276_=_C801 ,C276_=_C809 ,C276_=_C829 ,C276_=_C838 ,C276_=_C842 ,C276_=_C852 ,\nC276_=_C856 ,C276_=_C858 ,C276_=_C861 ,C276_=_C875 ,C276_=_C878 ,C276_=_C879 ,\nC276_=_C885 ,C276_=_C891 ,C276_=_C892 ,C276_=_C897 ,C276_=_C902 ,C276_=_C916 ,\nC276_=_C918 ,C276_=_C919 ,C276_=_C926 ,C276_=_C933 ,C276_=_C937 ,C276_=_C948 ,\nC277_=_C291 ,C277_=_C294 ,C277_=_C335 ,C277_=_C342 ,C277_=_C343 ,C277_=_C366 ,\nC277_=_C381 ,C277_=_C399 ,C277_=_C408 ,C277_=_C418 ,C277_=_C419 ,C277_=_C428 ,\nC277_=_C431 ,C277_=_C450 ,C277_=_C459 ,C277_=_C472 ,C277_=_C479 ,C277_=_C507 ,\nC277_=_C521 ,C277_=_C561 ,C277_=_C568 ,C277_=_C572 ,C277_=_C584 ,C277_=_C585 ,\nC277_=_C609 ,C277_=_C628 ,C277_=_C634 ,C277_=_C637 ,C277_=_C648 ,C277_=_C677 ,\nC277_=_C682 ,C277_=_C688 ,C277_=_C707 ,C277_=_C747 ,C277_=_C748 ,C277_=_C752 ,\nC277_=_C762 ,C277_=_C775 ,C277_=_C786 ,C277_=_C794 ,C277_=_C805 ,C277_=_C809 ,\nC277_=_C822 ,C277_=_C829 ,C277_=_C838 ,C277_=_C840 ,C277_=_C842 ,C277_=_C852 ,\nC277_=_C856 ,C277_=_C874 ,C277_=_C878 ,C277_=_C886 ,C277_=_C891 ,C277_=_C898 ,\nC277_=_C903 ,C277_=_C910 ,C277_=_C916 ,C277_=_C925 ,C277_=_C926 ,C277_=_C927 ,\nC277_=_C933 ,C277_=_C942 ,C278_=_C286 ,C278_=_C303 ,C278_=_C318 ,C278_=_C342 ,\nC278_=_C376 ,C278_=_C389 ,C278_=_C434 ,C278_=_C439 ,C278_=_C440 ,C278_=_C521 ,\nC278_=_C532 ,C278_=_C570 ,C278_=_C597 ,C278_=_C657 ,C278_=_C668 ,C278_=_C689 ,\nC278_=_C690 ,C278_=_C711 ,C278_=_C727 ,C278_=_C752 ,C278_=_C757 ,C278_=_C776 ,\nC278_=_C778 ,C278_=_C795 ,C278_=_C804 ,C278_=_C810 ,C278_=_C853 ,C278_=_C854 ,\nC278_=_C861 ,C278_=_C869 ,C278_=_C870 ,C278_=_C877 ,C278_=_C896 ,C278_=_C901 ,\nC278_=_C905 ,C278_=_C906 ,C278_=_C917 ,C278_=_C921 ,C278_=_C924 ,C278_=_C930 ,\nC278_=_C944 ,C278_=_C946 ,C280_=_C282 ,C280_=_C300 ,C280_=_C312 ,C280_=_C323 ,\nC280_=_C346 ,C280_=_C366 ,C280_=_C369 ,C280_=_C392 ,C280_=_C415 ,C280_=_C451 ,\nC280_=_C471 ,C280_=_C490 ,C280_=_C557 ,C280_=_C599 ,C280_=_C601 ,C280_=_C606 ,\nC280_=_C651 ,C280_=_C657 ,C280_=_C673 ,C280_=_C680 ,C280_=_C689 ,C280_=_C692 ,\nC280_=_C697 ,C280_=_C698 ,C280_=_C701 ,C280_=_C703 ,C280_=_C704 ,C280_=_C707 ,\nC280_=_C710 ,C280_=_C736 ,C280_=_C764 ,C280_=_C767 ,C280_=_C770 ,C280_=_C771 ,\nC280_=_C782 ,C280_=_C786 ,C280_=_C794 ,C280_=_C817 ,C280_=_C823 ,C280_=_C878 ,\nC280_=_C883 ,C280_=_C903 ,C280_=_C917 ,C280_=_C926 ,C280_=_C942 ,C280_=_C945 ,\nC280_=_C948 ,C281_=_C320 ,C281_=_C338 ,C281_=_C354 ,C281_=_C378 ,C281_=_C401 ,\nC281_=_C404 ,C281_=_C434 ,C281_=_C443 ,C281_=_C446 ,C281_=_C468 ,C281_=_C478 ,\nC281_=_C481 ,C281_=_C482 ,C281_=_C494 ,C281_=_C505 ,C281_=_C508 ,C281_=_C526 ,\nC281_=_C549 ,C281_=_C551 ,C281_=_C554 ,C281_=_C556 ,C281_=_C564 ,C281_=_C580 ,\nC281_=_C581 ,C281_=_C586 ,C281_=_C610 ,C281_=_C616 ,C281_=_C622 ,C281_=_C644 ,\nC281_=_C646 ,C281_=_C690 ,C281_=_C696 ,C281_=_C704 ,C281_=_C710 ,C281_=_C716 ,\nC281_=_C735 ,C281_=_C738 ,C281_=_C747 ,C281_=_C749 ,C281_=_C765 ,C281_=_C774 ,\nC281_=_C777 ,C281_=_C778 ,C281_=_C786 ,C281_=_C787 ,C281_=_C790 ,C281_=_C792 ,\nC281_=_C798 ,C281_=_C801 ,C281_=_C803 ,C281_=_C821 ,C281_=_C841 ,C281_=_C844 ,\nC281_=_C863 ,C281_=_C883 ,C281_=_C891 ,C281_=_C906 ,C281_=_C913 ,C281_=_C918 ,\nC281_=_C919 ,C281_=_C920 ,C281_=_C921 ,C281_=_C924 ,C281_=_C928 ,C281_=_C935 ,\nC281_=_C942 ,C281_=_C946 ,C281_=_C948 ,C282_=_C295 ,C282_=_C313 ,C282_=_C334 ,\nC282_=_C369 ,C282_=_C407 ,C282_=_C415 ,C282_=_C418 ,C282_=_C440 ,C282_=_C451 ,\nC282_=_C482 ,C282_=_C490 ,C282_=_C492 ,C282_=_C506 ,C282_=_C507 ,C282_=_C523 ,\nC282_=_C567 ,C282_=_C573 ,C282_=_C601 ,C282_=_C613 ,C282_=_C647 ,C282_=_C650 ,\nC282_=_C673 ,C282_=_C680 ,C282_=_C681 ,C282_=_C693 ,C282_=_C697 ,C282_=_C701 ,\nC282_=_C707 ,C282_=_C710 ,C282_=_C742 ,C282_=_C743 ,C282_=_C773 ,C282_=_C782 ,\nC282_=_C793 ,C282_=_C799 ,C282_=_C804 ,C282_=_C823 ,C282_=_C830 ,C282_=_C832 ,\nC282_=_C834 ,C282_=_C835 ,C282_=_C846 ,C282_=_C871 ,C282_=_C878 ,C282_=_C880 ,\nC282_=_C900 ,C282_=_C917 ,C282_=_C926 ,C282_=_C928 ,C282_=_C931 ,C282_=_C935 ,\nC282_=_C948 ,C285_=_C286 ,C285_=_C287 ,C285_=_C315 ,C285_=_C337 ,C285_=_C340 ,\nC285_=_C360 ,C285_=_C369 ,C285_=_C370 ,C285_=_C371 ,C285_=_C372 ,C285_=_C380 ,\nC285_=_C446 ,C285_=_C450 ,C285_=_C455 ,C285_=_C456 ,C285_=_C460 ,C285_=_C488 ,\nC285_=_C496 ,C285_=_C524 ,C285_=_C548 ,C285_=_C549 ,C285_=_C550 ,C285_=_C551 ,\nC285_=_C552 ,C285_=_C563 ,C285_=_C565 ,C285_=_C599 ,C285_=_C617 ,C285_=_C618 ,\nC285_=_C619 ,C285_=_C620 ,C285_=_C621 ,C285_=_C622 ,C285_=_C640 ,C285_=_C645 ,\nC285_=_C658 ,C285_=_C678 ,C285_=_C679 ,C285_=_C682 ,C285_=_C709 ,C285_=_C710 ,\nC285_=_C711 ,C285_=_C712 ,C285_=_C719 ,C285_=_C720 ,C285_=_C725 ,C285_=_C745 ,\nC285_=_C746 ,C285_=_C749 ,C285_=_C753 ,C285_=_C767 ,C285_=_C778 ,C285_=_C787 ,\nC285_=_C816 ,C285_=_C825 ,C285_=_C826 ,C285_=_C839 ,C285_=_C842 ,C285_=_C843 ,\nC285_=_C852 ,C285_=_C869 ,C285_=_C874 ,C285_=_C881 ,C285_=_C888 ,C285_=_C889 ,\nC285_=_C896 ,C285_=_C897 ,C285_=_C898 ,C285_=_C903 ,C285_=_C911 ,C285_=_C936 ,\nC285_=_C943 ,C285_=_C944 ,C285_=_C947 ,C286_=_C342 ,C286_=_C376 ,C286_=_C385 ,\nC286_=_C387 ,C286_=_C389 ,C286_=_C423 ,C286_=_C426 ,C286_=_C439 ,C286_=_C440 ,\nC286_=_C441 ,C286_=_C445 ,C286_=_C446 ,C286_=_C450 ,C286_=_C505 ,C286_=_C532 ,\nC286_=_C617 ,C286_=_C618 ,C286_=_C619 ,C286_=_C620 ,C286_=_C621 ,C286_=_C622 ,\nC286_=_C625 ,C286_=_C638 ,C286_=_C640 ,C286_=_C642 ,C286_=_C656 ,C286_=_C657 ,\nC286_=_C671 ,C286_=_C685 ,C286_=_C686 ,C286_=_C688 ,C286_=_C689 ,C286_=_C706 ,\nC286_=_C714 ,C286_=_C723 ,C286_=_C727 ,C286_=_C733 ,C286_=_C744 ,C286_=_C745 ,\nC286_=_C746 ,C286_=_C752 ,C286_=_C763 ,C286_=_C776 ,C286_=_C778 ,C286_=_C786 ,\nC286_=_C790 ,C286_=_C791 ,C286_=_C795 ,C286_=_C798 ,C286_=_C806 ,C286_=_C810 ,\nC286_=_C827 ,C286_=_C830 ,C286_=_C842 ,C286_=_C843 ,C286_=_C846 ,C286_=_C853 ,\nC286_=_C874 ,C286_=_C887 ,C286_=_C896 ,C286_=_C897 ,C286_=_C898 ,C286_=_C901 ,\nC286_=_C906 ,C286_=_C915 ,C286_=_C928 ,C286_=_C938 ,C286_=_C943 ,C287_=_C288 ,\nC287_=_C312 ,C287_=_C315 ,C287_=_C318 ,C287_=_C328 ,C287_=_C340 ,C287_=_C343 ,\nC287_=_C369 ,C287_=_C370 ,C287_=_C371 ,C287_=_C372 ,C287_=_C402 ,C287_=_C408 ,\nC287_=_C420 ,C287_=_C442 ,C287_=_C451 ,C287_=_C452 ,C287_=_C454 ,C287_=_C455 ,\nC287_=_C465 ,C287_=_C520 ,C287_=_C544 ,C287_=_C552 ,C287_=_C555 ,C287_=_C557 ,\nC287_=_C563 ,C287_=_C565 ,C287_=_C580 ,C287_=_C597 ,C287_=_C623 ,C287_=_C624 ,\nC287_=_C625 ,C287_=_C626 ,C287_=_C629 ,C287_=_C640 ,C287_=_C641 ,C287_=_C664 ,\nC287_=_C676 ,C287_=_C679 ,C287_=_C688 ,C287_=_C705 ,C287_=_C711 ,C287_=_C720 ,\nC287_=_C731 ,C287_=_C734 ,C287_=_C747 ,C287_=_C748 ,C287_=_C749 ,C287_=_C767 ,\nC287_=_C780 ,C287_=_C825 ,C287_=_C827 ,C287_=_C844 ,C287_=_C874 ,C287_=_C888 ,\nC287_=_C889 ,C287_=_C897 ,C287_=_C927 ,C287_=_C932 ,C287_=_C943 ,C288_=_C377 ,\nC288_=_C382 ,C288_=_C403 ,C288_=_C404 ,C288_=_C405 ,C288_=_C451 ,C288_=_C452 ,\nC288_=_C454 ,C288_=_C481 ,C288_=_C565 ,C288_=_C569 ,C288_=_C570 ,C288_=_C595 ,\nC288_=_C596 ,C288_=_C597 ,C288_=_C598 ,C288_=_C616 ,C288_=_C623 ,C288_=_C624 ,\nC288_=_C625 ,C288_=_C626 ,C288_=_C652 ,C288_=_C661 ,C288_=_C678 ,C288_=_C683 ,\nC288_=_C688 ,C288_=_C713 ,C288_=_C715 ,C288_=_C718 ,C288_=_C722 ,C288_=_C723 ,\nC288_=_C726 ,C288_=_C745 ,C288_=_C747 ,C288_=_C748 ,C288_=_C749 ,C288_=_C753 ,\nC288_=_C763 ,C288_=_C795 ,C288_=_C805 ,C288_=_C809 ,C288_=_C816 ,C288_=_C819 ,\nC288_=_C827 ,C288_=_C837 ,C288_=_C838 ,C288_=_C844 ,C288_=_C847 ,C288_=_C861 ,\nC288_=_C875 ,C288_=_C877 ,C288_=_C882 ,C288_=_C888 ,C288_=_C890 ,C288_=_C894 ,\nC288_=_C895 ,C288_=_C902 ,C288_=_C903 ,C288_=_C913 ,C288_=_C924 ,C288_=_C925 ,\nC288_=_C941 ,C288_=_C945 ,C288_=_C948 ,C290_=_C291 ,C290_=_C292 ,C290_=_C304 ,\nC290_=_C330 ,C290_=_C341 ,C290_=_C347 ,C290_=_C368 ,C290_=_C421 ,C290_=_C424 ,\nC290_=_C427 ,C290_=_C455 ,C290_=_C456 ,C290_=_C457 ,C290_=_C458 ,C290_=_C459 ,\nC290_=_C460 ,C290_=_C478 ,C290_=_C533 ,C290_=_C537 ,C290_=_C538 ,C290_=_C554 ,\nC290_=_C555 ,C290_=_C556 ,C290_=_C610 ,C290_=_C627 ,C290_=_C628 ,C290_=_C629 ,\nC290_=_C630 ,C290_=_C659 ,C290_=_C667 ,C290_=_C679 ,C290_=_C701 ,C290_=_C714 ,\nC290_=_C717 ,C290_=_C720 ,C290_=_C726 ,C290_=_C746 ,C290_=_C750 ,C290_=_C751 ,\nC290_=_C757 ,C290_=_C762 ,C290_=_C766 ,C290_=_C772 ,C290_=_C773 ,C290_=_C793 ,\nC290_=_C805 ,C290_=_C820 ,C290_=_C837 ,C290_=_C842 ,C290_=_C845 ,C290_=_C846 ,\nC290_=_C850 ,C290_=_C855 ,C290_=_C869 ,C290_=_C880 ,C290_=_C891 ,C290_=_C900 ,\nC290_=_C901 ,C290_=_C902 ,C290_=_C903 ,C290_=_C907 ,C290_=_C909 ,C290_=_C914 ,\nC290_=_C916 ,C290_=_C918 ,C290_=_C926 ,C290_=_C929 ,C290_=_C930 ,C290_=_C932 ,\nC290_=_C949 ,C291_=_C292 ,C291_=_C324 ,C291_=_C343 ,C291_=_C370 ,C291_=_C381 ,\nC291_=_C431 ,C291_=_C454 ,C291_=_C455 ,C291_=_C456 ,C291_=_C457 ,C291_=_C458 ,\nC291_=_C459 ,C291_=_C460 ,C291_=_C466 ,C291_=_C479 ,C291_=_C485 ,C291_=_C502 ,\nC291_=_C519 ,C291_=_C521 ,C291_=_C525 ,C291_=_C563 ,C291_=_C572 ,C291_=_C578 ,\nC291_=_C584 ,C291_=_C604 ,C291_=_C621 ,C291_=_C627 ,C291_=_C628 ,C291_=_C629 ,\nC291_=_C630 ,C291_=_C634 ,C291_=_C644 ,C291_=_C669 ,C291_=_C682 ,C291_=_C688 ,\nC291_=_C724 ,C291_=_C748 ,C291_=_C750 ,C291_=_C751 ,C291_=_C752 ,C291_=_C754 ,\nC291_=_C756 ,C291_=_C760 ,C291_=_C762 ,C291_=_C765 ,C291_=_C789 ,C291_=_C821 ,\nC291_=_C822 ,C291_=_C835 ,C291_=_C845 ,C291_=_C846 ,C291_=_C847 ,C291_=_C851 ,\nC291_=_C865 ,C291_=_C878 ,C291_=_C881 ,C291_=_C890 ,C291_=_C898 ,C291_=_C900 ,\nC291_=_C901 ,C291_=_C902 ,C291_=_C903 ,C291_=_C920 ,C291_=_C924 ,C291_=_C925 ,\nC291_=_C927 ,C291_=_C929 ,C291_=_C930 ,C291_=_C936 ,C291_=_C939 ,C291_=_C942 ,\nC291_=_C948 ,C291_=_C949 ,C292_=_C298 ,C292_=_C337</w:t>
      </w:r>
    </w:p>
    <w:p>
      <w:pPr>
        <w:pStyle w:val="PreformattedText"/>
        <w:bidi w:val="0"/>
        <w:spacing w:before="0" w:after="0"/>
        <w:jc w:val="left"/>
        <w:rPr/>
      </w:pPr>
      <w:r>
        <w:rPr/>
        <w:t xml:space="preserve"> </w:t>
      </w:r>
      <w:r>
        <w:rPr/>
        <w:t>,C292_=_C424 ,C292_=_C443 ,\nC292_=_C445 ,C292_=_C455 ,C292_=_C456 ,C292_=_C457 ,C292_=_C458 ,C292_=_C459 ,\nC292_=_C460 ,C292_=_C461 ,C292_=_C476 ,C292_=_C485 ,C292_=_C487 ,C292_=_C503 ,\nC292_=_C520 ,C292_=_C543 ,C292_=_C546 ,C292_=_C553 ,C292_=_C577 ,C292_=_C604 ,\nC292_=_C608 ,C292_=_C619 ,C292_=_C624 ,C292_=_C627 ,C292_=_C628 ,C292_=_C629 ,\nC292_=_C630 ,C292_=_C631 ,C292_=_C633 ,C292_=_C640 ,C292_=_C647 ,C292_=_C648 ,\nC292_=_C669 ,C292_=_C673 ,C292_=_C681 ,C292_=_C697 ,C292_=_C700 ,C292_=_C728 ,\nC292_=_C732 ,C292_=_C741 ,C292_=_C750 ,C292_=_C751 ,C292_=_C756 ,C292_=_C776 ,\nC292_=_C782 ,C292_=_C799 ,C292_=_C800 ,C292_=_C809 ,C292_=_C823 ,C292_=_C829 ,\nC292_=_C831 ,C292_=_C840 ,C292_=_C841 ,C292_=_C844 ,C292_=_C845 ,C292_=_C846 ,\nC292_=_C863 ,C292_=_C876 ,C292_=_C878 ,C292_=_C879 ,C292_=_C885 ,C292_=_C887 ,\nC292_=_C900 ,C292_=_C901 ,C292_=_C902 ,C292_=_C903 ,C292_=_C910 ,C292_=_C912 ,\nC292_=_C921 ,C292_=_C929 ,C292_=_C930 ,C292_=_C937 ,C292_=_C938 ,C292_=_C944 ,\nC293_=_C294 ,C293_=_C323 ,C293_=_C362 ,C293_=_C399 ,C293_=_C446 ,C293_=_C458 ,\nC293_=_C461 ,C293_=_C462 ,C293_=_C463 ,C293_=_C494 ,C293_=_C554 ,C293_=_C558 ,\nC293_=_C566 ,C293_=_C577 ,C293_=_C597 ,C293_=_C601 ,C293_=_C603 ,C293_=_C617 ,\nC293_=_C631 ,C293_=_C632 ,C293_=_C676 ,C293_=_C678 ,C293_=_C718 ,C293_=_C729 ,\nC293_=_C741 ,C293_=_C745 ,C293_=_C752 ,C293_=_C753 ,C293_=_C754 ,C293_=_C755 ,\nC293_=_C756 ,C293_=_C757 ,C293_=_C758 ,C293_=_C772 ,C293_=_C810 ,C293_=_C820 ,\nC293_=_C825 ,C293_=_C848 ,C293_=_C859 ,C293_=_C860 ,C293_=_C866 ,C293_=_C886 ,\nC293_=_C889 ,C293_=_C904 ,C293_=_C909 ,C293_=_C913 ,C293_=_C918 ,C293_=_C921 ,\nC293_=_C937 ,C293_=_C945 ,C294_=_C331 ,C294_=_C342 ,C294_=_C366 ,C294_=_C394 ,\nC294_=_C408 ,C294_=_C418 ,C294_=_C419 ,C294_=_C446 ,C294_=_C450 ,C294_=_C459 ,\nC294_=_C461 ,C294_=_C462 ,C294_=_C463 ,C294_=_C466 ,C294_=_C484 ,C294_=_C512 ,\nC294_=_C528 ,C294_=_C559 ,C294_=_C561 ,C294_=_C564 ,C294_=_C566 ,C294_=_C592 ,\nC294_=_C594 ,C294_=_C603 ,C294_=_C617 ,C294_=_C628 ,C294_=_C631 ,C294_=_C632 ,\nC294_=_C642 ,C294_=_C644 ,C294_=_C671 ,C294_=_C677 ,C294_=_C687 ,C294_=_C752 ,\nC294_=_C753 ,C294_=_C754 ,C294_=_C755 ,C294_=_C756 ,C294_=_C757 ,C294_=_C758 ,\nC294_=_C764 ,C294_=_C775 ,C294_=_C779 ,C294_=_C786 ,C294_=_C794 ,C294_=_C802 ,\nC294_=_C809 ,C294_=_C829 ,C294_=_C833 ,C294_=_C838 ,C294_=_C842 ,C294_=_C844 ,\nC294_=_C856 ,C294_=_C876 ,C294_=_C883 ,C294_=_C885 ,C294_=_C887 ,C294_=_C891 ,\nC294_=_C893 ,C294_=_C904 ,C294_=_C905 ,C294_=_C906 ,C294_=_C910 ,C294_=_C916 ,\nC294_=_C924 ,C294_=_C926 ,C294_=_C933 ,C295_=_C296 ,C295_=_C297 ,C295_=_C313 ,\nC295_=_C331 ,C295_=_C334 ,C295_=_C349 ,C295_=_C405 ,C295_=_C465 ,C295_=_C466 ,\nC295_=_C467 ,C295_=_C468 ,C295_=_C469 ,C295_=_C492 ,C295_=_C499 ,C295_=_C507 ,\nC295_=_C523 ,C295_=_C543 ,C295_=_C556 ,C295_=_C584 ,C295_=_C632 ,C295_=_C633 ,\nC295_=_C634 ,C295_=_C643 ,C295_=_C650 ,C295_=_C659 ,C295_=_C681 ,C295_=_C706 ,\nC295_=_C723 ,C295_=_C742 ,C295_=_C759 ,C295_=_C760 ,C295_=_C761 ,C295_=_C762 ,\nC295_=_C773 ,C295_=_C774 ,C295_=_C793 ,C295_=_C808 ,C295_=_C817 ,C295_=_C828 ,\nC295_=_C833 ,C295_=_C843 ,C295_=_C847 ,C295_=_C848 ,C295_=_C849 ,C295_=_C858 ,\nC295_=_C871 ,C295_=_C873 ,C295_=_C876 ,C295_=_C892 ,C295_=_C897 ,C295_=_C905 ,\nC295_=_C908 ,C295_=_C918 ,C295_=_C925 ,C295_=_C928 ,C295_=_C931 ,C295_=_C932 ,\nC295_=_C935 ,C296_=_C297 ,C296_=_C345 ,C296_=_C373 ,C296_=_C389 ,C296_=_C403 ,\nC296_=_C428 ,C296_=_C437 ,C296_=_C450 ,C296_=_C465 ,C296_=_C466 ,C296_=_C467 ,\nC296_=_C468 ,C296_=_C469 ,C296_=_C473 ,C296_=_C475 ,C296_=_C483 ,C296_=_C493 ,\nC296_=_C515 ,C296_=_C519 ,C296_=_C520 ,C296_=_C522 ,C296_=_C535 ,C296_=_C551 ,\nC296_=_C554 ,C296_=_C576 ,C296_=_C589 ,C296_=_C595 ,C296_=_C607 ,C296_=_C621 ,\nC296_=_C632 ,C296_=_C633 ,C296_=_C639 ,C296_=_C689 ,C296_=_C696 ,C296_=_C702 ,\nC296_=_C707 ,C296_=_C738 ,C296_=_C740 ,C296_=_C753 ,C296_=_C759 ,C296_=_C760 ,\nC296_=_C761 ,C296_=_C762 ,C296_=_C787 ,C296_=_C806 ,C296_=_C811 ,C296_=_C818 ,\nC296_=_C831 ,C296_=_C834 ,C296_=_C841 ,C296_=_C847 ,C296_=_C848 ,C296_=_C849 ,\nC296_=_C851 ,C296_=_C882 ,C296_=_C883 ,C296_=_C885 ,C296_=_C905 ,C296_=_C910 ,\nC296_=_C917 ,C296_=_C922 ,C296_=_C926 ,C296_=_C931 ,C296_=_C947 ,C297_=_C355 ,\nC297_=_C378 ,C297_=_C398 ,C297_=_C409 ,C297_=_C465 ,C297_=_C466 ,C297_=_C467 ,\nC297_=_C468 ,C297_=_C469 ,C297_=_C492 ,C297_=_C526 ,C297_=_C549 ,C297_=_C574 ,\nC297_=_C577 ,C297_=_C592 ,C297_=_C596 ,C297_=_C613 ,C297_=_C622 ,C297_=_C627 ,\nC297_=_C632 ,C297_=_C633 ,C297_=_C641 ,C297_=_C643 ,C297_=_C654 ,C297_=_C694 ,\nC297_=_C698 ,C297_=_C713 ,C297_=_C720 ,C297_=_C740 ,C297_=_C747 ,C297_=_C759 ,\nC297_=_C760 ,C297_=_C761 ,C297_=_C762 ,C297_=_C768 ,C297_=_C773 ,C297_=_C775 ,\nC297_=_C780 ,C297_=_C818 ,C297_=_C830 ,C297_=_C836 ,C297_=_C838 ,C297_=_C847 ,\nC297_=_C848 ,C297_=_C849 ,C297_=_C857 ,C297_=_C859 ,C297_=_C883 ,C297_=_C889 ,\nC297_=_C892 ,C297_=_C893 ,C297_=_C903 ,C297_=_C905 ,C297_=_C917 ,C297_=_C925 ,\nC297_=_C931 ,C297_=_C941 ,C297_=_C942 ,C297_=_C947 ,C298_=_C299 ,C298_=_C330 ,\nC298_=_C331 ,C298_=_C332 ,C298_=_C333 ,C298_=_C413 ,C298_=_C424 ,C298_=_C426 ,\nC298_=_C445 ,C298_=_C461 ,C298_=_C470 ,C298_=_C471 ,C298_=_C472 ,C298_=_C473 ,\nC298_=_C476 ,C298_=_C485 ,C298_=_C489 ,C298_=_C505 ,C298_=_C506 ,C298_=_C507 ,\nC298_=_C543 ,C298_=_C546 ,C298_=_C565 ,C298_=_C613 ,C298_=_C632 ,C298_=_C634 ,\nC298_=_C635 ,C298_=_C636 ,C298_=_C640 ,C298_=_C647 ,C298_=_C648 ,C298_=_C669 ,\nC298_=_C673 ,C298_=_C679 ,C298_=_C680 ,C298_=_C681 ,C298_=_C697 ,C298_=_C736 ,\nC298_=_C763 ,C298_=_C764 ,C298_=_C765 ,C298_=_C766 ,C298_=_C770 ,C298_=_C772 ,\nC298_=_C776 ,C298_=_C792 ,C298_=_C829 ,C298_=_C831 ,C298_=_C850 ,C298_=_C855 ,\nC298_=_C863 ,C298_=_C867 ,C298_=_C868 ,C298_=_C869 ,C298_=_C877 ,C298_=_C887 ,\nC298_=_C894 ,C298_=_C895 ,C298_=_C896 ,C298_=_C900 ,C298_=_C901 ,C298_=_C906 ,\nC298_=_C909 ,C298_=_C910 ,C298_=_C911 ,C298_=_C914 ,C298_=_C929 ,C298_=_C935 ,\nC298_=_C947 ,C299_=_C312 ,C299_=_C320 ,C299_=_C332 ,C299_=_C354 ,C299_=_C360 ,\nC299_=_C379 ,C299_=_C380 ,C299_=_C381 ,C299_=_C395 ,C299_=_C398 ,C299_=_C470 ,\nC299_=_C471 ,C299_=_C472 ,C299_=_C473 ,C299_=_C488 ,C299_=_C508 ,C299_=_C512 ,\nC299_=_C539 ,C299_=_C573 ,C299_=_C583 ,C299_=_C601 ,C299_=_C634 ,C299_=_C635 ,\nC299_=_C636 ,C299_=_C638 ,C299_=_C645 ,C299_=_C658 ,C299_=_C684 ,C299_=_C721 ,\nC299_=_C722 ,C299_=_C726 ,C299_=_C729 ,C299_=_C731 ,C299_=_C736 ,C299_=_C741 ,\nC299_=_C759 ,C299_=_C763 ,C299_=_C764 ,C299_=_C765 ,C299_=_C766 ,C299_=_C776 ,\nC299_=_C796 ,C299_=_C798 ,C299_=_C800 ,C299_=_C805 ,C299_=_C808 ,C299_=_C810 ,\nC299_=_C811 ,C299_=_C817 ,C299_=_C818 ,C299_=_C822 ,C299_=_C830 ,C299_=_C832 ,\nC299_=_C837 ,C299_=_C838 ,C299_=_C850 ,C299_=_C864 ,C299_=_C872 ,C299_=_C873 ,\nC299_=_C875 ,C299_=_C877 ,C299_=_C890 ,C299_=_C896 ,C299_=_C900 ,C299_=_C901 ,\nC299_=_C906 ,C299_=_C913 ,C299_=_C929 ,C299_=_C933 ,C299_=_C949 ,C300_=_C302 ,\nC300_=_C303 ,C300_=_C308 ,C300_=_C309 ,C300_=_C310 ,C300_=_C311 ,C300_=_C312 ,\nC300_=_C313 ,C300_=_C323 ,C300_=_C329 ,C300_=_C334 ,C300_=_C335 ,C300_=_C346 ,\nC300_=_C392 ,C300_=_C451 ,C300_=_C471 ,C300_=_C474 ,C300_=_C475 ,C300_=_C483 ,\nC300_=_C484 ,C300_=_C485 ,C300_=_C508 ,C300_=_C509 ,C300_=_C599 ,C300_=_C618 ,\nC300_=_C637 ,C300_=_C651 ,C300_=_C652 ,C300_=_C653 ,C300_=_C675 ,C300_=_C689 ,\nC300_=_C698 ,C300_=_C736 ,C300_=_C747 ,C300_=_C764 ,C300_=_C767 ,C300_=_C768 ,\nC300_=_C769 ,C300_=_C770 ,C300_=_C777 ,C300_=_C778 ,C300_=_C779 ,C300_=_C780 ,\nC300_=_C782 ,C300_=_C786 ,C300_=_C793 ,C300_=_C794 ,C300_=_C817 ,C300_=_C851 ,\nC300_=_C852 ,C300_=_C856 ,C300_=_C870 ,C300_=_C897 ,C300_=_C898 ,C300_=_C904 ,\nC300_=_C905 ,C300_=_C907 ,C300_=_C943 ,C300_=_C948 ,C300_=_C949 ,C302_=_C303 ,\nC302_=_C315 ,C302_=_C317 ,C302_=_C318 ,C302_=_C372 ,C302_=_C390 ,C302_=_C392 ,\nC302_=_C413 ,C302_=_C422 ,C302_=_C440 ,C302_=_C455 ,C302_=_C474 ,C302_=_C475 ,\nC302_=_C489 ,C302_=_C490 ,C302_=_C515 ,C302_=_C530 ,C302_=_C562 ,C302_=_C571 ,\nC302_=_C578 ,C302_=_C598 ,C302_=_C610 ,C302_=_C637 ,C302_=_C644 ,C302_=_C659 ,\nC302_=_C661 ,C302_=_C701 ,C302_=_C733 ,C302_=_C746 ,C302_=_C747 ,C302_=_C756 ,\nC302_=_C767 ,C302_=_C768 ,C302_=_C769 ,C302_=_C782 ,C302_=_C820 ,C302_=_C828 ,\nC302_=_C846 ,C302_=_C851 ,C302_=_C852 ,C302_=_C855 ,C302_=_C859 ,C302_=_C860 ,\nC302_=_C868 ,C302_=_C884 ,C302_=_C903 ,C302_=_C905 ,C302_=_C907 ,C302_=_C908 ,\nC302_=_C912 ,C302_=_C914 ,C302_=_C928 ,C302_=_C931 ,C303_=_C314 ,C303_=_C317 ,\nC303_=_C334 ,C303_=_C367 ,C303_=_C373 ,C303_=_C374 ,C303_=_C426 ,C303_=_C434 ,\nC303_=_C471 ,C303_=_C474 ,C303_=_C475 ,C303_=_C511 ,C303_=_C515 ,C303_=_C521 ,\nC303_=_C530 ,C303_=_C533 ,C303_=_C539 ,C303_=_C544 ,C303_=_C546 ,C303_=_C570 ,\nC303_=_C571 ,C303_=_C572 ,C303_=_C627 ,C303_=_C637 ,C303_=_C645 ,C303_=_C648 ,\nC303_=_C649 ,C303_=_C655 ,C303_=_C663 ,C303_=_C668 ,C303_=_C678 ,C303_=_C686 ,\nC303_=_C690 ,C303_=_C711 ,C303_=_C751 ,C303_=_C757 ,C303_=_C765 ,C303_=_C767 ,\nC303_=_C768 ,C303_=_C769 ,C303_=_C773 ,C303_=_C791 ,C303_=_C798 ,C303_=_C804 ,\nC303_=_C822 ,C303_=_C826 ,C303_=_C851 ,C303_=_C852 ,C303_=_C854 ,C303_=_C861 ,\nC303_=_C862 ,C303_=_C869 ,C303_=_C877 ,C303_=_C888 ,C303_=_C905 ,C303_=_C907 ,\nC303_=_C930 ,C303_=_C944 ,C303_=_C946 ,C304_=_C305 ,C304_=_C307 ,C304_=_C315 ,\nC304_=_C320 ,C304_=_C330 ,C304_=_C387 ,C304_=_C415 ,C304_=_C420 ,C304_=_C427 ,\nC304_=_C431 ,C304_=_C436 ,C304_=_C457 ,C304_=_C461 ,C304_=_C473 ,C304_=_C476 ,\nC304_=_C477 ,C304_=_C478 ,C304_=_C479 ,C304_=_C513 ,C304_=_C533 ,C304_=_C538 ,\nC304_=_C550 ,C304_=_C552 ,C304_=_C554 ,C304_=_C555 ,C304_=_C556 ,C304_=_C601 ,\nC304_=_C633 ,C304_=_C638 ,C304_=_C639 ,C304_=_C640 ,C304_=_C651 ,C304_=_C659 ,\nC304_=_C666 ,C304_=_C679 ,C304_=_C729 ,C304_=_C754 ,C304_=_C755 ,C304_=_C770 ,\nC304_=_C771 ,C304_=_C772 ,C304_=_C773 ,C304_=_C774 ,C304_=_C776 ,C304_=_C794 ,\nC304_=_C805 ,C304_=_C809 ,C304_=_C825 ,C304_=_C842 ,C304_=_C847 ,C304_=_C850 ,\nC304_=_C853 ,C304_=_C854 ,C304_=_C855 ,C304_=_C865 ,C304_=_C871 ,C304_=_C876 ,\nC304_=_C881 ,C304_=_C905 ,C304_=_C907</w:t>
      </w:r>
    </w:p>
    <w:p>
      <w:pPr>
        <w:pStyle w:val="PreformattedText"/>
        <w:bidi w:val="0"/>
        <w:spacing w:before="0" w:after="0"/>
        <w:jc w:val="left"/>
        <w:rPr/>
      </w:pPr>
      <w:r>
        <w:rPr/>
        <w:t xml:space="preserve"> </w:t>
      </w:r>
      <w:r>
        <w:rPr/>
        <w:t>,C304_=_C908 ,C304_=_C912 ,C304_=_C913 ,\nC304_=_C915 ,C304_=_C918 ,C304_=_C920 ,C304_=_C922 ,C304_=_C929 ,C304_=_C938 ,\nC304_=_C946 ,C304_=_C949 ,C305_=_C307 ,C305_=_C314 ,C305_=_C333 ,C305_=_C362 ,\nC305_=_C369 ,C305_=_C397 ,C305_=_C412 ,C305_=_C416 ,C305_=_C427 ,C305_=_C461 ,\nC305_=_C467 ,C305_=_C476 ,C305_=_C477 ,C305_=_C500 ,C305_=_C518 ,C305_=_C573 ,\nC305_=_C578 ,C305_=_C638 ,C305_=_C639 ,C305_=_C640 ,C305_=_C668 ,C305_=_C674 ,\nC305_=_C727 ,C305_=_C732 ,C305_=_C738 ,C305_=_C746 ,C305_=_C750 ,C305_=_C760 ,\nC305_=_C764 ,C305_=_C770 ,C305_=_C771 ,C305_=_C772 ,C305_=_C773 ,C305_=_C774 ,\nC305_=_C792 ,C305_=_C797 ,C305_=_C801 ,C305_=_C806 ,C305_=_C819 ,C305_=_C823 ,\nC305_=_C831 ,C305_=_C834 ,C305_=_C847 ,C305_=_C853 ,C305_=_C854 ,C305_=_C858 ,\nC305_=_C864 ,C305_=_C868 ,C305_=_C890 ,C305_=_C891 ,C305_=_C893 ,C305_=_C901 ,\nC305_=_C908 ,C305_=_C912 ,C305_=_C915 ,C305_=_C920 ,C305_=_C924 ,C305_=_C929 ,\nC305_=_C930 ,C305_=_C939 ,C305_=_C945 ,C305_=_C946 ,C305_=_C947 ,C305_=_C948 ,\nC305_=_C949 ,C307_=_C347 ,C307_=_C391 ,C307_=_C403 ,C307_=_C421 ,C307_=_C432 ,\nC307_=_C441 ,C307_=_C454 ,C307_=_C461 ,C307_=_C467 ,C307_=_C476 ,C307_=_C477 ,\nC307_=_C511 ,C307_=_C517 ,C307_=_C544 ,C307_=_C553 ,C307_=_C576 ,C307_=_C589 ,\nC307_=_C599 ,C307_=_C638 ,C307_=_C639 ,C307_=_C640 ,C307_=_C652 ,C307_=_C653 ,\nC307_=_C661 ,C307_=_C693 ,C307_=_C699 ,C307_=_C730 ,C307_=_C736 ,C307_=_C741 ,\nC307_=_C744 ,C307_=_C770 ,C307_=_C771 ,C307_=_C772 ,C307_=_C773 ,C307_=_C774 ,\nC307_=_C780 ,C307_=_C787 ,C307_=_C797 ,C307_=_C807 ,C307_=_C819 ,C307_=_C831 ,\nC307_=_C839 ,C307_=_C847 ,C307_=_C853 ,C307_=_C854 ,C307_=_C855 ,C307_=_C861 ,\nC307_=_C869 ,C307_=_C873 ,C307_=_C881 ,C307_=_C884 ,C307_=_C892 ,C307_=_C905 ,\nC307_=_C908 ,C307_=_C911 ,C307_=_C916 ,C307_=_C925 ,C307_=_C935 ,C307_=_C936 ,\nC307_=_C940 ,C307_=_C942 ,C307_=_C946 ,C307_=_C947 ,C307_=_C949 ,C308_=_C309 ,\nC308_=_C310 ,C308_=_C311 ,C308_=_C312 ,C308_=_C313 ,C308_=_C329 ,C308_=_C332 ,\nC308_=_C334 ,C308_=_C335 ,C308_=_C402 ,C308_=_C412 ,C308_=_C439 ,C308_=_C451 ,\nC308_=_C471 ,C308_=_C483 ,C308_=_C484 ,C308_=_C485 ,C308_=_C508 ,C308_=_C509 ,\nC308_=_C522 ,C308_=_C561 ,C308_=_C615 ,C308_=_C618 ,C308_=_C627 ,C308_=_C652 ,\nC308_=_C653 ,C308_=_C665 ,C308_=_C675 ,C308_=_C709 ,C308_=_C737 ,C308_=_C738 ,\nC308_=_C747 ,C308_=_C749 ,C308_=_C758 ,C308_=_C771 ,C308_=_C776 ,C308_=_C777 ,\nC308_=_C778 ,C308_=_C779 ,C308_=_C780 ,C308_=_C782 ,C308_=_C793 ,C308_=_C794 ,\nC308_=_C811 ,C308_=_C832 ,C308_=_C836 ,C308_=_C856 ,C308_=_C870 ,C308_=_C876 ,\nC308_=_C884 ,C308_=_C886 ,C308_=_C892 ,C308_=_C897 ,C308_=_C898 ,C308_=_C900 ,\nC308_=_C904 ,C308_=_C910 ,C308_=_C922 ,C308_=_C923 ,C308_=_C929 ,C308_=_C930 ,\nC308_=_C943 ,C308_=_C947 ,C308_=_C948 ,C308_=_C949 ,C309_=_C310 ,C309_=_C311 ,\nC309_=_C312 ,C309_=_C313 ,C309_=_C328 ,C309_=_C351 ,C309_=_C416 ,C309_=_C451 ,\nC309_=_C483 ,C309_=_C484 ,C309_=_C485 ,C309_=_C512 ,C309_=_C514 ,C309_=_C517 ,\nC309_=_C532 ,C309_=_C542 ,C309_=_C553 ,C309_=_C595 ,C309_=_C596 ,C309_=_C608 ,\nC309_=_C621 ,C309_=_C622 ,C309_=_C624 ,C309_=_C652 ,C309_=_C653 ,C309_=_C655 ,\nC309_=_C664 ,C309_=_C675 ,C309_=_C709 ,C309_=_C712 ,C309_=_C713 ,C309_=_C721 ,\nC309_=_C724 ,C309_=_C741 ,C309_=_C747 ,C309_=_C757 ,C309_=_C758 ,C309_=_C766 ,\nC309_=_C774 ,C309_=_C777 ,C309_=_C778 ,C309_=_C779 ,C309_=_C780 ,C309_=_C795 ,\nC309_=_C796 ,C309_=_C812 ,C309_=_C817 ,C309_=_C821 ,C309_=_C841 ,C309_=_C843 ,\nC309_=_C846 ,C309_=_C856 ,C309_=_C859 ,C309_=_C861 ,C309_=_C862 ,C309_=_C863 ,\nC309_=_C882 ,C309_=_C883 ,C309_=_C889 ,C309_=_C897 ,C309_=_C898 ,C309_=_C906 ,\nC309_=_C914 ,C309_=_C923 ,C309_=_C931 ,C309_=_C937 ,C309_=_C940 ,C309_=_C941 ,\nC309_=_C948 ,C310_=_C311 ,C310_=_C312 ,C310_=_C313 ,C310_=_C329 ,C310_=_C338 ,\nC310_=_C367 ,C310_=_C368 ,C310_=_C385 ,C310_=_C387 ,C310_=_C393 ,C310_=_C451 ,\nC310_=_C459 ,C310_=_C471 ,C310_=_C483 ,C310_=_C484 ,C310_=_C485 ,C310_=_C511 ,\nC310_=_C526 ,C310_=_C535 ,C310_=_C540 ,C310_=_C580 ,C310_=_C581 ,C310_=_C617 ,\nC310_=_C618 ,C310_=_C626 ,C310_=_C629 ,C310_=_C652 ,C310_=_C653 ,C310_=_C655 ,\nC310_=_C657 ,C310_=_C659 ,C310_=_C668 ,C310_=_C671 ,C310_=_C673 ,C310_=_C697 ,\nC310_=_C699 ,C310_=_C709 ,C310_=_C719 ,C310_=_C722 ,C310_=_C732 ,C310_=_C733 ,\nC310_=_C737 ,C310_=_C747 ,C310_=_C754 ,C310_=_C770 ,C310_=_C777 ,C310_=_C778 ,\nC310_=_C779 ,C310_=_C780 ,C310_=_C794 ,C310_=_C797 ,C310_=_C830 ,C310_=_C831 ,\nC310_=_C832 ,C310_=_C842 ,C310_=_C851 ,C310_=_C853 ,C310_=_C856 ,C310_=_C857 ,\nC310_=_C860 ,C310_=_C863 ,C310_=_C864 ,C310_=_C890 ,C310_=_C896 ,C310_=_C897 ,\nC310_=_C898 ,C310_=_C913 ,C310_=_C916 ,C310_=_C921 ,C310_=_C930 ,C310_=_C936 ,\nC310_=_C939 ,C310_=_C948 ,C311_=_C312 ,C311_=_C313 ,C311_=_C329 ,C311_=_C345 ,\nC311_=_C356 ,C311_=_C388 ,C311_=_C389 ,C311_=_C390 ,C311_=_C393 ,C311_=_C409 ,\nC311_=_C410 ,C311_=_C446 ,C311_=_C451 ,C311_=_C465 ,C311_=_C470 ,C311_=_C483 ,\nC311_=_C484 ,C311_=_C485 ,C311_=_C487 ,C311_=_C506 ,C311_=_C528 ,C311_=_C531 ,\nC311_=_C538 ,C311_=_C549 ,C311_=_C557 ,C311_=_C564 ,C311_=_C574 ,C311_=_C594 ,\nC311_=_C606 ,C311_=_C626 ,C311_=_C652 ,C311_=_C653 ,C311_=_C699 ,C311_=_C709 ,\nC311_=_C717 ,C311_=_C718 ,C311_=_C747 ,C311_=_C759 ,C311_=_C766 ,C311_=_C777 ,\nC311_=_C778 ,C311_=_C779 ,C311_=_C780 ,C311_=_C782 ,C311_=_C800 ,C311_=_C812 ,\nC311_=_C822 ,C311_=_C829 ,C311_=_C836 ,C311_=_C837 ,C311_=_C848 ,C311_=_C856 ,\nC311_=_C871 ,C311_=_C877 ,C311_=_C884 ,C311_=_C889 ,C311_=_C897 ,C311_=_C898 ,\nC311_=_C911 ,C311_=_C938 ,C311_=_C941 ,C311_=_C943 ,C311_=_C946 ,C311_=_C948 ,\nC312_=_C313 ,C312_=_C332 ,C312_=_C343 ,C312_=_C354 ,C312_=_C360 ,C312_=_C366 ,\nC312_=_C380 ,C312_=_C381 ,C312_=_C442 ,C312_=_C451 ,C312_=_C483 ,C312_=_C484 ,\nC312_=_C485 ,C312_=_C508 ,C312_=_C552 ,C312_=_C557 ,C312_=_C573 ,C312_=_C580 ,\nC312_=_C583 ,C312_=_C597 ,C312_=_C601 ,C312_=_C606 ,C312_=_C629 ,C312_=_C634 ,\nC312_=_C652 ,C312_=_C653 ,C312_=_C657 ,C312_=_C676 ,C312_=_C684 ,C312_=_C692 ,\nC312_=_C703 ,C312_=_C704 ,C312_=_C705 ,C312_=_C711 ,C312_=_C722 ,C312_=_C731 ,\nC312_=_C741 ,C312_=_C747 ,C312_=_C764 ,C312_=_C771 ,C312_=_C777 ,C312_=_C778 ,\nC312_=_C779 ,C312_=_C780 ,C312_=_C796 ,C312_=_C798 ,C312_=_C800 ,C312_=_C805 ,\nC312_=_C827 ,C312_=_C856 ,C312_=_C877 ,C312_=_C883 ,C312_=_C897 ,C312_=_C898 ,\nC312_=_C903 ,C312_=_C913 ,C312_=_C917 ,C312_=_C942 ,C312_=_C943 ,C312_=_C945 ,\nC312_=_C948 ,C313_=_C334 ,C313_=_C348 ,C313_=_C402 ,C313_=_C451 ,C313_=_C483 ,\nC313_=_C484 ,C313_=_C485 ,C313_=_C492 ,C313_=_C507 ,C313_=_C510 ,C313_=_C518 ,\nC313_=_C523 ,C313_=_C555 ,C313_=_C568 ,C313_=_C575 ,C313_=_C623 ,C313_=_C650 ,\nC313_=_C652 ,C313_=_C653 ,C313_=_C658 ,C313_=_C681 ,C313_=_C693 ,C313_=_C705 ,\nC313_=_C708 ,C313_=_C714 ,C313_=_C727 ,C313_=_C734 ,C313_=_C742 ,C313_=_C747 ,\nC313_=_C758 ,C313_=_C769 ,C313_=_C772 ,C313_=_C773 ,C313_=_C777 ,C313_=_C778 ,\nC313_=_C779 ,C313_=_C780 ,C313_=_C790 ,C313_=_C793 ,C313_=_C802 ,C313_=_C818 ,\nC313_=_C840 ,C313_=_C856 ,C313_=_C858 ,C313_=_C871 ,C313_=_C886 ,C313_=_C896 ,\nC313_=_C897 ,C313_=_C898 ,C313_=_C918 ,C313_=_C925 ,C313_=_C927 ,C313_=_C928 ,\nC313_=_C931 ,C313_=_C933 ,C313_=_C935 ,C313_=_C948 ,C314_=_C338 ,C314_=_C373 ,\nC314_=_C374 ,C314_=_C412 ,C314_=_C416 ,C314_=_C427 ,C314_=_C471 ,C314_=_C483 ,\nC314_=_C487 ,C314_=_C488 ,C314_=_C500 ,C314_=_C513 ,C314_=_C514 ,C314_=_C515 ,\nC314_=_C518 ,C314_=_C533 ,C314_=_C544 ,C314_=_C571 ,C314_=_C572 ,C314_=_C627 ,\nC314_=_C631 ,C314_=_C634 ,C314_=_C635 ,C314_=_C638 ,C314_=_C641 ,C314_=_C645 ,\nC314_=_C648 ,C314_=_C654 ,C314_=_C655 ,C314_=_C656 ,C314_=_C657 ,C314_=_C658 ,\nC314_=_C663 ,C314_=_C684 ,C314_=_C732 ,C314_=_C746 ,C314_=_C748 ,C314_=_C760 ,\nC314_=_C787 ,C314_=_C789 ,C314_=_C791 ,C314_=_C798 ,C314_=_C799 ,C314_=_C801 ,\nC314_=_C822 ,C314_=_C826 ,C314_=_C834 ,C314_=_C850 ,C314_=_C856 ,C314_=_C857 ,\nC314_=_C858 ,C314_=_C864 ,C314_=_C871 ,C314_=_C893 ,C314_=_C906 ,C314_=_C910 ,\nC314_=_C911 ,C314_=_C915 ,C314_=_C929 ,C314_=_C946 ,C314_=_C948 ,C315_=_C317 ,\nC315_=_C318 ,C315_=_C320 ,C315_=_C340 ,C315_=_C368 ,C315_=_C369 ,C315_=_C370 ,\nC315_=_C371 ,C315_=_C372 ,C315_=_C374 ,C315_=_C407 ,C315_=_C415 ,C315_=_C419 ,\nC315_=_C455 ,C315_=_C473 ,C315_=_C479 ,C315_=_C489 ,C315_=_C490 ,C315_=_C513 ,\nC315_=_C519 ,C315_=_C525 ,C315_=_C550 ,C315_=_C554 ,C315_=_C563 ,C315_=_C565 ,\nC315_=_C572 ,C315_=_C640 ,C315_=_C651 ,C315_=_C659 ,C315_=_C661 ,C315_=_C666 ,\nC315_=_C679 ,C315_=_C682 ,C315_=_C686 ,C315_=_C720 ,C315_=_C755 ,C315_=_C762 ,\nC315_=_C767 ,C315_=_C776 ,C315_=_C782 ,C315_=_C794 ,C315_=_C809 ,C315_=_C812 ,\nC315_=_C825 ,C315_=_C853 ,C315_=_C855 ,C315_=_C858 ,C315_=_C859 ,C315_=_C860 ,\nC315_=_C863 ,C315_=_C865 ,C315_=_C870 ,C315_=_C874 ,C315_=_C886 ,C315_=_C888 ,\nC315_=_C889 ,C315_=_C903 ,C315_=_C908 ,C315_=_C912 ,C315_=_C920 ,C315_=_C922 ,\nC315_=_C931 ,C315_=_C938 ,C315_=_C943 ,C317_=_C318 ,C317_=_C324 ,C317_=_C334 ,\nC317_=_C354 ,C317_=_C367 ,C317_=_C379 ,C317_=_C399 ,C317_=_C407 ,C317_=_C412 ,\nC317_=_C417 ,C317_=_C418 ,C317_=_C426 ,C317_=_C455 ,C317_=_C478 ,C317_=_C487 ,\nC317_=_C489 ,C317_=_C490 ,C317_=_C511 ,C317_=_C523 ,C317_=_C530 ,C317_=_C539 ,\nC317_=_C546 ,C317_=_C558 ,C317_=_C567 ,C317_=_C570 ,C317_=_C573 ,C317_=_C585 ,\nC317_=_C601 ,C317_=_C622 ,C317_=_C635 ,C317_=_C649 ,C317_=_C655 ,C317_=_C659 ,\nC317_=_C661 ,C317_=_C663 ,C317_=_C665 ,C317_=_C675 ,C317_=_C678 ,C317_=_C685 ,\nC317_=_C686 ,C317_=_C690 ,C317_=_C697 ,C317_=_C703 ,C317_=_C716 ,C317_=_C718 ,\nC317_=_C746 ,C317_=_C751 ,C317_=_C765 ,C317_=_C773 ,C317_=_C779 ,C317_=_C782 ,\nC317_=_C795 ,C317_=_C808 ,C317_=_C849 ,C317_=_C850 ,C317_=_C855 ,C317_=_C857 ,\nC317_=_C858 ,C317_=_C859 ,C317_=_C860 ,C317_=_C862 ,C317_=_C864 ,C317_=_C871 ,\nC317_=_C872 ,C317_=_C873 ,C317_=_C875 ,C317_=_C888 ,C317_=_C903 ,C317_=_C908 ,\nC317_=_C912 ,C317_=_C926 ,C317_=_C930 ,C317_=_C931 ,C317_=_C936 ,C317_=_C939 ,\nC317_=_C941 ,C317_=_C946 ,C318_=_C324 ,C318_=_C328 ,C318_=_C354 ,C318_=_C371 ,\nC318_=_C379 ,C318_=_C402 ,C318_=_C408 ,C318_=_C412 ,C318_=_C417 ,C318_=_C418 ,\nC318_=_C420 ,C318_=_C455</w:t>
      </w:r>
    </w:p>
    <w:p>
      <w:pPr>
        <w:pStyle w:val="PreformattedText"/>
        <w:bidi w:val="0"/>
        <w:spacing w:before="0" w:after="0"/>
        <w:jc w:val="left"/>
        <w:rPr/>
      </w:pPr>
      <w:r>
        <w:rPr/>
        <w:t xml:space="preserve"> </w:t>
      </w:r>
      <w:r>
        <w:rPr/>
        <w:t>,C318_=_C465 ,C318_=_C478 ,C318_=_C487 ,C318_=_C489 ,\nC318_=_C490 ,C318_=_C520 ,C318_=_C523 ,C318_=_C544 ,C318_=_C555 ,C318_=_C557 ,\nC318_=_C558 ,C318_=_C567 ,C318_=_C570 ,C318_=_C573 ,C318_=_C597 ,C318_=_C622 ,\nC318_=_C641 ,C318_=_C659 ,C318_=_C661 ,C318_=_C663 ,C318_=_C664 ,C318_=_C688 ,\nC318_=_C689 ,C318_=_C690 ,C318_=_C703 ,C318_=_C716 ,C318_=_C718 ,C318_=_C734 ,\nC318_=_C746 ,C318_=_C779 ,C318_=_C782 ,C318_=_C795 ,C318_=_C808 ,C318_=_C825 ,\nC318_=_C849 ,C318_=_C855 ,C318_=_C857 ,C318_=_C859 ,C318_=_C860 ,C318_=_C864 ,\nC318_=_C870 ,C318_=_C871 ,C318_=_C873 ,C318_=_C875 ,C318_=_C888 ,C318_=_C901 ,\nC318_=_C903 ,C318_=_C908 ,C318_=_C912 ,C318_=_C917 ,C318_=_C921 ,C318_=_C924 ,\nC318_=_C927 ,C318_=_C931 ,C318_=_C932 ,C318_=_C936 ,C318_=_C939 ,C318_=_C946 ,\nC320_=_C321 ,C320_=_C379 ,C320_=_C415 ,C320_=_C434 ,C320_=_C473 ,C320_=_C478 ,\nC320_=_C479 ,C320_=_C482 ,C320_=_C488 ,C320_=_C491 ,C320_=_C492 ,C320_=_C513 ,\nC320_=_C539 ,C320_=_C550 ,C320_=_C554 ,C320_=_C556 ,C320_=_C564 ,C320_=_C586 ,\nC320_=_C636 ,C320_=_C642 ,C320_=_C651 ,C320_=_C654 ,C320_=_C658 ,C320_=_C663 ,\nC320_=_C664 ,C320_=_C665 ,C320_=_C666 ,C320_=_C716 ,C320_=_C721 ,C320_=_C729 ,\nC320_=_C747 ,C320_=_C755 ,C320_=_C759 ,C320_=_C776 ,C320_=_C784 ,C320_=_C785 ,\nC320_=_C786 ,C320_=_C787 ,C320_=_C794 ,C320_=_C801 ,C320_=_C803 ,C320_=_C808 ,\nC320_=_C809 ,C320_=_C822 ,C320_=_C832 ,C320_=_C838 ,C320_=_C844 ,C320_=_C855 ,\nC320_=_C857 ,C320_=_C864 ,C320_=_C865 ,C320_=_C872 ,C320_=_C902 ,C320_=_C904 ,\nC320_=_C906 ,C320_=_C912 ,C320_=_C920 ,C320_=_C922 ,C320_=_C924 ,C320_=_C930 ,\nC320_=_C932 ,C320_=_C933 ,C320_=_C938 ,C321_=_C333 ,C321_=_C342 ,C321_=_C395 ,\nC321_=_C398 ,C321_=_C408 ,C321_=_C410 ,C321_=_C418 ,C321_=_C438 ,C321_=_C458 ,\nC321_=_C473 ,C321_=_C476 ,C321_=_C478 ,C321_=_C482 ,C321_=_C485 ,C321_=_C491 ,\nC321_=_C492 ,C321_=_C509 ,C321_=_C518 ,C321_=_C559 ,C321_=_C590 ,C321_=_C600 ,\nC321_=_C610 ,C321_=_C623 ,C321_=_C629 ,C321_=_C636 ,C321_=_C639 ,C321_=_C640 ,\nC321_=_C642 ,C321_=_C650 ,C321_=_C654 ,C321_=_C663 ,C321_=_C664 ,C321_=_C665 ,\nC321_=_C667 ,C321_=_C668 ,C321_=_C669 ,C321_=_C674 ,C321_=_C685 ,C321_=_C686 ,\nC321_=_C687 ,C321_=_C700 ,C321_=_C705 ,C321_=_C711 ,C321_=_C727 ,C321_=_C729 ,\nC321_=_C737 ,C321_=_C743 ,C321_=_C751 ,C321_=_C759 ,C321_=_C784 ,C321_=_C785 ,\nC321_=_C786 ,C321_=_C787 ,C321_=_C809 ,C321_=_C823 ,C321_=_C826 ,C321_=_C833 ,\nC321_=_C835 ,C321_=_C844 ,C321_=_C857 ,C321_=_C866 ,C321_=_C868 ,C321_=_C879 ,\nC321_=_C888 ,C321_=_C889 ,C321_=_C897 ,C321_=_C902 ,C321_=_C904 ,C321_=_C907 ,\nC321_=_C915 ,C321_=_C918 ,C321_=_C922 ,C321_=_C930 ,C321_=_C932 ,C321_=_C935 ,\nC321_=_C937 ,C322_=_C323 ,C322_=_C324 ,C322_=_C349 ,C322_=_C350 ,C322_=_C372 ,\nC322_=_C374 ,C322_=_C416 ,C322_=_C480 ,C322_=_C493 ,C322_=_C494 ,C322_=_C513 ,\nC322_=_C516 ,C322_=_C538 ,C322_=_C539 ,C322_=_C555 ,C322_=_C566 ,C322_=_C583 ,\nC322_=_C588 ,C322_=_C590 ,C322_=_C607 ,C322_=_C609 ,C322_=_C617 ,C322_=_C628 ,\nC322_=_C635 ,C322_=_C643 ,C322_=_C653 ,C322_=_C666 ,C322_=_C697 ,C322_=_C698 ,\nC322_=_C721 ,C322_=_C731 ,C322_=_C743 ,C322_=_C750 ,C322_=_C779 ,C322_=_C787 ,\nC322_=_C788 ,C322_=_C790 ,C322_=_C801 ,C322_=_C802 ,C322_=_C803 ,C322_=_C810 ,\nC322_=_C811 ,C322_=_C818 ,C322_=_C822 ,C322_=_C849 ,C322_=_C856 ,C322_=_C861 ,\nC322_=_C862 ,C322_=_C865 ,C322_=_C876 ,C322_=_C877 ,C322_=_C881 ,C322_=_C904 ,\nC322_=_C906 ,C322_=_C909 ,C322_=_C913 ,C322_=_C914 ,C322_=_C918 ,C322_=_C927 ,\nC322_=_C928 ,C322_=_C931 ,C322_=_C939 ,C322_=_C941 ,C322_=_C949 ,C323_=_C324 ,\nC323_=_C346 ,C323_=_C360 ,C323_=_C392 ,C323_=_C397 ,C323_=_C471 ,C323_=_C493 ,\nC323_=_C494 ,C323_=_C499 ,C323_=_C554 ,C323_=_C558 ,C323_=_C566 ,C323_=_C577 ,\nC323_=_C590 ,C323_=_C599 ,C323_=_C628 ,C323_=_C643 ,C323_=_C651 ,C323_=_C659 ,\nC323_=_C666 ,C323_=_C689 ,C323_=_C698 ,C323_=_C715 ,C323_=_C729 ,C323_=_C736 ,\nC323_=_C745 ,C323_=_C755 ,C323_=_C764 ,C323_=_C767 ,C323_=_C770 ,C323_=_C772 ,\nC323_=_C786 ,C323_=_C787 ,C323_=_C788 ,C323_=_C794 ,C323_=_C817 ,C323_=_C820 ,\nC323_=_C845 ,C323_=_C861 ,C323_=_C862 ,C323_=_C888 ,C323_=_C913 ,C323_=_C946 ,\nC324_=_C354 ,C324_=_C379 ,C324_=_C412 ,C324_=_C417 ,C324_=_C418 ,C324_=_C432 ,\nC324_=_C456 ,C324_=_C478 ,C324_=_C487 ,C324_=_C489 ,C324_=_C493 ,C324_=_C494 ,\nC324_=_C523 ,C324_=_C525 ,C324_=_C539 ,C324_=_C558 ,C324_=_C563 ,C324_=_C567 ,\nC324_=_C573 ,C324_=_C578 ,C324_=_C587 ,C324_=_C615 ,C324_=_C621 ,C324_=_C622 ,\nC324_=_C628 ,C324_=_C643 ,C324_=_C644 ,C324_=_C663 ,C324_=_C666 ,C324_=_C669 ,\nC324_=_C702 ,C324_=_C703 ,C324_=_C708 ,C324_=_C715 ,C324_=_C716 ,C324_=_C718 ,\nC324_=_C726 ,C324_=_C733 ,C324_=_C746 ,C324_=_C765 ,C324_=_C769 ,C324_=_C779 ,\nC324_=_C787 ,C324_=_C788 ,C324_=_C789 ,C324_=_C794 ,C324_=_C795 ,C324_=_C808 ,\nC324_=_C835 ,C324_=_C843 ,C324_=_C847 ,C324_=_C849 ,C324_=_C857 ,C324_=_C860 ,\nC324_=_C861 ,C324_=_C862 ,C324_=_C863 ,C324_=_C864 ,C324_=_C865 ,C324_=_C871 ,\nC324_=_C872 ,C324_=_C873 ,C324_=_C875 ,C324_=_C888 ,C324_=_C893 ,C324_=_C913 ,\nC324_=_C917 ,C324_=_C924 ,C324_=_C936 ,C324_=_C939 ,C324_=_C949 ,C326_=_C328 ,\nC326_=_C345 ,C326_=_C362 ,C326_=_C380 ,C326_=_C409 ,C326_=_C420 ,C326_=_C423 ,\nC326_=_C432 ,C326_=_C436 ,C326_=_C469 ,C326_=_C480 ,C326_=_C499 ,C326_=_C500 ,\nC326_=_C542 ,C326_=_C563 ,C326_=_C564 ,C326_=_C589 ,C326_=_C602 ,C326_=_C633 ,\nC326_=_C643 ,C326_=_C650 ,C326_=_C669 ,C326_=_C670 ,C326_=_C671 ,C326_=_C673 ,\nC326_=_C674 ,C326_=_C692 ,C326_=_C710 ,C326_=_C717 ,C326_=_C718 ,C326_=_C723 ,\nC326_=_C737 ,C326_=_C751 ,C326_=_C757 ,C326_=_C777 ,C326_=_C790 ,C326_=_C796 ,\nC326_=_C810 ,C326_=_C819 ,C326_=_C820 ,C326_=_C821 ,C326_=_C826 ,C326_=_C840 ,\nC326_=_C845 ,C326_=_C848 ,C326_=_C850 ,C326_=_C851 ,C326_=_C865 ,C326_=_C884 ,\nC326_=_C885 ,C326_=_C886 ,C326_=_C895 ,C326_=_C896 ,C326_=_C910 ,C326_=_C915 ,\nC326_=_C922 ,C326_=_C929 ,C326_=_C931 ,C326_=_C947 ,C328_=_C332 ,C328_=_C371 ,\nC328_=_C402 ,C328_=_C408 ,C328_=_C419 ,C328_=_C420 ,C328_=_C454 ,C328_=_C455 ,\nC328_=_C465 ,C328_=_C474 ,C328_=_C480 ,C328_=_C485 ,C328_=_C499 ,C328_=_C500 ,\nC328_=_C509 ,C328_=_C520 ,C328_=_C532 ,C328_=_C542 ,C328_=_C544 ,C328_=_C555 ,\nC328_=_C557 ,C328_=_C582 ,C328_=_C589 ,C328_=_C596 ,C328_=_C600 ,C328_=_C608 ,\nC328_=_C623 ,C328_=_C624 ,C328_=_C633 ,C328_=_C641 ,C328_=_C649 ,C328_=_C655 ,\nC328_=_C664 ,C328_=_C670 ,C328_=_C671 ,C328_=_C673 ,C328_=_C674 ,C328_=_C688 ,\nC328_=_C701 ,C328_=_C704 ,C328_=_C721 ,C328_=_C734 ,C328_=_C741 ,C328_=_C757 ,\nC328_=_C758 ,C328_=_C766 ,C328_=_C768 ,C328_=_C774 ,C328_=_C790 ,C328_=_C818 ,\nC328_=_C825 ,C328_=_C829 ,C328_=_C841 ,C328_=_C846 ,C328_=_C847 ,C328_=_C848 ,\nC328_=_C850 ,C328_=_C859 ,C328_=_C862 ,C328_=_C865 ,C328_=_C906 ,C328_=_C910 ,\nC328_=_C923 ,C328_=_C927 ,C328_=_C931 ,C328_=_C932 ,C328_=_C933 ,C328_=_C941 ,\nC328_=_C942 ,C329_=_C334 ,C329_=_C335 ,C329_=_C345 ,C329_=_C388 ,C329_=_C389 ,\nC329_=_C393 ,C329_=_C456 ,C329_=_C457 ,C329_=_C459 ,C329_=_C462 ,C329_=_C466 ,\nC329_=_C471 ,C329_=_C502 ,C329_=_C503 ,C329_=_C506 ,C329_=_C508 ,C329_=_C509 ,\nC329_=_C511 ,C329_=_C528 ,C329_=_C538 ,C329_=_C580 ,C329_=_C581 ,C329_=_C618 ,\nC329_=_C626 ,C329_=_C668 ,C329_=_C671 ,C329_=_C675 ,C329_=_C676 ,C329_=_C677 ,\nC329_=_C678 ,C329_=_C699 ,C329_=_C717 ,C329_=_C719 ,C329_=_C722 ,C329_=_C737 ,\nC329_=_C752 ,C329_=_C770 ,C329_=_C782 ,C329_=_C791 ,C329_=_C793 ,C329_=_C794 ,\nC329_=_C797 ,C329_=_C829 ,C329_=_C830 ,C329_=_C847 ,C329_=_C848 ,C329_=_C851 ,\nC329_=_C863 ,C329_=_C866 ,C329_=_C870 ,C329_=_C877 ,C329_=_C890 ,C329_=_C904 ,\nC329_=_C921 ,C329_=_C930 ,C329_=_C936 ,C329_=_C939 ,C329_=_C943 ,C329_=_C949 ,\nC330_=_C331 ,C330_=_C332 ,C330_=_C333 ,C330_=_C350 ,C330_=_C417 ,C330_=_C421 ,\nC330_=_C457 ,C330_=_C476 ,C330_=_C478 ,C330_=_C489 ,C330_=_C496 ,C330_=_C505 ,\nC330_=_C506 ,C330_=_C507 ,C330_=_C509 ,C330_=_C514 ,C330_=_C533 ,C330_=_C538 ,\nC330_=_C553 ,C330_=_C554 ,C330_=_C555 ,C330_=_C556 ,C330_=_C575 ,C330_=_C632 ,\nC330_=_C654 ,C330_=_C659 ,C330_=_C665 ,C330_=_C674 ,C330_=_C679 ,C330_=_C680 ,\nC330_=_C681 ,C330_=_C684 ,C330_=_C708 ,C330_=_C714 ,C330_=_C754 ,C330_=_C770 ,\nC330_=_C775 ,C330_=_C792 ,C330_=_C804 ,C330_=_C805 ,C330_=_C808 ,C330_=_C825 ,\nC330_=_C831 ,C330_=_C842 ,C330_=_C850 ,C330_=_C855 ,C330_=_C867 ,C330_=_C868 ,\nC330_=_C869 ,C330_=_C875 ,C330_=_C891 ,C330_=_C894 ,C330_=_C900 ,C330_=_C907 ,\nC330_=_C909 ,C330_=_C914 ,C330_=_C918 ,C330_=_C935 ,C330_=_C940 ,C330_=_C943 ,\nC330_=_C945 ,C330_=_C949 ,C331_=_C332 ,C331_=_C333 ,C331_=_C394 ,C331_=_C405 ,\nC331_=_C424 ,C331_=_C466 ,C331_=_C468 ,C331_=_C476 ,C331_=_C489 ,C331_=_C499 ,\nC331_=_C505 ,C331_=_C506 ,C331_=_C507 ,C331_=_C512 ,C331_=_C515 ,C331_=_C559 ,\nC331_=_C560 ,C331_=_C592 ,C331_=_C603 ,C331_=_C613 ,C331_=_C632 ,C331_=_C634 ,\nC331_=_C635 ,C331_=_C642 ,C331_=_C643 ,C331_=_C659 ,C331_=_C671 ,C331_=_C677 ,\nC331_=_C679 ,C331_=_C680 ,C331_=_C681 ,C331_=_C687 ,C331_=_C706 ,C331_=_C719 ,\nC331_=_C720 ,C331_=_C723 ,C331_=_C742 ,C331_=_C752 ,C331_=_C761 ,C331_=_C764 ,\nC331_=_C770 ,C331_=_C774 ,C331_=_C792 ,C331_=_C795 ,C331_=_C817 ,C331_=_C828 ,\nC331_=_C843 ,C331_=_C844 ,C331_=_C849 ,C331_=_C855 ,C331_=_C858 ,C331_=_C864 ,\nC331_=_C867 ,C331_=_C868 ,C331_=_C869 ,C331_=_C873 ,C331_=_C876 ,C331_=_C883 ,\nC331_=_C892 ,C331_=_C898 ,C331_=_C900 ,C331_=_C909 ,C331_=_C910 ,C331_=_C914 ,\nC331_=_C925 ,C331_=_C935 ,C331_=_C938 ,C331_=_C941 ,C331_=_C943 ,C331_=_C945 ,\nC332_=_C333 ,C332_=_C354 ,C332_=_C360 ,C332_=_C380 ,C332_=_C381 ,C332_=_C412 ,\nC332_=_C419 ,C332_=_C439 ,C332_=_C454 ,C332_=_C471 ,C332_=_C474 ,C332_=_C476 ,\nC332_=_C485 ,C332_=_C489 ,C332_=_C505 ,C332_=_C506 ,C332_=_C507 ,C332_=_C508 ,\nC332_=_C509 ,C332_=_C522 ,C332_=_C573 ,C332_=_C582 ,C332_=_C583 ,C332_=_C589 ,\nC332_=_C600 ,C332_=_C601 ,C332_=_C615 ,C332_=_C623 ,C332_=_C624 ,C332_=_C632 ,\nC332_=_C634 ,C332_=_C649 ,C332_=_C665 ,C332_=_C674 ,C332_=_C679 ,C332_=_C680 ,\nC332_=_C681 ,C332_=_C684 ,C332_=_C701 ,C332_=_C704 ,C332_=_C709 ,C332_=_C722 ,\nC332_=_C731 ,C332_=_C741 ,C332_=_C758 ,C332_=_C768 ,C332_=_C770 ,C332_=_C776 ,\nC332_=_C782</w:t>
      </w:r>
    </w:p>
    <w:p>
      <w:pPr>
        <w:pStyle w:val="PreformattedText"/>
        <w:bidi w:val="0"/>
        <w:spacing w:before="0" w:after="0"/>
        <w:jc w:val="left"/>
        <w:rPr/>
      </w:pPr>
      <w:r>
        <w:rPr/>
        <w:t xml:space="preserve"> </w:t>
      </w:r>
      <w:r>
        <w:rPr/>
        <w:t>,C332_=_C792 ,C332_=_C793 ,C332_=_C796 ,C332_=_C798 ,C332_=_C800 ,\nC332_=_C805 ,C332_=_C811 ,C332_=_C818 ,C332_=_C829 ,C332_=_C832 ,C332_=_C841 ,\nC332_=_C847 ,C332_=_C855 ,C332_=_C867 ,C332_=_C868 ,C332_=_C869 ,C332_=_C876 ,\nC332_=_C877 ,C332_=_C886 ,C332_=_C892 ,C332_=_C900 ,C332_=_C909 ,C332_=_C913 ,\nC332_=_C914 ,C332_=_C933 ,C332_=_C935 ,C332_=_C942 ,C332_=_C947 ,C333_=_C342 ,\nC333_=_C397 ,C333_=_C398 ,C333_=_C408 ,C333_=_C418 ,C333_=_C438 ,C333_=_C458 ,\nC333_=_C467 ,C333_=_C473 ,C333_=_C476 ,C333_=_C482 ,C333_=_C485 ,C333_=_C489 ,\nC333_=_C505 ,C333_=_C506 ,C333_=_C507 ,C333_=_C518 ,C333_=_C559 ,C333_=_C590 ,\nC333_=_C623 ,C333_=_C629 ,C333_=_C632 ,C333_=_C639 ,C333_=_C650 ,C333_=_C665 ,\nC333_=_C667 ,C333_=_C668 ,C333_=_C674 ,C333_=_C679 ,C333_=_C680 ,C333_=_C681 ,\nC333_=_C685 ,C333_=_C686 ,C333_=_C687 ,C333_=_C705 ,C333_=_C711 ,C333_=_C727 ,\nC333_=_C729 ,C333_=_C737 ,C333_=_C738 ,C333_=_C743 ,C333_=_C750 ,C333_=_C751 ,\nC333_=_C770 ,C333_=_C792 ,C333_=_C797 ,C333_=_C809 ,C333_=_C823 ,C333_=_C826 ,\nC333_=_C833 ,C333_=_C844 ,C333_=_C855 ,C333_=_C867 ,C333_=_C868 ,C333_=_C869 ,\nC333_=_C879 ,C333_=_C888 ,C333_=_C889 ,C333_=_C890 ,C333_=_C891 ,C333_=_C897 ,\nC333_=_C900 ,C333_=_C901 ,C333_=_C907 ,C333_=_C909 ,C333_=_C914 ,C333_=_C915 ,\nC333_=_C918 ,C333_=_C920 ,C333_=_C924 ,C333_=_C935 ,C333_=_C945 ,C333_=_C947 ,\nC334_=_C335 ,C334_=_C367 ,C334_=_C379 ,C334_=_C426 ,C334_=_C491 ,C334_=_C492 ,\nC334_=_C505 ,C334_=_C507 ,C334_=_C508 ,C334_=_C509 ,C334_=_C511 ,C334_=_C523 ,\nC334_=_C530 ,C334_=_C531 ,C334_=_C539 ,C334_=_C546 ,C334_=_C570 ,C334_=_C580 ,\nC334_=_C618 ,C334_=_C630 ,C334_=_C638 ,C334_=_C649 ,C334_=_C650 ,C334_=_C655 ,\nC334_=_C675 ,C334_=_C678 ,C334_=_C681 ,C334_=_C686 ,C334_=_C689 ,C334_=_C690 ,\nC334_=_C721 ,C334_=_C728 ,C334_=_C729 ,C334_=_C742 ,C334_=_C751 ,C334_=_C763 ,\nC334_=_C765 ,C334_=_C773 ,C334_=_C782 ,C334_=_C793 ,C334_=_C794 ,C334_=_C853 ,\nC334_=_C862 ,C334_=_C870 ,C334_=_C871 ,C334_=_C882 ,C334_=_C888 ,C334_=_C904 ,\nC334_=_C919 ,C334_=_C928 ,C334_=_C930 ,C334_=_C931 ,C334_=_C935 ,C334_=_C943 ,\nC334_=_C946 ,C334_=_C949 ,C335_=_C337 ,C335_=_C351 ,C335_=_C399 ,C335_=_C428 ,\nC335_=_C457 ,C335_=_C472 ,C335_=_C494 ,C335_=_C496 ,C335_=_C507 ,C335_=_C508 ,\nC335_=_C509 ,C335_=_C521 ,C335_=_C524 ,C335_=_C530 ,C335_=_C546 ,C335_=_C550 ,\nC335_=_C562 ,C335_=_C568 ,C335_=_C572 ,C335_=_C585 ,C335_=_C598 ,C335_=_C609 ,\nC335_=_C618 ,C335_=_C620 ,C335_=_C637 ,C335_=_C648 ,C335_=_C675 ,C335_=_C681 ,\nC335_=_C684 ,C335_=_C707 ,C335_=_C747 ,C335_=_C748 ,C335_=_C757 ,C335_=_C773 ,\nC335_=_C774 ,C335_=_C782 ,C335_=_C793 ,C335_=_C794 ,C335_=_C803 ,C335_=_C805 ,\nC335_=_C807 ,C335_=_C816 ,C335_=_C827 ,C335_=_C829 ,C335_=_C830 ,C335_=_C833 ,\nC335_=_C836 ,C335_=_C840 ,C335_=_C842 ,C335_=_C852 ,C335_=_C870 ,C335_=_C874 ,\nC335_=_C886 ,C335_=_C903 ,C335_=_C904 ,C335_=_C910 ,C335_=_C940 ,C335_=_C943 ,\nC335_=_C949 ,C336_=_C337 ,C336_=_C388 ,C336_=_C407 ,C336_=_C456 ,C336_=_C466 ,\nC336_=_C467 ,C336_=_C477 ,C336_=_C510 ,C336_=_C511 ,C336_=_C512 ,C336_=_C548 ,\nC336_=_C561 ,C336_=_C583 ,C336_=_C603 ,C336_=_C626 ,C336_=_C655 ,C336_=_C658 ,\nC336_=_C664 ,C336_=_C676 ,C336_=_C682 ,C336_=_C683 ,C336_=_C692 ,C336_=_C694 ,\nC336_=_C710 ,C336_=_C722 ,C336_=_C734 ,C336_=_C736 ,C336_=_C742 ,C336_=_C745 ,\nC336_=_C763 ,C336_=_C784 ,C336_=_C795 ,C336_=_C796 ,C336_=_C797 ,C336_=_C798 ,\nC336_=_C817 ,C336_=_C820 ,C336_=_C823 ,C336_=_C832 ,C336_=_C838 ,C336_=_C842 ,\nC336_=_C850 ,C336_=_C862 ,C336_=_C870 ,C336_=_C873 ,C336_=_C882 ,C336_=_C891 ,\nC336_=_C895 ,C336_=_C897 ,C336_=_C912 ,C336_=_C915 ,C336_=_C918 ,C336_=_C930 ,\nC336_=_C932 ,C336_=_C936 ,C336_=_C939 ,C336_=_C945 ,C336_=_C948 ,C337_=_C351 ,\nC337_=_C380 ,C337_=_C443 ,C337_=_C455 ,C337_=_C456 ,C337_=_C457 ,C337_=_C460 ,\nC337_=_C476 ,C337_=_C487 ,C337_=_C488 ,C337_=_C496 ,C337_=_C507 ,C337_=_C510 ,\nC337_=_C511 ,C337_=_C512 ,C337_=_C520 ,C337_=_C524 ,C337_=_C577 ,C337_=_C598 ,\nC337_=_C599 ,C337_=_C604 ,C337_=_C608 ,C337_=_C624 ,C337_=_C631 ,C337_=_C655 ,\nC337_=_C658 ,C337_=_C664 ,C337_=_C676 ,C337_=_C681 ,C337_=_C682 ,C337_=_C683 ,\nC337_=_C684 ,C337_=_C700 ,C337_=_C712 ,C337_=_C719 ,C337_=_C725 ,C337_=_C732 ,\nC337_=_C745 ,C337_=_C749 ,C337_=_C756 ,C337_=_C757 ,C337_=_C763 ,C337_=_C778 ,\nC337_=_C784 ,C337_=_C795 ,C337_=_C796 ,C337_=_C797 ,C337_=_C809 ,C337_=_C826 ,\nC337_=_C827 ,C337_=_C831 ,C337_=_C836 ,C337_=_C839 ,C337_=_C842 ,C337_=_C843 ,\nC337_=_C869 ,C337_=_C876 ,C337_=_C878 ,C337_=_C885 ,C337_=_C897 ,C337_=_C903 ,\nC337_=_C911 ,C337_=_C912 ,C337_=_C915 ,C337_=_C921 ,C337_=_C930 ,C337_=_C936 ,\nC337_=_C938 ,C337_=_C944 ,C337_=_C947 ,C337_=_C948 ,C338_=_C367 ,C338_=_C368 ,\nC338_=_C376 ,C338_=_C401 ,C338_=_C415 ,C338_=_C442 ,C338_=_C446 ,C338_=_C468 ,\nC338_=_C481 ,C338_=_C483 ,C338_=_C484 ,C338_=_C508 ,C338_=_C513 ,C338_=_C514 ,\nC338_=_C515 ,C338_=_C516 ,C338_=_C526 ,C338_=_C540 ,C338_=_C549 ,C338_=_C580 ,\nC338_=_C581 ,C338_=_C583 ,C338_=_C586 ,C338_=_C608 ,C338_=_C610 ,C338_=_C616 ,\nC338_=_C638 ,C338_=_C644 ,C338_=_C655 ,C338_=_C657 ,C338_=_C666 ,C338_=_C684 ,\nC338_=_C690 ,C338_=_C694 ,C338_=_C696 ,C338_=_C697 ,C338_=_C704 ,C338_=_C709 ,\nC338_=_C710 ,C338_=_C713 ,C338_=_C715 ,C338_=_C722 ,C338_=_C725 ,C338_=_C735 ,\nC338_=_C748 ,C338_=_C749 ,C338_=_C754 ,C338_=_C765 ,C338_=_C772 ,C338_=_C774 ,\nC338_=_C777 ,C338_=_C778 ,C338_=_C784 ,C338_=_C786 ,C338_=_C787 ,C338_=_C789 ,\nC338_=_C790 ,C338_=_C798 ,C338_=_C799 ,C338_=_C802 ,C338_=_C816 ,C338_=_C821 ,\nC338_=_C837 ,C338_=_C842 ,C338_=_C850 ,C338_=_C851 ,C338_=_C856 ,C338_=_C857 ,\nC338_=_C860 ,C338_=_C863 ,C338_=_C864 ,C338_=_C871 ,C338_=_C875 ,C338_=_C888 ,\nC338_=_C902 ,C338_=_C911 ,C338_=_C913 ,C338_=_C916 ,C338_=_C918 ,C338_=_C919 ,\nC338_=_C921 ,C338_=_C928 ,C338_=_C931 ,C338_=_C935 ,C338_=_C939 ,C338_=_C940 ,\nC338_=_C942 ,C338_=_C946 ,C338_=_C948 ,C339_=_C354 ,C339_=_C366 ,C339_=_C371 ,\nC339_=_C404 ,C339_=_C417 ,C339_=_C424 ,C339_=_C468 ,C339_=_C490 ,C339_=_C496 ,\nC339_=_C499 ,C339_=_C532 ,C339_=_C539 ,C339_=_C545 ,C339_=_C546 ,C339_=_C556 ,\nC339_=_C569 ,C339_=_C575 ,C339_=_C587 ,C339_=_C599 ,C339_=_C617 ,C339_=_C620 ,\nC339_=_C630 ,C339_=_C631 ,C339_=_C632 ,C339_=_C641 ,C339_=_C643 ,C339_=_C644 ,\nC339_=_C649 ,C339_=_C652 ,C339_=_C656 ,C339_=_C670 ,C339_=_C677 ,C339_=_C682 ,\nC339_=_C685 ,C339_=_C686 ,C339_=_C687 ,C339_=_C694 ,C339_=_C702 ,C339_=_C706 ,\nC339_=_C717 ,C339_=_C723 ,C339_=_C747 ,C339_=_C768 ,C339_=_C771 ,C339_=_C778 ,\nC339_=_C800 ,C339_=_C801 ,C339_=_C802 ,C339_=_C804 ,C339_=_C805 ,C339_=_C829 ,\nC339_=_C832 ,C339_=_C835 ,C339_=_C848 ,C339_=_C851 ,C339_=_C861 ,C339_=_C879 ,\nC339_=_C893 ,C339_=_C896 ,C339_=_C898 ,C339_=_C903 ,C339_=_C908 ,C339_=_C912 ,\nC339_=_C915 ,C339_=_C935 ,C339_=_C941 ,C340_=_C341 ,C340_=_C342 ,C340_=_C369 ,\nC340_=_C370 ,C340_=_C371 ,C340_=_C372 ,C340_=_C401 ,C340_=_C461 ,C340_=_C467 ,\nC340_=_C483 ,C340_=_C484 ,C340_=_C489 ,C340_=_C502 ,C340_=_C513 ,C340_=_C516 ,\nC340_=_C517 ,C340_=_C518 ,C340_=_C519 ,C340_=_C520 ,C340_=_C521 ,C340_=_C542 ,\nC340_=_C543 ,C340_=_C544 ,C340_=_C563 ,C340_=_C565 ,C340_=_C594 ,C340_=_C623 ,\nC340_=_C633 ,C340_=_C640 ,C340_=_C657 ,C340_=_C664 ,C340_=_C671 ,C340_=_C679 ,\nC340_=_C684 ,C340_=_C688 ,C340_=_C701 ,C340_=_C702 ,C340_=_C703 ,C340_=_C704 ,\nC340_=_C705 ,C340_=_C716 ,C340_=_C720 ,C340_=_C760 ,C340_=_C762 ,C340_=_C767 ,\nC340_=_C791 ,C340_=_C795 ,C340_=_C803 ,C340_=_C825 ,C340_=_C850 ,C340_=_C866 ,\nC340_=_C872 ,C340_=_C874 ,C340_=_C888 ,C340_=_C889 ,C340_=_C892 ,C340_=_C901 ,\nC340_=_C902 ,C340_=_C908 ,C340_=_C909 ,C340_=_C916 ,C340_=_C935 ,C340_=_C943 ,\nC341_=_C342 ,C341_=_C347 ,C341_=_C355 ,C341_=_C356 ,C341_=_C366 ,C341_=_C424 ,\nC341_=_C461 ,C341_=_C467 ,C341_=_C489 ,C341_=_C500 ,C341_=_C505 ,C341_=_C516 ,\nC341_=_C517 ,C341_=_C518 ,C341_=_C519 ,C341_=_C520 ,C341_=_C521 ,C341_=_C533 ,\nC341_=_C537 ,C341_=_C566 ,C341_=_C567 ,C341_=_C608 ,C341_=_C627 ,C341_=_C653 ,\nC341_=_C656 ,C341_=_C657 ,C341_=_C663 ,C341_=_C671 ,C341_=_C680 ,C341_=_C684 ,\nC341_=_C688 ,C341_=_C692 ,C341_=_C714 ,C341_=_C720 ,C341_=_C746 ,C341_=_C760 ,\nC341_=_C766 ,C341_=_C767 ,C341_=_C773 ,C341_=_C775 ,C341_=_C785 ,C341_=_C795 ,\nC341_=_C801 ,C341_=_C803 ,C341_=_C809 ,C341_=_C820 ,C341_=_C822 ,C341_=_C823 ,\nC341_=_C843 ,C341_=_C865 ,C341_=_C869 ,C341_=_C872 ,C341_=_C887 ,C341_=_C894 ,\nC341_=_C901 ,C341_=_C902 ,C341_=_C912 ,C341_=_C914 ,C341_=_C916 ,C341_=_C919 ,\nC341_=_C926 ,C341_=_C940 ,C341_=_C949 ,C342_=_C366 ,C342_=_C376 ,C342_=_C389 ,\nC342_=_C408 ,C342_=_C418 ,C342_=_C419 ,C342_=_C439 ,C342_=_C440 ,C342_=_C450 ,\nC342_=_C461 ,C342_=_C467 ,C342_=_C485 ,C342_=_C489 ,C342_=_C516 ,C342_=_C517 ,\nC342_=_C518 ,C342_=_C519 ,C342_=_C520 ,C342_=_C521 ,C342_=_C532 ,C342_=_C561 ,\nC342_=_C623 ,C342_=_C628 ,C342_=_C650 ,C342_=_C657 ,C342_=_C665 ,C342_=_C668 ,\nC342_=_C671 ,C342_=_C674 ,C342_=_C677 ,C342_=_C684 ,C342_=_C685 ,C342_=_C686 ,\nC342_=_C688 ,C342_=_C711 ,C342_=_C727 ,C342_=_C752 ,C342_=_C760 ,C342_=_C767 ,\nC342_=_C775 ,C342_=_C776 ,C342_=_C778 ,C342_=_C786 ,C342_=_C794 ,C342_=_C795 ,\nC342_=_C803 ,C342_=_C809 ,C342_=_C810 ,C342_=_C826 ,C342_=_C829 ,C342_=_C833 ,\nC342_=_C838 ,C342_=_C842 ,C342_=_C853 ,C342_=_C856 ,C342_=_C868 ,C342_=_C872 ,\nC342_=_C879 ,C342_=_C891 ,C342_=_C896 ,C342_=_C897 ,C342_=_C901 ,C342_=_C902 ,\nC342_=_C906 ,C342_=_C907 ,C342_=_C915 ,C342_=_C916 ,C342_=_C918 ,C342_=_C926 ,\nC342_=_C933 ,C343_=_C346 ,C343_=_C351 ,C343_=_C381 ,C343_=_C431 ,C343_=_C442 ,\nC343_=_C459 ,C343_=_C463 ,C343_=_C479 ,C343_=_C493 ,C343_=_C521 ,C343_=_C522 ,\nC343_=_C523 ,C343_=_C531 ,C343_=_C540 ,C343_=_C541 ,C343_=_C552 ,C343_=_C572 ,\nC343_=_C580 ,C343_=_C584 ,C343_=_C597 ,C343_=_C619 ,C343_=_C629 ,C343_=_C634 ,\nC343_=_C637 ,C343_=_C654 ,C343_=_C659 ,C343_=_C676 ,C343_=_C682 ,C343_=_C688 ,\nC343_=_C689 ,C343_=_C690 ,C343_=_C699 ,C343_=_C700 ,C343_=_C705 ,C343_=_C711 ,\nC343_=_C731 ,C343_=_C748 ,C343_=_C752 ,C343_=_C761 ,C343_=_C762 ,C343_=_C764 ,\nC343_=_C777 ,C343_=_C780 ,C343_=_C812 ,C343_=_C822 ,C343_=_C827 ,C343_=_C849</w:t>
      </w:r>
    </w:p>
    <w:p>
      <w:pPr>
        <w:pStyle w:val="PreformattedText"/>
        <w:bidi w:val="0"/>
        <w:spacing w:before="0" w:after="0"/>
        <w:jc w:val="left"/>
        <w:rPr/>
      </w:pPr>
      <w:r>
        <w:rPr/>
        <w:t xml:space="preserve"> </w:t>
      </w:r>
      <w:r>
        <w:rPr/>
        <w:t>,\nC343_=_C867 ,C343_=_C873 ,C343_=_C878 ,C343_=_C897 ,C343_=_C898 ,C343_=_C907 ,\nC343_=_C914 ,C343_=_C925 ,C343_=_C927 ,C343_=_C929 ,C343_=_C942 ,C343_=_C943 ,\nC345_=_C362 ,C345_=_C380 ,C345_=_C388 ,C345_=_C389 ,C345_=_C393 ,C345_=_C409 ,\nC345_=_C432 ,C345_=_C436 ,C345_=_C469 ,C345_=_C470 ,C345_=_C506 ,C345_=_C522 ,\nC345_=_C528 ,C345_=_C530 ,C345_=_C535 ,C345_=_C538 ,C345_=_C589 ,C345_=_C602 ,\nC345_=_C607 ,C345_=_C620 ,C345_=_C633 ,C345_=_C634 ,C345_=_C639 ,C345_=_C669 ,\nC345_=_C692 ,C345_=_C693 ,C345_=_C696 ,C345_=_C699 ,C345_=_C702 ,C345_=_C717 ,\nC345_=_C738 ,C345_=_C757 ,C345_=_C763 ,C345_=_C803 ,C345_=_C805 ,C345_=_C806 ,\nC345_=_C807 ,C345_=_C808 ,C345_=_C809 ,C345_=_C819 ,C345_=_C826 ,C345_=_C829 ,\nC345_=_C848 ,C345_=_C851 ,C345_=_C877 ,C345_=_C882 ,C345_=_C885 ,C345_=_C895 ,\nC345_=_C912 ,C345_=_C926 ,C345_=_C929 ,C345_=_C931 ,C345_=_C947 ,C346_=_C347 ,\nC346_=_C348 ,C346_=_C351 ,C346_=_C392 ,C346_=_C440 ,C346_=_C463 ,C346_=_C471 ,\nC346_=_C487 ,C346_=_C494 ,C346_=_C523 ,C346_=_C531 ,C346_=_C532 ,C346_=_C533 ,\nC346_=_C535 ,C346_=_C537 ,C346_=_C540 ,C346_=_C541 ,C346_=_C552 ,C346_=_C599 ,\nC346_=_C637 ,C346_=_C651 ,C346_=_C654 ,C346_=_C659 ,C346_=_C673 ,C346_=_C675 ,\nC346_=_C679 ,C346_=_C689 ,C346_=_C694 ,C346_=_C696 ,C346_=_C698 ,C346_=_C699 ,\nC346_=_C700 ,C346_=_C708 ,C346_=_C736 ,C346_=_C739 ,C346_=_C764 ,C346_=_C767 ,\nC346_=_C770 ,C346_=_C786 ,C346_=_C794 ,C346_=_C812 ,C346_=_C817 ,C346_=_C843 ,\nC346_=_C845 ,C346_=_C851 ,C346_=_C874 ,C346_=_C875 ,C346_=_C878 ,C346_=_C907 ,\nC346_=_C914 ,C346_=_C929 ,C346_=_C930 ,C346_=_C932 ,C346_=_C933 ,C346_=_C938 ,\nC346_=_C947 ,C347_=_C348 ,C347_=_C422 ,C347_=_C424 ,C347_=_C433 ,C347_=_C438 ,\nC347_=_C454 ,C347_=_C487 ,C347_=_C531 ,C347_=_C532 ,C347_=_C533 ,C347_=_C535 ,\nC347_=_C537 ,C347_=_C544 ,C347_=_C546 ,C347_=_C553 ,C347_=_C589 ,C347_=_C609 ,\nC347_=_C665 ,C347_=_C670 ,C347_=_C673 ,C347_=_C675 ,C347_=_C694 ,C347_=_C696 ,\nC347_=_C714 ,C347_=_C720 ,C347_=_C741 ,C347_=_C746 ,C347_=_C753 ,C347_=_C761 ,\nC347_=_C766 ,C347_=_C773 ,C347_=_C780 ,C347_=_C797 ,C347_=_C806 ,C347_=_C807 ,\nC347_=_C820 ,C347_=_C843 ,C347_=_C845 ,C347_=_C847 ,C347_=_C853 ,C347_=_C855 ,\nC347_=_C868 ,C347_=_C869 ,C347_=_C874 ,C347_=_C875 ,C347_=_C892 ,C347_=_C896 ,\nC347_=_C901 ,C347_=_C914 ,C347_=_C916 ,C347_=_C922 ,C347_=_C926 ,C347_=_C932 ,\nC347_=_C938 ,C347_=_C947 ,C348_=_C373 ,C348_=_C377 ,C348_=_C463 ,C348_=_C474 ,\nC348_=_C487 ,C348_=_C489 ,C348_=_C510 ,C348_=_C518 ,C348_=_C520 ,C348_=_C528 ,\nC348_=_C531 ,C348_=_C532 ,C348_=_C533 ,C348_=_C535 ,C348_=_C537 ,C348_=_C545 ,\nC348_=_C568 ,C348_=_C574 ,C348_=_C619 ,C348_=_C623 ,C348_=_C641 ,C348_=_C658 ,\nC348_=_C673 ,C348_=_C675 ,C348_=_C687 ,C348_=_C693 ,C348_=_C694 ,C348_=_C696 ,\nC348_=_C714 ,C348_=_C717 ,C348_=_C721 ,C348_=_C727 ,C348_=_C734 ,C348_=_C746 ,\nC348_=_C758 ,C348_=_C762 ,C348_=_C769 ,C348_=_C770 ,C348_=_C780 ,C348_=_C797 ,\nC348_=_C802 ,C348_=_C818 ,C348_=_C834 ,C348_=_C840 ,C348_=_C843 ,C348_=_C845 ,\nC348_=_C868 ,C348_=_C869 ,C348_=_C874 ,C348_=_C875 ,C348_=_C878 ,C348_=_C886 ,\nC348_=_C890 ,C348_=_C896 ,C348_=_C902 ,C348_=_C904 ,C348_=_C918 ,C348_=_C932 ,\nC348_=_C933 ,C348_=_C938 ,C348_=_C948 ,C349_=_C350 ,C349_=_C368 ,C349_=_C394 ,\nC349_=_C428 ,C349_=_C433 ,C349_=_C434 ,C349_=_C437 ,C349_=_C452 ,C349_=_C463 ,\nC349_=_C470 ,C349_=_C477 ,C349_=_C523 ,C349_=_C538 ,C349_=_C539 ,C349_=_C541 ,\nC349_=_C543 ,C349_=_C545 ,C349_=_C556 ,C349_=_C584 ,C349_=_C592 ,C349_=_C598 ,\nC349_=_C599 ,C349_=_C602 ,C349_=_C621 ,C349_=_C642 ,C349_=_C653 ,C349_=_C697 ,\nC349_=_C698 ,C349_=_C704 ,C349_=_C730 ,C349_=_C735 ,C349_=_C739 ,C349_=_C744 ,\nC349_=_C769 ,C349_=_C788 ,C349_=_C789 ,C349_=_C791 ,C349_=_C808 ,C349_=_C810 ,\nC349_=_C811 ,C349_=_C833 ,C349_=_C854 ,C349_=_C856 ,C349_=_C865 ,C349_=_C866 ,\nC349_=_C876 ,C349_=_C877 ,C349_=_C897 ,C349_=_C898 ,C349_=_C900 ,C349_=_C908 ,\nC349_=_C918 ,C349_=_C927 ,C349_=_C929 ,C349_=_C932 ,C349_=_C939 ,C349_=_C940 ,\nC349_=_C949 ,C350_=_C391 ,C350_=_C393 ,C350_=_C394 ,C350_=_C405 ,C350_=_C417 ,\nC350_=_C433 ,C350_=_C434 ,C350_=_C442 ,C350_=_C472 ,C350_=_C509 ,C350_=_C510 ,\nC350_=_C514 ,C350_=_C526 ,C350_=_C538 ,C350_=_C539 ,C350_=_C541 ,C350_=_C575 ,\nC350_=_C581 ,C350_=_C620 ,C350_=_C625 ,C350_=_C653 ,C350_=_C656 ,C350_=_C665 ,\nC350_=_C674 ,C350_=_C680 ,C350_=_C684 ,C350_=_C697 ,C350_=_C698 ,C350_=_C714 ,\nC350_=_C728 ,C350_=_C730 ,C350_=_C735 ,C350_=_C754 ,C350_=_C765 ,C350_=_C775 ,\nC350_=_C784 ,C350_=_C788 ,C350_=_C790 ,C350_=_C792 ,C350_=_C799 ,C350_=_C804 ,\nC350_=_C808 ,C350_=_C810 ,C350_=_C811 ,C350_=_C822 ,C350_=_C825 ,C350_=_C831 ,\nC350_=_C856 ,C350_=_C864 ,C350_=_C865 ,C350_=_C876 ,C350_=_C877 ,C350_=_C882 ,\nC350_=_C887 ,C350_=_C894 ,C350_=_C939 ,C350_=_C940 ,C350_=_C943 ,C350_=_C945 ,\nC350_=_C947 ,C351_=_C370 ,C351_=_C457 ,C351_=_C463 ,C351_=_C496 ,C351_=_C507 ,\nC351_=_C514 ,C351_=_C517 ,C351_=_C521 ,C351_=_C523 ,C351_=_C524 ,C351_=_C531 ,\nC351_=_C540 ,C351_=_C541 ,C351_=_C553 ,C351_=_C558 ,C351_=_C588 ,C351_=_C598 ,\nC351_=_C610 ,C351_=_C615 ,C351_=_C621 ,C351_=_C622 ,C351_=_C635 ,C351_=_C637 ,\nC351_=_C651 ,C351_=_C654 ,C351_=_C659 ,C351_=_C666 ,C351_=_C681 ,C351_=_C684 ,\nC351_=_C699 ,C351_=_C700 ,C351_=_C712 ,C351_=_C730 ,C351_=_C757 ,C351_=_C764 ,\nC351_=_C792 ,C351_=_C795 ,C351_=_C796 ,C351_=_C812 ,C351_=_C817 ,C351_=_C827 ,\nC351_=_C828 ,C351_=_C836 ,C351_=_C842 ,C351_=_C859 ,C351_=_C861 ,C351_=_C863 ,\nC351_=_C878 ,C351_=_C882 ,C351_=_C883 ,C351_=_C885 ,C351_=_C907 ,C351_=_C914 ,\nC351_=_C923 ,C351_=_C925 ,C351_=_C929 ,C354_=_C360 ,C354_=_C378 ,C354_=_C379 ,\nC354_=_C380 ,C354_=_C381 ,C354_=_C404 ,C354_=_C412 ,C354_=_C417 ,C354_=_C418 ,\nC354_=_C443 ,C354_=_C468 ,C354_=_C478 ,C354_=_C487 ,C354_=_C489 ,C354_=_C490 ,\nC354_=_C494 ,C354_=_C499 ,C354_=_C505 ,C354_=_C508 ,C354_=_C523 ,C354_=_C532 ,\nC354_=_C545 ,C354_=_C546 ,C354_=_C551 ,C354_=_C554 ,C354_=_C558 ,C354_=_C567 ,\nC354_=_C573 ,C354_=_C583 ,C354_=_C601 ,C354_=_C622 ,C354_=_C634 ,C354_=_C644 ,\nC354_=_C646 ,C354_=_C663 ,C354_=_C670 ,C354_=_C684 ,C354_=_C703 ,C354_=_C706 ,\nC354_=_C716 ,C354_=_C718 ,C354_=_C722 ,C354_=_C731 ,C354_=_C738 ,C354_=_C741 ,\nC354_=_C746 ,C354_=_C749 ,C354_=_C779 ,C354_=_C786 ,C354_=_C792 ,C354_=_C795 ,\nC354_=_C796 ,C354_=_C798 ,C354_=_C800 ,C354_=_C805 ,C354_=_C808 ,C354_=_C841 ,\nC354_=_C848 ,C354_=_C849 ,C354_=_C851 ,C354_=_C857 ,C354_=_C861 ,C354_=_C864 ,\nC354_=_C871 ,C354_=_C873 ,C354_=_C875 ,C354_=_C877 ,C354_=_C879 ,C354_=_C883 ,\nC354_=_C888 ,C354_=_C891 ,C354_=_C898 ,C354_=_C913 ,C354_=_C915 ,C354_=_C935 ,\nC354_=_C936 ,C354_=_C939 ,C354_=_C942 ,C355_=_C356 ,C355_=_C366 ,C355_=_C426 ,\nC355_=_C450 ,C355_=_C459 ,C355_=_C505 ,C355_=_C528 ,C355_=_C549 ,C355_=_C566 ,\nC355_=_C567 ,C355_=_C577 ,C355_=_C596 ,C355_=_C622 ,C355_=_C627 ,C355_=_C643 ,\nC355_=_C653 ,C355_=_C656 ,C355_=_C663 ,C355_=_C677 ,C355_=_C680 ,C355_=_C685 ,\nC355_=_C693 ,C355_=_C694 ,C355_=_C700 ,C355_=_C707 ,C355_=_C713 ,C355_=_C732 ,\nC355_=_C747 ,C355_=_C759 ,C355_=_C761 ,C355_=_C770 ,C355_=_C771 ,C355_=_C773 ,\nC355_=_C774 ,C355_=_C775 ,C355_=_C780 ,C355_=_C785 ,C355_=_C789 ,C355_=_C820 ,\nC355_=_C822 ,C355_=_C823 ,C355_=_C830 ,C355_=_C836 ,C355_=_C839 ,C355_=_C843 ,\nC355_=_C859 ,C355_=_C865 ,C355_=_C867 ,C355_=_C887 ,C355_=_C889 ,C355_=_C893 ,\nC355_=_C894 ,C355_=_C905 ,C355_=_C912 ,C355_=_C917 ,C355_=_C919 ,C355_=_C927 ,\nC355_=_C941 ,C355_=_C942 ,C355_=_C947 ,C356_=_C358 ,C356_=_C366 ,C356_=_C402 ,\nC356_=_C459 ,C356_=_C477 ,C356_=_C483 ,C356_=_C487 ,C356_=_C505 ,C356_=_C528 ,\nC356_=_C540 ,C356_=_C552 ,C356_=_C557 ,C356_=_C564 ,C356_=_C566 ,C356_=_C567 ,\nC356_=_C574 ,C356_=_C594 ,C356_=_C626 ,C356_=_C627 ,C356_=_C653 ,C356_=_C656 ,\nC356_=_C663 ,C356_=_C680 ,C356_=_C694 ,C356_=_C707 ,C356_=_C709 ,C356_=_C720 ,\nC356_=_C727 ,C356_=_C734 ,C356_=_C759 ,C356_=_C766 ,C356_=_C771 ,C356_=_C775 ,\nC356_=_C780 ,C356_=_C782 ,C356_=_C785 ,C356_=_C789 ,C356_=_C800 ,C356_=_C807 ,\nC356_=_C812 ,C356_=_C816 ,C356_=_C822 ,C356_=_C823 ,C356_=_C836 ,C356_=_C837 ,\nC356_=_C843 ,C356_=_C848 ,C356_=_C853 ,C356_=_C859 ,C356_=_C865 ,C356_=_C884 ,\nC356_=_C887 ,C356_=_C889 ,C356_=_C912 ,C356_=_C919 ,C356_=_C920 ,C357_=_C358 ,\nC357_=_C376 ,C357_=_C392 ,C357_=_C412 ,C357_=_C460 ,C357_=_C477 ,C357_=_C490 ,\nC357_=_C499 ,C357_=_C500 ,C357_=_C517 ,C357_=_C527 ,C357_=_C548 ,C357_=_C555 ,\nC357_=_C568 ,C357_=_C569 ,C357_=_C577 ,C357_=_C586 ,C357_=_C587 ,C357_=_C607 ,\nC357_=_C615 ,C357_=_C625 ,C357_=_C639 ,C357_=_C657 ,C357_=_C661 ,C357_=_C670 ,\nC357_=_C674 ,C357_=_C681 ,C357_=_C700 ,C357_=_C706 ,C357_=_C708 ,C357_=_C716 ,\nC357_=_C724 ,C357_=_C733 ,C357_=_C735 ,C357_=_C742 ,C357_=_C745 ,C357_=_C755 ,\nC357_=_C785 ,C357_=_C788 ,C357_=_C790 ,C357_=_C799 ,C357_=_C803 ,C357_=_C807 ,\nC357_=_C812 ,C357_=_C837 ,C357_=_C839 ,C357_=_C843 ,C357_=_C848 ,C357_=_C852 ,\nC357_=_C862 ,C357_=_C867 ,C357_=_C869 ,C357_=_C870 ,C357_=_C871 ,C357_=_C873 ,\nC357_=_C880 ,C357_=_C883 ,C357_=_C894 ,C357_=_C903 ,C357_=_C914 ,C357_=_C916 ,\nC357_=_C920 ,C357_=_C921 ,C357_=_C932 ,C357_=_C936 ,C357_=_C937 ,C357_=_C940 ,\nC358_=_C402 ,C358_=_C410 ,C358_=_C421 ,C358_=_C422 ,C358_=_C423 ,C358_=_C431 ,\nC358_=_C460 ,C358_=_C477 ,C358_=_C499 ,C358_=_C500 ,C358_=_C524 ,C358_=_C540 ,\nC358_=_C548 ,C358_=_C551 ,C358_=_C552 ,C358_=_C582 ,C358_=_C587 ,C358_=_C597 ,\nC358_=_C609 ,C358_=_C628 ,C358_=_C655 ,C358_=_C668 ,C358_=_C676 ,C358_=_C696 ,\nC358_=_C698 ,C358_=_C703 ,C358_=_C706 ,C358_=_C708 ,C358_=_C712 ,C358_=_C720 ,\nC358_=_C727 ,C358_=_C734 ,C358_=_C739 ,C358_=_C740 ,C358_=_C745 ,C358_=_C756 ,\nC358_=_C775 ,C358_=_C776 ,C358_=_C780 ,C358_=_C782 ,C358_=_C800 ,C358_=_C807 ,\nC358_=_C811 ,C358_=_C816 ,C358_=_C848 ,C358_=_C852 ,C358_=_C853 ,C358_=_C862 ,\nC358_=_C867 ,C358_=_C870 ,C358_=_C871 ,C358_=_C877 ,C358_=_C880 ,C358_=_C882 ,\nC358_=_C884 ,C358_=_C916 ,C358_=_C917 ,C358_=_C920 ,C360_=_C367 ,C360_=_C380 ,\nC360_=_C381 ,C360_=_C397 ,C360_=_C413 ,C360_=_C419 ,C360_=_C451 ,C360_=_C456 ,\nC360_=_C496 ,C360_=_C499 ,C360_=_C508 ,C360_=_C524 ,C360_=_C548</w:t>
      </w:r>
    </w:p>
    <w:p>
      <w:pPr>
        <w:pStyle w:val="PreformattedText"/>
        <w:bidi w:val="0"/>
        <w:spacing w:before="0" w:after="0"/>
        <w:jc w:val="left"/>
        <w:rPr/>
      </w:pPr>
      <w:r>
        <w:rPr/>
        <w:t xml:space="preserve"> </w:t>
      </w:r>
      <w:r>
        <w:rPr/>
        <w:t>,C360_=_C549 ,\nC360_=_C550 ,C360_=_C551 ,C360_=_C552 ,C360_=_C573 ,C360_=_C583 ,C360_=_C590 ,\nC360_=_C596 ,C360_=_C601 ,C360_=_C622 ,C360_=_C634 ,C360_=_C645 ,C360_=_C659 ,\nC360_=_C678 ,C360_=_C682 ,C360_=_C684 ,C360_=_C704 ,C360_=_C709 ,C360_=_C710 ,\nC360_=_C711 ,C360_=_C715 ,C360_=_C722 ,C360_=_C729 ,C360_=_C731 ,C360_=_C733 ,\nC360_=_C741 ,C360_=_C743 ,C360_=_C753 ,C360_=_C755 ,C360_=_C770 ,C360_=_C779 ,\nC360_=_C787 ,C360_=_C796 ,C360_=_C798 ,C360_=_C800 ,C360_=_C805 ,C360_=_C816 ,\nC360_=_C821 ,C360_=_C845 ,C360_=_C852 ,C360_=_C863 ,C360_=_C877 ,C360_=_C881 ,\nC360_=_C887 ,C360_=_C888 ,C360_=_C913 ,C360_=_C936 ,C360_=_C939 ,C360_=_C944 ,\nC360_=_C946 ,C362_=_C369 ,C362_=_C380 ,C362_=_C409 ,C362_=_C432 ,C362_=_C436 ,\nC362_=_C469 ,C362_=_C558 ,C362_=_C573 ,C362_=_C578 ,C362_=_C589 ,C362_=_C597 ,\nC362_=_C601 ,C362_=_C602 ,C362_=_C603 ,C362_=_C631 ,C362_=_C633 ,C362_=_C646 ,\nC362_=_C668 ,C362_=_C669 ,C362_=_C674 ,C362_=_C709 ,C362_=_C714 ,C362_=_C718 ,\nC362_=_C727 ,C362_=_C729 ,C362_=_C741 ,C362_=_C757 ,C362_=_C764 ,C362_=_C792 ,\nC362_=_C806 ,C362_=_C810 ,C362_=_C818 ,C362_=_C819 ,C362_=_C823 ,C362_=_C825 ,\nC362_=_C826 ,C362_=_C831 ,C362_=_C858 ,C362_=_C859 ,C362_=_C860 ,C362_=_C868 ,\nC362_=_C872 ,C362_=_C876 ,C362_=_C878 ,C362_=_C879 ,C362_=_C881 ,C362_=_C885 ,\nC362_=_C889 ,C362_=_C891 ,C362_=_C895 ,C362_=_C912 ,C362_=_C913 ,C362_=_C919 ,\nC362_=_C920 ,C362_=_C921 ,C362_=_C929 ,C362_=_C930 ,C362_=_C931 ,C362_=_C937 ,\nC362_=_C939 ,C366_=_C404 ,C366_=_C408 ,C366_=_C418 ,C366_=_C419 ,C366_=_C450 ,\nC366_=_C505 ,C366_=_C539 ,C366_=_C556 ,C366_=_C557 ,C366_=_C561 ,C366_=_C566 ,\nC366_=_C567 ,C366_=_C569 ,C366_=_C587 ,C366_=_C599 ,C366_=_C606 ,C366_=_C617 ,\nC366_=_C627 ,C366_=_C628 ,C366_=_C631 ,C366_=_C641 ,C366_=_C649 ,C366_=_C653 ,\nC366_=_C656 ,C366_=_C657 ,C366_=_C663 ,C366_=_C677 ,C366_=_C680 ,C366_=_C682 ,\nC366_=_C692 ,C366_=_C694 ,C366_=_C702 ,C366_=_C703 ,C366_=_C704 ,C366_=_C717 ,\nC366_=_C764 ,C366_=_C768 ,C366_=_C771 ,C366_=_C775 ,C366_=_C778 ,C366_=_C785 ,\nC366_=_C786 ,C366_=_C794 ,C366_=_C804 ,C366_=_C805 ,C366_=_C809 ,C366_=_C822 ,\nC366_=_C823 ,C366_=_C829 ,C366_=_C832 ,C366_=_C835 ,C366_=_C838 ,C366_=_C842 ,\nC366_=_C843 ,C366_=_C856 ,C366_=_C865 ,C366_=_C883 ,C366_=_C887 ,C366_=_C891 ,\nC366_=_C893 ,C366_=_C896 ,C366_=_C903 ,C366_=_C908 ,C366_=_C912 ,C366_=_C916 ,\nC366_=_C917 ,C366_=_C919 ,C366_=_C926 ,C366_=_C933 ,C366_=_C941 ,C366_=_C942 ,\nC366_=_C945 ,C367_=_C368 ,C367_=_C382 ,C367_=_C397 ,C367_=_C413 ,C367_=_C419 ,\nC367_=_C426 ,C367_=_C451 ,C367_=_C510 ,C367_=_C511 ,C367_=_C530 ,C367_=_C539 ,\nC367_=_C540 ,C367_=_C546 ,C367_=_C566 ,C367_=_C570 ,C367_=_C572 ,C367_=_C578 ,\nC367_=_C581 ,C367_=_C592 ,C367_=_C596 ,C367_=_C615 ,C367_=_C622 ,C367_=_C649 ,\nC367_=_C655 ,C367_=_C657 ,C367_=_C678 ,C367_=_C686 ,C367_=_C690 ,C367_=_C697 ,\nC367_=_C704 ,C367_=_C709 ,C367_=_C717 ,C367_=_C733 ,C367_=_C743 ,C367_=_C751 ,\nC367_=_C754 ,C367_=_C755 ,C367_=_C765 ,C367_=_C766 ,C367_=_C770 ,C367_=_C773 ,\nC367_=_C779 ,C367_=_C812 ,C367_=_C821 ,C367_=_C842 ,C367_=_C857 ,C367_=_C860 ,\nC367_=_C862 ,C367_=_C863 ,C367_=_C864 ,C367_=_C866 ,C367_=_C887 ,C367_=_C888 ,\nC367_=_C897 ,C367_=_C898 ,C367_=_C904 ,C367_=_C905 ,C367_=_C913 ,C367_=_C916 ,\nC367_=_C930 ,C367_=_C936 ,C367_=_C939 ,C367_=_C944 ,C367_=_C946 ,C368_=_C374 ,\nC368_=_C394 ,C368_=_C407 ,C368_=_C419 ,C368_=_C421 ,C368_=_C427 ,C368_=_C437 ,\nC368_=_C452 ,C368_=_C463 ,C368_=_C470 ,C368_=_C519 ,C368_=_C525 ,C368_=_C540 ,\nC368_=_C545 ,C368_=_C572 ,C368_=_C610 ,C368_=_C621 ,C368_=_C655 ,C368_=_C657 ,\nC368_=_C667 ,C368_=_C682 ,C368_=_C686 ,C368_=_C697 ,C368_=_C701 ,C368_=_C709 ,\nC368_=_C717 ,C368_=_C726 ,C368_=_C735 ,C368_=_C744 ,C368_=_C754 ,C368_=_C757 ,\nC368_=_C762 ,C368_=_C767 ,C368_=_C769 ,C368_=_C772 ,C368_=_C791 ,C368_=_C793 ,\nC368_=_C812 ,C368_=_C837 ,C368_=_C842 ,C368_=_C853 ,C368_=_C854 ,C368_=_C857 ,\nC368_=_C858 ,C368_=_C860 ,C368_=_C863 ,C368_=_C864 ,C368_=_C870 ,C368_=_C880 ,\nC368_=_C886 ,C368_=_C891 ,C368_=_C900 ,C368_=_C908 ,C368_=_C909 ,C368_=_C913 ,\nC368_=_C916 ,C368_=_C927 ,C368_=_C932 ,C368_=_C939 ,C368_=_C940 ,C368_=_C949 ,\nC369_=_C370 ,C369_=_C371 ,C369_=_C372 ,C369_=_C415 ,C369_=_C436 ,C369_=_C437 ,\nC369_=_C441 ,C369_=_C451 ,C369_=_C472 ,C369_=_C490 ,C369_=_C537 ,C369_=_C563 ,\nC369_=_C565 ,C369_=_C573 ,C369_=_C578 ,C369_=_C601 ,C369_=_C640 ,C369_=_C648 ,\nC369_=_C651 ,C369_=_C668 ,C369_=_C670 ,C369_=_C673 ,C369_=_C674 ,C369_=_C679 ,\nC369_=_C680 ,C369_=_C697 ,C369_=_C701 ,C369_=_C702 ,C369_=_C707 ,C369_=_C710 ,\nC369_=_C720 ,C369_=_C727 ,C369_=_C738 ,C369_=_C764 ,C369_=_C767 ,C369_=_C782 ,\nC369_=_C784 ,C369_=_C785 ,C369_=_C792 ,C369_=_C806 ,C369_=_C819 ,C369_=_C823 ,\nC369_=_C825 ,C369_=_C831 ,C369_=_C846 ,C369_=_C858 ,C369_=_C864 ,C369_=_C868 ,\nC369_=_C874 ,C369_=_C876 ,C369_=_C878 ,C369_=_C888 ,C369_=_C889 ,C369_=_C891 ,\nC369_=_C912 ,C369_=_C926 ,C369_=_C930 ,C369_=_C939 ,C369_=_C943 ,C369_=_C948 ,\nC370_=_C371 ,C370_=_C372 ,C370_=_C392 ,C370_=_C394 ,C370_=_C395 ,C370_=_C454 ,\nC370_=_C466 ,C370_=_C472 ,C370_=_C474 ,C370_=_C485 ,C370_=_C488 ,C370_=_C492 ,\nC370_=_C502 ,C370_=_C519 ,C370_=_C521 ,C370_=_C558 ,C370_=_C563 ,C370_=_C565 ,\nC370_=_C583 ,C370_=_C586 ,C370_=_C588 ,C370_=_C589 ,C370_=_C604 ,C370_=_C610 ,\nC370_=_C615 ,C370_=_C635 ,C370_=_C638 ,C370_=_C640 ,C370_=_C651 ,C370_=_C666 ,\nC370_=_C671 ,C370_=_C679 ,C370_=_C712 ,C370_=_C720 ,C370_=_C724 ,C370_=_C730 ,\nC370_=_C754 ,C370_=_C756 ,C370_=_C760 ,C370_=_C767 ,C370_=_C788 ,C370_=_C792 ,\nC370_=_C821 ,C370_=_C825 ,C370_=_C827 ,C370_=_C828 ,C370_=_C833 ,C370_=_C851 ,\nC370_=_C859 ,C370_=_C874 ,C370_=_C881 ,C370_=_C885 ,C370_=_C888 ,C370_=_C889 ,\nC370_=_C890 ,C370_=_C894 ,C370_=_C920 ,C370_=_C923 ,C370_=_C925 ,C370_=_C936 ,\nC370_=_C943 ,C370_=_C947 ,C370_=_C948 ,C371_=_C372 ,C371_=_C402 ,C371_=_C408 ,\nC371_=_C417 ,C371_=_C420 ,C371_=_C424 ,C371_=_C436 ,C371_=_C437 ,C371_=_C441 ,\nC371_=_C455 ,C371_=_C465 ,C371_=_C472 ,C371_=_C520 ,C371_=_C537 ,C371_=_C544 ,\nC371_=_C555 ,C371_=_C557 ,C371_=_C563 ,C371_=_C565 ,C371_=_C575 ,C371_=_C620 ,\nC371_=_C632 ,C371_=_C640 ,C371_=_C641 ,C371_=_C643 ,C371_=_C648 ,C371_=_C651 ,\nC371_=_C664 ,C371_=_C670 ,C371_=_C679 ,C371_=_C682 ,C371_=_C688 ,C371_=_C702 ,\nC371_=_C720 ,C371_=_C723 ,C371_=_C734 ,C371_=_C738 ,C371_=_C747 ,C371_=_C767 ,\nC371_=_C771 ,C371_=_C784 ,C371_=_C785 ,C371_=_C802 ,C371_=_C825 ,C371_=_C846 ,\nC371_=_C864 ,C371_=_C874 ,C371_=_C876 ,C371_=_C888 ,C371_=_C889 ,C371_=_C903 ,\nC371_=_C908 ,C371_=_C912 ,C371_=_C927 ,C371_=_C932 ,C371_=_C935 ,C371_=_C939 ,\nC371_=_C943 ,C372_=_C374 ,C372_=_C377 ,C372_=_C422 ,C372_=_C431 ,C372_=_C480 ,\nC372_=_C515 ,C372_=_C516 ,C372_=_C562 ,C372_=_C563 ,C372_=_C565 ,C372_=_C571 ,\nC372_=_C575 ,C372_=_C580 ,C372_=_C609 ,C372_=_C617 ,C372_=_C629 ,C372_=_C640 ,\nC372_=_C644 ,C372_=_C667 ,C372_=_C679 ,C372_=_C705 ,C372_=_C720 ,C372_=_C721 ,\nC372_=_C731 ,C372_=_C733 ,C372_=_C743 ,C372_=_C747 ,C372_=_C749 ,C372_=_C756 ,\nC372_=_C767 ,C372_=_C779 ,C372_=_C801 ,C372_=_C825 ,C372_=_C826 ,C372_=_C828 ,\nC372_=_C835 ,C372_=_C846 ,C372_=_C849 ,C372_=_C855 ,C372_=_C857 ,C372_=_C859 ,\nC372_=_C868 ,C372_=_C874 ,C372_=_C880 ,C372_=_C881 ,C372_=_C888 ,C372_=_C889 ,\nC372_=_C904 ,C372_=_C909 ,C372_=_C914 ,C372_=_C918 ,C372_=_C931 ,C372_=_C941 ,\nC372_=_C943 ,C372_=_C949 ,C373_=_C374 ,C373_=_C377 ,C373_=_C381 ,C373_=_C390 ,\nC373_=_C403 ,C373_=_C428 ,C373_=_C463 ,C373_=_C471 ,C373_=_C474 ,C373_=_C489 ,\nC373_=_C515 ,C373_=_C519 ,C373_=_C520 ,C373_=_C524 ,C373_=_C528 ,C373_=_C533 ,\nC373_=_C541 ,C373_=_C544 ,C373_=_C545 ,C373_=_C561 ,C373_=_C568 ,C373_=_C571 ,\nC373_=_C572 ,C373_=_C574 ,C373_=_C619 ,C373_=_C621 ,C373_=_C627 ,C373_=_C645 ,\nC373_=_C648 ,C373_=_C663 ,C373_=_C696 ,C373_=_C717 ,C373_=_C718 ,C373_=_C723 ,\nC373_=_C746 ,C373_=_C753 ,C373_=_C787 ,C373_=_C791 ,C373_=_C796 ,C373_=_C798 ,\nC373_=_C822 ,C373_=_C826 ,C373_=_C828 ,C373_=_C845 ,C373_=_C859 ,C373_=_C867 ,\nC373_=_C869 ,C373_=_C881 ,C373_=_C905 ,C373_=_C922 ,C373_=_C926 ,C373_=_C938 ,\nC374_=_C388 ,C374_=_C407 ,C374_=_C419 ,C374_=_C460 ,C374_=_C471 ,C374_=_C475 ,\nC374_=_C515 ,C374_=_C516 ,C374_=_C517 ,C374_=_C519 ,C374_=_C525 ,C374_=_C527 ,\nC374_=_C533 ,C374_=_C544 ,C374_=_C571 ,C374_=_C572 ,C374_=_C609 ,C374_=_C617 ,\nC374_=_C627 ,C374_=_C645 ,C374_=_C646 ,C374_=_C648 ,C374_=_C652 ,C374_=_C661 ,\nC374_=_C663 ,C374_=_C682 ,C374_=_C686 ,C374_=_C719 ,C374_=_C721 ,C374_=_C726 ,\nC374_=_C731 ,C374_=_C740 ,C374_=_C743 ,C374_=_C762 ,C374_=_C767 ,C374_=_C779 ,\nC374_=_C791 ,C374_=_C798 ,C374_=_C801 ,C374_=_C811 ,C374_=_C812 ,C374_=_C822 ,\nC374_=_C826 ,C374_=_C841 ,C374_=_C849 ,C374_=_C852 ,C374_=_C853 ,C374_=_C858 ,\nC374_=_C863 ,C374_=_C870 ,C374_=_C881 ,C374_=_C886 ,C374_=_C904 ,C374_=_C909 ,\nC374_=_C914 ,C374_=_C918 ,C374_=_C933 ,C374_=_C941 ,C374_=_C944 ,C374_=_C949 ,\nC376_=_C377 ,C376_=_C389 ,C376_=_C392 ,C376_=_C415 ,C376_=_C439 ,C376_=_C440 ,\nC376_=_C442 ,C376_=_C452 ,C376_=_C455 ,C376_=_C477 ,C376_=_C484 ,C376_=_C503 ,\nC376_=_C511 ,C376_=_C514 ,C376_=_C516 ,C376_=_C532 ,C376_=_C533 ,C376_=_C555 ,\nC376_=_C568 ,C376_=_C574 ,C376_=_C575 ,C376_=_C576 ,C376_=_C583 ,C376_=_C586 ,\nC376_=_C587 ,C376_=_C608 ,C376_=_C616 ,C376_=_C639 ,C376_=_C657 ,C376_=_C666 ,\nC376_=_C681 ,C376_=_C694 ,C376_=_C713 ,C376_=_C715 ,C376_=_C722 ,C376_=_C725 ,\nC376_=_C727 ,C376_=_C735 ,C376_=_C749 ,C376_=_C752 ,C376_=_C765 ,C376_=_C768 ,\nC376_=_C772 ,C376_=_C776 ,C376_=_C778 ,C376_=_C784 ,C376_=_C785 ,C376_=_C789 ,\nC376_=_C795 ,C376_=_C802 ,C376_=_C803 ,C376_=_C810 ,C376_=_C812 ,C376_=_C816 ,\nC376_=_C826 ,C376_=_C827 ,C376_=_C828 ,C376_=_C837 ,C376_=_C846 ,C376_=_C850 ,\nC376_=_C851 ,C376_=_C853 ,C376_=_C856 ,C376_=_C870 ,C376_=_C875 ,C376_=_C878 ,\nC376_=_C883 ,C376_=_C888 ,C376_=_C896 ,C376_=_C902 ,C376_=_C906 ,C376_=_C910 ,\nC376_=_C911 ,C376_=_C916 ,C376_=_C919 ,C376_=_C920 ,C376_=_C921 ,C376_=_C923 ,\nC376_=_C927 ,C376_=_C931 ,C376_=_C935 ,C376_=_C940 ,C376_=_C942 ,C377_=_C382 ,\nC377_=_C403 ,C377_=_C404 ,C377_=_C422 ,C377_=_C431</w:t>
      </w:r>
    </w:p>
    <w:p>
      <w:pPr>
        <w:pStyle w:val="PreformattedText"/>
        <w:bidi w:val="0"/>
        <w:spacing w:before="0" w:after="0"/>
        <w:jc w:val="left"/>
        <w:rPr/>
      </w:pPr>
      <w:r>
        <w:rPr/>
        <w:t xml:space="preserve"> </w:t>
      </w:r>
      <w:r>
        <w:rPr/>
        <w:t>,C377_=_C452 ,C377_=_C455 ,\nC377_=_C463 ,C377_=_C474 ,C377_=_C480 ,C377_=_C489 ,C377_=_C503 ,C377_=_C511 ,\nC377_=_C520 ,C377_=_C528 ,C377_=_C533 ,C377_=_C545 ,C377_=_C568 ,C377_=_C570 ,\nC377_=_C571 ,C377_=_C574 ,C377_=_C575 ,C377_=_C576 ,C377_=_C580 ,C377_=_C595 ,\nC377_=_C596 ,C377_=_C597 ,C377_=_C598 ,C377_=_C619 ,C377_=_C624 ,C377_=_C629 ,\nC377_=_C667 ,C377_=_C678 ,C377_=_C705 ,C377_=_C715 ,C377_=_C717 ,C377_=_C722 ,\nC377_=_C746 ,C377_=_C749 ,C377_=_C763 ,C377_=_C765 ,C377_=_C768 ,C377_=_C784 ,\nC377_=_C789 ,C377_=_C803 ,C377_=_C805 ,C377_=_C826 ,C377_=_C827 ,C377_=_C828 ,\nC377_=_C835 ,C377_=_C837 ,C377_=_C838 ,C377_=_C845 ,C377_=_C846 ,C377_=_C856 ,\nC377_=_C857 ,C377_=_C869 ,C377_=_C878 ,C377_=_C880 ,C377_=_C888 ,C377_=_C889 ,\nC377_=_C895 ,C377_=_C902 ,C377_=_C910 ,C377_=_C923 ,C377_=_C927 ,C377_=_C931 ,\nC377_=_C945 ,C378_=_C390 ,C378_=_C391 ,C378_=_C398 ,C378_=_C404 ,C378_=_C443 ,\nC378_=_C478 ,C378_=_C492 ,C378_=_C494 ,C378_=_C505 ,C378_=_C545 ,C378_=_C551 ,\nC378_=_C554 ,C378_=_C574 ,C378_=_C585 ,C378_=_C618 ,C378_=_C619 ,C378_=_C622 ,\nC378_=_C627 ,C378_=_C632 ,C378_=_C642 ,C378_=_C646 ,C378_=_C710 ,C378_=_C712 ,\nC378_=_C713 ,C378_=_C725 ,C378_=_C726 ,C378_=_C738 ,C378_=_C740 ,C378_=_C749 ,\nC378_=_C750 ,C378_=_C768 ,C378_=_C786 ,C378_=_C792 ,C378_=_C793 ,C378_=_C805 ,\nC378_=_C818 ,C378_=_C819 ,C378_=_C829 ,C378_=_C830 ,C378_=_C833 ,C378_=_C834 ,\nC378_=_C841 ,C378_=_C856 ,C378_=_C857 ,C378_=_C862 ,C378_=_C879 ,C378_=_C883 ,\nC378_=_C891 ,C378_=_C892 ,C378_=_C906 ,C378_=_C911 ,C378_=_C919 ,C378_=_C920 ,\nC378_=_C925 ,C378_=_C926 ,C378_=_C927 ,C378_=_C928 ,C378_=_C933 ,C378_=_C935 ,\nC378_=_C941 ,C378_=_C942 ,C378_=_C946 ,C378_=_C947 ,C379_=_C399 ,C379_=_C407 ,\nC379_=_C412 ,C379_=_C417 ,C379_=_C418 ,C379_=_C478 ,C379_=_C487 ,C379_=_C488 ,\nC379_=_C489 ,C379_=_C491 ,C379_=_C505 ,C379_=_C523 ,C379_=_C531 ,C379_=_C539 ,\nC379_=_C558 ,C379_=_C567 ,C379_=_C573 ,C379_=_C580 ,C379_=_C585 ,C379_=_C601 ,\nC379_=_C622 ,C379_=_C630 ,C379_=_C635 ,C379_=_C638 ,C379_=_C649 ,C379_=_C658 ,\nC379_=_C663 ,C379_=_C665 ,C379_=_C675 ,C379_=_C685 ,C379_=_C689 ,C379_=_C697 ,\nC379_=_C703 ,C379_=_C716 ,C379_=_C718 ,C379_=_C721 ,C379_=_C728 ,C379_=_C729 ,\nC379_=_C746 ,C379_=_C759 ,C379_=_C763 ,C379_=_C779 ,C379_=_C795 ,C379_=_C808 ,\nC379_=_C822 ,C379_=_C832 ,C379_=_C838 ,C379_=_C849 ,C379_=_C850 ,C379_=_C853 ,\nC379_=_C857 ,C379_=_C858 ,C379_=_C864 ,C379_=_C871 ,C379_=_C872 ,C379_=_C873 ,\nC379_=_C875 ,C379_=_C882 ,C379_=_C888 ,C379_=_C919 ,C379_=_C926 ,C379_=_C933 ,\nC379_=_C936 ,C379_=_C939 ,C379_=_C941 ,C379_=_C946 ,C380_=_C381 ,C380_=_C409 ,\nC380_=_C432 ,C380_=_C436 ,C380_=_C451 ,C380_=_C455 ,C380_=_C460 ,C380_=_C469 ,\nC380_=_C488 ,C380_=_C508 ,C380_=_C549 ,C380_=_C573 ,C380_=_C581 ,C380_=_C583 ,\nC380_=_C589 ,C380_=_C599 ,C380_=_C601 ,C380_=_C602 ,C380_=_C633 ,C380_=_C634 ,\nC380_=_C636 ,C380_=_C658 ,C380_=_C669 ,C380_=_C684 ,C380_=_C712 ,C380_=_C719 ,\nC380_=_C722 ,C380_=_C725 ,C380_=_C730 ,C380_=_C731 ,C380_=_C741 ,C380_=_C749 ,\nC380_=_C757 ,C380_=_C765 ,C380_=_C778 ,C380_=_C796 ,C380_=_C798 ,C380_=_C800 ,\nC380_=_C805 ,C380_=_C819 ,C380_=_C826 ,C380_=_C839 ,C380_=_C843 ,C380_=_C869 ,\nC380_=_C877 ,C380_=_C884 ,C380_=_C885 ,C380_=_C895 ,C380_=_C903 ,C380_=_C911 ,\nC380_=_C913 ,C380_=_C929 ,C380_=_C931 ,C380_=_C936 ,C380_=_C943 ,C380_=_C947 ,\nC381_=_C382 ,C381_=_C390 ,C381_=_C431 ,C381_=_C459 ,C381_=_C479 ,C381_=_C481 ,\nC381_=_C491 ,C381_=_C502 ,C381_=_C508 ,C381_=_C509 ,C381_=_C521 ,C381_=_C524 ,\nC381_=_C541 ,C381_=_C550 ,C381_=_C561 ,C381_=_C572 ,C381_=_C573 ,C381_=_C574 ,\nC381_=_C582 ,C381_=_C583 ,C381_=_C584 ,C381_=_C601 ,C381_=_C634 ,C381_=_C646 ,\nC381_=_C682 ,C381_=_C684 ,C381_=_C685 ,C381_=_C688 ,C381_=_C714 ,C381_=_C718 ,\nC381_=_C722 ,C381_=_C723 ,C381_=_C728 ,C381_=_C731 ,C381_=_C741 ,C381_=_C748 ,\nC381_=_C752 ,C381_=_C762 ,C381_=_C796 ,C381_=_C798 ,C381_=_C800 ,C381_=_C801 ,\nC381_=_C805 ,C381_=_C807 ,C381_=_C822 ,C381_=_C828 ,C381_=_C849 ,C381_=_C859 ,\nC381_=_C867 ,C381_=_C870 ,C381_=_C871 ,C381_=_C877 ,C381_=_C878 ,C381_=_C881 ,\nC381_=_C898 ,C381_=_C905 ,C381_=_C913 ,C381_=_C925 ,C381_=_C926 ,C381_=_C927 ,\nC381_=_C938 ,C381_=_C942 ,C381_=_C945 ,C381_=_C946 ,C382_=_C397 ,C382_=_C403 ,\nC382_=_C404 ,C382_=_C481 ,C382_=_C491 ,C382_=_C502 ,C382_=_C509 ,C382_=_C510 ,\nC382_=_C535 ,C382_=_C550 ,C382_=_C565 ,C382_=_C566 ,C382_=_C570 ,C382_=_C572 ,\nC382_=_C578 ,C382_=_C581 ,C382_=_C582 ,C382_=_C590 ,C382_=_C592 ,C382_=_C595 ,\nC382_=_C596 ,C382_=_C597 ,C382_=_C598 ,C382_=_C615 ,C382_=_C618 ,C382_=_C624 ,\nC382_=_C646 ,C382_=_C649 ,C382_=_C677 ,C382_=_C678 ,C382_=_C685 ,C382_=_C714 ,\nC382_=_C715 ,C382_=_C717 ,C382_=_C728 ,C382_=_C731 ,C382_=_C744 ,C382_=_C755 ,\nC382_=_C760 ,C382_=_C763 ,C382_=_C766 ,C382_=_C794 ,C382_=_C801 ,C382_=_C805 ,\nC382_=_C807 ,C382_=_C812 ,C382_=_C827 ,C382_=_C837 ,C382_=_C838 ,C382_=_C849 ,\nC382_=_C852 ,C382_=_C866 ,C382_=_C870 ,C382_=_C871 ,C382_=_C888 ,C382_=_C895 ,\nC382_=_C897 ,C382_=_C898 ,C382_=_C902 ,C382_=_C904 ,C382_=_C905 ,C382_=_C911 ,\nC382_=_C916 ,C382_=_C938 ,C382_=_C945 ,C382_=_C946 ,C385_=_C387 ,C385_=_C410 ,\nC385_=_C423 ,C385_=_C426 ,C385_=_C441 ,C385_=_C445 ,C385_=_C452 ,C385_=_C526 ,\nC385_=_C535 ,C385_=_C562 ,C385_=_C584 ,C385_=_C602 ,C385_=_C617 ,C385_=_C629 ,\nC385_=_C638 ,C385_=_C647 ,C385_=_C654 ,C385_=_C659 ,C385_=_C673 ,C385_=_C698 ,\nC385_=_C706 ,C385_=_C716 ,C385_=_C723 ,C385_=_C732 ,C385_=_C733 ,C385_=_C741 ,\nC385_=_C744 ,C385_=_C751 ,C385_=_C769 ,C385_=_C779 ,C385_=_C791 ,C385_=_C798 ,\nC385_=_C801 ,C385_=_C804 ,C385_=_C806 ,C385_=_C817 ,C385_=_C825 ,C385_=_C830 ,\nC385_=_C831 ,C385_=_C832 ,C385_=_C833 ,C385_=_C848 ,C385_=_C852 ,C385_=_C853 ,\nC385_=_C861 ,C385_=_C867 ,C385_=_C874 ,C385_=_C879 ,C385_=_C895 ,C385_=_C896 ,\nC385_=_C915 ,C385_=_C919 ,C385_=_C928 ,C385_=_C936 ,C385_=_C937 ,C385_=_C938 ,\nC385_=_C948 ,C387_=_C420 ,C387_=_C423 ,C387_=_C426 ,C387_=_C427 ,C387_=_C428 ,\nC387_=_C431 ,C387_=_C436 ,C387_=_C439 ,C387_=_C441 ,C387_=_C445 ,C387_=_C460 ,\nC387_=_C463 ,C387_=_C470 ,C387_=_C492 ,C387_=_C525 ,C387_=_C526 ,C387_=_C531 ,\nC387_=_C535 ,C387_=_C552 ,C387_=_C557 ,C387_=_C588 ,C387_=_C594 ,C387_=_C601 ,\nC387_=_C602 ,C387_=_C617 ,C387_=_C626 ,C387_=_C629 ,C387_=_C633 ,C387_=_C638 ,\nC387_=_C651 ,C387_=_C659 ,C387_=_C673 ,C387_=_C681 ,C387_=_C697 ,C387_=_C706 ,\nC387_=_C723 ,C387_=_C729 ,C387_=_C732 ,C387_=_C733 ,C387_=_C744 ,C387_=_C754 ,\nC387_=_C798 ,C387_=_C825 ,C387_=_C830 ,C387_=_C831 ,C387_=_C832 ,C387_=_C845 ,\nC387_=_C853 ,C387_=_C854 ,C387_=_C857 ,C387_=_C862 ,C387_=_C865 ,C387_=_C871 ,\nC387_=_C876 ,C387_=_C881 ,C387_=_C896 ,C387_=_C905 ,C387_=_C913 ,C387_=_C915 ,\nC387_=_C928 ,C387_=_C929 ,C387_=_C936 ,C387_=_C938 ,C387_=_C948 ,C388_=_C389 ,\nC388_=_C393 ,C388_=_C405 ,C388_=_C460 ,C388_=_C467 ,C388_=_C475 ,C388_=_C482 ,\nC388_=_C506 ,C388_=_C517 ,C388_=_C519 ,C388_=_C527 ,C388_=_C528 ,C388_=_C538 ,\nC388_=_C548 ,C388_=_C561 ,C388_=_C563 ,C388_=_C583 ,C388_=_C587 ,C388_=_C590 ,\nC388_=_C626 ,C388_=_C645 ,C388_=_C646 ,C388_=_C652 ,C388_=_C658 ,C388_=_C661 ,\nC388_=_C673 ,C388_=_C679 ,C388_=_C698 ,C388_=_C699 ,C388_=_C717 ,C388_=_C719 ,\nC388_=_C722 ,C388_=_C726 ,C388_=_C732 ,C388_=_C734 ,C388_=_C740 ,C388_=_C748 ,\nC388_=_C755 ,C388_=_C797 ,C388_=_C810 ,C388_=_C811 ,C388_=_C817 ,C388_=_C820 ,\nC388_=_C829 ,C388_=_C841 ,C388_=_C848 ,C388_=_C852 ,C388_=_C862 ,C388_=_C877 ,\nC388_=_C882 ,C388_=_C907 ,C388_=_C914 ,C388_=_C918 ,C388_=_C932 ,C388_=_C933 ,\nC388_=_C944 ,C388_=_C949 ,C389_=_C393 ,C389_=_C437 ,C389_=_C439 ,C389_=_C440 ,\nC389_=_C450 ,C389_=_C473 ,C389_=_C475 ,C389_=_C483 ,C389_=_C493 ,C389_=_C506 ,\nC389_=_C520 ,C389_=_C528 ,C389_=_C532 ,C389_=_C538 ,C389_=_C551 ,C389_=_C554 ,\nC389_=_C560 ,C389_=_C576 ,C389_=_C584 ,C389_=_C589 ,C389_=_C595 ,C389_=_C632 ,\nC389_=_C646 ,C389_=_C657 ,C389_=_C663 ,C389_=_C669 ,C389_=_C689 ,C389_=_C699 ,\nC389_=_C707 ,C389_=_C717 ,C389_=_C720 ,C389_=_C727 ,C389_=_C740 ,C389_=_C752 ,\nC389_=_C776 ,C389_=_C778 ,C389_=_C795 ,C389_=_C796 ,C389_=_C799 ,C389_=_C806 ,\nC389_=_C810 ,C389_=_C811 ,C389_=_C818 ,C389_=_C829 ,C389_=_C831 ,C389_=_C834 ,\nC389_=_C841 ,C389_=_C848 ,C389_=_C853 ,C389_=_C877 ,C389_=_C882 ,C389_=_C883 ,\nC389_=_C887 ,C389_=_C892 ,C389_=_C893 ,C389_=_C896 ,C389_=_C906 ,C389_=_C909 ,\nC389_=_C910 ,C389_=_C917 ,C389_=_C931 ,C389_=_C943 ,C390_=_C391 ,C390_=_C392 ,\nC390_=_C409 ,C390_=_C410 ,C390_=_C413 ,C390_=_C422 ,C390_=_C440 ,C390_=_C446 ,\nC390_=_C465 ,C390_=_C470 ,C390_=_C524 ,C390_=_C530 ,C390_=_C531 ,C390_=_C541 ,\nC390_=_C545 ,C390_=_C549 ,C390_=_C551 ,C390_=_C561 ,C390_=_C571 ,C390_=_C574 ,\nC390_=_C578 ,C390_=_C585 ,C390_=_C598 ,C390_=_C606 ,C390_=_C610 ,C390_=_C618 ,\nC390_=_C642 ,C390_=_C699 ,C390_=_C701 ,C390_=_C710 ,C390_=_C712 ,C390_=_C718 ,\nC390_=_C723 ,C390_=_C746 ,C390_=_C750 ,C390_=_C766 ,C390_=_C782 ,C390_=_C793 ,\nC390_=_C796 ,C390_=_C819 ,C390_=_C820 ,C390_=_C822 ,C390_=_C828 ,C390_=_C833 ,\nC390_=_C834 ,C390_=_C859 ,C390_=_C867 ,C390_=_C871 ,C390_=_C879 ,C390_=_C881 ,\nC390_=_C884 ,C390_=_C905 ,C390_=_C906 ,C390_=_C911 ,C390_=_C919 ,C390_=_C926 ,\nC390_=_C927 ,C390_=_C928 ,C390_=_C933 ,C390_=_C938 ,C390_=_C941 ,C390_=_C943 ,\nC390_=_C946 ,C390_=_C947 ,C391_=_C403 ,C391_=_C405 ,C391_=_C417 ,C391_=_C433 ,\nC391_=_C467 ,C391_=_C472 ,C391_=_C510 ,C391_=_C517 ,C391_=_C522 ,C391_=_C527 ,\nC391_=_C537 ,C391_=_C538 ,C391_=_C545 ,C391_=_C551 ,C391_=_C559 ,C391_=_C570 ,\nC391_=_C581 ,C391_=_C585 ,C391_=_C599 ,C391_=_C618 ,C391_=_C620 ,C391_=_C625 ,\nC391_=_C642 ,C391_=_C653 ,C391_=_C656 ,C391_=_C680 ,C391_=_C696 ,C391_=_C699 ,\nC391_=_C707 ,C391_=_C710 ,C391_=_C712 ,C391_=_C730 ,C391_=_C731 ,C391_=_C735 ,\nC391_=_C739 ,C391_=_C743 ,C391_=_C744 ,C391_=_C750 ,C391_=_C784 ,C391_=_C787 ,\nC391_=_C792 ,C391_=_C793 ,C391_=_C808 ,C391_=_C819 ,C391_=_C822 ,C391_=_C833 ,\nC391_=_C834 ,C391_=_C838 ,C391_=_C839 ,C391_=_C864 ,C391_=_C865 ,C391_=_C872 ,\nC391_=_C879 ,C391_=_C880 ,C391_=_C906 ,C391_=_C911 ,C391_=_C919 ,C391_=_C923 ,\nC391_=_C925 ,C391_=_C926 ,C391_=_C927</w:t>
      </w:r>
    </w:p>
    <w:p>
      <w:pPr>
        <w:pStyle w:val="PreformattedText"/>
        <w:bidi w:val="0"/>
        <w:spacing w:before="0" w:after="0"/>
        <w:jc w:val="left"/>
        <w:rPr/>
      </w:pPr>
      <w:r>
        <w:rPr/>
        <w:t xml:space="preserve"> </w:t>
      </w:r>
      <w:r>
        <w:rPr/>
        <w:t>,C391_=_C928 ,C391_=_C933 ,C391_=_C935 ,\nC391_=_C936 ,C391_=_C946 ,C391_=_C947 ,C392_=_C394 ,C392_=_C395 ,C392_=_C413 ,\nC392_=_C422 ,C392_=_C440 ,C392_=_C471 ,C392_=_C472 ,C392_=_C474 ,C392_=_C477 ,\nC392_=_C488 ,C392_=_C492 ,C392_=_C530 ,C392_=_C555 ,C392_=_C568 ,C392_=_C571 ,\nC392_=_C578 ,C392_=_C583 ,C392_=_C586 ,C392_=_C587 ,C392_=_C588 ,C392_=_C589 ,\nC392_=_C598 ,C392_=_C599 ,C392_=_C610 ,C392_=_C638 ,C392_=_C639 ,C392_=_C651 ,\nC392_=_C671 ,C392_=_C681 ,C392_=_C689 ,C392_=_C698 ,C392_=_C701 ,C392_=_C735 ,\nC392_=_C736 ,C392_=_C746 ,C392_=_C764 ,C392_=_C767 ,C392_=_C770 ,C392_=_C785 ,\nC392_=_C786 ,C392_=_C788 ,C392_=_C794 ,C392_=_C812 ,C392_=_C817 ,C392_=_C820 ,\nC392_=_C827 ,C392_=_C833 ,C392_=_C870 ,C392_=_C883 ,C392_=_C884 ,C392_=_C894 ,\nC392_=_C920 ,C392_=_C921 ,C392_=_C928 ,C392_=_C943 ,C392_=_C947 ,C393_=_C394 ,\nC393_=_C416 ,C393_=_C434 ,C393_=_C438 ,C393_=_C442 ,C393_=_C459 ,C393_=_C471 ,\nC393_=_C488 ,C393_=_C490 ,C393_=_C506 ,C393_=_C511 ,C393_=_C526 ,C393_=_C528 ,\nC393_=_C538 ,C393_=_C541 ,C393_=_C580 ,C393_=_C581 ,C393_=_C588 ,C393_=_C618 ,\nC393_=_C626 ,C393_=_C668 ,C393_=_C671 ,C393_=_C699 ,C393_=_C717 ,C393_=_C719 ,\nC393_=_C722 ,C393_=_C728 ,C393_=_C734 ,C393_=_C737 ,C393_=_C743 ,C393_=_C759 ,\nC393_=_C765 ,C393_=_C770 ,C393_=_C790 ,C393_=_C794 ,C393_=_C797 ,C393_=_C799 ,\nC393_=_C806 ,C393_=_C816 ,C393_=_C828 ,C393_=_C829 ,C393_=_C830 ,C393_=_C848 ,\nC393_=_C851 ,C393_=_C863 ,C393_=_C872 ,C393_=_C877 ,C393_=_C882 ,C393_=_C887 ,\nC393_=_C890 ,C393_=_C893 ,C393_=_C913 ,C393_=_C921 ,C393_=_C923 ,C393_=_C930 ,\nC393_=_C936 ,C393_=_C939 ,C393_=_C947 ,C394_=_C395 ,C394_=_C434 ,C394_=_C437 ,\nC394_=_C442 ,C394_=_C452 ,C394_=_C463 ,C394_=_C466 ,C394_=_C470 ,C394_=_C472 ,\nC394_=_C474 ,C394_=_C488 ,C394_=_C492 ,C394_=_C512 ,C394_=_C526 ,C394_=_C541 ,\nC394_=_C545 ,C394_=_C559 ,C394_=_C583 ,C394_=_C586 ,C394_=_C588 ,C394_=_C589 ,\nC394_=_C592 ,C394_=_C621 ,C394_=_C638 ,C394_=_C642 ,C394_=_C671 ,C394_=_C687 ,\nC394_=_C728 ,C394_=_C735 ,C394_=_C744 ,C394_=_C752 ,C394_=_C764 ,C394_=_C765 ,\nC394_=_C769 ,C394_=_C788 ,C394_=_C790 ,C394_=_C791 ,C394_=_C799 ,C394_=_C827 ,\nC394_=_C833 ,C394_=_C844 ,C394_=_C854 ,C394_=_C882 ,C394_=_C883 ,C394_=_C887 ,\nC394_=_C894 ,C394_=_C900 ,C394_=_C908 ,C394_=_C910 ,C394_=_C927 ,C394_=_C932 ,\nC394_=_C940 ,C394_=_C943 ,C394_=_C947 ,C394_=_C949 ,C395_=_C398 ,C395_=_C410 ,\nC395_=_C472 ,C395_=_C474 ,C395_=_C488 ,C395_=_C492 ,C395_=_C509 ,C395_=_C512 ,\nC395_=_C583 ,C395_=_C586 ,C395_=_C588 ,C395_=_C589 ,C395_=_C595 ,C395_=_C600 ,\nC395_=_C604 ,C395_=_C610 ,C395_=_C630 ,C395_=_C636 ,C395_=_C638 ,C395_=_C640 ,\nC395_=_C645 ,C395_=_C661 ,C395_=_C669 ,C395_=_C671 ,C395_=_C687 ,C395_=_C700 ,\nC395_=_C707 ,C395_=_C726 ,C395_=_C736 ,C395_=_C740 ,C395_=_C753 ,C395_=_C759 ,\nC395_=_C772 ,C395_=_C776 ,C395_=_C777 ,C395_=_C785 ,C395_=_C787 ,C395_=_C788 ,\nC395_=_C810 ,C395_=_C811 ,C395_=_C817 ,C395_=_C818 ,C395_=_C827 ,C395_=_C830 ,\nC395_=_C833 ,C395_=_C835 ,C395_=_C837 ,C395_=_C839 ,C395_=_C866 ,C395_=_C873 ,\nC395_=_C875 ,C395_=_C890 ,C395_=_C894 ,C395_=_C907 ,C395_=_C910 ,C395_=_C922 ,\nC395_=_C937 ,C395_=_C943 ,C395_=_C947 ,C395_=_C948 ,C395_=_C949 ,C397_=_C467 ,\nC397_=_C499 ,C397_=_C503 ,C397_=_C510 ,C397_=_C566 ,C397_=_C572 ,C397_=_C576 ,\nC397_=_C578 ,C397_=_C581 ,C397_=_C590 ,C397_=_C592 ,C397_=_C604 ,C397_=_C615 ,\nC397_=_C636 ,C397_=_C649 ,C397_=_C659 ,C397_=_C706 ,C397_=_C715 ,C397_=_C717 ,\nC397_=_C729 ,C397_=_C738 ,C397_=_C750 ,C397_=_C755 ,C397_=_C758 ,C397_=_C766 ,\nC397_=_C797 ,C397_=_C812 ,C397_=_C845 ,C397_=_C866 ,C397_=_C887 ,C397_=_C888 ,\nC397_=_C890 ,C397_=_C891 ,C397_=_C897 ,C397_=_C898 ,C397_=_C901 ,C397_=_C904 ,\nC397_=_C905 ,C397_=_C909 ,C397_=_C920 ,C397_=_C923 ,C397_=_C924 ,C397_=_C938 ,\nC397_=_C945 ,C397_=_C946 ,C397_=_C947 ,C398_=_C438 ,C398_=_C458 ,C398_=_C473 ,\nC398_=_C476 ,C398_=_C481 ,C398_=_C482 ,C398_=_C492 ,C398_=_C500 ,C398_=_C512 ,\nC398_=_C535 ,C398_=_C545 ,C398_=_C559 ,C398_=_C569 ,C398_=_C574 ,C398_=_C590 ,\nC398_=_C627 ,C398_=_C629 ,C398_=_C632 ,C398_=_C638 ,C398_=_C639 ,C398_=_C645 ,\nC398_=_C650 ,C398_=_C667 ,C398_=_C687 ,C398_=_C693 ,C398_=_C705 ,C398_=_C708 ,\nC398_=_C711 ,C398_=_C713 ,C398_=_C726 ,C398_=_C727 ,C398_=_C728 ,C398_=_C729 ,\nC398_=_C736 ,C398_=_C737 ,C398_=_C740 ,C398_=_C743 ,C398_=_C751 ,C398_=_C754 ,\nC398_=_C776 ,C398_=_C809 ,C398_=_C810 ,C398_=_C811 ,C398_=_C817 ,C398_=_C818 ,\nC398_=_C823 ,C398_=_C830 ,C398_=_C835 ,C398_=_C837 ,C398_=_C844 ,C398_=_C857 ,\nC398_=_C873 ,C398_=_C875 ,C398_=_C883 ,C398_=_C888 ,C398_=_C889 ,C398_=_C890 ,\nC398_=_C892 ,C398_=_C896 ,C398_=_C900 ,C398_=_C907 ,C398_=_C917 ,C398_=_C925 ,\nC398_=_C935 ,C398_=_C936 ,C398_=_C942 ,C398_=_C949 ,C399_=_C407 ,C399_=_C428 ,\nC399_=_C442 ,C399_=_C445 ,C399_=_C458 ,C399_=_C472 ,C399_=_C494 ,C399_=_C507 ,\nC399_=_C568 ,C399_=_C572 ,C399_=_C585 ,C399_=_C601 ,C399_=_C604 ,C399_=_C608 ,\nC399_=_C609 ,C399_=_C616 ,C399_=_C630 ,C399_=_C635 ,C399_=_C637 ,C399_=_C648 ,\nC399_=_C656 ,C399_=_C665 ,C399_=_C675 ,C399_=_C676 ,C399_=_C678 ,C399_=_C685 ,\nC399_=_C697 ,C399_=_C706 ,C399_=_C707 ,C399_=_C747 ,C399_=_C752 ,C399_=_C792 ,\nC399_=_C805 ,C399_=_C817 ,C399_=_C840 ,C399_=_C844 ,C399_=_C848 ,C399_=_C850 ,\nC399_=_C852 ,C399_=_C858 ,C399_=_C866 ,C399_=_C872 ,C399_=_C874 ,C399_=_C886 ,\nC399_=_C903 ,C399_=_C906 ,C399_=_C909 ,C399_=_C910 ,C399_=_C918 ,C399_=_C926 ,\nC399_=_C935 ,C399_=_C941 ,C399_=_C945 ,C401_=_C446 ,C401_=_C468 ,C401_=_C481 ,\nC401_=_C484 ,C401_=_C493 ,C401_=_C506 ,C401_=_C508 ,C401_=_C518 ,C401_=_C526 ,\nC401_=_C527 ,C401_=_C542 ,C401_=_C549 ,C401_=_C556 ,C401_=_C562 ,C401_=_C567 ,\nC401_=_C580 ,C401_=_C581 ,C401_=_C584 ,C401_=_C594 ,C401_=_C600 ,C401_=_C606 ,\nC401_=_C610 ,C401_=_C616 ,C401_=_C633 ,C401_=_C644 ,C401_=_C664 ,C401_=_C690 ,\nC401_=_C696 ,C401_=_C702 ,C401_=_C704 ,C401_=_C705 ,C401_=_C710 ,C401_=_C716 ,\nC401_=_C735 ,C401_=_C737 ,C401_=_C762 ,C401_=_C765 ,C401_=_C767 ,C401_=_C769 ,\nC401_=_C774 ,C401_=_C777 ,C401_=_C778 ,C401_=_C786 ,C401_=_C790 ,C401_=_C791 ,\nC401_=_C798 ,C401_=_C819 ,C401_=_C821 ,C401_=_C834 ,C401_=_C839 ,C401_=_C850 ,\nC401_=_C854 ,C401_=_C863 ,C401_=_C866 ,C401_=_C890 ,C401_=_C892 ,C401_=_C908 ,\nC401_=_C913 ,C401_=_C914 ,C401_=_C918 ,C401_=_C919 ,C401_=_C921 ,C401_=_C928 ,\nC401_=_C935 ,C401_=_C946 ,C401_=_C948 ,C402_=_C408 ,C402_=_C420 ,C402_=_C455 ,\nC402_=_C465 ,C402_=_C477 ,C402_=_C520 ,C402_=_C540 ,C402_=_C544 ,C402_=_C552 ,\nC402_=_C555 ,C402_=_C557 ,C402_=_C561 ,C402_=_C568 ,C402_=_C575 ,C402_=_C618 ,\nC402_=_C627 ,C402_=_C641 ,C402_=_C664 ,C402_=_C688 ,C402_=_C705 ,C402_=_C708 ,\nC402_=_C720 ,C402_=_C727 ,C402_=_C734 ,C402_=_C737 ,C402_=_C738 ,C402_=_C749 ,\nC402_=_C771 ,C402_=_C772 ,C402_=_C780 ,C402_=_C782 ,C402_=_C790 ,C402_=_C807 ,\nC402_=_C816 ,C402_=_C825 ,C402_=_C836 ,C402_=_C848 ,C402_=_C853 ,C402_=_C858 ,\nC402_=_C884 ,C402_=_C900 ,C402_=_C904 ,C402_=_C910 ,C402_=_C920 ,C402_=_C922 ,\nC402_=_C923 ,C402_=_C925 ,C402_=_C927 ,C402_=_C928 ,C402_=_C929 ,C402_=_C930 ,\nC402_=_C932 ,C403_=_C404 ,C403_=_C427 ,C403_=_C428 ,C403_=_C441 ,C403_=_C465 ,\nC403_=_C467 ,C403_=_C475 ,C403_=_C513 ,C403_=_C515 ,C403_=_C517 ,C403_=_C519 ,\nC403_=_C530 ,C403_=_C550 ,C403_=_C570 ,C403_=_C578 ,C403_=_C595 ,C403_=_C596 ,\nC403_=_C597 ,C403_=_C598 ,C403_=_C599 ,C403_=_C607 ,C403_=_C621 ,C403_=_C624 ,\nC403_=_C652 ,C403_=_C653 ,C403_=_C678 ,C403_=_C680 ,C403_=_C683 ,C403_=_C690 ,\nC403_=_C696 ,C403_=_C699 ,C403_=_C715 ,C403_=_C719 ,C403_=_C730 ,C403_=_C744 ,\nC403_=_C750 ,C403_=_C753 ,C403_=_C761 ,C403_=_C763 ,C403_=_C779 ,C403_=_C787 ,\nC403_=_C789 ,C403_=_C805 ,C403_=_C827 ,C403_=_C837 ,C403_=_C838 ,C403_=_C839 ,\nC403_=_C856 ,C403_=_C858 ,C403_=_C875 ,C403_=_C878 ,C403_=_C885 ,C403_=_C888 ,\nC403_=_C892 ,C403_=_C895 ,C403_=_C897 ,C403_=_C902 ,C403_=_C911 ,C403_=_C918 ,\nC403_=_C919 ,C403_=_C922 ,C403_=_C925 ,C403_=_C935 ,C403_=_C936 ,C403_=_C945 ,\nC403_=_C948 ,C404_=_C443 ,C404_=_C478 ,C404_=_C494 ,C404_=_C505 ,C404_=_C535 ,\nC404_=_C539 ,C404_=_C551 ,C404_=_C554 ,C404_=_C556 ,C404_=_C565 ,C404_=_C569 ,\nC404_=_C570 ,C404_=_C587 ,C404_=_C590 ,C404_=_C595 ,C404_=_C596 ,C404_=_C597 ,\nC404_=_C598 ,C404_=_C599 ,C404_=_C617 ,C404_=_C618 ,C404_=_C622 ,C404_=_C624 ,\nC404_=_C631 ,C404_=_C641 ,C404_=_C646 ,C404_=_C649 ,C404_=_C677 ,C404_=_C678 ,\nC404_=_C682 ,C404_=_C694 ,C404_=_C702 ,C404_=_C715 ,C404_=_C717 ,C404_=_C738 ,\nC404_=_C744 ,C404_=_C749 ,C404_=_C755 ,C404_=_C760 ,C404_=_C763 ,C404_=_C768 ,\nC404_=_C778 ,C404_=_C786 ,C404_=_C792 ,C404_=_C794 ,C404_=_C804 ,C404_=_C805 ,\nC404_=_C827 ,C404_=_C829 ,C404_=_C832 ,C404_=_C835 ,C404_=_C837 ,C404_=_C838 ,\nC404_=_C841 ,C404_=_C852 ,C404_=_C883 ,C404_=_C888 ,C404_=_C891 ,C404_=_C893 ,\nC404_=_C895 ,C404_=_C896 ,C404_=_C902 ,C404_=_C908 ,C404_=_C911 ,C404_=_C916 ,\nC404_=_C935 ,C404_=_C938 ,C404_=_C941 ,C404_=_C942 ,C404_=_C945 ,C405_=_C417 ,\nC405_=_C433 ,C405_=_C468 ,C405_=_C472 ,C405_=_C482 ,C405_=_C499 ,C405_=_C510 ,\nC405_=_C519 ,C405_=_C538 ,C405_=_C563 ,C405_=_C565 ,C405_=_C581 ,C405_=_C587 ,\nC405_=_C590 ,C405_=_C616 ,C405_=_C620 ,C405_=_C625 ,C405_=_C632 ,C405_=_C634 ,\nC405_=_C643 ,C405_=_C656 ,C405_=_C659 ,C405_=_C673 ,C405_=_C679 ,C405_=_C680 ,\nC405_=_C688 ,C405_=_C698 ,C405_=_C706 ,C405_=_C713 ,C405_=_C718 ,C405_=_C723 ,\nC405_=_C726 ,C405_=_C730 ,C405_=_C732 ,C405_=_C735 ,C405_=_C742 ,C405_=_C745 ,\nC405_=_C748 ,C405_=_C755 ,C405_=_C761 ,C405_=_C774 ,C405_=_C784 ,C405_=_C792 ,\nC405_=_C795 ,C405_=_C797 ,C405_=_C809 ,C405_=_C810 ,C405_=_C816 ,C405_=_C817 ,\nC405_=_C822 ,C405_=_C828 ,C405_=_C843 ,C405_=_C847 ,C405_=_C849 ,C405_=_C858 ,\nC405_=_C864 ,C405_=_C865 ,C405_=_C873 ,C405_=_C875 ,C405_=_C876 ,C405_=_C892 ,\nC405_=_C894 ,C405_=_C907 ,C405_=_C913 ,C405_=_C925 ,C405_=_C948 ,C405_=_C949 ,\nC407_=_C418 ,C407_=_C419 ,C407_=_C440 ,C407_=_C482 ,C407_=_C506 ,C407_=_C519 ,\nC407_=_C525 ,C407_=_C567 ,C407_=_C572 ,C407_=_C573 ,C407_=_C585 ,C407_=_C601 ,\nC407_=_C603 ,C407_=_C613 ,C407_=_C635 ,C407_=_C647 ,C407_=_C665 ,C407_=_C675 ,\nC407_=_C682 ,C407_=_C685</w:t>
      </w:r>
    </w:p>
    <w:p>
      <w:pPr>
        <w:pStyle w:val="PreformattedText"/>
        <w:bidi w:val="0"/>
        <w:spacing w:before="0" w:after="0"/>
        <w:jc w:val="left"/>
        <w:rPr/>
      </w:pPr>
      <w:r>
        <w:rPr/>
        <w:t xml:space="preserve"> </w:t>
      </w:r>
      <w:r>
        <w:rPr/>
        <w:t>,C407_=_C686 ,C407_=_C693 ,C407_=_C694 ,C407_=_C697 ,\nC407_=_C736 ,C407_=_C742 ,C407_=_C743 ,C407_=_C745 ,C407_=_C762 ,C407_=_C767 ,\nC407_=_C798 ,C407_=_C799 ,C407_=_C804 ,C407_=_C812 ,C407_=_C823 ,C407_=_C830 ,\nC407_=_C832 ,C407_=_C834 ,C407_=_C835 ,C407_=_C838 ,C407_=_C846 ,C407_=_C850 ,\nC407_=_C853 ,C407_=_C858 ,C407_=_C862 ,C407_=_C863 ,C407_=_C870 ,C407_=_C871 ,\nC407_=_C872 ,C407_=_C873 ,C407_=_C880 ,C407_=_C886 ,C407_=_C895 ,C407_=_C900 ,\nC407_=_C912 ,C407_=_C917 ,C407_=_C926 ,C407_=_C939 ,C407_=_C941 ,C408_=_C418 ,\nC408_=_C419 ,C408_=_C420 ,C408_=_C450 ,C408_=_C455 ,C408_=_C459 ,C408_=_C465 ,\nC408_=_C484 ,C408_=_C485 ,C408_=_C518 ,C408_=_C520 ,C408_=_C528 ,C408_=_C544 ,\nC408_=_C555 ,C408_=_C557 ,C408_=_C561 ,C408_=_C564 ,C408_=_C566 ,C408_=_C594 ,\nC408_=_C603 ,C408_=_C623 ,C408_=_C628 ,C408_=_C641 ,C408_=_C644 ,C408_=_C650 ,\nC408_=_C664 ,C408_=_C665 ,C408_=_C668 ,C408_=_C674 ,C408_=_C677 ,C408_=_C685 ,\nC408_=_C686 ,C408_=_C688 ,C408_=_C711 ,C408_=_C734 ,C408_=_C775 ,C408_=_C779 ,\nC408_=_C786 ,C408_=_C794 ,C408_=_C802 ,C408_=_C809 ,C408_=_C825 ,C408_=_C826 ,\nC408_=_C829 ,C408_=_C833 ,C408_=_C838 ,C408_=_C842 ,C408_=_C844 ,C408_=_C856 ,\nC408_=_C868 ,C408_=_C876 ,C408_=_C879 ,C408_=_C885 ,C408_=_C887 ,C408_=_C891 ,\nC408_=_C893 ,C408_=_C897 ,C408_=_C905 ,C408_=_C906 ,C408_=_C907 ,C408_=_C915 ,\nC408_=_C916 ,C408_=_C918 ,C408_=_C924 ,C408_=_C926 ,C408_=_C927 ,C408_=_C932 ,\nC408_=_C933 ,C409_=_C410 ,C409_=_C432 ,C409_=_C436 ,C409_=_C439 ,C409_=_C446 ,\nC409_=_C465 ,C409_=_C469 ,C409_=_C470 ,C409_=_C479 ,C409_=_C526 ,C409_=_C531 ,\nC409_=_C549 ,C409_=_C585 ,C409_=_C589 ,C409_=_C592 ,C409_=_C602 ,C409_=_C606 ,\nC409_=_C613 ,C409_=_C617 ,C409_=_C633 ,C409_=_C641 ,C409_=_C647 ,C409_=_C654 ,\nC409_=_C669 ,C409_=_C694 ,C409_=_C698 ,C409_=_C699 ,C409_=_C718 ,C409_=_C720 ,\nC409_=_C750 ,C409_=_C757 ,C409_=_C760 ,C409_=_C766 ,C409_=_C768 ,C409_=_C782 ,\nC409_=_C819 ,C409_=_C822 ,C409_=_C823 ,C409_=_C826 ,C409_=_C832 ,C409_=_C838 ,\nC409_=_C840 ,C409_=_C869 ,C409_=_C871 ,C409_=_C881 ,C409_=_C885 ,C409_=_C889 ,\nC409_=_C895 ,C409_=_C903 ,C409_=_C911 ,C409_=_C925 ,C409_=_C929 ,C409_=_C931 ,\nC409_=_C933 ,C409_=_C938 ,C409_=_C939 ,C409_=_C941 ,C409_=_C943 ,C409_=_C945 ,\nC409_=_C946 ,C410_=_C431 ,C410_=_C446 ,C410_=_C452 ,C410_=_C465 ,C410_=_C470 ,\nC410_=_C509 ,C410_=_C531 ,C410_=_C549 ,C410_=_C551 ,C410_=_C582 ,C410_=_C600 ,\nC410_=_C606 ,C410_=_C610 ,C410_=_C640 ,C410_=_C668 ,C410_=_C669 ,C410_=_C696 ,\nC410_=_C698 ,C410_=_C699 ,C410_=_C700 ,C410_=_C712 ,C410_=_C718 ,C410_=_C734 ,\nC410_=_C739 ,C410_=_C756 ,C410_=_C759 ,C410_=_C766 ,C410_=_C769 ,C410_=_C776 ,\nC410_=_C780 ,C410_=_C782 ,C410_=_C785 ,C410_=_C787 ,C410_=_C791 ,C410_=_C801 ,\nC410_=_C822 ,C410_=_C835 ,C410_=_C852 ,C410_=_C861 ,C410_=_C866 ,C410_=_C867 ,\nC410_=_C871 ,C410_=_C877 ,C410_=_C879 ,C410_=_C880 ,C410_=_C884 ,C410_=_C907 ,\nC410_=_C911 ,C410_=_C919 ,C410_=_C922 ,C410_=_C937 ,C410_=_C938 ,C410_=_C941 ,\nC410_=_C943 ,C410_=_C946 ,C412_=_C416 ,C412_=_C417 ,C412_=_C418 ,C412_=_C427 ,\nC412_=_C439 ,C412_=_C471 ,C412_=_C478 ,C412_=_C487 ,C412_=_C489 ,C412_=_C500 ,\nC412_=_C517 ,C412_=_C518 ,C412_=_C522 ,C412_=_C523 ,C412_=_C527 ,C412_=_C558 ,\nC412_=_C567 ,C412_=_C569 ,C412_=_C573 ,C412_=_C577 ,C412_=_C607 ,C412_=_C615 ,\nC412_=_C622 ,C412_=_C625 ,C412_=_C663 ,C412_=_C665 ,C412_=_C674 ,C412_=_C700 ,\nC412_=_C703 ,C412_=_C709 ,C412_=_C716 ,C412_=_C718 ,C412_=_C724 ,C412_=_C732 ,\nC412_=_C742 ,C412_=_C746 ,C412_=_C758 ,C412_=_C760 ,C412_=_C776 ,C412_=_C779 ,\nC412_=_C782 ,C412_=_C788 ,C412_=_C793 ,C412_=_C795 ,C412_=_C801 ,C412_=_C803 ,\nC412_=_C807 ,C412_=_C808 ,C412_=_C811 ,C412_=_C832 ,C412_=_C834 ,C412_=_C837 ,\nC412_=_C849 ,C412_=_C857 ,C412_=_C864 ,C412_=_C871 ,C412_=_C873 ,C412_=_C875 ,\nC412_=_C876 ,C412_=_C880 ,C412_=_C886 ,C412_=_C888 ,C412_=_C892 ,C412_=_C893 ,\nC412_=_C894 ,C412_=_C914 ,C412_=_C915 ,C412_=_C929 ,C412_=_C932 ,C412_=_C936 ,\nC412_=_C937 ,C412_=_C939 ,C412_=_C946 ,C412_=_C947 ,C412_=_C948 ,C413_=_C415 ,\nC413_=_C419 ,C413_=_C422 ,C413_=_C426 ,C413_=_C440 ,C413_=_C451 ,C413_=_C462 ,\nC413_=_C530 ,C413_=_C532 ,C413_=_C563 ,C413_=_C565 ,C413_=_C569 ,C413_=_C571 ,\nC413_=_C578 ,C413_=_C596 ,C413_=_C598 ,C413_=_C610 ,C413_=_C613 ,C413_=_C622 ,\nC413_=_C680 ,C413_=_C700 ,C413_=_C701 ,C413_=_C703 ,C413_=_C704 ,C413_=_C733 ,\nC413_=_C736 ,C413_=_C738 ,C413_=_C743 ,C413_=_C746 ,C413_=_C770 ,C413_=_C772 ,\nC413_=_C779 ,C413_=_C820 ,C413_=_C821 ,C413_=_C825 ,C413_=_C831 ,C413_=_C854 ,\nC413_=_C863 ,C413_=_C877 ,C413_=_C884 ,C413_=_C887 ,C413_=_C890 ,C413_=_C894 ,\nC413_=_C895 ,C413_=_C900 ,C413_=_C907 ,C413_=_C911 ,C413_=_C928 ,C413_=_C932 ,\nC413_=_C936 ,C413_=_C939 ,C413_=_C944 ,C413_=_C946 ,C413_=_C947 ,C415_=_C442 ,\nC415_=_C451 ,C415_=_C462 ,C415_=_C473 ,C415_=_C479 ,C415_=_C484 ,C415_=_C490 ,\nC415_=_C513 ,C415_=_C514 ,C415_=_C516 ,C415_=_C532 ,C415_=_C550 ,C415_=_C554 ,\nC415_=_C563 ,C415_=_C569 ,C415_=_C583 ,C415_=_C586 ,C415_=_C601 ,C415_=_C608 ,\nC415_=_C616 ,C415_=_C651 ,C415_=_C666 ,C415_=_C673 ,C415_=_C680 ,C415_=_C694 ,\nC415_=_C697 ,C415_=_C700 ,C415_=_C701 ,C415_=_C703 ,C415_=_C707 ,C415_=_C710 ,\nC415_=_C713 ,C415_=_C715 ,C415_=_C722 ,C415_=_C725 ,C415_=_C738 ,C415_=_C749 ,\nC415_=_C755 ,C415_=_C772 ,C415_=_C776 ,C415_=_C782 ,C415_=_C784 ,C415_=_C794 ,\nC415_=_C802 ,C415_=_C809 ,C415_=_C816 ,C415_=_C823 ,C415_=_C825 ,C415_=_C837 ,\nC415_=_C850 ,C415_=_C851 ,C415_=_C854 ,C415_=_C855 ,C415_=_C865 ,C415_=_C875 ,\nC415_=_C878 ,C415_=_C888 ,C415_=_C890 ,C415_=_C900 ,C415_=_C902 ,C415_=_C907 ,\nC415_=_C911 ,C415_=_C912 ,C415_=_C916 ,C415_=_C919 ,C415_=_C920 ,C415_=_C922 ,\nC415_=_C926 ,C415_=_C931 ,C415_=_C932 ,C415_=_C935 ,C415_=_C938 ,C415_=_C940 ,\nC415_=_C942 ,C415_=_C946 ,C415_=_C948 ,C416_=_C427 ,C416_=_C438 ,C416_=_C480 ,\nC416_=_C488 ,C416_=_C490 ,C416_=_C500 ,C416_=_C512 ,C416_=_C513 ,C416_=_C518 ,\nC416_=_C555 ,C416_=_C566 ,C416_=_C583 ,C416_=_C588 ,C416_=_C590 ,C416_=_C595 ,\nC416_=_C607 ,C416_=_C624 ,C416_=_C635 ,C416_=_C653 ,C416_=_C675 ,C416_=_C709 ,\nC416_=_C713 ,C416_=_C724 ,C416_=_C728 ,C416_=_C732 ,C416_=_C734 ,C416_=_C743 ,\nC416_=_C746 ,C416_=_C750 ,C416_=_C759 ,C416_=_C760 ,C416_=_C790 ,C416_=_C797 ,\nC416_=_C801 ,C416_=_C802 ,C416_=_C803 ,C416_=_C806 ,C416_=_C816 ,C416_=_C818 ,\nC416_=_C821 ,C416_=_C822 ,C416_=_C828 ,C416_=_C834 ,C416_=_C841 ,C416_=_C843 ,\nC416_=_C864 ,C416_=_C872 ,C416_=_C889 ,C416_=_C893 ,C416_=_C906 ,C416_=_C913 ,\nC416_=_C914 ,C416_=_C915 ,C416_=_C923 ,C416_=_C927 ,C416_=_C928 ,C416_=_C929 ,\nC416_=_C931 ,C416_=_C937 ,C416_=_C940 ,C416_=_C946 ,C416_=_C948 ,C417_=_C418 ,\nC417_=_C421 ,C417_=_C424 ,C417_=_C433 ,C417_=_C472 ,C417_=_C478 ,C417_=_C487 ,\nC417_=_C489 ,C417_=_C496 ,C417_=_C510 ,C417_=_C523 ,C417_=_C538 ,C417_=_C553 ,\nC417_=_C558 ,C417_=_C567 ,C417_=_C573 ,C417_=_C575 ,C417_=_C581 ,C417_=_C620 ,\nC417_=_C622 ,C417_=_C625 ,C417_=_C632 ,C417_=_C643 ,C417_=_C654 ,C417_=_C656 ,\nC417_=_C663 ,C417_=_C680 ,C417_=_C682 ,C417_=_C703 ,C417_=_C708 ,C417_=_C716 ,\nC417_=_C718 ,C417_=_C723 ,C417_=_C730 ,C417_=_C735 ,C417_=_C746 ,C417_=_C747 ,\nC417_=_C771 ,C417_=_C779 ,C417_=_C784 ,C417_=_C792 ,C417_=_C795 ,C417_=_C802 ,\nC417_=_C808 ,C417_=_C822 ,C417_=_C849 ,C417_=_C857 ,C417_=_C864 ,C417_=_C865 ,\nC417_=_C871 ,C417_=_C873 ,C417_=_C875 ,C417_=_C888 ,C417_=_C891 ,C417_=_C903 ,\nC417_=_C908 ,C417_=_C912 ,C417_=_C935 ,C417_=_C936 ,C417_=_C939 ,C418_=_C419 ,\nC418_=_C440 ,C418_=_C450 ,C418_=_C478 ,C418_=_C482 ,C418_=_C485 ,C418_=_C487 ,\nC418_=_C489 ,C418_=_C506 ,C418_=_C518 ,C418_=_C523 ,C418_=_C558 ,C418_=_C561 ,\nC418_=_C567 ,C418_=_C573 ,C418_=_C613 ,C418_=_C622 ,C418_=_C623 ,C418_=_C628 ,\nC418_=_C647 ,C418_=_C650 ,C418_=_C663 ,C418_=_C665 ,C418_=_C668 ,C418_=_C674 ,\nC418_=_C677 ,C418_=_C685 ,C418_=_C686 ,C418_=_C693 ,C418_=_C703 ,C418_=_C711 ,\nC418_=_C716 ,C418_=_C718 ,C418_=_C743 ,C418_=_C746 ,C418_=_C775 ,C418_=_C779 ,\nC418_=_C786 ,C418_=_C794 ,C418_=_C795 ,C418_=_C799 ,C418_=_C804 ,C418_=_C808 ,\nC418_=_C809 ,C418_=_C826 ,C418_=_C829 ,C418_=_C830 ,C418_=_C832 ,C418_=_C833 ,\nC418_=_C834 ,C418_=_C835 ,C418_=_C838 ,C418_=_C842 ,C418_=_C846 ,C418_=_C849 ,\nC418_=_C856 ,C418_=_C857 ,C418_=_C864 ,C418_=_C868 ,C418_=_C871 ,C418_=_C873 ,\nC418_=_C875 ,C418_=_C879 ,C418_=_C880 ,C418_=_C888 ,C418_=_C891 ,C418_=_C897 ,\nC418_=_C900 ,C418_=_C907 ,C418_=_C915 ,C418_=_C916 ,C418_=_C917 ,C418_=_C918 ,\nC418_=_C926 ,C418_=_C933 ,C418_=_C936 ,C418_=_C939 ,C419_=_C450 ,C419_=_C451 ,\nC419_=_C454 ,C419_=_C474 ,C419_=_C485 ,C419_=_C509 ,C419_=_C519 ,C419_=_C525 ,\nC419_=_C561 ,C419_=_C572 ,C419_=_C582 ,C419_=_C589 ,C419_=_C596 ,C419_=_C600 ,\nC419_=_C622 ,C419_=_C623 ,C419_=_C624 ,C419_=_C628 ,C419_=_C649 ,C419_=_C674 ,\nC419_=_C677 ,C419_=_C682 ,C419_=_C686 ,C419_=_C701 ,C419_=_C704 ,C419_=_C733 ,\nC419_=_C743 ,C419_=_C762 ,C419_=_C767 ,C419_=_C768 ,C419_=_C770 ,C419_=_C775 ,\nC419_=_C779 ,C419_=_C786 ,C419_=_C794 ,C419_=_C809 ,C419_=_C812 ,C419_=_C818 ,\nC419_=_C821 ,C419_=_C829 ,C419_=_C838 ,C419_=_C841 ,C419_=_C842 ,C419_=_C847 ,\nC419_=_C853 ,C419_=_C856 ,C419_=_C858 ,C419_=_C863 ,C419_=_C870 ,C419_=_C886 ,\nC419_=_C887 ,C419_=_C891 ,C419_=_C916 ,C419_=_C926 ,C419_=_C933 ,C419_=_C936 ,\nC419_=_C939 ,C419_=_C942 ,C419_=_C944 ,C420_=_C423 ,C420_=_C427 ,C420_=_C431 ,\nC420_=_C436 ,C420_=_C455 ,C420_=_C465 ,C420_=_C520 ,C420_=_C544 ,C420_=_C552 ,\nC420_=_C555 ,C420_=_C557 ,C420_=_C571 ,C420_=_C595 ,C420_=_C601 ,C420_=_C633 ,\nC420_=_C641 ,C420_=_C643 ,C420_=_C650 ,C420_=_C664 ,C420_=_C686 ,C420_=_C688 ,\nC420_=_C723 ,C420_=_C729 ,C420_=_C734 ,C420_=_C737 ,C420_=_C751 ,C420_=_C754 ,\nC420_=_C777 ,C420_=_C791 ,C420_=_C796 ,C420_=_C800 ,C420_=_C825 ,C420_=_C840 ,\nC420_=_C845 ,C420_=_C851 ,C420_=_C860 ,C420_=_C871 ,C420_=_C876 ,C420_=_C881 ,\nC420_=_C884 ,C420_=_C905 ,C420_=_C909 ,C420_=_C911 ,C420_=_C913 ,C420_=_C915 ,\nC420_=_C924 ,C420_=_C927 ,C420_=_C929 ,C420_=_C932 ,C420_=_C937 ,C420_=_C944 ,\nC421_=_C422 ,C421_=_C423 ,C421_=_C427 ,C421_=_C432 ,C421_=_C441 ,C421_=_C496 ,\nC421_=_C511</w:t>
      </w:r>
    </w:p>
    <w:p>
      <w:pPr>
        <w:pStyle w:val="PreformattedText"/>
        <w:bidi w:val="0"/>
        <w:spacing w:before="0" w:after="0"/>
        <w:jc w:val="left"/>
        <w:rPr/>
      </w:pPr>
      <w:r>
        <w:rPr/>
        <w:t xml:space="preserve"> </w:t>
      </w:r>
      <w:r>
        <w:rPr/>
        <w:t>,C421_=_C524 ,C421_=_C544 ,C421_=_C548 ,C421_=_C553 ,C421_=_C576 ,\nC421_=_C587 ,C421_=_C597 ,C421_=_C609 ,C421_=_C610 ,C421_=_C628 ,C421_=_C652 ,\nC421_=_C654 ,C421_=_C655 ,C421_=_C661 ,C421_=_C667 ,C421_=_C676 ,C421_=_C693 ,\nC421_=_C701 ,C421_=_C703 ,C421_=_C708 ,C421_=_C717 ,C421_=_C726 ,C421_=_C736 ,\nC421_=_C740 ,C421_=_C757 ,C421_=_C762 ,C421_=_C772 ,C421_=_C775 ,C421_=_C793 ,\nC421_=_C800 ,C421_=_C811 ,C421_=_C819 ,C421_=_C831 ,C421_=_C837 ,C421_=_C861 ,\nC421_=_C869 ,C421_=_C870 ,C421_=_C873 ,C421_=_C875 ,C421_=_C880 ,C421_=_C881 ,\nC421_=_C882 ,C421_=_C884 ,C421_=_C891 ,C421_=_C905 ,C421_=_C909 ,C421_=_C916 ,\nC421_=_C917 ,C421_=_C932 ,C421_=_C940 ,C421_=_C942 ,C421_=_C949 ,C422_=_C423 ,\nC422_=_C431 ,C422_=_C433 ,C422_=_C438 ,C422_=_C440 ,C422_=_C480 ,C422_=_C524 ,\nC422_=_C530 ,C422_=_C546 ,C422_=_C548 ,C422_=_C571 ,C422_=_C575 ,C422_=_C578 ,\nC422_=_C580 ,C422_=_C587 ,C422_=_C597 ,C422_=_C598 ,C422_=_C609 ,C422_=_C610 ,\nC422_=_C628 ,C422_=_C629 ,C422_=_C655 ,C422_=_C665 ,C422_=_C667 ,C422_=_C670 ,\nC422_=_C676 ,C422_=_C701 ,C422_=_C703 ,C422_=_C705 ,C422_=_C740 ,C422_=_C746 ,\nC422_=_C749 ,C422_=_C753 ,C422_=_C761 ,C422_=_C775 ,C422_=_C800 ,C422_=_C806 ,\nC422_=_C811 ,C422_=_C820 ,C422_=_C826 ,C422_=_C835 ,C422_=_C853 ,C422_=_C857 ,\nC422_=_C868 ,C422_=_C870 ,C422_=_C874 ,C422_=_C880 ,C422_=_C882 ,C422_=_C884 ,\nC422_=_C889 ,C422_=_C896 ,C422_=_C917 ,C422_=_C922 ,C422_=_C928 ,C422_=_C931 ,\nC423_=_C426 ,C423_=_C436 ,C423_=_C441 ,C423_=_C445 ,C423_=_C468 ,C423_=_C524 ,\nC423_=_C548 ,C423_=_C587 ,C423_=_C597 ,C423_=_C606 ,C423_=_C609 ,C423_=_C628 ,\nC423_=_C638 ,C423_=_C643 ,C423_=_C650 ,C423_=_C655 ,C423_=_C666 ,C423_=_C676 ,\nC423_=_C703 ,C423_=_C706 ,C423_=_C723 ,C423_=_C733 ,C423_=_C737 ,C423_=_C739 ,\nC423_=_C740 ,C423_=_C744 ,C423_=_C751 ,C423_=_C773 ,C423_=_C775 ,C423_=_C792 ,\nC423_=_C796 ,C423_=_C798 ,C423_=_C800 ,C423_=_C804 ,C423_=_C811 ,C423_=_C826 ,\nC423_=_C830 ,C423_=_C840 ,C423_=_C845 ,C423_=_C851 ,C423_=_C868 ,C423_=_C870 ,\nC423_=_C874 ,C423_=_C882 ,C423_=_C884 ,C423_=_C885 ,C423_=_C886 ,C423_=_C915 ,\nC423_=_C917 ,C423_=_C928 ,C423_=_C938 ,C423_=_C940 ,C423_=_C944 ,C424_=_C445 ,\nC424_=_C461 ,C424_=_C476 ,C424_=_C485 ,C424_=_C515 ,C424_=_C537 ,C424_=_C543 ,\nC424_=_C546 ,C424_=_C560 ,C424_=_C575 ,C424_=_C603 ,C424_=_C613 ,C424_=_C620 ,\nC424_=_C632 ,C424_=_C635 ,C424_=_C640 ,C424_=_C643 ,C424_=_C647 ,C424_=_C648 ,\nC424_=_C669 ,C424_=_C673 ,C424_=_C677 ,C424_=_C682 ,C424_=_C697 ,C424_=_C714 ,\nC424_=_C719 ,C424_=_C720 ,C424_=_C723 ,C424_=_C746 ,C424_=_C747 ,C424_=_C766 ,\nC424_=_C771 ,C424_=_C773 ,C424_=_C776 ,C424_=_C795 ,C424_=_C802 ,C424_=_C820 ,\nC424_=_C829 ,C424_=_C863 ,C424_=_C864 ,C424_=_C867 ,C424_=_C869 ,C424_=_C887 ,\nC424_=_C898 ,C424_=_C901 ,C424_=_C903 ,C424_=_C908 ,C424_=_C910 ,C424_=_C912 ,\nC424_=_C914 ,C424_=_C916 ,C424_=_C926 ,C424_=_C935 ,C424_=_C938 ,C424_=_C941 ,\nC424_=_C943 ,C424_=_C945 ,C426_=_C441 ,C426_=_C445 ,C426_=_C450 ,C426_=_C511 ,\nC426_=_C530 ,C426_=_C539 ,C426_=_C546 ,C426_=_C565 ,C426_=_C567 ,C426_=_C570 ,\nC426_=_C613 ,C426_=_C638 ,C426_=_C649 ,C426_=_C655 ,C426_=_C677 ,C426_=_C678 ,\nC426_=_C685 ,C426_=_C686 ,C426_=_C690 ,C426_=_C693 ,C426_=_C700 ,C426_=_C706 ,\nC426_=_C713 ,C426_=_C723 ,C426_=_C732 ,C426_=_C733 ,C426_=_C736 ,C426_=_C744 ,\nC426_=_C751 ,C426_=_C765 ,C426_=_C770 ,C426_=_C772 ,C426_=_C773 ,C426_=_C774 ,\nC426_=_C798 ,C426_=_C820 ,C426_=_C830 ,C426_=_C831 ,C426_=_C839 ,C426_=_C862 ,\nC426_=_C867 ,C426_=_C877 ,C426_=_C888 ,C426_=_C889 ,C426_=_C894 ,C426_=_C895 ,\nC426_=_C905 ,C426_=_C911 ,C426_=_C915 ,C426_=_C927 ,C426_=_C928 ,C426_=_C930 ,\nC426_=_C938 ,C426_=_C942 ,C426_=_C946 ,C426_=_C947 ,C427_=_C431 ,C427_=_C436 ,\nC427_=_C441 ,C427_=_C465 ,C427_=_C475 ,C427_=_C500 ,C427_=_C513 ,C427_=_C518 ,\nC427_=_C530 ,C427_=_C550 ,C427_=_C552 ,C427_=_C578 ,C427_=_C601 ,C427_=_C607 ,\nC427_=_C610 ,C427_=_C633 ,C427_=_C652 ,C427_=_C667 ,C427_=_C678 ,C427_=_C680 ,\nC427_=_C683 ,C427_=_C690 ,C427_=_C701 ,C427_=_C717 ,C427_=_C719 ,C427_=_C726 ,\nC427_=_C729 ,C427_=_C730 ,C427_=_C732 ,C427_=_C746 ,C427_=_C750 ,C427_=_C754 ,\nC427_=_C757 ,C427_=_C760 ,C427_=_C761 ,C427_=_C762 ,C427_=_C772 ,C427_=_C779 ,\nC427_=_C789 ,C427_=_C793 ,C427_=_C801 ,C427_=_C825 ,C427_=_C834 ,C427_=_C837 ,\nC427_=_C856 ,C427_=_C858 ,C427_=_C864 ,C427_=_C871 ,C427_=_C875 ,C427_=_C876 ,\nC427_=_C878 ,C427_=_C880 ,C427_=_C881 ,C427_=_C885 ,C427_=_C891 ,C427_=_C892 ,\nC427_=_C893 ,C427_=_C897 ,C427_=_C902 ,C427_=_C905 ,C427_=_C909 ,C427_=_C913 ,\nC427_=_C915 ,C427_=_C918 ,C427_=_C919 ,C427_=_C929 ,C427_=_C932 ,C427_=_C946 ,\nC427_=_C948 ,C427_=_C949 ,C428_=_C433 ,C428_=_C434 ,C428_=_C439 ,C428_=_C460 ,\nC428_=_C463 ,C428_=_C470 ,C428_=_C472 ,C428_=_C477 ,C428_=_C492 ,C428_=_C507 ,\nC428_=_C515 ,C428_=_C519 ,C428_=_C525 ,C428_=_C531 ,C428_=_C541 ,C428_=_C557 ,\nC428_=_C568 ,C428_=_C572 ,C428_=_C585 ,C428_=_C588 ,C428_=_C592 ,C428_=_C594 ,\nC428_=_C598 ,C428_=_C599 ,C428_=_C602 ,C428_=_C609 ,C428_=_C621 ,C428_=_C626 ,\nC428_=_C637 ,C428_=_C642 ,C428_=_C648 ,C428_=_C651 ,C428_=_C681 ,C428_=_C696 ,\nC428_=_C697 ,C428_=_C704 ,C428_=_C707 ,C428_=_C730 ,C428_=_C739 ,C428_=_C747 ,\nC428_=_C753 ,C428_=_C754 ,C428_=_C787 ,C428_=_C789 ,C428_=_C805 ,C428_=_C840 ,\nC428_=_C845 ,C428_=_C852 ,C428_=_C854 ,C428_=_C856 ,C428_=_C857 ,C428_=_C862 ,\nC428_=_C865 ,C428_=_C866 ,C428_=_C874 ,C428_=_C886 ,C428_=_C898 ,C428_=_C903 ,\nC428_=_C910 ,C428_=_C922 ,C428_=_C929 ,C431_=_C436 ,C431_=_C459 ,C431_=_C479 ,\nC431_=_C480 ,C431_=_C521 ,C431_=_C551 ,C431_=_C552 ,C431_=_C571 ,C431_=_C572 ,\nC431_=_C575 ,C431_=_C580 ,C431_=_C582 ,C431_=_C584 ,C431_=_C601 ,C431_=_C629 ,\nC431_=_C633 ,C431_=_C634 ,C431_=_C667 ,C431_=_C668 ,C431_=_C682 ,C431_=_C688 ,\nC431_=_C696 ,C431_=_C698 ,C431_=_C705 ,C431_=_C712 ,C431_=_C729 ,C431_=_C734 ,\nC431_=_C739 ,C431_=_C748 ,C431_=_C749 ,C431_=_C752 ,C431_=_C754 ,C431_=_C756 ,\nC431_=_C762 ,C431_=_C776 ,C431_=_C780 ,C431_=_C822 ,C431_=_C825 ,C431_=_C826 ,\nC431_=_C835 ,C431_=_C852 ,C431_=_C857 ,C431_=_C867 ,C431_=_C871 ,C431_=_C876 ,\nC431_=_C877 ,C431_=_C878 ,C431_=_C880 ,C431_=_C881 ,C431_=_C884 ,C431_=_C889 ,\nC431_=_C898 ,C431_=_C905 ,C431_=_C913 ,C431_=_C915 ,C431_=_C925 ,C431_=_C927 ,\nC431_=_C929 ,C431_=_C931 ,C431_=_C942 ,C432_=_C436 ,C432_=_C441 ,C432_=_C457 ,\nC432_=_C469 ,C432_=_C491 ,C432_=_C493 ,C432_=_C511 ,C432_=_C539 ,C432_=_C544 ,\nC432_=_C558 ,C432_=_C576 ,C432_=_C582 ,C432_=_C586 ,C432_=_C587 ,C432_=_C589 ,\nC432_=_C602 ,C432_=_C615 ,C432_=_C623 ,C432_=_C628 ,C432_=_C633 ,C432_=_C652 ,\nC432_=_C661 ,C432_=_C666 ,C432_=_C669 ,C432_=_C693 ,C432_=_C702 ,C432_=_C708 ,\nC432_=_C715 ,C432_=_C724 ,C432_=_C726 ,C432_=_C733 ,C432_=_C736 ,C432_=_C737 ,\nC432_=_C746 ,C432_=_C757 ,C432_=_C769 ,C432_=_C774 ,C432_=_C794 ,C432_=_C819 ,\nC432_=_C826 ,C432_=_C831 ,C432_=_C836 ,C432_=_C839 ,C432_=_C840 ,C432_=_C843 ,\nC432_=_C860 ,C432_=_C861 ,C432_=_C863 ,C432_=_C869 ,C432_=_C870 ,C432_=_C872 ,\nC432_=_C873 ,C432_=_C881 ,C432_=_C884 ,C432_=_C885 ,C432_=_C893 ,C432_=_C895 ,\nC432_=_C897 ,C432_=_C904 ,C432_=_C905 ,C432_=_C916 ,C432_=_C917 ,C432_=_C929 ,\nC432_=_C931 ,C432_=_C940 ,C432_=_C942 ,C432_=_C949 ,C433_=_C434 ,C433_=_C437 ,\nC433_=_C438 ,C433_=_C443 ,C433_=_C446 ,C433_=_C472 ,C433_=_C475 ,C433_=_C477 ,\nC433_=_C480 ,C433_=_C507 ,C433_=_C510 ,C433_=_C538 ,C433_=_C541 ,C433_=_C546 ,\nC433_=_C564 ,C433_=_C576 ,C433_=_C581 ,C433_=_C592 ,C433_=_C598 ,C433_=_C599 ,\nC433_=_C602 ,C433_=_C609 ,C433_=_C620 ,C433_=_C625 ,C433_=_C626 ,C433_=_C642 ,\nC433_=_C656 ,C433_=_C665 ,C433_=_C670 ,C433_=_C680 ,C433_=_C704 ,C433_=_C725 ,\nC433_=_C730 ,C433_=_C735 ,C433_=_C739 ,C433_=_C740 ,C433_=_C744 ,C433_=_C753 ,\nC433_=_C758 ,C433_=_C761 ,C433_=_C784 ,C433_=_C789 ,C433_=_C792 ,C433_=_C806 ,\nC433_=_C816 ,C433_=_C822 ,C433_=_C837 ,C433_=_C853 ,C433_=_C856 ,C433_=_C864 ,\nC433_=_C865 ,C433_=_C866 ,C433_=_C868 ,C433_=_C874 ,C433_=_C891 ,C433_=_C896 ,\nC433_=_C898 ,C433_=_C919 ,C433_=_C922 ,C433_=_C925 ,C433_=_C927 ,C433_=_C929 ,\nC433_=_C941 ,C433_=_C942 ,C434_=_C442 ,C434_=_C477 ,C434_=_C482 ,C434_=_C521 ,\nC434_=_C526 ,C434_=_C541 ,C434_=_C556 ,C434_=_C564 ,C434_=_C586 ,C434_=_C592 ,\nC434_=_C598 ,C434_=_C599 ,C434_=_C602 ,C434_=_C642 ,C434_=_C668 ,C434_=_C704 ,\nC434_=_C711 ,C434_=_C716 ,C434_=_C728 ,C434_=_C730 ,C434_=_C739 ,C434_=_C747 ,\nC434_=_C757 ,C434_=_C765 ,C434_=_C787 ,C434_=_C789 ,C434_=_C790 ,C434_=_C799 ,\nC434_=_C801 ,C434_=_C803 ,C434_=_C804 ,C434_=_C844 ,C434_=_C854 ,C434_=_C856 ,\nC434_=_C861 ,C434_=_C866 ,C434_=_C869 ,C434_=_C877 ,C434_=_C882 ,C434_=_C887 ,\nC434_=_C898 ,C434_=_C905 ,C434_=_C906 ,C434_=_C920 ,C434_=_C924 ,C434_=_C929 ,\nC434_=_C930 ,C434_=_C944 ,C434_=_C947 ,C436_=_C437 ,C436_=_C441 ,C436_=_C469 ,\nC436_=_C472 ,C436_=_C537 ,C436_=_C552 ,C436_=_C589 ,C436_=_C601 ,C436_=_C602 ,\nC436_=_C633 ,C436_=_C643 ,C436_=_C648 ,C436_=_C650 ,C436_=_C651 ,C436_=_C669 ,\nC436_=_C670 ,C436_=_C702 ,C436_=_C723 ,C436_=_C729 ,C436_=_C737 ,C436_=_C738 ,\nC436_=_C751 ,C436_=_C754 ,C436_=_C757 ,C436_=_C784 ,C436_=_C785 ,C436_=_C796 ,\nC436_=_C819 ,C436_=_C825 ,C436_=_C826 ,C436_=_C840 ,C436_=_C845 ,C436_=_C846 ,\nC436_=_C851 ,C436_=_C864 ,C436_=_C871 ,C436_=_C876 ,C436_=_C881 ,C436_=_C884 ,\nC436_=_C885 ,C436_=_C895 ,C436_=_C905 ,C436_=_C913 ,C436_=_C915 ,C436_=_C929 ,\nC436_=_C931 ,C436_=_C939 ,C437_=_C441 ,C437_=_C443 ,C437_=_C446 ,C437_=_C450 ,\nC437_=_C452 ,C437_=_C463 ,C437_=_C470 ,C437_=_C472 ,C437_=_C473 ,C437_=_C475 ,\nC437_=_C480 ,C437_=_C483 ,C437_=_C493 ,C437_=_C507 ,C437_=_C520 ,C437_=_C537 ,\nC437_=_C545 ,C437_=_C551 ,C437_=_C554 ,C437_=_C564 ,C437_=_C576 ,C437_=_C589 ,\nC437_=_C595 ,C437_=_C621 ,C437_=_C626 ,C437_=_C632 ,C437_=_C648 ,C437_=_C651 ,\nC437_=_C670 ,C437_=_C689 ,C437_=_C702 ,C437_=_C707 ,C437_=_C725 ,C437_=_C735 ,\nC437_=_C738 ,C437_=_C740 ,C437_=_C744 ,C437_=_C758 ,C437_=_C769 ,C437_=_C784 ,\nC437_=_C785 ,C437_=_C791 ,C437_=_C806 ,C437_=_C811 ,C437_=_C816 ,C437_=_C818 ,\nC437_=_C831 ,C437_=_C834 ,C437_=_C837 ,C437_=_C841 ,C437_=_C846 ,C437_=_C854</w:t>
      </w:r>
    </w:p>
    <w:p>
      <w:pPr>
        <w:pStyle w:val="PreformattedText"/>
        <w:bidi w:val="0"/>
        <w:spacing w:before="0" w:after="0"/>
        <w:jc w:val="left"/>
        <w:rPr/>
      </w:pPr>
      <w:r>
        <w:rPr/>
        <w:t xml:space="preserve"> </w:t>
      </w:r>
      <w:r>
        <w:rPr/>
        <w:t>,\nC437_=_C864 ,C437_=_C876 ,C437_=_C882 ,C437_=_C883 ,C437_=_C891 ,C437_=_C900 ,\nC437_=_C908 ,C437_=_C910 ,C437_=_C917 ,C437_=_C919 ,C437_=_C925 ,C437_=_C927 ,\nC437_=_C931 ,C437_=_C932 ,C437_=_C939 ,C437_=_C940 ,C437_=_C941 ,C437_=_C942 ,\nC437_=_C949 ,C438_=_C445 ,C438_=_C458 ,C438_=_C473 ,C438_=_C476 ,C438_=_C482 ,\nC438_=_C488 ,C438_=_C490 ,C438_=_C503 ,C438_=_C537 ,C438_=_C543 ,C438_=_C546 ,\nC438_=_C553 ,C438_=_C559 ,C438_=_C577 ,C438_=_C588 ,C438_=_C590 ,C438_=_C606 ,\nC438_=_C607 ,C438_=_C609 ,C438_=_C629 ,C438_=_C639 ,C438_=_C665 ,C438_=_C667 ,\nC438_=_C670 ,C438_=_C683 ,C438_=_C687 ,C438_=_C705 ,C438_=_C711 ,C438_=_C727 ,\nC438_=_C728 ,C438_=_C729 ,C438_=_C734 ,C438_=_C735 ,C438_=_C737 ,C438_=_C743 ,\nC438_=_C748 ,C438_=_C751 ,C438_=_C753 ,C438_=_C756 ,C438_=_C759 ,C438_=_C761 ,\nC438_=_C766 ,C438_=_C769 ,C438_=_C797 ,C438_=_C806 ,C438_=_C808 ,C438_=_C809 ,\nC438_=_C816 ,C438_=_C823 ,C438_=_C828 ,C438_=_C844 ,C438_=_C853 ,C438_=_C868 ,\nC438_=_C872 ,C438_=_C874 ,C438_=_C875 ,C438_=_C877 ,C438_=_C880 ,C438_=_C888 ,\nC438_=_C889 ,C438_=_C893 ,C438_=_C896 ,C438_=_C907 ,C438_=_C913 ,C438_=_C922 ,\nC438_=_C923 ,C438_=_C935 ,C438_=_C944 ,C439_=_C440 ,C439_=_C460 ,C439_=_C463 ,\nC439_=_C470 ,C439_=_C471 ,C439_=_C479 ,C439_=_C492 ,C439_=_C522 ,C439_=_C525 ,\nC439_=_C531 ,C439_=_C532 ,C439_=_C557 ,C439_=_C585 ,C439_=_C588 ,C439_=_C594 ,\nC439_=_C602 ,C439_=_C613 ,C439_=_C615 ,C439_=_C617 ,C439_=_C626 ,C439_=_C647 ,\nC439_=_C651 ,C439_=_C657 ,C439_=_C665 ,C439_=_C681 ,C439_=_C697 ,C439_=_C709 ,\nC439_=_C727 ,C439_=_C750 ,C439_=_C752 ,C439_=_C754 ,C439_=_C758 ,C439_=_C776 ,\nC439_=_C778 ,C439_=_C782 ,C439_=_C793 ,C439_=_C795 ,C439_=_C810 ,C439_=_C811 ,\nC439_=_C823 ,C439_=_C832 ,C439_=_C840 ,C439_=_C845 ,C439_=_C853 ,C439_=_C854 ,\nC439_=_C857 ,C439_=_C862 ,C439_=_C865 ,C439_=_C869 ,C439_=_C876 ,C439_=_C881 ,\nC439_=_C886 ,C439_=_C892 ,C439_=_C896 ,C439_=_C906 ,C439_=_C925 ,C439_=_C933 ,\nC439_=_C939 ,C439_=_C945 ,C439_=_C947 ,C440_=_C482 ,C440_=_C494 ,C440_=_C506 ,\nC440_=_C530 ,C440_=_C532 ,C440_=_C552 ,C440_=_C567 ,C440_=_C571 ,C440_=_C573 ,\nC440_=_C578 ,C440_=_C598 ,C440_=_C610 ,C440_=_C613 ,C440_=_C637 ,C440_=_C647 ,\nC440_=_C657 ,C440_=_C679 ,C440_=_C693 ,C440_=_C701 ,C440_=_C708 ,C440_=_C727 ,\nC440_=_C739 ,C440_=_C743 ,C440_=_C746 ,C440_=_C752 ,C440_=_C776 ,C440_=_C778 ,\nC440_=_C795 ,C440_=_C799 ,C440_=_C804 ,C440_=_C810 ,C440_=_C820 ,C440_=_C830 ,\nC440_=_C832 ,C440_=_C834 ,C440_=_C835 ,C440_=_C845 ,C440_=_C846 ,C440_=_C851 ,\nC440_=_C853 ,C440_=_C871 ,C440_=_C880 ,C440_=_C884 ,C440_=_C896 ,C440_=_C900 ,\nC440_=_C906 ,C440_=_C917 ,C440_=_C928 ,C440_=_C930 ,C440_=_C933 ,C440_=_C947 ,\nC441_=_C445 ,C441_=_C465 ,C441_=_C472 ,C441_=_C475 ,C441_=_C511 ,C441_=_C513 ,\nC441_=_C530 ,C441_=_C537 ,C441_=_C544 ,C441_=_C550 ,C441_=_C576 ,C441_=_C578 ,\nC441_=_C607 ,C441_=_C638 ,C441_=_C648 ,C441_=_C651 ,C441_=_C652 ,C441_=_C661 ,\nC441_=_C670 ,C441_=_C678 ,C441_=_C680 ,C441_=_C683 ,C441_=_C690 ,C441_=_C693 ,\nC441_=_C702 ,C441_=_C706 ,C441_=_C719 ,C441_=_C723 ,C441_=_C730 ,C441_=_C733 ,\nC441_=_C736 ,C441_=_C738 ,C441_=_C744 ,C441_=_C750 ,C441_=_C761 ,C441_=_C779 ,\nC441_=_C784 ,C441_=_C785 ,C441_=_C789 ,C441_=_C798 ,C441_=_C819 ,C441_=_C830 ,\nC441_=_C831 ,C441_=_C846 ,C441_=_C856 ,C441_=_C858 ,C441_=_C861 ,C441_=_C864 ,\nC441_=_C869 ,C441_=_C873 ,C441_=_C875 ,C441_=_C876 ,C441_=_C878 ,C441_=_C881 ,\nC441_=_C884 ,C441_=_C885 ,C441_=_C892 ,C441_=_C897 ,C441_=_C902 ,C441_=_C905 ,\nC441_=_C915 ,C441_=_C916 ,C441_=_C918 ,C441_=_C919 ,C441_=_C928 ,C441_=_C938 ,\nC441_=_C939 ,C441_=_C940 ,C441_=_C942 ,C441_=_C948 ,C442_=_C445 ,C442_=_C484 ,\nC442_=_C514 ,C442_=_C516 ,C442_=_C526 ,C442_=_C541 ,C442_=_C552 ,C442_=_C580 ,\nC442_=_C583 ,C442_=_C586 ,C442_=_C597 ,C442_=_C604 ,C442_=_C608 ,C442_=_C616 ,\nC442_=_C629 ,C442_=_C630 ,C442_=_C656 ,C442_=_C666 ,C442_=_C675 ,C442_=_C676 ,\nC442_=_C694 ,C442_=_C705 ,C442_=_C706 ,C442_=_C711 ,C442_=_C713 ,C442_=_C715 ,\nC442_=_C722 ,C442_=_C725 ,C442_=_C728 ,C442_=_C731 ,C442_=_C749 ,C442_=_C752 ,\nC442_=_C765 ,C442_=_C772 ,C442_=_C780 ,C442_=_C784 ,C442_=_C790 ,C442_=_C792 ,\nC442_=_C799 ,C442_=_C802 ,C442_=_C816 ,C442_=_C817 ,C442_=_C827 ,C442_=_C837 ,\nC442_=_C844 ,C442_=_C850 ,C442_=_C851 ,C442_=_C875 ,C442_=_C882 ,C442_=_C887 ,\nC442_=_C888 ,C442_=_C897 ,C442_=_C902 ,C442_=_C906 ,C442_=_C911 ,C442_=_C916 ,\nC442_=_C919 ,C442_=_C926 ,C442_=_C931 ,C442_=_C935 ,C442_=_C940 ,C442_=_C942 ,\nC442_=_C943 ,C442_=_C947 ,C443_=_C446 ,C443_=_C458 ,C443_=_C462 ,C443_=_C475 ,\nC443_=_C476 ,C443_=_C478 ,C443_=_C480 ,C443_=_C487 ,C443_=_C491 ,C443_=_C494 ,\nC443_=_C505 ,C443_=_C507 ,C443_=_C520 ,C443_=_C541 ,C443_=_C551 ,C443_=_C554 ,\nC443_=_C564 ,C443_=_C576 ,C443_=_C577 ,C443_=_C604 ,C443_=_C608 ,C443_=_C609 ,\nC443_=_C622 ,C443_=_C624 ,C443_=_C626 ,C443_=_C631 ,C443_=_C640 ,C443_=_C646 ,\nC443_=_C648 ,C443_=_C650 ,C443_=_C700 ,C443_=_C725 ,C443_=_C732 ,C443_=_C738 ,\nC443_=_C740 ,C443_=_C744 ,C443_=_C749 ,C443_=_C756 ,C443_=_C758 ,C443_=_C771 ,\nC443_=_C775 ,C443_=_C786 ,C443_=_C792 ,C443_=_C809 ,C443_=_C816 ,C443_=_C821 ,\nC443_=_C831 ,C443_=_C837 ,C443_=_C840 ,C443_=_C841 ,C443_=_C872 ,C443_=_C876 ,\nC443_=_C878 ,C443_=_C883 ,C443_=_C885 ,C443_=_C891 ,C443_=_C912 ,C443_=_C919 ,\nC443_=_C921 ,C443_=_C924 ,C443_=_C925 ,C443_=_C927 ,C443_=_C935 ,C443_=_C938 ,\nC443_=_C941 ,C443_=_C942 ,C443_=_C944 ,C443_=_C946 ,C445_=_C461 ,C445_=_C485 ,\nC445_=_C503 ,C445_=_C537 ,C445_=_C543 ,C445_=_C546 ,C445_=_C553 ,C445_=_C577 ,\nC445_=_C604 ,C445_=_C606 ,C445_=_C607 ,C445_=_C608 ,C445_=_C616 ,C445_=_C630 ,\nC445_=_C638 ,C445_=_C640 ,C445_=_C647 ,C445_=_C648 ,C445_=_C656 ,C445_=_C669 ,\nC445_=_C673 ,C445_=_C675 ,C445_=_C683 ,C445_=_C697 ,C445_=_C706 ,C445_=_C723 ,\nC445_=_C733 ,C445_=_C735 ,C445_=_C744 ,C445_=_C748 ,C445_=_C752 ,C445_=_C756 ,\nC445_=_C766 ,C445_=_C769 ,C445_=_C776 ,C445_=_C792 ,C445_=_C798 ,C445_=_C808 ,\nC445_=_C817 ,C445_=_C829 ,C445_=_C830 ,C445_=_C844 ,C445_=_C863 ,C445_=_C875 ,\nC445_=_C877 ,C445_=_C880 ,C445_=_C887 ,C445_=_C901 ,C445_=_C906 ,C445_=_C910 ,\nC445_=_C915 ,C445_=_C926 ,C445_=_C928 ,C445_=_C935 ,C445_=_C938 ,C445_=_C944 ,\nC446_=_C450 ,C446_=_C461 ,C446_=_C462 ,C446_=_C463 ,C446_=_C465 ,C446_=_C468 ,\nC446_=_C470 ,C446_=_C475 ,C446_=_C480 ,C446_=_C481 ,C446_=_C507 ,C446_=_C508 ,\nC446_=_C526 ,C446_=_C531 ,C446_=_C549 ,C446_=_C564 ,C446_=_C576 ,C446_=_C580 ,\nC446_=_C581 ,C446_=_C606 ,C446_=_C610 ,C446_=_C616 ,C446_=_C617 ,C446_=_C618 ,\nC446_=_C619 ,C446_=_C620 ,C446_=_C621 ,C446_=_C622 ,C446_=_C626 ,C446_=_C631 ,\nC446_=_C632 ,C446_=_C644 ,C446_=_C690 ,C446_=_C696 ,C446_=_C699 ,C446_=_C704 ,\nC446_=_C710 ,C446_=_C718 ,C446_=_C725 ,C446_=_C735 ,C446_=_C740 ,C446_=_C744 ,\nC446_=_C745 ,C446_=_C746 ,C446_=_C752 ,C446_=_C753 ,C446_=_C754 ,C446_=_C755 ,\nC446_=_C756 ,C446_=_C757 ,C446_=_C758 ,C446_=_C765 ,C446_=_C766 ,C446_=_C774 ,\nC446_=_C777 ,C446_=_C778 ,C446_=_C782 ,C446_=_C786 ,C446_=_C790 ,C446_=_C798 ,\nC446_=_C816 ,C446_=_C821 ,C446_=_C822 ,C446_=_C837 ,C446_=_C842 ,C446_=_C843 ,\nC446_=_C863 ,C446_=_C871 ,C446_=_C891 ,C446_=_C896 ,C446_=_C897 ,C446_=_C898 ,\nC446_=_C904 ,C446_=_C911 ,C446_=_C913 ,C446_=_C918 ,C446_=_C919 ,C446_=_C921 ,\nC446_=_C925 ,C446_=_C927 ,C446_=_C928 ,C446_=_C938 ,C446_=_C941 ,C446_=_C942 ,\nC446_=_C943 ,C446_=_C946 ,C446_=_C948 ,C450_=_C461 ,C450_=_C473 ,C450_=_C475 ,\nC450_=_C483 ,C450_=_C493 ,C450_=_C514 ,C450_=_C520 ,C450_=_C551 ,C450_=_C554 ,\nC450_=_C561 ,C450_=_C567 ,C450_=_C576 ,C450_=_C589 ,C450_=_C595 ,C450_=_C600 ,\nC450_=_C617 ,C450_=_C618 ,C450_=_C619 ,C450_=_C620 ,C450_=_C621 ,C450_=_C622 ,\nC450_=_C628 ,C450_=_C630 ,C450_=_C632 ,C450_=_C677 ,C450_=_C685 ,C450_=_C688 ,\nC450_=_C689 ,C450_=_C693 ,C450_=_C700 ,C450_=_C707 ,C450_=_C713 ,C450_=_C715 ,\nC450_=_C732 ,C450_=_C740 ,C450_=_C745 ,C450_=_C746 ,C450_=_C751 ,C450_=_C762 ,\nC450_=_C770 ,C450_=_C774 ,C450_=_C775 ,C450_=_C786 ,C450_=_C794 ,C450_=_C806 ,\nC450_=_C809 ,C450_=_C811 ,C450_=_C818 ,C450_=_C820 ,C450_=_C829 ,C450_=_C831 ,\nC450_=_C834 ,C450_=_C838 ,C450_=_C839 ,C450_=_C841 ,C450_=_C842 ,C450_=_C843 ,\nC450_=_C856 ,C450_=_C860 ,C450_=_C867 ,C450_=_C882 ,C450_=_C883 ,C450_=_C889 ,\nC450_=_C891 ,C450_=_C894 ,C450_=_C896 ,C450_=_C897 ,C450_=_C898 ,C450_=_C905 ,\nC450_=_C908 ,C450_=_C910 ,C450_=_C916 ,C450_=_C917 ,C450_=_C926 ,C450_=_C927 ,\nC450_=_C931 ,C450_=_C933 ,C450_=_C942 ,C450_=_C943 ,C451_=_C452 ,C451_=_C454 ,\nC451_=_C483 ,C451_=_C484 ,C451_=_C485 ,C451_=_C490 ,C451_=_C549 ,C451_=_C581 ,\nC451_=_C596 ,C451_=_C601 ,C451_=_C622 ,C451_=_C623 ,C451_=_C624 ,C451_=_C625 ,\nC451_=_C626 ,C451_=_C636 ,C451_=_C652 ,C451_=_C653 ,C451_=_C673 ,C451_=_C680 ,\nC451_=_C697 ,C451_=_C701 ,C451_=_C704 ,C451_=_C707 ,C451_=_C710 ,C451_=_C730 ,\nC451_=_C733 ,C451_=_C743 ,C451_=_C747 ,C451_=_C748 ,C451_=_C749 ,C451_=_C765 ,\nC451_=_C770 ,C451_=_C777 ,C451_=_C778 ,C451_=_C779 ,C451_=_C780 ,C451_=_C782 ,\nC451_=_C800 ,C451_=_C821 ,C451_=_C823 ,C451_=_C844 ,C451_=_C856 ,C451_=_C863 ,\nC451_=_C878 ,C451_=_C884 ,C451_=_C887 ,C451_=_C897 ,C451_=_C898 ,C451_=_C926 ,\nC451_=_C936 ,C451_=_C939 ,C451_=_C943 ,C451_=_C944 ,C451_=_C948 ,C452_=_C454 ,\nC452_=_C455 ,C452_=_C458 ,C452_=_C463 ,C452_=_C470 ,C452_=_C503 ,C452_=_C511 ,\nC452_=_C523 ,C452_=_C524 ,C452_=_C525 ,C452_=_C526 ,C452_=_C527 ,C452_=_C533 ,\nC452_=_C545 ,C452_=_C574 ,C452_=_C575 ,C452_=_C576 ,C452_=_C621 ,C452_=_C623 ,\nC452_=_C624 ,C452_=_C625 ,C452_=_C626 ,C452_=_C722 ,C452_=_C735 ,C452_=_C744 ,\nC452_=_C747 ,C452_=_C748 ,C452_=_C749 ,C452_=_C765 ,C452_=_C768 ,C452_=_C769 ,\nC452_=_C784 ,C452_=_C789 ,C452_=_C791 ,C452_=_C801 ,C452_=_C803 ,C452_=_C804 ,\nC452_=_C826 ,C452_=_C827 ,C452_=_C828 ,C452_=_C842 ,C452_=_C844 ,C452_=_C846 ,\nC452_=_C852 ,C452_=_C854 ,C452_=_C856 ,C452_=_C861 ,C452_=_C878 ,C452_=_C879 ,\nC452_=_C900 ,C452_=_C908 ,C452_=_C910 ,C452_=_C917 ,C452_=_C919 ,C452_=_C923 ,\nC452_=_C927 ,C452_=_C932 ,C452_=_C937 ,C452_=_C940 ,C452_=_C945 ,C452_=_C949 ,\nC454_=_C466 ,C454_=_C474 ,C454_=_C485 ,C454_=_C502 ,C454_=_C509</w:t>
      </w:r>
    </w:p>
    <w:p>
      <w:pPr>
        <w:pStyle w:val="PreformattedText"/>
        <w:bidi w:val="0"/>
        <w:spacing w:before="0" w:after="0"/>
        <w:jc w:val="left"/>
        <w:rPr/>
      </w:pPr>
      <w:r>
        <w:rPr/>
        <w:t xml:space="preserve"> </w:t>
      </w:r>
      <w:r>
        <w:rPr/>
        <w:t>,C454_=_C519 ,\nC454_=_C544 ,C454_=_C553 ,C454_=_C582 ,C454_=_C589 ,C454_=_C592 ,C454_=_C600 ,\nC454_=_C603 ,C454_=_C604 ,C454_=_C623 ,C454_=_C624 ,C454_=_C625 ,C454_=_C626 ,\nC454_=_C636 ,C454_=_C649 ,C454_=_C674 ,C454_=_C687 ,C454_=_C701 ,C454_=_C704 ,\nC454_=_C724 ,C454_=_C741 ,C454_=_C742 ,C454_=_C744 ,C454_=_C747 ,C454_=_C748 ,\nC454_=_C749 ,C454_=_C754 ,C454_=_C756 ,C454_=_C758 ,C454_=_C760 ,C454_=_C764 ,\nC454_=_C768 ,C454_=_C778 ,C454_=_C780 ,C454_=_C797 ,C454_=_C798 ,C454_=_C802 ,\nC454_=_C807 ,C454_=_C818 ,C454_=_C821 ,C454_=_C828 ,C454_=_C829 ,C454_=_C841 ,\nC454_=_C844 ,C454_=_C847 ,C454_=_C849 ,C454_=_C851 ,C454_=_C855 ,C454_=_C866 ,\nC454_=_C881 ,C454_=_C890 ,C454_=_C892 ,C454_=_C893 ,C454_=_C895 ,C454_=_C901 ,\nC454_=_C920 ,C454_=_C933 ,C454_=_C936 ,C454_=_C942 ,C454_=_C947 ,C454_=_C948 ,\nC455_=_C456 ,C455_=_C457 ,C455_=_C458 ,C455_=_C459 ,C455_=_C460 ,C455_=_C465 ,\nC455_=_C488 ,C455_=_C489 ,C455_=_C490 ,C455_=_C503 ,C455_=_C511 ,C455_=_C520 ,\nC455_=_C533 ,C455_=_C544 ,C455_=_C555 ,C455_=_C557 ,C455_=_C574 ,C455_=_C575 ,\nC455_=_C576 ,C455_=_C599 ,C455_=_C627 ,C455_=_C628 ,C455_=_C629 ,C455_=_C630 ,\nC455_=_C641 ,C455_=_C658 ,C455_=_C659 ,C455_=_C661 ,C455_=_C664 ,C455_=_C688 ,\nC455_=_C712 ,C455_=_C719 ,C455_=_C722 ,C455_=_C725 ,C455_=_C734 ,C455_=_C749 ,\nC455_=_C750 ,C455_=_C751 ,C455_=_C765 ,C455_=_C768 ,C455_=_C778 ,C455_=_C782 ,\nC455_=_C784 ,C455_=_C789 ,C455_=_C803 ,C455_=_C825 ,C455_=_C826 ,C455_=_C827 ,\nC455_=_C828 ,C455_=_C839 ,C455_=_C843 ,C455_=_C845 ,C455_=_C846 ,C455_=_C855 ,\nC455_=_C856 ,C455_=_C859 ,C455_=_C860 ,C455_=_C869 ,C455_=_C878 ,C455_=_C900 ,\nC455_=_C901 ,C455_=_C902 ,C455_=_C903 ,C455_=_C908 ,C455_=_C910 ,C455_=_C911 ,\nC455_=_C912 ,C455_=_C923 ,C455_=_C927 ,C455_=_C929 ,C455_=_C930 ,C455_=_C931 ,\nC455_=_C932 ,C455_=_C936 ,C455_=_C947 ,C456_=_C457 ,C456_=_C458 ,C456_=_C459 ,\nC456_=_C460 ,C456_=_C462 ,C456_=_C466 ,C456_=_C496 ,C456_=_C502 ,C456_=_C503 ,\nC456_=_C510 ,C456_=_C511 ,C456_=_C512 ,C456_=_C524 ,C456_=_C525 ,C456_=_C548 ,\nC456_=_C549 ,C456_=_C550 ,C456_=_C551 ,C456_=_C552 ,C456_=_C563 ,C456_=_C578 ,\nC456_=_C621 ,C456_=_C627 ,C456_=_C628 ,C456_=_C629 ,C456_=_C630 ,C456_=_C644 ,\nC456_=_C645 ,C456_=_C655 ,C456_=_C664 ,C456_=_C669 ,C456_=_C675 ,C456_=_C676 ,\nC456_=_C677 ,C456_=_C678 ,C456_=_C682 ,C456_=_C683 ,C456_=_C709 ,C456_=_C710 ,\nC456_=_C711 ,C456_=_C745 ,C456_=_C750 ,C456_=_C751 ,C456_=_C752 ,C456_=_C753 ,\nC456_=_C763 ,C456_=_C765 ,C456_=_C784 ,C456_=_C787 ,C456_=_C789 ,C456_=_C791 ,\nC456_=_C795 ,C456_=_C796 ,C456_=_C797 ,C456_=_C816 ,C456_=_C835 ,C456_=_C845 ,\nC456_=_C846 ,C456_=_C847 ,C456_=_C852 ,C456_=_C865 ,C456_=_C866 ,C456_=_C881 ,\nC456_=_C897 ,C456_=_C900 ,C456_=_C901 ,C456_=_C902 ,C456_=_C903 ,C456_=_C915 ,\nC456_=_C924 ,C456_=_C929 ,C456_=_C930 ,C456_=_C936 ,C456_=_C939 ,C456_=_C944 ,\nC456_=_C948 ,C456_=_C949 ,C457_=_C458 ,C457_=_C459 ,C457_=_C460 ,C457_=_C462 ,\nC457_=_C466 ,C457_=_C478 ,C457_=_C491 ,C457_=_C493 ,C457_=_C496 ,C457_=_C502 ,\nC457_=_C503 ,C457_=_C507 ,C457_=_C524 ,C457_=_C533 ,C457_=_C538 ,C457_=_C554 ,\nC457_=_C555 ,C457_=_C556 ,C457_=_C558 ,C457_=_C582 ,C457_=_C586 ,C457_=_C598 ,\nC457_=_C623 ,C457_=_C627 ,C457_=_C628 ,C457_=_C629 ,C457_=_C630 ,C457_=_C659 ,\nC457_=_C675 ,C457_=_C676 ,C457_=_C677 ,C457_=_C678 ,C457_=_C679 ,C457_=_C681 ,\nC457_=_C684 ,C457_=_C724 ,C457_=_C737 ,C457_=_C750 ,C457_=_C751 ,C457_=_C752 ,\nC457_=_C757 ,C457_=_C774 ,C457_=_C791 ,C457_=_C805 ,C457_=_C827 ,C457_=_C836 ,\nC457_=_C839 ,C457_=_C840 ,C457_=_C842 ,C457_=_C845 ,C457_=_C846 ,C457_=_C847 ,\nC457_=_C850 ,C457_=_C855 ,C457_=_C866 ,C457_=_C870 ,C457_=_C897 ,C457_=_C900 ,\nC457_=_C901 ,C457_=_C902 ,C457_=_C903 ,C457_=_C904 ,C457_=_C907 ,C457_=_C918 ,\nC457_=_C929 ,C457_=_C930 ,C457_=_C949 ,C458_=_C459 ,C458_=_C460 ,C458_=_C462 ,\nC458_=_C473 ,C458_=_C476 ,C458_=_C482 ,C458_=_C491 ,C458_=_C494 ,C458_=_C523 ,\nC458_=_C524 ,C458_=_C525 ,C458_=_C526 ,C458_=_C527 ,C458_=_C541 ,C458_=_C559 ,\nC458_=_C590 ,C458_=_C609 ,C458_=_C627 ,C458_=_C628 ,C458_=_C629 ,C458_=_C630 ,\nC458_=_C639 ,C458_=_C640 ,C458_=_C648 ,C458_=_C650 ,C458_=_C667 ,C458_=_C676 ,\nC458_=_C678 ,C458_=_C687 ,C458_=_C705 ,C458_=_C711 ,C458_=_C727 ,C458_=_C729 ,\nC458_=_C737 ,C458_=_C743 ,C458_=_C750 ,C458_=_C751 ,C458_=_C756 ,C458_=_C771 ,\nC458_=_C775 ,C458_=_C804 ,C458_=_C809 ,C458_=_C821 ,C458_=_C823 ,C458_=_C840 ,\nC458_=_C841 ,C458_=_C842 ,C458_=_C844 ,C458_=_C845 ,C458_=_C846 ,C458_=_C848 ,\nC458_=_C866 ,C458_=_C872 ,C458_=_C886 ,C458_=_C888 ,C458_=_C889 ,C458_=_C900 ,\nC458_=_C901 ,C458_=_C902 ,C458_=_C903 ,C458_=_C907 ,C458_=_C909 ,C458_=_C917 ,\nC458_=_C918 ,C458_=_C921 ,C458_=_C924 ,C458_=_C929 ,C458_=_C930 ,C458_=_C935 ,\nC458_=_C937 ,C458_=_C945 ,C458_=_C946 ,C459_=_C460 ,C459_=_C471 ,C459_=_C479 ,\nC459_=_C484 ,C459_=_C511 ,C459_=_C521 ,C459_=_C528 ,C459_=_C564 ,C459_=_C566 ,\nC459_=_C572 ,C459_=_C580 ,C459_=_C581 ,C459_=_C584 ,C459_=_C594 ,C459_=_C603 ,\nC459_=_C618 ,C459_=_C626 ,C459_=_C627 ,C459_=_C628 ,C459_=_C629 ,C459_=_C630 ,\nC459_=_C634 ,C459_=_C644 ,C459_=_C668 ,C459_=_C671 ,C459_=_C682 ,C459_=_C688 ,\nC459_=_C694 ,C459_=_C699 ,C459_=_C707 ,C459_=_C719 ,C459_=_C722 ,C459_=_C737 ,\nC459_=_C748 ,C459_=_C750 ,C459_=_C751 ,C459_=_C752 ,C459_=_C759 ,C459_=_C762 ,\nC459_=_C770 ,C459_=_C771 ,C459_=_C779 ,C459_=_C789 ,C459_=_C794 ,C459_=_C797 ,\nC459_=_C802 ,C459_=_C822 ,C459_=_C830 ,C459_=_C833 ,C459_=_C844 ,C459_=_C845 ,\nC459_=_C846 ,C459_=_C851 ,C459_=_C859 ,C459_=_C863 ,C459_=_C876 ,C459_=_C878 ,\nC459_=_C885 ,C459_=_C887 ,C459_=_C890 ,C459_=_C893 ,C459_=_C898 ,C459_=_C900 ,\nC459_=_C901 ,C459_=_C902 ,C459_=_C903 ,C459_=_C905 ,C459_=_C906 ,C459_=_C921 ,\nC459_=_C924 ,C459_=_C925 ,C459_=_C927 ,C459_=_C929 ,C459_=_C930 ,C459_=_C933 ,\nC459_=_C936 ,C459_=_C939 ,C459_=_C942 ,C460_=_C463 ,C460_=_C470 ,C460_=_C475 ,\nC460_=_C488 ,C460_=_C492 ,C460_=_C499 ,C460_=_C500 ,C460_=_C517 ,C460_=_C525 ,\nC460_=_C527 ,C460_=_C531 ,C460_=_C557 ,C460_=_C588 ,C460_=_C594 ,C460_=_C599 ,\nC460_=_C602 ,C460_=_C626 ,C460_=_C627 ,C460_=_C628 ,C460_=_C629 ,C460_=_C630 ,\nC460_=_C645 ,C460_=_C646 ,C460_=_C651 ,C460_=_C652 ,C460_=_C658 ,C460_=_C661 ,\nC460_=_C681 ,C460_=_C697 ,C460_=_C706 ,C460_=_C708 ,C460_=_C712 ,C460_=_C719 ,\nC460_=_C725 ,C460_=_C726 ,C460_=_C740 ,C460_=_C745 ,C460_=_C749 ,C460_=_C750 ,\nC460_=_C751 ,C460_=_C754 ,C460_=_C778 ,C460_=_C811 ,C460_=_C826 ,C460_=_C839 ,\nC460_=_C841 ,C460_=_C843 ,C460_=_C845 ,C460_=_C846 ,C460_=_C852 ,C460_=_C854 ,\nC460_=_C857 ,C460_=_C862 ,C460_=_C865 ,C460_=_C869 ,C460_=_C871 ,C460_=_C880 ,\nC460_=_C900 ,C460_=_C901 ,C460_=_C902 ,C460_=_C903 ,C460_=_C911 ,C460_=_C914 ,\nC460_=_C916 ,C460_=_C929 ,C460_=_C930 ,C460_=_C933 ,C460_=_C936 ,C460_=_C944 ,\nC460_=_C947 ,C461_=_C462 ,C461_=_C463 ,C461_=_C467 ,C461_=_C473 ,C461_=_C476 ,\nC461_=_C477 ,C461_=_C485 ,C461_=_C489 ,C461_=_C514 ,C461_=_C516 ,C461_=_C517 ,\nC461_=_C518 ,C461_=_C519 ,C461_=_C520 ,C461_=_C521 ,C461_=_C543 ,C461_=_C546 ,\nC461_=_C600 ,C461_=_C617 ,C461_=_C630 ,C461_=_C631 ,C461_=_C632 ,C461_=_C638 ,\nC461_=_C639 ,C461_=_C640 ,C461_=_C647 ,C461_=_C648 ,C461_=_C657 ,C461_=_C669 ,\nC461_=_C671 ,C461_=_C673 ,C461_=_C684 ,C461_=_C688 ,C461_=_C697 ,C461_=_C715 ,\nC461_=_C751 ,C461_=_C752 ,C461_=_C753 ,C461_=_C754 ,C461_=_C755 ,C461_=_C756 ,\nC461_=_C757 ,C461_=_C758 ,C461_=_C760 ,C461_=_C762 ,C461_=_C767 ,C461_=_C770 ,\nC461_=_C771 ,C461_=_C772 ,C461_=_C773 ,C461_=_C774 ,C461_=_C776 ,C461_=_C795 ,\nC461_=_C803 ,C461_=_C829 ,C461_=_C834 ,C461_=_C847 ,C461_=_C853 ,C461_=_C854 ,\nC461_=_C860 ,C461_=_C863 ,C461_=_C872 ,C461_=_C887 ,C461_=_C901 ,C461_=_C902 ,\nC461_=_C904 ,C461_=_C908 ,C461_=_C910 ,C461_=_C916 ,C461_=_C946 ,C461_=_C949 ,\nC462_=_C463 ,C462_=_C466 ,C462_=_C474 ,C462_=_C491 ,C462_=_C502 ,C462_=_C503 ,\nC462_=_C532 ,C462_=_C541 ,C462_=_C543 ,C462_=_C559 ,C462_=_C563 ,C462_=_C565 ,\nC462_=_C569 ,C462_=_C609 ,C462_=_C617 ,C462_=_C619 ,C462_=_C631 ,C462_=_C632 ,\nC462_=_C640 ,C462_=_C645 ,C462_=_C648 ,C462_=_C650 ,C462_=_C675 ,C462_=_C676 ,\nC462_=_C677 ,C462_=_C678 ,C462_=_C679 ,C462_=_C680 ,C462_=_C700 ,C462_=_C703 ,\nC462_=_C719 ,C462_=_C738 ,C462_=_C752 ,C462_=_C753 ,C462_=_C754 ,C462_=_C755 ,\nC462_=_C756 ,C462_=_C757 ,C462_=_C758 ,C462_=_C771 ,C462_=_C775 ,C462_=_C791 ,\nC462_=_C821 ,C462_=_C825 ,C462_=_C840 ,C462_=_C841 ,C462_=_C847 ,C462_=_C854 ,\nC462_=_C857 ,C462_=_C866 ,C462_=_C872 ,C462_=_C879 ,C462_=_C890 ,C462_=_C900 ,\nC462_=_C904 ,C462_=_C907 ,C462_=_C921 ,C462_=_C924 ,C462_=_C932 ,C462_=_C940 ,\nC462_=_C944 ,C462_=_C946 ,C463_=_C470 ,C463_=_C474 ,C463_=_C489 ,C463_=_C492 ,\nC463_=_C520 ,C463_=_C523 ,C463_=_C525 ,C463_=_C528 ,C463_=_C531 ,C463_=_C540 ,\nC463_=_C541 ,C463_=_C545 ,C463_=_C557 ,C463_=_C568 ,C463_=_C588 ,C463_=_C594 ,\nC463_=_C602 ,C463_=_C617 ,C463_=_C619 ,C463_=_C621 ,C463_=_C626 ,C463_=_C631 ,\nC463_=_C632 ,C463_=_C637 ,C463_=_C651 ,C463_=_C654 ,C463_=_C659 ,C463_=_C681 ,\nC463_=_C697 ,C463_=_C699 ,C463_=_C700 ,C463_=_C717 ,C463_=_C735 ,C463_=_C744 ,\nC463_=_C746 ,C463_=_C752 ,C463_=_C753 ,C463_=_C754 ,C463_=_C755 ,C463_=_C756 ,\nC463_=_C757 ,C463_=_C758 ,C463_=_C764 ,C463_=_C769 ,C463_=_C791 ,C463_=_C812 ,\nC463_=_C845 ,C463_=_C854 ,C463_=_C857 ,C463_=_C862 ,C463_=_C865 ,C463_=_C869 ,\nC463_=_C878 ,C463_=_C900 ,C463_=_C904 ,C463_=_C907 ,C463_=_C908 ,C463_=_C914 ,\nC463_=_C927 ,C463_=_C929 ,C463_=_C932 ,C463_=_C940 ,C463_=_C949 ,C465_=_C466 ,\nC465_=_C467 ,C465_=_C468 ,C465_=_C469 ,C465_=_C470 ,C465_=_C475 ,C465_=_C479 ,\nC465_=_C496 ,C465_=_C513 ,C465_=_C520 ,C465_=_C530 ,C465_=_C531 ,C465_=_C544 ,\nC465_=_C549 ,C465_=_C550 ,C465_=_C555 ,C465_=_C557 ,C465_=_C578 ,C465_=_C606 ,\nC465_=_C607 ,C465_=_C629 ,C465_=_C633 ,C465_=_C641 ,C465_=_C652 ,C465_=_C663 ,\nC465_=_C664 ,C465_=_C667 ,C465_=_C668 ,C465_=_C669 ,C465_=_C678 ,C465_=_C680 ,\nC465_=_C683 ,C465_=_C688 ,C465_=_C690 ,C465_=_C699 ,C465_=_C718 ,C465_=_C719 ,\nC465_=_C730 ,C465_=_C734 ,C465_=_C750 ,C465_=_C759 ,C465_=_C760 ,C465_=_C761 ,\nC465_=_C762 ,C465_=_C766 ,C465_=_C779 ,C465_=_C782</w:t>
      </w:r>
    </w:p>
    <w:p>
      <w:pPr>
        <w:pStyle w:val="PreformattedText"/>
        <w:bidi w:val="0"/>
        <w:spacing w:before="0" w:after="0"/>
        <w:jc w:val="left"/>
        <w:rPr/>
      </w:pPr>
      <w:r>
        <w:rPr/>
        <w:t xml:space="preserve"> </w:t>
      </w:r>
      <w:r>
        <w:rPr/>
        <w:t>,C465_=_C789 ,C465_=_C822 ,\nC465_=_C825 ,C465_=_C847 ,C465_=_C848 ,C465_=_C849 ,C465_=_C856 ,C465_=_C858 ,\nC465_=_C863 ,C465_=_C864 ,C465_=_C871 ,C465_=_C875 ,C465_=_C878 ,C465_=_C885 ,\nC465_=_C892 ,C465_=_C897 ,C465_=_C902 ,C465_=_C905 ,C465_=_C911 ,C465_=_C918 ,\nC465_=_C919 ,C465_=_C927 ,C465_=_C931 ,C465_=_C932 ,C465_=_C938 ,C465_=_C941 ,\nC465_=_C943 ,C465_=_C944 ,C465_=_C946 ,C465_=_C948 ,C466_=_C467 ,C466_=_C468 ,\nC466_=_C469 ,C466_=_C477 ,C466_=_C485 ,C466_=_C502 ,C466_=_C503 ,C466_=_C512 ,\nC466_=_C519 ,C466_=_C559 ,C466_=_C592 ,C466_=_C604 ,C466_=_C633 ,C466_=_C642 ,\nC466_=_C671 ,C466_=_C675 ,C466_=_C676 ,C466_=_C677 ,C466_=_C678 ,C466_=_C687 ,\nC466_=_C692 ,C466_=_C710 ,C466_=_C724 ,C466_=_C752 ,C466_=_C754 ,C466_=_C756 ,\nC466_=_C759 ,C466_=_C760 ,C466_=_C761 ,C466_=_C762 ,C466_=_C764 ,C466_=_C791 ,\nC466_=_C821 ,C466_=_C842 ,C466_=_C844 ,C466_=_C847 ,C466_=_C848 ,C466_=_C849 ,\nC466_=_C851 ,C466_=_C866 ,C466_=_C870 ,C466_=_C881 ,C466_=_C883 ,C466_=_C890 ,\nC466_=_C891 ,C466_=_C905 ,C466_=_C910 ,C466_=_C920 ,C466_=_C931 ,C466_=_C936 ,\nC466_=_C945 ,C466_=_C948 ,C467_=_C468 ,C467_=_C469 ,C467_=_C489 ,C467_=_C516 ,\nC467_=_C517 ,C467_=_C518 ,C467_=_C519 ,C467_=_C520 ,C467_=_C521 ,C467_=_C548 ,\nC467_=_C561 ,C467_=_C583 ,C467_=_C599 ,C467_=_C626 ,C467_=_C633 ,C467_=_C653 ,\nC467_=_C657 ,C467_=_C658 ,C467_=_C671 ,C467_=_C684 ,C467_=_C688 ,C467_=_C699 ,\nC467_=_C722 ,C467_=_C730 ,C467_=_C734 ,C467_=_C738 ,C467_=_C744 ,C467_=_C750 ,\nC467_=_C759 ,C467_=_C760 ,C467_=_C761 ,C467_=_C762 ,C467_=_C767 ,C467_=_C787 ,\nC467_=_C795 ,C467_=_C797 ,C467_=_C803 ,C467_=_C817 ,C467_=_C820 ,C467_=_C839 ,\nC467_=_C847 ,C467_=_C848 ,C467_=_C849 ,C467_=_C862 ,C467_=_C872 ,C467_=_C882 ,\nC467_=_C890 ,C467_=_C891 ,C467_=_C901 ,C467_=_C902 ,C467_=_C905 ,C467_=_C911 ,\nC467_=_C916 ,C467_=_C918 ,C467_=_C920 ,C467_=_C924 ,C467_=_C925 ,C467_=_C931 ,\nC467_=_C932 ,C467_=_C935 ,C467_=_C936 ,C467_=_C945 ,C467_=_C947 ,C468_=_C469 ,\nC468_=_C481 ,C468_=_C490 ,C468_=_C499 ,C468_=_C508 ,C468_=_C526 ,C468_=_C532 ,\nC468_=_C545 ,C468_=_C546 ,C468_=_C549 ,C468_=_C580 ,C468_=_C581 ,C468_=_C606 ,\nC468_=_C610 ,C468_=_C616 ,C468_=_C632 ,C468_=_C633 ,C468_=_C634 ,C468_=_C643 ,\nC468_=_C644 ,C468_=_C659 ,C468_=_C666 ,C468_=_C670 ,C468_=_C690 ,C468_=_C696 ,\nC468_=_C704 ,C468_=_C706 ,C468_=_C710 ,C468_=_C723 ,C468_=_C735 ,C468_=_C739 ,\nC468_=_C742 ,C468_=_C759 ,C468_=_C760 ,C468_=_C761 ,C468_=_C762 ,C468_=_C765 ,\nC468_=_C773 ,C468_=_C774 ,C468_=_C777 ,C468_=_C778 ,C468_=_C786 ,C468_=_C790 ,\nC468_=_C792 ,C468_=_C798 ,C468_=_C804 ,C468_=_C817 ,C468_=_C821 ,C468_=_C826 ,\nC468_=_C828 ,C468_=_C843 ,C468_=_C847 ,C468_=_C848 ,C468_=_C849 ,C468_=_C851 ,\nC468_=_C858 ,C468_=_C861 ,C468_=_C863 ,C468_=_C868 ,C468_=_C873 ,C468_=_C874 ,\nC468_=_C876 ,C468_=_C879 ,C468_=_C885 ,C468_=_C886 ,C468_=_C892 ,C468_=_C898 ,\nC468_=_C905 ,C468_=_C913 ,C468_=_C915 ,C468_=_C918 ,C468_=_C919 ,C468_=_C921 ,\nC468_=_C925 ,C468_=_C928 ,C468_=_C931 ,C468_=_C940 ,C468_=_C944 ,C468_=_C946 ,\nC468_=_C948 ,C469_=_C510 ,C469_=_C525 ,C469_=_C540 ,C469_=_C542 ,C469_=_C557 ,\nC469_=_C560 ,C469_=_C563 ,C469_=_C564 ,C469_=_C568 ,C469_=_C589 ,C469_=_C602 ,\nC469_=_C624 ,C469_=_C631 ,C469_=_C633 ,C469_=_C647 ,C469_=_C669 ,C469_=_C683 ,\nC469_=_C692 ,C469_=_C701 ,C469_=_C710 ,C469_=_C713 ,C469_=_C717 ,C469_=_C718 ,\nC469_=_C721 ,C469_=_C757 ,C469_=_C759 ,C469_=_C760 ,C469_=_C761 ,C469_=_C762 ,\nC469_=_C771 ,C469_=_C777 ,C469_=_C796 ,C469_=_C810 ,C469_=_C812 ,C469_=_C819 ,\nC469_=_C820 ,C469_=_C821 ,C469_=_C826 ,C469_=_C845 ,C469_=_C847 ,C469_=_C848 ,\nC469_=_C849 ,C469_=_C860 ,C469_=_C868 ,C469_=_C873 ,C469_=_C879 ,C469_=_C884 ,\nC469_=_C885 ,C469_=_C886 ,C469_=_C895 ,C469_=_C896 ,C469_=_C902 ,C469_=_C905 ,\nC469_=_C912 ,C469_=_C915 ,C469_=_C922 ,C469_=_C923 ,C469_=_C929 ,C469_=_C931 ,\nC469_=_C944 ,C469_=_C947 ,C469_=_C949 ,C470_=_C471 ,C470_=_C472 ,C470_=_C473 ,\nC470_=_C492 ,C470_=_C525 ,C470_=_C528 ,C470_=_C530 ,C470_=_C531 ,C470_=_C545 ,\nC470_=_C549 ,C470_=_C557 ,C470_=_C588 ,C470_=_C594 ,C470_=_C602 ,C470_=_C606 ,\nC470_=_C620 ,C470_=_C621 ,C470_=_C626 ,C470_=_C634 ,C470_=_C635 ,C470_=_C636 ,\nC470_=_C639 ,C470_=_C651 ,C470_=_C681 ,C470_=_C692 ,C470_=_C693 ,C470_=_C697 ,\nC470_=_C699 ,C470_=_C718 ,C470_=_C735 ,C470_=_C744 ,C470_=_C754 ,C470_=_C763 ,\nC470_=_C764 ,C470_=_C765 ,C470_=_C766 ,C470_=_C769 ,C470_=_C782 ,C470_=_C791 ,\nC470_=_C803 ,C470_=_C805 ,C470_=_C806 ,C470_=_C807 ,C470_=_C808 ,C470_=_C809 ,\nC470_=_C822 ,C470_=_C845 ,C470_=_C850 ,C470_=_C854 ,C470_=_C857 ,C470_=_C862 ,\nC470_=_C865 ,C470_=_C871 ,C470_=_C896 ,C470_=_C900 ,C470_=_C901 ,C470_=_C906 ,\nC470_=_C908 ,C470_=_C911 ,C470_=_C912 ,C470_=_C927 ,C470_=_C929 ,C470_=_C932 ,\nC470_=_C938 ,C470_=_C940 ,C470_=_C941 ,C470_=_C943 ,C470_=_C946 ,C470_=_C949 ,\nC471_=_C472 ,C471_=_C473 ,C471_=_C511 ,C471_=_C515 ,C471_=_C522 ,C471_=_C533 ,\nC471_=_C544 ,C471_=_C571 ,C471_=_C572 ,C471_=_C580 ,C471_=_C581 ,C471_=_C599 ,\nC471_=_C615 ,C471_=_C618 ,C471_=_C626 ,C471_=_C627 ,C471_=_C634 ,C471_=_C635 ,\nC471_=_C636 ,C471_=_C645 ,C471_=_C648 ,C471_=_C651 ,C471_=_C663 ,C471_=_C665 ,\nC471_=_C668 ,C471_=_C671 ,C471_=_C689 ,C471_=_C698 ,C471_=_C699 ,C471_=_C709 ,\nC471_=_C719 ,C471_=_C722 ,C471_=_C736 ,C471_=_C737 ,C471_=_C758 ,C471_=_C763 ,\nC471_=_C764 ,C471_=_C765 ,C471_=_C766 ,C471_=_C767 ,C471_=_C770 ,C471_=_C776 ,\nC471_=_C782 ,C471_=_C786 ,C471_=_C791 ,C471_=_C793 ,C471_=_C794 ,C471_=_C797 ,\nC471_=_C798 ,C471_=_C811 ,C471_=_C817 ,C471_=_C822 ,C471_=_C826 ,C471_=_C830 ,\nC471_=_C832 ,C471_=_C850 ,C471_=_C851 ,C471_=_C863 ,C471_=_C876 ,C471_=_C886 ,\nC471_=_C890 ,C471_=_C892 ,C471_=_C896 ,C471_=_C900 ,C471_=_C901 ,C471_=_C906 ,\nC471_=_C921 ,C471_=_C929 ,C471_=_C930 ,C471_=_C936 ,C471_=_C939 ,C471_=_C947 ,\nC472_=_C473 ,C472_=_C474 ,C472_=_C488 ,C472_=_C492 ,C472_=_C507 ,C472_=_C510 ,\nC472_=_C537 ,C472_=_C538 ,C472_=_C568 ,C472_=_C572 ,C472_=_C581 ,C472_=_C583 ,\nC472_=_C585 ,C472_=_C586 ,C472_=_C588 ,C472_=_C589 ,C472_=_C609 ,C472_=_C620 ,\nC472_=_C625 ,C472_=_C634 ,C472_=_C635 ,C472_=_C636 ,C472_=_C637 ,C472_=_C638 ,\nC472_=_C648 ,C472_=_C651 ,C472_=_C656 ,C472_=_C670 ,C472_=_C671 ,C472_=_C680 ,\nC472_=_C702 ,C472_=_C707 ,C472_=_C730 ,C472_=_C735 ,C472_=_C738 ,C472_=_C747 ,\nC472_=_C763 ,C472_=_C764 ,C472_=_C765 ,C472_=_C766 ,C472_=_C784 ,C472_=_C785 ,\nC472_=_C788 ,C472_=_C792 ,C472_=_C805 ,C472_=_C822 ,C472_=_C827 ,C472_=_C833 ,\nC472_=_C840 ,C472_=_C846 ,C472_=_C850 ,C472_=_C852 ,C472_=_C864 ,C472_=_C865 ,\nC472_=_C874 ,C472_=_C876 ,C472_=_C886 ,C472_=_C894 ,C472_=_C896 ,C472_=_C900 ,\nC472_=_C901 ,C472_=_C903 ,C472_=_C906 ,C472_=_C910 ,C472_=_C929 ,C472_=_C939 ,\nC472_=_C943 ,C472_=_C947 ,C473_=_C475 ,C473_=_C476 ,C473_=_C479 ,C473_=_C482 ,\nC473_=_C483 ,C473_=_C493 ,C473_=_C513 ,C473_=_C514 ,C473_=_C520 ,C473_=_C550 ,\nC473_=_C551 ,C473_=_C554 ,C473_=_C559 ,C473_=_C576 ,C473_=_C589 ,C473_=_C590 ,\nC473_=_C595 ,C473_=_C600 ,C473_=_C629 ,C473_=_C630 ,C473_=_C632 ,C473_=_C634 ,\nC473_=_C635 ,C473_=_C636 ,C473_=_C639 ,C473_=_C651 ,C473_=_C666 ,C473_=_C667 ,\nC473_=_C687 ,C473_=_C688 ,C473_=_C689 ,C473_=_C705 ,C473_=_C707 ,C473_=_C711 ,\nC473_=_C715 ,C473_=_C727 ,C473_=_C729 ,C473_=_C737 ,C473_=_C740 ,C473_=_C743 ,\nC473_=_C751 ,C473_=_C755 ,C473_=_C762 ,C473_=_C763 ,C473_=_C764 ,C473_=_C765 ,\nC473_=_C766 ,C473_=_C776 ,C473_=_C794 ,C473_=_C806 ,C473_=_C809 ,C473_=_C811 ,\nC473_=_C818 ,C473_=_C823 ,C473_=_C831 ,C473_=_C834 ,C473_=_C841 ,C473_=_C844 ,\nC473_=_C850 ,C473_=_C855 ,C473_=_C860 ,C473_=_C865 ,C473_=_C882 ,C473_=_C883 ,\nC473_=_C888 ,C473_=_C889 ,C473_=_C896 ,C473_=_C900 ,C473_=_C901 ,C473_=_C906 ,\nC473_=_C907 ,C473_=_C908 ,C473_=_C910 ,C473_=_C912 ,C473_=_C917 ,C473_=_C920 ,\nC473_=_C922 ,C473_=_C929 ,C473_=_C931 ,C473_=_C935 ,C473_=_C938 ,C474_=_C475 ,\nC474_=_C485 ,C474_=_C488 ,C474_=_C489 ,C474_=_C492 ,C474_=_C509 ,C474_=_C520 ,\nC474_=_C528 ,C474_=_C543 ,C474_=_C545 ,C474_=_C559 ,C474_=_C565 ,C474_=_C568 ,\nC474_=_C582 ,C474_=_C583 ,C474_=_C586 ,C474_=_C588 ,C474_=_C589 ,C474_=_C600 ,\nC474_=_C619 ,C474_=_C623 ,C474_=_C624 ,C474_=_C637 ,C474_=_C638 ,C474_=_C645 ,\nC474_=_C649 ,C474_=_C671 ,C474_=_C674 ,C474_=_C679 ,C474_=_C701 ,C474_=_C704 ,\nC474_=_C717 ,C474_=_C719 ,C474_=_C746 ,C474_=_C767 ,C474_=_C768 ,C474_=_C769 ,\nC474_=_C788 ,C474_=_C818 ,C474_=_C827 ,C474_=_C829 ,C474_=_C833 ,C474_=_C841 ,\nC474_=_C845 ,C474_=_C847 ,C474_=_C851 ,C474_=_C852 ,C474_=_C854 ,C474_=_C857 ,\nC474_=_C869 ,C474_=_C879 ,C474_=_C894 ,C474_=_C900 ,C474_=_C905 ,C474_=_C907 ,\nC474_=_C933 ,C474_=_C940 ,C474_=_C942 ,C474_=_C943 ,C474_=_C944 ,C474_=_C947 ,\nC475_=_C480 ,C475_=_C483 ,C475_=_C493 ,C475_=_C507 ,C475_=_C513 ,C475_=_C517 ,\nC475_=_C520 ,C475_=_C527 ,C475_=_C530 ,C475_=_C550 ,C475_=_C551 ,C475_=_C554 ,\nC475_=_C564 ,C475_=_C576 ,C475_=_C578 ,C475_=_C589 ,C475_=_C595 ,C475_=_C607 ,\nC475_=_C626 ,C475_=_C632 ,C475_=_C637 ,C475_=_C645 ,C475_=_C646 ,C475_=_C652 ,\nC475_=_C661 ,C475_=_C678 ,C475_=_C680 ,C475_=_C683 ,C475_=_C689 ,C475_=_C690 ,\nC475_=_C707 ,C475_=_C719 ,C475_=_C725 ,C475_=_C726 ,C475_=_C730 ,C475_=_C740 ,\nC475_=_C744 ,C475_=_C750 ,C475_=_C758 ,C475_=_C761 ,C475_=_C767 ,C475_=_C768 ,\nC475_=_C769 ,C475_=_C779 ,C475_=_C789 ,C475_=_C806 ,C475_=_C811 ,C475_=_C816 ,\nC475_=_C818 ,C475_=_C831 ,C475_=_C834 ,C475_=_C837 ,C475_=_C841 ,C475_=_C851 ,\nC475_=_C852 ,C475_=_C856 ,C475_=_C858 ,C475_=_C875 ,C475_=_C878 ,C475_=_C882 ,\nC475_=_C883 ,C475_=_C885 ,C475_=_C891 ,C475_=_C892 ,C475_=_C897 ,C475_=_C902 ,\nC475_=_C905 ,C475_=_C907 ,C475_=_C910 ,C475_=_C914 ,C475_=_C917 ,C475_=_C918 ,\nC475_=_C919 ,C475_=_C925 ,C475_=_C927 ,C475_=_C931 ,C475_=_C933 ,C475_=_C941 ,\nC475_=_C942 ,C475_=_C944 ,C475_=_C948 ,C476_=_C477 ,C476_=_C482 ,C476_=_C487 ,\nC476_=_C489 ,C476_=_C505 ,C476_=_C506 ,C476_=_C507 ,C476_=_C515 ,C476_=_C520 ,\nC476_=_C559 ,C476_=_C560 ,C476_=_C577 ,C476_=_C590 ,C476_=_C603 ,C476_=_C604 ,\nC476_=_C608 ,C476_=_C613 ,C476_=_C624 ,C476_=_C629 ,C476_=_C631 ,C476_=_C632 ,\nC476_=_C635 ,C476_=_C638 ,C476_=_C639</w:t>
      </w:r>
    </w:p>
    <w:p>
      <w:pPr>
        <w:pStyle w:val="PreformattedText"/>
        <w:bidi w:val="0"/>
        <w:spacing w:before="0" w:after="0"/>
        <w:jc w:val="left"/>
        <w:rPr/>
      </w:pPr>
      <w:r>
        <w:rPr/>
        <w:t xml:space="preserve"> </w:t>
      </w:r>
      <w:r>
        <w:rPr/>
        <w:t>,C476_=_C640 ,C476_=_C667 ,C476_=_C677 ,\nC476_=_C679 ,C476_=_C680 ,C476_=_C681 ,C476_=_C687 ,C476_=_C700 ,C476_=_C705 ,\nC476_=_C711 ,C476_=_C719 ,C476_=_C720 ,C476_=_C727 ,C476_=_C729 ,C476_=_C732 ,\nC476_=_C737 ,C476_=_C743 ,C476_=_C751 ,C476_=_C756 ,C476_=_C770 ,C476_=_C771 ,\nC476_=_C772 ,C476_=_C773 ,C476_=_C774 ,C476_=_C792 ,C476_=_C795 ,C476_=_C809 ,\nC476_=_C823 ,C476_=_C831 ,C476_=_C844 ,C476_=_C847 ,C476_=_C853 ,C476_=_C854 ,\nC476_=_C855 ,C476_=_C864 ,C476_=_C867 ,C476_=_C868 ,C476_=_C869 ,C476_=_C876 ,\nC476_=_C878 ,C476_=_C885 ,C476_=_C888 ,C476_=_C889 ,C476_=_C898 ,C476_=_C900 ,\nC476_=_C907 ,C476_=_C908 ,C476_=_C909 ,C476_=_C912 ,C476_=_C914 ,C476_=_C921 ,\nC476_=_C935 ,C476_=_C938 ,C476_=_C941 ,C476_=_C943 ,C476_=_C944 ,C476_=_C945 ,\nC476_=_C946 ,C476_=_C949 ,C477_=_C540 ,C477_=_C541 ,C477_=_C552 ,C477_=_C555 ,\nC477_=_C568 ,C477_=_C586 ,C477_=_C587 ,C477_=_C592 ,C477_=_C598 ,C477_=_C599 ,\nC477_=_C602 ,C477_=_C638 ,C477_=_C639 ,C477_=_C640 ,C477_=_C642 ,C477_=_C676 ,\nC477_=_C681 ,C477_=_C692 ,C477_=_C704 ,C477_=_C710 ,C477_=_C720 ,C477_=_C727 ,\nC477_=_C730 ,C477_=_C734 ,C477_=_C735 ,C477_=_C739 ,C477_=_C770 ,C477_=_C771 ,\nC477_=_C772 ,C477_=_C773 ,C477_=_C774 ,C477_=_C780 ,C477_=_C782 ,C477_=_C785 ,\nC477_=_C789 ,C477_=_C807 ,C477_=_C812 ,C477_=_C816 ,C477_=_C842 ,C477_=_C847 ,\nC477_=_C848 ,C477_=_C853 ,C477_=_C854 ,C477_=_C856 ,C477_=_C866 ,C477_=_C870 ,\nC477_=_C883 ,C477_=_C891 ,C477_=_C898 ,C477_=_C908 ,C477_=_C920 ,C477_=_C921 ,\nC477_=_C929 ,C477_=_C945 ,C477_=_C946 ,C477_=_C949 ,C478_=_C479 ,C478_=_C480 ,\nC478_=_C481 ,C478_=_C482 ,C478_=_C487 ,C478_=_C489 ,C478_=_C491 ,C478_=_C492 ,\nC478_=_C494 ,C478_=_C505 ,C478_=_C523 ,C478_=_C533 ,C478_=_C538 ,C478_=_C551 ,\nC478_=_C554 ,C478_=_C555 ,C478_=_C556 ,C478_=_C558 ,C478_=_C567 ,C478_=_C573 ,\nC478_=_C622 ,C478_=_C636 ,C478_=_C637 ,C478_=_C641 ,C478_=_C642 ,C478_=_C643 ,\nC478_=_C644 ,C478_=_C645 ,C478_=_C646 ,C478_=_C647 ,C478_=_C648 ,C478_=_C649 ,\nC478_=_C650 ,C478_=_C651 ,C478_=_C654 ,C478_=_C659 ,C478_=_C663 ,C478_=_C664 ,\nC478_=_C665 ,C478_=_C679 ,C478_=_C703 ,C478_=_C716 ,C478_=_C718 ,C478_=_C738 ,\nC478_=_C746 ,C478_=_C749 ,C478_=_C759 ,C478_=_C775 ,C478_=_C776 ,C478_=_C779 ,\nC478_=_C784 ,C478_=_C785 ,C478_=_C786 ,C478_=_C792 ,C478_=_C795 ,C478_=_C805 ,\nC478_=_C808 ,C478_=_C841 ,C478_=_C842 ,C478_=_C849 ,C478_=_C850 ,C478_=_C855 ,\nC478_=_C857 ,C478_=_C864 ,C478_=_C871 ,C478_=_C873 ,C478_=_C875 ,C478_=_C883 ,\nC478_=_C888 ,C478_=_C891 ,C478_=_C902 ,C478_=_C904 ,C478_=_C907 ,C478_=_C909 ,\nC478_=_C918 ,C478_=_C930 ,C478_=_C932 ,C478_=_C933 ,C478_=_C935 ,C478_=_C936 ,\nC478_=_C939 ,C478_=_C942 ,C478_=_C949 ,C479_=_C480 ,C479_=_C481 ,C479_=_C482 ,\nC479_=_C496 ,C479_=_C513 ,C479_=_C521 ,C479_=_C550 ,C479_=_C554 ,C479_=_C572 ,\nC479_=_C584 ,C479_=_C585 ,C479_=_C613 ,C479_=_C617 ,C479_=_C629 ,C479_=_C634 ,\nC479_=_C637 ,C479_=_C641 ,C479_=_C642 ,C479_=_C643 ,C479_=_C644 ,C479_=_C645 ,\nC479_=_C646 ,C479_=_C647 ,C479_=_C648 ,C479_=_C649 ,C479_=_C650 ,C479_=_C651 ,\nC479_=_C663 ,C479_=_C666 ,C479_=_C667 ,C479_=_C668 ,C479_=_C669 ,C479_=_C682 ,\nC479_=_C688 ,C479_=_C748 ,C479_=_C750 ,C479_=_C752 ,C479_=_C755 ,C479_=_C759 ,\nC479_=_C762 ,C479_=_C775 ,C479_=_C776 ,C479_=_C789 ,C479_=_C794 ,C479_=_C809 ,\nC479_=_C822 ,C479_=_C823 ,C479_=_C832 ,C479_=_C840 ,C479_=_C855 ,C479_=_C863 ,\nC479_=_C864 ,C479_=_C865 ,C479_=_C869 ,C479_=_C878 ,C479_=_C881 ,C479_=_C898 ,\nC479_=_C902 ,C479_=_C909 ,C479_=_C912 ,C479_=_C920 ,C479_=_C922 ,C479_=_C925 ,\nC479_=_C927 ,C479_=_C931 ,C479_=_C932 ,C479_=_C933 ,C479_=_C938 ,C479_=_C939 ,\nC479_=_C942 ,C479_=_C944 ,C479_=_C945 ,C479_=_C948 ,C480_=_C481 ,C480_=_C482 ,\nC480_=_C499 ,C480_=_C500 ,C480_=_C507 ,C480_=_C513 ,C480_=_C555 ,C480_=_C564 ,\nC480_=_C566 ,C480_=_C571 ,C480_=_C575 ,C480_=_C576 ,C480_=_C580 ,C480_=_C583 ,\nC480_=_C588 ,C480_=_C590 ,C480_=_C607 ,C480_=_C626 ,C480_=_C629 ,C480_=_C633 ,\nC480_=_C635 ,C480_=_C637 ,C480_=_C641 ,C480_=_C642 ,C480_=_C643 ,C480_=_C644 ,\nC480_=_C645 ,C480_=_C646 ,C480_=_C647 ,C480_=_C648 ,C480_=_C649 ,C480_=_C650 ,\nC480_=_C651 ,C480_=_C653 ,C480_=_C667 ,C480_=_C670 ,C480_=_C671 ,C480_=_C673 ,\nC480_=_C674 ,C480_=_C705 ,C480_=_C725 ,C480_=_C740 ,C480_=_C744 ,C480_=_C749 ,\nC480_=_C750 ,C480_=_C758 ,C480_=_C759 ,C480_=_C775 ,C480_=_C776 ,C480_=_C790 ,\nC480_=_C802 ,C480_=_C803 ,C480_=_C816 ,C480_=_C818 ,C480_=_C822 ,C480_=_C826 ,\nC480_=_C835 ,C480_=_C837 ,C480_=_C848 ,C480_=_C850 ,C480_=_C855 ,C480_=_C857 ,\nC480_=_C865 ,C480_=_C880 ,C480_=_C889 ,C480_=_C891 ,C480_=_C902 ,C480_=_C906 ,\nC480_=_C909 ,C480_=_C910 ,C480_=_C913 ,C480_=_C914 ,C480_=_C919 ,C480_=_C925 ,\nC480_=_C927 ,C480_=_C928 ,C480_=_C931 ,C480_=_C932 ,C480_=_C933 ,C480_=_C941 ,\nC480_=_C942 ,C481_=_C482 ,C481_=_C491 ,C481_=_C500 ,C481_=_C502 ,C481_=_C508 ,\nC481_=_C509 ,C481_=_C526 ,C481_=_C535 ,C481_=_C545 ,C481_=_C549 ,C481_=_C550 ,\nC481_=_C569 ,C481_=_C570 ,C481_=_C580 ,C481_=_C581 ,C481_=_C582 ,C481_=_C610 ,\nC481_=_C616 ,C481_=_C637 ,C481_=_C641 ,C481_=_C642 ,C481_=_C643 ,C481_=_C644 ,\nC481_=_C645 ,C481_=_C646 ,C481_=_C647 ,C481_=_C648 ,C481_=_C649 ,C481_=_C650 ,\nC481_=_C651 ,C481_=_C652 ,C481_=_C661 ,C481_=_C683 ,C481_=_C685 ,C481_=_C690 ,\nC481_=_C693 ,C481_=_C696 ,C481_=_C704 ,C481_=_C708 ,C481_=_C710 ,C481_=_C714 ,\nC481_=_C722 ,C481_=_C723 ,C481_=_C728 ,C481_=_C731 ,C481_=_C735 ,C481_=_C736 ,\nC481_=_C753 ,C481_=_C754 ,C481_=_C759 ,C481_=_C765 ,C481_=_C774 ,C481_=_C775 ,\nC481_=_C776 ,C481_=_C777 ,C481_=_C778 ,C481_=_C786 ,C481_=_C790 ,C481_=_C798 ,\nC481_=_C801 ,C481_=_C807 ,C481_=_C819 ,C481_=_C821 ,C481_=_C835 ,C481_=_C849 ,\nC481_=_C855 ,C481_=_C861 ,C481_=_C863 ,C481_=_C870 ,C481_=_C871 ,C481_=_C877 ,\nC481_=_C882 ,C481_=_C890 ,C481_=_C896 ,C481_=_C900 ,C481_=_C902 ,C481_=_C903 ,\nC481_=_C909 ,C481_=_C913 ,C481_=_C917 ,C481_=_C918 ,C481_=_C919 ,C481_=_C921 ,\nC481_=_C924 ,C481_=_C925 ,C481_=_C928 ,C481_=_C932 ,C481_=_C933 ,C481_=_C936 ,\nC481_=_C941 ,C481_=_C945 ,C481_=_C946 ,C481_=_C948 ,C481_=_C949 ,C482_=_C506 ,\nC482_=_C519 ,C482_=_C556 ,C482_=_C559 ,C482_=_C563 ,C482_=_C564 ,C482_=_C567 ,\nC482_=_C573 ,C482_=_C586 ,C482_=_C587 ,C482_=_C590 ,C482_=_C613 ,C482_=_C629 ,\nC482_=_C637 ,C482_=_C639 ,C482_=_C641 ,C482_=_C642 ,C482_=_C643 ,C482_=_C644 ,\nC482_=_C645 ,C482_=_C646 ,C482_=_C647 ,C482_=_C648 ,C482_=_C649 ,C482_=_C650 ,\nC482_=_C651 ,C482_=_C667 ,C482_=_C673 ,C482_=_C679 ,C482_=_C687 ,C482_=_C693 ,\nC482_=_C698 ,C482_=_C705 ,C482_=_C711 ,C482_=_C716 ,C482_=_C727 ,C482_=_C729 ,\nC482_=_C732 ,C482_=_C737 ,C482_=_C743 ,C482_=_C747 ,C482_=_C748 ,C482_=_C751 ,\nC482_=_C755 ,C482_=_C759 ,C482_=_C775 ,C482_=_C776 ,C482_=_C787 ,C482_=_C797 ,\nC482_=_C799 ,C482_=_C801 ,C482_=_C803 ,C482_=_C804 ,C482_=_C809 ,C482_=_C810 ,\nC482_=_C823 ,C482_=_C830 ,C482_=_C832 ,C482_=_C834 ,C482_=_C835 ,C482_=_C844 ,\nC482_=_C846 ,C482_=_C855 ,C482_=_C871 ,C482_=_C880 ,C482_=_C888 ,C482_=_C889 ,\nC482_=_C900 ,C482_=_C902 ,C482_=_C906 ,C482_=_C907 ,C482_=_C909 ,C482_=_C917 ,\nC482_=_C920 ,C482_=_C924 ,C482_=_C932 ,C482_=_C933 ,C482_=_C935 ,C482_=_C949 ,\nC483_=_C484 ,C483_=_C485 ,C483_=_C487 ,C483_=_C493 ,C483_=_C502 ,C483_=_C513 ,\nC483_=_C514 ,C483_=_C515 ,C483_=_C516 ,C483_=_C520 ,C483_=_C542 ,C483_=_C543 ,\nC483_=_C544 ,C483_=_C551 ,C483_=_C554 ,C483_=_C557 ,C483_=_C564 ,C483_=_C574 ,\nC483_=_C576 ,C483_=_C589 ,C483_=_C594 ,C483_=_C595 ,C483_=_C623 ,C483_=_C626 ,\nC483_=_C632 ,C483_=_C638 ,C483_=_C652 ,C483_=_C653 ,C483_=_C684 ,C483_=_C689 ,\nC483_=_C701 ,C483_=_C702 ,C483_=_C703 ,C483_=_C704 ,C483_=_C705 ,C483_=_C707 ,\nC483_=_C709 ,C483_=_C740 ,C483_=_C747 ,C483_=_C748 ,C483_=_C759 ,C483_=_C766 ,\nC483_=_C777 ,C483_=_C778 ,C483_=_C779 ,C483_=_C780 ,C483_=_C787 ,C483_=_C789 ,\nC483_=_C798 ,C483_=_C799 ,C483_=_C800 ,C483_=_C806 ,C483_=_C811 ,C483_=_C812 ,\nC483_=_C818 ,C483_=_C831 ,C483_=_C834 ,C483_=_C836 ,C483_=_C837 ,C483_=_C841 ,\nC483_=_C856 ,C483_=_C866 ,C483_=_C871 ,C483_=_C882 ,C483_=_C883 ,C483_=_C884 ,\nC483_=_C889 ,C483_=_C897 ,C483_=_C898 ,C483_=_C909 ,C483_=_C910 ,C483_=_C917 ,\nC483_=_C931 ,C483_=_C935 ,C483_=_C948 ,C484_=_C485 ,C484_=_C512 ,C484_=_C514 ,\nC484_=_C516 ,C484_=_C518 ,C484_=_C528 ,C484_=_C542 ,C484_=_C560 ,C484_=_C564 ,\nC484_=_C566 ,C484_=_C582 ,C484_=_C583 ,C484_=_C586 ,C484_=_C594 ,C484_=_C603 ,\nC484_=_C608 ,C484_=_C616 ,C484_=_C633 ,C484_=_C644 ,C484_=_C652 ,C484_=_C653 ,\nC484_=_C664 ,C484_=_C666 ,C484_=_C694 ,C484_=_C702 ,C484_=_C712 ,C484_=_C713 ,\nC484_=_C715 ,C484_=_C716 ,C484_=_C722 ,C484_=_C725 ,C484_=_C747 ,C484_=_C749 ,\nC484_=_C751 ,C484_=_C762 ,C484_=_C768 ,C484_=_C772 ,C484_=_C777 ,C484_=_C778 ,\nC484_=_C779 ,C484_=_C780 ,C484_=_C784 ,C484_=_C788 ,C484_=_C791 ,C484_=_C802 ,\nC484_=_C816 ,C484_=_C833 ,C484_=_C837 ,C484_=_C844 ,C484_=_C850 ,C484_=_C851 ,\nC484_=_C856 ,C484_=_C865 ,C484_=_C875 ,C484_=_C876 ,C484_=_C885 ,C484_=_C887 ,\nC484_=_C888 ,C484_=_C892 ,C484_=_C893 ,C484_=_C895 ,C484_=_C897 ,C484_=_C898 ,\nC484_=_C902 ,C484_=_C905 ,C484_=_C906 ,C484_=_C908 ,C484_=_C911 ,C484_=_C916 ,\nC484_=_C919 ,C484_=_C921 ,C484_=_C922 ,C484_=_C924 ,C484_=_C928 ,C484_=_C931 ,\nC484_=_C933 ,C484_=_C935 ,C484_=_C940 ,C484_=_C942 ,C484_=_C945 ,C484_=_C948 ,\nC485_=_C502 ,C485_=_C509 ,C485_=_C518 ,C485_=_C519 ,C485_=_C543 ,C485_=_C546 ,\nC485_=_C582 ,C485_=_C589 ,C485_=_C600 ,C485_=_C604 ,C485_=_C623 ,C485_=_C624 ,\nC485_=_C640 ,C485_=_C647 ,C485_=_C648 ,C485_=_C649 ,C485_=_C650 ,C485_=_C652 ,\nC485_=_C653 ,C485_=_C665 ,C485_=_C668 ,C485_=_C669 ,C485_=_C673 ,C485_=_C674 ,\nC485_=_C685 ,C485_=_C686 ,C485_=_C697 ,C485_=_C701 ,C485_=_C704 ,C485_=_C711 ,\nC485_=_C724 ,C485_=_C747 ,C485_=_C754 ,C485_=_C756 ,C485_=_C760 ,C485_=_C768 ,\nC485_=_C776 ,C485_=_C777 ,C485_=_C778 ,C485_=_C779 ,C485_=_C780 ,C485_=_C818 ,\nC485_=_C821 ,C485_=_C826 ,C485_=_C829 ,C485_=_C833 ,C485_=_C841 ,C485_=_C847 ,\nC485_=_C851 ,C485_=_C856 ,C485_=_C863 ,C485_=_C868 ,C485_=_C879 ,C485_=_C881 ,\nC485_=_C887 ,C485_=_C890 ,C485_=_C897 ,C485_=_C898 ,C485_=_C901 ,C485_=_C907 ,\nC485_=_C910 ,C485_=_C915</w:t>
      </w:r>
    </w:p>
    <w:p>
      <w:pPr>
        <w:pStyle w:val="PreformattedText"/>
        <w:bidi w:val="0"/>
        <w:spacing w:before="0" w:after="0"/>
        <w:jc w:val="left"/>
        <w:rPr/>
      </w:pPr>
      <w:r>
        <w:rPr/>
        <w:t xml:space="preserve"> </w:t>
      </w:r>
      <w:r>
        <w:rPr/>
        <w:t>,C485_=_C918 ,C485_=_C920 ,C485_=_C933 ,C485_=_C936 ,\nC485_=_C942 ,C485_=_C948 ,C487_=_C488 ,C487_=_C489 ,C487_=_C520 ,C487_=_C523 ,\nC487_=_C531 ,C487_=_C532 ,C487_=_C533 ,C487_=_C535 ,C487_=_C537 ,C487_=_C557 ,\nC487_=_C558 ,C487_=_C564 ,C487_=_C567 ,C487_=_C573 ,C487_=_C574 ,C487_=_C577 ,\nC487_=_C594 ,C487_=_C604 ,C487_=_C608 ,C487_=_C622 ,C487_=_C624 ,C487_=_C626 ,\nC487_=_C627 ,C487_=_C631 ,C487_=_C634 ,C487_=_C635 ,C487_=_C641 ,C487_=_C654 ,\nC487_=_C655 ,C487_=_C656 ,C487_=_C657 ,C487_=_C658 ,C487_=_C663 ,C487_=_C673 ,\nC487_=_C675 ,C487_=_C694 ,C487_=_C696 ,C487_=_C700 ,C487_=_C703 ,C487_=_C709 ,\nC487_=_C716 ,C487_=_C718 ,C487_=_C732 ,C487_=_C746 ,C487_=_C756 ,C487_=_C759 ,\nC487_=_C766 ,C487_=_C779 ,C487_=_C795 ,C487_=_C800 ,C487_=_C808 ,C487_=_C809 ,\nC487_=_C812 ,C487_=_C831 ,C487_=_C836 ,C487_=_C837 ,C487_=_C843 ,C487_=_C845 ,\nC487_=_C849 ,C487_=_C850 ,C487_=_C857 ,C487_=_C858 ,C487_=_C864 ,C487_=_C871 ,\nC487_=_C873 ,C487_=_C874 ,C487_=_C875 ,C487_=_C876 ,C487_=_C878 ,C487_=_C884 ,\nC487_=_C885 ,C487_=_C888 ,C487_=_C889 ,C487_=_C906 ,C487_=_C910 ,C487_=_C911 ,\nC487_=_C912 ,C487_=_C921 ,C487_=_C929 ,C487_=_C932 ,C487_=_C936 ,C487_=_C938 ,\nC487_=_C939 ,C487_=_C944 ,C488_=_C490 ,C488_=_C492 ,C488_=_C539 ,C488_=_C583 ,\nC488_=_C586 ,C488_=_C588 ,C488_=_C589 ,C488_=_C599 ,C488_=_C627 ,C488_=_C631 ,\nC488_=_C634 ,C488_=_C635 ,C488_=_C638 ,C488_=_C641 ,C488_=_C654 ,C488_=_C655 ,\nC488_=_C656 ,C488_=_C657 ,C488_=_C658 ,C488_=_C671 ,C488_=_C712 ,C488_=_C719 ,\nC488_=_C721 ,C488_=_C725 ,C488_=_C728 ,C488_=_C729 ,C488_=_C734 ,C488_=_C743 ,\nC488_=_C749 ,C488_=_C759 ,C488_=_C778 ,C488_=_C788 ,C488_=_C797 ,C488_=_C806 ,\nC488_=_C808 ,C488_=_C816 ,C488_=_C822 ,C488_=_C826 ,C488_=_C827 ,C488_=_C828 ,\nC488_=_C832 ,C488_=_C833 ,C488_=_C838 ,C488_=_C839 ,C488_=_C843 ,C488_=_C850 ,\nC488_=_C857 ,C488_=_C858 ,C488_=_C864 ,C488_=_C869 ,C488_=_C872 ,C488_=_C893 ,\nC488_=_C894 ,C488_=_C903 ,C488_=_C906 ,C488_=_C910 ,C488_=_C911 ,C488_=_C913 ,\nC488_=_C923 ,C488_=_C929 ,C488_=_C933 ,C488_=_C936 ,C488_=_C943 ,C488_=_C947 ,\nC489_=_C490 ,C489_=_C505 ,C489_=_C506 ,C489_=_C507 ,C489_=_C516 ,C489_=_C517 ,\nC489_=_C518 ,C489_=_C519 ,C489_=_C520 ,C489_=_C521 ,C489_=_C523 ,C489_=_C528 ,\nC489_=_C545 ,C489_=_C558 ,C489_=_C567 ,C489_=_C568 ,C489_=_C573 ,C489_=_C619 ,\nC489_=_C622 ,C489_=_C632 ,C489_=_C657 ,C489_=_C659 ,C489_=_C661 ,C489_=_C663 ,\nC489_=_C671 ,C489_=_C679 ,C489_=_C680 ,C489_=_C681 ,C489_=_C684 ,C489_=_C688 ,\nC489_=_C703 ,C489_=_C716 ,C489_=_C717 ,C489_=_C718 ,C489_=_C746 ,C489_=_C760 ,\nC489_=_C767 ,C489_=_C770 ,C489_=_C779 ,C489_=_C782 ,C489_=_C792 ,C489_=_C795 ,\nC489_=_C803 ,C489_=_C808 ,C489_=_C845 ,C489_=_C849 ,C489_=_C855 ,C489_=_C857 ,\nC489_=_C859 ,C489_=_C860 ,C489_=_C864 ,C489_=_C867 ,C489_=_C868 ,C489_=_C869 ,\nC489_=_C871 ,C489_=_C872 ,C489_=_C873 ,C489_=_C875 ,C489_=_C888 ,C489_=_C900 ,\nC489_=_C901 ,C489_=_C902 ,C489_=_C903 ,C489_=_C908 ,C489_=_C909 ,C489_=_C912 ,\nC489_=_C914 ,C489_=_C916 ,C489_=_C931 ,C489_=_C935 ,C489_=_C936 ,C489_=_C939 ,\nC490_=_C499 ,C490_=_C532 ,C490_=_C545 ,C490_=_C546 ,C490_=_C548 ,C490_=_C588 ,\nC490_=_C601 ,C490_=_C615 ,C490_=_C644 ,C490_=_C657 ,C490_=_C659 ,C490_=_C661 ,\nC490_=_C670 ,C490_=_C673 ,C490_=_C680 ,C490_=_C697 ,C490_=_C701 ,C490_=_C706 ,\nC490_=_C707 ,C490_=_C710 ,C490_=_C716 ,C490_=_C728 ,C490_=_C733 ,C490_=_C734 ,\nC490_=_C743 ,C490_=_C745 ,C490_=_C755 ,C490_=_C759 ,C490_=_C782 ,C490_=_C785 ,\nC490_=_C790 ,C490_=_C797 ,C490_=_C799 ,C490_=_C806 ,C490_=_C816 ,C490_=_C823 ,\nC490_=_C828 ,C490_=_C839 ,C490_=_C843 ,C490_=_C848 ,C490_=_C851 ,C490_=_C852 ,\nC490_=_C855 ,C490_=_C859 ,C490_=_C860 ,C490_=_C861 ,C490_=_C867 ,C490_=_C869 ,\nC490_=_C872 ,C490_=_C873 ,C490_=_C878 ,C490_=_C879 ,C490_=_C893 ,C490_=_C898 ,\nC490_=_C903 ,C490_=_C908 ,C490_=_C912 ,C490_=_C913 ,C490_=_C915 ,C490_=_C916 ,\nC490_=_C923 ,C490_=_C926 ,C490_=_C931 ,C490_=_C940 ,C490_=_C948 ,C491_=_C492 ,\nC491_=_C493 ,C491_=_C502 ,C491_=_C505 ,C491_=_C509 ,C491_=_C531 ,C491_=_C541 ,\nC491_=_C550 ,C491_=_C558 ,C491_=_C580 ,C491_=_C582 ,C491_=_C586 ,C491_=_C609 ,\nC491_=_C623 ,C491_=_C630 ,C491_=_C636 ,C491_=_C638 ,C491_=_C640 ,C491_=_C642 ,\nC491_=_C646 ,C491_=_C648 ,C491_=_C649 ,C491_=_C650 ,C491_=_C654 ,C491_=_C663 ,\nC491_=_C664 ,C491_=_C665 ,C491_=_C685 ,C491_=_C689 ,C491_=_C714 ,C491_=_C721 ,\nC491_=_C724 ,C491_=_C728 ,C491_=_C729 ,C491_=_C731 ,C491_=_C737 ,C491_=_C756 ,\nC491_=_C757 ,C491_=_C763 ,C491_=_C771 ,C491_=_C774 ,C491_=_C775 ,C491_=_C784 ,\nC491_=_C785 ,C491_=_C786 ,C491_=_C801 ,C491_=_C807 ,C491_=_C821 ,C491_=_C836 ,\nC491_=_C839 ,C491_=_C840 ,C491_=_C841 ,C491_=_C849 ,C491_=_C853 ,C491_=_C857 ,\nC491_=_C870 ,C491_=_C871 ,C491_=_C872 ,C491_=_C882 ,C491_=_C897 ,C491_=_C902 ,\nC491_=_C904 ,C491_=_C919 ,C491_=_C921 ,C491_=_C924 ,C491_=_C930 ,C491_=_C932 ,\nC491_=_C945 ,C491_=_C946 ,C492_=_C507 ,C492_=_C523 ,C492_=_C525 ,C492_=_C531 ,\nC492_=_C557 ,C492_=_C574 ,C492_=_C583 ,C492_=_C586 ,C492_=_C588 ,C492_=_C589 ,\nC492_=_C594 ,C492_=_C602 ,C492_=_C626 ,C492_=_C627 ,C492_=_C632 ,C492_=_C636 ,\nC492_=_C638 ,C492_=_C642 ,C492_=_C650 ,C492_=_C651 ,C492_=_C654 ,C492_=_C663 ,\nC492_=_C664 ,C492_=_C665 ,C492_=_C671 ,C492_=_C681 ,C492_=_C697 ,C492_=_C713 ,\nC492_=_C740 ,C492_=_C742 ,C492_=_C754 ,C492_=_C773 ,C492_=_C784 ,C492_=_C785 ,\nC492_=_C786 ,C492_=_C788 ,C492_=_C793 ,C492_=_C818 ,C492_=_C827 ,C492_=_C833 ,\nC492_=_C845 ,C492_=_C854 ,C492_=_C857 ,C492_=_C862 ,C492_=_C865 ,C492_=_C871 ,\nC492_=_C883 ,C492_=_C892 ,C492_=_C894 ,C492_=_C902 ,C492_=_C904 ,C492_=_C925 ,\nC492_=_C928 ,C492_=_C930 ,C492_=_C931 ,C492_=_C932 ,C492_=_C935 ,C492_=_C942 ,\nC492_=_C943 ,C492_=_C947 ,C493_=_C494 ,C493_=_C508 ,C493_=_C520 ,C493_=_C522 ,\nC493_=_C551 ,C493_=_C554 ,C493_=_C556 ,C493_=_C558 ,C493_=_C562 ,C493_=_C576 ,\nC493_=_C582 ,C493_=_C584 ,C493_=_C586 ,C493_=_C589 ,C493_=_C595 ,C493_=_C600 ,\nC493_=_C619 ,C493_=_C623 ,C493_=_C628 ,C493_=_C632 ,C493_=_C643 ,C493_=_C666 ,\nC493_=_C689 ,C493_=_C690 ,C493_=_C707 ,C493_=_C724 ,C493_=_C737 ,C493_=_C740 ,\nC493_=_C752 ,C493_=_C757 ,C493_=_C761 ,C493_=_C767 ,C493_=_C769 ,C493_=_C774 ,\nC493_=_C777 ,C493_=_C787 ,C493_=_C788 ,C493_=_C806 ,C493_=_C811 ,C493_=_C818 ,\nC493_=_C819 ,C493_=_C831 ,C493_=_C834 ,C493_=_C836 ,C493_=_C839 ,C493_=_C840 ,\nC493_=_C841 ,C493_=_C849 ,C493_=_C854 ,C493_=_C861 ,C493_=_C862 ,C493_=_C866 ,\nC493_=_C867 ,C493_=_C870 ,C493_=_C873 ,C493_=_C882 ,C493_=_C883 ,C493_=_C890 ,\nC493_=_C897 ,C493_=_C904 ,C493_=_C910 ,C493_=_C913 ,C493_=_C914 ,C493_=_C917 ,\nC493_=_C931 ,C493_=_C935 ,C494_=_C505 ,C494_=_C521 ,C494_=_C530 ,C494_=_C546 ,\nC494_=_C550 ,C494_=_C551 ,C494_=_C552 ,C494_=_C554 ,C494_=_C562 ,C494_=_C620 ,\nC494_=_C622 ,C494_=_C628 ,C494_=_C637 ,C494_=_C643 ,C494_=_C646 ,C494_=_C666 ,\nC494_=_C676 ,C494_=_C678 ,C494_=_C679 ,C494_=_C708 ,C494_=_C738 ,C494_=_C739 ,\nC494_=_C748 ,C494_=_C749 ,C494_=_C773 ,C494_=_C774 ,C494_=_C786 ,C494_=_C787 ,\nC494_=_C788 ,C494_=_C792 ,C494_=_C803 ,C494_=_C807 ,C494_=_C816 ,C494_=_C829 ,\nC494_=_C830 ,C494_=_C833 ,C494_=_C836 ,C494_=_C841 ,C494_=_C845 ,C494_=_C848 ,\nC494_=_C851 ,C494_=_C861 ,C494_=_C862 ,C494_=_C866 ,C494_=_C883 ,C494_=_C886 ,\nC494_=_C891 ,C494_=_C909 ,C494_=_C913 ,C494_=_C918 ,C494_=_C930 ,C494_=_C933 ,\nC494_=_C935 ,C494_=_C940 ,C494_=_C942 ,C494_=_C945 ,C494_=_C947 ,C496_=_C507 ,\nC496_=_C524 ,C496_=_C548 ,C496_=_C549 ,C496_=_C550 ,C496_=_C551 ,C496_=_C552 ,\nC496_=_C553 ,C496_=_C598 ,C496_=_C629 ,C496_=_C630 ,C496_=_C645 ,C496_=_C652 ,\nC496_=_C654 ,C496_=_C656 ,C496_=_C663 ,C496_=_C667 ,C496_=_C668 ,C496_=_C669 ,\nC496_=_C670 ,C496_=_C677 ,C496_=_C678 ,C496_=_C681 ,C496_=_C682 ,C496_=_C684 ,\nC496_=_C685 ,C496_=_C686 ,C496_=_C687 ,C496_=_C708 ,C496_=_C709 ,C496_=_C710 ,\nC496_=_C711 ,C496_=_C753 ,C496_=_C757 ,C496_=_C787 ,C496_=_C789 ,C496_=_C800 ,\nC496_=_C801 ,C496_=_C802 ,C496_=_C816 ,C496_=_C827 ,C496_=_C836 ,C496_=_C842 ,\nC496_=_C852 ,C496_=_C863 ,C496_=_C864 ,C496_=_C875 ,C496_=_C881 ,C496_=_C891 ,\nC496_=_C931 ,C496_=_C944 ,C496_=_C948 ,C499_=_C500 ,C499_=_C532 ,C499_=_C545 ,\nC499_=_C546 ,C499_=_C590 ,C499_=_C632 ,C499_=_C633 ,C499_=_C634 ,C499_=_C643 ,\nC499_=_C644 ,C499_=_C659 ,C499_=_C670 ,C499_=_C671 ,C499_=_C673 ,C499_=_C674 ,\nC499_=_C706 ,C499_=_C708 ,C499_=_C715 ,C499_=_C723 ,C499_=_C729 ,C499_=_C742 ,\nC499_=_C745 ,C499_=_C755 ,C499_=_C761 ,C499_=_C774 ,C499_=_C790 ,C499_=_C817 ,\nC499_=_C828 ,C499_=_C843 ,C499_=_C845 ,C499_=_C848 ,C499_=_C849 ,C499_=_C850 ,\nC499_=_C851 ,C499_=_C858 ,C499_=_C861 ,C499_=_C862 ,C499_=_C865 ,C499_=_C871 ,\nC499_=_C873 ,C499_=_C876 ,C499_=_C879 ,C499_=_C880 ,C499_=_C888 ,C499_=_C892 ,\nC499_=_C898 ,C499_=_C910 ,C499_=_C915 ,C499_=_C916 ,C499_=_C925 ,C499_=_C946 ,\nC500_=_C516 ,C500_=_C518 ,C500_=_C533 ,C500_=_C535 ,C500_=_C545 ,C500_=_C569 ,\nC500_=_C608 ,C500_=_C633 ,C500_=_C650 ,C500_=_C670 ,C500_=_C671 ,C500_=_C673 ,\nC500_=_C674 ,C500_=_C692 ,C500_=_C693 ,C500_=_C706 ,C500_=_C708 ,C500_=_C728 ,\nC500_=_C732 ,C500_=_C736 ,C500_=_C745 ,C500_=_C746 ,C500_=_C754 ,C500_=_C760 ,\nC500_=_C790 ,C500_=_C801 ,C500_=_C809 ,C500_=_C834 ,C500_=_C835 ,C500_=_C848 ,\nC500_=_C850 ,C500_=_C862 ,C500_=_C864 ,C500_=_C865 ,C500_=_C871 ,C500_=_C880 ,\nC500_=_C893 ,C500_=_C894 ,C500_=_C896 ,C500_=_C900 ,C500_=_C910 ,C500_=_C915 ,\nC500_=_C916 ,C500_=_C917 ,C500_=_C929 ,C500_=_C936 ,C500_=_C940 ,C500_=_C946 ,\nC500_=_C948 ,C500_=_C949 ,C502_=_C503 ,C502_=_C509 ,C502_=_C513 ,C502_=_C516 ,\nC502_=_C519 ,C502_=_C542 ,C502_=_C543 ,C502_=_C544 ,C502_=_C550 ,C502_=_C559 ,\nC502_=_C560 ,C502_=_C561 ,C502_=_C562 ,C502_=_C582 ,C502_=_C604 ,C502_=_C621 ,\nC502_=_C623 ,C502_=_C639 ,C502_=_C646 ,C502_=_C653 ,C502_=_C667 ,C502_=_C675 ,\nC502_=_C676 ,C502_=_C677 ,C502_=_C678 ,C502_=_C685 ,C502_=_C701 ,C502_=_C702 ,\nC502_=_C703 ,C502_=_C704 ,C502_=_C705 ,C502_=_C714 ,C502_=_C715 ,C502_=_C716 ,\nC502_=_C724 ,C502_=_C728 ,C502_=_C731 ,C502_=_C752 ,C502_=_C754 ,C502_=_C756 ,\nC502_=_C760 ,C502_=_C791 ,C502_=_C801 ,C502_=_C807 ,C502_=_C821 ,C502_=_C847 ,\nC502_=_C849</w:t>
      </w:r>
    </w:p>
    <w:p>
      <w:pPr>
        <w:pStyle w:val="PreformattedText"/>
        <w:bidi w:val="0"/>
        <w:spacing w:before="0" w:after="0"/>
        <w:jc w:val="left"/>
        <w:rPr/>
      </w:pPr>
      <w:r>
        <w:rPr/>
        <w:t xml:space="preserve"> </w:t>
      </w:r>
      <w:r>
        <w:rPr/>
        <w:t>,C502_=_C851 ,C502_=_C853 ,C502_=_C866 ,C502_=_C870 ,C502_=_C871 ,\nC502_=_C881 ,C502_=_C885 ,C502_=_C890 ,C502_=_C907 ,C502_=_C909 ,C502_=_C920 ,\nC502_=_C921 ,C502_=_C935 ,C502_=_C936 ,C502_=_C945 ,C502_=_C946 ,C502_=_C948 ,\nC503_=_C511 ,C503_=_C533 ,C503_=_C537 ,C503_=_C543 ,C503_=_C553 ,C503_=_C574 ,\nC503_=_C575 ,C503_=_C576 ,C503_=_C577 ,C503_=_C604 ,C503_=_C606 ,C503_=_C607 ,\nC503_=_C619 ,C503_=_C633 ,C503_=_C636 ,C503_=_C675 ,C503_=_C676 ,C503_=_C677 ,\nC503_=_C678 ,C503_=_C681 ,C503_=_C683 ,C503_=_C706 ,C503_=_C722 ,C503_=_C728 ,\nC503_=_C735 ,C503_=_C741 ,C503_=_C748 ,C503_=_C752 ,C503_=_C756 ,C503_=_C758 ,\nC503_=_C765 ,C503_=_C766 ,C503_=_C768 ,C503_=_C769 ,C503_=_C782 ,C503_=_C784 ,\nC503_=_C789 ,C503_=_C791 ,C503_=_C799 ,C503_=_C800 ,C503_=_C803 ,C503_=_C808 ,\nC503_=_C823 ,C503_=_C826 ,C503_=_C827 ,C503_=_C828 ,C503_=_C840 ,C503_=_C841 ,\nC503_=_C844 ,C503_=_C846 ,C503_=_C847 ,C503_=_C856 ,C503_=_C866 ,C503_=_C875 ,\nC503_=_C877 ,C503_=_C878 ,C503_=_C879 ,C503_=_C880 ,C503_=_C887 ,C503_=_C904 ,\nC503_=_C909 ,C503_=_C910 ,C503_=_C923 ,C503_=_C927 ,C503_=_C937 ,C503_=_C938 ,\nC503_=_C944 ,C505_=_C506 ,C505_=_C507 ,C505_=_C531 ,C505_=_C551 ,C505_=_C554 ,\nC505_=_C566 ,C505_=_C567 ,C505_=_C580 ,C505_=_C622 ,C505_=_C625 ,C505_=_C627 ,\nC505_=_C630 ,C505_=_C632 ,C505_=_C638 ,C505_=_C640 ,C505_=_C642 ,C505_=_C646 ,\nC505_=_C649 ,C505_=_C653 ,C505_=_C656 ,C505_=_C663 ,C505_=_C671 ,C505_=_C679 ,\nC505_=_C680 ,C505_=_C681 ,C505_=_C685 ,C505_=_C686 ,C505_=_C688 ,C505_=_C689 ,\nC505_=_C714 ,C505_=_C721 ,C505_=_C728 ,C505_=_C729 ,C505_=_C738 ,C505_=_C749 ,\nC505_=_C763 ,C505_=_C770 ,C505_=_C775 ,C505_=_C785 ,C505_=_C786 ,C505_=_C790 ,\nC505_=_C791 ,C505_=_C792 ,C505_=_C806 ,C505_=_C822 ,C505_=_C823 ,C505_=_C827 ,\nC505_=_C841 ,C505_=_C843 ,C505_=_C846 ,C505_=_C853 ,C505_=_C855 ,C505_=_C865 ,\nC505_=_C867 ,C505_=_C868 ,C505_=_C869 ,C505_=_C874 ,C505_=_C882 ,C505_=_C883 ,\nC505_=_C887 ,C505_=_C891 ,C505_=_C900 ,C505_=_C901 ,C505_=_C909 ,C505_=_C912 ,\nC505_=_C914 ,C505_=_C919 ,C505_=_C935 ,C505_=_C942 ,C505_=_C946 ,C506_=_C507 ,\nC506_=_C522 ,C506_=_C527 ,C506_=_C528 ,C506_=_C538 ,C506_=_C542 ,C506_=_C567 ,\nC506_=_C573 ,C506_=_C585 ,C506_=_C606 ,C506_=_C613 ,C506_=_C616 ,C506_=_C620 ,\nC506_=_C625 ,C506_=_C632 ,C506_=_C647 ,C506_=_C679 ,C506_=_C680 ,C506_=_C681 ,\nC506_=_C683 ,C506_=_C690 ,C506_=_C692 ,C506_=_C693 ,C506_=_C699 ,C506_=_C705 ,\nC506_=_C717 ,C506_=_C735 ,C506_=_C743 ,C506_=_C760 ,C506_=_C770 ,C506_=_C784 ,\nC506_=_C785 ,C506_=_C786 ,C506_=_C788 ,C506_=_C792 ,C506_=_C799 ,C506_=_C804 ,\nC506_=_C807 ,C506_=_C820 ,C506_=_C821 ,C506_=_C829 ,C506_=_C830 ,C506_=_C832 ,\nC506_=_C834 ,C506_=_C835 ,C506_=_C836 ,C506_=_C839 ,C506_=_C844 ,C506_=_C846 ,\nC506_=_C848 ,C506_=_C854 ,C506_=_C855 ,C506_=_C867 ,C506_=_C868 ,C506_=_C869 ,\nC506_=_C871 ,C506_=_C877 ,C506_=_C880 ,C506_=_C886 ,C506_=_C900 ,C506_=_C908 ,\nC506_=_C909 ,C506_=_C914 ,C506_=_C917 ,C506_=_C923 ,C506_=_C935 ,C506_=_C937 ,\nC507_=_C523 ,C507_=_C524 ,C507_=_C564 ,C507_=_C568 ,C507_=_C572 ,C507_=_C576 ,\nC507_=_C585 ,C507_=_C598 ,C507_=_C609 ,C507_=_C626 ,C507_=_C632 ,C507_=_C637 ,\nC507_=_C648 ,C507_=_C650 ,C507_=_C679 ,C507_=_C680 ,C507_=_C681 ,C507_=_C684 ,\nC507_=_C707 ,C507_=_C725 ,C507_=_C740 ,C507_=_C742 ,C507_=_C744 ,C507_=_C747 ,\nC507_=_C757 ,C507_=_C758 ,C507_=_C770 ,C507_=_C773 ,C507_=_C792 ,C507_=_C793 ,\nC507_=_C805 ,C507_=_C816 ,C507_=_C827 ,C507_=_C836 ,C507_=_C837 ,C507_=_C840 ,\nC507_=_C842 ,C507_=_C852 ,C507_=_C855 ,C507_=_C867 ,C507_=_C868 ,C507_=_C869 ,\nC507_=_C871 ,C507_=_C874 ,C507_=_C886 ,C507_=_C891 ,C507_=_C900 ,C507_=_C903 ,\nC507_=_C909 ,C507_=_C910 ,C507_=_C914 ,C507_=_C919 ,C507_=_C925 ,C507_=_C927 ,\nC507_=_C928 ,C507_=_C931 ,C507_=_C935 ,C507_=_C941 ,C507_=_C942 ,C508_=_C509 ,\nC508_=_C526 ,C508_=_C540 ,C508_=_C548 ,C508_=_C549 ,C508_=_C556 ,C508_=_C562 ,\nC508_=_C573 ,C508_=_C580 ,C508_=_C581 ,C508_=_C583 ,C508_=_C584 ,C508_=_C600 ,\nC508_=_C601 ,C508_=_C610 ,C508_=_C616 ,C508_=_C618 ,C508_=_C625 ,C508_=_C634 ,\nC508_=_C644 ,C508_=_C675 ,C508_=_C684 ,C508_=_C690 ,C508_=_C696 ,C508_=_C704 ,\nC508_=_C710 ,C508_=_C722 ,C508_=_C724 ,C508_=_C731 ,C508_=_C735 ,C508_=_C737 ,\nC508_=_C741 ,C508_=_C763 ,C508_=_C765 ,C508_=_C767 ,C508_=_C769 ,C508_=_C774 ,\nC508_=_C777 ,C508_=_C778 ,C508_=_C782 ,C508_=_C786 ,C508_=_C788 ,C508_=_C790 ,\nC508_=_C793 ,C508_=_C794 ,C508_=_C796 ,C508_=_C798 ,C508_=_C800 ,C508_=_C805 ,\nC508_=_C819 ,C508_=_C821 ,C508_=_C834 ,C508_=_C854 ,C508_=_C858 ,C508_=_C863 ,\nC508_=_C866 ,C508_=_C870 ,C508_=_C877 ,C508_=_C890 ,C508_=_C904 ,C508_=_C913 ,\nC508_=_C914 ,C508_=_C918 ,C508_=_C919 ,C508_=_C921 ,C508_=_C926 ,C508_=_C928 ,\nC508_=_C935 ,C508_=_C943 ,C508_=_C946 ,C508_=_C948 ,C508_=_C949 ,C509_=_C514 ,\nC509_=_C550 ,C509_=_C575 ,C509_=_C582 ,C509_=_C589 ,C509_=_C600 ,C509_=_C610 ,\nC509_=_C618 ,C509_=_C623 ,C509_=_C624 ,C509_=_C640 ,C509_=_C646 ,C509_=_C649 ,\nC509_=_C665 ,C509_=_C669 ,C509_=_C674 ,C509_=_C675 ,C509_=_C684 ,C509_=_C685 ,\nC509_=_C700 ,C509_=_C701 ,C509_=_C704 ,C509_=_C714 ,C509_=_C728 ,C509_=_C731 ,\nC509_=_C754 ,C509_=_C759 ,C509_=_C768 ,C509_=_C775 ,C509_=_C782 ,C509_=_C785 ,\nC509_=_C787 ,C509_=_C793 ,C509_=_C794 ,C509_=_C801 ,C509_=_C804 ,C509_=_C807 ,\nC509_=_C808 ,C509_=_C818 ,C509_=_C825 ,C509_=_C829 ,C509_=_C831 ,C509_=_C835 ,\nC509_=_C841 ,C509_=_C847 ,C509_=_C849 ,C509_=_C866 ,C509_=_C870 ,C509_=_C871 ,\nC509_=_C894 ,C509_=_C904 ,C509_=_C907 ,C509_=_C922 ,C509_=_C933 ,C509_=_C937 ,\nC509_=_C940 ,C509_=_C942 ,C509_=_C943 ,C509_=_C945 ,C509_=_C946 ,C509_=_C949 ,\nC510_=_C511 ,C510_=_C512 ,C510_=_C518 ,C510_=_C525 ,C510_=_C538 ,C510_=_C540 ,\nC510_=_C557 ,C510_=_C566 ,C510_=_C572 ,C510_=_C578 ,C510_=_C581 ,C510_=_C592 ,\nC510_=_C615 ,C510_=_C620 ,C510_=_C623 ,C510_=_C624 ,C510_=_C625 ,C510_=_C631 ,\nC510_=_C649 ,C510_=_C655 ,C510_=_C656 ,C510_=_C658 ,C510_=_C664 ,C510_=_C676 ,\nC510_=_C680 ,C510_=_C682 ,C510_=_C683 ,C510_=_C693 ,C510_=_C713 ,C510_=_C714 ,\nC510_=_C717 ,C510_=_C727 ,C510_=_C730 ,C510_=_C734 ,C510_=_C735 ,C510_=_C745 ,\nC510_=_C755 ,C510_=_C758 ,C510_=_C763 ,C510_=_C766 ,C510_=_C769 ,C510_=_C771 ,\nC510_=_C780 ,C510_=_C784 ,C510_=_C792 ,C510_=_C795 ,C510_=_C796 ,C510_=_C797 ,\nC510_=_C802 ,C510_=_C812 ,C510_=_C818 ,C510_=_C822 ,C510_=_C840 ,C510_=_C860 ,\nC510_=_C864 ,C510_=_C865 ,C510_=_C866 ,C510_=_C868 ,C510_=_C873 ,C510_=_C884 ,\nC510_=_C886 ,C510_=_C888 ,C510_=_C896 ,C510_=_C897 ,C510_=_C898 ,C510_=_C904 ,\nC510_=_C905 ,C510_=_C915 ,C510_=_C918 ,C510_=_C930 ,C510_=_C933 ,C510_=_C936 ,\nC510_=_C948 ,C511_=_C512 ,C511_=_C530 ,C511_=_C533 ,C511_=_C539 ,C511_=_C544 ,\nC511_=_C546 ,C511_=_C570 ,C511_=_C574 ,C511_=_C575 ,C511_=_C576 ,C511_=_C580 ,\nC511_=_C581 ,C511_=_C618 ,C511_=_C626 ,C511_=_C649 ,C511_=_C652 ,C511_=_C655 ,\nC511_=_C661 ,C511_=_C664 ,C511_=_C668 ,C511_=_C671 ,C511_=_C676 ,C511_=_C678 ,\nC511_=_C682 ,C511_=_C683 ,C511_=_C686 ,C511_=_C690 ,C511_=_C693 ,C511_=_C699 ,\nC511_=_C719 ,C511_=_C722 ,C511_=_C736 ,C511_=_C737 ,C511_=_C745 ,C511_=_C751 ,\nC511_=_C763 ,C511_=_C765 ,C511_=_C768 ,C511_=_C770 ,C511_=_C773 ,C511_=_C784 ,\nC511_=_C789 ,C511_=_C794 ,C511_=_C795 ,C511_=_C796 ,C511_=_C797 ,C511_=_C803 ,\nC511_=_C819 ,C511_=_C826 ,C511_=_C827 ,C511_=_C828 ,C511_=_C830 ,C511_=_C831 ,\nC511_=_C846 ,C511_=_C851 ,C511_=_C856 ,C511_=_C861 ,C511_=_C862 ,C511_=_C863 ,\nC511_=_C869 ,C511_=_C873 ,C511_=_C878 ,C511_=_C881 ,C511_=_C884 ,C511_=_C888 ,\nC511_=_C890 ,C511_=_C897 ,C511_=_C905 ,C511_=_C910 ,C511_=_C915 ,C511_=_C916 ,\nC511_=_C921 ,C511_=_C923 ,C511_=_C927 ,C511_=_C930 ,C511_=_C936 ,C511_=_C939 ,\nC511_=_C940 ,C511_=_C942 ,C511_=_C946 ,C511_=_C948 ,C512_=_C559 ,C512_=_C560 ,\nC512_=_C582 ,C512_=_C592 ,C512_=_C594 ,C512_=_C595 ,C512_=_C624 ,C512_=_C638 ,\nC512_=_C642 ,C512_=_C645 ,C512_=_C655 ,C512_=_C664 ,C512_=_C671 ,C512_=_C675 ,\nC512_=_C676 ,C512_=_C682 ,C512_=_C683 ,C512_=_C687 ,C512_=_C709 ,C512_=_C712 ,\nC512_=_C713 ,C512_=_C724 ,C512_=_C726 ,C512_=_C736 ,C512_=_C745 ,C512_=_C751 ,\nC512_=_C752 ,C512_=_C763 ,C512_=_C764 ,C512_=_C768 ,C512_=_C776 ,C512_=_C784 ,\nC512_=_C788 ,C512_=_C795 ,C512_=_C796 ,C512_=_C797 ,C512_=_C810 ,C512_=_C811 ,\nC512_=_C817 ,C512_=_C818 ,C512_=_C821 ,C512_=_C830 ,C512_=_C837 ,C512_=_C841 ,\nC512_=_C843 ,C512_=_C844 ,C512_=_C865 ,C512_=_C873 ,C512_=_C875 ,C512_=_C883 ,\nC512_=_C889 ,C512_=_C890 ,C512_=_C895 ,C512_=_C897 ,C512_=_C898 ,C512_=_C910 ,\nC512_=_C914 ,C512_=_C915 ,C512_=_C921 ,C512_=_C922 ,C512_=_C928 ,C512_=_C930 ,\nC512_=_C936 ,C512_=_C937 ,C512_=_C940 ,C512_=_C945 ,C512_=_C948 ,C512_=_C949 ,\nC513_=_C514 ,C513_=_C515 ,C513_=_C516 ,C513_=_C530 ,C513_=_C542 ,C513_=_C543 ,\nC513_=_C544 ,C513_=_C550 ,C513_=_C554 ,C513_=_C555 ,C513_=_C566 ,C513_=_C578 ,\nC513_=_C583 ,C513_=_C588 ,C513_=_C590 ,C513_=_C607 ,C513_=_C623 ,C513_=_C635 ,\nC513_=_C638 ,C513_=_C651 ,C513_=_C652 ,C513_=_C653 ,C513_=_C666 ,C513_=_C678 ,\nC513_=_C680 ,C513_=_C683 ,C513_=_C684 ,C513_=_C690 ,C513_=_C701 ,C513_=_C702 ,\nC513_=_C703 ,C513_=_C704 ,C513_=_C705 ,C513_=_C719 ,C513_=_C730 ,C513_=_C748 ,\nC513_=_C750 ,C513_=_C755 ,C513_=_C761 ,C513_=_C776 ,C513_=_C779 ,C513_=_C787 ,\nC513_=_C789 ,C513_=_C790 ,C513_=_C794 ,C513_=_C798 ,C513_=_C799 ,C513_=_C802 ,\nC513_=_C803 ,C513_=_C809 ,C513_=_C818 ,C513_=_C822 ,C513_=_C855 ,C513_=_C856 ,\nC513_=_C858 ,C513_=_C865 ,C513_=_C866 ,C513_=_C871 ,C513_=_C875 ,C513_=_C878 ,\nC513_=_C885 ,C513_=_C892 ,C513_=_C897 ,C513_=_C902 ,C513_=_C906 ,C513_=_C909 ,\nC513_=_C912 ,C513_=_C913 ,C513_=_C914 ,C513_=_C918 ,C513_=_C919 ,C513_=_C920 ,\nC513_=_C922 ,C513_=_C927 ,C513_=_C928 ,C513_=_C931 ,C513_=_C935 ,C513_=_C938 ,\nC513_=_C948 ,C514_=_C515 ,C514_=_C516 ,C514_=_C517 ,C514_=_C553 ,C514_=_C575 ,\nC514_=_C583 ,C514_=_C586 ,C514_=_C600 ,C514_=_C608 ,C514_=_C616 ,C514_=_C621 ,\nC514_=_C622 ,C514_=_C630 ,C514_=_C638 ,C514_=_C665 ,C514_=_C666 ,C514_=_C674 ,\nC514_=_C684 ,C514_=_C688 ,C514_=_C694 ,C514_=_C712 ,C514_=_C713 ,C514_=_C714 ,\nC514_=_C715 ,C514_=_C722 ,C514_=_C725 ,C514_=_C748 ,C514_=_C749 ,C514_=_C751</w:t>
      </w:r>
    </w:p>
    <w:p>
      <w:pPr>
        <w:pStyle w:val="PreformattedText"/>
        <w:bidi w:val="0"/>
        <w:spacing w:before="0" w:after="0"/>
        <w:jc w:val="left"/>
        <w:rPr/>
      </w:pPr>
      <w:r>
        <w:rPr/>
        <w:t xml:space="preserve"> </w:t>
      </w:r>
      <w:r>
        <w:rPr/>
        <w:t>,\nC514_=_C754 ,C514_=_C762 ,C514_=_C772 ,C514_=_C775 ,C514_=_C784 ,C514_=_C787 ,\nC514_=_C789 ,C514_=_C795 ,C514_=_C796 ,C514_=_C798 ,C514_=_C799 ,C514_=_C802 ,\nC514_=_C804 ,C514_=_C808 ,C514_=_C812 ,C514_=_C816 ,C514_=_C817 ,C514_=_C825 ,\nC514_=_C831 ,C514_=_C834 ,C514_=_C837 ,C514_=_C850 ,C514_=_C851 ,C514_=_C856 ,\nC514_=_C860 ,C514_=_C861 ,C514_=_C863 ,C514_=_C871 ,C514_=_C875 ,C514_=_C882 ,\nC514_=_C883 ,C514_=_C888 ,C514_=_C894 ,C514_=_C902 ,C514_=_C908 ,C514_=_C911 ,\nC514_=_C916 ,C514_=_C919 ,C514_=_C931 ,C514_=_C935 ,C514_=_C940 ,C514_=_C942 ,\nC514_=_C943 ,C514_=_C945 ,C515_=_C519 ,C515_=_C533 ,C515_=_C544 ,C515_=_C560 ,\nC515_=_C562 ,C515_=_C571 ,C515_=_C572 ,C515_=_C603 ,C515_=_C613 ,C515_=_C621 ,\nC515_=_C627 ,C515_=_C635 ,C515_=_C638 ,C515_=_C644 ,C515_=_C645 ,C515_=_C648 ,\nC515_=_C663 ,C515_=_C677 ,C515_=_C684 ,C515_=_C696 ,C515_=_C719 ,C515_=_C720 ,\nC515_=_C733 ,C515_=_C747 ,C515_=_C748 ,C515_=_C753 ,C515_=_C756 ,C515_=_C787 ,\nC515_=_C789 ,C515_=_C791 ,C515_=_C795 ,C515_=_C798 ,C515_=_C799 ,C515_=_C822 ,\nC515_=_C826 ,C515_=_C828 ,C515_=_C846 ,C515_=_C855 ,C515_=_C856 ,C515_=_C859 ,\nC515_=_C864 ,C515_=_C867 ,C515_=_C868 ,C515_=_C871 ,C515_=_C898 ,C515_=_C914 ,\nC515_=_C922 ,C515_=_C938 ,C515_=_C941 ,C515_=_C943 ,C515_=_C945 ,C516_=_C517 ,\nC516_=_C518 ,C516_=_C519 ,C516_=_C520 ,C516_=_C521 ,C516_=_C533 ,C516_=_C542 ,\nC516_=_C543 ,C516_=_C544 ,C516_=_C583 ,C516_=_C586 ,C516_=_C608 ,C516_=_C609 ,\nC516_=_C616 ,C516_=_C617 ,C516_=_C623 ,C516_=_C657 ,C516_=_C666 ,C516_=_C671 ,\nC516_=_C684 ,C516_=_C688 ,C516_=_C692 ,C516_=_C694 ,C516_=_C701 ,C516_=_C702 ,\nC516_=_C703 ,C516_=_C704 ,C516_=_C705 ,C516_=_C713 ,C516_=_C715 ,C516_=_C721 ,\nC516_=_C722 ,C516_=_C725 ,C516_=_C731 ,C516_=_C743 ,C516_=_C749 ,C516_=_C760 ,\nC516_=_C767 ,C516_=_C772 ,C516_=_C779 ,C516_=_C784 ,C516_=_C795 ,C516_=_C801 ,\nC516_=_C802 ,C516_=_C803 ,C516_=_C809 ,C516_=_C816 ,C516_=_C837 ,C516_=_C849 ,\nC516_=_C850 ,C516_=_C851 ,C516_=_C866 ,C516_=_C872 ,C516_=_C875 ,C516_=_C881 ,\nC516_=_C888 ,C516_=_C894 ,C516_=_C901 ,C516_=_C902 ,C516_=_C904 ,C516_=_C909 ,\nC516_=_C911 ,C516_=_C916 ,C516_=_C918 ,C516_=_C919 ,C516_=_C931 ,C516_=_C935 ,\nC516_=_C940 ,C516_=_C941 ,C516_=_C942 ,C516_=_C949 ,C517_=_C518 ,C517_=_C519 ,\nC517_=_C520 ,C517_=_C521 ,C517_=_C527 ,C517_=_C553 ,C517_=_C569 ,C517_=_C577 ,\nC517_=_C599 ,C517_=_C607 ,C517_=_C621 ,C517_=_C622 ,C517_=_C625 ,C517_=_C645 ,\nC517_=_C646 ,C517_=_C652 ,C517_=_C653 ,C517_=_C657 ,C517_=_C661 ,C517_=_C671 ,\nC517_=_C674 ,C517_=_C684 ,C517_=_C688 ,C517_=_C699 ,C517_=_C700 ,C517_=_C712 ,\nC517_=_C719 ,C517_=_C724 ,C517_=_C726 ,C517_=_C730 ,C517_=_C740 ,C517_=_C742 ,\nC517_=_C744 ,C517_=_C760 ,C517_=_C767 ,C517_=_C787 ,C517_=_C788 ,C517_=_C795 ,\nC517_=_C796 ,C517_=_C803 ,C517_=_C807 ,C517_=_C811 ,C517_=_C812 ,C517_=_C817 ,\nC517_=_C837 ,C517_=_C839 ,C517_=_C841 ,C517_=_C852 ,C517_=_C861 ,C517_=_C863 ,\nC517_=_C872 ,C517_=_C880 ,C517_=_C882 ,C517_=_C883 ,C517_=_C894 ,C517_=_C901 ,\nC517_=_C902 ,C517_=_C911 ,C517_=_C914 ,C517_=_C916 ,C517_=_C925 ,C517_=_C932 ,\nC517_=_C933 ,C517_=_C935 ,C517_=_C936 ,C517_=_C937 ,C517_=_C944 ,C518_=_C519 ,\nC518_=_C520 ,C518_=_C521 ,C518_=_C542 ,C518_=_C594 ,C518_=_C623 ,C518_=_C633 ,\nC518_=_C650 ,C518_=_C657 ,C518_=_C658 ,C518_=_C664 ,C518_=_C665 ,C518_=_C668 ,\nC518_=_C671 ,C518_=_C674 ,C518_=_C684 ,C518_=_C685 ,C518_=_C686 ,C518_=_C688 ,\nC518_=_C693 ,C518_=_C702 ,C518_=_C711 ,C518_=_C714 ,C518_=_C716 ,C518_=_C727 ,\nC518_=_C732 ,C518_=_C734 ,C518_=_C746 ,C518_=_C758 ,C518_=_C760 ,C518_=_C762 ,\nC518_=_C767 ,C518_=_C769 ,C518_=_C780 ,C518_=_C791 ,C518_=_C795 ,C518_=_C801 ,\nC518_=_C802 ,C518_=_C803 ,C518_=_C818 ,C518_=_C826 ,C518_=_C833 ,C518_=_C834 ,\nC518_=_C840 ,C518_=_C850 ,C518_=_C864 ,C518_=_C868 ,C518_=_C872 ,C518_=_C879 ,\nC518_=_C886 ,C518_=_C892 ,C518_=_C893 ,C518_=_C896 ,C518_=_C897 ,C518_=_C901 ,\nC518_=_C902 ,C518_=_C907 ,C518_=_C908 ,C518_=_C915 ,C518_=_C916 ,C518_=_C918 ,\nC518_=_C929 ,C518_=_C933 ,C518_=_C946 ,C518_=_C948 ,C519_=_C520 ,C519_=_C521 ,\nC519_=_C525 ,C519_=_C563 ,C519_=_C572 ,C519_=_C587 ,C519_=_C590 ,C519_=_C604 ,\nC519_=_C621 ,C519_=_C657 ,C519_=_C671 ,C519_=_C673 ,C519_=_C679 ,C519_=_C682 ,\nC519_=_C684 ,C519_=_C686 ,C519_=_C688 ,C519_=_C696 ,C519_=_C698 ,C519_=_C724 ,\nC519_=_C732 ,C519_=_C748 ,C519_=_C753 ,C519_=_C754 ,C519_=_C755 ,C519_=_C756 ,\nC519_=_C760 ,C519_=_C762 ,C519_=_C767 ,C519_=_C787 ,C519_=_C795 ,C519_=_C797 ,\nC519_=_C803 ,C519_=_C810 ,C519_=_C812 ,C519_=_C821 ,C519_=_C851 ,C519_=_C853 ,\nC519_=_C858 ,C519_=_C863 ,C519_=_C870 ,C519_=_C872 ,C519_=_C881 ,C519_=_C886 ,\nC519_=_C890 ,C519_=_C901 ,C519_=_C902 ,C519_=_C907 ,C519_=_C916 ,C519_=_C920 ,\nC519_=_C922 ,C519_=_C936 ,C519_=_C948 ,C519_=_C949 ,C520_=_C521 ,C520_=_C528 ,\nC520_=_C544 ,C520_=_C545 ,C520_=_C551 ,C520_=_C554 ,C520_=_C555 ,C520_=_C557 ,\nC520_=_C568 ,C520_=_C576 ,C520_=_C577 ,C520_=_C589 ,C520_=_C595 ,C520_=_C604 ,\nC520_=_C608 ,C520_=_C619 ,C520_=_C624 ,C520_=_C631 ,C520_=_C632 ,C520_=_C641 ,\nC520_=_C657 ,C520_=_C664 ,C520_=_C671 ,C520_=_C684 ,C520_=_C688 ,C520_=_C689 ,\nC520_=_C700 ,C520_=_C707 ,C520_=_C717 ,C520_=_C732 ,C520_=_C734 ,C520_=_C740 ,\nC520_=_C746 ,C520_=_C756 ,C520_=_C760 ,C520_=_C767 ,C520_=_C795 ,C520_=_C803 ,\nC520_=_C806 ,C520_=_C809 ,C520_=_C811 ,C520_=_C818 ,C520_=_C825 ,C520_=_C831 ,\nC520_=_C834 ,C520_=_C841 ,C520_=_C845 ,C520_=_C869 ,C520_=_C872 ,C520_=_C876 ,\nC520_=_C878 ,C520_=_C882 ,C520_=_C883 ,C520_=_C885 ,C520_=_C901 ,C520_=_C902 ,\nC520_=_C910 ,C520_=_C912 ,C520_=_C916 ,C520_=_C917 ,C520_=_C921 ,C520_=_C927 ,\nC520_=_C931 ,C520_=_C932 ,C520_=_C938 ,C520_=_C944 ,C521_=_C530 ,C521_=_C546 ,\nC521_=_C550 ,C521_=_C558 ,C521_=_C562 ,C521_=_C572 ,C521_=_C584 ,C521_=_C588 ,\nC521_=_C610 ,C521_=_C615 ,C521_=_C620 ,C521_=_C634 ,C521_=_C635 ,C521_=_C637 ,\nC521_=_C651 ,C521_=_C657 ,C521_=_C666 ,C521_=_C668 ,C521_=_C671 ,C521_=_C682 ,\nC521_=_C684 ,C521_=_C688 ,C521_=_C711 ,C521_=_C712 ,C521_=_C730 ,C521_=_C748 ,\nC521_=_C752 ,C521_=_C757 ,C521_=_C760 ,C521_=_C762 ,C521_=_C767 ,C521_=_C773 ,\nC521_=_C774 ,C521_=_C792 ,C521_=_C795 ,C521_=_C803 ,C521_=_C804 ,C521_=_C807 ,\nC521_=_C816 ,C521_=_C822 ,C521_=_C828 ,C521_=_C829 ,C521_=_C830 ,C521_=_C833 ,\nC521_=_C836 ,C521_=_C854 ,C521_=_C859 ,C521_=_C861 ,C521_=_C869 ,C521_=_C872 ,\nC521_=_C877 ,C521_=_C878 ,C521_=_C885 ,C521_=_C898 ,C521_=_C901 ,C521_=_C902 ,\nC521_=_C905 ,C521_=_C916 ,C521_=_C923 ,C521_=_C925 ,C521_=_C927 ,C521_=_C930 ,\nC521_=_C940 ,C521_=_C942 ,C521_=_C944 ,C522_=_C527 ,C522_=_C535 ,C522_=_C537 ,\nC522_=_C538 ,C522_=_C559 ,C522_=_C570 ,C522_=_C585 ,C522_=_C607 ,C522_=_C615 ,\nC522_=_C616 ,C522_=_C619 ,C522_=_C620 ,C522_=_C625 ,C522_=_C639 ,C522_=_C665 ,\nC522_=_C683 ,C522_=_C689 ,C522_=_C690 ,C522_=_C692 ,C522_=_C696 ,C522_=_C702 ,\nC522_=_C707 ,C522_=_C709 ,C522_=_C731 ,C522_=_C735 ,C522_=_C738 ,C522_=_C739 ,\nC522_=_C743 ,C522_=_C752 ,C522_=_C758 ,C522_=_C760 ,C522_=_C761 ,C522_=_C776 ,\nC522_=_C777 ,C522_=_C782 ,C522_=_C784 ,C522_=_C785 ,C522_=_C788 ,C522_=_C793 ,\nC522_=_C807 ,C522_=_C808 ,C522_=_C811 ,C522_=_C820 ,C522_=_C821 ,C522_=_C832 ,\nC522_=_C836 ,C522_=_C838 ,C522_=_C844 ,C522_=_C849 ,C522_=_C851 ,C522_=_C854 ,\nC522_=_C867 ,C522_=_C872 ,C522_=_C873 ,C522_=_C876 ,C522_=_C880 ,C522_=_C882 ,\nC522_=_C885 ,C522_=_C886 ,C522_=_C892 ,C522_=_C923 ,C522_=_C926 ,C522_=_C937 ,\nC522_=_C947 ,C523_=_C524 ,C523_=_C525 ,C523_=_C526 ,C523_=_C527 ,C523_=_C531 ,\nC523_=_C540 ,C523_=_C541 ,C523_=_C543 ,C523_=_C556 ,C523_=_C558 ,C523_=_C567 ,\nC523_=_C573 ,C523_=_C584 ,C523_=_C622 ,C523_=_C637 ,C523_=_C650 ,C523_=_C654 ,\nC523_=_C659 ,C523_=_C663 ,C523_=_C681 ,C523_=_C699 ,C523_=_C700 ,C523_=_C703 ,\nC523_=_C716 ,C523_=_C718 ,C523_=_C742 ,C523_=_C746 ,C523_=_C764 ,C523_=_C773 ,\nC523_=_C779 ,C523_=_C793 ,C523_=_C795 ,C523_=_C804 ,C523_=_C808 ,C523_=_C812 ,\nC523_=_C833 ,C523_=_C842 ,C523_=_C849 ,C523_=_C857 ,C523_=_C864 ,C523_=_C871 ,\nC523_=_C873 ,C523_=_C875 ,C523_=_C878 ,C523_=_C888 ,C523_=_C897 ,C523_=_C907 ,\nC523_=_C908 ,C523_=_C914 ,C523_=_C917 ,C523_=_C918 ,C523_=_C928 ,C523_=_C929 ,\nC523_=_C931 ,C523_=_C932 ,C523_=_C935 ,C523_=_C936 ,C523_=_C937 ,C523_=_C939 ,\nC523_=_C945 ,C524_=_C525 ,C524_=_C526 ,C524_=_C527 ,C524_=_C541 ,C524_=_C548 ,\nC524_=_C549 ,C524_=_C550 ,C524_=_C551 ,C524_=_C552 ,C524_=_C561 ,C524_=_C574 ,\nC524_=_C587 ,C524_=_C597 ,C524_=_C598 ,C524_=_C609 ,C524_=_C628 ,C524_=_C645 ,\nC524_=_C655 ,C524_=_C676 ,C524_=_C678 ,C524_=_C681 ,C524_=_C682 ,C524_=_C684 ,\nC524_=_C703 ,C524_=_C709 ,C524_=_C710 ,C524_=_C711 ,C524_=_C718 ,C524_=_C723 ,\nC524_=_C740 ,C524_=_C753 ,C524_=_C757 ,C524_=_C775 ,C524_=_C787 ,C524_=_C796 ,\nC524_=_C800 ,C524_=_C804 ,C524_=_C811 ,C524_=_C816 ,C524_=_C827 ,C524_=_C828 ,\nC524_=_C836 ,C524_=_C842 ,C524_=_C852 ,C524_=_C859 ,C524_=_C867 ,C524_=_C870 ,\nC524_=_C881 ,C524_=_C882 ,C524_=_C905 ,C524_=_C917 ,C524_=_C926 ,C524_=_C937 ,\nC524_=_C938 ,C524_=_C944 ,C524_=_C945 ,C525_=_C526 ,C525_=_C527 ,C525_=_C531 ,\nC525_=_C540 ,C525_=_C557 ,C525_=_C563 ,C525_=_C572 ,C525_=_C578 ,C525_=_C588 ,\nC525_=_C594 ,C525_=_C602 ,C525_=_C621 ,C525_=_C624 ,C525_=_C626 ,C525_=_C631 ,\nC525_=_C644 ,C525_=_C651 ,C525_=_C669 ,C525_=_C681 ,C525_=_C682 ,C525_=_C683 ,\nC525_=_C686 ,C525_=_C697 ,C525_=_C713 ,C525_=_C754 ,C525_=_C762 ,C525_=_C765 ,\nC525_=_C767 ,C525_=_C771 ,C525_=_C789 ,C525_=_C796 ,C525_=_C804 ,C525_=_C812 ,\nC525_=_C835 ,C525_=_C842 ,C525_=_C845 ,C525_=_C847 ,C525_=_C853 ,C525_=_C854 ,\nC525_=_C857 ,C525_=_C858 ,C525_=_C860 ,C525_=_C862 ,C525_=_C863 ,C525_=_C865 ,\nC525_=_C868 ,C525_=_C870 ,C525_=_C873 ,C525_=_C884 ,C525_=_C886 ,C525_=_C917 ,\nC525_=_C924 ,C525_=_C937 ,C525_=_C939 ,C525_=_C945 ,C525_=_C949 ,C526_=_C527 ,\nC526_=_C535 ,C526_=_C541 ,C526_=_C549 ,C526_=_C580 ,C526_=_C581 ,C526_=_C592 ,\nC526_=_C610 ,C526_=_C613 ,C526_=_C616 ,C526_=_C617 ,C526_=_C629 ,C526_=_C641 ,\nC526_=_C644 ,C526_=_C654 ,C526_=_C659 ,C526_=_C673 ,C526_=_C690 ,C526_=_C694 ,\nC526_=_C696 ,C526_=_C698 ,C526_=_C704 ,C526_=_C710 ,C526_=_C720</w:t>
      </w:r>
    </w:p>
    <w:p>
      <w:pPr>
        <w:pStyle w:val="PreformattedText"/>
        <w:bidi w:val="0"/>
        <w:spacing w:before="0" w:after="0"/>
        <w:jc w:val="left"/>
        <w:rPr/>
      </w:pPr>
      <w:r>
        <w:rPr/>
        <w:t xml:space="preserve"> </w:t>
      </w:r>
      <w:r>
        <w:rPr/>
        <w:t>,C526_=_C728 ,\nC526_=_C732 ,C526_=_C733 ,C526_=_C735 ,C526_=_C760 ,C526_=_C765 ,C526_=_C768 ,\nC526_=_C774 ,C526_=_C777 ,C526_=_C778 ,C526_=_C786 ,C526_=_C790 ,C526_=_C798 ,\nC526_=_C799 ,C526_=_C804 ,C526_=_C821 ,C526_=_C831 ,C526_=_C832 ,C526_=_C838 ,\nC526_=_C842 ,C526_=_C853 ,C526_=_C863 ,C526_=_C882 ,C526_=_C887 ,C526_=_C889 ,\nC526_=_C896 ,C526_=_C903 ,C526_=_C913 ,C526_=_C917 ,C526_=_C918 ,C526_=_C919 ,\nC526_=_C921 ,C526_=_C928 ,C526_=_C936 ,C526_=_C937 ,C526_=_C945 ,C526_=_C946 ,\nC526_=_C947 ,C526_=_C948 ,C527_=_C537 ,C527_=_C538 ,C527_=_C542 ,C527_=_C559 ,\nC527_=_C567 ,C527_=_C569 ,C527_=_C570 ,C527_=_C577 ,C527_=_C606 ,C527_=_C607 ,\nC527_=_C625 ,C527_=_C645 ,C527_=_C646 ,C527_=_C652 ,C527_=_C661 ,C527_=_C674 ,\nC527_=_C696 ,C527_=_C700 ,C527_=_C705 ,C527_=_C707 ,C527_=_C719 ,C527_=_C724 ,\nC527_=_C726 ,C527_=_C731 ,C527_=_C739 ,C527_=_C740 ,C527_=_C742 ,C527_=_C743 ,\nC527_=_C786 ,C527_=_C788 ,C527_=_C803 ,C527_=_C804 ,C527_=_C807 ,C527_=_C808 ,\nC527_=_C811 ,C527_=_C837 ,C527_=_C838 ,C527_=_C839 ,C527_=_C841 ,C527_=_C842 ,\nC527_=_C852 ,C527_=_C872 ,C527_=_C880 ,C527_=_C894 ,C527_=_C908 ,C527_=_C914 ,\nC527_=_C917 ,C527_=_C923 ,C527_=_C932 ,C527_=_C933 ,C527_=_C936 ,C527_=_C937 ,\nC527_=_C944 ,C527_=_C945 ,C528_=_C530 ,C528_=_C538 ,C528_=_C545 ,C528_=_C564 ,\nC528_=_C566 ,C528_=_C568 ,C528_=_C594 ,C528_=_C603 ,C528_=_C619 ,C528_=_C620 ,\nC528_=_C634 ,C528_=_C639 ,C528_=_C644 ,C528_=_C692 ,C528_=_C693 ,C528_=_C694 ,\nC528_=_C699 ,C528_=_C707 ,C528_=_C717 ,C528_=_C746 ,C528_=_C759 ,C528_=_C763 ,\nC528_=_C771 ,C528_=_C779 ,C528_=_C789 ,C528_=_C802 ,C528_=_C803 ,C528_=_C805 ,\nC528_=_C806 ,C528_=_C807 ,C528_=_C808 ,C528_=_C809 ,C528_=_C829 ,C528_=_C833 ,\nC528_=_C844 ,C528_=_C845 ,C528_=_C848 ,C528_=_C859 ,C528_=_C869 ,C528_=_C876 ,\nC528_=_C877 ,C528_=_C885 ,C528_=_C887 ,C528_=_C893 ,C528_=_C905 ,C528_=_C906 ,\nC528_=_C912 ,C528_=_C924 ,C528_=_C933 ,C530_=_C539 ,C530_=_C546 ,C530_=_C550 ,\nC530_=_C562 ,C530_=_C570 ,C530_=_C571 ,C530_=_C578 ,C530_=_C598 ,C530_=_C607 ,\nC530_=_C610 ,C530_=_C620 ,C530_=_C634 ,C530_=_C637 ,C530_=_C639 ,C530_=_C649 ,\nC530_=_C652 ,C530_=_C655 ,C530_=_C678 ,C530_=_C680 ,C530_=_C683 ,C530_=_C686 ,\nC530_=_C690 ,C530_=_C692 ,C530_=_C693 ,C530_=_C701 ,C530_=_C719 ,C530_=_C730 ,\nC530_=_C746 ,C530_=_C748 ,C530_=_C750 ,C530_=_C751 ,C530_=_C761 ,C530_=_C763 ,\nC530_=_C765 ,C530_=_C773 ,C530_=_C774 ,C530_=_C779 ,C530_=_C789 ,C530_=_C803 ,\nC530_=_C805 ,C530_=_C806 ,C530_=_C807 ,C530_=_C808 ,C530_=_C809 ,C530_=_C816 ,\nC530_=_C820 ,C530_=_C829 ,C530_=_C830 ,C530_=_C833 ,C530_=_C836 ,C530_=_C856 ,\nC530_=_C858 ,C530_=_C862 ,C530_=_C875 ,C530_=_C878 ,C530_=_C884 ,C530_=_C885 ,\nC530_=_C888 ,C530_=_C892 ,C530_=_C897 ,C530_=_C902 ,C530_=_C912 ,C530_=_C918 ,\nC530_=_C919 ,C530_=_C928 ,C530_=_C930 ,C530_=_C940 ,C530_=_C946 ,C530_=_C948 ,\nC531_=_C532 ,C531_=_C533 ,C531_=_C535 ,C531_=_C537 ,C531_=_C540 ,C531_=_C541 ,\nC531_=_C549 ,C531_=_C557 ,C531_=_C580 ,C531_=_C588 ,C531_=_C594 ,C531_=_C602 ,\nC531_=_C606 ,C531_=_C626 ,C531_=_C630 ,C531_=_C637 ,C531_=_C638 ,C531_=_C649 ,\nC531_=_C651 ,C531_=_C654 ,C531_=_C659 ,C531_=_C673 ,C531_=_C675 ,C531_=_C681 ,\nC531_=_C689 ,C531_=_C694 ,C531_=_C696 ,C531_=_C697 ,C531_=_C699 ,C531_=_C700 ,\nC531_=_C718 ,C531_=_C721 ,C531_=_C728 ,C531_=_C729 ,C531_=_C754 ,C531_=_C763 ,\nC531_=_C764 ,C531_=_C766 ,C531_=_C782 ,C531_=_C812 ,C531_=_C822 ,C531_=_C843 ,\nC531_=_C845 ,C531_=_C853 ,C531_=_C854 ,C531_=_C857 ,C531_=_C862 ,C531_=_C865 ,\nC531_=_C871 ,C531_=_C874 ,C531_=_C875 ,C531_=_C878 ,C531_=_C882 ,C531_=_C907 ,\nC531_=_C911 ,C531_=_C914 ,C531_=_C919 ,C531_=_C929 ,C531_=_C932 ,C531_=_C938 ,\nC531_=_C941 ,C531_=_C943 ,C531_=_C946 ,C532_=_C533 ,C532_=_C535 ,C532_=_C537 ,\nC532_=_C542 ,C532_=_C545 ,C532_=_C546 ,C532_=_C563 ,C532_=_C569 ,C532_=_C596 ,\nC532_=_C608 ,C532_=_C644 ,C532_=_C655 ,C532_=_C657 ,C532_=_C664 ,C532_=_C670 ,\nC532_=_C673 ,C532_=_C675 ,C532_=_C680 ,C532_=_C694 ,C532_=_C696 ,C532_=_C700 ,\nC532_=_C703 ,C532_=_C706 ,C532_=_C721 ,C532_=_C727 ,C532_=_C738 ,C532_=_C741 ,\nC532_=_C752 ,C532_=_C757 ,C532_=_C758 ,C532_=_C766 ,C532_=_C774 ,C532_=_C776 ,\nC532_=_C778 ,C532_=_C795 ,C532_=_C810 ,C532_=_C825 ,C532_=_C843 ,C532_=_C845 ,\nC532_=_C846 ,C532_=_C848 ,C532_=_C851 ,C532_=_C853 ,C532_=_C854 ,C532_=_C859 ,\nC532_=_C861 ,C532_=_C862 ,C532_=_C874 ,C532_=_C875 ,C532_=_C879 ,C532_=_C890 ,\nC532_=_C896 ,C532_=_C898 ,C532_=_C900 ,C532_=_C906 ,C532_=_C907 ,C532_=_C915 ,\nC532_=_C923 ,C532_=_C931 ,C532_=_C932 ,C532_=_C938 ,C532_=_C941 ,C532_=_C946 ,\nC533_=_C535 ,C533_=_C537 ,C533_=_C538 ,C533_=_C544 ,C533_=_C554 ,C533_=_C555 ,\nC533_=_C556 ,C533_=_C571 ,C533_=_C572 ,C533_=_C574 ,C533_=_C575 ,C533_=_C576 ,\nC533_=_C608 ,C533_=_C627 ,C533_=_C645 ,C533_=_C648 ,C533_=_C659 ,C533_=_C663 ,\nC533_=_C673 ,C533_=_C675 ,C533_=_C679 ,C533_=_C692 ,C533_=_C694 ,C533_=_C696 ,\nC533_=_C722 ,C533_=_C765 ,C533_=_C768 ,C533_=_C784 ,C533_=_C789 ,C533_=_C791 ,\nC533_=_C798 ,C533_=_C801 ,C533_=_C803 ,C533_=_C805 ,C533_=_C809 ,C533_=_C822 ,\nC533_=_C826 ,C533_=_C827 ,C533_=_C828 ,C533_=_C842 ,C533_=_C843 ,C533_=_C845 ,\nC533_=_C846 ,C533_=_C850 ,C533_=_C855 ,C533_=_C856 ,C533_=_C874 ,C533_=_C875 ,\nC533_=_C878 ,C533_=_C894 ,C533_=_C907 ,C533_=_C910 ,C533_=_C918 ,C533_=_C923 ,\nC533_=_C927 ,C533_=_C932 ,C533_=_C938 ,C533_=_C940 ,C533_=_C949 ,C535_=_C537 ,\nC535_=_C545 ,C535_=_C565 ,C535_=_C569 ,C535_=_C590 ,C535_=_C596 ,C535_=_C598 ,\nC535_=_C607 ,C535_=_C617 ,C535_=_C618 ,C535_=_C629 ,C535_=_C639 ,C535_=_C650 ,\nC535_=_C659 ,C535_=_C673 ,C535_=_C675 ,C535_=_C677 ,C535_=_C693 ,C535_=_C694 ,\nC535_=_C696 ,C535_=_C702 ,C535_=_C708 ,C535_=_C728 ,C535_=_C732 ,C535_=_C733 ,\nC535_=_C736 ,C535_=_C738 ,C535_=_C744 ,C535_=_C754 ,C535_=_C755 ,C535_=_C760 ,\nC535_=_C794 ,C535_=_C831 ,C535_=_C832 ,C535_=_C835 ,C535_=_C838 ,C535_=_C843 ,\nC535_=_C845 ,C535_=_C851 ,C535_=_C852 ,C535_=_C853 ,C535_=_C874 ,C535_=_C875 ,\nC535_=_C882 ,C535_=_C885 ,C535_=_C895 ,C535_=_C896 ,C535_=_C900 ,C535_=_C911 ,\nC535_=_C916 ,C535_=_C917 ,C535_=_C926 ,C535_=_C932 ,C535_=_C936 ,C535_=_C938 ,\nC535_=_C947 ,C535_=_C948 ,C535_=_C949 ,C537_=_C538 ,C537_=_C543 ,C537_=_C553 ,\nC537_=_C559 ,C537_=_C570 ,C537_=_C577 ,C537_=_C606 ,C537_=_C607 ,C537_=_C648 ,\nC537_=_C651 ,C537_=_C670 ,C537_=_C673 ,C537_=_C675 ,C537_=_C683 ,C537_=_C694 ,\nC537_=_C696 ,C537_=_C702 ,C537_=_C707 ,C537_=_C714 ,C537_=_C720 ,C537_=_C731 ,\nC537_=_C735 ,C537_=_C738 ,C537_=_C739 ,C537_=_C743 ,C537_=_C746 ,C537_=_C748 ,\nC537_=_C756 ,C537_=_C766 ,C537_=_C769 ,C537_=_C773 ,C537_=_C784 ,C537_=_C785 ,\nC537_=_C808 ,C537_=_C820 ,C537_=_C838 ,C537_=_C843 ,C537_=_C845 ,C537_=_C846 ,\nC537_=_C864 ,C537_=_C869 ,C537_=_C872 ,C537_=_C874 ,C537_=_C875 ,C537_=_C876 ,\nC537_=_C877 ,C537_=_C880 ,C537_=_C901 ,C537_=_C914 ,C537_=_C916 ,C537_=_C923 ,\nC537_=_C926 ,C537_=_C932 ,C537_=_C938 ,C537_=_C939 ,C537_=_C944 ,C538_=_C539 ,\nC538_=_C554 ,C538_=_C555 ,C538_=_C556 ,C538_=_C559 ,C538_=_C570 ,C538_=_C581 ,\nC538_=_C620 ,C538_=_C625 ,C538_=_C653 ,C538_=_C656 ,C538_=_C659 ,C538_=_C679 ,\nC538_=_C680 ,C538_=_C696 ,C538_=_C697 ,C538_=_C698 ,C538_=_C699 ,C538_=_C707 ,\nC538_=_C717 ,C538_=_C730 ,C538_=_C731 ,C538_=_C735 ,C538_=_C739 ,C538_=_C743 ,\nC538_=_C784 ,C538_=_C788 ,C538_=_C792 ,C538_=_C805 ,C538_=_C808 ,C538_=_C810 ,\nC538_=_C811 ,C538_=_C822 ,C538_=_C829 ,C538_=_C838 ,C538_=_C842 ,C538_=_C848 ,\nC538_=_C850 ,C538_=_C855 ,C538_=_C856 ,C538_=_C864 ,C538_=_C865 ,C538_=_C872 ,\nC538_=_C876 ,C538_=_C877 ,C538_=_C880 ,C538_=_C907 ,C538_=_C918 ,C538_=_C923 ,\nC538_=_C939 ,C538_=_C949 ,C539_=_C546 ,C539_=_C556 ,C539_=_C569 ,C539_=_C570 ,\nC539_=_C587 ,C539_=_C599 ,C539_=_C615 ,C539_=_C617 ,C539_=_C628 ,C539_=_C631 ,\nC539_=_C641 ,C539_=_C649 ,C539_=_C653 ,C539_=_C655 ,C539_=_C658 ,C539_=_C666 ,\nC539_=_C678 ,C539_=_C682 ,C539_=_C686 ,C539_=_C690 ,C539_=_C694 ,C539_=_C697 ,\nC539_=_C698 ,C539_=_C702 ,C539_=_C708 ,C539_=_C715 ,C539_=_C717 ,C539_=_C721 ,\nC539_=_C726 ,C539_=_C729 ,C539_=_C733 ,C539_=_C746 ,C539_=_C751 ,C539_=_C759 ,\nC539_=_C765 ,C539_=_C768 ,C539_=_C769 ,C539_=_C773 ,C539_=_C778 ,C539_=_C788 ,\nC539_=_C794 ,C539_=_C804 ,C539_=_C805 ,C539_=_C808 ,C539_=_C810 ,C539_=_C811 ,\nC539_=_C822 ,C539_=_C829 ,C539_=_C832 ,C539_=_C835 ,C539_=_C838 ,C539_=_C843 ,\nC539_=_C856 ,C539_=_C860 ,C539_=_C862 ,C539_=_C863 ,C539_=_C864 ,C539_=_C865 ,\nC539_=_C872 ,C539_=_C876 ,C539_=_C877 ,C539_=_C888 ,C539_=_C893 ,C539_=_C896 ,\nC539_=_C908 ,C539_=_C917 ,C539_=_C930 ,C539_=_C933 ,C539_=_C939 ,C539_=_C941 ,\nC539_=_C946 ,C539_=_C949 ,C540_=_C541 ,C540_=_C548 ,C540_=_C552 ,C540_=_C557 ,\nC540_=_C573 ,C540_=_C624 ,C540_=_C625 ,C540_=_C631 ,C540_=_C637 ,C540_=_C654 ,\nC540_=_C655 ,C540_=_C657 ,C540_=_C659 ,C540_=_C683 ,C540_=_C684 ,C540_=_C697 ,\nC540_=_C699 ,C540_=_C700 ,C540_=_C709 ,C540_=_C713 ,C540_=_C720 ,C540_=_C724 ,\nC540_=_C727 ,C540_=_C734 ,C540_=_C754 ,C540_=_C763 ,C540_=_C764 ,C540_=_C767 ,\nC540_=_C771 ,C540_=_C780 ,C540_=_C782 ,C540_=_C788 ,C540_=_C793 ,C540_=_C796 ,\nC540_=_C807 ,C540_=_C812 ,C540_=_C816 ,C540_=_C842 ,C540_=_C848 ,C540_=_C853 ,\nC540_=_C857 ,C540_=_C858 ,C540_=_C860 ,C540_=_C864 ,C540_=_C868 ,C540_=_C873 ,\nC540_=_C878 ,C540_=_C884 ,C540_=_C907 ,C540_=_C913 ,C540_=_C914 ,C540_=_C916 ,\nC540_=_C920 ,C540_=_C926 ,C540_=_C929 ,C540_=_C939 ,C541_=_C561 ,C541_=_C574 ,\nC541_=_C592 ,C541_=_C598 ,C541_=_C599 ,C541_=_C602 ,C541_=_C609 ,C541_=_C637 ,\nC541_=_C640 ,C541_=_C642 ,C541_=_C648 ,C541_=_C650 ,C541_=_C654 ,C541_=_C659 ,\nC541_=_C699 ,C541_=_C700 ,C541_=_C704 ,C541_=_C718 ,C541_=_C723 ,C541_=_C728 ,\nC541_=_C730 ,C541_=_C739 ,C541_=_C756 ,C541_=_C764 ,C541_=_C765 ,C541_=_C771 ,\nC541_=_C775 ,C541_=_C789 ,C541_=_C790 ,C541_=_C796 ,C541_=_C799 ,C541_=_C812 ,\nC541_=_C821 ,C541_=_C828 ,C541_=_C840 ,C541_=_C841 ,C541_=_C856 ,C541_=_C859 ,\nC541_=_C866 ,C541_=_C867 ,C541_=_C872 ,C541_=_C878 ,C541_=_C881 ,C541_=_C882 ,\nC541_=_C887 ,C541_=_C898 ,C541_=_C905 ,C541_=_C907 ,C541_=_C914 ,C541_=_C921 ,\nC541_=_C924 ,C541_=_C926 ,C541_=_C929 ,C541_=_C938</w:t>
      </w:r>
    </w:p>
    <w:p>
      <w:pPr>
        <w:pStyle w:val="PreformattedText"/>
        <w:bidi w:val="0"/>
        <w:spacing w:before="0" w:after="0"/>
        <w:jc w:val="left"/>
        <w:rPr/>
      </w:pPr>
      <w:r>
        <w:rPr/>
        <w:t xml:space="preserve"> </w:t>
      </w:r>
      <w:r>
        <w:rPr/>
        <w:t>,C541_=_C946 ,C541_=_C947 ,\nC542_=_C543 ,C542_=_C544 ,C542_=_C563 ,C542_=_C564 ,C542_=_C567 ,C542_=_C594 ,\nC542_=_C596 ,C542_=_C606 ,C542_=_C608 ,C542_=_C623 ,C542_=_C633 ,C542_=_C655 ,\nC542_=_C664 ,C542_=_C692 ,C542_=_C701 ,C542_=_C702 ,C542_=_C703 ,C542_=_C704 ,\nC542_=_C705 ,C542_=_C710 ,C542_=_C716 ,C542_=_C717 ,C542_=_C718 ,C542_=_C721 ,\nC542_=_C741 ,C542_=_C757 ,C542_=_C758 ,C542_=_C762 ,C542_=_C766 ,C542_=_C774 ,\nC542_=_C777 ,C542_=_C786 ,C542_=_C791 ,C542_=_C810 ,C542_=_C819 ,C542_=_C820 ,\nC542_=_C821 ,C542_=_C839 ,C542_=_C845 ,C542_=_C846 ,C542_=_C850 ,C542_=_C859 ,\nC542_=_C862 ,C542_=_C866 ,C542_=_C886 ,C542_=_C892 ,C542_=_C896 ,C542_=_C906 ,\nC542_=_C908 ,C542_=_C909 ,C542_=_C915 ,C542_=_C922 ,C542_=_C923 ,C542_=_C929 ,\nC542_=_C931 ,C542_=_C935 ,C542_=_C941 ,C542_=_C947 ,C543_=_C544 ,C543_=_C546 ,\nC543_=_C553 ,C543_=_C556 ,C543_=_C559 ,C543_=_C565 ,C543_=_C577 ,C543_=_C584 ,\nC543_=_C606 ,C543_=_C607 ,C543_=_C619 ,C543_=_C623 ,C543_=_C640 ,C543_=_C645 ,\nC543_=_C647 ,C543_=_C648 ,C543_=_C669 ,C543_=_C673 ,C543_=_C679 ,C543_=_C683 ,\nC543_=_C697 ,C543_=_C701 ,C543_=_C702 ,C543_=_C703 ,C543_=_C704 ,C543_=_C705 ,\nC543_=_C719 ,C543_=_C735 ,C543_=_C748 ,C543_=_C756 ,C543_=_C766 ,C543_=_C769 ,\nC543_=_C776 ,C543_=_C808 ,C543_=_C829 ,C543_=_C833 ,C543_=_C854 ,C543_=_C857 ,\nC543_=_C863 ,C543_=_C866 ,C543_=_C875 ,C543_=_C877 ,C543_=_C879 ,C543_=_C880 ,\nC543_=_C887 ,C543_=_C897 ,C543_=_C900 ,C543_=_C901 ,C543_=_C908 ,C543_=_C909 ,\nC543_=_C910 ,C543_=_C918 ,C543_=_C932 ,C543_=_C935 ,C543_=_C940 ,C543_=_C944 ,\nC544_=_C553 ,C544_=_C555 ,C544_=_C557 ,C544_=_C571 ,C544_=_C572 ,C544_=_C576 ,\nC544_=_C589 ,C544_=_C623 ,C544_=_C627 ,C544_=_C641 ,C544_=_C645 ,C544_=_C648 ,\nC544_=_C652 ,C544_=_C661 ,C544_=_C663 ,C544_=_C664 ,C544_=_C688 ,C544_=_C693 ,\nC544_=_C701 ,C544_=_C702 ,C544_=_C703 ,C544_=_C704 ,C544_=_C705 ,C544_=_C734 ,\nC544_=_C736 ,C544_=_C741 ,C544_=_C780 ,C544_=_C791 ,C544_=_C797 ,C544_=_C798 ,\nC544_=_C807 ,C544_=_C819 ,C544_=_C822 ,C544_=_C825 ,C544_=_C826 ,C544_=_C831 ,\nC544_=_C847 ,C544_=_C855 ,C544_=_C861 ,C544_=_C866 ,C544_=_C869 ,C544_=_C873 ,\nC544_=_C881 ,C544_=_C884 ,C544_=_C892 ,C544_=_C905 ,C544_=_C909 ,C544_=_C916 ,\nC544_=_C927 ,C544_=_C932 ,C544_=_C935 ,C544_=_C940 ,C544_=_C942 ,C544_=_C947 ,\nC545_=_C546 ,C545_=_C551 ,C545_=_C568 ,C545_=_C569 ,C545_=_C585 ,C545_=_C618 ,\nC545_=_C619 ,C545_=_C621 ,C545_=_C642 ,C545_=_C644 ,C545_=_C650 ,C545_=_C670 ,\nC545_=_C693 ,C545_=_C706 ,C545_=_C708 ,C545_=_C710 ,C545_=_C712 ,C545_=_C717 ,\nC545_=_C728 ,C545_=_C735 ,C545_=_C736 ,C545_=_C744 ,C545_=_C746 ,C545_=_C750 ,\nC545_=_C754 ,C545_=_C769 ,C545_=_C791 ,C545_=_C793 ,C545_=_C819 ,C545_=_C833 ,\nC545_=_C834 ,C545_=_C835 ,C545_=_C845 ,C545_=_C848 ,C545_=_C851 ,C545_=_C854 ,\nC545_=_C861 ,C545_=_C869 ,C545_=_C879 ,C545_=_C896 ,C545_=_C898 ,C545_=_C900 ,\nC545_=_C906 ,C545_=_C908 ,C545_=_C915 ,C545_=_C917 ,C545_=_C919 ,C545_=_C926 ,\nC545_=_C927 ,C545_=_C928 ,C545_=_C932 ,C545_=_C933 ,C545_=_C936 ,C545_=_C940 ,\nC545_=_C946 ,C545_=_C947 ,C545_=_C949 ,C546_=_C550 ,C546_=_C562 ,C546_=_C570 ,\nC546_=_C609 ,C546_=_C620 ,C546_=_C637 ,C546_=_C640 ,C546_=_C644 ,C546_=_C647 ,\nC546_=_C648 ,C546_=_C649 ,C546_=_C655 ,C546_=_C665 ,C546_=_C669 ,C546_=_C670 ,\nC546_=_C673 ,C546_=_C678 ,C546_=_C686 ,C546_=_C690 ,C546_=_C697 ,C546_=_C706 ,\nC546_=_C748 ,C546_=_C751 ,C546_=_C753 ,C546_=_C761 ,C546_=_C765 ,C546_=_C773 ,\nC546_=_C774 ,C546_=_C776 ,C546_=_C803 ,C546_=_C806 ,C546_=_C807 ,C546_=_C816 ,\nC546_=_C829 ,C546_=_C830 ,C546_=_C833 ,C546_=_C836 ,C546_=_C848 ,C546_=_C851 ,\nC546_=_C853 ,C546_=_C861 ,C546_=_C862 ,C546_=_C863 ,C546_=_C868 ,C546_=_C874 ,\nC546_=_C879 ,C546_=_C887 ,C546_=_C888 ,C546_=_C896 ,C546_=_C898 ,C546_=_C901 ,\nC546_=_C910 ,C546_=_C915 ,C546_=_C922 ,C546_=_C930 ,C546_=_C940 ,C546_=_C946 ,\nC548_=_C549 ,C548_=_C550 ,C548_=_C551 ,C548_=_C552 ,C548_=_C561 ,C548_=_C573 ,\nC548_=_C583 ,C548_=_C587 ,C548_=_C597 ,C548_=_C609 ,C548_=_C615 ,C548_=_C625 ,\nC548_=_C626 ,C548_=_C628 ,C548_=_C645 ,C548_=_C655 ,C548_=_C657 ,C548_=_C658 ,\nC548_=_C661 ,C548_=_C670 ,C548_=_C676 ,C548_=_C678 ,C548_=_C682 ,C548_=_C684 ,\nC548_=_C703 ,C548_=_C709 ,C548_=_C710 ,C548_=_C711 ,C548_=_C716 ,C548_=_C722 ,\nC548_=_C724 ,C548_=_C733 ,C548_=_C734 ,C548_=_C740 ,C548_=_C745 ,C548_=_C753 ,\nC548_=_C755 ,C548_=_C763 ,C548_=_C767 ,C548_=_C775 ,C548_=_C785 ,C548_=_C787 ,\nC548_=_C788 ,C548_=_C790 ,C548_=_C793 ,C548_=_C799 ,C548_=_C800 ,C548_=_C811 ,\nC548_=_C816 ,C548_=_C817 ,C548_=_C820 ,C548_=_C839 ,C548_=_C843 ,C548_=_C848 ,\nC548_=_C852 ,C548_=_C858 ,C548_=_C862 ,C548_=_C867 ,C548_=_C869 ,C548_=_C870 ,\nC548_=_C873 ,C548_=_C881 ,C548_=_C882 ,C548_=_C903 ,C548_=_C916 ,C548_=_C917 ,\nC548_=_C918 ,C548_=_C926 ,C548_=_C932 ,C548_=_C940 ,C548_=_C944 ,C549_=_C550 ,\nC549_=_C551 ,C549_=_C552 ,C549_=_C577 ,C549_=_C580 ,C549_=_C581 ,C549_=_C596 ,\nC549_=_C606 ,C549_=_C610 ,C549_=_C616 ,C549_=_C622 ,C549_=_C636 ,C549_=_C643 ,\nC549_=_C644 ,C549_=_C645 ,C549_=_C678 ,C549_=_C682 ,C549_=_C690 ,C549_=_C696 ,\nC549_=_C699 ,C549_=_C704 ,C549_=_C709 ,C549_=_C710 ,C549_=_C711 ,C549_=_C718 ,\nC549_=_C730 ,C549_=_C735 ,C549_=_C747 ,C549_=_C753 ,C549_=_C761 ,C549_=_C765 ,\nC549_=_C766 ,C549_=_C773 ,C549_=_C774 ,C549_=_C775 ,C549_=_C777 ,C549_=_C778 ,\nC549_=_C780 ,C549_=_C782 ,C549_=_C786 ,C549_=_C787 ,C549_=_C790 ,C549_=_C798 ,\nC549_=_C800 ,C549_=_C816 ,C549_=_C821 ,C549_=_C822 ,C549_=_C830 ,C549_=_C836 ,\nC549_=_C852 ,C549_=_C859 ,C549_=_C863 ,C549_=_C871 ,C549_=_C881 ,C549_=_C884 ,\nC549_=_C893 ,C549_=_C911 ,C549_=_C913 ,C549_=_C917 ,C549_=_C918 ,C549_=_C919 ,\nC549_=_C921 ,C549_=_C928 ,C549_=_C938 ,C549_=_C941 ,C549_=_C942 ,C549_=_C943 ,\nC549_=_C944 ,C549_=_C946 ,C549_=_C947 ,C549_=_C948 ,C550_=_C551 ,C550_=_C552 ,\nC550_=_C554 ,C550_=_C562 ,C550_=_C578 ,C550_=_C582 ,C550_=_C607 ,C550_=_C620 ,\nC550_=_C637 ,C550_=_C645 ,C550_=_C646 ,C550_=_C651 ,C550_=_C652 ,C550_=_C666 ,\nC550_=_C678 ,C550_=_C680 ,C550_=_C682 ,C550_=_C683 ,C550_=_C685 ,C550_=_C690 ,\nC550_=_C709 ,C550_=_C710 ,C550_=_C711 ,C550_=_C714 ,C550_=_C719 ,C550_=_C728 ,\nC550_=_C730 ,C550_=_C731 ,C550_=_C748 ,C550_=_C750 ,C550_=_C753 ,C550_=_C755 ,\nC550_=_C761 ,C550_=_C773 ,C550_=_C774 ,C550_=_C776 ,C550_=_C779 ,C550_=_C787 ,\nC550_=_C789 ,C550_=_C794 ,C550_=_C801 ,C550_=_C803 ,C550_=_C807 ,C550_=_C809 ,\nC550_=_C816 ,C550_=_C829 ,C550_=_C830 ,C550_=_C833 ,C550_=_C836 ,C550_=_C849 ,\nC550_=_C852 ,C550_=_C855 ,C550_=_C856 ,C550_=_C858 ,C550_=_C865 ,C550_=_C870 ,\nC550_=_C871 ,C550_=_C875 ,C550_=_C878 ,C550_=_C881 ,C550_=_C885 ,C550_=_C892 ,\nC550_=_C897 ,C550_=_C902 ,C550_=_C912 ,C550_=_C918 ,C550_=_C919 ,C550_=_C920 ,\nC550_=_C922 ,C550_=_C938 ,C550_=_C940 ,C550_=_C944 ,C550_=_C945 ,C550_=_C946 ,\nC550_=_C948 ,C551_=_C552 ,C551_=_C554 ,C551_=_C576 ,C551_=_C582 ,C551_=_C585 ,\nC551_=_C589 ,C551_=_C595 ,C551_=_C618 ,C551_=_C622 ,C551_=_C632 ,C551_=_C642 ,\nC551_=_C645 ,C551_=_C646 ,C551_=_C668 ,C551_=_C678 ,C551_=_C682 ,C551_=_C689 ,\nC551_=_C696 ,C551_=_C698 ,C551_=_C707 ,C551_=_C709 ,C551_=_C710 ,C551_=_C711 ,\nC551_=_C712 ,C551_=_C734 ,C551_=_C738 ,C551_=_C739 ,C551_=_C740 ,C551_=_C749 ,\nC551_=_C750 ,C551_=_C753 ,C551_=_C756 ,C551_=_C776 ,C551_=_C780 ,C551_=_C786 ,\nC551_=_C787 ,C551_=_C792 ,C551_=_C793 ,C551_=_C806 ,C551_=_C811 ,C551_=_C816 ,\nC551_=_C818 ,C551_=_C819 ,C551_=_C831 ,C551_=_C833 ,C551_=_C834 ,C551_=_C841 ,\nC551_=_C852 ,C551_=_C867 ,C551_=_C877 ,C551_=_C879 ,C551_=_C880 ,C551_=_C881 ,\nC551_=_C882 ,C551_=_C883 ,C551_=_C884 ,C551_=_C891 ,C551_=_C906 ,C551_=_C910 ,\nC551_=_C917 ,C551_=_C919 ,C551_=_C926 ,C551_=_C927 ,C551_=_C928 ,C551_=_C931 ,\nC551_=_C933 ,C551_=_C935 ,C551_=_C942 ,C551_=_C944 ,C551_=_C946 ,C551_=_C947 ,\nC552_=_C580 ,C552_=_C597 ,C552_=_C601 ,C552_=_C629 ,C552_=_C633 ,C552_=_C637 ,\nC552_=_C645 ,C552_=_C676 ,C552_=_C678 ,C552_=_C679 ,C552_=_C682 ,C552_=_C705 ,\nC552_=_C708 ,C552_=_C709 ,C552_=_C710 ,C552_=_C711 ,C552_=_C720 ,C552_=_C727 ,\nC552_=_C729 ,C552_=_C731 ,C552_=_C734 ,C552_=_C739 ,C552_=_C753 ,C552_=_C754 ,\nC552_=_C780 ,C552_=_C782 ,C552_=_C787 ,C552_=_C807 ,C552_=_C816 ,C552_=_C825 ,\nC552_=_C827 ,C552_=_C845 ,C552_=_C848 ,C552_=_C851 ,C552_=_C852 ,C552_=_C853 ,\nC552_=_C871 ,C552_=_C876 ,C552_=_C881 ,C552_=_C897 ,C552_=_C905 ,C552_=_C913 ,\nC552_=_C915 ,C552_=_C920 ,C552_=_C929 ,C552_=_C930 ,C552_=_C933 ,C552_=_C943 ,\nC552_=_C944 ,C552_=_C947 ,C553_=_C577 ,C553_=_C589 ,C553_=_C606 ,C553_=_C607 ,\nC553_=_C619 ,C553_=_C621 ,C553_=_C622 ,C553_=_C633 ,C553_=_C654 ,C553_=_C681 ,\nC553_=_C683 ,C553_=_C708 ,C553_=_C712 ,C553_=_C728 ,C553_=_C735 ,C553_=_C741 ,\nC553_=_C748 ,C553_=_C756 ,C553_=_C766 ,C553_=_C769 ,C553_=_C780 ,C553_=_C782 ,\nC553_=_C795 ,C553_=_C796 ,C553_=_C797 ,C553_=_C799 ,C553_=_C800 ,C553_=_C807 ,\nC553_=_C808 ,C553_=_C812 ,C553_=_C817 ,C553_=_C823 ,C553_=_C840 ,C553_=_C841 ,\nC553_=_C844 ,C553_=_C847 ,C553_=_C855 ,C553_=_C861 ,C553_=_C863 ,C553_=_C875 ,\nC553_=_C877 ,C553_=_C879 ,C553_=_C880 ,C553_=_C882 ,C553_=_C883 ,C553_=_C891 ,\nC553_=_C892 ,C553_=_C937 ,C553_=_C944 ,C553_=_C947 ,C554_=_C555 ,C554_=_C556 ,\nC554_=_C558 ,C554_=_C566 ,C554_=_C576 ,C554_=_C577 ,C554_=_C589 ,C554_=_C595 ,\nC554_=_C622 ,C554_=_C632 ,C554_=_C646 ,C554_=_C651 ,C554_=_C659 ,C554_=_C666 ,\nC554_=_C679 ,C554_=_C689 ,C554_=_C707 ,C554_=_C738 ,C554_=_C740 ,C554_=_C745 ,\nC554_=_C749 ,C554_=_C755 ,C554_=_C772 ,C554_=_C776 ,C554_=_C786 ,C554_=_C792 ,\nC554_=_C794 ,C554_=_C805 ,C554_=_C806 ,C554_=_C809 ,C554_=_C811 ,C554_=_C818 ,\nC554_=_C820 ,C554_=_C831 ,C554_=_C834 ,C554_=_C841 ,C554_=_C842 ,C554_=_C850 ,\nC554_=_C855 ,C554_=_C865 ,C554_=_C882 ,C554_=_C883 ,C554_=_C891 ,C554_=_C907 ,\nC554_=_C910 ,C554_=_C912 ,C554_=_C917 ,C554_=_C918 ,C554_=_C920 ,C554_=_C922 ,\nC554_=_C931 ,C554_=_C935 ,C554_=_C938 ,C554_=_C942 ,C554_=_C949 ,C555_=_C556 ,\nC555_=_C557 ,C555_=_C566 ,C555_=_C568 ,C555_=_C575 ,C555_=_C583 ,C555_=_C586 ,\nC555_=_C587 ,C555_=_C588 ,C555_=_C590 ,C555_=_C607 ,C555_=_C635 ,C555_=_C639 ,\nC555_=_C641 ,C555_=_C653 ,C555_=_C659</w:t>
      </w:r>
    </w:p>
    <w:p>
      <w:pPr>
        <w:pStyle w:val="PreformattedText"/>
        <w:bidi w:val="0"/>
        <w:spacing w:before="0" w:after="0"/>
        <w:jc w:val="left"/>
        <w:rPr/>
      </w:pPr>
      <w:r>
        <w:rPr/>
        <w:t xml:space="preserve"> </w:t>
      </w:r>
      <w:r>
        <w:rPr/>
        <w:t>,C555_=_C664 ,C555_=_C679 ,C555_=_C681 ,\nC555_=_C688 ,C555_=_C705 ,C555_=_C708 ,C555_=_C727 ,C555_=_C734 ,C555_=_C735 ,\nC555_=_C750 ,C555_=_C772 ,C555_=_C785 ,C555_=_C790 ,C555_=_C802 ,C555_=_C803 ,\nC555_=_C805 ,C555_=_C812 ,C555_=_C818 ,C555_=_C822 ,C555_=_C825 ,C555_=_C842 ,\nC555_=_C850 ,C555_=_C855 ,C555_=_C858 ,C555_=_C870 ,C555_=_C883 ,C555_=_C906 ,\nC555_=_C907 ,C555_=_C913 ,C555_=_C914 ,C555_=_C918 ,C555_=_C920 ,C555_=_C921 ,\nC555_=_C925 ,C555_=_C927 ,C555_=_C928 ,C555_=_C931 ,C555_=_C932 ,C555_=_C949 ,\nC556_=_C562 ,C556_=_C564 ,C556_=_C569 ,C556_=_C584 ,C556_=_C586 ,C556_=_C587 ,\nC556_=_C599 ,C556_=_C600 ,C556_=_C617 ,C556_=_C631 ,C556_=_C641 ,C556_=_C649 ,\nC556_=_C659 ,C556_=_C679 ,C556_=_C682 ,C556_=_C694 ,C556_=_C702 ,C556_=_C716 ,\nC556_=_C717 ,C556_=_C737 ,C556_=_C747 ,C556_=_C767 ,C556_=_C768 ,C556_=_C769 ,\nC556_=_C778 ,C556_=_C787 ,C556_=_C801 ,C556_=_C803 ,C556_=_C804 ,C556_=_C805 ,\nC556_=_C808 ,C556_=_C819 ,C556_=_C829 ,C556_=_C832 ,C556_=_C833 ,C556_=_C834 ,\nC556_=_C835 ,C556_=_C842 ,C556_=_C844 ,C556_=_C850 ,C556_=_C854 ,C556_=_C855 ,\nC556_=_C866 ,C556_=_C890 ,C556_=_C893 ,C556_=_C896 ,C556_=_C897 ,C556_=_C906 ,\nC556_=_C907 ,C556_=_C908 ,C556_=_C914 ,C556_=_C918 ,C556_=_C920 ,C556_=_C924 ,\nC556_=_C932 ,C556_=_C935 ,C556_=_C941 ,C556_=_C949 ,C557_=_C564 ,C557_=_C574 ,\nC557_=_C588 ,C557_=_C594 ,C557_=_C602 ,C557_=_C606 ,C557_=_C624 ,C557_=_C626 ,\nC557_=_C631 ,C557_=_C641 ,C557_=_C651 ,C557_=_C657 ,C557_=_C664 ,C557_=_C681 ,\nC557_=_C683 ,C557_=_C688 ,C557_=_C692 ,C557_=_C697 ,C557_=_C703 ,C557_=_C704 ,\nC557_=_C709 ,C557_=_C713 ,C557_=_C734 ,C557_=_C754 ,C557_=_C759 ,C557_=_C764 ,\nC557_=_C766 ,C557_=_C771 ,C557_=_C796 ,C557_=_C800 ,C557_=_C812 ,C557_=_C825 ,\nC557_=_C836 ,C557_=_C837 ,C557_=_C845 ,C557_=_C854 ,C557_=_C857 ,C557_=_C860 ,\nC557_=_C862 ,C557_=_C865 ,C557_=_C868 ,C557_=_C873 ,C557_=_C883 ,C557_=_C884 ,\nC557_=_C889 ,C557_=_C903 ,C557_=_C917 ,C557_=_C927 ,C557_=_C932 ,C557_=_C942 ,\nC557_=_C945 ,C558_=_C566 ,C558_=_C567 ,C558_=_C573 ,C558_=_C577 ,C558_=_C582 ,\nC558_=_C586 ,C558_=_C588 ,C558_=_C610 ,C558_=_C615 ,C558_=_C622 ,C558_=_C623 ,\nC558_=_C635 ,C558_=_C646 ,C558_=_C651 ,C558_=_C663 ,C558_=_C666 ,C558_=_C703 ,\nC558_=_C709 ,C558_=_C712 ,C558_=_C714 ,C558_=_C716 ,C558_=_C718 ,C558_=_C724 ,\nC558_=_C730 ,C558_=_C737 ,C558_=_C745 ,C558_=_C746 ,C558_=_C757 ,C558_=_C772 ,\nC558_=_C774 ,C558_=_C779 ,C558_=_C792 ,C558_=_C795 ,C558_=_C808 ,C558_=_C818 ,\nC558_=_C820 ,C558_=_C828 ,C558_=_C836 ,C558_=_C839 ,C558_=_C840 ,C558_=_C849 ,\nC558_=_C857 ,C558_=_C859 ,C558_=_C864 ,C558_=_C870 ,C558_=_C871 ,C558_=_C872 ,\nC558_=_C873 ,C558_=_C875 ,C558_=_C876 ,C558_=_C878 ,C558_=_C879 ,C558_=_C881 ,\nC558_=_C885 ,C558_=_C888 ,C558_=_C897 ,C558_=_C904 ,C558_=_C919 ,C558_=_C920 ,\nC558_=_C923 ,C558_=_C925 ,C558_=_C936 ,C558_=_C939 ,C559_=_C560 ,C559_=_C561 ,\nC559_=_C562 ,C559_=_C565 ,C559_=_C570 ,C559_=_C590 ,C559_=_C592 ,C559_=_C619 ,\nC559_=_C621 ,C559_=_C629 ,C559_=_C639 ,C559_=_C642 ,C559_=_C645 ,C559_=_C653 ,\nC559_=_C667 ,C559_=_C671 ,C559_=_C679 ,C559_=_C687 ,C559_=_C696 ,C559_=_C705 ,\nC559_=_C707 ,C559_=_C711 ,C559_=_C715 ,C559_=_C716 ,C559_=_C719 ,C559_=_C727 ,\nC559_=_C729 ,C559_=_C731 ,C559_=_C737 ,C559_=_C739 ,C559_=_C743 ,C559_=_C751 ,\nC559_=_C752 ,C559_=_C764 ,C559_=_C808 ,C559_=_C809 ,C559_=_C823 ,C559_=_C838 ,\nC559_=_C844 ,C559_=_C853 ,C559_=_C854 ,C559_=_C857 ,C559_=_C872 ,C559_=_C879 ,\nC559_=_C880 ,C559_=_C883 ,C559_=_C885 ,C559_=_C888 ,C559_=_C889 ,C559_=_C900 ,\nC559_=_C907 ,C559_=_C910 ,C559_=_C921 ,C559_=_C923 ,C559_=_C935 ,C559_=_C940 ,\nC559_=_C944 ,C560_=_C561 ,C560_=_C562 ,C560_=_C568 ,C560_=_C582 ,C560_=_C584 ,\nC560_=_C594 ,C560_=_C603 ,C560_=_C613 ,C560_=_C621 ,C560_=_C635 ,C560_=_C639 ,\nC560_=_C646 ,C560_=_C647 ,C560_=_C653 ,C560_=_C663 ,C560_=_C667 ,C560_=_C669 ,\nC560_=_C677 ,C560_=_C701 ,C560_=_C712 ,C560_=_C715 ,C560_=_C716 ,C560_=_C719 ,\nC560_=_C720 ,C560_=_C721 ,C560_=_C751 ,C560_=_C768 ,C560_=_C788 ,C560_=_C795 ,\nC560_=_C796 ,C560_=_C799 ,C560_=_C853 ,C560_=_C864 ,C560_=_C865 ,C560_=_C867 ,\nC560_=_C879 ,C560_=_C885 ,C560_=_C887 ,C560_=_C892 ,C560_=_C893 ,C560_=_C895 ,\nC560_=_C898 ,C560_=_C902 ,C560_=_C907 ,C560_=_C909 ,C560_=_C912 ,C560_=_C921 ,\nC560_=_C922 ,C560_=_C923 ,C560_=_C928 ,C560_=_C938 ,C560_=_C941 ,C560_=_C943 ,\nC560_=_C944 ,C560_=_C945 ,C560_=_C949 ,C561_=_C562 ,C561_=_C574 ,C561_=_C583 ,\nC561_=_C618 ,C561_=_C621 ,C561_=_C626 ,C561_=_C627 ,C561_=_C628 ,C561_=_C639 ,\nC561_=_C653 ,C561_=_C658 ,C561_=_C667 ,C561_=_C677 ,C561_=_C715 ,C561_=_C716 ,\nC561_=_C718 ,C561_=_C722 ,C561_=_C723 ,C561_=_C734 ,C561_=_C737 ,C561_=_C738 ,\nC561_=_C749 ,C561_=_C771 ,C561_=_C775 ,C561_=_C786 ,C561_=_C794 ,C561_=_C796 ,\nC561_=_C809 ,C561_=_C817 ,C561_=_C820 ,C561_=_C828 ,C561_=_C829 ,C561_=_C836 ,\nC561_=_C838 ,C561_=_C842 ,C561_=_C853 ,C561_=_C856 ,C561_=_C859 ,C561_=_C862 ,\nC561_=_C867 ,C561_=_C881 ,C561_=_C882 ,C561_=_C884 ,C561_=_C885 ,C561_=_C891 ,\nC561_=_C900 ,C561_=_C904 ,C561_=_C905 ,C561_=_C907 ,C561_=_C910 ,C561_=_C916 ,\nC561_=_C918 ,C561_=_C921 ,C561_=_C922 ,C561_=_C923 ,C561_=_C926 ,C561_=_C929 ,\nC561_=_C930 ,C561_=_C932 ,C561_=_C933 ,C561_=_C938 ,C562_=_C584 ,C562_=_C600 ,\nC562_=_C602 ,C562_=_C620 ,C562_=_C621 ,C562_=_C637 ,C562_=_C639 ,C562_=_C644 ,\nC562_=_C647 ,C562_=_C653 ,C562_=_C654 ,C562_=_C667 ,C562_=_C698 ,C562_=_C715 ,\nC562_=_C716 ,C562_=_C733 ,C562_=_C737 ,C562_=_C741 ,C562_=_C747 ,C562_=_C748 ,\nC562_=_C751 ,C562_=_C756 ,C562_=_C767 ,C562_=_C769 ,C562_=_C773 ,C562_=_C774 ,\nC562_=_C779 ,C562_=_C803 ,C562_=_C804 ,C562_=_C806 ,C562_=_C807 ,C562_=_C816 ,\nC562_=_C817 ,C562_=_C819 ,C562_=_C825 ,C562_=_C828 ,C562_=_C829 ,C562_=_C830 ,\nC562_=_C833 ,C562_=_C834 ,C562_=_C836 ,C562_=_C846 ,C562_=_C848 ,C562_=_C853 ,\nC562_=_C854 ,C562_=_C855 ,C562_=_C859 ,C562_=_C866 ,C562_=_C867 ,C562_=_C868 ,\nC562_=_C874 ,C562_=_C885 ,C562_=_C890 ,C562_=_C895 ,C562_=_C907 ,C562_=_C914 ,\nC562_=_C921 ,C562_=_C935 ,C562_=_C940 ,C563_=_C564 ,C563_=_C565 ,C563_=_C569 ,\nC563_=_C578 ,C563_=_C587 ,C563_=_C590 ,C563_=_C621 ,C563_=_C640 ,C563_=_C644 ,\nC563_=_C669 ,C563_=_C673 ,C563_=_C679 ,C563_=_C680 ,C563_=_C692 ,C563_=_C698 ,\nC563_=_C700 ,C563_=_C703 ,C563_=_C710 ,C563_=_C717 ,C563_=_C718 ,C563_=_C720 ,\nC563_=_C732 ,C563_=_C738 ,C563_=_C748 ,C563_=_C755 ,C563_=_C765 ,C563_=_C767 ,\nC563_=_C777 ,C563_=_C789 ,C563_=_C797 ,C563_=_C810 ,C563_=_C819 ,C563_=_C820 ,\nC563_=_C821 ,C563_=_C825 ,C563_=_C835 ,C563_=_C845 ,C563_=_C847 ,C563_=_C854 ,\nC563_=_C865 ,C563_=_C874 ,C563_=_C886 ,C563_=_C888 ,C563_=_C889 ,C563_=_C890 ,\nC563_=_C896 ,C563_=_C900 ,C563_=_C907 ,C563_=_C915 ,C563_=_C922 ,C563_=_C924 ,\nC563_=_C929 ,C563_=_C932 ,C563_=_C939 ,C563_=_C943 ,C563_=_C946 ,C563_=_C947 ,\nC563_=_C949 ,C564_=_C566 ,C564_=_C574 ,C564_=_C576 ,C564_=_C586 ,C564_=_C594 ,\nC564_=_C603 ,C564_=_C626 ,C564_=_C644 ,C564_=_C692 ,C564_=_C709 ,C564_=_C710 ,\nC564_=_C716 ,C564_=_C717 ,C564_=_C718 ,C564_=_C725 ,C564_=_C740 ,C564_=_C744 ,\nC564_=_C747 ,C564_=_C758 ,C564_=_C759 ,C564_=_C766 ,C564_=_C777 ,C564_=_C779 ,\nC564_=_C787 ,C564_=_C800 ,C564_=_C801 ,C564_=_C802 ,C564_=_C803 ,C564_=_C810 ,\nC564_=_C812 ,C564_=_C816 ,C564_=_C819 ,C564_=_C820 ,C564_=_C821 ,C564_=_C833 ,\nC564_=_C836 ,C564_=_C837 ,C564_=_C844 ,C564_=_C845 ,C564_=_C876 ,C564_=_C884 ,\nC564_=_C885 ,C564_=_C886 ,C564_=_C887 ,C564_=_C889 ,C564_=_C891 ,C564_=_C893 ,\nC564_=_C896 ,C564_=_C905 ,C564_=_C906 ,C564_=_C915 ,C564_=_C919 ,C564_=_C920 ,\nC564_=_C922 ,C564_=_C924 ,C564_=_C925 ,C564_=_C927 ,C564_=_C929 ,C564_=_C933 ,\nC564_=_C941 ,C564_=_C942 ,C564_=_C947 ,C565_=_C590 ,C565_=_C596 ,C565_=_C598 ,\nC565_=_C613 ,C565_=_C616 ,C565_=_C618 ,C565_=_C619 ,C565_=_C640 ,C565_=_C645 ,\nC565_=_C677 ,C565_=_C679 ,C565_=_C688 ,C565_=_C713 ,C565_=_C718 ,C565_=_C719 ,\nC565_=_C720 ,C565_=_C726 ,C565_=_C736 ,C565_=_C744 ,C565_=_C745 ,C565_=_C755 ,\nC565_=_C760 ,C565_=_C767 ,C565_=_C772 ,C565_=_C794 ,C565_=_C795 ,C565_=_C809 ,\nC565_=_C816 ,C565_=_C825 ,C565_=_C831 ,C565_=_C838 ,C565_=_C847 ,C565_=_C852 ,\nC565_=_C854 ,C565_=_C857 ,C565_=_C874 ,C565_=_C875 ,C565_=_C877 ,C565_=_C879 ,\nC565_=_C888 ,C565_=_C889 ,C565_=_C894 ,C565_=_C895 ,C565_=_C900 ,C565_=_C911 ,\nC565_=_C913 ,C565_=_C916 ,C565_=_C938 ,C565_=_C940 ,C565_=_C943 ,C565_=_C944 ,\nC565_=_C947 ,C565_=_C948 ,C566_=_C567 ,C566_=_C572 ,C566_=_C577 ,C566_=_C578 ,\nC566_=_C581 ,C566_=_C583 ,C566_=_C588 ,C566_=_C590 ,C566_=_C592 ,C566_=_C594 ,\nC566_=_C603 ,C566_=_C607 ,C566_=_C615 ,C566_=_C627 ,C566_=_C635 ,C566_=_C644 ,\nC566_=_C649 ,C566_=_C653 ,C566_=_C656 ,C566_=_C663 ,C566_=_C680 ,C566_=_C717 ,\nC566_=_C745 ,C566_=_C750 ,C566_=_C755 ,C566_=_C766 ,C566_=_C772 ,C566_=_C775 ,\nC566_=_C779 ,C566_=_C785 ,C566_=_C790 ,C566_=_C802 ,C566_=_C803 ,C566_=_C812 ,\nC566_=_C818 ,C566_=_C820 ,C566_=_C822 ,C566_=_C823 ,C566_=_C833 ,C566_=_C843 ,\nC566_=_C844 ,C566_=_C865 ,C566_=_C866 ,C566_=_C876 ,C566_=_C885 ,C566_=_C887 ,\nC566_=_C888 ,C566_=_C893 ,C566_=_C897 ,C566_=_C898 ,C566_=_C904 ,C566_=_C905 ,\nC566_=_C906 ,C566_=_C912 ,C566_=_C913 ,C566_=_C914 ,C566_=_C919 ,C566_=_C924 ,\nC566_=_C927 ,C566_=_C928 ,C566_=_C931 ,C566_=_C933 ,C567_=_C573 ,C567_=_C606 ,\nC567_=_C613 ,C567_=_C622 ,C567_=_C627 ,C567_=_C647 ,C567_=_C653 ,C567_=_C656 ,\nC567_=_C663 ,C567_=_C677 ,C567_=_C680 ,C567_=_C685 ,C567_=_C693 ,C567_=_C700 ,\nC567_=_C703 ,C567_=_C705 ,C567_=_C713 ,C567_=_C716 ,C567_=_C718 ,C567_=_C732 ,\nC567_=_C743 ,C567_=_C746 ,C567_=_C770 ,C567_=_C774 ,C567_=_C775 ,C567_=_C779 ,\nC567_=_C785 ,C567_=_C786 ,C567_=_C795 ,C567_=_C799 ,C567_=_C804 ,C567_=_C808 ,\nC567_=_C820 ,C567_=_C822 ,C567_=_C823 ,C567_=_C830 ,C567_=_C832 ,C567_=_C834 ,\nC567_=_C835 ,C567_=_C839 ,C567_=_C843 ,C567_=_C846 ,C567_=_C849 ,C567_=_C857 ,\nC567_=_C864 ,C567_=_C865 ,C567_=_C867 ,C567_=_C871 ,C567_=_C873 ,C567_=_C875 ,\nC567_=_C880 ,C567_=_C887 ,C567_=_C888 ,C567_=_C889 ,C567_=_C894 ,C567_=_C900 ,\nC567_=_C905 ,C567_=_C908 ,C567_=_C912 ,C567_=_C917 ,C567_=_C919 ,C567_=_C927 ,\nC567_=_C936 ,C567_=_C939</w:t>
      </w:r>
    </w:p>
    <w:p>
      <w:pPr>
        <w:pStyle w:val="PreformattedText"/>
        <w:bidi w:val="0"/>
        <w:spacing w:before="0" w:after="0"/>
        <w:jc w:val="left"/>
        <w:rPr/>
      </w:pPr>
      <w:r>
        <w:rPr/>
        <w:t xml:space="preserve"> </w:t>
      </w:r>
      <w:r>
        <w:rPr/>
        <w:t>,C567_=_C942 ,C568_=_C572 ,C568_=_C575 ,C568_=_C585 ,\nC568_=_C586 ,C568_=_C587 ,C568_=_C609 ,C568_=_C619 ,C568_=_C637 ,C568_=_C639 ,\nC568_=_C647 ,C568_=_C648 ,C568_=_C681 ,C568_=_C701 ,C568_=_C705 ,C568_=_C707 ,\nC568_=_C708 ,C568_=_C717 ,C568_=_C721 ,C568_=_C727 ,C568_=_C735 ,C568_=_C746 ,\nC568_=_C747 ,C568_=_C772 ,C568_=_C785 ,C568_=_C790 ,C568_=_C805 ,C568_=_C812 ,\nC568_=_C840 ,C568_=_C845 ,C568_=_C852 ,C568_=_C858 ,C568_=_C869 ,C568_=_C870 ,\nC568_=_C874 ,C568_=_C879 ,C568_=_C883 ,C568_=_C886 ,C568_=_C902 ,C568_=_C903 ,\nC568_=_C910 ,C568_=_C912 ,C568_=_C920 ,C568_=_C921 ,C568_=_C923 ,C568_=_C925 ,\nC568_=_C927 ,C568_=_C928 ,C568_=_C944 ,C568_=_C949 ,C569_=_C570 ,C569_=_C577 ,\nC569_=_C587 ,C569_=_C599 ,C569_=_C607 ,C569_=_C617 ,C569_=_C625 ,C569_=_C631 ,\nC569_=_C641 ,C569_=_C649 ,C569_=_C650 ,C569_=_C652 ,C569_=_C661 ,C569_=_C674 ,\nC569_=_C680 ,C569_=_C682 ,C569_=_C683 ,C569_=_C693 ,C569_=_C694 ,C569_=_C700 ,\nC569_=_C702 ,C569_=_C703 ,C569_=_C708 ,C569_=_C717 ,C569_=_C722 ,C569_=_C723 ,\nC569_=_C724 ,C569_=_C728 ,C569_=_C736 ,C569_=_C738 ,C569_=_C742 ,C569_=_C753 ,\nC569_=_C754 ,C569_=_C768 ,C569_=_C778 ,C569_=_C788 ,C569_=_C803 ,C569_=_C804 ,\nC569_=_C805 ,C569_=_C807 ,C569_=_C819 ,C569_=_C825 ,C569_=_C829 ,C569_=_C832 ,\nC569_=_C835 ,C569_=_C837 ,C569_=_C854 ,C569_=_C861 ,C569_=_C877 ,C569_=_C880 ,\nC569_=_C882 ,C569_=_C890 ,C569_=_C893 ,C569_=_C894 ,C569_=_C896 ,C569_=_C900 ,\nC569_=_C903 ,C569_=_C907 ,C569_=_C908 ,C569_=_C914 ,C569_=_C917 ,C569_=_C924 ,\nC569_=_C925 ,C569_=_C932 ,C569_=_C936 ,C569_=_C937 ,C569_=_C941 ,C569_=_C946 ,\nC569_=_C949 ,C570_=_C595 ,C570_=_C596 ,C570_=_C597 ,C570_=_C598 ,C570_=_C624 ,\nC570_=_C649 ,C570_=_C652 ,C570_=_C655 ,C570_=_C661 ,C570_=_C678 ,C570_=_C683 ,\nC570_=_C686 ,C570_=_C689 ,C570_=_C690 ,C570_=_C696 ,C570_=_C707 ,C570_=_C715 ,\nC570_=_C722 ,C570_=_C723 ,C570_=_C731 ,C570_=_C739 ,C570_=_C743 ,C570_=_C751 ,\nC570_=_C753 ,C570_=_C763 ,C570_=_C765 ,C570_=_C773 ,C570_=_C805 ,C570_=_C808 ,\nC570_=_C819 ,C570_=_C827 ,C570_=_C837 ,C570_=_C838 ,C570_=_C861 ,C570_=_C862 ,\nC570_=_C870 ,C570_=_C872 ,C570_=_C877 ,C570_=_C880 ,C570_=_C882 ,C570_=_C888 ,\nC570_=_C890 ,C570_=_C895 ,C570_=_C901 ,C570_=_C902 ,C570_=_C903 ,C570_=_C917 ,\nC570_=_C921 ,C570_=_C923 ,C570_=_C924 ,C570_=_C925 ,C570_=_C930 ,C570_=_C941 ,\nC570_=_C945 ,C570_=_C946 ,C571_=_C572 ,C571_=_C575 ,C571_=_C578 ,C571_=_C580 ,\nC571_=_C595 ,C571_=_C598 ,C571_=_C602 ,C571_=_C610 ,C571_=_C627 ,C571_=_C629 ,\nC571_=_C645 ,C571_=_C648 ,C571_=_C658 ,C571_=_C663 ,C571_=_C664 ,C571_=_C667 ,\nC571_=_C686 ,C571_=_C701 ,C571_=_C703 ,C571_=_C705 ,C571_=_C711 ,C571_=_C725 ,\nC571_=_C739 ,C571_=_C746 ,C571_=_C749 ,C571_=_C753 ,C571_=_C761 ,C571_=_C777 ,\nC571_=_C791 ,C571_=_C798 ,C571_=_C800 ,C571_=_C811 ,C571_=_C820 ,C571_=_C822 ,\nC571_=_C826 ,C571_=_C835 ,C571_=_C842 ,C571_=_C857 ,C571_=_C860 ,C571_=_C880 ,\nC571_=_C884 ,C571_=_C889 ,C571_=_C909 ,C571_=_C911 ,C571_=_C915 ,C571_=_C922 ,\nC571_=_C924 ,C571_=_C928 ,C571_=_C931 ,C571_=_C937 ,C571_=_C938 ,C571_=_C944 ,\nC572_=_C578 ,C572_=_C581 ,C572_=_C584 ,C572_=_C585 ,C572_=_C592 ,C572_=_C609 ,\nC572_=_C615 ,C572_=_C627 ,C572_=_C634 ,C572_=_C637 ,C572_=_C645 ,C572_=_C648 ,\nC572_=_C649 ,C572_=_C663 ,C572_=_C682 ,C572_=_C686 ,C572_=_C688 ,C572_=_C707 ,\nC572_=_C717 ,C572_=_C747 ,C572_=_C748 ,C572_=_C752 ,C572_=_C755 ,C572_=_C762 ,\nC572_=_C766 ,C572_=_C767 ,C572_=_C791 ,C572_=_C798 ,C572_=_C805 ,C572_=_C812 ,\nC572_=_C822 ,C572_=_C826 ,C572_=_C840 ,C572_=_C852 ,C572_=_C853 ,C572_=_C858 ,\nC572_=_C863 ,C572_=_C866 ,C572_=_C870 ,C572_=_C874 ,C572_=_C878 ,C572_=_C886 ,\nC572_=_C888 ,C572_=_C897 ,C572_=_C898 ,C572_=_C903 ,C572_=_C904 ,C572_=_C905 ,\nC572_=_C910 ,C572_=_C925 ,C572_=_C927 ,C572_=_C942 ,C573_=_C578 ,C573_=_C583 ,\nC573_=_C601 ,C573_=_C613 ,C573_=_C622 ,C573_=_C625 ,C573_=_C634 ,C573_=_C647 ,\nC573_=_C663 ,C573_=_C668 ,C573_=_C674 ,C573_=_C684 ,C573_=_C693 ,C573_=_C703 ,\nC573_=_C716 ,C573_=_C718 ,C573_=_C722 ,C573_=_C724 ,C573_=_C727 ,C573_=_C731 ,\nC573_=_C741 ,C573_=_C743 ,C573_=_C746 ,C573_=_C763 ,C573_=_C764 ,C573_=_C767 ,\nC573_=_C779 ,C573_=_C788 ,C573_=_C792 ,C573_=_C793 ,C573_=_C795 ,C573_=_C796 ,\nC573_=_C798 ,C573_=_C799 ,C573_=_C800 ,C573_=_C804 ,C573_=_C805 ,C573_=_C806 ,\nC573_=_C808 ,C573_=_C819 ,C573_=_C823 ,C573_=_C830 ,C573_=_C831 ,C573_=_C832 ,\nC573_=_C834 ,C573_=_C835 ,C573_=_C846 ,C573_=_C849 ,C573_=_C857 ,C573_=_C858 ,\nC573_=_C864 ,C573_=_C868 ,C573_=_C871 ,C573_=_C873 ,C573_=_C875 ,C573_=_C877 ,\nC573_=_C880 ,C573_=_C888 ,C573_=_C891 ,C573_=_C900 ,C573_=_C912 ,C573_=_C913 ,\nC573_=_C917 ,C573_=_C926 ,C573_=_C930 ,C573_=_C936 ,C573_=_C939 ,C574_=_C575 ,\nC574_=_C576 ,C574_=_C594 ,C574_=_C626 ,C574_=_C627 ,C574_=_C632 ,C574_=_C641 ,\nC574_=_C687 ,C574_=_C709 ,C574_=_C713 ,C574_=_C718 ,C574_=_C721 ,C574_=_C722 ,\nC574_=_C723 ,C574_=_C740 ,C574_=_C759 ,C574_=_C762 ,C574_=_C765 ,C574_=_C766 ,\nC574_=_C768 ,C574_=_C770 ,C574_=_C784 ,C574_=_C789 ,C574_=_C796 ,C574_=_C797 ,\nC574_=_C800 ,C574_=_C803 ,C574_=_C812 ,C574_=_C818 ,C574_=_C826 ,C574_=_C827 ,\nC574_=_C828 ,C574_=_C834 ,C574_=_C836 ,C574_=_C837 ,C574_=_C846 ,C574_=_C856 ,\nC574_=_C857 ,C574_=_C859 ,C574_=_C867 ,C574_=_C868 ,C574_=_C874 ,C574_=_C878 ,\nC574_=_C881 ,C574_=_C883 ,C574_=_C884 ,C574_=_C889 ,C574_=_C890 ,C574_=_C892 ,\nC574_=_C902 ,C574_=_C904 ,C574_=_C905 ,C574_=_C910 ,C574_=_C923 ,C574_=_C925 ,\nC574_=_C926 ,C574_=_C927 ,C574_=_C938 ,C574_=_C942 ,C574_=_C948 ,C575_=_C576 ,\nC575_=_C580 ,C575_=_C620 ,C575_=_C629 ,C575_=_C632 ,C575_=_C643 ,C575_=_C665 ,\nC575_=_C667 ,C575_=_C674 ,C575_=_C682 ,C575_=_C684 ,C575_=_C705 ,C575_=_C708 ,\nC575_=_C714 ,C575_=_C722 ,C575_=_C723 ,C575_=_C727 ,C575_=_C747 ,C575_=_C749 ,\nC575_=_C754 ,C575_=_C765 ,C575_=_C768 ,C575_=_C771 ,C575_=_C772 ,C575_=_C775 ,\nC575_=_C784 ,C575_=_C789 ,C575_=_C790 ,C575_=_C802 ,C575_=_C803 ,C575_=_C804 ,\nC575_=_C808 ,C575_=_C825 ,C575_=_C826 ,C575_=_C827 ,C575_=_C828 ,C575_=_C831 ,\nC575_=_C835 ,C575_=_C846 ,C575_=_C856 ,C575_=_C857 ,C575_=_C858 ,C575_=_C878 ,\nC575_=_C880 ,C575_=_C889 ,C575_=_C894 ,C575_=_C903 ,C575_=_C908 ,C575_=_C910 ,\nC575_=_C912 ,C575_=_C923 ,C575_=_C925 ,C575_=_C927 ,C575_=_C928 ,C575_=_C931 ,\nC575_=_C935 ,C575_=_C940 ,C575_=_C943 ,C575_=_C945 ,C576_=_C589 ,C576_=_C595 ,\nC576_=_C604 ,C576_=_C626 ,C576_=_C632 ,C576_=_C636 ,C576_=_C652 ,C576_=_C661 ,\nC576_=_C689 ,C576_=_C693 ,C576_=_C706 ,C576_=_C707 ,C576_=_C722 ,C576_=_C725 ,\nC576_=_C736 ,C576_=_C740 ,C576_=_C744 ,C576_=_C758 ,C576_=_C765 ,C576_=_C768 ,\nC576_=_C784 ,C576_=_C789 ,C576_=_C803 ,C576_=_C806 ,C576_=_C811 ,C576_=_C816 ,\nC576_=_C818 ,C576_=_C819 ,C576_=_C826 ,C576_=_C827 ,C576_=_C828 ,C576_=_C831 ,\nC576_=_C834 ,C576_=_C837 ,C576_=_C841 ,C576_=_C846 ,C576_=_C856 ,C576_=_C861 ,\nC576_=_C869 ,C576_=_C873 ,C576_=_C878 ,C576_=_C881 ,C576_=_C882 ,C576_=_C883 ,\nC576_=_C884 ,C576_=_C887 ,C576_=_C891 ,C576_=_C904 ,C576_=_C905 ,C576_=_C909 ,\nC576_=_C910 ,C576_=_C916 ,C576_=_C917 ,C576_=_C919 ,C576_=_C923 ,C576_=_C925 ,\nC576_=_C927 ,C576_=_C931 ,C576_=_C938 ,C576_=_C940 ,C576_=_C941 ,C576_=_C942 ,\nC577_=_C596 ,C577_=_C604 ,C577_=_C606 ,C577_=_C607 ,C577_=_C608 ,C577_=_C622 ,\nC577_=_C624 ,C577_=_C625 ,C577_=_C631 ,C577_=_C643 ,C577_=_C674 ,C577_=_C683 ,\nC577_=_C700 ,C577_=_C724 ,C577_=_C732 ,C577_=_C735 ,C577_=_C742 ,C577_=_C745 ,\nC577_=_C747 ,C577_=_C748 ,C577_=_C756 ,C577_=_C761 ,C577_=_C766 ,C577_=_C769 ,\nC577_=_C772 ,C577_=_C773 ,C577_=_C775 ,C577_=_C780 ,C577_=_C788 ,C577_=_C803 ,\nC577_=_C807 ,C577_=_C808 ,C577_=_C809 ,C577_=_C820 ,C577_=_C830 ,C577_=_C831 ,\nC577_=_C836 ,C577_=_C837 ,C577_=_C859 ,C577_=_C875 ,C577_=_C876 ,C577_=_C877 ,\nC577_=_C878 ,C577_=_C880 ,C577_=_C885 ,C577_=_C893 ,C577_=_C894 ,C577_=_C912 ,\nC577_=_C914 ,C577_=_C917 ,C577_=_C921 ,C577_=_C932 ,C577_=_C936 ,C577_=_C937 ,\nC577_=_C938 ,C577_=_C941 ,C577_=_C942 ,C577_=_C944 ,C577_=_C947 ,C578_=_C581 ,\nC578_=_C592 ,C578_=_C598 ,C578_=_C607 ,C578_=_C610 ,C578_=_C615 ,C578_=_C621 ,\nC578_=_C644 ,C578_=_C649 ,C578_=_C652 ,C578_=_C668 ,C578_=_C669 ,C578_=_C674 ,\nC578_=_C678 ,C578_=_C680 ,C578_=_C683 ,C578_=_C690 ,C578_=_C701 ,C578_=_C717 ,\nC578_=_C719 ,C578_=_C727 ,C578_=_C730 ,C578_=_C746 ,C578_=_C750 ,C578_=_C755 ,\nC578_=_C761 ,C578_=_C764 ,C578_=_C765 ,C578_=_C766 ,C578_=_C779 ,C578_=_C789 ,\nC578_=_C792 ,C578_=_C806 ,C578_=_C812 ,C578_=_C819 ,C578_=_C820 ,C578_=_C823 ,\nC578_=_C831 ,C578_=_C835 ,C578_=_C847 ,C578_=_C856 ,C578_=_C858 ,C578_=_C865 ,\nC578_=_C866 ,C578_=_C868 ,C578_=_C875 ,C578_=_C878 ,C578_=_C884 ,C578_=_C885 ,\nC578_=_C888 ,C578_=_C891 ,C578_=_C892 ,C578_=_C897 ,C578_=_C898 ,C578_=_C902 ,\nC578_=_C904 ,C578_=_C905 ,C578_=_C912 ,C578_=_C918 ,C578_=_C919 ,C578_=_C924 ,\nC578_=_C928 ,C578_=_C930 ,C578_=_C939 ,C578_=_C948 ,C578_=_C949 ,C580_=_C581 ,\nC580_=_C597 ,C580_=_C610 ,C580_=_C616 ,C580_=_C618 ,C580_=_C626 ,C580_=_C629 ,\nC580_=_C630 ,C580_=_C638 ,C580_=_C644 ,C580_=_C649 ,C580_=_C667 ,C580_=_C668 ,\nC580_=_C671 ,C580_=_C676 ,C580_=_C689 ,C580_=_C690 ,C580_=_C696 ,C580_=_C699 ,\nC580_=_C704 ,C580_=_C705 ,C580_=_C710 ,C580_=_C711 ,C580_=_C719 ,C580_=_C721 ,\nC580_=_C722 ,C580_=_C728 ,C580_=_C729 ,C580_=_C731 ,C580_=_C735 ,C580_=_C737 ,\nC580_=_C749 ,C580_=_C763 ,C580_=_C765 ,C580_=_C770 ,C580_=_C774 ,C580_=_C777 ,\nC580_=_C778 ,C580_=_C780 ,C580_=_C786 ,C580_=_C790 ,C580_=_C794 ,C580_=_C797 ,\nC580_=_C798 ,C580_=_C821 ,C580_=_C826 ,C580_=_C827 ,C580_=_C830 ,C580_=_C835 ,\nC580_=_C851 ,C580_=_C853 ,C580_=_C857 ,C580_=_C863 ,C580_=_C880 ,C580_=_C882 ,\nC580_=_C889 ,C580_=_C890 ,C580_=_C897 ,C580_=_C913 ,C580_=_C918 ,C580_=_C919 ,\nC580_=_C921 ,C580_=_C928 ,C580_=_C930 ,C580_=_C931 ,C580_=_C936 ,C580_=_C939 ,\nC580_=_C943 ,C580_=_C946 ,C580_=_C948 ,C581_=_C592 ,C581_=_C610 ,C581_=_C615 ,\nC581_=_C616 ,C581_=_C618 ,C581_=_C620 ,C581_=_C625 ,C581_=_C626 ,C581_=_C636 ,\nC581_=_C644 ,C581_=_C649 ,C581_=_C656 ,C581_=_C668 ,C581_=_C671 ,C581_=_C680 ,\nC581_=_C690 ,C581_=_C696 ,C581_=_C699 ,C581_=_C704 ,C581_=_C710 ,C581_=_C717 ,\nC581_=_C719</w:t>
      </w:r>
    </w:p>
    <w:p>
      <w:pPr>
        <w:pStyle w:val="PreformattedText"/>
        <w:bidi w:val="0"/>
        <w:spacing w:before="0" w:after="0"/>
        <w:jc w:val="left"/>
        <w:rPr/>
      </w:pPr>
      <w:r>
        <w:rPr/>
        <w:t xml:space="preserve"> </w:t>
      </w:r>
      <w:r>
        <w:rPr/>
        <w:t>,C581_=_C722 ,C581_=_C730 ,C581_=_C735 ,C581_=_C737 ,C581_=_C755 ,\nC581_=_C765 ,C581_=_C766 ,C581_=_C770 ,C581_=_C774 ,C581_=_C777 ,C581_=_C778 ,\nC581_=_C784 ,C581_=_C786 ,C581_=_C790 ,C581_=_C792 ,C581_=_C794 ,C581_=_C797 ,\nC581_=_C798 ,C581_=_C800 ,C581_=_C812 ,C581_=_C821 ,C581_=_C822 ,C581_=_C830 ,\nC581_=_C851 ,C581_=_C863 ,C581_=_C864 ,C581_=_C865 ,C581_=_C866 ,C581_=_C884 ,\nC581_=_C888 ,C581_=_C890 ,C581_=_C897 ,C581_=_C898 ,C581_=_C904 ,C581_=_C905 ,\nC581_=_C913 ,C581_=_C918 ,C581_=_C919 ,C581_=_C921 ,C581_=_C928 ,C581_=_C930 ,\nC581_=_C936 ,C581_=_C939 ,C581_=_C943 ,C581_=_C946 ,C581_=_C948 ,C582_=_C586 ,\nC582_=_C589 ,C582_=_C594 ,C582_=_C600 ,C582_=_C623 ,C582_=_C624 ,C582_=_C646 ,\nC582_=_C649 ,C582_=_C668 ,C582_=_C674 ,C582_=_C685 ,C582_=_C696 ,C582_=_C698 ,\nC582_=_C701 ,C582_=_C704 ,C582_=_C712 ,C582_=_C714 ,C582_=_C724 ,C582_=_C728 ,\nC582_=_C731 ,C582_=_C734 ,C582_=_C737 ,C582_=_C739 ,C582_=_C751 ,C582_=_C756 ,\nC582_=_C757 ,C582_=_C768 ,C582_=_C774 ,C582_=_C776 ,C582_=_C780 ,C582_=_C788 ,\nC582_=_C801 ,C582_=_C807 ,C582_=_C818 ,C582_=_C829 ,C582_=_C836 ,C582_=_C839 ,\nC582_=_C840 ,C582_=_C841 ,C582_=_C847 ,C582_=_C849 ,C582_=_C852 ,C582_=_C865 ,\nC582_=_C867 ,C582_=_C870 ,C582_=_C871 ,C582_=_C877 ,C582_=_C880 ,C582_=_C884 ,\nC582_=_C895 ,C582_=_C897 ,C582_=_C898 ,C582_=_C904 ,C582_=_C921 ,C582_=_C922 ,\nC582_=_C928 ,C582_=_C933 ,C582_=_C942 ,C582_=_C945 ,C582_=_C946 ,C583_=_C586 ,\nC583_=_C588 ,C583_=_C589 ,C583_=_C590 ,C583_=_C601 ,C583_=_C607 ,C583_=_C608 ,\nC583_=_C616 ,C583_=_C626 ,C583_=_C634 ,C583_=_C635 ,C583_=_C638 ,C583_=_C653 ,\nC583_=_C658 ,C583_=_C666 ,C583_=_C671 ,C583_=_C684 ,C583_=_C694 ,C583_=_C713 ,\nC583_=_C715 ,C583_=_C722 ,C583_=_C725 ,C583_=_C731 ,C583_=_C734 ,C583_=_C741 ,\nC583_=_C749 ,C583_=_C750 ,C583_=_C772 ,C583_=_C784 ,C583_=_C788 ,C583_=_C790 ,\nC583_=_C796 ,C583_=_C798 ,C583_=_C800 ,C583_=_C802 ,C583_=_C803 ,C583_=_C805 ,\nC583_=_C816 ,C583_=_C817 ,C583_=_C818 ,C583_=_C820 ,C583_=_C822 ,C583_=_C827 ,\nC583_=_C833 ,C583_=_C837 ,C583_=_C850 ,C583_=_C851 ,C583_=_C862 ,C583_=_C875 ,\nC583_=_C877 ,C583_=_C882 ,C583_=_C888 ,C583_=_C894 ,C583_=_C902 ,C583_=_C906 ,\nC583_=_C911 ,C583_=_C913 ,C583_=_C914 ,C583_=_C916 ,C583_=_C918 ,C583_=_C919 ,\nC583_=_C927 ,C583_=_C928 ,C583_=_C931 ,C583_=_C932 ,C583_=_C935 ,C583_=_C940 ,\nC583_=_C942 ,C583_=_C943 ,C583_=_C947 ,C584_=_C600 ,C584_=_C602 ,C584_=_C634 ,\nC584_=_C646 ,C584_=_C647 ,C584_=_C654 ,C584_=_C663 ,C584_=_C669 ,C584_=_C682 ,\nC584_=_C688 ,C584_=_C698 ,C584_=_C716 ,C584_=_C720 ,C584_=_C737 ,C584_=_C741 ,\nC584_=_C748 ,C584_=_C751 ,C584_=_C752 ,C584_=_C762 ,C584_=_C767 ,C584_=_C769 ,\nC584_=_C779 ,C584_=_C796 ,C584_=_C799 ,C584_=_C804 ,C584_=_C806 ,C584_=_C808 ,\nC584_=_C817 ,C584_=_C819 ,C584_=_C822 ,C584_=_C825 ,C584_=_C833 ,C584_=_C834 ,\nC584_=_C848 ,C584_=_C854 ,C584_=_C866 ,C584_=_C867 ,C584_=_C874 ,C584_=_C878 ,\nC584_=_C887 ,C584_=_C890 ,C584_=_C892 ,C584_=_C893 ,C584_=_C895 ,C584_=_C897 ,\nC584_=_C898 ,C584_=_C908 ,C584_=_C909 ,C584_=_C914 ,C584_=_C918 ,C584_=_C925 ,\nC584_=_C927 ,C584_=_C932 ,C584_=_C935 ,C584_=_C942 ,C584_=_C943 ,C585_=_C601 ,\nC585_=_C609 ,C585_=_C613 ,C585_=_C616 ,C585_=_C617 ,C585_=_C618 ,C585_=_C620 ,\nC585_=_C625 ,C585_=_C635 ,C585_=_C637 ,C585_=_C642 ,C585_=_C647 ,C585_=_C648 ,\nC585_=_C665 ,C585_=_C675 ,C585_=_C683 ,C585_=_C685 ,C585_=_C690 ,C585_=_C692 ,\nC585_=_C697 ,C585_=_C707 ,C585_=_C710 ,C585_=_C712 ,C585_=_C735 ,C585_=_C747 ,\nC585_=_C750 ,C585_=_C760 ,C585_=_C784 ,C585_=_C785 ,C585_=_C788 ,C585_=_C793 ,\nC585_=_C805 ,C585_=_C807 ,C585_=_C819 ,C585_=_C820 ,C585_=_C821 ,C585_=_C823 ,\nC585_=_C832 ,C585_=_C833 ,C585_=_C834 ,C585_=_C836 ,C585_=_C840 ,C585_=_C844 ,\nC585_=_C850 ,C585_=_C852 ,C585_=_C854 ,C585_=_C858 ,C585_=_C869 ,C585_=_C872 ,\nC585_=_C874 ,C585_=_C879 ,C585_=_C881 ,C585_=_C886 ,C585_=_C903 ,C585_=_C906 ,\nC585_=_C910 ,C585_=_C919 ,C585_=_C923 ,C585_=_C925 ,C585_=_C926 ,C585_=_C927 ,\nC585_=_C928 ,C585_=_C933 ,C585_=_C937 ,C585_=_C939 ,C585_=_C941 ,C585_=_C945 ,\nC585_=_C946 ,C585_=_C947 ,C586_=_C587 ,C586_=_C588 ,C586_=_C589 ,C586_=_C608 ,\nC586_=_C616 ,C586_=_C623 ,C586_=_C638 ,C586_=_C639 ,C586_=_C666 ,C586_=_C671 ,\nC586_=_C681 ,C586_=_C694 ,C586_=_C713 ,C586_=_C715 ,C586_=_C716 ,C586_=_C722 ,\nC586_=_C724 ,C586_=_C725 ,C586_=_C735 ,C586_=_C737 ,C586_=_C747 ,C586_=_C749 ,\nC586_=_C757 ,C586_=_C772 ,C586_=_C774 ,C586_=_C784 ,C586_=_C785 ,C586_=_C787 ,\nC586_=_C788 ,C586_=_C801 ,C586_=_C802 ,C586_=_C803 ,C586_=_C812 ,C586_=_C816 ,\nC586_=_C827 ,C586_=_C833 ,C586_=_C836 ,C586_=_C837 ,C586_=_C839 ,C586_=_C840 ,\nC586_=_C844 ,C586_=_C850 ,C586_=_C851 ,C586_=_C870 ,C586_=_C875 ,C586_=_C883 ,\nC586_=_C888 ,C586_=_C894 ,C586_=_C897 ,C586_=_C902 ,C586_=_C904 ,C586_=_C906 ,\nC586_=_C911 ,C586_=_C916 ,C586_=_C919 ,C586_=_C920 ,C586_=_C921 ,C586_=_C924 ,\nC586_=_C931 ,C586_=_C935 ,C586_=_C940 ,C586_=_C942 ,C586_=_C943 ,C586_=_C947 ,\nC587_=_C590 ,C587_=_C597 ,C587_=_C599 ,C587_=_C609 ,C587_=_C615 ,C587_=_C617 ,\nC587_=_C628 ,C587_=_C631 ,C587_=_C639 ,C587_=_C641 ,C587_=_C649 ,C587_=_C655 ,\nC587_=_C666 ,C587_=_C673 ,C587_=_C676 ,C587_=_C679 ,C587_=_C681 ,C587_=_C682 ,\nC587_=_C694 ,C587_=_C698 ,C587_=_C702 ,C587_=_C703 ,C587_=_C708 ,C587_=_C715 ,\nC587_=_C717 ,C587_=_C726 ,C587_=_C732 ,C587_=_C733 ,C587_=_C735 ,C587_=_C740 ,\nC587_=_C746 ,C587_=_C748 ,C587_=_C755 ,C587_=_C768 ,C587_=_C769 ,C587_=_C775 ,\nC587_=_C778 ,C587_=_C785 ,C587_=_C794 ,C587_=_C797 ,C587_=_C800 ,C587_=_C804 ,\nC587_=_C805 ,C587_=_C810 ,C587_=_C811 ,C587_=_C812 ,C587_=_C829 ,C587_=_C832 ,\nC587_=_C835 ,C587_=_C843 ,C587_=_C860 ,C587_=_C863 ,C587_=_C870 ,C587_=_C872 ,\nC587_=_C882 ,C587_=_C883 ,C587_=_C893 ,C587_=_C896 ,C587_=_C907 ,C587_=_C908 ,\nC587_=_C917 ,C587_=_C920 ,C587_=_C921 ,C587_=_C941 ,C587_=_C949 ,C588_=_C589 ,\nC588_=_C590 ,C588_=_C594 ,C588_=_C602 ,C588_=_C607 ,C588_=_C610 ,C588_=_C615 ,\nC588_=_C626 ,C588_=_C635 ,C588_=_C638 ,C588_=_C651 ,C588_=_C653 ,C588_=_C666 ,\nC588_=_C671 ,C588_=_C681 ,C588_=_C697 ,C588_=_C712 ,C588_=_C728 ,C588_=_C730 ,\nC588_=_C734 ,C588_=_C743 ,C588_=_C750 ,C588_=_C754 ,C588_=_C759 ,C588_=_C788 ,\nC588_=_C790 ,C588_=_C792 ,C588_=_C797 ,C588_=_C802 ,C588_=_C803 ,C588_=_C806 ,\nC588_=_C816 ,C588_=_C818 ,C588_=_C822 ,C588_=_C827 ,C588_=_C828 ,C588_=_C833 ,\nC588_=_C845 ,C588_=_C854 ,C588_=_C857 ,C588_=_C859 ,C588_=_C862 ,C588_=_C865 ,\nC588_=_C872 ,C588_=_C885 ,C588_=_C893 ,C588_=_C894 ,C588_=_C906 ,C588_=_C913 ,\nC588_=_C914 ,C588_=_C923 ,C588_=_C925 ,C588_=_C927 ,C588_=_C928 ,C588_=_C931 ,\nC588_=_C943 ,C588_=_C947 ,C589_=_C595 ,C589_=_C600 ,C589_=_C602 ,C589_=_C623 ,\nC589_=_C624 ,C589_=_C632 ,C589_=_C633 ,C589_=_C638 ,C589_=_C649 ,C589_=_C669 ,\nC589_=_C671 ,C589_=_C674 ,C589_=_C689 ,C589_=_C701 ,C589_=_C704 ,C589_=_C707 ,\nC589_=_C740 ,C589_=_C741 ,C589_=_C757 ,C589_=_C768 ,C589_=_C780 ,C589_=_C788 ,\nC589_=_C797 ,C589_=_C806 ,C589_=_C807 ,C589_=_C811 ,C589_=_C818 ,C589_=_C819 ,\nC589_=_C826 ,C589_=_C827 ,C589_=_C829 ,C589_=_C831 ,C589_=_C833 ,C589_=_C834 ,\nC589_=_C841 ,C589_=_C847 ,C589_=_C855 ,C589_=_C882 ,C589_=_C883 ,C589_=_C885 ,\nC589_=_C892 ,C589_=_C894 ,C589_=_C895 ,C589_=_C910 ,C589_=_C917 ,C589_=_C929 ,\nC589_=_C931 ,C589_=_C933 ,C589_=_C942 ,C589_=_C943 ,C589_=_C947 ,C590_=_C596 ,\nC590_=_C598 ,C590_=_C607 ,C590_=_C618 ,C590_=_C629 ,C590_=_C635 ,C590_=_C639 ,\nC590_=_C653 ,C590_=_C659 ,C590_=_C667 ,C590_=_C673 ,C590_=_C677 ,C590_=_C679 ,\nC590_=_C687 ,C590_=_C698 ,C590_=_C705 ,C590_=_C711 ,C590_=_C715 ,C590_=_C727 ,\nC590_=_C729 ,C590_=_C732 ,C590_=_C737 ,C590_=_C743 ,C590_=_C744 ,C590_=_C748 ,\nC590_=_C750 ,C590_=_C751 ,C590_=_C755 ,C590_=_C760 ,C590_=_C790 ,C590_=_C794 ,\nC590_=_C797 ,C590_=_C802 ,C590_=_C803 ,C590_=_C809 ,C590_=_C810 ,C590_=_C818 ,\nC590_=_C822 ,C590_=_C823 ,C590_=_C838 ,C590_=_C844 ,C590_=_C845 ,C590_=_C852 ,\nC590_=_C888 ,C590_=_C889 ,C590_=_C895 ,C590_=_C906 ,C590_=_C907 ,C590_=_C911 ,\nC590_=_C913 ,C590_=_C914 ,C590_=_C916 ,C590_=_C927 ,C590_=_C928 ,C590_=_C931 ,\nC590_=_C935 ,C590_=_C938 ,C590_=_C946 ,C590_=_C949 ,C592_=_C598 ,C592_=_C599 ,\nC592_=_C600 ,C592_=_C602 ,C592_=_C603 ,C592_=_C613 ,C592_=_C615 ,C592_=_C636 ,\nC592_=_C641 ,C592_=_C642 ,C592_=_C649 ,C592_=_C654 ,C592_=_C671 ,C592_=_C687 ,\nC592_=_C694 ,C592_=_C698 ,C592_=_C704 ,C592_=_C717 ,C592_=_C720 ,C592_=_C730 ,\nC592_=_C739 ,C592_=_C742 ,C592_=_C744 ,C592_=_C748 ,C592_=_C752 ,C592_=_C755 ,\nC592_=_C758 ,C592_=_C760 ,C592_=_C764 ,C592_=_C766 ,C592_=_C768 ,C592_=_C778 ,\nC592_=_C789 ,C592_=_C798 ,C592_=_C802 ,C592_=_C812 ,C592_=_C828 ,C592_=_C838 ,\nC592_=_C844 ,C592_=_C849 ,C592_=_C855 ,C592_=_C856 ,C592_=_C866 ,C592_=_C883 ,\nC592_=_C888 ,C592_=_C889 ,C592_=_C893 ,C592_=_C895 ,C592_=_C897 ,C592_=_C898 ,\nC592_=_C901 ,C592_=_C903 ,C592_=_C904 ,C592_=_C905 ,C592_=_C910 ,C592_=_C929 ,\nC594_=_C602 ,C594_=_C603 ,C594_=_C626 ,C594_=_C633 ,C594_=_C644 ,C594_=_C651 ,\nC594_=_C664 ,C594_=_C681 ,C594_=_C697 ,C594_=_C702 ,C594_=_C709 ,C594_=_C712 ,\nC594_=_C716 ,C594_=_C751 ,C594_=_C754 ,C594_=_C759 ,C594_=_C762 ,C594_=_C766 ,\nC594_=_C768 ,C594_=_C779 ,C594_=_C788 ,C594_=_C791 ,C594_=_C800 ,C594_=_C802 ,\nC594_=_C812 ,C594_=_C833 ,C594_=_C836 ,C594_=_C837 ,C594_=_C844 ,C594_=_C845 ,\nC594_=_C850 ,C594_=_C854 ,C594_=_C857 ,C594_=_C862 ,C594_=_C865 ,C594_=_C876 ,\nC594_=_C884 ,C594_=_C885 ,C594_=_C887 ,C594_=_C889 ,C594_=_C892 ,C594_=_C893 ,\nC594_=_C895 ,C594_=_C898 ,C594_=_C905 ,C594_=_C906 ,C594_=_C908 ,C594_=_C921 ,\nC594_=_C922 ,C594_=_C924 ,C594_=_C928 ,C594_=_C933 ,C594_=_C945 ,C595_=_C596 ,\nC595_=_C597 ,C595_=_C598 ,C595_=_C604 ,C595_=_C624 ,C595_=_C630 ,C595_=_C632 ,\nC595_=_C636 ,C595_=_C661 ,C595_=_C664 ,C595_=_C675 ,C595_=_C678 ,C595_=_C686 ,\nC595_=_C687 ,C595_=_C689 ,C595_=_C707 ,C595_=_C709 ,C595_=_C713 ,C595_=_C715 ,\nC595_=_C724 ,C595_=_C740 ,C595_=_C753 ,C595_=_C763 ,C595_=_C772 ,C595_=_C777 ,\nC595_=_C791 ,C595_=_C800 ,C595_=_C805 ,C595_=_C806 ,C595_=_C811 ,C595_=_C818 ,\nC595_=_C821 ,C595_=_C827 ,C595_=_C831 ,C595_=_C834 ,C595_=_C837 ,C595_=_C838</w:t>
      </w:r>
    </w:p>
    <w:p>
      <w:pPr>
        <w:pStyle w:val="PreformattedText"/>
        <w:bidi w:val="0"/>
        <w:spacing w:before="0" w:after="0"/>
        <w:jc w:val="left"/>
        <w:rPr/>
      </w:pPr>
      <w:r>
        <w:rPr/>
        <w:t xml:space="preserve"> </w:t>
      </w:r>
      <w:r>
        <w:rPr/>
        <w:t>,\nC595_=_C839 ,C595_=_C841 ,C595_=_C843 ,C595_=_C860 ,C595_=_C882 ,C595_=_C883 ,\nC595_=_C888 ,C595_=_C889 ,C595_=_C895 ,C595_=_C902 ,C595_=_C909 ,C595_=_C910 ,\nC595_=_C911 ,C595_=_C914 ,C595_=_C915 ,C595_=_C917 ,C595_=_C924 ,C595_=_C931 ,\nC595_=_C937 ,C595_=_C940 ,C595_=_C944 ,C595_=_C945 ,C595_=_C948 ,C596_=_C597 ,\nC596_=_C598 ,C596_=_C608 ,C596_=_C618 ,C596_=_C622 ,C596_=_C624 ,C596_=_C643 ,\nC596_=_C655 ,C596_=_C664 ,C596_=_C677 ,C596_=_C678 ,C596_=_C704 ,C596_=_C715 ,\nC596_=_C721 ,C596_=_C733 ,C596_=_C741 ,C596_=_C743 ,C596_=_C744 ,C596_=_C747 ,\nC596_=_C755 ,C596_=_C757 ,C596_=_C758 ,C596_=_C760 ,C596_=_C761 ,C596_=_C763 ,\nC596_=_C766 ,C596_=_C770 ,C596_=_C773 ,C596_=_C774 ,C596_=_C775 ,C596_=_C779 ,\nC596_=_C780 ,C596_=_C794 ,C596_=_C805 ,C596_=_C821 ,C596_=_C827 ,C596_=_C830 ,\nC596_=_C836 ,C596_=_C837 ,C596_=_C838 ,C596_=_C846 ,C596_=_C852 ,C596_=_C859 ,\nC596_=_C862 ,C596_=_C863 ,C596_=_C887 ,C596_=_C888 ,C596_=_C893 ,C596_=_C895 ,\nC596_=_C902 ,C596_=_C906 ,C596_=_C911 ,C596_=_C916 ,C596_=_C917 ,C596_=_C923 ,\nC596_=_C931 ,C596_=_C936 ,C596_=_C938 ,C596_=_C939 ,C596_=_C941 ,C596_=_C942 ,\nC596_=_C944 ,C596_=_C945 ,C596_=_C947 ,C597_=_C598 ,C597_=_C601 ,C597_=_C603 ,\nC597_=_C609 ,C597_=_C624 ,C597_=_C628 ,C597_=_C629 ,C597_=_C631 ,C597_=_C655 ,\nC597_=_C676 ,C597_=_C678 ,C597_=_C689 ,C597_=_C690 ,C597_=_C703 ,C597_=_C705 ,\nC597_=_C711 ,C597_=_C715 ,C597_=_C718 ,C597_=_C729 ,C597_=_C731 ,C597_=_C740 ,\nC597_=_C741 ,C597_=_C763 ,C597_=_C775 ,C597_=_C780 ,C597_=_C800 ,C597_=_C805 ,\nC597_=_C810 ,C597_=_C811 ,C597_=_C825 ,C597_=_C827 ,C597_=_C837 ,C597_=_C838 ,\nC597_=_C859 ,C597_=_C860 ,C597_=_C870 ,C597_=_C882 ,C597_=_C888 ,C597_=_C889 ,\nC597_=_C895 ,C597_=_C897 ,C597_=_C901 ,C597_=_C902 ,C597_=_C913 ,C597_=_C917 ,\nC597_=_C921 ,C597_=_C924 ,C597_=_C937 ,C597_=_C943 ,C597_=_C945 ,C597_=_C946 ,\nC598_=_C599 ,C598_=_C602 ,C598_=_C610 ,C598_=_C618 ,C598_=_C624 ,C598_=_C642 ,\nC598_=_C677 ,C598_=_C678 ,C598_=_C681 ,C598_=_C684 ,C598_=_C701 ,C598_=_C704 ,\nC598_=_C715 ,C598_=_C730 ,C598_=_C739 ,C598_=_C744 ,C598_=_C746 ,C598_=_C755 ,\nC598_=_C757 ,C598_=_C760 ,C598_=_C763 ,C598_=_C789 ,C598_=_C794 ,C598_=_C805 ,\nC598_=_C820 ,C598_=_C827 ,C598_=_C836 ,C598_=_C837 ,C598_=_C838 ,C598_=_C842 ,\nC598_=_C852 ,C598_=_C856 ,C598_=_C866 ,C598_=_C884 ,C598_=_C888 ,C598_=_C895 ,\nC598_=_C898 ,C598_=_C902 ,C598_=_C911 ,C598_=_C916 ,C598_=_C928 ,C598_=_C929 ,\nC598_=_C938 ,C598_=_C945 ,C599_=_C602 ,C599_=_C617 ,C599_=_C631 ,C599_=_C641 ,\nC599_=_C642 ,C599_=_C649 ,C599_=_C651 ,C599_=_C653 ,C599_=_C658 ,C599_=_C682 ,\nC599_=_C689 ,C599_=_C694 ,C599_=_C698 ,C599_=_C699 ,C599_=_C702 ,C599_=_C704 ,\nC599_=_C712 ,C599_=_C717 ,C599_=_C719 ,C599_=_C725 ,C599_=_C730 ,C599_=_C736 ,\nC599_=_C739 ,C599_=_C744 ,C599_=_C749 ,C599_=_C764 ,C599_=_C767 ,C599_=_C768 ,\nC599_=_C770 ,C599_=_C778 ,C599_=_C786 ,C599_=_C787 ,C599_=_C789 ,C599_=_C794 ,\nC599_=_C804 ,C599_=_C805 ,C599_=_C817 ,C599_=_C826 ,C599_=_C829 ,C599_=_C832 ,\nC599_=_C835 ,C599_=_C839 ,C599_=_C843 ,C599_=_C856 ,C599_=_C866 ,C599_=_C869 ,\nC599_=_C893 ,C599_=_C896 ,C599_=_C898 ,C599_=_C903 ,C599_=_C908 ,C599_=_C911 ,\nC599_=_C925 ,C599_=_C929 ,C599_=_C935 ,C599_=_C936 ,C599_=_C941 ,C599_=_C947 ,\nC600_=_C603 ,C600_=_C610 ,C600_=_C623 ,C600_=_C624 ,C600_=_C630 ,C600_=_C636 ,\nC600_=_C640 ,C600_=_C649 ,C600_=_C669 ,C600_=_C674 ,C600_=_C687 ,C600_=_C688 ,\nC600_=_C700 ,C600_=_C701 ,C600_=_C704 ,C600_=_C715 ,C600_=_C737 ,C600_=_C742 ,\nC600_=_C744 ,C600_=_C748 ,C600_=_C751 ,C600_=_C758 ,C600_=_C759 ,C600_=_C762 ,\nC600_=_C764 ,C600_=_C767 ,C600_=_C768 ,C600_=_C769 ,C600_=_C778 ,C600_=_C785 ,\nC600_=_C787 ,C600_=_C798 ,C600_=_C802 ,C600_=_C818 ,C600_=_C819 ,C600_=_C828 ,\nC600_=_C829 ,C600_=_C834 ,C600_=_C835 ,C600_=_C841 ,C600_=_C847 ,C600_=_C849 ,\nC600_=_C854 ,C600_=_C855 ,C600_=_C860 ,C600_=_C866 ,C600_=_C890 ,C600_=_C893 ,\nC600_=_C895 ,C600_=_C901 ,C600_=_C907 ,C600_=_C908 ,C600_=_C914 ,C600_=_C922 ,\nC600_=_C933 ,C600_=_C935 ,C600_=_C937 ,C600_=_C942 ,C601_=_C603 ,C601_=_C631 ,\nC601_=_C633 ,C601_=_C634 ,C601_=_C635 ,C601_=_C665 ,C601_=_C673 ,C601_=_C675 ,\nC601_=_C680 ,C601_=_C684 ,C601_=_C685 ,C601_=_C697 ,C601_=_C701 ,C601_=_C707 ,\nC601_=_C710 ,C601_=_C718 ,C601_=_C722 ,C601_=_C729 ,C601_=_C731 ,C601_=_C741 ,\nC601_=_C754 ,C601_=_C782 ,C601_=_C796 ,C601_=_C798 ,C601_=_C800 ,C601_=_C805 ,\nC601_=_C810 ,C601_=_C823 ,C601_=_C825 ,C601_=_C850 ,C601_=_C858 ,C601_=_C859 ,\nC601_=_C860 ,C601_=_C871 ,C601_=_C872 ,C601_=_C876 ,C601_=_C877 ,C601_=_C878 ,\nC601_=_C881 ,C601_=_C889 ,C601_=_C905 ,C601_=_C913 ,C601_=_C915 ,C601_=_C921 ,\nC601_=_C926 ,C601_=_C929 ,C601_=_C937 ,C601_=_C941 ,C601_=_C948 ,C602_=_C626 ,\nC602_=_C633 ,C602_=_C642 ,C602_=_C647 ,C602_=_C651 ,C602_=_C654 ,C602_=_C658 ,\nC602_=_C669 ,C602_=_C681 ,C602_=_C697 ,C602_=_C698 ,C602_=_C703 ,C602_=_C704 ,\nC602_=_C711 ,C602_=_C716 ,C602_=_C725 ,C602_=_C730 ,C602_=_C739 ,C602_=_C741 ,\nC602_=_C751 ,C602_=_C753 ,C602_=_C754 ,C602_=_C757 ,C602_=_C761 ,C602_=_C777 ,\nC602_=_C779 ,C602_=_C789 ,C602_=_C804 ,C602_=_C806 ,C602_=_C811 ,C602_=_C817 ,\nC602_=_C819 ,C602_=_C825 ,C602_=_C826 ,C602_=_C833 ,C602_=_C842 ,C602_=_C845 ,\nC602_=_C848 ,C602_=_C854 ,C602_=_C856 ,C602_=_C857 ,C602_=_C862 ,C602_=_C865 ,\nC602_=_C866 ,C602_=_C867 ,C602_=_C874 ,C602_=_C885 ,C602_=_C895 ,C602_=_C898 ,\nC602_=_C922 ,C602_=_C929 ,C602_=_C931 ,C602_=_C938 ,C603_=_C613 ,C603_=_C631 ,\nC603_=_C635 ,C603_=_C636 ,C603_=_C644 ,C603_=_C677 ,C603_=_C687 ,C603_=_C694 ,\nC603_=_C718 ,C603_=_C719 ,C603_=_C720 ,C603_=_C729 ,C603_=_C736 ,C603_=_C741 ,\nC603_=_C742 ,C603_=_C744 ,C603_=_C745 ,C603_=_C748 ,C603_=_C758 ,C603_=_C764 ,\nC603_=_C778 ,C603_=_C779 ,C603_=_C795 ,C603_=_C798 ,C603_=_C802 ,C603_=_C810 ,\nC603_=_C823 ,C603_=_C825 ,C603_=_C828 ,C603_=_C832 ,C603_=_C833 ,C603_=_C838 ,\nC603_=_C844 ,C603_=_C849 ,C603_=_C850 ,C603_=_C855 ,C603_=_C859 ,C603_=_C860 ,\nC603_=_C862 ,C603_=_C864 ,C603_=_C866 ,C603_=_C867 ,C603_=_C873 ,C603_=_C876 ,\nC603_=_C885 ,C603_=_C887 ,C603_=_C889 ,C603_=_C893 ,C603_=_C895 ,C603_=_C898 ,\nC603_=_C901 ,C603_=_C905 ,C603_=_C906 ,C603_=_C912 ,C603_=_C913 ,C603_=_C921 ,\nC603_=_C924 ,C603_=_C933 ,C603_=_C937 ,C603_=_C938 ,C603_=_C939 ,C603_=_C941 ,\nC603_=_C943 ,C603_=_C945 ,C604_=_C608 ,C604_=_C616 ,C604_=_C624 ,C604_=_C630 ,\nC604_=_C631 ,C604_=_C636 ,C604_=_C656 ,C604_=_C661 ,C604_=_C675 ,C604_=_C687 ,\nC604_=_C700 ,C604_=_C706 ,C604_=_C707 ,C604_=_C724 ,C604_=_C732 ,C604_=_C740 ,\nC604_=_C752 ,C604_=_C753 ,C604_=_C754 ,C604_=_C756 ,C604_=_C758 ,C604_=_C760 ,\nC604_=_C772 ,C604_=_C777 ,C604_=_C792 ,C604_=_C809 ,C604_=_C817 ,C604_=_C821 ,\nC604_=_C831 ,C604_=_C839 ,C604_=_C844 ,C604_=_C851 ,C604_=_C876 ,C604_=_C878 ,\nC604_=_C881 ,C604_=_C885 ,C604_=_C887 ,C604_=_C890 ,C604_=_C904 ,C604_=_C906 ,\nC604_=_C909 ,C604_=_C910 ,C604_=_C912 ,C604_=_C920 ,C604_=_C921 ,C604_=_C923 ,\nC604_=_C926 ,C604_=_C935 ,C604_=_C936 ,C604_=_C938 ,C604_=_C944 ,C604_=_C948 ,\nC606_=_C607 ,C606_=_C657 ,C606_=_C666 ,C606_=_C683 ,C606_=_C692 ,C606_=_C699 ,\nC606_=_C703 ,C606_=_C704 ,C606_=_C705 ,C606_=_C718 ,C606_=_C735 ,C606_=_C739 ,\nC606_=_C748 ,C606_=_C756 ,C606_=_C764 ,C606_=_C766 ,C606_=_C769 ,C606_=_C771 ,\nC606_=_C773 ,C606_=_C782 ,C606_=_C786 ,C606_=_C792 ,C606_=_C804 ,C606_=_C808 ,\nC606_=_C822 ,C606_=_C826 ,C606_=_C839 ,C606_=_C868 ,C606_=_C871 ,C606_=_C874 ,\nC606_=_C875 ,C606_=_C877 ,C606_=_C880 ,C606_=_C883 ,C606_=_C885 ,C606_=_C886 ,\nC606_=_C903 ,C606_=_C908 ,C606_=_C911 ,C606_=_C917 ,C606_=_C938 ,C606_=_C940 ,\nC606_=_C941 ,C606_=_C942 ,C606_=_C943 ,C606_=_C944 ,C606_=_C945 ,C606_=_C946 ,\nC607_=_C625 ,C607_=_C635 ,C607_=_C639 ,C607_=_C652 ,C607_=_C653 ,C607_=_C674 ,\nC607_=_C678 ,C607_=_C680 ,C607_=_C683 ,C607_=_C690 ,C607_=_C696 ,C607_=_C700 ,\nC607_=_C702 ,C607_=_C719 ,C607_=_C724 ,C607_=_C730 ,C607_=_C735 ,C607_=_C738 ,\nC607_=_C742 ,C607_=_C748 ,C607_=_C750 ,C607_=_C756 ,C607_=_C761 ,C607_=_C766 ,\nC607_=_C769 ,C607_=_C779 ,C607_=_C788 ,C607_=_C789 ,C607_=_C790 ,C607_=_C802 ,\nC607_=_C803 ,C607_=_C807 ,C607_=_C808 ,C607_=_C818 ,C607_=_C822 ,C607_=_C837 ,\nC607_=_C851 ,C607_=_C856 ,C607_=_C858 ,C607_=_C875 ,C607_=_C877 ,C607_=_C878 ,\nC607_=_C880 ,C607_=_C882 ,C607_=_C885 ,C607_=_C892 ,C607_=_C894 ,C607_=_C897 ,\nC607_=_C902 ,C607_=_C906 ,C607_=_C913 ,C607_=_C914 ,C607_=_C918 ,C607_=_C919 ,\nC607_=_C926 ,C607_=_C927 ,C607_=_C928 ,C607_=_C931 ,C607_=_C932 ,C607_=_C936 ,\nC607_=_C937 ,C607_=_C944 ,C607_=_C947 ,C607_=_C948 ,C608_=_C616 ,C608_=_C624 ,\nC608_=_C630 ,C608_=_C631 ,C608_=_C655 ,C608_=_C656 ,C608_=_C664 ,C608_=_C666 ,\nC608_=_C675 ,C608_=_C692 ,C608_=_C694 ,C608_=_C700 ,C608_=_C706 ,C608_=_C713 ,\nC608_=_C715 ,C608_=_C721 ,C608_=_C722 ,C608_=_C725 ,C608_=_C732 ,C608_=_C741 ,\nC608_=_C749 ,C608_=_C752 ,C608_=_C756 ,C608_=_C757 ,C608_=_C758 ,C608_=_C766 ,\nC608_=_C772 ,C608_=_C774 ,C608_=_C784 ,C608_=_C792 ,C608_=_C801 ,C608_=_C802 ,\nC608_=_C809 ,C608_=_C816 ,C608_=_C817 ,C608_=_C831 ,C608_=_C837 ,C608_=_C844 ,\nC608_=_C846 ,C608_=_C850 ,C608_=_C851 ,C608_=_C859 ,C608_=_C862 ,C608_=_C875 ,\nC608_=_C876 ,C608_=_C878 ,C608_=_C885 ,C608_=_C888 ,C608_=_C894 ,C608_=_C902 ,\nC608_=_C906 ,C608_=_C911 ,C608_=_C912 ,C608_=_C916 ,C608_=_C919 ,C608_=_C921 ,\nC608_=_C923 ,C608_=_C926 ,C608_=_C931 ,C608_=_C935 ,C608_=_C938 ,C608_=_C940 ,\nC608_=_C941 ,C608_=_C942 ,C608_=_C944 ,C608_=_C949 ,C609_=_C617 ,C609_=_C628 ,\nC609_=_C637 ,C609_=_C640 ,C609_=_C648 ,C609_=_C650 ,C609_=_C655 ,C609_=_C665 ,\nC609_=_C670 ,C609_=_C676 ,C609_=_C703 ,C609_=_C707 ,C609_=_C721 ,C609_=_C731 ,\nC609_=_C740 ,C609_=_C743 ,C609_=_C747 ,C609_=_C753 ,C609_=_C756 ,C609_=_C761 ,\nC609_=_C771 ,C609_=_C775 ,C609_=_C779 ,C609_=_C800 ,C609_=_C801 ,C609_=_C805 ,\nC609_=_C806 ,C609_=_C811 ,C609_=_C821 ,C609_=_C840 ,C609_=_C841 ,C609_=_C849 ,\nC609_=_C852 ,C609_=_C853 ,C609_=_C868 ,C609_=_C870 ,C609_=_C872 ,C609_=_C874 ,\nC609_=_C881 ,C609_=_C882 ,C609_=_C886 ,C609_=_C896 ,C609_=_C903 ,C609_=_C904 ,\nC609_=_C909 ,C609_=_C910 ,C609_=_C917 ,C609_=_C918 ,C609_=_C921</w:t>
      </w:r>
    </w:p>
    <w:p>
      <w:pPr>
        <w:pStyle w:val="PreformattedText"/>
        <w:bidi w:val="0"/>
        <w:spacing w:before="0" w:after="0"/>
        <w:jc w:val="left"/>
        <w:rPr/>
      </w:pPr>
      <w:r>
        <w:rPr/>
        <w:t xml:space="preserve"> </w:t>
      </w:r>
      <w:r>
        <w:rPr/>
        <w:t>,C609_=_C922 ,\nC609_=_C924 ,C609_=_C941 ,C609_=_C946 ,C609_=_C949 ,C610_=_C615 ,C610_=_C616 ,\nC610_=_C635 ,C610_=_C640 ,C610_=_C644 ,C610_=_C651 ,C610_=_C666 ,C610_=_C667 ,\nC610_=_C669 ,C610_=_C690 ,C610_=_C696 ,C610_=_C700 ,C610_=_C701 ,C610_=_C704 ,\nC610_=_C710 ,C610_=_C712 ,C610_=_C717 ,C610_=_C726 ,C610_=_C730 ,C610_=_C735 ,\nC610_=_C746 ,C610_=_C757 ,C610_=_C759 ,C610_=_C762 ,C610_=_C765 ,C610_=_C772 ,\nC610_=_C774 ,C610_=_C777 ,C610_=_C778 ,C610_=_C785 ,C610_=_C786 ,C610_=_C787 ,\nC610_=_C790 ,C610_=_C792 ,C610_=_C793 ,C610_=_C798 ,C610_=_C820 ,C610_=_C821 ,\nC610_=_C828 ,C610_=_C835 ,C610_=_C837 ,C610_=_C859 ,C610_=_C863 ,C610_=_C866 ,\nC610_=_C880 ,C610_=_C884 ,C610_=_C885 ,C610_=_C891 ,C610_=_C907 ,C610_=_C909 ,\nC610_=_C913 ,C610_=_C918 ,C610_=_C919 ,C610_=_C921 ,C610_=_C922 ,C610_=_C923 ,\nC610_=_C925 ,C610_=_C928 ,C610_=_C932 ,C610_=_C937 ,C610_=_C946 ,C610_=_C948 ,\nC610_=_C949 ,C613_=_C617 ,C613_=_C635 ,C613_=_C641 ,C613_=_C647 ,C613_=_C654 ,\nC613_=_C677 ,C613_=_C693 ,C613_=_C694 ,C613_=_C698 ,C613_=_C719 ,C613_=_C720 ,\nC613_=_C736 ,C613_=_C743 ,C613_=_C750 ,C613_=_C760 ,C613_=_C768 ,C613_=_C772 ,\nC613_=_C795 ,C613_=_C799 ,C613_=_C804 ,C613_=_C823 ,C613_=_C830 ,C613_=_C831 ,\nC613_=_C832 ,C613_=_C834 ,C613_=_C835 ,C613_=_C838 ,C613_=_C840 ,C613_=_C846 ,\nC613_=_C864 ,C613_=_C867 ,C613_=_C869 ,C613_=_C871 ,C613_=_C877 ,C613_=_C880 ,\nC613_=_C881 ,C613_=_C889 ,C613_=_C894 ,C613_=_C895 ,C613_=_C898 ,C613_=_C900 ,\nC613_=_C903 ,C613_=_C911 ,C613_=_C917 ,C613_=_C925 ,C613_=_C933 ,C613_=_C938 ,\nC613_=_C939 ,C613_=_C941 ,C613_=_C943 ,C613_=_C945 ,C613_=_C947 ,C615_=_C628 ,\nC615_=_C635 ,C615_=_C649 ,C615_=_C651 ,C615_=_C657 ,C615_=_C661 ,C615_=_C665 ,\nC615_=_C666 ,C615_=_C670 ,C615_=_C702 ,C615_=_C708 ,C615_=_C709 ,C615_=_C712 ,\nC615_=_C715 ,C615_=_C716 ,C615_=_C717 ,C615_=_C726 ,C615_=_C730 ,C615_=_C733 ,\nC615_=_C745 ,C615_=_C746 ,C615_=_C755 ,C615_=_C758 ,C615_=_C766 ,C615_=_C769 ,\nC615_=_C776 ,C615_=_C782 ,C615_=_C785 ,C615_=_C790 ,C615_=_C792 ,C615_=_C793 ,\nC615_=_C794 ,C615_=_C799 ,C615_=_C811 ,C615_=_C812 ,C615_=_C828 ,C615_=_C832 ,\nC615_=_C839 ,C615_=_C843 ,C615_=_C848 ,C615_=_C852 ,C615_=_C859 ,C615_=_C860 ,\nC615_=_C863 ,C615_=_C866 ,C615_=_C867 ,C615_=_C869 ,C615_=_C872 ,C615_=_C873 ,\nC615_=_C876 ,C615_=_C885 ,C615_=_C886 ,C615_=_C888 ,C615_=_C892 ,C615_=_C893 ,\nC615_=_C897 ,C615_=_C898 ,C615_=_C903 ,C615_=_C904 ,C615_=_C905 ,C615_=_C916 ,\nC615_=_C917 ,C615_=_C923 ,C615_=_C925 ,C615_=_C940 ,C615_=_C947 ,C615_=_C949 ,\nC616_=_C620 ,C616_=_C625 ,C616_=_C630 ,C616_=_C644 ,C616_=_C656 ,C616_=_C666 ,\nC616_=_C675 ,C616_=_C683 ,C616_=_C688 ,C616_=_C690 ,C616_=_C692 ,C616_=_C694 ,\nC616_=_C696 ,C616_=_C704 ,C616_=_C706 ,C616_=_C710 ,C616_=_C713 ,C616_=_C715 ,\nC616_=_C718 ,C616_=_C722 ,C616_=_C725 ,C616_=_C726 ,C616_=_C735 ,C616_=_C745 ,\nC616_=_C749 ,C616_=_C752 ,C616_=_C760 ,C616_=_C765 ,C616_=_C772 ,C616_=_C774 ,\nC616_=_C777 ,C616_=_C778 ,C616_=_C784 ,C616_=_C785 ,C616_=_C786 ,C616_=_C788 ,\nC616_=_C790 ,C616_=_C792 ,C616_=_C795 ,C616_=_C798 ,C616_=_C802 ,C616_=_C807 ,\nC616_=_C809 ,C616_=_C816 ,C616_=_C817 ,C616_=_C820 ,C616_=_C821 ,C616_=_C836 ,\nC616_=_C837 ,C616_=_C844 ,C616_=_C847 ,C616_=_C850 ,C616_=_C851 ,C616_=_C854 ,\nC616_=_C863 ,C616_=_C875 ,C616_=_C886 ,C616_=_C888 ,C616_=_C894 ,C616_=_C902 ,\nC616_=_C906 ,C616_=_C911 ,C616_=_C913 ,C616_=_C916 ,C616_=_C918 ,C616_=_C919 ,\nC616_=_C921 ,C616_=_C923 ,C616_=_C926 ,C616_=_C928 ,C616_=_C931 ,C616_=_C935 ,\nC616_=_C937 ,C616_=_C940 ,C616_=_C942 ,C616_=_C946 ,C616_=_C948 ,C617_=_C618 ,\nC617_=_C619 ,C617_=_C620 ,C617_=_C621 ,C617_=_C622 ,C617_=_C629 ,C617_=_C631 ,\nC617_=_C632 ,C617_=_C641 ,C617_=_C647 ,C617_=_C649 ,C617_=_C659 ,C617_=_C673 ,\nC617_=_C682 ,C617_=_C694 ,C617_=_C702 ,C617_=_C717 ,C617_=_C721 ,C617_=_C731 ,\nC617_=_C732 ,C617_=_C733 ,C617_=_C743 ,C617_=_C745 ,C617_=_C746 ,C617_=_C750 ,\nC617_=_C752 ,C617_=_C753 ,C617_=_C754 ,C617_=_C755 ,C617_=_C756 ,C617_=_C757 ,\nC617_=_C758 ,C617_=_C768 ,C617_=_C778 ,C617_=_C779 ,C617_=_C801 ,C617_=_C804 ,\nC617_=_C805 ,C617_=_C823 ,C617_=_C829 ,C617_=_C831 ,C617_=_C832 ,C617_=_C835 ,\nC617_=_C840 ,C617_=_C842 ,C617_=_C843 ,C617_=_C849 ,C617_=_C853 ,C617_=_C869 ,\nC617_=_C881 ,C617_=_C893 ,C617_=_C896 ,C617_=_C897 ,C617_=_C898 ,C617_=_C904 ,\nC617_=_C908 ,C617_=_C909 ,C617_=_C918 ,C617_=_C925 ,C617_=_C933 ,C617_=_C936 ,\nC617_=_C939 ,C617_=_C941 ,C617_=_C943 ,C617_=_C945 ,C617_=_C948 ,C617_=_C949 ,\nC618_=_C619 ,C618_=_C620 ,C618_=_C621 ,C618_=_C622 ,C618_=_C626 ,C618_=_C627 ,\nC618_=_C642 ,C618_=_C668 ,C618_=_C671 ,C618_=_C675 ,C618_=_C677 ,C618_=_C699 ,\nC618_=_C710 ,C618_=_C712 ,C618_=_C719 ,C618_=_C722 ,C618_=_C737 ,C618_=_C738 ,\nC618_=_C744 ,C618_=_C745 ,C618_=_C746 ,C618_=_C749 ,C618_=_C750 ,C618_=_C755 ,\nC618_=_C760 ,C618_=_C770 ,C618_=_C771 ,C618_=_C782 ,C618_=_C793 ,C618_=_C794 ,\nC618_=_C797 ,C618_=_C819 ,C618_=_C830 ,C618_=_C833 ,C618_=_C834 ,C618_=_C836 ,\nC618_=_C838 ,C618_=_C842 ,C618_=_C843 ,C618_=_C851 ,C618_=_C852 ,C618_=_C863 ,\nC618_=_C870 ,C618_=_C879 ,C618_=_C884 ,C618_=_C890 ,C618_=_C895 ,C618_=_C896 ,\nC618_=_C897 ,C618_=_C898 ,C618_=_C900 ,C618_=_C904 ,C618_=_C906 ,C618_=_C910 ,\nC618_=_C911 ,C618_=_C916 ,C618_=_C919 ,C618_=_C921 ,C618_=_C922 ,C618_=_C923 ,\nC618_=_C926 ,C618_=_C927 ,C618_=_C928 ,C618_=_C929 ,C618_=_C930 ,C618_=_C933 ,\nC618_=_C936 ,C618_=_C938 ,C618_=_C939 ,C618_=_C943 ,C618_=_C946 ,C618_=_C947 ,\nC618_=_C949 ,C619_=_C620 ,C619_=_C621 ,C619_=_C622 ,C619_=_C633 ,C619_=_C645 ,\nC619_=_C679 ,C619_=_C681 ,C619_=_C689 ,C619_=_C690 ,C619_=_C717 ,C619_=_C719 ,\nC619_=_C725 ,C619_=_C726 ,C619_=_C728 ,C619_=_C741 ,C619_=_C745 ,C619_=_C746 ,\nC619_=_C750 ,C619_=_C752 ,C619_=_C761 ,C619_=_C768 ,C619_=_C777 ,C619_=_C782 ,\nC619_=_C799 ,C619_=_C800 ,C619_=_C805 ,C619_=_C823 ,C619_=_C829 ,C619_=_C830 ,\nC619_=_C840 ,C619_=_C841 ,C619_=_C842 ,C619_=_C843 ,C619_=_C844 ,C619_=_C845 ,\nC619_=_C849 ,C619_=_C854 ,C619_=_C856 ,C619_=_C857 ,C619_=_C862 ,C619_=_C867 ,\nC619_=_C869 ,C619_=_C873 ,C619_=_C879 ,C619_=_C896 ,C619_=_C897 ,C619_=_C898 ,\nC619_=_C900 ,C619_=_C911 ,C619_=_C920 ,C619_=_C937 ,C619_=_C940 ,C619_=_C941 ,\nC619_=_C943 ,C619_=_C944 ,C620_=_C621 ,C620_=_C622 ,C620_=_C625 ,C620_=_C632 ,\nC620_=_C634 ,C620_=_C637 ,C620_=_C639 ,C620_=_C643 ,C620_=_C656 ,C620_=_C680 ,\nC620_=_C682 ,C620_=_C683 ,C620_=_C690 ,C620_=_C692 ,C620_=_C693 ,C620_=_C723 ,\nC620_=_C730 ,C620_=_C735 ,C620_=_C745 ,C620_=_C746 ,C620_=_C747 ,C620_=_C748 ,\nC620_=_C760 ,C620_=_C763 ,C620_=_C771 ,C620_=_C773 ,C620_=_C774 ,C620_=_C784 ,\nC620_=_C785 ,C620_=_C788 ,C620_=_C792 ,C620_=_C802 ,C620_=_C803 ,C620_=_C805 ,\nC620_=_C806 ,C620_=_C807 ,C620_=_C808 ,C620_=_C809 ,C620_=_C816 ,C620_=_C820 ,\nC620_=_C821 ,C620_=_C822 ,C620_=_C829 ,C620_=_C830 ,C620_=_C833 ,C620_=_C836 ,\nC620_=_C842 ,C620_=_C843 ,C620_=_C844 ,C620_=_C854 ,C620_=_C864 ,C620_=_C865 ,\nC620_=_C886 ,C620_=_C896 ,C620_=_C897 ,C620_=_C898 ,C620_=_C903 ,C620_=_C908 ,\nC620_=_C912 ,C620_=_C923 ,C620_=_C935 ,C620_=_C937 ,C620_=_C940 ,C620_=_C943 ,\nC621_=_C622 ,C621_=_C639 ,C621_=_C644 ,C621_=_C653 ,C621_=_C667 ,C621_=_C669 ,\nC621_=_C696 ,C621_=_C712 ,C621_=_C715 ,C621_=_C716 ,C621_=_C735 ,C621_=_C744 ,\nC621_=_C745 ,C621_=_C746 ,C621_=_C753 ,C621_=_C765 ,C621_=_C769 ,C621_=_C787 ,\nC621_=_C789 ,C621_=_C791 ,C621_=_C795 ,C621_=_C796 ,C621_=_C812 ,C621_=_C817 ,\nC621_=_C835 ,C621_=_C842 ,C621_=_C843 ,C621_=_C847 ,C621_=_C853 ,C621_=_C854 ,\nC621_=_C861 ,C621_=_C863 ,C621_=_C865 ,C621_=_C882 ,C621_=_C883 ,C621_=_C885 ,\nC621_=_C896 ,C621_=_C897 ,C621_=_C898 ,C621_=_C900 ,C621_=_C907 ,C621_=_C908 ,\nC621_=_C921 ,C621_=_C922 ,C621_=_C924 ,C621_=_C927 ,C621_=_C932 ,C621_=_C939 ,\nC621_=_C940 ,C621_=_C943 ,C621_=_C949 ,C622_=_C643 ,C622_=_C646 ,C622_=_C663 ,\nC622_=_C703 ,C622_=_C704 ,C622_=_C712 ,C622_=_C716 ,C622_=_C718 ,C622_=_C733 ,\nC622_=_C738 ,C622_=_C743 ,C622_=_C745 ,C622_=_C746 ,C622_=_C747 ,C622_=_C749 ,\nC622_=_C761 ,C622_=_C770 ,C622_=_C773 ,C622_=_C775 ,C622_=_C779 ,C622_=_C780 ,\nC622_=_C786 ,C622_=_C792 ,C622_=_C795 ,C622_=_C796 ,C622_=_C808 ,C622_=_C812 ,\nC622_=_C817 ,C622_=_C821 ,C622_=_C830 ,C622_=_C836 ,C622_=_C841 ,C622_=_C842 ,\nC622_=_C843 ,C622_=_C849 ,C622_=_C857 ,C622_=_C859 ,C622_=_C861 ,C622_=_C863 ,\nC622_=_C864 ,C622_=_C871 ,C622_=_C873 ,C622_=_C875 ,C622_=_C882 ,C622_=_C883 ,\nC622_=_C887 ,C622_=_C888 ,C622_=_C891 ,C622_=_C893 ,C622_=_C896 ,C622_=_C897 ,\nC622_=_C898 ,C622_=_C917 ,C622_=_C935 ,C622_=_C936 ,C622_=_C939 ,C622_=_C941 ,\nC622_=_C942 ,C622_=_C943 ,C622_=_C944 ,C622_=_C947 ,C623_=_C624 ,C623_=_C625 ,\nC623_=_C626 ,C623_=_C649 ,C623_=_C650 ,C623_=_C658 ,C623_=_C665 ,C623_=_C668 ,\nC623_=_C674 ,C623_=_C685 ,C623_=_C686 ,C623_=_C693 ,C623_=_C701 ,C623_=_C702 ,\nC623_=_C703 ,C623_=_C704 ,C623_=_C705 ,C623_=_C711 ,C623_=_C714 ,C623_=_C724 ,\nC623_=_C727 ,C623_=_C734 ,C623_=_C737 ,C623_=_C747 ,C623_=_C748 ,C623_=_C749 ,\nC623_=_C757 ,C623_=_C758 ,C623_=_C768 ,C623_=_C769 ,C623_=_C774 ,C623_=_C780 ,\nC623_=_C802 ,C623_=_C818 ,C623_=_C826 ,C623_=_C829 ,C623_=_C833 ,C623_=_C836 ,\nC623_=_C839 ,C623_=_C840 ,C623_=_C841 ,C623_=_C844 ,C623_=_C847 ,C623_=_C866 ,\nC623_=_C868 ,C623_=_C870 ,C623_=_C879 ,C623_=_C886 ,C623_=_C896 ,C623_=_C897 ,\nC623_=_C904 ,C623_=_C907 ,C623_=_C909 ,C623_=_C915 ,C623_=_C918 ,C623_=_C933 ,\nC623_=_C935 ,C623_=_C942 ,C624_=_C625 ,C624_=_C626 ,C624_=_C631 ,C624_=_C649 ,\nC624_=_C674 ,C624_=_C675 ,C624_=_C678 ,C624_=_C683 ,C624_=_C700 ,C624_=_C701 ,\nC624_=_C704 ,C624_=_C709 ,C624_=_C713 ,C624_=_C715 ,C624_=_C724 ,C624_=_C732 ,\nC624_=_C747 ,C624_=_C748 ,C624_=_C749 ,C624_=_C756 ,C624_=_C763 ,C624_=_C768 ,\nC624_=_C771 ,C624_=_C796 ,C624_=_C805 ,C624_=_C809 ,C624_=_C812 ,C624_=_C818 ,\nC624_=_C821 ,C624_=_C827 ,C624_=_C829 ,C624_=_C831 ,C624_=_C837 ,C624_=_C838 ,\nC624_=_C841 ,C624_=_C843 ,C624_=_C844 ,C624_=_C847 ,C624_=_C860 ,C624_=_C868 ,\nC624_=_C873 ,C624_=_C876 ,C624_=_C878 ,C624_=_C884 ,C624_=_C885 ,C624_=_C888 ,\nC624_=_C889 ,C624_=_C895 ,C624_=_C902 ,C624_=_C912</w:t>
      </w:r>
    </w:p>
    <w:p>
      <w:pPr>
        <w:pStyle w:val="PreformattedText"/>
        <w:bidi w:val="0"/>
        <w:spacing w:before="0" w:after="0"/>
        <w:jc w:val="left"/>
        <w:rPr/>
      </w:pPr>
      <w:r>
        <w:rPr/>
        <w:t xml:space="preserve"> </w:t>
      </w:r>
      <w:r>
        <w:rPr/>
        <w:t>,C624_=_C914 ,C624_=_C921 ,\nC624_=_C933 ,C624_=_C937 ,C624_=_C938 ,C624_=_C940 ,C624_=_C942 ,C624_=_C944 ,\nC624_=_C945 ,C625_=_C626 ,C625_=_C640 ,C625_=_C642 ,C625_=_C656 ,C625_=_C671 ,\nC625_=_C674 ,C625_=_C680 ,C625_=_C683 ,C625_=_C684 ,C625_=_C685 ,C625_=_C686 ,\nC625_=_C688 ,C625_=_C689 ,C625_=_C690 ,C625_=_C692 ,C625_=_C700 ,C625_=_C714 ,\nC625_=_C724 ,C625_=_C730 ,C625_=_C735 ,C625_=_C742 ,C625_=_C747 ,C625_=_C748 ,\nC625_=_C749 ,C625_=_C760 ,C625_=_C763 ,C625_=_C767 ,C625_=_C784 ,C625_=_C785 ,\nC625_=_C786 ,C625_=_C788 ,C625_=_C790 ,C625_=_C791 ,C625_=_C792 ,C625_=_C793 ,\nC625_=_C803 ,C625_=_C806 ,C625_=_C807 ,C625_=_C820 ,C625_=_C821 ,C625_=_C822 ,\nC625_=_C827 ,C625_=_C836 ,C625_=_C837 ,C625_=_C844 ,C625_=_C846 ,C625_=_C854 ,\nC625_=_C858 ,C625_=_C864 ,C625_=_C865 ,C625_=_C874 ,C625_=_C880 ,C625_=_C886 ,\nC625_=_C887 ,C625_=_C894 ,C625_=_C901 ,C625_=_C914 ,C625_=_C923 ,C625_=_C926 ,\nC625_=_C932 ,C625_=_C936 ,C625_=_C937 ,C626_=_C651 ,C626_=_C658 ,C626_=_C668 ,\nC626_=_C671 ,C626_=_C681 ,C626_=_C697 ,C626_=_C699 ,C626_=_C709 ,C626_=_C719 ,\nC626_=_C722 ,C626_=_C725 ,C626_=_C734 ,C626_=_C737 ,C626_=_C740 ,C626_=_C744 ,\nC626_=_C747 ,C626_=_C748 ,C626_=_C749 ,C626_=_C754 ,C626_=_C758 ,C626_=_C759 ,\nC626_=_C766 ,C626_=_C770 ,C626_=_C794 ,C626_=_C797 ,C626_=_C800 ,C626_=_C812 ,\nC626_=_C816 ,C626_=_C817 ,C626_=_C820 ,C626_=_C830 ,C626_=_C836 ,C626_=_C837 ,\nC626_=_C844 ,C626_=_C845 ,C626_=_C851 ,C626_=_C854 ,C626_=_C857 ,C626_=_C862 ,\nC626_=_C863 ,C626_=_C865 ,C626_=_C882 ,C626_=_C884 ,C626_=_C889 ,C626_=_C890 ,\nC626_=_C891 ,C626_=_C918 ,C626_=_C919 ,C626_=_C921 ,C626_=_C925 ,C626_=_C927 ,\nC626_=_C930 ,C626_=_C932 ,C626_=_C936 ,C626_=_C939 ,C626_=_C941 ,C626_=_C942 ,\nC627_=_C628 ,C627_=_C629 ,C627_=_C630 ,C627_=_C631 ,C627_=_C632 ,C627_=_C634 ,\nC627_=_C635 ,C627_=_C641 ,C627_=_C645 ,C627_=_C648 ,C627_=_C653 ,C627_=_C654 ,\nC627_=_C655 ,C627_=_C656 ,C627_=_C657 ,C627_=_C658 ,C627_=_C663 ,C627_=_C680 ,\nC627_=_C713 ,C627_=_C737 ,C627_=_C738 ,C627_=_C740 ,C627_=_C749 ,C627_=_C750 ,\nC627_=_C751 ,C627_=_C771 ,C627_=_C775 ,C627_=_C785 ,C627_=_C791 ,C627_=_C798 ,\nC627_=_C818 ,C627_=_C822 ,C627_=_C823 ,C627_=_C826 ,C627_=_C836 ,C627_=_C843 ,\nC627_=_C845 ,C627_=_C846 ,C627_=_C850 ,C627_=_C857 ,C627_=_C858 ,C627_=_C865 ,\nC627_=_C883 ,C627_=_C884 ,C627_=_C887 ,C627_=_C892 ,C627_=_C900 ,C627_=_C901 ,\nC627_=_C902 ,C627_=_C903 ,C627_=_C904 ,C627_=_C906 ,C627_=_C910 ,C627_=_C911 ,\nC627_=_C912 ,C627_=_C919 ,C627_=_C922 ,C627_=_C923 ,C627_=_C925 ,C627_=_C929 ,\nC627_=_C930 ,C627_=_C942 ,C628_=_C629 ,C628_=_C630 ,C628_=_C643 ,C628_=_C655 ,\nC628_=_C666 ,C628_=_C667 ,C628_=_C676 ,C628_=_C677 ,C628_=_C702 ,C628_=_C703 ,\nC628_=_C708 ,C628_=_C715 ,C628_=_C726 ,C628_=_C731 ,C628_=_C732 ,C628_=_C733 ,\nC628_=_C740 ,C628_=_C742 ,C628_=_C746 ,C628_=_C749 ,C628_=_C750 ,C628_=_C751 ,\nC628_=_C769 ,C628_=_C775 ,C628_=_C786 ,C628_=_C787 ,C628_=_C788 ,C628_=_C793 ,\nC628_=_C794 ,C628_=_C799 ,C628_=_C800 ,C628_=_C809 ,C628_=_C811 ,C628_=_C827 ,\nC628_=_C829 ,C628_=_C835 ,C628_=_C838 ,C628_=_C842 ,C628_=_C843 ,C628_=_C845 ,\nC628_=_C846 ,C628_=_C847 ,C628_=_C849 ,C628_=_C856 ,C628_=_C860 ,C628_=_C861 ,\nC628_=_C862 ,C628_=_C863 ,C628_=_C870 ,C628_=_C872 ,C628_=_C882 ,C628_=_C891 ,\nC628_=_C892 ,C628_=_C893 ,C628_=_C900 ,C628_=_C901 ,C628_=_C902 ,C628_=_C903 ,\nC628_=_C913 ,C628_=_C916 ,C628_=_C917 ,C628_=_C922 ,C628_=_C924 ,C628_=_C926 ,\nC628_=_C928 ,C628_=_C929 ,C628_=_C930 ,C628_=_C933 ,C628_=_C943 ,C628_=_C948 ,\nC628_=_C949 ,C629_=_C630 ,C629_=_C639 ,C629_=_C659 ,C629_=_C663 ,C629_=_C667 ,\nC629_=_C668 ,C629_=_C669 ,C629_=_C673 ,C629_=_C676 ,C629_=_C687 ,C629_=_C705 ,\nC629_=_C711 ,C629_=_C727 ,C629_=_C729 ,C629_=_C731 ,C629_=_C732 ,C629_=_C733 ,\nC629_=_C737 ,C629_=_C743 ,C629_=_C749 ,C629_=_C750 ,C629_=_C751 ,C629_=_C780 ,\nC629_=_C789 ,C629_=_C809 ,C629_=_C823 ,C629_=_C826 ,C629_=_C827 ,C629_=_C831 ,\nC629_=_C832 ,C629_=_C835 ,C629_=_C844 ,C629_=_C845 ,C629_=_C846 ,C629_=_C853 ,\nC629_=_C857 ,C629_=_C863 ,C629_=_C864 ,C629_=_C880 ,C629_=_C888 ,C629_=_C889 ,\nC629_=_C896 ,C629_=_C897 ,C629_=_C900 ,C629_=_C901 ,C629_=_C902 ,C629_=_C903 ,\nC629_=_C907 ,C629_=_C929 ,C629_=_C930 ,C629_=_C931 ,C629_=_C935 ,C629_=_C936 ,\nC629_=_C943 ,C629_=_C944 ,C629_=_C948 ,C630_=_C636 ,C630_=_C638 ,C630_=_C649 ,\nC630_=_C652 ,C630_=_C656 ,C630_=_C661 ,C630_=_C670 ,C630_=_C675 ,C630_=_C677 ,\nC630_=_C685 ,C630_=_C686 ,C630_=_C687 ,C630_=_C688 ,C630_=_C689 ,C630_=_C706 ,\nC630_=_C707 ,C630_=_C715 ,C630_=_C721 ,C630_=_C728 ,C630_=_C729 ,C630_=_C740 ,\nC630_=_C750 ,C630_=_C751 ,C630_=_C752 ,C630_=_C753 ,C630_=_C762 ,C630_=_C763 ,\nC630_=_C772 ,C630_=_C777 ,C630_=_C792 ,C630_=_C800 ,C630_=_C801 ,C630_=_C802 ,\nC630_=_C817 ,C630_=_C834 ,C630_=_C839 ,C630_=_C844 ,C630_=_C845 ,C630_=_C846 ,\nC630_=_C853 ,C630_=_C860 ,C630_=_C882 ,C630_=_C900 ,C630_=_C901 ,C630_=_C902 ,\nC630_=_C903 ,C630_=_C906 ,C630_=_C908 ,C630_=_C910 ,C630_=_C919 ,C630_=_C926 ,\nC630_=_C929 ,C630_=_C930 ,C630_=_C935 ,C630_=_C946 ,C630_=_C948 ,C631_=_C632 ,\nC631_=_C634 ,C631_=_C635 ,C631_=_C641 ,C631_=_C649 ,C631_=_C654 ,C631_=_C655 ,\nC631_=_C656 ,C631_=_C657 ,C631_=_C658 ,C631_=_C682 ,C631_=_C683 ,C631_=_C694 ,\nC631_=_C700 ,C631_=_C702 ,C631_=_C713 ,C631_=_C717 ,C631_=_C718 ,C631_=_C729 ,\nC631_=_C732 ,C631_=_C741 ,C631_=_C752 ,C631_=_C753 ,C631_=_C754 ,C631_=_C755 ,\nC631_=_C756 ,C631_=_C757 ,C631_=_C758 ,C631_=_C768 ,C631_=_C771 ,C631_=_C778 ,\nC631_=_C796 ,C631_=_C804 ,C631_=_C805 ,C631_=_C809 ,C631_=_C810 ,C631_=_C812 ,\nC631_=_C825 ,C631_=_C829 ,C631_=_C831 ,C631_=_C832 ,C631_=_C835 ,C631_=_C850 ,\nC631_=_C857 ,C631_=_C858 ,C631_=_C859 ,C631_=_C860 ,C631_=_C868 ,C631_=_C873 ,\nC631_=_C876 ,C631_=_C878 ,C631_=_C884 ,C631_=_C885 ,C631_=_C889 ,C631_=_C893 ,\nC631_=_C896 ,C631_=_C904 ,C631_=_C906 ,C631_=_C908 ,C631_=_C910 ,C631_=_C911 ,\nC631_=_C912 ,C631_=_C913 ,C631_=_C921 ,C631_=_C929 ,C631_=_C937 ,C631_=_C938 ,\nC631_=_C941 ,C631_=_C944 ,C632_=_C634 ,C632_=_C643 ,C632_=_C659 ,C632_=_C679 ,\nC632_=_C680 ,C632_=_C681 ,C632_=_C682 ,C632_=_C689 ,C632_=_C706 ,C632_=_C707 ,\nC632_=_C713 ,C632_=_C723 ,C632_=_C740 ,C632_=_C742 ,C632_=_C747 ,C632_=_C752 ,\nC632_=_C753 ,C632_=_C754 ,C632_=_C755 ,C632_=_C756 ,C632_=_C757 ,C632_=_C758 ,\nC632_=_C761 ,C632_=_C770 ,C632_=_C771 ,C632_=_C774 ,C632_=_C792 ,C632_=_C802 ,\nC632_=_C806 ,C632_=_C811 ,C632_=_C817 ,C632_=_C818 ,C632_=_C828 ,C632_=_C831 ,\nC632_=_C834 ,C632_=_C841 ,C632_=_C843 ,C632_=_C849 ,C632_=_C855 ,C632_=_C857 ,\nC632_=_C858 ,C632_=_C867 ,C632_=_C868 ,C632_=_C869 ,C632_=_C873 ,C632_=_C876 ,\nC632_=_C882 ,C632_=_C883 ,C632_=_C892 ,C632_=_C900 ,C632_=_C903 ,C632_=_C904 ,\nC632_=_C908 ,C632_=_C909 ,C632_=_C910 ,C632_=_C912 ,C632_=_C914 ,C632_=_C917 ,\nC632_=_C925 ,C632_=_C931 ,C632_=_C935 ,C632_=_C942 ,C633_=_C664 ,C633_=_C669 ,\nC633_=_C670 ,C633_=_C671 ,C633_=_C673 ,C633_=_C674 ,C633_=_C681 ,C633_=_C702 ,\nC633_=_C716 ,C633_=_C728 ,C633_=_C729 ,C633_=_C741 ,C633_=_C754 ,C633_=_C757 ,\nC633_=_C759 ,C633_=_C760 ,C633_=_C761 ,C633_=_C762 ,C633_=_C782 ,C633_=_C790 ,\nC633_=_C791 ,C633_=_C799 ,C633_=_C800 ,C633_=_C819 ,C633_=_C823 ,C633_=_C825 ,\nC633_=_C826 ,C633_=_C840 ,C633_=_C841 ,C633_=_C844 ,C633_=_C847 ,C633_=_C848 ,\nC633_=_C849 ,C633_=_C850 ,C633_=_C865 ,C633_=_C871 ,C633_=_C876 ,C633_=_C879 ,\nC633_=_C881 ,C633_=_C885 ,C633_=_C892 ,C633_=_C895 ,C633_=_C905 ,C633_=_C908 ,\nC633_=_C910 ,C633_=_C913 ,C633_=_C915 ,C633_=_C929 ,C633_=_C931 ,C633_=_C937 ,\nC634_=_C635 ,C634_=_C636 ,C634_=_C639 ,C634_=_C641 ,C634_=_C643 ,C634_=_C654 ,\nC634_=_C655 ,C634_=_C656 ,C634_=_C657 ,C634_=_C658 ,C634_=_C659 ,C634_=_C682 ,\nC634_=_C684 ,C634_=_C688 ,C634_=_C692 ,C634_=_C693 ,C634_=_C706 ,C634_=_C722 ,\nC634_=_C723 ,C634_=_C731 ,C634_=_C741 ,C634_=_C742 ,C634_=_C748 ,C634_=_C752 ,\nC634_=_C761 ,C634_=_C762 ,C634_=_C763 ,C634_=_C764 ,C634_=_C765 ,C634_=_C766 ,\nC634_=_C774 ,C634_=_C796 ,C634_=_C798 ,C634_=_C800 ,C634_=_C803 ,C634_=_C805 ,\nC634_=_C806 ,C634_=_C807 ,C634_=_C808 ,C634_=_C809 ,C634_=_C817 ,C634_=_C822 ,\nC634_=_C828 ,C634_=_C843 ,C634_=_C849 ,C634_=_C850 ,C634_=_C857 ,C634_=_C858 ,\nC634_=_C873 ,C634_=_C876 ,C634_=_C877 ,C634_=_C878 ,C634_=_C892 ,C634_=_C896 ,\nC634_=_C898 ,C634_=_C900 ,C634_=_C901 ,C634_=_C906 ,C634_=_C910 ,C634_=_C911 ,\nC634_=_C912 ,C634_=_C913 ,C634_=_C925 ,C634_=_C927 ,C634_=_C929 ,C634_=_C942 ,\nC635_=_C636 ,C635_=_C641 ,C635_=_C651 ,C635_=_C653 ,C635_=_C654 ,C635_=_C655 ,\nC635_=_C656 ,C635_=_C657 ,C635_=_C658 ,C635_=_C665 ,C635_=_C666 ,C635_=_C675 ,\nC635_=_C677 ,C635_=_C685 ,C635_=_C697 ,C635_=_C712 ,C635_=_C719 ,C635_=_C720 ,\nC635_=_C730 ,C635_=_C750 ,C635_=_C763 ,C635_=_C764 ,C635_=_C765 ,C635_=_C766 ,\nC635_=_C790 ,C635_=_C792 ,C635_=_C795 ,C635_=_C802 ,C635_=_C803 ,C635_=_C818 ,\nC635_=_C822 ,C635_=_C828 ,C635_=_C850 ,C635_=_C857 ,C635_=_C858 ,C635_=_C859 ,\nC635_=_C864 ,C635_=_C867 ,C635_=_C872 ,C635_=_C885 ,C635_=_C896 ,C635_=_C898 ,\nC635_=_C900 ,C635_=_C901 ,C635_=_C906 ,C635_=_C910 ,C635_=_C911 ,C635_=_C913 ,\nC635_=_C914 ,C635_=_C923 ,C635_=_C925 ,C635_=_C926 ,C635_=_C927 ,C635_=_C928 ,\nC635_=_C929 ,C635_=_C931 ,C635_=_C938 ,C635_=_C941 ,C635_=_C943 ,C635_=_C945 ,\nC636_=_C642 ,C636_=_C654 ,C636_=_C661 ,C636_=_C663 ,C636_=_C664 ,C636_=_C665 ,\nC636_=_C687 ,C636_=_C706 ,C636_=_C707 ,C636_=_C730 ,C636_=_C740 ,C636_=_C742 ,\nC636_=_C744 ,C636_=_C748 ,C636_=_C753 ,C636_=_C758 ,C636_=_C763 ,C636_=_C764 ,\nC636_=_C765 ,C636_=_C766 ,C636_=_C772 ,C636_=_C777 ,C636_=_C778 ,C636_=_C784 ,\nC636_=_C785 ,C636_=_C786 ,C636_=_C798 ,C636_=_C800 ,C636_=_C802 ,C636_=_C828 ,\nC636_=_C839 ,C636_=_C849 ,C636_=_C850 ,C636_=_C855 ,C636_=_C857 ,C636_=_C866 ,\nC636_=_C884 ,C636_=_C887 ,C636_=_C893 ,C636_=_C895 ,C636_=_C896 ,C636_=_C900 ,\nC636_=_C901 ,C636_=_C902 ,C636_=_C904 ,C636_=_C906 ,C636_=_C909 ,C636_=_C910 ,\nC636_=_C923 ,C636_=_C929 ,C636_=_C930 ,C636_=_C932 ,C636_=_C938 ,C636_=_C943 ,\nC636_=_C948 ,C637_=_C641 ,C637_=_C642 ,C637_=_C643 ,C637_=_C644 ,C637_=_C645 ,\nC637_=_C646 ,C637_=_C647 ,C637_=_C648</w:t>
      </w:r>
    </w:p>
    <w:p>
      <w:pPr>
        <w:pStyle w:val="PreformattedText"/>
        <w:bidi w:val="0"/>
        <w:spacing w:before="0" w:after="0"/>
        <w:jc w:val="left"/>
        <w:rPr/>
      </w:pPr>
      <w:r>
        <w:rPr/>
        <w:t xml:space="preserve"> </w:t>
      </w:r>
      <w:r>
        <w:rPr/>
        <w:t>,C637_=_C649 ,C637_=_C650 ,C637_=_C651 ,\nC637_=_C654 ,C637_=_C659 ,C637_=_C679 ,C637_=_C699 ,C637_=_C700 ,C637_=_C707 ,\nC637_=_C708 ,C637_=_C739 ,C637_=_C747 ,C637_=_C748 ,C637_=_C759 ,C637_=_C764 ,\nC637_=_C767 ,C637_=_C768 ,C637_=_C769 ,C637_=_C773 ,C637_=_C774 ,C637_=_C775 ,\nC637_=_C776 ,C637_=_C803 ,C637_=_C805 ,C637_=_C807 ,C637_=_C812 ,C637_=_C816 ,\nC637_=_C829 ,C637_=_C830 ,C637_=_C833 ,C637_=_C836 ,C637_=_C840 ,C637_=_C845 ,\nC637_=_C851 ,C637_=_C852 ,C637_=_C855 ,C637_=_C874 ,C637_=_C878 ,C637_=_C886 ,\nC637_=_C902 ,C637_=_C903 ,C637_=_C905 ,C637_=_C907 ,C637_=_C909 ,C637_=_C910 ,\nC637_=_C914 ,C637_=_C929 ,C637_=_C930 ,C637_=_C932 ,C637_=_C933 ,C637_=_C940 ,\nC637_=_C947 ,C638_=_C639 ,C638_=_C640 ,C638_=_C645 ,C638_=_C649 ,C638_=_C671 ,\nC638_=_C684 ,C638_=_C689 ,C638_=_C706 ,C638_=_C721 ,C638_=_C723 ,C638_=_C726 ,\nC638_=_C728 ,C638_=_C729 ,C638_=_C733 ,C638_=_C736 ,C638_=_C744 ,C638_=_C748 ,\nC638_=_C763 ,C638_=_C770 ,C638_=_C771 ,C638_=_C772 ,C638_=_C773 ,C638_=_C774 ,\nC638_=_C776 ,C638_=_C787 ,C638_=_C788 ,C638_=_C789 ,C638_=_C798 ,C638_=_C799 ,\nC638_=_C810 ,C638_=_C811 ,C638_=_C817 ,C638_=_C818 ,C638_=_C827 ,C638_=_C830 ,\nC638_=_C833 ,C638_=_C837 ,C638_=_C847 ,C638_=_C853 ,C638_=_C854 ,C638_=_C856 ,\nC638_=_C871 ,C638_=_C873 ,C638_=_C875 ,C638_=_C882 ,C638_=_C890 ,C638_=_C894 ,\nC638_=_C908 ,C638_=_C915 ,C638_=_C919 ,C638_=_C928 ,C638_=_C938 ,C638_=_C943 ,\nC638_=_C946 ,C638_=_C947 ,C638_=_C949 ,C639_=_C640 ,C639_=_C653 ,C639_=_C667 ,\nC639_=_C681 ,C639_=_C687 ,C639_=_C692 ,C639_=_C693 ,C639_=_C696 ,C639_=_C702 ,\nC639_=_C705 ,C639_=_C711 ,C639_=_C715 ,C639_=_C716 ,C639_=_C727 ,C639_=_C729 ,\nC639_=_C735 ,C639_=_C737 ,C639_=_C738 ,C639_=_C743 ,C639_=_C751 ,C639_=_C763 ,\nC639_=_C770 ,C639_=_C771 ,C639_=_C772 ,C639_=_C773 ,C639_=_C774 ,C639_=_C785 ,\nC639_=_C803 ,C639_=_C805 ,C639_=_C806 ,C639_=_C807 ,C639_=_C808 ,C639_=_C809 ,\nC639_=_C812 ,C639_=_C823 ,C639_=_C844 ,C639_=_C847 ,C639_=_C851 ,C639_=_C853 ,\nC639_=_C854 ,C639_=_C870 ,C639_=_C882 ,C639_=_C883 ,C639_=_C885 ,C639_=_C888 ,\nC639_=_C889 ,C639_=_C907 ,C639_=_C908 ,C639_=_C912 ,C639_=_C920 ,C639_=_C921 ,\nC639_=_C926 ,C639_=_C935 ,C639_=_C946 ,C639_=_C947 ,C639_=_C949 ,C640_=_C642 ,\nC640_=_C647 ,C640_=_C648 ,C640_=_C650 ,C640_=_C656 ,C640_=_C669 ,C640_=_C671 ,\nC640_=_C673 ,C640_=_C679 ,C640_=_C685 ,C640_=_C686 ,C640_=_C688 ,C640_=_C689 ,\nC640_=_C697 ,C640_=_C700 ,C640_=_C714 ,C640_=_C720 ,C640_=_C756 ,C640_=_C759 ,\nC640_=_C763 ,C640_=_C767 ,C640_=_C770 ,C640_=_C771 ,C640_=_C772 ,C640_=_C773 ,\nC640_=_C774 ,C640_=_C775 ,C640_=_C776 ,C640_=_C785 ,C640_=_C786 ,C640_=_C787 ,\nC640_=_C790 ,C640_=_C791 ,C640_=_C806 ,C640_=_C821 ,C640_=_C825 ,C640_=_C827 ,\nC640_=_C829 ,C640_=_C835 ,C640_=_C840 ,C640_=_C841 ,C640_=_C846 ,C640_=_C847 ,\nC640_=_C853 ,C640_=_C854 ,C640_=_C863 ,C640_=_C866 ,C640_=_C872 ,C640_=_C874 ,\nC640_=_C887 ,C640_=_C888 ,C640_=_C889 ,C640_=_C901 ,C640_=_C907 ,C640_=_C908 ,\nC640_=_C910 ,C640_=_C921 ,C640_=_C922 ,C640_=_C924 ,C640_=_C937 ,C640_=_C943 ,\nC640_=_C946 ,C640_=_C949 ,C641_=_C642 ,C641_=_C643 ,C641_=_C644 ,C641_=_C645 ,\nC641_=_C646 ,C641_=_C647 ,C641_=_C648 ,C641_=_C649 ,C641_=_C650 ,C641_=_C651 ,\nC641_=_C654 ,C641_=_C655 ,C641_=_C656 ,C641_=_C657 ,C641_=_C658 ,C641_=_C664 ,\nC641_=_C682 ,C641_=_C687 ,C641_=_C688 ,C641_=_C694 ,C641_=_C698 ,C641_=_C702 ,\nC641_=_C717 ,C641_=_C720 ,C641_=_C721 ,C641_=_C734 ,C641_=_C759 ,C641_=_C760 ,\nC641_=_C762 ,C641_=_C768 ,C641_=_C770 ,C641_=_C775 ,C641_=_C776 ,C641_=_C778 ,\nC641_=_C797 ,C641_=_C804 ,C641_=_C805 ,C641_=_C825 ,C641_=_C829 ,C641_=_C832 ,\nC641_=_C834 ,C641_=_C835 ,C641_=_C838 ,C641_=_C850 ,C641_=_C855 ,C641_=_C857 ,\nC641_=_C858 ,C641_=_C868 ,C641_=_C874 ,C641_=_C878 ,C641_=_C889 ,C641_=_C890 ,\nC641_=_C893 ,C641_=_C896 ,C641_=_C902 ,C641_=_C903 ,C641_=_C904 ,C641_=_C906 ,\nC641_=_C908 ,C641_=_C909 ,C641_=_C910 ,C641_=_C911 ,C641_=_C927 ,C641_=_C929 ,\nC641_=_C932 ,C641_=_C933 ,C641_=_C941 ,C641_=_C948 ,C642_=_C643 ,C642_=_C644 ,\nC642_=_C645 ,C642_=_C646 ,C642_=_C647 ,C642_=_C648 ,C642_=_C649 ,C642_=_C650 ,\nC642_=_C651 ,C642_=_C654 ,C642_=_C656 ,C642_=_C663 ,C642_=_C664 ,C642_=_C665 ,\nC642_=_C671 ,C642_=_C685 ,C642_=_C686 ,C642_=_C687 ,C642_=_C688 ,C642_=_C689 ,\nC642_=_C704 ,C642_=_C710 ,C642_=_C712 ,C642_=_C714 ,C642_=_C730 ,C642_=_C739 ,\nC642_=_C750 ,C642_=_C752 ,C642_=_C759 ,C642_=_C763 ,C642_=_C764 ,C642_=_C775 ,\nC642_=_C776 ,C642_=_C784 ,C642_=_C785 ,C642_=_C786 ,C642_=_C789 ,C642_=_C790 ,\nC642_=_C791 ,C642_=_C793 ,C642_=_C806 ,C642_=_C819 ,C642_=_C827 ,C642_=_C833 ,\nC642_=_C834 ,C642_=_C844 ,C642_=_C846 ,C642_=_C855 ,C642_=_C856 ,C642_=_C857 ,\nC642_=_C866 ,C642_=_C874 ,C642_=_C879 ,C642_=_C883 ,C642_=_C887 ,C642_=_C898 ,\nC642_=_C901 ,C642_=_C902 ,C642_=_C904 ,C642_=_C906 ,C642_=_C909 ,C642_=_C910 ,\nC642_=_C919 ,C642_=_C926 ,C642_=_C927 ,C642_=_C928 ,C642_=_C929 ,C642_=_C930 ,\nC642_=_C932 ,C642_=_C933 ,C642_=_C946 ,C642_=_C947 ,C643_=_C644 ,C643_=_C645 ,\nC643_=_C646 ,C643_=_C647 ,C643_=_C648 ,C643_=_C649 ,C643_=_C650 ,C643_=_C651 ,\nC643_=_C659 ,C643_=_C666 ,C643_=_C682 ,C643_=_C706 ,C643_=_C723 ,C643_=_C737 ,\nC643_=_C742 ,C643_=_C747 ,C643_=_C751 ,C643_=_C759 ,C643_=_C761 ,C643_=_C771 ,\nC643_=_C773 ,C643_=_C774 ,C643_=_C775 ,C643_=_C776 ,C643_=_C780 ,C643_=_C787 ,\nC643_=_C788 ,C643_=_C796 ,C643_=_C802 ,C643_=_C817 ,C643_=_C828 ,C643_=_C830 ,\nC643_=_C836 ,C643_=_C840 ,C643_=_C843 ,C643_=_C845 ,C643_=_C849 ,C643_=_C851 ,\nC643_=_C855 ,C643_=_C858 ,C643_=_C859 ,C643_=_C861 ,C643_=_C862 ,C643_=_C873 ,\nC643_=_C876 ,C643_=_C884 ,C643_=_C892 ,C643_=_C893 ,C643_=_C902 ,C643_=_C903 ,\nC643_=_C908 ,C643_=_C909 ,C643_=_C912 ,C643_=_C913 ,C643_=_C915 ,C643_=_C917 ,\nC643_=_C925 ,C643_=_C932 ,C643_=_C933 ,C643_=_C935 ,C643_=_C941 ,C643_=_C942 ,\nC643_=_C947 ,C644_=_C645 ,C644_=_C646 ,C644_=_C647 ,C644_=_C648 ,C644_=_C649 ,\nC644_=_C650 ,C644_=_C651 ,C644_=_C669 ,C644_=_C670 ,C644_=_C690 ,C644_=_C696 ,\nC644_=_C704 ,C644_=_C706 ,C644_=_C710 ,C644_=_C733 ,C644_=_C735 ,C644_=_C747 ,\nC644_=_C756 ,C644_=_C759 ,C644_=_C765 ,C644_=_C774 ,C644_=_C775 ,C644_=_C776 ,\nC644_=_C777 ,C644_=_C778 ,C644_=_C779 ,C644_=_C786 ,C644_=_C789 ,C644_=_C790 ,\nC644_=_C798 ,C644_=_C802 ,C644_=_C821 ,C644_=_C828 ,C644_=_C833 ,C644_=_C835 ,\nC644_=_C844 ,C644_=_C846 ,C644_=_C847 ,C644_=_C848 ,C644_=_C851 ,C644_=_C855 ,\nC644_=_C859 ,C644_=_C861 ,C644_=_C863 ,C644_=_C865 ,C644_=_C868 ,C644_=_C876 ,\nC644_=_C879 ,C644_=_C885 ,C644_=_C887 ,C644_=_C893 ,C644_=_C898 ,C644_=_C902 ,\nC644_=_C905 ,C644_=_C906 ,C644_=_C909 ,C644_=_C913 ,C644_=_C914 ,C644_=_C915 ,\nC644_=_C918 ,C644_=_C919 ,C644_=_C921 ,C644_=_C924 ,C644_=_C928 ,C644_=_C932 ,\nC644_=_C933 ,C644_=_C939 ,C644_=_C946 ,C644_=_C948 ,C644_=_C949 ,C645_=_C646 ,\nC645_=_C647 ,C645_=_C648 ,C645_=_C649 ,C645_=_C650 ,C645_=_C651 ,C645_=_C652 ,\nC645_=_C661 ,C645_=_C663 ,C645_=_C678 ,C645_=_C679 ,C645_=_C682 ,C645_=_C709 ,\nC645_=_C710 ,C645_=_C711 ,C645_=_C719 ,C645_=_C726 ,C645_=_C736 ,C645_=_C740 ,\nC645_=_C753 ,C645_=_C759 ,C645_=_C775 ,C645_=_C776 ,C645_=_C787 ,C645_=_C791 ,\nC645_=_C798 ,C645_=_C810 ,C645_=_C811 ,C645_=_C816 ,C645_=_C817 ,C645_=_C818 ,\nC645_=_C822 ,C645_=_C826 ,C645_=_C830 ,C645_=_C837 ,C645_=_C841 ,C645_=_C852 ,\nC645_=_C854 ,C645_=_C855 ,C645_=_C857 ,C645_=_C873 ,C645_=_C875 ,C645_=_C879 ,\nC645_=_C881 ,C645_=_C890 ,C645_=_C900 ,C645_=_C902 ,C645_=_C909 ,C645_=_C914 ,\nC645_=_C932 ,C645_=_C933 ,C645_=_C940 ,C645_=_C944 ,C645_=_C949 ,C646_=_C647 ,\nC646_=_C648 ,C646_=_C649 ,C646_=_C650 ,C646_=_C651 ,C646_=_C652 ,C646_=_C661 ,\nC646_=_C663 ,C646_=_C669 ,C646_=_C685 ,C646_=_C709 ,C646_=_C714 ,C646_=_C719 ,\nC646_=_C720 ,C646_=_C726 ,C646_=_C728 ,C646_=_C731 ,C646_=_C738 ,C646_=_C740 ,\nC646_=_C749 ,C646_=_C759 ,C646_=_C775 ,C646_=_C776 ,C646_=_C786 ,C646_=_C792 ,\nC646_=_C796 ,C646_=_C799 ,C646_=_C801 ,C646_=_C807 ,C646_=_C811 ,C646_=_C818 ,\nC646_=_C841 ,C646_=_C849 ,C646_=_C852 ,C646_=_C855 ,C646_=_C870 ,C646_=_C871 ,\nC646_=_C872 ,C646_=_C876 ,C646_=_C878 ,C646_=_C879 ,C646_=_C881 ,C646_=_C883 ,\nC646_=_C887 ,C646_=_C891 ,C646_=_C892 ,C646_=_C893 ,C646_=_C902 ,C646_=_C909 ,\nC646_=_C914 ,C646_=_C919 ,C646_=_C920 ,C646_=_C932 ,C646_=_C933 ,C646_=_C935 ,\nC646_=_C942 ,C646_=_C943 ,C646_=_C944 ,C646_=_C945 ,C646_=_C946 ,C647_=_C648 ,\nC647_=_C649 ,C647_=_C650 ,C647_=_C651 ,C647_=_C654 ,C647_=_C669 ,C647_=_C673 ,\nC647_=_C693 ,C647_=_C697 ,C647_=_C698 ,C647_=_C701 ,C647_=_C716 ,C647_=_C721 ,\nC647_=_C741 ,C647_=_C743 ,C647_=_C750 ,C647_=_C751 ,C647_=_C759 ,C647_=_C775 ,\nC647_=_C776 ,C647_=_C779 ,C647_=_C799 ,C647_=_C804 ,C647_=_C806 ,C647_=_C817 ,\nC647_=_C823 ,C647_=_C825 ,C647_=_C829 ,C647_=_C830 ,C647_=_C832 ,C647_=_C833 ,\nC647_=_C834 ,C647_=_C835 ,C647_=_C840 ,C647_=_C846 ,C647_=_C848 ,C647_=_C855 ,\nC647_=_C863 ,C647_=_C867 ,C647_=_C869 ,C647_=_C871 ,C647_=_C874 ,C647_=_C879 ,\nC647_=_C880 ,C647_=_C881 ,C647_=_C887 ,C647_=_C895 ,C647_=_C900 ,C647_=_C901 ,\nC647_=_C902 ,C647_=_C909 ,C647_=_C910 ,C647_=_C912 ,C647_=_C917 ,C647_=_C923 ,\nC647_=_C925 ,C647_=_C932 ,C647_=_C933 ,C647_=_C939 ,C647_=_C944 ,C647_=_C945 ,\nC647_=_C949 ,C648_=_C649 ,C648_=_C650 ,C648_=_C651 ,C648_=_C663 ,C648_=_C669 ,\nC648_=_C670 ,C648_=_C673 ,C648_=_C697 ,C648_=_C702 ,C648_=_C707 ,C648_=_C738 ,\nC648_=_C747 ,C648_=_C756 ,C648_=_C759 ,C648_=_C771 ,C648_=_C775 ,C648_=_C776 ,\nC648_=_C784 ,C648_=_C785 ,C648_=_C791 ,C648_=_C798 ,C648_=_C805 ,C648_=_C821 ,\nC648_=_C822 ,C648_=_C826 ,C648_=_C829 ,C648_=_C840 ,C648_=_C841 ,C648_=_C846 ,\nC648_=_C852 ,C648_=_C855 ,C648_=_C863 ,C648_=_C864 ,C648_=_C872 ,C648_=_C874 ,\nC648_=_C876 ,C648_=_C886 ,C648_=_C887 ,C648_=_C901 ,C648_=_C902 ,C648_=_C903 ,\nC648_=_C909 ,C648_=_C910 ,C648_=_C921 ,C648_=_C924 ,C648_=_C932 ,C648_=_C933 ,\nC648_=_C939 ,C648_=_C946 ,C649_=_C650 ,C649_=_C651 ,C649_=_C655 ,C649_=_C674 ,\nC649_=_C678 ,C649_=_C682 ,C649_=_C686 ,C649_=_C689 ,C649_=_C690 ,C649_=_C694 ,\nC649_=_C701 ,C649_=_C702 ,C649_=_C704 ,C649_=_C717 ,C649_=_C721 ,C649_=_C728 ,\nC649_=_C729 ,C649_=_C751</w:t>
      </w:r>
    </w:p>
    <w:p>
      <w:pPr>
        <w:pStyle w:val="PreformattedText"/>
        <w:bidi w:val="0"/>
        <w:spacing w:before="0" w:after="0"/>
        <w:jc w:val="left"/>
        <w:rPr/>
      </w:pPr>
      <w:r>
        <w:rPr/>
        <w:t xml:space="preserve"> </w:t>
      </w:r>
      <w:r>
        <w:rPr/>
        <w:t>,C649_=_C755 ,C649_=_C759 ,C649_=_C763 ,C649_=_C765 ,\nC649_=_C766 ,C649_=_C768 ,C649_=_C773 ,C649_=_C775 ,C649_=_C776 ,C649_=_C778 ,\nC649_=_C804 ,C649_=_C805 ,C649_=_C812 ,C649_=_C818 ,C649_=_C829 ,C649_=_C832 ,\nC649_=_C835 ,C649_=_C841 ,C649_=_C847 ,C649_=_C853 ,C649_=_C855 ,C649_=_C862 ,\nC649_=_C866 ,C649_=_C882 ,C649_=_C888 ,C649_=_C893 ,C649_=_C896 ,C649_=_C897 ,\nC649_=_C898 ,C649_=_C902 ,C649_=_C904 ,C649_=_C905 ,C649_=_C908 ,C649_=_C909 ,\nC649_=_C919 ,C649_=_C930 ,C649_=_C932 ,C649_=_C933 ,C649_=_C941 ,C649_=_C942 ,\nC649_=_C946 ,C650_=_C651 ,C650_=_C665 ,C650_=_C668 ,C650_=_C674 ,C650_=_C681 ,\nC650_=_C685 ,C650_=_C686 ,C650_=_C693 ,C650_=_C708 ,C650_=_C711 ,C650_=_C723 ,\nC650_=_C728 ,C650_=_C736 ,C650_=_C737 ,C650_=_C742 ,C650_=_C751 ,C650_=_C754 ,\nC650_=_C756 ,C650_=_C759 ,C650_=_C771 ,C650_=_C773 ,C650_=_C775 ,C650_=_C776 ,\nC650_=_C793 ,C650_=_C796 ,C650_=_C821 ,C650_=_C826 ,C650_=_C833 ,C650_=_C835 ,\nC650_=_C840 ,C650_=_C841 ,C650_=_C845 ,C650_=_C851 ,C650_=_C855 ,C650_=_C868 ,\nC650_=_C871 ,C650_=_C872 ,C650_=_C879 ,C650_=_C884 ,C650_=_C896 ,C650_=_C897 ,\nC650_=_C900 ,C650_=_C902 ,C650_=_C907 ,C650_=_C909 ,C650_=_C915 ,C650_=_C917 ,\nC650_=_C918 ,C650_=_C921 ,C650_=_C924 ,C650_=_C928 ,C650_=_C931 ,C650_=_C932 ,\nC650_=_C933 ,C650_=_C935 ,C650_=_C936 ,C650_=_C946 ,C650_=_C949 ,C651_=_C666 ,\nC651_=_C670 ,C651_=_C681 ,C651_=_C689 ,C651_=_C697 ,C651_=_C698 ,C651_=_C702 ,\nC651_=_C712 ,C651_=_C730 ,C651_=_C736 ,C651_=_C738 ,C651_=_C754 ,C651_=_C755 ,\nC651_=_C759 ,C651_=_C764 ,C651_=_C767 ,C651_=_C770 ,C651_=_C775 ,C651_=_C776 ,\nC651_=_C784 ,C651_=_C785 ,C651_=_C786 ,C651_=_C792 ,C651_=_C794 ,C651_=_C809 ,\nC651_=_C817 ,C651_=_C828 ,C651_=_C845 ,C651_=_C846 ,C651_=_C854 ,C651_=_C855 ,\nC651_=_C857 ,C651_=_C859 ,C651_=_C862 ,C651_=_C864 ,C651_=_C865 ,C651_=_C876 ,\nC651_=_C885 ,C651_=_C902 ,C651_=_C909 ,C651_=_C912 ,C651_=_C920 ,C651_=_C922 ,\nC651_=_C923 ,C651_=_C925 ,C651_=_C932 ,C651_=_C933 ,C651_=_C938 ,C651_=_C939 ,\nC652_=_C653 ,C652_=_C656 ,C652_=_C661 ,C652_=_C670 ,C652_=_C677 ,C652_=_C678 ,\nC652_=_C680 ,C652_=_C683 ,C652_=_C685 ,C652_=_C686 ,C652_=_C687 ,C652_=_C690 ,\nC652_=_C693 ,C652_=_C719 ,C652_=_C722 ,C652_=_C723 ,C652_=_C726 ,C652_=_C730 ,\nC652_=_C736 ,C652_=_C740 ,C652_=_C747 ,C652_=_C750 ,C652_=_C753 ,C652_=_C761 ,\nC652_=_C777 ,C652_=_C778 ,C652_=_C779 ,C652_=_C780 ,C652_=_C789 ,C652_=_C800 ,\nC652_=_C801 ,C652_=_C802 ,C652_=_C811 ,C652_=_C819 ,C652_=_C831 ,C652_=_C841 ,\nC652_=_C852 ,C652_=_C856 ,C652_=_C858 ,C652_=_C861 ,C652_=_C869 ,C652_=_C873 ,\nC652_=_C875 ,C652_=_C877 ,C652_=_C878 ,C652_=_C881 ,C652_=_C882 ,C652_=_C884 ,\nC652_=_C885 ,C652_=_C890 ,C652_=_C892 ,C652_=_C897 ,C652_=_C898 ,C652_=_C902 ,\nC652_=_C903 ,C652_=_C905 ,C652_=_C914 ,C652_=_C916 ,C652_=_C918 ,C652_=_C919 ,\nC652_=_C924 ,C652_=_C925 ,C652_=_C933 ,C652_=_C940 ,C652_=_C941 ,C652_=_C942 ,\nC652_=_C944 ,C652_=_C948 ,C653_=_C656 ,C653_=_C663 ,C653_=_C667 ,C653_=_C680 ,\nC653_=_C697 ,C653_=_C698 ,C653_=_C699 ,C653_=_C715 ,C653_=_C716 ,C653_=_C730 ,\nC653_=_C744 ,C653_=_C747 ,C653_=_C750 ,C653_=_C775 ,C653_=_C777 ,C653_=_C778 ,\nC653_=_C779 ,C653_=_C780 ,C653_=_C785 ,C653_=_C787 ,C653_=_C788 ,C653_=_C790 ,\nC653_=_C802 ,C653_=_C803 ,C653_=_C810 ,C653_=_C811 ,C653_=_C818 ,C653_=_C822 ,\nC653_=_C823 ,C653_=_C839 ,C653_=_C843 ,C653_=_C853 ,C653_=_C856 ,C653_=_C865 ,\nC653_=_C876 ,C653_=_C877 ,C653_=_C885 ,C653_=_C887 ,C653_=_C897 ,C653_=_C898 ,\nC653_=_C906 ,C653_=_C907 ,C653_=_C911 ,C653_=_C912 ,C653_=_C913 ,C653_=_C914 ,\nC653_=_C919 ,C653_=_C921 ,C653_=_C925 ,C653_=_C927 ,C653_=_C928 ,C653_=_C931 ,\nC653_=_C935 ,C653_=_C936 ,C653_=_C939 ,C653_=_C948 ,C654_=_C655 ,C654_=_C656 ,\nC654_=_C657 ,C654_=_C658 ,C654_=_C659 ,C654_=_C663 ,C654_=_C664 ,C654_=_C665 ,\nC654_=_C694 ,C654_=_C698 ,C654_=_C699 ,C654_=_C700 ,C654_=_C708 ,C654_=_C716 ,\nC654_=_C720 ,C654_=_C741 ,C654_=_C751 ,C654_=_C760 ,C654_=_C764 ,C654_=_C768 ,\nC654_=_C779 ,C654_=_C784 ,C654_=_C785 ,C654_=_C786 ,C654_=_C804 ,C654_=_C806 ,\nC654_=_C812 ,C654_=_C817 ,C654_=_C825 ,C654_=_C833 ,C654_=_C838 ,C654_=_C848 ,\nC654_=_C850 ,C654_=_C857 ,C654_=_C858 ,C654_=_C867 ,C654_=_C874 ,C654_=_C875 ,\nC654_=_C878 ,C654_=_C889 ,C654_=_C891 ,C654_=_C895 ,C654_=_C902 ,C654_=_C903 ,\nC654_=_C904 ,C654_=_C906 ,C654_=_C907 ,C654_=_C910 ,C654_=_C911 ,C654_=_C914 ,\nC654_=_C929 ,C654_=_C930 ,C654_=_C932 ,C655_=_C656 ,C655_=_C657 ,C655_=_C658 ,\nC655_=_C664 ,C655_=_C676 ,C655_=_C678 ,C655_=_C682 ,C655_=_C683 ,C655_=_C686 ,\nC655_=_C690 ,C655_=_C697 ,C655_=_C703 ,C655_=_C709 ,C655_=_C721 ,C655_=_C740 ,\nC655_=_C741 ,C655_=_C745 ,C655_=_C751 ,C655_=_C754 ,C655_=_C757 ,C655_=_C758 ,\nC655_=_C763 ,C655_=_C765 ,C655_=_C766 ,C655_=_C773 ,C655_=_C774 ,C655_=_C775 ,\nC655_=_C784 ,C655_=_C795 ,C655_=_C796 ,C655_=_C797 ,C655_=_C800 ,C655_=_C811 ,\nC655_=_C842 ,C655_=_C846 ,C655_=_C850 ,C655_=_C857 ,C655_=_C858 ,C655_=_C859 ,\nC655_=_C860 ,C655_=_C862 ,C655_=_C864 ,C655_=_C870 ,C655_=_C882 ,C655_=_C888 ,\nC655_=_C897 ,C655_=_C906 ,C655_=_C910 ,C655_=_C911 ,C655_=_C913 ,C655_=_C915 ,\nC655_=_C916 ,C655_=_C917 ,C655_=_C923 ,C655_=_C929 ,C655_=_C930 ,C655_=_C931 ,\nC655_=_C936 ,C655_=_C939 ,C655_=_C941 ,C655_=_C946 ,C655_=_C948 ,C656_=_C657 ,\nC656_=_C658 ,C656_=_C663 ,C656_=_C670 ,C656_=_C671 ,C656_=_C675 ,C656_=_C677 ,\nC656_=_C680 ,C656_=_C685 ,C656_=_C686 ,C656_=_C687 ,C656_=_C688 ,C656_=_C689 ,\nC656_=_C706 ,C656_=_C714 ,C656_=_C730 ,C656_=_C735 ,C656_=_C752 ,C656_=_C763 ,\nC656_=_C775 ,C656_=_C784 ,C656_=_C785 ,C656_=_C786 ,C656_=_C790 ,C656_=_C791 ,\nC656_=_C792 ,C656_=_C800 ,C656_=_C801 ,C656_=_C802 ,C656_=_C806 ,C656_=_C817 ,\nC656_=_C822 ,C656_=_C823 ,C656_=_C827 ,C656_=_C843 ,C656_=_C844 ,C656_=_C846 ,\nC656_=_C850 ,C656_=_C857 ,C656_=_C858 ,C656_=_C864 ,C656_=_C865 ,C656_=_C874 ,\nC656_=_C887 ,C656_=_C901 ,C656_=_C906 ,C656_=_C910 ,C656_=_C911 ,C656_=_C912 ,\nC656_=_C919 ,C656_=_C926 ,C656_=_C929 ,C656_=_C935 ,C657_=_C658 ,C657_=_C661 ,\nC657_=_C670 ,C657_=_C671 ,C657_=_C684 ,C657_=_C688 ,C657_=_C692 ,C657_=_C697 ,\nC657_=_C703 ,C657_=_C704 ,C657_=_C709 ,C657_=_C716 ,C657_=_C727 ,C657_=_C733 ,\nC657_=_C745 ,C657_=_C752 ,C657_=_C754 ,C657_=_C755 ,C657_=_C760 ,C657_=_C764 ,\nC657_=_C767 ,C657_=_C771 ,C657_=_C776 ,C657_=_C778 ,C657_=_C785 ,C657_=_C790 ,\nC657_=_C795 ,C657_=_C799 ,C657_=_C803 ,C657_=_C810 ,C657_=_C839 ,C657_=_C842 ,\nC657_=_C843 ,C657_=_C848 ,C657_=_C850 ,C657_=_C852 ,C657_=_C853 ,C657_=_C857 ,\nC657_=_C858 ,C657_=_C860 ,C657_=_C864 ,C657_=_C867 ,C657_=_C869 ,C657_=_C872 ,\nC657_=_C873 ,C657_=_C883 ,C657_=_C896 ,C657_=_C901 ,C657_=_C902 ,C657_=_C903 ,\nC657_=_C906 ,C657_=_C910 ,C657_=_C911 ,C657_=_C913 ,C657_=_C916 ,C657_=_C917 ,\nC657_=_C929 ,C657_=_C939 ,C657_=_C940 ,C657_=_C942 ,C657_=_C945 ,C658_=_C693 ,\nC658_=_C703 ,C658_=_C711 ,C658_=_C712 ,C658_=_C714 ,C658_=_C719 ,C658_=_C721 ,\nC658_=_C722 ,C658_=_C725 ,C658_=_C727 ,C658_=_C729 ,C658_=_C734 ,C658_=_C739 ,\nC658_=_C749 ,C658_=_C753 ,C658_=_C758 ,C658_=_C759 ,C658_=_C761 ,C658_=_C769 ,\nC658_=_C777 ,C658_=_C778 ,C658_=_C780 ,C658_=_C802 ,C658_=_C808 ,C658_=_C811 ,\nC658_=_C817 ,C658_=_C818 ,C658_=_C820 ,C658_=_C822 ,C658_=_C826 ,C658_=_C832 ,\nC658_=_C838 ,C658_=_C839 ,C658_=_C840 ,C658_=_C842 ,C658_=_C843 ,C658_=_C850 ,\nC658_=_C857 ,C658_=_C858 ,C658_=_C862 ,C658_=_C864 ,C658_=_C869 ,C658_=_C872 ,\nC658_=_C882 ,C658_=_C886 ,C658_=_C896 ,C658_=_C903 ,C658_=_C906 ,C658_=_C910 ,\nC658_=_C911 ,C658_=_C918 ,C658_=_C922 ,C658_=_C929 ,C658_=_C932 ,C658_=_C933 ,\nC658_=_C936 ,C658_=_C938 ,C658_=_C947 ,C659_=_C661 ,C659_=_C673 ,C659_=_C679 ,\nC659_=_C699 ,C659_=_C700 ,C659_=_C706 ,C659_=_C715 ,C659_=_C723 ,C659_=_C729 ,\nC659_=_C732 ,C659_=_C733 ,C659_=_C742 ,C659_=_C755 ,C659_=_C761 ,C659_=_C764 ,\nC659_=_C774 ,C659_=_C782 ,C659_=_C805 ,C659_=_C812 ,C659_=_C817 ,C659_=_C828 ,\nC659_=_C831 ,C659_=_C832 ,C659_=_C842 ,C659_=_C843 ,C659_=_C845 ,C659_=_C849 ,\nC659_=_C850 ,C659_=_C853 ,C659_=_C855 ,C659_=_C858 ,C659_=_C859 ,C659_=_C860 ,\nC659_=_C873 ,C659_=_C876 ,C659_=_C878 ,C659_=_C888 ,C659_=_C892 ,C659_=_C896 ,\nC659_=_C903 ,C659_=_C907 ,C659_=_C908 ,C659_=_C912 ,C659_=_C914 ,C659_=_C918 ,\nC659_=_C925 ,C659_=_C929 ,C659_=_C931 ,C659_=_C936 ,C659_=_C946 ,C659_=_C948 ,\nC659_=_C949 ,C661_=_C670 ,C661_=_C683 ,C661_=_C687 ,C661_=_C693 ,C661_=_C707 ,\nC661_=_C716 ,C661_=_C719 ,C661_=_C722 ,C661_=_C723 ,C661_=_C726 ,C661_=_C733 ,\nC661_=_C736 ,C661_=_C740 ,C661_=_C745 ,C661_=_C753 ,C661_=_C755 ,C661_=_C772 ,\nC661_=_C777 ,C661_=_C782 ,C661_=_C785 ,C661_=_C790 ,C661_=_C799 ,C661_=_C811 ,\nC661_=_C819 ,C661_=_C831 ,C661_=_C839 ,C661_=_C841 ,C661_=_C843 ,C661_=_C848 ,\nC661_=_C852 ,C661_=_C855 ,C661_=_C859 ,C661_=_C860 ,C661_=_C861 ,C661_=_C867 ,\nC661_=_C869 ,C661_=_C873 ,C661_=_C877 ,C661_=_C881 ,C661_=_C882 ,C661_=_C884 ,\nC661_=_C890 ,C661_=_C903 ,C661_=_C905 ,C661_=_C908 ,C661_=_C910 ,C661_=_C912 ,\nC661_=_C914 ,C661_=_C916 ,C661_=_C924 ,C661_=_C925 ,C661_=_C931 ,C661_=_C933 ,\nC661_=_C940 ,C661_=_C941 ,C661_=_C942 ,C661_=_C944 ,C661_=_C948 ,C663_=_C664 ,\nC663_=_C665 ,C663_=_C667 ,C663_=_C668 ,C663_=_C669 ,C663_=_C680 ,C663_=_C703 ,\nC663_=_C716 ,C663_=_C718 ,C663_=_C720 ,C663_=_C746 ,C663_=_C775 ,C663_=_C779 ,\nC663_=_C784 ,C663_=_C785 ,C663_=_C786 ,C663_=_C789 ,C663_=_C791 ,C663_=_C795 ,\nC663_=_C796 ,C663_=_C798 ,C663_=_C799 ,C663_=_C808 ,C663_=_C822 ,C663_=_C823 ,\nC663_=_C826 ,C663_=_C843 ,C663_=_C849 ,C663_=_C857 ,C663_=_C863 ,C663_=_C864 ,\nC663_=_C865 ,C663_=_C871 ,C663_=_C873 ,C663_=_C875 ,C663_=_C887 ,C663_=_C888 ,\nC663_=_C892 ,C663_=_C893 ,C663_=_C902 ,C663_=_C904 ,C663_=_C909 ,C663_=_C912 ,\nC663_=_C919 ,C663_=_C930 ,C663_=_C931 ,C663_=_C932 ,C663_=_C936 ,C663_=_C939 ,\nC663_=_C943 ,C663_=_C944 ,C663_=_C948 ,C664_=_C665 ,C664_=_C676 ,C664_=_C682 ,\nC664_=_C683 ,C664_=_C686 ,C664_=_C688 ,C664_=_C702 ,C664_=_C716 ,C664_=_C721 ,\nC664_=_C734 ,C664_=_C741 ,C664_=_C745 ,C664_=_C757 ,C664_=_C758 ,C664_=_C762 ,\nC664_=_C763 ,C664_=_C766 ,C664_=_C774 ,C664_=_C777 ,C664_=_C784 ,C664_=_C785 ,\nC664_=_C786</w:t>
      </w:r>
    </w:p>
    <w:p>
      <w:pPr>
        <w:pStyle w:val="PreformattedText"/>
        <w:bidi w:val="0"/>
        <w:spacing w:before="0" w:after="0"/>
        <w:jc w:val="left"/>
        <w:rPr/>
      </w:pPr>
      <w:r>
        <w:rPr/>
        <w:t xml:space="preserve"> </w:t>
      </w:r>
      <w:r>
        <w:rPr/>
        <w:t>,C664_=_C791 ,C664_=_C795 ,C664_=_C796 ,C664_=_C797 ,C664_=_C800 ,\nC664_=_C825 ,C664_=_C846 ,C664_=_C850 ,C664_=_C857 ,C664_=_C859 ,C664_=_C860 ,\nC664_=_C862 ,C664_=_C892 ,C664_=_C897 ,C664_=_C902 ,C664_=_C904 ,C664_=_C906 ,\nC664_=_C908 ,C664_=_C909 ,C664_=_C911 ,C664_=_C915 ,C664_=_C923 ,C664_=_C924 ,\nC664_=_C927 ,C664_=_C930 ,C664_=_C931 ,C664_=_C932 ,C664_=_C936 ,C664_=_C937 ,\nC664_=_C941 ,C664_=_C944 ,C664_=_C948 ,C665_=_C668 ,C665_=_C670 ,C665_=_C674 ,\nC665_=_C675 ,C665_=_C684 ,C665_=_C685 ,C665_=_C686 ,C665_=_C697 ,C665_=_C709 ,\nC665_=_C711 ,C665_=_C714 ,C665_=_C753 ,C665_=_C754 ,C665_=_C758 ,C665_=_C761 ,\nC665_=_C775 ,C665_=_C776 ,C665_=_C782 ,C665_=_C784 ,C665_=_C785 ,C665_=_C786 ,\nC665_=_C793 ,C665_=_C804 ,C665_=_C806 ,C665_=_C808 ,C665_=_C811 ,C665_=_C825 ,\nC665_=_C826 ,C665_=_C831 ,C665_=_C832 ,C665_=_C833 ,C665_=_C850 ,C665_=_C853 ,\nC665_=_C857 ,C665_=_C858 ,C665_=_C868 ,C665_=_C872 ,C665_=_C874 ,C665_=_C876 ,\nC665_=_C879 ,C665_=_C886 ,C665_=_C892 ,C665_=_C894 ,C665_=_C896 ,C665_=_C897 ,\nC665_=_C902 ,C665_=_C904 ,C665_=_C907 ,C665_=_C915 ,C665_=_C918 ,C665_=_C922 ,\nC665_=_C926 ,C665_=_C930 ,C665_=_C932 ,C665_=_C940 ,C665_=_C941 ,C665_=_C943 ,\nC665_=_C945 ,C665_=_C947 ,C666_=_C694 ,C666_=_C702 ,C666_=_C708 ,C666_=_C712 ,\nC666_=_C713 ,C666_=_C715 ,C666_=_C722 ,C666_=_C725 ,C666_=_C726 ,C666_=_C730 ,\nC666_=_C733 ,C666_=_C739 ,C666_=_C746 ,C666_=_C749 ,C666_=_C755 ,C666_=_C769 ,\nC666_=_C772 ,C666_=_C773 ,C666_=_C776 ,C666_=_C784 ,C666_=_C787 ,C666_=_C788 ,\nC666_=_C792 ,C666_=_C794 ,C666_=_C802 ,C666_=_C804 ,C666_=_C809 ,C666_=_C816 ,\nC666_=_C826 ,C666_=_C828 ,C666_=_C837 ,C666_=_C843 ,C666_=_C850 ,C666_=_C851 ,\nC666_=_C855 ,C666_=_C859 ,C666_=_C860 ,C666_=_C861 ,C666_=_C862 ,C666_=_C863 ,\nC666_=_C865 ,C666_=_C868 ,C666_=_C872 ,C666_=_C874 ,C666_=_C875 ,C666_=_C885 ,\nC666_=_C886 ,C666_=_C888 ,C666_=_C893 ,C666_=_C902 ,C666_=_C911 ,C666_=_C912 ,\nC666_=_C913 ,C666_=_C916 ,C666_=_C917 ,C666_=_C919 ,C666_=_C920 ,C666_=_C922 ,\nC666_=_C923 ,C666_=_C925 ,C666_=_C931 ,C666_=_C935 ,C666_=_C938 ,C666_=_C940 ,\nC666_=_C942 ,C666_=_C944 ,C666_=_C949 ,C667_=_C668 ,C667_=_C669 ,C667_=_C687 ,\nC667_=_C701 ,C667_=_C705 ,C667_=_C711 ,C667_=_C715 ,C667_=_C716 ,C667_=_C717 ,\nC667_=_C726 ,C667_=_C727 ,C667_=_C729 ,C667_=_C731 ,C667_=_C732 ,C667_=_C737 ,\nC667_=_C742 ,C667_=_C743 ,C667_=_C749 ,C667_=_C751 ,C667_=_C757 ,C667_=_C762 ,\nC667_=_C772 ,C667_=_C789 ,C667_=_C793 ,C667_=_C799 ,C667_=_C809 ,C667_=_C823 ,\nC667_=_C826 ,C667_=_C827 ,C667_=_C835 ,C667_=_C837 ,C667_=_C844 ,C667_=_C846 ,\nC667_=_C847 ,C667_=_C849 ,C667_=_C853 ,C667_=_C857 ,C667_=_C860 ,C667_=_C863 ,\nC667_=_C864 ,C667_=_C880 ,C667_=_C885 ,C667_=_C888 ,C667_=_C889 ,C667_=_C891 ,\nC667_=_C892 ,C667_=_C907 ,C667_=_C909 ,C667_=_C921 ,C667_=_C922 ,C667_=_C924 ,\nC667_=_C928 ,C667_=_C930 ,C667_=_C931 ,C667_=_C932 ,C667_=_C935 ,C667_=_C943 ,\nC667_=_C944 ,C667_=_C948 ,C667_=_C949 ,C668_=_C669 ,C668_=_C671 ,C668_=_C674 ,\nC668_=_C685 ,C668_=_C686 ,C668_=_C696 ,C668_=_C698 ,C668_=_C699 ,C668_=_C711 ,\nC668_=_C712 ,C668_=_C719 ,C668_=_C722 ,C668_=_C727 ,C668_=_C734 ,C668_=_C737 ,\nC668_=_C739 ,C668_=_C756 ,C668_=_C757 ,C668_=_C764 ,C668_=_C770 ,C668_=_C776 ,\nC668_=_C780 ,C668_=_C789 ,C668_=_C792 ,C668_=_C794 ,C668_=_C797 ,C668_=_C804 ,\nC668_=_C806 ,C668_=_C819 ,C668_=_C823 ,C668_=_C826 ,C668_=_C830 ,C668_=_C831 ,\nC668_=_C833 ,C668_=_C851 ,C668_=_C852 ,C668_=_C854 ,C668_=_C858 ,C668_=_C861 ,\nC668_=_C863 ,C668_=_C864 ,C668_=_C867 ,C668_=_C868 ,C668_=_C869 ,C668_=_C877 ,\nC668_=_C879 ,C668_=_C880 ,C668_=_C884 ,C668_=_C890 ,C668_=_C891 ,C668_=_C897 ,\nC668_=_C905 ,C668_=_C907 ,C668_=_C912 ,C668_=_C915 ,C668_=_C918 ,C668_=_C921 ,\nC668_=_C930 ,C668_=_C931 ,C668_=_C936 ,C668_=_C939 ,C668_=_C944 ,C668_=_C948 ,\nC669_=_C673 ,C669_=_C697 ,C669_=_C700 ,C669_=_C720 ,C669_=_C757 ,C669_=_C759 ,\nC669_=_C765 ,C669_=_C776 ,C669_=_C785 ,C669_=_C787 ,C669_=_C789 ,C669_=_C796 ,\nC669_=_C799 ,C669_=_C819 ,C669_=_C826 ,C669_=_C829 ,C669_=_C835 ,C669_=_C847 ,\nC669_=_C863 ,C669_=_C864 ,C669_=_C865 ,C669_=_C866 ,C669_=_C885 ,C669_=_C887 ,\nC669_=_C892 ,C669_=_C893 ,C669_=_C895 ,C669_=_C901 ,C669_=_C907 ,C669_=_C909 ,\nC669_=_C910 ,C669_=_C922 ,C669_=_C924 ,C669_=_C929 ,C669_=_C931 ,C669_=_C937 ,\nC669_=_C939 ,C669_=_C943 ,C669_=_C944 ,C669_=_C948 ,C669_=_C949 ,C670_=_C671 ,\nC670_=_C673 ,C670_=_C674 ,C670_=_C677 ,C670_=_C685 ,C670_=_C686 ,C670_=_C687 ,\nC670_=_C702 ,C670_=_C706 ,C670_=_C716 ,C670_=_C733 ,C670_=_C738 ,C670_=_C745 ,\nC670_=_C753 ,C670_=_C755 ,C670_=_C761 ,C670_=_C784 ,C670_=_C785 ,C670_=_C790 ,\nC670_=_C799 ,C670_=_C800 ,C670_=_C801 ,C670_=_C802 ,C670_=_C806 ,C670_=_C839 ,\nC670_=_C843 ,C670_=_C846 ,C670_=_C848 ,C670_=_C850 ,C670_=_C851 ,C670_=_C852 ,\nC670_=_C853 ,C670_=_C861 ,C670_=_C864 ,C670_=_C865 ,C670_=_C867 ,C670_=_C868 ,\nC670_=_C869 ,C670_=_C873 ,C670_=_C874 ,C670_=_C876 ,C670_=_C879 ,C670_=_C896 ,\nC670_=_C898 ,C670_=_C903 ,C670_=_C910 ,C670_=_C915 ,C670_=_C916 ,C670_=_C922 ,\nC670_=_C939 ,C670_=_C940 ,C671_=_C673 ,C671_=_C674 ,C671_=_C684 ,C671_=_C685 ,\nC671_=_C686 ,C671_=_C687 ,C671_=_C688 ,C671_=_C689 ,C671_=_C699 ,C671_=_C714 ,\nC671_=_C719 ,C671_=_C722 ,C671_=_C737 ,C671_=_C752 ,C671_=_C760 ,C671_=_C763 ,\nC671_=_C764 ,C671_=_C767 ,C671_=_C770 ,C671_=_C786 ,C671_=_C788 ,C671_=_C790 ,\nC671_=_C791 ,C671_=_C794 ,C671_=_C795 ,C671_=_C797 ,C671_=_C803 ,C671_=_C806 ,\nC671_=_C827 ,C671_=_C830 ,C671_=_C833 ,C671_=_C844 ,C671_=_C846 ,C671_=_C848 ,\nC671_=_C850 ,C671_=_C851 ,C671_=_C863 ,C671_=_C865 ,C671_=_C872 ,C671_=_C874 ,\nC671_=_C883 ,C671_=_C887 ,C671_=_C890 ,C671_=_C894 ,C671_=_C901 ,C671_=_C902 ,\nC671_=_C910 ,C671_=_C916 ,C671_=_C921 ,C671_=_C930 ,C671_=_C936 ,C671_=_C939 ,\nC671_=_C943 ,C671_=_C947 ,C673_=_C674 ,C673_=_C675 ,C673_=_C679 ,C673_=_C680 ,\nC673_=_C694 ,C673_=_C696 ,C673_=_C697 ,C673_=_C698 ,C673_=_C701 ,C673_=_C707 ,\nC673_=_C710 ,C673_=_C732 ,C673_=_C733 ,C673_=_C748 ,C673_=_C755 ,C673_=_C776 ,\nC673_=_C782 ,C673_=_C790 ,C673_=_C797 ,C673_=_C810 ,C673_=_C823 ,C673_=_C829 ,\nC673_=_C831 ,C673_=_C832 ,C673_=_C843 ,C673_=_C845 ,C673_=_C848 ,C673_=_C850 ,\nC673_=_C853 ,C673_=_C863 ,C673_=_C865 ,C673_=_C874 ,C673_=_C875 ,C673_=_C878 ,\nC673_=_C887 ,C673_=_C896 ,C673_=_C901 ,C673_=_C907 ,C673_=_C910 ,C673_=_C926 ,\nC673_=_C932 ,C673_=_C936 ,C673_=_C938 ,C673_=_C948 ,C673_=_C949 ,C674_=_C684 ,\nC674_=_C685 ,C674_=_C686 ,C674_=_C700 ,C674_=_C701 ,C674_=_C704 ,C674_=_C711 ,\nC674_=_C714 ,C674_=_C724 ,C674_=_C727 ,C674_=_C742 ,C674_=_C754 ,C674_=_C764 ,\nC674_=_C768 ,C674_=_C775 ,C674_=_C788 ,C674_=_C790 ,C674_=_C792 ,C674_=_C803 ,\nC674_=_C804 ,C674_=_C806 ,C674_=_C807 ,C674_=_C808 ,C674_=_C818 ,C674_=_C819 ,\nC674_=_C823 ,C674_=_C825 ,C674_=_C826 ,C674_=_C829 ,C674_=_C831 ,C674_=_C833 ,\nC674_=_C837 ,C674_=_C841 ,C674_=_C847 ,C674_=_C848 ,C674_=_C850 ,C674_=_C858 ,\nC674_=_C865 ,C674_=_C868 ,C674_=_C879 ,C674_=_C880 ,C674_=_C891 ,C674_=_C894 ,\nC674_=_C897 ,C674_=_C907 ,C674_=_C910 ,C674_=_C912 ,C674_=_C914 ,C674_=_C915 ,\nC674_=_C918 ,C674_=_C930 ,C674_=_C932 ,C674_=_C933 ,C674_=_C936 ,C674_=_C937 ,\nC674_=_C939 ,C674_=_C940 ,C674_=_C942 ,C674_=_C943 ,C674_=_C945 ,C675_=_C676 ,\nC675_=_C677 ,C675_=_C678 ,C675_=_C685 ,C675_=_C694 ,C675_=_C696 ,C675_=_C697 ,\nC675_=_C706 ,C675_=_C709 ,C675_=_C713 ,C675_=_C724 ,C675_=_C752 ,C675_=_C782 ,\nC675_=_C791 ,C675_=_C792 ,C675_=_C793 ,C675_=_C794 ,C675_=_C817 ,C675_=_C821 ,\nC675_=_C841 ,C675_=_C843 ,C675_=_C844 ,C675_=_C845 ,C675_=_C847 ,C675_=_C850 ,\nC675_=_C858 ,C675_=_C866 ,C675_=_C870 ,C675_=_C872 ,C675_=_C874 ,C675_=_C875 ,\nC675_=_C889 ,C675_=_C904 ,C675_=_C906 ,C675_=_C914 ,C675_=_C926 ,C675_=_C932 ,\nC675_=_C935 ,C675_=_C937 ,C675_=_C938 ,C675_=_C940 ,C675_=_C941 ,C675_=_C943 ,\nC675_=_C949 ,C676_=_C677 ,C676_=_C678 ,C676_=_C682 ,C676_=_C683 ,C676_=_C692 ,\nC676_=_C703 ,C676_=_C705 ,C676_=_C710 ,C676_=_C711 ,C676_=_C731 ,C676_=_C740 ,\nC676_=_C745 ,C676_=_C752 ,C676_=_C763 ,C676_=_C775 ,C676_=_C780 ,C676_=_C784 ,\nC676_=_C791 ,C676_=_C795 ,C676_=_C796 ,C676_=_C797 ,C676_=_C800 ,C676_=_C811 ,\nC676_=_C827 ,C676_=_C842 ,C676_=_C847 ,C676_=_C848 ,C676_=_C866 ,C676_=_C870 ,\nC676_=_C882 ,C676_=_C886 ,C676_=_C891 ,C676_=_C897 ,C676_=_C909 ,C676_=_C915 ,\nC676_=_C917 ,C676_=_C918 ,C676_=_C930 ,C676_=_C936 ,C676_=_C943 ,C676_=_C945 ,\nC676_=_C948 ,C677_=_C678 ,C677_=_C685 ,C677_=_C686 ,C677_=_C687 ,C677_=_C693 ,\nC677_=_C700 ,C677_=_C713 ,C677_=_C719 ,C677_=_C720 ,C677_=_C732 ,C677_=_C744 ,\nC677_=_C752 ,C677_=_C755 ,C677_=_C760 ,C677_=_C770 ,C677_=_C774 ,C677_=_C775 ,\nC677_=_C786 ,C677_=_C791 ,C677_=_C794 ,C677_=_C795 ,C677_=_C800 ,C677_=_C801 ,\nC677_=_C802 ,C677_=_C809 ,C677_=_C820 ,C677_=_C829 ,C677_=_C838 ,C677_=_C839 ,\nC677_=_C842 ,C677_=_C847 ,C677_=_C852 ,C677_=_C856 ,C677_=_C864 ,C677_=_C866 ,\nC677_=_C867 ,C677_=_C889 ,C677_=_C891 ,C677_=_C894 ,C677_=_C895 ,C677_=_C898 ,\nC677_=_C905 ,C677_=_C911 ,C677_=_C916 ,C677_=_C926 ,C677_=_C927 ,C677_=_C933 ,\nC677_=_C938 ,C677_=_C941 ,C677_=_C942 ,C677_=_C943 ,C677_=_C945 ,C678_=_C680 ,\nC678_=_C682 ,C678_=_C683 ,C678_=_C686 ,C678_=_C690 ,C678_=_C709 ,C678_=_C710 ,\nC678_=_C711 ,C678_=_C715 ,C678_=_C719 ,C678_=_C730 ,C678_=_C750 ,C678_=_C751 ,\nC678_=_C752 ,C678_=_C753 ,C678_=_C761 ,C678_=_C763 ,C678_=_C765 ,C678_=_C773 ,\nC678_=_C779 ,C678_=_C787 ,C678_=_C789 ,C678_=_C791 ,C678_=_C805 ,C678_=_C816 ,\nC678_=_C827 ,C678_=_C837 ,C678_=_C838 ,C678_=_C847 ,C678_=_C848 ,C678_=_C852 ,\nC678_=_C856 ,C678_=_C858 ,C678_=_C862 ,C678_=_C866 ,C678_=_C875 ,C678_=_C878 ,\nC678_=_C881 ,C678_=_C885 ,C678_=_C886 ,C678_=_C888 ,C678_=_C892 ,C678_=_C895 ,\nC678_=_C897 ,C678_=_C902 ,C678_=_C909 ,C678_=_C918 ,C678_=_C919 ,C678_=_C930 ,\nC678_=_C944 ,C678_=_C945 ,C678_=_C946 ,C678_=_C948 ,C679_=_C680 ,C679_=_C681 ,\nC679_=_C698 ,C679_=_C708 ,C679_=_C719 ,C679_=_C720 ,C679_=_C732 ,C679_=_C739 ,\nC679_=_C748 ,C679_=_C755 ,C679_=_C767 ,C679_=_C770 ,C679_=_C792 ,C679_=_C797 ,\nC679_=_C805 ,C679_=_C810 ,C679_=_C825 ,C679_=_C842 ,C679_=_C845 ,C679_=_C850</w:t>
      </w:r>
    </w:p>
    <w:p>
      <w:pPr>
        <w:pStyle w:val="PreformattedText"/>
        <w:bidi w:val="0"/>
        <w:spacing w:before="0" w:after="0"/>
        <w:jc w:val="left"/>
        <w:rPr/>
      </w:pPr>
      <w:r>
        <w:rPr/>
        <w:t xml:space="preserve"> </w:t>
      </w:r>
      <w:r>
        <w:rPr/>
        <w:t>,\nC679_=_C851 ,C679_=_C854 ,C679_=_C855 ,C679_=_C857 ,C679_=_C867 ,C679_=_C868 ,\nC679_=_C869 ,C679_=_C874 ,C679_=_C879 ,C679_=_C888 ,C679_=_C889 ,C679_=_C900 ,\nC679_=_C907 ,C679_=_C909 ,C679_=_C914 ,C679_=_C918 ,C679_=_C930 ,C679_=_C933 ,\nC679_=_C935 ,C679_=_C940 ,C679_=_C943 ,C679_=_C944 ,C679_=_C947 ,C679_=_C949 ,\nC680_=_C681 ,C680_=_C683 ,C680_=_C690 ,C680_=_C697 ,C680_=_C700 ,C680_=_C701 ,\nC680_=_C703 ,C680_=_C707 ,C680_=_C710 ,C680_=_C719 ,C680_=_C730 ,C680_=_C735 ,\nC680_=_C738 ,C680_=_C750 ,C680_=_C761 ,C680_=_C770 ,C680_=_C775 ,C680_=_C779 ,\nC680_=_C782 ,C680_=_C784 ,C680_=_C785 ,C680_=_C789 ,C680_=_C792 ,C680_=_C822 ,\nC680_=_C823 ,C680_=_C825 ,C680_=_C843 ,C680_=_C854 ,C680_=_C855 ,C680_=_C856 ,\nC680_=_C858 ,C680_=_C864 ,C680_=_C865 ,C680_=_C867 ,C680_=_C868 ,C680_=_C869 ,\nC680_=_C875 ,C680_=_C878 ,C680_=_C885 ,C680_=_C887 ,C680_=_C890 ,C680_=_C892 ,\nC680_=_C897 ,C680_=_C900 ,C680_=_C902 ,C680_=_C907 ,C680_=_C909 ,C680_=_C912 ,\nC680_=_C914 ,C680_=_C918 ,C680_=_C919 ,C680_=_C926 ,C680_=_C932 ,C680_=_C935 ,\nC680_=_C946 ,C680_=_C948 ,C681_=_C684 ,C681_=_C697 ,C681_=_C728 ,C681_=_C735 ,\nC681_=_C741 ,C681_=_C742 ,C681_=_C754 ,C681_=_C757 ,C681_=_C770 ,C681_=_C773 ,\nC681_=_C782 ,C681_=_C785 ,C681_=_C792 ,C681_=_C793 ,C681_=_C799 ,C681_=_C800 ,\nC681_=_C812 ,C681_=_C823 ,C681_=_C827 ,C681_=_C836 ,C681_=_C840 ,C681_=_C841 ,\nC681_=_C842 ,C681_=_C844 ,C681_=_C845 ,C681_=_C854 ,C681_=_C855 ,C681_=_C857 ,\nC681_=_C862 ,C681_=_C865 ,C681_=_C867 ,C681_=_C868 ,C681_=_C869 ,C681_=_C870 ,\nC681_=_C871 ,C681_=_C879 ,C681_=_C883 ,C681_=_C900 ,C681_=_C909 ,C681_=_C914 ,\nC681_=_C920 ,C681_=_C921 ,C681_=_C928 ,C681_=_C931 ,C681_=_C935 ,C681_=_C937 ,\nC682_=_C683 ,C682_=_C686 ,C682_=_C688 ,C682_=_C694 ,C682_=_C702 ,C682_=_C709 ,\nC682_=_C710 ,C682_=_C711 ,C682_=_C717 ,C682_=_C723 ,C682_=_C745 ,C682_=_C747 ,\nC682_=_C748 ,C682_=_C752 ,C682_=_C753 ,C682_=_C762 ,C682_=_C763 ,C682_=_C767 ,\nC682_=_C768 ,C682_=_C771 ,C682_=_C778 ,C682_=_C784 ,C682_=_C787 ,C682_=_C795 ,\nC682_=_C796 ,C682_=_C797 ,C682_=_C802 ,C682_=_C804 ,C682_=_C805 ,C682_=_C812 ,\nC682_=_C816 ,C682_=_C822 ,C682_=_C829 ,C682_=_C832 ,C682_=_C835 ,C682_=_C852 ,\nC682_=_C853 ,C682_=_C858 ,C682_=_C863 ,C682_=_C870 ,C682_=_C878 ,C682_=_C881 ,\nC682_=_C886 ,C682_=_C893 ,C682_=_C896 ,C682_=_C897 ,C682_=_C898 ,C682_=_C903 ,\nC682_=_C908 ,C682_=_C912 ,C682_=_C915 ,C682_=_C925 ,C682_=_C927 ,C682_=_C930 ,\nC682_=_C935 ,C682_=_C936 ,C682_=_C941 ,C682_=_C942 ,C682_=_C944 ,C682_=_C948 ,\nC683_=_C690 ,C683_=_C692 ,C683_=_C713 ,C683_=_C719 ,C683_=_C722 ,C683_=_C723 ,\nC683_=_C730 ,C683_=_C735 ,C683_=_C745 ,C683_=_C748 ,C683_=_C750 ,C683_=_C753 ,\nC683_=_C756 ,C683_=_C760 ,C683_=_C761 ,C683_=_C763 ,C683_=_C766 ,C683_=_C769 ,\nC683_=_C771 ,C683_=_C779 ,C683_=_C784 ,C683_=_C785 ,C683_=_C788 ,C683_=_C789 ,\nC683_=_C795 ,C683_=_C796 ,C683_=_C797 ,C683_=_C807 ,C683_=_C808 ,C683_=_C812 ,\nC683_=_C819 ,C683_=_C820 ,C683_=_C821 ,C683_=_C836 ,C683_=_C844 ,C683_=_C854 ,\nC683_=_C856 ,C683_=_C858 ,C683_=_C860 ,C683_=_C861 ,C683_=_C868 ,C683_=_C873 ,\nC683_=_C875 ,C683_=_C877 ,C683_=_C878 ,C683_=_C880 ,C683_=_C882 ,C683_=_C884 ,\nC683_=_C885 ,C683_=_C886 ,C683_=_C890 ,C683_=_C892 ,C683_=_C897 ,C683_=_C902 ,\nC683_=_C903 ,C683_=_C915 ,C683_=_C918 ,C683_=_C919 ,C683_=_C923 ,C683_=_C924 ,\nC683_=_C925 ,C683_=_C930 ,C683_=_C936 ,C683_=_C937 ,C683_=_C941 ,C683_=_C944 ,\nC683_=_C948 ,C684_=_C688 ,C684_=_C714 ,C684_=_C722 ,C684_=_C724 ,C684_=_C731 ,\nC684_=_C741 ,C684_=_C748 ,C684_=_C754 ,C684_=_C757 ,C684_=_C760 ,C684_=_C763 ,\nC684_=_C767 ,C684_=_C775 ,C684_=_C787 ,C684_=_C788 ,C684_=_C789 ,C684_=_C793 ,\nC684_=_C795 ,C684_=_C796 ,C684_=_C798 ,C684_=_C799 ,C684_=_C800 ,C684_=_C803 ,\nC684_=_C804 ,C684_=_C805 ,C684_=_C808 ,C684_=_C825 ,C684_=_C827 ,C684_=_C831 ,\nC684_=_C836 ,C684_=_C842 ,C684_=_C856 ,C684_=_C858 ,C684_=_C871 ,C684_=_C872 ,\nC684_=_C877 ,C684_=_C894 ,C684_=_C901 ,C684_=_C902 ,C684_=_C913 ,C684_=_C916 ,\nC684_=_C926 ,C684_=_C940 ,C684_=_C943 ,C684_=_C945 ,C685_=_C686 ,C685_=_C687 ,\nC685_=_C688 ,C685_=_C689 ,C685_=_C693 ,C685_=_C697 ,C685_=_C700 ,C685_=_C711 ,\nC685_=_C713 ,C685_=_C714 ,C685_=_C728 ,C685_=_C731 ,C685_=_C732 ,C685_=_C763 ,\nC685_=_C770 ,C685_=_C774 ,C685_=_C786 ,C685_=_C790 ,C685_=_C791 ,C685_=_C800 ,\nC685_=_C801 ,C685_=_C802 ,C685_=_C806 ,C685_=_C807 ,C685_=_C820 ,C685_=_C826 ,\nC685_=_C827 ,C685_=_C833 ,C685_=_C839 ,C685_=_C846 ,C685_=_C849 ,C685_=_C850 ,\nC685_=_C858 ,C685_=_C867 ,C685_=_C868 ,C685_=_C870 ,C685_=_C871 ,C685_=_C872 ,\nC685_=_C874 ,C685_=_C879 ,C685_=_C887 ,C685_=_C889 ,C685_=_C894 ,C685_=_C897 ,\nC685_=_C901 ,C685_=_C905 ,C685_=_C907 ,C685_=_C915 ,C685_=_C918 ,C685_=_C926 ,\nC685_=_C927 ,C685_=_C941 ,C685_=_C942 ,C685_=_C945 ,C685_=_C946 ,C686_=_C687 ,\nC686_=_C688 ,C686_=_C689 ,C686_=_C690 ,C686_=_C711 ,C686_=_C714 ,C686_=_C751 ,\nC686_=_C762 ,C686_=_C763 ,C686_=_C765 ,C686_=_C767 ,C686_=_C773 ,C686_=_C777 ,\nC686_=_C786 ,C686_=_C790 ,C686_=_C791 ,C686_=_C800 ,C686_=_C801 ,C686_=_C802 ,\nC686_=_C806 ,C686_=_C812 ,C686_=_C826 ,C686_=_C827 ,C686_=_C833 ,C686_=_C846 ,\nC686_=_C853 ,C686_=_C858 ,C686_=_C860 ,C686_=_C862 ,C686_=_C863 ,C686_=_C868 ,\nC686_=_C870 ,C686_=_C874 ,C686_=_C879 ,C686_=_C886 ,C686_=_C887 ,C686_=_C888 ,\nC686_=_C897 ,C686_=_C901 ,C686_=_C907 ,C686_=_C909 ,C686_=_C911 ,C686_=_C915 ,\nC686_=_C918 ,C686_=_C924 ,C686_=_C930 ,C686_=_C937 ,C686_=_C944 ,C686_=_C946 ,\nC687_=_C705 ,C687_=_C707 ,C687_=_C711 ,C687_=_C721 ,C687_=_C727 ,C687_=_C729 ,\nC687_=_C737 ,C687_=_C740 ,C687_=_C742 ,C687_=_C743 ,C687_=_C744 ,C687_=_C748 ,\nC687_=_C751 ,C687_=_C752 ,C687_=_C753 ,C687_=_C758 ,C687_=_C762 ,C687_=_C764 ,\nC687_=_C770 ,C687_=_C772 ,C687_=_C777 ,C687_=_C778 ,C687_=_C797 ,C687_=_C798 ,\nC687_=_C800 ,C687_=_C801 ,C687_=_C802 ,C687_=_C809 ,C687_=_C823 ,C687_=_C828 ,\nC687_=_C834 ,C687_=_C839 ,C687_=_C844 ,C687_=_C849 ,C687_=_C855 ,C687_=_C866 ,\nC687_=_C868 ,C687_=_C874 ,C687_=_C878 ,C687_=_C883 ,C687_=_C888 ,C687_=_C889 ,\nC687_=_C890 ,C687_=_C893 ,C687_=_C895 ,C687_=_C901 ,C687_=_C902 ,C687_=_C904 ,\nC687_=_C907 ,C687_=_C910 ,C687_=_C935 ,C687_=_C948 ,C688_=_C689 ,C688_=_C713 ,\nC688_=_C714 ,C688_=_C715 ,C688_=_C718 ,C688_=_C726 ,C688_=_C734 ,C688_=_C745 ,\nC688_=_C748 ,C688_=_C751 ,C688_=_C752 ,C688_=_C760 ,C688_=_C762 ,C688_=_C763 ,\nC688_=_C767 ,C688_=_C786 ,C688_=_C790 ,C688_=_C791 ,C688_=_C795 ,C688_=_C803 ,\nC688_=_C806 ,C688_=_C809 ,C688_=_C816 ,C688_=_C822 ,C688_=_C825 ,C688_=_C827 ,\nC688_=_C834 ,C688_=_C846 ,C688_=_C847 ,C688_=_C860 ,C688_=_C872 ,C688_=_C874 ,\nC688_=_C875 ,C688_=_C878 ,C688_=_C887 ,C688_=_C894 ,C688_=_C898 ,C688_=_C901 ,\nC688_=_C902 ,C688_=_C908 ,C688_=_C913 ,C688_=_C916 ,C688_=_C925 ,C688_=_C927 ,\nC688_=_C932 ,C688_=_C942 ,C688_=_C948 ,C689_=_C690 ,C689_=_C698 ,C689_=_C707 ,\nC689_=_C714 ,C689_=_C721 ,C689_=_C728 ,C689_=_C729 ,C689_=_C736 ,C689_=_C740 ,\nC689_=_C752 ,C689_=_C761 ,C689_=_C763 ,C689_=_C764 ,C689_=_C767 ,C689_=_C770 ,\nC689_=_C777 ,C689_=_C786 ,C689_=_C790 ,C689_=_C791 ,C689_=_C794 ,C689_=_C806 ,\nC689_=_C811 ,C689_=_C817 ,C689_=_C818 ,C689_=_C827 ,C689_=_C831 ,C689_=_C834 ,\nC689_=_C841 ,C689_=_C846 ,C689_=_C849 ,C689_=_C853 ,C689_=_C867 ,C689_=_C870 ,\nC689_=_C873 ,C689_=_C874 ,C689_=_C882 ,C689_=_C883 ,C689_=_C887 ,C689_=_C901 ,\nC689_=_C910 ,C689_=_C917 ,C689_=_C919 ,C689_=_C921 ,C689_=_C924 ,C689_=_C931 ,\nC689_=_C946 ,C690_=_C692 ,C690_=_C696 ,C690_=_C704 ,C690_=_C710 ,C690_=_C719 ,\nC690_=_C730 ,C690_=_C735 ,C690_=_C750 ,C690_=_C751 ,C690_=_C752 ,C690_=_C760 ,\nC690_=_C761 ,C690_=_C765 ,C690_=_C773 ,C690_=_C774 ,C690_=_C777 ,C690_=_C778 ,\nC690_=_C779 ,C690_=_C784 ,C690_=_C785 ,C690_=_C786 ,C690_=_C788 ,C690_=_C789 ,\nC690_=_C790 ,C690_=_C798 ,C690_=_C807 ,C690_=_C820 ,C690_=_C821 ,C690_=_C836 ,\nC690_=_C844 ,C690_=_C849 ,C690_=_C854 ,C690_=_C856 ,C690_=_C858 ,C690_=_C862 ,\nC690_=_C863 ,C690_=_C867 ,C690_=_C870 ,C690_=_C873 ,C690_=_C875 ,C690_=_C878 ,\nC690_=_C885 ,C690_=_C886 ,C690_=_C888 ,C690_=_C892 ,C690_=_C897 ,C690_=_C901 ,\nC690_=_C902 ,C690_=_C913 ,C690_=_C917 ,C690_=_C918 ,C690_=_C919 ,C690_=_C921 ,\nC690_=_C923 ,C690_=_C924 ,C690_=_C928 ,C690_=_C930 ,C690_=_C937 ,C690_=_C946 ,\nC690_=_C948 ,C692_=_C693 ,C692_=_C703 ,C692_=_C704 ,C692_=_C710 ,C692_=_C717 ,\nC692_=_C718 ,C692_=_C735 ,C692_=_C760 ,C692_=_C763 ,C692_=_C764 ,C692_=_C771 ,\nC692_=_C777 ,C692_=_C784 ,C692_=_C785 ,C692_=_C788 ,C692_=_C801 ,C692_=_C803 ,\nC692_=_C805 ,C692_=_C806 ,C692_=_C807 ,C692_=_C808 ,C692_=_C809 ,C692_=_C810 ,\nC692_=_C819 ,C692_=_C820 ,C692_=_C821 ,C692_=_C836 ,C692_=_C842 ,C692_=_C844 ,\nC692_=_C845 ,C692_=_C854 ,C692_=_C870 ,C692_=_C883 ,C692_=_C886 ,C692_=_C891 ,\nC692_=_C894 ,C692_=_C896 ,C692_=_C903 ,C692_=_C912 ,C692_=_C915 ,C692_=_C917 ,\nC692_=_C922 ,C692_=_C923 ,C692_=_C929 ,C692_=_C937 ,C692_=_C940 ,C692_=_C942 ,\nC692_=_C945 ,C692_=_C947 ,C692_=_C949 ,C693_=_C700 ,C693_=_C708 ,C693_=_C713 ,\nC693_=_C714 ,C693_=_C727 ,C693_=_C728 ,C693_=_C732 ,C693_=_C734 ,C693_=_C736 ,\nC693_=_C743 ,C693_=_C754 ,C693_=_C758 ,C693_=_C763 ,C693_=_C769 ,C693_=_C770 ,\nC693_=_C774 ,C693_=_C780 ,C693_=_C799 ,C693_=_C802 ,C693_=_C803 ,C693_=_C804 ,\nC693_=_C805 ,C693_=_C806 ,C693_=_C807 ,C693_=_C808 ,C693_=_C809 ,C693_=_C818 ,\nC693_=_C819 ,C693_=_C820 ,C693_=_C830 ,C693_=_C831 ,C693_=_C832 ,C693_=_C834 ,\nC693_=_C835 ,C693_=_C839 ,C693_=_C840 ,C693_=_C846 ,C693_=_C861 ,C693_=_C867 ,\nC693_=_C869 ,C693_=_C871 ,C693_=_C873 ,C693_=_C880 ,C693_=_C881 ,C693_=_C884 ,\nC693_=_C886 ,C693_=_C889 ,C693_=_C894 ,C693_=_C896 ,C693_=_C900 ,C693_=_C905 ,\nC693_=_C912 ,C693_=_C916 ,C693_=_C917 ,C693_=_C918 ,C693_=_C927 ,C693_=_C933 ,\nC693_=_C936 ,C693_=_C940 ,C693_=_C942 ,C693_=_C949 ,C694_=_C696 ,C694_=_C698 ,\nC694_=_C702 ,C694_=_C707 ,C694_=_C713 ,C694_=_C715 ,C694_=_C717 ,C694_=_C720 ,\nC694_=_C722 ,C694_=_C725 ,C694_=_C736 ,C694_=_C742 ,C694_=_C745 ,C694_=_C749 ,\nC694_=_C759 ,C694_=_C760 ,C694_=_C768 ,C694_=_C771 ,C694_=_C772 ,C694_=_C778 ,\nC694_=_C784 ,C694_=_C789 ,C694_=_C798 ,C694_=_C802 ,C694_=_C804</w:t>
      </w:r>
    </w:p>
    <w:p>
      <w:pPr>
        <w:pStyle w:val="PreformattedText"/>
        <w:bidi w:val="0"/>
        <w:spacing w:before="0" w:after="0"/>
        <w:jc w:val="left"/>
        <w:rPr/>
      </w:pPr>
      <w:r>
        <w:rPr/>
        <w:t xml:space="preserve"> </w:t>
      </w:r>
      <w:r>
        <w:rPr/>
        <w:t>,C694_=_C805 ,\nC694_=_C816 ,C694_=_C823 ,C694_=_C829 ,C694_=_C832 ,C694_=_C835 ,C694_=_C837 ,\nC694_=_C838 ,C694_=_C843 ,C694_=_C845 ,C694_=_C850 ,C694_=_C851 ,C694_=_C859 ,\nC694_=_C862 ,C694_=_C873 ,C694_=_C874 ,C694_=_C875 ,C694_=_C888 ,C694_=_C889 ,\nC694_=_C893 ,C694_=_C895 ,C694_=_C896 ,C694_=_C902 ,C694_=_C903 ,C694_=_C908 ,\nC694_=_C911 ,C694_=_C912 ,C694_=_C916 ,C694_=_C919 ,C694_=_C931 ,C694_=_C932 ,\nC694_=_C935 ,C694_=_C938 ,C694_=_C939 ,C694_=_C940 ,C694_=_C941 ,C694_=_C942 ,\nC696_=_C698 ,C696_=_C702 ,C696_=_C704 ,C696_=_C707 ,C696_=_C710 ,C696_=_C712 ,\nC696_=_C731 ,C696_=_C734 ,C696_=_C735 ,C696_=_C738 ,C696_=_C739 ,C696_=_C743 ,\nC696_=_C753 ,C696_=_C756 ,C696_=_C765 ,C696_=_C774 ,C696_=_C776 ,C696_=_C777 ,\nC696_=_C778 ,C696_=_C780 ,C696_=_C786 ,C696_=_C787 ,C696_=_C790 ,C696_=_C798 ,\nC696_=_C808 ,C696_=_C821 ,C696_=_C838 ,C696_=_C843 ,C696_=_C845 ,C696_=_C851 ,\nC696_=_C852 ,C696_=_C863 ,C696_=_C867 ,C696_=_C872 ,C696_=_C874 ,C696_=_C875 ,\nC696_=_C877 ,C696_=_C880 ,C696_=_C882 ,C696_=_C884 ,C696_=_C885 ,C696_=_C913 ,\nC696_=_C918 ,C696_=_C919 ,C696_=_C921 ,C696_=_C922 ,C696_=_C923 ,C696_=_C926 ,\nC696_=_C928 ,C696_=_C932 ,C696_=_C938 ,C696_=_C946 ,C696_=_C947 ,C696_=_C948 ,\nC697_=_C698 ,C697_=_C701 ,C697_=_C707 ,C697_=_C709 ,C697_=_C710 ,C697_=_C754 ,\nC697_=_C776 ,C697_=_C782 ,C697_=_C788 ,C697_=_C810 ,C697_=_C811 ,C697_=_C823 ,\nC697_=_C829 ,C697_=_C842 ,C697_=_C845 ,C697_=_C850 ,C697_=_C854 ,C697_=_C856 ,\nC697_=_C857 ,C697_=_C858 ,C697_=_C860 ,C697_=_C862 ,C697_=_C863 ,C697_=_C864 ,\nC697_=_C865 ,C697_=_C872 ,C697_=_C876 ,C697_=_C877 ,C697_=_C878 ,C697_=_C887 ,\nC697_=_C901 ,C697_=_C910 ,C697_=_C913 ,C697_=_C916 ,C697_=_C926 ,C697_=_C939 ,\nC697_=_C941 ,C697_=_C948 ,C698_=_C712 ,C698_=_C716 ,C698_=_C720 ,C698_=_C732 ,\nC698_=_C734 ,C698_=_C736 ,C698_=_C739 ,C698_=_C741 ,C698_=_C748 ,C698_=_C751 ,\nC698_=_C755 ,C698_=_C756 ,C698_=_C760 ,C698_=_C764 ,C698_=_C767 ,C698_=_C768 ,\nC698_=_C770 ,C698_=_C776 ,C698_=_C779 ,C698_=_C780 ,C698_=_C786 ,C698_=_C788 ,\nC698_=_C794 ,C698_=_C797 ,C698_=_C804 ,C698_=_C806 ,C698_=_C810 ,C698_=_C811 ,\nC698_=_C817 ,C698_=_C825 ,C698_=_C833 ,C698_=_C838 ,C698_=_C848 ,C698_=_C852 ,\nC698_=_C856 ,C698_=_C865 ,C698_=_C867 ,C698_=_C874 ,C698_=_C876 ,C698_=_C877 ,\nC698_=_C880 ,C698_=_C884 ,C698_=_C889 ,C698_=_C895 ,C698_=_C903 ,C698_=_C907 ,\nC698_=_C939 ,C698_=_C949 ,C699_=_C700 ,C699_=_C717 ,C699_=_C718 ,C699_=_C719 ,\nC699_=_C722 ,C699_=_C724 ,C699_=_C725 ,C699_=_C730 ,C699_=_C737 ,C699_=_C744 ,\nC699_=_C764 ,C699_=_C766 ,C699_=_C770 ,C699_=_C782 ,C699_=_C787 ,C699_=_C794 ,\nC699_=_C797 ,C699_=_C810 ,C699_=_C812 ,C699_=_C822 ,C699_=_C829 ,C699_=_C830 ,\nC699_=_C839 ,C699_=_C848 ,C699_=_C851 ,C699_=_C861 ,C699_=_C863 ,C699_=_C871 ,\nC699_=_C877 ,C699_=_C878 ,C699_=_C883 ,C699_=_C890 ,C699_=_C894 ,C699_=_C898 ,\nC699_=_C907 ,C699_=_C911 ,C699_=_C914 ,C699_=_C920 ,C699_=_C921 ,C699_=_C925 ,\nC699_=_C929 ,C699_=_C930 ,C699_=_C935 ,C699_=_C936 ,C699_=_C937 ,C699_=_C938 ,\nC699_=_C939 ,C699_=_C941 ,C699_=_C943 ,C699_=_C946 ,C699_=_C949 ,C700_=_C703 ,\nC700_=_C713 ,C700_=_C724 ,C700_=_C732 ,C700_=_C738 ,C700_=_C742 ,C700_=_C756 ,\nC700_=_C759 ,C700_=_C764 ,C700_=_C770 ,C700_=_C774 ,C700_=_C785 ,C700_=_C787 ,\nC700_=_C788 ,C700_=_C803 ,C700_=_C807 ,C700_=_C809 ,C700_=_C812 ,C700_=_C820 ,\nC700_=_C825 ,C700_=_C831 ,C700_=_C835 ,C700_=_C837 ,C700_=_C839 ,C700_=_C854 ,\nC700_=_C866 ,C700_=_C867 ,C700_=_C876 ,C700_=_C878 ,C700_=_C880 ,C700_=_C885 ,\nC700_=_C889 ,C700_=_C890 ,C700_=_C894 ,C700_=_C900 ,C700_=_C905 ,C700_=_C907 ,\nC700_=_C912 ,C700_=_C914 ,C700_=_C921 ,C700_=_C922 ,C700_=_C927 ,C700_=_C929 ,\nC700_=_C932 ,C700_=_C936 ,C700_=_C937 ,C700_=_C938 ,C700_=_C942 ,C700_=_C944 ,\nC700_=_C946 ,C701_=_C702 ,C701_=_C703 ,C701_=_C704 ,C701_=_C705 ,C701_=_C707 ,\nC701_=_C710 ,C701_=_C717 ,C701_=_C721 ,C701_=_C726 ,C701_=_C746 ,C701_=_C757 ,\nC701_=_C762 ,C701_=_C768 ,C701_=_C772 ,C701_=_C782 ,C701_=_C793 ,C701_=_C818 ,\nC701_=_C820 ,C701_=_C823 ,C701_=_C829 ,C701_=_C837 ,C701_=_C841 ,C701_=_C847 ,\nC701_=_C866 ,C701_=_C878 ,C701_=_C879 ,C701_=_C880 ,C701_=_C884 ,C701_=_C891 ,\nC701_=_C902 ,C701_=_C909 ,C701_=_C912 ,C701_=_C923 ,C701_=_C926 ,C701_=_C928 ,\nC701_=_C932 ,C701_=_C933 ,C701_=_C935 ,C701_=_C942 ,C701_=_C944 ,C701_=_C948 ,\nC701_=_C949 ,C702_=_C703 ,C702_=_C704 ,C702_=_C705 ,C702_=_C708 ,C702_=_C715 ,\nC702_=_C716 ,C702_=_C717 ,C702_=_C726 ,C702_=_C733 ,C702_=_C738 ,C702_=_C746 ,\nC702_=_C762 ,C702_=_C768 ,C702_=_C769 ,C702_=_C778 ,C702_=_C784 ,C702_=_C785 ,\nC702_=_C791 ,C702_=_C794 ,C702_=_C804 ,C702_=_C805 ,C702_=_C829 ,C702_=_C832 ,\nC702_=_C835 ,C702_=_C843 ,C702_=_C846 ,C702_=_C850 ,C702_=_C851 ,C702_=_C860 ,\nC702_=_C863 ,C702_=_C864 ,C702_=_C866 ,C702_=_C872 ,C702_=_C876 ,C702_=_C882 ,\nC702_=_C885 ,C702_=_C892 ,C702_=_C893 ,C702_=_C896 ,C702_=_C908 ,C702_=_C909 ,\nC702_=_C917 ,C702_=_C926 ,C702_=_C935 ,C702_=_C939 ,C702_=_C941 ,C702_=_C947 ,\nC702_=_C949 ,C703_=_C704 ,C703_=_C705 ,C703_=_C711 ,C703_=_C716 ,C703_=_C718 ,\nC703_=_C725 ,C703_=_C738 ,C703_=_C739 ,C703_=_C740 ,C703_=_C746 ,C703_=_C753 ,\nC703_=_C761 ,C703_=_C764 ,C703_=_C771 ,C703_=_C775 ,C703_=_C777 ,C703_=_C779 ,\nC703_=_C795 ,C703_=_C800 ,C703_=_C808 ,C703_=_C811 ,C703_=_C825 ,C703_=_C842 ,\nC703_=_C849 ,C703_=_C854 ,C703_=_C857 ,C703_=_C864 ,C703_=_C866 ,C703_=_C870 ,\nC703_=_C871 ,C703_=_C873 ,C703_=_C875 ,C703_=_C882 ,C703_=_C883 ,C703_=_C888 ,\nC703_=_C890 ,C703_=_C900 ,C703_=_C903 ,C703_=_C907 ,C703_=_C909 ,C703_=_C917 ,\nC703_=_C922 ,C703_=_C932 ,C703_=_C935 ,C703_=_C936 ,C703_=_C938 ,C703_=_C939 ,\nC703_=_C942 ,C703_=_C945 ,C703_=_C946 ,C704_=_C705 ,C704_=_C710 ,C704_=_C730 ,\nC704_=_C733 ,C704_=_C735 ,C704_=_C739 ,C704_=_C743 ,C704_=_C764 ,C704_=_C765 ,\nC704_=_C768 ,C704_=_C770 ,C704_=_C771 ,C704_=_C774 ,C704_=_C777 ,C704_=_C778 ,\nC704_=_C779 ,C704_=_C786 ,C704_=_C789 ,C704_=_C790 ,C704_=_C798 ,C704_=_C818 ,\nC704_=_C821 ,C704_=_C829 ,C704_=_C841 ,C704_=_C847 ,C704_=_C856 ,C704_=_C863 ,\nC704_=_C866 ,C704_=_C883 ,C704_=_C887 ,C704_=_C898 ,C704_=_C903 ,C704_=_C909 ,\nC704_=_C913 ,C704_=_C917 ,C704_=_C918 ,C704_=_C919 ,C704_=_C921 ,C704_=_C928 ,\nC704_=_C929 ,C704_=_C933 ,C704_=_C935 ,C704_=_C936 ,C704_=_C939 ,C704_=_C942 ,\nC704_=_C944 ,C704_=_C945 ,C704_=_C946 ,C704_=_C948 ,C705_=_C708 ,C705_=_C711 ,\nC705_=_C727 ,C705_=_C729 ,C705_=_C731 ,C705_=_C737 ,C705_=_C743 ,C705_=_C749 ,\nC705_=_C751 ,C705_=_C772 ,C705_=_C780 ,C705_=_C786 ,C705_=_C790 ,C705_=_C809 ,\nC705_=_C823 ,C705_=_C826 ,C705_=_C827 ,C705_=_C835 ,C705_=_C839 ,C705_=_C844 ,\nC705_=_C857 ,C705_=_C858 ,C705_=_C866 ,C705_=_C880 ,C705_=_C888 ,C705_=_C889 ,\nC705_=_C897 ,C705_=_C907 ,C705_=_C908 ,C705_=_C909 ,C705_=_C925 ,C705_=_C927 ,\nC705_=_C928 ,C705_=_C931 ,C705_=_C935 ,C705_=_C943 ,C706_=_C708 ,C706_=_C723 ,\nC706_=_C733 ,C706_=_C742 ,C706_=_C744 ,C706_=_C745 ,C706_=_C752 ,C706_=_C758 ,\nC706_=_C761 ,C706_=_C774 ,C706_=_C792 ,C706_=_C798 ,C706_=_C817 ,C706_=_C828 ,\nC706_=_C830 ,C706_=_C843 ,C706_=_C844 ,C706_=_C848 ,C706_=_C849 ,C706_=_C851 ,\nC706_=_C858 ,C706_=_C861 ,C706_=_C862 ,C706_=_C871 ,C706_=_C873 ,C706_=_C876 ,\nC706_=_C879 ,C706_=_C880 ,C706_=_C887 ,C706_=_C892 ,C706_=_C898 ,C706_=_C904 ,\nC706_=_C906 ,C706_=_C909 ,C706_=_C915 ,C706_=_C916 ,C706_=_C923 ,C706_=_C925 ,\nC706_=_C926 ,C706_=_C928 ,C706_=_C935 ,C706_=_C938 ,C707_=_C710 ,C707_=_C731 ,\nC707_=_C739 ,C707_=_C740 ,C707_=_C743 ,C707_=_C747 ,C707_=_C753 ,C707_=_C759 ,\nC707_=_C771 ,C707_=_C772 ,C707_=_C777 ,C707_=_C782 ,C707_=_C789 ,C707_=_C805 ,\nC707_=_C806 ,C707_=_C808 ,C707_=_C811 ,C707_=_C818 ,C707_=_C823 ,C707_=_C831 ,\nC707_=_C834 ,C707_=_C838 ,C707_=_C839 ,C707_=_C840 ,C707_=_C841 ,C707_=_C852 ,\nC707_=_C859 ,C707_=_C872 ,C707_=_C874 ,C707_=_C878 ,C707_=_C880 ,C707_=_C882 ,\nC707_=_C883 ,C707_=_C886 ,C707_=_C903 ,C707_=_C910 ,C707_=_C917 ,C707_=_C923 ,\nC707_=_C926 ,C707_=_C931 ,C707_=_C948 ,C708_=_C715 ,C708_=_C726 ,C708_=_C727 ,\nC708_=_C728 ,C708_=_C733 ,C708_=_C736 ,C708_=_C739 ,C708_=_C745 ,C708_=_C746 ,\nC708_=_C754 ,C708_=_C769 ,C708_=_C772 ,C708_=_C790 ,C708_=_C794 ,C708_=_C835 ,\nC708_=_C843 ,C708_=_C845 ,C708_=_C851 ,C708_=_C858 ,C708_=_C860 ,C708_=_C862 ,\nC708_=_C863 ,C708_=_C871 ,C708_=_C872 ,C708_=_C875 ,C708_=_C880 ,C708_=_C891 ,\nC708_=_C893 ,C708_=_C896 ,C708_=_C900 ,C708_=_C916 ,C708_=_C917 ,C708_=_C925 ,\nC708_=_C927 ,C708_=_C928 ,C708_=_C930 ,C708_=_C933 ,C708_=_C936 ,C708_=_C947 ,\nC708_=_C949 ,C709_=_C710 ,C709_=_C711 ,C709_=_C713 ,C709_=_C714 ,C709_=_C724 ,\nC709_=_C753 ,C709_=_C754 ,C709_=_C758 ,C709_=_C759 ,C709_=_C766 ,C709_=_C776 ,\nC709_=_C782 ,C709_=_C787 ,C709_=_C793 ,C709_=_C800 ,C709_=_C811 ,C709_=_C812 ,\nC709_=_C816 ,C709_=_C818 ,C709_=_C821 ,C709_=_C832 ,C709_=_C836 ,C709_=_C837 ,\nC709_=_C841 ,C709_=_C842 ,C709_=_C843 ,C709_=_C852 ,C709_=_C857 ,C709_=_C860 ,\nC709_=_C864 ,C709_=_C872 ,C709_=_C876 ,C709_=_C878 ,C709_=_C879 ,C709_=_C881 ,\nC709_=_C884 ,C709_=_C886 ,C709_=_C889 ,C709_=_C892 ,C709_=_C913 ,C709_=_C914 ,\nC709_=_C916 ,C709_=_C919 ,C709_=_C920 ,C709_=_C937 ,C709_=_C939 ,C709_=_C940 ,\nC709_=_C944 ,C709_=_C947 ,C710_=_C711 ,C710_=_C712 ,C710_=_C717 ,C710_=_C718 ,\nC710_=_C735 ,C710_=_C750 ,C710_=_C753 ,C710_=_C765 ,C710_=_C774 ,C710_=_C777 ,\nC710_=_C778 ,C710_=_C782 ,C710_=_C786 ,C710_=_C787 ,C710_=_C790 ,C710_=_C793 ,\nC710_=_C798 ,C710_=_C810 ,C710_=_C816 ,C710_=_C819 ,C710_=_C820 ,C710_=_C821 ,\nC710_=_C823 ,C710_=_C833 ,C710_=_C834 ,C710_=_C842 ,C710_=_C845 ,C710_=_C852 ,\nC710_=_C863 ,C710_=_C870 ,C710_=_C878 ,C710_=_C879 ,C710_=_C881 ,C710_=_C886 ,\nC710_=_C891 ,C710_=_C896 ,C710_=_C906 ,C710_=_C913 ,C710_=_C915 ,C710_=_C918 ,\nC710_=_C919 ,C710_=_C921 ,C710_=_C922 ,C710_=_C926 ,C710_=_C927 ,C710_=_C928 ,\nC710_=_C929 ,C710_=_C933 ,C710_=_C944 ,C710_=_C945 ,C710_=_C946 ,C710_=_C947 ,\nC710_=_C948 ,C711_=_C725 ,C711_=_C727 ,C711_=_C729 ,C711_=_C731 ,C711_=_C737 ,\nC711_=_C739 ,C711_=_C743 ,C711_=_C751 ,C711_=_C753 ,C711_=_C757 ,C711_=_C761 ,\nC711_=_C777 ,C711_=_C780 ,C711_=_C787 ,C711_=_C804</w:t>
      </w:r>
    </w:p>
    <w:p>
      <w:pPr>
        <w:pStyle w:val="PreformattedText"/>
        <w:bidi w:val="0"/>
        <w:spacing w:before="0" w:after="0"/>
        <w:jc w:val="left"/>
        <w:rPr/>
      </w:pPr>
      <w:r>
        <w:rPr/>
        <w:t xml:space="preserve"> </w:t>
      </w:r>
      <w:r>
        <w:rPr/>
        <w:t>,C711_=_C809 ,C711_=_C811 ,\nC711_=_C816 ,C711_=_C823 ,C711_=_C826 ,C711_=_C827 ,C711_=_C833 ,C711_=_C842 ,\nC711_=_C844 ,C711_=_C852 ,C711_=_C854 ,C711_=_C861 ,C711_=_C868 ,C711_=_C869 ,\nC711_=_C877 ,C711_=_C879 ,C711_=_C881 ,C711_=_C888 ,C711_=_C889 ,C711_=_C897 ,\nC711_=_C905 ,C711_=_C907 ,C711_=_C915 ,C711_=_C918 ,C711_=_C922 ,C711_=_C930 ,\nC711_=_C935 ,C711_=_C938 ,C711_=_C943 ,C711_=_C944 ,C712_=_C719 ,C712_=_C725 ,\nC712_=_C730 ,C712_=_C734 ,C712_=_C739 ,C712_=_C749 ,C712_=_C750 ,C712_=_C751 ,\nC712_=_C756 ,C712_=_C768 ,C712_=_C776 ,C712_=_C778 ,C712_=_C780 ,C712_=_C788 ,\nC712_=_C792 ,C712_=_C793 ,C712_=_C795 ,C712_=_C796 ,C712_=_C812 ,C712_=_C817 ,\nC712_=_C819 ,C712_=_C826 ,C712_=_C828 ,C712_=_C833 ,C712_=_C834 ,C712_=_C839 ,\nC712_=_C843 ,C712_=_C852 ,C712_=_C859 ,C712_=_C861 ,C712_=_C863 ,C712_=_C865 ,\nC712_=_C867 ,C712_=_C869 ,C712_=_C877 ,C712_=_C879 ,C712_=_C880 ,C712_=_C882 ,\nC712_=_C883 ,C712_=_C884 ,C712_=_C885 ,C712_=_C895 ,C712_=_C898 ,C712_=_C903 ,\nC712_=_C906 ,C712_=_C911 ,C712_=_C919 ,C712_=_C921 ,C712_=_C922 ,C712_=_C923 ,\nC712_=_C925 ,C712_=_C926 ,C712_=_C927 ,C712_=_C928 ,C712_=_C933 ,C712_=_C936 ,\nC712_=_C945 ,C712_=_C946 ,C712_=_C947 ,C713_=_C715 ,C713_=_C718 ,C713_=_C722 ,\nC713_=_C724 ,C713_=_C725 ,C713_=_C726 ,C713_=_C732 ,C713_=_C740 ,C713_=_C745 ,\nC713_=_C749 ,C713_=_C770 ,C713_=_C771 ,C713_=_C772 ,C713_=_C774 ,C713_=_C784 ,\nC713_=_C795 ,C713_=_C796 ,C713_=_C802 ,C713_=_C809 ,C713_=_C812 ,C713_=_C816 ,\nC713_=_C818 ,C713_=_C820 ,C713_=_C821 ,C713_=_C837 ,C713_=_C839 ,C713_=_C841 ,\nC713_=_C843 ,C713_=_C847 ,C713_=_C850 ,C713_=_C851 ,C713_=_C857 ,C713_=_C860 ,\nC713_=_C867 ,C713_=_C868 ,C713_=_C873 ,C713_=_C875 ,C713_=_C883 ,C713_=_C884 ,\nC713_=_C888 ,C713_=_C889 ,C713_=_C892 ,C713_=_C894 ,C713_=_C902 ,C713_=_C905 ,\nC713_=_C911 ,C713_=_C913 ,C713_=_C914 ,C713_=_C916 ,C713_=_C919 ,C713_=_C925 ,\nC713_=_C927 ,C713_=_C931 ,C713_=_C935 ,C713_=_C937 ,C713_=_C940 ,C713_=_C942 ,\nC713_=_C948 ,C714_=_C720 ,C714_=_C727 ,C714_=_C728 ,C714_=_C731 ,C714_=_C734 ,\nC714_=_C746 ,C714_=_C754 ,C714_=_C758 ,C714_=_C763 ,C714_=_C766 ,C714_=_C769 ,\nC714_=_C773 ,C714_=_C775 ,C714_=_C780 ,C714_=_C786 ,C714_=_C790 ,C714_=_C791 ,\nC714_=_C801 ,C714_=_C802 ,C714_=_C804 ,C714_=_C806 ,C714_=_C807 ,C714_=_C808 ,\nC714_=_C818 ,C714_=_C820 ,C714_=_C825 ,C714_=_C827 ,C714_=_C831 ,C714_=_C840 ,\nC714_=_C846 ,C714_=_C849 ,C714_=_C869 ,C714_=_C870 ,C714_=_C871 ,C714_=_C872 ,\nC714_=_C874 ,C714_=_C876 ,C714_=_C878 ,C714_=_C879 ,C714_=_C881 ,C714_=_C886 ,\nC714_=_C887 ,C714_=_C894 ,C714_=_C896 ,C714_=_C901 ,C714_=_C914 ,C714_=_C916 ,\nC714_=_C918 ,C714_=_C919 ,C714_=_C920 ,C714_=_C926 ,C714_=_C933 ,C714_=_C940 ,\nC714_=_C943 ,C714_=_C945 ,C714_=_C946 ,C715_=_C716 ,C715_=_C722 ,C715_=_C725 ,\nC715_=_C726 ,C715_=_C729 ,C715_=_C733 ,C715_=_C746 ,C715_=_C749 ,C715_=_C751 ,\nC715_=_C755 ,C715_=_C762 ,C715_=_C763 ,C715_=_C769 ,C715_=_C772 ,C715_=_C784 ,\nC715_=_C794 ,C715_=_C802 ,C715_=_C805 ,C715_=_C816 ,C715_=_C827 ,C715_=_C834 ,\nC715_=_C837 ,C715_=_C838 ,C715_=_C843 ,C715_=_C845 ,C715_=_C850 ,C715_=_C851 ,\nC715_=_C853 ,C715_=_C860 ,C715_=_C863 ,C715_=_C872 ,C715_=_C875 ,C715_=_C885 ,\nC715_=_C888 ,C715_=_C893 ,C715_=_C895 ,C715_=_C902 ,C715_=_C907 ,C715_=_C908 ,\nC715_=_C911 ,C715_=_C916 ,C715_=_C917 ,C715_=_C919 ,C715_=_C921 ,C715_=_C931 ,\nC715_=_C935 ,C715_=_C940 ,C715_=_C942 ,C715_=_C945 ,C715_=_C946 ,C715_=_C949 ,\nC716_=_C718 ,C716_=_C733 ,C716_=_C741 ,C716_=_C745 ,C716_=_C746 ,C716_=_C747 ,\nC716_=_C751 ,C716_=_C755 ,C716_=_C762 ,C716_=_C779 ,C716_=_C785 ,C716_=_C787 ,\nC716_=_C790 ,C716_=_C791 ,C716_=_C795 ,C716_=_C799 ,C716_=_C801 ,C716_=_C803 ,\nC716_=_C804 ,C716_=_C806 ,C716_=_C808 ,C716_=_C817 ,C716_=_C825 ,C716_=_C833 ,\nC716_=_C839 ,C716_=_C843 ,C716_=_C844 ,C716_=_C848 ,C716_=_C849 ,C716_=_C850 ,\nC716_=_C852 ,C716_=_C853 ,C716_=_C857 ,C716_=_C864 ,C716_=_C867 ,C716_=_C869 ,\nC716_=_C871 ,C716_=_C873 ,C716_=_C874 ,C716_=_C875 ,C716_=_C885 ,C716_=_C888 ,\nC716_=_C892 ,C716_=_C895 ,C716_=_C903 ,C716_=_C906 ,C716_=_C907 ,C716_=_C908 ,\nC716_=_C916 ,C716_=_C920 ,C716_=_C921 ,C716_=_C924 ,C716_=_C936 ,C716_=_C939 ,\nC716_=_C940 ,C717_=_C718 ,C717_=_C726 ,C717_=_C746 ,C717_=_C755 ,C717_=_C757 ,\nC717_=_C762 ,C717_=_C766 ,C717_=_C768 ,C717_=_C772 ,C717_=_C777 ,C717_=_C778 ,\nC717_=_C793 ,C717_=_C804 ,C717_=_C805 ,C717_=_C810 ,C717_=_C812 ,C717_=_C819 ,\nC717_=_C820 ,C717_=_C821 ,C717_=_C829 ,C717_=_C832 ,C717_=_C835 ,C717_=_C837 ,\nC717_=_C845 ,C717_=_C848 ,C717_=_C866 ,C717_=_C869 ,C717_=_C877 ,C717_=_C880 ,\nC717_=_C886 ,C717_=_C888 ,C717_=_C891 ,C717_=_C893 ,C717_=_C896 ,C717_=_C897 ,\nC717_=_C898 ,C717_=_C904 ,C717_=_C905 ,C717_=_C908 ,C717_=_C909 ,C717_=_C915 ,\nC717_=_C922 ,C717_=_C929 ,C717_=_C932 ,C717_=_C941 ,C717_=_C947 ,C717_=_C949 ,\nC718_=_C723 ,C718_=_C726 ,C718_=_C729 ,C718_=_C741 ,C718_=_C745 ,C718_=_C746 ,\nC718_=_C766 ,C718_=_C777 ,C718_=_C779 ,C718_=_C782 ,C718_=_C795 ,C718_=_C796 ,\nC718_=_C808 ,C718_=_C809 ,C718_=_C810 ,C718_=_C816 ,C718_=_C819 ,C718_=_C820 ,\nC718_=_C821 ,C718_=_C822 ,C718_=_C825 ,C718_=_C828 ,C718_=_C845 ,C718_=_C847 ,\nC718_=_C849 ,C718_=_C857 ,C718_=_C859 ,C718_=_C860 ,C718_=_C864 ,C718_=_C867 ,\nC718_=_C871 ,C718_=_C873 ,C718_=_C875 ,C718_=_C881 ,C718_=_C886 ,C718_=_C888 ,\nC718_=_C889 ,C718_=_C894 ,C718_=_C896 ,C718_=_C905 ,C718_=_C911 ,C718_=_C913 ,\nC718_=_C915 ,C718_=_C921 ,C718_=_C922 ,C718_=_C926 ,C718_=_C929 ,C718_=_C936 ,\nC718_=_C937 ,C718_=_C938 ,C718_=_C939 ,C718_=_C941 ,C718_=_C943 ,C718_=_C946 ,\nC718_=_C947 ,C718_=_C948 ,C719_=_C720 ,C719_=_C722 ,C719_=_C725 ,C719_=_C726 ,\nC719_=_C730 ,C719_=_C737 ,C719_=_C740 ,C719_=_C749 ,C719_=_C750 ,C719_=_C761 ,\nC719_=_C770 ,C719_=_C778 ,C719_=_C779 ,C719_=_C789 ,C719_=_C794 ,C719_=_C795 ,\nC719_=_C797 ,C719_=_C811 ,C719_=_C826 ,C719_=_C830 ,C719_=_C839 ,C719_=_C841 ,\nC719_=_C843 ,C719_=_C851 ,C719_=_C852 ,C719_=_C854 ,C719_=_C856 ,C719_=_C857 ,\nC719_=_C858 ,C719_=_C863 ,C719_=_C864 ,C719_=_C867 ,C719_=_C869 ,C719_=_C875 ,\nC719_=_C878 ,C719_=_C879 ,C719_=_C885 ,C719_=_C890 ,C719_=_C892 ,C719_=_C897 ,\nC719_=_C898 ,C719_=_C900 ,C719_=_C902 ,C719_=_C903 ,C719_=_C911 ,C719_=_C914 ,\nC719_=_C918 ,C719_=_C919 ,C719_=_C921 ,C719_=_C930 ,C719_=_C933 ,C719_=_C936 ,\nC719_=_C938 ,C719_=_C939 ,C719_=_C940 ,C719_=_C941 ,C719_=_C943 ,C719_=_C944 ,\nC719_=_C945 ,C719_=_C947 ,C719_=_C948 ,C720_=_C727 ,C720_=_C734 ,C720_=_C746 ,\nC720_=_C760 ,C720_=_C766 ,C720_=_C767 ,C720_=_C768 ,C720_=_C773 ,C720_=_C780 ,\nC720_=_C782 ,C720_=_C795 ,C720_=_C796 ,C720_=_C799 ,C720_=_C807 ,C720_=_C816 ,\nC720_=_C820 ,C720_=_C825 ,C720_=_C838 ,C720_=_C848 ,C720_=_C853 ,C720_=_C864 ,\nC720_=_C867 ,C720_=_C869 ,C720_=_C874 ,C720_=_C887 ,C720_=_C888 ,C720_=_C889 ,\nC720_=_C892 ,C720_=_C893 ,C720_=_C898 ,C720_=_C901 ,C720_=_C903 ,C720_=_C909 ,\nC720_=_C914 ,C720_=_C916 ,C720_=_C920 ,C720_=_C926 ,C720_=_C938 ,C720_=_C941 ,\nC720_=_C943 ,C720_=_C945 ,C721_=_C728 ,C721_=_C729 ,C721_=_C731 ,C721_=_C741 ,\nC721_=_C743 ,C721_=_C757 ,C721_=_C758 ,C721_=_C759 ,C721_=_C762 ,C721_=_C763 ,\nC721_=_C766 ,C721_=_C770 ,C721_=_C774 ,C721_=_C779 ,C721_=_C797 ,C721_=_C801 ,\nC721_=_C808 ,C721_=_C822 ,C721_=_C832 ,C721_=_C834 ,C721_=_C838 ,C721_=_C846 ,\nC721_=_C849 ,C721_=_C853 ,C721_=_C859 ,C721_=_C862 ,C721_=_C864 ,C721_=_C868 ,\nC721_=_C872 ,C721_=_C874 ,C721_=_C878 ,C721_=_C879 ,C721_=_C881 ,C721_=_C882 ,\nC721_=_C890 ,C721_=_C902 ,C721_=_C904 ,C721_=_C906 ,C721_=_C909 ,C721_=_C912 ,\nC721_=_C918 ,C721_=_C919 ,C721_=_C923 ,C721_=_C931 ,C721_=_C933 ,C721_=_C941 ,\nC721_=_C944 ,C721_=_C946 ,C721_=_C948 ,C721_=_C949 ,C722_=_C723 ,C722_=_C725 ,\nC722_=_C731 ,C722_=_C734 ,C722_=_C737 ,C722_=_C741 ,C722_=_C749 ,C722_=_C753 ,\nC722_=_C765 ,C722_=_C768 ,C722_=_C770 ,C722_=_C772 ,C722_=_C784 ,C722_=_C789 ,\nC722_=_C794 ,C722_=_C796 ,C722_=_C797 ,C722_=_C798 ,C722_=_C800 ,C722_=_C802 ,\nC722_=_C803 ,C722_=_C805 ,C722_=_C816 ,C722_=_C817 ,C722_=_C819 ,C722_=_C820 ,\nC722_=_C826 ,C722_=_C827 ,C722_=_C828 ,C722_=_C830 ,C722_=_C837 ,C722_=_C846 ,\nC722_=_C850 ,C722_=_C851 ,C722_=_C856 ,C722_=_C861 ,C722_=_C862 ,C722_=_C863 ,\nC722_=_C875 ,C722_=_C877 ,C722_=_C878 ,C722_=_C882 ,C722_=_C888 ,C722_=_C890 ,\nC722_=_C902 ,C722_=_C903 ,C722_=_C910 ,C722_=_C911 ,C722_=_C913 ,C722_=_C916 ,\nC722_=_C918 ,C722_=_C919 ,C722_=_C921 ,C722_=_C923 ,C722_=_C924 ,C722_=_C925 ,\nC722_=_C927 ,C722_=_C930 ,C722_=_C931 ,C722_=_C932 ,C722_=_C935 ,C722_=_C936 ,\nC722_=_C939 ,C722_=_C940 ,C722_=_C941 ,C722_=_C942 ,C723_=_C733 ,C723_=_C737 ,\nC723_=_C742 ,C723_=_C744 ,C723_=_C747 ,C723_=_C751 ,C723_=_C753 ,C723_=_C761 ,\nC723_=_C771 ,C723_=_C774 ,C723_=_C796 ,C723_=_C798 ,C723_=_C802 ,C723_=_C817 ,\nC723_=_C819 ,C723_=_C828 ,C723_=_C830 ,C723_=_C840 ,C723_=_C843 ,C723_=_C845 ,\nC723_=_C849 ,C723_=_C851 ,C723_=_C858 ,C723_=_C859 ,C723_=_C861 ,C723_=_C867 ,\nC723_=_C873 ,C723_=_C876 ,C723_=_C877 ,C723_=_C881 ,C723_=_C882 ,C723_=_C884 ,\nC723_=_C890 ,C723_=_C892 ,C723_=_C903 ,C723_=_C905 ,C723_=_C908 ,C723_=_C912 ,\nC723_=_C915 ,C723_=_C924 ,C723_=_C925 ,C723_=_C926 ,C723_=_C928 ,C723_=_C935 ,\nC723_=_C938 ,C723_=_C941 ,C724_=_C725 ,C724_=_C737 ,C724_=_C742 ,C724_=_C754 ,\nC724_=_C756 ,C724_=_C757 ,C724_=_C760 ,C724_=_C763 ,C724_=_C767 ,C724_=_C774 ,\nC724_=_C788 ,C724_=_C793 ,C724_=_C803 ,C724_=_C807 ,C724_=_C810 ,C724_=_C821 ,\nC724_=_C836 ,C724_=_C837 ,C724_=_C839 ,C724_=_C840 ,C724_=_C841 ,C724_=_C843 ,\nC724_=_C851 ,C724_=_C858 ,C724_=_C861 ,C724_=_C870 ,C724_=_C880 ,C724_=_C881 ,\nC724_=_C883 ,C724_=_C889 ,C724_=_C890 ,C724_=_C894 ,C724_=_C897 ,C724_=_C898 ,\nC724_=_C904 ,C724_=_C914 ,C724_=_C920 ,C724_=_C926 ,C724_=_C932 ,C724_=_C936 ,\nC724_=_C937 ,C724_=_C940 ,C724_=_C948 ,C724_=_C949 ,C725_=_C726 ,C725_=_C739 ,\nC725_=_C740 ,C725_=_C744 ,C725_=_C749 ,C725_=_C750 ,C725_=_C753 ,C725_=_C758 ,\nC725_=_C761 ,C725_=_C768 ,C725_=_C772 ,C725_=_C777 ,C725_=_C778 ,C725_=_C784 ,\nC725_=_C802 ,C725_=_C805 ,C725_=_C810 ,C725_=_C811 ,C725_=_C816 ,C725_=_C826 ,\nC725_=_C829 ,C725_=_C830 ,C725_=_C837</w:t>
      </w:r>
    </w:p>
    <w:p>
      <w:pPr>
        <w:pStyle w:val="PreformattedText"/>
        <w:bidi w:val="0"/>
        <w:spacing w:before="0" w:after="0"/>
        <w:jc w:val="left"/>
        <w:rPr/>
      </w:pPr>
      <w:r>
        <w:rPr/>
        <w:t xml:space="preserve"> </w:t>
      </w:r>
      <w:r>
        <w:rPr/>
        <w:t>,C725_=_C839 ,C725_=_C842 ,C725_=_C843 ,\nC725_=_C850 ,C725_=_C851 ,C725_=_C856 ,C725_=_C861 ,C725_=_C862 ,C725_=_C869 ,\nC725_=_C875 ,C725_=_C883 ,C725_=_C888 ,C725_=_C891 ,C725_=_C894 ,C725_=_C898 ,\nC725_=_C902 ,C725_=_C903 ,C725_=_C911 ,C725_=_C916 ,C725_=_C919 ,C725_=_C920 ,\nC725_=_C922 ,C725_=_C925 ,C725_=_C927 ,C725_=_C931 ,C725_=_C935 ,C725_=_C936 ,\nC725_=_C937 ,C725_=_C938 ,C725_=_C940 ,C725_=_C941 ,C725_=_C942 ,C725_=_C947 ,\nC725_=_C949 ,C726_=_C733 ,C726_=_C736 ,C726_=_C740 ,C726_=_C745 ,C726_=_C746 ,\nC726_=_C750 ,C726_=_C757 ,C726_=_C762 ,C726_=_C768 ,C726_=_C769 ,C726_=_C772 ,\nC726_=_C776 ,C726_=_C793 ,C726_=_C794 ,C726_=_C795 ,C726_=_C805 ,C726_=_C809 ,\nC726_=_C810 ,C726_=_C811 ,C726_=_C816 ,C726_=_C817 ,C726_=_C818 ,C726_=_C829 ,\nC726_=_C830 ,C726_=_C837 ,C726_=_C841 ,C726_=_C843 ,C726_=_C847 ,C726_=_C852 ,\nC726_=_C856 ,C726_=_C860 ,C726_=_C862 ,C726_=_C863 ,C726_=_C872 ,C726_=_C873 ,\nC726_=_C875 ,C726_=_C880 ,C726_=_C890 ,C726_=_C891 ,C726_=_C893 ,C726_=_C894 ,\nC726_=_C909 ,C726_=_C911 ,C726_=_C913 ,C726_=_C914 ,C726_=_C917 ,C726_=_C920 ,\nC726_=_C932 ,C726_=_C933 ,C726_=_C941 ,C726_=_C944 ,C726_=_C948 ,C726_=_C949 ,\nC727_=_C729 ,C727_=_C734 ,C727_=_C737 ,C727_=_C743 ,C727_=_C751 ,C727_=_C752 ,\nC727_=_C758 ,C727_=_C764 ,C727_=_C769 ,C727_=_C772 ,C727_=_C776 ,C727_=_C778 ,\nC727_=_C780 ,C727_=_C782 ,C727_=_C790 ,C727_=_C792 ,C727_=_C795 ,C727_=_C802 ,\nC727_=_C806 ,C727_=_C807 ,C727_=_C809 ,C727_=_C810 ,C727_=_C816 ,C727_=_C818 ,\nC727_=_C819 ,C727_=_C823 ,C727_=_C831 ,C727_=_C840 ,C727_=_C844 ,C727_=_C848 ,\nC727_=_C853 ,C727_=_C858 ,C727_=_C868 ,C727_=_C886 ,C727_=_C888 ,C727_=_C889 ,\nC727_=_C891 ,C727_=_C896 ,C727_=_C906 ,C727_=_C907 ,C727_=_C912 ,C727_=_C918 ,\nC727_=_C920 ,C727_=_C925 ,C727_=_C927 ,C727_=_C928 ,C727_=_C930 ,C727_=_C933 ,\nC727_=_C935 ,C727_=_C939 ,C728_=_C729 ,C728_=_C731 ,C728_=_C734 ,C728_=_C736 ,\nC728_=_C741 ,C728_=_C743 ,C728_=_C754 ,C728_=_C759 ,C728_=_C763 ,C728_=_C765 ,\nC728_=_C782 ,C728_=_C790 ,C728_=_C797 ,C728_=_C799 ,C728_=_C800 ,C728_=_C801 ,\nC728_=_C806 ,C728_=_C807 ,C728_=_C816 ,C728_=_C823 ,C728_=_C828 ,C728_=_C835 ,\nC728_=_C840 ,C728_=_C841 ,C728_=_C844 ,C728_=_C849 ,C728_=_C853 ,C728_=_C870 ,\nC728_=_C871 ,C728_=_C872 ,C728_=_C879 ,C728_=_C882 ,C728_=_C887 ,C728_=_C893 ,\nC728_=_C896 ,C728_=_C900 ,C728_=_C913 ,C728_=_C917 ,C728_=_C919 ,C728_=_C923 ,\nC728_=_C936 ,C728_=_C937 ,C728_=_C945 ,C728_=_C946 ,C728_=_C947 ,C728_=_C949 ,\nC729_=_C737 ,C729_=_C741 ,C729_=_C743 ,C729_=_C751 ,C729_=_C754 ,C729_=_C755 ,\nC729_=_C759 ,C729_=_C763 ,C729_=_C808 ,C729_=_C809 ,C729_=_C810 ,C729_=_C822 ,\nC729_=_C823 ,C729_=_C825 ,C729_=_C832 ,C729_=_C838 ,C729_=_C844 ,C729_=_C845 ,\nC729_=_C853 ,C729_=_C859 ,C729_=_C860 ,C729_=_C864 ,C729_=_C871 ,C729_=_C872 ,\nC729_=_C876 ,C729_=_C881 ,C729_=_C882 ,C729_=_C888 ,C729_=_C889 ,C729_=_C905 ,\nC729_=_C907 ,C729_=_C913 ,C729_=_C915 ,C729_=_C919 ,C729_=_C921 ,C729_=_C929 ,\nC729_=_C933 ,C729_=_C935 ,C729_=_C937 ,C729_=_C946 ,C730_=_C735 ,C730_=_C739 ,\nC730_=_C744 ,C730_=_C750 ,C730_=_C761 ,C730_=_C765 ,C730_=_C778 ,C730_=_C779 ,\nC730_=_C784 ,C730_=_C787 ,C730_=_C789 ,C730_=_C792 ,C730_=_C800 ,C730_=_C822 ,\nC730_=_C828 ,C730_=_C839 ,C730_=_C856 ,C730_=_C858 ,C730_=_C859 ,C730_=_C864 ,\nC730_=_C865 ,C730_=_C866 ,C730_=_C875 ,C730_=_C878 ,C730_=_C884 ,C730_=_C885 ,\nC730_=_C892 ,C730_=_C897 ,C730_=_C898 ,C730_=_C902 ,C730_=_C911 ,C730_=_C918 ,\nC730_=_C919 ,C730_=_C923 ,C730_=_C925 ,C730_=_C929 ,C730_=_C935 ,C730_=_C936 ,\nC730_=_C943 ,C730_=_C948 ,C731_=_C732 ,C731_=_C739 ,C731_=_C741 ,C731_=_C742 ,\nC731_=_C743 ,C731_=_C749 ,C731_=_C779 ,C731_=_C780 ,C731_=_C793 ,C731_=_C796 ,\nC731_=_C798 ,C731_=_C799 ,C731_=_C800 ,C731_=_C801 ,C731_=_C805 ,C731_=_C807 ,\nC731_=_C808 ,C731_=_C827 ,C731_=_C835 ,C731_=_C838 ,C731_=_C846 ,C731_=_C847 ,\nC731_=_C849 ,C731_=_C860 ,C731_=_C870 ,C731_=_C871 ,C731_=_C872 ,C731_=_C877 ,\nC731_=_C880 ,C731_=_C881 ,C731_=_C892 ,C731_=_C897 ,C731_=_C904 ,C731_=_C909 ,\nC731_=_C913 ,C731_=_C918 ,C731_=_C922 ,C731_=_C923 ,C731_=_C924 ,C731_=_C928 ,\nC731_=_C930 ,C731_=_C941 ,C731_=_C943 ,C731_=_C945 ,C731_=_C946 ,C731_=_C948 ,\nC731_=_C949 ,C732_=_C733 ,C732_=_C742 ,C732_=_C746 ,C732_=_C748 ,C732_=_C749 ,\nC732_=_C755 ,C732_=_C756 ,C732_=_C760 ,C732_=_C770 ,C732_=_C774 ,C732_=_C793 ,\nC732_=_C797 ,C732_=_C799 ,C732_=_C801 ,C732_=_C809 ,C732_=_C810 ,C732_=_C820 ,\nC732_=_C827 ,C732_=_C831 ,C732_=_C832 ,C732_=_C834 ,C732_=_C835 ,C732_=_C839 ,\nC732_=_C846 ,C732_=_C847 ,C732_=_C849 ,C732_=_C853 ,C732_=_C860 ,C732_=_C864 ,\nC732_=_C867 ,C732_=_C876 ,C732_=_C878 ,C732_=_C885 ,C732_=_C889 ,C732_=_C892 ,\nC732_=_C893 ,C732_=_C894 ,C732_=_C896 ,C732_=_C905 ,C732_=_C907 ,C732_=_C912 ,\nC732_=_C915 ,C732_=_C921 ,C732_=_C922 ,C732_=_C924 ,C732_=_C927 ,C732_=_C928 ,\nC732_=_C929 ,C732_=_C930 ,C732_=_C936 ,C732_=_C938 ,C732_=_C942 ,C732_=_C943 ,\nC732_=_C944 ,C732_=_C946 ,C732_=_C948 ,C732_=_C949 ,C733_=_C743 ,C733_=_C744 ,\nC733_=_C745 ,C733_=_C746 ,C733_=_C747 ,C733_=_C755 ,C733_=_C756 ,C733_=_C769 ,\nC733_=_C770 ,C733_=_C779 ,C733_=_C785 ,C733_=_C790 ,C733_=_C794 ,C733_=_C798 ,\nC733_=_C799 ,C733_=_C821 ,C733_=_C828 ,C733_=_C830 ,C733_=_C831 ,C733_=_C832 ,\nC733_=_C839 ,C733_=_C843 ,C733_=_C846 ,C733_=_C848 ,C733_=_C852 ,C733_=_C853 ,\nC733_=_C855 ,C733_=_C859 ,C733_=_C860 ,C733_=_C863 ,C733_=_C867 ,C733_=_C868 ,\nC733_=_C869 ,C733_=_C872 ,C733_=_C873 ,C733_=_C887 ,C733_=_C893 ,C733_=_C896 ,\nC733_=_C903 ,C733_=_C914 ,C733_=_C915 ,C733_=_C916 ,C733_=_C917 ,C733_=_C928 ,\nC733_=_C936 ,C733_=_C938 ,C733_=_C939 ,C733_=_C940 ,C733_=_C944 ,C733_=_C948 ,\nC733_=_C949 ,C734_=_C739 ,C734_=_C743 ,C734_=_C756 ,C734_=_C758 ,C734_=_C759 ,\nC734_=_C769 ,C734_=_C776 ,C734_=_C780 ,C734_=_C782 ,C734_=_C797 ,C734_=_C802 ,\nC734_=_C806 ,C734_=_C807 ,C734_=_C816 ,C734_=_C817 ,C734_=_C818 ,C734_=_C820 ,\nC734_=_C825 ,C734_=_C828 ,C734_=_C840 ,C734_=_C848 ,C734_=_C852 ,C734_=_C853 ,\nC734_=_C862 ,C734_=_C867 ,C734_=_C872 ,C734_=_C877 ,C734_=_C880 ,C734_=_C882 ,\nC734_=_C884 ,C734_=_C886 ,C734_=_C893 ,C734_=_C896 ,C734_=_C913 ,C734_=_C918 ,\nC734_=_C920 ,C734_=_C923 ,C734_=_C927 ,C734_=_C932 ,C734_=_C933 ,C735_=_C744 ,\nC735_=_C748 ,C735_=_C756 ,C735_=_C760 ,C735_=_C765 ,C735_=_C766 ,C735_=_C769 ,\nC735_=_C774 ,C735_=_C777 ,C735_=_C778 ,C735_=_C784 ,C735_=_C785 ,C735_=_C786 ,\nC735_=_C788 ,C735_=_C790 ,C735_=_C791 ,C735_=_C792 ,C735_=_C798 ,C735_=_C807 ,\nC735_=_C808 ,C735_=_C812 ,C735_=_C820 ,C735_=_C821 ,C735_=_C822 ,C735_=_C836 ,\nC735_=_C844 ,C735_=_C854 ,C735_=_C863 ,C735_=_C864 ,C735_=_C865 ,C735_=_C870 ,\nC735_=_C875 ,C735_=_C877 ,C735_=_C880 ,C735_=_C883 ,C735_=_C886 ,C735_=_C900 ,\nC735_=_C908 ,C735_=_C913 ,C735_=_C918 ,C735_=_C919 ,C735_=_C920 ,C735_=_C921 ,\nC735_=_C923 ,C735_=_C927 ,C735_=_C928 ,C735_=_C932 ,C735_=_C937 ,C735_=_C940 ,\nC735_=_C944 ,C735_=_C946 ,C735_=_C948 ,C735_=_C949 ,C736_=_C742 ,C736_=_C745 ,\nC736_=_C754 ,C736_=_C764 ,C736_=_C767 ,C736_=_C770 ,C736_=_C772 ,C736_=_C776 ,\nC736_=_C786 ,C736_=_C794 ,C736_=_C798 ,C736_=_C810 ,C736_=_C811 ,C736_=_C817 ,\nC736_=_C818 ,C736_=_C819 ,C736_=_C823 ,C736_=_C830 ,C736_=_C831 ,C736_=_C832 ,\nC736_=_C835 ,C736_=_C837 ,C736_=_C838 ,C736_=_C850 ,C736_=_C861 ,C736_=_C862 ,\nC736_=_C869 ,C736_=_C873 ,C736_=_C875 ,C736_=_C877 ,C736_=_C881 ,C736_=_C884 ,\nC736_=_C890 ,C736_=_C894 ,C736_=_C895 ,C736_=_C896 ,C736_=_C900 ,C736_=_C905 ,\nC736_=_C911 ,C736_=_C912 ,C736_=_C916 ,C736_=_C917 ,C736_=_C936 ,C736_=_C939 ,\nC736_=_C940 ,C736_=_C942 ,C736_=_C947 ,C736_=_C949 ,C737_=_C738 ,C737_=_C743 ,\nC737_=_C749 ,C737_=_C751 ,C737_=_C757 ,C737_=_C767 ,C737_=_C769 ,C737_=_C770 ,\nC737_=_C771 ,C737_=_C774 ,C737_=_C794 ,C737_=_C796 ,C737_=_C797 ,C737_=_C809 ,\nC737_=_C819 ,C737_=_C823 ,C737_=_C830 ,C737_=_C834 ,C737_=_C836 ,C737_=_C839 ,\nC737_=_C840 ,C737_=_C844 ,C737_=_C845 ,C737_=_C851 ,C737_=_C854 ,C737_=_C863 ,\nC737_=_C866 ,C737_=_C870 ,C737_=_C884 ,C737_=_C888 ,C737_=_C889 ,C737_=_C890 ,\nC737_=_C897 ,C737_=_C900 ,C737_=_C904 ,C737_=_C907 ,C737_=_C910 ,C737_=_C914 ,\nC737_=_C915 ,C737_=_C921 ,C737_=_C922 ,C737_=_C923 ,C737_=_C929 ,C737_=_C930 ,\nC737_=_C935 ,C737_=_C936 ,C737_=_C939 ,C738_=_C749 ,C738_=_C750 ,C738_=_C771 ,\nC738_=_C784 ,C738_=_C785 ,C738_=_C786 ,C738_=_C792 ,C738_=_C797 ,C738_=_C825 ,\nC738_=_C836 ,C738_=_C841 ,C738_=_C846 ,C738_=_C851 ,C738_=_C854 ,C738_=_C864 ,\nC738_=_C876 ,C738_=_C882 ,C738_=_C883 ,C738_=_C884 ,C738_=_C885 ,C738_=_C890 ,\nC738_=_C891 ,C738_=_C900 ,C738_=_C901 ,C738_=_C904 ,C738_=_C907 ,C738_=_C910 ,\nC738_=_C920 ,C738_=_C922 ,C738_=_C923 ,C738_=_C924 ,C738_=_C926 ,C738_=_C929 ,\nC738_=_C930 ,C738_=_C932 ,C738_=_C935 ,C738_=_C939 ,C738_=_C942 ,C738_=_C945 ,\nC738_=_C946 ,C738_=_C947 ,C739_=_C743 ,C739_=_C753 ,C739_=_C756 ,C739_=_C761 ,\nC739_=_C773 ,C739_=_C776 ,C739_=_C777 ,C739_=_C780 ,C739_=_C789 ,C739_=_C792 ,\nC739_=_C804 ,C739_=_C808 ,C739_=_C811 ,C739_=_C826 ,C739_=_C838 ,C739_=_C842 ,\nC739_=_C845 ,C739_=_C851 ,C739_=_C852 ,C739_=_C856 ,C739_=_C866 ,C739_=_C867 ,\nC739_=_C868 ,C739_=_C872 ,C739_=_C874 ,C739_=_C877 ,C739_=_C880 ,C739_=_C884 ,\nC739_=_C885 ,C739_=_C886 ,C739_=_C898 ,C739_=_C922 ,C739_=_C923 ,C739_=_C929 ,\nC739_=_C930 ,C739_=_C933 ,C739_=_C938 ,C739_=_C940 ,C739_=_C944 ,C739_=_C947 ,\nC740_=_C744 ,C740_=_C753 ,C740_=_C758 ,C740_=_C772 ,C740_=_C775 ,C740_=_C777 ,\nC740_=_C800 ,C740_=_C806 ,C740_=_C811 ,C740_=_C816 ,C740_=_C818 ,C740_=_C831 ,\nC740_=_C834 ,C740_=_C837 ,C740_=_C839 ,C740_=_C841 ,C740_=_C852 ,C740_=_C857 ,\nC740_=_C870 ,C740_=_C882 ,C740_=_C883 ,C740_=_C891 ,C740_=_C892 ,C740_=_C910 ,\nC740_=_C914 ,C740_=_C917 ,C740_=_C919 ,C740_=_C925 ,C740_=_C927 ,C740_=_C931 ,\nC740_=_C933 ,C740_=_C941 ,C740_=_C942 ,C740_=_C944 ,C740_=_C948 ,C741_=_C751 ,\nC741_=_C757 ,C741_=_C758 ,C741_=_C766 ,C741_=_C774 ,C741_=_C779 ,C741_=_C780 ,\nC741_=_C782 ,C741_=_C796 ,C741_=_C797 ,C741_=_C798 ,C741_=_C799 ,C741_=_C800 ,\nC741_=_C804 ,C741_=_C805 ,C741_=_C806 ,C741_=_C807 ,C741_=_C810 ,C741_=_C817 ,\nC741_=_C823 ,C741_=_C825</w:t>
      </w:r>
    </w:p>
    <w:p>
      <w:pPr>
        <w:pStyle w:val="PreformattedText"/>
        <w:bidi w:val="0"/>
        <w:spacing w:before="0" w:after="0"/>
        <w:jc w:val="left"/>
        <w:rPr/>
      </w:pPr>
      <w:r>
        <w:rPr/>
        <w:t xml:space="preserve"> </w:t>
      </w:r>
      <w:r>
        <w:rPr/>
        <w:t>,C741_=_C833 ,C741_=_C840 ,C741_=_C841 ,C741_=_C844 ,\nC741_=_C846 ,C741_=_C847 ,C741_=_C848 ,C741_=_C855 ,C741_=_C859 ,C741_=_C860 ,\nC741_=_C862 ,C741_=_C867 ,C741_=_C874 ,C741_=_C877 ,C741_=_C879 ,C741_=_C889 ,\nC741_=_C892 ,C741_=_C895 ,C741_=_C906 ,C741_=_C913 ,C741_=_C921 ,C741_=_C923 ,\nC741_=_C931 ,C741_=_C937 ,C741_=_C941 ,C741_=_C947 ,C742_=_C744 ,C742_=_C745 ,\nC742_=_C748 ,C742_=_C749 ,C742_=_C758 ,C742_=_C761 ,C742_=_C764 ,C742_=_C773 ,\nC742_=_C774 ,C742_=_C778 ,C742_=_C788 ,C742_=_C793 ,C742_=_C798 ,C742_=_C799 ,\nC742_=_C802 ,C742_=_C803 ,C742_=_C807 ,C742_=_C817 ,C742_=_C823 ,C742_=_C827 ,\nC742_=_C828 ,C742_=_C832 ,C742_=_C835 ,C742_=_C837 ,C742_=_C838 ,C742_=_C843 ,\nC742_=_C846 ,C742_=_C847 ,C742_=_C849 ,C742_=_C850 ,C742_=_C855 ,C742_=_C858 ,\nC742_=_C860 ,C742_=_C862 ,C742_=_C866 ,C742_=_C871 ,C742_=_C873 ,C742_=_C876 ,\nC742_=_C880 ,C742_=_C892 ,C742_=_C893 ,C742_=_C894 ,C742_=_C895 ,C742_=_C901 ,\nC742_=_C912 ,C742_=_C914 ,C742_=_C922 ,C742_=_C924 ,C742_=_C925 ,C742_=_C928 ,\nC742_=_C930 ,C742_=_C931 ,C742_=_C932 ,C742_=_C935 ,C742_=_C936 ,C742_=_C937 ,\nC742_=_C939 ,C742_=_C943 ,C742_=_C948 ,C743_=_C751 ,C743_=_C759 ,C743_=_C770 ,\nC743_=_C779 ,C743_=_C797 ,C743_=_C799 ,C743_=_C801 ,C743_=_C804 ,C743_=_C806 ,\nC743_=_C808 ,C743_=_C809 ,C743_=_C816 ,C743_=_C821 ,C743_=_C823 ,C743_=_C828 ,\nC743_=_C830 ,C743_=_C832 ,C743_=_C834 ,C743_=_C835 ,C743_=_C838 ,C743_=_C844 ,\nC743_=_C846 ,C743_=_C849 ,C743_=_C863 ,C743_=_C871 ,C743_=_C872 ,C743_=_C880 ,\nC743_=_C881 ,C743_=_C887 ,C743_=_C888 ,C743_=_C889 ,C743_=_C893 ,C743_=_C900 ,\nC743_=_C904 ,C743_=_C907 ,C743_=_C909 ,C743_=_C913 ,C743_=_C917 ,C743_=_C918 ,\nC743_=_C923 ,C743_=_C935 ,C743_=_C936 ,C743_=_C939 ,C743_=_C941 ,C743_=_C944 ,\nC743_=_C949 ,C744_=_C748 ,C744_=_C755 ,C744_=_C758 ,C744_=_C760 ,C744_=_C764 ,\nC744_=_C769 ,C744_=_C778 ,C744_=_C787 ,C744_=_C791 ,C744_=_C794 ,C744_=_C798 ,\nC744_=_C802 ,C744_=_C816 ,C744_=_C828 ,C744_=_C830 ,C744_=_C837 ,C744_=_C838 ,\nC744_=_C839 ,C744_=_C849 ,C744_=_C852 ,C744_=_C854 ,C744_=_C855 ,C744_=_C866 ,\nC744_=_C891 ,C744_=_C893 ,C744_=_C895 ,C744_=_C900 ,C744_=_C901 ,C744_=_C908 ,\nC744_=_C911 ,C744_=_C915 ,C744_=_C916 ,C744_=_C919 ,C744_=_C925 ,C744_=_C927 ,\nC744_=_C928 ,C744_=_C932 ,C744_=_C935 ,C744_=_C936 ,C744_=_C938 ,C744_=_C940 ,\nC744_=_C941 ,C744_=_C942 ,C744_=_C949 ,C745_=_C746 ,C745_=_C755 ,C745_=_C763 ,\nC745_=_C772 ,C745_=_C784 ,C745_=_C785 ,C745_=_C790 ,C745_=_C795 ,C745_=_C796 ,\nC745_=_C797 ,C745_=_C798 ,C745_=_C799 ,C745_=_C809 ,C745_=_C816 ,C745_=_C820 ,\nC745_=_C823 ,C745_=_C832 ,C745_=_C838 ,C745_=_C839 ,C745_=_C842 ,C745_=_C843 ,\nC745_=_C847 ,C745_=_C848 ,C745_=_C850 ,C745_=_C852 ,C745_=_C862 ,C745_=_C867 ,\nC745_=_C869 ,C745_=_C871 ,C745_=_C873 ,C745_=_C875 ,C745_=_C880 ,C745_=_C894 ,\nC745_=_C895 ,C745_=_C896 ,C745_=_C897 ,C745_=_C898 ,C745_=_C903 ,C745_=_C912 ,\nC745_=_C913 ,C745_=_C915 ,C745_=_C916 ,C745_=_C930 ,C745_=_C936 ,C745_=_C939 ,\nC745_=_C940 ,C745_=_C943 ,C745_=_C948 ,C746_=_C760 ,C746_=_C766 ,C746_=_C769 ,\nC746_=_C773 ,C746_=_C779 ,C746_=_C794 ,C746_=_C795 ,C746_=_C801 ,C746_=_C808 ,\nC746_=_C820 ,C746_=_C834 ,C746_=_C842 ,C746_=_C843 ,C746_=_C845 ,C746_=_C849 ,\nC746_=_C857 ,C746_=_C860 ,C746_=_C863 ,C746_=_C864 ,C746_=_C869 ,C746_=_C871 ,\nC746_=_C872 ,C746_=_C873 ,C746_=_C875 ,C746_=_C884 ,C746_=_C888 ,C746_=_C893 ,\nC746_=_C896 ,C746_=_C897 ,C746_=_C898 ,C746_=_C901 ,C746_=_C914 ,C746_=_C915 ,\nC746_=_C916 ,C746_=_C917 ,C746_=_C926 ,C746_=_C928 ,C746_=_C929 ,C746_=_C936 ,\nC746_=_C939 ,C746_=_C943 ,C746_=_C946 ,C746_=_C948 ,C746_=_C949 ,C747_=_C748 ,\nC747_=_C749 ,C747_=_C756 ,C747_=_C761 ,C747_=_C771 ,C747_=_C773 ,C747_=_C775 ,\nC747_=_C777 ,C747_=_C778 ,C747_=_C779 ,C747_=_C780 ,C747_=_C787 ,C747_=_C801 ,\nC747_=_C802 ,C747_=_C803 ,C747_=_C805 ,C747_=_C828 ,C747_=_C830 ,C747_=_C836 ,\nC747_=_C840 ,C747_=_C844 ,C747_=_C846 ,C747_=_C852 ,C747_=_C855 ,C747_=_C856 ,\nC747_=_C859 ,C747_=_C868 ,C747_=_C874 ,C747_=_C886 ,C747_=_C893 ,C747_=_C897 ,\nC747_=_C898 ,C747_=_C903 ,C747_=_C906 ,C747_=_C908 ,C747_=_C910 ,C747_=_C912 ,\nC747_=_C914 ,C747_=_C917 ,C747_=_C920 ,C747_=_C924 ,C747_=_C935 ,C747_=_C941 ,\nC747_=_C942 ,C747_=_C947 ,C747_=_C948 ,C748_=_C749 ,C748_=_C752 ,C748_=_C755 ,\nC748_=_C756 ,C748_=_C758 ,C748_=_C762 ,C748_=_C764 ,C748_=_C766 ,C748_=_C769 ,\nC748_=_C773 ,C748_=_C774 ,C748_=_C778 ,C748_=_C787 ,C748_=_C789 ,C748_=_C797 ,\nC748_=_C798 ,C748_=_C799 ,C748_=_C802 ,C748_=_C803 ,C748_=_C807 ,C748_=_C808 ,\nC748_=_C810 ,C748_=_C816 ,C748_=_C822 ,C748_=_C828 ,C748_=_C829 ,C748_=_C830 ,\nC748_=_C833 ,C748_=_C836 ,C748_=_C844 ,C748_=_C849 ,C748_=_C855 ,C748_=_C856 ,\nC748_=_C866 ,C748_=_C871 ,C748_=_C875 ,C748_=_C877 ,C748_=_C878 ,C748_=_C880 ,\nC748_=_C893 ,C748_=_C895 ,C748_=_C898 ,C748_=_C901 ,C748_=_C907 ,C748_=_C925 ,\nC748_=_C927 ,C748_=_C940 ,C748_=_C942 ,C748_=_C944 ,C748_=_C949 ,C749_=_C771 ,\nC749_=_C772 ,C749_=_C778 ,C749_=_C784 ,C749_=_C786 ,C749_=_C792 ,C749_=_C793 ,\nC749_=_C799 ,C749_=_C802 ,C749_=_C816 ,C749_=_C826 ,C749_=_C827 ,C749_=_C835 ,\nC749_=_C836 ,C749_=_C837 ,C749_=_C839 ,C749_=_C841 ,C749_=_C843 ,C749_=_C844 ,\nC749_=_C846 ,C749_=_C847 ,C749_=_C849 ,C749_=_C850 ,C749_=_C851 ,C749_=_C857 ,\nC749_=_C860 ,C749_=_C869 ,C749_=_C875 ,C749_=_C880 ,C749_=_C883 ,C749_=_C884 ,\nC749_=_C888 ,C749_=_C889 ,C749_=_C891 ,C749_=_C892 ,C749_=_C900 ,C749_=_C902 ,\nC749_=_C903 ,C749_=_C904 ,C749_=_C910 ,C749_=_C911 ,C749_=_C916 ,C749_=_C919 ,\nC749_=_C922 ,C749_=_C923 ,C749_=_C924 ,C749_=_C928 ,C749_=_C929 ,C749_=_C930 ,\nC749_=_C931 ,C749_=_C935 ,C749_=_C936 ,C749_=_C940 ,C749_=_C942 ,C749_=_C943 ,\nC749_=_C947 ,C749_=_C948 ,C750_=_C751 ,C750_=_C761 ,C750_=_C768 ,C750_=_C779 ,\nC750_=_C789 ,C750_=_C790 ,C750_=_C793 ,C750_=_C797 ,C750_=_C802 ,C750_=_C803 ,\nC750_=_C805 ,C750_=_C818 ,C750_=_C819 ,C750_=_C822 ,C750_=_C823 ,C750_=_C829 ,\nC750_=_C830 ,C750_=_C832 ,C750_=_C833 ,C750_=_C834 ,C750_=_C840 ,C750_=_C845 ,\nC750_=_C846 ,C750_=_C856 ,C750_=_C858 ,C750_=_C862 ,C750_=_C869 ,C750_=_C875 ,\nC750_=_C878 ,C750_=_C879 ,C750_=_C881 ,C750_=_C885 ,C750_=_C890 ,C750_=_C891 ,\nC750_=_C892 ,C750_=_C897 ,C750_=_C900 ,C750_=_C901 ,C750_=_C902 ,C750_=_C903 ,\nC750_=_C906 ,C750_=_C911 ,C750_=_C913 ,C750_=_C914 ,C750_=_C918 ,C750_=_C919 ,\nC750_=_C920 ,C750_=_C924 ,C750_=_C925 ,C750_=_C926 ,C750_=_C927 ,C750_=_C928 ,\nC750_=_C929 ,C750_=_C930 ,C750_=_C931 ,C750_=_C933 ,C750_=_C939 ,C750_=_C941 ,\nC750_=_C945 ,C750_=_C946 ,C750_=_C947 ,C750_=_C948 ,C751_=_C762 ,C751_=_C765 ,\nC751_=_C768 ,C751_=_C773 ,C751_=_C779 ,C751_=_C788 ,C751_=_C796 ,C751_=_C804 ,\nC751_=_C806 ,C751_=_C809 ,C751_=_C817 ,C751_=_C823 ,C751_=_C825 ,C751_=_C833 ,\nC751_=_C834 ,C751_=_C840 ,C751_=_C844 ,C751_=_C845 ,C751_=_C846 ,C751_=_C848 ,\nC751_=_C851 ,C751_=_C860 ,C751_=_C862 ,C751_=_C865 ,C751_=_C867 ,C751_=_C874 ,\nC751_=_C884 ,C751_=_C888 ,C751_=_C889 ,C751_=_C895 ,C751_=_C898 ,C751_=_C900 ,\nC751_=_C901 ,C751_=_C902 ,C751_=_C903 ,C751_=_C907 ,C751_=_C908 ,C751_=_C915 ,\nC751_=_C921 ,C751_=_C922 ,C751_=_C928 ,C751_=_C929 ,C751_=_C930 ,C751_=_C935 ,\nC751_=_C945 ,C751_=_C946 ,C752_=_C753 ,C752_=_C754 ,C752_=_C755 ,C752_=_C756 ,\nC752_=_C757 ,C752_=_C758 ,C752_=_C761 ,C752_=_C762 ,C752_=_C764 ,C752_=_C776 ,\nC752_=_C777 ,C752_=_C778 ,C752_=_C791 ,C752_=_C792 ,C752_=_C795 ,C752_=_C810 ,\nC752_=_C817 ,C752_=_C822 ,C752_=_C844 ,C752_=_C847 ,C752_=_C849 ,C752_=_C853 ,\nC752_=_C866 ,C752_=_C867 ,C752_=_C873 ,C752_=_C878 ,C752_=_C883 ,C752_=_C896 ,\nC752_=_C898 ,C752_=_C904 ,C752_=_C906 ,C752_=_C910 ,C752_=_C925 ,C752_=_C926 ,\nC752_=_C927 ,C752_=_C935 ,C752_=_C942 ,C753_=_C754 ,C753_=_C755 ,C753_=_C756 ,\nC753_=_C757 ,C753_=_C758 ,C753_=_C761 ,C753_=_C772 ,C753_=_C777 ,C753_=_C787 ,\nC753_=_C806 ,C753_=_C811 ,C753_=_C816 ,C753_=_C819 ,C753_=_C839 ,C753_=_C842 ,\nC753_=_C852 ,C753_=_C853 ,C753_=_C861 ,C753_=_C868 ,C753_=_C874 ,C753_=_C877 ,\nC753_=_C881 ,C753_=_C882 ,C753_=_C890 ,C753_=_C896 ,C753_=_C903 ,C753_=_C904 ,\nC753_=_C910 ,C753_=_C922 ,C753_=_C924 ,C753_=_C925 ,C753_=_C938 ,C753_=_C941 ,\nC753_=_C944 ,C753_=_C948 ,C754_=_C755 ,C754_=_C756 ,C754_=_C757 ,C754_=_C758 ,\nC754_=_C760 ,C754_=_C775 ,C754_=_C804 ,C754_=_C808 ,C754_=_C821 ,C754_=_C825 ,\nC754_=_C831 ,C754_=_C835 ,C754_=_C842 ,C754_=_C845 ,C754_=_C851 ,C754_=_C854 ,\nC754_=_C857 ,C754_=_C860 ,C754_=_C862 ,C754_=_C864 ,C754_=_C865 ,C754_=_C871 ,\nC754_=_C876 ,C754_=_C881 ,C754_=_C890 ,C754_=_C894 ,C754_=_C896 ,C754_=_C900 ,\nC754_=_C904 ,C754_=_C905 ,C754_=_C913 ,C754_=_C915 ,C754_=_C916 ,C754_=_C917 ,\nC754_=_C920 ,C754_=_C929 ,C754_=_C936 ,C754_=_C939 ,C754_=_C940 ,C754_=_C943 ,\nC754_=_C945 ,C754_=_C948 ,C754_=_C949 ,C755_=_C756 ,C755_=_C757 ,C755_=_C758 ,\nC755_=_C760 ,C755_=_C766 ,C755_=_C776 ,C755_=_C785 ,C755_=_C790 ,C755_=_C794 ,\nC755_=_C797 ,C755_=_C799 ,C755_=_C809 ,C755_=_C810 ,C755_=_C812 ,C755_=_C838 ,\nC755_=_C839 ,C755_=_C843 ,C755_=_C845 ,C755_=_C848 ,C755_=_C852 ,C755_=_C855 ,\nC755_=_C865 ,C755_=_C866 ,C755_=_C867 ,C755_=_C869 ,C755_=_C873 ,C755_=_C888 ,\nC755_=_C895 ,C755_=_C897 ,C755_=_C898 ,C755_=_C903 ,C755_=_C904 ,C755_=_C905 ,\nC755_=_C907 ,C755_=_C911 ,C755_=_C912 ,C755_=_C916 ,C755_=_C920 ,C755_=_C922 ,\nC755_=_C938 ,C755_=_C940 ,C755_=_C946 ,C755_=_C949 ,C756_=_C757 ,C756_=_C758 ,\nC756_=_C760 ,C756_=_C766 ,C756_=_C769 ,C756_=_C771 ,C756_=_C775 ,C756_=_C776 ,\nC756_=_C780 ,C756_=_C808 ,C756_=_C809 ,C756_=_C821 ,C756_=_C828 ,C756_=_C831 ,\nC756_=_C840 ,C756_=_C841 ,C756_=_C846 ,C756_=_C851 ,C756_=_C852 ,C756_=_C855 ,\nC756_=_C859 ,C756_=_C867 ,C756_=_C868 ,C756_=_C872 ,C756_=_C875 ,C756_=_C876 ,\nC756_=_C877 ,C756_=_C878 ,C756_=_C880 ,C756_=_C881 ,C756_=_C884 ,C756_=_C885 ,\nC756_=_C890 ,C756_=_C904 ,C756_=_C912 ,C756_=_C914 ,C756_=_C920 ,C756_=_C921 ,\nC756_=_C924 ,C756_=_C936 ,C756_=_C938 ,C756_=_C944 ,C756_=_C946 ,C756_=_C948 ,\nC757_=_C758 ,C757_=_C762 ,C757_=_C766 ,C757_=_C772 ,C757_=_C774 ,C757_=_C793 ,\nC757_=_C804 ,C757_=_C819 ,C757_=_C826 ,C757_=_C827 ,C757_=_C836 ,C757_=_C837 ,\nC757_=_C839</w:t>
      </w:r>
    </w:p>
    <w:p>
      <w:pPr>
        <w:pStyle w:val="PreformattedText"/>
        <w:bidi w:val="0"/>
        <w:spacing w:before="0" w:after="0"/>
        <w:jc w:val="left"/>
        <w:rPr/>
      </w:pPr>
      <w:r>
        <w:rPr/>
        <w:t xml:space="preserve"> </w:t>
      </w:r>
      <w:r>
        <w:rPr/>
        <w:t>,C757_=_C840 ,C757_=_C842 ,C757_=_C846 ,C757_=_C854 ,C757_=_C859 ,\nC757_=_C861 ,C757_=_C862 ,C757_=_C869 ,C757_=_C870 ,C757_=_C877 ,C757_=_C880 ,\nC757_=_C885 ,C757_=_C891 ,C757_=_C895 ,C757_=_C897 ,C757_=_C904 ,C757_=_C905 ,\nC757_=_C906 ,C757_=_C909 ,C757_=_C923 ,C757_=_C929 ,C757_=_C930 ,C757_=_C931 ,\nC757_=_C932 ,C757_=_C941 ,C757_=_C944 ,C757_=_C949 ,C758_=_C764 ,C758_=_C766 ,\nC758_=_C769 ,C758_=_C774 ,C758_=_C776 ,C758_=_C778 ,C758_=_C780 ,C758_=_C782 ,\nC758_=_C793 ,C758_=_C798 ,C758_=_C802 ,C758_=_C811 ,C758_=_C816 ,C758_=_C818 ,\nC758_=_C828 ,C758_=_C832 ,C758_=_C837 ,C758_=_C840 ,C758_=_C846 ,C758_=_C849 ,\nC758_=_C855 ,C758_=_C859 ,C758_=_C862 ,C758_=_C866 ,C758_=_C876 ,C758_=_C886 ,\nC758_=_C887 ,C758_=_C891 ,C758_=_C892 ,C758_=_C893 ,C758_=_C895 ,C758_=_C896 ,\nC758_=_C901 ,C758_=_C904 ,C758_=_C906 ,C758_=_C909 ,C758_=_C918 ,C758_=_C919 ,\nC758_=_C923 ,C758_=_C925 ,C758_=_C927 ,C758_=_C931 ,C758_=_C933 ,C758_=_C938 ,\nC758_=_C941 ,C758_=_C942 ,C758_=_C947 ,C759_=_C760 ,C759_=_C761 ,C759_=_C762 ,\nC759_=_C766 ,C759_=_C771 ,C759_=_C775 ,C759_=_C776 ,C759_=_C785 ,C759_=_C787 ,\nC759_=_C789 ,C759_=_C797 ,C759_=_C800 ,C759_=_C806 ,C759_=_C808 ,C759_=_C812 ,\nC759_=_C816 ,C759_=_C822 ,C759_=_C828 ,C759_=_C832 ,C759_=_C835 ,C759_=_C836 ,\nC759_=_C837 ,C759_=_C838 ,C759_=_C847 ,C759_=_C848 ,C759_=_C849 ,C759_=_C855 ,\nC759_=_C859 ,C759_=_C864 ,C759_=_C866 ,C759_=_C872 ,C759_=_C884 ,C759_=_C889 ,\nC759_=_C893 ,C759_=_C902 ,C759_=_C905 ,C759_=_C907 ,C759_=_C909 ,C759_=_C913 ,\nC759_=_C922 ,C759_=_C923 ,C759_=_C931 ,C759_=_C932 ,C759_=_C933 ,C759_=_C937 ,\nC760_=_C761 ,C760_=_C762 ,C760_=_C767 ,C760_=_C768 ,C760_=_C784 ,C760_=_C785 ,\nC760_=_C788 ,C760_=_C794 ,C760_=_C795 ,C760_=_C801 ,C760_=_C803 ,C760_=_C807 ,\nC760_=_C820 ,C760_=_C821 ,C760_=_C834 ,C760_=_C836 ,C760_=_C838 ,C760_=_C844 ,\nC760_=_C847 ,C760_=_C848 ,C760_=_C849 ,C760_=_C851 ,C760_=_C852 ,C760_=_C854 ,\nC760_=_C864 ,C760_=_C872 ,C760_=_C881 ,C760_=_C886 ,C760_=_C889 ,C760_=_C890 ,\nC760_=_C893 ,C760_=_C895 ,C760_=_C901 ,C760_=_C902 ,C760_=_C903 ,C760_=_C905 ,\nC760_=_C911 ,C760_=_C915 ,C760_=_C916 ,C760_=_C920 ,C760_=_C923 ,C760_=_C929 ,\nC760_=_C931 ,C760_=_C936 ,C760_=_C937 ,C760_=_C938 ,C760_=_C946 ,C760_=_C948 ,\nC761_=_C762 ,C761_=_C773 ,C761_=_C774 ,C761_=_C775 ,C761_=_C777 ,C761_=_C779 ,\nC761_=_C780 ,C761_=_C789 ,C761_=_C806 ,C761_=_C811 ,C761_=_C817 ,C761_=_C828 ,\nC761_=_C830 ,C761_=_C836 ,C761_=_C842 ,C761_=_C843 ,C761_=_C847 ,C761_=_C848 ,\nC761_=_C849 ,C761_=_C853 ,C761_=_C856 ,C761_=_C858 ,C761_=_C859 ,C761_=_C867 ,\nC761_=_C868 ,C761_=_C873 ,C761_=_C874 ,C761_=_C875 ,C761_=_C876 ,C761_=_C878 ,\nC761_=_C885 ,C761_=_C892 ,C761_=_C893 ,C761_=_C896 ,C761_=_C897 ,C761_=_C902 ,\nC761_=_C905 ,C761_=_C917 ,C761_=_C918 ,C761_=_C919 ,C761_=_C922 ,C761_=_C925 ,\nC761_=_C931 ,C761_=_C938 ,C761_=_C941 ,C761_=_C942 ,C761_=_C947 ,C761_=_C948 ,\nC762_=_C767 ,C762_=_C770 ,C762_=_C772 ,C762_=_C791 ,C762_=_C793 ,C762_=_C797 ,\nC762_=_C812 ,C762_=_C822 ,C762_=_C834 ,C762_=_C837 ,C762_=_C847 ,C762_=_C848 ,\nC762_=_C849 ,C762_=_C850 ,C762_=_C853 ,C762_=_C858 ,C762_=_C860 ,C762_=_C863 ,\nC762_=_C868 ,C762_=_C870 ,C762_=_C874 ,C762_=_C878 ,C762_=_C880 ,C762_=_C886 ,\nC762_=_C890 ,C762_=_C891 ,C762_=_C892 ,C762_=_C898 ,C762_=_C902 ,C762_=_C904 ,\nC762_=_C905 ,C762_=_C908 ,C762_=_C909 ,C762_=_C925 ,C762_=_C927 ,C762_=_C931 ,\nC762_=_C932 ,C762_=_C942 ,C762_=_C948 ,C762_=_C949 ,C763_=_C764 ,C763_=_C765 ,\nC763_=_C766 ,C763_=_C767 ,C763_=_C784 ,C763_=_C786 ,C763_=_C788 ,C763_=_C790 ,\nC763_=_C791 ,C763_=_C793 ,C763_=_C795 ,C763_=_C796 ,C763_=_C797 ,C763_=_C803 ,\nC763_=_C805 ,C763_=_C806 ,C763_=_C807 ,C763_=_C808 ,C763_=_C809 ,C763_=_C827 ,\nC763_=_C837 ,C763_=_C838 ,C763_=_C846 ,C763_=_C850 ,C763_=_C853 ,C763_=_C858 ,\nC763_=_C874 ,C763_=_C882 ,C763_=_C887 ,C763_=_C888 ,C763_=_C895 ,C763_=_C896 ,\nC763_=_C897 ,C763_=_C900 ,C763_=_C901 ,C763_=_C902 ,C763_=_C906 ,C763_=_C912 ,\nC763_=_C915 ,C763_=_C919 ,C763_=_C926 ,C763_=_C929 ,C763_=_C930 ,C763_=_C936 ,\nC763_=_C945 ,C763_=_C946 ,C763_=_C948 ,C764_=_C765 ,C764_=_C766 ,C764_=_C767 ,\nC764_=_C770 ,C764_=_C771 ,C764_=_C778 ,C764_=_C786 ,C764_=_C792 ,C764_=_C794 ,\nC764_=_C798 ,C764_=_C802 ,C764_=_C806 ,C764_=_C812 ,C764_=_C817 ,C764_=_C819 ,\nC764_=_C823 ,C764_=_C828 ,C764_=_C831 ,C764_=_C844 ,C764_=_C849 ,C764_=_C850 ,\nC764_=_C855 ,C764_=_C858 ,C764_=_C866 ,C764_=_C868 ,C764_=_C878 ,C764_=_C883 ,\nC764_=_C891 ,C764_=_C893 ,C764_=_C895 ,C764_=_C896 ,C764_=_C900 ,C764_=_C901 ,\nC764_=_C903 ,C764_=_C906 ,C764_=_C907 ,C764_=_C910 ,C764_=_C912 ,C764_=_C914 ,\nC764_=_C917 ,C764_=_C929 ,C764_=_C930 ,C764_=_C939 ,C764_=_C942 ,C764_=_C945 ,\nC765_=_C766 ,C765_=_C768 ,C765_=_C773 ,C765_=_C774 ,C765_=_C777 ,C765_=_C778 ,\nC765_=_C784 ,C765_=_C786 ,C765_=_C789 ,C765_=_C790 ,C765_=_C798 ,C765_=_C799 ,\nC765_=_C800 ,C765_=_C803 ,C765_=_C821 ,C765_=_C826 ,C765_=_C827 ,C765_=_C828 ,\nC765_=_C835 ,C765_=_C846 ,C765_=_C847 ,C765_=_C850 ,C765_=_C856 ,C765_=_C862 ,\nC765_=_C863 ,C765_=_C865 ,C765_=_C878 ,C765_=_C882 ,C765_=_C884 ,C765_=_C887 ,\nC765_=_C888 ,C765_=_C896 ,C765_=_C900 ,C765_=_C901 ,C765_=_C906 ,C765_=_C910 ,\nC765_=_C913 ,C765_=_C918 ,C765_=_C919 ,C765_=_C921 ,C765_=_C923 ,C765_=_C924 ,\nC765_=_C927 ,C765_=_C928 ,C765_=_C929 ,C765_=_C930 ,C765_=_C939 ,C765_=_C943 ,\nC765_=_C946 ,C765_=_C947 ,C765_=_C948 ,C765_=_C949 ,C766_=_C769 ,C766_=_C773 ,\nC766_=_C774 ,C766_=_C782 ,C766_=_C800 ,C766_=_C808 ,C766_=_C812 ,C766_=_C820 ,\nC766_=_C822 ,C766_=_C836 ,C766_=_C837 ,C766_=_C846 ,C766_=_C850 ,C766_=_C859 ,\nC766_=_C862 ,C766_=_C866 ,C766_=_C869 ,C766_=_C871 ,C766_=_C875 ,C766_=_C877 ,\nC766_=_C880 ,C766_=_C884 ,C766_=_C888 ,C766_=_C889 ,C766_=_C896 ,C766_=_C897 ,\nC766_=_C898 ,C766_=_C900 ,C766_=_C901 ,C766_=_C904 ,C766_=_C905 ,C766_=_C906 ,\nC766_=_C911 ,C766_=_C914 ,C766_=_C916 ,C766_=_C923 ,C766_=_C926 ,C766_=_C929 ,\nC766_=_C931 ,C766_=_C938 ,C766_=_C941 ,C766_=_C943 ,C766_=_C944 ,C766_=_C946 ,\nC767_=_C768 ,C767_=_C769 ,C767_=_C770 ,C767_=_C786 ,C767_=_C788 ,C767_=_C793 ,\nC767_=_C794 ,C767_=_C795 ,C767_=_C803 ,C767_=_C812 ,C767_=_C817 ,C767_=_C819 ,\nC767_=_C825 ,C767_=_C834 ,C767_=_C851 ,C767_=_C852 ,C767_=_C853 ,C767_=_C854 ,\nC767_=_C858 ,C767_=_C863 ,C767_=_C866 ,C767_=_C870 ,C767_=_C872 ,C767_=_C874 ,\nC767_=_C886 ,C767_=_C888 ,C767_=_C889 ,C767_=_C890 ,C767_=_C901 ,C767_=_C902 ,\nC767_=_C905 ,C767_=_C907 ,C767_=_C914 ,C767_=_C916 ,C767_=_C926 ,C767_=_C935 ,\nC767_=_C943 ,C768_=_C769 ,C768_=_C778 ,C768_=_C784 ,C768_=_C788 ,C768_=_C789 ,\nC768_=_C803 ,C768_=_C804 ,C768_=_C805 ,C768_=_C818 ,C768_=_C826 ,C768_=_C827 ,\nC768_=_C828 ,C768_=_C829 ,C768_=_C830 ,C768_=_C832 ,C768_=_C835 ,C768_=_C838 ,\nC768_=_C841 ,C768_=_C846 ,C768_=_C847 ,C768_=_C851 ,C768_=_C852 ,C768_=_C856 ,\nC768_=_C862 ,C768_=_C865 ,C768_=_C878 ,C768_=_C889 ,C768_=_C893 ,C768_=_C895 ,\nC768_=_C896 ,C768_=_C898 ,C768_=_C903 ,C768_=_C905 ,C768_=_C907 ,C768_=_C908 ,\nC768_=_C910 ,C768_=_C911 ,C768_=_C920 ,C768_=_C921 ,C768_=_C922 ,C768_=_C923 ,\nC768_=_C927 ,C768_=_C928 ,C768_=_C933 ,C768_=_C941 ,C768_=_C942 ,C768_=_C945 ,\nC769_=_C780 ,C769_=_C791 ,C769_=_C794 ,C769_=_C801 ,C769_=_C802 ,C769_=_C808 ,\nC769_=_C818 ,C769_=_C819 ,C769_=_C834 ,C769_=_C840 ,C769_=_C843 ,C769_=_C851 ,\nC769_=_C852 ,C769_=_C854 ,C769_=_C860 ,C769_=_C861 ,C769_=_C863 ,C769_=_C866 ,\nC769_=_C872 ,C769_=_C875 ,C769_=_C877 ,C769_=_C879 ,C769_=_C880 ,C769_=_C886 ,\nC769_=_C890 ,C769_=_C893 ,C769_=_C896 ,C769_=_C900 ,C769_=_C905 ,C769_=_C907 ,\nC769_=_C908 ,C769_=_C914 ,C769_=_C917 ,C769_=_C918 ,C769_=_C919 ,C769_=_C927 ,\nC769_=_C932 ,C769_=_C933 ,C769_=_C935 ,C769_=_C937 ,C769_=_C940 ,C769_=_C944 ,\nC769_=_C949 ,C770_=_C771 ,C770_=_C772 ,C770_=_C773 ,C770_=_C774 ,C770_=_C779 ,\nC770_=_C786 ,C770_=_C792 ,C770_=_C794 ,C770_=_C797 ,C770_=_C817 ,C770_=_C820 ,\nC770_=_C821 ,C770_=_C830 ,C770_=_C834 ,C770_=_C839 ,C770_=_C847 ,C770_=_C851 ,\nC770_=_C853 ,C770_=_C854 ,C770_=_C855 ,C770_=_C863 ,C770_=_C867 ,C770_=_C868 ,\nC770_=_C869 ,C770_=_C874 ,C770_=_C878 ,C770_=_C887 ,C770_=_C889 ,C770_=_C890 ,\nC770_=_C894 ,C770_=_C900 ,C770_=_C902 ,C770_=_C904 ,C770_=_C905 ,C770_=_C908 ,\nC770_=_C909 ,C770_=_C914 ,C770_=_C921 ,C770_=_C927 ,C770_=_C930 ,C770_=_C935 ,\nC770_=_C936 ,C770_=_C939 ,C770_=_C942 ,C770_=_C944 ,C770_=_C946 ,C770_=_C948 ,\nC770_=_C949 ,C771_=_C772 ,C771_=_C773 ,C771_=_C774 ,C771_=_C775 ,C771_=_C789 ,\nC771_=_C796 ,C771_=_C802 ,C771_=_C812 ,C771_=_C821 ,C771_=_C836 ,C771_=_C840 ,\nC771_=_C841 ,C771_=_C847 ,C771_=_C853 ,C771_=_C854 ,C771_=_C859 ,C771_=_C860 ,\nC771_=_C868 ,C771_=_C872 ,C771_=_C873 ,C771_=_C883 ,C771_=_C884 ,C771_=_C900 ,\nC771_=_C903 ,C771_=_C904 ,C771_=_C908 ,C771_=_C910 ,C771_=_C912 ,C771_=_C917 ,\nC771_=_C921 ,C771_=_C922 ,C771_=_C923 ,C771_=_C924 ,C771_=_C929 ,C771_=_C930 ,\nC771_=_C935 ,C771_=_C942 ,C771_=_C945 ,C771_=_C946 ,C771_=_C949 ,C772_=_C773 ,\nC772_=_C774 ,C772_=_C777 ,C772_=_C784 ,C772_=_C790 ,C772_=_C793 ,C772_=_C802 ,\nC772_=_C816 ,C772_=_C820 ,C772_=_C831 ,C772_=_C837 ,C772_=_C839 ,C772_=_C847 ,\nC772_=_C850 ,C772_=_C851 ,C772_=_C853 ,C772_=_C854 ,C772_=_C858 ,C772_=_C875 ,\nC772_=_C877 ,C772_=_C880 ,C772_=_C888 ,C772_=_C891 ,C772_=_C894 ,C772_=_C895 ,\nC772_=_C902 ,C772_=_C908 ,C772_=_C909 ,C772_=_C910 ,C772_=_C911 ,C772_=_C916 ,\nC772_=_C919 ,C772_=_C925 ,C772_=_C927 ,C772_=_C928 ,C772_=_C931 ,C772_=_C932 ,\nC772_=_C935 ,C772_=_C940 ,C772_=_C942 ,C772_=_C946 ,C772_=_C947 ,C772_=_C948 ,\nC772_=_C949 ,C773_=_C774 ,C773_=_C775 ,C773_=_C780 ,C773_=_C792 ,C773_=_C793 ,\nC773_=_C803 ,C773_=_C804 ,C773_=_C807 ,C773_=_C816 ,C773_=_C820 ,C773_=_C826 ,\nC773_=_C829 ,C773_=_C830 ,C773_=_C833 ,C773_=_C836 ,C773_=_C847 ,C773_=_C853 ,\nC773_=_C854 ,C773_=_C859 ,C773_=_C862 ,C773_=_C868 ,C773_=_C869 ,C773_=_C871 ,\nC773_=_C874 ,C773_=_C885 ,C773_=_C886 ,C773_=_C888 ,C773_=_C893 ,C773_=_C901 ,\nC773_=_C908 ,C773_=_C914 ,C773_=_C916 ,C773_=_C917 ,C773_=_C926 ,C773_=_C928 ,\nC773_=_C930 ,C773_=_C931 ,C773_=_C935 ,C773_=_C940 ,C773_=_C941 ,C773_=_C942</w:t>
      </w:r>
    </w:p>
    <w:p>
      <w:pPr>
        <w:pStyle w:val="PreformattedText"/>
        <w:bidi w:val="0"/>
        <w:spacing w:before="0" w:after="0"/>
        <w:jc w:val="left"/>
        <w:rPr/>
      </w:pPr>
      <w:r>
        <w:rPr/>
        <w:t xml:space="preserve"> </w:t>
      </w:r>
      <w:r>
        <w:rPr/>
        <w:t>,\nC773_=_C944 ,C773_=_C946 ,C773_=_C947 ,C773_=_C949 ,C774_=_C777 ,C774_=_C778 ,\nC774_=_C786 ,C774_=_C790 ,C774_=_C798 ,C774_=_C803 ,C774_=_C807 ,C774_=_C816 ,\nC774_=_C817 ,C774_=_C820 ,C774_=_C821 ,C774_=_C828 ,C774_=_C829 ,C774_=_C830 ,\nC774_=_C833 ,C774_=_C836 ,C774_=_C839 ,C774_=_C840 ,C774_=_C843 ,C774_=_C846 ,\nC774_=_C847 ,C774_=_C849 ,C774_=_C853 ,C774_=_C854 ,C774_=_C858 ,C774_=_C859 ,\nC774_=_C862 ,C774_=_C863 ,C774_=_C867 ,C774_=_C870 ,C774_=_C873 ,C774_=_C876 ,\nC774_=_C889 ,C774_=_C892 ,C774_=_C894 ,C774_=_C897 ,C774_=_C904 ,C774_=_C905 ,\nC774_=_C906 ,C774_=_C908 ,C774_=_C913 ,C774_=_C918 ,C774_=_C919 ,C774_=_C921 ,\nC774_=_C923 ,C774_=_C925 ,C774_=_C927 ,C774_=_C928 ,C774_=_C931 ,C774_=_C940 ,\nC774_=_C941 ,C774_=_C942 ,C774_=_C946 ,C774_=_C948 ,C774_=_C949 ,C775_=_C776 ,\nC775_=_C780 ,C775_=_C785 ,C775_=_C786 ,C775_=_C794 ,C775_=_C800 ,C775_=_C804 ,\nC775_=_C808 ,C775_=_C809 ,C775_=_C811 ,C775_=_C821 ,C775_=_C822 ,C775_=_C823 ,\nC775_=_C825 ,C775_=_C829 ,C775_=_C830 ,C775_=_C831 ,C775_=_C836 ,C775_=_C838 ,\nC775_=_C840 ,C775_=_C841 ,C775_=_C842 ,C775_=_C843 ,C775_=_C855 ,C775_=_C856 ,\nC775_=_C859 ,C775_=_C865 ,C775_=_C870 ,C775_=_C872 ,C775_=_C882 ,C775_=_C887 ,\nC775_=_C891 ,C775_=_C893 ,C775_=_C894 ,C775_=_C902 ,C775_=_C909 ,C775_=_C912 ,\nC775_=_C916 ,C775_=_C917 ,C775_=_C919 ,C775_=_C921 ,C775_=_C924 ,C775_=_C926 ,\nC775_=_C932 ,C775_=_C933 ,C775_=_C940 ,C775_=_C941 ,C775_=_C942 ,C775_=_C943 ,\nC775_=_C945 ,C775_=_C946 ,C775_=_C947 ,C776_=_C778 ,C776_=_C780 ,C776_=_C782 ,\nC776_=_C793 ,C776_=_C794 ,C776_=_C795 ,C776_=_C809 ,C776_=_C810 ,C776_=_C811 ,\nC776_=_C817 ,C776_=_C818 ,C776_=_C829 ,C776_=_C830 ,C776_=_C832 ,C776_=_C837 ,\nC776_=_C852 ,C776_=_C853 ,C776_=_C855 ,C776_=_C863 ,C776_=_C865 ,C776_=_C867 ,\nC776_=_C873 ,C776_=_C875 ,C776_=_C876 ,C776_=_C877 ,C776_=_C880 ,C776_=_C884 ,\nC776_=_C886 ,C776_=_C887 ,C776_=_C890 ,C776_=_C892 ,C776_=_C896 ,C776_=_C901 ,\nC776_=_C902 ,C776_=_C906 ,C776_=_C909 ,C776_=_C910 ,C776_=_C912 ,C776_=_C920 ,\nC776_=_C922 ,C776_=_C932 ,C776_=_C933 ,C776_=_C938 ,C776_=_C947 ,C776_=_C949 ,\nC777_=_C778 ,C777_=_C779 ,C777_=_C780 ,C777_=_C786 ,C777_=_C790 ,C777_=_C791 ,\nC777_=_C798 ,C777_=_C800 ,C777_=_C810 ,C777_=_C811 ,C777_=_C819 ,C777_=_C820 ,\nC777_=_C821 ,C777_=_C839 ,C777_=_C842 ,C777_=_C845 ,C777_=_C849 ,C777_=_C856 ,\nC777_=_C860 ,C777_=_C863 ,C777_=_C867 ,C777_=_C873 ,C777_=_C886 ,C777_=_C896 ,\nC777_=_C897 ,C777_=_C898 ,C777_=_C909 ,C777_=_C910 ,C777_=_C911 ,C777_=_C913 ,\nC777_=_C915 ,C777_=_C918 ,C777_=_C919 ,C777_=_C921 ,C777_=_C922 ,C777_=_C924 ,\nC777_=_C928 ,C777_=_C929 ,C777_=_C937 ,C777_=_C938 ,C777_=_C944 ,C777_=_C946 ,\nC777_=_C947 ,C777_=_C948 ,C778_=_C779 ,C778_=_C780 ,C778_=_C786 ,C778_=_C790 ,\nC778_=_C795 ,C778_=_C798 ,C778_=_C800 ,C778_=_C802 ,C778_=_C804 ,C778_=_C805 ,\nC778_=_C810 ,C778_=_C821 ,C778_=_C826 ,C778_=_C828 ,C778_=_C829 ,C778_=_C832 ,\nC778_=_C835 ,C778_=_C839 ,C778_=_C843 ,C778_=_C849 ,C778_=_C853 ,C778_=_C855 ,\nC778_=_C856 ,C778_=_C863 ,C778_=_C866 ,C778_=_C869 ,C778_=_C884 ,C778_=_C893 ,\nC778_=_C895 ,C778_=_C896 ,C778_=_C897 ,C778_=_C898 ,C778_=_C901 ,C778_=_C903 ,\nC778_=_C906 ,C778_=_C908 ,C778_=_C911 ,C778_=_C913 ,C778_=_C918 ,C778_=_C919 ,\nC778_=_C921 ,C778_=_C928 ,C778_=_C936 ,C778_=_C941 ,C778_=_C943 ,C778_=_C946 ,\nC778_=_C947 ,C778_=_C948 ,C779_=_C780 ,C779_=_C789 ,C779_=_C795 ,C779_=_C801 ,\nC779_=_C802 ,C779_=_C804 ,C779_=_C806 ,C779_=_C808 ,C779_=_C817 ,C779_=_C821 ,\nC779_=_C825 ,C779_=_C833 ,C779_=_C844 ,C779_=_C848 ,C779_=_C849 ,C779_=_C856 ,\nC779_=_C857 ,C779_=_C858 ,C779_=_C863 ,C779_=_C864 ,C779_=_C867 ,C779_=_C871 ,\nC779_=_C873 ,C779_=_C874 ,C779_=_C875 ,C779_=_C876 ,C779_=_C878 ,C779_=_C881 ,\nC779_=_C885 ,C779_=_C887 ,C779_=_C888 ,C779_=_C892 ,C779_=_C893 ,C779_=_C895 ,\nC779_=_C897 ,C779_=_C898 ,C779_=_C902 ,C779_=_C904 ,C779_=_C905 ,C779_=_C906 ,\nC779_=_C909 ,C779_=_C918 ,C779_=_C919 ,C779_=_C924 ,C779_=_C933 ,C779_=_C936 ,\nC779_=_C939 ,C779_=_C941 ,C779_=_C944 ,C779_=_C948 ,C779_=_C949 ,C780_=_C782 ,\nC780_=_C797 ,C780_=_C802 ,C780_=_C807 ,C780_=_C816 ,C780_=_C818 ,C780_=_C827 ,\nC780_=_C830 ,C780_=_C836 ,C780_=_C840 ,C780_=_C847 ,C780_=_C848 ,C780_=_C852 ,\nC780_=_C853 ,C780_=_C855 ,C780_=_C856 ,C780_=_C859 ,C780_=_C867 ,C780_=_C877 ,\nC780_=_C880 ,C780_=_C884 ,C780_=_C886 ,C780_=_C892 ,C780_=_C893 ,C780_=_C896 ,\nC780_=_C897 ,C780_=_C898 ,C780_=_C917 ,C780_=_C918 ,C780_=_C920 ,C780_=_C933 ,\nC780_=_C941 ,C780_=_C942 ,C780_=_C943 ,C780_=_C947 ,C780_=_C948 ,C782_=_C793 ,\nC782_=_C794 ,C782_=_C799 ,C782_=_C800 ,C782_=_C807 ,C782_=_C811 ,C782_=_C816 ,\nC782_=_C822 ,C782_=_C823 ,C782_=_C832 ,C782_=_C840 ,C782_=_C841 ,C782_=_C844 ,\nC782_=_C848 ,C782_=_C853 ,C782_=_C855 ,C782_=_C859 ,C782_=_C860 ,C782_=_C870 ,\nC782_=_C871 ,C782_=_C876 ,C782_=_C878 ,C782_=_C879 ,C782_=_C886 ,C782_=_C892 ,\nC782_=_C903 ,C782_=_C904 ,C782_=_C908 ,C782_=_C911 ,C782_=_C912 ,C782_=_C920 ,\nC782_=_C926 ,C782_=_C931 ,C782_=_C937 ,C782_=_C938 ,C782_=_C941 ,C782_=_C943 ,\nC782_=_C946 ,C782_=_C947 ,C782_=_C948 ,C782_=_C949 ,C784_=_C785 ,C784_=_C786 ,\nC784_=_C788 ,C784_=_C789 ,C784_=_C792 ,C784_=_C795 ,C784_=_C796 ,C784_=_C797 ,\nC784_=_C802 ,C784_=_C803 ,C784_=_C807 ,C784_=_C816 ,C784_=_C820 ,C784_=_C821 ,\nC784_=_C822 ,C784_=_C826 ,C784_=_C827 ,C784_=_C828 ,C784_=_C836 ,C784_=_C837 ,\nC784_=_C844 ,C784_=_C846 ,C784_=_C850 ,C784_=_C851 ,C784_=_C854 ,C784_=_C856 ,\nC784_=_C857 ,C784_=_C864 ,C784_=_C865 ,C784_=_C875 ,C784_=_C876 ,C784_=_C878 ,\nC784_=_C886 ,C784_=_C888 ,C784_=_C897 ,C784_=_C902 ,C784_=_C904 ,C784_=_C910 ,\nC784_=_C911 ,C784_=_C915 ,C784_=_C916 ,C784_=_C919 ,C784_=_C923 ,C784_=_C927 ,\nC784_=_C930 ,C784_=_C931 ,C784_=_C932 ,C784_=_C935 ,C784_=_C936 ,C784_=_C937 ,\nC784_=_C939 ,C784_=_C940 ,C784_=_C942 ,C784_=_C948 ,C785_=_C786 ,C785_=_C787 ,\nC785_=_C788 ,C785_=_C790 ,C785_=_C799 ,C785_=_C807 ,C785_=_C812 ,C785_=_C820 ,\nC785_=_C821 ,C785_=_C822 ,C785_=_C823 ,C785_=_C835 ,C785_=_C836 ,C785_=_C839 ,\nC785_=_C843 ,C785_=_C844 ,C785_=_C846 ,C785_=_C848 ,C785_=_C852 ,C785_=_C854 ,\nC785_=_C857 ,C785_=_C864 ,C785_=_C865 ,C785_=_C866 ,C785_=_C867 ,C785_=_C869 ,\nC785_=_C870 ,C785_=_C873 ,C785_=_C876 ,C785_=_C883 ,C785_=_C886 ,C785_=_C887 ,\nC785_=_C902 ,C785_=_C903 ,C785_=_C904 ,C785_=_C907 ,C785_=_C912 ,C785_=_C916 ,\nC785_=_C919 ,C785_=_C920 ,C785_=_C921 ,C785_=_C922 ,C785_=_C923 ,C785_=_C930 ,\nC785_=_C932 ,C785_=_C937 ,C785_=_C939 ,C785_=_C940 ,C786_=_C790 ,C786_=_C791 ,\nC786_=_C792 ,C786_=_C794 ,C786_=_C798 ,C786_=_C806 ,C786_=_C809 ,C786_=_C817 ,\nC786_=_C821 ,C786_=_C827 ,C786_=_C829 ,C786_=_C838 ,C786_=_C839 ,C786_=_C841 ,\nC786_=_C842 ,C786_=_C846 ,C786_=_C856 ,C786_=_C857 ,C786_=_C863 ,C786_=_C874 ,\nC786_=_C883 ,C786_=_C887 ,C786_=_C891 ,C786_=_C901 ,C786_=_C902 ,C786_=_C904 ,\nC786_=_C908 ,C786_=_C913 ,C786_=_C916 ,C786_=_C918 ,C786_=_C919 ,C786_=_C921 ,\nC786_=_C926 ,C786_=_C928 ,C786_=_C930 ,C786_=_C932 ,C786_=_C933 ,C786_=_C935 ,\nC786_=_C942 ,C786_=_C946 ,C786_=_C948 ,C787_=_C788 ,C787_=_C789 ,C787_=_C798 ,\nC787_=_C799 ,C787_=_C801 ,C787_=_C803 ,C787_=_C816 ,C787_=_C835 ,C787_=_C839 ,\nC787_=_C844 ,C787_=_C852 ,C787_=_C856 ,C787_=_C861 ,C787_=_C862 ,C787_=_C866 ,\nC787_=_C871 ,C787_=_C881 ,C787_=_C906 ,C787_=_C907 ,C787_=_C911 ,C787_=_C913 ,\nC787_=_C920 ,C787_=_C922 ,C787_=_C924 ,C787_=_C925 ,C787_=_C935 ,C787_=_C936 ,\nC787_=_C937 ,C787_=_C944 ,C788_=_C793 ,C788_=_C803 ,C788_=_C807 ,C788_=_C810 ,\nC788_=_C811 ,C788_=_C820 ,C788_=_C821 ,C788_=_C827 ,C788_=_C833 ,C788_=_C836 ,\nC788_=_C837 ,C788_=_C844 ,C788_=_C854 ,C788_=_C856 ,C788_=_C858 ,C788_=_C861 ,\nC788_=_C862 ,C788_=_C865 ,C788_=_C876 ,C788_=_C877 ,C788_=_C880 ,C788_=_C886 ,\nC788_=_C894 ,C788_=_C895 ,C788_=_C898 ,C788_=_C913 ,C788_=_C914 ,C788_=_C921 ,\nC788_=_C922 ,C788_=_C923 ,C788_=_C926 ,C788_=_C928 ,C788_=_C932 ,C788_=_C936 ,\nC788_=_C937 ,C788_=_C939 ,C788_=_C943 ,C788_=_C945 ,C788_=_C947 ,C789_=_C798 ,\nC789_=_C799 ,C789_=_C803 ,C789_=_C826 ,C789_=_C827 ,C789_=_C828 ,C789_=_C835 ,\nC789_=_C846 ,C789_=_C847 ,C789_=_C856 ,C789_=_C858 ,C789_=_C859 ,C789_=_C863 ,\nC789_=_C864 ,C789_=_C865 ,C789_=_C866 ,C789_=_C871 ,C789_=_C875 ,C789_=_C878 ,\nC789_=_C885 ,C789_=_C892 ,C789_=_C897 ,C789_=_C898 ,C789_=_C902 ,C789_=_C910 ,\nC789_=_C918 ,C789_=_C919 ,C789_=_C923 ,C789_=_C924 ,C789_=_C927 ,C789_=_C929 ,\nC789_=_C931 ,C789_=_C939 ,C789_=_C944 ,C789_=_C948 ,C789_=_C949 ,C790_=_C791 ,\nC790_=_C798 ,C790_=_C799 ,C790_=_C802 ,C790_=_C803 ,C790_=_C806 ,C790_=_C818 ,\nC790_=_C821 ,C790_=_C822 ,C790_=_C827 ,C790_=_C839 ,C790_=_C843 ,C790_=_C846 ,\nC790_=_C848 ,C790_=_C850 ,C790_=_C852 ,C790_=_C858 ,C790_=_C863 ,C790_=_C865 ,\nC790_=_C867 ,C790_=_C869 ,C790_=_C873 ,C790_=_C874 ,C790_=_C882 ,C790_=_C887 ,\nC790_=_C901 ,C790_=_C903 ,C790_=_C906 ,C790_=_C910 ,C790_=_C913 ,C790_=_C914 ,\nC790_=_C916 ,C790_=_C918 ,C790_=_C919 ,C790_=_C921 ,C790_=_C925 ,C790_=_C927 ,\nC790_=_C928 ,C790_=_C931 ,C790_=_C940 ,C790_=_C946 ,C790_=_C947 ,C790_=_C948 ,\nC791_=_C798 ,C791_=_C800 ,C791_=_C801 ,C791_=_C806 ,C791_=_C822 ,C791_=_C826 ,\nC791_=_C827 ,C791_=_C846 ,C791_=_C847 ,C791_=_C850 ,C791_=_C852 ,C791_=_C854 ,\nC791_=_C860 ,C791_=_C861 ,C791_=_C866 ,C791_=_C874 ,C791_=_C879 ,C791_=_C887 ,\nC791_=_C892 ,C791_=_C900 ,C791_=_C901 ,C791_=_C908 ,C791_=_C909 ,C791_=_C911 ,\nC791_=_C915 ,C791_=_C919 ,C791_=_C924 ,C791_=_C927 ,C791_=_C932 ,C791_=_C937 ,\nC791_=_C940 ,C791_=_C944 ,C791_=_C949 ,C792_=_C804 ,C792_=_C806 ,C792_=_C817 ,\nC792_=_C819 ,C792_=_C822 ,C792_=_C823 ,C792_=_C826 ,C792_=_C828 ,C792_=_C831 ,\nC792_=_C841 ,C792_=_C844 ,C792_=_C855 ,C792_=_C858 ,C792_=_C859 ,C792_=_C864 ,\nC792_=_C865 ,C792_=_C867 ,C792_=_C868 ,C792_=_C869 ,C792_=_C874 ,C792_=_C883 ,\nC792_=_C885 ,C792_=_C886 ,C792_=_C891 ,C792_=_C900 ,C792_=_C906 ,C792_=_C909 ,\nC792_=_C912 ,C792_=_C914 ,C792_=_C923 ,C792_=_C925 ,C792_=_C926 ,C792_=_C930 ,\nC792_=_C935 ,C792_=_C939 ,C792_=_C940 ,C792_=_C942 ,C792_=_C944 ,C793_=_C794 ,\nC793_=_C799 ,C793_=_C811 ,C793_=_C819 ,C793_=_C827 ,C793_=_C832</w:t>
      </w:r>
    </w:p>
    <w:p>
      <w:pPr>
        <w:pStyle w:val="PreformattedText"/>
        <w:bidi w:val="0"/>
        <w:spacing w:before="0" w:after="0"/>
        <w:jc w:val="left"/>
        <w:rPr/>
      </w:pPr>
      <w:r>
        <w:rPr/>
        <w:t xml:space="preserve"> </w:t>
      </w:r>
      <w:r>
        <w:rPr/>
        <w:t>,C793_=_C833 ,\nC793_=_C834 ,C793_=_C835 ,C793_=_C837 ,C793_=_C846 ,C793_=_C847 ,C793_=_C849 ,\nC793_=_C858 ,C793_=_C860 ,C793_=_C870 ,C793_=_C871 ,C793_=_C876 ,C793_=_C879 ,\nC793_=_C880 ,C793_=_C886 ,C793_=_C891 ,C793_=_C892 ,C793_=_C904 ,C793_=_C906 ,\nC793_=_C909 ,C793_=_C919 ,C793_=_C922 ,C793_=_C924 ,C793_=_C926 ,C793_=_C927 ,\nC793_=_C928 ,C793_=_C930 ,C793_=_C931 ,C793_=_C932 ,C793_=_C933 ,C793_=_C935 ,\nC793_=_C943 ,C793_=_C946 ,C793_=_C947 ,C793_=_C948 ,C793_=_C949 ,C794_=_C797 ,\nC794_=_C809 ,C794_=_C817 ,C794_=_C829 ,C794_=_C830 ,C794_=_C838 ,C794_=_C842 ,\nC794_=_C843 ,C794_=_C851 ,C794_=_C852 ,C794_=_C855 ,C794_=_C856 ,C794_=_C860 ,\nC794_=_C863 ,C794_=_C865 ,C794_=_C870 ,C794_=_C872 ,C794_=_C890 ,C794_=_C891 ,\nC794_=_C893 ,C794_=_C895 ,C794_=_C904 ,C794_=_C911 ,C794_=_C912 ,C794_=_C916 ,\nC794_=_C917 ,C794_=_C920 ,C794_=_C921 ,C794_=_C922 ,C794_=_C926 ,C794_=_C930 ,\nC794_=_C933 ,C794_=_C936 ,C794_=_C938 ,C794_=_C939 ,C794_=_C943 ,C794_=_C949 ,\nC795_=_C796 ,C795_=_C797 ,C795_=_C803 ,C795_=_C808 ,C795_=_C809 ,C795_=_C810 ,\nC795_=_C812 ,C795_=_C816 ,C795_=_C817 ,C795_=_C847 ,C795_=_C849 ,C795_=_C853 ,\nC795_=_C857 ,C795_=_C861 ,C795_=_C863 ,C795_=_C864 ,C795_=_C867 ,C795_=_C871 ,\nC795_=_C872 ,C795_=_C873 ,C795_=_C875 ,C795_=_C882 ,C795_=_C883 ,C795_=_C888 ,\nC795_=_C894 ,C795_=_C896 ,C795_=_C897 ,C795_=_C898 ,C795_=_C901 ,C795_=_C902 ,\nC795_=_C906 ,C795_=_C913 ,C795_=_C915 ,C795_=_C916 ,C795_=_C930 ,C795_=_C936 ,\nC795_=_C938 ,C795_=_C939 ,C795_=_C941 ,C795_=_C943 ,C795_=_C945 ,C795_=_C948 ,\nC796_=_C797 ,C796_=_C798 ,C796_=_C799 ,C796_=_C800 ,C796_=_C805 ,C796_=_C812 ,\nC796_=_C817 ,C796_=_C828 ,C796_=_C840 ,C796_=_C845 ,C796_=_C851 ,C796_=_C859 ,\nC796_=_C860 ,C796_=_C861 ,C796_=_C863 ,C796_=_C867 ,C796_=_C868 ,C796_=_C873 ,\nC796_=_C877 ,C796_=_C881 ,C796_=_C882 ,C796_=_C883 ,C796_=_C884 ,C796_=_C887 ,\nC796_=_C892 ,C796_=_C893 ,C796_=_C897 ,C796_=_C905 ,C796_=_C909 ,C796_=_C913 ,\nC796_=_C915 ,C796_=_C926 ,C796_=_C930 ,C796_=_C936 ,C796_=_C938 ,C796_=_C943 ,\nC796_=_C948 ,C797_=_C806 ,C797_=_C807 ,C797_=_C810 ,C797_=_C816 ,C797_=_C828 ,\nC797_=_C830 ,C797_=_C834 ,C797_=_C847 ,C797_=_C851 ,C797_=_C855 ,C797_=_C863 ,\nC797_=_C868 ,C797_=_C872 ,C797_=_C874 ,C797_=_C878 ,C797_=_C890 ,C797_=_C891 ,\nC797_=_C892 ,C797_=_C893 ,C797_=_C897 ,C797_=_C901 ,C797_=_C902 ,C797_=_C904 ,\nC797_=_C907 ,C797_=_C913 ,C797_=_C915 ,C797_=_C920 ,C797_=_C921 ,C797_=_C923 ,\nC797_=_C924 ,C797_=_C930 ,C797_=_C936 ,C797_=_C939 ,C797_=_C945 ,C797_=_C947 ,\nC797_=_C948 ,C797_=_C949 ,C798_=_C799 ,C798_=_C800 ,C798_=_C802 ,C798_=_C805 ,\nC798_=_C821 ,C798_=_C822 ,C798_=_C823 ,C798_=_C826 ,C798_=_C828 ,C798_=_C830 ,\nC798_=_C832 ,C798_=_C838 ,C798_=_C849 ,C798_=_C850 ,C798_=_C855 ,C798_=_C856 ,\nC798_=_C862 ,C798_=_C863 ,C798_=_C866 ,C798_=_C871 ,C798_=_C873 ,C798_=_C877 ,\nC798_=_C893 ,C798_=_C895 ,C798_=_C901 ,C798_=_C912 ,C798_=_C913 ,C798_=_C915 ,\nC798_=_C918 ,C798_=_C919 ,C798_=_C921 ,C798_=_C928 ,C798_=_C938 ,C798_=_C939 ,\nC798_=_C946 ,C798_=_C948 ,C799_=_C800 ,C799_=_C804 ,C799_=_C823 ,C799_=_C827 ,\nC799_=_C830 ,C799_=_C832 ,C799_=_C834 ,C799_=_C835 ,C799_=_C839 ,C799_=_C840 ,\nC799_=_C841 ,C799_=_C843 ,C799_=_C844 ,C799_=_C846 ,C799_=_C847 ,C799_=_C848 ,\nC799_=_C849 ,C799_=_C852 ,C799_=_C856 ,C799_=_C860 ,C799_=_C867 ,C799_=_C869 ,\nC799_=_C871 ,C799_=_C873 ,C799_=_C879 ,C799_=_C880 ,C799_=_C882 ,C799_=_C887 ,\nC799_=_C892 ,C799_=_C893 ,C799_=_C900 ,C799_=_C903 ,C799_=_C909 ,C799_=_C916 ,\nC799_=_C917 ,C799_=_C922 ,C799_=_C924 ,C799_=_C928 ,C799_=_C930 ,C799_=_C937 ,\nC799_=_C940 ,C799_=_C943 ,C799_=_C947 ,C799_=_C948 ,C800_=_C801 ,C800_=_C802 ,\nC800_=_C805 ,C800_=_C811 ,C800_=_C812 ,C800_=_C823 ,C800_=_C836 ,C800_=_C837 ,\nC800_=_C840 ,C800_=_C841 ,C800_=_C844 ,C800_=_C860 ,C800_=_C870 ,C800_=_C877 ,\nC800_=_C879 ,C800_=_C882 ,C800_=_C884 ,C800_=_C889 ,C800_=_C909 ,C800_=_C911 ,\nC800_=_C913 ,C800_=_C915 ,C800_=_C917 ,C800_=_C924 ,C800_=_C937 ,C800_=_C943 ,\nC800_=_C944 ,C801_=_C802 ,C801_=_C803 ,C801_=_C807 ,C801_=_C809 ,C801_=_C834 ,\nC801_=_C844 ,C801_=_C849 ,C801_=_C852 ,C801_=_C861 ,C801_=_C864 ,C801_=_C870 ,\nC801_=_C871 ,C801_=_C879 ,C801_=_C881 ,C801_=_C893 ,C801_=_C894 ,C801_=_C904 ,\nC801_=_C906 ,C801_=_C909 ,C801_=_C915 ,C801_=_C918 ,C801_=_C919 ,C801_=_C920 ,\nC801_=_C924 ,C801_=_C929 ,C801_=_C937 ,C801_=_C940 ,C801_=_C941 ,C801_=_C945 ,\nC801_=_C946 ,C801_=_C948 ,C801_=_C949 ,C802_=_C803 ,C802_=_C816 ,C802_=_C818 ,\nC802_=_C822 ,C802_=_C828 ,C802_=_C833 ,C802_=_C837 ,C802_=_C840 ,C802_=_C844 ,\nC802_=_C849 ,C802_=_C850 ,C802_=_C851 ,C802_=_C855 ,C802_=_C866 ,C802_=_C875 ,\nC802_=_C876 ,C802_=_C885 ,C802_=_C886 ,C802_=_C887 ,C802_=_C888 ,C802_=_C893 ,\nC802_=_C895 ,C802_=_C896 ,C802_=_C901 ,C802_=_C902 ,C802_=_C903 ,C802_=_C905 ,\nC802_=_C906 ,C802_=_C908 ,C802_=_C911 ,C802_=_C912 ,C802_=_C913 ,C802_=_C914 ,\nC802_=_C916 ,C802_=_C918 ,C802_=_C919 ,C802_=_C924 ,C802_=_C927 ,C802_=_C928 ,\nC802_=_C931 ,C802_=_C933 ,C802_=_C935 ,C802_=_C940 ,C802_=_C942 ,C803_=_C805 ,\nC803_=_C806 ,C803_=_C807 ,C803_=_C808 ,C803_=_C809 ,C803_=_C816 ,C803_=_C818 ,\nC803_=_C822 ,C803_=_C826 ,C803_=_C827 ,C803_=_C828 ,C803_=_C829 ,C803_=_C830 ,\nC803_=_C833 ,C803_=_C836 ,C803_=_C837 ,C803_=_C844 ,C803_=_C846 ,C803_=_C856 ,\nC803_=_C872 ,C803_=_C878 ,C803_=_C880 ,C803_=_C894 ,C803_=_C901 ,C803_=_C902 ,\nC803_=_C906 ,C803_=_C910 ,C803_=_C912 ,C803_=_C913 ,C803_=_C914 ,C803_=_C916 ,\nC803_=_C920 ,C803_=_C923 ,C803_=_C924 ,C803_=_C927 ,C803_=_C928 ,C803_=_C931 ,\nC803_=_C932 ,C803_=_C936 ,C803_=_C937 ,C803_=_C940 ,C804_=_C805 ,C804_=_C806 ,\nC804_=_C808 ,C804_=_C817 ,C804_=_C825 ,C804_=_C826 ,C804_=_C829 ,C804_=_C830 ,\nC804_=_C831 ,C804_=_C832 ,C804_=_C833 ,C804_=_C834 ,C804_=_C835 ,C804_=_C842 ,\nC804_=_C846 ,C804_=_C848 ,C804_=_C854 ,C804_=_C861 ,C804_=_C867 ,C804_=_C868 ,\nC804_=_C869 ,C804_=_C871 ,C804_=_C874 ,C804_=_C877 ,C804_=_C880 ,C804_=_C885 ,\nC804_=_C886 ,C804_=_C893 ,C804_=_C894 ,C804_=_C895 ,C804_=_C896 ,C804_=_C900 ,\nC804_=_C905 ,C804_=_C908 ,C804_=_C917 ,C804_=_C930 ,C804_=_C937 ,C804_=_C940 ,\nC804_=_C941 ,C804_=_C943 ,C804_=_C944 ,C804_=_C945 ,C805_=_C806 ,C805_=_C807 ,\nC805_=_C808 ,C805_=_C809 ,C805_=_C827 ,C805_=_C829 ,C805_=_C830 ,C805_=_C832 ,\nC805_=_C835 ,C805_=_C837 ,C805_=_C838 ,C805_=_C840 ,C805_=_C842 ,C805_=_C850 ,\nC805_=_C852 ,C805_=_C855 ,C805_=_C856 ,C805_=_C862 ,C805_=_C874 ,C805_=_C877 ,\nC805_=_C886 ,C805_=_C888 ,C805_=_C893 ,C805_=_C895 ,C805_=_C896 ,C805_=_C902 ,\nC805_=_C903 ,C805_=_C907 ,C805_=_C908 ,C805_=_C910 ,C805_=_C911 ,C805_=_C912 ,\nC805_=_C913 ,C805_=_C918 ,C805_=_C920 ,C805_=_C941 ,C805_=_C945 ,C805_=_C949 ,\nC806_=_C807 ,C806_=_C808 ,C806_=_C809 ,C806_=_C811 ,C806_=_C816 ,C806_=_C817 ,\nC806_=_C818 ,C806_=_C819 ,C806_=_C823 ,C806_=_C825 ,C806_=_C827 ,C806_=_C828 ,\nC806_=_C831 ,C806_=_C833 ,C806_=_C834 ,C806_=_C841 ,C806_=_C846 ,C806_=_C848 ,\nC806_=_C853 ,C806_=_C858 ,C806_=_C867 ,C806_=_C868 ,C806_=_C872 ,C806_=_C874 ,\nC806_=_C882 ,C806_=_C883 ,C806_=_C887 ,C806_=_C891 ,C806_=_C893 ,C806_=_C895 ,\nC806_=_C896 ,C806_=_C901 ,C806_=_C910 ,C806_=_C912 ,C806_=_C913 ,C806_=_C917 ,\nC806_=_C922 ,C806_=_C923 ,C806_=_C930 ,C806_=_C931 ,C806_=_C939 ,C807_=_C808 ,\nC807_=_C809 ,C807_=_C816 ,C807_=_C820 ,C807_=_C821 ,C807_=_C829 ,C807_=_C830 ,\nC807_=_C833 ,C807_=_C836 ,C807_=_C837 ,C807_=_C844 ,C807_=_C847 ,C807_=_C848 ,\nC807_=_C849 ,C807_=_C853 ,C807_=_C854 ,C807_=_C855 ,C807_=_C870 ,C807_=_C871 ,\nC807_=_C880 ,C807_=_C886 ,C807_=_C892 ,C807_=_C894 ,C807_=_C912 ,C807_=_C914 ,\nC807_=_C920 ,C807_=_C923 ,C807_=_C932 ,C807_=_C936 ,C807_=_C937 ,C807_=_C940 ,\nC807_=_C945 ,C807_=_C946 ,C807_=_C947 ,C808_=_C809 ,C808_=_C822 ,C808_=_C825 ,\nC808_=_C831 ,C808_=_C832 ,C808_=_C833 ,C808_=_C838 ,C808_=_C849 ,C808_=_C857 ,\nC808_=_C864 ,C808_=_C871 ,C808_=_C872 ,C808_=_C873 ,C808_=_C875 ,C808_=_C877 ,\nC808_=_C880 ,C808_=_C888 ,C808_=_C894 ,C808_=_C897 ,C808_=_C908 ,C808_=_C912 ,\nC808_=_C918 ,C808_=_C923 ,C808_=_C932 ,C808_=_C933 ,C808_=_C936 ,C808_=_C939 ,\nC808_=_C940 ,C808_=_C943 ,C808_=_C944 ,C808_=_C945 ,C809_=_C816 ,C809_=_C823 ,\nC809_=_C829 ,C809_=_C831 ,C809_=_C838 ,C809_=_C842 ,C809_=_C844 ,C809_=_C847 ,\nC809_=_C855 ,C809_=_C856 ,C809_=_C865 ,C809_=_C875 ,C809_=_C876 ,C809_=_C878 ,\nC809_=_C885 ,C809_=_C888 ,C809_=_C889 ,C809_=_C891 ,C809_=_C894 ,C809_=_C907 ,\nC809_=_C912 ,C809_=_C913 ,C809_=_C916 ,C809_=_C920 ,C809_=_C921 ,C809_=_C922 ,\nC809_=_C926 ,C809_=_C933 ,C809_=_C935 ,C809_=_C938 ,C809_=_C940 ,C809_=_C944 ,\nC809_=_C948 ,C809_=_C949 ,C810_=_C811 ,C810_=_C817 ,C810_=_C818 ,C810_=_C819 ,\nC810_=_C820 ,C810_=_C821 ,C810_=_C825 ,C810_=_C830 ,C810_=_C837 ,C810_=_C845 ,\nC810_=_C853 ,C810_=_C856 ,C810_=_C859 ,C810_=_C860 ,C810_=_C861 ,C810_=_C865 ,\nC810_=_C873 ,C810_=_C875 ,C810_=_C876 ,C810_=_C877 ,C810_=_C883 ,C810_=_C886 ,\nC810_=_C889 ,C810_=_C890 ,C810_=_C894 ,C810_=_C896 ,C810_=_C898 ,C810_=_C906 ,\nC810_=_C907 ,C810_=_C913 ,C810_=_C915 ,C810_=_C920 ,C810_=_C921 ,C810_=_C922 ,\nC810_=_C929 ,C810_=_C937 ,C810_=_C939 ,C810_=_C947 ,C810_=_C949 ,C811_=_C817 ,\nC811_=_C818 ,C811_=_C830 ,C811_=_C831 ,C811_=_C832 ,C811_=_C834 ,C811_=_C837 ,\nC811_=_C841 ,C811_=_C842 ,C811_=_C852 ,C811_=_C856 ,C811_=_C865 ,C811_=_C870 ,\nC811_=_C873 ,C811_=_C875 ,C811_=_C876 ,C811_=_C877 ,C811_=_C882 ,C811_=_C883 ,\nC811_=_C886 ,C811_=_C890 ,C811_=_C892 ,C811_=_C910 ,C811_=_C914 ,C811_=_C917 ,\nC811_=_C922 ,C811_=_C931 ,C811_=_C933 ,C811_=_C938 ,C811_=_C939 ,C811_=_C944 ,\nC811_=_C947 ,C811_=_C949 ,C812_=_C817 ,C812_=_C836 ,C812_=_C837 ,C812_=_C853 ,\nC812_=_C858 ,C812_=_C860 ,C812_=_C861 ,C812_=_C863 ,C812_=_C866 ,C812_=_C868 ,\nC812_=_C870 ,C812_=_C873 ,C812_=_C878 ,C812_=_C882 ,C812_=_C883 ,C812_=_C884 ,\nC812_=_C886 ,C812_=_C888 ,C812_=_C889 ,C812_=_C897 ,C812_=_C898 ,C812_=_C904 ,\nC812_=_C905 ,C812_=_C907 ,C812_=_C914 ,C812_=_C920 ,C812_=_C921 ,C812_=_C929 ,\nC816_=_C828 ,C816_=_C829 ,C816_=_C830 ,C816_=_C833 ,C816_=_C836 ,C816_=_C837 ,\nC816_=_C847 ,C816_=_C848 ,C816_=_C850 ,C816_=_C851</w:t>
      </w:r>
    </w:p>
    <w:p>
      <w:pPr>
        <w:pStyle w:val="PreformattedText"/>
        <w:bidi w:val="0"/>
        <w:spacing w:before="0" w:after="0"/>
        <w:jc w:val="left"/>
        <w:rPr/>
      </w:pPr>
      <w:r>
        <w:rPr/>
        <w:t xml:space="preserve"> </w:t>
      </w:r>
      <w:r>
        <w:rPr/>
        <w:t>,C816_=_C852 ,C816_=_C853 ,\nC816_=_C872 ,C816_=_C875 ,C816_=_C881 ,C816_=_C888 ,C816_=_C891 ,C816_=_C893 ,\nC816_=_C894 ,C816_=_C902 ,C816_=_C911 ,C816_=_C913 ,C816_=_C916 ,C816_=_C919 ,\nC816_=_C920 ,C816_=_C923 ,C816_=_C925 ,C816_=_C927 ,C816_=_C931 ,C816_=_C935 ,\nC816_=_C940 ,C816_=_C941 ,C816_=_C942 ,C816_=_C944 ,C816_=_C948 ,C817_=_C818 ,\nC817_=_C820 ,C817_=_C825 ,C817_=_C828 ,C817_=_C830 ,C817_=_C833 ,C817_=_C837 ,\nC817_=_C843 ,C817_=_C844 ,C817_=_C848 ,C817_=_C849 ,C817_=_C858 ,C817_=_C861 ,\nC817_=_C862 ,C817_=_C863 ,C817_=_C867 ,C817_=_C873 ,C817_=_C874 ,C817_=_C875 ,\nC817_=_C876 ,C817_=_C882 ,C817_=_C883 ,C817_=_C890 ,C817_=_C892 ,C817_=_C895 ,\nC817_=_C906 ,C817_=_C918 ,C817_=_C925 ,C817_=_C926 ,C817_=_C932 ,C817_=_C935 ,\nC817_=_C949 ,C818_=_C822 ,C818_=_C829 ,C818_=_C830 ,C818_=_C831 ,C818_=_C834 ,\nC818_=_C837 ,C818_=_C840 ,C818_=_C841 ,C818_=_C847 ,C818_=_C857 ,C818_=_C872 ,\nC818_=_C873 ,C818_=_C875 ,C818_=_C876 ,C818_=_C878 ,C818_=_C879 ,C818_=_C881 ,\nC818_=_C882 ,C818_=_C883 ,C818_=_C886 ,C818_=_C890 ,C818_=_C892 ,C818_=_C896 ,\nC818_=_C906 ,C818_=_C910 ,C818_=_C913 ,C818_=_C914 ,C818_=_C917 ,C818_=_C918 ,\nC818_=_C919 ,C818_=_C920 ,C818_=_C925 ,C818_=_C927 ,C818_=_C928 ,C818_=_C931 ,\nC818_=_C933 ,C818_=_C942 ,C818_=_C949 ,C819_=_C820 ,C819_=_C821 ,C819_=_C823 ,\nC819_=_C826 ,C819_=_C831 ,C819_=_C833 ,C819_=_C834 ,C819_=_C845 ,C819_=_C854 ,\nC819_=_C858 ,C819_=_C861 ,C819_=_C866 ,C819_=_C868 ,C819_=_C869 ,C819_=_C873 ,\nC819_=_C877 ,C819_=_C879 ,C819_=_C881 ,C819_=_C882 ,C819_=_C884 ,C819_=_C885 ,\nC819_=_C886 ,C819_=_C890 ,C819_=_C891 ,C819_=_C895 ,C819_=_C896 ,C819_=_C903 ,\nC819_=_C905 ,C819_=_C906 ,C819_=_C912 ,C819_=_C914 ,C819_=_C915 ,C819_=_C916 ,\nC819_=_C919 ,C819_=_C922 ,C819_=_C924 ,C819_=_C925 ,C819_=_C926 ,C819_=_C927 ,\nC819_=_C928 ,C819_=_C929 ,C819_=_C930 ,C819_=_C931 ,C819_=_C933 ,C819_=_C935 ,\nC819_=_C939 ,C819_=_C940 ,C819_=_C941 ,C819_=_C942 ,C819_=_C946 ,C819_=_C947 ,\nC820_=_C821 ,C820_=_C836 ,C820_=_C839 ,C820_=_C844 ,C820_=_C845 ,C820_=_C854 ,\nC820_=_C862 ,C820_=_C867 ,C820_=_C869 ,C820_=_C882 ,C820_=_C884 ,C820_=_C886 ,\nC820_=_C889 ,C820_=_C894 ,C820_=_C896 ,C820_=_C901 ,C820_=_C905 ,C820_=_C914 ,\nC820_=_C915 ,C820_=_C916 ,C820_=_C918 ,C820_=_C922 ,C820_=_C923 ,C820_=_C926 ,\nC820_=_C927 ,C820_=_C928 ,C820_=_C929 ,C820_=_C932 ,C820_=_C937 ,C820_=_C942 ,\nC820_=_C947 ,C821_=_C836 ,C821_=_C840 ,C821_=_C841 ,C821_=_C843 ,C821_=_C844 ,\nC821_=_C845 ,C821_=_C851 ,C821_=_C854 ,C821_=_C863 ,C821_=_C872 ,C821_=_C881 ,\nC821_=_C886 ,C821_=_C887 ,C821_=_C889 ,C821_=_C890 ,C821_=_C896 ,C821_=_C913 ,\nC821_=_C914 ,C821_=_C915 ,C821_=_C918 ,C821_=_C919 ,C821_=_C920 ,C821_=_C921 ,\nC821_=_C922 ,C821_=_C923 ,C821_=_C924 ,C821_=_C928 ,C821_=_C929 ,C821_=_C936 ,\nC821_=_C937 ,C821_=_C939 ,C821_=_C940 ,C821_=_C944 ,C821_=_C946 ,C821_=_C947 ,\nC821_=_C948 ,C822_=_C823 ,C822_=_C826 ,C822_=_C832 ,C822_=_C838 ,C822_=_C843 ,\nC822_=_C864 ,C822_=_C865 ,C822_=_C871 ,C822_=_C872 ,C822_=_C878 ,C822_=_C887 ,\nC822_=_C898 ,C822_=_C906 ,C822_=_C911 ,C822_=_C912 ,C822_=_C913 ,C822_=_C914 ,\nC822_=_C919 ,C822_=_C925 ,C822_=_C927 ,C822_=_C928 ,C822_=_C931 ,C822_=_C933 ,\nC822_=_C938 ,C822_=_C941 ,C822_=_C942 ,C822_=_C943 ,C822_=_C946 ,C823_=_C831 ,\nC823_=_C832 ,C823_=_C838 ,C823_=_C840 ,C823_=_C841 ,C823_=_C843 ,C823_=_C844 ,\nC823_=_C850 ,C823_=_C858 ,C823_=_C862 ,C823_=_C865 ,C823_=_C868 ,C823_=_C869 ,\nC823_=_C873 ,C823_=_C878 ,C823_=_C879 ,C823_=_C881 ,C823_=_C887 ,C823_=_C888 ,\nC823_=_C889 ,C823_=_C891 ,C823_=_C895 ,C823_=_C907 ,C823_=_C912 ,C823_=_C919 ,\nC823_=_C925 ,C823_=_C926 ,C823_=_C930 ,C823_=_C933 ,C823_=_C935 ,C823_=_C937 ,\nC823_=_C939 ,C823_=_C945 ,C823_=_C948 ,C825_=_C831 ,C825_=_C833 ,C825_=_C848 ,\nC825_=_C854 ,C825_=_C859 ,C825_=_C860 ,C825_=_C867 ,C825_=_C871 ,C825_=_C874 ,\nC825_=_C876 ,C825_=_C881 ,C825_=_C888 ,C825_=_C889 ,C825_=_C890 ,C825_=_C894 ,\nC825_=_C895 ,C825_=_C900 ,C825_=_C905 ,C825_=_C907 ,C825_=_C913 ,C825_=_C915 ,\nC825_=_C921 ,C825_=_C927 ,C825_=_C929 ,C825_=_C932 ,C825_=_C937 ,C825_=_C940 ,\nC825_=_C943 ,C825_=_C945 ,C825_=_C946 ,C826_=_C827 ,C826_=_C828 ,C826_=_C833 ,\nC826_=_C835 ,C826_=_C839 ,C826_=_C843 ,C826_=_C846 ,C826_=_C856 ,C826_=_C857 ,\nC826_=_C868 ,C826_=_C869 ,C826_=_C874 ,C826_=_C878 ,C826_=_C879 ,C826_=_C880 ,\nC826_=_C885 ,C826_=_C886 ,C826_=_C889 ,C826_=_C895 ,C826_=_C897 ,C826_=_C903 ,\nC826_=_C907 ,C826_=_C910 ,C826_=_C911 ,C826_=_C915 ,C826_=_C918 ,C826_=_C923 ,\nC826_=_C927 ,C826_=_C929 ,C826_=_C931 ,C826_=_C936 ,C826_=_C940 ,C826_=_C944 ,\nC826_=_C947 ,C827_=_C828 ,C827_=_C833 ,C827_=_C835 ,C827_=_C836 ,C827_=_C837 ,\nC827_=_C838 ,C827_=_C842 ,C827_=_C846 ,C827_=_C847 ,C827_=_C849 ,C827_=_C856 ,\nC827_=_C860 ,C827_=_C874 ,C827_=_C878 ,C827_=_C887 ,C827_=_C888 ,C827_=_C892 ,\nC827_=_C894 ,C827_=_C895 ,C827_=_C897 ,C827_=_C901 ,C827_=_C902 ,C827_=_C910 ,\nC827_=_C922 ,C827_=_C923 ,C827_=_C924 ,C827_=_C927 ,C827_=_C928 ,C827_=_C930 ,\nC827_=_C943 ,C827_=_C945 ,C827_=_C947 ,C827_=_C948 ,C828_=_C843 ,C828_=_C846 ,\nC828_=_C849 ,C828_=_C855 ,C828_=_C856 ,C828_=_C858 ,C828_=_C859 ,C828_=_C866 ,\nC828_=_C867 ,C828_=_C868 ,C828_=_C872 ,C828_=_C873 ,C828_=_C876 ,C828_=_C878 ,\nC828_=_C881 ,C828_=_C885 ,C828_=_C892 ,C828_=_C893 ,C828_=_C895 ,C828_=_C901 ,\nC828_=_C905 ,C828_=_C910 ,C828_=_C913 ,C828_=_C914 ,C828_=_C923 ,C828_=_C925 ,\nC828_=_C926 ,C828_=_C927 ,C828_=_C938 ,C829_=_C830 ,C829_=_C832 ,C829_=_C833 ,\nC829_=_C835 ,C829_=_C836 ,C829_=_C838 ,C829_=_C841 ,C829_=_C842 ,C829_=_C847 ,\nC829_=_C848 ,C829_=_C856 ,C829_=_C862 ,C829_=_C863 ,C829_=_C877 ,C829_=_C887 ,\nC829_=_C891 ,C829_=_C893 ,C829_=_C896 ,C829_=_C901 ,C829_=_C908 ,C829_=_C910 ,\nC829_=_C911 ,C829_=_C916 ,C829_=_C920 ,C829_=_C926 ,C829_=_C933 ,C829_=_C940 ,\nC829_=_C941 ,C829_=_C942 ,C830_=_C832 ,C830_=_C833 ,C830_=_C834 ,C830_=_C835 ,\nC830_=_C836 ,C830_=_C837 ,C830_=_C846 ,C830_=_C851 ,C830_=_C856 ,C830_=_C859 ,\nC830_=_C862 ,C830_=_C863 ,C830_=_C871 ,C830_=_C873 ,C830_=_C875 ,C830_=_C880 ,\nC830_=_C890 ,C830_=_C893 ,C830_=_C900 ,C830_=_C911 ,C830_=_C915 ,C830_=_C917 ,\nC830_=_C920 ,C830_=_C921 ,C830_=_C928 ,C830_=_C930 ,C830_=_C936 ,C830_=_C938 ,\nC830_=_C939 ,C830_=_C940 ,C830_=_C941 ,C830_=_C942 ,C830_=_C947 ,C830_=_C949 ,\nC831_=_C832 ,C831_=_C834 ,C831_=_C841 ,C831_=_C853 ,C831_=_C858 ,C831_=_C861 ,\nC831_=_C868 ,C831_=_C869 ,C831_=_C873 ,C831_=_C876 ,C831_=_C877 ,C831_=_C878 ,\nC831_=_C881 ,C831_=_C882 ,C831_=_C883 ,C831_=_C884 ,C831_=_C885 ,C831_=_C891 ,\nC831_=_C894 ,C831_=_C895 ,C831_=_C896 ,C831_=_C905 ,C831_=_C910 ,C831_=_C911 ,\nC831_=_C912 ,C831_=_C916 ,C831_=_C917 ,C831_=_C921 ,C831_=_C930 ,C831_=_C931 ,\nC831_=_C936 ,C831_=_C938 ,C831_=_C939 ,C831_=_C940 ,C831_=_C942 ,C831_=_C943 ,\nC831_=_C944 ,C831_=_C945 ,C831_=_C947 ,C831_=_C948 ,C832_=_C834 ,C832_=_C835 ,\nC832_=_C838 ,C832_=_C840 ,C832_=_C846 ,C832_=_C850 ,C832_=_C853 ,C832_=_C862 ,\nC832_=_C864 ,C832_=_C869 ,C832_=_C871 ,C832_=_C872 ,C832_=_C873 ,C832_=_C876 ,\nC832_=_C880 ,C832_=_C881 ,C832_=_C886 ,C832_=_C892 ,C832_=_C893 ,C832_=_C895 ,\nC832_=_C896 ,C832_=_C900 ,C832_=_C908 ,C832_=_C912 ,C832_=_C917 ,C832_=_C925 ,\nC832_=_C933 ,C832_=_C936 ,C832_=_C939 ,C832_=_C941 ,C832_=_C945 ,C832_=_C947 ,\nC832_=_C948 ,C833_=_C834 ,C833_=_C836 ,C833_=_C844 ,C833_=_C848 ,C833_=_C867 ,\nC833_=_C868 ,C833_=_C874 ,C833_=_C876 ,C833_=_C879 ,C833_=_C885 ,C833_=_C887 ,\nC833_=_C893 ,C833_=_C894 ,C833_=_C895 ,C833_=_C897 ,C833_=_C905 ,C833_=_C906 ,\nC833_=_C907 ,C833_=_C908 ,C833_=_C915 ,C833_=_C918 ,C833_=_C919 ,C833_=_C924 ,\nC833_=_C926 ,C833_=_C927 ,C833_=_C928 ,C833_=_C932 ,C833_=_C933 ,C833_=_C940 ,\nC833_=_C943 ,C833_=_C946 ,C833_=_C947 ,C834_=_C835 ,C834_=_C841 ,C834_=_C846 ,\nC834_=_C854 ,C834_=_C860 ,C834_=_C864 ,C834_=_C866 ,C834_=_C868 ,C834_=_C871 ,\nC834_=_C874 ,C834_=_C878 ,C834_=_C879 ,C834_=_C880 ,C834_=_C882 ,C834_=_C883 ,\nC834_=_C890 ,C834_=_C893 ,C834_=_C900 ,C834_=_C902 ,C834_=_C904 ,C834_=_C906 ,\nC834_=_C908 ,C834_=_C910 ,C834_=_C914 ,C834_=_C915 ,C834_=_C917 ,C834_=_C919 ,\nC834_=_C926 ,C834_=_C927 ,C834_=_C928 ,C834_=_C929 ,C834_=_C931 ,C834_=_C933 ,\nC834_=_C935 ,C834_=_C946 ,C834_=_C947 ,C834_=_C948 ,C835_=_C846 ,C835_=_C847 ,\nC835_=_C849 ,C835_=_C857 ,C835_=_C860 ,C835_=_C865 ,C835_=_C866 ,C835_=_C871 ,\nC835_=_C880 ,C835_=_C889 ,C835_=_C892 ,C835_=_C893 ,C835_=_C896 ,C835_=_C900 ,\nC835_=_C907 ,C835_=_C908 ,C835_=_C917 ,C835_=_C922 ,C835_=_C924 ,C835_=_C928 ,\nC835_=_C930 ,C835_=_C931 ,C835_=_C936 ,C835_=_C937 ,C835_=_C939 ,C835_=_C941 ,\nC835_=_C943 ,C835_=_C948 ,C835_=_C949 ,C836_=_C837 ,C836_=_C839 ,C836_=_C840 ,\nC836_=_C842 ,C836_=_C844 ,C836_=_C854 ,C836_=_C859 ,C836_=_C870 ,C836_=_C884 ,\nC836_=_C886 ,C836_=_C889 ,C836_=_C893 ,C836_=_C897 ,C836_=_C900 ,C836_=_C904 ,\nC836_=_C910 ,C836_=_C917 ,C836_=_C922 ,C836_=_C923 ,C836_=_C929 ,C836_=_C930 ,\nC836_=_C937 ,C836_=_C940 ,C836_=_C941 ,C836_=_C942 ,C836_=_C947 ,C837_=_C838 ,\nC837_=_C850 ,C837_=_C851 ,C837_=_C873 ,C837_=_C875 ,C837_=_C880 ,C837_=_C884 ,\nC837_=_C888 ,C837_=_C889 ,C837_=_C890 ,C837_=_C891 ,C837_=_C894 ,C837_=_C895 ,\nC837_=_C902 ,C837_=_C909 ,C837_=_C911 ,C837_=_C914 ,C837_=_C916 ,C837_=_C919 ,\nC837_=_C925 ,C837_=_C927 ,C837_=_C931 ,C837_=_C932 ,C837_=_C935 ,C837_=_C936 ,\nC837_=_C937 ,C837_=_C940 ,C837_=_C941 ,C837_=_C942 ,C837_=_C945 ,C837_=_C949 ,\nC838_=_C842 ,C838_=_C850 ,C838_=_C852 ,C838_=_C856 ,C838_=_C862 ,C838_=_C864 ,\nC838_=_C872 ,C838_=_C873 ,C838_=_C880 ,C838_=_C888 ,C838_=_C889 ,C838_=_C891 ,\nC838_=_C895 ,C838_=_C902 ,C838_=_C903 ,C838_=_C911 ,C838_=_C912 ,C838_=_C916 ,\nC838_=_C923 ,C838_=_C926 ,C838_=_C933 ,C838_=_C938 ,C838_=_C939 ,C838_=_C945 ,\nC839_=_C840 ,C839_=_C843 ,C839_=_C848 ,C839_=_C852 ,C839_=_C867 ,C839_=_C869 ,\nC839_=_C870 ,C839_=_C873 ,C839_=_C889 ,C839_=_C894 ,C839_=_C897 ,C839_=_C903 ,\nC839_=_C904 ,C839_=_C905 ,C839_=_C908 ,C839_=_C910 ,C839_=_C911 ,C839_=_C916 ,\nC839_=_C925 ,C839_=_C927 ,C839_=_C935 ,C839_=_C936 ,C839_=_C940 ,C839_=_C942 ,\nC839_=_C947 ,C839_=_C948 ,C840_=_C841</w:t>
      </w:r>
    </w:p>
    <w:p>
      <w:pPr>
        <w:pStyle w:val="PreformattedText"/>
        <w:bidi w:val="0"/>
        <w:spacing w:before="0" w:after="0"/>
        <w:jc w:val="left"/>
        <w:rPr/>
      </w:pPr>
      <w:r>
        <w:rPr/>
        <w:t xml:space="preserve"> </w:t>
      </w:r>
      <w:r>
        <w:rPr/>
        <w:t>,C840_=_C844 ,C840_=_C845 ,C840_=_C851 ,\nC840_=_C852 ,C840_=_C869 ,C840_=_C870 ,C840_=_C872 ,C840_=_C874 ,C840_=_C879 ,\nC840_=_C881 ,C840_=_C884 ,C840_=_C886 ,C840_=_C896 ,C840_=_C897 ,C840_=_C903 ,\nC840_=_C904 ,C840_=_C910 ,C840_=_C915 ,C840_=_C918 ,C840_=_C921 ,C840_=_C924 ,\nC840_=_C925 ,C840_=_C933 ,C840_=_C937 ,C840_=_C939 ,C840_=_C945 ,C840_=_C946 ,\nC841_=_C843 ,C841_=_C844 ,C841_=_C847 ,C841_=_C852 ,C841_=_C872 ,C841_=_C879 ,\nC841_=_C882 ,C841_=_C883 ,C841_=_C889 ,C841_=_C891 ,C841_=_C910 ,C841_=_C914 ,\nC841_=_C917 ,C841_=_C921 ,C841_=_C924 ,C841_=_C931 ,C841_=_C933 ,C841_=_C935 ,\nC841_=_C937 ,C841_=_C940 ,C841_=_C942 ,C841_=_C944 ,C841_=_C946 ,C842_=_C843 ,\nC842_=_C850 ,C842_=_C855 ,C842_=_C856 ,C842_=_C857 ,C842_=_C860 ,C842_=_C864 ,\nC842_=_C870 ,C842_=_C891 ,C842_=_C896 ,C842_=_C897 ,C842_=_C898 ,C842_=_C907 ,\nC842_=_C913 ,C842_=_C916 ,C842_=_C917 ,C842_=_C918 ,C842_=_C922 ,C842_=_C926 ,\nC842_=_C933 ,C842_=_C937 ,C842_=_C938 ,C842_=_C939 ,C842_=_C943 ,C842_=_C945 ,\nC842_=_C949 ,C843_=_C845 ,C843_=_C848 ,C843_=_C849 ,C843_=_C852 ,C843_=_C858 ,\nC843_=_C860 ,C843_=_C863 ,C843_=_C865 ,C843_=_C867 ,C843_=_C869 ,C843_=_C872 ,\nC843_=_C873 ,C843_=_C874 ,C843_=_C875 ,C843_=_C876 ,C843_=_C887 ,C843_=_C889 ,\nC843_=_C892 ,C843_=_C893 ,C843_=_C896 ,C843_=_C897 ,C843_=_C898 ,C843_=_C903 ,\nC843_=_C911 ,C843_=_C912 ,C843_=_C914 ,C843_=_C916 ,C843_=_C917 ,C843_=_C919 ,\nC843_=_C925 ,C843_=_C932 ,C843_=_C936 ,C843_=_C937 ,C843_=_C938 ,C843_=_C940 ,\nC843_=_C943 ,C843_=_C947 ,C843_=_C949 ,C844_=_C854 ,C844_=_C876 ,C844_=_C879 ,\nC844_=_C883 ,C844_=_C885 ,C844_=_C886 ,C844_=_C887 ,C844_=_C888 ,C844_=_C889 ,\nC844_=_C893 ,C844_=_C905 ,C844_=_C906 ,C844_=_C907 ,C844_=_C910 ,C844_=_C920 ,\nC844_=_C923 ,C844_=_C924 ,C844_=_C926 ,C844_=_C933 ,C844_=_C935 ,C844_=_C937 ,\nC845_=_C846 ,C845_=_C851 ,C845_=_C854 ,C845_=_C857 ,C845_=_C862 ,C845_=_C865 ,\nC845_=_C869 ,C845_=_C874 ,C845_=_C875 ,C845_=_C884 ,C845_=_C886 ,C845_=_C888 ,\nC845_=_C896 ,C845_=_C900 ,C845_=_C901 ,C845_=_C902 ,C845_=_C903 ,C845_=_C915 ,\nC845_=_C922 ,C845_=_C929 ,C845_=_C930 ,C845_=_C932 ,C845_=_C933 ,C845_=_C938 ,\nC845_=_C946 ,C845_=_C947 ,C846_=_C847 ,C846_=_C849 ,C846_=_C855 ,C846_=_C856 ,\nC846_=_C859 ,C846_=_C860 ,C846_=_C862 ,C846_=_C864 ,C846_=_C868 ,C846_=_C871 ,\nC846_=_C874 ,C846_=_C876 ,C846_=_C878 ,C846_=_C880 ,C846_=_C887 ,C846_=_C892 ,\nC846_=_C900 ,C846_=_C901 ,C846_=_C902 ,C846_=_C903 ,C846_=_C906 ,C846_=_C910 ,\nC846_=_C914 ,C846_=_C917 ,C846_=_C922 ,C846_=_C923 ,C846_=_C924 ,C846_=_C927 ,\nC846_=_C928 ,C846_=_C929 ,C846_=_C930 ,C846_=_C931 ,C846_=_C939 ,C846_=_C941 ,\nC846_=_C943 ,C846_=_C948 ,C847_=_C848 ,C847_=_C849 ,C847_=_C853 ,C847_=_C854 ,\nC847_=_C855 ,C847_=_C860 ,C847_=_C865 ,C847_=_C866 ,C847_=_C875 ,C847_=_C892 ,\nC847_=_C894 ,C847_=_C905 ,C847_=_C908 ,C847_=_C913 ,C847_=_C922 ,C847_=_C924 ,\nC847_=_C928 ,C847_=_C930 ,C847_=_C931 ,C847_=_C933 ,C847_=_C939 ,C847_=_C942 ,\nC847_=_C943 ,C847_=_C946 ,C847_=_C947 ,C847_=_C948 ,C847_=_C949 ,C848_=_C849 ,\nC848_=_C850 ,C848_=_C851 ,C848_=_C852 ,C848_=_C853 ,C848_=_C861 ,C848_=_C865 ,\nC848_=_C866 ,C848_=_C867 ,C848_=_C869 ,C848_=_C873 ,C848_=_C874 ,C848_=_C877 ,\nC848_=_C879 ,C848_=_C886 ,C848_=_C895 ,C848_=_C898 ,C848_=_C903 ,C848_=_C905 ,\nC848_=_C909 ,C848_=_C910 ,C848_=_C915 ,C848_=_C916 ,C848_=_C918 ,C848_=_C920 ,\nC848_=_C931 ,C848_=_C940 ,C848_=_C945 ,C849_=_C855 ,C849_=_C857 ,C849_=_C858 ,\nC849_=_C860 ,C849_=_C864 ,C849_=_C866 ,C849_=_C867 ,C849_=_C870 ,C849_=_C871 ,\nC849_=_C873 ,C849_=_C875 ,C849_=_C876 ,C849_=_C881 ,C849_=_C888 ,C849_=_C892 ,\nC849_=_C893 ,C849_=_C895 ,C849_=_C901 ,C849_=_C904 ,C849_=_C905 ,C849_=_C909 ,\nC849_=_C918 ,C849_=_C922 ,C849_=_C924 ,C849_=_C925 ,C849_=_C928 ,C849_=_C930 ,\nC849_=_C931 ,C849_=_C936 ,C849_=_C939 ,C849_=_C941 ,C849_=_C943 ,C849_=_C945 ,\nC849_=_C946 ,C849_=_C948 ,C849_=_C949 ,C850_=_C851 ,C850_=_C855 ,C850_=_C857 ,\nC850_=_C858 ,C850_=_C862 ,C850_=_C865 ,C850_=_C872 ,C850_=_C873 ,C850_=_C875 ,\nC850_=_C888 ,C850_=_C892 ,C850_=_C895 ,C850_=_C896 ,C850_=_C900 ,C850_=_C901 ,\nC850_=_C902 ,C850_=_C906 ,C850_=_C907 ,C850_=_C908 ,C850_=_C910 ,C850_=_C911 ,\nC850_=_C912 ,C850_=_C916 ,C850_=_C918 ,C850_=_C919 ,C850_=_C926 ,C850_=_C929 ,\nC850_=_C931 ,C850_=_C935 ,C850_=_C939 ,C850_=_C940 ,C850_=_C941 ,C850_=_C942 ,\nC850_=_C949 ,C851_=_C852 ,C851_=_C861 ,C851_=_C863 ,C851_=_C875 ,C851_=_C879 ,\nC851_=_C881 ,C851_=_C882 ,C851_=_C884 ,C851_=_C885 ,C851_=_C888 ,C851_=_C890 ,\nC851_=_C898 ,C851_=_C902 ,C851_=_C905 ,C851_=_C907 ,C851_=_C911 ,C851_=_C915 ,\nC851_=_C916 ,C851_=_C919 ,C851_=_C920 ,C851_=_C921 ,C851_=_C926 ,C851_=_C930 ,\nC851_=_C931 ,C851_=_C933 ,C851_=_C935 ,C851_=_C936 ,C851_=_C939 ,C851_=_C940 ,\nC851_=_C942 ,C851_=_C947 ,C851_=_C948 ,C852_=_C861 ,C852_=_C867 ,C852_=_C869 ,\nC852_=_C873 ,C852_=_C874 ,C852_=_C877 ,C852_=_C879 ,C852_=_C880 ,C852_=_C881 ,\nC852_=_C884 ,C852_=_C886 ,C852_=_C895 ,C852_=_C903 ,C852_=_C905 ,C852_=_C907 ,\nC852_=_C910 ,C852_=_C911 ,C852_=_C914 ,C852_=_C916 ,C852_=_C919 ,C852_=_C933 ,\nC852_=_C937 ,C852_=_C938 ,C852_=_C940 ,C852_=_C944 ,C853_=_C854 ,C853_=_C858 ,\nC853_=_C863 ,C853_=_C868 ,C853_=_C870 ,C853_=_C874 ,C853_=_C882 ,C853_=_C885 ,\nC853_=_C886 ,C853_=_C896 ,C853_=_C906 ,C853_=_C907 ,C853_=_C908 ,C853_=_C919 ,\nC853_=_C920 ,C853_=_C921 ,C853_=_C922 ,C853_=_C936 ,C853_=_C946 ,C853_=_C948 ,\nC853_=_C949 ,C854_=_C857 ,C854_=_C861 ,C854_=_C862 ,C854_=_C865 ,C854_=_C866 ,\nC854_=_C869 ,C854_=_C877 ,C854_=_C879 ,C854_=_C886 ,C854_=_C890 ,C854_=_C900 ,\nC854_=_C905 ,C854_=_C907 ,C854_=_C908 ,C854_=_C914 ,C854_=_C923 ,C854_=_C927 ,\nC854_=_C930 ,C854_=_C932 ,C854_=_C935 ,C854_=_C937 ,C854_=_C940 ,C854_=_C944 ,\nC854_=_C946 ,C854_=_C949 ,C855_=_C859 ,C855_=_C860 ,C855_=_C865 ,C855_=_C866 ,\nC855_=_C867 ,C855_=_C868 ,C855_=_C869 ,C855_=_C892 ,C855_=_C893 ,C855_=_C895 ,\nC855_=_C900 ,C855_=_C901 ,C855_=_C902 ,C855_=_C903 ,C855_=_C907 ,C855_=_C908 ,\nC855_=_C909 ,C855_=_C912 ,C855_=_C914 ,C855_=_C918 ,C855_=_C920 ,C855_=_C922 ,\nC855_=_C931 ,C855_=_C932 ,C855_=_C933 ,C855_=_C935 ,C855_=_C938 ,C855_=_C947 ,\nC855_=_C949 ,C856_=_C858 ,C856_=_C862 ,C856_=_C865 ,C856_=_C866 ,C856_=_C871 ,\nC856_=_C875 ,C856_=_C876 ,C856_=_C877 ,C856_=_C878 ,C856_=_C885 ,C856_=_C891 ,\nC856_=_C892 ,C856_=_C897 ,C856_=_C898 ,C856_=_C902 ,C856_=_C910 ,C856_=_C911 ,\nC856_=_C916 ,C856_=_C918 ,C856_=_C919 ,C856_=_C920 ,C856_=_C923 ,C856_=_C926 ,\nC856_=_C927 ,C856_=_C929 ,C856_=_C933 ,C856_=_C939 ,C856_=_C941 ,C856_=_C948 ,\nC857_=_C858 ,C857_=_C860 ,C857_=_C862 ,C857_=_C864 ,C857_=_C865 ,C857_=_C871 ,\nC857_=_C873 ,C857_=_C875 ,C857_=_C879 ,C857_=_C880 ,C857_=_C883 ,C857_=_C888 ,\nC857_=_C889 ,C857_=_C892 ,C857_=_C900 ,C857_=_C902 ,C857_=_C904 ,C857_=_C906 ,\nC857_=_C910 ,C857_=_C911 ,C857_=_C913 ,C857_=_C916 ,C857_=_C925 ,C857_=_C929 ,\nC857_=_C930 ,C857_=_C931 ,C857_=_C932 ,C857_=_C936 ,C857_=_C939 ,C857_=_C940 ,\nC857_=_C942 ,C857_=_C944 ,C858_=_C863 ,C858_=_C868 ,C858_=_C870 ,C858_=_C872 ,\nC858_=_C873 ,C858_=_C875 ,C858_=_C876 ,C858_=_C878 ,C858_=_C885 ,C858_=_C886 ,\nC858_=_C891 ,C858_=_C892 ,C858_=_C897 ,C858_=_C902 ,C858_=_C906 ,C858_=_C910 ,\nC858_=_C911 ,C858_=_C912 ,C858_=_C918 ,C858_=_C919 ,C858_=_C925 ,C858_=_C926 ,\nC858_=_C927 ,C858_=_C928 ,C858_=_C929 ,C858_=_C930 ,C858_=_C939 ,C858_=_C941 ,\nC858_=_C948 ,C859_=_C860 ,C859_=_C862 ,C859_=_C867 ,C859_=_C868 ,C859_=_C881 ,\nC859_=_C885 ,C859_=_C889 ,C859_=_C893 ,C859_=_C903 ,C859_=_C905 ,C859_=_C906 ,\nC859_=_C908 ,C859_=_C912 ,C859_=_C913 ,C859_=_C914 ,C859_=_C917 ,C859_=_C921 ,\nC859_=_C923 ,C859_=_C925 ,C859_=_C926 ,C859_=_C931 ,C859_=_C937 ,C859_=_C938 ,\nC859_=_C941 ,C859_=_C942 ,C859_=_C947 ,C860_=_C863 ,C860_=_C864 ,C860_=_C868 ,\nC860_=_C872 ,C860_=_C873 ,C860_=_C884 ,C860_=_C889 ,C860_=_C892 ,C860_=_C893 ,\nC860_=_C903 ,C860_=_C908 ,C860_=_C909 ,C860_=_C911 ,C860_=_C912 ,C860_=_C913 ,\nC860_=_C915 ,C860_=_C916 ,C860_=_C917 ,C860_=_C921 ,C860_=_C922 ,C860_=_C924 ,\nC860_=_C928 ,C860_=_C930 ,C860_=_C931 ,C860_=_C937 ,C860_=_C939 ,C860_=_C943 ,\nC860_=_C944 ,C860_=_C948 ,C860_=_C949 ,C861_=_C862 ,C861_=_C863 ,C861_=_C869 ,\nC861_=_C873 ,C861_=_C877 ,C861_=_C879 ,C861_=_C881 ,C861_=_C882 ,C861_=_C883 ,\nC861_=_C884 ,C861_=_C890 ,C861_=_C894 ,C861_=_C898 ,C861_=_C903 ,C861_=_C905 ,\nC861_=_C913 ,C861_=_C915 ,C861_=_C916 ,C861_=_C919 ,C861_=_C920 ,C861_=_C924 ,\nC861_=_C925 ,C861_=_C930 ,C861_=_C937 ,C861_=_C940 ,C861_=_C941 ,C861_=_C942 ,\nC861_=_C944 ,C861_=_C949 ,C862_=_C865 ,C862_=_C871 ,C862_=_C873 ,C862_=_C880 ,\nC862_=_C882 ,C862_=_C888 ,C862_=_C895 ,C862_=_C906 ,C862_=_C911 ,C862_=_C912 ,\nC862_=_C913 ,C862_=_C916 ,C862_=_C918 ,C862_=_C920 ,C862_=_C923 ,C862_=_C930 ,\nC862_=_C931 ,C862_=_C932 ,C862_=_C939 ,C862_=_C941 ,C862_=_C946 ,C863_=_C864 ,\nC863_=_C870 ,C863_=_C872 ,C863_=_C882 ,C863_=_C883 ,C863_=_C886 ,C863_=_C887 ,\nC863_=_C890 ,C863_=_C893 ,C863_=_C901 ,C863_=_C910 ,C863_=_C913 ,C863_=_C917 ,\nC863_=_C918 ,C863_=_C919 ,C863_=_C921 ,C863_=_C928 ,C863_=_C930 ,C863_=_C931 ,\nC863_=_C936 ,C863_=_C939 ,C863_=_C944 ,C863_=_C946 ,C863_=_C948 ,C863_=_C949 ,\nC864_=_C865 ,C864_=_C867 ,C864_=_C871 ,C864_=_C872 ,C864_=_C873 ,C864_=_C875 ,\nC864_=_C876 ,C864_=_C888 ,C864_=_C893 ,C864_=_C898 ,C864_=_C913 ,C864_=_C915 ,\nC864_=_C916 ,C864_=_C929 ,C864_=_C931 ,C864_=_C933 ,C864_=_C936 ,C864_=_C938 ,\nC864_=_C939 ,C864_=_C941 ,C864_=_C943 ,C864_=_C944 ,C864_=_C945 ,C864_=_C946 ,\nC864_=_C948 ,C865_=_C876 ,C865_=_C877 ,C865_=_C887 ,C865_=_C895 ,C865_=_C898 ,\nC865_=_C910 ,C865_=_C912 ,C865_=_C919 ,C865_=_C920 ,C865_=_C921 ,C865_=_C922 ,\nC865_=_C924 ,C865_=_C928 ,C865_=_C938 ,C865_=_C939 ,C865_=_C945 ,C865_=_C949 ,\nC866_=_C886 ,C866_=_C888 ,C866_=_C890 ,C866_=_C893 ,C866_=_C895 ,C866_=_C897 ,\nC866_=_C898 ,C866_=_C901 ,C866_=_C904 ,C866_=_C905 ,C866_=_C907 ,C866_=_C909 ,\nC866_=_C914 ,C866_=_C918 ,C866_=_C922 ,C866_=_C929 ,C866_=_C935 ,C866_=_C937 ,\nC866_=_C945 ,C867_=_C868 ,C867_=_C869 ,C867_=_C873 ,C867_=_C874 ,C867_=_C877 ,\nC867_=_C880 ,C867_=_C881</w:t>
      </w:r>
    </w:p>
    <w:p>
      <w:pPr>
        <w:pStyle w:val="PreformattedText"/>
        <w:bidi w:val="0"/>
        <w:spacing w:before="0" w:after="0"/>
        <w:jc w:val="left"/>
        <w:rPr/>
      </w:pPr>
      <w:r>
        <w:rPr/>
        <w:t xml:space="preserve"> </w:t>
      </w:r>
      <w:r>
        <w:rPr/>
        <w:t>,C867_=_C884 ,C867_=_C889 ,C867_=_C894 ,C867_=_C895 ,\nC867_=_C898 ,C867_=_C900 ,C867_=_C903 ,C867_=_C905 ,C867_=_C909 ,C867_=_C914 ,\nC867_=_C916 ,C867_=_C926 ,C867_=_C927 ,C867_=_C935 ,C867_=_C938 ,C867_=_C940 ,\nC867_=_C941 ,C867_=_C942 ,C867_=_C943 ,C867_=_C945 ,C868_=_C869 ,C868_=_C873 ,\nC868_=_C874 ,C868_=_C878 ,C868_=_C879 ,C868_=_C884 ,C868_=_C885 ,C868_=_C886 ,\nC868_=_C890 ,C868_=_C891 ,C868_=_C896 ,C868_=_C897 ,C868_=_C900 ,C868_=_C902 ,\nC868_=_C904 ,C868_=_C907 ,C868_=_C909 ,C868_=_C912 ,C868_=_C914 ,C868_=_C915 ,\nC868_=_C918 ,C868_=_C922 ,C868_=_C930 ,C868_=_C935 ,C868_=_C939 ,C868_=_C940 ,\nC868_=_C944 ,C868_=_C948 ,C869_=_C873 ,C869_=_C877 ,C869_=_C881 ,C869_=_C884 ,\nC869_=_C900 ,C869_=_C901 ,C869_=_C903 ,C869_=_C905 ,C869_=_C909 ,C869_=_C911 ,\nC869_=_C914 ,C869_=_C916 ,C869_=_C925 ,C869_=_C926 ,C869_=_C930 ,C869_=_C933 ,\nC869_=_C935 ,C869_=_C936 ,C869_=_C939 ,C869_=_C940 ,C869_=_C942 ,C869_=_C944 ,\nC869_=_C945 ,C869_=_C947 ,C870_=_C871 ,C870_=_C882 ,C870_=_C883 ,C870_=_C886 ,\nC870_=_C891 ,C870_=_C897 ,C870_=_C901 ,C870_=_C904 ,C870_=_C917 ,C870_=_C920 ,\nC870_=_C921 ,C870_=_C924 ,C870_=_C943 ,C870_=_C945 ,C870_=_C946 ,C870_=_C949 ,\nC871_=_C873 ,C871_=_C875 ,C871_=_C876 ,C871_=_C880 ,C871_=_C881 ,C871_=_C888 ,\nC871_=_C900 ,C871_=_C905 ,C871_=_C911 ,C871_=_C913 ,C871_=_C915 ,C871_=_C916 ,\nC871_=_C917 ,C871_=_C928 ,C871_=_C929 ,C871_=_C931 ,C871_=_C935 ,C871_=_C936 ,\nC871_=_C938 ,C871_=_C939 ,C871_=_C941 ,C871_=_C943 ,C871_=_C945 ,C871_=_C946 ,\nC872_=_C876 ,C872_=_C878 ,C872_=_C879 ,C872_=_C880 ,C872_=_C881 ,C872_=_C893 ,\nC872_=_C901 ,C872_=_C902 ,C872_=_C913 ,C872_=_C916 ,C872_=_C917 ,C872_=_C919 ,\nC872_=_C920 ,C872_=_C921 ,C872_=_C923 ,C872_=_C924 ,C872_=_C926 ,C872_=_C933 ,\nC872_=_C941 ,C872_=_C946 ,C872_=_C949 ,C873_=_C875 ,C873_=_C876 ,C873_=_C881 ,\nC873_=_C884 ,C873_=_C888 ,C873_=_C890 ,C873_=_C892 ,C873_=_C895 ,C873_=_C903 ,\nC873_=_C905 ,C873_=_C912 ,C873_=_C916 ,C873_=_C925 ,C873_=_C936 ,C873_=_C939 ,\nC873_=_C940 ,C873_=_C942 ,C873_=_C949 ,C874_=_C875 ,C874_=_C878 ,C874_=_C885 ,\nC874_=_C886 ,C874_=_C887 ,C874_=_C888 ,C874_=_C889 ,C874_=_C890 ,C874_=_C895 ,\nC874_=_C896 ,C874_=_C901 ,C874_=_C902 ,C874_=_C903 ,C874_=_C904 ,C874_=_C910 ,\nC874_=_C922 ,C874_=_C932 ,C874_=_C938 ,C874_=_C940 ,C874_=_C943 ,C874_=_C944 ,\nC874_=_C948 ,C875_=_C877 ,C875_=_C878 ,C875_=_C880 ,C875_=_C885 ,C875_=_C888 ,\nC875_=_C890 ,C875_=_C891 ,C875_=_C892 ,C875_=_C894 ,C875_=_C897 ,C875_=_C902 ,\nC875_=_C911 ,C875_=_C913 ,C875_=_C916 ,C875_=_C918 ,C875_=_C919 ,C875_=_C931 ,\nC875_=_C932 ,C875_=_C935 ,C875_=_C936 ,C875_=_C938 ,C875_=_C939 ,C875_=_C940 ,\nC875_=_C942 ,C875_=_C944 ,C875_=_C948 ,C875_=_C949 ,C876_=_C877 ,C876_=_C878 ,\nC876_=_C879 ,C876_=_C881 ,C876_=_C885 ,C876_=_C886 ,C876_=_C887 ,C876_=_C892 ,\nC876_=_C893 ,C876_=_C905 ,C876_=_C906 ,C876_=_C912 ,C876_=_C913 ,C876_=_C915 ,\nC876_=_C919 ,C876_=_C920 ,C876_=_C921 ,C876_=_C924 ,C876_=_C925 ,C876_=_C929 ,\nC876_=_C933 ,C876_=_C938 ,C876_=_C939 ,C876_=_C944 ,C876_=_C947 ,C877_=_C880 ,\nC877_=_C882 ,C877_=_C884 ,C877_=_C890 ,C877_=_C894 ,C877_=_C895 ,C877_=_C903 ,\nC877_=_C905 ,C877_=_C911 ,C877_=_C913 ,C877_=_C924 ,C877_=_C925 ,C877_=_C930 ,\nC877_=_C939 ,C877_=_C941 ,C877_=_C944 ,C877_=_C947 ,C878_=_C879 ,C878_=_C881 ,\nC878_=_C885 ,C878_=_C890 ,C878_=_C892 ,C878_=_C897 ,C878_=_C898 ,C878_=_C902 ,\nC878_=_C904 ,C878_=_C907 ,C878_=_C910 ,C878_=_C912 ,C878_=_C914 ,C878_=_C918 ,\nC878_=_C919 ,C878_=_C920 ,C878_=_C921 ,C878_=_C923 ,C878_=_C925 ,C878_=_C926 ,\nC878_=_C927 ,C878_=_C929 ,C878_=_C938 ,C878_=_C942 ,C878_=_C944 ,C878_=_C948 ,\nC879_=_C881 ,C879_=_C897 ,C879_=_C898 ,C879_=_C900 ,C879_=_C902 ,C879_=_C906 ,\nC879_=_C907 ,C879_=_C912 ,C879_=_C915 ,C879_=_C918 ,C879_=_C919 ,C879_=_C920 ,\nC879_=_C923 ,C879_=_C926 ,C879_=_C927 ,C879_=_C928 ,C879_=_C933 ,C879_=_C937 ,\nC879_=_C940 ,C879_=_C944 ,C879_=_C946 ,C879_=_C947 ,C879_=_C949 ,C880_=_C884 ,\nC880_=_C889 ,C880_=_C891 ,C880_=_C894 ,C880_=_C900 ,C880_=_C909 ,C880_=_C914 ,\nC880_=_C916 ,C880_=_C917 ,C880_=_C923 ,C880_=_C931 ,C880_=_C932 ,C880_=_C936 ,\nC880_=_C937 ,C880_=_C944 ,C880_=_C949 ,C881_=_C884 ,C881_=_C890 ,C881_=_C904 ,\nC881_=_C905 ,C881_=_C909 ,C881_=_C913 ,C881_=_C915 ,C881_=_C916 ,C881_=_C918 ,\nC881_=_C919 ,C881_=_C920 ,C881_=_C925 ,C881_=_C926 ,C881_=_C929 ,C881_=_C933 ,\nC881_=_C936 ,C881_=_C938 ,C881_=_C939 ,C881_=_C940 ,C881_=_C941 ,C881_=_C942 ,\nC881_=_C944 ,C881_=_C945 ,C881_=_C948 ,C881_=_C949 ,C882_=_C883 ,C882_=_C885 ,\nC882_=_C887 ,C882_=_C890 ,C882_=_C903 ,C882_=_C910 ,C882_=_C917 ,C882_=_C918 ,\nC882_=_C919 ,C882_=_C924 ,C882_=_C925 ,C882_=_C926 ,C882_=_C931 ,C882_=_C932 ,\nC882_=_C941 ,C882_=_C946 ,C882_=_C947 ,C883_=_C891 ,C883_=_C892 ,C883_=_C894 ,\nC883_=_C898 ,C883_=_C903 ,C883_=_C910 ,C883_=_C917 ,C883_=_C920 ,C883_=_C921 ,\nC883_=_C925 ,C883_=_C931 ,C883_=_C935 ,C883_=_C937 ,C883_=_C942 ,C883_=_C945 ,\nC883_=_C949 ,C884_=_C889 ,C884_=_C900 ,C884_=_C904 ,C884_=_C905 ,C884_=_C910 ,\nC884_=_C915 ,C884_=_C916 ,C884_=_C922 ,C884_=_C923 ,C884_=_C928 ,C884_=_C929 ,\nC884_=_C930 ,C884_=_C940 ,C884_=_C942 ,C884_=_C943 ,C885_=_C886 ,C885_=_C887 ,\nC885_=_C892 ,C885_=_C893 ,C885_=_C895 ,C885_=_C897 ,C885_=_C902 ,C885_=_C905 ,\nC885_=_C906 ,C885_=_C907 ,C885_=_C912 ,C885_=_C918 ,C885_=_C919 ,C885_=_C921 ,\nC885_=_C923 ,C885_=_C924 ,C885_=_C925 ,C885_=_C926 ,C885_=_C929 ,C885_=_C931 ,\nC885_=_C933 ,C885_=_C938 ,C885_=_C940 ,C885_=_C944 ,C885_=_C947 ,C885_=_C948 ,\nC886_=_C892 ,C886_=_C896 ,C886_=_C903 ,C886_=_C909 ,C886_=_C910 ,C886_=_C915 ,\nC886_=_C918 ,C886_=_C922 ,C886_=_C923 ,C886_=_C929 ,C886_=_C933 ,C886_=_C937 ,\nC886_=_C940 ,C886_=_C944 ,C886_=_C945 ,C886_=_C947 ,C887_=_C892 ,C887_=_C893 ,\nC887_=_C901 ,C887_=_C904 ,C887_=_C905 ,C887_=_C906 ,C887_=_C909 ,C887_=_C910 ,\nC887_=_C912 ,C887_=_C919 ,C887_=_C923 ,C887_=_C924 ,C887_=_C933 ,C887_=_C936 ,\nC887_=_C938 ,C887_=_C939 ,C887_=_C943 ,C887_=_C944 ,C887_=_C947 ,C888_=_C889 ,\nC888_=_C895 ,C888_=_C897 ,C888_=_C898 ,C888_=_C902 ,C888_=_C904 ,C888_=_C905 ,\nC888_=_C907 ,C888_=_C911 ,C888_=_C916 ,C888_=_C919 ,C888_=_C930 ,C888_=_C931 ,\nC888_=_C935 ,C888_=_C936 ,C888_=_C939 ,C888_=_C940 ,C888_=_C942 ,C888_=_C943 ,\nC888_=_C945 ,C888_=_C946 ,C889_=_C894 ,C889_=_C903 ,C889_=_C905 ,C889_=_C907 ,\nC889_=_C913 ,C889_=_C914 ,C889_=_C921 ,C889_=_C927 ,C889_=_C931 ,C889_=_C935 ,\nC889_=_C937 ,C889_=_C940 ,C889_=_C942 ,C889_=_C943 ,C890_=_C891 ,C890_=_C900 ,\nC890_=_C901 ,C890_=_C902 ,C890_=_C903 ,C890_=_C904 ,C890_=_C907 ,C890_=_C914 ,\nC890_=_C920 ,C890_=_C921 ,C890_=_C924 ,C890_=_C925 ,C890_=_C930 ,C890_=_C932 ,\nC890_=_C935 ,C890_=_C936 ,C890_=_C939 ,C890_=_C941 ,C890_=_C945 ,C890_=_C946 ,\nC890_=_C947 ,C890_=_C948 ,C890_=_C949 ,C891_=_C901 ,C891_=_C909 ,C891_=_C912 ,\nC891_=_C916 ,C891_=_C919 ,C891_=_C920 ,C891_=_C924 ,C891_=_C925 ,C891_=_C926 ,\nC891_=_C927 ,C891_=_C930 ,C891_=_C932 ,C891_=_C933 ,C891_=_C935 ,C891_=_C939 ,\nC891_=_C941 ,C891_=_C942 ,C891_=_C945 ,C891_=_C947 ,C891_=_C949 ,C892_=_C893 ,\nC892_=_C897 ,C892_=_C902 ,C892_=_C908 ,C892_=_C909 ,C892_=_C918 ,C892_=_C919 ,\nC892_=_C922 ,C892_=_C924 ,C892_=_C925 ,C892_=_C928 ,C892_=_C930 ,C892_=_C942 ,\nC892_=_C943 ,C892_=_C947 ,C892_=_C948 ,C893_=_C895 ,C893_=_C896 ,C893_=_C901 ,\nC893_=_C905 ,C893_=_C906 ,C893_=_C908 ,C893_=_C909 ,C893_=_C913 ,C893_=_C915 ,\nC893_=_C917 ,C893_=_C923 ,C893_=_C924 ,C893_=_C929 ,C893_=_C933 ,C893_=_C941 ,\nC893_=_C942 ,C893_=_C943 ,C893_=_C946 ,C893_=_C947 ,C893_=_C948 ,C893_=_C949 ,\nC894_=_C895 ,C894_=_C898 ,C894_=_C905 ,C894_=_C911 ,C894_=_C913 ,C894_=_C914 ,\nC894_=_C920 ,C894_=_C927 ,C894_=_C932 ,C894_=_C936 ,C894_=_C937 ,C894_=_C940 ,\nC894_=_C942 ,C894_=_C943 ,C894_=_C945 ,C894_=_C947 ,C894_=_C948 ,C894_=_C949 ,\nC895_=_C898 ,C895_=_C901 ,C895_=_C902 ,C895_=_C911 ,C895_=_C912 ,C895_=_C916 ,\nC895_=_C921 ,C895_=_C922 ,C895_=_C928 ,C895_=_C929 ,C895_=_C931 ,C895_=_C938 ,\nC895_=_C939 ,C895_=_C945 ,C895_=_C947 ,C896_=_C897 ,C896_=_C898 ,C896_=_C900 ,\nC896_=_C901 ,C896_=_C906 ,C896_=_C908 ,C896_=_C915 ,C896_=_C917 ,C896_=_C918 ,\nC896_=_C922 ,C896_=_C929 ,C896_=_C933 ,C896_=_C936 ,C896_=_C941 ,C896_=_C943 ,\nC896_=_C947 ,C896_=_C948 ,C896_=_C949 ,C897_=_C898 ,C897_=_C902 ,C897_=_C904 ,\nC897_=_C905 ,C897_=_C907 ,C897_=_C908 ,C897_=_C915 ,C897_=_C918 ,C897_=_C919 ,\nC897_=_C930 ,C897_=_C932 ,C897_=_C936 ,C897_=_C943 ,C897_=_C948 ,C898_=_C904 ,\nC898_=_C905 ,C898_=_C915 ,C898_=_C920 ,C898_=_C921 ,C898_=_C922 ,C898_=_C925 ,\nC898_=_C927 ,C898_=_C928 ,C898_=_C929 ,C898_=_C937 ,C898_=_C938 ,C898_=_C941 ,\nC898_=_C942 ,C898_=_C943 ,C898_=_C945 ,C898_=_C948 ,C898_=_C949 ,C900_=_C901 ,\nC900_=_C902 ,C900_=_C903 ,C900_=_C904 ,C900_=_C906 ,C900_=_C907 ,C900_=_C908 ,\nC900_=_C909 ,C900_=_C910 ,C900_=_C914 ,C900_=_C917 ,C900_=_C922 ,C900_=_C923 ,\nC900_=_C927 ,C900_=_C929 ,C900_=_C930 ,C900_=_C932 ,C900_=_C935 ,C900_=_C936 ,\nC900_=_C940 ,C900_=_C944 ,C900_=_C946 ,C900_=_C949 ,C901_=_C902 ,C901_=_C903 ,\nC901_=_C906 ,C901_=_C910 ,C901_=_C914 ,C901_=_C916 ,C901_=_C917 ,C901_=_C920 ,\nC901_=_C921 ,C901_=_C924 ,C901_=_C926 ,C901_=_C929 ,C901_=_C930 ,C901_=_C945 ,\nC901_=_C946 ,C901_=_C947 ,C902_=_C903 ,C902_=_C904 ,C902_=_C909 ,C902_=_C911 ,\nC902_=_C912 ,C902_=_C916 ,C902_=_C918 ,C902_=_C919 ,C902_=_C923 ,C902_=_C929 ,\nC902_=_C930 ,C902_=_C931 ,C902_=_C932 ,C902_=_C933 ,C902_=_C935 ,C902_=_C940 ,\nC902_=_C942 ,C902_=_C944 ,C902_=_C945 ,C902_=_C948 ,C902_=_C949 ,C903_=_C908 ,\nC903_=_C910 ,C903_=_C911 ,C903_=_C912 ,C903_=_C916 ,C903_=_C917 ,C903_=_C924 ,\nC903_=_C925 ,C903_=_C929 ,C903_=_C930 ,C903_=_C931 ,C903_=_C935 ,C903_=_C936 ,\nC903_=_C940 ,C903_=_C941 ,C903_=_C942 ,C903_=_C945 ,C903_=_C947 ,C904_=_C905 ,\nC904_=_C909 ,C904_=_C910 ,C904_=_C918 ,C904_=_C922 ,C904_=_C923 ,C904_=_C929 ,\nC904_=_C930 ,C904_=_C932 ,C904_=_C938 ,C904_=_C941 ,C904_=_C943 ,C904_=_C948 ,\nC904_=_C949 ,C905_=_C906 ,C905_=_C907 ,C905_=_C913 ,C905_=_C915 ,C905_=_C916 ,\nC905_=_C924 ,C905_=_C926 ,C905_=_C927 ,C905_=_C929 ,C905_=_C930 ,C905_=_C931 ,\nC905_=_C933</w:t>
      </w:r>
    </w:p>
    <w:p>
      <w:pPr>
        <w:pStyle w:val="PreformattedText"/>
        <w:bidi w:val="0"/>
        <w:spacing w:before="0" w:after="0"/>
        <w:jc w:val="left"/>
        <w:rPr/>
      </w:pPr>
      <w:r>
        <w:rPr/>
        <w:t xml:space="preserve"> </w:t>
      </w:r>
      <w:r>
        <w:rPr/>
        <w:t>,C905_=_C938 ,C905_=_C940 ,C905_=_C942 ,C905_=_C944 ,C906_=_C910 ,\nC906_=_C911 ,C906_=_C913 ,C906_=_C914 ,C906_=_C919 ,C906_=_C920 ,C906_=_C923 ,\nC906_=_C924 ,C906_=_C926 ,C906_=_C927 ,C906_=_C928 ,C906_=_C929 ,C906_=_C931 ,\nC906_=_C933 ,C906_=_C935 ,C906_=_C941 ,C906_=_C946 ,C906_=_C947 ,C907_=_C914 ,\nC907_=_C915 ,C907_=_C918 ,C907_=_C921 ,C907_=_C922 ,C907_=_C929 ,C907_=_C932 ,\nC907_=_C935 ,C907_=_C937 ,C907_=_C946 ,C907_=_C949 ,C908_=_C912 ,C908_=_C918 ,\nC908_=_C927 ,C908_=_C931 ,C908_=_C932 ,C908_=_C935 ,C908_=_C940 ,C908_=_C941 ,\nC908_=_C946 ,C908_=_C949 ,C909_=_C911 ,C909_=_C914 ,C909_=_C915 ,C909_=_C918 ,\nC909_=_C923 ,C909_=_C924 ,C909_=_C932 ,C909_=_C933 ,C909_=_C935 ,C909_=_C937 ,\nC909_=_C938 ,C909_=_C941 ,C909_=_C943 ,C909_=_C944 ,C909_=_C945 ,C909_=_C949 ,\nC910_=_C911 ,C910_=_C917 ,C910_=_C922 ,C910_=_C923 ,C910_=_C927 ,C910_=_C929 ,\nC910_=_C930 ,C910_=_C931 ,C910_=_C948 ,C911_=_C915 ,C911_=_C916 ,C911_=_C919 ,\nC911_=_C920 ,C911_=_C924 ,C911_=_C925 ,C911_=_C929 ,C911_=_C931 ,C911_=_C935 ,\nC911_=_C936 ,C911_=_C937 ,C911_=_C938 ,C911_=_C940 ,C911_=_C941 ,C911_=_C942 ,\nC911_=_C943 ,C911_=_C944 ,C911_=_C946 ,C911_=_C947 ,C912_=_C919 ,C912_=_C920 ,\nC912_=_C921 ,C912_=_C922 ,C912_=_C923 ,C912_=_C930 ,C912_=_C931 ,C912_=_C935 ,\nC912_=_C938 ,C912_=_C939 ,C912_=_C944 ,C912_=_C949 ,C913_=_C914 ,C913_=_C915 ,\nC913_=_C916 ,C913_=_C918 ,C913_=_C919 ,C913_=_C921 ,C913_=_C923 ,C913_=_C927 ,\nC913_=_C928 ,C913_=_C929 ,C913_=_C931 ,C913_=_C937 ,C913_=_C939 ,C913_=_C946 ,\nC913_=_C948 ,C914_=_C916 ,C914_=_C926 ,C914_=_C927 ,C914_=_C928 ,C914_=_C929 ,\nC914_=_C931 ,C914_=_C932 ,C914_=_C933 ,C914_=_C935 ,C914_=_C936 ,C914_=_C937 ,\nC914_=_C940 ,C914_=_C944 ,C915_=_C918 ,C915_=_C922 ,C915_=_C924 ,C915_=_C928 ,\nC915_=_C929 ,C915_=_C930 ,C915_=_C936 ,C915_=_C937 ,C915_=_C938 ,C915_=_C944 ,\nC915_=_C946 ,C915_=_C947 ,C915_=_C948 ,C916_=_C919 ,C916_=_C926 ,C916_=_C931 ,\nC916_=_C933 ,C916_=_C935 ,C916_=_C938 ,C916_=_C939 ,C916_=_C940 ,C916_=_C942 ,\nC917_=_C921 ,C917_=_C924 ,C917_=_C931 ,C917_=_C936 ,C917_=_C937 ,C917_=_C941 ,\nC917_=_C942 ,C917_=_C945 ,C917_=_C946 ,C917_=_C947 ,C917_=_C949 ,C918_=_C919 ,\nC918_=_C921 ,C918_=_C928 ,C918_=_C932 ,C918_=_C933 ,C918_=_C941 ,C918_=_C945 ,\nC918_=_C946 ,C918_=_C948 ,C918_=_C949 ,C919_=_C920 ,C919_=_C921 ,C919_=_C925 ,\nC919_=_C926 ,C919_=_C927 ,C919_=_C928 ,C919_=_C931 ,C919_=_C933 ,C919_=_C935 ,\nC919_=_C937 ,C919_=_C940 ,C919_=_C941 ,C919_=_C942 ,C919_=_C946 ,C919_=_C947 ,\nC919_=_C948 ,C920_=_C921 ,C920_=_C922 ,C920_=_C924 ,C920_=_C936 ,C920_=_C937 ,\nC920_=_C938 ,C920_=_C941 ,C920_=_C945 ,C920_=_C947 ,C920_=_C948 ,C920_=_C949 ,\nC921_=_C922 ,C921_=_C924 ,C921_=_C928 ,C921_=_C930 ,C921_=_C936 ,C921_=_C937 ,\nC921_=_C938 ,C921_=_C939 ,C921_=_C944 ,C921_=_C945 ,C921_=_C946 ,C921_=_C948 ,\nC922_=_C923 ,C922_=_C924 ,C922_=_C928 ,C922_=_C929 ,C922_=_C930 ,C922_=_C937 ,\nC922_=_C938 ,C922_=_C943 ,C922_=_C945 ,C922_=_C947 ,C922_=_C948 ,C923_=_C925 ,\nC923_=_C927 ,C923_=_C929 ,C923_=_C930 ,C923_=_C931 ,C923_=_C937 ,C923_=_C938 ,\nC923_=_C941 ,C923_=_C944 ,C923_=_C949 ,C924_=_C925 ,C924_=_C928 ,C924_=_C930 ,\nC924_=_C933 ,C924_=_C937 ,C924_=_C939 ,C924_=_C941 ,C924_=_C943 ,C924_=_C944 ,\nC924_=_C945 ,C924_=_C946 ,C924_=_C947 ,C924_=_C948 ,C924_=_C949 ,C925_=_C927 ,\nC925_=_C928 ,C925_=_C933 ,C925_=_C935 ,C925_=_C936 ,C925_=_C939 ,C925_=_C941 ,\nC925_=_C942 ,C925_=_C945 ,C926_=_C927 ,C926_=_C928 ,C926_=_C933 ,C926_=_C935 ,\nC926_=_C938 ,C926_=_C941 ,C926_=_C946 ,C926_=_C947 ,C926_=_C948 ,C927_=_C928 ,\nC927_=_C931 ,C927_=_C932 ,C927_=_C933 ,C927_=_C940 ,C927_=_C941 ,C927_=_C942 ,\nC927_=_C946 ,C927_=_C947 ,C927_=_C949 ,C928_=_C930 ,C928_=_C931 ,C928_=_C933 ,\nC928_=_C935 ,C928_=_C938 ,C928_=_C943 ,C928_=_C945 ,C928_=_C946 ,C928_=_C947 ,\nC928_=_C948 ,C929_=_C930 ,C929_=_C931 ,C929_=_C946 ,C929_=_C947 ,C929_=_C948 ,\nC930_=_C932 ,C930_=_C933 ,C930_=_C936 ,C930_=_C939 ,C930_=_C943 ,C930_=_C944 ,\nC930_=_C946 ,C930_=_C947 ,C930_=_C948 ,C931_=_C935 ,C931_=_C940 ,C931_=_C941 ,\nC931_=_C942 ,C931_=_C944 ,C931_=_C948 ,C932_=_C933 ,C932_=_C936 ,C932_=_C937 ,\nC932_=_C938 ,C932_=_C940 ,C932_=_C946 ,C932_=_C949 ,C933_=_C939 ,C933_=_C942 ,\nC933_=_C944 ,C933_=_C945 ,C933_=_C946 ,C933_=_C947 ,C935_=_C936 ,C935_=_C940 ,\nC935_=_C942 ,C936_=_C937 ,C936_=_C939 ,C936_=_C944 ,C936_=_C947 ,C936_=_C948 ,\nC936_=_C949 ,C937_=_C940 ,C937_=_C944 ,C937_=_C945 ,C937_=_C949 ,C938_=_C941 ,\nC938_=_C943 ,C938_=_C944 ,C938_=_C945 ,C938_=_C946 ,C939_=_C944 ,C939_=_C945 ,\nC939_=_C949 ,C940_=_C942 ,C940_=_C943 ,C940_=_C944 ,C940_=_C945 ,C940_=_C949 ,\nC941_=_C942 ,C941_=_C943 ,C941_=_C945 ,C941_=_C946 ,C941_=_C947 ,C941_=_C949 ,\nC942_=_C945 ,C942_=_C947 ,C943_=_C945 ,C943_=_C946 ,C943_=_C947 ,C943_=_C948 ,\nC943_=_C949 ,C944_=_C948 ,C944_=_C949 ,C945_=_C946 ,C945_=_C947 ,C946_=_C947 ,\nC946_=_C948 ,C946_=_C949 ,"];27[shape=box, label="id:27 level: 2\n479: C106 C170 C171 C174 C180 \nC181 C183 C187 C194 C195 C197 \nC199 C201 C202 C204 C206 C207 \nC212 C218 C220 C221 C223 C229 \nC230 C238 C239 C240 C242 C244 \nC246 C247 C255 C256 C257 C258 \nC266 C269 C274 C276 C278 C280 \nC282 C285 C286 C288 C289 C290 \nC292 C293 C297 C299 C300 C301 \nC302 C303 C304 C305 C306 C307 \nC308 C309 C311 C314 C315 C320 \nC321 C323 C328 C329 C330 C331 \nC332 C333 C334 C335 C336 C337 \nC338 C339 C340 C342 C343 C346 \nC351 C352 C356 C360 C361 C368 \nC369 C370 C374 C376 C377 C378 \nC379 C380 C388 C389 C390 C391 \nC392 C394 C395 C396 C397 C403 \nC405 C407 C408 C409 C415 C416 \nC418 C419 C424 C427 C434 C441 \nC442 C451 C452 C454 C455 C456 \nC457 C460 C461 C463 C464 C465 \nC467 C472 C474 C475 C476 C477 \nC478 C482 C483 C484 C485 C487 \nC488 C490 C492 C496 C499 C502 \nC503 C505 C508 C509 C510 C511 \nC512 C513 C514 C515 C516 C517 \nC518 C519 C521 C522 C523 C525 \nC526 C527 C530 C531 C533 C537 \nC538 C539 C540 C541 C542 C543 \nC544 C545 C548 C550 C551 C553 \nC554 C555 C556 C557 C558 C559 \nC560 C561 C563 C564 C565 C566 \nC570 C572 C574 C575 C576 C577 \nC578 C582 C583 C584 C585 C586 \nC587 C588 C589 C590 C592 C594 \nC595 C599 C600 C601 C603 C607 \nC608 C613 C616 C618 C619 C621 \nC622 C623 C624 C625 C626 C628 \nC630 C633 C635 C637 C638 C639 \nC640 C641 C642 C646 C649 C650 \nC652 C654 C655 C656 C658 C659 \nC663 C664 C665 C666 C667 C668 \nC669 C670 C671 C673 C674 C675 \nC676 C677 C678 C679 C680 C681 \nC682 C683 C684 C685 C686 C687 \nC688 C689 C690 C694 C696 C697 \nC698 C699 C700 C701 C702 C703 \nC704 C705 C707 C709 C710 C711 \nC712 C713 C714 C715 C718 C719 \nC720 C721 C722 C724 C725 C726 \nC728 C729 C730 C731 C732 C734 \nC739 C741 C742 C743 C745 C748 \nC749 C750 C751 C755 C757 C759 \nC760 C761 C762 C763 C764 C765 \nC766 C767 C768 C769 C770 C771 \nC772 C773 C774 C778 C779 C782 \nC784 C786 C787 C788 C789 C790 \nC791 C793 C794 C795 C796 C797 \nC798 C799 C800 C801 C802 C803 \nC804 C805 C806 C808 C809 C810 \nC812 C816 C817 C818 C819 C820 \nC821 C822 C823 C826 C827 C828 \nC829 C832 C833 C834 C835 C836 \nC837 C838 C839 C840 C841 C842 \nC843 C844 C845 C846 C847 C849 \nC850 C851 C852 C853 C854 C855 \nC856 C858 C860 C861 C862 C863 \nC864 C865 C866 C867 C868 C869 \nC870 C871 C872 C874 C875 C877 \nC878 C879 C880 C882 C883 C884 \nC885 C886 C887 C888 C889 C892 \nC893 C894 C895 C897 C898 C901 \nC902 C903 C904 C905 C906 C907 \nC908 C909 C910 C911 C913 C914 \nC915 C916 C918 C919 C921 C922 \nC923 C924 C926 C927 C928 C929 \nC930 C931 C932 C933 C935 C936 \nC937 C938 C940 C941 C942 C943 \nC944 C945 C946 C947 C948 C949 \n19151: C106_=_C297( C106 C297 ) C106_=_C409( C106 C409 ) C106_=_C526( C106 C526 ) C106_=_C592( C106 C592 ) C106_=_C613( C106 C613 ) \nC106_=_C641( C106 C641 ) C106_=_C650( C106 C650 ) C106_=_C654( C106 C654 ) C106_=_C694( C106 C694 ) C106_=_C698( C106 C698 ) C106_=_C720( C106 C720 ) \nC106_=_C751( C106 C751 ) C106_=_C760( C106 C760 ) C106_=_C768( C106 C768 ) C106_=_C796( C106 C796 ) C106_=_C838( C106 C838 ) C106_=_C840( C106 C840 ) \nC106_=_C845( C106 C845 ) C106_=_C851( C106 C851 ) C106_=_C884( C106 C884 ) C106_=_C889( C106 C889 ) C106_=_C903( C106 C903 ) C106_=_C915( C106 C915 ) \nC170_=_C204( C170 C204 ) C170_=_C220( C170 C220 ) C170_=_C244( C170 C244 ) C170_=_C293( C170 C293 ) C170_=_C300( C170 C300 ) C170_=_C301( C170 C301 ) \nC170_=_C302( C170 C302 ) C170_=_C303( C170 C303 ) C170_=_C315( C170 C315 ) C170_=_C368( C170 C368 ) C170_=_C374( C170 C374 ) C170_=_C407( C170 C407 ) \nC170_=_C419( C170 C419 ) C170_=_C474( C170 C474 ) C170_=_C475( C170 C475 ) C170_=_C519( C170 C519 ) C170_=_C525( C170 C525 ) C170_=_C572( C170 C572 ) \nC170_=_C637( C170 C637 ) C170_=_C676( C170 C676 ) C170_=_C678( C170 C678 ) C170_=_C682( C170 C682 ) C170_=_C686( C170 C686 ) C170_=_C762( C170 C762 ) \nC170_=_C767( C170 C767 ) C170_=_C768( C170 C768 ) C170_=_C769( C170 C769 ) C170_=_C812( C170 C812 ) C170_=_C851( C170 C851 ) C170_=_C852( C170 C852 ) \nC170_=_C853( C170 C853 ) C170_=_C858( C170 C858 ) C170_=_C863( C170 C863 ) C170_=_C866( C170 C866 ) C170_=_C870( C170 C870 ) C170_=_C886( C170 C886 ) \nC170_=_C905( C170 C905 ) C170_=_C907( C170 C907 ) C170_=_C909( C170 C909 ) C170_=_C918( C170 C918 ) C170_=_C945( C170 C945 ) C171_=_C174( C171 C174 ) \nC171_=_C199( C171 C199 ) C171_=_C229( C171 C229 ) C171_=_C304( C171 C304 ) C171_=_C305( C171 C305 ) C171_=_C306( C171 C306 ) C171_=_C307( C171 C307 ) \nC171_=_C391( C171 C391 ) C171_=_C403( C171 C403 ) C171_=_C461( C171 C461 ) C171_=_C464( C171 C464 ) C171_=_C467( C171 C467 ) C171_=_C476( C171 C476 ) \nC171_=_C477( C171 C477 ) C171_=_C510( C171 C510 ) C171_=_C517( C171 C517 ) C171_=_C525( C171 C525 ) C171_=_C540( C171 C540 ) C171_=_C557( C171 C557 ) \nC171_=_C599( C171 C599 ) C171_=_C624( C171 C624 ) C171_=_C638( C171 C638 ) C171_=_C639( C171 C639 ) C171_=_C640( C171 C640 ) C171_=_C683( C171 C683 ) \nC171_=_C699( C171 C699 ) C171_=_C713( C171 C713 ) C171_=_C730( C171 C730 ) C171_=_C770( C171 C770 ) C171_=_C771( C171 C771 ) C171_=_C772( C171 C772 ) \nC171_=_C773( C171 C773 ) C171_=_C774( C171 C774 ) C171_=_C787( C171 C787</w:t>
      </w:r>
    </w:p>
    <w:p>
      <w:pPr>
        <w:pStyle w:val="PreformattedText"/>
        <w:bidi w:val="0"/>
        <w:spacing w:before="0" w:after="0"/>
        <w:jc w:val="left"/>
        <w:rPr/>
      </w:pPr>
      <w:r>
        <w:rPr/>
        <w:t xml:space="preserve"> </w:t>
      </w:r>
      <w:r>
        <w:rPr/>
        <w:t>) C171_=_C796( C171 C796 ) C171_=_C812( C171 C812 ) C171_=_C839( C171 C839 ) \nC171_=_C847( C171 C847 ) C171_=_C853( C171 C853 ) C171_=_C854( C171 C854 ) C171_=_C860( C171 C860 ) C171_=_C868( C171 C868 ) C171_=_C884( C171 C884 ) \nC171_=_C908( C171 C908 ) C171_=_C911( C171 C911 ) C171_=_C935( C171 C935 ) C171_=_C936( C171 C936 ) C171_=_C946( C171 C946 ) C171_=_C949( C171 C949 ) \nC174_=_C244( C174 C244 ) C174_=_C269( C174 C269 ) C174_=_C274( C174 C274 ) C174_=_C304( C174 C304 ) C174_=_C305( C174 C305 ) C174_=_C306( C174 C306 ) \nC174_=_C307( C174 C307 ) C174_=_C321( C174 C321 ) C174_=_C333( C174 C333 ) C174_=_C342( C174 C342 ) C174_=_C408( C174 C408 ) C174_=_C418( C174 C418 ) \nC174_=_C434( C174 C434 ) C174_=_C461( C174 C461 ) C174_=_C464( C174 C464 ) C174_=_C476( C174 C476 ) C174_=_C477( C174 C477 ) C174_=_C485( C174 C485 ) \nC174_=_C518( C174 C518 ) C174_=_C541( C174 C541 ) C174_=_C592( C174 C592 ) C174_=_C599( C174 C599 ) C174_=_C623( C174 C623 ) C174_=_C638( C174 C638 ) \nC174_=_C639( C174 C639 ) C174_=_C640( C174 C640 ) C174_=_C642( C174 C642 ) C174_=_C650( C174 C650 ) C174_=_C665( C174 C665 ) C174_=_C668( C174 C668 ) \nC174_=_C674( C174 C674 ) C174_=_C685( C174 C685 ) C174_=_C686( C174 C686 ) C174_=_C704( C174 C704 ) C174_=_C711( C174 C711 ) C174_=_C730( C174 C730 ) \nC174_=_C739( C174 C739 ) C174_=_C770( C174 C770 ) C174_=_C771( C174 C771 ) C174_=_C772( C174 C772 ) C174_=_C773( C174 C773 ) C174_=_C774( C174 C774 ) \nC174_=_C789( C174 C789 ) C174_=_C826( C174 C826 ) C174_=_C833( C174 C833 ) C174_=_C847( C174 C847 ) C174_=_C853( C174 C853 ) C174_=_C854( C174 C854 ) \nC174_=_C856( C174 C856 ) C174_=_C866( C174 C866 ) C174_=_C868( C174 C868 ) C174_=_C879( C174 C879 ) C174_=_C897( C174 C897 ) C174_=_C898( C174 C898 ) \nC174_=_C907( C174 C907 ) C174_=_C908( C174 C908 ) C174_=_C915( C174 C915 ) C174_=_C918( C174 C918 ) C174_=_C929( C174 C929 ) C174_=_C946( C174 C946 ) \nC174_=_C949( C174 C949 ) C180_=_C194( C180 C194 ) C180_=_C278( C180 C278 ) C180_=_C314( C180 C314 ) C180_=_C331( C180 C331 ) C180_=_C424( C180 C424 ) \nC180_=_C476( C180 C476 ) C180_=_C487( C180 C487 ) C180_=_C488( C180 C488 ) C180_=_C515( C180 C515 ) C180_=_C560( C180 C560 ) C180_=_C570( C180 C570 ) \nC180_=_C603( C180 C603 ) C180_=_C613( C180 C613 ) C180_=_C635( C180 C635 ) C180_=_C641( C180 C641 ) C180_=_C654( C180 C654 ) C180_=_C655( C180 C655 ) \nC180_=_C656( C180 C656 ) C180_=_C658( C180 C658 ) C180_=_C677( C180 C677 ) C180_=_C689( C180 C689 ) C180_=_C690( C180 C690 ) C180_=_C719( C180 C719 ) \nC180_=_C720( C180 C720 ) C180_=_C795( C180 C795 ) C180_=_C850( C180 C850 ) C180_=_C858( C180 C858 ) C180_=_C864( C180 C864 ) C180_=_C867( C180 C867 ) \nC180_=_C870( C180 C870 ) C180_=_C898( C180 C898 ) C180_=_C901( C180 C901 ) C180_=_C906( C180 C906 ) C180_=_C910( C180 C910 ) C180_=_C911( C180 C911 ) \nC180_=_C921( C180 C921 ) C180_=_C924( C180 C924 ) C180_=_C929( C180 C929 ) C180_=_C938( C180 C938 ) C180_=_C941( C180 C941 ) C180_=_C943( C180 C943 ) \nC180_=_C945( C180 C945 ) C180_=_C946( C180 C946 ) C181_=_C212( C181 C212 ) C181_=_C309( C181 C309 ) C181_=_C320( C181 C320 ) C181_=_C321( C181 C321 ) \nC181_=_C351( C181 C351 ) C181_=_C478( C181 C478 ) C181_=_C492( C181 C492 ) C181_=_C514( C181 C514 ) C181_=_C517( C181 C517 ) C181_=_C553( C181 C553 ) \nC181_=_C595( C181 C595 ) C181_=_C621( C181 C621 ) C181_=_C622( C181 C622 ) C181_=_C642( C181 C642 ) C181_=_C654( C181 C654 ) C181_=_C663( C181 C663 ) \nC181_=_C664( C181 C664 ) C181_=_C665( C181 C665 ) C181_=_C686( C181 C686 ) C181_=_C712( C181 C712 ) C181_=_C784( C181 C784 ) C181_=_C786( C181 C786 ) \nC181_=_C791( C181 C791 ) C181_=_C795( C181 C795 ) C181_=_C796( C181 C796 ) C181_=_C800( C181 C800 ) C181_=_C812( C181 C812 ) C181_=_C817( C181 C817 ) \nC181_=_C860( C181 C860 ) C181_=_C861( C181 C861 ) C181_=_C863( C181 C863 ) C181_=_C882( C181 C882 ) C181_=_C883( C181 C883 ) C181_=_C902( C181 C902 ) \nC181_=_C904( C181 C904 ) C181_=_C909( C181 C909 ) C181_=_C911( C181 C911 ) C181_=_C915( C181 C915 ) C181_=_C924( C181 C924 ) C181_=_C930( C181 C930 ) \nC181_=_C932( C181 C932 ) C181_=_C937( C181 C937 ) C181_=_C944( C181 C944 ) C183_=_C195( C183 C195 ) C183_=_C255( C183 C255 ) C183_=_C256( C183 C256 ) \nC183_=_C311( C183 C311 ) C183_=_C323( C183 C323 ) C183_=_C356( C183 C356 ) C183_=_C452( C183 C452 ) C183_=_C483( C183 C483 ) C183_=_C487( C183 C487 ) \nC183_=_C523( C183 C523 ) C183_=_C525( C183 C525 ) C183_=_C526( C183 C526 ) C183_=_C527( C183 C527 ) C183_=_C557( C183 C557 ) C183_=_C564( C183 C564 ) \nC183_=_C574( C183 C574 ) C183_=_C594( C183 C594 ) C183_=_C626( C183 C626 ) C183_=_C628( C183 C628 ) C183_=_C666( C183 C666 ) C183_=_C709( C183 C709 ) \nC183_=_C759( C183 C759 ) C183_=_C766( C183 C766 ) C183_=_C787( C183 C787 ) C183_=_C788( C183 C788 ) C183_=_C800( C183 C800 ) C183_=_C804( C183 C804 ) \nC183_=_C812( C183 C812 ) C183_=_C836( C183 C836 ) C183_=_C837( C183 C837 ) C183_=_C842( C183 C842 ) C183_=_C861( C183 C861 ) C183_=_C862( C183 C862 ) \nC183_=_C884( C183 C884 ) C183_=_C889( C183 C889 ) C183_=_C913( C183 C913 ) C183_=_C937( C183 C937 ) C183_=_C945( C183 C945 ) C187_=_C256( C187 C256 ) \nC187_=_C346( C187 C346 ) C187_=_C391( C187 C391 ) C187_=_C465( C187 C465 ) C187_=_C496( C187 C496 ) C187_=_C522( C187 C522 ) C187_=_C527( C187 C527 ) \nC187_=_C537( C187 C537 ) C187_=_C538( C187 C538 ) C187_=_C559( C187 C559 ) C187_=_C570( C187 C570 ) C187_=_C637( C187 C637 ) C187_=_C663( C187 C663 ) \nC187_=_C667( C187 C667 ) C187_=_C668( C187 C668 ) C187_=_C669( C187 C669 ) C187_=_C679( C187 C679 ) C187_=_C696( C187 C696 ) C187_=_C707( C187 C707 ) \nC187_=_C731( C187 C731 ) C187_=_C739( C187 C739 ) C187_=_C743( C187 C743 ) C187_=_C789( C187 C789 ) C187_=_C808( C187 C808 ) C187_=_C838( C187 C838 ) \nC187_=_C845( C187 C845 ) C187_=_C851( C187 C851 ) C187_=_C863( C187 C863 ) C187_=_C864( C187 C864 ) C187_=_C872( C187 C872 ) C187_=_C880( C187 C880 ) \nC187_=_C923( C187 C923 ) C187_=_C930( C187 C930 ) C187_=_C931( C187 C931 ) C187_=_C933( C187 C933 ) C187_=_C944( C187 C944 ) C187_=_C947( C187 C947 ) \nC187_=_C948( C187 C948 ) C194_=_C199( C194 C199 ) C194_=_C247( C194 C247 ) C194_=_C278( C194 C278 ) C194_=_C289( C194 C289 ) C194_=_C300( C194 C300 ) \nC194_=_C308( C194 C308 ) C194_=_C328( C194 C328 ) C194_=_C329( C194 C329 ) C194_=_C332( C194 C332 ) C194_=_C334( C194 C334 ) C194_=_C335( C194 C335 ) \nC194_=_C419( C194 C419 ) C194_=_C454( C194 C454 ) C194_=_C464( C194 C464 ) C194_=_C474( C194 C474 ) C194_=_C485( C194 C485 ) C194_=_C508( C194 C508 ) \nC194_=_C509( C194 C509 ) C194_=_C570( C194 C570 ) C194_=_C582( C194 C582 ) C194_=_C589( C194 C589 ) C194_=_C600( C194 C600 ) C194_=_C618( C194 C618 ) \nC194_=_C623( C194 C623 ) C194_=_C624( C194 C624 ) C194_=_C649( C194 C649 ) C194_=_C674( C194 C674 ) C194_=_C675( C194 C675 ) C194_=_C689( C194 C689 ) \nC194_=_C690( C194 C690 ) C194_=_C701( C194 C701 ) C194_=_C704( C194 C704 ) C194_=_C768( C194 C768 ) C194_=_C782( C194 C782 ) C194_=_C793( C194 C793 ) \nC194_=_C794( C194 C794 ) C194_=_C818( C194 C818 ) C194_=_C829( C194 C829 ) C194_=_C841( C194 C841 ) C194_=_C847( C194 C847 ) C194_=_C870( C194 C870 ) \nC194_=_C901( C194 C901 ) C194_=_C904( C194 C904 ) C194_=_C921( C194 C921 ) C194_=_C924( C194 C924 ) C194_=_C933( C194 C933 ) C194_=_C942( C194 C942 ) \nC194_=_C943( C194 C943 ) C194_=_C946( C194 C946 ) C194_=_C949( C194 C949 ) C195_=_C255( C195 C255 ) C195_=_C256( C195 C256 ) C195_=_C311( C195 C311 ) \nC195_=_C336( C195 C336 ) C195_=_C337( C195 C337 ) C195_=_C356( C195 C356 ) C195_=_C456( C195 C456 ) C195_=_C483( C195 C483 ) C195_=_C487( C195 C487 ) \nC195_=_C510( C195 C510 ) C195_=_C511( C195 C511 ) C195_=_C512( C195 C512 ) C195_=_C516( C195 C516 ) C195_=_C533( C195 C533 ) C195_=_C557( C195 C557 ) \nC195_=_C564( C195 C564 ) C195_=_C574( C195 C574 ) C195_=_C594( C195 C594 ) C195_=_C608( C195 C608 ) C195_=_C626( C195 C626 ) C195_=_C655( C195 C655 ) \nC195_=_C664( C195 C664 ) C195_=_C676( C195 C676 ) C195_=_C682( C195 C682 ) C195_=_C683( C195 C683 ) C195_=_C709( C195 C709 ) C195_=_C745( C195 C745 ) \nC195_=_C759( C195 C759 ) C195_=_C763( C195 C763 ) C195_=_C766( C195 C766 ) C195_=_C784( C195 C784 ) C195_=_C795( C195 C795 ) C195_=_C796( C195 C796 ) \nC195_=_C797( C195 C797 ) C195_=_C800( C195 C800 ) C195_=_C801( C195 C801 ) C195_=_C809( C195 C809 ) C195_=_C812( C195 C812 ) C195_=_C836( C195 C836 ) \nC195_=_C837( C195 C837 ) C195_=_C884( C195 C884 ) C195_=_C889( C195 C889 ) C195_=_C894( C195 C894 ) C195_=_C897( C195 C897 ) C195_=_C915( C195 C915 ) \nC195_=_C930( C195 C930 ) C195_=_C936( C195 C936 ) C195_=_C940( C195 C940 ) C195_=_C948( C195 C948 ) C195_=_C949( C195 C949 ) C197_=_C199( C197 C199 ) \nC197_=_C242( C197 C242 ) C197_=_C339( C197 C339 ) C197_=_C376( C197 C376 ) C197_=_C392( C197 C392 ) C197_=_C408( C197 C408 ) C197_=_C477( C197 C477 ) \nC197_=_C484( C197 C484 ) C197_=_C496( C197 C496 ) C197_=_C555( C197 C555 ) C197_=_C564( C197 C564 ) C197_=_C566( C197 C566 ) C197_=_C586( C197 C586 ) \nC197_=_C587( C197 C587 ) C197_=_C594( C197 C594 ) C197_=_C603( C197 C603 ) C197_=_C630( C197 C630 ) C197_=_C639( C197 C639 ) C197_=_C652( C197 C652 ) \nC197_=_C656( C197 C656 ) C197_=_C670( C197 C670 ) C197_=_C677( C197 C677 ) C197_=_C681( C197 C681 ) C197_=_C685( C197 C685 ) C197_=_C686( C197 C686 ) \nC197_=_C687( C197 C687 ) C197_=_C779( C197 C779 ) C197_=_C800( C197 C800 ) C197_=_C801( C197 C801 ) C197_=_C802( C197 C802 ) C197_=_C812( C197 C812 ) \nC197_=_C833( C197 C833 ) C197_=_C844( C197 C844 ) C197_=_C870( C197 C870 ) C197_=_C883( C197 C883 ) C197_=_C885( C197 C885 ) C197_=_C887( C197 C887 ) \nC197_=_C893( C197 C893 ) C197_=_C905( C197 C905 ) C197_=_C906( C197 C906 ) C197_=_C921( C197 C921 ) C197_=_C924( C197 C924 ) C197_=_C933( C197 C933 ) \nC199_=_C229( C199 C229 ) C199_=_C247( C199 C247 ) C199_=_C289( C199 C289 ) C199_=_C307( C199 C307 ) C199_=_C328( C199 C328 ) C199_=_C332( C199 C332 ) \nC199_=_C339( C199 C339 ) C199_=_C391( C199 C391 ) C199_=_C403( C199 C403 ) C199_=_C419( C199</w:t>
      </w:r>
    </w:p>
    <w:p>
      <w:pPr>
        <w:pStyle w:val="PreformattedText"/>
        <w:bidi w:val="0"/>
        <w:spacing w:before="0" w:after="0"/>
        <w:jc w:val="left"/>
        <w:rPr/>
      </w:pPr>
      <w:r>
        <w:rPr/>
        <w:t xml:space="preserve"> </w:t>
      </w:r>
      <w:r>
        <w:rPr/>
        <w:t>C419 ) C199_=_C454( C199 C454 ) C199_=_C464( C199 C464 ) \nC199_=_C467( C199 C467 ) C199_=_C474( C199 C474 ) C199_=_C485( C199 C485 ) C199_=_C496( C199 C496 ) C199_=_C509( C199 C509 ) C199_=_C517( C199 C517 ) \nC199_=_C582( C199 C582 ) C199_=_C589( C199 C589 ) C199_=_C599( C199 C599 ) C199_=_C600( C199 C600 ) C199_=_C623( C199 C623 ) C199_=_C624( C199 C624 ) \nC199_=_C630( C199 C630 ) C199_=_C649( C199 C649 ) C199_=_C652( C199 C652 ) C199_=_C656( C199 C656 ) C199_=_C670( C199 C670 ) C199_=_C674( C199 C674 ) \nC199_=_C677( C199 C677 ) C199_=_C685( C199 C685 ) C199_=_C686( C199 C686 ) C199_=_C687( C199 C687 ) C199_=_C699( C199 C699 ) C199_=_C701( C199 C701 ) \nC199_=_C704( C199 C704 ) C199_=_C730( C199 C730 ) C199_=_C768( C199 C768 ) C199_=_C787( C199 C787 ) C199_=_C800( C199 C800 ) C199_=_C801( C199 C801 ) \nC199_=_C802( C199 C802 ) C199_=_C818( C199 C818 ) C199_=_C829( C199 C829 ) C199_=_C839( C199 C839 ) C199_=_C841( C199 C841 ) C199_=_C847( C199 C847 ) \nC199_=_C911( C199 C911 ) C199_=_C933( C199 C933 ) C199_=_C935( C199 C935 ) C199_=_C936( C199 C936 ) C199_=_C942( C199 C942 ) C201_=_C202( C201 C202 ) \nC201_=_C207( C201 C207 ) C201_=_C212( C201 C212 ) C201_=_C229( C201 C229 ) C201_=_C230( C201 C230 ) C201_=_C293( C201 C293 ) C201_=_C323( C201 C323 ) \nC201_=_C329( C201 C329 ) C201_=_C343( C201 C343 ) C201_=_C511( C201 C511 ) C201_=_C522( C201 C522 ) C201_=_C554( C201 C554 ) C201_=_C558( C201 C558 ) \nC201_=_C566( C201 C566 ) C201_=_C577( C201 C577 ) C201_=_C618( C201 C618 ) C201_=_C619( C201 C619 ) C201_=_C626( C201 C626 ) C201_=_C668( C201 C668 ) \nC201_=_C671( C201 C671 ) C201_=_C689( C201 C689 ) C201_=_C690( C201 C690 ) C201_=_C699( C201 C699 ) C201_=_C719( C201 C719 ) C201_=_C722( C201 C722 ) \nC201_=_C745( C201 C745 ) C201_=_C761( C201 C761 ) C201_=_C770( C201 C770 ) C201_=_C772( C201 C772 ) C201_=_C794( C201 C794 ) C201_=_C797( C201 C797 ) \nC201_=_C820( C201 C820 ) C201_=_C849( C201 C849 ) C201_=_C851( C201 C851 ) C201_=_C863( C201 C863 ) C201_=_C867( C201 C867 ) C201_=_C921( C201 C921 ) \nC201_=_C930( C201 C930 ) C201_=_C936( C201 C936 ) C202_=_C207( C202 C207 ) C202_=_C229( C202 C229 ) C202_=_C230( C202 C230 ) C202_=_C293( C202 C293 ) \nC202_=_C323( C202 C323 ) C202_=_C338( C202 C338 ) C202_=_C346( C202 C346 ) C202_=_C368( C202 C368 ) C202_=_C487( C202 C487 ) C202_=_C531( C202 C531 ) \nC202_=_C533( C202 C533 ) C202_=_C537( C202 C537 ) C202_=_C540( C202 C540 ) C202_=_C554( C202 C554 ) C202_=_C558( C202 C558 ) C202_=_C566( C202 C566 ) \nC202_=_C577( C202 C577 ) C202_=_C655( C202 C655 ) C202_=_C673( C202 C673 ) C202_=_C675( C202 C675 ) C202_=_C694( C202 C694 ) C202_=_C696( C202 C696 ) \nC202_=_C697( C202 C697 ) C202_=_C709( C202 C709 ) C202_=_C745( C202 C745 ) C202_=_C772( C202 C772 ) C202_=_C820( C202 C820 ) C202_=_C842( C202 C842 ) \nC202_=_C843( C202 C843 ) C202_=_C845( C202 C845 ) C202_=_C860( C202 C860 ) C202_=_C864( C202 C864 ) C202_=_C874( C202 C874 ) C202_=_C875( C202 C875 ) \nC202_=_C913( C202 C913 ) C202_=_C916( C202 C916 ) C202_=_C932( C202 C932 ) C202_=_C938( C202 C938 ) C204_=_C220( C204 C220 ) C204_=_C223( C204 C223 ) \nC204_=_C244( C204 C244 ) C204_=_C315( C204 C315 ) C204_=_C360( C204 C360 ) C204_=_C368( C204 C368 ) C204_=_C374( C204 C374 ) C204_=_C407( C204 C407 ) \nC204_=_C419( C204 C419 ) C204_=_C451( C204 C451 ) C204_=_C519( C204 C519 ) C204_=_C525( C204 C525 ) C204_=_C538( C204 C538 ) C204_=_C539( C204 C539 ) \nC204_=_C572( C204 C572 ) C204_=_C622( C204 C622 ) C204_=_C682( C204 C682 ) C204_=_C686( C204 C686 ) C204_=_C697( C204 C697 ) C204_=_C698( C204 C698 ) \nC204_=_C704( C204 C704 ) C204_=_C743( C204 C743 ) C204_=_C762( C204 C762 ) C204_=_C767( C204 C767 ) C204_=_C770( C204 C770 ) C204_=_C779( C204 C779 ) \nC204_=_C788( C204 C788 ) C204_=_C810( C204 C810 ) C204_=_C812( C204 C812 ) C204_=_C821( C204 C821 ) C204_=_C853( C204 C853 ) C204_=_C856( C204 C856 ) \nC204_=_C858( C204 C858 ) C204_=_C863( C204 C863 ) C204_=_C865( C204 C865 ) C204_=_C870( C204 C870 ) C204_=_C877( C204 C877 ) C204_=_C886( C204 C886 ) \nC204_=_C887( C204 C887 ) C204_=_C936( C204 C936 ) C204_=_C944( C204 C944 ) C206_=_C340( C206 C340 ) C206_=_C356( C206 C356 ) C206_=_C379( C206 C379 ) \nC206_=_C418( C206 C418 ) C206_=_C477( C206 C477 ) C206_=_C478( C206 C478 ) C206_=_C483( C206 C483 ) C206_=_C487( C206 C487 ) C206_=_C502( C206 C502 ) \nC206_=_C513( C206 C513 ) C206_=_C516( C206 C516 ) C206_=_C523( C206 C523 ) C206_=_C540( C206 C540 ) C206_=_C542( C206 C542 ) C206_=_C543( C206 C543 ) \nC206_=_C544( C206 C544 ) C206_=_C558( C206 C558 ) C206_=_C622( C206 C622 ) C206_=_C623( C206 C623 ) C206_=_C663( C206 C663 ) C206_=_C701( C206 C701 ) \nC206_=_C702( C206 C702 ) C206_=_C703( C206 C703 ) C206_=_C704( C206 C704 ) C206_=_C705( C206 C705 ) C206_=_C718( C206 C718 ) C206_=_C720( C206 C720 ) \nC206_=_C734( C206 C734 ) C206_=_C779( C206 C779 ) C206_=_C782( C206 C782 ) C206_=_C795( C206 C795 ) C206_=_C808( C206 C808 ) C206_=_C816( C206 C816 ) \nC206_=_C849( C206 C849 ) C206_=_C853( C206 C853 ) C206_=_C864( C206 C864 ) C206_=_C866( C206 C866 ) C206_=_C871( C206 C871 ) C206_=_C875( C206 C875 ) \nC206_=_C888( C206 C888 ) C206_=_C909( C206 C909 ) C206_=_C935( C206 C935 ) C206_=_C936( C206 C936 ) C207_=_C229( C207 C229 ) C207_=_C230( C207 C230 ) \nC207_=_C293( C207 C293 ) C207_=_C323( C207 C323 ) C207_=_C330( C207 C330 ) C207_=_C339( C207 C339 ) C207_=_C490( C207 C490 ) C207_=_C496( C207 C496 ) \nC207_=_C499( C207 C499 ) C207_=_C545( C207 C545 ) C207_=_C553( C207 C553 ) C207_=_C554( C207 C554 ) C207_=_C558( C207 C558 ) C207_=_C566( C207 C566 ) \nC207_=_C577( C207 C577 ) C207_=_C654( C207 C654 ) C207_=_C670( C207 C670 ) C207_=_C745( C207 C745 ) C207_=_C772( C207 C772 ) C207_=_C820( C207 C820 ) \nC207_=_C851( C207 C851 ) C207_=_C861( C207 C861 ) C207_=_C875( C207 C875 ) C207_=_C879( C207 C879 ) C207_=_C898( C207 C898 ) C207_=_C915( C207 C915 ) \nC212_=_C309( C212 C309 ) C212_=_C329( C212 C329 ) C212_=_C351( C212 C351 ) C212_=_C457( C212 C457 ) C212_=_C511( C212 C511 ) C212_=_C514( C212 C514 ) \nC212_=_C517( C212 C517 ) C212_=_C553( C212 C553 ) C212_=_C558( C212 C558 ) C212_=_C582( C212 C582 ) C212_=_C586( C212 C586 ) C212_=_C618( C212 C618 ) \nC212_=_C621( C212 C621 ) C212_=_C622( C212 C622 ) C212_=_C623( C212 C623 ) C212_=_C626( C212 C626 ) C212_=_C668( C212 C668 ) C212_=_C671( C212 C671 ) \nC212_=_C699( C212 C699 ) C212_=_C712( C212 C712 ) C212_=_C719( C212 C719 ) C212_=_C722( C212 C722 ) C212_=_C724( C212 C724 ) C212_=_C757( C212 C757 ) \nC212_=_C770( C212 C770 ) C212_=_C774( C212 C774 ) C212_=_C794( C212 C794 ) C212_=_C795( C212 C795 ) C212_=_C796( C212 C796 ) C212_=_C797( C212 C797 ) \nC212_=_C812( C212 C812 ) C212_=_C817( C212 C817 ) C212_=_C836( C212 C836 ) C212_=_C839( C212 C839 ) C212_=_C840( C212 C840 ) C212_=_C851( C212 C851 ) \nC212_=_C861( C212 C861 ) C212_=_C863( C212 C863 ) C212_=_C870( C212 C870 ) C212_=_C882( C212 C882 ) C212_=_C883( C212 C883 ) C212_=_C897( C212 C897 ) \nC212_=_C904( C212 C904 ) C212_=_C921( C212 C921 ) C212_=_C930( C212 C930 ) C212_=_C936( C212 C936 ) C218_=_C288( C218 C288 ) C218_=_C299( C218 C299 ) \nC218_=_C332( C218 C332 ) C218_=_C360( C218 C360 ) C218_=_C380( C218 C380 ) C218_=_C405( C218 C405 ) C218_=_C474( C218 C474 ) C218_=_C508( C218 C508 ) \nC218_=_C543( C218 C543 ) C218_=_C559( C218 C559 ) C218_=_C565( C218 C565 ) C218_=_C583( C218 C583 ) C218_=_C601( C218 C601 ) C218_=_C616( C218 C616 ) \nC218_=_C619( C218 C619 ) C218_=_C679( C218 C679 ) C218_=_C684( C218 C684 ) C218_=_C688( C218 C688 ) C218_=_C713( C218 C713 ) C218_=_C718( C218 C718 ) \nC218_=_C719( C218 C719 ) C218_=_C722( C218 C722 ) C218_=_C726( C218 C726 ) C218_=_C731( C218 C731 ) C218_=_C741( C218 C741 ) C218_=_C745( C218 C745 ) \nC218_=_C795( C218 C795 ) C218_=_C796( C218 C796 ) C218_=_C798( C218 C798 ) C218_=_C800( C218 C800 ) C218_=_C805( C218 C805 ) C218_=_C809( C218 C809 ) \nC218_=_C816( C218 C816 ) C218_=_C847( C218 C847 ) C218_=_C854( C218 C854 ) C218_=_C875( C218 C875 ) C218_=_C877( C218 C877 ) C218_=_C879( C218 C879 ) \nC218_=_C894( C218 C894 ) C218_=_C913( C218 C913 ) C218_=_C940( C218 C940 ) C218_=_C944( C218 C944 ) C218_=_C948( C218 C948 ) C220_=_C244( C220 C244 ) \nC220_=_C285( C220 C285 ) C220_=_C302( C220 C302 ) C220_=_C315( C220 C315 ) C220_=_C340( C220 C340 ) C220_=_C368( C220 C368 ) C220_=_C369( C220 C369 ) \nC220_=_C370( C220 C370 ) C220_=_C374( C220 C374 ) C220_=_C390( C220 C390 ) C220_=_C392( C220 C392 ) C220_=_C407( C220 C407 ) C220_=_C419( C220 C419 ) \nC220_=_C519( C220 C519 ) C220_=_C525( C220 C525 ) C220_=_C530( C220 C530 ) C220_=_C563( C220 C563 ) C220_=_C565( C220 C565 ) C220_=_C572( C220 C572 ) \nC220_=_C578( C220 C578 ) C220_=_C640( C220 C640 ) C220_=_C679( C220 C679 ) C220_=_C682( C220 C682 ) C220_=_C686( C220 C686 ) C220_=_C701( C220 C701 ) \nC220_=_C720( C220 C720 ) C220_=_C762( C220 C762 ) C220_=_C767( C220 C767 ) C220_=_C812( C220 C812 ) C220_=_C820( C220 C820 ) C220_=_C853( C220 C853 ) \nC220_=_C858( C220 C858 ) C220_=_C863( C220 C863 ) C220_=_C870( C220 C870 ) C220_=_C874( C220 C874 ) C220_=_C884( C220 C884 ) C220_=_C886( C220 C886 ) \nC220_=_C888( C220 C888 ) C220_=_C889( C220 C889 ) C220_=_C928( C220 C928 ) C220_=_C943( C220 C943 ) C221_=_C223( C221 C223 ) C221_=_C288( C221 C288 ) \nC221_=_C376( C221 C376 ) C221_=_C377( C221 C377 ) C221_=_C452( C221 C452 ) C221_=_C455( C221 C455 ) C221_=_C503( C221 C503 ) C221_=_C510( C221 C510 ) \nC221_=_C511( C221 C511 ) C221_=_C518( C221 C518 ) C221_=_C533( C221 C533 ) C221_=_C570( C221 C570 ) C221_=_C574( C221 C574 ) C221_=_C575( C221 C575 ) \nC221_=_C576( C221 C576 ) C221_=_C623( C221 C623 ) C221_=_C652( C221 C652 ) C221_=_C658( C221 C658 ) C221_=_C683( C221 C683 ) C221_=_C714( C221 C714 ) \nC221_=_C722( C221 C722 ) C221_=_C734( C221 C734 ) C221_=_C765( C221 C765 ) C221_=_C768( C221 C768 ) C221_=_C769( C221 C769 ) C221_=_C784( C221 C784 ) \nC221_=_C789( C221 C789 ) C221_=_C802( C221 C802 ) C221_=_C803( C221 C803 ) C221_=_C818( C221 C818 ) C221_=_C819(</w:t>
      </w:r>
    </w:p>
    <w:p>
      <w:pPr>
        <w:pStyle w:val="PreformattedText"/>
        <w:bidi w:val="0"/>
        <w:spacing w:before="0" w:after="0"/>
        <w:jc w:val="left"/>
        <w:rPr/>
      </w:pPr>
      <w:r>
        <w:rPr/>
        <w:t xml:space="preserve"> </w:t>
      </w:r>
      <w:r>
        <w:rPr/>
        <w:t>C221 C819 ) C221_=_C826( C221 C826 ) \nC221_=_C827( C221 C827 ) C221_=_C828( C221 C828 ) C221_=_C840( C221 C840 ) C221_=_C846( C221 C846 ) C221_=_C856( C221 C856 ) C221_=_C861( C221 C861 ) \nC221_=_C877( C221 C877 ) C221_=_C878( C221 C878 ) C221_=_C882( C221 C882 ) C221_=_C886( C221 C886 ) C221_=_C903( C221 C903 ) C221_=_C910( C221 C910 ) \nC221_=_C918( C221 C918 ) C221_=_C923( C221 C923 ) C221_=_C924( C221 C924 ) C221_=_C927( C221 C927 ) C221_=_C933( C221 C933 ) C221_=_C941( C221 C941 ) \nC223_=_C303( C223 C303 ) C223_=_C314( C223 C314 ) C223_=_C360( C223 C360 ) C223_=_C374( C223 C374 ) C223_=_C376( C223 C376 ) C223_=_C377( C223 C377 ) \nC223_=_C419( C223 C419 ) C223_=_C451( C223 C451 ) C223_=_C452( C223 C452 ) C223_=_C455( C223 C455 ) C223_=_C503( C223 C503 ) C223_=_C511( C223 C511 ) \nC223_=_C515( C223 C515 ) C223_=_C533( C223 C533 ) C223_=_C544( C223 C544 ) C223_=_C572( C223 C572 ) C223_=_C574( C223 C574 ) C223_=_C575( C223 C575 ) \nC223_=_C576( C223 C576 ) C223_=_C622( C223 C622 ) C223_=_C663( C223 C663 ) C223_=_C704( C223 C704 ) C223_=_C722( C223 C722 ) C223_=_C743( C223 C743 ) \nC223_=_C765( C223 C765 ) C223_=_C768( C223 C768 ) C223_=_C770( C223 C770 ) C223_=_C779( C223 C779 ) C223_=_C784( C223 C784 ) C223_=_C789( C223 C789 ) \nC223_=_C791( C223 C791 ) C223_=_C798( C223 C798 ) C223_=_C803( C223 C803 ) C223_=_C821( C223 C821 ) C223_=_C822( C223 C822 ) C223_=_C826( C223 C826 ) \nC223_=_C827( C223 C827 ) C223_=_C828( C223 C828 ) C223_=_C846( C223 C846 ) C223_=_C856( C223 C856 ) C223_=_C863( C223 C863 ) C223_=_C878( C223 C878 ) \nC223_=_C887( C223 C887 ) C223_=_C910( C223 C910 ) C223_=_C923( C223 C923 ) C223_=_C927( C223 C927 ) C223_=_C936( C223 C936 ) C223_=_C944( C223 C944 ) \nC229_=_C230( C229 C230 ) C229_=_C293( C229 C293 ) C229_=_C307( C229 C307 ) C229_=_C323( C229 C323 ) C229_=_C391( C229 C391 ) C229_=_C397( C229 C397 ) \nC229_=_C403( C229 C403 ) C229_=_C467( C229 C467 ) C229_=_C503( C229 C503 ) C229_=_C517( C229 C517 ) C229_=_C554( C229 C554 ) C229_=_C558( C229 C558 ) \nC229_=_C566( C229 C566 ) C229_=_C576( C229 C576 ) C229_=_C577( C229 C577 ) C229_=_C599( C229 C599 ) C229_=_C699( C229 C699 ) C229_=_C730( C229 C730 ) \nC229_=_C745( C229 C745 ) C229_=_C772( C229 C772 ) C229_=_C787( C229 C787 ) C229_=_C820( C229 C820 ) C229_=_C839( C229 C839 ) C229_=_C887( C229 C887 ) \nC229_=_C904( C229 C904 ) C229_=_C909( C229 C909 ) C229_=_C911( C229 C911 ) C229_=_C923( C229 C923 ) C229_=_C935( C229 C935 ) C229_=_C936( C229 C936 ) \nC229_=_C938( C229 C938 ) C230_=_C276( C230 C276 ) C230_=_C293( C230 C293 ) C230_=_C309( C230 C309 ) C230_=_C323( C230 C323 ) C230_=_C328( C230 C328 ) \nC230_=_C452( C230 C452 ) C230_=_C542( C230 C542 ) C230_=_C554( C230 C554 ) C230_=_C558( C230 C558 ) C230_=_C566( C230 C566 ) C230_=_C577( C230 C577 ) \nC230_=_C608( C230 C608 ) C230_=_C655( C230 C655 ) C230_=_C664( C230 C664 ) C230_=_C721( C230 C721 ) C230_=_C741( C230 C741 ) C230_=_C745( C230 C745 ) \nC230_=_C757( C230 C757 ) C230_=_C766( C230 C766 ) C230_=_C769( C230 C769 ) C230_=_C772( C230 C772 ) C230_=_C774( C230 C774 ) C230_=_C791( C230 C791 ) \nC230_=_C801( C230 C801 ) C230_=_C820( C230 C820 ) C230_=_C846( C230 C846 ) C230_=_C852( C230 C852 ) C230_=_C861( C230 C861 ) C230_=_C862( C230 C862 ) \nC230_=_C879( C230 C879 ) C230_=_C906( C230 C906 ) C230_=_C919( C230 C919 ) C230_=_C923( C230 C923 ) C230_=_C931( C230 C931 ) C230_=_C937( C230 C937 ) \nC230_=_C941( C230 C941 ) C238_=_C239( C238 C239 ) C238_=_C240( C238 C240 ) C238_=_C336( C238 C336 ) C238_=_C388( C238 C388 ) C238_=_C467( C238 C467 ) \nC238_=_C484( C238 C484 ) C238_=_C512( C238 C512 ) C238_=_C523( C238 C523 ) C238_=_C543( C238 C543 ) C238_=_C548( C238 C548 ) C238_=_C556( C238 C556 ) \nC238_=_C560( C238 C560 ) C238_=_C561( C238 C561 ) C238_=_C582( C238 C582 ) C238_=_C583( C238 C583 ) C238_=_C584( C238 C584 ) C238_=_C594( C238 C594 ) \nC238_=_C626( C238 C626 ) C238_=_C658( C238 C658 ) C238_=_C712( C238 C712 ) C238_=_C722( C238 C722 ) C238_=_C734( C238 C734 ) C238_=_C751( C238 C751 ) \nC238_=_C768( C238 C768 ) C238_=_C788( C238 C788 ) C238_=_C808( C238 C808 ) C238_=_C817( C238 C817 ) C238_=_C820( C238 C820 ) C238_=_C833( C238 C833 ) \nC238_=_C862( C238 C862 ) C238_=_C865( C238 C865 ) C238_=_C882( C238 C882 ) C238_=_C895( C238 C895 ) C238_=_C897( C238 C897 ) C238_=_C898( C238 C898 ) \nC238_=_C908( C238 C908 ) C238_=_C918( C238 C918 ) C238_=_C921( C238 C921 ) C238_=_C922( C238 C922 ) C238_=_C928( C238 C928 ) C238_=_C932( C238 C932 ) \nC238_=_C945( C238 C945 ) C239_=_C240( C239 C240 ) C239_=_C336( C239 C336 ) C239_=_C388( C239 C388 ) C239_=_C409( C239 C409 ) C239_=_C467( C239 C467 ) \nC239_=_C522( C239 C522 ) C239_=_C548( C239 C548 ) C239_=_C561( C239 C561 ) C239_=_C583( C239 C583 ) C239_=_C585( C239 C585 ) C239_=_C613( C239 C613 ) \nC239_=_C616( C239 C616 ) C239_=_C625( C239 C625 ) C239_=_C626( C239 C626 ) C239_=_C658( C239 C658 ) C239_=_C683( C239 C683 ) C239_=_C690( C239 C690 ) \nC239_=_C722( C239 C722 ) C239_=_C734( C239 C734 ) C239_=_C750( C239 C750 ) C239_=_C760( C239 C760 ) C239_=_C784( C239 C784 ) C239_=_C788( C239 C788 ) \nC239_=_C817( C239 C817 ) C239_=_C820( C239 C820 ) C239_=_C821( C239 C821 ) C239_=_C823( C239 C823 ) C239_=_C832( C239 C832 ) C239_=_C836( C239 C836 ) \nC239_=_C840( C239 C840 ) C239_=_C844( C239 C844 ) C239_=_C854( C239 C854 ) C239_=_C862( C239 C862 ) C239_=_C869( C239 C869 ) C239_=_C882( C239 C882 ) \nC239_=_C886( C239 C886 ) C239_=_C918( C239 C918 ) C239_=_C923( C239 C923 ) C239_=_C932( C239 C932 ) C239_=_C933( C239 C933 ) C239_=_C937( C239 C937 ) \nC239_=_C945( C239 C945 ) C240_=_C280( C240 C280 ) C240_=_C321( C240 C321 ) C240_=_C336( C240 C336 ) C240_=_C388( C240 C388 ) C240_=_C395( C240 C395 ) \nC240_=_C467( C240 C467 ) C240_=_C509( C240 C509 ) C240_=_C548( C240 C548 ) C240_=_C557( C240 C557 ) C240_=_C561( C240 C561 ) C240_=_C583( C240 C583 ) \nC240_=_C600( C240 C600 ) C240_=_C626( C240 C626 ) C240_=_C640( C240 C640 ) C240_=_C658( C240 C658 ) C240_=_C669( C240 C669 ) C240_=_C700( C240 C700 ) \nC240_=_C703( C240 C703 ) C240_=_C704( C240 C704 ) C240_=_C722( C240 C722 ) C240_=_C734( C240 C734 ) C240_=_C759( C240 C759 ) C240_=_C764( C240 C764 ) \nC240_=_C771( C240 C771 ) C240_=_C787( C240 C787 ) C240_=_C817( C240 C817 ) C240_=_C820( C240 C820 ) C240_=_C835( C240 C835 ) C240_=_C862( C240 C862 ) \nC240_=_C866( C240 C866 ) C240_=_C882( C240 C882 ) C240_=_C883( C240 C883 ) C240_=_C903( C240 C903 ) C240_=_C907( C240 C907 ) C240_=_C918( C240 C918 ) \nC240_=_C922( C240 C922 ) C240_=_C932( C240 C932 ) C240_=_C937( C240 C937 ) C240_=_C942( C240 C942 ) C240_=_C945( C240 C945 ) C242_=_C257( C242 C257 ) \nC242_=_C266( C242 C266 ) C242_=_C376( C242 C376 ) C242_=_C392( C242 C392 ) C242_=_C477( C242 C477 ) C242_=_C555( C242 C555 ) C242_=_C574( C242 C574 ) \nC242_=_C586( C242 C586 ) C242_=_C587( C242 C587 ) C242_=_C628( C242 C628 ) C242_=_C639( C242 C639 ) C242_=_C641( C242 C641 ) C242_=_C667( C242 C667 ) \nC242_=_C681( C242 C681 ) C242_=_C687( C242 C687 ) C242_=_C721( C242 C721 ) C242_=_C731( C242 C731 ) C242_=_C732( C242 C732 ) C242_=_C742( C242 C742 ) \nC242_=_C749( C242 C749 ) C242_=_C762( C242 C762 ) C242_=_C770( C242 C770 ) C242_=_C793( C242 C793 ) C242_=_C797( C242 C797 ) C242_=_C799( C242 C799 ) \nC242_=_C812( C242 C812 ) C242_=_C827( C242 C827 ) C242_=_C834( C242 C834 ) C242_=_C835( C242 C835 ) C242_=_C846( C242 C846 ) C242_=_C847( C242 C847 ) \nC242_=_C849( C242 C849 ) C242_=_C860( C242 C860 ) C242_=_C868( C242 C868 ) C242_=_C870( C242 C870 ) C242_=_C874( C242 C874 ) C242_=_C878( C242 C878 ) \nC242_=_C883( C242 C883 ) C242_=_C892( C242 C892 ) C242_=_C902( C242 C902 ) C242_=_C904( C242 C904 ) C242_=_C921( C242 C921 ) C242_=_C922( C242 C922 ) \nC242_=_C924( C242 C924 ) C242_=_C928( C242 C928 ) C242_=_C930( C242 C930 ) C242_=_C943( C242 C943 ) C242_=_C948( C242 C948 ) C244_=_C311( C244 C311 ) \nC244_=_C315( C244 C315 ) C244_=_C329( C244 C329 ) C244_=_C368( C244 C368 ) C244_=_C374( C244 C374 ) C244_=_C388( C244 C388 ) C244_=_C389( C244 C389 ) \nC244_=_C407( C244 C407 ) C244_=_C419( C244 C419 ) C244_=_C434( C244 C434 ) C244_=_C477( C244 C477 ) C244_=_C519( C244 C519 ) C244_=_C525( C244 C525 ) \nC244_=_C538( C244 C538 ) C244_=_C541( C244 C541 ) C244_=_C572( C244 C572 ) C244_=_C592( C244 C592 ) C244_=_C599( C244 C599 ) C244_=_C642( C244 C642 ) \nC244_=_C682( C244 C682 ) C244_=_C686( C244 C686 ) C244_=_C699( C244 C699 ) C244_=_C704( C244 C704 ) C244_=_C730( C244 C730 ) C244_=_C739( C244 C739 ) \nC244_=_C762( C244 C762 ) C244_=_C767( C244 C767 ) C244_=_C789( C244 C789 ) C244_=_C812( C244 C812 ) C244_=_C829( C244 C829 ) C244_=_C853( C244 C853 ) \nC244_=_C856( C244 C856 ) C244_=_C858( C244 C858 ) C244_=_C863( C244 C863 ) C244_=_C866( C244 C866 ) C244_=_C870( C244 C870 ) C244_=_C877( C244 C877 ) \nC244_=_C886( C244 C886 ) C244_=_C898( C244 C898 ) C244_=_C929( C244 C929 ) C246_=_C247( C246 C247 ) C246_=_C288( C246 C288 ) C246_=_C293( C246 C293 ) \nC246_=_C306( C246 C306 ) C246_=_C323( C246 C323 ) C246_=_C360( C246 C360 ) C246_=_C377( C246 C377 ) C246_=_C396( C246 C396 ) C246_=_C397( C246 C397 ) \nC246_=_C403( C246 C403 ) C246_=_C499( C246 C499 ) C246_=_C570( C246 C570 ) C246_=_C590( C246 C590 ) C246_=_C595( C246 C595 ) C246_=_C601( C246 C601 ) \nC246_=_C603( C246 C603 ) C246_=_C624( C246 C624 ) C246_=_C659( C246 C659 ) C246_=_C678( C246 C678 ) C246_=_C715( C246 C715 ) C246_=_C718( C246 C718 ) \nC246_=_C729( C246 C729 ) C246_=_C741( C246 C741 ) C246_=_C755( C246 C755 ) C246_=_C763( C246 C763 ) C246_=_C805( C246 C805 ) C246_=_C810( C246 C810 ) \nC246_=_C827( C246 C827 ) C246_=_C837( C246 C837 ) C246_=_C838( C246 C838 ) C246_=_C845( C246 C845 ) C246_=_C860( C246 C860 ) C246_=_C888( C246 C888 ) \nC246_=_C889( C246 C889 ) C246_=_C895( C246 C895 ) C246_=_C902( C246 C902 ) C246_=_C913( C246 C913 ) C246_=_C921( C246 C921 ) C246_=_C937( C246 C937 ) \nC246_=_C945( C246 C945 ) C246_=_C946( C246 C946 ) C247_=_C289( C247 C289 ) C247_=_C306( C247 C306 ) C247_=_C323( C247 C323 ) C247_=_C328(</w:t>
      </w:r>
    </w:p>
    <w:p>
      <w:pPr>
        <w:pStyle w:val="PreformattedText"/>
        <w:bidi w:val="0"/>
        <w:spacing w:before="0" w:after="0"/>
        <w:jc w:val="left"/>
        <w:rPr/>
      </w:pPr>
      <w:r>
        <w:rPr/>
        <w:t xml:space="preserve"> </w:t>
      </w:r>
      <w:r>
        <w:rPr/>
        <w:t>C247 C328 ) \nC247_=_C332( C247 C332 ) C247_=_C360( C247 C360 ) C247_=_C396( C247 C396 ) C247_=_C397( C247 C397 ) C247_=_C419( C247 C419 ) C247_=_C454( C247 C454 ) \nC247_=_C464( C247 C464 ) C247_=_C474( C247 C474 ) C247_=_C485( C247 C485 ) C247_=_C490( C247 C490 ) C247_=_C499( C247 C499 ) C247_=_C509( C247 C509 ) \nC247_=_C548( C247 C548 ) C247_=_C582( C247 C582 ) C247_=_C589( C247 C589 ) C247_=_C590( C247 C590 ) C247_=_C600( C247 C600 ) C247_=_C623( C247 C623 ) \nC247_=_C624( C247 C624 ) C247_=_C649( C247 C649 ) C247_=_C659( C247 C659 ) C247_=_C670( C247 C670 ) C247_=_C674( C247 C674 ) C247_=_C701( C247 C701 ) \nC247_=_C704( C247 C704 ) C247_=_C715( C247 C715 ) C247_=_C729( C247 C729 ) C247_=_C745( C247 C745 ) C247_=_C755( C247 C755 ) C247_=_C768( C247 C768 ) \nC247_=_C790( C247 C790 ) C247_=_C799( C247 C799 ) C247_=_C818( C247 C818 ) C247_=_C829( C247 C829 ) C247_=_C839( C247 C839 ) C247_=_C841( C247 C841 ) \nC247_=_C843( C247 C843 ) C247_=_C845( C247 C845 ) C247_=_C847( C247 C847 ) C247_=_C852( C247 C852 ) C247_=_C867( C247 C867 ) C247_=_C869( C247 C869 ) \nC247_=_C888( C247 C888 ) C247_=_C903( C247 C903 ) C247_=_C916( C247 C916 ) C247_=_C933( C247 C933 ) C247_=_C940( C247 C940 ) C247_=_C942( C247 C942 ) \nC247_=_C946( C247 C946 ) C255_=_C256( C255 C256 ) C255_=_C311( C255 C311 ) C255_=_C356( C255 C356 ) C255_=_C416( C255 C416 ) C255_=_C483( C255 C483 ) \nC255_=_C487( C255 C487 ) C255_=_C488( C255 C488 ) C255_=_C490( C255 C490 ) C255_=_C508( C255 C508 ) C255_=_C556( C255 C556 ) C255_=_C557( C255 C557 ) \nC255_=_C564( C255 C564 ) C255_=_C574( C255 C574 ) C255_=_C584( C255 C584 ) C255_=_C588( C255 C588 ) C255_=_C594( C255 C594 ) C255_=_C600( C255 C600 ) \nC255_=_C626( C255 C626 ) C255_=_C709( C255 C709 ) C255_=_C728( C255 C728 ) C255_=_C734( C255 C734 ) C255_=_C743( C255 C743 ) C255_=_C759( C255 C759 ) \nC255_=_C766( C255 C766 ) C255_=_C767( C255 C767 ) C255_=_C769( C255 C769 ) C255_=_C797( C255 C797 ) C255_=_C800( C255 C800 ) C255_=_C806( C255 C806 ) \nC255_=_C812( C255 C812 ) C255_=_C816( C255 C816 ) C255_=_C819( C255 C819 ) C255_=_C828( C255 C828 ) C255_=_C834( C255 C834 ) C255_=_C836( C255 C836 ) \nC255_=_C837( C255 C837 ) C255_=_C854( C255 C854 ) C255_=_C866( C255 C866 ) C255_=_C872( C255 C872 ) C255_=_C884( C255 C884 ) C255_=_C889( C255 C889 ) \nC255_=_C893( C255 C893 ) C255_=_C913( C255 C913 ) C255_=_C914( C255 C914 ) C255_=_C923( C255 C923 ) C255_=_C935( C255 C935 ) C256_=_C311( C256 C311 ) \nC256_=_C346( C256 C346 ) C256_=_C356( C256 C356 ) C256_=_C483( C256 C483 ) C256_=_C487( C256 C487 ) C256_=_C508( C256 C508 ) C256_=_C556( C256 C556 ) \nC256_=_C557( C256 C557 ) C256_=_C564( C256 C564 ) C256_=_C574( C256 C574 ) C256_=_C584( C256 C584 ) C256_=_C594( C256 C594 ) C256_=_C600( C256 C600 ) \nC256_=_C626( C256 C626 ) C256_=_C637( C256 C637 ) C256_=_C679( C256 C679 ) C256_=_C709( C256 C709 ) C256_=_C739( C256 C739 ) C256_=_C759( C256 C759 ) \nC256_=_C766( C256 C766 ) C256_=_C767( C256 C767 ) C256_=_C769( C256 C769 ) C256_=_C800( C256 C800 ) C256_=_C812( C256 C812 ) C256_=_C819( C256 C819 ) \nC256_=_C834( C256 C834 ) C256_=_C836( C256 C836 ) C256_=_C837( C256 C837 ) C256_=_C845( C256 C845 ) C256_=_C851( C256 C851 ) C256_=_C854( C256 C854 ) \nC256_=_C866( C256 C866 ) C256_=_C884( C256 C884 ) C256_=_C889( C256 C889 ) C256_=_C914( C256 C914 ) C256_=_C930( C256 C930 ) C256_=_C933( C256 C933 ) \nC256_=_C935( C256 C935 ) C256_=_C947( C256 C947 ) C257_=_C258( C257 C258 ) C257_=_C266( C257 C266 ) C257_=_C292( C257 C292 ) C257_=_C379( C257 C379 ) \nC257_=_C407( C257 C407 ) C257_=_C503( C257 C503 ) C257_=_C553( C257 C553 ) C257_=_C585( C257 C585 ) C257_=_C601( C257 C601 ) C257_=_C619( C257 C619 ) \nC257_=_C628( C257 C628 ) C257_=_C633( C257 C633 ) C257_=_C635( C257 C635 ) C257_=_C665( C257 C665 ) C257_=_C667( C257 C667 ) C257_=_C675( C257 C675 ) \nC257_=_C681( C257 C681 ) C257_=_C685( C257 C685 ) C257_=_C697( C257 C697 ) C257_=_C728( C257 C728 ) C257_=_C731( C257 C731 ) C257_=_C732( C257 C732 ) \nC257_=_C741( C257 C741 ) C257_=_C742( C257 C742 ) C257_=_C749( C257 C749 ) C257_=_C782( C257 C782 ) C257_=_C793( C257 C793 ) C257_=_C799( C257 C799 ) \nC257_=_C800( C257 C800 ) C257_=_C823( C257 C823 ) C257_=_C827( C257 C827 ) C257_=_C835( C257 C835 ) C257_=_C840( C257 C840 ) C257_=_C841( C257 C841 ) \nC257_=_C844( C257 C844 ) C257_=_C846( C257 C846 ) C257_=_C847( C257 C847 ) C257_=_C849( C257 C849 ) C257_=_C850( C257 C850 ) C257_=_C858( C257 C858 ) \nC257_=_C860( C257 C860 ) C257_=_C872( C257 C872 ) C257_=_C879( C257 C879 ) C257_=_C892( C257 C892 ) C257_=_C922( C257 C922 ) C257_=_C924( C257 C924 ) \nC257_=_C926( C257 C926 ) C257_=_C928( C257 C928 ) C257_=_C930( C257 C930 ) C257_=_C937( C257 C937 ) C257_=_C941( C257 C941 ) C257_=_C943( C257 C943 ) \nC257_=_C948( C257 C948 ) C258_=_C280( C258 C280 ) C258_=_C282( C258 C282 ) C258_=_C369( C258 C369 ) C258_=_C374( C258 C374 ) C258_=_C379( C258 C379 ) \nC258_=_C388( C258 C388 ) C258_=_C407( C258 C407 ) C258_=_C415( C258 C415 ) C258_=_C451( C258 C451 ) C258_=_C460( C258 C460 ) C258_=_C475( C258 C475 ) \nC258_=_C490( C258 C490 ) C258_=_C517( C258 C517 ) C258_=_C527( C258 C527 ) C258_=_C585( C258 C585 ) C258_=_C601( C258 C601 ) C258_=_C635( C258 C635 ) \nC258_=_C646( C258 C646 ) C258_=_C652( C258 C652 ) C258_=_C665( C258 C665 ) C258_=_C673( C258 C673 ) C258_=_C675( C258 C675 ) C258_=_C680( C258 C680 ) \nC258_=_C685( C258 C685 ) C258_=_C697( C258 C697 ) C258_=_C701( C258 C701 ) C258_=_C707( C258 C707 ) C258_=_C710( C258 C710 ) C258_=_C719( C258 C719 ) \nC258_=_C726( C258 C726 ) C258_=_C782( C258 C782 ) C258_=_C823( C258 C823 ) C258_=_C841( C258 C841 ) C258_=_C850( C258 C850 ) C258_=_C852( C258 C852 ) \nC258_=_C858( C258 C858 ) C258_=_C872( C258 C872 ) C258_=_C878( C258 C878 ) C258_=_C914( C258 C914 ) C258_=_C926( C258 C926 ) C258_=_C933( C258 C933 ) \nC258_=_C941( C258 C941 ) C258_=_C944( C258 C944 ) C258_=_C948( C258 C948 ) C266_=_C290( C266 C290 ) C266_=_C339( C266 C339 ) C266_=_C424( C266 C424 ) \nC266_=_C537( C266 C537 ) C266_=_C539( C266 C539 ) C266_=_C556( C266 C556 ) C266_=_C587( C266 C587 ) C266_=_C599( C266 C599 ) C266_=_C628( C266 C628 ) \nC266_=_C641( C266 C641 ) C266_=_C649( C266 C649 ) C266_=_C667( C266 C667 ) C266_=_C682( C266 C682 ) C266_=_C694( C266 C694 ) C266_=_C702( C266 C702 ) \nC266_=_C714( C266 C714 ) C266_=_C720( C266 C720 ) C266_=_C731( C266 C731 ) C266_=_C732( C266 C732 ) C266_=_C742( C266 C742 ) C266_=_C749( C266 C749 ) \nC266_=_C766( C266 C766 ) C266_=_C768( C266 C768 ) C266_=_C773( C266 C773 ) C266_=_C778( C266 C778 ) C266_=_C793( C266 C793 ) C266_=_C799( C266 C799 ) \nC266_=_C804( C266 C804 ) C266_=_C805( C266 C805 ) C266_=_C820( C266 C820 ) C266_=_C827( C266 C827 ) C266_=_C829( C266 C829 ) C266_=_C832( C266 C832 ) \nC266_=_C835( C266 C835 ) C266_=_C846( C266 C846 ) C266_=_C847( C266 C847 ) C266_=_C849( C266 C849 ) C266_=_C860( C266 C860 ) C266_=_C869( C266 C869 ) \nC266_=_C892( C266 C892 ) C266_=_C893( C266 C893 ) C266_=_C901( C266 C901 ) C266_=_C908( C266 C908 ) C266_=_C914( C266 C914 ) C266_=_C916( C266 C916 ) \nC266_=_C922( C266 C922 ) C266_=_C924( C266 C924 ) C266_=_C926( C266 C926 ) C266_=_C928( C266 C928 ) C266_=_C930( C266 C930 ) C266_=_C941( C266 C941 ) \nC266_=_C943( C266 C943 ) C266_=_C948( C266 C948 ) C269_=_C274( C269 C274 ) C269_=_C321( C269 C321 ) C269_=_C333( C269 C333 ) C269_=_C342( C269 C342 ) \nC269_=_C408( C269 C408 ) C269_=_C418( C269 C418 ) C269_=_C485( C269 C485 ) C269_=_C518( C269 C518 ) C269_=_C548( C269 C548 ) C269_=_C551( C269 C551 ) \nC269_=_C582( C269 C582 ) C269_=_C587( C269 C587 ) C269_=_C623( C269 C623 ) C269_=_C628( C269 C628 ) C269_=_C650( C269 C650 ) C269_=_C655( C269 C655 ) \nC269_=_C665( C269 C665 ) C269_=_C668( C269 C668 ) C269_=_C674( C269 C674 ) C269_=_C676( C269 C676 ) C269_=_C685( C269 C685 ) C269_=_C686( C269 C686 ) \nC269_=_C696( C269 C696 ) C269_=_C698( C269 C698 ) C269_=_C703( C269 C703 ) C269_=_C711( C269 C711 ) C269_=_C712( C269 C712 ) C269_=_C734( C269 C734 ) \nC269_=_C739( C269 C739 ) C269_=_C800( C269 C800 ) C269_=_C826( C269 C826 ) C269_=_C833( C269 C833 ) C269_=_C852( C269 C852 ) C269_=_C867( C269 C867 ) \nC269_=_C868( C269 C868 ) C269_=_C870( C269 C870 ) C269_=_C877( C269 C877 ) C269_=_C879( C269 C879 ) C269_=_C880( C269 C880 ) C269_=_C882( C269 C882 ) \nC269_=_C884( C269 C884 ) C269_=_C897( C269 C897 ) C269_=_C907( C269 C907 ) C269_=_C915( C269 C915 ) C269_=_C918( C269 C918 ) C274_=_C321( C274 C321 ) \nC274_=_C333( C274 C333 ) C274_=_C336( C274 C336 ) C274_=_C342( C274 C342 ) C274_=_C374( C274 C374 ) C274_=_C407( C274 C407 ) C274_=_C408( C274 C408 ) \nC274_=_C418( C274 C418 ) C274_=_C485( C274 C485 ) C274_=_C516( C274 C516 ) C274_=_C518( C274 C518 ) C274_=_C603( C274 C603 ) C274_=_C623( C274 C623 ) \nC274_=_C650( C274 C650 ) C274_=_C665( C274 C665 ) C274_=_C668( C274 C668 ) C274_=_C674( C274 C674 ) C274_=_C685( C274 C685 ) C274_=_C686( C274 C686 ) \nC274_=_C694( C274 C694 ) C274_=_C711( C274 C711 ) C274_=_C721( C274 C721 ) C274_=_C731( C274 C731 ) C274_=_C742( C274 C742 ) C274_=_C743( C274 C743 ) \nC274_=_C745( C274 C745 ) C274_=_C779( C274 C779 ) C274_=_C798( C274 C798 ) C274_=_C801( C274 C801 ) C274_=_C823( C274 C823 ) C274_=_C826( C274 C826 ) \nC274_=_C832( C274 C832 ) C274_=_C833( C274 C833 ) C274_=_C838( C274 C838 ) C274_=_C849( C274 C849 ) C274_=_C850( C274 C850 ) C274_=_C862( C274 C862 ) \nC274_=_C868( C274 C868 ) C274_=_C879( C274 C879 ) C274_=_C895( C274 C895 ) C274_=_C897( C274 C897 ) C274_=_C904( C274 C904 ) C274_=_C907( C274 C907 ) \nC274_=_C909( C274 C909 ) C274_=_C915( C274 C915 ) C274_=_C918( C274 C918 ) C274_=_C941( C274 C941 ) C274_=_C949( C274 C949 ) C276_=_C342( C276 C342 ) \nC276_=_C403( C276 C403 ) C276_=_C408( C276 C408 ) C276_=_C418( C276 C418 ) C276_=_C419( C276 C419 ) C276_=_C427( C276 C427 ) C276_=_C441( C276 C441 ) \nC276_=_C452( C276 C452 ) C276_=_C465( C276 C465 ) C276_=_C475( C276 C475 ) C276_=_C513( C276 C513 ) C276_=_C530( C276 C530 ) C276_=_C550( C276 C550 ) \nC276_=_C561(</w:t>
      </w:r>
    </w:p>
    <w:p>
      <w:pPr>
        <w:pStyle w:val="PreformattedText"/>
        <w:bidi w:val="0"/>
        <w:spacing w:before="0" w:after="0"/>
        <w:jc w:val="left"/>
        <w:rPr/>
      </w:pPr>
      <w:r>
        <w:rPr/>
        <w:t xml:space="preserve"> </w:t>
      </w:r>
      <w:r>
        <w:rPr/>
        <w:t>C276 C561 ) C276_=_C578( C276 C578 ) C276_=_C607( C276 C607 ) C276_=_C628( C276 C628 ) C276_=_C652( C276 C652 ) C276_=_C677( C276 C677 ) \nC276_=_C678( C276 C678 ) C276_=_C680( C276 C680 ) C276_=_C683( C276 C683 ) C276_=_C690( C276 C690 ) C276_=_C719( C276 C719 ) C276_=_C730( C276 C730 ) \nC276_=_C750( C276 C750 ) C276_=_C761( C276 C761 ) C276_=_C769( C276 C769 ) C276_=_C779( C276 C779 ) C276_=_C786( C276 C786 ) C276_=_C789( C276 C789 ) \nC276_=_C791( C276 C791 ) C276_=_C794( C276 C794 ) C276_=_C801( C276 C801 ) C276_=_C809( C276 C809 ) C276_=_C829( C276 C829 ) C276_=_C838( C276 C838 ) \nC276_=_C842( C276 C842 ) C276_=_C852( C276 C852 ) C276_=_C856( C276 C856 ) C276_=_C858( C276 C858 ) C276_=_C861( C276 C861 ) C276_=_C875( C276 C875 ) \nC276_=_C878( C276 C878 ) C276_=_C879( C276 C879 ) C276_=_C885( C276 C885 ) C276_=_C892( C276 C892 ) C276_=_C897( C276 C897 ) C276_=_C902( C276 C902 ) \nC276_=_C916( C276 C916 ) C276_=_C918( C276 C918 ) C276_=_C919( C276 C919 ) C276_=_C926( C276 C926 ) C276_=_C933( C276 C933 ) C276_=_C937( C276 C937 ) \nC276_=_C948( C276 C948 ) C278_=_C286( C278 C286 ) C278_=_C303( C278 C303 ) C278_=_C342( C278 C342 ) C278_=_C352( C278 C352 ) C278_=_C376( C278 C376 ) \nC278_=_C389( C278 C389 ) C278_=_C434( C278 C434 ) C278_=_C521( C278 C521 ) C278_=_C570( C278 C570 ) C278_=_C668( C278 C668 ) C278_=_C689( C278 C689 ) \nC278_=_C690( C278 C690 ) C278_=_C711( C278 C711 ) C278_=_C757( C278 C757 ) C278_=_C778( C278 C778 ) C278_=_C795( C278 C795 ) C278_=_C804( C278 C804 ) \nC278_=_C810( C278 C810 ) C278_=_C853( C278 C853 ) C278_=_C854( C278 C854 ) C278_=_C861( C278 C861 ) C278_=_C869( C278 C869 ) C278_=_C870( C278 C870 ) \nC278_=_C877( C278 C877 ) C278_=_C901( C278 C901 ) C278_=_C905( C278 C905 ) C278_=_C906( C278 C906 ) C278_=_C921( C278 C921 ) C278_=_C924( C278 C924 ) \nC278_=_C930( C278 C930 ) C278_=_C944( C278 C944 ) C278_=_C946( C278 C946 ) C280_=_C282( C280 C282 ) C280_=_C300( C280 C300 ) C280_=_C323( C280 C323 ) \nC280_=_C346( C280 C346 ) C280_=_C369( C280 C369 ) C280_=_C392( C280 C392 ) C280_=_C415( C280 C415 ) C280_=_C451( C280 C451 ) C280_=_C490( C280 C490 ) \nC280_=_C557( C280 C557 ) C280_=_C599( C280 C599 ) C280_=_C601( C280 C601 ) C280_=_C673( C280 C673 ) C280_=_C680( C280 C680 ) C280_=_C689( C280 C689 ) \nC280_=_C697( C280 C697 ) C280_=_C698( C280 C698 ) C280_=_C701( C280 C701 ) C280_=_C703( C280 C703 ) C280_=_C704( C280 C704 ) C280_=_C707( C280 C707 ) \nC280_=_C710( C280 C710 ) C280_=_C764( C280 C764 ) C280_=_C767( C280 C767 ) C280_=_C770( C280 C770 ) C280_=_C771( C280 C771 ) C280_=_C782( C280 C782 ) \nC280_=_C786( C280 C786 ) C280_=_C794( C280 C794 ) C280_=_C817( C280 C817 ) C280_=_C823( C280 C823 ) C280_=_C878( C280 C878 ) C280_=_C883( C280 C883 ) \nC280_=_C903( C280 C903 ) C280_=_C926( C280 C926 ) C280_=_C942( C280 C942 ) C280_=_C945( C280 C945 ) C280_=_C948( C280 C948 ) C282_=_C334( C282 C334 ) \nC282_=_C369( C282 C369 ) C282_=_C407( C282 C407 ) C282_=_C415( C282 C415 ) C282_=_C418( C282 C418 ) C282_=_C451( C282 C451 ) C282_=_C482( C282 C482 ) \nC282_=_C490( C282 C490 ) C282_=_C492( C282 C492 ) C282_=_C523( C282 C523 ) C282_=_C601( C282 C601 ) C282_=_C613( C282 C613 ) C282_=_C650( C282 C650 ) \nC282_=_C673( C282 C673 ) C282_=_C680( C282 C680 ) C282_=_C681( C282 C681 ) C282_=_C697( C282 C697 ) C282_=_C701( C282 C701 ) C282_=_C707( C282 C707 ) \nC282_=_C710( C282 C710 ) C282_=_C742( C282 C742 ) C282_=_C743( C282 C743 ) C282_=_C773( C282 C773 ) C282_=_C782( C282 C782 ) C282_=_C793( C282 C793 ) \nC282_=_C799( C282 C799 ) C282_=_C804( C282 C804 ) C282_=_C823( C282 C823 ) C282_=_C832( C282 C832 ) C282_=_C834( C282 C834 ) C282_=_C835( C282 C835 ) \nC282_=_C846( C282 C846 ) C282_=_C871( C282 C871 ) C282_=_C878( C282 C878 ) C282_=_C880( C282 C880 ) C282_=_C926( C282 C926 ) C282_=_C928( C282 C928 ) \nC282_=_C931( C282 C931 ) C282_=_C935( C282 C935 ) C282_=_C948( C282 C948 ) C285_=_C286( C285 C286 ) C285_=_C306( C285 C306 ) C285_=_C315( C285 C315 ) \nC285_=_C337( C285 C337 ) C285_=_C340( C285 C340 ) C285_=_C360( C285 C360 ) C285_=_C369( C285 C369 ) C285_=_C370( C285 C370 ) C285_=_C380( C285 C380 ) \nC285_=_C455( C285 C455 ) C285_=_C456( C285 C456 ) C285_=_C460( C285 C460 ) C285_=_C488( C285 C488 ) C285_=_C496( C285 C496 ) C285_=_C548( C285 C548 ) \nC285_=_C550( C285 C550 ) C285_=_C551( C285 C551 ) C285_=_C563( C285 C563 ) C285_=_C565( C285 C565 ) C285_=_C599( C285 C599 ) C285_=_C618( C285 C618 ) \nC285_=_C619( C285 C619 ) C285_=_C621( C285 C621 ) C285_=_C622( C285 C622 ) C285_=_C640( C285 C640 ) C285_=_C658( C285 C658 ) C285_=_C678( C285 C678 ) \nC285_=_C679( C285 C679 ) C285_=_C682( C285 C682 ) C285_=_C709( C285 C709 ) C285_=_C710( C285 C710 ) C285_=_C711( C285 C711 ) C285_=_C712( C285 C712 ) \nC285_=_C719( C285 C719 ) C285_=_C720( C285 C720 ) C285_=_C725( C285 C725 ) C285_=_C745( C285 C745 ) C285_=_C749( C285 C749 ) C285_=_C767( C285 C767 ) \nC285_=_C778( C285 C778 ) C285_=_C787( C285 C787 ) C285_=_C816( C285 C816 ) C285_=_C826( C285 C826 ) C285_=_C839( C285 C839 ) C285_=_C842( C285 C842 ) \nC285_=_C843( C285 C843 ) C285_=_C852( C285 C852 ) C285_=_C869( C285 C869 ) C285_=_C874( C285 C874 ) C285_=_C888( C285 C888 ) C285_=_C889( C285 C889 ) \nC285_=_C897( C285 C897 ) C285_=_C898( C285 C898 ) C285_=_C903( C285 C903 ) C285_=_C911( C285 C911 ) C285_=_C936( C285 C936 ) C285_=_C943( C285 C943 ) \nC285_=_C944( C285 C944 ) C285_=_C947( C285 C947 ) C286_=_C289( C286 C289 ) C286_=_C342( C286 C342 ) C286_=_C376( C286 C376 ) C286_=_C389( C286 C389 ) \nC286_=_C441( C286 C441 ) C286_=_C505( C286 C505 ) C286_=_C618( C286 C618 ) C286_=_C619( C286 C619 ) C286_=_C621( C286 C621 ) C286_=_C622( C286 C622 ) \nC286_=_C625( C286 C625 ) C286_=_C638( C286 C638 ) C286_=_C640( C286 C640 ) C286_=_C642( C286 C642 ) C286_=_C656( C286 C656 ) C286_=_C671( C286 C671 ) \nC286_=_C685( C286 C685 ) C286_=_C686( C286 C686 ) C286_=_C688( C286 C688 ) C286_=_C689( C286 C689 ) C286_=_C714( C286 C714 ) C286_=_C745( C286 C745 ) \nC286_=_C763( C286 C763 ) C286_=_C778( C286 C778 ) C286_=_C786( C286 C786 ) C286_=_C790( C286 C790 ) C286_=_C791( C286 C791 ) C286_=_C795( C286 C795 ) \nC286_=_C798( C286 C798 ) C286_=_C806( C286 C806 ) C286_=_C810( C286 C810 ) C286_=_C827( C286 C827 ) C286_=_C842( C286 C842 ) C286_=_C843( C286 C843 ) \nC286_=_C846( C286 C846 ) C286_=_C853( C286 C853 ) C286_=_C874( C286 C874 ) C286_=_C887( C286 C887 ) C286_=_C897( C286 C897 ) C286_=_C898( C286 C898 ) \nC286_=_C901( C286 C901 ) C286_=_C906( C286 C906 ) C286_=_C915( C286 C915 ) C286_=_C928( C286 C928 ) C286_=_C938( C286 C938 ) C286_=_C943( C286 C943 ) \nC288_=_C377( C288 C377 ) C288_=_C403( C288 C403 ) C288_=_C405( C288 C405 ) C288_=_C451( C288 C451 ) C288_=_C452( C288 C452 ) C288_=_C454( C288 C454 ) \nC288_=_C565( C288 C565 ) C288_=_C570( C288 C570 ) C288_=_C595( C288 C595 ) C288_=_C616( C288 C616 ) C288_=_C623( C288 C623 ) C288_=_C624( C288 C624 ) \nC288_=_C625( C288 C625 ) C288_=_C626( C288 C626 ) C288_=_C652( C288 C652 ) C288_=_C678( C288 C678 ) C288_=_C683( C288 C683 ) C288_=_C688( C288 C688 ) \nC288_=_C713( C288 C713 ) C288_=_C715( C288 C715 ) C288_=_C718( C288 C718 ) C288_=_C722( C288 C722 ) C288_=_C726( C288 C726 ) C288_=_C745( C288 C745 ) \nC288_=_C748( C288 C748 ) C288_=_C749( C288 C749 ) C288_=_C763( C288 C763 ) C288_=_C795( C288 C795 ) C288_=_C805( C288 C805 ) C288_=_C809( C288 C809 ) \nC288_=_C816( C288 C816 ) C288_=_C819( C288 C819 ) C288_=_C827( C288 C827 ) C288_=_C837( C288 C837 ) C288_=_C838( C288 C838 ) C288_=_C844( C288 C844 ) \nC288_=_C847( C288 C847 ) C288_=_C861( C288 C861 ) C288_=_C875( C288 C875 ) C288_=_C877( C288 C877 ) C288_=_C882( C288 C882 ) C288_=_C888( C288 C888 ) \nC288_=_C894( C288 C894 ) C288_=_C895( C288 C895 ) C288_=_C902( C288 C902 ) C288_=_C903( C288 C903 ) C288_=_C913( C288 C913 ) C288_=_C924( C288 C924 ) \nC288_=_C941( C288 C941 ) C288_=_C945( C288 C945 ) C288_=_C948( C288 C948 ) C289_=_C290( C289 C290 ) C289_=_C292( C289 C292 ) C289_=_C299( C289 C299 ) \nC289_=_C328( C289 C328 ) C289_=_C332( C289 C332 ) C289_=_C419( C289 C419 ) C289_=_C441( C289 C441 ) C289_=_C454( C289 C454 ) C289_=_C455( C289 C455 ) \nC289_=_C456( C289 C456 ) C289_=_C457( C289 C457 ) C289_=_C460( C289 C460 ) C289_=_C464( C289 C464 ) C289_=_C472( C289 C472 ) C289_=_C474( C289 C474 ) \nC289_=_C485( C289 C485 ) C289_=_C509( C289 C509 ) C289_=_C582( C289 C582 ) C289_=_C589( C289 C589 ) C289_=_C600( C289 C600 ) C289_=_C623( C289 C623 ) \nC289_=_C624( C289 C624 ) C289_=_C628( C289 C628 ) C289_=_C630( C289 C630 ) C289_=_C635( C289 C635 ) C289_=_C638( C289 C638 ) C289_=_C649( C289 C649 ) \nC289_=_C674( C289 C674 ) C289_=_C701( C289 C701 ) C289_=_C704( C289 C704 ) C289_=_C750( C289 C750 ) C289_=_C751( C289 C751 ) C289_=_C763( C289 C763 ) \nC289_=_C764( C289 C764 ) C289_=_C765( C289 C765 ) C289_=_C766( C289 C766 ) C289_=_C768( C289 C768 ) C289_=_C798( C289 C798 ) C289_=_C818( C289 C818 ) \nC289_=_C829( C289 C829 ) C289_=_C841( C289 C841 ) C289_=_C845( C289 C845 ) C289_=_C846( C289 C846 ) C289_=_C847( C289 C847 ) C289_=_C850( C289 C850 ) \nC289_=_C901( C289 C901 ) C289_=_C902( C289 C902 ) C289_=_C903( C289 C903 ) C289_=_C906( C289 C906 ) C289_=_C915( C289 C915 ) C289_=_C928( C289 C928 ) \nC289_=_C929( C289 C929 ) C289_=_C930( C289 C930 ) C289_=_C933( C289 C933 ) C289_=_C938( C289 C938 ) C289_=_C942( C289 C942 ) C290_=_C292( C290 C292 ) \nC290_=_C304( C290 C304 ) C290_=_C330( C290 C330 ) C290_=_C361( C290 C361 ) C290_=_C368( C290 C368 ) C290_=_C424( C290 C424 ) C290_=_C427( C290 C427 ) \nC290_=_C455( C290 C455 ) C290_=_C456( C290 C456 ) C290_=_C457( C290 C457 ) C290_=_C460( C290 C460 ) C290_=_C478( C290 C478 ) C290_=_C533( C290 C533 ) \nC290_=_C537( C290 C537 ) C290_=_C538( C290 C538 ) C290_=_C554( C290 C554 ) C290_=_C555( C290 C555 ) C290_=_C556( C290 C556 ) C290_=_C628( C290 C628 ) \nC290_=_C630( C290 C630 ) C290_=_C659( C290 C659 ) C290_=_C667( C290 C667 ) C290_=_C679( C290 C679 ) C290_=_C701( C290 C701 ) C290_=_C714( C290 C714 ) \nC290_=_C720( C290 C720 ) C290_=_C726(</w:t>
      </w:r>
    </w:p>
    <w:p>
      <w:pPr>
        <w:pStyle w:val="PreformattedText"/>
        <w:bidi w:val="0"/>
        <w:spacing w:before="0" w:after="0"/>
        <w:jc w:val="left"/>
        <w:rPr/>
      </w:pPr>
      <w:r>
        <w:rPr/>
        <w:t xml:space="preserve"> </w:t>
      </w:r>
      <w:r>
        <w:rPr/>
        <w:t>C290 C726 ) C290_=_C750( C290 C750 ) C290_=_C751( C290 C751 ) C290_=_C757( C290 C757 ) C290_=_C762( C290 C762 ) \nC290_=_C766( C290 C766 ) C290_=_C772( C290 C772 ) C290_=_C773( C290 C773 ) C290_=_C793( C290 C793 ) C290_=_C805( C290 C805 ) C290_=_C820( C290 C820 ) \nC290_=_C837( C290 C837 ) C290_=_C842( C290 C842 ) C290_=_C845( C290 C845 ) C290_=_C846( C290 C846 ) C290_=_C850( C290 C850 ) C290_=_C855( C290 C855 ) \nC290_=_C869( C290 C869 ) C290_=_C880( C290 C880 ) C290_=_C901( C290 C901 ) C290_=_C902( C290 C902 ) C290_=_C903( C290 C903 ) C290_=_C907( C290 C907 ) \nC290_=_C909( C290 C909 ) C290_=_C914( C290 C914 ) C290_=_C916( C290 C916 ) C290_=_C918( C290 C918 ) C290_=_C926( C290 C926 ) C290_=_C929( C290 C929 ) \nC290_=_C930( C290 C930 ) C290_=_C932( C290 C932 ) C290_=_C949( C290 C949 ) C292_=_C337( C292 C337 ) C292_=_C361( C292 C361 ) C292_=_C396( C292 C396 ) \nC292_=_C424( C292 C424 ) C292_=_C455( C292 C455 ) C292_=_C456( C292 C456 ) C292_=_C457( C292 C457 ) C292_=_C460( C292 C460 ) C292_=_C461( C292 C461 ) \nC292_=_C476( C292 C476 ) C292_=_C485( C292 C485 ) C292_=_C487( C292 C487 ) C292_=_C503( C292 C503 ) C292_=_C543( C292 C543 ) C292_=_C553( C292 C553 ) \nC292_=_C577( C292 C577 ) C292_=_C608( C292 C608 ) C292_=_C619( C292 C619 ) C292_=_C624( C292 C624 ) C292_=_C628( C292 C628 ) C292_=_C630( C292 C630 ) \nC292_=_C633( C292 C633 ) C292_=_C640( C292 C640 ) C292_=_C669( C292 C669 ) C292_=_C673( C292 C673 ) C292_=_C681( C292 C681 ) C292_=_C697( C292 C697 ) \nC292_=_C700( C292 C700 ) C292_=_C728( C292 C728 ) C292_=_C732( C292 C732 ) C292_=_C741( C292 C741 ) C292_=_C750( C292 C750 ) C292_=_C751( C292 C751 ) \nC292_=_C782( C292 C782 ) C292_=_C799( C292 C799 ) C292_=_C800( C292 C800 ) C292_=_C809( C292 C809 ) C292_=_C823( C292 C823 ) C292_=_C829( C292 C829 ) \nC292_=_C840( C292 C840 ) C292_=_C841( C292 C841 ) C292_=_C844( C292 C844 ) C292_=_C845( C292 C845 ) C292_=_C846( C292 C846 ) C292_=_C863( C292 C863 ) \nC292_=_C878( C292 C878 ) C292_=_C879( C292 C879 ) C292_=_C885( C292 C885 ) C292_=_C887( C292 C887 ) C292_=_C901( C292 C901 ) C292_=_C902( C292 C902 ) \nC292_=_C903( C292 C903 ) C292_=_C910( C292 C910 ) C292_=_C921( C292 C921 ) C292_=_C929( C292 C929 ) C292_=_C930( C292 C930 ) C292_=_C937( C292 C937 ) \nC292_=_C938( C292 C938 ) C292_=_C944( C292 C944 ) C293_=_C323( C293 C323 ) C293_=_C461( C293 C461 ) C293_=_C463( C293 C463 ) C293_=_C554( C293 C554 ) \nC293_=_C558( C293 C558 ) C293_=_C566( C293 C566 ) C293_=_C577( C293 C577 ) C293_=_C601( C293 C601 ) C293_=_C603( C293 C603 ) C293_=_C676( C293 C676 ) \nC293_=_C678( C293 C678 ) C293_=_C718( C293 C718 ) C293_=_C729( C293 C729 ) C293_=_C741( C293 C741 ) C293_=_C745( C293 C745 ) C293_=_C755( C293 C755 ) \nC293_=_C757( C293 C757 ) C293_=_C772( C293 C772 ) C293_=_C810( C293 C810 ) C293_=_C820( C293 C820 ) C293_=_C860( C293 C860 ) C293_=_C866( C293 C866 ) \nC293_=_C886( C293 C886 ) C293_=_C889( C293 C889 ) C293_=_C904( C293 C904 ) C293_=_C909( C293 C909 ) C293_=_C913( C293 C913 ) C293_=_C918( C293 C918 ) \nC293_=_C921( C293 C921 ) C293_=_C937( C293 C937 ) C293_=_C945( C293 C945 ) C297_=_C378( C297 C378 ) C297_=_C409( C297 C409 ) C297_=_C464( C297 C464 ) \nC297_=_C465( C297 C465 ) C297_=_C467( C297 C467 ) C297_=_C492( C297 C492 ) C297_=_C526( C297 C526 ) C297_=_C574( C297 C574 ) C297_=_C577( C297 C577 ) \nC297_=_C592( C297 C592 ) C297_=_C613( C297 C613 ) C297_=_C622( C297 C622 ) C297_=_C633( C297 C633 ) C297_=_C641( C297 C641 ) C297_=_C654( C297 C654 ) \nC297_=_C694( C297 C694 ) C297_=_C698( C297 C698 ) C297_=_C713( C297 C713 ) C297_=_C720( C297 C720 ) C297_=_C759( C297 C759 ) C297_=_C760( C297 C760 ) \nC297_=_C761( C297 C761 ) C297_=_C762( C297 C762 ) C297_=_C768( C297 C768 ) C297_=_C773( C297 C773 ) C297_=_C818( C297 C818 ) C297_=_C836( C297 C836 ) \nC297_=_C838( C297 C838 ) C297_=_C847( C297 C847 ) C297_=_C849( C297 C849 ) C297_=_C883( C297 C883 ) C297_=_C889( C297 C889 ) C297_=_C892( C297 C892 ) \nC297_=_C893( C297 C893 ) C297_=_C903( C297 C903 ) C297_=_C905( C297 C905 ) C297_=_C931( C297 C931 ) C297_=_C941( C297 C941 ) C297_=_C942( C297 C942 ) \nC297_=_C947( C297 C947 ) C299_=_C306( C299 C306 ) C299_=_C320( C299 C320 ) C299_=_C332( C299 C332 ) C299_=_C360( C299 C360 ) C299_=_C379( C299 C379 ) \nC299_=_C380( C299 C380 ) C299_=_C395( C299 C395 ) C299_=_C472( C299 C472 ) C299_=_C488( C299 C488 ) C299_=_C508( C299 C508 ) C299_=_C512( C299 C512 ) \nC299_=_C539( C299 C539 ) C299_=_C583( C299 C583 ) C299_=_C601( C299 C601 ) C299_=_C635( C299 C635 ) C299_=_C638( C299 C638 ) C299_=_C658( C299 C658 ) \nC299_=_C684( C299 C684 ) C299_=_C721( C299 C721 ) C299_=_C722( C299 C722 ) C299_=_C726( C299 C726 ) C299_=_C729( C299 C729 ) C299_=_C731( C299 C731 ) \nC299_=_C741( C299 C741 ) C299_=_C759( C299 C759 ) C299_=_C763( C299 C763 ) C299_=_C764( C299 C764 ) C299_=_C765( C299 C765 ) C299_=_C766( C299 C766 ) \nC299_=_C796( C299 C796 ) C299_=_C798( C299 C798 ) C299_=_C800( C299 C800 ) C299_=_C805( C299 C805 ) C299_=_C808( C299 C808 ) C299_=_C810( C299 C810 ) \nC299_=_C817( C299 C817 ) C299_=_C818( C299 C818 ) C299_=_C822( C299 C822 ) C299_=_C832( C299 C832 ) C299_=_C837( C299 C837 ) C299_=_C838( C299 C838 ) \nC299_=_C850( C299 C850 ) C299_=_C864( C299 C864 ) C299_=_C872( C299 C872 ) C299_=_C875( C299 C875 ) C299_=_C877( C299 C877 ) C299_=_C901( C299 C901 ) \nC299_=_C906( C299 C906 ) C299_=_C913( C299 C913 ) C299_=_C929( C299 C929 ) C299_=_C933( C299 C933 ) C299_=_C949( C299 C949 ) C300_=_C301( C300 C301 ) \nC300_=_C302( C300 C302 ) C300_=_C303( C300 C303 ) C300_=_C308( C300 C308 ) C300_=_C309( C300 C309 ) C300_=_C311( C300 C311 ) C300_=_C323( C300 C323 ) \nC300_=_C329( C300 C329 ) C300_=_C334( C300 C334 ) C300_=_C335( C300 C335 ) C300_=_C346( C300 C346 ) C300_=_C392( C300 C392 ) C300_=_C451( C300 C451 ) \nC300_=_C474( C300 C474 ) C300_=_C475( C300 C475 ) C300_=_C483( C300 C483 ) C300_=_C484( C300 C484 ) C300_=_C485( C300 C485 ) C300_=_C508( C300 C508 ) \nC300_=_C509( C300 C509 ) C300_=_C599( C300 C599 ) C300_=_C618( C300 C618 ) C300_=_C637( C300 C637 ) C300_=_C652( C300 C652 ) C300_=_C675( C300 C675 ) \nC300_=_C689( C300 C689 ) C300_=_C698( C300 C698 ) C300_=_C764( C300 C764 ) C300_=_C767( C300 C767 ) C300_=_C768( C300 C768 ) C300_=_C769( C300 C769 ) \nC300_=_C770( C300 C770 ) C300_=_C778( C300 C778 ) C300_=_C779( C300 C779 ) C300_=_C782( C300 C782 ) C300_=_C786( C300 C786 ) C300_=_C793( C300 C793 ) \nC300_=_C794( C300 C794 ) C300_=_C817( C300 C817 ) C300_=_C851( C300 C851 ) C300_=_C852( C300 C852 ) C300_=_C856( C300 C856 ) C300_=_C870( C300 C870 ) \nC300_=_C897( C300 C897 ) C300_=_C898( C300 C898 ) C300_=_C904( C300 C904 ) C300_=_C905( C300 C905 ) C300_=_C907( C300 C907 ) C300_=_C943( C300 C943 ) \nC300_=_C948( C300 C948 ) C300_=_C949( C300 C949 ) C301_=_C302( C301 C302 ) C301_=_C303( C301 C303 ) C301_=_C308( C301 C308 ) C301_=_C309( C301 C309 ) \nC301_=_C311( C301 C311 ) C301_=_C339( C301 C339 ) C301_=_C424( C301 C424 ) C301_=_C451( C301 C451 ) C301_=_C474( C301 C474 ) C301_=_C475( C301 C475 ) \nC301_=_C483( C301 C483 ) C301_=_C484( C301 C484 ) C301_=_C485( C301 C485 ) C301_=_C564( C301 C564 ) C301_=_C575( C301 C575 ) C301_=_C576( C301 C576 ) \nC301_=_C626( C301 C626 ) C301_=_C637( C301 C637 ) C301_=_C652( C301 C652 ) C301_=_C682( C301 C682 ) C301_=_C725( C301 C725 ) C301_=_C767( C301 C767 ) \nC301_=_C768( C301 C768 ) C301_=_C769( C301 C769 ) C301_=_C771( C301 C771 ) C301_=_C778( C301 C778 ) C301_=_C779( C301 C779 ) C301_=_C802( C301 C802 ) \nC301_=_C816( C301 C816 ) C301_=_C837( C301 C837 ) C301_=_C851( C301 C851 ) C301_=_C852( C301 C852 ) C301_=_C856( C301 C856 ) C301_=_C897( C301 C897 ) \nC301_=_C898( C301 C898 ) C301_=_C903( C301 C903 ) C301_=_C905( C301 C905 ) C301_=_C907( C301 C907 ) C301_=_C908( C301 C908 ) C301_=_C919( C301 C919 ) \nC301_=_C927( C301 C927 ) C301_=_C935( C301 C935 ) C301_=_C941( C301 C941 ) C301_=_C942( C301 C942 ) C301_=_C948( C301 C948 ) C302_=_C303( C302 C303 ) \nC302_=_C315( C302 C315 ) C302_=_C390( C302 C390 ) C302_=_C392( C302 C392 ) C302_=_C455( C302 C455 ) C302_=_C474( C302 C474 ) C302_=_C475( C302 C475 ) \nC302_=_C490( C302 C490 ) C302_=_C515( C302 C515 ) C302_=_C530( C302 C530 ) C302_=_C578( C302 C578 ) C302_=_C637( C302 C637 ) C302_=_C659( C302 C659 ) \nC302_=_C701( C302 C701 ) C302_=_C767( C302 C767 ) C302_=_C768( C302 C768 ) C302_=_C769( C302 C769 ) C302_=_C782( C302 C782 ) C302_=_C820( C302 C820 ) \nC302_=_C828( C302 C828 ) C302_=_C846( C302 C846 ) C302_=_C851( C302 C851 ) C302_=_C852( C302 C852 ) C302_=_C855( C302 C855 ) C302_=_C860( C302 C860 ) \nC302_=_C868( C302 C868 ) C302_=_C884( C302 C884 ) C302_=_C903( C302 C903 ) C302_=_C905( C302 C905 ) C302_=_C907( C302 C907 ) C302_=_C908( C302 C908 ) \nC302_=_C914( C302 C914 ) C302_=_C928( C302 C928 ) C302_=_C931( C302 C931 ) C303_=_C314( C303 C314 ) C303_=_C334( C303 C334 ) C303_=_C352( C303 C352 ) \nC303_=_C374( C303 C374 ) C303_=_C434( C303 C434 ) C303_=_C474( C303 C474 ) C303_=_C475( C303 C475 ) C303_=_C511( C303 C511 ) C303_=_C515( C303 C515 ) \nC303_=_C521( C303 C521 ) C303_=_C530( C303 C530 ) C303_=_C533( C303 C533 ) C303_=_C539( C303 C539 ) C303_=_C544( C303 C544 ) C303_=_C570( C303 C570 ) \nC303_=_C572( C303 C572 ) C303_=_C637( C303 C637 ) C303_=_C649( C303 C649 ) C303_=_C655( C303 C655 ) C303_=_C663( C303 C663 ) C303_=_C668( C303 C668 ) \nC303_=_C678( C303 C678 ) C303_=_C686( C303 C686 ) C303_=_C690( C303 C690 ) C303_=_C711( C303 C711 ) C303_=_C751( C303 C751 ) C303_=_C757( C303 C757 ) \nC303_=_C765( C303 C765 ) C303_=_C767( C303 C767 ) C303_=_C768( C303 C768 ) C303_=_C769( C303 C769 ) C303_=_C773( C303 C773 ) C303_=_C791( C303 C791 ) \nC303_=_C798( C303 C798 ) C303_=_C804( C303 C804 ) C303_=_C822( C303 C822 ) C303_=_C826( C303 C826 ) C303_=_C851( C303 C851 ) C303_=_C852( C303 C852 ) \nC303_=_C854( C303 C854 ) C303_=_C861( C303 C861 ) C303_=_C862( C303 C862 ) C303_=_C869( C303 C869 ) C303_=_C877( C303 C877 ) C303_=_C888( C303 C888 ) \nC303_=_C905( C303 C905 ) C303_=_C907( C303 C907 ) C303_=_C930(</w:t>
      </w:r>
    </w:p>
    <w:p>
      <w:pPr>
        <w:pStyle w:val="PreformattedText"/>
        <w:bidi w:val="0"/>
        <w:spacing w:before="0" w:after="0"/>
        <w:jc w:val="left"/>
        <w:rPr/>
      </w:pPr>
      <w:r>
        <w:rPr/>
        <w:t xml:space="preserve"> </w:t>
      </w:r>
      <w:r>
        <w:rPr/>
        <w:t>C303 C930 ) C303_=_C944( C303 C944 ) C303_=_C946( C303 C946 ) C304_=_C305( C304 C305 ) \nC304_=_C306( C304 C306 ) C304_=_C307( C304 C307 ) C304_=_C315( C304 C315 ) C304_=_C320( C304 C320 ) C304_=_C330( C304 C330 ) C304_=_C361( C304 C361 ) \nC304_=_C415( C304 C415 ) C304_=_C427( C304 C427 ) C304_=_C457( C304 C457 ) C304_=_C461( C304 C461 ) C304_=_C464( C304 C464 ) C304_=_C476( C304 C476 ) \nC304_=_C477( C304 C477 ) C304_=_C478( C304 C478 ) C304_=_C513( C304 C513 ) C304_=_C533( C304 C533 ) C304_=_C538( C304 C538 ) C304_=_C550( C304 C550 ) \nC304_=_C554( C304 C554 ) C304_=_C555( C304 C555 ) C304_=_C556( C304 C556 ) C304_=_C601( C304 C601 ) C304_=_C633( C304 C633 ) C304_=_C638( C304 C638 ) \nC304_=_C639( C304 C639 ) C304_=_C640( C304 C640 ) C304_=_C659( C304 C659 ) C304_=_C666( C304 C666 ) C304_=_C679( C304 C679 ) C304_=_C729( C304 C729 ) \nC304_=_C755( C304 C755 ) C304_=_C770( C304 C770 ) C304_=_C771( C304 C771 ) C304_=_C772( C304 C772 ) C304_=_C773( C304 C773 ) C304_=_C774( C304 C774 ) \nC304_=_C794( C304 C794 ) C304_=_C805( C304 C805 ) C304_=_C809( C304 C809 ) C304_=_C842( C304 C842 ) C304_=_C847( C304 C847 ) C304_=_C850( C304 C850 ) \nC304_=_C853( C304 C853 ) C304_=_C854( C304 C854 ) C304_=_C855( C304 C855 ) C304_=_C865( C304 C865 ) C304_=_C871( C304 C871 ) C304_=_C905( C304 C905 ) \nC304_=_C907( C304 C907 ) C304_=_C908( C304 C908 ) C304_=_C913( C304 C913 ) C304_=_C915( C304 C915 ) C304_=_C918( C304 C918 ) C304_=_C922( C304 C922 ) \nC304_=_C929( C304 C929 ) C304_=_C938( C304 C938 ) C304_=_C946( C304 C946 ) C304_=_C949( C304 C949 ) C305_=_C306( C305 C306 ) C305_=_C307( C305 C307 ) \nC305_=_C314( C305 C314 ) C305_=_C333( C305 C333 ) C305_=_C369( C305 C369 ) C305_=_C397( C305 C397 ) C305_=_C416( C305 C416 ) C305_=_C427( C305 C427 ) \nC305_=_C461( C305 C461 ) C305_=_C464( C305 C464 ) C305_=_C467( C305 C467 ) C305_=_C476( C305 C476 ) C305_=_C477( C305 C477 ) C305_=_C518( C305 C518 ) \nC305_=_C578( C305 C578 ) C305_=_C638( C305 C638 ) C305_=_C639( C305 C639 ) C305_=_C640( C305 C640 ) C305_=_C668( C305 C668 ) C305_=_C674( C305 C674 ) \nC305_=_C732( C305 C732 ) C305_=_C750( C305 C750 ) C305_=_C760( C305 C760 ) C305_=_C764( C305 C764 ) C305_=_C770( C305 C770 ) C305_=_C771( C305 C771 ) \nC305_=_C772( C305 C772 ) C305_=_C773( C305 C773 ) C305_=_C774( C305 C774 ) C305_=_C797( C305 C797 ) C305_=_C801( C305 C801 ) C305_=_C806( C305 C806 ) \nC305_=_C819( C305 C819 ) C305_=_C823( C305 C823 ) C305_=_C834( C305 C834 ) C305_=_C847( C305 C847 ) C305_=_C853( C305 C853 ) C305_=_C854( C305 C854 ) \nC305_=_C858( C305 C858 ) C305_=_C864( C305 C864 ) C305_=_C868( C305 C868 ) C305_=_C893( C305 C893 ) C305_=_C901( C305 C901 ) C305_=_C908( C305 C908 ) \nC305_=_C915( C305 C915 ) C305_=_C924( C305 C924 ) C305_=_C929( C305 C929 ) C305_=_C930( C305 C930 ) C305_=_C945( C305 C945 ) C305_=_C946( C305 C946 ) \nC305_=_C947( C305 C947 ) C305_=_C948( C305 C948 ) C305_=_C949( C305 C949 ) C306_=_C307( C306 C307 ) C306_=_C320( C306 C320 ) C306_=_C323( C306 C323 ) \nC306_=_C337( C306 C337 ) C306_=_C360( C306 C360 ) C306_=_C379( C306 C379 ) C306_=_C380( C306 C380 ) C306_=_C396( C306 C396 ) C306_=_C397( C306 C397 ) \nC306_=_C455( C306 C455 ) C306_=_C460( C306 C460 ) C306_=_C461( C306 C461 ) C306_=_C464( C306 C464 ) C306_=_C476( C306 C476 ) C306_=_C477( C306 C477 ) \nC306_=_C488( C306 C488 ) C306_=_C499( C306 C499 ) C306_=_C539( C306 C539 ) C306_=_C590( C306 C590 ) C306_=_C599( C306 C599 ) C306_=_C638( C306 C638 ) \nC306_=_C639( C306 C639 ) C306_=_C640( C306 C640 ) C306_=_C658( C306 C658 ) C306_=_C659( C306 C659 ) C306_=_C712( C306 C712 ) C306_=_C715( C306 C715 ) \nC306_=_C719( C306 C719 ) C306_=_C721( C306 C721 ) C306_=_C725( C306 C725 ) C306_=_C729( C306 C729 ) C306_=_C749( C306 C749 ) C306_=_C755( C306 C755 ) \nC306_=_C759( C306 C759 ) C306_=_C770( C306 C770 ) C306_=_C771( C306 C771 ) C306_=_C772( C306 C772 ) C306_=_C773( C306 C773 ) C306_=_C774( C306 C774 ) \nC306_=_C778( C306 C778 ) C306_=_C808( C306 C808 ) C306_=_C822( C306 C822 ) C306_=_C826( C306 C826 ) C306_=_C832( C306 C832 ) C306_=_C838( C306 C838 ) \nC306_=_C839( C306 C839 ) C306_=_C843( C306 C843 ) C306_=_C845( C306 C845 ) C306_=_C847( C306 C847 ) C306_=_C853( C306 C853 ) C306_=_C854( C306 C854 ) \nC306_=_C864( C306 C864 ) C306_=_C869( C306 C869 ) C306_=_C872( C306 C872 ) C306_=_C888( C306 C888 ) C306_=_C903( C306 C903 ) C306_=_C908( C306 C908 ) \nC306_=_C911( C306 C911 ) C306_=_C933( C306 C933 ) C306_=_C936( C306 C936 ) C306_=_C946( C306 C946 ) C306_=_C947( C306 C947 ) C306_=_C949( C306 C949 ) \nC307_=_C391( C307 C391 ) C307_=_C403( C307 C403 ) C307_=_C441( C307 C441 ) C307_=_C454( C307 C454 ) C307_=_C461( C307 C461 ) C307_=_C464( C307 C464 ) \nC307_=_C467( C307 C467 ) C307_=_C476( C307 C476 ) C307_=_C477( C307 C477 ) C307_=_C511( C307 C511 ) C307_=_C517( C307 C517 ) C307_=_C544( C307 C544 ) \nC307_=_C553( C307 C553 ) C307_=_C576( C307 C576 ) C307_=_C589( C307 C589 ) C307_=_C599( C307 C599 ) C307_=_C638( C307 C638 ) C307_=_C639( C307 C639 ) \nC307_=_C640( C307 C640 ) C307_=_C652( C307 C652 ) C307_=_C699( C307 C699 ) C307_=_C730( C307 C730 ) C307_=_C741( C307 C741 ) C307_=_C770( C307 C770 ) \nC307_=_C771( C307 C771 ) C307_=_C772( C307 C772 ) C307_=_C773( C307 C773 ) C307_=_C774( C307 C774 ) C307_=_C787( C307 C787 ) C307_=_C797( C307 C797 ) \nC307_=_C819( C307 C819 ) C307_=_C839( C307 C839 ) C307_=_C847( C307 C847 ) C307_=_C853( C307 C853 ) C307_=_C854( C307 C854 ) C307_=_C855( C307 C855 ) \nC307_=_C861( C307 C861 ) C307_=_C869( C307 C869 ) C307_=_C884( C307 C884 ) C307_=_C892( C307 C892 ) C307_=_C905( C307 C905 ) C307_=_C908( C307 C908 ) \nC307_=_C911( C307 C911 ) C307_=_C916( C307 C916 ) C307_=_C935( C307 C935 ) C307_=_C936( C307 C936 ) C307_=_C940( C307 C940 ) C307_=_C942( C307 C942 ) \nC307_=_C946( C307 C946 ) C307_=_C947( C307 C947 ) C307_=_C949( C307 C949 ) C308_=_C309( C308 C309 ) C308_=_C311( C308 C311 ) C308_=_C329( C308 C329 ) \nC308_=_C332( C308 C332 ) C308_=_C334( C308 C334 ) C308_=_C335( C308 C335 ) C308_=_C451( C308 C451 ) C308_=_C483( C308 C483 ) C308_=_C484( C308 C484 ) \nC308_=_C485( C308 C485 ) C308_=_C508( C308 C508 ) C308_=_C509( C308 C509 ) C308_=_C522( C308 C522 ) C308_=_C561( C308 C561 ) C308_=_C618( C308 C618 ) \nC308_=_C652( C308 C652 ) C308_=_C665( C308 C665 ) C308_=_C675( C308 C675 ) C308_=_C709( C308 C709 ) C308_=_C749( C308 C749 ) C308_=_C771( C308 C771 ) \nC308_=_C778( C308 C778 ) C308_=_C779( C308 C779 ) C308_=_C782( C308 C782 ) C308_=_C793( C308 C793 ) C308_=_C794( C308 C794 ) C308_=_C832( C308 C832 ) \nC308_=_C836( C308 C836 ) C308_=_C856( C308 C856 ) C308_=_C870( C308 C870 ) C308_=_C884( C308 C884 ) C308_=_C886( C308 C886 ) C308_=_C892( C308 C892 ) \nC308_=_C897( C308 C897 ) C308_=_C898( C308 C898 ) C308_=_C904( C308 C904 ) C308_=_C910( C308 C910 ) C308_=_C922( C308 C922 ) C308_=_C923( C308 C923 ) \nC308_=_C929( C308 C929 ) C308_=_C930( C308 C930 ) C308_=_C943( C308 C943 ) C308_=_C947( C308 C947 ) C308_=_C948( C308 C948 ) C308_=_C949( C308 C949 ) \nC309_=_C311( C309 C311 ) C309_=_C328( C309 C328 ) C309_=_C351( C309 C351 ) C309_=_C416( C309 C416 ) C309_=_C451( C309 C451 ) C309_=_C483( C309 C483 ) \nC309_=_C484( C309 C484 ) C309_=_C485( C309 C485 ) C309_=_C512( C309 C512 ) C309_=_C514( C309 C514 ) C309_=_C517( C309 C517 ) C309_=_C542( C309 C542 ) \nC309_=_C553( C309 C553 ) C309_=_C595( C309 C595 ) C309_=_C608( C309 C608 ) C309_=_C621( C309 C621 ) C309_=_C622( C309 C622 ) C309_=_C624( C309 C624 ) \nC309_=_C652( C309 C652 ) C309_=_C655( C309 C655 ) C309_=_C664( C309 C664 ) C309_=_C675( C309 C675 ) C309_=_C709( C309 C709 ) C309_=_C712( C309 C712 ) \nC309_=_C713( C309 C713 ) C309_=_C721( C309 C721 ) C309_=_C724( C309 C724 ) C309_=_C741( C309 C741 ) C309_=_C757( C309 C757 ) C309_=_C766( C309 C766 ) \nC309_=_C774( C309 C774 ) C309_=_C778( C309 C778 ) C309_=_C779( C309 C779 ) C309_=_C795( C309 C795 ) C309_=_C796( C309 C796 ) C309_=_C812( C309 C812 ) \nC309_=_C817( C309 C817 ) C309_=_C821( C309 C821 ) C309_=_C841( C309 C841 ) C309_=_C843( C309 C843 ) C309_=_C846( C309 C846 ) C309_=_C856( C309 C856 ) \nC309_=_C861( C309 C861 ) C309_=_C862( C309 C862 ) C309_=_C863( C309 C863 ) C309_=_C882( C309 C882 ) C309_=_C883( C309 C883 ) C309_=_C889( C309 C889 ) \nC309_=_C897( C309 C897 ) C309_=_C898( C309 C898 ) C309_=_C906( C309 C906 ) C309_=_C914( C309 C914 ) C309_=_C923( C309 C923 ) C309_=_C931( C309 C931 ) \nC309_=_C937( C309 C937 ) C309_=_C940( C309 C940 ) C309_=_C941( C309 C941 ) C309_=_C948( C309 C948 ) C311_=_C329( C311 C329 ) C311_=_C356( C311 C356 ) \nC311_=_C388( C311 C388 ) C311_=_C389( C311 C389 ) C311_=_C390( C311 C390 ) C311_=_C409( C311 C409 ) C311_=_C451( C311 C451 ) C311_=_C465( C311 C465 ) \nC311_=_C483( C311 C483 ) C311_=_C484( C311 C484 ) C311_=_C485( C311 C485 ) C311_=_C487( C311 C487 ) C311_=_C531( C311 C531 ) C311_=_C538( C311 C538 ) \nC311_=_C557( C311 C557 ) C311_=_C564( C311 C564 ) C311_=_C574( C311 C574 ) C311_=_C594( C311 C594 ) C311_=_C626( C311 C626 ) C311_=_C652( C311 C652 ) \nC311_=_C699( C311 C699 ) C311_=_C709( C311 C709 ) C311_=_C718( C311 C718 ) C311_=_C759( C311 C759 ) C311_=_C766( C311 C766 ) C311_=_C778( C311 C778 ) \nC311_=_C779( C311 C779 ) C311_=_C782( C311 C782 ) C311_=_C800( C311 C800 ) C311_=_C812( C311 C812 ) C311_=_C822( C311 C822 ) C311_=_C829( C311 C829 ) \nC311_=_C836( C311 C836 ) C311_=_C837( C311 C837 ) C311_=_C856( C311 C856 ) C311_=_C871( C311 C871 ) C311_=_C877( C311 C877 ) C311_=_C884( C311 C884 ) \nC311_=_C889( C311 C889 ) C311_=_C897( C311 C897 ) C311_=_C898( C311 C898 ) C311_=_C911( C311 C911 ) C311_=_C938( C311 C938 ) C311_=_C941( C311 C941 ) \nC311_=_C943( C311 C943 ) C311_=_C946( C311 C946 ) C311_=_C948( C311 C948 ) C314_=_C338( C314 C338 ) C314_=_C374( C314 C374 ) C314_=_C416( C314 C416 ) \nC314_=_C427( C314 C427 ) C314_=_C483( C314 C483 ) C314_=_C487( C314 C487 ) C314_=_C488( C314 C488 ) C314_=_C513( C314 C513 ) C314_=_C514( C314 C514 ) \nC314_=_C515( C314 C515 ) C314_=_C518( C314 C518 ) C314_=_C533( C314 C533 ) C314_=_C544(</w:t>
      </w:r>
    </w:p>
    <w:p>
      <w:pPr>
        <w:pStyle w:val="PreformattedText"/>
        <w:bidi w:val="0"/>
        <w:spacing w:before="0" w:after="0"/>
        <w:jc w:val="left"/>
        <w:rPr/>
      </w:pPr>
      <w:r>
        <w:rPr/>
        <w:t xml:space="preserve"> </w:t>
      </w:r>
      <w:r>
        <w:rPr/>
        <w:t>C314 C544 ) C314_=_C572( C314 C572 ) C314_=_C635( C314 C635 ) \nC314_=_C638( C314 C638 ) C314_=_C641( C314 C641 ) C314_=_C654( C314 C654 ) C314_=_C655( C314 C655 ) C314_=_C656( C314 C656 ) C314_=_C658( C314 C658 ) \nC314_=_C663( C314 C663 ) C314_=_C684( C314 C684 ) C314_=_C732( C314 C732 ) C314_=_C748( C314 C748 ) C314_=_C760( C314 C760 ) C314_=_C787( C314 C787 ) \nC314_=_C789( C314 C789 ) C314_=_C791( C314 C791 ) C314_=_C798( C314 C798 ) C314_=_C799( C314 C799 ) C314_=_C801( C314 C801 ) C314_=_C822( C314 C822 ) \nC314_=_C826( C314 C826 ) C314_=_C834( C314 C834 ) C314_=_C850( C314 C850 ) C314_=_C856( C314 C856 ) C314_=_C858( C314 C858 ) C314_=_C864( C314 C864 ) \nC314_=_C871( C314 C871 ) C314_=_C893( C314 C893 ) C314_=_C906( C314 C906 ) C314_=_C910( C314 C910 ) C314_=_C911( C314 C911 ) C314_=_C915( C314 C915 ) \nC314_=_C929( C314 C929 ) C314_=_C946( C314 C946 ) C314_=_C948( C314 C948 ) C315_=_C320( C315 C320 ) C315_=_C340( C315 C340 ) C315_=_C368( C315 C368 ) \nC315_=_C369( C315 C369 ) C315_=_C370( C315 C370 ) C315_=_C374( C315 C374 ) C315_=_C407( C315 C407 ) C315_=_C415( C315 C415 ) C315_=_C419( C315 C419 ) \nC315_=_C455( C315 C455 ) C315_=_C490( C315 C490 ) C315_=_C513( C315 C513 ) C315_=_C519( C315 C519 ) C315_=_C525( C315 C525 ) C315_=_C550( C315 C550 ) \nC315_=_C554( C315 C554 ) C315_=_C563( C315 C563 ) C315_=_C565( C315 C565 ) C315_=_C572( C315 C572 ) C315_=_C640( C315 C640 ) C315_=_C659( C315 C659 ) \nC315_=_C666( C315 C666 ) C315_=_C679( C315 C679 ) C315_=_C682( C315 C682 ) C315_=_C686( C315 C686 ) C315_=_C720( C315 C720 ) C315_=_C755( C315 C755 ) \nC315_=_C762( C315 C762 ) C315_=_C767( C315 C767 ) C315_=_C782( C315 C782 ) C315_=_C794( C315 C794 ) C315_=_C809( C315 C809 ) C315_=_C812( C315 C812 ) \nC315_=_C853( C315 C853 ) C315_=_C855( C315 C855 ) C315_=_C858( C315 C858 ) C315_=_C860( C315 C860 ) C315_=_C863( C315 C863 ) C315_=_C865( C315 C865 ) \nC315_=_C870( C315 C870 ) C315_=_C874( C315 C874 ) C315_=_C886( C315 C886 ) C315_=_C888( C315 C888 ) C315_=_C889( C315 C889 ) C315_=_C903( C315 C903 ) \nC315_=_C908( C315 C908 ) C315_=_C922( C315 C922 ) C315_=_C931( C315 C931 ) C315_=_C938( C315 C938 ) C315_=_C943( C315 C943 ) C320_=_C321( C320 C321 ) \nC320_=_C379( C320 C379 ) C320_=_C415( C320 C415 ) C320_=_C434( C320 C434 ) C320_=_C478( C320 C478 ) C320_=_C482( C320 C482 ) C320_=_C488( C320 C488 ) \nC320_=_C492( C320 C492 ) C320_=_C513( C320 C513 ) C320_=_C539( C320 C539 ) C320_=_C550( C320 C550 ) C320_=_C554( C320 C554 ) C320_=_C556( C320 C556 ) \nC320_=_C564( C320 C564 ) C320_=_C586( C320 C586 ) C320_=_C642( C320 C642 ) C320_=_C654( C320 C654 ) C320_=_C658( C320 C658 ) C320_=_C663( C320 C663 ) \nC320_=_C664( C320 C664 ) C320_=_C665( C320 C665 ) C320_=_C666( C320 C666 ) C320_=_C721( C320 C721 ) C320_=_C729( C320 C729 ) C320_=_C755( C320 C755 ) \nC320_=_C759( C320 C759 ) C320_=_C784( C320 C784 ) C320_=_C786( C320 C786 ) C320_=_C787( C320 C787 ) C320_=_C794( C320 C794 ) C320_=_C801( C320 C801 ) \nC320_=_C803( C320 C803 ) C320_=_C808( C320 C808 ) C320_=_C809( C320 C809 ) C320_=_C822( C320 C822 ) C320_=_C832( C320 C832 ) C320_=_C838( C320 C838 ) \nC320_=_C844( C320 C844 ) C320_=_C855( C320 C855 ) C320_=_C864( C320 C864 ) C320_=_C865( C320 C865 ) C320_=_C872( C320 C872 ) C320_=_C902( C320 C902 ) \nC320_=_C904( C320 C904 ) C320_=_C906( C320 C906 ) C320_=_C922( C320 C922 ) C320_=_C924( C320 C924 ) C320_=_C930( C320 C930 ) C320_=_C932( C320 C932 ) \nC320_=_C933( C320 C933 ) C320_=_C938( C320 C938 ) C321_=_C333( C321 C333 ) C321_=_C342( C321 C342 ) C321_=_C395( C321 C395 ) C321_=_C408( C321 C408 ) \nC321_=_C418( C321 C418 ) C321_=_C476( C321 C476 ) C321_=_C478( C321 C478 ) C321_=_C482( C321 C482 ) C321_=_C485( C321 C485 ) C321_=_C492( C321 C492 ) \nC321_=_C509( C321 C509 ) C321_=_C518( C321 C518 ) C321_=_C559( C321 C559 ) C321_=_C590( C321 C590 ) C321_=_C600( C321 C600 ) C321_=_C623( C321 C623 ) \nC321_=_C639( C321 C639 ) C321_=_C640( C321 C640 ) C321_=_C642( C321 C642 ) C321_=_C650( C321 C650 ) C321_=_C654( C321 C654 ) C321_=_C663( C321 C663 ) \nC321_=_C664( C321 C664 ) C321_=_C665( C321 C665 ) C321_=_C667( C321 C667 ) C321_=_C668( C321 C668 ) C321_=_C669( C321 C669 ) C321_=_C674( C321 C674 ) \nC321_=_C685( C321 C685 ) C321_=_C686( C321 C686 ) C321_=_C687( C321 C687 ) C321_=_C700( C321 C700 ) C321_=_C705( C321 C705 ) C321_=_C711( C321 C711 ) \nC321_=_C729( C321 C729 ) C321_=_C743( C321 C743 ) C321_=_C751( C321 C751 ) C321_=_C759( C321 C759 ) C321_=_C784( C321 C784 ) C321_=_C786( C321 C786 ) \nC321_=_C787( C321 C787 ) C321_=_C809( C321 C809 ) C321_=_C823( C321 C823 ) C321_=_C826( C321 C826 ) C321_=_C833( C321 C833 ) C321_=_C835( C321 C835 ) \nC321_=_C844( C321 C844 ) C321_=_C866( C321 C866 ) C321_=_C868( C321 C868 ) C321_=_C879( C321 C879 ) C321_=_C888( C321 C888 ) C321_=_C889( C321 C889 ) \nC321_=_C897( C321 C897 ) C321_=_C902( C321 C902 ) C321_=_C904( C321 C904 ) C321_=_C907( C321 C907 ) C321_=_C915( C321 C915 ) C321_=_C918( C321 C918 ) \nC321_=_C922( C321 C922 ) C321_=_C930( C321 C930 ) C321_=_C932( C321 C932 ) C321_=_C935( C321 C935 ) C321_=_C937( C321 C937 ) C323_=_C346( C323 C346 ) \nC323_=_C360( C323 C360 ) C323_=_C392( C323 C392 ) C323_=_C396( C323 C396 ) C323_=_C397( C323 C397 ) C323_=_C499( C323 C499 ) C323_=_C554( C323 C554 ) \nC323_=_C558( C323 C558 ) C323_=_C566( C323 C566 ) C323_=_C577( C323 C577 ) C323_=_C590( C323 C590 ) C323_=_C599( C323 C599 ) C323_=_C628( C323 C628 ) \nC323_=_C659( C323 C659 ) C323_=_C666( C323 C666 ) C323_=_C689( C323 C689 ) C323_=_C698( C323 C698 ) C323_=_C715( C323 C715 ) C323_=_C729( C323 C729 ) \nC323_=_C745( C323 C745 ) C323_=_C755( C323 C755 ) C323_=_C764( C323 C764 ) C323_=_C767( C323 C767 ) C323_=_C770( C323 C770 ) C323_=_C772( C323 C772 ) \nC323_=_C786( C323 C786 ) C323_=_C787( C323 C787 ) C323_=_C788( C323 C788 ) C323_=_C794( C323 C794 ) C323_=_C817( C323 C817 ) C323_=_C820( C323 C820 ) \nC323_=_C845( C323 C845 ) C323_=_C861( C323 C861 ) C323_=_C862( C323 C862 ) C323_=_C888( C323 C888 ) C323_=_C913( C323 C913 ) C323_=_C946( C323 C946 ) \nC328_=_C332( C328 C332 ) C328_=_C408( C328 C408 ) C328_=_C419( C328 C419 ) C328_=_C454( C328 C454 ) C328_=_C455( C328 C455 ) C328_=_C464( C328 C464 ) \nC328_=_C465( C328 C465 ) C328_=_C474( C328 C474 ) C328_=_C485( C328 C485 ) C328_=_C499( C328 C499 ) C328_=_C509( C328 C509 ) C328_=_C542( C328 C542 ) \nC328_=_C544( C328 C544 ) C328_=_C555( C328 C555 ) C328_=_C557( C328 C557 ) C328_=_C582( C328 C582 ) C328_=_C589( C328 C589 ) C328_=_C600( C328 C600 ) \nC328_=_C608( C328 C608 ) C328_=_C623( C328 C623 ) C328_=_C624( C328 C624 ) C328_=_C633( C328 C633 ) C328_=_C641( C328 C641 ) C328_=_C649( C328 C649 ) \nC328_=_C655( C328 C655 ) C328_=_C664( C328 C664 ) C328_=_C670( C328 C670 ) C328_=_C671( C328 C671 ) C328_=_C673( C328 C673 ) C328_=_C674( C328 C674 ) \nC328_=_C688( C328 C688 ) C328_=_C701( C328 C701 ) C328_=_C704( C328 C704 ) C328_=_C721( C328 C721 ) C328_=_C734( C328 C734 ) C328_=_C741( C328 C741 ) \nC328_=_C757( C328 C757 ) C328_=_C766( C328 C766 ) C328_=_C768( C328 C768 ) C328_=_C774( C328 C774 ) C328_=_C790( C328 C790 ) C328_=_C818( C328 C818 ) \nC328_=_C829( C328 C829 ) C328_=_C841( C328 C841 ) C328_=_C846( C328 C846 ) C328_=_C847( C328 C847 ) C328_=_C850( C328 C850 ) C328_=_C862( C328 C862 ) \nC328_=_C865( C328 C865 ) C328_=_C906( C328 C906 ) C328_=_C910( C328 C910 ) C328_=_C923( C328 C923 ) C328_=_C927( C328 C927 ) C328_=_C931( C328 C931 ) \nC328_=_C932( C328 C932 ) C328_=_C933( C328 C933 ) C328_=_C941( C328 C941 ) C328_=_C942( C328 C942 ) C329_=_C334( C329 C334 ) C329_=_C335( C329 C335 ) \nC329_=_C388( C329 C388 ) C329_=_C389( C329 C389 ) C329_=_C456( C329 C456 ) C329_=_C457( C329 C457 ) C329_=_C502( C329 C502 ) C329_=_C503( C329 C503 ) \nC329_=_C508( C329 C508 ) C329_=_C509( C329 C509 ) C329_=_C511( C329 C511 ) C329_=_C538( C329 C538 ) C329_=_C618( C329 C618 ) C329_=_C626( C329 C626 ) \nC329_=_C668( C329 C668 ) C329_=_C671( C329 C671 ) C329_=_C675( C329 C675 ) C329_=_C676( C329 C676 ) C329_=_C677( C329 C677 ) C329_=_C678( C329 C678 ) \nC329_=_C699( C329 C699 ) C329_=_C719( C329 C719 ) C329_=_C722( C329 C722 ) C329_=_C770( C329 C770 ) C329_=_C782( C329 C782 ) C329_=_C791( C329 C791 ) \nC329_=_C793( C329 C793 ) C329_=_C794( C329 C794 ) C329_=_C797( C329 C797 ) C329_=_C829( C329 C829 ) C329_=_C847( C329 C847 ) C329_=_C851( C329 C851 ) \nC329_=_C863( C329 C863 ) C329_=_C866( C329 C866 ) C329_=_C870( C329 C870 ) C329_=_C877( C329 C877 ) C329_=_C904( C329 C904 ) C329_=_C921( C329 C921 ) \nC329_=_C930( C329 C930 ) C329_=_C936( C329 C936 ) C329_=_C943( C329 C943 ) C329_=_C949( C329 C949 ) C330_=_C331( C330 C331 ) C330_=_C332( C330 C332 ) \nC330_=_C333( C330 C333 ) C330_=_C352( C330 C352 ) C330_=_C361( C330 C361 ) C330_=_C457( C330 C457 ) C330_=_C464( C330 C464 ) C330_=_C476( C330 C476 ) \nC330_=_C478( C330 C478 ) C330_=_C496( C330 C496 ) C330_=_C505( C330 C505 ) C330_=_C509( C330 C509 ) C330_=_C514( C330 C514 ) C330_=_C533( C330 C533 ) \nC330_=_C538( C330 C538 ) C330_=_C553( C330 C553 ) C330_=_C554( C330 C554 ) C330_=_C555( C330 C555 ) C330_=_C556( C330 C556 ) C330_=_C575( C330 C575 ) \nC330_=_C654( C330 C654 ) C330_=_C659( C330 C659 ) C330_=_C665( C330 C665 ) C330_=_C674( C330 C674 ) C330_=_C679( C330 C679 ) C330_=_C680( C330 C680 ) \nC330_=_C681( C330 C681 ) C330_=_C684( C330 C684 ) C330_=_C714( C330 C714 ) C330_=_C770( C330 C770 ) C330_=_C804( C330 C804 ) C330_=_C805( C330 C805 ) \nC330_=_C808( C330 C808 ) C330_=_C842( C330 C842 ) C330_=_C850( C330 C850 ) C330_=_C855( C330 C855 ) C330_=_C867( C330 C867 ) C330_=_C868( C330 C868 ) \nC330_=_C869( C330 C869 ) C330_=_C875( C330 C875 ) C330_=_C894( C330 C894 ) C330_=_C907( C330 C907 ) C330_=_C909( C330 C909 ) C330_=_C914( C330 C914 ) \nC330_=_C918( C330 C918 ) C330_=_C935( C330 C935 ) C330_=_C940( C330 C940 ) C330_=_C943( C330 C943 ) C330_=_C945( C330 C945 ) C330_=_C949( C330 C949 ) \nC331_=_C332( C331 C332 ) C331_=_C333( C331 C333 ) C331_=_C394( C331 C394 ) C331_=_C405( C331 C405 ) C331_=_C424(</w:t>
      </w:r>
    </w:p>
    <w:p>
      <w:pPr>
        <w:pStyle w:val="PreformattedText"/>
        <w:bidi w:val="0"/>
        <w:spacing w:before="0" w:after="0"/>
        <w:jc w:val="left"/>
        <w:rPr/>
      </w:pPr>
      <w:r>
        <w:rPr/>
        <w:t xml:space="preserve"> </w:t>
      </w:r>
      <w:r>
        <w:rPr/>
        <w:t>C331 C424 ) C331_=_C476( C331 C476 ) \nC331_=_C499( C331 C499 ) C331_=_C505( C331 C505 ) C331_=_C512( C331 C512 ) C331_=_C515( C331 C515 ) C331_=_C559( C331 C559 ) C331_=_C560( C331 C560 ) \nC331_=_C592( C331 C592 ) C331_=_C603( C331 C603 ) C331_=_C613( C331 C613 ) C331_=_C635( C331 C635 ) C331_=_C642( C331 C642 ) C331_=_C659( C331 C659 ) \nC331_=_C671( C331 C671 ) C331_=_C677( C331 C677 ) C331_=_C679( C331 C679 ) C331_=_C680( C331 C680 ) C331_=_C681( C331 C681 ) C331_=_C687( C331 C687 ) \nC331_=_C719( C331 C719 ) C331_=_C720( C331 C720 ) C331_=_C742( C331 C742 ) C331_=_C761( C331 C761 ) C331_=_C764( C331 C764 ) C331_=_C770( C331 C770 ) \nC331_=_C774( C331 C774 ) C331_=_C795( C331 C795 ) C331_=_C817( C331 C817 ) C331_=_C828( C331 C828 ) C331_=_C843( C331 C843 ) C331_=_C844( C331 C844 ) \nC331_=_C849( C331 C849 ) C331_=_C855( C331 C855 ) C331_=_C858( C331 C858 ) C331_=_C864( C331 C864 ) C331_=_C867( C331 C867 ) C331_=_C868( C331 C868 ) \nC331_=_C869( C331 C869 ) C331_=_C883( C331 C883 ) C331_=_C892( C331 C892 ) C331_=_C898( C331 C898 ) C331_=_C909( C331 C909 ) C331_=_C910( C331 C910 ) \nC331_=_C914( C331 C914 ) C331_=_C935( C331 C935 ) C331_=_C938( C331 C938 ) C331_=_C941( C331 C941 ) C331_=_C943( C331 C943 ) C331_=_C945( C331 C945 ) \nC332_=_C333( C332 C333 ) C332_=_C360( C332 C360 ) C332_=_C380( C332 C380 ) C332_=_C419( C332 C419 ) C332_=_C454( C332 C454 ) C332_=_C464( C332 C464 ) \nC332_=_C474( C332 C474 ) C332_=_C476( C332 C476 ) C332_=_C485( C332 C485 ) C332_=_C505( C332 C505 ) C332_=_C508( C332 C508 ) C332_=_C509( C332 C509 ) \nC332_=_C522( C332 C522 ) C332_=_C582( C332 C582 ) C332_=_C583( C332 C583 ) C332_=_C589( C332 C589 ) C332_=_C600( C332 C600 ) C332_=_C601( C332 C601 ) \nC332_=_C623( C332 C623 ) C332_=_C624( C332 C624 ) C332_=_C649( C332 C649 ) C332_=_C665( C332 C665 ) C332_=_C674( C332 C674 ) C332_=_C679( C332 C679 ) \nC332_=_C680( C332 C680 ) C332_=_C681( C332 C681 ) C332_=_C684( C332 C684 ) C332_=_C701( C332 C701 ) C332_=_C704( C332 C704 ) C332_=_C709( C332 C709 ) \nC332_=_C722( C332 C722 ) C332_=_C731( C332 C731 ) C332_=_C741( C332 C741 ) C332_=_C768( C332 C768 ) C332_=_C770( C332 C770 ) C332_=_C782( C332 C782 ) \nC332_=_C793( C332 C793 ) C332_=_C796( C332 C796 ) C332_=_C798( C332 C798 ) C332_=_C800( C332 C800 ) C332_=_C805( C332 C805 ) C332_=_C818( C332 C818 ) \nC332_=_C829( C332 C829 ) C332_=_C832( C332 C832 ) C332_=_C841( C332 C841 ) C332_=_C847( C332 C847 ) C332_=_C855( C332 C855 ) C332_=_C867( C332 C867 ) \nC332_=_C868( C332 C868 ) C332_=_C869( C332 C869 ) C332_=_C877( C332 C877 ) C332_=_C886( C332 C886 ) C332_=_C892( C332 C892 ) C332_=_C909( C332 C909 ) \nC332_=_C913( C332 C913 ) C332_=_C914( C332 C914 ) C332_=_C933( C332 C933 ) C332_=_C935( C332 C935 ) C332_=_C942( C332 C942 ) C332_=_C947( C332 C947 ) \nC333_=_C342( C333 C342 ) C333_=_C397( C333 C397 ) C333_=_C408( C333 C408 ) C333_=_C418( C333 C418 ) C333_=_C467( C333 C467 ) C333_=_C476( C333 C476 ) \nC333_=_C482( C333 C482 ) C333_=_C485( C333 C485 ) C333_=_C505( C333 C505 ) C333_=_C518( C333 C518 ) C333_=_C559( C333 C559 ) C333_=_C590( C333 C590 ) \nC333_=_C623( C333 C623 ) C333_=_C639( C333 C639 ) C333_=_C650( C333 C650 ) C333_=_C665( C333 C665 ) C333_=_C667( C333 C667 ) C333_=_C668( C333 C668 ) \nC333_=_C674( C333 C674 ) C333_=_C679( C333 C679 ) C333_=_C680( C333 C680 ) C333_=_C681( C333 C681 ) C333_=_C685( C333 C685 ) C333_=_C686( C333 C686 ) \nC333_=_C687( C333 C687 ) C333_=_C705( C333 C705 ) C333_=_C711( C333 C711 ) C333_=_C729( C333 C729 ) C333_=_C743( C333 C743 ) C333_=_C750( C333 C750 ) \nC333_=_C751( C333 C751 ) C333_=_C770( C333 C770 ) C333_=_C797( C333 C797 ) C333_=_C809( C333 C809 ) C333_=_C823( C333 C823 ) C333_=_C826( C333 C826 ) \nC333_=_C833( C333 C833 ) C333_=_C844( C333 C844 ) C333_=_C855( C333 C855 ) C333_=_C867( C333 C867 ) C333_=_C868( C333 C868 ) C333_=_C869( C333 C869 ) \nC333_=_C879( C333 C879 ) C333_=_C888( C333 C888 ) C333_=_C889( C333 C889 ) C333_=_C897( C333 C897 ) C333_=_C901( C333 C901 ) C333_=_C907( C333 C907 ) \nC333_=_C909( C333 C909 ) C333_=_C914( C333 C914 ) C333_=_C915( C333 C915 ) C333_=_C918( C333 C918 ) C333_=_C924( C333 C924 ) C333_=_C935( C333 C935 ) \nC333_=_C945( C333 C945 ) C333_=_C947( C333 C947 ) C334_=_C335( C334 C335 ) C334_=_C379( C334 C379 ) C334_=_C492( C334 C492 ) C334_=_C505( C334 C505 ) \nC334_=_C508( C334 C508 ) C334_=_C509( C334 C509 ) C334_=_C511( C334 C511 ) C334_=_C523( C334 C523 ) C334_=_C530( C334 C530 ) C334_=_C531( C334 C531 ) \nC334_=_C539( C334 C539 ) C334_=_C570( C334 C570 ) C334_=_C618( C334 C618 ) C334_=_C630( C334 C630 ) C334_=_C638( C334 C638 ) C334_=_C649( C334 C649 ) \nC334_=_C650( C334 C650 ) C334_=_C655( C334 C655 ) C334_=_C675( C334 C675 ) C334_=_C678( C334 C678 ) C334_=_C681( C334 C681 ) C334_=_C686( C334 C686 ) \nC334_=_C689( C334 C689 ) C334_=_C690( C334 C690 ) C334_=_C721( C334 C721 ) C334_=_C728( C334 C728 ) C334_=_C729( C334 C729 ) C334_=_C742( C334 C742 ) \nC334_=_C751( C334 C751 ) C334_=_C763( C334 C763 ) C334_=_C765( C334 C765 ) C334_=_C773( C334 C773 ) C334_=_C782( C334 C782 ) C334_=_C793( C334 C793 ) \nC334_=_C794( C334 C794 ) C334_=_C853( C334 C853 ) C334_=_C862( C334 C862 ) C334_=_C870( C334 C870 ) C334_=_C871( C334 C871 ) C334_=_C882( C334 C882 ) \nC334_=_C888( C334 C888 ) C334_=_C904( C334 C904 ) C334_=_C919( C334 C919 ) C334_=_C928( C334 C928 ) C334_=_C930( C334 C930 ) C334_=_C931( C334 C931 ) \nC334_=_C935( C334 C935 ) C334_=_C943( C334 C943 ) C334_=_C946( C334 C946 ) C334_=_C949( C334 C949 ) C335_=_C337( C335 C337 ) C335_=_C351( C335 C351 ) \nC335_=_C352( C335 C352 ) C335_=_C396( C335 C396 ) C335_=_C457( C335 C457 ) C335_=_C472( C335 C472 ) C335_=_C496( C335 C496 ) C335_=_C508( C335 C508 ) \nC335_=_C509( C335 C509 ) C335_=_C521( C335 C521 ) C335_=_C530( C335 C530 ) C335_=_C550( C335 C550 ) C335_=_C572( C335 C572 ) C335_=_C585( C335 C585 ) \nC335_=_C618( C335 C618 ) C335_=_C637( C335 C637 ) C335_=_C675( C335 C675 ) C335_=_C681( C335 C681 ) C335_=_C684( C335 C684 ) C335_=_C707( C335 C707 ) \nC335_=_C748( C335 C748 ) C335_=_C757( C335 C757 ) C335_=_C773( C335 C773 ) C335_=_C774( C335 C774 ) C335_=_C782( C335 C782 ) C335_=_C793( C335 C793 ) \nC335_=_C794( C335 C794 ) C335_=_C803( C335 C803 ) C335_=_C805( C335 C805 ) C335_=_C816( C335 C816 ) C335_=_C827( C335 C827 ) C335_=_C829( C335 C829 ) \nC335_=_C833( C335 C833 ) C335_=_C836( C335 C836 ) C335_=_C840( C335 C840 ) C335_=_C842( C335 C842 ) C335_=_C852( C335 C852 ) C335_=_C870( C335 C870 ) \nC335_=_C874( C335 C874 ) C335_=_C886( C335 C886 ) C335_=_C903( C335 C903 ) C335_=_C904( C335 C904 ) C335_=_C910( C335 C910 ) C335_=_C940( C335 C940 ) \nC335_=_C943( C335 C943 ) C335_=_C949( C335 C949 ) C336_=_C337( C336 C337 ) C336_=_C388( C336 C388 ) C336_=_C407( C336 C407 ) C336_=_C456( C336 C456 ) \nC336_=_C467( C336 C467 ) C336_=_C477( C336 C477 ) C336_=_C510( C336 C510 ) C336_=_C511( C336 C511 ) C336_=_C512( C336 C512 ) C336_=_C548( C336 C548 ) \nC336_=_C561( C336 C561 ) C336_=_C583( C336 C583 ) C336_=_C603( C336 C603 ) C336_=_C626( C336 C626 ) C336_=_C655( C336 C655 ) C336_=_C658( C336 C658 ) \nC336_=_C664( C336 C664 ) C336_=_C676( C336 C676 ) C336_=_C682( C336 C682 ) C336_=_C683( C336 C683 ) C336_=_C694( C336 C694 ) C336_=_C710( C336 C710 ) \nC336_=_C722( C336 C722 ) C336_=_C734( C336 C734 ) C336_=_C742( C336 C742 ) C336_=_C745( C336 C745 ) C336_=_C763( C336 C763 ) C336_=_C784( C336 C784 ) \nC336_=_C795( C336 C795 ) C336_=_C796( C336 C796 ) C336_=_C797( C336 C797 ) C336_=_C798( C336 C798 ) C336_=_C817( C336 C817 ) C336_=_C820( C336 C820 ) \nC336_=_C823( C336 C823 ) C336_=_C832( C336 C832 ) C336_=_C838( C336 C838 ) C336_=_C842( C336 C842 ) C336_=_C850( C336 C850 ) C336_=_C862( C336 C862 ) \nC336_=_C870( C336 C870 ) C336_=_C882( C336 C882 ) C336_=_C895( C336 C895 ) C336_=_C897( C336 C897 ) C336_=_C915( C336 C915 ) C336_=_C918( C336 C918 ) \nC336_=_C930( C336 C930 ) C336_=_C932( C336 C932 ) C336_=_C936( C336 C936 ) C336_=_C945( C336 C945 ) C336_=_C948( C336 C948 ) C337_=_C351( C337 C351 ) \nC337_=_C361( C337 C361 ) C337_=_C380( C337 C380 ) C337_=_C396( C337 C396 ) C337_=_C455( C337 C455 ) C337_=_C456( C337 C456 ) C337_=_C457( C337 C457 ) \nC337_=_C460( C337 C460 ) C337_=_C476( C337 C476 ) C337_=_C487( C337 C487 ) C337_=_C488( C337 C488 ) C337_=_C496( C337 C496 ) C337_=_C510( C337 C510 ) \nC337_=_C511( C337 C511 ) C337_=_C512( C337 C512 ) C337_=_C577( C337 C577 ) C337_=_C599( C337 C599 ) C337_=_C608( C337 C608 ) C337_=_C624( C337 C624 ) \nC337_=_C655( C337 C655 ) C337_=_C658( C337 C658 ) C337_=_C664( C337 C664 ) C337_=_C676( C337 C676 ) C337_=_C681( C337 C681 ) C337_=_C682( C337 C682 ) \nC337_=_C683( C337 C683 ) C337_=_C684( C337 C684 ) C337_=_C700( C337 C700 ) C337_=_C712( C337 C712 ) C337_=_C719( C337 C719 ) C337_=_C725( C337 C725 ) \nC337_=_C732( C337 C732 ) C337_=_C745( C337 C745 ) C337_=_C749( C337 C749 ) C337_=_C757( C337 C757 ) C337_=_C763( C337 C763 ) C337_=_C778( C337 C778 ) \nC337_=_C784( C337 C784 ) C337_=_C795( C337 C795 ) C337_=_C796( C337 C796 ) C337_=_C797( C337 C797 ) C337_=_C809( C337 C809 ) C337_=_C826( C337 C826 ) \nC337_=_C827( C337 C827 ) C337_=_C836( C337 C836 ) C337_=_C839( C337 C839 ) C337_=_C842( C337 C842 ) C337_=_C843( C337 C843 ) C337_=_C869( C337 C869 ) \nC337_=_C878( C337 C878 ) C337_=_C885( C337 C885 ) C337_=_C897( C337 C897 ) C337_=_C903( C337 C903 ) C337_=_C911( C337 C911 ) C337_=_C915( C337 C915 ) \nC337_=_C921( C337 C921 ) C337_=_C930( C337 C930 ) C337_=_C936( C337 C936 ) C337_=_C938( C337 C938 ) C337_=_C944( C337 C944 ) C337_=_C947( C337 C947 ) \nC337_=_C948( C337 C948 ) C338_=_C361( C338 C361 ) C338_=_C368( C338 C368 ) C338_=_C376( C338 C376 ) C338_=_C415( C338 C415 ) C338_=_C442( C338 C442 ) \nC338_=_C483( C338 C483 ) C338_=_C484( C338 C484 ) C338_=_C508( C338 C508 ) C338_=_C513( C338 C513 ) C338_=_C514( C338 C514 ) C338_=_C515( C338 C515 ) \nC338_=_C516( C338 C516 ) C338_=_C526( C338 C526 ) C338_=_C540( C338 C540 ) C338_=_C583( C338 C583 ) C338_=_C586( C338 C586 ) C338_=_C608(</w:t>
      </w:r>
    </w:p>
    <w:p>
      <w:pPr>
        <w:pStyle w:val="PreformattedText"/>
        <w:bidi w:val="0"/>
        <w:spacing w:before="0" w:after="0"/>
        <w:jc w:val="left"/>
        <w:rPr/>
      </w:pPr>
      <w:r>
        <w:rPr/>
        <w:t xml:space="preserve"> </w:t>
      </w:r>
      <w:r>
        <w:rPr/>
        <w:t>C338 C608 ) \nC338_=_C616( C338 C616 ) C338_=_C638( C338 C638 ) C338_=_C655( C338 C655 ) C338_=_C666( C338 C666 ) C338_=_C684( C338 C684 ) C338_=_C690( C338 C690 ) \nC338_=_C694( C338 C694 ) C338_=_C696( C338 C696 ) C338_=_C697( C338 C697 ) C338_=_C704( C338 C704 ) C338_=_C709( C338 C709 ) C338_=_C710( C338 C710 ) \nC338_=_C713( C338 C713 ) C338_=_C715( C338 C715 ) C338_=_C722( C338 C722 ) C338_=_C725( C338 C725 ) C338_=_C748( C338 C748 ) C338_=_C749( C338 C749 ) \nC338_=_C765( C338 C765 ) C338_=_C772( C338 C772 ) C338_=_C774( C338 C774 ) C338_=_C778( C338 C778 ) C338_=_C784( C338 C784 ) C338_=_C786( C338 C786 ) \nC338_=_C787( C338 C787 ) C338_=_C789( C338 C789 ) C338_=_C790( C338 C790 ) C338_=_C798( C338 C798 ) C338_=_C799( C338 C799 ) C338_=_C802( C338 C802 ) \nC338_=_C816( C338 C816 ) C338_=_C821( C338 C821 ) C338_=_C837( C338 C837 ) C338_=_C842( C338 C842 ) C338_=_C850( C338 C850 ) C338_=_C851( C338 C851 ) \nC338_=_C856( C338 C856 ) C338_=_C860( C338 C860 ) C338_=_C863( C338 C863 ) C338_=_C864( C338 C864 ) C338_=_C871( C338 C871 ) C338_=_C875( C338 C875 ) \nC338_=_C888( C338 C888 ) C338_=_C902( C338 C902 ) C338_=_C911( C338 C911 ) C338_=_C913( C338 C913 ) C338_=_C916( C338 C916 ) C338_=_C918( C338 C918 ) \nC338_=_C919( C338 C919 ) C338_=_C921( C338 C921 ) C338_=_C928( C338 C928 ) C338_=_C931( C338 C931 ) C338_=_C935( C338 C935 ) C338_=_C940( C338 C940 ) \nC338_=_C942( C338 C942 ) C338_=_C946( C338 C946 ) C338_=_C948( C338 C948 ) C339_=_C424( C339 C424 ) C339_=_C490( C339 C490 ) C339_=_C496( C339 C496 ) \nC339_=_C499( C339 C499 ) C339_=_C539( C339 C539 ) C339_=_C545( C339 C545 ) C339_=_C556( C339 C556 ) C339_=_C575( C339 C575 ) C339_=_C587( C339 C587 ) \nC339_=_C599( C339 C599 ) C339_=_C630( C339 C630 ) C339_=_C641( C339 C641 ) C339_=_C649( C339 C649 ) C339_=_C652( C339 C652 ) C339_=_C656( C339 C656 ) \nC339_=_C670( C339 C670 ) C339_=_C677( C339 C677 ) C339_=_C682( C339 C682 ) C339_=_C685( C339 C685 ) C339_=_C686( C339 C686 ) C339_=_C687( C339 C687 ) \nC339_=_C694( C339 C694 ) C339_=_C702( C339 C702 ) C339_=_C768( C339 C768 ) C339_=_C771( C339 C771 ) C339_=_C778( C339 C778 ) C339_=_C800( C339 C800 ) \nC339_=_C801( C339 C801 ) C339_=_C802( C339 C802 ) C339_=_C804( C339 C804 ) C339_=_C805( C339 C805 ) C339_=_C829( C339 C829 ) C339_=_C832( C339 C832 ) \nC339_=_C835( C339 C835 ) C339_=_C851( C339 C851 ) C339_=_C861( C339 C861 ) C339_=_C879( C339 C879 ) C339_=_C893( C339 C893 ) C339_=_C898( C339 C898 ) \nC339_=_C903( C339 C903 ) C339_=_C908( C339 C908 ) C339_=_C915( C339 C915 ) C339_=_C935( C339 C935 ) C339_=_C941( C339 C941 ) C340_=_C342( C340 C342 ) \nC340_=_C369( C340 C369 ) C340_=_C370( C340 C370 ) C340_=_C461( C340 C461 ) C340_=_C467( C340 C467 ) C340_=_C483( C340 C483 ) C340_=_C484( C340 C484 ) \nC340_=_C502( C340 C502 ) C340_=_C513( C340 C513 ) C340_=_C516( C340 C516 ) C340_=_C517( C340 C517 ) C340_=_C518( C340 C518 ) C340_=_C519( C340 C519 ) \nC340_=_C521( C340 C521 ) C340_=_C542( C340 C542 ) C340_=_C543( C340 C543 ) C340_=_C544( C340 C544 ) C340_=_C563( C340 C563 ) C340_=_C565( C340 C565 ) \nC340_=_C594( C340 C594 ) C340_=_C623( C340 C623 ) C340_=_C633( C340 C633 ) C340_=_C640( C340 C640 ) C340_=_C664( C340 C664 ) C340_=_C671( C340 C671 ) \nC340_=_C679( C340 C679 ) C340_=_C684( C340 C684 ) C340_=_C688( C340 C688 ) C340_=_C701( C340 C701 ) C340_=_C702( C340 C702 ) C340_=_C703( C340 C703 ) \nC340_=_C704( C340 C704 ) C340_=_C705( C340 C705 ) C340_=_C720( C340 C720 ) C340_=_C760( C340 C760 ) C340_=_C762( C340 C762 ) C340_=_C767( C340 C767 ) \nC340_=_C791( C340 C791 ) C340_=_C795( C340 C795 ) C340_=_C803( C340 C803 ) C340_=_C850( C340 C850 ) C340_=_C866( C340 C866 ) C340_=_C872( C340 C872 ) \nC340_=_C874( C340 C874 ) C340_=_C888( C340 C888 ) C340_=_C889( C340 C889 ) C340_=_C892( C340 C892 ) C340_=_C901( C340 C901 ) C340_=_C902( C340 C902 ) \nC340_=_C908( C340 C908 ) C340_=_C909( C340 C909 ) C340_=_C916( C340 C916 ) C340_=_C935( C340 C935 ) C340_=_C943( C340 C943 ) C342_=_C376( C342 C376 ) \nC342_=_C389( C342 C389 ) C342_=_C408( C342 C408 ) C342_=_C418( C342 C418 ) C342_=_C419( C342 C419 ) C342_=_C461( C342 C461 ) C342_=_C467( C342 C467 ) \nC342_=_C485( C342 C485 ) C342_=_C516( C342 C516 ) C342_=_C517( C342 C517 ) C342_=_C518( C342 C518 ) C342_=_C519( C342 C519 ) C342_=_C521( C342 C521 ) \nC342_=_C561( C342 C561 ) C342_=_C623( C342 C623 ) C342_=_C628( C342 C628 ) C342_=_C650( C342 C650 ) C342_=_C665( C342 C665 ) C342_=_C668( C342 C668 ) \nC342_=_C671( C342 C671 ) C342_=_C674( C342 C674 ) C342_=_C677( C342 C677 ) C342_=_C684( C342 C684 ) C342_=_C685( C342 C685 ) C342_=_C686( C342 C686 ) \nC342_=_C688( C342 C688 ) C342_=_C711( C342 C711 ) C342_=_C760( C342 C760 ) C342_=_C767( C342 C767 ) C342_=_C778( C342 C778 ) C342_=_C786( C342 C786 ) \nC342_=_C794( C342 C794 ) C342_=_C795( C342 C795 ) C342_=_C803( C342 C803 ) C342_=_C809( C342 C809 ) C342_=_C810( C342 C810 ) C342_=_C826( C342 C826 ) \nC342_=_C829( C342 C829 ) C342_=_C833( C342 C833 ) C342_=_C838( C342 C838 ) C342_=_C842( C342 C842 ) C342_=_C853( C342 C853 ) C342_=_C856( C342 C856 ) \nC342_=_C868( C342 C868 ) C342_=_C872( C342 C872 ) C342_=_C879( C342 C879 ) C342_=_C897( C342 C897 ) C342_=_C901( C342 C901 ) C342_=_C902( C342 C902 ) \nC342_=_C906( C342 C906 ) C342_=_C907( C342 C907 ) C342_=_C915( C342 C915 ) C342_=_C916( C342 C916 ) C342_=_C918( C342 C918 ) C342_=_C926( C342 C926 ) \nC342_=_C933( C342 C933 ) C343_=_C346( C343 C346 ) C343_=_C351( C343 C351 ) C343_=_C352( C343 C352 ) C343_=_C442( C343 C442 ) C343_=_C463( C343 C463 ) \nC343_=_C521( C343 C521 ) C343_=_C522( C343 C522 ) C343_=_C523( C343 C523 ) C343_=_C531( C343 C531 ) C343_=_C540( C343 C540 ) C343_=_C541( C343 C541 ) \nC343_=_C572( C343 C572 ) C343_=_C584( C343 C584 ) C343_=_C619( C343 C619 ) C343_=_C637( C343 C637 ) C343_=_C654( C343 C654 ) C343_=_C659( C343 C659 ) \nC343_=_C676( C343 C676 ) C343_=_C682( C343 C682 ) C343_=_C688( C343 C688 ) C343_=_C689( C343 C689 ) C343_=_C690( C343 C690 ) C343_=_C699( C343 C699 ) \nC343_=_C700( C343 C700 ) C343_=_C705( C343 C705 ) C343_=_C711( C343 C711 ) C343_=_C731( C343 C731 ) C343_=_C748( C343 C748 ) C343_=_C761( C343 C761 ) \nC343_=_C762( C343 C762 ) C343_=_C764( C343 C764 ) C343_=_C812( C343 C812 ) C343_=_C822( C343 C822 ) C343_=_C827( C343 C827 ) C343_=_C849( C343 C849 ) \nC343_=_C867( C343 C867 ) C343_=_C878( C343 C878 ) C343_=_C897( C343 C897 ) C343_=_C898( C343 C898 ) C343_=_C907( C343 C907 ) C343_=_C914( C343 C914 ) \nC343_=_C927( C343 C927 ) C343_=_C929( C343 C929 ) C343_=_C942( C343 C942 ) C343_=_C943( C343 C943 ) C346_=_C351( C346 C351 ) C346_=_C352( C346 C352 ) \nC346_=_C392( C346 C392 ) C346_=_C463( C346 C463 ) C346_=_C487( C346 C487 ) C346_=_C523( C346 C523 ) C346_=_C531( C346 C531 ) C346_=_C533( C346 C533 ) \nC346_=_C537( C346 C537 ) C346_=_C540( C346 C540 ) C346_=_C541( C346 C541 ) C346_=_C599( C346 C599 ) C346_=_C637( C346 C637 ) C346_=_C654( C346 C654 ) \nC346_=_C659( C346 C659 ) C346_=_C673( C346 C673 ) C346_=_C675( C346 C675 ) C346_=_C679( C346 C679 ) C346_=_C689( C346 C689 ) C346_=_C694( C346 C694 ) \nC346_=_C696( C346 C696 ) C346_=_C698( C346 C698 ) C346_=_C699( C346 C699 ) C346_=_C700( C346 C700 ) C346_=_C739( C346 C739 ) C346_=_C764( C346 C764 ) \nC346_=_C767( C346 C767 ) C346_=_C770( C346 C770 ) C346_=_C786( C346 C786 ) C346_=_C794( C346 C794 ) C346_=_C812( C346 C812 ) C346_=_C817( C346 C817 ) \nC346_=_C843( C346 C843 ) C346_=_C845( C346 C845 ) C346_=_C851( C346 C851 ) C346_=_C874( C346 C874 ) C346_=_C875( C346 C875 ) C346_=_C878( C346 C878 ) \nC346_=_C907( C346 C907 ) C346_=_C914( C346 C914 ) C346_=_C929( C346 C929 ) C346_=_C930( C346 C930 ) C346_=_C932( C346 C932 ) C346_=_C933( C346 C933 ) \nC346_=_C938( C346 C938 ) C346_=_C947( C346 C947 ) C351_=_C352( C351 C352 ) C351_=_C370( C351 C370 ) C351_=_C457( C351 C457 ) C351_=_C463( C351 C463 ) \nC351_=_C496( C351 C496 ) C351_=_C514( C351 C514 ) C351_=_C517( C351 C517 ) C351_=_C521( C351 C521 ) C351_=_C523( C351 C523 ) C351_=_C531( C351 C531 ) \nC351_=_C540( C351 C540 ) C351_=_C541( C351 C541 ) C351_=_C553( C351 C553 ) C351_=_C558( C351 C558 ) C351_=_C588( C351 C588 ) C351_=_C621( C351 C621 ) \nC351_=_C622( C351 C622 ) C351_=_C635( C351 C635 ) C351_=_C637( C351 C637 ) C351_=_C654( C351 C654 ) C351_=_C659( C351 C659 ) C351_=_C666( C351 C666 ) \nC351_=_C681( C351 C681 ) C351_=_C684( C351 C684 ) C351_=_C699( C351 C699 ) C351_=_C700( C351 C700 ) C351_=_C712( C351 C712 ) C351_=_C730( C351 C730 ) \nC351_=_C757( C351 C757 ) C351_=_C764( C351 C764 ) C351_=_C795( C351 C795 ) C351_=_C796( C351 C796 ) C351_=_C812( C351 C812 ) C351_=_C817( C351 C817 ) \nC351_=_C827( C351 C827 ) C351_=_C828( C351 C828 ) C351_=_C836( C351 C836 ) C351_=_C842( C351 C842 ) C351_=_C861( C351 C861 ) C351_=_C863( C351 C863 ) \nC351_=_C878( C351 C878 ) C351_=_C882( C351 C882 ) C351_=_C883( C351 C883 ) C351_=_C885( C351 C885 ) C351_=_C907( C351 C907 ) C351_=_C914( C351 C914 ) \nC351_=_C923( C351 C923 ) C351_=_C929( C351 C929 ) C352_=_C396( C352 C396 ) C352_=_C434( C352 C434 ) C352_=_C463( C352 C463 ) C352_=_C464( C352 C464 ) \nC352_=_C472( C352 C472 ) C352_=_C509( C352 C509 ) C352_=_C514( C352 C514 ) C352_=_C521( C352 C521 ) C352_=_C523( C352 C523 ) C352_=_C531( C352 C531 ) \nC352_=_C540( C352 C540 ) C352_=_C541( C352 C541 ) C352_=_C572( C352 C572 ) C352_=_C575( C352 C575 ) C352_=_C585( C352 C585 ) C352_=_C637( C352 C637 ) \nC352_=_C654( C352 C654 ) C352_=_C659( C352 C659 ) C352_=_C665( C352 C665 ) C352_=_C668( C352 C668 ) C352_=_C674( C352 C674 ) C352_=_C684( C352 C684 ) \nC352_=_C699( C352 C699 ) C352_=_C700( C352 C700 ) C352_=_C707( C352 C707 ) C352_=_C711( C352 C711 ) C352_=_C714( C352 C714 ) C352_=_C757( C352 C757 ) \nC352_=_C764( C352 C764 ) C352_=_C804( C352 C804 ) C352_=_C805( C352 C805 ) C352_=_C808( C352 C808 ) C352_=_C812( C352 C812 ) C352_=_C840( C352 C840 ) \nC352_=_C852( C352 C852 ) C352_=_C854( C352 C854 ) C352_=_C861( C352 C861 ) C352_=_C869( C352 C869 ) C352_=_C874( C352 C874 ) C352_=_C877( C352 C877 ) \nC352_=_C878(</w:t>
      </w:r>
    </w:p>
    <w:p>
      <w:pPr>
        <w:pStyle w:val="PreformattedText"/>
        <w:bidi w:val="0"/>
        <w:spacing w:before="0" w:after="0"/>
        <w:jc w:val="left"/>
        <w:rPr/>
      </w:pPr>
      <w:r>
        <w:rPr/>
        <w:t xml:space="preserve"> </w:t>
      </w:r>
      <w:r>
        <w:rPr/>
        <w:t>C352 C878 ) C352_=_C886( C352 C886 ) C352_=_C894( C352 C894 ) C352_=_C903( C352 C903 ) C352_=_C905( C352 C905 ) C352_=_C907( C352 C907 ) \nC352_=_C910( C352 C910 ) C352_=_C914( C352 C914 ) C352_=_C929( C352 C929 ) C352_=_C930( C352 C930 ) C352_=_C940( C352 C940 ) C352_=_C943( C352 C943 ) \nC352_=_C944( C352 C944 ) C352_=_C945( C352 C945 ) C356_=_C477( C356 C477 ) C356_=_C483( C356 C483 ) C356_=_C487( C356 C487 ) C356_=_C505( C356 C505 ) \nC356_=_C540( C356 C540 ) C356_=_C557( C356 C557 ) C356_=_C564( C356 C564 ) C356_=_C566( C356 C566 ) C356_=_C574( C356 C574 ) C356_=_C594( C356 C594 ) \nC356_=_C626( C356 C626 ) C356_=_C656( C356 C656 ) C356_=_C663( C356 C663 ) C356_=_C680( C356 C680 ) C356_=_C694( C356 C694 ) C356_=_C707( C356 C707 ) \nC356_=_C709( C356 C709 ) C356_=_C720( C356 C720 ) C356_=_C734( C356 C734 ) C356_=_C759( C356 C759 ) C356_=_C766( C356 C766 ) C356_=_C771( C356 C771 ) \nC356_=_C782( C356 C782 ) C356_=_C789( C356 C789 ) C356_=_C800( C356 C800 ) C356_=_C812( C356 C812 ) C356_=_C816( C356 C816 ) C356_=_C822( C356 C822 ) \nC356_=_C823( C356 C823 ) C356_=_C836( C356 C836 ) C356_=_C837( C356 C837 ) C356_=_C843( C356 C843 ) C356_=_C853( C356 C853 ) C356_=_C865( C356 C865 ) \nC356_=_C884( C356 C884 ) C356_=_C887( C356 C887 ) C356_=_C889( C356 C889 ) C356_=_C919( C356 C919 ) C360_=_C380( C360 C380 ) C360_=_C396( C360 C396 ) \nC360_=_C397( C360 C397 ) C360_=_C419( C360 C419 ) C360_=_C451( C360 C451 ) C360_=_C456( C360 C456 ) C360_=_C496( C360 C496 ) C360_=_C499( C360 C499 ) \nC360_=_C508( C360 C508 ) C360_=_C548( C360 C548 ) C360_=_C550( C360 C550 ) C360_=_C551( C360 C551 ) C360_=_C583( C360 C583 ) C360_=_C590( C360 C590 ) \nC360_=_C601( C360 C601 ) C360_=_C622( C360 C622 ) C360_=_C659( C360 C659 ) C360_=_C678( C360 C678 ) C360_=_C682( C360 C682 ) C360_=_C684( C360 C684 ) \nC360_=_C704( C360 C704 ) C360_=_C709( C360 C709 ) C360_=_C710( C360 C710 ) C360_=_C711( C360 C711 ) C360_=_C715( C360 C715 ) C360_=_C722( C360 C722 ) \nC360_=_C729( C360 C729 ) C360_=_C731( C360 C731 ) C360_=_C741( C360 C741 ) C360_=_C743( C360 C743 ) C360_=_C755( C360 C755 ) C360_=_C770( C360 C770 ) \nC360_=_C779( C360 C779 ) C360_=_C787( C360 C787 ) C360_=_C796( C360 C796 ) C360_=_C798( C360 C798 ) C360_=_C800( C360 C800 ) C360_=_C805( C360 C805 ) \nC360_=_C816( C360 C816 ) C360_=_C821( C360 C821 ) C360_=_C845( C360 C845 ) C360_=_C852( C360 C852 ) C360_=_C863( C360 C863 ) C360_=_C877( C360 C877 ) \nC360_=_C887( C360 C887 ) C360_=_C888( C360 C888 ) C360_=_C913( C360 C913 ) C360_=_C936( C360 C936 ) C360_=_C944( C360 C944 ) C360_=_C946( C360 C946 ) \nC361_=_C378( C361 C378 ) C361_=_C396( C361 C396 ) C361_=_C457( C361 C457 ) C361_=_C476( C361 C476 ) C361_=_C478( C361 C478 ) C361_=_C487( C361 C487 ) \nC361_=_C508( C361 C508 ) C361_=_C526( C361 C526 ) C361_=_C533( C361 C533 ) C361_=_C538( C361 C538 ) C361_=_C554( C361 C554 ) C361_=_C555( C361 C555 ) \nC361_=_C556( C361 C556 ) C361_=_C577( C361 C577 ) C361_=_C608( C361 C608 ) C361_=_C616( C361 C616 ) C361_=_C619( C361 C619 ) C361_=_C624( C361 C624 ) \nC361_=_C659( C361 C659 ) C361_=_C679( C361 C679 ) C361_=_C690( C361 C690 ) C361_=_C696( C361 C696 ) C361_=_C700( C361 C700 ) C361_=_C704( C361 C704 ) \nC361_=_C710( C361 C710 ) C361_=_C725( C361 C725 ) C361_=_C726( C361 C726 ) C361_=_C732( C361 C732 ) C361_=_C750( C361 C750 ) C361_=_C765( C361 C765 ) \nC361_=_C768( C361 C768 ) C361_=_C774( C361 C774 ) C361_=_C778( C361 C778 ) C361_=_C786( C361 C786 ) C361_=_C790( C361 C790 ) C361_=_C798( C361 C798 ) \nC361_=_C805( C361 C805 ) C361_=_C809( C361 C809 ) C361_=_C821( C361 C821 ) C361_=_C829( C361 C829 ) C361_=_C842( C361 C842 ) C361_=_C850( C361 C850 ) \nC361_=_C855( C361 C855 ) C361_=_C856( C361 C856 ) C361_=_C862( C361 C862 ) C361_=_C863( C361 C863 ) C361_=_C878( C361 C878 ) C361_=_C885( C361 C885 ) \nC361_=_C907( C361 C907 ) C361_=_C911( C361 C911 ) C361_=_C913( C361 C913 ) C361_=_C918( C361 C918 ) C361_=_C919( C361 C919 ) C361_=_C921( C361 C921 ) \nC361_=_C928( C361 C928 ) C361_=_C938( C361 C938 ) C361_=_C941( C361 C941 ) C361_=_C944( C361 C944 ) C361_=_C946( C361 C946 ) C361_=_C948( C361 C948 ) \nC361_=_C949( C361 C949 ) C368_=_C374( C368 C374 ) C368_=_C394( C368 C394 ) C368_=_C407( C368 C407 ) C368_=_C419( C368 C419 ) C368_=_C427( C368 C427 ) \nC368_=_C452( C368 C452 ) C368_=_C463( C368 C463 ) C368_=_C519( C368 C519 ) C368_=_C525( C368 C525 ) C368_=_C540( C368 C540 ) C368_=_C545( C368 C545 ) \nC368_=_C572( C368 C572 ) C368_=_C621( C368 C621 ) C368_=_C655( C368 C655 ) C368_=_C667( C368 C667 ) C368_=_C682( C368 C682 ) C368_=_C686( C368 C686 ) \nC368_=_C697( C368 C697 ) C368_=_C701( C368 C701 ) C368_=_C709( C368 C709 ) C368_=_C726( C368 C726 ) C368_=_C757( C368 C757 ) C368_=_C762( C368 C762 ) \nC368_=_C767( C368 C767 ) C368_=_C769( C368 C769 ) C368_=_C772( C368 C772 ) C368_=_C791( C368 C791 ) C368_=_C793( C368 C793 ) C368_=_C812( C368 C812 ) \nC368_=_C837( C368 C837 ) C368_=_C842( C368 C842 ) C368_=_C853( C368 C853 ) C368_=_C854( C368 C854 ) C368_=_C858( C368 C858 ) C368_=_C860( C368 C860 ) \nC368_=_C863( C368 C863 ) C368_=_C864( C368 C864 ) C368_=_C870( C368 C870 ) C368_=_C880( C368 C880 ) C368_=_C886( C368 C886 ) C368_=_C908( C368 C908 ) \nC368_=_C909( C368 C909 ) C368_=_C913( C368 C913 ) C368_=_C916( C368 C916 ) C368_=_C927( C368 C927 ) C368_=_C932( C368 C932 ) C368_=_C940( C368 C940 ) \nC368_=_C949( C368 C949 ) C369_=_C370( C369 C370 ) C369_=_C415( C369 C415 ) C369_=_C441( C369 C441 ) C369_=_C451( C369 C451 ) C369_=_C472( C369 C472 ) \nC369_=_C490( C369 C490 ) C369_=_C537( C369 C537 ) C369_=_C563( C369 C563 ) C369_=_C565( C369 C565 ) C369_=_C578( C369 C578 ) C369_=_C601( C369 C601 ) \nC369_=_C640( C369 C640 ) C369_=_C668( C369 C668 ) C369_=_C670( C369 C670 ) C369_=_C673( C369 C673 ) C369_=_C674( C369 C674 ) C369_=_C679( C369 C679 ) \nC369_=_C680( C369 C680 ) C369_=_C697( C369 C697 ) C369_=_C701( C369 C701 ) C369_=_C702( C369 C702 ) C369_=_C707( C369 C707 ) C369_=_C710( C369 C710 ) \nC369_=_C720( C369 C720 ) C369_=_C764( C369 C764 ) C369_=_C767( C369 C767 ) C369_=_C782( C369 C782 ) C369_=_C784( C369 C784 ) C369_=_C806( C369 C806 ) \nC369_=_C819( C369 C819 ) C369_=_C823( C369 C823 ) C369_=_C846( C369 C846 ) C369_=_C858( C369 C858 ) C369_=_C864( C369 C864 ) C369_=_C868( C369 C868 ) \nC369_=_C874( C369 C874 ) C369_=_C878( C369 C878 ) C369_=_C888( C369 C888 ) C369_=_C889( C369 C889 ) C369_=_C926( C369 C926 ) C369_=_C930( C369 C930 ) \nC369_=_C943( C369 C943 ) C369_=_C948( C369 C948 ) C370_=_C392( C370 C392 ) C370_=_C394( C370 C394 ) C370_=_C395( C370 C395 ) C370_=_C454( C370 C454 ) \nC370_=_C472( C370 C472 ) C370_=_C474( C370 C474 ) C370_=_C485( C370 C485 ) C370_=_C488( C370 C488 ) C370_=_C492( C370 C492 ) C370_=_C502( C370 C502 ) \nC370_=_C519( C370 C519 ) C370_=_C521( C370 C521 ) C370_=_C558( C370 C558 ) C370_=_C563( C370 C563 ) C370_=_C565( C370 C565 ) C370_=_C583( C370 C583 ) \nC370_=_C586( C370 C586 ) C370_=_C588( C370 C588 ) C370_=_C589( C370 C589 ) C370_=_C635( C370 C635 ) C370_=_C638( C370 C638 ) C370_=_C640( C370 C640 ) \nC370_=_C666( C370 C666 ) C370_=_C671( C370 C671 ) C370_=_C679( C370 C679 ) C370_=_C712( C370 C712 ) C370_=_C720( C370 C720 ) C370_=_C724( C370 C724 ) \nC370_=_C730( C370 C730 ) C370_=_C760( C370 C760 ) C370_=_C767( C370 C767 ) C370_=_C788( C370 C788 ) C370_=_C821( C370 C821 ) C370_=_C827( C370 C827 ) \nC370_=_C828( C370 C828 ) C370_=_C833( C370 C833 ) C370_=_C851( C370 C851 ) C370_=_C874( C370 C874 ) C370_=_C885( C370 C885 ) C370_=_C888( C370 C888 ) \nC370_=_C889( C370 C889 ) C370_=_C894( C370 C894 ) C370_=_C923( C370 C923 ) C370_=_C936( C370 C936 ) C370_=_C943( C370 C943 ) C370_=_C947( C370 C947 ) \nC370_=_C948( C370 C948 ) C374_=_C388( C374 C388 ) C374_=_C407( C374 C407 ) C374_=_C419( C374 C419 ) C374_=_C460( C374 C460 ) C374_=_C475( C374 C475 ) \nC374_=_C515( C374 C515 ) C374_=_C516( C374 C516 ) C374_=_C517( C374 C517 ) C374_=_C519( C374 C519 ) C374_=_C525( C374 C525 ) C374_=_C527( C374 C527 ) \nC374_=_C533( C374 C533 ) C374_=_C544( C374 C544 ) C374_=_C572( C374 C572 ) C374_=_C646( C374 C646 ) C374_=_C652( C374 C652 ) C374_=_C663( C374 C663 ) \nC374_=_C682( C374 C682 ) C374_=_C686( C374 C686 ) C374_=_C719( C374 C719 ) C374_=_C721( C374 C721 ) C374_=_C726( C374 C726 ) C374_=_C731( C374 C731 ) \nC374_=_C743( C374 C743 ) C374_=_C762( C374 C762 ) C374_=_C767( C374 C767 ) C374_=_C779( C374 C779 ) C374_=_C791( C374 C791 ) C374_=_C798( C374 C798 ) \nC374_=_C801( C374 C801 ) C374_=_C812( C374 C812 ) C374_=_C822( C374 C822 ) C374_=_C826( C374 C826 ) C374_=_C841( C374 C841 ) C374_=_C849( C374 C849 ) \nC374_=_C852( C374 C852 ) C374_=_C853( C374 C853 ) C374_=_C858( C374 C858 ) C374_=_C863( C374 C863 ) C374_=_C870( C374 C870 ) C374_=_C886( C374 C886 ) \nC374_=_C904( C374 C904 ) C374_=_C909( C374 C909 ) C374_=_C914( C374 C914 ) C374_=_C918( C374 C918 ) C374_=_C933( C374 C933 ) C374_=_C941( C374 C941 ) \nC374_=_C944( C374 C944 ) C374_=_C949( C374 C949 ) C376_=_C377( C376 C377 ) C376_=_C389( C376 C389 ) C376_=_C392( C376 C392 ) C376_=_C415( C376 C415 ) \nC376_=_C442( C376 C442 ) C376_=_C452( C376 C452 ) C376_=_C455( C376 C455 ) C376_=_C477( C376 C477 ) C376_=_C484( C376 C484 ) C376_=_C503( C376 C503 ) \nC376_=_C511( C376 C511 ) C376_=_C514( C376 C514 ) C376_=_C516( C376 C516 ) C376_=_C533( C376 C533 ) C376_=_C555( C376 C555 ) C376_=_C574( C376 C574 ) \nC376_=_C575( C376 C575 ) C376_=_C576( C376 C576 ) C376_=_C583( C376 C583 ) C376_=_C586( C376 C586 ) C376_=_C587( C376 C587 ) C376_=_C608( C376 C608 ) \nC376_=_C616( C376 C616 ) C376_=_C639( C376 C639 ) C376_=_C666( C376 C666 ) C376_=_C681( C376 C681 ) C376_=_C694( C376 C694 ) C376_=_C713( C376 C713 ) \nC376_=_C715( C376 C715 ) C376_=_C722( C376 C722 ) C376_=_C725( C376 C725 ) C376_=_C749( C376 C749 ) C376_=_C765( C376 C765 ) C376_=_C768( C376 C768 ) \nC376_=_C772( C376 C772 ) C376_=_C778( C376 C778 ) C376_=_C784( C376 C784 ) C376_=_C789( C376 C789 ) C376_=_C795( C376 C795 ) C376_=_C802( C376 C802 ) \nC376_=_C803( C376 C803 ) C376_=_C810(</w:t>
      </w:r>
    </w:p>
    <w:p>
      <w:pPr>
        <w:pStyle w:val="PreformattedText"/>
        <w:bidi w:val="0"/>
        <w:spacing w:before="0" w:after="0"/>
        <w:jc w:val="left"/>
        <w:rPr/>
      </w:pPr>
      <w:r>
        <w:rPr/>
        <w:t xml:space="preserve"> </w:t>
      </w:r>
      <w:r>
        <w:rPr/>
        <w:t>C376 C810 ) C376_=_C812( C376 C812 ) C376_=_C816( C376 C816 ) C376_=_C826( C376 C826 ) C376_=_C827( C376 C827 ) \nC376_=_C828( C376 C828 ) C376_=_C837( C376 C837 ) C376_=_C846( C376 C846 ) C376_=_C850( C376 C850 ) C376_=_C851( C376 C851 ) C376_=_C853( C376 C853 ) \nC376_=_C856( C376 C856 ) C376_=_C870( C376 C870 ) C376_=_C875( C376 C875 ) C376_=_C878( C376 C878 ) C376_=_C883( C376 C883 ) C376_=_C888( C376 C888 ) \nC376_=_C902( C376 C902 ) C376_=_C906( C376 C906 ) C376_=_C910( C376 C910 ) C376_=_C911( C376 C911 ) C376_=_C916( C376 C916 ) C376_=_C919( C376 C919 ) \nC376_=_C921( C376 C921 ) C376_=_C923( C376 C923 ) C376_=_C927( C376 C927 ) C376_=_C931( C376 C931 ) C376_=_C935( C376 C935 ) C376_=_C940( C376 C940 ) \nC376_=_C942( C376 C942 ) C377_=_C403( C377 C403 ) C377_=_C452( C377 C452 ) C377_=_C455( C377 C455 ) C377_=_C463( C377 C463 ) C377_=_C474( C377 C474 ) \nC377_=_C503( C377 C503 ) C377_=_C511( C377 C511 ) C377_=_C533( C377 C533 ) C377_=_C545( C377 C545 ) C377_=_C570( C377 C570 ) C377_=_C574( C377 C574 ) \nC377_=_C575( C377 C575 ) C377_=_C576( C377 C576 ) C377_=_C595( C377 C595 ) C377_=_C619( C377 C619 ) C377_=_C624( C377 C624 ) C377_=_C667( C377 C667 ) \nC377_=_C678( C377 C678 ) C377_=_C705( C377 C705 ) C377_=_C715( C377 C715 ) C377_=_C722( C377 C722 ) C377_=_C749( C377 C749 ) C377_=_C763( C377 C763 ) \nC377_=_C765( C377 C765 ) C377_=_C768( C377 C768 ) C377_=_C784( C377 C784 ) C377_=_C789( C377 C789 ) C377_=_C803( C377 C803 ) C377_=_C805( C377 C805 ) \nC377_=_C826( C377 C826 ) C377_=_C827( C377 C827 ) C377_=_C828( C377 C828 ) C377_=_C835( C377 C835 ) C377_=_C837( C377 C837 ) C377_=_C838( C377 C838 ) \nC377_=_C845( C377 C845 ) C377_=_C846( C377 C846 ) C377_=_C856( C377 C856 ) C377_=_C869( C377 C869 ) C377_=_C878( C377 C878 ) C377_=_C880( C377 C880 ) \nC377_=_C888( C377 C888 ) C377_=_C889( C377 C889 ) C377_=_C895( C377 C895 ) C377_=_C902( C377 C902 ) C377_=_C910( C377 C910 ) C377_=_C923( C377 C923 ) \nC377_=_C927( C377 C927 ) C377_=_C931( C377 C931 ) C377_=_C945( C377 C945 ) C378_=_C390( C378 C390 ) C378_=_C391( C378 C391 ) C378_=_C478( C378 C478 ) \nC378_=_C492( C378 C492 ) C378_=_C505( C378 C505 ) C378_=_C545( C378 C545 ) C378_=_C551( C378 C551 ) C378_=_C554( C378 C554 ) C378_=_C574( C378 C574 ) \nC378_=_C585( C378 C585 ) C378_=_C618( C378 C618 ) C378_=_C619( C378 C619 ) C378_=_C622( C378 C622 ) C378_=_C642( C378 C642 ) C378_=_C646( C378 C646 ) \nC378_=_C710( C378 C710 ) C378_=_C712( C378 C712 ) C378_=_C713( C378 C713 ) C378_=_C725( C378 C725 ) C378_=_C726( C378 C726 ) C378_=_C749( C378 C749 ) \nC378_=_C750( C378 C750 ) C378_=_C768( C378 C768 ) C378_=_C786( C378 C786 ) C378_=_C793( C378 C793 ) C378_=_C805( C378 C805 ) C378_=_C818( C378 C818 ) \nC378_=_C819( C378 C819 ) C378_=_C829( C378 C829 ) C378_=_C833( C378 C833 ) C378_=_C834( C378 C834 ) C378_=_C841( C378 C841 ) C378_=_C856( C378 C856 ) \nC378_=_C862( C378 C862 ) C378_=_C879( C378 C879 ) C378_=_C883( C378 C883 ) C378_=_C892( C378 C892 ) C378_=_C906( C378 C906 ) C378_=_C911( C378 C911 ) \nC378_=_C919( C378 C919 ) C378_=_C926( C378 C926 ) C378_=_C927( C378 C927 ) C378_=_C928( C378 C928 ) C378_=_C933( C378 C933 ) C378_=_C935( C378 C935 ) \nC378_=_C941( C378 C941 ) C378_=_C942( C378 C942 ) C378_=_C946( C378 C946 ) C378_=_C947( C378 C947 ) C379_=_C407( C379 C407 ) C379_=_C418( C379 C418 ) \nC379_=_C478( C379 C478 ) C379_=_C487( C379 C487 ) C379_=_C488( C379 C488 ) C379_=_C505( C379 C505 ) C379_=_C523( C379 C523 ) C379_=_C531( C379 C531 ) \nC379_=_C539( C379 C539 ) C379_=_C558( C379 C558 ) C379_=_C585( C379 C585 ) C379_=_C601( C379 C601 ) C379_=_C622( C379 C622 ) C379_=_C630( C379 C630 ) \nC379_=_C635( C379 C635 ) C379_=_C638( C379 C638 ) C379_=_C649( C379 C649 ) C379_=_C658( C379 C658 ) C379_=_C663( C379 C663 ) C379_=_C665( C379 C665 ) \nC379_=_C675( C379 C675 ) C379_=_C685( C379 C685 ) C379_=_C689( C379 C689 ) C379_=_C697( C379 C697 ) C379_=_C703( C379 C703 ) C379_=_C718( C379 C718 ) \nC379_=_C721( C379 C721 ) C379_=_C728( C379 C728 ) C379_=_C729( C379 C729 ) C379_=_C759( C379 C759 ) C379_=_C763( C379 C763 ) C379_=_C779( C379 C779 ) \nC379_=_C795( C379 C795 ) C379_=_C808( C379 C808 ) C379_=_C822( C379 C822 ) C379_=_C832( C379 C832 ) C379_=_C838( C379 C838 ) C379_=_C849( C379 C849 ) \nC379_=_C850( C379 C850 ) C379_=_C853( C379 C853 ) C379_=_C858( C379 C858 ) C379_=_C864( C379 C864 ) C379_=_C871( C379 C871 ) C379_=_C872( C379 C872 ) \nC379_=_C875( C379 C875 ) C379_=_C882( C379 C882 ) C379_=_C888( C379 C888 ) C379_=_C919( C379 C919 ) C379_=_C926( C379 C926 ) C379_=_C933( C379 C933 ) \nC379_=_C936( C379 C936 ) C379_=_C941( C379 C941 ) C379_=_C946( C379 C946 ) C380_=_C409( C380 C409 ) C380_=_C451( C380 C451 ) C380_=_C455( C380 C455 ) \nC380_=_C460( C380 C460 ) C380_=_C464( C380 C464 ) C380_=_C488( C380 C488 ) C380_=_C508( C380 C508 ) C380_=_C583( C380 C583 ) C380_=_C589( C380 C589 ) \nC380_=_C599( C380 C599 ) C380_=_C601( C380 C601 ) C380_=_C633( C380 C633 ) C380_=_C658( C380 C658 ) C380_=_C669( C380 C669 ) C380_=_C684( C380 C684 ) \nC380_=_C712( C380 C712 ) C380_=_C719( C380 C719 ) C380_=_C722( C380 C722 ) C380_=_C725( C380 C725 ) C380_=_C730( C380 C730 ) C380_=_C731( C380 C731 ) \nC380_=_C741( C380 C741 ) C380_=_C749( C380 C749 ) C380_=_C757( C380 C757 ) C380_=_C765( C380 C765 ) C380_=_C778( C380 C778 ) C380_=_C796( C380 C796 ) \nC380_=_C798( C380 C798 ) C380_=_C800( C380 C800 ) C380_=_C805( C380 C805 ) C380_=_C819( C380 C819 ) C380_=_C826( C380 C826 ) C380_=_C839( C380 C839 ) \nC380_=_C843( C380 C843 ) C380_=_C869( C380 C869 ) C380_=_C877( C380 C877 ) C380_=_C884( C380 C884 ) C380_=_C885( C380 C885 ) C380_=_C895( C380 C895 ) \nC380_=_C903( C380 C903 ) C380_=_C911( C380 C911 ) C380_=_C913( C380 C913 ) C380_=_C929( C380 C929 ) C380_=_C931( C380 C931 ) C380_=_C936( C380 C936 ) \nC380_=_C943( C380 C943 ) C380_=_C947( C380 C947 ) C388_=_C389( C388 C389 ) C388_=_C396( C388 C396 ) C388_=_C405( C388 C405 ) C388_=_C460( C388 C460 ) \nC388_=_C467( C388 C467 ) C388_=_C475( C388 C475 ) C388_=_C482( C388 C482 ) C388_=_C517( C388 C517 ) C388_=_C519( C388 C519 ) C388_=_C527( C388 C527 ) \nC388_=_C538( C388 C538 ) C388_=_C548( C388 C548 ) C388_=_C561( C388 C561 ) C388_=_C563( C388 C563 ) C388_=_C583( C388 C583 ) C388_=_C587( C388 C587 ) \nC388_=_C590( C388 C590 ) C388_=_C626( C388 C626 ) C388_=_C646( C388 C646 ) C388_=_C652( C388 C652 ) C388_=_C658( C388 C658 ) C388_=_C673( C388 C673 ) \nC388_=_C679( C388 C679 ) C388_=_C698( C388 C698 ) C388_=_C699( C388 C699 ) C388_=_C719( C388 C719 ) C388_=_C722( C388 C722 ) C388_=_C726( C388 C726 ) \nC388_=_C732( C388 C732 ) C388_=_C734( C388 C734 ) C388_=_C748( C388 C748 ) C388_=_C755( C388 C755 ) C388_=_C797( C388 C797 ) C388_=_C810( C388 C810 ) \nC388_=_C817( C388 C817 ) C388_=_C820( C388 C820 ) C388_=_C829( C388 C829 ) C388_=_C841( C388 C841 ) C388_=_C852( C388 C852 ) C388_=_C862( C388 C862 ) \nC388_=_C877( C388 C877 ) C388_=_C882( C388 C882 ) C388_=_C907( C388 C907 ) C388_=_C914( C388 C914 ) C388_=_C918( C388 C918 ) C388_=_C932( C388 C932 ) \nC388_=_C933( C388 C933 ) C388_=_C944( C388 C944 ) C388_=_C949( C388 C949 ) C389_=_C475( C389 C475 ) C389_=_C483( C389 C483 ) C389_=_C538( C389 C538 ) \nC389_=_C551( C389 C551 ) C389_=_C554( C389 C554 ) C389_=_C560( C389 C560 ) C389_=_C576( C389 C576 ) C389_=_C584( C389 C584 ) C389_=_C589( C389 C589 ) \nC389_=_C595( C389 C595 ) C389_=_C646( C389 C646 ) C389_=_C663( C389 C663 ) C389_=_C669( C389 C669 ) C389_=_C689( C389 C689 ) C389_=_C699( C389 C699 ) \nC389_=_C707( C389 C707 ) C389_=_C720( C389 C720 ) C389_=_C778( C389 C778 ) C389_=_C795( C389 C795 ) C389_=_C796( C389 C796 ) C389_=_C799( C389 C799 ) \nC389_=_C806( C389 C806 ) C389_=_C810( C389 C810 ) C389_=_C818( C389 C818 ) C389_=_C829( C389 C829 ) C389_=_C834( C389 C834 ) C389_=_C841( C389 C841 ) \nC389_=_C853( C389 C853 ) C389_=_C877( C389 C877 ) C389_=_C882( C389 C882 ) C389_=_C883( C389 C883 ) C389_=_C887( C389 C887 ) C389_=_C892( C389 C892 ) \nC389_=_C893( C389 C893 ) C389_=_C906( C389 C906 ) C389_=_C909( C389 C909 ) C389_=_C910( C389 C910 ) C389_=_C931( C389 C931 ) C389_=_C943( C389 C943 ) \nC390_=_C391( C390 C391 ) C390_=_C392( C390 C392 ) C390_=_C409( C390 C409 ) C390_=_C465( C390 C465 ) C390_=_C530( C390 C530 ) C390_=_C531( C390 C531 ) \nC390_=_C541( C390 C541 ) C390_=_C545( C390 C545 ) C390_=_C551( C390 C551 ) C390_=_C561( C390 C561 ) C390_=_C574( C390 C574 ) C390_=_C578( C390 C578 ) \nC390_=_C585( C390 C585 ) C390_=_C618( C390 C618 ) C390_=_C642( C390 C642 ) C390_=_C699( C390 C699 ) C390_=_C701( C390 C701 ) C390_=_C710( C390 C710 ) \nC390_=_C712( C390 C712 ) C390_=_C718( C390 C718 ) C390_=_C750( C390 C750 ) C390_=_C766( C390 C766 ) C390_=_C782( C390 C782 ) C390_=_C793( C390 C793 ) \nC390_=_C796( C390 C796 ) C390_=_C819( C390 C819 ) C390_=_C820( C390 C820 ) C390_=_C822( C390 C822 ) C390_=_C828( C390 C828 ) C390_=_C833( C390 C833 ) \nC390_=_C834( C390 C834 ) C390_=_C867( C390 C867 ) C390_=_C871( C390 C871 ) C390_=_C879( C390 C879 ) C390_=_C884( C390 C884 ) C390_=_C905( C390 C905 ) \nC390_=_C906( C390 C906 ) C390_=_C911( C390 C911 ) C390_=_C919( C390 C919 ) C390_=_C926( C390 C926 ) C390_=_C927( C390 C927 ) C390_=_C928( C390 C928 ) \nC390_=_C933( C390 C933 ) C390_=_C938( C390 C938 ) C390_=_C941( C390 C941 ) C390_=_C943( C390 C943 ) C390_=_C946( C390 C946 ) C390_=_C947( C390 C947 ) \nC391_=_C403( C391 C403 ) C391_=_C405( C391 C405 ) C391_=_C467( C391 C467 ) C391_=_C472( C391 C472 ) C391_=_C510( C391 C510 ) C391_=_C517( C391 C517 ) \nC391_=_C522( C391 C522 ) C391_=_C527( C391 C527 ) C391_=_C537( C391 C537 ) C391_=_C538( C391 C538 ) C391_=_C545( C391 C545 ) C391_=_C551( C391 C551 ) \nC391_=_C559( C391 C559 ) C391_=_C570( C391 C570 ) C391_=_C585( C391 C585 ) C391_=_C599( C391 C599 ) C391_=_C618( C391 C618 ) C391_=_C625( C391 C625 ) \nC391_=_C642( C391 C642 ) C391_=_C656( C391 C656 ) C391_=_C680( C391 C680 ) C391_=_C696( C391 C696 ) C391_=_C699( C391 C699 ) C391_=_C707( C391 C707 ) \nC391_=_C710( C391 C710 ) C391_=_C712( C391 C712 ) C391_=_C730(</w:t>
      </w:r>
    </w:p>
    <w:p>
      <w:pPr>
        <w:pStyle w:val="PreformattedText"/>
        <w:bidi w:val="0"/>
        <w:spacing w:before="0" w:after="0"/>
        <w:jc w:val="left"/>
        <w:rPr/>
      </w:pPr>
      <w:r>
        <w:rPr/>
        <w:t xml:space="preserve"> </w:t>
      </w:r>
      <w:r>
        <w:rPr/>
        <w:t>C391 C730 ) C391_=_C731( C391 C731 ) C391_=_C739( C391 C739 ) C391_=_C743( C391 C743 ) \nC391_=_C750( C391 C750 ) C391_=_C784( C391 C784 ) C391_=_C787( C391 C787 ) C391_=_C793( C391 C793 ) C391_=_C808( C391 C808 ) C391_=_C819( C391 C819 ) \nC391_=_C822( C391 C822 ) C391_=_C833( C391 C833 ) C391_=_C834( C391 C834 ) C391_=_C838( C391 C838 ) C391_=_C839( C391 C839 ) C391_=_C864( C391 C864 ) \nC391_=_C865( C391 C865 ) C391_=_C872( C391 C872 ) C391_=_C879( C391 C879 ) C391_=_C880( C391 C880 ) C391_=_C906( C391 C906 ) C391_=_C911( C391 C911 ) \nC391_=_C919( C391 C919 ) C391_=_C923( C391 C923 ) C391_=_C926( C391 C926 ) C391_=_C927( C391 C927 ) C391_=_C928( C391 C928 ) C391_=_C933( C391 C933 ) \nC391_=_C935( C391 C935 ) C391_=_C936( C391 C936 ) C391_=_C946( C391 C946 ) C391_=_C947( C391 C947 ) C392_=_C394( C392 C394 ) C392_=_C395( C392 C395 ) \nC392_=_C472( C392 C472 ) C392_=_C474( C392 C474 ) C392_=_C477( C392 C477 ) C392_=_C488( C392 C488 ) C392_=_C492( C392 C492 ) C392_=_C530( C392 C530 ) \nC392_=_C555( C392 C555 ) C392_=_C578( C392 C578 ) C392_=_C583( C392 C583 ) C392_=_C586( C392 C586 ) C392_=_C587( C392 C587 ) C392_=_C588( C392 C588 ) \nC392_=_C589( C392 C589 ) C392_=_C599( C392 C599 ) C392_=_C638( C392 C638 ) C392_=_C639( C392 C639 ) C392_=_C671( C392 C671 ) C392_=_C681( C392 C681 ) \nC392_=_C689( C392 C689 ) C392_=_C698( C392 C698 ) C392_=_C701( C392 C701 ) C392_=_C764( C392 C764 ) C392_=_C767( C392 C767 ) C392_=_C770( C392 C770 ) \nC392_=_C786( C392 C786 ) C392_=_C788( C392 C788 ) C392_=_C794( C392 C794 ) C392_=_C812( C392 C812 ) C392_=_C817( C392 C817 ) C392_=_C820( C392 C820 ) \nC392_=_C827( C392 C827 ) C392_=_C833( C392 C833 ) C392_=_C870( C392 C870 ) C392_=_C883( C392 C883 ) C392_=_C884( C392 C884 ) C392_=_C894( C392 C894 ) \nC392_=_C921( C392 C921 ) C392_=_C928( C392 C928 ) C392_=_C943( C392 C943 ) C392_=_C947( C392 C947 ) C394_=_C395( C394 C395 ) C394_=_C434( C394 C434 ) \nC394_=_C442( C394 C442 ) C394_=_C452( C394 C452 ) C394_=_C463( C394 C463 ) C394_=_C472( C394 C472 ) C394_=_C474( C394 C474 ) C394_=_C488( C394 C488 ) \nC394_=_C492( C394 C492 ) C394_=_C512( C394 C512 ) C394_=_C526( C394 C526 ) C394_=_C541( C394 C541 ) C394_=_C545( C394 C545 ) C394_=_C559( C394 C559 ) \nC394_=_C583( C394 C583 ) C394_=_C586( C394 C586 ) C394_=_C588( C394 C588 ) C394_=_C589( C394 C589 ) C394_=_C592( C394 C592 ) C394_=_C621( C394 C621 ) \nC394_=_C638( C394 C638 ) C394_=_C642( C394 C642 ) C394_=_C671( C394 C671 ) C394_=_C687( C394 C687 ) C394_=_C728( C394 C728 ) C394_=_C764( C394 C764 ) \nC394_=_C765( C394 C765 ) C394_=_C769( C394 C769 ) C394_=_C788( C394 C788 ) C394_=_C790( C394 C790 ) C394_=_C791( C394 C791 ) C394_=_C799( C394 C799 ) \nC394_=_C827( C394 C827 ) C394_=_C833( C394 C833 ) C394_=_C844( C394 C844 ) C394_=_C854( C394 C854 ) C394_=_C882( C394 C882 ) C394_=_C883( C394 C883 ) \nC394_=_C887( C394 C887 ) C394_=_C894( C394 C894 ) C394_=_C908( C394 C908 ) C394_=_C910( C394 C910 ) C394_=_C927( C394 C927 ) C394_=_C932( C394 C932 ) \nC394_=_C940( C394 C940 ) C394_=_C943( C394 C943 ) C394_=_C947( C394 C947 ) C394_=_C949( C394 C949 ) C395_=_C472( C395 C472 ) C395_=_C474( C395 C474 ) \nC395_=_C488( C395 C488 ) C395_=_C492( C395 C492 ) C395_=_C509( C395 C509 ) C395_=_C512( C395 C512 ) C395_=_C583( C395 C583 ) C395_=_C586( C395 C586 ) \nC395_=_C588( C395 C588 ) C395_=_C589( C395 C589 ) C395_=_C595( C395 C595 ) C395_=_C600( C395 C600 ) C395_=_C630( C395 C630 ) C395_=_C638( C395 C638 ) \nC395_=_C640( C395 C640 ) C395_=_C669( C395 C669 ) C395_=_C671( C395 C671 ) C395_=_C687( C395 C687 ) C395_=_C700( C395 C700 ) C395_=_C707( C395 C707 ) \nC395_=_C726( C395 C726 ) C395_=_C759( C395 C759 ) C395_=_C772( C395 C772 ) C395_=_C787( C395 C787 ) C395_=_C788( C395 C788 ) C395_=_C810( C395 C810 ) \nC395_=_C817( C395 C817 ) C395_=_C818( C395 C818 ) C395_=_C827( C395 C827 ) C395_=_C833( C395 C833 ) C395_=_C835( C395 C835 ) C395_=_C837( C395 C837 ) \nC395_=_C839( C395 C839 ) C395_=_C866( C395 C866 ) C395_=_C875( C395 C875 ) C395_=_C894( C395 C894 ) C395_=_C907( C395 C907 ) C395_=_C910( C395 C910 ) \nC395_=_C922( C395 C922 ) C395_=_C937( C395 C937 ) C395_=_C943( C395 C943 ) C395_=_C947( C395 C947 ) C395_=_C948( C395 C948 ) C395_=_C949( C395 C949 ) \nC396_=_C397( C396 C397 ) C396_=_C405( C396 C405 ) C396_=_C472( C396 C472 ) C396_=_C476( C396 C476 ) C396_=_C482( C396 C482 ) C396_=_C487( C396 C487 ) \nC396_=_C499( C396 C499 ) C396_=_C519( C396 C519 ) C396_=_C563( C396 C563 ) C396_=_C572( C396 C572 ) C396_=_C577( C396 C577 ) C396_=_C585( C396 C585 ) \nC396_=_C587( C396 C587 ) C396_=_C590( C396 C590 ) C396_=_C608( C396 C608 ) C396_=_C624( C396 C624 ) C396_=_C637( C396 C637 ) C396_=_C659( C396 C659 ) \nC396_=_C673( C396 C673 ) C396_=_C679( C396 C679 ) C396_=_C698( C396 C698 ) C396_=_C700( C396 C700 ) C396_=_C707( C396 C707 ) C396_=_C715( C396 C715 ) \nC396_=_C729( C396 C729 ) C396_=_C732( C396 C732 ) C396_=_C748( C396 C748 ) C396_=_C755( C396 C755 ) C396_=_C797( C396 C797 ) C396_=_C805( C396 C805 ) \nC396_=_C809( C396 C809 ) C396_=_C810( C396 C810 ) C396_=_C840( C396 C840 ) C396_=_C845( C396 C845 ) C396_=_C852( C396 C852 ) C396_=_C874( C396 C874 ) \nC396_=_C878( C396 C878 ) C396_=_C885( C396 C885 ) C396_=_C886( C396 C886 ) C396_=_C888( C396 C888 ) C396_=_C903( C396 C903 ) C396_=_C907( C396 C907 ) \nC396_=_C910( C396 C910 ) C396_=_C921( C396 C921 ) C396_=_C938( C396 C938 ) C396_=_C944( C396 C944 ) C396_=_C946( C396 C946 ) C396_=_C949( C396 C949 ) \nC397_=_C467( C397 C467 ) C397_=_C499( C397 C499 ) C397_=_C503( C397 C503 ) C397_=_C510( C397 C510 ) C397_=_C566( C397 C566 ) C397_=_C572( C397 C572 ) \nC397_=_C576( C397 C576 ) C397_=_C578( C397 C578 ) C397_=_C590( C397 C590 ) C397_=_C592( C397 C592 ) C397_=_C649( C397 C649 ) C397_=_C659( C397 C659 ) \nC397_=_C715( C397 C715 ) C397_=_C729( C397 C729 ) C397_=_C750( C397 C750 ) C397_=_C755( C397 C755 ) C397_=_C766( C397 C766 ) C397_=_C797( C397 C797 ) \nC397_=_C812( C397 C812 ) C397_=_C845( C397 C845 ) C397_=_C866( C397 C866 ) C397_=_C887( C397 C887 ) C397_=_C888( C397 C888 ) C397_=_C897( C397 C897 ) \nC397_=_C898( C397 C898 ) C397_=_C901( C397 C901 ) C397_=_C904( C397 C904 ) C397_=_C905( C397 C905 ) C397_=_C909( C397 C909 ) C397_=_C923( C397 C923 ) \nC397_=_C924( C397 C924 ) C397_=_C938( C397 C938 ) C397_=_C945( C397 C945 ) C397_=_C946( C397 C946 ) C397_=_C947( C397 C947 ) C403_=_C427( C403 C427 ) \nC403_=_C441( C403 C441 ) C403_=_C465( C403 C465 ) C403_=_C467( C403 C467 ) C403_=_C475( C403 C475 ) C403_=_C513( C403 C513 ) C403_=_C515( C403 C515 ) \nC403_=_C517( C403 C517 ) C403_=_C519( C403 C519 ) C403_=_C530( C403 C530 ) C403_=_C550( C403 C550 ) C403_=_C570( C403 C570 ) C403_=_C578( C403 C578 ) \nC403_=_C595( C403 C595 ) C403_=_C599( C403 C599 ) C403_=_C607( C403 C607 ) C403_=_C621( C403 C621 ) C403_=_C624( C403 C624 ) C403_=_C652( C403 C652 ) \nC403_=_C678( C403 C678 ) C403_=_C680( C403 C680 ) C403_=_C683( C403 C683 ) C403_=_C690( C403 C690 ) C403_=_C696( C403 C696 ) C403_=_C699( C403 C699 ) \nC403_=_C715( C403 C715 ) C403_=_C719( C403 C719 ) C403_=_C730( C403 C730 ) C403_=_C750( C403 C750 ) C403_=_C761( C403 C761 ) C403_=_C763( C403 C763 ) \nC403_=_C779( C403 C779 ) C403_=_C787( C403 C787 ) C403_=_C789( C403 C789 ) C403_=_C805( C403 C805 ) C403_=_C827( C403 C827 ) C403_=_C837( C403 C837 ) \nC403_=_C838( C403 C838 ) C403_=_C839( C403 C839 ) C403_=_C856( C403 C856 ) C403_=_C858( C403 C858 ) C403_=_C875( C403 C875 ) C403_=_C878( C403 C878 ) \nC403_=_C885( C403 C885 ) C403_=_C888( C403 C888 ) C403_=_C892( C403 C892 ) C403_=_C895( C403 C895 ) C403_=_C897( C403 C897 ) C403_=_C902( C403 C902 ) \nC403_=_C911( C403 C911 ) C403_=_C918( C403 C918 ) C403_=_C919( C403 C919 ) C403_=_C922( C403 C922 ) C403_=_C935( C403 C935 ) C403_=_C936( C403 C936 ) \nC403_=_C945( C403 C945 ) C403_=_C948( C403 C948 ) C405_=_C472( C405 C472 ) C405_=_C482( C405 C482 ) C405_=_C499( C405 C499 ) C405_=_C510( C405 C510 ) \nC405_=_C519( C405 C519 ) C405_=_C538( C405 C538 ) C405_=_C563( C405 C563 ) C405_=_C565( C405 C565 ) C405_=_C587( C405 C587 ) C405_=_C590( C405 C590 ) \nC405_=_C616( C405 C616 ) C405_=_C625( C405 C625 ) C405_=_C656( C405 C656 ) C405_=_C659( C405 C659 ) C405_=_C673( C405 C673 ) C405_=_C679( C405 C679 ) \nC405_=_C680( C405 C680 ) C405_=_C688( C405 C688 ) C405_=_C698( C405 C698 ) C405_=_C713( C405 C713 ) C405_=_C718( C405 C718 ) C405_=_C726( C405 C726 ) \nC405_=_C730( C405 C730 ) C405_=_C732( C405 C732 ) C405_=_C742( C405 C742 ) C405_=_C745( C405 C745 ) C405_=_C748( C405 C748 ) C405_=_C755( C405 C755 ) \nC405_=_C761( C405 C761 ) C405_=_C774( C405 C774 ) C405_=_C784( C405 C784 ) C405_=_C795( C405 C795 ) C405_=_C797( C405 C797 ) C405_=_C809( C405 C809 ) \nC405_=_C810( C405 C810 ) C405_=_C816( C405 C816 ) C405_=_C817( C405 C817 ) C405_=_C822( C405 C822 ) C405_=_C828( C405 C828 ) C405_=_C843( C405 C843 ) \nC405_=_C847( C405 C847 ) C405_=_C849( C405 C849 ) C405_=_C858( C405 C858 ) C405_=_C864( C405 C864 ) C405_=_C865( C405 C865 ) C405_=_C875( C405 C875 ) \nC405_=_C892( C405 C892 ) C405_=_C894( C405 C894 ) C405_=_C907( C405 C907 ) C405_=_C913( C405 C913 ) C405_=_C948( C405 C948 ) C405_=_C949( C405 C949 ) \nC407_=_C418( C407 C418 ) C407_=_C419( C407 C419 ) C407_=_C482( C407 C482 ) C407_=_C519( C407 C519 ) C407_=_C525( C407 C525 ) C407_=_C572( C407 C572 ) \nC407_=_C585( C407 C585 ) C407_=_C601( C407 C601 ) C407_=_C603( C407 C603 ) C407_=_C613( C407 C613 ) C407_=_C635( C407 C635 ) C407_=_C665( C407 C665 ) \nC407_=_C675( C407 C675 ) C407_=_C682( C407 C682 ) C407_=_C685( C407 C685 ) C407_=_C686( C407 C686 ) C407_=_C694( C407 C694 ) C407_=_C697( C407 C697 ) \nC407_=_C742( C407 C742 ) C407_=_C743( C407 C743 ) C407_=_C745( C407 C745 ) C407_=_C762( C407 C762 ) C407_=_C767( C407 C767 ) C407_=_C798( C407 C798 ) \nC407_=_C799( C407 C799 ) C407_=_C804( C407 C804 ) C407_=_C812( C407 C812 ) C407_=_C823( C407 C823 ) C407_=_C832( C407 C832 ) C407_=_C834( C407 C834 ) \nC407_=_C835( C407 C835 ) C407_=_C838( C407 C838 ) C407_=_C846( C407 C846 ) C407_=_C850(</w:t>
      </w:r>
    </w:p>
    <w:p>
      <w:pPr>
        <w:pStyle w:val="PreformattedText"/>
        <w:bidi w:val="0"/>
        <w:spacing w:before="0" w:after="0"/>
        <w:jc w:val="left"/>
        <w:rPr/>
      </w:pPr>
      <w:r>
        <w:rPr/>
        <w:t xml:space="preserve"> </w:t>
      </w:r>
      <w:r>
        <w:rPr/>
        <w:t>C407 C850 ) C407_=_C853( C407 C853 ) C407_=_C858( C407 C858 ) \nC407_=_C862( C407 C862 ) C407_=_C863( C407 C863 ) C407_=_C870( C407 C870 ) C407_=_C871( C407 C871 ) C407_=_C872( C407 C872 ) C407_=_C880( C407 C880 ) \nC407_=_C886( C407 C886 ) C407_=_C895( C407 C895 ) C407_=_C926( C407 C926 ) C407_=_C941( C407 C941 ) C408_=_C418( C408 C418 ) C408_=_C419( C408 C419 ) \nC408_=_C455( C408 C455 ) C408_=_C465( C408 C465 ) C408_=_C484( C408 C484 ) C408_=_C485( C408 C485 ) C408_=_C518( C408 C518 ) C408_=_C544( C408 C544 ) \nC408_=_C555( C408 C555 ) C408_=_C557( C408 C557 ) C408_=_C561( C408 C561 ) C408_=_C564( C408 C564 ) C408_=_C566( C408 C566 ) C408_=_C594( C408 C594 ) \nC408_=_C603( C408 C603 ) C408_=_C623( C408 C623 ) C408_=_C628( C408 C628 ) C408_=_C641( C408 C641 ) C408_=_C650( C408 C650 ) C408_=_C664( C408 C664 ) \nC408_=_C665( C408 C665 ) C408_=_C668( C408 C668 ) C408_=_C674( C408 C674 ) C408_=_C677( C408 C677 ) C408_=_C685( C408 C685 ) C408_=_C686( C408 C686 ) \nC408_=_C688( C408 C688 ) C408_=_C711( C408 C711 ) C408_=_C734( C408 C734 ) C408_=_C779( C408 C779 ) C408_=_C786( C408 C786 ) C408_=_C794( C408 C794 ) \nC408_=_C802( C408 C802 ) C408_=_C809( C408 C809 ) C408_=_C826( C408 C826 ) C408_=_C829( C408 C829 ) C408_=_C833( C408 C833 ) C408_=_C838( C408 C838 ) \nC408_=_C842( C408 C842 ) C408_=_C844( C408 C844 ) C408_=_C856( C408 C856 ) C408_=_C868( C408 C868 ) C408_=_C879( C408 C879 ) C408_=_C885( C408 C885 ) \nC408_=_C887( C408 C887 ) C408_=_C893( C408 C893 ) C408_=_C897( C408 C897 ) C408_=_C905( C408 C905 ) C408_=_C906( C408 C906 ) C408_=_C907( C408 C907 ) \nC408_=_C915( C408 C915 ) C408_=_C916( C408 C916 ) C408_=_C918( C408 C918 ) C408_=_C924( C408 C924 ) C408_=_C926( C408 C926 ) C408_=_C927( C408 C927 ) \nC408_=_C932( C408 C932 ) C408_=_C933( C408 C933 ) C409_=_C464( C409 C464 ) C409_=_C465( C409 C465 ) C409_=_C526( C409 C526 ) C409_=_C531( C409 C531 ) \nC409_=_C585( C409 C585 ) C409_=_C589( C409 C589 ) C409_=_C592( C409 C592 ) C409_=_C613( C409 C613 ) C409_=_C633( C409 C633 ) C409_=_C641( C409 C641 ) \nC409_=_C654( C409 C654 ) C409_=_C669( C409 C669 ) C409_=_C694( C409 C694 ) C409_=_C698( C409 C698 ) C409_=_C699( C409 C699 ) C409_=_C718( C409 C718 ) \nC409_=_C720( C409 C720 ) C409_=_C750( C409 C750 ) C409_=_C757( C409 C757 ) C409_=_C760( C409 C760 ) C409_=_C766( C409 C766 ) C409_=_C768( C409 C768 ) \nC409_=_C782( C409 C782 ) C409_=_C819( C409 C819 ) C409_=_C822( C409 C822 ) C409_=_C823( C409 C823 ) C409_=_C826( C409 C826 ) C409_=_C832( C409 C832 ) \nC409_=_C838( C409 C838 ) C409_=_C840( C409 C840 ) C409_=_C869( C409 C869 ) C409_=_C871( C409 C871 ) C409_=_C885( C409 C885 ) C409_=_C889( C409 C889 ) \nC409_=_C895( C409 C895 ) C409_=_C903( C409 C903 ) C409_=_C911( C409 C911 ) C409_=_C929( C409 C929 ) C409_=_C931( C409 C931 ) C409_=_C933( C409 C933 ) \nC409_=_C938( C409 C938 ) C409_=_C941( C409 C941 ) C409_=_C943( C409 C943 ) C409_=_C945( C409 C945 ) C409_=_C946( C409 C946 ) C415_=_C442( C415 C442 ) \nC415_=_C451( C415 C451 ) C415_=_C484( C415 C484 ) C415_=_C490( C415 C490 ) C415_=_C513( C415 C513 ) C415_=_C514( C415 C514 ) C415_=_C516( C415 C516 ) \nC415_=_C550( C415 C550 ) C415_=_C554( C415 C554 ) C415_=_C563( C415 C563 ) C415_=_C583( C415 C583 ) C415_=_C586( C415 C586 ) C415_=_C601( C415 C601 ) \nC415_=_C608( C415 C608 ) C415_=_C616( C415 C616 ) C415_=_C666( C415 C666 ) C415_=_C673( C415 C673 ) C415_=_C680( C415 C680 ) C415_=_C694( C415 C694 ) \nC415_=_C697( C415 C697 ) C415_=_C700( C415 C700 ) C415_=_C701( C415 C701 ) C415_=_C703( C415 C703 ) C415_=_C707( C415 C707 ) C415_=_C710( C415 C710 ) \nC415_=_C713( C415 C713 ) C415_=_C715( C415 C715 ) C415_=_C722( C415 C722 ) C415_=_C725( C415 C725 ) C415_=_C749( C415 C749 ) C415_=_C755( C415 C755 ) \nC415_=_C772( C415 C772 ) C415_=_C782( C415 C782 ) C415_=_C784( C415 C784 ) C415_=_C794( C415 C794 ) C415_=_C802( C415 C802 ) C415_=_C809( C415 C809 ) \nC415_=_C816( C415 C816 ) C415_=_C823( C415 C823 ) C415_=_C837( C415 C837 ) C415_=_C850( C415 C850 ) C415_=_C851( C415 C851 ) C415_=_C854( C415 C854 ) \nC415_=_C855( C415 C855 ) C415_=_C865( C415 C865 ) C415_=_C875( C415 C875 ) C415_=_C878( C415 C878 ) C415_=_C888( C415 C888 ) C415_=_C902( C415 C902 ) \nC415_=_C907( C415 C907 ) C415_=_C911( C415 C911 ) C415_=_C916( C415 C916 ) C415_=_C919( C415 C919 ) C415_=_C922( C415 C922 ) C415_=_C926( C415 C926 ) \nC415_=_C931( C415 C931 ) C415_=_C932( C415 C932 ) C415_=_C935( C415 C935 ) C415_=_C938( C415 C938 ) C415_=_C940( C415 C940 ) C415_=_C942( C415 C942 ) \nC415_=_C946( C415 C946 ) C415_=_C948( C415 C948 ) C416_=_C427( C416 C427 ) C416_=_C488( C416 C488 ) C416_=_C490( C416 C490 ) C416_=_C512( C416 C512 ) \nC416_=_C513( C416 C513 ) C416_=_C518( C416 C518 ) C416_=_C555( C416 C555 ) C416_=_C566( C416 C566 ) C416_=_C583( C416 C583 ) C416_=_C588( C416 C588 ) \nC416_=_C590( C416 C590 ) C416_=_C595( C416 C595 ) C416_=_C607( C416 C607 ) C416_=_C624( C416 C624 ) C416_=_C635( C416 C635 ) C416_=_C675( C416 C675 ) \nC416_=_C709( C416 C709 ) C416_=_C713( C416 C713 ) C416_=_C724( C416 C724 ) C416_=_C728( C416 C728 ) C416_=_C732( C416 C732 ) C416_=_C734( C416 C734 ) \nC416_=_C743( C416 C743 ) C416_=_C750( C416 C750 ) C416_=_C759( C416 C759 ) C416_=_C760( C416 C760 ) C416_=_C790( C416 C790 ) C416_=_C797( C416 C797 ) \nC416_=_C801( C416 C801 ) C416_=_C802( C416 C802 ) C416_=_C803( C416 C803 ) C416_=_C806( C416 C806 ) C416_=_C816( C416 C816 ) C416_=_C818( C416 C818 ) \nC416_=_C821( C416 C821 ) C416_=_C822( C416 C822 ) C416_=_C828( C416 C828 ) C416_=_C834( C416 C834 ) C416_=_C841( C416 C841 ) C416_=_C843( C416 C843 ) \nC416_=_C864( C416 C864 ) C416_=_C872( C416 C872 ) C416_=_C889( C416 C889 ) C416_=_C893( C416 C893 ) C416_=_C906( C416 C906 ) C416_=_C913( C416 C913 ) \nC416_=_C914( C416 C914 ) C416_=_C915( C416 C915 ) C416_=_C923( C416 C923 ) C416_=_C927( C416 C927 ) C416_=_C928( C416 C928 ) C416_=_C929( C416 C929 ) \nC416_=_C931( C416 C931 ) C416_=_C937( C416 C937 ) C416_=_C940( C416 C940 ) C416_=_C946( C416 C946 ) C416_=_C948( C416 C948 ) C418_=_C419( C418 C419 ) \nC418_=_C478( C418 C478 ) C418_=_C482( C418 C482 ) C418_=_C485( C418 C485 ) C418_=_C487( C418 C487 ) C418_=_C518( C418 C518 ) C418_=_C523( C418 C523 ) \nC418_=_C558( C418 C558 ) C418_=_C561( C418 C561 ) C418_=_C613( C418 C613 ) C418_=_C622( C418 C622 ) C418_=_C623( C418 C623 ) C418_=_C628( C418 C628 ) \nC418_=_C650( C418 C650 ) C418_=_C663( C418 C663 ) C418_=_C665( C418 C665 ) C418_=_C668( C418 C668 ) C418_=_C674( C418 C674 ) C418_=_C677( C418 C677 ) \nC418_=_C685( C418 C685 ) C418_=_C686( C418 C686 ) C418_=_C703( C418 C703 ) C418_=_C711( C418 C711 ) C418_=_C718( C418 C718 ) C418_=_C743( C418 C743 ) \nC418_=_C779( C418 C779 ) C418_=_C786( C418 C786 ) C418_=_C794( C418 C794 ) C418_=_C795( C418 C795 ) C418_=_C799( C418 C799 ) C418_=_C804( C418 C804 ) \nC418_=_C808( C418 C808 ) C418_=_C809( C418 C809 ) C418_=_C826( C418 C826 ) C418_=_C829( C418 C829 ) C418_=_C832( C418 C832 ) C418_=_C833( C418 C833 ) \nC418_=_C834( C418 C834 ) C418_=_C835( C418 C835 ) C418_=_C838( C418 C838 ) C418_=_C842( C418 C842 ) C418_=_C846( C418 C846 ) C418_=_C849( C418 C849 ) \nC418_=_C856( C418 C856 ) C418_=_C864( C418 C864 ) C418_=_C868( C418 C868 ) C418_=_C871( C418 C871 ) C418_=_C875( C418 C875 ) C418_=_C879( C418 C879 ) \nC418_=_C880( C418 C880 ) C418_=_C888( C418 C888 ) C418_=_C897( C418 C897 ) C418_=_C907( C418 C907 ) C418_=_C915( C418 C915 ) C418_=_C916( C418 C916 ) \nC418_=_C918( C418 C918 ) C418_=_C926( C418 C926 ) C418_=_C933( C418 C933 ) C418_=_C936( C418 C936 ) C419_=_C451( C419 C451 ) C419_=_C454( C419 C454 ) \nC419_=_C464( C419 C464 ) C419_=_C474( C419 C474 ) C419_=_C485( C419 C485 ) C419_=_C509( C419 C509 ) C419_=_C519( C419 C519 ) C419_=_C525( C419 C525 ) \nC419_=_C561( C419 C561 ) C419_=_C572( C419 C572 ) C419_=_C582( C419 C582 ) C419_=_C589( C419 C589 ) C419_=_C600( C419 C600 ) C419_=_C622( C419 C622 ) \nC419_=_C623( C419 C623 ) C419_=_C624( C419 C624 ) C419_=_C628( C419 C628 ) C419_=_C649( C419 C649 ) C419_=_C674( C419 C674 ) C419_=_C677( C419 C677 ) \nC419_=_C682( C419 C682 ) C419_=_C686( C419 C686 ) C419_=_C701( C419 C701 ) C419_=_C704( C419 C704 ) C419_=_C743( C419 C743 ) C419_=_C762( C419 C762 ) \nC419_=_C767( C419 C767 ) C419_=_C768( C419 C768 ) C419_=_C770( C419 C770 ) C419_=_C779( C419 C779 ) C419_=_C786( C419 C786 ) C419_=_C794( C419 C794 ) \nC419_=_C809( C419 C809 ) C419_=_C812( C419 C812 ) C419_=_C818( C419 C818 ) C419_=_C821( C419 C821 ) C419_=_C829( C419 C829 ) C419_=_C838( C419 C838 ) \nC419_=_C841( C419 C841 ) C419_=_C842( C419 C842 ) C419_=_C847( C419 C847 ) C419_=_C853( C419 C853 ) C419_=_C856( C419 C856 ) C419_=_C858( C419 C858 ) \nC419_=_C863( C419 C863 ) C419_=_C870( C419 C870 ) C419_=_C886( C419 C886 ) C419_=_C887( C419 C887 ) C419_=_C916( C419 C916 ) C419_=_C926( C419 C926 ) \nC419_=_C933( C419 C933 ) C419_=_C936( C419 C936 ) C419_=_C942( C419 C942 ) C419_=_C944( C419 C944 ) C424_=_C461( C424 C461 ) C424_=_C476( C424 C476 ) \nC424_=_C485( C424 C485 ) C424_=_C515( C424 C515 ) C424_=_C537( C424 C537 ) C424_=_C543( C424 C543 ) C424_=_C560( C424 C560 ) C424_=_C575( C424 C575 ) \nC424_=_C603( C424 C603 ) C424_=_C613( C424 C613 ) C424_=_C635( C424 C635 ) C424_=_C640( C424 C640 ) C424_=_C669( C424 C669 ) C424_=_C673( C424 C673 ) \nC424_=_C677( C424 C677 ) C424_=_C682( C424 C682 ) C424_=_C697( C424 C697 ) C424_=_C714( C424 C714 ) C424_=_C719( C424 C719 ) C424_=_C720( C424 C720 ) \nC424_=_C766( C424 C766 ) C424_=_C771( C424 C771 ) C424_=_C773( C424 C773 ) C424_=_C795( C424 C795 ) C424_=_C802( C424 C802 ) C424_=_C820( C424 C820 ) \nC424_=_C829( C424 C829 ) C424_=_C863( C424 C863 ) C424_=_C864( C424 C864 ) C424_=_C867( C424 C867 ) C424_=_C869( C424 C869 ) C424_=_C887( C424 C887 ) \nC424_=_C898( C424 C898 ) C424_=_C901( C424 C901 ) C424_=_C903( C424 C903 ) C424_=_C908( C424 C908 ) C424_=_C910( C424 C910 ) C424_=_C914( C424 C914 ) \nC424_=_C916( C424 C916 ) C424_=_C926( C424 C926 ) C424_=_C935( C424 C935 ) C424_=_C938( C424 C938 ) C424_=_C941(</w:t>
      </w:r>
    </w:p>
    <w:p>
      <w:pPr>
        <w:pStyle w:val="PreformattedText"/>
        <w:bidi w:val="0"/>
        <w:spacing w:before="0" w:after="0"/>
        <w:jc w:val="left"/>
        <w:rPr/>
      </w:pPr>
      <w:r>
        <w:rPr/>
        <w:t xml:space="preserve"> </w:t>
      </w:r>
      <w:r>
        <w:rPr/>
        <w:t>C424 C941 ) C424_=_C943( C424 C943 ) \nC424_=_C945( C424 C945 ) C427_=_C441( C427 C441 ) C427_=_C465( C427 C465 ) C427_=_C475( C427 C475 ) C427_=_C513( C427 C513 ) C427_=_C518( C427 C518 ) \nC427_=_C530( C427 C530 ) C427_=_C550( C427 C550 ) C427_=_C578( C427 C578 ) C427_=_C601( C427 C601 ) C427_=_C607( C427 C607 ) C427_=_C633( C427 C633 ) \nC427_=_C652( C427 C652 ) C427_=_C667( C427 C667 ) C427_=_C678( C427 C678 ) C427_=_C680( C427 C680 ) C427_=_C683( C427 C683 ) C427_=_C690( C427 C690 ) \nC427_=_C701( C427 C701 ) C427_=_C719( C427 C719 ) C427_=_C726( C427 C726 ) C427_=_C729( C427 C729 ) C427_=_C730( C427 C730 ) C427_=_C732( C427 C732 ) \nC427_=_C750( C427 C750 ) C427_=_C757( C427 C757 ) C427_=_C760( C427 C760 ) C427_=_C761( C427 C761 ) C427_=_C762( C427 C762 ) C427_=_C772( C427 C772 ) \nC427_=_C779( C427 C779 ) C427_=_C789( C427 C789 ) C427_=_C793( C427 C793 ) C427_=_C801( C427 C801 ) C427_=_C834( C427 C834 ) C427_=_C837( C427 C837 ) \nC427_=_C856( C427 C856 ) C427_=_C858( C427 C858 ) C427_=_C864( C427 C864 ) C427_=_C871( C427 C871 ) C427_=_C875( C427 C875 ) C427_=_C878( C427 C878 ) \nC427_=_C880( C427 C880 ) C427_=_C885( C427 C885 ) C427_=_C892( C427 C892 ) C427_=_C893( C427 C893 ) C427_=_C897( C427 C897 ) C427_=_C902( C427 C902 ) \nC427_=_C905( C427 C905 ) C427_=_C909( C427 C909 ) C427_=_C913( C427 C913 ) C427_=_C915( C427 C915 ) C427_=_C918( C427 C918 ) C427_=_C919( C427 C919 ) \nC427_=_C929( C427 C929 ) C427_=_C932( C427 C932 ) C427_=_C946( C427 C946 ) C427_=_C948( C427 C948 ) C427_=_C949( C427 C949 ) C434_=_C442( C434 C442 ) \nC434_=_C477( C434 C477 ) C434_=_C482( C434 C482 ) C434_=_C521( C434 C521 ) C434_=_C526( C434 C526 ) C434_=_C541( C434 C541 ) C434_=_C556( C434 C556 ) \nC434_=_C564( C434 C564 ) C434_=_C586( C434 C586 ) C434_=_C592( C434 C592 ) C434_=_C599( C434 C599 ) C434_=_C642( C434 C642 ) C434_=_C668( C434 C668 ) \nC434_=_C704( C434 C704 ) C434_=_C711( C434 C711 ) C434_=_C728( C434 C728 ) C434_=_C730( C434 C730 ) C434_=_C739( C434 C739 ) C434_=_C757( C434 C757 ) \nC434_=_C765( C434 C765 ) C434_=_C787( C434 C787 ) C434_=_C789( C434 C789 ) C434_=_C790( C434 C790 ) C434_=_C799( C434 C799 ) C434_=_C801( C434 C801 ) \nC434_=_C803( C434 C803 ) C434_=_C804( C434 C804 ) C434_=_C844( C434 C844 ) C434_=_C854( C434 C854 ) C434_=_C856( C434 C856 ) C434_=_C861( C434 C861 ) \nC434_=_C866( C434 C866 ) C434_=_C869( C434 C869 ) C434_=_C877( C434 C877 ) C434_=_C882( C434 C882 ) C434_=_C887( C434 C887 ) C434_=_C898( C434 C898 ) \nC434_=_C905( C434 C905 ) C434_=_C906( C434 C906 ) C434_=_C924( C434 C924 ) C434_=_C929( C434 C929 ) C434_=_C930( C434 C930 ) C434_=_C944( C434 C944 ) \nC434_=_C947( C434 C947 ) C441_=_C465( C441 C465 ) C441_=_C472( C441 C472 ) C441_=_C475( C441 C475 ) C441_=_C511( C441 C511 ) C441_=_C513( C441 C513 ) \nC441_=_C530( C441 C530 ) C441_=_C537( C441 C537 ) C441_=_C544( C441 C544 ) C441_=_C550( C441 C550 ) C441_=_C576( C441 C576 ) C441_=_C578( C441 C578 ) \nC441_=_C607( C441 C607 ) C441_=_C638( C441 C638 ) C441_=_C652( C441 C652 ) C441_=_C670( C441 C670 ) C441_=_C678( C441 C678 ) C441_=_C680( C441 C680 ) \nC441_=_C683( C441 C683 ) C441_=_C690( C441 C690 ) C441_=_C702( C441 C702 ) C441_=_C719( C441 C719 ) C441_=_C730( C441 C730 ) C441_=_C750( C441 C750 ) \nC441_=_C761( C441 C761 ) C441_=_C779( C441 C779 ) C441_=_C784( C441 C784 ) C441_=_C789( C441 C789 ) C441_=_C798( C441 C798 ) C441_=_C819( C441 C819 ) \nC441_=_C846( C441 C846 ) C441_=_C856( C441 C856 ) C441_=_C858( C441 C858 ) C441_=_C861( C441 C861 ) C441_=_C864( C441 C864 ) C441_=_C869( C441 C869 ) \nC441_=_C875( C441 C875 ) C441_=_C878( C441 C878 ) C441_=_C884( C441 C884 ) C441_=_C885( C441 C885 ) C441_=_C892( C441 C892 ) C441_=_C897( C441 C897 ) \nC441_=_C902( C441 C902 ) C441_=_C905( C441 C905 ) C441_=_C915( C441 C915 ) C441_=_C916( C441 C916 ) C441_=_C918( C441 C918 ) C441_=_C919( C441 C919 ) \nC441_=_C928( C441 C928 ) C441_=_C938( C441 C938 ) C441_=_C940( C441 C940 ) C441_=_C942( C441 C942 ) C441_=_C948( C441 C948 ) C442_=_C484( C442 C484 ) \nC442_=_C514( C442 C514 ) C442_=_C516( C442 C516 ) C442_=_C526( C442 C526 ) C442_=_C541( C442 C541 ) C442_=_C583( C442 C583 ) C442_=_C586( C442 C586 ) \nC442_=_C608( C442 C608 ) C442_=_C616( C442 C616 ) C442_=_C630( C442 C630 ) C442_=_C656( C442 C656 ) C442_=_C666( C442 C666 ) C442_=_C675( C442 C675 ) \nC442_=_C676( C442 C676 ) C442_=_C694( C442 C694 ) C442_=_C705( C442 C705 ) C442_=_C711( C442 C711 ) C442_=_C713( C442 C713 ) C442_=_C715( C442 C715 ) \nC442_=_C722( C442 C722 ) C442_=_C725( C442 C725 ) C442_=_C728( C442 C728 ) C442_=_C731( C442 C731 ) C442_=_C749( C442 C749 ) C442_=_C765( C442 C765 ) \nC442_=_C772( C442 C772 ) C442_=_C784( C442 C784 ) C442_=_C790( C442 C790 ) C442_=_C799( C442 C799 ) C442_=_C802( C442 C802 ) C442_=_C816( C442 C816 ) \nC442_=_C817( C442 C817 ) C442_=_C827( C442 C827 ) C442_=_C837( C442 C837 ) C442_=_C844( C442 C844 ) C442_=_C850( C442 C850 ) C442_=_C851( C442 C851 ) \nC442_=_C875( C442 C875 ) C442_=_C882( C442 C882 ) C442_=_C887( C442 C887 ) C442_=_C888( C442 C888 ) C442_=_C897( C442 C897 ) C442_=_C902( C442 C902 ) \nC442_=_C906( C442 C906 ) C442_=_C911( C442 C911 ) C442_=_C916( C442 C916 ) C442_=_C919( C442 C919 ) C442_=_C926( C442 C926 ) C442_=_C931( C442 C931 ) \nC442_=_C935( C442 C935 ) C442_=_C940( C442 C940 ) C442_=_C942( C442 C942 ) C442_=_C943( C442 C943 ) C442_=_C947( C442 C947 ) C451_=_C452( C451 C452 ) \nC451_=_C454( C451 C454 ) C451_=_C483( C451 C483 ) C451_=_C484( C451 C484 ) C451_=_C485( C451 C485 ) C451_=_C490( C451 C490 ) C451_=_C601( C451 C601 ) \nC451_=_C622( C451 C622 ) C451_=_C623( C451 C623 ) C451_=_C624( C451 C624 ) C451_=_C625( C451 C625 ) C451_=_C626( C451 C626 ) C451_=_C652( C451 C652 ) \nC451_=_C673( C451 C673 ) C451_=_C680( C451 C680 ) C451_=_C697( C451 C697 ) C451_=_C701( C451 C701 ) C451_=_C704( C451 C704 ) C451_=_C707( C451 C707 ) \nC451_=_C710( C451 C710 ) C451_=_C730( C451 C730 ) C451_=_C743( C451 C743 ) C451_=_C748( C451 C748 ) C451_=_C749( C451 C749 ) C451_=_C765( C451 C765 ) \nC451_=_C770( C451 C770 ) C451_=_C778( C451 C778 ) C451_=_C779( C451 C779 ) C451_=_C782( C451 C782 ) C451_=_C800( C451 C800 ) C451_=_C821( C451 C821 ) \nC451_=_C823( C451 C823 ) C451_=_C844( C451 C844 ) C451_=_C856( C451 C856 ) C451_=_C863( C451 C863 ) C451_=_C878( C451 C878 ) C451_=_C884( C451 C884 ) \nC451_=_C887( C451 C887 ) C451_=_C897( C451 C897 ) C451_=_C898( C451 C898 ) C451_=_C926( C451 C926 ) C451_=_C936( C451 C936 ) C451_=_C943( C451 C943 ) \nC451_=_C944( C451 C944 ) C451_=_C948( C451 C948 ) C452_=_C454( C452 C454 ) C452_=_C455( C452 C455 ) C452_=_C463( C452 C463 ) C452_=_C503( C452 C503 ) \nC452_=_C511( C452 C511 ) C452_=_C523( C452 C523 ) C452_=_C525( C452 C525 ) C452_=_C526( C452 C526 ) C452_=_C527( C452 C527 ) C452_=_C533( C452 C533 ) \nC452_=_C545( C452 C545 ) C452_=_C574( C452 C574 ) C452_=_C575( C452 C575 ) C452_=_C576( C452 C576 ) C452_=_C621( C452 C621 ) C452_=_C623( C452 C623 ) \nC452_=_C624( C452 C624 ) C452_=_C625( C452 C625 ) C452_=_C626( C452 C626 ) C452_=_C722( C452 C722 ) C452_=_C748( C452 C748 ) C452_=_C749( C452 C749 ) \nC452_=_C765( C452 C765 ) C452_=_C768( C452 C768 ) C452_=_C769( C452 C769 ) C452_=_C784( C452 C784 ) C452_=_C789( C452 C789 ) C452_=_C791( C452 C791 ) \nC452_=_C801( C452 C801 ) C452_=_C803( C452 C803 ) C452_=_C804( C452 C804 ) C452_=_C826( C452 C826 ) C452_=_C827( C452 C827 ) C452_=_C828( C452 C828 ) \nC452_=_C842( C452 C842 ) C452_=_C844( C452 C844 ) C452_=_C846( C452 C846 ) C452_=_C852( C452 C852 ) C452_=_C854( C452 C854 ) C452_=_C856( C452 C856 ) \nC452_=_C861( C452 C861 ) C452_=_C878( C452 C878 ) C452_=_C879( C452 C879 ) C452_=_C908( C452 C908 ) C452_=_C910( C452 C910 ) C452_=_C919( C452 C919 ) \nC452_=_C923( C452 C923 ) C452_=_C927( C452 C927 ) C452_=_C932( C452 C932 ) C452_=_C937( C452 C937 ) C452_=_C940( C452 C940 ) C452_=_C945( C452 C945 ) \nC452_=_C949( C452 C949 ) C454_=_C464( C454 C464 ) C454_=_C474( C454 C474 ) C454_=_C485( C454 C485 ) C454_=_C502( C454 C502 ) C454_=_C509( C454 C509 ) \nC454_=_C519( C454 C519 ) C454_=_C544( C454 C544 ) C454_=_C553( C454 C553 ) C454_=_C582( C454 C582 ) C454_=_C589( C454 C589 ) C454_=_C592( C454 C592 ) \nC454_=_C600( C454 C600 ) C454_=_C603( C454 C603 ) C454_=_C623( C454 C623 ) C454_=_C624( C454 C624 ) C454_=_C625( C454 C625 ) C454_=_C626( C454 C626 ) \nC454_=_C649( C454 C649 ) C454_=_C674( C454 C674 ) C454_=_C687( C454 C687 ) C454_=_C701( C454 C701 ) C454_=_C704( C454 C704 ) C454_=_C724( C454 C724 ) \nC454_=_C741( C454 C741 ) C454_=_C742( C454 C742 ) C454_=_C748( C454 C748 ) C454_=_C749( C454 C749 ) C454_=_C760( C454 C760 ) C454_=_C764( C454 C764 ) \nC454_=_C768( C454 C768 ) C454_=_C778( C454 C778 ) C454_=_C797( C454 C797 ) C454_=_C798( C454 C798 ) C454_=_C802( C454 C802 ) C454_=_C818( C454 C818 ) \nC454_=_C821( C454 C821 ) C454_=_C828( C454 C828 ) C454_=_C829( C454 C829 ) C454_=_C841( C454 C841 ) C454_=_C844( C454 C844 ) C454_=_C847( C454 C847 ) \nC454_=_C849( C454 C849 ) C454_=_C851( C454 C851 ) C454_=_C855( C454 C855 ) C454_=_C866( C454 C866 ) C454_=_C892( C454 C892 ) C454_=_C893( C454 C893 ) \nC454_=_C895( C454 C895 ) C454_=_C901( C454 C901 ) C454_=_C933( C454 C933 ) C454_=_C936( C454 C936 ) C454_=_C942( C454 C942 ) C454_=_C947( C454 C947 ) \nC454_=_C948( C454 C948 ) C455_=_C456( C455 C456 ) C455_=_C457( C455 C457 ) C455_=_C460( C455 C460 ) C455_=_C465( C455 C465 ) C455_=_C488( C455 C488 ) \nC455_=_C490( C455 C490 ) C455_=_C503( C455 C503 ) C455_=_C511( C455 C511 ) C455_=_C533( C455 C533 ) C455_=_C544( C455 C544 ) C455_=_C555( C455 C555 ) \nC455_=_C557( C455 C557 ) C455_=_C574( C455 C574 ) C455_=_C575( C455 C575 ) C455_=_C576( C455 C576 ) C455_=_C599( C455 C599 ) C455_=_C628( C455 C628 ) \nC455_=_C630( C455 C630 ) C455_=_C641( C455 C641 ) C455_=_C658( C455 C658 ) C455_=_C659( C455 C659 ) C455_=_C664( C455 C664 ) C455_=_C688( C455 C688 ) \nC455_=_C712( C455 C712 ) C455_=_C719( C455 C719 ) C455_=_C722( C455 C722 ) C455_=_C725( C455 C725 ) C455_=_C734( C455 C734 ) C455_=_C749(</w:t>
      </w:r>
    </w:p>
    <w:p>
      <w:pPr>
        <w:pStyle w:val="PreformattedText"/>
        <w:bidi w:val="0"/>
        <w:spacing w:before="0" w:after="0"/>
        <w:jc w:val="left"/>
        <w:rPr/>
      </w:pPr>
      <w:r>
        <w:rPr/>
        <w:t xml:space="preserve"> </w:t>
      </w:r>
      <w:r>
        <w:rPr/>
        <w:t>C455 C749 ) \nC455_=_C750( C455 C750 ) C455_=_C751( C455 C751 ) C455_=_C765( C455 C765 ) C455_=_C768( C455 C768 ) C455_=_C778( C455 C778 ) C455_=_C782( C455 C782 ) \nC455_=_C784( C455 C784 ) C455_=_C789( C455 C789 ) C455_=_C803( C455 C803 ) C455_=_C826( C455 C826 ) C455_=_C827( C455 C827 ) C455_=_C828( C455 C828 ) \nC455_=_C839( C455 C839 ) C455_=_C843( C455 C843 ) C455_=_C845( C455 C845 ) C455_=_C846( C455 C846 ) C455_=_C855( C455 C855 ) C455_=_C856( C455 C856 ) \nC455_=_C860( C455 C860 ) C455_=_C869( C455 C869 ) C455_=_C878( C455 C878 ) C455_=_C901( C455 C901 ) C455_=_C902( C455 C902 ) C455_=_C903( C455 C903 ) \nC455_=_C908( C455 C908 ) C455_=_C910( C455 C910 ) C455_=_C911( C455 C911 ) C455_=_C923( C455 C923 ) C455_=_C927( C455 C927 ) C455_=_C929( C455 C929 ) \nC455_=_C930( C455 C930 ) C455_=_C931( C455 C931 ) C455_=_C932( C455 C932 ) C455_=_C936( C455 C936 ) C455_=_C947( C455 C947 ) C456_=_C457( C456 C457 ) \nC456_=_C460( C456 C460 ) C456_=_C496( C456 C496 ) C456_=_C502( C456 C502 ) C456_=_C503( C456 C503 ) C456_=_C510( C456 C510 ) C456_=_C511( C456 C511 ) \nC456_=_C512( C456 C512 ) C456_=_C525( C456 C525 ) C456_=_C548( C456 C548 ) C456_=_C550( C456 C550 ) C456_=_C551( C456 C551 ) C456_=_C563( C456 C563 ) \nC456_=_C578( C456 C578 ) C456_=_C621( C456 C621 ) C456_=_C628( C456 C628 ) C456_=_C630( C456 C630 ) C456_=_C655( C456 C655 ) C456_=_C664( C456 C664 ) \nC456_=_C669( C456 C669 ) C456_=_C675( C456 C675 ) C456_=_C676( C456 C676 ) C456_=_C677( C456 C677 ) C456_=_C678( C456 C678 ) C456_=_C682( C456 C682 ) \nC456_=_C683( C456 C683 ) C456_=_C709( C456 C709 ) C456_=_C710( C456 C710 ) C456_=_C711( C456 C711 ) C456_=_C745( C456 C745 ) C456_=_C750( C456 C750 ) \nC456_=_C751( C456 C751 ) C456_=_C763( C456 C763 ) C456_=_C765( C456 C765 ) C456_=_C784( C456 C784 ) C456_=_C787( C456 C787 ) C456_=_C789( C456 C789 ) \nC456_=_C791( C456 C791 ) C456_=_C795( C456 C795 ) C456_=_C796( C456 C796 ) C456_=_C797( C456 C797 ) C456_=_C816( C456 C816 ) C456_=_C835( C456 C835 ) \nC456_=_C845( C456 C845 ) C456_=_C846( C456 C846 ) C456_=_C847( C456 C847 ) C456_=_C852( C456 C852 ) C456_=_C865( C456 C865 ) C456_=_C866( C456 C866 ) \nC456_=_C897( C456 C897 ) C456_=_C901( C456 C901 ) C456_=_C902( C456 C902 ) C456_=_C903( C456 C903 ) C456_=_C915( C456 C915 ) C456_=_C924( C456 C924 ) \nC456_=_C929( C456 C929 ) C456_=_C930( C456 C930 ) C456_=_C936( C456 C936 ) C456_=_C944( C456 C944 ) C456_=_C948( C456 C948 ) C456_=_C949( C456 C949 ) \nC457_=_C460( C457 C460 ) C457_=_C478( C457 C478 ) C457_=_C496( C457 C496 ) C457_=_C502( C457 C502 ) C457_=_C503( C457 C503 ) C457_=_C533( C457 C533 ) \nC457_=_C538( C457 C538 ) C457_=_C554( C457 C554 ) C457_=_C555( C457 C555 ) C457_=_C556( C457 C556 ) C457_=_C558( C457 C558 ) C457_=_C582( C457 C582 ) \nC457_=_C586( C457 C586 ) C457_=_C623( C457 C623 ) C457_=_C628( C457 C628 ) C457_=_C630( C457 C630 ) C457_=_C659( C457 C659 ) C457_=_C675( C457 C675 ) \nC457_=_C676( C457 C676 ) C457_=_C677( C457 C677 ) C457_=_C678( C457 C678 ) C457_=_C679( C457 C679 ) C457_=_C681( C457 C681 ) C457_=_C684( C457 C684 ) \nC457_=_C724( C457 C724 ) C457_=_C750( C457 C750 ) C457_=_C751( C457 C751 ) C457_=_C757( C457 C757 ) C457_=_C774( C457 C774 ) C457_=_C791( C457 C791 ) \nC457_=_C805( C457 C805 ) C457_=_C827( C457 C827 ) C457_=_C836( C457 C836 ) C457_=_C839( C457 C839 ) C457_=_C840( C457 C840 ) C457_=_C842( C457 C842 ) \nC457_=_C845( C457 C845 ) C457_=_C846( C457 C846 ) C457_=_C847( C457 C847 ) C457_=_C850( C457 C850 ) C457_=_C855( C457 C855 ) C457_=_C866( C457 C866 ) \nC457_=_C870( C457 C870 ) C457_=_C897( C457 C897 ) C457_=_C901( C457 C901 ) C457_=_C902( C457 C902 ) C457_=_C903( C457 C903 ) C457_=_C904( C457 C904 ) \nC457_=_C907( C457 C907 ) C457_=_C918( C457 C918 ) C457_=_C929( C457 C929 ) C457_=_C930( C457 C930 ) C457_=_C949( C457 C949 ) C460_=_C463( C460 C463 ) \nC460_=_C475( C460 C475 ) C460_=_C488( C460 C488 ) C460_=_C492( C460 C492 ) C460_=_C499( C460 C499 ) C460_=_C517( C460 C517 ) C460_=_C525( C460 C525 ) \nC460_=_C527( C460 C527 ) C460_=_C531( C460 C531 ) C460_=_C557( C460 C557 ) C460_=_C588( C460 C588 ) C460_=_C594( C460 C594 ) C460_=_C599( C460 C599 ) \nC460_=_C626( C460 C626 ) C460_=_C628( C460 C628 ) C460_=_C630( C460 C630 ) C460_=_C646( C460 C646 ) C460_=_C652( C460 C652 ) C460_=_C658( C460 C658 ) \nC460_=_C681( C460 C681 ) C460_=_C697( C460 C697 ) C460_=_C712( C460 C712 ) C460_=_C719( C460 C719 ) C460_=_C725( C460 C725 ) C460_=_C726( C460 C726 ) \nC460_=_C745( C460 C745 ) C460_=_C749( C460 C749 ) C460_=_C750( C460 C750 ) C460_=_C751( C460 C751 ) C460_=_C778( C460 C778 ) C460_=_C826( C460 C826 ) \nC460_=_C839( C460 C839 ) C460_=_C841( C460 C841 ) C460_=_C843( C460 C843 ) C460_=_C845( C460 C845 ) C460_=_C846( C460 C846 ) C460_=_C852( C460 C852 ) \nC460_=_C854( C460 C854 ) C460_=_C862( C460 C862 ) C460_=_C865( C460 C865 ) C460_=_C869( C460 C869 ) C460_=_C871( C460 C871 ) C460_=_C880( C460 C880 ) \nC460_=_C901( C460 C901 ) C460_=_C902( C460 C902 ) C460_=_C903( C460 C903 ) C460_=_C911( C460 C911 ) C460_=_C914( C460 C914 ) C460_=_C916( C460 C916 ) \nC460_=_C929( C460 C929 ) C460_=_C930( C460 C930 ) C460_=_C933( C460 C933 ) C460_=_C936( C460 C936 ) C460_=_C944( C460 C944 ) C460_=_C947( C460 C947 ) \nC461_=_C463( C461 C463 ) C461_=_C464( C461 C464 ) C461_=_C467( C461 C467 ) C461_=_C476( C461 C476 ) C461_=_C477( C461 C477 ) C461_=_C485( C461 C485 ) \nC461_=_C514( C461 C514 ) C461_=_C516( C461 C516 ) C461_=_C517( C461 C517 ) C461_=_C518( C461 C518 ) C461_=_C519( C461 C519 ) C461_=_C521( C461 C521 ) \nC461_=_C543( C461 C543 ) C461_=_C600( C461 C600 ) C461_=_C630( C461 C630 ) C461_=_C638( C461 C638 ) C461_=_C639( C461 C639 ) C461_=_C640( C461 C640 ) \nC461_=_C669( C461 C669 ) C461_=_C671( C461 C671 ) C461_=_C673( C461 C673 ) C461_=_C684( C461 C684 ) C461_=_C688( C461 C688 ) C461_=_C697( C461 C697 ) \nC461_=_C715( C461 C715 ) C461_=_C751( C461 C751 ) C461_=_C755( C461 C755 ) C461_=_C757( C461 C757 ) C461_=_C760( C461 C760 ) C461_=_C762( C461 C762 ) \nC461_=_C767( C461 C767 ) C461_=_C770( C461 C770 ) C461_=_C771( C461 C771 ) C461_=_C772( C461 C772 ) C461_=_C773( C461 C773 ) C461_=_C774( C461 C774 ) \nC461_=_C795( C461 C795 ) C461_=_C803( C461 C803 ) C461_=_C829( C461 C829 ) C461_=_C834( C461 C834 ) C461_=_C847( C461 C847 ) C461_=_C853( C461 C853 ) \nC461_=_C854( C461 C854 ) C461_=_C860( C461 C860 ) C461_=_C863( C461 C863 ) C461_=_C872( C461 C872 ) C461_=_C887( C461 C887 ) C461_=_C901( C461 C901 ) \nC461_=_C902( C461 C902 ) C461_=_C904( C461 C904 ) C461_=_C908( C461 C908 ) C461_=_C910( C461 C910 ) C461_=_C916( C461 C916 ) C461_=_C946( C461 C946 ) \nC461_=_C949( C461 C949 ) C463_=_C474( C463 C474 ) C463_=_C492( C463 C492 ) C463_=_C523( C463 C523 ) C463_=_C525( C463 C525 ) C463_=_C531( C463 C531 ) \nC463_=_C540( C463 C540 ) C463_=_C541( C463 C541 ) C463_=_C545( C463 C545 ) C463_=_C557( C463 C557 ) C463_=_C588( C463 C588 ) C463_=_C594( C463 C594 ) \nC463_=_C619( C463 C619 ) C463_=_C621( C463 C621 ) C463_=_C626( C463 C626 ) C463_=_C637( C463 C637 ) C463_=_C654( C463 C654 ) C463_=_C659( C463 C659 ) \nC463_=_C681( C463 C681 ) C463_=_C697( C463 C697 ) C463_=_C699( C463 C699 ) C463_=_C700( C463 C700 ) C463_=_C755( C463 C755 ) C463_=_C757( C463 C757 ) \nC463_=_C764( C463 C764 ) C463_=_C769( C463 C769 ) C463_=_C791( C463 C791 ) C463_=_C812( C463 C812 ) C463_=_C845( C463 C845 ) C463_=_C854( C463 C854 ) \nC463_=_C862( C463 C862 ) C463_=_C865( C463 C865 ) C463_=_C869( C463 C869 ) C463_=_C878( C463 C878 ) C463_=_C904( C463 C904 ) C463_=_C907( C463 C907 ) \nC463_=_C908( C463 C908 ) C463_=_C914( C463 C914 ) C463_=_C927( C463 C927 ) C463_=_C929( C463 C929 ) C463_=_C932( C463 C932 ) C463_=_C940( C463 C940 ) \nC463_=_C949( C463 C949 ) C464_=_C465( C464 C465 ) C464_=_C467( C464 C467 ) C464_=_C474( C464 C474 ) C464_=_C476( C464 C476 ) C464_=_C477( C464 C477 ) \nC464_=_C485( C464 C485 ) C464_=_C509( C464 C509 ) C464_=_C514( C464 C514 ) C464_=_C575( C464 C575 ) C464_=_C582( C464 C582 ) C464_=_C589( C464 C589 ) \nC464_=_C600( C464 C600 ) C464_=_C623( C464 C623 ) C464_=_C624( C464 C624 ) C464_=_C633( C464 C633 ) C464_=_C638( C464 C638 ) C464_=_C639( C464 C639 ) \nC464_=_C640( C464 C640 ) C464_=_C649( C464 C649 ) C464_=_C665( C464 C665 ) C464_=_C669( C464 C669 ) C464_=_C674( C464 C674 ) C464_=_C684( C464 C684 ) \nC464_=_C701( C464 C701 ) C464_=_C704( C464 C704 ) C464_=_C714( C464 C714 ) C464_=_C757( C464 C757 ) C464_=_C759( C464 C759 ) C464_=_C760( C464 C760 ) \nC464_=_C761( C464 C761 ) C464_=_C762( C464 C762 ) C464_=_C768( C464 C768 ) C464_=_C770( C464 C770 ) C464_=_C771( C464 C771 ) C464_=_C772( C464 C772 ) \nC464_=_C773( C464 C773 ) C464_=_C774( C464 C774 ) C464_=_C804( C464 C804 ) C464_=_C808( C464 C808 ) C464_=_C818( C464 C818 ) C464_=_C819( C464 C819 ) \nC464_=_C826( C464 C826 ) C464_=_C829( C464 C829 ) C464_=_C841( C464 C841 ) C464_=_C847( C464 C847 ) C464_=_C849( C464 C849 ) C464_=_C853( C464 C853 ) \nC464_=_C854( C464 C854 ) C464_=_C885( C464 C885 ) C464_=_C894( C464 C894 ) C464_=_C895( C464 C895 ) C464_=_C905( C464 C905 ) C464_=_C908( C464 C908 ) \nC464_=_C929( C464 C929 ) C464_=_C931( C464 C931 ) C464_=_C933( C464 C933 ) C464_=_C940( C464 C940 ) C464_=_C942( C464 C942 ) C464_=_C943( C464 C943 ) \nC464_=_C945( C464 C945 ) C464_=_C946( C464 C946 ) C464_=_C949( C464 C949 ) C465_=_C467( C465 C467 ) C465_=_C475( C465 C475 ) C465_=_C496( C465 C496 ) \nC465_=_C513( C465 C513 ) C465_=_C530( C465 C530 ) C465_=_C531( C465 C531 ) C465_=_C544( C465 C544 ) C465_=_C550( C465 C550 ) C465_=_C555( C465 C555 ) \nC465_=_C557( C465 C557 ) C465_=_C578( C465 C578 ) C465_=_C607( C465 C607 ) C465_=_C633( C465 C633 ) C465_=_C641( C465 C641 ) C465_=_C652( C465 C652 ) \nC465_=_C663( C465 C663 ) C465_=_C664( C465 C664 ) C465_=_C667( C465 C667 ) C465_=_C668( C465 C668 ) C465_=_C669( C465 C669 ) C465_=_C678( C465 C678 ) \nC465_=_C680( C465 C680 ) C465_=_C683( C465 C683 ) C465_=_C688( C465 C688 ) C465_=_C690( C465 C690 ) C465_=_C699( C465 C699 ) C465_=_C718( C465 C718 ) \nC465_=_C719(</w:t>
      </w:r>
    </w:p>
    <w:p>
      <w:pPr>
        <w:pStyle w:val="PreformattedText"/>
        <w:bidi w:val="0"/>
        <w:spacing w:before="0" w:after="0"/>
        <w:jc w:val="left"/>
        <w:rPr/>
      </w:pPr>
      <w:r>
        <w:rPr/>
        <w:t xml:space="preserve"> </w:t>
      </w:r>
      <w:r>
        <w:rPr/>
        <w:t>C465 C719 ) C465_=_C730( C465 C730 ) C465_=_C734( C465 C734 ) C465_=_C750( C465 C750 ) C465_=_C759( C465 C759 ) C465_=_C760( C465 C760 ) \nC465_=_C761( C465 C761 ) C465_=_C762( C465 C762 ) C465_=_C766( C465 C766 ) C465_=_C779( C465 C779 ) C465_=_C782( C465 C782 ) C465_=_C789( C465 C789 ) \nC465_=_C822( C465 C822 ) C465_=_C847( C465 C847 ) C465_=_C849( C465 C849 ) C465_=_C856( C465 C856 ) C465_=_C858( C465 C858 ) C465_=_C863( C465 C863 ) \nC465_=_C864( C465 C864 ) C465_=_C871( C465 C871 ) C465_=_C875( C465 C875 ) C465_=_C878( C465 C878 ) C465_=_C885( C465 C885 ) C465_=_C892( C465 C892 ) \nC465_=_C897( C465 C897 ) C465_=_C902( C465 C902 ) C465_=_C905( C465 C905 ) C465_=_C911( C465 C911 ) C465_=_C918( C465 C918 ) C465_=_C919( C465 C919 ) \nC465_=_C927( C465 C927 ) C465_=_C931( C465 C931 ) C465_=_C932( C465 C932 ) C465_=_C938( C465 C938 ) C465_=_C941( C465 C941 ) C465_=_C943( C465 C943 ) \nC465_=_C944( C465 C944 ) C465_=_C946( C465 C946 ) C465_=_C948( C465 C948 ) C467_=_C516( C467 C516 ) C467_=_C517( C467 C517 ) C467_=_C518( C467 C518 ) \nC467_=_C519( C467 C519 ) C467_=_C521( C467 C521 ) C467_=_C548( C467 C548 ) C467_=_C561( C467 C561 ) C467_=_C583( C467 C583 ) C467_=_C599( C467 C599 ) \nC467_=_C626( C467 C626 ) C467_=_C633( C467 C633 ) C467_=_C658( C467 C658 ) C467_=_C671( C467 C671 ) C467_=_C684( C467 C684 ) C467_=_C688( C467 C688 ) \nC467_=_C699( C467 C699 ) C467_=_C722( C467 C722 ) C467_=_C730( C467 C730 ) C467_=_C734( C467 C734 ) C467_=_C750( C467 C750 ) C467_=_C759( C467 C759 ) \nC467_=_C760( C467 C760 ) C467_=_C761( C467 C761 ) C467_=_C762( C467 C762 ) C467_=_C767( C467 C767 ) C467_=_C787( C467 C787 ) C467_=_C795( C467 C795 ) \nC467_=_C797( C467 C797 ) C467_=_C803( C467 C803 ) C467_=_C817( C467 C817 ) C467_=_C820( C467 C820 ) C467_=_C839( C467 C839 ) C467_=_C847( C467 C847 ) \nC467_=_C849( C467 C849 ) C467_=_C862( C467 C862 ) C467_=_C872( C467 C872 ) C467_=_C882( C467 C882 ) C467_=_C901( C467 C901 ) C467_=_C902( C467 C902 ) \nC467_=_C905( C467 C905 ) C467_=_C911( C467 C911 ) C467_=_C916( C467 C916 ) C467_=_C918( C467 C918 ) C467_=_C924( C467 C924 ) C467_=_C931( C467 C931 ) \nC467_=_C932( C467 C932 ) C467_=_C935( C467 C935 ) C467_=_C936( C467 C936 ) C467_=_C945( C467 C945 ) C467_=_C947( C467 C947 ) C472_=_C474( C472 C474 ) \nC472_=_C488( C472 C488 ) C472_=_C492( C472 C492 ) C472_=_C510( C472 C510 ) C472_=_C537( C472 C537 ) C472_=_C538( C472 C538 ) C472_=_C572( C472 C572 ) \nC472_=_C583( C472 C583 ) C472_=_C585( C472 C585 ) C472_=_C586( C472 C586 ) C472_=_C588( C472 C588 ) C472_=_C589( C472 C589 ) C472_=_C625( C472 C625 ) \nC472_=_C635( C472 C635 ) C472_=_C637( C472 C637 ) C472_=_C638( C472 C638 ) C472_=_C656( C472 C656 ) C472_=_C670( C472 C670 ) C472_=_C671( C472 C671 ) \nC472_=_C680( C472 C680 ) C472_=_C702( C472 C702 ) C472_=_C707( C472 C707 ) C472_=_C730( C472 C730 ) C472_=_C763( C472 C763 ) C472_=_C764( C472 C764 ) \nC472_=_C765( C472 C765 ) C472_=_C766( C472 C766 ) C472_=_C784( C472 C784 ) C472_=_C788( C472 C788 ) C472_=_C805( C472 C805 ) C472_=_C822( C472 C822 ) \nC472_=_C827( C472 C827 ) C472_=_C833( C472 C833 ) C472_=_C840( C472 C840 ) C472_=_C846( C472 C846 ) C472_=_C850( C472 C850 ) C472_=_C852( C472 C852 ) \nC472_=_C864( C472 C864 ) C472_=_C865( C472 C865 ) C472_=_C874( C472 C874 ) C472_=_C886( C472 C886 ) C472_=_C894( C472 C894 ) C472_=_C901( C472 C901 ) \nC472_=_C903( C472 C903 ) C472_=_C906( C472 C906 ) C472_=_C910( C472 C910 ) C472_=_C929( C472 C929 ) C472_=_C943( C472 C943 ) C472_=_C947( C472 C947 ) \nC474_=_C475( C474 C475 ) C474_=_C485( C474 C485 ) C474_=_C488( C474 C488 ) C474_=_C492( C474 C492 ) C474_=_C509( C474 C509 ) C474_=_C543( C474 C543 ) \nC474_=_C545( C474 C545 ) C474_=_C559( C474 C559 ) C474_=_C565( C474 C565 ) C474_=_C582( C474 C582 ) C474_=_C583( C474 C583 ) C474_=_C586( C474 C586 ) \nC474_=_C588( C474 C588 ) C474_=_C589( C474 C589 ) C474_=_C600( C474 C600 ) C474_=_C619( C474 C619 ) C474_=_C623( C474 C623 ) C474_=_C624( C474 C624 ) \nC474_=_C637( C474 C637 ) C474_=_C638( C474 C638 ) C474_=_C649( C474 C649 ) C474_=_C671( C474 C671 ) C474_=_C674( C474 C674 ) C474_=_C679( C474 C679 ) \nC474_=_C701( C474 C701 ) C474_=_C704( C474 C704 ) C474_=_C719( C474 C719 ) C474_=_C767( C474 C767 ) C474_=_C768( C474 C768 ) C474_=_C769( C474 C769 ) \nC474_=_C788( C474 C788 ) C474_=_C818( C474 C818 ) C474_=_C827( C474 C827 ) C474_=_C829( C474 C829 ) C474_=_C833( C474 C833 ) C474_=_C841( C474 C841 ) \nC474_=_C845( C474 C845 ) C474_=_C847( C474 C847 ) C474_=_C851( C474 C851 ) C474_=_C852( C474 C852 ) C474_=_C854( C474 C854 ) C474_=_C869( C474 C869 ) \nC474_=_C879( C474 C879 ) C474_=_C894( C474 C894 ) C474_=_C905( C474 C905 ) C474_=_C907( C474 C907 ) C474_=_C933( C474 C933 ) C474_=_C940( C474 C940 ) \nC474_=_C942( C474 C942 ) C474_=_C943( C474 C943 ) C474_=_C944( C474 C944 ) C474_=_C947( C474 C947 ) C475_=_C483( C475 C483 ) C475_=_C513( C475 C513 ) \nC475_=_C517( C475 C517 ) C475_=_C527( C475 C527 ) C475_=_C530( C475 C530 ) C475_=_C550( C475 C550 ) C475_=_C551( C475 C551 ) C475_=_C554( C475 C554 ) \nC475_=_C564( C475 C564 ) C475_=_C576( C475 C576 ) C475_=_C578( C475 C578 ) C475_=_C589( C475 C589 ) C475_=_C595( C475 C595 ) C475_=_C607( C475 C607 ) \nC475_=_C626( C475 C626 ) C475_=_C637( C475 C637 ) C475_=_C646( C475 C646 ) C475_=_C652( C475 C652 ) C475_=_C678( C475 C678 ) C475_=_C680( C475 C680 ) \nC475_=_C683( C475 C683 ) C475_=_C689( C475 C689 ) C475_=_C690( C475 C690 ) C475_=_C707( C475 C707 ) C475_=_C719( C475 C719 ) C475_=_C725( C475 C725 ) \nC475_=_C726( C475 C726 ) C475_=_C730( C475 C730 ) C475_=_C750( C475 C750 ) C475_=_C761( C475 C761 ) C475_=_C767( C475 C767 ) C475_=_C768( C475 C768 ) \nC475_=_C769( C475 C769 ) C475_=_C779( C475 C779 ) C475_=_C789( C475 C789 ) C475_=_C806( C475 C806 ) C475_=_C816( C475 C816 ) C475_=_C818( C475 C818 ) \nC475_=_C834( C475 C834 ) C475_=_C837( C475 C837 ) C475_=_C841( C475 C841 ) C475_=_C851( C475 C851 ) C475_=_C852( C475 C852 ) C475_=_C856( C475 C856 ) \nC475_=_C858( C475 C858 ) C475_=_C875( C475 C875 ) C475_=_C878( C475 C878 ) C475_=_C882( C475 C882 ) C475_=_C883( C475 C883 ) C475_=_C885( C475 C885 ) \nC475_=_C892( C475 C892 ) C475_=_C897( C475 C897 ) C475_=_C902( C475 C902 ) C475_=_C905( C475 C905 ) C475_=_C907( C475 C907 ) C475_=_C910( C475 C910 ) \nC475_=_C914( C475 C914 ) C475_=_C918( C475 C918 ) C475_=_C919( C475 C919 ) C475_=_C927( C475 C927 ) C475_=_C931( C475 C931 ) C475_=_C933( C475 C933 ) \nC475_=_C941( C475 C941 ) C475_=_C942( C475 C942 ) C475_=_C944( C475 C944 ) C475_=_C948( C475 C948 ) C476_=_C477( C476 C477 ) C476_=_C482( C476 C482 ) \nC476_=_C487( C476 C487 ) C476_=_C505( C476 C505 ) C476_=_C515( C476 C515 ) C476_=_C559( C476 C559 ) C476_=_C560( C476 C560 ) C476_=_C577( C476 C577 ) \nC476_=_C590( C476 C590 ) C476_=_C603( C476 C603 ) C476_=_C608( C476 C608 ) C476_=_C613( C476 C613 ) C476_=_C624( C476 C624 ) C476_=_C635( C476 C635 ) \nC476_=_C638( C476 C638 ) C476_=_C639( C476 C639 ) C476_=_C640( C476 C640 ) C476_=_C667( C476 C667 ) C476_=_C677( C476 C677 ) C476_=_C679( C476 C679 ) \nC476_=_C680( C476 C680 ) C476_=_C681( C476 C681 ) C476_=_C687( C476 C687 ) C476_=_C700( C476 C700 ) C476_=_C705( C476 C705 ) C476_=_C711( C476 C711 ) \nC476_=_C719( C476 C719 ) C476_=_C720( C476 C720 ) C476_=_C729( C476 C729 ) C476_=_C732( C476 C732 ) C476_=_C743( C476 C743 ) C476_=_C751( C476 C751 ) \nC476_=_C770( C476 C770 ) C476_=_C771( C476 C771 ) C476_=_C772( C476 C772 ) C476_=_C773( C476 C773 ) C476_=_C774( C476 C774 ) C476_=_C795( C476 C795 ) \nC476_=_C809( C476 C809 ) C476_=_C823( C476 C823 ) C476_=_C844( C476 C844 ) C476_=_C847( C476 C847 ) C476_=_C853( C476 C853 ) C476_=_C854( C476 C854 ) \nC476_=_C855( C476 C855 ) C476_=_C864( C476 C864 ) C476_=_C867( C476 C867 ) C476_=_C868( C476 C868 ) C476_=_C869( C476 C869 ) C476_=_C878( C476 C878 ) \nC476_=_C885( C476 C885 ) C476_=_C888( C476 C888 ) C476_=_C889( C476 C889 ) C476_=_C898( C476 C898 ) C476_=_C907( C476 C907 ) C476_=_C908( C476 C908 ) \nC476_=_C909( C476 C909 ) C476_=_C914( C476 C914 ) C476_=_C921( C476 C921 ) C476_=_C935( C476 C935 ) C476_=_C938( C476 C938 ) C476_=_C941( C476 C941 ) \nC476_=_C943( C476 C943 ) C476_=_C944( C476 C944 ) C476_=_C945( C476 C945 ) C476_=_C946( C476 C946 ) C476_=_C949( C476 C949 ) C477_=_C540( C477 C540 ) \nC477_=_C541( C477 C541 ) C477_=_C555( C477 C555 ) C477_=_C586( C477 C586 ) C477_=_C587( C477 C587 ) C477_=_C592( C477 C592 ) C477_=_C599( C477 C599 ) \nC477_=_C638( C477 C638 ) C477_=_C639( C477 C639 ) C477_=_C640( C477 C640 ) C477_=_C642( C477 C642 ) C477_=_C676( C477 C676 ) C477_=_C681( C477 C681 ) \nC477_=_C704( C477 C704 ) C477_=_C710( C477 C710 ) C477_=_C720( C477 C720 ) C477_=_C730( C477 C730 ) C477_=_C734( C477 C734 ) C477_=_C739( C477 C739 ) \nC477_=_C770( C477 C770 ) C477_=_C771( C477 C771 ) C477_=_C772( C477 C772 ) C477_=_C773( C477 C773 ) C477_=_C774( C477 C774 ) C477_=_C782( C477 C782 ) \nC477_=_C789( C477 C789 ) C477_=_C812( C477 C812 ) C477_=_C816( C477 C816 ) C477_=_C842( C477 C842 ) C477_=_C847( C477 C847 ) C477_=_C853( C477 C853 ) \nC477_=_C854( C477 C854 ) C477_=_C856( C477 C856 ) C477_=_C866( C477 C866 ) C477_=_C870( C477 C870 ) C477_=_C883( C477 C883 ) C477_=_C898( C477 C898 ) \nC477_=_C908( C477 C908 ) C477_=_C921( C477 C921 ) C477_=_C929( C477 C929 ) C477_=_C945( C477 C945 ) C477_=_C946( C477 C946 ) C477_=_C949( C477 C949 ) \nC478_=_C482( C478 C482 ) C478_=_C487( C478 C487 ) C478_=_C492( C478 C492 ) C478_=_C505( C478 C505 ) C478_=_C523( C478 C523 ) C478_=_C533( C478 C533 ) \nC478_=_C538( C478 C538 ) C478_=_C551( C478 C551 ) C478_=_C554( C478 C554 ) C478_=_C555( C478 C555 ) C478_=_C556( C478 C556 ) C478_=_C558( C478 C558 ) \nC478_=_C622( C478 C622 ) C478_=_C637( C478 C637 ) C478_=_C641( C478 C641 ) C478_=_C642( C478 C642 ) C478_=_C646( C478 C646 ) C478_=_C649( C478 C649 ) \nC478_=_C650( C478 C650 ) C478_=_C654( C478 C654 ) C478_=_C659( C478 C659 ) C478_=_C663( C478 C663 ) C478_=_C664( C478 C664 ) C478_=_C665( C478 C665 ) \nC478_=_C679( C478 C679 ) C478_=_C703(</w:t>
      </w:r>
    </w:p>
    <w:p>
      <w:pPr>
        <w:pStyle w:val="PreformattedText"/>
        <w:bidi w:val="0"/>
        <w:spacing w:before="0" w:after="0"/>
        <w:jc w:val="left"/>
        <w:rPr/>
      </w:pPr>
      <w:r>
        <w:rPr/>
        <w:t xml:space="preserve"> </w:t>
      </w:r>
      <w:r>
        <w:rPr/>
        <w:t>C478 C703 ) C478_=_C718( C478 C718 ) C478_=_C749( C478 C749 ) C478_=_C759( C478 C759 ) C478_=_C779( C478 C779 ) \nC478_=_C784( C478 C784 ) C478_=_C786( C478 C786 ) C478_=_C795( C478 C795 ) C478_=_C805( C478 C805 ) C478_=_C808( C478 C808 ) C478_=_C841( C478 C841 ) \nC478_=_C842( C478 C842 ) C478_=_C849( C478 C849 ) C478_=_C850( C478 C850 ) C478_=_C855( C478 C855 ) C478_=_C864( C478 C864 ) C478_=_C871( C478 C871 ) \nC478_=_C875( C478 C875 ) C478_=_C883( C478 C883 ) C478_=_C888( C478 C888 ) C478_=_C902( C478 C902 ) C478_=_C904( C478 C904 ) C478_=_C907( C478 C907 ) \nC478_=_C909( C478 C909 ) C478_=_C918( C478 C918 ) C478_=_C930( C478 C930 ) C478_=_C932( C478 C932 ) C478_=_C933( C478 C933 ) C478_=_C935( C478 C935 ) \nC478_=_C936( C478 C936 ) C478_=_C942( C478 C942 ) C478_=_C949( C478 C949 ) C482_=_C519( C482 C519 ) C482_=_C556( C482 C556 ) C482_=_C559( C482 C559 ) \nC482_=_C563( C482 C563 ) C482_=_C564( C482 C564 ) C482_=_C586( C482 C586 ) C482_=_C587( C482 C587 ) C482_=_C590( C482 C590 ) C482_=_C613( C482 C613 ) \nC482_=_C637( C482 C637 ) C482_=_C639( C482 C639 ) C482_=_C641( C482 C641 ) C482_=_C642( C482 C642 ) C482_=_C646( C482 C646 ) C482_=_C649( C482 C649 ) \nC482_=_C650( C482 C650 ) C482_=_C667( C482 C667 ) C482_=_C673( C482 C673 ) C482_=_C679( C482 C679 ) C482_=_C687( C482 C687 ) C482_=_C698( C482 C698 ) \nC482_=_C705( C482 C705 ) C482_=_C711( C482 C711 ) C482_=_C729( C482 C729 ) C482_=_C732( C482 C732 ) C482_=_C743( C482 C743 ) C482_=_C748( C482 C748 ) \nC482_=_C751( C482 C751 ) C482_=_C755( C482 C755 ) C482_=_C759( C482 C759 ) C482_=_C787( C482 C787 ) C482_=_C797( C482 C797 ) C482_=_C799( C482 C799 ) \nC482_=_C801( C482 C801 ) C482_=_C803( C482 C803 ) C482_=_C804( C482 C804 ) C482_=_C809( C482 C809 ) C482_=_C810( C482 C810 ) C482_=_C823( C482 C823 ) \nC482_=_C832( C482 C832 ) C482_=_C834( C482 C834 ) C482_=_C835( C482 C835 ) C482_=_C844( C482 C844 ) C482_=_C846( C482 C846 ) C482_=_C855( C482 C855 ) \nC482_=_C871( C482 C871 ) C482_=_C880( C482 C880 ) C482_=_C888( C482 C888 ) C482_=_C889( C482 C889 ) C482_=_C902( C482 C902 ) C482_=_C906( C482 C906 ) \nC482_=_C907( C482 C907 ) C482_=_C909( C482 C909 ) C482_=_C924( C482 C924 ) C482_=_C932( C482 C932 ) C482_=_C933( C482 C933 ) C482_=_C935( C482 C935 ) \nC482_=_C949( C482 C949 ) C483_=_C484( C483 C484 ) C483_=_C485( C483 C485 ) C483_=_C487( C483 C487 ) C483_=_C502( C483 C502 ) C483_=_C513( C483 C513 ) \nC483_=_C514( C483 C514 ) C483_=_C515( C483 C515 ) C483_=_C516( C483 C516 ) C483_=_C542( C483 C542 ) C483_=_C543( C483 C543 ) C483_=_C544( C483 C544 ) \nC483_=_C551( C483 C551 ) C483_=_C554( C483 C554 ) C483_=_C557( C483 C557 ) C483_=_C564( C483 C564 ) C483_=_C574( C483 C574 ) C483_=_C576( C483 C576 ) \nC483_=_C589( C483 C589 ) C483_=_C594( C483 C594 ) C483_=_C595( C483 C595 ) C483_=_C623( C483 C623 ) C483_=_C626( C483 C626 ) C483_=_C638( C483 C638 ) \nC483_=_C652( C483 C652 ) C483_=_C684( C483 C684 ) C483_=_C689( C483 C689 ) C483_=_C701( C483 C701 ) C483_=_C702( C483 C702 ) C483_=_C703( C483 C703 ) \nC483_=_C704( C483 C704 ) C483_=_C705( C483 C705 ) C483_=_C707( C483 C707 ) C483_=_C709( C483 C709 ) C483_=_C748( C483 C748 ) C483_=_C759( C483 C759 ) \nC483_=_C766( C483 C766 ) C483_=_C778( C483 C778 ) C483_=_C779( C483 C779 ) C483_=_C787( C483 C787 ) C483_=_C789( C483 C789 ) C483_=_C798( C483 C798 ) \nC483_=_C799( C483 C799 ) C483_=_C800( C483 C800 ) C483_=_C806( C483 C806 ) C483_=_C812( C483 C812 ) C483_=_C818( C483 C818 ) C483_=_C834( C483 C834 ) \nC483_=_C836( C483 C836 ) C483_=_C837( C483 C837 ) C483_=_C841( C483 C841 ) C483_=_C856( C483 C856 ) C483_=_C866( C483 C866 ) C483_=_C871( C483 C871 ) \nC483_=_C882( C483 C882 ) C483_=_C883( C483 C883 ) C483_=_C884( C483 C884 ) C483_=_C889( C483 C889 ) C483_=_C897( C483 C897 ) C483_=_C898( C483 C898 ) \nC483_=_C909( C483 C909 ) C483_=_C910( C483 C910 ) C483_=_C931( C483 C931 ) C483_=_C935( C483 C935 ) C483_=_C948( C483 C948 ) C484_=_C485( C484 C485 ) \nC484_=_C512( C484 C512 ) C484_=_C514( C484 C514 ) C484_=_C516( C484 C516 ) C484_=_C518( C484 C518 ) C484_=_C542( C484 C542 ) C484_=_C560( C484 C560 ) \nC484_=_C564( C484 C564 ) C484_=_C566( C484 C566 ) C484_=_C582( C484 C582 ) C484_=_C583( C484 C583 ) C484_=_C586( C484 C586 ) C484_=_C594( C484 C594 ) \nC484_=_C603( C484 C603 ) C484_=_C608( C484 C608 ) C484_=_C616( C484 C616 ) C484_=_C633( C484 C633 ) C484_=_C652( C484 C652 ) C484_=_C664( C484 C664 ) \nC484_=_C666( C484 C666 ) C484_=_C694( C484 C694 ) C484_=_C702( C484 C702 ) C484_=_C712( C484 C712 ) C484_=_C713( C484 C713 ) C484_=_C715( C484 C715 ) \nC484_=_C722( C484 C722 ) C484_=_C725( C484 C725 ) C484_=_C749( C484 C749 ) C484_=_C751( C484 C751 ) C484_=_C762( C484 C762 ) C484_=_C768( C484 C768 ) \nC484_=_C772( C484 C772 ) C484_=_C778( C484 C778 ) C484_=_C779( C484 C779 ) C484_=_C784( C484 C784 ) C484_=_C788( C484 C788 ) C484_=_C791( C484 C791 ) \nC484_=_C802( C484 C802 ) C484_=_C816( C484 C816 ) C484_=_C833( C484 C833 ) C484_=_C837( C484 C837 ) C484_=_C844( C484 C844 ) C484_=_C850( C484 C850 ) \nC484_=_C851( C484 C851 ) C484_=_C856( C484 C856 ) C484_=_C865( C484 C865 ) C484_=_C875( C484 C875 ) C484_=_C885( C484 C885 ) C484_=_C887( C484 C887 ) \nC484_=_C888( C484 C888 ) C484_=_C892( C484 C892 ) C484_=_C893( C484 C893 ) C484_=_C895( C484 C895 ) C484_=_C897( C484 C897 ) C484_=_C898( C484 C898 ) \nC484_=_C902( C484 C902 ) C484_=_C905( C484 C905 ) C484_=_C906( C484 C906 ) C484_=_C908( C484 C908 ) C484_=_C911( C484 C911 ) C484_=_C916( C484 C916 ) \nC484_=_C919( C484 C919 ) C484_=_C921( C484 C921 ) C484_=_C922( C484 C922 ) C484_=_C924( C484 C924 ) C484_=_C928( C484 C928 ) C484_=_C931( C484 C931 ) \nC484_=_C933( C484 C933 ) C484_=_C935( C484 C935 ) C484_=_C940( C484 C940 ) C484_=_C942( C484 C942 ) C484_=_C945( C484 C945 ) C484_=_C948( C484 C948 ) \nC485_=_C502( C485 C502 ) C485_=_C509( C485 C509 ) C485_=_C518( C485 C518 ) C485_=_C519( C485 C519 ) C485_=_C543( C485 C543 ) C485_=_C582( C485 C582 ) \nC485_=_C589( C485 C589 ) C485_=_C600( C485 C600 ) C485_=_C623( C485 C623 ) C485_=_C624( C485 C624 ) C485_=_C640( C485 C640 ) C485_=_C649( C485 C649 ) \nC485_=_C650( C485 C650 ) C485_=_C652( C485 C652 ) C485_=_C665( C485 C665 ) C485_=_C668( C485 C668 ) C485_=_C669( C485 C669 ) C485_=_C673( C485 C673 ) \nC485_=_C674( C485 C674 ) C485_=_C685( C485 C685 ) C485_=_C686( C485 C686 ) C485_=_C697( C485 C697 ) C485_=_C701( C485 C701 ) C485_=_C704( C485 C704 ) \nC485_=_C711( C485 C711 ) C485_=_C724( C485 C724 ) C485_=_C760( C485 C760 ) C485_=_C768( C485 C768 ) C485_=_C778( C485 C778 ) C485_=_C779( C485 C779 ) \nC485_=_C818( C485 C818 ) C485_=_C821( C485 C821 ) C485_=_C826( C485 C826 ) C485_=_C829( C485 C829 ) C485_=_C833( C485 C833 ) C485_=_C841( C485 C841 ) \nC485_=_C847( C485 C847 ) C485_=_C851( C485 C851 ) C485_=_C856( C485 C856 ) C485_=_C863( C485 C863 ) C485_=_C868( C485 C868 ) C485_=_C879( C485 C879 ) \nC485_=_C887( C485 C887 ) C485_=_C897( C485 C897 ) C485_=_C898( C485 C898 ) C485_=_C901( C485 C901 ) C485_=_C907( C485 C907 ) C485_=_C910( C485 C910 ) \nC485_=_C915( C485 C915 ) C485_=_C918( C485 C918 ) C485_=_C933( C485 C933 ) C485_=_C936( C485 C936 ) C485_=_C942( C485 C942 ) C485_=_C948( C485 C948 ) \nC487_=_C488( C487 C488 ) C487_=_C523( C487 C523 ) C487_=_C531( C487 C531 ) C487_=_C533( C487 C533 ) C487_=_C537( C487 C537 ) C487_=_C557( C487 C557 ) \nC487_=_C558( C487 C558 ) C487_=_C564( C487 C564 ) C487_=_C574( C487 C574 ) C487_=_C577( C487 C577 ) C487_=_C594( C487 C594 ) C487_=_C608( C487 C608 ) \nC487_=_C622( C487 C622 ) C487_=_C624( C487 C624 ) C487_=_C626( C487 C626 ) C487_=_C635( C487 C635 ) C487_=_C641( C487 C641 ) C487_=_C654( C487 C654 ) \nC487_=_C655( C487 C655 ) C487_=_C656( C487 C656 ) C487_=_C658( C487 C658 ) C487_=_C663( C487 C663 ) C487_=_C673( C487 C673 ) C487_=_C675( C487 C675 ) \nC487_=_C694( C487 C694 ) C487_=_C696( C487 C696 ) C487_=_C700( C487 C700 ) C487_=_C703( C487 C703 ) C487_=_C709( C487 C709 ) C487_=_C718( C487 C718 ) \nC487_=_C732( C487 C732 ) C487_=_C759( C487 C759 ) C487_=_C766( C487 C766 ) C487_=_C779( C487 C779 ) C487_=_C795( C487 C795 ) C487_=_C800( C487 C800 ) \nC487_=_C808( C487 C808 ) C487_=_C809( C487 C809 ) C487_=_C812( C487 C812 ) C487_=_C836( C487 C836 ) C487_=_C837( C487 C837 ) C487_=_C843( C487 C843 ) \nC487_=_C845( C487 C845 ) C487_=_C849( C487 C849 ) C487_=_C850( C487 C850 ) C487_=_C858( C487 C858 ) C487_=_C864( C487 C864 ) C487_=_C871( C487 C871 ) \nC487_=_C874( C487 C874 ) C487_=_C875( C487 C875 ) C487_=_C878( C487 C878 ) C487_=_C884( C487 C884 ) C487_=_C885( C487 C885 ) C487_=_C888( C487 C888 ) \nC487_=_C889( C487 C889 ) C487_=_C906( C487 C906 ) C487_=_C910( C487 C910 ) C487_=_C911( C487 C911 ) C487_=_C921( C487 C921 ) C487_=_C929( C487 C929 ) \nC487_=_C932( C487 C932 ) C487_=_C936( C487 C936 ) C487_=_C938( C487 C938 ) C487_=_C944( C487 C944 ) C488_=_C490( C488 C490 ) C488_=_C492( C488 C492 ) \nC488_=_C539( C488 C539 ) C488_=_C583( C488 C583 ) C488_=_C586( C488 C586 ) C488_=_C588( C488 C588 ) C488_=_C589( C488 C589 ) C488_=_C599( C488 C599 ) \nC488_=_C635( C488 C635 ) C488_=_C638( C488 C638 ) C488_=_C641( C488 C641 ) C488_=_C654( C488 C654 ) C488_=_C655( C488 C655 ) C488_=_C656( C488 C656 ) \nC488_=_C658( C488 C658 ) C488_=_C671( C488 C671 ) C488_=_C712( C488 C712 ) C488_=_C719( C488 C719 ) C488_=_C721( C488 C721 ) C488_=_C725( C488 C725 ) \nC488_=_C728( C488 C728 ) C488_=_C729( C488 C729 ) C488_=_C734( C488 C734 ) C488_=_C743( C488 C743 ) C488_=_C749( C488 C749 ) C488_=_C759( C488 C759 ) \nC488_=_C778( C488 C778 ) C488_=_C788( C488 C788 ) C488_=_C797( C488 C797 ) C488_=_C806( C488 C806 ) C488_=_C808( C488 C808 ) C488_=_C816( C488 C816 ) \nC488_=_C822( C488 C822 ) C488_=_C826( C488 C826 ) C488_=_C827( C488 C827 ) C488_=_C828( C488 C828 ) C488_=_C832( C488 C832 ) C488_=_C833( C488 C833 ) \nC488_=_C838( C488 C838 ) C488_=_C839( C488 C839 ) C488_=_C843( C488 C843 ) C488_=_C850( C488 C850 ) C488_=_C858( C488 C858 ) C488_=_C864( C488 C864 ) \nC488_=_C869( C488 C869 ) C488_=_C872( C488 C872 ) C488_=_C893(</w:t>
      </w:r>
    </w:p>
    <w:p>
      <w:pPr>
        <w:pStyle w:val="PreformattedText"/>
        <w:bidi w:val="0"/>
        <w:spacing w:before="0" w:after="0"/>
        <w:jc w:val="left"/>
        <w:rPr/>
      </w:pPr>
      <w:r>
        <w:rPr/>
        <w:t xml:space="preserve"> </w:t>
      </w:r>
      <w:r>
        <w:rPr/>
        <w:t>C488 C893 ) C488_=_C894( C488 C894 ) C488_=_C903( C488 C903 ) C488_=_C906( C488 C906 ) \nC488_=_C910( C488 C910 ) C488_=_C911( C488 C911 ) C488_=_C913( C488 C913 ) C488_=_C923( C488 C923 ) C488_=_C929( C488 C929 ) C488_=_C933( C488 C933 ) \nC488_=_C936( C488 C936 ) C488_=_C943( C488 C943 ) C488_=_C947( C488 C947 ) C490_=_C499( C490 C499 ) C490_=_C545( C490 C545 ) C490_=_C548( C490 C548 ) \nC490_=_C588( C490 C588 ) C490_=_C601( C490 C601 ) C490_=_C659( C490 C659 ) C490_=_C670( C490 C670 ) C490_=_C673( C490 C673 ) C490_=_C680( C490 C680 ) \nC490_=_C697( C490 C697 ) C490_=_C701( C490 C701 ) C490_=_C707( C490 C707 ) C490_=_C710( C490 C710 ) C490_=_C728( C490 C728 ) C490_=_C734( C490 C734 ) \nC490_=_C743( C490 C743 ) C490_=_C745( C490 C745 ) C490_=_C755( C490 C755 ) C490_=_C759( C490 C759 ) C490_=_C782( C490 C782 ) C490_=_C790( C490 C790 ) \nC490_=_C797( C490 C797 ) C490_=_C799( C490 C799 ) C490_=_C806( C490 C806 ) C490_=_C816( C490 C816 ) C490_=_C823( C490 C823 ) C490_=_C828( C490 C828 ) \nC490_=_C839( C490 C839 ) C490_=_C843( C490 C843 ) C490_=_C851( C490 C851 ) C490_=_C852( C490 C852 ) C490_=_C855( C490 C855 ) C490_=_C860( C490 C860 ) \nC490_=_C861( C490 C861 ) C490_=_C867( C490 C867 ) C490_=_C869( C490 C869 ) C490_=_C872( C490 C872 ) C490_=_C878( C490 C878 ) C490_=_C879( C490 C879 ) \nC490_=_C893( C490 C893 ) C490_=_C898( C490 C898 ) C490_=_C903( C490 C903 ) C490_=_C908( C490 C908 ) C490_=_C913( C490 C913 ) C490_=_C915( C490 C915 ) \nC490_=_C916( C490 C916 ) C490_=_C923( C490 C923 ) C490_=_C926( C490 C926 ) C490_=_C931( C490 C931 ) C490_=_C940( C490 C940 ) C490_=_C948( C490 C948 ) \nC492_=_C523( C492 C523 ) C492_=_C525( C492 C525 ) C492_=_C531( C492 C531 ) C492_=_C557( C492 C557 ) C492_=_C574( C492 C574 ) C492_=_C583( C492 C583 ) \nC492_=_C586( C492 C586 ) C492_=_C588( C492 C588 ) C492_=_C589( C492 C589 ) C492_=_C594( C492 C594 ) C492_=_C626( C492 C626 ) C492_=_C638( C492 C638 ) \nC492_=_C642( C492 C642 ) C492_=_C650( C492 C650 ) C492_=_C654( C492 C654 ) C492_=_C663( C492 C663 ) C492_=_C664( C492 C664 ) C492_=_C665( C492 C665 ) \nC492_=_C671( C492 C671 ) C492_=_C681( C492 C681 ) C492_=_C697( C492 C697 ) C492_=_C713( C492 C713 ) C492_=_C742( C492 C742 ) C492_=_C773( C492 C773 ) \nC492_=_C784( C492 C784 ) C492_=_C786( C492 C786 ) C492_=_C788( C492 C788 ) C492_=_C793( C492 C793 ) C492_=_C818( C492 C818 ) C492_=_C827( C492 C827 ) \nC492_=_C833( C492 C833 ) C492_=_C845( C492 C845 ) C492_=_C854( C492 C854 ) C492_=_C862( C492 C862 ) C492_=_C865( C492 C865 ) C492_=_C871( C492 C871 ) \nC492_=_C883( C492 C883 ) C492_=_C892( C492 C892 ) C492_=_C894( C492 C894 ) C492_=_C902( C492 C902 ) C492_=_C904( C492 C904 ) C492_=_C928( C492 C928 ) \nC492_=_C930( C492 C930 ) C492_=_C931( C492 C931 ) C492_=_C932( C492 C932 ) C492_=_C935( C492 C935 ) C492_=_C942( C492 C942 ) C492_=_C943( C492 C943 ) \nC492_=_C947( C492 C947 ) C496_=_C548( C496 C548 ) C496_=_C550( C496 C550 ) C496_=_C551( C496 C551 ) C496_=_C553( C496 C553 ) C496_=_C630( C496 C630 ) \nC496_=_C652( C496 C652 ) C496_=_C654( C496 C654 ) C496_=_C656( C496 C656 ) C496_=_C663( C496 C663 ) C496_=_C667( C496 C667 ) C496_=_C668( C496 C668 ) \nC496_=_C669( C496 C669 ) C496_=_C670( C496 C670 ) C496_=_C677( C496 C677 ) C496_=_C678( C496 C678 ) C496_=_C681( C496 C681 ) C496_=_C682( C496 C682 ) \nC496_=_C684( C496 C684 ) C496_=_C685( C496 C685 ) C496_=_C686( C496 C686 ) C496_=_C687( C496 C687 ) C496_=_C709( C496 C709 ) C496_=_C710( C496 C710 ) \nC496_=_C711( C496 C711 ) C496_=_C757( C496 C757 ) C496_=_C787( C496 C787 ) C496_=_C789( C496 C789 ) C496_=_C800( C496 C800 ) C496_=_C801( C496 C801 ) \nC496_=_C802( C496 C802 ) C496_=_C816( C496 C816 ) C496_=_C827( C496 C827 ) C496_=_C836( C496 C836 ) C496_=_C842( C496 C842 ) C496_=_C852( C496 C852 ) \nC496_=_C863( C496 C863 ) C496_=_C864( C496 C864 ) C496_=_C875( C496 C875 ) C496_=_C931( C496 C931 ) C496_=_C944( C496 C944 ) C496_=_C948( C496 C948 ) \nC499_=_C545( C499 C545 ) C499_=_C590( C499 C590 ) C499_=_C633( C499 C633 ) C499_=_C659( C499 C659 ) C499_=_C670( C499 C670 ) C499_=_C671( C499 C671 ) \nC499_=_C673( C499 C673 ) C499_=_C674( C499 C674 ) C499_=_C715( C499 C715 ) C499_=_C729( C499 C729 ) C499_=_C742( C499 C742 ) C499_=_C745( C499 C745 ) \nC499_=_C755( C499 C755 ) C499_=_C761( C499 C761 ) C499_=_C774( C499 C774 ) C499_=_C790( C499 C790 ) C499_=_C817( C499 C817 ) C499_=_C828( C499 C828 ) \nC499_=_C843( C499 C843 ) C499_=_C845( C499 C845 ) C499_=_C849( C499 C849 ) C499_=_C850( C499 C850 ) C499_=_C851( C499 C851 ) C499_=_C858( C499 C858 ) \nC499_=_C861( C499 C861 ) C499_=_C862( C499 C862 ) C499_=_C865( C499 C865 ) C499_=_C871( C499 C871 ) C499_=_C879( C499 C879 ) C499_=_C880( C499 C880 ) \nC499_=_C888( C499 C888 ) C499_=_C892( C499 C892 ) C499_=_C898( C499 C898 ) C499_=_C910( C499 C910 ) C499_=_C915( C499 C915 ) C499_=_C916( C499 C916 ) \nC499_=_C946( C499 C946 ) C502_=_C503( C502 C503 ) C502_=_C509( C502 C509 ) C502_=_C513( C502 C513 ) C502_=_C516( C502 C516 ) C502_=_C519( C502 C519 ) \nC502_=_C542( C502 C542 ) C502_=_C543( C502 C543 ) C502_=_C544( C502 C544 ) C502_=_C550( C502 C550 ) C502_=_C559( C502 C559 ) C502_=_C560( C502 C560 ) \nC502_=_C561( C502 C561 ) C502_=_C582( C502 C582 ) C502_=_C621( C502 C621 ) C502_=_C623( C502 C623 ) C502_=_C639( C502 C639 ) C502_=_C646( C502 C646 ) \nC502_=_C667( C502 C667 ) C502_=_C675( C502 C675 ) C502_=_C676( C502 C676 ) C502_=_C677( C502 C677 ) C502_=_C678( C502 C678 ) C502_=_C685( C502 C685 ) \nC502_=_C701( C502 C701 ) C502_=_C702( C502 C702 ) C502_=_C703( C502 C703 ) C502_=_C704( C502 C704 ) C502_=_C705( C502 C705 ) C502_=_C714( C502 C714 ) \nC502_=_C715( C502 C715 ) C502_=_C724( C502 C724 ) C502_=_C728( C502 C728 ) C502_=_C731( C502 C731 ) C502_=_C760( C502 C760 ) C502_=_C791( C502 C791 ) \nC502_=_C801( C502 C801 ) C502_=_C821( C502 C821 ) C502_=_C847( C502 C847 ) C502_=_C849( C502 C849 ) C502_=_C851( C502 C851 ) C502_=_C853( C502 C853 ) \nC502_=_C866( C502 C866 ) C502_=_C870( C502 C870 ) C502_=_C871( C502 C871 ) C502_=_C885( C502 C885 ) C502_=_C907( C502 C907 ) C502_=_C909( C502 C909 ) \nC502_=_C921( C502 C921 ) C502_=_C935( C502 C935 ) C502_=_C936( C502 C936 ) C502_=_C945( C502 C945 ) C502_=_C946( C502 C946 ) C502_=_C948( C502 C948 ) \nC503_=_C511( C503 C511 ) C503_=_C533( C503 C533 ) C503_=_C537( C503 C537 ) C503_=_C543( C503 C543 ) C503_=_C553( C503 C553 ) C503_=_C574( C503 C574 ) \nC503_=_C575( C503 C575 ) C503_=_C576( C503 C576 ) C503_=_C577( C503 C577 ) C503_=_C607( C503 C607 ) C503_=_C619( C503 C619 ) C503_=_C633( C503 C633 ) \nC503_=_C675( C503 C675 ) C503_=_C676( C503 C676 ) C503_=_C677( C503 C677 ) C503_=_C678( C503 C678 ) C503_=_C681( C503 C681 ) C503_=_C683( C503 C683 ) \nC503_=_C722( C503 C722 ) C503_=_C728( C503 C728 ) C503_=_C741( C503 C741 ) C503_=_C748( C503 C748 ) C503_=_C765( C503 C765 ) C503_=_C766( C503 C766 ) \nC503_=_C768( C503 C768 ) C503_=_C769( C503 C769 ) C503_=_C782( C503 C782 ) C503_=_C784( C503 C784 ) C503_=_C789( C503 C789 ) C503_=_C791( C503 C791 ) \nC503_=_C799( C503 C799 ) C503_=_C800( C503 C800 ) C503_=_C803( C503 C803 ) C503_=_C808( C503 C808 ) C503_=_C823( C503 C823 ) C503_=_C826( C503 C826 ) \nC503_=_C827( C503 C827 ) C503_=_C828( C503 C828 ) C503_=_C840( C503 C840 ) C503_=_C841( C503 C841 ) C503_=_C844( C503 C844 ) C503_=_C846( C503 C846 ) \nC503_=_C847( C503 C847 ) C503_=_C856( C503 C856 ) C503_=_C866( C503 C866 ) C503_=_C875( C503 C875 ) C503_=_C877( C503 C877 ) C503_=_C878( C503 C878 ) \nC503_=_C879( C503 C879 ) C503_=_C880( C503 C880 ) C503_=_C887( C503 C887 ) C503_=_C904( C503 C904 ) C503_=_C909( C503 C909 ) C503_=_C910( C503 C910 ) \nC503_=_C923( C503 C923 ) C503_=_C927( C503 C927 ) C503_=_C937( C503 C937 ) C503_=_C938( C503 C938 ) C503_=_C944( C503 C944 ) C505_=_C531( C505 C531 ) \nC505_=_C551( C505 C551 ) C505_=_C554( C505 C554 ) C505_=_C566( C505 C566 ) C505_=_C622( C505 C622 ) C505_=_C625( C505 C625 ) C505_=_C630( C505 C630 ) \nC505_=_C638( C505 C638 ) C505_=_C640( C505 C640 ) C505_=_C642( C505 C642 ) C505_=_C646( C505 C646 ) C505_=_C649( C505 C649 ) C505_=_C656( C505 C656 ) \nC505_=_C663( C505 C663 ) C505_=_C671( C505 C671 ) C505_=_C679( C505 C679 ) C505_=_C680( C505 C680 ) C505_=_C681( C505 C681 ) C505_=_C685( C505 C685 ) \nC505_=_C686( C505 C686 ) C505_=_C688( C505 C688 ) C505_=_C689( C505 C689 ) C505_=_C714( C505 C714 ) C505_=_C721( C505 C721 ) C505_=_C728( C505 C728 ) \nC505_=_C729( C505 C729 ) C505_=_C749( C505 C749 ) C505_=_C763( C505 C763 ) C505_=_C770( C505 C770 ) C505_=_C786( C505 C786 ) C505_=_C790( C505 C790 ) \nC505_=_C791( C505 C791 ) C505_=_C806( C505 C806 ) C505_=_C822( C505 C822 ) C505_=_C823( C505 C823 ) C505_=_C827( C505 C827 ) C505_=_C841( C505 C841 ) \nC505_=_C843( C505 C843 ) C505_=_C846( C505 C846 ) C505_=_C853( C505 C853 ) C505_=_C855( C505 C855 ) C505_=_C865( C505 C865 ) C505_=_C867( C505 C867 ) \nC505_=_C868( C505 C868 ) C505_=_C869( C505 C869 ) C505_=_C874( C505 C874 ) C505_=_C882( C505 C882 ) C505_=_C883( C505 C883 ) C505_=_C887( C505 C887 ) \nC505_=_C901( C505 C901 ) C505_=_C909( C505 C909 ) C505_=_C914( C505 C914 ) C505_=_C919( C505 C919 ) C505_=_C935( C505 C935 ) C505_=_C942( C505 C942 ) \nC505_=_C946( C505 C946 ) C508_=_C509( C508 C509 ) C508_=_C526( C508 C526 ) C508_=_C540( C508 C540 ) C508_=_C548( C508 C548 ) C508_=_C556( C508 C556 ) \nC508_=_C583( C508 C583 ) C508_=_C584( C508 C584 ) C508_=_C600( C508 C600 ) C508_=_C601( C508 C601 ) C508_=_C616( C508 C616 ) C508_=_C618( C508 C618 ) \nC508_=_C625( C508 C625 ) C508_=_C675( C508 C675 ) C508_=_C684( C508 C684 ) C508_=_C690( C508 C690 ) C508_=_C696( C508 C696 ) C508_=_C704( C508 C704 ) \nC508_=_C710( C508 C710 ) C508_=_C722( C508 C722 ) C508_=_C724( C508 C724 ) C508_=_C731( C508 C731 ) C508_=_C741( C508 C741 ) C508_=_C763( C508 C763 ) \nC508_=_C765( C508 C765 ) C508_=_C767( C508 C767 ) C508_=_C769( C508 C769 ) C508_=_C774( C508 C774 ) C508_=_C778( C508 C778 ) C508_=_C782( C508 C782 ) \nC508_=_C786( C508 C786 ) C508_=_C788( C508 C788 ) C508_=_C790( C508 C790 ) C508_=_C793(</w:t>
      </w:r>
    </w:p>
    <w:p>
      <w:pPr>
        <w:pStyle w:val="PreformattedText"/>
        <w:bidi w:val="0"/>
        <w:spacing w:before="0" w:after="0"/>
        <w:jc w:val="left"/>
        <w:rPr/>
      </w:pPr>
      <w:r>
        <w:rPr/>
        <w:t xml:space="preserve"> </w:t>
      </w:r>
      <w:r>
        <w:rPr/>
        <w:t>C508 C793 ) C508_=_C794( C508 C794 ) C508_=_C796( C508 C796 ) \nC508_=_C798( C508 C798 ) C508_=_C800( C508 C800 ) C508_=_C805( C508 C805 ) C508_=_C819( C508 C819 ) C508_=_C821( C508 C821 ) C508_=_C834( C508 C834 ) \nC508_=_C854( C508 C854 ) C508_=_C858( C508 C858 ) C508_=_C863( C508 C863 ) C508_=_C866( C508 C866 ) C508_=_C870( C508 C870 ) C508_=_C877( C508 C877 ) \nC508_=_C904( C508 C904 ) C508_=_C913( C508 C913 ) C508_=_C914( C508 C914 ) C508_=_C918( C508 C918 ) C508_=_C919( C508 C919 ) C508_=_C921( C508 C921 ) \nC508_=_C926( C508 C926 ) C508_=_C928( C508 C928 ) C508_=_C935( C508 C935 ) C508_=_C943( C508 C943 ) C508_=_C946( C508 C946 ) C508_=_C948( C508 C948 ) \nC508_=_C949( C508 C949 ) C509_=_C514( C509 C514 ) C509_=_C550( C509 C550 ) C509_=_C575( C509 C575 ) C509_=_C582( C509 C582 ) C509_=_C589( C509 C589 ) \nC509_=_C600( C509 C600 ) C509_=_C618( C509 C618 ) C509_=_C623( C509 C623 ) C509_=_C624( C509 C624 ) C509_=_C640( C509 C640 ) C509_=_C646( C509 C646 ) \nC509_=_C649( C509 C649 ) C509_=_C665( C509 C665 ) C509_=_C669( C509 C669 ) C509_=_C674( C509 C674 ) C509_=_C675( C509 C675 ) C509_=_C684( C509 C684 ) \nC509_=_C685( C509 C685 ) C509_=_C700( C509 C700 ) C509_=_C701( C509 C701 ) C509_=_C704( C509 C704 ) C509_=_C714( C509 C714 ) C509_=_C728( C509 C728 ) \nC509_=_C731( C509 C731 ) C509_=_C759( C509 C759 ) C509_=_C768( C509 C768 ) C509_=_C782( C509 C782 ) C509_=_C787( C509 C787 ) C509_=_C793( C509 C793 ) \nC509_=_C794( C509 C794 ) C509_=_C801( C509 C801 ) C509_=_C804( C509 C804 ) C509_=_C808( C509 C808 ) C509_=_C818( C509 C818 ) C509_=_C829( C509 C829 ) \nC509_=_C835( C509 C835 ) C509_=_C841( C509 C841 ) C509_=_C847( C509 C847 ) C509_=_C849( C509 C849 ) C509_=_C866( C509 C866 ) C509_=_C870( C509 C870 ) \nC509_=_C871( C509 C871 ) C509_=_C894( C509 C894 ) C509_=_C904( C509 C904 ) C509_=_C907( C509 C907 ) C509_=_C922( C509 C922 ) C509_=_C933( C509 C933 ) \nC509_=_C937( C509 C937 ) C509_=_C940( C509 C940 ) C509_=_C942( C509 C942 ) C509_=_C943( C509 C943 ) C509_=_C945( C509 C945 ) C509_=_C946( C509 C946 ) \nC509_=_C949( C509 C949 ) C510_=_C511( C510 C511 ) C510_=_C512( C510 C512 ) C510_=_C518( C510 C518 ) C510_=_C525( C510 C525 ) C510_=_C538( C510 C538 ) \nC510_=_C540( C510 C540 ) C510_=_C557( C510 C557 ) C510_=_C566( C510 C566 ) C510_=_C572( C510 C572 ) C510_=_C578( C510 C578 ) C510_=_C592( C510 C592 ) \nC510_=_C623( C510 C623 ) C510_=_C624( C510 C624 ) C510_=_C625( C510 C625 ) C510_=_C649( C510 C649 ) C510_=_C655( C510 C655 ) C510_=_C656( C510 C656 ) \nC510_=_C658( C510 C658 ) C510_=_C664( C510 C664 ) C510_=_C676( C510 C676 ) C510_=_C680( C510 C680 ) C510_=_C682( C510 C682 ) C510_=_C683( C510 C683 ) \nC510_=_C713( C510 C713 ) C510_=_C714( C510 C714 ) C510_=_C730( C510 C730 ) C510_=_C734( C510 C734 ) C510_=_C745( C510 C745 ) C510_=_C755( C510 C755 ) \nC510_=_C763( C510 C763 ) C510_=_C766( C510 C766 ) C510_=_C769( C510 C769 ) C510_=_C771( C510 C771 ) C510_=_C784( C510 C784 ) C510_=_C795( C510 C795 ) \nC510_=_C796( C510 C796 ) C510_=_C797( C510 C797 ) C510_=_C802( C510 C802 ) C510_=_C812( C510 C812 ) C510_=_C818( C510 C818 ) C510_=_C822( C510 C822 ) \nC510_=_C840( C510 C840 ) C510_=_C860( C510 C860 ) C510_=_C864( C510 C864 ) C510_=_C865( C510 C865 ) C510_=_C866( C510 C866 ) C510_=_C868( C510 C868 ) \nC510_=_C884( C510 C884 ) C510_=_C886( C510 C886 ) C510_=_C888( C510 C888 ) C510_=_C897( C510 C897 ) C510_=_C898( C510 C898 ) C510_=_C904( C510 C904 ) \nC510_=_C905( C510 C905 ) C510_=_C915( C510 C915 ) C510_=_C918( C510 C918 ) C510_=_C930( C510 C930 ) C510_=_C933( C510 C933 ) C510_=_C936( C510 C936 ) \nC510_=_C948( C510 C948 ) C511_=_C512( C511 C512 ) C511_=_C530( C511 C530 ) C511_=_C533( C511 C533 ) C511_=_C539( C511 C539 ) C511_=_C544( C511 C544 ) \nC511_=_C570( C511 C570 ) C511_=_C574( C511 C574 ) C511_=_C575( C511 C575 ) C511_=_C576( C511 C576 ) C511_=_C618( C511 C618 ) C511_=_C626( C511 C626 ) \nC511_=_C649( C511 C649 ) C511_=_C652( C511 C652 ) C511_=_C655( C511 C655 ) C511_=_C664( C511 C664 ) C511_=_C668( C511 C668 ) C511_=_C671( C511 C671 ) \nC511_=_C676( C511 C676 ) C511_=_C678( C511 C678 ) C511_=_C682( C511 C682 ) C511_=_C683( C511 C683 ) C511_=_C686( C511 C686 ) C511_=_C690( C511 C690 ) \nC511_=_C699( C511 C699 ) C511_=_C719( C511 C719 ) C511_=_C722( C511 C722 ) C511_=_C745( C511 C745 ) C511_=_C751( C511 C751 ) C511_=_C763( C511 C763 ) \nC511_=_C765( C511 C765 ) C511_=_C768( C511 C768 ) C511_=_C770( C511 C770 ) C511_=_C773( C511 C773 ) C511_=_C784( C511 C784 ) C511_=_C789( C511 C789 ) \nC511_=_C794( C511 C794 ) C511_=_C795( C511 C795 ) C511_=_C796( C511 C796 ) C511_=_C797( C511 C797 ) C511_=_C803( C511 C803 ) C511_=_C819( C511 C819 ) \nC511_=_C826( C511 C826 ) C511_=_C827( C511 C827 ) C511_=_C828( C511 C828 ) C511_=_C846( C511 C846 ) C511_=_C851( C511 C851 ) C511_=_C856( C511 C856 ) \nC511_=_C861( C511 C861 ) C511_=_C862( C511 C862 ) C511_=_C863( C511 C863 ) C511_=_C869( C511 C869 ) C511_=_C878( C511 C878 ) C511_=_C884( C511 C884 ) \nC511_=_C888( C511 C888 ) C511_=_C897( C511 C897 ) C511_=_C905( C511 C905 ) C511_=_C910( C511 C910 ) C511_=_C915( C511 C915 ) C511_=_C916( C511 C916 ) \nC511_=_C921( C511 C921 ) C511_=_C923( C511 C923 ) C511_=_C927( C511 C927 ) C511_=_C930( C511 C930 ) C511_=_C936( C511 C936 ) C511_=_C940( C511 C940 ) \nC511_=_C942( C511 C942 ) C511_=_C946( C511 C946 ) C511_=_C948( C511 C948 ) C512_=_C559( C512 C559 ) C512_=_C560( C512 C560 ) C512_=_C582( C512 C582 ) \nC512_=_C592( C512 C592 ) C512_=_C594( C512 C594 ) C512_=_C595( C512 C595 ) C512_=_C624( C512 C624 ) C512_=_C638( C512 C638 ) C512_=_C642( C512 C642 ) \nC512_=_C655( C512 C655 ) C512_=_C664( C512 C664 ) C512_=_C671( C512 C671 ) C512_=_C675( C512 C675 ) C512_=_C676( C512 C676 ) C512_=_C682( C512 C682 ) \nC512_=_C683( C512 C683 ) C512_=_C687( C512 C687 ) C512_=_C709( C512 C709 ) C512_=_C712( C512 C712 ) C512_=_C713( C512 C713 ) C512_=_C724( C512 C724 ) \nC512_=_C726( C512 C726 ) C512_=_C745( C512 C745 ) C512_=_C751( C512 C751 ) C512_=_C763( C512 C763 ) C512_=_C764( C512 C764 ) C512_=_C768( C512 C768 ) \nC512_=_C784( C512 C784 ) C512_=_C788( C512 C788 ) C512_=_C795( C512 C795 ) C512_=_C796( C512 C796 ) C512_=_C797( C512 C797 ) C512_=_C810( C512 C810 ) \nC512_=_C817( C512 C817 ) C512_=_C818( C512 C818 ) C512_=_C821( C512 C821 ) C512_=_C837( C512 C837 ) C512_=_C841( C512 C841 ) C512_=_C843( C512 C843 ) \nC512_=_C844( C512 C844 ) C512_=_C865( C512 C865 ) C512_=_C875( C512 C875 ) C512_=_C883( C512 C883 ) C512_=_C889( C512 C889 ) C512_=_C895( C512 C895 ) \nC512_=_C897( C512 C897 ) C512_=_C898( C512 C898 ) C512_=_C910( C512 C910 ) C512_=_C914( C512 C914 ) C512_=_C915( C512 C915 ) C512_=_C921( C512 C921 ) \nC512_=_C922( C512 C922 ) C512_=_C928( C512 C928 ) C512_=_C930( C512 C930 ) C512_=_C936( C512 C936 ) C512_=_C937( C512 C937 ) C512_=_C940( C512 C940 ) \nC512_=_C945( C512 C945 ) C512_=_C948( C512 C948 ) C512_=_C949( C512 C949 ) C513_=_C514( C513 C514 ) C513_=_C515( C513 C515 ) C513_=_C516( C513 C516 ) \nC513_=_C530( C513 C530 ) C513_=_C542( C513 C542 ) C513_=_C543( C513 C543 ) C513_=_C544( C513 C544 ) C513_=_C550( C513 C550 ) C513_=_C554( C513 C554 ) \nC513_=_C555( C513 C555 ) C513_=_C566( C513 C566 ) C513_=_C578( C513 C578 ) C513_=_C583( C513 C583 ) C513_=_C588( C513 C588 ) C513_=_C590( C513 C590 ) \nC513_=_C607( C513 C607 ) C513_=_C623( C513 C623 ) C513_=_C635( C513 C635 ) C513_=_C638( C513 C638 ) C513_=_C652( C513 C652 ) C513_=_C666( C513 C666 ) \nC513_=_C678( C513 C678 ) C513_=_C680( C513 C680 ) C513_=_C683( C513 C683 ) C513_=_C684( C513 C684 ) C513_=_C690( C513 C690 ) C513_=_C701( C513 C701 ) \nC513_=_C702( C513 C702 ) C513_=_C703( C513 C703 ) C513_=_C704( C513 C704 ) C513_=_C705( C513 C705 ) C513_=_C719( C513 C719 ) C513_=_C730( C513 C730 ) \nC513_=_C748( C513 C748 ) C513_=_C750( C513 C750 ) C513_=_C755( C513 C755 ) C513_=_C761( C513 C761 ) C513_=_C779( C513 C779 ) C513_=_C787( C513 C787 ) \nC513_=_C789( C513 C789 ) C513_=_C790( C513 C790 ) C513_=_C794( C513 C794 ) C513_=_C798( C513 C798 ) C513_=_C799( C513 C799 ) C513_=_C802( C513 C802 ) \nC513_=_C803( C513 C803 ) C513_=_C809( C513 C809 ) C513_=_C818( C513 C818 ) C513_=_C822( C513 C822 ) C513_=_C855( C513 C855 ) C513_=_C856( C513 C856 ) \nC513_=_C858( C513 C858 ) C513_=_C865( C513 C865 ) C513_=_C866( C513 C866 ) C513_=_C871( C513 C871 ) C513_=_C875( C513 C875 ) C513_=_C878( C513 C878 ) \nC513_=_C885( C513 C885 ) C513_=_C892( C513 C892 ) C513_=_C897( C513 C897 ) C513_=_C902( C513 C902 ) C513_=_C906( C513 C906 ) C513_=_C909( C513 C909 ) \nC513_=_C913( C513 C913 ) C513_=_C914( C513 C914 ) C513_=_C918( C513 C918 ) C513_=_C919( C513 C919 ) C513_=_C922( C513 C922 ) C513_=_C927( C513 C927 ) \nC513_=_C928( C513 C928 ) C513_=_C931( C513 C931 ) C513_=_C935( C513 C935 ) C513_=_C938( C513 C938 ) C513_=_C948( C513 C948 ) C514_=_C515( C514 C515 ) \nC514_=_C516( C514 C516 ) C514_=_C517( C514 C517 ) C514_=_C553( C514 C553 ) C514_=_C575( C514 C575 ) C514_=_C583( C514 C583 ) C514_=_C586( C514 C586 ) \nC514_=_C600( C514 C600 ) C514_=_C608( C514 C608 ) C514_=_C616( C514 C616 ) C514_=_C621( C514 C621 ) C514_=_C622( C514 C622 ) C514_=_C630( C514 C630 ) \nC514_=_C638( C514 C638 ) C514_=_C665( C514 C665 ) C514_=_C666( C514 C666 ) C514_=_C674( C514 C674 ) C514_=_C684( C514 C684 ) C514_=_C688( C514 C688 ) \nC514_=_C694( C514 C694 ) C514_=_C712( C514 C712 ) C514_=_C713( C514 C713 ) C514_=_C714( C514 C714 ) C514_=_C715( C514 C715 ) C514_=_C722( C514 C722 ) \nC514_=_C725( C514 C725 ) C514_=_C748( C514 C748 ) C514_=_C749( C514 C749 ) C514_=_C751( C514 C751 ) C514_=_C762( C514 C762 ) C514_=_C772( C514 C772 ) \nC514_=_C784( C514 C784 ) C514_=_C787( C514 C787 ) C514_=_C789( C514 C789 ) C514_=_C795( C514 C795 ) C514_=_C796( C514 C796 ) C514_=_C798( C514 C798 ) \nC514_=_C799( C514 C799 ) C514_=_C802( C514 C802 ) C514_=_C804( C514 C804 ) C514_=_C808( C514 C808 ) C514_=_C812( C514 C812 ) C514_=_C816( C514 C816 ) \nC514_=_C817( C514 C817 ) C514_=_C834( C514 C834 ) C514_=_C837( C514 C837 ) C514_=_C850( C514 C850 ) C514_=_C851(</w:t>
      </w:r>
    </w:p>
    <w:p>
      <w:pPr>
        <w:pStyle w:val="PreformattedText"/>
        <w:bidi w:val="0"/>
        <w:spacing w:before="0" w:after="0"/>
        <w:jc w:val="left"/>
        <w:rPr/>
      </w:pPr>
      <w:r>
        <w:rPr/>
        <w:t xml:space="preserve"> </w:t>
      </w:r>
      <w:r>
        <w:rPr/>
        <w:t>C514 C851 ) C514_=_C856( C514 C856 ) \nC514_=_C860( C514 C860 ) C514_=_C861( C514 C861 ) C514_=_C863( C514 C863 ) C514_=_C871( C514 C871 ) C514_=_C875( C514 C875 ) C514_=_C882( C514 C882 ) \nC514_=_C883( C514 C883 ) C514_=_C888( C514 C888 ) C514_=_C894( C514 C894 ) C514_=_C902( C514 C902 ) C514_=_C908( C514 C908 ) C514_=_C911( C514 C911 ) \nC514_=_C916( C514 C916 ) C514_=_C919( C514 C919 ) C514_=_C931( C514 C931 ) C514_=_C935( C514 C935 ) C514_=_C940( C514 C940 ) C514_=_C942( C514 C942 ) \nC514_=_C943( C514 C943 ) C514_=_C945( C514 C945 ) C515_=_C519( C515 C519 ) C515_=_C533( C515 C533 ) C515_=_C544( C515 C544 ) C515_=_C560( C515 C560 ) \nC515_=_C572( C515 C572 ) C515_=_C603( C515 C603 ) C515_=_C613( C515 C613 ) C515_=_C621( C515 C621 ) C515_=_C635( C515 C635 ) C515_=_C638( C515 C638 ) \nC515_=_C663( C515 C663 ) C515_=_C677( C515 C677 ) C515_=_C684( C515 C684 ) C515_=_C696( C515 C696 ) C515_=_C719( C515 C719 ) C515_=_C720( C515 C720 ) \nC515_=_C748( C515 C748 ) C515_=_C787( C515 C787 ) C515_=_C789( C515 C789 ) C515_=_C791( C515 C791 ) C515_=_C795( C515 C795 ) C515_=_C798( C515 C798 ) \nC515_=_C799( C515 C799 ) C515_=_C822( C515 C822 ) C515_=_C826( C515 C826 ) C515_=_C828( C515 C828 ) C515_=_C846( C515 C846 ) C515_=_C855( C515 C855 ) \nC515_=_C856( C515 C856 ) C515_=_C864( C515 C864 ) C515_=_C867( C515 C867 ) C515_=_C868( C515 C868 ) C515_=_C871( C515 C871 ) C515_=_C898( C515 C898 ) \nC515_=_C914( C515 C914 ) C515_=_C922( C515 C922 ) C515_=_C938( C515 C938 ) C515_=_C941( C515 C941 ) C515_=_C943( C515 C943 ) C515_=_C945( C515 C945 ) \nC516_=_C517( C516 C517 ) C516_=_C518( C516 C518 ) C516_=_C519( C516 C519 ) C516_=_C521( C516 C521 ) C516_=_C533( C516 C533 ) C516_=_C542( C516 C542 ) \nC516_=_C543( C516 C543 ) C516_=_C544( C516 C544 ) C516_=_C583( C516 C583 ) C516_=_C586( C516 C586 ) C516_=_C608( C516 C608 ) C516_=_C616( C516 C616 ) \nC516_=_C623( C516 C623 ) C516_=_C666( C516 C666 ) C516_=_C671( C516 C671 ) C516_=_C684( C516 C684 ) C516_=_C688( C516 C688 ) C516_=_C694( C516 C694 ) \nC516_=_C701( C516 C701 ) C516_=_C702( C516 C702 ) C516_=_C703( C516 C703 ) C516_=_C704( C516 C704 ) C516_=_C705( C516 C705 ) C516_=_C713( C516 C713 ) \nC516_=_C715( C516 C715 ) C516_=_C721( C516 C721 ) C516_=_C722( C516 C722 ) C516_=_C725( C516 C725 ) C516_=_C731( C516 C731 ) C516_=_C743( C516 C743 ) \nC516_=_C749( C516 C749 ) C516_=_C760( C516 C760 ) C516_=_C767( C516 C767 ) C516_=_C772( C516 C772 ) C516_=_C779( C516 C779 ) C516_=_C784( C516 C784 ) \nC516_=_C795( C516 C795 ) C516_=_C801( C516 C801 ) C516_=_C802( C516 C802 ) C516_=_C803( C516 C803 ) C516_=_C809( C516 C809 ) C516_=_C816( C516 C816 ) \nC516_=_C837( C516 C837 ) C516_=_C849( C516 C849 ) C516_=_C850( C516 C850 ) C516_=_C851( C516 C851 ) C516_=_C866( C516 C866 ) C516_=_C872( C516 C872 ) \nC516_=_C875( C516 C875 ) C516_=_C888( C516 C888 ) C516_=_C894( C516 C894 ) C516_=_C901( C516 C901 ) C516_=_C902( C516 C902 ) C516_=_C904( C516 C904 ) \nC516_=_C909( C516 C909 ) C516_=_C911( C516 C911 ) C516_=_C916( C516 C916 ) C516_=_C918( C516 C918 ) C516_=_C919( C516 C919 ) C516_=_C931( C516 C931 ) \nC516_=_C935( C516 C935 ) C516_=_C940( C516 C940 ) C516_=_C941( C516 C941 ) C516_=_C942( C516 C942 ) C516_=_C949( C516 C949 ) C517_=_C518( C517 C518 ) \nC517_=_C519( C517 C519 ) C517_=_C521( C517 C521 ) C517_=_C527( C517 C527 ) C517_=_C553( C517 C553 ) C517_=_C577( C517 C577 ) C517_=_C599( C517 C599 ) \nC517_=_C607( C517 C607 ) C517_=_C621( C517 C621 ) C517_=_C622( C517 C622 ) C517_=_C625( C517 C625 ) C517_=_C646( C517 C646 ) C517_=_C652( C517 C652 ) \nC517_=_C671( C517 C671 ) C517_=_C674( C517 C674 ) C517_=_C684( C517 C684 ) C517_=_C688( C517 C688 ) C517_=_C699( C517 C699 ) C517_=_C700( C517 C700 ) \nC517_=_C712( C517 C712 ) C517_=_C719( C517 C719 ) C517_=_C724( C517 C724 ) C517_=_C726( C517 C726 ) C517_=_C730( C517 C730 ) C517_=_C742( C517 C742 ) \nC517_=_C760( C517 C760 ) C517_=_C767( C517 C767 ) C517_=_C787( C517 C787 ) C517_=_C788( C517 C788 ) C517_=_C795( C517 C795 ) C517_=_C796( C517 C796 ) \nC517_=_C803( C517 C803 ) C517_=_C812( C517 C812 ) C517_=_C817( C517 C817 ) C517_=_C837( C517 C837 ) C517_=_C839( C517 C839 ) C517_=_C841( C517 C841 ) \nC517_=_C852( C517 C852 ) C517_=_C861( C517 C861 ) C517_=_C863( C517 C863 ) C517_=_C872( C517 C872 ) C517_=_C880( C517 C880 ) C517_=_C882( C517 C882 ) \nC517_=_C883( C517 C883 ) C517_=_C894( C517 C894 ) C517_=_C901( C517 C901 ) C517_=_C902( C517 C902 ) C517_=_C911( C517 C911 ) C517_=_C914( C517 C914 ) \nC517_=_C916( C517 C916 ) C517_=_C932( C517 C932 ) C517_=_C933( C517 C933 ) C517_=_C935( C517 C935 ) C517_=_C936( C517 C936 ) C517_=_C937( C517 C937 ) \nC517_=_C944( C517 C944 ) C518_=_C519( C518 C519 ) C518_=_C521( C518 C521 ) C518_=_C542( C518 C542 ) C518_=_C594( C518 C594 ) C518_=_C623( C518 C623 ) \nC518_=_C633( C518 C633 ) C518_=_C650( C518 C650 ) C518_=_C658( C518 C658 ) C518_=_C664( C518 C664 ) C518_=_C665( C518 C665 ) C518_=_C668( C518 C668 ) \nC518_=_C671( C518 C671 ) C518_=_C674( C518 C674 ) C518_=_C684( C518 C684 ) C518_=_C685( C518 C685 ) C518_=_C686( C518 C686 ) C518_=_C688( C518 C688 ) \nC518_=_C702( C518 C702 ) C518_=_C711( C518 C711 ) C518_=_C714( C518 C714 ) C518_=_C732( C518 C732 ) C518_=_C734( C518 C734 ) C518_=_C760( C518 C760 ) \nC518_=_C762( C518 C762 ) C518_=_C767( C518 C767 ) C518_=_C769( C518 C769 ) C518_=_C791( C518 C791 ) C518_=_C795( C518 C795 ) C518_=_C801( C518 C801 ) \nC518_=_C802( C518 C802 ) C518_=_C803( C518 C803 ) C518_=_C818( C518 C818 ) C518_=_C826( C518 C826 ) C518_=_C833( C518 C833 ) C518_=_C834( C518 C834 ) \nC518_=_C840( C518 C840 ) C518_=_C850( C518 C850 ) C518_=_C864( C518 C864 ) C518_=_C868( C518 C868 ) C518_=_C872( C518 C872 ) C518_=_C879( C518 C879 ) \nC518_=_C886( C518 C886 ) C518_=_C892( C518 C892 ) C518_=_C893( C518 C893 ) C518_=_C897( C518 C897 ) C518_=_C901( C518 C901 ) C518_=_C902( C518 C902 ) \nC518_=_C907( C518 C907 ) C518_=_C908( C518 C908 ) C518_=_C915( C518 C915 ) C518_=_C916( C518 C916 ) C518_=_C918( C518 C918 ) C518_=_C929( C518 C929 ) \nC518_=_C933( C518 C933 ) C518_=_C946( C518 C946 ) C518_=_C948( C518 C948 ) C519_=_C521( C519 C521 ) C519_=_C525( C519 C525 ) C519_=_C563( C519 C563 ) \nC519_=_C572( C519 C572 ) C519_=_C587( C519 C587 ) C519_=_C590( C519 C590 ) C519_=_C621( C519 C621 ) C519_=_C671( C519 C671 ) C519_=_C673( C519 C673 ) \nC519_=_C679( C519 C679 ) C519_=_C682( C519 C682 ) C519_=_C684( C519 C684 ) C519_=_C686( C519 C686 ) C519_=_C688( C519 C688 ) C519_=_C696( C519 C696 ) \nC519_=_C698( C519 C698 ) C519_=_C724( C519 C724 ) C519_=_C732( C519 C732 ) C519_=_C748( C519 C748 ) C519_=_C755( C519 C755 ) C519_=_C760( C519 C760 ) \nC519_=_C762( C519 C762 ) C519_=_C767( C519 C767 ) C519_=_C787( C519 C787 ) C519_=_C795( C519 C795 ) C519_=_C797( C519 C797 ) C519_=_C803( C519 C803 ) \nC519_=_C810( C519 C810 ) C519_=_C812( C519 C812 ) C519_=_C821( C519 C821 ) C519_=_C851( C519 C851 ) C519_=_C853( C519 C853 ) C519_=_C858( C519 C858 ) \nC519_=_C863( C519 C863 ) C519_=_C870( C519 C870 ) C519_=_C872( C519 C872 ) C519_=_C886( C519 C886 ) C519_=_C901( C519 C901 ) C519_=_C902( C519 C902 ) \nC519_=_C907( C519 C907 ) C519_=_C916( C519 C916 ) C519_=_C922( C519 C922 ) C519_=_C936( C519 C936 ) C519_=_C948( C519 C948 ) C519_=_C949( C519 C949 ) \nC521_=_C530( C521 C530 ) C521_=_C550( C521 C550 ) C521_=_C558( C521 C558 ) C521_=_C572( C521 C572 ) C521_=_C584( C521 C584 ) C521_=_C588( C521 C588 ) \nC521_=_C635( C521 C635 ) C521_=_C637( C521 C637 ) C521_=_C666( C521 C666 ) C521_=_C668( C521 C668 ) C521_=_C671( C521 C671 ) C521_=_C682( C521 C682 ) \nC521_=_C684( C521 C684 ) C521_=_C688( C521 C688 ) C521_=_C711( C521 C711 ) C521_=_C712( C521 C712 ) C521_=_C730( C521 C730 ) C521_=_C748( C521 C748 ) \nC521_=_C757( C521 C757 ) C521_=_C760( C521 C760 ) C521_=_C762( C521 C762 ) C521_=_C767( C521 C767 ) C521_=_C773( C521 C773 ) C521_=_C774( C521 C774 ) \nC521_=_C795( C521 C795 ) C521_=_C803( C521 C803 ) C521_=_C804( C521 C804 ) C521_=_C816( C521 C816 ) C521_=_C822( C521 C822 ) C521_=_C828( C521 C828 ) \nC521_=_C829( C521 C829 ) C521_=_C833( C521 C833 ) C521_=_C836( C521 C836 ) C521_=_C854( C521 C854 ) C521_=_C861( C521 C861 ) C521_=_C869( C521 C869 ) \nC521_=_C872( C521 C872 ) C521_=_C877( C521 C877 ) C521_=_C878( C521 C878 ) C521_=_C885( C521 C885 ) C521_=_C898( C521 C898 ) C521_=_C901( C521 C901 ) \nC521_=_C902( C521 C902 ) C521_=_C905( C521 C905 ) C521_=_C916( C521 C916 ) C521_=_C923( C521 C923 ) C521_=_C927( C521 C927 ) C521_=_C930( C521 C930 ) \nC521_=_C940( C521 C940 ) C521_=_C942( C521 C942 ) C521_=_C944( C521 C944 ) C522_=_C527( C522 C527 ) C522_=_C537( C522 C537 ) C522_=_C538( C522 C538 ) \nC522_=_C559( C522 C559 ) C522_=_C570( C522 C570 ) C522_=_C585( C522 C585 ) C522_=_C607( C522 C607 ) C522_=_C616( C522 C616 ) C522_=_C619( C522 C619 ) \nC522_=_C625( C522 C625 ) C522_=_C639( C522 C639 ) C522_=_C665( C522 C665 ) C522_=_C683( C522 C683 ) C522_=_C689( C522 C689 ) C522_=_C690( C522 C690 ) \nC522_=_C696( C522 C696 ) C522_=_C702( C522 C702 ) C522_=_C707( C522 C707 ) C522_=_C709( C522 C709 ) C522_=_C731( C522 C731 ) C522_=_C739( C522 C739 ) \nC522_=_C743( C522 C743 ) C522_=_C760( C522 C760 ) C522_=_C761( C522 C761 ) C522_=_C782( C522 C782 ) C522_=_C784( C522 C784 ) C522_=_C788( C522 C788 ) \nC522_=_C793( C522 C793 ) C522_=_C808( C522 C808 ) C522_=_C820( C522 C820 ) C522_=_C821( C522 C821 ) C522_=_C832( C522 C832 ) C522_=_C836( C522 C836 ) \nC522_=_C838( C522 C838 ) C522_=_C844( C522 C844 ) C522_=_C849( C522 C849 ) C522_=_C851( C522 C851 ) C522_=_C854( C522 C854 ) C522_=_C867( C522 C867 ) \nC522_=_C872( C522 C872 ) C522_=_C880( C522 C880 ) C522_=_C882( C522 C882 ) C522_=_C885( C522 C885 ) C522_=_C886( C522 C886 ) C522_=_C892( C522 C892 ) \nC522_=_C923( C522 C923 ) C522_=_C926( C522 C926 ) C522_=_C937( C522 C937 ) C522_=_C947( C522 C947 ) C523_=_C525( C523 C525 ) C523_=_C526( C523 C526 ) \nC523_=_C527( C523 C527 ) C523_=_C531( C523 C531 ) C523_=_C540( C523 C540 ) C523_=_C541( C523 C541 ) C523_=_C543( C523 C543 ) C523_=_C556(</w:t>
      </w:r>
    </w:p>
    <w:p>
      <w:pPr>
        <w:pStyle w:val="PreformattedText"/>
        <w:bidi w:val="0"/>
        <w:spacing w:before="0" w:after="0"/>
        <w:jc w:val="left"/>
        <w:rPr/>
      </w:pPr>
      <w:r>
        <w:rPr/>
        <w:t xml:space="preserve"> </w:t>
      </w:r>
      <w:r>
        <w:rPr/>
        <w:t>C523 C556 ) \nC523_=_C558( C523 C558 ) C523_=_C584( C523 C584 ) C523_=_C622( C523 C622 ) C523_=_C637( C523 C637 ) C523_=_C650( C523 C650 ) C523_=_C654( C523 C654 ) \nC523_=_C659( C523 C659 ) C523_=_C663( C523 C663 ) C523_=_C681( C523 C681 ) C523_=_C699( C523 C699 ) C523_=_C700( C523 C700 ) C523_=_C703( C523 C703 ) \nC523_=_C718( C523 C718 ) C523_=_C742( C523 C742 ) C523_=_C764( C523 C764 ) C523_=_C773( C523 C773 ) C523_=_C779( C523 C779 ) C523_=_C793( C523 C793 ) \nC523_=_C795( C523 C795 ) C523_=_C804( C523 C804 ) C523_=_C808( C523 C808 ) C523_=_C812( C523 C812 ) C523_=_C833( C523 C833 ) C523_=_C842( C523 C842 ) \nC523_=_C849( C523 C849 ) C523_=_C864( C523 C864 ) C523_=_C871( C523 C871 ) C523_=_C875( C523 C875 ) C523_=_C878( C523 C878 ) C523_=_C888( C523 C888 ) \nC523_=_C897( C523 C897 ) C523_=_C907( C523 C907 ) C523_=_C908( C523 C908 ) C523_=_C914( C523 C914 ) C523_=_C918( C523 C918 ) C523_=_C928( C523 C928 ) \nC523_=_C929( C523 C929 ) C523_=_C931( C523 C931 ) C523_=_C932( C523 C932 ) C523_=_C935( C523 C935 ) C523_=_C936( C523 C936 ) C523_=_C937( C523 C937 ) \nC523_=_C945( C523 C945 ) C525_=_C526( C525 C526 ) C525_=_C527( C525 C527 ) C525_=_C531( C525 C531 ) C525_=_C540( C525 C540 ) C525_=_C557( C525 C557 ) \nC525_=_C563( C525 C563 ) C525_=_C572( C525 C572 ) C525_=_C578( C525 C578 ) C525_=_C588( C525 C588 ) C525_=_C594( C525 C594 ) C525_=_C621( C525 C621 ) \nC525_=_C624( C525 C624 ) C525_=_C626( C525 C626 ) C525_=_C669( C525 C669 ) C525_=_C681( C525 C681 ) C525_=_C682( C525 C682 ) C525_=_C683( C525 C683 ) \nC525_=_C686( C525 C686 ) C525_=_C697( C525 C697 ) C525_=_C713( C525 C713 ) C525_=_C762( C525 C762 ) C525_=_C765( C525 C765 ) C525_=_C767( C525 C767 ) \nC525_=_C771( C525 C771 ) C525_=_C789( C525 C789 ) C525_=_C796( C525 C796 ) C525_=_C804( C525 C804 ) C525_=_C812( C525 C812 ) C525_=_C835( C525 C835 ) \nC525_=_C842( C525 C842 ) C525_=_C845( C525 C845 ) C525_=_C847( C525 C847 ) C525_=_C853( C525 C853 ) C525_=_C854( C525 C854 ) C525_=_C858( C525 C858 ) \nC525_=_C860( C525 C860 ) C525_=_C862( C525 C862 ) C525_=_C863( C525 C863 ) C525_=_C865( C525 C865 ) C525_=_C868( C525 C868 ) C525_=_C870( C525 C870 ) \nC525_=_C884( C525 C884 ) C525_=_C886( C525 C886 ) C525_=_C924( C525 C924 ) C525_=_C937( C525 C937 ) C525_=_C945( C525 C945 ) C525_=_C949( C525 C949 ) \nC526_=_C527( C526 C527 ) C526_=_C541( C526 C541 ) C526_=_C592( C526 C592 ) C526_=_C613( C526 C613 ) C526_=_C616( C526 C616 ) C526_=_C641( C526 C641 ) \nC526_=_C654( C526 C654 ) C526_=_C659( C526 C659 ) C526_=_C673( C526 C673 ) C526_=_C690( C526 C690 ) C526_=_C694( C526 C694 ) C526_=_C696( C526 C696 ) \nC526_=_C698( C526 C698 ) C526_=_C704( C526 C704 ) C526_=_C710( C526 C710 ) C526_=_C720( C526 C720 ) C526_=_C728( C526 C728 ) C526_=_C732( C526 C732 ) \nC526_=_C760( C526 C760 ) C526_=_C765( C526 C765 ) C526_=_C768( C526 C768 ) C526_=_C774( C526 C774 ) C526_=_C778( C526 C778 ) C526_=_C786( C526 C786 ) \nC526_=_C790( C526 C790 ) C526_=_C798( C526 C798 ) C526_=_C799( C526 C799 ) C526_=_C804( C526 C804 ) C526_=_C821( C526 C821 ) C526_=_C832( C526 C832 ) \nC526_=_C838( C526 C838 ) C526_=_C842( C526 C842 ) C526_=_C853( C526 C853 ) C526_=_C863( C526 C863 ) C526_=_C882( C526 C882 ) C526_=_C887( C526 C887 ) \nC526_=_C889( C526 C889 ) C526_=_C903( C526 C903 ) C526_=_C913( C526 C913 ) C526_=_C918( C526 C918 ) C526_=_C919( C526 C919 ) C526_=_C921( C526 C921 ) \nC526_=_C928( C526 C928 ) C526_=_C936( C526 C936 ) C526_=_C937( C526 C937 ) C526_=_C945( C526 C945 ) C526_=_C946( C526 C946 ) C526_=_C947( C526 C947 ) \nC526_=_C948( C526 C948 ) C527_=_C537( C527 C537 ) C527_=_C538( C527 C538 ) C527_=_C542( C527 C542 ) C527_=_C559( C527 C559 ) C527_=_C570( C527 C570 ) \nC527_=_C577( C527 C577 ) C527_=_C607( C527 C607 ) C527_=_C625( C527 C625 ) C527_=_C646( C527 C646 ) C527_=_C652( C527 C652 ) C527_=_C674( C527 C674 ) \nC527_=_C696( C527 C696 ) C527_=_C700( C527 C700 ) C527_=_C705( C527 C705 ) C527_=_C707( C527 C707 ) C527_=_C719( C527 C719 ) C527_=_C724( C527 C724 ) \nC527_=_C726( C527 C726 ) C527_=_C731( C527 C731 ) C527_=_C739( C527 C739 ) C527_=_C742( C527 C742 ) C527_=_C743( C527 C743 ) C527_=_C786( C527 C786 ) \nC527_=_C788( C527 C788 ) C527_=_C803( C527 C803 ) C527_=_C804( C527 C804 ) C527_=_C808( C527 C808 ) C527_=_C837( C527 C837 ) C527_=_C838( C527 C838 ) \nC527_=_C839( C527 C839 ) C527_=_C841( C527 C841 ) C527_=_C842( C527 C842 ) C527_=_C852( C527 C852 ) C527_=_C872( C527 C872 ) C527_=_C880( C527 C880 ) \nC527_=_C894( C527 C894 ) C527_=_C908( C527 C908 ) C527_=_C914( C527 C914 ) C527_=_C923( C527 C923 ) C527_=_C932( C527 C932 ) C527_=_C933( C527 C933 ) \nC527_=_C936( C527 C936 ) C527_=_C937( C527 C937 ) C527_=_C944( C527 C944 ) C527_=_C945( C527 C945 ) C530_=_C539( C530 C539 ) C530_=_C550( C530 C550 ) \nC530_=_C570( C530 C570 ) C530_=_C578( C530 C578 ) C530_=_C607( C530 C607 ) C530_=_C637( C530 C637 ) C530_=_C639( C530 C639 ) C530_=_C649( C530 C649 ) \nC530_=_C652( C530 C652 ) C530_=_C655( C530 C655 ) C530_=_C678( C530 C678 ) C530_=_C680( C530 C680 ) C530_=_C683( C530 C683 ) C530_=_C686( C530 C686 ) \nC530_=_C690( C530 C690 ) C530_=_C701( C530 C701 ) C530_=_C719( C530 C719 ) C530_=_C730( C530 C730 ) C530_=_C748( C530 C748 ) C530_=_C750( C530 C750 ) \nC530_=_C751( C530 C751 ) C530_=_C761( C530 C761 ) C530_=_C763( C530 C763 ) C530_=_C765( C530 C765 ) C530_=_C773( C530 C773 ) C530_=_C774( C530 C774 ) \nC530_=_C779( C530 C779 ) C530_=_C789( C530 C789 ) C530_=_C803( C530 C803 ) C530_=_C805( C530 C805 ) C530_=_C806( C530 C806 ) C530_=_C808( C530 C808 ) \nC530_=_C809( C530 C809 ) C530_=_C816( C530 C816 ) C530_=_C820( C530 C820 ) C530_=_C829( C530 C829 ) C530_=_C833( C530 C833 ) C530_=_C836( C530 C836 ) \nC530_=_C856( C530 C856 ) C530_=_C858( C530 C858 ) C530_=_C862( C530 C862 ) C530_=_C875( C530 C875 ) C530_=_C878( C530 C878 ) C530_=_C884( C530 C884 ) \nC530_=_C885( C530 C885 ) C530_=_C888( C530 C888 ) C530_=_C892( C530 C892 ) C530_=_C897( C530 C897 ) C530_=_C902( C530 C902 ) C530_=_C918( C530 C918 ) \nC530_=_C919( C530 C919 ) C530_=_C928( C530 C928 ) C530_=_C930( C530 C930 ) C530_=_C940( C530 C940 ) C530_=_C946( C530 C946 ) C530_=_C948( C530 C948 ) \nC531_=_C533( C531 C533 ) C531_=_C537( C531 C537 ) C531_=_C540( C531 C540 ) C531_=_C541( C531 C541 ) C531_=_C557( C531 C557 ) C531_=_C588( C531 C588 ) \nC531_=_C594( C531 C594 ) C531_=_C626( C531 C626 ) C531_=_C630( C531 C630 ) C531_=_C637( C531 C637 ) C531_=_C638( C531 C638 ) C531_=_C649( C531 C649 ) \nC531_=_C654( C531 C654 ) C531_=_C659( C531 C659 ) C531_=_C673( C531 C673 ) C531_=_C675( C531 C675 ) C531_=_C681( C531 C681 ) C531_=_C689( C531 C689 ) \nC531_=_C694( C531 C694 ) C531_=_C696( C531 C696 ) C531_=_C697( C531 C697 ) C531_=_C699( C531 C699 ) C531_=_C700( C531 C700 ) C531_=_C718( C531 C718 ) \nC531_=_C721( C531 C721 ) C531_=_C728( C531 C728 ) C531_=_C729( C531 C729 ) C531_=_C763( C531 C763 ) C531_=_C764( C531 C764 ) C531_=_C766( C531 C766 ) \nC531_=_C782( C531 C782 ) C531_=_C812( C531 C812 ) C531_=_C822( C531 C822 ) C531_=_C843( C531 C843 ) C531_=_C845( C531 C845 ) C531_=_C853( C531 C853 ) \nC531_=_C854( C531 C854 ) C531_=_C862( C531 C862 ) C531_=_C865( C531 C865 ) C531_=_C871( C531 C871 ) C531_=_C874( C531 C874 ) C531_=_C875( C531 C875 ) \nC531_=_C878( C531 C878 ) C531_=_C882( C531 C882 ) C531_=_C907( C531 C907 ) C531_=_C911( C531 C911 ) C531_=_C914( C531 C914 ) C531_=_C919( C531 C919 ) \nC531_=_C929( C531 C929 ) C531_=_C932( C531 C932 ) C531_=_C938( C531 C938 ) C531_=_C941( C531 C941 ) C531_=_C943( C531 C943 ) C531_=_C946( C531 C946 ) \nC533_=_C537( C533 C537 ) C533_=_C538( C533 C538 ) C533_=_C544( C533 C544 ) C533_=_C554( C533 C554 ) C533_=_C555( C533 C555 ) C533_=_C556( C533 C556 ) \nC533_=_C572( C533 C572 ) C533_=_C574( C533 C574 ) C533_=_C575( C533 C575 ) C533_=_C576( C533 C576 ) C533_=_C608( C533 C608 ) C533_=_C659( C533 C659 ) \nC533_=_C663( C533 C663 ) C533_=_C673( C533 C673 ) C533_=_C675( C533 C675 ) C533_=_C679( C533 C679 ) C533_=_C694( C533 C694 ) C533_=_C696( C533 C696 ) \nC533_=_C722( C533 C722 ) C533_=_C765( C533 C765 ) C533_=_C768( C533 C768 ) C533_=_C784( C533 C784 ) C533_=_C789( C533 C789 ) C533_=_C791( C533 C791 ) \nC533_=_C798( C533 C798 ) C533_=_C801( C533 C801 ) C533_=_C803( C533 C803 ) C533_=_C805( C533 C805 ) C533_=_C809( C533 C809 ) C533_=_C822( C533 C822 ) \nC533_=_C826( C533 C826 ) C533_=_C827( C533 C827 ) C533_=_C828( C533 C828 ) C533_=_C842( C533 C842 ) C533_=_C843( C533 C843 ) C533_=_C845( C533 C845 ) \nC533_=_C846( C533 C846 ) C533_=_C850( C533 C850 ) C533_=_C855( C533 C855 ) C533_=_C856( C533 C856 ) C533_=_C874( C533 C874 ) C533_=_C875( C533 C875 ) \nC533_=_C878( C533 C878 ) C533_=_C894( C533 C894 ) C533_=_C907( C533 C907 ) C533_=_C910( C533 C910 ) C533_=_C918( C533 C918 ) C533_=_C923( C533 C923 ) \nC533_=_C927( C533 C927 ) C533_=_C932( C533 C932 ) C533_=_C938( C533 C938 ) C533_=_C940( C533 C940 ) C533_=_C949( C533 C949 ) C537_=_C538( C537 C538 ) \nC537_=_C543( C537 C543 ) C537_=_C553( C537 C553 ) C537_=_C559( C537 C559 ) C537_=_C570( C537 C570 ) C537_=_C577( C537 C577 ) C537_=_C607( C537 C607 ) \nC537_=_C670( C537 C670 ) C537_=_C673( C537 C673 ) C537_=_C675( C537 C675 ) C537_=_C683( C537 C683 ) C537_=_C694( C537 C694 ) C537_=_C696( C537 C696 ) \nC537_=_C702( C537 C702 ) C537_=_C707( C537 C707 ) C537_=_C714( C537 C714 ) C537_=_C720( C537 C720 ) C537_=_C731( C537 C731 ) C537_=_C739( C537 C739 ) \nC537_=_C743( C537 C743 ) C537_=_C748( C537 C748 ) C537_=_C766( C537 C766 ) C537_=_C769( C537 C769 ) C537_=_C773( C537 C773 ) C537_=_C784( C537 C784 ) \nC537_=_C808( C537 C808 ) C537_=_C820( C537 C820 ) C537_=_C838( C537 C838 ) C537_=_C843( C537 C843 ) C537_=_C845( C537 C845 ) C537_=_C846( C537 C846 ) \nC537_=_C864( C537 C864 ) C537_=_C869( C537 C869 ) C537_=_C872( C537 C872 ) C537_=_C874( C537 C874 ) C537_=_C875( C537 C875 ) C537_=_C877( C537 C877 ) \nC537_=_C880( C537 C880 ) C537_=_C901( C537 C901 ) C537_=_C914( C537 C914 ) C537_=_C916( C537 C916 ) C537_=_C923( C537 C923 ) C537_=_C926( C537 C926 ) \nC537_=_C932(</w:t>
      </w:r>
    </w:p>
    <w:p>
      <w:pPr>
        <w:pStyle w:val="PreformattedText"/>
        <w:bidi w:val="0"/>
        <w:spacing w:before="0" w:after="0"/>
        <w:jc w:val="left"/>
        <w:rPr/>
      </w:pPr>
      <w:r>
        <w:rPr/>
        <w:t xml:space="preserve"> </w:t>
      </w:r>
      <w:r>
        <w:rPr/>
        <w:t>C537 C932 ) C537_=_C938( C537 C938 ) C537_=_C944( C537 C944 ) C538_=_C539( C538 C539 ) C538_=_C554( C538 C554 ) C538_=_C555( C538 C555 ) \nC538_=_C556( C538 C556 ) C538_=_C559( C538 C559 ) C538_=_C570( C538 C570 ) C538_=_C625( C538 C625 ) C538_=_C656( C538 C656 ) C538_=_C659( C538 C659 ) \nC538_=_C679( C538 C679 ) C538_=_C680( C538 C680 ) C538_=_C696( C538 C696 ) C538_=_C697( C538 C697 ) C538_=_C698( C538 C698 ) C538_=_C699( C538 C699 ) \nC538_=_C707( C538 C707 ) C538_=_C730( C538 C730 ) C538_=_C731( C538 C731 ) C538_=_C739( C538 C739 ) C538_=_C743( C538 C743 ) C538_=_C784( C538 C784 ) \nC538_=_C788( C538 C788 ) C538_=_C805( C538 C805 ) C538_=_C808( C538 C808 ) C538_=_C810( C538 C810 ) C538_=_C822( C538 C822 ) C538_=_C829( C538 C829 ) \nC538_=_C838( C538 C838 ) C538_=_C842( C538 C842 ) C538_=_C850( C538 C850 ) C538_=_C855( C538 C855 ) C538_=_C856( C538 C856 ) C538_=_C864( C538 C864 ) \nC538_=_C865( C538 C865 ) C538_=_C872( C538 C872 ) C538_=_C877( C538 C877 ) C538_=_C880( C538 C880 ) C538_=_C907( C538 C907 ) C538_=_C918( C538 C918 ) \nC538_=_C923( C538 C923 ) C538_=_C949( C538 C949 ) C539_=_C556( C539 C556 ) C539_=_C570( C539 C570 ) C539_=_C587( C539 C587 ) C539_=_C599( C539 C599 ) \nC539_=_C628( C539 C628 ) C539_=_C641( C539 C641 ) C539_=_C649( C539 C649 ) C539_=_C655( C539 C655 ) C539_=_C658( C539 C658 ) C539_=_C666( C539 C666 ) \nC539_=_C678( C539 C678 ) C539_=_C682( C539 C682 ) C539_=_C686( C539 C686 ) C539_=_C690( C539 C690 ) C539_=_C694( C539 C694 ) C539_=_C697( C539 C697 ) \nC539_=_C698( C539 C698 ) C539_=_C702( C539 C702 ) C539_=_C715( C539 C715 ) C539_=_C721( C539 C721 ) C539_=_C726( C539 C726 ) C539_=_C729( C539 C729 ) \nC539_=_C751( C539 C751 ) C539_=_C759( C539 C759 ) C539_=_C765( C539 C765 ) C539_=_C768( C539 C768 ) C539_=_C769( C539 C769 ) C539_=_C773( C539 C773 ) \nC539_=_C778( C539 C778 ) C539_=_C788( C539 C788 ) C539_=_C794( C539 C794 ) C539_=_C804( C539 C804 ) C539_=_C805( C539 C805 ) C539_=_C808( C539 C808 ) \nC539_=_C810( C539 C810 ) C539_=_C822( C539 C822 ) C539_=_C829( C539 C829 ) C539_=_C832( C539 C832 ) C539_=_C835( C539 C835 ) C539_=_C838( C539 C838 ) \nC539_=_C843( C539 C843 ) C539_=_C856( C539 C856 ) C539_=_C860( C539 C860 ) C539_=_C862( C539 C862 ) C539_=_C863( C539 C863 ) C539_=_C864( C539 C864 ) \nC539_=_C865( C539 C865 ) C539_=_C872( C539 C872 ) C539_=_C877( C539 C877 ) C539_=_C888( C539 C888 ) C539_=_C893( C539 C893 ) C539_=_C908( C539 C908 ) \nC539_=_C930( C539 C930 ) C539_=_C933( C539 C933 ) C539_=_C941( C539 C941 ) C539_=_C946( C539 C946 ) C539_=_C949( C539 C949 ) C540_=_C541( C540 C541 ) \nC540_=_C548( C540 C548 ) C540_=_C557( C540 C557 ) C540_=_C624( C540 C624 ) C540_=_C625( C540 C625 ) C540_=_C637( C540 C637 ) C540_=_C654( C540 C654 ) \nC540_=_C655( C540 C655 ) C540_=_C659( C540 C659 ) C540_=_C683( C540 C683 ) C540_=_C684( C540 C684 ) C540_=_C697( C540 C697 ) C540_=_C699( C540 C699 ) \nC540_=_C700( C540 C700 ) C540_=_C709( C540 C709 ) C540_=_C713( C540 C713 ) C540_=_C720( C540 C720 ) C540_=_C724( C540 C724 ) C540_=_C734( C540 C734 ) \nC540_=_C763( C540 C763 ) C540_=_C764( C540 C764 ) C540_=_C767( C540 C767 ) C540_=_C771( C540 C771 ) C540_=_C782( C540 C782 ) C540_=_C788( C540 C788 ) \nC540_=_C793( C540 C793 ) C540_=_C796( C540 C796 ) C540_=_C812( C540 C812 ) C540_=_C816( C540 C816 ) C540_=_C842( C540 C842 ) C540_=_C853( C540 C853 ) \nC540_=_C858( C540 C858 ) C540_=_C860( C540 C860 ) C540_=_C864( C540 C864 ) C540_=_C868( C540 C868 ) C540_=_C878( C540 C878 ) C540_=_C884( C540 C884 ) \nC540_=_C907( C540 C907 ) C540_=_C913( C540 C913 ) C540_=_C914( C540 C914 ) C540_=_C916( C540 C916 ) C540_=_C926( C540 C926 ) C540_=_C929( C540 C929 ) \nC541_=_C561( C541 C561 ) C541_=_C574( C541 C574 ) C541_=_C592( C541 C592 ) C541_=_C599( C541 C599 ) C541_=_C637( C541 C637 ) C541_=_C640( C541 C640 ) \nC541_=_C642( C541 C642 ) C541_=_C650( C541 C650 ) C541_=_C654( C541 C654 ) C541_=_C659( C541 C659 ) C541_=_C699( C541 C699 ) C541_=_C700( C541 C700 ) \nC541_=_C704( C541 C704 ) C541_=_C718( C541 C718 ) C541_=_C728( C541 C728 ) C541_=_C730( C541 C730 ) C541_=_C739( C541 C739 ) C541_=_C764( C541 C764 ) \nC541_=_C765( C541 C765 ) C541_=_C771( C541 C771 ) C541_=_C789( C541 C789 ) C541_=_C790( C541 C790 ) C541_=_C796( C541 C796 ) C541_=_C799( C541 C799 ) \nC541_=_C812( C541 C812 ) C541_=_C821( C541 C821 ) C541_=_C828( C541 C828 ) C541_=_C840( C541 C840 ) C541_=_C841( C541 C841 ) C541_=_C856( C541 C856 ) \nC541_=_C866( C541 C866 ) C541_=_C867( C541 C867 ) C541_=_C872( C541 C872 ) C541_=_C878( C541 C878 ) C541_=_C882( C541 C882 ) C541_=_C887( C541 C887 ) \nC541_=_C898( C541 C898 ) C541_=_C905( C541 C905 ) C541_=_C907( C541 C907 ) C541_=_C914( C541 C914 ) C541_=_C921( C541 C921 ) C541_=_C924( C541 C924 ) \nC541_=_C926( C541 C926 ) C541_=_C929( C541 C929 ) C541_=_C938( C541 C938 ) C541_=_C946( C541 C946 ) C541_=_C947( C541 C947 ) C542_=_C543( C542 C543 ) \nC542_=_C544( C542 C544 ) C542_=_C563( C542 C563 ) C542_=_C564( C542 C564 ) C542_=_C594( C542 C594 ) C542_=_C608( C542 C608 ) C542_=_C623( C542 C623 ) \nC542_=_C633( C542 C633 ) C542_=_C655( C542 C655 ) C542_=_C664( C542 C664 ) C542_=_C701( C542 C701 ) C542_=_C702( C542 C702 ) C542_=_C703( C542 C703 ) \nC542_=_C704( C542 C704 ) C542_=_C705( C542 C705 ) C542_=_C710( C542 C710 ) C542_=_C718( C542 C718 ) C542_=_C721( C542 C721 ) C542_=_C741( C542 C741 ) \nC542_=_C757( C542 C757 ) C542_=_C762( C542 C762 ) C542_=_C766( C542 C766 ) C542_=_C774( C542 C774 ) C542_=_C786( C542 C786 ) C542_=_C791( C542 C791 ) \nC542_=_C810( C542 C810 ) C542_=_C819( C542 C819 ) C542_=_C820( C542 C820 ) C542_=_C821( C542 C821 ) C542_=_C839( C542 C839 ) C542_=_C845( C542 C845 ) \nC542_=_C846( C542 C846 ) C542_=_C850( C542 C850 ) C542_=_C862( C542 C862 ) C542_=_C866( C542 C866 ) C542_=_C886( C542 C886 ) C542_=_C892( C542 C892 ) \nC542_=_C906( C542 C906 ) C542_=_C908( C542 C908 ) C542_=_C909( C542 C909 ) C542_=_C915( C542 C915 ) C542_=_C922( C542 C922 ) C542_=_C923( C542 C923 ) \nC542_=_C929( C542 C929 ) C542_=_C931( C542 C931 ) C542_=_C935( C542 C935 ) C542_=_C941( C542 C941 ) C542_=_C947( C542 C947 ) C543_=_C544( C543 C544 ) \nC543_=_C553( C543 C553 ) C543_=_C556( C543 C556 ) C543_=_C559( C543 C559 ) C543_=_C565( C543 C565 ) C543_=_C577( C543 C577 ) C543_=_C584( C543 C584 ) \nC543_=_C607( C543 C607 ) C543_=_C619( C543 C619 ) C543_=_C623( C543 C623 ) C543_=_C640( C543 C640 ) C543_=_C669( C543 C669 ) C543_=_C673( C543 C673 ) \nC543_=_C679( C543 C679 ) C543_=_C683( C543 C683 ) C543_=_C697( C543 C697 ) C543_=_C701( C543 C701 ) C543_=_C702( C543 C702 ) C543_=_C703( C543 C703 ) \nC543_=_C704( C543 C704 ) C543_=_C705( C543 C705 ) C543_=_C719( C543 C719 ) C543_=_C748( C543 C748 ) C543_=_C766( C543 C766 ) C543_=_C769( C543 C769 ) \nC543_=_C808( C543 C808 ) C543_=_C829( C543 C829 ) C543_=_C833( C543 C833 ) C543_=_C854( C543 C854 ) C543_=_C863( C543 C863 ) C543_=_C866( C543 C866 ) \nC543_=_C875( C543 C875 ) C543_=_C877( C543 C877 ) C543_=_C879( C543 C879 ) C543_=_C880( C543 C880 ) C543_=_C887( C543 C887 ) C543_=_C897( C543 C897 ) \nC543_=_C901( C543 C901 ) C543_=_C908( C543 C908 ) C543_=_C909( C543 C909 ) C543_=_C910( C543 C910 ) C543_=_C918( C543 C918 ) C543_=_C932( C543 C932 ) \nC543_=_C935( C543 C935 ) C543_=_C940( C543 C940 ) C543_=_C944( C543 C944 ) C544_=_C553( C544 C553 ) C544_=_C555( C544 C555 ) C544_=_C557( C544 C557 ) \nC544_=_C572( C544 C572 ) C544_=_C576( C544 C576 ) C544_=_C589( C544 C589 ) C544_=_C623( C544 C623 ) C544_=_C641( C544 C641 ) C544_=_C652( C544 C652 ) \nC544_=_C663( C544 C663 ) C544_=_C664( C544 C664 ) C544_=_C688( C544 C688 ) C544_=_C701( C544 C701 ) C544_=_C702( C544 C702 ) C544_=_C703( C544 C703 ) \nC544_=_C704( C544 C704 ) C544_=_C705( C544 C705 ) C544_=_C734( C544 C734 ) C544_=_C741( C544 C741 ) C544_=_C791( C544 C791 ) C544_=_C797( C544 C797 ) \nC544_=_C798( C544 C798 ) C544_=_C819( C544 C819 ) C544_=_C822( C544 C822 ) C544_=_C826( C544 C826 ) C544_=_C847( C544 C847 ) C544_=_C855( C544 C855 ) \nC544_=_C861( C544 C861 ) C544_=_C866( C544 C866 ) C544_=_C869( C544 C869 ) C544_=_C884( C544 C884 ) C544_=_C892( C544 C892 ) C544_=_C905( C544 C905 ) \nC544_=_C909( C544 C909 ) C544_=_C916( C544 C916 ) C544_=_C927( C544 C927 ) C544_=_C932( C544 C932 ) C544_=_C935( C544 C935 ) C544_=_C940( C544 C940 ) \nC544_=_C942( C544 C942 ) C544_=_C947( C544 C947 ) C545_=_C551( C545 C551 ) C545_=_C585( C545 C585 ) C545_=_C618( C545 C618 ) C545_=_C619( C545 C619 ) \nC545_=_C621( C545 C621 ) C545_=_C642( C545 C642 ) C545_=_C650( C545 C650 ) C545_=_C670( C545 C670 ) C545_=_C710( C545 C710 ) C545_=_C712( C545 C712 ) \nC545_=_C728( C545 C728 ) C545_=_C750( C545 C750 ) C545_=_C769( C545 C769 ) C545_=_C791( C545 C791 ) C545_=_C793( C545 C793 ) C545_=_C819( C545 C819 ) \nC545_=_C833( C545 C833 ) C545_=_C834( C545 C834 ) C545_=_C835( C545 C835 ) C545_=_C845( C545 C845 ) C545_=_C851( C545 C851 ) C545_=_C854( C545 C854 ) \nC545_=_C861( C545 C861 ) C545_=_C869( C545 C869 ) C545_=_C879( C545 C879 ) C545_=_C898( C545 C898 ) C545_=_C906( C545 C906 ) C545_=_C908( C545 C908 ) \nC545_=_C915( C545 C915 ) C545_=_C919( C545 C919 ) C545_=_C926( C545 C926 ) C545_=_C927( C545 C927 ) C545_=_C928( C545 C928 ) C545_=_C932( C545 C932 ) \nC545_=_C933( C545 C933 ) C545_=_C936( C545 C936 ) C545_=_C940( C545 C940 ) C545_=_C946( C545 C946 ) C545_=_C947( C545 C947 ) C545_=_C949( C545 C949 ) \nC548_=_C550( C548 C550 ) C548_=_C551( C548 C551 ) C548_=_C561( C548 C561 ) C548_=_C583( C548 C583 ) C548_=_C587( C548 C587 ) C548_=_C625( C548 C625 ) \nC548_=_C626( C548 C626 ) C548_=_C628( C548 C628 ) C548_=_C655( C548 C655 ) C548_=_C658( C548 C658 ) C548_=_C670( C548 C670 ) C548_=_C676( C548 C676 ) \nC548_=_C678( C548 C678 ) C548_=_C682( C548 C682 ) C548_=_C684( C548 C684 ) C548_=_C703( C548 C703 ) C548_=_C709( C548 C709 ) C548_=_C710( C548 C710 ) \nC548_=_C711( C548 C711 ) C548_=_C722( C548 C722 ) C548_=_C724( C548 C724 ) C548_=_C734( C548 C734 ) C548_=_C745( C548 C745 ) C548_=_C755( C548 C755 ) \nC548_=_C763( C548 C763 ) C548_=_C767(</w:t>
      </w:r>
    </w:p>
    <w:p>
      <w:pPr>
        <w:pStyle w:val="PreformattedText"/>
        <w:bidi w:val="0"/>
        <w:spacing w:before="0" w:after="0"/>
        <w:jc w:val="left"/>
        <w:rPr/>
      </w:pPr>
      <w:r>
        <w:rPr/>
        <w:t xml:space="preserve"> </w:t>
      </w:r>
      <w:r>
        <w:rPr/>
        <w:t>C548 C767 ) C548_=_C787( C548 C787 ) C548_=_C788( C548 C788 ) C548_=_C790( C548 C790 ) C548_=_C793( C548 C793 ) \nC548_=_C799( C548 C799 ) C548_=_C800( C548 C800 ) C548_=_C816( C548 C816 ) C548_=_C817( C548 C817 ) C548_=_C820( C548 C820 ) C548_=_C839( C548 C839 ) \nC548_=_C843( C548 C843 ) C548_=_C852( C548 C852 ) C548_=_C858( C548 C858 ) C548_=_C862( C548 C862 ) C548_=_C867( C548 C867 ) C548_=_C869( C548 C869 ) \nC548_=_C870( C548 C870 ) C548_=_C882( C548 C882 ) C548_=_C903( C548 C903 ) C548_=_C916( C548 C916 ) C548_=_C918( C548 C918 ) C548_=_C926( C548 C926 ) \nC548_=_C932( C548 C932 ) C548_=_C940( C548 C940 ) C548_=_C944( C548 C944 ) C550_=_C551( C550 C551 ) C550_=_C554( C550 C554 ) C550_=_C578( C550 C578 ) \nC550_=_C582( C550 C582 ) C550_=_C607( C550 C607 ) C550_=_C637( C550 C637 ) C550_=_C646( C550 C646 ) C550_=_C652( C550 C652 ) C550_=_C666( C550 C666 ) \nC550_=_C678( C550 C678 ) C550_=_C680( C550 C680 ) C550_=_C682( C550 C682 ) C550_=_C683( C550 C683 ) C550_=_C685( C550 C685 ) C550_=_C690( C550 C690 ) \nC550_=_C709( C550 C709 ) C550_=_C710( C550 C710 ) C550_=_C711( C550 C711 ) C550_=_C714( C550 C714 ) C550_=_C719( C550 C719 ) C550_=_C728( C550 C728 ) \nC550_=_C730( C550 C730 ) C550_=_C731( C550 C731 ) C550_=_C748( C550 C748 ) C550_=_C750( C550 C750 ) C550_=_C755( C550 C755 ) C550_=_C761( C550 C761 ) \nC550_=_C773( C550 C773 ) C550_=_C774( C550 C774 ) C550_=_C779( C550 C779 ) C550_=_C787( C550 C787 ) C550_=_C789( C550 C789 ) C550_=_C794( C550 C794 ) \nC550_=_C801( C550 C801 ) C550_=_C803( C550 C803 ) C550_=_C809( C550 C809 ) C550_=_C816( C550 C816 ) C550_=_C829( C550 C829 ) C550_=_C833( C550 C833 ) \nC550_=_C836( C550 C836 ) C550_=_C849( C550 C849 ) C550_=_C852( C550 C852 ) C550_=_C855( C550 C855 ) C550_=_C856( C550 C856 ) C550_=_C858( C550 C858 ) \nC550_=_C865( C550 C865 ) C550_=_C870( C550 C870 ) C550_=_C871( C550 C871 ) C550_=_C875( C550 C875 ) C550_=_C878( C550 C878 ) C550_=_C885( C550 C885 ) \nC550_=_C892( C550 C892 ) C550_=_C897( C550 C897 ) C550_=_C902( C550 C902 ) C550_=_C918( C550 C918 ) C550_=_C919( C550 C919 ) C550_=_C922( C550 C922 ) \nC550_=_C938( C550 C938 ) C550_=_C940( C550 C940 ) C550_=_C944( C550 C944 ) C550_=_C945( C550 C945 ) C550_=_C946( C550 C946 ) C550_=_C948( C550 C948 ) \nC551_=_C554( C551 C554 ) C551_=_C576( C551 C576 ) C551_=_C582( C551 C582 ) C551_=_C585( C551 C585 ) C551_=_C589( C551 C589 ) C551_=_C595( C551 C595 ) \nC551_=_C618( C551 C618 ) C551_=_C622( C551 C622 ) C551_=_C642( C551 C642 ) C551_=_C646( C551 C646 ) C551_=_C668( C551 C668 ) C551_=_C678( C551 C678 ) \nC551_=_C682( C551 C682 ) C551_=_C689( C551 C689 ) C551_=_C696( C551 C696 ) C551_=_C698( C551 C698 ) C551_=_C707( C551 C707 ) C551_=_C709( C551 C709 ) \nC551_=_C710( C551 C710 ) C551_=_C711( C551 C711 ) C551_=_C712( C551 C712 ) C551_=_C734( C551 C734 ) C551_=_C739( C551 C739 ) C551_=_C749( C551 C749 ) \nC551_=_C750( C551 C750 ) C551_=_C786( C551 C786 ) C551_=_C787( C551 C787 ) C551_=_C793( C551 C793 ) C551_=_C806( C551 C806 ) C551_=_C816( C551 C816 ) \nC551_=_C818( C551 C818 ) C551_=_C819( C551 C819 ) C551_=_C833( C551 C833 ) C551_=_C834( C551 C834 ) C551_=_C841( C551 C841 ) C551_=_C852( C551 C852 ) \nC551_=_C867( C551 C867 ) C551_=_C877( C551 C877 ) C551_=_C879( C551 C879 ) C551_=_C880( C551 C880 ) C551_=_C882( C551 C882 ) C551_=_C883( C551 C883 ) \nC551_=_C884( C551 C884 ) C551_=_C906( C551 C906 ) C551_=_C910( C551 C910 ) C551_=_C919( C551 C919 ) C551_=_C926( C551 C926 ) C551_=_C927( C551 C927 ) \nC551_=_C928( C551 C928 ) C551_=_C931( C551 C931 ) C551_=_C933( C551 C933 ) C551_=_C935( C551 C935 ) C551_=_C942( C551 C942 ) C551_=_C944( C551 C944 ) \nC551_=_C946( C551 C946 ) C551_=_C947( C551 C947 ) C553_=_C577( C553 C577 ) C553_=_C589( C553 C589 ) C553_=_C607( C553 C607 ) C553_=_C619( C553 C619 ) \nC553_=_C621( C553 C621 ) C553_=_C622( C553 C622 ) C553_=_C633( C553 C633 ) C553_=_C654( C553 C654 ) C553_=_C681( C553 C681 ) C553_=_C683( C553 C683 ) \nC553_=_C712( C553 C712 ) C553_=_C728( C553 C728 ) C553_=_C741( C553 C741 ) C553_=_C748( C553 C748 ) C553_=_C766( C553 C766 ) C553_=_C769( C553 C769 ) \nC553_=_C782( C553 C782 ) C553_=_C795( C553 C795 ) C553_=_C796( C553 C796 ) C553_=_C797( C553 C797 ) C553_=_C799( C553 C799 ) C553_=_C800( C553 C800 ) \nC553_=_C808( C553 C808 ) C553_=_C812( C553 C812 ) C553_=_C817( C553 C817 ) C553_=_C823( C553 C823 ) C553_=_C840( C553 C840 ) C553_=_C841( C553 C841 ) \nC553_=_C844( C553 C844 ) C553_=_C847( C553 C847 ) C553_=_C855( C553 C855 ) C553_=_C861( C553 C861 ) C553_=_C863( C553 C863 ) C553_=_C875( C553 C875 ) \nC553_=_C877( C553 C877 ) C553_=_C879( C553 C879 ) C553_=_C880( C553 C880 ) C553_=_C882( C553 C882 ) C553_=_C883( C553 C883 ) C553_=_C892( C553 C892 ) \nC553_=_C937( C553 C937 ) C553_=_C944( C553 C944 ) C553_=_C947( C553 C947 ) C554_=_C555( C554 C555 ) C554_=_C556( C554 C556 ) C554_=_C558( C554 C558 ) \nC554_=_C566( C554 C566 ) C554_=_C576( C554 C576 ) C554_=_C577( C554 C577 ) C554_=_C589( C554 C589 ) C554_=_C595( C554 C595 ) C554_=_C622( C554 C622 ) \nC554_=_C646( C554 C646 ) C554_=_C659( C554 C659 ) C554_=_C666( C554 C666 ) C554_=_C679( C554 C679 ) C554_=_C689( C554 C689 ) C554_=_C707( C554 C707 ) \nC554_=_C745( C554 C745 ) C554_=_C749( C554 C749 ) C554_=_C755( C554 C755 ) C554_=_C772( C554 C772 ) C554_=_C786( C554 C786 ) C554_=_C794( C554 C794 ) \nC554_=_C805( C554 C805 ) C554_=_C806( C554 C806 ) C554_=_C809( C554 C809 ) C554_=_C818( C554 C818 ) C554_=_C820( C554 C820 ) C554_=_C834( C554 C834 ) \nC554_=_C841( C554 C841 ) C554_=_C842( C554 C842 ) C554_=_C850( C554 C850 ) C554_=_C855( C554 C855 ) C554_=_C865( C554 C865 ) C554_=_C882( C554 C882 ) \nC554_=_C883( C554 C883 ) C554_=_C907( C554 C907 ) C554_=_C910( C554 C910 ) C554_=_C918( C554 C918 ) C554_=_C922( C554 C922 ) C554_=_C931( C554 C931 ) \nC554_=_C935( C554 C935 ) C554_=_C938( C554 C938 ) C554_=_C942( C554 C942 ) C554_=_C949( C554 C949 ) C555_=_C556( C555 C556 ) C555_=_C557( C555 C557 ) \nC555_=_C566( C555 C566 ) C555_=_C575( C555 C575 ) C555_=_C583( C555 C583 ) C555_=_C586( C555 C586 ) C555_=_C587( C555 C587 ) C555_=_C588( C555 C588 ) \nC555_=_C590( C555 C590 ) C555_=_C607( C555 C607 ) C555_=_C635( C555 C635 ) C555_=_C639( C555 C639 ) C555_=_C641( C555 C641 ) C555_=_C659( C555 C659 ) \nC555_=_C664( C555 C664 ) C555_=_C679( C555 C679 ) C555_=_C681( C555 C681 ) C555_=_C688( C555 C688 ) C555_=_C705( C555 C705 ) C555_=_C734( C555 C734 ) \nC555_=_C750( C555 C750 ) C555_=_C772( C555 C772 ) C555_=_C790( C555 C790 ) C555_=_C802( C555 C802 ) C555_=_C803( C555 C803 ) C555_=_C805( C555 C805 ) \nC555_=_C812( C555 C812 ) C555_=_C818( C555 C818 ) C555_=_C822( C555 C822 ) C555_=_C842( C555 C842 ) C555_=_C850( C555 C850 ) C555_=_C855( C555 C855 ) \nC555_=_C858( C555 C858 ) C555_=_C870( C555 C870 ) C555_=_C883( C555 C883 ) C555_=_C906( C555 C906 ) C555_=_C907( C555 C907 ) C555_=_C913( C555 C913 ) \nC555_=_C914( C555 C914 ) C555_=_C918( C555 C918 ) C555_=_C921( C555 C921 ) C555_=_C927( C555 C927 ) C555_=_C928( C555 C928 ) C555_=_C931( C555 C931 ) \nC555_=_C932( C555 C932 ) C555_=_C949( C555 C949 ) C556_=_C564( C556 C564 ) C556_=_C584( C556 C584 ) C556_=_C586( C556 C586 ) C556_=_C587( C556 C587 ) \nC556_=_C599( C556 C599 ) C556_=_C600( C556 C600 ) C556_=_C641( C556 C641 ) C556_=_C649( C556 C649 ) C556_=_C659( C556 C659 ) C556_=_C679( C556 C679 ) \nC556_=_C682( C556 C682 ) C556_=_C694( C556 C694 ) C556_=_C702( C556 C702 ) C556_=_C767( C556 C767 ) C556_=_C768( C556 C768 ) C556_=_C769( C556 C769 ) \nC556_=_C778( C556 C778 ) C556_=_C787( C556 C787 ) C556_=_C801( C556 C801 ) C556_=_C803( C556 C803 ) C556_=_C804( C556 C804 ) C556_=_C805( C556 C805 ) \nC556_=_C808( C556 C808 ) C556_=_C819( C556 C819 ) C556_=_C829( C556 C829 ) C556_=_C832( C556 C832 ) C556_=_C833( C556 C833 ) C556_=_C834( C556 C834 ) \nC556_=_C835( C556 C835 ) C556_=_C842( C556 C842 ) C556_=_C844( C556 C844 ) C556_=_C850( C556 C850 ) C556_=_C854( C556 C854 ) C556_=_C855( C556 C855 ) \nC556_=_C866( C556 C866 ) C556_=_C893( C556 C893 ) C556_=_C897( C556 C897 ) C556_=_C906( C556 C906 ) C556_=_C907( C556 C907 ) C556_=_C908( C556 C908 ) \nC556_=_C914( C556 C914 ) C556_=_C918( C556 C918 ) C556_=_C924( C556 C924 ) C556_=_C932( C556 C932 ) C556_=_C935( C556 C935 ) C556_=_C941( C556 C941 ) \nC556_=_C949( C556 C949 ) C557_=_C564( C557 C564 ) C557_=_C574( C557 C574 ) C557_=_C588( C557 C588 ) C557_=_C594( C557 C594 ) C557_=_C624( C557 C624 ) \nC557_=_C626( C557 C626 ) C557_=_C641( C557 C641 ) C557_=_C664( C557 C664 ) C557_=_C681( C557 C681 ) C557_=_C683( C557 C683 ) C557_=_C688( C557 C688 ) \nC557_=_C697( C557 C697 ) C557_=_C703( C557 C703 ) C557_=_C704( C557 C704 ) C557_=_C709( C557 C709 ) C557_=_C713( C557 C713 ) C557_=_C734( C557 C734 ) \nC557_=_C759( C557 C759 ) C557_=_C764( C557 C764 ) C557_=_C766( C557 C766 ) C557_=_C771( C557 C771 ) C557_=_C796( C557 C796 ) C557_=_C800( C557 C800 ) \nC557_=_C812( C557 C812 ) C557_=_C836( C557 C836 ) C557_=_C837( C557 C837 ) C557_=_C845( C557 C845 ) C557_=_C854( C557 C854 ) C557_=_C860( C557 C860 ) \nC557_=_C862( C557 C862 ) C557_=_C865( C557 C865 ) C557_=_C868( C557 C868 ) C557_=_C883( C557 C883 ) C557_=_C884( C557 C884 ) C557_=_C889( C557 C889 ) \nC557_=_C903( C557 C903 ) C557_=_C927( C557 C927 ) C557_=_C932( C557 C932 ) C557_=_C942( C557 C942 ) C557_=_C945( C557 C945 ) C558_=_C566( C558 C566 ) \nC558_=_C577( C558 C577 ) C558_=_C582( C558 C582 ) C558_=_C586( C558 C586 ) C558_=_C588( C558 C588 ) C558_=_C622( C558 C622 ) C558_=_C623( C558 C623 ) \nC558_=_C635( C558 C635 ) C558_=_C646( C558 C646 ) C558_=_C663( C558 C663 ) C558_=_C666( C558 C666 ) C558_=_C703( C558 C703 ) C558_=_C709( C558 C709 ) \nC558_=_C712( C558 C712 ) C558_=_C714( C558 C714 ) C558_=_C718( C558 C718 ) C558_=_C724( C558 C724 ) C558_=_C730( C558 C730 ) C558_=_C745( C558 C745 ) \nC558_=_C757( C558 C757 ) C558_=_C772( C558 C772 ) C558_=_C774( C558 C774 ) C558_=_C779( C558 C779 ) C558_=_C795( C558 C795 ) C558_=_C808( C558 C808 ) \nC558_=_C818( C558 C818 ) C558_=_C820( C558 C820 ) C558_=_C828(</w:t>
      </w:r>
    </w:p>
    <w:p>
      <w:pPr>
        <w:pStyle w:val="PreformattedText"/>
        <w:bidi w:val="0"/>
        <w:spacing w:before="0" w:after="0"/>
        <w:jc w:val="left"/>
        <w:rPr/>
      </w:pPr>
      <w:r>
        <w:rPr/>
        <w:t xml:space="preserve"> </w:t>
      </w:r>
      <w:r>
        <w:rPr/>
        <w:t>C558 C828 ) C558_=_C836( C558 C836 ) C558_=_C839( C558 C839 ) C558_=_C840( C558 C840 ) \nC558_=_C849( C558 C849 ) C558_=_C864( C558 C864 ) C558_=_C870( C558 C870 ) C558_=_C871( C558 C871 ) C558_=_C872( C558 C872 ) C558_=_C875( C558 C875 ) \nC558_=_C878( C558 C878 ) C558_=_C879( C558 C879 ) C558_=_C885( C558 C885 ) C558_=_C888( C558 C888 ) C558_=_C897( C558 C897 ) C558_=_C904( C558 C904 ) \nC558_=_C919( C558 C919 ) C558_=_C923( C558 C923 ) C558_=_C936( C558 C936 ) C559_=_C560( C559 C560 ) C559_=_C561( C559 C561 ) C559_=_C565( C559 C565 ) \nC559_=_C570( C559 C570 ) C559_=_C590( C559 C590 ) C559_=_C592( C559 C592 ) C559_=_C619( C559 C619 ) C559_=_C621( C559 C621 ) C559_=_C639( C559 C639 ) \nC559_=_C642( C559 C642 ) C559_=_C667( C559 C667 ) C559_=_C671( C559 C671 ) C559_=_C679( C559 C679 ) C559_=_C687( C559 C687 ) C559_=_C696( C559 C696 ) \nC559_=_C705( C559 C705 ) C559_=_C707( C559 C707 ) C559_=_C711( C559 C711 ) C559_=_C715( C559 C715 ) C559_=_C719( C559 C719 ) C559_=_C729( C559 C729 ) \nC559_=_C731( C559 C731 ) C559_=_C739( C559 C739 ) C559_=_C743( C559 C743 ) C559_=_C751( C559 C751 ) C559_=_C764( C559 C764 ) C559_=_C808( C559 C808 ) \nC559_=_C809( C559 C809 ) C559_=_C823( C559 C823 ) C559_=_C838( C559 C838 ) C559_=_C844( C559 C844 ) C559_=_C853( C559 C853 ) C559_=_C854( C559 C854 ) \nC559_=_C872( C559 C872 ) C559_=_C879( C559 C879 ) C559_=_C880( C559 C880 ) C559_=_C883( C559 C883 ) C559_=_C885( C559 C885 ) C559_=_C888( C559 C888 ) \nC559_=_C889( C559 C889 ) C559_=_C907( C559 C907 ) C559_=_C910( C559 C910 ) C559_=_C921( C559 C921 ) C559_=_C923( C559 C923 ) C559_=_C935( C559 C935 ) \nC559_=_C940( C559 C940 ) C559_=_C944( C559 C944 ) C560_=_C561( C560 C561 ) C560_=_C582( C560 C582 ) C560_=_C584( C560 C584 ) C560_=_C594( C560 C594 ) \nC560_=_C603( C560 C603 ) C560_=_C613( C560 C613 ) C560_=_C621( C560 C621 ) C560_=_C635( C560 C635 ) C560_=_C639( C560 C639 ) C560_=_C646( C560 C646 ) \nC560_=_C663( C560 C663 ) C560_=_C667( C560 C667 ) C560_=_C669( C560 C669 ) C560_=_C677( C560 C677 ) C560_=_C701( C560 C701 ) C560_=_C712( C560 C712 ) \nC560_=_C715( C560 C715 ) C560_=_C719( C560 C719 ) C560_=_C720( C560 C720 ) C560_=_C721( C560 C721 ) C560_=_C751( C560 C751 ) C560_=_C768( C560 C768 ) \nC560_=_C788( C560 C788 ) C560_=_C795( C560 C795 ) C560_=_C796( C560 C796 ) C560_=_C799( C560 C799 ) C560_=_C853( C560 C853 ) C560_=_C864( C560 C864 ) \nC560_=_C865( C560 C865 ) C560_=_C867( C560 C867 ) C560_=_C879( C560 C879 ) C560_=_C885( C560 C885 ) C560_=_C887( C560 C887 ) C560_=_C892( C560 C892 ) \nC560_=_C893( C560 C893 ) C560_=_C895( C560 C895 ) C560_=_C898( C560 C898 ) C560_=_C902( C560 C902 ) C560_=_C907( C560 C907 ) C560_=_C909( C560 C909 ) \nC560_=_C921( C560 C921 ) C560_=_C922( C560 C922 ) C560_=_C923( C560 C923 ) C560_=_C928( C560 C928 ) C560_=_C938( C560 C938 ) C560_=_C941( C560 C941 ) \nC560_=_C943( C560 C943 ) C560_=_C944( C560 C944 ) C560_=_C945( C560 C945 ) C560_=_C949( C560 C949 ) C561_=_C574( C561 C574 ) C561_=_C583( C561 C583 ) \nC561_=_C618( C561 C618 ) C561_=_C621( C561 C621 ) C561_=_C626( C561 C626 ) C561_=_C628( C561 C628 ) C561_=_C639( C561 C639 ) C561_=_C658( C561 C658 ) \nC561_=_C667( C561 C667 ) C561_=_C677( C561 C677 ) C561_=_C715( C561 C715 ) C561_=_C718( C561 C718 ) C561_=_C722( C561 C722 ) C561_=_C734( C561 C734 ) \nC561_=_C749( C561 C749 ) C561_=_C771( C561 C771 ) C561_=_C786( C561 C786 ) C561_=_C794( C561 C794 ) C561_=_C796( C561 C796 ) C561_=_C809( C561 C809 ) \nC561_=_C817( C561 C817 ) C561_=_C820( C561 C820 ) C561_=_C828( C561 C828 ) C561_=_C829( C561 C829 ) C561_=_C836( C561 C836 ) C561_=_C838( C561 C838 ) \nC561_=_C842( C561 C842 ) C561_=_C853( C561 C853 ) C561_=_C856( C561 C856 ) C561_=_C862( C561 C862 ) C561_=_C867( C561 C867 ) C561_=_C882( C561 C882 ) \nC561_=_C884( C561 C884 ) C561_=_C885( C561 C885 ) C561_=_C904( C561 C904 ) C561_=_C905( C561 C905 ) C561_=_C907( C561 C907 ) C561_=_C910( C561 C910 ) \nC561_=_C916( C561 C916 ) C561_=_C918( C561 C918 ) C561_=_C921( C561 C921 ) C561_=_C922( C561 C922 ) C561_=_C923( C561 C923 ) C561_=_C926( C561 C926 ) \nC561_=_C929( C561 C929 ) C561_=_C930( C561 C930 ) C561_=_C932( C561 C932 ) C561_=_C933( C561 C933 ) C561_=_C938( C561 C938 ) C563_=_C564( C563 C564 ) \nC563_=_C565( C563 C565 ) C563_=_C578( C563 C578 ) C563_=_C587( C563 C587 ) C563_=_C590( C563 C590 ) C563_=_C621( C563 C621 ) C563_=_C640( C563 C640 ) \nC563_=_C669( C563 C669 ) C563_=_C673( C563 C673 ) C563_=_C679( C563 C679 ) C563_=_C680( C563 C680 ) C563_=_C698( C563 C698 ) C563_=_C700( C563 C700 ) \nC563_=_C703( C563 C703 ) C563_=_C710( C563 C710 ) C563_=_C718( C563 C718 ) C563_=_C720( C563 C720 ) C563_=_C732( C563 C732 ) C563_=_C748( C563 C748 ) \nC563_=_C755( C563 C755 ) C563_=_C765( C563 C765 ) C563_=_C767( C563 C767 ) C563_=_C789( C563 C789 ) C563_=_C797( C563 C797 ) C563_=_C810( C563 C810 ) \nC563_=_C819( C563 C819 ) C563_=_C820( C563 C820 ) C563_=_C821( C563 C821 ) C563_=_C835( C563 C835 ) C563_=_C845( C563 C845 ) C563_=_C847( C563 C847 ) \nC563_=_C854( C563 C854 ) C563_=_C865( C563 C865 ) C563_=_C874( C563 C874 ) C563_=_C886( C563 C886 ) C563_=_C888( C563 C888 ) C563_=_C889( C563 C889 ) \nC563_=_C907( C563 C907 ) C563_=_C915( C563 C915 ) C563_=_C922( C563 C922 ) C563_=_C924( C563 C924 ) C563_=_C929( C563 C929 ) C563_=_C932( C563 C932 ) \nC563_=_C943( C563 C943 ) C563_=_C946( C563 C946 ) C563_=_C947( C563 C947 ) C563_=_C949( C563 C949 ) C564_=_C566( C564 C566 ) C564_=_C574( C564 C574 ) \nC564_=_C576( C564 C576 ) C564_=_C586( C564 C586 ) C564_=_C594( C564 C594 ) C564_=_C603( C564 C603 ) C564_=_C626( C564 C626 ) C564_=_C709( C564 C709 ) \nC564_=_C710( C564 C710 ) C564_=_C718( C564 C718 ) C564_=_C725( C564 C725 ) C564_=_C759( C564 C759 ) C564_=_C766( C564 C766 ) C564_=_C779( C564 C779 ) \nC564_=_C787( C564 C787 ) C564_=_C800( C564 C800 ) C564_=_C801( C564 C801 ) C564_=_C802( C564 C802 ) C564_=_C803( C564 C803 ) C564_=_C810( C564 C810 ) \nC564_=_C812( C564 C812 ) C564_=_C816( C564 C816 ) C564_=_C819( C564 C819 ) C564_=_C820( C564 C820 ) C564_=_C821( C564 C821 ) C564_=_C833( C564 C833 ) \nC564_=_C836( C564 C836 ) C564_=_C837( C564 C837 ) C564_=_C844( C564 C844 ) C564_=_C845( C564 C845 ) C564_=_C884( C564 C884 ) C564_=_C885( C564 C885 ) \nC564_=_C886( C564 C886 ) C564_=_C887( C564 C887 ) C564_=_C889( C564 C889 ) C564_=_C893( C564 C893 ) C564_=_C905( C564 C905 ) C564_=_C906( C564 C906 ) \nC564_=_C915( C564 C915 ) C564_=_C919( C564 C919 ) C564_=_C922( C564 C922 ) C564_=_C924( C564 C924 ) C564_=_C927( C564 C927 ) C564_=_C929( C564 C929 ) \nC564_=_C933( C564 C933 ) C564_=_C941( C564 C941 ) C564_=_C942( C564 C942 ) C564_=_C947( C564 C947 ) C565_=_C590( C565 C590 ) C565_=_C613( C565 C613 ) \nC565_=_C616( C565 C616 ) C565_=_C618( C565 C618 ) C565_=_C619( C565 C619 ) C565_=_C640( C565 C640 ) C565_=_C677( C565 C677 ) C565_=_C679( C565 C679 ) \nC565_=_C688( C565 C688 ) C565_=_C713( C565 C713 ) C565_=_C718( C565 C718 ) C565_=_C719( C565 C719 ) C565_=_C720( C565 C720 ) C565_=_C726( C565 C726 ) \nC565_=_C745( C565 C745 ) C565_=_C755( C565 C755 ) C565_=_C760( C565 C760 ) C565_=_C767( C565 C767 ) C565_=_C772( C565 C772 ) C565_=_C794( C565 C794 ) \nC565_=_C795( C565 C795 ) C565_=_C809( C565 C809 ) C565_=_C816( C565 C816 ) C565_=_C838( C565 C838 ) C565_=_C847( C565 C847 ) C565_=_C852( C565 C852 ) \nC565_=_C854( C565 C854 ) C565_=_C874( C565 C874 ) C565_=_C875( C565 C875 ) C565_=_C877( C565 C877 ) C565_=_C879( C565 C879 ) C565_=_C888( C565 C888 ) \nC565_=_C889( C565 C889 ) C565_=_C894( C565 C894 ) C565_=_C895( C565 C895 ) C565_=_C911( C565 C911 ) C565_=_C913( C565 C913 ) C565_=_C916( C565 C916 ) \nC565_=_C938( C565 C938 ) C565_=_C940( C565 C940 ) C565_=_C943( C565 C943 ) C565_=_C944( C565 C944 ) C565_=_C947( C565 C947 ) C565_=_C948( C565 C948 ) \nC566_=_C572( C566 C572 ) C566_=_C577( C566 C577 ) C566_=_C578( C566 C578 ) C566_=_C583( C566 C583 ) C566_=_C588( C566 C588 ) C566_=_C590( C566 C590 ) \nC566_=_C592( C566 C592 ) C566_=_C594( C566 C594 ) C566_=_C603( C566 C603 ) C566_=_C607( C566 C607 ) C566_=_C635( C566 C635 ) C566_=_C649( C566 C649 ) \nC566_=_C656( C566 C656 ) C566_=_C663( C566 C663 ) C566_=_C680( C566 C680 ) C566_=_C745( C566 C745 ) C566_=_C750( C566 C750 ) C566_=_C755( C566 C755 ) \nC566_=_C766( C566 C766 ) C566_=_C772( C566 C772 ) C566_=_C779( C566 C779 ) C566_=_C790( C566 C790 ) C566_=_C802( C566 C802 ) C566_=_C803( C566 C803 ) \nC566_=_C812( C566 C812 ) C566_=_C818( C566 C818 ) C566_=_C820( C566 C820 ) C566_=_C822( C566 C822 ) C566_=_C823( C566 C823 ) C566_=_C833( C566 C833 ) \nC566_=_C843( C566 C843 ) C566_=_C844( C566 C844 ) C566_=_C865( C566 C865 ) C566_=_C866( C566 C866 ) C566_=_C885( C566 C885 ) C566_=_C887( C566 C887 ) \nC566_=_C888( C566 C888 ) C566_=_C893( C566 C893 ) C566_=_C897( C566 C897 ) C566_=_C898( C566 C898 ) C566_=_C904( C566 C904 ) C566_=_C905( C566 C905 ) \nC566_=_C906( C566 C906 ) C566_=_C913( C566 C913 ) C566_=_C914( C566 C914 ) C566_=_C919( C566 C919 ) C566_=_C924( C566 C924 ) C566_=_C927( C566 C927 ) \nC566_=_C928( C566 C928 ) C566_=_C931( C566 C931 ) C566_=_C933( C566 C933 ) C570_=_C595( C570 C595 ) C570_=_C624( C570 C624 ) C570_=_C649( C570 C649 ) \nC570_=_C652( C570 C652 ) C570_=_C655( C570 C655 ) C570_=_C678( C570 C678 ) C570_=_C683( C570 C683 ) C570_=_C686( C570 C686 ) C570_=_C689( C570 C689 ) \nC570_=_C690( C570 C690 ) C570_=_C696( C570 C696 ) C570_=_C707( C570 C707 ) C570_=_C715( C570 C715 ) C570_=_C722( C570 C722 ) C570_=_C731( C570 C731 ) \nC570_=_C739( C570 C739 ) C570_=_C743( C570 C743 ) C570_=_C751( C570 C751 ) C570_=_C763( C570 C763 ) C570_=_C765( C570 C765 ) C570_=_C773( C570 C773 ) \nC570_=_C805( C570 C805 ) C570_=_C808( C570 C808 ) C570_=_C819( C570 C819 ) C570_=_C827( C570 C827 ) C570_=_C837( C570 C837 ) C570_=_C838( C570 C838 ) \nC570_=_C861( C570 C861 ) C570_=_C862( C570 C862 ) C570_=_C870( C570 C870 ) C570_=_C872( C570 C872 ) C570_=_C877( C570 C877 ) C570_=_C880( C570 C880 ) \nC570_=_C882( C570 C882 ) C570_=_C888( C570 C888 ) C570_=_C895( C570 C895 ) C570_=_C901(</w:t>
      </w:r>
    </w:p>
    <w:p>
      <w:pPr>
        <w:pStyle w:val="PreformattedText"/>
        <w:bidi w:val="0"/>
        <w:spacing w:before="0" w:after="0"/>
        <w:jc w:val="left"/>
        <w:rPr/>
      </w:pPr>
      <w:r>
        <w:rPr/>
        <w:t xml:space="preserve"> </w:t>
      </w:r>
      <w:r>
        <w:rPr/>
        <w:t>C570 C901 ) C570_=_C902( C570 C902 ) C570_=_C903( C570 C903 ) \nC570_=_C921( C570 C921 ) C570_=_C923( C570 C923 ) C570_=_C924( C570 C924 ) C570_=_C930( C570 C930 ) C570_=_C941( C570 C941 ) C570_=_C945( C570 C945 ) \nC570_=_C946( C570 C946 ) C572_=_C578( C572 C578 ) C572_=_C584( C572 C584 ) C572_=_C585( C572 C585 ) C572_=_C592( C572 C592 ) C572_=_C637( C572 C637 ) \nC572_=_C649( C572 C649 ) C572_=_C663( C572 C663 ) C572_=_C682( C572 C682 ) C572_=_C686( C572 C686 ) C572_=_C688( C572 C688 ) C572_=_C707( C572 C707 ) \nC572_=_C748( C572 C748 ) C572_=_C755( C572 C755 ) C572_=_C762( C572 C762 ) C572_=_C766( C572 C766 ) C572_=_C767( C572 C767 ) C572_=_C791( C572 C791 ) \nC572_=_C798( C572 C798 ) C572_=_C805( C572 C805 ) C572_=_C812( C572 C812 ) C572_=_C822( C572 C822 ) C572_=_C826( C572 C826 ) C572_=_C840( C572 C840 ) \nC572_=_C852( C572 C852 ) C572_=_C853( C572 C853 ) C572_=_C858( C572 C858 ) C572_=_C863( C572 C863 ) C572_=_C866( C572 C866 ) C572_=_C870( C572 C870 ) \nC572_=_C874( C572 C874 ) C572_=_C878( C572 C878 ) C572_=_C886( C572 C886 ) C572_=_C888( C572 C888 ) C572_=_C897( C572 C897 ) C572_=_C898( C572 C898 ) \nC572_=_C903( C572 C903 ) C572_=_C904( C572 C904 ) C572_=_C905( C572 C905 ) C572_=_C910( C572 C910 ) C572_=_C927( C572 C927 ) C572_=_C942( C572 C942 ) \nC574_=_C575( C574 C575 ) C574_=_C576( C574 C576 ) C574_=_C594( C574 C594 ) C574_=_C626( C574 C626 ) C574_=_C641( C574 C641 ) C574_=_C687( C574 C687 ) \nC574_=_C709( C574 C709 ) C574_=_C713( C574 C713 ) C574_=_C718( C574 C718 ) C574_=_C721( C574 C721 ) C574_=_C722( C574 C722 ) C574_=_C759( C574 C759 ) \nC574_=_C762( C574 C762 ) C574_=_C765( C574 C765 ) C574_=_C766( C574 C766 ) C574_=_C768( C574 C768 ) C574_=_C770( C574 C770 ) C574_=_C784( C574 C784 ) \nC574_=_C789( C574 C789 ) C574_=_C796( C574 C796 ) C574_=_C797( C574 C797 ) C574_=_C800( C574 C800 ) C574_=_C803( C574 C803 ) C574_=_C812( C574 C812 ) \nC574_=_C818( C574 C818 ) C574_=_C826( C574 C826 ) C574_=_C827( C574 C827 ) C574_=_C828( C574 C828 ) C574_=_C834( C574 C834 ) C574_=_C836( C574 C836 ) \nC574_=_C837( C574 C837 ) C574_=_C846( C574 C846 ) C574_=_C856( C574 C856 ) C574_=_C867( C574 C867 ) C574_=_C868( C574 C868 ) C574_=_C874( C574 C874 ) \nC574_=_C878( C574 C878 ) C574_=_C883( C574 C883 ) C574_=_C884( C574 C884 ) C574_=_C889( C574 C889 ) C574_=_C892( C574 C892 ) C574_=_C902( C574 C902 ) \nC574_=_C904( C574 C904 ) C574_=_C905( C574 C905 ) C574_=_C910( C574 C910 ) C574_=_C923( C574 C923 ) C574_=_C926( C574 C926 ) C574_=_C927( C574 C927 ) \nC574_=_C938( C574 C938 ) C574_=_C942( C574 C942 ) C574_=_C948( C574 C948 ) C575_=_C576( C575 C576 ) C575_=_C665( C575 C665 ) C575_=_C667( C575 C667 ) \nC575_=_C674( C575 C674 ) C575_=_C682( C575 C682 ) C575_=_C684( C575 C684 ) C575_=_C705( C575 C705 ) C575_=_C714( C575 C714 ) C575_=_C722( C575 C722 ) \nC575_=_C749( C575 C749 ) C575_=_C765( C575 C765 ) C575_=_C768( C575 C768 ) C575_=_C771( C575 C771 ) C575_=_C772( C575 C772 ) C575_=_C784( C575 C784 ) \nC575_=_C789( C575 C789 ) C575_=_C790( C575 C790 ) C575_=_C802( C575 C802 ) C575_=_C803( C575 C803 ) C575_=_C804( C575 C804 ) C575_=_C808( C575 C808 ) \nC575_=_C826( C575 C826 ) C575_=_C827( C575 C827 ) C575_=_C828( C575 C828 ) C575_=_C835( C575 C835 ) C575_=_C846( C575 C846 ) C575_=_C856( C575 C856 ) \nC575_=_C858( C575 C858 ) C575_=_C878( C575 C878 ) C575_=_C880( C575 C880 ) C575_=_C889( C575 C889 ) C575_=_C894( C575 C894 ) C575_=_C903( C575 C903 ) \nC575_=_C908( C575 C908 ) C575_=_C910( C575 C910 ) C575_=_C923( C575 C923 ) C575_=_C927( C575 C927 ) C575_=_C928( C575 C928 ) C575_=_C931( C575 C931 ) \nC575_=_C935( C575 C935 ) C575_=_C940( C575 C940 ) C575_=_C943( C575 C943 ) C575_=_C945( C575 C945 ) C576_=_C589( C576 C589 ) C576_=_C595( C576 C595 ) \nC576_=_C626( C576 C626 ) C576_=_C652( C576 C652 ) C576_=_C689( C576 C689 ) C576_=_C707( C576 C707 ) C576_=_C722( C576 C722 ) C576_=_C725( C576 C725 ) \nC576_=_C765( C576 C765 ) C576_=_C768( C576 C768 ) C576_=_C784( C576 C784 ) C576_=_C789( C576 C789 ) C576_=_C803( C576 C803 ) C576_=_C806( C576 C806 ) \nC576_=_C816( C576 C816 ) C576_=_C818( C576 C818 ) C576_=_C819( C576 C819 ) C576_=_C826( C576 C826 ) C576_=_C827( C576 C827 ) C576_=_C828( C576 C828 ) \nC576_=_C834( C576 C834 ) C576_=_C837( C576 C837 ) C576_=_C841( C576 C841 ) C576_=_C846( C576 C846 ) C576_=_C856( C576 C856 ) C576_=_C861( C576 C861 ) \nC576_=_C869( C576 C869 ) C576_=_C878( C576 C878 ) C576_=_C882( C576 C882 ) C576_=_C883( C576 C883 ) C576_=_C884( C576 C884 ) C576_=_C887( C576 C887 ) \nC576_=_C904( C576 C904 ) C576_=_C905( C576 C905 ) C576_=_C909( C576 C909 ) C576_=_C910( C576 C910 ) C576_=_C916( C576 C916 ) C576_=_C919( C576 C919 ) \nC576_=_C923( C576 C923 ) C576_=_C927( C576 C927 ) C576_=_C931( C576 C931 ) C576_=_C938( C576 C938 ) C576_=_C940( C576 C940 ) C576_=_C941( C576 C941 ) \nC576_=_C942( C576 C942 ) C577_=_C607( C577 C607 ) C577_=_C608( C577 C608 ) C577_=_C622( C577 C622 ) C577_=_C624( C577 C624 ) C577_=_C625( C577 C625 ) \nC577_=_C674( C577 C674 ) C577_=_C683( C577 C683 ) C577_=_C700( C577 C700 ) C577_=_C724( C577 C724 ) C577_=_C732( C577 C732 ) C577_=_C742( C577 C742 ) \nC577_=_C745( C577 C745 ) C577_=_C748( C577 C748 ) C577_=_C761( C577 C761 ) C577_=_C766( C577 C766 ) C577_=_C769( C577 C769 ) C577_=_C772( C577 C772 ) \nC577_=_C773( C577 C773 ) C577_=_C788( C577 C788 ) C577_=_C803( C577 C803 ) C577_=_C808( C577 C808 ) C577_=_C809( C577 C809 ) C577_=_C820( C577 C820 ) \nC577_=_C836( C577 C836 ) C577_=_C837( C577 C837 ) C577_=_C875( C577 C875 ) C577_=_C877( C577 C877 ) C577_=_C878( C577 C878 ) C577_=_C880( C577 C880 ) \nC577_=_C885( C577 C885 ) C577_=_C893( C577 C893 ) C577_=_C894( C577 C894 ) C577_=_C914( C577 C914 ) C577_=_C921( C577 C921 ) C577_=_C932( C577 C932 ) \nC577_=_C936( C577 C936 ) C577_=_C937( C577 C937 ) C577_=_C938( C577 C938 ) C577_=_C941( C577 C941 ) C577_=_C942( C577 C942 ) C577_=_C944( C577 C944 ) \nC577_=_C947( C577 C947 ) C578_=_C592( C578 C592 ) C578_=_C607( C578 C607 ) C578_=_C621( C578 C621 ) C578_=_C649( C578 C649 ) C578_=_C652( C578 C652 ) \nC578_=_C668( C578 C668 ) C578_=_C669( C578 C669 ) C578_=_C674( C578 C674 ) C578_=_C678( C578 C678 ) C578_=_C680( C578 C680 ) C578_=_C683( C578 C683 ) \nC578_=_C690( C578 C690 ) C578_=_C701( C578 C701 ) C578_=_C719( C578 C719 ) C578_=_C730( C578 C730 ) C578_=_C750( C578 C750 ) C578_=_C755( C578 C755 ) \nC578_=_C761( C578 C761 ) C578_=_C764( C578 C764 ) C578_=_C765( C578 C765 ) C578_=_C766( C578 C766 ) C578_=_C779( C578 C779 ) C578_=_C789( C578 C789 ) \nC578_=_C806( C578 C806 ) C578_=_C812( C578 C812 ) C578_=_C819( C578 C819 ) C578_=_C820( C578 C820 ) C578_=_C823( C578 C823 ) C578_=_C835( C578 C835 ) \nC578_=_C847( C578 C847 ) C578_=_C856( C578 C856 ) C578_=_C858( C578 C858 ) C578_=_C865( C578 C865 ) C578_=_C866( C578 C866 ) C578_=_C868( C578 C868 ) \nC578_=_C875( C578 C875 ) C578_=_C878( C578 C878 ) C578_=_C884( C578 C884 ) C578_=_C885( C578 C885 ) C578_=_C888( C578 C888 ) C578_=_C892( C578 C892 ) \nC578_=_C897( C578 C897 ) C578_=_C898( C578 C898 ) C578_=_C902( C578 C902 ) C578_=_C904( C578 C904 ) C578_=_C905( C578 C905 ) C578_=_C918( C578 C918 ) \nC578_=_C919( C578 C919 ) C578_=_C924( C578 C924 ) C578_=_C928( C578 C928 ) C578_=_C930( C578 C930 ) C578_=_C948( C578 C948 ) C578_=_C949( C578 C949 ) \nC582_=_C586( C582 C586 ) C582_=_C589( C582 C589 ) C582_=_C594( C582 C594 ) C582_=_C600( C582 C600 ) C582_=_C623( C582 C623 ) C582_=_C624( C582 C624 ) \nC582_=_C646( C582 C646 ) C582_=_C649( C582 C649 ) C582_=_C668( C582 C668 ) C582_=_C674( C582 C674 ) C582_=_C685( C582 C685 ) C582_=_C696( C582 C696 ) \nC582_=_C698( C582 C698 ) C582_=_C701( C582 C701 ) C582_=_C704( C582 C704 ) C582_=_C712( C582 C712 ) C582_=_C714( C582 C714 ) C582_=_C724( C582 C724 ) \nC582_=_C728( C582 C728 ) C582_=_C731( C582 C731 ) C582_=_C734( C582 C734 ) C582_=_C739( C582 C739 ) C582_=_C751( C582 C751 ) C582_=_C757( C582 C757 ) \nC582_=_C768( C582 C768 ) C582_=_C774( C582 C774 ) C582_=_C788( C582 C788 ) C582_=_C801( C582 C801 ) C582_=_C818( C582 C818 ) C582_=_C829( C582 C829 ) \nC582_=_C836( C582 C836 ) C582_=_C839( C582 C839 ) C582_=_C840( C582 C840 ) C582_=_C841( C582 C841 ) C582_=_C847( C582 C847 ) C582_=_C849( C582 C849 ) \nC582_=_C852( C582 C852 ) C582_=_C865( C582 C865 ) C582_=_C867( C582 C867 ) C582_=_C870( C582 C870 ) C582_=_C871( C582 C871 ) C582_=_C877( C582 C877 ) \nC582_=_C880( C582 C880 ) C582_=_C884( C582 C884 ) C582_=_C895( C582 C895 ) C582_=_C897( C582 C897 ) C582_=_C898( C582 C898 ) C582_=_C904( C582 C904 ) \nC582_=_C921( C582 C921 ) C582_=_C922( C582 C922 ) C582_=_C928( C582 C928 ) C582_=_C933( C582 C933 ) C582_=_C942( C582 C942 ) C582_=_C945( C582 C945 ) \nC582_=_C946( C582 C946 ) C583_=_C586( C583 C586 ) C583_=_C588( C583 C588 ) C583_=_C589( C583 C589 ) C583_=_C590( C583 C590 ) C583_=_C601( C583 C601 ) \nC583_=_C607( C583 C607 ) C583_=_C608( C583 C608 ) C583_=_C616( C583 C616 ) C583_=_C626( C583 C626 ) C583_=_C635( C583 C635 ) C583_=_C638( C583 C638 ) \nC583_=_C658( C583 C658 ) C583_=_C666( C583 C666 ) C583_=_C671( C583 C671 ) C583_=_C684( C583 C684 ) C583_=_C694( C583 C694 ) C583_=_C713( C583 C713 ) \nC583_=_C715( C583 C715 ) C583_=_C722( C583 C722 ) C583_=_C725( C583 C725 ) C583_=_C731( C583 C731 ) C583_=_C734( C583 C734 ) C583_=_C741( C583 C741 ) \nC583_=_C749( C583 C749 ) C583_=_C750( C583 C750 ) C583_=_C772( C583 C772 ) C583_=_C784( C583 C784 ) C583_=_C788( C583 C788 ) C583_=_C790( C583 C790 ) \nC583_=_C796( C583 C796 ) C583_=_C798( C583 C798 ) C583_=_C800( C583 C800 ) C583_=_C802( C583 C802 ) C583_=_C803( C583 C803 ) C583_=_C805( C583 C805 ) \nC583_=_C816( C583 C816 ) C583_=_C817( C583 C817 ) C583_=_C818( C583 C818 ) C583_=_C820( C583 C820 ) C583_=_C822( C583 C822 ) C583_=_C827( C583 C827 ) \nC583_=_C833( C583 C833 ) C583_=_C837( C583 C837 ) C583_=_C850( C583 C850 ) C583_=_C851( C583 C851 ) C583_=_C862( C583 C862 ) C583_=_C875( C583 C875 ) \nC583_=_C877( C583 C877 ) C583_=_C882( C583 C882 ) C583_=_C888( C583 C888 ) C583_=_C894( C583 C894 ) C583_=_C902(</w:t>
      </w:r>
    </w:p>
    <w:p>
      <w:pPr>
        <w:pStyle w:val="PreformattedText"/>
        <w:bidi w:val="0"/>
        <w:spacing w:before="0" w:after="0"/>
        <w:jc w:val="left"/>
        <w:rPr/>
      </w:pPr>
      <w:r>
        <w:rPr/>
        <w:t xml:space="preserve"> </w:t>
      </w:r>
      <w:r>
        <w:rPr/>
        <w:t>C583 C902 ) C583_=_C906( C583 C906 ) \nC583_=_C911( C583 C911 ) C583_=_C913( C583 C913 ) C583_=_C914( C583 C914 ) C583_=_C916( C583 C916 ) C583_=_C918( C583 C918 ) C583_=_C919( C583 C919 ) \nC583_=_C927( C583 C927 ) C583_=_C928( C583 C928 ) C583_=_C931( C583 C931 ) C583_=_C932( C583 C932 ) C583_=_C935( C583 C935 ) C583_=_C940( C583 C940 ) \nC583_=_C942( C583 C942 ) C583_=_C943( C583 C943 ) C583_=_C947( C583 C947 ) C584_=_C600( C584 C600 ) C584_=_C646( C584 C646 ) C584_=_C654( C584 C654 ) \nC584_=_C663( C584 C663 ) C584_=_C669( C584 C669 ) C584_=_C682( C584 C682 ) C584_=_C688( C584 C688 ) C584_=_C698( C584 C698 ) C584_=_C720( C584 C720 ) \nC584_=_C741( C584 C741 ) C584_=_C748( C584 C748 ) C584_=_C751( C584 C751 ) C584_=_C762( C584 C762 ) C584_=_C767( C584 C767 ) C584_=_C769( C584 C769 ) \nC584_=_C779( C584 C779 ) C584_=_C796( C584 C796 ) C584_=_C799( C584 C799 ) C584_=_C804( C584 C804 ) C584_=_C806( C584 C806 ) C584_=_C808( C584 C808 ) \nC584_=_C817( C584 C817 ) C584_=_C819( C584 C819 ) C584_=_C822( C584 C822 ) C584_=_C833( C584 C833 ) C584_=_C834( C584 C834 ) C584_=_C854( C584 C854 ) \nC584_=_C866( C584 C866 ) C584_=_C867( C584 C867 ) C584_=_C874( C584 C874 ) C584_=_C878( C584 C878 ) C584_=_C887( C584 C887 ) C584_=_C892( C584 C892 ) \nC584_=_C893( C584 C893 ) C584_=_C895( C584 C895 ) C584_=_C897( C584 C897 ) C584_=_C898( C584 C898 ) C584_=_C908( C584 C908 ) C584_=_C909( C584 C909 ) \nC584_=_C914( C584 C914 ) C584_=_C918( C584 C918 ) C584_=_C927( C584 C927 ) C584_=_C932( C584 C932 ) C584_=_C935( C584 C935 ) C584_=_C942( C584 C942 ) \nC584_=_C943( C584 C943 ) C585_=_C601( C585 C601 ) C585_=_C613( C585 C613 ) C585_=_C616( C585 C616 ) C585_=_C618( C585 C618 ) C585_=_C625( C585 C625 ) \nC585_=_C635( C585 C635 ) C585_=_C637( C585 C637 ) C585_=_C642( C585 C642 ) C585_=_C665( C585 C665 ) C585_=_C675( C585 C675 ) C585_=_C683( C585 C683 ) \nC585_=_C685( C585 C685 ) C585_=_C690( C585 C690 ) C585_=_C697( C585 C697 ) C585_=_C707( C585 C707 ) C585_=_C710( C585 C710 ) C585_=_C712( C585 C712 ) \nC585_=_C750( C585 C750 ) C585_=_C760( C585 C760 ) C585_=_C784( C585 C784 ) C585_=_C788( C585 C788 ) C585_=_C793( C585 C793 ) C585_=_C805( C585 C805 ) \nC585_=_C819( C585 C819 ) C585_=_C820( C585 C820 ) C585_=_C821( C585 C821 ) C585_=_C823( C585 C823 ) C585_=_C832( C585 C832 ) C585_=_C833( C585 C833 ) \nC585_=_C834( C585 C834 ) C585_=_C836( C585 C836 ) C585_=_C840( C585 C840 ) C585_=_C844( C585 C844 ) C585_=_C850( C585 C850 ) C585_=_C852( C585 C852 ) \nC585_=_C854( C585 C854 ) C585_=_C858( C585 C858 ) C585_=_C869( C585 C869 ) C585_=_C872( C585 C872 ) C585_=_C874( C585 C874 ) C585_=_C879( C585 C879 ) \nC585_=_C886( C585 C886 ) C585_=_C903( C585 C903 ) C585_=_C906( C585 C906 ) C585_=_C910( C585 C910 ) C585_=_C919( C585 C919 ) C585_=_C923( C585 C923 ) \nC585_=_C926( C585 C926 ) C585_=_C927( C585 C927 ) C585_=_C928( C585 C928 ) C585_=_C933( C585 C933 ) C585_=_C937( C585 C937 ) C585_=_C941( C585 C941 ) \nC585_=_C945( C585 C945 ) C585_=_C946( C585 C946 ) C585_=_C947( C585 C947 ) C586_=_C587( C586 C587 ) C586_=_C588( C586 C588 ) C586_=_C589( C586 C589 ) \nC586_=_C608( C586 C608 ) C586_=_C616( C586 C616 ) C586_=_C623( C586 C623 ) C586_=_C638( C586 C638 ) C586_=_C639( C586 C639 ) C586_=_C666( C586 C666 ) \nC586_=_C671( C586 C671 ) C586_=_C681( C586 C681 ) C586_=_C694( C586 C694 ) C586_=_C713( C586 C713 ) C586_=_C715( C586 C715 ) C586_=_C722( C586 C722 ) \nC586_=_C724( C586 C724 ) C586_=_C725( C586 C725 ) C586_=_C749( C586 C749 ) C586_=_C757( C586 C757 ) C586_=_C772( C586 C772 ) C586_=_C774( C586 C774 ) \nC586_=_C784( C586 C784 ) C586_=_C787( C586 C787 ) C586_=_C788( C586 C788 ) C586_=_C801( C586 C801 ) C586_=_C802( C586 C802 ) C586_=_C803( C586 C803 ) \nC586_=_C812( C586 C812 ) C586_=_C816( C586 C816 ) C586_=_C827( C586 C827 ) C586_=_C833( C586 C833 ) C586_=_C836( C586 C836 ) C586_=_C837( C586 C837 ) \nC586_=_C839( C586 C839 ) C586_=_C840( C586 C840 ) C586_=_C844( C586 C844 ) C586_=_C850( C586 C850 ) C586_=_C851( C586 C851 ) C586_=_C870( C586 C870 ) \nC586_=_C875( C586 C875 ) C586_=_C883( C586 C883 ) C586_=_C888( C586 C888 ) C586_=_C894( C586 C894 ) C586_=_C897( C586 C897 ) C586_=_C902( C586 C902 ) \nC586_=_C904( C586 C904 ) C586_=_C906( C586 C906 ) C586_=_C911( C586 C911 ) C586_=_C916( C586 C916 ) C586_=_C919( C586 C919 ) C586_=_C921( C586 C921 ) \nC586_=_C924( C586 C924 ) C586_=_C931( C586 C931 ) C586_=_C935( C586 C935 ) C586_=_C940( C586 C940 ) C586_=_C942( C586 C942 ) C586_=_C943( C586 C943 ) \nC586_=_C947( C586 C947 ) C587_=_C590( C587 C590 ) C587_=_C599( C587 C599 ) C587_=_C628( C587 C628 ) C587_=_C639( C587 C639 ) C587_=_C641( C587 C641 ) \nC587_=_C649( C587 C649 ) C587_=_C655( C587 C655 ) C587_=_C666( C587 C666 ) C587_=_C673( C587 C673 ) C587_=_C676( C587 C676 ) C587_=_C679( C587 C679 ) \nC587_=_C681( C587 C681 ) C587_=_C682( C587 C682 ) C587_=_C694( C587 C694 ) C587_=_C698( C587 C698 ) C587_=_C702( C587 C702 ) C587_=_C703( C587 C703 ) \nC587_=_C715( C587 C715 ) C587_=_C726( C587 C726 ) C587_=_C732( C587 C732 ) C587_=_C748( C587 C748 ) C587_=_C755( C587 C755 ) C587_=_C768( C587 C768 ) \nC587_=_C769( C587 C769 ) C587_=_C778( C587 C778 ) C587_=_C794( C587 C794 ) C587_=_C797( C587 C797 ) C587_=_C800( C587 C800 ) C587_=_C804( C587 C804 ) \nC587_=_C805( C587 C805 ) C587_=_C810( C587 C810 ) C587_=_C812( C587 C812 ) C587_=_C829( C587 C829 ) C587_=_C832( C587 C832 ) C587_=_C835( C587 C835 ) \nC587_=_C843( C587 C843 ) C587_=_C860( C587 C860 ) C587_=_C863( C587 C863 ) C587_=_C870( C587 C870 ) C587_=_C872( C587 C872 ) C587_=_C882( C587 C882 ) \nC587_=_C883( C587 C883 ) C587_=_C893( C587 C893 ) C587_=_C907( C587 C907 ) C587_=_C908( C587 C908 ) C587_=_C921( C587 C921 ) C587_=_C941( C587 C941 ) \nC587_=_C949( C587 C949 ) C588_=_C589( C588 C589 ) C588_=_C590( C588 C590 ) C588_=_C594( C588 C594 ) C588_=_C607( C588 C607 ) C588_=_C626( C588 C626 ) \nC588_=_C635( C588 C635 ) C588_=_C638( C588 C638 ) C588_=_C666( C588 C666 ) C588_=_C671( C588 C671 ) C588_=_C681( C588 C681 ) C588_=_C697( C588 C697 ) \nC588_=_C712( C588 C712 ) C588_=_C728( C588 C728 ) C588_=_C730( C588 C730 ) C588_=_C734( C588 C734 ) C588_=_C743( C588 C743 ) C588_=_C750( C588 C750 ) \nC588_=_C759( C588 C759 ) C588_=_C788( C588 C788 ) C588_=_C790( C588 C790 ) C588_=_C797( C588 C797 ) C588_=_C802( C588 C802 ) C588_=_C803( C588 C803 ) \nC588_=_C806( C588 C806 ) C588_=_C816( C588 C816 ) C588_=_C818( C588 C818 ) C588_=_C822( C588 C822 ) C588_=_C827( C588 C827 ) C588_=_C828( C588 C828 ) \nC588_=_C833( C588 C833 ) C588_=_C845( C588 C845 ) C588_=_C854( C588 C854 ) C588_=_C862( C588 C862 ) C588_=_C865( C588 C865 ) C588_=_C872( C588 C872 ) \nC588_=_C885( C588 C885 ) C588_=_C893( C588 C893 ) C588_=_C894( C588 C894 ) C588_=_C906( C588 C906 ) C588_=_C913( C588 C913 ) C588_=_C914( C588 C914 ) \nC588_=_C923( C588 C923 ) C588_=_C927( C588 C927 ) C588_=_C928( C588 C928 ) C588_=_C931( C588 C931 ) C588_=_C943( C588 C943 ) C588_=_C947( C588 C947 ) \nC589_=_C595( C589 C595 ) C589_=_C600( C589 C600 ) C589_=_C623( C589 C623 ) C589_=_C624( C589 C624 ) C589_=_C633( C589 C633 ) C589_=_C638( C589 C638 ) \nC589_=_C649( C589 C649 ) C589_=_C669( C589 C669 ) C589_=_C671( C589 C671 ) C589_=_C674( C589 C674 ) C589_=_C689( C589 C689 ) C589_=_C701( C589 C701 ) \nC589_=_C704( C589 C704 ) C589_=_C707( C589 C707 ) C589_=_C741( C589 C741 ) C589_=_C757( C589 C757 ) C589_=_C768( C589 C768 ) C589_=_C788( C589 C788 ) \nC589_=_C797( C589 C797 ) C589_=_C806( C589 C806 ) C589_=_C818( C589 C818 ) C589_=_C819( C589 C819 ) C589_=_C826( C589 C826 ) C589_=_C827( C589 C827 ) \nC589_=_C829( C589 C829 ) C589_=_C833( C589 C833 ) C589_=_C834( C589 C834 ) C589_=_C841( C589 C841 ) C589_=_C847( C589 C847 ) C589_=_C855( C589 C855 ) \nC589_=_C882( C589 C882 ) C589_=_C883( C589 C883 ) C589_=_C885( C589 C885 ) C589_=_C892( C589 C892 ) C589_=_C894( C589 C894 ) C589_=_C895( C589 C895 ) \nC589_=_C910( C589 C910 ) C589_=_C929( C589 C929 ) C589_=_C931( C589 C931 ) C589_=_C933( C589 C933 ) C589_=_C942( C589 C942 ) C589_=_C943( C589 C943 ) \nC589_=_C947( C589 C947 ) C590_=_C607( C590 C607 ) C590_=_C618( C590 C618 ) C590_=_C635( C590 C635 ) C590_=_C639( C590 C639 ) C590_=_C659( C590 C659 ) \nC590_=_C667( C590 C667 ) C590_=_C673( C590 C673 ) C590_=_C677( C590 C677 ) C590_=_C679( C590 C679 ) C590_=_C687( C590 C687 ) C590_=_C698( C590 C698 ) \nC590_=_C705( C590 C705 ) C590_=_C711( C590 C711 ) C590_=_C715( C590 C715 ) C590_=_C729( C590 C729 ) C590_=_C732( C590 C732 ) C590_=_C743( C590 C743 ) \nC590_=_C748( C590 C748 ) C590_=_C750( C590 C750 ) C590_=_C751( C590 C751 ) C590_=_C755( C590 C755 ) C590_=_C760( C590 C760 ) C590_=_C790( C590 C790 ) \nC590_=_C794( C590 C794 ) C590_=_C797( C590 C797 ) C590_=_C802( C590 C802 ) C590_=_C803( C590 C803 ) C590_=_C809( C590 C809 ) C590_=_C810( C590 C810 ) \nC590_=_C818( C590 C818 ) C590_=_C822( C590 C822 ) C590_=_C823( C590 C823 ) C590_=_C838( C590 C838 ) C590_=_C844( C590 C844 ) C590_=_C845( C590 C845 ) \nC590_=_C852( C590 C852 ) C590_=_C888( C590 C888 ) C590_=_C889( C590 C889 ) C590_=_C895( C590 C895 ) C590_=_C906( C590 C906 ) C590_=_C907( C590 C907 ) \nC590_=_C911( C590 C911 ) C590_=_C913( C590 C913 ) C590_=_C914( C590 C914 ) C590_=_C916( C590 C916 ) C590_=_C927( C590 C927 ) C590_=_C928( C590 C928 ) \nC590_=_C931( C590 C931 ) C590_=_C935( C590 C935 ) C590_=_C938( C590 C938 ) C590_=_C946( C590 C946 ) C590_=_C949( C590 C949 ) C592_=_C599( C592 C599 ) \nC592_=_C600( C592 C600 ) C592_=_C603( C592 C603 ) C592_=_C613( C592 C613 ) C592_=_C641( C592 C641 ) C592_=_C642( C592 C642 ) C592_=_C649( C592 C649 ) \nC592_=_C654( C592 C654 ) C592_=_C671( C592 C671 ) C592_=_C687( C592 C687 ) C592_=_C694( C592 C694 ) C592_=_C698( C592 C698 ) C592_=_C704( C592 C704 ) \nC592_=_C720( C592 C720 ) C592_=_C730( C592 C730 ) C592_=_C739( C592 C739 ) C592_=_C742( C592 C742 ) C592_=_C748( C592 C748 ) C592_=_C755( C592 C755 ) \nC592_=_C760( C592 C760 ) C592_=_C764( C592 C764 ) C592_=_C766( C592 C766 ) C592_=_C768( C592 C768 ) C592_=_C778( C592 C778 ) C592_=_C789(</w:t>
      </w:r>
    </w:p>
    <w:p>
      <w:pPr>
        <w:pStyle w:val="PreformattedText"/>
        <w:bidi w:val="0"/>
        <w:spacing w:before="0" w:after="0"/>
        <w:jc w:val="left"/>
        <w:rPr/>
      </w:pPr>
      <w:r>
        <w:rPr/>
        <w:t xml:space="preserve"> </w:t>
      </w:r>
      <w:r>
        <w:rPr/>
        <w:t>C592 C789 ) \nC592_=_C798( C592 C798 ) C592_=_C802( C592 C802 ) C592_=_C812( C592 C812 ) C592_=_C828( C592 C828 ) C592_=_C838( C592 C838 ) C592_=_C844( C592 C844 ) \nC592_=_C849( C592 C849 ) C592_=_C855( C592 C855 ) C592_=_C856( C592 C856 ) C592_=_C866( C592 C866 ) C592_=_C883( C592 C883 ) C592_=_C888( C592 C888 ) \nC592_=_C889( C592 C889 ) C592_=_C893( C592 C893 ) C592_=_C895( C592 C895 ) C592_=_C897( C592 C897 ) C592_=_C898( C592 C898 ) C592_=_C901( C592 C901 ) \nC592_=_C903( C592 C903 ) C592_=_C904( C592 C904 ) C592_=_C905( C592 C905 ) C592_=_C910( C592 C910 ) C592_=_C929( C592 C929 ) C594_=_C603( C594 C603 ) \nC594_=_C626( C594 C626 ) C594_=_C633( C594 C633 ) C594_=_C664( C594 C664 ) C594_=_C681( C594 C681 ) C594_=_C697( C594 C697 ) C594_=_C702( C594 C702 ) \nC594_=_C709( C594 C709 ) C594_=_C712( C594 C712 ) C594_=_C751( C594 C751 ) C594_=_C759( C594 C759 ) C594_=_C762( C594 C762 ) C594_=_C766( C594 C766 ) \nC594_=_C768( C594 C768 ) C594_=_C779( C594 C779 ) C594_=_C788( C594 C788 ) C594_=_C791( C594 C791 ) C594_=_C800( C594 C800 ) C594_=_C802( C594 C802 ) \nC594_=_C812( C594 C812 ) C594_=_C833( C594 C833 ) C594_=_C836( C594 C836 ) C594_=_C837( C594 C837 ) C594_=_C844( C594 C844 ) C594_=_C845( C594 C845 ) \nC594_=_C850( C594 C850 ) C594_=_C854( C594 C854 ) C594_=_C862( C594 C862 ) C594_=_C865( C594 C865 ) C594_=_C884( C594 C884 ) C594_=_C885( C594 C885 ) \nC594_=_C887( C594 C887 ) C594_=_C889( C594 C889 ) C594_=_C892( C594 C892 ) C594_=_C893( C594 C893 ) C594_=_C895( C594 C895 ) C594_=_C898( C594 C898 ) \nC594_=_C905( C594 C905 ) C594_=_C906( C594 C906 ) C594_=_C908( C594 C908 ) C594_=_C921( C594 C921 ) C594_=_C922( C594 C922 ) C594_=_C924( C594 C924 ) \nC594_=_C928( C594 C928 ) C594_=_C933( C594 C933 ) C594_=_C945( C594 C945 ) C595_=_C624( C595 C624 ) C595_=_C630( C595 C630 ) C595_=_C664( C595 C664 ) \nC595_=_C675( C595 C675 ) C595_=_C678( C595 C678 ) C595_=_C686( C595 C686 ) C595_=_C687( C595 C687 ) C595_=_C689( C595 C689 ) C595_=_C707( C595 C707 ) \nC595_=_C709( C595 C709 ) C595_=_C713( C595 C713 ) C595_=_C715( C595 C715 ) C595_=_C724( C595 C724 ) C595_=_C763( C595 C763 ) C595_=_C772( C595 C772 ) \nC595_=_C791( C595 C791 ) C595_=_C800( C595 C800 ) C595_=_C805( C595 C805 ) C595_=_C806( C595 C806 ) C595_=_C818( C595 C818 ) C595_=_C821( C595 C821 ) \nC595_=_C827( C595 C827 ) C595_=_C834( C595 C834 ) C595_=_C837( C595 C837 ) C595_=_C838( C595 C838 ) C595_=_C839( C595 C839 ) C595_=_C841( C595 C841 ) \nC595_=_C843( C595 C843 ) C595_=_C860( C595 C860 ) C595_=_C882( C595 C882 ) C595_=_C883( C595 C883 ) C595_=_C888( C595 C888 ) C595_=_C889( C595 C889 ) \nC595_=_C895( C595 C895 ) C595_=_C902( C595 C902 ) C595_=_C909( C595 C909 ) C595_=_C910( C595 C910 ) C595_=_C911( C595 C911 ) C595_=_C914( C595 C914 ) \nC595_=_C915( C595 C915 ) C595_=_C924( C595 C924 ) C595_=_C931( C595 C931 ) C595_=_C937( C595 C937 ) C595_=_C940( C595 C940 ) C595_=_C944( C595 C944 ) \nC595_=_C945( C595 C945 ) C595_=_C948( C595 C948 ) C599_=_C641( C599 C641 ) C599_=_C642( C599 C642 ) C599_=_C649( C599 C649 ) C599_=_C658( C599 C658 ) \nC599_=_C682( C599 C682 ) C599_=_C689( C599 C689 ) C599_=_C694( C599 C694 ) C599_=_C698( C599 C698 ) C599_=_C699( C599 C699 ) C599_=_C702( C599 C702 ) \nC599_=_C704( C599 C704 ) C599_=_C712( C599 C712 ) C599_=_C719( C599 C719 ) C599_=_C725( C599 C725 ) C599_=_C730( C599 C730 ) C599_=_C739( C599 C739 ) \nC599_=_C749( C599 C749 ) C599_=_C764( C599 C764 ) C599_=_C767( C599 C767 ) C599_=_C768( C599 C768 ) C599_=_C770( C599 C770 ) C599_=_C778( C599 C778 ) \nC599_=_C786( C599 C786 ) C599_=_C787( C599 C787 ) C599_=_C789( C599 C789 ) C599_=_C794( C599 C794 ) C599_=_C804( C599 C804 ) C599_=_C805( C599 C805 ) \nC599_=_C817( C599 C817 ) C599_=_C826( C599 C826 ) C599_=_C829( C599 C829 ) C599_=_C832( C599 C832 ) C599_=_C835( C599 C835 ) C599_=_C839( C599 C839 ) \nC599_=_C843( C599 C843 ) C599_=_C856( C599 C856 ) C599_=_C866( C599 C866 ) C599_=_C869( C599 C869 ) C599_=_C893( C599 C893 ) C599_=_C898( C599 C898 ) \nC599_=_C903( C599 C903 ) C599_=_C908( C599 C908 ) C599_=_C911( C599 C911 ) C599_=_C929( C599 C929 ) C599_=_C935( C599 C935 ) C599_=_C936( C599 C936 ) \nC599_=_C941( C599 C941 ) C599_=_C947( C599 C947 ) C600_=_C603( C600 C603 ) C600_=_C623( C600 C623 ) C600_=_C624( C600 C624 ) C600_=_C630( C600 C630 ) \nC600_=_C640( C600 C640 ) C600_=_C649( C600 C649 ) C600_=_C669( C600 C669 ) C600_=_C674( C600 C674 ) C600_=_C687( C600 C687 ) C600_=_C688( C600 C688 ) \nC600_=_C700( C600 C700 ) C600_=_C701( C600 C701 ) C600_=_C704( C600 C704 ) C600_=_C715( C600 C715 ) C600_=_C742( C600 C742 ) C600_=_C748( C600 C748 ) \nC600_=_C751( C600 C751 ) C600_=_C759( C600 C759 ) C600_=_C762( C600 C762 ) C600_=_C764( C600 C764 ) C600_=_C767( C600 C767 ) C600_=_C768( C600 C768 ) \nC600_=_C769( C600 C769 ) C600_=_C778( C600 C778 ) C600_=_C787( C600 C787 ) C600_=_C798( C600 C798 ) C600_=_C802( C600 C802 ) C600_=_C818( C600 C818 ) \nC600_=_C819( C600 C819 ) C600_=_C828( C600 C828 ) C600_=_C829( C600 C829 ) C600_=_C834( C600 C834 ) C600_=_C835( C600 C835 ) C600_=_C841( C600 C841 ) \nC600_=_C847( C600 C847 ) C600_=_C849( C600 C849 ) C600_=_C854( C600 C854 ) C600_=_C855( C600 C855 ) C600_=_C860( C600 C860 ) C600_=_C866( C600 C866 ) \nC600_=_C893( C600 C893 ) C600_=_C895( C600 C895 ) C600_=_C901( C600 C901 ) C600_=_C907( C600 C907 ) C600_=_C908( C600 C908 ) C600_=_C914( C600 C914 ) \nC600_=_C922( C600 C922 ) C600_=_C933( C600 C933 ) C600_=_C935( C600 C935 ) C600_=_C937( C600 C937 ) C600_=_C942( C600 C942 ) C601_=_C603( C601 C603 ) \nC601_=_C633( C601 C633 ) C601_=_C635( C601 C635 ) C601_=_C665( C601 C665 ) C601_=_C673( C601 C673 ) C601_=_C675( C601 C675 ) C601_=_C680( C601 C680 ) \nC601_=_C684( C601 C684 ) C601_=_C685( C601 C685 ) C601_=_C697( C601 C697 ) C601_=_C701( C601 C701 ) C601_=_C707( C601 C707 ) C601_=_C710( C601 C710 ) \nC601_=_C718( C601 C718 ) C601_=_C722( C601 C722 ) C601_=_C729( C601 C729 ) C601_=_C731( C601 C731 ) C601_=_C741( C601 C741 ) C601_=_C782( C601 C782 ) \nC601_=_C796( C601 C796 ) C601_=_C798( C601 C798 ) C601_=_C800( C601 C800 ) C601_=_C805( C601 C805 ) C601_=_C810( C601 C810 ) C601_=_C823( C601 C823 ) \nC601_=_C850( C601 C850 ) C601_=_C858( C601 C858 ) C601_=_C860( C601 C860 ) C601_=_C871( C601 C871 ) C601_=_C872( C601 C872 ) C601_=_C877( C601 C877 ) \nC601_=_C878( C601 C878 ) C601_=_C889( C601 C889 ) C601_=_C905( C601 C905 ) C601_=_C913( C601 C913 ) C601_=_C915( C601 C915 ) C601_=_C921( C601 C921 ) \nC601_=_C926( C601 C926 ) C601_=_C929( C601 C929 ) C601_=_C937( C601 C937 ) C601_=_C941( C601 C941 ) C601_=_C948( C601 C948 ) C603_=_C613( C603 C613 ) \nC603_=_C635( C603 C635 ) C603_=_C677( C603 C677 ) C603_=_C687( C603 C687 ) C603_=_C694( C603 C694 ) C603_=_C718( C603 C718 ) C603_=_C719( C603 C719 ) \nC603_=_C720( C603 C720 ) C603_=_C729( C603 C729 ) C603_=_C741( C603 C741 ) C603_=_C742( C603 C742 ) C603_=_C745( C603 C745 ) C603_=_C748( C603 C748 ) \nC603_=_C764( C603 C764 ) C603_=_C778( C603 C778 ) C603_=_C779( C603 C779 ) C603_=_C795( C603 C795 ) C603_=_C798( C603 C798 ) C603_=_C802( C603 C802 ) \nC603_=_C810( C603 C810 ) C603_=_C823( C603 C823 ) C603_=_C828( C603 C828 ) C603_=_C832( C603 C832 ) C603_=_C833( C603 C833 ) C603_=_C838( C603 C838 ) \nC603_=_C844( C603 C844 ) C603_=_C849( C603 C849 ) C603_=_C850( C603 C850 ) C603_=_C855( C603 C855 ) C603_=_C860( C603 C860 ) C603_=_C862( C603 C862 ) \nC603_=_C864( C603 C864 ) C603_=_C866( C603 C866 ) C603_=_C867( C603 C867 ) C603_=_C885( C603 C885 ) C603_=_C887( C603 C887 ) C603_=_C889( C603 C889 ) \nC603_=_C893( C603 C893 ) C603_=_C895( C603 C895 ) C603_=_C898( C603 C898 ) C603_=_C901( C603 C901 ) C603_=_C905( C603 C905 ) C603_=_C906( C603 C906 ) \nC603_=_C913( C603 C913 ) C603_=_C921( C603 C921 ) C603_=_C924( C603 C924 ) C603_=_C933( C603 C933 ) C603_=_C937( C603 C937 ) C603_=_C938( C603 C938 ) \nC603_=_C941( C603 C941 ) C603_=_C943( C603 C943 ) C603_=_C945( C603 C945 ) C607_=_C625( C607 C625 ) C607_=_C635( C607 C635 ) C607_=_C639( C607 C639 ) \nC607_=_C652( C607 C652 ) C607_=_C674( C607 C674 ) C607_=_C678( C607 C678 ) C607_=_C680( C607 C680 ) C607_=_C683( C607 C683 ) C607_=_C690( C607 C690 ) \nC607_=_C696( C607 C696 ) C607_=_C700( C607 C700 ) C607_=_C702( C607 C702 ) C607_=_C719( C607 C719 ) C607_=_C724( C607 C724 ) C607_=_C730( C607 C730 ) \nC607_=_C742( C607 C742 ) C607_=_C748( C607 C748 ) C607_=_C750( C607 C750 ) C607_=_C761( C607 C761 ) C607_=_C766( C607 C766 ) C607_=_C769( C607 C769 ) \nC607_=_C779( C607 C779 ) C607_=_C788( C607 C788 ) C607_=_C789( C607 C789 ) C607_=_C790( C607 C790 ) C607_=_C802( C607 C802 ) C607_=_C803( C607 C803 ) \nC607_=_C808( C607 C808 ) C607_=_C818( C607 C818 ) C607_=_C822( C607 C822 ) C607_=_C837( C607 C837 ) C607_=_C851( C607 C851 ) C607_=_C856( C607 C856 ) \nC607_=_C858( C607 C858 ) C607_=_C875( C607 C875 ) C607_=_C877( C607 C877 ) C607_=_C878( C607 C878 ) C607_=_C880( C607 C880 ) C607_=_C882( C607 C882 ) \nC607_=_C885( C607 C885 ) C607_=_C892( C607 C892 ) C607_=_C894( C607 C894 ) C607_=_C897( C607 C897 ) C607_=_C902( C607 C902 ) C607_=_C906( C607 C906 ) \nC607_=_C913( C607 C913 ) C607_=_C914( C607 C914 ) C607_=_C918( C607 C918 ) C607_=_C919( C607 C919 ) C607_=_C926( C607 C926 ) C607_=_C927( C607 C927 ) \nC607_=_C928( C607 C928 ) C607_=_C931( C607 C931 ) C607_=_C932( C607 C932 ) C607_=_C936( C607 C936 ) C607_=_C937( C607 C937 ) C607_=_C944( C607 C944 ) \nC607_=_C947( C607 C947 ) C607_=_C948( C607 C948 ) C608_=_C616( C608 C616 ) C608_=_C624( C608 C624 ) C608_=_C630( C608 C630 ) C608_=_C655( C608 C655 ) \nC608_=_C656( C608 C656 ) C608_=_C664( C608 C664 ) C608_=_C666( C608 C666 ) C608_=_C675( C608 C675 ) C608_=_C694( C608 C694 ) C608_=_C700( C608 C700 ) \nC608_=_C713( C608 C713 ) C608_=_C715( C608 C715 ) C608_=_C721( C608 C721 ) C608_=_C722( C608 C722 ) C608_=_C725( C608 C725 ) C608_=_C732( C608 C732 ) \nC608_=_C741( C608 C741 ) C608_=_C749( C608 C749 ) C608_=_C757( C608 C757 ) C608_=_C766( C608 C766 ) C608_=_C772( C608 C772 ) C608_=_C774( C608 C774 ) \nC608_=_C784(</w:t>
      </w:r>
    </w:p>
    <w:p>
      <w:pPr>
        <w:pStyle w:val="PreformattedText"/>
        <w:bidi w:val="0"/>
        <w:spacing w:before="0" w:after="0"/>
        <w:jc w:val="left"/>
        <w:rPr/>
      </w:pPr>
      <w:r>
        <w:rPr/>
        <w:t xml:space="preserve"> </w:t>
      </w:r>
      <w:r>
        <w:rPr/>
        <w:t>C608 C784 ) C608_=_C801( C608 C801 ) C608_=_C802( C608 C802 ) C608_=_C809( C608 C809 ) C608_=_C816( C608 C816 ) C608_=_C817( C608 C817 ) \nC608_=_C837( C608 C837 ) C608_=_C844( C608 C844 ) C608_=_C846( C608 C846 ) C608_=_C850( C608 C850 ) C608_=_C851( C608 C851 ) C608_=_C862( C608 C862 ) \nC608_=_C875( C608 C875 ) C608_=_C878( C608 C878 ) C608_=_C885( C608 C885 ) C608_=_C888( C608 C888 ) C608_=_C894( C608 C894 ) C608_=_C902( C608 C902 ) \nC608_=_C906( C608 C906 ) C608_=_C911( C608 C911 ) C608_=_C916( C608 C916 ) C608_=_C919( C608 C919 ) C608_=_C921( C608 C921 ) C608_=_C923( C608 C923 ) \nC608_=_C926( C608 C926 ) C608_=_C931( C608 C931 ) C608_=_C935( C608 C935 ) C608_=_C938( C608 C938 ) C608_=_C940( C608 C940 ) C608_=_C941( C608 C941 ) \nC608_=_C942( C608 C942 ) C608_=_C944( C608 C944 ) C608_=_C949( C608 C949 ) C613_=_C635( C613 C635 ) C613_=_C641( C613 C641 ) C613_=_C654( C613 C654 ) \nC613_=_C677( C613 C677 ) C613_=_C694( C613 C694 ) C613_=_C698( C613 C698 ) C613_=_C719( C613 C719 ) C613_=_C720( C613 C720 ) C613_=_C743( C613 C743 ) \nC613_=_C750( C613 C750 ) C613_=_C760( C613 C760 ) C613_=_C768( C613 C768 ) C613_=_C772( C613 C772 ) C613_=_C795( C613 C795 ) C613_=_C799( C613 C799 ) \nC613_=_C804( C613 C804 ) C613_=_C823( C613 C823 ) C613_=_C832( C613 C832 ) C613_=_C834( C613 C834 ) C613_=_C835( C613 C835 ) C613_=_C838( C613 C838 ) \nC613_=_C840( C613 C840 ) C613_=_C846( C613 C846 ) C613_=_C864( C613 C864 ) C613_=_C867( C613 C867 ) C613_=_C869( C613 C869 ) C613_=_C871( C613 C871 ) \nC613_=_C877( C613 C877 ) C613_=_C880( C613 C880 ) C613_=_C889( C613 C889 ) C613_=_C894( C613 C894 ) C613_=_C895( C613 C895 ) C613_=_C898( C613 C898 ) \nC613_=_C903( C613 C903 ) C613_=_C911( C613 C911 ) C613_=_C933( C613 C933 ) C613_=_C938( C613 C938 ) C613_=_C941( C613 C941 ) C613_=_C943( C613 C943 ) \nC613_=_C945( C613 C945 ) C613_=_C947( C613 C947 ) C616_=_C625( C616 C625 ) C616_=_C630( C616 C630 ) C616_=_C656( C616 C656 ) C616_=_C666( C616 C666 ) \nC616_=_C675( C616 C675 ) C616_=_C683( C616 C683 ) C616_=_C688( C616 C688 ) C616_=_C690( C616 C690 ) C616_=_C694( C616 C694 ) C616_=_C696( C616 C696 ) \nC616_=_C704( C616 C704 ) C616_=_C710( C616 C710 ) C616_=_C713( C616 C713 ) C616_=_C715( C616 C715 ) C616_=_C718( C616 C718 ) C616_=_C722( C616 C722 ) \nC616_=_C725( C616 C725 ) C616_=_C726( C616 C726 ) C616_=_C745( C616 C745 ) C616_=_C749( C616 C749 ) C616_=_C760( C616 C760 ) C616_=_C765( C616 C765 ) \nC616_=_C772( C616 C772 ) C616_=_C774( C616 C774 ) C616_=_C778( C616 C778 ) C616_=_C784( C616 C784 ) C616_=_C786( C616 C786 ) C616_=_C788( C616 C788 ) \nC616_=_C790( C616 C790 ) C616_=_C795( C616 C795 ) C616_=_C798( C616 C798 ) C616_=_C802( C616 C802 ) C616_=_C809( C616 C809 ) C616_=_C816( C616 C816 ) \nC616_=_C817( C616 C817 ) C616_=_C820( C616 C820 ) C616_=_C821( C616 C821 ) C616_=_C836( C616 C836 ) C616_=_C837( C616 C837 ) C616_=_C844( C616 C844 ) \nC616_=_C847( C616 C847 ) C616_=_C850( C616 C850 ) C616_=_C851( C616 C851 ) C616_=_C854( C616 C854 ) C616_=_C863( C616 C863 ) C616_=_C875( C616 C875 ) \nC616_=_C886( C616 C886 ) C616_=_C888( C616 C888 ) C616_=_C894( C616 C894 ) C616_=_C902( C616 C902 ) C616_=_C906( C616 C906 ) C616_=_C911( C616 C911 ) \nC616_=_C913( C616 C913 ) C616_=_C916( C616 C916 ) C616_=_C918( C616 C918 ) C616_=_C919( C616 C919 ) C616_=_C921( C616 C921 ) C616_=_C923( C616 C923 ) \nC616_=_C926( C616 C926 ) C616_=_C928( C616 C928 ) C616_=_C931( C616 C931 ) C616_=_C935( C616 C935 ) C616_=_C937( C616 C937 ) C616_=_C940( C616 C940 ) \nC616_=_C942( C616 C942 ) C616_=_C946( C616 C946 ) C616_=_C948( C616 C948 ) C618_=_C619( C618 C619 ) C618_=_C621( C618 C621 ) C618_=_C622( C618 C622 ) \nC618_=_C626( C618 C626 ) C618_=_C642( C618 C642 ) C618_=_C668( C618 C668 ) C618_=_C671( C618 C671 ) C618_=_C675( C618 C675 ) C618_=_C677( C618 C677 ) \nC618_=_C699( C618 C699 ) C618_=_C710( C618 C710 ) C618_=_C712( C618 C712 ) C618_=_C719( C618 C719 ) C618_=_C722( C618 C722 ) C618_=_C745( C618 C745 ) \nC618_=_C749( C618 C749 ) C618_=_C750( C618 C750 ) C618_=_C755( C618 C755 ) C618_=_C760( C618 C760 ) C618_=_C770( C618 C770 ) C618_=_C771( C618 C771 ) \nC618_=_C782( C618 C782 ) C618_=_C793( C618 C793 ) C618_=_C794( C618 C794 ) C618_=_C797( C618 C797 ) C618_=_C819( C618 C819 ) C618_=_C833( C618 C833 ) \nC618_=_C834( C618 C834 ) C618_=_C836( C618 C836 ) C618_=_C838( C618 C838 ) C618_=_C842( C618 C842 ) C618_=_C843( C618 C843 ) C618_=_C851( C618 C851 ) \nC618_=_C852( C618 C852 ) C618_=_C863( C618 C863 ) C618_=_C870( C618 C870 ) C618_=_C879( C618 C879 ) C618_=_C884( C618 C884 ) C618_=_C895( C618 C895 ) \nC618_=_C897( C618 C897 ) C618_=_C898( C618 C898 ) C618_=_C904( C618 C904 ) C618_=_C906( C618 C906 ) C618_=_C910( C618 C910 ) C618_=_C911( C618 C911 ) \nC618_=_C916( C618 C916 ) C618_=_C919( C618 C919 ) C618_=_C921( C618 C921 ) C618_=_C922( C618 C922 ) C618_=_C923( C618 C923 ) C618_=_C926( C618 C926 ) \nC618_=_C927( C618 C927 ) C618_=_C928( C618 C928 ) C618_=_C929( C618 C929 ) C618_=_C930( C618 C930 ) C618_=_C933( C618 C933 ) C618_=_C936( C618 C936 ) \nC618_=_C938( C618 C938 ) C618_=_C943( C618 C943 ) C618_=_C946( C618 C946 ) C618_=_C947( C618 C947 ) C618_=_C949( C618 C949 ) C619_=_C621( C619 C621 ) \nC619_=_C622( C619 C622 ) C619_=_C633( C619 C633 ) C619_=_C679( C619 C679 ) C619_=_C681( C619 C681 ) C619_=_C689( C619 C689 ) C619_=_C690( C619 C690 ) \nC619_=_C719( C619 C719 ) C619_=_C725( C619 C725 ) C619_=_C726( C619 C726 ) C619_=_C728( C619 C728 ) C619_=_C741( C619 C741 ) C619_=_C745( C619 C745 ) \nC619_=_C750( C619 C750 ) C619_=_C761( C619 C761 ) C619_=_C768( C619 C768 ) C619_=_C782( C619 C782 ) C619_=_C799( C619 C799 ) C619_=_C800( C619 C800 ) \nC619_=_C805( C619 C805 ) C619_=_C823( C619 C823 ) C619_=_C829( C619 C829 ) C619_=_C840( C619 C840 ) C619_=_C841( C619 C841 ) C619_=_C842( C619 C842 ) \nC619_=_C843( C619 C843 ) C619_=_C844( C619 C844 ) C619_=_C845( C619 C845 ) C619_=_C849( C619 C849 ) C619_=_C854( C619 C854 ) C619_=_C856( C619 C856 ) \nC619_=_C862( C619 C862 ) C619_=_C867( C619 C867 ) C619_=_C869( C619 C869 ) C619_=_C879( C619 C879 ) C619_=_C897( C619 C897 ) C619_=_C898( C619 C898 ) \nC619_=_C911( C619 C911 ) C619_=_C937( C619 C937 ) C619_=_C940( C619 C940 ) C619_=_C941( C619 C941 ) C619_=_C943( C619 C943 ) C619_=_C944( C619 C944 ) \nC621_=_C622( C621 C622 ) C621_=_C639( C621 C639 ) C621_=_C667( C621 C667 ) C621_=_C669( C621 C669 ) C621_=_C696( C621 C696 ) C621_=_C712( C621 C712 ) \nC621_=_C715( C621 C715 ) C621_=_C745( C621 C745 ) C621_=_C765( C621 C765 ) C621_=_C769( C621 C769 ) C621_=_C787( C621 C787 ) C621_=_C789( C621 C789 ) \nC621_=_C791( C621 C791 ) C621_=_C795( C621 C795 ) C621_=_C796( C621 C796 ) C621_=_C812( C621 C812 ) C621_=_C817( C621 C817 ) C621_=_C835( C621 C835 ) \nC621_=_C842( C621 C842 ) C621_=_C843( C621 C843 ) C621_=_C847( C621 C847 ) C621_=_C853( C621 C853 ) C621_=_C854( C621 C854 ) C621_=_C861( C621 C861 ) \nC621_=_C863( C621 C863 ) C621_=_C865( C621 C865 ) C621_=_C882( C621 C882 ) C621_=_C883( C621 C883 ) C621_=_C885( C621 C885 ) C621_=_C897( C621 C897 ) \nC621_=_C898( C621 C898 ) C621_=_C907( C621 C907 ) C621_=_C908( C621 C908 ) C621_=_C921( C621 C921 ) C621_=_C922( C621 C922 ) C621_=_C924( C621 C924 ) \nC621_=_C927( C621 C927 ) C621_=_C932( C621 C932 ) C621_=_C940( C621 C940 ) C621_=_C943( C621 C943 ) C621_=_C949( C621 C949 ) C622_=_C646( C622 C646 ) \nC622_=_C663( C622 C663 ) C622_=_C703( C622 C703 ) C622_=_C704( C622 C704 ) C622_=_C712( C622 C712 ) C622_=_C718( C622 C718 ) C622_=_C743( C622 C743 ) \nC622_=_C745( C622 C745 ) C622_=_C749( C622 C749 ) C622_=_C761( C622 C761 ) C622_=_C770( C622 C770 ) C622_=_C773( C622 C773 ) C622_=_C779( C622 C779 ) \nC622_=_C786( C622 C786 ) C622_=_C795( C622 C795 ) C622_=_C796( C622 C796 ) C622_=_C808( C622 C808 ) C622_=_C812( C622 C812 ) C622_=_C817( C622 C817 ) \nC622_=_C821( C622 C821 ) C622_=_C836( C622 C836 ) C622_=_C841( C622 C841 ) C622_=_C842( C622 C842 ) C622_=_C843( C622 C843 ) C622_=_C849( C622 C849 ) \nC622_=_C861( C622 C861 ) C622_=_C863( C622 C863 ) C622_=_C864( C622 C864 ) C622_=_C871( C622 C871 ) C622_=_C875( C622 C875 ) C622_=_C882( C622 C882 ) \nC622_=_C883( C622 C883 ) C622_=_C887( C622 C887 ) C622_=_C888( C622 C888 ) C622_=_C893( C622 C893 ) C622_=_C897( C622 C897 ) C622_=_C898( C622 C898 ) \nC622_=_C935( C622 C935 ) C622_=_C936( C622 C936 ) C622_=_C941( C622 C941 ) C622_=_C942( C622 C942 ) C622_=_C943( C622 C943 ) C622_=_C944( C622 C944 ) \nC622_=_C947( C622 C947 ) C623_=_C624( C623 C624 ) C623_=_C625( C623 C625 ) C623_=_C626( C623 C626 ) C623_=_C649( C623 C649 ) C623_=_C650( C623 C650 ) \nC623_=_C658( C623 C658 ) C623_=_C665( C623 C665 ) C623_=_C668( C623 C668 ) C623_=_C674( C623 C674 ) C623_=_C685( C623 C685 ) C623_=_C686( C623 C686 ) \nC623_=_C701( C623 C701 ) C623_=_C702( C623 C702 ) C623_=_C703( C623 C703 ) C623_=_C704( C623 C704 ) C623_=_C705( C623 C705 ) C623_=_C711( C623 C711 ) \nC623_=_C714( C623 C714 ) C623_=_C724( C623 C724 ) C623_=_C734( C623 C734 ) C623_=_C748( C623 C748 ) C623_=_C749( C623 C749 ) C623_=_C757( C623 C757 ) \nC623_=_C768( C623 C768 ) C623_=_C769( C623 C769 ) C623_=_C774( C623 C774 ) C623_=_C802( C623 C802 ) C623_=_C818( C623 C818 ) C623_=_C826( C623 C826 ) \nC623_=_C829( C623 C829 ) C623_=_C833( C623 C833 ) C623_=_C836( C623 C836 ) C623_=_C839( C623 C839 ) C623_=_C840( C623 C840 ) C623_=_C841( C623 C841 ) \nC623_=_C844( C623 C844 ) C623_=_C847( C623 C847 ) C623_=_C866( C623 C866 ) C623_=_C868( C623 C868 ) C623_=_C870( C623 C870 ) C623_=_C879( C623 C879 ) \nC623_=_C886( C623 C886 ) C623_=_C897( C623 C897 ) C623_=_C904( C623 C904 ) C623_=_C907( C623 C907 ) C623_=_C909( C623 C909 ) C623_=_C915( C623 C915 ) \nC623_=_C918( C623 C918 ) C623_=_C933( C623 C933 ) C623_=_C935( C623 C935 ) C623_=_C942( C623 C942 ) C624_=_C625( C624 C625 ) C624_=_C626( C624 C626 ) \nC624_=_C649( C624 C649 ) C624_=_C674( C624 C674 ) C624_=_C675( C624 C675 ) C624_=_C678( C624 C678 ) C624_=_C683( C624 C683 ) C624_=_C700( C624 C700 ) \nC624_=_C701( C624 C701 ) C624_=_C704(</w:t>
      </w:r>
    </w:p>
    <w:p>
      <w:pPr>
        <w:pStyle w:val="PreformattedText"/>
        <w:bidi w:val="0"/>
        <w:spacing w:before="0" w:after="0"/>
        <w:jc w:val="left"/>
        <w:rPr/>
      </w:pPr>
      <w:r>
        <w:rPr/>
        <w:t xml:space="preserve"> </w:t>
      </w:r>
      <w:r>
        <w:rPr/>
        <w:t>C624 C704 ) C624_=_C709( C624 C709 ) C624_=_C713( C624 C713 ) C624_=_C715( C624 C715 ) C624_=_C724( C624 C724 ) \nC624_=_C732( C624 C732 ) C624_=_C748( C624 C748 ) C624_=_C749( C624 C749 ) C624_=_C763( C624 C763 ) C624_=_C768( C624 C768 ) C624_=_C771( C624 C771 ) \nC624_=_C796( C624 C796 ) C624_=_C805( C624 C805 ) C624_=_C809( C624 C809 ) C624_=_C812( C624 C812 ) C624_=_C818( C624 C818 ) C624_=_C821( C624 C821 ) \nC624_=_C827( C624 C827 ) C624_=_C829( C624 C829 ) C624_=_C837( C624 C837 ) C624_=_C838( C624 C838 ) C624_=_C841( C624 C841 ) C624_=_C843( C624 C843 ) \nC624_=_C844( C624 C844 ) C624_=_C847( C624 C847 ) C624_=_C860( C624 C860 ) C624_=_C868( C624 C868 ) C624_=_C878( C624 C878 ) C624_=_C884( C624 C884 ) \nC624_=_C885( C624 C885 ) C624_=_C888( C624 C888 ) C624_=_C889( C624 C889 ) C624_=_C895( C624 C895 ) C624_=_C902( C624 C902 ) C624_=_C914( C624 C914 ) \nC624_=_C921( C624 C921 ) C624_=_C933( C624 C933 ) C624_=_C937( C624 C937 ) C624_=_C938( C624 C938 ) C624_=_C940( C624 C940 ) C624_=_C942( C624 C942 ) \nC624_=_C944( C624 C944 ) C624_=_C945( C624 C945 ) C625_=_C626( C625 C626 ) C625_=_C640( C625 C640 ) C625_=_C642( C625 C642 ) C625_=_C656( C625 C656 ) \nC625_=_C671( C625 C671 ) C625_=_C674( C625 C674 ) C625_=_C680( C625 C680 ) C625_=_C683( C625 C683 ) C625_=_C684( C625 C684 ) C625_=_C685( C625 C685 ) \nC625_=_C686( C625 C686 ) C625_=_C688( C625 C688 ) C625_=_C689( C625 C689 ) C625_=_C690( C625 C690 ) C625_=_C700( C625 C700 ) C625_=_C714( C625 C714 ) \nC625_=_C724( C625 C724 ) C625_=_C730( C625 C730 ) C625_=_C742( C625 C742 ) C625_=_C748( C625 C748 ) C625_=_C749( C625 C749 ) C625_=_C760( C625 C760 ) \nC625_=_C763( C625 C763 ) C625_=_C767( C625 C767 ) C625_=_C784( C625 C784 ) C625_=_C786( C625 C786 ) C625_=_C788( C625 C788 ) C625_=_C790( C625 C790 ) \nC625_=_C791( C625 C791 ) C625_=_C793( C625 C793 ) C625_=_C803( C625 C803 ) C625_=_C806( C625 C806 ) C625_=_C820( C625 C820 ) C625_=_C821( C625 C821 ) \nC625_=_C822( C625 C822 ) C625_=_C827( C625 C827 ) C625_=_C836( C625 C836 ) C625_=_C837( C625 C837 ) C625_=_C844( C625 C844 ) C625_=_C846( C625 C846 ) \nC625_=_C854( C625 C854 ) C625_=_C858( C625 C858 ) C625_=_C864( C625 C864 ) C625_=_C865( C625 C865 ) C625_=_C874( C625 C874 ) C625_=_C880( C625 C880 ) \nC625_=_C886( C625 C886 ) C625_=_C887( C625 C887 ) C625_=_C894( C625 C894 ) C625_=_C901( C625 C901 ) C625_=_C914( C625 C914 ) C625_=_C923( C625 C923 ) \nC625_=_C926( C625 C926 ) C625_=_C932( C625 C932 ) C625_=_C936( C625 C936 ) C625_=_C937( C625 C937 ) C626_=_C658( C626 C658 ) C626_=_C668( C626 C668 ) \nC626_=_C671( C626 C671 ) C626_=_C681( C626 C681 ) C626_=_C697( C626 C697 ) C626_=_C699( C626 C699 ) C626_=_C709( C626 C709 ) C626_=_C719( C626 C719 ) \nC626_=_C722( C626 C722 ) C626_=_C725( C626 C725 ) C626_=_C734( C626 C734 ) C626_=_C748( C626 C748 ) C626_=_C749( C626 C749 ) C626_=_C759( C626 C759 ) \nC626_=_C766( C626 C766 ) C626_=_C770( C626 C770 ) C626_=_C794( C626 C794 ) C626_=_C797( C626 C797 ) C626_=_C800( C626 C800 ) C626_=_C812( C626 C812 ) \nC626_=_C816( C626 C816 ) C626_=_C817( C626 C817 ) C626_=_C820( C626 C820 ) C626_=_C836( C626 C836 ) C626_=_C837( C626 C837 ) C626_=_C844( C626 C844 ) \nC626_=_C845( C626 C845 ) C626_=_C851( C626 C851 ) C626_=_C854( C626 C854 ) C626_=_C862( C626 C862 ) C626_=_C863( C626 C863 ) C626_=_C865( C626 C865 ) \nC626_=_C882( C626 C882 ) C626_=_C884( C626 C884 ) C626_=_C889( C626 C889 ) C626_=_C918( C626 C918 ) C626_=_C919( C626 C919 ) C626_=_C921( C626 C921 ) \nC626_=_C927( C626 C927 ) C626_=_C930( C626 C930 ) C626_=_C932( C626 C932 ) C626_=_C936( C626 C936 ) C626_=_C941( C626 C941 ) C626_=_C942( C626 C942 ) \nC628_=_C630( C628 C630 ) C628_=_C655( C628 C655 ) C628_=_C666( C628 C666 ) C628_=_C667( C628 C667 ) C628_=_C676( C628 C676 ) C628_=_C677( C628 C677 ) \nC628_=_C702( C628 C702 ) C628_=_C703( C628 C703 ) C628_=_C715( C628 C715 ) C628_=_C726( C628 C726 ) C628_=_C731( C628 C731 ) C628_=_C732( C628 C732 ) \nC628_=_C742( C628 C742 ) C628_=_C749( C628 C749 ) C628_=_C750( C628 C750 ) C628_=_C751( C628 C751 ) C628_=_C769( C628 C769 ) C628_=_C786( C628 C786 ) \nC628_=_C787( C628 C787 ) C628_=_C788( C628 C788 ) C628_=_C793( C628 C793 ) C628_=_C794( C628 C794 ) C628_=_C799( C628 C799 ) C628_=_C800( C628 C800 ) \nC628_=_C809( C628 C809 ) C628_=_C827( C628 C827 ) C628_=_C829( C628 C829 ) C628_=_C835( C628 C835 ) C628_=_C838( C628 C838 ) C628_=_C842( C628 C842 ) \nC628_=_C843( C628 C843 ) C628_=_C845( C628 C845 ) C628_=_C846( C628 C846 ) C628_=_C847( C628 C847 ) C628_=_C849( C628 C849 ) C628_=_C856( C628 C856 ) \nC628_=_C860( C628 C860 ) C628_=_C861( C628 C861 ) C628_=_C862( C628 C862 ) C628_=_C863( C628 C863 ) C628_=_C870( C628 C870 ) C628_=_C872( C628 C872 ) \nC628_=_C882( C628 C882 ) C628_=_C892( C628 C892 ) C628_=_C893( C628 C893 ) C628_=_C901( C628 C901 ) C628_=_C902( C628 C902 ) C628_=_C903( C628 C903 ) \nC628_=_C913( C628 C913 ) C628_=_C916( C628 C916 ) C628_=_C922( C628 C922 ) C628_=_C924( C628 C924 ) C628_=_C926( C628 C926 ) C628_=_C928( C628 C928 ) \nC628_=_C929( C628 C929 ) C628_=_C930( C628 C930 ) C628_=_C933( C628 C933 ) C628_=_C943( C628 C943 ) C628_=_C948( C628 C948 ) C628_=_C949( C628 C949 ) \nC630_=_C638( C630 C638 ) C630_=_C649( C630 C649 ) C630_=_C652( C630 C652 ) C630_=_C656( C630 C656 ) C630_=_C670( C630 C670 ) C630_=_C675( C630 C675 ) \nC630_=_C677( C630 C677 ) C630_=_C685( C630 C685 ) C630_=_C686( C630 C686 ) C630_=_C687( C630 C687 ) C630_=_C688( C630 C688 ) C630_=_C689( C630 C689 ) \nC630_=_C707( C630 C707 ) C630_=_C715( C630 C715 ) C630_=_C721( C630 C721 ) C630_=_C728( C630 C728 ) C630_=_C729( C630 C729 ) C630_=_C750( C630 C750 ) \nC630_=_C751( C630 C751 ) C630_=_C762( C630 C762 ) C630_=_C763( C630 C763 ) C630_=_C772( C630 C772 ) C630_=_C800( C630 C800 ) C630_=_C801( C630 C801 ) \nC630_=_C802( C630 C802 ) C630_=_C817( C630 C817 ) C630_=_C834( C630 C834 ) C630_=_C839( C630 C839 ) C630_=_C844( C630 C844 ) C630_=_C845( C630 C845 ) \nC630_=_C846( C630 C846 ) C630_=_C853( C630 C853 ) C630_=_C860( C630 C860 ) C630_=_C882( C630 C882 ) C630_=_C901( C630 C901 ) C630_=_C902( C630 C902 ) \nC630_=_C903( C630 C903 ) C630_=_C906( C630 C906 ) C630_=_C908( C630 C908 ) C630_=_C910( C630 C910 ) C630_=_C919( C630 C919 ) C630_=_C926( C630 C926 ) \nC630_=_C929( C630 C929 ) C630_=_C930( C630 C930 ) C630_=_C935( C630 C935 ) C630_=_C946( C630 C946 ) C630_=_C948( C630 C948 ) C633_=_C664( C633 C664 ) \nC633_=_C669( C633 C669 ) C633_=_C670( C633 C670 ) C633_=_C671( C633 C671 ) C633_=_C673( C633 C673 ) C633_=_C674( C633 C674 ) C633_=_C681( C633 C681 ) \nC633_=_C702( C633 C702 ) C633_=_C728( C633 C728 ) C633_=_C729( C633 C729 ) C633_=_C741( C633 C741 ) C633_=_C757( C633 C757 ) C633_=_C759( C633 C759 ) \nC633_=_C760( C633 C760 ) C633_=_C761( C633 C761 ) C633_=_C762( C633 C762 ) C633_=_C782( C633 C782 ) C633_=_C790( C633 C790 ) C633_=_C791( C633 C791 ) \nC633_=_C799( C633 C799 ) C633_=_C800( C633 C800 ) C633_=_C819( C633 C819 ) C633_=_C823( C633 C823 ) C633_=_C826( C633 C826 ) C633_=_C840( C633 C840 ) \nC633_=_C841( C633 C841 ) C633_=_C844( C633 C844 ) C633_=_C847( C633 C847 ) C633_=_C849( C633 C849 ) C633_=_C850( C633 C850 ) C633_=_C865( C633 C865 ) \nC633_=_C871( C633 C871 ) C633_=_C879( C633 C879 ) C633_=_C885( C633 C885 ) C633_=_C892( C633 C892 ) C633_=_C895( C633 C895 ) C633_=_C905( C633 C905 ) \nC633_=_C908( C633 C908 ) C633_=_C910( C633 C910 ) C633_=_C913( C633 C913 ) C633_=_C915( C633 C915 ) C633_=_C929( C633 C929 ) C633_=_C931( C633 C931 ) \nC633_=_C937( C633 C937 ) C635_=_C641( C635 C641 ) C635_=_C654( C635 C654 ) C635_=_C655( C635 C655 ) C635_=_C656( C635 C656 ) C635_=_C658( C635 C658 ) \nC635_=_C665( C635 C665 ) C635_=_C666( C635 C666 ) C635_=_C675( C635 C675 ) C635_=_C677( C635 C677 ) C635_=_C685( C635 C685 ) C635_=_C697( C635 C697 ) \nC635_=_C712( C635 C712 ) C635_=_C719( C635 C719 ) C635_=_C720( C635 C720 ) C635_=_C730( C635 C730 ) C635_=_C750( C635 C750 ) C635_=_C763( C635 C763 ) \nC635_=_C764( C635 C764 ) C635_=_C765( C635 C765 ) C635_=_C766( C635 C766 ) C635_=_C790( C635 C790 ) C635_=_C795( C635 C795 ) C635_=_C802( C635 C802 ) \nC635_=_C803( C635 C803 ) C635_=_C818( C635 C818 ) C635_=_C822( C635 C822 ) C635_=_C828( C635 C828 ) C635_=_C850( C635 C850 ) C635_=_C858( C635 C858 ) \nC635_=_C864( C635 C864 ) C635_=_C867( C635 C867 ) C635_=_C872( C635 C872 ) C635_=_C885( C635 C885 ) C635_=_C898( C635 C898 ) C635_=_C901( C635 C901 ) \nC635_=_C906( C635 C906 ) C635_=_C910( C635 C910 ) C635_=_C911( C635 C911 ) C635_=_C913( C635 C913 ) C635_=_C914( C635 C914 ) C635_=_C923( C635 C923 ) \nC635_=_C926( C635 C926 ) C635_=_C927( C635 C927 ) C635_=_C928( C635 C928 ) C635_=_C929( C635 C929 ) C635_=_C931( C635 C931 ) C635_=_C938( C635 C938 ) \nC635_=_C941( C635 C941 ) C635_=_C943( C635 C943 ) C635_=_C945( C635 C945 ) C637_=_C641( C637 C641 ) C637_=_C642( C637 C642 ) C637_=_C646( C637 C646 ) \nC637_=_C649( C637 C649 ) C637_=_C650( C637 C650 ) C637_=_C654( C637 C654 ) C637_=_C659( C637 C659 ) C637_=_C679( C637 C679 ) C637_=_C699( C637 C699 ) \nC637_=_C700( C637 C700 ) C637_=_C707( C637 C707 ) C637_=_C739( C637 C739 ) C637_=_C748( C637 C748 ) C637_=_C759( C637 C759 ) C637_=_C764( C637 C764 ) \nC637_=_C767( C637 C767 ) C637_=_C768( C637 C768 ) C637_=_C769( C637 C769 ) C637_=_C773( C637 C773 ) C637_=_C774( C637 C774 ) C637_=_C803( C637 C803 ) \nC637_=_C805( C637 C805 ) C637_=_C812( C637 C812 ) C637_=_C816( C637 C816 ) C637_=_C829( C637 C829 ) C637_=_C833( C637 C833 ) C637_=_C836( C637 C836 ) \nC637_=_C840( C637 C840 ) C637_=_C845( C637 C845 ) C637_=_C851( C637 C851 ) C637_=_C852( C637 C852 ) C637_=_C855( C637 C855 ) C637_=_C874( C637 C874 ) \nC637_=_C878( C637 C878 ) C637_=_C886( C637 C886 ) C637_=_C902( C637 C902 ) C637_=_C903( C637 C903 ) C637_=_C905( C637 C905 ) C637_=_C907( C637 C907 ) \nC637_=_C909( C637 C909 ) C637_=_C910( C637 C910 ) C637_=_C914( C637 C914 ) C637_=_C929( C637 C929 ) C637_=_C930( C637 C930 ) C637_=_C932( C637 C932 ) \nC637_=_C933( C637 C933 ) C637_=_C940( C637 C940 ) C637_=_C947(</w:t>
      </w:r>
    </w:p>
    <w:p>
      <w:pPr>
        <w:pStyle w:val="PreformattedText"/>
        <w:bidi w:val="0"/>
        <w:spacing w:before="0" w:after="0"/>
        <w:jc w:val="left"/>
        <w:rPr/>
      </w:pPr>
      <w:r>
        <w:rPr/>
        <w:t xml:space="preserve"> </w:t>
      </w:r>
      <w:r>
        <w:rPr/>
        <w:t>C637 C947 ) C638_=_C639( C638 C639 ) C638_=_C640( C638 C640 ) C638_=_C649( C638 C649 ) \nC638_=_C671( C638 C671 ) C638_=_C684( C638 C684 ) C638_=_C689( C638 C689 ) C638_=_C721( C638 C721 ) C638_=_C726( C638 C726 ) C638_=_C728( C638 C728 ) \nC638_=_C729( C638 C729 ) C638_=_C748( C638 C748 ) C638_=_C763( C638 C763 ) C638_=_C770( C638 C770 ) C638_=_C771( C638 C771 ) C638_=_C772( C638 C772 ) \nC638_=_C773( C638 C773 ) C638_=_C774( C638 C774 ) C638_=_C787( C638 C787 ) C638_=_C788( C638 C788 ) C638_=_C789( C638 C789 ) C638_=_C798( C638 C798 ) \nC638_=_C799( C638 C799 ) C638_=_C810( C638 C810 ) C638_=_C817( C638 C817 ) C638_=_C818( C638 C818 ) C638_=_C827( C638 C827 ) C638_=_C833( C638 C833 ) \nC638_=_C837( C638 C837 ) C638_=_C847( C638 C847 ) C638_=_C853( C638 C853 ) C638_=_C854( C638 C854 ) C638_=_C856( C638 C856 ) C638_=_C871( C638 C871 ) \nC638_=_C875( C638 C875 ) C638_=_C882( C638 C882 ) C638_=_C894( C638 C894 ) C638_=_C908( C638 C908 ) C638_=_C915( C638 C915 ) C638_=_C919( C638 C919 ) \nC638_=_C928( C638 C928 ) C638_=_C938( C638 C938 ) C638_=_C943( C638 C943 ) C638_=_C946( C638 C946 ) C638_=_C947( C638 C947 ) C638_=_C949( C638 C949 ) \nC639_=_C640( C639 C640 ) C639_=_C667( C639 C667 ) C639_=_C681( C639 C681 ) C639_=_C687( C639 C687 ) C639_=_C696( C639 C696 ) C639_=_C702( C639 C702 ) \nC639_=_C705( C639 C705 ) C639_=_C711( C639 C711 ) C639_=_C715( C639 C715 ) C639_=_C729( C639 C729 ) C639_=_C743( C639 C743 ) C639_=_C751( C639 C751 ) \nC639_=_C763( C639 C763 ) C639_=_C770( C639 C770 ) C639_=_C771( C639 C771 ) C639_=_C772( C639 C772 ) C639_=_C773( C639 C773 ) C639_=_C774( C639 C774 ) \nC639_=_C803( C639 C803 ) C639_=_C805( C639 C805 ) C639_=_C806( C639 C806 ) C639_=_C808( C639 C808 ) C639_=_C809( C639 C809 ) C639_=_C812( C639 C812 ) \nC639_=_C823( C639 C823 ) C639_=_C844( C639 C844 ) C639_=_C847( C639 C847 ) C639_=_C851( C639 C851 ) C639_=_C853( C639 C853 ) C639_=_C854( C639 C854 ) \nC639_=_C870( C639 C870 ) C639_=_C882( C639 C882 ) C639_=_C883( C639 C883 ) C639_=_C885( C639 C885 ) C639_=_C888( C639 C888 ) C639_=_C889( C639 C889 ) \nC639_=_C907( C639 C907 ) C639_=_C908( C639 C908 ) C639_=_C921( C639 C921 ) C639_=_C926( C639 C926 ) C639_=_C935( C639 C935 ) C639_=_C946( C639 C946 ) \nC639_=_C947( C639 C947 ) C639_=_C949( C639 C949 ) C640_=_C642( C640 C642 ) C640_=_C650( C640 C650 ) C640_=_C656( C640 C656 ) C640_=_C669( C640 C669 ) \nC640_=_C671( C640 C671 ) C640_=_C673( C640 C673 ) C640_=_C679( C640 C679 ) C640_=_C685( C640 C685 ) C640_=_C686( C640 C686 ) C640_=_C688( C640 C688 ) \nC640_=_C689( C640 C689 ) C640_=_C697( C640 C697 ) C640_=_C700( C640 C700 ) C640_=_C714( C640 C714 ) C640_=_C720( C640 C720 ) C640_=_C759( C640 C759 ) \nC640_=_C763( C640 C763 ) C640_=_C767( C640 C767 ) C640_=_C770( C640 C770 ) C640_=_C771( C640 C771 ) C640_=_C772( C640 C772 ) C640_=_C773( C640 C773 ) \nC640_=_C774( C640 C774 ) C640_=_C786( C640 C786 ) C640_=_C787( C640 C787 ) C640_=_C790( C640 C790 ) C640_=_C791( C640 C791 ) C640_=_C806( C640 C806 ) \nC640_=_C821( C640 C821 ) C640_=_C827( C640 C827 ) C640_=_C829( C640 C829 ) C640_=_C835( C640 C835 ) C640_=_C840( C640 C840 ) C640_=_C841( C640 C841 ) \nC640_=_C846( C640 C846 ) C640_=_C847( C640 C847 ) C640_=_C853( C640 C853 ) C640_=_C854( C640 C854 ) C640_=_C863( C640 C863 ) C640_=_C866( C640 C866 ) \nC640_=_C872( C640 C872 ) C640_=_C874( C640 C874 ) C640_=_C887( C640 C887 ) C640_=_C888( C640 C888 ) C640_=_C889( C640 C889 ) C640_=_C901( C640 C901 ) \nC640_=_C907( C640 C907 ) C640_=_C908( C640 C908 ) C640_=_C910( C640 C910 ) C640_=_C921( C640 C921 ) C640_=_C922( C640 C922 ) C640_=_C924( C640 C924 ) \nC640_=_C937( C640 C937 ) C640_=_C943( C640 C943 ) C640_=_C946( C640 C946 ) C640_=_C949( C640 C949 ) C641_=_C642( C641 C642 ) C641_=_C646( C641 C646 ) \nC641_=_C649( C641 C649 ) C641_=_C650( C641 C650 ) C641_=_C654( C641 C654 ) C641_=_C655( C641 C655 ) C641_=_C656( C641 C656 ) C641_=_C658( C641 C658 ) \nC641_=_C664( C641 C664 ) C641_=_C682( C641 C682 ) C641_=_C687( C641 C687 ) C641_=_C688( C641 C688 ) C641_=_C694( C641 C694 ) C641_=_C698( C641 C698 ) \nC641_=_C702( C641 C702 ) C641_=_C720( C641 C720 ) C641_=_C721( C641 C721 ) C641_=_C734( C641 C734 ) C641_=_C759( C641 C759 ) C641_=_C760( C641 C760 ) \nC641_=_C762( C641 C762 ) C641_=_C768( C641 C768 ) C641_=_C770( C641 C770 ) C641_=_C778( C641 C778 ) C641_=_C797( C641 C797 ) C641_=_C804( C641 C804 ) \nC641_=_C805( C641 C805 ) C641_=_C829( C641 C829 ) C641_=_C832( C641 C832 ) C641_=_C834( C641 C834 ) C641_=_C835( C641 C835 ) C641_=_C838( C641 C838 ) \nC641_=_C850( C641 C850 ) C641_=_C855( C641 C855 ) C641_=_C858( C641 C858 ) C641_=_C868( C641 C868 ) C641_=_C874( C641 C874 ) C641_=_C878( C641 C878 ) \nC641_=_C889( C641 C889 ) C641_=_C893( C641 C893 ) C641_=_C902( C641 C902 ) C641_=_C903( C641 C903 ) C641_=_C904( C641 C904 ) C641_=_C906( C641 C906 ) \nC641_=_C908( C641 C908 ) C641_=_C909( C641 C909 ) C641_=_C910( C641 C910 ) C641_=_C911( C641 C911 ) C641_=_C927( C641 C927 ) C641_=_C929( C641 C929 ) \nC641_=_C932( C641 C932 ) C641_=_C933( C641 C933 ) C641_=_C941( C641 C941 ) C641_=_C948( C641 C948 ) C642_=_C646( C642 C646 ) C642_=_C649( C642 C649 ) \nC642_=_C650( C642 C650 ) C642_=_C654( C642 C654 ) C642_=_C656( C642 C656 ) C642_=_C663( C642 C663 ) C642_=_C664( C642 C664 ) C642_=_C665( C642 C665 ) \nC642_=_C671( C642 C671 ) C642_=_C685( C642 C685 ) C642_=_C686( C642 C686 ) C642_=_C687( C642 C687 ) C642_=_C688( C642 C688 ) C642_=_C689( C642 C689 ) \nC642_=_C704( C642 C704 ) C642_=_C710( C642 C710 ) C642_=_C712( C642 C712 ) C642_=_C714( C642 C714 ) C642_=_C730( C642 C730 ) C642_=_C739( C642 C739 ) \nC642_=_C750( C642 C750 ) C642_=_C759( C642 C759 ) C642_=_C763( C642 C763 ) C642_=_C764( C642 C764 ) C642_=_C784( C642 C784 ) C642_=_C786( C642 C786 ) \nC642_=_C789( C642 C789 ) C642_=_C790( C642 C790 ) C642_=_C791( C642 C791 ) C642_=_C793( C642 C793 ) C642_=_C806( C642 C806 ) C642_=_C819( C642 C819 ) \nC642_=_C827( C642 C827 ) C642_=_C833( C642 C833 ) C642_=_C834( C642 C834 ) C642_=_C844( C642 C844 ) C642_=_C846( C642 C846 ) C642_=_C855( C642 C855 ) \nC642_=_C856( C642 C856 ) C642_=_C866( C642 C866 ) C642_=_C874( C642 C874 ) C642_=_C879( C642 C879 ) C642_=_C883( C642 C883 ) C642_=_C887( C642 C887 ) \nC642_=_C898( C642 C898 ) C642_=_C901( C642 C901 ) C642_=_C902( C642 C902 ) C642_=_C904( C642 C904 ) C642_=_C906( C642 C906 ) C642_=_C909( C642 C909 ) \nC642_=_C910( C642 C910 ) C642_=_C919( C642 C919 ) C642_=_C926( C642 C926 ) C642_=_C927( C642 C927 ) C642_=_C928( C642 C928 ) C642_=_C929( C642 C929 ) \nC642_=_C930( C642 C930 ) C642_=_C932( C642 C932 ) C642_=_C933( C642 C933 ) C642_=_C946( C642 C946 ) C642_=_C947( C642 C947 ) C646_=_C649( C646 C649 ) \nC646_=_C650( C646 C650 ) C646_=_C652( C646 C652 ) C646_=_C663( C646 C663 ) C646_=_C669( C646 C669 ) C646_=_C685( C646 C685 ) C646_=_C709( C646 C709 ) \nC646_=_C714( C646 C714 ) C646_=_C719( C646 C719 ) C646_=_C720( C646 C720 ) C646_=_C726( C646 C726 ) C646_=_C728( C646 C728 ) C646_=_C731( C646 C731 ) \nC646_=_C749( C646 C749 ) C646_=_C759( C646 C759 ) C646_=_C786( C646 C786 ) C646_=_C796( C646 C796 ) C646_=_C799( C646 C799 ) C646_=_C801( C646 C801 ) \nC646_=_C818( C646 C818 ) C646_=_C841( C646 C841 ) C646_=_C849( C646 C849 ) C646_=_C852( C646 C852 ) C646_=_C855( C646 C855 ) C646_=_C870( C646 C870 ) \nC646_=_C871( C646 C871 ) C646_=_C872( C646 C872 ) C646_=_C878( C646 C878 ) C646_=_C879( C646 C879 ) C646_=_C883( C646 C883 ) C646_=_C887( C646 C887 ) \nC646_=_C892( C646 C892 ) C646_=_C893( C646 C893 ) C646_=_C902( C646 C902 ) C646_=_C909( C646 C909 ) C646_=_C914( C646 C914 ) C646_=_C919( C646 C919 ) \nC646_=_C932( C646 C932 ) C646_=_C933( C646 C933 ) C646_=_C935( C646 C935 ) C646_=_C942( C646 C942 ) C646_=_C943( C646 C943 ) C646_=_C944( C646 C944 ) \nC646_=_C945( C646 C945 ) C646_=_C946( C646 C946 ) C649_=_C650( C649 C650 ) C649_=_C655( C649 C655 ) C649_=_C674( C649 C674 ) C649_=_C678( C649 C678 ) \nC649_=_C682( C649 C682 ) C649_=_C686( C649 C686 ) C649_=_C689( C649 C689 ) C649_=_C690( C649 C690 ) C649_=_C694( C649 C694 ) C649_=_C701( C649 C701 ) \nC649_=_C702( C649 C702 ) C649_=_C704( C649 C704 ) C649_=_C721( C649 C721 ) C649_=_C728( C649 C728 ) C649_=_C729( C649 C729 ) C649_=_C751( C649 C751 ) \nC649_=_C755( C649 C755 ) C649_=_C759( C649 C759 ) C649_=_C763( C649 C763 ) C649_=_C765( C649 C765 ) C649_=_C766( C649 C766 ) C649_=_C768( C649 C768 ) \nC649_=_C773( C649 C773 ) C649_=_C778( C649 C778 ) C649_=_C804( C649 C804 ) C649_=_C805( C649 C805 ) C649_=_C812( C649 C812 ) C649_=_C818( C649 C818 ) \nC649_=_C829( C649 C829 ) C649_=_C832( C649 C832 ) C649_=_C835( C649 C835 ) C649_=_C841( C649 C841 ) C649_=_C847( C649 C847 ) C649_=_C853( C649 C853 ) \nC649_=_C855( C649 C855 ) C649_=_C862( C649 C862 ) C649_=_C866( C649 C866 ) C649_=_C882( C649 C882 ) C649_=_C888( C649 C888 ) C649_=_C893( C649 C893 ) \nC649_=_C897( C649 C897 ) C649_=_C898( C649 C898 ) C649_=_C902( C649 C902 ) C649_=_C904( C649 C904 ) C649_=_C905( C649 C905 ) C649_=_C908( C649 C908 ) \nC649_=_C909( C649 C909 ) C649_=_C919( C649 C919 ) C649_=_C930( C649 C930 ) C649_=_C932( C649 C932 ) C649_=_C933( C649 C933 ) C649_=_C941( C649 C941 ) \nC649_=_C942( C649 C942 ) C649_=_C946( C649 C946 ) C650_=_C665( C650 C665 ) C650_=_C668( C650 C668 ) C650_=_C674( C650 C674 ) C650_=_C681( C650 C681 ) \nC650_=_C685( C650 C685 ) C650_=_C686( C650 C686 ) C650_=_C711( C650 C711 ) C650_=_C728( C650 C728 ) C650_=_C742( C650 C742 ) C650_=_C751( C650 C751 ) \nC650_=_C759( C650 C759 ) C650_=_C771( C650 C771 ) C650_=_C773( C650 C773 ) C650_=_C793( C650 C793 ) C650_=_C796( C650 C796 ) C650_=_C821( C650 C821 ) \nC650_=_C826( C650 C826 ) C650_=_C833( C650 C833 ) C650_=_C835( C650 C835 ) C650_=_C840( C650 C840 ) C650_=_C841( C650 C841 ) C650_=_C845( C650 C845 ) \nC650_=_C851( C650 C851 ) C650_=_C855( C650 C855 ) C650_=_C868( C650 C868 ) C650_=_C871( C650 C871 ) C650_=_C872( C650 C872 ) C650_=_C879( C650 C879 ) \nC650_=_C884( C650 C884 ) C650_=_C897( C650 C897 ) C650_=_C902( C650 C902 ) C650_=_C907(</w:t>
      </w:r>
    </w:p>
    <w:p>
      <w:pPr>
        <w:pStyle w:val="PreformattedText"/>
        <w:bidi w:val="0"/>
        <w:spacing w:before="0" w:after="0"/>
        <w:jc w:val="left"/>
        <w:rPr/>
      </w:pPr>
      <w:r>
        <w:rPr/>
        <w:t xml:space="preserve"> </w:t>
      </w:r>
      <w:r>
        <w:rPr/>
        <w:t>C650 C907 ) C650_=_C909( C650 C909 ) C650_=_C915( C650 C915 ) \nC650_=_C918( C650 C918 ) C650_=_C921( C650 C921 ) C650_=_C924( C650 C924 ) C650_=_C928( C650 C928 ) C650_=_C931( C650 C931 ) C650_=_C932( C650 C932 ) \nC650_=_C933( C650 C933 ) C650_=_C935( C650 C935 ) C650_=_C936( C650 C936 ) C650_=_C946( C650 C946 ) C650_=_C949( C650 C949 ) C652_=_C656( C652 C656 ) \nC652_=_C670( C652 C670 ) C652_=_C677( C652 C677 ) C652_=_C678( C652 C678 ) C652_=_C680( C652 C680 ) C652_=_C683( C652 C683 ) C652_=_C685( C652 C685 ) \nC652_=_C686( C652 C686 ) C652_=_C687( C652 C687 ) C652_=_C690( C652 C690 ) C652_=_C719( C652 C719 ) C652_=_C722( C652 C722 ) C652_=_C726( C652 C726 ) \nC652_=_C730( C652 C730 ) C652_=_C750( C652 C750 ) C652_=_C761( C652 C761 ) C652_=_C778( C652 C778 ) C652_=_C779( C652 C779 ) C652_=_C789( C652 C789 ) \nC652_=_C800( C652 C800 ) C652_=_C801( C652 C801 ) C652_=_C802( C652 C802 ) C652_=_C819( C652 C819 ) C652_=_C841( C652 C841 ) C652_=_C852( C652 C852 ) \nC652_=_C856( C652 C856 ) C652_=_C858( C652 C858 ) C652_=_C861( C652 C861 ) C652_=_C869( C652 C869 ) C652_=_C875( C652 C875 ) C652_=_C877( C652 C877 ) \nC652_=_C878( C652 C878 ) C652_=_C882( C652 C882 ) C652_=_C884( C652 C884 ) C652_=_C885( C652 C885 ) C652_=_C892( C652 C892 ) C652_=_C897( C652 C897 ) \nC652_=_C898( C652 C898 ) C652_=_C902( C652 C902 ) C652_=_C903( C652 C903 ) C652_=_C905( C652 C905 ) C652_=_C914( C652 C914 ) C652_=_C916( C652 C916 ) \nC652_=_C918( C652 C918 ) C652_=_C919( C652 C919 ) C652_=_C924( C652 C924 ) C652_=_C933( C652 C933 ) C652_=_C940( C652 C940 ) C652_=_C941( C652 C941 ) \nC652_=_C942( C652 C942 ) C652_=_C944( C652 C944 ) C652_=_C948( C652 C948 ) C654_=_C655( C654 C655 ) C654_=_C656( C654 C656 ) C654_=_C658( C654 C658 ) \nC654_=_C659( C654 C659 ) C654_=_C663( C654 C663 ) C654_=_C664( C654 C664 ) C654_=_C665( C654 C665 ) C654_=_C694( C654 C694 ) C654_=_C698( C654 C698 ) \nC654_=_C699( C654 C699 ) C654_=_C700( C654 C700 ) C654_=_C720( C654 C720 ) C654_=_C741( C654 C741 ) C654_=_C751( C654 C751 ) C654_=_C760( C654 C760 ) \nC654_=_C764( C654 C764 ) C654_=_C768( C654 C768 ) C654_=_C779( C654 C779 ) C654_=_C784( C654 C784 ) C654_=_C786( C654 C786 ) C654_=_C804( C654 C804 ) \nC654_=_C806( C654 C806 ) C654_=_C812( C654 C812 ) C654_=_C817( C654 C817 ) C654_=_C833( C654 C833 ) C654_=_C838( C654 C838 ) C654_=_C850( C654 C850 ) \nC654_=_C858( C654 C858 ) C654_=_C867( C654 C867 ) C654_=_C874( C654 C874 ) C654_=_C875( C654 C875 ) C654_=_C878( C654 C878 ) C654_=_C889( C654 C889 ) \nC654_=_C895( C654 C895 ) C654_=_C902( C654 C902 ) C654_=_C903( C654 C903 ) C654_=_C904( C654 C904 ) C654_=_C906( C654 C906 ) C654_=_C907( C654 C907 ) \nC654_=_C910( C654 C910 ) C654_=_C911( C654 C911 ) C654_=_C914( C654 C914 ) C654_=_C929( C654 C929 ) C654_=_C930( C654 C930 ) C654_=_C932( C654 C932 ) \nC655_=_C656( C655 C656 ) C655_=_C658( C655 C658 ) C655_=_C664( C655 C664 ) C655_=_C676( C655 C676 ) C655_=_C678( C655 C678 ) C655_=_C682( C655 C682 ) \nC655_=_C683( C655 C683 ) C655_=_C686( C655 C686 ) C655_=_C690( C655 C690 ) C655_=_C697( C655 C697 ) C655_=_C703( C655 C703 ) C655_=_C709( C655 C709 ) \nC655_=_C721( C655 C721 ) C655_=_C741( C655 C741 ) C655_=_C745( C655 C745 ) C655_=_C751( C655 C751 ) C655_=_C757( C655 C757 ) C655_=_C763( C655 C763 ) \nC655_=_C765( C655 C765 ) C655_=_C766( C655 C766 ) C655_=_C773( C655 C773 ) C655_=_C774( C655 C774 ) C655_=_C784( C655 C784 ) C655_=_C795( C655 C795 ) \nC655_=_C796( C655 C796 ) C655_=_C797( C655 C797 ) C655_=_C800( C655 C800 ) C655_=_C842( C655 C842 ) C655_=_C846( C655 C846 ) C655_=_C850( C655 C850 ) \nC655_=_C858( C655 C858 ) C655_=_C860( C655 C860 ) C655_=_C862( C655 C862 ) C655_=_C864( C655 C864 ) C655_=_C870( C655 C870 ) C655_=_C882( C655 C882 ) \nC655_=_C888( C655 C888 ) C655_=_C897( C655 C897 ) C655_=_C906( C655 C906 ) C655_=_C910( C655 C910 ) C655_=_C911( C655 C911 ) C655_=_C913( C655 C913 ) \nC655_=_C915( C655 C915 ) C655_=_C916( C655 C916 ) C655_=_C923( C655 C923 ) C655_=_C929( C655 C929 ) C655_=_C930( C655 C930 ) C655_=_C931( C655 C931 ) \nC655_=_C936( C655 C936 ) C655_=_C941( C655 C941 ) C655_=_C946( C655 C946 ) C655_=_C948( C655 C948 ) C656_=_C658( C656 C658 ) C656_=_C663( C656 C663 ) \nC656_=_C670( C656 C670 ) C656_=_C671( C656 C671 ) C656_=_C675( C656 C675 ) C656_=_C677( C656 C677 ) C656_=_C680( C656 C680 ) C656_=_C685( C656 C685 ) \nC656_=_C686( C656 C686 ) C656_=_C687( C656 C687 ) C656_=_C688( C656 C688 ) C656_=_C689( C656 C689 ) C656_=_C714( C656 C714 ) C656_=_C730( C656 C730 ) \nC656_=_C763( C656 C763 ) C656_=_C784( C656 C784 ) C656_=_C786( C656 C786 ) C656_=_C790( C656 C790 ) C656_=_C791( C656 C791 ) C656_=_C800( C656 C800 ) \nC656_=_C801( C656 C801 ) C656_=_C802( C656 C802 ) C656_=_C806( C656 C806 ) C656_=_C817( C656 C817 ) C656_=_C822( C656 C822 ) C656_=_C823( C656 C823 ) \nC656_=_C827( C656 C827 ) C656_=_C843( C656 C843 ) C656_=_C844( C656 C844 ) C656_=_C846( C656 C846 ) C656_=_C850( C656 C850 ) C656_=_C858( C656 C858 ) \nC656_=_C864( C656 C864 ) C656_=_C865( C656 C865 ) C656_=_C874( C656 C874 ) C656_=_C887( C656 C887 ) C656_=_C901( C656 C901 ) C656_=_C906( C656 C906 ) \nC656_=_C910( C656 C910 ) C656_=_C911( C656 C911 ) C656_=_C919( C656 C919 ) C656_=_C926( C656 C926 ) C656_=_C929( C656 C929 ) C656_=_C935( C656 C935 ) \nC658_=_C703( C658 C703 ) C658_=_C711( C658 C711 ) C658_=_C712( C658 C712 ) C658_=_C714( C658 C714 ) C658_=_C719( C658 C719 ) C658_=_C721( C658 C721 ) \nC658_=_C722( C658 C722 ) C658_=_C725( C658 C725 ) C658_=_C729( C658 C729 ) C658_=_C734( C658 C734 ) C658_=_C739( C658 C739 ) C658_=_C749( C658 C749 ) \nC658_=_C759( C658 C759 ) C658_=_C761( C658 C761 ) C658_=_C769( C658 C769 ) C658_=_C778( C658 C778 ) C658_=_C802( C658 C802 ) C658_=_C808( C658 C808 ) \nC658_=_C817( C658 C817 ) C658_=_C818( C658 C818 ) C658_=_C820( C658 C820 ) C658_=_C822( C658 C822 ) C658_=_C826( C658 C826 ) C658_=_C832( C658 C832 ) \nC658_=_C838( C658 C838 ) C658_=_C839( C658 C839 ) C658_=_C840( C658 C840 ) C658_=_C842( C658 C842 ) C658_=_C843( C658 C843 ) C658_=_C850( C658 C850 ) \nC658_=_C858( C658 C858 ) C658_=_C862( C658 C862 ) C658_=_C864( C658 C864 ) C658_=_C869( C658 C869 ) C658_=_C872( C658 C872 ) C658_=_C882( C658 C882 ) \nC658_=_C886( C658 C886 ) C658_=_C903( C658 C903 ) C658_=_C906( C658 C906 ) C658_=_C910( C658 C910 ) C658_=_C911( C658 C911 ) C658_=_C918( C658 C918 ) \nC658_=_C922( C658 C922 ) C658_=_C929( C658 C929 ) C658_=_C932( C658 C932 ) C658_=_C933( C658 C933 ) C658_=_C936( C658 C936 ) C658_=_C938( C658 C938 ) \nC658_=_C947( C658 C947 ) C659_=_C673( C659 C673 ) C659_=_C679( C659 C679 ) C659_=_C699( C659 C699 ) C659_=_C700( C659 C700 ) C659_=_C715( C659 C715 ) \nC659_=_C729( C659 C729 ) C659_=_C732( C659 C732 ) C659_=_C742( C659 C742 ) C659_=_C755( C659 C755 ) C659_=_C761( C659 C761 ) C659_=_C764( C659 C764 ) \nC659_=_C774( C659 C774 ) C659_=_C782( C659 C782 ) C659_=_C805( C659 C805 ) C659_=_C812( C659 C812 ) C659_=_C817( C659 C817 ) C659_=_C828( C659 C828 ) \nC659_=_C832( C659 C832 ) C659_=_C842( C659 C842 ) C659_=_C843( C659 C843 ) C659_=_C845( C659 C845 ) C659_=_C849( C659 C849 ) C659_=_C850( C659 C850 ) \nC659_=_C853( C659 C853 ) C659_=_C855( C659 C855 ) C659_=_C858( C659 C858 ) C659_=_C860( C659 C860 ) C659_=_C878( C659 C878 ) C659_=_C888( C659 C888 ) \nC659_=_C892( C659 C892 ) C659_=_C903( C659 C903 ) C659_=_C907( C659 C907 ) C659_=_C908( C659 C908 ) C659_=_C914( C659 C914 ) C659_=_C918( C659 C918 ) \nC659_=_C929( C659 C929 ) C659_=_C931( C659 C931 ) C659_=_C936( C659 C936 ) C659_=_C946( C659 C946 ) C659_=_C948( C659 C948 ) C659_=_C949( C659 C949 ) \nC663_=_C664( C663 C664 ) C663_=_C665( C663 C665 ) C663_=_C667( C663 C667 ) C663_=_C668( C663 C668 ) C663_=_C669( C663 C669 ) C663_=_C680( C663 C680 ) \nC663_=_C703( C663 C703 ) C663_=_C718( C663 C718 ) C663_=_C720( C663 C720 ) C663_=_C779( C663 C779 ) C663_=_C784( C663 C784 ) C663_=_C786( C663 C786 ) \nC663_=_C789( C663 C789 ) C663_=_C791( C663 C791 ) C663_=_C795( C663 C795 ) C663_=_C796( C663 C796 ) C663_=_C798( C663 C798 ) C663_=_C799( C663 C799 ) \nC663_=_C808( C663 C808 ) C663_=_C822( C663 C822 ) C663_=_C823( C663 C823 ) C663_=_C826( C663 C826 ) C663_=_C843( C663 C843 ) C663_=_C849( C663 C849 ) \nC663_=_C863( C663 C863 ) C663_=_C864( C663 C864 ) C663_=_C865( C663 C865 ) C663_=_C871( C663 C871 ) C663_=_C875( C663 C875 ) C663_=_C887( C663 C887 ) \nC663_=_C888( C663 C888 ) C663_=_C892( C663 C892 ) C663_=_C893( C663 C893 ) C663_=_C902( C663 C902 ) C663_=_C904( C663 C904 ) C663_=_C909( C663 C909 ) \nC663_=_C919( C663 C919 ) C663_=_C930( C663 C930 ) C663_=_C931( C663 C931 ) C663_=_C932( C663 C932 ) C663_=_C936( C663 C936 ) C663_=_C943( C663 C943 ) \nC663_=_C944( C663 C944 ) C663_=_C948( C663 C948 ) C664_=_C665( C664 C665 ) C664_=_C676( C664 C676 ) C664_=_C682( C664 C682 ) C664_=_C683( C664 C683 ) \nC664_=_C686( C664 C686 ) C664_=_C688( C664 C688 ) C664_=_C702( C664 C702 ) C664_=_C721( C664 C721 ) C664_=_C734( C664 C734 ) C664_=_C741( C664 C741 ) \nC664_=_C745( C664 C745 ) C664_=_C757( C664 C757 ) C664_=_C762( C664 C762 ) C664_=_C763( C664 C763 ) C664_=_C766( C664 C766 ) C664_=_C774( C664 C774 ) \nC664_=_C784( C664 C784 ) C664_=_C786( C664 C786 ) C664_=_C791( C664 C791 ) C664_=_C795( C664 C795 ) C664_=_C796( C664 C796 ) C664_=_C797( C664 C797 ) \nC664_=_C800( C664 C800 ) C664_=_C846( C664 C846 ) C664_=_C850( C664 C850 ) C664_=_C860( C664 C860 ) C664_=_C862( C664 C862 ) C664_=_C892( C664 C892 ) \nC664_=_C897( C664 C897 ) C664_=_C902( C664 C902 ) C664_=_C904( C664 C904 ) C664_=_C906( C664 C906 ) C664_=_C908( C664 C908 ) C664_=_C909( C664 C909 ) \nC664_=_C911( C664 C911 ) C664_=_C915( C664 C915 ) C664_=_C923( C664 C923 ) C664_=_C924( C664 C924 ) C664_=_C927( C664 C927 ) C664_=_C930( C664 C930 ) \nC664_=_C931( C664 C931 ) C664_=_C932( C664 C932 ) C664_=_C936( C664 C936 ) C664_=_C937( C664 C937 ) C664_=_C941( C664 C941 ) C664_=_C944( C664 C944 ) \nC664_=_C948( C664 C948 ) C665_=_C668( C665 C668 ) C665_=_C670( C665 C670 ) C665_=_C674( C665 C674 ) C665_=_C675(</w:t>
      </w:r>
    </w:p>
    <w:p>
      <w:pPr>
        <w:pStyle w:val="PreformattedText"/>
        <w:bidi w:val="0"/>
        <w:spacing w:before="0" w:after="0"/>
        <w:jc w:val="left"/>
        <w:rPr/>
      </w:pPr>
      <w:r>
        <w:rPr/>
        <w:t xml:space="preserve"> </w:t>
      </w:r>
      <w:r>
        <w:rPr/>
        <w:t>C665 C675 ) C665_=_C684( C665 C684 ) \nC665_=_C685( C665 C685 ) C665_=_C686( C665 C686 ) C665_=_C697( C665 C697 ) C665_=_C709( C665 C709 ) C665_=_C711( C665 C711 ) C665_=_C714( C665 C714 ) \nC665_=_C761( C665 C761 ) C665_=_C782( C665 C782 ) C665_=_C784( C665 C784 ) C665_=_C786( C665 C786 ) C665_=_C793( C665 C793 ) C665_=_C804( C665 C804 ) \nC665_=_C806( C665 C806 ) C665_=_C808( C665 C808 ) C665_=_C826( C665 C826 ) C665_=_C832( C665 C832 ) C665_=_C833( C665 C833 ) C665_=_C850( C665 C850 ) \nC665_=_C853( C665 C853 ) C665_=_C858( C665 C858 ) C665_=_C868( C665 C868 ) C665_=_C872( C665 C872 ) C665_=_C874( C665 C874 ) C665_=_C879( C665 C879 ) \nC665_=_C886( C665 C886 ) C665_=_C892( C665 C892 ) C665_=_C894( C665 C894 ) C665_=_C897( C665 C897 ) C665_=_C902( C665 C902 ) C665_=_C904( C665 C904 ) \nC665_=_C907( C665 C907 ) C665_=_C915( C665 C915 ) C665_=_C918( C665 C918 ) C665_=_C922( C665 C922 ) C665_=_C926( C665 C926 ) C665_=_C930( C665 C930 ) \nC665_=_C932( C665 C932 ) C665_=_C940( C665 C940 ) C665_=_C941( C665 C941 ) C665_=_C943( C665 C943 ) C665_=_C945( C665 C945 ) C665_=_C947( C665 C947 ) \nC666_=_C694( C666 C694 ) C666_=_C702( C666 C702 ) C666_=_C712( C666 C712 ) C666_=_C713( C666 C713 ) C666_=_C715( C666 C715 ) C666_=_C722( C666 C722 ) \nC666_=_C725( C666 C725 ) C666_=_C726( C666 C726 ) C666_=_C730( C666 C730 ) C666_=_C739( C666 C739 ) C666_=_C749( C666 C749 ) C666_=_C755( C666 C755 ) \nC666_=_C769( C666 C769 ) C666_=_C772( C666 C772 ) C666_=_C773( C666 C773 ) C666_=_C784( C666 C784 ) C666_=_C787( C666 C787 ) C666_=_C788( C666 C788 ) \nC666_=_C794( C666 C794 ) C666_=_C802( C666 C802 ) C666_=_C804( C666 C804 ) C666_=_C809( C666 C809 ) C666_=_C816( C666 C816 ) C666_=_C826( C666 C826 ) \nC666_=_C828( C666 C828 ) C666_=_C837( C666 C837 ) C666_=_C843( C666 C843 ) C666_=_C850( C666 C850 ) C666_=_C851( C666 C851 ) C666_=_C855( C666 C855 ) \nC666_=_C860( C666 C860 ) C666_=_C861( C666 C861 ) C666_=_C862( C666 C862 ) C666_=_C863( C666 C863 ) C666_=_C865( C666 C865 ) C666_=_C868( C666 C868 ) \nC666_=_C872( C666 C872 ) C666_=_C874( C666 C874 ) C666_=_C875( C666 C875 ) C666_=_C885( C666 C885 ) C666_=_C886( C666 C886 ) C666_=_C888( C666 C888 ) \nC666_=_C893( C666 C893 ) C666_=_C902( C666 C902 ) C666_=_C911( C666 C911 ) C666_=_C913( C666 C913 ) C666_=_C916( C666 C916 ) C666_=_C919( C666 C919 ) \nC666_=_C922( C666 C922 ) C666_=_C923( C666 C923 ) C666_=_C931( C666 C931 ) C666_=_C935( C666 C935 ) C666_=_C938( C666 C938 ) C666_=_C940( C666 C940 ) \nC666_=_C942( C666 C942 ) C666_=_C944( C666 C944 ) C666_=_C949( C666 C949 ) C667_=_C668( C667 C668 ) C667_=_C669( C667 C669 ) C667_=_C687( C667 C687 ) \nC667_=_C701( C667 C701 ) C667_=_C705( C667 C705 ) C667_=_C711( C667 C711 ) C667_=_C715( C667 C715 ) C667_=_C726( C667 C726 ) C667_=_C729( C667 C729 ) \nC667_=_C731( C667 C731 ) C667_=_C732( C667 C732 ) C667_=_C742( C667 C742 ) C667_=_C743( C667 C743 ) C667_=_C749( C667 C749 ) C667_=_C751( C667 C751 ) \nC667_=_C757( C667 C757 ) C667_=_C762( C667 C762 ) C667_=_C772( C667 C772 ) C667_=_C789( C667 C789 ) C667_=_C793( C667 C793 ) C667_=_C799( C667 C799 ) \nC667_=_C809( C667 C809 ) C667_=_C823( C667 C823 ) C667_=_C826( C667 C826 ) C667_=_C827( C667 C827 ) C667_=_C835( C667 C835 ) C667_=_C837( C667 C837 ) \nC667_=_C844( C667 C844 ) C667_=_C846( C667 C846 ) C667_=_C847( C667 C847 ) C667_=_C849( C667 C849 ) C667_=_C853( C667 C853 ) C667_=_C860( C667 C860 ) \nC667_=_C863( C667 C863 ) C667_=_C864( C667 C864 ) C667_=_C880( C667 C880 ) C667_=_C885( C667 C885 ) C667_=_C888( C667 C888 ) C667_=_C889( C667 C889 ) \nC667_=_C892( C667 C892 ) C667_=_C907( C667 C907 ) C667_=_C909( C667 C909 ) C667_=_C921( C667 C921 ) C667_=_C922( C667 C922 ) C667_=_C924( C667 C924 ) \nC667_=_C928( C667 C928 ) C667_=_C930( C667 C930 ) C667_=_C931( C667 C931 ) C667_=_C932( C667 C932 ) C667_=_C935( C667 C935 ) C667_=_C943( C667 C943 ) \nC667_=_C944( C667 C944 ) C667_=_C948( C667 C948 ) C667_=_C949( C667 C949 ) C668_=_C669( C668 C669 ) C668_=_C671( C668 C671 ) C668_=_C674( C668 C674 ) \nC668_=_C685( C668 C685 ) C668_=_C686( C668 C686 ) C668_=_C696( C668 C696 ) C668_=_C698( C668 C698 ) C668_=_C699( C668 C699 ) C668_=_C711( C668 C711 ) \nC668_=_C712( C668 C712 ) C668_=_C719( C668 C719 ) C668_=_C722( C668 C722 ) C668_=_C734( C668 C734 ) C668_=_C739( C668 C739 ) C668_=_C757( C668 C757 ) \nC668_=_C764( C668 C764 ) C668_=_C770( C668 C770 ) C668_=_C789( C668 C789 ) C668_=_C794( C668 C794 ) C668_=_C797( C668 C797 ) C668_=_C804( C668 C804 ) \nC668_=_C806( C668 C806 ) C668_=_C819( C668 C819 ) C668_=_C823( C668 C823 ) C668_=_C826( C668 C826 ) C668_=_C833( C668 C833 ) C668_=_C851( C668 C851 ) \nC668_=_C852( C668 C852 ) C668_=_C854( C668 C854 ) C668_=_C858( C668 C858 ) C668_=_C861( C668 C861 ) C668_=_C863( C668 C863 ) C668_=_C864( C668 C864 ) \nC668_=_C867( C668 C867 ) C668_=_C868( C668 C868 ) C668_=_C869( C668 C869 ) C668_=_C877( C668 C877 ) C668_=_C879( C668 C879 ) C668_=_C880( C668 C880 ) \nC668_=_C884( C668 C884 ) C668_=_C897( C668 C897 ) C668_=_C905( C668 C905 ) C668_=_C907( C668 C907 ) C668_=_C915( C668 C915 ) C668_=_C918( C668 C918 ) \nC668_=_C921( C668 C921 ) C668_=_C930( C668 C930 ) C668_=_C931( C668 C931 ) C668_=_C936( C668 C936 ) C668_=_C944( C668 C944 ) C668_=_C948( C668 C948 ) \nC669_=_C673( C669 C673 ) C669_=_C697( C669 C697 ) C669_=_C700( C669 C700 ) C669_=_C720( C669 C720 ) C669_=_C757( C669 C757 ) C669_=_C759( C669 C759 ) \nC669_=_C765( C669 C765 ) C669_=_C787( C669 C787 ) C669_=_C789( C669 C789 ) C669_=_C796( C669 C796 ) C669_=_C799( C669 C799 ) C669_=_C819( C669 C819 ) \nC669_=_C826( C669 C826 ) C669_=_C829( C669 C829 ) C669_=_C835( C669 C835 ) C669_=_C847( C669 C847 ) C669_=_C863( C669 C863 ) C669_=_C864( C669 C864 ) \nC669_=_C865( C669 C865 ) C669_=_C866( C669 C866 ) C669_=_C885( C669 C885 ) C669_=_C887( C669 C887 ) C669_=_C892( C669 C892 ) C669_=_C893( C669 C893 ) \nC669_=_C895( C669 C895 ) C669_=_C901( C669 C901 ) C669_=_C907( C669 C907 ) C669_=_C909( C669 C909 ) C669_=_C910( C669 C910 ) C669_=_C922( C669 C922 ) \nC669_=_C924( C669 C924 ) C669_=_C929( C669 C929 ) C669_=_C931( C669 C931 ) C669_=_C937( C669 C937 ) C669_=_C943( C669 C943 ) C669_=_C944( C669 C944 ) \nC669_=_C948( C669 C948 ) C669_=_C949( C669 C949 ) C670_=_C671( C670 C671 ) C670_=_C673( C670 C673 ) C670_=_C674( C670 C674 ) C670_=_C677( C670 C677 ) \nC670_=_C685( C670 C685 ) C670_=_C686( C670 C686 ) C670_=_C687( C670 C687 ) C670_=_C702( C670 C702 ) C670_=_C745( C670 C745 ) C670_=_C755( C670 C755 ) \nC670_=_C761( C670 C761 ) C670_=_C784( C670 C784 ) C670_=_C790( C670 C790 ) C670_=_C799( C670 C799 ) C670_=_C800( C670 C800 ) C670_=_C801( C670 C801 ) \nC670_=_C802( C670 C802 ) C670_=_C806( C670 C806 ) C670_=_C839( C670 C839 ) C670_=_C843( C670 C843 ) C670_=_C846( C670 C846 ) C670_=_C850( C670 C850 ) \nC670_=_C851( C670 C851 ) C670_=_C852( C670 C852 ) C670_=_C853( C670 C853 ) C670_=_C861( C670 C861 ) C670_=_C864( C670 C864 ) C670_=_C865( C670 C865 ) \nC670_=_C867( C670 C867 ) C670_=_C868( C670 C868 ) C670_=_C869( C670 C869 ) C670_=_C874( C670 C874 ) C670_=_C879( C670 C879 ) C670_=_C898( C670 C898 ) \nC670_=_C903( C670 C903 ) C670_=_C910( C670 C910 ) C670_=_C915( C670 C915 ) C670_=_C916( C670 C916 ) C670_=_C922( C670 C922 ) C670_=_C940( C670 C940 ) \nC671_=_C673( C671 C673 ) C671_=_C674( C671 C674 ) C671_=_C684( C671 C684 ) C671_=_C685( C671 C685 ) C671_=_C686( C671 C686 ) C671_=_C687( C671 C687 ) \nC671_=_C688( C671 C688 ) C671_=_C689( C671 C689 ) C671_=_C699( C671 C699 ) C671_=_C714( C671 C714 ) C671_=_C719( C671 C719 ) C671_=_C722( C671 C722 ) \nC671_=_C760( C671 C760 ) C671_=_C763( C671 C763 ) C671_=_C764( C671 C764 ) C671_=_C767( C671 C767 ) C671_=_C770( C671 C770 ) C671_=_C786( C671 C786 ) \nC671_=_C788( C671 C788 ) C671_=_C790( C671 C790 ) C671_=_C791( C671 C791 ) C671_=_C794( C671 C794 ) C671_=_C795( C671 C795 ) C671_=_C797( C671 C797 ) \nC671_=_C803( C671 C803 ) C671_=_C806( C671 C806 ) C671_=_C827( C671 C827 ) C671_=_C833( C671 C833 ) C671_=_C844( C671 C844 ) C671_=_C846( C671 C846 ) \nC671_=_C850( C671 C850 ) C671_=_C851( C671 C851 ) C671_=_C863( C671 C863 ) C671_=_C865( C671 C865 ) C671_=_C872( C671 C872 ) C671_=_C874( C671 C874 ) \nC671_=_C883( C671 C883 ) C671_=_C887( C671 C887 ) C671_=_C894( C671 C894 ) C671_=_C901( C671 C901 ) C671_=_C902( C671 C902 ) C671_=_C910( C671 C910 ) \nC671_=_C916( C671 C916 ) C671_=_C921( C671 C921 ) C671_=_C930( C671 C930 ) C671_=_C936( C671 C936 ) C671_=_C943( C671 C943 ) C671_=_C947( C671 C947 ) \nC673_=_C674( C673 C674 ) C673_=_C675( C673 C675 ) C673_=_C679( C673 C679 ) C673_=_C680( C673 C680 ) C673_=_C694( C673 C694 ) C673_=_C696( C673 C696 ) \nC673_=_C697( C673 C697 ) C673_=_C698( C673 C698 ) C673_=_C701( C673 C701 ) C673_=_C707( C673 C707 ) C673_=_C710( C673 C710 ) C673_=_C732( C673 C732 ) \nC673_=_C748( C673 C748 ) C673_=_C755( C673 C755 ) C673_=_C782( C673 C782 ) C673_=_C790( C673 C790 ) C673_=_C797( C673 C797 ) C673_=_C810( C673 C810 ) \nC673_=_C823( C673 C823 ) C673_=_C829( C673 C829 ) C673_=_C832( C673 C832 ) C673_=_C843( C673 C843 ) C673_=_C845( C673 C845 ) C673_=_C850( C673 C850 ) \nC673_=_C853( C673 C853 ) C673_=_C863( C673 C863 ) C673_=_C865( C673 C865 ) C673_=_C874( C673 C874 ) C673_=_C875( C673 C875 ) C673_=_C878( C673 C878 ) \nC673_=_C887( C673 C887 ) C673_=_C901( C673 C901 ) C673_=_C907( C673 C907 ) C673_=_C910( C673 C910 ) C673_=_C926( C673 C926 ) C673_=_C932( C673 C932 ) \nC673_=_C936( C673 C936 ) C673_=_C938( C673 C938 ) C673_=_C948( C673 C948 ) C673_=_C949( C673 C949 ) C674_=_C684( C674 C684 ) C674_=_C685( C674 C685 ) \nC674_=_C686( C674 C686 ) C674_=_C700( C674 C700 ) C674_=_C701( C674 C701 ) C674_=_C704( C674 C704 ) C674_=_C711( C674 C711 ) C674_=_C714( C674 C714 ) \nC674_=_C724( C674 C724 ) C674_=_C742( C674 C742 ) C674_=_C764( C674 C764 ) C674_=_C768( C674 C768 ) C674_=_C788( C674 C788 ) C674_=_C790( C674 C790 ) \nC674_=_C803( C674 C803 ) C674_=_C804( C674 C804 ) C674_=_C806( C674 C806 ) C674_=_C808( C674 C808 ) C674_=_C818( C674 C818 ) C674_=_C819(</w:t>
      </w:r>
    </w:p>
    <w:p>
      <w:pPr>
        <w:pStyle w:val="PreformattedText"/>
        <w:bidi w:val="0"/>
        <w:spacing w:before="0" w:after="0"/>
        <w:jc w:val="left"/>
        <w:rPr/>
      </w:pPr>
      <w:r>
        <w:rPr/>
        <w:t xml:space="preserve"> </w:t>
      </w:r>
      <w:r>
        <w:rPr/>
        <w:t>C674 C819 ) \nC674_=_C823( C674 C823 ) C674_=_C826( C674 C826 ) C674_=_C829( C674 C829 ) C674_=_C833( C674 C833 ) C674_=_C837( C674 C837 ) C674_=_C841( C674 C841 ) \nC674_=_C847( C674 C847 ) C674_=_C850( C674 C850 ) C674_=_C858( C674 C858 ) C674_=_C865( C674 C865 ) C674_=_C868( C674 C868 ) C674_=_C879( C674 C879 ) \nC674_=_C880( C674 C880 ) C674_=_C894( C674 C894 ) C674_=_C897( C674 C897 ) C674_=_C907( C674 C907 ) C674_=_C910( C674 C910 ) C674_=_C914( C674 C914 ) \nC674_=_C915( C674 C915 ) C674_=_C918( C674 C918 ) C674_=_C930( C674 C930 ) C674_=_C932( C674 C932 ) C674_=_C933( C674 C933 ) C674_=_C936( C674 C936 ) \nC674_=_C937( C674 C937 ) C674_=_C940( C674 C940 ) C674_=_C942( C674 C942 ) C674_=_C943( C674 C943 ) C674_=_C945( C674 C945 ) C675_=_C676( C675 C676 ) \nC675_=_C677( C675 C677 ) C675_=_C678( C675 C678 ) C675_=_C685( C675 C685 ) C675_=_C694( C675 C694 ) C675_=_C696( C675 C696 ) C675_=_C697( C675 C697 ) \nC675_=_C709( C675 C709 ) C675_=_C713( C675 C713 ) C675_=_C724( C675 C724 ) C675_=_C782( C675 C782 ) C675_=_C791( C675 C791 ) C675_=_C793( C675 C793 ) \nC675_=_C794( C675 C794 ) C675_=_C817( C675 C817 ) C675_=_C821( C675 C821 ) C675_=_C841( C675 C841 ) C675_=_C843( C675 C843 ) C675_=_C844( C675 C844 ) \nC675_=_C845( C675 C845 ) C675_=_C847( C675 C847 ) C675_=_C850( C675 C850 ) C675_=_C858( C675 C858 ) C675_=_C866( C675 C866 ) C675_=_C870( C675 C870 ) \nC675_=_C872( C675 C872 ) C675_=_C874( C675 C874 ) C675_=_C875( C675 C875 ) C675_=_C889( C675 C889 ) C675_=_C904( C675 C904 ) C675_=_C906( C675 C906 ) \nC675_=_C914( C675 C914 ) C675_=_C926( C675 C926 ) C675_=_C932( C675 C932 ) C675_=_C935( C675 C935 ) C675_=_C937( C675 C937 ) C675_=_C938( C675 C938 ) \nC675_=_C940( C675 C940 ) C675_=_C941( C675 C941 ) C675_=_C943( C675 C943 ) C675_=_C949( C675 C949 ) C676_=_C677( C676 C677 ) C676_=_C678( C676 C678 ) \nC676_=_C682( C676 C682 ) C676_=_C683( C676 C683 ) C676_=_C703( C676 C703 ) C676_=_C705( C676 C705 ) C676_=_C710( C676 C710 ) C676_=_C711( C676 C711 ) \nC676_=_C731( C676 C731 ) C676_=_C745( C676 C745 ) C676_=_C763( C676 C763 ) C676_=_C784( C676 C784 ) C676_=_C791( C676 C791 ) C676_=_C795( C676 C795 ) \nC676_=_C796( C676 C796 ) C676_=_C797( C676 C797 ) C676_=_C800( C676 C800 ) C676_=_C827( C676 C827 ) C676_=_C842( C676 C842 ) C676_=_C847( C676 C847 ) \nC676_=_C866( C676 C866 ) C676_=_C870( C676 C870 ) C676_=_C882( C676 C882 ) C676_=_C886( C676 C886 ) C676_=_C897( C676 C897 ) C676_=_C909( C676 C909 ) \nC676_=_C915( C676 C915 ) C676_=_C918( C676 C918 ) C676_=_C930( C676 C930 ) C676_=_C936( C676 C936 ) C676_=_C943( C676 C943 ) C676_=_C945( C676 C945 ) \nC676_=_C948( C676 C948 ) C677_=_C678( C677 C678 ) C677_=_C685( C677 C685 ) C677_=_C686( C677 C686 ) C677_=_C687( C677 C687 ) C677_=_C700( C677 C700 ) \nC677_=_C713( C677 C713 ) C677_=_C719( C677 C719 ) C677_=_C720( C677 C720 ) C677_=_C732( C677 C732 ) C677_=_C755( C677 C755 ) C677_=_C760( C677 C760 ) \nC677_=_C770( C677 C770 ) C677_=_C774( C677 C774 ) C677_=_C786( C677 C786 ) C677_=_C791( C677 C791 ) C677_=_C794( C677 C794 ) C677_=_C795( C677 C795 ) \nC677_=_C800( C677 C800 ) C677_=_C801( C677 C801 ) C677_=_C802( C677 C802 ) C677_=_C809( C677 C809 ) C677_=_C820( C677 C820 ) C677_=_C829( C677 C829 ) \nC677_=_C838( C677 C838 ) C677_=_C839( C677 C839 ) C677_=_C842( C677 C842 ) C677_=_C847( C677 C847 ) C677_=_C852( C677 C852 ) C677_=_C856( C677 C856 ) \nC677_=_C864( C677 C864 ) C677_=_C866( C677 C866 ) C677_=_C867( C677 C867 ) C677_=_C889( C677 C889 ) C677_=_C894( C677 C894 ) C677_=_C895( C677 C895 ) \nC677_=_C898( C677 C898 ) C677_=_C905( C677 C905 ) C677_=_C911( C677 C911 ) C677_=_C916( C677 C916 ) C677_=_C926( C677 C926 ) C677_=_C927( C677 C927 ) \nC677_=_C933( C677 C933 ) C677_=_C938( C677 C938 ) C677_=_C941( C677 C941 ) C677_=_C942( C677 C942 ) C677_=_C943( C677 C943 ) C677_=_C945( C677 C945 ) \nC678_=_C680( C678 C680 ) C678_=_C682( C678 C682 ) C678_=_C683( C678 C683 ) C678_=_C686( C678 C686 ) C678_=_C690( C678 C690 ) C678_=_C709( C678 C709 ) \nC678_=_C710( C678 C710 ) C678_=_C711( C678 C711 ) C678_=_C715( C678 C715 ) C678_=_C719( C678 C719 ) C678_=_C730( C678 C730 ) C678_=_C750( C678 C750 ) \nC678_=_C751( C678 C751 ) C678_=_C761( C678 C761 ) C678_=_C763( C678 C763 ) C678_=_C765( C678 C765 ) C678_=_C773( C678 C773 ) C678_=_C779( C678 C779 ) \nC678_=_C787( C678 C787 ) C678_=_C789( C678 C789 ) C678_=_C791( C678 C791 ) C678_=_C805( C678 C805 ) C678_=_C816( C678 C816 ) C678_=_C827( C678 C827 ) \nC678_=_C837( C678 C837 ) C678_=_C838( C678 C838 ) C678_=_C847( C678 C847 ) C678_=_C852( C678 C852 ) C678_=_C856( C678 C856 ) C678_=_C858( C678 C858 ) \nC678_=_C862( C678 C862 ) C678_=_C866( C678 C866 ) C678_=_C875( C678 C875 ) C678_=_C878( C678 C878 ) C678_=_C885( C678 C885 ) C678_=_C886( C678 C886 ) \nC678_=_C888( C678 C888 ) C678_=_C892( C678 C892 ) C678_=_C895( C678 C895 ) C678_=_C897( C678 C897 ) C678_=_C902( C678 C902 ) C678_=_C909( C678 C909 ) \nC678_=_C918( C678 C918 ) C678_=_C919( C678 C919 ) C678_=_C930( C678 C930 ) C678_=_C944( C678 C944 ) C678_=_C945( C678 C945 ) C678_=_C946( C678 C946 ) \nC678_=_C948( C678 C948 ) C679_=_C680( C679 C680 ) C679_=_C681( C679 C681 ) C679_=_C698( C679 C698 ) C679_=_C719( C679 C719 ) C679_=_C720( C679 C720 ) \nC679_=_C732( C679 C732 ) C679_=_C739( C679 C739 ) C679_=_C748( C679 C748 ) C679_=_C755( C679 C755 ) C679_=_C767( C679 C767 ) C679_=_C770( C679 C770 ) \nC679_=_C797( C679 C797 ) C679_=_C805( C679 C805 ) C679_=_C810( C679 C810 ) C679_=_C842( C679 C842 ) C679_=_C845( C679 C845 ) C679_=_C850( C679 C850 ) \nC679_=_C851( C679 C851 ) C679_=_C854( C679 C854 ) C679_=_C855( C679 C855 ) C679_=_C867( C679 C867 ) C679_=_C868( C679 C868 ) C679_=_C869( C679 C869 ) \nC679_=_C874( C679 C874 ) C679_=_C879( C679 C879 ) C679_=_C888( C679 C888 ) C679_=_C889( C679 C889 ) C679_=_C907( C679 C907 ) C679_=_C909( C679 C909 ) \nC679_=_C914( C679 C914 ) C679_=_C918( C679 C918 ) C679_=_C930( C679 C930 ) C679_=_C933( C679 C933 ) C679_=_C935( C679 C935 ) C679_=_C940( C679 C940 ) \nC679_=_C943( C679 C943 ) C679_=_C944( C679 C944 ) C679_=_C947( C679 C947 ) C679_=_C949( C679 C949 ) C680_=_C681( C680 C681 ) C680_=_C683( C680 C683 ) \nC680_=_C690( C680 C690 ) C680_=_C697( C680 C697 ) C680_=_C700( C680 C700 ) C680_=_C701( C680 C701 ) C680_=_C703( C680 C703 ) C680_=_C707( C680 C707 ) \nC680_=_C710( C680 C710 ) C680_=_C719( C680 C719 ) C680_=_C730( C680 C730 ) C680_=_C750( C680 C750 ) C680_=_C761( C680 C761 ) C680_=_C770( C680 C770 ) \nC680_=_C779( C680 C779 ) C680_=_C782( C680 C782 ) C680_=_C784( C680 C784 ) C680_=_C789( C680 C789 ) C680_=_C822( C680 C822 ) C680_=_C823( C680 C823 ) \nC680_=_C843( C680 C843 ) C680_=_C854( C680 C854 ) C680_=_C855( C680 C855 ) C680_=_C856( C680 C856 ) C680_=_C858( C680 C858 ) C680_=_C864( C680 C864 ) \nC680_=_C865( C680 C865 ) C680_=_C867( C680 C867 ) C680_=_C868( C680 C868 ) C680_=_C869( C680 C869 ) C680_=_C875( C680 C875 ) C680_=_C878( C680 C878 ) \nC680_=_C885( C680 C885 ) C680_=_C887( C680 C887 ) C680_=_C892( C680 C892 ) C680_=_C897( C680 C897 ) C680_=_C902( C680 C902 ) C680_=_C907( C680 C907 ) \nC680_=_C909( C680 C909 ) C680_=_C914( C680 C914 ) C680_=_C918( C680 C918 ) C680_=_C919( C680 C919 ) C680_=_C926( C680 C926 ) C680_=_C932( C680 C932 ) \nC680_=_C935( C680 C935 ) C680_=_C946( C680 C946 ) C680_=_C948( C680 C948 ) C681_=_C684( C681 C684 ) C681_=_C697( C681 C697 ) C681_=_C728( C681 C728 ) \nC681_=_C741( C681 C741 ) C681_=_C742( C681 C742 ) C681_=_C757( C681 C757 ) C681_=_C770( C681 C770 ) C681_=_C773( C681 C773 ) C681_=_C782( C681 C782 ) \nC681_=_C793( C681 C793 ) C681_=_C799( C681 C799 ) C681_=_C800( C681 C800 ) C681_=_C812( C681 C812 ) C681_=_C823( C681 C823 ) C681_=_C827( C681 C827 ) \nC681_=_C836( C681 C836 ) C681_=_C840( C681 C840 ) C681_=_C841( C681 C841 ) C681_=_C842( C681 C842 ) C681_=_C844( C681 C844 ) C681_=_C845( C681 C845 ) \nC681_=_C854( C681 C854 ) C681_=_C855( C681 C855 ) C681_=_C862( C681 C862 ) C681_=_C865( C681 C865 ) C681_=_C867( C681 C867 ) C681_=_C868( C681 C868 ) \nC681_=_C869( C681 C869 ) C681_=_C870( C681 C870 ) C681_=_C871( C681 C871 ) C681_=_C879( C681 C879 ) C681_=_C883( C681 C883 ) C681_=_C909( C681 C909 ) \nC681_=_C914( C681 C914 ) C681_=_C921( C681 C921 ) C681_=_C928( C681 C928 ) C681_=_C931( C681 C931 ) C681_=_C935( C681 C935 ) C681_=_C937( C681 C937 ) \nC682_=_C683( C682 C683 ) C682_=_C686( C682 C686 ) C682_=_C688( C682 C688 ) C682_=_C694( C682 C694 ) C682_=_C702( C682 C702 ) C682_=_C709( C682 C709 ) \nC682_=_C710( C682 C710 ) C682_=_C711( C682 C711 ) C682_=_C745( C682 C745 ) C682_=_C748( C682 C748 ) C682_=_C762( C682 C762 ) C682_=_C763( C682 C763 ) \nC682_=_C767( C682 C767 ) C682_=_C768( C682 C768 ) C682_=_C771( C682 C771 ) C682_=_C778( C682 C778 ) C682_=_C784( C682 C784 ) C682_=_C787( C682 C787 ) \nC682_=_C795( C682 C795 ) C682_=_C796( C682 C796 ) C682_=_C797( C682 C797 ) C682_=_C802( C682 C802 ) C682_=_C804( C682 C804 ) C682_=_C805( C682 C805 ) \nC682_=_C812( C682 C812 ) C682_=_C816( C682 C816 ) C682_=_C822( C682 C822 ) C682_=_C829( C682 C829 ) C682_=_C832( C682 C832 ) C682_=_C835( C682 C835 ) \nC682_=_C852( C682 C852 ) C682_=_C853( C682 C853 ) C682_=_C858( C682 C858 ) C682_=_C863( C682 C863 ) C682_=_C870( C682 C870 ) C682_=_C878( C682 C878 ) \nC682_=_C886( C682 C886 ) C682_=_C893( C682 C893 ) C682_=_C897( C682 C897 ) C682_=_C898( C682 C898 ) C682_=_C903( C682 C903 ) C682_=_C908( C682 C908 ) \nC682_=_C915( C682 C915 ) C682_=_C927( C682 C927 ) C682_=_C930( C682 C930 ) C682_=_C935( C682 C935 ) C682_=_C936( C682 C936 ) C682_=_C941( C682 C941 ) \nC682_=_C942( C682 C942 ) C682_=_C944( C682 C944 ) C682_=_C948( C682 C948 ) C683_=_C690( C683 C690 ) C683_=_C713( C683 C713 ) C683_=_C719( C683 C719 ) \nC683_=_C722( C683 C722 ) C683_=_C730( C683 C730 ) C683_=_C745( C683 C745 ) C683_=_C748( C683 C748 ) C683_=_C750( C683 C750 ) C683_=_C760( C683 C760 ) \nC683_=_C761( C683 C761 ) C683_=_C763( C683 C763 ) C683_=_C766( C683 C766 ) C683_=_C769( C683 C769 ) C683_=_C771( C683 C771 ) C683_=_C779( C683 C779 ) \nC683_=_C784(</w:t>
      </w:r>
    </w:p>
    <w:p>
      <w:pPr>
        <w:pStyle w:val="PreformattedText"/>
        <w:bidi w:val="0"/>
        <w:spacing w:before="0" w:after="0"/>
        <w:jc w:val="left"/>
        <w:rPr/>
      </w:pPr>
      <w:r>
        <w:rPr/>
        <w:t xml:space="preserve"> </w:t>
      </w:r>
      <w:r>
        <w:rPr/>
        <w:t>C683 C784 ) C683_=_C788( C683 C788 ) C683_=_C789( C683 C789 ) C683_=_C795( C683 C795 ) C683_=_C796( C683 C796 ) C683_=_C797( C683 C797 ) \nC683_=_C808( C683 C808 ) C683_=_C812( C683 C812 ) C683_=_C819( C683 C819 ) C683_=_C820( C683 C820 ) C683_=_C821( C683 C821 ) C683_=_C836( C683 C836 ) \nC683_=_C844( C683 C844 ) C683_=_C854( C683 C854 ) C683_=_C856( C683 C856 ) C683_=_C858( C683 C858 ) C683_=_C860( C683 C860 ) C683_=_C861( C683 C861 ) \nC683_=_C868( C683 C868 ) C683_=_C875( C683 C875 ) C683_=_C877( C683 C877 ) C683_=_C878( C683 C878 ) C683_=_C880( C683 C880 ) C683_=_C882( C683 C882 ) \nC683_=_C884( C683 C884 ) C683_=_C885( C683 C885 ) C683_=_C886( C683 C886 ) C683_=_C892( C683 C892 ) C683_=_C897( C683 C897 ) C683_=_C902( C683 C902 ) \nC683_=_C903( C683 C903 ) C683_=_C915( C683 C915 ) C683_=_C918( C683 C918 ) C683_=_C919( C683 C919 ) C683_=_C923( C683 C923 ) C683_=_C924( C683 C924 ) \nC683_=_C930( C683 C930 ) C683_=_C936( C683 C936 ) C683_=_C937( C683 C937 ) C683_=_C941( C683 C941 ) C683_=_C944( C683 C944 ) C683_=_C948( C683 C948 ) \nC684_=_C688( C684 C688 ) C684_=_C714( C684 C714 ) C684_=_C722( C684 C722 ) C684_=_C724( C684 C724 ) C684_=_C731( C684 C731 ) C684_=_C741( C684 C741 ) \nC684_=_C748( C684 C748 ) C684_=_C757( C684 C757 ) C684_=_C760( C684 C760 ) C684_=_C763( C684 C763 ) C684_=_C767( C684 C767 ) C684_=_C787( C684 C787 ) \nC684_=_C788( C684 C788 ) C684_=_C789( C684 C789 ) C684_=_C793( C684 C793 ) C684_=_C795( C684 C795 ) C684_=_C796( C684 C796 ) C684_=_C798( C684 C798 ) \nC684_=_C799( C684 C799 ) C684_=_C800( C684 C800 ) C684_=_C803( C684 C803 ) C684_=_C804( C684 C804 ) C684_=_C805( C684 C805 ) C684_=_C808( C684 C808 ) \nC684_=_C827( C684 C827 ) C684_=_C836( C684 C836 ) C684_=_C842( C684 C842 ) C684_=_C856( C684 C856 ) C684_=_C858( C684 C858 ) C684_=_C871( C684 C871 ) \nC684_=_C872( C684 C872 ) C684_=_C877( C684 C877 ) C684_=_C894( C684 C894 ) C684_=_C901( C684 C901 ) C684_=_C902( C684 C902 ) C684_=_C913( C684 C913 ) \nC684_=_C916( C684 C916 ) C684_=_C926( C684 C926 ) C684_=_C940( C684 C940 ) C684_=_C943( C684 C943 ) C684_=_C945( C684 C945 ) C685_=_C686( C685 C686 ) \nC685_=_C687( C685 C687 ) C685_=_C688( C685 C688 ) C685_=_C689( C685 C689 ) C685_=_C697( C685 C697 ) C685_=_C700( C685 C700 ) C685_=_C711( C685 C711 ) \nC685_=_C713( C685 C713 ) C685_=_C714( C685 C714 ) C685_=_C728( C685 C728 ) C685_=_C731( C685 C731 ) C685_=_C732( C685 C732 ) C685_=_C763( C685 C763 ) \nC685_=_C770( C685 C770 ) C685_=_C774( C685 C774 ) C685_=_C786( C685 C786 ) C685_=_C790( C685 C790 ) C685_=_C791( C685 C791 ) C685_=_C800( C685 C800 ) \nC685_=_C801( C685 C801 ) C685_=_C802( C685 C802 ) C685_=_C806( C685 C806 ) C685_=_C820( C685 C820 ) C685_=_C826( C685 C826 ) C685_=_C827( C685 C827 ) \nC685_=_C833( C685 C833 ) C685_=_C839( C685 C839 ) C685_=_C846( C685 C846 ) C685_=_C849( C685 C849 ) C685_=_C850( C685 C850 ) C685_=_C858( C685 C858 ) \nC685_=_C867( C685 C867 ) C685_=_C868( C685 C868 ) C685_=_C870( C685 C870 ) C685_=_C871( C685 C871 ) C685_=_C872( C685 C872 ) C685_=_C874( C685 C874 ) \nC685_=_C879( C685 C879 ) C685_=_C887( C685 C887 ) C685_=_C889( C685 C889 ) C685_=_C894( C685 C894 ) C685_=_C897( C685 C897 ) C685_=_C901( C685 C901 ) \nC685_=_C905( C685 C905 ) C685_=_C907( C685 C907 ) C685_=_C915( C685 C915 ) C685_=_C918( C685 C918 ) C685_=_C926( C685 C926 ) C685_=_C927( C685 C927 ) \nC685_=_C941( C685 C941 ) C685_=_C942( C685 C942 ) C685_=_C945( C685 C945 ) C685_=_C946( C685 C946 ) C686_=_C687( C686 C687 ) C686_=_C688( C686 C688 ) \nC686_=_C689( C686 C689 ) C686_=_C690( C686 C690 ) C686_=_C711( C686 C711 ) C686_=_C714( C686 C714 ) C686_=_C751( C686 C751 ) C686_=_C762( C686 C762 ) \nC686_=_C763( C686 C763 ) C686_=_C765( C686 C765 ) C686_=_C767( C686 C767 ) C686_=_C773( C686 C773 ) C686_=_C786( C686 C786 ) C686_=_C790( C686 C790 ) \nC686_=_C791( C686 C791 ) C686_=_C800( C686 C800 ) C686_=_C801( C686 C801 ) C686_=_C802( C686 C802 ) C686_=_C806( C686 C806 ) C686_=_C812( C686 C812 ) \nC686_=_C826( C686 C826 ) C686_=_C827( C686 C827 ) C686_=_C833( C686 C833 ) C686_=_C846( C686 C846 ) C686_=_C853( C686 C853 ) C686_=_C858( C686 C858 ) \nC686_=_C860( C686 C860 ) C686_=_C862( C686 C862 ) C686_=_C863( C686 C863 ) C686_=_C868( C686 C868 ) C686_=_C870( C686 C870 ) C686_=_C874( C686 C874 ) \nC686_=_C879( C686 C879 ) C686_=_C886( C686 C886 ) C686_=_C887( C686 C887 ) C686_=_C888( C686 C888 ) C686_=_C897( C686 C897 ) C686_=_C901( C686 C901 ) \nC686_=_C907( C686 C907 ) C686_=_C909( C686 C909 ) C686_=_C911( C686 C911 ) C686_=_C915( C686 C915 ) C686_=_C918( C686 C918 ) C686_=_C924( C686 C924 ) \nC686_=_C930( C686 C930 ) C686_=_C937( C686 C937 ) C686_=_C944( C686 C944 ) C686_=_C946( C686 C946 ) C687_=_C705( C687 C705 ) C687_=_C707( C687 C707 ) \nC687_=_C711( C687 C711 ) C687_=_C721( C687 C721 ) C687_=_C729( C687 C729 ) C687_=_C742( C687 C742 ) C687_=_C743( C687 C743 ) C687_=_C748( C687 C748 ) \nC687_=_C751( C687 C751 ) C687_=_C762( C687 C762 ) C687_=_C764( C687 C764 ) C687_=_C770( C687 C770 ) C687_=_C772( C687 C772 ) C687_=_C778( C687 C778 ) \nC687_=_C797( C687 C797 ) C687_=_C798( C687 C798 ) C687_=_C800( C687 C800 ) C687_=_C801( C687 C801 ) C687_=_C802( C687 C802 ) C687_=_C809( C687 C809 ) \nC687_=_C823( C687 C823 ) C687_=_C828( C687 C828 ) C687_=_C834( C687 C834 ) C687_=_C839( C687 C839 ) C687_=_C844( C687 C844 ) C687_=_C849( C687 C849 ) \nC687_=_C855( C687 C855 ) C687_=_C866( C687 C866 ) C687_=_C868( C687 C868 ) C687_=_C874( C687 C874 ) C687_=_C878( C687 C878 ) C687_=_C883( C687 C883 ) \nC687_=_C888( C687 C888 ) C687_=_C889( C687 C889 ) C687_=_C893( C687 C893 ) C687_=_C895( C687 C895 ) C687_=_C901( C687 C901 ) C687_=_C902( C687 C902 ) \nC687_=_C904( C687 C904 ) C687_=_C907( C687 C907 ) C687_=_C910( C687 C910 ) C687_=_C935( C687 C935 ) C687_=_C948( C687 C948 ) C688_=_C689( C688 C689 ) \nC688_=_C713( C688 C713 ) C688_=_C714( C688 C714 ) C688_=_C715( C688 C715 ) C688_=_C718( C688 C718 ) C688_=_C726( C688 C726 ) C688_=_C734( C688 C734 ) \nC688_=_C745( C688 C745 ) C688_=_C748( C688 C748 ) C688_=_C751( C688 C751 ) C688_=_C760( C688 C760 ) C688_=_C762( C688 C762 ) C688_=_C763( C688 C763 ) \nC688_=_C767( C688 C767 ) C688_=_C786( C688 C786 ) C688_=_C790( C688 C790 ) C688_=_C791( C688 C791 ) C688_=_C795( C688 C795 ) C688_=_C803( C688 C803 ) \nC688_=_C806( C688 C806 ) C688_=_C809( C688 C809 ) C688_=_C816( C688 C816 ) C688_=_C822( C688 C822 ) C688_=_C827( C688 C827 ) C688_=_C834( C688 C834 ) \nC688_=_C846( C688 C846 ) C688_=_C847( C688 C847 ) C688_=_C860( C688 C860 ) C688_=_C872( C688 C872 ) C688_=_C874( C688 C874 ) C688_=_C875( C688 C875 ) \nC688_=_C878( C688 C878 ) C688_=_C887( C688 C887 ) C688_=_C894( C688 C894 ) C688_=_C898( C688 C898 ) C688_=_C901( C688 C901 ) C688_=_C902( C688 C902 ) \nC688_=_C908( C688 C908 ) C688_=_C913( C688 C913 ) C688_=_C916( C688 C916 ) C688_=_C927( C688 C927 ) C688_=_C932( C688 C932 ) C688_=_C942( C688 C942 ) \nC688_=_C948( C688 C948 ) C689_=_C690( C689 C690 ) C689_=_C698( C689 C698 ) C689_=_C707( C689 C707 ) C689_=_C714( C689 C714 ) C689_=_C721( C689 C721 ) \nC689_=_C728( C689 C728 ) C689_=_C729( C689 C729 ) C689_=_C761( C689 C761 ) C689_=_C763( C689 C763 ) C689_=_C764( C689 C764 ) C689_=_C767( C689 C767 ) \nC689_=_C770( C689 C770 ) C689_=_C786( C689 C786 ) C689_=_C790( C689 C790 ) C689_=_C791( C689 C791 ) C689_=_C794( C689 C794 ) C689_=_C806( C689 C806 ) \nC689_=_C817( C689 C817 ) C689_=_C818( C689 C818 ) C689_=_C827( C689 C827 ) C689_=_C834( C689 C834 ) C689_=_C841( C689 C841 ) C689_=_C846( C689 C846 ) \nC689_=_C849( C689 C849 ) C689_=_C853( C689 C853 ) C689_=_C867( C689 C867 ) C689_=_C870( C689 C870 ) C689_=_C874( C689 C874 ) C689_=_C882( C689 C882 ) \nC689_=_C883( C689 C883 ) C689_=_C887( C689 C887 ) C689_=_C901( C689 C901 ) C689_=_C910( C689 C910 ) C689_=_C919( C689 C919 ) C689_=_C921( C689 C921 ) \nC689_=_C924( C689 C924 ) C689_=_C931( C689 C931 ) C689_=_C946( C689 C946 ) C690_=_C696( C690 C696 ) C690_=_C704( C690 C704 ) C690_=_C710( C690 C710 ) \nC690_=_C719( C690 C719 ) C690_=_C730( C690 C730 ) C690_=_C750( C690 C750 ) C690_=_C751( C690 C751 ) C690_=_C760( C690 C760 ) C690_=_C761( C690 C761 ) \nC690_=_C765( C690 C765 ) C690_=_C773( C690 C773 ) C690_=_C774( C690 C774 ) C690_=_C778( C690 C778 ) C690_=_C779( C690 C779 ) C690_=_C784( C690 C784 ) \nC690_=_C786( C690 C786 ) C690_=_C788( C690 C788 ) C690_=_C789( C690 C789 ) C690_=_C790( C690 C790 ) C690_=_C798( C690 C798 ) C690_=_C820( C690 C820 ) \nC690_=_C821( C690 C821 ) C690_=_C836( C690 C836 ) C690_=_C844( C690 C844 ) C690_=_C849( C690 C849 ) C690_=_C854( C690 C854 ) C690_=_C856( C690 C856 ) \nC690_=_C858( C690 C858 ) C690_=_C862( C690 C862 ) C690_=_C863( C690 C863 ) C690_=_C867( C690 C867 ) C690_=_C870( C690 C870 ) C690_=_C875( C690 C875 ) \nC690_=_C878( C690 C878 ) C690_=_C885( C690 C885 ) C690_=_C886( C690 C886 ) C690_=_C888( C690 C888 ) C690_=_C892( C690 C892 ) C690_=_C897( C690 C897 ) \nC690_=_C901( C690 C901 ) C690_=_C902( C690 C902 ) C690_=_C913( C690 C913 ) C690_=_C918( C690 C918 ) C690_=_C919( C690 C919 ) C690_=_C921( C690 C921 ) \nC690_=_C923( C690 C923 ) C690_=_C924( C690 C924 ) C690_=_C928( C690 C928 ) C690_=_C930( C690 C930 ) C690_=_C937( C690 C937 ) C690_=_C946( C690 C946 ) \nC690_=_C948( C690 C948 ) C694_=_C696( C694 C696 ) C694_=_C698( C694 C698 ) C694_=_C702( C694 C702 ) C694_=_C707( C694 C707 ) C694_=_C713( C694 C713 ) \nC694_=_C715( C694 C715 ) C694_=_C720( C694 C720 ) C694_=_C722( C694 C722 ) C694_=_C725( C694 C725 ) C694_=_C742( C694 C742 ) C694_=_C745( C694 C745 ) \nC694_=_C749( C694 C749 ) C694_=_C759( C694 C759 ) C694_=_C760( C694 C760 ) C694_=_C768( C694 C768 ) C694_=_C771( C694 C771 ) C694_=_C772( C694 C772 ) \nC694_=_C778( C694 C778 ) C694_=_C784( C694 C784 ) C694_=_C789( C694 C789 ) C694_=_C798( C694 C798 ) C694_=_C802( C694 C802 ) C694_=_C804( C694 C804 ) \nC694_=_C805( C694 C805 ) C694_=_C816( C694 C816 ) C694_=_C823( C694 C823 ) C694_=_C829( C694 C829 ) C694_=_C832( C694 C832 ) C694_=_C835( C694 C835 ) \nC694_=_C837( C694 C837 ) C694_=_C838(</w:t>
      </w:r>
    </w:p>
    <w:p>
      <w:pPr>
        <w:pStyle w:val="PreformattedText"/>
        <w:bidi w:val="0"/>
        <w:spacing w:before="0" w:after="0"/>
        <w:jc w:val="left"/>
        <w:rPr/>
      </w:pPr>
      <w:r>
        <w:rPr/>
        <w:t xml:space="preserve"> </w:t>
      </w:r>
      <w:r>
        <w:rPr/>
        <w:t>C694 C838 ) C694_=_C843( C694 C843 ) C694_=_C845( C694 C845 ) C694_=_C850( C694 C850 ) C694_=_C851( C694 C851 ) \nC694_=_C862( C694 C862 ) C694_=_C874( C694 C874 ) C694_=_C875( C694 C875 ) C694_=_C888( C694 C888 ) C694_=_C889( C694 C889 ) C694_=_C893( C694 C893 ) \nC694_=_C895( C694 C895 ) C694_=_C902( C694 C902 ) C694_=_C903( C694 C903 ) C694_=_C908( C694 C908 ) C694_=_C911( C694 C911 ) C694_=_C916( C694 C916 ) \nC694_=_C919( C694 C919 ) C694_=_C931( C694 C931 ) C694_=_C932( C694 C932 ) C694_=_C935( C694 C935 ) C694_=_C938( C694 C938 ) C694_=_C940( C694 C940 ) \nC694_=_C941( C694 C941 ) C694_=_C942( C694 C942 ) C696_=_C698( C696 C698 ) C696_=_C702( C696 C702 ) C696_=_C704( C696 C704 ) C696_=_C707( C696 C707 ) \nC696_=_C710( C696 C710 ) C696_=_C712( C696 C712 ) C696_=_C731( C696 C731 ) C696_=_C734( C696 C734 ) C696_=_C739( C696 C739 ) C696_=_C743( C696 C743 ) \nC696_=_C765( C696 C765 ) C696_=_C774( C696 C774 ) C696_=_C778( C696 C778 ) C696_=_C786( C696 C786 ) C696_=_C787( C696 C787 ) C696_=_C790( C696 C790 ) \nC696_=_C798( C696 C798 ) C696_=_C808( C696 C808 ) C696_=_C821( C696 C821 ) C696_=_C838( C696 C838 ) C696_=_C843( C696 C843 ) C696_=_C845( C696 C845 ) \nC696_=_C851( C696 C851 ) C696_=_C852( C696 C852 ) C696_=_C863( C696 C863 ) C696_=_C867( C696 C867 ) C696_=_C872( C696 C872 ) C696_=_C874( C696 C874 ) \nC696_=_C875( C696 C875 ) C696_=_C877( C696 C877 ) C696_=_C880( C696 C880 ) C696_=_C882( C696 C882 ) C696_=_C884( C696 C884 ) C696_=_C885( C696 C885 ) \nC696_=_C913( C696 C913 ) C696_=_C918( C696 C918 ) C696_=_C919( C696 C919 ) C696_=_C921( C696 C921 ) C696_=_C922( C696 C922 ) C696_=_C923( C696 C923 ) \nC696_=_C926( C696 C926 ) C696_=_C928( C696 C928 ) C696_=_C932( C696 C932 ) C696_=_C938( C696 C938 ) C696_=_C946( C696 C946 ) C696_=_C947( C696 C947 ) \nC696_=_C948( C696 C948 ) C697_=_C698( C697 C698 ) C697_=_C701( C697 C701 ) C697_=_C707( C697 C707 ) C697_=_C709( C697 C709 ) C697_=_C710( C697 C710 ) \nC697_=_C782( C697 C782 ) C697_=_C788( C697 C788 ) C697_=_C810( C697 C810 ) C697_=_C823( C697 C823 ) C697_=_C829( C697 C829 ) C697_=_C842( C697 C842 ) \nC697_=_C845( C697 C845 ) C697_=_C850( C697 C850 ) C697_=_C854( C697 C854 ) C697_=_C856( C697 C856 ) C697_=_C858( C697 C858 ) C697_=_C860( C697 C860 ) \nC697_=_C862( C697 C862 ) C697_=_C863( C697 C863 ) C697_=_C864( C697 C864 ) C697_=_C865( C697 C865 ) C697_=_C872( C697 C872 ) C697_=_C877( C697 C877 ) \nC697_=_C878( C697 C878 ) C697_=_C887( C697 C887 ) C697_=_C901( C697 C901 ) C697_=_C910( C697 C910 ) C697_=_C913( C697 C913 ) C697_=_C916( C697 C916 ) \nC697_=_C926( C697 C926 ) C697_=_C941( C697 C941 ) C697_=_C948( C697 C948 ) C698_=_C712( C698 C712 ) C698_=_C720( C698 C720 ) C698_=_C732( C698 C732 ) \nC698_=_C734( C698 C734 ) C698_=_C739( C698 C739 ) C698_=_C741( C698 C741 ) C698_=_C748( C698 C748 ) C698_=_C751( C698 C751 ) C698_=_C755( C698 C755 ) \nC698_=_C760( C698 C760 ) C698_=_C764( C698 C764 ) C698_=_C767( C698 C767 ) C698_=_C768( C698 C768 ) C698_=_C770( C698 C770 ) C698_=_C779( C698 C779 ) \nC698_=_C786( C698 C786 ) C698_=_C788( C698 C788 ) C698_=_C794( C698 C794 ) C698_=_C797( C698 C797 ) C698_=_C804( C698 C804 ) C698_=_C806( C698 C806 ) \nC698_=_C810( C698 C810 ) C698_=_C817( C698 C817 ) C698_=_C833( C698 C833 ) C698_=_C838( C698 C838 ) C698_=_C852( C698 C852 ) C698_=_C856( C698 C856 ) \nC698_=_C865( C698 C865 ) C698_=_C867( C698 C867 ) C698_=_C874( C698 C874 ) C698_=_C877( C698 C877 ) C698_=_C880( C698 C880 ) C698_=_C884( C698 C884 ) \nC698_=_C889( C698 C889 ) C698_=_C895( C698 C895 ) C698_=_C903( C698 C903 ) C698_=_C907( C698 C907 ) C698_=_C949( C698 C949 ) C699_=_C700( C699 C700 ) \nC699_=_C718( C699 C718 ) C699_=_C719( C699 C719 ) C699_=_C722( C699 C722 ) C699_=_C724( C699 C724 ) C699_=_C725( C699 C725 ) C699_=_C730( C699 C730 ) \nC699_=_C764( C699 C764 ) C699_=_C766( C699 C766 ) C699_=_C770( C699 C770 ) C699_=_C782( C699 C782 ) C699_=_C787( C699 C787 ) C699_=_C794( C699 C794 ) \nC699_=_C797( C699 C797 ) C699_=_C810( C699 C810 ) C699_=_C812( C699 C812 ) C699_=_C822( C699 C822 ) C699_=_C829( C699 C829 ) C699_=_C839( C699 C839 ) \nC699_=_C851( C699 C851 ) C699_=_C861( C699 C861 ) C699_=_C863( C699 C863 ) C699_=_C871( C699 C871 ) C699_=_C877( C699 C877 ) C699_=_C878( C699 C878 ) \nC699_=_C883( C699 C883 ) C699_=_C894( C699 C894 ) C699_=_C898( C699 C898 ) C699_=_C907( C699 C907 ) C699_=_C911( C699 C911 ) C699_=_C914( C699 C914 ) \nC699_=_C921( C699 C921 ) C699_=_C929( C699 C929 ) C699_=_C930( C699 C930 ) C699_=_C935( C699 C935 ) C699_=_C936( C699 C936 ) C699_=_C937( C699 C937 ) \nC699_=_C938( C699 C938 ) C699_=_C941( C699 C941 ) C699_=_C943( C699 C943 ) C699_=_C946( C699 C946 ) C699_=_C949( C699 C949 ) C700_=_C703( C700 C703 ) \nC700_=_C713( C700 C713 ) C700_=_C724( C700 C724 ) C700_=_C732( C700 C732 ) C700_=_C742( C700 C742 ) C700_=_C759( C700 C759 ) C700_=_C764( C700 C764 ) \nC700_=_C770( C700 C770 ) C700_=_C774( C700 C774 ) C700_=_C787( C700 C787 ) C700_=_C788( C700 C788 ) C700_=_C803( C700 C803 ) C700_=_C809( C700 C809 ) \nC700_=_C812( C700 C812 ) C700_=_C820( C700 C820 ) C700_=_C835( C700 C835 ) C700_=_C837( C700 C837 ) C700_=_C839( C700 C839 ) C700_=_C854( C700 C854 ) \nC700_=_C866( C700 C866 ) C700_=_C867( C700 C867 ) C700_=_C878( C700 C878 ) C700_=_C880( C700 C880 ) C700_=_C885( C700 C885 ) C700_=_C889( C700 C889 ) \nC700_=_C894( C700 C894 ) C700_=_C905( C700 C905 ) C700_=_C907( C700 C907 ) C700_=_C914( C700 C914 ) C700_=_C921( C700 C921 ) C700_=_C922( C700 C922 ) \nC700_=_C927( C700 C927 ) C700_=_C929( C700 C929 ) C700_=_C932( C700 C932 ) C700_=_C936( C700 C936 ) C700_=_C937( C700 C937 ) C700_=_C938( C700 C938 ) \nC700_=_C942( C700 C942 ) C700_=_C944( C700 C944 ) C700_=_C946( C700 C946 ) C701_=_C702( C701 C702 ) C701_=_C703( C701 C703 ) C701_=_C704( C701 C704 ) \nC701_=_C705( C701 C705 ) C701_=_C707( C701 C707 ) C701_=_C710( C701 C710 ) C701_=_C721( C701 C721 ) C701_=_C726( C701 C726 ) C701_=_C757( C701 C757 ) \nC701_=_C762( C701 C762 ) C701_=_C768( C701 C768 ) C701_=_C772( C701 C772 ) C701_=_C782( C701 C782 ) C701_=_C793( C701 C793 ) C701_=_C818( C701 C818 ) \nC701_=_C820( C701 C820 ) C701_=_C823( C701 C823 ) C701_=_C829( C701 C829 ) C701_=_C837( C701 C837 ) C701_=_C841( C701 C841 ) C701_=_C847( C701 C847 ) \nC701_=_C866( C701 C866 ) C701_=_C878( C701 C878 ) C701_=_C879( C701 C879 ) C701_=_C880( C701 C880 ) C701_=_C884( C701 C884 ) C701_=_C902( C701 C902 ) \nC701_=_C909( C701 C909 ) C701_=_C923( C701 C923 ) C701_=_C926( C701 C926 ) C701_=_C928( C701 C928 ) C701_=_C932( C701 C932 ) C701_=_C933( C701 C933 ) \nC701_=_C935( C701 C935 ) C701_=_C942( C701 C942 ) C701_=_C944( C701 C944 ) C701_=_C948( C701 C948 ) C701_=_C949( C701 C949 ) C702_=_C703( C702 C703 ) \nC702_=_C704( C702 C704 ) C702_=_C705( C702 C705 ) C702_=_C715( C702 C715 ) C702_=_C726( C702 C726 ) C702_=_C762( C702 C762 ) C702_=_C768( C702 C768 ) \nC702_=_C769( C702 C769 ) C702_=_C778( C702 C778 ) C702_=_C784( C702 C784 ) C702_=_C791( C702 C791 ) C702_=_C794( C702 C794 ) C702_=_C804( C702 C804 ) \nC702_=_C805( C702 C805 ) C702_=_C829( C702 C829 ) C702_=_C832( C702 C832 ) C702_=_C835( C702 C835 ) C702_=_C843( C702 C843 ) C702_=_C846( C702 C846 ) \nC702_=_C850( C702 C850 ) C702_=_C851( C702 C851 ) C702_=_C860( C702 C860 ) C702_=_C863( C702 C863 ) C702_=_C864( C702 C864 ) C702_=_C866( C702 C866 ) \nC702_=_C872( C702 C872 ) C702_=_C882( C702 C882 ) C702_=_C885( C702 C885 ) C702_=_C892( C702 C892 ) C702_=_C893( C702 C893 ) C702_=_C908( C702 C908 ) \nC702_=_C909( C702 C909 ) C702_=_C926( C702 C926 ) C702_=_C935( C702 C935 ) C702_=_C941( C702 C941 ) C702_=_C947( C702 C947 ) C702_=_C949( C702 C949 ) \nC703_=_C704( C703 C704 ) C703_=_C705( C703 C705 ) C703_=_C711( C703 C711 ) C703_=_C718( C703 C718 ) C703_=_C725( C703 C725 ) C703_=_C739( C703 C739 ) \nC703_=_C761( C703 C761 ) C703_=_C764( C703 C764 ) C703_=_C771( C703 C771 ) C703_=_C779( C703 C779 ) C703_=_C795( C703 C795 ) C703_=_C800( C703 C800 ) \nC703_=_C808( C703 C808 ) C703_=_C842( C703 C842 ) C703_=_C849( C703 C849 ) C703_=_C854( C703 C854 ) C703_=_C864( C703 C864 ) C703_=_C866( C703 C866 ) \nC703_=_C870( C703 C870 ) C703_=_C871( C703 C871 ) C703_=_C875( C703 C875 ) C703_=_C882( C703 C882 ) C703_=_C883( C703 C883 ) C703_=_C888( C703 C888 ) \nC703_=_C903( C703 C903 ) C703_=_C907( C703 C907 ) C703_=_C909( C703 C909 ) C703_=_C922( C703 C922 ) C703_=_C932( C703 C932 ) C703_=_C935( C703 C935 ) \nC703_=_C936( C703 C936 ) C703_=_C938( C703 C938 ) C703_=_C942( C703 C942 ) C703_=_C945( C703 C945 ) C703_=_C946( C703 C946 ) C704_=_C705( C704 C705 ) \nC704_=_C710( C704 C710 ) C704_=_C730( C704 C730 ) C704_=_C739( C704 C739 ) C704_=_C743( C704 C743 ) C704_=_C764( C704 C764 ) C704_=_C765( C704 C765 ) \nC704_=_C768( C704 C768 ) C704_=_C770( C704 C770 ) C704_=_C771( C704 C771 ) C704_=_C774( C704 C774 ) C704_=_C778( C704 C778 ) C704_=_C779( C704 C779 ) \nC704_=_C786( C704 C786 ) C704_=_C789( C704 C789 ) C704_=_C790( C704 C790 ) C704_=_C798( C704 C798 ) C704_=_C818( C704 C818 ) C704_=_C821( C704 C821 ) \nC704_=_C829( C704 C829 ) C704_=_C841( C704 C841 ) C704_=_C847( C704 C847 ) C704_=_C856( C704 C856 ) C704_=_C863( C704 C863 ) C704_=_C866( C704 C866 ) \nC704_=_C883( C704 C883 ) C704_=_C887( C704 C887 ) C704_=_C898( C704 C898 ) C704_=_C903( C704 C903 ) C704_=_C909( C704 C909 ) C704_=_C913( C704 C913 ) \nC704_=_C918( C704 C918 ) C704_=_C919( C704 C919 ) C704_=_C921( C704 C921 ) C704_=_C928( C704 C928 ) C704_=_C929( C704 C929 ) C704_=_C933( C704 C933 ) \nC704_=_C935( C704 C935 ) C704_=_C936( C704 C936 ) C704_=_C942( C704 C942 ) C704_=_C944( C704 C944 ) C704_=_C945( C704 C945 ) C704_=_C946( C704 C946 ) \nC704_=_C948( C704 C948 ) C705_=_C711( C705 C711 ) C705_=_C729( C705 C729 ) C705_=_C731( C705 C731 ) C705_=_C743( C705 C743 ) C705_=_C749( C705 C749 ) \nC705_=_C751( C705 C751 ) C705_=_C772( C705 C772 ) C705_=_C786( C705 C786 ) C705_=_C790( C705 C790 ) C705_=_C809( C705 C809 ) C705_=_C823( C705 C823 ) \nC705_=_C826( C705 C826 ) C705_=_C827( C705 C827 ) C705_=_C835(</w:t>
      </w:r>
    </w:p>
    <w:p>
      <w:pPr>
        <w:pStyle w:val="PreformattedText"/>
        <w:bidi w:val="0"/>
        <w:spacing w:before="0" w:after="0"/>
        <w:jc w:val="left"/>
        <w:rPr/>
      </w:pPr>
      <w:r>
        <w:rPr/>
        <w:t xml:space="preserve"> </w:t>
      </w:r>
      <w:r>
        <w:rPr/>
        <w:t>C705 C835 ) C705_=_C839( C705 C839 ) C705_=_C844( C705 C844 ) C705_=_C858( C705 C858 ) \nC705_=_C866( C705 C866 ) C705_=_C880( C705 C880 ) C705_=_C888( C705 C888 ) C705_=_C889( C705 C889 ) C705_=_C897( C705 C897 ) C705_=_C907( C705 C907 ) \nC705_=_C908( C705 C908 ) C705_=_C909( C705 C909 ) C705_=_C927( C705 C927 ) C705_=_C928( C705 C928 ) C705_=_C931( C705 C931 ) C705_=_C935( C705 C935 ) \nC705_=_C943( C705 C943 ) C707_=_C710( C707 C710 ) C707_=_C731( C707 C731 ) C707_=_C739( C707 C739 ) C707_=_C743( C707 C743 ) C707_=_C759( C707 C759 ) \nC707_=_C771( C707 C771 ) C707_=_C772( C707 C772 ) C707_=_C782( C707 C782 ) C707_=_C789( C707 C789 ) C707_=_C805( C707 C805 ) C707_=_C806( C707 C806 ) \nC707_=_C808( C707 C808 ) C707_=_C818( C707 C818 ) C707_=_C823( C707 C823 ) C707_=_C834( C707 C834 ) C707_=_C838( C707 C838 ) C707_=_C839( C707 C839 ) \nC707_=_C840( C707 C840 ) C707_=_C841( C707 C841 ) C707_=_C852( C707 C852 ) C707_=_C872( C707 C872 ) C707_=_C874( C707 C874 ) C707_=_C878( C707 C878 ) \nC707_=_C880( C707 C880 ) C707_=_C882( C707 C882 ) C707_=_C883( C707 C883 ) C707_=_C886( C707 C886 ) C707_=_C903( C707 C903 ) C707_=_C910( C707 C910 ) \nC707_=_C923( C707 C923 ) C707_=_C926( C707 C926 ) C707_=_C931( C707 C931 ) C707_=_C948( C707 C948 ) C709_=_C710( C709 C710 ) C709_=_C711( C709 C711 ) \nC709_=_C713( C709 C713 ) C709_=_C714( C709 C714 ) C709_=_C724( C709 C724 ) C709_=_C759( C709 C759 ) C709_=_C766( C709 C766 ) C709_=_C782( C709 C782 ) \nC709_=_C787( C709 C787 ) C709_=_C793( C709 C793 ) C709_=_C800( C709 C800 ) C709_=_C812( C709 C812 ) C709_=_C816( C709 C816 ) C709_=_C818( C709 C818 ) \nC709_=_C821( C709 C821 ) C709_=_C832( C709 C832 ) C709_=_C836( C709 C836 ) C709_=_C837( C709 C837 ) C709_=_C841( C709 C841 ) C709_=_C842( C709 C842 ) \nC709_=_C843( C709 C843 ) C709_=_C852( C709 C852 ) C709_=_C860( C709 C860 ) C709_=_C864( C709 C864 ) C709_=_C872( C709 C872 ) C709_=_C878( C709 C878 ) \nC709_=_C879( C709 C879 ) C709_=_C884( C709 C884 ) C709_=_C886( C709 C886 ) C709_=_C889( C709 C889 ) C709_=_C892( C709 C892 ) C709_=_C913( C709 C913 ) \nC709_=_C914( C709 C914 ) C709_=_C916( C709 C916 ) C709_=_C919( C709 C919 ) C709_=_C937( C709 C937 ) C709_=_C940( C709 C940 ) C709_=_C944( C709 C944 ) \nC709_=_C947( C709 C947 ) C710_=_C711( C710 C711 ) C710_=_C712( C710 C712 ) C710_=_C718( C710 C718 ) C710_=_C750( C710 C750 ) C710_=_C765( C710 C765 ) \nC710_=_C774( C710 C774 ) C710_=_C778( C710 C778 ) C710_=_C782( C710 C782 ) C710_=_C786( C710 C786 ) C710_=_C787( C710 C787 ) C710_=_C790( C710 C790 ) \nC710_=_C793( C710 C793 ) C710_=_C798( C710 C798 ) C710_=_C810( C710 C810 ) C710_=_C816( C710 C816 ) C710_=_C819( C710 C819 ) C710_=_C820( C710 C820 ) \nC710_=_C821( C710 C821 ) C710_=_C823( C710 C823 ) C710_=_C833( C710 C833 ) C710_=_C834( C710 C834 ) C710_=_C842( C710 C842 ) C710_=_C845( C710 C845 ) \nC710_=_C852( C710 C852 ) C710_=_C863( C710 C863 ) C710_=_C870( C710 C870 ) C710_=_C878( C710 C878 ) C710_=_C879( C710 C879 ) C710_=_C886( C710 C886 ) \nC710_=_C906( C710 C906 ) C710_=_C913( C710 C913 ) C710_=_C915( C710 C915 ) C710_=_C918( C710 C918 ) C710_=_C919( C710 C919 ) C710_=_C921( C710 C921 ) \nC710_=_C922( C710 C922 ) C710_=_C926( C710 C926 ) C710_=_C927( C710 C927 ) C710_=_C928( C710 C928 ) C710_=_C929( C710 C929 ) C710_=_C933( C710 C933 ) \nC710_=_C944( C710 C944 ) C710_=_C945( C710 C945 ) C710_=_C946( C710 C946 ) C710_=_C947( C710 C947 ) C710_=_C948( C710 C948 ) C711_=_C725( C711 C725 ) \nC711_=_C729( C711 C729 ) C711_=_C731( C711 C731 ) C711_=_C739( C711 C739 ) C711_=_C743( C711 C743 ) C711_=_C751( C711 C751 ) C711_=_C757( C711 C757 ) \nC711_=_C761( C711 C761 ) C711_=_C787( C711 C787 ) C711_=_C804( C711 C804 ) C711_=_C809( C711 C809 ) C711_=_C816( C711 C816 ) C711_=_C823( C711 C823 ) \nC711_=_C826( C711 C826 ) C711_=_C827( C711 C827 ) C711_=_C833( C711 C833 ) C711_=_C842( C711 C842 ) C711_=_C844( C711 C844 ) C711_=_C852( C711 C852 ) \nC711_=_C854( C711 C854 ) C711_=_C861( C711 C861 ) C711_=_C868( C711 C868 ) C711_=_C869( C711 C869 ) C711_=_C877( C711 C877 ) C711_=_C879( C711 C879 ) \nC711_=_C888( C711 C888 ) C711_=_C889( C711 C889 ) C711_=_C897( C711 C897 ) C711_=_C905( C711 C905 ) C711_=_C907( C711 C907 ) C711_=_C915( C711 C915 ) \nC711_=_C918( C711 C918 ) C711_=_C922( C711 C922 ) C711_=_C930( C711 C930 ) C711_=_C935( C711 C935 ) C711_=_C938( C711 C938 ) C711_=_C943( C711 C943 ) \nC711_=_C944( C711 C944 ) C712_=_C719( C712 C719 ) C712_=_C725( C712 C725 ) C712_=_C730( C712 C730 ) C712_=_C734( C712 C734 ) C712_=_C739( C712 C739 ) \nC712_=_C749( C712 C749 ) C712_=_C750( C712 C750 ) C712_=_C751( C712 C751 ) C712_=_C768( C712 C768 ) C712_=_C778( C712 C778 ) C712_=_C788( C712 C788 ) \nC712_=_C793( C712 C793 ) C712_=_C795( C712 C795 ) C712_=_C796( C712 C796 ) C712_=_C812( C712 C812 ) C712_=_C817( C712 C817 ) C712_=_C819( C712 C819 ) \nC712_=_C826( C712 C826 ) C712_=_C828( C712 C828 ) C712_=_C833( C712 C833 ) C712_=_C834( C712 C834 ) C712_=_C839( C712 C839 ) C712_=_C843( C712 C843 ) \nC712_=_C852( C712 C852 ) C712_=_C861( C712 C861 ) C712_=_C863( C712 C863 ) C712_=_C865( C712 C865 ) C712_=_C867( C712 C867 ) C712_=_C869( C712 C869 ) \nC712_=_C877( C712 C877 ) C712_=_C879( C712 C879 ) C712_=_C880( C712 C880 ) C712_=_C882( C712 C882 ) C712_=_C883( C712 C883 ) C712_=_C884( C712 C884 ) \nC712_=_C885( C712 C885 ) C712_=_C895( C712 C895 ) C712_=_C898( C712 C898 ) C712_=_C903( C712 C903 ) C712_=_C906( C712 C906 ) C712_=_C911( C712 C911 ) \nC712_=_C919( C712 C919 ) C712_=_C921( C712 C921 ) C712_=_C922( C712 C922 ) C712_=_C923( C712 C923 ) C712_=_C926( C712 C926 ) C712_=_C927( C712 C927 ) \nC712_=_C928( C712 C928 ) C712_=_C933( C712 C933 ) C712_=_C936( C712 C936 ) C712_=_C945( C712 C945 ) C712_=_C946( C712 C946 ) C712_=_C947( C712 C947 ) \nC713_=_C715( C713 C715 ) C713_=_C718( C713 C718 ) C713_=_C722( C713 C722 ) C713_=_C724( C713 C724 ) C713_=_C725( C713 C725 ) C713_=_C726( C713 C726 ) \nC713_=_C732( C713 C732 ) C713_=_C745( C713 C745 ) C713_=_C749( C713 C749 ) C713_=_C770( C713 C770 ) C713_=_C771( C713 C771 ) C713_=_C772( C713 C772 ) \nC713_=_C774( C713 C774 ) C713_=_C784( C713 C784 ) C713_=_C795( C713 C795 ) C713_=_C796( C713 C796 ) C713_=_C802( C713 C802 ) C713_=_C809( C713 C809 ) \nC713_=_C812( C713 C812 ) C713_=_C816( C713 C816 ) C713_=_C818( C713 C818 ) C713_=_C820( C713 C820 ) C713_=_C821( C713 C821 ) C713_=_C837( C713 C837 ) \nC713_=_C839( C713 C839 ) C713_=_C841( C713 C841 ) C713_=_C843( C713 C843 ) C713_=_C847( C713 C847 ) C713_=_C850( C713 C850 ) C713_=_C851( C713 C851 ) \nC713_=_C860( C713 C860 ) C713_=_C867( C713 C867 ) C713_=_C868( C713 C868 ) C713_=_C875( C713 C875 ) C713_=_C883( C713 C883 ) C713_=_C884( C713 C884 ) \nC713_=_C888( C713 C888 ) C713_=_C889( C713 C889 ) C713_=_C892( C713 C892 ) C713_=_C894( C713 C894 ) C713_=_C902( C713 C902 ) C713_=_C905( C713 C905 ) \nC713_=_C911( C713 C911 ) C713_=_C913( C713 C913 ) C713_=_C914( C713 C914 ) C713_=_C916( C713 C916 ) C713_=_C919( C713 C919 ) C713_=_C927( C713 C927 ) \nC713_=_C931( C713 C931 ) C713_=_C935( C713 C935 ) C713_=_C937( C713 C937 ) C713_=_C940( C713 C940 ) C713_=_C942( C713 C942 ) C713_=_C948( C713 C948 ) \nC714_=_C720( C714 C720 ) C714_=_C728( C714 C728 ) C714_=_C731( C714 C731 ) C714_=_C734( C714 C734 ) C714_=_C763( C714 C763 ) C714_=_C766( C714 C766 ) \nC714_=_C769( C714 C769 ) C714_=_C773( C714 C773 ) C714_=_C786( C714 C786 ) C714_=_C790( C714 C790 ) C714_=_C791( C714 C791 ) C714_=_C801( C714 C801 ) \nC714_=_C802( C714 C802 ) C714_=_C804( C714 C804 ) C714_=_C806( C714 C806 ) C714_=_C808( C714 C808 ) C714_=_C818( C714 C818 ) C714_=_C820( C714 C820 ) \nC714_=_C827( C714 C827 ) C714_=_C840( C714 C840 ) C714_=_C846( C714 C846 ) C714_=_C849( C714 C849 ) C714_=_C869( C714 C869 ) C714_=_C870( C714 C870 ) \nC714_=_C871( C714 C871 ) C714_=_C872( C714 C872 ) C714_=_C874( C714 C874 ) C714_=_C878( C714 C878 ) C714_=_C879( C714 C879 ) C714_=_C886( C714 C886 ) \nC714_=_C887( C714 C887 ) C714_=_C894( C714 C894 ) C714_=_C901( C714 C901 ) C714_=_C914( C714 C914 ) C714_=_C916( C714 C916 ) C714_=_C918( C714 C918 ) \nC714_=_C919( C714 C919 ) C714_=_C926( C714 C926 ) C714_=_C933( C714 C933 ) C714_=_C940( C714 C940 ) C714_=_C943( C714 C943 ) C714_=_C945( C714 C945 ) \nC714_=_C946( C714 C946 ) C715_=_C722( C715 C722 ) C715_=_C725( C715 C725 ) C715_=_C726( C715 C726 ) C715_=_C729( C715 C729 ) C715_=_C749( C715 C749 ) \nC715_=_C751( C715 C751 ) C715_=_C755( C715 C755 ) C715_=_C762( C715 C762 ) C715_=_C763( C715 C763 ) C715_=_C769( C715 C769 ) C715_=_C772( C715 C772 ) \nC715_=_C784( C715 C784 ) C715_=_C794( C715 C794 ) C715_=_C802( C715 C802 ) C715_=_C805( C715 C805 ) C715_=_C816( C715 C816 ) C715_=_C827( C715 C827 ) \nC715_=_C834( C715 C834 ) C715_=_C837( C715 C837 ) C715_=_C838( C715 C838 ) C715_=_C843( C715 C843 ) C715_=_C845( C715 C845 ) C715_=_C850( C715 C850 ) \nC715_=_C851( C715 C851 ) C715_=_C853( C715 C853 ) C715_=_C860( C715 C860 ) C715_=_C863( C715 C863 ) C715_=_C872( C715 C872 ) C715_=_C875( C715 C875 ) \nC715_=_C885( C715 C885 ) C715_=_C888( C715 C888 ) C715_=_C893( C715 C893 ) C715_=_C895( C715 C895 ) C715_=_C902( C715 C902 ) C715_=_C907( C715 C907 ) \nC715_=_C908( C715 C908 ) C715_=_C911( C715 C911 ) C715_=_C916( C715 C916 ) C715_=_C919( C715 C919 ) C715_=_C921( C715 C921 ) C715_=_C931( C715 C931 ) \nC715_=_C935( C715 C935 ) C715_=_C940( C715 C940 ) C715_=_C942( C715 C942 ) C715_=_C945( C715 C945 ) C715_=_C946( C715 C946 ) C715_=_C949( C715 C949 ) \nC718_=_C726( C718 C726 ) C718_=_C729( C718 C729 ) C718_=_C741( C718 C741 ) C718_=_C745( C718 C745 ) C718_=_C766( C718 C766 ) C718_=_C779( C718 C779 ) \nC718_=_C782( C718 C782 ) C718_=_C795( C718 C795 ) C718_=_C796( C718 C796 ) C718_=_C808( C718 C808 ) C718_=_C809( C718 C809 ) C718_=_C810( C718 C810 ) \nC718_=_C816( C718 C816 ) C718_=_C819( C718 C819 ) C718_=_C820( C718 C820 ) C718_=_C821( C718 C821 ) C718_=_C822( C718 C822 ) C718_=_C828( C718 C828 ) \nC718_=_C845( C718 C845 ) C718_=_C847( C718 C847 ) C718_=_C849( C718 C849 ) C718_=_C860(</w:t>
      </w:r>
    </w:p>
    <w:p>
      <w:pPr>
        <w:pStyle w:val="PreformattedText"/>
        <w:bidi w:val="0"/>
        <w:spacing w:before="0" w:after="0"/>
        <w:jc w:val="left"/>
        <w:rPr/>
      </w:pPr>
      <w:r>
        <w:rPr/>
        <w:t xml:space="preserve"> </w:t>
      </w:r>
      <w:r>
        <w:rPr/>
        <w:t>C718 C860 ) C718_=_C864( C718 C864 ) C718_=_C867( C718 C867 ) \nC718_=_C871( C718 C871 ) C718_=_C875( C718 C875 ) C718_=_C886( C718 C886 ) C718_=_C888( C718 C888 ) C718_=_C889( C718 C889 ) C718_=_C894( C718 C894 ) \nC718_=_C905( C718 C905 ) C718_=_C911( C718 C911 ) C718_=_C913( C718 C913 ) C718_=_C915( C718 C915 ) C718_=_C921( C718 C921 ) C718_=_C922( C718 C922 ) \nC718_=_C926( C718 C926 ) C718_=_C929( C718 C929 ) C718_=_C936( C718 C936 ) C718_=_C937( C718 C937 ) C718_=_C938( C718 C938 ) C718_=_C941( C718 C941 ) \nC718_=_C943( C718 C943 ) C718_=_C946( C718 C946 ) C718_=_C947( C718 C947 ) C718_=_C948( C718 C948 ) C719_=_C720( C719 C720 ) C719_=_C722( C719 C722 ) \nC719_=_C725( C719 C725 ) C719_=_C726( C719 C726 ) C719_=_C730( C719 C730 ) C719_=_C749( C719 C749 ) C719_=_C750( C719 C750 ) C719_=_C761( C719 C761 ) \nC719_=_C770( C719 C770 ) C719_=_C778( C719 C778 ) C719_=_C779( C719 C779 ) C719_=_C789( C719 C789 ) C719_=_C794( C719 C794 ) C719_=_C795( C719 C795 ) \nC719_=_C797( C719 C797 ) C719_=_C826( C719 C826 ) C719_=_C839( C719 C839 ) C719_=_C841( C719 C841 ) C719_=_C843( C719 C843 ) C719_=_C851( C719 C851 ) \nC719_=_C852( C719 C852 ) C719_=_C854( C719 C854 ) C719_=_C856( C719 C856 ) C719_=_C858( C719 C858 ) C719_=_C863( C719 C863 ) C719_=_C864( C719 C864 ) \nC719_=_C867( C719 C867 ) C719_=_C869( C719 C869 ) C719_=_C875( C719 C875 ) C719_=_C878( C719 C878 ) C719_=_C879( C719 C879 ) C719_=_C885( C719 C885 ) \nC719_=_C892( C719 C892 ) C719_=_C897( C719 C897 ) C719_=_C898( C719 C898 ) C719_=_C902( C719 C902 ) C719_=_C903( C719 C903 ) C719_=_C911( C719 C911 ) \nC719_=_C914( C719 C914 ) C719_=_C918( C719 C918 ) C719_=_C919( C719 C919 ) C719_=_C921( C719 C921 ) C719_=_C930( C719 C930 ) C719_=_C933( C719 C933 ) \nC719_=_C936( C719 C936 ) C719_=_C938( C719 C938 ) C719_=_C940( C719 C940 ) C719_=_C941( C719 C941 ) C719_=_C943( C719 C943 ) C719_=_C944( C719 C944 ) \nC719_=_C945( C719 C945 ) C719_=_C947( C719 C947 ) C719_=_C948( C719 C948 ) C720_=_C734( C720 C734 ) C720_=_C760( C720 C760 ) C720_=_C766( C720 C766 ) \nC720_=_C767( C720 C767 ) C720_=_C768( C720 C768 ) C720_=_C773( C720 C773 ) C720_=_C782( C720 C782 ) C720_=_C795( C720 C795 ) C720_=_C796( C720 C796 ) \nC720_=_C799( C720 C799 ) C720_=_C816( C720 C816 ) C720_=_C820( C720 C820 ) C720_=_C838( C720 C838 ) C720_=_C853( C720 C853 ) C720_=_C864( C720 C864 ) \nC720_=_C867( C720 C867 ) C720_=_C869( C720 C869 ) C720_=_C874( C720 C874 ) C720_=_C887( C720 C887 ) C720_=_C888( C720 C888 ) C720_=_C889( C720 C889 ) \nC720_=_C892( C720 C892 ) C720_=_C893( C720 C893 ) C720_=_C898( C720 C898 ) C720_=_C901( C720 C901 ) C720_=_C903( C720 C903 ) C720_=_C909( C720 C909 ) \nC720_=_C914( C720 C914 ) C720_=_C916( C720 C916 ) C720_=_C926( C720 C926 ) C720_=_C938( C720 C938 ) C720_=_C941( C720 C941 ) C720_=_C943( C720 C943 ) \nC720_=_C945( C720 C945 ) C721_=_C728( C721 C728 ) C721_=_C729( C721 C729 ) C721_=_C731( C721 C731 ) C721_=_C741( C721 C741 ) C721_=_C743( C721 C743 ) \nC721_=_C757( C721 C757 ) C721_=_C759( C721 C759 ) C721_=_C762( C721 C762 ) C721_=_C763( C721 C763 ) C721_=_C766( C721 C766 ) C721_=_C770( C721 C770 ) \nC721_=_C774( C721 C774 ) C721_=_C779( C721 C779 ) C721_=_C797( C721 C797 ) C721_=_C801( C721 C801 ) C721_=_C808( C721 C808 ) C721_=_C822( C721 C822 ) \nC721_=_C832( C721 C832 ) C721_=_C834( C721 C834 ) C721_=_C838( C721 C838 ) C721_=_C846( C721 C846 ) C721_=_C849( C721 C849 ) C721_=_C853( C721 C853 ) \nC721_=_C862( C721 C862 ) C721_=_C864( C721 C864 ) C721_=_C868( C721 C868 ) C721_=_C872( C721 C872 ) C721_=_C874( C721 C874 ) C721_=_C878( C721 C878 ) \nC721_=_C879( C721 C879 ) C721_=_C882( C721 C882 ) C721_=_C902( C721 C902 ) C721_=_C904( C721 C904 ) C721_=_C906( C721 C906 ) C721_=_C909( C721 C909 ) \nC721_=_C918( C721 C918 ) C721_=_C919( C721 C919 ) C721_=_C923( C721 C923 ) C721_=_C931( C721 C931 ) C721_=_C933( C721 C933 ) C721_=_C941( C721 C941 ) \nC721_=_C944( C721 C944 ) C721_=_C946( C721 C946 ) C721_=_C948( C721 C948 ) C721_=_C949( C721 C949 ) C722_=_C725( C722 C725 ) C722_=_C731( C722 C731 ) \nC722_=_C734( C722 C734 ) C722_=_C741( C722 C741 ) C722_=_C749( C722 C749 ) C722_=_C765( C722 C765 ) C722_=_C768( C722 C768 ) C722_=_C770( C722 C770 ) \nC722_=_C772( C722 C772 ) C722_=_C784( C722 C784 ) C722_=_C789( C722 C789 ) C722_=_C794( C722 C794 ) C722_=_C796( C722 C796 ) C722_=_C797( C722 C797 ) \nC722_=_C798( C722 C798 ) C722_=_C800( C722 C800 ) C722_=_C802( C722 C802 ) C722_=_C803( C722 C803 ) C722_=_C805( C722 C805 ) C722_=_C816( C722 C816 ) \nC722_=_C817( C722 C817 ) C722_=_C819( C722 C819 ) C722_=_C820( C722 C820 ) C722_=_C826( C722 C826 ) C722_=_C827( C722 C827 ) C722_=_C828( C722 C828 ) \nC722_=_C837( C722 C837 ) C722_=_C846( C722 C846 ) C722_=_C850( C722 C850 ) C722_=_C851( C722 C851 ) C722_=_C856( C722 C856 ) C722_=_C861( C722 C861 ) \nC722_=_C862( C722 C862 ) C722_=_C863( C722 C863 ) C722_=_C875( C722 C875 ) C722_=_C877( C722 C877 ) C722_=_C878( C722 C878 ) C722_=_C882( C722 C882 ) \nC722_=_C888( C722 C888 ) C722_=_C902( C722 C902 ) C722_=_C903( C722 C903 ) C722_=_C910( C722 C910 ) C722_=_C911( C722 C911 ) C722_=_C913( C722 C913 ) \nC722_=_C916( C722 C916 ) C722_=_C918( C722 C918 ) C722_=_C919( C722 C919 ) C722_=_C921( C722 C921 ) C722_=_C923( C722 C923 ) C722_=_C924( C722 C924 ) \nC722_=_C927( C722 C927 ) C722_=_C930( C722 C930 ) C722_=_C931( C722 C931 ) C722_=_C932( C722 C932 ) C722_=_C935( C722 C935 ) C722_=_C936( C722 C936 ) \nC722_=_C940( C722 C940 ) C722_=_C941( C722 C941 ) C722_=_C942( C722 C942 ) C724_=_C725( C724 C725 ) C724_=_C742( C724 C742 ) C724_=_C757( C724 C757 ) \nC724_=_C760( C724 C760 ) C724_=_C763( C724 C763 ) C724_=_C767( C724 C767 ) C724_=_C774( C724 C774 ) C724_=_C788( C724 C788 ) C724_=_C793( C724 C793 ) \nC724_=_C803( C724 C803 ) C724_=_C810( C724 C810 ) C724_=_C821( C724 C821 ) C724_=_C836( C724 C836 ) C724_=_C837( C724 C837 ) C724_=_C839( C724 C839 ) \nC724_=_C840( C724 C840 ) C724_=_C841( C724 C841 ) C724_=_C843( C724 C843 ) C724_=_C851( C724 C851 ) C724_=_C858( C724 C858 ) C724_=_C861( C724 C861 ) \nC724_=_C870( C724 C870 ) C724_=_C880( C724 C880 ) C724_=_C883( C724 C883 ) C724_=_C889( C724 C889 ) C724_=_C894( C724 C894 ) C724_=_C897( C724 C897 ) \nC724_=_C898( C724 C898 ) C724_=_C904( C724 C904 ) C724_=_C914( C724 C914 ) C724_=_C926( C724 C926 ) C724_=_C932( C724 C932 ) C724_=_C936( C724 C936 ) \nC724_=_C937( C724 C937 ) C724_=_C940( C724 C940 ) C724_=_C948( C724 C948 ) C724_=_C949( C724 C949 ) C725_=_C726( C725 C726 ) C725_=_C739( C725 C739 ) \nC725_=_C749( C725 C749 ) C725_=_C750( C725 C750 ) C725_=_C761( C725 C761 ) C725_=_C768( C725 C768 ) C725_=_C772( C725 C772 ) C725_=_C778( C725 C778 ) \nC725_=_C784( C725 C784 ) C725_=_C802( C725 C802 ) C725_=_C805( C725 C805 ) C725_=_C810( C725 C810 ) C725_=_C816( C725 C816 ) C725_=_C826( C725 C826 ) \nC725_=_C829( C725 C829 ) C725_=_C837( C725 C837 ) C725_=_C839( C725 C839 ) C725_=_C842( C725 C842 ) C725_=_C843( C725 C843 ) C725_=_C850( C725 C850 ) \nC725_=_C851( C725 C851 ) C725_=_C856( C725 C856 ) C725_=_C861( C725 C861 ) C725_=_C862( C725 C862 ) C725_=_C869( C725 C869 ) C725_=_C875( C725 C875 ) \nC725_=_C883( C725 C883 ) C725_=_C888( C725 C888 ) C725_=_C894( C725 C894 ) C725_=_C898( C725 C898 ) C725_=_C902( C725 C902 ) C725_=_C903( C725 C903 ) \nC725_=_C911( C725 C911 ) C725_=_C916( C725 C916 ) C725_=_C919( C725 C919 ) C725_=_C922( C725 C922 ) C725_=_C927( C725 C927 ) C725_=_C931( C725 C931 ) \nC725_=_C935( C725 C935 ) C725_=_C936( C725 C936 ) C725_=_C937( C725 C937 ) C725_=_C938( C725 C938 ) C725_=_C940( C725 C940 ) C725_=_C941( C725 C941 ) \nC725_=_C942( C725 C942 ) C725_=_C947( C725 C947 ) C725_=_C949( C725 C949 ) C726_=_C745( C726 C745 ) C726_=_C750( C726 C750 ) C726_=_C757( C726 C757 ) \nC726_=_C762( C726 C762 ) C726_=_C768( C726 C768 ) C726_=_C769( C726 C769 ) C726_=_C772( C726 C772 ) C726_=_C793( C726 C793 ) C726_=_C794( C726 C794 ) \nC726_=_C795( C726 C795 ) C726_=_C805( C726 C805 ) C726_=_C809( C726 C809 ) C726_=_C810( C726 C810 ) C726_=_C816( C726 C816 ) C726_=_C817( C726 C817 ) \nC726_=_C818( C726 C818 ) C726_=_C829( C726 C829 ) C726_=_C837( C726 C837 ) C726_=_C841( C726 C841 ) C726_=_C843( C726 C843 ) C726_=_C847( C726 C847 ) \nC726_=_C852( C726 C852 ) C726_=_C856( C726 C856 ) C726_=_C860( C726 C860 ) C726_=_C862( C726 C862 ) C726_=_C863( C726 C863 ) C726_=_C872( C726 C872 ) \nC726_=_C875( C726 C875 ) C726_=_C880( C726 C880 ) C726_=_C893( C726 C893 ) C726_=_C894( C726 C894 ) C726_=_C909( C726 C909 ) C726_=_C911( C726 C911 ) \nC726_=_C913( C726 C913 ) C726_=_C914( C726 C914 ) C726_=_C932( C726 C932 ) C726_=_C933( C726 C933 ) C726_=_C941( C726 C941 ) C726_=_C944( C726 C944 ) \nC726_=_C948( C726 C948 ) C726_=_C949( C726 C949 ) C728_=_C729( C728 C729 ) C728_=_C731( C728 C731 ) C728_=_C734( C728 C734 ) C728_=_C741( C728 C741 ) \nC728_=_C743( C728 C743 ) C728_=_C759( C728 C759 ) C728_=_C763( C728 C763 ) C728_=_C765( C728 C765 ) C728_=_C782( C728 C782 ) C728_=_C790( C728 C790 ) \nC728_=_C797( C728 C797 ) C728_=_C799( C728 C799 ) C728_=_C800( C728 C800 ) C728_=_C801( C728 C801 ) C728_=_C806( C728 C806 ) C728_=_C816( C728 C816 ) \nC728_=_C823( C728 C823 ) C728_=_C828( C728 C828 ) C728_=_C835( C728 C835 ) C728_=_C840( C728 C840 ) C728_=_C841( C728 C841 ) C728_=_C844( C728 C844 ) \nC728_=_C849( C728 C849 ) C728_=_C853( C728 C853 ) C728_=_C870( C728 C870 ) C728_=_C871( C728 C871 ) C728_=_C872( C728 C872 ) C728_=_C879( C728 C879 ) \nC728_=_C882( C728 C882 ) C728_=_C887( C728 C887 ) C728_=_C893( C728 C893 ) C728_=_C913( C728 C913 ) C728_=_C919( C728 C919 ) C728_=_C923( C728 C923 ) \nC728_=_C936( C728 C936 ) C728_=_C937( C728 C937 ) C728_=_C945( C728 C945 ) C728_=_C946( C728 C946 ) C728_=_C947( C728 C947 ) C728_=_C949( C728 C949 ) \nC729_=_C741( C729 C741 ) C729_=_C743( C729 C743 ) C729_=_C751( C729 C751 ) C729_=_C755( C729 C755 ) C729_=_C759( C729 C759 ) C729_=_C763( C729 C763 ) \nC729_=_C808( C729 C808 ) C729_=_C809( C729 C809 ) C729_=_C810( C729 C810 ) C729_=_C822( C729 C822 ) C729_=_C823(</w:t>
      </w:r>
    </w:p>
    <w:p>
      <w:pPr>
        <w:pStyle w:val="PreformattedText"/>
        <w:bidi w:val="0"/>
        <w:spacing w:before="0" w:after="0"/>
        <w:jc w:val="left"/>
        <w:rPr/>
      </w:pPr>
      <w:r>
        <w:rPr/>
        <w:t xml:space="preserve"> </w:t>
      </w:r>
      <w:r>
        <w:rPr/>
        <w:t>C729 C823 ) C729_=_C832( C729 C832 ) \nC729_=_C838( C729 C838 ) C729_=_C844( C729 C844 ) C729_=_C845( C729 C845 ) C729_=_C853( C729 C853 ) C729_=_C860( C729 C860 ) C729_=_C864( C729 C864 ) \nC729_=_C871( C729 C871 ) C729_=_C872( C729 C872 ) C729_=_C882( C729 C882 ) C729_=_C888( C729 C888 ) C729_=_C889( C729 C889 ) C729_=_C905( C729 C905 ) \nC729_=_C907( C729 C907 ) C729_=_C913( C729 C913 ) C729_=_C915( C729 C915 ) C729_=_C919( C729 C919 ) C729_=_C921( C729 C921 ) C729_=_C929( C729 C929 ) \nC729_=_C933( C729 C933 ) C729_=_C935( C729 C935 ) C729_=_C937( C729 C937 ) C729_=_C946( C729 C946 ) C730_=_C739( C730 C739 ) C730_=_C750( C730 C750 ) \nC730_=_C761( C730 C761 ) C730_=_C765( C730 C765 ) C730_=_C778( C730 C778 ) C730_=_C779( C730 C779 ) C730_=_C784( C730 C784 ) C730_=_C787( C730 C787 ) \nC730_=_C789( C730 C789 ) C730_=_C800( C730 C800 ) C730_=_C822( C730 C822 ) C730_=_C828( C730 C828 ) C730_=_C839( C730 C839 ) C730_=_C856( C730 C856 ) \nC730_=_C858( C730 C858 ) C730_=_C864( C730 C864 ) C730_=_C865( C730 C865 ) C730_=_C866( C730 C866 ) C730_=_C875( C730 C875 ) C730_=_C878( C730 C878 ) \nC730_=_C884( C730 C884 ) C730_=_C885( C730 C885 ) C730_=_C892( C730 C892 ) C730_=_C897( C730 C897 ) C730_=_C898( C730 C898 ) C730_=_C902( C730 C902 ) \nC730_=_C911( C730 C911 ) C730_=_C918( C730 C918 ) C730_=_C919( C730 C919 ) C730_=_C923( C730 C923 ) C730_=_C929( C730 C929 ) C730_=_C935( C730 C935 ) \nC730_=_C936( C730 C936 ) C730_=_C943( C730 C943 ) C730_=_C948( C730 C948 ) C731_=_C732( C731 C732 ) C731_=_C739( C731 C739 ) C731_=_C741( C731 C741 ) \nC731_=_C742( C731 C742 ) C731_=_C743( C731 C743 ) C731_=_C749( C731 C749 ) C731_=_C779( C731 C779 ) C731_=_C793( C731 C793 ) C731_=_C796( C731 C796 ) \nC731_=_C798( C731 C798 ) C731_=_C799( C731 C799 ) C731_=_C800( C731 C800 ) C731_=_C801( C731 C801 ) C731_=_C805( C731 C805 ) C731_=_C808( C731 C808 ) \nC731_=_C827( C731 C827 ) C731_=_C835( C731 C835 ) C731_=_C838( C731 C838 ) C731_=_C846( C731 C846 ) C731_=_C847( C731 C847 ) C731_=_C849( C731 C849 ) \nC731_=_C860( C731 C860 ) C731_=_C870( C731 C870 ) C731_=_C871( C731 C871 ) C731_=_C872( C731 C872 ) C731_=_C877( C731 C877 ) C731_=_C880( C731 C880 ) \nC731_=_C892( C731 C892 ) C731_=_C897( C731 C897 ) C731_=_C904( C731 C904 ) C731_=_C909( C731 C909 ) C731_=_C913( C731 C913 ) C731_=_C918( C731 C918 ) \nC731_=_C922( C731 C922 ) C731_=_C923( C731 C923 ) C731_=_C924( C731 C924 ) C731_=_C928( C731 C928 ) C731_=_C930( C731 C930 ) C731_=_C941( C731 C941 ) \nC731_=_C943( C731 C943 ) C731_=_C945( C731 C945 ) C731_=_C946( C731 C946 ) C731_=_C948( C731 C948 ) C731_=_C949( C731 C949 ) C732_=_C742( C732 C742 ) \nC732_=_C748( C732 C748 ) C732_=_C749( C732 C749 ) C732_=_C755( C732 C755 ) C732_=_C760( C732 C760 ) C732_=_C770( C732 C770 ) C732_=_C774( C732 C774 ) \nC732_=_C793( C732 C793 ) C732_=_C797( C732 C797 ) C732_=_C799( C732 C799 ) C732_=_C801( C732 C801 ) C732_=_C809( C732 C809 ) C732_=_C810( C732 C810 ) \nC732_=_C820( C732 C820 ) C732_=_C827( C732 C827 ) C732_=_C832( C732 C832 ) C732_=_C834( C732 C834 ) C732_=_C835( C732 C835 ) C732_=_C839( C732 C839 ) \nC732_=_C846( C732 C846 ) C732_=_C847( C732 C847 ) C732_=_C849( C732 C849 ) C732_=_C853( C732 C853 ) C732_=_C860( C732 C860 ) C732_=_C864( C732 C864 ) \nC732_=_C867( C732 C867 ) C732_=_C878( C732 C878 ) C732_=_C885( C732 C885 ) C732_=_C889( C732 C889 ) C732_=_C892( C732 C892 ) C732_=_C893( C732 C893 ) \nC732_=_C894( C732 C894 ) C732_=_C905( C732 C905 ) C732_=_C907( C732 C907 ) C732_=_C915( C732 C915 ) C732_=_C921( C732 C921 ) C732_=_C922( C732 C922 ) \nC732_=_C924( C732 C924 ) C732_=_C927( C732 C927 ) C732_=_C928( C732 C928 ) C732_=_C929( C732 C929 ) C732_=_C930( C732 C930 ) C732_=_C936( C732 C936 ) \nC732_=_C938( C732 C938 ) C732_=_C942( C732 C942 ) C732_=_C943( C732 C943 ) C732_=_C944( C732 C944 ) C732_=_C946( C732 C946 ) C732_=_C948( C732 C948 ) \nC732_=_C949( C732 C949 ) C734_=_C739( C734 C739 ) C734_=_C743( C734 C743 ) C734_=_C759( C734 C759 ) C734_=_C769( C734 C769 ) C734_=_C782( C734 C782 ) \nC734_=_C797( C734 C797 ) C734_=_C802( C734 C802 ) C734_=_C806( C734 C806 ) C734_=_C816( C734 C816 ) C734_=_C817( C734 C817 ) C734_=_C818( C734 C818 ) \nC734_=_C820( C734 C820 ) C734_=_C828( C734 C828 ) C734_=_C840( C734 C840 ) C734_=_C852( C734 C852 ) C734_=_C853( C734 C853 ) C734_=_C862( C734 C862 ) \nC734_=_C867( C734 C867 ) C734_=_C872( C734 C872 ) C734_=_C877( C734 C877 ) C734_=_C880( C734 C880 ) C734_=_C882( C734 C882 ) C734_=_C884( C734 C884 ) \nC734_=_C886( C734 C886 ) C734_=_C893( C734 C893 ) C734_=_C913( C734 C913 ) C734_=_C918( C734 C918 ) C734_=_C923( C734 C923 ) C734_=_C927( C734 C927 ) \nC734_=_C932( C734 C932 ) C734_=_C933( C734 C933 ) C739_=_C743( C739 C743 ) C739_=_C761( C739 C761 ) C739_=_C773( C739 C773 ) C739_=_C789( C739 C789 ) \nC739_=_C804( C739 C804 ) C739_=_C808( C739 C808 ) C739_=_C826( C739 C826 ) C739_=_C838( C739 C838 ) C739_=_C842( C739 C842 ) C739_=_C845( C739 C845 ) \nC739_=_C851( C739 C851 ) C739_=_C852( C739 C852 ) C739_=_C856( C739 C856 ) C739_=_C866( C739 C866 ) C739_=_C867( C739 C867 ) C739_=_C868( C739 C868 ) \nC739_=_C872( C739 C872 ) C739_=_C874( C739 C874 ) C739_=_C877( C739 C877 ) C739_=_C880( C739 C880 ) C739_=_C884( C739 C884 ) C739_=_C885( C739 C885 ) \nC739_=_C886( C739 C886 ) C739_=_C898( C739 C898 ) C739_=_C922( C739 C922 ) C739_=_C923( C739 C923 ) C739_=_C929( C739 C929 ) C739_=_C930( C739 C930 ) \nC739_=_C933( C739 C933 ) C739_=_C938( C739 C938 ) C739_=_C940( C739 C940 ) C739_=_C944( C739 C944 ) C739_=_C947( C739 C947 ) C741_=_C751( C741 C751 ) \nC741_=_C757( C741 C757 ) C741_=_C766( C741 C766 ) C741_=_C774( C741 C774 ) C741_=_C779( C741 C779 ) C741_=_C782( C741 C782 ) C741_=_C796( C741 C796 ) \nC741_=_C797( C741 C797 ) C741_=_C798( C741 C798 ) C741_=_C799( C741 C799 ) C741_=_C800( C741 C800 ) C741_=_C804( C741 C804 ) C741_=_C805( C741 C805 ) \nC741_=_C806( C741 C806 ) C741_=_C810( C741 C810 ) C741_=_C817( C741 C817 ) C741_=_C823( C741 C823 ) C741_=_C833( C741 C833 ) C741_=_C840( C741 C840 ) \nC741_=_C841( C741 C841 ) C741_=_C844( C741 C844 ) C741_=_C846( C741 C846 ) C741_=_C847( C741 C847 ) C741_=_C855( C741 C855 ) C741_=_C860( C741 C860 ) \nC741_=_C862( C741 C862 ) C741_=_C867( C741 C867 ) C741_=_C874( C741 C874 ) C741_=_C877( C741 C877 ) C741_=_C879( C741 C879 ) C741_=_C889( C741 C889 ) \nC741_=_C892( C741 C892 ) C741_=_C895( C741 C895 ) C741_=_C906( C741 C906 ) C741_=_C913( C741 C913 ) C741_=_C921( C741 C921 ) C741_=_C923( C741 C923 ) \nC741_=_C931( C741 C931 ) C741_=_C937( C741 C937 ) C741_=_C941( C741 C941 ) C741_=_C947( C741 C947 ) C742_=_C745( C742 C745 ) C742_=_C748( C742 C748 ) \nC742_=_C749( C742 C749 ) C742_=_C761( C742 C761 ) C742_=_C764( C742 C764 ) C742_=_C773( C742 C773 ) C742_=_C774( C742 C774 ) C742_=_C778( C742 C778 ) \nC742_=_C788( C742 C788 ) C742_=_C793( C742 C793 ) C742_=_C798( C742 C798 ) C742_=_C799( C742 C799 ) C742_=_C802( C742 C802 ) C742_=_C803( C742 C803 ) \nC742_=_C817( C742 C817 ) C742_=_C823( C742 C823 ) C742_=_C827( C742 C827 ) C742_=_C828( C742 C828 ) C742_=_C832( C742 C832 ) C742_=_C835( C742 C835 ) \nC742_=_C837( C742 C837 ) C742_=_C838( C742 C838 ) C742_=_C843( C742 C843 ) C742_=_C846( C742 C846 ) C742_=_C847( C742 C847 ) C742_=_C849( C742 C849 ) \nC742_=_C850( C742 C850 ) C742_=_C855( C742 C855 ) C742_=_C858( C742 C858 ) C742_=_C860( C742 C860 ) C742_=_C862( C742 C862 ) C742_=_C866( C742 C866 ) \nC742_=_C871( C742 C871 ) C742_=_C880( C742 C880 ) C742_=_C892( C742 C892 ) C742_=_C893( C742 C893 ) C742_=_C894( C742 C894 ) C742_=_C895( C742 C895 ) \nC742_=_C901( C742 C901 ) C742_=_C914( C742 C914 ) C742_=_C922( C742 C922 ) C742_=_C924( C742 C924 ) C742_=_C928( C742 C928 ) C742_=_C930( C742 C930 ) \nC742_=_C931( C742 C931 ) C742_=_C932( C742 C932 ) C742_=_C935( C742 C935 ) C742_=_C936( C742 C936 ) C742_=_C937( C742 C937 ) C742_=_C943( C742 C943 ) \nC742_=_C948( C742 C948 ) C743_=_C751( C743 C751 ) C743_=_C759( C743 C759 ) C743_=_C770( C743 C770 ) C743_=_C779( C743 C779 ) C743_=_C797( C743 C797 ) \nC743_=_C799( C743 C799 ) C743_=_C801( C743 C801 ) C743_=_C804( C743 C804 ) C743_=_C806( C743 C806 ) C743_=_C808( C743 C808 ) C743_=_C809( C743 C809 ) \nC743_=_C816( C743 C816 ) C743_=_C821( C743 C821 ) C743_=_C823( C743 C823 ) C743_=_C828( C743 C828 ) C743_=_C832( C743 C832 ) C743_=_C834( C743 C834 ) \nC743_=_C835( C743 C835 ) C743_=_C838( C743 C838 ) C743_=_C844( C743 C844 ) C743_=_C846( C743 C846 ) C743_=_C849( C743 C849 ) C743_=_C863( C743 C863 ) \nC743_=_C871( C743 C871 ) C743_=_C872( C743 C872 ) C743_=_C880( C743 C880 ) C743_=_C887( C743 C887 ) C743_=_C888( C743 C888 ) C743_=_C889( C743 C889 ) \nC743_=_C893( C743 C893 ) C743_=_C904( C743 C904 ) C743_=_C907( C743 C907 ) C743_=_C909( C743 C909 ) C743_=_C913( C743 C913 ) C743_=_C918( C743 C918 ) \nC743_=_C923( C743 C923 ) C743_=_C935( C743 C935 ) C743_=_C936( C743 C936 ) C743_=_C941( C743 C941 ) C743_=_C944( C743 C944 ) C743_=_C949( C743 C949 ) \nC745_=_C755( C745 C755 ) C745_=_C763( C745 C763 ) C745_=_C772( C745 C772 ) C745_=_C784( C745 C784 ) C745_=_C790( C745 C790 ) C745_=_C795( C745 C795 ) \nC745_=_C796( C745 C796 ) C745_=_C797( C745 C797 ) C745_=_C798( C745 C798 ) C745_=_C799( C745 C799 ) C745_=_C809( C745 C809 ) C745_=_C816( C745 C816 ) \nC745_=_C820( C745 C820 ) C745_=_C823( C745 C823 ) C745_=_C832( C745 C832 ) C745_=_C838( C745 C838 ) C745_=_C839( C745 C839 ) C745_=_C842( C745 C842 ) \nC745_=_C843( C745 C843 ) C745_=_C847( C745 C847 ) C745_=_C850( C745 C850 ) C745_=_C852( C745 C852 ) C745_=_C862( C745 C862 ) C745_=_C867( C745 C867 ) \nC745_=_C869( C745 C869 ) C745_=_C871( C745 C871 ) C745_=_C875( C745 C875 ) C745_=_C880( C745 C880 ) C745_=_C894( C745 C894 ) C745_=_C895( C745 C895 ) \nC745_=_C897( C745 C897 ) C745_=_C898( C745 C898 ) C745_=_C903( C745 C903 ) C745_=_C913( C745 C913 ) C745_=_C915( C745 C915 ) C745_=_C916( C745 C916 ) \nC745_=_C930( C745 C930 ) C745_=_C936( C745 C936 ) C745_=_C940( C745 C940 ) C745_=_C943( C745 C943 ) C745_=_C948( C745 C948 ) C748_=_C749(</w:t>
      </w:r>
    </w:p>
    <w:p>
      <w:pPr>
        <w:pStyle w:val="PreformattedText"/>
        <w:bidi w:val="0"/>
        <w:spacing w:before="0" w:after="0"/>
        <w:jc w:val="left"/>
        <w:rPr/>
      </w:pPr>
      <w:r>
        <w:rPr/>
        <w:t xml:space="preserve"> </w:t>
      </w:r>
      <w:r>
        <w:rPr/>
        <w:t>C748 C749 ) \nC748_=_C755( C748 C755 ) C748_=_C762( C748 C762 ) C748_=_C764( C748 C764 ) C748_=_C766( C748 C766 ) C748_=_C769( C748 C769 ) C748_=_C773( C748 C773 ) \nC748_=_C774( C748 C774 ) C748_=_C778( C748 C778 ) C748_=_C787( C748 C787 ) C748_=_C789( C748 C789 ) C748_=_C797( C748 C797 ) C748_=_C798( C748 C798 ) \nC748_=_C799( C748 C799 ) C748_=_C802( C748 C802 ) C748_=_C803( C748 C803 ) C748_=_C808( C748 C808 ) C748_=_C810( C748 C810 ) C748_=_C816( C748 C816 ) \nC748_=_C822( C748 C822 ) C748_=_C828( C748 C828 ) C748_=_C829( C748 C829 ) C748_=_C833( C748 C833 ) C748_=_C836( C748 C836 ) C748_=_C844( C748 C844 ) \nC748_=_C849( C748 C849 ) C748_=_C855( C748 C855 ) C748_=_C856( C748 C856 ) C748_=_C866( C748 C866 ) C748_=_C871( C748 C871 ) C748_=_C875( C748 C875 ) \nC748_=_C877( C748 C877 ) C748_=_C878( C748 C878 ) C748_=_C880( C748 C880 ) C748_=_C893( C748 C893 ) C748_=_C895( C748 C895 ) C748_=_C898( C748 C898 ) \nC748_=_C901( C748 C901 ) C748_=_C907( C748 C907 ) C748_=_C927( C748 C927 ) C748_=_C940( C748 C940 ) C748_=_C942( C748 C942 ) C748_=_C944( C748 C944 ) \nC748_=_C949( C748 C949 ) C749_=_C771( C749 C771 ) C749_=_C772( C749 C772 ) C749_=_C778( C749 C778 ) C749_=_C784( C749 C784 ) C749_=_C786( C749 C786 ) \nC749_=_C793( C749 C793 ) C749_=_C799( C749 C799 ) C749_=_C802( C749 C802 ) C749_=_C816( C749 C816 ) C749_=_C826( C749 C826 ) C749_=_C827( C749 C827 ) \nC749_=_C835( C749 C835 ) C749_=_C836( C749 C836 ) C749_=_C837( C749 C837 ) C749_=_C839( C749 C839 ) C749_=_C841( C749 C841 ) C749_=_C843( C749 C843 ) \nC749_=_C844( C749 C844 ) C749_=_C846( C749 C846 ) C749_=_C847( C749 C847 ) C749_=_C849( C749 C849 ) C749_=_C850( C749 C850 ) C749_=_C851( C749 C851 ) \nC749_=_C860( C749 C860 ) C749_=_C869( C749 C869 ) C749_=_C875( C749 C875 ) C749_=_C880( C749 C880 ) C749_=_C883( C749 C883 ) C749_=_C884( C749 C884 ) \nC749_=_C888( C749 C888 ) C749_=_C889( C749 C889 ) C749_=_C892( C749 C892 ) C749_=_C902( C749 C902 ) C749_=_C903( C749 C903 ) C749_=_C904( C749 C904 ) \nC749_=_C910( C749 C910 ) C749_=_C911( C749 C911 ) C749_=_C916( C749 C916 ) C749_=_C919( C749 C919 ) C749_=_C922( C749 C922 ) C749_=_C923( C749 C923 ) \nC749_=_C924( C749 C924 ) C749_=_C928( C749 C928 ) C749_=_C929( C749 C929 ) C749_=_C930( C749 C930 ) C749_=_C931( C749 C931 ) C749_=_C935( C749 C935 ) \nC749_=_C936( C749 C936 ) C749_=_C940( C749 C940 ) C749_=_C942( C749 C942 ) C749_=_C943( C749 C943 ) C749_=_C947( C749 C947 ) C749_=_C948( C749 C948 ) \nC750_=_C751( C750 C751 ) C750_=_C761( C750 C761 ) C750_=_C768( C750 C768 ) C750_=_C779( C750 C779 ) C750_=_C789( C750 C789 ) C750_=_C790( C750 C790 ) \nC750_=_C793( C750 C793 ) C750_=_C797( C750 C797 ) C750_=_C802( C750 C802 ) C750_=_C803( C750 C803 ) C750_=_C805( C750 C805 ) C750_=_C818( C750 C818 ) \nC750_=_C819( C750 C819 ) C750_=_C822( C750 C822 ) C750_=_C823( C750 C823 ) C750_=_C829( C750 C829 ) C750_=_C832( C750 C832 ) C750_=_C833( C750 C833 ) \nC750_=_C834( C750 C834 ) C750_=_C840( C750 C840 ) C750_=_C845( C750 C845 ) C750_=_C846( C750 C846 ) C750_=_C856( C750 C856 ) C750_=_C858( C750 C858 ) \nC750_=_C862( C750 C862 ) C750_=_C869( C750 C869 ) C750_=_C875( C750 C875 ) C750_=_C878( C750 C878 ) C750_=_C879( C750 C879 ) C750_=_C885( C750 C885 ) \nC750_=_C892( C750 C892 ) C750_=_C897( C750 C897 ) C750_=_C901( C750 C901 ) C750_=_C902( C750 C902 ) C750_=_C903( C750 C903 ) C750_=_C906( C750 C906 ) \nC750_=_C911( C750 C911 ) C750_=_C913( C750 C913 ) C750_=_C914( C750 C914 ) C750_=_C918( C750 C918 ) C750_=_C919( C750 C919 ) C750_=_C924( C750 C924 ) \nC750_=_C926( C750 C926 ) C750_=_C927( C750 C927 ) C750_=_C928( C750 C928 ) C750_=_C929( C750 C929 ) C750_=_C930( C750 C930 ) C750_=_C931( C750 C931 ) \nC750_=_C933( C750 C933 ) C750_=_C941( C750 C941 ) C750_=_C945( C750 C945 ) C750_=_C946( C750 C946 ) C750_=_C947( C750 C947 ) C750_=_C948( C750 C948 ) \nC751_=_C762( C751 C762 ) C751_=_C765( C751 C765 ) C751_=_C768( C751 C768 ) C751_=_C773( C751 C773 ) C751_=_C779( C751 C779 ) C751_=_C788( C751 C788 ) \nC751_=_C796( C751 C796 ) C751_=_C804( C751 C804 ) C751_=_C806( C751 C806 ) C751_=_C809( C751 C809 ) C751_=_C817( C751 C817 ) C751_=_C823( C751 C823 ) \nC751_=_C833( C751 C833 ) C751_=_C834( C751 C834 ) C751_=_C840( C751 C840 ) C751_=_C844( C751 C844 ) C751_=_C845( C751 C845 ) C751_=_C846( C751 C846 ) \nC751_=_C851( C751 C851 ) C751_=_C860( C751 C860 ) C751_=_C862( C751 C862 ) C751_=_C865( C751 C865 ) C751_=_C867( C751 C867 ) C751_=_C874( C751 C874 ) \nC751_=_C884( C751 C884 ) C751_=_C888( C751 C888 ) C751_=_C889( C751 C889 ) C751_=_C895( C751 C895 ) C751_=_C898( C751 C898 ) C751_=_C901( C751 C901 ) \nC751_=_C902( C751 C902 ) C751_=_C903( C751 C903 ) C751_=_C907( C751 C907 ) C751_=_C908( C751 C908 ) C751_=_C915( C751 C915 ) C751_=_C921( C751 C921 ) \nC751_=_C922( C751 C922 ) C751_=_C928( C751 C928 ) C751_=_C929( C751 C929 ) C751_=_C930( C751 C930 ) C751_=_C935( C751 C935 ) C751_=_C945( C751 C945 ) \nC751_=_C946( C751 C946 ) C755_=_C757( C755 C757 ) C755_=_C760( C755 C760 ) C755_=_C766( C755 C766 ) C755_=_C790( C755 C790 ) C755_=_C794( C755 C794 ) \nC755_=_C797( C755 C797 ) C755_=_C799( C755 C799 ) C755_=_C809( C755 C809 ) C755_=_C810( C755 C810 ) C755_=_C812( C755 C812 ) C755_=_C838( C755 C838 ) \nC755_=_C839( C755 C839 ) C755_=_C843( C755 C843 ) C755_=_C845( C755 C845 ) C755_=_C852( C755 C852 ) C755_=_C855( C755 C855 ) C755_=_C865( C755 C865 ) \nC755_=_C866( C755 C866 ) C755_=_C867( C755 C867 ) C755_=_C869( C755 C869 ) C755_=_C888( C755 C888 ) C755_=_C895( C755 C895 ) C755_=_C897( C755 C897 ) \nC755_=_C898( C755 C898 ) C755_=_C903( C755 C903 ) C755_=_C904( C755 C904 ) C755_=_C905( C755 C905 ) C755_=_C907( C755 C907 ) C755_=_C911( C755 C911 ) \nC755_=_C916( C755 C916 ) C755_=_C922( C755 C922 ) C755_=_C938( C755 C938 ) C755_=_C940( C755 C940 ) C755_=_C946( C755 C946 ) C755_=_C949( C755 C949 ) \nC757_=_C762( C757 C762 ) C757_=_C766( C757 C766 ) C757_=_C772( C757 C772 ) C757_=_C774( C757 C774 ) C757_=_C793( C757 C793 ) C757_=_C804( C757 C804 ) \nC757_=_C819( C757 C819 ) C757_=_C826( C757 C826 ) C757_=_C827( C757 C827 ) C757_=_C836( C757 C836 ) C757_=_C837( C757 C837 ) C757_=_C839( C757 C839 ) \nC757_=_C840( C757 C840 ) C757_=_C842( C757 C842 ) C757_=_C846( C757 C846 ) C757_=_C854( C757 C854 ) C757_=_C861( C757 C861 ) C757_=_C862( C757 C862 ) \nC757_=_C869( C757 C869 ) C757_=_C870( C757 C870 ) C757_=_C877( C757 C877 ) C757_=_C880( C757 C880 ) C757_=_C885( C757 C885 ) C757_=_C895( C757 C895 ) \nC757_=_C897( C757 C897 ) C757_=_C904( C757 C904 ) C757_=_C905( C757 C905 ) C757_=_C906( C757 C906 ) C757_=_C909( C757 C909 ) C757_=_C923( C757 C923 ) \nC757_=_C929( C757 C929 ) C757_=_C930( C757 C930 ) C757_=_C931( C757 C931 ) C757_=_C932( C757 C932 ) C757_=_C941( C757 C941 ) C757_=_C944( C757 C944 ) \nC757_=_C949( C757 C949 ) C759_=_C760( C759 C760 ) C759_=_C761( C759 C761 ) C759_=_C762( C759 C762 ) C759_=_C766( C759 C766 ) C759_=_C771( C759 C771 ) \nC759_=_C787( C759 C787 ) C759_=_C789( C759 C789 ) C759_=_C797( C759 C797 ) C759_=_C800( C759 C800 ) C759_=_C806( C759 C806 ) C759_=_C808( C759 C808 ) \nC759_=_C812( C759 C812 ) C759_=_C816( C759 C816 ) C759_=_C822( C759 C822 ) C759_=_C828( C759 C828 ) C759_=_C832( C759 C832 ) C759_=_C835( C759 C835 ) \nC759_=_C836( C759 C836 ) C759_=_C837( C759 C837 ) C759_=_C838( C759 C838 ) C759_=_C847( C759 C847 ) C759_=_C849( C759 C849 ) C759_=_C855( C759 C855 ) \nC759_=_C864( C759 C864 ) C759_=_C866( C759 C866 ) C759_=_C872( C759 C872 ) C759_=_C884( C759 C884 ) C759_=_C889( C759 C889 ) C759_=_C893( C759 C893 ) \nC759_=_C902( C759 C902 ) C759_=_C905( C759 C905 ) C759_=_C907( C759 C907 ) C759_=_C909( C759 C909 ) C759_=_C913( C759 C913 ) C759_=_C922( C759 C922 ) \nC759_=_C923( C759 C923 ) C759_=_C931( C759 C931 ) C759_=_C932( C759 C932 ) C759_=_C933( C759 C933 ) C759_=_C937( C759 C937 ) C760_=_C761( C760 C761 ) \nC760_=_C762( C760 C762 ) C760_=_C767( C760 C767 ) C760_=_C768( C760 C768 ) C760_=_C784( C760 C784 ) C760_=_C788( C760 C788 ) C760_=_C794( C760 C794 ) \nC760_=_C795( C760 C795 ) C760_=_C801( C760 C801 ) C760_=_C803( C760 C803 ) C760_=_C820( C760 C820 ) C760_=_C821( C760 C821 ) C760_=_C834( C760 C834 ) \nC760_=_C836( C760 C836 ) C760_=_C838( C760 C838 ) C760_=_C844( C760 C844 ) C760_=_C847( C760 C847 ) C760_=_C849( C760 C849 ) C760_=_C851( C760 C851 ) \nC760_=_C852( C760 C852 ) C760_=_C854( C760 C854 ) C760_=_C864( C760 C864 ) C760_=_C872( C760 C872 ) C760_=_C886( C760 C886 ) C760_=_C889( C760 C889 ) \nC760_=_C893( C760 C893 ) C760_=_C895( C760 C895 ) C760_=_C901( C760 C901 ) C760_=_C902( C760 C902 ) C760_=_C903( C760 C903 ) C760_=_C905( C760 C905 ) \nC760_=_C911( C760 C911 ) C760_=_C915( C760 C915 ) C760_=_C916( C760 C916 ) C760_=_C923( C760 C923 ) C760_=_C929( C760 C929 ) C760_=_C931( C760 C931 ) \nC760_=_C936( C760 C936 ) C760_=_C937( C760 C937 ) C760_=_C938( C760 C938 ) C760_=_C946( C760 C946 ) C760_=_C948( C760 C948 ) C761_=_C762( C761 C762 ) \nC761_=_C773( C761 C773 ) C761_=_C774( C761 C774 ) C761_=_C779( C761 C779 ) C761_=_C789( C761 C789 ) C761_=_C806( C761 C806 ) C761_=_C817( C761 C817 ) \nC761_=_C828( C761 C828 ) C761_=_C836( C761 C836 ) C761_=_C842( C761 C842 ) C761_=_C843( C761 C843 ) C761_=_C847( C761 C847 ) C761_=_C849( C761 C849 ) \nC761_=_C853( C761 C853 ) C761_=_C856( C761 C856 ) C761_=_C858( C761 C858 ) C761_=_C867( C761 C867 ) C761_=_C868( C761 C868 ) C761_=_C874( C761 C874 ) \nC761_=_C875( C761 C875 ) C761_=_C878( C761 C878 ) C761_=_C885( C761 C885 ) C761_=_C892( C761 C892 ) C761_=_C893( C761 C893 ) C761_=_C897( C761 C897 ) \nC761_=_C902( C761 C902 ) C761_=_C905( C761 C905 ) C761_=_C918( C761 C918 ) C761_=_C919( C761 C919 ) C761_=_C922( C761 C922 ) C761_=_C931( C761 C931 ) \nC761_=_C938( C761 C938 ) C761_=_C941( C761 C941 ) C761_=_C942( C761 C942 ) C761_=_C947( C761 C947 ) C761_=_C948( C761 C948 ) C762_=_C767( C762 C767 ) \nC762_=_C770( C762 C770 ) C762_=_C772( C762 C772 ) C762_=_C791( C762 C791 ) C762_=_C793( C762 C793 ) C762_=_C797( C762 C797 ) C762_=_C812( C762 C812 ) \nC762_=_C822(</w:t>
      </w:r>
    </w:p>
    <w:p>
      <w:pPr>
        <w:pStyle w:val="PreformattedText"/>
        <w:bidi w:val="0"/>
        <w:spacing w:before="0" w:after="0"/>
        <w:jc w:val="left"/>
        <w:rPr/>
      </w:pPr>
      <w:r>
        <w:rPr/>
        <w:t xml:space="preserve"> </w:t>
      </w:r>
      <w:r>
        <w:rPr/>
        <w:t>C762 C822 ) C762_=_C834( C762 C834 ) C762_=_C837( C762 C837 ) C762_=_C847( C762 C847 ) C762_=_C849( C762 C849 ) C762_=_C850( C762 C850 ) \nC762_=_C853( C762 C853 ) C762_=_C858( C762 C858 ) C762_=_C860( C762 C860 ) C762_=_C863( C762 C863 ) C762_=_C868( C762 C868 ) C762_=_C870( C762 C870 ) \nC762_=_C874( C762 C874 ) C762_=_C878( C762 C878 ) C762_=_C880( C762 C880 ) C762_=_C886( C762 C886 ) C762_=_C892( C762 C892 ) C762_=_C898( C762 C898 ) \nC762_=_C902( C762 C902 ) C762_=_C904( C762 C904 ) C762_=_C905( C762 C905 ) C762_=_C908( C762 C908 ) C762_=_C909( C762 C909 ) C762_=_C927( C762 C927 ) \nC762_=_C931( C762 C931 ) C762_=_C932( C762 C932 ) C762_=_C942( C762 C942 ) C762_=_C948( C762 C948 ) C762_=_C949( C762 C949 ) C763_=_C764( C763 C764 ) \nC763_=_C765( C763 C765 ) C763_=_C766( C763 C766 ) C763_=_C767( C763 C767 ) C763_=_C784( C763 C784 ) C763_=_C786( C763 C786 ) C763_=_C788( C763 C788 ) \nC763_=_C790( C763 C790 ) C763_=_C791( C763 C791 ) C763_=_C793( C763 C793 ) C763_=_C795( C763 C795 ) C763_=_C796( C763 C796 ) C763_=_C797( C763 C797 ) \nC763_=_C803( C763 C803 ) C763_=_C805( C763 C805 ) C763_=_C806( C763 C806 ) C763_=_C808( C763 C808 ) C763_=_C809( C763 C809 ) C763_=_C827( C763 C827 ) \nC763_=_C837( C763 C837 ) C763_=_C838( C763 C838 ) C763_=_C846( C763 C846 ) C763_=_C850( C763 C850 ) C763_=_C853( C763 C853 ) C763_=_C858( C763 C858 ) \nC763_=_C874( C763 C874 ) C763_=_C882( C763 C882 ) C763_=_C887( C763 C887 ) C763_=_C888( C763 C888 ) C763_=_C895( C763 C895 ) C763_=_C897( C763 C897 ) \nC763_=_C901( C763 C901 ) C763_=_C902( C763 C902 ) C763_=_C906( C763 C906 ) C763_=_C915( C763 C915 ) C763_=_C919( C763 C919 ) C763_=_C926( C763 C926 ) \nC763_=_C929( C763 C929 ) C763_=_C930( C763 C930 ) C763_=_C936( C763 C936 ) C763_=_C945( C763 C945 ) C763_=_C946( C763 C946 ) C763_=_C948( C763 C948 ) \nC764_=_C765( C764 C765 ) C764_=_C766( C764 C766 ) C764_=_C767( C764 C767 ) C764_=_C770( C764 C770 ) C764_=_C771( C764 C771 ) C764_=_C778( C764 C778 ) \nC764_=_C786( C764 C786 ) C764_=_C794( C764 C794 ) C764_=_C798( C764 C798 ) C764_=_C802( C764 C802 ) C764_=_C806( C764 C806 ) C764_=_C812( C764 C812 ) \nC764_=_C817( C764 C817 ) C764_=_C819( C764 C819 ) C764_=_C823( C764 C823 ) C764_=_C828( C764 C828 ) C764_=_C844( C764 C844 ) C764_=_C849( C764 C849 ) \nC764_=_C850( C764 C850 ) C764_=_C855( C764 C855 ) C764_=_C858( C764 C858 ) C764_=_C866( C764 C866 ) C764_=_C868( C764 C868 ) C764_=_C878( C764 C878 ) \nC764_=_C883( C764 C883 ) C764_=_C893( C764 C893 ) C764_=_C895( C764 C895 ) C764_=_C901( C764 C901 ) C764_=_C903( C764 C903 ) C764_=_C906( C764 C906 ) \nC764_=_C907( C764 C907 ) C764_=_C910( C764 C910 ) C764_=_C914( C764 C914 ) C764_=_C929( C764 C929 ) C764_=_C930( C764 C930 ) C764_=_C942( C764 C942 ) \nC764_=_C945( C764 C945 ) C765_=_C766( C765 C766 ) C765_=_C768( C765 C768 ) C765_=_C773( C765 C773 ) C765_=_C774( C765 C774 ) C765_=_C778( C765 C778 ) \nC765_=_C784( C765 C784 ) C765_=_C786( C765 C786 ) C765_=_C789( C765 C789 ) C765_=_C790( C765 C790 ) C765_=_C798( C765 C798 ) C765_=_C799( C765 C799 ) \nC765_=_C800( C765 C800 ) C765_=_C803( C765 C803 ) C765_=_C821( C765 C821 ) C765_=_C826( C765 C826 ) C765_=_C827( C765 C827 ) C765_=_C828( C765 C828 ) \nC765_=_C835( C765 C835 ) C765_=_C846( C765 C846 ) C765_=_C847( C765 C847 ) C765_=_C850( C765 C850 ) C765_=_C856( C765 C856 ) C765_=_C862( C765 C862 ) \nC765_=_C863( C765 C863 ) C765_=_C865( C765 C865 ) C765_=_C878( C765 C878 ) C765_=_C882( C765 C882 ) C765_=_C884( C765 C884 ) C765_=_C887( C765 C887 ) \nC765_=_C888( C765 C888 ) C765_=_C901( C765 C901 ) C765_=_C906( C765 C906 ) C765_=_C910( C765 C910 ) C765_=_C913( C765 C913 ) C765_=_C918( C765 C918 ) \nC765_=_C919( C765 C919 ) C765_=_C921( C765 C921 ) C765_=_C923( C765 C923 ) C765_=_C924( C765 C924 ) C765_=_C927( C765 C927 ) C765_=_C928( C765 C928 ) \nC765_=_C929( C765 C929 ) C765_=_C930( C765 C930 ) C765_=_C943( C765 C943 ) C765_=_C946( C765 C946 ) C765_=_C947( C765 C947 ) C765_=_C948( C765 C948 ) \nC765_=_C949( C765 C949 ) C766_=_C769( C766 C769 ) C766_=_C773( C766 C773 ) C766_=_C774( C766 C774 ) C766_=_C782( C766 C782 ) C766_=_C800( C766 C800 ) \nC766_=_C808( C766 C808 ) C766_=_C812( C766 C812 ) C766_=_C820( C766 C820 ) C766_=_C822( C766 C822 ) C766_=_C836( C766 C836 ) C766_=_C837( C766 C837 ) \nC766_=_C846( C766 C846 ) C766_=_C850( C766 C850 ) C766_=_C862( C766 C862 ) C766_=_C866( C766 C866 ) C766_=_C869( C766 C869 ) C766_=_C871( C766 C871 ) \nC766_=_C875( C766 C875 ) C766_=_C877( C766 C877 ) C766_=_C880( C766 C880 ) C766_=_C884( C766 C884 ) C766_=_C888( C766 C888 ) C766_=_C889( C766 C889 ) \nC766_=_C897( C766 C897 ) C766_=_C898( C766 C898 ) C766_=_C901( C766 C901 ) C766_=_C904( C766 C904 ) C766_=_C905( C766 C905 ) C766_=_C906( C766 C906 ) \nC766_=_C911( C766 C911 ) C766_=_C914( C766 C914 ) C766_=_C916( C766 C916 ) C766_=_C923( C766 C923 ) C766_=_C926( C766 C926 ) C766_=_C929( C766 C929 ) \nC766_=_C931( C766 C931 ) C766_=_C938( C766 C938 ) C766_=_C941( C766 C941 ) C766_=_C943( C766 C943 ) C766_=_C944( C766 C944 ) C766_=_C946( C766 C946 ) \nC767_=_C768( C767 C768 ) C767_=_C769( C767 C769 ) C767_=_C770( C767 C770 ) C767_=_C786( C767 C786 ) C767_=_C788( C767 C788 ) C767_=_C793( C767 C793 ) \nC767_=_C794( C767 C794 ) C767_=_C795( C767 C795 ) C767_=_C803( C767 C803 ) C767_=_C812( C767 C812 ) C767_=_C817( C767 C817 ) C767_=_C819( C767 C819 ) \nC767_=_C834( C767 C834 ) C767_=_C851( C767 C851 ) C767_=_C852( C767 C852 ) C767_=_C853( C767 C853 ) C767_=_C854( C767 C854 ) C767_=_C858( C767 C858 ) \nC767_=_C863( C767 C863 ) C767_=_C866( C767 C866 ) C767_=_C870( C767 C870 ) C767_=_C872( C767 C872 ) C767_=_C874( C767 C874 ) C767_=_C886( C767 C886 ) \nC767_=_C888( C767 C888 ) C767_=_C889( C767 C889 ) C767_=_C901( C767 C901 ) C767_=_C902( C767 C902 ) C767_=_C905( C767 C905 ) C767_=_C907( C767 C907 ) \nC767_=_C914( C767 C914 ) C767_=_C916( C767 C916 ) C767_=_C926( C767 C926 ) C767_=_C935( C767 C935 ) C767_=_C943( C767 C943 ) C768_=_C769( C768 C769 ) \nC768_=_C778( C768 C778 ) C768_=_C784( C768 C784 ) C768_=_C788( C768 C788 ) C768_=_C789( C768 C789 ) C768_=_C803( C768 C803 ) C768_=_C804( C768 C804 ) \nC768_=_C805( C768 C805 ) C768_=_C818( C768 C818 ) C768_=_C826( C768 C826 ) C768_=_C827( C768 C827 ) C768_=_C828( C768 C828 ) C768_=_C829( C768 C829 ) \nC768_=_C832( C768 C832 ) C768_=_C835( C768 C835 ) C768_=_C838( C768 C838 ) C768_=_C841( C768 C841 ) C768_=_C846( C768 C846 ) C768_=_C847( C768 C847 ) \nC768_=_C851( C768 C851 ) C768_=_C852( C768 C852 ) C768_=_C856( C768 C856 ) C768_=_C862( C768 C862 ) C768_=_C865( C768 C865 ) C768_=_C878( C768 C878 ) \nC768_=_C889( C768 C889 ) C768_=_C893( C768 C893 ) C768_=_C895( C768 C895 ) C768_=_C898( C768 C898 ) C768_=_C903( C768 C903 ) C768_=_C905( C768 C905 ) \nC768_=_C907( C768 C907 ) C768_=_C908( C768 C908 ) C768_=_C910( C768 C910 ) C768_=_C911( C768 C911 ) C768_=_C921( C768 C921 ) C768_=_C922( C768 C922 ) \nC768_=_C923( C768 C923 ) C768_=_C927( C768 C927 ) C768_=_C928( C768 C928 ) C768_=_C933( C768 C933 ) C768_=_C941( C768 C941 ) C768_=_C942( C768 C942 ) \nC768_=_C945( C768 C945 ) C769_=_C791( C769 C791 ) C769_=_C794( C769 C794 ) C769_=_C801( C769 C801 ) C769_=_C802( C769 C802 ) C769_=_C808( C769 C808 ) \nC769_=_C818( C769 C818 ) C769_=_C819( C769 C819 ) C769_=_C834( C769 C834 ) C769_=_C840( C769 C840 ) C769_=_C843( C769 C843 ) C769_=_C851( C769 C851 ) \nC769_=_C852( C769 C852 ) C769_=_C854( C769 C854 ) C769_=_C860( C769 C860 ) C769_=_C861( C769 C861 ) C769_=_C863( C769 C863 ) C769_=_C866( C769 C866 ) \nC769_=_C872( C769 C872 ) C769_=_C875( C769 C875 ) C769_=_C877( C769 C877 ) C769_=_C879( C769 C879 ) C769_=_C880( C769 C880 ) C769_=_C886( C769 C886 ) \nC769_=_C893( C769 C893 ) C769_=_C905( C769 C905 ) C769_=_C907( C769 C907 ) C769_=_C908( C769 C908 ) C769_=_C914( C769 C914 ) C769_=_C918( C769 C918 ) \nC769_=_C919( C769 C919 ) C769_=_C927( C769 C927 ) C769_=_C932( C769 C932 ) C769_=_C933( C769 C933 ) C769_=_C935( C769 C935 ) C769_=_C937( C769 C937 ) \nC769_=_C940( C769 C940 ) C769_=_C944( C769 C944 ) C769_=_C949( C769 C949 ) C770_=_C771( C770 C771 ) C770_=_C772( C770 C772 ) C770_=_C773( C770 C773 ) \nC770_=_C774( C770 C774 ) C770_=_C779( C770 C779 ) C770_=_C786( C770 C786 ) C770_=_C794( C770 C794 ) C770_=_C797( C770 C797 ) C770_=_C817( C770 C817 ) \nC770_=_C820( C770 C820 ) C770_=_C821( C770 C821 ) C770_=_C834( C770 C834 ) C770_=_C839( C770 C839 ) C770_=_C847( C770 C847 ) C770_=_C851( C770 C851 ) \nC770_=_C853( C770 C853 ) C770_=_C854( C770 C854 ) C770_=_C855( C770 C855 ) C770_=_C863( C770 C863 ) C770_=_C867( C770 C867 ) C770_=_C868( C770 C868 ) \nC770_=_C869( C770 C869 ) C770_=_C874( C770 C874 ) C770_=_C878( C770 C878 ) C770_=_C887( C770 C887 ) C770_=_C889( C770 C889 ) C770_=_C894( C770 C894 ) \nC770_=_C902( C770 C902 ) C770_=_C904( C770 C904 ) C770_=_C905( C770 C905 ) C770_=_C908( C770 C908 ) C770_=_C909( C770 C909 ) C770_=_C914( C770 C914 ) \nC770_=_C921( C770 C921 ) C770_=_C927( C770 C927 ) C770_=_C930( C770 C930 ) C770_=_C935( C770 C935 ) C770_=_C936( C770 C936 ) C770_=_C942( C770 C942 ) \nC770_=_C944( C770 C944 ) C770_=_C946( C770 C946 ) C770_=_C948( C770 C948 ) C770_=_C949( C770 C949 ) C771_=_C772( C771 C772 ) C771_=_C773( C771 C773 ) \nC771_=_C774( C771 C774 ) C771_=_C789( C771 C789 ) C771_=_C796( C771 C796 ) C771_=_C802( C771 C802 ) C771_=_C812( C771 C812 ) C771_=_C821( C771 C821 ) \nC771_=_C836( C771 C836 ) C771_=_C840( C771 C840 ) C771_=_C841( C771 C841 ) C771_=_C847( C771 C847 ) C771_=_C853( C771 C853 ) C771_=_C854( C771 C854 ) \nC771_=_C860( C771 C860 ) C771_=_C868( C771 C868 ) C771_=_C872( C771 C872 ) C771_=_C883( C771 C883 ) C771_=_C884( C771 C884 ) C771_=_C903( C771 C903 ) \nC771_=_C904( C771 C904 ) C771_=_C908( C771 C908 ) C771_=_C910( C771 C910 ) C771_=_C921( C771 C921 ) C771_=_C922( C771 C922 ) C771_=_C923( C771 C923 ) \nC771_=_C924( C771 C924 ) C771_=_C929( C771 C929 ) C771_=_C930( C771 C930 ) C771_=_C935( C771 C935 ) C771_=_C942( C771 C942 ) C771_=_C945( C771 C945 ) \nC771_=_C946( C771 C946 ) C771_=_C949(</w:t>
      </w:r>
    </w:p>
    <w:p>
      <w:pPr>
        <w:pStyle w:val="PreformattedText"/>
        <w:bidi w:val="0"/>
        <w:spacing w:before="0" w:after="0"/>
        <w:jc w:val="left"/>
        <w:rPr/>
      </w:pPr>
      <w:r>
        <w:rPr/>
        <w:t xml:space="preserve"> </w:t>
      </w:r>
      <w:r>
        <w:rPr/>
        <w:t>C771 C949 ) C772_=_C773( C772 C773 ) C772_=_C774( C772 C774 ) C772_=_C784( C772 C784 ) C772_=_C790( C772 C790 ) \nC772_=_C793( C772 C793 ) C772_=_C802( C772 C802 ) C772_=_C816( C772 C816 ) C772_=_C820( C772 C820 ) C772_=_C837( C772 C837 ) C772_=_C839( C772 C839 ) \nC772_=_C847( C772 C847 ) C772_=_C850( C772 C850 ) C772_=_C851( C772 C851 ) C772_=_C853( C772 C853 ) C772_=_C854( C772 C854 ) C772_=_C858( C772 C858 ) \nC772_=_C875( C772 C875 ) C772_=_C877( C772 C877 ) C772_=_C880( C772 C880 ) C772_=_C888( C772 C888 ) C772_=_C894( C772 C894 ) C772_=_C895( C772 C895 ) \nC772_=_C902( C772 C902 ) C772_=_C908( C772 C908 ) C772_=_C909( C772 C909 ) C772_=_C910( C772 C910 ) C772_=_C911( C772 C911 ) C772_=_C916( C772 C916 ) \nC772_=_C919( C772 C919 ) C772_=_C927( C772 C927 ) C772_=_C928( C772 C928 ) C772_=_C931( C772 C931 ) C772_=_C932( C772 C932 ) C772_=_C935( C772 C935 ) \nC772_=_C940( C772 C940 ) C772_=_C942( C772 C942 ) C772_=_C946( C772 C946 ) C772_=_C947( C772 C947 ) C772_=_C948( C772 C948 ) C772_=_C949( C772 C949 ) \nC773_=_C774( C773 C774 ) C773_=_C793( C773 C793 ) C773_=_C803( C773 C803 ) C773_=_C804( C773 C804 ) C773_=_C816( C773 C816 ) C773_=_C820( C773 C820 ) \nC773_=_C826( C773 C826 ) C773_=_C829( C773 C829 ) C773_=_C833( C773 C833 ) C773_=_C836( C773 C836 ) C773_=_C847( C773 C847 ) C773_=_C853( C773 C853 ) \nC773_=_C854( C773 C854 ) C773_=_C862( C773 C862 ) C773_=_C868( C773 C868 ) C773_=_C869( C773 C869 ) C773_=_C871( C773 C871 ) C773_=_C874( C773 C874 ) \nC773_=_C885( C773 C885 ) C773_=_C886( C773 C886 ) C773_=_C888( C773 C888 ) C773_=_C893( C773 C893 ) C773_=_C901( C773 C901 ) C773_=_C908( C773 C908 ) \nC773_=_C914( C773 C914 ) C773_=_C916( C773 C916 ) C773_=_C926( C773 C926 ) C773_=_C928( C773 C928 ) C773_=_C930( C773 C930 ) C773_=_C931( C773 C931 ) \nC773_=_C935( C773 C935 ) C773_=_C940( C773 C940 ) C773_=_C941( C773 C941 ) C773_=_C942( C773 C942 ) C773_=_C944( C773 C944 ) C773_=_C946( C773 C946 ) \nC773_=_C947( C773 C947 ) C773_=_C949( C773 C949 ) C774_=_C778( C774 C778 ) C774_=_C786( C774 C786 ) C774_=_C790( C774 C790 ) C774_=_C798( C774 C798 ) \nC774_=_C803( C774 C803 ) C774_=_C816( C774 C816 ) C774_=_C817( C774 C817 ) C774_=_C820( C774 C820 ) C774_=_C821( C774 C821 ) C774_=_C828( C774 C828 ) \nC774_=_C829( C774 C829 ) C774_=_C833( C774 C833 ) C774_=_C836( C774 C836 ) C774_=_C839( C774 C839 ) C774_=_C840( C774 C840 ) C774_=_C843( C774 C843 ) \nC774_=_C846( C774 C846 ) C774_=_C847( C774 C847 ) C774_=_C849( C774 C849 ) C774_=_C853( C774 C853 ) C774_=_C854( C774 C854 ) C774_=_C858( C774 C858 ) \nC774_=_C862( C774 C862 ) C774_=_C863( C774 C863 ) C774_=_C867( C774 C867 ) C774_=_C870( C774 C870 ) C774_=_C889( C774 C889 ) C774_=_C892( C774 C892 ) \nC774_=_C894( C774 C894 ) C774_=_C897( C774 C897 ) C774_=_C904( C774 C904 ) C774_=_C905( C774 C905 ) C774_=_C906( C774 C906 ) C774_=_C908( C774 C908 ) \nC774_=_C913( C774 C913 ) C774_=_C918( C774 C918 ) C774_=_C919( C774 C919 ) C774_=_C921( C774 C921 ) C774_=_C923( C774 C923 ) C774_=_C927( C774 C927 ) \nC774_=_C928( C774 C928 ) C774_=_C931( C774 C931 ) C774_=_C940( C774 C940 ) C774_=_C941( C774 C941 ) C774_=_C942( C774 C942 ) C774_=_C946( C774 C946 ) \nC774_=_C948( C774 C948 ) C774_=_C949( C774 C949 ) C778_=_C779( C778 C779 ) C778_=_C786( C778 C786 ) C778_=_C790( C778 C790 ) C778_=_C795( C778 C795 ) \nC778_=_C798( C778 C798 ) C778_=_C800( C778 C800 ) C778_=_C802( C778 C802 ) C778_=_C804( C778 C804 ) C778_=_C805( C778 C805 ) C778_=_C810( C778 C810 ) \nC778_=_C821( C778 C821 ) C778_=_C826( C778 C826 ) C778_=_C828( C778 C828 ) C778_=_C829( C778 C829 ) C778_=_C832( C778 C832 ) C778_=_C835( C778 C835 ) \nC778_=_C839( C778 C839 ) C778_=_C843( C778 C843 ) C778_=_C849( C778 C849 ) C778_=_C853( C778 C853 ) C778_=_C855( C778 C855 ) C778_=_C856( C778 C856 ) \nC778_=_C863( C778 C863 ) C778_=_C866( C778 C866 ) C778_=_C869( C778 C869 ) C778_=_C884( C778 C884 ) C778_=_C893( C778 C893 ) C778_=_C895( C778 C895 ) \nC778_=_C897( C778 C897 ) C778_=_C898( C778 C898 ) C778_=_C901( C778 C901 ) C778_=_C903( C778 C903 ) C778_=_C906( C778 C906 ) C778_=_C908( C778 C908 ) \nC778_=_C911( C778 C911 ) C778_=_C913( C778 C913 ) C778_=_C918( C778 C918 ) C778_=_C919( C778 C919 ) C778_=_C921( C778 C921 ) C778_=_C928( C778 C928 ) \nC778_=_C936( C778 C936 ) C778_=_C941( C778 C941 ) C778_=_C943( C778 C943 ) C778_=_C946( C778 C946 ) C778_=_C947( C778 C947 ) C778_=_C948( C778 C948 ) \nC779_=_C789( C779 C789 ) C779_=_C795( C779 C795 ) C779_=_C801( C779 C801 ) C779_=_C802( C779 C802 ) C779_=_C804( C779 C804 ) C779_=_C806( C779 C806 ) \nC779_=_C808( C779 C808 ) C779_=_C817( C779 C817 ) C779_=_C821( C779 C821 ) C779_=_C833( C779 C833 ) C779_=_C844( C779 C844 ) C779_=_C849( C779 C849 ) \nC779_=_C856( C779 C856 ) C779_=_C858( C779 C858 ) C779_=_C863( C779 C863 ) C779_=_C864( C779 C864 ) C779_=_C867( C779 C867 ) C779_=_C871( C779 C871 ) \nC779_=_C874( C779 C874 ) C779_=_C875( C779 C875 ) C779_=_C878( C779 C878 ) C779_=_C885( C779 C885 ) C779_=_C887( C779 C887 ) C779_=_C888( C779 C888 ) \nC779_=_C892( C779 C892 ) C779_=_C893( C779 C893 ) C779_=_C895( C779 C895 ) C779_=_C897( C779 C897 ) C779_=_C898( C779 C898 ) C779_=_C902( C779 C902 ) \nC779_=_C904( C779 C904 ) C779_=_C905( C779 C905 ) C779_=_C906( C779 C906 ) C779_=_C909( C779 C909 ) C779_=_C918( C779 C918 ) C779_=_C919( C779 C919 ) \nC779_=_C924( C779 C924 ) C779_=_C933( C779 C933 ) C779_=_C936( C779 C936 ) C779_=_C941( C779 C941 ) C779_=_C944( C779 C944 ) C779_=_C948( C779 C948 ) \nC779_=_C949( C779 C949 ) C782_=_C793( C782 C793 ) C782_=_C794( C782 C794 ) C782_=_C799( C782 C799 ) C782_=_C800( C782 C800 ) C782_=_C816( C782 C816 ) \nC782_=_C822( C782 C822 ) C782_=_C823( C782 C823 ) C782_=_C832( C782 C832 ) C782_=_C840( C782 C840 ) C782_=_C841( C782 C841 ) C782_=_C844( C782 C844 ) \nC782_=_C853( C782 C853 ) C782_=_C855( C782 C855 ) C782_=_C860( C782 C860 ) C782_=_C870( C782 C870 ) C782_=_C871( C782 C871 ) C782_=_C878( C782 C878 ) \nC782_=_C879( C782 C879 ) C782_=_C886( C782 C886 ) C782_=_C892( C782 C892 ) C782_=_C903( C782 C903 ) C782_=_C904( C782 C904 ) C782_=_C908( C782 C908 ) \nC782_=_C911( C782 C911 ) C782_=_C926( C782 C926 ) C782_=_C931( C782 C931 ) C782_=_C937( C782 C937 ) C782_=_C938( C782 C938 ) C782_=_C941( C782 C941 ) \nC782_=_C943( C782 C943 ) C782_=_C946( C782 C946 ) C782_=_C947( C782 C947 ) C782_=_C948( C782 C948 ) C782_=_C949( C782 C949 ) C784_=_C786( C784 C786 ) \nC784_=_C788( C784 C788 ) C784_=_C789( C784 C789 ) C784_=_C795( C784 C795 ) C784_=_C796( C784 C796 ) C784_=_C797( C784 C797 ) C784_=_C802( C784 C802 ) \nC784_=_C803( C784 C803 ) C784_=_C816( C784 C816 ) C784_=_C820( C784 C820 ) C784_=_C821( C784 C821 ) C784_=_C822( C784 C822 ) C784_=_C826( C784 C826 ) \nC784_=_C827( C784 C827 ) C784_=_C828( C784 C828 ) C784_=_C836( C784 C836 ) C784_=_C837( C784 C837 ) C784_=_C844( C784 C844 ) C784_=_C846( C784 C846 ) \nC784_=_C850( C784 C850 ) C784_=_C851( C784 C851 ) C784_=_C854( C784 C854 ) C784_=_C856( C784 C856 ) C784_=_C864( C784 C864 ) C784_=_C865( C784 C865 ) \nC784_=_C875( C784 C875 ) C784_=_C878( C784 C878 ) C784_=_C886( C784 C886 ) C784_=_C888( C784 C888 ) C784_=_C897( C784 C897 ) C784_=_C902( C784 C902 ) \nC784_=_C904( C784 C904 ) C784_=_C910( C784 C910 ) C784_=_C911( C784 C911 ) C784_=_C915( C784 C915 ) C784_=_C916( C784 C916 ) C784_=_C919( C784 C919 ) \nC784_=_C923( C784 C923 ) C784_=_C927( C784 C927 ) C784_=_C930( C784 C930 ) C784_=_C931( C784 C931 ) C784_=_C932( C784 C932 ) C784_=_C935( C784 C935 ) \nC784_=_C936( C784 C936 ) C784_=_C937( C784 C937 ) C784_=_C940( C784 C940 ) C784_=_C942( C784 C942 ) C784_=_C948( C784 C948 ) C786_=_C790( C786 C790 ) \nC786_=_C791( C786 C791 ) C786_=_C794( C786 C794 ) C786_=_C798( C786 C798 ) C786_=_C806( C786 C806 ) C786_=_C809( C786 C809 ) C786_=_C817( C786 C817 ) \nC786_=_C821( C786 C821 ) C786_=_C827( C786 C827 ) C786_=_C829( C786 C829 ) C786_=_C838( C786 C838 ) C786_=_C839( C786 C839 ) C786_=_C841( C786 C841 ) \nC786_=_C842( C786 C842 ) C786_=_C846( C786 C846 ) C786_=_C856( C786 C856 ) C786_=_C863( C786 C863 ) C786_=_C874( C786 C874 ) C786_=_C883( C786 C883 ) \nC786_=_C887( C786 C887 ) C786_=_C901( C786 C901 ) C786_=_C902( C786 C902 ) C786_=_C904( C786 C904 ) C786_=_C908( C786 C908 ) C786_=_C913( C786 C913 ) \nC786_=_C916( C786 C916 ) C786_=_C918( C786 C918 ) C786_=_C919( C786 C919 ) C786_=_C921( C786 C921 ) C786_=_C926( C786 C926 ) C786_=_C928( C786 C928 ) \nC786_=_C930( C786 C930 ) C786_=_C932( C786 C932 ) C786_=_C933( C786 C933 ) C786_=_C935( C786 C935 ) C786_=_C942( C786 C942 ) C786_=_C946( C786 C946 ) \nC786_=_C948( C786 C948 ) C787_=_C788( C787 C788 ) C787_=_C789( C787 C789 ) C787_=_C798( C787 C798 ) C787_=_C799( C787 C799 ) C787_=_C801( C787 C801 ) \nC787_=_C803( C787 C803 ) C787_=_C816( C787 C816 ) C787_=_C835( C787 C835 ) C787_=_C839( C787 C839 ) C787_=_C844( C787 C844 ) C787_=_C852( C787 C852 ) \nC787_=_C856( C787 C856 ) C787_=_C861( C787 C861 ) C787_=_C862( C787 C862 ) C787_=_C866( C787 C866 ) C787_=_C871( C787 C871 ) C787_=_C906( C787 C906 ) \nC787_=_C907( C787 C907 ) C787_=_C911( C787 C911 ) C787_=_C913( C787 C913 ) C787_=_C922( C787 C922 ) C787_=_C924( C787 C924 ) C787_=_C935( C787 C935 ) \nC787_=_C936( C787 C936 ) C787_=_C937( C787 C937 ) C787_=_C944( C787 C944 ) C788_=_C793( C788 C793 ) C788_=_C803( C788 C803 ) C788_=_C810( C788 C810 ) \nC788_=_C820( C788 C820 ) C788_=_C821( C788 C821 ) C788_=_C827( C788 C827 ) C788_=_C833( C788 C833 ) C788_=_C836( C788 C836 ) C788_=_C837( C788 C837 ) \nC788_=_C844( C788 C844 ) C788_=_C854( C788 C854 ) C788_=_C856( C788 C856 ) C788_=_C858( C788 C858 ) C788_=_C861( C788 C861 ) C788_=_C862( C788 C862 ) \nC788_=_C865( C788 C865 ) C788_=_C877( C788 C877 ) C788_=_C880( C788 C880 ) C788_=_C886( C788 C886 ) C788_=_C894( C788 C894 ) C788_=_C895( C788 C895 ) \nC788_=_C898( C788 C898 ) C788_=_C913( C788 C913 ) C788_=_C914( C788 C914 ) C788_=_C921( C788 C921 ) C788_=_C922( C788 C922 ) C788_=_C923( C788 C923 ) \nC788_=_C926( C788 C926 ) C788_=_C928( C788 C928 ) C788_=_C932(</w:t>
      </w:r>
    </w:p>
    <w:p>
      <w:pPr>
        <w:pStyle w:val="PreformattedText"/>
        <w:bidi w:val="0"/>
        <w:spacing w:before="0" w:after="0"/>
        <w:jc w:val="left"/>
        <w:rPr/>
      </w:pPr>
      <w:r>
        <w:rPr/>
        <w:t xml:space="preserve"> </w:t>
      </w:r>
      <w:r>
        <w:rPr/>
        <w:t>C788 C932 ) C788_=_C936( C788 C936 ) C788_=_C937( C788 C937 ) C788_=_C943( C788 C943 ) \nC788_=_C945( C788 C945 ) C788_=_C947( C788 C947 ) C789_=_C798( C789 C798 ) C789_=_C799( C789 C799 ) C789_=_C803( C789 C803 ) C789_=_C826( C789 C826 ) \nC789_=_C827( C789 C827 ) C789_=_C828( C789 C828 ) C789_=_C835( C789 C835 ) C789_=_C846( C789 C846 ) C789_=_C847( C789 C847 ) C789_=_C856( C789 C856 ) \nC789_=_C858( C789 C858 ) C789_=_C863( C789 C863 ) C789_=_C864( C789 C864 ) C789_=_C865( C789 C865 ) C789_=_C866( C789 C866 ) C789_=_C871( C789 C871 ) \nC789_=_C875( C789 C875 ) C789_=_C878( C789 C878 ) C789_=_C885( C789 C885 ) C789_=_C892( C789 C892 ) C789_=_C897( C789 C897 ) C789_=_C898( C789 C898 ) \nC789_=_C902( C789 C902 ) C789_=_C910( C789 C910 ) C789_=_C918( C789 C918 ) C789_=_C919( C789 C919 ) C789_=_C923( C789 C923 ) C789_=_C924( C789 C924 ) \nC789_=_C927( C789 C927 ) C789_=_C929( C789 C929 ) C789_=_C931( C789 C931 ) C789_=_C944( C789 C944 ) C789_=_C948( C789 C948 ) C789_=_C949( C789 C949 ) \nC790_=_C791( C790 C791 ) C790_=_C798( C790 C798 ) C790_=_C799( C790 C799 ) C790_=_C802( C790 C802 ) C790_=_C803( C790 C803 ) C790_=_C806( C790 C806 ) \nC790_=_C818( C790 C818 ) C790_=_C821( C790 C821 ) C790_=_C822( C790 C822 ) C790_=_C827( C790 C827 ) C790_=_C839( C790 C839 ) C790_=_C843( C790 C843 ) \nC790_=_C846( C790 C846 ) C790_=_C850( C790 C850 ) C790_=_C852( C790 C852 ) C790_=_C858( C790 C858 ) C790_=_C863( C790 C863 ) C790_=_C865( C790 C865 ) \nC790_=_C867( C790 C867 ) C790_=_C869( C790 C869 ) C790_=_C874( C790 C874 ) C790_=_C882( C790 C882 ) C790_=_C887( C790 C887 ) C790_=_C901( C790 C901 ) \nC790_=_C903( C790 C903 ) C790_=_C906( C790 C906 ) C790_=_C910( C790 C910 ) C790_=_C913( C790 C913 ) C790_=_C914( C790 C914 ) C790_=_C916( C790 C916 ) \nC790_=_C918( C790 C918 ) C790_=_C919( C790 C919 ) C790_=_C921( C790 C921 ) C790_=_C927( C790 C927 ) C790_=_C928( C790 C928 ) C790_=_C931( C790 C931 ) \nC790_=_C940( C790 C940 ) C790_=_C946( C790 C946 ) C790_=_C947( C790 C947 ) C790_=_C948( C790 C948 ) C791_=_C798( C791 C798 ) C791_=_C800( C791 C800 ) \nC791_=_C801( C791 C801 ) C791_=_C806( C791 C806 ) C791_=_C822( C791 C822 ) C791_=_C826( C791 C826 ) C791_=_C827( C791 C827 ) C791_=_C846( C791 C846 ) \nC791_=_C847( C791 C847 ) C791_=_C850( C791 C850 ) C791_=_C852( C791 C852 ) C791_=_C854( C791 C854 ) C791_=_C860( C791 C860 ) C791_=_C861( C791 C861 ) \nC791_=_C866( C791 C866 ) C791_=_C874( C791 C874 ) C791_=_C879( C791 C879 ) C791_=_C887( C791 C887 ) C791_=_C892( C791 C892 ) C791_=_C901( C791 C901 ) \nC791_=_C908( C791 C908 ) C791_=_C909( C791 C909 ) C791_=_C911( C791 C911 ) C791_=_C915( C791 C915 ) C791_=_C919( C791 C919 ) C791_=_C924( C791 C924 ) \nC791_=_C927( C791 C927 ) C791_=_C932( C791 C932 ) C791_=_C937( C791 C937 ) C791_=_C940( C791 C940 ) C791_=_C944( C791 C944 ) C791_=_C949( C791 C949 ) \nC793_=_C794( C793 C794 ) C793_=_C799( C793 C799 ) C793_=_C819( C793 C819 ) C793_=_C827( C793 C827 ) C793_=_C832( C793 C832 ) C793_=_C833( C793 C833 ) \nC793_=_C834( C793 C834 ) C793_=_C835( C793 C835 ) C793_=_C837( C793 C837 ) C793_=_C846( C793 C846 ) C793_=_C847( C793 C847 ) C793_=_C849( C793 C849 ) \nC793_=_C858( C793 C858 ) C793_=_C860( C793 C860 ) C793_=_C870( C793 C870 ) C793_=_C871( C793 C871 ) C793_=_C879( C793 C879 ) C793_=_C880( C793 C880 ) \nC793_=_C886( C793 C886 ) C793_=_C892( C793 C892 ) C793_=_C904( C793 C904 ) C793_=_C906( C793 C906 ) C793_=_C909( C793 C909 ) C793_=_C919( C793 C919 ) \nC793_=_C922( C793 C922 ) C793_=_C924( C793 C924 ) C793_=_C926( C793 C926 ) C793_=_C927( C793 C927 ) C793_=_C928( C793 C928 ) C793_=_C930( C793 C930 ) \nC793_=_C931( C793 C931 ) C793_=_C932( C793 C932 ) C793_=_C933( C793 C933 ) C793_=_C935( C793 C935 ) C793_=_C943( C793 C943 ) C793_=_C946( C793 C946 ) \nC793_=_C947( C793 C947 ) C793_=_C948( C793 C948 ) C793_=_C949( C793 C949 ) C794_=_C797( C794 C797 ) C794_=_C809( C794 C809 ) C794_=_C817( C794 C817 ) \nC794_=_C829( C794 C829 ) C794_=_C838( C794 C838 ) C794_=_C842( C794 C842 ) C794_=_C843( C794 C843 ) C794_=_C851( C794 C851 ) C794_=_C852( C794 C852 ) \nC794_=_C855( C794 C855 ) C794_=_C856( C794 C856 ) C794_=_C860( C794 C860 ) C794_=_C863( C794 C863 ) C794_=_C865( C794 C865 ) C794_=_C870( C794 C870 ) \nC794_=_C872( C794 C872 ) C794_=_C893( C794 C893 ) C794_=_C895( C794 C895 ) C794_=_C904( C794 C904 ) C794_=_C911( C794 C911 ) C794_=_C916( C794 C916 ) \nC794_=_C921( C794 C921 ) C794_=_C922( C794 C922 ) C794_=_C926( C794 C926 ) C794_=_C930( C794 C930 ) C794_=_C933( C794 C933 ) C794_=_C936( C794 C936 ) \nC794_=_C938( C794 C938 ) C794_=_C943( C794 C943 ) C794_=_C949( C794 C949 ) C795_=_C796( C795 C796 ) C795_=_C797( C795 C797 ) C795_=_C803( C795 C803 ) \nC795_=_C808( C795 C808 ) C795_=_C809( C795 C809 ) C795_=_C810( C795 C810 ) C795_=_C812( C795 C812 ) C795_=_C816( C795 C816 ) C795_=_C817( C795 C817 ) \nC795_=_C847( C795 C847 ) C795_=_C849( C795 C849 ) C795_=_C853( C795 C853 ) C795_=_C861( C795 C861 ) C795_=_C863( C795 C863 ) C795_=_C864( C795 C864 ) \nC795_=_C867( C795 C867 ) C795_=_C871( C795 C871 ) C795_=_C872( C795 C872 ) C795_=_C875( C795 C875 ) C795_=_C882( C795 C882 ) C795_=_C883( C795 C883 ) \nC795_=_C888( C795 C888 ) C795_=_C894( C795 C894 ) C795_=_C897( C795 C897 ) C795_=_C898( C795 C898 ) C795_=_C901( C795 C901 ) C795_=_C902( C795 C902 ) \nC795_=_C906( C795 C906 ) C795_=_C913( C795 C913 ) C795_=_C915( C795 C915 ) C795_=_C916( C795 C916 ) C795_=_C930( C795 C930 ) C795_=_C936( C795 C936 ) \nC795_=_C938( C795 C938 ) C795_=_C941( C795 C941 ) C795_=_C943( C795 C943 ) C795_=_C945( C795 C945 ) C795_=_C948( C795 C948 ) C796_=_C797( C796 C797 ) \nC796_=_C798( C796 C798 ) C796_=_C799( C796 C799 ) C796_=_C800( C796 C800 ) C796_=_C805( C796 C805 ) C796_=_C812( C796 C812 ) C796_=_C817( C796 C817 ) \nC796_=_C828( C796 C828 ) C796_=_C840( C796 C840 ) C796_=_C845( C796 C845 ) C796_=_C851( C796 C851 ) C796_=_C860( C796 C860 ) C796_=_C861( C796 C861 ) \nC796_=_C863( C796 C863 ) C796_=_C867( C796 C867 ) C796_=_C868( C796 C868 ) C796_=_C877( C796 C877 ) C796_=_C882( C796 C882 ) C796_=_C883( C796 C883 ) \nC796_=_C884( C796 C884 ) C796_=_C887( C796 C887 ) C796_=_C892( C796 C892 ) C796_=_C893( C796 C893 ) C796_=_C897( C796 C897 ) C796_=_C905( C796 C905 ) \nC796_=_C909( C796 C909 ) C796_=_C913( C796 C913 ) C796_=_C915( C796 C915 ) C796_=_C926( C796 C926 ) C796_=_C930( C796 C930 ) C796_=_C936( C796 C936 ) \nC796_=_C938( C796 C938 ) C796_=_C943( C796 C943 ) C796_=_C948( C796 C948 ) C797_=_C806( C797 C806 ) C797_=_C810( C797 C810 ) C797_=_C816( C797 C816 ) \nC797_=_C828( C797 C828 ) C797_=_C834( C797 C834 ) C797_=_C847( C797 C847 ) C797_=_C851( C797 C851 ) C797_=_C855( C797 C855 ) C797_=_C863( C797 C863 ) \nC797_=_C868( C797 C868 ) C797_=_C872( C797 C872 ) C797_=_C874( C797 C874 ) C797_=_C878( C797 C878 ) C797_=_C892( C797 C892 ) C797_=_C893( C797 C893 ) \nC797_=_C897( C797 C897 ) C797_=_C901( C797 C901 ) C797_=_C902( C797 C902 ) C797_=_C904( C797 C904 ) C797_=_C907( C797 C907 ) C797_=_C913( C797 C913 ) \nC797_=_C915( C797 C915 ) C797_=_C921( C797 C921 ) C797_=_C923( C797 C923 ) C797_=_C924( C797 C924 ) C797_=_C930( C797 C930 ) C797_=_C936( C797 C936 ) \nC797_=_C945( C797 C945 ) C797_=_C947( C797 C947 ) C797_=_C948( C797 C948 ) C797_=_C949( C797 C949 ) C798_=_C799( C798 C799 ) C798_=_C800( C798 C800 ) \nC798_=_C802( C798 C802 ) C798_=_C805( C798 C805 ) C798_=_C821( C798 C821 ) C798_=_C822( C798 C822 ) C798_=_C823( C798 C823 ) C798_=_C826( C798 C826 ) \nC798_=_C828( C798 C828 ) C798_=_C832( C798 C832 ) C798_=_C838( C798 C838 ) C798_=_C849( C798 C849 ) C798_=_C850( C798 C850 ) C798_=_C855( C798 C855 ) \nC798_=_C856( C798 C856 ) C798_=_C862( C798 C862 ) C798_=_C863( C798 C863 ) C798_=_C866( C798 C866 ) C798_=_C871( C798 C871 ) C798_=_C877( C798 C877 ) \nC798_=_C893( C798 C893 ) C798_=_C895( C798 C895 ) C798_=_C901( C798 C901 ) C798_=_C913( C798 C913 ) C798_=_C915( C798 C915 ) C798_=_C918( C798 C918 ) \nC798_=_C919( C798 C919 ) C798_=_C921( C798 C921 ) C798_=_C928( C798 C928 ) C798_=_C938( C798 C938 ) C798_=_C946( C798 C946 ) C798_=_C948( C798 C948 ) \nC799_=_C800( C799 C800 ) C799_=_C804( C799 C804 ) C799_=_C823( C799 C823 ) C799_=_C827( C799 C827 ) C799_=_C832( C799 C832 ) C799_=_C834( C799 C834 ) \nC799_=_C835( C799 C835 ) C799_=_C839( C799 C839 ) C799_=_C840( C799 C840 ) C799_=_C841( C799 C841 ) C799_=_C843( C799 C843 ) C799_=_C844( C799 C844 ) \nC799_=_C846( C799 C846 ) C799_=_C847( C799 C847 ) C799_=_C849( C799 C849 ) C799_=_C852( C799 C852 ) C799_=_C856( C799 C856 ) C799_=_C860( C799 C860 ) \nC799_=_C867( C799 C867 ) C799_=_C869( C799 C869 ) C799_=_C871( C799 C871 ) C799_=_C879( C799 C879 ) C799_=_C880( C799 C880 ) C799_=_C882( C799 C882 ) \nC799_=_C887( C799 C887 ) C799_=_C892( C799 C892 ) C799_=_C893( C799 C893 ) C799_=_C903( C799 C903 ) C799_=_C909( C799 C909 ) C799_=_C916( C799 C916 ) \nC799_=_C922( C799 C922 ) C799_=_C924( C799 C924 ) C799_=_C928( C799 C928 ) C799_=_C930( C799 C930 ) C799_=_C937( C799 C937 ) C799_=_C940( C799 C940 ) \nC799_=_C943( C799 C943 ) C799_=_C947( C799 C947 ) C799_=_C948( C799 C948 ) C800_=_C801( C800 C801 ) C800_=_C802( C800 C802 ) C800_=_C805( C800 C805 ) \nC800_=_C812( C800 C812 ) C800_=_C823( C800 C823 ) C800_=_C836( C800 C836 ) C800_=_C837( C800 C837 ) C800_=_C840( C800 C840 ) C800_=_C841( C800 C841 ) \nC800_=_C844( C800 C844 ) C800_=_C860( C800 C860 ) C800_=_C870( C800 C870 ) C800_=_C877( C800 C877 ) C800_=_C879( C800 C879 ) C800_=_C882( C800 C882 ) \nC800_=_C884( C800 C884 ) C800_=_C889( C800 C889 ) C800_=_C909( C800 C909 ) C800_=_C911( C800 C911 ) C800_=_C913( C800 C913 ) C800_=_C915( C800 C915 ) \nC800_=_C924( C800 C924 ) C800_=_C937( C800 C937 ) C800_=_C943( C800 C943 ) C800_=_C944( C800 C944 ) C801_=_C802( C801 C802 ) C801_=_C803( C801 C803 ) \nC801_=_C809( C801 C809 ) C801_=_C834( C801 C834 ) C801_=_C844( C801 C844 ) C801_=_C849( C801 C849 ) C801_=_C852( C801 C852 ) C801_=_C861( C801 C861 ) \nC801_=_C864( C801 C864 ) C801_=_C870( C801 C870 ) C801_=_C871( C801 C871 ) C801_=_C879(</w:t>
      </w:r>
    </w:p>
    <w:p>
      <w:pPr>
        <w:pStyle w:val="PreformattedText"/>
        <w:bidi w:val="0"/>
        <w:spacing w:before="0" w:after="0"/>
        <w:jc w:val="left"/>
        <w:rPr/>
      </w:pPr>
      <w:r>
        <w:rPr/>
        <w:t xml:space="preserve"> </w:t>
      </w:r>
      <w:r>
        <w:rPr/>
        <w:t>C801 C879 ) C801_=_C893( C801 C893 ) C801_=_C894( C801 C894 ) \nC801_=_C904( C801 C904 ) C801_=_C906( C801 C906 ) C801_=_C909( C801 C909 ) C801_=_C915( C801 C915 ) C801_=_C918( C801 C918 ) C801_=_C919( C801 C919 ) \nC801_=_C924( C801 C924 ) C801_=_C929( C801 C929 ) C801_=_C937( C801 C937 ) C801_=_C940( C801 C940 ) C801_=_C941( C801 C941 ) C801_=_C945( C801 C945 ) \nC801_=_C946( C801 C946 ) C801_=_C948( C801 C948 ) C801_=_C949( C801 C949 ) C802_=_C803( C802 C803 ) C802_=_C816( C802 C816 ) C802_=_C818( C802 C818 ) \nC802_=_C822( C802 C822 ) C802_=_C828( C802 C828 ) C802_=_C833( C802 C833 ) C802_=_C837( C802 C837 ) C802_=_C840( C802 C840 ) C802_=_C844( C802 C844 ) \nC802_=_C849( C802 C849 ) C802_=_C850( C802 C850 ) C802_=_C851( C802 C851 ) C802_=_C855( C802 C855 ) C802_=_C866( C802 C866 ) C802_=_C875( C802 C875 ) \nC802_=_C885( C802 C885 ) C802_=_C886( C802 C886 ) C802_=_C887( C802 C887 ) C802_=_C888( C802 C888 ) C802_=_C893( C802 C893 ) C802_=_C895( C802 C895 ) \nC802_=_C901( C802 C901 ) C802_=_C902( C802 C902 ) C802_=_C903( C802 C903 ) C802_=_C905( C802 C905 ) C802_=_C906( C802 C906 ) C802_=_C908( C802 C908 ) \nC802_=_C911( C802 C911 ) C802_=_C913( C802 C913 ) C802_=_C914( C802 C914 ) C802_=_C916( C802 C916 ) C802_=_C918( C802 C918 ) C802_=_C919( C802 C919 ) \nC802_=_C924( C802 C924 ) C802_=_C927( C802 C927 ) C802_=_C928( C802 C928 ) C802_=_C931( C802 C931 ) C802_=_C933( C802 C933 ) C802_=_C935( C802 C935 ) \nC802_=_C940( C802 C940 ) C802_=_C942( C802 C942 ) C803_=_C805( C803 C805 ) C803_=_C806( C803 C806 ) C803_=_C808( C803 C808 ) C803_=_C809( C803 C809 ) \nC803_=_C816( C803 C816 ) C803_=_C818( C803 C818 ) C803_=_C822( C803 C822 ) C803_=_C826( C803 C826 ) C803_=_C827( C803 C827 ) C803_=_C828( C803 C828 ) \nC803_=_C829( C803 C829 ) C803_=_C833( C803 C833 ) C803_=_C836( C803 C836 ) C803_=_C837( C803 C837 ) C803_=_C844( C803 C844 ) C803_=_C846( C803 C846 ) \nC803_=_C856( C803 C856 ) C803_=_C872( C803 C872 ) C803_=_C878( C803 C878 ) C803_=_C880( C803 C880 ) C803_=_C894( C803 C894 ) C803_=_C901( C803 C901 ) \nC803_=_C902( C803 C902 ) C803_=_C906( C803 C906 ) C803_=_C910( C803 C910 ) C803_=_C913( C803 C913 ) C803_=_C914( C803 C914 ) C803_=_C916( C803 C916 ) \nC803_=_C923( C803 C923 ) C803_=_C924( C803 C924 ) C803_=_C927( C803 C927 ) C803_=_C928( C803 C928 ) C803_=_C931( C803 C931 ) C803_=_C932( C803 C932 ) \nC803_=_C936( C803 C936 ) C803_=_C937( C803 C937 ) C803_=_C940( C803 C940 ) C804_=_C805( C804 C805 ) C804_=_C806( C804 C806 ) C804_=_C808( C804 C808 ) \nC804_=_C817( C804 C817 ) C804_=_C826( C804 C826 ) C804_=_C829( C804 C829 ) C804_=_C832( C804 C832 ) C804_=_C833( C804 C833 ) C804_=_C834( C804 C834 ) \nC804_=_C835( C804 C835 ) C804_=_C842( C804 C842 ) C804_=_C846( C804 C846 ) C804_=_C854( C804 C854 ) C804_=_C861( C804 C861 ) C804_=_C867( C804 C867 ) \nC804_=_C868( C804 C868 ) C804_=_C869( C804 C869 ) C804_=_C871( C804 C871 ) C804_=_C874( C804 C874 ) C804_=_C877( C804 C877 ) C804_=_C880( C804 C880 ) \nC804_=_C885( C804 C885 ) C804_=_C886( C804 C886 ) C804_=_C893( C804 C893 ) C804_=_C894( C804 C894 ) C804_=_C895( C804 C895 ) C804_=_C905( C804 C905 ) \nC804_=_C908( C804 C908 ) C804_=_C930( C804 C930 ) C804_=_C937( C804 C937 ) C804_=_C940( C804 C940 ) C804_=_C941( C804 C941 ) C804_=_C943( C804 C943 ) \nC804_=_C944( C804 C944 ) C804_=_C945( C804 C945 ) C805_=_C806( C805 C806 ) C805_=_C808( C805 C808 ) C805_=_C809( C805 C809 ) C805_=_C827( C805 C827 ) \nC805_=_C829( C805 C829 ) C805_=_C832( C805 C832 ) C805_=_C835( C805 C835 ) C805_=_C837( C805 C837 ) C805_=_C838( C805 C838 ) C805_=_C840( C805 C840 ) \nC805_=_C842( C805 C842 ) C805_=_C850( C805 C850 ) C805_=_C852( C805 C852 ) C805_=_C855( C805 C855 ) C805_=_C856( C805 C856 ) C805_=_C862( C805 C862 ) \nC805_=_C874( C805 C874 ) C805_=_C877( C805 C877 ) C805_=_C886( C805 C886 ) C805_=_C888( C805 C888 ) C805_=_C893( C805 C893 ) C805_=_C895( C805 C895 ) \nC805_=_C902( C805 C902 ) C805_=_C903( C805 C903 ) C805_=_C907( C805 C907 ) C805_=_C908( C805 C908 ) C805_=_C910( C805 C910 ) C805_=_C911( C805 C911 ) \nC805_=_C913( C805 C913 ) C805_=_C918( C805 C918 ) C805_=_C941( C805 C941 ) C805_=_C945( C805 C945 ) C805_=_C949( C805 C949 ) C806_=_C808( C806 C808 ) \nC806_=_C809( C806 C809 ) C806_=_C816( C806 C816 ) C806_=_C817( C806 C817 ) C806_=_C818( C806 C818 ) C806_=_C819( C806 C819 ) C806_=_C823( C806 C823 ) \nC806_=_C827( C806 C827 ) C806_=_C828( C806 C828 ) C806_=_C833( C806 C833 ) C806_=_C834( C806 C834 ) C806_=_C841( C806 C841 ) C806_=_C846( C806 C846 ) \nC806_=_C853( C806 C853 ) C806_=_C858( C806 C858 ) C806_=_C867( C806 C867 ) C806_=_C868( C806 C868 ) C806_=_C872( C806 C872 ) C806_=_C874( C806 C874 ) \nC806_=_C882( C806 C882 ) C806_=_C883( C806 C883 ) C806_=_C887( C806 C887 ) C806_=_C893( C806 C893 ) C806_=_C895( C806 C895 ) C806_=_C901( C806 C901 ) \nC806_=_C910( C806 C910 ) C806_=_C913( C806 C913 ) C806_=_C922( C806 C922 ) C806_=_C923( C806 C923 ) C806_=_C930( C806 C930 ) C806_=_C931( C806 C931 ) \nC808_=_C809( C808 C809 ) C808_=_C822( C808 C822 ) C808_=_C832( C808 C832 ) C808_=_C833( C808 C833 ) C808_=_C838( C808 C838 ) C808_=_C849( C808 C849 ) \nC808_=_C864( C808 C864 ) C808_=_C871( C808 C871 ) C808_=_C872( C808 C872 ) C808_=_C875( C808 C875 ) C808_=_C877( C808 C877 ) C808_=_C880( C808 C880 ) \nC808_=_C888( C808 C888 ) C808_=_C894( C808 C894 ) C808_=_C897( C808 C897 ) C808_=_C908( C808 C908 ) C808_=_C918( C808 C918 ) C808_=_C923( C808 C923 ) \nC808_=_C932( C808 C932 ) C808_=_C933( C808 C933 ) C808_=_C936( C808 C936 ) C808_=_C940( C808 C940 ) C808_=_C943( C808 C943 ) C808_=_C944( C808 C944 ) \nC808_=_C945( C808 C945 ) C809_=_C816( C809 C816 ) C809_=_C823( C809 C823 ) C809_=_C829( C809 C829 ) C809_=_C838( C809 C838 ) C809_=_C842( C809 C842 ) \nC809_=_C844( C809 C844 ) C809_=_C847( C809 C847 ) C809_=_C855( C809 C855 ) C809_=_C856( C809 C856 ) C809_=_C865( C809 C865 ) C809_=_C875( C809 C875 ) \nC809_=_C878( C809 C878 ) C809_=_C885( C809 C885 ) C809_=_C888( C809 C888 ) C809_=_C889( C809 C889 ) C809_=_C894( C809 C894 ) C809_=_C907( C809 C907 ) \nC809_=_C913( C809 C913 ) C809_=_C916( C809 C916 ) C809_=_C921( C809 C921 ) C809_=_C922( C809 C922 ) C809_=_C926( C809 C926 ) C809_=_C933( C809 C933 ) \nC809_=_C935( C809 C935 ) C809_=_C938( C809 C938 ) C809_=_C940( C809 C940 ) C809_=_C944( C809 C944 ) C809_=_C948( C809 C948 ) C809_=_C949( C809 C949 ) \nC810_=_C817( C810 C817 ) C810_=_C818( C810 C818 ) C810_=_C819( C810 C819 ) C810_=_C820( C810 C820 ) C810_=_C821( C810 C821 ) C810_=_C837( C810 C837 ) \nC810_=_C845( C810 C845 ) C810_=_C853( C810 C853 ) C810_=_C856( C810 C856 ) C810_=_C860( C810 C860 ) C810_=_C861( C810 C861 ) C810_=_C865( C810 C865 ) \nC810_=_C875( C810 C875 ) C810_=_C877( C810 C877 ) C810_=_C883( C810 C883 ) C810_=_C886( C810 C886 ) C810_=_C889( C810 C889 ) C810_=_C894( C810 C894 ) \nC810_=_C898( C810 C898 ) C810_=_C906( C810 C906 ) C810_=_C907( C810 C907 ) C810_=_C913( C810 C913 ) C810_=_C915( C810 C915 ) C810_=_C921( C810 C921 ) \nC810_=_C922( C810 C922 ) C810_=_C929( C810 C929 ) C810_=_C937( C810 C937 ) C810_=_C947( C810 C947 ) C810_=_C949( C810 C949 ) C812_=_C817( C812 C817 ) \nC812_=_C836( C812 C836 ) C812_=_C837( C812 C837 ) C812_=_C853( C812 C853 ) C812_=_C858( C812 C858 ) C812_=_C860( C812 C860 ) C812_=_C861( C812 C861 ) \nC812_=_C863( C812 C863 ) C812_=_C866( C812 C866 ) C812_=_C868( C812 C868 ) C812_=_C870( C812 C870 ) C812_=_C878( C812 C878 ) C812_=_C882( C812 C882 ) \nC812_=_C883( C812 C883 ) C812_=_C884( C812 C884 ) C812_=_C886( C812 C886 ) C812_=_C888( C812 C888 ) C812_=_C889( C812 C889 ) C812_=_C897( C812 C897 ) \nC812_=_C898( C812 C898 ) C812_=_C904( C812 C904 ) C812_=_C905( C812 C905 ) C812_=_C907( C812 C907 ) C812_=_C914( C812 C914 ) C812_=_C921( C812 C921 ) \nC812_=_C929( C812 C929 ) C816_=_C828( C816 C828 ) C816_=_C829( C816 C829 ) C816_=_C833( C816 C833 ) C816_=_C836( C816 C836 ) C816_=_C837( C816 C837 ) \nC816_=_C847( C816 C847 ) C816_=_C850( C816 C850 ) C816_=_C851( C816 C851 ) C816_=_C852( C816 C852 ) C816_=_C853( C816 C853 ) C816_=_C872( C816 C872 ) \nC816_=_C875( C816 C875 ) C816_=_C888( C816 C888 ) C816_=_C893( C816 C893 ) C816_=_C894( C816 C894 ) C816_=_C902( C816 C902 ) C816_=_C911( C816 C911 ) \nC816_=_C913( C816 C913 ) C816_=_C916( C816 C916 ) C816_=_C919( C816 C919 ) C816_=_C923( C816 C923 ) C816_=_C927( C816 C927 ) C816_=_C931( C816 C931 ) \nC816_=_C935( C816 C935 ) C816_=_C940( C816 C940 ) C816_=_C941( C816 C941 ) C816_=_C942( C816 C942 ) C816_=_C944( C816 C944 ) C816_=_C948( C816 C948 ) \nC817_=_C818( C817 C818 ) C817_=_C820( C817 C820 ) C817_=_C828( C817 C828 ) C817_=_C833( C817 C833 ) C817_=_C837( C817 C837 ) C817_=_C843( C817 C843 ) \nC817_=_C844( C817 C844 ) C817_=_C849( C817 C849 ) C817_=_C858( C817 C858 ) C817_=_C861( C817 C861 ) C817_=_C862( C817 C862 ) C817_=_C863( C817 C863 ) \nC817_=_C867( C817 C867 ) C817_=_C874( C817 C874 ) C817_=_C875( C817 C875 ) C817_=_C882( C817 C882 ) C817_=_C883( C817 C883 ) C817_=_C892( C817 C892 ) \nC817_=_C895( C817 C895 ) C817_=_C906( C817 C906 ) C817_=_C918( C817 C918 ) C817_=_C926( C817 C926 ) C817_=_C932( C817 C932 ) C817_=_C935( C817 C935 ) \nC817_=_C949( C817 C949 ) C818_=_C822( C818 C822 ) C818_=_C829( C818 C829 ) C818_=_C834( C818 C834 ) C818_=_C837( C818 C837 ) C818_=_C840( C818 C840 ) \nC818_=_C841( C818 C841 ) C818_=_C847( C818 C847 ) C818_=_C872( C818 C872 ) C818_=_C875( C818 C875 ) C818_=_C878( C818 C878 ) C818_=_C879( C818 C879 ) \nC818_=_C882( C818 C882 ) C818_=_C883( C818 C883 ) C818_=_C886( C818 C886 ) C818_=_C892( C818 C892 ) C818_=_C906( C818 C906 ) C818_=_C910( C818 C910 ) \nC818_=_C913( C818 C913 ) C818_=_C914( C818 C914 ) C818_=_C918( C818 C918 ) C818_=_C919( C818 C919 ) C818_=_C927( C818 C927 ) C818_=_C928( C818 C928 ) \nC818_=_C931( C818 C931 ) C818_=_C933( C818 C933 ) C818_=_C942( C818 C942 ) C818_=_C949( C818 C949 ) C819_=_C820( C819 C820 ) C819_=_C821( C819 C821 ) \nC819_=_C823( C819 C823 ) C819_=_C826( C819 C826 ) C819_=_C833( C819 C833 ) C819_=_C834( C819 C834 ) C819_=_C845(</w:t>
      </w:r>
    </w:p>
    <w:p>
      <w:pPr>
        <w:pStyle w:val="PreformattedText"/>
        <w:bidi w:val="0"/>
        <w:spacing w:before="0" w:after="0"/>
        <w:jc w:val="left"/>
        <w:rPr/>
      </w:pPr>
      <w:r>
        <w:rPr/>
        <w:t xml:space="preserve"> </w:t>
      </w:r>
      <w:r>
        <w:rPr/>
        <w:t>C819 C845 ) C819_=_C854( C819 C854 ) \nC819_=_C858( C819 C858 ) C819_=_C861( C819 C861 ) C819_=_C866( C819 C866 ) C819_=_C868( C819 C868 ) C819_=_C869( C819 C869 ) C819_=_C877( C819 C877 ) \nC819_=_C879( C819 C879 ) C819_=_C882( C819 C882 ) C819_=_C884( C819 C884 ) C819_=_C885( C819 C885 ) C819_=_C886( C819 C886 ) C819_=_C895( C819 C895 ) \nC819_=_C903( C819 C903 ) C819_=_C905( C819 C905 ) C819_=_C906( C819 C906 ) C819_=_C914( C819 C914 ) C819_=_C915( C819 C915 ) C819_=_C916( C819 C916 ) \nC819_=_C919( C819 C919 ) C819_=_C922( C819 C922 ) C819_=_C924( C819 C924 ) C819_=_C926( C819 C926 ) C819_=_C927( C819 C927 ) C819_=_C928( C819 C928 ) \nC819_=_C929( C819 C929 ) C819_=_C930( C819 C930 ) C819_=_C931( C819 C931 ) C819_=_C933( C819 C933 ) C819_=_C935( C819 C935 ) C819_=_C940( C819 C940 ) \nC819_=_C941( C819 C941 ) C819_=_C942( C819 C942 ) C819_=_C946( C819 C946 ) C819_=_C947( C819 C947 ) C820_=_C821( C820 C821 ) C820_=_C836( C820 C836 ) \nC820_=_C839( C820 C839 ) C820_=_C844( C820 C844 ) C820_=_C845( C820 C845 ) C820_=_C854( C820 C854 ) C820_=_C862( C820 C862 ) C820_=_C867( C820 C867 ) \nC820_=_C869( C820 C869 ) C820_=_C882( C820 C882 ) C820_=_C884( C820 C884 ) C820_=_C886( C820 C886 ) C820_=_C889( C820 C889 ) C820_=_C894( C820 C894 ) \nC820_=_C901( C820 C901 ) C820_=_C905( C820 C905 ) C820_=_C914( C820 C914 ) C820_=_C915( C820 C915 ) C820_=_C916( C820 C916 ) C820_=_C918( C820 C918 ) \nC820_=_C922( C820 C922 ) C820_=_C923( C820 C923 ) C820_=_C926( C820 C926 ) C820_=_C927( C820 C927 ) C820_=_C928( C820 C928 ) C820_=_C929( C820 C929 ) \nC820_=_C932( C820 C932 ) C820_=_C937( C820 C937 ) C820_=_C942( C820 C942 ) C820_=_C947( C820 C947 ) C821_=_C836( C821 C836 ) C821_=_C840( C821 C840 ) \nC821_=_C841( C821 C841 ) C821_=_C843( C821 C843 ) C821_=_C844( C821 C844 ) C821_=_C845( C821 C845 ) C821_=_C851( C821 C851 ) C821_=_C854( C821 C854 ) \nC821_=_C863( C821 C863 ) C821_=_C872( C821 C872 ) C821_=_C886( C821 C886 ) C821_=_C887( C821 C887 ) C821_=_C889( C821 C889 ) C821_=_C913( C821 C913 ) \nC821_=_C914( C821 C914 ) C821_=_C915( C821 C915 ) C821_=_C918( C821 C918 ) C821_=_C919( C821 C919 ) C821_=_C921( C821 C921 ) C821_=_C922( C821 C922 ) \nC821_=_C923( C821 C923 ) C821_=_C924( C821 C924 ) C821_=_C928( C821 C928 ) C821_=_C929( C821 C929 ) C821_=_C936( C821 C936 ) C821_=_C937( C821 C937 ) \nC821_=_C940( C821 C940 ) C821_=_C944( C821 C944 ) C821_=_C946( C821 C946 ) C821_=_C947( C821 C947 ) C821_=_C948( C821 C948 ) C822_=_C823( C822 C823 ) \nC822_=_C826( C822 C826 ) C822_=_C832( C822 C832 ) C822_=_C838( C822 C838 ) C822_=_C843( C822 C843 ) C822_=_C864( C822 C864 ) C822_=_C865( C822 C865 ) \nC822_=_C871( C822 C871 ) C822_=_C872( C822 C872 ) C822_=_C878( C822 C878 ) C822_=_C887( C822 C887 ) C822_=_C898( C822 C898 ) C822_=_C906( C822 C906 ) \nC822_=_C911( C822 C911 ) C822_=_C913( C822 C913 ) C822_=_C914( C822 C914 ) C822_=_C919( C822 C919 ) C822_=_C927( C822 C927 ) C822_=_C928( C822 C928 ) \nC822_=_C931( C822 C931 ) C822_=_C933( C822 C933 ) C822_=_C938( C822 C938 ) C822_=_C941( C822 C941 ) C822_=_C942( C822 C942 ) C822_=_C943( C822 C943 ) \nC822_=_C946( C822 C946 ) C823_=_C832( C823 C832 ) C823_=_C838( C823 C838 ) C823_=_C840( C823 C840 ) C823_=_C841( C823 C841 ) C823_=_C843( C823 C843 ) \nC823_=_C844( C823 C844 ) C823_=_C850( C823 C850 ) C823_=_C858( C823 C858 ) C823_=_C862( C823 C862 ) C823_=_C865( C823 C865 ) C823_=_C868( C823 C868 ) \nC823_=_C869( C823 C869 ) C823_=_C878( C823 C878 ) C823_=_C879( C823 C879 ) C823_=_C887( C823 C887 ) C823_=_C888( C823 C888 ) C823_=_C889( C823 C889 ) \nC823_=_C895( C823 C895 ) C823_=_C907( C823 C907 ) C823_=_C919( C823 C919 ) C823_=_C926( C823 C926 ) C823_=_C930( C823 C930 ) C823_=_C933( C823 C933 ) \nC823_=_C935( C823 C935 ) C823_=_C937( C823 C937 ) C823_=_C945( C823 C945 ) C823_=_C948( C823 C948 ) C826_=_C827( C826 C827 ) C826_=_C828( C826 C828 ) \nC826_=_C833( C826 C833 ) C826_=_C835( C826 C835 ) C826_=_C839( C826 C839 ) C826_=_C843( C826 C843 ) C826_=_C846( C826 C846 ) C826_=_C856( C826 C856 ) \nC826_=_C868( C826 C868 ) C826_=_C869( C826 C869 ) C826_=_C874( C826 C874 ) C826_=_C878( C826 C878 ) C826_=_C879( C826 C879 ) C826_=_C880( C826 C880 ) \nC826_=_C885( C826 C885 ) C826_=_C886( C826 C886 ) C826_=_C889( C826 C889 ) C826_=_C895( C826 C895 ) C826_=_C897( C826 C897 ) C826_=_C903( C826 C903 ) \nC826_=_C907( C826 C907 ) C826_=_C910( C826 C910 ) C826_=_C911( C826 C911 ) C826_=_C915( C826 C915 ) C826_=_C918( C826 C918 ) C826_=_C923( C826 C923 ) \nC826_=_C927( C826 C927 ) C826_=_C929( C826 C929 ) C826_=_C931( C826 C931 ) C826_=_C936( C826 C936 ) C826_=_C940( C826 C940 ) C826_=_C944( C826 C944 ) \nC826_=_C947( C826 C947 ) C827_=_C828( C827 C828 ) C827_=_C833( C827 C833 ) C827_=_C835( C827 C835 ) C827_=_C836( C827 C836 ) C827_=_C837( C827 C837 ) \nC827_=_C838( C827 C838 ) C827_=_C842( C827 C842 ) C827_=_C846( C827 C846 ) C827_=_C847( C827 C847 ) C827_=_C849( C827 C849 ) C827_=_C856( C827 C856 ) \nC827_=_C860( C827 C860 ) C827_=_C874( C827 C874 ) C827_=_C878( C827 C878 ) C827_=_C887( C827 C887 ) C827_=_C888( C827 C888 ) C827_=_C892( C827 C892 ) \nC827_=_C894( C827 C894 ) C827_=_C895( C827 C895 ) C827_=_C897( C827 C897 ) C827_=_C901( C827 C901 ) C827_=_C902( C827 C902 ) C827_=_C910( C827 C910 ) \nC827_=_C922( C827 C922 ) C827_=_C923( C827 C923 ) C827_=_C924( C827 C924 ) C827_=_C927( C827 C927 ) C827_=_C928( C827 C928 ) C827_=_C930( C827 C930 ) \nC827_=_C943( C827 C943 ) C827_=_C945( C827 C945 ) C827_=_C947( C827 C947 ) C827_=_C948( C827 C948 ) C828_=_C843( C828 C843 ) C828_=_C846( C828 C846 ) \nC828_=_C849( C828 C849 ) C828_=_C855( C828 C855 ) C828_=_C856( C828 C856 ) C828_=_C858( C828 C858 ) C828_=_C866( C828 C866 ) C828_=_C867( C828 C867 ) \nC828_=_C868( C828 C868 ) C828_=_C872( C828 C872 ) C828_=_C878( C828 C878 ) C828_=_C885( C828 C885 ) C828_=_C892( C828 C892 ) C828_=_C893( C828 C893 ) \nC828_=_C895( C828 C895 ) C828_=_C901( C828 C901 ) C828_=_C905( C828 C905 ) C828_=_C910( C828 C910 ) C828_=_C913( C828 C913 ) C828_=_C914( C828 C914 ) \nC828_=_C923( C828 C923 ) C828_=_C926( C828 C926 ) C828_=_C927( C828 C927 ) C828_=_C938( C828 C938 ) C829_=_C832( C829 C832 ) C829_=_C833( C829 C833 ) \nC829_=_C835( C829 C835 ) C829_=_C836( C829 C836 ) C829_=_C838( C829 C838 ) C829_=_C841( C829 C841 ) C829_=_C842( C829 C842 ) C829_=_C847( C829 C847 ) \nC829_=_C856( C829 C856 ) C829_=_C862( C829 C862 ) C829_=_C863( C829 C863 ) C829_=_C877( C829 C877 ) C829_=_C887( C829 C887 ) C829_=_C893( C829 C893 ) \nC829_=_C901( C829 C901 ) C829_=_C908( C829 C908 ) C829_=_C910( C829 C910 ) C829_=_C911( C829 C911 ) C829_=_C916( C829 C916 ) C829_=_C926( C829 C926 ) \nC829_=_C933( C829 C933 ) C829_=_C940( C829 C940 ) C829_=_C941( C829 C941 ) C829_=_C942( C829 C942 ) C832_=_C834( C832 C834 ) C832_=_C835( C832 C835 ) \nC832_=_C838( C832 C838 ) C832_=_C840( C832 C840 ) C832_=_C846( C832 C846 ) C832_=_C850( C832 C850 ) C832_=_C853( C832 C853 ) C832_=_C862( C832 C862 ) \nC832_=_C864( C832 C864 ) C832_=_C869( C832 C869 ) C832_=_C871( C832 C871 ) C832_=_C872( C832 C872 ) C832_=_C880( C832 C880 ) C832_=_C886( C832 C886 ) \nC832_=_C892( C832 C892 ) C832_=_C893( C832 C893 ) C832_=_C895( C832 C895 ) C832_=_C908( C832 C908 ) C832_=_C933( C832 C933 ) C832_=_C936( C832 C936 ) \nC832_=_C941( C832 C941 ) C832_=_C945( C832 C945 ) C832_=_C947( C832 C947 ) C832_=_C948( C832 C948 ) C833_=_C834( C833 C834 ) C833_=_C836( C833 C836 ) \nC833_=_C844( C833 C844 ) C833_=_C867( C833 C867 ) C833_=_C868( C833 C868 ) C833_=_C874( C833 C874 ) C833_=_C879( C833 C879 ) C833_=_C885( C833 C885 ) \nC833_=_C887( C833 C887 ) C833_=_C893( C833 C893 ) C833_=_C894( C833 C894 ) C833_=_C895( C833 C895 ) C833_=_C897( C833 C897 ) C833_=_C905( C833 C905 ) \nC833_=_C906( C833 C906 ) C833_=_C907( C833 C907 ) C833_=_C908( C833 C908 ) C833_=_C915( C833 C915 ) C833_=_C918( C833 C918 ) C833_=_C919( C833 C919 ) \nC833_=_C924( C833 C924 ) C833_=_C926( C833 C926 ) C833_=_C927( C833 C927 ) C833_=_C928( C833 C928 ) C833_=_C932( C833 C932 ) C833_=_C933( C833 C933 ) \nC833_=_C940( C833 C940 ) C833_=_C943( C833 C943 ) C833_=_C946( C833 C946 ) C833_=_C947( C833 C947 ) C834_=_C835( C834 C835 ) C834_=_C841( C834 C841 ) \nC834_=_C846( C834 C846 ) C834_=_C854( C834 C854 ) C834_=_C860( C834 C860 ) C834_=_C864( C834 C864 ) C834_=_C866( C834 C866 ) C834_=_C868( C834 C868 ) \nC834_=_C871( C834 C871 ) C834_=_C874( C834 C874 ) C834_=_C878( C834 C878 ) C834_=_C879( C834 C879 ) C834_=_C880( C834 C880 ) C834_=_C882( C834 C882 ) \nC834_=_C883( C834 C883 ) C834_=_C893( C834 C893 ) C834_=_C902( C834 C902 ) C834_=_C904( C834 C904 ) C834_=_C906( C834 C906 ) C834_=_C908( C834 C908 ) \nC834_=_C910( C834 C910 ) C834_=_C914( C834 C914 ) C834_=_C915( C834 C915 ) C834_=_C919( C834 C919 ) C834_=_C926( C834 C926 ) C834_=_C927( C834 C927 ) \nC834_=_C928( C834 C928 ) C834_=_C929( C834 C929 ) C834_=_C931( C834 C931 ) C834_=_C933( C834 C933 ) C834_=_C935( C834 C935 ) C834_=_C946( C834 C946 ) \nC834_=_C947( C834 C947 ) C834_=_C948( C834 C948 ) C835_=_C846( C835 C846 ) C835_=_C847( C835 C847 ) C835_=_C849( C835 C849 ) C835_=_C860( C835 C860 ) \nC835_=_C865( C835 C865 ) C835_=_C866( C835 C866 ) C835_=_C871( C835 C871 ) C835_=_C880( C835 C880 ) C835_=_C889( C835 C889 ) C835_=_C892( C835 C892 ) \nC835_=_C893( C835 C893 ) C835_=_C907( C835 C907 ) C835_=_C908( C835 C908 ) C835_=_C922( C835 C922 ) C835_=_C924( C835 C924 ) C835_=_C928( C835 C928 ) \nC835_=_C930( C835 C930 ) C835_=_C931( C835 C931 ) C835_=_C936( C835 C936 ) C835_=_C937( C835 C937 ) C835_=_C941( C835 C941 ) C835_=_C943( C835 C943 ) \nC835_=_C948( C835 C948 ) C835_=_C949( C835 C949 ) C836_=_C837( C836 C837 ) C836_=_C839( C836 C839 ) C836_=_C840( C836 C840 ) C836_=_C842( C836 C842 ) \nC836_=_C844( C836 C844 ) C836_=_C854( C836 C854 ) C836_=_C870( C836 C870 ) C836_=_C884( C836 C884 ) C836_=_C886( C836 C886 ) C836_=_C889( C836 C889 ) \nC836_=_C893( C836 C893 ) C836_=_C897( C836 C897 ) C836_=_C904( C836 C904 ) C836_=_C910( C836 C910 ) C836_=_C922( C836 C922 ) C836_=_C923(</w:t>
      </w:r>
    </w:p>
    <w:p>
      <w:pPr>
        <w:pStyle w:val="PreformattedText"/>
        <w:bidi w:val="0"/>
        <w:spacing w:before="0" w:after="0"/>
        <w:jc w:val="left"/>
        <w:rPr/>
      </w:pPr>
      <w:r>
        <w:rPr/>
        <w:t xml:space="preserve"> </w:t>
      </w:r>
      <w:r>
        <w:rPr/>
        <w:t>C836 C923 ) \nC836_=_C929( C836 C929 ) C836_=_C930( C836 C930 ) C836_=_C937( C836 C937 ) C836_=_C940( C836 C940 ) C836_=_C941( C836 C941 ) C836_=_C942( C836 C942 ) \nC836_=_C947( C836 C947 ) C837_=_C838( C837 C838 ) C837_=_C850( C837 C850 ) C837_=_C851( C837 C851 ) C837_=_C875( C837 C875 ) C837_=_C880( C837 C880 ) \nC837_=_C884( C837 C884 ) C837_=_C888( C837 C888 ) C837_=_C889( C837 C889 ) C837_=_C894( C837 C894 ) C837_=_C895( C837 C895 ) C837_=_C902( C837 C902 ) \nC837_=_C909( C837 C909 ) C837_=_C911( C837 C911 ) C837_=_C914( C837 C914 ) C837_=_C916( C837 C916 ) C837_=_C919( C837 C919 ) C837_=_C927( C837 C927 ) \nC837_=_C931( C837 C931 ) C837_=_C932( C837 C932 ) C837_=_C935( C837 C935 ) C837_=_C936( C837 C936 ) C837_=_C937( C837 C937 ) C837_=_C940( C837 C940 ) \nC837_=_C941( C837 C941 ) C837_=_C942( C837 C942 ) C837_=_C945( C837 C945 ) C837_=_C949( C837 C949 ) C838_=_C842( C838 C842 ) C838_=_C850( C838 C850 ) \nC838_=_C852( C838 C852 ) C838_=_C856( C838 C856 ) C838_=_C862( C838 C862 ) C838_=_C864( C838 C864 ) C838_=_C872( C838 C872 ) C838_=_C880( C838 C880 ) \nC838_=_C888( C838 C888 ) C838_=_C889( C838 C889 ) C838_=_C895( C838 C895 ) C838_=_C902( C838 C902 ) C838_=_C903( C838 C903 ) C838_=_C911( C838 C911 ) \nC838_=_C916( C838 C916 ) C838_=_C923( C838 C923 ) C838_=_C926( C838 C926 ) C838_=_C933( C838 C933 ) C838_=_C938( C838 C938 ) C838_=_C945( C838 C945 ) \nC839_=_C840( C839 C840 ) C839_=_C843( C839 C843 ) C839_=_C852( C839 C852 ) C839_=_C867( C839 C867 ) C839_=_C869( C839 C869 ) C839_=_C870( C839 C870 ) \nC839_=_C889( C839 C889 ) C839_=_C894( C839 C894 ) C839_=_C897( C839 C897 ) C839_=_C903( C839 C903 ) C839_=_C904( C839 C904 ) C839_=_C905( C839 C905 ) \nC839_=_C908( C839 C908 ) C839_=_C910( C839 C910 ) C839_=_C911( C839 C911 ) C839_=_C916( C839 C916 ) C839_=_C927( C839 C927 ) C839_=_C935( C839 C935 ) \nC839_=_C936( C839 C936 ) C839_=_C940( C839 C940 ) C839_=_C942( C839 C942 ) C839_=_C947( C839 C947 ) C839_=_C948( C839 C948 ) C840_=_C841( C840 C841 ) \nC840_=_C844( C840 C844 ) C840_=_C845( C840 C845 ) C840_=_C851( C840 C851 ) C840_=_C852( C840 C852 ) C840_=_C869( C840 C869 ) C840_=_C870( C840 C870 ) \nC840_=_C872( C840 C872 ) C840_=_C874( C840 C874 ) C840_=_C879( C840 C879 ) C840_=_C884( C840 C884 ) C840_=_C886( C840 C886 ) C840_=_C897( C840 C897 ) \nC840_=_C903( C840 C903 ) C840_=_C904( C840 C904 ) C840_=_C910( C840 C910 ) C840_=_C915( C840 C915 ) C840_=_C918( C840 C918 ) C840_=_C921( C840 C921 ) \nC840_=_C924( C840 C924 ) C840_=_C933( C840 C933 ) C840_=_C937( C840 C937 ) C840_=_C945( C840 C945 ) C840_=_C946( C840 C946 ) C841_=_C843( C841 C843 ) \nC841_=_C844( C841 C844 ) C841_=_C847( C841 C847 ) C841_=_C852( C841 C852 ) C841_=_C872( C841 C872 ) C841_=_C879( C841 C879 ) C841_=_C882( C841 C882 ) \nC841_=_C883( C841 C883 ) C841_=_C889( C841 C889 ) C841_=_C910( C841 C910 ) C841_=_C914( C841 C914 ) C841_=_C921( C841 C921 ) C841_=_C924( C841 C924 ) \nC841_=_C931( C841 C931 ) C841_=_C933( C841 C933 ) C841_=_C935( C841 C935 ) C841_=_C937( C841 C937 ) C841_=_C940( C841 C940 ) C841_=_C942( C841 C942 ) \nC841_=_C944( C841 C944 ) C841_=_C946( C841 C946 ) C842_=_C843( C842 C843 ) C842_=_C850( C842 C850 ) C842_=_C855( C842 C855 ) C842_=_C856( C842 C856 ) \nC842_=_C860( C842 C860 ) C842_=_C864( C842 C864 ) C842_=_C870( C842 C870 ) C842_=_C897( C842 C897 ) C842_=_C898( C842 C898 ) C842_=_C907( C842 C907 ) \nC842_=_C913( C842 C913 ) C842_=_C916( C842 C916 ) C842_=_C918( C842 C918 ) C842_=_C922( C842 C922 ) C842_=_C926( C842 C926 ) C842_=_C933( C842 C933 ) \nC842_=_C937( C842 C937 ) C842_=_C938( C842 C938 ) C842_=_C943( C842 C943 ) C842_=_C945( C842 C945 ) C842_=_C949( C842 C949 ) C843_=_C845( C843 C845 ) \nC843_=_C849( C843 C849 ) C843_=_C852( C843 C852 ) C843_=_C858( C843 C858 ) C843_=_C860( C843 C860 ) C843_=_C863( C843 C863 ) C843_=_C865( C843 C865 ) \nC843_=_C867( C843 C867 ) C843_=_C869( C843 C869 ) C843_=_C872( C843 C872 ) C843_=_C874( C843 C874 ) C843_=_C875( C843 C875 ) C843_=_C887( C843 C887 ) \nC843_=_C889( C843 C889 ) C843_=_C892( C843 C892 ) C843_=_C893( C843 C893 ) C843_=_C897( C843 C897 ) C843_=_C898( C843 C898 ) C843_=_C903( C843 C903 ) \nC843_=_C911( C843 C911 ) C843_=_C914( C843 C914 ) C843_=_C916( C843 C916 ) C843_=_C919( C843 C919 ) C843_=_C932( C843 C932 ) C843_=_C936( C843 C936 ) \nC843_=_C937( C843 C937 ) C843_=_C938( C843 C938 ) C843_=_C940( C843 C940 ) C843_=_C943( C843 C943 ) C843_=_C947( C843 C947 ) C843_=_C949( C843 C949 ) \nC844_=_C854( C844 C854 ) C844_=_C879( C844 C879 ) C844_=_C883( C844 C883 ) C844_=_C885( C844 C885 ) C844_=_C886( C844 C886 ) C844_=_C887( C844 C887 ) \nC844_=_C888( C844 C888 ) C844_=_C889( C844 C889 ) C844_=_C893( C844 C893 ) C844_=_C905( C844 C905 ) C844_=_C906( C844 C906 ) C844_=_C907( C844 C907 ) \nC844_=_C910( C844 C910 ) C844_=_C923( C844 C923 ) C844_=_C924( C844 C924 ) C844_=_C926( C844 C926 ) C844_=_C933( C844 C933 ) C844_=_C935( C844 C935 ) \nC844_=_C937( C844 C937 ) C845_=_C846( C845 C846 ) C845_=_C851( C845 C851 ) C845_=_C854( C845 C854 ) C845_=_C862( C845 C862 ) C845_=_C865( C845 C865 ) \nC845_=_C869( C845 C869 ) C845_=_C874( C845 C874 ) C845_=_C875( C845 C875 ) C845_=_C884( C845 C884 ) C845_=_C886( C845 C886 ) C845_=_C888( C845 C888 ) \nC845_=_C901( C845 C901 ) C845_=_C902( C845 C902 ) C845_=_C903( C845 C903 ) C845_=_C915( C845 C915 ) C845_=_C922( C845 C922 ) C845_=_C929( C845 C929 ) \nC845_=_C930( C845 C930 ) C845_=_C932( C845 C932 ) C845_=_C933( C845 C933 ) C845_=_C938( C845 C938 ) C845_=_C946( C845 C946 ) C845_=_C947( C845 C947 ) \nC846_=_C847( C846 C847 ) C846_=_C849( C846 C849 ) C846_=_C855( C846 C855 ) C846_=_C856( C846 C856 ) C846_=_C860( C846 C860 ) C846_=_C862( C846 C862 ) \nC846_=_C864( C846 C864 ) C846_=_C868( C846 C868 ) C846_=_C871( C846 C871 ) C846_=_C874( C846 C874 ) C846_=_C878( C846 C878 ) C846_=_C880( C846 C880 ) \nC846_=_C887( C846 C887 ) C846_=_C892( C846 C892 ) C846_=_C901( C846 C901 ) C846_=_C902( C846 C902 ) C846_=_C903( C846 C903 ) C846_=_C906( C846 C906 ) \nC846_=_C910( C846 C910 ) C846_=_C914( C846 C914 ) C846_=_C922( C846 C922 ) C846_=_C923( C846 C923 ) C846_=_C924( C846 C924 ) C846_=_C927( C846 C927 ) \nC846_=_C928( C846 C928 ) C846_=_C929( C846 C929 ) C846_=_C930( C846 C930 ) C846_=_C931( C846 C931 ) C846_=_C941( C846 C941 ) C846_=_C943( C846 C943 ) \nC846_=_C948( C846 C948 ) C847_=_C849( C847 C849 ) C847_=_C853( C847 C853 ) C847_=_C854( C847 C854 ) C847_=_C855( C847 C855 ) C847_=_C860( C847 C860 ) \nC847_=_C865( C847 C865 ) C847_=_C866( C847 C866 ) C847_=_C875( C847 C875 ) C847_=_C892( C847 C892 ) C847_=_C894( C847 C894 ) C847_=_C905( C847 C905 ) \nC847_=_C908( C847 C908 ) C847_=_C913( C847 C913 ) C847_=_C922( C847 C922 ) C847_=_C924( C847 C924 ) C847_=_C928( C847 C928 ) C847_=_C930( C847 C930 ) \nC847_=_C931( C847 C931 ) C847_=_C933( C847 C933 ) C847_=_C942( C847 C942 ) C847_=_C943( C847 C943 ) C847_=_C946( C847 C946 ) C847_=_C947( C847 C947 ) \nC847_=_C948( C847 C948 ) C847_=_C949( C847 C949 ) C849_=_C855( C849 C855 ) C849_=_C858( C849 C858 ) C849_=_C860( C849 C860 ) C849_=_C864( C849 C864 ) \nC849_=_C866( C849 C866 ) C849_=_C867( C849 C867 ) C849_=_C870( C849 C870 ) C849_=_C871( C849 C871 ) C849_=_C875( C849 C875 ) C849_=_C888( C849 C888 ) \nC849_=_C892( C849 C892 ) C849_=_C893( C849 C893 ) C849_=_C895( C849 C895 ) C849_=_C901( C849 C901 ) C849_=_C904( C849 C904 ) C849_=_C905( C849 C905 ) \nC849_=_C909( C849 C909 ) C849_=_C918( C849 C918 ) C849_=_C922( C849 C922 ) C849_=_C924( C849 C924 ) C849_=_C928( C849 C928 ) C849_=_C930( C849 C930 ) \nC849_=_C931( C849 C931 ) C849_=_C936( C849 C936 ) C849_=_C941( C849 C941 ) C849_=_C943( C849 C943 ) C849_=_C945( C849 C945 ) C849_=_C946( C849 C946 ) \nC849_=_C948( C849 C948 ) C849_=_C949( C849 C949 ) C850_=_C851( C850 C851 ) C850_=_C855( C850 C855 ) C850_=_C858( C850 C858 ) C850_=_C862( C850 C862 ) \nC850_=_C865( C850 C865 ) C850_=_C872( C850 C872 ) C850_=_C875( C850 C875 ) C850_=_C888( C850 C888 ) C850_=_C892( C850 C892 ) C850_=_C895( C850 C895 ) \nC850_=_C901( C850 C901 ) C850_=_C902( C850 C902 ) C850_=_C906( C850 C906 ) C850_=_C907( C850 C907 ) C850_=_C908( C850 C908 ) C850_=_C910( C850 C910 ) \nC850_=_C911( C850 C911 ) C850_=_C916( C850 C916 ) C850_=_C918( C850 C918 ) C850_=_C919( C850 C919 ) C850_=_C926( C850 C926 ) C850_=_C929( C850 C929 ) \nC850_=_C931( C850 C931 ) C850_=_C935( C850 C935 ) C850_=_C940( C850 C940 ) C850_=_C941( C850 C941 ) C850_=_C942( C850 C942 ) C850_=_C949( C850 C949 ) \nC851_=_C852( C851 C852 ) C851_=_C861( C851 C861 ) C851_=_C863( C851 C863 ) C851_=_C875( C851 C875 ) C851_=_C879( C851 C879 ) C851_=_C882( C851 C882 ) \nC851_=_C884( C851 C884 ) C851_=_C885( C851 C885 ) C851_=_C888( C851 C888 ) C851_=_C898( C851 C898 ) C851_=_C902( C851 C902 ) C851_=_C905( C851 C905 ) \nC851_=_C907( C851 C907 ) C851_=_C911( C851 C911 ) C851_=_C915( C851 C915 ) C851_=_C916( C851 C916 ) C851_=_C919( C851 C919 ) C851_=_C921( C851 C921 ) \nC851_=_C926( C851 C926 ) C851_=_C930( C851 C930 ) C851_=_C931( C851 C931 ) C851_=_C933( C851 C933 ) C851_=_C935( C851 C935 ) C851_=_C936( C851 C936 ) \nC851_=_C940( C851 C940 ) C851_=_C942( C851 C942 ) C851_=_C947( C851 C947 ) C851_=_C948( C851 C948 ) C852_=_C861( C852 C861 ) C852_=_C867( C852 C867 ) \nC852_=_C869( C852 C869 ) C852_=_C874( C852 C874 ) C852_=_C877( C852 C877 ) C852_=_C879( C852 C879 ) C852_=_C880( C852 C880 ) C852_=_C884( C852 C884 ) \nC852_=_C886( C852 C886 ) C852_=_C895( C852 C895 ) C852_=_C903( C852 C903 ) C852_=_C905( C852 C905 ) C852_=_C907( C852 C907 ) C852_=_C910( C852 C910 ) \nC852_=_C911( C852 C911 ) C852_=_C914( C852 C914 ) C852_=_C916( C852 C916 ) C852_=_C919( C852 C919 ) C852_=_C933( C852 C933 ) C852_=_C937( C852 C937 ) \nC852_=_C938( C852 C938 ) C852_=_C940( C852 C940 ) C852_=_C944( C852 C944 ) C853_=_C854( C853 C854 ) C853_=_C858( C853 C858 ) C853_=_C863( C853 C863 ) \nC853_=_C868( C853 C868 ) C853_=_C870( C853 C870 ) C853_=_C874( C853 C874 ) C853_=_C882( C853 C882 ) C853_=_C885( C853 C885 ) C853_=_C886( C853 C886 ) \nC853_=_C906(</w:t>
      </w:r>
    </w:p>
    <w:p>
      <w:pPr>
        <w:pStyle w:val="PreformattedText"/>
        <w:bidi w:val="0"/>
        <w:spacing w:before="0" w:after="0"/>
        <w:jc w:val="left"/>
        <w:rPr/>
      </w:pPr>
      <w:r>
        <w:rPr/>
        <w:t xml:space="preserve"> </w:t>
      </w:r>
      <w:r>
        <w:rPr/>
        <w:t>C853 C906 ) C853_=_C907( C853 C907 ) C853_=_C908( C853 C908 ) C853_=_C919( C853 C919 ) C853_=_C921( C853 C921 ) C853_=_C922( C853 C922 ) \nC853_=_C936( C853 C936 ) C853_=_C946( C853 C946 ) C853_=_C948( C853 C948 ) C853_=_C949( C853 C949 ) C854_=_C861( C854 C861 ) C854_=_C862( C854 C862 ) \nC854_=_C865( C854 C865 ) C854_=_C866( C854 C866 ) C854_=_C869( C854 C869 ) C854_=_C877( C854 C877 ) C854_=_C879( C854 C879 ) C854_=_C886( C854 C886 ) \nC854_=_C905( C854 C905 ) C854_=_C907( C854 C907 ) C854_=_C908( C854 C908 ) C854_=_C914( C854 C914 ) C854_=_C923( C854 C923 ) C854_=_C927( C854 C927 ) \nC854_=_C930( C854 C930 ) C854_=_C932( C854 C932 ) C854_=_C935( C854 C935 ) C854_=_C937( C854 C937 ) C854_=_C940( C854 C940 ) C854_=_C944( C854 C944 ) \nC854_=_C946( C854 C946 ) C854_=_C949( C854 C949 ) C855_=_C860( C855 C860 ) C855_=_C865( C855 C865 ) C855_=_C866( C855 C866 ) C855_=_C867( C855 C867 ) \nC855_=_C868( C855 C868 ) C855_=_C869( C855 C869 ) C855_=_C892( C855 C892 ) C855_=_C893( C855 C893 ) C855_=_C895( C855 C895 ) C855_=_C901( C855 C901 ) \nC855_=_C902( C855 C902 ) C855_=_C903( C855 C903 ) C855_=_C907( C855 C907 ) C855_=_C908( C855 C908 ) C855_=_C909( C855 C909 ) C855_=_C914( C855 C914 ) \nC855_=_C918( C855 C918 ) C855_=_C922( C855 C922 ) C855_=_C931( C855 C931 ) C855_=_C932( C855 C932 ) C855_=_C933( C855 C933 ) C855_=_C935( C855 C935 ) \nC855_=_C938( C855 C938 ) C855_=_C947( C855 C947 ) C855_=_C949( C855 C949 ) C856_=_C858( C856 C858 ) C856_=_C862( C856 C862 ) C856_=_C865( C856 C865 ) \nC856_=_C866( C856 C866 ) C856_=_C871( C856 C871 ) C856_=_C875( C856 C875 ) C856_=_C877( C856 C877 ) C856_=_C878( C856 C878 ) C856_=_C885( C856 C885 ) \nC856_=_C892( C856 C892 ) C856_=_C897( C856 C897 ) C856_=_C898( C856 C898 ) C856_=_C902( C856 C902 ) C856_=_C910( C856 C910 ) C856_=_C911( C856 C911 ) \nC856_=_C916( C856 C916 ) C856_=_C918( C856 C918 ) C856_=_C919( C856 C919 ) C856_=_C923( C856 C923 ) C856_=_C926( C856 C926 ) C856_=_C927( C856 C927 ) \nC856_=_C929( C856 C929 ) C856_=_C933( C856 C933 ) C856_=_C941( C856 C941 ) C856_=_C948( C856 C948 ) C858_=_C863( C858 C863 ) C858_=_C868( C858 C868 ) \nC858_=_C870( C858 C870 ) C858_=_C872( C858 C872 ) C858_=_C875( C858 C875 ) C858_=_C878( C858 C878 ) C858_=_C885( C858 C885 ) C858_=_C886( C858 C886 ) \nC858_=_C892( C858 C892 ) C858_=_C897( C858 C897 ) C858_=_C902( C858 C902 ) C858_=_C906( C858 C906 ) C858_=_C910( C858 C910 ) C858_=_C911( C858 C911 ) \nC858_=_C918( C858 C918 ) C858_=_C919( C858 C919 ) C858_=_C926( C858 C926 ) C858_=_C927( C858 C927 ) C858_=_C928( C858 C928 ) C858_=_C929( C858 C929 ) \nC858_=_C930( C858 C930 ) C858_=_C941( C858 C941 ) C858_=_C948( C858 C948 ) C860_=_C863( C860 C863 ) C860_=_C864( C860 C864 ) C860_=_C868( C860 C868 ) \nC860_=_C872( C860 C872 ) C860_=_C884( C860 C884 ) C860_=_C889( C860 C889 ) C860_=_C892( C860 C892 ) C860_=_C893( C860 C893 ) C860_=_C903( C860 C903 ) \nC860_=_C908( C860 C908 ) C860_=_C909( C860 C909 ) C860_=_C911( C860 C911 ) C860_=_C913( C860 C913 ) C860_=_C915( C860 C915 ) C860_=_C916( C860 C916 ) \nC860_=_C921( C860 C921 ) C860_=_C922( C860 C922 ) C860_=_C924( C860 C924 ) C860_=_C928( C860 C928 ) C860_=_C930( C860 C930 ) C860_=_C931( C860 C931 ) \nC860_=_C937( C860 C937 ) C860_=_C943( C860 C943 ) C860_=_C944( C860 C944 ) C860_=_C948( C860 C948 ) C860_=_C949( C860 C949 ) C861_=_C862( C861 C862 ) \nC861_=_C863( C861 C863 ) C861_=_C869( C861 C869 ) C861_=_C877( C861 C877 ) C861_=_C879( C861 C879 ) C861_=_C882( C861 C882 ) C861_=_C883( C861 C883 ) \nC861_=_C884( C861 C884 ) C861_=_C894( C861 C894 ) C861_=_C898( C861 C898 ) C861_=_C903( C861 C903 ) C861_=_C905( C861 C905 ) C861_=_C913( C861 C913 ) \nC861_=_C915( C861 C915 ) C861_=_C916( C861 C916 ) C861_=_C919( C861 C919 ) C861_=_C924( C861 C924 ) C861_=_C930( C861 C930 ) C861_=_C937( C861 C937 ) \nC861_=_C940( C861 C940 ) C861_=_C941( C861 C941 ) C861_=_C942( C861 C942 ) C861_=_C944( C861 C944 ) C861_=_C949( C861 C949 ) C862_=_C865( C862 C865 ) \nC862_=_C871( C862 C871 ) C862_=_C880( C862 C880 ) C862_=_C882( C862 C882 ) C862_=_C888( C862 C888 ) C862_=_C895( C862 C895 ) C862_=_C906( C862 C906 ) \nC862_=_C911( C862 C911 ) C862_=_C913( C862 C913 ) C862_=_C916( C862 C916 ) C862_=_C918( C862 C918 ) C862_=_C923( C862 C923 ) C862_=_C930( C862 C930 ) \nC862_=_C931( C862 C931 ) C862_=_C932( C862 C932 ) C862_=_C941( C862 C941 ) C862_=_C946( C862 C946 ) C863_=_C864( C863 C864 ) C863_=_C870( C863 C870 ) \nC863_=_C872( C863 C872 ) C863_=_C882( C863 C882 ) C863_=_C883( C863 C883 ) C863_=_C886( C863 C886 ) C863_=_C887( C863 C887 ) C863_=_C893( C863 C893 ) \nC863_=_C901( C863 C901 ) C863_=_C910( C863 C910 ) C863_=_C913( C863 C913 ) C863_=_C918( C863 C918 ) C863_=_C919( C863 C919 ) C863_=_C921( C863 C921 ) \nC863_=_C928( C863 C928 ) C863_=_C930( C863 C930 ) C863_=_C931( C863 C931 ) C863_=_C936( C863 C936 ) C863_=_C944( C863 C944 ) C863_=_C946( C863 C946 ) \nC863_=_C948( C863 C948 ) C863_=_C949( C863 C949 ) C864_=_C865( C864 C865 ) C864_=_C867( C864 C867 ) C864_=_C871( C864 C871 ) C864_=_C872( C864 C872 ) \nC864_=_C875( C864 C875 ) C864_=_C888( C864 C888 ) C864_=_C893( C864 C893 ) C864_=_C898( C864 C898 ) C864_=_C913( C864 C913 ) C864_=_C915( C864 C915 ) \nC864_=_C916( C864 C916 ) C864_=_C929( C864 C929 ) C864_=_C931( C864 C931 ) C864_=_C933( C864 C933 ) C864_=_C936( C864 C936 ) C864_=_C938( C864 C938 ) \nC864_=_C941( C864 C941 ) C864_=_C943( C864 C943 ) C864_=_C944( C864 C944 ) C864_=_C945( C864 C945 ) C864_=_C946( C864 C946 ) C864_=_C948( C864 C948 ) \nC865_=_C877( C865 C877 ) C865_=_C887( C865 C887 ) C865_=_C895( C865 C895 ) C865_=_C898( C865 C898 ) C865_=_C910( C865 C910 ) C865_=_C919( C865 C919 ) \nC865_=_C921( C865 C921 ) C865_=_C922( C865 C922 ) C865_=_C924( C865 C924 ) C865_=_C928( C865 C928 ) C865_=_C938( C865 C938 ) C865_=_C945( C865 C945 ) \nC865_=_C949( C865 C949 ) C866_=_C886( C866 C886 ) C866_=_C888( C866 C888 ) C866_=_C893( C866 C893 ) C866_=_C895( C866 C895 ) C866_=_C897( C866 C897 ) \nC866_=_C898( C866 C898 ) C866_=_C901( C866 C901 ) C866_=_C904( C866 C904 ) C866_=_C905( C866 C905 ) C866_=_C907( C866 C907 ) C866_=_C909( C866 C909 ) \nC866_=_C914( C866 C914 ) C866_=_C918( C866 C918 ) C866_=_C922( C866 C922 ) C866_=_C929( C866 C929 ) C866_=_C935( C866 C935 ) C866_=_C937( C866 C937 ) \nC866_=_C945( C866 C945 ) C867_=_C868( C867 C868 ) C867_=_C869( C867 C869 ) C867_=_C874( C867 C874 ) C867_=_C877( C867 C877 ) C867_=_C880( C867 C880 ) \nC867_=_C884( C867 C884 ) C867_=_C889( C867 C889 ) C867_=_C894( C867 C894 ) C867_=_C895( C867 C895 ) C867_=_C898( C867 C898 ) C867_=_C903( C867 C903 ) \nC867_=_C905( C867 C905 ) C867_=_C909( C867 C909 ) C867_=_C914( C867 C914 ) C867_=_C916( C867 C916 ) C867_=_C926( C867 C926 ) C867_=_C927( C867 C927 ) \nC867_=_C935( C867 C935 ) C867_=_C938( C867 C938 ) C867_=_C940( C867 C940 ) C867_=_C941( C867 C941 ) C867_=_C942( C867 C942 ) C867_=_C943( C867 C943 ) \nC867_=_C945( C867 C945 ) C868_=_C869( C868 C869 ) C868_=_C874( C868 C874 ) C868_=_C878( C868 C878 ) C868_=_C879( C868 C879 ) C868_=_C884( C868 C884 ) \nC868_=_C885( C868 C885 ) C868_=_C886( C868 C886 ) C868_=_C897( C868 C897 ) C868_=_C902( C868 C902 ) C868_=_C904( C868 C904 ) C868_=_C907( C868 C907 ) \nC868_=_C909( C868 C909 ) C868_=_C914( C868 C914 ) C868_=_C915( C868 C915 ) C868_=_C918( C868 C918 ) C868_=_C922( C868 C922 ) C868_=_C930( C868 C930 ) \nC868_=_C935( C868 C935 ) C868_=_C940( C868 C940 ) C868_=_C944( C868 C944 ) C868_=_C948( C868 C948 ) C869_=_C877( C869 C877 ) C869_=_C884( C869 C884 ) \nC869_=_C901( C869 C901 ) C869_=_C903( C869 C903 ) C869_=_C905( C869 C905 ) C869_=_C909( C869 C909 ) C869_=_C911( C869 C911 ) C869_=_C914( C869 C914 ) \nC869_=_C916( C869 C916 ) C869_=_C926( C869 C926 ) C869_=_C930( C869 C930 ) C869_=_C933( C869 C933 ) C869_=_C935( C869 C935 ) C869_=_C936( C869 C936 ) \nC869_=_C940( C869 C940 ) C869_=_C942( C869 C942 ) C869_=_C944( C869 C944 ) C869_=_C945( C869 C945 ) C869_=_C947( C869 C947 ) C870_=_C871( C870 C871 ) \nC870_=_C882( C870 C882 ) C870_=_C883( C870 C883 ) C870_=_C886( C870 C886 ) C870_=_C897( C870 C897 ) C870_=_C901( C870 C901 ) C870_=_C904( C870 C904 ) \nC870_=_C921( C870 C921 ) C870_=_C924( C870 C924 ) C870_=_C943( C870 C943 ) C870_=_C945( C870 C945 ) C870_=_C946( C870 C946 ) C870_=_C949( C870 C949 ) \nC871_=_C875( C871 C875 ) C871_=_C880( C871 C880 ) C871_=_C888( C871 C888 ) C871_=_C905( C871 C905 ) C871_=_C911( C871 C911 ) C871_=_C913( C871 C913 ) \nC871_=_C915( C871 C915 ) C871_=_C916( C871 C916 ) C871_=_C928( C871 C928 ) C871_=_C929( C871 C929 ) C871_=_C931( C871 C931 ) C871_=_C935( C871 C935 ) \nC871_=_C936( C871 C936 ) C871_=_C938( C871 C938 ) C871_=_C941( C871 C941 ) C871_=_C943( C871 C943 ) C871_=_C945( C871 C945 ) C871_=_C946( C871 C946 ) \nC872_=_C878( C872 C878 ) C872_=_C879( C872 C879 ) C872_=_C880( C872 C880 ) C872_=_C893( C872 C893 ) C872_=_C901( C872 C901 ) C872_=_C902( C872 C902 ) \nC872_=_C913( C872 C913 ) C872_=_C916( C872 C916 ) C872_=_C919( C872 C919 ) C872_=_C921( C872 C921 ) C872_=_C923( C872 C923 ) C872_=_C924( C872 C924 ) \nC872_=_C926( C872 C926 ) C872_=_C933( C872 C933 ) C872_=_C941( C872 C941 ) C872_=_C946( C872 C946 ) C872_=_C949( C872 C949 ) C874_=_C875( C874 C875 ) \nC874_=_C878( C874 C878 ) C874_=_C885( C874 C885 ) C874_=_C886( C874 C886 ) C874_=_C887( C874 C887 ) C874_=_C888( C874 C888 ) C874_=_C889( C874 C889 ) \nC874_=_C895( C874 C895 ) C874_=_C901( C874 C901 ) C874_=_C902( C874 C902 ) C874_=_C903( C874 C903 ) C874_=_C904( C874 C904 ) C874_=_C910( C874 C910 ) \nC874_=_C922( C874 C922 ) C874_=_C932( C874 C932 ) C874_=_C938( C874 C938 ) C874_=_C940( C874 C940 ) C874_=_C943( C874 C943 ) C874_=_C944( C874 C944 ) \nC874_=_C948( C874 C948 ) C875_=_C877( C875 C877 ) C875_=_C878( C875 C878 ) C875_=_C880( C875 C880 ) C875_=_C885( C875 C885 ) C875_=_C888( C875 C888 ) \nC875_=_C892( C875 C892 ) C875_=_C894( C875 C894 ) C875_=_C897( C875 C897 ) C875_=_C902( C875 C902 ) C875_=_C911( C875 C911 ) C875_=_C913( C875 C913 ) \nC875_=_C916( C875 C916 ) C875_=_C918(</w:t>
      </w:r>
    </w:p>
    <w:p>
      <w:pPr>
        <w:pStyle w:val="PreformattedText"/>
        <w:bidi w:val="0"/>
        <w:spacing w:before="0" w:after="0"/>
        <w:jc w:val="left"/>
        <w:rPr/>
      </w:pPr>
      <w:r>
        <w:rPr/>
        <w:t xml:space="preserve"> </w:t>
      </w:r>
      <w:r>
        <w:rPr/>
        <w:t>C875 C918 ) C875_=_C919( C875 C919 ) C875_=_C931( C875 C931 ) C875_=_C932( C875 C932 ) C875_=_C935( C875 C935 ) \nC875_=_C936( C875 C936 ) C875_=_C938( C875 C938 ) C875_=_C940( C875 C940 ) C875_=_C942( C875 C942 ) C875_=_C944( C875 C944 ) C875_=_C948( C875 C948 ) \nC875_=_C949( C875 C949 ) C877_=_C880( C877 C880 ) C877_=_C882( C877 C882 ) C877_=_C884( C877 C884 ) C877_=_C894( C877 C894 ) C877_=_C895( C877 C895 ) \nC877_=_C903( C877 C903 ) C877_=_C905( C877 C905 ) C877_=_C911( C877 C911 ) C877_=_C913( C877 C913 ) C877_=_C924( C877 C924 ) C877_=_C930( C877 C930 ) \nC877_=_C941( C877 C941 ) C877_=_C944( C877 C944 ) C877_=_C947( C877 C947 ) C878_=_C879( C878 C879 ) C878_=_C885( C878 C885 ) C878_=_C892( C878 C892 ) \nC878_=_C897( C878 C897 ) C878_=_C898( C878 C898 ) C878_=_C902( C878 C902 ) C878_=_C904( C878 C904 ) C878_=_C907( C878 C907 ) C878_=_C910( C878 C910 ) \nC878_=_C914( C878 C914 ) C878_=_C918( C878 C918 ) C878_=_C919( C878 C919 ) C878_=_C921( C878 C921 ) C878_=_C923( C878 C923 ) C878_=_C926( C878 C926 ) \nC878_=_C927( C878 C927 ) C878_=_C929( C878 C929 ) C878_=_C938( C878 C938 ) C878_=_C942( C878 C942 ) C878_=_C944( C878 C944 ) C878_=_C948( C878 C948 ) \nC879_=_C897( C879 C897 ) C879_=_C898( C879 C898 ) C879_=_C902( C879 C902 ) C879_=_C906( C879 C906 ) C879_=_C907( C879 C907 ) C879_=_C915( C879 C915 ) \nC879_=_C918( C879 C918 ) C879_=_C919( C879 C919 ) C879_=_C923( C879 C923 ) C879_=_C926( C879 C926 ) C879_=_C927( C879 C927 ) C879_=_C928( C879 C928 ) \nC879_=_C933( C879 C933 ) C879_=_C937( C879 C937 ) C879_=_C940( C879 C940 ) C879_=_C944( C879 C944 ) C879_=_C946( C879 C946 ) C879_=_C947( C879 C947 ) \nC879_=_C949( C879 C949 ) C880_=_C884( C880 C884 ) C880_=_C889( C880 C889 ) C880_=_C894( C880 C894 ) C880_=_C909( C880 C909 ) C880_=_C914( C880 C914 ) \nC880_=_C916( C880 C916 ) C880_=_C923( C880 C923 ) C880_=_C931( C880 C931 ) C880_=_C932( C880 C932 ) C880_=_C936( C880 C936 ) C880_=_C937( C880 C937 ) \nC880_=_C944( C880 C944 ) C880_=_C949( C880 C949 ) C882_=_C883( C882 C883 ) C882_=_C885( C882 C885 ) C882_=_C887( C882 C887 ) C882_=_C903( C882 C903 ) \nC882_=_C910( C882 C910 ) C882_=_C918( C882 C918 ) C882_=_C919( C882 C919 ) C882_=_C924( C882 C924 ) C882_=_C926( C882 C926 ) C882_=_C931( C882 C931 ) \nC882_=_C932( C882 C932 ) C882_=_C941( C882 C941 ) C882_=_C946( C882 C946 ) C882_=_C947( C882 C947 ) C883_=_C892( C883 C892 ) C883_=_C894( C883 C894 ) \nC883_=_C898( C883 C898 ) C883_=_C903( C883 C903 ) C883_=_C910( C883 C910 ) C883_=_C921( C883 C921 ) C883_=_C931( C883 C931 ) C883_=_C935( C883 C935 ) \nC883_=_C937( C883 C937 ) C883_=_C942( C883 C942 ) C883_=_C945( C883 C945 ) C883_=_C949( C883 C949 ) C884_=_C889( C884 C889 ) C884_=_C904( C884 C904 ) \nC884_=_C905( C884 C905 ) C884_=_C910( C884 C910 ) C884_=_C915( C884 C915 ) C884_=_C916( C884 C916 ) C884_=_C922( C884 C922 ) C884_=_C923( C884 C923 ) \nC884_=_C928( C884 C928 ) C884_=_C929( C884 C929 ) C884_=_C930( C884 C930 ) C884_=_C940( C884 C940 ) C884_=_C942( C884 C942 ) C884_=_C943( C884 C943 ) \nC885_=_C886( C885 C886 ) C885_=_C887( C885 C887 ) C885_=_C892( C885 C892 ) C885_=_C893( C885 C893 ) C885_=_C895( C885 C895 ) C885_=_C897( C885 C897 ) \nC885_=_C902( C885 C902 ) C885_=_C905( C885 C905 ) C885_=_C906( C885 C906 ) C885_=_C907( C885 C907 ) C885_=_C918( C885 C918 ) C885_=_C919( C885 C919 ) \nC885_=_C921( C885 C921 ) C885_=_C923( C885 C923 ) C885_=_C924( C885 C924 ) C885_=_C926( C885 C926 ) C885_=_C929( C885 C929 ) C885_=_C931( C885 C931 ) \nC885_=_C933( C885 C933 ) C885_=_C938( C885 C938 ) C885_=_C940( C885 C940 ) C885_=_C944( C885 C944 ) C885_=_C947( C885 C947 ) C885_=_C948( C885 C948 ) \nC886_=_C892( C886 C892 ) C886_=_C903( C886 C903 ) C886_=_C909( C886 C909 ) C886_=_C910( C886 C910 ) C886_=_C915( C886 C915 ) C886_=_C918( C886 C918 ) \nC886_=_C922( C886 C922 ) C886_=_C923( C886 C923 ) C886_=_C929( C886 C929 ) C886_=_C933( C886 C933 ) C886_=_C937( C886 C937 ) C886_=_C940( C886 C940 ) \nC886_=_C944( C886 C944 ) C886_=_C945( C886 C945 ) C886_=_C947( C886 C947 ) C887_=_C892( C887 C892 ) C887_=_C893( C887 C893 ) C887_=_C901( C887 C901 ) \nC887_=_C904( C887 C904 ) C887_=_C905( C887 C905 ) C887_=_C906( C887 C906 ) C887_=_C909( C887 C909 ) C887_=_C910( C887 C910 ) C887_=_C919( C887 C919 ) \nC887_=_C923( C887 C923 ) C887_=_C924( C887 C924 ) C887_=_C933( C887 C933 ) C887_=_C936( C887 C936 ) C887_=_C938( C887 C938 ) C887_=_C943( C887 C943 ) \nC887_=_C944( C887 C944 ) C887_=_C947( C887 C947 ) C888_=_C889( C888 C889 ) C888_=_C895( C888 C895 ) C888_=_C897( C888 C897 ) C888_=_C898( C888 C898 ) \nC888_=_C902( C888 C902 ) C888_=_C904( C888 C904 ) C888_=_C905( C888 C905 ) C888_=_C907( C888 C907 ) C888_=_C911( C888 C911 ) C888_=_C916( C888 C916 ) \nC888_=_C919( C888 C919 ) C888_=_C930( C888 C930 ) C888_=_C931( C888 C931 ) C888_=_C935( C888 C935 ) C888_=_C936( C888 C936 ) C888_=_C940( C888 C940 ) \nC888_=_C942( C888 C942 ) C888_=_C943( C888 C943 ) C888_=_C945( C888 C945 ) C888_=_C946( C888 C946 ) C889_=_C894( C889 C894 ) C889_=_C903( C889 C903 ) \nC889_=_C905( C889 C905 ) C889_=_C907( C889 C907 ) C889_=_C913( C889 C913 ) C889_=_C914( C889 C914 ) C889_=_C921( C889 C921 ) C889_=_C927( C889 C927 ) \nC889_=_C931( C889 C931 ) C889_=_C935( C889 C935 ) C889_=_C937( C889 C937 ) C889_=_C940( C889 C940 ) C889_=_C942( C889 C942 ) C889_=_C943( C889 C943 ) \nC892_=_C893( C892 C893 ) C892_=_C897( C892 C897 ) C892_=_C902( C892 C902 ) C892_=_C908( C892 C908 ) C892_=_C909( C892 C909 ) C892_=_C918( C892 C918 ) \nC892_=_C919( C892 C919 ) C892_=_C922( C892 C922 ) C892_=_C924( C892 C924 ) C892_=_C928( C892 C928 ) C892_=_C930( C892 C930 ) C892_=_C942( C892 C942 ) \nC892_=_C943( C892 C943 ) C892_=_C947( C892 C947 ) C892_=_C948( C892 C948 ) C893_=_C895( C893 C895 ) C893_=_C901( C893 C901 ) C893_=_C905( C893 C905 ) \nC893_=_C906( C893 C906 ) C893_=_C908( C893 C908 ) C893_=_C909( C893 C909 ) C893_=_C913( C893 C913 ) C893_=_C915( C893 C915 ) C893_=_C923( C893 C923 ) \nC893_=_C924( C893 C924 ) C893_=_C929( C893 C929 ) C893_=_C933( C893 C933 ) C893_=_C941( C893 C941 ) C893_=_C942( C893 C942 ) C893_=_C943( C893 C943 ) \nC893_=_C946( C893 C946 ) C893_=_C947( C893 C947 ) C893_=_C948( C893 C948 ) C893_=_C949( C893 C949 ) C894_=_C895( C894 C895 ) C894_=_C898( C894 C898 ) \nC894_=_C905( C894 C905 ) C894_=_C911( C894 C911 ) C894_=_C913( C894 C913 ) C894_=_C914( C894 C914 ) C894_=_C927( C894 C927 ) C894_=_C932( C894 C932 ) \nC894_=_C936( C894 C936 ) C894_=_C937( C894 C937 ) C894_=_C940( C894 C940 ) C894_=_C942( C894 C942 ) C894_=_C943( C894 C943 ) C894_=_C945( C894 C945 ) \nC894_=_C947( C894 C947 ) C894_=_C948( C894 C948 ) C894_=_C949( C894 C949 ) C895_=_C898( C895 C898 ) C895_=_C901( C895 C901 ) C895_=_C902( C895 C902 ) \nC895_=_C911( C895 C911 ) C895_=_C916( C895 C916 ) C895_=_C921( C895 C921 ) C895_=_C922( C895 C922 ) C895_=_C928( C895 C928 ) C895_=_C929( C895 C929 ) \nC895_=_C931( C895 C931 ) C895_=_C938( C895 C938 ) C895_=_C945( C895 C945 ) C895_=_C947( C895 C947 ) C897_=_C898( C897 C898 ) C897_=_C902( C897 C902 ) \nC897_=_C904( C897 C904 ) C897_=_C905( C897 C905 ) C897_=_C907( C897 C907 ) C897_=_C908( C897 C908 ) C897_=_C915( C897 C915 ) C897_=_C918( C897 C918 ) \nC897_=_C919( C897 C919 ) C897_=_C930( C897 C930 ) C897_=_C932( C897 C932 ) C897_=_C936( C897 C936 ) C897_=_C943( C897 C943 ) C897_=_C948( C897 C948 ) \nC898_=_C904( C898 C904 ) C898_=_C905( C898 C905 ) C898_=_C915( C898 C915 ) C898_=_C921( C898 C921 ) C898_=_C922( C898 C922 ) C898_=_C927( C898 C927 ) \nC898_=_C928( C898 C928 ) C898_=_C929( C898 C929 ) C898_=_C937( C898 C937 ) C898_=_C938( C898 C938 ) C898_=_C941( C898 C941 ) C898_=_C942( C898 C942 ) \nC898_=_C943( C898 C943 ) C898_=_C945( C898 C945 ) C898_=_C948( C898 C948 ) C898_=_C949( C898 C949 ) C901_=_C902( C901 C902 ) C901_=_C903( C901 C903 ) \nC901_=_C906( C901 C906 ) C901_=_C910( C901 C910 ) C901_=_C914( C901 C914 ) C901_=_C916( C901 C916 ) C901_=_C921( C901 C921 ) C901_=_C924( C901 C924 ) \nC901_=_C926( C901 C926 ) C901_=_C929( C901 C929 ) C901_=_C930( C901 C930 ) C901_=_C945( C901 C945 ) C901_=_C946( C901 C946 ) C901_=_C947( C901 C947 ) \nC902_=_C903( C902 C903 ) C902_=_C904( C902 C904 ) C902_=_C909( C902 C909 ) C902_=_C911( C902 C911 ) C902_=_C916( C902 C916 ) C902_=_C918( C902 C918 ) \nC902_=_C919( C902 C919 ) C902_=_C923( C902 C923 ) C902_=_C929( C902 C929 ) C902_=_C930( C902 C930 ) C902_=_C931( C902 C931 ) C902_=_C932( C902 C932 ) \nC902_=_C933( C902 C933 ) C902_=_C935( C902 C935 ) C902_=_C940( C902 C940 ) C902_=_C942( C902 C942 ) C902_=_C944( C902 C944 ) C902_=_C945( C902 C945 ) \nC902_=_C948( C902 C948 ) C902_=_C949( C902 C949 ) C903_=_C908( C903 C908 ) C903_=_C910( C903 C910 ) C903_=_C911( C903 C911 ) C903_=_C916( C903 C916 ) \nC903_=_C924( C903 C924 ) C903_=_C929( C903 C929 ) C903_=_C930( C903 C930 ) C903_=_C931( C903 C931 ) C903_=_C935( C903 C935 ) C903_=_C936( C903 C936 ) \nC903_=_C940( C903 C940 ) C903_=_C941( C903 C941 ) C903_=_C942( C903 C942 ) C903_=_C945( C903 C945 ) C903_=_C947( C903 C947 ) C904_=_C905( C904 C905 ) \nC904_=_C909( C904 C909 ) C904_=_C910( C904 C910 ) C904_=_C918( C904 C918 ) C904_=_C922( C904 C922 ) C904_=_C923( C904 C923 ) C904_=_C929( C904 C929 ) \nC904_=_C930( C904 C930 ) C904_=_C932( C904 C932 ) C904_=_C938( C904 C938 ) C904_=_C941( C904 C941 ) C904_=_C943( C904 C943 ) C904_=_C948( C904 C948 ) \nC904_=_C949( C904 C949 ) C905_=_C906( C905 C906 ) C905_=_C907( C905 C907 ) C905_=_C913( C905 C913 ) C905_=_C915( C905 C915 ) C905_=_C916( C905 C916 ) \nC905_=_C924( C905 C924 ) C905_=_C926( C905 C926 ) C905_=_C927( C905 C927 ) C905_=_C929( C905 C929 ) C905_=_C930( C905 C930 ) C905_=_C931( C905 C931 ) \nC905_=_C933( C905 C933 ) C905_=_C938( C905 C938 ) C905_=_C940( C905 C940 ) C905_=_C942( C905 C942 ) C905_=_C944( C905 C944 ) C906_=_C910( C906 C910 ) \nC906_=_C911( C906 C911 ) C906_=_C913( C906 C913 ) C906_=_C914( C906 C914 ) C906_=_C919( C906 C919 ) C906_=_C923( C906 C923 ) C906_=_C924( C906 C924 ) \nC906_=_C926( C906 C926 ) C906_=_C927( C906 C927 ) C906_=_C928(</w:t>
      </w:r>
    </w:p>
    <w:p>
      <w:pPr>
        <w:pStyle w:val="PreformattedText"/>
        <w:bidi w:val="0"/>
        <w:spacing w:before="0" w:after="0"/>
        <w:jc w:val="left"/>
        <w:rPr/>
      </w:pPr>
      <w:r>
        <w:rPr/>
        <w:t xml:space="preserve"> </w:t>
      </w:r>
      <w:r>
        <w:rPr/>
        <w:t>C906 C928 ) C906_=_C929( C906 C929 ) C906_=_C931( C906 C931 ) C906_=_C933( C906 C933 ) \nC906_=_C935( C906 C935 ) C906_=_C941( C906 C941 ) C906_=_C946( C906 C946 ) C906_=_C947( C906 C947 ) C907_=_C914( C907 C914 ) C907_=_C915( C907 C915 ) \nC907_=_C918( C907 C918 ) C907_=_C921( C907 C921 ) C907_=_C922( C907 C922 ) C907_=_C929( C907 C929 ) C907_=_C932( C907 C932 ) C907_=_C935( C907 C935 ) \nC907_=_C937( C907 C937 ) C907_=_C946( C907 C946 ) C907_=_C949( C907 C949 ) C908_=_C918( C908 C918 ) C908_=_C927( C908 C927 ) C908_=_C931( C908 C931 ) \nC908_=_C932( C908 C932 ) C908_=_C935( C908 C935 ) C908_=_C940( C908 C940 ) C908_=_C941( C908 C941 ) C908_=_C946( C908 C946 ) C908_=_C949( C908 C949 ) \nC909_=_C911( C909 C911 ) C909_=_C914( C909 C914 ) C909_=_C915( C909 C915 ) C909_=_C918( C909 C918 ) C909_=_C923( C909 C923 ) C909_=_C924( C909 C924 ) \nC909_=_C932( C909 C932 ) C909_=_C933( C909 C933 ) C909_=_C935( C909 C935 ) C909_=_C937( C909 C937 ) C909_=_C938( C909 C938 ) C909_=_C941( C909 C941 ) \nC909_=_C943( C909 C943 ) C909_=_C944( C909 C944 ) C909_=_C945( C909 C945 ) C909_=_C949( C909 C949 ) C910_=_C911( C910 C911 ) C910_=_C922( C910 C922 ) \nC910_=_C923( C910 C923 ) C910_=_C927( C910 C927 ) C910_=_C929( C910 C929 ) C910_=_C930( C910 C930 ) C910_=_C931( C910 C931 ) C910_=_C948( C910 C948 ) \nC911_=_C915( C911 C915 ) C911_=_C916( C911 C916 ) C911_=_C919( C911 C919 ) C911_=_C924( C911 C924 ) C911_=_C929( C911 C929 ) C911_=_C931( C911 C931 ) \nC911_=_C935( C911 C935 ) C911_=_C936( C911 C936 ) C911_=_C937( C911 C937 ) C911_=_C938( C911 C938 ) C911_=_C940( C911 C940 ) C911_=_C941( C911 C941 ) \nC911_=_C942( C911 C942 ) C911_=_C943( C911 C943 ) C911_=_C944( C911 C944 ) C911_=_C946( C911 C946 ) C911_=_C947( C911 C947 ) C913_=_C914( C913 C914 ) \nC913_=_C915( C913 C915 ) C913_=_C916( C913 C916 ) C913_=_C918( C913 C918 ) C913_=_C919( C913 C919 ) C913_=_C921( C913 C921 ) C913_=_C923( C913 C923 ) \nC913_=_C927( C913 C927 ) C913_=_C928( C913 C928 ) C913_=_C929( C913 C929 ) C913_=_C931( C913 C931 ) C913_=_C937( C913 C937 ) C913_=_C946( C913 C946 ) \nC913_=_C948( C913 C948 ) C914_=_C916( C914 C916 ) C914_=_C926( C914 C926 ) C914_=_C927( C914 C927 ) C914_=_C928( C914 C928 ) C914_=_C929( C914 C929 ) \nC914_=_C931( C914 C931 ) C914_=_C932( C914 C932 ) C914_=_C933( C914 C933 ) C914_=_C935( C914 C935 ) C914_=_C936( C914 C936 ) C914_=_C937( C914 C937 ) \nC914_=_C940( C914 C940 ) C914_=_C944( C914 C944 ) C915_=_C918( C915 C918 ) C915_=_C922( C915 C922 ) C915_=_C924( C915 C924 ) C915_=_C928( C915 C928 ) \nC915_=_C929( C915 C929 ) C915_=_C930( C915 C930 ) C915_=_C936( C915 C936 ) C915_=_C937( C915 C937 ) C915_=_C938( C915 C938 ) C915_=_C944( C915 C944 ) \nC915_=_C946( C915 C946 ) C915_=_C947( C915 C947 ) C915_=_C948( C915 C948 ) C916_=_C919( C916 C919 ) C916_=_C926( C916 C926 ) C916_=_C931( C916 C931 ) \nC916_=_C933( C916 C933 ) C916_=_C935( C916 C935 ) C916_=_C938( C916 C938 ) C916_=_C940( C916 C940 ) C916_=_C942( C916 C942 ) C918_=_C919( C918 C919 ) \nC918_=_C921( C918 C921 ) C918_=_C928( C918 C928 ) C918_=_C932( C918 C932 ) C918_=_C933( C918 C933 ) C918_=_C941( C918 C941 ) C918_=_C945( C918 C945 ) \nC918_=_C946( C918 C946 ) C918_=_C948( C918 C948 ) C918_=_C949( C918 C949 ) C919_=_C921( C919 C921 ) C919_=_C926( C919 C926 ) C919_=_C927( C919 C927 ) \nC919_=_C928( C919 C928 ) C919_=_C931( C919 C931 ) C919_=_C933( C919 C933 ) C919_=_C935( C919 C935 ) C919_=_C937( C919 C937 ) C919_=_C940( C919 C940 ) \nC919_=_C941( C919 C941 ) C919_=_C942( C919 C942 ) C919_=_C946( C919 C946 ) C919_=_C947( C919 C947 ) C919_=_C948( C919 C948 ) C921_=_C922( C921 C922 ) \nC921_=_C924( C921 C924 ) C921_=_C928( C921 C928 ) C921_=_C930( C921 C930 ) C921_=_C936( C921 C936 ) C921_=_C937( C921 C937 ) C921_=_C938( C921 C938 ) \nC921_=_C944( C921 C944 ) C921_=_C945( C921 C945 ) C921_=_C946( C921 C946 ) C921_=_C948( C921 C948 ) C922_=_C923( C922 C923 ) C922_=_C924( C922 C924 ) \nC922_=_C928( C922 C928 ) C922_=_C929( C922 C929 ) C922_=_C930( C922 C930 ) C922_=_C937( C922 C937 ) C922_=_C938( C922 C938 ) C922_=_C943( C922 C943 ) \nC922_=_C945( C922 C945 ) C922_=_C947( C922 C947 ) C922_=_C948( C922 C948 ) C923_=_C927( C923 C927 ) C923_=_C929( C923 C929 ) C923_=_C930( C923 C930 ) \nC923_=_C931( C923 C931 ) C923_=_C937( C923 C937 ) C923_=_C938( C923 C938 ) C923_=_C941( C923 C941 ) C923_=_C944( C923 C944 ) C923_=_C949( C923 C949 ) \nC924_=_C928( C924 C928 ) C924_=_C930( C924 C930 ) C924_=_C933( C924 C933 ) C924_=_C937( C924 C937 ) C924_=_C941( C924 C941 ) C924_=_C943( C924 C943 ) \nC924_=_C944( C924 C944 ) C924_=_C945( C924 C945 ) C924_=_C946( C924 C946 ) C924_=_C947( C924 C947 ) C924_=_C948( C924 C948 ) C924_=_C949( C924 C949 ) \nC926_=_C927( C926 C927 ) C926_=_C928( C926 C928 ) C926_=_C933( C926 C933 ) C926_=_C935( C926 C935 ) C926_=_C938( C926 C938 ) C926_=_C941( C926 C941 ) \nC926_=_C946( C926 C946 ) C926_=_C947( C926 C947 ) C926_=_C948( C926 C948 ) C927_=_C928( C927 C928 ) C927_=_C931( C927 C931 ) C927_=_C932( C927 C932 ) \nC927_=_C933( C927 C933 ) C927_=_C940( C927 C940 ) C927_=_C941( C927 C941 ) C927_=_C942( C927 C942 ) C927_=_C946( C927 C946 ) C927_=_C947( C927 C947 ) \nC927_=_C949( C927 C949 ) C928_=_C930( C928 C930 ) C928_=_C931( C928 C931 ) C928_=_C933( C928 C933 ) C928_=_C935( C928 C935 ) C928_=_C938( C928 C938 ) \nC928_=_C943( C928 C943 ) C928_=_C945( C928 C945 ) C928_=_C946( C928 C946 ) C928_=_C947( C928 C947 ) C928_=_C948( C928 C948 ) C929_=_C930( C929 C930 ) \nC929_=_C931( C929 C931 ) C929_=_C946( C929 C946 ) C929_=_C947( C929 C947 ) C929_=_C948( C929 C948 ) C930_=_C932( C930 C932 ) C930_=_C933( C930 C933 ) \nC930_=_C936( C930 C936 ) C930_=_C943( C930 C943 ) C930_=_C944( C930 C944 ) C930_=_C946( C930 C946 ) C930_=_C947( C930 C947 ) C930_=_C948( C930 C948 ) \nC931_=_C935( C931 C935 ) C931_=_C940( C931 C940 ) C931_=_C941( C931 C941 ) C931_=_C942( C931 C942 ) C931_=_C944( C931 C944 ) C931_=_C948( C931 C948 ) \nC932_=_C933( C932 C933 ) C932_=_C936( C932 C936 ) C932_=_C937( C932 C937 ) C932_=_C938( C932 C938 ) C932_=_C940( C932 C940 ) C932_=_C946( C932 C946 ) \nC932_=_C949( C932 C949 ) C933_=_C942( C933 C942 ) C933_=_C944( C933 C944 ) C933_=_C945( C933 C945 ) C933_=_C946( C933 C946 ) C933_=_C947( C933 C947 ) \nC935_=_C936( C935 C936 ) C935_=_C940( C935 C940 ) C935_=_C942( C935 C942 ) C936_=_C937( C936 C937 ) C936_=_C944( C936 C944 ) C936_=_C947( C936 C947 ) \nC936_=_C948( C936 C948 ) C936_=_C949( C936 C949 ) C937_=_C940( C937 C940 ) C937_=_C944( C937 C944 ) C937_=_C945( C937 C945 ) C937_=_C949( C937 C949 ) \nC938_=_C941( C938 C941 ) C938_=_C943( C938 C943 ) C938_=_C944( C938 C944 ) C938_=_C945( C938 C945 ) C938_=_C946( C938 C946 ) C940_=_C942( C940 C942 ) \nC940_=_C943( C940 C943 ) C940_=_C944( C940 C944 ) C940_=_C945( C940 C945 ) C940_=_C949( C940 C949 ) C941_=_C942( C941 C942 ) C941_=_C943( C941 C943 ) \nC941_=_C945( C941 C945 ) C941_=_C946( C941 C946 ) C941_=_C947( C941 C947 ) C941_=_C949( C941 C949 ) C942_=_C945( C942 C945 ) C942_=_C947( C942 C947 ) \nC943_=_C945( C943 C945 ) C943_=_C946( C943 C946 ) C943_=_C947( C943 C947 ) C943_=_C948( C943 C948 ) C943_=_C949( C943 C949 ) C944_=_C948( C944 C948 ) \nC944_=_C949( C944 C949 ) C945_=_C946( C945 C946 ) C945_=_C947( C945 C947 ) C946_=_C947( C946 C947 ) C946_=_C948( C946 C948 ) C946_=_C949( C946 C949 ) "];25-&gt;27[label="478: C106 C170 C171 C174 C180 \nC181 C183 C187 C194 C195 C197 \nC199 C201 C202 C204 C206 C207 \nC212 C218 C220 C221 C223 C229 \nC230 C238 C239 C240 C242 C244 \nC246 C247 C255 C256 C257 C258 \nC266 C269 C274 C276 C278 C280 \nC282 C285 C286 C288 C289 C290 \nC292 C293 C297 C299 C300 C301 \nC302 C303 C304 C305 C307 C308 \nC309 C311 C314 C315 C320 C321 \nC323 C328 C329 C330 C331 C332 \nC333 C334 C335 C336 C337 C338 \nC339 C340 C342 C343 C346 C351 \nC352 C356 C360 C361 C368 C369 \nC370 C374 C376 C377 C378 C379 \nC380 C388 C389 C390 C391 C392 \nC394 C395 C396 C397 C403 C405 \nC407 C408 C409 C415 C416 C418 \nC419 C424 C427 C434 C441 C442 \nC451 C452 C454 C455 C456 C457 \nC460 C461 C463 C464 C465 C467 \nC472 C474 C475 C476 C477 C478 \nC482 C483 C484 C485 C487 C488 \nC490 C492 C496 C499 C502 C503 \nC505 C508 C509 C510 C511 C512 \nC513 C514 C515 C516 C517 C518 \nC519 C521 C522 C523 C525 C526 \nC527 C530 C531 C533 C537 C538 \nC539 C540 C541 C542 C543 C544 \nC545 C548 C550 C551 C553 C554 \nC555 C556 C557 C558 C559 C560 \nC561 C563 C564 C565 C566 C570 \nC572 C574 C575 C576 C577 C578 \nC582 C583 C584 C585 C586 C587 \nC588 C589 C590 C592 C594 C595 \nC599 C600 C601 C603 C607 C608 \nC613 C616 C618 C619 C621 C622 \nC623 C624 C625 C626 C628 C630 \nC633 C635 C637 C638 C639 C640 \nC641 C642 C646 C649 C650 C652 \nC654 C655 C656 C658 C659 C663 \nC664 C665 C666 C667 C668 C669 \nC670 C671 C673 C674 C675 C676 \nC677 C678 C679 C680 C681 C682 \nC683 C684 C685 C686 C687 C688 \nC689 C690 C694 C696 C697 C698 \nC699 C700 C701 C702 C703 C704 \nC705 C707 C709 C710 C711 C712 \nC713 C714 C715 C718 C719 C720 \nC721 C722 C724 C725 C726 C728 \nC729 C730 C731 C732 C734 C739 \nC741 C742 C743 C745 C748 C749 \nC750 C751 C755 C757 C759 C760 \nC761 C762 C763 C764 C765 C766 \nC767 C768 C769 C770 C771 C772 \nC773 C774 C778 C779 C782 C784 \nC786 C787 C788 C789 C790 C791 \nC793 C794 C795 C796 C797 C798 \nC799 C800 C801 C802 C803 C804 \nC805 C806 C808 C809 C810 C812 \nC816 C817 C818 C819 C820 C821 \nC822 C823 C826 C827 C828 C829 \nC832 C833 C834 C835 C836 C837 \nC838 C839 C840 C841 C842 C843 \nC844 C845 C846 C847 C849 C850 \nC851 C852 C853 C854 C855 C856 \nC858 C860 C861 C862 C863 C864 \nC865 C866 C867 C868 C869 C870 \nC871 C872 C874 C875 C877 C878 \nC879 C880 C882 C883 C884 C885 \nC886 C887 C888 C889 C892 C893 \nC894 C895 C897 C898 C901 C902 \nC903 C904 C905 C906 C907 C908 \nC909 C910 C911 C913 C914 C915 \nC916 C918 C919 C921 C922 C923 \nC924 C926 C927 C928 C929 C930 \nC931 C932 C933 C935 C936 C937 \nC938 C940 C941 C942 C943 C944 \nC945 C946 C947 C948 C949 \n19080: C106_=_C297 ,C106_=_C409 ,C106_=_C526 ,C106_=_C592 ,C106_=_C613 ,\nC106_=_C641 ,C106_=_C650</w:t>
      </w:r>
    </w:p>
    <w:p>
      <w:pPr>
        <w:pStyle w:val="PreformattedText"/>
        <w:bidi w:val="0"/>
        <w:spacing w:before="0" w:after="0"/>
        <w:jc w:val="left"/>
        <w:rPr/>
      </w:pPr>
      <w:r>
        <w:rPr/>
        <w:t xml:space="preserve"> </w:t>
      </w:r>
      <w:r>
        <w:rPr/>
        <w:t>,C106_=_C654 ,C106_=_C694 ,C106_=_C698 ,C106_=_C720 ,\nC106_=_C751 ,C106_=_C760 ,C106_=_C768 ,C106_=_C796 ,C106_=_C838 ,C106_=_C840 ,\nC106_=_C845 ,C106_=_C851 ,C106_=_C884 ,C106_=_C889 ,C106_=_C903 ,C106_=_C915 ,\nC170_=_C204 ,C170_=_C220 ,C170_=_C244 ,C170_=_C293 ,C170_=_C300 ,C170_=_C301 ,\nC170_=_C302 ,C170_=_C303 ,C170_=_C315 ,C170_=_C368 ,C170_=_C374 ,C170_=_C407 ,\nC170_=_C419 ,C170_=_C474 ,C170_=_C475 ,C170_=_C519 ,C170_=_C525 ,C170_=_C572 ,\nC170_=_C637 ,C170_=_C676 ,C170_=_C678 ,C170_=_C682 ,C170_=_C686 ,C170_=_C762 ,\nC170_=_C767 ,C170_=_C768 ,C170_=_C769 ,C170_=_C812 ,C170_=_C851 ,C170_=_C852 ,\nC170_=_C853 ,C170_=_C858 ,C170_=_C863 ,C170_=_C866 ,C170_=_C870 ,C170_=_C886 ,\nC170_=_C905 ,C170_=_C907 ,C170_=_C909 ,C170_=_C918 ,C170_=_C945 ,C171_=_C174 ,\nC171_=_C199 ,C171_=_C229 ,C171_=_C304 ,C171_=_C305 ,C171_=_C307 ,C171_=_C391 ,\nC171_=_C403 ,C171_=_C461 ,C171_=_C464 ,C171_=_C467 ,C171_=_C476 ,C171_=_C477 ,\nC171_=_C510 ,C171_=_C517 ,C171_=_C525 ,C171_=_C540 ,C171_=_C557 ,C171_=_C599 ,\nC171_=_C624 ,C171_=_C638 ,C171_=_C639 ,C171_=_C640 ,C171_=_C683 ,C171_=_C699 ,\nC171_=_C713 ,C171_=_C730 ,C171_=_C770 ,C171_=_C771 ,C171_=_C772 ,C171_=_C773 ,\nC171_=_C774 ,C171_=_C787 ,C171_=_C796 ,C171_=_C812 ,C171_=_C839 ,C171_=_C847 ,\nC171_=_C853 ,C171_=_C854 ,C171_=_C860 ,C171_=_C868 ,C171_=_C884 ,C171_=_C908 ,\nC171_=_C911 ,C171_=_C935 ,C171_=_C936 ,C171_=_C946 ,C171_=_C949 ,C174_=_C244 ,\nC174_=_C269 ,C174_=_C274 ,C174_=_C304 ,C174_=_C305 ,C174_=_C307 ,C174_=_C321 ,\nC174_=_C333 ,C174_=_C342 ,C174_=_C408 ,C174_=_C418 ,C174_=_C434 ,C174_=_C461 ,\nC174_=_C464 ,C174_=_C476 ,C174_=_C477 ,C174_=_C485 ,C174_=_C518 ,C174_=_C541 ,\nC174_=_C592 ,C174_=_C599 ,C174_=_C623 ,C174_=_C638 ,C174_=_C639 ,C174_=_C640 ,\nC174_=_C642 ,C174_=_C650 ,C174_=_C665 ,C174_=_C668 ,C174_=_C674 ,C174_=_C685 ,\nC174_=_C686 ,C174_=_C704 ,C174_=_C711 ,C174_=_C730 ,C174_=_C739 ,C174_=_C770 ,\nC174_=_C771 ,C174_=_C772 ,C174_=_C773 ,C174_=_C774 ,C174_=_C789 ,C174_=_C826 ,\nC174_=_C833 ,C174_=_C847 ,C174_=_C853 ,C174_=_C854 ,C174_=_C856 ,C174_=_C866 ,\nC174_=_C868 ,C174_=_C879 ,C174_=_C897 ,C174_=_C898 ,C174_=_C907 ,C174_=_C908 ,\nC174_=_C915 ,C174_=_C918 ,C174_=_C929 ,C174_=_C946 ,C174_=_C949 ,C180_=_C194 ,\nC180_=_C278 ,C180_=_C314 ,C180_=_C331 ,C180_=_C424 ,C180_=_C476 ,C180_=_C487 ,\nC180_=_C488 ,C180_=_C515 ,C180_=_C560 ,C180_=_C570 ,C180_=_C603 ,C180_=_C613 ,\nC180_=_C635 ,C180_=_C641 ,C180_=_C654 ,C180_=_C655 ,C180_=_C656 ,C180_=_C658 ,\nC180_=_C677 ,C180_=_C689 ,C180_=_C690 ,C180_=_C719 ,C180_=_C720 ,C180_=_C795 ,\nC180_=_C850 ,C180_=_C858 ,C180_=_C864 ,C180_=_C867 ,C180_=_C870 ,C180_=_C898 ,\nC180_=_C901 ,C180_=_C906 ,C180_=_C910 ,C180_=_C911 ,C180_=_C921 ,C180_=_C924 ,\nC180_=_C929 ,C180_=_C938 ,C180_=_C941 ,C180_=_C943 ,C180_=_C945 ,C180_=_C946 ,\nC181_=_C212 ,C181_=_C309 ,C181_=_C320 ,C181_=_C321 ,C181_=_C351 ,C181_=_C478 ,\nC181_=_C492 ,C181_=_C514 ,C181_=_C517 ,C181_=_C553 ,C181_=_C595 ,C181_=_C621 ,\nC181_=_C622 ,C181_=_C642 ,C181_=_C654 ,C181_=_C663 ,C181_=_C664 ,C181_=_C665 ,\nC181_=_C686 ,C181_=_C712 ,C181_=_C784 ,C181_=_C786 ,C181_=_C791 ,C181_=_C795 ,\nC181_=_C796 ,C181_=_C800 ,C181_=_C812 ,C181_=_C817 ,C181_=_C860 ,C181_=_C861 ,\nC181_=_C863 ,C181_=_C882 ,C181_=_C883 ,C181_=_C902 ,C181_=_C904 ,C181_=_C909 ,\nC181_=_C911 ,C181_=_C915 ,C181_=_C924 ,C181_=_C930 ,C181_=_C932 ,C181_=_C937 ,\nC181_=_C944 ,C183_=_C195 ,C183_=_C255 ,C183_=_C256 ,C183_=_C311 ,C183_=_C323 ,\nC183_=_C356 ,C183_=_C452 ,C183_=_C483 ,C183_=_C487 ,C183_=_C523 ,C183_=_C525 ,\nC183_=_C526 ,C183_=_C527 ,C183_=_C557 ,C183_=_C564 ,C183_=_C574 ,C183_=_C594 ,\nC183_=_C626 ,C183_=_C628 ,C183_=_C666 ,C183_=_C709 ,C183_=_C759 ,C183_=_C766 ,\nC183_=_C787 ,C183_=_C788 ,C183_=_C800 ,C183_=_C804 ,C183_=_C812 ,C183_=_C836 ,\nC183_=_C837 ,C183_=_C842 ,C183_=_C861 ,C183_=_C862 ,C183_=_C884 ,C183_=_C889 ,\nC183_=_C913 ,C183_=_C937 ,C183_=_C945 ,C187_=_C256 ,C187_=_C346 ,C187_=_C391 ,\nC187_=_C465 ,C187_=_C496 ,C187_=_C522 ,C187_=_C527 ,C187_=_C537 ,C187_=_C538 ,\nC187_=_C559 ,C187_=_C570 ,C187_=_C637 ,C187_=_C663 ,C187_=_C667 ,C187_=_C668 ,\nC187_=_C669 ,C187_=_C679 ,C187_=_C696 ,C187_=_C707 ,C187_=_C731 ,C187_=_C739 ,\nC187_=_C743 ,C187_=_C789 ,C187_=_C808 ,C187_=_C838 ,C187_=_C845 ,C187_=_C851 ,\nC187_=_C863 ,C187_=_C864 ,C187_=_C872 ,C187_=_C880 ,C187_=_C923 ,C187_=_C930 ,\nC187_=_C931 ,C187_=_C933 ,C187_=_C944 ,C187_=_C947 ,C187_=_C948 ,C194_=_C199 ,\nC194_=_C247 ,C194_=_C278 ,C194_=_C289 ,C194_=_C300 ,C194_=_C308 ,C194_=_C328 ,\nC194_=_C329 ,C194_=_C332 ,C194_=_C334 ,C194_=_C335 ,C194_=_C419 ,C194_=_C454 ,\nC194_=_C464 ,C194_=_C474 ,C194_=_C485 ,C194_=_C508 ,C194_=_C509 ,C194_=_C570 ,\nC194_=_C582 ,C194_=_C589 ,C194_=_C600 ,C194_=_C618 ,C194_=_C623 ,C194_=_C624 ,\nC194_=_C649 ,C194_=_C674 ,C194_=_C675 ,C194_=_C689 ,C194_=_C690 ,C194_=_C701 ,\nC194_=_C704 ,C194_=_C768 ,C194_=_C782 ,C194_=_C793 ,C194_=_C794 ,C194_=_C818 ,\nC194_=_C829 ,C194_=_C841 ,C194_=_C847 ,C194_=_C870 ,C194_=_C901 ,C194_=_C904 ,\nC194_=_C921 ,C194_=_C924 ,C194_=_C933 ,C194_=_C942 ,C194_=_C943 ,C194_=_C946 ,\nC194_=_C949 ,C195_=_C255 ,C195_=_C256 ,C195_=_C311 ,C195_=_C336 ,C195_=_C337 ,\nC195_=_C356 ,C195_=_C456 ,C195_=_C483 ,C195_=_C487 ,C195_=_C510 ,C195_=_C511 ,\nC195_=_C512 ,C195_=_C516 ,C195_=_C533 ,C195_=_C557 ,C195_=_C564 ,C195_=_C574 ,\nC195_=_C594 ,C195_=_C608 ,C195_=_C626 ,C195_=_C655 ,C195_=_C664 ,C195_=_C676 ,\nC195_=_C682 ,C195_=_C683 ,C195_=_C709 ,C195_=_C745 ,C195_=_C759 ,C195_=_C763 ,\nC195_=_C766 ,C195_=_C784 ,C195_=_C795 ,C195_=_C796 ,C195_=_C797 ,C195_=_C800 ,\nC195_=_C801 ,C195_=_C809 ,C195_=_C812 ,C195_=_C836 ,C195_=_C837 ,C195_=_C884 ,\nC195_=_C889 ,C195_=_C894 ,C195_=_C897 ,C195_=_C915 ,C195_=_C930 ,C195_=_C936 ,\nC195_=_C940 ,C195_=_C948 ,C195_=_C949 ,C197_=_C199 ,C197_=_C242 ,C197_=_C339 ,\nC197_=_C376 ,C197_=_C392 ,C197_=_C408 ,C197_=_C477 ,C197_=_C484 ,C197_=_C496 ,\nC197_=_C555 ,C197_=_C564 ,C197_=_C566 ,C197_=_C586 ,C197_=_C587 ,C197_=_C594 ,\nC197_=_C603 ,C197_=_C630 ,C197_=_C639 ,C197_=_C652 ,C197_=_C656 ,C197_=_C670 ,\nC197_=_C677 ,C197_=_C681 ,C197_=_C685 ,C197_=_C686 ,C197_=_C687 ,C197_=_C779 ,\nC197_=_C800 ,C197_=_C801 ,C197_=_C802 ,C197_=_C812 ,C197_=_C833 ,C197_=_C844 ,\nC197_=_C870 ,C197_=_C883 ,C197_=_C885 ,C197_=_C887 ,C197_=_C893 ,C197_=_C905 ,\nC197_=_C906 ,C197_=_C921 ,C197_=_C924 ,C197_=_C933 ,C199_=_C229 ,C199_=_C247 ,\nC199_=_C289 ,C199_=_C307 ,C199_=_C328 ,C199_=_C332 ,C199_=_C339 ,C199_=_C391 ,\nC199_=_C403 ,C199_=_C419 ,C199_=_C454 ,C199_=_C464 ,C199_=_C467 ,C199_=_C474 ,\nC199_=_C485 ,C199_=_C496 ,C199_=_C509 ,C199_=_C517 ,C199_=_C582 ,C199_=_C589 ,\nC199_=_C599 ,C199_=_C600 ,C199_=_C623 ,C199_=_C624 ,C199_=_C630 ,C199_=_C649 ,\nC199_=_C652 ,C199_=_C656 ,C199_=_C670 ,C199_=_C674 ,C199_=_C677 ,C199_=_C685 ,\nC199_=_C686 ,C199_=_C687 ,C199_=_C699 ,C199_=_C701 ,C199_=_C704 ,C199_=_C730 ,\nC199_=_C768 ,C199_=_C787 ,C199_=_C800 ,C199_=_C801 ,C199_=_C802 ,C199_=_C818 ,\nC199_=_C829 ,C199_=_C839 ,C199_=_C841 ,C199_=_C847 ,C199_=_C911 ,C199_=_C933 ,\nC199_=_C935 ,C199_=_C936 ,C199_=_C942 ,C201_=_C202 ,C201_=_C207 ,C201_=_C212 ,\nC201_=_C229 ,C201_=_C230 ,C201_=_C293 ,C201_=_C323 ,C201_=_C329 ,C201_=_C343 ,\nC201_=_C511 ,C201_=_C522 ,C201_=_C554 ,C201_=_C558 ,C201_=_C566 ,C201_=_C577 ,\nC201_=_C618 ,C201_=_C619 ,C201_=_C626 ,C201_=_C668 ,C201_=_C671 ,C201_=_C689 ,\nC201_=_C690 ,C201_=_C699 ,C201_=_C719 ,C201_=_C722 ,C201_=_C745 ,C201_=_C761 ,\nC201_=_C770 ,C201_=_C772 ,C201_=_C794 ,C201_=_C797 ,C201_=_C820 ,C201_=_C849 ,\nC201_=_C851 ,C201_=_C863 ,C201_=_C867 ,C201_=_C921 ,C201_=_C930 ,C201_=_C936 ,\nC202_=_C207 ,C202_=_C229 ,C202_=_C230 ,C202_=_C293 ,C202_=_C323 ,C202_=_C338 ,\nC202_=_C346 ,C202_=_C368 ,C202_=_C487 ,C202_=_C531 ,C202_=_C533 ,C202_=_C537 ,\nC202_=_C540 ,C202_=_C554 ,C202_=_C558 ,C202_=_C566 ,C202_=_C577 ,C202_=_C655 ,\nC202_=_C673 ,C202_=_C675 ,C202_=_C694 ,C202_=_C696 ,C202_=_C697 ,C202_=_C709 ,\nC202_=_C745 ,C202_=_C772 ,C202_=_C820 ,C202_=_C842 ,C202_=_C843 ,C202_=_C845 ,\nC202_=_C860 ,C202_=_C864 ,C202_=_C874 ,C202_=_C875 ,C202_=_C913 ,C202_=_C916 ,\nC202_=_C932 ,C202_=_C938 ,C204_=_C220 ,C204_=_C223 ,C204_=_C244 ,C204_=_C315 ,\nC204_=_C360 ,C204_=_C368 ,C204_=_C374 ,C204_=_C407 ,C204_=_C419 ,C204_=_C451 ,\nC204_=_C519 ,C204_=_C525 ,C204_=_C538 ,C204_=_C539 ,C204_=_C572 ,C204_=_C622 ,\nC204_=_C682 ,C204_=_C686 ,C204_=_C697 ,C204_=_C698 ,C204_=_C704 ,C204_=_C743 ,\nC204_=_C762 ,C204_=_C767 ,C204_=_C770 ,C204_=_C779 ,C204_=_C788 ,C204_=_C810 ,\nC204_=_C812 ,C204_=_C821 ,C204_=_C853 ,C204_=_C856 ,C204_=_C858 ,C204_=_C863 ,\nC204_=_C865 ,C204_=_C870 ,C204_=_C877 ,C204_=_C886 ,C204_=_C887 ,C204_=_C936 ,\nC204_=_C944 ,C206_=_C340 ,C206_=_C356 ,C206_=_C379 ,C206_=_C418 ,C206_=_C477 ,\nC206_=_C478 ,C206_=_C483 ,C206_=_C487 ,C206_=_C502 ,C206_=_C513 ,C206_=_C516 ,\nC206_=_C523 ,C206_=_C540 ,C206_=_C542 ,C206_=_C543 ,C206_=_C544 ,C206_=_C558 ,\nC206_=_C622 ,C206_=_C623 ,C206_=_C663 ,C206_=_C701 ,C206_=_C702 ,C206_=_C703 ,\nC206_=_C704 ,C206_=_C705 ,C206_=_C718 ,C206_=_C720 ,C206_=_C734 ,C206_=_C779 ,\nC206_=_C782 ,C206_=_C795 ,C206_=_C808 ,C206_=_C816 ,C206_=_C849 ,C206_=_C853 ,\nC206_=_C864 ,C206_=_C866 ,C206_=_C871 ,C206_=_C875 ,C206_=_C888 ,C206_=_C909 ,\nC206_=_C935 ,C206_=_C936 ,C207_=_C229 ,C207_=_C230 ,C207_=_C293 ,C207_=_C323 ,\nC207_=_C330 ,C207_=_C339 ,C207_=_C490 ,C207_=_C496 ,C207_=_C499 ,C207_=_C545 ,\nC207_=_C553 ,C207_=_C554 ,C207_=_C558 ,C207_=_C566 ,C207_=_C577 ,C207_=_C654 ,\nC207_=_C670 ,C207_=_C745 ,C207_=_C772 ,C207_=_C820 ,C207_=_C851 ,C207_=_C861 ,\nC207_=_C875 ,C207_=_C879 ,C207_=_C898 ,C207_=_C915 ,C212_=_C309 ,C212_=_C329 ,\nC212_=_C351 ,C212_=_C457 ,C212_=_C511 ,C212_=_C514 ,C212_=_C517 ,C212_=_C553 ,\nC212_=_C558 ,C212_=_C582 ,C212_=_C586 ,C212_=_C618 ,C212_=_C621 ,C212_=_C622 ,\nC212_=_C623 ,C212_=_C626 ,C212_=_C668 ,C212_=_C671 ,C212_=_C699 ,C212_=_C712 ,\nC212_=_C719 ,C212_=_C722 ,C212_=_C724 ,C212_=_C757 ,C212_=_C770 ,C212_=_C774 ,\nC212_=_C794 ,C212_=_C795 ,C212_=_C796 ,C212_=_C797 ,C212_=_C812 ,C212_=_C817 ,\nC212_=_C836</w:t>
      </w:r>
    </w:p>
    <w:p>
      <w:pPr>
        <w:pStyle w:val="PreformattedText"/>
        <w:bidi w:val="0"/>
        <w:spacing w:before="0" w:after="0"/>
        <w:jc w:val="left"/>
        <w:rPr/>
      </w:pPr>
      <w:r>
        <w:rPr/>
        <w:t xml:space="preserve"> </w:t>
      </w:r>
      <w:r>
        <w:rPr/>
        <w:t>,C212_=_C839 ,C212_=_C840 ,C212_=_C851 ,C212_=_C861 ,C212_=_C863 ,\nC212_=_C870 ,C212_=_C882 ,C212_=_C883 ,C212_=_C897 ,C212_=_C904 ,C212_=_C921 ,\nC212_=_C930 ,C212_=_C936 ,C218_=_C288 ,C218_=_C299 ,C218_=_C332 ,C218_=_C360 ,\nC218_=_C380 ,C218_=_C405 ,C218_=_C474 ,C218_=_C508 ,C218_=_C543 ,C218_=_C559 ,\nC218_=_C565 ,C218_=_C583 ,C218_=_C601 ,C218_=_C616 ,C218_=_C619 ,C218_=_C679 ,\nC218_=_C684 ,C218_=_C688 ,C218_=_C713 ,C218_=_C718 ,C218_=_C719 ,C218_=_C722 ,\nC218_=_C726 ,C218_=_C731 ,C218_=_C741 ,C218_=_C745 ,C218_=_C795 ,C218_=_C796 ,\nC218_=_C798 ,C218_=_C800 ,C218_=_C805 ,C218_=_C809 ,C218_=_C816 ,C218_=_C847 ,\nC218_=_C854 ,C218_=_C875 ,C218_=_C877 ,C218_=_C879 ,C218_=_C894 ,C218_=_C913 ,\nC218_=_C940 ,C218_=_C944 ,C218_=_C948 ,C220_=_C244 ,C220_=_C285 ,C220_=_C302 ,\nC220_=_C315 ,C220_=_C340 ,C220_=_C368 ,C220_=_C369 ,C220_=_C370 ,C220_=_C374 ,\nC220_=_C390 ,C220_=_C392 ,C220_=_C407 ,C220_=_C419 ,C220_=_C519 ,C220_=_C525 ,\nC220_=_C530 ,C220_=_C563 ,C220_=_C565 ,C220_=_C572 ,C220_=_C578 ,C220_=_C640 ,\nC220_=_C679 ,C220_=_C682 ,C220_=_C686 ,C220_=_C701 ,C220_=_C720 ,C220_=_C762 ,\nC220_=_C767 ,C220_=_C812 ,C220_=_C820 ,C220_=_C853 ,C220_=_C858 ,C220_=_C863 ,\nC220_=_C870 ,C220_=_C874 ,C220_=_C884 ,C220_=_C886 ,C220_=_C888 ,C220_=_C889 ,\nC220_=_C928 ,C220_=_C943 ,C221_=_C223 ,C221_=_C288 ,C221_=_C376 ,C221_=_C377 ,\nC221_=_C452 ,C221_=_C455 ,C221_=_C503 ,C221_=_C510 ,C221_=_C511 ,C221_=_C518 ,\nC221_=_C533 ,C221_=_C570 ,C221_=_C574 ,C221_=_C575 ,C221_=_C576 ,C221_=_C623 ,\nC221_=_C652 ,C221_=_C658 ,C221_=_C683 ,C221_=_C714 ,C221_=_C722 ,C221_=_C734 ,\nC221_=_C765 ,C221_=_C768 ,C221_=_C769 ,C221_=_C784 ,C221_=_C789 ,C221_=_C802 ,\nC221_=_C803 ,C221_=_C818 ,C221_=_C819 ,C221_=_C826 ,C221_=_C827 ,C221_=_C828 ,\nC221_=_C840 ,C221_=_C846 ,C221_=_C856 ,C221_=_C861 ,C221_=_C877 ,C221_=_C878 ,\nC221_=_C882 ,C221_=_C886 ,C221_=_C903 ,C221_=_C910 ,C221_=_C918 ,C221_=_C923 ,\nC221_=_C924 ,C221_=_C927 ,C221_=_C933 ,C221_=_C941 ,C223_=_C303 ,C223_=_C314 ,\nC223_=_C360 ,C223_=_C374 ,C223_=_C376 ,C223_=_C377 ,C223_=_C419 ,C223_=_C451 ,\nC223_=_C452 ,C223_=_C455 ,C223_=_C503 ,C223_=_C511 ,C223_=_C515 ,C223_=_C533 ,\nC223_=_C544 ,C223_=_C572 ,C223_=_C574 ,C223_=_C575 ,C223_=_C576 ,C223_=_C622 ,\nC223_=_C663 ,C223_=_C704 ,C223_=_C722 ,C223_=_C743 ,C223_=_C765 ,C223_=_C768 ,\nC223_=_C770 ,C223_=_C779 ,C223_=_C784 ,C223_=_C789 ,C223_=_C791 ,C223_=_C798 ,\nC223_=_C803 ,C223_=_C821 ,C223_=_C822 ,C223_=_C826 ,C223_=_C827 ,C223_=_C828 ,\nC223_=_C846 ,C223_=_C856 ,C223_=_C863 ,C223_=_C878 ,C223_=_C887 ,C223_=_C910 ,\nC223_=_C923 ,C223_=_C927 ,C223_=_C936 ,C223_=_C944 ,C229_=_C230 ,C229_=_C293 ,\nC229_=_C307 ,C229_=_C323 ,C229_=_C391 ,C229_=_C397 ,C229_=_C403 ,C229_=_C467 ,\nC229_=_C503 ,C229_=_C517 ,C229_=_C554 ,C229_=_C558 ,C229_=_C566 ,C229_=_C576 ,\nC229_=_C577 ,C229_=_C599 ,C229_=_C699 ,C229_=_C730 ,C229_=_C745 ,C229_=_C772 ,\nC229_=_C787 ,C229_=_C820 ,C229_=_C839 ,C229_=_C887 ,C229_=_C904 ,C229_=_C909 ,\nC229_=_C911 ,C229_=_C923 ,C229_=_C935 ,C229_=_C936 ,C229_=_C938 ,C230_=_C276 ,\nC230_=_C293 ,C230_=_C309 ,C230_=_C323 ,C230_=_C328 ,C230_=_C452 ,C230_=_C542 ,\nC230_=_C554 ,C230_=_C558 ,C230_=_C566 ,C230_=_C577 ,C230_=_C608 ,C230_=_C655 ,\nC230_=_C664 ,C230_=_C721 ,C230_=_C741 ,C230_=_C745 ,C230_=_C757 ,C230_=_C766 ,\nC230_=_C769 ,C230_=_C772 ,C230_=_C774 ,C230_=_C791 ,C230_=_C801 ,C230_=_C820 ,\nC230_=_C846 ,C230_=_C852 ,C230_=_C861 ,C230_=_C862 ,C230_=_C879 ,C230_=_C906 ,\nC230_=_C919 ,C230_=_C923 ,C230_=_C931 ,C230_=_C937 ,C230_=_C941 ,C238_=_C239 ,\nC238_=_C240 ,C238_=_C336 ,C238_=_C388 ,C238_=_C467 ,C238_=_C484 ,C238_=_C512 ,\nC238_=_C523 ,C238_=_C543 ,C238_=_C548 ,C238_=_C556 ,C238_=_C560 ,C238_=_C561 ,\nC238_=_C582 ,C238_=_C583 ,C238_=_C584 ,C238_=_C594 ,C238_=_C626 ,C238_=_C658 ,\nC238_=_C712 ,C238_=_C722 ,C238_=_C734 ,C238_=_C751 ,C238_=_C768 ,C238_=_C788 ,\nC238_=_C808 ,C238_=_C817 ,C238_=_C820 ,C238_=_C833 ,C238_=_C862 ,C238_=_C865 ,\nC238_=_C882 ,C238_=_C895 ,C238_=_C897 ,C238_=_C898 ,C238_=_C908 ,C238_=_C918 ,\nC238_=_C921 ,C238_=_C922 ,C238_=_C928 ,C238_=_C932 ,C238_=_C945 ,C239_=_C240 ,\nC239_=_C336 ,C239_=_C388 ,C239_=_C409 ,C239_=_C467 ,C239_=_C522 ,C239_=_C548 ,\nC239_=_C561 ,C239_=_C583 ,C239_=_C585 ,C239_=_C613 ,C239_=_C616 ,C239_=_C625 ,\nC239_=_C626 ,C239_=_C658 ,C239_=_C683 ,C239_=_C690 ,C239_=_C722 ,C239_=_C734 ,\nC239_=_C750 ,C239_=_C760 ,C239_=_C784 ,C239_=_C788 ,C239_=_C817 ,C239_=_C820 ,\nC239_=_C821 ,C239_=_C823 ,C239_=_C832 ,C239_=_C836 ,C239_=_C840 ,C239_=_C844 ,\nC239_=_C854 ,C239_=_C862 ,C239_=_C869 ,C239_=_C882 ,C239_=_C886 ,C239_=_C918 ,\nC239_=_C923 ,C239_=_C932 ,C239_=_C933 ,C239_=_C937 ,C239_=_C945 ,C240_=_C280 ,\nC240_=_C321 ,C240_=_C336 ,C240_=_C388 ,C240_=_C395 ,C240_=_C467 ,C240_=_C509 ,\nC240_=_C548 ,C240_=_C557 ,C240_=_C561 ,C240_=_C583 ,C240_=_C600 ,C240_=_C626 ,\nC240_=_C640 ,C240_=_C658 ,C240_=_C669 ,C240_=_C700 ,C240_=_C703 ,C240_=_C704 ,\nC240_=_C722 ,C240_=_C734 ,C240_=_C759 ,C240_=_C764 ,C240_=_C771 ,C240_=_C787 ,\nC240_=_C817 ,C240_=_C820 ,C240_=_C835 ,C240_=_C862 ,C240_=_C866 ,C240_=_C882 ,\nC240_=_C883 ,C240_=_C903 ,C240_=_C907 ,C240_=_C918 ,C240_=_C922 ,C240_=_C932 ,\nC240_=_C937 ,C240_=_C942 ,C240_=_C945 ,C242_=_C257 ,C242_=_C266 ,C242_=_C376 ,\nC242_=_C392 ,C242_=_C477 ,C242_=_C555 ,C242_=_C574 ,C242_=_C586 ,C242_=_C587 ,\nC242_=_C628 ,C242_=_C639 ,C242_=_C641 ,C242_=_C667 ,C242_=_C681 ,C242_=_C687 ,\nC242_=_C721 ,C242_=_C731 ,C242_=_C732 ,C242_=_C742 ,C242_=_C749 ,C242_=_C762 ,\nC242_=_C770 ,C242_=_C793 ,C242_=_C797 ,C242_=_C799 ,C242_=_C812 ,C242_=_C827 ,\nC242_=_C834 ,C242_=_C835 ,C242_=_C846 ,C242_=_C847 ,C242_=_C849 ,C242_=_C860 ,\nC242_=_C868 ,C242_=_C870 ,C242_=_C874 ,C242_=_C878 ,C242_=_C883 ,C242_=_C892 ,\nC242_=_C902 ,C242_=_C904 ,C242_=_C921 ,C242_=_C922 ,C242_=_C924 ,C242_=_C928 ,\nC242_=_C930 ,C242_=_C943 ,C242_=_C948 ,C244_=_C311 ,C244_=_C315 ,C244_=_C329 ,\nC244_=_C368 ,C244_=_C374 ,C244_=_C388 ,C244_=_C389 ,C244_=_C407 ,C244_=_C419 ,\nC244_=_C434 ,C244_=_C477 ,C244_=_C519 ,C244_=_C525 ,C244_=_C538 ,C244_=_C541 ,\nC244_=_C572 ,C244_=_C592 ,C244_=_C599 ,C244_=_C642 ,C244_=_C682 ,C244_=_C686 ,\nC244_=_C699 ,C244_=_C704 ,C244_=_C730 ,C244_=_C739 ,C244_=_C762 ,C244_=_C767 ,\nC244_=_C789 ,C244_=_C812 ,C244_=_C829 ,C244_=_C853 ,C244_=_C856 ,C244_=_C858 ,\nC244_=_C863 ,C244_=_C866 ,C244_=_C870 ,C244_=_C877 ,C244_=_C886 ,C244_=_C898 ,\nC244_=_C929 ,C246_=_C247 ,C246_=_C288 ,C246_=_C293 ,C246_=_C323 ,C246_=_C360 ,\nC246_=_C377 ,C246_=_C396 ,C246_=_C397 ,C246_=_C403 ,C246_=_C499 ,C246_=_C570 ,\nC246_=_C590 ,C246_=_C595 ,C246_=_C601 ,C246_=_C603 ,C246_=_C624 ,C246_=_C659 ,\nC246_=_C678 ,C246_=_C715 ,C246_=_C718 ,C246_=_C729 ,C246_=_C741 ,C246_=_C755 ,\nC246_=_C763 ,C246_=_C805 ,C246_=_C810 ,C246_=_C827 ,C246_=_C837 ,C246_=_C838 ,\nC246_=_C845 ,C246_=_C860 ,C246_=_C888 ,C246_=_C889 ,C246_=_C895 ,C246_=_C902 ,\nC246_=_C913 ,C246_=_C921 ,C246_=_C937 ,C246_=_C945 ,C246_=_C946 ,C247_=_C289 ,\nC247_=_C323 ,C247_=_C328 ,C247_=_C332 ,C247_=_C360 ,C247_=_C396 ,C247_=_C397 ,\nC247_=_C419 ,C247_=_C454 ,C247_=_C464 ,C247_=_C474 ,C247_=_C485 ,C247_=_C490 ,\nC247_=_C499 ,C247_=_C509 ,C247_=_C548 ,C247_=_C582 ,C247_=_C589 ,C247_=_C590 ,\nC247_=_C600 ,C247_=_C623 ,C247_=_C624 ,C247_=_C649 ,C247_=_C659 ,C247_=_C670 ,\nC247_=_C674 ,C247_=_C701 ,C247_=_C704 ,C247_=_C715 ,C247_=_C729 ,C247_=_C745 ,\nC247_=_C755 ,C247_=_C768 ,C247_=_C790 ,C247_=_C799 ,C247_=_C818 ,C247_=_C829 ,\nC247_=_C839 ,C247_=_C841 ,C247_=_C843 ,C247_=_C845 ,C247_=_C847 ,C247_=_C852 ,\nC247_=_C867 ,C247_=_C869 ,C247_=_C888 ,C247_=_C903 ,C247_=_C916 ,C247_=_C933 ,\nC247_=_C940 ,C247_=_C942 ,C247_=_C946 ,C255_=_C256 ,C255_=_C311 ,C255_=_C356 ,\nC255_=_C416 ,C255_=_C483 ,C255_=_C487 ,C255_=_C488 ,C255_=_C490 ,C255_=_C508 ,\nC255_=_C556 ,C255_=_C557 ,C255_=_C564 ,C255_=_C574 ,C255_=_C584 ,C255_=_C588 ,\nC255_=_C594 ,C255_=_C600 ,C255_=_C626 ,C255_=_C709 ,C255_=_C728 ,C255_=_C734 ,\nC255_=_C743 ,C255_=_C759 ,C255_=_C766 ,C255_=_C767 ,C255_=_C769 ,C255_=_C797 ,\nC255_=_C800 ,C255_=_C806 ,C255_=_C812 ,C255_=_C816 ,C255_=_C819 ,C255_=_C828 ,\nC255_=_C834 ,C255_=_C836 ,C255_=_C837 ,C255_=_C854 ,C255_=_C866 ,C255_=_C872 ,\nC255_=_C884 ,C255_=_C889 ,C255_=_C893 ,C255_=_C913 ,C255_=_C914 ,C255_=_C923 ,\nC255_=_C935 ,C256_=_C311 ,C256_=_C346 ,C256_=_C356 ,C256_=_C483 ,C256_=_C487 ,\nC256_=_C508 ,C256_=_C556 ,C256_=_C557 ,C256_=_C564 ,C256_=_C574 ,C256_=_C584 ,\nC256_=_C594 ,C256_=_C600 ,C256_=_C626 ,C256_=_C637 ,C256_=_C679 ,C256_=_C709 ,\nC256_=_C739 ,C256_=_C759 ,C256_=_C766 ,C256_=_C767 ,C256_=_C769 ,C256_=_C800 ,\nC256_=_C812 ,C256_=_C819 ,C256_=_C834 ,C256_=_C836 ,C256_=_C837 ,C256_=_C845 ,\nC256_=_C851 ,C256_=_C854 ,C256_=_C866 ,C256_=_C884 ,C256_=_C889 ,C256_=_C914 ,\nC256_=_C930 ,C256_=_C933 ,C256_=_C935 ,C256_=_C947 ,C257_=_C258 ,C257_=_C266 ,\nC257_=_C292 ,C257_=_C379 ,C257_=_C407 ,C257_=_C503 ,C257_=_C553 ,C257_=_C585 ,\nC257_=_C601 ,C257_=_C619 ,C257_=_C628 ,C257_=_C633 ,C257_=_C635 ,C257_=_C665 ,\nC257_=_C667 ,C257_=_C675 ,C257_=_C681 ,C257_=_C685 ,C257_=_C697 ,C257_=_C728 ,\nC257_=_C731 ,C257_=_C732 ,C257_=_C741 ,C257_=_C742 ,C257_=_C749 ,C257_=_C782 ,\nC257_=_C793 ,C257_=_C799 ,C257_=_C800 ,C257_=_C823 ,C257_=_C827 ,C257_=_C835 ,\nC257_=_C840 ,C257_=_C841 ,C257_=_C844 ,C257_=_C846 ,C257_=_C847 ,C257_=_C849 ,\nC257_=_C850 ,C257_=_C858 ,C257_=_C860 ,C257_=_C872 ,C257_=_C879 ,C257_=_C892 ,\nC257_=_C922 ,C257_=_C924 ,C257_=_C926 ,C257_=_C928 ,C257_=_C930 ,C257_=_C937 ,\nC257_=_C941 ,C257_=_C943 ,C257_=_C948 ,C258_=_C280 ,C258_=_C282 ,C258_=_C369 ,\nC258_=_C374 ,C258_=_C379 ,C258_=_C388 ,C258_=_C407 ,C258_=_C415 ,C258_=_C451 ,\nC258_=_C460 ,C258_=_C475 ,C258_=_C490 ,C258_=_C517 ,C258_=_C527 ,C258_=_C585 ,\nC258_=_C601 ,C258_=_C635 ,C258_=_C646 ,C258_=_C652 ,C258_=_C665 ,C258_=_C673 ,\nC258_=_C675 ,C258_=_C680 ,C258_=_C685 ,C258_=_C697 ,C258_=_C701 ,C258_=_C707 ,\nC258_=_C710 ,C258_=_C719 ,C258_=_C726 ,C258_=_C782 ,C258_=_C823 ,C258_=_C841 ,\nC258_=_C850 ,C258_=_C852 ,C258_=_C858 ,C258_=_C872 ,C258_=_C878 ,C258_=_C914</w:t>
      </w:r>
    </w:p>
    <w:p>
      <w:pPr>
        <w:pStyle w:val="PreformattedText"/>
        <w:bidi w:val="0"/>
        <w:spacing w:before="0" w:after="0"/>
        <w:jc w:val="left"/>
        <w:rPr/>
      </w:pPr>
      <w:r>
        <w:rPr/>
        <w:t xml:space="preserve"> </w:t>
      </w:r>
      <w:r>
        <w:rPr/>
        <w:t>,\nC258_=_C926 ,C258_=_C933 ,C258_=_C941 ,C258_=_C944 ,C258_=_C948 ,C266_=_C290 ,\nC266_=_C339 ,C266_=_C424 ,C266_=_C537 ,C266_=_C539 ,C266_=_C556 ,C266_=_C587 ,\nC266_=_C599 ,C266_=_C628 ,C266_=_C641 ,C266_=_C649 ,C266_=_C667 ,C266_=_C682 ,\nC266_=_C694 ,C266_=_C702 ,C266_=_C714 ,C266_=_C720 ,C266_=_C731 ,C266_=_C732 ,\nC266_=_C742 ,C266_=_C749 ,C266_=_C766 ,C266_=_C768 ,C266_=_C773 ,C266_=_C778 ,\nC266_=_C793 ,C266_=_C799 ,C266_=_C804 ,C266_=_C805 ,C266_=_C820 ,C266_=_C827 ,\nC266_=_C829 ,C266_=_C832 ,C266_=_C835 ,C266_=_C846 ,C266_=_C847 ,C266_=_C849 ,\nC266_=_C860 ,C266_=_C869 ,C266_=_C892 ,C266_=_C893 ,C266_=_C901 ,C266_=_C908 ,\nC266_=_C914 ,C266_=_C916 ,C266_=_C922 ,C266_=_C924 ,C266_=_C926 ,C266_=_C928 ,\nC266_=_C930 ,C266_=_C941 ,C266_=_C943 ,C266_=_C948 ,C269_=_C274 ,C269_=_C321 ,\nC269_=_C333 ,C269_=_C342 ,C269_=_C408 ,C269_=_C418 ,C269_=_C485 ,C269_=_C518 ,\nC269_=_C548 ,C269_=_C551 ,C269_=_C582 ,C269_=_C587 ,C269_=_C623 ,C269_=_C628 ,\nC269_=_C650 ,C269_=_C655 ,C269_=_C665 ,C269_=_C668 ,C269_=_C674 ,C269_=_C676 ,\nC269_=_C685 ,C269_=_C686 ,C269_=_C696 ,C269_=_C698 ,C269_=_C703 ,C269_=_C711 ,\nC269_=_C712 ,C269_=_C734 ,C269_=_C739 ,C269_=_C800 ,C269_=_C826 ,C269_=_C833 ,\nC269_=_C852 ,C269_=_C867 ,C269_=_C868 ,C269_=_C870 ,C269_=_C877 ,C269_=_C879 ,\nC269_=_C880 ,C269_=_C882 ,C269_=_C884 ,C269_=_C897 ,C269_=_C907 ,C269_=_C915 ,\nC269_=_C918 ,C274_=_C321 ,C274_=_C333 ,C274_=_C336 ,C274_=_C342 ,C274_=_C374 ,\nC274_=_C407 ,C274_=_C408 ,C274_=_C418 ,C274_=_C485 ,C274_=_C516 ,C274_=_C518 ,\nC274_=_C603 ,C274_=_C623 ,C274_=_C650 ,C274_=_C665 ,C274_=_C668 ,C274_=_C674 ,\nC274_=_C685 ,C274_=_C686 ,C274_=_C694 ,C274_=_C711 ,C274_=_C721 ,C274_=_C731 ,\nC274_=_C742 ,C274_=_C743 ,C274_=_C745 ,C274_=_C779 ,C274_=_C798 ,C274_=_C801 ,\nC274_=_C823 ,C274_=_C826 ,C274_=_C832 ,C274_=_C833 ,C274_=_C838 ,C274_=_C849 ,\nC274_=_C850 ,C274_=_C862 ,C274_=_C868 ,C274_=_C879 ,C274_=_C895 ,C274_=_C897 ,\nC274_=_C904 ,C274_=_C907 ,C274_=_C909 ,C274_=_C915 ,C274_=_C918 ,C274_=_C941 ,\nC274_=_C949 ,C276_=_C342 ,C276_=_C403 ,C276_=_C408 ,C276_=_C418 ,C276_=_C419 ,\nC276_=_C427 ,C276_=_C441 ,C276_=_C452 ,C276_=_C465 ,C276_=_C475 ,C276_=_C513 ,\nC276_=_C530 ,C276_=_C550 ,C276_=_C561 ,C276_=_C578 ,C276_=_C607 ,C276_=_C628 ,\nC276_=_C652 ,C276_=_C677 ,C276_=_C678 ,C276_=_C680 ,C276_=_C683 ,C276_=_C690 ,\nC276_=_C719 ,C276_=_C730 ,C276_=_C750 ,C276_=_C761 ,C276_=_C769 ,C276_=_C779 ,\nC276_=_C786 ,C276_=_C789 ,C276_=_C791 ,C276_=_C794 ,C276_=_C801 ,C276_=_C809 ,\nC276_=_C829 ,C276_=_C838 ,C276_=_C842 ,C276_=_C852 ,C276_=_C856 ,C276_=_C858 ,\nC276_=_C861 ,C276_=_C875 ,C276_=_C878 ,C276_=_C879 ,C276_=_C885 ,C276_=_C892 ,\nC276_=_C897 ,C276_=_C902 ,C276_=_C916 ,C276_=_C918 ,C276_=_C919 ,C276_=_C926 ,\nC276_=_C933 ,C276_=_C937 ,C276_=_C948 ,C278_=_C286 ,C278_=_C303 ,C278_=_C342 ,\nC278_=_C352 ,C278_=_C376 ,C278_=_C389 ,C278_=_C434 ,C278_=_C521 ,C278_=_C570 ,\nC278_=_C668 ,C278_=_C689 ,C278_=_C690 ,C278_=_C711 ,C278_=_C757 ,C278_=_C778 ,\nC278_=_C795 ,C278_=_C804 ,C278_=_C810 ,C278_=_C853 ,C278_=_C854 ,C278_=_C861 ,\nC278_=_C869 ,C278_=_C870 ,C278_=_C877 ,C278_=_C901 ,C278_=_C905 ,C278_=_C906 ,\nC278_=_C921 ,C278_=_C924 ,C278_=_C930 ,C278_=_C944 ,C278_=_C946 ,C280_=_C282 ,\nC280_=_C300 ,C280_=_C323 ,C280_=_C346 ,C280_=_C369 ,C280_=_C392 ,C280_=_C415 ,\nC280_=_C451 ,C280_=_C490 ,C280_=_C557 ,C280_=_C599 ,C280_=_C601 ,C280_=_C673 ,\nC280_=_C680 ,C280_=_C689 ,C280_=_C697 ,C280_=_C698 ,C280_=_C701 ,C280_=_C703 ,\nC280_=_C704 ,C280_=_C707 ,C280_=_C710 ,C280_=_C764 ,C280_=_C767 ,C280_=_C770 ,\nC280_=_C771 ,C280_=_C782 ,C280_=_C786 ,C280_=_C794 ,C280_=_C817 ,C280_=_C823 ,\nC280_=_C878 ,C280_=_C883 ,C280_=_C903 ,C280_=_C926 ,C280_=_C942 ,C280_=_C945 ,\nC280_=_C948 ,C282_=_C334 ,C282_=_C369 ,C282_=_C407 ,C282_=_C415 ,C282_=_C418 ,\nC282_=_C451 ,C282_=_C482 ,C282_=_C490 ,C282_=_C492 ,C282_=_C523 ,C282_=_C601 ,\nC282_=_C613 ,C282_=_C650 ,C282_=_C673 ,C282_=_C680 ,C282_=_C681 ,C282_=_C697 ,\nC282_=_C701 ,C282_=_C707 ,C282_=_C710 ,C282_=_C742 ,C282_=_C743 ,C282_=_C773 ,\nC282_=_C782 ,C282_=_C793 ,C282_=_C799 ,C282_=_C804 ,C282_=_C823 ,C282_=_C832 ,\nC282_=_C834 ,C282_=_C835 ,C282_=_C846 ,C282_=_C871 ,C282_=_C878 ,C282_=_C880 ,\nC282_=_C926 ,C282_=_C928 ,C282_=_C931 ,C282_=_C935 ,C282_=_C948 ,C285_=_C286 ,\nC285_=_C315 ,C285_=_C337 ,C285_=_C340 ,C285_=_C360 ,C285_=_C369 ,C285_=_C370 ,\nC285_=_C380 ,C285_=_C455 ,C285_=_C456 ,C285_=_C460 ,C285_=_C488 ,C285_=_C496 ,\nC285_=_C548 ,C285_=_C550 ,C285_=_C551 ,C285_=_C563 ,C285_=_C565 ,C285_=_C599 ,\nC285_=_C618 ,C285_=_C619 ,C285_=_C621 ,C285_=_C622 ,C285_=_C640 ,C285_=_C658 ,\nC285_=_C678 ,C285_=_C679 ,C285_=_C682 ,C285_=_C709 ,C285_=_C710 ,C285_=_C711 ,\nC285_=_C712 ,C285_=_C719 ,C285_=_C720 ,C285_=_C725 ,C285_=_C745 ,C285_=_C749 ,\nC285_=_C767 ,C285_=_C778 ,C285_=_C787 ,C285_=_C816 ,C285_=_C826 ,C285_=_C839 ,\nC285_=_C842 ,C285_=_C843 ,C285_=_C852 ,C285_=_C869 ,C285_=_C874 ,C285_=_C888 ,\nC285_=_C889 ,C285_=_C897 ,C285_=_C898 ,C285_=_C903 ,C285_=_C911 ,C285_=_C936 ,\nC285_=_C943 ,C285_=_C944 ,C285_=_C947 ,C286_=_C289 ,C286_=_C342 ,C286_=_C376 ,\nC286_=_C389 ,C286_=_C441 ,C286_=_C505 ,C286_=_C618 ,C286_=_C619 ,C286_=_C621 ,\nC286_=_C622 ,C286_=_C625 ,C286_=_C638 ,C286_=_C640 ,C286_=_C642 ,C286_=_C656 ,\nC286_=_C671 ,C286_=_C685 ,C286_=_C686 ,C286_=_C688 ,C286_=_C689 ,C286_=_C714 ,\nC286_=_C745 ,C286_=_C763 ,C286_=_C778 ,C286_=_C786 ,C286_=_C790 ,C286_=_C791 ,\nC286_=_C795 ,C286_=_C798 ,C286_=_C806 ,C286_=_C810 ,C286_=_C827 ,C286_=_C842 ,\nC286_=_C843 ,C286_=_C846 ,C286_=_C853 ,C286_=_C874 ,C286_=_C887 ,C286_=_C897 ,\nC286_=_C898 ,C286_=_C901 ,C286_=_C906 ,C286_=_C915 ,C286_=_C928 ,C286_=_C938 ,\nC286_=_C943 ,C288_=_C377 ,C288_=_C403 ,C288_=_C405 ,C288_=_C451 ,C288_=_C452 ,\nC288_=_C454 ,C288_=_C565 ,C288_=_C570 ,C288_=_C595 ,C288_=_C616 ,C288_=_C623 ,\nC288_=_C624 ,C288_=_C625 ,C288_=_C626 ,C288_=_C652 ,C288_=_C678 ,C288_=_C683 ,\nC288_=_C688 ,C288_=_C713 ,C288_=_C715 ,C288_=_C718 ,C288_=_C722 ,C288_=_C726 ,\nC288_=_C745 ,C288_=_C748 ,C288_=_C749 ,C288_=_C763 ,C288_=_C795 ,C288_=_C805 ,\nC288_=_C809 ,C288_=_C816 ,C288_=_C819 ,C288_=_C827 ,C288_=_C837 ,C288_=_C838 ,\nC288_=_C844 ,C288_=_C847 ,C288_=_C861 ,C288_=_C875 ,C288_=_C877 ,C288_=_C882 ,\nC288_=_C888 ,C288_=_C894 ,C288_=_C895 ,C288_=_C902 ,C288_=_C903 ,C288_=_C913 ,\nC288_=_C924 ,C288_=_C941 ,C288_=_C945 ,C288_=_C948 ,C289_=_C290 ,C289_=_C292 ,\nC289_=_C299 ,C289_=_C328 ,C289_=_C332 ,C289_=_C419 ,C289_=_C441 ,C289_=_C454 ,\nC289_=_C455 ,C289_=_C456 ,C289_=_C457 ,C289_=_C460 ,C289_=_C464 ,C289_=_C472 ,\nC289_=_C474 ,C289_=_C485 ,C289_=_C509 ,C289_=_C582 ,C289_=_C589 ,C289_=_C600 ,\nC289_=_C623 ,C289_=_C624 ,C289_=_C628 ,C289_=_C630 ,C289_=_C635 ,C289_=_C638 ,\nC289_=_C649 ,C289_=_C674 ,C289_=_C701 ,C289_=_C704 ,C289_=_C750 ,C289_=_C751 ,\nC289_=_C763 ,C289_=_C764 ,C289_=_C765 ,C289_=_C766 ,C289_=_C768 ,C289_=_C798 ,\nC289_=_C818 ,C289_=_C829 ,C289_=_C841 ,C289_=_C845 ,C289_=_C846 ,C289_=_C847 ,\nC289_=_C850 ,C289_=_C901 ,C289_=_C902 ,C289_=_C903 ,C289_=_C906 ,C289_=_C915 ,\nC289_=_C928 ,C289_=_C929 ,C289_=_C930 ,C289_=_C933 ,C289_=_C938 ,C289_=_C942 ,\nC290_=_C292 ,C290_=_C304 ,C290_=_C330 ,C290_=_C361 ,C290_=_C368 ,C290_=_C424 ,\nC290_=_C427 ,C290_=_C455 ,C290_=_C456 ,C290_=_C457 ,C290_=_C460 ,C290_=_C478 ,\nC290_=_C533 ,C290_=_C537 ,C290_=_C538 ,C290_=_C554 ,C290_=_C555 ,C290_=_C556 ,\nC290_=_C628 ,C290_=_C630 ,C290_=_C659 ,C290_=_C667 ,C290_=_C679 ,C290_=_C701 ,\nC290_=_C714 ,C290_=_C720 ,C290_=_C726 ,C290_=_C750 ,C290_=_C751 ,C290_=_C757 ,\nC290_=_C762 ,C290_=_C766 ,C290_=_C772 ,C290_=_C773 ,C290_=_C793 ,C290_=_C805 ,\nC290_=_C820 ,C290_=_C837 ,C290_=_C842 ,C290_=_C845 ,C290_=_C846 ,C290_=_C850 ,\nC290_=_C855 ,C290_=_C869 ,C290_=_C880 ,C290_=_C901 ,C290_=_C902 ,C290_=_C903 ,\nC290_=_C907 ,C290_=_C909 ,C290_=_C914 ,C290_=_C916 ,C290_=_C918 ,C290_=_C926 ,\nC290_=_C929 ,C290_=_C930 ,C290_=_C932 ,C290_=_C949 ,C292_=_C337 ,C292_=_C361 ,\nC292_=_C396 ,C292_=_C424 ,C292_=_C455 ,C292_=_C456 ,C292_=_C457 ,C292_=_C460 ,\nC292_=_C461 ,C292_=_C476 ,C292_=_C485 ,C292_=_C487 ,C292_=_C503 ,C292_=_C543 ,\nC292_=_C553 ,C292_=_C577 ,C292_=_C608 ,C292_=_C619 ,C292_=_C624 ,C292_=_C628 ,\nC292_=_C630 ,C292_=_C633 ,C292_=_C640 ,C292_=_C669 ,C292_=_C673 ,C292_=_C681 ,\nC292_=_C697 ,C292_=_C700 ,C292_=_C728 ,C292_=_C732 ,C292_=_C741 ,C292_=_C750 ,\nC292_=_C751 ,C292_=_C782 ,C292_=_C799 ,C292_=_C800 ,C292_=_C809 ,C292_=_C823 ,\nC292_=_C829 ,C292_=_C840 ,C292_=_C841 ,C292_=_C844 ,C292_=_C845 ,C292_=_C846 ,\nC292_=_C863 ,C292_=_C878 ,C292_=_C879 ,C292_=_C885 ,C292_=_C887 ,C292_=_C901 ,\nC292_=_C902 ,C292_=_C903 ,C292_=_C910 ,C292_=_C921 ,C292_=_C929 ,C292_=_C930 ,\nC292_=_C937 ,C292_=_C938 ,C292_=_C944 ,C293_=_C323 ,C293_=_C461 ,C293_=_C463 ,\nC293_=_C554 ,C293_=_C558 ,C293_=_C566 ,C293_=_C577 ,C293_=_C601 ,C293_=_C603 ,\nC293_=_C676 ,C293_=_C678 ,C293_=_C718 ,C293_=_C729 ,C293_=_C741 ,C293_=_C745 ,\nC293_=_C755 ,C293_=_C757 ,C293_=_C772 ,C293_=_C810 ,C293_=_C820 ,C293_=_C860 ,\nC293_=_C866 ,C293_=_C886 ,C293_=_C889 ,C293_=_C904 ,C293_=_C909 ,C293_=_C913 ,\nC293_=_C918 ,C293_=_C921 ,C293_=_C937 ,C293_=_C945 ,C297_=_C378 ,C297_=_C409 ,\nC297_=_C464 ,C297_=_C465 ,C297_=_C467 ,C297_=_C492 ,C297_=_C526 ,C297_=_C574 ,\nC297_=_C577 ,C297_=_C592 ,C297_=_C613 ,C297_=_C622 ,C297_=_C633 ,C297_=_C641 ,\nC297_=_C654 ,C297_=_C694 ,C297_=_C698 ,C297_=_C713 ,C297_=_C720 ,C297_=_C759 ,\nC297_=_C760 ,C297_=_C761 ,C297_=_C762 ,C297_=_C768 ,C297_=_C773 ,C297_=_C818 ,\nC297_=_C836 ,C297_=_C838 ,C297_=_C847 ,C297_=_C849 ,C297_=_C883 ,C297_=_C889 ,\nC297_=_C892 ,C297_=_C893 ,C297_=_C903 ,C297_=_C905 ,C297_=_C931 ,C297_=_C941 ,\nC297_=_C942 ,C297_=_C947 ,C299_=_C320 ,C299_=_C332 ,C299_=_C360 ,C299_=_C379 ,\nC299_=_C380 ,C299_=_C395 ,C299_=_C472 ,C299_=_C488 ,C299_=_C508 ,C299_=_C512 ,\nC299_=_C539 ,C299_=_C583 ,C299_=_C601 ,C299_=_C635 ,C299_=_C638 ,C299_=_C658 ,\nC299_=_C684 ,C299_=_C721 ,C299_=_C722 ,C299_=_C726 ,C299_=_C729 ,C299_=_C731 ,\nC299_=_C741 ,C299_=_C759 ,C299_=_C763 ,C299_=_C764 ,C299_=_C765</w:t>
      </w:r>
    </w:p>
    <w:p>
      <w:pPr>
        <w:pStyle w:val="PreformattedText"/>
        <w:bidi w:val="0"/>
        <w:spacing w:before="0" w:after="0"/>
        <w:jc w:val="left"/>
        <w:rPr/>
      </w:pPr>
      <w:r>
        <w:rPr/>
        <w:t xml:space="preserve"> </w:t>
      </w:r>
      <w:r>
        <w:rPr/>
        <w:t>,C299_=_C766 ,\nC299_=_C796 ,C299_=_C798 ,C299_=_C800 ,C299_=_C805 ,C299_=_C808 ,C299_=_C810 ,\nC299_=_C817 ,C299_=_C818 ,C299_=_C822 ,C299_=_C832 ,C299_=_C837 ,C299_=_C838 ,\nC299_=_C850 ,C299_=_C864 ,C299_=_C872 ,C299_=_C875 ,C299_=_C877 ,C299_=_C901 ,\nC299_=_C906 ,C299_=_C913 ,C299_=_C929 ,C299_=_C933 ,C299_=_C949 ,C300_=_C301 ,\nC300_=_C302 ,C300_=_C303 ,C300_=_C308 ,C300_=_C309 ,C300_=_C311 ,C300_=_C323 ,\nC300_=_C329 ,C300_=_C334 ,C300_=_C335 ,C300_=_C346 ,C300_=_C392 ,C300_=_C451 ,\nC300_=_C474 ,C300_=_C475 ,C300_=_C483 ,C300_=_C484 ,C300_=_C485 ,C300_=_C508 ,\nC300_=_C509 ,C300_=_C599 ,C300_=_C618 ,C300_=_C637 ,C300_=_C652 ,C300_=_C675 ,\nC300_=_C689 ,C300_=_C698 ,C300_=_C764 ,C300_=_C767 ,C300_=_C768 ,C300_=_C769 ,\nC300_=_C770 ,C300_=_C778 ,C300_=_C779 ,C300_=_C782 ,C300_=_C786 ,C300_=_C793 ,\nC300_=_C794 ,C300_=_C817 ,C300_=_C851 ,C300_=_C852 ,C300_=_C856 ,C300_=_C870 ,\nC300_=_C897 ,C300_=_C898 ,C300_=_C904 ,C300_=_C905 ,C300_=_C907 ,C300_=_C943 ,\nC300_=_C948 ,C300_=_C949 ,C301_=_C302 ,C301_=_C303 ,C301_=_C308 ,C301_=_C309 ,\nC301_=_C311 ,C301_=_C339 ,C301_=_C424 ,C301_=_C451 ,C301_=_C474 ,C301_=_C475 ,\nC301_=_C483 ,C301_=_C484 ,C301_=_C485 ,C301_=_C564 ,C301_=_C575 ,C301_=_C576 ,\nC301_=_C626 ,C301_=_C637 ,C301_=_C652 ,C301_=_C682 ,C301_=_C725 ,C301_=_C767 ,\nC301_=_C768 ,C301_=_C769 ,C301_=_C771 ,C301_=_C778 ,C301_=_C779 ,C301_=_C802 ,\nC301_=_C816 ,C301_=_C837 ,C301_=_C851 ,C301_=_C852 ,C301_=_C856 ,C301_=_C897 ,\nC301_=_C898 ,C301_=_C903 ,C301_=_C905 ,C301_=_C907 ,C301_=_C908 ,C301_=_C919 ,\nC301_=_C927 ,C301_=_C935 ,C301_=_C941 ,C301_=_C942 ,C301_=_C948 ,C302_=_C303 ,\nC302_=_C315 ,C302_=_C390 ,C302_=_C392 ,C302_=_C455 ,C302_=_C474 ,C302_=_C475 ,\nC302_=_C490 ,C302_=_C515 ,C302_=_C530 ,C302_=_C578 ,C302_=_C637 ,C302_=_C659 ,\nC302_=_C701 ,C302_=_C767 ,C302_=_C768 ,C302_=_C769 ,C302_=_C782 ,C302_=_C820 ,\nC302_=_C828 ,C302_=_C846 ,C302_=_C851 ,C302_=_C852 ,C302_=_C855 ,C302_=_C860 ,\nC302_=_C868 ,C302_=_C884 ,C302_=_C903 ,C302_=_C905 ,C302_=_C907 ,C302_=_C908 ,\nC302_=_C914 ,C302_=_C928 ,C302_=_C931 ,C303_=_C314 ,C303_=_C334 ,C303_=_C352 ,\nC303_=_C374 ,C303_=_C434 ,C303_=_C474 ,C303_=_C475 ,C303_=_C511 ,C303_=_C515 ,\nC303_=_C521 ,C303_=_C530 ,C303_=_C533 ,C303_=_C539 ,C303_=_C544 ,C303_=_C570 ,\nC303_=_C572 ,C303_=_C637 ,C303_=_C649 ,C303_=_C655 ,C303_=_C663 ,C303_=_C668 ,\nC303_=_C678 ,C303_=_C686 ,C303_=_C690 ,C303_=_C711 ,C303_=_C751 ,C303_=_C757 ,\nC303_=_C765 ,C303_=_C767 ,C303_=_C768 ,C303_=_C769 ,C303_=_C773 ,C303_=_C791 ,\nC303_=_C798 ,C303_=_C804 ,C303_=_C822 ,C303_=_C826 ,C303_=_C851 ,C303_=_C852 ,\nC303_=_C854 ,C303_=_C861 ,C303_=_C862 ,C303_=_C869 ,C303_=_C877 ,C303_=_C888 ,\nC303_=_C905 ,C303_=_C907 ,C303_=_C930 ,C303_=_C944 ,C303_=_C946 ,C304_=_C305 ,\nC304_=_C307 ,C304_=_C315 ,C304_=_C320 ,C304_=_C330 ,C304_=_C361 ,C304_=_C415 ,\nC304_=_C427 ,C304_=_C457 ,C304_=_C461 ,C304_=_C464 ,C304_=_C476 ,C304_=_C477 ,\nC304_=_C478 ,C304_=_C513 ,C304_=_C533 ,C304_=_C538 ,C304_=_C550 ,C304_=_C554 ,\nC304_=_C555 ,C304_=_C556 ,C304_=_C601 ,C304_=_C633 ,C304_=_C638 ,C304_=_C639 ,\nC304_=_C640 ,C304_=_C659 ,C304_=_C666 ,C304_=_C679 ,C304_=_C729 ,C304_=_C755 ,\nC304_=_C770 ,C304_=_C771 ,C304_=_C772 ,C304_=_C773 ,C304_=_C774 ,C304_=_C794 ,\nC304_=_C805 ,C304_=_C809 ,C304_=_C842 ,C304_=_C847 ,C304_=_C850 ,C304_=_C853 ,\nC304_=_C854 ,C304_=_C855 ,C304_=_C865 ,C304_=_C871 ,C304_=_C905 ,C304_=_C907 ,\nC304_=_C908 ,C304_=_C913 ,C304_=_C915 ,C304_=_C918 ,C304_=_C922 ,C304_=_C929 ,\nC304_=_C938 ,C304_=_C946 ,C304_=_C949 ,C305_=_C307 ,C305_=_C314 ,C305_=_C333 ,\nC305_=_C369 ,C305_=_C397 ,C305_=_C416 ,C305_=_C427 ,C305_=_C461 ,C305_=_C464 ,\nC305_=_C467 ,C305_=_C476 ,C305_=_C477 ,C305_=_C518 ,C305_=_C578 ,C305_=_C638 ,\nC305_=_C639 ,C305_=_C640 ,C305_=_C668 ,C305_=_C674 ,C305_=_C732 ,C305_=_C750 ,\nC305_=_C760 ,C305_=_C764 ,C305_=_C770 ,C305_=_C771 ,C305_=_C772 ,C305_=_C773 ,\nC305_=_C774 ,C305_=_C797 ,C305_=_C801 ,C305_=_C806 ,C305_=_C819 ,C305_=_C823 ,\nC305_=_C834 ,C305_=_C847 ,C305_=_C853 ,C305_=_C854 ,C305_=_C858 ,C305_=_C864 ,\nC305_=_C868 ,C305_=_C893 ,C305_=_C901 ,C305_=_C908 ,C305_=_C915 ,C305_=_C924 ,\nC305_=_C929 ,C305_=_C930 ,C305_=_C945 ,C305_=_C946 ,C305_=_C947 ,C305_=_C948 ,\nC305_=_C949 ,C307_=_C391 ,C307_=_C403 ,C307_=_C441 ,C307_=_C454 ,C307_=_C461 ,\nC307_=_C464 ,C307_=_C467 ,C307_=_C476 ,C307_=_C477 ,C307_=_C511 ,C307_=_C517 ,\nC307_=_C544 ,C307_=_C553 ,C307_=_C576 ,C307_=_C589 ,C307_=_C599 ,C307_=_C638 ,\nC307_=_C639 ,C307_=_C640 ,C307_=_C652 ,C307_=_C699 ,C307_=_C730 ,C307_=_C741 ,\nC307_=_C770 ,C307_=_C771 ,C307_=_C772 ,C307_=_C773 ,C307_=_C774 ,C307_=_C787 ,\nC307_=_C797 ,C307_=_C819 ,C307_=_C839 ,C307_=_C847 ,C307_=_C853 ,C307_=_C854 ,\nC307_=_C855 ,C307_=_C861 ,C307_=_C869 ,C307_=_C884 ,C307_=_C892 ,C307_=_C905 ,\nC307_=_C908 ,C307_=_C911 ,C307_=_C916 ,C307_=_C935 ,C307_=_C936 ,C307_=_C940 ,\nC307_=_C942 ,C307_=_C946 ,C307_=_C947 ,C307_=_C949 ,C308_=_C309 ,C308_=_C311 ,\nC308_=_C329 ,C308_=_C332 ,C308_=_C334 ,C308_=_C335 ,C308_=_C451 ,C308_=_C483 ,\nC308_=_C484 ,C308_=_C485 ,C308_=_C508 ,C308_=_C509 ,C308_=_C522 ,C308_=_C561 ,\nC308_=_C618 ,C308_=_C652 ,C308_=_C665 ,C308_=_C675 ,C308_=_C709 ,C308_=_C749 ,\nC308_=_C771 ,C308_=_C778 ,C308_=_C779 ,C308_=_C782 ,C308_=_C793 ,C308_=_C794 ,\nC308_=_C832 ,C308_=_C836 ,C308_=_C856 ,C308_=_C870 ,C308_=_C884 ,C308_=_C886 ,\nC308_=_C892 ,C308_=_C897 ,C308_=_C898 ,C308_=_C904 ,C308_=_C910 ,C308_=_C922 ,\nC308_=_C923 ,C308_=_C929 ,C308_=_C930 ,C308_=_C943 ,C308_=_C947 ,C308_=_C948 ,\nC308_=_C949 ,C309_=_C311 ,C309_=_C328 ,C309_=_C351 ,C309_=_C416 ,C309_=_C451 ,\nC309_=_C483 ,C309_=_C484 ,C309_=_C485 ,C309_=_C512 ,C309_=_C514 ,C309_=_C517 ,\nC309_=_C542 ,C309_=_C553 ,C309_=_C595 ,C309_=_C608 ,C309_=_C621 ,C309_=_C622 ,\nC309_=_C624 ,C309_=_C652 ,C309_=_C655 ,C309_=_C664 ,C309_=_C675 ,C309_=_C709 ,\nC309_=_C712 ,C309_=_C713 ,C309_=_C721 ,C309_=_C724 ,C309_=_C741 ,C309_=_C757 ,\nC309_=_C766 ,C309_=_C774 ,C309_=_C778 ,C309_=_C779 ,C309_=_C795 ,C309_=_C796 ,\nC309_=_C812 ,C309_=_C817 ,C309_=_C821 ,C309_=_C841 ,C309_=_C843 ,C309_=_C846 ,\nC309_=_C856 ,C309_=_C861 ,C309_=_C862 ,C309_=_C863 ,C309_=_C882 ,C309_=_C883 ,\nC309_=_C889 ,C309_=_C897 ,C309_=_C898 ,C309_=_C906 ,C309_=_C914 ,C309_=_C923 ,\nC309_=_C931 ,C309_=_C937 ,C309_=_C940 ,C309_=_C941 ,C309_=_C948 ,C311_=_C329 ,\nC311_=_C356 ,C311_=_C388 ,C311_=_C389 ,C311_=_C390 ,C311_=_C409 ,C311_=_C451 ,\nC311_=_C465 ,C311_=_C483 ,C311_=_C484 ,C311_=_C485 ,C311_=_C487 ,C311_=_C531 ,\nC311_=_C538 ,C311_=_C557 ,C311_=_C564 ,C311_=_C574 ,C311_=_C594 ,C311_=_C626 ,\nC311_=_C652 ,C311_=_C699 ,C311_=_C709 ,C311_=_C718 ,C311_=_C759 ,C311_=_C766 ,\nC311_=_C778 ,C311_=_C779 ,C311_=_C782 ,C311_=_C800 ,C311_=_C812 ,C311_=_C822 ,\nC311_=_C829 ,C311_=_C836 ,C311_=_C837 ,C311_=_C856 ,C311_=_C871 ,C311_=_C877 ,\nC311_=_C884 ,C311_=_C889 ,C311_=_C897 ,C311_=_C898 ,C311_=_C911 ,C311_=_C938 ,\nC311_=_C941 ,C311_=_C943 ,C311_=_C946 ,C311_=_C948 ,C314_=_C338 ,C314_=_C374 ,\nC314_=_C416 ,C314_=_C427 ,C314_=_C483 ,C314_=_C487 ,C314_=_C488 ,C314_=_C513 ,\nC314_=_C514 ,C314_=_C515 ,C314_=_C518 ,C314_=_C533 ,C314_=_C544 ,C314_=_C572 ,\nC314_=_C635 ,C314_=_C638 ,C314_=_C641 ,C314_=_C654 ,C314_=_C655 ,C314_=_C656 ,\nC314_=_C658 ,C314_=_C663 ,C314_=_C684 ,C314_=_C732 ,C314_=_C748 ,C314_=_C760 ,\nC314_=_C787 ,C314_=_C789 ,C314_=_C791 ,C314_=_C798 ,C314_=_C799 ,C314_=_C801 ,\nC314_=_C822 ,C314_=_C826 ,C314_=_C834 ,C314_=_C850 ,C314_=_C856 ,C314_=_C858 ,\nC314_=_C864 ,C314_=_C871 ,C314_=_C893 ,C314_=_C906 ,C314_=_C910 ,C314_=_C911 ,\nC314_=_C915 ,C314_=_C929 ,C314_=_C946 ,C314_=_C948 ,C315_=_C320 ,C315_=_C340 ,\nC315_=_C368 ,C315_=_C369 ,C315_=_C370 ,C315_=_C374 ,C315_=_C407 ,C315_=_C415 ,\nC315_=_C419 ,C315_=_C455 ,C315_=_C490 ,C315_=_C513 ,C315_=_C519 ,C315_=_C525 ,\nC315_=_C550 ,C315_=_C554 ,C315_=_C563 ,C315_=_C565 ,C315_=_C572 ,C315_=_C640 ,\nC315_=_C659 ,C315_=_C666 ,C315_=_C679 ,C315_=_C682 ,C315_=_C686 ,C315_=_C720 ,\nC315_=_C755 ,C315_=_C762 ,C315_=_C767 ,C315_=_C782 ,C315_=_C794 ,C315_=_C809 ,\nC315_=_C812 ,C315_=_C853 ,C315_=_C855 ,C315_=_C858 ,C315_=_C860 ,C315_=_C863 ,\nC315_=_C865 ,C315_=_C870 ,C315_=_C874 ,C315_=_C886 ,C315_=_C888 ,C315_=_C889 ,\nC315_=_C903 ,C315_=_C908 ,C315_=_C922 ,C315_=_C931 ,C315_=_C938 ,C315_=_C943 ,\nC320_=_C321 ,C320_=_C379 ,C320_=_C415 ,C320_=_C434 ,C320_=_C478 ,C320_=_C482 ,\nC320_=_C488 ,C320_=_C492 ,C320_=_C513 ,C320_=_C539 ,C320_=_C550 ,C320_=_C554 ,\nC320_=_C556 ,C320_=_C564 ,C320_=_C586 ,C320_=_C642 ,C320_=_C654 ,C320_=_C658 ,\nC320_=_C663 ,C320_=_C664 ,C320_=_C665 ,C320_=_C666 ,C320_=_C721 ,C320_=_C729 ,\nC320_=_C755 ,C320_=_C759 ,C320_=_C784 ,C320_=_C786 ,C320_=_C787 ,C320_=_C794 ,\nC320_=_C801 ,C320_=_C803 ,C320_=_C808 ,C320_=_C809 ,C320_=_C822 ,C320_=_C832 ,\nC320_=_C838 ,C320_=_C844 ,C320_=_C855 ,C320_=_C864 ,C320_=_C865 ,C320_=_C872 ,\nC320_=_C902 ,C320_=_C904 ,C320_=_C906 ,C320_=_C922 ,C320_=_C924 ,C320_=_C930 ,\nC320_=_C932 ,C320_=_C933 ,C320_=_C938 ,C321_=_C333 ,C321_=_C342 ,C321_=_C395 ,\nC321_=_C408 ,C321_=_C418 ,C321_=_C476 ,C321_=_C478 ,C321_=_C482 ,C321_=_C485 ,\nC321_=_C492 ,C321_=_C509 ,C321_=_C518 ,C321_=_C559 ,C321_=_C590 ,C321_=_C600 ,\nC321_=_C623 ,C321_=_C639 ,C321_=_C640 ,C321_=_C642 ,C321_=_C650 ,C321_=_C654 ,\nC321_=_C663 ,C321_=_C664 ,C321_=_C665 ,C321_=_C667 ,C321_=_C668 ,C321_=_C669 ,\nC321_=_C674 ,C321_=_C685 ,C321_=_C686 ,C321_=_C687 ,C321_=_C700 ,C321_=_C705 ,\nC321_=_C711 ,C321_=_C729 ,C321_=_C743 ,C321_=_C751 ,C321_=_C759 ,C321_=_C784 ,\nC321_=_C786 ,C321_=_C787 ,C321_=_C809 ,C321_=_C823 ,C321_=_C826 ,C321_=_C833 ,\nC321_=_C835 ,C321_=_C844 ,C321_=_C866 ,C321_=_C868 ,C321_=_C879 ,C321_=_C888 ,\nC321_=_C889 ,C321_=_C897 ,C321_=_C902 ,C321_=_C904 ,C321_=_C907 ,C321_=_C915 ,\nC321_=_C918 ,C321_=_C922 ,C321_=_C930 ,C321_=_C932 ,C321_=_C935 ,C321_=_C937 ,\nC323_=_C346 ,C323_=_C360 ,C323_=_C392 ,C323_=_C396 ,C323_=_C397 ,C323_=_C499 ,\nC323_=_C554 ,C323_=_C558 ,C323_=_C566 ,C323_=_C577 ,C323_=_C590 ,C323_=_C599 ,\nC323_=_C628 ,C323_=_C659 ,C323_=_C666 ,C323_=_C689</w:t>
      </w:r>
    </w:p>
    <w:p>
      <w:pPr>
        <w:pStyle w:val="PreformattedText"/>
        <w:bidi w:val="0"/>
        <w:spacing w:before="0" w:after="0"/>
        <w:jc w:val="left"/>
        <w:rPr/>
      </w:pPr>
      <w:r>
        <w:rPr/>
        <w:t xml:space="preserve"> </w:t>
      </w:r>
      <w:r>
        <w:rPr/>
        <w:t>,C323_=_C698 ,C323_=_C715 ,\nC323_=_C729 ,C323_=_C745 ,C323_=_C755 ,C323_=_C764 ,C323_=_C767 ,C323_=_C770 ,\nC323_=_C772 ,C323_=_C786 ,C323_=_C787 ,C323_=_C788 ,C323_=_C794 ,C323_=_C817 ,\nC323_=_C820 ,C323_=_C845 ,C323_=_C861 ,C323_=_C862 ,C323_=_C888 ,C323_=_C913 ,\nC323_=_C946 ,C328_=_C332 ,C328_=_C408 ,C328_=_C419 ,C328_=_C454 ,C328_=_C455 ,\nC328_=_C464 ,C328_=_C465 ,C328_=_C474 ,C328_=_C485 ,C328_=_C499 ,C328_=_C509 ,\nC328_=_C542 ,C328_=_C544 ,C328_=_C555 ,C328_=_C557 ,C328_=_C582 ,C328_=_C589 ,\nC328_=_C600 ,C328_=_C608 ,C328_=_C623 ,C328_=_C624 ,C328_=_C633 ,C328_=_C641 ,\nC328_=_C649 ,C328_=_C655 ,C328_=_C664 ,C328_=_C670 ,C328_=_C671 ,C328_=_C673 ,\nC328_=_C674 ,C328_=_C688 ,C328_=_C701 ,C328_=_C704 ,C328_=_C721 ,C328_=_C734 ,\nC328_=_C741 ,C328_=_C757 ,C328_=_C766 ,C328_=_C768 ,C328_=_C774 ,C328_=_C790 ,\nC328_=_C818 ,C328_=_C829 ,C328_=_C841 ,C328_=_C846 ,C328_=_C847 ,C328_=_C850 ,\nC328_=_C862 ,C328_=_C865 ,C328_=_C906 ,C328_=_C910 ,C328_=_C923 ,C328_=_C927 ,\nC328_=_C931 ,C328_=_C932 ,C328_=_C933 ,C328_=_C941 ,C328_=_C942 ,C329_=_C334 ,\nC329_=_C335 ,C329_=_C388 ,C329_=_C389 ,C329_=_C456 ,C329_=_C457 ,C329_=_C502 ,\nC329_=_C503 ,C329_=_C508 ,C329_=_C509 ,C329_=_C511 ,C329_=_C538 ,C329_=_C618 ,\nC329_=_C626 ,C329_=_C668 ,C329_=_C671 ,C329_=_C675 ,C329_=_C676 ,C329_=_C677 ,\nC329_=_C678 ,C329_=_C699 ,C329_=_C719 ,C329_=_C722 ,C329_=_C770 ,C329_=_C782 ,\nC329_=_C791 ,C329_=_C793 ,C329_=_C794 ,C329_=_C797 ,C329_=_C829 ,C329_=_C847 ,\nC329_=_C851 ,C329_=_C863 ,C329_=_C866 ,C329_=_C870 ,C329_=_C877 ,C329_=_C904 ,\nC329_=_C921 ,C329_=_C930 ,C329_=_C936 ,C329_=_C943 ,C329_=_C949 ,C330_=_C331 ,\nC330_=_C332 ,C330_=_C333 ,C330_=_C352 ,C330_=_C361 ,C330_=_C457 ,C330_=_C464 ,\nC330_=_C476 ,C330_=_C478 ,C330_=_C496 ,C330_=_C505 ,C330_=_C509 ,C330_=_C514 ,\nC330_=_C533 ,C330_=_C538 ,C330_=_C553 ,C330_=_C554 ,C330_=_C555 ,C330_=_C556 ,\nC330_=_C575 ,C330_=_C654 ,C330_=_C659 ,C330_=_C665 ,C330_=_C674 ,C330_=_C679 ,\nC330_=_C680 ,C330_=_C681 ,C330_=_C684 ,C330_=_C714 ,C330_=_C770 ,C330_=_C804 ,\nC330_=_C805 ,C330_=_C808 ,C330_=_C842 ,C330_=_C850 ,C330_=_C855 ,C330_=_C867 ,\nC330_=_C868 ,C330_=_C869 ,C330_=_C875 ,C330_=_C894 ,C330_=_C907 ,C330_=_C909 ,\nC330_=_C914 ,C330_=_C918 ,C330_=_C935 ,C330_=_C940 ,C330_=_C943 ,C330_=_C945 ,\nC330_=_C949 ,C331_=_C332 ,C331_=_C333 ,C331_=_C394 ,C331_=_C405 ,C331_=_C424 ,\nC331_=_C476 ,C331_=_C499 ,C331_=_C505 ,C331_=_C512 ,C331_=_C515 ,C331_=_C559 ,\nC331_=_C560 ,C331_=_C592 ,C331_=_C603 ,C331_=_C613 ,C331_=_C635 ,C331_=_C642 ,\nC331_=_C659 ,C331_=_C671 ,C331_=_C677 ,C331_=_C679 ,C331_=_C680 ,C331_=_C681 ,\nC331_=_C687 ,C331_=_C719 ,C331_=_C720 ,C331_=_C742 ,C331_=_C761 ,C331_=_C764 ,\nC331_=_C770 ,C331_=_C774 ,C331_=_C795 ,C331_=_C817 ,C331_=_C828 ,C331_=_C843 ,\nC331_=_C844 ,C331_=_C849 ,C331_=_C855 ,C331_=_C858 ,C331_=_C864 ,C331_=_C867 ,\nC331_=_C868 ,C331_=_C869 ,C331_=_C883 ,C331_=_C892 ,C331_=_C898 ,C331_=_C909 ,\nC331_=_C910 ,C331_=_C914 ,C331_=_C935 ,C331_=_C938 ,C331_=_C941 ,C331_=_C943 ,\nC331_=_C945 ,C332_=_C333 ,C332_=_C360 ,C332_=_C380 ,C332_=_C419 ,C332_=_C454 ,\nC332_=_C464 ,C332_=_C474 ,C332_=_C476 ,C332_=_C485 ,C332_=_C505 ,C332_=_C508 ,\nC332_=_C509 ,C332_=_C522 ,C332_=_C582 ,C332_=_C583 ,C332_=_C589 ,C332_=_C600 ,\nC332_=_C601 ,C332_=_C623 ,C332_=_C624 ,C332_=_C649 ,C332_=_C665 ,C332_=_C674 ,\nC332_=_C679 ,C332_=_C680 ,C332_=_C681 ,C332_=_C684 ,C332_=_C701 ,C332_=_C704 ,\nC332_=_C709 ,C332_=_C722 ,C332_=_C731 ,C332_=_C741 ,C332_=_C768 ,C332_=_C770 ,\nC332_=_C782 ,C332_=_C793 ,C332_=_C796 ,C332_=_C798 ,C332_=_C800 ,C332_=_C805 ,\nC332_=_C818 ,C332_=_C829 ,C332_=_C832 ,C332_=_C841 ,C332_=_C847 ,C332_=_C855 ,\nC332_=_C867 ,C332_=_C868 ,C332_=_C869 ,C332_=_C877 ,C332_=_C886 ,C332_=_C892 ,\nC332_=_C909 ,C332_=_C913 ,C332_=_C914 ,C332_=_C933 ,C332_=_C935 ,C332_=_C942 ,\nC332_=_C947 ,C333_=_C342 ,C333_=_C397 ,C333_=_C408 ,C333_=_C418 ,C333_=_C467 ,\nC333_=_C476 ,C333_=_C482 ,C333_=_C485 ,C333_=_C505 ,C333_=_C518 ,C333_=_C559 ,\nC333_=_C590 ,C333_=_C623 ,C333_=_C639 ,C333_=_C650 ,C333_=_C665 ,C333_=_C667 ,\nC333_=_C668 ,C333_=_C674 ,C333_=_C679 ,C333_=_C680 ,C333_=_C681 ,C333_=_C685 ,\nC333_=_C686 ,C333_=_C687 ,C333_=_C705 ,C333_=_C711 ,C333_=_C729 ,C333_=_C743 ,\nC333_=_C750 ,C333_=_C751 ,C333_=_C770 ,C333_=_C797 ,C333_=_C809 ,C333_=_C823 ,\nC333_=_C826 ,C333_=_C833 ,C333_=_C844 ,C333_=_C855 ,C333_=_C867 ,C333_=_C868 ,\nC333_=_C869 ,C333_=_C879 ,C333_=_C888 ,C333_=_C889 ,C333_=_C897 ,C333_=_C901 ,\nC333_=_C907 ,C333_=_C909 ,C333_=_C914 ,C333_=_C915 ,C333_=_C918 ,C333_=_C924 ,\nC333_=_C935 ,C333_=_C945 ,C333_=_C947 ,C334_=_C335 ,C334_=_C379 ,C334_=_C492 ,\nC334_=_C505 ,C334_=_C508 ,C334_=_C509 ,C334_=_C511 ,C334_=_C523 ,C334_=_C530 ,\nC334_=_C531 ,C334_=_C539 ,C334_=_C570 ,C334_=_C618 ,C334_=_C630 ,C334_=_C638 ,\nC334_=_C649 ,C334_=_C650 ,C334_=_C655 ,C334_=_C675 ,C334_=_C678 ,C334_=_C681 ,\nC334_=_C686 ,C334_=_C689 ,C334_=_C690 ,C334_=_C721 ,C334_=_C728 ,C334_=_C729 ,\nC334_=_C742 ,C334_=_C751 ,C334_=_C763 ,C334_=_C765 ,C334_=_C773 ,C334_=_C782 ,\nC334_=_C793 ,C334_=_C794 ,C334_=_C853 ,C334_=_C862 ,C334_=_C870 ,C334_=_C871 ,\nC334_=_C882 ,C334_=_C888 ,C334_=_C904 ,C334_=_C919 ,C334_=_C928 ,C334_=_C930 ,\nC334_=_C931 ,C334_=_C935 ,C334_=_C943 ,C334_=_C946 ,C334_=_C949 ,C335_=_C337 ,\nC335_=_C351 ,C335_=_C352 ,C335_=_C396 ,C335_=_C457 ,C335_=_C472 ,C335_=_C496 ,\nC335_=_C508 ,C335_=_C509 ,C335_=_C521 ,C335_=_C530 ,C335_=_C550 ,C335_=_C572 ,\nC335_=_C585 ,C335_=_C618 ,C335_=_C637 ,C335_=_C675 ,C335_=_C681 ,C335_=_C684 ,\nC335_=_C707 ,C335_=_C748 ,C335_=_C757 ,C335_=_C773 ,C335_=_C774 ,C335_=_C782 ,\nC335_=_C793 ,C335_=_C794 ,C335_=_C803 ,C335_=_C805 ,C335_=_C816 ,C335_=_C827 ,\nC335_=_C829 ,C335_=_C833 ,C335_=_C836 ,C335_=_C840 ,C335_=_C842 ,C335_=_C852 ,\nC335_=_C870 ,C335_=_C874 ,C335_=_C886 ,C335_=_C903 ,C335_=_C904 ,C335_=_C910 ,\nC335_=_C940 ,C335_=_C943 ,C335_=_C949 ,C336_=_C337 ,C336_=_C388 ,C336_=_C407 ,\nC336_=_C456 ,C336_=_C467 ,C336_=_C477 ,C336_=_C510 ,C336_=_C511 ,C336_=_C512 ,\nC336_=_C548 ,C336_=_C561 ,C336_=_C583 ,C336_=_C603 ,C336_=_C626 ,C336_=_C655 ,\nC336_=_C658 ,C336_=_C664 ,C336_=_C676 ,C336_=_C682 ,C336_=_C683 ,C336_=_C694 ,\nC336_=_C710 ,C336_=_C722 ,C336_=_C734 ,C336_=_C742 ,C336_=_C745 ,C336_=_C763 ,\nC336_=_C784 ,C336_=_C795 ,C336_=_C796 ,C336_=_C797 ,C336_=_C798 ,C336_=_C817 ,\nC336_=_C820 ,C336_=_C823 ,C336_=_C832 ,C336_=_C838 ,C336_=_C842 ,C336_=_C850 ,\nC336_=_C862 ,C336_=_C870 ,C336_=_C882 ,C336_=_C895 ,C336_=_C897 ,C336_=_C915 ,\nC336_=_C918 ,C336_=_C930 ,C336_=_C932 ,C336_=_C936 ,C336_=_C945 ,C336_=_C948 ,\nC337_=_C351 ,C337_=_C361 ,C337_=_C380 ,C337_=_C396 ,C337_=_C455 ,C337_=_C456 ,\nC337_=_C457 ,C337_=_C460 ,C337_=_C476 ,C337_=_C487 ,C337_=_C488 ,C337_=_C496 ,\nC337_=_C510 ,C337_=_C511 ,C337_=_C512 ,C337_=_C577 ,C337_=_C599 ,C337_=_C608 ,\nC337_=_C624 ,C337_=_C655 ,C337_=_C658 ,C337_=_C664 ,C337_=_C676 ,C337_=_C681 ,\nC337_=_C682 ,C337_=_C683 ,C337_=_C684 ,C337_=_C700 ,C337_=_C712 ,C337_=_C719 ,\nC337_=_C725 ,C337_=_C732 ,C337_=_C745 ,C337_=_C749 ,C337_=_C757 ,C337_=_C763 ,\nC337_=_C778 ,C337_=_C784 ,C337_=_C795 ,C337_=_C796 ,C337_=_C797 ,C337_=_C809 ,\nC337_=_C826 ,C337_=_C827 ,C337_=_C836 ,C337_=_C839 ,C337_=_C842 ,C337_=_C843 ,\nC337_=_C869 ,C337_=_C878 ,C337_=_C885 ,C337_=_C897 ,C337_=_C903 ,C337_=_C911 ,\nC337_=_C915 ,C337_=_C921 ,C337_=_C930 ,C337_=_C936 ,C337_=_C938 ,C337_=_C944 ,\nC337_=_C947 ,C337_=_C948 ,C338_=_C361 ,C338_=_C368 ,C338_=_C376 ,C338_=_C415 ,\nC338_=_C442 ,C338_=_C483 ,C338_=_C484 ,C338_=_C508 ,C338_=_C513 ,C338_=_C514 ,\nC338_=_C515 ,C338_=_C516 ,C338_=_C526 ,C338_=_C540 ,C338_=_C583 ,C338_=_C586 ,\nC338_=_C608 ,C338_=_C616 ,C338_=_C638 ,C338_=_C655 ,C338_=_C666 ,C338_=_C684 ,\nC338_=_C690 ,C338_=_C694 ,C338_=_C696 ,C338_=_C697 ,C338_=_C704 ,C338_=_C709 ,\nC338_=_C710 ,C338_=_C713 ,C338_=_C715 ,C338_=_C722 ,C338_=_C725 ,C338_=_C748 ,\nC338_=_C749 ,C338_=_C765 ,C338_=_C772 ,C338_=_C774 ,C338_=_C778 ,C338_=_C784 ,\nC338_=_C786 ,C338_=_C787 ,C338_=_C789 ,C338_=_C790 ,C338_=_C798 ,C338_=_C799 ,\nC338_=_C802 ,C338_=_C816 ,C338_=_C821 ,C338_=_C837 ,C338_=_C842 ,C338_=_C850 ,\nC338_=_C851 ,C338_=_C856 ,C338_=_C860 ,C338_=_C863 ,C338_=_C864 ,C338_=_C871 ,\nC338_=_C875 ,C338_=_C888 ,C338_=_C902 ,C338_=_C911 ,C338_=_C913 ,C338_=_C916 ,\nC338_=_C918 ,C338_=_C919 ,C338_=_C921 ,C338_=_C928 ,C338_=_C931 ,C338_=_C935 ,\nC338_=_C940 ,C338_=_C942 ,C338_=_C946 ,C338_=_C948 ,C339_=_C424 ,C339_=_C490 ,\nC339_=_C496 ,C339_=_C499 ,C339_=_C539 ,C339_=_C545 ,C339_=_C556 ,C339_=_C575 ,\nC339_=_C587 ,C339_=_C599 ,C339_=_C630 ,C339_=_C641 ,C339_=_C649 ,C339_=_C652 ,\nC339_=_C656 ,C339_=_C670 ,C339_=_C677 ,C339_=_C682 ,C339_=_C685 ,C339_=_C686 ,\nC339_=_C687 ,C339_=_C694 ,C339_=_C702 ,C339_=_C768 ,C339_=_C771 ,C339_=_C778 ,\nC339_=_C800 ,C339_=_C801 ,C339_=_C802 ,C339_=_C804 ,C339_=_C805 ,C339_=_C829 ,\nC339_=_C832 ,C339_=_C835 ,C339_=_C851 ,C339_=_C861 ,C339_=_C879 ,C339_=_C893 ,\nC339_=_C898 ,C339_=_C903 ,C339_=_C908 ,C339_=_C915 ,C339_=_C935 ,C339_=_C941 ,\nC340_=_C342 ,C340_=_C369 ,C340_=_C370 ,C340_=_C461 ,C340_=_C467 ,C340_=_C483 ,\nC340_=_C484 ,C340_=_C502 ,C340_=_C513 ,C340_=_C516 ,C340_=_C517 ,C340_=_C518 ,\nC340_=_C519 ,C340_=_C521 ,C340_=_C542 ,C340_=_C543 ,C340_=_C544 ,C340_=_C563 ,\nC340_=_C565 ,C340_=_C594 ,C340_=_C623 ,C340_=_C633 ,C340_=_C640 ,C340_=_C664 ,\nC340_=_C671 ,C340_=_C679 ,C340_=_C684 ,C340_=_C688 ,C340_=_C701 ,C340_=_C702 ,\nC340_=_C703 ,C340_=_C704 ,C340_=_C705 ,C340_=_C720 ,C340_=_C760 ,C340_=_C762 ,\nC340_=_C767 ,C340_=_C791 ,C340_=_C795 ,C340_=_C803 ,C340_=_C850 ,C340_=_C866 ,\nC340_=_C872 ,C340_=_C874 ,C340_=_C888 ,C340_=_C889 ,C340_=_C892 ,C340_=_C901 ,\nC340_=_C902 ,C340_=_C908 ,C340_=_C909 ,C340_=_C916 ,C340_=_C935 ,C340_=_C943 ,\nC342_=_C376 ,C342_=_C389 ,C342_=_C408 ,C342_=_C418 ,C342_=_C419 ,C342_=_C461 ,\nC342_=_C467 ,C342_=_C485 ,C342_=_C516 ,C342_=_C517 ,C342_=_C518 ,C342_=_C519 ,\nC342_=_C521 ,C342_=_C561 ,C342_=_C623 ,C342_=_C628 ,C342_=_C650 ,C342_=_C665 ,\nC342_=_C668 ,C342_=_C671 ,C342_=_C674</w:t>
      </w:r>
    </w:p>
    <w:p>
      <w:pPr>
        <w:pStyle w:val="PreformattedText"/>
        <w:bidi w:val="0"/>
        <w:spacing w:before="0" w:after="0"/>
        <w:jc w:val="left"/>
        <w:rPr/>
      </w:pPr>
      <w:r>
        <w:rPr/>
        <w:t xml:space="preserve"> </w:t>
      </w:r>
      <w:r>
        <w:rPr/>
        <w:t>,C342_=_C677 ,C342_=_C684 ,C342_=_C685 ,\nC342_=_C686 ,C342_=_C688 ,C342_=_C711 ,C342_=_C760 ,C342_=_C767 ,C342_=_C778 ,\nC342_=_C786 ,C342_=_C794 ,C342_=_C795 ,C342_=_C803 ,C342_=_C809 ,C342_=_C810 ,\nC342_=_C826 ,C342_=_C829 ,C342_=_C833 ,C342_=_C838 ,C342_=_C842 ,C342_=_C853 ,\nC342_=_C856 ,C342_=_C868 ,C342_=_C872 ,C342_=_C879 ,C342_=_C897 ,C342_=_C901 ,\nC342_=_C902 ,C342_=_C906 ,C342_=_C907 ,C342_=_C915 ,C342_=_C916 ,C342_=_C918 ,\nC342_=_C926 ,C342_=_C933 ,C343_=_C346 ,C343_=_C351 ,C343_=_C352 ,C343_=_C442 ,\nC343_=_C463 ,C343_=_C521 ,C343_=_C522 ,C343_=_C523 ,C343_=_C531 ,C343_=_C540 ,\nC343_=_C541 ,C343_=_C572 ,C343_=_C584 ,C343_=_C619 ,C343_=_C637 ,C343_=_C654 ,\nC343_=_C659 ,C343_=_C676 ,C343_=_C682 ,C343_=_C688 ,C343_=_C689 ,C343_=_C690 ,\nC343_=_C699 ,C343_=_C700 ,C343_=_C705 ,C343_=_C711 ,C343_=_C731 ,C343_=_C748 ,\nC343_=_C761 ,C343_=_C762 ,C343_=_C764 ,C343_=_C812 ,C343_=_C822 ,C343_=_C827 ,\nC343_=_C849 ,C343_=_C867 ,C343_=_C878 ,C343_=_C897 ,C343_=_C898 ,C343_=_C907 ,\nC343_=_C914 ,C343_=_C927 ,C343_=_C929 ,C343_=_C942 ,C343_=_C943 ,C346_=_C351 ,\nC346_=_C352 ,C346_=_C392 ,C346_=_C463 ,C346_=_C487 ,C346_=_C523 ,C346_=_C531 ,\nC346_=_C533 ,C346_=_C537 ,C346_=_C540 ,C346_=_C541 ,C346_=_C599 ,C346_=_C637 ,\nC346_=_C654 ,C346_=_C659 ,C346_=_C673 ,C346_=_C675 ,C346_=_C679 ,C346_=_C689 ,\nC346_=_C694 ,C346_=_C696 ,C346_=_C698 ,C346_=_C699 ,C346_=_C700 ,C346_=_C739 ,\nC346_=_C764 ,C346_=_C767 ,C346_=_C770 ,C346_=_C786 ,C346_=_C794 ,C346_=_C812 ,\nC346_=_C817 ,C346_=_C843 ,C346_=_C845 ,C346_=_C851 ,C346_=_C874 ,C346_=_C875 ,\nC346_=_C878 ,C346_=_C907 ,C346_=_C914 ,C346_=_C929 ,C346_=_C930 ,C346_=_C932 ,\nC346_=_C933 ,C346_=_C938 ,C346_=_C947 ,C351_=_C352 ,C351_=_C370 ,C351_=_C457 ,\nC351_=_C463 ,C351_=_C496 ,C351_=_C514 ,C351_=_C517 ,C351_=_C521 ,C351_=_C523 ,\nC351_=_C531 ,C351_=_C540 ,C351_=_C541 ,C351_=_C553 ,C351_=_C558 ,C351_=_C588 ,\nC351_=_C621 ,C351_=_C622 ,C351_=_C635 ,C351_=_C637 ,C351_=_C654 ,C351_=_C659 ,\nC351_=_C666 ,C351_=_C681 ,C351_=_C684 ,C351_=_C699 ,C351_=_C700 ,C351_=_C712 ,\nC351_=_C730 ,C351_=_C757 ,C351_=_C764 ,C351_=_C795 ,C351_=_C796 ,C351_=_C812 ,\nC351_=_C817 ,C351_=_C827 ,C351_=_C828 ,C351_=_C836 ,C351_=_C842 ,C351_=_C861 ,\nC351_=_C863 ,C351_=_C878 ,C351_=_C882 ,C351_=_C883 ,C351_=_C885 ,C351_=_C907 ,\nC351_=_C914 ,C351_=_C923 ,C351_=_C929 ,C352_=_C396 ,C352_=_C434 ,C352_=_C463 ,\nC352_=_C464 ,C352_=_C472 ,C352_=_C509 ,C352_=_C514 ,C352_=_C521 ,C352_=_C523 ,\nC352_=_C531 ,C352_=_C540 ,C352_=_C541 ,C352_=_C572 ,C352_=_C575 ,C352_=_C585 ,\nC352_=_C637 ,C352_=_C654 ,C352_=_C659 ,C352_=_C665 ,C352_=_C668 ,C352_=_C674 ,\nC352_=_C684 ,C352_=_C699 ,C352_=_C700 ,C352_=_C707 ,C352_=_C711 ,C352_=_C714 ,\nC352_=_C757 ,C352_=_C764 ,C352_=_C804 ,C352_=_C805 ,C352_=_C808 ,C352_=_C812 ,\nC352_=_C840 ,C352_=_C852 ,C352_=_C854 ,C352_=_C861 ,C352_=_C869 ,C352_=_C874 ,\nC352_=_C877 ,C352_=_C878 ,C352_=_C886 ,C352_=_C894 ,C352_=_C903 ,C352_=_C905 ,\nC352_=_C907 ,C352_=_C910 ,C352_=_C914 ,C352_=_C929 ,C352_=_C930 ,C352_=_C940 ,\nC352_=_C943 ,C352_=_C944 ,C352_=_C945 ,C356_=_C477 ,C356_=_C483 ,C356_=_C487 ,\nC356_=_C505 ,C356_=_C540 ,C356_=_C557 ,C356_=_C564 ,C356_=_C566 ,C356_=_C574 ,\nC356_=_C594 ,C356_=_C626 ,C356_=_C656 ,C356_=_C663 ,C356_=_C680 ,C356_=_C694 ,\nC356_=_C707 ,C356_=_C709 ,C356_=_C720 ,C356_=_C734 ,C356_=_C759 ,C356_=_C766 ,\nC356_=_C771 ,C356_=_C782 ,C356_=_C789 ,C356_=_C800 ,C356_=_C812 ,C356_=_C816 ,\nC356_=_C822 ,C356_=_C823 ,C356_=_C836 ,C356_=_C837 ,C356_=_C843 ,C356_=_C853 ,\nC356_=_C865 ,C356_=_C884 ,C356_=_C887 ,C356_=_C889 ,C356_=_C919 ,C360_=_C380 ,\nC360_=_C396 ,C360_=_C397 ,C360_=_C419 ,C360_=_C451 ,C360_=_C456 ,C360_=_C496 ,\nC360_=_C499 ,C360_=_C508 ,C360_=_C548 ,C360_=_C550 ,C360_=_C551 ,C360_=_C583 ,\nC360_=_C590 ,C360_=_C601 ,C360_=_C622 ,C360_=_C659 ,C360_=_C678 ,C360_=_C682 ,\nC360_=_C684 ,C360_=_C704 ,C360_=_C709 ,C360_=_C710 ,C360_=_C711 ,C360_=_C715 ,\nC360_=_C722 ,C360_=_C729 ,C360_=_C731 ,C360_=_C741 ,C360_=_C743 ,C360_=_C755 ,\nC360_=_C770 ,C360_=_C779 ,C360_=_C787 ,C360_=_C796 ,C360_=_C798 ,C360_=_C800 ,\nC360_=_C805 ,C360_=_C816 ,C360_=_C821 ,C360_=_C845 ,C360_=_C852 ,C360_=_C863 ,\nC360_=_C877 ,C360_=_C887 ,C360_=_C888 ,C360_=_C913 ,C360_=_C936 ,C360_=_C944 ,\nC360_=_C946 ,C361_=_C378 ,C361_=_C396 ,C361_=_C457 ,C361_=_C476 ,C361_=_C478 ,\nC361_=_C487 ,C361_=_C508 ,C361_=_C526 ,C361_=_C533 ,C361_=_C538 ,C361_=_C554 ,\nC361_=_C555 ,C361_=_C556 ,C361_=_C577 ,C361_=_C608 ,C361_=_C616 ,C361_=_C619 ,\nC361_=_C624 ,C361_=_C659 ,C361_=_C679 ,C361_=_C690 ,C361_=_C696 ,C361_=_C700 ,\nC361_=_C704 ,C361_=_C710 ,C361_=_C725 ,C361_=_C726 ,C361_=_C732 ,C361_=_C750 ,\nC361_=_C765 ,C361_=_C768 ,C361_=_C774 ,C361_=_C778 ,C361_=_C786 ,C361_=_C790 ,\nC361_=_C798 ,C361_=_C805 ,C361_=_C809 ,C361_=_C821 ,C361_=_C829 ,C361_=_C842 ,\nC361_=_C850 ,C361_=_C855 ,C361_=_C856 ,C361_=_C862 ,C361_=_C863 ,C361_=_C878 ,\nC361_=_C885 ,C361_=_C907 ,C361_=_C911 ,C361_=_C913 ,C361_=_C918 ,C361_=_C919 ,\nC361_=_C921 ,C361_=_C928 ,C361_=_C938 ,C361_=_C941 ,C361_=_C944 ,C361_=_C946 ,\nC361_=_C948 ,C361_=_C949 ,C368_=_C374 ,C368_=_C394 ,C368_=_C407 ,C368_=_C419 ,\nC368_=_C427 ,C368_=_C452 ,C368_=_C463 ,C368_=_C519 ,C368_=_C525 ,C368_=_C540 ,\nC368_=_C545 ,C368_=_C572 ,C368_=_C621 ,C368_=_C655 ,C368_=_C667 ,C368_=_C682 ,\nC368_=_C686 ,C368_=_C697 ,C368_=_C701 ,C368_=_C709 ,C368_=_C726 ,C368_=_C757 ,\nC368_=_C762 ,C368_=_C767 ,C368_=_C769 ,C368_=_C772 ,C368_=_C791 ,C368_=_C793 ,\nC368_=_C812 ,C368_=_C837 ,C368_=_C842 ,C368_=_C853 ,C368_=_C854 ,C368_=_C858 ,\nC368_=_C860 ,C368_=_C863 ,C368_=_C864 ,C368_=_C870 ,C368_=_C880 ,C368_=_C886 ,\nC368_=_C908 ,C368_=_C909 ,C368_=_C913 ,C368_=_C916 ,C368_=_C927 ,C368_=_C932 ,\nC368_=_C940 ,C368_=_C949 ,C369_=_C370 ,C369_=_C415 ,C369_=_C441 ,C369_=_C451 ,\nC369_=_C472 ,C369_=_C490 ,C369_=_C537 ,C369_=_C563 ,C369_=_C565 ,C369_=_C578 ,\nC369_=_C601 ,C369_=_C640 ,C369_=_C668 ,C369_=_C670 ,C369_=_C673 ,C369_=_C674 ,\nC369_=_C679 ,C369_=_C680 ,C369_=_C697 ,C369_=_C701 ,C369_=_C702 ,C369_=_C707 ,\nC369_=_C710 ,C369_=_C720 ,C369_=_C764 ,C369_=_C767 ,C369_=_C782 ,C369_=_C784 ,\nC369_=_C806 ,C369_=_C819 ,C369_=_C823 ,C369_=_C846 ,C369_=_C858 ,C369_=_C864 ,\nC369_=_C868 ,C369_=_C874 ,C369_=_C878 ,C369_=_C888 ,C369_=_C889 ,C369_=_C926 ,\nC369_=_C930 ,C369_=_C943 ,C369_=_C948 ,C370_=_C392 ,C370_=_C394 ,C370_=_C395 ,\nC370_=_C454 ,C370_=_C472 ,C370_=_C474 ,C370_=_C485 ,C370_=_C488 ,C370_=_C492 ,\nC370_=_C502 ,C370_=_C519 ,C370_=_C521 ,C370_=_C558 ,C370_=_C563 ,C370_=_C565 ,\nC370_=_C583 ,C370_=_C586 ,C370_=_C588 ,C370_=_C589 ,C370_=_C635 ,C370_=_C638 ,\nC370_=_C640 ,C370_=_C666 ,C370_=_C671 ,C370_=_C679 ,C370_=_C712 ,C370_=_C720 ,\nC370_=_C724 ,C370_=_C730 ,C370_=_C760 ,C370_=_C767 ,C370_=_C788 ,C370_=_C821 ,\nC370_=_C827 ,C370_=_C828 ,C370_=_C833 ,C370_=_C851 ,C370_=_C874 ,C370_=_C885 ,\nC370_=_C888 ,C370_=_C889 ,C370_=_C894 ,C370_=_C923 ,C370_=_C936 ,C370_=_C943 ,\nC370_=_C947 ,C370_=_C948 ,C374_=_C388 ,C374_=_C407 ,C374_=_C419 ,C374_=_C460 ,\nC374_=_C475 ,C374_=_C515 ,C374_=_C516 ,C374_=_C517 ,C374_=_C519 ,C374_=_C525 ,\nC374_=_C527 ,C374_=_C533 ,C374_=_C544 ,C374_=_C572 ,C374_=_C646 ,C374_=_C652 ,\nC374_=_C663 ,C374_=_C682 ,C374_=_C686 ,C374_=_C719 ,C374_=_C721 ,C374_=_C726 ,\nC374_=_C731 ,C374_=_C743 ,C374_=_C762 ,C374_=_C767 ,C374_=_C779 ,C374_=_C791 ,\nC374_=_C798 ,C374_=_C801 ,C374_=_C812 ,C374_=_C822 ,C374_=_C826 ,C374_=_C841 ,\nC374_=_C849 ,C374_=_C852 ,C374_=_C853 ,C374_=_C858 ,C374_=_C863 ,C374_=_C870 ,\nC374_=_C886 ,C374_=_C904 ,C374_=_C909 ,C374_=_C914 ,C374_=_C918 ,C374_=_C933 ,\nC374_=_C941 ,C374_=_C944 ,C374_=_C949 ,C376_=_C377 ,C376_=_C389 ,C376_=_C392 ,\nC376_=_C415 ,C376_=_C442 ,C376_=_C452 ,C376_=_C455 ,C376_=_C477 ,C376_=_C484 ,\nC376_=_C503 ,C376_=_C511 ,C376_=_C514 ,C376_=_C516 ,C376_=_C533 ,C376_=_C555 ,\nC376_=_C574 ,C376_=_C575 ,C376_=_C576 ,C376_=_C583 ,C376_=_C586 ,C376_=_C587 ,\nC376_=_C608 ,C376_=_C616 ,C376_=_C639 ,C376_=_C666 ,C376_=_C681 ,C376_=_C694 ,\nC376_=_C713 ,C376_=_C715 ,C376_=_C722 ,C376_=_C725 ,C376_=_C749 ,C376_=_C765 ,\nC376_=_C768 ,C376_=_C772 ,C376_=_C778 ,C376_=_C784 ,C376_=_C789 ,C376_=_C795 ,\nC376_=_C802 ,C376_=_C803 ,C376_=_C810 ,C376_=_C812 ,C376_=_C816 ,C376_=_C826 ,\nC376_=_C827 ,C376_=_C828 ,C376_=_C837 ,C376_=_C846 ,C376_=_C850 ,C376_=_C851 ,\nC376_=_C853 ,C376_=_C856 ,C376_=_C870 ,C376_=_C875 ,C376_=_C878 ,C376_=_C883 ,\nC376_=_C888 ,C376_=_C902 ,C376_=_C906 ,C376_=_C910 ,C376_=_C911 ,C376_=_C916 ,\nC376_=_C919 ,C376_=_C921 ,C376_=_C923 ,C376_=_C927 ,C376_=_C931 ,C376_=_C935 ,\nC376_=_C940 ,C376_=_C942 ,C377_=_C403 ,C377_=_C452 ,C377_=_C455 ,C377_=_C463 ,\nC377_=_C474 ,C377_=_C503 ,C377_=_C511 ,C377_=_C533 ,C377_=_C545 ,C377_=_C570 ,\nC377_=_C574 ,C377_=_C575 ,C377_=_C576 ,C377_=_C595 ,C377_=_C619 ,C377_=_C624 ,\nC377_=_C667 ,C377_=_C678 ,C377_=_C705 ,C377_=_C715 ,C377_=_C722 ,C377_=_C749 ,\nC377_=_C763 ,C377_=_C765 ,C377_=_C768 ,C377_=_C784 ,C377_=_C789 ,C377_=_C803 ,\nC377_=_C805 ,C377_=_C826 ,C377_=_C827 ,C377_=_C828 ,C377_=_C835 ,C377_=_C837 ,\nC377_=_C838 ,C377_=_C845 ,C377_=_C846 ,C377_=_C856 ,C377_=_C869 ,C377_=_C878 ,\nC377_=_C880 ,C377_=_C888 ,C377_=_C889 ,C377_=_C895 ,C377_=_C902 ,C377_=_C910 ,\nC377_=_C923 ,C377_=_C927 ,C377_=_C931 ,C377_=_C945 ,C378_=_C390 ,C378_=_C391 ,\nC378_=_C478 ,C378_=_C492 ,C378_=_C505 ,C378_=_C545 ,C378_=_C551 ,C378_=_C554 ,\nC378_=_C574 ,C378_=_C585 ,C378_=_C618 ,C378_=_C619 ,C378_=_C622 ,C378_=_C642 ,\nC378_=_C646 ,C378_=_C710 ,C378_=_C712 ,C378_=_C713 ,C378_=_C725 ,C378_=_C726 ,\nC378_=_C749 ,C378_=_C750 ,C378_=_C768 ,C378_=_C786 ,C378_=_C793 ,C378_=_C805 ,\nC378_=_C818 ,C378_=_C819 ,C378_=_C829 ,C378_=_C833 ,C378_=_C834 ,C378_=_C841 ,\nC378_=_C856 ,C378_=_C862 ,C378_=_C879 ,C378_=_C883 ,C378_=_C892 ,C378_=_C906 ,\nC378_=_C911 ,C378_=_C919 ,C378_=_C926 ,C378_=_C927 ,C378_=_C928 ,C378_=_C933 ,\nC378_=_C935 ,C378_=_C941 ,C378_=_C942 ,C378_=_C946 ,C378_=_C947 ,C379_=_C407 ,\nC379_=_C418 ,C379_=_C478 ,C379_=_C487 ,C379_=_C488 ,C379_=_C505 ,C379_=_C523 ,\nC379_=_C531 ,C379_=_C539</w:t>
      </w:r>
    </w:p>
    <w:p>
      <w:pPr>
        <w:pStyle w:val="PreformattedText"/>
        <w:bidi w:val="0"/>
        <w:spacing w:before="0" w:after="0"/>
        <w:jc w:val="left"/>
        <w:rPr/>
      </w:pPr>
      <w:r>
        <w:rPr/>
        <w:t xml:space="preserve"> </w:t>
      </w:r>
      <w:r>
        <w:rPr/>
        <w:t>,C379_=_C558 ,C379_=_C585 ,C379_=_C601 ,C379_=_C622 ,\nC379_=_C630 ,C379_=_C635 ,C379_=_C638 ,C379_=_C649 ,C379_=_C658 ,C379_=_C663 ,\nC379_=_C665 ,C379_=_C675 ,C379_=_C685 ,C379_=_C689 ,C379_=_C697 ,C379_=_C703 ,\nC379_=_C718 ,C379_=_C721 ,C379_=_C728 ,C379_=_C729 ,C379_=_C759 ,C379_=_C763 ,\nC379_=_C779 ,C379_=_C795 ,C379_=_C808 ,C379_=_C822 ,C379_=_C832 ,C379_=_C838 ,\nC379_=_C849 ,C379_=_C850 ,C379_=_C853 ,C379_=_C858 ,C379_=_C864 ,C379_=_C871 ,\nC379_=_C872 ,C379_=_C875 ,C379_=_C882 ,C379_=_C888 ,C379_=_C919 ,C379_=_C926 ,\nC379_=_C933 ,C379_=_C936 ,C379_=_C941 ,C379_=_C946 ,C380_=_C409 ,C380_=_C451 ,\nC380_=_C455 ,C380_=_C460 ,C380_=_C464 ,C380_=_C488 ,C380_=_C508 ,C380_=_C583 ,\nC380_=_C589 ,C380_=_C599 ,C380_=_C601 ,C380_=_C633 ,C380_=_C658 ,C380_=_C669 ,\nC380_=_C684 ,C380_=_C712 ,C380_=_C719 ,C380_=_C722 ,C380_=_C725 ,C380_=_C730 ,\nC380_=_C731 ,C380_=_C741 ,C380_=_C749 ,C380_=_C757 ,C380_=_C765 ,C380_=_C778 ,\nC380_=_C796 ,C380_=_C798 ,C380_=_C800 ,C380_=_C805 ,C380_=_C819 ,C380_=_C826 ,\nC380_=_C839 ,C380_=_C843 ,C380_=_C869 ,C380_=_C877 ,C380_=_C884 ,C380_=_C885 ,\nC380_=_C895 ,C380_=_C903 ,C380_=_C911 ,C380_=_C913 ,C380_=_C929 ,C380_=_C931 ,\nC380_=_C936 ,C380_=_C943 ,C380_=_C947 ,C388_=_C389 ,C388_=_C396 ,C388_=_C405 ,\nC388_=_C460 ,C388_=_C467 ,C388_=_C475 ,C388_=_C482 ,C388_=_C517 ,C388_=_C519 ,\nC388_=_C527 ,C388_=_C538 ,C388_=_C548 ,C388_=_C561 ,C388_=_C563 ,C388_=_C583 ,\nC388_=_C587 ,C388_=_C590 ,C388_=_C626 ,C388_=_C646 ,C388_=_C652 ,C388_=_C658 ,\nC388_=_C673 ,C388_=_C679 ,C388_=_C698 ,C388_=_C699 ,C388_=_C719 ,C388_=_C722 ,\nC388_=_C726 ,C388_=_C732 ,C388_=_C734 ,C388_=_C748 ,C388_=_C755 ,C388_=_C797 ,\nC388_=_C810 ,C388_=_C817 ,C388_=_C820 ,C388_=_C829 ,C388_=_C841 ,C388_=_C852 ,\nC388_=_C862 ,C388_=_C877 ,C388_=_C882 ,C388_=_C907 ,C388_=_C914 ,C388_=_C918 ,\nC388_=_C932 ,C388_=_C933 ,C388_=_C944 ,C388_=_C949 ,C389_=_C475 ,C389_=_C483 ,\nC389_=_C538 ,C389_=_C551 ,C389_=_C554 ,C389_=_C560 ,C389_=_C576 ,C389_=_C584 ,\nC389_=_C589 ,C389_=_C595 ,C389_=_C646 ,C389_=_C663 ,C389_=_C669 ,C389_=_C689 ,\nC389_=_C699 ,C389_=_C707 ,C389_=_C720 ,C389_=_C778 ,C389_=_C795 ,C389_=_C796 ,\nC389_=_C799 ,C389_=_C806 ,C389_=_C810 ,C389_=_C818 ,C389_=_C829 ,C389_=_C834 ,\nC389_=_C841 ,C389_=_C853 ,C389_=_C877 ,C389_=_C882 ,C389_=_C883 ,C389_=_C887 ,\nC389_=_C892 ,C389_=_C893 ,C389_=_C906 ,C389_=_C909 ,C389_=_C910 ,C389_=_C931 ,\nC389_=_C943 ,C390_=_C391 ,C390_=_C392 ,C390_=_C409 ,C390_=_C465 ,C390_=_C530 ,\nC390_=_C531 ,C390_=_C541 ,C390_=_C545 ,C390_=_C551 ,C390_=_C561 ,C390_=_C574 ,\nC390_=_C578 ,C390_=_C585 ,C390_=_C618 ,C390_=_C642 ,C390_=_C699 ,C390_=_C701 ,\nC390_=_C710 ,C390_=_C712 ,C390_=_C718 ,C390_=_C750 ,C390_=_C766 ,C390_=_C782 ,\nC390_=_C793 ,C390_=_C796 ,C390_=_C819 ,C390_=_C820 ,C390_=_C822 ,C390_=_C828 ,\nC390_=_C833 ,C390_=_C834 ,C390_=_C867 ,C390_=_C871 ,C390_=_C879 ,C390_=_C884 ,\nC390_=_C905 ,C390_=_C906 ,C390_=_C911 ,C390_=_C919 ,C390_=_C926 ,C390_=_C927 ,\nC390_=_C928 ,C390_=_C933 ,C390_=_C938 ,C390_=_C941 ,C390_=_C943 ,C390_=_C946 ,\nC390_=_C947 ,C391_=_C403 ,C391_=_C405 ,C391_=_C467 ,C391_=_C472 ,C391_=_C510 ,\nC391_=_C517 ,C391_=_C522 ,C391_=_C527 ,C391_=_C537 ,C391_=_C538 ,C391_=_C545 ,\nC391_=_C551 ,C391_=_C559 ,C391_=_C570 ,C391_=_C585 ,C391_=_C599 ,C391_=_C618 ,\nC391_=_C625 ,C391_=_C642 ,C391_=_C656 ,C391_=_C680 ,C391_=_C696 ,C391_=_C699 ,\nC391_=_C707 ,C391_=_C710 ,C391_=_C712 ,C391_=_C730 ,C391_=_C731 ,C391_=_C739 ,\nC391_=_C743 ,C391_=_C750 ,C391_=_C784 ,C391_=_C787 ,C391_=_C793 ,C391_=_C808 ,\nC391_=_C819 ,C391_=_C822 ,C391_=_C833 ,C391_=_C834 ,C391_=_C838 ,C391_=_C839 ,\nC391_=_C864 ,C391_=_C865 ,C391_=_C872 ,C391_=_C879 ,C391_=_C880 ,C391_=_C906 ,\nC391_=_C911 ,C391_=_C919 ,C391_=_C923 ,C391_=_C926 ,C391_=_C927 ,C391_=_C928 ,\nC391_=_C933 ,C391_=_C935 ,C391_=_C936 ,C391_=_C946 ,C391_=_C947 ,C392_=_C394 ,\nC392_=_C395 ,C392_=_C472 ,C392_=_C474 ,C392_=_C477 ,C392_=_C488 ,C392_=_C492 ,\nC392_=_C530 ,C392_=_C555 ,C392_=_C578 ,C392_=_C583 ,C392_=_C586 ,C392_=_C587 ,\nC392_=_C588 ,C392_=_C589 ,C392_=_C599 ,C392_=_C638 ,C392_=_C639 ,C392_=_C671 ,\nC392_=_C681 ,C392_=_C689 ,C392_=_C698 ,C392_=_C701 ,C392_=_C764 ,C392_=_C767 ,\nC392_=_C770 ,C392_=_C786 ,C392_=_C788 ,C392_=_C794 ,C392_=_C812 ,C392_=_C817 ,\nC392_=_C820 ,C392_=_C827 ,C392_=_C833 ,C392_=_C870 ,C392_=_C883 ,C392_=_C884 ,\nC392_=_C894 ,C392_=_C921 ,C392_=_C928 ,C392_=_C943 ,C392_=_C947 ,C394_=_C395 ,\nC394_=_C434 ,C394_=_C442 ,C394_=_C452 ,C394_=_C463 ,C394_=_C472 ,C394_=_C474 ,\nC394_=_C488 ,C394_=_C492 ,C394_=_C512 ,C394_=_C526 ,C394_=_C541 ,C394_=_C545 ,\nC394_=_C559 ,C394_=_C583 ,C394_=_C586 ,C394_=_C588 ,C394_=_C589 ,C394_=_C592 ,\nC394_=_C621 ,C394_=_C638 ,C394_=_C642 ,C394_=_C671 ,C394_=_C687 ,C394_=_C728 ,\nC394_=_C764 ,C394_=_C765 ,C394_=_C769 ,C394_=_C788 ,C394_=_C790 ,C394_=_C791 ,\nC394_=_C799 ,C394_=_C827 ,C394_=_C833 ,C394_=_C844 ,C394_=_C854 ,C394_=_C882 ,\nC394_=_C883 ,C394_=_C887 ,C394_=_C894 ,C394_=_C908 ,C394_=_C910 ,C394_=_C927 ,\nC394_=_C932 ,C394_=_C940 ,C394_=_C943 ,C394_=_C947 ,C394_=_C949 ,C395_=_C472 ,\nC395_=_C474 ,C395_=_C488 ,C395_=_C492 ,C395_=_C509 ,C395_=_C512 ,C395_=_C583 ,\nC395_=_C586 ,C395_=_C588 ,C395_=_C589 ,C395_=_C595 ,C395_=_C600 ,C395_=_C630 ,\nC395_=_C638 ,C395_=_C640 ,C395_=_C669 ,C395_=_C671 ,C395_=_C687 ,C395_=_C700 ,\nC395_=_C707 ,C395_=_C726 ,C395_=_C759 ,C395_=_C772 ,C395_=_C787 ,C395_=_C788 ,\nC395_=_C810 ,C395_=_C817 ,C395_=_C818 ,C395_=_C827 ,C395_=_C833 ,C395_=_C835 ,\nC395_=_C837 ,C395_=_C839 ,C395_=_C866 ,C395_=_C875 ,C395_=_C894 ,C395_=_C907 ,\nC395_=_C910 ,C395_=_C922 ,C395_=_C937 ,C395_=_C943 ,C395_=_C947 ,C395_=_C948 ,\nC395_=_C949 ,C396_=_C397 ,C396_=_C405 ,C396_=_C472 ,C396_=_C476 ,C396_=_C482 ,\nC396_=_C487 ,C396_=_C499 ,C396_=_C519 ,C396_=_C563 ,C396_=_C572 ,C396_=_C577 ,\nC396_=_C585 ,C396_=_C587 ,C396_=_C590 ,C396_=_C608 ,C396_=_C624 ,C396_=_C637 ,\nC396_=_C659 ,C396_=_C673 ,C396_=_C679 ,C396_=_C698 ,C396_=_C700 ,C396_=_C707 ,\nC396_=_C715 ,C396_=_C729 ,C396_=_C732 ,C396_=_C748 ,C396_=_C755 ,C396_=_C797 ,\nC396_=_C805 ,C396_=_C809 ,C396_=_C810 ,C396_=_C840 ,C396_=_C845 ,C396_=_C852 ,\nC396_=_C874 ,C396_=_C878 ,C396_=_C885 ,C396_=_C886 ,C396_=_C888 ,C396_=_C903 ,\nC396_=_C907 ,C396_=_C910 ,C396_=_C921 ,C396_=_C938 ,C396_=_C944 ,C396_=_C946 ,\nC396_=_C949 ,C397_=_C467 ,C397_=_C499 ,C397_=_C503 ,C397_=_C510 ,C397_=_C566 ,\nC397_=_C572 ,C397_=_C576 ,C397_=_C578 ,C397_=_C590 ,C397_=_C592 ,C397_=_C649 ,\nC397_=_C659 ,C397_=_C715 ,C397_=_C729 ,C397_=_C750 ,C397_=_C755 ,C397_=_C766 ,\nC397_=_C797 ,C397_=_C812 ,C397_=_C845 ,C397_=_C866 ,C397_=_C887 ,C397_=_C888 ,\nC397_=_C897 ,C397_=_C898 ,C397_=_C901 ,C397_=_C904 ,C397_=_C905 ,C397_=_C909 ,\nC397_=_C923 ,C397_=_C924 ,C397_=_C938 ,C397_=_C945 ,C397_=_C946 ,C397_=_C947 ,\nC403_=_C427 ,C403_=_C441 ,C403_=_C465 ,C403_=_C467 ,C403_=_C475 ,C403_=_C513 ,\nC403_=_C515 ,C403_=_C517 ,C403_=_C519 ,C403_=_C530 ,C403_=_C550 ,C403_=_C570 ,\nC403_=_C578 ,C403_=_C595 ,C403_=_C599 ,C403_=_C607 ,C403_=_C621 ,C403_=_C624 ,\nC403_=_C652 ,C403_=_C678 ,C403_=_C680 ,C403_=_C683 ,C403_=_C690 ,C403_=_C696 ,\nC403_=_C699 ,C403_=_C715 ,C403_=_C719 ,C403_=_C730 ,C403_=_C750 ,C403_=_C761 ,\nC403_=_C763 ,C403_=_C779 ,C403_=_C787 ,C403_=_C789 ,C403_=_C805 ,C403_=_C827 ,\nC403_=_C837 ,C403_=_C838 ,C403_=_C839 ,C403_=_C856 ,C403_=_C858 ,C403_=_C875 ,\nC403_=_C878 ,C403_=_C885 ,C403_=_C888 ,C403_=_C892 ,C403_=_C895 ,C403_=_C897 ,\nC403_=_C902 ,C403_=_C911 ,C403_=_C918 ,C403_=_C919 ,C403_=_C922 ,C403_=_C935 ,\nC403_=_C936 ,C403_=_C945 ,C403_=_C948 ,C405_=_C472 ,C405_=_C482 ,C405_=_C499 ,\nC405_=_C510 ,C405_=_C519 ,C405_=_C538 ,C405_=_C563 ,C405_=_C565 ,C405_=_C587 ,\nC405_=_C590 ,C405_=_C616 ,C405_=_C625 ,C405_=_C656 ,C405_=_C659 ,C405_=_C673 ,\nC405_=_C679 ,C405_=_C680 ,C405_=_C688 ,C405_=_C698 ,C405_=_C713 ,C405_=_C718 ,\nC405_=_C726 ,C405_=_C730 ,C405_=_C732 ,C405_=_C742 ,C405_=_C745 ,C405_=_C748 ,\nC405_=_C755 ,C405_=_C761 ,C405_=_C774 ,C405_=_C784 ,C405_=_C795 ,C405_=_C797 ,\nC405_=_C809 ,C405_=_C810 ,C405_=_C816 ,C405_=_C817 ,C405_=_C822 ,C405_=_C828 ,\nC405_=_C843 ,C405_=_C847 ,C405_=_C849 ,C405_=_C858 ,C405_=_C864 ,C405_=_C865 ,\nC405_=_C875 ,C405_=_C892 ,C405_=_C894 ,C405_=_C907 ,C405_=_C913 ,C405_=_C948 ,\nC405_=_C949 ,C407_=_C418 ,C407_=_C419 ,C407_=_C482 ,C407_=_C519 ,C407_=_C525 ,\nC407_=_C572 ,C407_=_C585 ,C407_=_C601 ,C407_=_C603 ,C407_=_C613 ,C407_=_C635 ,\nC407_=_C665 ,C407_=_C675 ,C407_=_C682 ,C407_=_C685 ,C407_=_C686 ,C407_=_C694 ,\nC407_=_C697 ,C407_=_C742 ,C407_=_C743 ,C407_=_C745 ,C407_=_C762 ,C407_=_C767 ,\nC407_=_C798 ,C407_=_C799 ,C407_=_C804 ,C407_=_C812 ,C407_=_C823 ,C407_=_C832 ,\nC407_=_C834 ,C407_=_C835 ,C407_=_C838 ,C407_=_C846 ,C407_=_C850 ,C407_=_C853 ,\nC407_=_C858 ,C407_=_C862 ,C407_=_C863 ,C407_=_C870 ,C407_=_C871 ,C407_=_C872 ,\nC407_=_C880 ,C407_=_C886 ,C407_=_C895 ,C407_=_C926 ,C407_=_C941 ,C408_=_C418 ,\nC408_=_C419 ,C408_=_C455 ,C408_=_C465 ,C408_=_C484 ,C408_=_C485 ,C408_=_C518 ,\nC408_=_C544 ,C408_=_C555 ,C408_=_C557 ,C408_=_C561 ,C408_=_C564 ,C408_=_C566 ,\nC408_=_C594 ,C408_=_C603 ,C408_=_C623 ,C408_=_C628 ,C408_=_C641 ,C408_=_C650 ,\nC408_=_C664 ,C408_=_C665 ,C408_=_C668 ,C408_=_C674 ,C408_=_C677 ,C408_=_C685 ,\nC408_=_C686 ,C408_=_C688 ,C408_=_C711 ,C408_=_C734 ,C408_=_C779 ,C408_=_C786 ,\nC408_=_C794 ,C408_=_C802 ,C408_=_C809 ,C408_=_C826 ,C408_=_C829 ,C408_=_C833 ,\nC408_=_C838 ,C408_=_C842 ,C408_=_C844 ,C408_=_C856 ,C408_=_C868 ,C408_=_C879 ,\nC408_=_C885 ,C408_=_C887 ,C408_=_C893 ,C408_=_C897 ,C408_=_C905 ,C408_=_C906 ,\nC408_=_C907 ,C408_=_C915 ,C408_=_C916 ,C408_=_C918 ,C408_=_C924 ,C408_=_C926 ,\nC408_=_C927 ,C408_=_C932 ,C408_=_C933 ,C409_=_C464 ,C409_=_C465 ,C409_=_C526 ,\nC409_=_C531 ,C409_=_C585 ,C409_=_C589 ,C409_=_C592 ,C409_=_C613 ,C409_=_C633 ,\nC409_=_C641 ,C409_=_C654 ,C409_=_C669 ,C409_=_C694 ,C409_=_C698 ,C409_=_C699 ,\nC409_=_C718 ,C409_=_C720 ,C409_=_C750 ,C409_=_C757 ,C409_=_C760 ,C409_=_C766 ,\nC409_=_C768 ,C409_=_C782 ,C409_=_C819 ,C409_=_C822 ,C409_=_C823 ,C409_=_C826 ,\nC409_=_C832</w:t>
      </w:r>
    </w:p>
    <w:p>
      <w:pPr>
        <w:pStyle w:val="PreformattedText"/>
        <w:bidi w:val="0"/>
        <w:spacing w:before="0" w:after="0"/>
        <w:jc w:val="left"/>
        <w:rPr/>
      </w:pPr>
      <w:r>
        <w:rPr/>
        <w:t xml:space="preserve"> </w:t>
      </w:r>
      <w:r>
        <w:rPr/>
        <w:t>,C409_=_C838 ,C409_=_C840 ,C409_=_C869 ,C409_=_C871 ,C409_=_C885 ,\nC409_=_C889 ,C409_=_C895 ,C409_=_C903 ,C409_=_C911 ,C409_=_C929 ,C409_=_C931 ,\nC409_=_C933 ,C409_=_C938 ,C409_=_C941 ,C409_=_C943 ,C409_=_C945 ,C409_=_C946 ,\nC415_=_C442 ,C415_=_C451 ,C415_=_C484 ,C415_=_C490 ,C415_=_C513 ,C415_=_C514 ,\nC415_=_C516 ,C415_=_C550 ,C415_=_C554 ,C415_=_C563 ,C415_=_C583 ,C415_=_C586 ,\nC415_=_C601 ,C415_=_C608 ,C415_=_C616 ,C415_=_C666 ,C415_=_C673 ,C415_=_C680 ,\nC415_=_C694 ,C415_=_C697 ,C415_=_C700 ,C415_=_C701 ,C415_=_C703 ,C415_=_C707 ,\nC415_=_C710 ,C415_=_C713 ,C415_=_C715 ,C415_=_C722 ,C415_=_C725 ,C415_=_C749 ,\nC415_=_C755 ,C415_=_C772 ,C415_=_C782 ,C415_=_C784 ,C415_=_C794 ,C415_=_C802 ,\nC415_=_C809 ,C415_=_C816 ,C415_=_C823 ,C415_=_C837 ,C415_=_C850 ,C415_=_C851 ,\nC415_=_C854 ,C415_=_C855 ,C415_=_C865 ,C415_=_C875 ,C415_=_C878 ,C415_=_C888 ,\nC415_=_C902 ,C415_=_C907 ,C415_=_C911 ,C415_=_C916 ,C415_=_C919 ,C415_=_C922 ,\nC415_=_C926 ,C415_=_C931 ,C415_=_C932 ,C415_=_C935 ,C415_=_C938 ,C415_=_C940 ,\nC415_=_C942 ,C415_=_C946 ,C415_=_C948 ,C416_=_C427 ,C416_=_C488 ,C416_=_C490 ,\nC416_=_C512 ,C416_=_C513 ,C416_=_C518 ,C416_=_C555 ,C416_=_C566 ,C416_=_C583 ,\nC416_=_C588 ,C416_=_C590 ,C416_=_C595 ,C416_=_C607 ,C416_=_C624 ,C416_=_C635 ,\nC416_=_C675 ,C416_=_C709 ,C416_=_C713 ,C416_=_C724 ,C416_=_C728 ,C416_=_C732 ,\nC416_=_C734 ,C416_=_C743 ,C416_=_C750 ,C416_=_C759 ,C416_=_C760 ,C416_=_C790 ,\nC416_=_C797 ,C416_=_C801 ,C416_=_C802 ,C416_=_C803 ,C416_=_C806 ,C416_=_C816 ,\nC416_=_C818 ,C416_=_C821 ,C416_=_C822 ,C416_=_C828 ,C416_=_C834 ,C416_=_C841 ,\nC416_=_C843 ,C416_=_C864 ,C416_=_C872 ,C416_=_C889 ,C416_=_C893 ,C416_=_C906 ,\nC416_=_C913 ,C416_=_C914 ,C416_=_C915 ,C416_=_C923 ,C416_=_C927 ,C416_=_C928 ,\nC416_=_C929 ,C416_=_C931 ,C416_=_C937 ,C416_=_C940 ,C416_=_C946 ,C416_=_C948 ,\nC418_=_C419 ,C418_=_C478 ,C418_=_C482 ,C418_=_C485 ,C418_=_C487 ,C418_=_C518 ,\nC418_=_C523 ,C418_=_C558 ,C418_=_C561 ,C418_=_C613 ,C418_=_C622 ,C418_=_C623 ,\nC418_=_C628 ,C418_=_C650 ,C418_=_C663 ,C418_=_C665 ,C418_=_C668 ,C418_=_C674 ,\nC418_=_C677 ,C418_=_C685 ,C418_=_C686 ,C418_=_C703 ,C418_=_C711 ,C418_=_C718 ,\nC418_=_C743 ,C418_=_C779 ,C418_=_C786 ,C418_=_C794 ,C418_=_C795 ,C418_=_C799 ,\nC418_=_C804 ,C418_=_C808 ,C418_=_C809 ,C418_=_C826 ,C418_=_C829 ,C418_=_C832 ,\nC418_=_C833 ,C418_=_C834 ,C418_=_C835 ,C418_=_C838 ,C418_=_C842 ,C418_=_C846 ,\nC418_=_C849 ,C418_=_C856 ,C418_=_C864 ,C418_=_C868 ,C418_=_C871 ,C418_=_C875 ,\nC418_=_C879 ,C418_=_C880 ,C418_=_C888 ,C418_=_C897 ,C418_=_C907 ,C418_=_C915 ,\nC418_=_C916 ,C418_=_C918 ,C418_=_C926 ,C418_=_C933 ,C418_=_C936 ,C419_=_C451 ,\nC419_=_C454 ,C419_=_C464 ,C419_=_C474 ,C419_=_C485 ,C419_=_C509 ,C419_=_C519 ,\nC419_=_C525 ,C419_=_C561 ,C419_=_C572 ,C419_=_C582 ,C419_=_C589 ,C419_=_C600 ,\nC419_=_C622 ,C419_=_C623 ,C419_=_C624 ,C419_=_C628 ,C419_=_C649 ,C419_=_C674 ,\nC419_=_C677 ,C419_=_C682 ,C419_=_C686 ,C419_=_C701 ,C419_=_C704 ,C419_=_C743 ,\nC419_=_C762 ,C419_=_C767 ,C419_=_C768 ,C419_=_C770 ,C419_=_C779 ,C419_=_C786 ,\nC419_=_C794 ,C419_=_C809 ,C419_=_C812 ,C419_=_C818 ,C419_=_C821 ,C419_=_C829 ,\nC419_=_C838 ,C419_=_C841 ,C419_=_C842 ,C419_=_C847 ,C419_=_C853 ,C419_=_C856 ,\nC419_=_C858 ,C419_=_C863 ,C419_=_C870 ,C419_=_C886 ,C419_=_C887 ,C419_=_C916 ,\nC419_=_C926 ,C419_=_C933 ,C419_=_C936 ,C419_=_C942 ,C419_=_C944 ,C424_=_C461 ,\nC424_=_C476 ,C424_=_C485 ,C424_=_C515 ,C424_=_C537 ,C424_=_C543 ,C424_=_C560 ,\nC424_=_C575 ,C424_=_C603 ,C424_=_C613 ,C424_=_C635 ,C424_=_C640 ,C424_=_C669 ,\nC424_=_C673 ,C424_=_C677 ,C424_=_C682 ,C424_=_C697 ,C424_=_C714 ,C424_=_C719 ,\nC424_=_C720 ,C424_=_C766 ,C424_=_C771 ,C424_=_C773 ,C424_=_C795 ,C424_=_C802 ,\nC424_=_C820 ,C424_=_C829 ,C424_=_C863 ,C424_=_C864 ,C424_=_C867 ,C424_=_C869 ,\nC424_=_C887 ,C424_=_C898 ,C424_=_C901 ,C424_=_C903 ,C424_=_C908 ,C424_=_C910 ,\nC424_=_C914 ,C424_=_C916 ,C424_=_C926 ,C424_=_C935 ,C424_=_C938 ,C424_=_C941 ,\nC424_=_C943 ,C424_=_C945 ,C427_=_C441 ,C427_=_C465 ,C427_=_C475 ,C427_=_C513 ,\nC427_=_C518 ,C427_=_C530 ,C427_=_C550 ,C427_=_C578 ,C427_=_C601 ,C427_=_C607 ,\nC427_=_C633 ,C427_=_C652 ,C427_=_C667 ,C427_=_C678 ,C427_=_C680 ,C427_=_C683 ,\nC427_=_C690 ,C427_=_C701 ,C427_=_C719 ,C427_=_C726 ,C427_=_C729 ,C427_=_C730 ,\nC427_=_C732 ,C427_=_C750 ,C427_=_C757 ,C427_=_C760 ,C427_=_C761 ,C427_=_C762 ,\nC427_=_C772 ,C427_=_C779 ,C427_=_C789 ,C427_=_C793 ,C427_=_C801 ,C427_=_C834 ,\nC427_=_C837 ,C427_=_C856 ,C427_=_C858 ,C427_=_C864 ,C427_=_C871 ,C427_=_C875 ,\nC427_=_C878 ,C427_=_C880 ,C427_=_C885 ,C427_=_C892 ,C427_=_C893 ,C427_=_C897 ,\nC427_=_C902 ,C427_=_C905 ,C427_=_C909 ,C427_=_C913 ,C427_=_C915 ,C427_=_C918 ,\nC427_=_C919 ,C427_=_C929 ,C427_=_C932 ,C427_=_C946 ,C427_=_C948 ,C427_=_C949 ,\nC434_=_C442 ,C434_=_C477 ,C434_=_C482 ,C434_=_C521 ,C434_=_C526 ,C434_=_C541 ,\nC434_=_C556 ,C434_=_C564 ,C434_=_C586 ,C434_=_C592 ,C434_=_C599 ,C434_=_C642 ,\nC434_=_C668 ,C434_=_C704 ,C434_=_C711 ,C434_=_C728 ,C434_=_C730 ,C434_=_C739 ,\nC434_=_C757 ,C434_=_C765 ,C434_=_C787 ,C434_=_C789 ,C434_=_C790 ,C434_=_C799 ,\nC434_=_C801 ,C434_=_C803 ,C434_=_C804 ,C434_=_C844 ,C434_=_C854 ,C434_=_C856 ,\nC434_=_C861 ,C434_=_C866 ,C434_=_C869 ,C434_=_C877 ,C434_=_C882 ,C434_=_C887 ,\nC434_=_C898 ,C434_=_C905 ,C434_=_C906 ,C434_=_C924 ,C434_=_C929 ,C434_=_C930 ,\nC434_=_C944 ,C434_=_C947 ,C441_=_C465 ,C441_=_C472 ,C441_=_C475 ,C441_=_C511 ,\nC441_=_C513 ,C441_=_C530 ,C441_=_C537 ,C441_=_C544 ,C441_=_C550 ,C441_=_C576 ,\nC441_=_C578 ,C441_=_C607 ,C441_=_C638 ,C441_=_C652 ,C441_=_C670 ,C441_=_C678 ,\nC441_=_C680 ,C441_=_C683 ,C441_=_C690 ,C441_=_C702 ,C441_=_C719 ,C441_=_C730 ,\nC441_=_C750 ,C441_=_C761 ,C441_=_C779 ,C441_=_C784 ,C441_=_C789 ,C441_=_C798 ,\nC441_=_C819 ,C441_=_C846 ,C441_=_C856 ,C441_=_C858 ,C441_=_C861 ,C441_=_C864 ,\nC441_=_C869 ,C441_=_C875 ,C441_=_C878 ,C441_=_C884 ,C441_=_C885 ,C441_=_C892 ,\nC441_=_C897 ,C441_=_C902 ,C441_=_C905 ,C441_=_C915 ,C441_=_C916 ,C441_=_C918 ,\nC441_=_C919 ,C441_=_C928 ,C441_=_C938 ,C441_=_C940 ,C441_=_C942 ,C441_=_C948 ,\nC442_=_C484 ,C442_=_C514 ,C442_=_C516 ,C442_=_C526 ,C442_=_C541 ,C442_=_C583 ,\nC442_=_C586 ,C442_=_C608 ,C442_=_C616 ,C442_=_C630 ,C442_=_C656 ,C442_=_C666 ,\nC442_=_C675 ,C442_=_C676 ,C442_=_C694 ,C442_=_C705 ,C442_=_C711 ,C442_=_C713 ,\nC442_=_C715 ,C442_=_C722 ,C442_=_C725 ,C442_=_C728 ,C442_=_C731 ,C442_=_C749 ,\nC442_=_C765 ,C442_=_C772 ,C442_=_C784 ,C442_=_C790 ,C442_=_C799 ,C442_=_C802 ,\nC442_=_C816 ,C442_=_C817 ,C442_=_C827 ,C442_=_C837 ,C442_=_C844 ,C442_=_C850 ,\nC442_=_C851 ,C442_=_C875 ,C442_=_C882 ,C442_=_C887 ,C442_=_C888 ,C442_=_C897 ,\nC442_=_C902 ,C442_=_C906 ,C442_=_C911 ,C442_=_C916 ,C442_=_C919 ,C442_=_C926 ,\nC442_=_C931 ,C442_=_C935 ,C442_=_C940 ,C442_=_C942 ,C442_=_C943 ,C442_=_C947 ,\nC451_=_C452 ,C451_=_C454 ,C451_=_C483 ,C451_=_C484 ,C451_=_C485 ,C451_=_C490 ,\nC451_=_C601 ,C451_=_C622 ,C451_=_C623 ,C451_=_C624 ,C451_=_C625 ,C451_=_C626 ,\nC451_=_C652 ,C451_=_C673 ,C451_=_C680 ,C451_=_C697 ,C451_=_C701 ,C451_=_C704 ,\nC451_=_C707 ,C451_=_C710 ,C451_=_C730 ,C451_=_C743 ,C451_=_C748 ,C451_=_C749 ,\nC451_=_C765 ,C451_=_C770 ,C451_=_C778 ,C451_=_C779 ,C451_=_C782 ,C451_=_C800 ,\nC451_=_C821 ,C451_=_C823 ,C451_=_C844 ,C451_=_C856 ,C451_=_C863 ,C451_=_C878 ,\nC451_=_C884 ,C451_=_C887 ,C451_=_C897 ,C451_=_C898 ,C451_=_C926 ,C451_=_C936 ,\nC451_=_C943 ,C451_=_C944 ,C451_=_C948 ,C452_=_C454 ,C452_=_C455 ,C452_=_C463 ,\nC452_=_C503 ,C452_=_C511 ,C452_=_C523 ,C452_=_C525 ,C452_=_C526 ,C452_=_C527 ,\nC452_=_C533 ,C452_=_C545 ,C452_=_C574 ,C452_=_C575 ,C452_=_C576 ,C452_=_C621 ,\nC452_=_C623 ,C452_=_C624 ,C452_=_C625 ,C452_=_C626 ,C452_=_C722 ,C452_=_C748 ,\nC452_=_C749 ,C452_=_C765 ,C452_=_C768 ,C452_=_C769 ,C452_=_C784 ,C452_=_C789 ,\nC452_=_C791 ,C452_=_C801 ,C452_=_C803 ,C452_=_C804 ,C452_=_C826 ,C452_=_C827 ,\nC452_=_C828 ,C452_=_C842 ,C452_=_C844 ,C452_=_C846 ,C452_=_C852 ,C452_=_C854 ,\nC452_=_C856 ,C452_=_C861 ,C452_=_C878 ,C452_=_C879 ,C452_=_C908 ,C452_=_C910 ,\nC452_=_C919 ,C452_=_C923 ,C452_=_C927 ,C452_=_C932 ,C452_=_C937 ,C452_=_C940 ,\nC452_=_C945 ,C452_=_C949 ,C454_=_C464 ,C454_=_C474 ,C454_=_C485 ,C454_=_C502 ,\nC454_=_C509 ,C454_=_C519 ,C454_=_C544 ,C454_=_C553 ,C454_=_C582 ,C454_=_C589 ,\nC454_=_C592 ,C454_=_C600 ,C454_=_C603 ,C454_=_C623 ,C454_=_C624 ,C454_=_C625 ,\nC454_=_C626 ,C454_=_C649 ,C454_=_C674 ,C454_=_C687 ,C454_=_C701 ,C454_=_C704 ,\nC454_=_C724 ,C454_=_C741 ,C454_=_C742 ,C454_=_C748 ,C454_=_C749 ,C454_=_C760 ,\nC454_=_C764 ,C454_=_C768 ,C454_=_C778 ,C454_=_C797 ,C454_=_C798 ,C454_=_C802 ,\nC454_=_C818 ,C454_=_C821 ,C454_=_C828 ,C454_=_C829 ,C454_=_C841 ,C454_=_C844 ,\nC454_=_C847 ,C454_=_C849 ,C454_=_C851 ,C454_=_C855 ,C454_=_C866 ,C454_=_C892 ,\nC454_=_C893 ,C454_=_C895 ,C454_=_C901 ,C454_=_C933 ,C454_=_C936 ,C454_=_C942 ,\nC454_=_C947 ,C454_=_C948 ,C455_=_C456 ,C455_=_C457 ,C455_=_C460 ,C455_=_C465 ,\nC455_=_C488 ,C455_=_C490 ,C455_=_C503 ,C455_=_C511 ,C455_=_C533 ,C455_=_C544 ,\nC455_=_C555 ,C455_=_C557 ,C455_=_C574 ,C455_=_C575 ,C455_=_C576 ,C455_=_C599 ,\nC455_=_C628 ,C455_=_C630 ,C455_=_C641 ,C455_=_C658 ,C455_=_C659 ,C455_=_C664 ,\nC455_=_C688 ,C455_=_C712 ,C455_=_C719 ,C455_=_C722 ,C455_=_C725 ,C455_=_C734 ,\nC455_=_C749 ,C455_=_C750 ,C455_=_C751 ,C455_=_C765 ,C455_=_C768 ,C455_=_C778 ,\nC455_=_C782 ,C455_=_C784 ,C455_=_C789 ,C455_=_C803 ,C455_=_C826 ,C455_=_C827 ,\nC455_=_C828 ,C455_=_C839 ,C455_=_C843 ,C455_=_C845 ,C455_=_C846 ,C455_=_C855 ,\nC455_=_C856 ,C455_=_C860 ,C455_=_C869 ,C455_=_C878 ,C455_=_C901 ,C455_=_C902 ,\nC455_=_C903 ,C455_=_C908 ,C455_=_C910 ,C455_=_C911 ,C455_=_C923 ,C455_=_C927 ,\nC455_=_C929 ,C455_=_C930 ,C455_=_C931 ,C455_=_C932 ,C455_=_C936 ,C455_=_C947 ,\nC456_=_C457 ,C456_=_C460 ,C456_=_C496 ,C456_=_C502 ,C456_=_C503 ,C456_=_C510 ,\nC456_=_C511 ,C456_=_C512 ,C456_=_C525 ,C456_=_C548 ,C456_=_C550 ,C456_=_C551 ,\nC456_=_C563 ,C456_=_C578 ,C456_=_C621 ,C456_=_C628 ,C456_=_C630 ,C456_=_C655 ,\nC456_=_C664 ,C456_=_C669 ,C456_=_C675 ,C456_=_C676 ,C456_=_C677 ,C456_=_C678</w:t>
      </w:r>
    </w:p>
    <w:p>
      <w:pPr>
        <w:pStyle w:val="PreformattedText"/>
        <w:bidi w:val="0"/>
        <w:spacing w:before="0" w:after="0"/>
        <w:jc w:val="left"/>
        <w:rPr/>
      </w:pPr>
      <w:r>
        <w:rPr/>
        <w:t xml:space="preserve"> </w:t>
      </w:r>
      <w:r>
        <w:rPr/>
        <w:t>,\nC456_=_C682 ,C456_=_C683 ,C456_=_C709 ,C456_=_C710 ,C456_=_C711 ,C456_=_C745 ,\nC456_=_C750 ,C456_=_C751 ,C456_=_C763 ,C456_=_C765 ,C456_=_C784 ,C456_=_C787 ,\nC456_=_C789 ,C456_=_C791 ,C456_=_C795 ,C456_=_C796 ,C456_=_C797 ,C456_=_C816 ,\nC456_=_C835 ,C456_=_C845 ,C456_=_C846 ,C456_=_C847 ,C456_=_C852 ,C456_=_C865 ,\nC456_=_C866 ,C456_=_C897 ,C456_=_C901 ,C456_=_C902 ,C456_=_C903 ,C456_=_C915 ,\nC456_=_C924 ,C456_=_C929 ,C456_=_C930 ,C456_=_C936 ,C456_=_C944 ,C456_=_C948 ,\nC456_=_C949 ,C457_=_C460 ,C457_=_C478 ,C457_=_C496 ,C457_=_C502 ,C457_=_C503 ,\nC457_=_C533 ,C457_=_C538 ,C457_=_C554 ,C457_=_C555 ,C457_=_C556 ,C457_=_C558 ,\nC457_=_C582 ,C457_=_C586 ,C457_=_C623 ,C457_=_C628 ,C457_=_C630 ,C457_=_C659 ,\nC457_=_C675 ,C457_=_C676 ,C457_=_C677 ,C457_=_C678 ,C457_=_C679 ,C457_=_C681 ,\nC457_=_C684 ,C457_=_C724 ,C457_=_C750 ,C457_=_C751 ,C457_=_C757 ,C457_=_C774 ,\nC457_=_C791 ,C457_=_C805 ,C457_=_C827 ,C457_=_C836 ,C457_=_C839 ,C457_=_C840 ,\nC457_=_C842 ,C457_=_C845 ,C457_=_C846 ,C457_=_C847 ,C457_=_C850 ,C457_=_C855 ,\nC457_=_C866 ,C457_=_C870 ,C457_=_C897 ,C457_=_C901 ,C457_=_C902 ,C457_=_C903 ,\nC457_=_C904 ,C457_=_C907 ,C457_=_C918 ,C457_=_C929 ,C457_=_C930 ,C457_=_C949 ,\nC460_=_C463 ,C460_=_C475 ,C460_=_C488 ,C460_=_C492 ,C460_=_C499 ,C460_=_C517 ,\nC460_=_C525 ,C460_=_C527 ,C460_=_C531 ,C460_=_C557 ,C460_=_C588 ,C460_=_C594 ,\nC460_=_C599 ,C460_=_C626 ,C460_=_C628 ,C460_=_C630 ,C460_=_C646 ,C460_=_C652 ,\nC460_=_C658 ,C460_=_C681 ,C460_=_C697 ,C460_=_C712 ,C460_=_C719 ,C460_=_C725 ,\nC460_=_C726 ,C460_=_C745 ,C460_=_C749 ,C460_=_C750 ,C460_=_C751 ,C460_=_C778 ,\nC460_=_C826 ,C460_=_C839 ,C460_=_C841 ,C460_=_C843 ,C460_=_C845 ,C460_=_C846 ,\nC460_=_C852 ,C460_=_C854 ,C460_=_C862 ,C460_=_C865 ,C460_=_C869 ,C460_=_C871 ,\nC460_=_C880 ,C460_=_C901 ,C460_=_C902 ,C460_=_C903 ,C460_=_C911 ,C460_=_C914 ,\nC460_=_C916 ,C460_=_C929 ,C460_=_C930 ,C460_=_C933 ,C460_=_C936 ,C460_=_C944 ,\nC460_=_C947 ,C461_=_C463 ,C461_=_C464 ,C461_=_C467 ,C461_=_C476 ,C461_=_C477 ,\nC461_=_C485 ,C461_=_C514 ,C461_=_C516 ,C461_=_C517 ,C461_=_C518 ,C461_=_C519 ,\nC461_=_C521 ,C461_=_C543 ,C461_=_C600 ,C461_=_C630 ,C461_=_C638 ,C461_=_C639 ,\nC461_=_C640 ,C461_=_C669 ,C461_=_C671 ,C461_=_C673 ,C461_=_C684 ,C461_=_C688 ,\nC461_=_C697 ,C461_=_C715 ,C461_=_C751 ,C461_=_C755 ,C461_=_C757 ,C461_=_C760 ,\nC461_=_C762 ,C461_=_C767 ,C461_=_C770 ,C461_=_C771 ,C461_=_C772 ,C461_=_C773 ,\nC461_=_C774 ,C461_=_C795 ,C461_=_C803 ,C461_=_C829 ,C461_=_C834 ,C461_=_C847 ,\nC461_=_C853 ,C461_=_C854 ,C461_=_C860 ,C461_=_C863 ,C461_=_C872 ,C461_=_C887 ,\nC461_=_C901 ,C461_=_C902 ,C461_=_C904 ,C461_=_C908 ,C461_=_C910 ,C461_=_C916 ,\nC461_=_C946 ,C461_=_C949 ,C463_=_C474 ,C463_=_C492 ,C463_=_C523 ,C463_=_C525 ,\nC463_=_C531 ,C463_=_C540 ,C463_=_C541 ,C463_=_C545 ,C463_=_C557 ,C463_=_C588 ,\nC463_=_C594 ,C463_=_C619 ,C463_=_C621 ,C463_=_C626 ,C463_=_C637 ,C463_=_C654 ,\nC463_=_C659 ,C463_=_C681 ,C463_=_C697 ,C463_=_C699 ,C463_=_C700 ,C463_=_C755 ,\nC463_=_C757 ,C463_=_C764 ,C463_=_C769 ,C463_=_C791 ,C463_=_C812 ,C463_=_C845 ,\nC463_=_C854 ,C463_=_C862 ,C463_=_C865 ,C463_=_C869 ,C463_=_C878 ,C463_=_C904 ,\nC463_=_C907 ,C463_=_C908 ,C463_=_C914 ,C463_=_C927 ,C463_=_C929 ,C463_=_C932 ,\nC463_=_C940 ,C463_=_C949 ,C464_=_C465 ,C464_=_C467 ,C464_=_C474 ,C464_=_C476 ,\nC464_=_C477 ,C464_=_C485 ,C464_=_C509 ,C464_=_C514 ,C464_=_C575 ,C464_=_C582 ,\nC464_=_C589 ,C464_=_C600 ,C464_=_C623 ,C464_=_C624 ,C464_=_C633 ,C464_=_C638 ,\nC464_=_C639 ,C464_=_C640 ,C464_=_C649 ,C464_=_C665 ,C464_=_C669 ,C464_=_C674 ,\nC464_=_C684 ,C464_=_C701 ,C464_=_C704 ,C464_=_C714 ,C464_=_C757 ,C464_=_C759 ,\nC464_=_C760 ,C464_=_C761 ,C464_=_C762 ,C464_=_C768 ,C464_=_C770 ,C464_=_C771 ,\nC464_=_C772 ,C464_=_C773 ,C464_=_C774 ,C464_=_C804 ,C464_=_C808 ,C464_=_C818 ,\nC464_=_C819 ,C464_=_C826 ,C464_=_C829 ,C464_=_C841 ,C464_=_C847 ,C464_=_C849 ,\nC464_=_C853 ,C464_=_C854 ,C464_=_C885 ,C464_=_C894 ,C464_=_C895 ,C464_=_C905 ,\nC464_=_C908 ,C464_=_C929 ,C464_=_C931 ,C464_=_C933 ,C464_=_C940 ,C464_=_C942 ,\nC464_=_C943 ,C464_=_C945 ,C464_=_C946 ,C464_=_C949 ,C465_=_C467 ,C465_=_C475 ,\nC465_=_C496 ,C465_=_C513 ,C465_=_C530 ,C465_=_C531 ,C465_=_C544 ,C465_=_C550 ,\nC465_=_C555 ,C465_=_C557 ,C465_=_C578 ,C465_=_C607 ,C465_=_C633 ,C465_=_C641 ,\nC465_=_C652 ,C465_=_C663 ,C465_=_C664 ,C465_=_C667 ,C465_=_C668 ,C465_=_C669 ,\nC465_=_C678 ,C465_=_C680 ,C465_=_C683 ,C465_=_C688 ,C465_=_C690 ,C465_=_C699 ,\nC465_=_C718 ,C465_=_C719 ,C465_=_C730 ,C465_=_C734 ,C465_=_C750 ,C465_=_C759 ,\nC465_=_C760 ,C465_=_C761 ,C465_=_C762 ,C465_=_C766 ,C465_=_C779 ,C465_=_C782 ,\nC465_=_C789 ,C465_=_C822 ,C465_=_C847 ,C465_=_C849 ,C465_=_C856 ,C465_=_C858 ,\nC465_=_C863 ,C465_=_C864 ,C465_=_C871 ,C465_=_C875 ,C465_=_C878 ,C465_=_C885 ,\nC465_=_C892 ,C465_=_C897 ,C465_=_C902 ,C465_=_C905 ,C465_=_C911 ,C465_=_C918 ,\nC465_=_C919 ,C465_=_C927 ,C465_=_C931 ,C465_=_C932 ,C465_=_C938 ,C465_=_C941 ,\nC465_=_C943 ,C465_=_C944 ,C465_=_C946 ,C465_=_C948 ,C467_=_C516 ,C467_=_C517 ,\nC467_=_C518 ,C467_=_C519 ,C467_=_C521 ,C467_=_C548 ,C467_=_C561 ,C467_=_C583 ,\nC467_=_C599 ,C467_=_C626 ,C467_=_C633 ,C467_=_C658 ,C467_=_C671 ,C467_=_C684 ,\nC467_=_C688 ,C467_=_C699 ,C467_=_C722 ,C467_=_C730 ,C467_=_C734 ,C467_=_C750 ,\nC467_=_C759 ,C467_=_C760 ,C467_=_C761 ,C467_=_C762 ,C467_=_C767 ,C467_=_C787 ,\nC467_=_C795 ,C467_=_C797 ,C467_=_C803 ,C467_=_C817 ,C467_=_C820 ,C467_=_C839 ,\nC467_=_C847 ,C467_=_C849 ,C467_=_C862 ,C467_=_C872 ,C467_=_C882 ,C467_=_C901 ,\nC467_=_C902 ,C467_=_C905 ,C467_=_C911 ,C467_=_C916 ,C467_=_C918 ,C467_=_C924 ,\nC467_=_C931 ,C467_=_C932 ,C467_=_C935 ,C467_=_C936 ,C467_=_C945 ,C467_=_C947 ,\nC472_=_C474 ,C472_=_C488 ,C472_=_C492 ,C472_=_C510 ,C472_=_C537 ,C472_=_C538 ,\nC472_=_C572 ,C472_=_C583 ,C472_=_C585 ,C472_=_C586 ,C472_=_C588 ,C472_=_C589 ,\nC472_=_C625 ,C472_=_C635 ,C472_=_C637 ,C472_=_C638 ,C472_=_C656 ,C472_=_C670 ,\nC472_=_C671 ,C472_=_C680 ,C472_=_C702 ,C472_=_C707 ,C472_=_C730 ,C472_=_C763 ,\nC472_=_C764 ,C472_=_C765 ,C472_=_C766 ,C472_=_C784 ,C472_=_C788 ,C472_=_C805 ,\nC472_=_C822 ,C472_=_C827 ,C472_=_C833 ,C472_=_C840 ,C472_=_C846 ,C472_=_C850 ,\nC472_=_C852 ,C472_=_C864 ,C472_=_C865 ,C472_=_C874 ,C472_=_C886 ,C472_=_C894 ,\nC472_=_C901 ,C472_=_C903 ,C472_=_C906 ,C472_=_C910 ,C472_=_C929 ,C472_=_C943 ,\nC472_=_C947 ,C474_=_C475 ,C474_=_C485 ,C474_=_C488 ,C474_=_C492 ,C474_=_C509 ,\nC474_=_C543 ,C474_=_C545 ,C474_=_C559 ,C474_=_C565 ,C474_=_C582 ,C474_=_C583 ,\nC474_=_C586 ,C474_=_C588 ,C474_=_C589 ,C474_=_C600 ,C474_=_C619 ,C474_=_C623 ,\nC474_=_C624 ,C474_=_C637 ,C474_=_C638 ,C474_=_C649 ,C474_=_C671 ,C474_=_C674 ,\nC474_=_C679 ,C474_=_C701 ,C474_=_C704 ,C474_=_C719 ,C474_=_C767 ,C474_=_C768 ,\nC474_=_C769 ,C474_=_C788 ,C474_=_C818 ,C474_=_C827 ,C474_=_C829 ,C474_=_C833 ,\nC474_=_C841 ,C474_=_C845 ,C474_=_C847 ,C474_=_C851 ,C474_=_C852 ,C474_=_C854 ,\nC474_=_C869 ,C474_=_C879 ,C474_=_C894 ,C474_=_C905 ,C474_=_C907 ,C474_=_C933 ,\nC474_=_C940 ,C474_=_C942 ,C474_=_C943 ,C474_=_C944 ,C474_=_C947 ,C475_=_C483 ,\nC475_=_C513 ,C475_=_C517 ,C475_=_C527 ,C475_=_C530 ,C475_=_C550 ,C475_=_C551 ,\nC475_=_C554 ,C475_=_C564 ,C475_=_C576 ,C475_=_C578 ,C475_=_C589 ,C475_=_C595 ,\nC475_=_C607 ,C475_=_C626 ,C475_=_C637 ,C475_=_C646 ,C475_=_C652 ,C475_=_C678 ,\nC475_=_C680 ,C475_=_C683 ,C475_=_C689 ,C475_=_C690 ,C475_=_C707 ,C475_=_C719 ,\nC475_=_C725 ,C475_=_C726 ,C475_=_C730 ,C475_=_C750 ,C475_=_C761 ,C475_=_C767 ,\nC475_=_C768 ,C475_=_C769 ,C475_=_C779 ,C475_=_C789 ,C475_=_C806 ,C475_=_C816 ,\nC475_=_C818 ,C475_=_C834 ,C475_=_C837 ,C475_=_C841 ,C475_=_C851 ,C475_=_C852 ,\nC475_=_C856 ,C475_=_C858 ,C475_=_C875 ,C475_=_C878 ,C475_=_C882 ,C475_=_C883 ,\nC475_=_C885 ,C475_=_C892 ,C475_=_C897 ,C475_=_C902 ,C475_=_C905 ,C475_=_C907 ,\nC475_=_C910 ,C475_=_C914 ,C475_=_C918 ,C475_=_C919 ,C475_=_C927 ,C475_=_C931 ,\nC475_=_C933 ,C475_=_C941 ,C475_=_C942 ,C475_=_C944 ,C475_=_C948 ,C476_=_C477 ,\nC476_=_C482 ,C476_=_C487 ,C476_=_C505 ,C476_=_C515 ,C476_=_C559 ,C476_=_C560 ,\nC476_=_C577 ,C476_=_C590 ,C476_=_C603 ,C476_=_C608 ,C476_=_C613 ,C476_=_C624 ,\nC476_=_C635 ,C476_=_C638 ,C476_=_C639 ,C476_=_C640 ,C476_=_C667 ,C476_=_C677 ,\nC476_=_C679 ,C476_=_C680 ,C476_=_C681 ,C476_=_C687 ,C476_=_C700 ,C476_=_C705 ,\nC476_=_C711 ,C476_=_C719 ,C476_=_C720 ,C476_=_C729 ,C476_=_C732 ,C476_=_C743 ,\nC476_=_C751 ,C476_=_C770 ,C476_=_C771 ,C476_=_C772 ,C476_=_C773 ,C476_=_C774 ,\nC476_=_C795 ,C476_=_C809 ,C476_=_C823 ,C476_=_C844 ,C476_=_C847 ,C476_=_C853 ,\nC476_=_C854 ,C476_=_C855 ,C476_=_C864 ,C476_=_C867 ,C476_=_C868 ,C476_=_C869 ,\nC476_=_C878 ,C476_=_C885 ,C476_=_C888 ,C476_=_C889 ,C476_=_C898 ,C476_=_C907 ,\nC476_=_C908 ,C476_=_C909 ,C476_=_C914 ,C476_=_C921 ,C476_=_C935 ,C476_=_C938 ,\nC476_=_C941 ,C476_=_C943 ,C476_=_C944 ,C476_=_C945 ,C476_=_C946 ,C476_=_C949 ,\nC477_=_C540 ,C477_=_C541 ,C477_=_C555 ,C477_=_C586 ,C477_=_C587 ,C477_=_C592 ,\nC477_=_C599 ,C477_=_C638 ,C477_=_C639 ,C477_=_C640 ,C477_=_C642 ,C477_=_C676 ,\nC477_=_C681 ,C477_=_C704 ,C477_=_C710 ,C477_=_C720 ,C477_=_C730 ,C477_=_C734 ,\nC477_=_C739 ,C477_=_C770 ,C477_=_C771 ,C477_=_C772 ,C477_=_C773 ,C477_=_C774 ,\nC477_=_C782 ,C477_=_C789 ,C477_=_C812 ,C477_=_C816 ,C477_=_C842 ,C477_=_C847 ,\nC477_=_C853 ,C477_=_C854 ,C477_=_C856 ,C477_=_C866 ,C477_=_C870 ,C477_=_C883 ,\nC477_=_C898 ,C477_=_C908 ,C477_=_C921 ,C477_=_C929 ,C477_=_C945 ,C477_=_C946 ,\nC477_=_C949 ,C478_=_C482 ,C478_=_C487 ,C478_=_C492 ,C478_=_C505 ,C478_=_C523 ,\nC478_=_C533 ,C478_=_C538 ,C478_=_C551 ,C478_=_C554 ,C478_=_C555 ,C478_=_C556 ,\nC478_=_C558 ,C478_=_C622 ,C478_=_C637 ,C478_=_C641 ,C478_=_C642 ,C478_=_C646 ,\nC478_=_C649 ,C478_=_C650 ,C478_=_C654 ,C478_=_C659 ,C478_=_C663 ,C478_=_C664 ,\nC478_=_C665 ,C478_=_C679 ,C478_=_C703 ,C478_=_C718 ,C478_=_C749 ,C478_=_C759 ,\nC478_=_C779 ,C478_=_C784 ,C478_=_C786 ,C478_=_C795 ,C478_=_C805 ,C478_=_C808 ,\nC478_=_C841 ,C478_=_C842 ,C478_=_C849 ,C478_=_C850 ,C478_=_C855 ,C478_=_C864 ,\nC478_=_C871 ,C478_=_C875 ,C478_=_C883 ,C478_=_C888 ,C478_=_C902</w:t>
      </w:r>
    </w:p>
    <w:p>
      <w:pPr>
        <w:pStyle w:val="PreformattedText"/>
        <w:bidi w:val="0"/>
        <w:spacing w:before="0" w:after="0"/>
        <w:jc w:val="left"/>
        <w:rPr/>
      </w:pPr>
      <w:r>
        <w:rPr/>
        <w:t xml:space="preserve"> </w:t>
      </w:r>
      <w:r>
        <w:rPr/>
        <w:t>,C478_=_C904 ,\nC478_=_C907 ,C478_=_C909 ,C478_=_C918 ,C478_=_C930 ,C478_=_C932 ,C478_=_C933 ,\nC478_=_C935 ,C478_=_C936 ,C478_=_C942 ,C478_=_C949 ,C482_=_C519 ,C482_=_C556 ,\nC482_=_C559 ,C482_=_C563 ,C482_=_C564 ,C482_=_C586 ,C482_=_C587 ,C482_=_C590 ,\nC482_=_C613 ,C482_=_C637 ,C482_=_C639 ,C482_=_C641 ,C482_=_C642 ,C482_=_C646 ,\nC482_=_C649 ,C482_=_C650 ,C482_=_C667 ,C482_=_C673 ,C482_=_C679 ,C482_=_C687 ,\nC482_=_C698 ,C482_=_C705 ,C482_=_C711 ,C482_=_C729 ,C482_=_C732 ,C482_=_C743 ,\nC482_=_C748 ,C482_=_C751 ,C482_=_C755 ,C482_=_C759 ,C482_=_C787 ,C482_=_C797 ,\nC482_=_C799 ,C482_=_C801 ,C482_=_C803 ,C482_=_C804 ,C482_=_C809 ,C482_=_C810 ,\nC482_=_C823 ,C482_=_C832 ,C482_=_C834 ,C482_=_C835 ,C482_=_C844 ,C482_=_C846 ,\nC482_=_C855 ,C482_=_C871 ,C482_=_C880 ,C482_=_C888 ,C482_=_C889 ,C482_=_C902 ,\nC482_=_C906 ,C482_=_C907 ,C482_=_C909 ,C482_=_C924 ,C482_=_C932 ,C482_=_C933 ,\nC482_=_C935 ,C482_=_C949 ,C483_=_C484 ,C483_=_C485 ,C483_=_C487 ,C483_=_C502 ,\nC483_=_C513 ,C483_=_C514 ,C483_=_C515 ,C483_=_C516 ,C483_=_C542 ,C483_=_C543 ,\nC483_=_C544 ,C483_=_C551 ,C483_=_C554 ,C483_=_C557 ,C483_=_C564 ,C483_=_C574 ,\nC483_=_C576 ,C483_=_C589 ,C483_=_C594 ,C483_=_C595 ,C483_=_C623 ,C483_=_C626 ,\nC483_=_C638 ,C483_=_C652 ,C483_=_C684 ,C483_=_C689 ,C483_=_C701 ,C483_=_C702 ,\nC483_=_C703 ,C483_=_C704 ,C483_=_C705 ,C483_=_C707 ,C483_=_C709 ,C483_=_C748 ,\nC483_=_C759 ,C483_=_C766 ,C483_=_C778 ,C483_=_C779 ,C483_=_C787 ,C483_=_C789 ,\nC483_=_C798 ,C483_=_C799 ,C483_=_C800 ,C483_=_C806 ,C483_=_C812 ,C483_=_C818 ,\nC483_=_C834 ,C483_=_C836 ,C483_=_C837 ,C483_=_C841 ,C483_=_C856 ,C483_=_C866 ,\nC483_=_C871 ,C483_=_C882 ,C483_=_C883 ,C483_=_C884 ,C483_=_C889 ,C483_=_C897 ,\nC483_=_C898 ,C483_=_C909 ,C483_=_C910 ,C483_=_C931 ,C483_=_C935 ,C483_=_C948 ,\nC484_=_C485 ,C484_=_C512 ,C484_=_C514 ,C484_=_C516 ,C484_=_C518 ,C484_=_C542 ,\nC484_=_C560 ,C484_=_C564 ,C484_=_C566 ,C484_=_C582 ,C484_=_C583 ,C484_=_C586 ,\nC484_=_C594 ,C484_=_C603 ,C484_=_C608 ,C484_=_C616 ,C484_=_C633 ,C484_=_C652 ,\nC484_=_C664 ,C484_=_C666 ,C484_=_C694 ,C484_=_C702 ,C484_=_C712 ,C484_=_C713 ,\nC484_=_C715 ,C484_=_C722 ,C484_=_C725 ,C484_=_C749 ,C484_=_C751 ,C484_=_C762 ,\nC484_=_C768 ,C484_=_C772 ,C484_=_C778 ,C484_=_C779 ,C484_=_C784 ,C484_=_C788 ,\nC484_=_C791 ,C484_=_C802 ,C484_=_C816 ,C484_=_C833 ,C484_=_C837 ,C484_=_C844 ,\nC484_=_C850 ,C484_=_C851 ,C484_=_C856 ,C484_=_C865 ,C484_=_C875 ,C484_=_C885 ,\nC484_=_C887 ,C484_=_C888 ,C484_=_C892 ,C484_=_C893 ,C484_=_C895 ,C484_=_C897 ,\nC484_=_C898 ,C484_=_C902 ,C484_=_C905 ,C484_=_C906 ,C484_=_C908 ,C484_=_C911 ,\nC484_=_C916 ,C484_=_C919 ,C484_=_C921 ,C484_=_C922 ,C484_=_C924 ,C484_=_C928 ,\nC484_=_C931 ,C484_=_C933 ,C484_=_C935 ,C484_=_C940 ,C484_=_C942 ,C484_=_C945 ,\nC484_=_C948 ,C485_=_C502 ,C485_=_C509 ,C485_=_C518 ,C485_=_C519 ,C485_=_C543 ,\nC485_=_C582 ,C485_=_C589 ,C485_=_C600 ,C485_=_C623 ,C485_=_C624 ,C485_=_C640 ,\nC485_=_C649 ,C485_=_C650 ,C485_=_C652 ,C485_=_C665 ,C485_=_C668 ,C485_=_C669 ,\nC485_=_C673 ,C485_=_C674 ,C485_=_C685 ,C485_=_C686 ,C485_=_C697 ,C485_=_C701 ,\nC485_=_C704 ,C485_=_C711 ,C485_=_C724 ,C485_=_C760 ,C485_=_C768 ,C485_=_C778 ,\nC485_=_C779 ,C485_=_C818 ,C485_=_C821 ,C485_=_C826 ,C485_=_C829 ,C485_=_C833 ,\nC485_=_C841 ,C485_=_C847 ,C485_=_C851 ,C485_=_C856 ,C485_=_C863 ,C485_=_C868 ,\nC485_=_C879 ,C485_=_C887 ,C485_=_C897 ,C485_=_C898 ,C485_=_C901 ,C485_=_C907 ,\nC485_=_C910 ,C485_=_C915 ,C485_=_C918 ,C485_=_C933 ,C485_=_C936 ,C485_=_C942 ,\nC485_=_C948 ,C487_=_C488 ,C487_=_C523 ,C487_=_C531 ,C487_=_C533 ,C487_=_C537 ,\nC487_=_C557 ,C487_=_C558 ,C487_=_C564 ,C487_=_C574 ,C487_=_C577 ,C487_=_C594 ,\nC487_=_C608 ,C487_=_C622 ,C487_=_C624 ,C487_=_C626 ,C487_=_C635 ,C487_=_C641 ,\nC487_=_C654 ,C487_=_C655 ,C487_=_C656 ,C487_=_C658 ,C487_=_C663 ,C487_=_C673 ,\nC487_=_C675 ,C487_=_C694 ,C487_=_C696 ,C487_=_C700 ,C487_=_C703 ,C487_=_C709 ,\nC487_=_C718 ,C487_=_C732 ,C487_=_C759 ,C487_=_C766 ,C487_=_C779 ,C487_=_C795 ,\nC487_=_C800 ,C487_=_C808 ,C487_=_C809 ,C487_=_C812 ,C487_=_C836 ,C487_=_C837 ,\nC487_=_C843 ,C487_=_C845 ,C487_=_C849 ,C487_=_C850 ,C487_=_C858 ,C487_=_C864 ,\nC487_=_C871 ,C487_=_C874 ,C487_=_C875 ,C487_=_C878 ,C487_=_C884 ,C487_=_C885 ,\nC487_=_C888 ,C487_=_C889 ,C487_=_C906 ,C487_=_C910 ,C487_=_C911 ,C487_=_C921 ,\nC487_=_C929 ,C487_=_C932 ,C487_=_C936 ,C487_=_C938 ,C487_=_C944 ,C488_=_C490 ,\nC488_=_C492 ,C488_=_C539 ,C488_=_C583 ,C488_=_C586 ,C488_=_C588 ,C488_=_C589 ,\nC488_=_C599 ,C488_=_C635 ,C488_=_C638 ,C488_=_C641 ,C488_=_C654 ,C488_=_C655 ,\nC488_=_C656 ,C488_=_C658 ,C488_=_C671 ,C488_=_C712 ,C488_=_C719 ,C488_=_C721 ,\nC488_=_C725 ,C488_=_C728 ,C488_=_C729 ,C488_=_C734 ,C488_=_C743 ,C488_=_C749 ,\nC488_=_C759 ,C488_=_C778 ,C488_=_C788 ,C488_=_C797 ,C488_=_C806 ,C488_=_C808 ,\nC488_=_C816 ,C488_=_C822 ,C488_=_C826 ,C488_=_C827 ,C488_=_C828 ,C488_=_C832 ,\nC488_=_C833 ,C488_=_C838 ,C488_=_C839 ,C488_=_C843 ,C488_=_C850 ,C488_=_C858 ,\nC488_=_C864 ,C488_=_C869 ,C488_=_C872 ,C488_=_C893 ,C488_=_C894 ,C488_=_C903 ,\nC488_=_C906 ,C488_=_C910 ,C488_=_C911 ,C488_=_C913 ,C488_=_C923 ,C488_=_C929 ,\nC488_=_C933 ,C488_=_C936 ,C488_=_C943 ,C488_=_C947 ,C490_=_C499 ,C490_=_C545 ,\nC490_=_C548 ,C490_=_C588 ,C490_=_C601 ,C490_=_C659 ,C490_=_C670 ,C490_=_C673 ,\nC490_=_C680 ,C490_=_C697 ,C490_=_C701 ,C490_=_C707 ,C490_=_C710 ,C490_=_C728 ,\nC490_=_C734 ,C490_=_C743 ,C490_=_C745 ,C490_=_C755 ,C490_=_C759 ,C490_=_C782 ,\nC490_=_C790 ,C490_=_C797 ,C490_=_C799 ,C490_=_C806 ,C490_=_C816 ,C490_=_C823 ,\nC490_=_C828 ,C490_=_C839 ,C490_=_C843 ,C490_=_C851 ,C490_=_C852 ,C490_=_C855 ,\nC490_=_C860 ,C490_=_C861 ,C490_=_C867 ,C490_=_C869 ,C490_=_C872 ,C490_=_C878 ,\nC490_=_C879 ,C490_=_C893 ,C490_=_C898 ,C490_=_C903 ,C490_=_C908 ,C490_=_C913 ,\nC490_=_C915 ,C490_=_C916 ,C490_=_C923 ,C490_=_C926 ,C490_=_C931 ,C490_=_C940 ,\nC490_=_C948 ,C492_=_C523 ,C492_=_C525 ,C492_=_C531 ,C492_=_C557 ,C492_=_C574 ,\nC492_=_C583 ,C492_=_C586 ,C492_=_C588 ,C492_=_C589 ,C492_=_C594 ,C492_=_C626 ,\nC492_=_C638 ,C492_=_C642 ,C492_=_C650 ,C492_=_C654 ,C492_=_C663 ,C492_=_C664 ,\nC492_=_C665 ,C492_=_C671 ,C492_=_C681 ,C492_=_C697 ,C492_=_C713 ,C492_=_C742 ,\nC492_=_C773 ,C492_=_C784 ,C492_=_C786 ,C492_=_C788 ,C492_=_C793 ,C492_=_C818 ,\nC492_=_C827 ,C492_=_C833 ,C492_=_C845 ,C492_=_C854 ,C492_=_C862 ,C492_=_C865 ,\nC492_=_C871 ,C492_=_C883 ,C492_=_C892 ,C492_=_C894 ,C492_=_C902 ,C492_=_C904 ,\nC492_=_C928 ,C492_=_C930 ,C492_=_C931 ,C492_=_C932 ,C492_=_C935 ,C492_=_C942 ,\nC492_=_C943 ,C492_=_C947 ,C496_=_C548 ,C496_=_C550 ,C496_=_C551 ,C496_=_C553 ,\nC496_=_C630 ,C496_=_C652 ,C496_=_C654 ,C496_=_C656 ,C496_=_C663 ,C496_=_C667 ,\nC496_=_C668 ,C496_=_C669 ,C496_=_C670 ,C496_=_C677 ,C496_=_C678 ,C496_=_C681 ,\nC496_=_C682 ,C496_=_C684 ,C496_=_C685 ,C496_=_C686 ,C496_=_C687 ,C496_=_C709 ,\nC496_=_C710 ,C496_=_C711 ,C496_=_C757 ,C496_=_C787 ,C496_=_C789 ,C496_=_C800 ,\nC496_=_C801 ,C496_=_C802 ,C496_=_C816 ,C496_=_C827 ,C496_=_C836 ,C496_=_C842 ,\nC496_=_C852 ,C496_=_C863 ,C496_=_C864 ,C496_=_C875 ,C496_=_C931 ,C496_=_C944 ,\nC496_=_C948 ,C499_=_C545 ,C499_=_C590 ,C499_=_C633 ,C499_=_C659 ,C499_=_C670 ,\nC499_=_C671 ,C499_=_C673 ,C499_=_C674 ,C499_=_C715 ,C499_=_C729 ,C499_=_C742 ,\nC499_=_C745 ,C499_=_C755 ,C499_=_C761 ,C499_=_C774 ,C499_=_C790 ,C499_=_C817 ,\nC499_=_C828 ,C499_=_C843 ,C499_=_C845 ,C499_=_C849 ,C499_=_C850 ,C499_=_C851 ,\nC499_=_C858 ,C499_=_C861 ,C499_=_C862 ,C499_=_C865 ,C499_=_C871 ,C499_=_C879 ,\nC499_=_C880 ,C499_=_C888 ,C499_=_C892 ,C499_=_C898 ,C499_=_C910 ,C499_=_C915 ,\nC499_=_C916 ,C499_=_C946 ,C502_=_C503 ,C502_=_C509 ,C502_=_C513 ,C502_=_C516 ,\nC502_=_C519 ,C502_=_C542 ,C502_=_C543 ,C502_=_C544 ,C502_=_C550 ,C502_=_C559 ,\nC502_=_C560 ,C502_=_C561 ,C502_=_C582 ,C502_=_C621 ,C502_=_C623 ,C502_=_C639 ,\nC502_=_C646 ,C502_=_C667 ,C502_=_C675 ,C502_=_C676 ,C502_=_C677 ,C502_=_C678 ,\nC502_=_C685 ,C502_=_C701 ,C502_=_C702 ,C502_=_C703 ,C502_=_C704 ,C502_=_C705 ,\nC502_=_C714 ,C502_=_C715 ,C502_=_C724 ,C502_=_C728 ,C502_=_C731 ,C502_=_C760 ,\nC502_=_C791 ,C502_=_C801 ,C502_=_C821 ,C502_=_C847 ,C502_=_C849 ,C502_=_C851 ,\nC502_=_C853 ,C502_=_C866 ,C502_=_C870 ,C502_=_C871 ,C502_=_C885 ,C502_=_C907 ,\nC502_=_C909 ,C502_=_C921 ,C502_=_C935 ,C502_=_C936 ,C502_=_C945 ,C502_=_C946 ,\nC502_=_C948 ,C503_=_C511 ,C503_=_C533 ,C503_=_C537 ,C503_=_C543 ,C503_=_C553 ,\nC503_=_C574 ,C503_=_C575 ,C503_=_C576 ,C503_=_C577 ,C503_=_C607 ,C503_=_C619 ,\nC503_=_C633 ,C503_=_C675 ,C503_=_C676 ,C503_=_C677 ,C503_=_C678 ,C503_=_C681 ,\nC503_=_C683 ,C503_=_C722 ,C503_=_C728 ,C503_=_C741 ,C503_=_C748 ,C503_=_C765 ,\nC503_=_C766 ,C503_=_C768 ,C503_=_C769 ,C503_=_C782 ,C503_=_C784 ,C503_=_C789 ,\nC503_=_C791 ,C503_=_C799 ,C503_=_C800 ,C503_=_C803 ,C503_=_C808 ,C503_=_C823 ,\nC503_=_C826 ,C503_=_C827 ,C503_=_C828 ,C503_=_C840 ,C503_=_C841 ,C503_=_C844 ,\nC503_=_C846 ,C503_=_C847 ,C503_=_C856 ,C503_=_C866 ,C503_=_C875 ,C503_=_C877 ,\nC503_=_C878 ,C503_=_C879 ,C503_=_C880 ,C503_=_C887 ,C503_=_C904 ,C503_=_C909 ,\nC503_=_C910 ,C503_=_C923 ,C503_=_C927 ,C503_=_C937 ,C503_=_C938 ,C503_=_C944 ,\nC505_=_C531 ,C505_=_C551 ,C505_=_C554 ,C505_=_C566 ,C505_=_C622 ,C505_=_C625 ,\nC505_=_C630 ,C505_=_C638 ,C505_=_C640 ,C505_=_C642 ,C505_=_C646 ,C505_=_C649 ,\nC505_=_C656 ,C505_=_C663 ,C505_=_C671 ,C505_=_C679 ,C505_=_C680 ,C505_=_C681 ,\nC505_=_C685 ,C505_=_C686 ,C505_=_C688 ,C505_=_C689 ,C505_=_C714 ,C505_=_C721 ,\nC505_=_C728 ,C505_=_C729 ,C505_=_C749 ,C505_=_C763 ,C505_=_C770 ,C505_=_C786 ,\nC505_=_C790 ,C505_=_C791 ,C505_=_C806 ,C505_=_C822 ,C505_=_C823 ,C505_=_C827 ,\nC505_=_C841 ,C505_=_C843 ,C505_=_C846 ,C505_=_C853 ,C505_=_C855 ,C505_=_C865 ,\nC505_=_C867 ,C505_=_C868 ,C505_=_C869 ,C505_=_C874 ,C505_=_C882 ,C505_=_C883 ,\nC505_=_C887 ,C505_=_C901 ,C505_=_C909 ,C505_=_C914 ,C505_=_C919 ,C505_=_C935 ,\nC505_=_C942 ,C505_=_C946 ,C508_=_C509 ,C508_=_C526 ,C508_=_C540 ,C508_=_C548 ,\nC508_=_C556 ,C508_=_C583 ,C508_=_C584 ,C508_=_C600 ,C508_=_C601 ,C508_=_C616 ,\nC508_=_C618 ,C508_=_C625 ,C508_=_C675 ,C508_=_C684</w:t>
      </w:r>
    </w:p>
    <w:p>
      <w:pPr>
        <w:pStyle w:val="PreformattedText"/>
        <w:bidi w:val="0"/>
        <w:spacing w:before="0" w:after="0"/>
        <w:jc w:val="left"/>
        <w:rPr/>
      </w:pPr>
      <w:r>
        <w:rPr/>
        <w:t xml:space="preserve"> </w:t>
      </w:r>
      <w:r>
        <w:rPr/>
        <w:t>,C508_=_C690 ,C508_=_C696 ,\nC508_=_C704 ,C508_=_C710 ,C508_=_C722 ,C508_=_C724 ,C508_=_C731 ,C508_=_C741 ,\nC508_=_C763 ,C508_=_C765 ,C508_=_C767 ,C508_=_C769 ,C508_=_C774 ,C508_=_C778 ,\nC508_=_C782 ,C508_=_C786 ,C508_=_C788 ,C508_=_C790 ,C508_=_C793 ,C508_=_C794 ,\nC508_=_C796 ,C508_=_C798 ,C508_=_C800 ,C508_=_C805 ,C508_=_C819 ,C508_=_C821 ,\nC508_=_C834 ,C508_=_C854 ,C508_=_C858 ,C508_=_C863 ,C508_=_C866 ,C508_=_C870 ,\nC508_=_C877 ,C508_=_C904 ,C508_=_C913 ,C508_=_C914 ,C508_=_C918 ,C508_=_C919 ,\nC508_=_C921 ,C508_=_C926 ,C508_=_C928 ,C508_=_C935 ,C508_=_C943 ,C508_=_C946 ,\nC508_=_C948 ,C508_=_C949 ,C509_=_C514 ,C509_=_C550 ,C509_=_C575 ,C509_=_C582 ,\nC509_=_C589 ,C509_=_C600 ,C509_=_C618 ,C509_=_C623 ,C509_=_C624 ,C509_=_C640 ,\nC509_=_C646 ,C509_=_C649 ,C509_=_C665 ,C509_=_C669 ,C509_=_C674 ,C509_=_C675 ,\nC509_=_C684 ,C509_=_C685 ,C509_=_C700 ,C509_=_C701 ,C509_=_C704 ,C509_=_C714 ,\nC509_=_C728 ,C509_=_C731 ,C509_=_C759 ,C509_=_C768 ,C509_=_C782 ,C509_=_C787 ,\nC509_=_C793 ,C509_=_C794 ,C509_=_C801 ,C509_=_C804 ,C509_=_C808 ,C509_=_C818 ,\nC509_=_C829 ,C509_=_C835 ,C509_=_C841 ,C509_=_C847 ,C509_=_C849 ,C509_=_C866 ,\nC509_=_C870 ,C509_=_C871 ,C509_=_C894 ,C509_=_C904 ,C509_=_C907 ,C509_=_C922 ,\nC509_=_C933 ,C509_=_C937 ,C509_=_C940 ,C509_=_C942 ,C509_=_C943 ,C509_=_C945 ,\nC509_=_C946 ,C509_=_C949 ,C510_=_C511 ,C510_=_C512 ,C510_=_C518 ,C510_=_C525 ,\nC510_=_C538 ,C510_=_C540 ,C510_=_C557 ,C510_=_C566 ,C510_=_C572 ,C510_=_C578 ,\nC510_=_C592 ,C510_=_C623 ,C510_=_C624 ,C510_=_C625 ,C510_=_C649 ,C510_=_C655 ,\nC510_=_C656 ,C510_=_C658 ,C510_=_C664 ,C510_=_C676 ,C510_=_C680 ,C510_=_C682 ,\nC510_=_C683 ,C510_=_C713 ,C510_=_C714 ,C510_=_C730 ,C510_=_C734 ,C510_=_C745 ,\nC510_=_C755 ,C510_=_C763 ,C510_=_C766 ,C510_=_C769 ,C510_=_C771 ,C510_=_C784 ,\nC510_=_C795 ,C510_=_C796 ,C510_=_C797 ,C510_=_C802 ,C510_=_C812 ,C510_=_C818 ,\nC510_=_C822 ,C510_=_C840 ,C510_=_C860 ,C510_=_C864 ,C510_=_C865 ,C510_=_C866 ,\nC510_=_C868 ,C510_=_C884 ,C510_=_C886 ,C510_=_C888 ,C510_=_C897 ,C510_=_C898 ,\nC510_=_C904 ,C510_=_C905 ,C510_=_C915 ,C510_=_C918 ,C510_=_C930 ,C510_=_C933 ,\nC510_=_C936 ,C510_=_C948 ,C511_=_C512 ,C511_=_C530 ,C511_=_C533 ,C511_=_C539 ,\nC511_=_C544 ,C511_=_C570 ,C511_=_C574 ,C511_=_C575 ,C511_=_C576 ,C511_=_C618 ,\nC511_=_C626 ,C511_=_C649 ,C511_=_C652 ,C511_=_C655 ,C511_=_C664 ,C511_=_C668 ,\nC511_=_C671 ,C511_=_C676 ,C511_=_C678 ,C511_=_C682 ,C511_=_C683 ,C511_=_C686 ,\nC511_=_C690 ,C511_=_C699 ,C511_=_C719 ,C511_=_C722 ,C511_=_C745 ,C511_=_C751 ,\nC511_=_C763 ,C511_=_C765 ,C511_=_C768 ,C511_=_C770 ,C511_=_C773 ,C511_=_C784 ,\nC511_=_C789 ,C511_=_C794 ,C511_=_C795 ,C511_=_C796 ,C511_=_C797 ,C511_=_C803 ,\nC511_=_C819 ,C511_=_C826 ,C511_=_C827 ,C511_=_C828 ,C511_=_C846 ,C511_=_C851 ,\nC511_=_C856 ,C511_=_C861 ,C511_=_C862 ,C511_=_C863 ,C511_=_C869 ,C511_=_C878 ,\nC511_=_C884 ,C511_=_C888 ,C511_=_C897 ,C511_=_C905 ,C511_=_C910 ,C511_=_C915 ,\nC511_=_C916 ,C511_=_C921 ,C511_=_C923 ,C511_=_C927 ,C511_=_C930 ,C511_=_C936 ,\nC511_=_C940 ,C511_=_C942 ,C511_=_C946 ,C511_=_C948 ,C512_=_C559 ,C512_=_C560 ,\nC512_=_C582 ,C512_=_C592 ,C512_=_C594 ,C512_=_C595 ,C512_=_C624 ,C512_=_C638 ,\nC512_=_C642 ,C512_=_C655 ,C512_=_C664 ,C512_=_C671 ,C512_=_C675 ,C512_=_C676 ,\nC512_=_C682 ,C512_=_C683 ,C512_=_C687 ,C512_=_C709 ,C512_=_C712 ,C512_=_C713 ,\nC512_=_C724 ,C512_=_C726 ,C512_=_C745 ,C512_=_C751 ,C512_=_C763 ,C512_=_C764 ,\nC512_=_C768 ,C512_=_C784 ,C512_=_C788 ,C512_=_C795 ,C512_=_C796 ,C512_=_C797 ,\nC512_=_C810 ,C512_=_C817 ,C512_=_C818 ,C512_=_C821 ,C512_=_C837 ,C512_=_C841 ,\nC512_=_C843 ,C512_=_C844 ,C512_=_C865 ,C512_=_C875 ,C512_=_C883 ,C512_=_C889 ,\nC512_=_C895 ,C512_=_C897 ,C512_=_C898 ,C512_=_C910 ,C512_=_C914 ,C512_=_C915 ,\nC512_=_C921 ,C512_=_C922 ,C512_=_C928 ,C512_=_C930 ,C512_=_C936 ,C512_=_C937 ,\nC512_=_C940 ,C512_=_C945 ,C512_=_C948 ,C512_=_C949 ,C513_=_C514 ,C513_=_C515 ,\nC513_=_C516 ,C513_=_C530 ,C513_=_C542 ,C513_=_C543 ,C513_=_C544 ,C513_=_C550 ,\nC513_=_C554 ,C513_=_C555 ,C513_=_C566 ,C513_=_C578 ,C513_=_C583 ,C513_=_C588 ,\nC513_=_C590 ,C513_=_C607 ,C513_=_C623 ,C513_=_C635 ,C513_=_C638 ,C513_=_C652 ,\nC513_=_C666 ,C513_=_C678 ,C513_=_C680 ,C513_=_C683 ,C513_=_C684 ,C513_=_C690 ,\nC513_=_C701 ,C513_=_C702 ,C513_=_C703 ,C513_=_C704 ,C513_=_C705 ,C513_=_C719 ,\nC513_=_C730 ,C513_=_C748 ,C513_=_C750 ,C513_=_C755 ,C513_=_C761 ,C513_=_C779 ,\nC513_=_C787 ,C513_=_C789 ,C513_=_C790 ,C513_=_C794 ,C513_=_C798 ,C513_=_C799 ,\nC513_=_C802 ,C513_=_C803 ,C513_=_C809 ,C513_=_C818 ,C513_=_C822 ,C513_=_C855 ,\nC513_=_C856 ,C513_=_C858 ,C513_=_C865 ,C513_=_C866 ,C513_=_C871 ,C513_=_C875 ,\nC513_=_C878 ,C513_=_C885 ,C513_=_C892 ,C513_=_C897 ,C513_=_C902 ,C513_=_C906 ,\nC513_=_C909 ,C513_=_C913 ,C513_=_C914 ,C513_=_C918 ,C513_=_C919 ,C513_=_C922 ,\nC513_=_C927 ,C513_=_C928 ,C513_=_C931 ,C513_=_C935 ,C513_=_C938 ,C513_=_C948 ,\nC514_=_C515 ,C514_=_C516 ,C514_=_C517 ,C514_=_C553 ,C514_=_C575 ,C514_=_C583 ,\nC514_=_C586 ,C514_=_C600 ,C514_=_C608 ,C514_=_C616 ,C514_=_C621 ,C514_=_C622 ,\nC514_=_C630 ,C514_=_C638 ,C514_=_C665 ,C514_=_C666 ,C514_=_C674 ,C514_=_C684 ,\nC514_=_C688 ,C514_=_C694 ,C514_=_C712 ,C514_=_C713 ,C514_=_C714 ,C514_=_C715 ,\nC514_=_C722 ,C514_=_C725 ,C514_=_C748 ,C514_=_C749 ,C514_=_C751 ,C514_=_C762 ,\nC514_=_C772 ,C514_=_C784 ,C514_=_C787 ,C514_=_C789 ,C514_=_C795 ,C514_=_C796 ,\nC514_=_C798 ,C514_=_C799 ,C514_=_C802 ,C514_=_C804 ,C514_=_C808 ,C514_=_C812 ,\nC514_=_C816 ,C514_=_C817 ,C514_=_C834 ,C514_=_C837 ,C514_=_C850 ,C514_=_C851 ,\nC514_=_C856 ,C514_=_C860 ,C514_=_C861 ,C514_=_C863 ,C514_=_C871 ,C514_=_C875 ,\nC514_=_C882 ,C514_=_C883 ,C514_=_C888 ,C514_=_C894 ,C514_=_C902 ,C514_=_C908 ,\nC514_=_C911 ,C514_=_C916 ,C514_=_C919 ,C514_=_C931 ,C514_=_C935 ,C514_=_C940 ,\nC514_=_C942 ,C514_=_C943 ,C514_=_C945 ,C515_=_C519 ,C515_=_C533 ,C515_=_C544 ,\nC515_=_C560 ,C515_=_C572 ,C515_=_C603 ,C515_=_C613 ,C515_=_C621 ,C515_=_C635 ,\nC515_=_C638 ,C515_=_C663 ,C515_=_C677 ,C515_=_C684 ,C515_=_C696 ,C515_=_C719 ,\nC515_=_C720 ,C515_=_C748 ,C515_=_C787 ,C515_=_C789 ,C515_=_C791 ,C515_=_C795 ,\nC515_=_C798 ,C515_=_C799 ,C515_=_C822 ,C515_=_C826 ,C515_=_C828 ,C515_=_C846 ,\nC515_=_C855 ,C515_=_C856 ,C515_=_C864 ,C515_=_C867 ,C515_=_C868 ,C515_=_C871 ,\nC515_=_C898 ,C515_=_C914 ,C515_=_C922 ,C515_=_C938 ,C515_=_C941 ,C515_=_C943 ,\nC515_=_C945 ,C516_=_C517 ,C516_=_C518 ,C516_=_C519 ,C516_=_C521 ,C516_=_C533 ,\nC516_=_C542 ,C516_=_C543 ,C516_=_C544 ,C516_=_C583 ,C516_=_C586 ,C516_=_C608 ,\nC516_=_C616 ,C516_=_C623 ,C516_=_C666 ,C516_=_C671 ,C516_=_C684 ,C516_=_C688 ,\nC516_=_C694 ,C516_=_C701 ,C516_=_C702 ,C516_=_C703 ,C516_=_C704 ,C516_=_C705 ,\nC516_=_C713 ,C516_=_C715 ,C516_=_C721 ,C516_=_C722 ,C516_=_C725 ,C516_=_C731 ,\nC516_=_C743 ,C516_=_C749 ,C516_=_C760 ,C516_=_C767 ,C516_=_C772 ,C516_=_C779 ,\nC516_=_C784 ,C516_=_C795 ,C516_=_C801 ,C516_=_C802 ,C516_=_C803 ,C516_=_C809 ,\nC516_=_C816 ,C516_=_C837 ,C516_=_C849 ,C516_=_C850 ,C516_=_C851 ,C516_=_C866 ,\nC516_=_C872 ,C516_=_C875 ,C516_=_C888 ,C516_=_C894 ,C516_=_C901 ,C516_=_C902 ,\nC516_=_C904 ,C516_=_C909 ,C516_=_C911 ,C516_=_C916 ,C516_=_C918 ,C516_=_C919 ,\nC516_=_C931 ,C516_=_C935 ,C516_=_C940 ,C516_=_C941 ,C516_=_C942 ,C516_=_C949 ,\nC517_=_C518 ,C517_=_C519 ,C517_=_C521 ,C517_=_C527 ,C517_=_C553 ,C517_=_C577 ,\nC517_=_C599 ,C517_=_C607 ,C517_=_C621 ,C517_=_C622 ,C517_=_C625 ,C517_=_C646 ,\nC517_=_C652 ,C517_=_C671 ,C517_=_C674 ,C517_=_C684 ,C517_=_C688 ,C517_=_C699 ,\nC517_=_C700 ,C517_=_C712 ,C517_=_C719 ,C517_=_C724 ,C517_=_C726 ,C517_=_C730 ,\nC517_=_C742 ,C517_=_C760 ,C517_=_C767 ,C517_=_C787 ,C517_=_C788 ,C517_=_C795 ,\nC517_=_C796 ,C517_=_C803 ,C517_=_C812 ,C517_=_C817 ,C517_=_C837 ,C517_=_C839 ,\nC517_=_C841 ,C517_=_C852 ,C517_=_C861 ,C517_=_C863 ,C517_=_C872 ,C517_=_C880 ,\nC517_=_C882 ,C517_=_C883 ,C517_=_C894 ,C517_=_C901 ,C517_=_C902 ,C517_=_C911 ,\nC517_=_C914 ,C517_=_C916 ,C517_=_C932 ,C517_=_C933 ,C517_=_C935 ,C517_=_C936 ,\nC517_=_C937 ,C517_=_C944 ,C518_=_C519 ,C518_=_C521 ,C518_=_C542 ,C518_=_C594 ,\nC518_=_C623 ,C518_=_C633 ,C518_=_C650 ,C518_=_C658 ,C518_=_C664 ,C518_=_C665 ,\nC518_=_C668 ,C518_=_C671 ,C518_=_C674 ,C518_=_C684 ,C518_=_C685 ,C518_=_C686 ,\nC518_=_C688 ,C518_=_C702 ,C518_=_C711 ,C518_=_C714 ,C518_=_C732 ,C518_=_C734 ,\nC518_=_C760 ,C518_=_C762 ,C518_=_C767 ,C518_=_C769 ,C518_=_C791 ,C518_=_C795 ,\nC518_=_C801 ,C518_=_C802 ,C518_=_C803 ,C518_=_C818 ,C518_=_C826 ,C518_=_C833 ,\nC518_=_C834 ,C518_=_C840 ,C518_=_C850 ,C518_=_C864 ,C518_=_C868 ,C518_=_C872 ,\nC518_=_C879 ,C518_=_C886 ,C518_=_C892 ,C518_=_C893 ,C518_=_C897 ,C518_=_C901 ,\nC518_=_C902 ,C518_=_C907 ,C518_=_C908 ,C518_=_C915 ,C518_=_C916 ,C518_=_C918 ,\nC518_=_C929 ,C518_=_C933 ,C518_=_C946 ,C518_=_C948 ,C519_=_C521 ,C519_=_C525 ,\nC519_=_C563 ,C519_=_C572 ,C519_=_C587 ,C519_=_C590 ,C519_=_C621 ,C519_=_C671 ,\nC519_=_C673 ,C519_=_C679 ,C519_=_C682 ,C519_=_C684 ,C519_=_C686 ,C519_=_C688 ,\nC519_=_C696 ,C519_=_C698 ,C519_=_C724 ,C519_=_C732 ,C519_=_C748 ,C519_=_C755 ,\nC519_=_C760 ,C519_=_C762 ,C519_=_C767 ,C519_=_C787 ,C519_=_C795 ,C519_=_C797 ,\nC519_=_C803 ,C519_=_C810 ,C519_=_C812 ,C519_=_C821 ,C519_=_C851 ,C519_=_C853 ,\nC519_=_C858 ,C519_=_C863 ,C519_=_C870 ,C519_=_C872 ,C519_=_C886 ,C519_=_C901 ,\nC519_=_C902 ,C519_=_C907 ,C519_=_C916 ,C519_=_C922 ,C519_=_C936 ,C519_=_C948 ,\nC519_=_C949 ,C521_=_C530 ,C521_=_C550 ,C521_=_C558 ,C521_=_C572 ,C521_=_C584 ,\nC521_=_C588 ,C521_=_C635 ,C521_=_C637 ,C521_=_C666 ,C521_=_C668 ,C521_=_C671 ,\nC521_=_C682 ,C521_=_C684 ,C521_=_C688 ,C521_=_C711 ,C521_=_C712 ,C521_=_C730 ,\nC521_=_C748 ,C521_=_C757 ,C521_=_C760 ,C521_=_C762 ,C521_=_C767 ,C521_=_C773 ,\nC521_=_C774 ,C521_=_C795 ,C521_=_C803 ,C521_=_C804 ,C521_=_C816 ,C521_=_C822 ,\nC521_=_C828 ,C521_=_C829 ,C521_=_C833 ,C521_=_C836 ,C521_=_C854 ,C521_=_C861 ,\nC521_=_C869 ,C521_=_C872 ,C521_=_C877 ,C521_=_C878 ,C521_=_C885 ,C521_=_C898 ,\nC521_=_C901 ,C521_=_C902 ,C521_=_C905 ,C521_=_C916 ,C521_=_C923 ,C521_=_C927 ,\nC521_=_C930 ,C521_=_C940 ,C521_=_C942</w:t>
      </w:r>
    </w:p>
    <w:p>
      <w:pPr>
        <w:pStyle w:val="PreformattedText"/>
        <w:bidi w:val="0"/>
        <w:spacing w:before="0" w:after="0"/>
        <w:jc w:val="left"/>
        <w:rPr/>
      </w:pPr>
      <w:r>
        <w:rPr/>
        <w:t xml:space="preserve"> </w:t>
      </w:r>
      <w:r>
        <w:rPr/>
        <w:t>,C521_=_C944 ,C522_=_C527 ,C522_=_C537 ,\nC522_=_C538 ,C522_=_C559 ,C522_=_C570 ,C522_=_C585 ,C522_=_C607 ,C522_=_C616 ,\nC522_=_C619 ,C522_=_C625 ,C522_=_C639 ,C522_=_C665 ,C522_=_C683 ,C522_=_C689 ,\nC522_=_C690 ,C522_=_C696 ,C522_=_C702 ,C522_=_C707 ,C522_=_C709 ,C522_=_C731 ,\nC522_=_C739 ,C522_=_C743 ,C522_=_C760 ,C522_=_C761 ,C522_=_C782 ,C522_=_C784 ,\nC522_=_C788 ,C522_=_C793 ,C522_=_C808 ,C522_=_C820 ,C522_=_C821 ,C522_=_C832 ,\nC522_=_C836 ,C522_=_C838 ,C522_=_C844 ,C522_=_C849 ,C522_=_C851 ,C522_=_C854 ,\nC522_=_C867 ,C522_=_C872 ,C522_=_C880 ,C522_=_C882 ,C522_=_C885 ,C522_=_C886 ,\nC522_=_C892 ,C522_=_C923 ,C522_=_C926 ,C522_=_C937 ,C522_=_C947 ,C523_=_C525 ,\nC523_=_C526 ,C523_=_C527 ,C523_=_C531 ,C523_=_C540 ,C523_=_C541 ,C523_=_C543 ,\nC523_=_C556 ,C523_=_C558 ,C523_=_C584 ,C523_=_C622 ,C523_=_C637 ,C523_=_C650 ,\nC523_=_C654 ,C523_=_C659 ,C523_=_C663 ,C523_=_C681 ,C523_=_C699 ,C523_=_C700 ,\nC523_=_C703 ,C523_=_C718 ,C523_=_C742 ,C523_=_C764 ,C523_=_C773 ,C523_=_C779 ,\nC523_=_C793 ,C523_=_C795 ,C523_=_C804 ,C523_=_C808 ,C523_=_C812 ,C523_=_C833 ,\nC523_=_C842 ,C523_=_C849 ,C523_=_C864 ,C523_=_C871 ,C523_=_C875 ,C523_=_C878 ,\nC523_=_C888 ,C523_=_C897 ,C523_=_C907 ,C523_=_C908 ,C523_=_C914 ,C523_=_C918 ,\nC523_=_C928 ,C523_=_C929 ,C523_=_C931 ,C523_=_C932 ,C523_=_C935 ,C523_=_C936 ,\nC523_=_C937 ,C523_=_C945 ,C525_=_C526 ,C525_=_C527 ,C525_=_C531 ,C525_=_C540 ,\nC525_=_C557 ,C525_=_C563 ,C525_=_C572 ,C525_=_C578 ,C525_=_C588 ,C525_=_C594 ,\nC525_=_C621 ,C525_=_C624 ,C525_=_C626 ,C525_=_C669 ,C525_=_C681 ,C525_=_C682 ,\nC525_=_C683 ,C525_=_C686 ,C525_=_C697 ,C525_=_C713 ,C525_=_C762 ,C525_=_C765 ,\nC525_=_C767 ,C525_=_C771 ,C525_=_C789 ,C525_=_C796 ,C525_=_C804 ,C525_=_C812 ,\nC525_=_C835 ,C525_=_C842 ,C525_=_C845 ,C525_=_C847 ,C525_=_C853 ,C525_=_C854 ,\nC525_=_C858 ,C525_=_C860 ,C525_=_C862 ,C525_=_C863 ,C525_=_C865 ,C525_=_C868 ,\nC525_=_C870 ,C525_=_C884 ,C525_=_C886 ,C525_=_C924 ,C525_=_C937 ,C525_=_C945 ,\nC525_=_C949 ,C526_=_C527 ,C526_=_C541 ,C526_=_C592 ,C526_=_C613 ,C526_=_C616 ,\nC526_=_C641 ,C526_=_C654 ,C526_=_C659 ,C526_=_C673 ,C526_=_C690 ,C526_=_C694 ,\nC526_=_C696 ,C526_=_C698 ,C526_=_C704 ,C526_=_C710 ,C526_=_C720 ,C526_=_C728 ,\nC526_=_C732 ,C526_=_C760 ,C526_=_C765 ,C526_=_C768 ,C526_=_C774 ,C526_=_C778 ,\nC526_=_C786 ,C526_=_C790 ,C526_=_C798 ,C526_=_C799 ,C526_=_C804 ,C526_=_C821 ,\nC526_=_C832 ,C526_=_C838 ,C526_=_C842 ,C526_=_C853 ,C526_=_C863 ,C526_=_C882 ,\nC526_=_C887 ,C526_=_C889 ,C526_=_C903 ,C526_=_C913 ,C526_=_C918 ,C526_=_C919 ,\nC526_=_C921 ,C526_=_C928 ,C526_=_C936 ,C526_=_C937 ,C526_=_C945 ,C526_=_C946 ,\nC526_=_C947 ,C526_=_C948 ,C527_=_C537 ,C527_=_C538 ,C527_=_C542 ,C527_=_C559 ,\nC527_=_C570 ,C527_=_C577 ,C527_=_C607 ,C527_=_C625 ,C527_=_C646 ,C527_=_C652 ,\nC527_=_C674 ,C527_=_C696 ,C527_=_C700 ,C527_=_C705 ,C527_=_C707 ,C527_=_C719 ,\nC527_=_C724 ,C527_=_C726 ,C527_=_C731 ,C527_=_C739 ,C527_=_C742 ,C527_=_C743 ,\nC527_=_C786 ,C527_=_C788 ,C527_=_C803 ,C527_=_C804 ,C527_=_C808 ,C527_=_C837 ,\nC527_=_C838 ,C527_=_C839 ,C527_=_C841 ,C527_=_C842 ,C527_=_C852 ,C527_=_C872 ,\nC527_=_C880 ,C527_=_C894 ,C527_=_C908 ,C527_=_C914 ,C527_=_C923 ,C527_=_C932 ,\nC527_=_C933 ,C527_=_C936 ,C527_=_C937 ,C527_=_C944 ,C527_=_C945 ,C530_=_C539 ,\nC530_=_C550 ,C530_=_C570 ,C530_=_C578 ,C530_=_C607 ,C530_=_C637 ,C530_=_C639 ,\nC530_=_C649 ,C530_=_C652 ,C530_=_C655 ,C530_=_C678 ,C530_=_C680 ,C530_=_C683 ,\nC530_=_C686 ,C530_=_C690 ,C530_=_C701 ,C530_=_C719 ,C530_=_C730 ,C530_=_C748 ,\nC530_=_C750 ,C530_=_C751 ,C530_=_C761 ,C530_=_C763 ,C530_=_C765 ,C530_=_C773 ,\nC530_=_C774 ,C530_=_C779 ,C530_=_C789 ,C530_=_C803 ,C530_=_C805 ,C530_=_C806 ,\nC530_=_C808 ,C530_=_C809 ,C530_=_C816 ,C530_=_C820 ,C530_=_C829 ,C530_=_C833 ,\nC530_=_C836 ,C530_=_C856 ,C530_=_C858 ,C530_=_C862 ,C530_=_C875 ,C530_=_C878 ,\nC530_=_C884 ,C530_=_C885 ,C530_=_C888 ,C530_=_C892 ,C530_=_C897 ,C530_=_C902 ,\nC530_=_C918 ,C530_=_C919 ,C530_=_C928 ,C530_=_C930 ,C530_=_C940 ,C530_=_C946 ,\nC530_=_C948 ,C531_=_C533 ,C531_=_C537 ,C531_=_C540 ,C531_=_C541 ,C531_=_C557 ,\nC531_=_C588 ,C531_=_C594 ,C531_=_C626 ,C531_=_C630 ,C531_=_C637 ,C531_=_C638 ,\nC531_=_C649 ,C531_=_C654 ,C531_=_C659 ,C531_=_C673 ,C531_=_C675 ,C531_=_C681 ,\nC531_=_C689 ,C531_=_C694 ,C531_=_C696 ,C531_=_C697 ,C531_=_C699 ,C531_=_C700 ,\nC531_=_C718 ,C531_=_C721 ,C531_=_C728 ,C531_=_C729 ,C531_=_C763 ,C531_=_C764 ,\nC531_=_C766 ,C531_=_C782 ,C531_=_C812 ,C531_=_C822 ,C531_=_C843 ,C531_=_C845 ,\nC531_=_C853 ,C531_=_C854 ,C531_=_C862 ,C531_=_C865 ,C531_=_C871 ,C531_=_C874 ,\nC531_=_C875 ,C531_=_C878 ,C531_=_C882 ,C531_=_C907 ,C531_=_C911 ,C531_=_C914 ,\nC531_=_C919 ,C531_=_C929 ,C531_=_C932 ,C531_=_C938 ,C531_=_C941 ,C531_=_C943 ,\nC531_=_C946 ,C533_=_C537 ,C533_=_C538 ,C533_=_C544 ,C533_=_C554 ,C533_=_C555 ,\nC533_=_C556 ,C533_=_C572 ,C533_=_C574 ,C533_=_C575 ,C533_=_C576 ,C533_=_C608 ,\nC533_=_C659 ,C533_=_C663 ,C533_=_C673 ,C533_=_C675 ,C533_=_C679 ,C533_=_C694 ,\nC533_=_C696 ,C533_=_C722 ,C533_=_C765 ,C533_=_C768 ,C533_=_C784 ,C533_=_C789 ,\nC533_=_C791 ,C533_=_C798 ,C533_=_C801 ,C533_=_C803 ,C533_=_C805 ,C533_=_C809 ,\nC533_=_C822 ,C533_=_C826 ,C533_=_C827 ,C533_=_C828 ,C533_=_C842 ,C533_=_C843 ,\nC533_=_C845 ,C533_=_C846 ,C533_=_C850 ,C533_=_C855 ,C533_=_C856 ,C533_=_C874 ,\nC533_=_C875 ,C533_=_C878 ,C533_=_C894 ,C533_=_C907 ,C533_=_C910 ,C533_=_C918 ,\nC533_=_C923 ,C533_=_C927 ,C533_=_C932 ,C533_=_C938 ,C533_=_C940 ,C533_=_C949 ,\nC537_=_C538 ,C537_=_C543 ,C537_=_C553 ,C537_=_C559 ,C537_=_C570 ,C537_=_C577 ,\nC537_=_C607 ,C537_=_C670 ,C537_=_C673 ,C537_=_C675 ,C537_=_C683 ,C537_=_C694 ,\nC537_=_C696 ,C537_=_C702 ,C537_=_C707 ,C537_=_C714 ,C537_=_C720 ,C537_=_C731 ,\nC537_=_C739 ,C537_=_C743 ,C537_=_C748 ,C537_=_C766 ,C537_=_C769 ,C537_=_C773 ,\nC537_=_C784 ,C537_=_C808 ,C537_=_C820 ,C537_=_C838 ,C537_=_C843 ,C537_=_C845 ,\nC537_=_C846 ,C537_=_C864 ,C537_=_C869 ,C537_=_C872 ,C537_=_C874 ,C537_=_C875 ,\nC537_=_C877 ,C537_=_C880 ,C537_=_C901 ,C537_=_C914 ,C537_=_C916 ,C537_=_C923 ,\nC537_=_C926 ,C537_=_C932 ,C537_=_C938 ,C537_=_C944 ,C538_=_C539 ,C538_=_C554 ,\nC538_=_C555 ,C538_=_C556 ,C538_=_C559 ,C538_=_C570 ,C538_=_C625 ,C538_=_C656 ,\nC538_=_C659 ,C538_=_C679 ,C538_=_C680 ,C538_=_C696 ,C538_=_C697 ,C538_=_C698 ,\nC538_=_C699 ,C538_=_C707 ,C538_=_C730 ,C538_=_C731 ,C538_=_C739 ,C538_=_C743 ,\nC538_=_C784 ,C538_=_C788 ,C538_=_C805 ,C538_=_C808 ,C538_=_C810 ,C538_=_C822 ,\nC538_=_C829 ,C538_=_C838 ,C538_=_C842 ,C538_=_C850 ,C538_=_C855 ,C538_=_C856 ,\nC538_=_C864 ,C538_=_C865 ,C538_=_C872 ,C538_=_C877 ,C538_=_C880 ,C538_=_C907 ,\nC538_=_C918 ,C538_=_C923 ,C538_=_C949 ,C539_=_C556 ,C539_=_C570 ,C539_=_C587 ,\nC539_=_C599 ,C539_=_C628 ,C539_=_C641 ,C539_=_C649 ,C539_=_C655 ,C539_=_C658 ,\nC539_=_C666 ,C539_=_C678 ,C539_=_C682 ,C539_=_C686 ,C539_=_C690 ,C539_=_C694 ,\nC539_=_C697 ,C539_=_C698 ,C539_=_C702 ,C539_=_C715 ,C539_=_C721 ,C539_=_C726 ,\nC539_=_C729 ,C539_=_C751 ,C539_=_C759 ,C539_=_C765 ,C539_=_C768 ,C539_=_C769 ,\nC539_=_C773 ,C539_=_C778 ,C539_=_C788 ,C539_=_C794 ,C539_=_C804 ,C539_=_C805 ,\nC539_=_C808 ,C539_=_C810 ,C539_=_C822 ,C539_=_C829 ,C539_=_C832 ,C539_=_C835 ,\nC539_=_C838 ,C539_=_C843 ,C539_=_C856 ,C539_=_C860 ,C539_=_C862 ,C539_=_C863 ,\nC539_=_C864 ,C539_=_C865 ,C539_=_C872 ,C539_=_C877 ,C539_=_C888 ,C539_=_C893 ,\nC539_=_C908 ,C539_=_C930 ,C539_=_C933 ,C539_=_C941 ,C539_=_C946 ,C539_=_C949 ,\nC540_=_C541 ,C540_=_C548 ,C540_=_C557 ,C540_=_C624 ,C540_=_C625 ,C540_=_C637 ,\nC540_=_C654 ,C540_=_C655 ,C540_=_C659 ,C540_=_C683 ,C540_=_C684 ,C540_=_C697 ,\nC540_=_C699 ,C540_=_C700 ,C540_=_C709 ,C540_=_C713 ,C540_=_C720 ,C540_=_C724 ,\nC540_=_C734 ,C540_=_C763 ,C540_=_C764 ,C540_=_C767 ,C540_=_C771 ,C540_=_C782 ,\nC540_=_C788 ,C540_=_C793 ,C540_=_C796 ,C540_=_C812 ,C540_=_C816 ,C540_=_C842 ,\nC540_=_C853 ,C540_=_C858 ,C540_=_C860 ,C540_=_C864 ,C540_=_C868 ,C540_=_C878 ,\nC540_=_C884 ,C540_=_C907 ,C540_=_C913 ,C540_=_C914 ,C540_=_C916 ,C540_=_C926 ,\nC540_=_C929 ,C541_=_C561 ,C541_=_C574 ,C541_=_C592 ,C541_=_C599 ,C541_=_C637 ,\nC541_=_C640 ,C541_=_C642 ,C541_=_C650 ,C541_=_C654 ,C541_=_C659 ,C541_=_C699 ,\nC541_=_C700 ,C541_=_C704 ,C541_=_C718 ,C541_=_C728 ,C541_=_C730 ,C541_=_C739 ,\nC541_=_C764 ,C541_=_C765 ,C541_=_C771 ,C541_=_C789 ,C541_=_C790 ,C541_=_C796 ,\nC541_=_C799 ,C541_=_C812 ,C541_=_C821 ,C541_=_C828 ,C541_=_C840 ,C541_=_C841 ,\nC541_=_C856 ,C541_=_C866 ,C541_=_C867 ,C541_=_C872 ,C541_=_C878 ,C541_=_C882 ,\nC541_=_C887 ,C541_=_C898 ,C541_=_C905 ,C541_=_C907 ,C541_=_C914 ,C541_=_C921 ,\nC541_=_C924 ,C541_=_C926 ,C541_=_C929 ,C541_=_C938 ,C541_=_C946 ,C541_=_C947 ,\nC542_=_C543 ,C542_=_C544 ,C542_=_C563 ,C542_=_C564 ,C542_=_C594 ,C542_=_C608 ,\nC542_=_C623 ,C542_=_C633 ,C542_=_C655 ,C542_=_C664 ,C542_=_C701 ,C542_=_C702 ,\nC542_=_C703 ,C542_=_C704 ,C542_=_C705 ,C542_=_C710 ,C542_=_C718 ,C542_=_C721 ,\nC542_=_C741 ,C542_=_C757 ,C542_=_C762 ,C542_=_C766 ,C542_=_C774 ,C542_=_C786 ,\nC542_=_C791 ,C542_=_C810 ,C542_=_C819 ,C542_=_C820 ,C542_=_C821 ,C542_=_C839 ,\nC542_=_C845 ,C542_=_C846 ,C542_=_C850 ,C542_=_C862 ,C542_=_C866 ,C542_=_C886 ,\nC542_=_C892 ,C542_=_C906 ,C542_=_C908 ,C542_=_C909 ,C542_=_C915 ,C542_=_C922 ,\nC542_=_C923 ,C542_=_C929 ,C542_=_C931 ,C542_=_C935 ,C542_=_C941 ,C542_=_C947 ,\nC543_=_C544 ,C543_=_C553 ,C543_=_C556 ,C543_=_C559 ,C543_=_C565 ,C543_=_C577 ,\nC543_=_C584 ,C543_=_C607 ,C543_=_C619 ,C543_=_C623 ,C543_=_C640 ,C543_=_C669 ,\nC543_=_C673 ,C543_=_C679 ,C543_=_C683 ,C543_=_C697 ,C543_=_C701 ,C543_=_C702 ,\nC543_=_C703 ,C543_=_C704 ,C543_=_C705 ,C543_=_C719 ,C543_=_C748 ,C543_=_C766 ,\nC543_=_C769 ,C543_=_C808 ,C543_=_C829 ,C543_=_C833 ,C543_=_C854 ,C543_=_C863 ,\nC543_=_C866 ,C543_=_C875 ,C543_=_C877 ,C543_=_C879 ,C543_=_C880 ,C543_=_C887 ,\nC543_=_C897 ,C543_=_C901 ,C543_=_C908 ,C543_=_C909 ,C543_=_C910 ,C543_=_C918 ,\nC543_=_C932 ,C543_=_C935 ,C543_=_C940 ,C543_=_C944 ,C544_=_C553 ,C544_=_C555 ,\nC544_=_C557 ,C544_=_C572 ,C544_=_C576 ,C544_=_C589 ,C544_=_C623 ,C544_=_C641 ,\nC544_=_C652 ,C544_=_C663</w:t>
      </w:r>
    </w:p>
    <w:p>
      <w:pPr>
        <w:pStyle w:val="PreformattedText"/>
        <w:bidi w:val="0"/>
        <w:spacing w:before="0" w:after="0"/>
        <w:jc w:val="left"/>
        <w:rPr/>
      </w:pPr>
      <w:r>
        <w:rPr/>
        <w:t xml:space="preserve"> </w:t>
      </w:r>
      <w:r>
        <w:rPr/>
        <w:t>,C544_=_C664 ,C544_=_C688 ,C544_=_C701 ,C544_=_C702 ,\nC544_=_C703 ,C544_=_C704 ,C544_=_C705 ,C544_=_C734 ,C544_=_C741 ,C544_=_C791 ,\nC544_=_C797 ,C544_=_C798 ,C544_=_C819 ,C544_=_C822 ,C544_=_C826 ,C544_=_C847 ,\nC544_=_C855 ,C544_=_C861 ,C544_=_C866 ,C544_=_C869 ,C544_=_C884 ,C544_=_C892 ,\nC544_=_C905 ,C544_=_C909 ,C544_=_C916 ,C544_=_C927 ,C544_=_C932 ,C544_=_C935 ,\nC544_=_C940 ,C544_=_C942 ,C544_=_C947 ,C545_=_C551 ,C545_=_C585 ,C545_=_C618 ,\nC545_=_C619 ,C545_=_C621 ,C545_=_C642 ,C545_=_C650 ,C545_=_C670 ,C545_=_C710 ,\nC545_=_C712 ,C545_=_C728 ,C545_=_C750 ,C545_=_C769 ,C545_=_C791 ,C545_=_C793 ,\nC545_=_C819 ,C545_=_C833 ,C545_=_C834 ,C545_=_C835 ,C545_=_C845 ,C545_=_C851 ,\nC545_=_C854 ,C545_=_C861 ,C545_=_C869 ,C545_=_C879 ,C545_=_C898 ,C545_=_C906 ,\nC545_=_C908 ,C545_=_C915 ,C545_=_C919 ,C545_=_C926 ,C545_=_C927 ,C545_=_C928 ,\nC545_=_C932 ,C545_=_C933 ,C545_=_C936 ,C545_=_C940 ,C545_=_C946 ,C545_=_C947 ,\nC545_=_C949 ,C548_=_C550 ,C548_=_C551 ,C548_=_C561 ,C548_=_C583 ,C548_=_C587 ,\nC548_=_C625 ,C548_=_C626 ,C548_=_C628 ,C548_=_C655 ,C548_=_C658 ,C548_=_C670 ,\nC548_=_C676 ,C548_=_C678 ,C548_=_C682 ,C548_=_C684 ,C548_=_C703 ,C548_=_C709 ,\nC548_=_C710 ,C548_=_C711 ,C548_=_C722 ,C548_=_C724 ,C548_=_C734 ,C548_=_C745 ,\nC548_=_C755 ,C548_=_C763 ,C548_=_C767 ,C548_=_C787 ,C548_=_C788 ,C548_=_C790 ,\nC548_=_C793 ,C548_=_C799 ,C548_=_C800 ,C548_=_C816 ,C548_=_C817 ,C548_=_C820 ,\nC548_=_C839 ,C548_=_C843 ,C548_=_C852 ,C548_=_C858 ,C548_=_C862 ,C548_=_C867 ,\nC548_=_C869 ,C548_=_C870 ,C548_=_C882 ,C548_=_C903 ,C548_=_C916 ,C548_=_C918 ,\nC548_=_C926 ,C548_=_C932 ,C548_=_C940 ,C548_=_C944 ,C550_=_C551 ,C550_=_C554 ,\nC550_=_C578 ,C550_=_C582 ,C550_=_C607 ,C550_=_C637 ,C550_=_C646 ,C550_=_C652 ,\nC550_=_C666 ,C550_=_C678 ,C550_=_C680 ,C550_=_C682 ,C550_=_C683 ,C550_=_C685 ,\nC550_=_C690 ,C550_=_C709 ,C550_=_C710 ,C550_=_C711 ,C550_=_C714 ,C550_=_C719 ,\nC550_=_C728 ,C550_=_C730 ,C550_=_C731 ,C550_=_C748 ,C550_=_C750 ,C550_=_C755 ,\nC550_=_C761 ,C550_=_C773 ,C550_=_C774 ,C550_=_C779 ,C550_=_C787 ,C550_=_C789 ,\nC550_=_C794 ,C550_=_C801 ,C550_=_C803 ,C550_=_C809 ,C550_=_C816 ,C550_=_C829 ,\nC550_=_C833 ,C550_=_C836 ,C550_=_C849 ,C550_=_C852 ,C550_=_C855 ,C550_=_C856 ,\nC550_=_C858 ,C550_=_C865 ,C550_=_C870 ,C550_=_C871 ,C550_=_C875 ,C550_=_C878 ,\nC550_=_C885 ,C550_=_C892 ,C550_=_C897 ,C550_=_C902 ,C550_=_C918 ,C550_=_C919 ,\nC550_=_C922 ,C550_=_C938 ,C550_=_C940 ,C550_=_C944 ,C550_=_C945 ,C550_=_C946 ,\nC550_=_C948 ,C551_=_C554 ,C551_=_C576 ,C551_=_C582 ,C551_=_C585 ,C551_=_C589 ,\nC551_=_C595 ,C551_=_C618 ,C551_=_C622 ,C551_=_C642 ,C551_=_C646 ,C551_=_C668 ,\nC551_=_C678 ,C551_=_C682 ,C551_=_C689 ,C551_=_C696 ,C551_=_C698 ,C551_=_C707 ,\nC551_=_C709 ,C551_=_C710 ,C551_=_C711 ,C551_=_C712 ,C551_=_C734 ,C551_=_C739 ,\nC551_=_C749 ,C551_=_C750 ,C551_=_C786 ,C551_=_C787 ,C551_=_C793 ,C551_=_C806 ,\nC551_=_C816 ,C551_=_C818 ,C551_=_C819 ,C551_=_C833 ,C551_=_C834 ,C551_=_C841 ,\nC551_=_C852 ,C551_=_C867 ,C551_=_C877 ,C551_=_C879 ,C551_=_C880 ,C551_=_C882 ,\nC551_=_C883 ,C551_=_C884 ,C551_=_C906 ,C551_=_C910 ,C551_=_C919 ,C551_=_C926 ,\nC551_=_C927 ,C551_=_C928 ,C551_=_C931 ,C551_=_C933 ,C551_=_C935 ,C551_=_C942 ,\nC551_=_C944 ,C551_=_C946 ,C551_=_C947 ,C553_=_C577 ,C553_=_C589 ,C553_=_C607 ,\nC553_=_C619 ,C553_=_C621 ,C553_=_C622 ,C553_=_C633 ,C553_=_C654 ,C553_=_C681 ,\nC553_=_C683 ,C553_=_C712 ,C553_=_C728 ,C553_=_C741 ,C553_=_C748 ,C553_=_C766 ,\nC553_=_C769 ,C553_=_C782 ,C553_=_C795 ,C553_=_C796 ,C553_=_C797 ,C553_=_C799 ,\nC553_=_C800 ,C553_=_C808 ,C553_=_C812 ,C553_=_C817 ,C553_=_C823 ,C553_=_C840 ,\nC553_=_C841 ,C553_=_C844 ,C553_=_C847 ,C553_=_C855 ,C553_=_C861 ,C553_=_C863 ,\nC553_=_C875 ,C553_=_C877 ,C553_=_C879 ,C553_=_C880 ,C553_=_C882 ,C553_=_C883 ,\nC553_=_C892 ,C553_=_C937 ,C553_=_C944 ,C553_=_C947 ,C554_=_C555 ,C554_=_C556 ,\nC554_=_C558 ,C554_=_C566 ,C554_=_C576 ,C554_=_C577 ,C554_=_C589 ,C554_=_C595 ,\nC554_=_C622 ,C554_=_C646 ,C554_=_C659 ,C554_=_C666 ,C554_=_C679 ,C554_=_C689 ,\nC554_=_C707 ,C554_=_C745 ,C554_=_C749 ,C554_=_C755 ,C554_=_C772 ,C554_=_C786 ,\nC554_=_C794 ,C554_=_C805 ,C554_=_C806 ,C554_=_C809 ,C554_=_C818 ,C554_=_C820 ,\nC554_=_C834 ,C554_=_C841 ,C554_=_C842 ,C554_=_C850 ,C554_=_C855 ,C554_=_C865 ,\nC554_=_C882 ,C554_=_C883 ,C554_=_C907 ,C554_=_C910 ,C554_=_C918 ,C554_=_C922 ,\nC554_=_C931 ,C554_=_C935 ,C554_=_C938 ,C554_=_C942 ,C554_=_C949 ,C555_=_C556 ,\nC555_=_C557 ,C555_=_C566 ,C555_=_C575 ,C555_=_C583 ,C555_=_C586 ,C555_=_C587 ,\nC555_=_C588 ,C555_=_C590 ,C555_=_C607 ,C555_=_C635 ,C555_=_C639 ,C555_=_C641 ,\nC555_=_C659 ,C555_=_C664 ,C555_=_C679 ,C555_=_C681 ,C555_=_C688 ,C555_=_C705 ,\nC555_=_C734 ,C555_=_C750 ,C555_=_C772 ,C555_=_C790 ,C555_=_C802 ,C555_=_C803 ,\nC555_=_C805 ,C555_=_C812 ,C555_=_C818 ,C555_=_C822 ,C555_=_C842 ,C555_=_C850 ,\nC555_=_C855 ,C555_=_C858 ,C555_=_C870 ,C555_=_C883 ,C555_=_C906 ,C555_=_C907 ,\nC555_=_C913 ,C555_=_C914 ,C555_=_C918 ,C555_=_C921 ,C555_=_C927 ,C555_=_C928 ,\nC555_=_C931 ,C555_=_C932 ,C555_=_C949 ,C556_=_C564 ,C556_=_C584 ,C556_=_C586 ,\nC556_=_C587 ,C556_=_C599 ,C556_=_C600 ,C556_=_C641 ,C556_=_C649 ,C556_=_C659 ,\nC556_=_C679 ,C556_=_C682 ,C556_=_C694 ,C556_=_C702 ,C556_=_C767 ,C556_=_C768 ,\nC556_=_C769 ,C556_=_C778 ,C556_=_C787 ,C556_=_C801 ,C556_=_C803 ,C556_=_C804 ,\nC556_=_C805 ,C556_=_C808 ,C556_=_C819 ,C556_=_C829 ,C556_=_C832 ,C556_=_C833 ,\nC556_=_C834 ,C556_=_C835 ,C556_=_C842 ,C556_=_C844 ,C556_=_C850 ,C556_=_C854 ,\nC556_=_C855 ,C556_=_C866 ,C556_=_C893 ,C556_=_C897 ,C556_=_C906 ,C556_=_C907 ,\nC556_=_C908 ,C556_=_C914 ,C556_=_C918 ,C556_=_C924 ,C556_=_C932 ,C556_=_C935 ,\nC556_=_C941 ,C556_=_C949 ,C557_=_C564 ,C557_=_C574 ,C557_=_C588 ,C557_=_C594 ,\nC557_=_C624 ,C557_=_C626 ,C557_=_C641 ,C557_=_C664 ,C557_=_C681 ,C557_=_C683 ,\nC557_=_C688 ,C557_=_C697 ,C557_=_C703 ,C557_=_C704 ,C557_=_C709 ,C557_=_C713 ,\nC557_=_C734 ,C557_=_C759 ,C557_=_C764 ,C557_=_C766 ,C557_=_C771 ,C557_=_C796 ,\nC557_=_C800 ,C557_=_C812 ,C557_=_C836 ,C557_=_C837 ,C557_=_C845 ,C557_=_C854 ,\nC557_=_C860 ,C557_=_C862 ,C557_=_C865 ,C557_=_C868 ,C557_=_C883 ,C557_=_C884 ,\nC557_=_C889 ,C557_=_C903 ,C557_=_C927 ,C557_=_C932 ,C557_=_C942 ,C557_=_C945 ,\nC558_=_C566 ,C558_=_C577 ,C558_=_C582 ,C558_=_C586 ,C558_=_C588 ,C558_=_C622 ,\nC558_=_C623 ,C558_=_C635 ,C558_=_C646 ,C558_=_C663 ,C558_=_C666 ,C558_=_C703 ,\nC558_=_C709 ,C558_=_C712 ,C558_=_C714 ,C558_=_C718 ,C558_=_C724 ,C558_=_C730 ,\nC558_=_C745 ,C558_=_C757 ,C558_=_C772 ,C558_=_C774 ,C558_=_C779 ,C558_=_C795 ,\nC558_=_C808 ,C558_=_C818 ,C558_=_C820 ,C558_=_C828 ,C558_=_C836 ,C558_=_C839 ,\nC558_=_C840 ,C558_=_C849 ,C558_=_C864 ,C558_=_C870 ,C558_=_C871 ,C558_=_C872 ,\nC558_=_C875 ,C558_=_C878 ,C558_=_C879 ,C558_=_C885 ,C558_=_C888 ,C558_=_C897 ,\nC558_=_C904 ,C558_=_C919 ,C558_=_C923 ,C558_=_C936 ,C559_=_C560 ,C559_=_C561 ,\nC559_=_C565 ,C559_=_C570 ,C559_=_C590 ,C559_=_C592 ,C559_=_C619 ,C559_=_C621 ,\nC559_=_C639 ,C559_=_C642 ,C559_=_C667 ,C559_=_C671 ,C559_=_C679 ,C559_=_C687 ,\nC559_=_C696 ,C559_=_C705 ,C559_=_C707 ,C559_=_C711 ,C559_=_C715 ,C559_=_C719 ,\nC559_=_C729 ,C559_=_C731 ,C559_=_C739 ,C559_=_C743 ,C559_=_C751 ,C559_=_C764 ,\nC559_=_C808 ,C559_=_C809 ,C559_=_C823 ,C559_=_C838 ,C559_=_C844 ,C559_=_C853 ,\nC559_=_C854 ,C559_=_C872 ,C559_=_C879 ,C559_=_C880 ,C559_=_C883 ,C559_=_C885 ,\nC559_=_C888 ,C559_=_C889 ,C559_=_C907 ,C559_=_C910 ,C559_=_C921 ,C559_=_C923 ,\nC559_=_C935 ,C559_=_C940 ,C559_=_C944 ,C560_=_C561 ,C560_=_C582 ,C560_=_C584 ,\nC560_=_C594 ,C560_=_C603 ,C560_=_C613 ,C560_=_C621 ,C560_=_C635 ,C560_=_C639 ,\nC560_=_C646 ,C560_=_C663 ,C560_=_C667 ,C560_=_C669 ,C560_=_C677 ,C560_=_C701 ,\nC560_=_C712 ,C560_=_C715 ,C560_=_C719 ,C560_=_C720 ,C560_=_C721 ,C560_=_C751 ,\nC560_=_C768 ,C560_=_C788 ,C560_=_C795 ,C560_=_C796 ,C560_=_C799 ,C560_=_C853 ,\nC560_=_C864 ,C560_=_C865 ,C560_=_C867 ,C560_=_C879 ,C560_=_C885 ,C560_=_C887 ,\nC560_=_C892 ,C560_=_C893 ,C560_=_C895 ,C560_=_C898 ,C560_=_C902 ,C560_=_C907 ,\nC560_=_C909 ,C560_=_C921 ,C560_=_C922 ,C560_=_C923 ,C560_=_C928 ,C560_=_C938 ,\nC560_=_C941 ,C560_=_C943 ,C560_=_C944 ,C560_=_C945 ,C560_=_C949 ,C561_=_C574 ,\nC561_=_C583 ,C561_=_C618 ,C561_=_C621 ,C561_=_C626 ,C561_=_C628 ,C561_=_C639 ,\nC561_=_C658 ,C561_=_C667 ,C561_=_C677 ,C561_=_C715 ,C561_=_C718 ,C561_=_C722 ,\nC561_=_C734 ,C561_=_C749 ,C561_=_C771 ,C561_=_C786 ,C561_=_C794 ,C561_=_C796 ,\nC561_=_C809 ,C561_=_C817 ,C561_=_C820 ,C561_=_C828 ,C561_=_C829 ,C561_=_C836 ,\nC561_=_C838 ,C561_=_C842 ,C561_=_C853 ,C561_=_C856 ,C561_=_C862 ,C561_=_C867 ,\nC561_=_C882 ,C561_=_C884 ,C561_=_C885 ,C561_=_C904 ,C561_=_C905 ,C561_=_C907 ,\nC561_=_C910 ,C561_=_C916 ,C561_=_C918 ,C561_=_C921 ,C561_=_C922 ,C561_=_C923 ,\nC561_=_C926 ,C561_=_C929 ,C561_=_C930 ,C561_=_C932 ,C561_=_C933 ,C561_=_C938 ,\nC563_=_C564 ,C563_=_C565 ,C563_=_C578 ,C563_=_C587 ,C563_=_C590 ,C563_=_C621 ,\nC563_=_C640 ,C563_=_C669 ,C563_=_C673 ,C563_=_C679 ,C563_=_C680 ,C563_=_C698 ,\nC563_=_C700 ,C563_=_C703 ,C563_=_C710 ,C563_=_C718 ,C563_=_C720 ,C563_=_C732 ,\nC563_=_C748 ,C563_=_C755 ,C563_=_C765 ,C563_=_C767 ,C563_=_C789 ,C563_=_C797 ,\nC563_=_C810 ,C563_=_C819 ,C563_=_C820 ,C563_=_C821 ,C563_=_C835 ,C563_=_C845 ,\nC563_=_C847 ,C563_=_C854 ,C563_=_C865 ,C563_=_C874 ,C563_=_C886 ,C563_=_C888 ,\nC563_=_C889 ,C563_=_C907 ,C563_=_C915 ,C563_=_C922 ,C563_=_C924 ,C563_=_C929 ,\nC563_=_C932 ,C563_=_C943 ,C563_=_C946 ,C563_=_C947 ,C563_=_C949 ,C564_=_C566 ,\nC564_=_C574 ,C564_=_C576 ,C564_=_C586 ,C564_=_C594 ,C564_=_C603 ,C564_=_C626 ,\nC564_=_C709 ,C564_=_C710 ,C564_=_C718 ,C564_=_C725 ,C564_=_C759 ,C564_=_C766 ,\nC564_=_C779 ,C564_=_C787 ,C564_=_C800 ,C564_=_C801 ,C564_=_C802 ,C564_=_C803 ,\nC564_=_C810 ,C564_=_C812 ,C564_=_C816 ,C564_=_C819 ,C564_=_C820 ,C564_=_C821 ,\nC564_=_C833 ,C564_=_C836 ,C564_=_C837 ,C564_=_C844 ,C564_=_C845 ,C564_=_C884 ,\nC564_=_C885 ,C564_=_C886 ,C564_=_C887 ,C564_=_C889 ,C564_=_C893 ,C564_=_C905 ,\nC564_=_C906 ,C564_=_C915 ,C564_=_C919 ,C564_=_C922 ,C564_=_C924 ,C564_=_C927 ,\nC564_=_C929</w:t>
      </w:r>
    </w:p>
    <w:p>
      <w:pPr>
        <w:pStyle w:val="PreformattedText"/>
        <w:bidi w:val="0"/>
        <w:spacing w:before="0" w:after="0"/>
        <w:jc w:val="left"/>
        <w:rPr/>
      </w:pPr>
      <w:r>
        <w:rPr/>
        <w:t xml:space="preserve"> </w:t>
      </w:r>
      <w:r>
        <w:rPr/>
        <w:t>,C564_=_C933 ,C564_=_C941 ,C564_=_C942 ,C564_=_C947 ,C565_=_C590 ,\nC565_=_C613 ,C565_=_C616 ,C565_=_C618 ,C565_=_C619 ,C565_=_C640 ,C565_=_C677 ,\nC565_=_C679 ,C565_=_C688 ,C565_=_C713 ,C565_=_C718 ,C565_=_C719 ,C565_=_C720 ,\nC565_=_C726 ,C565_=_C745 ,C565_=_C755 ,C565_=_C760 ,C565_=_C767 ,C565_=_C772 ,\nC565_=_C794 ,C565_=_C795 ,C565_=_C809 ,C565_=_C816 ,C565_=_C838 ,C565_=_C847 ,\nC565_=_C852 ,C565_=_C854 ,C565_=_C874 ,C565_=_C875 ,C565_=_C877 ,C565_=_C879 ,\nC565_=_C888 ,C565_=_C889 ,C565_=_C894 ,C565_=_C895 ,C565_=_C911 ,C565_=_C913 ,\nC565_=_C916 ,C565_=_C938 ,C565_=_C940 ,C565_=_C943 ,C565_=_C944 ,C565_=_C947 ,\nC565_=_C948 ,C566_=_C572 ,C566_=_C577 ,C566_=_C578 ,C566_=_C583 ,C566_=_C588 ,\nC566_=_C590 ,C566_=_C592 ,C566_=_C594 ,C566_=_C603 ,C566_=_C607 ,C566_=_C635 ,\nC566_=_C649 ,C566_=_C656 ,C566_=_C663 ,C566_=_C680 ,C566_=_C745 ,C566_=_C750 ,\nC566_=_C755 ,C566_=_C766 ,C566_=_C772 ,C566_=_C779 ,C566_=_C790 ,C566_=_C802 ,\nC566_=_C803 ,C566_=_C812 ,C566_=_C818 ,C566_=_C820 ,C566_=_C822 ,C566_=_C823 ,\nC566_=_C833 ,C566_=_C843 ,C566_=_C844 ,C566_=_C865 ,C566_=_C866 ,C566_=_C885 ,\nC566_=_C887 ,C566_=_C888 ,C566_=_C893 ,C566_=_C897 ,C566_=_C898 ,C566_=_C904 ,\nC566_=_C905 ,C566_=_C906 ,C566_=_C913 ,C566_=_C914 ,C566_=_C919 ,C566_=_C924 ,\nC566_=_C927 ,C566_=_C928 ,C566_=_C931 ,C566_=_C933 ,C570_=_C595 ,C570_=_C624 ,\nC570_=_C649 ,C570_=_C652 ,C570_=_C655 ,C570_=_C678 ,C570_=_C683 ,C570_=_C686 ,\nC570_=_C689 ,C570_=_C690 ,C570_=_C696 ,C570_=_C707 ,C570_=_C715 ,C570_=_C722 ,\nC570_=_C731 ,C570_=_C739 ,C570_=_C743 ,C570_=_C751 ,C570_=_C763 ,C570_=_C765 ,\nC570_=_C773 ,C570_=_C805 ,C570_=_C808 ,C570_=_C819 ,C570_=_C827 ,C570_=_C837 ,\nC570_=_C838 ,C570_=_C861 ,C570_=_C862 ,C570_=_C870 ,C570_=_C872 ,C570_=_C877 ,\nC570_=_C880 ,C570_=_C882 ,C570_=_C888 ,C570_=_C895 ,C570_=_C901 ,C570_=_C902 ,\nC570_=_C903 ,C570_=_C921 ,C570_=_C923 ,C570_=_C924 ,C570_=_C930 ,C570_=_C941 ,\nC570_=_C945 ,C570_=_C946 ,C572_=_C578 ,C572_=_C584 ,C572_=_C585 ,C572_=_C592 ,\nC572_=_C637 ,C572_=_C649 ,C572_=_C663 ,C572_=_C682 ,C572_=_C686 ,C572_=_C688 ,\nC572_=_C707 ,C572_=_C748 ,C572_=_C755 ,C572_=_C762 ,C572_=_C766 ,C572_=_C767 ,\nC572_=_C791 ,C572_=_C798 ,C572_=_C805 ,C572_=_C812 ,C572_=_C822 ,C572_=_C826 ,\nC572_=_C840 ,C572_=_C852 ,C572_=_C853 ,C572_=_C858 ,C572_=_C863 ,C572_=_C866 ,\nC572_=_C870 ,C572_=_C874 ,C572_=_C878 ,C572_=_C886 ,C572_=_C888 ,C572_=_C897 ,\nC572_=_C898 ,C572_=_C903 ,C572_=_C904 ,C572_=_C905 ,C572_=_C910 ,C572_=_C927 ,\nC572_=_C942 ,C574_=_C575 ,C574_=_C576 ,C574_=_C594 ,C574_=_C626 ,C574_=_C641 ,\nC574_=_C687 ,C574_=_C709 ,C574_=_C713 ,C574_=_C718 ,C574_=_C721 ,C574_=_C722 ,\nC574_=_C759 ,C574_=_C762 ,C574_=_C765 ,C574_=_C766 ,C574_=_C768 ,C574_=_C770 ,\nC574_=_C784 ,C574_=_C789 ,C574_=_C796 ,C574_=_C797 ,C574_=_C800 ,C574_=_C803 ,\nC574_=_C812 ,C574_=_C818 ,C574_=_C826 ,C574_=_C827 ,C574_=_C828 ,C574_=_C834 ,\nC574_=_C836 ,C574_=_C837 ,C574_=_C846 ,C574_=_C856 ,C574_=_C867 ,C574_=_C868 ,\nC574_=_C874 ,C574_=_C878 ,C574_=_C883 ,C574_=_C884 ,C574_=_C889 ,C574_=_C892 ,\nC574_=_C902 ,C574_=_C904 ,C574_=_C905 ,C574_=_C910 ,C574_=_C923 ,C574_=_C926 ,\nC574_=_C927 ,C574_=_C938 ,C574_=_C942 ,C574_=_C948 ,C575_=_C576 ,C575_=_C665 ,\nC575_=_C667 ,C575_=_C674 ,C575_=_C682 ,C575_=_C684 ,C575_=_C705 ,C575_=_C714 ,\nC575_=_C722 ,C575_=_C749 ,C575_=_C765 ,C575_=_C768 ,C575_=_C771 ,C575_=_C772 ,\nC575_=_C784 ,C575_=_C789 ,C575_=_C790 ,C575_=_C802 ,C575_=_C803 ,C575_=_C804 ,\nC575_=_C808 ,C575_=_C826 ,C575_=_C827 ,C575_=_C828 ,C575_=_C835 ,C575_=_C846 ,\nC575_=_C856 ,C575_=_C858 ,C575_=_C878 ,C575_=_C880 ,C575_=_C889 ,C575_=_C894 ,\nC575_=_C903 ,C575_=_C908 ,C575_=_C910 ,C575_=_C923 ,C575_=_C927 ,C575_=_C928 ,\nC575_=_C931 ,C575_=_C935 ,C575_=_C940 ,C575_=_C943 ,C575_=_C945 ,C576_=_C589 ,\nC576_=_C595 ,C576_=_C626 ,C576_=_C652 ,C576_=_C689 ,C576_=_C707 ,C576_=_C722 ,\nC576_=_C725 ,C576_=_C765 ,C576_=_C768 ,C576_=_C784 ,C576_=_C789 ,C576_=_C803 ,\nC576_=_C806 ,C576_=_C816 ,C576_=_C818 ,C576_=_C819 ,C576_=_C826 ,C576_=_C827 ,\nC576_=_C828 ,C576_=_C834 ,C576_=_C837 ,C576_=_C841 ,C576_=_C846 ,C576_=_C856 ,\nC576_=_C861 ,C576_=_C869 ,C576_=_C878 ,C576_=_C882 ,C576_=_C883 ,C576_=_C884 ,\nC576_=_C887 ,C576_=_C904 ,C576_=_C905 ,C576_=_C909 ,C576_=_C910 ,C576_=_C916 ,\nC576_=_C919 ,C576_=_C923 ,C576_=_C927 ,C576_=_C931 ,C576_=_C938 ,C576_=_C940 ,\nC576_=_C941 ,C576_=_C942 ,C577_=_C607 ,C577_=_C608 ,C577_=_C622 ,C577_=_C624 ,\nC577_=_C625 ,C577_=_C674 ,C577_=_C683 ,C577_=_C700 ,C577_=_C724 ,C577_=_C732 ,\nC577_=_C742 ,C577_=_C745 ,C577_=_C748 ,C577_=_C761 ,C577_=_C766 ,C577_=_C769 ,\nC577_=_C772 ,C577_=_C773 ,C577_=_C788 ,C577_=_C803 ,C577_=_C808 ,C577_=_C809 ,\nC577_=_C820 ,C577_=_C836 ,C577_=_C837 ,C577_=_C875 ,C577_=_C877 ,C577_=_C878 ,\nC577_=_C880 ,C577_=_C885 ,C577_=_C893 ,C577_=_C894 ,C577_=_C914 ,C577_=_C921 ,\nC577_=_C932 ,C577_=_C936 ,C577_=_C937 ,C577_=_C938 ,C577_=_C941 ,C577_=_C942 ,\nC577_=_C944 ,C577_=_C947 ,C578_=_C592 ,C578_=_C607 ,C578_=_C621 ,C578_=_C649 ,\nC578_=_C652 ,C578_=_C668 ,C578_=_C669 ,C578_=_C674 ,C578_=_C678 ,C578_=_C680 ,\nC578_=_C683 ,C578_=_C690 ,C578_=_C701 ,C578_=_C719 ,C578_=_C730 ,C578_=_C750 ,\nC578_=_C755 ,C578_=_C761 ,C578_=_C764 ,C578_=_C765 ,C578_=_C766 ,C578_=_C779 ,\nC578_=_C789 ,C578_=_C806 ,C578_=_C812 ,C578_=_C819 ,C578_=_C820 ,C578_=_C823 ,\nC578_=_C835 ,C578_=_C847 ,C578_=_C856 ,C578_=_C858 ,C578_=_C865 ,C578_=_C866 ,\nC578_=_C868 ,C578_=_C875 ,C578_=_C878 ,C578_=_C884 ,C578_=_C885 ,C578_=_C888 ,\nC578_=_C892 ,C578_=_C897 ,C578_=_C898 ,C578_=_C902 ,C578_=_C904 ,C578_=_C905 ,\nC578_=_C918 ,C578_=_C919 ,C578_=_C924 ,C578_=_C928 ,C578_=_C930 ,C578_=_C948 ,\nC578_=_C949 ,C582_=_C586 ,C582_=_C589 ,C582_=_C594 ,C582_=_C600 ,C582_=_C623 ,\nC582_=_C624 ,C582_=_C646 ,C582_=_C649 ,C582_=_C668 ,C582_=_C674 ,C582_=_C685 ,\nC582_=_C696 ,C582_=_C698 ,C582_=_C701 ,C582_=_C704 ,C582_=_C712 ,C582_=_C714 ,\nC582_=_C724 ,C582_=_C728 ,C582_=_C731 ,C582_=_C734 ,C582_=_C739 ,C582_=_C751 ,\nC582_=_C757 ,C582_=_C768 ,C582_=_C774 ,C582_=_C788 ,C582_=_C801 ,C582_=_C818 ,\nC582_=_C829 ,C582_=_C836 ,C582_=_C839 ,C582_=_C840 ,C582_=_C841 ,C582_=_C847 ,\nC582_=_C849 ,C582_=_C852 ,C582_=_C865 ,C582_=_C867 ,C582_=_C870 ,C582_=_C871 ,\nC582_=_C877 ,C582_=_C880 ,C582_=_C884 ,C582_=_C895 ,C582_=_C897 ,C582_=_C898 ,\nC582_=_C904 ,C582_=_C921 ,C582_=_C922 ,C582_=_C928 ,C582_=_C933 ,C582_=_C942 ,\nC582_=_C945 ,C582_=_C946 ,C583_=_C586 ,C583_=_C588 ,C583_=_C589 ,C583_=_C590 ,\nC583_=_C601 ,C583_=_C607 ,C583_=_C608 ,C583_=_C616 ,C583_=_C626 ,C583_=_C635 ,\nC583_=_C638 ,C583_=_C658 ,C583_=_C666 ,C583_=_C671 ,C583_=_C684 ,C583_=_C694 ,\nC583_=_C713 ,C583_=_C715 ,C583_=_C722 ,C583_=_C725 ,C583_=_C731 ,C583_=_C734 ,\nC583_=_C741 ,C583_=_C749 ,C583_=_C750 ,C583_=_C772 ,C583_=_C784 ,C583_=_C788 ,\nC583_=_C790 ,C583_=_C796 ,C583_=_C798 ,C583_=_C800 ,C583_=_C802 ,C583_=_C803 ,\nC583_=_C805 ,C583_=_C816 ,C583_=_C817 ,C583_=_C818 ,C583_=_C820 ,C583_=_C822 ,\nC583_=_C827 ,C583_=_C833 ,C583_=_C837 ,C583_=_C850 ,C583_=_C851 ,C583_=_C862 ,\nC583_=_C875 ,C583_=_C877 ,C583_=_C882 ,C583_=_C888 ,C583_=_C894 ,C583_=_C902 ,\nC583_=_C906 ,C583_=_C911 ,C583_=_C913 ,C583_=_C914 ,C583_=_C916 ,C583_=_C918 ,\nC583_=_C919 ,C583_=_C927 ,C583_=_C928 ,C583_=_C931 ,C583_=_C932 ,C583_=_C935 ,\nC583_=_C940 ,C583_=_C942 ,C583_=_C943 ,C583_=_C947 ,C584_=_C600 ,C584_=_C646 ,\nC584_=_C654 ,C584_=_C663 ,C584_=_C669 ,C584_=_C682 ,C584_=_C688 ,C584_=_C698 ,\nC584_=_C720 ,C584_=_C741 ,C584_=_C748 ,C584_=_C751 ,C584_=_C762 ,C584_=_C767 ,\nC584_=_C769 ,C584_=_C779 ,C584_=_C796 ,C584_=_C799 ,C584_=_C804 ,C584_=_C806 ,\nC584_=_C808 ,C584_=_C817 ,C584_=_C819 ,C584_=_C822 ,C584_=_C833 ,C584_=_C834 ,\nC584_=_C854 ,C584_=_C866 ,C584_=_C867 ,C584_=_C874 ,C584_=_C878 ,C584_=_C887 ,\nC584_=_C892 ,C584_=_C893 ,C584_=_C895 ,C584_=_C897 ,C584_=_C898 ,C584_=_C908 ,\nC584_=_C909 ,C584_=_C914 ,C584_=_C918 ,C584_=_C927 ,C584_=_C932 ,C584_=_C935 ,\nC584_=_C942 ,C584_=_C943 ,C585_=_C601 ,C585_=_C613 ,C585_=_C616 ,C585_=_C618 ,\nC585_=_C625 ,C585_=_C635 ,C585_=_C637 ,C585_=_C642 ,C585_=_C665 ,C585_=_C675 ,\nC585_=_C683 ,C585_=_C685 ,C585_=_C690 ,C585_=_C697 ,C585_=_C707 ,C585_=_C710 ,\nC585_=_C712 ,C585_=_C750 ,C585_=_C760 ,C585_=_C784 ,C585_=_C788 ,C585_=_C793 ,\nC585_=_C805 ,C585_=_C819 ,C585_=_C820 ,C585_=_C821 ,C585_=_C823 ,C585_=_C832 ,\nC585_=_C833 ,C585_=_C834 ,C585_=_C836 ,C585_=_C840 ,C585_=_C844 ,C585_=_C850 ,\nC585_=_C852 ,C585_=_C854 ,C585_=_C858 ,C585_=_C869 ,C585_=_C872 ,C585_=_C874 ,\nC585_=_C879 ,C585_=_C886 ,C585_=_C903 ,C585_=_C906 ,C585_=_C910 ,C585_=_C919 ,\nC585_=_C923 ,C585_=_C926 ,C585_=_C927 ,C585_=_C928 ,C585_=_C933 ,C585_=_C937 ,\nC585_=_C941 ,C585_=_C945 ,C585_=_C946 ,C585_=_C947 ,C586_=_C587 ,C586_=_C588 ,\nC586_=_C589 ,C586_=_C608 ,C586_=_C616 ,C586_=_C623 ,C586_=_C638 ,C586_=_C639 ,\nC586_=_C666 ,C586_=_C671 ,C586_=_C681 ,C586_=_C694 ,C586_=_C713 ,C586_=_C715 ,\nC586_=_C722 ,C586_=_C724 ,C586_=_C725 ,C586_=_C749 ,C586_=_C757 ,C586_=_C772 ,\nC586_=_C774 ,C586_=_C784 ,C586_=_C787 ,C586_=_C788 ,C586_=_C801 ,C586_=_C802 ,\nC586_=_C803 ,C586_=_C812 ,C586_=_C816 ,C586_=_C827 ,C586_=_C833 ,C586_=_C836 ,\nC586_=_C837 ,C586_=_C839 ,C586_=_C840 ,C586_=_C844 ,C586_=_C850 ,C586_=_C851 ,\nC586_=_C870 ,C586_=_C875 ,C586_=_C883 ,C586_=_C888 ,C586_=_C894 ,C586_=_C897 ,\nC586_=_C902 ,C586_=_C904 ,C586_=_C906 ,C586_=_C911 ,C586_=_C916 ,C586_=_C919 ,\nC586_=_C921 ,C586_=_C924 ,C586_=_C931 ,C586_=_C935 ,C586_=_C940 ,C586_=_C942 ,\nC586_=_C943 ,C586_=_C947 ,C587_=_C590 ,C587_=_C599 ,C587_=_C628 ,C587_=_C639 ,\nC587_=_C641 ,C587_=_C649 ,C587_=_C655 ,C587_=_C666 ,C587_=_C673 ,C587_=_C676 ,\nC587_=_C679 ,C587_=_C681 ,C587_=_C682 ,C587_=_C694 ,C587_=_C698 ,C587_=_C702 ,\nC587_=_C703 ,C587_=_C715 ,C587_=_C726 ,C587_=_C732 ,C587_=_C748 ,C587_=_C755 ,\nC587_=_C768 ,C587_=_C769 ,C587_=_C778 ,C587_=_C794 ,C587_=_C797 ,C587_=_C800 ,\nC587_=_C804 ,C587_=_C805 ,C587_=_C810 ,C587_=_C812 ,C587_=_C829 ,C587_=_C832 ,\nC587_=_C835 ,C587_=_C843 ,C587_=_C860 ,C587_=_C863 ,C587_=_C870 ,C587_=_C872</w:t>
      </w:r>
    </w:p>
    <w:p>
      <w:pPr>
        <w:pStyle w:val="PreformattedText"/>
        <w:bidi w:val="0"/>
        <w:spacing w:before="0" w:after="0"/>
        <w:jc w:val="left"/>
        <w:rPr/>
      </w:pPr>
      <w:r>
        <w:rPr/>
        <w:t xml:space="preserve"> </w:t>
      </w:r>
      <w:r>
        <w:rPr/>
        <w:t>,\nC587_=_C882 ,C587_=_C883 ,C587_=_C893 ,C587_=_C907 ,C587_=_C908 ,C587_=_C921 ,\nC587_=_C941 ,C587_=_C949 ,C588_=_C589 ,C588_=_C590 ,C588_=_C594 ,C588_=_C607 ,\nC588_=_C626 ,C588_=_C635 ,C588_=_C638 ,C588_=_C666 ,C588_=_C671 ,C588_=_C681 ,\nC588_=_C697 ,C588_=_C712 ,C588_=_C728 ,C588_=_C730 ,C588_=_C734 ,C588_=_C743 ,\nC588_=_C750 ,C588_=_C759 ,C588_=_C788 ,C588_=_C790 ,C588_=_C797 ,C588_=_C802 ,\nC588_=_C803 ,C588_=_C806 ,C588_=_C816 ,C588_=_C818 ,C588_=_C822 ,C588_=_C827 ,\nC588_=_C828 ,C588_=_C833 ,C588_=_C845 ,C588_=_C854 ,C588_=_C862 ,C588_=_C865 ,\nC588_=_C872 ,C588_=_C885 ,C588_=_C893 ,C588_=_C894 ,C588_=_C906 ,C588_=_C913 ,\nC588_=_C914 ,C588_=_C923 ,C588_=_C927 ,C588_=_C928 ,C588_=_C931 ,C588_=_C943 ,\nC588_=_C947 ,C589_=_C595 ,C589_=_C600 ,C589_=_C623 ,C589_=_C624 ,C589_=_C633 ,\nC589_=_C638 ,C589_=_C649 ,C589_=_C669 ,C589_=_C671 ,C589_=_C674 ,C589_=_C689 ,\nC589_=_C701 ,C589_=_C704 ,C589_=_C707 ,C589_=_C741 ,C589_=_C757 ,C589_=_C768 ,\nC589_=_C788 ,C589_=_C797 ,C589_=_C806 ,C589_=_C818 ,C589_=_C819 ,C589_=_C826 ,\nC589_=_C827 ,C589_=_C829 ,C589_=_C833 ,C589_=_C834 ,C589_=_C841 ,C589_=_C847 ,\nC589_=_C855 ,C589_=_C882 ,C589_=_C883 ,C589_=_C885 ,C589_=_C892 ,C589_=_C894 ,\nC589_=_C895 ,C589_=_C910 ,C589_=_C929 ,C589_=_C931 ,C589_=_C933 ,C589_=_C942 ,\nC589_=_C943 ,C589_=_C947 ,C590_=_C607 ,C590_=_C618 ,C590_=_C635 ,C590_=_C639 ,\nC590_=_C659 ,C590_=_C667 ,C590_=_C673 ,C590_=_C677 ,C590_=_C679 ,C590_=_C687 ,\nC590_=_C698 ,C590_=_C705 ,C590_=_C711 ,C590_=_C715 ,C590_=_C729 ,C590_=_C732 ,\nC590_=_C743 ,C590_=_C748 ,C590_=_C750 ,C590_=_C751 ,C590_=_C755 ,C590_=_C760 ,\nC590_=_C790 ,C590_=_C794 ,C590_=_C797 ,C590_=_C802 ,C590_=_C803 ,C590_=_C809 ,\nC590_=_C810 ,C590_=_C818 ,C590_=_C822 ,C590_=_C823 ,C590_=_C838 ,C590_=_C844 ,\nC590_=_C845 ,C590_=_C852 ,C590_=_C888 ,C590_=_C889 ,C590_=_C895 ,C590_=_C906 ,\nC590_=_C907 ,C590_=_C911 ,C590_=_C913 ,C590_=_C914 ,C590_=_C916 ,C590_=_C927 ,\nC590_=_C928 ,C590_=_C931 ,C590_=_C935 ,C590_=_C938 ,C590_=_C946 ,C590_=_C949 ,\nC592_=_C599 ,C592_=_C600 ,C592_=_C603 ,C592_=_C613 ,C592_=_C641 ,C592_=_C642 ,\nC592_=_C649 ,C592_=_C654 ,C592_=_C671 ,C592_=_C687 ,C592_=_C694 ,C592_=_C698 ,\nC592_=_C704 ,C592_=_C720 ,C592_=_C730 ,C592_=_C739 ,C592_=_C742 ,C592_=_C748 ,\nC592_=_C755 ,C592_=_C760 ,C592_=_C764 ,C592_=_C766 ,C592_=_C768 ,C592_=_C778 ,\nC592_=_C789 ,C592_=_C798 ,C592_=_C802 ,C592_=_C812 ,C592_=_C828 ,C592_=_C838 ,\nC592_=_C844 ,C592_=_C849 ,C592_=_C855 ,C592_=_C856 ,C592_=_C866 ,C592_=_C883 ,\nC592_=_C888 ,C592_=_C889 ,C592_=_C893 ,C592_=_C895 ,C592_=_C897 ,C592_=_C898 ,\nC592_=_C901 ,C592_=_C903 ,C592_=_C904 ,C592_=_C905 ,C592_=_C910 ,C592_=_C929 ,\nC594_=_C603 ,C594_=_C626 ,C594_=_C633 ,C594_=_C664 ,C594_=_C681 ,C594_=_C697 ,\nC594_=_C702 ,C594_=_C709 ,C594_=_C712 ,C594_=_C751 ,C594_=_C759 ,C594_=_C762 ,\nC594_=_C766 ,C594_=_C768 ,C594_=_C779 ,C594_=_C788 ,C594_=_C791 ,C594_=_C800 ,\nC594_=_C802 ,C594_=_C812 ,C594_=_C833 ,C594_=_C836 ,C594_=_C837 ,C594_=_C844 ,\nC594_=_C845 ,C594_=_C850 ,C594_=_C854 ,C594_=_C862 ,C594_=_C865 ,C594_=_C884 ,\nC594_=_C885 ,C594_=_C887 ,C594_=_C889 ,C594_=_C892 ,C594_=_C893 ,C594_=_C895 ,\nC594_=_C898 ,C594_=_C905 ,C594_=_C906 ,C594_=_C908 ,C594_=_C921 ,C594_=_C922 ,\nC594_=_C924 ,C594_=_C928 ,C594_=_C933 ,C594_=_C945 ,C595_=_C624 ,C595_=_C630 ,\nC595_=_C664 ,C595_=_C675 ,C595_=_C678 ,C595_=_C686 ,C595_=_C687 ,C595_=_C689 ,\nC595_=_C707 ,C595_=_C709 ,C595_=_C713 ,C595_=_C715 ,C595_=_C724 ,C595_=_C763 ,\nC595_=_C772 ,C595_=_C791 ,C595_=_C800 ,C595_=_C805 ,C595_=_C806 ,C595_=_C818 ,\nC595_=_C821 ,C595_=_C827 ,C595_=_C834 ,C595_=_C837 ,C595_=_C838 ,C595_=_C839 ,\nC595_=_C841 ,C595_=_C843 ,C595_=_C860 ,C595_=_C882 ,C595_=_C883 ,C595_=_C888 ,\nC595_=_C889 ,C595_=_C895 ,C595_=_C902 ,C595_=_C909 ,C595_=_C910 ,C595_=_C911 ,\nC595_=_C914 ,C595_=_C915 ,C595_=_C924 ,C595_=_C931 ,C595_=_C937 ,C595_=_C940 ,\nC595_=_C944 ,C595_=_C945 ,C595_=_C948 ,C599_=_C641 ,C599_=_C642 ,C599_=_C649 ,\nC599_=_C658 ,C599_=_C682 ,C599_=_C689 ,C599_=_C694 ,C599_=_C698 ,C599_=_C699 ,\nC599_=_C702 ,C599_=_C704 ,C599_=_C712 ,C599_=_C719 ,C599_=_C725 ,C599_=_C730 ,\nC599_=_C739 ,C599_=_C749 ,C599_=_C764 ,C599_=_C767 ,C599_=_C768 ,C599_=_C770 ,\nC599_=_C778 ,C599_=_C786 ,C599_=_C787 ,C599_=_C789 ,C599_=_C794 ,C599_=_C804 ,\nC599_=_C805 ,C599_=_C817 ,C599_=_C826 ,C599_=_C829 ,C599_=_C832 ,C599_=_C835 ,\nC599_=_C839 ,C599_=_C843 ,C599_=_C856 ,C599_=_C866 ,C599_=_C869 ,C599_=_C893 ,\nC599_=_C898 ,C599_=_C903 ,C599_=_C908 ,C599_=_C911 ,C599_=_C929 ,C599_=_C935 ,\nC599_=_C936 ,C599_=_C941 ,C599_=_C947 ,C600_=_C603 ,C600_=_C623 ,C600_=_C624 ,\nC600_=_C630 ,C600_=_C640 ,C600_=_C649 ,C600_=_C669 ,C600_=_C674 ,C600_=_C687 ,\nC600_=_C688 ,C600_=_C700 ,C600_=_C701 ,C600_=_C704 ,C600_=_C715 ,C600_=_C742 ,\nC600_=_C748 ,C600_=_C751 ,C600_=_C759 ,C600_=_C762 ,C600_=_C764 ,C600_=_C767 ,\nC600_=_C768 ,C600_=_C769 ,C600_=_C778 ,C600_=_C787 ,C600_=_C798 ,C600_=_C802 ,\nC600_=_C818 ,C600_=_C819 ,C600_=_C828 ,C600_=_C829 ,C600_=_C834 ,C600_=_C835 ,\nC600_=_C841 ,C600_=_C847 ,C600_=_C849 ,C600_=_C854 ,C600_=_C855 ,C600_=_C860 ,\nC600_=_C866 ,C600_=_C893 ,C600_=_C895 ,C600_=_C901 ,C600_=_C907 ,C600_=_C908 ,\nC600_=_C914 ,C600_=_C922 ,C600_=_C933 ,C600_=_C935 ,C600_=_C937 ,C600_=_C942 ,\nC601_=_C603 ,C601_=_C633 ,C601_=_C635 ,C601_=_C665 ,C601_=_C673 ,C601_=_C675 ,\nC601_=_C680 ,C601_=_C684 ,C601_=_C685 ,C601_=_C697 ,C601_=_C701 ,C601_=_C707 ,\nC601_=_C710 ,C601_=_C718 ,C601_=_C722 ,C601_=_C729 ,C601_=_C731 ,C601_=_C741 ,\nC601_=_C782 ,C601_=_C796 ,C601_=_C798 ,C601_=_C800 ,C601_=_C805 ,C601_=_C810 ,\nC601_=_C823 ,C601_=_C850 ,C601_=_C858 ,C601_=_C860 ,C601_=_C871 ,C601_=_C872 ,\nC601_=_C877 ,C601_=_C878 ,C601_=_C889 ,C601_=_C905 ,C601_=_C913 ,C601_=_C915 ,\nC601_=_C921 ,C601_=_C926 ,C601_=_C929 ,C601_=_C937 ,C601_=_C941 ,C601_=_C948 ,\nC603_=_C613 ,C603_=_C635 ,C603_=_C677 ,C603_=_C687 ,C603_=_C694 ,C603_=_C718 ,\nC603_=_C719 ,C603_=_C720 ,C603_=_C729 ,C603_=_C741 ,C603_=_C742 ,C603_=_C745 ,\nC603_=_C748 ,C603_=_C764 ,C603_=_C778 ,C603_=_C779 ,C603_=_C795 ,C603_=_C798 ,\nC603_=_C802 ,C603_=_C810 ,C603_=_C823 ,C603_=_C828 ,C603_=_C832 ,C603_=_C833 ,\nC603_=_C838 ,C603_=_C844 ,C603_=_C849 ,C603_=_C850 ,C603_=_C855 ,C603_=_C860 ,\nC603_=_C862 ,C603_=_C864 ,C603_=_C866 ,C603_=_C867 ,C603_=_C885 ,C603_=_C887 ,\nC603_=_C889 ,C603_=_C893 ,C603_=_C895 ,C603_=_C898 ,C603_=_C901 ,C603_=_C905 ,\nC603_=_C906 ,C603_=_C913 ,C603_=_C921 ,C603_=_C924 ,C603_=_C933 ,C603_=_C937 ,\nC603_=_C938 ,C603_=_C941 ,C603_=_C943 ,C603_=_C945 ,C607_=_C625 ,C607_=_C635 ,\nC607_=_C639 ,C607_=_C652 ,C607_=_C674 ,C607_=_C678 ,C607_=_C680 ,C607_=_C683 ,\nC607_=_C690 ,C607_=_C696 ,C607_=_C700 ,C607_=_C702 ,C607_=_C719 ,C607_=_C724 ,\nC607_=_C730 ,C607_=_C742 ,C607_=_C748 ,C607_=_C750 ,C607_=_C761 ,C607_=_C766 ,\nC607_=_C769 ,C607_=_C779 ,C607_=_C788 ,C607_=_C789 ,C607_=_C790 ,C607_=_C802 ,\nC607_=_C803 ,C607_=_C808 ,C607_=_C818 ,C607_=_C822 ,C607_=_C837 ,C607_=_C851 ,\nC607_=_C856 ,C607_=_C858 ,C607_=_C875 ,C607_=_C877 ,C607_=_C878 ,C607_=_C880 ,\nC607_=_C882 ,C607_=_C885 ,C607_=_C892 ,C607_=_C894 ,C607_=_C897 ,C607_=_C902 ,\nC607_=_C906 ,C607_=_C913 ,C607_=_C914 ,C607_=_C918 ,C607_=_C919 ,C607_=_C926 ,\nC607_=_C927 ,C607_=_C928 ,C607_=_C931 ,C607_=_C932 ,C607_=_C936 ,C607_=_C937 ,\nC607_=_C944 ,C607_=_C947 ,C607_=_C948 ,C608_=_C616 ,C608_=_C624 ,C608_=_C630 ,\nC608_=_C655 ,C608_=_C656 ,C608_=_C664 ,C608_=_C666 ,C608_=_C675 ,C608_=_C694 ,\nC608_=_C700 ,C608_=_C713 ,C608_=_C715 ,C608_=_C721 ,C608_=_C722 ,C608_=_C725 ,\nC608_=_C732 ,C608_=_C741 ,C608_=_C749 ,C608_=_C757 ,C608_=_C766 ,C608_=_C772 ,\nC608_=_C774 ,C608_=_C784 ,C608_=_C801 ,C608_=_C802 ,C608_=_C809 ,C608_=_C816 ,\nC608_=_C817 ,C608_=_C837 ,C608_=_C844 ,C608_=_C846 ,C608_=_C850 ,C608_=_C851 ,\nC608_=_C862 ,C608_=_C875 ,C608_=_C878 ,C608_=_C885 ,C608_=_C888 ,C608_=_C894 ,\nC608_=_C902 ,C608_=_C906 ,C608_=_C911 ,C608_=_C916 ,C608_=_C919 ,C608_=_C921 ,\nC608_=_C923 ,C608_=_C926 ,C608_=_C931 ,C608_=_C935 ,C608_=_C938 ,C608_=_C940 ,\nC608_=_C941 ,C608_=_C942 ,C608_=_C944 ,C608_=_C949 ,C613_=_C635 ,C613_=_C641 ,\nC613_=_C654 ,C613_=_C677 ,C613_=_C694 ,C613_=_C698 ,C613_=_C719 ,C613_=_C720 ,\nC613_=_C743 ,C613_=_C750 ,C613_=_C760 ,C613_=_C768 ,C613_=_C772 ,C613_=_C795 ,\nC613_=_C799 ,C613_=_C804 ,C613_=_C823 ,C613_=_C832 ,C613_=_C834 ,C613_=_C835 ,\nC613_=_C838 ,C613_=_C840 ,C613_=_C846 ,C613_=_C864 ,C613_=_C867 ,C613_=_C869 ,\nC613_=_C871 ,C613_=_C877 ,C613_=_C880 ,C613_=_C889 ,C613_=_C894 ,C613_=_C895 ,\nC613_=_C898 ,C613_=_C903 ,C613_=_C911 ,C613_=_C933 ,C613_=_C938 ,C613_=_C941 ,\nC613_=_C943 ,C613_=_C945 ,C613_=_C947 ,C616_=_C625 ,C616_=_C630 ,C616_=_C656 ,\nC616_=_C666 ,C616_=_C675 ,C616_=_C683 ,C616_=_C688 ,C616_=_C690 ,C616_=_C694 ,\nC616_=_C696 ,C616_=_C704 ,C616_=_C710 ,C616_=_C713 ,C616_=_C715 ,C616_=_C718 ,\nC616_=_C722 ,C616_=_C725 ,C616_=_C726 ,C616_=_C745 ,C616_=_C749 ,C616_=_C760 ,\nC616_=_C765 ,C616_=_C772 ,C616_=_C774 ,C616_=_C778 ,C616_=_C784 ,C616_=_C786 ,\nC616_=_C788 ,C616_=_C790 ,C616_=_C795 ,C616_=_C798 ,C616_=_C802 ,C616_=_C809 ,\nC616_=_C816 ,C616_=_C817 ,C616_=_C820 ,C616_=_C821 ,C616_=_C836 ,C616_=_C837 ,\nC616_=_C844 ,C616_=_C847 ,C616_=_C850 ,C616_=_C851 ,C616_=_C854 ,C616_=_C863 ,\nC616_=_C875 ,C616_=_C886 ,C616_=_C888 ,C616_=_C894 ,C616_=_C902 ,C616_=_C906 ,\nC616_=_C911 ,C616_=_C913 ,C616_=_C916 ,C616_=_C918 ,C616_=_C919 ,C616_=_C921 ,\nC616_=_C923 ,C616_=_C926 ,C616_=_C928 ,C616_=_C931 ,C616_=_C935 ,C616_=_C937 ,\nC616_=_C940 ,C616_=_C942 ,C616_=_C946 ,C616_=_C948 ,C618_=_C619 ,C618_=_C621 ,\nC618_=_C622 ,C618_=_C626 ,C618_=_C642 ,C618_=_C668 ,C618_=_C671 ,C618_=_C675 ,\nC618_=_C677 ,C618_=_C699 ,C618_=_C710 ,C618_=_C712 ,C618_=_C719 ,C618_=_C722 ,\nC618_=_C745 ,C618_=_C749 ,C618_=_C750 ,C618_=_C755 ,C618_=_C760 ,C618_=_C770 ,\nC618_=_C771 ,C618_=_C782 ,C618_=_C793 ,C618_=_C794 ,C618_=_C797 ,C618_=_C819 ,\nC618_=_C833 ,C618_=_C834 ,C618_=_C836 ,C618_=_C838 ,C618_=_C842 ,C618_=_C843 ,\nC618_=_C851 ,C618_=_C852 ,C618_=_C863 ,C618_=_C870 ,C618_=_C879</w:t>
      </w:r>
    </w:p>
    <w:p>
      <w:pPr>
        <w:pStyle w:val="PreformattedText"/>
        <w:bidi w:val="0"/>
        <w:spacing w:before="0" w:after="0"/>
        <w:jc w:val="left"/>
        <w:rPr/>
      </w:pPr>
      <w:r>
        <w:rPr/>
        <w:t xml:space="preserve"> </w:t>
      </w:r>
      <w:r>
        <w:rPr/>
        <w:t>,C618_=_C884 ,\nC618_=_C895 ,C618_=_C897 ,C618_=_C898 ,C618_=_C904 ,C618_=_C906 ,C618_=_C910 ,\nC618_=_C911 ,C618_=_C916 ,C618_=_C919 ,C618_=_C921 ,C618_=_C922 ,C618_=_C923 ,\nC618_=_C926 ,C618_=_C927 ,C618_=_C928 ,C618_=_C929 ,C618_=_C930 ,C618_=_C933 ,\nC618_=_C936 ,C618_=_C938 ,C618_=_C943 ,C618_=_C946 ,C618_=_C947 ,C618_=_C949 ,\nC619_=_C621 ,C619_=_C622 ,C619_=_C633 ,C619_=_C679 ,C619_=_C681 ,C619_=_C689 ,\nC619_=_C690 ,C619_=_C719 ,C619_=_C725 ,C619_=_C726 ,C619_=_C728 ,C619_=_C741 ,\nC619_=_C745 ,C619_=_C750 ,C619_=_C761 ,C619_=_C768 ,C619_=_C782 ,C619_=_C799 ,\nC619_=_C800 ,C619_=_C805 ,C619_=_C823 ,C619_=_C829 ,C619_=_C840 ,C619_=_C841 ,\nC619_=_C842 ,C619_=_C843 ,C619_=_C844 ,C619_=_C845 ,C619_=_C849 ,C619_=_C854 ,\nC619_=_C856 ,C619_=_C862 ,C619_=_C867 ,C619_=_C869 ,C619_=_C879 ,C619_=_C897 ,\nC619_=_C898 ,C619_=_C911 ,C619_=_C937 ,C619_=_C940 ,C619_=_C941 ,C619_=_C943 ,\nC619_=_C944 ,C621_=_C622 ,C621_=_C639 ,C621_=_C667 ,C621_=_C669 ,C621_=_C696 ,\nC621_=_C712 ,C621_=_C715 ,C621_=_C745 ,C621_=_C765 ,C621_=_C769 ,C621_=_C787 ,\nC621_=_C789 ,C621_=_C791 ,C621_=_C795 ,C621_=_C796 ,C621_=_C812 ,C621_=_C817 ,\nC621_=_C835 ,C621_=_C842 ,C621_=_C843 ,C621_=_C847 ,C621_=_C853 ,C621_=_C854 ,\nC621_=_C861 ,C621_=_C863 ,C621_=_C865 ,C621_=_C882 ,C621_=_C883 ,C621_=_C885 ,\nC621_=_C897 ,C621_=_C898 ,C621_=_C907 ,C621_=_C908 ,C621_=_C921 ,C621_=_C922 ,\nC621_=_C924 ,C621_=_C927 ,C621_=_C932 ,C621_=_C940 ,C621_=_C943 ,C621_=_C949 ,\nC622_=_C646 ,C622_=_C663 ,C622_=_C703 ,C622_=_C704 ,C622_=_C712 ,C622_=_C718 ,\nC622_=_C743 ,C622_=_C745 ,C622_=_C749 ,C622_=_C761 ,C622_=_C770 ,C622_=_C773 ,\nC622_=_C779 ,C622_=_C786 ,C622_=_C795 ,C622_=_C796 ,C622_=_C808 ,C622_=_C812 ,\nC622_=_C817 ,C622_=_C821 ,C622_=_C836 ,C622_=_C841 ,C622_=_C842 ,C622_=_C843 ,\nC622_=_C849 ,C622_=_C861 ,C622_=_C863 ,C622_=_C864 ,C622_=_C871 ,C622_=_C875 ,\nC622_=_C882 ,C622_=_C883 ,C622_=_C887 ,C622_=_C888 ,C622_=_C893 ,C622_=_C897 ,\nC622_=_C898 ,C622_=_C935 ,C622_=_C936 ,C622_=_C941 ,C622_=_C942 ,C622_=_C943 ,\nC622_=_C944 ,C622_=_C947 ,C623_=_C624 ,C623_=_C625 ,C623_=_C626 ,C623_=_C649 ,\nC623_=_C650 ,C623_=_C658 ,C623_=_C665 ,C623_=_C668 ,C623_=_C674 ,C623_=_C685 ,\nC623_=_C686 ,C623_=_C701 ,C623_=_C702 ,C623_=_C703 ,C623_=_C704 ,C623_=_C705 ,\nC623_=_C711 ,C623_=_C714 ,C623_=_C724 ,C623_=_C734 ,C623_=_C748 ,C623_=_C749 ,\nC623_=_C757 ,C623_=_C768 ,C623_=_C769 ,C623_=_C774 ,C623_=_C802 ,C623_=_C818 ,\nC623_=_C826 ,C623_=_C829 ,C623_=_C833 ,C623_=_C836 ,C623_=_C839 ,C623_=_C840 ,\nC623_=_C841 ,C623_=_C844 ,C623_=_C847 ,C623_=_C866 ,C623_=_C868 ,C623_=_C870 ,\nC623_=_C879 ,C623_=_C886 ,C623_=_C897 ,C623_=_C904 ,C623_=_C907 ,C623_=_C909 ,\nC623_=_C915 ,C623_=_C918 ,C623_=_C933 ,C623_=_C935 ,C623_=_C942 ,C624_=_C625 ,\nC624_=_C626 ,C624_=_C649 ,C624_=_C674 ,C624_=_C675 ,C624_=_C678 ,C624_=_C683 ,\nC624_=_C700 ,C624_=_C701 ,C624_=_C704 ,C624_=_C709 ,C624_=_C713 ,C624_=_C715 ,\nC624_=_C724 ,C624_=_C732 ,C624_=_C748 ,C624_=_C749 ,C624_=_C763 ,C624_=_C768 ,\nC624_=_C771 ,C624_=_C796 ,C624_=_C805 ,C624_=_C809 ,C624_=_C812 ,C624_=_C818 ,\nC624_=_C821 ,C624_=_C827 ,C624_=_C829 ,C624_=_C837 ,C624_=_C838 ,C624_=_C841 ,\nC624_=_C843 ,C624_=_C844 ,C624_=_C847 ,C624_=_C860 ,C624_=_C868 ,C624_=_C878 ,\nC624_=_C884 ,C624_=_C885 ,C624_=_C888 ,C624_=_C889 ,C624_=_C895 ,C624_=_C902 ,\nC624_=_C914 ,C624_=_C921 ,C624_=_C933 ,C624_=_C937 ,C624_=_C938 ,C624_=_C940 ,\nC624_=_C942 ,C624_=_C944 ,C624_=_C945 ,C625_=_C626 ,C625_=_C640 ,C625_=_C642 ,\nC625_=_C656 ,C625_=_C671 ,C625_=_C674 ,C625_=_C680 ,C625_=_C683 ,C625_=_C684 ,\nC625_=_C685 ,C625_=_C686 ,C625_=_C688 ,C625_=_C689 ,C625_=_C690 ,C625_=_C700 ,\nC625_=_C714 ,C625_=_C724 ,C625_=_C730 ,C625_=_C742 ,C625_=_C748 ,C625_=_C749 ,\nC625_=_C760 ,C625_=_C763 ,C625_=_C767 ,C625_=_C784 ,C625_=_C786 ,C625_=_C788 ,\nC625_=_C790 ,C625_=_C791 ,C625_=_C793 ,C625_=_C803 ,C625_=_C806 ,C625_=_C820 ,\nC625_=_C821 ,C625_=_C822 ,C625_=_C827 ,C625_=_C836 ,C625_=_C837 ,C625_=_C844 ,\nC625_=_C846 ,C625_=_C854 ,C625_=_C858 ,C625_=_C864 ,C625_=_C865 ,C625_=_C874 ,\nC625_=_C880 ,C625_=_C886 ,C625_=_C887 ,C625_=_C894 ,C625_=_C901 ,C625_=_C914 ,\nC625_=_C923 ,C625_=_C926 ,C625_=_C932 ,C625_=_C936 ,C625_=_C937 ,C626_=_C658 ,\nC626_=_C668 ,C626_=_C671 ,C626_=_C681 ,C626_=_C697 ,C626_=_C699 ,C626_=_C709 ,\nC626_=_C719 ,C626_=_C722 ,C626_=_C725 ,C626_=_C734 ,C626_=_C748 ,C626_=_C749 ,\nC626_=_C759 ,C626_=_C766 ,C626_=_C770 ,C626_=_C794 ,C626_=_C797 ,C626_=_C800 ,\nC626_=_C812 ,C626_=_C816 ,C626_=_C817 ,C626_=_C820 ,C626_=_C836 ,C626_=_C837 ,\nC626_=_C844 ,C626_=_C845 ,C626_=_C851 ,C626_=_C854 ,C626_=_C862 ,C626_=_C863 ,\nC626_=_C865 ,C626_=_C882 ,C626_=_C884 ,C626_=_C889 ,C626_=_C918 ,C626_=_C919 ,\nC626_=_C921 ,C626_=_C927 ,C626_=_C930 ,C626_=_C932 ,C626_=_C936 ,C626_=_C941 ,\nC626_=_C942 ,C628_=_C630 ,C628_=_C655 ,C628_=_C666 ,C628_=_C667 ,C628_=_C676 ,\nC628_=_C677 ,C628_=_C702 ,C628_=_C703 ,C628_=_C715 ,C628_=_C726 ,C628_=_C731 ,\nC628_=_C732 ,C628_=_C742 ,C628_=_C749 ,C628_=_C750 ,C628_=_C751 ,C628_=_C769 ,\nC628_=_C786 ,C628_=_C787 ,C628_=_C788 ,C628_=_C793 ,C628_=_C794 ,C628_=_C799 ,\nC628_=_C800 ,C628_=_C809 ,C628_=_C827 ,C628_=_C829 ,C628_=_C835 ,C628_=_C838 ,\nC628_=_C842 ,C628_=_C843 ,C628_=_C845 ,C628_=_C846 ,C628_=_C847 ,C628_=_C849 ,\nC628_=_C856 ,C628_=_C860 ,C628_=_C861 ,C628_=_C862 ,C628_=_C863 ,C628_=_C870 ,\nC628_=_C872 ,C628_=_C882 ,C628_=_C892 ,C628_=_C893 ,C628_=_C901 ,C628_=_C902 ,\nC628_=_C903 ,C628_=_C913 ,C628_=_C916 ,C628_=_C922 ,C628_=_C924 ,C628_=_C926 ,\nC628_=_C928 ,C628_=_C929 ,C628_=_C930 ,C628_=_C933 ,C628_=_C943 ,C628_=_C948 ,\nC628_=_C949 ,C630_=_C638 ,C630_=_C649 ,C630_=_C652 ,C630_=_C656 ,C630_=_C670 ,\nC630_=_C675 ,C630_=_C677 ,C630_=_C685 ,C630_=_C686 ,C630_=_C687 ,C630_=_C688 ,\nC630_=_C689 ,C630_=_C707 ,C630_=_C715 ,C630_=_C721 ,C630_=_C728 ,C630_=_C729 ,\nC630_=_C750 ,C630_=_C751 ,C630_=_C762 ,C630_=_C763 ,C630_=_C772 ,C630_=_C800 ,\nC630_=_C801 ,C630_=_C802 ,C630_=_C817 ,C630_=_C834 ,C630_=_C839 ,C630_=_C844 ,\nC630_=_C845 ,C630_=_C846 ,C630_=_C853 ,C630_=_C860 ,C630_=_C882 ,C630_=_C901 ,\nC630_=_C902 ,C630_=_C903 ,C630_=_C906 ,C630_=_C908 ,C630_=_C910 ,C630_=_C919 ,\nC630_=_C926 ,C630_=_C929 ,C630_=_C930 ,C630_=_C935 ,C630_=_C946 ,C630_=_C948 ,\nC633_=_C664 ,C633_=_C669 ,C633_=_C670 ,C633_=_C671 ,C633_=_C673 ,C633_=_C674 ,\nC633_=_C681 ,C633_=_C702 ,C633_=_C728 ,C633_=_C729 ,C633_=_C741 ,C633_=_C757 ,\nC633_=_C759 ,C633_=_C760 ,C633_=_C761 ,C633_=_C762 ,C633_=_C782 ,C633_=_C790 ,\nC633_=_C791 ,C633_=_C799 ,C633_=_C800 ,C633_=_C819 ,C633_=_C823 ,C633_=_C826 ,\nC633_=_C840 ,C633_=_C841 ,C633_=_C844 ,C633_=_C847 ,C633_=_C849 ,C633_=_C850 ,\nC633_=_C865 ,C633_=_C871 ,C633_=_C879 ,C633_=_C885 ,C633_=_C892 ,C633_=_C895 ,\nC633_=_C905 ,C633_=_C908 ,C633_=_C910 ,C633_=_C913 ,C633_=_C915 ,C633_=_C929 ,\nC633_=_C931 ,C633_=_C937 ,C635_=_C641 ,C635_=_C654 ,C635_=_C655 ,C635_=_C656 ,\nC635_=_C658 ,C635_=_C665 ,C635_=_C666 ,C635_=_C675 ,C635_=_C677 ,C635_=_C685 ,\nC635_=_C697 ,C635_=_C712 ,C635_=_C719 ,C635_=_C720 ,C635_=_C730 ,C635_=_C750 ,\nC635_=_C763 ,C635_=_C764 ,C635_=_C765 ,C635_=_C766 ,C635_=_C790 ,C635_=_C795 ,\nC635_=_C802 ,C635_=_C803 ,C635_=_C818 ,C635_=_C822 ,C635_=_C828 ,C635_=_C850 ,\nC635_=_C858 ,C635_=_C864 ,C635_=_C867 ,C635_=_C872 ,C635_=_C885 ,C635_=_C898 ,\nC635_=_C901 ,C635_=_C906 ,C635_=_C910 ,C635_=_C911 ,C635_=_C913 ,C635_=_C914 ,\nC635_=_C923 ,C635_=_C926 ,C635_=_C927 ,C635_=_C928 ,C635_=_C929 ,C635_=_C931 ,\nC635_=_C938 ,C635_=_C941 ,C635_=_C943 ,C635_=_C945 ,C637_=_C641 ,C637_=_C642 ,\nC637_=_C646 ,C637_=_C649 ,C637_=_C650 ,C637_=_C654 ,C637_=_C659 ,C637_=_C679 ,\nC637_=_C699 ,C637_=_C700 ,C637_=_C707 ,C637_=_C739 ,C637_=_C748 ,C637_=_C759 ,\nC637_=_C764 ,C637_=_C767 ,C637_=_C768 ,C637_=_C769 ,C637_=_C773 ,C637_=_C774 ,\nC637_=_C803 ,C637_=_C805 ,C637_=_C812 ,C637_=_C816 ,C637_=_C829 ,C637_=_C833 ,\nC637_=_C836 ,C637_=_C840 ,C637_=_C845 ,C637_=_C851 ,C637_=_C852 ,C637_=_C855 ,\nC637_=_C874 ,C637_=_C878 ,C637_=_C886 ,C637_=_C902 ,C637_=_C903 ,C637_=_C905 ,\nC637_=_C907 ,C637_=_C909 ,C637_=_C910 ,C637_=_C914 ,C637_=_C929 ,C637_=_C930 ,\nC637_=_C932 ,C637_=_C933 ,C637_=_C940 ,C637_=_C947 ,C638_=_C639 ,C638_=_C640 ,\nC638_=_C649 ,C638_=_C671 ,C638_=_C684 ,C638_=_C689 ,C638_=_C721 ,C638_=_C726 ,\nC638_=_C728 ,C638_=_C729 ,C638_=_C748 ,C638_=_C763 ,C638_=_C770 ,C638_=_C771 ,\nC638_=_C772 ,C638_=_C773 ,C638_=_C774 ,C638_=_C787 ,C638_=_C788 ,C638_=_C789 ,\nC638_=_C798 ,C638_=_C799 ,C638_=_C810 ,C638_=_C817 ,C638_=_C818 ,C638_=_C827 ,\nC638_=_C833 ,C638_=_C837 ,C638_=_C847 ,C638_=_C853 ,C638_=_C854 ,C638_=_C856 ,\nC638_=_C871 ,C638_=_C875 ,C638_=_C882 ,C638_=_C894 ,C638_=_C908 ,C638_=_C915 ,\nC638_=_C919 ,C638_=_C928 ,C638_=_C938 ,C638_=_C943 ,C638_=_C946 ,C638_=_C947 ,\nC638_=_C949 ,C639_=_C640 ,C639_=_C667 ,C639_=_C681 ,C639_=_C687 ,C639_=_C696 ,\nC639_=_C702 ,C639_=_C705 ,C639_=_C711 ,C639_=_C715 ,C639_=_C729 ,C639_=_C743 ,\nC639_=_C751 ,C639_=_C763 ,C639_=_C770 ,C639_=_C771 ,C639_=_C772 ,C639_=_C773 ,\nC639_=_C774 ,C639_=_C803 ,C639_=_C805 ,C639_=_C806 ,C639_=_C808 ,C639_=_C809 ,\nC639_=_C812 ,C639_=_C823 ,C639_=_C844 ,C639_=_C847 ,C639_=_C851 ,C639_=_C853 ,\nC639_=_C854 ,C639_=_C870 ,C639_=_C882 ,C639_=_C883 ,C639_=_C885 ,C639_=_C888 ,\nC639_=_C889 ,C639_=_C907 ,C639_=_C908 ,C639_=_C921 ,C639_=_C926 ,C639_=_C935 ,\nC639_=_C946 ,C639_=_C947 ,C639_=_C949 ,C640_=_C642 ,C640_=_C650 ,C640_=_C656 ,\nC640_=_C669 ,C640_=_C671 ,C640_=_C673 ,C640_=_C679 ,C640_=_C685 ,C640_=_C686 ,\nC640_=_C688 ,C640_=_C689 ,C640_=_C697 ,C640_=_C700 ,C640_=_C714 ,C640_=_C720 ,\nC640_=_C759 ,C640_=_C763 ,C640_=_C767 ,C640_=_C770 ,C640_=_C771 ,C640_=_C772 ,\nC640_=_C773 ,C640_=_C774 ,C640_=_C786 ,C640_=_C787 ,C640_=_C790 ,C640_=_C791 ,\nC640_=_C806 ,C640_=_C821 ,C640_=_C827 ,C640_=_C829 ,C640_=_C835 ,C640_=_C840 ,\nC640_=_C841 ,C640_=_C846 ,C640_=_C847 ,C640_=_C853 ,C640_=_C854 ,C640_=_C863 ,\nC640_=_C866 ,C640_=_C872 ,C640_=_C874 ,C640_=_C887 ,C640_=_C888 ,C640_=_C889 ,\nC640_=_C901 ,C640_=_C907 ,C640_=_C908 ,C640_=_C910</w:t>
      </w:r>
    </w:p>
    <w:p>
      <w:pPr>
        <w:pStyle w:val="PreformattedText"/>
        <w:bidi w:val="0"/>
        <w:spacing w:before="0" w:after="0"/>
        <w:jc w:val="left"/>
        <w:rPr/>
      </w:pPr>
      <w:r>
        <w:rPr/>
        <w:t xml:space="preserve"> </w:t>
      </w:r>
      <w:r>
        <w:rPr/>
        <w:t>,C640_=_C921 ,C640_=_C922 ,\nC640_=_C924 ,C640_=_C937 ,C640_=_C943 ,C640_=_C946 ,C640_=_C949 ,C641_=_C642 ,\nC641_=_C646 ,C641_=_C649 ,C641_=_C650 ,C641_=_C654 ,C641_=_C655 ,C641_=_C656 ,\nC641_=_C658 ,C641_=_C664 ,C641_=_C682 ,C641_=_C687 ,C641_=_C688 ,C641_=_C694 ,\nC641_=_C698 ,C641_=_C702 ,C641_=_C720 ,C641_=_C721 ,C641_=_C734 ,C641_=_C759 ,\nC641_=_C760 ,C641_=_C762 ,C641_=_C768 ,C641_=_C770 ,C641_=_C778 ,C641_=_C797 ,\nC641_=_C804 ,C641_=_C805 ,C641_=_C829 ,C641_=_C832 ,C641_=_C834 ,C641_=_C835 ,\nC641_=_C838 ,C641_=_C850 ,C641_=_C855 ,C641_=_C858 ,C641_=_C868 ,C641_=_C874 ,\nC641_=_C878 ,C641_=_C889 ,C641_=_C893 ,C641_=_C902 ,C641_=_C903 ,C641_=_C904 ,\nC641_=_C906 ,C641_=_C908 ,C641_=_C909 ,C641_=_C910 ,C641_=_C911 ,C641_=_C927 ,\nC641_=_C929 ,C641_=_C932 ,C641_=_C933 ,C641_=_C941 ,C641_=_C948 ,C642_=_C646 ,\nC642_=_C649 ,C642_=_C650 ,C642_=_C654 ,C642_=_C656 ,C642_=_C663 ,C642_=_C664 ,\nC642_=_C665 ,C642_=_C671 ,C642_=_C685 ,C642_=_C686 ,C642_=_C687 ,C642_=_C688 ,\nC642_=_C689 ,C642_=_C704 ,C642_=_C710 ,C642_=_C712 ,C642_=_C714 ,C642_=_C730 ,\nC642_=_C739 ,C642_=_C750 ,C642_=_C759 ,C642_=_C763 ,C642_=_C764 ,C642_=_C784 ,\nC642_=_C786 ,C642_=_C789 ,C642_=_C790 ,C642_=_C791 ,C642_=_C793 ,C642_=_C806 ,\nC642_=_C819 ,C642_=_C827 ,C642_=_C833 ,C642_=_C834 ,C642_=_C844 ,C642_=_C846 ,\nC642_=_C855 ,C642_=_C856 ,C642_=_C866 ,C642_=_C874 ,C642_=_C879 ,C642_=_C883 ,\nC642_=_C887 ,C642_=_C898 ,C642_=_C901 ,C642_=_C902 ,C642_=_C904 ,C642_=_C906 ,\nC642_=_C909 ,C642_=_C910 ,C642_=_C919 ,C642_=_C926 ,C642_=_C927 ,C642_=_C928 ,\nC642_=_C929 ,C642_=_C930 ,C642_=_C932 ,C642_=_C933 ,C642_=_C946 ,C642_=_C947 ,\nC646_=_C649 ,C646_=_C650 ,C646_=_C652 ,C646_=_C663 ,C646_=_C669 ,C646_=_C685 ,\nC646_=_C709 ,C646_=_C714 ,C646_=_C719 ,C646_=_C720 ,C646_=_C726 ,C646_=_C728 ,\nC646_=_C731 ,C646_=_C749 ,C646_=_C759 ,C646_=_C786 ,C646_=_C796 ,C646_=_C799 ,\nC646_=_C801 ,C646_=_C818 ,C646_=_C841 ,C646_=_C849 ,C646_=_C852 ,C646_=_C855 ,\nC646_=_C870 ,C646_=_C871 ,C646_=_C872 ,C646_=_C878 ,C646_=_C879 ,C646_=_C883 ,\nC646_=_C887 ,C646_=_C892 ,C646_=_C893 ,C646_=_C902 ,C646_=_C909 ,C646_=_C914 ,\nC646_=_C919 ,C646_=_C932 ,C646_=_C933 ,C646_=_C935 ,C646_=_C942 ,C646_=_C943 ,\nC646_=_C944 ,C646_=_C945 ,C646_=_C946 ,C649_=_C650 ,C649_=_C655 ,C649_=_C674 ,\nC649_=_C678 ,C649_=_C682 ,C649_=_C686 ,C649_=_C689 ,C649_=_C690 ,C649_=_C694 ,\nC649_=_C701 ,C649_=_C702 ,C649_=_C704 ,C649_=_C721 ,C649_=_C728 ,C649_=_C729 ,\nC649_=_C751 ,C649_=_C755 ,C649_=_C759 ,C649_=_C763 ,C649_=_C765 ,C649_=_C766 ,\nC649_=_C768 ,C649_=_C773 ,C649_=_C778 ,C649_=_C804 ,C649_=_C805 ,C649_=_C812 ,\nC649_=_C818 ,C649_=_C829 ,C649_=_C832 ,C649_=_C835 ,C649_=_C841 ,C649_=_C847 ,\nC649_=_C853 ,C649_=_C855 ,C649_=_C862 ,C649_=_C866 ,C649_=_C882 ,C649_=_C888 ,\nC649_=_C893 ,C649_=_C897 ,C649_=_C898 ,C649_=_C902 ,C649_=_C904 ,C649_=_C905 ,\nC649_=_C908 ,C649_=_C909 ,C649_=_C919 ,C649_=_C930 ,C649_=_C932 ,C649_=_C933 ,\nC649_=_C941 ,C649_=_C942 ,C649_=_C946 ,C650_=_C665 ,C650_=_C668 ,C650_=_C674 ,\nC650_=_C681 ,C650_=_C685 ,C650_=_C686 ,C650_=_C711 ,C650_=_C728 ,C650_=_C742 ,\nC650_=_C751 ,C650_=_C759 ,C650_=_C771 ,C650_=_C773 ,C650_=_C793 ,C650_=_C796 ,\nC650_=_C821 ,C650_=_C826 ,C650_=_C833 ,C650_=_C835 ,C650_=_C840 ,C650_=_C841 ,\nC650_=_C845 ,C650_=_C851 ,C650_=_C855 ,C650_=_C868 ,C650_=_C871 ,C650_=_C872 ,\nC650_=_C879 ,C650_=_C884 ,C650_=_C897 ,C650_=_C902 ,C650_=_C907 ,C650_=_C909 ,\nC650_=_C915 ,C650_=_C918 ,C650_=_C921 ,C650_=_C924 ,C650_=_C928 ,C650_=_C931 ,\nC650_=_C932 ,C650_=_C933 ,C650_=_C935 ,C650_=_C936 ,C650_=_C946 ,C650_=_C949 ,\nC652_=_C656 ,C652_=_C670 ,C652_=_C677 ,C652_=_C678 ,C652_=_C680 ,C652_=_C683 ,\nC652_=_C685 ,C652_=_C686 ,C652_=_C687 ,C652_=_C690 ,C652_=_C719 ,C652_=_C722 ,\nC652_=_C726 ,C652_=_C730 ,C652_=_C750 ,C652_=_C761 ,C652_=_C778 ,C652_=_C779 ,\nC652_=_C789 ,C652_=_C800 ,C652_=_C801 ,C652_=_C802 ,C652_=_C819 ,C652_=_C841 ,\nC652_=_C852 ,C652_=_C856 ,C652_=_C858 ,C652_=_C861 ,C652_=_C869 ,C652_=_C875 ,\nC652_=_C877 ,C652_=_C878 ,C652_=_C882 ,C652_=_C884 ,C652_=_C885 ,C652_=_C892 ,\nC652_=_C897 ,C652_=_C898 ,C652_=_C902 ,C652_=_C903 ,C652_=_C905 ,C652_=_C914 ,\nC652_=_C916 ,C652_=_C918 ,C652_=_C919 ,C652_=_C924 ,C652_=_C933 ,C652_=_C940 ,\nC652_=_C941 ,C652_=_C942 ,C652_=_C944 ,C652_=_C948 ,C654_=_C655 ,C654_=_C656 ,\nC654_=_C658 ,C654_=_C659 ,C654_=_C663 ,C654_=_C664 ,C654_=_C665 ,C654_=_C694 ,\nC654_=_C698 ,C654_=_C699 ,C654_=_C700 ,C654_=_C720 ,C654_=_C741 ,C654_=_C751 ,\nC654_=_C760 ,C654_=_C764 ,C654_=_C768 ,C654_=_C779 ,C654_=_C784 ,C654_=_C786 ,\nC654_=_C804 ,C654_=_C806 ,C654_=_C812 ,C654_=_C817 ,C654_=_C833 ,C654_=_C838 ,\nC654_=_C850 ,C654_=_C858 ,C654_=_C867 ,C654_=_C874 ,C654_=_C875 ,C654_=_C878 ,\nC654_=_C889 ,C654_=_C895 ,C654_=_C902 ,C654_=_C903 ,C654_=_C904 ,C654_=_C906 ,\nC654_=_C907 ,C654_=_C910 ,C654_=_C911 ,C654_=_C914 ,C654_=_C929 ,C654_=_C930 ,\nC654_=_C932 ,C655_=_C656 ,C655_=_C658 ,C655_=_C664 ,C655_=_C676 ,C655_=_C678 ,\nC655_=_C682 ,C655_=_C683 ,C655_=_C686 ,C655_=_C690 ,C655_=_C697 ,C655_=_C703 ,\nC655_=_C709 ,C655_=_C721 ,C655_=_C741 ,C655_=_C745 ,C655_=_C751 ,C655_=_C757 ,\nC655_=_C763 ,C655_=_C765 ,C655_=_C766 ,C655_=_C773 ,C655_=_C774 ,C655_=_C784 ,\nC655_=_C795 ,C655_=_C796 ,C655_=_C797 ,C655_=_C800 ,C655_=_C842 ,C655_=_C846 ,\nC655_=_C850 ,C655_=_C858 ,C655_=_C860 ,C655_=_C862 ,C655_=_C864 ,C655_=_C870 ,\nC655_=_C882 ,C655_=_C888 ,C655_=_C897 ,C655_=_C906 ,C655_=_C910 ,C655_=_C911 ,\nC655_=_C913 ,C655_=_C915 ,C655_=_C916 ,C655_=_C923 ,C655_=_C929 ,C655_=_C930 ,\nC655_=_C931 ,C655_=_C936 ,C655_=_C941 ,C655_=_C946 ,C655_=_C948 ,C656_=_C658 ,\nC656_=_C663 ,C656_=_C670 ,C656_=_C671 ,C656_=_C675 ,C656_=_C677 ,C656_=_C680 ,\nC656_=_C685 ,C656_=_C686 ,C656_=_C687 ,C656_=_C688 ,C656_=_C689 ,C656_=_C714 ,\nC656_=_C730 ,C656_=_C763 ,C656_=_C784 ,C656_=_C786 ,C656_=_C790 ,C656_=_C791 ,\nC656_=_C800 ,C656_=_C801 ,C656_=_C802 ,C656_=_C806 ,C656_=_C817 ,C656_=_C822 ,\nC656_=_C823 ,C656_=_C827 ,C656_=_C843 ,C656_=_C844 ,C656_=_C846 ,C656_=_C850 ,\nC656_=_C858 ,C656_=_C864 ,C656_=_C865 ,C656_=_C874 ,C656_=_C887 ,C656_=_C901 ,\nC656_=_C906 ,C656_=_C910 ,C656_=_C911 ,C656_=_C919 ,C656_=_C926 ,C656_=_C929 ,\nC656_=_C935 ,C658_=_C703 ,C658_=_C711 ,C658_=_C712 ,C658_=_C714 ,C658_=_C719 ,\nC658_=_C721 ,C658_=_C722 ,C658_=_C725 ,C658_=_C729 ,C658_=_C734 ,C658_=_C739 ,\nC658_=_C749 ,C658_=_C759 ,C658_=_C761 ,C658_=_C769 ,C658_=_C778 ,C658_=_C802 ,\nC658_=_C808 ,C658_=_C817 ,C658_=_C818 ,C658_=_C820 ,C658_=_C822 ,C658_=_C826 ,\nC658_=_C832 ,C658_=_C838 ,C658_=_C839 ,C658_=_C840 ,C658_=_C842 ,C658_=_C843 ,\nC658_=_C850 ,C658_=_C858 ,C658_=_C862 ,C658_=_C864 ,C658_=_C869 ,C658_=_C872 ,\nC658_=_C882 ,C658_=_C886 ,C658_=_C903 ,C658_=_C906 ,C658_=_C910 ,C658_=_C911 ,\nC658_=_C918 ,C658_=_C922 ,C658_=_C929 ,C658_=_C932 ,C658_=_C933 ,C658_=_C936 ,\nC658_=_C938 ,C658_=_C947 ,C659_=_C673 ,C659_=_C679 ,C659_=_C699 ,C659_=_C700 ,\nC659_=_C715 ,C659_=_C729 ,C659_=_C732 ,C659_=_C742 ,C659_=_C755 ,C659_=_C761 ,\nC659_=_C764 ,C659_=_C774 ,C659_=_C782 ,C659_=_C805 ,C659_=_C812 ,C659_=_C817 ,\nC659_=_C828 ,C659_=_C832 ,C659_=_C842 ,C659_=_C843 ,C659_=_C845 ,C659_=_C849 ,\nC659_=_C850 ,C659_=_C853 ,C659_=_C855 ,C659_=_C858 ,C659_=_C860 ,C659_=_C878 ,\nC659_=_C888 ,C659_=_C892 ,C659_=_C903 ,C659_=_C907 ,C659_=_C908 ,C659_=_C914 ,\nC659_=_C918 ,C659_=_C929 ,C659_=_C931 ,C659_=_C936 ,C659_=_C946 ,C659_=_C948 ,\nC659_=_C949 ,C663_=_C664 ,C663_=_C665 ,C663_=_C667 ,C663_=_C668 ,C663_=_C669 ,\nC663_=_C680 ,C663_=_C703 ,C663_=_C718 ,C663_=_C720 ,C663_=_C779 ,C663_=_C784 ,\nC663_=_C786 ,C663_=_C789 ,C663_=_C791 ,C663_=_C795 ,C663_=_C796 ,C663_=_C798 ,\nC663_=_C799 ,C663_=_C808 ,C663_=_C822 ,C663_=_C823 ,C663_=_C826 ,C663_=_C843 ,\nC663_=_C849 ,C663_=_C863 ,C663_=_C864 ,C663_=_C865 ,C663_=_C871 ,C663_=_C875 ,\nC663_=_C887 ,C663_=_C888 ,C663_=_C892 ,C663_=_C893 ,C663_=_C902 ,C663_=_C904 ,\nC663_=_C909 ,C663_=_C919 ,C663_=_C930 ,C663_=_C931 ,C663_=_C932 ,C663_=_C936 ,\nC663_=_C943 ,C663_=_C944 ,C663_=_C948 ,C664_=_C665 ,C664_=_C676 ,C664_=_C682 ,\nC664_=_C683 ,C664_=_C686 ,C664_=_C688 ,C664_=_C702 ,C664_=_C721 ,C664_=_C734 ,\nC664_=_C741 ,C664_=_C745 ,C664_=_C757 ,C664_=_C762 ,C664_=_C763 ,C664_=_C766 ,\nC664_=_C774 ,C664_=_C784 ,C664_=_C786 ,C664_=_C791 ,C664_=_C795 ,C664_=_C796 ,\nC664_=_C797 ,C664_=_C800 ,C664_=_C846 ,C664_=_C850 ,C664_=_C860 ,C664_=_C862 ,\nC664_=_C892 ,C664_=_C897 ,C664_=_C902 ,C664_=_C904 ,C664_=_C906 ,C664_=_C908 ,\nC664_=_C909 ,C664_=_C911 ,C664_=_C915 ,C664_=_C923 ,C664_=_C924 ,C664_=_C927 ,\nC664_=_C930 ,C664_=_C931 ,C664_=_C932 ,C664_=_C936 ,C664_=_C937 ,C664_=_C941 ,\nC664_=_C944 ,C664_=_C948 ,C665_=_C668 ,C665_=_C670 ,C665_=_C674 ,C665_=_C675 ,\nC665_=_C684 ,C665_=_C685 ,C665_=_C686 ,C665_=_C697 ,C665_=_C709 ,C665_=_C711 ,\nC665_=_C714 ,C665_=_C761 ,C665_=_C782 ,C665_=_C784 ,C665_=_C786 ,C665_=_C793 ,\nC665_=_C804 ,C665_=_C806 ,C665_=_C808 ,C665_=_C826 ,C665_=_C832 ,C665_=_C833 ,\nC665_=_C850 ,C665_=_C853 ,C665_=_C858 ,C665_=_C868 ,C665_=_C872 ,C665_=_C874 ,\nC665_=_C879 ,C665_=_C886 ,C665_=_C892 ,C665_=_C894 ,C665_=_C897 ,C665_=_C902 ,\nC665_=_C904 ,C665_=_C907 ,C665_=_C915 ,C665_=_C918 ,C665_=_C922 ,C665_=_C926 ,\nC665_=_C930 ,C665_=_C932 ,C665_=_C940 ,C665_=_C941 ,C665_=_C943 ,C665_=_C945 ,\nC665_=_C947 ,C666_=_C694 ,C666_=_C702 ,C666_=_C712 ,C666_=_C713 ,C666_=_C715 ,\nC666_=_C722 ,C666_=_C725 ,C666_=_C726 ,C666_=_C730 ,C666_=_C739 ,C666_=_C749 ,\nC666_=_C755 ,C666_=_C769 ,C666_=_C772 ,C666_=_C773 ,C666_=_C784 ,C666_=_C787 ,\nC666_=_C788 ,C666_=_C794 ,C666_=_C802 ,C666_=_C804 ,C666_=_C809 ,C666_=_C816 ,\nC666_=_C826 ,C666_=_C828 ,C666_=_C837 ,C666_=_C843 ,C666_=_C850 ,C666_=_C851 ,\nC666_=_C855 ,C666_=_C860 ,C666_=_C861 ,C666_=_C862 ,C666_=_C863 ,C666_=_C865 ,\nC666_=_C868 ,C666_=_C872 ,C666_=_C874 ,C666_=_C875 ,C666_=_C885 ,C666_=_C886 ,\nC666_=_C888 ,C666_=_C893 ,C666_=_C902 ,C666_=_C911 ,C666_=_C913 ,C666_=_C916 ,\nC666_=_C919 ,C666_=_C922 ,C666_=_C923 ,C666_=_C931 ,C666_=_C935 ,C666_=_C938 ,\nC666_=_C940 ,C666_=_C942 ,C666_=_C944</w:t>
      </w:r>
    </w:p>
    <w:p>
      <w:pPr>
        <w:pStyle w:val="PreformattedText"/>
        <w:bidi w:val="0"/>
        <w:spacing w:before="0" w:after="0"/>
        <w:jc w:val="left"/>
        <w:rPr/>
      </w:pPr>
      <w:r>
        <w:rPr/>
        <w:t xml:space="preserve"> </w:t>
      </w:r>
      <w:r>
        <w:rPr/>
        <w:t>,C666_=_C949 ,C667_=_C668 ,C667_=_C669 ,\nC667_=_C687 ,C667_=_C701 ,C667_=_C705 ,C667_=_C711 ,C667_=_C715 ,C667_=_C726 ,\nC667_=_C729 ,C667_=_C731 ,C667_=_C732 ,C667_=_C742 ,C667_=_C743 ,C667_=_C749 ,\nC667_=_C751 ,C667_=_C757 ,C667_=_C762 ,C667_=_C772 ,C667_=_C789 ,C667_=_C793 ,\nC667_=_C799 ,C667_=_C809 ,C667_=_C823 ,C667_=_C826 ,C667_=_C827 ,C667_=_C835 ,\nC667_=_C837 ,C667_=_C844 ,C667_=_C846 ,C667_=_C847 ,C667_=_C849 ,C667_=_C853 ,\nC667_=_C860 ,C667_=_C863 ,C667_=_C864 ,C667_=_C880 ,C667_=_C885 ,C667_=_C888 ,\nC667_=_C889 ,C667_=_C892 ,C667_=_C907 ,C667_=_C909 ,C667_=_C921 ,C667_=_C922 ,\nC667_=_C924 ,C667_=_C928 ,C667_=_C930 ,C667_=_C931 ,C667_=_C932 ,C667_=_C935 ,\nC667_=_C943 ,C667_=_C944 ,C667_=_C948 ,C667_=_C949 ,C668_=_C669 ,C668_=_C671 ,\nC668_=_C674 ,C668_=_C685 ,C668_=_C686 ,C668_=_C696 ,C668_=_C698 ,C668_=_C699 ,\nC668_=_C711 ,C668_=_C712 ,C668_=_C719 ,C668_=_C722 ,C668_=_C734 ,C668_=_C739 ,\nC668_=_C757 ,C668_=_C764 ,C668_=_C770 ,C668_=_C789 ,C668_=_C794 ,C668_=_C797 ,\nC668_=_C804 ,C668_=_C806 ,C668_=_C819 ,C668_=_C823 ,C668_=_C826 ,C668_=_C833 ,\nC668_=_C851 ,C668_=_C852 ,C668_=_C854 ,C668_=_C858 ,C668_=_C861 ,C668_=_C863 ,\nC668_=_C864 ,C668_=_C867 ,C668_=_C868 ,C668_=_C869 ,C668_=_C877 ,C668_=_C879 ,\nC668_=_C880 ,C668_=_C884 ,C668_=_C897 ,C668_=_C905 ,C668_=_C907 ,C668_=_C915 ,\nC668_=_C918 ,C668_=_C921 ,C668_=_C930 ,C668_=_C931 ,C668_=_C936 ,C668_=_C944 ,\nC668_=_C948 ,C669_=_C673 ,C669_=_C697 ,C669_=_C700 ,C669_=_C720 ,C669_=_C757 ,\nC669_=_C759 ,C669_=_C765 ,C669_=_C787 ,C669_=_C789 ,C669_=_C796 ,C669_=_C799 ,\nC669_=_C819 ,C669_=_C826 ,C669_=_C829 ,C669_=_C835 ,C669_=_C847 ,C669_=_C863 ,\nC669_=_C864 ,C669_=_C865 ,C669_=_C866 ,C669_=_C885 ,C669_=_C887 ,C669_=_C892 ,\nC669_=_C893 ,C669_=_C895 ,C669_=_C901 ,C669_=_C907 ,C669_=_C909 ,C669_=_C910 ,\nC669_=_C922 ,C669_=_C924 ,C669_=_C929 ,C669_=_C931 ,C669_=_C937 ,C669_=_C943 ,\nC669_=_C944 ,C669_=_C948 ,C669_=_C949 ,C670_=_C671 ,C670_=_C673 ,C670_=_C674 ,\nC670_=_C677 ,C670_=_C685 ,C670_=_C686 ,C670_=_C687 ,C670_=_C702 ,C670_=_C745 ,\nC670_=_C755 ,C670_=_C761 ,C670_=_C784 ,C670_=_C790 ,C670_=_C799 ,C670_=_C800 ,\nC670_=_C801 ,C670_=_C802 ,C670_=_C806 ,C670_=_C839 ,C670_=_C843 ,C670_=_C846 ,\nC670_=_C850 ,C670_=_C851 ,C670_=_C852 ,C670_=_C853 ,C670_=_C861 ,C670_=_C864 ,\nC670_=_C865 ,C670_=_C867 ,C670_=_C868 ,C670_=_C869 ,C670_=_C874 ,C670_=_C879 ,\nC670_=_C898 ,C670_=_C903 ,C670_=_C910 ,C670_=_C915 ,C670_=_C916 ,C670_=_C922 ,\nC670_=_C940 ,C671_=_C673 ,C671_=_C674 ,C671_=_C684 ,C671_=_C685 ,C671_=_C686 ,\nC671_=_C687 ,C671_=_C688 ,C671_=_C689 ,C671_=_C699 ,C671_=_C714 ,C671_=_C719 ,\nC671_=_C722 ,C671_=_C760 ,C671_=_C763 ,C671_=_C764 ,C671_=_C767 ,C671_=_C770 ,\nC671_=_C786 ,C671_=_C788 ,C671_=_C790 ,C671_=_C791 ,C671_=_C794 ,C671_=_C795 ,\nC671_=_C797 ,C671_=_C803 ,C671_=_C806 ,C671_=_C827 ,C671_=_C833 ,C671_=_C844 ,\nC671_=_C846 ,C671_=_C850 ,C671_=_C851 ,C671_=_C863 ,C671_=_C865 ,C671_=_C872 ,\nC671_=_C874 ,C671_=_C883 ,C671_=_C887 ,C671_=_C894 ,C671_=_C901 ,C671_=_C902 ,\nC671_=_C910 ,C671_=_C916 ,C671_=_C921 ,C671_=_C930 ,C671_=_C936 ,C671_=_C943 ,\nC671_=_C947 ,C673_=_C674 ,C673_=_C675 ,C673_=_C679 ,C673_=_C680 ,C673_=_C694 ,\nC673_=_C696 ,C673_=_C697 ,C673_=_C698 ,C673_=_C701 ,C673_=_C707 ,C673_=_C710 ,\nC673_=_C732 ,C673_=_C748 ,C673_=_C755 ,C673_=_C782 ,C673_=_C790 ,C673_=_C797 ,\nC673_=_C810 ,C673_=_C823 ,C673_=_C829 ,C673_=_C832 ,C673_=_C843 ,C673_=_C845 ,\nC673_=_C850 ,C673_=_C853 ,C673_=_C863 ,C673_=_C865 ,C673_=_C874 ,C673_=_C875 ,\nC673_=_C878 ,C673_=_C887 ,C673_=_C901 ,C673_=_C907 ,C673_=_C910 ,C673_=_C926 ,\nC673_=_C932 ,C673_=_C936 ,C673_=_C938 ,C673_=_C948 ,C673_=_C949 ,C674_=_C684 ,\nC674_=_C685 ,C674_=_C686 ,C674_=_C700 ,C674_=_C701 ,C674_=_C704 ,C674_=_C711 ,\nC674_=_C714 ,C674_=_C724 ,C674_=_C742 ,C674_=_C764 ,C674_=_C768 ,C674_=_C788 ,\nC674_=_C790 ,C674_=_C803 ,C674_=_C804 ,C674_=_C806 ,C674_=_C808 ,C674_=_C818 ,\nC674_=_C819 ,C674_=_C823 ,C674_=_C826 ,C674_=_C829 ,C674_=_C833 ,C674_=_C837 ,\nC674_=_C841 ,C674_=_C847 ,C674_=_C850 ,C674_=_C858 ,C674_=_C865 ,C674_=_C868 ,\nC674_=_C879 ,C674_=_C880 ,C674_=_C894 ,C674_=_C897 ,C674_=_C907 ,C674_=_C910 ,\nC674_=_C914 ,C674_=_C915 ,C674_=_C918 ,C674_=_C930 ,C674_=_C932 ,C674_=_C933 ,\nC674_=_C936 ,C674_=_C937 ,C674_=_C940 ,C674_=_C942 ,C674_=_C943 ,C674_=_C945 ,\nC675_=_C676 ,C675_=_C677 ,C675_=_C678 ,C675_=_C685 ,C675_=_C694 ,C675_=_C696 ,\nC675_=_C697 ,C675_=_C709 ,C675_=_C713 ,C675_=_C724 ,C675_=_C782 ,C675_=_C791 ,\nC675_=_C793 ,C675_=_C794 ,C675_=_C817 ,C675_=_C821 ,C675_=_C841 ,C675_=_C843 ,\nC675_=_C844 ,C675_=_C845 ,C675_=_C847 ,C675_=_C850 ,C675_=_C858 ,C675_=_C866 ,\nC675_=_C870 ,C675_=_C872 ,C675_=_C874 ,C675_=_C875 ,C675_=_C889 ,C675_=_C904 ,\nC675_=_C906 ,C675_=_C914 ,C675_=_C926 ,C675_=_C932 ,C675_=_C935 ,C675_=_C937 ,\nC675_=_C938 ,C675_=_C940 ,C675_=_C941 ,C675_=_C943 ,C675_=_C949 ,C676_=_C677 ,\nC676_=_C678 ,C676_=_C682 ,C676_=_C683 ,C676_=_C703 ,C676_=_C705 ,C676_=_C710 ,\nC676_=_C711 ,C676_=_C731 ,C676_=_C745 ,C676_=_C763 ,C676_=_C784 ,C676_=_C791 ,\nC676_=_C795 ,C676_=_C796 ,C676_=_C797 ,C676_=_C800 ,C676_=_C827 ,C676_=_C842 ,\nC676_=_C847 ,C676_=_C866 ,C676_=_C870 ,C676_=_C882 ,C676_=_C886 ,C676_=_C897 ,\nC676_=_C909 ,C676_=_C915 ,C676_=_C918 ,C676_=_C930 ,C676_=_C936 ,C676_=_C943 ,\nC676_=_C945 ,C676_=_C948 ,C677_=_C678 ,C677_=_C685 ,C677_=_C686 ,C677_=_C687 ,\nC677_=_C700 ,C677_=_C713 ,C677_=_C719 ,C677_=_C720 ,C677_=_C732 ,C677_=_C755 ,\nC677_=_C760 ,C677_=_C770 ,C677_=_C774 ,C677_=_C786 ,C677_=_C791 ,C677_=_C794 ,\nC677_=_C795 ,C677_=_C800 ,C677_=_C801 ,C677_=_C802 ,C677_=_C809 ,C677_=_C820 ,\nC677_=_C829 ,C677_=_C838 ,C677_=_C839 ,C677_=_C842 ,C677_=_C847 ,C677_=_C852 ,\nC677_=_C856 ,C677_=_C864 ,C677_=_C866 ,C677_=_C867 ,C677_=_C889 ,C677_=_C894 ,\nC677_=_C895 ,C677_=_C898 ,C677_=_C905 ,C677_=_C911 ,C677_=_C916 ,C677_=_C926 ,\nC677_=_C927 ,C677_=_C933 ,C677_=_C938 ,C677_=_C941 ,C677_=_C942 ,C677_=_C943 ,\nC677_=_C945 ,C678_=_C680 ,C678_=_C682 ,C678_=_C683 ,C678_=_C686 ,C678_=_C690 ,\nC678_=_C709 ,C678_=_C710 ,C678_=_C711 ,C678_=_C715 ,C678_=_C719 ,C678_=_C730 ,\nC678_=_C750 ,C678_=_C751 ,C678_=_C761 ,C678_=_C763 ,C678_=_C765 ,C678_=_C773 ,\nC678_=_C779 ,C678_=_C787 ,C678_=_C789 ,C678_=_C791 ,C678_=_C805 ,C678_=_C816 ,\nC678_=_C827 ,C678_=_C837 ,C678_=_C838 ,C678_=_C847 ,C678_=_C852 ,C678_=_C856 ,\nC678_=_C858 ,C678_=_C862 ,C678_=_C866 ,C678_=_C875 ,C678_=_C878 ,C678_=_C885 ,\nC678_=_C886 ,C678_=_C888 ,C678_=_C892 ,C678_=_C895 ,C678_=_C897 ,C678_=_C902 ,\nC678_=_C909 ,C678_=_C918 ,C678_=_C919 ,C678_=_C930 ,C678_=_C944 ,C678_=_C945 ,\nC678_=_C946 ,C678_=_C948 ,C679_=_C680 ,C679_=_C681 ,C679_=_C698 ,C679_=_C719 ,\nC679_=_C720 ,C679_=_C732 ,C679_=_C739 ,C679_=_C748 ,C679_=_C755 ,C679_=_C767 ,\nC679_=_C770 ,C679_=_C797 ,C679_=_C805 ,C679_=_C810 ,C679_=_C842 ,C679_=_C845 ,\nC679_=_C850 ,C679_=_C851 ,C679_=_C854 ,C679_=_C855 ,C679_=_C867 ,C679_=_C868 ,\nC679_=_C869 ,C679_=_C874 ,C679_=_C879 ,C679_=_C888 ,C679_=_C889 ,C679_=_C907 ,\nC679_=_C909 ,C679_=_C914 ,C679_=_C918 ,C679_=_C930 ,C679_=_C933 ,C679_=_C935 ,\nC679_=_C940 ,C679_=_C943 ,C679_=_C944 ,C679_=_C947 ,C679_=_C949 ,C680_=_C681 ,\nC680_=_C683 ,C680_=_C690 ,C680_=_C697 ,C680_=_C700 ,C680_=_C701 ,C680_=_C703 ,\nC680_=_C707 ,C680_=_C710 ,C680_=_C719 ,C680_=_C730 ,C680_=_C750 ,C680_=_C761 ,\nC680_=_C770 ,C680_=_C779 ,C680_=_C782 ,C680_=_C784 ,C680_=_C789 ,C680_=_C822 ,\nC680_=_C823 ,C680_=_C843 ,C680_=_C854 ,C680_=_C855 ,C680_=_C856 ,C680_=_C858 ,\nC680_=_C864 ,C680_=_C865 ,C680_=_C867 ,C680_=_C868 ,C680_=_C869 ,C680_=_C875 ,\nC680_=_C878 ,C680_=_C885 ,C680_=_C887 ,C680_=_C892 ,C680_=_C897 ,C680_=_C902 ,\nC680_=_C907 ,C680_=_C909 ,C680_=_C914 ,C680_=_C918 ,C680_=_C919 ,C680_=_C926 ,\nC680_=_C932 ,C680_=_C935 ,C680_=_C946 ,C680_=_C948 ,C681_=_C684 ,C681_=_C697 ,\nC681_=_C728 ,C681_=_C741 ,C681_=_C742 ,C681_=_C757 ,C681_=_C770 ,C681_=_C773 ,\nC681_=_C782 ,C681_=_C793 ,C681_=_C799 ,C681_=_C800 ,C681_=_C812 ,C681_=_C823 ,\nC681_=_C827 ,C681_=_C836 ,C681_=_C840 ,C681_=_C841 ,C681_=_C842 ,C681_=_C844 ,\nC681_=_C845 ,C681_=_C854 ,C681_=_C855 ,C681_=_C862 ,C681_=_C865 ,C681_=_C867 ,\nC681_=_C868 ,C681_=_C869 ,C681_=_C870 ,C681_=_C871 ,C681_=_C879 ,C681_=_C883 ,\nC681_=_C909 ,C681_=_C914 ,C681_=_C921 ,C681_=_C928 ,C681_=_C931 ,C681_=_C935 ,\nC681_=_C937 ,C682_=_C683 ,C682_=_C686 ,C682_=_C688 ,C682_=_C694 ,C682_=_C702 ,\nC682_=_C709 ,C682_=_C710 ,C682_=_C711 ,C682_=_C745 ,C682_=_C748 ,C682_=_C762 ,\nC682_=_C763 ,C682_=_C767 ,C682_=_C768 ,C682_=_C771 ,C682_=_C778 ,C682_=_C784 ,\nC682_=_C787 ,C682_=_C795 ,C682_=_C796 ,C682_=_C797 ,C682_=_C802 ,C682_=_C804 ,\nC682_=_C805 ,C682_=_C812 ,C682_=_C816 ,C682_=_C822 ,C682_=_C829 ,C682_=_C832 ,\nC682_=_C835 ,C682_=_C852 ,C682_=_C853 ,C682_=_C858 ,C682_=_C863 ,C682_=_C870 ,\nC682_=_C878 ,C682_=_C886 ,C682_=_C893 ,C682_=_C897 ,C682_=_C898 ,C682_=_C903 ,\nC682_=_C908 ,C682_=_C915 ,C682_=_C927 ,C682_=_C930 ,C682_=_C935 ,C682_=_C936 ,\nC682_=_C941 ,C682_=_C942 ,C682_=_C944 ,C682_=_C948 ,C683_=_C690 ,C683_=_C713 ,\nC683_=_C719 ,C683_=_C722 ,C683_=_C730 ,C683_=_C745 ,C683_=_C748 ,C683_=_C750 ,\nC683_=_C760 ,C683_=_C761 ,C683_=_C763 ,C683_=_C766 ,C683_=_C769 ,C683_=_C771 ,\nC683_=_C779 ,C683_=_C784 ,C683_=_C788 ,C683_=_C789 ,C683_=_C795 ,C683_=_C796 ,\nC683_=_C797 ,C683_=_C808 ,C683_=_C812 ,C683_=_C819 ,C683_=_C820 ,C683_=_C821 ,\nC683_=_C836 ,C683_=_C844 ,C683_=_C854 ,C683_=_C856 ,C683_=_C858 ,C683_=_C860 ,\nC683_=_C861 ,C683_=_C868 ,C683_=_C875 ,C683_=_C877 ,C683_=_C878 ,C683_=_C880 ,\nC683_=_C882 ,C683_=_C884 ,C683_=_C885 ,C683_=_C886 ,C683_=_C892 ,C683_=_C897 ,\nC683_=_C902 ,C683_=_C903 ,C683_=_C915 ,C683_=_C918 ,C683_=_C919 ,C683_=_C923 ,\nC683_=_C924 ,C683_=_C930 ,C683_=_C936 ,C683_=_C937 ,C683_=_C941 ,C683_=_C944 ,\nC683_=_C948 ,C684_=_C688 ,C684_=_C714 ,C684_=_C722 ,C684_=_C724 ,C684_=_C731 ,\nC684_=_C741 ,C684_=_C748 ,C684_=_C757 ,C684_=_C760 ,C684_=_C763 ,C684_=_C767 ,\nC684_=_C787 ,C684_=_C788 ,C684_=_C789 ,C684_=_C793 ,C684_=_C795 ,C684_=_C796 ,\nC684_=_C798 ,C684_=_C799</w:t>
      </w:r>
    </w:p>
    <w:p>
      <w:pPr>
        <w:pStyle w:val="PreformattedText"/>
        <w:bidi w:val="0"/>
        <w:spacing w:before="0" w:after="0"/>
        <w:jc w:val="left"/>
        <w:rPr/>
      </w:pPr>
      <w:r>
        <w:rPr/>
        <w:t xml:space="preserve"> </w:t>
      </w:r>
      <w:r>
        <w:rPr/>
        <w:t>,C684_=_C800 ,C684_=_C803 ,C684_=_C804 ,C684_=_C805 ,\nC684_=_C808 ,C684_=_C827 ,C684_=_C836 ,C684_=_C842 ,C684_=_C856 ,C684_=_C858 ,\nC684_=_C871 ,C684_=_C872 ,C684_=_C877 ,C684_=_C894 ,C684_=_C901 ,C684_=_C902 ,\nC684_=_C913 ,C684_=_C916 ,C684_=_C926 ,C684_=_C940 ,C684_=_C943 ,C684_=_C945 ,\nC685_=_C686 ,C685_=_C687 ,C685_=_C688 ,C685_=_C689 ,C685_=_C697 ,C685_=_C700 ,\nC685_=_C711 ,C685_=_C713 ,C685_=_C714 ,C685_=_C728 ,C685_=_C731 ,C685_=_C732 ,\nC685_=_C763 ,C685_=_C770 ,C685_=_C774 ,C685_=_C786 ,C685_=_C790 ,C685_=_C791 ,\nC685_=_C800 ,C685_=_C801 ,C685_=_C802 ,C685_=_C806 ,C685_=_C820 ,C685_=_C826 ,\nC685_=_C827 ,C685_=_C833 ,C685_=_C839 ,C685_=_C846 ,C685_=_C849 ,C685_=_C850 ,\nC685_=_C858 ,C685_=_C867 ,C685_=_C868 ,C685_=_C870 ,C685_=_C871 ,C685_=_C872 ,\nC685_=_C874 ,C685_=_C879 ,C685_=_C887 ,C685_=_C889 ,C685_=_C894 ,C685_=_C897 ,\nC685_=_C901 ,C685_=_C905 ,C685_=_C907 ,C685_=_C915 ,C685_=_C918 ,C685_=_C926 ,\nC685_=_C927 ,C685_=_C941 ,C685_=_C942 ,C685_=_C945 ,C685_=_C946 ,C686_=_C687 ,\nC686_=_C688 ,C686_=_C689 ,C686_=_C690 ,C686_=_C711 ,C686_=_C714 ,C686_=_C751 ,\nC686_=_C762 ,C686_=_C763 ,C686_=_C765 ,C686_=_C767 ,C686_=_C773 ,C686_=_C786 ,\nC686_=_C790 ,C686_=_C791 ,C686_=_C800 ,C686_=_C801 ,C686_=_C802 ,C686_=_C806 ,\nC686_=_C812 ,C686_=_C826 ,C686_=_C827 ,C686_=_C833 ,C686_=_C846 ,C686_=_C853 ,\nC686_=_C858 ,C686_=_C860 ,C686_=_C862 ,C686_=_C863 ,C686_=_C868 ,C686_=_C870 ,\nC686_=_C874 ,C686_=_C879 ,C686_=_C886 ,C686_=_C887 ,C686_=_C888 ,C686_=_C897 ,\nC686_=_C901 ,C686_=_C907 ,C686_=_C909 ,C686_=_C911 ,C686_=_C915 ,C686_=_C918 ,\nC686_=_C924 ,C686_=_C930 ,C686_=_C937 ,C686_=_C944 ,C686_=_C946 ,C687_=_C705 ,\nC687_=_C707 ,C687_=_C711 ,C687_=_C721 ,C687_=_C729 ,C687_=_C742 ,C687_=_C743 ,\nC687_=_C748 ,C687_=_C751 ,C687_=_C762 ,C687_=_C764 ,C687_=_C770 ,C687_=_C772 ,\nC687_=_C778 ,C687_=_C797 ,C687_=_C798 ,C687_=_C800 ,C687_=_C801 ,C687_=_C802 ,\nC687_=_C809 ,C687_=_C823 ,C687_=_C828 ,C687_=_C834 ,C687_=_C839 ,C687_=_C844 ,\nC687_=_C849 ,C687_=_C855 ,C687_=_C866 ,C687_=_C868 ,C687_=_C874 ,C687_=_C878 ,\nC687_=_C883 ,C687_=_C888 ,C687_=_C889 ,C687_=_C893 ,C687_=_C895 ,C687_=_C901 ,\nC687_=_C902 ,C687_=_C904 ,C687_=_C907 ,C687_=_C910 ,C687_=_C935 ,C687_=_C948 ,\nC688_=_C689 ,C688_=_C713 ,C688_=_C714 ,C688_=_C715 ,C688_=_C718 ,C688_=_C726 ,\nC688_=_C734 ,C688_=_C745 ,C688_=_C748 ,C688_=_C751 ,C688_=_C760 ,C688_=_C762 ,\nC688_=_C763 ,C688_=_C767 ,C688_=_C786 ,C688_=_C790 ,C688_=_C791 ,C688_=_C795 ,\nC688_=_C803 ,C688_=_C806 ,C688_=_C809 ,C688_=_C816 ,C688_=_C822 ,C688_=_C827 ,\nC688_=_C834 ,C688_=_C846 ,C688_=_C847 ,C688_=_C860 ,C688_=_C872 ,C688_=_C874 ,\nC688_=_C875 ,C688_=_C878 ,C688_=_C887 ,C688_=_C894 ,C688_=_C898 ,C688_=_C901 ,\nC688_=_C902 ,C688_=_C908 ,C688_=_C913 ,C688_=_C916 ,C688_=_C927 ,C688_=_C932 ,\nC688_=_C942 ,C688_=_C948 ,C689_=_C690 ,C689_=_C698 ,C689_=_C707 ,C689_=_C714 ,\nC689_=_C721 ,C689_=_C728 ,C689_=_C729 ,C689_=_C761 ,C689_=_C763 ,C689_=_C764 ,\nC689_=_C767 ,C689_=_C770 ,C689_=_C786 ,C689_=_C790 ,C689_=_C791 ,C689_=_C794 ,\nC689_=_C806 ,C689_=_C817 ,C689_=_C818 ,C689_=_C827 ,C689_=_C834 ,C689_=_C841 ,\nC689_=_C846 ,C689_=_C849 ,C689_=_C853 ,C689_=_C867 ,C689_=_C870 ,C689_=_C874 ,\nC689_=_C882 ,C689_=_C883 ,C689_=_C887 ,C689_=_C901 ,C689_=_C910 ,C689_=_C919 ,\nC689_=_C921 ,C689_=_C924 ,C689_=_C931 ,C689_=_C946 ,C690_=_C696 ,C690_=_C704 ,\nC690_=_C710 ,C690_=_C719 ,C690_=_C730 ,C690_=_C750 ,C690_=_C751 ,C690_=_C760 ,\nC690_=_C761 ,C690_=_C765 ,C690_=_C773 ,C690_=_C774 ,C690_=_C778 ,C690_=_C779 ,\nC690_=_C784 ,C690_=_C786 ,C690_=_C788 ,C690_=_C789 ,C690_=_C790 ,C690_=_C798 ,\nC690_=_C820 ,C690_=_C821 ,C690_=_C836 ,C690_=_C844 ,C690_=_C849 ,C690_=_C854 ,\nC690_=_C856 ,C690_=_C858 ,C690_=_C862 ,C690_=_C863 ,C690_=_C867 ,C690_=_C870 ,\nC690_=_C875 ,C690_=_C878 ,C690_=_C885 ,C690_=_C886 ,C690_=_C888 ,C690_=_C892 ,\nC690_=_C897 ,C690_=_C901 ,C690_=_C902 ,C690_=_C913 ,C690_=_C918 ,C690_=_C919 ,\nC690_=_C921 ,C690_=_C923 ,C690_=_C924 ,C690_=_C928 ,C690_=_C930 ,C690_=_C937 ,\nC690_=_C946 ,C690_=_C948 ,C694_=_C696 ,C694_=_C698 ,C694_=_C702 ,C694_=_C707 ,\nC694_=_C713 ,C694_=_C715 ,C694_=_C720 ,C694_=_C722 ,C694_=_C725 ,C694_=_C742 ,\nC694_=_C745 ,C694_=_C749 ,C694_=_C759 ,C694_=_C760 ,C694_=_C768 ,C694_=_C771 ,\nC694_=_C772 ,C694_=_C778 ,C694_=_C784 ,C694_=_C789 ,C694_=_C798 ,C694_=_C802 ,\nC694_=_C804 ,C694_=_C805 ,C694_=_C816 ,C694_=_C823 ,C694_=_C829 ,C694_=_C832 ,\nC694_=_C835 ,C694_=_C837 ,C694_=_C838 ,C694_=_C843 ,C694_=_C845 ,C694_=_C850 ,\nC694_=_C851 ,C694_=_C862 ,C694_=_C874 ,C694_=_C875 ,C694_=_C888 ,C694_=_C889 ,\nC694_=_C893 ,C694_=_C895 ,C694_=_C902 ,C694_=_C903 ,C694_=_C908 ,C694_=_C911 ,\nC694_=_C916 ,C694_=_C919 ,C694_=_C931 ,C694_=_C932 ,C694_=_C935 ,C694_=_C938 ,\nC694_=_C940 ,C694_=_C941 ,C694_=_C942 ,C696_=_C698 ,C696_=_C702 ,C696_=_C704 ,\nC696_=_C707 ,C696_=_C710 ,C696_=_C712 ,C696_=_C731 ,C696_=_C734 ,C696_=_C739 ,\nC696_=_C743 ,C696_=_C765 ,C696_=_C774 ,C696_=_C778 ,C696_=_C786 ,C696_=_C787 ,\nC696_=_C790 ,C696_=_C798 ,C696_=_C808 ,C696_=_C821 ,C696_=_C838 ,C696_=_C843 ,\nC696_=_C845 ,C696_=_C851 ,C696_=_C852 ,C696_=_C863 ,C696_=_C867 ,C696_=_C872 ,\nC696_=_C874 ,C696_=_C875 ,C696_=_C877 ,C696_=_C880 ,C696_=_C882 ,C696_=_C884 ,\nC696_=_C885 ,C696_=_C913 ,C696_=_C918 ,C696_=_C919 ,C696_=_C921 ,C696_=_C922 ,\nC696_=_C923 ,C696_=_C926 ,C696_=_C928 ,C696_=_C932 ,C696_=_C938 ,C696_=_C946 ,\nC696_=_C947 ,C696_=_C948 ,C697_=_C698 ,C697_=_C701 ,C697_=_C707 ,C697_=_C709 ,\nC697_=_C710 ,C697_=_C782 ,C697_=_C788 ,C697_=_C810 ,C697_=_C823 ,C697_=_C829 ,\nC697_=_C842 ,C697_=_C845 ,C697_=_C850 ,C697_=_C854 ,C697_=_C856 ,C697_=_C858 ,\nC697_=_C860 ,C697_=_C862 ,C697_=_C863 ,C697_=_C864 ,C697_=_C865 ,C697_=_C872 ,\nC697_=_C877 ,C697_=_C878 ,C697_=_C887 ,C697_=_C901 ,C697_=_C910 ,C697_=_C913 ,\nC697_=_C916 ,C697_=_C926 ,C697_=_C941 ,C697_=_C948 ,C698_=_C712 ,C698_=_C720 ,\nC698_=_C732 ,C698_=_C734 ,C698_=_C739 ,C698_=_C741 ,C698_=_C748 ,C698_=_C751 ,\nC698_=_C755 ,C698_=_C760 ,C698_=_C764 ,C698_=_C767 ,C698_=_C768 ,C698_=_C770 ,\nC698_=_C779 ,C698_=_C786 ,C698_=_C788 ,C698_=_C794 ,C698_=_C797 ,C698_=_C804 ,\nC698_=_C806 ,C698_=_C810 ,C698_=_C817 ,C698_=_C833 ,C698_=_C838 ,C698_=_C852 ,\nC698_=_C856 ,C698_=_C865 ,C698_=_C867 ,C698_=_C874 ,C698_=_C877 ,C698_=_C880 ,\nC698_=_C884 ,C698_=_C889 ,C698_=_C895 ,C698_=_C903 ,C698_=_C907 ,C698_=_C949 ,\nC699_=_C700 ,C699_=_C718 ,C699_=_C719 ,C699_=_C722 ,C699_=_C724 ,C699_=_C725 ,\nC699_=_C730 ,C699_=_C764 ,C699_=_C766 ,C699_=_C770 ,C699_=_C782 ,C699_=_C787 ,\nC699_=_C794 ,C699_=_C797 ,C699_=_C810 ,C699_=_C812 ,C699_=_C822 ,C699_=_C829 ,\nC699_=_C839 ,C699_=_C851 ,C699_=_C861 ,C699_=_C863 ,C699_=_C871 ,C699_=_C877 ,\nC699_=_C878 ,C699_=_C883 ,C699_=_C894 ,C699_=_C898 ,C699_=_C907 ,C699_=_C911 ,\nC699_=_C914 ,C699_=_C921 ,C699_=_C929 ,C699_=_C930 ,C699_=_C935 ,C699_=_C936 ,\nC699_=_C937 ,C699_=_C938 ,C699_=_C941 ,C699_=_C943 ,C699_=_C946 ,C699_=_C949 ,\nC700_=_C703 ,C700_=_C713 ,C700_=_C724 ,C700_=_C732 ,C700_=_C742 ,C700_=_C759 ,\nC700_=_C764 ,C700_=_C770 ,C700_=_C774 ,C700_=_C787 ,C700_=_C788 ,C700_=_C803 ,\nC700_=_C809 ,C700_=_C812 ,C700_=_C820 ,C700_=_C835 ,C700_=_C837 ,C700_=_C839 ,\nC700_=_C854 ,C700_=_C866 ,C700_=_C867 ,C700_=_C878 ,C700_=_C880 ,C700_=_C885 ,\nC700_=_C889 ,C700_=_C894 ,C700_=_C905 ,C700_=_C907 ,C700_=_C914 ,C700_=_C921 ,\nC700_=_C922 ,C700_=_C927 ,C700_=_C929 ,C700_=_C932 ,C700_=_C936 ,C700_=_C937 ,\nC700_=_C938 ,C700_=_C942 ,C700_=_C944 ,C700_=_C946 ,C701_=_C702 ,C701_=_C703 ,\nC701_=_C704 ,C701_=_C705 ,C701_=_C707 ,C701_=_C710 ,C701_=_C721 ,C701_=_C726 ,\nC701_=_C757 ,C701_=_C762 ,C701_=_C768 ,C701_=_C772 ,C701_=_C782 ,C701_=_C793 ,\nC701_=_C818 ,C701_=_C820 ,C701_=_C823 ,C701_=_C829 ,C701_=_C837 ,C701_=_C841 ,\nC701_=_C847 ,C701_=_C866 ,C701_=_C878 ,C701_=_C879 ,C701_=_C880 ,C701_=_C884 ,\nC701_=_C902 ,C701_=_C909 ,C701_=_C923 ,C701_=_C926 ,C701_=_C928 ,C701_=_C932 ,\nC701_=_C933 ,C701_=_C935 ,C701_=_C942 ,C701_=_C944 ,C701_=_C948 ,C701_=_C949 ,\nC702_=_C703 ,C702_=_C704 ,C702_=_C705 ,C702_=_C715 ,C702_=_C726 ,C702_=_C762 ,\nC702_=_C768 ,C702_=_C769 ,C702_=_C778 ,C702_=_C784 ,C702_=_C791 ,C702_=_C794 ,\nC702_=_C804 ,C702_=_C805 ,C702_=_C829 ,C702_=_C832 ,C702_=_C835 ,C702_=_C843 ,\nC702_=_C846 ,C702_=_C850 ,C702_=_C851 ,C702_=_C860 ,C702_=_C863 ,C702_=_C864 ,\nC702_=_C866 ,C702_=_C872 ,C702_=_C882 ,C702_=_C885 ,C702_=_C892 ,C702_=_C893 ,\nC702_=_C908 ,C702_=_C909 ,C702_=_C926 ,C702_=_C935 ,C702_=_C941 ,C702_=_C947 ,\nC702_=_C949 ,C703_=_C704 ,C703_=_C705 ,C703_=_C711 ,C703_=_C718 ,C703_=_C725 ,\nC703_=_C739 ,C703_=_C761 ,C703_=_C764 ,C703_=_C771 ,C703_=_C779 ,C703_=_C795 ,\nC703_=_C800 ,C703_=_C808 ,C703_=_C842 ,C703_=_C849 ,C703_=_C854 ,C703_=_C864 ,\nC703_=_C866 ,C703_=_C870 ,C703_=_C871 ,C703_=_C875 ,C703_=_C882 ,C703_=_C883 ,\nC703_=_C888 ,C703_=_C903 ,C703_=_C907 ,C703_=_C909 ,C703_=_C922 ,C703_=_C932 ,\nC703_=_C935 ,C703_=_C936 ,C703_=_C938 ,C703_=_C942 ,C703_=_C945 ,C703_=_C946 ,\nC704_=_C705 ,C704_=_C710 ,C704_=_C730 ,C704_=_C739 ,C704_=_C743 ,C704_=_C764 ,\nC704_=_C765 ,C704_=_C768 ,C704_=_C770 ,C704_=_C771 ,C704_=_C774 ,C704_=_C778 ,\nC704_=_C779 ,C704_=_C786 ,C704_=_C789 ,C704_=_C790 ,C704_=_C798 ,C704_=_C818 ,\nC704_=_C821 ,C704_=_C829 ,C704_=_C841 ,C704_=_C847 ,C704_=_C856 ,C704_=_C863 ,\nC704_=_C866 ,C704_=_C883 ,C704_=_C887 ,C704_=_C898 ,C704_=_C903 ,C704_=_C909 ,\nC704_=_C913 ,C704_=_C918 ,C704_=_C919 ,C704_=_C921 ,C704_=_C928 ,C704_=_C929 ,\nC704_=_C933 ,C704_=_C935 ,C704_=_C936 ,C704_=_C942 ,C704_=_C944 ,C704_=_C945 ,\nC704_=_C946 ,C704_=_C948 ,C705_=_C711 ,C705_=_C729 ,C705_=_C731 ,C705_=_C743 ,\nC705_=_C749 ,C705_=_C751 ,C705_=_C772 ,C705_=_C786 ,C705_=_C790 ,C705_=_C809 ,\nC705_=_C823 ,C705_=_C826 ,C705_=_C827 ,C705_=_C835 ,C705_=_C839 ,C705_=_C844 ,\nC705_=_C858 ,C705_=_C866 ,C705_=_C880 ,C705_=_C888 ,C705_=_C889 ,C705_=_C897 ,\nC705_=_C907 ,C705_=_C908 ,C705_=_C909 ,C705_=_C927 ,C705_=_C928 ,C705_=_C931 ,\nC705_=_C935 ,C705_=_C943 ,C707_=_C710 ,C707_=_C731 ,C707_=_C739 ,C707_=_C743 ,\nC707_=_C759</w:t>
      </w:r>
    </w:p>
    <w:p>
      <w:pPr>
        <w:pStyle w:val="PreformattedText"/>
        <w:bidi w:val="0"/>
        <w:spacing w:before="0" w:after="0"/>
        <w:jc w:val="left"/>
        <w:rPr/>
      </w:pPr>
      <w:r>
        <w:rPr/>
        <w:t xml:space="preserve"> </w:t>
      </w:r>
      <w:r>
        <w:rPr/>
        <w:t>,C707_=_C771 ,C707_=_C772 ,C707_=_C782 ,C707_=_C789 ,C707_=_C805 ,\nC707_=_C806 ,C707_=_C808 ,C707_=_C818 ,C707_=_C823 ,C707_=_C834 ,C707_=_C838 ,\nC707_=_C839 ,C707_=_C840 ,C707_=_C841 ,C707_=_C852 ,C707_=_C872 ,C707_=_C874 ,\nC707_=_C878 ,C707_=_C880 ,C707_=_C882 ,C707_=_C883 ,C707_=_C886 ,C707_=_C903 ,\nC707_=_C910 ,C707_=_C923 ,C707_=_C926 ,C707_=_C931 ,C707_=_C948 ,C709_=_C710 ,\nC709_=_C711 ,C709_=_C713 ,C709_=_C714 ,C709_=_C724 ,C709_=_C759 ,C709_=_C766 ,\nC709_=_C782 ,C709_=_C787 ,C709_=_C793 ,C709_=_C800 ,C709_=_C812 ,C709_=_C816 ,\nC709_=_C818 ,C709_=_C821 ,C709_=_C832 ,C709_=_C836 ,C709_=_C837 ,C709_=_C841 ,\nC709_=_C842 ,C709_=_C843 ,C709_=_C852 ,C709_=_C860 ,C709_=_C864 ,C709_=_C872 ,\nC709_=_C878 ,C709_=_C879 ,C709_=_C884 ,C709_=_C886 ,C709_=_C889 ,C709_=_C892 ,\nC709_=_C913 ,C709_=_C914 ,C709_=_C916 ,C709_=_C919 ,C709_=_C937 ,C709_=_C940 ,\nC709_=_C944 ,C709_=_C947 ,C710_=_C711 ,C710_=_C712 ,C710_=_C718 ,C710_=_C750 ,\nC710_=_C765 ,C710_=_C774 ,C710_=_C778 ,C710_=_C782 ,C710_=_C786 ,C710_=_C787 ,\nC710_=_C790 ,C710_=_C793 ,C710_=_C798 ,C710_=_C810 ,C710_=_C816 ,C710_=_C819 ,\nC710_=_C820 ,C710_=_C821 ,C710_=_C823 ,C710_=_C833 ,C710_=_C834 ,C710_=_C842 ,\nC710_=_C845 ,C710_=_C852 ,C710_=_C863 ,C710_=_C870 ,C710_=_C878 ,C710_=_C879 ,\nC710_=_C886 ,C710_=_C906 ,C710_=_C913 ,C710_=_C915 ,C710_=_C918 ,C710_=_C919 ,\nC710_=_C921 ,C710_=_C922 ,C710_=_C926 ,C710_=_C927 ,C710_=_C928 ,C710_=_C929 ,\nC710_=_C933 ,C710_=_C944 ,C710_=_C945 ,C710_=_C946 ,C710_=_C947 ,C710_=_C948 ,\nC711_=_C725 ,C711_=_C729 ,C711_=_C731 ,C711_=_C739 ,C711_=_C743 ,C711_=_C751 ,\nC711_=_C757 ,C711_=_C761 ,C711_=_C787 ,C711_=_C804 ,C711_=_C809 ,C711_=_C816 ,\nC711_=_C823 ,C711_=_C826 ,C711_=_C827 ,C711_=_C833 ,C711_=_C842 ,C711_=_C844 ,\nC711_=_C852 ,C711_=_C854 ,C711_=_C861 ,C711_=_C868 ,C711_=_C869 ,C711_=_C877 ,\nC711_=_C879 ,C711_=_C888 ,C711_=_C889 ,C711_=_C897 ,C711_=_C905 ,C711_=_C907 ,\nC711_=_C915 ,C711_=_C918 ,C711_=_C922 ,C711_=_C930 ,C711_=_C935 ,C711_=_C938 ,\nC711_=_C943 ,C711_=_C944 ,C712_=_C719 ,C712_=_C725 ,C712_=_C730 ,C712_=_C734 ,\nC712_=_C739 ,C712_=_C749 ,C712_=_C750 ,C712_=_C751 ,C712_=_C768 ,C712_=_C778 ,\nC712_=_C788 ,C712_=_C793 ,C712_=_C795 ,C712_=_C796 ,C712_=_C812 ,C712_=_C817 ,\nC712_=_C819 ,C712_=_C826 ,C712_=_C828 ,C712_=_C833 ,C712_=_C834 ,C712_=_C839 ,\nC712_=_C843 ,C712_=_C852 ,C712_=_C861 ,C712_=_C863 ,C712_=_C865 ,C712_=_C867 ,\nC712_=_C869 ,C712_=_C877 ,C712_=_C879 ,C712_=_C880 ,C712_=_C882 ,C712_=_C883 ,\nC712_=_C884 ,C712_=_C885 ,C712_=_C895 ,C712_=_C898 ,C712_=_C903 ,C712_=_C906 ,\nC712_=_C911 ,C712_=_C919 ,C712_=_C921 ,C712_=_C922 ,C712_=_C923 ,C712_=_C926 ,\nC712_=_C927 ,C712_=_C928 ,C712_=_C933 ,C712_=_C936 ,C712_=_C945 ,C712_=_C946 ,\nC712_=_C947 ,C713_=_C715 ,C713_=_C718 ,C713_=_C722 ,C713_=_C724 ,C713_=_C725 ,\nC713_=_C726 ,C713_=_C732 ,C713_=_C745 ,C713_=_C749 ,C713_=_C770 ,C713_=_C771 ,\nC713_=_C772 ,C713_=_C774 ,C713_=_C784 ,C713_=_C795 ,C713_=_C796 ,C713_=_C802 ,\nC713_=_C809 ,C713_=_C812 ,C713_=_C816 ,C713_=_C818 ,C713_=_C820 ,C713_=_C821 ,\nC713_=_C837 ,C713_=_C839 ,C713_=_C841 ,C713_=_C843 ,C713_=_C847 ,C713_=_C850 ,\nC713_=_C851 ,C713_=_C860 ,C713_=_C867 ,C713_=_C868 ,C713_=_C875 ,C713_=_C883 ,\nC713_=_C884 ,C713_=_C888 ,C713_=_C889 ,C713_=_C892 ,C713_=_C894 ,C713_=_C902 ,\nC713_=_C905 ,C713_=_C911 ,C713_=_C913 ,C713_=_C914 ,C713_=_C916 ,C713_=_C919 ,\nC713_=_C927 ,C713_=_C931 ,C713_=_C935 ,C713_=_C937 ,C713_=_C940 ,C713_=_C942 ,\nC713_=_C948 ,C714_=_C720 ,C714_=_C728 ,C714_=_C731 ,C714_=_C734 ,C714_=_C763 ,\nC714_=_C766 ,C714_=_C769 ,C714_=_C773 ,C714_=_C786 ,C714_=_C790 ,C714_=_C791 ,\nC714_=_C801 ,C714_=_C802 ,C714_=_C804 ,C714_=_C806 ,C714_=_C808 ,C714_=_C818 ,\nC714_=_C820 ,C714_=_C827 ,C714_=_C840 ,C714_=_C846 ,C714_=_C849 ,C714_=_C869 ,\nC714_=_C870 ,C714_=_C871 ,C714_=_C872 ,C714_=_C874 ,C714_=_C878 ,C714_=_C879 ,\nC714_=_C886 ,C714_=_C887 ,C714_=_C894 ,C714_=_C901 ,C714_=_C914 ,C714_=_C916 ,\nC714_=_C918 ,C714_=_C919 ,C714_=_C926 ,C714_=_C933 ,C714_=_C940 ,C714_=_C943 ,\nC714_=_C945 ,C714_=_C946 ,C715_=_C722 ,C715_=_C725 ,C715_=_C726 ,C715_=_C729 ,\nC715_=_C749 ,C715_=_C751 ,C715_=_C755 ,C715_=_C762 ,C715_=_C763 ,C715_=_C769 ,\nC715_=_C772 ,C715_=_C784 ,C715_=_C794 ,C715_=_C802 ,C715_=_C805 ,C715_=_C816 ,\nC715_=_C827 ,C715_=_C834 ,C715_=_C837 ,C715_=_C838 ,C715_=_C843 ,C715_=_C845 ,\nC715_=_C850 ,C715_=_C851 ,C715_=_C853 ,C715_=_C860 ,C715_=_C863 ,C715_=_C872 ,\nC715_=_C875 ,C715_=_C885 ,C715_=_C888 ,C715_=_C893 ,C715_=_C895 ,C715_=_C902 ,\nC715_=_C907 ,C715_=_C908 ,C715_=_C911 ,C715_=_C916 ,C715_=_C919 ,C715_=_C921 ,\nC715_=_C931 ,C715_=_C935 ,C715_=_C940 ,C715_=_C942 ,C715_=_C945 ,C715_=_C946 ,\nC715_=_C949 ,C718_=_C726 ,C718_=_C729 ,C718_=_C741 ,C718_=_C745 ,C718_=_C766 ,\nC718_=_C779 ,C718_=_C782 ,C718_=_C795 ,C718_=_C796 ,C718_=_C808 ,C718_=_C809 ,\nC718_=_C810 ,C718_=_C816 ,C718_=_C819 ,C718_=_C820 ,C718_=_C821 ,C718_=_C822 ,\nC718_=_C828 ,C718_=_C845 ,C718_=_C847 ,C718_=_C849 ,C718_=_C860 ,C718_=_C864 ,\nC718_=_C867 ,C718_=_C871 ,C718_=_C875 ,C718_=_C886 ,C718_=_C888 ,C718_=_C889 ,\nC718_=_C894 ,C718_=_C905 ,C718_=_C911 ,C718_=_C913 ,C718_=_C915 ,C718_=_C921 ,\nC718_=_C922 ,C718_=_C926 ,C718_=_C929 ,C718_=_C936 ,C718_=_C937 ,C718_=_C938 ,\nC718_=_C941 ,C718_=_C943 ,C718_=_C946 ,C718_=_C947 ,C718_=_C948 ,C719_=_C720 ,\nC719_=_C722 ,C719_=_C725 ,C719_=_C726 ,C719_=_C730 ,C719_=_C749 ,C719_=_C750 ,\nC719_=_C761 ,C719_=_C770 ,C719_=_C778 ,C719_=_C779 ,C719_=_C789 ,C719_=_C794 ,\nC719_=_C795 ,C719_=_C797 ,C719_=_C826 ,C719_=_C839 ,C719_=_C841 ,C719_=_C843 ,\nC719_=_C851 ,C719_=_C852 ,C719_=_C854 ,C719_=_C856 ,C719_=_C858 ,C719_=_C863 ,\nC719_=_C864 ,C719_=_C867 ,C719_=_C869 ,C719_=_C875 ,C719_=_C878 ,C719_=_C879 ,\nC719_=_C885 ,C719_=_C892 ,C719_=_C897 ,C719_=_C898 ,C719_=_C902 ,C719_=_C903 ,\nC719_=_C911 ,C719_=_C914 ,C719_=_C918 ,C719_=_C919 ,C719_=_C921 ,C719_=_C930 ,\nC719_=_C933 ,C719_=_C936 ,C719_=_C938 ,C719_=_C940 ,C719_=_C941 ,C719_=_C943 ,\nC719_=_C944 ,C719_=_C945 ,C719_=_C947 ,C719_=_C948 ,C720_=_C734 ,C720_=_C760 ,\nC720_=_C766 ,C720_=_C767 ,C720_=_C768 ,C720_=_C773 ,C720_=_C782 ,C720_=_C795 ,\nC720_=_C796 ,C720_=_C799 ,C720_=_C816 ,C720_=_C820 ,C720_=_C838 ,C720_=_C853 ,\nC720_=_C864 ,C720_=_C867 ,C720_=_C869 ,C720_=_C874 ,C720_=_C887 ,C720_=_C888 ,\nC720_=_C889 ,C720_=_C892 ,C720_=_C893 ,C720_=_C898 ,C720_=_C901 ,C720_=_C903 ,\nC720_=_C909 ,C720_=_C914 ,C720_=_C916 ,C720_=_C926 ,C720_=_C938 ,C720_=_C941 ,\nC720_=_C943 ,C720_=_C945 ,C721_=_C728 ,C721_=_C729 ,C721_=_C731 ,C721_=_C741 ,\nC721_=_C743 ,C721_=_C757 ,C721_=_C759 ,C721_=_C762 ,C721_=_C763 ,C721_=_C766 ,\nC721_=_C770 ,C721_=_C774 ,C721_=_C779 ,C721_=_C797 ,C721_=_C801 ,C721_=_C808 ,\nC721_=_C822 ,C721_=_C832 ,C721_=_C834 ,C721_=_C838 ,C721_=_C846 ,C721_=_C849 ,\nC721_=_C853 ,C721_=_C862 ,C721_=_C864 ,C721_=_C868 ,C721_=_C872 ,C721_=_C874 ,\nC721_=_C878 ,C721_=_C879 ,C721_=_C882 ,C721_=_C902 ,C721_=_C904 ,C721_=_C906 ,\nC721_=_C909 ,C721_=_C918 ,C721_=_C919 ,C721_=_C923 ,C721_=_C931 ,C721_=_C933 ,\nC721_=_C941 ,C721_=_C944 ,C721_=_C946 ,C721_=_C948 ,C721_=_C949 ,C722_=_C725 ,\nC722_=_C731 ,C722_=_C734 ,C722_=_C741 ,C722_=_C749 ,C722_=_C765 ,C722_=_C768 ,\nC722_=_C770 ,C722_=_C772 ,C722_=_C784 ,C722_=_C789 ,C722_=_C794 ,C722_=_C796 ,\nC722_=_C797 ,C722_=_C798 ,C722_=_C800 ,C722_=_C802 ,C722_=_C803 ,C722_=_C805 ,\nC722_=_C816 ,C722_=_C817 ,C722_=_C819 ,C722_=_C820 ,C722_=_C826 ,C722_=_C827 ,\nC722_=_C828 ,C722_=_C837 ,C722_=_C846 ,C722_=_C850 ,C722_=_C851 ,C722_=_C856 ,\nC722_=_C861 ,C722_=_C862 ,C722_=_C863 ,C722_=_C875 ,C722_=_C877 ,C722_=_C878 ,\nC722_=_C882 ,C722_=_C888 ,C722_=_C902 ,C722_=_C903 ,C722_=_C910 ,C722_=_C911 ,\nC722_=_C913 ,C722_=_C916 ,C722_=_C918 ,C722_=_C919 ,C722_=_C921 ,C722_=_C923 ,\nC722_=_C924 ,C722_=_C927 ,C722_=_C930 ,C722_=_C931 ,C722_=_C932 ,C722_=_C935 ,\nC722_=_C936 ,C722_=_C940 ,C722_=_C941 ,C722_=_C942 ,C724_=_C725 ,C724_=_C742 ,\nC724_=_C757 ,C724_=_C760 ,C724_=_C763 ,C724_=_C767 ,C724_=_C774 ,C724_=_C788 ,\nC724_=_C793 ,C724_=_C803 ,C724_=_C810 ,C724_=_C821 ,C724_=_C836 ,C724_=_C837 ,\nC724_=_C839 ,C724_=_C840 ,C724_=_C841 ,C724_=_C843 ,C724_=_C851 ,C724_=_C858 ,\nC724_=_C861 ,C724_=_C870 ,C724_=_C880 ,C724_=_C883 ,C724_=_C889 ,C724_=_C894 ,\nC724_=_C897 ,C724_=_C898 ,C724_=_C904 ,C724_=_C914 ,C724_=_C926 ,C724_=_C932 ,\nC724_=_C936 ,C724_=_C937 ,C724_=_C940 ,C724_=_C948 ,C724_=_C949 ,C725_=_C726 ,\nC725_=_C739 ,C725_=_C749 ,C725_=_C750 ,C725_=_C761 ,C725_=_C768 ,C725_=_C772 ,\nC725_=_C778 ,C725_=_C784 ,C725_=_C802 ,C725_=_C805 ,C725_=_C810 ,C725_=_C816 ,\nC725_=_C826 ,C725_=_C829 ,C725_=_C837 ,C725_=_C839 ,C725_=_C842 ,C725_=_C843 ,\nC725_=_C850 ,C725_=_C851 ,C725_=_C856 ,C725_=_C861 ,C725_=_C862 ,C725_=_C869 ,\nC725_=_C875 ,C725_=_C883 ,C725_=_C888 ,C725_=_C894 ,C725_=_C898 ,C725_=_C902 ,\nC725_=_C903 ,C725_=_C911 ,C725_=_C916 ,C725_=_C919 ,C725_=_C922 ,C725_=_C927 ,\nC725_=_C931 ,C725_=_C935 ,C725_=_C936 ,C725_=_C937 ,C725_=_C938 ,C725_=_C940 ,\nC725_=_C941 ,C725_=_C942 ,C725_=_C947 ,C725_=_C949 ,C726_=_C745 ,C726_=_C750 ,\nC726_=_C757 ,C726_=_C762 ,C726_=_C768 ,C726_=_C769 ,C726_=_C772 ,C726_=_C793 ,\nC726_=_C794 ,C726_=_C795 ,C726_=_C805 ,C726_=_C809 ,C726_=_C810 ,C726_=_C816 ,\nC726_=_C817 ,C726_=_C818 ,C726_=_C829 ,C726_=_C837 ,C726_=_C841 ,C726_=_C843 ,\nC726_=_C847 ,C726_=_C852 ,C726_=_C856 ,C726_=_C860 ,C726_=_C862 ,C726_=_C863 ,\nC726_=_C872 ,C726_=_C875 ,C726_=_C880 ,C726_=_C893 ,C726_=_C894 ,C726_=_C909 ,\nC726_=_C911 ,C726_=_C913 ,C726_=_C914 ,C726_=_C932 ,C726_=_C933 ,C726_=_C941 ,\nC726_=_C944 ,C726_=_C948 ,C726_=_C949 ,C728_=_C729 ,C728_=_C731 ,C728_=_C734 ,\nC728_=_C741 ,C728_=_C743 ,C728_=_C759 ,C728_=_C763 ,C728_=_C765 ,C728_=_C782 ,\nC728_=_C790 ,C728_=_C797 ,C728_=_C799 ,C728_=_C800 ,C728_=_C801 ,C728_=_C806 ,\nC728_=_C816 ,C728_=_C823 ,C728_=_C828 ,C728_=_C835 ,C728_=_C840 ,C728_=_C841 ,\nC728_=_C844 ,C728_=_C849 ,C728_=_C853 ,C728_=_C870 ,C728_=_C871 ,C728_=_C872 ,\nC728_=_C879 ,C728_=_C882 ,C728_=_C887 ,C728_=_C893 ,C728_=_C913 ,C728_=_C919</w:t>
      </w:r>
    </w:p>
    <w:p>
      <w:pPr>
        <w:pStyle w:val="PreformattedText"/>
        <w:bidi w:val="0"/>
        <w:spacing w:before="0" w:after="0"/>
        <w:jc w:val="left"/>
        <w:rPr/>
      </w:pPr>
      <w:r>
        <w:rPr/>
        <w:t xml:space="preserve"> </w:t>
      </w:r>
      <w:r>
        <w:rPr/>
        <w:t>,\nC728_=_C923 ,C728_=_C936 ,C728_=_C937 ,C728_=_C945 ,C728_=_C946 ,C728_=_C947 ,\nC728_=_C949 ,C729_=_C741 ,C729_=_C743 ,C729_=_C751 ,C729_=_C755 ,C729_=_C759 ,\nC729_=_C763 ,C729_=_C808 ,C729_=_C809 ,C729_=_C810 ,C729_=_C822 ,C729_=_C823 ,\nC729_=_C832 ,C729_=_C838 ,C729_=_C844 ,C729_=_C845 ,C729_=_C853 ,C729_=_C860 ,\nC729_=_C864 ,C729_=_C871 ,C729_=_C872 ,C729_=_C882 ,C729_=_C888 ,C729_=_C889 ,\nC729_=_C905 ,C729_=_C907 ,C729_=_C913 ,C729_=_C915 ,C729_=_C919 ,C729_=_C921 ,\nC729_=_C929 ,C729_=_C933 ,C729_=_C935 ,C729_=_C937 ,C729_=_C946 ,C730_=_C739 ,\nC730_=_C750 ,C730_=_C761 ,C730_=_C765 ,C730_=_C778 ,C730_=_C779 ,C730_=_C784 ,\nC730_=_C787 ,C730_=_C789 ,C730_=_C800 ,C730_=_C822 ,C730_=_C828 ,C730_=_C839 ,\nC730_=_C856 ,C730_=_C858 ,C730_=_C864 ,C730_=_C865 ,C730_=_C866 ,C730_=_C875 ,\nC730_=_C878 ,C730_=_C884 ,C730_=_C885 ,C730_=_C892 ,C730_=_C897 ,C730_=_C898 ,\nC730_=_C902 ,C730_=_C911 ,C730_=_C918 ,C730_=_C919 ,C730_=_C923 ,C730_=_C929 ,\nC730_=_C935 ,C730_=_C936 ,C730_=_C943 ,C730_=_C948 ,C731_=_C732 ,C731_=_C739 ,\nC731_=_C741 ,C731_=_C742 ,C731_=_C743 ,C731_=_C749 ,C731_=_C779 ,C731_=_C793 ,\nC731_=_C796 ,C731_=_C798 ,C731_=_C799 ,C731_=_C800 ,C731_=_C801 ,C731_=_C805 ,\nC731_=_C808 ,C731_=_C827 ,C731_=_C835 ,C731_=_C838 ,C731_=_C846 ,C731_=_C847 ,\nC731_=_C849 ,C731_=_C860 ,C731_=_C870 ,C731_=_C871 ,C731_=_C872 ,C731_=_C877 ,\nC731_=_C880 ,C731_=_C892 ,C731_=_C897 ,C731_=_C904 ,C731_=_C909 ,C731_=_C913 ,\nC731_=_C918 ,C731_=_C922 ,C731_=_C923 ,C731_=_C924 ,C731_=_C928 ,C731_=_C930 ,\nC731_=_C941 ,C731_=_C943 ,C731_=_C945 ,C731_=_C946 ,C731_=_C948 ,C731_=_C949 ,\nC732_=_C742 ,C732_=_C748 ,C732_=_C749 ,C732_=_C755 ,C732_=_C760 ,C732_=_C770 ,\nC732_=_C774 ,C732_=_C793 ,C732_=_C797 ,C732_=_C799 ,C732_=_C801 ,C732_=_C809 ,\nC732_=_C810 ,C732_=_C820 ,C732_=_C827 ,C732_=_C832 ,C732_=_C834 ,C732_=_C835 ,\nC732_=_C839 ,C732_=_C846 ,C732_=_C847 ,C732_=_C849 ,C732_=_C853 ,C732_=_C860 ,\nC732_=_C864 ,C732_=_C867 ,C732_=_C878 ,C732_=_C885 ,C732_=_C889 ,C732_=_C892 ,\nC732_=_C893 ,C732_=_C894 ,C732_=_C905 ,C732_=_C907 ,C732_=_C915 ,C732_=_C921 ,\nC732_=_C922 ,C732_=_C924 ,C732_=_C927 ,C732_=_C928 ,C732_=_C929 ,C732_=_C930 ,\nC732_=_C936 ,C732_=_C938 ,C732_=_C942 ,C732_=_C943 ,C732_=_C944 ,C732_=_C946 ,\nC732_=_C948 ,C732_=_C949 ,C734_=_C739 ,C734_=_C743 ,C734_=_C759 ,C734_=_C769 ,\nC734_=_C782 ,C734_=_C797 ,C734_=_C802 ,C734_=_C806 ,C734_=_C816 ,C734_=_C817 ,\nC734_=_C818 ,C734_=_C820 ,C734_=_C828 ,C734_=_C840 ,C734_=_C852 ,C734_=_C853 ,\nC734_=_C862 ,C734_=_C867 ,C734_=_C872 ,C734_=_C877 ,C734_=_C880 ,C734_=_C882 ,\nC734_=_C884 ,C734_=_C886 ,C734_=_C893 ,C734_=_C913 ,C734_=_C918 ,C734_=_C923 ,\nC734_=_C927 ,C734_=_C932 ,C734_=_C933 ,C739_=_C743 ,C739_=_C761 ,C739_=_C773 ,\nC739_=_C789 ,C739_=_C804 ,C739_=_C808 ,C739_=_C826 ,C739_=_C838 ,C739_=_C842 ,\nC739_=_C845 ,C739_=_C851 ,C739_=_C852 ,C739_=_C856 ,C739_=_C866 ,C739_=_C867 ,\nC739_=_C868 ,C739_=_C872 ,C739_=_C874 ,C739_=_C877 ,C739_=_C880 ,C739_=_C884 ,\nC739_=_C885 ,C739_=_C886 ,C739_=_C898 ,C739_=_C922 ,C739_=_C923 ,C739_=_C929 ,\nC739_=_C930 ,C739_=_C933 ,C739_=_C938 ,C739_=_C940 ,C739_=_C944 ,C739_=_C947 ,\nC741_=_C751 ,C741_=_C757 ,C741_=_C766 ,C741_=_C774 ,C741_=_C779 ,C741_=_C782 ,\nC741_=_C796 ,C741_=_C797 ,C741_=_C798 ,C741_=_C799 ,C741_=_C800 ,C741_=_C804 ,\nC741_=_C805 ,C741_=_C806 ,C741_=_C810 ,C741_=_C817 ,C741_=_C823 ,C741_=_C833 ,\nC741_=_C840 ,C741_=_C841 ,C741_=_C844 ,C741_=_C846 ,C741_=_C847 ,C741_=_C855 ,\nC741_=_C860 ,C741_=_C862 ,C741_=_C867 ,C741_=_C874 ,C741_=_C877 ,C741_=_C879 ,\nC741_=_C889 ,C741_=_C892 ,C741_=_C895 ,C741_=_C906 ,C741_=_C913 ,C741_=_C921 ,\nC741_=_C923 ,C741_=_C931 ,C741_=_C937 ,C741_=_C941 ,C741_=_C947 ,C742_=_C745 ,\nC742_=_C748 ,C742_=_C749 ,C742_=_C761 ,C742_=_C764 ,C742_=_C773 ,C742_=_C774 ,\nC742_=_C778 ,C742_=_C788 ,C742_=_C793 ,C742_=_C798 ,C742_=_C799 ,C742_=_C802 ,\nC742_=_C803 ,C742_=_C817 ,C742_=_C823 ,C742_=_C827 ,C742_=_C828 ,C742_=_C832 ,\nC742_=_C835 ,C742_=_C837 ,C742_=_C838 ,C742_=_C843 ,C742_=_C846 ,C742_=_C847 ,\nC742_=_C849 ,C742_=_C850 ,C742_=_C855 ,C742_=_C858 ,C742_=_C860 ,C742_=_C862 ,\nC742_=_C866 ,C742_=_C871 ,C742_=_C880 ,C742_=_C892 ,C742_=_C893 ,C742_=_C894 ,\nC742_=_C895 ,C742_=_C901 ,C742_=_C914 ,C742_=_C922 ,C742_=_C924 ,C742_=_C928 ,\nC742_=_C930 ,C742_=_C931 ,C742_=_C932 ,C742_=_C935 ,C742_=_C936 ,C742_=_C937 ,\nC742_=_C943 ,C742_=_C948 ,C743_=_C751 ,C743_=_C759 ,C743_=_C770 ,C743_=_C779 ,\nC743_=_C797 ,C743_=_C799 ,C743_=_C801 ,C743_=_C804 ,C743_=_C806 ,C743_=_C808 ,\nC743_=_C809 ,C743_=_C816 ,C743_=_C821 ,C743_=_C823 ,C743_=_C828 ,C743_=_C832 ,\nC743_=_C834 ,C743_=_C835 ,C743_=_C838 ,C743_=_C844 ,C743_=_C846 ,C743_=_C849 ,\nC743_=_C863 ,C743_=_C871 ,C743_=_C872 ,C743_=_C880 ,C743_=_C887 ,C743_=_C888 ,\nC743_=_C889 ,C743_=_C893 ,C743_=_C904 ,C743_=_C907 ,C743_=_C909 ,C743_=_C913 ,\nC743_=_C918 ,C743_=_C923 ,C743_=_C935 ,C743_=_C936 ,C743_=_C941 ,C743_=_C944 ,\nC743_=_C949 ,C745_=_C755 ,C745_=_C763 ,C745_=_C772 ,C745_=_C784 ,C745_=_C790 ,\nC745_=_C795 ,C745_=_C796 ,C745_=_C797 ,C745_=_C798 ,C745_=_C799 ,C745_=_C809 ,\nC745_=_C816 ,C745_=_C820 ,C745_=_C823 ,C745_=_C832 ,C745_=_C838 ,C745_=_C839 ,\nC745_=_C842 ,C745_=_C843 ,C745_=_C847 ,C745_=_C850 ,C745_=_C852 ,C745_=_C862 ,\nC745_=_C867 ,C745_=_C869 ,C745_=_C871 ,C745_=_C875 ,C745_=_C880 ,C745_=_C894 ,\nC745_=_C895 ,C745_=_C897 ,C745_=_C898 ,C745_=_C903 ,C745_=_C913 ,C745_=_C915 ,\nC745_=_C916 ,C745_=_C930 ,C745_=_C936 ,C745_=_C940 ,C745_=_C943 ,C745_=_C948 ,\nC748_=_C749 ,C748_=_C755 ,C748_=_C762 ,C748_=_C764 ,C748_=_C766 ,C748_=_C769 ,\nC748_=_C773 ,C748_=_C774 ,C748_=_C778 ,C748_=_C787 ,C748_=_C789 ,C748_=_C797 ,\nC748_=_C798 ,C748_=_C799 ,C748_=_C802 ,C748_=_C803 ,C748_=_C808 ,C748_=_C810 ,\nC748_=_C816 ,C748_=_C822 ,C748_=_C828 ,C748_=_C829 ,C748_=_C833 ,C748_=_C836 ,\nC748_=_C844 ,C748_=_C849 ,C748_=_C855 ,C748_=_C856 ,C748_=_C866 ,C748_=_C871 ,\nC748_=_C875 ,C748_=_C877 ,C748_=_C878 ,C748_=_C880 ,C748_=_C893 ,C748_=_C895 ,\nC748_=_C898 ,C748_=_C901 ,C748_=_C907 ,C748_=_C927 ,C748_=_C940 ,C748_=_C942 ,\nC748_=_C944 ,C748_=_C949 ,C749_=_C771 ,C749_=_C772 ,C749_=_C778 ,C749_=_C784 ,\nC749_=_C786 ,C749_=_C793 ,C749_=_C799 ,C749_=_C802 ,C749_=_C816 ,C749_=_C826 ,\nC749_=_C827 ,C749_=_C835 ,C749_=_C836 ,C749_=_C837 ,C749_=_C839 ,C749_=_C841 ,\nC749_=_C843 ,C749_=_C844 ,C749_=_C846 ,C749_=_C847 ,C749_=_C849 ,C749_=_C850 ,\nC749_=_C851 ,C749_=_C860 ,C749_=_C869 ,C749_=_C875 ,C749_=_C880 ,C749_=_C883 ,\nC749_=_C884 ,C749_=_C888 ,C749_=_C889 ,C749_=_C892 ,C749_=_C902 ,C749_=_C903 ,\nC749_=_C904 ,C749_=_C910 ,C749_=_C911 ,C749_=_C916 ,C749_=_C919 ,C749_=_C922 ,\nC749_=_C923 ,C749_=_C924 ,C749_=_C928 ,C749_=_C929 ,C749_=_C930 ,C749_=_C931 ,\nC749_=_C935 ,C749_=_C936 ,C749_=_C940 ,C749_=_C942 ,C749_=_C943 ,C749_=_C947 ,\nC749_=_C948 ,C750_=_C751 ,C750_=_C761 ,C750_=_C768 ,C750_=_C779 ,C750_=_C789 ,\nC750_=_C790 ,C750_=_C793 ,C750_=_C797 ,C750_=_C802 ,C750_=_C803 ,C750_=_C805 ,\nC750_=_C818 ,C750_=_C819 ,C750_=_C822 ,C750_=_C823 ,C750_=_C829 ,C750_=_C832 ,\nC750_=_C833 ,C750_=_C834 ,C750_=_C840 ,C750_=_C845 ,C750_=_C846 ,C750_=_C856 ,\nC750_=_C858 ,C750_=_C862 ,C750_=_C869 ,C750_=_C875 ,C750_=_C878 ,C750_=_C879 ,\nC750_=_C885 ,C750_=_C892 ,C750_=_C897 ,C750_=_C901 ,C750_=_C902 ,C750_=_C903 ,\nC750_=_C906 ,C750_=_C911 ,C750_=_C913 ,C750_=_C914 ,C750_=_C918 ,C750_=_C919 ,\nC750_=_C924 ,C750_=_C926 ,C750_=_C927 ,C750_=_C928 ,C750_=_C929 ,C750_=_C930 ,\nC750_=_C931 ,C750_=_C933 ,C750_=_C941 ,C750_=_C945 ,C750_=_C946 ,C750_=_C947 ,\nC750_=_C948 ,C751_=_C762 ,C751_=_C765 ,C751_=_C768 ,C751_=_C773 ,C751_=_C779 ,\nC751_=_C788 ,C751_=_C796 ,C751_=_C804 ,C751_=_C806 ,C751_=_C809 ,C751_=_C817 ,\nC751_=_C823 ,C751_=_C833 ,C751_=_C834 ,C751_=_C840 ,C751_=_C844 ,C751_=_C845 ,\nC751_=_C846 ,C751_=_C851 ,C751_=_C860 ,C751_=_C862 ,C751_=_C865 ,C751_=_C867 ,\nC751_=_C874 ,C751_=_C884 ,C751_=_C888 ,C751_=_C889 ,C751_=_C895 ,C751_=_C898 ,\nC751_=_C901 ,C751_=_C902 ,C751_=_C903 ,C751_=_C907 ,C751_=_C908 ,C751_=_C915 ,\nC751_=_C921 ,C751_=_C922 ,C751_=_C928 ,C751_=_C929 ,C751_=_C930 ,C751_=_C935 ,\nC751_=_C945 ,C751_=_C946 ,C755_=_C757 ,C755_=_C760 ,C755_=_C766 ,C755_=_C790 ,\nC755_=_C794 ,C755_=_C797 ,C755_=_C799 ,C755_=_C809 ,C755_=_C810 ,C755_=_C812 ,\nC755_=_C838 ,C755_=_C839 ,C755_=_C843 ,C755_=_C845 ,C755_=_C852 ,C755_=_C855 ,\nC755_=_C865 ,C755_=_C866 ,C755_=_C867 ,C755_=_C869 ,C755_=_C888 ,C755_=_C895 ,\nC755_=_C897 ,C755_=_C898 ,C755_=_C903 ,C755_=_C904 ,C755_=_C905 ,C755_=_C907 ,\nC755_=_C911 ,C755_=_C916 ,C755_=_C922 ,C755_=_C938 ,C755_=_C940 ,C755_=_C946 ,\nC755_=_C949 ,C757_=_C762 ,C757_=_C766 ,C757_=_C772 ,C757_=_C774 ,C757_=_C793 ,\nC757_=_C804 ,C757_=_C819 ,C757_=_C826 ,C757_=_C827 ,C757_=_C836 ,C757_=_C837 ,\nC757_=_C839 ,C757_=_C840 ,C757_=_C842 ,C757_=_C846 ,C757_=_C854 ,C757_=_C861 ,\nC757_=_C862 ,C757_=_C869 ,C757_=_C870 ,C757_=_C877 ,C757_=_C880 ,C757_=_C885 ,\nC757_=_C895 ,C757_=_C897 ,C757_=_C904 ,C757_=_C905 ,C757_=_C906 ,C757_=_C909 ,\nC757_=_C923 ,C757_=_C929 ,C757_=_C930 ,C757_=_C931 ,C757_=_C932 ,C757_=_C941 ,\nC757_=_C944 ,C757_=_C949 ,C759_=_C760 ,C759_=_C761 ,C759_=_C762 ,C759_=_C766 ,\nC759_=_C771 ,C759_=_C787 ,C759_=_C789 ,C759_=_C797 ,C759_=_C800 ,C759_=_C806 ,\nC759_=_C808 ,C759_=_C812 ,C759_=_C816 ,C759_=_C822 ,C759_=_C828 ,C759_=_C832 ,\nC759_=_C835 ,C759_=_C836 ,C759_=_C837 ,C759_=_C838 ,C759_=_C847 ,C759_=_C849 ,\nC759_=_C855 ,C759_=_C864 ,C759_=_C866 ,C759_=_C872 ,C759_=_C884 ,C759_=_C889 ,\nC759_=_C893 ,C759_=_C902 ,C759_=_C905 ,C759_=_C907 ,C759_=_C909 ,C759_=_C913 ,\nC759_=_C922 ,C759_=_C923 ,C759_=_C931 ,C759_=_C932 ,C759_=_C933 ,C759_=_C937 ,\nC760_=_C761 ,C760_=_C762 ,C760_=_C767 ,C760_=_C768 ,C760_=_C784 ,C760_=_C788 ,\nC760_=_C794 ,C760_=_C795 ,C760_=_C801 ,C760_=_C803 ,C760_=_C820 ,C760_=_C821 ,\nC760_=_C834 ,C760_=_C836 ,C760_=_C838 ,C760_=_C844 ,C760_=_C847 ,C760_=_C849 ,\nC760_=_C851 ,C760_=_C852 ,C760_=_C854 ,C760_=_C864 ,C760_=_C872 ,C760_=_C886 ,\nC760_=_C889 ,C760_=_C893 ,C760_=_C895 ,C760_=_C901 ,C760_=_C902</w:t>
      </w:r>
    </w:p>
    <w:p>
      <w:pPr>
        <w:pStyle w:val="PreformattedText"/>
        <w:bidi w:val="0"/>
        <w:spacing w:before="0" w:after="0"/>
        <w:jc w:val="left"/>
        <w:rPr/>
      </w:pPr>
      <w:r>
        <w:rPr/>
        <w:t xml:space="preserve"> </w:t>
      </w:r>
      <w:r>
        <w:rPr/>
        <w:t>,C760_=_C903 ,\nC760_=_C905 ,C760_=_C911 ,C760_=_C915 ,C760_=_C916 ,C760_=_C923 ,C760_=_C929 ,\nC760_=_C931 ,C760_=_C936 ,C760_=_C937 ,C760_=_C938 ,C760_=_C946 ,C760_=_C948 ,\nC761_=_C762 ,C761_=_C773 ,C761_=_C774 ,C761_=_C779 ,C761_=_C789 ,C761_=_C806 ,\nC761_=_C817 ,C761_=_C828 ,C761_=_C836 ,C761_=_C842 ,C761_=_C843 ,C761_=_C847 ,\nC761_=_C849 ,C761_=_C853 ,C761_=_C856 ,C761_=_C858 ,C761_=_C867 ,C761_=_C868 ,\nC761_=_C874 ,C761_=_C875 ,C761_=_C878 ,C761_=_C885 ,C761_=_C892 ,C761_=_C893 ,\nC761_=_C897 ,C761_=_C902 ,C761_=_C905 ,C761_=_C918 ,C761_=_C919 ,C761_=_C922 ,\nC761_=_C931 ,C761_=_C938 ,C761_=_C941 ,C761_=_C942 ,C761_=_C947 ,C761_=_C948 ,\nC762_=_C767 ,C762_=_C770 ,C762_=_C772 ,C762_=_C791 ,C762_=_C793 ,C762_=_C797 ,\nC762_=_C812 ,C762_=_C822 ,C762_=_C834 ,C762_=_C837 ,C762_=_C847 ,C762_=_C849 ,\nC762_=_C850 ,C762_=_C853 ,C762_=_C858 ,C762_=_C860 ,C762_=_C863 ,C762_=_C868 ,\nC762_=_C870 ,C762_=_C874 ,C762_=_C878 ,C762_=_C880 ,C762_=_C886 ,C762_=_C892 ,\nC762_=_C898 ,C762_=_C902 ,C762_=_C904 ,C762_=_C905 ,C762_=_C908 ,C762_=_C909 ,\nC762_=_C927 ,C762_=_C931 ,C762_=_C932 ,C762_=_C942 ,C762_=_C948 ,C762_=_C949 ,\nC763_=_C764 ,C763_=_C765 ,C763_=_C766 ,C763_=_C767 ,C763_=_C784 ,C763_=_C786 ,\nC763_=_C788 ,C763_=_C790 ,C763_=_C791 ,C763_=_C793 ,C763_=_C795 ,C763_=_C796 ,\nC763_=_C797 ,C763_=_C803 ,C763_=_C805 ,C763_=_C806 ,C763_=_C808 ,C763_=_C809 ,\nC763_=_C827 ,C763_=_C837 ,C763_=_C838 ,C763_=_C846 ,C763_=_C850 ,C763_=_C853 ,\nC763_=_C858 ,C763_=_C874 ,C763_=_C882 ,C763_=_C887 ,C763_=_C888 ,C763_=_C895 ,\nC763_=_C897 ,C763_=_C901 ,C763_=_C902 ,C763_=_C906 ,C763_=_C915 ,C763_=_C919 ,\nC763_=_C926 ,C763_=_C929 ,C763_=_C930 ,C763_=_C936 ,C763_=_C945 ,C763_=_C946 ,\nC763_=_C948 ,C764_=_C765 ,C764_=_C766 ,C764_=_C767 ,C764_=_C770 ,C764_=_C771 ,\nC764_=_C778 ,C764_=_C786 ,C764_=_C794 ,C764_=_C798 ,C764_=_C802 ,C764_=_C806 ,\nC764_=_C812 ,C764_=_C817 ,C764_=_C819 ,C764_=_C823 ,C764_=_C828 ,C764_=_C844 ,\nC764_=_C849 ,C764_=_C850 ,C764_=_C855 ,C764_=_C858 ,C764_=_C866 ,C764_=_C868 ,\nC764_=_C878 ,C764_=_C883 ,C764_=_C893 ,C764_=_C895 ,C764_=_C901 ,C764_=_C903 ,\nC764_=_C906 ,C764_=_C907 ,C764_=_C910 ,C764_=_C914 ,C764_=_C929 ,C764_=_C930 ,\nC764_=_C942 ,C764_=_C945 ,C765_=_C766 ,C765_=_C768 ,C765_=_C773 ,C765_=_C774 ,\nC765_=_C778 ,C765_=_C784 ,C765_=_C786 ,C765_=_C789 ,C765_=_C790 ,C765_=_C798 ,\nC765_=_C799 ,C765_=_C800 ,C765_=_C803 ,C765_=_C821 ,C765_=_C826 ,C765_=_C827 ,\nC765_=_C828 ,C765_=_C835 ,C765_=_C846 ,C765_=_C847 ,C765_=_C850 ,C765_=_C856 ,\nC765_=_C862 ,C765_=_C863 ,C765_=_C865 ,C765_=_C878 ,C765_=_C882 ,C765_=_C884 ,\nC765_=_C887 ,C765_=_C888 ,C765_=_C901 ,C765_=_C906 ,C765_=_C910 ,C765_=_C913 ,\nC765_=_C918 ,C765_=_C919 ,C765_=_C921 ,C765_=_C923 ,C765_=_C924 ,C765_=_C927 ,\nC765_=_C928 ,C765_=_C929 ,C765_=_C930 ,C765_=_C943 ,C765_=_C946 ,C765_=_C947 ,\nC765_=_C948 ,C765_=_C949 ,C766_=_C769 ,C766_=_C773 ,C766_=_C774 ,C766_=_C782 ,\nC766_=_C800 ,C766_=_C808 ,C766_=_C812 ,C766_=_C820 ,C766_=_C822 ,C766_=_C836 ,\nC766_=_C837 ,C766_=_C846 ,C766_=_C850 ,C766_=_C862 ,C766_=_C866 ,C766_=_C869 ,\nC766_=_C871 ,C766_=_C875 ,C766_=_C877 ,C766_=_C880 ,C766_=_C884 ,C766_=_C888 ,\nC766_=_C889 ,C766_=_C897 ,C766_=_C898 ,C766_=_C901 ,C766_=_C904 ,C766_=_C905 ,\nC766_=_C906 ,C766_=_C911 ,C766_=_C914 ,C766_=_C916 ,C766_=_C923 ,C766_=_C926 ,\nC766_=_C929 ,C766_=_C931 ,C766_=_C938 ,C766_=_C941 ,C766_=_C943 ,C766_=_C944 ,\nC766_=_C946 ,C767_=_C768 ,C767_=_C769 ,C767_=_C770 ,C767_=_C786 ,C767_=_C788 ,\nC767_=_C793 ,C767_=_C794 ,C767_=_C795 ,C767_=_C803 ,C767_=_C812 ,C767_=_C817 ,\nC767_=_C819 ,C767_=_C834 ,C767_=_C851 ,C767_=_C852 ,C767_=_C853 ,C767_=_C854 ,\nC767_=_C858 ,C767_=_C863 ,C767_=_C866 ,C767_=_C870 ,C767_=_C872 ,C767_=_C874 ,\nC767_=_C886 ,C767_=_C888 ,C767_=_C889 ,C767_=_C901 ,C767_=_C902 ,C767_=_C905 ,\nC767_=_C907 ,C767_=_C914 ,C767_=_C916 ,C767_=_C926 ,C767_=_C935 ,C767_=_C943 ,\nC768_=_C769 ,C768_=_C778 ,C768_=_C784 ,C768_=_C788 ,C768_=_C789 ,C768_=_C803 ,\nC768_=_C804 ,C768_=_C805 ,C768_=_C818 ,C768_=_C826 ,C768_=_C827 ,C768_=_C828 ,\nC768_=_C829 ,C768_=_C832 ,C768_=_C835 ,C768_=_C838 ,C768_=_C841 ,C768_=_C846 ,\nC768_=_C847 ,C768_=_C851 ,C768_=_C852 ,C768_=_C856 ,C768_=_C862 ,C768_=_C865 ,\nC768_=_C878 ,C768_=_C889 ,C768_=_C893 ,C768_=_C895 ,C768_=_C898 ,C768_=_C903 ,\nC768_=_C905 ,C768_=_C907 ,C768_=_C908 ,C768_=_C910 ,C768_=_C911 ,C768_=_C921 ,\nC768_=_C922 ,C768_=_C923 ,C768_=_C927 ,C768_=_C928 ,C768_=_C933 ,C768_=_C941 ,\nC768_=_C942 ,C768_=_C945 ,C769_=_C791 ,C769_=_C794 ,C769_=_C801 ,C769_=_C802 ,\nC769_=_C808 ,C769_=_C818 ,C769_=_C819 ,C769_=_C834 ,C769_=_C840 ,C769_=_C843 ,\nC769_=_C851 ,C769_=_C852 ,C769_=_C854 ,C769_=_C860 ,C769_=_C861 ,C769_=_C863 ,\nC769_=_C866 ,C769_=_C872 ,C769_=_C875 ,C769_=_C877 ,C769_=_C879 ,C769_=_C880 ,\nC769_=_C886 ,C769_=_C893 ,C769_=_C905 ,C769_=_C907 ,C769_=_C908 ,C769_=_C914 ,\nC769_=_C918 ,C769_=_C919 ,C769_=_C927 ,C769_=_C932 ,C769_=_C933 ,C769_=_C935 ,\nC769_=_C937 ,C769_=_C940 ,C769_=_C944 ,C769_=_C949 ,C770_=_C771 ,C770_=_C772 ,\nC770_=_C773 ,C770_=_C774 ,C770_=_C779 ,C770_=_C786 ,C770_=_C794 ,C770_=_C797 ,\nC770_=_C817 ,C770_=_C820 ,C770_=_C821 ,C770_=_C834 ,C770_=_C839 ,C770_=_C847 ,\nC770_=_C851 ,C770_=_C853 ,C770_=_C854 ,C770_=_C855 ,C770_=_C863 ,C770_=_C867 ,\nC770_=_C868 ,C770_=_C869 ,C770_=_C874 ,C770_=_C878 ,C770_=_C887 ,C770_=_C889 ,\nC770_=_C894 ,C770_=_C902 ,C770_=_C904 ,C770_=_C905 ,C770_=_C908 ,C770_=_C909 ,\nC770_=_C914 ,C770_=_C921 ,C770_=_C927 ,C770_=_C930 ,C770_=_C935 ,C770_=_C936 ,\nC770_=_C942 ,C770_=_C944 ,C770_=_C946 ,C770_=_C948 ,C770_=_C949 ,C771_=_C772 ,\nC771_=_C773 ,C771_=_C774 ,C771_=_C789 ,C771_=_C796 ,C771_=_C802 ,C771_=_C812 ,\nC771_=_C821 ,C771_=_C836 ,C771_=_C840 ,C771_=_C841 ,C771_=_C847 ,C771_=_C853 ,\nC771_=_C854 ,C771_=_C860 ,C771_=_C868 ,C771_=_C872 ,C771_=_C883 ,C771_=_C884 ,\nC771_=_C903 ,C771_=_C904 ,C771_=_C908 ,C771_=_C910 ,C771_=_C921 ,C771_=_C922 ,\nC771_=_C923 ,C771_=_C924 ,C771_=_C929 ,C771_=_C930 ,C771_=_C935 ,C771_=_C942 ,\nC771_=_C945 ,C771_=_C946 ,C771_=_C949 ,C772_=_C773 ,C772_=_C774 ,C772_=_C784 ,\nC772_=_C790 ,C772_=_C793 ,C772_=_C802 ,C772_=_C816 ,C772_=_C820 ,C772_=_C837 ,\nC772_=_C839 ,C772_=_C847 ,C772_=_C850 ,C772_=_C851 ,C772_=_C853 ,C772_=_C854 ,\nC772_=_C858 ,C772_=_C875 ,C772_=_C877 ,C772_=_C880 ,C772_=_C888 ,C772_=_C894 ,\nC772_=_C895 ,C772_=_C902 ,C772_=_C908 ,C772_=_C909 ,C772_=_C910 ,C772_=_C911 ,\nC772_=_C916 ,C772_=_C919 ,C772_=_C927 ,C772_=_C928 ,C772_=_C931 ,C772_=_C932 ,\nC772_=_C935 ,C772_=_C940 ,C772_=_C942 ,C772_=_C946 ,C772_=_C947 ,C772_=_C948 ,\nC772_=_C949 ,C773_=_C774 ,C773_=_C793 ,C773_=_C803 ,C773_=_C804 ,C773_=_C816 ,\nC773_=_C820 ,C773_=_C826 ,C773_=_C829 ,C773_=_C833 ,C773_=_C836 ,C773_=_C847 ,\nC773_=_C853 ,C773_=_C854 ,C773_=_C862 ,C773_=_C868 ,C773_=_C869 ,C773_=_C871 ,\nC773_=_C874 ,C773_=_C885 ,C773_=_C886 ,C773_=_C888 ,C773_=_C893 ,C773_=_C901 ,\nC773_=_C908 ,C773_=_C914 ,C773_=_C916 ,C773_=_C926 ,C773_=_C928 ,C773_=_C930 ,\nC773_=_C931 ,C773_=_C935 ,C773_=_C940 ,C773_=_C941 ,C773_=_C942 ,C773_=_C944 ,\nC773_=_C946 ,C773_=_C947 ,C773_=_C949 ,C774_=_C778 ,C774_=_C786 ,C774_=_C790 ,\nC774_=_C798 ,C774_=_C803 ,C774_=_C816 ,C774_=_C817 ,C774_=_C820 ,C774_=_C821 ,\nC774_=_C828 ,C774_=_C829 ,C774_=_C833 ,C774_=_C836 ,C774_=_C839 ,C774_=_C840 ,\nC774_=_C843 ,C774_=_C846 ,C774_=_C847 ,C774_=_C849 ,C774_=_C853 ,C774_=_C854 ,\nC774_=_C858 ,C774_=_C862 ,C774_=_C863 ,C774_=_C867 ,C774_=_C870 ,C774_=_C889 ,\nC774_=_C892 ,C774_=_C894 ,C774_=_C897 ,C774_=_C904 ,C774_=_C905 ,C774_=_C906 ,\nC774_=_C908 ,C774_=_C913 ,C774_=_C918 ,C774_=_C919 ,C774_=_C921 ,C774_=_C923 ,\nC774_=_C927 ,C774_=_C928 ,C774_=_C931 ,C774_=_C940 ,C774_=_C941 ,C774_=_C942 ,\nC774_=_C946 ,C774_=_C948 ,C774_=_C949 ,C778_=_C779 ,C778_=_C786 ,C778_=_C790 ,\nC778_=_C795 ,C778_=_C798 ,C778_=_C800 ,C778_=_C802 ,C778_=_C804 ,C778_=_C805 ,\nC778_=_C810 ,C778_=_C821 ,C778_=_C826 ,C778_=_C828 ,C778_=_C829 ,C778_=_C832 ,\nC778_=_C835 ,C778_=_C839 ,C778_=_C843 ,C778_=_C849 ,C778_=_C853 ,C778_=_C855 ,\nC778_=_C856 ,C778_=_C863 ,C778_=_C866 ,C778_=_C869 ,C778_=_C884 ,C778_=_C893 ,\nC778_=_C895 ,C778_=_C897 ,C778_=_C898 ,C778_=_C901 ,C778_=_C903 ,C778_=_C906 ,\nC778_=_C908 ,C778_=_C911 ,C778_=_C913 ,C778_=_C918 ,C778_=_C919 ,C778_=_C921 ,\nC778_=_C928 ,C778_=_C936 ,C778_=_C941 ,C778_=_C943 ,C778_=_C946 ,C778_=_C947 ,\nC778_=_C948 ,C779_=_C789 ,C779_=_C795 ,C779_=_C801 ,C779_=_C802 ,C779_=_C804 ,\nC779_=_C806 ,C779_=_C808 ,C779_=_C817 ,C779_=_C821 ,C779_=_C833 ,C779_=_C844 ,\nC779_=_C849 ,C779_=_C856 ,C779_=_C858 ,C779_=_C863 ,C779_=_C864 ,C779_=_C867 ,\nC779_=_C871 ,C779_=_C874 ,C779_=_C875 ,C779_=_C878 ,C779_=_C885 ,C779_=_C887 ,\nC779_=_C888 ,C779_=_C892 ,C779_=_C893 ,C779_=_C895 ,C779_=_C897 ,C779_=_C898 ,\nC779_=_C902 ,C779_=_C904 ,C779_=_C905 ,C779_=_C906 ,C779_=_C909 ,C779_=_C918 ,\nC779_=_C919 ,C779_=_C924 ,C779_=_C933 ,C779_=_C936 ,C779_=_C941 ,C779_=_C944 ,\nC779_=_C948 ,C779_=_C949 ,C782_=_C793 ,C782_=_C794 ,C782_=_C799 ,C782_=_C800 ,\nC782_=_C816 ,C782_=_C822 ,C782_=_C823 ,C782_=_C832 ,C782_=_C840 ,C782_=_C841 ,\nC782_=_C844 ,C782_=_C853 ,C782_=_C855 ,C782_=_C860 ,C782_=_C870 ,C782_=_C871 ,\nC782_=_C878 ,C782_=_C879 ,C782_=_C886 ,C782_=_C892 ,C782_=_C903 ,C782_=_C904 ,\nC782_=_C908 ,C782_=_C911 ,C782_=_C926 ,C782_=_C931 ,C782_=_C937 ,C782_=_C938 ,\nC782_=_C941 ,C782_=_C943 ,C782_=_C946 ,C782_=_C947 ,C782_=_C948 ,C782_=_C949 ,\nC784_=_C786 ,C784_=_C788 ,C784_=_C789 ,C784_=_C795 ,C784_=_C796 ,C784_=_C797 ,\nC784_=_C802 ,C784_=_C803 ,C784_=_C816 ,C784_=_C820 ,C784_=_C821 ,C784_=_C822 ,\nC784_=_C826 ,C784_=_C827 ,C784_=_C828 ,C784_=_C836 ,C784_=_C837 ,C784_=_C844 ,\nC784_=_C846 ,C784_=_C850 ,C784_=_C851 ,C784_=_C854 ,C784_=_C856 ,C784_=_C864 ,\nC784_=_C865 ,C784_=_C875 ,C784_=_C878 ,C784_=_C886 ,C784_=_C888 ,C784_=_C897 ,\nC784_=_C902 ,C784_=_C904 ,C784_=_C910 ,C784_=_C911 ,C784_=_C915 ,C784_=_C916 ,\nC784_=_C919 ,C784_=_C923 ,C784_=_C927 ,C784_=_C930 ,C784_=_C931 ,C784_=_C932 ,\nC784_=_C935 ,C784_=_C936 ,C784_=_C937 ,C784_=_C940</w:t>
      </w:r>
    </w:p>
    <w:p>
      <w:pPr>
        <w:pStyle w:val="PreformattedText"/>
        <w:bidi w:val="0"/>
        <w:spacing w:before="0" w:after="0"/>
        <w:jc w:val="left"/>
        <w:rPr/>
      </w:pPr>
      <w:r>
        <w:rPr/>
        <w:t xml:space="preserve"> </w:t>
      </w:r>
      <w:r>
        <w:rPr/>
        <w:t>,C784_=_C942 ,C784_=_C948 ,\nC786_=_C790 ,C786_=_C791 ,C786_=_C794 ,C786_=_C798 ,C786_=_C806 ,C786_=_C809 ,\nC786_=_C817 ,C786_=_C821 ,C786_=_C827 ,C786_=_C829 ,C786_=_C838 ,C786_=_C839 ,\nC786_=_C841 ,C786_=_C842 ,C786_=_C846 ,C786_=_C856 ,C786_=_C863 ,C786_=_C874 ,\nC786_=_C883 ,C786_=_C887 ,C786_=_C901 ,C786_=_C902 ,C786_=_C904 ,C786_=_C908 ,\nC786_=_C913 ,C786_=_C916 ,C786_=_C918 ,C786_=_C919 ,C786_=_C921 ,C786_=_C926 ,\nC786_=_C928 ,C786_=_C930 ,C786_=_C932 ,C786_=_C933 ,C786_=_C935 ,C786_=_C942 ,\nC786_=_C946 ,C786_=_C948 ,C787_=_C788 ,C787_=_C789 ,C787_=_C798 ,C787_=_C799 ,\nC787_=_C801 ,C787_=_C803 ,C787_=_C816 ,C787_=_C835 ,C787_=_C839 ,C787_=_C844 ,\nC787_=_C852 ,C787_=_C856 ,C787_=_C861 ,C787_=_C862 ,C787_=_C866 ,C787_=_C871 ,\nC787_=_C906 ,C787_=_C907 ,C787_=_C911 ,C787_=_C913 ,C787_=_C922 ,C787_=_C924 ,\nC787_=_C935 ,C787_=_C936 ,C787_=_C937 ,C787_=_C944 ,C788_=_C793 ,C788_=_C803 ,\nC788_=_C810 ,C788_=_C820 ,C788_=_C821 ,C788_=_C827 ,C788_=_C833 ,C788_=_C836 ,\nC788_=_C837 ,C788_=_C844 ,C788_=_C854 ,C788_=_C856 ,C788_=_C858 ,C788_=_C861 ,\nC788_=_C862 ,C788_=_C865 ,C788_=_C877 ,C788_=_C880 ,C788_=_C886 ,C788_=_C894 ,\nC788_=_C895 ,C788_=_C898 ,C788_=_C913 ,C788_=_C914 ,C788_=_C921 ,C788_=_C922 ,\nC788_=_C923 ,C788_=_C926 ,C788_=_C928 ,C788_=_C932 ,C788_=_C936 ,C788_=_C937 ,\nC788_=_C943 ,C788_=_C945 ,C788_=_C947 ,C789_=_C798 ,C789_=_C799 ,C789_=_C803 ,\nC789_=_C826 ,C789_=_C827 ,C789_=_C828 ,C789_=_C835 ,C789_=_C846 ,C789_=_C847 ,\nC789_=_C856 ,C789_=_C858 ,C789_=_C863 ,C789_=_C864 ,C789_=_C865 ,C789_=_C866 ,\nC789_=_C871 ,C789_=_C875 ,C789_=_C878 ,C789_=_C885 ,C789_=_C892 ,C789_=_C897 ,\nC789_=_C898 ,C789_=_C902 ,C789_=_C910 ,C789_=_C918 ,C789_=_C919 ,C789_=_C923 ,\nC789_=_C924 ,C789_=_C927 ,C789_=_C929 ,C789_=_C931 ,C789_=_C944 ,C789_=_C948 ,\nC789_=_C949 ,C790_=_C791 ,C790_=_C798 ,C790_=_C799 ,C790_=_C802 ,C790_=_C803 ,\nC790_=_C806 ,C790_=_C818 ,C790_=_C821 ,C790_=_C822 ,C790_=_C827 ,C790_=_C839 ,\nC790_=_C843 ,C790_=_C846 ,C790_=_C850 ,C790_=_C852 ,C790_=_C858 ,C790_=_C863 ,\nC790_=_C865 ,C790_=_C867 ,C790_=_C869 ,C790_=_C874 ,C790_=_C882 ,C790_=_C887 ,\nC790_=_C901 ,C790_=_C903 ,C790_=_C906 ,C790_=_C910 ,C790_=_C913 ,C790_=_C914 ,\nC790_=_C916 ,C790_=_C918 ,C790_=_C919 ,C790_=_C921 ,C790_=_C927 ,C790_=_C928 ,\nC790_=_C931 ,C790_=_C940 ,C790_=_C946 ,C790_=_C947 ,C790_=_C948 ,C791_=_C798 ,\nC791_=_C800 ,C791_=_C801 ,C791_=_C806 ,C791_=_C822 ,C791_=_C826 ,C791_=_C827 ,\nC791_=_C846 ,C791_=_C847 ,C791_=_C850 ,C791_=_C852 ,C791_=_C854 ,C791_=_C860 ,\nC791_=_C861 ,C791_=_C866 ,C791_=_C874 ,C791_=_C879 ,C791_=_C887 ,C791_=_C892 ,\nC791_=_C901 ,C791_=_C908 ,C791_=_C909 ,C791_=_C911 ,C791_=_C915 ,C791_=_C919 ,\nC791_=_C924 ,C791_=_C927 ,C791_=_C932 ,C791_=_C937 ,C791_=_C940 ,C791_=_C944 ,\nC791_=_C949 ,C793_=_C794 ,C793_=_C799 ,C793_=_C819 ,C793_=_C827 ,C793_=_C832 ,\nC793_=_C833 ,C793_=_C834 ,C793_=_C835 ,C793_=_C837 ,C793_=_C846 ,C793_=_C847 ,\nC793_=_C849 ,C793_=_C858 ,C793_=_C860 ,C793_=_C870 ,C793_=_C871 ,C793_=_C879 ,\nC793_=_C880 ,C793_=_C886 ,C793_=_C892 ,C793_=_C904 ,C793_=_C906 ,C793_=_C909 ,\nC793_=_C919 ,C793_=_C922 ,C793_=_C924 ,C793_=_C926 ,C793_=_C927 ,C793_=_C928 ,\nC793_=_C930 ,C793_=_C931 ,C793_=_C932 ,C793_=_C933 ,C793_=_C935 ,C793_=_C943 ,\nC793_=_C946 ,C793_=_C947 ,C793_=_C948 ,C793_=_C949 ,C794_=_C797 ,C794_=_C809 ,\nC794_=_C817 ,C794_=_C829 ,C794_=_C838 ,C794_=_C842 ,C794_=_C843 ,C794_=_C851 ,\nC794_=_C852 ,C794_=_C855 ,C794_=_C856 ,C794_=_C860 ,C794_=_C863 ,C794_=_C865 ,\nC794_=_C870 ,C794_=_C872 ,C794_=_C893 ,C794_=_C895 ,C794_=_C904 ,C794_=_C911 ,\nC794_=_C916 ,C794_=_C921 ,C794_=_C922 ,C794_=_C926 ,C794_=_C930 ,C794_=_C933 ,\nC794_=_C936 ,C794_=_C938 ,C794_=_C943 ,C794_=_C949 ,C795_=_C796 ,C795_=_C797 ,\nC795_=_C803 ,C795_=_C808 ,C795_=_C809 ,C795_=_C810 ,C795_=_C812 ,C795_=_C816 ,\nC795_=_C817 ,C795_=_C847 ,C795_=_C849 ,C795_=_C853 ,C795_=_C861 ,C795_=_C863 ,\nC795_=_C864 ,C795_=_C867 ,C795_=_C871 ,C795_=_C872 ,C795_=_C875 ,C795_=_C882 ,\nC795_=_C883 ,C795_=_C888 ,C795_=_C894 ,C795_=_C897 ,C795_=_C898 ,C795_=_C901 ,\nC795_=_C902 ,C795_=_C906 ,C795_=_C913 ,C795_=_C915 ,C795_=_C916 ,C795_=_C930 ,\nC795_=_C936 ,C795_=_C938 ,C795_=_C941 ,C795_=_C943 ,C795_=_C945 ,C795_=_C948 ,\nC796_=_C797 ,C796_=_C798 ,C796_=_C799 ,C796_=_C800 ,C796_=_C805 ,C796_=_C812 ,\nC796_=_C817 ,C796_=_C828 ,C796_=_C840 ,C796_=_C845 ,C796_=_C851 ,C796_=_C860 ,\nC796_=_C861 ,C796_=_C863 ,C796_=_C867 ,C796_=_C868 ,C796_=_C877 ,C796_=_C882 ,\nC796_=_C883 ,C796_=_C884 ,C796_=_C887 ,C796_=_C892 ,C796_=_C893 ,C796_=_C897 ,\nC796_=_C905 ,C796_=_C909 ,C796_=_C913 ,C796_=_C915 ,C796_=_C926 ,C796_=_C930 ,\nC796_=_C936 ,C796_=_C938 ,C796_=_C943 ,C796_=_C948 ,C797_=_C806 ,C797_=_C810 ,\nC797_=_C816 ,C797_=_C828 ,C797_=_C834 ,C797_=_C847 ,C797_=_C851 ,C797_=_C855 ,\nC797_=_C863 ,C797_=_C868 ,C797_=_C872 ,C797_=_C874 ,C797_=_C878 ,C797_=_C892 ,\nC797_=_C893 ,C797_=_C897 ,C797_=_C901 ,C797_=_C902 ,C797_=_C904 ,C797_=_C907 ,\nC797_=_C913 ,C797_=_C915 ,C797_=_C921 ,C797_=_C923 ,C797_=_C924 ,C797_=_C930 ,\nC797_=_C936 ,C797_=_C945 ,C797_=_C947 ,C797_=_C948 ,C797_=_C949 ,C798_=_C799 ,\nC798_=_C800 ,C798_=_C802 ,C798_=_C805 ,C798_=_C821 ,C798_=_C822 ,C798_=_C823 ,\nC798_=_C826 ,C798_=_C828 ,C798_=_C832 ,C798_=_C838 ,C798_=_C849 ,C798_=_C850 ,\nC798_=_C855 ,C798_=_C856 ,C798_=_C862 ,C798_=_C863 ,C798_=_C866 ,C798_=_C871 ,\nC798_=_C877 ,C798_=_C893 ,C798_=_C895 ,C798_=_C901 ,C798_=_C913 ,C798_=_C915 ,\nC798_=_C918 ,C798_=_C919 ,C798_=_C921 ,C798_=_C928 ,C798_=_C938 ,C798_=_C946 ,\nC798_=_C948 ,C799_=_C800 ,C799_=_C804 ,C799_=_C823 ,C799_=_C827 ,C799_=_C832 ,\nC799_=_C834 ,C799_=_C835 ,C799_=_C839 ,C799_=_C840 ,C799_=_C841 ,C799_=_C843 ,\nC799_=_C844 ,C799_=_C846 ,C799_=_C847 ,C799_=_C849 ,C799_=_C852 ,C799_=_C856 ,\nC799_=_C860 ,C799_=_C867 ,C799_=_C869 ,C799_=_C871 ,C799_=_C879 ,C799_=_C880 ,\nC799_=_C882 ,C799_=_C887 ,C799_=_C892 ,C799_=_C893 ,C799_=_C903 ,C799_=_C909 ,\nC799_=_C916 ,C799_=_C922 ,C799_=_C924 ,C799_=_C928 ,C799_=_C930 ,C799_=_C937 ,\nC799_=_C940 ,C799_=_C943 ,C799_=_C947 ,C799_=_C948 ,C800_=_C801 ,C800_=_C802 ,\nC800_=_C805 ,C800_=_C812 ,C800_=_C823 ,C800_=_C836 ,C800_=_C837 ,C800_=_C840 ,\nC800_=_C841 ,C800_=_C844 ,C800_=_C860 ,C800_=_C870 ,C800_=_C877 ,C800_=_C879 ,\nC800_=_C882 ,C800_=_C884 ,C800_=_C889 ,C800_=_C909 ,C800_=_C911 ,C800_=_C913 ,\nC800_=_C915 ,C800_=_C924 ,C800_=_C937 ,C800_=_C943 ,C800_=_C944 ,C801_=_C802 ,\nC801_=_C803 ,C801_=_C809 ,C801_=_C834 ,C801_=_C844 ,C801_=_C849 ,C801_=_C852 ,\nC801_=_C861 ,C801_=_C864 ,C801_=_C870 ,C801_=_C871 ,C801_=_C879 ,C801_=_C893 ,\nC801_=_C894 ,C801_=_C904 ,C801_=_C906 ,C801_=_C909 ,C801_=_C915 ,C801_=_C918 ,\nC801_=_C919 ,C801_=_C924 ,C801_=_C929 ,C801_=_C937 ,C801_=_C940 ,C801_=_C941 ,\nC801_=_C945 ,C801_=_C946 ,C801_=_C948 ,C801_=_C949 ,C802_=_C803 ,C802_=_C816 ,\nC802_=_C818 ,C802_=_C822 ,C802_=_C828 ,C802_=_C833 ,C802_=_C837 ,C802_=_C840 ,\nC802_=_C844 ,C802_=_C849 ,C802_=_C850 ,C802_=_C851 ,C802_=_C855 ,C802_=_C866 ,\nC802_=_C875 ,C802_=_C885 ,C802_=_C886 ,C802_=_C887 ,C802_=_C888 ,C802_=_C893 ,\nC802_=_C895 ,C802_=_C901 ,C802_=_C902 ,C802_=_C903 ,C802_=_C905 ,C802_=_C906 ,\nC802_=_C908 ,C802_=_C911 ,C802_=_C913 ,C802_=_C914 ,C802_=_C916 ,C802_=_C918 ,\nC802_=_C919 ,C802_=_C924 ,C802_=_C927 ,C802_=_C928 ,C802_=_C931 ,C802_=_C933 ,\nC802_=_C935 ,C802_=_C940 ,C802_=_C942 ,C803_=_C805 ,C803_=_C806 ,C803_=_C808 ,\nC803_=_C809 ,C803_=_C816 ,C803_=_C818 ,C803_=_C822 ,C803_=_C826 ,C803_=_C827 ,\nC803_=_C828 ,C803_=_C829 ,C803_=_C833 ,C803_=_C836 ,C803_=_C837 ,C803_=_C844 ,\nC803_=_C846 ,C803_=_C856 ,C803_=_C872 ,C803_=_C878 ,C803_=_C880 ,C803_=_C894 ,\nC803_=_C901 ,C803_=_C902 ,C803_=_C906 ,C803_=_C910 ,C803_=_C913 ,C803_=_C914 ,\nC803_=_C916 ,C803_=_C923 ,C803_=_C924 ,C803_=_C927 ,C803_=_C928 ,C803_=_C931 ,\nC803_=_C932 ,C803_=_C936 ,C803_=_C937 ,C803_=_C940 ,C804_=_C805 ,C804_=_C806 ,\nC804_=_C808 ,C804_=_C817 ,C804_=_C826 ,C804_=_C829 ,C804_=_C832 ,C804_=_C833 ,\nC804_=_C834 ,C804_=_C835 ,C804_=_C842 ,C804_=_C846 ,C804_=_C854 ,C804_=_C861 ,\nC804_=_C867 ,C804_=_C868 ,C804_=_C869 ,C804_=_C871 ,C804_=_C874 ,C804_=_C877 ,\nC804_=_C880 ,C804_=_C885 ,C804_=_C886 ,C804_=_C893 ,C804_=_C894 ,C804_=_C895 ,\nC804_=_C905 ,C804_=_C908 ,C804_=_C930 ,C804_=_C937 ,C804_=_C940 ,C804_=_C941 ,\nC804_=_C943 ,C804_=_C944 ,C804_=_C945 ,C805_=_C806 ,C805_=_C808 ,C805_=_C809 ,\nC805_=_C827 ,C805_=_C829 ,C805_=_C832 ,C805_=_C835 ,C805_=_C837 ,C805_=_C838 ,\nC805_=_C840 ,C805_=_C842 ,C805_=_C850 ,C805_=_C852 ,C805_=_C855 ,C805_=_C856 ,\nC805_=_C862 ,C805_=_C874 ,C805_=_C877 ,C805_=_C886 ,C805_=_C888 ,C805_=_C893 ,\nC805_=_C895 ,C805_=_C902 ,C805_=_C903 ,C805_=_C907 ,C805_=_C908 ,C805_=_C910 ,\nC805_=_C911 ,C805_=_C913 ,C805_=_C918 ,C805_=_C941 ,C805_=_C945 ,C805_=_C949 ,\nC806_=_C808 ,C806_=_C809 ,C806_=_C816 ,C806_=_C817 ,C806_=_C818 ,C806_=_C819 ,\nC806_=_C823 ,C806_=_C827 ,C806_=_C828 ,C806_=_C833 ,C806_=_C834 ,C806_=_C841 ,\nC806_=_C846 ,C806_=_C853 ,C806_=_C858 ,C806_=_C867 ,C806_=_C868 ,C806_=_C872 ,\nC806_=_C874 ,C806_=_C882 ,C806_=_C883 ,C806_=_C887 ,C806_=_C893 ,C806_=_C895 ,\nC806_=_C901 ,C806_=_C910 ,C806_=_C913 ,C806_=_C922 ,C806_=_C923 ,C806_=_C930 ,\nC806_=_C931 ,C808_=_C809 ,C808_=_C822 ,C808_=_C832 ,C808_=_C833 ,C808_=_C838 ,\nC808_=_C849 ,C808_=_C864 ,C808_=_C871 ,C808_=_C872 ,C808_=_C875 ,C808_=_C877 ,\nC808_=_C880 ,C808_=_C888 ,C808_=_C894 ,C808_=_C897 ,C808_=_C908 ,C808_=_C918 ,\nC808_=_C923 ,C808_=_C932 ,C808_=_C933 ,C808_=_C936 ,C808_=_C940 ,C808_=_C943 ,\nC808_=_C944 ,C808_=_C945 ,C809_=_C816 ,C809_=_C823 ,C809_=_C829 ,C809_=_C838 ,\nC809_=_C842 ,C809_=_C844 ,C809_=_C847 ,C809_=_C855 ,C809_=_C856 ,C809_=_C865 ,\nC809_=_C875 ,C809_=_C878 ,C809_=_C885 ,C809_=_C888 ,C809_=_C889 ,C809_=_C894 ,\nC809_=_C907 ,C809_=_C913 ,C809_=_C916 ,C809_=_C921 ,C809_=_C922 ,C809_=_C926 ,\nC809_=_C933 ,C809_=_C935 ,C809_=_C938 ,C809_=_C940 ,C809_=_C944 ,C809_=_C948 ,\nC809_=_C949 ,C810_=_C817 ,C810_=_C818 ,C810_=_C819 ,C810_=_C820 ,C810_=_C821 ,\nC810_=_C837 ,C810_=_C845 ,C810_=_C853</w:t>
      </w:r>
    </w:p>
    <w:p>
      <w:pPr>
        <w:pStyle w:val="PreformattedText"/>
        <w:bidi w:val="0"/>
        <w:spacing w:before="0" w:after="0"/>
        <w:jc w:val="left"/>
        <w:rPr/>
      </w:pPr>
      <w:r>
        <w:rPr/>
        <w:t xml:space="preserve"> </w:t>
      </w:r>
      <w:r>
        <w:rPr/>
        <w:t>,C810_=_C856 ,C810_=_C860 ,C810_=_C861 ,\nC810_=_C865 ,C810_=_C875 ,C810_=_C877 ,C810_=_C883 ,C810_=_C886 ,C810_=_C889 ,\nC810_=_C894 ,C810_=_C898 ,C810_=_C906 ,C810_=_C907 ,C810_=_C913 ,C810_=_C915 ,\nC810_=_C921 ,C810_=_C922 ,C810_=_C929 ,C810_=_C937 ,C810_=_C947 ,C810_=_C949 ,\nC812_=_C817 ,C812_=_C836 ,C812_=_C837 ,C812_=_C853 ,C812_=_C858 ,C812_=_C860 ,\nC812_=_C861 ,C812_=_C863 ,C812_=_C866 ,C812_=_C868 ,C812_=_C870 ,C812_=_C878 ,\nC812_=_C882 ,C812_=_C883 ,C812_=_C884 ,C812_=_C886 ,C812_=_C888 ,C812_=_C889 ,\nC812_=_C897 ,C812_=_C898 ,C812_=_C904 ,C812_=_C905 ,C812_=_C907 ,C812_=_C914 ,\nC812_=_C921 ,C812_=_C929 ,C816_=_C828 ,C816_=_C829 ,C816_=_C833 ,C816_=_C836 ,\nC816_=_C837 ,C816_=_C847 ,C816_=_C850 ,C816_=_C851 ,C816_=_C852 ,C816_=_C853 ,\nC816_=_C872 ,C816_=_C875 ,C816_=_C888 ,C816_=_C893 ,C816_=_C894 ,C816_=_C902 ,\nC816_=_C911 ,C816_=_C913 ,C816_=_C916 ,C816_=_C919 ,C816_=_C923 ,C816_=_C927 ,\nC816_=_C931 ,C816_=_C935 ,C816_=_C940 ,C816_=_C941 ,C816_=_C942 ,C816_=_C944 ,\nC816_=_C948 ,C817_=_C818 ,C817_=_C820 ,C817_=_C828 ,C817_=_C833 ,C817_=_C837 ,\nC817_=_C843 ,C817_=_C844 ,C817_=_C849 ,C817_=_C858 ,C817_=_C861 ,C817_=_C862 ,\nC817_=_C863 ,C817_=_C867 ,C817_=_C874 ,C817_=_C875 ,C817_=_C882 ,C817_=_C883 ,\nC817_=_C892 ,C817_=_C895 ,C817_=_C906 ,C817_=_C918 ,C817_=_C926 ,C817_=_C932 ,\nC817_=_C935 ,C817_=_C949 ,C818_=_C822 ,C818_=_C829 ,C818_=_C834 ,C818_=_C837 ,\nC818_=_C840 ,C818_=_C841 ,C818_=_C847 ,C818_=_C872 ,C818_=_C875 ,C818_=_C878 ,\nC818_=_C879 ,C818_=_C882 ,C818_=_C883 ,C818_=_C886 ,C818_=_C892 ,C818_=_C906 ,\nC818_=_C910 ,C818_=_C913 ,C818_=_C914 ,C818_=_C918 ,C818_=_C919 ,C818_=_C927 ,\nC818_=_C928 ,C818_=_C931 ,C818_=_C933 ,C818_=_C942 ,C818_=_C949 ,C819_=_C820 ,\nC819_=_C821 ,C819_=_C823 ,C819_=_C826 ,C819_=_C833 ,C819_=_C834 ,C819_=_C845 ,\nC819_=_C854 ,C819_=_C858 ,C819_=_C861 ,C819_=_C866 ,C819_=_C868 ,C819_=_C869 ,\nC819_=_C877 ,C819_=_C879 ,C819_=_C882 ,C819_=_C884 ,C819_=_C885 ,C819_=_C886 ,\nC819_=_C895 ,C819_=_C903 ,C819_=_C905 ,C819_=_C906 ,C819_=_C914 ,C819_=_C915 ,\nC819_=_C916 ,C819_=_C919 ,C819_=_C922 ,C819_=_C924 ,C819_=_C926 ,C819_=_C927 ,\nC819_=_C928 ,C819_=_C929 ,C819_=_C930 ,C819_=_C931 ,C819_=_C933 ,C819_=_C935 ,\nC819_=_C940 ,C819_=_C941 ,C819_=_C942 ,C819_=_C946 ,C819_=_C947 ,C820_=_C821 ,\nC820_=_C836 ,C820_=_C839 ,C820_=_C844 ,C820_=_C845 ,C820_=_C854 ,C820_=_C862 ,\nC820_=_C867 ,C820_=_C869 ,C820_=_C882 ,C820_=_C884 ,C820_=_C886 ,C820_=_C889 ,\nC820_=_C894 ,C820_=_C901 ,C820_=_C905 ,C820_=_C914 ,C820_=_C915 ,C820_=_C916 ,\nC820_=_C918 ,C820_=_C922 ,C820_=_C923 ,C820_=_C926 ,C820_=_C927 ,C820_=_C928 ,\nC820_=_C929 ,C820_=_C932 ,C820_=_C937 ,C820_=_C942 ,C820_=_C947 ,C821_=_C836 ,\nC821_=_C840 ,C821_=_C841 ,C821_=_C843 ,C821_=_C844 ,C821_=_C845 ,C821_=_C851 ,\nC821_=_C854 ,C821_=_C863 ,C821_=_C872 ,C821_=_C886 ,C821_=_C887 ,C821_=_C889 ,\nC821_=_C913 ,C821_=_C914 ,C821_=_C915 ,C821_=_C918 ,C821_=_C919 ,C821_=_C921 ,\nC821_=_C922 ,C821_=_C923 ,C821_=_C924 ,C821_=_C928 ,C821_=_C929 ,C821_=_C936 ,\nC821_=_C937 ,C821_=_C940 ,C821_=_C944 ,C821_=_C946 ,C821_=_C947 ,C821_=_C948 ,\nC822_=_C823 ,C822_=_C826 ,C822_=_C832 ,C822_=_C838 ,C822_=_C843 ,C822_=_C864 ,\nC822_=_C865 ,C822_=_C871 ,C822_=_C872 ,C822_=_C878 ,C822_=_C887 ,C822_=_C898 ,\nC822_=_C906 ,C822_=_C911 ,C822_=_C913 ,C822_=_C914 ,C822_=_C919 ,C822_=_C927 ,\nC822_=_C928 ,C822_=_C931 ,C822_=_C933 ,C822_=_C938 ,C822_=_C941 ,C822_=_C942 ,\nC822_=_C943 ,C822_=_C946 ,C823_=_C832 ,C823_=_C838 ,C823_=_C840 ,C823_=_C841 ,\nC823_=_C843 ,C823_=_C844 ,C823_=_C850 ,C823_=_C858 ,C823_=_C862 ,C823_=_C865 ,\nC823_=_C868 ,C823_=_C869 ,C823_=_C878 ,C823_=_C879 ,C823_=_C887 ,C823_=_C888 ,\nC823_=_C889 ,C823_=_C895 ,C823_=_C907 ,C823_=_C919 ,C823_=_C926 ,C823_=_C930 ,\nC823_=_C933 ,C823_=_C935 ,C823_=_C937 ,C823_=_C945 ,C823_=_C948 ,C826_=_C827 ,\nC826_=_C828 ,C826_=_C833 ,C826_=_C835 ,C826_=_C839 ,C826_=_C843 ,C826_=_C846 ,\nC826_=_C856 ,C826_=_C868 ,C826_=_C869 ,C826_=_C874 ,C826_=_C878 ,C826_=_C879 ,\nC826_=_C880 ,C826_=_C885 ,C826_=_C886 ,C826_=_C889 ,C826_=_C895 ,C826_=_C897 ,\nC826_=_C903 ,C826_=_C907 ,C826_=_C910 ,C826_=_C911 ,C826_=_C915 ,C826_=_C918 ,\nC826_=_C923 ,C826_=_C927 ,C826_=_C929 ,C826_=_C931 ,C826_=_C936 ,C826_=_C940 ,\nC826_=_C944 ,C826_=_C947 ,C827_=_C828 ,C827_=_C833 ,C827_=_C835 ,C827_=_C836 ,\nC827_=_C837 ,C827_=_C838 ,C827_=_C842 ,C827_=_C846 ,C827_=_C847 ,C827_=_C849 ,\nC827_=_C856 ,C827_=_C860 ,C827_=_C874 ,C827_=_C878 ,C827_=_C887 ,C827_=_C888 ,\nC827_=_C892 ,C827_=_C894 ,C827_=_C895 ,C827_=_C897 ,C827_=_C901 ,C827_=_C902 ,\nC827_=_C910 ,C827_=_C922 ,C827_=_C923 ,C827_=_C924 ,C827_=_C927 ,C827_=_C928 ,\nC827_=_C930 ,C827_=_C943 ,C827_=_C945 ,C827_=_C947 ,C827_=_C948 ,C828_=_C843 ,\nC828_=_C846 ,C828_=_C849 ,C828_=_C855 ,C828_=_C856 ,C828_=_C858 ,C828_=_C866 ,\nC828_=_C867 ,C828_=_C868 ,C828_=_C872 ,C828_=_C878 ,C828_=_C885 ,C828_=_C892 ,\nC828_=_C893 ,C828_=_C895 ,C828_=_C901 ,C828_=_C905 ,C828_=_C910 ,C828_=_C913 ,\nC828_=_C914 ,C828_=_C923 ,C828_=_C926 ,C828_=_C927 ,C828_=_C938 ,C829_=_C832 ,\nC829_=_C833 ,C829_=_C835 ,C829_=_C836 ,C829_=_C838 ,C829_=_C841 ,C829_=_C842 ,\nC829_=_C847 ,C829_=_C856 ,C829_=_C862 ,C829_=_C863 ,C829_=_C877 ,C829_=_C887 ,\nC829_=_C893 ,C829_=_C901 ,C829_=_C908 ,C829_=_C910 ,C829_=_C911 ,C829_=_C916 ,\nC829_=_C926 ,C829_=_C933 ,C829_=_C940 ,C829_=_C941 ,C829_=_C942 ,C832_=_C834 ,\nC832_=_C835 ,C832_=_C838 ,C832_=_C840 ,C832_=_C846 ,C832_=_C850 ,C832_=_C853 ,\nC832_=_C862 ,C832_=_C864 ,C832_=_C869 ,C832_=_C871 ,C832_=_C872 ,C832_=_C880 ,\nC832_=_C886 ,C832_=_C892 ,C832_=_C893 ,C832_=_C895 ,C832_=_C908 ,C832_=_C933 ,\nC832_=_C936 ,C832_=_C941 ,C832_=_C945 ,C832_=_C947 ,C832_=_C948 ,C833_=_C834 ,\nC833_=_C836 ,C833_=_C844 ,C833_=_C867 ,C833_=_C868 ,C833_=_C874 ,C833_=_C879 ,\nC833_=_C885 ,C833_=_C887 ,C833_=_C893 ,C833_=_C894 ,C833_=_C895 ,C833_=_C897 ,\nC833_=_C905 ,C833_=_C906 ,C833_=_C907 ,C833_=_C908 ,C833_=_C915 ,C833_=_C918 ,\nC833_=_C919 ,C833_=_C924 ,C833_=_C926 ,C833_=_C927 ,C833_=_C928 ,C833_=_C932 ,\nC833_=_C933 ,C833_=_C940 ,C833_=_C943 ,C833_=_C946 ,C833_=_C947 ,C834_=_C835 ,\nC834_=_C841 ,C834_=_C846 ,C834_=_C854 ,C834_=_C860 ,C834_=_C864 ,C834_=_C866 ,\nC834_=_C868 ,C834_=_C871 ,C834_=_C874 ,C834_=_C878 ,C834_=_C879 ,C834_=_C880 ,\nC834_=_C882 ,C834_=_C883 ,C834_=_C893 ,C834_=_C902 ,C834_=_C904 ,C834_=_C906 ,\nC834_=_C908 ,C834_=_C910 ,C834_=_C914 ,C834_=_C915 ,C834_=_C919 ,C834_=_C926 ,\nC834_=_C927 ,C834_=_C928 ,C834_=_C929 ,C834_=_C931 ,C834_=_C933 ,C834_=_C935 ,\nC834_=_C946 ,C834_=_C947 ,C834_=_C948 ,C835_=_C846 ,C835_=_C847 ,C835_=_C849 ,\nC835_=_C860 ,C835_=_C865 ,C835_=_C866 ,C835_=_C871 ,C835_=_C880 ,C835_=_C889 ,\nC835_=_C892 ,C835_=_C893 ,C835_=_C907 ,C835_=_C908 ,C835_=_C922 ,C835_=_C924 ,\nC835_=_C928 ,C835_=_C930 ,C835_=_C931 ,C835_=_C936 ,C835_=_C937 ,C835_=_C941 ,\nC835_=_C943 ,C835_=_C948 ,C835_=_C949 ,C836_=_C837 ,C836_=_C839 ,C836_=_C840 ,\nC836_=_C842 ,C836_=_C844 ,C836_=_C854 ,C836_=_C870 ,C836_=_C884 ,C836_=_C886 ,\nC836_=_C889 ,C836_=_C893 ,C836_=_C897 ,C836_=_C904 ,C836_=_C910 ,C836_=_C922 ,\nC836_=_C923 ,C836_=_C929 ,C836_=_C930 ,C836_=_C937 ,C836_=_C940 ,C836_=_C941 ,\nC836_=_C942 ,C836_=_C947 ,C837_=_C838 ,C837_=_C850 ,C837_=_C851 ,C837_=_C875 ,\nC837_=_C880 ,C837_=_C884 ,C837_=_C888 ,C837_=_C889 ,C837_=_C894 ,C837_=_C895 ,\nC837_=_C902 ,C837_=_C909 ,C837_=_C911 ,C837_=_C914 ,C837_=_C916 ,C837_=_C919 ,\nC837_=_C927 ,C837_=_C931 ,C837_=_C932 ,C837_=_C935 ,C837_=_C936 ,C837_=_C937 ,\nC837_=_C940 ,C837_=_C941 ,C837_=_C942 ,C837_=_C945 ,C837_=_C949 ,C838_=_C842 ,\nC838_=_C850 ,C838_=_C852 ,C838_=_C856 ,C838_=_C862 ,C838_=_C864 ,C838_=_C872 ,\nC838_=_C880 ,C838_=_C888 ,C838_=_C889 ,C838_=_C895 ,C838_=_C902 ,C838_=_C903 ,\nC838_=_C911 ,C838_=_C916 ,C838_=_C923 ,C838_=_C926 ,C838_=_C933 ,C838_=_C938 ,\nC838_=_C945 ,C839_=_C840 ,C839_=_C843 ,C839_=_C852 ,C839_=_C867 ,C839_=_C869 ,\nC839_=_C870 ,C839_=_C889 ,C839_=_C894 ,C839_=_C897 ,C839_=_C903 ,C839_=_C904 ,\nC839_=_C905 ,C839_=_C908 ,C839_=_C910 ,C839_=_C911 ,C839_=_C916 ,C839_=_C927 ,\nC839_=_C935 ,C839_=_C936 ,C839_=_C940 ,C839_=_C942 ,C839_=_C947 ,C839_=_C948 ,\nC840_=_C841 ,C840_=_C844 ,C840_=_C845 ,C840_=_C851 ,C840_=_C852 ,C840_=_C869 ,\nC840_=_C870 ,C840_=_C872 ,C840_=_C874 ,C840_=_C879 ,C840_=_C884 ,C840_=_C886 ,\nC840_=_C897 ,C840_=_C903 ,C840_=_C904 ,C840_=_C910 ,C840_=_C915 ,C840_=_C918 ,\nC840_=_C921 ,C840_=_C924 ,C840_=_C933 ,C840_=_C937 ,C840_=_C945 ,C840_=_C946 ,\nC841_=_C843 ,C841_=_C844 ,C841_=_C847 ,C841_=_C852 ,C841_=_C872 ,C841_=_C879 ,\nC841_=_C882 ,C841_=_C883 ,C841_=_C889 ,C841_=_C910 ,C841_=_C914 ,C841_=_C921 ,\nC841_=_C924 ,C841_=_C931 ,C841_=_C933 ,C841_=_C935 ,C841_=_C937 ,C841_=_C940 ,\nC841_=_C942 ,C841_=_C944 ,C841_=_C946 ,C842_=_C843 ,C842_=_C850 ,C842_=_C855 ,\nC842_=_C856 ,C842_=_C860 ,C842_=_C864 ,C842_=_C870 ,C842_=_C897 ,C842_=_C898 ,\nC842_=_C907 ,C842_=_C913 ,C842_=_C916 ,C842_=_C918 ,C842_=_C922 ,C842_=_C926 ,\nC842_=_C933 ,C842_=_C937 ,C842_=_C938 ,C842_=_C943 ,C842_=_C945 ,C842_=_C949 ,\nC843_=_C845 ,C843_=_C849 ,C843_=_C852 ,C843_=_C858 ,C843_=_C860 ,C843_=_C863 ,\nC843_=_C865 ,C843_=_C867 ,C843_=_C869 ,C843_=_C872 ,C843_=_C874 ,C843_=_C875 ,\nC843_=_C887 ,C843_=_C889 ,C843_=_C892 ,C843_=_C893 ,C843_=_C897 ,C843_=_C898 ,\nC843_=_C903 ,C843_=_C911 ,C843_=_C914 ,C843_=_C916 ,C843_=_C919 ,C843_=_C932 ,\nC843_=_C936 ,C843_=_C937 ,C843_=_C938 ,C843_=_C940 ,C843_=_C943 ,C843_=_C947 ,\nC843_=_C949 ,C844_=_C854 ,C844_=_C879 ,C844_=_C883 ,C844_=_C885 ,C844_=_C886 ,\nC844_=_C887 ,C844_=_C888 ,C844_=_C889 ,C844_=_C893 ,C844_=_C905 ,C844_=_C906 ,\nC844_=_C907 ,C844_=_C910 ,C844_=_C923 ,C844_=_C924 ,C844_=_C926 ,C844_=_C933 ,\nC844_=_C935 ,C844_=_C937 ,C845_=_C846 ,C845_=_C851 ,C845_=_C854 ,C845_=_C862 ,\nC845_=_C865 ,C845_=_C869 ,C845_=_C874 ,C845_=_C875 ,C845_=_C884 ,C845_=_C886 ,\nC845_=_C888 ,C845_=_C901 ,C845_=_C902 ,C845_=_C903 ,C845_=_C915 ,C845_=_C922 ,\nC845_=_C929 ,C845_=_C930 ,C845_=_C932 ,C845_=_C933 ,C845_=_C938 ,C845_=_C946 ,\nC845_=_C947 ,C846_=_C847</w:t>
      </w:r>
    </w:p>
    <w:p>
      <w:pPr>
        <w:pStyle w:val="PreformattedText"/>
        <w:bidi w:val="0"/>
        <w:spacing w:before="0" w:after="0"/>
        <w:jc w:val="left"/>
        <w:rPr/>
      </w:pPr>
      <w:r>
        <w:rPr/>
        <w:t xml:space="preserve"> </w:t>
      </w:r>
      <w:r>
        <w:rPr/>
        <w:t>,C846_=_C849 ,C846_=_C855 ,C846_=_C856 ,C846_=_C860 ,\nC846_=_C862 ,C846_=_C864 ,C846_=_C868 ,C846_=_C871 ,C846_=_C874 ,C846_=_C878 ,\nC846_=_C880 ,C846_=_C887 ,C846_=_C892 ,C846_=_C901 ,C846_=_C902 ,C846_=_C903 ,\nC846_=_C906 ,C846_=_C910 ,C846_=_C914 ,C846_=_C922 ,C846_=_C923 ,C846_=_C924 ,\nC846_=_C927 ,C846_=_C928 ,C846_=_C929 ,C846_=_C930 ,C846_=_C931 ,C846_=_C941 ,\nC846_=_C943 ,C846_=_C948 ,C847_=_C849 ,C847_=_C853 ,C847_=_C854 ,C847_=_C855 ,\nC847_=_C860 ,C847_=_C865 ,C847_=_C866 ,C847_=_C875 ,C847_=_C892 ,C847_=_C894 ,\nC847_=_C905 ,C847_=_C908 ,C847_=_C913 ,C847_=_C922 ,C847_=_C924 ,C847_=_C928 ,\nC847_=_C930 ,C847_=_C931 ,C847_=_C933 ,C847_=_C942 ,C847_=_C943 ,C847_=_C946 ,\nC847_=_C947 ,C847_=_C948 ,C847_=_C949 ,C849_=_C855 ,C849_=_C858 ,C849_=_C860 ,\nC849_=_C864 ,C849_=_C866 ,C849_=_C867 ,C849_=_C870 ,C849_=_C871 ,C849_=_C875 ,\nC849_=_C888 ,C849_=_C892 ,C849_=_C893 ,C849_=_C895 ,C849_=_C901 ,C849_=_C904 ,\nC849_=_C905 ,C849_=_C909 ,C849_=_C918 ,C849_=_C922 ,C849_=_C924 ,C849_=_C928 ,\nC849_=_C930 ,C849_=_C931 ,C849_=_C936 ,C849_=_C941 ,C849_=_C943 ,C849_=_C945 ,\nC849_=_C946 ,C849_=_C948 ,C849_=_C949 ,C850_=_C851 ,C850_=_C855 ,C850_=_C858 ,\nC850_=_C862 ,C850_=_C865 ,C850_=_C872 ,C850_=_C875 ,C850_=_C888 ,C850_=_C892 ,\nC850_=_C895 ,C850_=_C901 ,C850_=_C902 ,C850_=_C906 ,C850_=_C907 ,C850_=_C908 ,\nC850_=_C910 ,C850_=_C911 ,C850_=_C916 ,C850_=_C918 ,C850_=_C919 ,C850_=_C926 ,\nC850_=_C929 ,C850_=_C931 ,C850_=_C935 ,C850_=_C940 ,C850_=_C941 ,C850_=_C942 ,\nC850_=_C949 ,C851_=_C852 ,C851_=_C861 ,C851_=_C863 ,C851_=_C875 ,C851_=_C879 ,\nC851_=_C882 ,C851_=_C884 ,C851_=_C885 ,C851_=_C888 ,C851_=_C898 ,C851_=_C902 ,\nC851_=_C905 ,C851_=_C907 ,C851_=_C911 ,C851_=_C915 ,C851_=_C916 ,C851_=_C919 ,\nC851_=_C921 ,C851_=_C926 ,C851_=_C930 ,C851_=_C931 ,C851_=_C933 ,C851_=_C935 ,\nC851_=_C936 ,C851_=_C940 ,C851_=_C942 ,C851_=_C947 ,C851_=_C948 ,C852_=_C861 ,\nC852_=_C867 ,C852_=_C869 ,C852_=_C874 ,C852_=_C877 ,C852_=_C879 ,C852_=_C880 ,\nC852_=_C884 ,C852_=_C886 ,C852_=_C895 ,C852_=_C903 ,C852_=_C905 ,C852_=_C907 ,\nC852_=_C910 ,C852_=_C911 ,C852_=_C914 ,C852_=_C916 ,C852_=_C919 ,C852_=_C933 ,\nC852_=_C937 ,C852_=_C938 ,C852_=_C940 ,C852_=_C944 ,C853_=_C854 ,C853_=_C858 ,\nC853_=_C863 ,C853_=_C868 ,C853_=_C870 ,C853_=_C874 ,C853_=_C882 ,C853_=_C885 ,\nC853_=_C886 ,C853_=_C906 ,C853_=_C907 ,C853_=_C908 ,C853_=_C919 ,C853_=_C921 ,\nC853_=_C922 ,C853_=_C936 ,C853_=_C946 ,C853_=_C948 ,C853_=_C949 ,C854_=_C861 ,\nC854_=_C862 ,C854_=_C865 ,C854_=_C866 ,C854_=_C869 ,C854_=_C877 ,C854_=_C879 ,\nC854_=_C886 ,C854_=_C905 ,C854_=_C907 ,C854_=_C908 ,C854_=_C914 ,C854_=_C923 ,\nC854_=_C927 ,C854_=_C930 ,C854_=_C932 ,C854_=_C935 ,C854_=_C937 ,C854_=_C940 ,\nC854_=_C944 ,C854_=_C946 ,C854_=_C949 ,C855_=_C860 ,C855_=_C865 ,C855_=_C866 ,\nC855_=_C867 ,C855_=_C868 ,C855_=_C869 ,C855_=_C892 ,C855_=_C893 ,C855_=_C895 ,\nC855_=_C901 ,C855_=_C902 ,C855_=_C903 ,C855_=_C907 ,C855_=_C908 ,C855_=_C909 ,\nC855_=_C914 ,C855_=_C918 ,C855_=_C922 ,C855_=_C931 ,C855_=_C932 ,C855_=_C933 ,\nC855_=_C935 ,C855_=_C938 ,C855_=_C947 ,C855_=_C949 ,C856_=_C858 ,C856_=_C862 ,\nC856_=_C865 ,C856_=_C866 ,C856_=_C871 ,C856_=_C875 ,C856_=_C877 ,C856_=_C878 ,\nC856_=_C885 ,C856_=_C892 ,C856_=_C897 ,C856_=_C898 ,C856_=_C902 ,C856_=_C910 ,\nC856_=_C911 ,C856_=_C916 ,C856_=_C918 ,C856_=_C919 ,C856_=_C923 ,C856_=_C926 ,\nC856_=_C927 ,C856_=_C929 ,C856_=_C933 ,C856_=_C941 ,C856_=_C948 ,C858_=_C863 ,\nC858_=_C868 ,C858_=_C870 ,C858_=_C872 ,C858_=_C875 ,C858_=_C878 ,C858_=_C885 ,\nC858_=_C886 ,C858_=_C892 ,C858_=_C897 ,C858_=_C902 ,C858_=_C906 ,C858_=_C910 ,\nC858_=_C911 ,C858_=_C918 ,C858_=_C919 ,C858_=_C926 ,C858_=_C927 ,C858_=_C928 ,\nC858_=_C929 ,C858_=_C930 ,C858_=_C941 ,C858_=_C948 ,C860_=_C863 ,C860_=_C864 ,\nC860_=_C868 ,C860_=_C872 ,C860_=_C884 ,C860_=_C889 ,C860_=_C892 ,C860_=_C893 ,\nC860_=_C903 ,C860_=_C908 ,C860_=_C909 ,C860_=_C911 ,C860_=_C913 ,C860_=_C915 ,\nC860_=_C916 ,C860_=_C921 ,C860_=_C922 ,C860_=_C924 ,C860_=_C928 ,C860_=_C930 ,\nC860_=_C931 ,C860_=_C937 ,C860_=_C943 ,C860_=_C944 ,C860_=_C948 ,C860_=_C949 ,\nC861_=_C862 ,C861_=_C863 ,C861_=_C869 ,C861_=_C877 ,C861_=_C879 ,C861_=_C882 ,\nC861_=_C883 ,C861_=_C884 ,C861_=_C894 ,C861_=_C898 ,C861_=_C903 ,C861_=_C905 ,\nC861_=_C913 ,C861_=_C915 ,C861_=_C916 ,C861_=_C919 ,C861_=_C924 ,C861_=_C930 ,\nC861_=_C937 ,C861_=_C940 ,C861_=_C941 ,C861_=_C942 ,C861_=_C944 ,C861_=_C949 ,\nC862_=_C865 ,C862_=_C871 ,C862_=_C880 ,C862_=_C882 ,C862_=_C888 ,C862_=_C895 ,\nC862_=_C906 ,C862_=_C911 ,C862_=_C913 ,C862_=_C916 ,C862_=_C918 ,C862_=_C923 ,\nC862_=_C930 ,C862_=_C931 ,C862_=_C932 ,C862_=_C941 ,C862_=_C946 ,C863_=_C864 ,\nC863_=_C870 ,C863_=_C872 ,C863_=_C882 ,C863_=_C883 ,C863_=_C886 ,C863_=_C887 ,\nC863_=_C893 ,C863_=_C901 ,C863_=_C910 ,C863_=_C913 ,C863_=_C918 ,C863_=_C919 ,\nC863_=_C921 ,C863_=_C928 ,C863_=_C930 ,C863_=_C931 ,C863_=_C936 ,C863_=_C944 ,\nC863_=_C946 ,C863_=_C948 ,C863_=_C949 ,C864_=_C865 ,C864_=_C867 ,C864_=_C871 ,\nC864_=_C872 ,C864_=_C875 ,C864_=_C888 ,C864_=_C893 ,C864_=_C898 ,C864_=_C913 ,\nC864_=_C915 ,C864_=_C916 ,C864_=_C929 ,C864_=_C931 ,C864_=_C933 ,C864_=_C936 ,\nC864_=_C938 ,C864_=_C941 ,C864_=_C943 ,C864_=_C944 ,C864_=_C945 ,C864_=_C946 ,\nC864_=_C948 ,C865_=_C877 ,C865_=_C887 ,C865_=_C895 ,C865_=_C898 ,C865_=_C910 ,\nC865_=_C919 ,C865_=_C921 ,C865_=_C922 ,C865_=_C924 ,C865_=_C928 ,C865_=_C938 ,\nC865_=_C945 ,C865_=_C949 ,C866_=_C886 ,C866_=_C888 ,C866_=_C893 ,C866_=_C895 ,\nC866_=_C897 ,C866_=_C898 ,C866_=_C901 ,C866_=_C904 ,C866_=_C905 ,C866_=_C907 ,\nC866_=_C909 ,C866_=_C914 ,C866_=_C918 ,C866_=_C922 ,C866_=_C929 ,C866_=_C935 ,\nC866_=_C937 ,C866_=_C945 ,C867_=_C868 ,C867_=_C869 ,C867_=_C874 ,C867_=_C877 ,\nC867_=_C880 ,C867_=_C884 ,C867_=_C889 ,C867_=_C894 ,C867_=_C895 ,C867_=_C898 ,\nC867_=_C903 ,C867_=_C905 ,C867_=_C909 ,C867_=_C914 ,C867_=_C916 ,C867_=_C926 ,\nC867_=_C927 ,C867_=_C935 ,C867_=_C938 ,C867_=_C940 ,C867_=_C941 ,C867_=_C942 ,\nC867_=_C943 ,C867_=_C945 ,C868_=_C869 ,C868_=_C874 ,C868_=_C878 ,C868_=_C879 ,\nC868_=_C884 ,C868_=_C885 ,C868_=_C886 ,C868_=_C897 ,C868_=_C902 ,C868_=_C904 ,\nC868_=_C907 ,C868_=_C909 ,C868_=_C914 ,C868_=_C915 ,C868_=_C918 ,C868_=_C922 ,\nC868_=_C930 ,C868_=_C935 ,C868_=_C940 ,C868_=_C944 ,C868_=_C948 ,C869_=_C877 ,\nC869_=_C884 ,C869_=_C901 ,C869_=_C903 ,C869_=_C905 ,C869_=_C909 ,C869_=_C911 ,\nC869_=_C914 ,C869_=_C916 ,C869_=_C926 ,C869_=_C930 ,C869_=_C933 ,C869_=_C935 ,\nC869_=_C936 ,C869_=_C940 ,C869_=_C942 ,C869_=_C944 ,C869_=_C945 ,C869_=_C947 ,\nC870_=_C871 ,C870_=_C882 ,C870_=_C883 ,C870_=_C886 ,C870_=_C897 ,C870_=_C901 ,\nC870_=_C904 ,C870_=_C921 ,C870_=_C924 ,C870_=_C943 ,C870_=_C945 ,C870_=_C946 ,\nC870_=_C949 ,C871_=_C875 ,C871_=_C880 ,C871_=_C888 ,C871_=_C905 ,C871_=_C911 ,\nC871_=_C913 ,C871_=_C915 ,C871_=_C916 ,C871_=_C928 ,C871_=_C929 ,C871_=_C931 ,\nC871_=_C935 ,C871_=_C936 ,C871_=_C938 ,C871_=_C941 ,C871_=_C943 ,C871_=_C945 ,\nC871_=_C946 ,C872_=_C878 ,C872_=_C879 ,C872_=_C880 ,C872_=_C893 ,C872_=_C901 ,\nC872_=_C902 ,C872_=_C913 ,C872_=_C916 ,C872_=_C919 ,C872_=_C921 ,C872_=_C923 ,\nC872_=_C924 ,C872_=_C926 ,C872_=_C933 ,C872_=_C941 ,C872_=_C946 ,C872_=_C949 ,\nC874_=_C875 ,C874_=_C878 ,C874_=_C885 ,C874_=_C886 ,C874_=_C887 ,C874_=_C888 ,\nC874_=_C889 ,C874_=_C895 ,C874_=_C901 ,C874_=_C902 ,C874_=_C903 ,C874_=_C904 ,\nC874_=_C910 ,C874_=_C922 ,C874_=_C932 ,C874_=_C938 ,C874_=_C940 ,C874_=_C943 ,\nC874_=_C944 ,C874_=_C948 ,C875_=_C877 ,C875_=_C878 ,C875_=_C880 ,C875_=_C885 ,\nC875_=_C888 ,C875_=_C892 ,C875_=_C894 ,C875_=_C897 ,C875_=_C902 ,C875_=_C911 ,\nC875_=_C913 ,C875_=_C916 ,C875_=_C918 ,C875_=_C919 ,C875_=_C931 ,C875_=_C932 ,\nC875_=_C935 ,C875_=_C936 ,C875_=_C938 ,C875_=_C940 ,C875_=_C942 ,C875_=_C944 ,\nC875_=_C948 ,C875_=_C949 ,C877_=_C880 ,C877_=_C882 ,C877_=_C884 ,C877_=_C894 ,\nC877_=_C895 ,C877_=_C903 ,C877_=_C905 ,C877_=_C911 ,C877_=_C913 ,C877_=_C924 ,\nC877_=_C930 ,C877_=_C941 ,C877_=_C944 ,C877_=_C947 ,C878_=_C879 ,C878_=_C885 ,\nC878_=_C892 ,C878_=_C897 ,C878_=_C898 ,C878_=_C902 ,C878_=_C904 ,C878_=_C907 ,\nC878_=_C910 ,C878_=_C914 ,C878_=_C918 ,C878_=_C919 ,C878_=_C921 ,C878_=_C923 ,\nC878_=_C926 ,C878_=_C927 ,C878_=_C929 ,C878_=_C938 ,C878_=_C942 ,C878_=_C944 ,\nC878_=_C948 ,C879_=_C897 ,C879_=_C898 ,C879_=_C902 ,C879_=_C906 ,C879_=_C907 ,\nC879_=_C915 ,C879_=_C918 ,C879_=_C919 ,C879_=_C923 ,C879_=_C926 ,C879_=_C927 ,\nC879_=_C928 ,C879_=_C933 ,C879_=_C937 ,C879_=_C940 ,C879_=_C944 ,C879_=_C946 ,\nC879_=_C947 ,C879_=_C949 ,C880_=_C884 ,C880_=_C889 ,C880_=_C894 ,C880_=_C909 ,\nC880_=_C914 ,C880_=_C916 ,C880_=_C923 ,C880_=_C931 ,C880_=_C932 ,C880_=_C936 ,\nC880_=_C937 ,C880_=_C944 ,C880_=_C949 ,C882_=_C883 ,C882_=_C885 ,C882_=_C887 ,\nC882_=_C903 ,C882_=_C910 ,C882_=_C918 ,C882_=_C919 ,C882_=_C924 ,C882_=_C926 ,\nC882_=_C931 ,C882_=_C932 ,C882_=_C941 ,C882_=_C946 ,C882_=_C947 ,C883_=_C892 ,\nC883_=_C894 ,C883_=_C898 ,C883_=_C903 ,C883_=_C910 ,C883_=_C921 ,C883_=_C931 ,\nC883_=_C935 ,C883_=_C937 ,C883_=_C942 ,C883_=_C945 ,C883_=_C949 ,C884_=_C889 ,\nC884_=_C904 ,C884_=_C905 ,C884_=_C910 ,C884_=_C915 ,C884_=_C916 ,C884_=_C922 ,\nC884_=_C923 ,C884_=_C928 ,C884_=_C929 ,C884_=_C930 ,C884_=_C940 ,C884_=_C942 ,\nC884_=_C943 ,C885_=_C886 ,C885_=_C887 ,C885_=_C892 ,C885_=_C893 ,C885_=_C895 ,\nC885_=_C897 ,C885_=_C902 ,C885_=_C905 ,C885_=_C906 ,C885_=_C907 ,C885_=_C918 ,\nC885_=_C919 ,C885_=_C921 ,C885_=_C923 ,C885_=_C924 ,C885_=_C926 ,C885_=_C929 ,\nC885_=_C931 ,C885_=_C933 ,C885_=_C938 ,C885_=_C940 ,C885_=_C944 ,C885_=_C947 ,\nC885_=_C948 ,C886_=_C892 ,C886_=_C903 ,C886_=_C909 ,C886_=_C910 ,C886_=_C915 ,\nC886_=_C918 ,C886_=_C922 ,C886_=_C923 ,C886_=_C929 ,C886_=_C933 ,C886_=_C937 ,\nC886_=_C940 ,C886_=_C944 ,C886_=_C945 ,C886_=_C947 ,C887_=_C892 ,C887_=_C893 ,\nC887_=_C901 ,C887_=_C904 ,C887_=_C905 ,C887_=_C906 ,C887_=_C909 ,C887_=_C910 ,\nC887_=_C919 ,C887_=_C923 ,C887_=_C924 ,C887_=_C933 ,C887_=_C936 ,C887_=_C938 ,\nC887_=_C943 ,C887_=_C944 ,C887_=_C947 ,C888_=_C889 ,C888_=_C895 ,C888_=_C897 ,\nC888_=_C898</w:t>
      </w:r>
    </w:p>
    <w:p>
      <w:pPr>
        <w:pStyle w:val="PreformattedText"/>
        <w:bidi w:val="0"/>
        <w:spacing w:before="0" w:after="0"/>
        <w:jc w:val="left"/>
        <w:rPr/>
      </w:pPr>
      <w:r>
        <w:rPr/>
        <w:t xml:space="preserve"> </w:t>
      </w:r>
      <w:r>
        <w:rPr/>
        <w:t>,C888_=_C902 ,C888_=_C904 ,C888_=_C905 ,C888_=_C907 ,C888_=_C911 ,\nC888_=_C916 ,C888_=_C919 ,C888_=_C930 ,C888_=_C931 ,C888_=_C935 ,C888_=_C936 ,\nC888_=_C940 ,C888_=_C942 ,C888_=_C943 ,C888_=_C945 ,C888_=_C946 ,C889_=_C894 ,\nC889_=_C903 ,C889_=_C905 ,C889_=_C907 ,C889_=_C913 ,C889_=_C914 ,C889_=_C921 ,\nC889_=_C927 ,C889_=_C931 ,C889_=_C935 ,C889_=_C937 ,C889_=_C940 ,C889_=_C942 ,\nC889_=_C943 ,C892_=_C893 ,C892_=_C897 ,C892_=_C902 ,C892_=_C908 ,C892_=_C909 ,\nC892_=_C918 ,C892_=_C919 ,C892_=_C922 ,C892_=_C924 ,C892_=_C928 ,C892_=_C930 ,\nC892_=_C942 ,C892_=_C943 ,C892_=_C947 ,C892_=_C948 ,C893_=_C895 ,C893_=_C901 ,\nC893_=_C905 ,C893_=_C906 ,C893_=_C908 ,C893_=_C909 ,C893_=_C913 ,C893_=_C915 ,\nC893_=_C923 ,C893_=_C924 ,C893_=_C929 ,C893_=_C933 ,C893_=_C941 ,C893_=_C942 ,\nC893_=_C943 ,C893_=_C946 ,C893_=_C947 ,C893_=_C948 ,C893_=_C949 ,C894_=_C895 ,\nC894_=_C898 ,C894_=_C905 ,C894_=_C911 ,C894_=_C913 ,C894_=_C914 ,C894_=_C927 ,\nC894_=_C932 ,C894_=_C936 ,C894_=_C937 ,C894_=_C940 ,C894_=_C942 ,C894_=_C943 ,\nC894_=_C945 ,C894_=_C947 ,C894_=_C948 ,C894_=_C949 ,C895_=_C898 ,C895_=_C901 ,\nC895_=_C902 ,C895_=_C911 ,C895_=_C916 ,C895_=_C921 ,C895_=_C922 ,C895_=_C928 ,\nC895_=_C929 ,C895_=_C931 ,C895_=_C938 ,C895_=_C945 ,C895_=_C947 ,C897_=_C898 ,\nC897_=_C902 ,C897_=_C904 ,C897_=_C905 ,C897_=_C907 ,C897_=_C908 ,C897_=_C915 ,\nC897_=_C918 ,C897_=_C919 ,C897_=_C930 ,C897_=_C932 ,C897_=_C936 ,C897_=_C943 ,\nC897_=_C948 ,C898_=_C904 ,C898_=_C905 ,C898_=_C915 ,C898_=_C921 ,C898_=_C922 ,\nC898_=_C927 ,C898_=_C928 ,C898_=_C929 ,C898_=_C937 ,C898_=_C938 ,C898_=_C941 ,\nC898_=_C942 ,C898_=_C943 ,C898_=_C945 ,C898_=_C948 ,C898_=_C949 ,C901_=_C902 ,\nC901_=_C903 ,C901_=_C906 ,C901_=_C910 ,C901_=_C914 ,C901_=_C916 ,C901_=_C921 ,\nC901_=_C924 ,C901_=_C926 ,C901_=_C929 ,C901_=_C930 ,C901_=_C945 ,C901_=_C946 ,\nC901_=_C947 ,C902_=_C903 ,C902_=_C904 ,C902_=_C909 ,C902_=_C911 ,C902_=_C916 ,\nC902_=_C918 ,C902_=_C919 ,C902_=_C923 ,C902_=_C929 ,C902_=_C930 ,C902_=_C931 ,\nC902_=_C932 ,C902_=_C933 ,C902_=_C935 ,C902_=_C940 ,C902_=_C942 ,C902_=_C944 ,\nC902_=_C945 ,C902_=_C948 ,C902_=_C949 ,C903_=_C908 ,C903_=_C910 ,C903_=_C911 ,\nC903_=_C916 ,C903_=_C924 ,C903_=_C929 ,C903_=_C930 ,C903_=_C931 ,C903_=_C935 ,\nC903_=_C936 ,C903_=_C940 ,C903_=_C941 ,C903_=_C942 ,C903_=_C945 ,C903_=_C947 ,\nC904_=_C905 ,C904_=_C909 ,C904_=_C910 ,C904_=_C918 ,C904_=_C922 ,C904_=_C923 ,\nC904_=_C929 ,C904_=_C930 ,C904_=_C932 ,C904_=_C938 ,C904_=_C941 ,C904_=_C943 ,\nC904_=_C948 ,C904_=_C949 ,C905_=_C906 ,C905_=_C907 ,C905_=_C913 ,C905_=_C915 ,\nC905_=_C916 ,C905_=_C924 ,C905_=_C926 ,C905_=_C927 ,C905_=_C929 ,C905_=_C930 ,\nC905_=_C931 ,C905_=_C933 ,C905_=_C938 ,C905_=_C940 ,C905_=_C942 ,C905_=_C944 ,\nC906_=_C910 ,C906_=_C911 ,C906_=_C913 ,C906_=_C914 ,C906_=_C919 ,C906_=_C923 ,\nC906_=_C924 ,C906_=_C926 ,C906_=_C927 ,C906_=_C928 ,C906_=_C929 ,C906_=_C931 ,\nC906_=_C933 ,C906_=_C935 ,C906_=_C941 ,C906_=_C946 ,C906_=_C947 ,C907_=_C914 ,\nC907_=_C915 ,C907_=_C918 ,C907_=_C921 ,C907_=_C922 ,C907_=_C929 ,C907_=_C932 ,\nC907_=_C935 ,C907_=_C937 ,C907_=_C946 ,C907_=_C949 ,C908_=_C918 ,C908_=_C927 ,\nC908_=_C931 ,C908_=_C932 ,C908_=_C935 ,C908_=_C940 ,C908_=_C941 ,C908_=_C946 ,\nC908_=_C949 ,C909_=_C911 ,C909_=_C914 ,C909_=_C915 ,C909_=_C918 ,C909_=_C923 ,\nC909_=_C924 ,C909_=_C932 ,C909_=_C933 ,C909_=_C935 ,C909_=_C937 ,C909_=_C938 ,\nC909_=_C941 ,C909_=_C943 ,C909_=_C944 ,C909_=_C945 ,C909_=_C949 ,C910_=_C911 ,\nC910_=_C922 ,C910_=_C923 ,C910_=_C927 ,C910_=_C929 ,C910_=_C930 ,C910_=_C931 ,\nC910_=_C948 ,C911_=_C915 ,C911_=_C916 ,C911_=_C919 ,C911_=_C924 ,C911_=_C929 ,\nC911_=_C931 ,C911_=_C935 ,C911_=_C936 ,C911_=_C937 ,C911_=_C938 ,C911_=_C940 ,\nC911_=_C941 ,C911_=_C942 ,C911_=_C943 ,C911_=_C944 ,C911_=_C946 ,C911_=_C947 ,\nC913_=_C914 ,C913_=_C915 ,C913_=_C916 ,C913_=_C918 ,C913_=_C919 ,C913_=_C921 ,\nC913_=_C923 ,C913_=_C927 ,C913_=_C928 ,C913_=_C929 ,C913_=_C931 ,C913_=_C937 ,\nC913_=_C946 ,C913_=_C948 ,C914_=_C916 ,C914_=_C926 ,C914_=_C927 ,C914_=_C928 ,\nC914_=_C929 ,C914_=_C931 ,C914_=_C932 ,C914_=_C933 ,C914_=_C935 ,C914_=_C936 ,\nC914_=_C937 ,C914_=_C940 ,C914_=_C944 ,C915_=_C918 ,C915_=_C922 ,C915_=_C924 ,\nC915_=_C928 ,C915_=_C929 ,C915_=_C930 ,C915_=_C936 ,C915_=_C937 ,C915_=_C938 ,\nC915_=_C944 ,C915_=_C946 ,C915_=_C947 ,C915_=_C948 ,C916_=_C919 ,C916_=_C926 ,\nC916_=_C931 ,C916_=_C933 ,C916_=_C935 ,C916_=_C938 ,C916_=_C940 ,C916_=_C942 ,\nC918_=_C919 ,C918_=_C921 ,C918_=_C928 ,C918_=_C932 ,C918_=_C933 ,C918_=_C941 ,\nC918_=_C945 ,C918_=_C946 ,C918_=_C948 ,C918_=_C949 ,C919_=_C921 ,C919_=_C926 ,\nC919_=_C927 ,C919_=_C928 ,C919_=_C931 ,C919_=_C933 ,C919_=_C935 ,C919_=_C937 ,\nC919_=_C940 ,C919_=_C941 ,C919_=_C942 ,C919_=_C946 ,C919_=_C947 ,C919_=_C948 ,\nC921_=_C922 ,C921_=_C924 ,C921_=_C928 ,C921_=_C930 ,C921_=_C936 ,C921_=_C937 ,\nC921_=_C938 ,C921_=_C944 ,C921_=_C945 ,C921_=_C946 ,C921_=_C948 ,C922_=_C923 ,\nC922_=_C924 ,C922_=_C928 ,C922_=_C929 ,C922_=_C930 ,C922_=_C937 ,C922_=_C938 ,\nC922_=_C943 ,C922_=_C945 ,C922_=_C947 ,C922_=_C948 ,C923_=_C927 ,C923_=_C929 ,\nC923_=_C930 ,C923_=_C931 ,C923_=_C937 ,C923_=_C938 ,C923_=_C941 ,C923_=_C944 ,\nC923_=_C949 ,C924_=_C928 ,C924_=_C930 ,C924_=_C933 ,C924_=_C937 ,C924_=_C941 ,\nC924_=_C943 ,C924_=_C944 ,C924_=_C945 ,C924_=_C946 ,C924_=_C947 ,C924_=_C948 ,\nC924_=_C949 ,C926_=_C927 ,C926_=_C928 ,C926_=_C933 ,C926_=_C935 ,C926_=_C938 ,\nC926_=_C941 ,C926_=_C946 ,C926_=_C947 ,C926_=_C948 ,C927_=_C928 ,C927_=_C931 ,\nC927_=_C932 ,C927_=_C933 ,C927_=_C940 ,C927_=_C941 ,C927_=_C942 ,C927_=_C946 ,\nC927_=_C947 ,C927_=_C949 ,C928_=_C930 ,C928_=_C931 ,C928_=_C933 ,C928_=_C935 ,\nC928_=_C938 ,C928_=_C943 ,C928_=_C945 ,C928_=_C946 ,C928_=_C947 ,C928_=_C948 ,\nC929_=_C930 ,C929_=_C931 ,C929_=_C946 ,C929_=_C947 ,C929_=_C948 ,C930_=_C932 ,\nC930_=_C933 ,C930_=_C936 ,C930_=_C943 ,C930_=_C944 ,C930_=_C946 ,C930_=_C947 ,\nC930_=_C948 ,C931_=_C935 ,C931_=_C940 ,C931_=_C941 ,C931_=_C942 ,C931_=_C944 ,\nC931_=_C948 ,C932_=_C933 ,C932_=_C936 ,C932_=_C937 ,C932_=_C938 ,C932_=_C940 ,\nC932_=_C946 ,C932_=_C949 ,C933_=_C942 ,C933_=_C944 ,C933_=_C945 ,C933_=_C946 ,\nC933_=_C947 ,C935_=_C936 ,C935_=_C940 ,C935_=_C942 ,C936_=_C937 ,C936_=_C944 ,\nC936_=_C947 ,C936_=_C948 ,C936_=_C949 ,C937_=_C940 ,C937_=_C944 ,C937_=_C945 ,\nC937_=_C949 ,C938_=_C941 ,C938_=_C943 ,C938_=_C944 ,C938_=_C945 ,C938_=_C946 ,\nC940_=_C942 ,C940_=_C943 ,C940_=_C944 ,C940_=_C945 ,C940_=_C949 ,C941_=_C942 ,\nC941_=_C943 ,C941_=_C945 ,C941_=_C946 ,C941_=_C947 ,C941_=_C949 ,C942_=_C945 ,\nC942_=_C947 ,C943_=_C945 ,C943_=_C946 ,C943_=_C947 ,C943_=_C948 ,C943_=_C949 ,\nC944_=_C948 ,C944_=_C949 ,C945_=_C946 ,C945_=_C947 ,C946_=_C947 ,C946_=_C948 ,\nC946_=_C949 ,"];28[shape=box, label="id:28 level: 2\n527: C165 C166 C168 C169 C177 \nC178 C179 C181 C182 C190 C195 \nC201 C204 C206 C209 C212 C213 \nC216 C223 C224 C226 C229 C230 \nC231 C233 C238 C240 C246 C247 \nC248 C250 C253 C261 C264 C267 \nC268 C269 C270 C271 C272 C273 \nC274 C276 C277 C278 C280 C281 \nC282 C286 C287 C288 C289 C291 \nC292 C295 C296 C297 C298 C299 \nC300 C301 C302 C305 C307 C308 \nC309 C310 C311 C312 C313 C317 \nC318 C321 C322 C324 C326 C329 \nC330 C333 C335 C337 C338 C339 \nC341 C342 C343 C345 C347 C348 \nC349 C350 C352 C354 C355 C357 \nC358 C360 C361 C362 C366 C367 \nC369 C371 C372 C373 C374 C376 \nC377 C378 C379 C380 C381 C382 \nC385 C387 C389 C393 C396 C397 \nC398 C399 C401 C402 C403 C404 \nC407 C409 C410 C412 C413 C417 \nC418 C419 C420 C421 C422 C423 \nC424 C426 C428 C431 C432 C433 \nC436 C437 C438 C439 C440 C441 \nC442 C443 C445 C446 C450 C451 \nC452 C454 C457 C458 C459 C463 \nC464 C465 C466 C467 C468 C469 \nC470 C471 C472 C473 C474 C475 \nC476 C478 C479 C480 C481 C482 \nC483 C484 C485 C487 C489 C490 \nC491 C493 C494 C500 C503 C506 \nC507 C508 C509 C511 C514 C515 \nC516 C520 C521 C523 C524 C526 \nC528 C530 C532 C533 C535 C543 \nC544 C545 C546 C548 C549 C550 \nC552 C553 C556 C557 C558 C559 \nC561 C562 C564 C567 C568 C569 \nC570 C571 C572 C573 C575 C576 \nC577 C578 C580 C581 C582 C584 \nC585 C586 C587 C589 C590 C595 \nC596 C597 C598 C602 C604 C606 \nC608 C609 C610 C613 C615 C616 \nC617 C618 C619 C620 C622 C623 \nC624 C626 C627 C628 C629 C631 \nC632 C633 C634 C635 C636 C637 \nC638 C639 C641 C642 C643 C644 \nC645 C646 C647 C648 C649 C650 \nC651 C652 C653 C655 C657 C661 \nC663 C664 C665 C667 C668 C669 \nC670 C671 C674 C676 C677 C678 \nC682 C684 C685 C686 C687 C688 \nC690 C692 C693 C696 C699 C700 \nC703 C704 C705 C706 C707 C708 \nC710 C711 C713 C714 C715 C716 \nC717 C718 C719 C721 C722 C723 \nC724 C725 C726 C727 C728 C729 \nC731 C732 C733 C735 C736 C737 \nC738 C740 C741 C743 C744 C745 \nC746 C747 C748 C749 C750 C751 \nC752 C754 C755 C756 C757 C758 \nC759 C760 C761 C762 C763 C764 \nC765 C766 C768 C769 C770 C771 \nC773 C774 C775 C776 C777 C778 \nC779 C780 C785 C786 C790 C791 \nC792 C794 C795 C797 C798 C799 \nC800 C801 C802 C803 C804 C805 \nC806 C807 C808 C809 C810 C811 \nC816 C819 C820 C821 C822 C823 \nC825 C826 C827 C828 C829 C830 \nC831 C832 C833 C834 C835 C836 \nC837 C838 C839 C840 C843 C844 \nC845 C846 C847 C848 C849 C850 \nC851 C852 C853 C855 C856 C857 \nC858 C859 C860 C861 C862 C863 \nC864 C867 C868 C869 C870 C871 \nC873 C874 C875 C876 C878 C879 \nC880 C881 C882 C883 C884 C885 \nC886 C887 C888 C889 C890 C891 \nC892 C894 C895 C896 C897 C898 \nC900 C901 C902 C903 C904 C905 \nC906 C907 C908 C909 C910 C911 \nC912 C913 C914 C915 C916 C917 \nC918 C919 C920 C921 C922 C923 \nC924 C925 C927 C928 C929 C930 \nC931 C932 C933 C935 C936 C937 \nC938 C939 C940 C941 C942 C943 \nC944 C945 C946 C947 C948 C949 \n22534: C165_=_C190( C165 C190 ) C165_=_C226( C165 C226 ) C165_=_C233( C165 C233 ) C165_=_C240( C165 C240 ) C165_=_C270( C165 C270 ) \nC165_=_C280( C165 C280 ) C165_=_C289( C165 C289 ) C165_=_C291( C165 C291 ) C165_=_C292( C165 C292 ) C165_=_C312( C165 C312 ) C165_=_C366( C165 C366 ) \nC165_=_C387( C165 C387 ) C165_=_C428( C165 C428 ) C165_=_C439( C165 C439 ) C165_=_C457( C165 C457 ) C165_=_C458( C165</w:t>
      </w:r>
    </w:p>
    <w:p>
      <w:pPr>
        <w:pStyle w:val="PreformattedText"/>
        <w:bidi w:val="0"/>
        <w:spacing w:before="0" w:after="0"/>
        <w:jc w:val="left"/>
        <w:rPr/>
      </w:pPr>
      <w:r>
        <w:rPr/>
        <w:t xml:space="preserve"> </w:t>
      </w:r>
      <w:r>
        <w:rPr/>
        <w:t>C458 ) C165_=_C459( C165 C459 ) \nC165_=_C463( C165 C463 ) C165_=_C470( C165 C470 ) C165_=_C557( C165 C557 ) C165_=_C602( C165 C602 ) C165_=_C606( C165 C606 ) C165_=_C626( C165 C626 ) \nC165_=_C627( C165 C627 ) C165_=_C628( C165 C628 ) C165_=_C629( C165 C629 ) C165_=_C651( C165 C651 ) C165_=_C657( C165 C657 ) C165_=_C692( C165 C692 ) \nC165_=_C703( C165 C703 ) C165_=_C704( C165 C704 ) C165_=_C750( C165 C750 ) C165_=_C751( C165 C751 ) C165_=_C754( C165 C754 ) C165_=_C764( C165 C764 ) \nC165_=_C771( C165 C771 ) C165_=_C845( C165 C845 ) C165_=_C846( C165 C846 ) C165_=_C857( C165 C857 ) C165_=_C862( C165 C862 ) C165_=_C883( C165 C883 ) \nC165_=_C900( C165 C900 ) C165_=_C901( C165 C901 ) C165_=_C902( C165 C902 ) C165_=_C903( C165 C903 ) C165_=_C917( C165 C917 ) C165_=_C929( C165 C929 ) \nC165_=_C930( C165 C930 ) C165_=_C942( C165 C942 ) C165_=_C945( C165 C945 ) C166_=_C195( C166 C195 ) C166_=_C264( C166 C264 ) C166_=_C341( C166 C341 ) \nC166_=_C440( C166 C440 ) C166_=_C446( C166 C446 ) C166_=_C463( C166 C463 ) C166_=_C494( C166 C494 ) C166_=_C500( C166 C500 ) C166_=_C516( C166 C516 ) \nC166_=_C533( C166 C533 ) C166_=_C552( C166 C552 ) C166_=_C608( C166 C608 ) C166_=_C617( C166 C617 ) C166_=_C631( C166 C631 ) C166_=_C632( C166 C632 ) \nC166_=_C637( C166 C637 ) C166_=_C692( C166 C692 ) C166_=_C708( C166 C708 ) C166_=_C752( C166 C752 ) C166_=_C754( C166 C754 ) C166_=_C755( C166 C755 ) \nC166_=_C756( C166 C756 ) C166_=_C757( C166 C757 ) C166_=_C758( C166 C758 ) C166_=_C801( C166 C801 ) C166_=_C809( C166 C809 ) C166_=_C845( C166 C845 ) \nC166_=_C851( C166 C851 ) C166_=_C894( C166 C894 ) C166_=_C904( C166 C904 ) C166_=_C930( C166 C930 ) C166_=_C933( C166 C933 ) C166_=_C940( C166 C940 ) \nC166_=_C947( C166 C947 ) C166_=_C949( C166 C949 ) C168_=_C169( C168 C169 ) C168_=_C267( C168 C267 ) C168_=_C295( C168 C295 ) C168_=_C296( C168 C296 ) \nC168_=_C297( C168 C297 ) C168_=_C326( C168 C326 ) C168_=_C464( C168 C464 ) C168_=_C465( C168 C465 ) C168_=_C466( C168 C466 ) C168_=_C467( C168 C467 ) \nC168_=_C468( C168 C468 ) C168_=_C469( C168 C469 ) C168_=_C506( C168 C506 ) C168_=_C564( C168 C564 ) C168_=_C585( C168 C585 ) C168_=_C616( C168 C616 ) \nC168_=_C620( C168 C620 ) C168_=_C633( C168 C633 ) C168_=_C690( C168 C690 ) C168_=_C692( C168 C692 ) C168_=_C710( C168 C710 ) C168_=_C717( C168 C717 ) \nC168_=_C718( C168 C718 ) C168_=_C735( C168 C735 ) C168_=_C759( C168 C759 ) C168_=_C760( C168 C760 ) C168_=_C761( C168 C761 ) C168_=_C762( C168 C762 ) \nC168_=_C777( C168 C777 ) C168_=_C785( C168 C785 ) C168_=_C807( C168 C807 ) C168_=_C810( C168 C810 ) C168_=_C819( C168 C819 ) C168_=_C820( C168 C820 ) \nC168_=_C821( C168 C821 ) C168_=_C836( C168 C836 ) C168_=_C844( C168 C844 ) C168_=_C845( C168 C845 ) C168_=_C847( C168 C847 ) C168_=_C848( C168 C848 ) \nC168_=_C849( C168 C849 ) C168_=_C886( C168 C886 ) C168_=_C896( C168 C896 ) C168_=_C905( C168 C905 ) C168_=_C915( C168 C915 ) C168_=_C922( C168 C922 ) \nC168_=_C923( C168 C923 ) C168_=_C929( C168 C929 ) C168_=_C931( C168 C931 ) C168_=_C937( C168 C937 ) C168_=_C947( C168 C947 ) C169_=_C229( C169 C229 ) \nC169_=_C288( C169 C288 ) C169_=_C295( C169 C295 ) C169_=_C296( C169 C296 ) C169_=_C297( C169 C297 ) C169_=_C397( C169 C397 ) C169_=_C464( C169 C464 ) \nC169_=_C465( C169 C465 ) C169_=_C466( C169 C466 ) C169_=_C467( C169 C467 ) C169_=_C468( C169 C468 ) C169_=_C469( C169 C469 ) C169_=_C481( C169 C481 ) \nC169_=_C503( C169 C503 ) C169_=_C569( C169 C569 ) C169_=_C570( C169 C570 ) C169_=_C576( C169 C576 ) C169_=_C604( C169 C604 ) C169_=_C633( C169 C633 ) \nC169_=_C636( C169 C636 ) C169_=_C652( C169 C652 ) C169_=_C661( C169 C661 ) C169_=_C706( C169 C706 ) C169_=_C722( C169 C722 ) C169_=_C723( C169 C723 ) \nC169_=_C758( C169 C758 ) C169_=_C759( C169 C759 ) C169_=_C760( C169 C760 ) C169_=_C761( C169 C761 ) C169_=_C762( C169 C762 ) C169_=_C819( C169 C819 ) \nC169_=_C847( C169 C847 ) C169_=_C848( C169 C848 ) C169_=_C849( C169 C849 ) C169_=_C861( C169 C861 ) C169_=_C882( C169 C882 ) C169_=_C887( C169 C887 ) \nC169_=_C890( C169 C890 ) C169_=_C903( C169 C903 ) C169_=_C904( C169 C904 ) C169_=_C905( C169 C905 ) C169_=_C909( C169 C909 ) C169_=_C923( C169 C923 ) \nC169_=_C924( C169 C924 ) C169_=_C925( C169 C925 ) C169_=_C931( C169 C931 ) C169_=_C938( C169 C938 ) C169_=_C941( C169 C941 ) C177_=_C178( C177 C178 ) \nC177_=_C179( C177 C179 ) C177_=_C213( C177 C213 ) C177_=_C300( C177 C300 ) C177_=_C301( C177 C301 ) C177_=_C307( C177 C307 ) C177_=_C308( C177 C308 ) \nC177_=_C309( C177 C309 ) C177_=_C310( C177 C310 ) C177_=_C311( C177 C311 ) C177_=_C312( C177 C312 ) C177_=_C313( C177 C313 ) C177_=_C347( C177 C347 ) \nC177_=_C398( C177 C398 ) C177_=_C451( C177 C451 ) C177_=_C454( C177 C454 ) C177_=_C481( C177 C481 ) C177_=_C483( C177 C483 ) C177_=_C484( C177 C484 ) \nC177_=_C485( C177 C485 ) C177_=_C500( C177 C500 ) C177_=_C535( C177 C535 ) C177_=_C544( C177 C544 ) C177_=_C545( C177 C545 ) C177_=_C553( C177 C553 ) \nC177_=_C569( C177 C569 ) C177_=_C589( C177 C589 ) C177_=_C650( C177 C650 ) C177_=_C652( C177 C652 ) C177_=_C653( C177 C653 ) C177_=_C693( C177 C693 ) \nC177_=_C708( C177 C708 ) C177_=_C728( C177 C728 ) C177_=_C736( C177 C736 ) C177_=_C741( C177 C741 ) C177_=_C747( C177 C747 ) C177_=_C754( C177 C754 ) \nC177_=_C777( C177 C777 ) C177_=_C778( C177 C778 ) C177_=_C779( C177 C779 ) C177_=_C780( C177 C780 ) C177_=_C797( C177 C797 ) C177_=_C807( C177 C807 ) \nC177_=_C835( C177 C835 ) C177_=_C847( C177 C847 ) C177_=_C855( C177 C855 ) C177_=_C856( C177 C856 ) C177_=_C892( C177 C892 ) C177_=_C896( C177 C896 ) \nC177_=_C897( C177 C897 ) C177_=_C898( C177 C898 ) C177_=_C900( C177 C900 ) C177_=_C917( C177 C917 ) C177_=_C936( C177 C936 ) C177_=_C947( C177 C947 ) \nC177_=_C948( C177 C948 ) C177_=_C949( C177 C949 ) C178_=_C179( C178 C179 ) C178_=_C295( C178 C295 ) C178_=_C300( C178 C300 ) C178_=_C301( C178 C301 ) \nC178_=_C308( C178 C308 ) C178_=_C309( C178 C309 ) C178_=_C310( C178 C310 ) C178_=_C311( C178 C311 ) C178_=_C312( C178 C312 ) C178_=_C313( C178 C313 ) \nC178_=_C322( C178 C322 ) C178_=_C451( C178 C451 ) C178_=_C468( C178 C468 ) C178_=_C480( C178 C480 ) C178_=_C483( C178 C483 ) C178_=_C484( C178 C484 ) \nC178_=_C485( C178 C485 ) C178_=_C590( C178 C590 ) C178_=_C632( C178 C632 ) C178_=_C634( C178 C634 ) C178_=_C635( C178 C635 ) C178_=_C643( C178 C643 ) \nC178_=_C652( C178 C652 ) C178_=_C653( C178 C653 ) C178_=_C706( C178 C706 ) C178_=_C723( C178 C723 ) C178_=_C747( C178 C747 ) C178_=_C750( C178 C750 ) \nC178_=_C761( C178 C761 ) C178_=_C774( C178 C774 ) C178_=_C777( C178 C777 ) C178_=_C778( C178 C778 ) C178_=_C779( C178 C779 ) C178_=_C780( C178 C780 ) \nC178_=_C790( C178 C790 ) C178_=_C802( C178 C802 ) C178_=_C803( C178 C803 ) C178_=_C822( C178 C822 ) C178_=_C828( C178 C828 ) C178_=_C843( C178 C843 ) \nC178_=_C849( C178 C849 ) C178_=_C856( C178 C856 ) C178_=_C858( C178 C858 ) C178_=_C873( C178 C873 ) C178_=_C876( C178 C876 ) C178_=_C892( C178 C892 ) \nC178_=_C897( C178 C897 ) C178_=_C898( C178 C898 ) C178_=_C906( C178 C906 ) C178_=_C913( C178 C913 ) C178_=_C914( C178 C914 ) C178_=_C925( C178 C925 ) \nC178_=_C927( C178 C927 ) C178_=_C928( C178 C928 ) C178_=_C931( C178 C931 ) C178_=_C948( C178 C948 ) C179_=_C271( C179 C271 ) C179_=_C300( C179 C300 ) \nC179_=_C301( C179 C301 ) C179_=_C308( C179 C308 ) C179_=_C309( C179 C309 ) C179_=_C310( C179 C310 ) C179_=_C311( C179 C311 ) C179_=_C312( C179 C312 ) \nC179_=_C313( C179 C313 ) C179_=_C335( C179 C335 ) C179_=_C337( C179 C337 ) C179_=_C347( C179 C347 ) C179_=_C422( C179 C422 ) C179_=_C433( C179 C433 ) \nC179_=_C438( C179 C438 ) C179_=_C451( C179 C451 ) C179_=_C457( C179 C457 ) C179_=_C483( C179 C483 ) C179_=_C484( C179 C484 ) C179_=_C485( C179 C485 ) \nC179_=_C507( C179 C507 ) C179_=_C524( C179 C524 ) C179_=_C546( C179 C546 ) C179_=_C598( C179 C598 ) C179_=_C609( C179 C609 ) C179_=_C652( C179 C652 ) \nC179_=_C653( C179 C653 ) C179_=_C665( C179 C665 ) C179_=_C670( C179 C670 ) C179_=_C684( C179 C684 ) C179_=_C747( C179 C747 ) C179_=_C757( C179 C757 ) \nC179_=_C761( C179 C761 ) C179_=_C777( C179 C777 ) C179_=_C778( C179 C778 ) C179_=_C779( C179 C779 ) C179_=_C780( C179 C780 ) C179_=_C806( C179 C806 ) \nC179_=_C827( C179 C827 ) C179_=_C836( C179 C836 ) C179_=_C853( C179 C853 ) C179_=_C856( C179 C856 ) C179_=_C868( C179 C868 ) C179_=_C874( C179 C874 ) \nC179_=_C896( C179 C896 ) C179_=_C897( C179 C897 ) C179_=_C898( C179 C898 ) C179_=_C922( C179 C922 ) C179_=_C948( C179 C948 ) C181_=_C182( C181 C182 ) \nC181_=_C212( C181 C212 ) C181_=_C309( C181 C309 ) C181_=_C321( C181 C321 ) C181_=_C420( C181 C420 ) C181_=_C478( C181 C478 ) C181_=_C491( C181 C491 ) \nC181_=_C514( C181 C514 ) C181_=_C553( C181 C553 ) C181_=_C571( C181 C571 ) C181_=_C595( C181 C595 ) C181_=_C622( C181 C622 ) C181_=_C636( C181 C636 ) \nC181_=_C642( C181 C642 ) C181_=_C663( C181 C663 ) C181_=_C664( C181 C664 ) C181_=_C665( C181 C665 ) C181_=_C686( C181 C686 ) C181_=_C777( C181 C777 ) \nC181_=_C785( C181 C785 ) C181_=_C786( C181 C786 ) C181_=_C791( C181 C791 ) C181_=_C795( C181 C795 ) C181_=_C800( C181 C800 ) C181_=_C857( C181 C857 ) \nC181_=_C860( C181 C860 ) C181_=_C861( C181 C861 ) C181_=_C863( C181 C863 ) C181_=_C882( C181 C882 ) C181_=_C883( C181 C883 ) C181_=_C902( C181 C902 ) \nC181_=_C904( C181 C904 ) C181_=_C909( C181 C909 ) C181_=_C911( C181 C911 ) C181_=_C915( C181 C915 ) C181_=_C924( C181 C924 ) C181_=_C930( C181 C930 ) \nC181_=_C932( C181 C932 ) C181_=_C937( C181 C937 ) C181_=_C944( C181 C944 ) C182_=_C224( C182 C224 ) C182_=_C311( C182 C311 ) C182_=_C321( C182 C321 ) \nC182_=_C329( C182 C329 ) C182_=_C345( C182 C345 ) C182_=_C361( C182 C361 ) C182_=_C378( C182 C378 ) C182_=_C389( C182 C389 ) C182_=_C393( C182 C393 ) \nC182_=_C478( C182 C478 ) C182_=_C491( C182 C491 ) C182_=_C506( C182 C506 ) C182_=_C528( C182 C528 ) C182_=_C619( C182 C619 ) C182_=_C636( C182 C636 ) \nC182_=_C642( C182 C642 ) C182_=_C663( C182 C663 ) C182_=_C664( C182 C664 ) C182_=_C665( C182 C665 ) C182_=_C699( C182 C699 ) C182_=_C717(</w:t>
      </w:r>
    </w:p>
    <w:p>
      <w:pPr>
        <w:pStyle w:val="PreformattedText"/>
        <w:bidi w:val="0"/>
        <w:spacing w:before="0" w:after="0"/>
        <w:jc w:val="left"/>
        <w:rPr/>
      </w:pPr>
      <w:r>
        <w:rPr/>
        <w:t xml:space="preserve"> </w:t>
      </w:r>
      <w:r>
        <w:rPr/>
        <w:t>C182 C717 ) \nC182_=_C725( C182 C725 ) C182_=_C726( C182 C726 ) C182_=_C750( C182 C750 ) C182_=_C768( C182 C768 ) C182_=_C785( C182 C785 ) C182_=_C786( C182 C786 ) \nC182_=_C805( C182 C805 ) C182_=_C829( C182 C829 ) C182_=_C830( C182 C830 ) C182_=_C848( C182 C848 ) C182_=_C856( C182 C856 ) C182_=_C857( C182 C857 ) \nC182_=_C862( C182 C862 ) C182_=_C902( C182 C902 ) C182_=_C904( C182 C904 ) C182_=_C911( C182 C911 ) C182_=_C920( C182 C920 ) C182_=_C930( C182 C930 ) \nC182_=_C932( C182 C932 ) C182_=_C941( C182 C941 ) C190_=_C226( C190 C226 ) C190_=_C270( C190 C270 ) C190_=_C277( C190 C277 ) C190_=_C329( C190 C329 ) \nC190_=_C335( C190 C335 ) C190_=_C352( C190 C352 ) C190_=_C387( C190 C387 ) C190_=_C396( C190 C396 ) C190_=_C399( C190 C399 ) C190_=_C428( C190 C428 ) \nC190_=_C439( C190 C439 ) C190_=_C457( C190 C457 ) C190_=_C463( C190 C463 ) C190_=_C466( C190 C466 ) C190_=_C470( C190 C470 ) C190_=_C472( C190 C472 ) \nC190_=_C503( C190 C503 ) C190_=_C507( C190 C507 ) C190_=_C557( C190 C557 ) C190_=_C568( C190 C568 ) C190_=_C572( C190 C572 ) C190_=_C585( C190 C585 ) \nC190_=_C602( C190 C602 ) C190_=_C609( C190 C609 ) C190_=_C626( C190 C626 ) C190_=_C637( C190 C637 ) C190_=_C648( C190 C648 ) C190_=_C651( C190 C651 ) \nC190_=_C676( C190 C676 ) C190_=_C677( C190 C677 ) C190_=_C678( C190 C678 ) C190_=_C707( C190 C707 ) C190_=_C747( C190 C747 ) C190_=_C752( C190 C752 ) \nC190_=_C754( C190 C754 ) C190_=_C791( C190 C791 ) C190_=_C805( C190 C805 ) C190_=_C840( C190 C840 ) C190_=_C845( C190 C845 ) C190_=_C847( C190 C847 ) \nC190_=_C852( C190 C852 ) C190_=_C857( C190 C857 ) C190_=_C862( C190 C862 ) C190_=_C874( C190 C874 ) C190_=_C886( C190 C886 ) C190_=_C903( C190 C903 ) \nC190_=_C910( C190 C910 ) C195_=_C264( C195 C264 ) C195_=_C311( C195 C311 ) C195_=_C337( C195 C337 ) C195_=_C341( C195 C341 ) C195_=_C483( C195 C483 ) \nC195_=_C487( C195 C487 ) C195_=_C500( C195 C500 ) C195_=_C511( C195 C511 ) C195_=_C516( C195 C516 ) C195_=_C533( C195 C533 ) C195_=_C557( C195 C557 ) \nC195_=_C564( C195 C564 ) C195_=_C608( C195 C608 ) C195_=_C626( C195 C626 ) C195_=_C655( C195 C655 ) C195_=_C664( C195 C664 ) C195_=_C676( C195 C676 ) \nC195_=_C682( C195 C682 ) C195_=_C692( C195 C692 ) C195_=_C745( C195 C745 ) C195_=_C759( C195 C759 ) C195_=_C763( C195 C763 ) C195_=_C766( C195 C766 ) \nC195_=_C795( C195 C795 ) C195_=_C797( C195 C797 ) C195_=_C800( C195 C800 ) C195_=_C801( C195 C801 ) C195_=_C809( C195 C809 ) C195_=_C836( C195 C836 ) \nC195_=_C837( C195 C837 ) C195_=_C884( C195 C884 ) C195_=_C889( C195 C889 ) C195_=_C894( C195 C894 ) C195_=_C897( C195 C897 ) C195_=_C915( C195 C915 ) \nC195_=_C930( C195 C930 ) C195_=_C936( C195 C936 ) C195_=_C940( C195 C940 ) C195_=_C948( C195 C948 ) C195_=_C949( C195 C949 ) C201_=_C212( C201 C212 ) \nC201_=_C229( C201 C229 ) C201_=_C230( C201 C230 ) C201_=_C310( C201 C310 ) C201_=_C329( C201 C329 ) C201_=_C343( C201 C343 ) C201_=_C393( C201 C393 ) \nC201_=_C459( C201 C459 ) C201_=_C471( C201 C471 ) C201_=_C493( C201 C493 ) C201_=_C511( C201 C511 ) C201_=_C558( C201 C558 ) C201_=_C577( C201 C577 ) \nC201_=_C580( C201 C580 ) C201_=_C581( C201 C581 ) C201_=_C618( C201 C618 ) C201_=_C619( C201 C619 ) C201_=_C626( C201 C626 ) C201_=_C668( C201 C668 ) \nC201_=_C671( C201 C671 ) C201_=_C690( C201 C690 ) C201_=_C699( C201 C699 ) C201_=_C719( C201 C719 ) C201_=_C722( C201 C722 ) C201_=_C737( C201 C737 ) \nC201_=_C745( C201 C745 ) C201_=_C752( C201 C752 ) C201_=_C761( C201 C761 ) C201_=_C770( C201 C770 ) C201_=_C777( C201 C777 ) C201_=_C794( C201 C794 ) \nC201_=_C797( C201 C797 ) C201_=_C820( C201 C820 ) C201_=_C830( C201 C830 ) C201_=_C849( C201 C849 ) C201_=_C851( C201 C851 ) C201_=_C863( C201 C863 ) \nC201_=_C867( C201 C867 ) C201_=_C873( C201 C873 ) C201_=_C890( C201 C890 ) C201_=_C921( C201 C921 ) C201_=_C930( C201 C930 ) C201_=_C936( C201 C936 ) \nC201_=_C939( C201 C939 ) C204_=_C223( C204 C223 ) C204_=_C250( C204 C250 ) C204_=_C267( C204 C267 ) C204_=_C322( C204 C322 ) C204_=_C349( C204 C349 ) \nC204_=_C350( C204 C350 ) C204_=_C360( C204 C360 ) C204_=_C367( C204 C367 ) C204_=_C374( C204 C374 ) C204_=_C407( C204 C407 ) C204_=_C413( C204 C413 ) \nC204_=_C419( C204 C419 ) C204_=_C451( C204 C451 ) C204_=_C572( C204 C572 ) C204_=_C596( C204 C596 ) C204_=_C622( C204 C622 ) C204_=_C653( C204 C653 ) \nC204_=_C682( C204 C682 ) C204_=_C686( C204 C686 ) C204_=_C704( C204 C704 ) C204_=_C733( C204 C733 ) C204_=_C743( C204 C743 ) C204_=_C762( C204 C762 ) \nC204_=_C770( C204 C770 ) C204_=_C779( C204 C779 ) C204_=_C810( C204 C810 ) C204_=_C811( C204 C811 ) C204_=_C821( C204 C821 ) C204_=_C853( C204 C853 ) \nC204_=_C856( C204 C856 ) C204_=_C858( C204 C858 ) C204_=_C863( C204 C863 ) C204_=_C870( C204 C870 ) C204_=_C876( C204 C876 ) C204_=_C886( C204 C886 ) \nC204_=_C887( C204 C887 ) C204_=_C936( C204 C936 ) C204_=_C939( C204 C939 ) C204_=_C944( C204 C944 ) C206_=_C209( C206 C209 ) C206_=_C248( C206 C248 ) \nC206_=_C261( C206 C261 ) C206_=_C264( C206 C264 ) C206_=_C317( C206 C317 ) C206_=_C318( C206 C318 ) C206_=_C324( C206 C324 ) C206_=_C354( C206 C354 ) \nC206_=_C358( C206 C358 ) C206_=_C379( C206 C379 ) C206_=_C402( C206 C402 ) C206_=_C412( C206 C412 ) C206_=_C417( C206 C417 ) C206_=_C418( C206 C418 ) \nC206_=_C478( C206 C478 ) C206_=_C483( C206 C483 ) C206_=_C487( C206 C487 ) C206_=_C489( C206 C489 ) C206_=_C516( C206 C516 ) C206_=_C523( C206 C523 ) \nC206_=_C543( C206 C543 ) C206_=_C544( C206 C544 ) C206_=_C552( C206 C552 ) C206_=_C558( C206 C558 ) C206_=_C567( C206 C567 ) C206_=_C573( C206 C573 ) \nC206_=_C622( C206 C622 ) C206_=_C623( C206 C623 ) C206_=_C663( C206 C663 ) C206_=_C703( C206 C703 ) C206_=_C704( C206 C704 ) C206_=_C705( C206 C705 ) \nC206_=_C716( C206 C716 ) C206_=_C718( C206 C718 ) C206_=_C727( C206 C727 ) C206_=_C746( C206 C746 ) C206_=_C779( C206 C779 ) C206_=_C780( C206 C780 ) \nC206_=_C795( C206 C795 ) C206_=_C807( C206 C807 ) C206_=_C808( C206 C808 ) C206_=_C816( C206 C816 ) C206_=_C848( C206 C848 ) C206_=_C849( C206 C849 ) \nC206_=_C853( C206 C853 ) C206_=_C857( C206 C857 ) C206_=_C864( C206 C864 ) C206_=_C871( C206 C871 ) C206_=_C873( C206 C873 ) C206_=_C875( C206 C875 ) \nC206_=_C888( C206 C888 ) C206_=_C909( C206 C909 ) C206_=_C920( C206 C920 ) C206_=_C935( C206 C935 ) C206_=_C936( C206 C936 ) C206_=_C939( C206 C939 ) \nC209_=_C248( C209 C248 ) C209_=_C272( C209 C272 ) C209_=_C317( C209 C317 ) C209_=_C318( C209 C318 ) C209_=_C324( C209 C324 ) C209_=_C330( C209 C330 ) \nC209_=_C350( C209 C350 ) C209_=_C352( C209 C352 ) C209_=_C354( C209 C354 ) C209_=_C355( C209 C355 ) C209_=_C379( C209 C379 ) C209_=_C412( C209 C412 ) \nC209_=_C417( C209 C417 ) C209_=_C418( C209 C418 ) C209_=_C459( C209 C459 ) C209_=_C464( C209 C464 ) C209_=_C478( C209 C478 ) C209_=_C487( C209 C487 ) \nC209_=_C489( C209 C489 ) C209_=_C509( C209 C509 ) C209_=_C514( C209 C514 ) C209_=_C523( C209 C523 ) C209_=_C528( C209 C528 ) C209_=_C558( C209 C558 ) \nC209_=_C567( C209 C567 ) C209_=_C573( C209 C573 ) C209_=_C575( C209 C575 ) C209_=_C622( C209 C622 ) C209_=_C663( C209 C663 ) C209_=_C665( C209 C665 ) \nC209_=_C674( C209 C674 ) C209_=_C684( C209 C684 ) C209_=_C703( C209 C703 ) C209_=_C707( C209 C707 ) C209_=_C714( C209 C714 ) C209_=_C716( C209 C716 ) \nC209_=_C718( C209 C718 ) C209_=_C746( C209 C746 ) C209_=_C754( C209 C754 ) C209_=_C759( C209 C759 ) C209_=_C771( C209 C771 ) C209_=_C775( C209 C775 ) \nC209_=_C779( C209 C779 ) C209_=_C795( C209 C795 ) C209_=_C804( C209 C804 ) C209_=_C808( C209 C808 ) C209_=_C825( C209 C825 ) C209_=_C831( C209 C831 ) \nC209_=_C849( C209 C849 ) C209_=_C857( C209 C857 ) C209_=_C859( C209 C859 ) C209_=_C864( C209 C864 ) C209_=_C871( C209 C871 ) C209_=_C873( C209 C873 ) \nC209_=_C875( C209 C875 ) C209_=_C888( C209 C888 ) C209_=_C894( C209 C894 ) C209_=_C936( C209 C936 ) C209_=_C939( C209 C939 ) C209_=_C940( C209 C940 ) \nC209_=_C943( C209 C943 ) C209_=_C945( C209 C945 ) C212_=_C271( C212 C271 ) C212_=_C309( C212 C309 ) C212_=_C310( C212 C310 ) C212_=_C329( C212 C329 ) \nC212_=_C393( C212 C393 ) C212_=_C432( C212 C432 ) C212_=_C457( C212 C457 ) C212_=_C459( C212 C459 ) C212_=_C471( C212 C471 ) C212_=_C491( C212 C491 ) \nC212_=_C493( C212 C493 ) C212_=_C511( C212 C511 ) C212_=_C514( C212 C514 ) C212_=_C553( C212 C553 ) C212_=_C558( C212 C558 ) C212_=_C580( C212 C580 ) \nC212_=_C581( C212 C581 ) C212_=_C582( C212 C582 ) C212_=_C586( C212 C586 ) C212_=_C618( C212 C618 ) C212_=_C622( C212 C622 ) C212_=_C623( C212 C623 ) \nC212_=_C626( C212 C626 ) C212_=_C668( C212 C668 ) C212_=_C671( C212 C671 ) C212_=_C699( C212 C699 ) C212_=_C719( C212 C719 ) C212_=_C722( C212 C722 ) \nC212_=_C724( C212 C724 ) C212_=_C737( C212 C737 ) C212_=_C757( C212 C757 ) C212_=_C770( C212 C770 ) C212_=_C774( C212 C774 ) C212_=_C794( C212 C794 ) \nC212_=_C795( C212 C795 ) C212_=_C797( C212 C797 ) C212_=_C830( C212 C830 ) C212_=_C836( C212 C836 ) C212_=_C839( C212 C839 ) C212_=_C840( C212 C840 ) \nC212_=_C851( C212 C851 ) C212_=_C861( C212 C861 ) C212_=_C863( C212 C863 ) C212_=_C870( C212 C870 ) C212_=_C882( C212 C882 ) C212_=_C883( C212 C883 ) \nC212_=_C890( C212 C890 ) C212_=_C897( C212 C897 ) C212_=_C904( C212 C904 ) C212_=_C921( C212 C921 ) C212_=_C930( C212 C930 ) C212_=_C936( C212 C936 ) \nC212_=_C939( C212 C939 ) C213_=_C374( C213 C374 ) C213_=_C398( C213 C398 ) C213_=_C469( C213 C469 ) C213_=_C475( C213 C475 ) C213_=_C481( C213 C481 ) \nC213_=_C500( C213 C500 ) C213_=_C535( C213 C535 ) C213_=_C545( C213 C545 ) C213_=_C557( C213 C557 ) C213_=_C569( C213 C569 ) C213_=_C624( C213 C624 ) \nC213_=_C631( C213 C631 ) C213_=_C645( C213 C645 ) C213_=_C646( C213 C646 ) C213_=_C650( C213 C650 ) C213_=_C652( C213 C652 ) C213_=_C661( C213 C661 ) \nC213_=_C693( C213 C693 ) C213_=_C708( C213 C708 ) C213_=_C713( C213 C713 ) C213_=_C719( C213 C719 ) C213_=_C726( C213 C726 ) C213_=_C728( C213 C728 ) \nC213_=_C736( C213 C736 ) C213_=_C740( C213 C740 ) C213_=_C754( C213 C754 ) C213_=_C771( C213 C771 ) C213_=_C811( C213 C811 ) C213_=_C835( C213 C835 ) \nC213_=_C852(</w:t>
      </w:r>
    </w:p>
    <w:p>
      <w:pPr>
        <w:pStyle w:val="PreformattedText"/>
        <w:bidi w:val="0"/>
        <w:spacing w:before="0" w:after="0"/>
        <w:jc w:val="left"/>
        <w:rPr/>
      </w:pPr>
      <w:r>
        <w:rPr/>
        <w:t xml:space="preserve"> </w:t>
      </w:r>
      <w:r>
        <w:rPr/>
        <w:t>C213 C852 ) C213_=_C860( C213 C860 ) C213_=_C868( C213 C868 ) C213_=_C873( C213 C873 ) C213_=_C884( C213 C884 ) C213_=_C896( C213 C896 ) \nC213_=_C900( C213 C900 ) C213_=_C914( C213 C914 ) C213_=_C917( C213 C917 ) C213_=_C933( C213 C933 ) C213_=_C936( C213 C936 ) C213_=_C944( C213 C944 ) \nC213_=_C949( C213 C949 ) C216_=_C246( C216 C246 ) C216_=_C253( C216 C253 ) C216_=_C288( C216 C288 ) C216_=_C362( C216 C362 ) C216_=_C377( C216 C377 ) \nC216_=_C382( C216 C382 ) C216_=_C403( C216 C403 ) C216_=_C404( C216 C404 ) C216_=_C423( C216 C423 ) C216_=_C468( C216 C468 ) C216_=_C558( C216 C558 ) \nC216_=_C570( C216 C570 ) C216_=_C595( C216 C595 ) C216_=_C596( C216 C596 ) C216_=_C597( C216 C597 ) C216_=_C598( C216 C598 ) C216_=_C606( C216 C606 ) \nC216_=_C624( C216 C624 ) C216_=_C646( C216 C646 ) C216_=_C678( C216 C678 ) C216_=_C714( C216 C714 ) C216_=_C715( C216 C715 ) C216_=_C763( C216 C763 ) \nC216_=_C773( C216 C773 ) C216_=_C792( C216 C792 ) C216_=_C804( C216 C804 ) C216_=_C805( C216 C805 ) C216_=_C826( C216 C826 ) C216_=_C827( C216 C827 ) \nC216_=_C837( C216 C837 ) C216_=_C838( C216 C838 ) C216_=_C868( C216 C868 ) C216_=_C874( C216 C874 ) C216_=_C876( C216 C876 ) C216_=_C878( C216 C878 ) \nC216_=_C879( C216 C879 ) C216_=_C881( C216 C881 ) C216_=_C885( C216 C885 ) C216_=_C886( C216 C886 ) C216_=_C888( C216 C888 ) C216_=_C895( C216 C895 ) \nC216_=_C902( C216 C902 ) C216_=_C919( C216 C919 ) C216_=_C920( C216 C920 ) C216_=_C940( C216 C940 ) C216_=_C944( C216 C944 ) C216_=_C945( C216 C945 ) \nC223_=_C224( C223 C224 ) C223_=_C226( C223 C226 ) C223_=_C250( C223 C250 ) C223_=_C267( C223 C267 ) C223_=_C360( C223 C360 ) C223_=_C367( C223 C367 ) \nC223_=_C373( C223 C373 ) C223_=_C374( C223 C374 ) C223_=_C376( C223 C376 ) C223_=_C377( C223 C377 ) C223_=_C413( C223 C413 ) C223_=_C419( C223 C419 ) \nC223_=_C451( C223 C451 ) C223_=_C452( C223 C452 ) C223_=_C471( C223 C471 ) C223_=_C503( C223 C503 ) C223_=_C511( C223 C511 ) C223_=_C515( C223 C515 ) \nC223_=_C533( C223 C533 ) C223_=_C544( C223 C544 ) C223_=_C571( C223 C571 ) C223_=_C572( C223 C572 ) C223_=_C575( C223 C575 ) C223_=_C576( C223 C576 ) \nC223_=_C596( C223 C596 ) C223_=_C622( C223 C622 ) C223_=_C627( C223 C627 ) C223_=_C645( C223 C645 ) C223_=_C648( C223 C648 ) C223_=_C663( C223 C663 ) \nC223_=_C704( C223 C704 ) C223_=_C722( C223 C722 ) C223_=_C733( C223 C733 ) C223_=_C743( C223 C743 ) C223_=_C765( C223 C765 ) C223_=_C768( C223 C768 ) \nC223_=_C770( C223 C770 ) C223_=_C779( C223 C779 ) C223_=_C791( C223 C791 ) C223_=_C798( C223 C798 ) C223_=_C803( C223 C803 ) C223_=_C821( C223 C821 ) \nC223_=_C822( C223 C822 ) C223_=_C826( C223 C826 ) C223_=_C827( C223 C827 ) C223_=_C828( C223 C828 ) C223_=_C846( C223 C846 ) C223_=_C856( C223 C856 ) \nC223_=_C863( C223 C863 ) C223_=_C878( C223 C878 ) C223_=_C887( C223 C887 ) C223_=_C910( C223 C910 ) C223_=_C923( C223 C923 ) C223_=_C927( C223 C927 ) \nC223_=_C936( C223 C936 ) C223_=_C939( C223 C939 ) C223_=_C944( C223 C944 ) C224_=_C226( C224 C226 ) C224_=_C361( C224 C361 ) C224_=_C373( C224 C373 ) \nC224_=_C374( C224 C374 ) C224_=_C378( C224 C378 ) C224_=_C409( C224 C409 ) C224_=_C439( C224 C439 ) C224_=_C471( C224 C471 ) C224_=_C479( C224 C479 ) \nC224_=_C515( C224 C515 ) C224_=_C533( C224 C533 ) C224_=_C544( C224 C544 ) C224_=_C571( C224 C571 ) C224_=_C572( C224 C572 ) C224_=_C585( C224 C585 ) \nC224_=_C613( C224 C613 ) C224_=_C617( C224 C617 ) C224_=_C619( C224 C619 ) C224_=_C627( C224 C627 ) C224_=_C645( C224 C645 ) C224_=_C647( C224 C647 ) \nC224_=_C648( C224 C648 ) C224_=_C663( C224 C663 ) C224_=_C725( C224 C725 ) C224_=_C726( C224 C726 ) C224_=_C750( C224 C750 ) C224_=_C768( C224 C768 ) \nC224_=_C791( C224 C791 ) C224_=_C798( C224 C798 ) C224_=_C805( C224 C805 ) C224_=_C822( C224 C822 ) C224_=_C823( C224 C823 ) C224_=_C826( C224 C826 ) \nC224_=_C829( C224 C829 ) C224_=_C830( C224 C830 ) C224_=_C832( C224 C832 ) C224_=_C840( C224 C840 ) C224_=_C856( C224 C856 ) C224_=_C862( C224 C862 ) \nC224_=_C869( C224 C869 ) C224_=_C881( C224 C881 ) C224_=_C911( C224 C911 ) C224_=_C920( C224 C920 ) C224_=_C925( C224 C925 ) C224_=_C933( C224 C933 ) \nC224_=_C939( C224 C939 ) C224_=_C941( C224 C941 ) C224_=_C945( C224 C945 ) C226_=_C270( C226 C270 ) C226_=_C321( C226 C321 ) C226_=_C333( C226 C333 ) \nC226_=_C373( C226 C373 ) C226_=_C374( C226 C374 ) C226_=_C387( C226 C387 ) C226_=_C398( C226 C398 ) C226_=_C428( C226 C428 ) C226_=_C438( C226 C438 ) \nC226_=_C439( C226 C439 ) C226_=_C458( C226 C458 ) C226_=_C463( C226 C463 ) C226_=_C470( C226 C470 ) C226_=_C471( C226 C471 ) C226_=_C473( C226 C473 ) \nC226_=_C476( C226 C476 ) C226_=_C482( C226 C482 ) C226_=_C515( C226 C515 ) C226_=_C533( C226 C533 ) C226_=_C544( C226 C544 ) C226_=_C557( C226 C557 ) \nC226_=_C559( C226 C559 ) C226_=_C571( C226 C571 ) C226_=_C572( C226 C572 ) C226_=_C590( C226 C590 ) C226_=_C602( C226 C602 ) C226_=_C626( C226 C626 ) \nC226_=_C627( C226 C627 ) C226_=_C629( C226 C629 ) C226_=_C639( C226 C639 ) C226_=_C645( C226 C645 ) C226_=_C648( C226 C648 ) C226_=_C651( C226 C651 ) \nC226_=_C663( C226 C663 ) C226_=_C667( C226 C667 ) C226_=_C687( C226 C687 ) C226_=_C705( C226 C705 ) C226_=_C711( C226 C711 ) C226_=_C727( C226 C727 ) \nC226_=_C729( C226 C729 ) C226_=_C737( C226 C737 ) C226_=_C743( C226 C743 ) C226_=_C751( C226 C751 ) C226_=_C754( C226 C754 ) C226_=_C791( C226 C791 ) \nC226_=_C798( C226 C798 ) C226_=_C809( C226 C809 ) C226_=_C822( C226 C822 ) C226_=_C823( C226 C823 ) C226_=_C826( C226 C826 ) C226_=_C844( C226 C844 ) \nC226_=_C845( C226 C845 ) C226_=_C857( C226 C857 ) C226_=_C862( C226 C862 ) C226_=_C888( C226 C888 ) C226_=_C889( C226 C889 ) C226_=_C907( C226 C907 ) \nC226_=_C935( C226 C935 ) C229_=_C230( C229 C230 ) C229_=_C307( C229 C307 ) C229_=_C397( C229 C397 ) C229_=_C403( C229 C403 ) C229_=_C467( C229 C467 ) \nC229_=_C503( C229 C503 ) C229_=_C558( C229 C558 ) C229_=_C576( C229 C576 ) C229_=_C577( C229 C577 ) C229_=_C604( C229 C604 ) C229_=_C636( C229 C636 ) \nC229_=_C653( C229 C653 ) C229_=_C699( C229 C699 ) C229_=_C706( C229 C706 ) C229_=_C744( C229 C744 ) C229_=_C745( C229 C745 ) C229_=_C758( C229 C758 ) \nC229_=_C820( C229 C820 ) C229_=_C839( C229 C839 ) C229_=_C887( C229 C887 ) C229_=_C904( C229 C904 ) C229_=_C909( C229 C909 ) C229_=_C911( C229 C911 ) \nC229_=_C923( C229 C923 ) C229_=_C925( C229 C925 ) C229_=_C935( C229 C935 ) C229_=_C936( C229 C936 ) C229_=_C938( C229 C938 ) C230_=_C276( C230 C276 ) \nC230_=_C309( C230 C309 ) C230_=_C385( C230 C385 ) C230_=_C410( C230 C410 ) C230_=_C452( C230 C452 ) C230_=_C532( C230 C532 ) C230_=_C558( C230 C558 ) \nC230_=_C577( C230 C577 ) C230_=_C596( C230 C596 ) C230_=_C608( C230 C608 ) C230_=_C655( C230 C655 ) C230_=_C664( C230 C664 ) C230_=_C721( C230 C721 ) \nC230_=_C741( C230 C741 ) C230_=_C745( C230 C745 ) C230_=_C757( C230 C757 ) C230_=_C758( C230 C758 ) C230_=_C766( C230 C766 ) C230_=_C769( C230 C769 ) \nC230_=_C774( C230 C774 ) C230_=_C791( C230 C791 ) C230_=_C801( C230 C801 ) C230_=_C820( C230 C820 ) C230_=_C846( C230 C846 ) C230_=_C852( C230 C852 ) \nC230_=_C859( C230 C859 ) C230_=_C861( C230 C861 ) C230_=_C862( C230 C862 ) C230_=_C879( C230 C879 ) C230_=_C906( C230 C906 ) C230_=_C919( C230 C919 ) \nC230_=_C923( C230 C923 ) C230_=_C931( C230 C931 ) C230_=_C937( C230 C937 ) C230_=_C941( C230 C941 ) C231_=_C246( C231 C246 ) C231_=_C305( C231 C305 ) \nC231_=_C362( C231 C362 ) C231_=_C369( C231 C369 ) C231_=_C393( C231 C393 ) C231_=_C438( C231 C438 ) C231_=_C490( C231 C490 ) C231_=_C573( C231 C573 ) \nC231_=_C578( C231 C578 ) C231_=_C597( C231 C597 ) C231_=_C631( C231 C631 ) C231_=_C668( C231 C668 ) C231_=_C674( C231 C674 ) C231_=_C718( C231 C718 ) \nC231_=_C727( C231 C727 ) C231_=_C728( C231 C728 ) C231_=_C729( C231 C729 ) C231_=_C741( C231 C741 ) C231_=_C743( C231 C743 ) C231_=_C759( C231 C759 ) \nC231_=_C764( C231 C764 ) C231_=_C792( C231 C792 ) C231_=_C797( C231 C797 ) C231_=_C806( C231 C806 ) C231_=_C810( C231 C810 ) C231_=_C816( C231 C816 ) \nC231_=_C819( C231 C819 ) C231_=_C823( C231 C823 ) C231_=_C825( C231 C825 ) C231_=_C828( C231 C828 ) C231_=_C831( C231 C831 ) C231_=_C858( C231 C858 ) \nC231_=_C859( C231 C859 ) C231_=_C860( C231 C860 ) C231_=_C868( C231 C868 ) C231_=_C889( C231 C889 ) C231_=_C891( C231 C891 ) C231_=_C912( C231 C912 ) \nC231_=_C913( C231 C913 ) C231_=_C921( C231 C921 ) C231_=_C923( C231 C923 ) C231_=_C930( C231 C930 ) C231_=_C937( C231 C937 ) C231_=_C939( C231 C939 ) \nC233_=_C240( C233 C240 ) C233_=_C280( C233 C280 ) C233_=_C282( C233 C282 ) C233_=_C295( C233 C295 ) C233_=_C312( C233 C312 ) C233_=_C313( C233 C313 ) \nC233_=_C366( C233 C366 ) C233_=_C379( C233 C379 ) C233_=_C491( C233 C491 ) C233_=_C507( C233 C507 ) C233_=_C523( C233 C523 ) C233_=_C557( C233 C557 ) \nC233_=_C580( C233 C580 ) C233_=_C606( C233 C606 ) C233_=_C638( C233 C638 ) C233_=_C649( C233 C649 ) C233_=_C650( C233 C650 ) C233_=_C657( C233 C657 ) \nC233_=_C692( C233 C692 ) C233_=_C703( C233 C703 ) C233_=_C704( C233 C704 ) C233_=_C721( C233 C721 ) C233_=_C728( C233 C728 ) C233_=_C729( C233 C729 ) \nC233_=_C763( C233 C763 ) C233_=_C764( C233 C764 ) C233_=_C771( C233 C771 ) C233_=_C773( C233 C773 ) C233_=_C853( C233 C853 ) C233_=_C871( C233 C871 ) \nC233_=_C882( C233 C882 ) C233_=_C883( C233 C883 ) C233_=_C903( C233 C903 ) C233_=_C917( C233 C917 ) C233_=_C919( C233 C919 ) C233_=_C928( C233 C928 ) \nC233_=_C931( C233 C931 ) C233_=_C935( C233 C935 ) C233_=_C942( C233 C942 ) C233_=_C945( C233 C945 ) C233_=_C946( C233 C946 ) C238_=_C240( C238 C240 ) \nC238_=_C295( C238 C295 ) C238_=_C349( C238 C349 ) C238_=_C467( C238 C467 ) C238_=_C484( C238 C484 ) C238_=_C523( C238 C523 ) C238_=_C543( C238 C543 ) \nC238_=_C548( C238 C548 ) C238_=_C556( C238 C556 ) C238_=_C561( C238 C561 ) C238_=_C582( C238 C582 ) C238_=_C584( C238 C584 ) C238_=_C626( C238 C626 ) \nC238_=_C722( C238 C722 ) C238_=_C751( C238 C751 ) C238_=_C768( C238 C768 ) C238_=_C808( C238 C808 ) C238_=_C820( C238 C820 ) C238_=_C833( C238 C833 ) \nC238_=_C862( C238 C862 ) C238_=_C882(</w:t>
      </w:r>
    </w:p>
    <w:p>
      <w:pPr>
        <w:pStyle w:val="PreformattedText"/>
        <w:bidi w:val="0"/>
        <w:spacing w:before="0" w:after="0"/>
        <w:jc w:val="left"/>
        <w:rPr/>
      </w:pPr>
      <w:r>
        <w:rPr/>
        <w:t xml:space="preserve"> </w:t>
      </w:r>
      <w:r>
        <w:rPr/>
        <w:t>C238 C882 ) C238_=_C895( C238 C895 ) C238_=_C897( C238 C897 ) C238_=_C898( C238 C898 ) C238_=_C908( C238 C908 ) \nC238_=_C918( C238 C918 ) C238_=_C921( C238 C921 ) C238_=_C922( C238 C922 ) C238_=_C928( C238 C928 ) C238_=_C932( C238 C932 ) C238_=_C945( C238 C945 ) \nC240_=_C280( C240 C280 ) C240_=_C312( C240 C312 ) C240_=_C321( C240 C321 ) C240_=_C366( C240 C366 ) C240_=_C410( C240 C410 ) C240_=_C467( C240 C467 ) \nC240_=_C509( C240 C509 ) C240_=_C548( C240 C548 ) C240_=_C557( C240 C557 ) C240_=_C561( C240 C561 ) C240_=_C606( C240 C606 ) C240_=_C610( C240 C610 ) \nC240_=_C626( C240 C626 ) C240_=_C657( C240 C657 ) C240_=_C669( C240 C669 ) C240_=_C692( C240 C692 ) C240_=_C700( C240 C700 ) C240_=_C703( C240 C703 ) \nC240_=_C704( C240 C704 ) C240_=_C722( C240 C722 ) C240_=_C759( C240 C759 ) C240_=_C764( C240 C764 ) C240_=_C771( C240 C771 ) C240_=_C785( C240 C785 ) \nC240_=_C820( C240 C820 ) C240_=_C835( C240 C835 ) C240_=_C862( C240 C862 ) C240_=_C882( C240 C882 ) C240_=_C883( C240 C883 ) C240_=_C903( C240 C903 ) \nC240_=_C907( C240 C907 ) C240_=_C917( C240 C917 ) C240_=_C918( C240 C918 ) C240_=_C922( C240 C922 ) C240_=_C932( C240 C932 ) C240_=_C937( C240 C937 ) \nC240_=_C942( C240 C942 ) C240_=_C945( C240 C945 ) C246_=_C247( C246 C247 ) C246_=_C253( C246 C253 ) C246_=_C288( C246 C288 ) C246_=_C360( C246 C360 ) \nC246_=_C362( C246 C362 ) C246_=_C377( C246 C377 ) C246_=_C382( C246 C382 ) C246_=_C396( C246 C396 ) C246_=_C397( C246 C397 ) C246_=_C403( C246 C403 ) \nC246_=_C404( C246 C404 ) C246_=_C570( C246 C570 ) C246_=_C590( C246 C590 ) C246_=_C595( C246 C595 ) C246_=_C596( C246 C596 ) C246_=_C597( C246 C597 ) \nC246_=_C598( C246 C598 ) C246_=_C624( C246 C624 ) C246_=_C631( C246 C631 ) C246_=_C678( C246 C678 ) C246_=_C715( C246 C715 ) C246_=_C718( C246 C718 ) \nC246_=_C729( C246 C729 ) C246_=_C741( C246 C741 ) C246_=_C755( C246 C755 ) C246_=_C763( C246 C763 ) C246_=_C805( C246 C805 ) C246_=_C810( C246 C810 ) \nC246_=_C825( C246 C825 ) C246_=_C827( C246 C827 ) C246_=_C837( C246 C837 ) C246_=_C838( C246 C838 ) C246_=_C845( C246 C845 ) C246_=_C859( C246 C859 ) \nC246_=_C860( C246 C860 ) C246_=_C888( C246 C888 ) C246_=_C889( C246 C889 ) C246_=_C895( C246 C895 ) C246_=_C902( C246 C902 ) C246_=_C913( C246 C913 ) \nC246_=_C921( C246 C921 ) C246_=_C937( C246 C937 ) C246_=_C945( C246 C945 ) C246_=_C946( C246 C946 ) C247_=_C289( C247 C289 ) C247_=_C357( C247 C357 ) \nC247_=_C360( C247 C360 ) C247_=_C396( C247 C396 ) C247_=_C397( C247 C397 ) C247_=_C419( C247 C419 ) C247_=_C454( C247 C454 ) C247_=_C464( C247 C464 ) \nC247_=_C474( C247 C474 ) C247_=_C485( C247 C485 ) C247_=_C490( C247 C490 ) C247_=_C509( C247 C509 ) C247_=_C548( C247 C548 ) C247_=_C582( C247 C582 ) \nC247_=_C589( C247 C589 ) C247_=_C590( C247 C590 ) C247_=_C615( C247 C615 ) C247_=_C623( C247 C623 ) C247_=_C624( C247 C624 ) C247_=_C649( C247 C649 ) \nC247_=_C657( C247 C657 ) C247_=_C661( C247 C661 ) C247_=_C670( C247 C670 ) C247_=_C674( C247 C674 ) C247_=_C704( C247 C704 ) C247_=_C715( C247 C715 ) \nC247_=_C716( C247 C716 ) C247_=_C729( C247 C729 ) C247_=_C733( C247 C733 ) C247_=_C745( C247 C745 ) C247_=_C755( C247 C755 ) C247_=_C768( C247 C768 ) \nC247_=_C785( C247 C785 ) C247_=_C790( C247 C790 ) C247_=_C799( C247 C799 ) C247_=_C829( C247 C829 ) C247_=_C839( C247 C839 ) C247_=_C843( C247 C843 ) \nC247_=_C845( C247 C845 ) C247_=_C847( C247 C847 ) C247_=_C848( C247 C848 ) C247_=_C852( C247 C852 ) C247_=_C867( C247 C867 ) C247_=_C869( C247 C869 ) \nC247_=_C873( C247 C873 ) C247_=_C888( C247 C888 ) C247_=_C903( C247 C903 ) C247_=_C916( C247 C916 ) C247_=_C933( C247 C933 ) C247_=_C940( C247 C940 ) \nC247_=_C942( C247 C942 ) C247_=_C946( C247 C946 ) C248_=_C317( C248 C317 ) C248_=_C318( C248 C318 ) C248_=_C324( C248 C324 ) C248_=_C354( C248 C354 ) \nC248_=_C379( C248 C379 ) C248_=_C401( C248 C401 ) C248_=_C412( C248 C412 ) C248_=_C417( C248 C417 ) C248_=_C418( C248 C418 ) C248_=_C466( C248 C466 ) \nC248_=_C478( C248 C478 ) C248_=_C487( C248 C487 ) C248_=_C489( C248 C489 ) C248_=_C506( C248 C506 ) C248_=_C523( C248 C523 ) C248_=_C558( C248 C558 ) \nC248_=_C559( C248 C559 ) C248_=_C567( C248 C567 ) C248_=_C573( C248 C573 ) C248_=_C606( C248 C606 ) C248_=_C622( C248 C622 ) C248_=_C642( C248 C642 ) \nC248_=_C663( C248 C663 ) C248_=_C671( C248 C671 ) C248_=_C687( C248 C687 ) C248_=_C703( C248 C703 ) C248_=_C705( C248 C705 ) C248_=_C716( C248 C716 ) \nC248_=_C718( C248 C718 ) C248_=_C746( C248 C746 ) C248_=_C752( C248 C752 ) C248_=_C764( C248 C764 ) C248_=_C779( C248 C779 ) C248_=_C786( C248 C786 ) \nC248_=_C795( C248 C795 ) C248_=_C808( C248 C808 ) C248_=_C839( C248 C839 ) C248_=_C844( C248 C844 ) C248_=_C849( C248 C849 ) C248_=_C857( C248 C857 ) \nC248_=_C864( C248 C864 ) C248_=_C871( C248 C871 ) C248_=_C873( C248 C873 ) C248_=_C875( C248 C875 ) C248_=_C883( C248 C883 ) C248_=_C888( C248 C888 ) \nC248_=_C908( C248 C908 ) C248_=_C910( C248 C910 ) C248_=_C936( C248 C936 ) C248_=_C939( C248 C939 ) C250_=_C253( C250 C253 ) C250_=_C267( C250 C267 ) \nC250_=_C317( C250 C317 ) C250_=_C360( C250 C360 ) C250_=_C367( C250 C367 ) C250_=_C379( C250 C379 ) C250_=_C399( C250 C399 ) C250_=_C401( C250 C401 ) \nC250_=_C407( C250 C407 ) C250_=_C413( C250 C413 ) C250_=_C419( C250 C419 ) C250_=_C451( C250 C451 ) C250_=_C484( C250 C484 ) C250_=_C585( C250 C585 ) \nC250_=_C596( C250 C596 ) C250_=_C622( C250 C622 ) C250_=_C633( C250 C633 ) C250_=_C635( C250 C635 ) C250_=_C664( C250 C664 ) C250_=_C665( C250 C665 ) \nC250_=_C685( C250 C685 ) C250_=_C704( C250 C704 ) C250_=_C716( C250 C716 ) C250_=_C733( C250 C733 ) C250_=_C743( C250 C743 ) C250_=_C762( C250 C762 ) \nC250_=_C770( C250 C770 ) C250_=_C779( C250 C779 ) C250_=_C791( C250 C791 ) C250_=_C821( C250 C821 ) C250_=_C850( C250 C850 ) C250_=_C858( C250 C858 ) \nC250_=_C863( C250 C863 ) C250_=_C887( C250 C887 ) C250_=_C892( C250 C892 ) C250_=_C908( C250 C908 ) C250_=_C936( C250 C936 ) C250_=_C939( C250 C939 ) \nC250_=_C941( C250 C941 ) C250_=_C944( C250 C944 ) C253_=_C264( C253 C264 ) C253_=_C288( C253 C288 ) C253_=_C317( C253 C317 ) C253_=_C377( C253 C377 ) \nC253_=_C379( C253 C379 ) C253_=_C382( C253 C382 ) C253_=_C399( C253 C399 ) C253_=_C403( C253 C403 ) C253_=_C404( C253 C404 ) C253_=_C407( C253 C407 ) \nC253_=_C466( C253 C466 ) C253_=_C570( C253 C570 ) C253_=_C585( C253 C585 ) C253_=_C595( C253 C595 ) C253_=_C596( C253 C596 ) C253_=_C597( C253 C597 ) \nC253_=_C598( C253 C598 ) C253_=_C624( C253 C624 ) C253_=_C635( C253 C635 ) C253_=_C665( C253 C665 ) C253_=_C676( C253 C676 ) C253_=_C678( C253 C678 ) \nC253_=_C685( C253 C685 ) C253_=_C692( C253 C692 ) C253_=_C710( C253 C710 ) C253_=_C715( C253 C715 ) C253_=_C763( C253 C763 ) C253_=_C805( C253 C805 ) \nC253_=_C827( C253 C827 ) C253_=_C837( C253 C837 ) C253_=_C838( C253 C838 ) C253_=_C850( C253 C850 ) C253_=_C858( C253 C858 ) C253_=_C870( C253 C870 ) \nC253_=_C888( C253 C888 ) C253_=_C891( C253 C891 ) C253_=_C895( C253 C895 ) C253_=_C902( C253 C902 ) C253_=_C941( C253 C941 ) C253_=_C945( C253 C945 ) \nC261_=_C264( C261 C264 ) C261_=_C268( C261 C268 ) C261_=_C348( C261 C348 ) C261_=_C358( C261 C358 ) C261_=_C373( C261 C373 ) C261_=_C377( C261 C377 ) \nC261_=_C402( C261 C402 ) C261_=_C450( C261 C450 ) C261_=_C463( C261 C463 ) C261_=_C473( C261 C473 ) C261_=_C474( C261 C474 ) C261_=_C489( C261 C489 ) \nC261_=_C514( C261 C514 ) C261_=_C520( C261 C520 ) C261_=_C528( C261 C528 ) C261_=_C545( C261 C545 ) C261_=_C552( C261 C552 ) C261_=_C568( C261 C568 ) \nC261_=_C619( C261 C619 ) C261_=_C688( C261 C688 ) C261_=_C715( C261 C715 ) C261_=_C717( C261 C717 ) C261_=_C727( C261 C727 ) C261_=_C746( C261 C746 ) \nC261_=_C751( C261 C751 ) C261_=_C762( C261 C762 ) C261_=_C780( C261 C780 ) C261_=_C807( C261 C807 ) C261_=_C816( C261 C816 ) C261_=_C834( C261 C834 ) \nC261_=_C845( C261 C845 ) C261_=_C848( C261 C848 ) C261_=_C853( C261 C853 ) C261_=_C860( C261 C860 ) C261_=_C869( C261 C869 ) C261_=_C908( C261 C908 ) \nC261_=_C920( C261 C920 ) C264_=_C341( C264 C341 ) C264_=_C358( C264 C358 ) C264_=_C402( C264 C402 ) C264_=_C466( C264 C466 ) C264_=_C500( C264 C500 ) \nC264_=_C516( C264 C516 ) C264_=_C533( C264 C533 ) C264_=_C552( C264 C552 ) C264_=_C608( C264 C608 ) C264_=_C676( C264 C676 ) C264_=_C692( C264 C692 ) \nC264_=_C710( C264 C710 ) C264_=_C727( C264 C727 ) C264_=_C780( C264 C780 ) C264_=_C801( C264 C801 ) C264_=_C807( C264 C807 ) C264_=_C809( C264 C809 ) \nC264_=_C816( C264 C816 ) C264_=_C848( C264 C848 ) C264_=_C853( C264 C853 ) C264_=_C870( C264 C870 ) C264_=_C891( C264 C891 ) C264_=_C894( C264 C894 ) \nC264_=_C920( C264 C920 ) C264_=_C940( C264 C940 ) C264_=_C945( C264 C945 ) C264_=_C949( C264 C949 ) C267_=_C274( C267 C274 ) C267_=_C322( C267 C322 ) \nC267_=_C360( C267 C360 ) C267_=_C367( C267 C367 ) C267_=_C372( C267 C372 ) C267_=_C374( C267 C374 ) C267_=_C413( C267 C413 ) C267_=_C419( C267 C419 ) \nC267_=_C451( C267 C451 ) C267_=_C506( C267 C506 ) C267_=_C516( C267 C516 ) C267_=_C585( C267 C585 ) C267_=_C596( C267 C596 ) C267_=_C609( C267 C609 ) \nC267_=_C616( C267 C616 ) C267_=_C617( C267 C617 ) C267_=_C620( C267 C620 ) C267_=_C622( C267 C622 ) C267_=_C690( C267 C690 ) C267_=_C692( C267 C692 ) \nC267_=_C704( C267 C704 ) C267_=_C721( C267 C721 ) C267_=_C731( C267 C731 ) C267_=_C733( C267 C733 ) C267_=_C735( C267 C735 ) C267_=_C743( C267 C743 ) \nC267_=_C760( C267 C760 ) C267_=_C770( C267 C770 ) C267_=_C779( C267 C779 ) C267_=_C785( C267 C785 ) C267_=_C801( C267 C801 ) C267_=_C807( C267 C807 ) \nC267_=_C820( C267 C820 ) C267_=_C821( C267 C821 ) C267_=_C836( C267 C836 ) C267_=_C844( C267 C844 ) C267_=_C849( C267 C849 ) C267_=_C863( C267 C863 ) \nC267_=_C881( C267 C881 ) C267_=_C886( C267 C886 ) C267_=_C887( C267 C887 ) C267_=_C904( C267 C904 ) C267_=_C909( C267 C909 ) C267_=_C918( C267 C918 ) \nC267_=_C923( C267 C923 ) C267_=_C936( C267 C936 ) C267_=_C937( C267 C937 ) C267_=_C939( C267 C939 ) C267_=_C941( C267 C941 ) C267_=_C944( C267 C944 ) \nC267_=_C949( C267 C949 ) C268_=_C281( C268 C281 ) C268_=_C282(</w:t>
      </w:r>
    </w:p>
    <w:p>
      <w:pPr>
        <w:pStyle w:val="PreformattedText"/>
        <w:bidi w:val="0"/>
        <w:spacing w:before="0" w:after="0"/>
        <w:jc w:val="left"/>
        <w:rPr/>
      </w:pPr>
      <w:r>
        <w:rPr/>
        <w:t xml:space="preserve"> </w:t>
      </w:r>
      <w:r>
        <w:rPr/>
        <w:t>C268 C282 ) C268_=_C348( C268 C348 ) C268_=_C373( C268 C373 ) C268_=_C377( C268 C377 ) \nC268_=_C407( C268 C407 ) C268_=_C418( C268 C418 ) C268_=_C440( C268 C440 ) C268_=_C463( C268 C463 ) C268_=_C474( C268 C474 ) C268_=_C482( C268 C482 ) \nC268_=_C489( C268 C489 ) C268_=_C506( C268 C506 ) C268_=_C520( C268 C520 ) C268_=_C528( C268 C528 ) C268_=_C545( C268 C545 ) C268_=_C556( C268 C556 ) \nC268_=_C564( C268 C564 ) C268_=_C567( C268 C567 ) C268_=_C568( C268 C568 ) C268_=_C573( C268 C573 ) C268_=_C586( C268 C586 ) C268_=_C613( C268 C613 ) \nC268_=_C619( C268 C619 ) C268_=_C647( C268 C647 ) C268_=_C693( C268 C693 ) C268_=_C716( C268 C716 ) C268_=_C717( C268 C717 ) C268_=_C743( C268 C743 ) \nC268_=_C746( C268 C746 ) C268_=_C747( C268 C747 ) C268_=_C799( C268 C799 ) C268_=_C801( C268 C801 ) C268_=_C803( C268 C803 ) C268_=_C804( C268 C804 ) \nC268_=_C830( C268 C830 ) C268_=_C832( C268 C832 ) C268_=_C834( C268 C834 ) C268_=_C835( C268 C835 ) C268_=_C844( C268 C844 ) C268_=_C845( C268 C845 ) \nC268_=_C846( C268 C846 ) C268_=_C869( C268 C869 ) C268_=_C871( C268 C871 ) C268_=_C880( C268 C880 ) C268_=_C900( C268 C900 ) C268_=_C906( C268 C906 ) \nC268_=_C917( C268 C917 ) C268_=_C920( C268 C920 ) C268_=_C924( C268 C924 ) C269_=_C270( C269 C270 ) C269_=_C274( C269 C274 ) C269_=_C321( C269 C321 ) \nC269_=_C333( C269 C333 ) C269_=_C342( C269 C342 ) C269_=_C358( C269 C358 ) C269_=_C410( C269 C410 ) C269_=_C418( C269 C418 ) C269_=_C421( C269 C421 ) \nC269_=_C422( C269 C422 ) C269_=_C423( C269 C423 ) C269_=_C431( C269 C431 ) C269_=_C485( C269 C485 ) C269_=_C524( C269 C524 ) C269_=_C548( C269 C548 ) \nC269_=_C582( C269 C582 ) C269_=_C587( C269 C587 ) C269_=_C597( C269 C597 ) C269_=_C609( C269 C609 ) C269_=_C623( C269 C623 ) C269_=_C628( C269 C628 ) \nC269_=_C650( C269 C650 ) C269_=_C655( C269 C655 ) C269_=_C665( C269 C665 ) C269_=_C668( C269 C668 ) C269_=_C674( C269 C674 ) C269_=_C676( C269 C676 ) \nC269_=_C685( C269 C685 ) C269_=_C686( C269 C686 ) C269_=_C696( C269 C696 ) C269_=_C703( C269 C703 ) C269_=_C711( C269 C711 ) C269_=_C740( C269 C740 ) \nC269_=_C756( C269 C756 ) C269_=_C775( C269 C775 ) C269_=_C776( C269 C776 ) C269_=_C780( C269 C780 ) C269_=_C800( C269 C800 ) C269_=_C811( C269 C811 ) \nC269_=_C826( C269 C826 ) C269_=_C833( C269 C833 ) C269_=_C852( C269 C852 ) C269_=_C867( C269 C867 ) C269_=_C868( C269 C868 ) C269_=_C870( C269 C870 ) \nC269_=_C879( C269 C879 ) C269_=_C880( C269 C880 ) C269_=_C882( C269 C882 ) C269_=_C884( C269 C884 ) C269_=_C897( C269 C897 ) C269_=_C907( C269 C907 ) \nC269_=_C915( C269 C915 ) C269_=_C917( C269 C917 ) C269_=_C918( C269 C918 ) C270_=_C330( C270 C330 ) C270_=_C358( C270 C358 ) C270_=_C387( C270 C387 ) \nC270_=_C417( C270 C417 ) C270_=_C421( C270 C421 ) C270_=_C422( C270 C422 ) C270_=_C423( C270 C423 ) C270_=_C428( C270 C428 ) C270_=_C439( C270 C439 ) \nC270_=_C463( C270 C463 ) C270_=_C470( C270 C470 ) C270_=_C524( C270 C524 ) C270_=_C548( C270 C548 ) C270_=_C553( C270 C553 ) C270_=_C557( C270 C557 ) \nC270_=_C587( C270 C587 ) C270_=_C597( C270 C597 ) C270_=_C602( C270 C602 ) C270_=_C609( C270 C609 ) C270_=_C626( C270 C626 ) C270_=_C628( C270 C628 ) \nC270_=_C651( C270 C651 ) C270_=_C655( C270 C655 ) C270_=_C676( C270 C676 ) C270_=_C703( C270 C703 ) C270_=_C708( C270 C708 ) C270_=_C740( C270 C740 ) \nC270_=_C754( C270 C754 ) C270_=_C775( C270 C775 ) C270_=_C800( C270 C800 ) C270_=_C811( C270 C811 ) C270_=_C845( C270 C845 ) C270_=_C857( C270 C857 ) \nC270_=_C862( C270 C862 ) C270_=_C870( C270 C870 ) C270_=_C875( C270 C875 ) C270_=_C882( C270 C882 ) C270_=_C891( C270 C891 ) C270_=_C917( C270 C917 ) \nC271_=_C335( C271 C335 ) C271_=_C337( C271 C337 ) C271_=_C432( C271 C432 ) C271_=_C457( C271 C457 ) C271_=_C491( C271 C491 ) C271_=_C493( C271 C493 ) \nC271_=_C507( C271 C507 ) C271_=_C521( C271 C521 ) C271_=_C524( C271 C524 ) C271_=_C558( C271 C558 ) C271_=_C582( C271 C582 ) C271_=_C586( C271 C586 ) \nC271_=_C598( C271 C598 ) C271_=_C610( C271 C610 ) C271_=_C615( C271 C615 ) C271_=_C623( C271 C623 ) C271_=_C635( C271 C635 ) C271_=_C651( C271 C651 ) \nC271_=_C684( C271 C684 ) C271_=_C724( C271 C724 ) C271_=_C737( C271 C737 ) C271_=_C757( C271 C757 ) C271_=_C774( C271 C774 ) C271_=_C792( C271 C792 ) \nC271_=_C827( C271 C827 ) C271_=_C828( C271 C828 ) C271_=_C836( C271 C836 ) C271_=_C839( C271 C839 ) C271_=_C840( C271 C840 ) C271_=_C859( C271 C859 ) \nC271_=_C870( C271 C870 ) C271_=_C885( C271 C885 ) C271_=_C897( C271 C897 ) C271_=_C904( C271 C904 ) C271_=_C923( C271 C923 ) C271_=_C925( C271 C925 ) \nC272_=_C278( C272 C278 ) C272_=_C286( C272 C286 ) C272_=_C317( C272 C317 ) C272_=_C330( C272 C330 ) C272_=_C342( C272 C342 ) C272_=_C350( C272 C350 ) \nC272_=_C352( C272 C352 ) C272_=_C367( C272 C367 ) C272_=_C376( C272 C376 ) C272_=_C389( C272 C389 ) C272_=_C426( C272 C426 ) C272_=_C439( C272 C439 ) \nC272_=_C440( C272 C440 ) C272_=_C464( C272 C464 ) C272_=_C509( C272 C509 ) C272_=_C511( C272 C511 ) C272_=_C514( C272 C514 ) C272_=_C530( C272 C530 ) \nC272_=_C532( C272 C532 ) C272_=_C546( C272 C546 ) C272_=_C570( C272 C570 ) C272_=_C575( C272 C575 ) C272_=_C649( C272 C649 ) C272_=_C655( C272 C655 ) \nC272_=_C657( C272 C657 ) C272_=_C665( C272 C665 ) C272_=_C674( C272 C674 ) C272_=_C678( C272 C678 ) C272_=_C684( C272 C684 ) C272_=_C686( C272 C686 ) \nC272_=_C690( C272 C690 ) C272_=_C714( C272 C714 ) C272_=_C727( C272 C727 ) C272_=_C751( C272 C751 ) C272_=_C752( C272 C752 ) C272_=_C754( C272 C754 ) \nC272_=_C765( C272 C765 ) C272_=_C773( C272 C773 ) C272_=_C775( C272 C775 ) C272_=_C776( C272 C776 ) C272_=_C778( C272 C778 ) C272_=_C795( C272 C795 ) \nC272_=_C804( C272 C804 ) C272_=_C808( C272 C808 ) C272_=_C810( C272 C810 ) C272_=_C825( C272 C825 ) C272_=_C831( C272 C831 ) C272_=_C853( C272 C853 ) \nC272_=_C862( C272 C862 ) C272_=_C888( C272 C888 ) C272_=_C894( C272 C894 ) C272_=_C896( C272 C896 ) C272_=_C906( C272 C906 ) C272_=_C930( C272 C930 ) \nC272_=_C940( C272 C940 ) C272_=_C943( C272 C943 ) C272_=_C945( C272 C945 ) C272_=_C946( C272 C946 ) C273_=_C286( C273 C286 ) C273_=_C289( C273 C289 ) \nC273_=_C349( C273 C349 ) C273_=_C385( C273 C385 ) C273_=_C387( C273 C387 ) C273_=_C423( C273 C423 ) C273_=_C426( C273 C426 ) C273_=_C428( C273 C428 ) \nC273_=_C433( C273 C433 ) C273_=_C441( C273 C441 ) C273_=_C445( C273 C445 ) C273_=_C454( C273 C454 ) C273_=_C598( C273 C598 ) C273_=_C602( C273 C602 ) \nC273_=_C636( C273 C636 ) C273_=_C638( C273 C638 ) C273_=_C642( C273 C642 ) C273_=_C687( C273 C687 ) C273_=_C704( C273 C704 ) C273_=_C706( C273 C706 ) \nC273_=_C723( C273 C723 ) C273_=_C733( C273 C733 ) C273_=_C744( C273 C744 ) C273_=_C748( C273 C748 ) C273_=_C758( C273 C758 ) C273_=_C764( C273 C764 ) \nC273_=_C778( C273 C778 ) C273_=_C798( C273 C798 ) C273_=_C802( C273 C802 ) C273_=_C828( C273 C828 ) C273_=_C830( C273 C830 ) C273_=_C849( C273 C849 ) \nC273_=_C855( C273 C855 ) C273_=_C856( C273 C856 ) C273_=_C895( C273 C895 ) C273_=_C898( C273 C898 ) C273_=_C901( C273 C901 ) C273_=_C915( C273 C915 ) \nC273_=_C928( C273 C928 ) C273_=_C929( C273 C929 ) C273_=_C938( C273 C938 ) C274_=_C321( C274 C321 ) C274_=_C322( C274 C322 ) C274_=_C333( C274 C333 ) \nC274_=_C342( C274 C342 ) C274_=_C372( C274 C372 ) C274_=_C374( C274 C374 ) C274_=_C407( C274 C407 ) C274_=_C418( C274 C418 ) C274_=_C485( C274 C485 ) \nC274_=_C516( C274 C516 ) C274_=_C609( C274 C609 ) C274_=_C617( C274 C617 ) C274_=_C623( C274 C623 ) C274_=_C650( C274 C650 ) C274_=_C665( C274 C665 ) \nC274_=_C668( C274 C668 ) C274_=_C674( C274 C674 ) C274_=_C685( C274 C685 ) C274_=_C686( C274 C686 ) C274_=_C711( C274 C711 ) C274_=_C721( C274 C721 ) \nC274_=_C731( C274 C731 ) C274_=_C736( C274 C736 ) C274_=_C743( C274 C743 ) C274_=_C745( C274 C745 ) C274_=_C779( C274 C779 ) C274_=_C798( C274 C798 ) \nC274_=_C801( C274 C801 ) C274_=_C823( C274 C823 ) C274_=_C826( C274 C826 ) C274_=_C832( C274 C832 ) C274_=_C833( C274 C833 ) C274_=_C838( C274 C838 ) \nC274_=_C849( C274 C849 ) C274_=_C850( C274 C850 ) C274_=_C862( C274 C862 ) C274_=_C868( C274 C868 ) C274_=_C873( C274 C873 ) C274_=_C879( C274 C879 ) \nC274_=_C881( C274 C881 ) C274_=_C895( C274 C895 ) C274_=_C897( C274 C897 ) C274_=_C904( C274 C904 ) C274_=_C907( C274 C907 ) C274_=_C909( C274 C909 ) \nC274_=_C912( C274 C912 ) C274_=_C915( C274 C915 ) C274_=_C918( C274 C918 ) C274_=_C939( C274 C939 ) C274_=_C941( C274 C941 ) C274_=_C949( C274 C949 ) \nC276_=_C277( C276 C277 ) C276_=_C342( C276 C342 ) C276_=_C366( C276 C366 ) C276_=_C385( C276 C385 ) C276_=_C403( C276 C403 ) C276_=_C410( C276 C410 ) \nC276_=_C418( C276 C418 ) C276_=_C419( C276 C419 ) C276_=_C441( C276 C441 ) C276_=_C450( C276 C450 ) C276_=_C452( C276 C452 ) C276_=_C465( C276 C465 ) \nC276_=_C475( C276 C475 ) C276_=_C530( C276 C530 ) C276_=_C550( C276 C550 ) C276_=_C561( C276 C561 ) C276_=_C578( C276 C578 ) C276_=_C628( C276 C628 ) \nC276_=_C652( C276 C652 ) C276_=_C677( C276 C677 ) C276_=_C678( C276 C678 ) C276_=_C690( C276 C690 ) C276_=_C719( C276 C719 ) C276_=_C750( C276 C750 ) \nC276_=_C761( C276 C761 ) C276_=_C769( C276 C769 ) C276_=_C775( C276 C775 ) C276_=_C779( C276 C779 ) C276_=_C786( C276 C786 ) C276_=_C791( C276 C791 ) \nC276_=_C794( C276 C794 ) C276_=_C801( C276 C801 ) C276_=_C809( C276 C809 ) C276_=_C829( C276 C829 ) C276_=_C838( C276 C838 ) C276_=_C852( C276 C852 ) \nC276_=_C856( C276 C856 ) C276_=_C858( C276 C858 ) C276_=_C861( C276 C861 ) C276_=_C875( C276 C875 ) C276_=_C878( C276 C878 ) C276_=_C879( C276 C879 ) \nC276_=_C885( C276 C885 ) C276_=_C891( C276 C891 ) C276_=_C892( C276 C892 ) C276_=_C897( C276 C897 ) C276_=_C902( C276 C902 ) C276_=_C916( C276 C916 ) \nC276_=_C918( C276 C918 ) C276_=_C919( C276 C919 ) C276_=_C933( C276 C933 ) C276_=_C937( C276 C937 ) C276_=_C948( C276 C948 ) C277_=_C291( C277 C291 ) \nC277_=_C335( C277 C335 ) C277_=_C342( C277 C342 ) C277_=_C343( C277 C343 ) C277_=_C352( C277 C352 ) C277_=_C366( C277 C366 ) C277_=_C381( C277 C381 ) \nC277_=_C396( C277 C396 ) C277_=_C399( C277 C399 ) C277_=_C418( C277 C418 ) C277_=_C419(</w:t>
      </w:r>
    </w:p>
    <w:p>
      <w:pPr>
        <w:pStyle w:val="PreformattedText"/>
        <w:bidi w:val="0"/>
        <w:spacing w:before="0" w:after="0"/>
        <w:jc w:val="left"/>
        <w:rPr/>
      </w:pPr>
      <w:r>
        <w:rPr/>
        <w:t xml:space="preserve"> </w:t>
      </w:r>
      <w:r>
        <w:rPr/>
        <w:t>C277 C419 ) C277_=_C428( C277 C428 ) C277_=_C431( C277 C431 ) \nC277_=_C450( C277 C450 ) C277_=_C459( C277 C459 ) C277_=_C472( C277 C472 ) C277_=_C479( C277 C479 ) C277_=_C507( C277 C507 ) C277_=_C521( C277 C521 ) \nC277_=_C561( C277 C561 ) C277_=_C568( C277 C568 ) C277_=_C572( C277 C572 ) C277_=_C584( C277 C584 ) C277_=_C585( C277 C585 ) C277_=_C609( C277 C609 ) \nC277_=_C628( C277 C628 ) C277_=_C634( C277 C634 ) C277_=_C637( C277 C637 ) C277_=_C648( C277 C648 ) C277_=_C677( C277 C677 ) C277_=_C682( C277 C682 ) \nC277_=_C688( C277 C688 ) C277_=_C707( C277 C707 ) C277_=_C747( C277 C747 ) C277_=_C748( C277 C748 ) C277_=_C752( C277 C752 ) C277_=_C762( C277 C762 ) \nC277_=_C775( C277 C775 ) C277_=_C786( C277 C786 ) C277_=_C794( C277 C794 ) C277_=_C805( C277 C805 ) C277_=_C809( C277 C809 ) C277_=_C822( C277 C822 ) \nC277_=_C829( C277 C829 ) C277_=_C838( C277 C838 ) C277_=_C840( C277 C840 ) C277_=_C852( C277 C852 ) C277_=_C856( C277 C856 ) C277_=_C874( C277 C874 ) \nC277_=_C878( C277 C878 ) C277_=_C886( C277 C886 ) C277_=_C891( C277 C891 ) C277_=_C898( C277 C898 ) C277_=_C903( C277 C903 ) C277_=_C910( C277 C910 ) \nC277_=_C916( C277 C916 ) C277_=_C925( C277 C925 ) C277_=_C927( C277 C927 ) C277_=_C933( C277 C933 ) C277_=_C942( C277 C942 ) C278_=_C286( C278 C286 ) \nC278_=_C318( C278 C318 ) C278_=_C342( C278 C342 ) C278_=_C352( C278 C352 ) C278_=_C376( C278 C376 ) C278_=_C389( C278 C389 ) C278_=_C439( C278 C439 ) \nC278_=_C440( C278 C440 ) C278_=_C521( C278 C521 ) C278_=_C532( C278 C532 ) C278_=_C570( C278 C570 ) C278_=_C597( C278 C597 ) C278_=_C657( C278 C657 ) \nC278_=_C668( C278 C668 ) C278_=_C690( C278 C690 ) C278_=_C711( C278 C711 ) C278_=_C727( C278 C727 ) C278_=_C752( C278 C752 ) C278_=_C757( C278 C757 ) \nC278_=_C776( C278 C776 ) C278_=_C778( C278 C778 ) C278_=_C795( C278 C795 ) C278_=_C804( C278 C804 ) C278_=_C810( C278 C810 ) C278_=_C853( C278 C853 ) \nC278_=_C861( C278 C861 ) C278_=_C869( C278 C869 ) C278_=_C870( C278 C870 ) C278_=_C896( C278 C896 ) C278_=_C901( C278 C901 ) C278_=_C905( C278 C905 ) \nC278_=_C906( C278 C906 ) C278_=_C917( C278 C917 ) C278_=_C921( C278 C921 ) C278_=_C924( C278 C924 ) C278_=_C930( C278 C930 ) C278_=_C944( C278 C944 ) \nC278_=_C946( C278 C946 ) C280_=_C282( C280 C282 ) C280_=_C300( C280 C300 ) C280_=_C312( C280 C312 ) C280_=_C366( C280 C366 ) C280_=_C369( C280 C369 ) \nC280_=_C451( C280 C451 ) C280_=_C471( C280 C471 ) C280_=_C490( C280 C490 ) C280_=_C557( C280 C557 ) C280_=_C606( C280 C606 ) C280_=_C651( C280 C651 ) \nC280_=_C657( C280 C657 ) C280_=_C692( C280 C692 ) C280_=_C703( C280 C703 ) C280_=_C704( C280 C704 ) C280_=_C707( C280 C707 ) C280_=_C710( C280 C710 ) \nC280_=_C736( C280 C736 ) C280_=_C764( C280 C764 ) C280_=_C770( C280 C770 ) C280_=_C771( C280 C771 ) C280_=_C786( C280 C786 ) C280_=_C794( C280 C794 ) \nC280_=_C823( C280 C823 ) C280_=_C878( C280 C878 ) C280_=_C883( C280 C883 ) C280_=_C903( C280 C903 ) C280_=_C917( C280 C917 ) C280_=_C942( C280 C942 ) \nC280_=_C945( C280 C945 ) C280_=_C948( C280 C948 ) C281_=_C338( C281 C338 ) C281_=_C354( C281 C354 ) C281_=_C361( C281 C361 ) C281_=_C378( C281 C378 ) \nC281_=_C401( C281 C401 ) C281_=_C404( C281 C404 ) C281_=_C443( C281 C443 ) C281_=_C446( C281 C446 ) C281_=_C468( C281 C468 ) C281_=_C478( C281 C478 ) \nC281_=_C481( C281 C481 ) C281_=_C482( C281 C482 ) C281_=_C494( C281 C494 ) C281_=_C508( C281 C508 ) C281_=_C526( C281 C526 ) C281_=_C549( C281 C549 ) \nC281_=_C556( C281 C556 ) C281_=_C564( C281 C564 ) C281_=_C580( C281 C580 ) C281_=_C581( C281 C581 ) C281_=_C586( C281 C586 ) C281_=_C610( C281 C610 ) \nC281_=_C616( C281 C616 ) C281_=_C622( C281 C622 ) C281_=_C644( C281 C644 ) C281_=_C646( C281 C646 ) C281_=_C690( C281 C690 ) C281_=_C696( C281 C696 ) \nC281_=_C704( C281 C704 ) C281_=_C710( C281 C710 ) C281_=_C716( C281 C716 ) C281_=_C735( C281 C735 ) C281_=_C738( C281 C738 ) C281_=_C747( C281 C747 ) \nC281_=_C749( C281 C749 ) C281_=_C765( C281 C765 ) C281_=_C774( C281 C774 ) C281_=_C777( C281 C777 ) C281_=_C778( C281 C778 ) C281_=_C786( C281 C786 ) \nC281_=_C790( C281 C790 ) C281_=_C792( C281 C792 ) C281_=_C798( C281 C798 ) C281_=_C801( C281 C801 ) C281_=_C803( C281 C803 ) C281_=_C821( C281 C821 ) \nC281_=_C844( C281 C844 ) C281_=_C863( C281 C863 ) C281_=_C883( C281 C883 ) C281_=_C891( C281 C891 ) C281_=_C906( C281 C906 ) C281_=_C913( C281 C913 ) \nC281_=_C918( C281 C918 ) C281_=_C919( C281 C919 ) C281_=_C920( C281 C920 ) C281_=_C921( C281 C921 ) C281_=_C924( C281 C924 ) C281_=_C928( C281 C928 ) \nC281_=_C935( C281 C935 ) C281_=_C942( C281 C942 ) C281_=_C946( C281 C946 ) C281_=_C948( C281 C948 ) C282_=_C295( C282 C295 ) C282_=_C313( C282 C313 ) \nC282_=_C369( C282 C369 ) C282_=_C407( C282 C407 ) C282_=_C418( C282 C418 ) C282_=_C440( C282 C440 ) C282_=_C451( C282 C451 ) C282_=_C482( C282 C482 ) \nC282_=_C490( C282 C490 ) C282_=_C506( C282 C506 ) C282_=_C507( C282 C507 ) C282_=_C523( C282 C523 ) C282_=_C567( C282 C567 ) C282_=_C573( C282 C573 ) \nC282_=_C613( C282 C613 ) C282_=_C647( C282 C647 ) C282_=_C650( C282 C650 ) C282_=_C693( C282 C693 ) C282_=_C707( C282 C707 ) C282_=_C710( C282 C710 ) \nC282_=_C743( C282 C743 ) C282_=_C773( C282 C773 ) C282_=_C799( C282 C799 ) C282_=_C804( C282 C804 ) C282_=_C823( C282 C823 ) C282_=_C830( C282 C830 ) \nC282_=_C832( C282 C832 ) C282_=_C834( C282 C834 ) C282_=_C835( C282 C835 ) C282_=_C846( C282 C846 ) C282_=_C871( C282 C871 ) C282_=_C878( C282 C878 ) \nC282_=_C880( C282 C880 ) C282_=_C900( C282 C900 ) C282_=_C917( C282 C917 ) C282_=_C928( C282 C928 ) C282_=_C931( C282 C931 ) C282_=_C935( C282 C935 ) \nC282_=_C948( C282 C948 ) C286_=_C289( C286 C289 ) C286_=_C342( C286 C342 ) C286_=_C376( C286 C376 ) C286_=_C385( C286 C385 ) C286_=_C387( C286 C387 ) \nC286_=_C389( C286 C389 ) C286_=_C423( C286 C423 ) C286_=_C426( C286 C426 ) C286_=_C439( C286 C439 ) C286_=_C440( C286 C440 ) C286_=_C441( C286 C441 ) \nC286_=_C445( C286 C445 ) C286_=_C446( C286 C446 ) C286_=_C450( C286 C450 ) C286_=_C532( C286 C532 ) C286_=_C617( C286 C617 ) C286_=_C618( C286 C618 ) \nC286_=_C619( C286 C619 ) C286_=_C620( C286 C620 ) C286_=_C622( C286 C622 ) C286_=_C638( C286 C638 ) C286_=_C642( C286 C642 ) C286_=_C657( C286 C657 ) \nC286_=_C671( C286 C671 ) C286_=_C685( C286 C685 ) C286_=_C686( C286 C686 ) C286_=_C688( C286 C688 ) C286_=_C706( C286 C706 ) C286_=_C714( C286 C714 ) \nC286_=_C723( C286 C723 ) C286_=_C727( C286 C727 ) C286_=_C733( C286 C733 ) C286_=_C744( C286 C744 ) C286_=_C745( C286 C745 ) C286_=_C746( C286 C746 ) \nC286_=_C752( C286 C752 ) C286_=_C763( C286 C763 ) C286_=_C776( C286 C776 ) C286_=_C778( C286 C778 ) C286_=_C786( C286 C786 ) C286_=_C790( C286 C790 ) \nC286_=_C791( C286 C791 ) C286_=_C795( C286 C795 ) C286_=_C798( C286 C798 ) C286_=_C806( C286 C806 ) C286_=_C810( C286 C810 ) C286_=_C827( C286 C827 ) \nC286_=_C830( C286 C830 ) C286_=_C843( C286 C843 ) C286_=_C846( C286 C846 ) C286_=_C853( C286 C853 ) C286_=_C874( C286 C874 ) C286_=_C887( C286 C887 ) \nC286_=_C896( C286 C896 ) C286_=_C897( C286 C897 ) C286_=_C898( C286 C898 ) C286_=_C901( C286 C901 ) C286_=_C906( C286 C906 ) C286_=_C915( C286 C915 ) \nC286_=_C928( C286 C928 ) C286_=_C938( C286 C938 ) C286_=_C943( C286 C943 ) C287_=_C288( C287 C288 ) C287_=_C312( C287 C312 ) C287_=_C318( C287 C318 ) \nC287_=_C343( C287 C343 ) C287_=_C369( C287 C369 ) C287_=_C371( C287 C371 ) C287_=_C372( C287 C372 ) C287_=_C402( C287 C402 ) C287_=_C420( C287 C420 ) \nC287_=_C442( C287 C442 ) C287_=_C451( C287 C451 ) C287_=_C452( C287 C452 ) C287_=_C454( C287 C454 ) C287_=_C465( C287 C465 ) C287_=_C520( C287 C520 ) \nC287_=_C544( C287 C544 ) C287_=_C552( C287 C552 ) C287_=_C557( C287 C557 ) C287_=_C580( C287 C580 ) C287_=_C597( C287 C597 ) C287_=_C623( C287 C623 ) \nC287_=_C624( C287 C624 ) C287_=_C626( C287 C626 ) C287_=_C629( C287 C629 ) C287_=_C641( C287 C641 ) C287_=_C664( C287 C664 ) C287_=_C676( C287 C676 ) \nC287_=_C688( C287 C688 ) C287_=_C705( C287 C705 ) C287_=_C711( C287 C711 ) C287_=_C731( C287 C731 ) C287_=_C747( C287 C747 ) C287_=_C748( C287 C748 ) \nC287_=_C749( C287 C749 ) C287_=_C780( C287 C780 ) C287_=_C825( C287 C825 ) C287_=_C827( C287 C827 ) C287_=_C844( C287 C844 ) C287_=_C874( C287 C874 ) \nC287_=_C888( C287 C888 ) C287_=_C889( C287 C889 ) C287_=_C897( C287 C897 ) C287_=_C927( C287 C927 ) C287_=_C932( C287 C932 ) C287_=_C943( C287 C943 ) \nC288_=_C377( C288 C377 ) C288_=_C382( C288 C382 ) C288_=_C403( C288 C403 ) C288_=_C404( C288 C404 ) C288_=_C451( C288 C451 ) C288_=_C452( C288 C452 ) \nC288_=_C454( C288 C454 ) C288_=_C481( C288 C481 ) C288_=_C569( C288 C569 ) C288_=_C570( C288 C570 ) C288_=_C595( C288 C595 ) C288_=_C596( C288 C596 ) \nC288_=_C597( C288 C597 ) C288_=_C598( C288 C598 ) C288_=_C616( C288 C616 ) C288_=_C623( C288 C623 ) C288_=_C624( C288 C624 ) C288_=_C626( C288 C626 ) \nC288_=_C652( C288 C652 ) C288_=_C661( C288 C661 ) C288_=_C678( C288 C678 ) C288_=_C688( C288 C688 ) C288_=_C713( C288 C713 ) C288_=_C715( C288 C715 ) \nC288_=_C718( C288 C718 ) C288_=_C722( C288 C722 ) C288_=_C723( C288 C723 ) C288_=_C726( C288 C726 ) C288_=_C745( C288 C745 ) C288_=_C747( C288 C747 ) \nC288_=_C748( C288 C748 ) C288_=_C749( C288 C749 ) C288_=_C763( C288 C763 ) C288_=_C795( C288 C795 ) C288_=_C805( C288 C805 ) C288_=_C809( C288 C809 ) \nC288_=_C816( C288 C816 ) C288_=_C819( C288 C819 ) C288_=_C827( C288 C827 ) C288_=_C837( C288 C837 ) C288_=_C838( C288 C838 ) C288_=_C844( C288 C844 ) \nC288_=_C847( C288 C847 ) C288_=_C861( C288 C861 ) C288_=_C875( C288 C875 ) C288_=_C882( C288 C882 ) C288_=_C888( C288 C888 ) C288_=_C890( C288 C890 ) \nC288_=_C894( C288 C894 ) C288_=_C895( C288 C895 ) C288_=_C902( C288 C902 ) C288_=_C903( C288 C903 ) C288_=_C913( C288 C913 ) C288_=_C924( C288 C924 ) \nC288_=_C925( C288 C925 ) C288_=_C941( C288 C941 ) C288_=_C945( C288 C945 ) C288_=_C948( C288 C948 ) C289_=_C291( C289 C291 ) C289_=_C292( C289 C292 ) \nC289_=_C298( C289 C298 ) C289_=_C299( C289 C299 ) C289_=_C385( C289 C385 ) C289_=_C387( C289 C387 ) C289_=_C419(</w:t>
      </w:r>
    </w:p>
    <w:p>
      <w:pPr>
        <w:pStyle w:val="PreformattedText"/>
        <w:bidi w:val="0"/>
        <w:spacing w:before="0" w:after="0"/>
        <w:jc w:val="left"/>
        <w:rPr/>
      </w:pPr>
      <w:r>
        <w:rPr/>
        <w:t xml:space="preserve"> </w:t>
      </w:r>
      <w:r>
        <w:rPr/>
        <w:t>C289 C419 ) C289_=_C423( C289 C423 ) \nC289_=_C426( C289 C426 ) C289_=_C441( C289 C441 ) C289_=_C445( C289 C445 ) C289_=_C454( C289 C454 ) C289_=_C457( C289 C457 ) C289_=_C458( C289 C458 ) \nC289_=_C459( C289 C459 ) C289_=_C464( C289 C464 ) C289_=_C470( C289 C470 ) C289_=_C471( C289 C471 ) C289_=_C472( C289 C472 ) C289_=_C473( C289 C473 ) \nC289_=_C474( C289 C474 ) C289_=_C485( C289 C485 ) C289_=_C509( C289 C509 ) C289_=_C582( C289 C582 ) C289_=_C589( C289 C589 ) C289_=_C623( C289 C623 ) \nC289_=_C624( C289 C624 ) C289_=_C627( C289 C627 ) C289_=_C628( C289 C628 ) C289_=_C629( C289 C629 ) C289_=_C634( C289 C634 ) C289_=_C635( C289 C635 ) \nC289_=_C636( C289 C636 ) C289_=_C638( C289 C638 ) C289_=_C649( C289 C649 ) C289_=_C674( C289 C674 ) C289_=_C704( C289 C704 ) C289_=_C706( C289 C706 ) \nC289_=_C723( C289 C723 ) C289_=_C733( C289 C733 ) C289_=_C744( C289 C744 ) C289_=_C750( C289 C750 ) C289_=_C751( C289 C751 ) C289_=_C763( C289 C763 ) \nC289_=_C764( C289 C764 ) C289_=_C765( C289 C765 ) C289_=_C766( C289 C766 ) C289_=_C768( C289 C768 ) C289_=_C798( C289 C798 ) C289_=_C829( C289 C829 ) \nC289_=_C830( C289 C830 ) C289_=_C845( C289 C845 ) C289_=_C846( C289 C846 ) C289_=_C847( C289 C847 ) C289_=_C850( C289 C850 ) C289_=_C896( C289 C896 ) \nC289_=_C900( C289 C900 ) C289_=_C901( C289 C901 ) C289_=_C902( C289 C902 ) C289_=_C903( C289 C903 ) C289_=_C906( C289 C906 ) C289_=_C915( C289 C915 ) \nC289_=_C928( C289 C928 ) C289_=_C929( C289 C929 ) C289_=_C930( C289 C930 ) C289_=_C933( C289 C933 ) C289_=_C938( C289 C938 ) C289_=_C942( C289 C942 ) \nC291_=_C292( C291 C292 ) C291_=_C324( C291 C324 ) C291_=_C343( C291 C343 ) C291_=_C381( C291 C381 ) C291_=_C431( C291 C431 ) C291_=_C454( C291 C454 ) \nC291_=_C457( C291 C457 ) C291_=_C458( C291 C458 ) C291_=_C459( C291 C459 ) C291_=_C466( C291 C466 ) C291_=_C479( C291 C479 ) C291_=_C485( C291 C485 ) \nC291_=_C521( C291 C521 ) C291_=_C572( C291 C572 ) C291_=_C578( C291 C578 ) C291_=_C584( C291 C584 ) C291_=_C604( C291 C604 ) C291_=_C627( C291 C627 ) \nC291_=_C628( C291 C628 ) C291_=_C629( C291 C629 ) C291_=_C634( C291 C634 ) C291_=_C644( C291 C644 ) C291_=_C669( C291 C669 ) C291_=_C682( C291 C682 ) \nC291_=_C688( C291 C688 ) C291_=_C724( C291 C724 ) C291_=_C748( C291 C748 ) C291_=_C750( C291 C750 ) C291_=_C751( C291 C751 ) C291_=_C752( C291 C752 ) \nC291_=_C754( C291 C754 ) C291_=_C756( C291 C756 ) C291_=_C760( C291 C760 ) C291_=_C762( C291 C762 ) C291_=_C765( C291 C765 ) C291_=_C821( C291 C821 ) \nC291_=_C822( C291 C822 ) C291_=_C835( C291 C835 ) C291_=_C845( C291 C845 ) C291_=_C846( C291 C846 ) C291_=_C847( C291 C847 ) C291_=_C851( C291 C851 ) \nC291_=_C878( C291 C878 ) C291_=_C881( C291 C881 ) C291_=_C890( C291 C890 ) C291_=_C898( C291 C898 ) C291_=_C900( C291 C900 ) C291_=_C901( C291 C901 ) \nC291_=_C902( C291 C902 ) C291_=_C903( C291 C903 ) C291_=_C920( C291 C920 ) C291_=_C924( C291 C924 ) C291_=_C925( C291 C925 ) C291_=_C927( C291 C927 ) \nC291_=_C929( C291 C929 ) C291_=_C930( C291 C930 ) C291_=_C936( C291 C936 ) C291_=_C939( C291 C939 ) C291_=_C942( C291 C942 ) C291_=_C948( C291 C948 ) \nC291_=_C949( C291 C949 ) C292_=_C298( C292 C298 ) C292_=_C337( C292 C337 ) C292_=_C361( C292 C361 ) C292_=_C396( C292 C396 ) C292_=_C424( C292 C424 ) \nC292_=_C443( C292 C443 ) C292_=_C445( C292 C445 ) C292_=_C457( C292 C457 ) C292_=_C458( C292 C458 ) C292_=_C459( C292 C459 ) C292_=_C476( C292 C476 ) \nC292_=_C485( C292 C485 ) C292_=_C487( C292 C487 ) C292_=_C503( C292 C503 ) C292_=_C520( C292 C520 ) C292_=_C543( C292 C543 ) C292_=_C546( C292 C546 ) \nC292_=_C553( C292 C553 ) C292_=_C577( C292 C577 ) C292_=_C604( C292 C604 ) C292_=_C608( C292 C608 ) C292_=_C619( C292 C619 ) C292_=_C624( C292 C624 ) \nC292_=_C627( C292 C627 ) C292_=_C628( C292 C628 ) C292_=_C629( C292 C629 ) C292_=_C631( C292 C631 ) C292_=_C633( C292 C633 ) C292_=_C647( C292 C647 ) \nC292_=_C648( C292 C648 ) C292_=_C669( C292 C669 ) C292_=_C700( C292 C700 ) C292_=_C728( C292 C728 ) C292_=_C732( C292 C732 ) C292_=_C741( C292 C741 ) \nC292_=_C750( C292 C750 ) C292_=_C751( C292 C751 ) C292_=_C756( C292 C756 ) C292_=_C776( C292 C776 ) C292_=_C799( C292 C799 ) C292_=_C800( C292 C800 ) \nC292_=_C809( C292 C809 ) C292_=_C823( C292 C823 ) C292_=_C829( C292 C829 ) C292_=_C831( C292 C831 ) C292_=_C840( C292 C840 ) C292_=_C844( C292 C844 ) \nC292_=_C845( C292 C845 ) C292_=_C846( C292 C846 ) C292_=_C863( C292 C863 ) C292_=_C876( C292 C876 ) C292_=_C878( C292 C878 ) C292_=_C879( C292 C879 ) \nC292_=_C885( C292 C885 ) C292_=_C887( C292 C887 ) C292_=_C900( C292 C900 ) C292_=_C901( C292 C901 ) C292_=_C902( C292 C902 ) C292_=_C903( C292 C903 ) \nC292_=_C910( C292 C910 ) C292_=_C912( C292 C912 ) C292_=_C921( C292 C921 ) C292_=_C929( C292 C929 ) C292_=_C930( C292 C930 ) C292_=_C937( C292 C937 ) \nC292_=_C938( C292 C938 ) C292_=_C944( C292 C944 ) C295_=_C296( C295 C296 ) C295_=_C297( C295 C297 ) C295_=_C313( C295 C313 ) C295_=_C349( C295 C349 ) \nC295_=_C464( C295 C464 ) C295_=_C465( C295 C465 ) C295_=_C466( C295 C466 ) C295_=_C467( C295 C467 ) C295_=_C468( C295 C468 ) C295_=_C469( C295 C469 ) \nC295_=_C507( C295 C507 ) C295_=_C523( C295 C523 ) C295_=_C543( C295 C543 ) C295_=_C556( C295 C556 ) C295_=_C584( C295 C584 ) C295_=_C632( C295 C632 ) \nC295_=_C633( C295 C633 ) C295_=_C634( C295 C634 ) C295_=_C643( C295 C643 ) C295_=_C650( C295 C650 ) C295_=_C706( C295 C706 ) C295_=_C723( C295 C723 ) \nC295_=_C759( C295 C759 ) C295_=_C760( C295 C760 ) C295_=_C761( C295 C761 ) C295_=_C762( C295 C762 ) C295_=_C773( C295 C773 ) C295_=_C774( C295 C774 ) \nC295_=_C808( C295 C808 ) C295_=_C828( C295 C828 ) C295_=_C833( C295 C833 ) C295_=_C843( C295 C843 ) C295_=_C847( C295 C847 ) C295_=_C848( C295 C848 ) \nC295_=_C849( C295 C849 ) C295_=_C858( C295 C858 ) C295_=_C871( C295 C871 ) C295_=_C873( C295 C873 ) C295_=_C876( C295 C876 ) C295_=_C892( C295 C892 ) \nC295_=_C897( C295 C897 ) C295_=_C905( C295 C905 ) C295_=_C908( C295 C908 ) C295_=_C918( C295 C918 ) C295_=_C925( C295 C925 ) C295_=_C928( C295 C928 ) \nC295_=_C931( C295 C931 ) C295_=_C932( C295 C932 ) C295_=_C935( C295 C935 ) C296_=_C297( C296 C297 ) C296_=_C345( C296 C345 ) C296_=_C373( C296 C373 ) \nC296_=_C389( C296 C389 ) C296_=_C403( C296 C403 ) C296_=_C428( C296 C428 ) C296_=_C437( C296 C437 ) C296_=_C450( C296 C450 ) C296_=_C464( C296 C464 ) \nC296_=_C465( C296 C465 ) C296_=_C466( C296 C466 ) C296_=_C467( C296 C467 ) C296_=_C468( C296 C468 ) C296_=_C469( C296 C469 ) C296_=_C473( C296 C473 ) \nC296_=_C475( C296 C475 ) C296_=_C483( C296 C483 ) C296_=_C493( C296 C493 ) C296_=_C515( C296 C515 ) C296_=_C520( C296 C520 ) C296_=_C535( C296 C535 ) \nC296_=_C576( C296 C576 ) C296_=_C589( C296 C589 ) C296_=_C595( C296 C595 ) C296_=_C632( C296 C632 ) C296_=_C633( C296 C633 ) C296_=_C639( C296 C639 ) \nC296_=_C696( C296 C696 ) C296_=_C707( C296 C707 ) C296_=_C738( C296 C738 ) C296_=_C740( C296 C740 ) C296_=_C759( C296 C759 ) C296_=_C760( C296 C760 ) \nC296_=_C761( C296 C761 ) C296_=_C762( C296 C762 ) C296_=_C806( C296 C806 ) C296_=_C811( C296 C811 ) C296_=_C831( C296 C831 ) C296_=_C834( C296 C834 ) \nC296_=_C847( C296 C847 ) C296_=_C848( C296 C848 ) C296_=_C849( C296 C849 ) C296_=_C851( C296 C851 ) C296_=_C882( C296 C882 ) C296_=_C883( C296 C883 ) \nC296_=_C885( C296 C885 ) C296_=_C905( C296 C905 ) C296_=_C910( C296 C910 ) C296_=_C917( C296 C917 ) C296_=_C922( C296 C922 ) C296_=_C931( C296 C931 ) \nC296_=_C947( C296 C947 ) C297_=_C355( C297 C355 ) C297_=_C378( C297 C378 ) C297_=_C398( C297 C398 ) C297_=_C409( C297 C409 ) C297_=_C464( C297 C464 ) \nC297_=_C465( C297 C465 ) C297_=_C466( C297 C466 ) C297_=_C467( C297 C467 ) C297_=_C468( C297 C468 ) C297_=_C469( C297 C469 ) C297_=_C526( C297 C526 ) \nC297_=_C549( C297 C549 ) C297_=_C577( C297 C577 ) C297_=_C596( C297 C596 ) C297_=_C613( C297 C613 ) C297_=_C622( C297 C622 ) C297_=_C627( C297 C627 ) \nC297_=_C632( C297 C632 ) C297_=_C633( C297 C633 ) C297_=_C641( C297 C641 ) C297_=_C643( C297 C643 ) C297_=_C713( C297 C713 ) C297_=_C740( C297 C740 ) \nC297_=_C747( C297 C747 ) C297_=_C759( C297 C759 ) C297_=_C760( C297 C760 ) C297_=_C761( C297 C761 ) C297_=_C762( C297 C762 ) C297_=_C768( C297 C768 ) \nC297_=_C773( C297 C773 ) C297_=_C775( C297 C775 ) C297_=_C780( C297 C780 ) C297_=_C830( C297 C830 ) C297_=_C836( C297 C836 ) C297_=_C838( C297 C838 ) \nC297_=_C847( C297 C847 ) C297_=_C848( C297 C848 ) C297_=_C849( C297 C849 ) C297_=_C857( C297 C857 ) C297_=_C859( C297 C859 ) C297_=_C883( C297 C883 ) \nC297_=_C889( C297 C889 ) C297_=_C892( C297 C892 ) C297_=_C903( C297 C903 ) C297_=_C905( C297 C905 ) C297_=_C917( C297 C917 ) C297_=_C925( C297 C925 ) \nC297_=_C931( C297 C931 ) C297_=_C941( C297 C941 ) C297_=_C942( C297 C942 ) C297_=_C947( C297 C947 ) C298_=_C299( C298 C299 ) C298_=_C330( C298 C330 ) \nC298_=_C333( C298 C333 ) C298_=_C413( C298 C413 ) C298_=_C424( C298 C424 ) C298_=_C426( C298 C426 ) C298_=_C445( C298 C445 ) C298_=_C470( C298 C470 ) \nC298_=_C471( C298 C471 ) C298_=_C472( C298 C472 ) C298_=_C473( C298 C473 ) C298_=_C476( C298 C476 ) C298_=_C485( C298 C485 ) C298_=_C489( C298 C489 ) \nC298_=_C506( C298 C506 ) C298_=_C507( C298 C507 ) C298_=_C543( C298 C543 ) C298_=_C546( C298 C546 ) C298_=_C613( C298 C613 ) C298_=_C632( C298 C632 ) \nC298_=_C634( C298 C634 ) C298_=_C635( C298 C635 ) C298_=_C636( C298 C636 ) C298_=_C647( C298 C647 ) C298_=_C648( C298 C648 ) C298_=_C669( C298 C669 ) \nC298_=_C736( C298 C736 ) C298_=_C763( C298 C763 ) C298_=_C764( C298 C764 ) C298_=_C765( C298 C765 ) C298_=_C766( C298 C766 ) C298_=_C770( C298 C770 ) \nC298_=_C776( C298 C776 ) C298_=_C792( C298 C792 ) C298_=_C829( C298 C829 ) C298_=_C831( C298 C831 ) C298_=_C850( C298 C850 ) C298_=_C855( C298 C855 ) \nC298_=_C863( C298 C863 ) C298_=_C867( C298 C867 ) C298_=_C868( C298 C868 ) C298_=_C869( C298 C869 ) C298_=_C887( C298 C887 ) C298_=_C894( C298 C894 ) \nC298_=_C895( C298 C895 ) C298_=_C896( C298 C896 ) C298_=_C900( C298 C900 ) C298_=_C901( C298 C901 ) C298_=_C906( C298 C906 ) C298_=_C909(</w:t>
      </w:r>
    </w:p>
    <w:p>
      <w:pPr>
        <w:pStyle w:val="PreformattedText"/>
        <w:bidi w:val="0"/>
        <w:spacing w:before="0" w:after="0"/>
        <w:jc w:val="left"/>
        <w:rPr/>
      </w:pPr>
      <w:r>
        <w:rPr/>
        <w:t xml:space="preserve"> </w:t>
      </w:r>
      <w:r>
        <w:rPr/>
        <w:t>C298 C909 ) \nC298_=_C910( C298 C910 ) C298_=_C911( C298 C911 ) C298_=_C914( C298 C914 ) C298_=_C929( C298 C929 ) C298_=_C935( C298 C935 ) C298_=_C947( C298 C947 ) \nC299_=_C312( C299 C312 ) C299_=_C354( C299 C354 ) C299_=_C360( C299 C360 ) C299_=_C379( C299 C379 ) C299_=_C380( C299 C380 ) C299_=_C381( C299 C381 ) \nC299_=_C398( C299 C398 ) C299_=_C470( C299 C470 ) C299_=_C471( C299 C471 ) C299_=_C472( C299 C472 ) C299_=_C473( C299 C473 ) C299_=_C508( C299 C508 ) \nC299_=_C573( C299 C573 ) C299_=_C634( C299 C634 ) C299_=_C635( C299 C635 ) C299_=_C636( C299 C636 ) C299_=_C638( C299 C638 ) C299_=_C645( C299 C645 ) \nC299_=_C684( C299 C684 ) C299_=_C721( C299 C721 ) C299_=_C722( C299 C722 ) C299_=_C726( C299 C726 ) C299_=_C729( C299 C729 ) C299_=_C731( C299 C731 ) \nC299_=_C736( C299 C736 ) C299_=_C741( C299 C741 ) C299_=_C759( C299 C759 ) C299_=_C763( C299 C763 ) C299_=_C764( C299 C764 ) C299_=_C765( C299 C765 ) \nC299_=_C766( C299 C766 ) C299_=_C776( C299 C776 ) C299_=_C798( C299 C798 ) C299_=_C800( C299 C800 ) C299_=_C805( C299 C805 ) C299_=_C808( C299 C808 ) \nC299_=_C810( C299 C810 ) C299_=_C811( C299 C811 ) C299_=_C822( C299 C822 ) C299_=_C830( C299 C830 ) C299_=_C832( C299 C832 ) C299_=_C837( C299 C837 ) \nC299_=_C838( C299 C838 ) C299_=_C850( C299 C850 ) C299_=_C864( C299 C864 ) C299_=_C873( C299 C873 ) C299_=_C875( C299 C875 ) C299_=_C890( C299 C890 ) \nC299_=_C896( C299 C896 ) C299_=_C900( C299 C900 ) C299_=_C901( C299 C901 ) C299_=_C906( C299 C906 ) C299_=_C913( C299 C913 ) C299_=_C929( C299 C929 ) \nC299_=_C933( C299 C933 ) C299_=_C949( C299 C949 ) C300_=_C301( C300 C301 ) C300_=_C302( C300 C302 ) C300_=_C308( C300 C308 ) C300_=_C309( C300 C309 ) \nC300_=_C310( C300 C310 ) C300_=_C311( C300 C311 ) C300_=_C312( C300 C312 ) C300_=_C313( C300 C313 ) C300_=_C329( C300 C329 ) C300_=_C335( C300 C335 ) \nC300_=_C451( C300 C451 ) C300_=_C471( C300 C471 ) C300_=_C474( C300 C474 ) C300_=_C475( C300 C475 ) C300_=_C483( C300 C483 ) C300_=_C484( C300 C484 ) \nC300_=_C485( C300 C485 ) C300_=_C508( C300 C508 ) C300_=_C509( C300 C509 ) C300_=_C618( C300 C618 ) C300_=_C637( C300 C637 ) C300_=_C651( C300 C651 ) \nC300_=_C652( C300 C652 ) C300_=_C653( C300 C653 ) C300_=_C736( C300 C736 ) C300_=_C747( C300 C747 ) C300_=_C764( C300 C764 ) C300_=_C768( C300 C768 ) \nC300_=_C769( C300 C769 ) C300_=_C770( C300 C770 ) C300_=_C777( C300 C777 ) C300_=_C778( C300 C778 ) C300_=_C779( C300 C779 ) C300_=_C780( C300 C780 ) \nC300_=_C786( C300 C786 ) C300_=_C794( C300 C794 ) C300_=_C851( C300 C851 ) C300_=_C852( C300 C852 ) C300_=_C856( C300 C856 ) C300_=_C870( C300 C870 ) \nC300_=_C897( C300 C897 ) C300_=_C898( C300 C898 ) C300_=_C904( C300 C904 ) C300_=_C905( C300 C905 ) C300_=_C907( C300 C907 ) C300_=_C943( C300 C943 ) \nC300_=_C948( C300 C948 ) C300_=_C949( C300 C949 ) C301_=_C302( C301 C302 ) C301_=_C308( C301 C308 ) C301_=_C309( C301 C309 ) C301_=_C310( C301 C310 ) \nC301_=_C311( C301 C311 ) C301_=_C312( C301 C312 ) C301_=_C313( C301 C313 ) C301_=_C339( C301 C339 ) C301_=_C371( C301 C371 ) C301_=_C417( C301 C417 ) \nC301_=_C424( C301 C424 ) C301_=_C433( C301 C433 ) C301_=_C437( C301 C437 ) C301_=_C443( C301 C443 ) C301_=_C446( C301 C446 ) C301_=_C451( C301 C451 ) \nC301_=_C474( C301 C474 ) C301_=_C475( C301 C475 ) C301_=_C480( C301 C480 ) C301_=_C483( C301 C483 ) C301_=_C484( C301 C484 ) C301_=_C485( C301 C485 ) \nC301_=_C507( C301 C507 ) C301_=_C564( C301 C564 ) C301_=_C575( C301 C575 ) C301_=_C576( C301 C576 ) C301_=_C620( C301 C620 ) C301_=_C626( C301 C626 ) \nC301_=_C632( C301 C632 ) C301_=_C637( C301 C637 ) C301_=_C643( C301 C643 ) C301_=_C652( C301 C652 ) C301_=_C653( C301 C653 ) C301_=_C682( C301 C682 ) \nC301_=_C723( C301 C723 ) C301_=_C725( C301 C725 ) C301_=_C740( C301 C740 ) C301_=_C744( C301 C744 ) C301_=_C747( C301 C747 ) C301_=_C758( C301 C758 ) \nC301_=_C768( C301 C768 ) C301_=_C769( C301 C769 ) C301_=_C771( C301 C771 ) C301_=_C777( C301 C777 ) C301_=_C778( C301 C778 ) C301_=_C779( C301 C779 ) \nC301_=_C780( C301 C780 ) C301_=_C802( C301 C802 ) C301_=_C816( C301 C816 ) C301_=_C837( C301 C837 ) C301_=_C851( C301 C851 ) C301_=_C852( C301 C852 ) \nC301_=_C856( C301 C856 ) C301_=_C891( C301 C891 ) C301_=_C897( C301 C897 ) C301_=_C898( C301 C898 ) C301_=_C903( C301 C903 ) C301_=_C905( C301 C905 ) \nC301_=_C907( C301 C907 ) C301_=_C908( C301 C908 ) C301_=_C912( C301 C912 ) C301_=_C919( C301 C919 ) C301_=_C925( C301 C925 ) C301_=_C927( C301 C927 ) \nC301_=_C935( C301 C935 ) C301_=_C941( C301 C941 ) C301_=_C942( C301 C942 ) C301_=_C948( C301 C948 ) C302_=_C317( C302 C317 ) C302_=_C318( C302 C318 ) \nC302_=_C372( C302 C372 ) C302_=_C413( C302 C413 ) C302_=_C422( C302 C422 ) C302_=_C440( C302 C440 ) C302_=_C474( C302 C474 ) C302_=_C475( C302 C475 ) \nC302_=_C489( C302 C489 ) C302_=_C490( C302 C490 ) C302_=_C515( C302 C515 ) C302_=_C530( C302 C530 ) C302_=_C562( C302 C562 ) C302_=_C571( C302 C571 ) \nC302_=_C578( C302 C578 ) C302_=_C598( C302 C598 ) C302_=_C610( C302 C610 ) C302_=_C637( C302 C637 ) C302_=_C644( C302 C644 ) C302_=_C661( C302 C661 ) \nC302_=_C733( C302 C733 ) C302_=_C746( C302 C746 ) C302_=_C747( C302 C747 ) C302_=_C756( C302 C756 ) C302_=_C768( C302 C768 ) C302_=_C769( C302 C769 ) \nC302_=_C820( C302 C820 ) C302_=_C828( C302 C828 ) C302_=_C846( C302 C846 ) C302_=_C851( C302 C851 ) C302_=_C852( C302 C852 ) C302_=_C855( C302 C855 ) \nC302_=_C859( C302 C859 ) C302_=_C860( C302 C860 ) C302_=_C868( C302 C868 ) C302_=_C884( C302 C884 ) C302_=_C903( C302 C903 ) C302_=_C905( C302 C905 ) \nC302_=_C907( C302 C907 ) C302_=_C908( C302 C908 ) C302_=_C912( C302 C912 ) C302_=_C914( C302 C914 ) C302_=_C928( C302 C928 ) C302_=_C931( C302 C931 ) \nC305_=_C307( C305 C307 ) C305_=_C333( C305 C333 ) C305_=_C362( C305 C362 ) C305_=_C369( C305 C369 ) C305_=_C397( C305 C397 ) C305_=_C412( C305 C412 ) \nC305_=_C464( C305 C464 ) C305_=_C467( C305 C467 ) C305_=_C476( C305 C476 ) C305_=_C500( C305 C500 ) C305_=_C573( C305 C573 ) C305_=_C578( C305 C578 ) \nC305_=_C638( C305 C638 ) C305_=_C639( C305 C639 ) C305_=_C668( C305 C668 ) C305_=_C674( C305 C674 ) C305_=_C727( C305 C727 ) C305_=_C732( C305 C732 ) \nC305_=_C738( C305 C738 ) C305_=_C746( C305 C746 ) C305_=_C750( C305 C750 ) C305_=_C760( C305 C760 ) C305_=_C764( C305 C764 ) C305_=_C770( C305 C770 ) \nC305_=_C771( C305 C771 ) C305_=_C773( C305 C773 ) C305_=_C774( C305 C774 ) C305_=_C792( C305 C792 ) C305_=_C797( C305 C797 ) C305_=_C801( C305 C801 ) \nC305_=_C806( C305 C806 ) C305_=_C819( C305 C819 ) C305_=_C823( C305 C823 ) C305_=_C831( C305 C831 ) C305_=_C834( C305 C834 ) C305_=_C847( C305 C847 ) \nC305_=_C853( C305 C853 ) C305_=_C858( C305 C858 ) C305_=_C864( C305 C864 ) C305_=_C868( C305 C868 ) C305_=_C890( C305 C890 ) C305_=_C891( C305 C891 ) \nC305_=_C901( C305 C901 ) C305_=_C908( C305 C908 ) C305_=_C912( C305 C912 ) C305_=_C915( C305 C915 ) C305_=_C920( C305 C920 ) C305_=_C924( C305 C924 ) \nC305_=_C929( C305 C929 ) C305_=_C930( C305 C930 ) C305_=_C939( C305 C939 ) C305_=_C945( C305 C945 ) C305_=_C946( C305 C946 ) C305_=_C947( C305 C947 ) \nC305_=_C948( C305 C948 ) C305_=_C949( C305 C949 ) C307_=_C347( C307 C347 ) C307_=_C403( C307 C403 ) C307_=_C421( C307 C421 ) C307_=_C432( C307 C432 ) \nC307_=_C441( C307 C441 ) C307_=_C454( C307 C454 ) C307_=_C464( C307 C464 ) C307_=_C467( C307 C467 ) C307_=_C476( C307 C476 ) C307_=_C511( C307 C511 ) \nC307_=_C544( C307 C544 ) C307_=_C553( C307 C553 ) C307_=_C576( C307 C576 ) C307_=_C589( C307 C589 ) C307_=_C638( C307 C638 ) C307_=_C639( C307 C639 ) \nC307_=_C652( C307 C652 ) C307_=_C653( C307 C653 ) C307_=_C661( C307 C661 ) C307_=_C693( C307 C693 ) C307_=_C699( C307 C699 ) C307_=_C736( C307 C736 ) \nC307_=_C741( C307 C741 ) C307_=_C744( C307 C744 ) C307_=_C770( C307 C770 ) C307_=_C771( C307 C771 ) C307_=_C773( C307 C773 ) C307_=_C774( C307 C774 ) \nC307_=_C780( C307 C780 ) C307_=_C797( C307 C797 ) C307_=_C807( C307 C807 ) C307_=_C819( C307 C819 ) C307_=_C831( C307 C831 ) C307_=_C839( C307 C839 ) \nC307_=_C847( C307 C847 ) C307_=_C853( C307 C853 ) C307_=_C855( C307 C855 ) C307_=_C861( C307 C861 ) C307_=_C869( C307 C869 ) C307_=_C873( C307 C873 ) \nC307_=_C881( C307 C881 ) C307_=_C884( C307 C884 ) C307_=_C892( C307 C892 ) C307_=_C905( C307 C905 ) C307_=_C908( C307 C908 ) C307_=_C911( C307 C911 ) \nC307_=_C916( C307 C916 ) C307_=_C925( C307 C925 ) C307_=_C935( C307 C935 ) C307_=_C936( C307 C936 ) C307_=_C940( C307 C940 ) C307_=_C942( C307 C942 ) \nC307_=_C946( C307 C946 ) C307_=_C947( C307 C947 ) C307_=_C949( C307 C949 ) C308_=_C309( C308 C309 ) C308_=_C310( C308 C310 ) C308_=_C311( C308 C311 ) \nC308_=_C312( C308 C312 ) C308_=_C313( C308 C313 ) C308_=_C329( C308 C329 ) C308_=_C335( C308 C335 ) C308_=_C402( C308 C402 ) C308_=_C412( C308 C412 ) \nC308_=_C439( C308 C439 ) C308_=_C451( C308 C451 ) C308_=_C471( C308 C471 ) C308_=_C483( C308 C483 ) C308_=_C484( C308 C484 ) C308_=_C485( C308 C485 ) \nC308_=_C508( C308 C508 ) C308_=_C509( C308 C509 ) C308_=_C561( C308 C561 ) C308_=_C615( C308 C615 ) C308_=_C618( C308 C618 ) C308_=_C627( C308 C627 ) \nC308_=_C652( C308 C652 ) C308_=_C653( C308 C653 ) C308_=_C665( C308 C665 ) C308_=_C737( C308 C737 ) C308_=_C738( C308 C738 ) C308_=_C747( C308 C747 ) \nC308_=_C749( C308 C749 ) C308_=_C758( C308 C758 ) C308_=_C771( C308 C771 ) C308_=_C776( C308 C776 ) C308_=_C777( C308 C777 ) C308_=_C778( C308 C778 ) \nC308_=_C779( C308 C779 ) C308_=_C780( C308 C780 ) C308_=_C794( C308 C794 ) C308_=_C811( C308 C811 ) C308_=_C832( C308 C832 ) C308_=_C836( C308 C836 ) \nC308_=_C856( C308 C856 ) C308_=_C870( C308 C870 ) C308_=_C876( C308 C876 ) C308_=_C884( C308 C884 ) C308_=_C886( C308 C886 ) C308_=_C892( C308 C892 ) \nC308_=_C897( C308 C897 ) C308_=_C898( C308 C898 ) C308_=_C900( C308 C900 ) C308_=_C904( C308 C904 ) C308_=_C910( C308 C910 ) C308_=_C922( C308 C922 ) \nC308_=_C923( C308 C923 ) C308_=_C929( C308 C929 ) C308_=_C930( C308 C930 ) C308_=_C943( C308 C943 ) C308_=_C947( C308 C947 ) C308_=_C948( C308 C948 ) \nC308_=_C949(</w:t>
      </w:r>
    </w:p>
    <w:p>
      <w:pPr>
        <w:pStyle w:val="PreformattedText"/>
        <w:bidi w:val="0"/>
        <w:spacing w:before="0" w:after="0"/>
        <w:jc w:val="left"/>
        <w:rPr/>
      </w:pPr>
      <w:r>
        <w:rPr/>
        <w:t xml:space="preserve"> </w:t>
      </w:r>
      <w:r>
        <w:rPr/>
        <w:t>C308 C949 ) C309_=_C310( C309 C310 ) C309_=_C311( C309 C311 ) C309_=_C312( C309 C312 ) C309_=_C313( C309 C313 ) C309_=_C451( C309 C451 ) \nC309_=_C483( C309 C483 ) C309_=_C484( C309 C484 ) C309_=_C485( C309 C485 ) C309_=_C514( C309 C514 ) C309_=_C532( C309 C532 ) C309_=_C553( C309 C553 ) \nC309_=_C595( C309 C595 ) C309_=_C596( C309 C596 ) C309_=_C608( C309 C608 ) C309_=_C622( C309 C622 ) C309_=_C624( C309 C624 ) C309_=_C652( C309 C652 ) \nC309_=_C653( C309 C653 ) C309_=_C655( C309 C655 ) C309_=_C664( C309 C664 ) C309_=_C713( C309 C713 ) C309_=_C721( C309 C721 ) C309_=_C724( C309 C724 ) \nC309_=_C741( C309 C741 ) C309_=_C747( C309 C747 ) C309_=_C757( C309 C757 ) C309_=_C758( C309 C758 ) C309_=_C766( C309 C766 ) C309_=_C774( C309 C774 ) \nC309_=_C777( C309 C777 ) C309_=_C778( C309 C778 ) C309_=_C779( C309 C779 ) C309_=_C780( C309 C780 ) C309_=_C795( C309 C795 ) C309_=_C821( C309 C821 ) \nC309_=_C843( C309 C843 ) C309_=_C846( C309 C846 ) C309_=_C856( C309 C856 ) C309_=_C859( C309 C859 ) C309_=_C861( C309 C861 ) C309_=_C862( C309 C862 ) \nC309_=_C863( C309 C863 ) C309_=_C882( C309 C882 ) C309_=_C883( C309 C883 ) C309_=_C889( C309 C889 ) C309_=_C897( C309 C897 ) C309_=_C898( C309 C898 ) \nC309_=_C906( C309 C906 ) C309_=_C914( C309 C914 ) C309_=_C923( C309 C923 ) C309_=_C931( C309 C931 ) C309_=_C937( C309 C937 ) C309_=_C940( C309 C940 ) \nC309_=_C941( C309 C941 ) C309_=_C948( C309 C948 ) C310_=_C311( C310 C311 ) C310_=_C312( C310 C312 ) C310_=_C313( C310 C313 ) C310_=_C329( C310 C329 ) \nC310_=_C338( C310 C338 ) C310_=_C367( C310 C367 ) C310_=_C385( C310 C385 ) C310_=_C387( C310 C387 ) C310_=_C393( C310 C393 ) C310_=_C451( C310 C451 ) \nC310_=_C459( C310 C459 ) C310_=_C471( C310 C471 ) C310_=_C483( C310 C483 ) C310_=_C484( C310 C484 ) C310_=_C485( C310 C485 ) C310_=_C511( C310 C511 ) \nC310_=_C526( C310 C526 ) C310_=_C535( C310 C535 ) C310_=_C580( C310 C580 ) C310_=_C581( C310 C581 ) C310_=_C617( C310 C617 ) C310_=_C618( C310 C618 ) \nC310_=_C626( C310 C626 ) C310_=_C629( C310 C629 ) C310_=_C652( C310 C652 ) C310_=_C653( C310 C653 ) C310_=_C655( C310 C655 ) C310_=_C657( C310 C657 ) \nC310_=_C668( C310 C668 ) C310_=_C671( C310 C671 ) C310_=_C699( C310 C699 ) C310_=_C719( C310 C719 ) C310_=_C722( C310 C722 ) C310_=_C732( C310 C732 ) \nC310_=_C733( C310 C733 ) C310_=_C737( C310 C737 ) C310_=_C747( C310 C747 ) C310_=_C754( C310 C754 ) C310_=_C770( C310 C770 ) C310_=_C777( C310 C777 ) \nC310_=_C778( C310 C778 ) C310_=_C779( C310 C779 ) C310_=_C780( C310 C780 ) C310_=_C794( C310 C794 ) C310_=_C797( C310 C797 ) C310_=_C830( C310 C830 ) \nC310_=_C831( C310 C831 ) C310_=_C832( C310 C832 ) C310_=_C851( C310 C851 ) C310_=_C853( C310 C853 ) C310_=_C856( C310 C856 ) C310_=_C857( C310 C857 ) \nC310_=_C860( C310 C860 ) C310_=_C863( C310 C863 ) C310_=_C864( C310 C864 ) C310_=_C890( C310 C890 ) C310_=_C896( C310 C896 ) C310_=_C897( C310 C897 ) \nC310_=_C898( C310 C898 ) C310_=_C913( C310 C913 ) C310_=_C916( C310 C916 ) C310_=_C921( C310 C921 ) C310_=_C930( C310 C930 ) C310_=_C936( C310 C936 ) \nC310_=_C939( C310 C939 ) C310_=_C948( C310 C948 ) C311_=_C312( C311 C312 ) C311_=_C313( C311 C313 ) C311_=_C329( C311 C329 ) C311_=_C345( C311 C345 ) \nC311_=_C389( C311 C389 ) C311_=_C393( C311 C393 ) C311_=_C409( C311 C409 ) C311_=_C410( C311 C410 ) C311_=_C446( C311 C446 ) C311_=_C451( C311 C451 ) \nC311_=_C465( C311 C465 ) C311_=_C470( C311 C470 ) C311_=_C483( C311 C483 ) C311_=_C484( C311 C484 ) C311_=_C485( C311 C485 ) C311_=_C487( C311 C487 ) \nC311_=_C506( C311 C506 ) C311_=_C528( C311 C528 ) C311_=_C549( C311 C549 ) C311_=_C557( C311 C557 ) C311_=_C564( C311 C564 ) C311_=_C606( C311 C606 ) \nC311_=_C626( C311 C626 ) C311_=_C652( C311 C652 ) C311_=_C653( C311 C653 ) C311_=_C699( C311 C699 ) C311_=_C717( C311 C717 ) C311_=_C718( C311 C718 ) \nC311_=_C747( C311 C747 ) C311_=_C759( C311 C759 ) C311_=_C766( C311 C766 ) C311_=_C777( C311 C777 ) C311_=_C778( C311 C778 ) C311_=_C779( C311 C779 ) \nC311_=_C780( C311 C780 ) C311_=_C800( C311 C800 ) C311_=_C822( C311 C822 ) C311_=_C829( C311 C829 ) C311_=_C836( C311 C836 ) C311_=_C837( C311 C837 ) \nC311_=_C848( C311 C848 ) C311_=_C856( C311 C856 ) C311_=_C871( C311 C871 ) C311_=_C884( C311 C884 ) C311_=_C889( C311 C889 ) C311_=_C897( C311 C897 ) \nC311_=_C898( C311 C898 ) C311_=_C911( C311 C911 ) C311_=_C938( C311 C938 ) C311_=_C941( C311 C941 ) C311_=_C943( C311 C943 ) C311_=_C946( C311 C946 ) \nC311_=_C948( C311 C948 ) C312_=_C313( C312 C313 ) C312_=_C343( C312 C343 ) C312_=_C354( C312 C354 ) C312_=_C360( C312 C360 ) C312_=_C366( C312 C366 ) \nC312_=_C380( C312 C380 ) C312_=_C381( C312 C381 ) C312_=_C442( C312 C442 ) C312_=_C451( C312 C451 ) C312_=_C483( C312 C483 ) C312_=_C484( C312 C484 ) \nC312_=_C485( C312 C485 ) C312_=_C508( C312 C508 ) C312_=_C552( C312 C552 ) C312_=_C557( C312 C557 ) C312_=_C573( C312 C573 ) C312_=_C580( C312 C580 ) \nC312_=_C597( C312 C597 ) C312_=_C606( C312 C606 ) C312_=_C629( C312 C629 ) C312_=_C634( C312 C634 ) C312_=_C652( C312 C652 ) C312_=_C653( C312 C653 ) \nC312_=_C657( C312 C657 ) C312_=_C676( C312 C676 ) C312_=_C684( C312 C684 ) C312_=_C692( C312 C692 ) C312_=_C703( C312 C703 ) C312_=_C704( C312 C704 ) \nC312_=_C705( C312 C705 ) C312_=_C711( C312 C711 ) C312_=_C722( C312 C722 ) C312_=_C731( C312 C731 ) C312_=_C741( C312 C741 ) C312_=_C747( C312 C747 ) \nC312_=_C764( C312 C764 ) C312_=_C771( C312 C771 ) C312_=_C777( C312 C777 ) C312_=_C778( C312 C778 ) C312_=_C779( C312 C779 ) C312_=_C780( C312 C780 ) \nC312_=_C798( C312 C798 ) C312_=_C800( C312 C800 ) C312_=_C805( C312 C805 ) C312_=_C827( C312 C827 ) C312_=_C856( C312 C856 ) C312_=_C883( C312 C883 ) \nC312_=_C897( C312 C897 ) C312_=_C898( C312 C898 ) C312_=_C903( C312 C903 ) C312_=_C913( C312 C913 ) C312_=_C917( C312 C917 ) C312_=_C942( C312 C942 ) \nC312_=_C943( C312 C943 ) C312_=_C945( C312 C945 ) C312_=_C948( C312 C948 ) C313_=_C348( C313 C348 ) C313_=_C402( C313 C402 ) C313_=_C451( C313 C451 ) \nC313_=_C483( C313 C483 ) C313_=_C484( C313 C484 ) C313_=_C485( C313 C485 ) C313_=_C507( C313 C507 ) C313_=_C523( C313 C523 ) C313_=_C568( C313 C568 ) \nC313_=_C575( C313 C575 ) C313_=_C623( C313 C623 ) C313_=_C650( C313 C650 ) C313_=_C652( C313 C652 ) C313_=_C653( C313 C653 ) C313_=_C693( C313 C693 ) \nC313_=_C705( C313 C705 ) C313_=_C708( C313 C708 ) C313_=_C714( C313 C714 ) C313_=_C727( C313 C727 ) C313_=_C747( C313 C747 ) C313_=_C758( C313 C758 ) \nC313_=_C769( C313 C769 ) C313_=_C773( C313 C773 ) C313_=_C777( C313 C777 ) C313_=_C778( C313 C778 ) C313_=_C779( C313 C779 ) C313_=_C780( C313 C780 ) \nC313_=_C790( C313 C790 ) C313_=_C802( C313 C802 ) C313_=_C840( C313 C840 ) C313_=_C856( C313 C856 ) C313_=_C858( C313 C858 ) C313_=_C871( C313 C871 ) \nC313_=_C886( C313 C886 ) C313_=_C896( C313 C896 ) C313_=_C897( C313 C897 ) C313_=_C898( C313 C898 ) C313_=_C918( C313 C918 ) C313_=_C925( C313 C925 ) \nC313_=_C927( C313 C927 ) C313_=_C928( C313 C928 ) C313_=_C931( C313 C931 ) C313_=_C933( C313 C933 ) C313_=_C935( C313 C935 ) C313_=_C948( C313 C948 ) \nC317_=_C318( C317 C318 ) C317_=_C324( C317 C324 ) C317_=_C354( C317 C354 ) C317_=_C367( C317 C367 ) C317_=_C379( C317 C379 ) C317_=_C399( C317 C399 ) \nC317_=_C407( C317 C407 ) C317_=_C412( C317 C412 ) C317_=_C417( C317 C417 ) C317_=_C418( C317 C418 ) C317_=_C426( C317 C426 ) C317_=_C478( C317 C478 ) \nC317_=_C487( C317 C487 ) C317_=_C489( C317 C489 ) C317_=_C490( C317 C490 ) C317_=_C511( C317 C511 ) C317_=_C523( C317 C523 ) C317_=_C530( C317 C530 ) \nC317_=_C546( C317 C546 ) C317_=_C558( C317 C558 ) C317_=_C567( C317 C567 ) C317_=_C570( C317 C570 ) C317_=_C573( C317 C573 ) C317_=_C585( C317 C585 ) \nC317_=_C622( C317 C622 ) C317_=_C635( C317 C635 ) C317_=_C649( C317 C649 ) C317_=_C655( C317 C655 ) C317_=_C661( C317 C661 ) C317_=_C663( C317 C663 ) \nC317_=_C665( C317 C665 ) C317_=_C678( C317 C678 ) C317_=_C685( C317 C685 ) C317_=_C686( C317 C686 ) C317_=_C690( C317 C690 ) C317_=_C703( C317 C703 ) \nC317_=_C716( C317 C716 ) C317_=_C718( C317 C718 ) C317_=_C746( C317 C746 ) C317_=_C751( C317 C751 ) C317_=_C765( C317 C765 ) C317_=_C773( C317 C773 ) \nC317_=_C779( C317 C779 ) C317_=_C795( C317 C795 ) C317_=_C808( C317 C808 ) C317_=_C849( C317 C849 ) C317_=_C850( C317 C850 ) C317_=_C855( C317 C855 ) \nC317_=_C857( C317 C857 ) C317_=_C858( C317 C858 ) C317_=_C859( C317 C859 ) C317_=_C860( C317 C860 ) C317_=_C862( C317 C862 ) C317_=_C864( C317 C864 ) \nC317_=_C871( C317 C871 ) C317_=_C873( C317 C873 ) C317_=_C875( C317 C875 ) C317_=_C888( C317 C888 ) C317_=_C903( C317 C903 ) C317_=_C908( C317 C908 ) \nC317_=_C912( C317 C912 ) C317_=_C930( C317 C930 ) C317_=_C931( C317 C931 ) C317_=_C936( C317 C936 ) C317_=_C939( C317 C939 ) C317_=_C941( C317 C941 ) \nC317_=_C946( C317 C946 ) C318_=_C324( C318 C324 ) C318_=_C354( C318 C354 ) C318_=_C371( C318 C371 ) C318_=_C379( C318 C379 ) C318_=_C402( C318 C402 ) \nC318_=_C412( C318 C412 ) C318_=_C417( C318 C417 ) C318_=_C418( C318 C418 ) C318_=_C420( C318 C420 ) C318_=_C465( C318 C465 ) C318_=_C478( C318 C478 ) \nC318_=_C487( C318 C487 ) C318_=_C489( C318 C489 ) C318_=_C490( C318 C490 ) C318_=_C520( C318 C520 ) C318_=_C523( C318 C523 ) C318_=_C544( C318 C544 ) \nC318_=_C557( C318 C557 ) C318_=_C558( C318 C558 ) C318_=_C567( C318 C567 ) C318_=_C570( C318 C570 ) C318_=_C573( C318 C573 ) C318_=_C597( C318 C597 ) \nC318_=_C622( C318 C622 ) C318_=_C641( C318 C641 ) C318_=_C661( C318 C661 ) C318_=_C663( C318 C663 ) C318_=_C664( C318 C664 ) C318_=_C688( C318 C688 ) \nC318_=_C690( C318 C690 ) C318_=_C703( C318 C703 ) C318_=_C716( C318 C716 ) C318_=_C718( C318 C718 ) C318_=_C746( C318 C746 ) C318_=_C779( C318 C779 ) \nC318_=_C795( C318 C795 ) C318_=_C808( C318 C808 ) C318_=_C825( C318 C825 ) C318_=_C849( C318 C849 ) C318_=_C855( C318 C855 ) C318_=_C857( C318 C857 ) \nC318_=_C859( C318 C859 ) C318_=_C860( C318 C860 ) C318_=_C864( C318 C864 ) C318_=_C870( C318 C870 ) C318_=_C871( C318 C871 ) C318_=_C873( C318 C873 ) \nC318_=_C875( C318 C875 ) C318_=_C888(</w:t>
      </w:r>
    </w:p>
    <w:p>
      <w:pPr>
        <w:pStyle w:val="PreformattedText"/>
        <w:bidi w:val="0"/>
        <w:spacing w:before="0" w:after="0"/>
        <w:jc w:val="left"/>
        <w:rPr/>
      </w:pPr>
      <w:r>
        <w:rPr/>
        <w:t xml:space="preserve"> </w:t>
      </w:r>
      <w:r>
        <w:rPr/>
        <w:t>C318 C888 ) C318_=_C901( C318 C901 ) C318_=_C903( C318 C903 ) C318_=_C908( C318 C908 ) C318_=_C912( C318 C912 ) \nC318_=_C917( C318 C917 ) C318_=_C921( C318 C921 ) C318_=_C924( C318 C924 ) C318_=_C927( C318 C927 ) C318_=_C931( C318 C931 ) C318_=_C932( C318 C932 ) \nC318_=_C936( C318 C936 ) C318_=_C939( C318 C939 ) C318_=_C946( C318 C946 ) C321_=_C333( C321 C333 ) C321_=_C342( C321 C342 ) C321_=_C398( C321 C398 ) \nC321_=_C410( C321 C410 ) C321_=_C418( C321 C418 ) C321_=_C438( C321 C438 ) C321_=_C458( C321 C458 ) C321_=_C473( C321 C473 ) C321_=_C476( C321 C476 ) \nC321_=_C478( C321 C478 ) C321_=_C482( C321 C482 ) C321_=_C485( C321 C485 ) C321_=_C491( C321 C491 ) C321_=_C509( C321 C509 ) C321_=_C559( C321 C559 ) \nC321_=_C590( C321 C590 ) C321_=_C610( C321 C610 ) C321_=_C623( C321 C623 ) C321_=_C629( C321 C629 ) C321_=_C636( C321 C636 ) C321_=_C639( C321 C639 ) \nC321_=_C642( C321 C642 ) C321_=_C650( C321 C650 ) C321_=_C663( C321 C663 ) C321_=_C664( C321 C664 ) C321_=_C665( C321 C665 ) C321_=_C667( C321 C667 ) \nC321_=_C668( C321 C668 ) C321_=_C669( C321 C669 ) C321_=_C674( C321 C674 ) C321_=_C685( C321 C685 ) C321_=_C686( C321 C686 ) C321_=_C687( C321 C687 ) \nC321_=_C700( C321 C700 ) C321_=_C705( C321 C705 ) C321_=_C711( C321 C711 ) C321_=_C727( C321 C727 ) C321_=_C729( C321 C729 ) C321_=_C737( C321 C737 ) \nC321_=_C743( C321 C743 ) C321_=_C751( C321 C751 ) C321_=_C759( C321 C759 ) C321_=_C785( C321 C785 ) C321_=_C786( C321 C786 ) C321_=_C809( C321 C809 ) \nC321_=_C823( C321 C823 ) C321_=_C826( C321 C826 ) C321_=_C833( C321 C833 ) C321_=_C835( C321 C835 ) C321_=_C844( C321 C844 ) C321_=_C857( C321 C857 ) \nC321_=_C868( C321 C868 ) C321_=_C879( C321 C879 ) C321_=_C888( C321 C888 ) C321_=_C889( C321 C889 ) C321_=_C897( C321 C897 ) C321_=_C902( C321 C902 ) \nC321_=_C904( C321 C904 ) C321_=_C907( C321 C907 ) C321_=_C915( C321 C915 ) C321_=_C918( C321 C918 ) C321_=_C922( C321 C922 ) C321_=_C930( C321 C930 ) \nC321_=_C932( C321 C932 ) C321_=_C935( C321 C935 ) C321_=_C937( C321 C937 ) C322_=_C324( C322 C324 ) C322_=_C349( C322 C349 ) C322_=_C350( C322 C350 ) \nC322_=_C372( C322 C372 ) C322_=_C374( C322 C374 ) C322_=_C480( C322 C480 ) C322_=_C493( C322 C493 ) C322_=_C494( C322 C494 ) C322_=_C516( C322 C516 ) \nC322_=_C590( C322 C590 ) C322_=_C609( C322 C609 ) C322_=_C617( C322 C617 ) C322_=_C628( C322 C628 ) C322_=_C635( C322 C635 ) C322_=_C643( C322 C643 ) \nC322_=_C653( C322 C653 ) C322_=_C721( C322 C721 ) C322_=_C731( C322 C731 ) C322_=_C743( C322 C743 ) C322_=_C750( C322 C750 ) C322_=_C779( C322 C779 ) \nC322_=_C790( C322 C790 ) C322_=_C801( C322 C801 ) C322_=_C802( C322 C802 ) C322_=_C803( C322 C803 ) C322_=_C810( C322 C810 ) C322_=_C811( C322 C811 ) \nC322_=_C822( C322 C822 ) C322_=_C849( C322 C849 ) C322_=_C856( C322 C856 ) C322_=_C861( C322 C861 ) C322_=_C862( C322 C862 ) C322_=_C876( C322 C876 ) \nC322_=_C881( C322 C881 ) C322_=_C904( C322 C904 ) C322_=_C906( C322 C906 ) C322_=_C909( C322 C909 ) C322_=_C913( C322 C913 ) C322_=_C914( C322 C914 ) \nC322_=_C918( C322 C918 ) C322_=_C927( C322 C927 ) C322_=_C928( C322 C928 ) C322_=_C931( C322 C931 ) C322_=_C939( C322 C939 ) C322_=_C941( C322 C941 ) \nC322_=_C949( C322 C949 ) C324_=_C354( C324 C354 ) C324_=_C379( C324 C379 ) C324_=_C412( C324 C412 ) C324_=_C417( C324 C417 ) C324_=_C418( C324 C418 ) \nC324_=_C432( C324 C432 ) C324_=_C478( C324 C478 ) C324_=_C487( C324 C487 ) C324_=_C489( C324 C489 ) C324_=_C493( C324 C493 ) C324_=_C494( C324 C494 ) \nC324_=_C523( C324 C523 ) C324_=_C558( C324 C558 ) C324_=_C567( C324 C567 ) C324_=_C573( C324 C573 ) C324_=_C578( C324 C578 ) C324_=_C587( C324 C587 ) \nC324_=_C615( C324 C615 ) C324_=_C622( C324 C622 ) C324_=_C628( C324 C628 ) C324_=_C643( C324 C643 ) C324_=_C644( C324 C644 ) C324_=_C663( C324 C663 ) \nC324_=_C669( C324 C669 ) C324_=_C703( C324 C703 ) C324_=_C708( C324 C708 ) C324_=_C715( C324 C715 ) C324_=_C716( C324 C716 ) C324_=_C718( C324 C718 ) \nC324_=_C726( C324 C726 ) C324_=_C733( C324 C733 ) C324_=_C746( C324 C746 ) C324_=_C765( C324 C765 ) C324_=_C769( C324 C769 ) C324_=_C779( C324 C779 ) \nC324_=_C794( C324 C794 ) C324_=_C795( C324 C795 ) C324_=_C808( C324 C808 ) C324_=_C835( C324 C835 ) C324_=_C843( C324 C843 ) C324_=_C847( C324 C847 ) \nC324_=_C849( C324 C849 ) C324_=_C857( C324 C857 ) C324_=_C860( C324 C860 ) C324_=_C861( C324 C861 ) C324_=_C862( C324 C862 ) C324_=_C863( C324 C863 ) \nC324_=_C864( C324 C864 ) C324_=_C871( C324 C871 ) C324_=_C873( C324 C873 ) C324_=_C875( C324 C875 ) C324_=_C888( C324 C888 ) C324_=_C913( C324 C913 ) \nC324_=_C917( C324 C917 ) C324_=_C924( C324 C924 ) C324_=_C936( C324 C936 ) C324_=_C939( C324 C939 ) C324_=_C949( C324 C949 ) C326_=_C345( C326 C345 ) \nC326_=_C362( C326 C362 ) C326_=_C380( C326 C380 ) C326_=_C409( C326 C409 ) C326_=_C420( C326 C420 ) C326_=_C423( C326 C423 ) C326_=_C432( C326 C432 ) \nC326_=_C436( C326 C436 ) C326_=_C464( C326 C464 ) C326_=_C469( C326 C469 ) C326_=_C480( C326 C480 ) C326_=_C500( C326 C500 ) C326_=_C564( C326 C564 ) \nC326_=_C589( C326 C589 ) C326_=_C602( C326 C602 ) C326_=_C633( C326 C633 ) C326_=_C643( C326 C643 ) C326_=_C650( C326 C650 ) C326_=_C669( C326 C669 ) \nC326_=_C670( C326 C670 ) C326_=_C671( C326 C671 ) C326_=_C674( C326 C674 ) C326_=_C692( C326 C692 ) C326_=_C710( C326 C710 ) C326_=_C717( C326 C717 ) \nC326_=_C718( C326 C718 ) C326_=_C723( C326 C723 ) C326_=_C737( C326 C737 ) C326_=_C751( C326 C751 ) C326_=_C757( C326 C757 ) C326_=_C777( C326 C777 ) \nC326_=_C790( C326 C790 ) C326_=_C810( C326 C810 ) C326_=_C819( C326 C819 ) C326_=_C820( C326 C820 ) C326_=_C821( C326 C821 ) C326_=_C826( C326 C826 ) \nC326_=_C840( C326 C840 ) C326_=_C845( C326 C845 ) C326_=_C848( C326 C848 ) C326_=_C850( C326 C850 ) C326_=_C851( C326 C851 ) C326_=_C884( C326 C884 ) \nC326_=_C885( C326 C885 ) C326_=_C886( C326 C886 ) C326_=_C895( C326 C895 ) C326_=_C896( C326 C896 ) C326_=_C910( C326 C910 ) C326_=_C915( C326 C915 ) \nC326_=_C922( C326 C922 ) C326_=_C929( C326 C929 ) C326_=_C931( C326 C931 ) C326_=_C947( C326 C947 ) C329_=_C335( C329 C335 ) C329_=_C345( C329 C345 ) \nC329_=_C389( C329 C389 ) C329_=_C393( C329 C393 ) C329_=_C457( C329 C457 ) C329_=_C459( C329 C459 ) C329_=_C466( C329 C466 ) C329_=_C471( C329 C471 ) \nC329_=_C503( C329 C503 ) C329_=_C506( C329 C506 ) C329_=_C508( C329 C508 ) C329_=_C509( C329 C509 ) C329_=_C511( C329 C511 ) C329_=_C528( C329 C528 ) \nC329_=_C580( C329 C580 ) C329_=_C581( C329 C581 ) C329_=_C618( C329 C618 ) C329_=_C626( C329 C626 ) C329_=_C668( C329 C668 ) C329_=_C671( C329 C671 ) \nC329_=_C676( C329 C676 ) C329_=_C677( C329 C677 ) C329_=_C678( C329 C678 ) C329_=_C699( C329 C699 ) C329_=_C717( C329 C717 ) C329_=_C719( C329 C719 ) \nC329_=_C722( C329 C722 ) C329_=_C737( C329 C737 ) C329_=_C752( C329 C752 ) C329_=_C770( C329 C770 ) C329_=_C791( C329 C791 ) C329_=_C794( C329 C794 ) \nC329_=_C797( C329 C797 ) C329_=_C829( C329 C829 ) C329_=_C830( C329 C830 ) C329_=_C847( C329 C847 ) C329_=_C848( C329 C848 ) C329_=_C851( C329 C851 ) \nC329_=_C863( C329 C863 ) C329_=_C870( C329 C870 ) C329_=_C890( C329 C890 ) C329_=_C904( C329 C904 ) C329_=_C921( C329 C921 ) C329_=_C930( C329 C930 ) \nC329_=_C936( C329 C936 ) C329_=_C939( C329 C939 ) C329_=_C943( C329 C943 ) C329_=_C949( C329 C949 ) C330_=_C333( C330 C333 ) C330_=_C350( C330 C350 ) \nC330_=_C352( C330 C352 ) C330_=_C361( C330 C361 ) C330_=_C417( C330 C417 ) C330_=_C421( C330 C421 ) C330_=_C457( C330 C457 ) C330_=_C464( C330 C464 ) \nC330_=_C476( C330 C476 ) C330_=_C478( C330 C478 ) C330_=_C489( C330 C489 ) C330_=_C506( C330 C506 ) C330_=_C507( C330 C507 ) C330_=_C509( C330 C509 ) \nC330_=_C514( C330 C514 ) C330_=_C533( C330 C533 ) C330_=_C553( C330 C553 ) C330_=_C556( C330 C556 ) C330_=_C575( C330 C575 ) C330_=_C632( C330 C632 ) \nC330_=_C665( C330 C665 ) C330_=_C674( C330 C674 ) C330_=_C684( C330 C684 ) C330_=_C708( C330 C708 ) C330_=_C714( C330 C714 ) C330_=_C754( C330 C754 ) \nC330_=_C770( C330 C770 ) C330_=_C775( C330 C775 ) C330_=_C792( C330 C792 ) C330_=_C804( C330 C804 ) C330_=_C805( C330 C805 ) C330_=_C808( C330 C808 ) \nC330_=_C825( C330 C825 ) C330_=_C831( C330 C831 ) C330_=_C850( C330 C850 ) C330_=_C855( C330 C855 ) C330_=_C867( C330 C867 ) C330_=_C868( C330 C868 ) \nC330_=_C869( C330 C869 ) C330_=_C875( C330 C875 ) C330_=_C891( C330 C891 ) C330_=_C894( C330 C894 ) C330_=_C900( C330 C900 ) C330_=_C907( C330 C907 ) \nC330_=_C909( C330 C909 ) C330_=_C914( C330 C914 ) C330_=_C918( C330 C918 ) C330_=_C935( C330 C935 ) C330_=_C940( C330 C940 ) C330_=_C943( C330 C943 ) \nC330_=_C945( C330 C945 ) C330_=_C949( C330 C949 ) C333_=_C342( C333 C342 ) C333_=_C397( C333 C397 ) C333_=_C398( C333 C398 ) C333_=_C418( C333 C418 ) \nC333_=_C438( C333 C438 ) C333_=_C458( C333 C458 ) C333_=_C467( C333 C467 ) C333_=_C473( C333 C473 ) C333_=_C476( C333 C476 ) C333_=_C482( C333 C482 ) \nC333_=_C485( C333 C485 ) C333_=_C489( C333 C489 ) C333_=_C506( C333 C506 ) C333_=_C507( C333 C507 ) C333_=_C559( C333 C559 ) C333_=_C590( C333 C590 ) \nC333_=_C623( C333 C623 ) C333_=_C629( C333 C629 ) C333_=_C632( C333 C632 ) C333_=_C639( C333 C639 ) C333_=_C650( C333 C650 ) C333_=_C665( C333 C665 ) \nC333_=_C667( C333 C667 ) C333_=_C668( C333 C668 ) C333_=_C674( C333 C674 ) C333_=_C685( C333 C685 ) C333_=_C686( C333 C686 ) C333_=_C687( C333 C687 ) \nC333_=_C705( C333 C705 ) C333_=_C711( C333 C711 ) C333_=_C727( C333 C727 ) C333_=_C729( C333 C729 ) C333_=_C737( C333 C737 ) C333_=_C738( C333 C738 ) \nC333_=_C743( C333 C743 ) C333_=_C750( C333 C750 ) C333_=_C751( C333 C751 ) C333_=_C770( C333 C770 ) C333_=_C792( C333 C792 ) C333_=_C797( C333 C797 ) \nC333_=_C809( C333 C809 ) C333_=_C823( C333 C823 ) C333_=_C826( C333 C826 ) C333_=_C833( C333 C833 ) C333_=_C844( C333 C844 ) C333_=_C855( C333 C855 ) \nC333_=_C867( C333 C867 ) C333_=_C868( C333 C868 ) C333_=_C869( C333 C869 ) C333_=_C879( C333 C879 ) C333_=_C888( C333 C888 ) C333_=_C889( C333 C889 ) \nC333_=_C890( C333 C890 ) C333_=_C891( C333 C891 ) C333_=_C897(</w:t>
      </w:r>
    </w:p>
    <w:p>
      <w:pPr>
        <w:pStyle w:val="PreformattedText"/>
        <w:bidi w:val="0"/>
        <w:spacing w:before="0" w:after="0"/>
        <w:jc w:val="left"/>
        <w:rPr/>
      </w:pPr>
      <w:r>
        <w:rPr/>
        <w:t xml:space="preserve"> </w:t>
      </w:r>
      <w:r>
        <w:rPr/>
        <w:t>C333 C897 ) C333_=_C900( C333 C900 ) C333_=_C901( C333 C901 ) C333_=_C907( C333 C907 ) \nC333_=_C909( C333 C909 ) C333_=_C914( C333 C914 ) C333_=_C915( C333 C915 ) C333_=_C918( C333 C918 ) C333_=_C920( C333 C920 ) C333_=_C924( C333 C924 ) \nC333_=_C935( C333 C935 ) C333_=_C945( C333 C945 ) C333_=_C947( C333 C947 ) C335_=_C337( C335 C337 ) C335_=_C352( C335 C352 ) C335_=_C396( C335 C396 ) \nC335_=_C399( C335 C399 ) C335_=_C428( C335 C428 ) C335_=_C457( C335 C457 ) C335_=_C472( C335 C472 ) C335_=_C494( C335 C494 ) C335_=_C507( C335 C507 ) \nC335_=_C508( C335 C508 ) C335_=_C509( C335 C509 ) C335_=_C521( C335 C521 ) C335_=_C524( C335 C524 ) C335_=_C530( C335 C530 ) C335_=_C546( C335 C546 ) \nC335_=_C550( C335 C550 ) C335_=_C562( C335 C562 ) C335_=_C568( C335 C568 ) C335_=_C572( C335 C572 ) C335_=_C585( C335 C585 ) C335_=_C598( C335 C598 ) \nC335_=_C609( C335 C609 ) C335_=_C618( C335 C618 ) C335_=_C620( C335 C620 ) C335_=_C637( C335 C637 ) C335_=_C648( C335 C648 ) C335_=_C684( C335 C684 ) \nC335_=_C707( C335 C707 ) C335_=_C747( C335 C747 ) C335_=_C748( C335 C748 ) C335_=_C757( C335 C757 ) C335_=_C773( C335 C773 ) C335_=_C774( C335 C774 ) \nC335_=_C794( C335 C794 ) C335_=_C803( C335 C803 ) C335_=_C805( C335 C805 ) C335_=_C807( C335 C807 ) C335_=_C816( C335 C816 ) C335_=_C827( C335 C827 ) \nC335_=_C829( C335 C829 ) C335_=_C830( C335 C830 ) C335_=_C833( C335 C833 ) C335_=_C836( C335 C836 ) C335_=_C840( C335 C840 ) C335_=_C852( C335 C852 ) \nC335_=_C870( C335 C870 ) C335_=_C874( C335 C874 ) C335_=_C886( C335 C886 ) C335_=_C903( C335 C903 ) C335_=_C904( C335 C904 ) C335_=_C910( C335 C910 ) \nC335_=_C940( C335 C940 ) C335_=_C943( C335 C943 ) C335_=_C949( C335 C949 ) C337_=_C361( C337 C361 ) C337_=_C380( C337 C380 ) C337_=_C396( C337 C396 ) \nC337_=_C443( C337 C443 ) C337_=_C457( C337 C457 ) C337_=_C476( C337 C476 ) C337_=_C487( C337 C487 ) C337_=_C507( C337 C507 ) C337_=_C511( C337 C511 ) \nC337_=_C520( C337 C520 ) C337_=_C524( C337 C524 ) C337_=_C577( C337 C577 ) C337_=_C598( C337 C598 ) C337_=_C604( C337 C604 ) C337_=_C608( C337 C608 ) \nC337_=_C624( C337 C624 ) C337_=_C631( C337 C631 ) C337_=_C655( C337 C655 ) C337_=_C664( C337 C664 ) C337_=_C676( C337 C676 ) C337_=_C682( C337 C682 ) \nC337_=_C684( C337 C684 ) C337_=_C700( C337 C700 ) C337_=_C719( C337 C719 ) C337_=_C725( C337 C725 ) C337_=_C732( C337 C732 ) C337_=_C745( C337 C745 ) \nC337_=_C749( C337 C749 ) C337_=_C756( C337 C756 ) C337_=_C757( C337 C757 ) C337_=_C763( C337 C763 ) C337_=_C778( C337 C778 ) C337_=_C795( C337 C795 ) \nC337_=_C797( C337 C797 ) C337_=_C809( C337 C809 ) C337_=_C826( C337 C826 ) C337_=_C827( C337 C827 ) C337_=_C831( C337 C831 ) C337_=_C836( C337 C836 ) \nC337_=_C839( C337 C839 ) C337_=_C843( C337 C843 ) C337_=_C869( C337 C869 ) C337_=_C876( C337 C876 ) C337_=_C878( C337 C878 ) C337_=_C885( C337 C885 ) \nC337_=_C897( C337 C897 ) C337_=_C903( C337 C903 ) C337_=_C911( C337 C911 ) C337_=_C912( C337 C912 ) C337_=_C915( C337 C915 ) C337_=_C921( C337 C921 ) \nC337_=_C930( C337 C930 ) C337_=_C936( C337 C936 ) C337_=_C938( C337 C938 ) C337_=_C944( C337 C944 ) C337_=_C947( C337 C947 ) C337_=_C948( C337 C948 ) \nC338_=_C361( C338 C361 ) C338_=_C367( C338 C367 ) C338_=_C376( C338 C376 ) C338_=_C401( C338 C401 ) C338_=_C442( C338 C442 ) C338_=_C446( C338 C446 ) \nC338_=_C468( C338 C468 ) C338_=_C481( C338 C481 ) C338_=_C483( C338 C483 ) C338_=_C484( C338 C484 ) C338_=_C508( C338 C508 ) C338_=_C514( C338 C514 ) \nC338_=_C515( C338 C515 ) C338_=_C516( C338 C516 ) C338_=_C526( C338 C526 ) C338_=_C549( C338 C549 ) C338_=_C580( C338 C580 ) C338_=_C581( C338 C581 ) \nC338_=_C586( C338 C586 ) C338_=_C608( C338 C608 ) C338_=_C610( C338 C610 ) C338_=_C616( C338 C616 ) C338_=_C638( C338 C638 ) C338_=_C644( C338 C644 ) \nC338_=_C655( C338 C655 ) C338_=_C657( C338 C657 ) C338_=_C684( C338 C684 ) C338_=_C690( C338 C690 ) C338_=_C696( C338 C696 ) C338_=_C704( C338 C704 ) \nC338_=_C710( C338 C710 ) C338_=_C713( C338 C713 ) C338_=_C715( C338 C715 ) C338_=_C722( C338 C722 ) C338_=_C725( C338 C725 ) C338_=_C735( C338 C735 ) \nC338_=_C748( C338 C748 ) C338_=_C749( C338 C749 ) C338_=_C754( C338 C754 ) C338_=_C765( C338 C765 ) C338_=_C774( C338 C774 ) C338_=_C777( C338 C777 ) \nC338_=_C778( C338 C778 ) C338_=_C786( C338 C786 ) C338_=_C790( C338 C790 ) C338_=_C798( C338 C798 ) C338_=_C799( C338 C799 ) C338_=_C802( C338 C802 ) \nC338_=_C816( C338 C816 ) C338_=_C821( C338 C821 ) C338_=_C837( C338 C837 ) C338_=_C850( C338 C850 ) C338_=_C851( C338 C851 ) C338_=_C856( C338 C856 ) \nC338_=_C857( C338 C857 ) C338_=_C860( C338 C860 ) C338_=_C863( C338 C863 ) C338_=_C864( C338 C864 ) C338_=_C871( C338 C871 ) C338_=_C875( C338 C875 ) \nC338_=_C888( C338 C888 ) C338_=_C902( C338 C902 ) C338_=_C911( C338 C911 ) C338_=_C913( C338 C913 ) C338_=_C916( C338 C916 ) C338_=_C918( C338 C918 ) \nC338_=_C919( C338 C919 ) C338_=_C921( C338 C921 ) C338_=_C928( C338 C928 ) C338_=_C931( C338 C931 ) C338_=_C935( C338 C935 ) C338_=_C939( C338 C939 ) \nC338_=_C940( C338 C940 ) C338_=_C942( C338 C942 ) C338_=_C946( C338 C946 ) C338_=_C948( C338 C948 ) C339_=_C354( C339 C354 ) C339_=_C366( C339 C366 ) \nC339_=_C371( C339 C371 ) C339_=_C404( C339 C404 ) C339_=_C417( C339 C417 ) C339_=_C424( C339 C424 ) C339_=_C468( C339 C468 ) C339_=_C490( C339 C490 ) \nC339_=_C532( C339 C532 ) C339_=_C545( C339 C545 ) C339_=_C546( C339 C546 ) C339_=_C556( C339 C556 ) C339_=_C569( C339 C569 ) C339_=_C575( C339 C575 ) \nC339_=_C587( C339 C587 ) C339_=_C617( C339 C617 ) C339_=_C620( C339 C620 ) C339_=_C631( C339 C631 ) C339_=_C632( C339 C632 ) C339_=_C641( C339 C641 ) \nC339_=_C643( C339 C643 ) C339_=_C644( C339 C644 ) C339_=_C649( C339 C649 ) C339_=_C652( C339 C652 ) C339_=_C670( C339 C670 ) C339_=_C677( C339 C677 ) \nC339_=_C682( C339 C682 ) C339_=_C685( C339 C685 ) C339_=_C686( C339 C686 ) C339_=_C687( C339 C687 ) C339_=_C706( C339 C706 ) C339_=_C717( C339 C717 ) \nC339_=_C723( C339 C723 ) C339_=_C747( C339 C747 ) C339_=_C768( C339 C768 ) C339_=_C771( C339 C771 ) C339_=_C778( C339 C778 ) C339_=_C800( C339 C800 ) \nC339_=_C801( C339 C801 ) C339_=_C802( C339 C802 ) C339_=_C804( C339 C804 ) C339_=_C805( C339 C805 ) C339_=_C829( C339 C829 ) C339_=_C832( C339 C832 ) \nC339_=_C835( C339 C835 ) C339_=_C848( C339 C848 ) C339_=_C851( C339 C851 ) C339_=_C861( C339 C861 ) C339_=_C879( C339 C879 ) C339_=_C896( C339 C896 ) \nC339_=_C898( C339 C898 ) C339_=_C903( C339 C903 ) C339_=_C908( C339 C908 ) C339_=_C912( C339 C912 ) C339_=_C915( C339 C915 ) C339_=_C935( C339 C935 ) \nC339_=_C941( C339 C941 ) C341_=_C342( C341 C342 ) C341_=_C347( C341 C347 ) C341_=_C355( C341 C355 ) C341_=_C366( C341 C366 ) C341_=_C424( C341 C424 ) \nC341_=_C467( C341 C467 ) C341_=_C489( C341 C489 ) C341_=_C500( C341 C500 ) C341_=_C516( C341 C516 ) C341_=_C520( C341 C520 ) C341_=_C521( C341 C521 ) \nC341_=_C533( C341 C533 ) C341_=_C567( C341 C567 ) C341_=_C608( C341 C608 ) C341_=_C627( C341 C627 ) C341_=_C653( C341 C653 ) C341_=_C657( C341 C657 ) \nC341_=_C663( C341 C663 ) C341_=_C671( C341 C671 ) C341_=_C684( C341 C684 ) C341_=_C688( C341 C688 ) C341_=_C692( C341 C692 ) C341_=_C714( C341 C714 ) \nC341_=_C746( C341 C746 ) C341_=_C760( C341 C760 ) C341_=_C766( C341 C766 ) C341_=_C773( C341 C773 ) C341_=_C775( C341 C775 ) C341_=_C785( C341 C785 ) \nC341_=_C795( C341 C795 ) C341_=_C801( C341 C801 ) C341_=_C803( C341 C803 ) C341_=_C809( C341 C809 ) C341_=_C820( C341 C820 ) C341_=_C822( C341 C822 ) \nC341_=_C823( C341 C823 ) C341_=_C843( C341 C843 ) C341_=_C869( C341 C869 ) C341_=_C887( C341 C887 ) C341_=_C894( C341 C894 ) C341_=_C901( C341 C901 ) \nC341_=_C902( C341 C902 ) C341_=_C912( C341 C912 ) C341_=_C914( C341 C914 ) C341_=_C916( C341 C916 ) C341_=_C919( C341 C919 ) C341_=_C940( C341 C940 ) \nC341_=_C949( C341 C949 ) C342_=_C366( C342 C366 ) C342_=_C376( C342 C376 ) C342_=_C389( C342 C389 ) C342_=_C418( C342 C418 ) C342_=_C419( C342 C419 ) \nC342_=_C439( C342 C439 ) C342_=_C440( C342 C440 ) C342_=_C450( C342 C450 ) C342_=_C467( C342 C467 ) C342_=_C485( C342 C485 ) C342_=_C489( C342 C489 ) \nC342_=_C516( C342 C516 ) C342_=_C520( C342 C520 ) C342_=_C521( C342 C521 ) C342_=_C532( C342 C532 ) C342_=_C561( C342 C561 ) C342_=_C623( C342 C623 ) \nC342_=_C628( C342 C628 ) C342_=_C650( C342 C650 ) C342_=_C657( C342 C657 ) C342_=_C665( C342 C665 ) C342_=_C668( C342 C668 ) C342_=_C671( C342 C671 ) \nC342_=_C674( C342 C674 ) C342_=_C677( C342 C677 ) C342_=_C684( C342 C684 ) C342_=_C685( C342 C685 ) C342_=_C686( C342 C686 ) C342_=_C688( C342 C688 ) \nC342_=_C711( C342 C711 ) C342_=_C727( C342 C727 ) C342_=_C752( C342 C752 ) C342_=_C760( C342 C760 ) C342_=_C775( C342 C775 ) C342_=_C776( C342 C776 ) \nC342_=_C778( C342 C778 ) C342_=_C786( C342 C786 ) C342_=_C794( C342 C794 ) C342_=_C795( C342 C795 ) C342_=_C803( C342 C803 ) C342_=_C809( C342 C809 ) \nC342_=_C810( C342 C810 ) C342_=_C826( C342 C826 ) C342_=_C829( C342 C829 ) C342_=_C833( C342 C833 ) C342_=_C838( C342 C838 ) C342_=_C853( C342 C853 ) \nC342_=_C856( C342 C856 ) C342_=_C868( C342 C868 ) C342_=_C879( C342 C879 ) C342_=_C891( C342 C891 ) C342_=_C896( C342 C896 ) C342_=_C897( C342 C897 ) \nC342_=_C901( C342 C901 ) C342_=_C902( C342 C902 ) C342_=_C906( C342 C906 ) C342_=_C907( C342 C907 ) C342_=_C915( C342 C915 ) C342_=_C916( C342 C916 ) \nC342_=_C918( C342 C918 ) C342_=_C933( C342 C933 ) C343_=_C352( C343 C352 ) C343_=_C381( C343 C381 ) C343_=_C431( C343 C431 ) C343_=_C442( C343 C442 ) \nC343_=_C459( C343 C459 ) C343_=_C463( C343 C463 ) C343_=_C479( C343 C479 ) C343_=_C493( C343 C493 ) C343_=_C521( C343 C521 ) C343_=_C523( C343 C523 ) \nC343_=_C552( C343 C552 ) C343_=_C572( C343 C572 ) C343_=_C580( C343 C580 ) C343_=_C584( C343 C584 ) C343_=_C597( C343 C597 ) C343_=_C619( C343 C619 ) \nC343_=_C629( C343 C629 ) C343_=_C634( C343 C634 ) C343_=_C637( C343 C637 ) C343_=_C676( C343 C676 ) C343_=_C682( C343 C682 ) C343_=_C688( C343 C688 ) \nC343_=_C690( C343 C690 ) C343_=_C699( C343 C699 ) C343_=_C700( C343 C700 ) C343_=_C705(</w:t>
      </w:r>
    </w:p>
    <w:p>
      <w:pPr>
        <w:pStyle w:val="PreformattedText"/>
        <w:bidi w:val="0"/>
        <w:spacing w:before="0" w:after="0"/>
        <w:jc w:val="left"/>
        <w:rPr/>
      </w:pPr>
      <w:r>
        <w:rPr/>
        <w:t xml:space="preserve"> </w:t>
      </w:r>
      <w:r>
        <w:rPr/>
        <w:t>C343 C705 ) C343_=_C711( C343 C711 ) C343_=_C731( C343 C731 ) \nC343_=_C748( C343 C748 ) C343_=_C752( C343 C752 ) C343_=_C761( C343 C761 ) C343_=_C762( C343 C762 ) C343_=_C764( C343 C764 ) C343_=_C777( C343 C777 ) \nC343_=_C780( C343 C780 ) C343_=_C822( C343 C822 ) C343_=_C827( C343 C827 ) C343_=_C849( C343 C849 ) C343_=_C867( C343 C867 ) C343_=_C873( C343 C873 ) \nC343_=_C878( C343 C878 ) C343_=_C897( C343 C897 ) C343_=_C898( C343 C898 ) C343_=_C907( C343 C907 ) C343_=_C914( C343 C914 ) C343_=_C925( C343 C925 ) \nC343_=_C927( C343 C927 ) C343_=_C929( C343 C929 ) C343_=_C942( C343 C942 ) C343_=_C943( C343 C943 ) C345_=_C362( C345 C362 ) C345_=_C380( C345 C380 ) \nC345_=_C389( C345 C389 ) C345_=_C393( C345 C393 ) C345_=_C409( C345 C409 ) C345_=_C432( C345 C432 ) C345_=_C436( C345 C436 ) C345_=_C464( C345 C464 ) \nC345_=_C469( C345 C469 ) C345_=_C470( C345 C470 ) C345_=_C506( C345 C506 ) C345_=_C528( C345 C528 ) C345_=_C530( C345 C530 ) C345_=_C535( C345 C535 ) \nC345_=_C589( C345 C589 ) C345_=_C602( C345 C602 ) C345_=_C620( C345 C620 ) C345_=_C633( C345 C633 ) C345_=_C634( C345 C634 ) C345_=_C639( C345 C639 ) \nC345_=_C669( C345 C669 ) C345_=_C692( C345 C692 ) C345_=_C693( C345 C693 ) C345_=_C696( C345 C696 ) C345_=_C699( C345 C699 ) C345_=_C717( C345 C717 ) \nC345_=_C738( C345 C738 ) C345_=_C757( C345 C757 ) C345_=_C763( C345 C763 ) C345_=_C803( C345 C803 ) C345_=_C805( C345 C805 ) C345_=_C806( C345 C806 ) \nC345_=_C807( C345 C807 ) C345_=_C808( C345 C808 ) C345_=_C809( C345 C809 ) C345_=_C819( C345 C819 ) C345_=_C826( C345 C826 ) C345_=_C829( C345 C829 ) \nC345_=_C848( C345 C848 ) C345_=_C851( C345 C851 ) C345_=_C882( C345 C882 ) C345_=_C885( C345 C885 ) C345_=_C895( C345 C895 ) C345_=_C912( C345 C912 ) \nC345_=_C929( C345 C929 ) C345_=_C931( C345 C931 ) C345_=_C947( C345 C947 ) C347_=_C348( C347 C348 ) C347_=_C422( C347 C422 ) C347_=_C424( C347 C424 ) \nC347_=_C433( C347 C433 ) C347_=_C438( C347 C438 ) C347_=_C454( C347 C454 ) C347_=_C487( C347 C487 ) C347_=_C532( C347 C532 ) C347_=_C533( C347 C533 ) \nC347_=_C535( C347 C535 ) C347_=_C544( C347 C544 ) C347_=_C546( C347 C546 ) C347_=_C553( C347 C553 ) C347_=_C589( C347 C589 ) C347_=_C609( C347 C609 ) \nC347_=_C665( C347 C665 ) C347_=_C670( C347 C670 ) C347_=_C696( C347 C696 ) C347_=_C714( C347 C714 ) C347_=_C741( C347 C741 ) C347_=_C746( C347 C746 ) \nC347_=_C761( C347 C761 ) C347_=_C766( C347 C766 ) C347_=_C773( C347 C773 ) C347_=_C780( C347 C780 ) C347_=_C797( C347 C797 ) C347_=_C806( C347 C806 ) \nC347_=_C807( C347 C807 ) C347_=_C820( C347 C820 ) C347_=_C843( C347 C843 ) C347_=_C845( C347 C845 ) C347_=_C847( C347 C847 ) C347_=_C853( C347 C853 ) \nC347_=_C855( C347 C855 ) C347_=_C868( C347 C868 ) C347_=_C869( C347 C869 ) C347_=_C874( C347 C874 ) C347_=_C875( C347 C875 ) C347_=_C892( C347 C892 ) \nC347_=_C896( C347 C896 ) C347_=_C901( C347 C901 ) C347_=_C914( C347 C914 ) C347_=_C916( C347 C916 ) C347_=_C922( C347 C922 ) C347_=_C932( C347 C932 ) \nC347_=_C938( C347 C938 ) C347_=_C947( C347 C947 ) C348_=_C373( C348 C373 ) C348_=_C377( C348 C377 ) C348_=_C463( C348 C463 ) C348_=_C474( C348 C474 ) \nC348_=_C487( C348 C487 ) C348_=_C489( C348 C489 ) C348_=_C520( C348 C520 ) C348_=_C528( C348 C528 ) C348_=_C532( C348 C532 ) C348_=_C533( C348 C533 ) \nC348_=_C535( C348 C535 ) C348_=_C545( C348 C545 ) C348_=_C568( C348 C568 ) C348_=_C619( C348 C619 ) C348_=_C623( C348 C623 ) C348_=_C641( C348 C641 ) \nC348_=_C687( C348 C687 ) C348_=_C693( C348 C693 ) C348_=_C696( C348 C696 ) C348_=_C714( C348 C714 ) C348_=_C717( C348 C717 ) C348_=_C721( C348 C721 ) \nC348_=_C727( C348 C727 ) C348_=_C746( C348 C746 ) C348_=_C758( C348 C758 ) C348_=_C762( C348 C762 ) C348_=_C769( C348 C769 ) C348_=_C770( C348 C770 ) \nC348_=_C780( C348 C780 ) C348_=_C797( C348 C797 ) C348_=_C802( C348 C802 ) C348_=_C834( C348 C834 ) C348_=_C840( C348 C840 ) C348_=_C843( C348 C843 ) \nC348_=_C845( C348 C845 ) C348_=_C868( C348 C868 ) C348_=_C869( C348 C869 ) C348_=_C874( C348 C874 ) C348_=_C875( C348 C875 ) C348_=_C878( C348 C878 ) \nC348_=_C886( C348 C886 ) C348_=_C890( C348 C890 ) C348_=_C896( C348 C896 ) C348_=_C902( C348 C902 ) C348_=_C904( C348 C904 ) C348_=_C918( C348 C918 ) \nC348_=_C932( C348 C932 ) C348_=_C933( C348 C933 ) C348_=_C938( C348 C938 ) C348_=_C948( C348 C948 ) C349_=_C350( C349 C350 ) C349_=_C428( C349 C428 ) \nC349_=_C433( C349 C433 ) C349_=_C437( C349 C437 ) C349_=_C452( C349 C452 ) C349_=_C463( C349 C463 ) C349_=_C470( C349 C470 ) C349_=_C523( C349 C523 ) \nC349_=_C543( C349 C543 ) C349_=_C545( C349 C545 ) C349_=_C556( C349 C556 ) C349_=_C584( C349 C584 ) C349_=_C598( C349 C598 ) C349_=_C602( C349 C602 ) \nC349_=_C642( C349 C642 ) C349_=_C653( C349 C653 ) C349_=_C704( C349 C704 ) C349_=_C735( C349 C735 ) C349_=_C744( C349 C744 ) C349_=_C769( C349 C769 ) \nC349_=_C791( C349 C791 ) C349_=_C808( C349 C808 ) C349_=_C810( C349 C810 ) C349_=_C811( C349 C811 ) C349_=_C833( C349 C833 ) C349_=_C856( C349 C856 ) \nC349_=_C876( C349 C876 ) C349_=_C897( C349 C897 ) C349_=_C898( C349 C898 ) C349_=_C900( C349 C900 ) C349_=_C908( C349 C908 ) C349_=_C918( C349 C918 ) \nC349_=_C927( C349 C927 ) C349_=_C929( C349 C929 ) C349_=_C932( C349 C932 ) C349_=_C939( C349 C939 ) C349_=_C940( C349 C940 ) C349_=_C949( C349 C949 ) \nC350_=_C352( C350 C352 ) C350_=_C393( C350 C393 ) C350_=_C417( C350 C417 ) C350_=_C433( C350 C433 ) C350_=_C442( C350 C442 ) C350_=_C464( C350 C464 ) \nC350_=_C472( C350 C472 ) C350_=_C509( C350 C509 ) C350_=_C514( C350 C514 ) C350_=_C526( C350 C526 ) C350_=_C575( C350 C575 ) C350_=_C581( C350 C581 ) \nC350_=_C620( C350 C620 ) C350_=_C653( C350 C653 ) C350_=_C665( C350 C665 ) C350_=_C674( C350 C674 ) C350_=_C684( C350 C684 ) C350_=_C714( C350 C714 ) \nC350_=_C728( C350 C728 ) C350_=_C735( C350 C735 ) C350_=_C754( C350 C754 ) C350_=_C765( C350 C765 ) C350_=_C775( C350 C775 ) C350_=_C790( C350 C790 ) \nC350_=_C792( C350 C792 ) C350_=_C799( C350 C799 ) C350_=_C804( C350 C804 ) C350_=_C808( C350 C808 ) C350_=_C810( C350 C810 ) C350_=_C811( C350 C811 ) \nC350_=_C822( C350 C822 ) C350_=_C825( C350 C825 ) C350_=_C831( C350 C831 ) C350_=_C856( C350 C856 ) C350_=_C864( C350 C864 ) C350_=_C876( C350 C876 ) \nC350_=_C882( C350 C882 ) C350_=_C887( C350 C887 ) C350_=_C894( C350 C894 ) C350_=_C939( C350 C939 ) C350_=_C940( C350 C940 ) C350_=_C943( C350 C943 ) \nC350_=_C945( C350 C945 ) C350_=_C947( C350 C947 ) C352_=_C396( C352 C396 ) C352_=_C399( C352 C399 ) C352_=_C428( C352 C428 ) C352_=_C463( C352 C463 ) \nC352_=_C464( C352 C464 ) C352_=_C472( C352 C472 ) C352_=_C507( C352 C507 ) C352_=_C509( C352 C509 ) C352_=_C514( C352 C514 ) C352_=_C521( C352 C521 ) \nC352_=_C523( C352 C523 ) C352_=_C568( C352 C568 ) C352_=_C572( C352 C572 ) C352_=_C575( C352 C575 ) C352_=_C585( C352 C585 ) C352_=_C609( C352 C609 ) \nC352_=_C637( C352 C637 ) C352_=_C648( C352 C648 ) C352_=_C665( C352 C665 ) C352_=_C668( C352 C668 ) C352_=_C674( C352 C674 ) C352_=_C684( C352 C684 ) \nC352_=_C699( C352 C699 ) C352_=_C700( C352 C700 ) C352_=_C707( C352 C707 ) C352_=_C711( C352 C711 ) C352_=_C714( C352 C714 ) C352_=_C747( C352 C747 ) \nC352_=_C754( C352 C754 ) C352_=_C757( C352 C757 ) C352_=_C764( C352 C764 ) C352_=_C775( C352 C775 ) C352_=_C804( C352 C804 ) C352_=_C805( C352 C805 ) \nC352_=_C808( C352 C808 ) C352_=_C825( C352 C825 ) C352_=_C831( C352 C831 ) C352_=_C840( C352 C840 ) C352_=_C852( C352 C852 ) C352_=_C861( C352 C861 ) \nC352_=_C869( C352 C869 ) C352_=_C874( C352 C874 ) C352_=_C878( C352 C878 ) C352_=_C886( C352 C886 ) C352_=_C894( C352 C894 ) C352_=_C903( C352 C903 ) \nC352_=_C905( C352 C905 ) C352_=_C907( C352 C907 ) C352_=_C910( C352 C910 ) C352_=_C914( C352 C914 ) C352_=_C929( C352 C929 ) C352_=_C930( C352 C930 ) \nC352_=_C940( C352 C940 ) C352_=_C943( C352 C943 ) C352_=_C944( C352 C944 ) C352_=_C945( C352 C945 ) C354_=_C360( C354 C360 ) C354_=_C378( C354 C378 ) \nC354_=_C379( C354 C379 ) C354_=_C380( C354 C380 ) C354_=_C381( C354 C381 ) C354_=_C404( C354 C404 ) C354_=_C412( C354 C412 ) C354_=_C417( C354 C417 ) \nC354_=_C418( C354 C418 ) C354_=_C443( C354 C443 ) C354_=_C468( C354 C468 ) C354_=_C478( C354 C478 ) C354_=_C487( C354 C487 ) C354_=_C489( C354 C489 ) \nC354_=_C490( C354 C490 ) C354_=_C494( C354 C494 ) C354_=_C508( C354 C508 ) C354_=_C523( C354 C523 ) C354_=_C532( C354 C532 ) C354_=_C545( C354 C545 ) \nC354_=_C546( C354 C546 ) C354_=_C558( C354 C558 ) C354_=_C567( C354 C567 ) C354_=_C573( C354 C573 ) C354_=_C622( C354 C622 ) C354_=_C634( C354 C634 ) \nC354_=_C644( C354 C644 ) C354_=_C646( C354 C646 ) C354_=_C663( C354 C663 ) C354_=_C670( C354 C670 ) C354_=_C684( C354 C684 ) C354_=_C703( C354 C703 ) \nC354_=_C706( C354 C706 ) C354_=_C716( C354 C716 ) C354_=_C718( C354 C718 ) C354_=_C722( C354 C722 ) C354_=_C731( C354 C731 ) C354_=_C738( C354 C738 ) \nC354_=_C741( C354 C741 ) C354_=_C746( C354 C746 ) C354_=_C749( C354 C749 ) C354_=_C779( C354 C779 ) C354_=_C786( C354 C786 ) C354_=_C792( C354 C792 ) \nC354_=_C795( C354 C795 ) C354_=_C798( C354 C798 ) C354_=_C800( C354 C800 ) C354_=_C805( C354 C805 ) C354_=_C808( C354 C808 ) C354_=_C848( C354 C848 ) \nC354_=_C849( C354 C849 ) C354_=_C851( C354 C851 ) C354_=_C857( C354 C857 ) C354_=_C861( C354 C861 ) C354_=_C864( C354 C864 ) C354_=_C871( C354 C871 ) \nC354_=_C873( C354 C873 ) C354_=_C875( C354 C875 ) C354_=_C879( C354 C879 ) C354_=_C883( C354 C883 ) C354_=_C888( C354 C888 ) C354_=_C891( C354 C891 ) \nC354_=_C898( C354 C898 ) C354_=_C913( C354 C913 ) C354_=_C915( C354 C915 ) C354_=_C935( C354 C935 ) C354_=_C936( C354 C936 ) C354_=_C939( C354 C939 ) \nC354_=_C942( C354 C942 ) C355_=_C366( C355 C366 ) C355_=_C426( C355 C426 ) C355_=_C450( C355 C450 ) C355_=_C459( C355 C459 ) C355_=_C528( C355 C528 ) \nC355_=_C549( C355 C549 ) C355_=_C567( C355 C567 ) C355_=_C577( C355 C577 ) C355_=_C596( C355 C596 ) C355_=_C622( C355 C622 ) C355_=_C627( C355 C627 ) \nC355_=_C643( C355 C643 ) C355_=_C653( C355 C653 ) C355_=_C663( C355 C663 ) C355_=_C677( C355 C677 ) C355_=_C685(</w:t>
      </w:r>
    </w:p>
    <w:p>
      <w:pPr>
        <w:pStyle w:val="PreformattedText"/>
        <w:bidi w:val="0"/>
        <w:spacing w:before="0" w:after="0"/>
        <w:jc w:val="left"/>
        <w:rPr/>
      </w:pPr>
      <w:r>
        <w:rPr/>
        <w:t xml:space="preserve"> </w:t>
      </w:r>
      <w:r>
        <w:rPr/>
        <w:t>C355 C685 ) C355_=_C693( C355 C693 ) \nC355_=_C700( C355 C700 ) C355_=_C707( C355 C707 ) C355_=_C713( C355 C713 ) C355_=_C732( C355 C732 ) C355_=_C747( C355 C747 ) C355_=_C759( C355 C759 ) \nC355_=_C761( C355 C761 ) C355_=_C770( C355 C770 ) C355_=_C771( C355 C771 ) C355_=_C773( C355 C773 ) C355_=_C774( C355 C774 ) C355_=_C775( C355 C775 ) \nC355_=_C780( C355 C780 ) C355_=_C785( C355 C785 ) C355_=_C820( C355 C820 ) C355_=_C822( C355 C822 ) C355_=_C823( C355 C823 ) C355_=_C830( C355 C830 ) \nC355_=_C836( C355 C836 ) C355_=_C839( C355 C839 ) C355_=_C843( C355 C843 ) C355_=_C859( C355 C859 ) C355_=_C867( C355 C867 ) C355_=_C887( C355 C887 ) \nC355_=_C889( C355 C889 ) C355_=_C894( C355 C894 ) C355_=_C905( C355 C905 ) C355_=_C912( C355 C912 ) C355_=_C917( C355 C917 ) C355_=_C919( C355 C919 ) \nC355_=_C927( C355 C927 ) C355_=_C941( C355 C941 ) C355_=_C942( C355 C942 ) C355_=_C947( C355 C947 ) C357_=_C358( C357 C358 ) C357_=_C376( C357 C376 ) \nC357_=_C412( C357 C412 ) C357_=_C490( C357 C490 ) C357_=_C500( C357 C500 ) C357_=_C548( C357 C548 ) C357_=_C568( C357 C568 ) C357_=_C569( C357 C569 ) \nC357_=_C577( C357 C577 ) C357_=_C586( C357 C586 ) C357_=_C587( C357 C587 ) C357_=_C615( C357 C615 ) C357_=_C639( C357 C639 ) C357_=_C657( C357 C657 ) \nC357_=_C661( C357 C661 ) C357_=_C670( C357 C670 ) C357_=_C674( C357 C674 ) C357_=_C700( C357 C700 ) C357_=_C706( C357 C706 ) C357_=_C708( C357 C708 ) \nC357_=_C716( C357 C716 ) C357_=_C724( C357 C724 ) C357_=_C733( C357 C733 ) C357_=_C735( C357 C735 ) C357_=_C745( C357 C745 ) C357_=_C755( C357 C755 ) \nC357_=_C785( C357 C785 ) C357_=_C790( C357 C790 ) C357_=_C799( C357 C799 ) C357_=_C803( C357 C803 ) C357_=_C807( C357 C807 ) C357_=_C837( C357 C837 ) \nC357_=_C839( C357 C839 ) C357_=_C843( C357 C843 ) C357_=_C848( C357 C848 ) C357_=_C852( C357 C852 ) C357_=_C862( C357 C862 ) C357_=_C867( C357 C867 ) \nC357_=_C869( C357 C869 ) C357_=_C870( C357 C870 ) C357_=_C871( C357 C871 ) C357_=_C873( C357 C873 ) C357_=_C880( C357 C880 ) C357_=_C883( C357 C883 ) \nC357_=_C894( C357 C894 ) C357_=_C903( C357 C903 ) C357_=_C914( C357 C914 ) C357_=_C916( C357 C916 ) C357_=_C920( C357 C920 ) C357_=_C921( C357 C921 ) \nC357_=_C932( C357 C932 ) C357_=_C936( C357 C936 ) C357_=_C937( C357 C937 ) C357_=_C940( C357 C940 ) C358_=_C402( C358 C402 ) C358_=_C410( C358 C410 ) \nC358_=_C421( C358 C421 ) C358_=_C422( C358 C422 ) C358_=_C423( C358 C423 ) C358_=_C431( C358 C431 ) C358_=_C500( C358 C500 ) C358_=_C524( C358 C524 ) \nC358_=_C548( C358 C548 ) C358_=_C552( C358 C552 ) C358_=_C582( C358 C582 ) C358_=_C587( C358 C587 ) C358_=_C597( C358 C597 ) C358_=_C609( C358 C609 ) \nC358_=_C628( C358 C628 ) C358_=_C655( C358 C655 ) C358_=_C668( C358 C668 ) C358_=_C676( C358 C676 ) C358_=_C696( C358 C696 ) C358_=_C703( C358 C703 ) \nC358_=_C706( C358 C706 ) C358_=_C708( C358 C708 ) C358_=_C727( C358 C727 ) C358_=_C740( C358 C740 ) C358_=_C745( C358 C745 ) C358_=_C756( C358 C756 ) \nC358_=_C775( C358 C775 ) C358_=_C776( C358 C776 ) C358_=_C780( C358 C780 ) C358_=_C800( C358 C800 ) C358_=_C807( C358 C807 ) C358_=_C811( C358 C811 ) \nC358_=_C816( C358 C816 ) C358_=_C848( C358 C848 ) C358_=_C852( C358 C852 ) C358_=_C853( C358 C853 ) C358_=_C862( C358 C862 ) C358_=_C867( C358 C867 ) \nC358_=_C870( C358 C870 ) C358_=_C871( C358 C871 ) C358_=_C880( C358 C880 ) C358_=_C882( C358 C882 ) C358_=_C884( C358 C884 ) C358_=_C916( C358 C916 ) \nC358_=_C917( C358 C917 ) C358_=_C920( C358 C920 ) C360_=_C367( C360 C367 ) C360_=_C380( C360 C380 ) C360_=_C381( C360 C381 ) C360_=_C396( C360 C396 ) \nC360_=_C397( C360 C397 ) C360_=_C413( C360 C413 ) C360_=_C419( C360 C419 ) C360_=_C451( C360 C451 ) C360_=_C508( C360 C508 ) C360_=_C524( C360 C524 ) \nC360_=_C548( C360 C548 ) C360_=_C549( C360 C549 ) C360_=_C550( C360 C550 ) C360_=_C552( C360 C552 ) C360_=_C573( C360 C573 ) C360_=_C590( C360 C590 ) \nC360_=_C596( C360 C596 ) C360_=_C622( C360 C622 ) C360_=_C634( C360 C634 ) C360_=_C645( C360 C645 ) C360_=_C678( C360 C678 ) C360_=_C682( C360 C682 ) \nC360_=_C684( C360 C684 ) C360_=_C704( C360 C704 ) C360_=_C710( C360 C710 ) C360_=_C711( C360 C711 ) C360_=_C715( C360 C715 ) C360_=_C722( C360 C722 ) \nC360_=_C729( C360 C729 ) C360_=_C731( C360 C731 ) C360_=_C733( C360 C733 ) C360_=_C741( C360 C741 ) C360_=_C743( C360 C743 ) C360_=_C755( C360 C755 ) \nC360_=_C770( C360 C770 ) C360_=_C779( C360 C779 ) C360_=_C798( C360 C798 ) C360_=_C800( C360 C800 ) C360_=_C805( C360 C805 ) C360_=_C816( C360 C816 ) \nC360_=_C821( C360 C821 ) C360_=_C845( C360 C845 ) C360_=_C852( C360 C852 ) C360_=_C863( C360 C863 ) C360_=_C881( C360 C881 ) C360_=_C887( C360 C887 ) \nC360_=_C888( C360 C888 ) C360_=_C913( C360 C913 ) C360_=_C936( C360 C936 ) C360_=_C939( C360 C939 ) C360_=_C944( C360 C944 ) C360_=_C946( C360 C946 ) \nC361_=_C378( C361 C378 ) C361_=_C396( C361 C396 ) C361_=_C401( C361 C401 ) C361_=_C443( C361 C443 ) C361_=_C446( C361 C446 ) C361_=_C457( C361 C457 ) \nC361_=_C468( C361 C468 ) C361_=_C476( C361 C476 ) C361_=_C478( C361 C478 ) C361_=_C481( C361 C481 ) C361_=_C487( C361 C487 ) C361_=_C508( C361 C508 ) \nC361_=_C520( C361 C520 ) C361_=_C526( C361 C526 ) C361_=_C533( C361 C533 ) C361_=_C549( C361 C549 ) C361_=_C556( C361 C556 ) C361_=_C577( C361 C577 ) \nC361_=_C580( C361 C580 ) C361_=_C581( C361 C581 ) C361_=_C604( C361 C604 ) C361_=_C608( C361 C608 ) C361_=_C610( C361 C610 ) C361_=_C616( C361 C616 ) \nC361_=_C619( C361 C619 ) C361_=_C624( C361 C624 ) C361_=_C631( C361 C631 ) C361_=_C644( C361 C644 ) C361_=_C690( C361 C690 ) C361_=_C696( C361 C696 ) \nC361_=_C700( C361 C700 ) C361_=_C704( C361 C704 ) C361_=_C710( C361 C710 ) C361_=_C725( C361 C725 ) C361_=_C726( C361 C726 ) C361_=_C732( C361 C732 ) \nC361_=_C735( C361 C735 ) C361_=_C750( C361 C750 ) C361_=_C756( C361 C756 ) C361_=_C765( C361 C765 ) C361_=_C768( C361 C768 ) C361_=_C774( C361 C774 ) \nC361_=_C777( C361 C777 ) C361_=_C778( C361 C778 ) C361_=_C786( C361 C786 ) C361_=_C790( C361 C790 ) C361_=_C798( C361 C798 ) C361_=_C805( C361 C805 ) \nC361_=_C809( C361 C809 ) C361_=_C821( C361 C821 ) C361_=_C829( C361 C829 ) C361_=_C830( C361 C830 ) C361_=_C831( C361 C831 ) C361_=_C850( C361 C850 ) \nC361_=_C855( C361 C855 ) C361_=_C856( C361 C856 ) C361_=_C862( C361 C862 ) C361_=_C863( C361 C863 ) C361_=_C876( C361 C876 ) C361_=_C878( C361 C878 ) \nC361_=_C885( C361 C885 ) C361_=_C907( C361 C907 ) C361_=_C911( C361 C911 ) C361_=_C912( C361 C912 ) C361_=_C913( C361 C913 ) C361_=_C918( C361 C918 ) \nC361_=_C919( C361 C919 ) C361_=_C920( C361 C920 ) C361_=_C921( C361 C921 ) C361_=_C928( C361 C928 ) C361_=_C938( C361 C938 ) C361_=_C941( C361 C941 ) \nC361_=_C944( C361 C944 ) C361_=_C946( C361 C946 ) C361_=_C948( C361 C948 ) C361_=_C949( C361 C949 ) C362_=_C369( C362 C369 ) C362_=_C380( C362 C380 ) \nC362_=_C409( C362 C409 ) C362_=_C432( C362 C432 ) C362_=_C436( C362 C436 ) C362_=_C464( C362 C464 ) C362_=_C469( C362 C469 ) C362_=_C558( C362 C558 ) \nC362_=_C573( C362 C573 ) C362_=_C578( C362 C578 ) C362_=_C589( C362 C589 ) C362_=_C597( C362 C597 ) C362_=_C602( C362 C602 ) C362_=_C631( C362 C631 ) \nC362_=_C633( C362 C633 ) C362_=_C646( C362 C646 ) C362_=_C668( C362 C668 ) C362_=_C669( C362 C669 ) C362_=_C674( C362 C674 ) C362_=_C714( C362 C714 ) \nC362_=_C718( C362 C718 ) C362_=_C727( C362 C727 ) C362_=_C729( C362 C729 ) C362_=_C741( C362 C741 ) C362_=_C757( C362 C757 ) C362_=_C764( C362 C764 ) \nC362_=_C792( C362 C792 ) C362_=_C806( C362 C806 ) C362_=_C810( C362 C810 ) C362_=_C819( C362 C819 ) C362_=_C823( C362 C823 ) C362_=_C825( C362 C825 ) \nC362_=_C826( C362 C826 ) C362_=_C831( C362 C831 ) C362_=_C858( C362 C858 ) C362_=_C859( C362 C859 ) C362_=_C860( C362 C860 ) C362_=_C868( C362 C868 ) \nC362_=_C876( C362 C876 ) C362_=_C878( C362 C878 ) C362_=_C879( C362 C879 ) C362_=_C881( C362 C881 ) C362_=_C885( C362 C885 ) C362_=_C889( C362 C889 ) \nC362_=_C891( C362 C891 ) C362_=_C895( C362 C895 ) C362_=_C912( C362 C912 ) C362_=_C913( C362 C913 ) C362_=_C919( C362 C919 ) C362_=_C920( C362 C920 ) \nC362_=_C921( C362 C921 ) C362_=_C929( C362 C929 ) C362_=_C930( C362 C930 ) C362_=_C931( C362 C931 ) C362_=_C937( C362 C937 ) C362_=_C939( C362 C939 ) \nC366_=_C404( C366 C404 ) C366_=_C418( C366 C418 ) C366_=_C419( C366 C419 ) C366_=_C450( C366 C450 ) C366_=_C556( C366 C556 ) C366_=_C557( C366 C557 ) \nC366_=_C561( C366 C561 ) C366_=_C567( C366 C567 ) C366_=_C569( C366 C569 ) C366_=_C587( C366 C587 ) C366_=_C606( C366 C606 ) C366_=_C617( C366 C617 ) \nC366_=_C627( C366 C627 ) C366_=_C628( C366 C628 ) C366_=_C631( C366 C631 ) C366_=_C641( C366 C641 ) C366_=_C649( C366 C649 ) C366_=_C653( C366 C653 ) \nC366_=_C657( C366 C657 ) C366_=_C663( C366 C663 ) C366_=_C677( C366 C677 ) C366_=_C682( C366 C682 ) C366_=_C692( C366 C692 ) C366_=_C703( C366 C703 ) \nC366_=_C704( C366 C704 ) C366_=_C717( C366 C717 ) C366_=_C764( C366 C764 ) C366_=_C768( C366 C768 ) C366_=_C771( C366 C771 ) C366_=_C775( C366 C775 ) \nC366_=_C778( C366 C778 ) C366_=_C785( C366 C785 ) C366_=_C786( C366 C786 ) C366_=_C794( C366 C794 ) C366_=_C804( C366 C804 ) C366_=_C805( C366 C805 ) \nC366_=_C809( C366 C809 ) C366_=_C822( C366 C822 ) C366_=_C823( C366 C823 ) C366_=_C829( C366 C829 ) C366_=_C832( C366 C832 ) C366_=_C835( C366 C835 ) \nC366_=_C838( C366 C838 ) C366_=_C843( C366 C843 ) C366_=_C856( C366 C856 ) C366_=_C883( C366 C883 ) C366_=_C887( C366 C887 ) C366_=_C891( C366 C891 ) \nC366_=_C896( C366 C896 ) C366_=_C903( C366 C903 ) C366_=_C908( C366 C908 ) C366_=_C912( C366 C912 ) C366_=_C916( C366 C916 ) C366_=_C917( C366 C917 ) \nC366_=_C919( C366 C919 ) C366_=_C933( C366 C933 ) C366_=_C941( C366 C941 ) C366_=_C942( C366 C942 ) C366_=_C945( C366 C945 ) C367_=_C382( C367 C382 ) \nC367_=_C397( C367 C397 ) C367_=_C413( C367 C413 ) C367_=_C419( C367 C419 ) C367_=_C426( C367 C426 ) C367_=_C451( C367 C451 ) C367_=_C511( C367 C511 ) \nC367_=_C530( C367 C530 ) C367_=_C546( C367 C546 ) C367_=_C570( C367 C570 ) C367_=_C572( C367 C572 ) C367_=_C578( C367 C578 ) C367_=_C581(</w:t>
      </w:r>
    </w:p>
    <w:p>
      <w:pPr>
        <w:pStyle w:val="PreformattedText"/>
        <w:bidi w:val="0"/>
        <w:spacing w:before="0" w:after="0"/>
        <w:jc w:val="left"/>
        <w:rPr/>
      </w:pPr>
      <w:r>
        <w:rPr/>
        <w:t xml:space="preserve"> </w:t>
      </w:r>
      <w:r>
        <w:rPr/>
        <w:t>C367 C581 ) \nC367_=_C596( C367 C596 ) C367_=_C615( C367 C615 ) C367_=_C622( C367 C622 ) C367_=_C649( C367 C649 ) C367_=_C655( C367 C655 ) C367_=_C657( C367 C657 ) \nC367_=_C678( C367 C678 ) C367_=_C686( C367 C686 ) C367_=_C690( C367 C690 ) C367_=_C704( C367 C704 ) C367_=_C717( C367 C717 ) C367_=_C733( C367 C733 ) \nC367_=_C743( C367 C743 ) C367_=_C751( C367 C751 ) C367_=_C754( C367 C754 ) C367_=_C755( C367 C755 ) C367_=_C765( C367 C765 ) C367_=_C766( C367 C766 ) \nC367_=_C770( C367 C770 ) C367_=_C773( C367 C773 ) C367_=_C779( C367 C779 ) C367_=_C821( C367 C821 ) C367_=_C857( C367 C857 ) C367_=_C860( C367 C860 ) \nC367_=_C862( C367 C862 ) C367_=_C863( C367 C863 ) C367_=_C864( C367 C864 ) C367_=_C887( C367 C887 ) C367_=_C888( C367 C888 ) C367_=_C897( C367 C897 ) \nC367_=_C898( C367 C898 ) C367_=_C904( C367 C904 ) C367_=_C905( C367 C905 ) C367_=_C913( C367 C913 ) C367_=_C916( C367 C916 ) C367_=_C930( C367 C930 ) \nC367_=_C936( C367 C936 ) C367_=_C939( C367 C939 ) C367_=_C944( C367 C944 ) C367_=_C946( C367 C946 ) C369_=_C371( C369 C371 ) C369_=_C372( C369 C372 ) \nC369_=_C436( C369 C436 ) C369_=_C437( C369 C437 ) C369_=_C441( C369 C441 ) C369_=_C451( C369 C451 ) C369_=_C472( C369 C472 ) C369_=_C490( C369 C490 ) \nC369_=_C573( C369 C573 ) C369_=_C578( C369 C578 ) C369_=_C648( C369 C648 ) C369_=_C651( C369 C651 ) C369_=_C668( C369 C668 ) C369_=_C670( C369 C670 ) \nC369_=_C674( C369 C674 ) C369_=_C707( C369 C707 ) C369_=_C710( C369 C710 ) C369_=_C727( C369 C727 ) C369_=_C738( C369 C738 ) C369_=_C764( C369 C764 ) \nC369_=_C785( C369 C785 ) C369_=_C792( C369 C792 ) C369_=_C806( C369 C806 ) C369_=_C819( C369 C819 ) C369_=_C823( C369 C823 ) C369_=_C825( C369 C825 ) \nC369_=_C831( C369 C831 ) C369_=_C846( C369 C846 ) C369_=_C858( C369 C858 ) C369_=_C864( C369 C864 ) C369_=_C868( C369 C868 ) C369_=_C874( C369 C874 ) \nC369_=_C876( C369 C876 ) C369_=_C878( C369 C878 ) C369_=_C888( C369 C888 ) C369_=_C889( C369 C889 ) C369_=_C891( C369 C891 ) C369_=_C912( C369 C912 ) \nC369_=_C930( C369 C930 ) C369_=_C939( C369 C939 ) C369_=_C943( C369 C943 ) C369_=_C948( C369 C948 ) C371_=_C372( C371 C372 ) C371_=_C402( C371 C402 ) \nC371_=_C417( C371 C417 ) C371_=_C420( C371 C420 ) C371_=_C424( C371 C424 ) C371_=_C436( C371 C436 ) C371_=_C437( C371 C437 ) C371_=_C441( C371 C441 ) \nC371_=_C465( C371 C465 ) C371_=_C472( C371 C472 ) C371_=_C520( C371 C520 ) C371_=_C544( C371 C544 ) C371_=_C557( C371 C557 ) C371_=_C575( C371 C575 ) \nC371_=_C620( C371 C620 ) C371_=_C632( C371 C632 ) C371_=_C641( C371 C641 ) C371_=_C643( C371 C643 ) C371_=_C648( C371 C648 ) C371_=_C651( C371 C651 ) \nC371_=_C664( C371 C664 ) C371_=_C670( C371 C670 ) C371_=_C682( C371 C682 ) C371_=_C688( C371 C688 ) C371_=_C723( C371 C723 ) C371_=_C738( C371 C738 ) \nC371_=_C747( C371 C747 ) C371_=_C771( C371 C771 ) C371_=_C785( C371 C785 ) C371_=_C802( C371 C802 ) C371_=_C825( C371 C825 ) C371_=_C846( C371 C846 ) \nC371_=_C864( C371 C864 ) C371_=_C874( C371 C874 ) C371_=_C876( C371 C876 ) C371_=_C888( C371 C888 ) C371_=_C889( C371 C889 ) C371_=_C903( C371 C903 ) \nC371_=_C908( C371 C908 ) C371_=_C912( C371 C912 ) C371_=_C927( C371 C927 ) C371_=_C932( C371 C932 ) C371_=_C935( C371 C935 ) C371_=_C939( C371 C939 ) \nC371_=_C943( C371 C943 ) C372_=_C374( C372 C374 ) C372_=_C377( C372 C377 ) C372_=_C422( C372 C422 ) C372_=_C431( C372 C431 ) C372_=_C480( C372 C480 ) \nC372_=_C515( C372 C515 ) C372_=_C516( C372 C516 ) C372_=_C562( C372 C562 ) C372_=_C571( C372 C571 ) C372_=_C575( C372 C575 ) C372_=_C580( C372 C580 ) \nC372_=_C609( C372 C609 ) C372_=_C617( C372 C617 ) C372_=_C629( C372 C629 ) C372_=_C644( C372 C644 ) C372_=_C667( C372 C667 ) C372_=_C705( C372 C705 ) \nC372_=_C721( C372 C721 ) C372_=_C731( C372 C731 ) C372_=_C733( C372 C733 ) C372_=_C743( C372 C743 ) C372_=_C747( C372 C747 ) C372_=_C749( C372 C749 ) \nC372_=_C756( C372 C756 ) C372_=_C779( C372 C779 ) C372_=_C801( C372 C801 ) C372_=_C825( C372 C825 ) C372_=_C826( C372 C826 ) C372_=_C828( C372 C828 ) \nC372_=_C835( C372 C835 ) C372_=_C846( C372 C846 ) C372_=_C849( C372 C849 ) C372_=_C855( C372 C855 ) C372_=_C857( C372 C857 ) C372_=_C859( C372 C859 ) \nC372_=_C868( C372 C868 ) C372_=_C874( C372 C874 ) C372_=_C880( C372 C880 ) C372_=_C881( C372 C881 ) C372_=_C888( C372 C888 ) C372_=_C889( C372 C889 ) \nC372_=_C904( C372 C904 ) C372_=_C909( C372 C909 ) C372_=_C914( C372 C914 ) C372_=_C918( C372 C918 ) C372_=_C931( C372 C931 ) C372_=_C941( C372 C941 ) \nC372_=_C943( C372 C943 ) C372_=_C949( C372 C949 ) C373_=_C374( C373 C374 ) C373_=_C377( C373 C377 ) C373_=_C381( C373 C381 ) C373_=_C403( C373 C403 ) \nC373_=_C428( C373 C428 ) C373_=_C463( C373 C463 ) C373_=_C471( C373 C471 ) C373_=_C474( C373 C474 ) C373_=_C489( C373 C489 ) C373_=_C515( C373 C515 ) \nC373_=_C520( C373 C520 ) C373_=_C524( C373 C524 ) C373_=_C528( C373 C528 ) C373_=_C533( C373 C533 ) C373_=_C544( C373 C544 ) C373_=_C545( C373 C545 ) \nC373_=_C561( C373 C561 ) C373_=_C568( C373 C568 ) C373_=_C571( C373 C571 ) C373_=_C572( C373 C572 ) C373_=_C619( C373 C619 ) C373_=_C627( C373 C627 ) \nC373_=_C645( C373 C645 ) C373_=_C648( C373 C648 ) C373_=_C663( C373 C663 ) C373_=_C696( C373 C696 ) C373_=_C717( C373 C717 ) C373_=_C718( C373 C718 ) \nC373_=_C723( C373 C723 ) C373_=_C746( C373 C746 ) C373_=_C791( C373 C791 ) C373_=_C798( C373 C798 ) C373_=_C822( C373 C822 ) C373_=_C826( C373 C826 ) \nC373_=_C828( C373 C828 ) C373_=_C845( C373 C845 ) C373_=_C859( C373 C859 ) C373_=_C867( C373 C867 ) C373_=_C869( C373 C869 ) C373_=_C881( C373 C881 ) \nC373_=_C905( C373 C905 ) C373_=_C922( C373 C922 ) C373_=_C938( C373 C938 ) C374_=_C407( C374 C407 ) C374_=_C419( C374 C419 ) C374_=_C471( C374 C471 ) \nC374_=_C475( C374 C475 ) C374_=_C515( C374 C515 ) C374_=_C516( C374 C516 ) C374_=_C533( C374 C533 ) C374_=_C544( C374 C544 ) C374_=_C571( C374 C571 ) \nC374_=_C572( C374 C572 ) C374_=_C609( C374 C609 ) C374_=_C617( C374 C617 ) C374_=_C627( C374 C627 ) C374_=_C645( C374 C645 ) C374_=_C646( C374 C646 ) \nC374_=_C648( C374 C648 ) C374_=_C652( C374 C652 ) C374_=_C661( C374 C661 ) C374_=_C663( C374 C663 ) C374_=_C682( C374 C682 ) C374_=_C686( C374 C686 ) \nC374_=_C719( C374 C719 ) C374_=_C721( C374 C721 ) C374_=_C726( C374 C726 ) C374_=_C731( C374 C731 ) C374_=_C740( C374 C740 ) C374_=_C743( C374 C743 ) \nC374_=_C762( C374 C762 ) C374_=_C779( C374 C779 ) C374_=_C791( C374 C791 ) C374_=_C798( C374 C798 ) C374_=_C801( C374 C801 ) C374_=_C811( C374 C811 ) \nC374_=_C822( C374 C822 ) C374_=_C826( C374 C826 ) C374_=_C849( C374 C849 ) C374_=_C852( C374 C852 ) C374_=_C853( C374 C853 ) C374_=_C858( C374 C858 ) \nC374_=_C863( C374 C863 ) C374_=_C870( C374 C870 ) C374_=_C881( C374 C881 ) C374_=_C886( C374 C886 ) C374_=_C904( C374 C904 ) C374_=_C909( C374 C909 ) \nC374_=_C914( C374 C914 ) C374_=_C918( C374 C918 ) C374_=_C933( C374 C933 ) C374_=_C941( C374 C941 ) C374_=_C944( C374 C944 ) C374_=_C949( C374 C949 ) \nC376_=_C377( C376 C377 ) C376_=_C389( C376 C389 ) C376_=_C439( C376 C439 ) C376_=_C440( C376 C440 ) C376_=_C442( C376 C442 ) C376_=_C452( C376 C452 ) \nC376_=_C484( C376 C484 ) C376_=_C503( C376 C503 ) C376_=_C511( C376 C511 ) C376_=_C514( C376 C514 ) C376_=_C516( C376 C516 ) C376_=_C532( C376 C532 ) \nC376_=_C533( C376 C533 ) C376_=_C568( C376 C568 ) C376_=_C575( C376 C575 ) C376_=_C576( C376 C576 ) C376_=_C586( C376 C586 ) C376_=_C587( C376 C587 ) \nC376_=_C608( C376 C608 ) C376_=_C616( C376 C616 ) C376_=_C639( C376 C639 ) C376_=_C657( C376 C657 ) C376_=_C713( C376 C713 ) C376_=_C715( C376 C715 ) \nC376_=_C722( C376 C722 ) C376_=_C725( C376 C725 ) C376_=_C727( C376 C727 ) C376_=_C735( C376 C735 ) C376_=_C749( C376 C749 ) C376_=_C752( C376 C752 ) \nC376_=_C765( C376 C765 ) C376_=_C768( C376 C768 ) C376_=_C776( C376 C776 ) C376_=_C778( C376 C778 ) C376_=_C785( C376 C785 ) C376_=_C795( C376 C795 ) \nC376_=_C802( C376 C802 ) C376_=_C803( C376 C803 ) C376_=_C810( C376 C810 ) C376_=_C816( C376 C816 ) C376_=_C826( C376 C826 ) C376_=_C827( C376 C827 ) \nC376_=_C828( C376 C828 ) C376_=_C837( C376 C837 ) C376_=_C846( C376 C846 ) C376_=_C850( C376 C850 ) C376_=_C851( C376 C851 ) C376_=_C853( C376 C853 ) \nC376_=_C856( C376 C856 ) C376_=_C870( C376 C870 ) C376_=_C875( C376 C875 ) C376_=_C878( C376 C878 ) C376_=_C883( C376 C883 ) C376_=_C888( C376 C888 ) \nC376_=_C896( C376 C896 ) C376_=_C902( C376 C902 ) C376_=_C906( C376 C906 ) C376_=_C910( C376 C910 ) C376_=_C911( C376 C911 ) C376_=_C916( C376 C916 ) \nC376_=_C919( C376 C919 ) C376_=_C920( C376 C920 ) C376_=_C921( C376 C921 ) C376_=_C923( C376 C923 ) C376_=_C927( C376 C927 ) C376_=_C931( C376 C931 ) \nC376_=_C935( C376 C935 ) C376_=_C940( C376 C940 ) C376_=_C942( C376 C942 ) C377_=_C382( C377 C382 ) C377_=_C403( C377 C403 ) C377_=_C404( C377 C404 ) \nC377_=_C422( C377 C422 ) C377_=_C431( C377 C431 ) C377_=_C452( C377 C452 ) C377_=_C463( C377 C463 ) C377_=_C474( C377 C474 ) C377_=_C480( C377 C480 ) \nC377_=_C489( C377 C489 ) C377_=_C503( C377 C503 ) C377_=_C511( C377 C511 ) C377_=_C520( C377 C520 ) C377_=_C528( C377 C528 ) C377_=_C533( C377 C533 ) \nC377_=_C545( C377 C545 ) C377_=_C568( C377 C568 ) C377_=_C570( C377 C570 ) C377_=_C571( C377 C571 ) C377_=_C575( C377 C575 ) C377_=_C576( C377 C576 ) \nC377_=_C580( C377 C580 ) C377_=_C595( C377 C595 ) C377_=_C596( C377 C596 ) C377_=_C597( C377 C597 ) C377_=_C598( C377 C598 ) C377_=_C619( C377 C619 ) \nC377_=_C624( C377 C624 ) C377_=_C629( C377 C629 ) C377_=_C667( C377 C667 ) C377_=_C678( C377 C678 ) C377_=_C705( C377 C705 ) C377_=_C715( C377 C715 ) \nC377_=_C717( C377 C717 ) C377_=_C722( C377 C722 ) C377_=_C746( C377 C746 ) C377_=_C749( C377 C749 ) C377_=_C763( C377 C763 ) C377_=_C765( C377 C765 ) \nC377_=_C768( C377 C768 ) C377_=_C803( C377 C803 ) C377_=_C805( C377 C805 ) C377_=_C826( C377 C826 ) C377_=_C827( C377 C827 ) C377_=_C828( C377 C828 ) \nC377_=_C835( C377 C835 ) C377_=_C837( C377 C837 ) C377_=_C838( C377 C838 ) C377_=_C845( C377 C845 ) C377_=_C846( C377 C846 ) C377_=_C856( C377 C856 ) \nC377_=_C857(</w:t>
      </w:r>
    </w:p>
    <w:p>
      <w:pPr>
        <w:pStyle w:val="PreformattedText"/>
        <w:bidi w:val="0"/>
        <w:spacing w:before="0" w:after="0"/>
        <w:jc w:val="left"/>
        <w:rPr/>
      </w:pPr>
      <w:r>
        <w:rPr/>
        <w:t xml:space="preserve"> </w:t>
      </w:r>
      <w:r>
        <w:rPr/>
        <w:t>C377 C857 ) C377_=_C869( C377 C869 ) C377_=_C878( C377 C878 ) C377_=_C880( C377 C880 ) C377_=_C888( C377 C888 ) C377_=_C889( C377 C889 ) \nC377_=_C895( C377 C895 ) C377_=_C902( C377 C902 ) C377_=_C910( C377 C910 ) C377_=_C923( C377 C923 ) C377_=_C927( C377 C927 ) C377_=_C931( C377 C931 ) \nC377_=_C945( C377 C945 ) C378_=_C398( C378 C398 ) C378_=_C404( C378 C404 ) C378_=_C443( C378 C443 ) C378_=_C478( C378 C478 ) C378_=_C494( C378 C494 ) \nC378_=_C545( C378 C545 ) C378_=_C585( C378 C585 ) C378_=_C618( C378 C618 ) C378_=_C619( C378 C619 ) C378_=_C622( C378 C622 ) C378_=_C627( C378 C627 ) \nC378_=_C632( C378 C632 ) C378_=_C642( C378 C642 ) C378_=_C646( C378 C646 ) C378_=_C710( C378 C710 ) C378_=_C713( C378 C713 ) C378_=_C725( C378 C725 ) \nC378_=_C726( C378 C726 ) C378_=_C738( C378 C738 ) C378_=_C740( C378 C740 ) C378_=_C749( C378 C749 ) C378_=_C750( C378 C750 ) C378_=_C768( C378 C768 ) \nC378_=_C786( C378 C786 ) C378_=_C792( C378 C792 ) C378_=_C805( C378 C805 ) C378_=_C819( C378 C819 ) C378_=_C829( C378 C829 ) C378_=_C830( C378 C830 ) \nC378_=_C833( C378 C833 ) C378_=_C834( C378 C834 ) C378_=_C856( C378 C856 ) C378_=_C857( C378 C857 ) C378_=_C862( C378 C862 ) C378_=_C879( C378 C879 ) \nC378_=_C883( C378 C883 ) C378_=_C891( C378 C891 ) C378_=_C892( C378 C892 ) C378_=_C906( C378 C906 ) C378_=_C911( C378 C911 ) C378_=_C919( C378 C919 ) \nC378_=_C920( C378 C920 ) C378_=_C925( C378 C925 ) C378_=_C927( C378 C927 ) C378_=_C928( C378 C928 ) C378_=_C933( C378 C933 ) C378_=_C935( C378 C935 ) \nC378_=_C941( C378 C941 ) C378_=_C942( C378 C942 ) C378_=_C946( C378 C946 ) C378_=_C947( C378 C947 ) C379_=_C399( C379 C399 ) C379_=_C407( C379 C407 ) \nC379_=_C412( C379 C412 ) C379_=_C417( C379 C417 ) C379_=_C418( C379 C418 ) C379_=_C478( C379 C478 ) C379_=_C487( C379 C487 ) C379_=_C489( C379 C489 ) \nC379_=_C491( C379 C491 ) C379_=_C523( C379 C523 ) C379_=_C558( C379 C558 ) C379_=_C567( C379 C567 ) C379_=_C573( C379 C573 ) C379_=_C580( C379 C580 ) \nC379_=_C585( C379 C585 ) C379_=_C622( C379 C622 ) C379_=_C635( C379 C635 ) C379_=_C638( C379 C638 ) C379_=_C649( C379 C649 ) C379_=_C663( C379 C663 ) \nC379_=_C665( C379 C665 ) C379_=_C685( C379 C685 ) C379_=_C703( C379 C703 ) C379_=_C716( C379 C716 ) C379_=_C718( C379 C718 ) C379_=_C721( C379 C721 ) \nC379_=_C728( C379 C728 ) C379_=_C729( C379 C729 ) C379_=_C746( C379 C746 ) C379_=_C759( C379 C759 ) C379_=_C763( C379 C763 ) C379_=_C779( C379 C779 ) \nC379_=_C795( C379 C795 ) C379_=_C808( C379 C808 ) C379_=_C822( C379 C822 ) C379_=_C832( C379 C832 ) C379_=_C838( C379 C838 ) C379_=_C849( C379 C849 ) \nC379_=_C850( C379 C850 ) C379_=_C853( C379 C853 ) C379_=_C857( C379 C857 ) C379_=_C858( C379 C858 ) C379_=_C864( C379 C864 ) C379_=_C871( C379 C871 ) \nC379_=_C873( C379 C873 ) C379_=_C875( C379 C875 ) C379_=_C882( C379 C882 ) C379_=_C888( C379 C888 ) C379_=_C919( C379 C919 ) C379_=_C933( C379 C933 ) \nC379_=_C936( C379 C936 ) C379_=_C939( C379 C939 ) C379_=_C941( C379 C941 ) C379_=_C946( C379 C946 ) C380_=_C381( C380 C381 ) C380_=_C409( C380 C409 ) \nC380_=_C432( C380 C432 ) C380_=_C436( C380 C436 ) C380_=_C451( C380 C451 ) C380_=_C464( C380 C464 ) C380_=_C469( C380 C469 ) C380_=_C508( C380 C508 ) \nC380_=_C549( C380 C549 ) C380_=_C573( C380 C573 ) C380_=_C581( C380 C581 ) C380_=_C589( C380 C589 ) C380_=_C602( C380 C602 ) C380_=_C633( C380 C633 ) \nC380_=_C634( C380 C634 ) C380_=_C636( C380 C636 ) C380_=_C669( C380 C669 ) C380_=_C684( C380 C684 ) C380_=_C719( C380 C719 ) C380_=_C722( C380 C722 ) \nC380_=_C725( C380 C725 ) C380_=_C731( C380 C731 ) C380_=_C741( C380 C741 ) C380_=_C749( C380 C749 ) C380_=_C757( C380 C757 ) C380_=_C765( C380 C765 ) \nC380_=_C778( C380 C778 ) C380_=_C798( C380 C798 ) C380_=_C800( C380 C800 ) C380_=_C805( C380 C805 ) C380_=_C819( C380 C819 ) C380_=_C826( C380 C826 ) \nC380_=_C839( C380 C839 ) C380_=_C843( C380 C843 ) C380_=_C869( C380 C869 ) C380_=_C884( C380 C884 ) C380_=_C885( C380 C885 ) C380_=_C895( C380 C895 ) \nC380_=_C903( C380 C903 ) C380_=_C911( C380 C911 ) C380_=_C913( C380 C913 ) C380_=_C929( C380 C929 ) C380_=_C931( C380 C931 ) C380_=_C936( C380 C936 ) \nC380_=_C943( C380 C943 ) C380_=_C947( C380 C947 ) C381_=_C382( C381 C382 ) C381_=_C431( C381 C431 ) C381_=_C459( C381 C459 ) C381_=_C479( C381 C479 ) \nC381_=_C481( C381 C481 ) C381_=_C491( C381 C491 ) C381_=_C508( C381 C508 ) C381_=_C509( C381 C509 ) C381_=_C521( C381 C521 ) C381_=_C524( C381 C524 ) \nC381_=_C550( C381 C550 ) C381_=_C561( C381 C561 ) C381_=_C572( C381 C572 ) C381_=_C573( C381 C573 ) C381_=_C582( C381 C582 ) C381_=_C584( C381 C584 ) \nC381_=_C634( C381 C634 ) C381_=_C646( C381 C646 ) C381_=_C682( C381 C682 ) C381_=_C684( C381 C684 ) C381_=_C685( C381 C685 ) C381_=_C688( C381 C688 ) \nC381_=_C714( C381 C714 ) C381_=_C718( C381 C718 ) C381_=_C722( C381 C722 ) C381_=_C723( C381 C723 ) C381_=_C728( C381 C728 ) C381_=_C731( C381 C731 ) \nC381_=_C741( C381 C741 ) C381_=_C748( C381 C748 ) C381_=_C752( C381 C752 ) C381_=_C762( C381 C762 ) C381_=_C798( C381 C798 ) C381_=_C800( C381 C800 ) \nC381_=_C801( C381 C801 ) C381_=_C805( C381 C805 ) C381_=_C807( C381 C807 ) C381_=_C822( C381 C822 ) C381_=_C828( C381 C828 ) C381_=_C849( C381 C849 ) \nC381_=_C859( C381 C859 ) C381_=_C867( C381 C867 ) C381_=_C870( C381 C870 ) C381_=_C871( C381 C871 ) C381_=_C878( C381 C878 ) C381_=_C881( C381 C881 ) \nC381_=_C898( C381 C898 ) C381_=_C905( C381 C905 ) C381_=_C913( C381 C913 ) C381_=_C925( C381 C925 ) C381_=_C927( C381 C927 ) C381_=_C938( C381 C938 ) \nC381_=_C942( C381 C942 ) C381_=_C945( C381 C945 ) C381_=_C946( C381 C946 ) C382_=_C397( C382 C397 ) C382_=_C403( C382 C403 ) C382_=_C404( C382 C404 ) \nC382_=_C481( C382 C481 ) C382_=_C491( C382 C491 ) C382_=_C509( C382 C509 ) C382_=_C535( C382 C535 ) C382_=_C550( C382 C550 ) C382_=_C570( C382 C570 ) \nC382_=_C572( C382 C572 ) C382_=_C578( C382 C578 ) C382_=_C581( C382 C581 ) C382_=_C582( C382 C582 ) C382_=_C590( C382 C590 ) C382_=_C595( C382 C595 ) \nC382_=_C596( C382 C596 ) C382_=_C597( C382 C597 ) C382_=_C598( C382 C598 ) C382_=_C615( C382 C615 ) C382_=_C618( C382 C618 ) C382_=_C624( C382 C624 ) \nC382_=_C646( C382 C646 ) C382_=_C649( C382 C649 ) C382_=_C677( C382 C677 ) C382_=_C678( C382 C678 ) C382_=_C685( C382 C685 ) C382_=_C714( C382 C714 ) \nC382_=_C715( C382 C715 ) C382_=_C717( C382 C717 ) C382_=_C728( C382 C728 ) C382_=_C731( C382 C731 ) C382_=_C744( C382 C744 ) C382_=_C755( C382 C755 ) \nC382_=_C760( C382 C760 ) C382_=_C763( C382 C763 ) C382_=_C766( C382 C766 ) C382_=_C794( C382 C794 ) C382_=_C801( C382 C801 ) C382_=_C805( C382 C805 ) \nC382_=_C807( C382 C807 ) C382_=_C827( C382 C827 ) C382_=_C837( C382 C837 ) C382_=_C838( C382 C838 ) C382_=_C849( C382 C849 ) C382_=_C852( C382 C852 ) \nC382_=_C870( C382 C870 ) C382_=_C871( C382 C871 ) C382_=_C888( C382 C888 ) C382_=_C895( C382 C895 ) C382_=_C897( C382 C897 ) C382_=_C898( C382 C898 ) \nC382_=_C902( C382 C902 ) C382_=_C904( C382 C904 ) C382_=_C905( C382 C905 ) C382_=_C911( C382 C911 ) C382_=_C916( C382 C916 ) C382_=_C938( C382 C938 ) \nC382_=_C945( C382 C945 ) C382_=_C946( C382 C946 ) C385_=_C387( C385 C387 ) C385_=_C410( C385 C410 ) C385_=_C423( C385 C423 ) C385_=_C426( C385 C426 ) \nC385_=_C441( C385 C441 ) C385_=_C445( C385 C445 ) C385_=_C452( C385 C452 ) C385_=_C526( C385 C526 ) C385_=_C535( C385 C535 ) C385_=_C562( C385 C562 ) \nC385_=_C584( C385 C584 ) C385_=_C602( C385 C602 ) C385_=_C617( C385 C617 ) C385_=_C629( C385 C629 ) C385_=_C638( C385 C638 ) C385_=_C647( C385 C647 ) \nC385_=_C706( C385 C706 ) C385_=_C716( C385 C716 ) C385_=_C723( C385 C723 ) C385_=_C732( C385 C732 ) C385_=_C733( C385 C733 ) C385_=_C741( C385 C741 ) \nC385_=_C744( C385 C744 ) C385_=_C751( C385 C751 ) C385_=_C769( C385 C769 ) C385_=_C779( C385 C779 ) C385_=_C791( C385 C791 ) C385_=_C798( C385 C798 ) \nC385_=_C801( C385 C801 ) C385_=_C804( C385 C804 ) C385_=_C806( C385 C806 ) C385_=_C825( C385 C825 ) C385_=_C830( C385 C830 ) C385_=_C831( C385 C831 ) \nC385_=_C832( C385 C832 ) C385_=_C833( C385 C833 ) C385_=_C848( C385 C848 ) C385_=_C852( C385 C852 ) C385_=_C853( C385 C853 ) C385_=_C861( C385 C861 ) \nC385_=_C867( C385 C867 ) C385_=_C874( C385 C874 ) C385_=_C879( C385 C879 ) C385_=_C895( C385 C895 ) C385_=_C896( C385 C896 ) C385_=_C915( C385 C915 ) \nC385_=_C919( C385 C919 ) C385_=_C928( C385 C928 ) C385_=_C936( C385 C936 ) C385_=_C937( C385 C937 ) C385_=_C938( C385 C938 ) C385_=_C948( C385 C948 ) \nC387_=_C420( C387 C420 ) C387_=_C423( C387 C423 ) C387_=_C426( C387 C426 ) C387_=_C428( C387 C428 ) C387_=_C431( C387 C431 ) C387_=_C436( C387 C436 ) \nC387_=_C439( C387 C439 ) C387_=_C441( C387 C441 ) C387_=_C445( C387 C445 ) C387_=_C463( C387 C463 ) C387_=_C470( C387 C470 ) C387_=_C526( C387 C526 ) \nC387_=_C535( C387 C535 ) C387_=_C552( C387 C552 ) C387_=_C557( C387 C557 ) C387_=_C602( C387 C602 ) C387_=_C617( C387 C617 ) C387_=_C626( C387 C626 ) \nC387_=_C629( C387 C629 ) C387_=_C633( C387 C633 ) C387_=_C638( C387 C638 ) C387_=_C651( C387 C651 ) C387_=_C706( C387 C706 ) C387_=_C723( C387 C723 ) \nC387_=_C729( C387 C729 ) C387_=_C732( C387 C732 ) C387_=_C733( C387 C733 ) C387_=_C744( C387 C744 ) C387_=_C754( C387 C754 ) C387_=_C798( C387 C798 ) \nC387_=_C825( C387 C825 ) C387_=_C830( C387 C830 ) C387_=_C831( C387 C831 ) C387_=_C832( C387 C832 ) C387_=_C845( C387 C845 ) C387_=_C853( C387 C853 ) \nC387_=_C857( C387 C857 ) C387_=_C862( C387 C862 ) C387_=_C871( C387 C871 ) C387_=_C876( C387 C876 ) C387_=_C881( C387 C881 ) C387_=_C896( C387 C896 ) \nC387_=_C905( C387 C905 ) C387_=_C913( C387 C913 ) C387_=_C915( C387 C915 ) C387_=_C928( C387 C928 ) C387_=_C929( C387 C929 ) C387_=_C936( C387 C936 ) \nC387_=_C938( C387 C938 ) C387_=_C948( C387 C948 ) C389_=_C393( C389 C393 ) C389_=_C437( C389 C437 ) C389_=_C439( C389 C439 ) C389_=_C440( C389 C440 ) \nC389_=_C450( C389 C450 ) C389_=_C473( C389 C473 ) C389_=_C475( C389 C475 ) C389_=_C483( C389 C483 ) C389_=_C493( C389 C493 ) C389_=_C506( C389 C506 ) \nC389_=_C520( C389 C520 ) C389_=_C528(</w:t>
      </w:r>
    </w:p>
    <w:p>
      <w:pPr>
        <w:pStyle w:val="PreformattedText"/>
        <w:bidi w:val="0"/>
        <w:spacing w:before="0" w:after="0"/>
        <w:jc w:val="left"/>
        <w:rPr/>
      </w:pPr>
      <w:r>
        <w:rPr/>
        <w:t xml:space="preserve"> </w:t>
      </w:r>
      <w:r>
        <w:rPr/>
        <w:t>C389 C528 ) C389_=_C532( C389 C532 ) C389_=_C576( C389 C576 ) C389_=_C584( C389 C584 ) C389_=_C589( C389 C589 ) \nC389_=_C595( C389 C595 ) C389_=_C632( C389 C632 ) C389_=_C646( C389 C646 ) C389_=_C657( C389 C657 ) C389_=_C663( C389 C663 ) C389_=_C669( C389 C669 ) \nC389_=_C699( C389 C699 ) C389_=_C707( C389 C707 ) C389_=_C717( C389 C717 ) C389_=_C727( C389 C727 ) C389_=_C740( C389 C740 ) C389_=_C752( C389 C752 ) \nC389_=_C776( C389 C776 ) C389_=_C778( C389 C778 ) C389_=_C795( C389 C795 ) C389_=_C799( C389 C799 ) C389_=_C806( C389 C806 ) C389_=_C810( C389 C810 ) \nC389_=_C811( C389 C811 ) C389_=_C829( C389 C829 ) C389_=_C831( C389 C831 ) C389_=_C834( C389 C834 ) C389_=_C848( C389 C848 ) C389_=_C853( C389 C853 ) \nC389_=_C882( C389 C882 ) C389_=_C883( C389 C883 ) C389_=_C887( C389 C887 ) C389_=_C892( C389 C892 ) C389_=_C896( C389 C896 ) C389_=_C906( C389 C906 ) \nC389_=_C909( C389 C909 ) C389_=_C910( C389 C910 ) C389_=_C917( C389 C917 ) C389_=_C931( C389 C931 ) C389_=_C943( C389 C943 ) C393_=_C438( C393 C438 ) \nC393_=_C442( C393 C442 ) C393_=_C459( C393 C459 ) C393_=_C471( C393 C471 ) C393_=_C490( C393 C490 ) C393_=_C506( C393 C506 ) C393_=_C511( C393 C511 ) \nC393_=_C526( C393 C526 ) C393_=_C528( C393 C528 ) C393_=_C580( C393 C580 ) C393_=_C581( C393 C581 ) C393_=_C618( C393 C618 ) C393_=_C626( C393 C626 ) \nC393_=_C668( C393 C668 ) C393_=_C671( C393 C671 ) C393_=_C699( C393 C699 ) C393_=_C717( C393 C717 ) C393_=_C719( C393 C719 ) C393_=_C722( C393 C722 ) \nC393_=_C728( C393 C728 ) C393_=_C737( C393 C737 ) C393_=_C743( C393 C743 ) C393_=_C759( C393 C759 ) C393_=_C765( C393 C765 ) C393_=_C770( C393 C770 ) \nC393_=_C790( C393 C790 ) C393_=_C794( C393 C794 ) C393_=_C797( C393 C797 ) C393_=_C799( C393 C799 ) C393_=_C806( C393 C806 ) C393_=_C816( C393 C816 ) \nC393_=_C828( C393 C828 ) C393_=_C829( C393 C829 ) C393_=_C830( C393 C830 ) C393_=_C848( C393 C848 ) C393_=_C851( C393 C851 ) C393_=_C863( C393 C863 ) \nC393_=_C882( C393 C882 ) C393_=_C887( C393 C887 ) C393_=_C890( C393 C890 ) C393_=_C913( C393 C913 ) C393_=_C921( C393 C921 ) C393_=_C923( C393 C923 ) \nC393_=_C930( C393 C930 ) C393_=_C936( C393 C936 ) C393_=_C939( C393 C939 ) C393_=_C947( C393 C947 ) C396_=_C397( C396 C397 ) C396_=_C399( C396 C399 ) \nC396_=_C428( C396 C428 ) C396_=_C443( C396 C443 ) C396_=_C472( C396 C472 ) C396_=_C476( C396 C476 ) C396_=_C482( C396 C482 ) C396_=_C487( C396 C487 ) \nC396_=_C507( C396 C507 ) C396_=_C520( C396 C520 ) C396_=_C568( C396 C568 ) C396_=_C572( C396 C572 ) C396_=_C577( C396 C577 ) C396_=_C585( C396 C585 ) \nC396_=_C587( C396 C587 ) C396_=_C590( C396 C590 ) C396_=_C604( C396 C604 ) C396_=_C608( C396 C608 ) C396_=_C609( C396 C609 ) C396_=_C624( C396 C624 ) \nC396_=_C631( C396 C631 ) C396_=_C637( C396 C637 ) C396_=_C648( C396 C648 ) C396_=_C700( C396 C700 ) C396_=_C707( C396 C707 ) C396_=_C715( C396 C715 ) \nC396_=_C729( C396 C729 ) C396_=_C732( C396 C732 ) C396_=_C747( C396 C747 ) C396_=_C748( C396 C748 ) C396_=_C755( C396 C755 ) C396_=_C756( C396 C756 ) \nC396_=_C797( C396 C797 ) C396_=_C805( C396 C805 ) C396_=_C809( C396 C809 ) C396_=_C810( C396 C810 ) C396_=_C831( C396 C831 ) C396_=_C840( C396 C840 ) \nC396_=_C845( C396 C845 ) C396_=_C852( C396 C852 ) C396_=_C874( C396 C874 ) C396_=_C876( C396 C876 ) C396_=_C878( C396 C878 ) C396_=_C885( C396 C885 ) \nC396_=_C886( C396 C886 ) C396_=_C888( C396 C888 ) C396_=_C903( C396 C903 ) C396_=_C907( C396 C907 ) C396_=_C910( C396 C910 ) C396_=_C912( C396 C912 ) \nC396_=_C921( C396 C921 ) C396_=_C938( C396 C938 ) C396_=_C944( C396 C944 ) C396_=_C946( C396 C946 ) C396_=_C949( C396 C949 ) C397_=_C467( C397 C467 ) \nC397_=_C503( C397 C503 ) C397_=_C572( C397 C572 ) C397_=_C576( C397 C576 ) C397_=_C578( C397 C578 ) C397_=_C581( C397 C581 ) C397_=_C590( C397 C590 ) \nC397_=_C604( C397 C604 ) C397_=_C615( C397 C615 ) C397_=_C636( C397 C636 ) C397_=_C649( C397 C649 ) C397_=_C706( C397 C706 ) C397_=_C715( C397 C715 ) \nC397_=_C717( C397 C717 ) C397_=_C729( C397 C729 ) C397_=_C738( C397 C738 ) C397_=_C750( C397 C750 ) C397_=_C755( C397 C755 ) C397_=_C758( C397 C758 ) \nC397_=_C766( C397 C766 ) C397_=_C797( C397 C797 ) C397_=_C845( C397 C845 ) C397_=_C887( C397 C887 ) C397_=_C888( C397 C888 ) C397_=_C890( C397 C890 ) \nC397_=_C891( C397 C891 ) C397_=_C897( C397 C897 ) C397_=_C898( C397 C898 ) C397_=_C901( C397 C901 ) C397_=_C904( C397 C904 ) C397_=_C905( C397 C905 ) \nC397_=_C909( C397 C909 ) C397_=_C920( C397 C920 ) C397_=_C923( C397 C923 ) C397_=_C924( C397 C924 ) C397_=_C938( C397 C938 ) C397_=_C945( C397 C945 ) \nC397_=_C946( C397 C946 ) C397_=_C947( C397 C947 ) C398_=_C438( C398 C438 ) C398_=_C458( C398 C458 ) C398_=_C473( C398 C473 ) C398_=_C476( C398 C476 ) \nC398_=_C481( C398 C481 ) C398_=_C482( C398 C482 ) C398_=_C500( C398 C500 ) C398_=_C535( C398 C535 ) C398_=_C545( C398 C545 ) C398_=_C559( C398 C559 ) \nC398_=_C569( C398 C569 ) C398_=_C590( C398 C590 ) C398_=_C627( C398 C627 ) C398_=_C629( C398 C629 ) C398_=_C632( C398 C632 ) C398_=_C638( C398 C638 ) \nC398_=_C639( C398 C639 ) C398_=_C645( C398 C645 ) C398_=_C650( C398 C650 ) C398_=_C667( C398 C667 ) C398_=_C687( C398 C687 ) C398_=_C693( C398 C693 ) \nC398_=_C705( C398 C705 ) C398_=_C708( C398 C708 ) C398_=_C711( C398 C711 ) C398_=_C713( C398 C713 ) C398_=_C726( C398 C726 ) C398_=_C727( C398 C727 ) \nC398_=_C728( C398 C728 ) C398_=_C729( C398 C729 ) C398_=_C736( C398 C736 ) C398_=_C737( C398 C737 ) C398_=_C740( C398 C740 ) C398_=_C743( C398 C743 ) \nC398_=_C751( C398 C751 ) C398_=_C754( C398 C754 ) C398_=_C776( C398 C776 ) C398_=_C809( C398 C809 ) C398_=_C810( C398 C810 ) C398_=_C811( C398 C811 ) \nC398_=_C823( C398 C823 ) C398_=_C830( C398 C830 ) C398_=_C835( C398 C835 ) C398_=_C837( C398 C837 ) C398_=_C844( C398 C844 ) C398_=_C857( C398 C857 ) \nC398_=_C873( C398 C873 ) C398_=_C875( C398 C875 ) C398_=_C883( C398 C883 ) C398_=_C888( C398 C888 ) C398_=_C889( C398 C889 ) C398_=_C890( C398 C890 ) \nC398_=_C892( C398 C892 ) C398_=_C896( C398 C896 ) C398_=_C900( C398 C900 ) C398_=_C907( C398 C907 ) C398_=_C917( C398 C917 ) C398_=_C925( C398 C925 ) \nC398_=_C935( C398 C935 ) C398_=_C936( C398 C936 ) C398_=_C942( C398 C942 ) C398_=_C949( C398 C949 ) C399_=_C407( C399 C407 ) C399_=_C428( C399 C428 ) \nC399_=_C442( C399 C442 ) C399_=_C445( C399 C445 ) C399_=_C458( C399 C458 ) C399_=_C472( C399 C472 ) C399_=_C494( C399 C494 ) C399_=_C507( C399 C507 ) \nC399_=_C568( C399 C568 ) C399_=_C572( C399 C572 ) C399_=_C585( C399 C585 ) C399_=_C604( C399 C604 ) C399_=_C608( C399 C608 ) C399_=_C609( C399 C609 ) \nC399_=_C616( C399 C616 ) C399_=_C635( C399 C635 ) C399_=_C637( C399 C637 ) C399_=_C648( C399 C648 ) C399_=_C665( C399 C665 ) C399_=_C676( C399 C676 ) \nC399_=_C678( C399 C678 ) C399_=_C685( C399 C685 ) C399_=_C706( C399 C706 ) C399_=_C707( C399 C707 ) C399_=_C747( C399 C747 ) C399_=_C752( C399 C752 ) \nC399_=_C792( C399 C792 ) C399_=_C805( C399 C805 ) C399_=_C840( C399 C840 ) C399_=_C844( C399 C844 ) C399_=_C848( C399 C848 ) C399_=_C850( C399 C850 ) \nC399_=_C852( C399 C852 ) C399_=_C858( C399 C858 ) C399_=_C874( C399 C874 ) C399_=_C886( C399 C886 ) C399_=_C903( C399 C903 ) C399_=_C906( C399 C906 ) \nC399_=_C909( C399 C909 ) C399_=_C910( C399 C910 ) C399_=_C918( C399 C918 ) C399_=_C935( C399 C935 ) C399_=_C941( C399 C941 ) C399_=_C945( C399 C945 ) \nC401_=_C446( C401 C446 ) C401_=_C468( C401 C468 ) C401_=_C481( C401 C481 ) C401_=_C484( C401 C484 ) C401_=_C493( C401 C493 ) C401_=_C506( C401 C506 ) \nC401_=_C508( C401 C508 ) C401_=_C526( C401 C526 ) C401_=_C549( C401 C549 ) C401_=_C556( C401 C556 ) C401_=_C562( C401 C562 ) C401_=_C567( C401 C567 ) \nC401_=_C580( C401 C580 ) C401_=_C581( C401 C581 ) C401_=_C584( C401 C584 ) C401_=_C606( C401 C606 ) C401_=_C610( C401 C610 ) C401_=_C616( C401 C616 ) \nC401_=_C633( C401 C633 ) C401_=_C644( C401 C644 ) C401_=_C664( C401 C664 ) C401_=_C690( C401 C690 ) C401_=_C696( C401 C696 ) C401_=_C704( C401 C704 ) \nC401_=_C705( C401 C705 ) C401_=_C710( C401 C710 ) C401_=_C716( C401 C716 ) C401_=_C735( C401 C735 ) C401_=_C737( C401 C737 ) C401_=_C762( C401 C762 ) \nC401_=_C765( C401 C765 ) C401_=_C769( C401 C769 ) C401_=_C774( C401 C774 ) C401_=_C777( C401 C777 ) C401_=_C778( C401 C778 ) C401_=_C786( C401 C786 ) \nC401_=_C790( C401 C790 ) C401_=_C791( C401 C791 ) C401_=_C798( C401 C798 ) C401_=_C819( C401 C819 ) C401_=_C821( C401 C821 ) C401_=_C834( C401 C834 ) \nC401_=_C839( C401 C839 ) C401_=_C850( C401 C850 ) C401_=_C863( C401 C863 ) C401_=_C890( C401 C890 ) C401_=_C892( C401 C892 ) C401_=_C908( C401 C908 ) \nC401_=_C913( C401 C913 ) C401_=_C914( C401 C914 ) C401_=_C918( C401 C918 ) C401_=_C919( C401 C919 ) C401_=_C921( C401 C921 ) C401_=_C928( C401 C928 ) \nC401_=_C935( C401 C935 ) C401_=_C946( C401 C946 ) C401_=_C948( C401 C948 ) C402_=_C420( C402 C420 ) C402_=_C465( C402 C465 ) C402_=_C520( C402 C520 ) \nC402_=_C544( C402 C544 ) C402_=_C552( C402 C552 ) C402_=_C557( C402 C557 ) C402_=_C561( C402 C561 ) C402_=_C568( C402 C568 ) C402_=_C575( C402 C575 ) \nC402_=_C618( C402 C618 ) C402_=_C627( C402 C627 ) C402_=_C641( C402 C641 ) C402_=_C664( C402 C664 ) C402_=_C688( C402 C688 ) C402_=_C705( C402 C705 ) \nC402_=_C708( C402 C708 ) C402_=_C727( C402 C727 ) C402_=_C737( C402 C737 ) C402_=_C738( C402 C738 ) C402_=_C749( C402 C749 ) C402_=_C771( C402 C771 ) \nC402_=_C780( C402 C780 ) C402_=_C790( C402 C790 ) C402_=_C807( C402 C807 ) C402_=_C816( C402 C816 ) C402_=_C825( C402 C825 ) C402_=_C836( C402 C836 ) \nC402_=_C848( C402 C848 ) C402_=_C853( C402 C853 ) C402_=_C858( C402 C858 ) C402_=_C884( C402 C884 ) C402_=_C900( C402 C900 ) C402_=_C904( C402 C904 ) \nC402_=_C910( C402 C910 ) C402_=_C920( C402 C920 ) C402_=_C922( C402 C922 ) C402_=_C923( C402 C923 ) C402_=_C925( C402 C925 ) C402_=_C927( C402 C927 ) \nC402_=_C928( C402 C928 ) C402_=_C929( C402 C929 ) C402_=_C930( C402 C930 ) C402_=_C932( C402 C932 ) C403_=_C404( C403 C404 ) C403_=_C428( C403 C428 ) \nC403_=_C441( C403 C441 ) C403_=_C465( C403 C465 ) C403_=_C467(</w:t>
      </w:r>
    </w:p>
    <w:p>
      <w:pPr>
        <w:pStyle w:val="PreformattedText"/>
        <w:bidi w:val="0"/>
        <w:spacing w:before="0" w:after="0"/>
        <w:jc w:val="left"/>
        <w:rPr/>
      </w:pPr>
      <w:r>
        <w:rPr/>
        <w:t xml:space="preserve"> </w:t>
      </w:r>
      <w:r>
        <w:rPr/>
        <w:t>C403 C467 ) C403_=_C475( C403 C475 ) C403_=_C515( C403 C515 ) C403_=_C530( C403 C530 ) \nC403_=_C550( C403 C550 ) C403_=_C570( C403 C570 ) C403_=_C578( C403 C578 ) C403_=_C595( C403 C595 ) C403_=_C596( C403 C596 ) C403_=_C597( C403 C597 ) \nC403_=_C598( C403 C598 ) C403_=_C624( C403 C624 ) C403_=_C652( C403 C652 ) C403_=_C653( C403 C653 ) C403_=_C678( C403 C678 ) C403_=_C690( C403 C690 ) \nC403_=_C696( C403 C696 ) C403_=_C699( C403 C699 ) C403_=_C715( C403 C715 ) C403_=_C719( C403 C719 ) C403_=_C744( C403 C744 ) C403_=_C750( C403 C750 ) \nC403_=_C761( C403 C761 ) C403_=_C763( C403 C763 ) C403_=_C779( C403 C779 ) C403_=_C805( C403 C805 ) C403_=_C827( C403 C827 ) C403_=_C837( C403 C837 ) \nC403_=_C838( C403 C838 ) C403_=_C839( C403 C839 ) C403_=_C856( C403 C856 ) C403_=_C858( C403 C858 ) C403_=_C875( C403 C875 ) C403_=_C878( C403 C878 ) \nC403_=_C885( C403 C885 ) C403_=_C888( C403 C888 ) C403_=_C892( C403 C892 ) C403_=_C895( C403 C895 ) C403_=_C897( C403 C897 ) C403_=_C902( C403 C902 ) \nC403_=_C911( C403 C911 ) C403_=_C918( C403 C918 ) C403_=_C919( C403 C919 ) C403_=_C922( C403 C922 ) C403_=_C925( C403 C925 ) C403_=_C935( C403 C935 ) \nC403_=_C936( C403 C936 ) C403_=_C945( C403 C945 ) C403_=_C948( C403 C948 ) C404_=_C443( C404 C443 ) C404_=_C478( C404 C478 ) C404_=_C494( C404 C494 ) \nC404_=_C535( C404 C535 ) C404_=_C556( C404 C556 ) C404_=_C569( C404 C569 ) C404_=_C570( C404 C570 ) C404_=_C587( C404 C587 ) C404_=_C590( C404 C590 ) \nC404_=_C595( C404 C595 ) C404_=_C596( C404 C596 ) C404_=_C597( C404 C597 ) C404_=_C598( C404 C598 ) C404_=_C617( C404 C617 ) C404_=_C618( C404 C618 ) \nC404_=_C622( C404 C622 ) C404_=_C624( C404 C624 ) C404_=_C631( C404 C631 ) C404_=_C641( C404 C641 ) C404_=_C646( C404 C646 ) C404_=_C649( C404 C649 ) \nC404_=_C677( C404 C677 ) C404_=_C678( C404 C678 ) C404_=_C682( C404 C682 ) C404_=_C715( C404 C715 ) C404_=_C717( C404 C717 ) C404_=_C738( C404 C738 ) \nC404_=_C744( C404 C744 ) C404_=_C749( C404 C749 ) C404_=_C755( C404 C755 ) C404_=_C760( C404 C760 ) C404_=_C763( C404 C763 ) C404_=_C768( C404 C768 ) \nC404_=_C778( C404 C778 ) C404_=_C786( C404 C786 ) C404_=_C792( C404 C792 ) C404_=_C794( C404 C794 ) C404_=_C804( C404 C804 ) C404_=_C805( C404 C805 ) \nC404_=_C827( C404 C827 ) C404_=_C829( C404 C829 ) C404_=_C832( C404 C832 ) C404_=_C835( C404 C835 ) C404_=_C837( C404 C837 ) C404_=_C838( C404 C838 ) \nC404_=_C852( C404 C852 ) C404_=_C883( C404 C883 ) C404_=_C888( C404 C888 ) C404_=_C891( C404 C891 ) C404_=_C895( C404 C895 ) C404_=_C896( C404 C896 ) \nC404_=_C902( C404 C902 ) C404_=_C908( C404 C908 ) C404_=_C911( C404 C911 ) C404_=_C916( C404 C916 ) C404_=_C935( C404 C935 ) C404_=_C938( C404 C938 ) \nC404_=_C941( C404 C941 ) C404_=_C942( C404 C942 ) C404_=_C945( C404 C945 ) C407_=_C418( C407 C418 ) C407_=_C419( C407 C419 ) C407_=_C440( C407 C440 ) \nC407_=_C482( C407 C482 ) C407_=_C506( C407 C506 ) C407_=_C567( C407 C567 ) C407_=_C572( C407 C572 ) C407_=_C573( C407 C573 ) C407_=_C585( C407 C585 ) \nC407_=_C613( C407 C613 ) C407_=_C635( C407 C635 ) C407_=_C647( C407 C647 ) C407_=_C665( C407 C665 ) C407_=_C682( C407 C682 ) C407_=_C685( C407 C685 ) \nC407_=_C686( C407 C686 ) C407_=_C693( C407 C693 ) C407_=_C736( C407 C736 ) C407_=_C743( C407 C743 ) C407_=_C745( C407 C745 ) C407_=_C762( C407 C762 ) \nC407_=_C798( C407 C798 ) C407_=_C799( C407 C799 ) C407_=_C804( C407 C804 ) C407_=_C823( C407 C823 ) C407_=_C830( C407 C830 ) C407_=_C832( C407 C832 ) \nC407_=_C834( C407 C834 ) C407_=_C835( C407 C835 ) C407_=_C838( C407 C838 ) C407_=_C846( C407 C846 ) C407_=_C850( C407 C850 ) C407_=_C853( C407 C853 ) \nC407_=_C858( C407 C858 ) C407_=_C862( C407 C862 ) C407_=_C863( C407 C863 ) C407_=_C870( C407 C870 ) C407_=_C871( C407 C871 ) C407_=_C873( C407 C873 ) \nC407_=_C880( C407 C880 ) C407_=_C886( C407 C886 ) C407_=_C895( C407 C895 ) C407_=_C900( C407 C900 ) C407_=_C912( C407 C912 ) C407_=_C917( C407 C917 ) \nC407_=_C939( C407 C939 ) C407_=_C941( C407 C941 ) C409_=_C410( C409 C410 ) C409_=_C432( C409 C432 ) C409_=_C436( C409 C436 ) C409_=_C439( C409 C439 ) \nC409_=_C446( C409 C446 ) C409_=_C464( C409 C464 ) C409_=_C465( C409 C465 ) C409_=_C469( C409 C469 ) C409_=_C470( C409 C470 ) C409_=_C479( C409 C479 ) \nC409_=_C526( C409 C526 ) C409_=_C549( C409 C549 ) C409_=_C585( C409 C585 ) C409_=_C589( C409 C589 ) C409_=_C602( C409 C602 ) C409_=_C606( C409 C606 ) \nC409_=_C613( C409 C613 ) C409_=_C617( C409 C617 ) C409_=_C633( C409 C633 ) C409_=_C641( C409 C641 ) C409_=_C647( C409 C647 ) C409_=_C669( C409 C669 ) \nC409_=_C699( C409 C699 ) C409_=_C718( C409 C718 ) C409_=_C750( C409 C750 ) C409_=_C757( C409 C757 ) C409_=_C760( C409 C760 ) C409_=_C766( C409 C766 ) \nC409_=_C768( C409 C768 ) C409_=_C819( C409 C819 ) C409_=_C822( C409 C822 ) C409_=_C823( C409 C823 ) C409_=_C826( C409 C826 ) C409_=_C832( C409 C832 ) \nC409_=_C838( C409 C838 ) C409_=_C840( C409 C840 ) C409_=_C869( C409 C869 ) C409_=_C871( C409 C871 ) C409_=_C881( C409 C881 ) C409_=_C885( C409 C885 ) \nC409_=_C889( C409 C889 ) C409_=_C895( C409 C895 ) C409_=_C903( C409 C903 ) C409_=_C911( C409 C911 ) C409_=_C925( C409 C925 ) C409_=_C929( C409 C929 ) \nC409_=_C931( C409 C931 ) C409_=_C933( C409 C933 ) C409_=_C938( C409 C938 ) C409_=_C939( C409 C939 ) C409_=_C941( C409 C941 ) C409_=_C943( C409 C943 ) \nC409_=_C945( C409 C945 ) C409_=_C946( C409 C946 ) C410_=_C431( C410 C431 ) C410_=_C446( C410 C446 ) C410_=_C452( C410 C452 ) C410_=_C465( C410 C465 ) \nC410_=_C470( C410 C470 ) C410_=_C509( C410 C509 ) C410_=_C549( C410 C549 ) C410_=_C582( C410 C582 ) C410_=_C606( C410 C606 ) C410_=_C610( C410 C610 ) \nC410_=_C668( C410 C668 ) C410_=_C669( C410 C669 ) C410_=_C696( C410 C696 ) C410_=_C699( C410 C699 ) C410_=_C700( C410 C700 ) C410_=_C718( C410 C718 ) \nC410_=_C756( C410 C756 ) C410_=_C759( C410 C759 ) C410_=_C766( C410 C766 ) C410_=_C769( C410 C769 ) C410_=_C776( C410 C776 ) C410_=_C780( C410 C780 ) \nC410_=_C785( C410 C785 ) C410_=_C791( C410 C791 ) C410_=_C801( C410 C801 ) C410_=_C822( C410 C822 ) C410_=_C835( C410 C835 ) C410_=_C852( C410 C852 ) \nC410_=_C861( C410 C861 ) C410_=_C867( C410 C867 ) C410_=_C871( C410 C871 ) C410_=_C879( C410 C879 ) C410_=_C880( C410 C880 ) C410_=_C884( C410 C884 ) \nC410_=_C907( C410 C907 ) C410_=_C911( C410 C911 ) C410_=_C919( C410 C919 ) C410_=_C922( C410 C922 ) C410_=_C937( C410 C937 ) C410_=_C938( C410 C938 ) \nC410_=_C941( C410 C941 ) C410_=_C943( C410 C943 ) C410_=_C946( C410 C946 ) C412_=_C417( C412 C417 ) C412_=_C418( C412 C418 ) C412_=_C439( C412 C439 ) \nC412_=_C471( C412 C471 ) C412_=_C478( C412 C478 ) C412_=_C487( C412 C487 ) C412_=_C489( C412 C489 ) C412_=_C500( C412 C500 ) C412_=_C523( C412 C523 ) \nC412_=_C558( C412 C558 ) C412_=_C567( C412 C567 ) C412_=_C569( C412 C569 ) C412_=_C573( C412 C573 ) C412_=_C577( C412 C577 ) C412_=_C615( C412 C615 ) \nC412_=_C622( C412 C622 ) C412_=_C663( C412 C663 ) C412_=_C665( C412 C665 ) C412_=_C674( C412 C674 ) C412_=_C700( C412 C700 ) C412_=_C703( C412 C703 ) \nC412_=_C716( C412 C716 ) C412_=_C718( C412 C718 ) C412_=_C724( C412 C724 ) C412_=_C732( C412 C732 ) C412_=_C746( C412 C746 ) C412_=_C758( C412 C758 ) \nC412_=_C760( C412 C760 ) C412_=_C776( C412 C776 ) C412_=_C779( C412 C779 ) C412_=_C795( C412 C795 ) C412_=_C801( C412 C801 ) C412_=_C803( C412 C803 ) \nC412_=_C807( C412 C807 ) C412_=_C808( C412 C808 ) C412_=_C811( C412 C811 ) C412_=_C832( C412 C832 ) C412_=_C834( C412 C834 ) C412_=_C837( C412 C837 ) \nC412_=_C849( C412 C849 ) C412_=_C857( C412 C857 ) C412_=_C864( C412 C864 ) C412_=_C871( C412 C871 ) C412_=_C873( C412 C873 ) C412_=_C875( C412 C875 ) \nC412_=_C876( C412 C876 ) C412_=_C880( C412 C880 ) C412_=_C886( C412 C886 ) C412_=_C888( C412 C888 ) C412_=_C892( C412 C892 ) C412_=_C894( C412 C894 ) \nC412_=_C914( C412 C914 ) C412_=_C915( C412 C915 ) C412_=_C929( C412 C929 ) C412_=_C932( C412 C932 ) C412_=_C936( C412 C936 ) C412_=_C937( C412 C937 ) \nC412_=_C939( C412 C939 ) C412_=_C946( C412 C946 ) C412_=_C947( C412 C947 ) C412_=_C948( C412 C948 ) C413_=_C419( C413 C419 ) C413_=_C422( C413 C422 ) \nC413_=_C426( C413 C426 ) C413_=_C440( C413 C440 ) C413_=_C451( C413 C451 ) C413_=_C530( C413 C530 ) C413_=_C532( C413 C532 ) C413_=_C569( C413 C569 ) \nC413_=_C571( C413 C571 ) C413_=_C578( C413 C578 ) C413_=_C596( C413 C596 ) C413_=_C598( C413 C598 ) C413_=_C610( C413 C610 ) C413_=_C613( C413 C613 ) \nC413_=_C622( C413 C622 ) C413_=_C700( C413 C700 ) C413_=_C703( C413 C703 ) C413_=_C704( C413 C704 ) C413_=_C733( C413 C733 ) C413_=_C736( C413 C736 ) \nC413_=_C738( C413 C738 ) C413_=_C743( C413 C743 ) C413_=_C746( C413 C746 ) C413_=_C770( C413 C770 ) C413_=_C779( C413 C779 ) C413_=_C820( C413 C820 ) \nC413_=_C821( C413 C821 ) C413_=_C825( C413 C825 ) C413_=_C831( C413 C831 ) C413_=_C863( C413 C863 ) C413_=_C884( C413 C884 ) C413_=_C887( C413 C887 ) \nC413_=_C890( C413 C890 ) C413_=_C894( C413 C894 ) C413_=_C895( C413 C895 ) C413_=_C900( C413 C900 ) C413_=_C907( C413 C907 ) C413_=_C911( C413 C911 ) \nC413_=_C928( C413 C928 ) C413_=_C932( C413 C932 ) C413_=_C936( C413 C936 ) C413_=_C939( C413 C939 ) C413_=_C944( C413 C944 ) C413_=_C946( C413 C946 ) \nC413_=_C947( C413 C947 ) C417_=_C418( C417 C418 ) C417_=_C421( C417 C421 ) C417_=_C424( C417 C424 ) C417_=_C433( C417 C433 ) C417_=_C472( C417 C472 ) \nC417_=_C478( C417 C478 ) C417_=_C487( C417 C487 ) C417_=_C489( C417 C489 ) C417_=_C523( C417 C523 ) C417_=_C553( C417 C553 ) C417_=_C558( C417 C558 ) \nC417_=_C567( C417 C567 ) C417_=_C573( C417 C573 ) C417_=_C575( C417 C575 ) C417_=_C581( C417 C581 ) C417_=_C620( C417 C620 ) C417_=_C622( C417 C622 ) \nC417_=_C632( C417 C632 ) C417_=_C643( C417 C643 ) C417_=_C663( C417 C663 ) C417_=_C682( C417 C682 ) C417_=_C703( C417 C703 ) C417_=_C708( C417 C708 ) \nC417_=_C716( C417 C716 ) C417_=_C718( C417 C718 ) C417_=_C723( C417 C723 ) C417_=_C735( C417 C735 ) C417_=_C746( C417 C746 ) C417_=_C747( C417 C747 ) \nC417_=_C771( C417 C771 ) C417_=_C779( C417 C779 ) C417_=_C792( C417 C792 ) C417_=_C795(</w:t>
      </w:r>
    </w:p>
    <w:p>
      <w:pPr>
        <w:pStyle w:val="PreformattedText"/>
        <w:bidi w:val="0"/>
        <w:spacing w:before="0" w:after="0"/>
        <w:jc w:val="left"/>
        <w:rPr/>
      </w:pPr>
      <w:r>
        <w:rPr/>
        <w:t xml:space="preserve"> </w:t>
      </w:r>
      <w:r>
        <w:rPr/>
        <w:t>C417 C795 ) C417_=_C802( C417 C802 ) C417_=_C808( C417 C808 ) \nC417_=_C822( C417 C822 ) C417_=_C849( C417 C849 ) C417_=_C857( C417 C857 ) C417_=_C864( C417 C864 ) C417_=_C871( C417 C871 ) C417_=_C873( C417 C873 ) \nC417_=_C875( C417 C875 ) C417_=_C888( C417 C888 ) C417_=_C891( C417 C891 ) C417_=_C903( C417 C903 ) C417_=_C908( C417 C908 ) C417_=_C912( C417 C912 ) \nC417_=_C935( C417 C935 ) C417_=_C936( C417 C936 ) C417_=_C939( C417 C939 ) C418_=_C419( C418 C419 ) C418_=_C440( C418 C440 ) C418_=_C450( C418 C450 ) \nC418_=_C478( C418 C478 ) C418_=_C482( C418 C482 ) C418_=_C485( C418 C485 ) C418_=_C487( C418 C487 ) C418_=_C489( C418 C489 ) C418_=_C506( C418 C506 ) \nC418_=_C523( C418 C523 ) C418_=_C558( C418 C558 ) C418_=_C561( C418 C561 ) C418_=_C567( C418 C567 ) C418_=_C573( C418 C573 ) C418_=_C613( C418 C613 ) \nC418_=_C622( C418 C622 ) C418_=_C623( C418 C623 ) C418_=_C628( C418 C628 ) C418_=_C647( C418 C647 ) C418_=_C650( C418 C650 ) C418_=_C663( C418 C663 ) \nC418_=_C665( C418 C665 ) C418_=_C668( C418 C668 ) C418_=_C674( C418 C674 ) C418_=_C677( C418 C677 ) C418_=_C685( C418 C685 ) C418_=_C686( C418 C686 ) \nC418_=_C693( C418 C693 ) C418_=_C703( C418 C703 ) C418_=_C711( C418 C711 ) C418_=_C716( C418 C716 ) C418_=_C718( C418 C718 ) C418_=_C743( C418 C743 ) \nC418_=_C746( C418 C746 ) C418_=_C775( C418 C775 ) C418_=_C779( C418 C779 ) C418_=_C786( C418 C786 ) C418_=_C794( C418 C794 ) C418_=_C795( C418 C795 ) \nC418_=_C799( C418 C799 ) C418_=_C804( C418 C804 ) C418_=_C808( C418 C808 ) C418_=_C809( C418 C809 ) C418_=_C826( C418 C826 ) C418_=_C829( C418 C829 ) \nC418_=_C830( C418 C830 ) C418_=_C832( C418 C832 ) C418_=_C833( C418 C833 ) C418_=_C834( C418 C834 ) C418_=_C835( C418 C835 ) C418_=_C838( C418 C838 ) \nC418_=_C846( C418 C846 ) C418_=_C849( C418 C849 ) C418_=_C856( C418 C856 ) C418_=_C857( C418 C857 ) C418_=_C864( C418 C864 ) C418_=_C868( C418 C868 ) \nC418_=_C871( C418 C871 ) C418_=_C873( C418 C873 ) C418_=_C875( C418 C875 ) C418_=_C879( C418 C879 ) C418_=_C880( C418 C880 ) C418_=_C888( C418 C888 ) \nC418_=_C891( C418 C891 ) C418_=_C897( C418 C897 ) C418_=_C900( C418 C900 ) C418_=_C907( C418 C907 ) C418_=_C915( C418 C915 ) C418_=_C916( C418 C916 ) \nC418_=_C917( C418 C917 ) C418_=_C918( C418 C918 ) C418_=_C933( C418 C933 ) C418_=_C936( C418 C936 ) C418_=_C939( C418 C939 ) C419_=_C450( C419 C450 ) \nC419_=_C451( C419 C451 ) C419_=_C454( C419 C454 ) C419_=_C464( C419 C464 ) C419_=_C474( C419 C474 ) C419_=_C485( C419 C485 ) C419_=_C509( C419 C509 ) \nC419_=_C561( C419 C561 ) C419_=_C572( C419 C572 ) C419_=_C582( C419 C582 ) C419_=_C589( C419 C589 ) C419_=_C596( C419 C596 ) C419_=_C622( C419 C622 ) \nC419_=_C623( C419 C623 ) C419_=_C624( C419 C624 ) C419_=_C628( C419 C628 ) C419_=_C649( C419 C649 ) C419_=_C674( C419 C674 ) C419_=_C677( C419 C677 ) \nC419_=_C682( C419 C682 ) C419_=_C686( C419 C686 ) C419_=_C704( C419 C704 ) C419_=_C733( C419 C733 ) C419_=_C743( C419 C743 ) C419_=_C762( C419 C762 ) \nC419_=_C768( C419 C768 ) C419_=_C770( C419 C770 ) C419_=_C775( C419 C775 ) C419_=_C779( C419 C779 ) C419_=_C786( C419 C786 ) C419_=_C794( C419 C794 ) \nC419_=_C809( C419 C809 ) C419_=_C821( C419 C821 ) C419_=_C829( C419 C829 ) C419_=_C838( C419 C838 ) C419_=_C847( C419 C847 ) C419_=_C853( C419 C853 ) \nC419_=_C856( C419 C856 ) C419_=_C858( C419 C858 ) C419_=_C863( C419 C863 ) C419_=_C870( C419 C870 ) C419_=_C886( C419 C886 ) C419_=_C887( C419 C887 ) \nC419_=_C891( C419 C891 ) C419_=_C916( C419 C916 ) C419_=_C933( C419 C933 ) C419_=_C936( C419 C936 ) C419_=_C939( C419 C939 ) C419_=_C942( C419 C942 ) \nC419_=_C944( C419 C944 ) C420_=_C423( C420 C423 ) C420_=_C431( C420 C431 ) C420_=_C436( C420 C436 ) C420_=_C465( C420 C465 ) C420_=_C520( C420 C520 ) \nC420_=_C544( C420 C544 ) C420_=_C552( C420 C552 ) C420_=_C557( C420 C557 ) C420_=_C571( C420 C571 ) C420_=_C595( C420 C595 ) C420_=_C633( C420 C633 ) \nC420_=_C641( C420 C641 ) C420_=_C643( C420 C643 ) C420_=_C650( C420 C650 ) C420_=_C664( C420 C664 ) C420_=_C686( C420 C686 ) C420_=_C688( C420 C688 ) \nC420_=_C723( C420 C723 ) C420_=_C729( C420 C729 ) C420_=_C737( C420 C737 ) C420_=_C751( C420 C751 ) C420_=_C754( C420 C754 ) C420_=_C777( C420 C777 ) \nC420_=_C791( C420 C791 ) C420_=_C800( C420 C800 ) C420_=_C825( C420 C825 ) C420_=_C840( C420 C840 ) C420_=_C845( C420 C845 ) C420_=_C851( C420 C851 ) \nC420_=_C860( C420 C860 ) C420_=_C871( C420 C871 ) C420_=_C876( C420 C876 ) C420_=_C881( C420 C881 ) C420_=_C884( C420 C884 ) C420_=_C905( C420 C905 ) \nC420_=_C909( C420 C909 ) C420_=_C911( C420 C911 ) C420_=_C913( C420 C913 ) C420_=_C915( C420 C915 ) C420_=_C924( C420 C924 ) C420_=_C927( C420 C927 ) \nC420_=_C929( C420 C929 ) C420_=_C932( C420 C932 ) C420_=_C937( C420 C937 ) C420_=_C944( C420 C944 ) C421_=_C422( C421 C422 ) C421_=_C423( C421 C423 ) \nC421_=_C432( C421 C432 ) C421_=_C441( C421 C441 ) C421_=_C511( C421 C511 ) C421_=_C524( C421 C524 ) C421_=_C544( C421 C544 ) C421_=_C548( C421 C548 ) \nC421_=_C553( C421 C553 ) C421_=_C576( C421 C576 ) C421_=_C587( C421 C587 ) C421_=_C597( C421 C597 ) C421_=_C609( C421 C609 ) C421_=_C610( C421 C610 ) \nC421_=_C628( C421 C628 ) C421_=_C652( C421 C652 ) C421_=_C655( C421 C655 ) C421_=_C661( C421 C661 ) C421_=_C667( C421 C667 ) C421_=_C676( C421 C676 ) \nC421_=_C693( C421 C693 ) C421_=_C703( C421 C703 ) C421_=_C708( C421 C708 ) C421_=_C717( C421 C717 ) C421_=_C726( C421 C726 ) C421_=_C736( C421 C736 ) \nC421_=_C740( C421 C740 ) C421_=_C757( C421 C757 ) C421_=_C762( C421 C762 ) C421_=_C775( C421 C775 ) C421_=_C800( C421 C800 ) C421_=_C811( C421 C811 ) \nC421_=_C819( C421 C819 ) C421_=_C831( C421 C831 ) C421_=_C837( C421 C837 ) C421_=_C861( C421 C861 ) C421_=_C869( C421 C869 ) C421_=_C870( C421 C870 ) \nC421_=_C873( C421 C873 ) C421_=_C875( C421 C875 ) C421_=_C880( C421 C880 ) C421_=_C881( C421 C881 ) C421_=_C882( C421 C882 ) C421_=_C884( C421 C884 ) \nC421_=_C891( C421 C891 ) C421_=_C905( C421 C905 ) C421_=_C909( C421 C909 ) C421_=_C916( C421 C916 ) C421_=_C917( C421 C917 ) C421_=_C932( C421 C932 ) \nC421_=_C940( C421 C940 ) C421_=_C942( C421 C942 ) C421_=_C949( C421 C949 ) C422_=_C423( C422 C423 ) C422_=_C431( C422 C431 ) C422_=_C433( C422 C433 ) \nC422_=_C438( C422 C438 ) C422_=_C440( C422 C440 ) C422_=_C480( C422 C480 ) C422_=_C524( C422 C524 ) C422_=_C530( C422 C530 ) C422_=_C546( C422 C546 ) \nC422_=_C548( C422 C548 ) C422_=_C571( C422 C571 ) C422_=_C575( C422 C575 ) C422_=_C578( C422 C578 ) C422_=_C580( C422 C580 ) C422_=_C587( C422 C587 ) \nC422_=_C597( C422 C597 ) C422_=_C598( C422 C598 ) C422_=_C609( C422 C609 ) C422_=_C610( C422 C610 ) C422_=_C628( C422 C628 ) C422_=_C629( C422 C629 ) \nC422_=_C655( C422 C655 ) C422_=_C665( C422 C665 ) C422_=_C667( C422 C667 ) C422_=_C670( C422 C670 ) C422_=_C676( C422 C676 ) C422_=_C703( C422 C703 ) \nC422_=_C705( C422 C705 ) C422_=_C740( C422 C740 ) C422_=_C746( C422 C746 ) C422_=_C749( C422 C749 ) C422_=_C761( C422 C761 ) C422_=_C775( C422 C775 ) \nC422_=_C800( C422 C800 ) C422_=_C806( C422 C806 ) C422_=_C811( C422 C811 ) C422_=_C820( C422 C820 ) C422_=_C826( C422 C826 ) C422_=_C835( C422 C835 ) \nC422_=_C853( C422 C853 ) C422_=_C857( C422 C857 ) C422_=_C868( C422 C868 ) C422_=_C870( C422 C870 ) C422_=_C874( C422 C874 ) C422_=_C880( C422 C880 ) \nC422_=_C882( C422 C882 ) C422_=_C884( C422 C884 ) C422_=_C889( C422 C889 ) C422_=_C896( C422 C896 ) C422_=_C917( C422 C917 ) C422_=_C922( C422 C922 ) \nC422_=_C928( C422 C928 ) C422_=_C931( C422 C931 ) C423_=_C426( C423 C426 ) C423_=_C436( C423 C436 ) C423_=_C441( C423 C441 ) C423_=_C445( C423 C445 ) \nC423_=_C468( C423 C468 ) C423_=_C524( C423 C524 ) C423_=_C548( C423 C548 ) C423_=_C587( C423 C587 ) C423_=_C597( C423 C597 ) C423_=_C606( C423 C606 ) \nC423_=_C609( C423 C609 ) C423_=_C628( C423 C628 ) C423_=_C638( C423 C638 ) C423_=_C643( C423 C643 ) C423_=_C650( C423 C650 ) C423_=_C655( C423 C655 ) \nC423_=_C676( C423 C676 ) C423_=_C703( C423 C703 ) C423_=_C706( C423 C706 ) C423_=_C723( C423 C723 ) C423_=_C733( C423 C733 ) C423_=_C737( C423 C737 ) \nC423_=_C740( C423 C740 ) C423_=_C744( C423 C744 ) C423_=_C751( C423 C751 ) C423_=_C773( C423 C773 ) C423_=_C775( C423 C775 ) C423_=_C792( C423 C792 ) \nC423_=_C798( C423 C798 ) C423_=_C800( C423 C800 ) C423_=_C804( C423 C804 ) C423_=_C811( C423 C811 ) C423_=_C826( C423 C826 ) C423_=_C830( C423 C830 ) \nC423_=_C840( C423 C840 ) C423_=_C845( C423 C845 ) C423_=_C851( C423 C851 ) C423_=_C868( C423 C868 ) C423_=_C870( C423 C870 ) C423_=_C874( C423 C874 ) \nC423_=_C882( C423 C882 ) C423_=_C884( C423 C884 ) C423_=_C885( C423 C885 ) C423_=_C886( C423 C886 ) C423_=_C915( C423 C915 ) C423_=_C917( C423 C917 ) \nC423_=_C928( C423 C928 ) C423_=_C938( C423 C938 ) C423_=_C940( C423 C940 ) C423_=_C944( C423 C944 ) C424_=_C445( C424 C445 ) C424_=_C476( C424 C476 ) \nC424_=_C485( C424 C485 ) C424_=_C515( C424 C515 ) C424_=_C543( C424 C543 ) C424_=_C546( C424 C546 ) C424_=_C575( C424 C575 ) C424_=_C613( C424 C613 ) \nC424_=_C620( C424 C620 ) C424_=_C632( C424 C632 ) C424_=_C635( C424 C635 ) C424_=_C643( C424 C643 ) C424_=_C647( C424 C647 ) C424_=_C648( C424 C648 ) \nC424_=_C669( C424 C669 ) C424_=_C677( C424 C677 ) C424_=_C682( C424 C682 ) C424_=_C714( C424 C714 ) C424_=_C719( C424 C719 ) C424_=_C723( C424 C723 ) \nC424_=_C746( C424 C746 ) C424_=_C747( C424 C747 ) C424_=_C766( C424 C766 ) C424_=_C771( C424 C771 ) C424_=_C773( C424 C773 ) C424_=_C776( C424 C776 ) \nC424_=_C795( C424 C795 ) C424_=_C802( C424 C802 ) C424_=_C820( C424 C820 ) C424_=_C829( C424 C829 ) C424_=_C863( C424 C863 ) C424_=_C864( C424 C864 ) \nC424_=_C867( C424 C867 ) C424_=_C869( C424 C869 ) C424_=_C887( C424 C887 ) C424_=_C898( C424 C898 ) C424_=_C901( C424 C901 ) C424_=_C903( C424 C903 ) \nC424_=_C908( C424 C908 ) C424_=_C910( C424 C910 ) C424_=_C912( C424 C912 ) C424_=_C914( C424 C914 ) C424_=_C916( C424 C916 ) C424_=_C935( C424 C935 ) \nC424_=_C938( C424 C938 ) C424_=_C941( C424 C941 ) C424_=_C943( C424 C943 ) C424_=_C945( C424 C945 ) C426_=_C441(</w:t>
      </w:r>
    </w:p>
    <w:p>
      <w:pPr>
        <w:pStyle w:val="PreformattedText"/>
        <w:bidi w:val="0"/>
        <w:spacing w:before="0" w:after="0"/>
        <w:jc w:val="left"/>
        <w:rPr/>
      </w:pPr>
      <w:r>
        <w:rPr/>
        <w:t xml:space="preserve"> </w:t>
      </w:r>
      <w:r>
        <w:rPr/>
        <w:t>C426 C441 ) C426_=_C445( C426 C445 ) \nC426_=_C450( C426 C450 ) C426_=_C511( C426 C511 ) C426_=_C530( C426 C530 ) C426_=_C546( C426 C546 ) C426_=_C567( C426 C567 ) C426_=_C570( C426 C570 ) \nC426_=_C613( C426 C613 ) C426_=_C638( C426 C638 ) C426_=_C649( C426 C649 ) C426_=_C655( C426 C655 ) C426_=_C677( C426 C677 ) C426_=_C678( C426 C678 ) \nC426_=_C685( C426 C685 ) C426_=_C686( C426 C686 ) C426_=_C690( C426 C690 ) C426_=_C693( C426 C693 ) C426_=_C700( C426 C700 ) C426_=_C706( C426 C706 ) \nC426_=_C713( C426 C713 ) C426_=_C723( C426 C723 ) C426_=_C732( C426 C732 ) C426_=_C733( C426 C733 ) C426_=_C736( C426 C736 ) C426_=_C744( C426 C744 ) \nC426_=_C751( C426 C751 ) C426_=_C765( C426 C765 ) C426_=_C770( C426 C770 ) C426_=_C773( C426 C773 ) C426_=_C774( C426 C774 ) C426_=_C798( C426 C798 ) \nC426_=_C820( C426 C820 ) C426_=_C830( C426 C830 ) C426_=_C831( C426 C831 ) C426_=_C839( C426 C839 ) C426_=_C862( C426 C862 ) C426_=_C867( C426 C867 ) \nC426_=_C888( C426 C888 ) C426_=_C889( C426 C889 ) C426_=_C894( C426 C894 ) C426_=_C895( C426 C895 ) C426_=_C905( C426 C905 ) C426_=_C911( C426 C911 ) \nC426_=_C915( C426 C915 ) C426_=_C927( C426 C927 ) C426_=_C928( C426 C928 ) C426_=_C930( C426 C930 ) C426_=_C938( C426 C938 ) C426_=_C942( C426 C942 ) \nC426_=_C946( C426 C946 ) C426_=_C947( C426 C947 ) C428_=_C433( C428 C433 ) C428_=_C439( C428 C439 ) C428_=_C463( C428 C463 ) C428_=_C470( C428 C470 ) \nC428_=_C472( C428 C472 ) C428_=_C507( C428 C507 ) C428_=_C515( C428 C515 ) C428_=_C557( C428 C557 ) C428_=_C568( C428 C568 ) C428_=_C572( C428 C572 ) \nC428_=_C585( C428 C585 ) C428_=_C598( C428 C598 ) C428_=_C602( C428 C602 ) C428_=_C609( C428 C609 ) C428_=_C626( C428 C626 ) C428_=_C637( C428 C637 ) \nC428_=_C642( C428 C642 ) C428_=_C648( C428 C648 ) C428_=_C651( C428 C651 ) C428_=_C696( C428 C696 ) C428_=_C704( C428 C704 ) C428_=_C707( C428 C707 ) \nC428_=_C747( C428 C747 ) C428_=_C754( C428 C754 ) C428_=_C805( C428 C805 ) C428_=_C840( C428 C840 ) C428_=_C845( C428 C845 ) C428_=_C852( C428 C852 ) \nC428_=_C856( C428 C856 ) C428_=_C857( C428 C857 ) C428_=_C862( C428 C862 ) C428_=_C874( C428 C874 ) C428_=_C886( C428 C886 ) C428_=_C898( C428 C898 ) \nC428_=_C903( C428 C903 ) C428_=_C910( C428 C910 ) C428_=_C922( C428 C922 ) C428_=_C929( C428 C929 ) C431_=_C436( C431 C436 ) C431_=_C459( C431 C459 ) \nC431_=_C479( C431 C479 ) C431_=_C480( C431 C480 ) C431_=_C521( C431 C521 ) C431_=_C552( C431 C552 ) C431_=_C571( C431 C571 ) C431_=_C572( C431 C572 ) \nC431_=_C575( C431 C575 ) C431_=_C580( C431 C580 ) C431_=_C582( C431 C582 ) C431_=_C584( C431 C584 ) C431_=_C629( C431 C629 ) C431_=_C633( C431 C633 ) \nC431_=_C634( C431 C634 ) C431_=_C667( C431 C667 ) C431_=_C668( C431 C668 ) C431_=_C682( C431 C682 ) C431_=_C688( C431 C688 ) C431_=_C696( C431 C696 ) \nC431_=_C705( C431 C705 ) C431_=_C729( C431 C729 ) C431_=_C748( C431 C748 ) C431_=_C749( C431 C749 ) C431_=_C752( C431 C752 ) C431_=_C754( C431 C754 ) \nC431_=_C756( C431 C756 ) C431_=_C762( C431 C762 ) C431_=_C776( C431 C776 ) C431_=_C780( C431 C780 ) C431_=_C822( C431 C822 ) C431_=_C825( C431 C825 ) \nC431_=_C826( C431 C826 ) C431_=_C835( C431 C835 ) C431_=_C852( C431 C852 ) C431_=_C857( C431 C857 ) C431_=_C867( C431 C867 ) C431_=_C871( C431 C871 ) \nC431_=_C876( C431 C876 ) C431_=_C878( C431 C878 ) C431_=_C880( C431 C880 ) C431_=_C881( C431 C881 ) C431_=_C884( C431 C884 ) C431_=_C889( C431 C889 ) \nC431_=_C898( C431 C898 ) C431_=_C905( C431 C905 ) C431_=_C913( C431 C913 ) C431_=_C915( C431 C915 ) C431_=_C925( C431 C925 ) C431_=_C927( C431 C927 ) \nC431_=_C929( C431 C929 ) C431_=_C931( C431 C931 ) C431_=_C942( C431 C942 ) C432_=_C436( C432 C436 ) C432_=_C441( C432 C441 ) C432_=_C457( C432 C457 ) \nC432_=_C464( C432 C464 ) C432_=_C469( C432 C469 ) C432_=_C491( C432 C491 ) C432_=_C493( C432 C493 ) C432_=_C511( C432 C511 ) C432_=_C544( C432 C544 ) \nC432_=_C558( C432 C558 ) C432_=_C576( C432 C576 ) C432_=_C582( C432 C582 ) C432_=_C586( C432 C586 ) C432_=_C587( C432 C587 ) C432_=_C589( C432 C589 ) \nC432_=_C602( C432 C602 ) C432_=_C615( C432 C615 ) C432_=_C623( C432 C623 ) C432_=_C628( C432 C628 ) C432_=_C633( C432 C633 ) C432_=_C652( C432 C652 ) \nC432_=_C661( C432 C661 ) C432_=_C669( C432 C669 ) C432_=_C693( C432 C693 ) C432_=_C708( C432 C708 ) C432_=_C715( C432 C715 ) C432_=_C724( C432 C724 ) \nC432_=_C726( C432 C726 ) C432_=_C733( C432 C733 ) C432_=_C736( C432 C736 ) C432_=_C737( C432 C737 ) C432_=_C746( C432 C746 ) C432_=_C757( C432 C757 ) \nC432_=_C769( C432 C769 ) C432_=_C774( C432 C774 ) C432_=_C794( C432 C794 ) C432_=_C819( C432 C819 ) C432_=_C826( C432 C826 ) C432_=_C831( C432 C831 ) \nC432_=_C836( C432 C836 ) C432_=_C839( C432 C839 ) C432_=_C840( C432 C840 ) C432_=_C843( C432 C843 ) C432_=_C860( C432 C860 ) C432_=_C861( C432 C861 ) \nC432_=_C863( C432 C863 ) C432_=_C869( C432 C869 ) C432_=_C870( C432 C870 ) C432_=_C873( C432 C873 ) C432_=_C881( C432 C881 ) C432_=_C884( C432 C884 ) \nC432_=_C885( C432 C885 ) C432_=_C895( C432 C895 ) C432_=_C897( C432 C897 ) C432_=_C904( C432 C904 ) C432_=_C905( C432 C905 ) C432_=_C916( C432 C916 ) \nC432_=_C917( C432 C917 ) C432_=_C929( C432 C929 ) C432_=_C931( C432 C931 ) C432_=_C940( C432 C940 ) C432_=_C942( C432 C942 ) C432_=_C949( C432 C949 ) \nC433_=_C437( C433 C437 ) C433_=_C438( C433 C438 ) C433_=_C443( C433 C443 ) C433_=_C446( C433 C446 ) C433_=_C472( C433 C472 ) C433_=_C475( C433 C475 ) \nC433_=_C480( C433 C480 ) C433_=_C507( C433 C507 ) C433_=_C546( C433 C546 ) C433_=_C564( C433 C564 ) C433_=_C576( C433 C576 ) C433_=_C581( C433 C581 ) \nC433_=_C598( C433 C598 ) C433_=_C602( C433 C602 ) C433_=_C609( C433 C609 ) C433_=_C620( C433 C620 ) C433_=_C626( C433 C626 ) C433_=_C642( C433 C642 ) \nC433_=_C665( C433 C665 ) C433_=_C670( C433 C670 ) C433_=_C704( C433 C704 ) C433_=_C725( C433 C725 ) C433_=_C735( C433 C735 ) C433_=_C740( C433 C740 ) \nC433_=_C744( C433 C744 ) C433_=_C758( C433 C758 ) C433_=_C761( C433 C761 ) C433_=_C792( C433 C792 ) C433_=_C806( C433 C806 ) C433_=_C816( C433 C816 ) \nC433_=_C822( C433 C822 ) C433_=_C837( C433 C837 ) C433_=_C853( C433 C853 ) C433_=_C856( C433 C856 ) C433_=_C864( C433 C864 ) C433_=_C868( C433 C868 ) \nC433_=_C874( C433 C874 ) C433_=_C891( C433 C891 ) C433_=_C896( C433 C896 ) C433_=_C898( C433 C898 ) C433_=_C919( C433 C919 ) C433_=_C922( C433 C922 ) \nC433_=_C925( C433 C925 ) C433_=_C927( C433 C927 ) C433_=_C929( C433 C929 ) C433_=_C941( C433 C941 ) C433_=_C942( C433 C942 ) C436_=_C437( C436 C437 ) \nC436_=_C441( C436 C441 ) C436_=_C464( C436 C464 ) C436_=_C469( C436 C469 ) C436_=_C472( C436 C472 ) C436_=_C552( C436 C552 ) C436_=_C589( C436 C589 ) \nC436_=_C602( C436 C602 ) C436_=_C633( C436 C633 ) C436_=_C643( C436 C643 ) C436_=_C648( C436 C648 ) C436_=_C650( C436 C650 ) C436_=_C651( C436 C651 ) \nC436_=_C669( C436 C669 ) C436_=_C670( C436 C670 ) C436_=_C723( C436 C723 ) C436_=_C729( C436 C729 ) C436_=_C737( C436 C737 ) C436_=_C738( C436 C738 ) \nC436_=_C751( C436 C751 ) C436_=_C754( C436 C754 ) C436_=_C757( C436 C757 ) C436_=_C785( C436 C785 ) C436_=_C819( C436 C819 ) C436_=_C825( C436 C825 ) \nC436_=_C826( C436 C826 ) C436_=_C840( C436 C840 ) C436_=_C845( C436 C845 ) C436_=_C846( C436 C846 ) C436_=_C851( C436 C851 ) C436_=_C864( C436 C864 ) \nC436_=_C871( C436 C871 ) C436_=_C876( C436 C876 ) C436_=_C881( C436 C881 ) C436_=_C884( C436 C884 ) C436_=_C885( C436 C885 ) C436_=_C895( C436 C895 ) \nC436_=_C905( C436 C905 ) C436_=_C913( C436 C913 ) C436_=_C915( C436 C915 ) C436_=_C929( C436 C929 ) C436_=_C931( C436 C931 ) C436_=_C939( C436 C939 ) \nC437_=_C441( C437 C441 ) C437_=_C443( C437 C443 ) C437_=_C446( C437 C446 ) C437_=_C450( C437 C450 ) C437_=_C452( C437 C452 ) C437_=_C463( C437 C463 ) \nC437_=_C470( C437 C470 ) C437_=_C472( C437 C472 ) C437_=_C473( C437 C473 ) C437_=_C475( C437 C475 ) C437_=_C480( C437 C480 ) C437_=_C483( C437 C483 ) \nC437_=_C493( C437 C493 ) C437_=_C507( C437 C507 ) C437_=_C520( C437 C520 ) C437_=_C545( C437 C545 ) C437_=_C564( C437 C564 ) C437_=_C576( C437 C576 ) \nC437_=_C589( C437 C589 ) C437_=_C595( C437 C595 ) C437_=_C626( C437 C626 ) C437_=_C632( C437 C632 ) C437_=_C648( C437 C648 ) C437_=_C651( C437 C651 ) \nC437_=_C670( C437 C670 ) C437_=_C707( C437 C707 ) C437_=_C725( C437 C725 ) C437_=_C735( C437 C735 ) C437_=_C738( C437 C738 ) C437_=_C740( C437 C740 ) \nC437_=_C744( C437 C744 ) C437_=_C758( C437 C758 ) C437_=_C769( C437 C769 ) C437_=_C785( C437 C785 ) C437_=_C791( C437 C791 ) C437_=_C806( C437 C806 ) \nC437_=_C811( C437 C811 ) C437_=_C816( C437 C816 ) C437_=_C831( C437 C831 ) C437_=_C834( C437 C834 ) C437_=_C837( C437 C837 ) C437_=_C846( C437 C846 ) \nC437_=_C864( C437 C864 ) C437_=_C876( C437 C876 ) C437_=_C882( C437 C882 ) C437_=_C883( C437 C883 ) C437_=_C891( C437 C891 ) C437_=_C900( C437 C900 ) \nC437_=_C908( C437 C908 ) C437_=_C910( C437 C910 ) C437_=_C917( C437 C917 ) C437_=_C919( C437 C919 ) C437_=_C925( C437 C925 ) C437_=_C927( C437 C927 ) \nC437_=_C931( C437 C931 ) C437_=_C932( C437 C932 ) C437_=_C939( C437 C939 ) C437_=_C940( C437 C940 ) C437_=_C941( C437 C941 ) C437_=_C942( C437 C942 ) \nC437_=_C949( C437 C949 ) C438_=_C445( C438 C445 ) C438_=_C458( C438 C458 ) C438_=_C473( C438 C473 ) C438_=_C476( C438 C476 ) C438_=_C482( C438 C482 ) \nC438_=_C490( C438 C490 ) C438_=_C503( C438 C503 ) C438_=_C543( C438 C543 ) C438_=_C546( C438 C546 ) C438_=_C553( C438 C553 ) C438_=_C559( C438 C559 ) \nC438_=_C577( C438 C577 ) C438_=_C590( C438 C590 ) C438_=_C606( C438 C606 ) C438_=_C609( C438 C609 ) C438_=_C629( C438 C629 ) C438_=_C639( C438 C639 ) \nC438_=_C665( C438 C665 ) C438_=_C667( C438 C667 ) C438_=_C670( C438 C670 ) C438_=_C687( C438 C687 ) C438_=_C705( C438 C705 ) C438_=_C711( C438 C711 ) \nC438_=_C727( C438 C727 ) C438_=_C728( C438 C728 ) C438_=_C729( C438 C729 ) C438_=_C735( C438 C735 ) C438_=_C737( C438 C737 ) C438_=_C743( C438 C743 ) \nC438_=_C748( C438 C748 ) C438_=_C751( C438 C751 ) C438_=_C756( C438 C756 ) C438_=_C759( C438 C759 ) C438_=_C761( C438 C761 ) C438_=_C766(</w:t>
      </w:r>
    </w:p>
    <w:p>
      <w:pPr>
        <w:pStyle w:val="PreformattedText"/>
        <w:bidi w:val="0"/>
        <w:spacing w:before="0" w:after="0"/>
        <w:jc w:val="left"/>
        <w:rPr/>
      </w:pPr>
      <w:r>
        <w:rPr/>
        <w:t xml:space="preserve"> </w:t>
      </w:r>
      <w:r>
        <w:rPr/>
        <w:t>C438 C766 ) \nC438_=_C769( C438 C769 ) C438_=_C797( C438 C797 ) C438_=_C806( C438 C806 ) C438_=_C808( C438 C808 ) C438_=_C809( C438 C809 ) C438_=_C816( C438 C816 ) \nC438_=_C823( C438 C823 ) C438_=_C828( C438 C828 ) C438_=_C844( C438 C844 ) C438_=_C853( C438 C853 ) C438_=_C868( C438 C868 ) C438_=_C874( C438 C874 ) \nC438_=_C875( C438 C875 ) C438_=_C880( C438 C880 ) C438_=_C888( C438 C888 ) C438_=_C889( C438 C889 ) C438_=_C896( C438 C896 ) C438_=_C907( C438 C907 ) \nC438_=_C913( C438 C913 ) C438_=_C922( C438 C922 ) C438_=_C923( C438 C923 ) C438_=_C935( C438 C935 ) C438_=_C944( C438 C944 ) C439_=_C440( C439 C440 ) \nC439_=_C463( C439 C463 ) C439_=_C470( C439 C470 ) C439_=_C471( C439 C471 ) C439_=_C479( C439 C479 ) C439_=_C532( C439 C532 ) C439_=_C557( C439 C557 ) \nC439_=_C585( C439 C585 ) C439_=_C602( C439 C602 ) C439_=_C613( C439 C613 ) C439_=_C615( C439 C615 ) C439_=_C617( C439 C617 ) C439_=_C626( C439 C626 ) \nC439_=_C647( C439 C647 ) C439_=_C651( C439 C651 ) C439_=_C657( C439 C657 ) C439_=_C665( C439 C665 ) C439_=_C727( C439 C727 ) C439_=_C750( C439 C750 ) \nC439_=_C752( C439 C752 ) C439_=_C754( C439 C754 ) C439_=_C758( C439 C758 ) C439_=_C776( C439 C776 ) C439_=_C778( C439 C778 ) C439_=_C795( C439 C795 ) \nC439_=_C810( C439 C810 ) C439_=_C811( C439 C811 ) C439_=_C823( C439 C823 ) C439_=_C832( C439 C832 ) C439_=_C840( C439 C840 ) C439_=_C845( C439 C845 ) \nC439_=_C853( C439 C853 ) C439_=_C857( C439 C857 ) C439_=_C862( C439 C862 ) C439_=_C869( C439 C869 ) C439_=_C876( C439 C876 ) C439_=_C881( C439 C881 ) \nC439_=_C886( C439 C886 ) C439_=_C892( C439 C892 ) C439_=_C896( C439 C896 ) C439_=_C906( C439 C906 ) C439_=_C925( C439 C925 ) C439_=_C933( C439 C933 ) \nC439_=_C939( C439 C939 ) C439_=_C945( C439 C945 ) C439_=_C947( C439 C947 ) C440_=_C482( C440 C482 ) C440_=_C494( C440 C494 ) C440_=_C506( C440 C506 ) \nC440_=_C530( C440 C530 ) C440_=_C532( C440 C532 ) C440_=_C552( C440 C552 ) C440_=_C567( C440 C567 ) C440_=_C571( C440 C571 ) C440_=_C573( C440 C573 ) \nC440_=_C578( C440 C578 ) C440_=_C598( C440 C598 ) C440_=_C610( C440 C610 ) C440_=_C613( C440 C613 ) C440_=_C637( C440 C637 ) C440_=_C647( C440 C647 ) \nC440_=_C657( C440 C657 ) C440_=_C693( C440 C693 ) C440_=_C708( C440 C708 ) C440_=_C727( C440 C727 ) C440_=_C743( C440 C743 ) C440_=_C746( C440 C746 ) \nC440_=_C752( C440 C752 ) C440_=_C776( C440 C776 ) C440_=_C778( C440 C778 ) C440_=_C795( C440 C795 ) C440_=_C799( C440 C799 ) C440_=_C804( C440 C804 ) \nC440_=_C810( C440 C810 ) C440_=_C820( C440 C820 ) C440_=_C830( C440 C830 ) C440_=_C832( C440 C832 ) C440_=_C834( C440 C834 ) C440_=_C835( C440 C835 ) \nC440_=_C845( C440 C845 ) C440_=_C846( C440 C846 ) C440_=_C851( C440 C851 ) C440_=_C853( C440 C853 ) C440_=_C871( C440 C871 ) C440_=_C880( C440 C880 ) \nC440_=_C884( C440 C884 ) C440_=_C896( C440 C896 ) C440_=_C900( C440 C900 ) C440_=_C906( C440 C906 ) C440_=_C917( C440 C917 ) C440_=_C928( C440 C928 ) \nC440_=_C930( C440 C930 ) C440_=_C933( C440 C933 ) C440_=_C947( C440 C947 ) C441_=_C445( C441 C445 ) C441_=_C465( C441 C465 ) C441_=_C472( C441 C472 ) \nC441_=_C475( C441 C475 ) C441_=_C511( C441 C511 ) C441_=_C530( C441 C530 ) C441_=_C544( C441 C544 ) C441_=_C550( C441 C550 ) C441_=_C576( C441 C576 ) \nC441_=_C578( C441 C578 ) C441_=_C638( C441 C638 ) C441_=_C648( C441 C648 ) C441_=_C651( C441 C651 ) C441_=_C652( C441 C652 ) C441_=_C661( C441 C661 ) \nC441_=_C670( C441 C670 ) C441_=_C678( C441 C678 ) C441_=_C690( C441 C690 ) C441_=_C693( C441 C693 ) C441_=_C706( C441 C706 ) C441_=_C719( C441 C719 ) \nC441_=_C723( C441 C723 ) C441_=_C733( C441 C733 ) C441_=_C736( C441 C736 ) C441_=_C738( C441 C738 ) C441_=_C744( C441 C744 ) C441_=_C750( C441 C750 ) \nC441_=_C761( C441 C761 ) C441_=_C779( C441 C779 ) C441_=_C785( C441 C785 ) C441_=_C798( C441 C798 ) C441_=_C819( C441 C819 ) C441_=_C830( C441 C830 ) \nC441_=_C831( C441 C831 ) C441_=_C846( C441 C846 ) C441_=_C856( C441 C856 ) C441_=_C858( C441 C858 ) C441_=_C861( C441 C861 ) C441_=_C864( C441 C864 ) \nC441_=_C869( C441 C869 ) C441_=_C873( C441 C873 ) C441_=_C875( C441 C875 ) C441_=_C876( C441 C876 ) C441_=_C878( C441 C878 ) C441_=_C881( C441 C881 ) \nC441_=_C884( C441 C884 ) C441_=_C885( C441 C885 ) C441_=_C892( C441 C892 ) C441_=_C897( C441 C897 ) C441_=_C902( C441 C902 ) C441_=_C905( C441 C905 ) \nC441_=_C915( C441 C915 ) C441_=_C916( C441 C916 ) C441_=_C918( C441 C918 ) C441_=_C919( C441 C919 ) C441_=_C928( C441 C928 ) C441_=_C938( C441 C938 ) \nC441_=_C939( C441 C939 ) C441_=_C940( C441 C940 ) C441_=_C942( C441 C942 ) C441_=_C948( C441 C948 ) C442_=_C445( C442 C445 ) C442_=_C484( C442 C484 ) \nC442_=_C514( C442 C514 ) C442_=_C516( C442 C516 ) C442_=_C526( C442 C526 ) C442_=_C552( C442 C552 ) C442_=_C580( C442 C580 ) C442_=_C586( C442 C586 ) \nC442_=_C597( C442 C597 ) C442_=_C604( C442 C604 ) C442_=_C608( C442 C608 ) C442_=_C616( C442 C616 ) C442_=_C629( C442 C629 ) C442_=_C676( C442 C676 ) \nC442_=_C705( C442 C705 ) C442_=_C706( C442 C706 ) C442_=_C711( C442 C711 ) C442_=_C713( C442 C713 ) C442_=_C715( C442 C715 ) C442_=_C722( C442 C722 ) \nC442_=_C725( C442 C725 ) C442_=_C728( C442 C728 ) C442_=_C731( C442 C731 ) C442_=_C749( C442 C749 ) C442_=_C752( C442 C752 ) C442_=_C765( C442 C765 ) \nC442_=_C780( C442 C780 ) C442_=_C790( C442 C790 ) C442_=_C792( C442 C792 ) C442_=_C799( C442 C799 ) C442_=_C802( C442 C802 ) C442_=_C816( C442 C816 ) \nC442_=_C827( C442 C827 ) C442_=_C837( C442 C837 ) C442_=_C844( C442 C844 ) C442_=_C850( C442 C850 ) C442_=_C851( C442 C851 ) C442_=_C875( C442 C875 ) \nC442_=_C882( C442 C882 ) C442_=_C887( C442 C887 ) C442_=_C888( C442 C888 ) C442_=_C897( C442 C897 ) C442_=_C902( C442 C902 ) C442_=_C906( C442 C906 ) \nC442_=_C911( C442 C911 ) C442_=_C916( C442 C916 ) C442_=_C919( C442 C919 ) C442_=_C931( C442 C931 ) C442_=_C935( C442 C935 ) C442_=_C940( C442 C940 ) \nC442_=_C942( C442 C942 ) C442_=_C943( C442 C943 ) C442_=_C947( C442 C947 ) C443_=_C446( C443 C446 ) C443_=_C458( C443 C458 ) C443_=_C475( C443 C475 ) \nC443_=_C476( C443 C476 ) C443_=_C478( C443 C478 ) C443_=_C480( C443 C480 ) C443_=_C487( C443 C487 ) C443_=_C491( C443 C491 ) C443_=_C494( C443 C494 ) \nC443_=_C507( C443 C507 ) C443_=_C520( C443 C520 ) C443_=_C564( C443 C564 ) C443_=_C576( C443 C576 ) C443_=_C577( C443 C577 ) C443_=_C604( C443 C604 ) \nC443_=_C608( C443 C608 ) C443_=_C609( C443 C609 ) C443_=_C622( C443 C622 ) C443_=_C624( C443 C624 ) C443_=_C626( C443 C626 ) C443_=_C631( C443 C631 ) \nC443_=_C646( C443 C646 ) C443_=_C648( C443 C648 ) C443_=_C650( C443 C650 ) C443_=_C700( C443 C700 ) C443_=_C725( C443 C725 ) C443_=_C732( C443 C732 ) \nC443_=_C738( C443 C738 ) C443_=_C740( C443 C740 ) C443_=_C744( C443 C744 ) C443_=_C749( C443 C749 ) C443_=_C756( C443 C756 ) C443_=_C758( C443 C758 ) \nC443_=_C771( C443 C771 ) C443_=_C775( C443 C775 ) C443_=_C786( C443 C786 ) C443_=_C792( C443 C792 ) C443_=_C809( C443 C809 ) C443_=_C816( C443 C816 ) \nC443_=_C821( C443 C821 ) C443_=_C831( C443 C831 ) C443_=_C837( C443 C837 ) C443_=_C840( C443 C840 ) C443_=_C876( C443 C876 ) C443_=_C878( C443 C878 ) \nC443_=_C883( C443 C883 ) C443_=_C885( C443 C885 ) C443_=_C891( C443 C891 ) C443_=_C912( C443 C912 ) C443_=_C919( C443 C919 ) C443_=_C921( C443 C921 ) \nC443_=_C924( C443 C924 ) C443_=_C925( C443 C925 ) C443_=_C927( C443 C927 ) C443_=_C935( C443 C935 ) C443_=_C938( C443 C938 ) C443_=_C941( C443 C941 ) \nC443_=_C942( C443 C942 ) C443_=_C944( C443 C944 ) C443_=_C946( C443 C946 ) C445_=_C485( C445 C485 ) C445_=_C503( C445 C503 ) C445_=_C543( C445 C543 ) \nC445_=_C546( C445 C546 ) C445_=_C553( C445 C553 ) C445_=_C577( C445 C577 ) C445_=_C604( C445 C604 ) C445_=_C606( C445 C606 ) C445_=_C608( C445 C608 ) \nC445_=_C616( C445 C616 ) C445_=_C638( C445 C638 ) C445_=_C647( C445 C647 ) C445_=_C648( C445 C648 ) C445_=_C669( C445 C669 ) C445_=_C706( C445 C706 ) \nC445_=_C723( C445 C723 ) C445_=_C733( C445 C733 ) C445_=_C735( C445 C735 ) C445_=_C744( C445 C744 ) C445_=_C748( C445 C748 ) C445_=_C752( C445 C752 ) \nC445_=_C756( C445 C756 ) C445_=_C766( C445 C766 ) C445_=_C769( C445 C769 ) C445_=_C776( C445 C776 ) C445_=_C792( C445 C792 ) C445_=_C798( C445 C798 ) \nC445_=_C808( C445 C808 ) C445_=_C829( C445 C829 ) C445_=_C830( C445 C830 ) C445_=_C844( C445 C844 ) C445_=_C863( C445 C863 ) C445_=_C875( C445 C875 ) \nC445_=_C880( C445 C880 ) C445_=_C887( C445 C887 ) C445_=_C901( C445 C901 ) C445_=_C906( C445 C906 ) C445_=_C910( C445 C910 ) C445_=_C915( C445 C915 ) \nC445_=_C928( C445 C928 ) C445_=_C935( C445 C935 ) C445_=_C938( C445 C938 ) C445_=_C944( C445 C944 ) C446_=_C450( C446 C450 ) C446_=_C463( C446 C463 ) \nC446_=_C465( C446 C465 ) C446_=_C468( C446 C468 ) C446_=_C470( C446 C470 ) C446_=_C475( C446 C475 ) C446_=_C480( C446 C480 ) C446_=_C481( C446 C481 ) \nC446_=_C507( C446 C507 ) C446_=_C508( C446 C508 ) C446_=_C526( C446 C526 ) C446_=_C549( C446 C549 ) C446_=_C564( C446 C564 ) C446_=_C576( C446 C576 ) \nC446_=_C580( C446 C580 ) C446_=_C581( C446 C581 ) C446_=_C606( C446 C606 ) C446_=_C610( C446 C610 ) C446_=_C616( C446 C616 ) C446_=_C617( C446 C617 ) \nC446_=_C618( C446 C618 ) C446_=_C619( C446 C619 ) C446_=_C620( C446 C620 ) C446_=_C622( C446 C622 ) C446_=_C626( C446 C626 ) C446_=_C631( C446 C631 ) \nC446_=_C632( C446 C632 ) C446_=_C644( C446 C644 ) C446_=_C690( C446 C690 ) C446_=_C696( C446 C696 ) C446_=_C699( C446 C699 ) C446_=_C704( C446 C704 ) \nC446_=_C710( C446 C710 ) C446_=_C718( C446 C718 ) C446_=_C725( C446 C725 ) C446_=_C735( C446 C735 ) C446_=_C740( C446 C740 ) C446_=_C744( C446 C744 ) \nC446_=_C745( C446 C745 ) C446_=_C746( C446 C746 ) C446_=_C752( C446 C752 ) C446_=_C754( C446 C754 ) C446_=_C755( C446 C755 ) C446_=_C756( C446 C756 ) \nC446_=_C757( C446 C757 ) C446_=_C758( C446 C758 ) C446_=_C765( C446 C765 ) C446_=_C766( C446 C766 ) C446_=_C774( C446 C774 ) C446_=_C777( C446 C777 ) \nC446_=_C778( C446 C778 ) C446_=_C786( C446 C786 ) C446_=_C790( C446 C790 ) C446_=_C798( C446 C798 ) C446_=_C816( C446 C816 ) C446_=_C821( C446 C821 ) \nC446_=_C822(</w:t>
      </w:r>
    </w:p>
    <w:p>
      <w:pPr>
        <w:pStyle w:val="PreformattedText"/>
        <w:bidi w:val="0"/>
        <w:spacing w:before="0" w:after="0"/>
        <w:jc w:val="left"/>
        <w:rPr/>
      </w:pPr>
      <w:r>
        <w:rPr/>
        <w:t xml:space="preserve"> </w:t>
      </w:r>
      <w:r>
        <w:rPr/>
        <w:t>C446 C822 ) C446_=_C837( C446 C837 ) C446_=_C843( C446 C843 ) C446_=_C863( C446 C863 ) C446_=_C871( C446 C871 ) C446_=_C891( C446 C891 ) \nC446_=_C896( C446 C896 ) C446_=_C897( C446 C897 ) C446_=_C898( C446 C898 ) C446_=_C904( C446 C904 ) C446_=_C911( C446 C911 ) C446_=_C913( C446 C913 ) \nC446_=_C918( C446 C918 ) C446_=_C919( C446 C919 ) C446_=_C921( C446 C921 ) C446_=_C925( C446 C925 ) C446_=_C927( C446 C927 ) C446_=_C928( C446 C928 ) \nC446_=_C938( C446 C938 ) C446_=_C941( C446 C941 ) C446_=_C942( C446 C942 ) C446_=_C943( C446 C943 ) C446_=_C946( C446 C946 ) C446_=_C948( C446 C948 ) \nC450_=_C473( C450 C473 ) C450_=_C475( C450 C475 ) C450_=_C483( C450 C483 ) C450_=_C493( C450 C493 ) C450_=_C514( C450 C514 ) C450_=_C520( C450 C520 ) \nC450_=_C561( C450 C561 ) C450_=_C567( C450 C567 ) C450_=_C576( C450 C576 ) C450_=_C589( C450 C589 ) C450_=_C595( C450 C595 ) C450_=_C617( C450 C617 ) \nC450_=_C618( C450 C618 ) C450_=_C619( C450 C619 ) C450_=_C620( C450 C620 ) C450_=_C622( C450 C622 ) C450_=_C628( C450 C628 ) C450_=_C632( C450 C632 ) \nC450_=_C677( C450 C677 ) C450_=_C685( C450 C685 ) C450_=_C688( C450 C688 ) C450_=_C693( C450 C693 ) C450_=_C700( C450 C700 ) C450_=_C707( C450 C707 ) \nC450_=_C713( C450 C713 ) C450_=_C715( C450 C715 ) C450_=_C732( C450 C732 ) C450_=_C740( C450 C740 ) C450_=_C745( C450 C745 ) C450_=_C746( C450 C746 ) \nC450_=_C751( C450 C751 ) C450_=_C762( C450 C762 ) C450_=_C770( C450 C770 ) C450_=_C774( C450 C774 ) C450_=_C775( C450 C775 ) C450_=_C786( C450 C786 ) \nC450_=_C794( C450 C794 ) C450_=_C806( C450 C806 ) C450_=_C809( C450 C809 ) C450_=_C811( C450 C811 ) C450_=_C820( C450 C820 ) C450_=_C829( C450 C829 ) \nC450_=_C831( C450 C831 ) C450_=_C834( C450 C834 ) C450_=_C838( C450 C838 ) C450_=_C839( C450 C839 ) C450_=_C843( C450 C843 ) C450_=_C856( C450 C856 ) \nC450_=_C860( C450 C860 ) C450_=_C867( C450 C867 ) C450_=_C882( C450 C882 ) C450_=_C883( C450 C883 ) C450_=_C889( C450 C889 ) C450_=_C891( C450 C891 ) \nC450_=_C894( C450 C894 ) C450_=_C896( C450 C896 ) C450_=_C897( C450 C897 ) C450_=_C898( C450 C898 ) C450_=_C905( C450 C905 ) C450_=_C908( C450 C908 ) \nC450_=_C910( C450 C910 ) C450_=_C916( C450 C916 ) C450_=_C917( C450 C917 ) C450_=_C927( C450 C927 ) C450_=_C931( C450 C931 ) C450_=_C933( C450 C933 ) \nC450_=_C942( C450 C942 ) C450_=_C943( C450 C943 ) C451_=_C452( C451 C452 ) C451_=_C454( C451 C454 ) C451_=_C483( C451 C483 ) C451_=_C484( C451 C484 ) \nC451_=_C485( C451 C485 ) C451_=_C490( C451 C490 ) C451_=_C549( C451 C549 ) C451_=_C581( C451 C581 ) C451_=_C596( C451 C596 ) C451_=_C622( C451 C622 ) \nC451_=_C623( C451 C623 ) C451_=_C624( C451 C624 ) C451_=_C626( C451 C626 ) C451_=_C636( C451 C636 ) C451_=_C652( C451 C652 ) C451_=_C653( C451 C653 ) \nC451_=_C704( C451 C704 ) C451_=_C707( C451 C707 ) C451_=_C710( C451 C710 ) C451_=_C733( C451 C733 ) C451_=_C743( C451 C743 ) C451_=_C747( C451 C747 ) \nC451_=_C748( C451 C748 ) C451_=_C749( C451 C749 ) C451_=_C765( C451 C765 ) C451_=_C770( C451 C770 ) C451_=_C777( C451 C777 ) C451_=_C778( C451 C778 ) \nC451_=_C779( C451 C779 ) C451_=_C780( C451 C780 ) C451_=_C800( C451 C800 ) C451_=_C821( C451 C821 ) C451_=_C823( C451 C823 ) C451_=_C844( C451 C844 ) \nC451_=_C856( C451 C856 ) C451_=_C863( C451 C863 ) C451_=_C878( C451 C878 ) C451_=_C884( C451 C884 ) C451_=_C887( C451 C887 ) C451_=_C897( C451 C897 ) \nC451_=_C898( C451 C898 ) C451_=_C936( C451 C936 ) C451_=_C939( C451 C939 ) C451_=_C943( C451 C943 ) C451_=_C944( C451 C944 ) C451_=_C948( C451 C948 ) \nC452_=_C454( C452 C454 ) C452_=_C458( C452 C458 ) C452_=_C463( C452 C463 ) C452_=_C470( C452 C470 ) C452_=_C503( C452 C503 ) C452_=_C511( C452 C511 ) \nC452_=_C523( C452 C523 ) C452_=_C524( C452 C524 ) C452_=_C526( C452 C526 ) C452_=_C533( C452 C533 ) C452_=_C545( C452 C545 ) C452_=_C575( C452 C575 ) \nC452_=_C576( C452 C576 ) C452_=_C623( C452 C623 ) C452_=_C624( C452 C624 ) C452_=_C626( C452 C626 ) C452_=_C722( C452 C722 ) C452_=_C735( C452 C735 ) \nC452_=_C744( C452 C744 ) C452_=_C747( C452 C747 ) C452_=_C748( C452 C748 ) C452_=_C749( C452 C749 ) C452_=_C765( C452 C765 ) C452_=_C768( C452 C768 ) \nC452_=_C769( C452 C769 ) C452_=_C791( C452 C791 ) C452_=_C801( C452 C801 ) C452_=_C803( C452 C803 ) C452_=_C804( C452 C804 ) C452_=_C826( C452 C826 ) \nC452_=_C827( C452 C827 ) C452_=_C828( C452 C828 ) C452_=_C844( C452 C844 ) C452_=_C846( C452 C846 ) C452_=_C852( C452 C852 ) C452_=_C856( C452 C856 ) \nC452_=_C861( C452 C861 ) C452_=_C878( C452 C878 ) C452_=_C879( C452 C879 ) C452_=_C900( C452 C900 ) C452_=_C908( C452 C908 ) C452_=_C910( C452 C910 ) \nC452_=_C917( C452 C917 ) C452_=_C919( C452 C919 ) C452_=_C923( C452 C923 ) C452_=_C927( C452 C927 ) C452_=_C932( C452 C932 ) C452_=_C937( C452 C937 ) \nC452_=_C940( C452 C940 ) C452_=_C945( C452 C945 ) C452_=_C949( C452 C949 ) C454_=_C464( C454 C464 ) C454_=_C466( C454 C466 ) C454_=_C474( C454 C474 ) \nC454_=_C485( C454 C485 ) C454_=_C509( C454 C509 ) C454_=_C544( C454 C544 ) C454_=_C553( C454 C553 ) C454_=_C582( C454 C582 ) C454_=_C589( C454 C589 ) \nC454_=_C604( C454 C604 ) C454_=_C623( C454 C623 ) C454_=_C624( C454 C624 ) C454_=_C626( C454 C626 ) C454_=_C636( C454 C636 ) C454_=_C649( C454 C649 ) \nC454_=_C674( C454 C674 ) C454_=_C687( C454 C687 ) C454_=_C704( C454 C704 ) C454_=_C724( C454 C724 ) C454_=_C741( C454 C741 ) C454_=_C744( C454 C744 ) \nC454_=_C747( C454 C747 ) C454_=_C748( C454 C748 ) C454_=_C749( C454 C749 ) C454_=_C754( C454 C754 ) C454_=_C756( C454 C756 ) C454_=_C758( C454 C758 ) \nC454_=_C760( C454 C760 ) C454_=_C764( C454 C764 ) C454_=_C768( C454 C768 ) C454_=_C778( C454 C778 ) C454_=_C780( C454 C780 ) C454_=_C797( C454 C797 ) \nC454_=_C798( C454 C798 ) C454_=_C802( C454 C802 ) C454_=_C807( C454 C807 ) C454_=_C821( C454 C821 ) C454_=_C828( C454 C828 ) C454_=_C829( C454 C829 ) \nC454_=_C844( C454 C844 ) C454_=_C847( C454 C847 ) C454_=_C849( C454 C849 ) C454_=_C851( C454 C851 ) C454_=_C855( C454 C855 ) C454_=_C881( C454 C881 ) \nC454_=_C890( C454 C890 ) C454_=_C892( C454 C892 ) C454_=_C895( C454 C895 ) C454_=_C901( C454 C901 ) C454_=_C920( C454 C920 ) C454_=_C933( C454 C933 ) \nC454_=_C936( C454 C936 ) C454_=_C942( C454 C942 ) C454_=_C947( C454 C947 ) C454_=_C948( C454 C948 ) C457_=_C458( C457 C458 ) C457_=_C459( C457 C459 ) \nC457_=_C466( C457 C466 ) C457_=_C478( C457 C478 ) C457_=_C491( C457 C491 ) C457_=_C493( C457 C493 ) C457_=_C503( C457 C503 ) C457_=_C507( C457 C507 ) \nC457_=_C524( C457 C524 ) C457_=_C533( C457 C533 ) C457_=_C556( C457 C556 ) C457_=_C558( C457 C558 ) C457_=_C582( C457 C582 ) C457_=_C586( C457 C586 ) \nC457_=_C598( C457 C598 ) C457_=_C623( C457 C623 ) C457_=_C627( C457 C627 ) C457_=_C628( C457 C628 ) C457_=_C629( C457 C629 ) C457_=_C676( C457 C676 ) \nC457_=_C677( C457 C677 ) C457_=_C678( C457 C678 ) C457_=_C684( C457 C684 ) C457_=_C724( C457 C724 ) C457_=_C737( C457 C737 ) C457_=_C750( C457 C750 ) \nC457_=_C751( C457 C751 ) C457_=_C752( C457 C752 ) C457_=_C757( C457 C757 ) C457_=_C774( C457 C774 ) C457_=_C791( C457 C791 ) C457_=_C805( C457 C805 ) \nC457_=_C827( C457 C827 ) C457_=_C836( C457 C836 ) C457_=_C839( C457 C839 ) C457_=_C840( C457 C840 ) C457_=_C845( C457 C845 ) C457_=_C846( C457 C846 ) \nC457_=_C847( C457 C847 ) C457_=_C850( C457 C850 ) C457_=_C855( C457 C855 ) C457_=_C870( C457 C870 ) C457_=_C897( C457 C897 ) C457_=_C900( C457 C900 ) \nC457_=_C901( C457 C901 ) C457_=_C902( C457 C902 ) C457_=_C903( C457 C903 ) C457_=_C904( C457 C904 ) C457_=_C907( C457 C907 ) C457_=_C918( C457 C918 ) \nC457_=_C929( C457 C929 ) C457_=_C930( C457 C930 ) C457_=_C949( C457 C949 ) C458_=_C459( C458 C459 ) C458_=_C473( C458 C473 ) C458_=_C476( C458 C476 ) \nC458_=_C482( C458 C482 ) C458_=_C491( C458 C491 ) C458_=_C494( C458 C494 ) C458_=_C523( C458 C523 ) C458_=_C524( C458 C524 ) C458_=_C526( C458 C526 ) \nC458_=_C559( C458 C559 ) C458_=_C590( C458 C590 ) C458_=_C609( C458 C609 ) C458_=_C627( C458 C627 ) C458_=_C628( C458 C628 ) C458_=_C629( C458 C629 ) \nC458_=_C639( C458 C639 ) C458_=_C648( C458 C648 ) C458_=_C650( C458 C650 ) C458_=_C667( C458 C667 ) C458_=_C676( C458 C676 ) C458_=_C678( C458 C678 ) \nC458_=_C687( C458 C687 ) C458_=_C705( C458 C705 ) C458_=_C711( C458 C711 ) C458_=_C727( C458 C727 ) C458_=_C729( C458 C729 ) C458_=_C737( C458 C737 ) \nC458_=_C743( C458 C743 ) C458_=_C750( C458 C750 ) C458_=_C751( C458 C751 ) C458_=_C756( C458 C756 ) C458_=_C771( C458 C771 ) C458_=_C775( C458 C775 ) \nC458_=_C804( C458 C804 ) C458_=_C809( C458 C809 ) C458_=_C821( C458 C821 ) C458_=_C823( C458 C823 ) C458_=_C840( C458 C840 ) C458_=_C844( C458 C844 ) \nC458_=_C845( C458 C845 ) C458_=_C846( C458 C846 ) C458_=_C848( C458 C848 ) C458_=_C886( C458 C886 ) C458_=_C888( C458 C888 ) C458_=_C889( C458 C889 ) \nC458_=_C900( C458 C900 ) C458_=_C901( C458 C901 ) C458_=_C902( C458 C902 ) C458_=_C903( C458 C903 ) C458_=_C907( C458 C907 ) C458_=_C909( C458 C909 ) \nC458_=_C917( C458 C917 ) C458_=_C918( C458 C918 ) C458_=_C921( C458 C921 ) C458_=_C924( C458 C924 ) C458_=_C929( C458 C929 ) C458_=_C930( C458 C930 ) \nC458_=_C935( C458 C935 ) C458_=_C937( C458 C937 ) C458_=_C945( C458 C945 ) C458_=_C946( C458 C946 ) C459_=_C471( C459 C471 ) C459_=_C479( C459 C479 ) \nC459_=_C484( C459 C484 ) C459_=_C511( C459 C511 ) C459_=_C521( C459 C521 ) C459_=_C528( C459 C528 ) C459_=_C564( C459 C564 ) C459_=_C572( C459 C572 ) \nC459_=_C580( C459 C580 ) C459_=_C581( C459 C581 ) C459_=_C584( C459 C584 ) C459_=_C618( C459 C618 ) C459_=_C626( C459 C626 ) C459_=_C627( C459 C627 ) \nC459_=_C628( C459 C628 ) C459_=_C629( C459 C629 ) C459_=_C634( C459 C634 ) C459_=_C644( C459 C644 ) C459_=_C668( C459 C668 ) C459_=_C671( C459 C671 ) \nC459_=_C682( C459 C682 ) C459_=_C688( C459 C688 ) C459_=_C699( C459 C699 ) C459_=_C707( C459 C707 ) C459_=_C719( C459 C719 ) C459_=_C722( C459 C722 ) \nC459_=_C737( C459 C737 ) C459_=_C748( C459 C748 ) C459_=_C750( C459 C750 ) C459_=_C751( C459 C751 ) C459_=_C752( C459 C752 ) C459_=_C759( C459 C759 ) \nC459_=_C762( C459 C762 ) C459_=_C770(</w:t>
      </w:r>
    </w:p>
    <w:p>
      <w:pPr>
        <w:pStyle w:val="PreformattedText"/>
        <w:bidi w:val="0"/>
        <w:spacing w:before="0" w:after="0"/>
        <w:jc w:val="left"/>
        <w:rPr/>
      </w:pPr>
      <w:r>
        <w:rPr/>
        <w:t xml:space="preserve"> </w:t>
      </w:r>
      <w:r>
        <w:rPr/>
        <w:t>C459 C770 ) C459_=_C771( C459 C771 ) C459_=_C779( C459 C779 ) C459_=_C794( C459 C794 ) C459_=_C797( C459 C797 ) \nC459_=_C802( C459 C802 ) C459_=_C822( C459 C822 ) C459_=_C830( C459 C830 ) C459_=_C833( C459 C833 ) C459_=_C844( C459 C844 ) C459_=_C845( C459 C845 ) \nC459_=_C846( C459 C846 ) C459_=_C851( C459 C851 ) C459_=_C859( C459 C859 ) C459_=_C863( C459 C863 ) C459_=_C876( C459 C876 ) C459_=_C878( C459 C878 ) \nC459_=_C885( C459 C885 ) C459_=_C887( C459 C887 ) C459_=_C890( C459 C890 ) C459_=_C898( C459 C898 ) C459_=_C900( C459 C900 ) C459_=_C901( C459 C901 ) \nC459_=_C902( C459 C902 ) C459_=_C903( C459 C903 ) C459_=_C905( C459 C905 ) C459_=_C906( C459 C906 ) C459_=_C921( C459 C921 ) C459_=_C924( C459 C924 ) \nC459_=_C925( C459 C925 ) C459_=_C927( C459 C927 ) C459_=_C929( C459 C929 ) C459_=_C930( C459 C930 ) C459_=_C933( C459 C933 ) C459_=_C936( C459 C936 ) \nC459_=_C939( C459 C939 ) C459_=_C942( C459 C942 ) C463_=_C470( C463 C470 ) C463_=_C474( C463 C474 ) C463_=_C489( C463 C489 ) C463_=_C520( C463 C520 ) \nC463_=_C523( C463 C523 ) C463_=_C528( C463 C528 ) C463_=_C545( C463 C545 ) C463_=_C557( C463 C557 ) C463_=_C568( C463 C568 ) C463_=_C602( C463 C602 ) \nC463_=_C617( C463 C617 ) C463_=_C619( C463 C619 ) C463_=_C626( C463 C626 ) C463_=_C631( C463 C631 ) C463_=_C632( C463 C632 ) C463_=_C637( C463 C637 ) \nC463_=_C651( C463 C651 ) C463_=_C699( C463 C699 ) C463_=_C700( C463 C700 ) C463_=_C717( C463 C717 ) C463_=_C735( C463 C735 ) C463_=_C744( C463 C744 ) \nC463_=_C746( C463 C746 ) C463_=_C752( C463 C752 ) C463_=_C754( C463 C754 ) C463_=_C755( C463 C755 ) C463_=_C756( C463 C756 ) C463_=_C757( C463 C757 ) \nC463_=_C758( C463 C758 ) C463_=_C764( C463 C764 ) C463_=_C769( C463 C769 ) C463_=_C791( C463 C791 ) C463_=_C845( C463 C845 ) C463_=_C857( C463 C857 ) \nC463_=_C862( C463 C862 ) C463_=_C869( C463 C869 ) C463_=_C878( C463 C878 ) C463_=_C900( C463 C900 ) C463_=_C904( C463 C904 ) C463_=_C907( C463 C907 ) \nC463_=_C908( C463 C908 ) C463_=_C914( C463 C914 ) C463_=_C927( C463 C927 ) C463_=_C929( C463 C929 ) C463_=_C932( C463 C932 ) C463_=_C940( C463 C940 ) \nC463_=_C949( C463 C949 ) C464_=_C465( C464 C465 ) C464_=_C466( C464 C466 ) C464_=_C467( C464 C467 ) C464_=_C468( C464 C468 ) C464_=_C469( C464 C469 ) \nC464_=_C474( C464 C474 ) C464_=_C476( C464 C476 ) C464_=_C485( C464 C485 ) C464_=_C509( C464 C509 ) C464_=_C514( C464 C514 ) C464_=_C575( C464 C575 ) \nC464_=_C582( C464 C582 ) C464_=_C589( C464 C589 ) C464_=_C602( C464 C602 ) C464_=_C623( C464 C623 ) C464_=_C624( C464 C624 ) C464_=_C633( C464 C633 ) \nC464_=_C638( C464 C638 ) C464_=_C639( C464 C639 ) C464_=_C649( C464 C649 ) C464_=_C665( C464 C665 ) C464_=_C669( C464 C669 ) C464_=_C674( C464 C674 ) \nC464_=_C684( C464 C684 ) C464_=_C704( C464 C704 ) C464_=_C714( C464 C714 ) C464_=_C754( C464 C754 ) C464_=_C757( C464 C757 ) C464_=_C759( C464 C759 ) \nC464_=_C760( C464 C760 ) C464_=_C761( C464 C761 ) C464_=_C762( C464 C762 ) C464_=_C768( C464 C768 ) C464_=_C770( C464 C770 ) C464_=_C771( C464 C771 ) \nC464_=_C773( C464 C773 ) C464_=_C774( C464 C774 ) C464_=_C775( C464 C775 ) C464_=_C804( C464 C804 ) C464_=_C808( C464 C808 ) C464_=_C819( C464 C819 ) \nC464_=_C825( C464 C825 ) C464_=_C826( C464 C826 ) C464_=_C829( C464 C829 ) C464_=_C831( C464 C831 ) C464_=_C847( C464 C847 ) C464_=_C848( C464 C848 ) \nC464_=_C849( C464 C849 ) C464_=_C853( C464 C853 ) C464_=_C885( C464 C885 ) C464_=_C894( C464 C894 ) C464_=_C895( C464 C895 ) C464_=_C905( C464 C905 ) \nC464_=_C908( C464 C908 ) C464_=_C929( C464 C929 ) C464_=_C931( C464 C931 ) C464_=_C933( C464 C933 ) C464_=_C940( C464 C940 ) C464_=_C942( C464 C942 ) \nC464_=_C943( C464 C943 ) C464_=_C945( C464 C945 ) C464_=_C946( C464 C946 ) C464_=_C949( C464 C949 ) C465_=_C466( C465 C466 ) C465_=_C467( C465 C467 ) \nC465_=_C468( C465 C468 ) C465_=_C469( C465 C469 ) C465_=_C470( C465 C470 ) C465_=_C475( C465 C475 ) C465_=_C479( C465 C479 ) C465_=_C520( C465 C520 ) \nC465_=_C530( C465 C530 ) C465_=_C544( C465 C544 ) C465_=_C549( C465 C549 ) C465_=_C550( C465 C550 ) C465_=_C557( C465 C557 ) C465_=_C578( C465 C578 ) \nC465_=_C606( C465 C606 ) C465_=_C629( C465 C629 ) C465_=_C633( C465 C633 ) C465_=_C641( C465 C641 ) C465_=_C652( C465 C652 ) C465_=_C663( C465 C663 ) \nC465_=_C664( C465 C664 ) C465_=_C667( C465 C667 ) C465_=_C668( C465 C668 ) C465_=_C669( C465 C669 ) C465_=_C678( C465 C678 ) C465_=_C688( C465 C688 ) \nC465_=_C690( C465 C690 ) C465_=_C699( C465 C699 ) C465_=_C718( C465 C718 ) C465_=_C719( C465 C719 ) C465_=_C750( C465 C750 ) C465_=_C759( C465 C759 ) \nC465_=_C760( C465 C760 ) C465_=_C761( C465 C761 ) C465_=_C762( C465 C762 ) C465_=_C766( C465 C766 ) C465_=_C779( C465 C779 ) C465_=_C822( C465 C822 ) \nC465_=_C825( C465 C825 ) C465_=_C847( C465 C847 ) C465_=_C848( C465 C848 ) C465_=_C849( C465 C849 ) C465_=_C856( C465 C856 ) C465_=_C858( C465 C858 ) \nC465_=_C863( C465 C863 ) C465_=_C864( C465 C864 ) C465_=_C871( C465 C871 ) C465_=_C875( C465 C875 ) C465_=_C878( C465 C878 ) C465_=_C885( C465 C885 ) \nC465_=_C892( C465 C892 ) C465_=_C897( C465 C897 ) C465_=_C902( C465 C902 ) C465_=_C905( C465 C905 ) C465_=_C911( C465 C911 ) C465_=_C918( C465 C918 ) \nC465_=_C919( C465 C919 ) C465_=_C927( C465 C927 ) C465_=_C931( C465 C931 ) C465_=_C932( C465 C932 ) C465_=_C938( C465 C938 ) C465_=_C941( C465 C941 ) \nC465_=_C943( C465 C943 ) C465_=_C944( C465 C944 ) C465_=_C946( C465 C946 ) C465_=_C948( C465 C948 ) C466_=_C467( C466 C467 ) C466_=_C468( C466 C468 ) \nC466_=_C469( C466 C469 ) C466_=_C485( C466 C485 ) C466_=_C503( C466 C503 ) C466_=_C559( C466 C559 ) C466_=_C604( C466 C604 ) C466_=_C633( C466 C633 ) \nC466_=_C642( C466 C642 ) C466_=_C671( C466 C671 ) C466_=_C676( C466 C676 ) C466_=_C677( C466 C677 ) C466_=_C678( C466 C678 ) C466_=_C687( C466 C687 ) \nC466_=_C692( C466 C692 ) C466_=_C710( C466 C710 ) C466_=_C724( C466 C724 ) C466_=_C752( C466 C752 ) C466_=_C754( C466 C754 ) C466_=_C756( C466 C756 ) \nC466_=_C759( C466 C759 ) C466_=_C760( C466 C760 ) C466_=_C761( C466 C761 ) C466_=_C762( C466 C762 ) C466_=_C764( C466 C764 ) C466_=_C791( C466 C791 ) \nC466_=_C821( C466 C821 ) C466_=_C844( C466 C844 ) C466_=_C847( C466 C847 ) C466_=_C848( C466 C848 ) C466_=_C849( C466 C849 ) C466_=_C851( C466 C851 ) \nC466_=_C870( C466 C870 ) C466_=_C881( C466 C881 ) C466_=_C883( C466 C883 ) C466_=_C890( C466 C890 ) C466_=_C891( C466 C891 ) C466_=_C905( C466 C905 ) \nC466_=_C910( C466 C910 ) C466_=_C920( C466 C920 ) C466_=_C931( C466 C931 ) C466_=_C936( C466 C936 ) C466_=_C945( C466 C945 ) C466_=_C948( C466 C948 ) \nC467_=_C468( C467 C468 ) C467_=_C469( C467 C469 ) C467_=_C489( C467 C489 ) C467_=_C516( C467 C516 ) C467_=_C520( C467 C520 ) C467_=_C521( C467 C521 ) \nC467_=_C548( C467 C548 ) C467_=_C561( C467 C561 ) C467_=_C626( C467 C626 ) C467_=_C633( C467 C633 ) C467_=_C653( C467 C653 ) C467_=_C657( C467 C657 ) \nC467_=_C671( C467 C671 ) C467_=_C684( C467 C684 ) C467_=_C688( C467 C688 ) C467_=_C699( C467 C699 ) C467_=_C722( C467 C722 ) C467_=_C738( C467 C738 ) \nC467_=_C744( C467 C744 ) C467_=_C750( C467 C750 ) C467_=_C759( C467 C759 ) C467_=_C760( C467 C760 ) C467_=_C761( C467 C761 ) C467_=_C762( C467 C762 ) \nC467_=_C795( C467 C795 ) C467_=_C797( C467 C797 ) C467_=_C803( C467 C803 ) C467_=_C820( C467 C820 ) C467_=_C839( C467 C839 ) C467_=_C847( C467 C847 ) \nC467_=_C848( C467 C848 ) C467_=_C849( C467 C849 ) C467_=_C862( C467 C862 ) C467_=_C882( C467 C882 ) C467_=_C890( C467 C890 ) C467_=_C891( C467 C891 ) \nC467_=_C901( C467 C901 ) C467_=_C902( C467 C902 ) C467_=_C905( C467 C905 ) C467_=_C911( C467 C911 ) C467_=_C916( C467 C916 ) C467_=_C918( C467 C918 ) \nC467_=_C920( C467 C920 ) C467_=_C924( C467 C924 ) C467_=_C925( C467 C925 ) C467_=_C931( C467 C931 ) C467_=_C932( C467 C932 ) C467_=_C935( C467 C935 ) \nC467_=_C936( C467 C936 ) C467_=_C945( C467 C945 ) C467_=_C947( C467 C947 ) C468_=_C469( C468 C469 ) C468_=_C481( C468 C481 ) C468_=_C490( C468 C490 ) \nC468_=_C508( C468 C508 ) C468_=_C526( C468 C526 ) C468_=_C532( C468 C532 ) C468_=_C545( C468 C545 ) C468_=_C546( C468 C546 ) C468_=_C549( C468 C549 ) \nC468_=_C580( C468 C580 ) C468_=_C581( C468 C581 ) C468_=_C606( C468 C606 ) C468_=_C610( C468 C610 ) C468_=_C616( C468 C616 ) C468_=_C632( C468 C632 ) \nC468_=_C633( C468 C633 ) C468_=_C634( C468 C634 ) C468_=_C643( C468 C643 ) C468_=_C644( C468 C644 ) C468_=_C670( C468 C670 ) C468_=_C690( C468 C690 ) \nC468_=_C696( C468 C696 ) C468_=_C704( C468 C704 ) C468_=_C706( C468 C706 ) C468_=_C710( C468 C710 ) C468_=_C723( C468 C723 ) C468_=_C735( C468 C735 ) \nC468_=_C759( C468 C759 ) C468_=_C760( C468 C760 ) C468_=_C761( C468 C761 ) C468_=_C762( C468 C762 ) C468_=_C765( C468 C765 ) C468_=_C773( C468 C773 ) \nC468_=_C774( C468 C774 ) C468_=_C777( C468 C777 ) C468_=_C778( C468 C778 ) C468_=_C786( C468 C786 ) C468_=_C790( C468 C790 ) C468_=_C792( C468 C792 ) \nC468_=_C798( C468 C798 ) C468_=_C804( C468 C804 ) C468_=_C821( C468 C821 ) C468_=_C826( C468 C826 ) C468_=_C828( C468 C828 ) C468_=_C843( C468 C843 ) \nC468_=_C847( C468 C847 ) C468_=_C848( C468 C848 ) C468_=_C849( C468 C849 ) C468_=_C851( C468 C851 ) C468_=_C858( C468 C858 ) C468_=_C861( C468 C861 ) \nC468_=_C863( C468 C863 ) C468_=_C868( C468 C868 ) C468_=_C873( C468 C873 ) C468_=_C874( C468 C874 ) C468_=_C876( C468 C876 ) C468_=_C879( C468 C879 ) \nC468_=_C885( C468 C885 ) C468_=_C886( C468 C886 ) C468_=_C892( C468 C892 ) C468_=_C898( C468 C898 ) C468_=_C905( C468 C905 ) C468_=_C913( C468 C913 ) \nC468_=_C915( C468 C915 ) C468_=_C918( C468 C918 ) C468_=_C919( C468 C919 ) C468_=_C921( C468 C921 ) C468_=_C925( C468 C925 ) C468_=_C928( C468 C928 ) \nC468_=_C931( C468 C931 ) C468_=_C940( C468 C940 ) C468_=_C944( C468 C944 ) C468_=_C946( C468 C946 ) C468_=_C948( C468 C948 ) C469_=_C557( C469 C557 ) \nC469_=_C564( C469 C564 ) C469_=_C568( C469 C568 ) C469_=_C589( C469 C589 ) C469_=_C602( C469 C602 ) C469_=_C624( C469 C624 ) C469_=_C631( C469 C631 ) \nC469_=_C633( C469 C633 ) C469_=_C647( C469 C647 ) C469_=_C669(</w:t>
      </w:r>
    </w:p>
    <w:p>
      <w:pPr>
        <w:pStyle w:val="PreformattedText"/>
        <w:bidi w:val="0"/>
        <w:spacing w:before="0" w:after="0"/>
        <w:jc w:val="left"/>
        <w:rPr/>
      </w:pPr>
      <w:r>
        <w:rPr/>
        <w:t xml:space="preserve"> </w:t>
      </w:r>
      <w:r>
        <w:rPr/>
        <w:t>C469 C669 ) C469_=_C692( C469 C692 ) C469_=_C710( C469 C710 ) C469_=_C713( C469 C713 ) \nC469_=_C717( C469 C717 ) C469_=_C718( C469 C718 ) C469_=_C721( C469 C721 ) C469_=_C757( C469 C757 ) C469_=_C759( C469 C759 ) C469_=_C760( C469 C760 ) \nC469_=_C761( C469 C761 ) C469_=_C762( C469 C762 ) C469_=_C771( C469 C771 ) C469_=_C777( C469 C777 ) C469_=_C810( C469 C810 ) C469_=_C819( C469 C819 ) \nC469_=_C820( C469 C820 ) C469_=_C821( C469 C821 ) C469_=_C826( C469 C826 ) C469_=_C845( C469 C845 ) C469_=_C847( C469 C847 ) C469_=_C848( C469 C848 ) \nC469_=_C849( C469 C849 ) C469_=_C860( C469 C860 ) C469_=_C868( C469 C868 ) C469_=_C873( C469 C873 ) C469_=_C879( C469 C879 ) C469_=_C884( C469 C884 ) \nC469_=_C885( C469 C885 ) C469_=_C886( C469 C886 ) C469_=_C895( C469 C895 ) C469_=_C896( C469 C896 ) C469_=_C902( C469 C902 ) C469_=_C905( C469 C905 ) \nC469_=_C912( C469 C912 ) C469_=_C915( C469 C915 ) C469_=_C922( C469 C922 ) C469_=_C923( C469 C923 ) C469_=_C929( C469 C929 ) C469_=_C931( C469 C931 ) \nC469_=_C944( C469 C944 ) C469_=_C947( C469 C947 ) C469_=_C949( C469 C949 ) C470_=_C471( C470 C471 ) C470_=_C472( C470 C472 ) C470_=_C473( C470 C473 ) \nC470_=_C528( C470 C528 ) C470_=_C530( C470 C530 ) C470_=_C545( C470 C545 ) C470_=_C549( C470 C549 ) C470_=_C557( C470 C557 ) C470_=_C602( C470 C602 ) \nC470_=_C606( C470 C606 ) C470_=_C620( C470 C620 ) C470_=_C626( C470 C626 ) C470_=_C634( C470 C634 ) C470_=_C635( C470 C635 ) C470_=_C636( C470 C636 ) \nC470_=_C639( C470 C639 ) C470_=_C651( C470 C651 ) C470_=_C692( C470 C692 ) C470_=_C693( C470 C693 ) C470_=_C699( C470 C699 ) C470_=_C718( C470 C718 ) \nC470_=_C735( C470 C735 ) C470_=_C744( C470 C744 ) C470_=_C754( C470 C754 ) C470_=_C763( C470 C763 ) C470_=_C764( C470 C764 ) C470_=_C765( C470 C765 ) \nC470_=_C766( C470 C766 ) C470_=_C769( C470 C769 ) C470_=_C791( C470 C791 ) C470_=_C803( C470 C803 ) C470_=_C805( C470 C805 ) C470_=_C806( C470 C806 ) \nC470_=_C807( C470 C807 ) C470_=_C808( C470 C808 ) C470_=_C809( C470 C809 ) C470_=_C822( C470 C822 ) C470_=_C845( C470 C845 ) C470_=_C850( C470 C850 ) \nC470_=_C857( C470 C857 ) C470_=_C862( C470 C862 ) C470_=_C871( C470 C871 ) C470_=_C896( C470 C896 ) C470_=_C900( C470 C900 ) C470_=_C901( C470 C901 ) \nC470_=_C906( C470 C906 ) C470_=_C908( C470 C908 ) C470_=_C911( C470 C911 ) C470_=_C912( C470 C912 ) C470_=_C927( C470 C927 ) C470_=_C929( C470 C929 ) \nC470_=_C932( C470 C932 ) C470_=_C938( C470 C938 ) C470_=_C940( C470 C940 ) C470_=_C941( C470 C941 ) C470_=_C943( C470 C943 ) C470_=_C946( C470 C946 ) \nC470_=_C949( C470 C949 ) C471_=_C472( C471 C472 ) C471_=_C473( C471 C473 ) C471_=_C511( C471 C511 ) C471_=_C515( C471 C515 ) C471_=_C533( C471 C533 ) \nC471_=_C544( C471 C544 ) C471_=_C571( C471 C571 ) C471_=_C572( C471 C572 ) C471_=_C580( C471 C580 ) C471_=_C581( C471 C581 ) C471_=_C615( C471 C615 ) \nC471_=_C618( C471 C618 ) C471_=_C626( C471 C626 ) C471_=_C627( C471 C627 ) C471_=_C634( C471 C634 ) C471_=_C635( C471 C635 ) C471_=_C636( C471 C636 ) \nC471_=_C645( C471 C645 ) C471_=_C648( C471 C648 ) C471_=_C651( C471 C651 ) C471_=_C663( C471 C663 ) C471_=_C665( C471 C665 ) C471_=_C668( C471 C668 ) \nC471_=_C671( C471 C671 ) C471_=_C699( C471 C699 ) C471_=_C719( C471 C719 ) C471_=_C722( C471 C722 ) C471_=_C736( C471 C736 ) C471_=_C737( C471 C737 ) \nC471_=_C758( C471 C758 ) C471_=_C763( C471 C763 ) C471_=_C764( C471 C764 ) C471_=_C765( C471 C765 ) C471_=_C766( C471 C766 ) C471_=_C770( C471 C770 ) \nC471_=_C776( C471 C776 ) C471_=_C786( C471 C786 ) C471_=_C791( C471 C791 ) C471_=_C794( C471 C794 ) C471_=_C797( C471 C797 ) C471_=_C798( C471 C798 ) \nC471_=_C811( C471 C811 ) C471_=_C822( C471 C822 ) C471_=_C826( C471 C826 ) C471_=_C830( C471 C830 ) C471_=_C832( C471 C832 ) C471_=_C850( C471 C850 ) \nC471_=_C851( C471 C851 ) C471_=_C863( C471 C863 ) C471_=_C876( C471 C876 ) C471_=_C886( C471 C886 ) C471_=_C890( C471 C890 ) C471_=_C892( C471 C892 ) \nC471_=_C896( C471 C896 ) C471_=_C900( C471 C900 ) C471_=_C901( C471 C901 ) C471_=_C906( C471 C906 ) C471_=_C921( C471 C921 ) C471_=_C929( C471 C929 ) \nC471_=_C930( C471 C930 ) C471_=_C936( C471 C936 ) C471_=_C939( C471 C939 ) C471_=_C947( C471 C947 ) C472_=_C473( C472 C473 ) C472_=_C474( C472 C474 ) \nC472_=_C507( C472 C507 ) C472_=_C568( C472 C568 ) C472_=_C572( C472 C572 ) C472_=_C581( C472 C581 ) C472_=_C585( C472 C585 ) C472_=_C586( C472 C586 ) \nC472_=_C589( C472 C589 ) C472_=_C609( C472 C609 ) C472_=_C620( C472 C620 ) C472_=_C634( C472 C634 ) C472_=_C635( C472 C635 ) C472_=_C636( C472 C636 ) \nC472_=_C637( C472 C637 ) C472_=_C638( C472 C638 ) C472_=_C648( C472 C648 ) C472_=_C651( C472 C651 ) C472_=_C670( C472 C670 ) C472_=_C671( C472 C671 ) \nC472_=_C707( C472 C707 ) C472_=_C735( C472 C735 ) C472_=_C738( C472 C738 ) C472_=_C747( C472 C747 ) C472_=_C763( C472 C763 ) C472_=_C764( C472 C764 ) \nC472_=_C765( C472 C765 ) C472_=_C766( C472 C766 ) C472_=_C785( C472 C785 ) C472_=_C792( C472 C792 ) C472_=_C805( C472 C805 ) C472_=_C822( C472 C822 ) \nC472_=_C827( C472 C827 ) C472_=_C833( C472 C833 ) C472_=_C840( C472 C840 ) C472_=_C846( C472 C846 ) C472_=_C850( C472 C850 ) C472_=_C852( C472 C852 ) \nC472_=_C864( C472 C864 ) C472_=_C874( C472 C874 ) C472_=_C876( C472 C876 ) C472_=_C886( C472 C886 ) C472_=_C894( C472 C894 ) C472_=_C896( C472 C896 ) \nC472_=_C900( C472 C900 ) C472_=_C901( C472 C901 ) C472_=_C903( C472 C903 ) C472_=_C906( C472 C906 ) C472_=_C910( C472 C910 ) C472_=_C929( C472 C929 ) \nC472_=_C939( C472 C939 ) C472_=_C943( C472 C943 ) C472_=_C947( C472 C947 ) C473_=_C475( C473 C475 ) C473_=_C476( C473 C476 ) C473_=_C479( C473 C479 ) \nC473_=_C482( C473 C482 ) C473_=_C483( C473 C483 ) C473_=_C493( C473 C493 ) C473_=_C514( C473 C514 ) C473_=_C520( C473 C520 ) C473_=_C550( C473 C550 ) \nC473_=_C559( C473 C559 ) C473_=_C576( C473 C576 ) C473_=_C589( C473 C589 ) C473_=_C590( C473 C590 ) C473_=_C595( C473 C595 ) C473_=_C629( C473 C629 ) \nC473_=_C632( C473 C632 ) C473_=_C634( C473 C634 ) C473_=_C635( C473 C635 ) C473_=_C636( C473 C636 ) C473_=_C639( C473 C639 ) C473_=_C651( C473 C651 ) \nC473_=_C667( C473 C667 ) C473_=_C687( C473 C687 ) C473_=_C688( C473 C688 ) C473_=_C705( C473 C705 ) C473_=_C707( C473 C707 ) C473_=_C711( C473 C711 ) \nC473_=_C715( C473 C715 ) C473_=_C727( C473 C727 ) C473_=_C729( C473 C729 ) C473_=_C737( C473 C737 ) C473_=_C740( C473 C740 ) C473_=_C743( C473 C743 ) \nC473_=_C751( C473 C751 ) C473_=_C755( C473 C755 ) C473_=_C762( C473 C762 ) C473_=_C763( C473 C763 ) C473_=_C764( C473 C764 ) C473_=_C765( C473 C765 ) \nC473_=_C766( C473 C766 ) C473_=_C776( C473 C776 ) C473_=_C794( C473 C794 ) C473_=_C806( C473 C806 ) C473_=_C809( C473 C809 ) C473_=_C811( C473 C811 ) \nC473_=_C823( C473 C823 ) C473_=_C831( C473 C831 ) C473_=_C834( C473 C834 ) C473_=_C844( C473 C844 ) C473_=_C850( C473 C850 ) C473_=_C855( C473 C855 ) \nC473_=_C860( C473 C860 ) C473_=_C882( C473 C882 ) C473_=_C883( C473 C883 ) C473_=_C888( C473 C888 ) C473_=_C889( C473 C889 ) C473_=_C896( C473 C896 ) \nC473_=_C900( C473 C900 ) C473_=_C901( C473 C901 ) C473_=_C906( C473 C906 ) C473_=_C907( C473 C907 ) C473_=_C908( C473 C908 ) C473_=_C910( C473 C910 ) \nC473_=_C912( C473 C912 ) C473_=_C917( C473 C917 ) C473_=_C920( C473 C920 ) C473_=_C922( C473 C922 ) C473_=_C929( C473 C929 ) C473_=_C931( C473 C931 ) \nC473_=_C935( C473 C935 ) C473_=_C938( C473 C938 ) C474_=_C475( C474 C475 ) C474_=_C485( C474 C485 ) C474_=_C489( C474 C489 ) C474_=_C509( C474 C509 ) \nC474_=_C520( C474 C520 ) C474_=_C528( C474 C528 ) C474_=_C543( C474 C543 ) C474_=_C545( C474 C545 ) C474_=_C559( C474 C559 ) C474_=_C568( C474 C568 ) \nC474_=_C582( C474 C582 ) C474_=_C586( C474 C586 ) C474_=_C589( C474 C589 ) C474_=_C619( C474 C619 ) C474_=_C623( C474 C623 ) C474_=_C624( C474 C624 ) \nC474_=_C637( C474 C637 ) C474_=_C638( C474 C638 ) C474_=_C645( C474 C645 ) C474_=_C649( C474 C649 ) C474_=_C671( C474 C671 ) C474_=_C674( C474 C674 ) \nC474_=_C704( C474 C704 ) C474_=_C717( C474 C717 ) C474_=_C719( C474 C719 ) C474_=_C746( C474 C746 ) C474_=_C768( C474 C768 ) C474_=_C769( C474 C769 ) \nC474_=_C827( C474 C827 ) C474_=_C829( C474 C829 ) C474_=_C833( C474 C833 ) C474_=_C845( C474 C845 ) C474_=_C847( C474 C847 ) C474_=_C851( C474 C851 ) \nC474_=_C852( C474 C852 ) C474_=_C857( C474 C857 ) C474_=_C869( C474 C869 ) C474_=_C879( C474 C879 ) C474_=_C894( C474 C894 ) C474_=_C900( C474 C900 ) \nC474_=_C905( C474 C905 ) C474_=_C907( C474 C907 ) C474_=_C933( C474 C933 ) C474_=_C940( C474 C940 ) C474_=_C942( C474 C942 ) C474_=_C943( C474 C943 ) \nC474_=_C944( C474 C944 ) C474_=_C947( C474 C947 ) C475_=_C480( C475 C480 ) C475_=_C483( C475 C483 ) C475_=_C493( C475 C493 ) C475_=_C507( C475 C507 ) \nC475_=_C520( C475 C520 ) C475_=_C530( C475 C530 ) C475_=_C550( C475 C550 ) C475_=_C564( C475 C564 ) C475_=_C576( C475 C576 ) C475_=_C578( C475 C578 ) \nC475_=_C589( C475 C589 ) C475_=_C595( C475 C595 ) C475_=_C626( C475 C626 ) C475_=_C632( C475 C632 ) C475_=_C637( C475 C637 ) C475_=_C645( C475 C645 ) \nC475_=_C646( C475 C646 ) C475_=_C652( C475 C652 ) C475_=_C661( C475 C661 ) C475_=_C678( C475 C678 ) C475_=_C690( C475 C690 ) C475_=_C707( C475 C707 ) \nC475_=_C719( C475 C719 ) C475_=_C725( C475 C725 ) C475_=_C726( C475 C726 ) C475_=_C740( C475 C740 ) C475_=_C744( C475 C744 ) C475_=_C750( C475 C750 ) \nC475_=_C758( C475 C758 ) C475_=_C761( C475 C761 ) C475_=_C768( C475 C768 ) C475_=_C769( C475 C769 ) C475_=_C779( C475 C779 ) C475_=_C806( C475 C806 ) \nC475_=_C811( C475 C811 ) C475_=_C816( C475 C816 ) C475_=_C831( C475 C831 ) C475_=_C834( C475 C834 ) C475_=_C837( C475 C837 ) C475_=_C851( C475 C851 ) \nC475_=_C852( C475 C852 ) C475_=_C856( C475 C856 ) C475_=_C858( C475 C858 ) C475_=_C875( C475 C875 ) C475_=_C878( C475 C878 ) C475_=_C882( C475 C882 ) \nC475_=_C883( C475 C883 ) C475_=_C885( C475 C885 ) C475_=_C891( C475 C891 ) C475_=_C892( C475 C892 ) C475_=_C897( C475 C897 ) C475_=_C902( C475 C902 ) \nC475_=_C905( C475 C905 ) C475_=_C907( C475 C907 ) C475_=_C910( C475 C910 ) C475_=_C914(</w:t>
      </w:r>
    </w:p>
    <w:p>
      <w:pPr>
        <w:pStyle w:val="PreformattedText"/>
        <w:bidi w:val="0"/>
        <w:spacing w:before="0" w:after="0"/>
        <w:jc w:val="left"/>
        <w:rPr/>
      </w:pPr>
      <w:r>
        <w:rPr/>
        <w:t xml:space="preserve"> </w:t>
      </w:r>
      <w:r>
        <w:rPr/>
        <w:t>C475 C914 ) C475_=_C917( C475 C917 ) C475_=_C918( C475 C918 ) \nC475_=_C919( C475 C919 ) C475_=_C925( C475 C925 ) C475_=_C927( C475 C927 ) C475_=_C931( C475 C931 ) C475_=_C933( C475 C933 ) C475_=_C941( C475 C941 ) \nC475_=_C942( C475 C942 ) C475_=_C944( C475 C944 ) C475_=_C948( C475 C948 ) C476_=_C482( C476 C482 ) C476_=_C487( C476 C487 ) C476_=_C489( C476 C489 ) \nC476_=_C506( C476 C506 ) C476_=_C507( C476 C507 ) C476_=_C515( C476 C515 ) C476_=_C520( C476 C520 ) C476_=_C559( C476 C559 ) C476_=_C577( C476 C577 ) \nC476_=_C590( C476 C590 ) C476_=_C604( C476 C604 ) C476_=_C608( C476 C608 ) C476_=_C613( C476 C613 ) C476_=_C624( C476 C624 ) C476_=_C629( C476 C629 ) \nC476_=_C631( C476 C631 ) C476_=_C632( C476 C632 ) C476_=_C635( C476 C635 ) C476_=_C638( C476 C638 ) C476_=_C639( C476 C639 ) C476_=_C667( C476 C667 ) \nC476_=_C677( C476 C677 ) C476_=_C687( C476 C687 ) C476_=_C700( C476 C700 ) C476_=_C705( C476 C705 ) C476_=_C711( C476 C711 ) C476_=_C719( C476 C719 ) \nC476_=_C727( C476 C727 ) C476_=_C729( C476 C729 ) C476_=_C732( C476 C732 ) C476_=_C737( C476 C737 ) C476_=_C743( C476 C743 ) C476_=_C751( C476 C751 ) \nC476_=_C756( C476 C756 ) C476_=_C770( C476 C770 ) C476_=_C771( C476 C771 ) C476_=_C773( C476 C773 ) C476_=_C774( C476 C774 ) C476_=_C792( C476 C792 ) \nC476_=_C795( C476 C795 ) C476_=_C809( C476 C809 ) C476_=_C823( C476 C823 ) C476_=_C831( C476 C831 ) C476_=_C844( C476 C844 ) C476_=_C847( C476 C847 ) \nC476_=_C853( C476 C853 ) C476_=_C855( C476 C855 ) C476_=_C864( C476 C864 ) C476_=_C867( C476 C867 ) C476_=_C868( C476 C868 ) C476_=_C869( C476 C869 ) \nC476_=_C876( C476 C876 ) C476_=_C878( C476 C878 ) C476_=_C885( C476 C885 ) C476_=_C888( C476 C888 ) C476_=_C889( C476 C889 ) C476_=_C898( C476 C898 ) \nC476_=_C900( C476 C900 ) C476_=_C907( C476 C907 ) C476_=_C908( C476 C908 ) C476_=_C909( C476 C909 ) C476_=_C912( C476 C912 ) C476_=_C914( C476 C914 ) \nC476_=_C921( C476 C921 ) C476_=_C935( C476 C935 ) C476_=_C938( C476 C938 ) C476_=_C941( C476 C941 ) C476_=_C943( C476 C943 ) C476_=_C944( C476 C944 ) \nC476_=_C945( C476 C945 ) C476_=_C946( C476 C946 ) C476_=_C949( C476 C949 ) C478_=_C479( C478 C479 ) C478_=_C480( C478 C480 ) C478_=_C481( C478 C481 ) \nC478_=_C482( C478 C482 ) C478_=_C487( C478 C487 ) C478_=_C489( C478 C489 ) C478_=_C491( C478 C491 ) C478_=_C494( C478 C494 ) C478_=_C523( C478 C523 ) \nC478_=_C533( C478 C533 ) C478_=_C556( C478 C556 ) C478_=_C558( C478 C558 ) C478_=_C567( C478 C567 ) C478_=_C573( C478 C573 ) C478_=_C622( C478 C622 ) \nC478_=_C636( C478 C636 ) C478_=_C637( C478 C637 ) C478_=_C641( C478 C641 ) C478_=_C642( C478 C642 ) C478_=_C643( C478 C643 ) C478_=_C644( C478 C644 ) \nC478_=_C645( C478 C645 ) C478_=_C646( C478 C646 ) C478_=_C647( C478 C647 ) C478_=_C648( C478 C648 ) C478_=_C649( C478 C649 ) C478_=_C650( C478 C650 ) \nC478_=_C651( C478 C651 ) C478_=_C663( C478 C663 ) C478_=_C664( C478 C664 ) C478_=_C665( C478 C665 ) C478_=_C703( C478 C703 ) C478_=_C716( C478 C716 ) \nC478_=_C718( C478 C718 ) C478_=_C738( C478 C738 ) C478_=_C746( C478 C746 ) C478_=_C749( C478 C749 ) C478_=_C759( C478 C759 ) C478_=_C775( C478 C775 ) \nC478_=_C776( C478 C776 ) C478_=_C779( C478 C779 ) C478_=_C785( C478 C785 ) C478_=_C786( C478 C786 ) C478_=_C792( C478 C792 ) C478_=_C795( C478 C795 ) \nC478_=_C805( C478 C805 ) C478_=_C808( C478 C808 ) C478_=_C849( C478 C849 ) C478_=_C850( C478 C850 ) C478_=_C855( C478 C855 ) C478_=_C857( C478 C857 ) \nC478_=_C864( C478 C864 ) C478_=_C871( C478 C871 ) C478_=_C873( C478 C873 ) C478_=_C875( C478 C875 ) C478_=_C883( C478 C883 ) C478_=_C888( C478 C888 ) \nC478_=_C891( C478 C891 ) C478_=_C902( C478 C902 ) C478_=_C904( C478 C904 ) C478_=_C907( C478 C907 ) C478_=_C909( C478 C909 ) C478_=_C918( C478 C918 ) \nC478_=_C930( C478 C930 ) C478_=_C932( C478 C932 ) C478_=_C933( C478 C933 ) C478_=_C935( C478 C935 ) C478_=_C936( C478 C936 ) C478_=_C939( C478 C939 ) \nC478_=_C942( C478 C942 ) C478_=_C949( C478 C949 ) C479_=_C480( C479 C480 ) C479_=_C481( C479 C481 ) C479_=_C482( C479 C482 ) C479_=_C521( C479 C521 ) \nC479_=_C550( C479 C550 ) C479_=_C572( C479 C572 ) C479_=_C584( C479 C584 ) C479_=_C585( C479 C585 ) C479_=_C613( C479 C613 ) C479_=_C617( C479 C617 ) \nC479_=_C629( C479 C629 ) C479_=_C634( C479 C634 ) C479_=_C637( C479 C637 ) C479_=_C641( C479 C641 ) C479_=_C642( C479 C642 ) C479_=_C643( C479 C643 ) \nC479_=_C644( C479 C644 ) C479_=_C645( C479 C645 ) C479_=_C646( C479 C646 ) C479_=_C647( C479 C647 ) C479_=_C648( C479 C648 ) C479_=_C649( C479 C649 ) \nC479_=_C650( C479 C650 ) C479_=_C651( C479 C651 ) C479_=_C663( C479 C663 ) C479_=_C667( C479 C667 ) C479_=_C668( C479 C668 ) C479_=_C669( C479 C669 ) \nC479_=_C682( C479 C682 ) C479_=_C688( C479 C688 ) C479_=_C748( C479 C748 ) C479_=_C750( C479 C750 ) C479_=_C752( C479 C752 ) C479_=_C755( C479 C755 ) \nC479_=_C759( C479 C759 ) C479_=_C762( C479 C762 ) C479_=_C775( C479 C775 ) C479_=_C776( C479 C776 ) C479_=_C794( C479 C794 ) C479_=_C809( C479 C809 ) \nC479_=_C822( C479 C822 ) C479_=_C823( C479 C823 ) C479_=_C832( C479 C832 ) C479_=_C840( C479 C840 ) C479_=_C855( C479 C855 ) C479_=_C863( C479 C863 ) \nC479_=_C864( C479 C864 ) C479_=_C869( C479 C869 ) C479_=_C878( C479 C878 ) C479_=_C881( C479 C881 ) C479_=_C898( C479 C898 ) C479_=_C902( C479 C902 ) \nC479_=_C909( C479 C909 ) C479_=_C912( C479 C912 ) C479_=_C920( C479 C920 ) C479_=_C922( C479 C922 ) C479_=_C925( C479 C925 ) C479_=_C927( C479 C927 ) \nC479_=_C931( C479 C931 ) C479_=_C932( C479 C932 ) C479_=_C933( C479 C933 ) C479_=_C938( C479 C938 ) C479_=_C939( C479 C939 ) C479_=_C942( C479 C942 ) \nC479_=_C944( C479 C944 ) C479_=_C945( C479 C945 ) C479_=_C948( C479 C948 ) C480_=_C481( C480 C481 ) C480_=_C482( C480 C482 ) C480_=_C500( C480 C500 ) \nC480_=_C507( C480 C507 ) C480_=_C564( C480 C564 ) C480_=_C571( C480 C571 ) C480_=_C575( C480 C575 ) C480_=_C576( C480 C576 ) C480_=_C580( C480 C580 ) \nC480_=_C590( C480 C590 ) C480_=_C626( C480 C626 ) C480_=_C629( C480 C629 ) C480_=_C633( C480 C633 ) C480_=_C635( C480 C635 ) C480_=_C637( C480 C637 ) \nC480_=_C641( C480 C641 ) C480_=_C642( C480 C642 ) C480_=_C643( C480 C643 ) C480_=_C644( C480 C644 ) C480_=_C645( C480 C645 ) C480_=_C646( C480 C646 ) \nC480_=_C647( C480 C647 ) C480_=_C648( C480 C648 ) C480_=_C649( C480 C649 ) C480_=_C650( C480 C650 ) C480_=_C651( C480 C651 ) C480_=_C653( C480 C653 ) \nC480_=_C667( C480 C667 ) C480_=_C670( C480 C670 ) C480_=_C671( C480 C671 ) C480_=_C674( C480 C674 ) C480_=_C705( C480 C705 ) C480_=_C725( C480 C725 ) \nC480_=_C740( C480 C740 ) C480_=_C744( C480 C744 ) C480_=_C749( C480 C749 ) C480_=_C750( C480 C750 ) C480_=_C758( C480 C758 ) C480_=_C759( C480 C759 ) \nC480_=_C775( C480 C775 ) C480_=_C776( C480 C776 ) C480_=_C790( C480 C790 ) C480_=_C802( C480 C802 ) C480_=_C803( C480 C803 ) C480_=_C816( C480 C816 ) \nC480_=_C822( C480 C822 ) C480_=_C826( C480 C826 ) C480_=_C835( C480 C835 ) C480_=_C837( C480 C837 ) C480_=_C848( C480 C848 ) C480_=_C850( C480 C850 ) \nC480_=_C855( C480 C855 ) C480_=_C857( C480 C857 ) C480_=_C880( C480 C880 ) C480_=_C889( C480 C889 ) C480_=_C891( C480 C891 ) C480_=_C902( C480 C902 ) \nC480_=_C906( C480 C906 ) C480_=_C909( C480 C909 ) C480_=_C910( C480 C910 ) C480_=_C913( C480 C913 ) C480_=_C914( C480 C914 ) C480_=_C919( C480 C919 ) \nC480_=_C925( C480 C925 ) C480_=_C927( C480 C927 ) C480_=_C928( C480 C928 ) C480_=_C931( C480 C931 ) C480_=_C932( C480 C932 ) C480_=_C933( C480 C933 ) \nC480_=_C941( C480 C941 ) C480_=_C942( C480 C942 ) C481_=_C482( C481 C482 ) C481_=_C491( C481 C491 ) C481_=_C500( C481 C500 ) C481_=_C508( C481 C508 ) \nC481_=_C509( C481 C509 ) C481_=_C526( C481 C526 ) C481_=_C535( C481 C535 ) C481_=_C545( C481 C545 ) C481_=_C549( C481 C549 ) C481_=_C550( C481 C550 ) \nC481_=_C569( C481 C569 ) C481_=_C570( C481 C570 ) C481_=_C580( C481 C580 ) C481_=_C581( C481 C581 ) C481_=_C582( C481 C582 ) C481_=_C610( C481 C610 ) \nC481_=_C616( C481 C616 ) C481_=_C637( C481 C637 ) C481_=_C641( C481 C641 ) C481_=_C642( C481 C642 ) C481_=_C643( C481 C643 ) C481_=_C644( C481 C644 ) \nC481_=_C645( C481 C645 ) C481_=_C646( C481 C646 ) C481_=_C647( C481 C647 ) C481_=_C648( C481 C648 ) C481_=_C649( C481 C649 ) C481_=_C650( C481 C650 ) \nC481_=_C651( C481 C651 ) C481_=_C652( C481 C652 ) C481_=_C661( C481 C661 ) C481_=_C685( C481 C685 ) C481_=_C690( C481 C690 ) C481_=_C693( C481 C693 ) \nC481_=_C696( C481 C696 ) C481_=_C704( C481 C704 ) C481_=_C708( C481 C708 ) C481_=_C710( C481 C710 ) C481_=_C714( C481 C714 ) C481_=_C722( C481 C722 ) \nC481_=_C723( C481 C723 ) C481_=_C728( C481 C728 ) C481_=_C731( C481 C731 ) C481_=_C735( C481 C735 ) C481_=_C736( C481 C736 ) C481_=_C754( C481 C754 ) \nC481_=_C759( C481 C759 ) C481_=_C765( C481 C765 ) C481_=_C774( C481 C774 ) C481_=_C775( C481 C775 ) C481_=_C776( C481 C776 ) C481_=_C777( C481 C777 ) \nC481_=_C778( C481 C778 ) C481_=_C786( C481 C786 ) C481_=_C790( C481 C790 ) C481_=_C798( C481 C798 ) C481_=_C801( C481 C801 ) C481_=_C807( C481 C807 ) \nC481_=_C819( C481 C819 ) C481_=_C821( C481 C821 ) C481_=_C835( C481 C835 ) C481_=_C849( C481 C849 ) C481_=_C855( C481 C855 ) C481_=_C861( C481 C861 ) \nC481_=_C863( C481 C863 ) C481_=_C870( C481 C870 ) C481_=_C871( C481 C871 ) C481_=_C882( C481 C882 ) C481_=_C890( C481 C890 ) C481_=_C896( C481 C896 ) \nC481_=_C900( C481 C900 ) C481_=_C902( C481 C902 ) C481_=_C903( C481 C903 ) C481_=_C909( C481 C909 ) C481_=_C913( C481 C913 ) C481_=_C917( C481 C917 ) \nC481_=_C918( C481 C918 ) C481_=_C919( C481 C919 ) C481_=_C921( C481 C921 ) C481_=_C924( C481 C924 ) C481_=_C925( C481 C925 ) C481_=_C928( C481 C928 ) \nC481_=_C932( C481 C932 ) C481_=_C933( C481 C933 ) C481_=_C936( C481 C936 ) C481_=_C941( C481 C941 ) C481_=_C945( C481 C945 ) C481_=_C946( C481 C946 ) \nC481_=_C948( C481 C948 ) C481_=_C949( C481 C949 ) C482_=_C506( C482 C506 ) C482_=_C556( C482 C556 ) C482_=_C559( C482 C559 ) C482_=_C564( C482 C564 ) \nC482_=_C567( C482 C567 ) C482_=_C573( C482 C573 ) C482_=_C586( C482 C586 ) C482_=_C587( C482 C587 ) C482_=_C590(</w:t>
      </w:r>
    </w:p>
    <w:p>
      <w:pPr>
        <w:pStyle w:val="PreformattedText"/>
        <w:bidi w:val="0"/>
        <w:spacing w:before="0" w:after="0"/>
        <w:jc w:val="left"/>
        <w:rPr/>
      </w:pPr>
      <w:r>
        <w:rPr/>
        <w:t xml:space="preserve"> </w:t>
      </w:r>
      <w:r>
        <w:rPr/>
        <w:t>C482 C590 ) C482_=_C613( C482 C613 ) \nC482_=_C629( C482 C629 ) C482_=_C637( C482 C637 ) C482_=_C639( C482 C639 ) C482_=_C641( C482 C641 ) C482_=_C642( C482 C642 ) C482_=_C643( C482 C643 ) \nC482_=_C644( C482 C644 ) C482_=_C645( C482 C645 ) C482_=_C646( C482 C646 ) C482_=_C647( C482 C647 ) C482_=_C648( C482 C648 ) C482_=_C649( C482 C649 ) \nC482_=_C650( C482 C650 ) C482_=_C651( C482 C651 ) C482_=_C667( C482 C667 ) C482_=_C687( C482 C687 ) C482_=_C693( C482 C693 ) C482_=_C705( C482 C705 ) \nC482_=_C711( C482 C711 ) C482_=_C716( C482 C716 ) C482_=_C727( C482 C727 ) C482_=_C729( C482 C729 ) C482_=_C732( C482 C732 ) C482_=_C737( C482 C737 ) \nC482_=_C743( C482 C743 ) C482_=_C747( C482 C747 ) C482_=_C748( C482 C748 ) C482_=_C751( C482 C751 ) C482_=_C755( C482 C755 ) C482_=_C759( C482 C759 ) \nC482_=_C775( C482 C775 ) C482_=_C776( C482 C776 ) C482_=_C797( C482 C797 ) C482_=_C799( C482 C799 ) C482_=_C801( C482 C801 ) C482_=_C803( C482 C803 ) \nC482_=_C804( C482 C804 ) C482_=_C809( C482 C809 ) C482_=_C810( C482 C810 ) C482_=_C823( C482 C823 ) C482_=_C830( C482 C830 ) C482_=_C832( C482 C832 ) \nC482_=_C834( C482 C834 ) C482_=_C835( C482 C835 ) C482_=_C844( C482 C844 ) C482_=_C846( C482 C846 ) C482_=_C855( C482 C855 ) C482_=_C871( C482 C871 ) \nC482_=_C880( C482 C880 ) C482_=_C888( C482 C888 ) C482_=_C889( C482 C889 ) C482_=_C900( C482 C900 ) C482_=_C902( C482 C902 ) C482_=_C906( C482 C906 ) \nC482_=_C907( C482 C907 ) C482_=_C909( C482 C909 ) C482_=_C917( C482 C917 ) C482_=_C920( C482 C920 ) C482_=_C924( C482 C924 ) C482_=_C932( C482 C932 ) \nC482_=_C933( C482 C933 ) C482_=_C935( C482 C935 ) C482_=_C949( C482 C949 ) C483_=_C484( C483 C484 ) C483_=_C485( C483 C485 ) C483_=_C487( C483 C487 ) \nC483_=_C493( C483 C493 ) C483_=_C514( C483 C514 ) C483_=_C515( C483 C515 ) C483_=_C516( C483 C516 ) C483_=_C520( C483 C520 ) C483_=_C543( C483 C543 ) \nC483_=_C544( C483 C544 ) C483_=_C557( C483 C557 ) C483_=_C564( C483 C564 ) C483_=_C576( C483 C576 ) C483_=_C589( C483 C589 ) C483_=_C595( C483 C595 ) \nC483_=_C623( C483 C623 ) C483_=_C626( C483 C626 ) C483_=_C632( C483 C632 ) C483_=_C638( C483 C638 ) C483_=_C652( C483 C652 ) C483_=_C653( C483 C653 ) \nC483_=_C684( C483 C684 ) C483_=_C703( C483 C703 ) C483_=_C704( C483 C704 ) C483_=_C705( C483 C705 ) C483_=_C707( C483 C707 ) C483_=_C740( C483 C740 ) \nC483_=_C747( C483 C747 ) C483_=_C748( C483 C748 ) C483_=_C759( C483 C759 ) C483_=_C766( C483 C766 ) C483_=_C777( C483 C777 ) C483_=_C778( C483 C778 ) \nC483_=_C779( C483 C779 ) C483_=_C780( C483 C780 ) C483_=_C798( C483 C798 ) C483_=_C799( C483 C799 ) C483_=_C800( C483 C800 ) C483_=_C806( C483 C806 ) \nC483_=_C811( C483 C811 ) C483_=_C831( C483 C831 ) C483_=_C834( C483 C834 ) C483_=_C836( C483 C836 ) C483_=_C837( C483 C837 ) C483_=_C856( C483 C856 ) \nC483_=_C871( C483 C871 ) C483_=_C882( C483 C882 ) C483_=_C883( C483 C883 ) C483_=_C884( C483 C884 ) C483_=_C889( C483 C889 ) C483_=_C897( C483 C897 ) \nC483_=_C898( C483 C898 ) C483_=_C909( C483 C909 ) C483_=_C910( C483 C910 ) C483_=_C917( C483 C917 ) C483_=_C931( C483 C931 ) C483_=_C935( C483 C935 ) \nC483_=_C948( C483 C948 ) C484_=_C485( C484 C485 ) C484_=_C514( C484 C514 ) C484_=_C516( C484 C516 ) C484_=_C528( C484 C528 ) C484_=_C564( C484 C564 ) \nC484_=_C582( C484 C582 ) C484_=_C586( C484 C586 ) C484_=_C608( C484 C608 ) C484_=_C616( C484 C616 ) C484_=_C633( C484 C633 ) C484_=_C644( C484 C644 ) \nC484_=_C652( C484 C652 ) C484_=_C653( C484 C653 ) C484_=_C664( C484 C664 ) C484_=_C713( C484 C713 ) C484_=_C715( C484 C715 ) C484_=_C716( C484 C716 ) \nC484_=_C722( C484 C722 ) C484_=_C725( C484 C725 ) C484_=_C747( C484 C747 ) C484_=_C749( C484 C749 ) C484_=_C751( C484 C751 ) C484_=_C762( C484 C762 ) \nC484_=_C768( C484 C768 ) C484_=_C777( C484 C777 ) C484_=_C778( C484 C778 ) C484_=_C779( C484 C779 ) C484_=_C780( C484 C780 ) C484_=_C791( C484 C791 ) \nC484_=_C802( C484 C802 ) C484_=_C816( C484 C816 ) C484_=_C833( C484 C833 ) C484_=_C837( C484 C837 ) C484_=_C844( C484 C844 ) C484_=_C850( C484 C850 ) \nC484_=_C851( C484 C851 ) C484_=_C856( C484 C856 ) C484_=_C875( C484 C875 ) C484_=_C876( C484 C876 ) C484_=_C885( C484 C885 ) C484_=_C887( C484 C887 ) \nC484_=_C888( C484 C888 ) C484_=_C892( C484 C892 ) C484_=_C895( C484 C895 ) C484_=_C897( C484 C897 ) C484_=_C898( C484 C898 ) C484_=_C902( C484 C902 ) \nC484_=_C905( C484 C905 ) C484_=_C906( C484 C906 ) C484_=_C908( C484 C908 ) C484_=_C911( C484 C911 ) C484_=_C916( C484 C916 ) C484_=_C919( C484 C919 ) \nC484_=_C921( C484 C921 ) C484_=_C922( C484 C922 ) C484_=_C924( C484 C924 ) C484_=_C928( C484 C928 ) C484_=_C931( C484 C931 ) C484_=_C933( C484 C933 ) \nC484_=_C935( C484 C935 ) C484_=_C940( C484 C940 ) C484_=_C942( C484 C942 ) C484_=_C945( C484 C945 ) C484_=_C948( C484 C948 ) C485_=_C509( C485 C509 ) \nC485_=_C543( C485 C543 ) C485_=_C546( C485 C546 ) C485_=_C582( C485 C582 ) C485_=_C589( C485 C589 ) C485_=_C604( C485 C604 ) C485_=_C623( C485 C623 ) \nC485_=_C624( C485 C624 ) C485_=_C647( C485 C647 ) C485_=_C648( C485 C648 ) C485_=_C649( C485 C649 ) C485_=_C650( C485 C650 ) C485_=_C652( C485 C652 ) \nC485_=_C653( C485 C653 ) C485_=_C665( C485 C665 ) C485_=_C668( C485 C668 ) C485_=_C669( C485 C669 ) C485_=_C674( C485 C674 ) C485_=_C685( C485 C685 ) \nC485_=_C686( C485 C686 ) C485_=_C704( C485 C704 ) C485_=_C711( C485 C711 ) C485_=_C724( C485 C724 ) C485_=_C747( C485 C747 ) C485_=_C754( C485 C754 ) \nC485_=_C756( C485 C756 ) C485_=_C760( C485 C760 ) C485_=_C768( C485 C768 ) C485_=_C776( C485 C776 ) C485_=_C777( C485 C777 ) C485_=_C778( C485 C778 ) \nC485_=_C779( C485 C779 ) C485_=_C780( C485 C780 ) C485_=_C821( C485 C821 ) C485_=_C826( C485 C826 ) C485_=_C829( C485 C829 ) C485_=_C833( C485 C833 ) \nC485_=_C847( C485 C847 ) C485_=_C851( C485 C851 ) C485_=_C856( C485 C856 ) C485_=_C863( C485 C863 ) C485_=_C868( C485 C868 ) C485_=_C879( C485 C879 ) \nC485_=_C881( C485 C881 ) C485_=_C887( C485 C887 ) C485_=_C890( C485 C890 ) C485_=_C897( C485 C897 ) C485_=_C898( C485 C898 ) C485_=_C901( C485 C901 ) \nC485_=_C907( C485 C907 ) C485_=_C910( C485 C910 ) C485_=_C915( C485 C915 ) C485_=_C918( C485 C918 ) C485_=_C920( C485 C920 ) C485_=_C933( C485 C933 ) \nC485_=_C936( C485 C936 ) C485_=_C942( C485 C942 ) C485_=_C948( C485 C948 ) C487_=_C489( C487 C489 ) C487_=_C520( C487 C520 ) C487_=_C523( C487 C523 ) \nC487_=_C532( C487 C532 ) C487_=_C533( C487 C533 ) C487_=_C535( C487 C535 ) C487_=_C557( C487 C557 ) C487_=_C558( C487 C558 ) C487_=_C564( C487 C564 ) \nC487_=_C567( C487 C567 ) C487_=_C573( C487 C573 ) C487_=_C577( C487 C577 ) C487_=_C604( C487 C604 ) C487_=_C608( C487 C608 ) C487_=_C622( C487 C622 ) \nC487_=_C624( C487 C624 ) C487_=_C626( C487 C626 ) C487_=_C627( C487 C627 ) C487_=_C631( C487 C631 ) C487_=_C634( C487 C634 ) C487_=_C635( C487 C635 ) \nC487_=_C641( C487 C641 ) C487_=_C655( C487 C655 ) C487_=_C657( C487 C657 ) C487_=_C663( C487 C663 ) C487_=_C696( C487 C696 ) C487_=_C700( C487 C700 ) \nC487_=_C703( C487 C703 ) C487_=_C716( C487 C716 ) C487_=_C718( C487 C718 ) C487_=_C732( C487 C732 ) C487_=_C746( C487 C746 ) C487_=_C756( C487 C756 ) \nC487_=_C759( C487 C759 ) C487_=_C766( C487 C766 ) C487_=_C779( C487 C779 ) C487_=_C795( C487 C795 ) C487_=_C800( C487 C800 ) C487_=_C808( C487 C808 ) \nC487_=_C809( C487 C809 ) C487_=_C831( C487 C831 ) C487_=_C836( C487 C836 ) C487_=_C837( C487 C837 ) C487_=_C843( C487 C843 ) C487_=_C845( C487 C845 ) \nC487_=_C849( C487 C849 ) C487_=_C850( C487 C850 ) C487_=_C857( C487 C857 ) C487_=_C858( C487 C858 ) C487_=_C864( C487 C864 ) C487_=_C871( C487 C871 ) \nC487_=_C873( C487 C873 ) C487_=_C874( C487 C874 ) C487_=_C875( C487 C875 ) C487_=_C876( C487 C876 ) C487_=_C878( C487 C878 ) C487_=_C884( C487 C884 ) \nC487_=_C885( C487 C885 ) C487_=_C888( C487 C888 ) C487_=_C889( C487 C889 ) C487_=_C906( C487 C906 ) C487_=_C910( C487 C910 ) C487_=_C911( C487 C911 ) \nC487_=_C912( C487 C912 ) C487_=_C921( C487 C921 ) C487_=_C929( C487 C929 ) C487_=_C932( C487 C932 ) C487_=_C936( C487 C936 ) C487_=_C938( C487 C938 ) \nC487_=_C939( C487 C939 ) C487_=_C944( C487 C944 ) C489_=_C490( C489 C490 ) C489_=_C506( C489 C506 ) C489_=_C507( C489 C507 ) C489_=_C516( C489 C516 ) \nC489_=_C520( C489 C520 ) C489_=_C521( C489 C521 ) C489_=_C523( C489 C523 ) C489_=_C528( C489 C528 ) C489_=_C545( C489 C545 ) C489_=_C558( C489 C558 ) \nC489_=_C567( C489 C567 ) C489_=_C568( C489 C568 ) C489_=_C573( C489 C573 ) C489_=_C619( C489 C619 ) C489_=_C622( C489 C622 ) C489_=_C632( C489 C632 ) \nC489_=_C657( C489 C657 ) C489_=_C661( C489 C661 ) C489_=_C663( C489 C663 ) C489_=_C671( C489 C671 ) C489_=_C684( C489 C684 ) C489_=_C688( C489 C688 ) \nC489_=_C703( C489 C703 ) C489_=_C716( C489 C716 ) C489_=_C717( C489 C717 ) C489_=_C718( C489 C718 ) C489_=_C746( C489 C746 ) C489_=_C760( C489 C760 ) \nC489_=_C770( C489 C770 ) C489_=_C779( C489 C779 ) C489_=_C792( C489 C792 ) C489_=_C795( C489 C795 ) C489_=_C803( C489 C803 ) C489_=_C808( C489 C808 ) \nC489_=_C845( C489 C845 ) C489_=_C849( C489 C849 ) C489_=_C855( C489 C855 ) C489_=_C857( C489 C857 ) C489_=_C859( C489 C859 ) C489_=_C860( C489 C860 ) \nC489_=_C864( C489 C864 ) C489_=_C867( C489 C867 ) C489_=_C868( C489 C868 ) C489_=_C869( C489 C869 ) C489_=_C871( C489 C871 ) C489_=_C873( C489 C873 ) \nC489_=_C875( C489 C875 ) C489_=_C888( C489 C888 ) C489_=_C900( C489 C900 ) C489_=_C901( C489 C901 ) C489_=_C902( C489 C902 ) C489_=_C903( C489 C903 ) \nC489_=_C908( C489 C908 ) C489_=_C909( C489 C909 ) C489_=_C912( C489 C912 ) C489_=_C914( C489 C914 ) C489_=_C916( C489 C916 ) C489_=_C931( C489 C931 ) \nC489_=_C935( C489 C935 ) C489_=_C936( C489 C936 ) C489_=_C939( C489 C939 ) C490_=_C532( C490 C532 ) C490_=_C545( C490 C545 ) C490_=_C546( C490 C546 ) \nC490_=_C548( C490 C548 ) C490_=_C615( C490 C615 ) C490_=_C644( C490 C644 ) C490_=_C657( C490 C657 ) C490_=_C661( C490 C661 ) C490_=_C670( C490 C670 ) \nC490_=_C706( C490 C706 ) C490_=_C707( C490 C707 ) C490_=_C710( C490 C710 ) C490_=_C716( C490 C716 ) C490_=_C728( C490 C728 ) C490_=_C733(</w:t>
      </w:r>
    </w:p>
    <w:p>
      <w:pPr>
        <w:pStyle w:val="PreformattedText"/>
        <w:bidi w:val="0"/>
        <w:spacing w:before="0" w:after="0"/>
        <w:jc w:val="left"/>
        <w:rPr/>
      </w:pPr>
      <w:r>
        <w:rPr/>
        <w:t xml:space="preserve"> </w:t>
      </w:r>
      <w:r>
        <w:rPr/>
        <w:t>C490 C733 ) \nC490_=_C743( C490 C743 ) C490_=_C745( C490 C745 ) C490_=_C755( C490 C755 ) C490_=_C759( C490 C759 ) C490_=_C785( C490 C785 ) C490_=_C790( C490 C790 ) \nC490_=_C797( C490 C797 ) C490_=_C799( C490 C799 ) C490_=_C806( C490 C806 ) C490_=_C816( C490 C816 ) C490_=_C823( C490 C823 ) C490_=_C828( C490 C828 ) \nC490_=_C839( C490 C839 ) C490_=_C843( C490 C843 ) C490_=_C848( C490 C848 ) C490_=_C851( C490 C851 ) C490_=_C852( C490 C852 ) C490_=_C855( C490 C855 ) \nC490_=_C859( C490 C859 ) C490_=_C860( C490 C860 ) C490_=_C861( C490 C861 ) C490_=_C867( C490 C867 ) C490_=_C869( C490 C869 ) C490_=_C873( C490 C873 ) \nC490_=_C878( C490 C878 ) C490_=_C879( C490 C879 ) C490_=_C898( C490 C898 ) C490_=_C903( C490 C903 ) C490_=_C908( C490 C908 ) C490_=_C912( C490 C912 ) \nC490_=_C913( C490 C913 ) C490_=_C915( C490 C915 ) C490_=_C916( C490 C916 ) C490_=_C923( C490 C923 ) C490_=_C931( C490 C931 ) C490_=_C940( C490 C940 ) \nC490_=_C948( C490 C948 ) C491_=_C493( C491 C493 ) C491_=_C509( C491 C509 ) C491_=_C550( C491 C550 ) C491_=_C558( C491 C558 ) C491_=_C580( C491 C580 ) \nC491_=_C582( C491 C582 ) C491_=_C586( C491 C586 ) C491_=_C609( C491 C609 ) C491_=_C623( C491 C623 ) C491_=_C636( C491 C636 ) C491_=_C638( C491 C638 ) \nC491_=_C642( C491 C642 ) C491_=_C646( C491 C646 ) C491_=_C648( C491 C648 ) C491_=_C649( C491 C649 ) C491_=_C650( C491 C650 ) C491_=_C663( C491 C663 ) \nC491_=_C664( C491 C664 ) C491_=_C665( C491 C665 ) C491_=_C685( C491 C685 ) C491_=_C714( C491 C714 ) C491_=_C721( C491 C721 ) C491_=_C724( C491 C724 ) \nC491_=_C728( C491 C728 ) C491_=_C729( C491 C729 ) C491_=_C731( C491 C731 ) C491_=_C737( C491 C737 ) C491_=_C756( C491 C756 ) C491_=_C757( C491 C757 ) \nC491_=_C763( C491 C763 ) C491_=_C771( C491 C771 ) C491_=_C774( C491 C774 ) C491_=_C775( C491 C775 ) C491_=_C785( C491 C785 ) C491_=_C786( C491 C786 ) \nC491_=_C801( C491 C801 ) C491_=_C807( C491 C807 ) C491_=_C821( C491 C821 ) C491_=_C836( C491 C836 ) C491_=_C839( C491 C839 ) C491_=_C840( C491 C840 ) \nC491_=_C849( C491 C849 ) C491_=_C853( C491 C853 ) C491_=_C857( C491 C857 ) C491_=_C870( C491 C870 ) C491_=_C871( C491 C871 ) C491_=_C882( C491 C882 ) \nC491_=_C897( C491 C897 ) C491_=_C902( C491 C902 ) C491_=_C904( C491 C904 ) C491_=_C919( C491 C919 ) C491_=_C921( C491 C921 ) C491_=_C924( C491 C924 ) \nC491_=_C930( C491 C930 ) C491_=_C932( C491 C932 ) C491_=_C945( C491 C945 ) C491_=_C946( C491 C946 ) C493_=_C494( C493 C494 ) C493_=_C508( C493 C508 ) \nC493_=_C520( C493 C520 ) C493_=_C556( C493 C556 ) C493_=_C558( C493 C558 ) C493_=_C562( C493 C562 ) C493_=_C576( C493 C576 ) C493_=_C582( C493 C582 ) \nC493_=_C584( C493 C584 ) C493_=_C586( C493 C586 ) C493_=_C589( C493 C589 ) C493_=_C595( C493 C595 ) C493_=_C619( C493 C619 ) C493_=_C623( C493 C623 ) \nC493_=_C628( C493 C628 ) C493_=_C632( C493 C632 ) C493_=_C643( C493 C643 ) C493_=_C690( C493 C690 ) C493_=_C707( C493 C707 ) C493_=_C724( C493 C724 ) \nC493_=_C737( C493 C737 ) C493_=_C740( C493 C740 ) C493_=_C752( C493 C752 ) C493_=_C757( C493 C757 ) C493_=_C761( C493 C761 ) C493_=_C769( C493 C769 ) \nC493_=_C774( C493 C774 ) C493_=_C777( C493 C777 ) C493_=_C806( C493 C806 ) C493_=_C811( C493 C811 ) C493_=_C819( C493 C819 ) C493_=_C831( C493 C831 ) \nC493_=_C834( C493 C834 ) C493_=_C836( C493 C836 ) C493_=_C839( C493 C839 ) C493_=_C840( C493 C840 ) C493_=_C849( C493 C849 ) C493_=_C861( C493 C861 ) \nC493_=_C862( C493 C862 ) C493_=_C867( C493 C867 ) C493_=_C870( C493 C870 ) C493_=_C873( C493 C873 ) C493_=_C882( C493 C882 ) C493_=_C883( C493 C883 ) \nC493_=_C890( C493 C890 ) C493_=_C897( C493 C897 ) C493_=_C904( C493 C904 ) C493_=_C910( C493 C910 ) C493_=_C913( C493 C913 ) C493_=_C914( C493 C914 ) \nC493_=_C917( C493 C917 ) C493_=_C931( C493 C931 ) C493_=_C935( C493 C935 ) C494_=_C521( C494 C521 ) C494_=_C530( C494 C530 ) C494_=_C546( C494 C546 ) \nC494_=_C550( C494 C550 ) C494_=_C552( C494 C552 ) C494_=_C562( C494 C562 ) C494_=_C620( C494 C620 ) C494_=_C622( C494 C622 ) C494_=_C628( C494 C628 ) \nC494_=_C637( C494 C637 ) C494_=_C643( C494 C643 ) C494_=_C646( C494 C646 ) C494_=_C676( C494 C676 ) C494_=_C678( C494 C678 ) C494_=_C708( C494 C708 ) \nC494_=_C738( C494 C738 ) C494_=_C748( C494 C748 ) C494_=_C749( C494 C749 ) C494_=_C773( C494 C773 ) C494_=_C774( C494 C774 ) C494_=_C786( C494 C786 ) \nC494_=_C792( C494 C792 ) C494_=_C803( C494 C803 ) C494_=_C807( C494 C807 ) C494_=_C816( C494 C816 ) C494_=_C829( C494 C829 ) C494_=_C830( C494 C830 ) \nC494_=_C833( C494 C833 ) C494_=_C836( C494 C836 ) C494_=_C845( C494 C845 ) C494_=_C848( C494 C848 ) C494_=_C851( C494 C851 ) C494_=_C861( C494 C861 ) \nC494_=_C862( C494 C862 ) C494_=_C883( C494 C883 ) C494_=_C886( C494 C886 ) C494_=_C891( C494 C891 ) C494_=_C909( C494 C909 ) C494_=_C913( C494 C913 ) \nC494_=_C918( C494 C918 ) C494_=_C930( C494 C930 ) C494_=_C933( C494 C933 ) C494_=_C935( C494 C935 ) C494_=_C940( C494 C940 ) C494_=_C942( C494 C942 ) \nC494_=_C945( C494 C945 ) C494_=_C947( C494 C947 ) C500_=_C516( C500 C516 ) C500_=_C533( C500 C533 ) C500_=_C535( C500 C535 ) C500_=_C545( C500 C545 ) \nC500_=_C569( C500 C569 ) C500_=_C608( C500 C608 ) C500_=_C633( C500 C633 ) C500_=_C650( C500 C650 ) C500_=_C670( C500 C670 ) C500_=_C671( C500 C671 ) \nC500_=_C674( C500 C674 ) C500_=_C692( C500 C692 ) C500_=_C693( C500 C693 ) C500_=_C706( C500 C706 ) C500_=_C708( C500 C708 ) C500_=_C728( C500 C728 ) \nC500_=_C732( C500 C732 ) C500_=_C736( C500 C736 ) C500_=_C745( C500 C745 ) C500_=_C746( C500 C746 ) C500_=_C754( C500 C754 ) C500_=_C760( C500 C760 ) \nC500_=_C790( C500 C790 ) C500_=_C801( C500 C801 ) C500_=_C809( C500 C809 ) C500_=_C834( C500 C834 ) C500_=_C835( C500 C835 ) C500_=_C848( C500 C848 ) \nC500_=_C850( C500 C850 ) C500_=_C862( C500 C862 ) C500_=_C864( C500 C864 ) C500_=_C871( C500 C871 ) C500_=_C880( C500 C880 ) C500_=_C894( C500 C894 ) \nC500_=_C896( C500 C896 ) C500_=_C900( C500 C900 ) C500_=_C910( C500 C910 ) C500_=_C915( C500 C915 ) C500_=_C916( C500 C916 ) C500_=_C917( C500 C917 ) \nC500_=_C929( C500 C929 ) C500_=_C936( C500 C936 ) C500_=_C940( C500 C940 ) C500_=_C946( C500 C946 ) C500_=_C948( C500 C948 ) C500_=_C949( C500 C949 ) \nC503_=_C511( C503 C511 ) C503_=_C533( C503 C533 ) C503_=_C543( C503 C543 ) C503_=_C553( C503 C553 ) C503_=_C575( C503 C575 ) C503_=_C576( C503 C576 ) \nC503_=_C577( C503 C577 ) C503_=_C604( C503 C604 ) C503_=_C606( C503 C606 ) C503_=_C619( C503 C619 ) C503_=_C633( C503 C633 ) C503_=_C636( C503 C636 ) \nC503_=_C676( C503 C676 ) C503_=_C677( C503 C677 ) C503_=_C678( C503 C678 ) C503_=_C706( C503 C706 ) C503_=_C722( C503 C722 ) C503_=_C728( C503 C728 ) \nC503_=_C735( C503 C735 ) C503_=_C741( C503 C741 ) C503_=_C748( C503 C748 ) C503_=_C752( C503 C752 ) C503_=_C756( C503 C756 ) C503_=_C758( C503 C758 ) \nC503_=_C765( C503 C765 ) C503_=_C766( C503 C766 ) C503_=_C768( C503 C768 ) C503_=_C769( C503 C769 ) C503_=_C791( C503 C791 ) C503_=_C799( C503 C799 ) \nC503_=_C800( C503 C800 ) C503_=_C803( C503 C803 ) C503_=_C808( C503 C808 ) C503_=_C823( C503 C823 ) C503_=_C826( C503 C826 ) C503_=_C827( C503 C827 ) \nC503_=_C828( C503 C828 ) C503_=_C840( C503 C840 ) C503_=_C844( C503 C844 ) C503_=_C846( C503 C846 ) C503_=_C847( C503 C847 ) C503_=_C856( C503 C856 ) \nC503_=_C875( C503 C875 ) C503_=_C878( C503 C878 ) C503_=_C879( C503 C879 ) C503_=_C880( C503 C880 ) C503_=_C887( C503 C887 ) C503_=_C904( C503 C904 ) \nC503_=_C909( C503 C909 ) C503_=_C910( C503 C910 ) C503_=_C923( C503 C923 ) C503_=_C927( C503 C927 ) C503_=_C937( C503 C937 ) C503_=_C938( C503 C938 ) \nC503_=_C944( C503 C944 ) C506_=_C507( C506 C507 ) C506_=_C528( C506 C528 ) C506_=_C567( C506 C567 ) C506_=_C573( C506 C573 ) C506_=_C585( C506 C585 ) \nC506_=_C606( C506 C606 ) C506_=_C613( C506 C613 ) C506_=_C616( C506 C616 ) C506_=_C620( C506 C620 ) C506_=_C632( C506 C632 ) C506_=_C647( C506 C647 ) \nC506_=_C690( C506 C690 ) C506_=_C692( C506 C692 ) C506_=_C693( C506 C693 ) C506_=_C699( C506 C699 ) C506_=_C705( C506 C705 ) C506_=_C717( C506 C717 ) \nC506_=_C735( C506 C735 ) C506_=_C743( C506 C743 ) C506_=_C760( C506 C760 ) C506_=_C770( C506 C770 ) C506_=_C785( C506 C785 ) C506_=_C786( C506 C786 ) \nC506_=_C792( C506 C792 ) C506_=_C799( C506 C799 ) C506_=_C804( C506 C804 ) C506_=_C807( C506 C807 ) C506_=_C820( C506 C820 ) C506_=_C821( C506 C821 ) \nC506_=_C829( C506 C829 ) C506_=_C830( C506 C830 ) C506_=_C832( C506 C832 ) C506_=_C834( C506 C834 ) C506_=_C835( C506 C835 ) C506_=_C836( C506 C836 ) \nC506_=_C839( C506 C839 ) C506_=_C844( C506 C844 ) C506_=_C846( C506 C846 ) C506_=_C848( C506 C848 ) C506_=_C855( C506 C855 ) C506_=_C867( C506 C867 ) \nC506_=_C868( C506 C868 ) C506_=_C869( C506 C869 ) C506_=_C871( C506 C871 ) C506_=_C880( C506 C880 ) C506_=_C886( C506 C886 ) C506_=_C900( C506 C900 ) \nC506_=_C908( C506 C908 ) C506_=_C909( C506 C909 ) C506_=_C914( C506 C914 ) C506_=_C917( C506 C917 ) C506_=_C923( C506 C923 ) C506_=_C935( C506 C935 ) \nC506_=_C937( C506 C937 ) C507_=_C523( C507 C523 ) C507_=_C524( C507 C524 ) C507_=_C564( C507 C564 ) C507_=_C568( C507 C568 ) C507_=_C572( C507 C572 ) \nC507_=_C576( C507 C576 ) C507_=_C585( C507 C585 ) C507_=_C598( C507 C598 ) C507_=_C609( C507 C609 ) C507_=_C626( C507 C626 ) C507_=_C632( C507 C632 ) \nC507_=_C637( C507 C637 ) C507_=_C648( C507 C648 ) C507_=_C650( C507 C650 ) C507_=_C684( C507 C684 ) C507_=_C707( C507 C707 ) C507_=_C725( C507 C725 ) \nC507_=_C740( C507 C740 ) C507_=_C744( C507 C744 ) C507_=_C747( C507 C747 ) C507_=_C757( C507 C757 ) C507_=_C758( C507 C758 ) C507_=_C770( C507 C770 ) \nC507_=_C773( C507 C773 ) C507_=_C792( C507 C792 ) C507_=_C805( C507 C805 ) C507_=_C816( C507 C816 ) C507_=_C827( C507 C827 ) C507_=_C836( C507 C836 ) \nC507_=_C837( C507 C837 ) C507_=_C840( C507 C840 ) C507_=_C852( C507 C852 ) C507_=_C855( C507 C855 ) C507_=_C867( C507 C867 ) C507_=_C868( C507 C868 ) \nC507_=_C869( C507 C869 ) C507_=_C871( C507 C871 ) C507_=_C874( C507 C874 ) C507_=_C886( C507 C886 ) C507_=_C891( C507 C891 ) C507_=_C900( C507 C900 ) \nC507_=_C903(</w:t>
      </w:r>
    </w:p>
    <w:p>
      <w:pPr>
        <w:pStyle w:val="PreformattedText"/>
        <w:bidi w:val="0"/>
        <w:spacing w:before="0" w:after="0"/>
        <w:jc w:val="left"/>
        <w:rPr/>
      </w:pPr>
      <w:r>
        <w:rPr/>
        <w:t xml:space="preserve"> </w:t>
      </w:r>
      <w:r>
        <w:rPr/>
        <w:t>C507 C903 ) C507_=_C909( C507 C909 ) C507_=_C910( C507 C910 ) C507_=_C914( C507 C914 ) C507_=_C919( C507 C919 ) C507_=_C925( C507 C925 ) \nC507_=_C927( C507 C927 ) C507_=_C928( C507 C928 ) C507_=_C931( C507 C931 ) C507_=_C935( C507 C935 ) C507_=_C941( C507 C941 ) C507_=_C942( C507 C942 ) \nC508_=_C509( C508 C509 ) C508_=_C526( C508 C526 ) C508_=_C548( C508 C548 ) C508_=_C549( C508 C549 ) C508_=_C556( C508 C556 ) C508_=_C562( C508 C562 ) \nC508_=_C573( C508 C573 ) C508_=_C580( C508 C580 ) C508_=_C581( C508 C581 ) C508_=_C584( C508 C584 ) C508_=_C610( C508 C610 ) C508_=_C616( C508 C616 ) \nC508_=_C618( C508 C618 ) C508_=_C634( C508 C634 ) C508_=_C644( C508 C644 ) C508_=_C684( C508 C684 ) C508_=_C690( C508 C690 ) C508_=_C696( C508 C696 ) \nC508_=_C704( C508 C704 ) C508_=_C710( C508 C710 ) C508_=_C722( C508 C722 ) C508_=_C724( C508 C724 ) C508_=_C731( C508 C731 ) C508_=_C735( C508 C735 ) \nC508_=_C737( C508 C737 ) C508_=_C741( C508 C741 ) C508_=_C763( C508 C763 ) C508_=_C765( C508 C765 ) C508_=_C769( C508 C769 ) C508_=_C774( C508 C774 ) \nC508_=_C777( C508 C777 ) C508_=_C778( C508 C778 ) C508_=_C786( C508 C786 ) C508_=_C790( C508 C790 ) C508_=_C794( C508 C794 ) C508_=_C798( C508 C798 ) \nC508_=_C800( C508 C800 ) C508_=_C805( C508 C805 ) C508_=_C819( C508 C819 ) C508_=_C821( C508 C821 ) C508_=_C834( C508 C834 ) C508_=_C858( C508 C858 ) \nC508_=_C863( C508 C863 ) C508_=_C870( C508 C870 ) C508_=_C890( C508 C890 ) C508_=_C904( C508 C904 ) C508_=_C913( C508 C913 ) C508_=_C914( C508 C914 ) \nC508_=_C918( C508 C918 ) C508_=_C919( C508 C919 ) C508_=_C921( C508 C921 ) C508_=_C928( C508 C928 ) C508_=_C935( C508 C935 ) C508_=_C943( C508 C943 ) \nC508_=_C946( C508 C946 ) C508_=_C948( C508 C948 ) C508_=_C949( C508 C949 ) C509_=_C514( C509 C514 ) C509_=_C550( C509 C550 ) C509_=_C575( C509 C575 ) \nC509_=_C582( C509 C582 ) C509_=_C589( C509 C589 ) C509_=_C610( C509 C610 ) C509_=_C618( C509 C618 ) C509_=_C623( C509 C623 ) C509_=_C624( C509 C624 ) \nC509_=_C646( C509 C646 ) C509_=_C649( C509 C649 ) C509_=_C665( C509 C665 ) C509_=_C669( C509 C669 ) C509_=_C674( C509 C674 ) C509_=_C684( C509 C684 ) \nC509_=_C685( C509 C685 ) C509_=_C700( C509 C700 ) C509_=_C704( C509 C704 ) C509_=_C714( C509 C714 ) C509_=_C728( C509 C728 ) C509_=_C731( C509 C731 ) \nC509_=_C754( C509 C754 ) C509_=_C759( C509 C759 ) C509_=_C768( C509 C768 ) C509_=_C775( C509 C775 ) C509_=_C785( C509 C785 ) C509_=_C794( C509 C794 ) \nC509_=_C801( C509 C801 ) C509_=_C804( C509 C804 ) C509_=_C807( C509 C807 ) C509_=_C808( C509 C808 ) C509_=_C825( C509 C825 ) C509_=_C829( C509 C829 ) \nC509_=_C831( C509 C831 ) C509_=_C835( C509 C835 ) C509_=_C847( C509 C847 ) C509_=_C849( C509 C849 ) C509_=_C870( C509 C870 ) C509_=_C871( C509 C871 ) \nC509_=_C894( C509 C894 ) C509_=_C904( C509 C904 ) C509_=_C907( C509 C907 ) C509_=_C922( C509 C922 ) C509_=_C933( C509 C933 ) C509_=_C937( C509 C937 ) \nC509_=_C940( C509 C940 ) C509_=_C942( C509 C942 ) C509_=_C943( C509 C943 ) C509_=_C945( C509 C945 ) C509_=_C946( C509 C946 ) C509_=_C949( C509 C949 ) \nC511_=_C530( C511 C530 ) C511_=_C533( C511 C533 ) C511_=_C544( C511 C544 ) C511_=_C546( C511 C546 ) C511_=_C570( C511 C570 ) C511_=_C575( C511 C575 ) \nC511_=_C576( C511 C576 ) C511_=_C580( C511 C580 ) C511_=_C581( C511 C581 ) C511_=_C618( C511 C618 ) C511_=_C626( C511 C626 ) C511_=_C649( C511 C649 ) \nC511_=_C652( C511 C652 ) C511_=_C655( C511 C655 ) C511_=_C661( C511 C661 ) C511_=_C664( C511 C664 ) C511_=_C668( C511 C668 ) C511_=_C671( C511 C671 ) \nC511_=_C676( C511 C676 ) C511_=_C678( C511 C678 ) C511_=_C682( C511 C682 ) C511_=_C686( C511 C686 ) C511_=_C690( C511 C690 ) C511_=_C693( C511 C693 ) \nC511_=_C699( C511 C699 ) C511_=_C719( C511 C719 ) C511_=_C722( C511 C722 ) C511_=_C736( C511 C736 ) C511_=_C737( C511 C737 ) C511_=_C745( C511 C745 ) \nC511_=_C751( C511 C751 ) C511_=_C763( C511 C763 ) C511_=_C765( C511 C765 ) C511_=_C768( C511 C768 ) C511_=_C770( C511 C770 ) C511_=_C773( C511 C773 ) \nC511_=_C794( C511 C794 ) C511_=_C795( C511 C795 ) C511_=_C797( C511 C797 ) C511_=_C803( C511 C803 ) C511_=_C819( C511 C819 ) C511_=_C826( C511 C826 ) \nC511_=_C827( C511 C827 ) C511_=_C828( C511 C828 ) C511_=_C830( C511 C830 ) C511_=_C831( C511 C831 ) C511_=_C846( C511 C846 ) C511_=_C851( C511 C851 ) \nC511_=_C856( C511 C856 ) C511_=_C861( C511 C861 ) C511_=_C862( C511 C862 ) C511_=_C863( C511 C863 ) C511_=_C869( C511 C869 ) C511_=_C873( C511 C873 ) \nC511_=_C878( C511 C878 ) C511_=_C881( C511 C881 ) C511_=_C884( C511 C884 ) C511_=_C888( C511 C888 ) C511_=_C890( C511 C890 ) C511_=_C897( C511 C897 ) \nC511_=_C905( C511 C905 ) C511_=_C910( C511 C910 ) C511_=_C915( C511 C915 ) C511_=_C916( C511 C916 ) C511_=_C921( C511 C921 ) C511_=_C923( C511 C923 ) \nC511_=_C927( C511 C927 ) C511_=_C930( C511 C930 ) C511_=_C936( C511 C936 ) C511_=_C939( C511 C939 ) C511_=_C940( C511 C940 ) C511_=_C942( C511 C942 ) \nC511_=_C946( C511 C946 ) C511_=_C948( C511 C948 ) C514_=_C515( C514 C515 ) C514_=_C516( C514 C516 ) C514_=_C553( C514 C553 ) C514_=_C575( C514 C575 ) \nC514_=_C586( C514 C586 ) C514_=_C608( C514 C608 ) C514_=_C616( C514 C616 ) C514_=_C622( C514 C622 ) C514_=_C638( C514 C638 ) C514_=_C665( C514 C665 ) \nC514_=_C674( C514 C674 ) C514_=_C684( C514 C684 ) C514_=_C688( C514 C688 ) C514_=_C713( C514 C713 ) C514_=_C714( C514 C714 ) C514_=_C715( C514 C715 ) \nC514_=_C722( C514 C722 ) C514_=_C725( C514 C725 ) C514_=_C748( C514 C748 ) C514_=_C749( C514 C749 ) C514_=_C751( C514 C751 ) C514_=_C754( C514 C754 ) \nC514_=_C762( C514 C762 ) C514_=_C775( C514 C775 ) C514_=_C795( C514 C795 ) C514_=_C798( C514 C798 ) C514_=_C799( C514 C799 ) C514_=_C802( C514 C802 ) \nC514_=_C804( C514 C804 ) C514_=_C808( C514 C808 ) C514_=_C816( C514 C816 ) C514_=_C825( C514 C825 ) C514_=_C831( C514 C831 ) C514_=_C834( C514 C834 ) \nC514_=_C837( C514 C837 ) C514_=_C850( C514 C850 ) C514_=_C851( C514 C851 ) C514_=_C856( C514 C856 ) C514_=_C860( C514 C860 ) C514_=_C861( C514 C861 ) \nC514_=_C863( C514 C863 ) C514_=_C871( C514 C871 ) C514_=_C875( C514 C875 ) C514_=_C882( C514 C882 ) C514_=_C883( C514 C883 ) C514_=_C888( C514 C888 ) \nC514_=_C894( C514 C894 ) C514_=_C902( C514 C902 ) C514_=_C908( C514 C908 ) C514_=_C911( C514 C911 ) C514_=_C916( C514 C916 ) C514_=_C919( C514 C919 ) \nC514_=_C931( C514 C931 ) C514_=_C935( C514 C935 ) C514_=_C940( C514 C940 ) C514_=_C942( C514 C942 ) C514_=_C943( C514 C943 ) C514_=_C945( C514 C945 ) \nC515_=_C533( C515 C533 ) C515_=_C544( C515 C544 ) C515_=_C562( C515 C562 ) C515_=_C571( C515 C571 ) C515_=_C572( C515 C572 ) C515_=_C613( C515 C613 ) \nC515_=_C627( C515 C627 ) C515_=_C635( C515 C635 ) C515_=_C638( C515 C638 ) C515_=_C644( C515 C644 ) C515_=_C645( C515 C645 ) C515_=_C648( C515 C648 ) \nC515_=_C663( C515 C663 ) C515_=_C677( C515 C677 ) C515_=_C684( C515 C684 ) C515_=_C696( C515 C696 ) C515_=_C719( C515 C719 ) C515_=_C733( C515 C733 ) \nC515_=_C747( C515 C747 ) C515_=_C748( C515 C748 ) C515_=_C756( C515 C756 ) C515_=_C791( C515 C791 ) C515_=_C795( C515 C795 ) C515_=_C798( C515 C798 ) \nC515_=_C799( C515 C799 ) C515_=_C822( C515 C822 ) C515_=_C826( C515 C826 ) C515_=_C828( C515 C828 ) C515_=_C846( C515 C846 ) C515_=_C855( C515 C855 ) \nC515_=_C856( C515 C856 ) C515_=_C859( C515 C859 ) C515_=_C864( C515 C864 ) C515_=_C867( C515 C867 ) C515_=_C868( C515 C868 ) C515_=_C871( C515 C871 ) \nC515_=_C898( C515 C898 ) C515_=_C914( C515 C914 ) C515_=_C922( C515 C922 ) C515_=_C938( C515 C938 ) C515_=_C941( C515 C941 ) C515_=_C943( C515 C943 ) \nC515_=_C945( C515 C945 ) C516_=_C520( C516 C520 ) C516_=_C521( C516 C521 ) C516_=_C533( C516 C533 ) C516_=_C543( C516 C543 ) C516_=_C544( C516 C544 ) \nC516_=_C586( C516 C586 ) C516_=_C608( C516 C608 ) C516_=_C609( C516 C609 ) C516_=_C616( C516 C616 ) C516_=_C617( C516 C617 ) C516_=_C623( C516 C623 ) \nC516_=_C657( C516 C657 ) C516_=_C671( C516 C671 ) C516_=_C684( C516 C684 ) C516_=_C688( C516 C688 ) C516_=_C692( C516 C692 ) C516_=_C703( C516 C703 ) \nC516_=_C704( C516 C704 ) C516_=_C705( C516 C705 ) C516_=_C713( C516 C713 ) C516_=_C715( C516 C715 ) C516_=_C721( C516 C721 ) C516_=_C722( C516 C722 ) \nC516_=_C725( C516 C725 ) C516_=_C731( C516 C731 ) C516_=_C743( C516 C743 ) C516_=_C749( C516 C749 ) C516_=_C760( C516 C760 ) C516_=_C779( C516 C779 ) \nC516_=_C795( C516 C795 ) C516_=_C801( C516 C801 ) C516_=_C802( C516 C802 ) C516_=_C803( C516 C803 ) C516_=_C809( C516 C809 ) C516_=_C816( C516 C816 ) \nC516_=_C837( C516 C837 ) C516_=_C849( C516 C849 ) C516_=_C850( C516 C850 ) C516_=_C851( C516 C851 ) C516_=_C875( C516 C875 ) C516_=_C881( C516 C881 ) \nC516_=_C888( C516 C888 ) C516_=_C894( C516 C894 ) C516_=_C901( C516 C901 ) C516_=_C902( C516 C902 ) C516_=_C904( C516 C904 ) C516_=_C909( C516 C909 ) \nC516_=_C911( C516 C911 ) C516_=_C916( C516 C916 ) C516_=_C918( C516 C918 ) C516_=_C919( C516 C919 ) C516_=_C931( C516 C931 ) C516_=_C935( C516 C935 ) \nC516_=_C940( C516 C940 ) C516_=_C941( C516 C941 ) C516_=_C942( C516 C942 ) C516_=_C949( C516 C949 ) C520_=_C521( C520 C521 ) C520_=_C528( C520 C528 ) \nC520_=_C544( C520 C544 ) C520_=_C545( C520 C545 ) C520_=_C557( C520 C557 ) C520_=_C568( C520 C568 ) C520_=_C576( C520 C576 ) C520_=_C577( C520 C577 ) \nC520_=_C589( C520 C589 ) C520_=_C595( C520 C595 ) C520_=_C604( C520 C604 ) C520_=_C608( C520 C608 ) C520_=_C619( C520 C619 ) C520_=_C624( C520 C624 ) \nC520_=_C631( C520 C631 ) C520_=_C632( C520 C632 ) C520_=_C641( C520 C641 ) C520_=_C657( C520 C657 ) C520_=_C664( C520 C664 ) C520_=_C671( C520 C671 ) \nC520_=_C684( C520 C684 ) C520_=_C688( C520 C688 ) C520_=_C700( C520 C700 ) C520_=_C707( C520 C707 ) C520_=_C717( C520 C717 ) C520_=_C732( C520 C732 ) \nC520_=_C740( C520 C740 ) C520_=_C746( C520 C746 ) C520_=_C756( C520 C756 ) C520_=_C760( C520 C760 ) C520_=_C795( C520 C795 ) C520_=_C803( C520 C803 ) \nC520_=_C806( C520 C806 ) C520_=_C809( C520 C809 ) C520_=_C811( C520 C811 ) C520_=_C825( C520 C825 ) C520_=_C831( C520 C831 ) C520_=_C834( C520 C834 ) \nC520_=_C845( C520 C845 ) C520_=_C869(</w:t>
      </w:r>
    </w:p>
    <w:p>
      <w:pPr>
        <w:pStyle w:val="PreformattedText"/>
        <w:bidi w:val="0"/>
        <w:spacing w:before="0" w:after="0"/>
        <w:jc w:val="left"/>
        <w:rPr/>
      </w:pPr>
      <w:r>
        <w:rPr/>
        <w:t xml:space="preserve"> </w:t>
      </w:r>
      <w:r>
        <w:rPr/>
        <w:t>C520 C869 ) C520_=_C876( C520 C876 ) C520_=_C878( C520 C878 ) C520_=_C882( C520 C882 ) C520_=_C883( C520 C883 ) \nC520_=_C885( C520 C885 ) C520_=_C901( C520 C901 ) C520_=_C902( C520 C902 ) C520_=_C910( C520 C910 ) C520_=_C912( C520 C912 ) C520_=_C916( C520 C916 ) \nC520_=_C917( C520 C917 ) C520_=_C921( C520 C921 ) C520_=_C927( C520 C927 ) C520_=_C931( C520 C931 ) C520_=_C932( C520 C932 ) C520_=_C938( C520 C938 ) \nC520_=_C944( C520 C944 ) C521_=_C530( C521 C530 ) C521_=_C546( C521 C546 ) C521_=_C550( C521 C550 ) C521_=_C558( C521 C558 ) C521_=_C562( C521 C562 ) \nC521_=_C572( C521 C572 ) C521_=_C584( C521 C584 ) C521_=_C610( C521 C610 ) C521_=_C615( C521 C615 ) C521_=_C620( C521 C620 ) C521_=_C634( C521 C634 ) \nC521_=_C635( C521 C635 ) C521_=_C637( C521 C637 ) C521_=_C651( C521 C651 ) C521_=_C657( C521 C657 ) C521_=_C668( C521 C668 ) C521_=_C671( C521 C671 ) \nC521_=_C682( C521 C682 ) C521_=_C684( C521 C684 ) C521_=_C688( C521 C688 ) C521_=_C711( C521 C711 ) C521_=_C748( C521 C748 ) C521_=_C752( C521 C752 ) \nC521_=_C757( C521 C757 ) C521_=_C760( C521 C760 ) C521_=_C762( C521 C762 ) C521_=_C773( C521 C773 ) C521_=_C774( C521 C774 ) C521_=_C792( C521 C792 ) \nC521_=_C795( C521 C795 ) C521_=_C803( C521 C803 ) C521_=_C804( C521 C804 ) C521_=_C807( C521 C807 ) C521_=_C816( C521 C816 ) C521_=_C822( C521 C822 ) \nC521_=_C828( C521 C828 ) C521_=_C829( C521 C829 ) C521_=_C830( C521 C830 ) C521_=_C833( C521 C833 ) C521_=_C836( C521 C836 ) C521_=_C859( C521 C859 ) \nC521_=_C861( C521 C861 ) C521_=_C869( C521 C869 ) C521_=_C878( C521 C878 ) C521_=_C885( C521 C885 ) C521_=_C898( C521 C898 ) C521_=_C901( C521 C901 ) \nC521_=_C902( C521 C902 ) C521_=_C905( C521 C905 ) C521_=_C916( C521 C916 ) C521_=_C923( C521 C923 ) C521_=_C925( C521 C925 ) C521_=_C927( C521 C927 ) \nC521_=_C930( C521 C930 ) C521_=_C940( C521 C940 ) C521_=_C942( C521 C942 ) C521_=_C944( C521 C944 ) C523_=_C524( C523 C524 ) C523_=_C526( C523 C526 ) \nC523_=_C543( C523 C543 ) C523_=_C556( C523 C556 ) C523_=_C558( C523 C558 ) C523_=_C567( C523 C567 ) C523_=_C573( C523 C573 ) C523_=_C584( C523 C584 ) \nC523_=_C622( C523 C622 ) C523_=_C637( C523 C637 ) C523_=_C650( C523 C650 ) C523_=_C663( C523 C663 ) C523_=_C699( C523 C699 ) C523_=_C700( C523 C700 ) \nC523_=_C703( C523 C703 ) C523_=_C716( C523 C716 ) C523_=_C718( C523 C718 ) C523_=_C746( C523 C746 ) C523_=_C764( C523 C764 ) C523_=_C773( C523 C773 ) \nC523_=_C779( C523 C779 ) C523_=_C795( C523 C795 ) C523_=_C804( C523 C804 ) C523_=_C808( C523 C808 ) C523_=_C833( C523 C833 ) C523_=_C849( C523 C849 ) \nC523_=_C857( C523 C857 ) C523_=_C864( C523 C864 ) C523_=_C871( C523 C871 ) C523_=_C873( C523 C873 ) C523_=_C875( C523 C875 ) C523_=_C878( C523 C878 ) \nC523_=_C888( C523 C888 ) C523_=_C897( C523 C897 ) C523_=_C907( C523 C907 ) C523_=_C908( C523 C908 ) C523_=_C914( C523 C914 ) C523_=_C917( C523 C917 ) \nC523_=_C918( C523 C918 ) C523_=_C928( C523 C928 ) C523_=_C929( C523 C929 ) C523_=_C931( C523 C931 ) C523_=_C932( C523 C932 ) C523_=_C935( C523 C935 ) \nC523_=_C936( C523 C936 ) C523_=_C937( C523 C937 ) C523_=_C939( C523 C939 ) C523_=_C945( C523 C945 ) C524_=_C526( C524 C526 ) C524_=_C548( C524 C548 ) \nC524_=_C549( C524 C549 ) C524_=_C550( C524 C550 ) C524_=_C552( C524 C552 ) C524_=_C561( C524 C561 ) C524_=_C587( C524 C587 ) C524_=_C597( C524 C597 ) \nC524_=_C598( C524 C598 ) C524_=_C609( C524 C609 ) C524_=_C628( C524 C628 ) C524_=_C645( C524 C645 ) C524_=_C655( C524 C655 ) C524_=_C676( C524 C676 ) \nC524_=_C678( C524 C678 ) C524_=_C682( C524 C682 ) C524_=_C684( C524 C684 ) C524_=_C703( C524 C703 ) C524_=_C710( C524 C710 ) C524_=_C711( C524 C711 ) \nC524_=_C718( C524 C718 ) C524_=_C723( C524 C723 ) C524_=_C740( C524 C740 ) C524_=_C757( C524 C757 ) C524_=_C775( C524 C775 ) C524_=_C800( C524 C800 ) \nC524_=_C804( C524 C804 ) C524_=_C811( C524 C811 ) C524_=_C816( C524 C816 ) C524_=_C827( C524 C827 ) C524_=_C828( C524 C828 ) C524_=_C836( C524 C836 ) \nC524_=_C852( C524 C852 ) C524_=_C859( C524 C859 ) C524_=_C867( C524 C867 ) C524_=_C870( C524 C870 ) C524_=_C881( C524 C881 ) C524_=_C882( C524 C882 ) \nC524_=_C905( C524 C905 ) C524_=_C917( C524 C917 ) C524_=_C937( C524 C937 ) C524_=_C938( C524 C938 ) C524_=_C944( C524 C944 ) C524_=_C945( C524 C945 ) \nC526_=_C535( C526 C535 ) C526_=_C549( C526 C549 ) C526_=_C580( C526 C580 ) C526_=_C581( C526 C581 ) C526_=_C610( C526 C610 ) C526_=_C613( C526 C613 ) \nC526_=_C616( C526 C616 ) C526_=_C617( C526 C617 ) C526_=_C629( C526 C629 ) C526_=_C641( C526 C641 ) C526_=_C644( C526 C644 ) C526_=_C690( C526 C690 ) \nC526_=_C696( C526 C696 ) C526_=_C704( C526 C704 ) C526_=_C710( C526 C710 ) C526_=_C728( C526 C728 ) C526_=_C732( C526 C732 ) C526_=_C733( C526 C733 ) \nC526_=_C735( C526 C735 ) C526_=_C760( C526 C760 ) C526_=_C765( C526 C765 ) C526_=_C768( C526 C768 ) C526_=_C774( C526 C774 ) C526_=_C777( C526 C777 ) \nC526_=_C778( C526 C778 ) C526_=_C786( C526 C786 ) C526_=_C790( C526 C790 ) C526_=_C798( C526 C798 ) C526_=_C799( C526 C799 ) C526_=_C804( C526 C804 ) \nC526_=_C821( C526 C821 ) C526_=_C831( C526 C831 ) C526_=_C832( C526 C832 ) C526_=_C838( C526 C838 ) C526_=_C853( C526 C853 ) C526_=_C863( C526 C863 ) \nC526_=_C882( C526 C882 ) C526_=_C887( C526 C887 ) C526_=_C889( C526 C889 ) C526_=_C896( C526 C896 ) C526_=_C903( C526 C903 ) C526_=_C913( C526 C913 ) \nC526_=_C917( C526 C917 ) C526_=_C918( C526 C918 ) C526_=_C919( C526 C919 ) C526_=_C921( C526 C921 ) C526_=_C928( C526 C928 ) C526_=_C936( C526 C936 ) \nC526_=_C937( C526 C937 ) C526_=_C945( C526 C945 ) C526_=_C946( C526 C946 ) C526_=_C947( C526 C947 ) C526_=_C948( C526 C948 ) C528_=_C530( C528 C530 ) \nC528_=_C545( C528 C545 ) C528_=_C564( C528 C564 ) C528_=_C568( C528 C568 ) C528_=_C619( C528 C619 ) C528_=_C620( C528 C620 ) C528_=_C634( C528 C634 ) \nC528_=_C639( C528 C639 ) C528_=_C644( C528 C644 ) C528_=_C692( C528 C692 ) C528_=_C693( C528 C693 ) C528_=_C699( C528 C699 ) C528_=_C707( C528 C707 ) \nC528_=_C717( C528 C717 ) C528_=_C746( C528 C746 ) C528_=_C759( C528 C759 ) C528_=_C763( C528 C763 ) C528_=_C771( C528 C771 ) C528_=_C779( C528 C779 ) \nC528_=_C802( C528 C802 ) C528_=_C803( C528 C803 ) C528_=_C805( C528 C805 ) C528_=_C806( C528 C806 ) C528_=_C807( C528 C807 ) C528_=_C808( C528 C808 ) \nC528_=_C809( C528 C809 ) C528_=_C829( C528 C829 ) C528_=_C833( C528 C833 ) C528_=_C844( C528 C844 ) C528_=_C845( C528 C845 ) C528_=_C848( C528 C848 ) \nC528_=_C859( C528 C859 ) C528_=_C869( C528 C869 ) C528_=_C876( C528 C876 ) C528_=_C885( C528 C885 ) C528_=_C887( C528 C887 ) C528_=_C905( C528 C905 ) \nC528_=_C906( C528 C906 ) C528_=_C912( C528 C912 ) C528_=_C924( C528 C924 ) C528_=_C933( C528 C933 ) C530_=_C546( C530 C546 ) C530_=_C550( C530 C550 ) \nC530_=_C562( C530 C562 ) C530_=_C570( C530 C570 ) C530_=_C571( C530 C571 ) C530_=_C578( C530 C578 ) C530_=_C598( C530 C598 ) C530_=_C610( C530 C610 ) \nC530_=_C620( C530 C620 ) C530_=_C634( C530 C634 ) C530_=_C637( C530 C637 ) C530_=_C639( C530 C639 ) C530_=_C649( C530 C649 ) C530_=_C652( C530 C652 ) \nC530_=_C655( C530 C655 ) C530_=_C678( C530 C678 ) C530_=_C686( C530 C686 ) C530_=_C690( C530 C690 ) C530_=_C692( C530 C692 ) C530_=_C693( C530 C693 ) \nC530_=_C719( C530 C719 ) C530_=_C746( C530 C746 ) C530_=_C748( C530 C748 ) C530_=_C750( C530 C750 ) C530_=_C751( C530 C751 ) C530_=_C761( C530 C761 ) \nC530_=_C763( C530 C763 ) C530_=_C765( C530 C765 ) C530_=_C773( C530 C773 ) C530_=_C774( C530 C774 ) C530_=_C779( C530 C779 ) C530_=_C803( C530 C803 ) \nC530_=_C805( C530 C805 ) C530_=_C806( C530 C806 ) C530_=_C807( C530 C807 ) C530_=_C808( C530 C808 ) C530_=_C809( C530 C809 ) C530_=_C816( C530 C816 ) \nC530_=_C820( C530 C820 ) C530_=_C829( C530 C829 ) C530_=_C830( C530 C830 ) C530_=_C833( C530 C833 ) C530_=_C836( C530 C836 ) C530_=_C856( C530 C856 ) \nC530_=_C858( C530 C858 ) C530_=_C862( C530 C862 ) C530_=_C875( C530 C875 ) C530_=_C878( C530 C878 ) C530_=_C884( C530 C884 ) C530_=_C885( C530 C885 ) \nC530_=_C888( C530 C888 ) C530_=_C892( C530 C892 ) C530_=_C897( C530 C897 ) C530_=_C902( C530 C902 ) C530_=_C912( C530 C912 ) C530_=_C918( C530 C918 ) \nC530_=_C919( C530 C919 ) C530_=_C928( C530 C928 ) C530_=_C930( C530 C930 ) C530_=_C940( C530 C940 ) C530_=_C946( C530 C946 ) C530_=_C948( C530 C948 ) \nC532_=_C533( C532 C533 ) C532_=_C535( C532 C535 ) C532_=_C545( C532 C545 ) C532_=_C546( C532 C546 ) C532_=_C569( C532 C569 ) C532_=_C596( C532 C596 ) \nC532_=_C608( C532 C608 ) C532_=_C644( C532 C644 ) C532_=_C655( C532 C655 ) C532_=_C657( C532 C657 ) C532_=_C664( C532 C664 ) C532_=_C670( C532 C670 ) \nC532_=_C696( C532 C696 ) C532_=_C700( C532 C700 ) C532_=_C703( C532 C703 ) C532_=_C706( C532 C706 ) C532_=_C721( C532 C721 ) C532_=_C727( C532 C727 ) \nC532_=_C738( C532 C738 ) C532_=_C741( C532 C741 ) C532_=_C752( C532 C752 ) C532_=_C757( C532 C757 ) C532_=_C758( C532 C758 ) C532_=_C766( C532 C766 ) \nC532_=_C774( C532 C774 ) C532_=_C776( C532 C776 ) C532_=_C778( C532 C778 ) C532_=_C795( C532 C795 ) C532_=_C810( C532 C810 ) C532_=_C825( C532 C825 ) \nC532_=_C843( C532 C843 ) C532_=_C845( C532 C845 ) C532_=_C846( C532 C846 ) C532_=_C848( C532 C848 ) C532_=_C851( C532 C851 ) C532_=_C853( C532 C853 ) \nC532_=_C859( C532 C859 ) C532_=_C861( C532 C861 ) C532_=_C862( C532 C862 ) C532_=_C874( C532 C874 ) C532_=_C875( C532 C875 ) C532_=_C879( C532 C879 ) \nC532_=_C890( C532 C890 ) C532_=_C896( C532 C896 ) C532_=_C898( C532 C898 ) C532_=_C900( C532 C900 ) C532_=_C906( C532 C906 ) C532_=_C907( C532 C907 ) \nC532_=_C915( C532 C915 ) C532_=_C923( C532 C923 ) C532_=_C931( C532 C931 ) C532_=_C932( C532 C932 ) C532_=_C938( C532 C938 ) C532_=_C941( C532 C941 ) \nC532_=_C946( C532 C946 ) C533_=_C535( C533 C535 ) C533_=_C544( C533 C544 ) C533_=_C556( C533 C556 ) C533_=_C571( C533 C571 ) C533_=_C572( C533 C572 ) \nC533_=_C575( C533 C575 ) C533_=_C576( C533 C576 ) C533_=_C608( C533 C608 ) C533_=_C627( C533 C627 ) C533_=_C645( C533 C645 ) C533_=_C648( C533 C648 ) \nC533_=_C663( C533 C663 ) C533_=_C692( C533 C692 ) C533_=_C696(</w:t>
      </w:r>
    </w:p>
    <w:p>
      <w:pPr>
        <w:pStyle w:val="PreformattedText"/>
        <w:bidi w:val="0"/>
        <w:spacing w:before="0" w:after="0"/>
        <w:jc w:val="left"/>
        <w:rPr/>
      </w:pPr>
      <w:r>
        <w:rPr/>
        <w:t xml:space="preserve"> </w:t>
      </w:r>
      <w:r>
        <w:rPr/>
        <w:t>C533 C696 ) C533_=_C722( C533 C722 ) C533_=_C765( C533 C765 ) C533_=_C768( C533 C768 ) \nC533_=_C791( C533 C791 ) C533_=_C798( C533 C798 ) C533_=_C801( C533 C801 ) C533_=_C803( C533 C803 ) C533_=_C805( C533 C805 ) C533_=_C809( C533 C809 ) \nC533_=_C822( C533 C822 ) C533_=_C826( C533 C826 ) C533_=_C827( C533 C827 ) C533_=_C828( C533 C828 ) C533_=_C843( C533 C843 ) C533_=_C845( C533 C845 ) \nC533_=_C846( C533 C846 ) C533_=_C850( C533 C850 ) C533_=_C855( C533 C855 ) C533_=_C856( C533 C856 ) C533_=_C874( C533 C874 ) C533_=_C875( C533 C875 ) \nC533_=_C878( C533 C878 ) C533_=_C894( C533 C894 ) C533_=_C907( C533 C907 ) C533_=_C910( C533 C910 ) C533_=_C918( C533 C918 ) C533_=_C923( C533 C923 ) \nC533_=_C927( C533 C927 ) C533_=_C932( C533 C932 ) C533_=_C938( C533 C938 ) C533_=_C940( C533 C940 ) C533_=_C949( C533 C949 ) C535_=_C545( C535 C545 ) \nC535_=_C569( C535 C569 ) C535_=_C590( C535 C590 ) C535_=_C596( C535 C596 ) C535_=_C598( C535 C598 ) C535_=_C617( C535 C617 ) C535_=_C618( C535 C618 ) \nC535_=_C629( C535 C629 ) C535_=_C639( C535 C639 ) C535_=_C650( C535 C650 ) C535_=_C677( C535 C677 ) C535_=_C693( C535 C693 ) C535_=_C696( C535 C696 ) \nC535_=_C708( C535 C708 ) C535_=_C728( C535 C728 ) C535_=_C732( C535 C732 ) C535_=_C733( C535 C733 ) C535_=_C736( C535 C736 ) C535_=_C738( C535 C738 ) \nC535_=_C744( C535 C744 ) C535_=_C754( C535 C754 ) C535_=_C755( C535 C755 ) C535_=_C760( C535 C760 ) C535_=_C794( C535 C794 ) C535_=_C831( C535 C831 ) \nC535_=_C832( C535 C832 ) C535_=_C835( C535 C835 ) C535_=_C838( C535 C838 ) C535_=_C843( C535 C843 ) C535_=_C845( C535 C845 ) C535_=_C851( C535 C851 ) \nC535_=_C852( C535 C852 ) C535_=_C853( C535 C853 ) C535_=_C874( C535 C874 ) C535_=_C875( C535 C875 ) C535_=_C882( C535 C882 ) C535_=_C885( C535 C885 ) \nC535_=_C895( C535 C895 ) C535_=_C896( C535 C896 ) C535_=_C900( C535 C900 ) C535_=_C911( C535 C911 ) C535_=_C916( C535 C916 ) C535_=_C917( C535 C917 ) \nC535_=_C932( C535 C932 ) C535_=_C936( C535 C936 ) C535_=_C938( C535 C938 ) C535_=_C947( C535 C947 ) C535_=_C948( C535 C948 ) C535_=_C949( C535 C949 ) \nC543_=_C544( C543 C544 ) C543_=_C546( C543 C546 ) C543_=_C553( C543 C553 ) C543_=_C556( C543 C556 ) C543_=_C559( C543 C559 ) C543_=_C577( C543 C577 ) \nC543_=_C584( C543 C584 ) C543_=_C606( C543 C606 ) C543_=_C619( C543 C619 ) C543_=_C623( C543 C623 ) C543_=_C645( C543 C645 ) C543_=_C647( C543 C647 ) \nC543_=_C648( C543 C648 ) C543_=_C669( C543 C669 ) C543_=_C703( C543 C703 ) C543_=_C704( C543 C704 ) C543_=_C705( C543 C705 ) C543_=_C719( C543 C719 ) \nC543_=_C735( C543 C735 ) C543_=_C748( C543 C748 ) C543_=_C756( C543 C756 ) C543_=_C766( C543 C766 ) C543_=_C769( C543 C769 ) C543_=_C776( C543 C776 ) \nC543_=_C808( C543 C808 ) C543_=_C829( C543 C829 ) C543_=_C833( C543 C833 ) C543_=_C857( C543 C857 ) C543_=_C863( C543 C863 ) C543_=_C875( C543 C875 ) \nC543_=_C879( C543 C879 ) C543_=_C880( C543 C880 ) C543_=_C887( C543 C887 ) C543_=_C897( C543 C897 ) C543_=_C900( C543 C900 ) C543_=_C901( C543 C901 ) \nC543_=_C908( C543 C908 ) C543_=_C909( C543 C909 ) C543_=_C910( C543 C910 ) C543_=_C918( C543 C918 ) C543_=_C932( C543 C932 ) C543_=_C935( C543 C935 ) \nC543_=_C940( C543 C940 ) C543_=_C944( C543 C944 ) C544_=_C553( C544 C553 ) C544_=_C557( C544 C557 ) C544_=_C571( C544 C571 ) C544_=_C572( C544 C572 ) \nC544_=_C576( C544 C576 ) C544_=_C589( C544 C589 ) C544_=_C623( C544 C623 ) C544_=_C627( C544 C627 ) C544_=_C641( C544 C641 ) C544_=_C645( C544 C645 ) \nC544_=_C648( C544 C648 ) C544_=_C652( C544 C652 ) C544_=_C661( C544 C661 ) C544_=_C663( C544 C663 ) C544_=_C664( C544 C664 ) C544_=_C688( C544 C688 ) \nC544_=_C693( C544 C693 ) C544_=_C703( C544 C703 ) C544_=_C704( C544 C704 ) C544_=_C705( C544 C705 ) C544_=_C736( C544 C736 ) C544_=_C741( C544 C741 ) \nC544_=_C780( C544 C780 ) C544_=_C791( C544 C791 ) C544_=_C797( C544 C797 ) C544_=_C798( C544 C798 ) C544_=_C807( C544 C807 ) C544_=_C819( C544 C819 ) \nC544_=_C822( C544 C822 ) C544_=_C825( C544 C825 ) C544_=_C826( C544 C826 ) C544_=_C831( C544 C831 ) C544_=_C847( C544 C847 ) C544_=_C855( C544 C855 ) \nC544_=_C861( C544 C861 ) C544_=_C869( C544 C869 ) C544_=_C873( C544 C873 ) C544_=_C881( C544 C881 ) C544_=_C884( C544 C884 ) C544_=_C892( C544 C892 ) \nC544_=_C905( C544 C905 ) C544_=_C909( C544 C909 ) C544_=_C916( C544 C916 ) C544_=_C927( C544 C927 ) C544_=_C932( C544 C932 ) C544_=_C935( C544 C935 ) \nC544_=_C940( C544 C940 ) C544_=_C942( C544 C942 ) C544_=_C947( C544 C947 ) C545_=_C546( C545 C546 ) C545_=_C568( C545 C568 ) C545_=_C569( C545 C569 ) \nC545_=_C585( C545 C585 ) C545_=_C618( C545 C618 ) C545_=_C619( C545 C619 ) C545_=_C642( C545 C642 ) C545_=_C644( C545 C644 ) C545_=_C650( C545 C650 ) \nC545_=_C670( C545 C670 ) C545_=_C693( C545 C693 ) C545_=_C706( C545 C706 ) C545_=_C708( C545 C708 ) C545_=_C710( C545 C710 ) C545_=_C717( C545 C717 ) \nC545_=_C728( C545 C728 ) C545_=_C735( C545 C735 ) C545_=_C736( C545 C736 ) C545_=_C744( C545 C744 ) C545_=_C746( C545 C746 ) C545_=_C750( C545 C750 ) \nC545_=_C754( C545 C754 ) C545_=_C769( C545 C769 ) C545_=_C791( C545 C791 ) C545_=_C819( C545 C819 ) C545_=_C833( C545 C833 ) C545_=_C834( C545 C834 ) \nC545_=_C835( C545 C835 ) C545_=_C845( C545 C845 ) C545_=_C848( C545 C848 ) C545_=_C851( C545 C851 ) C545_=_C861( C545 C861 ) C545_=_C869( C545 C869 ) \nC545_=_C879( C545 C879 ) C545_=_C896( C545 C896 ) C545_=_C898( C545 C898 ) C545_=_C900( C545 C900 ) C545_=_C906( C545 C906 ) C545_=_C908( C545 C908 ) \nC545_=_C915( C545 C915 ) C545_=_C917( C545 C917 ) C545_=_C919( C545 C919 ) C545_=_C927( C545 C927 ) C545_=_C928( C545 C928 ) C545_=_C932( C545 C932 ) \nC545_=_C933( C545 C933 ) C545_=_C936( C545 C936 ) C545_=_C940( C545 C940 ) C545_=_C946( C545 C946 ) C545_=_C947( C545 C947 ) C545_=_C949( C545 C949 ) \nC546_=_C550( C546 C550 ) C546_=_C562( C546 C562 ) C546_=_C570( C546 C570 ) C546_=_C609( C546 C609 ) C546_=_C620( C546 C620 ) C546_=_C637( C546 C637 ) \nC546_=_C644( C546 C644 ) C546_=_C647( C546 C647 ) C546_=_C648( C546 C648 ) C546_=_C649( C546 C649 ) C546_=_C655( C546 C655 ) C546_=_C665( C546 C665 ) \nC546_=_C669( C546 C669 ) C546_=_C670( C546 C670 ) C546_=_C678( C546 C678 ) C546_=_C686( C546 C686 ) C546_=_C690( C546 C690 ) C546_=_C706( C546 C706 ) \nC546_=_C748( C546 C748 ) C546_=_C751( C546 C751 ) C546_=_C761( C546 C761 ) C546_=_C765( C546 C765 ) C546_=_C773( C546 C773 ) C546_=_C774( C546 C774 ) \nC546_=_C776( C546 C776 ) C546_=_C803( C546 C803 ) C546_=_C806( C546 C806 ) C546_=_C807( C546 C807 ) C546_=_C816( C546 C816 ) C546_=_C829( C546 C829 ) \nC546_=_C830( C546 C830 ) C546_=_C833( C546 C833 ) C546_=_C836( C546 C836 ) C546_=_C848( C546 C848 ) C546_=_C851( C546 C851 ) C546_=_C853( C546 C853 ) \nC546_=_C861( C546 C861 ) C546_=_C862( C546 C862 ) C546_=_C863( C546 C863 ) C546_=_C868( C546 C868 ) C546_=_C874( C546 C874 ) C546_=_C879( C546 C879 ) \nC546_=_C887( C546 C887 ) C546_=_C888( C546 C888 ) C546_=_C896( C546 C896 ) C546_=_C898( C546 C898 ) C546_=_C901( C546 C901 ) C546_=_C910( C546 C910 ) \nC546_=_C915( C546 C915 ) C546_=_C922( C546 C922 ) C546_=_C930( C546 C930 ) C546_=_C940( C546 C940 ) C546_=_C946( C546 C946 ) C548_=_C549( C548 C549 ) \nC548_=_C550( C548 C550 ) C548_=_C552( C548 C552 ) C548_=_C561( C548 C561 ) C548_=_C573( C548 C573 ) C548_=_C587( C548 C587 ) C548_=_C597( C548 C597 ) \nC548_=_C609( C548 C609 ) C548_=_C615( C548 C615 ) C548_=_C626( C548 C626 ) C548_=_C628( C548 C628 ) C548_=_C645( C548 C645 ) C548_=_C655( C548 C655 ) \nC548_=_C657( C548 C657 ) C548_=_C661( C548 C661 ) C548_=_C670( C548 C670 ) C548_=_C676( C548 C676 ) C548_=_C678( C548 C678 ) C548_=_C682( C548 C682 ) \nC548_=_C684( C548 C684 ) C548_=_C703( C548 C703 ) C548_=_C710( C548 C710 ) C548_=_C711( C548 C711 ) C548_=_C716( C548 C716 ) C548_=_C722( C548 C722 ) \nC548_=_C724( C548 C724 ) C548_=_C733( C548 C733 ) C548_=_C740( C548 C740 ) C548_=_C745( C548 C745 ) C548_=_C755( C548 C755 ) C548_=_C763( C548 C763 ) \nC548_=_C775( C548 C775 ) C548_=_C785( C548 C785 ) C548_=_C790( C548 C790 ) C548_=_C799( C548 C799 ) C548_=_C800( C548 C800 ) C548_=_C811( C548 C811 ) \nC548_=_C816( C548 C816 ) C548_=_C820( C548 C820 ) C548_=_C839( C548 C839 ) C548_=_C843( C548 C843 ) C548_=_C848( C548 C848 ) C548_=_C852( C548 C852 ) \nC548_=_C858( C548 C858 ) C548_=_C862( C548 C862 ) C548_=_C867( C548 C867 ) C548_=_C869( C548 C869 ) C548_=_C870( C548 C870 ) C548_=_C873( C548 C873 ) \nC548_=_C881( C548 C881 ) C548_=_C882( C548 C882 ) C548_=_C903( C548 C903 ) C548_=_C916( C548 C916 ) C548_=_C917( C548 C917 ) C548_=_C918( C548 C918 ) \nC548_=_C932( C548 C932 ) C548_=_C940( C548 C940 ) C548_=_C944( C548 C944 ) C549_=_C550( C549 C550 ) C549_=_C552( C549 C552 ) C549_=_C577( C549 C577 ) \nC549_=_C580( C549 C580 ) C549_=_C581( C549 C581 ) C549_=_C596( C549 C596 ) C549_=_C606( C549 C606 ) C549_=_C610( C549 C610 ) C549_=_C616( C549 C616 ) \nC549_=_C622( C549 C622 ) C549_=_C636( C549 C636 ) C549_=_C643( C549 C643 ) C549_=_C644( C549 C644 ) C549_=_C645( C549 C645 ) C549_=_C678( C549 C678 ) \nC549_=_C682( C549 C682 ) C549_=_C690( C549 C690 ) C549_=_C696( C549 C696 ) C549_=_C699( C549 C699 ) C549_=_C704( C549 C704 ) C549_=_C710( C549 C710 ) \nC549_=_C711( C549 C711 ) C549_=_C718( C549 C718 ) C549_=_C735( C549 C735 ) C549_=_C747( C549 C747 ) C549_=_C761( C549 C761 ) C549_=_C765( C549 C765 ) \nC549_=_C766( C549 C766 ) C549_=_C773( C549 C773 ) C549_=_C774( C549 C774 ) C549_=_C775( C549 C775 ) C549_=_C777( C549 C777 ) C549_=_C778( C549 C778 ) \nC549_=_C780( C549 C780 ) C549_=_C786( C549 C786 ) C549_=_C790( C549 C790 ) C549_=_C798( C549 C798 ) C549_=_C800( C549 C800 ) C549_=_C816( C549 C816 ) \nC549_=_C821( C549 C821 ) C549_=_C822( C549 C822 ) C549_=_C830( C549 C830 ) C549_=_C836( C549 C836 ) C549_=_C852( C549 C852 ) C549_=_C859( C549 C859 ) \nC549_=_C863( C549 C863 ) C549_=_C871( C549 C871 ) C549_=_C881( C549 C881 ) C549_=_C884( C549 C884 ) C549_=_C911( C549 C911 ) C549_=_C913( C549 C913 ) \nC549_=_C917( C549 C917 ) C549_=_C918( C549 C918 ) C549_=_C919( C549 C919 ) C549_=_C921(</w:t>
      </w:r>
    </w:p>
    <w:p>
      <w:pPr>
        <w:pStyle w:val="PreformattedText"/>
        <w:bidi w:val="0"/>
        <w:spacing w:before="0" w:after="0"/>
        <w:jc w:val="left"/>
        <w:rPr/>
      </w:pPr>
      <w:r>
        <w:rPr/>
        <w:t xml:space="preserve"> </w:t>
      </w:r>
      <w:r>
        <w:rPr/>
        <w:t>C549 C921 ) C549_=_C928( C549 C928 ) C549_=_C938( C549 C938 ) \nC549_=_C941( C549 C941 ) C549_=_C942( C549 C942 ) C549_=_C943( C549 C943 ) C549_=_C944( C549 C944 ) C549_=_C946( C549 C946 ) C549_=_C947( C549 C947 ) \nC549_=_C948( C549 C948 ) C550_=_C552( C550 C552 ) C550_=_C562( C550 C562 ) C550_=_C578( C550 C578 ) C550_=_C582( C550 C582 ) C550_=_C620( C550 C620 ) \nC550_=_C637( C550 C637 ) C550_=_C645( C550 C645 ) C550_=_C646( C550 C646 ) C550_=_C651( C550 C651 ) C550_=_C652( C550 C652 ) C550_=_C678( C550 C678 ) \nC550_=_C682( C550 C682 ) C550_=_C685( C550 C685 ) C550_=_C690( C550 C690 ) C550_=_C710( C550 C710 ) C550_=_C711( C550 C711 ) C550_=_C714( C550 C714 ) \nC550_=_C719( C550 C719 ) C550_=_C728( C550 C728 ) C550_=_C731( C550 C731 ) C550_=_C748( C550 C748 ) C550_=_C750( C550 C750 ) C550_=_C755( C550 C755 ) \nC550_=_C761( C550 C761 ) C550_=_C773( C550 C773 ) C550_=_C774( C550 C774 ) C550_=_C776( C550 C776 ) C550_=_C779( C550 C779 ) C550_=_C794( C550 C794 ) \nC550_=_C801( C550 C801 ) C550_=_C803( C550 C803 ) C550_=_C807( C550 C807 ) C550_=_C809( C550 C809 ) C550_=_C816( C550 C816 ) C550_=_C829( C550 C829 ) \nC550_=_C830( C550 C830 ) C550_=_C833( C550 C833 ) C550_=_C836( C550 C836 ) C550_=_C849( C550 C849 ) C550_=_C852( C550 C852 ) C550_=_C855( C550 C855 ) \nC550_=_C856( C550 C856 ) C550_=_C858( C550 C858 ) C550_=_C870( C550 C870 ) C550_=_C871( C550 C871 ) C550_=_C875( C550 C875 ) C550_=_C878( C550 C878 ) \nC550_=_C881( C550 C881 ) C550_=_C885( C550 C885 ) C550_=_C892( C550 C892 ) C550_=_C897( C550 C897 ) C550_=_C902( C550 C902 ) C550_=_C912( C550 C912 ) \nC550_=_C918( C550 C918 ) C550_=_C919( C550 C919 ) C550_=_C920( C550 C920 ) C550_=_C922( C550 C922 ) C550_=_C938( C550 C938 ) C550_=_C940( C550 C940 ) \nC550_=_C944( C550 C944 ) C550_=_C945( C550 C945 ) C550_=_C946( C550 C946 ) C550_=_C948( C550 C948 ) C552_=_C580( C552 C580 ) C552_=_C597( C552 C597 ) \nC552_=_C629( C552 C629 ) C552_=_C633( C552 C633 ) C552_=_C637( C552 C637 ) C552_=_C645( C552 C645 ) C552_=_C676( C552 C676 ) C552_=_C678( C552 C678 ) \nC552_=_C682( C552 C682 ) C552_=_C705( C552 C705 ) C552_=_C708( C552 C708 ) C552_=_C710( C552 C710 ) C552_=_C711( C552 C711 ) C552_=_C727( C552 C727 ) \nC552_=_C729( C552 C729 ) C552_=_C731( C552 C731 ) C552_=_C754( C552 C754 ) C552_=_C780( C552 C780 ) C552_=_C807( C552 C807 ) C552_=_C816( C552 C816 ) \nC552_=_C825( C552 C825 ) C552_=_C827( C552 C827 ) C552_=_C845( C552 C845 ) C552_=_C848( C552 C848 ) C552_=_C851( C552 C851 ) C552_=_C852( C552 C852 ) \nC552_=_C853( C552 C853 ) C552_=_C871( C552 C871 ) C552_=_C876( C552 C876 ) C552_=_C881( C552 C881 ) C552_=_C897( C552 C897 ) C552_=_C905( C552 C905 ) \nC552_=_C913( C552 C913 ) C552_=_C915( C552 C915 ) C552_=_C920( C552 C920 ) C552_=_C929( C552 C929 ) C552_=_C930( C552 C930 ) C552_=_C933( C552 C933 ) \nC552_=_C943( C552 C943 ) C552_=_C944( C552 C944 ) C552_=_C947( C552 C947 ) C553_=_C577( C553 C577 ) C553_=_C589( C553 C589 ) C553_=_C606( C553 C606 ) \nC553_=_C619( C553 C619 ) C553_=_C622( C553 C622 ) C553_=_C633( C553 C633 ) C553_=_C708( C553 C708 ) C553_=_C728( C553 C728 ) C553_=_C735( C553 C735 ) \nC553_=_C741( C553 C741 ) C553_=_C748( C553 C748 ) C553_=_C756( C553 C756 ) C553_=_C766( C553 C766 ) C553_=_C769( C553 C769 ) C553_=_C780( C553 C780 ) \nC553_=_C795( C553 C795 ) C553_=_C797( C553 C797 ) C553_=_C799( C553 C799 ) C553_=_C800( C553 C800 ) C553_=_C807( C553 C807 ) C553_=_C808( C553 C808 ) \nC553_=_C823( C553 C823 ) C553_=_C840( C553 C840 ) C553_=_C844( C553 C844 ) C553_=_C847( C553 C847 ) C553_=_C855( C553 C855 ) C553_=_C861( C553 C861 ) \nC553_=_C863( C553 C863 ) C553_=_C875( C553 C875 ) C553_=_C879( C553 C879 ) C553_=_C880( C553 C880 ) C553_=_C882( C553 C882 ) C553_=_C883( C553 C883 ) \nC553_=_C891( C553 C891 ) C553_=_C892( C553 C892 ) C553_=_C937( C553 C937 ) C553_=_C944( C553 C944 ) C553_=_C947( C553 C947 ) C556_=_C562( C556 C562 ) \nC556_=_C564( C556 C564 ) C556_=_C569( C556 C569 ) C556_=_C584( C556 C584 ) C556_=_C586( C556 C586 ) C556_=_C587( C556 C587 ) C556_=_C617( C556 C617 ) \nC556_=_C631( C556 C631 ) C556_=_C641( C556 C641 ) C556_=_C649( C556 C649 ) C556_=_C682( C556 C682 ) C556_=_C716( C556 C716 ) C556_=_C717( C556 C717 ) \nC556_=_C737( C556 C737 ) C556_=_C747( C556 C747 ) C556_=_C768( C556 C768 ) C556_=_C769( C556 C769 ) C556_=_C778( C556 C778 ) C556_=_C801( C556 C801 ) \nC556_=_C803( C556 C803 ) C556_=_C804( C556 C804 ) C556_=_C805( C556 C805 ) C556_=_C808( C556 C808 ) C556_=_C819( C556 C819 ) C556_=_C829( C556 C829 ) \nC556_=_C832( C556 C832 ) C556_=_C833( C556 C833 ) C556_=_C834( C556 C834 ) C556_=_C835( C556 C835 ) C556_=_C844( C556 C844 ) C556_=_C850( C556 C850 ) \nC556_=_C855( C556 C855 ) C556_=_C890( C556 C890 ) C556_=_C896( C556 C896 ) C556_=_C897( C556 C897 ) C556_=_C906( C556 C906 ) C556_=_C907( C556 C907 ) \nC556_=_C908( C556 C908 ) C556_=_C914( C556 C914 ) C556_=_C918( C556 C918 ) C556_=_C920( C556 C920 ) C556_=_C924( C556 C924 ) C556_=_C932( C556 C932 ) \nC556_=_C935( C556 C935 ) C556_=_C941( C556 C941 ) C556_=_C949( C556 C949 ) C557_=_C564( C557 C564 ) C557_=_C602( C557 C602 ) C557_=_C606( C557 C606 ) \nC557_=_C624( C557 C624 ) C557_=_C626( C557 C626 ) C557_=_C631( C557 C631 ) C557_=_C641( C557 C641 ) C557_=_C651( C557 C651 ) C557_=_C657( C557 C657 ) \nC557_=_C664( C557 C664 ) C557_=_C688( C557 C688 ) C557_=_C692( C557 C692 ) C557_=_C703( C557 C703 ) C557_=_C704( C557 C704 ) C557_=_C713( C557 C713 ) \nC557_=_C754( C557 C754 ) C557_=_C759( C557 C759 ) C557_=_C764( C557 C764 ) C557_=_C766( C557 C766 ) C557_=_C771( C557 C771 ) C557_=_C800( C557 C800 ) \nC557_=_C825( C557 C825 ) C557_=_C836( C557 C836 ) C557_=_C837( C557 C837 ) C557_=_C845( C557 C845 ) C557_=_C857( C557 C857 ) C557_=_C860( C557 C860 ) \nC557_=_C862( C557 C862 ) C557_=_C868( C557 C868 ) C557_=_C873( C557 C873 ) C557_=_C883( C557 C883 ) C557_=_C884( C557 C884 ) C557_=_C889( C557 C889 ) \nC557_=_C903( C557 C903 ) C557_=_C917( C557 C917 ) C557_=_C927( C557 C927 ) C557_=_C932( C557 C932 ) C557_=_C942( C557 C942 ) C557_=_C945( C557 C945 ) \nC558_=_C567( C558 C567 ) C558_=_C573( C558 C573 ) C558_=_C577( C558 C577 ) C558_=_C582( C558 C582 ) C558_=_C586( C558 C586 ) C558_=_C610( C558 C610 ) \nC558_=_C615( C558 C615 ) C558_=_C622( C558 C622 ) C558_=_C623( C558 C623 ) C558_=_C635( C558 C635 ) C558_=_C646( C558 C646 ) C558_=_C651( C558 C651 ) \nC558_=_C663( C558 C663 ) C558_=_C703( C558 C703 ) C558_=_C714( C558 C714 ) C558_=_C716( C558 C716 ) C558_=_C718( C558 C718 ) C558_=_C724( C558 C724 ) \nC558_=_C737( C558 C737 ) C558_=_C745( C558 C745 ) C558_=_C746( C558 C746 ) C558_=_C757( C558 C757 ) C558_=_C774( C558 C774 ) C558_=_C779( C558 C779 ) \nC558_=_C792( C558 C792 ) C558_=_C795( C558 C795 ) C558_=_C808( C558 C808 ) C558_=_C820( C558 C820 ) C558_=_C828( C558 C828 ) C558_=_C836( C558 C836 ) \nC558_=_C839( C558 C839 ) C558_=_C840( C558 C840 ) C558_=_C849( C558 C849 ) C558_=_C857( C558 C857 ) C558_=_C859( C558 C859 ) C558_=_C864( C558 C864 ) \nC558_=_C870( C558 C870 ) C558_=_C871( C558 C871 ) C558_=_C873( C558 C873 ) C558_=_C875( C558 C875 ) C558_=_C876( C558 C876 ) C558_=_C878( C558 C878 ) \nC558_=_C879( C558 C879 ) C558_=_C881( C558 C881 ) C558_=_C885( C558 C885 ) C558_=_C888( C558 C888 ) C558_=_C897( C558 C897 ) C558_=_C904( C558 C904 ) \nC558_=_C919( C558 C919 ) C558_=_C920( C558 C920 ) C558_=_C923( C558 C923 ) C558_=_C925( C558 C925 ) C558_=_C936( C558 C936 ) C558_=_C939( C558 C939 ) \nC559_=_C561( C559 C561 ) C559_=_C562( C559 C562 ) C559_=_C570( C559 C570 ) C559_=_C590( C559 C590 ) C559_=_C619( C559 C619 ) C559_=_C629( C559 C629 ) \nC559_=_C639( C559 C639 ) C559_=_C642( C559 C642 ) C559_=_C645( C559 C645 ) C559_=_C653( C559 C653 ) C559_=_C667( C559 C667 ) C559_=_C671( C559 C671 ) \nC559_=_C687( C559 C687 ) C559_=_C696( C559 C696 ) C559_=_C705( C559 C705 ) C559_=_C707( C559 C707 ) C559_=_C711( C559 C711 ) C559_=_C715( C559 C715 ) \nC559_=_C716( C559 C716 ) C559_=_C719( C559 C719 ) C559_=_C727( C559 C727 ) C559_=_C729( C559 C729 ) C559_=_C731( C559 C731 ) C559_=_C737( C559 C737 ) \nC559_=_C743( C559 C743 ) C559_=_C751( C559 C751 ) C559_=_C752( C559 C752 ) C559_=_C764( C559 C764 ) C559_=_C808( C559 C808 ) C559_=_C809( C559 C809 ) \nC559_=_C823( C559 C823 ) C559_=_C838( C559 C838 ) C559_=_C844( C559 C844 ) C559_=_C853( C559 C853 ) C559_=_C857( C559 C857 ) C559_=_C879( C559 C879 ) \nC559_=_C880( C559 C880 ) C559_=_C883( C559 C883 ) C559_=_C885( C559 C885 ) C559_=_C888( C559 C888 ) C559_=_C889( C559 C889 ) C559_=_C900( C559 C900 ) \nC559_=_C907( C559 C907 ) C559_=_C910( C559 C910 ) C559_=_C921( C559 C921 ) C559_=_C923( C559 C923 ) C559_=_C935( C559 C935 ) C559_=_C940( C559 C940 ) \nC559_=_C944( C559 C944 ) C561_=_C562( C561 C562 ) C561_=_C618( C561 C618 ) C561_=_C626( C561 C626 ) C561_=_C627( C561 C627 ) C561_=_C628( C561 C628 ) \nC561_=_C639( C561 C639 ) C561_=_C653( C561 C653 ) C561_=_C667( C561 C667 ) C561_=_C677( C561 C677 ) C561_=_C715( C561 C715 ) C561_=_C716( C561 C716 ) \nC561_=_C718( C561 C718 ) C561_=_C722( C561 C722 ) C561_=_C723( C561 C723 ) C561_=_C737( C561 C737 ) C561_=_C738( C561 C738 ) C561_=_C749( C561 C749 ) \nC561_=_C771( C561 C771 ) C561_=_C775( C561 C775 ) C561_=_C786( C561 C786 ) C561_=_C794( C561 C794 ) C561_=_C809( C561 C809 ) C561_=_C820( C561 C820 ) \nC561_=_C828( C561 C828 ) C561_=_C829( C561 C829 ) C561_=_C836( C561 C836 ) C561_=_C838( C561 C838 ) C561_=_C853( C561 C853 ) C561_=_C856( C561 C856 ) \nC561_=_C859( C561 C859 ) C561_=_C862( C561 C862 ) C561_=_C867( C561 C867 ) C561_=_C881( C561 C881 ) C561_=_C882( C561 C882 ) C561_=_C884( C561 C884 ) \nC561_=_C885( C561 C885 ) C561_=_C891( C561 C891 ) C561_=_C900( C561 C900 ) C561_=_C904( C561 C904 ) C561_=_C905( C561 C905 ) C561_=_C907( C561 C907 ) \nC561_=_C910( C561 C910 ) C561_=_C916( C561 C916 ) C561_=_C918( C561 C918 ) C561_=_C921( C561 C921 ) C561_=_C922( C561 C922 ) C561_=_C923( C561 C923 ) \nC561_=_C929( C561 C929 ) C561_=_C930( C561 C930 ) C561_=_C932( C561 C932 ) C561_=_C933( C561 C933 ) C561_=_C938(</w:t>
      </w:r>
    </w:p>
    <w:p>
      <w:pPr>
        <w:pStyle w:val="PreformattedText"/>
        <w:bidi w:val="0"/>
        <w:spacing w:before="0" w:after="0"/>
        <w:jc w:val="left"/>
        <w:rPr/>
      </w:pPr>
      <w:r>
        <w:rPr/>
        <w:t xml:space="preserve"> </w:t>
      </w:r>
      <w:r>
        <w:rPr/>
        <w:t>C561 C938 ) C562_=_C584( C562 C584 ) \nC562_=_C602( C562 C602 ) C562_=_C620( C562 C620 ) C562_=_C637( C562 C637 ) C562_=_C639( C562 C639 ) C562_=_C644( C562 C644 ) C562_=_C647( C562 C647 ) \nC562_=_C653( C562 C653 ) C562_=_C667( C562 C667 ) C562_=_C715( C562 C715 ) C562_=_C716( C562 C716 ) C562_=_C733( C562 C733 ) C562_=_C737( C562 C737 ) \nC562_=_C741( C562 C741 ) C562_=_C747( C562 C747 ) C562_=_C748( C562 C748 ) C562_=_C751( C562 C751 ) C562_=_C756( C562 C756 ) C562_=_C769( C562 C769 ) \nC562_=_C773( C562 C773 ) C562_=_C774( C562 C774 ) C562_=_C779( C562 C779 ) C562_=_C803( C562 C803 ) C562_=_C804( C562 C804 ) C562_=_C806( C562 C806 ) \nC562_=_C807( C562 C807 ) C562_=_C816( C562 C816 ) C562_=_C819( C562 C819 ) C562_=_C825( C562 C825 ) C562_=_C828( C562 C828 ) C562_=_C829( C562 C829 ) \nC562_=_C830( C562 C830 ) C562_=_C833( C562 C833 ) C562_=_C834( C562 C834 ) C562_=_C836( C562 C836 ) C562_=_C846( C562 C846 ) C562_=_C848( C562 C848 ) \nC562_=_C853( C562 C853 ) C562_=_C855( C562 C855 ) C562_=_C859( C562 C859 ) C562_=_C867( C562 C867 ) C562_=_C868( C562 C868 ) C562_=_C874( C562 C874 ) \nC562_=_C885( C562 C885 ) C562_=_C890( C562 C890 ) C562_=_C895( C562 C895 ) C562_=_C907( C562 C907 ) C562_=_C914( C562 C914 ) C562_=_C921( C562 C921 ) \nC562_=_C935( C562 C935 ) C562_=_C940( C562 C940 ) C564_=_C576( C564 C576 ) C564_=_C586( C564 C586 ) C564_=_C626( C564 C626 ) C564_=_C644( C564 C644 ) \nC564_=_C692( C564 C692 ) C564_=_C710( C564 C710 ) C564_=_C716( C564 C716 ) C564_=_C717( C564 C717 ) C564_=_C718( C564 C718 ) C564_=_C725( C564 C725 ) \nC564_=_C740( C564 C740 ) C564_=_C744( C564 C744 ) C564_=_C747( C564 C747 ) C564_=_C758( C564 C758 ) C564_=_C759( C564 C759 ) C564_=_C766( C564 C766 ) \nC564_=_C777( C564 C777 ) C564_=_C779( C564 C779 ) C564_=_C800( C564 C800 ) C564_=_C801( C564 C801 ) C564_=_C802( C564 C802 ) C564_=_C803( C564 C803 ) \nC564_=_C810( C564 C810 ) C564_=_C816( C564 C816 ) C564_=_C819( C564 C819 ) C564_=_C820( C564 C820 ) C564_=_C821( C564 C821 ) C564_=_C833( C564 C833 ) \nC564_=_C836( C564 C836 ) C564_=_C837( C564 C837 ) C564_=_C844( C564 C844 ) C564_=_C845( C564 C845 ) C564_=_C876( C564 C876 ) C564_=_C884( C564 C884 ) \nC564_=_C885( C564 C885 ) C564_=_C886( C564 C886 ) C564_=_C887( C564 C887 ) C564_=_C889( C564 C889 ) C564_=_C891( C564 C891 ) C564_=_C896( C564 C896 ) \nC564_=_C905( C564 C905 ) C564_=_C906( C564 C906 ) C564_=_C915( C564 C915 ) C564_=_C919( C564 C919 ) C564_=_C920( C564 C920 ) C564_=_C922( C564 C922 ) \nC564_=_C924( C564 C924 ) C564_=_C925( C564 C925 ) C564_=_C927( C564 C927 ) C564_=_C929( C564 C929 ) C564_=_C933( C564 C933 ) C564_=_C941( C564 C941 ) \nC564_=_C942( C564 C942 ) C564_=_C947( C564 C947 ) C567_=_C573( C567 C573 ) C567_=_C606( C567 C606 ) C567_=_C613( C567 C613 ) C567_=_C622( C567 C622 ) \nC567_=_C627( C567 C627 ) C567_=_C647( C567 C647 ) C567_=_C653( C567 C653 ) C567_=_C663( C567 C663 ) C567_=_C677( C567 C677 ) C567_=_C685( C567 C685 ) \nC567_=_C693( C567 C693 ) C567_=_C700( C567 C700 ) C567_=_C703( C567 C703 ) C567_=_C705( C567 C705 ) C567_=_C713( C567 C713 ) C567_=_C716( C567 C716 ) \nC567_=_C718( C567 C718 ) C567_=_C732( C567 C732 ) C567_=_C743( C567 C743 ) C567_=_C746( C567 C746 ) C567_=_C770( C567 C770 ) C567_=_C774( C567 C774 ) \nC567_=_C775( C567 C775 ) C567_=_C779( C567 C779 ) C567_=_C785( C567 C785 ) C567_=_C786( C567 C786 ) C567_=_C795( C567 C795 ) C567_=_C799( C567 C799 ) \nC567_=_C804( C567 C804 ) C567_=_C808( C567 C808 ) C567_=_C820( C567 C820 ) C567_=_C822( C567 C822 ) C567_=_C823( C567 C823 ) C567_=_C830( C567 C830 ) \nC567_=_C832( C567 C832 ) C567_=_C834( C567 C834 ) C567_=_C835( C567 C835 ) C567_=_C839( C567 C839 ) C567_=_C843( C567 C843 ) C567_=_C846( C567 C846 ) \nC567_=_C849( C567 C849 ) C567_=_C857( C567 C857 ) C567_=_C864( C567 C864 ) C567_=_C867( C567 C867 ) C567_=_C871( C567 C871 ) C567_=_C873( C567 C873 ) \nC567_=_C875( C567 C875 ) C567_=_C880( C567 C880 ) C567_=_C887( C567 C887 ) C567_=_C888( C567 C888 ) C567_=_C889( C567 C889 ) C567_=_C894( C567 C894 ) \nC567_=_C900( C567 C900 ) C567_=_C905( C567 C905 ) C567_=_C908( C567 C908 ) C567_=_C912( C567 C912 ) C567_=_C917( C567 C917 ) C567_=_C919( C567 C919 ) \nC567_=_C927( C567 C927 ) C567_=_C936( C567 C936 ) C567_=_C939( C567 C939 ) C567_=_C942( C567 C942 ) C568_=_C572( C568 C572 ) C568_=_C575( C568 C575 ) \nC568_=_C585( C568 C585 ) C568_=_C586( C568 C586 ) C568_=_C587( C568 C587 ) C568_=_C609( C568 C609 ) C568_=_C619( C568 C619 ) C568_=_C637( C568 C637 ) \nC568_=_C639( C568 C639 ) C568_=_C647( C568 C647 ) C568_=_C648( C568 C648 ) C568_=_C705( C568 C705 ) C568_=_C707( C568 C707 ) C568_=_C708( C568 C708 ) \nC568_=_C717( C568 C717 ) C568_=_C721( C568 C721 ) C568_=_C727( C568 C727 ) C568_=_C735( C568 C735 ) C568_=_C746( C568 C746 ) C568_=_C747( C568 C747 ) \nC568_=_C785( C568 C785 ) C568_=_C790( C568 C790 ) C568_=_C805( C568 C805 ) C568_=_C840( C568 C840 ) C568_=_C845( C568 C845 ) C568_=_C852( C568 C852 ) \nC568_=_C858( C568 C858 ) C568_=_C869( C568 C869 ) C568_=_C870( C568 C870 ) C568_=_C874( C568 C874 ) C568_=_C879( C568 C879 ) C568_=_C883( C568 C883 ) \nC568_=_C886( C568 C886 ) C568_=_C902( C568 C902 ) C568_=_C903( C568 C903 ) C568_=_C910( C568 C910 ) C568_=_C912( C568 C912 ) C568_=_C920( C568 C920 ) \nC568_=_C921( C568 C921 ) C568_=_C923( C568 C923 ) C568_=_C925( C568 C925 ) C568_=_C927( C568 C927 ) C568_=_C928( C568 C928 ) C568_=_C944( C568 C944 ) \nC568_=_C949( C568 C949 ) C569_=_C570( C569 C570 ) C569_=_C577( C569 C577 ) C569_=_C587( C569 C587 ) C569_=_C617( C569 C617 ) C569_=_C631( C569 C631 ) \nC569_=_C641( C569 C641 ) C569_=_C649( C569 C649 ) C569_=_C650( C569 C650 ) C569_=_C652( C569 C652 ) C569_=_C661( C569 C661 ) C569_=_C674( C569 C674 ) \nC569_=_C682( C569 C682 ) C569_=_C693( C569 C693 ) C569_=_C700( C569 C700 ) C569_=_C703( C569 C703 ) C569_=_C708( C569 C708 ) C569_=_C717( C569 C717 ) \nC569_=_C722( C569 C722 ) C569_=_C723( C569 C723 ) C569_=_C724( C569 C724 ) C569_=_C728( C569 C728 ) C569_=_C736( C569 C736 ) C569_=_C738( C569 C738 ) \nC569_=_C754( C569 C754 ) C569_=_C768( C569 C768 ) C569_=_C778( C569 C778 ) C569_=_C803( C569 C803 ) C569_=_C804( C569 C804 ) C569_=_C805( C569 C805 ) \nC569_=_C807( C569 C807 ) C569_=_C819( C569 C819 ) C569_=_C825( C569 C825 ) C569_=_C829( C569 C829 ) C569_=_C832( C569 C832 ) C569_=_C835( C569 C835 ) \nC569_=_C837( C569 C837 ) C569_=_C861( C569 C861 ) C569_=_C880( C569 C880 ) C569_=_C882( C569 C882 ) C569_=_C890( C569 C890 ) C569_=_C894( C569 C894 ) \nC569_=_C896( C569 C896 ) C569_=_C900( C569 C900 ) C569_=_C903( C569 C903 ) C569_=_C907( C569 C907 ) C569_=_C908( C569 C908 ) C569_=_C914( C569 C914 ) \nC569_=_C917( C569 C917 ) C569_=_C924( C569 C924 ) C569_=_C925( C569 C925 ) C569_=_C932( C569 C932 ) C569_=_C936( C569 C936 ) C569_=_C937( C569 C937 ) \nC569_=_C941( C569 C941 ) C569_=_C946( C569 C946 ) C569_=_C949( C569 C949 ) C570_=_C595( C570 C595 ) C570_=_C596( C570 C596 ) C570_=_C597( C570 C597 ) \nC570_=_C598( C570 C598 ) C570_=_C624( C570 C624 ) C570_=_C649( C570 C649 ) C570_=_C652( C570 C652 ) C570_=_C655( C570 C655 ) C570_=_C661( C570 C661 ) \nC570_=_C678( C570 C678 ) C570_=_C686( C570 C686 ) C570_=_C690( C570 C690 ) C570_=_C696( C570 C696 ) C570_=_C707( C570 C707 ) C570_=_C715( C570 C715 ) \nC570_=_C722( C570 C722 ) C570_=_C723( C570 C723 ) C570_=_C731( C570 C731 ) C570_=_C743( C570 C743 ) C570_=_C751( C570 C751 ) C570_=_C763( C570 C763 ) \nC570_=_C765( C570 C765 ) C570_=_C773( C570 C773 ) C570_=_C805( C570 C805 ) C570_=_C808( C570 C808 ) C570_=_C819( C570 C819 ) C570_=_C827( C570 C827 ) \nC570_=_C837( C570 C837 ) C570_=_C838( C570 C838 ) C570_=_C861( C570 C861 ) C570_=_C862( C570 C862 ) C570_=_C870( C570 C870 ) C570_=_C880( C570 C880 ) \nC570_=_C882( C570 C882 ) C570_=_C888( C570 C888 ) C570_=_C890( C570 C890 ) C570_=_C895( C570 C895 ) C570_=_C901( C570 C901 ) C570_=_C902( C570 C902 ) \nC570_=_C903( C570 C903 ) C570_=_C917( C570 C917 ) C570_=_C921( C570 C921 ) C570_=_C923( C570 C923 ) C570_=_C924( C570 C924 ) C570_=_C925( C570 C925 ) \nC570_=_C930( C570 C930 ) C570_=_C941( C570 C941 ) C570_=_C945( C570 C945 ) C570_=_C946( C570 C946 ) C571_=_C572( C571 C572 ) C571_=_C575( C571 C575 ) \nC571_=_C578( C571 C578 ) C571_=_C580( C571 C580 ) C571_=_C595( C571 C595 ) C571_=_C598( C571 C598 ) C571_=_C602( C571 C602 ) C571_=_C610( C571 C610 ) \nC571_=_C627( C571 C627 ) C571_=_C629( C571 C629 ) C571_=_C645( C571 C645 ) C571_=_C648( C571 C648 ) C571_=_C663( C571 C663 ) C571_=_C664( C571 C664 ) \nC571_=_C667( C571 C667 ) C571_=_C686( C571 C686 ) C571_=_C703( C571 C703 ) C571_=_C705( C571 C705 ) C571_=_C711( C571 C711 ) C571_=_C725( C571 C725 ) \nC571_=_C746( C571 C746 ) C571_=_C749( C571 C749 ) C571_=_C761( C571 C761 ) C571_=_C777( C571 C777 ) C571_=_C791( C571 C791 ) C571_=_C798( C571 C798 ) \nC571_=_C800( C571 C800 ) C571_=_C811( C571 C811 ) C571_=_C820( C571 C820 ) C571_=_C822( C571 C822 ) C571_=_C826( C571 C826 ) C571_=_C835( C571 C835 ) \nC571_=_C857( C571 C857 ) C571_=_C860( C571 C860 ) C571_=_C880( C571 C880 ) C571_=_C884( C571 C884 ) C571_=_C889( C571 C889 ) C571_=_C909( C571 C909 ) \nC571_=_C911( C571 C911 ) C571_=_C915( C571 C915 ) C571_=_C922( C571 C922 ) C571_=_C924( C571 C924 ) C571_=_C928( C571 C928 ) C571_=_C931( C571 C931 ) \nC571_=_C937( C571 C937 ) C571_=_C938( C571 C938 ) C571_=_C944( C571 C944 ) C572_=_C578( C572 C578 ) C572_=_C581( C572 C581 ) C572_=_C584( C572 C584 ) \nC572_=_C585( C572 C585 ) C572_=_C609( C572 C609 ) C572_=_C615( C572 C615 ) C572_=_C627( C572 C627 ) C572_=_C634( C572 C634 ) C572_=_C637( C572 C637 ) \nC572_=_C645( C572 C645 ) C572_=_C648( C572 C648 ) C572_=_C649( C572 C649 ) C572_=_C663( C572 C663 ) C572_=_C682( C572 C682 ) C572_=_C686( C572 C686 ) \nC572_=_C688( C572 C688 ) C572_=_C707( C572 C707 ) C572_=_C717( C572 C717 ) C572_=_C747( C572 C747 ) C572_=_C748( C572 C748 ) C572_=_C752( C572 C752 ) \nC572_=_C755( C572 C755 ) C572_=_C762( C572 C762 ) C572_=_C766( C572 C766 ) C572_=_C791( C572 C791 ) C572_=_C798( C572 C798 ) C572_=_C805(</w:t>
      </w:r>
    </w:p>
    <w:p>
      <w:pPr>
        <w:pStyle w:val="PreformattedText"/>
        <w:bidi w:val="0"/>
        <w:spacing w:before="0" w:after="0"/>
        <w:jc w:val="left"/>
        <w:rPr/>
      </w:pPr>
      <w:r>
        <w:rPr/>
        <w:t xml:space="preserve"> </w:t>
      </w:r>
      <w:r>
        <w:rPr/>
        <w:t>C572 C805 ) \nC572_=_C822( C572 C822 ) C572_=_C826( C572 C826 ) C572_=_C840( C572 C840 ) C572_=_C852( C572 C852 ) C572_=_C853( C572 C853 ) C572_=_C858( C572 C858 ) \nC572_=_C863( C572 C863 ) C572_=_C870( C572 C870 ) C572_=_C874( C572 C874 ) C572_=_C878( C572 C878 ) C572_=_C886( C572 C886 ) C572_=_C888( C572 C888 ) \nC572_=_C897( C572 C897 ) C572_=_C898( C572 C898 ) C572_=_C903( C572 C903 ) C572_=_C904( C572 C904 ) C572_=_C905( C572 C905 ) C572_=_C910( C572 C910 ) \nC572_=_C925( C572 C925 ) C572_=_C927( C572 C927 ) C572_=_C942( C572 C942 ) C573_=_C578( C573 C578 ) C573_=_C613( C573 C613 ) C573_=_C622( C573 C622 ) \nC573_=_C634( C573 C634 ) C573_=_C647( C573 C647 ) C573_=_C663( C573 C663 ) C573_=_C668( C573 C668 ) C573_=_C674( C573 C674 ) C573_=_C684( C573 C684 ) \nC573_=_C693( C573 C693 ) C573_=_C703( C573 C703 ) C573_=_C716( C573 C716 ) C573_=_C718( C573 C718 ) C573_=_C722( C573 C722 ) C573_=_C724( C573 C724 ) \nC573_=_C727( C573 C727 ) C573_=_C731( C573 C731 ) C573_=_C741( C573 C741 ) C573_=_C743( C573 C743 ) C573_=_C746( C573 C746 ) C573_=_C763( C573 C763 ) \nC573_=_C764( C573 C764 ) C573_=_C779( C573 C779 ) C573_=_C792( C573 C792 ) C573_=_C795( C573 C795 ) C573_=_C798( C573 C798 ) C573_=_C799( C573 C799 ) \nC573_=_C800( C573 C800 ) C573_=_C804( C573 C804 ) C573_=_C805( C573 C805 ) C573_=_C806( C573 C806 ) C573_=_C808( C573 C808 ) C573_=_C819( C573 C819 ) \nC573_=_C823( C573 C823 ) C573_=_C830( C573 C830 ) C573_=_C831( C573 C831 ) C573_=_C832( C573 C832 ) C573_=_C834( C573 C834 ) C573_=_C835( C573 C835 ) \nC573_=_C846( C573 C846 ) C573_=_C849( C573 C849 ) C573_=_C857( C573 C857 ) C573_=_C858( C573 C858 ) C573_=_C864( C573 C864 ) C573_=_C868( C573 C868 ) \nC573_=_C871( C573 C871 ) C573_=_C873( C573 C873 ) C573_=_C875( C573 C875 ) C573_=_C880( C573 C880 ) C573_=_C888( C573 C888 ) C573_=_C891( C573 C891 ) \nC573_=_C900( C573 C900 ) C573_=_C912( C573 C912 ) C573_=_C913( C573 C913 ) C573_=_C917( C573 C917 ) C573_=_C930( C573 C930 ) C573_=_C936( C573 C936 ) \nC573_=_C939( C573 C939 ) C575_=_C576( C575 C576 ) C575_=_C580( C575 C580 ) C575_=_C620( C575 C620 ) C575_=_C629( C575 C629 ) C575_=_C632( C575 C632 ) \nC575_=_C643( C575 C643 ) C575_=_C665( C575 C665 ) C575_=_C667( C575 C667 ) C575_=_C674( C575 C674 ) C575_=_C682( C575 C682 ) C575_=_C684( C575 C684 ) \nC575_=_C705( C575 C705 ) C575_=_C708( C575 C708 ) C575_=_C714( C575 C714 ) C575_=_C722( C575 C722 ) C575_=_C723( C575 C723 ) C575_=_C727( C575 C727 ) \nC575_=_C747( C575 C747 ) C575_=_C749( C575 C749 ) C575_=_C754( C575 C754 ) C575_=_C765( C575 C765 ) C575_=_C768( C575 C768 ) C575_=_C771( C575 C771 ) \nC575_=_C775( C575 C775 ) C575_=_C790( C575 C790 ) C575_=_C802( C575 C802 ) C575_=_C803( C575 C803 ) C575_=_C804( C575 C804 ) C575_=_C808( C575 C808 ) \nC575_=_C825( C575 C825 ) C575_=_C826( C575 C826 ) C575_=_C827( C575 C827 ) C575_=_C828( C575 C828 ) C575_=_C831( C575 C831 ) C575_=_C835( C575 C835 ) \nC575_=_C846( C575 C846 ) C575_=_C856( C575 C856 ) C575_=_C857( C575 C857 ) C575_=_C858( C575 C858 ) C575_=_C878( C575 C878 ) C575_=_C880( C575 C880 ) \nC575_=_C889( C575 C889 ) C575_=_C894( C575 C894 ) C575_=_C903( C575 C903 ) C575_=_C908( C575 C908 ) C575_=_C910( C575 C910 ) C575_=_C912( C575 C912 ) \nC575_=_C923( C575 C923 ) C575_=_C925( C575 C925 ) C575_=_C927( C575 C927 ) C575_=_C928( C575 C928 ) C575_=_C931( C575 C931 ) C575_=_C935( C575 C935 ) \nC575_=_C940( C575 C940 ) C575_=_C943( C575 C943 ) C575_=_C945( C575 C945 ) C576_=_C589( C576 C589 ) C576_=_C595( C576 C595 ) C576_=_C604( C576 C604 ) \nC576_=_C626( C576 C626 ) C576_=_C632( C576 C632 ) C576_=_C636( C576 C636 ) C576_=_C652( C576 C652 ) C576_=_C661( C576 C661 ) C576_=_C693( C576 C693 ) \nC576_=_C706( C576 C706 ) C576_=_C707( C576 C707 ) C576_=_C722( C576 C722 ) C576_=_C725( C576 C725 ) C576_=_C736( C576 C736 ) C576_=_C740( C576 C740 ) \nC576_=_C744( C576 C744 ) C576_=_C758( C576 C758 ) C576_=_C765( C576 C765 ) C576_=_C768( C576 C768 ) C576_=_C803( C576 C803 ) C576_=_C806( C576 C806 ) \nC576_=_C811( C576 C811 ) C576_=_C816( C576 C816 ) C576_=_C819( C576 C819 ) C576_=_C826( C576 C826 ) C576_=_C827( C576 C827 ) C576_=_C828( C576 C828 ) \nC576_=_C831( C576 C831 ) C576_=_C834( C576 C834 ) C576_=_C837( C576 C837 ) C576_=_C846( C576 C846 ) C576_=_C856( C576 C856 ) C576_=_C861( C576 C861 ) \nC576_=_C869( C576 C869 ) C576_=_C873( C576 C873 ) C576_=_C878( C576 C878 ) C576_=_C881( C576 C881 ) C576_=_C882( C576 C882 ) C576_=_C883( C576 C883 ) \nC576_=_C884( C576 C884 ) C576_=_C887( C576 C887 ) C576_=_C891( C576 C891 ) C576_=_C904( C576 C904 ) C576_=_C905( C576 C905 ) C576_=_C909( C576 C909 ) \nC576_=_C910( C576 C910 ) C576_=_C916( C576 C916 ) C576_=_C917( C576 C917 ) C576_=_C919( C576 C919 ) C576_=_C923( C576 C923 ) C576_=_C925( C576 C925 ) \nC576_=_C927( C576 C927 ) C576_=_C931( C576 C931 ) C576_=_C938( C576 C938 ) C576_=_C940( C576 C940 ) C576_=_C941( C576 C941 ) C576_=_C942( C576 C942 ) \nC577_=_C596( C577 C596 ) C577_=_C604( C577 C604 ) C577_=_C606( C577 C606 ) C577_=_C608( C577 C608 ) C577_=_C622( C577 C622 ) C577_=_C624( C577 C624 ) \nC577_=_C631( C577 C631 ) C577_=_C643( C577 C643 ) C577_=_C674( C577 C674 ) C577_=_C700( C577 C700 ) C577_=_C724( C577 C724 ) C577_=_C732( C577 C732 ) \nC577_=_C735( C577 C735 ) C577_=_C745( C577 C745 ) C577_=_C747( C577 C747 ) C577_=_C748( C577 C748 ) C577_=_C756( C577 C756 ) C577_=_C761( C577 C761 ) \nC577_=_C766( C577 C766 ) C577_=_C769( C577 C769 ) C577_=_C773( C577 C773 ) C577_=_C775( C577 C775 ) C577_=_C780( C577 C780 ) C577_=_C803( C577 C803 ) \nC577_=_C807( C577 C807 ) C577_=_C808( C577 C808 ) C577_=_C809( C577 C809 ) C577_=_C820( C577 C820 ) C577_=_C830( C577 C830 ) C577_=_C831( C577 C831 ) \nC577_=_C836( C577 C836 ) C577_=_C837( C577 C837 ) C577_=_C859( C577 C859 ) C577_=_C875( C577 C875 ) C577_=_C876( C577 C876 ) C577_=_C878( C577 C878 ) \nC577_=_C880( C577 C880 ) C577_=_C885( C577 C885 ) C577_=_C894( C577 C894 ) C577_=_C912( C577 C912 ) C577_=_C914( C577 C914 ) C577_=_C917( C577 C917 ) \nC577_=_C921( C577 C921 ) C577_=_C932( C577 C932 ) C577_=_C936( C577 C936 ) C577_=_C937( C577 C937 ) C577_=_C938( C577 C938 ) C577_=_C941( C577 C941 ) \nC577_=_C942( C577 C942 ) C577_=_C944( C577 C944 ) C577_=_C947( C577 C947 ) C578_=_C581( C578 C581 ) C578_=_C598( C578 C598 ) C578_=_C610( C578 C610 ) \nC578_=_C615( C578 C615 ) C578_=_C644( C578 C644 ) C578_=_C649( C578 C649 ) C578_=_C652( C578 C652 ) C578_=_C668( C578 C668 ) C578_=_C669( C578 C669 ) \nC578_=_C674( C578 C674 ) C578_=_C678( C578 C678 ) C578_=_C690( C578 C690 ) C578_=_C717( C578 C717 ) C578_=_C719( C578 C719 ) C578_=_C727( C578 C727 ) \nC578_=_C746( C578 C746 ) C578_=_C750( C578 C750 ) C578_=_C755( C578 C755 ) C578_=_C761( C578 C761 ) C578_=_C764( C578 C764 ) C578_=_C765( C578 C765 ) \nC578_=_C766( C578 C766 ) C578_=_C779( C578 C779 ) C578_=_C792( C578 C792 ) C578_=_C806( C578 C806 ) C578_=_C819( C578 C819 ) C578_=_C820( C578 C820 ) \nC578_=_C823( C578 C823 ) C578_=_C831( C578 C831 ) C578_=_C835( C578 C835 ) C578_=_C847( C578 C847 ) C578_=_C856( C578 C856 ) C578_=_C858( C578 C858 ) \nC578_=_C868( C578 C868 ) C578_=_C875( C578 C875 ) C578_=_C878( C578 C878 ) C578_=_C884( C578 C884 ) C578_=_C885( C578 C885 ) C578_=_C888( C578 C888 ) \nC578_=_C891( C578 C891 ) C578_=_C892( C578 C892 ) C578_=_C897( C578 C897 ) C578_=_C898( C578 C898 ) C578_=_C902( C578 C902 ) C578_=_C904( C578 C904 ) \nC578_=_C905( C578 C905 ) C578_=_C912( C578 C912 ) C578_=_C918( C578 C918 ) C578_=_C919( C578 C919 ) C578_=_C924( C578 C924 ) C578_=_C928( C578 C928 ) \nC578_=_C930( C578 C930 ) C578_=_C939( C578 C939 ) C578_=_C948( C578 C948 ) C578_=_C949( C578 C949 ) C580_=_C581( C580 C581 ) C580_=_C597( C580 C597 ) \nC580_=_C610( C580 C610 ) C580_=_C616( C580 C616 ) C580_=_C618( C580 C618 ) C580_=_C626( C580 C626 ) C580_=_C629( C580 C629 ) C580_=_C638( C580 C638 ) \nC580_=_C644( C580 C644 ) C580_=_C649( C580 C649 ) C580_=_C667( C580 C667 ) C580_=_C668( C580 C668 ) C580_=_C671( C580 C671 ) C580_=_C676( C580 C676 ) \nC580_=_C690( C580 C690 ) C580_=_C696( C580 C696 ) C580_=_C699( C580 C699 ) C580_=_C704( C580 C704 ) C580_=_C705( C580 C705 ) C580_=_C710( C580 C710 ) \nC580_=_C711( C580 C711 ) C580_=_C719( C580 C719 ) C580_=_C721( C580 C721 ) C580_=_C722( C580 C722 ) C580_=_C728( C580 C728 ) C580_=_C729( C580 C729 ) \nC580_=_C731( C580 C731 ) C580_=_C735( C580 C735 ) C580_=_C737( C580 C737 ) C580_=_C749( C580 C749 ) C580_=_C763( C580 C763 ) C580_=_C765( C580 C765 ) \nC580_=_C770( C580 C770 ) C580_=_C774( C580 C774 ) C580_=_C777( C580 C777 ) C580_=_C778( C580 C778 ) C580_=_C780( C580 C780 ) C580_=_C786( C580 C786 ) \nC580_=_C790( C580 C790 ) C580_=_C794( C580 C794 ) C580_=_C797( C580 C797 ) C580_=_C798( C580 C798 ) C580_=_C821( C580 C821 ) C580_=_C826( C580 C826 ) \nC580_=_C827( C580 C827 ) C580_=_C830( C580 C830 ) C580_=_C835( C580 C835 ) C580_=_C851( C580 C851 ) C580_=_C853( C580 C853 ) C580_=_C857( C580 C857 ) \nC580_=_C863( C580 C863 ) C580_=_C880( C580 C880 ) C580_=_C882( C580 C882 ) C580_=_C889( C580 C889 ) C580_=_C890( C580 C890 ) C580_=_C897( C580 C897 ) \nC580_=_C913( C580 C913 ) C580_=_C918( C580 C918 ) C580_=_C919( C580 C919 ) C580_=_C921( C580 C921 ) C580_=_C928( C580 C928 ) C580_=_C930( C580 C930 ) \nC580_=_C931( C580 C931 ) C580_=_C936( C580 C936 ) C580_=_C939( C580 C939 ) C580_=_C943( C580 C943 ) C580_=_C946( C580 C946 ) C580_=_C948( C580 C948 ) \nC581_=_C610( C581 C610 ) C581_=_C615( C581 C615 ) C581_=_C616( C581 C616 ) C581_=_C618( C581 C618 ) C581_=_C620( C581 C620 ) C581_=_C626( C581 C626 ) \nC581_=_C636( C581 C636 ) C581_=_C644( C581 C644 ) C581_=_C649( C581 C649 ) C581_=_C668( C581 C668 ) C581_=_C671( C581 C671 ) C581_=_C690( C581 C690 ) \nC581_=_C696( C581 C696 ) C581_=_C699( C581 C699 ) C581_=_C704( C581 C704 ) C581_=_C710( C581 C710 ) C581_=_C717( C581 C717 ) C581_=_C719( C581 C719 ) \nC581_=_C722( C581 C722 ) C581_=_C735( C581 C735 ) C581_=_C737( C581 C737 ) C581_=_C755( C581 C755 ) C581_=_C765( C581 C765 ) C581_=_C766( C581 C766 ) \nC581_=_C770(</w:t>
      </w:r>
    </w:p>
    <w:p>
      <w:pPr>
        <w:pStyle w:val="PreformattedText"/>
        <w:bidi w:val="0"/>
        <w:spacing w:before="0" w:after="0"/>
        <w:jc w:val="left"/>
        <w:rPr/>
      </w:pPr>
      <w:r>
        <w:rPr/>
        <w:t xml:space="preserve"> </w:t>
      </w:r>
      <w:r>
        <w:rPr/>
        <w:t>C581 C770 ) C581_=_C774( C581 C774 ) C581_=_C777( C581 C777 ) C581_=_C778( C581 C778 ) C581_=_C786( C581 C786 ) C581_=_C790( C581 C790 ) \nC581_=_C792( C581 C792 ) C581_=_C794( C581 C794 ) C581_=_C797( C581 C797 ) C581_=_C798( C581 C798 ) C581_=_C800( C581 C800 ) C581_=_C821( C581 C821 ) \nC581_=_C822( C581 C822 ) C581_=_C830( C581 C830 ) C581_=_C851( C581 C851 ) C581_=_C863( C581 C863 ) C581_=_C864( C581 C864 ) C581_=_C884( C581 C884 ) \nC581_=_C888( C581 C888 ) C581_=_C890( C581 C890 ) C581_=_C897( C581 C897 ) C581_=_C898( C581 C898 ) C581_=_C904( C581 C904 ) C581_=_C905( C581 C905 ) \nC581_=_C913( C581 C913 ) C581_=_C918( C581 C918 ) C581_=_C919( C581 C919 ) C581_=_C921( C581 C921 ) C581_=_C928( C581 C928 ) C581_=_C930( C581 C930 ) \nC581_=_C936( C581 C936 ) C581_=_C939( C581 C939 ) C581_=_C943( C581 C943 ) C581_=_C946( C581 C946 ) C581_=_C948( C581 C948 ) C582_=_C586( C582 C586 ) \nC582_=_C589( C582 C589 ) C582_=_C623( C582 C623 ) C582_=_C624( C582 C624 ) C582_=_C646( C582 C646 ) C582_=_C649( C582 C649 ) C582_=_C668( C582 C668 ) \nC582_=_C674( C582 C674 ) C582_=_C685( C582 C685 ) C582_=_C696( C582 C696 ) C582_=_C704( C582 C704 ) C582_=_C714( C582 C714 ) C582_=_C724( C582 C724 ) \nC582_=_C728( C582 C728 ) C582_=_C731( C582 C731 ) C582_=_C737( C582 C737 ) C582_=_C751( C582 C751 ) C582_=_C756( C582 C756 ) C582_=_C757( C582 C757 ) \nC582_=_C768( C582 C768 ) C582_=_C774( C582 C774 ) C582_=_C776( C582 C776 ) C582_=_C780( C582 C780 ) C582_=_C801( C582 C801 ) C582_=_C807( C582 C807 ) \nC582_=_C829( C582 C829 ) C582_=_C836( C582 C836 ) C582_=_C839( C582 C839 ) C582_=_C840( C582 C840 ) C582_=_C847( C582 C847 ) C582_=_C849( C582 C849 ) \nC582_=_C852( C582 C852 ) C582_=_C867( C582 C867 ) C582_=_C870( C582 C870 ) C582_=_C871( C582 C871 ) C582_=_C880( C582 C880 ) C582_=_C884( C582 C884 ) \nC582_=_C895( C582 C895 ) C582_=_C897( C582 C897 ) C582_=_C898( C582 C898 ) C582_=_C904( C582 C904 ) C582_=_C921( C582 C921 ) C582_=_C922( C582 C922 ) \nC582_=_C928( C582 C928 ) C582_=_C933( C582 C933 ) C582_=_C942( C582 C942 ) C582_=_C945( C582 C945 ) C582_=_C946( C582 C946 ) C584_=_C602( C584 C602 ) \nC584_=_C634( C584 C634 ) C584_=_C646( C584 C646 ) C584_=_C647( C584 C647 ) C584_=_C663( C584 C663 ) C584_=_C669( C584 C669 ) C584_=_C682( C584 C682 ) \nC584_=_C688( C584 C688 ) C584_=_C716( C584 C716 ) C584_=_C737( C584 C737 ) C584_=_C741( C584 C741 ) C584_=_C748( C584 C748 ) C584_=_C751( C584 C751 ) \nC584_=_C752( C584 C752 ) C584_=_C762( C584 C762 ) C584_=_C769( C584 C769 ) C584_=_C779( C584 C779 ) C584_=_C799( C584 C799 ) C584_=_C804( C584 C804 ) \nC584_=_C806( C584 C806 ) C584_=_C808( C584 C808 ) C584_=_C819( C584 C819 ) C584_=_C822( C584 C822 ) C584_=_C825( C584 C825 ) C584_=_C833( C584 C833 ) \nC584_=_C834( C584 C834 ) C584_=_C848( C584 C848 ) C584_=_C867( C584 C867 ) C584_=_C874( C584 C874 ) C584_=_C878( C584 C878 ) C584_=_C887( C584 C887 ) \nC584_=_C890( C584 C890 ) C584_=_C892( C584 C892 ) C584_=_C895( C584 C895 ) C584_=_C897( C584 C897 ) C584_=_C898( C584 C898 ) C584_=_C908( C584 C908 ) \nC584_=_C909( C584 C909 ) C584_=_C914( C584 C914 ) C584_=_C918( C584 C918 ) C584_=_C925( C584 C925 ) C584_=_C927( C584 C927 ) C584_=_C932( C584 C932 ) \nC584_=_C935( C584 C935 ) C584_=_C942( C584 C942 ) C584_=_C943( C584 C943 ) C585_=_C609( C585 C609 ) C585_=_C613( C585 C613 ) C585_=_C616( C585 C616 ) \nC585_=_C617( C585 C617 ) C585_=_C618( C585 C618 ) C585_=_C620( C585 C620 ) C585_=_C635( C585 C635 ) C585_=_C637( C585 C637 ) C585_=_C642( C585 C642 ) \nC585_=_C647( C585 C647 ) C585_=_C648( C585 C648 ) C585_=_C665( C585 C665 ) C585_=_C685( C585 C685 ) C585_=_C690( C585 C690 ) C585_=_C692( C585 C692 ) \nC585_=_C707( C585 C707 ) C585_=_C710( C585 C710 ) C585_=_C735( C585 C735 ) C585_=_C747( C585 C747 ) C585_=_C750( C585 C750 ) C585_=_C760( C585 C760 ) \nC585_=_C785( C585 C785 ) C585_=_C805( C585 C805 ) C585_=_C807( C585 C807 ) C585_=_C819( C585 C819 ) C585_=_C820( C585 C820 ) C585_=_C821( C585 C821 ) \nC585_=_C823( C585 C823 ) C585_=_C832( C585 C832 ) C585_=_C833( C585 C833 ) C585_=_C834( C585 C834 ) C585_=_C836( C585 C836 ) C585_=_C840( C585 C840 ) \nC585_=_C844( C585 C844 ) C585_=_C850( C585 C850 ) C585_=_C852( C585 C852 ) C585_=_C858( C585 C858 ) C585_=_C869( C585 C869 ) C585_=_C874( C585 C874 ) \nC585_=_C879( C585 C879 ) C585_=_C881( C585 C881 ) C585_=_C886( C585 C886 ) C585_=_C903( C585 C903 ) C585_=_C906( C585 C906 ) C585_=_C910( C585 C910 ) \nC585_=_C919( C585 C919 ) C585_=_C923( C585 C923 ) C585_=_C925( C585 C925 ) C585_=_C927( C585 C927 ) C585_=_C928( C585 C928 ) C585_=_C933( C585 C933 ) \nC585_=_C937( C585 C937 ) C585_=_C939( C585 C939 ) C585_=_C941( C585 C941 ) C585_=_C945( C585 C945 ) C585_=_C946( C585 C946 ) C585_=_C947( C585 C947 ) \nC586_=_C587( C586 C587 ) C586_=_C589( C586 C589 ) C586_=_C608( C586 C608 ) C586_=_C616( C586 C616 ) C586_=_C623( C586 C623 ) C586_=_C638( C586 C638 ) \nC586_=_C639( C586 C639 ) C586_=_C671( C586 C671 ) C586_=_C713( C586 C713 ) C586_=_C715( C586 C715 ) C586_=_C716( C586 C716 ) C586_=_C722( C586 C722 ) \nC586_=_C724( C586 C724 ) C586_=_C725( C586 C725 ) C586_=_C735( C586 C735 ) C586_=_C737( C586 C737 ) C586_=_C747( C586 C747 ) C586_=_C749( C586 C749 ) \nC586_=_C757( C586 C757 ) C586_=_C774( C586 C774 ) C586_=_C785( C586 C785 ) C586_=_C801( C586 C801 ) C586_=_C802( C586 C802 ) C586_=_C803( C586 C803 ) \nC586_=_C816( C586 C816 ) C586_=_C827( C586 C827 ) C586_=_C833( C586 C833 ) C586_=_C836( C586 C836 ) C586_=_C837( C586 C837 ) C586_=_C839( C586 C839 ) \nC586_=_C840( C586 C840 ) C586_=_C844( C586 C844 ) C586_=_C850( C586 C850 ) C586_=_C851( C586 C851 ) C586_=_C870( C586 C870 ) C586_=_C875( C586 C875 ) \nC586_=_C883( C586 C883 ) C586_=_C888( C586 C888 ) C586_=_C894( C586 C894 ) C586_=_C897( C586 C897 ) C586_=_C902( C586 C902 ) C586_=_C904( C586 C904 ) \nC586_=_C906( C586 C906 ) C586_=_C911( C586 C911 ) C586_=_C916( C586 C916 ) C586_=_C919( C586 C919 ) C586_=_C920( C586 C920 ) C586_=_C921( C586 C921 ) \nC586_=_C924( C586 C924 ) C586_=_C931( C586 C931 ) C586_=_C935( C586 C935 ) C586_=_C940( C586 C940 ) C586_=_C942( C586 C942 ) C586_=_C943( C586 C943 ) \nC586_=_C947( C586 C947 ) C587_=_C590( C587 C590 ) C587_=_C597( C587 C597 ) C587_=_C609( C587 C609 ) C587_=_C615( C587 C615 ) C587_=_C617( C587 C617 ) \nC587_=_C628( C587 C628 ) C587_=_C631( C587 C631 ) C587_=_C639( C587 C639 ) C587_=_C641( C587 C641 ) C587_=_C649( C587 C649 ) C587_=_C655( C587 C655 ) \nC587_=_C676( C587 C676 ) C587_=_C682( C587 C682 ) C587_=_C703( C587 C703 ) C587_=_C708( C587 C708 ) C587_=_C715( C587 C715 ) C587_=_C717( C587 C717 ) \nC587_=_C726( C587 C726 ) C587_=_C732( C587 C732 ) C587_=_C733( C587 C733 ) C587_=_C735( C587 C735 ) C587_=_C740( C587 C740 ) C587_=_C746( C587 C746 ) \nC587_=_C748( C587 C748 ) C587_=_C755( C587 C755 ) C587_=_C768( C587 C768 ) C587_=_C769( C587 C769 ) C587_=_C775( C587 C775 ) C587_=_C778( C587 C778 ) \nC587_=_C785( C587 C785 ) C587_=_C794( C587 C794 ) C587_=_C797( C587 C797 ) C587_=_C800( C587 C800 ) C587_=_C804( C587 C804 ) C587_=_C805( C587 C805 ) \nC587_=_C810( C587 C810 ) C587_=_C811( C587 C811 ) C587_=_C829( C587 C829 ) C587_=_C832( C587 C832 ) C587_=_C835( C587 C835 ) C587_=_C843( C587 C843 ) \nC587_=_C860( C587 C860 ) C587_=_C863( C587 C863 ) C587_=_C870( C587 C870 ) C587_=_C882( C587 C882 ) C587_=_C883( C587 C883 ) C587_=_C896( C587 C896 ) \nC587_=_C907( C587 C907 ) C587_=_C908( C587 C908 ) C587_=_C917( C587 C917 ) C587_=_C920( C587 C920 ) C587_=_C921( C587 C921 ) C587_=_C941( C587 C941 ) \nC587_=_C949( C587 C949 ) C589_=_C595( C589 C595 ) C589_=_C602( C589 C602 ) C589_=_C623( C589 C623 ) C589_=_C624( C589 C624 ) C589_=_C632( C589 C632 ) \nC589_=_C633( C589 C633 ) C589_=_C638( C589 C638 ) C589_=_C649( C589 C649 ) C589_=_C669( C589 C669 ) C589_=_C671( C589 C671 ) C589_=_C674( C589 C674 ) \nC589_=_C704( C589 C704 ) C589_=_C707( C589 C707 ) C589_=_C740( C589 C740 ) C589_=_C741( C589 C741 ) C589_=_C757( C589 C757 ) C589_=_C768( C589 C768 ) \nC589_=_C780( C589 C780 ) C589_=_C797( C589 C797 ) C589_=_C806( C589 C806 ) C589_=_C807( C589 C807 ) C589_=_C811( C589 C811 ) C589_=_C819( C589 C819 ) \nC589_=_C826( C589 C826 ) C589_=_C827( C589 C827 ) C589_=_C829( C589 C829 ) C589_=_C831( C589 C831 ) C589_=_C833( C589 C833 ) C589_=_C834( C589 C834 ) \nC589_=_C847( C589 C847 ) C589_=_C855( C589 C855 ) C589_=_C882( C589 C882 ) C589_=_C883( C589 C883 ) C589_=_C885( C589 C885 ) C589_=_C892( C589 C892 ) \nC589_=_C894( C589 C894 ) C589_=_C895( C589 C895 ) C589_=_C910( C589 C910 ) C589_=_C917( C589 C917 ) C589_=_C929( C589 C929 ) C589_=_C931( C589 C931 ) \nC589_=_C933( C589 C933 ) C589_=_C942( C589 C942 ) C589_=_C943( C589 C943 ) C589_=_C947( C589 C947 ) C590_=_C596( C590 C596 ) C590_=_C598( C590 C598 ) \nC590_=_C618( C590 C618 ) C590_=_C629( C590 C629 ) C590_=_C635( C590 C635 ) C590_=_C639( C590 C639 ) C590_=_C653( C590 C653 ) C590_=_C667( C590 C667 ) \nC590_=_C677( C590 C677 ) C590_=_C687( C590 C687 ) C590_=_C705( C590 C705 ) C590_=_C711( C590 C711 ) C590_=_C715( C590 C715 ) C590_=_C727( C590 C727 ) \nC590_=_C729( C590 C729 ) C590_=_C732( C590 C732 ) C590_=_C737( C590 C737 ) C590_=_C743( C590 C743 ) C590_=_C744( C590 C744 ) C590_=_C748( C590 C748 ) \nC590_=_C750( C590 C750 ) C590_=_C751( C590 C751 ) C590_=_C755( C590 C755 ) C590_=_C760( C590 C760 ) C590_=_C790( C590 C790 ) C590_=_C794( C590 C794 ) \nC590_=_C797( C590 C797 ) C590_=_C802( C590 C802 ) C590_=_C803( C590 C803 ) C590_=_C809( C590 C809 ) C590_=_C810( C590 C810 ) C590_=_C822( C590 C822 ) \nC590_=_C823( C590 C823 ) C590_=_C838( C590 C838 ) C590_=_C844( C590 C844 ) C590_=_C845( C590 C845 ) C590_=_C852( C590 C852 ) C590_=_C888( C590 C888 ) \nC590_=_C889( C590 C889 ) C590_=_C895( C590 C895 ) C590_=_C906( C590 C906 ) C590_=_C907( C590 C907 ) C590_=_C911( C590 C911 ) C590_=_C913( C590 C913 ) \nC590_=_C914( C590 C914 ) C590_=_C916( C590 C916 ) C590_=_C927( C590 C927 ) C590_=_C928( C590 C928 ) C590_=_C931( C590 C931 ) C590_=_C935( C590 C935 ) \nC590_=_C938( C590 C938 ) C590_=_C946(</w:t>
      </w:r>
    </w:p>
    <w:p>
      <w:pPr>
        <w:pStyle w:val="PreformattedText"/>
        <w:bidi w:val="0"/>
        <w:spacing w:before="0" w:after="0"/>
        <w:jc w:val="left"/>
        <w:rPr/>
      </w:pPr>
      <w:r>
        <w:rPr/>
        <w:t xml:space="preserve"> </w:t>
      </w:r>
      <w:r>
        <w:rPr/>
        <w:t>C590 C946 ) C590_=_C949( C590 C949 ) C595_=_C596( C595 C596 ) C595_=_C597( C595 C597 ) C595_=_C598( C595 C598 ) \nC595_=_C604( C595 C604 ) C595_=_C624( C595 C624 ) C595_=_C632( C595 C632 ) C595_=_C636( C595 C636 ) C595_=_C661( C595 C661 ) C595_=_C664( C595 C664 ) \nC595_=_C678( C595 C678 ) C595_=_C686( C595 C686 ) C595_=_C687( C595 C687 ) C595_=_C707( C595 C707 ) C595_=_C713( C595 C713 ) C595_=_C715( C595 C715 ) \nC595_=_C724( C595 C724 ) C595_=_C740( C595 C740 ) C595_=_C763( C595 C763 ) C595_=_C777( C595 C777 ) C595_=_C791( C595 C791 ) C595_=_C800( C595 C800 ) \nC595_=_C805( C595 C805 ) C595_=_C806( C595 C806 ) C595_=_C811( C595 C811 ) C595_=_C821( C595 C821 ) C595_=_C827( C595 C827 ) C595_=_C831( C595 C831 ) \nC595_=_C834( C595 C834 ) C595_=_C837( C595 C837 ) C595_=_C838( C595 C838 ) C595_=_C839( C595 C839 ) C595_=_C843( C595 C843 ) C595_=_C860( C595 C860 ) \nC595_=_C882( C595 C882 ) C595_=_C883( C595 C883 ) C595_=_C888( C595 C888 ) C595_=_C889( C595 C889 ) C595_=_C895( C595 C895 ) C595_=_C902( C595 C902 ) \nC595_=_C909( C595 C909 ) C595_=_C910( C595 C910 ) C595_=_C911( C595 C911 ) C595_=_C914( C595 C914 ) C595_=_C915( C595 C915 ) C595_=_C917( C595 C917 ) \nC595_=_C924( C595 C924 ) C595_=_C931( C595 C931 ) C595_=_C937( C595 C937 ) C595_=_C940( C595 C940 ) C595_=_C944( C595 C944 ) C595_=_C945( C595 C945 ) \nC595_=_C948( C595 C948 ) C596_=_C597( C596 C597 ) C596_=_C598( C596 C598 ) C596_=_C608( C596 C608 ) C596_=_C618( C596 C618 ) C596_=_C622( C596 C622 ) \nC596_=_C624( C596 C624 ) C596_=_C643( C596 C643 ) C596_=_C655( C596 C655 ) C596_=_C664( C596 C664 ) C596_=_C677( C596 C677 ) C596_=_C678( C596 C678 ) \nC596_=_C704( C596 C704 ) C596_=_C715( C596 C715 ) C596_=_C721( C596 C721 ) C596_=_C733( C596 C733 ) C596_=_C741( C596 C741 ) C596_=_C743( C596 C743 ) \nC596_=_C744( C596 C744 ) C596_=_C747( C596 C747 ) C596_=_C755( C596 C755 ) C596_=_C757( C596 C757 ) C596_=_C758( C596 C758 ) C596_=_C760( C596 C760 ) \nC596_=_C761( C596 C761 ) C596_=_C763( C596 C763 ) C596_=_C766( C596 C766 ) C596_=_C770( C596 C770 ) C596_=_C773( C596 C773 ) C596_=_C774( C596 C774 ) \nC596_=_C775( C596 C775 ) C596_=_C779( C596 C779 ) C596_=_C780( C596 C780 ) C596_=_C794( C596 C794 ) C596_=_C805( C596 C805 ) C596_=_C821( C596 C821 ) \nC596_=_C827( C596 C827 ) C596_=_C830( C596 C830 ) C596_=_C836( C596 C836 ) C596_=_C837( C596 C837 ) C596_=_C838( C596 C838 ) C596_=_C846( C596 C846 ) \nC596_=_C852( C596 C852 ) C596_=_C859( C596 C859 ) C596_=_C862( C596 C862 ) C596_=_C863( C596 C863 ) C596_=_C887( C596 C887 ) C596_=_C888( C596 C888 ) \nC596_=_C895( C596 C895 ) C596_=_C902( C596 C902 ) C596_=_C906( C596 C906 ) C596_=_C911( C596 C911 ) C596_=_C916( C596 C916 ) C596_=_C917( C596 C917 ) \nC596_=_C923( C596 C923 ) C596_=_C931( C596 C931 ) C596_=_C936( C596 C936 ) C596_=_C938( C596 C938 ) C596_=_C939( C596 C939 ) C596_=_C941( C596 C941 ) \nC596_=_C942( C596 C942 ) C596_=_C944( C596 C944 ) C596_=_C945( C596 C945 ) C596_=_C947( C596 C947 ) C597_=_C598( C597 C598 ) C597_=_C609( C597 C609 ) \nC597_=_C624( C597 C624 ) C597_=_C628( C597 C628 ) C597_=_C629( C597 C629 ) C597_=_C631( C597 C631 ) C597_=_C655( C597 C655 ) C597_=_C676( C597 C676 ) \nC597_=_C678( C597 C678 ) C597_=_C690( C597 C690 ) C597_=_C703( C597 C703 ) C597_=_C705( C597 C705 ) C597_=_C711( C597 C711 ) C597_=_C715( C597 C715 ) \nC597_=_C718( C597 C718 ) C597_=_C729( C597 C729 ) C597_=_C731( C597 C731 ) C597_=_C740( C597 C740 ) C597_=_C741( C597 C741 ) C597_=_C763( C597 C763 ) \nC597_=_C775( C597 C775 ) C597_=_C780( C597 C780 ) C597_=_C800( C597 C800 ) C597_=_C805( C597 C805 ) C597_=_C810( C597 C810 ) C597_=_C811( C597 C811 ) \nC597_=_C825( C597 C825 ) C597_=_C827( C597 C827 ) C597_=_C837( C597 C837 ) C597_=_C838( C597 C838 ) C597_=_C859( C597 C859 ) C597_=_C860( C597 C860 ) \nC597_=_C870( C597 C870 ) C597_=_C882( C597 C882 ) C597_=_C888( C597 C888 ) C597_=_C889( C597 C889 ) C597_=_C895( C597 C895 ) C597_=_C897( C597 C897 ) \nC597_=_C901( C597 C901 ) C597_=_C902( C597 C902 ) C597_=_C913( C597 C913 ) C597_=_C917( C597 C917 ) C597_=_C921( C597 C921 ) C597_=_C924( C597 C924 ) \nC597_=_C937( C597 C937 ) C597_=_C943( C597 C943 ) C597_=_C945( C597 C945 ) C597_=_C946( C597 C946 ) C598_=_C602( C598 C602 ) C598_=_C610( C598 C610 ) \nC598_=_C618( C598 C618 ) C598_=_C624( C598 C624 ) C598_=_C642( C598 C642 ) C598_=_C677( C598 C677 ) C598_=_C678( C598 C678 ) C598_=_C684( C598 C684 ) \nC598_=_C704( C598 C704 ) C598_=_C715( C598 C715 ) C598_=_C744( C598 C744 ) C598_=_C746( C598 C746 ) C598_=_C755( C598 C755 ) C598_=_C757( C598 C757 ) \nC598_=_C760( C598 C760 ) C598_=_C763( C598 C763 ) C598_=_C794( C598 C794 ) C598_=_C805( C598 C805 ) C598_=_C820( C598 C820 ) C598_=_C827( C598 C827 ) \nC598_=_C836( C598 C836 ) C598_=_C837( C598 C837 ) C598_=_C838( C598 C838 ) C598_=_C852( C598 C852 ) C598_=_C856( C598 C856 ) C598_=_C884( C598 C884 ) \nC598_=_C888( C598 C888 ) C598_=_C895( C598 C895 ) C598_=_C898( C598 C898 ) C598_=_C902( C598 C902 ) C598_=_C911( C598 C911 ) C598_=_C916( C598 C916 ) \nC598_=_C928( C598 C928 ) C598_=_C929( C598 C929 ) C598_=_C938( C598 C938 ) C598_=_C945( C598 C945 ) C602_=_C626( C602 C626 ) C602_=_C633( C602 C633 ) \nC602_=_C642( C602 C642 ) C602_=_C647( C602 C647 ) C602_=_C651( C602 C651 ) C602_=_C669( C602 C669 ) C602_=_C703( C602 C703 ) C602_=_C704( C602 C704 ) \nC602_=_C711( C602 C711 ) C602_=_C716( C602 C716 ) C602_=_C725( C602 C725 ) C602_=_C741( C602 C741 ) C602_=_C751( C602 C751 ) C602_=_C754( C602 C754 ) \nC602_=_C757( C602 C757 ) C602_=_C761( C602 C761 ) C602_=_C777( C602 C777 ) C602_=_C779( C602 C779 ) C602_=_C804( C602 C804 ) C602_=_C806( C602 C806 ) \nC602_=_C811( C602 C811 ) C602_=_C819( C602 C819 ) C602_=_C825( C602 C825 ) C602_=_C826( C602 C826 ) C602_=_C833( C602 C833 ) C602_=_C845( C602 C845 ) \nC602_=_C848( C602 C848 ) C602_=_C856( C602 C856 ) C602_=_C857( C602 C857 ) C602_=_C862( C602 C862 ) C602_=_C867( C602 C867 ) C602_=_C874( C602 C874 ) \nC602_=_C885( C602 C885 ) C602_=_C895( C602 C895 ) C602_=_C898( C602 C898 ) C602_=_C922( C602 C922 ) C602_=_C929( C602 C929 ) C602_=_C931( C602 C931 ) \nC602_=_C938( C602 C938 ) C604_=_C608( C604 C608 ) C604_=_C616( C604 C616 ) C604_=_C624( C604 C624 ) C604_=_C631( C604 C631 ) C604_=_C636( C604 C636 ) \nC604_=_C661( C604 C661 ) C604_=_C687( C604 C687 ) C604_=_C700( C604 C700 ) C604_=_C706( C604 C706 ) C604_=_C707( C604 C707 ) C604_=_C724( C604 C724 ) \nC604_=_C732( C604 C732 ) C604_=_C740( C604 C740 ) C604_=_C752( C604 C752 ) C604_=_C754( C604 C754 ) C604_=_C756( C604 C756 ) C604_=_C758( C604 C758 ) \nC604_=_C760( C604 C760 ) C604_=_C777( C604 C777 ) C604_=_C792( C604 C792 ) C604_=_C809( C604 C809 ) C604_=_C821( C604 C821 ) C604_=_C831( C604 C831 ) \nC604_=_C839( C604 C839 ) C604_=_C844( C604 C844 ) C604_=_C851( C604 C851 ) C604_=_C876( C604 C876 ) C604_=_C878( C604 C878 ) C604_=_C881( C604 C881 ) \nC604_=_C885( C604 C885 ) C604_=_C887( C604 C887 ) C604_=_C890( C604 C890 ) C604_=_C904( C604 C904 ) C604_=_C906( C604 C906 ) C604_=_C909( C604 C909 ) \nC604_=_C910( C604 C910 ) C604_=_C912( C604 C912 ) C604_=_C920( C604 C920 ) C604_=_C921( C604 C921 ) C604_=_C923( C604 C923 ) C604_=_C935( C604 C935 ) \nC604_=_C936( C604 C936 ) C604_=_C938( C604 C938 ) C604_=_C944( C604 C944 ) C604_=_C948( C604 C948 ) C606_=_C657( C606 C657 ) C606_=_C692( C606 C692 ) \nC606_=_C699( C606 C699 ) C606_=_C703( C606 C703 ) C606_=_C704( C606 C704 ) C606_=_C705( C606 C705 ) C606_=_C718( C606 C718 ) C606_=_C735( C606 C735 ) \nC606_=_C748( C606 C748 ) C606_=_C756( C606 C756 ) C606_=_C764( C606 C764 ) C606_=_C766( C606 C766 ) C606_=_C769( C606 C769 ) C606_=_C771( C606 C771 ) \nC606_=_C773( C606 C773 ) C606_=_C786( C606 C786 ) C606_=_C792( C606 C792 ) C606_=_C804( C606 C804 ) C606_=_C808( C606 C808 ) C606_=_C822( C606 C822 ) \nC606_=_C826( C606 C826 ) C606_=_C839( C606 C839 ) C606_=_C868( C606 C868 ) C606_=_C871( C606 C871 ) C606_=_C874( C606 C874 ) C606_=_C875( C606 C875 ) \nC606_=_C880( C606 C880 ) C606_=_C883( C606 C883 ) C606_=_C885( C606 C885 ) C606_=_C886( C606 C886 ) C606_=_C903( C606 C903 ) C606_=_C908( C606 C908 ) \nC606_=_C911( C606 C911 ) C606_=_C917( C606 C917 ) C606_=_C938( C606 C938 ) C606_=_C940( C606 C940 ) C606_=_C941( C606 C941 ) C606_=_C942( C606 C942 ) \nC606_=_C943( C606 C943 ) C606_=_C944( C606 C944 ) C606_=_C945( C606 C945 ) C606_=_C946( C606 C946 ) C608_=_C616( C608 C616 ) C608_=_C624( C608 C624 ) \nC608_=_C631( C608 C631 ) C608_=_C655( C608 C655 ) C608_=_C664( C608 C664 ) C608_=_C692( C608 C692 ) C608_=_C700( C608 C700 ) C608_=_C706( C608 C706 ) \nC608_=_C713( C608 C713 ) C608_=_C715( C608 C715 ) C608_=_C721( C608 C721 ) C608_=_C722( C608 C722 ) C608_=_C725( C608 C725 ) C608_=_C732( C608 C732 ) \nC608_=_C741( C608 C741 ) C608_=_C749( C608 C749 ) C608_=_C752( C608 C752 ) C608_=_C756( C608 C756 ) C608_=_C757( C608 C757 ) C608_=_C758( C608 C758 ) \nC608_=_C766( C608 C766 ) C608_=_C774( C608 C774 ) C608_=_C792( C608 C792 ) C608_=_C801( C608 C801 ) C608_=_C802( C608 C802 ) C608_=_C809( C608 C809 ) \nC608_=_C816( C608 C816 ) C608_=_C831( C608 C831 ) C608_=_C837( C608 C837 ) C608_=_C844( C608 C844 ) C608_=_C846( C608 C846 ) C608_=_C850( C608 C850 ) \nC608_=_C851( C608 C851 ) C608_=_C859( C608 C859 ) C608_=_C862( C608 C862 ) C608_=_C875( C608 C875 ) C608_=_C876( C608 C876 ) C608_=_C878( C608 C878 ) \nC608_=_C885( C608 C885 ) C608_=_C888( C608 C888 ) C608_=_C894( C608 C894 ) C608_=_C902( C608 C902 ) C608_=_C906( C608 C906 ) C608_=_C911( C608 C911 ) \nC608_=_C912( C608 C912 ) C608_=_C916( C608 C916 ) C608_=_C919( C608 C919 ) C608_=_C921( C608 C921 ) C608_=_C923( C608 C923 ) C608_=_C931( C608 C931 ) \nC608_=_C935( C608 C935 ) C608_=_C938( C608 C938 ) C608_=_C940( C608 C940 ) C608_=_C941( C608 C941 ) C608_=_C942( C608 C942 ) C608_=_C944( C608 C944 ) \nC608_=_C949( C608 C949 ) C609_=_C617( C609 C617 ) C609_=_C628( C609 C628 ) C609_=_C637( C609 C637 ) C609_=_C648( C609 C648 ) C609_=_C650( C609 C650 ) \nC609_=_C655( C609 C655 ) C609_=_C665( C609 C665 ) C609_=_C670(</w:t>
      </w:r>
    </w:p>
    <w:p>
      <w:pPr>
        <w:pStyle w:val="PreformattedText"/>
        <w:bidi w:val="0"/>
        <w:spacing w:before="0" w:after="0"/>
        <w:jc w:val="left"/>
        <w:rPr/>
      </w:pPr>
      <w:r>
        <w:rPr/>
        <w:t xml:space="preserve"> </w:t>
      </w:r>
      <w:r>
        <w:rPr/>
        <w:t>C609 C670 ) C609_=_C676( C609 C676 ) C609_=_C703( C609 C703 ) C609_=_C707( C609 C707 ) \nC609_=_C721( C609 C721 ) C609_=_C731( C609 C731 ) C609_=_C740( C609 C740 ) C609_=_C743( C609 C743 ) C609_=_C747( C609 C747 ) C609_=_C756( C609 C756 ) \nC609_=_C761( C609 C761 ) C609_=_C771( C609 C771 ) C609_=_C775( C609 C775 ) C609_=_C779( C609 C779 ) C609_=_C800( C609 C800 ) C609_=_C801( C609 C801 ) \nC609_=_C805( C609 C805 ) C609_=_C806( C609 C806 ) C609_=_C811( C609 C811 ) C609_=_C821( C609 C821 ) C609_=_C840( C609 C840 ) C609_=_C849( C609 C849 ) \nC609_=_C852( C609 C852 ) C609_=_C853( C609 C853 ) C609_=_C868( C609 C868 ) C609_=_C870( C609 C870 ) C609_=_C874( C609 C874 ) C609_=_C881( C609 C881 ) \nC609_=_C882( C609 C882 ) C609_=_C886( C609 C886 ) C609_=_C896( C609 C896 ) C609_=_C903( C609 C903 ) C609_=_C904( C609 C904 ) C609_=_C909( C609 C909 ) \nC609_=_C910( C609 C910 ) C609_=_C917( C609 C917 ) C609_=_C918( C609 C918 ) C609_=_C921( C609 C921 ) C609_=_C922( C609 C922 ) C609_=_C924( C609 C924 ) \nC609_=_C941( C609 C941 ) C609_=_C946( C609 C946 ) C609_=_C949( C609 C949 ) C610_=_C615( C610 C615 ) C610_=_C616( C610 C616 ) C610_=_C635( C610 C635 ) \nC610_=_C644( C610 C644 ) C610_=_C651( C610 C651 ) C610_=_C667( C610 C667 ) C610_=_C669( C610 C669 ) C610_=_C690( C610 C690 ) C610_=_C696( C610 C696 ) \nC610_=_C700( C610 C700 ) C610_=_C704( C610 C704 ) C610_=_C710( C610 C710 ) C610_=_C717( C610 C717 ) C610_=_C726( C610 C726 ) C610_=_C735( C610 C735 ) \nC610_=_C746( C610 C746 ) C610_=_C757( C610 C757 ) C610_=_C759( C610 C759 ) C610_=_C762( C610 C762 ) C610_=_C765( C610 C765 ) C610_=_C774( C610 C774 ) \nC610_=_C777( C610 C777 ) C610_=_C778( C610 C778 ) C610_=_C785( C610 C785 ) C610_=_C786( C610 C786 ) C610_=_C790( C610 C790 ) C610_=_C792( C610 C792 ) \nC610_=_C798( C610 C798 ) C610_=_C820( C610 C820 ) C610_=_C821( C610 C821 ) C610_=_C828( C610 C828 ) C610_=_C835( C610 C835 ) C610_=_C837( C610 C837 ) \nC610_=_C859( C610 C859 ) C610_=_C863( C610 C863 ) C610_=_C880( C610 C880 ) C610_=_C884( C610 C884 ) C610_=_C885( C610 C885 ) C610_=_C891( C610 C891 ) \nC610_=_C907( C610 C907 ) C610_=_C909( C610 C909 ) C610_=_C913( C610 C913 ) C610_=_C918( C610 C918 ) C610_=_C919( C610 C919 ) C610_=_C921( C610 C921 ) \nC610_=_C922( C610 C922 ) C610_=_C923( C610 C923 ) C610_=_C925( C610 C925 ) C610_=_C928( C610 C928 ) C610_=_C932( C610 C932 ) C610_=_C937( C610 C937 ) \nC610_=_C946( C610 C946 ) C610_=_C948( C610 C948 ) C610_=_C949( C610 C949 ) C613_=_C617( C613 C617 ) C613_=_C635( C613 C635 ) C613_=_C641( C613 C641 ) \nC613_=_C647( C613 C647 ) C613_=_C677( C613 C677 ) C613_=_C693( C613 C693 ) C613_=_C719( C613 C719 ) C613_=_C736( C613 C736 ) C613_=_C743( C613 C743 ) \nC613_=_C750( C613 C750 ) C613_=_C760( C613 C760 ) C613_=_C768( C613 C768 ) C613_=_C795( C613 C795 ) C613_=_C799( C613 C799 ) C613_=_C804( C613 C804 ) \nC613_=_C823( C613 C823 ) C613_=_C830( C613 C830 ) C613_=_C831( C613 C831 ) C613_=_C832( C613 C832 ) C613_=_C834( C613 C834 ) C613_=_C835( C613 C835 ) \nC613_=_C838( C613 C838 ) C613_=_C840( C613 C840 ) C613_=_C846( C613 C846 ) C613_=_C864( C613 C864 ) C613_=_C867( C613 C867 ) C613_=_C869( C613 C869 ) \nC613_=_C871( C613 C871 ) C613_=_C880( C613 C880 ) C613_=_C881( C613 C881 ) C613_=_C889( C613 C889 ) C613_=_C894( C613 C894 ) C613_=_C895( C613 C895 ) \nC613_=_C898( C613 C898 ) C613_=_C900( C613 C900 ) C613_=_C903( C613 C903 ) C613_=_C911( C613 C911 ) C613_=_C917( C613 C917 ) C613_=_C925( C613 C925 ) \nC613_=_C933( C613 C933 ) C613_=_C938( C613 C938 ) C613_=_C939( C613 C939 ) C613_=_C941( C613 C941 ) C613_=_C943( C613 C943 ) C613_=_C945( C613 C945 ) \nC613_=_C947( C613 C947 ) C615_=_C628( C615 C628 ) C615_=_C635( C615 C635 ) C615_=_C649( C615 C649 ) C615_=_C651( C615 C651 ) C615_=_C657( C615 C657 ) \nC615_=_C661( C615 C661 ) C615_=_C665( C615 C665 ) C615_=_C670( C615 C670 ) C615_=_C708( C615 C708 ) C615_=_C715( C615 C715 ) C615_=_C716( C615 C716 ) \nC615_=_C717( C615 C717 ) C615_=_C726( C615 C726 ) C615_=_C733( C615 C733 ) C615_=_C745( C615 C745 ) C615_=_C746( C615 C746 ) C615_=_C755( C615 C755 ) \nC615_=_C758( C615 C758 ) C615_=_C766( C615 C766 ) C615_=_C769( C615 C769 ) C615_=_C776( C615 C776 ) C615_=_C785( C615 C785 ) C615_=_C790( C615 C790 ) \nC615_=_C792( C615 C792 ) C615_=_C794( C615 C794 ) C615_=_C799( C615 C799 ) C615_=_C811( C615 C811 ) C615_=_C828( C615 C828 ) C615_=_C832( C615 C832 ) \nC615_=_C839( C615 C839 ) C615_=_C843( C615 C843 ) C615_=_C848( C615 C848 ) C615_=_C852( C615 C852 ) C615_=_C859( C615 C859 ) C615_=_C860( C615 C860 ) \nC615_=_C863( C615 C863 ) C615_=_C867( C615 C867 ) C615_=_C869( C615 C869 ) C615_=_C873( C615 C873 ) C615_=_C876( C615 C876 ) C615_=_C885( C615 C885 ) \nC615_=_C886( C615 C886 ) C615_=_C888( C615 C888 ) C615_=_C892( C615 C892 ) C615_=_C897( C615 C897 ) C615_=_C898( C615 C898 ) C615_=_C903( C615 C903 ) \nC615_=_C904( C615 C904 ) C615_=_C905( C615 C905 ) C615_=_C916( C615 C916 ) C615_=_C917( C615 C917 ) C615_=_C923( C615 C923 ) C615_=_C925( C615 C925 ) \nC615_=_C940( C615 C940 ) C615_=_C947( C615 C947 ) C615_=_C949( C615 C949 ) C616_=_C620( C616 C620 ) C616_=_C644( C616 C644 ) C616_=_C688( C616 C688 ) \nC616_=_C690( C616 C690 ) C616_=_C692( C616 C692 ) C616_=_C696( C616 C696 ) C616_=_C704( C616 C704 ) C616_=_C706( C616 C706 ) C616_=_C710( C616 C710 ) \nC616_=_C713( C616 C713 ) C616_=_C715( C616 C715 ) C616_=_C718( C616 C718 ) C616_=_C722( C616 C722 ) C616_=_C725( C616 C725 ) C616_=_C726( C616 C726 ) \nC616_=_C735( C616 C735 ) C616_=_C745( C616 C745 ) C616_=_C749( C616 C749 ) C616_=_C752( C616 C752 ) C616_=_C760( C616 C760 ) C616_=_C765( C616 C765 ) \nC616_=_C774( C616 C774 ) C616_=_C777( C616 C777 ) C616_=_C778( C616 C778 ) C616_=_C785( C616 C785 ) C616_=_C786( C616 C786 ) C616_=_C790( C616 C790 ) \nC616_=_C792( C616 C792 ) C616_=_C795( C616 C795 ) C616_=_C798( C616 C798 ) C616_=_C802( C616 C802 ) C616_=_C807( C616 C807 ) C616_=_C809( C616 C809 ) \nC616_=_C816( C616 C816 ) C616_=_C820( C616 C820 ) C616_=_C821( C616 C821 ) C616_=_C836( C616 C836 ) C616_=_C837( C616 C837 ) C616_=_C844( C616 C844 ) \nC616_=_C847( C616 C847 ) C616_=_C850( C616 C850 ) C616_=_C851( C616 C851 ) C616_=_C863( C616 C863 ) C616_=_C875( C616 C875 ) C616_=_C886( C616 C886 ) \nC616_=_C888( C616 C888 ) C616_=_C894( C616 C894 ) C616_=_C902( C616 C902 ) C616_=_C906( C616 C906 ) C616_=_C911( C616 C911 ) C616_=_C913( C616 C913 ) \nC616_=_C916( C616 C916 ) C616_=_C918( C616 C918 ) C616_=_C919( C616 C919 ) C616_=_C921( C616 C921 ) C616_=_C923( C616 C923 ) C616_=_C928( C616 C928 ) \nC616_=_C931( C616 C931 ) C616_=_C935( C616 C935 ) C616_=_C937( C616 C937 ) C616_=_C940( C616 C940 ) C616_=_C942( C616 C942 ) C616_=_C946( C616 C946 ) \nC616_=_C948( C616 C948 ) C617_=_C618( C617 C618 ) C617_=_C619( C617 C619 ) C617_=_C620( C617 C620 ) C617_=_C622( C617 C622 ) C617_=_C629( C617 C629 ) \nC617_=_C631( C617 C631 ) C617_=_C632( C617 C632 ) C617_=_C641( C617 C641 ) C617_=_C647( C617 C647 ) C617_=_C649( C617 C649 ) C617_=_C682( C617 C682 ) \nC617_=_C717( C617 C717 ) C617_=_C721( C617 C721 ) C617_=_C731( C617 C731 ) C617_=_C732( C617 C732 ) C617_=_C733( C617 C733 ) C617_=_C743( C617 C743 ) \nC617_=_C745( C617 C745 ) C617_=_C746( C617 C746 ) C617_=_C750( C617 C750 ) C617_=_C752( C617 C752 ) C617_=_C754( C617 C754 ) C617_=_C755( C617 C755 ) \nC617_=_C756( C617 C756 ) C617_=_C757( C617 C757 ) C617_=_C758( C617 C758 ) C617_=_C768( C617 C768 ) C617_=_C778( C617 C778 ) C617_=_C779( C617 C779 ) \nC617_=_C801( C617 C801 ) C617_=_C804( C617 C804 ) C617_=_C805( C617 C805 ) C617_=_C823( C617 C823 ) C617_=_C829( C617 C829 ) C617_=_C831( C617 C831 ) \nC617_=_C832( C617 C832 ) C617_=_C835( C617 C835 ) C617_=_C840( C617 C840 ) C617_=_C843( C617 C843 ) C617_=_C849( C617 C849 ) C617_=_C853( C617 C853 ) \nC617_=_C869( C617 C869 ) C617_=_C881( C617 C881 ) C617_=_C896( C617 C896 ) C617_=_C897( C617 C897 ) C617_=_C898( C617 C898 ) C617_=_C904( C617 C904 ) \nC617_=_C908( C617 C908 ) C617_=_C909( C617 C909 ) C617_=_C918( C617 C918 ) C617_=_C925( C617 C925 ) C617_=_C933( C617 C933 ) C617_=_C936( C617 C936 ) \nC617_=_C939( C617 C939 ) C617_=_C941( C617 C941 ) C617_=_C943( C617 C943 ) C617_=_C945( C617 C945 ) C617_=_C948( C617 C948 ) C617_=_C949( C617 C949 ) \nC618_=_C619( C618 C619 ) C618_=_C620( C618 C620 ) C618_=_C622( C618 C622 ) C618_=_C626( C618 C626 ) C618_=_C627( C618 C627 ) C618_=_C642( C618 C642 ) \nC618_=_C668( C618 C668 ) C618_=_C671( C618 C671 ) C618_=_C677( C618 C677 ) C618_=_C699( C618 C699 ) C618_=_C710( C618 C710 ) C618_=_C719( C618 C719 ) \nC618_=_C722( C618 C722 ) C618_=_C737( C618 C737 ) C618_=_C738( C618 C738 ) C618_=_C744( C618 C744 ) C618_=_C745( C618 C745 ) C618_=_C746( C618 C746 ) \nC618_=_C749( C618 C749 ) C618_=_C750( C618 C750 ) C618_=_C755( C618 C755 ) C618_=_C760( C618 C760 ) C618_=_C770( C618 C770 ) C618_=_C771( C618 C771 ) \nC618_=_C794( C618 C794 ) C618_=_C797( C618 C797 ) C618_=_C819( C618 C819 ) C618_=_C830( C618 C830 ) C618_=_C833( C618 C833 ) C618_=_C834( C618 C834 ) \nC618_=_C836( C618 C836 ) C618_=_C838( C618 C838 ) C618_=_C843( C618 C843 ) C618_=_C851( C618 C851 ) C618_=_C852( C618 C852 ) C618_=_C863( C618 C863 ) \nC618_=_C870( C618 C870 ) C618_=_C879( C618 C879 ) C618_=_C884( C618 C884 ) C618_=_C890( C618 C890 ) C618_=_C895( C618 C895 ) C618_=_C896( C618 C896 ) \nC618_=_C897( C618 C897 ) C618_=_C898( C618 C898 ) C618_=_C900( C618 C900 ) C618_=_C904( C618 C904 ) C618_=_C906( C618 C906 ) C618_=_C910( C618 C910 ) \nC618_=_C911( C618 C911 ) C618_=_C916( C618 C916 ) C618_=_C919( C618 C919 ) C618_=_C921( C618 C921 ) C618_=_C922( C618 C922 ) C618_=_C923( C618 C923 ) \nC618_=_C927( C618 C927 ) C618_=_C928( C618 C928 ) C618_=_C929( C618 C929 ) C618_=_C930( C618 C930 ) C618_=_C933( C618 C933 ) C618_=_C936( C618 C936 ) \nC618_=_C938( C618 C938 ) C618_=_C939( C618 C939 ) C618_=_C943( C618 C943 ) C618_=_C946( C618 C946 ) C618_=_C947( C618 C947 ) C618_=_C949( C618 C949 ) \nC619_=_C620( C619 C620 ) C619_=_C622( C619 C622 ) C619_=_C633( C619 C633 ) C619_=_C645(</w:t>
      </w:r>
    </w:p>
    <w:p>
      <w:pPr>
        <w:pStyle w:val="PreformattedText"/>
        <w:bidi w:val="0"/>
        <w:spacing w:before="0" w:after="0"/>
        <w:jc w:val="left"/>
        <w:rPr/>
      </w:pPr>
      <w:r>
        <w:rPr/>
        <w:t xml:space="preserve"> </w:t>
      </w:r>
      <w:r>
        <w:rPr/>
        <w:t>C619 C645 ) C619_=_C690( C619 C690 ) C619_=_C717( C619 C717 ) \nC619_=_C719( C619 C719 ) C619_=_C725( C619 C725 ) C619_=_C726( C619 C726 ) C619_=_C728( C619 C728 ) C619_=_C741( C619 C741 ) C619_=_C745( C619 C745 ) \nC619_=_C746( C619 C746 ) C619_=_C750( C619 C750 ) C619_=_C752( C619 C752 ) C619_=_C761( C619 C761 ) C619_=_C768( C619 C768 ) C619_=_C777( C619 C777 ) \nC619_=_C799( C619 C799 ) C619_=_C800( C619 C800 ) C619_=_C805( C619 C805 ) C619_=_C823( C619 C823 ) C619_=_C829( C619 C829 ) C619_=_C830( C619 C830 ) \nC619_=_C840( C619 C840 ) C619_=_C843( C619 C843 ) C619_=_C844( C619 C844 ) C619_=_C845( C619 C845 ) C619_=_C849( C619 C849 ) C619_=_C856( C619 C856 ) \nC619_=_C857( C619 C857 ) C619_=_C862( C619 C862 ) C619_=_C867( C619 C867 ) C619_=_C869( C619 C869 ) C619_=_C873( C619 C873 ) C619_=_C879( C619 C879 ) \nC619_=_C896( C619 C896 ) C619_=_C897( C619 C897 ) C619_=_C898( C619 C898 ) C619_=_C900( C619 C900 ) C619_=_C911( C619 C911 ) C619_=_C920( C619 C920 ) \nC619_=_C937( C619 C937 ) C619_=_C940( C619 C940 ) C619_=_C941( C619 C941 ) C619_=_C943( C619 C943 ) C619_=_C944( C619 C944 ) C620_=_C622( C620 C622 ) \nC620_=_C632( C620 C632 ) C620_=_C634( C620 C634 ) C620_=_C637( C620 C637 ) C620_=_C639( C620 C639 ) C620_=_C643( C620 C643 ) C620_=_C682( C620 C682 ) \nC620_=_C690( C620 C690 ) C620_=_C692( C620 C692 ) C620_=_C693( C620 C693 ) C620_=_C723( C620 C723 ) C620_=_C735( C620 C735 ) C620_=_C745( C620 C745 ) \nC620_=_C746( C620 C746 ) C620_=_C747( C620 C747 ) C620_=_C748( C620 C748 ) C620_=_C760( C620 C760 ) C620_=_C763( C620 C763 ) C620_=_C771( C620 C771 ) \nC620_=_C773( C620 C773 ) C620_=_C774( C620 C774 ) C620_=_C785( C620 C785 ) C620_=_C792( C620 C792 ) C620_=_C802( C620 C802 ) C620_=_C803( C620 C803 ) \nC620_=_C805( C620 C805 ) C620_=_C806( C620 C806 ) C620_=_C807( C620 C807 ) C620_=_C808( C620 C808 ) C620_=_C809( C620 C809 ) C620_=_C816( C620 C816 ) \nC620_=_C820( C620 C820 ) C620_=_C821( C620 C821 ) C620_=_C822( C620 C822 ) C620_=_C829( C620 C829 ) C620_=_C830( C620 C830 ) C620_=_C833( C620 C833 ) \nC620_=_C836( C620 C836 ) C620_=_C843( C620 C843 ) C620_=_C844( C620 C844 ) C620_=_C864( C620 C864 ) C620_=_C886( C620 C886 ) C620_=_C896( C620 C896 ) \nC620_=_C897( C620 C897 ) C620_=_C898( C620 C898 ) C620_=_C903( C620 C903 ) C620_=_C908( C620 C908 ) C620_=_C912( C620 C912 ) C620_=_C923( C620 C923 ) \nC620_=_C935( C620 C935 ) C620_=_C937( C620 C937 ) C620_=_C940( C620 C940 ) C620_=_C943( C620 C943 ) C622_=_C643( C622 C643 ) C622_=_C646( C622 C646 ) \nC622_=_C663( C622 C663 ) C622_=_C703( C622 C703 ) C622_=_C704( C622 C704 ) C622_=_C716( C622 C716 ) C622_=_C718( C622 C718 ) C622_=_C733( C622 C733 ) \nC622_=_C738( C622 C738 ) C622_=_C743( C622 C743 ) C622_=_C745( C622 C745 ) C622_=_C746( C622 C746 ) C622_=_C747( C622 C747 ) C622_=_C749( C622 C749 ) \nC622_=_C761( C622 C761 ) C622_=_C770( C622 C770 ) C622_=_C773( C622 C773 ) C622_=_C775( C622 C775 ) C622_=_C779( C622 C779 ) C622_=_C780( C622 C780 ) \nC622_=_C786( C622 C786 ) C622_=_C792( C622 C792 ) C622_=_C795( C622 C795 ) C622_=_C808( C622 C808 ) C622_=_C821( C622 C821 ) C622_=_C830( C622 C830 ) \nC622_=_C836( C622 C836 ) C622_=_C843( C622 C843 ) C622_=_C849( C622 C849 ) C622_=_C857( C622 C857 ) C622_=_C859( C622 C859 ) C622_=_C861( C622 C861 ) \nC622_=_C863( C622 C863 ) C622_=_C864( C622 C864 ) C622_=_C871( C622 C871 ) C622_=_C873( C622 C873 ) C622_=_C875( C622 C875 ) C622_=_C882( C622 C882 ) \nC622_=_C883( C622 C883 ) C622_=_C887( C622 C887 ) C622_=_C888( C622 C888 ) C622_=_C891( C622 C891 ) C622_=_C896( C622 C896 ) C622_=_C897( C622 C897 ) \nC622_=_C898( C622 C898 ) C622_=_C917( C622 C917 ) C622_=_C935( C622 C935 ) C622_=_C936( C622 C936 ) C622_=_C939( C622 C939 ) C622_=_C941( C622 C941 ) \nC622_=_C942( C622 C942 ) C622_=_C943( C622 C943 ) C622_=_C944( C622 C944 ) C622_=_C947( C622 C947 ) C623_=_C624( C623 C624 ) C623_=_C626( C623 C626 ) \nC623_=_C649( C623 C649 ) C623_=_C650( C623 C650 ) C623_=_C665( C623 C665 ) C623_=_C668( C623 C668 ) C623_=_C674( C623 C674 ) C623_=_C685( C623 C685 ) \nC623_=_C686( C623 C686 ) C623_=_C693( C623 C693 ) C623_=_C703( C623 C703 ) C623_=_C704( C623 C704 ) C623_=_C705( C623 C705 ) C623_=_C711( C623 C711 ) \nC623_=_C714( C623 C714 ) C623_=_C724( C623 C724 ) C623_=_C727( C623 C727 ) C623_=_C737( C623 C737 ) C623_=_C747( C623 C747 ) C623_=_C748( C623 C748 ) \nC623_=_C749( C623 C749 ) C623_=_C757( C623 C757 ) C623_=_C758( C623 C758 ) C623_=_C768( C623 C768 ) C623_=_C769( C623 C769 ) C623_=_C774( C623 C774 ) \nC623_=_C780( C623 C780 ) C623_=_C802( C623 C802 ) C623_=_C826( C623 C826 ) C623_=_C829( C623 C829 ) C623_=_C833( C623 C833 ) C623_=_C836( C623 C836 ) \nC623_=_C839( C623 C839 ) C623_=_C840( C623 C840 ) C623_=_C844( C623 C844 ) C623_=_C847( C623 C847 ) C623_=_C868( C623 C868 ) C623_=_C870( C623 C870 ) \nC623_=_C879( C623 C879 ) C623_=_C886( C623 C886 ) C623_=_C896( C623 C896 ) C623_=_C897( C623 C897 ) C623_=_C904( C623 C904 ) C623_=_C907( C623 C907 ) \nC623_=_C909( C623 C909 ) C623_=_C915( C623 C915 ) C623_=_C918( C623 C918 ) C623_=_C933( C623 C933 ) C623_=_C935( C623 C935 ) C623_=_C942( C623 C942 ) \nC624_=_C626( C624 C626 ) C624_=_C631( C624 C631 ) C624_=_C649( C624 C649 ) C624_=_C674( C624 C674 ) C624_=_C678( C624 C678 ) C624_=_C700( C624 C700 ) \nC624_=_C704( C624 C704 ) C624_=_C713( C624 C713 ) C624_=_C715( C624 C715 ) C624_=_C724( C624 C724 ) C624_=_C732( C624 C732 ) C624_=_C747( C624 C747 ) \nC624_=_C748( C624 C748 ) C624_=_C749( C624 C749 ) C624_=_C756( C624 C756 ) C624_=_C763( C624 C763 ) C624_=_C768( C624 C768 ) C624_=_C771( C624 C771 ) \nC624_=_C805( C624 C805 ) C624_=_C809( C624 C809 ) C624_=_C821( C624 C821 ) C624_=_C827( C624 C827 ) C624_=_C829( C624 C829 ) C624_=_C831( C624 C831 ) \nC624_=_C837( C624 C837 ) C624_=_C838( C624 C838 ) C624_=_C843( C624 C843 ) C624_=_C844( C624 C844 ) C624_=_C847( C624 C847 ) C624_=_C860( C624 C860 ) \nC624_=_C868( C624 C868 ) C624_=_C873( C624 C873 ) C624_=_C876( C624 C876 ) C624_=_C878( C624 C878 ) C624_=_C884( C624 C884 ) C624_=_C885( C624 C885 ) \nC624_=_C888( C624 C888 ) C624_=_C889( C624 C889 ) C624_=_C895( C624 C895 ) C624_=_C902( C624 C902 ) C624_=_C912( C624 C912 ) C624_=_C914( C624 C914 ) \nC624_=_C921( C624 C921 ) C624_=_C933( C624 C933 ) C624_=_C937( C624 C937 ) C624_=_C938( C624 C938 ) C624_=_C940( C624 C940 ) C624_=_C942( C624 C942 ) \nC624_=_C944( C624 C944 ) C624_=_C945( C624 C945 ) C626_=_C651( C626 C651 ) C626_=_C668( C626 C668 ) C626_=_C671( C626 C671 ) C626_=_C699( C626 C699 ) \nC626_=_C719( C626 C719 ) C626_=_C722( C626 C722 ) C626_=_C725( C626 C725 ) C626_=_C737( C626 C737 ) C626_=_C740( C626 C740 ) C626_=_C744( C626 C744 ) \nC626_=_C747( C626 C747 ) C626_=_C748( C626 C748 ) C626_=_C749( C626 C749 ) C626_=_C754( C626 C754 ) C626_=_C758( C626 C758 ) C626_=_C759( C626 C759 ) \nC626_=_C766( C626 C766 ) C626_=_C770( C626 C770 ) C626_=_C794( C626 C794 ) C626_=_C797( C626 C797 ) C626_=_C800( C626 C800 ) C626_=_C816( C626 C816 ) \nC626_=_C820( C626 C820 ) C626_=_C830( C626 C830 ) C626_=_C836( C626 C836 ) C626_=_C837( C626 C837 ) C626_=_C844( C626 C844 ) C626_=_C845( C626 C845 ) \nC626_=_C851( C626 C851 ) C626_=_C857( C626 C857 ) C626_=_C862( C626 C862 ) C626_=_C863( C626 C863 ) C626_=_C882( C626 C882 ) C626_=_C884( C626 C884 ) \nC626_=_C889( C626 C889 ) C626_=_C890( C626 C890 ) C626_=_C891( C626 C891 ) C626_=_C918( C626 C918 ) C626_=_C919( C626 C919 ) C626_=_C921( C626 C921 ) \nC626_=_C925( C626 C925 ) C626_=_C927( C626 C927 ) C626_=_C930( C626 C930 ) C626_=_C932( C626 C932 ) C626_=_C936( C626 C936 ) C626_=_C939( C626 C939 ) \nC626_=_C941( C626 C941 ) C626_=_C942( C626 C942 ) C627_=_C628( C627 C628 ) C627_=_C629( C627 C629 ) C627_=_C631( C627 C631 ) C627_=_C632( C627 C632 ) \nC627_=_C634( C627 C634 ) C627_=_C635( C627 C635 ) C627_=_C641( C627 C641 ) C627_=_C645( C627 C645 ) C627_=_C648( C627 C648 ) C627_=_C653( C627 C653 ) \nC627_=_C655( C627 C655 ) C627_=_C657( C627 C657 ) C627_=_C663( C627 C663 ) C627_=_C713( C627 C713 ) C627_=_C737( C627 C737 ) C627_=_C738( C627 C738 ) \nC627_=_C740( C627 C740 ) C627_=_C749( C627 C749 ) C627_=_C750( C627 C750 ) C627_=_C751( C627 C751 ) C627_=_C771( C627 C771 ) C627_=_C775( C627 C775 ) \nC627_=_C785( C627 C785 ) C627_=_C791( C627 C791 ) C627_=_C798( C627 C798 ) C627_=_C822( C627 C822 ) C627_=_C823( C627 C823 ) C627_=_C826( C627 C826 ) \nC627_=_C836( C627 C836 ) C627_=_C843( C627 C843 ) C627_=_C845( C627 C845 ) C627_=_C846( C627 C846 ) C627_=_C850( C627 C850 ) C627_=_C857( C627 C857 ) \nC627_=_C858( C627 C858 ) C627_=_C883( C627 C883 ) C627_=_C884( C627 C884 ) C627_=_C887( C627 C887 ) C627_=_C892( C627 C892 ) C627_=_C900( C627 C900 ) \nC627_=_C901( C627 C901 ) C627_=_C902( C627 C902 ) C627_=_C903( C627 C903 ) C627_=_C904( C627 C904 ) C627_=_C906( C627 C906 ) C627_=_C910( C627 C910 ) \nC627_=_C911( C627 C911 ) C627_=_C912( C627 C912 ) C627_=_C919( C627 C919 ) C627_=_C922( C627 C922 ) C627_=_C923( C627 C923 ) C627_=_C925( C627 C925 ) \nC627_=_C929( C627 C929 ) C627_=_C930( C627 C930 ) C627_=_C942( C627 C942 ) C628_=_C629( C628 C629 ) C628_=_C643( C628 C643 ) C628_=_C655( C628 C655 ) \nC628_=_C667( C628 C667 ) C628_=_C676( C628 C676 ) C628_=_C677( C628 C677 ) C628_=_C703( C628 C703 ) C628_=_C708( C628 C708 ) C628_=_C715( C628 C715 ) \nC628_=_C726( C628 C726 ) C628_=_C731( C628 C731 ) C628_=_C732( C628 C732 ) C628_=_C733( C628 C733 ) C628_=_C740( C628 C740 ) C628_=_C746( C628 C746 ) \nC628_=_C749( C628 C749 ) C628_=_C750( C628 C750 ) C628_=_C751( C628 C751 ) C628_=_C769( C628 C769 ) C628_=_C775( C628 C775 ) C628_=_C786( C628 C786 ) \nC628_=_C794( C628 C794 ) C628_=_C799( C628 C799 ) C628_=_C800( C628 C800 ) C628_=_C809( C628 C809 ) C628_=_C811( C628 C811 ) C628_=_C827( C628 C827 ) \nC628_=_C829( C628 C829 ) C628_=_C835( C628 C835 ) C628_=_C838( C628 C838 ) C628_=_C843( C628 C843 ) C628_=_C845( C628 C845 ) C628_=_C846( C628 C846 ) \nC628_=_C847( C628 C847 ) C628_=_C849( C628 C849 ) C628_=_C856( C628 C856 ) C628_=_C860( C628 C860 ) C628_=_C861(</w:t>
      </w:r>
    </w:p>
    <w:p>
      <w:pPr>
        <w:pStyle w:val="PreformattedText"/>
        <w:bidi w:val="0"/>
        <w:spacing w:before="0" w:after="0"/>
        <w:jc w:val="left"/>
        <w:rPr/>
      </w:pPr>
      <w:r>
        <w:rPr/>
        <w:t xml:space="preserve"> </w:t>
      </w:r>
      <w:r>
        <w:rPr/>
        <w:t>C628 C861 ) C628_=_C862( C628 C862 ) \nC628_=_C863( C628 C863 ) C628_=_C870( C628 C870 ) C628_=_C882( C628 C882 ) C628_=_C891( C628 C891 ) C628_=_C892( C628 C892 ) C628_=_C900( C628 C900 ) \nC628_=_C901( C628 C901 ) C628_=_C902( C628 C902 ) C628_=_C903( C628 C903 ) C628_=_C913( C628 C913 ) C628_=_C916( C628 C916 ) C628_=_C917( C628 C917 ) \nC628_=_C922( C628 C922 ) C628_=_C924( C628 C924 ) C628_=_C928( C628 C928 ) C628_=_C929( C628 C929 ) C628_=_C930( C628 C930 ) C628_=_C933( C628 C933 ) \nC628_=_C943( C628 C943 ) C628_=_C948( C628 C948 ) C628_=_C949( C628 C949 ) C629_=_C639( C629 C639 ) C629_=_C663( C629 C663 ) C629_=_C667( C629 C667 ) \nC629_=_C668( C629 C668 ) C629_=_C669( C629 C669 ) C629_=_C676( C629 C676 ) C629_=_C687( C629 C687 ) C629_=_C705( C629 C705 ) C629_=_C711( C629 C711 ) \nC629_=_C727( C629 C727 ) C629_=_C729( C629 C729 ) C629_=_C731( C629 C731 ) C629_=_C732( C629 C732 ) C629_=_C733( C629 C733 ) C629_=_C737( C629 C737 ) \nC629_=_C743( C629 C743 ) C629_=_C749( C629 C749 ) C629_=_C750( C629 C750 ) C629_=_C751( C629 C751 ) C629_=_C780( C629 C780 ) C629_=_C809( C629 C809 ) \nC629_=_C823( C629 C823 ) C629_=_C826( C629 C826 ) C629_=_C827( C629 C827 ) C629_=_C831( C629 C831 ) C629_=_C832( C629 C832 ) C629_=_C835( C629 C835 ) \nC629_=_C844( C629 C844 ) C629_=_C845( C629 C845 ) C629_=_C846( C629 C846 ) C629_=_C853( C629 C853 ) C629_=_C857( C629 C857 ) C629_=_C863( C629 C863 ) \nC629_=_C864( C629 C864 ) C629_=_C880( C629 C880 ) C629_=_C888( C629 C888 ) C629_=_C889( C629 C889 ) C629_=_C896( C629 C896 ) C629_=_C897( C629 C897 ) \nC629_=_C900( C629 C900 ) C629_=_C901( C629 C901 ) C629_=_C902( C629 C902 ) C629_=_C903( C629 C903 ) C629_=_C907( C629 C907 ) C629_=_C929( C629 C929 ) \nC629_=_C930( C629 C930 ) C629_=_C931( C629 C931 ) C629_=_C935( C629 C935 ) C629_=_C936( C629 C936 ) C629_=_C943( C629 C943 ) C629_=_C944( C629 C944 ) \nC629_=_C948( C629 C948 ) C631_=_C632( C631 C632 ) C631_=_C634( C631 C634 ) C631_=_C635( C631 C635 ) C631_=_C641( C631 C641 ) C631_=_C649( C631 C649 ) \nC631_=_C655( C631 C655 ) C631_=_C657( C631 C657 ) C631_=_C682( C631 C682 ) C631_=_C700( C631 C700 ) C631_=_C713( C631 C713 ) C631_=_C717( C631 C717 ) \nC631_=_C718( C631 C718 ) C631_=_C729( C631 C729 ) C631_=_C732( C631 C732 ) C631_=_C741( C631 C741 ) C631_=_C752( C631 C752 ) C631_=_C754( C631 C754 ) \nC631_=_C755( C631 C755 ) C631_=_C756( C631 C756 ) C631_=_C757( C631 C757 ) C631_=_C758( C631 C758 ) C631_=_C768( C631 C768 ) C631_=_C771( C631 C771 ) \nC631_=_C778( C631 C778 ) C631_=_C804( C631 C804 ) C631_=_C805( C631 C805 ) C631_=_C809( C631 C809 ) C631_=_C810( C631 C810 ) C631_=_C825( C631 C825 ) \nC631_=_C829( C631 C829 ) C631_=_C831( C631 C831 ) C631_=_C832( C631 C832 ) C631_=_C835( C631 C835 ) C631_=_C850( C631 C850 ) C631_=_C857( C631 C857 ) \nC631_=_C858( C631 C858 ) C631_=_C859( C631 C859 ) C631_=_C860( C631 C860 ) C631_=_C868( C631 C868 ) C631_=_C873( C631 C873 ) C631_=_C876( C631 C876 ) \nC631_=_C878( C631 C878 ) C631_=_C884( C631 C884 ) C631_=_C885( C631 C885 ) C631_=_C889( C631 C889 ) C631_=_C896( C631 C896 ) C631_=_C904( C631 C904 ) \nC631_=_C906( C631 C906 ) C631_=_C908( C631 C908 ) C631_=_C910( C631 C910 ) C631_=_C911( C631 C911 ) C631_=_C912( C631 C912 ) C631_=_C913( C631 C913 ) \nC631_=_C921( C631 C921 ) C631_=_C929( C631 C929 ) C631_=_C937( C631 C937 ) C631_=_C938( C631 C938 ) C631_=_C941( C631 C941 ) C631_=_C944( C631 C944 ) \nC632_=_C634( C632 C634 ) C632_=_C643( C632 C643 ) C632_=_C682( C632 C682 ) C632_=_C706( C632 C706 ) C632_=_C707( C632 C707 ) C632_=_C713( C632 C713 ) \nC632_=_C723( C632 C723 ) C632_=_C740( C632 C740 ) C632_=_C747( C632 C747 ) C632_=_C752( C632 C752 ) C632_=_C754( C632 C754 ) C632_=_C755( C632 C755 ) \nC632_=_C756( C632 C756 ) C632_=_C757( C632 C757 ) C632_=_C758( C632 C758 ) C632_=_C761( C632 C761 ) C632_=_C770( C632 C770 ) C632_=_C771( C632 C771 ) \nC632_=_C774( C632 C774 ) C632_=_C792( C632 C792 ) C632_=_C802( C632 C802 ) C632_=_C806( C632 C806 ) C632_=_C811( C632 C811 ) C632_=_C828( C632 C828 ) \nC632_=_C831( C632 C831 ) C632_=_C834( C632 C834 ) C632_=_C843( C632 C843 ) C632_=_C849( C632 C849 ) C632_=_C855( C632 C855 ) C632_=_C857( C632 C857 ) \nC632_=_C858( C632 C858 ) C632_=_C867( C632 C867 ) C632_=_C868( C632 C868 ) C632_=_C869( C632 C869 ) C632_=_C873( C632 C873 ) C632_=_C876( C632 C876 ) \nC632_=_C882( C632 C882 ) C632_=_C883( C632 C883 ) C632_=_C892( C632 C892 ) C632_=_C900( C632 C900 ) C632_=_C903( C632 C903 ) C632_=_C904( C632 C904 ) \nC632_=_C908( C632 C908 ) C632_=_C909( C632 C909 ) C632_=_C910( C632 C910 ) C632_=_C912( C632 C912 ) C632_=_C914( C632 C914 ) C632_=_C917( C632 C917 ) \nC632_=_C925( C632 C925 ) C632_=_C931( C632 C931 ) C632_=_C935( C632 C935 ) C632_=_C942( C632 C942 ) C633_=_C664( C633 C664 ) C633_=_C669( C633 C669 ) \nC633_=_C670( C633 C670 ) C633_=_C671( C633 C671 ) C633_=_C674( C633 C674 ) C633_=_C716( C633 C716 ) C633_=_C728( C633 C728 ) C633_=_C729( C633 C729 ) \nC633_=_C741( C633 C741 ) C633_=_C754( C633 C754 ) C633_=_C757( C633 C757 ) C633_=_C759( C633 C759 ) C633_=_C760( C633 C760 ) C633_=_C761( C633 C761 ) \nC633_=_C762( C633 C762 ) C633_=_C790( C633 C790 ) C633_=_C791( C633 C791 ) C633_=_C799( C633 C799 ) C633_=_C800( C633 C800 ) C633_=_C819( C633 C819 ) \nC633_=_C823( C633 C823 ) C633_=_C825( C633 C825 ) C633_=_C826( C633 C826 ) C633_=_C840( C633 C840 ) C633_=_C844( C633 C844 ) C633_=_C847( C633 C847 ) \nC633_=_C848( C633 C848 ) C633_=_C849( C633 C849 ) C633_=_C850( C633 C850 ) C633_=_C871( C633 C871 ) C633_=_C876( C633 C876 ) C633_=_C879( C633 C879 ) \nC633_=_C881( C633 C881 ) C633_=_C885( C633 C885 ) C633_=_C892( C633 C892 ) C633_=_C895( C633 C895 ) C633_=_C905( C633 C905 ) C633_=_C908( C633 C908 ) \nC633_=_C910( C633 C910 ) C633_=_C913( C633 C913 ) C633_=_C915( C633 C915 ) C633_=_C929( C633 C929 ) C633_=_C931( C633 C931 ) C633_=_C937( C633 C937 ) \nC634_=_C635( C634 C635 ) C634_=_C636( C634 C636 ) C634_=_C639( C634 C639 ) C634_=_C641( C634 C641 ) C634_=_C643( C634 C643 ) C634_=_C655( C634 C655 ) \nC634_=_C657( C634 C657 ) C634_=_C682( C634 C682 ) C634_=_C684( C634 C684 ) C634_=_C688( C634 C688 ) C634_=_C692( C634 C692 ) C634_=_C693( C634 C693 ) \nC634_=_C706( C634 C706 ) C634_=_C722( C634 C722 ) C634_=_C723( C634 C723 ) C634_=_C731( C634 C731 ) C634_=_C741( C634 C741 ) C634_=_C748( C634 C748 ) \nC634_=_C752( C634 C752 ) C634_=_C761( C634 C761 ) C634_=_C762( C634 C762 ) C634_=_C763( C634 C763 ) C634_=_C764( C634 C764 ) C634_=_C765( C634 C765 ) \nC634_=_C766( C634 C766 ) C634_=_C774( C634 C774 ) C634_=_C798( C634 C798 ) C634_=_C800( C634 C800 ) C634_=_C803( C634 C803 ) C634_=_C805( C634 C805 ) \nC634_=_C806( C634 C806 ) C634_=_C807( C634 C807 ) C634_=_C808( C634 C808 ) C634_=_C809( C634 C809 ) C634_=_C822( C634 C822 ) C634_=_C828( C634 C828 ) \nC634_=_C843( C634 C843 ) C634_=_C849( C634 C849 ) C634_=_C850( C634 C850 ) C634_=_C857( C634 C857 ) C634_=_C858( C634 C858 ) C634_=_C873( C634 C873 ) \nC634_=_C876( C634 C876 ) C634_=_C878( C634 C878 ) C634_=_C892( C634 C892 ) C634_=_C896( C634 C896 ) C634_=_C898( C634 C898 ) C634_=_C900( C634 C900 ) \nC634_=_C901( C634 C901 ) C634_=_C906( C634 C906 ) C634_=_C910( C634 C910 ) C634_=_C911( C634 C911 ) C634_=_C912( C634 C912 ) C634_=_C913( C634 C913 ) \nC634_=_C925( C634 C925 ) C634_=_C927( C634 C927 ) C634_=_C929( C634 C929 ) C634_=_C942( C634 C942 ) C635_=_C636( C635 C636 ) C635_=_C641( C635 C641 ) \nC635_=_C651( C635 C651 ) C635_=_C653( C635 C653 ) C635_=_C655( C635 C655 ) C635_=_C657( C635 C657 ) C635_=_C665( C635 C665 ) C635_=_C677( C635 C677 ) \nC635_=_C685( C635 C685 ) C635_=_C719( C635 C719 ) C635_=_C750( C635 C750 ) C635_=_C763( C635 C763 ) C635_=_C764( C635 C764 ) C635_=_C765( C635 C765 ) \nC635_=_C766( C635 C766 ) C635_=_C790( C635 C790 ) C635_=_C792( C635 C792 ) C635_=_C795( C635 C795 ) C635_=_C802( C635 C802 ) C635_=_C803( C635 C803 ) \nC635_=_C822( C635 C822 ) C635_=_C828( C635 C828 ) C635_=_C850( C635 C850 ) C635_=_C857( C635 C857 ) C635_=_C858( C635 C858 ) C635_=_C859( C635 C859 ) \nC635_=_C864( C635 C864 ) C635_=_C867( C635 C867 ) C635_=_C885( C635 C885 ) C635_=_C896( C635 C896 ) C635_=_C898( C635 C898 ) C635_=_C900( C635 C900 ) \nC635_=_C901( C635 C901 ) C635_=_C906( C635 C906 ) C635_=_C910( C635 C910 ) C635_=_C911( C635 C911 ) C635_=_C913( C635 C913 ) C635_=_C914( C635 C914 ) \nC635_=_C923( C635 C923 ) C635_=_C925( C635 C925 ) C635_=_C927( C635 C927 ) C635_=_C928( C635 C928 ) C635_=_C929( C635 C929 ) C635_=_C931( C635 C931 ) \nC635_=_C938( C635 C938 ) C635_=_C941( C635 C941 ) C635_=_C943( C635 C943 ) C635_=_C945( C635 C945 ) C636_=_C642( C636 C642 ) C636_=_C661( C636 C661 ) \nC636_=_C663( C636 C663 ) C636_=_C664( C636 C664 ) C636_=_C665( C636 C665 ) C636_=_C687( C636 C687 ) C636_=_C706( C636 C706 ) C636_=_C707( C636 C707 ) \nC636_=_C740( C636 C740 ) C636_=_C744( C636 C744 ) C636_=_C748( C636 C748 ) C636_=_C758( C636 C758 ) C636_=_C763( C636 C763 ) C636_=_C764( C636 C764 ) \nC636_=_C765( C636 C765 ) C636_=_C766( C636 C766 ) C636_=_C777( C636 C777 ) C636_=_C778( C636 C778 ) C636_=_C785( C636 C785 ) C636_=_C786( C636 C786 ) \nC636_=_C798( C636 C798 ) C636_=_C800( C636 C800 ) C636_=_C802( C636 C802 ) C636_=_C828( C636 C828 ) C636_=_C839( C636 C839 ) C636_=_C849( C636 C849 ) \nC636_=_C850( C636 C850 ) C636_=_C855( C636 C855 ) C636_=_C857( C636 C857 ) C636_=_C884( C636 C884 ) C636_=_C887( C636 C887 ) C636_=_C895( C636 C895 ) \nC636_=_C896( C636 C896 ) C636_=_C900( C636 C900 ) C636_=_C901( C636 C901 ) C636_=_C902( C636 C902 ) C636_=_C904( C636 C904 ) C636_=_C906( C636 C906 ) \nC636_=_C909( C636 C909 ) C636_=_C910( C636 C910 ) C636_=_C923( C636 C923 ) C636_=_C929( C636 C929 ) C636_=_C930( C636 C930 ) C636_=_C932( C636 C932 ) \nC636_=_C938( C636 C938 ) C636_=_C943( C636 C943 ) C636_=_C948( C636 C948 ) C637_=_C641( C637 C641 ) C637_=_C642( C637 C642 ) C637_=_C643( C637 C643 ) \nC637_=_C644( C637 C644 ) C637_=_C645( C637 C645 ) C637_=_C646( C637 C646 ) C637_=_C647( C637 C647 ) C637_=_C648( C637 C648 ) C637_=_C649(</w:t>
      </w:r>
    </w:p>
    <w:p>
      <w:pPr>
        <w:pStyle w:val="PreformattedText"/>
        <w:bidi w:val="0"/>
        <w:spacing w:before="0" w:after="0"/>
        <w:jc w:val="left"/>
        <w:rPr/>
      </w:pPr>
      <w:r>
        <w:rPr/>
        <w:t xml:space="preserve"> </w:t>
      </w:r>
      <w:r>
        <w:rPr/>
        <w:t>C637 C649 ) \nC637_=_C650( C637 C650 ) C637_=_C651( C637 C651 ) C637_=_C699( C637 C699 ) C637_=_C700( C637 C700 ) C637_=_C707( C637 C707 ) C637_=_C708( C637 C708 ) \nC637_=_C747( C637 C747 ) C637_=_C748( C637 C748 ) C637_=_C759( C637 C759 ) C637_=_C764( C637 C764 ) C637_=_C768( C637 C768 ) C637_=_C769( C637 C769 ) \nC637_=_C773( C637 C773 ) C637_=_C774( C637 C774 ) C637_=_C775( C637 C775 ) C637_=_C776( C637 C776 ) C637_=_C803( C637 C803 ) C637_=_C805( C637 C805 ) \nC637_=_C807( C637 C807 ) C637_=_C816( C637 C816 ) C637_=_C829( C637 C829 ) C637_=_C830( C637 C830 ) C637_=_C833( C637 C833 ) C637_=_C836( C637 C836 ) \nC637_=_C840( C637 C840 ) C637_=_C845( C637 C845 ) C637_=_C851( C637 C851 ) C637_=_C852( C637 C852 ) C637_=_C855( C637 C855 ) C637_=_C874( C637 C874 ) \nC637_=_C878( C637 C878 ) C637_=_C886( C637 C886 ) C637_=_C902( C637 C902 ) C637_=_C903( C637 C903 ) C637_=_C905( C637 C905 ) C637_=_C907( C637 C907 ) \nC637_=_C909( C637 C909 ) C637_=_C910( C637 C910 ) C637_=_C914( C637 C914 ) C637_=_C929( C637 C929 ) C637_=_C930( C637 C930 ) C637_=_C932( C637 C932 ) \nC637_=_C933( C637 C933 ) C637_=_C940( C637 C940 ) C637_=_C947( C637 C947 ) C638_=_C639( C638 C639 ) C638_=_C645( C638 C645 ) C638_=_C649( C638 C649 ) \nC638_=_C671( C638 C671 ) C638_=_C684( C638 C684 ) C638_=_C706( C638 C706 ) C638_=_C721( C638 C721 ) C638_=_C723( C638 C723 ) C638_=_C726( C638 C726 ) \nC638_=_C728( C638 C728 ) C638_=_C729( C638 C729 ) C638_=_C733( C638 C733 ) C638_=_C736( C638 C736 ) C638_=_C744( C638 C744 ) C638_=_C748( C638 C748 ) \nC638_=_C763( C638 C763 ) C638_=_C770( C638 C770 ) C638_=_C771( C638 C771 ) C638_=_C773( C638 C773 ) C638_=_C774( C638 C774 ) C638_=_C776( C638 C776 ) \nC638_=_C798( C638 C798 ) C638_=_C799( C638 C799 ) C638_=_C810( C638 C810 ) C638_=_C811( C638 C811 ) C638_=_C827( C638 C827 ) C638_=_C830( C638 C830 ) \nC638_=_C833( C638 C833 ) C638_=_C837( C638 C837 ) C638_=_C847( C638 C847 ) C638_=_C853( C638 C853 ) C638_=_C856( C638 C856 ) C638_=_C871( C638 C871 ) \nC638_=_C873( C638 C873 ) C638_=_C875( C638 C875 ) C638_=_C882( C638 C882 ) C638_=_C890( C638 C890 ) C638_=_C894( C638 C894 ) C638_=_C908( C638 C908 ) \nC638_=_C915( C638 C915 ) C638_=_C919( C638 C919 ) C638_=_C928( C638 C928 ) C638_=_C938( C638 C938 ) C638_=_C943( C638 C943 ) C638_=_C946( C638 C946 ) \nC638_=_C947( C638 C947 ) C638_=_C949( C638 C949 ) C639_=_C653( C639 C653 ) C639_=_C667( C639 C667 ) C639_=_C687( C639 C687 ) C639_=_C692( C639 C692 ) \nC639_=_C693( C639 C693 ) C639_=_C696( C639 C696 ) C639_=_C705( C639 C705 ) C639_=_C711( C639 C711 ) C639_=_C715( C639 C715 ) C639_=_C716( C639 C716 ) \nC639_=_C727( C639 C727 ) C639_=_C729( C639 C729 ) C639_=_C735( C639 C735 ) C639_=_C737( C639 C737 ) C639_=_C738( C639 C738 ) C639_=_C743( C639 C743 ) \nC639_=_C751( C639 C751 ) C639_=_C763( C639 C763 ) C639_=_C770( C639 C770 ) C639_=_C771( C639 C771 ) C639_=_C773( C639 C773 ) C639_=_C774( C639 C774 ) \nC639_=_C785( C639 C785 ) C639_=_C803( C639 C803 ) C639_=_C805( C639 C805 ) C639_=_C806( C639 C806 ) C639_=_C807( C639 C807 ) C639_=_C808( C639 C808 ) \nC639_=_C809( C639 C809 ) C639_=_C823( C639 C823 ) C639_=_C844( C639 C844 ) C639_=_C847( C639 C847 ) C639_=_C851( C639 C851 ) C639_=_C853( C639 C853 ) \nC639_=_C870( C639 C870 ) C639_=_C882( C639 C882 ) C639_=_C883( C639 C883 ) C639_=_C885( C639 C885 ) C639_=_C888( C639 C888 ) C639_=_C889( C639 C889 ) \nC639_=_C907( C639 C907 ) C639_=_C908( C639 C908 ) C639_=_C912( C639 C912 ) C639_=_C920( C639 C920 ) C639_=_C921( C639 C921 ) C639_=_C935( C639 C935 ) \nC639_=_C946( C639 C946 ) C639_=_C947( C639 C947 ) C639_=_C949( C639 C949 ) C641_=_C642( C641 C642 ) C641_=_C643( C641 C643 ) C641_=_C644( C641 C644 ) \nC641_=_C645( C641 C645 ) C641_=_C646( C641 C646 ) C641_=_C647( C641 C647 ) C641_=_C648( C641 C648 ) C641_=_C649( C641 C649 ) C641_=_C650( C641 C650 ) \nC641_=_C651( C641 C651 ) C641_=_C655( C641 C655 ) C641_=_C657( C641 C657 ) C641_=_C664( C641 C664 ) C641_=_C682( C641 C682 ) C641_=_C687( C641 C687 ) \nC641_=_C688( C641 C688 ) C641_=_C717( C641 C717 ) C641_=_C721( C641 C721 ) C641_=_C759( C641 C759 ) C641_=_C760( C641 C760 ) C641_=_C762( C641 C762 ) \nC641_=_C768( C641 C768 ) C641_=_C770( C641 C770 ) C641_=_C775( C641 C775 ) C641_=_C776( C641 C776 ) C641_=_C778( C641 C778 ) C641_=_C797( C641 C797 ) \nC641_=_C804( C641 C804 ) C641_=_C805( C641 C805 ) C641_=_C825( C641 C825 ) C641_=_C829( C641 C829 ) C641_=_C832( C641 C832 ) C641_=_C834( C641 C834 ) \nC641_=_C835( C641 C835 ) C641_=_C838( C641 C838 ) C641_=_C850( C641 C850 ) C641_=_C855( C641 C855 ) C641_=_C857( C641 C857 ) C641_=_C858( C641 C858 ) \nC641_=_C868( C641 C868 ) C641_=_C874( C641 C874 ) C641_=_C878( C641 C878 ) C641_=_C889( C641 C889 ) C641_=_C890( C641 C890 ) C641_=_C896( C641 C896 ) \nC641_=_C902( C641 C902 ) C641_=_C903( C641 C903 ) C641_=_C904( C641 C904 ) C641_=_C906( C641 C906 ) C641_=_C908( C641 C908 ) C641_=_C909( C641 C909 ) \nC641_=_C910( C641 C910 ) C641_=_C911( C641 C911 ) C641_=_C927( C641 C927 ) C641_=_C929( C641 C929 ) C641_=_C932( C641 C932 ) C641_=_C933( C641 C933 ) \nC641_=_C941( C641 C941 ) C641_=_C948( C641 C948 ) C642_=_C643( C642 C643 ) C642_=_C644( C642 C644 ) C642_=_C645( C642 C645 ) C642_=_C646( C642 C646 ) \nC642_=_C647( C642 C647 ) C642_=_C648( C642 C648 ) C642_=_C649( C642 C649 ) C642_=_C650( C642 C650 ) C642_=_C651( C642 C651 ) C642_=_C663( C642 C663 ) \nC642_=_C664( C642 C664 ) C642_=_C665( C642 C665 ) C642_=_C671( C642 C671 ) C642_=_C685( C642 C685 ) C642_=_C686( C642 C686 ) C642_=_C687( C642 C687 ) \nC642_=_C688( C642 C688 ) C642_=_C704( C642 C704 ) C642_=_C710( C642 C710 ) C642_=_C714( C642 C714 ) C642_=_C750( C642 C750 ) C642_=_C752( C642 C752 ) \nC642_=_C759( C642 C759 ) C642_=_C763( C642 C763 ) C642_=_C764( C642 C764 ) C642_=_C775( C642 C775 ) C642_=_C776( C642 C776 ) C642_=_C785( C642 C785 ) \nC642_=_C786( C642 C786 ) C642_=_C790( C642 C790 ) C642_=_C791( C642 C791 ) C642_=_C806( C642 C806 ) C642_=_C819( C642 C819 ) C642_=_C827( C642 C827 ) \nC642_=_C833( C642 C833 ) C642_=_C834( C642 C834 ) C642_=_C844( C642 C844 ) C642_=_C846( C642 C846 ) C642_=_C855( C642 C855 ) C642_=_C856( C642 C856 ) \nC642_=_C857( C642 C857 ) C642_=_C874( C642 C874 ) C642_=_C879( C642 C879 ) C642_=_C883( C642 C883 ) C642_=_C887( C642 C887 ) C642_=_C898( C642 C898 ) \nC642_=_C901( C642 C901 ) C642_=_C902( C642 C902 ) C642_=_C904( C642 C904 ) C642_=_C906( C642 C906 ) C642_=_C909( C642 C909 ) C642_=_C910( C642 C910 ) \nC642_=_C919( C642 C919 ) C642_=_C927( C642 C927 ) C642_=_C928( C642 C928 ) C642_=_C929( C642 C929 ) C642_=_C930( C642 C930 ) C642_=_C932( C642 C932 ) \nC642_=_C933( C642 C933 ) C642_=_C946( C642 C946 ) C642_=_C947( C642 C947 ) C643_=_C644( C643 C644 ) C643_=_C645( C643 C645 ) C643_=_C646( C643 C646 ) \nC643_=_C647( C643 C647 ) C643_=_C648( C643 C648 ) C643_=_C649( C643 C649 ) C643_=_C650( C643 C650 ) C643_=_C651( C643 C651 ) C643_=_C682( C643 C682 ) \nC643_=_C706( C643 C706 ) C643_=_C723( C643 C723 ) C643_=_C737( C643 C737 ) C643_=_C747( C643 C747 ) C643_=_C751( C643 C751 ) C643_=_C759( C643 C759 ) \nC643_=_C761( C643 C761 ) C643_=_C771( C643 C771 ) C643_=_C773( C643 C773 ) C643_=_C774( C643 C774 ) C643_=_C775( C643 C775 ) C643_=_C776( C643 C776 ) \nC643_=_C780( C643 C780 ) C643_=_C802( C643 C802 ) C643_=_C828( C643 C828 ) C643_=_C830( C643 C830 ) C643_=_C836( C643 C836 ) C643_=_C840( C643 C840 ) \nC643_=_C843( C643 C843 ) C643_=_C845( C643 C845 ) C643_=_C849( C643 C849 ) C643_=_C851( C643 C851 ) C643_=_C855( C643 C855 ) C643_=_C858( C643 C858 ) \nC643_=_C859( C643 C859 ) C643_=_C861( C643 C861 ) C643_=_C862( C643 C862 ) C643_=_C873( C643 C873 ) C643_=_C876( C643 C876 ) C643_=_C884( C643 C884 ) \nC643_=_C892( C643 C892 ) C643_=_C902( C643 C902 ) C643_=_C903( C643 C903 ) C643_=_C908( C643 C908 ) C643_=_C909( C643 C909 ) C643_=_C912( C643 C912 ) \nC643_=_C913( C643 C913 ) C643_=_C915( C643 C915 ) C643_=_C917( C643 C917 ) C643_=_C925( C643 C925 ) C643_=_C932( C643 C932 ) C643_=_C933( C643 C933 ) \nC643_=_C935( C643 C935 ) C643_=_C941( C643 C941 ) C643_=_C942( C643 C942 ) C643_=_C947( C643 C947 ) C644_=_C645( C644 C645 ) C644_=_C646( C644 C646 ) \nC644_=_C647( C644 C647 ) C644_=_C648( C644 C648 ) C644_=_C649( C644 C649 ) C644_=_C650( C644 C650 ) C644_=_C651( C644 C651 ) C644_=_C669( C644 C669 ) \nC644_=_C670( C644 C670 ) C644_=_C690( C644 C690 ) C644_=_C696( C644 C696 ) C644_=_C704( C644 C704 ) C644_=_C706( C644 C706 ) C644_=_C710( C644 C710 ) \nC644_=_C733( C644 C733 ) C644_=_C735( C644 C735 ) C644_=_C747( C644 C747 ) C644_=_C756( C644 C756 ) C644_=_C759( C644 C759 ) C644_=_C765( C644 C765 ) \nC644_=_C774( C644 C774 ) C644_=_C775( C644 C775 ) C644_=_C776( C644 C776 ) C644_=_C777( C644 C777 ) C644_=_C778( C644 C778 ) C644_=_C779( C644 C779 ) \nC644_=_C786( C644 C786 ) C644_=_C790( C644 C790 ) C644_=_C798( C644 C798 ) C644_=_C802( C644 C802 ) C644_=_C821( C644 C821 ) C644_=_C828( C644 C828 ) \nC644_=_C833( C644 C833 ) C644_=_C835( C644 C835 ) C644_=_C844( C644 C844 ) C644_=_C846( C644 C846 ) C644_=_C847( C644 C847 ) C644_=_C848( C644 C848 ) \nC644_=_C851( C644 C851 ) C644_=_C855( C644 C855 ) C644_=_C859( C644 C859 ) C644_=_C861( C644 C861 ) C644_=_C863( C644 C863 ) C644_=_C868( C644 C868 ) \nC644_=_C876( C644 C876 ) C644_=_C879( C644 C879 ) C644_=_C885( C644 C885 ) C644_=_C887( C644 C887 ) C644_=_C898( C644 C898 ) C644_=_C902( C644 C902 ) \nC644_=_C905( C644 C905 ) C644_=_C906( C644 C906 ) C644_=_C909( C644 C909 ) C644_=_C913( C644 C913 ) C644_=_C914( C644 C914 ) C644_=_C915( C644 C915 ) \nC644_=_C918( C644 C918 ) C644_=_C919( C644 C919 ) C644_=_C921( C644 C921 ) C644_=_C924( C644 C924 ) C644_=_C928( C644 C928 ) C644_=_C932( C644 C932 ) \nC644_=_C933( C644 C933 ) C644_=_C939( C644 C939 ) C644_=_C946( C644 C946 ) C644_=_C948( C644 C948 ) C644_=_C949( C644 C949 ) C645_=_C646( C645 C646 ) \nC645_=_C647( C645 C647 ) C645_=_C648( C645 C648 ) C645_=_C649( C645 C649 ) C645_=_C650( C645 C650 ) C645_=_C651( C645 C651 ) C645_=_C652( C645 C652 ) \nC645_=_C661(</w:t>
      </w:r>
    </w:p>
    <w:p>
      <w:pPr>
        <w:pStyle w:val="PreformattedText"/>
        <w:bidi w:val="0"/>
        <w:spacing w:before="0" w:after="0"/>
        <w:jc w:val="left"/>
        <w:rPr/>
      </w:pPr>
      <w:r>
        <w:rPr/>
        <w:t xml:space="preserve"> </w:t>
      </w:r>
      <w:r>
        <w:rPr/>
        <w:t>C645 C661 ) C645_=_C663( C645 C663 ) C645_=_C678( C645 C678 ) C645_=_C682( C645 C682 ) C645_=_C710( C645 C710 ) C645_=_C711( C645 C711 ) \nC645_=_C719( C645 C719 ) C645_=_C726( C645 C726 ) C645_=_C736( C645 C736 ) C645_=_C740( C645 C740 ) C645_=_C759( C645 C759 ) C645_=_C775( C645 C775 ) \nC645_=_C776( C645 C776 ) C645_=_C791( C645 C791 ) C645_=_C798( C645 C798 ) C645_=_C810( C645 C810 ) C645_=_C811( C645 C811 ) C645_=_C816( C645 C816 ) \nC645_=_C822( C645 C822 ) C645_=_C826( C645 C826 ) C645_=_C830( C645 C830 ) C645_=_C837( C645 C837 ) C645_=_C852( C645 C852 ) C645_=_C855( C645 C855 ) \nC645_=_C857( C645 C857 ) C645_=_C873( C645 C873 ) C645_=_C875( C645 C875 ) C645_=_C879( C645 C879 ) C645_=_C881( C645 C881 ) C645_=_C890( C645 C890 ) \nC645_=_C900( C645 C900 ) C645_=_C902( C645 C902 ) C645_=_C909( C645 C909 ) C645_=_C914( C645 C914 ) C645_=_C932( C645 C932 ) C645_=_C933( C645 C933 ) \nC645_=_C940( C645 C940 ) C645_=_C944( C645 C944 ) C645_=_C949( C645 C949 ) C646_=_C647( C646 C647 ) C646_=_C648( C646 C648 ) C646_=_C649( C646 C649 ) \nC646_=_C650( C646 C650 ) C646_=_C651( C646 C651 ) C646_=_C652( C646 C652 ) C646_=_C661( C646 C661 ) C646_=_C663( C646 C663 ) C646_=_C669( C646 C669 ) \nC646_=_C685( C646 C685 ) C646_=_C714( C646 C714 ) C646_=_C719( C646 C719 ) C646_=_C726( C646 C726 ) C646_=_C728( C646 C728 ) C646_=_C731( C646 C731 ) \nC646_=_C738( C646 C738 ) C646_=_C740( C646 C740 ) C646_=_C749( C646 C749 ) C646_=_C759( C646 C759 ) C646_=_C775( C646 C775 ) C646_=_C776( C646 C776 ) \nC646_=_C786( C646 C786 ) C646_=_C792( C646 C792 ) C646_=_C799( C646 C799 ) C646_=_C801( C646 C801 ) C646_=_C807( C646 C807 ) C646_=_C811( C646 C811 ) \nC646_=_C849( C646 C849 ) C646_=_C852( C646 C852 ) C646_=_C855( C646 C855 ) C646_=_C870( C646 C870 ) C646_=_C871( C646 C871 ) C646_=_C876( C646 C876 ) \nC646_=_C878( C646 C878 ) C646_=_C879( C646 C879 ) C646_=_C881( C646 C881 ) C646_=_C883( C646 C883 ) C646_=_C887( C646 C887 ) C646_=_C891( C646 C891 ) \nC646_=_C892( C646 C892 ) C646_=_C902( C646 C902 ) C646_=_C909( C646 C909 ) C646_=_C914( C646 C914 ) C646_=_C919( C646 C919 ) C646_=_C920( C646 C920 ) \nC646_=_C932( C646 C932 ) C646_=_C933( C646 C933 ) C646_=_C935( C646 C935 ) C646_=_C942( C646 C942 ) C646_=_C943( C646 C943 ) C646_=_C944( C646 C944 ) \nC646_=_C945( C646 C945 ) C646_=_C946( C646 C946 ) C647_=_C648( C647 C648 ) C647_=_C649( C647 C649 ) C647_=_C650( C647 C650 ) C647_=_C651( C647 C651 ) \nC647_=_C669( C647 C669 ) C647_=_C693( C647 C693 ) C647_=_C716( C647 C716 ) C647_=_C721( C647 C721 ) C647_=_C741( C647 C741 ) C647_=_C743( C647 C743 ) \nC647_=_C750( C647 C750 ) C647_=_C751( C647 C751 ) C647_=_C759( C647 C759 ) C647_=_C775( C647 C775 ) C647_=_C776( C647 C776 ) C647_=_C779( C647 C779 ) \nC647_=_C799( C647 C799 ) C647_=_C804( C647 C804 ) C647_=_C806( C647 C806 ) C647_=_C823( C647 C823 ) C647_=_C825( C647 C825 ) C647_=_C829( C647 C829 ) \nC647_=_C830( C647 C830 ) C647_=_C832( C647 C832 ) C647_=_C833( C647 C833 ) C647_=_C834( C647 C834 ) C647_=_C835( C647 C835 ) C647_=_C840( C647 C840 ) \nC647_=_C846( C647 C846 ) C647_=_C848( C647 C848 ) C647_=_C855( C647 C855 ) C647_=_C863( C647 C863 ) C647_=_C867( C647 C867 ) C647_=_C869( C647 C869 ) \nC647_=_C871( C647 C871 ) C647_=_C874( C647 C874 ) C647_=_C879( C647 C879 ) C647_=_C880( C647 C880 ) C647_=_C881( C647 C881 ) C647_=_C887( C647 C887 ) \nC647_=_C895( C647 C895 ) C647_=_C900( C647 C900 ) C647_=_C901( C647 C901 ) C647_=_C902( C647 C902 ) C647_=_C909( C647 C909 ) C647_=_C910( C647 C910 ) \nC647_=_C912( C647 C912 ) C647_=_C917( C647 C917 ) C647_=_C923( C647 C923 ) C647_=_C925( C647 C925 ) C647_=_C932( C647 C932 ) C647_=_C933( C647 C933 ) \nC647_=_C939( C647 C939 ) C647_=_C944( C647 C944 ) C647_=_C945( C647 C945 ) C647_=_C949( C647 C949 ) C648_=_C649( C648 C649 ) C648_=_C650( C648 C650 ) \nC648_=_C651( C648 C651 ) C648_=_C663( C648 C663 ) C648_=_C669( C648 C669 ) C648_=_C670( C648 C670 ) C648_=_C707( C648 C707 ) C648_=_C738( C648 C738 ) \nC648_=_C747( C648 C747 ) C648_=_C756( C648 C756 ) C648_=_C759( C648 C759 ) C648_=_C771( C648 C771 ) C648_=_C775( C648 C775 ) C648_=_C776( C648 C776 ) \nC648_=_C785( C648 C785 ) C648_=_C791( C648 C791 ) C648_=_C798( C648 C798 ) C648_=_C805( C648 C805 ) C648_=_C821( C648 C821 ) C648_=_C822( C648 C822 ) \nC648_=_C826( C648 C826 ) C648_=_C829( C648 C829 ) C648_=_C840( C648 C840 ) C648_=_C846( C648 C846 ) C648_=_C852( C648 C852 ) C648_=_C855( C648 C855 ) \nC648_=_C863( C648 C863 ) C648_=_C864( C648 C864 ) C648_=_C874( C648 C874 ) C648_=_C876( C648 C876 ) C648_=_C886( C648 C886 ) C648_=_C887( C648 C887 ) \nC648_=_C901( C648 C901 ) C648_=_C902( C648 C902 ) C648_=_C903( C648 C903 ) C648_=_C909( C648 C909 ) C648_=_C910( C648 C910 ) C648_=_C921( C648 C921 ) \nC648_=_C924( C648 C924 ) C648_=_C932( C648 C932 ) C648_=_C933( C648 C933 ) C648_=_C939( C648 C939 ) C648_=_C946( C648 C946 ) C649_=_C650( C649 C650 ) \nC649_=_C651( C649 C651 ) C649_=_C655( C649 C655 ) C649_=_C674( C649 C674 ) C649_=_C678( C649 C678 ) C649_=_C682( C649 C682 ) C649_=_C686( C649 C686 ) \nC649_=_C690( C649 C690 ) C649_=_C704( C649 C704 ) C649_=_C717( C649 C717 ) C649_=_C721( C649 C721 ) C649_=_C728( C649 C728 ) C649_=_C729( C649 C729 ) \nC649_=_C751( C649 C751 ) C649_=_C755( C649 C755 ) C649_=_C759( C649 C759 ) C649_=_C763( C649 C763 ) C649_=_C765( C649 C765 ) C649_=_C766( C649 C766 ) \nC649_=_C768( C649 C768 ) C649_=_C773( C649 C773 ) C649_=_C775( C649 C775 ) C649_=_C776( C649 C776 ) C649_=_C778( C649 C778 ) C649_=_C804( C649 C804 ) \nC649_=_C805( C649 C805 ) C649_=_C829( C649 C829 ) C649_=_C832( C649 C832 ) C649_=_C835( C649 C835 ) C649_=_C847( C649 C847 ) C649_=_C853( C649 C853 ) \nC649_=_C855( C649 C855 ) C649_=_C862( C649 C862 ) C649_=_C882( C649 C882 ) C649_=_C888( C649 C888 ) C649_=_C896( C649 C896 ) C649_=_C897( C649 C897 ) \nC649_=_C898( C649 C898 ) C649_=_C902( C649 C902 ) C649_=_C904( C649 C904 ) C649_=_C905( C649 C905 ) C649_=_C908( C649 C908 ) C649_=_C909( C649 C909 ) \nC649_=_C919( C649 C919 ) C649_=_C930( C649 C930 ) C649_=_C932( C649 C932 ) C649_=_C933( C649 C933 ) C649_=_C941( C649 C941 ) C649_=_C942( C649 C942 ) \nC649_=_C946( C649 C946 ) C650_=_C651( C650 C651 ) C650_=_C665( C650 C665 ) C650_=_C668( C650 C668 ) C650_=_C674( C650 C674 ) C650_=_C685( C650 C685 ) \nC650_=_C686( C650 C686 ) C650_=_C693( C650 C693 ) C650_=_C708( C650 C708 ) C650_=_C711( C650 C711 ) C650_=_C723( C650 C723 ) C650_=_C728( C650 C728 ) \nC650_=_C736( C650 C736 ) C650_=_C737( C650 C737 ) C650_=_C751( C650 C751 ) C650_=_C754( C650 C754 ) C650_=_C756( C650 C756 ) C650_=_C759( C650 C759 ) \nC650_=_C771( C650 C771 ) C650_=_C773( C650 C773 ) C650_=_C775( C650 C775 ) C650_=_C776( C650 C776 ) C650_=_C821( C650 C821 ) C650_=_C826( C650 C826 ) \nC650_=_C833( C650 C833 ) C650_=_C835( C650 C835 ) C650_=_C840( C650 C840 ) C650_=_C845( C650 C845 ) C650_=_C851( C650 C851 ) C650_=_C855( C650 C855 ) \nC650_=_C868( C650 C868 ) C650_=_C871( C650 C871 ) C650_=_C879( C650 C879 ) C650_=_C884( C650 C884 ) C650_=_C896( C650 C896 ) C650_=_C897( C650 C897 ) \nC650_=_C900( C650 C900 ) C650_=_C902( C650 C902 ) C650_=_C907( C650 C907 ) C650_=_C909( C650 C909 ) C650_=_C915( C650 C915 ) C650_=_C917( C650 C917 ) \nC650_=_C918( C650 C918 ) C650_=_C921( C650 C921 ) C650_=_C924( C650 C924 ) C650_=_C928( C650 C928 ) C650_=_C931( C650 C931 ) C650_=_C932( C650 C932 ) \nC650_=_C933( C650 C933 ) C650_=_C935( C650 C935 ) C650_=_C936( C650 C936 ) C650_=_C946( C650 C946 ) C650_=_C949( C650 C949 ) C651_=_C670( C651 C670 ) \nC651_=_C736( C651 C736 ) C651_=_C738( C651 C738 ) C651_=_C754( C651 C754 ) C651_=_C755( C651 C755 ) C651_=_C759( C651 C759 ) C651_=_C764( C651 C764 ) \nC651_=_C770( C651 C770 ) C651_=_C775( C651 C775 ) C651_=_C776( C651 C776 ) C651_=_C785( C651 C785 ) C651_=_C786( C651 C786 ) C651_=_C792( C651 C792 ) \nC651_=_C794( C651 C794 ) C651_=_C809( C651 C809 ) C651_=_C828( C651 C828 ) C651_=_C845( C651 C845 ) C651_=_C846( C651 C846 ) C651_=_C855( C651 C855 ) \nC651_=_C857( C651 C857 ) C651_=_C859( C651 C859 ) C651_=_C862( C651 C862 ) C651_=_C864( C651 C864 ) C651_=_C876( C651 C876 ) C651_=_C885( C651 C885 ) \nC651_=_C902( C651 C902 ) C651_=_C909( C651 C909 ) C651_=_C912( C651 C912 ) C651_=_C920( C651 C920 ) C651_=_C922( C651 C922 ) C651_=_C923( C651 C923 ) \nC651_=_C925( C651 C925 ) C651_=_C932( C651 C932 ) C651_=_C933( C651 C933 ) C651_=_C938( C651 C938 ) C651_=_C939( C651 C939 ) C652_=_C653( C652 C653 ) \nC652_=_C661( C652 C661 ) C652_=_C670( C652 C670 ) C652_=_C677( C652 C677 ) C652_=_C678( C652 C678 ) C652_=_C685( C652 C685 ) C652_=_C686( C652 C686 ) \nC652_=_C687( C652 C687 ) C652_=_C690( C652 C690 ) C652_=_C693( C652 C693 ) C652_=_C719( C652 C719 ) C652_=_C722( C652 C722 ) C652_=_C723( C652 C723 ) \nC652_=_C726( C652 C726 ) C652_=_C736( C652 C736 ) C652_=_C740( C652 C740 ) C652_=_C747( C652 C747 ) C652_=_C750( C652 C750 ) C652_=_C761( C652 C761 ) \nC652_=_C777( C652 C777 ) C652_=_C778( C652 C778 ) C652_=_C779( C652 C779 ) C652_=_C780( C652 C780 ) C652_=_C800( C652 C800 ) C652_=_C801( C652 C801 ) \nC652_=_C802( C652 C802 ) C652_=_C811( C652 C811 ) C652_=_C819( C652 C819 ) C652_=_C831( C652 C831 ) C652_=_C852( C652 C852 ) C652_=_C856( C652 C856 ) \nC652_=_C858( C652 C858 ) C652_=_C861( C652 C861 ) C652_=_C869( C652 C869 ) C652_=_C873( C652 C873 ) C652_=_C875( C652 C875 ) C652_=_C878( C652 C878 ) \nC652_=_C881( C652 C881 ) C652_=_C882( C652 C882 ) C652_=_C884( C652 C884 ) C652_=_C885( C652 C885 ) C652_=_C890( C652 C890 ) C652_=_C892( C652 C892 ) \nC652_=_C897( C652 C897 ) C652_=_C898( C652 C898 ) C652_=_C902( C652 C902 ) C652_=_C903( C652 C903 ) C652_=_C905( C652 C905 ) C652_=_C914( C652 C914 ) \nC652_=_C916( C652 C916 ) C652_=_C918( C652 C918 ) C652_=_C919( C652 C919 ) C652_=_C924( C652 C924 ) C652_=_C925( C652 C925 ) C652_=_C933( C652 C933 ) \nC652_=_C940( C652 C940 ) C652_=_C941( C652 C941 ) C652_=_C942( C652 C942 ) C652_=_C944( C652 C944 ) C652_=_C948( C652 C948 ) C653_=_C663( C653 C663 ) \nC653_=_C667( C653 C667 ) C653_=_C699(</w:t>
      </w:r>
    </w:p>
    <w:p>
      <w:pPr>
        <w:pStyle w:val="PreformattedText"/>
        <w:bidi w:val="0"/>
        <w:spacing w:before="0" w:after="0"/>
        <w:jc w:val="left"/>
        <w:rPr/>
      </w:pPr>
      <w:r>
        <w:rPr/>
        <w:t xml:space="preserve"> </w:t>
      </w:r>
      <w:r>
        <w:rPr/>
        <w:t>C653 C699 ) C653_=_C715( C653 C715 ) C653_=_C716( C653 C716 ) C653_=_C744( C653 C744 ) C653_=_C747( C653 C747 ) \nC653_=_C750( C653 C750 ) C653_=_C775( C653 C775 ) C653_=_C777( C653 C777 ) C653_=_C778( C653 C778 ) C653_=_C779( C653 C779 ) C653_=_C780( C653 C780 ) \nC653_=_C785( C653 C785 ) C653_=_C790( C653 C790 ) C653_=_C802( C653 C802 ) C653_=_C803( C653 C803 ) C653_=_C810( C653 C810 ) C653_=_C811( C653 C811 ) \nC653_=_C822( C653 C822 ) C653_=_C823( C653 C823 ) C653_=_C839( C653 C839 ) C653_=_C843( C653 C843 ) C653_=_C853( C653 C853 ) C653_=_C856( C653 C856 ) \nC653_=_C876( C653 C876 ) C653_=_C885( C653 C885 ) C653_=_C887( C653 C887 ) C653_=_C897( C653 C897 ) C653_=_C898( C653 C898 ) C653_=_C906( C653 C906 ) \nC653_=_C907( C653 C907 ) C653_=_C911( C653 C911 ) C653_=_C912( C653 C912 ) C653_=_C913( C653 C913 ) C653_=_C914( C653 C914 ) C653_=_C919( C653 C919 ) \nC653_=_C921( C653 C921 ) C653_=_C925( C653 C925 ) C653_=_C927( C653 C927 ) C653_=_C928( C653 C928 ) C653_=_C931( C653 C931 ) C653_=_C935( C653 C935 ) \nC653_=_C936( C653 C936 ) C653_=_C939( C653 C939 ) C653_=_C948( C653 C948 ) C655_=_C657( C655 C657 ) C655_=_C664( C655 C664 ) C655_=_C676( C655 C676 ) \nC655_=_C678( C655 C678 ) C655_=_C682( C655 C682 ) C655_=_C686( C655 C686 ) C655_=_C690( C655 C690 ) C655_=_C703( C655 C703 ) C655_=_C721( C655 C721 ) \nC655_=_C740( C655 C740 ) C655_=_C741( C655 C741 ) C655_=_C745( C655 C745 ) C655_=_C751( C655 C751 ) C655_=_C754( C655 C754 ) C655_=_C757( C655 C757 ) \nC655_=_C758( C655 C758 ) C655_=_C763( C655 C763 ) C655_=_C765( C655 C765 ) C655_=_C766( C655 C766 ) C655_=_C773( C655 C773 ) C655_=_C774( C655 C774 ) \nC655_=_C775( C655 C775 ) C655_=_C795( C655 C795 ) C655_=_C797( C655 C797 ) C655_=_C800( C655 C800 ) C655_=_C811( C655 C811 ) C655_=_C846( C655 C846 ) \nC655_=_C850( C655 C850 ) C655_=_C857( C655 C857 ) C655_=_C858( C655 C858 ) C655_=_C859( C655 C859 ) C655_=_C860( C655 C860 ) C655_=_C862( C655 C862 ) \nC655_=_C864( C655 C864 ) C655_=_C870( C655 C870 ) C655_=_C882( C655 C882 ) C655_=_C888( C655 C888 ) C655_=_C897( C655 C897 ) C655_=_C906( C655 C906 ) \nC655_=_C910( C655 C910 ) C655_=_C911( C655 C911 ) C655_=_C913( C655 C913 ) C655_=_C915( C655 C915 ) C655_=_C916( C655 C916 ) C655_=_C917( C655 C917 ) \nC655_=_C923( C655 C923 ) C655_=_C929( C655 C929 ) C655_=_C930( C655 C930 ) C655_=_C931( C655 C931 ) C655_=_C936( C655 C936 ) C655_=_C939( C655 C939 ) \nC655_=_C941( C655 C941 ) C655_=_C946( C655 C946 ) C655_=_C948( C655 C948 ) C657_=_C661( C657 C661 ) C657_=_C670( C657 C670 ) C657_=_C671( C657 C671 ) \nC657_=_C684( C657 C684 ) C657_=_C688( C657 C688 ) C657_=_C692( C657 C692 ) C657_=_C703( C657 C703 ) C657_=_C704( C657 C704 ) C657_=_C716( C657 C716 ) \nC657_=_C727( C657 C727 ) C657_=_C733( C657 C733 ) C657_=_C745( C657 C745 ) C657_=_C752( C657 C752 ) C657_=_C754( C657 C754 ) C657_=_C755( C657 C755 ) \nC657_=_C760( C657 C760 ) C657_=_C764( C657 C764 ) C657_=_C771( C657 C771 ) C657_=_C776( C657 C776 ) C657_=_C778( C657 C778 ) C657_=_C785( C657 C785 ) \nC657_=_C790( C657 C790 ) C657_=_C795( C657 C795 ) C657_=_C799( C657 C799 ) C657_=_C803( C657 C803 ) C657_=_C810( C657 C810 ) C657_=_C839( C657 C839 ) \nC657_=_C843( C657 C843 ) C657_=_C848( C657 C848 ) C657_=_C850( C657 C850 ) C657_=_C852( C657 C852 ) C657_=_C853( C657 C853 ) C657_=_C857( C657 C857 ) \nC657_=_C858( C657 C858 ) C657_=_C860( C657 C860 ) C657_=_C864( C657 C864 ) C657_=_C867( C657 C867 ) C657_=_C869( C657 C869 ) C657_=_C873( C657 C873 ) \nC657_=_C883( C657 C883 ) C657_=_C896( C657 C896 ) C657_=_C901( C657 C901 ) C657_=_C902( C657 C902 ) C657_=_C903( C657 C903 ) C657_=_C906( C657 C906 ) \nC657_=_C910( C657 C910 ) C657_=_C911( C657 C911 ) C657_=_C913( C657 C913 ) C657_=_C916( C657 C916 ) C657_=_C917( C657 C917 ) C657_=_C929( C657 C929 ) \nC657_=_C939( C657 C939 ) C657_=_C940( C657 C940 ) C657_=_C942( C657 C942 ) C657_=_C945( C657 C945 ) C661_=_C670( C661 C670 ) C661_=_C687( C661 C687 ) \nC661_=_C693( C661 C693 ) C661_=_C707( C661 C707 ) C661_=_C716( C661 C716 ) C661_=_C719( C661 C719 ) C661_=_C722( C661 C722 ) C661_=_C723( C661 C723 ) \nC661_=_C726( C661 C726 ) C661_=_C733( C661 C733 ) C661_=_C736( C661 C736 ) C661_=_C740( C661 C740 ) C661_=_C745( C661 C745 ) C661_=_C755( C661 C755 ) \nC661_=_C777( C661 C777 ) C661_=_C785( C661 C785 ) C661_=_C790( C661 C790 ) C661_=_C799( C661 C799 ) C661_=_C811( C661 C811 ) C661_=_C819( C661 C819 ) \nC661_=_C831( C661 C831 ) C661_=_C839( C661 C839 ) C661_=_C843( C661 C843 ) C661_=_C848( C661 C848 ) C661_=_C852( C661 C852 ) C661_=_C855( C661 C855 ) \nC661_=_C859( C661 C859 ) C661_=_C860( C661 C860 ) C661_=_C861( C661 C861 ) C661_=_C867( C661 C867 ) C661_=_C869( C661 C869 ) C661_=_C873( C661 C873 ) \nC661_=_C881( C661 C881 ) C661_=_C882( C661 C882 ) C661_=_C884( C661 C884 ) C661_=_C890( C661 C890 ) C661_=_C903( C661 C903 ) C661_=_C905( C661 C905 ) \nC661_=_C908( C661 C908 ) C661_=_C910( C661 C910 ) C661_=_C912( C661 C912 ) C661_=_C914( C661 C914 ) C661_=_C916( C661 C916 ) C661_=_C924( C661 C924 ) \nC661_=_C925( C661 C925 ) C661_=_C931( C661 C931 ) C661_=_C933( C661 C933 ) C661_=_C940( C661 C940 ) C661_=_C941( C661 C941 ) C661_=_C942( C661 C942 ) \nC661_=_C944( C661 C944 ) C661_=_C948( C661 C948 ) C663_=_C664( C663 C664 ) C663_=_C665( C663 C665 ) C663_=_C667( C663 C667 ) C663_=_C668( C663 C668 ) \nC663_=_C669( C663 C669 ) C663_=_C703( C663 C703 ) C663_=_C716( C663 C716 ) C663_=_C718( C663 C718 ) C663_=_C746( C663 C746 ) C663_=_C775( C663 C775 ) \nC663_=_C779( C663 C779 ) C663_=_C785( C663 C785 ) C663_=_C786( C663 C786 ) C663_=_C791( C663 C791 ) C663_=_C795( C663 C795 ) C663_=_C798( C663 C798 ) \nC663_=_C799( C663 C799 ) C663_=_C808( C663 C808 ) C663_=_C822( C663 C822 ) C663_=_C823( C663 C823 ) C663_=_C826( C663 C826 ) C663_=_C843( C663 C843 ) \nC663_=_C849( C663 C849 ) C663_=_C857( C663 C857 ) C663_=_C863( C663 C863 ) C663_=_C864( C663 C864 ) C663_=_C871( C663 C871 ) C663_=_C873( C663 C873 ) \nC663_=_C875( C663 C875 ) C663_=_C887( C663 C887 ) C663_=_C888( C663 C888 ) C663_=_C892( C663 C892 ) C663_=_C902( C663 C902 ) C663_=_C904( C663 C904 ) \nC663_=_C909( C663 C909 ) C663_=_C912( C663 C912 ) C663_=_C919( C663 C919 ) C663_=_C930( C663 C930 ) C663_=_C931( C663 C931 ) C663_=_C932( C663 C932 ) \nC663_=_C936( C663 C936 ) C663_=_C939( C663 C939 ) C663_=_C943( C663 C943 ) C663_=_C944( C663 C944 ) C663_=_C948( C663 C948 ) C664_=_C665( C664 C665 ) \nC664_=_C676( C664 C676 ) C664_=_C682( C664 C682 ) C664_=_C686( C664 C686 ) C664_=_C688( C664 C688 ) C664_=_C716( C664 C716 ) C664_=_C721( C664 C721 ) \nC664_=_C741( C664 C741 ) C664_=_C745( C664 C745 ) C664_=_C757( C664 C757 ) C664_=_C758( C664 C758 ) C664_=_C762( C664 C762 ) C664_=_C763( C664 C763 ) \nC664_=_C766( C664 C766 ) C664_=_C774( C664 C774 ) C664_=_C777( C664 C777 ) C664_=_C785( C664 C785 ) C664_=_C786( C664 C786 ) C664_=_C791( C664 C791 ) \nC664_=_C795( C664 C795 ) C664_=_C797( C664 C797 ) C664_=_C800( C664 C800 ) C664_=_C825( C664 C825 ) C664_=_C846( C664 C846 ) C664_=_C850( C664 C850 ) \nC664_=_C857( C664 C857 ) C664_=_C859( C664 C859 ) C664_=_C860( C664 C860 ) C664_=_C862( C664 C862 ) C664_=_C892( C664 C892 ) C664_=_C897( C664 C897 ) \nC664_=_C902( C664 C902 ) C664_=_C904( C664 C904 ) C664_=_C906( C664 C906 ) C664_=_C908( C664 C908 ) C664_=_C909( C664 C909 ) C664_=_C911( C664 C911 ) \nC664_=_C915( C664 C915 ) C664_=_C923( C664 C923 ) C664_=_C924( C664 C924 ) C664_=_C927( C664 C927 ) C664_=_C930( C664 C930 ) C664_=_C931( C664 C931 ) \nC664_=_C932( C664 C932 ) C664_=_C936( C664 C936 ) C664_=_C937( C664 C937 ) C664_=_C941( C664 C941 ) C664_=_C944( C664 C944 ) C664_=_C948( C664 C948 ) \nC665_=_C668( C665 C668 ) C665_=_C670( C665 C670 ) C665_=_C674( C665 C674 ) C665_=_C684( C665 C684 ) C665_=_C685( C665 C685 ) C665_=_C686( C665 C686 ) \nC665_=_C711( C665 C711 ) C665_=_C714( C665 C714 ) C665_=_C754( C665 C754 ) C665_=_C758( C665 C758 ) C665_=_C761( C665 C761 ) C665_=_C775( C665 C775 ) \nC665_=_C776( C665 C776 ) C665_=_C785( C665 C785 ) C665_=_C786( C665 C786 ) C665_=_C804( C665 C804 ) C665_=_C806( C665 C806 ) C665_=_C808( C665 C808 ) \nC665_=_C811( C665 C811 ) C665_=_C825( C665 C825 ) C665_=_C826( C665 C826 ) C665_=_C831( C665 C831 ) C665_=_C832( C665 C832 ) C665_=_C833( C665 C833 ) \nC665_=_C850( C665 C850 ) C665_=_C853( C665 C853 ) C665_=_C857( C665 C857 ) C665_=_C858( C665 C858 ) C665_=_C868( C665 C868 ) C665_=_C874( C665 C874 ) \nC665_=_C876( C665 C876 ) C665_=_C879( C665 C879 ) C665_=_C886( C665 C886 ) C665_=_C892( C665 C892 ) C665_=_C894( C665 C894 ) C665_=_C896( C665 C896 ) \nC665_=_C897( C665 C897 ) C665_=_C902( C665 C902 ) C665_=_C904( C665 C904 ) C665_=_C907( C665 C907 ) C665_=_C915( C665 C915 ) C665_=_C918( C665 C918 ) \nC665_=_C922( C665 C922 ) C665_=_C930( C665 C930 ) C665_=_C932( C665 C932 ) C665_=_C940( C665 C940 ) C665_=_C941( C665 C941 ) C665_=_C943( C665 C943 ) \nC665_=_C945( C665 C945 ) C665_=_C947( C665 C947 ) C667_=_C668( C667 C668 ) C667_=_C669( C667 C669 ) C667_=_C687( C667 C687 ) C667_=_C705( C667 C705 ) \nC667_=_C711( C667 C711 ) C667_=_C715( C667 C715 ) C667_=_C716( C667 C716 ) C667_=_C717( C667 C717 ) C667_=_C726( C667 C726 ) C667_=_C727( C667 C727 ) \nC667_=_C729( C667 C729 ) C667_=_C731( C667 C731 ) C667_=_C732( C667 C732 ) C667_=_C737( C667 C737 ) C667_=_C743( C667 C743 ) C667_=_C749( C667 C749 ) \nC667_=_C751( C667 C751 ) C667_=_C757( C667 C757 ) C667_=_C762( C667 C762 ) C667_=_C799( C667 C799 ) C667_=_C809( C667 C809 ) C667_=_C823( C667 C823 ) \nC667_=_C826( C667 C826 ) C667_=_C827( C667 C827 ) C667_=_C835( C667 C835 ) C667_=_C837( C667 C837 ) C667_=_C844( C667 C844 ) C667_=_C846( C667 C846 ) \nC667_=_C847( C667 C847 ) C667_=_C849( C667 C849 ) C667_=_C853( C667 C853 ) C667_=_C857( C667 C857 ) C667_=_C860( C667 C860 ) C667_=_C863( C667 C863 ) \nC667_=_C864( C667 C864 ) C667_=_C880( C667 C880 ) C667_=_C885( C667 C885 ) C667_=_C888( C667 C888 ) C667_=_C889( C667 C889 ) C667_=_C891( C667 C891 ) \nC667_=_C892( C667 C892 ) C667_=_C907( C667 C907 ) C667_=_C909(</w:t>
      </w:r>
    </w:p>
    <w:p>
      <w:pPr>
        <w:pStyle w:val="PreformattedText"/>
        <w:bidi w:val="0"/>
        <w:spacing w:before="0" w:after="0"/>
        <w:jc w:val="left"/>
        <w:rPr/>
      </w:pPr>
      <w:r>
        <w:rPr/>
        <w:t xml:space="preserve"> </w:t>
      </w:r>
      <w:r>
        <w:rPr/>
        <w:t>C667 C909 ) C667_=_C921( C667 C921 ) C667_=_C922( C667 C922 ) C667_=_C924( C667 C924 ) \nC667_=_C928( C667 C928 ) C667_=_C930( C667 C930 ) C667_=_C931( C667 C931 ) C667_=_C932( C667 C932 ) C667_=_C935( C667 C935 ) C667_=_C943( C667 C943 ) \nC667_=_C944( C667 C944 ) C667_=_C948( C667 C948 ) C667_=_C949( C667 C949 ) C668_=_C669( C668 C669 ) C668_=_C671( C668 C671 ) C668_=_C674( C668 C674 ) \nC668_=_C685( C668 C685 ) C668_=_C686( C668 C686 ) C668_=_C696( C668 C696 ) C668_=_C699( C668 C699 ) C668_=_C711( C668 C711 ) C668_=_C719( C668 C719 ) \nC668_=_C722( C668 C722 ) C668_=_C727( C668 C727 ) C668_=_C737( C668 C737 ) C668_=_C756( C668 C756 ) C668_=_C757( C668 C757 ) C668_=_C764( C668 C764 ) \nC668_=_C770( C668 C770 ) C668_=_C776( C668 C776 ) C668_=_C780( C668 C780 ) C668_=_C792( C668 C792 ) C668_=_C794( C668 C794 ) C668_=_C797( C668 C797 ) \nC668_=_C804( C668 C804 ) C668_=_C806( C668 C806 ) C668_=_C819( C668 C819 ) C668_=_C823( C668 C823 ) C668_=_C826( C668 C826 ) C668_=_C830( C668 C830 ) \nC668_=_C831( C668 C831 ) C668_=_C833( C668 C833 ) C668_=_C851( C668 C851 ) C668_=_C852( C668 C852 ) C668_=_C858( C668 C858 ) C668_=_C861( C668 C861 ) \nC668_=_C863( C668 C863 ) C668_=_C864( C668 C864 ) C668_=_C867( C668 C867 ) C668_=_C868( C668 C868 ) C668_=_C869( C668 C869 ) C668_=_C879( C668 C879 ) \nC668_=_C880( C668 C880 ) C668_=_C884( C668 C884 ) C668_=_C890( C668 C890 ) C668_=_C891( C668 C891 ) C668_=_C897( C668 C897 ) C668_=_C905( C668 C905 ) \nC668_=_C907( C668 C907 ) C668_=_C912( C668 C912 ) C668_=_C915( C668 C915 ) C668_=_C918( C668 C918 ) C668_=_C921( C668 C921 ) C668_=_C930( C668 C930 ) \nC668_=_C931( C668 C931 ) C668_=_C936( C668 C936 ) C668_=_C939( C668 C939 ) C668_=_C944( C668 C944 ) C668_=_C948( C668 C948 ) C669_=_C700( C669 C700 ) \nC669_=_C757( C669 C757 ) C669_=_C759( C669 C759 ) C669_=_C765( C669 C765 ) C669_=_C776( C669 C776 ) C669_=_C785( C669 C785 ) C669_=_C799( C669 C799 ) \nC669_=_C819( C669 C819 ) C669_=_C826( C669 C826 ) C669_=_C829( C669 C829 ) C669_=_C835( C669 C835 ) C669_=_C847( C669 C847 ) C669_=_C863( C669 C863 ) \nC669_=_C864( C669 C864 ) C669_=_C885( C669 C885 ) C669_=_C887( C669 C887 ) C669_=_C892( C669 C892 ) C669_=_C895( C669 C895 ) C669_=_C901( C669 C901 ) \nC669_=_C907( C669 C907 ) C669_=_C909( C669 C909 ) C669_=_C910( C669 C910 ) C669_=_C922( C669 C922 ) C669_=_C924( C669 C924 ) C669_=_C929( C669 C929 ) \nC669_=_C931( C669 C931 ) C669_=_C937( C669 C937 ) C669_=_C939( C669 C939 ) C669_=_C943( C669 C943 ) C669_=_C944( C669 C944 ) C669_=_C948( C669 C948 ) \nC669_=_C949( C669 C949 ) C670_=_C671( C670 C671 ) C670_=_C674( C670 C674 ) C670_=_C677( C670 C677 ) C670_=_C685( C670 C685 ) C670_=_C686( C670 C686 ) \nC670_=_C687( C670 C687 ) C670_=_C706( C670 C706 ) C670_=_C716( C670 C716 ) C670_=_C733( C670 C733 ) C670_=_C738( C670 C738 ) C670_=_C745( C670 C745 ) \nC670_=_C755( C670 C755 ) C670_=_C761( C670 C761 ) C670_=_C785( C670 C785 ) C670_=_C790( C670 C790 ) C670_=_C799( C670 C799 ) C670_=_C800( C670 C800 ) \nC670_=_C801( C670 C801 ) C670_=_C802( C670 C802 ) C670_=_C806( C670 C806 ) C670_=_C839( C670 C839 ) C670_=_C843( C670 C843 ) C670_=_C846( C670 C846 ) \nC670_=_C848( C670 C848 ) C670_=_C850( C670 C850 ) C670_=_C851( C670 C851 ) C670_=_C852( C670 C852 ) C670_=_C853( C670 C853 ) C670_=_C861( C670 C861 ) \nC670_=_C864( C670 C864 ) C670_=_C867( C670 C867 ) C670_=_C868( C670 C868 ) C670_=_C869( C670 C869 ) C670_=_C873( C670 C873 ) C670_=_C874( C670 C874 ) \nC670_=_C876( C670 C876 ) C670_=_C879( C670 C879 ) C670_=_C896( C670 C896 ) C670_=_C898( C670 C898 ) C670_=_C903( C670 C903 ) C670_=_C910( C670 C910 ) \nC670_=_C915( C670 C915 ) C670_=_C916( C670 C916 ) C670_=_C922( C670 C922 ) C670_=_C939( C670 C939 ) C670_=_C940( C670 C940 ) C671_=_C674( C671 C674 ) \nC671_=_C684( C671 C684 ) C671_=_C685( C671 C685 ) C671_=_C686( C671 C686 ) C671_=_C687( C671 C687 ) C671_=_C688( C671 C688 ) C671_=_C699( C671 C699 ) \nC671_=_C714( C671 C714 ) C671_=_C719( C671 C719 ) C671_=_C722( C671 C722 ) C671_=_C737( C671 C737 ) C671_=_C752( C671 C752 ) C671_=_C760( C671 C760 ) \nC671_=_C763( C671 C763 ) C671_=_C764( C671 C764 ) C671_=_C770( C671 C770 ) C671_=_C786( C671 C786 ) C671_=_C790( C671 C790 ) C671_=_C791( C671 C791 ) \nC671_=_C794( C671 C794 ) C671_=_C795( C671 C795 ) C671_=_C797( C671 C797 ) C671_=_C803( C671 C803 ) C671_=_C806( C671 C806 ) C671_=_C827( C671 C827 ) \nC671_=_C830( C671 C830 ) C671_=_C833( C671 C833 ) C671_=_C844( C671 C844 ) C671_=_C846( C671 C846 ) C671_=_C848( C671 C848 ) C671_=_C850( C671 C850 ) \nC671_=_C851( C671 C851 ) C671_=_C863( C671 C863 ) C671_=_C874( C671 C874 ) C671_=_C883( C671 C883 ) C671_=_C887( C671 C887 ) C671_=_C890( C671 C890 ) \nC671_=_C894( C671 C894 ) C671_=_C901( C671 C901 ) C671_=_C902( C671 C902 ) C671_=_C910( C671 C910 ) C671_=_C916( C671 C916 ) C671_=_C921( C671 C921 ) \nC671_=_C930( C671 C930 ) C671_=_C936( C671 C936 ) C671_=_C939( C671 C939 ) C671_=_C943( C671 C943 ) C671_=_C947( C671 C947 ) C674_=_C684( C674 C684 ) \nC674_=_C685( C674 C685 ) C674_=_C686( C674 C686 ) C674_=_C700( C674 C700 ) C674_=_C704( C674 C704 ) C674_=_C711( C674 C711 ) C674_=_C714( C674 C714 ) \nC674_=_C724( C674 C724 ) C674_=_C727( C674 C727 ) C674_=_C754( C674 C754 ) C674_=_C764( C674 C764 ) C674_=_C768( C674 C768 ) C674_=_C775( C674 C775 ) \nC674_=_C790( C674 C790 ) C674_=_C792( C674 C792 ) C674_=_C803( C674 C803 ) C674_=_C804( C674 C804 ) C674_=_C806( C674 C806 ) C674_=_C807( C674 C807 ) \nC674_=_C808( C674 C808 ) C674_=_C819( C674 C819 ) C674_=_C823( C674 C823 ) C674_=_C825( C674 C825 ) C674_=_C826( C674 C826 ) C674_=_C829( C674 C829 ) \nC674_=_C831( C674 C831 ) C674_=_C833( C674 C833 ) C674_=_C837( C674 C837 ) C674_=_C847( C674 C847 ) C674_=_C848( C674 C848 ) C674_=_C850( C674 C850 ) \nC674_=_C858( C674 C858 ) C674_=_C868( C674 C868 ) C674_=_C879( C674 C879 ) C674_=_C880( C674 C880 ) C674_=_C891( C674 C891 ) C674_=_C894( C674 C894 ) \nC674_=_C897( C674 C897 ) C674_=_C907( C674 C907 ) C674_=_C910( C674 C910 ) C674_=_C912( C674 C912 ) C674_=_C914( C674 C914 ) C674_=_C915( C674 C915 ) \nC674_=_C918( C674 C918 ) C674_=_C930( C674 C930 ) C674_=_C932( C674 C932 ) C674_=_C933( C674 C933 ) C674_=_C936( C674 C936 ) C674_=_C937( C674 C937 ) \nC674_=_C939( C674 C939 ) C674_=_C940( C674 C940 ) C674_=_C942( C674 C942 ) C674_=_C943( C674 C943 ) C674_=_C945( C674 C945 ) C676_=_C677( C676 C677 ) \nC676_=_C678( C676 C678 ) C676_=_C682( C676 C682 ) C676_=_C692( C676 C692 ) C676_=_C703( C676 C703 ) C676_=_C705( C676 C705 ) C676_=_C710( C676 C710 ) \nC676_=_C711( C676 C711 ) C676_=_C731( C676 C731 ) C676_=_C740( C676 C740 ) C676_=_C745( C676 C745 ) C676_=_C752( C676 C752 ) C676_=_C763( C676 C763 ) \nC676_=_C775( C676 C775 ) C676_=_C780( C676 C780 ) C676_=_C791( C676 C791 ) C676_=_C795( C676 C795 ) C676_=_C797( C676 C797 ) C676_=_C800( C676 C800 ) \nC676_=_C811( C676 C811 ) C676_=_C827( C676 C827 ) C676_=_C847( C676 C847 ) C676_=_C848( C676 C848 ) C676_=_C870( C676 C870 ) C676_=_C882( C676 C882 ) \nC676_=_C886( C676 C886 ) C676_=_C891( C676 C891 ) C676_=_C897( C676 C897 ) C676_=_C909( C676 C909 ) C676_=_C915( C676 C915 ) C676_=_C917( C676 C917 ) \nC676_=_C918( C676 C918 ) C676_=_C930( C676 C930 ) C676_=_C936( C676 C936 ) C676_=_C943( C676 C943 ) C676_=_C945( C676 C945 ) C676_=_C948( C676 C948 ) \nC677_=_C678( C677 C678 ) C677_=_C685( C677 C685 ) C677_=_C686( C677 C686 ) C677_=_C687( C677 C687 ) C677_=_C693( C677 C693 ) C677_=_C700( C677 C700 ) \nC677_=_C713( C677 C713 ) C677_=_C719( C677 C719 ) C677_=_C732( C677 C732 ) C677_=_C744( C677 C744 ) C677_=_C752( C677 C752 ) C677_=_C755( C677 C755 ) \nC677_=_C760( C677 C760 ) C677_=_C770( C677 C770 ) C677_=_C774( C677 C774 ) C677_=_C775( C677 C775 ) C677_=_C786( C677 C786 ) C677_=_C791( C677 C791 ) \nC677_=_C794( C677 C794 ) C677_=_C795( C677 C795 ) C677_=_C800( C677 C800 ) C677_=_C801( C677 C801 ) C677_=_C802( C677 C802 ) C677_=_C809( C677 C809 ) \nC677_=_C820( C677 C820 ) C677_=_C829( C677 C829 ) C677_=_C838( C677 C838 ) C677_=_C839( C677 C839 ) C677_=_C847( C677 C847 ) C677_=_C852( C677 C852 ) \nC677_=_C856( C677 C856 ) C677_=_C864( C677 C864 ) C677_=_C867( C677 C867 ) C677_=_C889( C677 C889 ) C677_=_C891( C677 C891 ) C677_=_C894( C677 C894 ) \nC677_=_C895( C677 C895 ) C677_=_C898( C677 C898 ) C677_=_C905( C677 C905 ) C677_=_C911( C677 C911 ) C677_=_C916( C677 C916 ) C677_=_C927( C677 C927 ) \nC677_=_C933( C677 C933 ) C677_=_C938( C677 C938 ) C677_=_C941( C677 C941 ) C677_=_C942( C677 C942 ) C677_=_C943( C677 C943 ) C677_=_C945( C677 C945 ) \nC678_=_C682( C678 C682 ) C678_=_C686( C678 C686 ) C678_=_C690( C678 C690 ) C678_=_C710( C678 C710 ) C678_=_C711( C678 C711 ) C678_=_C715( C678 C715 ) \nC678_=_C719( C678 C719 ) C678_=_C750( C678 C750 ) C678_=_C751( C678 C751 ) C678_=_C752( C678 C752 ) C678_=_C761( C678 C761 ) C678_=_C763( C678 C763 ) \nC678_=_C765( C678 C765 ) C678_=_C773( C678 C773 ) C678_=_C779( C678 C779 ) C678_=_C791( C678 C791 ) C678_=_C805( C678 C805 ) C678_=_C816( C678 C816 ) \nC678_=_C827( C678 C827 ) C678_=_C837( C678 C837 ) C678_=_C838( C678 C838 ) C678_=_C847( C678 C847 ) C678_=_C848( C678 C848 ) C678_=_C852( C678 C852 ) \nC678_=_C856( C678 C856 ) C678_=_C858( C678 C858 ) C678_=_C862( C678 C862 ) C678_=_C875( C678 C875 ) C678_=_C878( C678 C878 ) C678_=_C881( C678 C881 ) \nC678_=_C885( C678 C885 ) C678_=_C886( C678 C886 ) C678_=_C888( C678 C888 ) C678_=_C892( C678 C892 ) C678_=_C895( C678 C895 ) C678_=_C897( C678 C897 ) \nC678_=_C902( C678 C902 ) C678_=_C909( C678 C909 ) C678_=_C918( C678 C918 ) C678_=_C919( C678 C919 ) C678_=_C930( C678 C930 ) C678_=_C944( C678 C944 ) \nC678_=_C945( C678 C945 ) C678_=_C946( C678 C946 ) C678_=_C948( C678 C948 ) C682_=_C686( C682 C686 ) C682_=_C688( C682 C688 ) C682_=_C710( C682 C710 ) \nC682_=_C711( C682 C711 ) C682_=_C717( C682 C717 ) C682_=_C723( C682 C723 ) C682_=_C745( C682 C745 ) C682_=_C747( C682 C747 ) C682_=_C748( C682 C748 ) \nC682_=_C752( C682 C752 ) C682_=_C762( C682 C762 ) C682_=_C763( C682 C763 ) C682_=_C768(</w:t>
      </w:r>
    </w:p>
    <w:p>
      <w:pPr>
        <w:pStyle w:val="PreformattedText"/>
        <w:bidi w:val="0"/>
        <w:spacing w:before="0" w:after="0"/>
        <w:jc w:val="left"/>
        <w:rPr/>
      </w:pPr>
      <w:r>
        <w:rPr/>
        <w:t xml:space="preserve"> </w:t>
      </w:r>
      <w:r>
        <w:rPr/>
        <w:t>C682 C768 ) C682_=_C771( C682 C771 ) C682_=_C778( C682 C778 ) \nC682_=_C795( C682 C795 ) C682_=_C797( C682 C797 ) C682_=_C802( C682 C802 ) C682_=_C804( C682 C804 ) C682_=_C805( C682 C805 ) C682_=_C816( C682 C816 ) \nC682_=_C822( C682 C822 ) C682_=_C829( C682 C829 ) C682_=_C832( C682 C832 ) C682_=_C835( C682 C835 ) C682_=_C852( C682 C852 ) C682_=_C853( C682 C853 ) \nC682_=_C858( C682 C858 ) C682_=_C863( C682 C863 ) C682_=_C870( C682 C870 ) C682_=_C878( C682 C878 ) C682_=_C881( C682 C881 ) C682_=_C886( C682 C886 ) \nC682_=_C896( C682 C896 ) C682_=_C897( C682 C897 ) C682_=_C898( C682 C898 ) C682_=_C903( C682 C903 ) C682_=_C908( C682 C908 ) C682_=_C912( C682 C912 ) \nC682_=_C915( C682 C915 ) C682_=_C925( C682 C925 ) C682_=_C927( C682 C927 ) C682_=_C930( C682 C930 ) C682_=_C935( C682 C935 ) C682_=_C936( C682 C936 ) \nC682_=_C941( C682 C941 ) C682_=_C942( C682 C942 ) C682_=_C944( C682 C944 ) C682_=_C948( C682 C948 ) C684_=_C688( C684 C688 ) C684_=_C714( C684 C714 ) \nC684_=_C722( C684 C722 ) C684_=_C724( C684 C724 ) C684_=_C731( C684 C731 ) C684_=_C741( C684 C741 ) C684_=_C748( C684 C748 ) C684_=_C754( C684 C754 ) \nC684_=_C757( C684 C757 ) C684_=_C760( C684 C760 ) C684_=_C763( C684 C763 ) C684_=_C775( C684 C775 ) C684_=_C795( C684 C795 ) C684_=_C798( C684 C798 ) \nC684_=_C799( C684 C799 ) C684_=_C800( C684 C800 ) C684_=_C803( C684 C803 ) C684_=_C804( C684 C804 ) C684_=_C805( C684 C805 ) C684_=_C808( C684 C808 ) \nC684_=_C825( C684 C825 ) C684_=_C827( C684 C827 ) C684_=_C831( C684 C831 ) C684_=_C836( C684 C836 ) C684_=_C856( C684 C856 ) C684_=_C858( C684 C858 ) \nC684_=_C871( C684 C871 ) C684_=_C894( C684 C894 ) C684_=_C901( C684 C901 ) C684_=_C902( C684 C902 ) C684_=_C913( C684 C913 ) C684_=_C916( C684 C916 ) \nC684_=_C940( C684 C940 ) C684_=_C943( C684 C943 ) C684_=_C945( C684 C945 ) C685_=_C686( C685 C686 ) C685_=_C687( C685 C687 ) C685_=_C688( C685 C688 ) \nC685_=_C693( C685 C693 ) C685_=_C700( C685 C700 ) C685_=_C711( C685 C711 ) C685_=_C713( C685 C713 ) C685_=_C714( C685 C714 ) C685_=_C728( C685 C728 ) \nC685_=_C731( C685 C731 ) C685_=_C732( C685 C732 ) C685_=_C763( C685 C763 ) C685_=_C770( C685 C770 ) C685_=_C774( C685 C774 ) C685_=_C786( C685 C786 ) \nC685_=_C790( C685 C790 ) C685_=_C791( C685 C791 ) C685_=_C800( C685 C800 ) C685_=_C801( C685 C801 ) C685_=_C802( C685 C802 ) C685_=_C806( C685 C806 ) \nC685_=_C807( C685 C807 ) C685_=_C820( C685 C820 ) C685_=_C826( C685 C826 ) C685_=_C827( C685 C827 ) C685_=_C833( C685 C833 ) C685_=_C839( C685 C839 ) \nC685_=_C846( C685 C846 ) C685_=_C849( C685 C849 ) C685_=_C850( C685 C850 ) C685_=_C858( C685 C858 ) C685_=_C867( C685 C867 ) C685_=_C868( C685 C868 ) \nC685_=_C870( C685 C870 ) C685_=_C871( C685 C871 ) C685_=_C874( C685 C874 ) C685_=_C879( C685 C879 ) C685_=_C887( C685 C887 ) C685_=_C889( C685 C889 ) \nC685_=_C894( C685 C894 ) C685_=_C897( C685 C897 ) C685_=_C901( C685 C901 ) C685_=_C905( C685 C905 ) C685_=_C907( C685 C907 ) C685_=_C915( C685 C915 ) \nC685_=_C918( C685 C918 ) C685_=_C927( C685 C927 ) C685_=_C941( C685 C941 ) C685_=_C942( C685 C942 ) C685_=_C945( C685 C945 ) C685_=_C946( C685 C946 ) \nC686_=_C687( C686 C687 ) C686_=_C688( C686 C688 ) C686_=_C690( C686 C690 ) C686_=_C711( C686 C711 ) C686_=_C714( C686 C714 ) C686_=_C751( C686 C751 ) \nC686_=_C762( C686 C762 ) C686_=_C763( C686 C763 ) C686_=_C765( C686 C765 ) C686_=_C773( C686 C773 ) C686_=_C777( C686 C777 ) C686_=_C786( C686 C786 ) \nC686_=_C790( C686 C790 ) C686_=_C791( C686 C791 ) C686_=_C800( C686 C800 ) C686_=_C801( C686 C801 ) C686_=_C802( C686 C802 ) C686_=_C806( C686 C806 ) \nC686_=_C826( C686 C826 ) C686_=_C827( C686 C827 ) C686_=_C833( C686 C833 ) C686_=_C846( C686 C846 ) C686_=_C853( C686 C853 ) C686_=_C858( C686 C858 ) \nC686_=_C860( C686 C860 ) C686_=_C862( C686 C862 ) C686_=_C863( C686 C863 ) C686_=_C868( C686 C868 ) C686_=_C870( C686 C870 ) C686_=_C874( C686 C874 ) \nC686_=_C879( C686 C879 ) C686_=_C886( C686 C886 ) C686_=_C887( C686 C887 ) C686_=_C888( C686 C888 ) C686_=_C897( C686 C897 ) C686_=_C901( C686 C901 ) \nC686_=_C907( C686 C907 ) C686_=_C909( C686 C909 ) C686_=_C911( C686 C911 ) C686_=_C915( C686 C915 ) C686_=_C918( C686 C918 ) C686_=_C924( C686 C924 ) \nC686_=_C930( C686 C930 ) C686_=_C937( C686 C937 ) C686_=_C944( C686 C944 ) C686_=_C946( C686 C946 ) C687_=_C705( C687 C705 ) C687_=_C707( C687 C707 ) \nC687_=_C711( C687 C711 ) C687_=_C721( C687 C721 ) C687_=_C727( C687 C727 ) C687_=_C729( C687 C729 ) C687_=_C737( C687 C737 ) C687_=_C740( C687 C740 ) \nC687_=_C743( C687 C743 ) C687_=_C744( C687 C744 ) C687_=_C748( C687 C748 ) C687_=_C751( C687 C751 ) C687_=_C752( C687 C752 ) C687_=_C758( C687 C758 ) \nC687_=_C762( C687 C762 ) C687_=_C764( C687 C764 ) C687_=_C770( C687 C770 ) C687_=_C777( C687 C777 ) C687_=_C778( C687 C778 ) C687_=_C797( C687 C797 ) \nC687_=_C798( C687 C798 ) C687_=_C800( C687 C800 ) C687_=_C801( C687 C801 ) C687_=_C802( C687 C802 ) C687_=_C809( C687 C809 ) C687_=_C823( C687 C823 ) \nC687_=_C828( C687 C828 ) C687_=_C834( C687 C834 ) C687_=_C839( C687 C839 ) C687_=_C844( C687 C844 ) C687_=_C849( C687 C849 ) C687_=_C855( C687 C855 ) \nC687_=_C868( C687 C868 ) C687_=_C874( C687 C874 ) C687_=_C878( C687 C878 ) C687_=_C883( C687 C883 ) C687_=_C888( C687 C888 ) C687_=_C889( C687 C889 ) \nC687_=_C890( C687 C890 ) C687_=_C895( C687 C895 ) C687_=_C901( C687 C901 ) C687_=_C902( C687 C902 ) C687_=_C904( C687 C904 ) C687_=_C907( C687 C907 ) \nC687_=_C910( C687 C910 ) C687_=_C935( C687 C935 ) C687_=_C948( C687 C948 ) C688_=_C713( C688 C713 ) C688_=_C714( C688 C714 ) C688_=_C715( C688 C715 ) \nC688_=_C718( C688 C718 ) C688_=_C726( C688 C726 ) C688_=_C745( C688 C745 ) C688_=_C748( C688 C748 ) C688_=_C751( C688 C751 ) C688_=_C752( C688 C752 ) \nC688_=_C760( C688 C760 ) C688_=_C762( C688 C762 ) C688_=_C763( C688 C763 ) C688_=_C786( C688 C786 ) C688_=_C790( C688 C790 ) C688_=_C791( C688 C791 ) \nC688_=_C795( C688 C795 ) C688_=_C803( C688 C803 ) C688_=_C806( C688 C806 ) C688_=_C809( C688 C809 ) C688_=_C816( C688 C816 ) C688_=_C822( C688 C822 ) \nC688_=_C825( C688 C825 ) C688_=_C827( C688 C827 ) C688_=_C834( C688 C834 ) C688_=_C846( C688 C846 ) C688_=_C847( C688 C847 ) C688_=_C860( C688 C860 ) \nC688_=_C874( C688 C874 ) C688_=_C875( C688 C875 ) C688_=_C878( C688 C878 ) C688_=_C887( C688 C887 ) C688_=_C894( C688 C894 ) C688_=_C898( C688 C898 ) \nC688_=_C901( C688 C901 ) C688_=_C902( C688 C902 ) C688_=_C908( C688 C908 ) C688_=_C913( C688 C913 ) C688_=_C916( C688 C916 ) C688_=_C925( C688 C925 ) \nC688_=_C927( C688 C927 ) C688_=_C932( C688 C932 ) C688_=_C942( C688 C942 ) C688_=_C948( C688 C948 ) C690_=_C692( C690 C692 ) C690_=_C696( C690 C696 ) \nC690_=_C704( C690 C704 ) C690_=_C710( C690 C710 ) C690_=_C719( C690 C719 ) C690_=_C735( C690 C735 ) C690_=_C750( C690 C750 ) C690_=_C751( C690 C751 ) \nC690_=_C752( C690 C752 ) C690_=_C760( C690 C760 ) C690_=_C761( C690 C761 ) C690_=_C765( C690 C765 ) C690_=_C773( C690 C773 ) C690_=_C774( C690 C774 ) \nC690_=_C777( C690 C777 ) C690_=_C778( C690 C778 ) C690_=_C779( C690 C779 ) C690_=_C785( C690 C785 ) C690_=_C786( C690 C786 ) C690_=_C790( C690 C790 ) \nC690_=_C798( C690 C798 ) C690_=_C807( C690 C807 ) C690_=_C820( C690 C820 ) C690_=_C821( C690 C821 ) C690_=_C836( C690 C836 ) C690_=_C844( C690 C844 ) \nC690_=_C849( C690 C849 ) C690_=_C856( C690 C856 ) C690_=_C858( C690 C858 ) C690_=_C862( C690 C862 ) C690_=_C863( C690 C863 ) C690_=_C867( C690 C867 ) \nC690_=_C870( C690 C870 ) C690_=_C873( C690 C873 ) C690_=_C875( C690 C875 ) C690_=_C878( C690 C878 ) C690_=_C885( C690 C885 ) C690_=_C886( C690 C886 ) \nC690_=_C888( C690 C888 ) C690_=_C892( C690 C892 ) C690_=_C897( C690 C897 ) C690_=_C901( C690 C901 ) C690_=_C902( C690 C902 ) C690_=_C913( C690 C913 ) \nC690_=_C917( C690 C917 ) C690_=_C918( C690 C918 ) C690_=_C919( C690 C919 ) C690_=_C921( C690 C921 ) C690_=_C923( C690 C923 ) C690_=_C924( C690 C924 ) \nC690_=_C928( C690 C928 ) C690_=_C930( C690 C930 ) C690_=_C937( C690 C937 ) C690_=_C946( C690 C946 ) C690_=_C948( C690 C948 ) C692_=_C693( C692 C693 ) \nC692_=_C703( C692 C703 ) C692_=_C704( C692 C704 ) C692_=_C710( C692 C710 ) C692_=_C717( C692 C717 ) C692_=_C718( C692 C718 ) C692_=_C735( C692 C735 ) \nC692_=_C760( C692 C760 ) C692_=_C763( C692 C763 ) C692_=_C764( C692 C764 ) C692_=_C771( C692 C771 ) C692_=_C777( C692 C777 ) C692_=_C785( C692 C785 ) \nC692_=_C801( C692 C801 ) C692_=_C803( C692 C803 ) C692_=_C805( C692 C805 ) C692_=_C806( C692 C806 ) C692_=_C807( C692 C807 ) C692_=_C808( C692 C808 ) \nC692_=_C809( C692 C809 ) C692_=_C810( C692 C810 ) C692_=_C819( C692 C819 ) C692_=_C820( C692 C820 ) C692_=_C821( C692 C821 ) C692_=_C836( C692 C836 ) \nC692_=_C844( C692 C844 ) C692_=_C845( C692 C845 ) C692_=_C870( C692 C870 ) C692_=_C883( C692 C883 ) C692_=_C886( C692 C886 ) C692_=_C891( C692 C891 ) \nC692_=_C894( C692 C894 ) C692_=_C896( C692 C896 ) C692_=_C903( C692 C903 ) C692_=_C912( C692 C912 ) C692_=_C915( C692 C915 ) C692_=_C917( C692 C917 ) \nC692_=_C922( C692 C922 ) C692_=_C923( C692 C923 ) C692_=_C929( C692 C929 ) C692_=_C937( C692 C937 ) C692_=_C940( C692 C940 ) C692_=_C942( C692 C942 ) \nC692_=_C945( C692 C945 ) C692_=_C947( C692 C947 ) C692_=_C949( C692 C949 ) C693_=_C700( C693 C700 ) C693_=_C708( C693 C708 ) C693_=_C713( C693 C713 ) \nC693_=_C714( C693 C714 ) C693_=_C727( C693 C727 ) C693_=_C728( C693 C728 ) C693_=_C732( C693 C732 ) C693_=_C736( C693 C736 ) C693_=_C743( C693 C743 ) \nC693_=_C754( C693 C754 ) C693_=_C758( C693 C758 ) C693_=_C763( C693 C763 ) C693_=_C769( C693 C769 ) C693_=_C770( C693 C770 ) C693_=_C774( C693 C774 ) \nC693_=_C780( C693 C780 ) C693_=_C799( C693 C799 ) C693_=_C802( C693 C802 ) C693_=_C803( C693 C803 ) C693_=_C804( C693 C804 ) C693_=_C805( C693 C805 ) \nC693_=_C806( C693 C806 ) C693_=_C807( C693 C807 ) C693_=_C808( C693 C808 ) C693_=_C809( C693 C809 ) C693_=_C819( C693 C819 ) C693_=_C820( C693 C820 ) \nC693_=_C830( C693 C830 ) C693_=_C831( C693 C831 ) C693_=_C832( C693 C832 ) C693_=_C834( C693 C834 ) C693_=_C835(</w:t>
      </w:r>
    </w:p>
    <w:p>
      <w:pPr>
        <w:pStyle w:val="PreformattedText"/>
        <w:bidi w:val="0"/>
        <w:spacing w:before="0" w:after="0"/>
        <w:jc w:val="left"/>
        <w:rPr/>
      </w:pPr>
      <w:r>
        <w:rPr/>
        <w:t xml:space="preserve"> </w:t>
      </w:r>
      <w:r>
        <w:rPr/>
        <w:t>C693 C835 ) C693_=_C839( C693 C839 ) \nC693_=_C840( C693 C840 ) C693_=_C846( C693 C846 ) C693_=_C861( C693 C861 ) C693_=_C867( C693 C867 ) C693_=_C869( C693 C869 ) C693_=_C871( C693 C871 ) \nC693_=_C873( C693 C873 ) C693_=_C880( C693 C880 ) C693_=_C881( C693 C881 ) C693_=_C884( C693 C884 ) C693_=_C886( C693 C886 ) C693_=_C889( C693 C889 ) \nC693_=_C894( C693 C894 ) C693_=_C896( C693 C896 ) C693_=_C900( C693 C900 ) C693_=_C905( C693 C905 ) C693_=_C912( C693 C912 ) C693_=_C916( C693 C916 ) \nC693_=_C917( C693 C917 ) C693_=_C918( C693 C918 ) C693_=_C927( C693 C927 ) C693_=_C933( C693 C933 ) C693_=_C936( C693 C936 ) C693_=_C940( C693 C940 ) \nC693_=_C942( C693 C942 ) C693_=_C949( C693 C949 ) C696_=_C704( C696 C704 ) C696_=_C707( C696 C707 ) C696_=_C710( C696 C710 ) C696_=_C731( C696 C731 ) \nC696_=_C735( C696 C735 ) C696_=_C738( C696 C738 ) C696_=_C743( C696 C743 ) C696_=_C756( C696 C756 ) C696_=_C765( C696 C765 ) C696_=_C774( C696 C774 ) \nC696_=_C776( C696 C776 ) C696_=_C777( C696 C777 ) C696_=_C778( C696 C778 ) C696_=_C780( C696 C780 ) C696_=_C786( C696 C786 ) C696_=_C790( C696 C790 ) \nC696_=_C798( C696 C798 ) C696_=_C808( C696 C808 ) C696_=_C821( C696 C821 ) C696_=_C838( C696 C838 ) C696_=_C843( C696 C843 ) C696_=_C845( C696 C845 ) \nC696_=_C851( C696 C851 ) C696_=_C852( C696 C852 ) C696_=_C863( C696 C863 ) C696_=_C867( C696 C867 ) C696_=_C874( C696 C874 ) C696_=_C875( C696 C875 ) \nC696_=_C880( C696 C880 ) C696_=_C882( C696 C882 ) C696_=_C884( C696 C884 ) C696_=_C885( C696 C885 ) C696_=_C913( C696 C913 ) C696_=_C918( C696 C918 ) \nC696_=_C919( C696 C919 ) C696_=_C921( C696 C921 ) C696_=_C922( C696 C922 ) C696_=_C923( C696 C923 ) C696_=_C928( C696 C928 ) C696_=_C932( C696 C932 ) \nC696_=_C938( C696 C938 ) C696_=_C946( C696 C946 ) C696_=_C947( C696 C947 ) C696_=_C948( C696 C948 ) C699_=_C700( C699 C700 ) C699_=_C717( C699 C717 ) \nC699_=_C718( C699 C718 ) C699_=_C719( C699 C719 ) C699_=_C722( C699 C722 ) C699_=_C724( C699 C724 ) C699_=_C725( C699 C725 ) C699_=_C737( C699 C737 ) \nC699_=_C744( C699 C744 ) C699_=_C764( C699 C764 ) C699_=_C766( C699 C766 ) C699_=_C770( C699 C770 ) C699_=_C794( C699 C794 ) C699_=_C797( C699 C797 ) \nC699_=_C810( C699 C810 ) C699_=_C822( C699 C822 ) C699_=_C829( C699 C829 ) C699_=_C830( C699 C830 ) C699_=_C839( C699 C839 ) C699_=_C848( C699 C848 ) \nC699_=_C851( C699 C851 ) C699_=_C861( C699 C861 ) C699_=_C863( C699 C863 ) C699_=_C871( C699 C871 ) C699_=_C878( C699 C878 ) C699_=_C883( C699 C883 ) \nC699_=_C890( C699 C890 ) C699_=_C894( C699 C894 ) C699_=_C898( C699 C898 ) C699_=_C907( C699 C907 ) C699_=_C911( C699 C911 ) C699_=_C914( C699 C914 ) \nC699_=_C920( C699 C920 ) C699_=_C921( C699 C921 ) C699_=_C925( C699 C925 ) C699_=_C929( C699 C929 ) C699_=_C930( C699 C930 ) C699_=_C935( C699 C935 ) \nC699_=_C936( C699 C936 ) C699_=_C937( C699 C937 ) C699_=_C938( C699 C938 ) C699_=_C939( C699 C939 ) C699_=_C941( C699 C941 ) C699_=_C943( C699 C943 ) \nC699_=_C946( C699 C946 ) C699_=_C949( C699 C949 ) C700_=_C703( C700 C703 ) C700_=_C713( C700 C713 ) C700_=_C724( C700 C724 ) C700_=_C732( C700 C732 ) \nC700_=_C738( C700 C738 ) C700_=_C756( C700 C756 ) C700_=_C759( C700 C759 ) C700_=_C764( C700 C764 ) C700_=_C770( C700 C770 ) C700_=_C774( C700 C774 ) \nC700_=_C785( C700 C785 ) C700_=_C803( C700 C803 ) C700_=_C807( C700 C807 ) C700_=_C809( C700 C809 ) C700_=_C820( C700 C820 ) C700_=_C825( C700 C825 ) \nC700_=_C831( C700 C831 ) C700_=_C835( C700 C835 ) C700_=_C837( C700 C837 ) C700_=_C839( C700 C839 ) C700_=_C867( C700 C867 ) C700_=_C876( C700 C876 ) \nC700_=_C878( C700 C878 ) C700_=_C880( C700 C880 ) C700_=_C885( C700 C885 ) C700_=_C889( C700 C889 ) C700_=_C890( C700 C890 ) C700_=_C894( C700 C894 ) \nC700_=_C900( C700 C900 ) C700_=_C905( C700 C905 ) C700_=_C907( C700 C907 ) C700_=_C912( C700 C912 ) C700_=_C914( C700 C914 ) C700_=_C921( C700 C921 ) \nC700_=_C922( C700 C922 ) C700_=_C927( C700 C927 ) C700_=_C929( C700 C929 ) C700_=_C932( C700 C932 ) C700_=_C936( C700 C936 ) C700_=_C937( C700 C937 ) \nC700_=_C938( C700 C938 ) C700_=_C942( C700 C942 ) C700_=_C944( C700 C944 ) C700_=_C946( C700 C946 ) C703_=_C704( C703 C704 ) C703_=_C705( C703 C705 ) \nC703_=_C711( C703 C711 ) C703_=_C716( C703 C716 ) C703_=_C718( C703 C718 ) C703_=_C725( C703 C725 ) C703_=_C738( C703 C738 ) C703_=_C740( C703 C740 ) \nC703_=_C746( C703 C746 ) C703_=_C761( C703 C761 ) C703_=_C764( C703 C764 ) C703_=_C771( C703 C771 ) C703_=_C775( C703 C775 ) C703_=_C777( C703 C777 ) \nC703_=_C779( C703 C779 ) C703_=_C795( C703 C795 ) C703_=_C800( C703 C800 ) C703_=_C808( C703 C808 ) C703_=_C811( C703 C811 ) C703_=_C825( C703 C825 ) \nC703_=_C849( C703 C849 ) C703_=_C857( C703 C857 ) C703_=_C864( C703 C864 ) C703_=_C870( C703 C870 ) C703_=_C871( C703 C871 ) C703_=_C873( C703 C873 ) \nC703_=_C875( C703 C875 ) C703_=_C882( C703 C882 ) C703_=_C883( C703 C883 ) C703_=_C888( C703 C888 ) C703_=_C890( C703 C890 ) C703_=_C900( C703 C900 ) \nC703_=_C903( C703 C903 ) C703_=_C907( C703 C907 ) C703_=_C909( C703 C909 ) C703_=_C917( C703 C917 ) C703_=_C922( C703 C922 ) C703_=_C932( C703 C932 ) \nC703_=_C935( C703 C935 ) C703_=_C936( C703 C936 ) C703_=_C938( C703 C938 ) C703_=_C939( C703 C939 ) C703_=_C942( C703 C942 ) C703_=_C945( C703 C945 ) \nC703_=_C946( C703 C946 ) C704_=_C705( C704 C705 ) C704_=_C710( C704 C710 ) C704_=_C733( C704 C733 ) C704_=_C735( C704 C735 ) C704_=_C743( C704 C743 ) \nC704_=_C764( C704 C764 ) C704_=_C765( C704 C765 ) C704_=_C768( C704 C768 ) C704_=_C770( C704 C770 ) C704_=_C771( C704 C771 ) C704_=_C774( C704 C774 ) \nC704_=_C777( C704 C777 ) C704_=_C778( C704 C778 ) C704_=_C779( C704 C779 ) C704_=_C786( C704 C786 ) C704_=_C790( C704 C790 ) C704_=_C798( C704 C798 ) \nC704_=_C821( C704 C821 ) C704_=_C829( C704 C829 ) C704_=_C847( C704 C847 ) C704_=_C856( C704 C856 ) C704_=_C863( C704 C863 ) C704_=_C883( C704 C883 ) \nC704_=_C887( C704 C887 ) C704_=_C898( C704 C898 ) C704_=_C903( C704 C903 ) C704_=_C909( C704 C909 ) C704_=_C913( C704 C913 ) C704_=_C917( C704 C917 ) \nC704_=_C918( C704 C918 ) C704_=_C919( C704 C919 ) C704_=_C921( C704 C921 ) C704_=_C928( C704 C928 ) C704_=_C929( C704 C929 ) C704_=_C933( C704 C933 ) \nC704_=_C935( C704 C935 ) C704_=_C936( C704 C936 ) C704_=_C939( C704 C939 ) C704_=_C942( C704 C942 ) C704_=_C944( C704 C944 ) C704_=_C945( C704 C945 ) \nC704_=_C946( C704 C946 ) C704_=_C948( C704 C948 ) C705_=_C708( C705 C708 ) C705_=_C711( C705 C711 ) C705_=_C727( C705 C727 ) C705_=_C729( C705 C729 ) \nC705_=_C731( C705 C731 ) C705_=_C737( C705 C737 ) C705_=_C743( C705 C743 ) C705_=_C749( C705 C749 ) C705_=_C751( C705 C751 ) C705_=_C780( C705 C780 ) \nC705_=_C786( C705 C786 ) C705_=_C790( C705 C790 ) C705_=_C809( C705 C809 ) C705_=_C823( C705 C823 ) C705_=_C826( C705 C826 ) C705_=_C827( C705 C827 ) \nC705_=_C835( C705 C835 ) C705_=_C839( C705 C839 ) C705_=_C844( C705 C844 ) C705_=_C857( C705 C857 ) C705_=_C858( C705 C858 ) C705_=_C880( C705 C880 ) \nC705_=_C888( C705 C888 ) C705_=_C889( C705 C889 ) C705_=_C897( C705 C897 ) C705_=_C907( C705 C907 ) C705_=_C908( C705 C908 ) C705_=_C909( C705 C909 ) \nC705_=_C925( C705 C925 ) C705_=_C927( C705 C927 ) C705_=_C928( C705 C928 ) C705_=_C931( C705 C931 ) C705_=_C935( C705 C935 ) C705_=_C943( C705 C943 ) \nC706_=_C708( C706 C708 ) C706_=_C723( C706 C723 ) C706_=_C733( C706 C733 ) C706_=_C744( C706 C744 ) C706_=_C745( C706 C745 ) C706_=_C752( C706 C752 ) \nC706_=_C758( C706 C758 ) C706_=_C761( C706 C761 ) C706_=_C774( C706 C774 ) C706_=_C792( C706 C792 ) C706_=_C798( C706 C798 ) C706_=_C828( C706 C828 ) \nC706_=_C830( C706 C830 ) C706_=_C843( C706 C843 ) C706_=_C844( C706 C844 ) C706_=_C848( C706 C848 ) C706_=_C849( C706 C849 ) C706_=_C851( C706 C851 ) \nC706_=_C858( C706 C858 ) C706_=_C861( C706 C861 ) C706_=_C862( C706 C862 ) C706_=_C871( C706 C871 ) C706_=_C873( C706 C873 ) C706_=_C876( C706 C876 ) \nC706_=_C879( C706 C879 ) C706_=_C880( C706 C880 ) C706_=_C887( C706 C887 ) C706_=_C892( C706 C892 ) C706_=_C898( C706 C898 ) C706_=_C904( C706 C904 ) \nC706_=_C906( C706 C906 ) C706_=_C909( C706 C909 ) C706_=_C915( C706 C915 ) C706_=_C916( C706 C916 ) C706_=_C923( C706 C923 ) C706_=_C925( C706 C925 ) \nC706_=_C928( C706 C928 ) C706_=_C935( C706 C935 ) C706_=_C938( C706 C938 ) C707_=_C710( C707 C710 ) C707_=_C731( C707 C731 ) C707_=_C740( C707 C740 ) \nC707_=_C743( C707 C743 ) C707_=_C747( C707 C747 ) C707_=_C759( C707 C759 ) C707_=_C771( C707 C771 ) C707_=_C777( C707 C777 ) C707_=_C805( C707 C805 ) \nC707_=_C806( C707 C806 ) C707_=_C808( C707 C808 ) C707_=_C811( C707 C811 ) C707_=_C823( C707 C823 ) C707_=_C831( C707 C831 ) C707_=_C834( C707 C834 ) \nC707_=_C838( C707 C838 ) C707_=_C839( C707 C839 ) C707_=_C840( C707 C840 ) C707_=_C852( C707 C852 ) C707_=_C859( C707 C859 ) C707_=_C874( C707 C874 ) \nC707_=_C878( C707 C878 ) C707_=_C880( C707 C880 ) C707_=_C882( C707 C882 ) C707_=_C883( C707 C883 ) C707_=_C886( C707 C886 ) C707_=_C903( C707 C903 ) \nC707_=_C910( C707 C910 ) C707_=_C917( C707 C917 ) C707_=_C923( C707 C923 ) C707_=_C931( C707 C931 ) C707_=_C948( C707 C948 ) C708_=_C715( C708 C715 ) \nC708_=_C726( C708 C726 ) C708_=_C727( C708 C727 ) C708_=_C728( C708 C728 ) C708_=_C733( C708 C733 ) C708_=_C736( C708 C736 ) C708_=_C745( C708 C745 ) \nC708_=_C746( C708 C746 ) C708_=_C754( C708 C754 ) C708_=_C769( C708 C769 ) C708_=_C790( C708 C790 ) C708_=_C794( C708 C794 ) C708_=_C835( C708 C835 ) \nC708_=_C843( C708 C843 ) C708_=_C845( C708 C845 ) C708_=_C851( C708 C851 ) C708_=_C858( C708 C858 ) C708_=_C860( C708 C860 ) C708_=_C862( C708 C862 ) \nC708_=_C863( C708 C863 ) C708_=_C871( C708 C871 ) C708_=_C875( C708 C875 ) C708_=_C880( C708 C880 ) C708_=_C891( C708 C891 ) C708_=_C896( C708 C896 ) \nC708_=_C900( C708 C900 ) C708_=_C916( C708 C916 ) C708_=_C917( C708 C917 ) C708_=_C925( C708 C925 ) C708_=_C927( C708 C927 ) C708_=_C928( C708 C928 ) \nC708_=_C930( C708 C930 ) C708_=_C933( C708 C933 ) C708_=_C936( C708 C936 ) C708_=_C947( C708 C947 ) C708_=_C949( C708 C949 ) C710_=_C711(</w:t>
      </w:r>
    </w:p>
    <w:p>
      <w:pPr>
        <w:pStyle w:val="PreformattedText"/>
        <w:bidi w:val="0"/>
        <w:spacing w:before="0" w:after="0"/>
        <w:jc w:val="left"/>
        <w:rPr/>
      </w:pPr>
      <w:r>
        <w:rPr/>
        <w:t xml:space="preserve"> </w:t>
      </w:r>
      <w:r>
        <w:rPr/>
        <w:t>C710 C711 ) \nC710_=_C717( C710 C717 ) C710_=_C718( C710 C718 ) C710_=_C735( C710 C735 ) C710_=_C750( C710 C750 ) C710_=_C765( C710 C765 ) C710_=_C774( C710 C774 ) \nC710_=_C777( C710 C777 ) C710_=_C778( C710 C778 ) C710_=_C786( C710 C786 ) C710_=_C790( C710 C790 ) C710_=_C798( C710 C798 ) C710_=_C810( C710 C810 ) \nC710_=_C816( C710 C816 ) C710_=_C819( C710 C819 ) C710_=_C820( C710 C820 ) C710_=_C821( C710 C821 ) C710_=_C823( C710 C823 ) C710_=_C833( C710 C833 ) \nC710_=_C834( C710 C834 ) C710_=_C845( C710 C845 ) C710_=_C852( C710 C852 ) C710_=_C863( C710 C863 ) C710_=_C870( C710 C870 ) C710_=_C878( C710 C878 ) \nC710_=_C879( C710 C879 ) C710_=_C881( C710 C881 ) C710_=_C886( C710 C886 ) C710_=_C891( C710 C891 ) C710_=_C896( C710 C896 ) C710_=_C906( C710 C906 ) \nC710_=_C913( C710 C913 ) C710_=_C915( C710 C915 ) C710_=_C918( C710 C918 ) C710_=_C919( C710 C919 ) C710_=_C921( C710 C921 ) C710_=_C922( C710 C922 ) \nC710_=_C927( C710 C927 ) C710_=_C928( C710 C928 ) C710_=_C929( C710 C929 ) C710_=_C933( C710 C933 ) C710_=_C944( C710 C944 ) C710_=_C945( C710 C945 ) \nC710_=_C946( C710 C946 ) C710_=_C947( C710 C947 ) C710_=_C948( C710 C948 ) C711_=_C725( C711 C725 ) C711_=_C727( C711 C727 ) C711_=_C729( C711 C729 ) \nC711_=_C731( C711 C731 ) C711_=_C737( C711 C737 ) C711_=_C743( C711 C743 ) C711_=_C751( C711 C751 ) C711_=_C757( C711 C757 ) C711_=_C761( C711 C761 ) \nC711_=_C777( C711 C777 ) C711_=_C780( C711 C780 ) C711_=_C804( C711 C804 ) C711_=_C809( C711 C809 ) C711_=_C811( C711 C811 ) C711_=_C816( C711 C816 ) \nC711_=_C823( C711 C823 ) C711_=_C826( C711 C826 ) C711_=_C827( C711 C827 ) C711_=_C833( C711 C833 ) C711_=_C844( C711 C844 ) C711_=_C852( C711 C852 ) \nC711_=_C861( C711 C861 ) C711_=_C868( C711 C868 ) C711_=_C869( C711 C869 ) C711_=_C879( C711 C879 ) C711_=_C881( C711 C881 ) C711_=_C888( C711 C888 ) \nC711_=_C889( C711 C889 ) C711_=_C897( C711 C897 ) C711_=_C905( C711 C905 ) C711_=_C907( C711 C907 ) C711_=_C915( C711 C915 ) C711_=_C918( C711 C918 ) \nC711_=_C922( C711 C922 ) C711_=_C930( C711 C930 ) C711_=_C935( C711 C935 ) C711_=_C938( C711 C938 ) C711_=_C943( C711 C943 ) C711_=_C944( C711 C944 ) \nC713_=_C715( C713 C715 ) C713_=_C718( C713 C718 ) C713_=_C722( C713 C722 ) C713_=_C724( C713 C724 ) C713_=_C725( C713 C725 ) C713_=_C726( C713 C726 ) \nC713_=_C732( C713 C732 ) C713_=_C740( C713 C740 ) C713_=_C745( C713 C745 ) C713_=_C749( C713 C749 ) C713_=_C770( C713 C770 ) C713_=_C771( C713 C771 ) \nC713_=_C774( C713 C774 ) C713_=_C795( C713 C795 ) C713_=_C802( C713 C802 ) C713_=_C809( C713 C809 ) C713_=_C816( C713 C816 ) C713_=_C820( C713 C820 ) \nC713_=_C821( C713 C821 ) C713_=_C837( C713 C837 ) C713_=_C839( C713 C839 ) C713_=_C843( C713 C843 ) C713_=_C847( C713 C847 ) C713_=_C850( C713 C850 ) \nC713_=_C851( C713 C851 ) C713_=_C857( C713 C857 ) C713_=_C860( C713 C860 ) C713_=_C867( C713 C867 ) C713_=_C868( C713 C868 ) C713_=_C873( C713 C873 ) \nC713_=_C875( C713 C875 ) C713_=_C883( C713 C883 ) C713_=_C884( C713 C884 ) C713_=_C888( C713 C888 ) C713_=_C889( C713 C889 ) C713_=_C892( C713 C892 ) \nC713_=_C894( C713 C894 ) C713_=_C902( C713 C902 ) C713_=_C905( C713 C905 ) C713_=_C911( C713 C911 ) C713_=_C913( C713 C913 ) C713_=_C914( C713 C914 ) \nC713_=_C916( C713 C916 ) C713_=_C919( C713 C919 ) C713_=_C925( C713 C925 ) C713_=_C927( C713 C927 ) C713_=_C931( C713 C931 ) C713_=_C935( C713 C935 ) \nC713_=_C937( C713 C937 ) C713_=_C940( C713 C940 ) C713_=_C942( C713 C942 ) C713_=_C948( C713 C948 ) C714_=_C727( C714 C727 ) C714_=_C728( C714 C728 ) \nC714_=_C731( C714 C731 ) C714_=_C746( C714 C746 ) C714_=_C754( C714 C754 ) C714_=_C758( C714 C758 ) C714_=_C763( C714 C763 ) C714_=_C766( C714 C766 ) \nC714_=_C769( C714 C769 ) C714_=_C773( C714 C773 ) C714_=_C775( C714 C775 ) C714_=_C780( C714 C780 ) C714_=_C786( C714 C786 ) C714_=_C790( C714 C790 ) \nC714_=_C791( C714 C791 ) C714_=_C801( C714 C801 ) C714_=_C802( C714 C802 ) C714_=_C804( C714 C804 ) C714_=_C806( C714 C806 ) C714_=_C807( C714 C807 ) \nC714_=_C808( C714 C808 ) C714_=_C820( C714 C820 ) C714_=_C825( C714 C825 ) C714_=_C827( C714 C827 ) C714_=_C831( C714 C831 ) C714_=_C840( C714 C840 ) \nC714_=_C846( C714 C846 ) C714_=_C849( C714 C849 ) C714_=_C869( C714 C869 ) C714_=_C870( C714 C870 ) C714_=_C871( C714 C871 ) C714_=_C874( C714 C874 ) \nC714_=_C876( C714 C876 ) C714_=_C878( C714 C878 ) C714_=_C879( C714 C879 ) C714_=_C881( C714 C881 ) C714_=_C886( C714 C886 ) C714_=_C887( C714 C887 ) \nC714_=_C894( C714 C894 ) C714_=_C896( C714 C896 ) C714_=_C901( C714 C901 ) C714_=_C914( C714 C914 ) C714_=_C916( C714 C916 ) C714_=_C918( C714 C918 ) \nC714_=_C919( C714 C919 ) C714_=_C920( C714 C920 ) C714_=_C933( C714 C933 ) C714_=_C940( C714 C940 ) C714_=_C943( C714 C943 ) C714_=_C945( C714 C945 ) \nC714_=_C946( C714 C946 ) C715_=_C716( C715 C716 ) C715_=_C722( C715 C722 ) C715_=_C725( C715 C725 ) C715_=_C726( C715 C726 ) C715_=_C729( C715 C729 ) \nC715_=_C733( C715 C733 ) C715_=_C746( C715 C746 ) C715_=_C749( C715 C749 ) C715_=_C751( C715 C751 ) C715_=_C755( C715 C755 ) C715_=_C762( C715 C762 ) \nC715_=_C763( C715 C763 ) C715_=_C769( C715 C769 ) C715_=_C794( C715 C794 ) C715_=_C802( C715 C802 ) C715_=_C805( C715 C805 ) C715_=_C816( C715 C816 ) \nC715_=_C827( C715 C827 ) C715_=_C834( C715 C834 ) C715_=_C837( C715 C837 ) C715_=_C838( C715 C838 ) C715_=_C843( C715 C843 ) C715_=_C845( C715 C845 ) \nC715_=_C850( C715 C850 ) C715_=_C851( C715 C851 ) C715_=_C853( C715 C853 ) C715_=_C860( C715 C860 ) C715_=_C863( C715 C863 ) C715_=_C875( C715 C875 ) \nC715_=_C885( C715 C885 ) C715_=_C888( C715 C888 ) C715_=_C895( C715 C895 ) C715_=_C902( C715 C902 ) C715_=_C907( C715 C907 ) C715_=_C908( C715 C908 ) \nC715_=_C911( C715 C911 ) C715_=_C916( C715 C916 ) C715_=_C917( C715 C917 ) C715_=_C919( C715 C919 ) C715_=_C921( C715 C921 ) C715_=_C931( C715 C931 ) \nC715_=_C935( C715 C935 ) C715_=_C940( C715 C940 ) C715_=_C942( C715 C942 ) C715_=_C945( C715 C945 ) C715_=_C946( C715 C946 ) C715_=_C949( C715 C949 ) \nC716_=_C718( C716 C718 ) C716_=_C733( C716 C733 ) C716_=_C741( C716 C741 ) C716_=_C745( C716 C745 ) C716_=_C746( C716 C746 ) C716_=_C747( C716 C747 ) \nC716_=_C751( C716 C751 ) C716_=_C755( C716 C755 ) C716_=_C762( C716 C762 ) C716_=_C779( C716 C779 ) C716_=_C785( C716 C785 ) C716_=_C790( C716 C790 ) \nC716_=_C791( C716 C791 ) C716_=_C795( C716 C795 ) C716_=_C799( C716 C799 ) C716_=_C801( C716 C801 ) C716_=_C803( C716 C803 ) C716_=_C804( C716 C804 ) \nC716_=_C806( C716 C806 ) C716_=_C808( C716 C808 ) C716_=_C825( C716 C825 ) C716_=_C833( C716 C833 ) C716_=_C839( C716 C839 ) C716_=_C843( C716 C843 ) \nC716_=_C844( C716 C844 ) C716_=_C848( C716 C848 ) C716_=_C849( C716 C849 ) C716_=_C850( C716 C850 ) C716_=_C852( C716 C852 ) C716_=_C853( C716 C853 ) \nC716_=_C857( C716 C857 ) C716_=_C864( C716 C864 ) C716_=_C867( C716 C867 ) C716_=_C869( C716 C869 ) C716_=_C871( C716 C871 ) C716_=_C873( C716 C873 ) \nC716_=_C874( C716 C874 ) C716_=_C875( C716 C875 ) C716_=_C885( C716 C885 ) C716_=_C888( C716 C888 ) C716_=_C892( C716 C892 ) C716_=_C895( C716 C895 ) \nC716_=_C903( C716 C903 ) C716_=_C906( C716 C906 ) C716_=_C907( C716 C907 ) C716_=_C908( C716 C908 ) C716_=_C916( C716 C916 ) C716_=_C920( C716 C920 ) \nC716_=_C921( C716 C921 ) C716_=_C924( C716 C924 ) C716_=_C936( C716 C936 ) C716_=_C939( C716 C939 ) C716_=_C940( C716 C940 ) C717_=_C718( C717 C718 ) \nC717_=_C726( C717 C726 ) C717_=_C746( C717 C746 ) C717_=_C755( C717 C755 ) C717_=_C757( C717 C757 ) C717_=_C762( C717 C762 ) C717_=_C766( C717 C766 ) \nC717_=_C768( C717 C768 ) C717_=_C777( C717 C777 ) C717_=_C778( C717 C778 ) C717_=_C804( C717 C804 ) C717_=_C805( C717 C805 ) C717_=_C810( C717 C810 ) \nC717_=_C819( C717 C819 ) C717_=_C820( C717 C820 ) C717_=_C821( C717 C821 ) C717_=_C829( C717 C829 ) C717_=_C832( C717 C832 ) C717_=_C835( C717 C835 ) \nC717_=_C837( C717 C837 ) C717_=_C845( C717 C845 ) C717_=_C848( C717 C848 ) C717_=_C869( C717 C869 ) C717_=_C880( C717 C880 ) C717_=_C886( C717 C886 ) \nC717_=_C888( C717 C888 ) C717_=_C891( C717 C891 ) C717_=_C896( C717 C896 ) C717_=_C897( C717 C897 ) C717_=_C898( C717 C898 ) C717_=_C904( C717 C904 ) \nC717_=_C905( C717 C905 ) C717_=_C908( C717 C908 ) C717_=_C909( C717 C909 ) C717_=_C915( C717 C915 ) C717_=_C922( C717 C922 ) C717_=_C929( C717 C929 ) \nC717_=_C932( C717 C932 ) C717_=_C941( C717 C941 ) C717_=_C947( C717 C947 ) C717_=_C949( C717 C949 ) C718_=_C723( C718 C723 ) C718_=_C726( C718 C726 ) \nC718_=_C729( C718 C729 ) C718_=_C741( C718 C741 ) C718_=_C745( C718 C745 ) C718_=_C746( C718 C746 ) C718_=_C766( C718 C766 ) C718_=_C777( C718 C777 ) \nC718_=_C779( C718 C779 ) C718_=_C795( C718 C795 ) C718_=_C808( C718 C808 ) C718_=_C809( C718 C809 ) C718_=_C810( C718 C810 ) C718_=_C816( C718 C816 ) \nC718_=_C819( C718 C819 ) C718_=_C820( C718 C820 ) C718_=_C821( C718 C821 ) C718_=_C822( C718 C822 ) C718_=_C825( C718 C825 ) C718_=_C828( C718 C828 ) \nC718_=_C845( C718 C845 ) C718_=_C847( C718 C847 ) C718_=_C849( C718 C849 ) C718_=_C857( C718 C857 ) C718_=_C859( C718 C859 ) C718_=_C860( C718 C860 ) \nC718_=_C864( C718 C864 ) C718_=_C867( C718 C867 ) C718_=_C871( C718 C871 ) C718_=_C873( C718 C873 ) C718_=_C875( C718 C875 ) C718_=_C881( C718 C881 ) \nC718_=_C886( C718 C886 ) C718_=_C888( C718 C888 ) C718_=_C889( C718 C889 ) C718_=_C894( C718 C894 ) C718_=_C896( C718 C896 ) C718_=_C905( C718 C905 ) \nC718_=_C911( C718 C911 ) C718_=_C913( C718 C913 ) C718_=_C915( C718 C915 ) C718_=_C921( C718 C921 ) C718_=_C922( C718 C922 ) C718_=_C929( C718 C929 ) \nC718_=_C936( C718 C936 ) C718_=_C937( C718 C937 ) C718_=_C938( C718 C938 ) C718_=_C939( C718 C939 ) C718_=_C941( C718 C941 ) C718_=_C943( C718 C943 ) \nC718_=_C946( C718 C946 ) C718_=_C947( C718 C947 ) C718_=_C948( C718 C948 ) C719_=_C722( C719 C722 ) C719_=_C725( C719 C725 ) C719_=_C726( C719 C726 ) \nC719_=_C737( C719 C737 ) C719_=_C740( C719 C740 ) C719_=_C749( C719 C749 ) C719_=_C750( C719 C750 ) C719_=_C761( C719 C761 ) C719_=_C770( C719 C770 ) \nC719_=_C778(</w:t>
      </w:r>
    </w:p>
    <w:p>
      <w:pPr>
        <w:pStyle w:val="PreformattedText"/>
        <w:bidi w:val="0"/>
        <w:spacing w:before="0" w:after="0"/>
        <w:jc w:val="left"/>
        <w:rPr/>
      </w:pPr>
      <w:r>
        <w:rPr/>
        <w:t xml:space="preserve"> </w:t>
      </w:r>
      <w:r>
        <w:rPr/>
        <w:t>C719 C778 ) C719_=_C779( C719 C779 ) C719_=_C794( C719 C794 ) C719_=_C795( C719 C795 ) C719_=_C797( C719 C797 ) C719_=_C811( C719 C811 ) \nC719_=_C826( C719 C826 ) C719_=_C830( C719 C830 ) C719_=_C839( C719 C839 ) C719_=_C843( C719 C843 ) C719_=_C851( C719 C851 ) C719_=_C852( C719 C852 ) \nC719_=_C856( C719 C856 ) C719_=_C857( C719 C857 ) C719_=_C858( C719 C858 ) C719_=_C863( C719 C863 ) C719_=_C864( C719 C864 ) C719_=_C867( C719 C867 ) \nC719_=_C869( C719 C869 ) C719_=_C875( C719 C875 ) C719_=_C878( C719 C878 ) C719_=_C879( C719 C879 ) C719_=_C885( C719 C885 ) C719_=_C890( C719 C890 ) \nC719_=_C892( C719 C892 ) C719_=_C897( C719 C897 ) C719_=_C898( C719 C898 ) C719_=_C900( C719 C900 ) C719_=_C902( C719 C902 ) C719_=_C903( C719 C903 ) \nC719_=_C911( C719 C911 ) C719_=_C914( C719 C914 ) C719_=_C918( C719 C918 ) C719_=_C919( C719 C919 ) C719_=_C921( C719 C921 ) C719_=_C930( C719 C930 ) \nC719_=_C933( C719 C933 ) C719_=_C936( C719 C936 ) C719_=_C938( C719 C938 ) C719_=_C939( C719 C939 ) C719_=_C940( C719 C940 ) C719_=_C941( C719 C941 ) \nC719_=_C943( C719 C943 ) C719_=_C944( C719 C944 ) C719_=_C945( C719 C945 ) C719_=_C947( C719 C947 ) C719_=_C948( C719 C948 ) C721_=_C728( C721 C728 ) \nC721_=_C729( C721 C729 ) C721_=_C731( C721 C731 ) C721_=_C741( C721 C741 ) C721_=_C743( C721 C743 ) C721_=_C757( C721 C757 ) C721_=_C758( C721 C758 ) \nC721_=_C759( C721 C759 ) C721_=_C762( C721 C762 ) C721_=_C763( C721 C763 ) C721_=_C766( C721 C766 ) C721_=_C770( C721 C770 ) C721_=_C774( C721 C774 ) \nC721_=_C779( C721 C779 ) C721_=_C797( C721 C797 ) C721_=_C801( C721 C801 ) C721_=_C808( C721 C808 ) C721_=_C822( C721 C822 ) C721_=_C832( C721 C832 ) \nC721_=_C834( C721 C834 ) C721_=_C838( C721 C838 ) C721_=_C846( C721 C846 ) C721_=_C849( C721 C849 ) C721_=_C853( C721 C853 ) C721_=_C859( C721 C859 ) \nC721_=_C862( C721 C862 ) C721_=_C864( C721 C864 ) C721_=_C868( C721 C868 ) C721_=_C874( C721 C874 ) C721_=_C878( C721 C878 ) C721_=_C879( C721 C879 ) \nC721_=_C881( C721 C881 ) C721_=_C882( C721 C882 ) C721_=_C890( C721 C890 ) C721_=_C902( C721 C902 ) C721_=_C904( C721 C904 ) C721_=_C906( C721 C906 ) \nC721_=_C909( C721 C909 ) C721_=_C912( C721 C912 ) C721_=_C918( C721 C918 ) C721_=_C919( C721 C919 ) C721_=_C923( C721 C923 ) C721_=_C931( C721 C931 ) \nC721_=_C933( C721 C933 ) C721_=_C941( C721 C941 ) C721_=_C944( C721 C944 ) C721_=_C946( C721 C946 ) C721_=_C948( C721 C948 ) C721_=_C949( C721 C949 ) \nC722_=_C723( C722 C723 ) C722_=_C725( C722 C725 ) C722_=_C731( C722 C731 ) C722_=_C737( C722 C737 ) C722_=_C741( C722 C741 ) C722_=_C749( C722 C749 ) \nC722_=_C765( C722 C765 ) C722_=_C768( C722 C768 ) C722_=_C770( C722 C770 ) C722_=_C794( C722 C794 ) C722_=_C797( C722 C797 ) C722_=_C798( C722 C798 ) \nC722_=_C800( C722 C800 ) C722_=_C802( C722 C802 ) C722_=_C803( C722 C803 ) C722_=_C805( C722 C805 ) C722_=_C816( C722 C816 ) C722_=_C819( C722 C819 ) \nC722_=_C820( C722 C820 ) C722_=_C826( C722 C826 ) C722_=_C827( C722 C827 ) C722_=_C828( C722 C828 ) C722_=_C830( C722 C830 ) C722_=_C837( C722 C837 ) \nC722_=_C846( C722 C846 ) C722_=_C850( C722 C850 ) C722_=_C851( C722 C851 ) C722_=_C856( C722 C856 ) C722_=_C861( C722 C861 ) C722_=_C862( C722 C862 ) \nC722_=_C863( C722 C863 ) C722_=_C875( C722 C875 ) C722_=_C878( C722 C878 ) C722_=_C882( C722 C882 ) C722_=_C888( C722 C888 ) C722_=_C890( C722 C890 ) \nC722_=_C902( C722 C902 ) C722_=_C903( C722 C903 ) C722_=_C910( C722 C910 ) C722_=_C911( C722 C911 ) C722_=_C913( C722 C913 ) C722_=_C916( C722 C916 ) \nC722_=_C918( C722 C918 ) C722_=_C919( C722 C919 ) C722_=_C921( C722 C921 ) C722_=_C923( C722 C923 ) C722_=_C924( C722 C924 ) C722_=_C925( C722 C925 ) \nC722_=_C927( C722 C927 ) C722_=_C930( C722 C930 ) C722_=_C931( C722 C931 ) C722_=_C932( C722 C932 ) C722_=_C935( C722 C935 ) C722_=_C936( C722 C936 ) \nC722_=_C939( C722 C939 ) C722_=_C940( C722 C940 ) C722_=_C941( C722 C941 ) C722_=_C942( C722 C942 ) C723_=_C733( C723 C733 ) C723_=_C737( C723 C737 ) \nC723_=_C744( C723 C744 ) C723_=_C747( C723 C747 ) C723_=_C751( C723 C751 ) C723_=_C761( C723 C761 ) C723_=_C771( C723 C771 ) C723_=_C774( C723 C774 ) \nC723_=_C798( C723 C798 ) C723_=_C802( C723 C802 ) C723_=_C819( C723 C819 ) C723_=_C828( C723 C828 ) C723_=_C830( C723 C830 ) C723_=_C840( C723 C840 ) \nC723_=_C843( C723 C843 ) C723_=_C845( C723 C845 ) C723_=_C849( C723 C849 ) C723_=_C851( C723 C851 ) C723_=_C858( C723 C858 ) C723_=_C859( C723 C859 ) \nC723_=_C861( C723 C861 ) C723_=_C867( C723 C867 ) C723_=_C873( C723 C873 ) C723_=_C876( C723 C876 ) C723_=_C881( C723 C881 ) C723_=_C882( C723 C882 ) \nC723_=_C884( C723 C884 ) C723_=_C890( C723 C890 ) C723_=_C892( C723 C892 ) C723_=_C903( C723 C903 ) C723_=_C905( C723 C905 ) C723_=_C908( C723 C908 ) \nC723_=_C912( C723 C912 ) C723_=_C915( C723 C915 ) C723_=_C924( C723 C924 ) C723_=_C925( C723 C925 ) C723_=_C928( C723 C928 ) C723_=_C935( C723 C935 ) \nC723_=_C938( C723 C938 ) C723_=_C941( C723 C941 ) C724_=_C725( C724 C725 ) C724_=_C737( C724 C737 ) C724_=_C754( C724 C754 ) C724_=_C756( C724 C756 ) \nC724_=_C757( C724 C757 ) C724_=_C760( C724 C760 ) C724_=_C763( C724 C763 ) C724_=_C774( C724 C774 ) C724_=_C803( C724 C803 ) C724_=_C807( C724 C807 ) \nC724_=_C810( C724 C810 ) C724_=_C821( C724 C821 ) C724_=_C836( C724 C836 ) C724_=_C837( C724 C837 ) C724_=_C839( C724 C839 ) C724_=_C840( C724 C840 ) \nC724_=_C843( C724 C843 ) C724_=_C851( C724 C851 ) C724_=_C858( C724 C858 ) C724_=_C861( C724 C861 ) C724_=_C870( C724 C870 ) C724_=_C880( C724 C880 ) \nC724_=_C881( C724 C881 ) C724_=_C883( C724 C883 ) C724_=_C889( C724 C889 ) C724_=_C890( C724 C890 ) C724_=_C894( C724 C894 ) C724_=_C897( C724 C897 ) \nC724_=_C898( C724 C898 ) C724_=_C904( C724 C904 ) C724_=_C914( C724 C914 ) C724_=_C920( C724 C920 ) C724_=_C932( C724 C932 ) C724_=_C936( C724 C936 ) \nC724_=_C937( C724 C937 ) C724_=_C940( C724 C940 ) C724_=_C948( C724 C948 ) C724_=_C949( C724 C949 ) C725_=_C726( C725 C726 ) C725_=_C740( C725 C740 ) \nC725_=_C744( C725 C744 ) C725_=_C749( C725 C749 ) C725_=_C750( C725 C750 ) C725_=_C758( C725 C758 ) C725_=_C761( C725 C761 ) C725_=_C768( C725 C768 ) \nC725_=_C777( C725 C777 ) C725_=_C778( C725 C778 ) C725_=_C802( C725 C802 ) C725_=_C805( C725 C805 ) C725_=_C810( C725 C810 ) C725_=_C811( C725 C811 ) \nC725_=_C816( C725 C816 ) C725_=_C826( C725 C826 ) C725_=_C829( C725 C829 ) C725_=_C830( C725 C830 ) C725_=_C837( C725 C837 ) C725_=_C839( C725 C839 ) \nC725_=_C843( C725 C843 ) C725_=_C850( C725 C850 ) C725_=_C851( C725 C851 ) C725_=_C856( C725 C856 ) C725_=_C861( C725 C861 ) C725_=_C862( C725 C862 ) \nC725_=_C869( C725 C869 ) C725_=_C875( C725 C875 ) C725_=_C883( C725 C883 ) C725_=_C888( C725 C888 ) C725_=_C891( C725 C891 ) C725_=_C894( C725 C894 ) \nC725_=_C898( C725 C898 ) C725_=_C902( C725 C902 ) C725_=_C903( C725 C903 ) C725_=_C911( C725 C911 ) C725_=_C916( C725 C916 ) C725_=_C919( C725 C919 ) \nC725_=_C920( C725 C920 ) C725_=_C922( C725 C922 ) C725_=_C925( C725 C925 ) C725_=_C927( C725 C927 ) C725_=_C931( C725 C931 ) C725_=_C935( C725 C935 ) \nC725_=_C936( C725 C936 ) C725_=_C937( C725 C937 ) C725_=_C938( C725 C938 ) C725_=_C940( C725 C940 ) C725_=_C941( C725 C941 ) C725_=_C942( C725 C942 ) \nC725_=_C947( C725 C947 ) C725_=_C949( C725 C949 ) C726_=_C733( C726 C733 ) C726_=_C736( C726 C736 ) C726_=_C740( C726 C740 ) C726_=_C745( C726 C745 ) \nC726_=_C746( C726 C746 ) C726_=_C750( C726 C750 ) C726_=_C757( C726 C757 ) C726_=_C762( C726 C762 ) C726_=_C768( C726 C768 ) C726_=_C769( C726 C769 ) \nC726_=_C776( C726 C776 ) C726_=_C794( C726 C794 ) C726_=_C795( C726 C795 ) C726_=_C805( C726 C805 ) C726_=_C809( C726 C809 ) C726_=_C810( C726 C810 ) \nC726_=_C811( C726 C811 ) C726_=_C816( C726 C816 ) C726_=_C829( C726 C829 ) C726_=_C830( C726 C830 ) C726_=_C837( C726 C837 ) C726_=_C843( C726 C843 ) \nC726_=_C847( C726 C847 ) C726_=_C852( C726 C852 ) C726_=_C856( C726 C856 ) C726_=_C860( C726 C860 ) C726_=_C862( C726 C862 ) C726_=_C863( C726 C863 ) \nC726_=_C873( C726 C873 ) C726_=_C875( C726 C875 ) C726_=_C880( C726 C880 ) C726_=_C890( C726 C890 ) C726_=_C891( C726 C891 ) C726_=_C894( C726 C894 ) \nC726_=_C909( C726 C909 ) C726_=_C911( C726 C911 ) C726_=_C913( C726 C913 ) C726_=_C914( C726 C914 ) C726_=_C917( C726 C917 ) C726_=_C920( C726 C920 ) \nC726_=_C932( C726 C932 ) C726_=_C933( C726 C933 ) C726_=_C941( C726 C941 ) C726_=_C944( C726 C944 ) C726_=_C948( C726 C948 ) C726_=_C949( C726 C949 ) \nC727_=_C729( C727 C729 ) C727_=_C737( C727 C737 ) C727_=_C743( C727 C743 ) C727_=_C751( C727 C751 ) C727_=_C752( C727 C752 ) C727_=_C758( C727 C758 ) \nC727_=_C764( C727 C764 ) C727_=_C769( C727 C769 ) C727_=_C776( C727 C776 ) C727_=_C778( C727 C778 ) C727_=_C780( C727 C780 ) C727_=_C790( C727 C790 ) \nC727_=_C792( C727 C792 ) C727_=_C795( C727 C795 ) C727_=_C802( C727 C802 ) C727_=_C806( C727 C806 ) C727_=_C807( C727 C807 ) C727_=_C809( C727 C809 ) \nC727_=_C810( C727 C810 ) C727_=_C816( C727 C816 ) C727_=_C819( C727 C819 ) C727_=_C823( C727 C823 ) C727_=_C831( C727 C831 ) C727_=_C840( C727 C840 ) \nC727_=_C844( C727 C844 ) C727_=_C848( C727 C848 ) C727_=_C853( C727 C853 ) C727_=_C858( C727 C858 ) C727_=_C868( C727 C868 ) C727_=_C886( C727 C886 ) \nC727_=_C888( C727 C888 ) C727_=_C889( C727 C889 ) C727_=_C891( C727 C891 ) C727_=_C896( C727 C896 ) C727_=_C906( C727 C906 ) C727_=_C907( C727 C907 ) \nC727_=_C912( C727 C912 ) C727_=_C918( C727 C918 ) C727_=_C920( C727 C920 ) C727_=_C925( C727 C925 ) C727_=_C927( C727 C927 ) C727_=_C928( C727 C928 ) \nC727_=_C930( C727 C930 ) C727_=_C933( C727 C933 ) C727_=_C935( C727 C935 ) C727_=_C939( C727 C939 ) C728_=_C729( C728 C729 ) C728_=_C731( C728 C731 ) \nC728_=_C736( C728 C736 ) C728_=_C741( C728 C741 ) C728_=_C743( C728 C743 ) C728_=_C754( C728 C754 ) C728_=_C759( C728 C759 ) C728_=_C763( C728 C763 ) \nC728_=_C765( C728 C765 ) C728_=_C790( C728 C790 ) C728_=_C797( C728 C797 ) C728_=_C799( C728 C799 ) C728_=_C800( C728 C800 ) C728_=_C801( C728 C801 ) \nC728_=_C806( C728 C806 ) C728_=_C807(</w:t>
      </w:r>
    </w:p>
    <w:p>
      <w:pPr>
        <w:pStyle w:val="PreformattedText"/>
        <w:bidi w:val="0"/>
        <w:spacing w:before="0" w:after="0"/>
        <w:jc w:val="left"/>
        <w:rPr/>
      </w:pPr>
      <w:r>
        <w:rPr/>
        <w:t xml:space="preserve"> </w:t>
      </w:r>
      <w:r>
        <w:rPr/>
        <w:t>C728 C807 ) C728_=_C816( C728 C816 ) C728_=_C823( C728 C823 ) C728_=_C828( C728 C828 ) C728_=_C835( C728 C835 ) \nC728_=_C840( C728 C840 ) C728_=_C844( C728 C844 ) C728_=_C849( C728 C849 ) C728_=_C853( C728 C853 ) C728_=_C870( C728 C870 ) C728_=_C871( C728 C871 ) \nC728_=_C879( C728 C879 ) C728_=_C882( C728 C882 ) C728_=_C887( C728 C887 ) C728_=_C896( C728 C896 ) C728_=_C900( C728 C900 ) C728_=_C913( C728 C913 ) \nC728_=_C917( C728 C917 ) C728_=_C919( C728 C919 ) C728_=_C923( C728 C923 ) C728_=_C936( C728 C936 ) C728_=_C937( C728 C937 ) C728_=_C945( C728 C945 ) \nC728_=_C946( C728 C946 ) C728_=_C947( C728 C947 ) C728_=_C949( C728 C949 ) C729_=_C737( C729 C737 ) C729_=_C741( C729 C741 ) C729_=_C743( C729 C743 ) \nC729_=_C751( C729 C751 ) C729_=_C754( C729 C754 ) C729_=_C755( C729 C755 ) C729_=_C759( C729 C759 ) C729_=_C763( C729 C763 ) C729_=_C808( C729 C808 ) \nC729_=_C809( C729 C809 ) C729_=_C810( C729 C810 ) C729_=_C822( C729 C822 ) C729_=_C823( C729 C823 ) C729_=_C825( C729 C825 ) C729_=_C832( C729 C832 ) \nC729_=_C838( C729 C838 ) C729_=_C844( C729 C844 ) C729_=_C845( C729 C845 ) C729_=_C853( C729 C853 ) C729_=_C859( C729 C859 ) C729_=_C860( C729 C860 ) \nC729_=_C864( C729 C864 ) C729_=_C871( C729 C871 ) C729_=_C876( C729 C876 ) C729_=_C881( C729 C881 ) C729_=_C882( C729 C882 ) C729_=_C888( C729 C888 ) \nC729_=_C889( C729 C889 ) C729_=_C905( C729 C905 ) C729_=_C907( C729 C907 ) C729_=_C913( C729 C913 ) C729_=_C915( C729 C915 ) C729_=_C919( C729 C919 ) \nC729_=_C921( C729 C921 ) C729_=_C929( C729 C929 ) C729_=_C933( C729 C933 ) C729_=_C935( C729 C935 ) C729_=_C937( C729 C937 ) C729_=_C946( C729 C946 ) \nC731_=_C732( C731 C732 ) C731_=_C741( C731 C741 ) C731_=_C743( C731 C743 ) C731_=_C749( C731 C749 ) C731_=_C779( C731 C779 ) C731_=_C780( C731 C780 ) \nC731_=_C798( C731 C798 ) C731_=_C799( C731 C799 ) C731_=_C800( C731 C800 ) C731_=_C801( C731 C801 ) C731_=_C805( C731 C805 ) C731_=_C807( C731 C807 ) \nC731_=_C808( C731 C808 ) C731_=_C827( C731 C827 ) C731_=_C835( C731 C835 ) C731_=_C838( C731 C838 ) C731_=_C846( C731 C846 ) C731_=_C847( C731 C847 ) \nC731_=_C849( C731 C849 ) C731_=_C860( C731 C860 ) C731_=_C870( C731 C870 ) C731_=_C871( C731 C871 ) C731_=_C880( C731 C880 ) C731_=_C881( C731 C881 ) \nC731_=_C892( C731 C892 ) C731_=_C897( C731 C897 ) C731_=_C904( C731 C904 ) C731_=_C909( C731 C909 ) C731_=_C913( C731 C913 ) C731_=_C918( C731 C918 ) \nC731_=_C922( C731 C922 ) C731_=_C923( C731 C923 ) C731_=_C924( C731 C924 ) C731_=_C928( C731 C928 ) C731_=_C930( C731 C930 ) C731_=_C941( C731 C941 ) \nC731_=_C943( C731 C943 ) C731_=_C945( C731 C945 ) C731_=_C946( C731 C946 ) C731_=_C948( C731 C948 ) C731_=_C949( C731 C949 ) C732_=_C733( C732 C733 ) \nC732_=_C746( C732 C746 ) C732_=_C748( C732 C748 ) C732_=_C749( C732 C749 ) C732_=_C755( C732 C755 ) C732_=_C756( C732 C756 ) C732_=_C760( C732 C760 ) \nC732_=_C770( C732 C770 ) C732_=_C774( C732 C774 ) C732_=_C797( C732 C797 ) C732_=_C799( C732 C799 ) C732_=_C801( C732 C801 ) C732_=_C809( C732 C809 ) \nC732_=_C810( C732 C810 ) C732_=_C820( C732 C820 ) C732_=_C827( C732 C827 ) C732_=_C831( C732 C831 ) C732_=_C832( C732 C832 ) C732_=_C834( C732 C834 ) \nC732_=_C835( C732 C835 ) C732_=_C839( C732 C839 ) C732_=_C846( C732 C846 ) C732_=_C847( C732 C847 ) C732_=_C849( C732 C849 ) C732_=_C853( C732 C853 ) \nC732_=_C860( C732 C860 ) C732_=_C864( C732 C864 ) C732_=_C867( C732 C867 ) C732_=_C876( C732 C876 ) C732_=_C878( C732 C878 ) C732_=_C885( C732 C885 ) \nC732_=_C889( C732 C889 ) C732_=_C892( C732 C892 ) C732_=_C894( C732 C894 ) C732_=_C896( C732 C896 ) C732_=_C905( C732 C905 ) C732_=_C907( C732 C907 ) \nC732_=_C912( C732 C912 ) C732_=_C915( C732 C915 ) C732_=_C921( C732 C921 ) C732_=_C922( C732 C922 ) C732_=_C924( C732 C924 ) C732_=_C927( C732 C927 ) \nC732_=_C928( C732 C928 ) C732_=_C929( C732 C929 ) C732_=_C930( C732 C930 ) C732_=_C936( C732 C936 ) C732_=_C938( C732 C938 ) C732_=_C942( C732 C942 ) \nC732_=_C943( C732 C943 ) C732_=_C944( C732 C944 ) C732_=_C946( C732 C946 ) C732_=_C948( C732 C948 ) C732_=_C949( C732 C949 ) C733_=_C743( C733 C743 ) \nC733_=_C744( C733 C744 ) C733_=_C745( C733 C745 ) C733_=_C746( C733 C746 ) C733_=_C747( C733 C747 ) C733_=_C755( C733 C755 ) C733_=_C756( C733 C756 ) \nC733_=_C769( C733 C769 ) C733_=_C770( C733 C770 ) C733_=_C779( C733 C779 ) C733_=_C785( C733 C785 ) C733_=_C790( C733 C790 ) C733_=_C794( C733 C794 ) \nC733_=_C798( C733 C798 ) C733_=_C799( C733 C799 ) C733_=_C821( C733 C821 ) C733_=_C828( C733 C828 ) C733_=_C830( C733 C830 ) C733_=_C831( C733 C831 ) \nC733_=_C832( C733 C832 ) C733_=_C839( C733 C839 ) C733_=_C843( C733 C843 ) C733_=_C846( C733 C846 ) C733_=_C848( C733 C848 ) C733_=_C852( C733 C852 ) \nC733_=_C853( C733 C853 ) C733_=_C855( C733 C855 ) C733_=_C859( C733 C859 ) C733_=_C860( C733 C860 ) C733_=_C863( C733 C863 ) C733_=_C867( C733 C867 ) \nC733_=_C868( C733 C868 ) C733_=_C869( C733 C869 ) C733_=_C873( C733 C873 ) C733_=_C887( C733 C887 ) C733_=_C896( C733 C896 ) C733_=_C903( C733 C903 ) \nC733_=_C914( C733 C914 ) C733_=_C915( C733 C915 ) C733_=_C916( C733 C916 ) C733_=_C917( C733 C917 ) C733_=_C928( C733 C928 ) C733_=_C936( C733 C936 ) \nC733_=_C938( C733 C938 ) C733_=_C939( C733 C939 ) C733_=_C940( C733 C940 ) C733_=_C944( C733 C944 ) C733_=_C948( C733 C948 ) C733_=_C949( C733 C949 ) \nC735_=_C744( C735 C744 ) C735_=_C748( C735 C748 ) C735_=_C756( C735 C756 ) C735_=_C760( C735 C760 ) C735_=_C765( C735 C765 ) C735_=_C766( C735 C766 ) \nC735_=_C769( C735 C769 ) C735_=_C774( C735 C774 ) C735_=_C777( C735 C777 ) C735_=_C778( C735 C778 ) C735_=_C785( C735 C785 ) C735_=_C786( C735 C786 ) \nC735_=_C790( C735 C790 ) C735_=_C791( C735 C791 ) C735_=_C792( C735 C792 ) C735_=_C798( C735 C798 ) C735_=_C807( C735 C807 ) C735_=_C808( C735 C808 ) \nC735_=_C820( C735 C820 ) C735_=_C821( C735 C821 ) C735_=_C822( C735 C822 ) C735_=_C836( C735 C836 ) C735_=_C844( C735 C844 ) C735_=_C863( C735 C863 ) \nC735_=_C864( C735 C864 ) C735_=_C870( C735 C870 ) C735_=_C875( C735 C875 ) C735_=_C880( C735 C880 ) C735_=_C883( C735 C883 ) C735_=_C886( C735 C886 ) \nC735_=_C900( C735 C900 ) C735_=_C908( C735 C908 ) C735_=_C913( C735 C913 ) C735_=_C918( C735 C918 ) C735_=_C919( C735 C919 ) C735_=_C920( C735 C920 ) \nC735_=_C921( C735 C921 ) C735_=_C923( C735 C923 ) C735_=_C927( C735 C927 ) C735_=_C928( C735 C928 ) C735_=_C932( C735 C932 ) C735_=_C937( C735 C937 ) \nC735_=_C940( C735 C940 ) C735_=_C944( C735 C944 ) C735_=_C946( C735 C946 ) C735_=_C948( C735 C948 ) C735_=_C949( C735 C949 ) C736_=_C745( C736 C745 ) \nC736_=_C754( C736 C754 ) C736_=_C764( C736 C764 ) C736_=_C770( C736 C770 ) C736_=_C776( C736 C776 ) C736_=_C786( C736 C786 ) C736_=_C794( C736 C794 ) \nC736_=_C798( C736 C798 ) C736_=_C810( C736 C810 ) C736_=_C811( C736 C811 ) C736_=_C819( C736 C819 ) C736_=_C823( C736 C823 ) C736_=_C830( C736 C830 ) \nC736_=_C831( C736 C831 ) C736_=_C832( C736 C832 ) C736_=_C835( C736 C835 ) C736_=_C837( C736 C837 ) C736_=_C838( C736 C838 ) C736_=_C850( C736 C850 ) \nC736_=_C861( C736 C861 ) C736_=_C862( C736 C862 ) C736_=_C869( C736 C869 ) C736_=_C873( C736 C873 ) C736_=_C875( C736 C875 ) C736_=_C881( C736 C881 ) \nC736_=_C884( C736 C884 ) C736_=_C890( C736 C890 ) C736_=_C894( C736 C894 ) C736_=_C895( C736 C895 ) C736_=_C896( C736 C896 ) C736_=_C900( C736 C900 ) \nC736_=_C905( C736 C905 ) C736_=_C911( C736 C911 ) C736_=_C912( C736 C912 ) C736_=_C916( C736 C916 ) C736_=_C917( C736 C917 ) C736_=_C936( C736 C936 ) \nC736_=_C939( C736 C939 ) C736_=_C940( C736 C940 ) C736_=_C942( C736 C942 ) C736_=_C947( C736 C947 ) C736_=_C949( C736 C949 ) C737_=_C738( C737 C738 ) \nC737_=_C743( C737 C743 ) C737_=_C749( C737 C749 ) C737_=_C751( C737 C751 ) C737_=_C757( C737 C757 ) C737_=_C769( C737 C769 ) C737_=_C770( C737 C770 ) \nC737_=_C771( C737 C771 ) C737_=_C774( C737 C774 ) C737_=_C794( C737 C794 ) C737_=_C797( C737 C797 ) C737_=_C809( C737 C809 ) C737_=_C819( C737 C819 ) \nC737_=_C823( C737 C823 ) C737_=_C830( C737 C830 ) C737_=_C834( C737 C834 ) C737_=_C836( C737 C836 ) C737_=_C839( C737 C839 ) C737_=_C840( C737 C840 ) \nC737_=_C844( C737 C844 ) C737_=_C845( C737 C845 ) C737_=_C851( C737 C851 ) C737_=_C863( C737 C863 ) C737_=_C870( C737 C870 ) C737_=_C884( C737 C884 ) \nC737_=_C888( C737 C888 ) C737_=_C889( C737 C889 ) C737_=_C890( C737 C890 ) C737_=_C897( C737 C897 ) C737_=_C900( C737 C900 ) C737_=_C904( C737 C904 ) \nC737_=_C907( C737 C907 ) C737_=_C910( C737 C910 ) C737_=_C914( C737 C914 ) C737_=_C915( C737 C915 ) C737_=_C921( C737 C921 ) C737_=_C922( C737 C922 ) \nC737_=_C923( C737 C923 ) C737_=_C929( C737 C929 ) C737_=_C930( C737 C930 ) C737_=_C935( C737 C935 ) C737_=_C936( C737 C936 ) C737_=_C939( C737 C939 ) \nC738_=_C749( C738 C749 ) C738_=_C750( C738 C750 ) C738_=_C771( C738 C771 ) C738_=_C785( C738 C785 ) C738_=_C786( C738 C786 ) C738_=_C792( C738 C792 ) \nC738_=_C797( C738 C797 ) C738_=_C825( C738 C825 ) C738_=_C836( C738 C836 ) C738_=_C846( C738 C846 ) C738_=_C851( C738 C851 ) C738_=_C864( C738 C864 ) \nC738_=_C876( C738 C876 ) C738_=_C882( C738 C882 ) C738_=_C883( C738 C883 ) C738_=_C884( C738 C884 ) C738_=_C885( C738 C885 ) C738_=_C890( C738 C890 ) \nC738_=_C891( C738 C891 ) C738_=_C900( C738 C900 ) C738_=_C901( C738 C901 ) C738_=_C904( C738 C904 ) C738_=_C907( C738 C907 ) C738_=_C910( C738 C910 ) \nC738_=_C920( C738 C920 ) C738_=_C922( C738 C922 ) C738_=_C923( C738 C923 ) C738_=_C924( C738 C924 ) C738_=_C929( C738 C929 ) C738_=_C930( C738 C930 ) \nC738_=_C932( C738 C932 ) C738_=_C935( C738 C935 ) C738_=_C939( C738 C939 ) C738_=_C942( C738 C942 ) C738_=_C945( C738 C945 ) C738_=_C946( C738 C946 ) \nC738_=_C947( C738 C947 ) C740_=_C744( C740 C744 ) C740_=_C758( C740 C758 ) C740_=_C775( C740 C775 ) C740_=_C777( C740 C777 ) C740_=_C800( C740 C800 ) \nC740_=_C806( C740 C806 ) C740_=_C811( C740 C811 ) C740_=_C816( C740 C816 ) C740_=_C831( C740 C831 ) C740_=_C834( C740 C834 ) C740_=_C837( C740 C837 ) \nC740_=_C839( C740 C839 ) C740_=_C852( C740 C852 ) C740_=_C857(</w:t>
      </w:r>
    </w:p>
    <w:p>
      <w:pPr>
        <w:pStyle w:val="PreformattedText"/>
        <w:bidi w:val="0"/>
        <w:spacing w:before="0" w:after="0"/>
        <w:jc w:val="left"/>
        <w:rPr/>
      </w:pPr>
      <w:r>
        <w:rPr/>
        <w:t xml:space="preserve"> </w:t>
      </w:r>
      <w:r>
        <w:rPr/>
        <w:t>C740 C857 ) C740_=_C870( C740 C870 ) C740_=_C882( C740 C882 ) C740_=_C883( C740 C883 ) \nC740_=_C891( C740 C891 ) C740_=_C892( C740 C892 ) C740_=_C910( C740 C910 ) C740_=_C914( C740 C914 ) C740_=_C917( C740 C917 ) C740_=_C919( C740 C919 ) \nC740_=_C925( C740 C925 ) C740_=_C927( C740 C927 ) C740_=_C931( C740 C931 ) C740_=_C933( C740 C933 ) C740_=_C941( C740 C941 ) C740_=_C942( C740 C942 ) \nC740_=_C944( C740 C944 ) C740_=_C948( C740 C948 ) C741_=_C751( C741 C751 ) C741_=_C757( C741 C757 ) C741_=_C758( C741 C758 ) C741_=_C766( C741 C766 ) \nC741_=_C774( C741 C774 ) C741_=_C779( C741 C779 ) C741_=_C780( C741 C780 ) C741_=_C797( C741 C797 ) C741_=_C798( C741 C798 ) C741_=_C799( C741 C799 ) \nC741_=_C800( C741 C800 ) C741_=_C804( C741 C804 ) C741_=_C805( C741 C805 ) C741_=_C806( C741 C806 ) C741_=_C807( C741 C807 ) C741_=_C810( C741 C810 ) \nC741_=_C823( C741 C823 ) C741_=_C825( C741 C825 ) C741_=_C833( C741 C833 ) C741_=_C840( C741 C840 ) C741_=_C844( C741 C844 ) C741_=_C846( C741 C846 ) \nC741_=_C847( C741 C847 ) C741_=_C848( C741 C848 ) C741_=_C855( C741 C855 ) C741_=_C859( C741 C859 ) C741_=_C860( C741 C860 ) C741_=_C862( C741 C862 ) \nC741_=_C867( C741 C867 ) C741_=_C874( C741 C874 ) C741_=_C879( C741 C879 ) C741_=_C889( C741 C889 ) C741_=_C892( C741 C892 ) C741_=_C895( C741 C895 ) \nC741_=_C906( C741 C906 ) C741_=_C913( C741 C913 ) C741_=_C921( C741 C921 ) C741_=_C923( C741 C923 ) C741_=_C931( C741 C931 ) C741_=_C937( C741 C937 ) \nC741_=_C941( C741 C941 ) C741_=_C947( C741 C947 ) C743_=_C751( C743 C751 ) C743_=_C759( C743 C759 ) C743_=_C770( C743 C770 ) C743_=_C779( C743 C779 ) \nC743_=_C797( C743 C797 ) C743_=_C799( C743 C799 ) C743_=_C801( C743 C801 ) C743_=_C804( C743 C804 ) C743_=_C806( C743 C806 ) C743_=_C808( C743 C808 ) \nC743_=_C809( C743 C809 ) C743_=_C816( C743 C816 ) C743_=_C821( C743 C821 ) C743_=_C823( C743 C823 ) C743_=_C828( C743 C828 ) C743_=_C830( C743 C830 ) \nC743_=_C832( C743 C832 ) C743_=_C834( C743 C834 ) C743_=_C835( C743 C835 ) C743_=_C838( C743 C838 ) C743_=_C844( C743 C844 ) C743_=_C846( C743 C846 ) \nC743_=_C849( C743 C849 ) C743_=_C863( C743 C863 ) C743_=_C871( C743 C871 ) C743_=_C880( C743 C880 ) C743_=_C881( C743 C881 ) C743_=_C887( C743 C887 ) \nC743_=_C888( C743 C888 ) C743_=_C889( C743 C889 ) C743_=_C900( C743 C900 ) C743_=_C904( C743 C904 ) C743_=_C907( C743 C907 ) C743_=_C909( C743 C909 ) \nC743_=_C913( C743 C913 ) C743_=_C917( C743 C917 ) C743_=_C918( C743 C918 ) C743_=_C923( C743 C923 ) C743_=_C935( C743 C935 ) C743_=_C936( C743 C936 ) \nC743_=_C939( C743 C939 ) C743_=_C941( C743 C941 ) C743_=_C944( C743 C944 ) C743_=_C949( C743 C949 ) C744_=_C748( C744 C748 ) C744_=_C755( C744 C755 ) \nC744_=_C758( C744 C758 ) C744_=_C760( C744 C760 ) C744_=_C764( C744 C764 ) C744_=_C769( C744 C769 ) C744_=_C778( C744 C778 ) C744_=_C791( C744 C791 ) \nC744_=_C794( C744 C794 ) C744_=_C798( C744 C798 ) C744_=_C802( C744 C802 ) C744_=_C816( C744 C816 ) C744_=_C828( C744 C828 ) C744_=_C830( C744 C830 ) \nC744_=_C837( C744 C837 ) C744_=_C838( C744 C838 ) C744_=_C839( C744 C839 ) C744_=_C849( C744 C849 ) C744_=_C852( C744 C852 ) C744_=_C855( C744 C855 ) \nC744_=_C891( C744 C891 ) C744_=_C895( C744 C895 ) C744_=_C900( C744 C900 ) C744_=_C901( C744 C901 ) C744_=_C908( C744 C908 ) C744_=_C911( C744 C911 ) \nC744_=_C915( C744 C915 ) C744_=_C916( C744 C916 ) C744_=_C919( C744 C919 ) C744_=_C925( C744 C925 ) C744_=_C927( C744 C927 ) C744_=_C928( C744 C928 ) \nC744_=_C932( C744 C932 ) C744_=_C935( C744 C935 ) C744_=_C936( C744 C936 ) C744_=_C938( C744 C938 ) C744_=_C940( C744 C940 ) C744_=_C941( C744 C941 ) \nC744_=_C942( C744 C942 ) C744_=_C949( C744 C949 ) C745_=_C746( C745 C746 ) C745_=_C755( C745 C755 ) C745_=_C763( C745 C763 ) C745_=_C785( C745 C785 ) \nC745_=_C790( C745 C790 ) C745_=_C795( C745 C795 ) C745_=_C797( C745 C797 ) C745_=_C798( C745 C798 ) C745_=_C799( C745 C799 ) C745_=_C809( C745 C809 ) \nC745_=_C816( C745 C816 ) C745_=_C820( C745 C820 ) C745_=_C823( C745 C823 ) C745_=_C832( C745 C832 ) C745_=_C838( C745 C838 ) C745_=_C839( C745 C839 ) \nC745_=_C843( C745 C843 ) C745_=_C847( C745 C847 ) C745_=_C848( C745 C848 ) C745_=_C850( C745 C850 ) C745_=_C852( C745 C852 ) C745_=_C862( C745 C862 ) \nC745_=_C867( C745 C867 ) C745_=_C869( C745 C869 ) C745_=_C871( C745 C871 ) C745_=_C873( C745 C873 ) C745_=_C875( C745 C875 ) C745_=_C880( C745 C880 ) \nC745_=_C894( C745 C894 ) C745_=_C895( C745 C895 ) C745_=_C896( C745 C896 ) C745_=_C897( C745 C897 ) C745_=_C898( C745 C898 ) C745_=_C903( C745 C903 ) \nC745_=_C912( C745 C912 ) C745_=_C913( C745 C913 ) C745_=_C915( C745 C915 ) C745_=_C916( C745 C916 ) C745_=_C930( C745 C930 ) C745_=_C936( C745 C936 ) \nC745_=_C939( C745 C939 ) C745_=_C940( C745 C940 ) C745_=_C943( C745 C943 ) C745_=_C948( C745 C948 ) C746_=_C760( C746 C760 ) C746_=_C766( C746 C766 ) \nC746_=_C769( C746 C769 ) C746_=_C773( C746 C773 ) C746_=_C779( C746 C779 ) C746_=_C794( C746 C794 ) C746_=_C795( C746 C795 ) C746_=_C801( C746 C801 ) \nC746_=_C808( C746 C808 ) C746_=_C820( C746 C820 ) C746_=_C834( C746 C834 ) C746_=_C843( C746 C843 ) C746_=_C845( C746 C845 ) C746_=_C849( C746 C849 ) \nC746_=_C857( C746 C857 ) C746_=_C860( C746 C860 ) C746_=_C863( C746 C863 ) C746_=_C864( C746 C864 ) C746_=_C869( C746 C869 ) C746_=_C871( C746 C871 ) \nC746_=_C873( C746 C873 ) C746_=_C875( C746 C875 ) C746_=_C884( C746 C884 ) C746_=_C888( C746 C888 ) C746_=_C896( C746 C896 ) C746_=_C897( C746 C897 ) \nC746_=_C898( C746 C898 ) C746_=_C901( C746 C901 ) C746_=_C914( C746 C914 ) C746_=_C915( C746 C915 ) C746_=_C916( C746 C916 ) C746_=_C917( C746 C917 ) \nC746_=_C928( C746 C928 ) C746_=_C929( C746 C929 ) C746_=_C936( C746 C936 ) C746_=_C939( C746 C939 ) C746_=_C943( C746 C943 ) C746_=_C946( C746 C946 ) \nC746_=_C948( C746 C948 ) C746_=_C949( C746 C949 ) C747_=_C748( C747 C748 ) C747_=_C749( C747 C749 ) C747_=_C756( C747 C756 ) C747_=_C761( C747 C761 ) \nC747_=_C771( C747 C771 ) C747_=_C773( C747 C773 ) C747_=_C775( C747 C775 ) C747_=_C777( C747 C777 ) C747_=_C778( C747 C778 ) C747_=_C779( C747 C779 ) \nC747_=_C780( C747 C780 ) C747_=_C801( C747 C801 ) C747_=_C802( C747 C802 ) C747_=_C803( C747 C803 ) C747_=_C805( C747 C805 ) C747_=_C828( C747 C828 ) \nC747_=_C830( C747 C830 ) C747_=_C836( C747 C836 ) C747_=_C840( C747 C840 ) C747_=_C844( C747 C844 ) C747_=_C846( C747 C846 ) C747_=_C852( C747 C852 ) \nC747_=_C855( C747 C855 ) C747_=_C856( C747 C856 ) C747_=_C859( C747 C859 ) C747_=_C868( C747 C868 ) C747_=_C874( C747 C874 ) C747_=_C886( C747 C886 ) \nC747_=_C897( C747 C897 ) C747_=_C898( C747 C898 ) C747_=_C903( C747 C903 ) C747_=_C906( C747 C906 ) C747_=_C908( C747 C908 ) C747_=_C910( C747 C910 ) \nC747_=_C912( C747 C912 ) C747_=_C914( C747 C914 ) C747_=_C917( C747 C917 ) C747_=_C920( C747 C920 ) C747_=_C924( C747 C924 ) C747_=_C935( C747 C935 ) \nC747_=_C941( C747 C941 ) C747_=_C942( C747 C942 ) C747_=_C947( C747 C947 ) C747_=_C948( C747 C948 ) C748_=_C749( C748 C749 ) C748_=_C752( C748 C752 ) \nC748_=_C755( C748 C755 ) C748_=_C756( C748 C756 ) C748_=_C758( C748 C758 ) C748_=_C762( C748 C762 ) C748_=_C764( C748 C764 ) C748_=_C766( C748 C766 ) \nC748_=_C769( C748 C769 ) C748_=_C773( C748 C773 ) C748_=_C774( C748 C774 ) C748_=_C778( C748 C778 ) C748_=_C797( C748 C797 ) C748_=_C798( C748 C798 ) \nC748_=_C799( C748 C799 ) C748_=_C802( C748 C802 ) C748_=_C803( C748 C803 ) C748_=_C807( C748 C807 ) C748_=_C808( C748 C808 ) C748_=_C810( C748 C810 ) \nC748_=_C816( C748 C816 ) C748_=_C822( C748 C822 ) C748_=_C828( C748 C828 ) C748_=_C829( C748 C829 ) C748_=_C830( C748 C830 ) C748_=_C833( C748 C833 ) \nC748_=_C836( C748 C836 ) C748_=_C844( C748 C844 ) C748_=_C849( C748 C849 ) C748_=_C855( C748 C855 ) C748_=_C856( C748 C856 ) C748_=_C871( C748 C871 ) \nC748_=_C875( C748 C875 ) C748_=_C878( C748 C878 ) C748_=_C880( C748 C880 ) C748_=_C895( C748 C895 ) C748_=_C898( C748 C898 ) C748_=_C901( C748 C901 ) \nC748_=_C907( C748 C907 ) C748_=_C925( C748 C925 ) C748_=_C927( C748 C927 ) C748_=_C940( C748 C940 ) C748_=_C942( C748 C942 ) C748_=_C944( C748 C944 ) \nC748_=_C949( C748 C949 ) C749_=_C771( C749 C771 ) C749_=_C778( C749 C778 ) C749_=_C786( C749 C786 ) C749_=_C792( C749 C792 ) C749_=_C799( C749 C799 ) \nC749_=_C802( C749 C802 ) C749_=_C816( C749 C816 ) C749_=_C826( C749 C826 ) C749_=_C827( C749 C827 ) C749_=_C835( C749 C835 ) C749_=_C836( C749 C836 ) \nC749_=_C837( C749 C837 ) C749_=_C839( C749 C839 ) C749_=_C843( C749 C843 ) C749_=_C844( C749 C844 ) C749_=_C846( C749 C846 ) C749_=_C847( C749 C847 ) \nC749_=_C849( C749 C849 ) C749_=_C850( C749 C850 ) C749_=_C851( C749 C851 ) C749_=_C857( C749 C857 ) C749_=_C860( C749 C860 ) C749_=_C869( C749 C869 ) \nC749_=_C875( C749 C875 ) C749_=_C880( C749 C880 ) C749_=_C883( C749 C883 ) C749_=_C884( C749 C884 ) C749_=_C888( C749 C888 ) C749_=_C889( C749 C889 ) \nC749_=_C891( C749 C891 ) C749_=_C892( C749 C892 ) C749_=_C900( C749 C900 ) C749_=_C902( C749 C902 ) C749_=_C903( C749 C903 ) C749_=_C904( C749 C904 ) \nC749_=_C910( C749 C910 ) C749_=_C911( C749 C911 ) C749_=_C916( C749 C916 ) C749_=_C919( C749 C919 ) C749_=_C922( C749 C922 ) C749_=_C923( C749 C923 ) \nC749_=_C924( C749 C924 ) C749_=_C928( C749 C928 ) C749_=_C929( C749 C929 ) C749_=_C930( C749 C930 ) C749_=_C931( C749 C931 ) C749_=_C935( C749 C935 ) \nC749_=_C936( C749 C936 ) C749_=_C940( C749 C940 ) C749_=_C942( C749 C942 ) C749_=_C943( C749 C943 ) C749_=_C947( C749 C947 ) C749_=_C948( C749 C948 ) \nC750_=_C751( C750 C751 ) C750_=_C761( C750 C761 ) C750_=_C768( C750 C768 ) C750_=_C779( C750 C779 ) C750_=_C790( C750 C790 ) C750_=_C797( C750 C797 ) \nC750_=_C802( C750 C802 ) C750_=_C803( C750 C803 ) C750_=_C805( C750 C805 ) C750_=_C819( C750 C819 ) C750_=_C822( C750 C822 ) C750_=_C823( C750 C823 ) \nC750_=_C829( C750 C829 ) C750_=_C830( C750 C830 ) C750_=_C832( C750 C832 ) C750_=_C833( C750 C833 ) C750_=_C834( C750 C834 ) C750_=_C840( C750 C840 ) \nC750_=_C845( C750 C845 ) C750_=_C846( C750 C846 ) C750_=_C856( C750 C856 ) C750_=_C858(</w:t>
      </w:r>
    </w:p>
    <w:p>
      <w:pPr>
        <w:pStyle w:val="PreformattedText"/>
        <w:bidi w:val="0"/>
        <w:spacing w:before="0" w:after="0"/>
        <w:jc w:val="left"/>
        <w:rPr/>
      </w:pPr>
      <w:r>
        <w:rPr/>
        <w:t xml:space="preserve"> </w:t>
      </w:r>
      <w:r>
        <w:rPr/>
        <w:t>C750 C858 ) C750_=_C862( C750 C862 ) C750_=_C869( C750 C869 ) \nC750_=_C875( C750 C875 ) C750_=_C878( C750 C878 ) C750_=_C879( C750 C879 ) C750_=_C881( C750 C881 ) C750_=_C885( C750 C885 ) C750_=_C890( C750 C890 ) \nC750_=_C891( C750 C891 ) C750_=_C892( C750 C892 ) C750_=_C897( C750 C897 ) C750_=_C900( C750 C900 ) C750_=_C901( C750 C901 ) C750_=_C902( C750 C902 ) \nC750_=_C903( C750 C903 ) C750_=_C906( C750 C906 ) C750_=_C911( C750 C911 ) C750_=_C913( C750 C913 ) C750_=_C914( C750 C914 ) C750_=_C918( C750 C918 ) \nC750_=_C919( C750 C919 ) C750_=_C920( C750 C920 ) C750_=_C924( C750 C924 ) C750_=_C925( C750 C925 ) C750_=_C927( C750 C927 ) C750_=_C928( C750 C928 ) \nC750_=_C929( C750 C929 ) C750_=_C930( C750 C930 ) C750_=_C931( C750 C931 ) C750_=_C933( C750 C933 ) C750_=_C939( C750 C939 ) C750_=_C941( C750 C941 ) \nC750_=_C945( C750 C945 ) C750_=_C946( C750 C946 ) C750_=_C947( C750 C947 ) C750_=_C948( C750 C948 ) C751_=_C762( C751 C762 ) C751_=_C765( C751 C765 ) \nC751_=_C768( C751 C768 ) C751_=_C773( C751 C773 ) C751_=_C779( C751 C779 ) C751_=_C804( C751 C804 ) C751_=_C806( C751 C806 ) C751_=_C809( C751 C809 ) \nC751_=_C823( C751 C823 ) C751_=_C825( C751 C825 ) C751_=_C833( C751 C833 ) C751_=_C834( C751 C834 ) C751_=_C840( C751 C840 ) C751_=_C844( C751 C844 ) \nC751_=_C845( C751 C845 ) C751_=_C846( C751 C846 ) C751_=_C848( C751 C848 ) C751_=_C851( C751 C851 ) C751_=_C860( C751 C860 ) C751_=_C862( C751 C862 ) \nC751_=_C867( C751 C867 ) C751_=_C874( C751 C874 ) C751_=_C884( C751 C884 ) C751_=_C888( C751 C888 ) C751_=_C889( C751 C889 ) C751_=_C895( C751 C895 ) \nC751_=_C898( C751 C898 ) C751_=_C900( C751 C900 ) C751_=_C901( C751 C901 ) C751_=_C902( C751 C902 ) C751_=_C903( C751 C903 ) C751_=_C907( C751 C907 ) \nC751_=_C908( C751 C908 ) C751_=_C915( C751 C915 ) C751_=_C921( C751 C921 ) C751_=_C922( C751 C922 ) C751_=_C928( C751 C928 ) C751_=_C929( C751 C929 ) \nC751_=_C930( C751 C930 ) C751_=_C935( C751 C935 ) C751_=_C945( C751 C945 ) C751_=_C946( C751 C946 ) C752_=_C754( C752 C754 ) C752_=_C755( C752 C755 ) \nC752_=_C756( C752 C756 ) C752_=_C757( C752 C757 ) C752_=_C758( C752 C758 ) C752_=_C761( C752 C761 ) C752_=_C762( C752 C762 ) C752_=_C764( C752 C764 ) \nC752_=_C776( C752 C776 ) C752_=_C777( C752 C777 ) C752_=_C778( C752 C778 ) C752_=_C791( C752 C791 ) C752_=_C792( C752 C792 ) C752_=_C795( C752 C795 ) \nC752_=_C810( C752 C810 ) C752_=_C822( C752 C822 ) C752_=_C844( C752 C844 ) C752_=_C847( C752 C847 ) C752_=_C849( C752 C849 ) C752_=_C853( C752 C853 ) \nC752_=_C867( C752 C867 ) C752_=_C873( C752 C873 ) C752_=_C878( C752 C878 ) C752_=_C883( C752 C883 ) C752_=_C896( C752 C896 ) C752_=_C898( C752 C898 ) \nC752_=_C904( C752 C904 ) C752_=_C906( C752 C906 ) C752_=_C910( C752 C910 ) C752_=_C925( C752 C925 ) C752_=_C927( C752 C927 ) C752_=_C935( C752 C935 ) \nC752_=_C942( C752 C942 ) C754_=_C755( C754 C755 ) C754_=_C756( C754 C756 ) C754_=_C757( C754 C757 ) C754_=_C758( C754 C758 ) C754_=_C760( C754 C760 ) \nC754_=_C775( C754 C775 ) C754_=_C804( C754 C804 ) C754_=_C808( C754 C808 ) C754_=_C821( C754 C821 ) C754_=_C825( C754 C825 ) C754_=_C831( C754 C831 ) \nC754_=_C835( C754 C835 ) C754_=_C845( C754 C845 ) C754_=_C851( C754 C851 ) C754_=_C857( C754 C857 ) C754_=_C860( C754 C860 ) C754_=_C862( C754 C862 ) \nC754_=_C864( C754 C864 ) C754_=_C871( C754 C871 ) C754_=_C876( C754 C876 ) C754_=_C881( C754 C881 ) C754_=_C890( C754 C890 ) C754_=_C894( C754 C894 ) \nC754_=_C896( C754 C896 ) C754_=_C900( C754 C900 ) C754_=_C904( C754 C904 ) C754_=_C905( C754 C905 ) C754_=_C913( C754 C913 ) C754_=_C915( C754 C915 ) \nC754_=_C916( C754 C916 ) C754_=_C917( C754 C917 ) C754_=_C920( C754 C920 ) C754_=_C929( C754 C929 ) C754_=_C936( C754 C936 ) C754_=_C939( C754 C939 ) \nC754_=_C940( C754 C940 ) C754_=_C943( C754 C943 ) C754_=_C945( C754 C945 ) C754_=_C948( C754 C948 ) C754_=_C949( C754 C949 ) C755_=_C756( C755 C756 ) \nC755_=_C757( C755 C757 ) C755_=_C758( C755 C758 ) C755_=_C760( C755 C760 ) C755_=_C766( C755 C766 ) C755_=_C776( C755 C776 ) C755_=_C785( C755 C785 ) \nC755_=_C790( C755 C790 ) C755_=_C794( C755 C794 ) C755_=_C797( C755 C797 ) C755_=_C799( C755 C799 ) C755_=_C809( C755 C809 ) C755_=_C810( C755 C810 ) \nC755_=_C838( C755 C838 ) C755_=_C839( C755 C839 ) C755_=_C843( C755 C843 ) C755_=_C845( C755 C845 ) C755_=_C848( C755 C848 ) C755_=_C852( C755 C852 ) \nC755_=_C855( C755 C855 ) C755_=_C867( C755 C867 ) C755_=_C869( C755 C869 ) C755_=_C873( C755 C873 ) C755_=_C888( C755 C888 ) C755_=_C895( C755 C895 ) \nC755_=_C897( C755 C897 ) C755_=_C898( C755 C898 ) C755_=_C903( C755 C903 ) C755_=_C904( C755 C904 ) C755_=_C905( C755 C905 ) C755_=_C907( C755 C907 ) \nC755_=_C911( C755 C911 ) C755_=_C912( C755 C912 ) C755_=_C916( C755 C916 ) C755_=_C920( C755 C920 ) C755_=_C922( C755 C922 ) C755_=_C938( C755 C938 ) \nC755_=_C940( C755 C940 ) C755_=_C946( C755 C946 ) C755_=_C949( C755 C949 ) C756_=_C757( C756 C757 ) C756_=_C758( C756 C758 ) C756_=_C760( C756 C760 ) \nC756_=_C766( C756 C766 ) C756_=_C769( C756 C769 ) C756_=_C771( C756 C771 ) C756_=_C775( C756 C775 ) C756_=_C776( C756 C776 ) C756_=_C780( C756 C780 ) \nC756_=_C808( C756 C808 ) C756_=_C809( C756 C809 ) C756_=_C821( C756 C821 ) C756_=_C828( C756 C828 ) C756_=_C831( C756 C831 ) C756_=_C840( C756 C840 ) \nC756_=_C846( C756 C846 ) C756_=_C851( C756 C851 ) C756_=_C852( C756 C852 ) C756_=_C855( C756 C855 ) C756_=_C859( C756 C859 ) C756_=_C867( C756 C867 ) \nC756_=_C868( C756 C868 ) C756_=_C875( C756 C875 ) C756_=_C876( C756 C876 ) C756_=_C878( C756 C878 ) C756_=_C880( C756 C880 ) C756_=_C881( C756 C881 ) \nC756_=_C884( C756 C884 ) C756_=_C885( C756 C885 ) C756_=_C890( C756 C890 ) C756_=_C904( C756 C904 ) C756_=_C912( C756 C912 ) C756_=_C914( C756 C914 ) \nC756_=_C920( C756 C920 ) C756_=_C921( C756 C921 ) C756_=_C924( C756 C924 ) C756_=_C936( C756 C936 ) C756_=_C938( C756 C938 ) C756_=_C944( C756 C944 ) \nC756_=_C946( C756 C946 ) C756_=_C948( C756 C948 ) C757_=_C758( C757 C758 ) C757_=_C762( C757 C762 ) C757_=_C766( C757 C766 ) C757_=_C774( C757 C774 ) \nC757_=_C804( C757 C804 ) C757_=_C819( C757 C819 ) C757_=_C826( C757 C826 ) C757_=_C827( C757 C827 ) C757_=_C836( C757 C836 ) C757_=_C837( C757 C837 ) \nC757_=_C839( C757 C839 ) C757_=_C840( C757 C840 ) C757_=_C846( C757 C846 ) C757_=_C859( C757 C859 ) C757_=_C861( C757 C861 ) C757_=_C862( C757 C862 ) \nC757_=_C869( C757 C869 ) C757_=_C870( C757 C870 ) C757_=_C880( C757 C880 ) C757_=_C885( C757 C885 ) C757_=_C891( C757 C891 ) C757_=_C895( C757 C895 ) \nC757_=_C897( C757 C897 ) C757_=_C904( C757 C904 ) C757_=_C905( C757 C905 ) C757_=_C906( C757 C906 ) C757_=_C909( C757 C909 ) C757_=_C923( C757 C923 ) \nC757_=_C929( C757 C929 ) C757_=_C930( C757 C930 ) C757_=_C931( C757 C931 ) C757_=_C932( C757 C932 ) C757_=_C941( C757 C941 ) C757_=_C944( C757 C944 ) \nC757_=_C949( C757 C949 ) C758_=_C764( C758 C764 ) C758_=_C766( C758 C766 ) C758_=_C769( C758 C769 ) C758_=_C774( C758 C774 ) C758_=_C776( C758 C776 ) \nC758_=_C778( C758 C778 ) C758_=_C780( C758 C780 ) C758_=_C798( C758 C798 ) C758_=_C802( C758 C802 ) C758_=_C811( C758 C811 ) C758_=_C816( C758 C816 ) \nC758_=_C828( C758 C828 ) C758_=_C832( C758 C832 ) C758_=_C837( C758 C837 ) C758_=_C840( C758 C840 ) C758_=_C846( C758 C846 ) C758_=_C849( C758 C849 ) \nC758_=_C855( C758 C855 ) C758_=_C859( C758 C859 ) C758_=_C862( C758 C862 ) C758_=_C876( C758 C876 ) C758_=_C886( C758 C886 ) C758_=_C887( C758 C887 ) \nC758_=_C891( C758 C891 ) C758_=_C892( C758 C892 ) C758_=_C895( C758 C895 ) C758_=_C896( C758 C896 ) C758_=_C901( C758 C901 ) C758_=_C904( C758 C904 ) \nC758_=_C906( C758 C906 ) C758_=_C909( C758 C909 ) C758_=_C918( C758 C918 ) C758_=_C919( C758 C919 ) C758_=_C923( C758 C923 ) C758_=_C925( C758 C925 ) \nC758_=_C927( C758 C927 ) C758_=_C931( C758 C931 ) C758_=_C933( C758 C933 ) C758_=_C938( C758 C938 ) C758_=_C941( C758 C941 ) C758_=_C942( C758 C942 ) \nC758_=_C947( C758 C947 ) C759_=_C760( C759 C760 ) C759_=_C761( C759 C761 ) C759_=_C762( C759 C762 ) C759_=_C766( C759 C766 ) C759_=_C771( C759 C771 ) \nC759_=_C775( C759 C775 ) C759_=_C776( C759 C776 ) C759_=_C785( C759 C785 ) C759_=_C797( C759 C797 ) C759_=_C800( C759 C800 ) C759_=_C806( C759 C806 ) \nC759_=_C808( C759 C808 ) C759_=_C816( C759 C816 ) C759_=_C822( C759 C822 ) C759_=_C828( C759 C828 ) C759_=_C832( C759 C832 ) C759_=_C835( C759 C835 ) \nC759_=_C836( C759 C836 ) C759_=_C837( C759 C837 ) C759_=_C838( C759 C838 ) C759_=_C847( C759 C847 ) C759_=_C848( C759 C848 ) C759_=_C849( C759 C849 ) \nC759_=_C855( C759 C855 ) C759_=_C859( C759 C859 ) C759_=_C864( C759 C864 ) C759_=_C884( C759 C884 ) C759_=_C889( C759 C889 ) C759_=_C902( C759 C902 ) \nC759_=_C905( C759 C905 ) C759_=_C907( C759 C907 ) C759_=_C909( C759 C909 ) C759_=_C913( C759 C913 ) C759_=_C922( C759 C922 ) C759_=_C923( C759 C923 ) \nC759_=_C931( C759 C931 ) C759_=_C932( C759 C932 ) C759_=_C933( C759 C933 ) C759_=_C937( C759 C937 ) C760_=_C761( C760 C761 ) C760_=_C762( C760 C762 ) \nC760_=_C768( C760 C768 ) C760_=_C785( C760 C785 ) C760_=_C794( C760 C794 ) C760_=_C795( C760 C795 ) C760_=_C801( C760 C801 ) C760_=_C803( C760 C803 ) \nC760_=_C807( C760 C807 ) C760_=_C820( C760 C820 ) C760_=_C821( C760 C821 ) C760_=_C834( C760 C834 ) C760_=_C836( C760 C836 ) C760_=_C838( C760 C838 ) \nC760_=_C844( C760 C844 ) C760_=_C847( C760 C847 ) C760_=_C848( C760 C848 ) C760_=_C849( C760 C849 ) C760_=_C851( C760 C851 ) C760_=_C852( C760 C852 ) \nC760_=_C864( C760 C864 ) C760_=_C881( C760 C881 ) C760_=_C886( C760 C886 ) C760_=_C889( C760 C889 ) C760_=_C890( C760 C890 ) C760_=_C895( C760 C895 ) \nC760_=_C901( C760 C901 ) C760_=_C902( C760 C902 ) C760_=_C903( C760 C903 ) C760_=_C905( C760 C905 ) C760_=_C911( C760 C911 ) C760_=_C915( C760 C915 ) \nC760_=_C916( C760 C916 ) C760_=_C920( C760 C920 ) C760_=_C923( C760 C923 ) C760_=_C929( C760 C929 ) C760_=_C931( C760 C931 ) C760_=_C936( C760 C936 ) \nC760_=_C937( C760 C937 ) C760_=_C938( C760 C938 ) C760_=_C946( C760 C946 ) C760_=_C948( C760 C948 ) C761_=_C762(</w:t>
      </w:r>
    </w:p>
    <w:p>
      <w:pPr>
        <w:pStyle w:val="PreformattedText"/>
        <w:bidi w:val="0"/>
        <w:spacing w:before="0" w:after="0"/>
        <w:jc w:val="left"/>
        <w:rPr/>
      </w:pPr>
      <w:r>
        <w:rPr/>
        <w:t xml:space="preserve"> </w:t>
      </w:r>
      <w:r>
        <w:rPr/>
        <w:t>C761 C762 ) C761_=_C773( C761 C773 ) \nC761_=_C774( C761 C774 ) C761_=_C775( C761 C775 ) C761_=_C777( C761 C777 ) C761_=_C779( C761 C779 ) C761_=_C780( C761 C780 ) C761_=_C806( C761 C806 ) \nC761_=_C811( C761 C811 ) C761_=_C828( C761 C828 ) C761_=_C830( C761 C830 ) C761_=_C836( C761 C836 ) C761_=_C843( C761 C843 ) C761_=_C847( C761 C847 ) \nC761_=_C848( C761 C848 ) C761_=_C849( C761 C849 ) C761_=_C853( C761 C853 ) C761_=_C856( C761 C856 ) C761_=_C858( C761 C858 ) C761_=_C859( C761 C859 ) \nC761_=_C867( C761 C867 ) C761_=_C868( C761 C868 ) C761_=_C873( C761 C873 ) C761_=_C874( C761 C874 ) C761_=_C875( C761 C875 ) C761_=_C876( C761 C876 ) \nC761_=_C878( C761 C878 ) C761_=_C885( C761 C885 ) C761_=_C892( C761 C892 ) C761_=_C896( C761 C896 ) C761_=_C897( C761 C897 ) C761_=_C902( C761 C902 ) \nC761_=_C905( C761 C905 ) C761_=_C917( C761 C917 ) C761_=_C918( C761 C918 ) C761_=_C919( C761 C919 ) C761_=_C922( C761 C922 ) C761_=_C925( C761 C925 ) \nC761_=_C931( C761 C931 ) C761_=_C938( C761 C938 ) C761_=_C941( C761 C941 ) C761_=_C942( C761 C942 ) C761_=_C947( C761 C947 ) C761_=_C948( C761 C948 ) \nC762_=_C770( C762 C770 ) C762_=_C791( C762 C791 ) C762_=_C797( C762 C797 ) C762_=_C822( C762 C822 ) C762_=_C834( C762 C834 ) C762_=_C837( C762 C837 ) \nC762_=_C847( C762 C847 ) C762_=_C848( C762 C848 ) C762_=_C849( C762 C849 ) C762_=_C850( C762 C850 ) C762_=_C853( C762 C853 ) C762_=_C858( C762 C858 ) \nC762_=_C860( C762 C860 ) C762_=_C863( C762 C863 ) C762_=_C868( C762 C868 ) C762_=_C870( C762 C870 ) C762_=_C874( C762 C874 ) C762_=_C878( C762 C878 ) \nC762_=_C880( C762 C880 ) C762_=_C886( C762 C886 ) C762_=_C890( C762 C890 ) C762_=_C891( C762 C891 ) C762_=_C892( C762 C892 ) C762_=_C898( C762 C898 ) \nC762_=_C902( C762 C902 ) C762_=_C904( C762 C904 ) C762_=_C905( C762 C905 ) C762_=_C908( C762 C908 ) C762_=_C909( C762 C909 ) C762_=_C925( C762 C925 ) \nC762_=_C927( C762 C927 ) C762_=_C931( C762 C931 ) C762_=_C932( C762 C932 ) C762_=_C942( C762 C942 ) C762_=_C948( C762 C948 ) C762_=_C949( C762 C949 ) \nC763_=_C764( C763 C764 ) C763_=_C765( C763 C765 ) C763_=_C766( C763 C766 ) C763_=_C786( C763 C786 ) C763_=_C790( C763 C790 ) C763_=_C791( C763 C791 ) \nC763_=_C795( C763 C795 ) C763_=_C797( C763 C797 ) C763_=_C803( C763 C803 ) C763_=_C805( C763 C805 ) C763_=_C806( C763 C806 ) C763_=_C807( C763 C807 ) \nC763_=_C808( C763 C808 ) C763_=_C809( C763 C809 ) C763_=_C827( C763 C827 ) C763_=_C837( C763 C837 ) C763_=_C838( C763 C838 ) C763_=_C846( C763 C846 ) \nC763_=_C850( C763 C850 ) C763_=_C853( C763 C853 ) C763_=_C858( C763 C858 ) C763_=_C874( C763 C874 ) C763_=_C882( C763 C882 ) C763_=_C887( C763 C887 ) \nC763_=_C888( C763 C888 ) C763_=_C895( C763 C895 ) C763_=_C896( C763 C896 ) C763_=_C897( C763 C897 ) C763_=_C900( C763 C900 ) C763_=_C901( C763 C901 ) \nC763_=_C902( C763 C902 ) C763_=_C906( C763 C906 ) C763_=_C912( C763 C912 ) C763_=_C915( C763 C915 ) C763_=_C919( C763 C919 ) C763_=_C929( C763 C929 ) \nC763_=_C930( C763 C930 ) C763_=_C936( C763 C936 ) C763_=_C945( C763 C945 ) C763_=_C946( C763 C946 ) C763_=_C948( C763 C948 ) C764_=_C765( C764 C765 ) \nC764_=_C766( C764 C766 ) C764_=_C770( C764 C770 ) C764_=_C771( C764 C771 ) C764_=_C778( C764 C778 ) C764_=_C786( C764 C786 ) C764_=_C792( C764 C792 ) \nC764_=_C794( C764 C794 ) C764_=_C798( C764 C798 ) C764_=_C802( C764 C802 ) C764_=_C806( C764 C806 ) C764_=_C819( C764 C819 ) C764_=_C823( C764 C823 ) \nC764_=_C828( C764 C828 ) C764_=_C831( C764 C831 ) C764_=_C844( C764 C844 ) C764_=_C849( C764 C849 ) C764_=_C850( C764 C850 ) C764_=_C855( C764 C855 ) \nC764_=_C858( C764 C858 ) C764_=_C868( C764 C868 ) C764_=_C878( C764 C878 ) C764_=_C883( C764 C883 ) C764_=_C891( C764 C891 ) C764_=_C895( C764 C895 ) \nC764_=_C896( C764 C896 ) C764_=_C900( C764 C900 ) C764_=_C901( C764 C901 ) C764_=_C903( C764 C903 ) C764_=_C906( C764 C906 ) C764_=_C907( C764 C907 ) \nC764_=_C910( C764 C910 ) C764_=_C912( C764 C912 ) C764_=_C914( C764 C914 ) C764_=_C917( C764 C917 ) C764_=_C929( C764 C929 ) C764_=_C930( C764 C930 ) \nC764_=_C939( C764 C939 ) C764_=_C942( C764 C942 ) C764_=_C945( C764 C945 ) C765_=_C766( C765 C766 ) C765_=_C768( C765 C768 ) C765_=_C773( C765 C773 ) \nC765_=_C774( C765 C774 ) C765_=_C777( C765 C777 ) C765_=_C778( C765 C778 ) C765_=_C786( C765 C786 ) C765_=_C790( C765 C790 ) C765_=_C798( C765 C798 ) \nC765_=_C799( C765 C799 ) C765_=_C800( C765 C800 ) C765_=_C803( C765 C803 ) C765_=_C821( C765 C821 ) C765_=_C826( C765 C826 ) C765_=_C827( C765 C827 ) \nC765_=_C828( C765 C828 ) C765_=_C835( C765 C835 ) C765_=_C846( C765 C846 ) C765_=_C847( C765 C847 ) C765_=_C850( C765 C850 ) C765_=_C856( C765 C856 ) \nC765_=_C862( C765 C862 ) C765_=_C863( C765 C863 ) C765_=_C878( C765 C878 ) C765_=_C882( C765 C882 ) C765_=_C884( C765 C884 ) C765_=_C887( C765 C887 ) \nC765_=_C888( C765 C888 ) C765_=_C896( C765 C896 ) C765_=_C900( C765 C900 ) C765_=_C901( C765 C901 ) C765_=_C906( C765 C906 ) C765_=_C910( C765 C910 ) \nC765_=_C913( C765 C913 ) C765_=_C918( C765 C918 ) C765_=_C919( C765 C919 ) C765_=_C921( C765 C921 ) C765_=_C923( C765 C923 ) C765_=_C924( C765 C924 ) \nC765_=_C927( C765 C927 ) C765_=_C928( C765 C928 ) C765_=_C929( C765 C929 ) C765_=_C930( C765 C930 ) C765_=_C939( C765 C939 ) C765_=_C943( C765 C943 ) \nC765_=_C946( C765 C946 ) C765_=_C947( C765 C947 ) C765_=_C948( C765 C948 ) C765_=_C949( C765 C949 ) C766_=_C769( C766 C769 ) C766_=_C773( C766 C773 ) \nC766_=_C774( C766 C774 ) C766_=_C800( C766 C800 ) C766_=_C808( C766 C808 ) C766_=_C820( C766 C820 ) C766_=_C822( C766 C822 ) C766_=_C836( C766 C836 ) \nC766_=_C837( C766 C837 ) C766_=_C846( C766 C846 ) C766_=_C850( C766 C850 ) C766_=_C859( C766 C859 ) C766_=_C862( C766 C862 ) C766_=_C869( C766 C869 ) \nC766_=_C871( C766 C871 ) C766_=_C875( C766 C875 ) C766_=_C880( C766 C880 ) C766_=_C884( C766 C884 ) C766_=_C888( C766 C888 ) C766_=_C889( C766 C889 ) \nC766_=_C896( C766 C896 ) C766_=_C897( C766 C897 ) C766_=_C898( C766 C898 ) C766_=_C900( C766 C900 ) C766_=_C901( C766 C901 ) C766_=_C904( C766 C904 ) \nC766_=_C905( C766 C905 ) C766_=_C906( C766 C906 ) C766_=_C911( C766 C911 ) C766_=_C914( C766 C914 ) C766_=_C916( C766 C916 ) C766_=_C923( C766 C923 ) \nC766_=_C929( C766 C929 ) C766_=_C931( C766 C931 ) C766_=_C938( C766 C938 ) C766_=_C941( C766 C941 ) C766_=_C943( C766 C943 ) C766_=_C944( C766 C944 ) \nC766_=_C946( C766 C946 ) C768_=_C769( C768 C769 ) C768_=_C778( C768 C778 ) C768_=_C803( C768 C803 ) C768_=_C804( C768 C804 ) C768_=_C805( C768 C805 ) \nC768_=_C826( C768 C826 ) C768_=_C827( C768 C827 ) C768_=_C828( C768 C828 ) C768_=_C829( C768 C829 ) C768_=_C830( C768 C830 ) C768_=_C832( C768 C832 ) \nC768_=_C835( C768 C835 ) C768_=_C838( C768 C838 ) C768_=_C846( C768 C846 ) C768_=_C847( C768 C847 ) C768_=_C851( C768 C851 ) C768_=_C852( C768 C852 ) \nC768_=_C856( C768 C856 ) C768_=_C862( C768 C862 ) C768_=_C878( C768 C878 ) C768_=_C889( C768 C889 ) C768_=_C895( C768 C895 ) C768_=_C896( C768 C896 ) \nC768_=_C898( C768 C898 ) C768_=_C903( C768 C903 ) C768_=_C905( C768 C905 ) C768_=_C907( C768 C907 ) C768_=_C908( C768 C908 ) C768_=_C910( C768 C910 ) \nC768_=_C911( C768 C911 ) C768_=_C920( C768 C920 ) C768_=_C921( C768 C921 ) C768_=_C922( C768 C922 ) C768_=_C923( C768 C923 ) C768_=_C927( C768 C927 ) \nC768_=_C928( C768 C928 ) C768_=_C933( C768 C933 ) C768_=_C941( C768 C941 ) C768_=_C942( C768 C942 ) C768_=_C945( C768 C945 ) C769_=_C780( C769 C780 ) \nC769_=_C791( C769 C791 ) C769_=_C794( C769 C794 ) C769_=_C801( C769 C801 ) C769_=_C802( C769 C802 ) C769_=_C808( C769 C808 ) C769_=_C819( C769 C819 ) \nC769_=_C834( C769 C834 ) C769_=_C840( C769 C840 ) C769_=_C843( C769 C843 ) C769_=_C851( C769 C851 ) C769_=_C852( C769 C852 ) C769_=_C860( C769 C860 ) \nC769_=_C861( C769 C861 ) C769_=_C863( C769 C863 ) C769_=_C875( C769 C875 ) C769_=_C879( C769 C879 ) C769_=_C880( C769 C880 ) C769_=_C886( C769 C886 ) \nC769_=_C890( C769 C890 ) C769_=_C896( C769 C896 ) C769_=_C900( C769 C900 ) C769_=_C905( C769 C905 ) C769_=_C907( C769 C907 ) C769_=_C908( C769 C908 ) \nC769_=_C914( C769 C914 ) C769_=_C917( C769 C917 ) C769_=_C918( C769 C918 ) C769_=_C919( C769 C919 ) C769_=_C927( C769 C927 ) C769_=_C932( C769 C932 ) \nC769_=_C933( C769 C933 ) C769_=_C935( C769 C935 ) C769_=_C937( C769 C937 ) C769_=_C940( C769 C940 ) C769_=_C944( C769 C944 ) C769_=_C949( C769 C949 ) \nC770_=_C771( C770 C771 ) C770_=_C773( C770 C773 ) C770_=_C774( C770 C774 ) C770_=_C779( C770 C779 ) C770_=_C786( C770 C786 ) C770_=_C792( C770 C792 ) \nC770_=_C794( C770 C794 ) C770_=_C797( C770 C797 ) C770_=_C820( C770 C820 ) C770_=_C821( C770 C821 ) C770_=_C830( C770 C830 ) C770_=_C834( C770 C834 ) \nC770_=_C839( C770 C839 ) C770_=_C847( C770 C847 ) C770_=_C851( C770 C851 ) C770_=_C853( C770 C853 ) C770_=_C855( C770 C855 ) C770_=_C863( C770 C863 ) \nC770_=_C867( C770 C867 ) C770_=_C868( C770 C868 ) C770_=_C869( C770 C869 ) C770_=_C874( C770 C874 ) C770_=_C878( C770 C878 ) C770_=_C887( C770 C887 ) \nC770_=_C889( C770 C889 ) C770_=_C890( C770 C890 ) C770_=_C894( C770 C894 ) C770_=_C900( C770 C900 ) C770_=_C902( C770 C902 ) C770_=_C904( C770 C904 ) \nC770_=_C905( C770 C905 ) C770_=_C908( C770 C908 ) C770_=_C909( C770 C909 ) C770_=_C914( C770 C914 ) C770_=_C921( C770 C921 ) C770_=_C927( C770 C927 ) \nC770_=_C930( C770 C930 ) C770_=_C935( C770 C935 ) C770_=_C936( C770 C936 ) C770_=_C939( C770 C939 ) C770_=_C942( C770 C942 ) C770_=_C944( C770 C944 ) \nC770_=_C946( C770 C946 ) C770_=_C948( C770 C948 ) C770_=_C949( C770 C949 ) C771_=_C773( C771 C773 ) C771_=_C774( C771 C774 ) C771_=_C775( C771 C775 ) \nC771_=_C802( C771 C802 ) C771_=_C821( C771 C821 ) C771_=_C836( C771 C836 ) C771_=_C840( C771 C840 ) C771_=_C847( C771 C847 ) C771_=_C853( C771 C853 ) \nC771_=_C859( C771 C859 ) C771_=_C860( C771 C860 ) C771_=_C868( C771 C868 ) C771_=_C873( C771 C873 ) C771_=_C883( C771 C883 ) C771_=_C884( C771 C884 ) \nC771_=_C900( C771 C900 ) C771_=_C903( C771 C903 ) C771_=_C904( C771 C904 ) C771_=_C908( C771 C908 ) C771_=_C910( C771 C910 ) C771_=_C912(</w:t>
      </w:r>
    </w:p>
    <w:p>
      <w:pPr>
        <w:pStyle w:val="PreformattedText"/>
        <w:bidi w:val="0"/>
        <w:spacing w:before="0" w:after="0"/>
        <w:jc w:val="left"/>
        <w:rPr/>
      </w:pPr>
      <w:r>
        <w:rPr/>
        <w:t xml:space="preserve"> </w:t>
      </w:r>
      <w:r>
        <w:rPr/>
        <w:t>C771 C912 ) \nC771_=_C917( C771 C917 ) C771_=_C921( C771 C921 ) C771_=_C922( C771 C922 ) C771_=_C923( C771 C923 ) C771_=_C924( C771 C924 ) C771_=_C929( C771 C929 ) \nC771_=_C930( C771 C930 ) C771_=_C935( C771 C935 ) C771_=_C942( C771 C942 ) C771_=_C945( C771 C945 ) C771_=_C946( C771 C946 ) C771_=_C949( C771 C949 ) \nC773_=_C774( C773 C774 ) C773_=_C775( C773 C775 ) C773_=_C780( C773 C780 ) C773_=_C792( C773 C792 ) C773_=_C803( C773 C803 ) C773_=_C804( C773 C804 ) \nC773_=_C807( C773 C807 ) C773_=_C816( C773 C816 ) C773_=_C820( C773 C820 ) C773_=_C826( C773 C826 ) C773_=_C829( C773 C829 ) C773_=_C830( C773 C830 ) \nC773_=_C833( C773 C833 ) C773_=_C836( C773 C836 ) C773_=_C847( C773 C847 ) C773_=_C853( C773 C853 ) C773_=_C859( C773 C859 ) C773_=_C862( C773 C862 ) \nC773_=_C868( C773 C868 ) C773_=_C869( C773 C869 ) C773_=_C871( C773 C871 ) C773_=_C874( C773 C874 ) C773_=_C885( C773 C885 ) C773_=_C886( C773 C886 ) \nC773_=_C888( C773 C888 ) C773_=_C901( C773 C901 ) C773_=_C908( C773 C908 ) C773_=_C914( C773 C914 ) C773_=_C916( C773 C916 ) C773_=_C917( C773 C917 ) \nC773_=_C928( C773 C928 ) C773_=_C930( C773 C930 ) C773_=_C931( C773 C931 ) C773_=_C935( C773 C935 ) C773_=_C940( C773 C940 ) C773_=_C941( C773 C941 ) \nC773_=_C942( C773 C942 ) C773_=_C944( C773 C944 ) C773_=_C946( C773 C946 ) C773_=_C947( C773 C947 ) C773_=_C949( C773 C949 ) C774_=_C777( C774 C777 ) \nC774_=_C778( C774 C778 ) C774_=_C786( C774 C786 ) C774_=_C790( C774 C790 ) C774_=_C798( C774 C798 ) C774_=_C803( C774 C803 ) C774_=_C807( C774 C807 ) \nC774_=_C816( C774 C816 ) C774_=_C820( C774 C820 ) C774_=_C821( C774 C821 ) C774_=_C828( C774 C828 ) C774_=_C829( C774 C829 ) C774_=_C830( C774 C830 ) \nC774_=_C833( C774 C833 ) C774_=_C836( C774 C836 ) C774_=_C839( C774 C839 ) C774_=_C840( C774 C840 ) C774_=_C843( C774 C843 ) C774_=_C846( C774 C846 ) \nC774_=_C847( C774 C847 ) C774_=_C849( C774 C849 ) C774_=_C853( C774 C853 ) C774_=_C858( C774 C858 ) C774_=_C859( C774 C859 ) C774_=_C862( C774 C862 ) \nC774_=_C863( C774 C863 ) C774_=_C867( C774 C867 ) C774_=_C870( C774 C870 ) C774_=_C873( C774 C873 ) C774_=_C876( C774 C876 ) C774_=_C889( C774 C889 ) \nC774_=_C892( C774 C892 ) C774_=_C894( C774 C894 ) C774_=_C897( C774 C897 ) C774_=_C904( C774 C904 ) C774_=_C905( C774 C905 ) C774_=_C906( C774 C906 ) \nC774_=_C908( C774 C908 ) C774_=_C913( C774 C913 ) C774_=_C918( C774 C918 ) C774_=_C919( C774 C919 ) C774_=_C921( C774 C921 ) C774_=_C923( C774 C923 ) \nC774_=_C925( C774 C925 ) C774_=_C927( C774 C927 ) C774_=_C928( C774 C928 ) C774_=_C931( C774 C931 ) C774_=_C940( C774 C940 ) C774_=_C941( C774 C941 ) \nC774_=_C942( C774 C942 ) C774_=_C946( C774 C946 ) C774_=_C948( C774 C948 ) C774_=_C949( C774 C949 ) C775_=_C776( C775 C776 ) C775_=_C780( C775 C780 ) \nC775_=_C785( C775 C785 ) C775_=_C786( C775 C786 ) C775_=_C794( C775 C794 ) C775_=_C800( C775 C800 ) C775_=_C804( C775 C804 ) C775_=_C808( C775 C808 ) \nC775_=_C809( C775 C809 ) C775_=_C811( C775 C811 ) C775_=_C821( C775 C821 ) C775_=_C822( C775 C822 ) C775_=_C823( C775 C823 ) C775_=_C825( C775 C825 ) \nC775_=_C829( C775 C829 ) C775_=_C830( C775 C830 ) C775_=_C831( C775 C831 ) C775_=_C836( C775 C836 ) C775_=_C838( C775 C838 ) C775_=_C840( C775 C840 ) \nC775_=_C843( C775 C843 ) C775_=_C855( C775 C855 ) C775_=_C856( C775 C856 ) C775_=_C859( C775 C859 ) C775_=_C870( C775 C870 ) C775_=_C882( C775 C882 ) \nC775_=_C887( C775 C887 ) C775_=_C891( C775 C891 ) C775_=_C894( C775 C894 ) C775_=_C902( C775 C902 ) C775_=_C909( C775 C909 ) C775_=_C912( C775 C912 ) \nC775_=_C916( C775 C916 ) C775_=_C917( C775 C917 ) C775_=_C919( C775 C919 ) C775_=_C921( C775 C921 ) C775_=_C924( C775 C924 ) C775_=_C932( C775 C932 ) \nC775_=_C933( C775 C933 ) C775_=_C940( C775 C940 ) C775_=_C941( C775 C941 ) C775_=_C942( C775 C942 ) C775_=_C943( C775 C943 ) C775_=_C945( C775 C945 ) \nC775_=_C946( C775 C946 ) C775_=_C947( C775 C947 ) C776_=_C778( C776 C778 ) C776_=_C780( C776 C780 ) C776_=_C794( C776 C794 ) C776_=_C795( C776 C795 ) \nC776_=_C809( C776 C809 ) C776_=_C810( C776 C810 ) C776_=_C811( C776 C811 ) C776_=_C829( C776 C829 ) C776_=_C830( C776 C830 ) C776_=_C832( C776 C832 ) \nC776_=_C837( C776 C837 ) C776_=_C852( C776 C852 ) C776_=_C853( C776 C853 ) C776_=_C855( C776 C855 ) C776_=_C863( C776 C863 ) C776_=_C867( C776 C867 ) \nC776_=_C873( C776 C873 ) C776_=_C875( C776 C875 ) C776_=_C876( C776 C876 ) C776_=_C880( C776 C880 ) C776_=_C884( C776 C884 ) C776_=_C886( C776 C886 ) \nC776_=_C887( C776 C887 ) C776_=_C890( C776 C890 ) C776_=_C892( C776 C892 ) C776_=_C896( C776 C896 ) C776_=_C901( C776 C901 ) C776_=_C902( C776 C902 ) \nC776_=_C906( C776 C906 ) C776_=_C909( C776 C909 ) C776_=_C910( C776 C910 ) C776_=_C912( C776 C912 ) C776_=_C920( C776 C920 ) C776_=_C922( C776 C922 ) \nC776_=_C932( C776 C932 ) C776_=_C933( C776 C933 ) C776_=_C938( C776 C938 ) C776_=_C947( C776 C947 ) C776_=_C949( C776 C949 ) C777_=_C778( C777 C778 ) \nC777_=_C779( C777 C779 ) C777_=_C780( C777 C780 ) C777_=_C786( C777 C786 ) C777_=_C790( C777 C790 ) C777_=_C791( C777 C791 ) C777_=_C798( C777 C798 ) \nC777_=_C800( C777 C800 ) C777_=_C810( C777 C810 ) C777_=_C811( C777 C811 ) C777_=_C819( C777 C819 ) C777_=_C820( C777 C820 ) C777_=_C821( C777 C821 ) \nC777_=_C839( C777 C839 ) C777_=_C845( C777 C845 ) C777_=_C849( C777 C849 ) C777_=_C856( C777 C856 ) C777_=_C860( C777 C860 ) C777_=_C863( C777 C863 ) \nC777_=_C867( C777 C867 ) C777_=_C873( C777 C873 ) C777_=_C886( C777 C886 ) C777_=_C896( C777 C896 ) C777_=_C897( C777 C897 ) C777_=_C898( C777 C898 ) \nC777_=_C909( C777 C909 ) C777_=_C910( C777 C910 ) C777_=_C911( C777 C911 ) C777_=_C913( C777 C913 ) C777_=_C915( C777 C915 ) C777_=_C918( C777 C918 ) \nC777_=_C919( C777 C919 ) C777_=_C921( C777 C921 ) C777_=_C922( C777 C922 ) C777_=_C924( C777 C924 ) C777_=_C928( C777 C928 ) C777_=_C929( C777 C929 ) \nC777_=_C937( C777 C937 ) C777_=_C938( C777 C938 ) C777_=_C944( C777 C944 ) C777_=_C946( C777 C946 ) C777_=_C947( C777 C947 ) C777_=_C948( C777 C948 ) \nC778_=_C779( C778 C779 ) C778_=_C780( C778 C780 ) C778_=_C786( C778 C786 ) C778_=_C790( C778 C790 ) C778_=_C795( C778 C795 ) C778_=_C798( C778 C798 ) \nC778_=_C800( C778 C800 ) C778_=_C802( C778 C802 ) C778_=_C804( C778 C804 ) C778_=_C805( C778 C805 ) C778_=_C810( C778 C810 ) C778_=_C821( C778 C821 ) \nC778_=_C826( C778 C826 ) C778_=_C828( C778 C828 ) C778_=_C829( C778 C829 ) C778_=_C832( C778 C832 ) C778_=_C835( C778 C835 ) C778_=_C839( C778 C839 ) \nC778_=_C843( C778 C843 ) C778_=_C849( C778 C849 ) C778_=_C853( C778 C853 ) C778_=_C855( C778 C855 ) C778_=_C856( C778 C856 ) C778_=_C863( C778 C863 ) \nC778_=_C869( C778 C869 ) C778_=_C884( C778 C884 ) C778_=_C895( C778 C895 ) C778_=_C896( C778 C896 ) C778_=_C897( C778 C897 ) C778_=_C898( C778 C898 ) \nC778_=_C901( C778 C901 ) C778_=_C903( C778 C903 ) C778_=_C906( C778 C906 ) C778_=_C908( C778 C908 ) C778_=_C911( C778 C911 ) C778_=_C913( C778 C913 ) \nC778_=_C918( C778 C918 ) C778_=_C919( C778 C919 ) C778_=_C921( C778 C921 ) C778_=_C928( C778 C928 ) C778_=_C936( C778 C936 ) C778_=_C941( C778 C941 ) \nC778_=_C943( C778 C943 ) C778_=_C946( C778 C946 ) C778_=_C947( C778 C947 ) C778_=_C948( C778 C948 ) C779_=_C780( C779 C780 ) C779_=_C795( C779 C795 ) \nC779_=_C801( C779 C801 ) C779_=_C802( C779 C802 ) C779_=_C804( C779 C804 ) C779_=_C806( C779 C806 ) C779_=_C808( C779 C808 ) C779_=_C821( C779 C821 ) \nC779_=_C825( C779 C825 ) C779_=_C833( C779 C833 ) C779_=_C844( C779 C844 ) C779_=_C848( C779 C848 ) C779_=_C849( C779 C849 ) C779_=_C856( C779 C856 ) \nC779_=_C857( C779 C857 ) C779_=_C858( C779 C858 ) C779_=_C863( C779 C863 ) C779_=_C864( C779 C864 ) C779_=_C867( C779 C867 ) C779_=_C871( C779 C871 ) \nC779_=_C873( C779 C873 ) C779_=_C874( C779 C874 ) C779_=_C875( C779 C875 ) C779_=_C876( C779 C876 ) C779_=_C878( C779 C878 ) C779_=_C881( C779 C881 ) \nC779_=_C885( C779 C885 ) C779_=_C887( C779 C887 ) C779_=_C888( C779 C888 ) C779_=_C892( C779 C892 ) C779_=_C895( C779 C895 ) C779_=_C897( C779 C897 ) \nC779_=_C898( C779 C898 ) C779_=_C902( C779 C902 ) C779_=_C904( C779 C904 ) C779_=_C905( C779 C905 ) C779_=_C906( C779 C906 ) C779_=_C909( C779 C909 ) \nC779_=_C918( C779 C918 ) C779_=_C919( C779 C919 ) C779_=_C924( C779 C924 ) C779_=_C933( C779 C933 ) C779_=_C936( C779 C936 ) C779_=_C939( C779 C939 ) \nC779_=_C941( C779 C941 ) C779_=_C944( C779 C944 ) C779_=_C948( C779 C948 ) C779_=_C949( C779 C949 ) C780_=_C797( C780 C797 ) C780_=_C802( C780 C802 ) \nC780_=_C807( C780 C807 ) C780_=_C816( C780 C816 ) C780_=_C827( C780 C827 ) C780_=_C830( C780 C830 ) C780_=_C836( C780 C836 ) C780_=_C840( C780 C840 ) \nC780_=_C847( C780 C847 ) C780_=_C848( C780 C848 ) C780_=_C852( C780 C852 ) C780_=_C853( C780 C853 ) C780_=_C855( C780 C855 ) C780_=_C856( C780 C856 ) \nC780_=_C859( C780 C859 ) C780_=_C867( C780 C867 ) C780_=_C880( C780 C880 ) C780_=_C884( C780 C884 ) C780_=_C886( C780 C886 ) C780_=_C892( C780 C892 ) \nC780_=_C896( C780 C896 ) C780_=_C897( C780 C897 ) C780_=_C898( C780 C898 ) C780_=_C917( C780 C917 ) C780_=_C918( C780 C918 ) C780_=_C920( C780 C920 ) \nC780_=_C933( C780 C933 ) C780_=_C941( C780 C941 ) C780_=_C942( C780 C942 ) C780_=_C943( C780 C943 ) C780_=_C947( C780 C947 ) C780_=_C948( C780 C948 ) \nC785_=_C786( C785 C786 ) C785_=_C790( C785 C790 ) C785_=_C799( C785 C799 ) C785_=_C807( C785 C807 ) C785_=_C820( C785 C820 ) C785_=_C821( C785 C821 ) \nC785_=_C822( C785 C822 ) C785_=_C823( C785 C823 ) C785_=_C835( C785 C835 ) C785_=_C836( C785 C836 ) C785_=_C839( C785 C839 ) C785_=_C843( C785 C843 ) \nC785_=_C844( C785 C844 ) C785_=_C846( C785 C846 ) C785_=_C848( C785 C848 ) C785_=_C852( C785 C852 ) C785_=_C857( C785 C857 ) C785_=_C864( C785 C864 ) \nC785_=_C867( C785 C867 ) C785_=_C869( C785 C869 ) C785_=_C870( C785 C870 ) C785_=_C873( C785 C873 ) C785_=_C876( C785 C876 ) C785_=_C883( C785 C883 ) \nC785_=_C886( C785 C886 ) C785_=_C887( C785 C887 ) C785_=_C902( C785 C902 ) C785_=_C903( C785 C903 ) C785_=_C904( C785 C904 ) C785_=_C907( C785 C907 ) \nC785_=_C912(</w:t>
      </w:r>
    </w:p>
    <w:p>
      <w:pPr>
        <w:pStyle w:val="PreformattedText"/>
        <w:bidi w:val="0"/>
        <w:spacing w:before="0" w:after="0"/>
        <w:jc w:val="left"/>
        <w:rPr/>
      </w:pPr>
      <w:r>
        <w:rPr/>
        <w:t xml:space="preserve"> </w:t>
      </w:r>
      <w:r>
        <w:rPr/>
        <w:t>C785 C912 ) C785_=_C916( C785 C916 ) C785_=_C919( C785 C919 ) C785_=_C920( C785 C920 ) C785_=_C921( C785 C921 ) C785_=_C922( C785 C922 ) \nC785_=_C923( C785 C923 ) C785_=_C930( C785 C930 ) C785_=_C932( C785 C932 ) C785_=_C937( C785 C937 ) C785_=_C939( C785 C939 ) C785_=_C940( C785 C940 ) \nC786_=_C790( C786 C790 ) C786_=_C791( C786 C791 ) C786_=_C792( C786 C792 ) C786_=_C794( C786 C794 ) C786_=_C798( C786 C798 ) C786_=_C806( C786 C806 ) \nC786_=_C809( C786 C809 ) C786_=_C821( C786 C821 ) C786_=_C827( C786 C827 ) C786_=_C829( C786 C829 ) C786_=_C838( C786 C838 ) C786_=_C839( C786 C839 ) \nC786_=_C846( C786 C846 ) C786_=_C856( C786 C856 ) C786_=_C857( C786 C857 ) C786_=_C863( C786 C863 ) C786_=_C874( C786 C874 ) C786_=_C883( C786 C883 ) \nC786_=_C887( C786 C887 ) C786_=_C891( C786 C891 ) C786_=_C901( C786 C901 ) C786_=_C902( C786 C902 ) C786_=_C904( C786 C904 ) C786_=_C908( C786 C908 ) \nC786_=_C913( C786 C913 ) C786_=_C916( C786 C916 ) C786_=_C918( C786 C918 ) C786_=_C919( C786 C919 ) C786_=_C921( C786 C921 ) C786_=_C928( C786 C928 ) \nC786_=_C930( C786 C930 ) C786_=_C932( C786 C932 ) C786_=_C933( C786 C933 ) C786_=_C935( C786 C935 ) C786_=_C942( C786 C942 ) C786_=_C946( C786 C946 ) \nC786_=_C948( C786 C948 ) C790_=_C791( C790 C791 ) C790_=_C798( C790 C798 ) C790_=_C799( C790 C799 ) C790_=_C802( C790 C802 ) C790_=_C803( C790 C803 ) \nC790_=_C806( C790 C806 ) C790_=_C821( C790 C821 ) C790_=_C822( C790 C822 ) C790_=_C827( C790 C827 ) C790_=_C839( C790 C839 ) C790_=_C843( C790 C843 ) \nC790_=_C846( C790 C846 ) C790_=_C848( C790 C848 ) C790_=_C850( C790 C850 ) C790_=_C852( C790 C852 ) C790_=_C858( C790 C858 ) C790_=_C863( C790 C863 ) \nC790_=_C867( C790 C867 ) C790_=_C869( C790 C869 ) C790_=_C873( C790 C873 ) C790_=_C874( C790 C874 ) C790_=_C882( C790 C882 ) C790_=_C887( C790 C887 ) \nC790_=_C901( C790 C901 ) C790_=_C903( C790 C903 ) C790_=_C906( C790 C906 ) C790_=_C910( C790 C910 ) C790_=_C913( C790 C913 ) C790_=_C914( C790 C914 ) \nC790_=_C916( C790 C916 ) C790_=_C918( C790 C918 ) C790_=_C919( C790 C919 ) C790_=_C921( C790 C921 ) C790_=_C925( C790 C925 ) C790_=_C927( C790 C927 ) \nC790_=_C928( C790 C928 ) C790_=_C931( C790 C931 ) C790_=_C940( C790 C940 ) C790_=_C946( C790 C946 ) C790_=_C947( C790 C947 ) C790_=_C948( C790 C948 ) \nC791_=_C798( C791 C798 ) C791_=_C800( C791 C800 ) C791_=_C801( C791 C801 ) C791_=_C806( C791 C806 ) C791_=_C822( C791 C822 ) C791_=_C826( C791 C826 ) \nC791_=_C827( C791 C827 ) C791_=_C846( C791 C846 ) C791_=_C847( C791 C847 ) C791_=_C850( C791 C850 ) C791_=_C852( C791 C852 ) C791_=_C860( C791 C860 ) \nC791_=_C861( C791 C861 ) C791_=_C874( C791 C874 ) C791_=_C879( C791 C879 ) C791_=_C887( C791 C887 ) C791_=_C892( C791 C892 ) C791_=_C900( C791 C900 ) \nC791_=_C901( C791 C901 ) C791_=_C908( C791 C908 ) C791_=_C909( C791 C909 ) C791_=_C911( C791 C911 ) C791_=_C915( C791 C915 ) C791_=_C919( C791 C919 ) \nC791_=_C924( C791 C924 ) C791_=_C927( C791 C927 ) C791_=_C932( C791 C932 ) C791_=_C937( C791 C937 ) C791_=_C940( C791 C940 ) C791_=_C944( C791 C944 ) \nC791_=_C949( C791 C949 ) C792_=_C804( C792 C804 ) C792_=_C806( C792 C806 ) C792_=_C819( C792 C819 ) C792_=_C822( C792 C822 ) C792_=_C823( C792 C823 ) \nC792_=_C826( C792 C826 ) C792_=_C828( C792 C828 ) C792_=_C831( C792 C831 ) C792_=_C844( C792 C844 ) C792_=_C855( C792 C855 ) C792_=_C858( C792 C858 ) \nC792_=_C859( C792 C859 ) C792_=_C864( C792 C864 ) C792_=_C867( C792 C867 ) C792_=_C868( C792 C868 ) C792_=_C869( C792 C869 ) C792_=_C874( C792 C874 ) \nC792_=_C883( C792 C883 ) C792_=_C885( C792 C885 ) C792_=_C886( C792 C886 ) C792_=_C891( C792 C891 ) C792_=_C900( C792 C900 ) C792_=_C906( C792 C906 ) \nC792_=_C909( C792 C909 ) C792_=_C912( C792 C912 ) C792_=_C914( C792 C914 ) C792_=_C923( C792 C923 ) C792_=_C925( C792 C925 ) C792_=_C930( C792 C930 ) \nC792_=_C935( C792 C935 ) C792_=_C939( C792 C939 ) C792_=_C940( C792 C940 ) C792_=_C942( C792 C942 ) C792_=_C944( C792 C944 ) C794_=_C797( C794 C797 ) \nC794_=_C809( C794 C809 ) C794_=_C829( C794 C829 ) C794_=_C830( C794 C830 ) C794_=_C838( C794 C838 ) C794_=_C843( C794 C843 ) C794_=_C851( C794 C851 ) \nC794_=_C852( C794 C852 ) C794_=_C855( C794 C855 ) C794_=_C856( C794 C856 ) C794_=_C860( C794 C860 ) C794_=_C863( C794 C863 ) C794_=_C870( C794 C870 ) \nC794_=_C890( C794 C890 ) C794_=_C891( C794 C891 ) C794_=_C895( C794 C895 ) C794_=_C904( C794 C904 ) C794_=_C911( C794 C911 ) C794_=_C912( C794 C912 ) \nC794_=_C916( C794 C916 ) C794_=_C917( C794 C917 ) C794_=_C920( C794 C920 ) C794_=_C921( C794 C921 ) C794_=_C922( C794 C922 ) C794_=_C930( C794 C930 ) \nC794_=_C933( C794 C933 ) C794_=_C936( C794 C936 ) C794_=_C938( C794 C938 ) C794_=_C939( C794 C939 ) C794_=_C943( C794 C943 ) C794_=_C949( C794 C949 ) \nC795_=_C797( C795 C797 ) C795_=_C803( C795 C803 ) C795_=_C808( C795 C808 ) C795_=_C809( C795 C809 ) C795_=_C810( C795 C810 ) C795_=_C816( C795 C816 ) \nC795_=_C847( C795 C847 ) C795_=_C849( C795 C849 ) C795_=_C853( C795 C853 ) C795_=_C857( C795 C857 ) C795_=_C861( C795 C861 ) C795_=_C863( C795 C863 ) \nC795_=_C864( C795 C864 ) C795_=_C867( C795 C867 ) C795_=_C871( C795 C871 ) C795_=_C873( C795 C873 ) C795_=_C875( C795 C875 ) C795_=_C882( C795 C882 ) \nC795_=_C883( C795 C883 ) C795_=_C888( C795 C888 ) C795_=_C894( C795 C894 ) C795_=_C896( C795 C896 ) C795_=_C897( C795 C897 ) C795_=_C898( C795 C898 ) \nC795_=_C901( C795 C901 ) C795_=_C902( C795 C902 ) C795_=_C906( C795 C906 ) C795_=_C913( C795 C913 ) C795_=_C915( C795 C915 ) C795_=_C916( C795 C916 ) \nC795_=_C930( C795 C930 ) C795_=_C936( C795 C936 ) C795_=_C938( C795 C938 ) C795_=_C939( C795 C939 ) C795_=_C941( C795 C941 ) C795_=_C943( C795 C943 ) \nC795_=_C945( C795 C945 ) C795_=_C948( C795 C948 ) C797_=_C806( C797 C806 ) C797_=_C807( C797 C807 ) C797_=_C810( C797 C810 ) C797_=_C816( C797 C816 ) \nC797_=_C828( C797 C828 ) C797_=_C830( C797 C830 ) C797_=_C834( C797 C834 ) C797_=_C847( C797 C847 ) C797_=_C851( C797 C851 ) C797_=_C855( C797 C855 ) \nC797_=_C863( C797 C863 ) C797_=_C868( C797 C868 ) C797_=_C874( C797 C874 ) C797_=_C878( C797 C878 ) C797_=_C890( C797 C890 ) C797_=_C891( C797 C891 ) \nC797_=_C892( C797 C892 ) C797_=_C897( C797 C897 ) C797_=_C901( C797 C901 ) C797_=_C902( C797 C902 ) C797_=_C904( C797 C904 ) C797_=_C907( C797 C907 ) \nC797_=_C913( C797 C913 ) C797_=_C915( C797 C915 ) C797_=_C920( C797 C920 ) C797_=_C921( C797 C921 ) C797_=_C923( C797 C923 ) C797_=_C924( C797 C924 ) \nC797_=_C930( C797 C930 ) C797_=_C936( C797 C936 ) C797_=_C939( C797 C939 ) C797_=_C945( C797 C945 ) C797_=_C947( C797 C947 ) C797_=_C948( C797 C948 ) \nC797_=_C949( C797 C949 ) C798_=_C799( C798 C799 ) C798_=_C800( C798 C800 ) C798_=_C802( C798 C802 ) C798_=_C805( C798 C805 ) C798_=_C821( C798 C821 ) \nC798_=_C822( C798 C822 ) C798_=_C823( C798 C823 ) C798_=_C826( C798 C826 ) C798_=_C828( C798 C828 ) C798_=_C830( C798 C830 ) C798_=_C832( C798 C832 ) \nC798_=_C838( C798 C838 ) C798_=_C849( C798 C849 ) C798_=_C850( C798 C850 ) C798_=_C855( C798 C855 ) C798_=_C856( C798 C856 ) C798_=_C862( C798 C862 ) \nC798_=_C863( C798 C863 ) C798_=_C871( C798 C871 ) C798_=_C873( C798 C873 ) C798_=_C895( C798 C895 ) C798_=_C901( C798 C901 ) C798_=_C912( C798 C912 ) \nC798_=_C913( C798 C913 ) C798_=_C915( C798 C915 ) C798_=_C918( C798 C918 ) C798_=_C919( C798 C919 ) C798_=_C921( C798 C921 ) C798_=_C928( C798 C928 ) \nC798_=_C938( C798 C938 ) C798_=_C939( C798 C939 ) C798_=_C946( C798 C946 ) C798_=_C948( C798 C948 ) C799_=_C800( C799 C800 ) C799_=_C804( C799 C804 ) \nC799_=_C823( C799 C823 ) C799_=_C827( C799 C827 ) C799_=_C830( C799 C830 ) C799_=_C832( C799 C832 ) C799_=_C834( C799 C834 ) C799_=_C835( C799 C835 ) \nC799_=_C839( C799 C839 ) C799_=_C840( C799 C840 ) C799_=_C843( C799 C843 ) C799_=_C844( C799 C844 ) C799_=_C846( C799 C846 ) C799_=_C847( C799 C847 ) \nC799_=_C848( C799 C848 ) C799_=_C849( C799 C849 ) C799_=_C852( C799 C852 ) C799_=_C856( C799 C856 ) C799_=_C860( C799 C860 ) C799_=_C867( C799 C867 ) \nC799_=_C869( C799 C869 ) C799_=_C871( C799 C871 ) C799_=_C873( C799 C873 ) C799_=_C879( C799 C879 ) C799_=_C880( C799 C880 ) C799_=_C882( C799 C882 ) \nC799_=_C887( C799 C887 ) C799_=_C892( C799 C892 ) C799_=_C900( C799 C900 ) C799_=_C903( C799 C903 ) C799_=_C909( C799 C909 ) C799_=_C916( C799 C916 ) \nC799_=_C917( C799 C917 ) C799_=_C922( C799 C922 ) C799_=_C924( C799 C924 ) C799_=_C928( C799 C928 ) C799_=_C930( C799 C930 ) C799_=_C937( C799 C937 ) \nC799_=_C940( C799 C940 ) C799_=_C943( C799 C943 ) C799_=_C947( C799 C947 ) C799_=_C948( C799 C948 ) C800_=_C801( C800 C801 ) C800_=_C802( C800 C802 ) \nC800_=_C805( C800 C805 ) C800_=_C811( C800 C811 ) C800_=_C823( C800 C823 ) C800_=_C836( C800 C836 ) C800_=_C837( C800 C837 ) C800_=_C840( C800 C840 ) \nC800_=_C844( C800 C844 ) C800_=_C860( C800 C860 ) C800_=_C870( C800 C870 ) C800_=_C879( C800 C879 ) C800_=_C882( C800 C882 ) C800_=_C884( C800 C884 ) \nC800_=_C889( C800 C889 ) C800_=_C909( C800 C909 ) C800_=_C911( C800 C911 ) C800_=_C913( C800 C913 ) C800_=_C915( C800 C915 ) C800_=_C917( C800 C917 ) \nC800_=_C924( C800 C924 ) C800_=_C937( C800 C937 ) C800_=_C943( C800 C943 ) C800_=_C944( C800 C944 ) C801_=_C802( C801 C802 ) C801_=_C803( C801 C803 ) \nC801_=_C807( C801 C807 ) C801_=_C809( C801 C809 ) C801_=_C834( C801 C834 ) C801_=_C844( C801 C844 ) C801_=_C849( C801 C849 ) C801_=_C852( C801 C852 ) \nC801_=_C861( C801 C861 ) C801_=_C864( C801 C864 ) C801_=_C870( C801 C870 ) C801_=_C871( C801 C871 ) C801_=_C879( C801 C879 ) C801_=_C881( C801 C881 ) \nC801_=_C894( C801 C894 ) C801_=_C904( C801 C904 ) C801_=_C906( C801 C906 ) C801_=_C909( C801 C909 ) C801_=_C915( C801 C915 ) C801_=_C918( C801 C918 ) \nC801_=_C919( C801 C919 ) C801_=_C920( C801 C920 ) C801_=_C924( C801 C924 ) C801_=_C929( C801 C929 ) C801_=_C937( C801 C937 ) C801_=_C940( C801 C940 ) \nC801_=_C941( C801 C941 ) C801_=_C945( C801 C945 ) C801_=_C946( C801 C946 ) C801_=_C948( C801 C948 ) C801_=_C949( C801 C949 ) C802_=_C803( C802 C803 ) \nC802_=_C816( C802 C816 ) C802_=_C822(</w:t>
      </w:r>
    </w:p>
    <w:p>
      <w:pPr>
        <w:pStyle w:val="PreformattedText"/>
        <w:bidi w:val="0"/>
        <w:spacing w:before="0" w:after="0"/>
        <w:jc w:val="left"/>
        <w:rPr/>
      </w:pPr>
      <w:r>
        <w:rPr/>
        <w:t xml:space="preserve"> </w:t>
      </w:r>
      <w:r>
        <w:rPr/>
        <w:t>C802 C822 ) C802_=_C828( C802 C828 ) C802_=_C833( C802 C833 ) C802_=_C837( C802 C837 ) C802_=_C840( C802 C840 ) \nC802_=_C844( C802 C844 ) C802_=_C849( C802 C849 ) C802_=_C850( C802 C850 ) C802_=_C851( C802 C851 ) C802_=_C855( C802 C855 ) C802_=_C875( C802 C875 ) \nC802_=_C876( C802 C876 ) C802_=_C885( C802 C885 ) C802_=_C886( C802 C886 ) C802_=_C887( C802 C887 ) C802_=_C888( C802 C888 ) C802_=_C895( C802 C895 ) \nC802_=_C896( C802 C896 ) C802_=_C901( C802 C901 ) C802_=_C902( C802 C902 ) C802_=_C903( C802 C903 ) C802_=_C905( C802 C905 ) C802_=_C906( C802 C906 ) \nC802_=_C908( C802 C908 ) C802_=_C911( C802 C911 ) C802_=_C912( C802 C912 ) C802_=_C913( C802 C913 ) C802_=_C914( C802 C914 ) C802_=_C916( C802 C916 ) \nC802_=_C918( C802 C918 ) C802_=_C919( C802 C919 ) C802_=_C924( C802 C924 ) C802_=_C927( C802 C927 ) C802_=_C928( C802 C928 ) C802_=_C931( C802 C931 ) \nC802_=_C933( C802 C933 ) C802_=_C935( C802 C935 ) C802_=_C940( C802 C940 ) C802_=_C942( C802 C942 ) C803_=_C805( C803 C805 ) C803_=_C806( C803 C806 ) \nC803_=_C807( C803 C807 ) C803_=_C808( C803 C808 ) C803_=_C809( C803 C809 ) C803_=_C816( C803 C816 ) C803_=_C822( C803 C822 ) C803_=_C826( C803 C826 ) \nC803_=_C827( C803 C827 ) C803_=_C828( C803 C828 ) C803_=_C829( C803 C829 ) C803_=_C830( C803 C830 ) C803_=_C833( C803 C833 ) C803_=_C836( C803 C836 ) \nC803_=_C837( C803 C837 ) C803_=_C844( C803 C844 ) C803_=_C846( C803 C846 ) C803_=_C856( C803 C856 ) C803_=_C878( C803 C878 ) C803_=_C880( C803 C880 ) \nC803_=_C894( C803 C894 ) C803_=_C901( C803 C901 ) C803_=_C902( C803 C902 ) C803_=_C906( C803 C906 ) C803_=_C910( C803 C910 ) C803_=_C912( C803 C912 ) \nC803_=_C913( C803 C913 ) C803_=_C914( C803 C914 ) C803_=_C916( C803 C916 ) C803_=_C920( C803 C920 ) C803_=_C923( C803 C923 ) C803_=_C924( C803 C924 ) \nC803_=_C927( C803 C927 ) C803_=_C928( C803 C928 ) C803_=_C931( C803 C931 ) C803_=_C932( C803 C932 ) C803_=_C936( C803 C936 ) C803_=_C937( C803 C937 ) \nC803_=_C940( C803 C940 ) C804_=_C805( C804 C805 ) C804_=_C806( C804 C806 ) C804_=_C808( C804 C808 ) C804_=_C825( C804 C825 ) C804_=_C826( C804 C826 ) \nC804_=_C829( C804 C829 ) C804_=_C830( C804 C830 ) C804_=_C831( C804 C831 ) C804_=_C832( C804 C832 ) C804_=_C833( C804 C833 ) C804_=_C834( C804 C834 ) \nC804_=_C835( C804 C835 ) C804_=_C846( C804 C846 ) C804_=_C848( C804 C848 ) C804_=_C861( C804 C861 ) C804_=_C867( C804 C867 ) C804_=_C868( C804 C868 ) \nC804_=_C869( C804 C869 ) C804_=_C871( C804 C871 ) C804_=_C874( C804 C874 ) C804_=_C880( C804 C880 ) C804_=_C885( C804 C885 ) C804_=_C886( C804 C886 ) \nC804_=_C894( C804 C894 ) C804_=_C895( C804 C895 ) C804_=_C896( C804 C896 ) C804_=_C900( C804 C900 ) C804_=_C905( C804 C905 ) C804_=_C908( C804 C908 ) \nC804_=_C917( C804 C917 ) C804_=_C930( C804 C930 ) C804_=_C937( C804 C937 ) C804_=_C940( C804 C940 ) C804_=_C941( C804 C941 ) C804_=_C943( C804 C943 ) \nC804_=_C944( C804 C944 ) C804_=_C945( C804 C945 ) C805_=_C806( C805 C806 ) C805_=_C807( C805 C807 ) C805_=_C808( C805 C808 ) C805_=_C809( C805 C809 ) \nC805_=_C827( C805 C827 ) C805_=_C829( C805 C829 ) C805_=_C830( C805 C830 ) C805_=_C832( C805 C832 ) C805_=_C835( C805 C835 ) C805_=_C837( C805 C837 ) \nC805_=_C838( C805 C838 ) C805_=_C840( C805 C840 ) C805_=_C850( C805 C850 ) C805_=_C852( C805 C852 ) C805_=_C855( C805 C855 ) C805_=_C856( C805 C856 ) \nC805_=_C862( C805 C862 ) C805_=_C874( C805 C874 ) C805_=_C886( C805 C886 ) C805_=_C888( C805 C888 ) C805_=_C895( C805 C895 ) C805_=_C896( C805 C896 ) \nC805_=_C902( C805 C902 ) C805_=_C903( C805 C903 ) C805_=_C907( C805 C907 ) C805_=_C908( C805 C908 ) C805_=_C910( C805 C910 ) C805_=_C911( C805 C911 ) \nC805_=_C912( C805 C912 ) C805_=_C913( C805 C913 ) C805_=_C918( C805 C918 ) C805_=_C920( C805 C920 ) C805_=_C941( C805 C941 ) C805_=_C945( C805 C945 ) \nC805_=_C949( C805 C949 ) C806_=_C807( C806 C807 ) C806_=_C808( C806 C808 ) C806_=_C809( C806 C809 ) C806_=_C811( C806 C811 ) C806_=_C816( C806 C816 ) \nC806_=_C819( C806 C819 ) C806_=_C823( C806 C823 ) C806_=_C825( C806 C825 ) C806_=_C827( C806 C827 ) C806_=_C828( C806 C828 ) C806_=_C831( C806 C831 ) \nC806_=_C833( C806 C833 ) C806_=_C834( C806 C834 ) C806_=_C846( C806 C846 ) C806_=_C848( C806 C848 ) C806_=_C853( C806 C853 ) C806_=_C858( C806 C858 ) \nC806_=_C867( C806 C867 ) C806_=_C868( C806 C868 ) C806_=_C874( C806 C874 ) C806_=_C882( C806 C882 ) C806_=_C883( C806 C883 ) C806_=_C887( C806 C887 ) \nC806_=_C891( C806 C891 ) C806_=_C895( C806 C895 ) C806_=_C896( C806 C896 ) C806_=_C901( C806 C901 ) C806_=_C910( C806 C910 ) C806_=_C912( C806 C912 ) \nC806_=_C913( C806 C913 ) C806_=_C917( C806 C917 ) C806_=_C922( C806 C922 ) C806_=_C923( C806 C923 ) C806_=_C930( C806 C930 ) C806_=_C931( C806 C931 ) \nC806_=_C939( C806 C939 ) C807_=_C808( C807 C808 ) C807_=_C809( C807 C809 ) C807_=_C816( C807 C816 ) C807_=_C820( C807 C820 ) C807_=_C821( C807 C821 ) \nC807_=_C829( C807 C829 ) C807_=_C830( C807 C830 ) C807_=_C833( C807 C833 ) C807_=_C836( C807 C836 ) C807_=_C837( C807 C837 ) C807_=_C844( C807 C844 ) \nC807_=_C847( C807 C847 ) C807_=_C848( C807 C848 ) C807_=_C849( C807 C849 ) C807_=_C853( C807 C853 ) C807_=_C855( C807 C855 ) C807_=_C870( C807 C870 ) \nC807_=_C871( C807 C871 ) C807_=_C880( C807 C880 ) C807_=_C886( C807 C886 ) C807_=_C892( C807 C892 ) C807_=_C894( C807 C894 ) C807_=_C912( C807 C912 ) \nC807_=_C914( C807 C914 ) C807_=_C920( C807 C920 ) C807_=_C923( C807 C923 ) C807_=_C932( C807 C932 ) C807_=_C936( C807 C936 ) C807_=_C937( C807 C937 ) \nC807_=_C940( C807 C940 ) C807_=_C945( C807 C945 ) C807_=_C946( C807 C946 ) C807_=_C947( C807 C947 ) C808_=_C809( C808 C809 ) C808_=_C822( C808 C822 ) \nC808_=_C825( C808 C825 ) C808_=_C831( C808 C831 ) C808_=_C832( C808 C832 ) C808_=_C833( C808 C833 ) C808_=_C838( C808 C838 ) C808_=_C849( C808 C849 ) \nC808_=_C857( C808 C857 ) C808_=_C864( C808 C864 ) C808_=_C871( C808 C871 ) C808_=_C873( C808 C873 ) C808_=_C875( C808 C875 ) C808_=_C880( C808 C880 ) \nC808_=_C888( C808 C888 ) C808_=_C894( C808 C894 ) C808_=_C897( C808 C897 ) C808_=_C908( C808 C908 ) C808_=_C912( C808 C912 ) C808_=_C918( C808 C918 ) \nC808_=_C923( C808 C923 ) C808_=_C932( C808 C932 ) C808_=_C933( C808 C933 ) C808_=_C936( C808 C936 ) C808_=_C939( C808 C939 ) C808_=_C940( C808 C940 ) \nC808_=_C943( C808 C943 ) C808_=_C944( C808 C944 ) C808_=_C945( C808 C945 ) C809_=_C816( C809 C816 ) C809_=_C823( C809 C823 ) C809_=_C829( C809 C829 ) \nC809_=_C831( C809 C831 ) C809_=_C838( C809 C838 ) C809_=_C844( C809 C844 ) C809_=_C847( C809 C847 ) C809_=_C855( C809 C855 ) C809_=_C856( C809 C856 ) \nC809_=_C875( C809 C875 ) C809_=_C876( C809 C876 ) C809_=_C878( C809 C878 ) C809_=_C885( C809 C885 ) C809_=_C888( C809 C888 ) C809_=_C889( C809 C889 ) \nC809_=_C891( C809 C891 ) C809_=_C894( C809 C894 ) C809_=_C907( C809 C907 ) C809_=_C912( C809 C912 ) C809_=_C913( C809 C913 ) C809_=_C916( C809 C916 ) \nC809_=_C920( C809 C920 ) C809_=_C921( C809 C921 ) C809_=_C922( C809 C922 ) C809_=_C933( C809 C933 ) C809_=_C935( C809 C935 ) C809_=_C938( C809 C938 ) \nC809_=_C940( C809 C940 ) C809_=_C944( C809 C944 ) C809_=_C948( C809 C948 ) C809_=_C949( C809 C949 ) C810_=_C811( C810 C811 ) C810_=_C819( C810 C819 ) \nC810_=_C820( C810 C820 ) C810_=_C821( C810 C821 ) C810_=_C825( C810 C825 ) C810_=_C830( C810 C830 ) C810_=_C837( C810 C837 ) C810_=_C845( C810 C845 ) \nC810_=_C853( C810 C853 ) C810_=_C856( C810 C856 ) C810_=_C859( C810 C859 ) C810_=_C860( C810 C860 ) C810_=_C861( C810 C861 ) C810_=_C873( C810 C873 ) \nC810_=_C875( C810 C875 ) C810_=_C876( C810 C876 ) C810_=_C883( C810 C883 ) C810_=_C886( C810 C886 ) C810_=_C889( C810 C889 ) C810_=_C890( C810 C890 ) \nC810_=_C894( C810 C894 ) C810_=_C896( C810 C896 ) C810_=_C898( C810 C898 ) C810_=_C906( C810 C906 ) C810_=_C907( C810 C907 ) C810_=_C913( C810 C913 ) \nC810_=_C915( C810 C915 ) C810_=_C920( C810 C920 ) C810_=_C921( C810 C921 ) C810_=_C922( C810 C922 ) C810_=_C929( C810 C929 ) C810_=_C937( C810 C937 ) \nC810_=_C939( C810 C939 ) C810_=_C947( C810 C947 ) C810_=_C949( C810 C949 ) C811_=_C830( C811 C830 ) C811_=_C831( C811 C831 ) C811_=_C832( C811 C832 ) \nC811_=_C834( C811 C834 ) C811_=_C837( C811 C837 ) C811_=_C852( C811 C852 ) C811_=_C856( C811 C856 ) C811_=_C870( C811 C870 ) C811_=_C873( C811 C873 ) \nC811_=_C875( C811 C875 ) C811_=_C876( C811 C876 ) C811_=_C882( C811 C882 ) C811_=_C883( C811 C883 ) C811_=_C886( C811 C886 ) C811_=_C890( C811 C890 ) \nC811_=_C892( C811 C892 ) C811_=_C910( C811 C910 ) C811_=_C914( C811 C914 ) C811_=_C917( C811 C917 ) C811_=_C922( C811 C922 ) C811_=_C931( C811 C931 ) \nC811_=_C933( C811 C933 ) C811_=_C938( C811 C938 ) C811_=_C939( C811 C939 ) C811_=_C944( C811 C944 ) C811_=_C947( C811 C947 ) C811_=_C949( C811 C949 ) \nC816_=_C828( C816 C828 ) C816_=_C829( C816 C829 ) C816_=_C830( C816 C830 ) C816_=_C833( C816 C833 ) C816_=_C836( C816 C836 ) C816_=_C837( C816 C837 ) \nC816_=_C847( C816 C847 ) C816_=_C848( C816 C848 ) C816_=_C850( C816 C850 ) C816_=_C851( C816 C851 ) C816_=_C852( C816 C852 ) C816_=_C853( C816 C853 ) \nC816_=_C875( C816 C875 ) C816_=_C881( C816 C881 ) C816_=_C888( C816 C888 ) C816_=_C891( C816 C891 ) C816_=_C894( C816 C894 ) C816_=_C902( C816 C902 ) \nC816_=_C911( C816 C911 ) C816_=_C913( C816 C913 ) C816_=_C916( C816 C916 ) C816_=_C919( C816 C919 ) C816_=_C920( C816 C920 ) C816_=_C923( C816 C923 ) \nC816_=_C925( C816 C925 ) C816_=_C927( C816 C927 ) C816_=_C931( C816 C931 ) C816_=_C935( C816 C935 ) C816_=_C940( C816 C940 ) C816_=_C941( C816 C941 ) \nC816_=_C942( C816 C942 ) C816_=_C944( C816 C944 ) C816_=_C948( C816 C948 ) C819_=_C820( C819 C820 ) C819_=_C821( C819 C821 ) C819_=_C823( C819 C823 ) \nC819_=_C826( C819 C826 ) C819_=_C831( C819 C831 ) C819_=_C833( C819 C833 ) C819_=_C834( C819 C834 ) C819_=_C845( C819 C845 ) C819_=_C858( C819 C858 ) \nC819_=_C861( C819 C861 ) C819_=_C868( C819 C868 ) C819_=_C869( C819 C869 ) C819_=_C873( C819 C873 ) C819_=_C879( C819 C879 ) C819_=_C881( C819 C881 ) \nC819_=_C882( C819 C882 ) C819_=_C884( C819 C884 ) C819_=_C885(</w:t>
      </w:r>
    </w:p>
    <w:p>
      <w:pPr>
        <w:pStyle w:val="PreformattedText"/>
        <w:bidi w:val="0"/>
        <w:spacing w:before="0" w:after="0"/>
        <w:jc w:val="left"/>
        <w:rPr/>
      </w:pPr>
      <w:r>
        <w:rPr/>
        <w:t xml:space="preserve"> </w:t>
      </w:r>
      <w:r>
        <w:rPr/>
        <w:t>C819 C885 ) C819_=_C886( C819 C886 ) C819_=_C890( C819 C890 ) C819_=_C891( C819 C891 ) \nC819_=_C895( C819 C895 ) C819_=_C896( C819 C896 ) C819_=_C903( C819 C903 ) C819_=_C905( C819 C905 ) C819_=_C906( C819 C906 ) C819_=_C912( C819 C912 ) \nC819_=_C914( C819 C914 ) C819_=_C915( C819 C915 ) C819_=_C916( C819 C916 ) C819_=_C919( C819 C919 ) C819_=_C922( C819 C922 ) C819_=_C924( C819 C924 ) \nC819_=_C925( C819 C925 ) C819_=_C927( C819 C927 ) C819_=_C928( C819 C928 ) C819_=_C929( C819 C929 ) C819_=_C930( C819 C930 ) C819_=_C931( C819 C931 ) \nC819_=_C933( C819 C933 ) C819_=_C935( C819 C935 ) C819_=_C939( C819 C939 ) C819_=_C940( C819 C940 ) C819_=_C941( C819 C941 ) C819_=_C942( C819 C942 ) \nC819_=_C946( C819 C946 ) C819_=_C947( C819 C947 ) C820_=_C821( C820 C821 ) C820_=_C836( C820 C836 ) C820_=_C839( C820 C839 ) C820_=_C844( C820 C844 ) \nC820_=_C845( C820 C845 ) C820_=_C862( C820 C862 ) C820_=_C867( C820 C867 ) C820_=_C869( C820 C869 ) C820_=_C882( C820 C882 ) C820_=_C884( C820 C884 ) \nC820_=_C886( C820 C886 ) C820_=_C889( C820 C889 ) C820_=_C894( C820 C894 ) C820_=_C896( C820 C896 ) C820_=_C901( C820 C901 ) C820_=_C905( C820 C905 ) \nC820_=_C914( C820 C914 ) C820_=_C915( C820 C915 ) C820_=_C916( C820 C916 ) C820_=_C918( C820 C918 ) C820_=_C922( C820 C922 ) C820_=_C923( C820 C923 ) \nC820_=_C927( C820 C927 ) C820_=_C928( C820 C928 ) C820_=_C929( C820 C929 ) C820_=_C932( C820 C932 ) C820_=_C937( C820 C937 ) C820_=_C942( C820 C942 ) \nC820_=_C947( C820 C947 ) C821_=_C836( C821 C836 ) C821_=_C840( C821 C840 ) C821_=_C843( C821 C843 ) C821_=_C844( C821 C844 ) C821_=_C845( C821 C845 ) \nC821_=_C851( C821 C851 ) C821_=_C863( C821 C863 ) C821_=_C881( C821 C881 ) C821_=_C886( C821 C886 ) C821_=_C887( C821 C887 ) C821_=_C889( C821 C889 ) \nC821_=_C890( C821 C890 ) C821_=_C896( C821 C896 ) C821_=_C913( C821 C913 ) C821_=_C914( C821 C914 ) C821_=_C915( C821 C915 ) C821_=_C918( C821 C918 ) \nC821_=_C919( C821 C919 ) C821_=_C920( C821 C920 ) C821_=_C921( C821 C921 ) C821_=_C922( C821 C922 ) C821_=_C923( C821 C923 ) C821_=_C924( C821 C924 ) \nC821_=_C928( C821 C928 ) C821_=_C929( C821 C929 ) C821_=_C936( C821 C936 ) C821_=_C937( C821 C937 ) C821_=_C939( C821 C939 ) C821_=_C940( C821 C940 ) \nC821_=_C944( C821 C944 ) C821_=_C946( C821 C946 ) C821_=_C947( C821 C947 ) C821_=_C948( C821 C948 ) C822_=_C823( C822 C823 ) C822_=_C826( C822 C826 ) \nC822_=_C832( C822 C832 ) C822_=_C838( C822 C838 ) C822_=_C843( C822 C843 ) C822_=_C864( C822 C864 ) C822_=_C871( C822 C871 ) C822_=_C878( C822 C878 ) \nC822_=_C887( C822 C887 ) C822_=_C898( C822 C898 ) C822_=_C906( C822 C906 ) C822_=_C911( C822 C911 ) C822_=_C912( C822 C912 ) C822_=_C913( C822 C913 ) \nC822_=_C914( C822 C914 ) C822_=_C919( C822 C919 ) C822_=_C925( C822 C925 ) C822_=_C927( C822 C927 ) C822_=_C928( C822 C928 ) C822_=_C931( C822 C931 ) \nC822_=_C933( C822 C933 ) C822_=_C938( C822 C938 ) C822_=_C941( C822 C941 ) C822_=_C942( C822 C942 ) C822_=_C943( C822 C943 ) C822_=_C946( C822 C946 ) \nC823_=_C831( C823 C831 ) C823_=_C832( C823 C832 ) C823_=_C838( C823 C838 ) C823_=_C840( C823 C840 ) C823_=_C843( C823 C843 ) C823_=_C844( C823 C844 ) \nC823_=_C850( C823 C850 ) C823_=_C858( C823 C858 ) C823_=_C862( C823 C862 ) C823_=_C868( C823 C868 ) C823_=_C869( C823 C869 ) C823_=_C873( C823 C873 ) \nC823_=_C878( C823 C878 ) C823_=_C879( C823 C879 ) C823_=_C881( C823 C881 ) C823_=_C887( C823 C887 ) C823_=_C888( C823 C888 ) C823_=_C889( C823 C889 ) \nC823_=_C891( C823 C891 ) C823_=_C895( C823 C895 ) C823_=_C907( C823 C907 ) C823_=_C912( C823 C912 ) C823_=_C919( C823 C919 ) C823_=_C925( C823 C925 ) \nC823_=_C930( C823 C930 ) C823_=_C933( C823 C933 ) C823_=_C935( C823 C935 ) C823_=_C937( C823 C937 ) C823_=_C939( C823 C939 ) C823_=_C945( C823 C945 ) \nC823_=_C948( C823 C948 ) C825_=_C831( C825 C831 ) C825_=_C833( C825 C833 ) C825_=_C848( C825 C848 ) C825_=_C859( C825 C859 ) C825_=_C860( C825 C860 ) \nC825_=_C867( C825 C867 ) C825_=_C871( C825 C871 ) C825_=_C874( C825 C874 ) C825_=_C876( C825 C876 ) C825_=_C881( C825 C881 ) C825_=_C888( C825 C888 ) \nC825_=_C889( C825 C889 ) C825_=_C890( C825 C890 ) C825_=_C894( C825 C894 ) C825_=_C895( C825 C895 ) C825_=_C900( C825 C900 ) C825_=_C905( C825 C905 ) \nC825_=_C907( C825 C907 ) C825_=_C913( C825 C913 ) C825_=_C915( C825 C915 ) C825_=_C921( C825 C921 ) C825_=_C927( C825 C927 ) C825_=_C929( C825 C929 ) \nC825_=_C932( C825 C932 ) C825_=_C937( C825 C937 ) C825_=_C940( C825 C940 ) C825_=_C943( C825 C943 ) C825_=_C945( C825 C945 ) C825_=_C946( C825 C946 ) \nC826_=_C827( C826 C827 ) C826_=_C828( C826 C828 ) C826_=_C833( C826 C833 ) C826_=_C835( C826 C835 ) C826_=_C839( C826 C839 ) C826_=_C843( C826 C843 ) \nC826_=_C846( C826 C846 ) C826_=_C856( C826 C856 ) C826_=_C857( C826 C857 ) C826_=_C868( C826 C868 ) C826_=_C869( C826 C869 ) C826_=_C874( C826 C874 ) \nC826_=_C878( C826 C878 ) C826_=_C879( C826 C879 ) C826_=_C880( C826 C880 ) C826_=_C885( C826 C885 ) C826_=_C886( C826 C886 ) C826_=_C889( C826 C889 ) \nC826_=_C895( C826 C895 ) C826_=_C897( C826 C897 ) C826_=_C903( C826 C903 ) C826_=_C907( C826 C907 ) C826_=_C910( C826 C910 ) C826_=_C911( C826 C911 ) \nC826_=_C915( C826 C915 ) C826_=_C918( C826 C918 ) C826_=_C923( C826 C923 ) C826_=_C927( C826 C927 ) C826_=_C929( C826 C929 ) C826_=_C931( C826 C931 ) \nC826_=_C936( C826 C936 ) C826_=_C940( C826 C940 ) C826_=_C944( C826 C944 ) C826_=_C947( C826 C947 ) C827_=_C828( C827 C828 ) C827_=_C833( C827 C833 ) \nC827_=_C835( C827 C835 ) C827_=_C836( C827 C836 ) C827_=_C837( C827 C837 ) C827_=_C838( C827 C838 ) C827_=_C846( C827 C846 ) C827_=_C847( C827 C847 ) \nC827_=_C849( C827 C849 ) C827_=_C856( C827 C856 ) C827_=_C860( C827 C860 ) C827_=_C874( C827 C874 ) C827_=_C878( C827 C878 ) C827_=_C887( C827 C887 ) \nC827_=_C888( C827 C888 ) C827_=_C892( C827 C892 ) C827_=_C894( C827 C894 ) C827_=_C895( C827 C895 ) C827_=_C897( C827 C897 ) C827_=_C901( C827 C901 ) \nC827_=_C902( C827 C902 ) C827_=_C910( C827 C910 ) C827_=_C922( C827 C922 ) C827_=_C923( C827 C923 ) C827_=_C924( C827 C924 ) C827_=_C927( C827 C927 ) \nC827_=_C928( C827 C928 ) C827_=_C930( C827 C930 ) C827_=_C943( C827 C943 ) C827_=_C945( C827 C945 ) C827_=_C947( C827 C947 ) C827_=_C948( C827 C948 ) \nC828_=_C843( C828 C843 ) C828_=_C846( C828 C846 ) C828_=_C849( C828 C849 ) C828_=_C855( C828 C855 ) C828_=_C856( C828 C856 ) C828_=_C858( C828 C858 ) \nC828_=_C859( C828 C859 ) C828_=_C867( C828 C867 ) C828_=_C868( C828 C868 ) C828_=_C873( C828 C873 ) C828_=_C876( C828 C876 ) C828_=_C878( C828 C878 ) \nC828_=_C881( C828 C881 ) C828_=_C885( C828 C885 ) C828_=_C892( C828 C892 ) C828_=_C895( C828 C895 ) C828_=_C901( C828 C901 ) C828_=_C905( C828 C905 ) \nC828_=_C910( C828 C910 ) C828_=_C913( C828 C913 ) C828_=_C914( C828 C914 ) C828_=_C923( C828 C923 ) C828_=_C925( C828 C925 ) C828_=_C927( C828 C927 ) \nC828_=_C938( C828 C938 ) C829_=_C830( C829 C830 ) C829_=_C832( C829 C832 ) C829_=_C833( C829 C833 ) C829_=_C835( C829 C835 ) C829_=_C836( C829 C836 ) \nC829_=_C838( C829 C838 ) C829_=_C847( C829 C847 ) C829_=_C848( C829 C848 ) C829_=_C856( C829 C856 ) C829_=_C862( C829 C862 ) C829_=_C863( C829 C863 ) \nC829_=_C887( C829 C887 ) C829_=_C891( C829 C891 ) C829_=_C896( C829 C896 ) C829_=_C901( C829 C901 ) C829_=_C908( C829 C908 ) C829_=_C910( C829 C910 ) \nC829_=_C911( C829 C911 ) C829_=_C916( C829 C916 ) C829_=_C920( C829 C920 ) C829_=_C933( C829 C933 ) C829_=_C940( C829 C940 ) C829_=_C941( C829 C941 ) \nC829_=_C942( C829 C942 ) C830_=_C832( C830 C832 ) C830_=_C833( C830 C833 ) C830_=_C834( C830 C834 ) C830_=_C835( C830 C835 ) C830_=_C836( C830 C836 ) \nC830_=_C837( C830 C837 ) C830_=_C846( C830 C846 ) C830_=_C851( C830 C851 ) C830_=_C856( C830 C856 ) C830_=_C859( C830 C859 ) C830_=_C862( C830 C862 ) \nC830_=_C863( C830 C863 ) C830_=_C871( C830 C871 ) C830_=_C873( C830 C873 ) C830_=_C875( C830 C875 ) C830_=_C880( C830 C880 ) C830_=_C890( C830 C890 ) \nC830_=_C900( C830 C900 ) C830_=_C911( C830 C911 ) C830_=_C915( C830 C915 ) C830_=_C917( C830 C917 ) C830_=_C920( C830 C920 ) C830_=_C921( C830 C921 ) \nC830_=_C928( C830 C928 ) C830_=_C930( C830 C930 ) C830_=_C936( C830 C936 ) C830_=_C938( C830 C938 ) C830_=_C939( C830 C939 ) C830_=_C940( C830 C940 ) \nC830_=_C941( C830 C941 ) C830_=_C942( C830 C942 ) C830_=_C947( C830 C947 ) C830_=_C949( C830 C949 ) C831_=_C832( C831 C832 ) C831_=_C834( C831 C834 ) \nC831_=_C853( C831 C853 ) C831_=_C858( C831 C858 ) C831_=_C861( C831 C861 ) C831_=_C868( C831 C868 ) C831_=_C869( C831 C869 ) C831_=_C873( C831 C873 ) \nC831_=_C876( C831 C876 ) C831_=_C878( C831 C878 ) C831_=_C881( C831 C881 ) C831_=_C882( C831 C882 ) C831_=_C883( C831 C883 ) C831_=_C884( C831 C884 ) \nC831_=_C885( C831 C885 ) C831_=_C891( C831 C891 ) C831_=_C894( C831 C894 ) C831_=_C895( C831 C895 ) C831_=_C896( C831 C896 ) C831_=_C905( C831 C905 ) \nC831_=_C910( C831 C910 ) C831_=_C911( C831 C911 ) C831_=_C912( C831 C912 ) C831_=_C916( C831 C916 ) C831_=_C917( C831 C917 ) C831_=_C921( C831 C921 ) \nC831_=_C930( C831 C930 ) C831_=_C931( C831 C931 ) C831_=_C936( C831 C936 ) C831_=_C938( C831 C938 ) C831_=_C939( C831 C939 ) C831_=_C940( C831 C940 ) \nC831_=_C942( C831 C942 ) C831_=_C943( C831 C943 ) C831_=_C944( C831 C944 ) C831_=_C945( C831 C945 ) C831_=_C947( C831 C947 ) C831_=_C948( C831 C948 ) \nC832_=_C834( C832 C834 ) C832_=_C835( C832 C835 ) C832_=_C838( C832 C838 ) C832_=_C840( C832 C840 ) C832_=_C846( C832 C846 ) C832_=_C850( C832 C850 ) \nC832_=_C853( C832 C853 ) C832_=_C862( C832 C862 ) C832_=_C864( C832 C864 ) C832_=_C869( C832 C869 ) C832_=_C871( C832 C871 ) C832_=_C873( C832 C873 ) \nC832_=_C876( C832 C876 ) C832_=_C880( C832 C880 ) C832_=_C881( C832 C881 ) C832_=_C886( C832 C886 ) C832_=_C892( C832 C892 ) C832_=_C895( C832 C895 ) \nC832_=_C896( C832 C896 ) C832_=_C900( C832 C900 ) C832_=_C908( C832 C908 ) C832_=_C912( C832 C912 ) C832_=_C917( C832 C917 ) C832_=_C925( C832 C925 ) \nC832_=_C933( C832 C933 ) C832_=_C936( C832 C936 ) C832_=_C939( C832 C939 ) C832_=_C941(</w:t>
      </w:r>
    </w:p>
    <w:p>
      <w:pPr>
        <w:pStyle w:val="PreformattedText"/>
        <w:bidi w:val="0"/>
        <w:spacing w:before="0" w:after="0"/>
        <w:jc w:val="left"/>
        <w:rPr/>
      </w:pPr>
      <w:r>
        <w:rPr/>
        <w:t xml:space="preserve"> </w:t>
      </w:r>
      <w:r>
        <w:rPr/>
        <w:t>C832 C941 ) C832_=_C945( C832 C945 ) C832_=_C947( C832 C947 ) \nC832_=_C948( C832 C948 ) C833_=_C834( C833 C834 ) C833_=_C836( C833 C836 ) C833_=_C844( C833 C844 ) C833_=_C848( C833 C848 ) C833_=_C867( C833 C867 ) \nC833_=_C868( C833 C868 ) C833_=_C874( C833 C874 ) C833_=_C876( C833 C876 ) C833_=_C879( C833 C879 ) C833_=_C885( C833 C885 ) C833_=_C887( C833 C887 ) \nC833_=_C894( C833 C894 ) C833_=_C895( C833 C895 ) C833_=_C897( C833 C897 ) C833_=_C905( C833 C905 ) C833_=_C906( C833 C906 ) C833_=_C907( C833 C907 ) \nC833_=_C908( C833 C908 ) C833_=_C915( C833 C915 ) C833_=_C918( C833 C918 ) C833_=_C919( C833 C919 ) C833_=_C924( C833 C924 ) C833_=_C927( C833 C927 ) \nC833_=_C928( C833 C928 ) C833_=_C932( C833 C932 ) C833_=_C933( C833 C933 ) C833_=_C940( C833 C940 ) C833_=_C943( C833 C943 ) C833_=_C946( C833 C946 ) \nC833_=_C947( C833 C947 ) C834_=_C835( C834 C835 ) C834_=_C846( C834 C846 ) C834_=_C860( C834 C860 ) C834_=_C864( C834 C864 ) C834_=_C868( C834 C868 ) \nC834_=_C871( C834 C871 ) C834_=_C874( C834 C874 ) C834_=_C878( C834 C878 ) C834_=_C879( C834 C879 ) C834_=_C880( C834 C880 ) C834_=_C882( C834 C882 ) \nC834_=_C883( C834 C883 ) C834_=_C890( C834 C890 ) C834_=_C900( C834 C900 ) C834_=_C902( C834 C902 ) C834_=_C904( C834 C904 ) C834_=_C906( C834 C906 ) \nC834_=_C908( C834 C908 ) C834_=_C910( C834 C910 ) C834_=_C914( C834 C914 ) C834_=_C915( C834 C915 ) C834_=_C917( C834 C917 ) C834_=_C919( C834 C919 ) \nC834_=_C927( C834 C927 ) C834_=_C928( C834 C928 ) C834_=_C929( C834 C929 ) C834_=_C931( C834 C931 ) C834_=_C933( C834 C933 ) C834_=_C935( C834 C935 ) \nC834_=_C946( C834 C946 ) C834_=_C947( C834 C947 ) C834_=_C948( C834 C948 ) C835_=_C846( C835 C846 ) C835_=_C847( C835 C847 ) C835_=_C849( C835 C849 ) \nC835_=_C857( C835 C857 ) C835_=_C860( C835 C860 ) C835_=_C871( C835 C871 ) C835_=_C880( C835 C880 ) C835_=_C889( C835 C889 ) C835_=_C892( C835 C892 ) \nC835_=_C896( C835 C896 ) C835_=_C900( C835 C900 ) C835_=_C907( C835 C907 ) C835_=_C908( C835 C908 ) C835_=_C917( C835 C917 ) C835_=_C922( C835 C922 ) \nC835_=_C924( C835 C924 ) C835_=_C928( C835 C928 ) C835_=_C930( C835 C930 ) C835_=_C931( C835 C931 ) C835_=_C936( C835 C936 ) C835_=_C937( C835 C937 ) \nC835_=_C939( C835 C939 ) C835_=_C941( C835 C941 ) C835_=_C943( C835 C943 ) C835_=_C948( C835 C948 ) C835_=_C949( C835 C949 ) C836_=_C837( C836 C837 ) \nC836_=_C839( C836 C839 ) C836_=_C840( C836 C840 ) C836_=_C844( C836 C844 ) C836_=_C859( C836 C859 ) C836_=_C870( C836 C870 ) C836_=_C884( C836 C884 ) \nC836_=_C886( C836 C886 ) C836_=_C889( C836 C889 ) C836_=_C897( C836 C897 ) C836_=_C900( C836 C900 ) C836_=_C904( C836 C904 ) C836_=_C910( C836 C910 ) \nC836_=_C917( C836 C917 ) C836_=_C922( C836 C922 ) C836_=_C923( C836 C923 ) C836_=_C929( C836 C929 ) C836_=_C930( C836 C930 ) C836_=_C937( C836 C937 ) \nC836_=_C940( C836 C940 ) C836_=_C941( C836 C941 ) C836_=_C942( C836 C942 ) C836_=_C947( C836 C947 ) C837_=_C838( C837 C838 ) C837_=_C850( C837 C850 ) \nC837_=_C851( C837 C851 ) C837_=_C873( C837 C873 ) C837_=_C875( C837 C875 ) C837_=_C880( C837 C880 ) C837_=_C884( C837 C884 ) C837_=_C888( C837 C888 ) \nC837_=_C889( C837 C889 ) C837_=_C890( C837 C890 ) C837_=_C891( C837 C891 ) C837_=_C894( C837 C894 ) C837_=_C895( C837 C895 ) C837_=_C902( C837 C902 ) \nC837_=_C909( C837 C909 ) C837_=_C911( C837 C911 ) C837_=_C914( C837 C914 ) C837_=_C916( C837 C916 ) C837_=_C919( C837 C919 ) C837_=_C925( C837 C925 ) \nC837_=_C927( C837 C927 ) C837_=_C931( C837 C931 ) C837_=_C932( C837 C932 ) C837_=_C935( C837 C935 ) C837_=_C936( C837 C936 ) C837_=_C937( C837 C937 ) \nC837_=_C940( C837 C940 ) C837_=_C941( C837 C941 ) C837_=_C942( C837 C942 ) C837_=_C945( C837 C945 ) C837_=_C949( C837 C949 ) C838_=_C850( C838 C850 ) \nC838_=_C852( C838 C852 ) C838_=_C856( C838 C856 ) C838_=_C862( C838 C862 ) C838_=_C864( C838 C864 ) C838_=_C873( C838 C873 ) C838_=_C880( C838 C880 ) \nC838_=_C888( C838 C888 ) C838_=_C889( C838 C889 ) C838_=_C891( C838 C891 ) C838_=_C895( C838 C895 ) C838_=_C902( C838 C902 ) C838_=_C903( C838 C903 ) \nC838_=_C911( C838 C911 ) C838_=_C912( C838 C912 ) C838_=_C916( C838 C916 ) C838_=_C923( C838 C923 ) C838_=_C933( C838 C933 ) C838_=_C938( C838 C938 ) \nC838_=_C939( C838 C939 ) C838_=_C945( C838 C945 ) C839_=_C840( C839 C840 ) C839_=_C843( C839 C843 ) C839_=_C848( C839 C848 ) C839_=_C852( C839 C852 ) \nC839_=_C867( C839 C867 ) C839_=_C869( C839 C869 ) C839_=_C870( C839 C870 ) C839_=_C873( C839 C873 ) C839_=_C889( C839 C889 ) C839_=_C894( C839 C894 ) \nC839_=_C897( C839 C897 ) C839_=_C903( C839 C903 ) C839_=_C904( C839 C904 ) C839_=_C905( C839 C905 ) C839_=_C908( C839 C908 ) C839_=_C910( C839 C910 ) \nC839_=_C911( C839 C911 ) C839_=_C916( C839 C916 ) C839_=_C925( C839 C925 ) C839_=_C927( C839 C927 ) C839_=_C935( C839 C935 ) C839_=_C936( C839 C936 ) \nC839_=_C940( C839 C940 ) C839_=_C942( C839 C942 ) C839_=_C947( C839 C947 ) C839_=_C948( C839 C948 ) C840_=_C844( C840 C844 ) C840_=_C845( C840 C845 ) \nC840_=_C851( C840 C851 ) C840_=_C852( C840 C852 ) C840_=_C869( C840 C869 ) C840_=_C870( C840 C870 ) C840_=_C874( C840 C874 ) C840_=_C879( C840 C879 ) \nC840_=_C881( C840 C881 ) C840_=_C884( C840 C884 ) C840_=_C886( C840 C886 ) C840_=_C896( C840 C896 ) C840_=_C897( C840 C897 ) C840_=_C903( C840 C903 ) \nC840_=_C904( C840 C904 ) C840_=_C910( C840 C910 ) C840_=_C915( C840 C915 ) C840_=_C918( C840 C918 ) C840_=_C921( C840 C921 ) C840_=_C924( C840 C924 ) \nC840_=_C925( C840 C925 ) C840_=_C933( C840 C933 ) C840_=_C937( C840 C937 ) C840_=_C939( C840 C939 ) C840_=_C945( C840 C945 ) C840_=_C946( C840 C946 ) \nC843_=_C845( C843 C845 ) C843_=_C848( C843 C848 ) C843_=_C849( C843 C849 ) C843_=_C852( C843 C852 ) C843_=_C858( C843 C858 ) C843_=_C860( C843 C860 ) \nC843_=_C863( C843 C863 ) C843_=_C867( C843 C867 ) C843_=_C869( C843 C869 ) C843_=_C873( C843 C873 ) C843_=_C874( C843 C874 ) C843_=_C875( C843 C875 ) \nC843_=_C876( C843 C876 ) C843_=_C887( C843 C887 ) C843_=_C889( C843 C889 ) C843_=_C892( C843 C892 ) C843_=_C896( C843 C896 ) C843_=_C897( C843 C897 ) \nC843_=_C898( C843 C898 ) C843_=_C903( C843 C903 ) C843_=_C911( C843 C911 ) C843_=_C912( C843 C912 ) C843_=_C914( C843 C914 ) C843_=_C916( C843 C916 ) \nC843_=_C917( C843 C917 ) C843_=_C919( C843 C919 ) C843_=_C925( C843 C925 ) C843_=_C932( C843 C932 ) C843_=_C936( C843 C936 ) C843_=_C937( C843 C937 ) \nC843_=_C938( C843 C938 ) C843_=_C940( C843 C940 ) C843_=_C943( C843 C943 ) C843_=_C947( C843 C947 ) C843_=_C949( C843 C949 ) C844_=_C876( C844 C876 ) \nC844_=_C879( C844 C879 ) C844_=_C883( C844 C883 ) C844_=_C885( C844 C885 ) C844_=_C886( C844 C886 ) C844_=_C887( C844 C887 ) C844_=_C888( C844 C888 ) \nC844_=_C889( C844 C889 ) C844_=_C905( C844 C905 ) C844_=_C906( C844 C906 ) C844_=_C907( C844 C907 ) C844_=_C910( C844 C910 ) C844_=_C920( C844 C920 ) \nC844_=_C923( C844 C923 ) C844_=_C924( C844 C924 ) C844_=_C933( C844 C933 ) C844_=_C935( C844 C935 ) C844_=_C937( C844 C937 ) C845_=_C846( C845 C846 ) \nC845_=_C851( C845 C851 ) C845_=_C857( C845 C857 ) C845_=_C862( C845 C862 ) C845_=_C869( C845 C869 ) C845_=_C874( C845 C874 ) C845_=_C875( C845 C875 ) \nC845_=_C884( C845 C884 ) C845_=_C886( C845 C886 ) C845_=_C888( C845 C888 ) C845_=_C896( C845 C896 ) C845_=_C900( C845 C900 ) C845_=_C901( C845 C901 ) \nC845_=_C902( C845 C902 ) C845_=_C903( C845 C903 ) C845_=_C915( C845 C915 ) C845_=_C922( C845 C922 ) C845_=_C929( C845 C929 ) C845_=_C930( C845 C930 ) \nC845_=_C932( C845 C932 ) C845_=_C933( C845 C933 ) C845_=_C938( C845 C938 ) C845_=_C946( C845 C946 ) C845_=_C947( C845 C947 ) C846_=_C847( C846 C847 ) \nC846_=_C849( C846 C849 ) C846_=_C855( C846 C855 ) C846_=_C856( C846 C856 ) C846_=_C859( C846 C859 ) C846_=_C860( C846 C860 ) C846_=_C862( C846 C862 ) \nC846_=_C864( C846 C864 ) C846_=_C868( C846 C868 ) C846_=_C871( C846 C871 ) C846_=_C874( C846 C874 ) C846_=_C876( C846 C876 ) C846_=_C878( C846 C878 ) \nC846_=_C880( C846 C880 ) C846_=_C887( C846 C887 ) C846_=_C892( C846 C892 ) C846_=_C900( C846 C900 ) C846_=_C901( C846 C901 ) C846_=_C902( C846 C902 ) \nC846_=_C903( C846 C903 ) C846_=_C906( C846 C906 ) C846_=_C910( C846 C910 ) C846_=_C914( C846 C914 ) C846_=_C917( C846 C917 ) C846_=_C922( C846 C922 ) \nC846_=_C923( C846 C923 ) C846_=_C924( C846 C924 ) C846_=_C927( C846 C927 ) C846_=_C928( C846 C928 ) C846_=_C929( C846 C929 ) C846_=_C930( C846 C930 ) \nC846_=_C931( C846 C931 ) C846_=_C939( C846 C939 ) C846_=_C941( C846 C941 ) C846_=_C943( C846 C943 ) C846_=_C948( C846 C948 ) C847_=_C848( C847 C848 ) \nC847_=_C849( C847 C849 ) C847_=_C853( C847 C853 ) C847_=_C855( C847 C855 ) C847_=_C860( C847 C860 ) C847_=_C875( C847 C875 ) C847_=_C892( C847 C892 ) \nC847_=_C894( C847 C894 ) C847_=_C905( C847 C905 ) C847_=_C908( C847 C908 ) C847_=_C913( C847 C913 ) C847_=_C922( C847 C922 ) C847_=_C924( C847 C924 ) \nC847_=_C928( C847 C928 ) C847_=_C930( C847 C930 ) C847_=_C931( C847 C931 ) C847_=_C933( C847 C933 ) C847_=_C939( C847 C939 ) C847_=_C942( C847 C942 ) \nC847_=_C943( C847 C943 ) C847_=_C946( C847 C946 ) C847_=_C947( C847 C947 ) C847_=_C948( C847 C948 ) C847_=_C949( C847 C949 ) C848_=_C849( C848 C849 ) \nC848_=_C850( C848 C850 ) C848_=_C851( C848 C851 ) C848_=_C852( C848 C852 ) C848_=_C853( C848 C853 ) C848_=_C861( C848 C861 ) C848_=_C867( C848 C867 ) \nC848_=_C869( C848 C869 ) C848_=_C873( C848 C873 ) C848_=_C874( C848 C874 ) C848_=_C879( C848 C879 ) C848_=_C886( C848 C886 ) C848_=_C895( C848 C895 ) \nC848_=_C898( C848 C898 ) C848_=_C903( C848 C903 ) C848_=_C905( C848 C905 ) C848_=_C909( C848 C909 ) C848_=_C910( C848 C910 ) C848_=_C915( C848 C915 ) \nC848_=_C916( C848 C916 ) C848_=_C918( C848 C918 ) C848_=_C920( C848 C920 ) C848_=_C931( C848 C931 ) C848_=_C940( C848 C940 ) C848_=_C945( C848 C945 ) \nC849_=_C855( C849 C855 ) C849_=_C857( C849 C857 ) C849_=_C858( C849 C858 ) C849_=_C860( C849 C860 ) C849_=_C864( C849 C864 ) C849_=_C867( C849 C867 ) \nC849_=_C870( C849 C870 ) C849_=_C871( C849 C871 ) C849_=_C873( C849 C873 ) C849_=_C875( C849 C875 ) C849_=_C876(</w:t>
      </w:r>
    </w:p>
    <w:p>
      <w:pPr>
        <w:pStyle w:val="PreformattedText"/>
        <w:bidi w:val="0"/>
        <w:spacing w:before="0" w:after="0"/>
        <w:jc w:val="left"/>
        <w:rPr/>
      </w:pPr>
      <w:r>
        <w:rPr/>
        <w:t xml:space="preserve"> </w:t>
      </w:r>
      <w:r>
        <w:rPr/>
        <w:t>C849 C876 ) C849_=_C881( C849 C881 ) \nC849_=_C888( C849 C888 ) C849_=_C892( C849 C892 ) C849_=_C895( C849 C895 ) C849_=_C901( C849 C901 ) C849_=_C904( C849 C904 ) C849_=_C905( C849 C905 ) \nC849_=_C909( C849 C909 ) C849_=_C918( C849 C918 ) C849_=_C922( C849 C922 ) C849_=_C924( C849 C924 ) C849_=_C925( C849 C925 ) C849_=_C928( C849 C928 ) \nC849_=_C930( C849 C930 ) C849_=_C931( C849 C931 ) C849_=_C936( C849 C936 ) C849_=_C939( C849 C939 ) C849_=_C941( C849 C941 ) C849_=_C943( C849 C943 ) \nC849_=_C945( C849 C945 ) C849_=_C946( C849 C946 ) C849_=_C948( C849 C948 ) C849_=_C949( C849 C949 ) C850_=_C851( C850 C851 ) C850_=_C855( C850 C855 ) \nC850_=_C857( C850 C857 ) C850_=_C858( C850 C858 ) C850_=_C862( C850 C862 ) C850_=_C873( C850 C873 ) C850_=_C875( C850 C875 ) C850_=_C888( C850 C888 ) \nC850_=_C892( C850 C892 ) C850_=_C895( C850 C895 ) C850_=_C896( C850 C896 ) C850_=_C900( C850 C900 ) C850_=_C901( C850 C901 ) C850_=_C902( C850 C902 ) \nC850_=_C906( C850 C906 ) C850_=_C907( C850 C907 ) C850_=_C908( C850 C908 ) C850_=_C910( C850 C910 ) C850_=_C911( C850 C911 ) C850_=_C912( C850 C912 ) \nC850_=_C916( C850 C916 ) C850_=_C918( C850 C918 ) C850_=_C919( C850 C919 ) C850_=_C929( C850 C929 ) C850_=_C931( C850 C931 ) C850_=_C935( C850 C935 ) \nC850_=_C939( C850 C939 ) C850_=_C940( C850 C940 ) C850_=_C941( C850 C941 ) C850_=_C942( C850 C942 ) C850_=_C949( C850 C949 ) C851_=_C852( C851 C852 ) \nC851_=_C861( C851 C861 ) C851_=_C863( C851 C863 ) C851_=_C875( C851 C875 ) C851_=_C879( C851 C879 ) C851_=_C881( C851 C881 ) C851_=_C882( C851 C882 ) \nC851_=_C884( C851 C884 ) C851_=_C885( C851 C885 ) C851_=_C888( C851 C888 ) C851_=_C890( C851 C890 ) C851_=_C898( C851 C898 ) C851_=_C902( C851 C902 ) \nC851_=_C905( C851 C905 ) C851_=_C907( C851 C907 ) C851_=_C911( C851 C911 ) C851_=_C915( C851 C915 ) C851_=_C916( C851 C916 ) C851_=_C919( C851 C919 ) \nC851_=_C920( C851 C920 ) C851_=_C921( C851 C921 ) C851_=_C930( C851 C930 ) C851_=_C931( C851 C931 ) C851_=_C933( C851 C933 ) C851_=_C935( C851 C935 ) \nC851_=_C936( C851 C936 ) C851_=_C939( C851 C939 ) C851_=_C940( C851 C940 ) C851_=_C942( C851 C942 ) C851_=_C947( C851 C947 ) C851_=_C948( C851 C948 ) \nC852_=_C861( C852 C861 ) C852_=_C867( C852 C867 ) C852_=_C869( C852 C869 ) C852_=_C873( C852 C873 ) C852_=_C874( C852 C874 ) C852_=_C879( C852 C879 ) \nC852_=_C880( C852 C880 ) C852_=_C881( C852 C881 ) C852_=_C884( C852 C884 ) C852_=_C886( C852 C886 ) C852_=_C895( C852 C895 ) C852_=_C903( C852 C903 ) \nC852_=_C905( C852 C905 ) C852_=_C907( C852 C907 ) C852_=_C910( C852 C910 ) C852_=_C911( C852 C911 ) C852_=_C914( C852 C914 ) C852_=_C916( C852 C916 ) \nC852_=_C919( C852 C919 ) C852_=_C933( C852 C933 ) C852_=_C937( C852 C937 ) C852_=_C938( C852 C938 ) C852_=_C940( C852 C940 ) C852_=_C944( C852 C944 ) \nC853_=_C858( C853 C858 ) C853_=_C863( C853 C863 ) C853_=_C868( C853 C868 ) C853_=_C870( C853 C870 ) C853_=_C874( C853 C874 ) C853_=_C882( C853 C882 ) \nC853_=_C885( C853 C885 ) C853_=_C886( C853 C886 ) C853_=_C896( C853 C896 ) C853_=_C906( C853 C906 ) C853_=_C907( C853 C907 ) C853_=_C908( C853 C908 ) \nC853_=_C919( C853 C919 ) C853_=_C920( C853 C920 ) C853_=_C921( C853 C921 ) C853_=_C922( C853 C922 ) C853_=_C936( C853 C936 ) C853_=_C946( C853 C946 ) \nC853_=_C948( C853 C948 ) C853_=_C949( C853 C949 ) C855_=_C859( C855 C859 ) C855_=_C860( C855 C860 ) C855_=_C867( C855 C867 ) C855_=_C868( C855 C868 ) \nC855_=_C869( C855 C869 ) C855_=_C892( C855 C892 ) C855_=_C895( C855 C895 ) C855_=_C900( C855 C900 ) C855_=_C901( C855 C901 ) C855_=_C902( C855 C902 ) \nC855_=_C903( C855 C903 ) C855_=_C907( C855 C907 ) C855_=_C908( C855 C908 ) C855_=_C909( C855 C909 ) C855_=_C912( C855 C912 ) C855_=_C914( C855 C914 ) \nC855_=_C918( C855 C918 ) C855_=_C920( C855 C920 ) C855_=_C922( C855 C922 ) C855_=_C931( C855 C931 ) C855_=_C932( C855 C932 ) C855_=_C933( C855 C933 ) \nC855_=_C935( C855 C935 ) C855_=_C938( C855 C938 ) C855_=_C947( C855 C947 ) C855_=_C949( C855 C949 ) C856_=_C858( C856 C858 ) C856_=_C862( C856 C862 ) \nC856_=_C871( C856 C871 ) C856_=_C875( C856 C875 ) C856_=_C876( C856 C876 ) C856_=_C878( C856 C878 ) C856_=_C885( C856 C885 ) C856_=_C891( C856 C891 ) \nC856_=_C892( C856 C892 ) C856_=_C897( C856 C897 ) C856_=_C898( C856 C898 ) C856_=_C902( C856 C902 ) C856_=_C910( C856 C910 ) C856_=_C911( C856 C911 ) \nC856_=_C916( C856 C916 ) C856_=_C918( C856 C918 ) C856_=_C919( C856 C919 ) C856_=_C920( C856 C920 ) C856_=_C923( C856 C923 ) C856_=_C927( C856 C927 ) \nC856_=_C929( C856 C929 ) C856_=_C933( C856 C933 ) C856_=_C939( C856 C939 ) C856_=_C941( C856 C941 ) C856_=_C948( C856 C948 ) C857_=_C858( C857 C858 ) \nC857_=_C860( C857 C860 ) C857_=_C862( C857 C862 ) C857_=_C864( C857 C864 ) C857_=_C871( C857 C871 ) C857_=_C873( C857 C873 ) C857_=_C875( C857 C875 ) \nC857_=_C879( C857 C879 ) C857_=_C880( C857 C880 ) C857_=_C883( C857 C883 ) C857_=_C888( C857 C888 ) C857_=_C889( C857 C889 ) C857_=_C892( C857 C892 ) \nC857_=_C900( C857 C900 ) C857_=_C902( C857 C902 ) C857_=_C904( C857 C904 ) C857_=_C906( C857 C906 ) C857_=_C910( C857 C910 ) C857_=_C911( C857 C911 ) \nC857_=_C913( C857 C913 ) C857_=_C916( C857 C916 ) C857_=_C925( C857 C925 ) C857_=_C929( C857 C929 ) C857_=_C930( C857 C930 ) C857_=_C931( C857 C931 ) \nC857_=_C932( C857 C932 ) C857_=_C936( C857 C936 ) C857_=_C939( C857 C939 ) C857_=_C940( C857 C940 ) C857_=_C942( C857 C942 ) C857_=_C944( C857 C944 ) \nC858_=_C863( C858 C863 ) C858_=_C868( C858 C868 ) C858_=_C870( C858 C870 ) C858_=_C873( C858 C873 ) C858_=_C875( C858 C875 ) C858_=_C876( C858 C876 ) \nC858_=_C878( C858 C878 ) C858_=_C885( C858 C885 ) C858_=_C886( C858 C886 ) C858_=_C891( C858 C891 ) C858_=_C892( C858 C892 ) C858_=_C897( C858 C897 ) \nC858_=_C902( C858 C902 ) C858_=_C906( C858 C906 ) C858_=_C910( C858 C910 ) C858_=_C911( C858 C911 ) C858_=_C912( C858 C912 ) C858_=_C918( C858 C918 ) \nC858_=_C919( C858 C919 ) C858_=_C925( C858 C925 ) C858_=_C927( C858 C927 ) C858_=_C928( C858 C928 ) C858_=_C929( C858 C929 ) C858_=_C930( C858 C930 ) \nC858_=_C939( C858 C939 ) C858_=_C941( C858 C941 ) C858_=_C948( C858 C948 ) C859_=_C860( C859 C860 ) C859_=_C862( C859 C862 ) C859_=_C867( C859 C867 ) \nC859_=_C868( C859 C868 ) C859_=_C881( C859 C881 ) C859_=_C885( C859 C885 ) C859_=_C889( C859 C889 ) C859_=_C903( C859 C903 ) C859_=_C905( C859 C905 ) \nC859_=_C906( C859 C906 ) C859_=_C908( C859 C908 ) C859_=_C912( C859 C912 ) C859_=_C913( C859 C913 ) C859_=_C914( C859 C914 ) C859_=_C917( C859 C917 ) \nC859_=_C921( C859 C921 ) C859_=_C923( C859 C923 ) C859_=_C925( C859 C925 ) C859_=_C931( C859 C931 ) C859_=_C937( C859 C937 ) C859_=_C938( C859 C938 ) \nC859_=_C941( C859 C941 ) C859_=_C942( C859 C942 ) C859_=_C947( C859 C947 ) C860_=_C863( C860 C863 ) C860_=_C864( C860 C864 ) C860_=_C868( C860 C868 ) \nC860_=_C873( C860 C873 ) C860_=_C884( C860 C884 ) C860_=_C889( C860 C889 ) C860_=_C892( C860 C892 ) C860_=_C903( C860 C903 ) C860_=_C908( C860 C908 ) \nC860_=_C909( C860 C909 ) C860_=_C911( C860 C911 ) C860_=_C912( C860 C912 ) C860_=_C913( C860 C913 ) C860_=_C915( C860 C915 ) C860_=_C916( C860 C916 ) \nC860_=_C917( C860 C917 ) C860_=_C921( C860 C921 ) C860_=_C922( C860 C922 ) C860_=_C924( C860 C924 ) C860_=_C928( C860 C928 ) C860_=_C930( C860 C930 ) \nC860_=_C931( C860 C931 ) C860_=_C937( C860 C937 ) C860_=_C939( C860 C939 ) C860_=_C943( C860 C943 ) C860_=_C944( C860 C944 ) C860_=_C948( C860 C948 ) \nC860_=_C949( C860 C949 ) C861_=_C862( C861 C862 ) C861_=_C863( C861 C863 ) C861_=_C869( C861 C869 ) C861_=_C873( C861 C873 ) C861_=_C879( C861 C879 ) \nC861_=_C881( C861 C881 ) C861_=_C882( C861 C882 ) C861_=_C883( C861 C883 ) C861_=_C884( C861 C884 ) C861_=_C890( C861 C890 ) C861_=_C894( C861 C894 ) \nC861_=_C898( C861 C898 ) C861_=_C903( C861 C903 ) C861_=_C905( C861 C905 ) C861_=_C913( C861 C913 ) C861_=_C915( C861 C915 ) C861_=_C916( C861 C916 ) \nC861_=_C919( C861 C919 ) C861_=_C920( C861 C920 ) C861_=_C924( C861 C924 ) C861_=_C925( C861 C925 ) C861_=_C930( C861 C930 ) C861_=_C937( C861 C937 ) \nC861_=_C940( C861 C940 ) C861_=_C941( C861 C941 ) C861_=_C942( C861 C942 ) C861_=_C944( C861 C944 ) C861_=_C949( C861 C949 ) C862_=_C871( C862 C871 ) \nC862_=_C873( C862 C873 ) C862_=_C880( C862 C880 ) C862_=_C882( C862 C882 ) C862_=_C888( C862 C888 ) C862_=_C895( C862 C895 ) C862_=_C906( C862 C906 ) \nC862_=_C911( C862 C911 ) C862_=_C912( C862 C912 ) C862_=_C913( C862 C913 ) C862_=_C916( C862 C916 ) C862_=_C918( C862 C918 ) C862_=_C920( C862 C920 ) \nC862_=_C923( C862 C923 ) C862_=_C930( C862 C930 ) C862_=_C931( C862 C931 ) C862_=_C932( C862 C932 ) C862_=_C939( C862 C939 ) C862_=_C941( C862 C941 ) \nC862_=_C946( C862 C946 ) C863_=_C864( C863 C864 ) C863_=_C870( C863 C870 ) C863_=_C882( C863 C882 ) C863_=_C883( C863 C883 ) C863_=_C886( C863 C886 ) \nC863_=_C887( C863 C887 ) C863_=_C890( C863 C890 ) C863_=_C901( C863 C901 ) C863_=_C910( C863 C910 ) C863_=_C913( C863 C913 ) C863_=_C917( C863 C917 ) \nC863_=_C918( C863 C918 ) C863_=_C919( C863 C919 ) C863_=_C921( C863 C921 ) C863_=_C928( C863 C928 ) C863_=_C930( C863 C930 ) C863_=_C931( C863 C931 ) \nC863_=_C936( C863 C936 ) C863_=_C939( C863 C939 ) C863_=_C944( C863 C944 ) C863_=_C946( C863 C946 ) C863_=_C948( C863 C948 ) C863_=_C949( C863 C949 ) \nC864_=_C867( C864 C867 ) C864_=_C871( C864 C871 ) C864_=_C873( C864 C873 ) C864_=_C875( C864 C875 ) C864_=_C876( C864 C876 ) C864_=_C888( C864 C888 ) \nC864_=_C898( C864 C898 ) C864_=_C913( C864 C913 ) C864_=_C915( C864 C915 ) C864_=_C916( C864 C916 ) C864_=_C929( C864 C929 ) C864_=_C931( C864 C931 ) \nC864_=_C933( C864 C933 ) C864_=_C936( C864 C936 ) C864_=_C938( C864 C938 ) C864_=_C939( C864 C939 ) C864_=_C941( C864 C941 ) C864_=_C943( C864 C943 ) \nC864_=_C944( C864 C944 ) C864_=_C945( C864 C945 ) C864_=_C946( C864 C946 ) C864_=_C948( C864 C948 ) C867_=_C868( C867 C868 ) C867_=_C869( C867 C869 ) \nC867_=_C873( C867 C873 ) C867_=_C874( C867 C874 ) C867_=_C880( C867 C880 ) C867_=_C881( C867 C881 ) C867_=_C884( C867 C884 ) C867_=_C889(</w:t>
      </w:r>
    </w:p>
    <w:p>
      <w:pPr>
        <w:pStyle w:val="PreformattedText"/>
        <w:bidi w:val="0"/>
        <w:spacing w:before="0" w:after="0"/>
        <w:jc w:val="left"/>
        <w:rPr/>
      </w:pPr>
      <w:r>
        <w:rPr/>
        <w:t xml:space="preserve"> </w:t>
      </w:r>
      <w:r>
        <w:rPr/>
        <w:t>C867 C889 ) \nC867_=_C894( C867 C894 ) C867_=_C895( C867 C895 ) C867_=_C898( C867 C898 ) C867_=_C900( C867 C900 ) C867_=_C903( C867 C903 ) C867_=_C905( C867 C905 ) \nC867_=_C909( C867 C909 ) C867_=_C914( C867 C914 ) C867_=_C916( C867 C916 ) C867_=_C927( C867 C927 ) C867_=_C935( C867 C935 ) C867_=_C938( C867 C938 ) \nC867_=_C940( C867 C940 ) C867_=_C941( C867 C941 ) C867_=_C942( C867 C942 ) C867_=_C943( C867 C943 ) C867_=_C945( C867 C945 ) C868_=_C869( C868 C869 ) \nC868_=_C873( C868 C873 ) C868_=_C874( C868 C874 ) C868_=_C878( C868 C878 ) C868_=_C879( C868 C879 ) C868_=_C884( C868 C884 ) C868_=_C885( C868 C885 ) \nC868_=_C886( C868 C886 ) C868_=_C890( C868 C890 ) C868_=_C891( C868 C891 ) C868_=_C896( C868 C896 ) C868_=_C897( C868 C897 ) C868_=_C900( C868 C900 ) \nC868_=_C902( C868 C902 ) C868_=_C904( C868 C904 ) C868_=_C907( C868 C907 ) C868_=_C909( C868 C909 ) C868_=_C912( C868 C912 ) C868_=_C914( C868 C914 ) \nC868_=_C915( C868 C915 ) C868_=_C918( C868 C918 ) C868_=_C922( C868 C922 ) C868_=_C930( C868 C930 ) C868_=_C935( C868 C935 ) C868_=_C939( C868 C939 ) \nC868_=_C940( C868 C940 ) C868_=_C944( C868 C944 ) C868_=_C948( C868 C948 ) C869_=_C873( C869 C873 ) C869_=_C881( C869 C881 ) C869_=_C884( C869 C884 ) \nC869_=_C900( C869 C900 ) C869_=_C901( C869 C901 ) C869_=_C903( C869 C903 ) C869_=_C905( C869 C905 ) C869_=_C909( C869 C909 ) C869_=_C911( C869 C911 ) \nC869_=_C914( C869 C914 ) C869_=_C916( C869 C916 ) C869_=_C925( C869 C925 ) C869_=_C930( C869 C930 ) C869_=_C933( C869 C933 ) C869_=_C935( C869 C935 ) \nC869_=_C936( C869 C936 ) C869_=_C939( C869 C939 ) C869_=_C940( C869 C940 ) C869_=_C942( C869 C942 ) C869_=_C944( C869 C944 ) C869_=_C945( C869 C945 ) \nC869_=_C947( C869 C947 ) C870_=_C871( C870 C871 ) C870_=_C882( C870 C882 ) C870_=_C883( C870 C883 ) C870_=_C886( C870 C886 ) C870_=_C891( C870 C891 ) \nC870_=_C897( C870 C897 ) C870_=_C901( C870 C901 ) C870_=_C904( C870 C904 ) C870_=_C917( C870 C917 ) C870_=_C920( C870 C920 ) C870_=_C921( C870 C921 ) \nC870_=_C924( C870 C924 ) C870_=_C943( C870 C943 ) C870_=_C945( C870 C945 ) C870_=_C946( C870 C946 ) C870_=_C949( C870 C949 ) C871_=_C873( C871 C873 ) \nC871_=_C875( C871 C875 ) C871_=_C876( C871 C876 ) C871_=_C880( C871 C880 ) C871_=_C881( C871 C881 ) C871_=_C888( C871 C888 ) C871_=_C900( C871 C900 ) \nC871_=_C905( C871 C905 ) C871_=_C911( C871 C911 ) C871_=_C913( C871 C913 ) C871_=_C915( C871 C915 ) C871_=_C916( C871 C916 ) C871_=_C917( C871 C917 ) \nC871_=_C928( C871 C928 ) C871_=_C929( C871 C929 ) C871_=_C931( C871 C931 ) C871_=_C935( C871 C935 ) C871_=_C936( C871 C936 ) C871_=_C938( C871 C938 ) \nC871_=_C939( C871 C939 ) C871_=_C941( C871 C941 ) C871_=_C943( C871 C943 ) C871_=_C945( C871 C945 ) C871_=_C946( C871 C946 ) C873_=_C875( C873 C875 ) \nC873_=_C876( C873 C876 ) C873_=_C881( C873 C881 ) C873_=_C884( C873 C884 ) C873_=_C888( C873 C888 ) C873_=_C890( C873 C890 ) C873_=_C892( C873 C892 ) \nC873_=_C895( C873 C895 ) C873_=_C903( C873 C903 ) C873_=_C905( C873 C905 ) C873_=_C912( C873 C912 ) C873_=_C916( C873 C916 ) C873_=_C925( C873 C925 ) \nC873_=_C936( C873 C936 ) C873_=_C939( C873 C939 ) C873_=_C940( C873 C940 ) C873_=_C942( C873 C942 ) C873_=_C949( C873 C949 ) C874_=_C875( C874 C875 ) \nC874_=_C878( C874 C878 ) C874_=_C885( C874 C885 ) C874_=_C886( C874 C886 ) C874_=_C887( C874 C887 ) C874_=_C888( C874 C888 ) C874_=_C889( C874 C889 ) \nC874_=_C890( C874 C890 ) C874_=_C895( C874 C895 ) C874_=_C896( C874 C896 ) C874_=_C901( C874 C901 ) C874_=_C902( C874 C902 ) C874_=_C903( C874 C903 ) \nC874_=_C904( C874 C904 ) C874_=_C910( C874 C910 ) C874_=_C922( C874 C922 ) C874_=_C932( C874 C932 ) C874_=_C938( C874 C938 ) C874_=_C940( C874 C940 ) \nC874_=_C943( C874 C943 ) C874_=_C944( C874 C944 ) C874_=_C948( C874 C948 ) C875_=_C878( C875 C878 ) C875_=_C880( C875 C880 ) C875_=_C885( C875 C885 ) \nC875_=_C888( C875 C888 ) C875_=_C890( C875 C890 ) C875_=_C891( C875 C891 ) C875_=_C892( C875 C892 ) C875_=_C894( C875 C894 ) C875_=_C897( C875 C897 ) \nC875_=_C902( C875 C902 ) C875_=_C911( C875 C911 ) C875_=_C913( C875 C913 ) C875_=_C916( C875 C916 ) C875_=_C918( C875 C918 ) C875_=_C919( C875 C919 ) \nC875_=_C931( C875 C931 ) C875_=_C932( C875 C932 ) C875_=_C935( C875 C935 ) C875_=_C936( C875 C936 ) C875_=_C938( C875 C938 ) C875_=_C939( C875 C939 ) \nC875_=_C940( C875 C940 ) C875_=_C942( C875 C942 ) C875_=_C944( C875 C944 ) C875_=_C948( C875 C948 ) C875_=_C949( C875 C949 ) C876_=_C878( C876 C878 ) \nC876_=_C879( C876 C879 ) C876_=_C881( C876 C881 ) C876_=_C885( C876 C885 ) C876_=_C886( C876 C886 ) C876_=_C887( C876 C887 ) C876_=_C892( C876 C892 ) \nC876_=_C905( C876 C905 ) C876_=_C906( C876 C906 ) C876_=_C912( C876 C912 ) C876_=_C913( C876 C913 ) C876_=_C915( C876 C915 ) C876_=_C919( C876 C919 ) \nC876_=_C920( C876 C920 ) C876_=_C921( C876 C921 ) C876_=_C924( C876 C924 ) C876_=_C925( C876 C925 ) C876_=_C929( C876 C929 ) C876_=_C933( C876 C933 ) \nC876_=_C938( C876 C938 ) C876_=_C939( C876 C939 ) C876_=_C944( C876 C944 ) C876_=_C947( C876 C947 ) C878_=_C879( C878 C879 ) C878_=_C881( C878 C881 ) \nC878_=_C885( C878 C885 ) C878_=_C890( C878 C890 ) C878_=_C892( C878 C892 ) C878_=_C897( C878 C897 ) C878_=_C898( C878 C898 ) C878_=_C902( C878 C902 ) \nC878_=_C904( C878 C904 ) C878_=_C907( C878 C907 ) C878_=_C910( C878 C910 ) C878_=_C912( C878 C912 ) C878_=_C914( C878 C914 ) C878_=_C918( C878 C918 ) \nC878_=_C919( C878 C919 ) C878_=_C920( C878 C920 ) C878_=_C921( C878 C921 ) C878_=_C923( C878 C923 ) C878_=_C925( C878 C925 ) C878_=_C927( C878 C927 ) \nC878_=_C929( C878 C929 ) C878_=_C938( C878 C938 ) C878_=_C942( C878 C942 ) C878_=_C944( C878 C944 ) C878_=_C948( C878 C948 ) C879_=_C881( C879 C881 ) \nC879_=_C897( C879 C897 ) C879_=_C898( C879 C898 ) C879_=_C900( C879 C900 ) C879_=_C902( C879 C902 ) C879_=_C906( C879 C906 ) C879_=_C907( C879 C907 ) \nC879_=_C912( C879 C912 ) C879_=_C915( C879 C915 ) C879_=_C918( C879 C918 ) C879_=_C919( C879 C919 ) C879_=_C920( C879 C920 ) C879_=_C923( C879 C923 ) \nC879_=_C927( C879 C927 ) C879_=_C928( C879 C928 ) C879_=_C933( C879 C933 ) C879_=_C937( C879 C937 ) C879_=_C940( C879 C940 ) C879_=_C944( C879 C944 ) \nC879_=_C946( C879 C946 ) C879_=_C947( C879 C947 ) C879_=_C949( C879 C949 ) C880_=_C884( C880 C884 ) C880_=_C889( C880 C889 ) C880_=_C891( C880 C891 ) \nC880_=_C894( C880 C894 ) C880_=_C900( C880 C900 ) C880_=_C909( C880 C909 ) C880_=_C914( C880 C914 ) C880_=_C916( C880 C916 ) C880_=_C917( C880 C917 ) \nC880_=_C923( C880 C923 ) C880_=_C931( C880 C931 ) C880_=_C932( C880 C932 ) C880_=_C936( C880 C936 ) C880_=_C937( C880 C937 ) C880_=_C944( C880 C944 ) \nC880_=_C949( C880 C949 ) C881_=_C884( C881 C884 ) C881_=_C890( C881 C890 ) C881_=_C904( C881 C904 ) C881_=_C905( C881 C905 ) C881_=_C909( C881 C909 ) \nC881_=_C913( C881 C913 ) C881_=_C915( C881 C915 ) C881_=_C916( C881 C916 ) C881_=_C918( C881 C918 ) C881_=_C919( C881 C919 ) C881_=_C920( C881 C920 ) \nC881_=_C925( C881 C925 ) C881_=_C929( C881 C929 ) C881_=_C933( C881 C933 ) C881_=_C936( C881 C936 ) C881_=_C938( C881 C938 ) C881_=_C939( C881 C939 ) \nC881_=_C940( C881 C940 ) C881_=_C941( C881 C941 ) C881_=_C942( C881 C942 ) C881_=_C944( C881 C944 ) C881_=_C945( C881 C945 ) C881_=_C948( C881 C948 ) \nC881_=_C949( C881 C949 ) C882_=_C883( C882 C883 ) C882_=_C885( C882 C885 ) C882_=_C887( C882 C887 ) C882_=_C890( C882 C890 ) C882_=_C903( C882 C903 ) \nC882_=_C910( C882 C910 ) C882_=_C917( C882 C917 ) C882_=_C918( C882 C918 ) C882_=_C919( C882 C919 ) C882_=_C924( C882 C924 ) C882_=_C925( C882 C925 ) \nC882_=_C931( C882 C931 ) C882_=_C932( C882 C932 ) C882_=_C941( C882 C941 ) C882_=_C946( C882 C946 ) C882_=_C947( C882 C947 ) C883_=_C891( C883 C891 ) \nC883_=_C892( C883 C892 ) C883_=_C894( C883 C894 ) C883_=_C898( C883 C898 ) C883_=_C903( C883 C903 ) C883_=_C910( C883 C910 ) C883_=_C917( C883 C917 ) \nC883_=_C920( C883 C920 ) C883_=_C921( C883 C921 ) C883_=_C925( C883 C925 ) C883_=_C931( C883 C931 ) C883_=_C935( C883 C935 ) C883_=_C937( C883 C937 ) \nC883_=_C942( C883 C942 ) C883_=_C945( C883 C945 ) C883_=_C949( C883 C949 ) C884_=_C889( C884 C889 ) C884_=_C900( C884 C900 ) C884_=_C904( C884 C904 ) \nC884_=_C905( C884 C905 ) C884_=_C910( C884 C910 ) C884_=_C915( C884 C915 ) C884_=_C916( C884 C916 ) C884_=_C922( C884 C922 ) C884_=_C923( C884 C923 ) \nC884_=_C928( C884 C928 ) C884_=_C929( C884 C929 ) C884_=_C930( C884 C930 ) C884_=_C940( C884 C940 ) C884_=_C942( C884 C942 ) C884_=_C943( C884 C943 ) \nC885_=_C886( C885 C886 ) C885_=_C887( C885 C887 ) C885_=_C892( C885 C892 ) C885_=_C895( C885 C895 ) C885_=_C897( C885 C897 ) C885_=_C902( C885 C902 ) \nC885_=_C905( C885 C905 ) C885_=_C906( C885 C906 ) C885_=_C907( C885 C907 ) C885_=_C912( C885 C912 ) C885_=_C918( C885 C918 ) C885_=_C919( C885 C919 ) \nC885_=_C921( C885 C921 ) C885_=_C923( C885 C923 ) C885_=_C924( C885 C924 ) C885_=_C925( C885 C925 ) C885_=_C929( C885 C929 ) C885_=_C931( C885 C931 ) \nC885_=_C933( C885 C933 ) C885_=_C938( C885 C938 ) C885_=_C940( C885 C940 ) C885_=_C944( C885 C944 ) C885_=_C947( C885 C947 ) C885_=_C948( C885 C948 ) \nC886_=_C892( C886 C892 ) C886_=_C896( C886 C896 ) C886_=_C903( C886 C903 ) C886_=_C909( C886 C909 ) C886_=_C910( C886 C910 ) C886_=_C915( C886 C915 ) \nC886_=_C918( C886 C918 ) C886_=_C922( C886 C922 ) C886_=_C923( C886 C923 ) C886_=_C929( C886 C929 ) C886_=_C933( C886 C933 ) C886_=_C937( C886 C937 ) \nC886_=_C940( C886 C940 ) C886_=_C944( C886 C944 ) C886_=_C945( C886 C945 ) C886_=_C947( C886 C947 ) C887_=_C892( C887 C892 ) C887_=_C901( C887 C901 ) \nC887_=_C904( C887 C904 ) C887_=_C905( C887 C905 ) C887_=_C906( C887 C906 ) C887_=_C909( C887 C909 ) C887_=_C910( C887 C910 ) C887_=_C912( C887 C912 ) \nC887_=_C919( C887 C919 ) C887_=_C923( C887 C923 ) C887_=_C924( C887 C924 ) C887_=_C933( C887 C933 ) C887_=_C936( C887 C936 ) C887_=_C938( C887 C938 ) \nC887_=_C939( C887 C939 ) C887_=_C943( C887 C943 ) C887_=_C944( C887 C944 ) C887_=_C947( C887 C947 ) C888_=_C889( C888 C889 ) C888_=_C895( C888 C895 ) \nC888_=_C897(</w:t>
      </w:r>
    </w:p>
    <w:p>
      <w:pPr>
        <w:pStyle w:val="PreformattedText"/>
        <w:bidi w:val="0"/>
        <w:spacing w:before="0" w:after="0"/>
        <w:jc w:val="left"/>
        <w:rPr/>
      </w:pPr>
      <w:r>
        <w:rPr/>
        <w:t xml:space="preserve"> </w:t>
      </w:r>
      <w:r>
        <w:rPr/>
        <w:t>C888 C897 ) C888_=_C898( C888 C898 ) C888_=_C902( C888 C902 ) C888_=_C904( C888 C904 ) C888_=_C905( C888 C905 ) C888_=_C907( C888 C907 ) \nC888_=_C911( C888 C911 ) C888_=_C916( C888 C916 ) C888_=_C919( C888 C919 ) C888_=_C930( C888 C930 ) C888_=_C931( C888 C931 ) C888_=_C935( C888 C935 ) \nC888_=_C936( C888 C936 ) C888_=_C939( C888 C939 ) C888_=_C940( C888 C940 ) C888_=_C942( C888 C942 ) C888_=_C943( C888 C943 ) C888_=_C945( C888 C945 ) \nC888_=_C946( C888 C946 ) C889_=_C894( C889 C894 ) C889_=_C903( C889 C903 ) C889_=_C905( C889 C905 ) C889_=_C907( C889 C907 ) C889_=_C913( C889 C913 ) \nC889_=_C914( C889 C914 ) C889_=_C921( C889 C921 ) C889_=_C927( C889 C927 ) C889_=_C931( C889 C931 ) C889_=_C935( C889 C935 ) C889_=_C937( C889 C937 ) \nC889_=_C940( C889 C940 ) C889_=_C942( C889 C942 ) C889_=_C943( C889 C943 ) C890_=_C891( C890 C891 ) C890_=_C900( C890 C900 ) C890_=_C901( C890 C901 ) \nC890_=_C902( C890 C902 ) C890_=_C903( C890 C903 ) C890_=_C904( C890 C904 ) C890_=_C907( C890 C907 ) C890_=_C914( C890 C914 ) C890_=_C920( C890 C920 ) \nC890_=_C921( C890 C921 ) C890_=_C924( C890 C924 ) C890_=_C925( C890 C925 ) C890_=_C930( C890 C930 ) C890_=_C932( C890 C932 ) C890_=_C935( C890 C935 ) \nC890_=_C936( C890 C936 ) C890_=_C939( C890 C939 ) C890_=_C941( C890 C941 ) C890_=_C945( C890 C945 ) C890_=_C946( C890 C946 ) C890_=_C947( C890 C947 ) \nC890_=_C948( C890 C948 ) C890_=_C949( C890 C949 ) C891_=_C901( C891 C901 ) C891_=_C909( C891 C909 ) C891_=_C912( C891 C912 ) C891_=_C916( C891 C916 ) \nC891_=_C919( C891 C919 ) C891_=_C920( C891 C920 ) C891_=_C924( C891 C924 ) C891_=_C925( C891 C925 ) C891_=_C927( C891 C927 ) C891_=_C930( C891 C930 ) \nC891_=_C932( C891 C932 ) C891_=_C933( C891 C933 ) C891_=_C935( C891 C935 ) C891_=_C939( C891 C939 ) C891_=_C941( C891 C941 ) C891_=_C942( C891 C942 ) \nC891_=_C945( C891 C945 ) C891_=_C947( C891 C947 ) C891_=_C949( C891 C949 ) C892_=_C897( C892 C897 ) C892_=_C902( C892 C902 ) C892_=_C908( C892 C908 ) \nC892_=_C909( C892 C909 ) C892_=_C918( C892 C918 ) C892_=_C919( C892 C919 ) C892_=_C922( C892 C922 ) C892_=_C924( C892 C924 ) C892_=_C925( C892 C925 ) \nC892_=_C928( C892 C928 ) C892_=_C930( C892 C930 ) C892_=_C942( C892 C942 ) C892_=_C943( C892 C943 ) C892_=_C947( C892 C947 ) C892_=_C948( C892 C948 ) \nC894_=_C895( C894 C895 ) C894_=_C898( C894 C898 ) C894_=_C905( C894 C905 ) C894_=_C911( C894 C911 ) C894_=_C913( C894 C913 ) C894_=_C914( C894 C914 ) \nC894_=_C920( C894 C920 ) C894_=_C927( C894 C927 ) C894_=_C932( C894 C932 ) C894_=_C936( C894 C936 ) C894_=_C937( C894 C937 ) C894_=_C940( C894 C940 ) \nC894_=_C942( C894 C942 ) C894_=_C943( C894 C943 ) C894_=_C945( C894 C945 ) C894_=_C947( C894 C947 ) C894_=_C948( C894 C948 ) C894_=_C949( C894 C949 ) \nC895_=_C898( C895 C898 ) C895_=_C901( C895 C901 ) C895_=_C902( C895 C902 ) C895_=_C911( C895 C911 ) C895_=_C912( C895 C912 ) C895_=_C916( C895 C916 ) \nC895_=_C921( C895 C921 ) C895_=_C922( C895 C922 ) C895_=_C928( C895 C928 ) C895_=_C929( C895 C929 ) C895_=_C931( C895 C931 ) C895_=_C938( C895 C938 ) \nC895_=_C939( C895 C939 ) C895_=_C945( C895 C945 ) C895_=_C947( C895 C947 ) C896_=_C897( C896 C897 ) C896_=_C898( C896 C898 ) C896_=_C900( C896 C900 ) \nC896_=_C901( C896 C901 ) C896_=_C906( C896 C906 ) C896_=_C908( C896 C908 ) C896_=_C915( C896 C915 ) C896_=_C917( C896 C917 ) C896_=_C918( C896 C918 ) \nC896_=_C922( C896 C922 ) C896_=_C929( C896 C929 ) C896_=_C933( C896 C933 ) C896_=_C936( C896 C936 ) C896_=_C941( C896 C941 ) C896_=_C943( C896 C943 ) \nC896_=_C947( C896 C947 ) C896_=_C948( C896 C948 ) C896_=_C949( C896 C949 ) C897_=_C898( C897 C898 ) C897_=_C902( C897 C902 ) C897_=_C904( C897 C904 ) \nC897_=_C905( C897 C905 ) C897_=_C907( C897 C907 ) C897_=_C908( C897 C908 ) C897_=_C915( C897 C915 ) C897_=_C918( C897 C918 ) C897_=_C919( C897 C919 ) \nC897_=_C930( C897 C930 ) C897_=_C932( C897 C932 ) C897_=_C936( C897 C936 ) C897_=_C943( C897 C943 ) C897_=_C948( C897 C948 ) C898_=_C904( C898 C904 ) \nC898_=_C905( C898 C905 ) C898_=_C915( C898 C915 ) C898_=_C920( C898 C920 ) C898_=_C921( C898 C921 ) C898_=_C922( C898 C922 ) C898_=_C925( C898 C925 ) \nC898_=_C927( C898 C927 ) C898_=_C928( C898 C928 ) C898_=_C929( C898 C929 ) C898_=_C937( C898 C937 ) C898_=_C938( C898 C938 ) C898_=_C941( C898 C941 ) \nC898_=_C942( C898 C942 ) C898_=_C943( C898 C943 ) C898_=_C945( C898 C945 ) C898_=_C948( C898 C948 ) C898_=_C949( C898 C949 ) C900_=_C901( C900 C901 ) \nC900_=_C902( C900 C902 ) C900_=_C903( C900 C903 ) C900_=_C904( C900 C904 ) C900_=_C906( C900 C906 ) C900_=_C907( C900 C907 ) C900_=_C908( C900 C908 ) \nC900_=_C909( C900 C909 ) C900_=_C910( C900 C910 ) C900_=_C914( C900 C914 ) C900_=_C917( C900 C917 ) C900_=_C922( C900 C922 ) C900_=_C923( C900 C923 ) \nC900_=_C927( C900 C927 ) C900_=_C929( C900 C929 ) C900_=_C930( C900 C930 ) C900_=_C932( C900 C932 ) C900_=_C935( C900 C935 ) C900_=_C936( C900 C936 ) \nC900_=_C940( C900 C940 ) C900_=_C944( C900 C944 ) C900_=_C946( C900 C946 ) C900_=_C949( C900 C949 ) C901_=_C902( C901 C902 ) C901_=_C903( C901 C903 ) \nC901_=_C906( C901 C906 ) C901_=_C910( C901 C910 ) C901_=_C914( C901 C914 ) C901_=_C916( C901 C916 ) C901_=_C917( C901 C917 ) C901_=_C920( C901 C920 ) \nC901_=_C921( C901 C921 ) C901_=_C924( C901 C924 ) C901_=_C929( C901 C929 ) C901_=_C930( C901 C930 ) C901_=_C945( C901 C945 ) C901_=_C946( C901 C946 ) \nC901_=_C947( C901 C947 ) C902_=_C903( C902 C903 ) C902_=_C904( C902 C904 ) C902_=_C909( C902 C909 ) C902_=_C911( C902 C911 ) C902_=_C912( C902 C912 ) \nC902_=_C916( C902 C916 ) C902_=_C918( C902 C918 ) C902_=_C919( C902 C919 ) C902_=_C923( C902 C923 ) C902_=_C929( C902 C929 ) C902_=_C930( C902 C930 ) \nC902_=_C931( C902 C931 ) C902_=_C932( C902 C932 ) C902_=_C933( C902 C933 ) C902_=_C935( C902 C935 ) C902_=_C940( C902 C940 ) C902_=_C942( C902 C942 ) \nC902_=_C944( C902 C944 ) C902_=_C945( C902 C945 ) C902_=_C948( C902 C948 ) C902_=_C949( C902 C949 ) C903_=_C908( C903 C908 ) C903_=_C910( C903 C910 ) \nC903_=_C911( C903 C911 ) C903_=_C912( C903 C912 ) C903_=_C916( C903 C916 ) C903_=_C917( C903 C917 ) C903_=_C924( C903 C924 ) C903_=_C925( C903 C925 ) \nC903_=_C929( C903 C929 ) C903_=_C930( C903 C930 ) C903_=_C931( C903 C931 ) C903_=_C935( C903 C935 ) C903_=_C936( C903 C936 ) C903_=_C940( C903 C940 ) \nC903_=_C941( C903 C941 ) C903_=_C942( C903 C942 ) C903_=_C945( C903 C945 ) C903_=_C947( C903 C947 ) C904_=_C905( C904 C905 ) C904_=_C909( C904 C909 ) \nC904_=_C910( C904 C910 ) C904_=_C918( C904 C918 ) C904_=_C922( C904 C922 ) C904_=_C923( C904 C923 ) C904_=_C929( C904 C929 ) C904_=_C930( C904 C930 ) \nC904_=_C932( C904 C932 ) C904_=_C938( C904 C938 ) C904_=_C941( C904 C941 ) C904_=_C943( C904 C943 ) C904_=_C948( C904 C948 ) C904_=_C949( C904 C949 ) \nC905_=_C906( C905 C906 ) C905_=_C907( C905 C907 ) C905_=_C913( C905 C913 ) C905_=_C915( C905 C915 ) C905_=_C916( C905 C916 ) C905_=_C924( C905 C924 ) \nC905_=_C927( C905 C927 ) C905_=_C929( C905 C929 ) C905_=_C930( C905 C930 ) C905_=_C931( C905 C931 ) C905_=_C933( C905 C933 ) C905_=_C938( C905 C938 ) \nC905_=_C940( C905 C940 ) C905_=_C942( C905 C942 ) C905_=_C944( C905 C944 ) C906_=_C910( C906 C910 ) C906_=_C911( C906 C911 ) C906_=_C913( C906 C913 ) \nC906_=_C914( C906 C914 ) C906_=_C919( C906 C919 ) C906_=_C920( C906 C920 ) C906_=_C923( C906 C923 ) C906_=_C924( C906 C924 ) C906_=_C927( C906 C927 ) \nC906_=_C928( C906 C928 ) C906_=_C929( C906 C929 ) C906_=_C931( C906 C931 ) C906_=_C933( C906 C933 ) C906_=_C935( C906 C935 ) C906_=_C941( C906 C941 ) \nC906_=_C946( C906 C946 ) C906_=_C947( C906 C947 ) C907_=_C914( C907 C914 ) C907_=_C915( C907 C915 ) C907_=_C918( C907 C918 ) C907_=_C921( C907 C921 ) \nC907_=_C922( C907 C922 ) C907_=_C929( C907 C929 ) C907_=_C932( C907 C932 ) C907_=_C935( C907 C935 ) C907_=_C937( C907 C937 ) C907_=_C946( C907 C946 ) \nC907_=_C949( C907 C949 ) C908_=_C912( C908 C912 ) C908_=_C918( C908 C918 ) C908_=_C927( C908 C927 ) C908_=_C931( C908 C931 ) C908_=_C932( C908 C932 ) \nC908_=_C935( C908 C935 ) C908_=_C940( C908 C940 ) C908_=_C941( C908 C941 ) C908_=_C946( C908 C946 ) C908_=_C949( C908 C949 ) C909_=_C911( C909 C911 ) \nC909_=_C914( C909 C914 ) C909_=_C915( C909 C915 ) C909_=_C918( C909 C918 ) C909_=_C923( C909 C923 ) C909_=_C924( C909 C924 ) C909_=_C932( C909 C932 ) \nC909_=_C933( C909 C933 ) C909_=_C935( C909 C935 ) C909_=_C937( C909 C937 ) C909_=_C938( C909 C938 ) C909_=_C941( C909 C941 ) C909_=_C943( C909 C943 ) \nC909_=_C944( C909 C944 ) C909_=_C945( C909 C945 ) C909_=_C949( C909 C949 ) C910_=_C911( C910 C911 ) C910_=_C917( C910 C917 ) C910_=_C922( C910 C922 ) \nC910_=_C923( C910 C923 ) C910_=_C927( C910 C927 ) C910_=_C929( C910 C929 ) C910_=_C930( C910 C930 ) C910_=_C931( C910 C931 ) C910_=_C948( C910 C948 ) \nC911_=_C915( C911 C915 ) C911_=_C916( C911 C916 ) C911_=_C919( C911 C919 ) C911_=_C920( C911 C920 ) C911_=_C924( C911 C924 ) C911_=_C925( C911 C925 ) \nC911_=_C929( C911 C929 ) C911_=_C931( C911 C931 ) C911_=_C935( C911 C935 ) C911_=_C936( C911 C936 ) C911_=_C937( C911 C937 ) C911_=_C938( C911 C938 ) \nC911_=_C940( C911 C940 ) C911_=_C941( C911 C941 ) C911_=_C942( C911 C942 ) C911_=_C943( C911 C943 ) C911_=_C944( C911 C944 ) C911_=_C946( C911 C946 ) \nC911_=_C947( C911 C947 ) C912_=_C919( C912 C919 ) C912_=_C920( C912 C920 ) C912_=_C921( C912 C921 ) C912_=_C922( C912 C922 ) C912_=_C923( C912 C923 ) \nC912_=_C930( C912 C930 ) C912_=_C931( C912 C931 ) C912_=_C935( C912 C935 ) C912_=_C938( C912 C938 ) C912_=_C939( C912 C939 ) C912_=_C944( C912 C944 ) \nC912_=_C949( C912 C949 ) C913_=_C914( C913 C914 ) C913_=_C915( C913 C915 ) C913_=_C916( C913 C916 ) C913_=_C918( C913 C918 ) C913_=_C919( C913 C919 ) \nC913_=_C921( C913 C921 ) C913_=_C923( C913 C923 ) C913_=_C927( C913 C927 ) C913_=_C928( C913 C928 ) C913_=_C929( C913 C929 ) C913_=_C931( C913 C931 ) \nC913_=_C937( C913 C937 ) C913_=_C939( C913 C939 ) C913_=_C946( C913 C946 ) C913_=_C948( C913 C948 ) C914_=_C916( C914 C916 ) C914_=_C927( C914 C927 ) \nC914_=_C928( C914 C928 ) C914_=_C929(</w:t>
      </w:r>
    </w:p>
    <w:p>
      <w:pPr>
        <w:pStyle w:val="PreformattedText"/>
        <w:bidi w:val="0"/>
        <w:spacing w:before="0" w:after="0"/>
        <w:jc w:val="left"/>
        <w:rPr/>
      </w:pPr>
      <w:r>
        <w:rPr/>
        <w:t xml:space="preserve"> </w:t>
      </w:r>
      <w:r>
        <w:rPr/>
        <w:t>C914 C929 ) C914_=_C931( C914 C931 ) C914_=_C932( C914 C932 ) C914_=_C933( C914 C933 ) C914_=_C935( C914 C935 ) \nC914_=_C936( C914 C936 ) C914_=_C937( C914 C937 ) C914_=_C940( C914 C940 ) C914_=_C944( C914 C944 ) C915_=_C918( C915 C918 ) C915_=_C922( C915 C922 ) \nC915_=_C924( C915 C924 ) C915_=_C928( C915 C928 ) C915_=_C929( C915 C929 ) C915_=_C930( C915 C930 ) C915_=_C936( C915 C936 ) C915_=_C937( C915 C937 ) \nC915_=_C938( C915 C938 ) C915_=_C944( C915 C944 ) C915_=_C946( C915 C946 ) C915_=_C947( C915 C947 ) C915_=_C948( C915 C948 ) C916_=_C919( C916 C919 ) \nC916_=_C931( C916 C931 ) C916_=_C933( C916 C933 ) C916_=_C935( C916 C935 ) C916_=_C938( C916 C938 ) C916_=_C939( C916 C939 ) C916_=_C940( C916 C940 ) \nC916_=_C942( C916 C942 ) C917_=_C921( C917 C921 ) C917_=_C924( C917 C924 ) C917_=_C931( C917 C931 ) C917_=_C936( C917 C936 ) C917_=_C937( C917 C937 ) \nC917_=_C941( C917 C941 ) C917_=_C942( C917 C942 ) C917_=_C945( C917 C945 ) C917_=_C946( C917 C946 ) C917_=_C947( C917 C947 ) C917_=_C949( C917 C949 ) \nC918_=_C919( C918 C919 ) C918_=_C921( C918 C921 ) C918_=_C928( C918 C928 ) C918_=_C932( C918 C932 ) C918_=_C933( C918 C933 ) C918_=_C941( C918 C941 ) \nC918_=_C945( C918 C945 ) C918_=_C946( C918 C946 ) C918_=_C948( C918 C948 ) C918_=_C949( C918 C949 ) C919_=_C920( C919 C920 ) C919_=_C921( C919 C921 ) \nC919_=_C925( C919 C925 ) C919_=_C927( C919 C927 ) C919_=_C928( C919 C928 ) C919_=_C931( C919 C931 ) C919_=_C933( C919 C933 ) C919_=_C935( C919 C935 ) \nC919_=_C937( C919 C937 ) C919_=_C940( C919 C940 ) C919_=_C941( C919 C941 ) C919_=_C942( C919 C942 ) C919_=_C946( C919 C946 ) C919_=_C947( C919 C947 ) \nC919_=_C948( C919 C948 ) C920_=_C921( C920 C921 ) C920_=_C922( C920 C922 ) C920_=_C924( C920 C924 ) C920_=_C936( C920 C936 ) C920_=_C937( C920 C937 ) \nC920_=_C938( C920 C938 ) C920_=_C941( C920 C941 ) C920_=_C945( C920 C945 ) C920_=_C947( C920 C947 ) C920_=_C948( C920 C948 ) C920_=_C949( C920 C949 ) \nC921_=_C922( C921 C922 ) C921_=_C924( C921 C924 ) C921_=_C928( C921 C928 ) C921_=_C930( C921 C930 ) C921_=_C936( C921 C936 ) C921_=_C937( C921 C937 ) \nC921_=_C938( C921 C938 ) C921_=_C939( C921 C939 ) C921_=_C944( C921 C944 ) C921_=_C945( C921 C945 ) C921_=_C946( C921 C946 ) C921_=_C948( C921 C948 ) \nC922_=_C923( C922 C923 ) C922_=_C924( C922 C924 ) C922_=_C928( C922 C928 ) C922_=_C929( C922 C929 ) C922_=_C930( C922 C930 ) C922_=_C937( C922 C937 ) \nC922_=_C938( C922 C938 ) C922_=_C943( C922 C943 ) C922_=_C945( C922 C945 ) C922_=_C947( C922 C947 ) C922_=_C948( C922 C948 ) C923_=_C925( C923 C925 ) \nC923_=_C927( C923 C927 ) C923_=_C929( C923 C929 ) C923_=_C930( C923 C930 ) C923_=_C931( C923 C931 ) C923_=_C937( C923 C937 ) C923_=_C938( C923 C938 ) \nC923_=_C941( C923 C941 ) C923_=_C944( C923 C944 ) C923_=_C949( C923 C949 ) C924_=_C925( C924 C925 ) C924_=_C928( C924 C928 ) C924_=_C930( C924 C930 ) \nC924_=_C933( C924 C933 ) C924_=_C937( C924 C937 ) C924_=_C939( C924 C939 ) C924_=_C941( C924 C941 ) C924_=_C943( C924 C943 ) C924_=_C944( C924 C944 ) \nC924_=_C945( C924 C945 ) C924_=_C946( C924 C946 ) C924_=_C947( C924 C947 ) C924_=_C948( C924 C948 ) C924_=_C949( C924 C949 ) C925_=_C927( C925 C927 ) \nC925_=_C928( C925 C928 ) C925_=_C933( C925 C933 ) C925_=_C935( C925 C935 ) C925_=_C936( C925 C936 ) C925_=_C939( C925 C939 ) C925_=_C941( C925 C941 ) \nC925_=_C942( C925 C942 ) C925_=_C945( C925 C945 ) C927_=_C928( C927 C928 ) C927_=_C931( C927 C931 ) C927_=_C932( C927 C932 ) C927_=_C933( C927 C933 ) \nC927_=_C940( C927 C940 ) C927_=_C941( C927 C941 ) C927_=_C942( C927 C942 ) C927_=_C946( C927 C946 ) C927_=_C947( C927 C947 ) C927_=_C949( C927 C949 ) \nC928_=_C930( C928 C930 ) C928_=_C931( C928 C931 ) C928_=_C933( C928 C933 ) C928_=_C935( C928 C935 ) C928_=_C938( C928 C938 ) C928_=_C943( C928 C943 ) \nC928_=_C945( C928 C945 ) C928_=_C946( C928 C946 ) C928_=_C947( C928 C947 ) C928_=_C948( C928 C948 ) C929_=_C930( C929 C930 ) C929_=_C931( C929 C931 ) \nC929_=_C946( C929 C946 ) C929_=_C947( C929 C947 ) C929_=_C948( C929 C948 ) C930_=_C932( C930 C932 ) C930_=_C933( C930 C933 ) C930_=_C936( C930 C936 ) \nC930_=_C939( C930 C939 ) C930_=_C943( C930 C943 ) C930_=_C944( C930 C944 ) C930_=_C946( C930 C946 ) C930_=_C947( C930 C947 ) C930_=_C948( C930 C948 ) \nC931_=_C935( C931 C935 ) C931_=_C940( C931 C940 ) C931_=_C941( C931 C941 ) C931_=_C942( C931 C942 ) C931_=_C944( C931 C944 ) C931_=_C948( C931 C948 ) \nC932_=_C933( C932 C933 ) C932_=_C936( C932 C936 ) C932_=_C937( C932 C937 ) C932_=_C938( C932 C938 ) C932_=_C940( C932 C940 ) C932_=_C946( C932 C946 ) \nC932_=_C949( C932 C949 ) C933_=_C939( C933 C939 ) C933_=_C942( C933 C942 ) C933_=_C944( C933 C944 ) C933_=_C945( C933 C945 ) C933_=_C946( C933 C946 ) \nC933_=_C947( C933 C947 ) C935_=_C936( C935 C936 ) C935_=_C940( C935 C940 ) C935_=_C942( C935 C942 ) C936_=_C937( C936 C937 ) C936_=_C939( C936 C939 ) \nC936_=_C944( C936 C944 ) C936_=_C947( C936 C947 ) C936_=_C948( C936 C948 ) C936_=_C949( C936 C949 ) C937_=_C940( C937 C940 ) C937_=_C944( C937 C944 ) \nC937_=_C945( C937 C945 ) C937_=_C949( C937 C949 ) C938_=_C941( C938 C941 ) C938_=_C943( C938 C943 ) C938_=_C944( C938 C944 ) C938_=_C945( C938 C945 ) \nC938_=_C946( C938 C946 ) C939_=_C944( C939 C944 ) C939_=_C945( C939 C945 ) C939_=_C949( C939 C949 ) C940_=_C942( C940 C942 ) C940_=_C943( C940 C943 ) \nC940_=_C944( C940 C944 ) C940_=_C945( C940 C945 ) C940_=_C949( C940 C949 ) C941_=_C942( C941 C942 ) C941_=_C943( C941 C943 ) C941_=_C945( C941 C945 ) \nC941_=_C946( C941 C946 ) C941_=_C947( C941 C947 ) C941_=_C949( C941 C949 ) C942_=_C945( C942 C945 ) C942_=_C947( C942 C947 ) C943_=_C945( C943 C945 ) \nC943_=_C946( C943 C946 ) C943_=_C947( C943 C947 ) C943_=_C948( C943 C948 ) C943_=_C949( C943 C949 ) C944_=_C948( C944 C948 ) C944_=_C949( C944 C949 ) \nC945_=_C946( C945 C946 ) C945_=_C947( C945 C947 ) C946_=_C947( C946 C947 ) C946_=_C948( C946 C948 ) C946_=_C949( C946 C949 ) "];25-&gt;28[label="526: C165 C166 C168 C169 C178 \nC179 C181 C182 C190 C195 C201 \nC204 C206 C209 C212 C213 C216 \nC223 C224 C226 C229 C230 C231 \nC233 C238 C240 C246 C247 C248 \nC250 C253 C261 C264 C267 C268 \nC269 C270 C271 C272 C273 C274 \nC276 C277 C278 C280 C281 C282 \nC286 C287 C288 C289 C291 C292 \nC295 C296 C297 C298 C299 C300 \nC301 C302 C305 C307 C308 C309 \nC310 C311 C312 C313 C317 C318 \nC321 C322 C324 C326 C329 C330 \nC333 C335 C337 C338 C339 C341 \nC342 C343 C345 C347 C348 C349 \nC350 C352 C354 C355 C357 C358 \nC360 C361 C362 C366 C367 C369 \nC371 C372 C373 C374 C376 C377 \nC378 C379 C380 C381 C382 C385 \nC387 C389 C393 C396 C397 C398 \nC399 C401 C402 C403 C404 C407 \nC409 C410 C412 C413 C417 C418 \nC419 C420 C421 C422 C423 C424 \nC426 C428 C431 C432 C433 C436 \nC437 C438 C439 C440 C441 C442 \nC443 C445 C446 C450 C451 C452 \nC454 C457 C458 C459 C463 C464 \nC465 C466 C467 C468 C469 C470 \nC471 C472 C473 C474 C475 C476 \nC478 C479 C480 C481 C482 C483 \nC484 C485 C487 C489 C490 C491 \nC493 C494 C500 C503 C506 C507 \nC508 C509 C511 C514 C515 C516 \nC520 C521 C523 C524 C526 C528 \nC530 C532 C533 C535 C543 C544 \nC545 C546 C548 C549 C550 C552 \nC553 C556 C557 C558 C559 C561 \nC562 C564 C567 C568 C569 C570 \nC571 C572 C573 C575 C576 C577 \nC578 C580 C581 C582 C584 C585 \nC586 C587 C589 C590 C595 C596 \nC597 C598 C602 C604 C606 C608 \nC609 C610 C613 C615 C616 C617 \nC618 C619 C620 C622 C623 C624 \nC626 C627 C628 C629 C631 C632 \nC633 C634 C635 C636 C637 C638 \nC639 C641 C642 C643 C644 C645 \nC646 C647 C648 C649 C650 C651 \nC652 C653 C655 C657 C661 C663 \nC664 C665 C667 C668 C669 C670 \nC671 C674 C676 C677 C678 C682 \nC684 C685 C686 C687 C688 C690 \nC692 C693 C696 C699 C700 C703 \nC704 C705 C706 C707 C708 C710 \nC711 C713 C714 C715 C716 C717 \nC718 C719 C721 C722 C723 C724 \nC725 C726 C727 C728 C729 C731 \nC732 C733 C735 C736 C737 C738 \nC740 C741 C743 C744 C745 C746 \nC747 C748 C749 C750 C751 C752 \nC754 C755 C756 C757 C758 C759 \nC760 C761 C762 C763 C764 C765 \nC766 C768 C769 C770 C771 C773 \nC774 C775 C776 C777 C778 C779 \nC780 C785 C786 C790 C791 C792 \nC794 C795 C797 C798 C799 C800 \nC801 C802 C803 C804 C805 C806 \nC807 C808 C809 C810 C811 C816 \nC819 C820 C821 C822 C823 C825 \nC826 C827 C828 C829 C830 C831 \nC832 C833 C834 C835 C836 C837 \nC838 C839 C840 C843 C844 C845 \nC846 C847 C848 C849 C850 C851 \nC852 C853 C855 C856 C857 C858 \nC859 C860 C861 C862 C863 C864 \nC867 C868 C869 C870 C871 C873 \nC874 C875 C876 C878 C879 C880 \nC881 C882 C883 C884 C885 C886 \nC887 C888 C889 C890 C891 C892 \nC894 C895 C896 C897 C898 C900 \nC901 C902 C903 C904 C905 C906 \nC907 C908 C909 C910 C911 C912 \nC913 C914 C915 C916 C917 C918 \nC919 C920 C921 C922 C923 C924 \nC925 C927 C928 C929 C930 C931 \nC932 C933 C935 C936 C937 C938 \nC939 C940 C941 C942 C943 C944 \nC945 C946 C947 C948 C949 \n22477: C165_=_C190 ,C165_=_C226 ,C165_=_C233 ,C165_=_C240 ,C165_=_C270 ,\nC165_=_C280 ,C165_=_C289 ,C165_=_C291 ,C165_=_C292 ,C165_=_C312 ,C165_=_C366 ,\nC165_=_C387 ,C165_=_C428 ,C165_=_C439 ,C165_=_C457 ,C165_=_C458 ,C165_=_C459 ,\nC165_=_C463 ,C165_=_C470 ,C165_=_C557 ,C165_=_C602 ,C165_=_C606 ,C165_=_C626 ,\nC165_=_C627 ,C165_=_C628 ,C165_=_C629 ,C165_=_C651 ,C165_=_C657 ,C165_=_C692 ,\nC165_=_C703 ,C165_=_C704 ,C165_=_C750 ,C165_=_C751 ,C165_=_C754 ,C165_=_C764 ,\nC165_=_C771 ,C165_=_C845 ,C165_=_C846 ,C165_=_C857 ,C165_=_C862 ,C165_=_C883 ,\nC165_=_C900 ,C165_=_C901 ,C165_=_C902 ,C165_=_C903 ,C165_=_C917 ,C165_=_C929 ,\nC165_=_C930 ,C165_=_C942 ,C165_=_C945 ,C166_=_C195 ,C166_=_C264 ,C166_=_C341 ,\nC166_=_C440 ,C166_=_C446 ,C166_=_C463 ,C166_=_C494 ,C166_=_C500 ,C166_=_C516 ,\nC166_=_C533 ,C166_=_C552 ,C166_=_C608 ,C166_=_C617 ,C166_=_C631 ,C166_=_C632 ,\nC166_=_C637 ,C166_=_C692 ,C166_=_C708 ,C166_=_C752 ,C166_=_C754 ,C166_=_C755 ,\nC166_=_C756 ,C166_=_C757 ,C166_=_C758 ,C166_=_C801 ,C166_=_C809 ,C166_=_C845 ,\nC166_=_C851 ,C166_=_C894 ,C166_=_C904 ,C166_=_C930 ,C166_=_C933 ,C166_=_C940 ,\nC166_=_C947 ,C166_=_C949 ,C168_=_C169 ,C168_=_C267 ,C168_=_C295 ,C168_=_C296 ,\nC168_=_C297 ,C168_=_C326</w:t>
      </w:r>
    </w:p>
    <w:p>
      <w:pPr>
        <w:pStyle w:val="PreformattedText"/>
        <w:bidi w:val="0"/>
        <w:spacing w:before="0" w:after="0"/>
        <w:jc w:val="left"/>
        <w:rPr/>
      </w:pPr>
      <w:r>
        <w:rPr/>
        <w:t xml:space="preserve"> </w:t>
      </w:r>
      <w:r>
        <w:rPr/>
        <w:t>,C168_=_C464 ,C168_=_C465 ,C168_=_C466 ,C168_=_C467 ,\nC168_=_C468 ,C168_=_C469 ,C168_=_C506 ,C168_=_C564 ,C168_=_C585 ,C168_=_C616 ,\nC168_=_C620 ,C168_=_C633 ,C168_=_C690 ,C168_=_C692 ,C168_=_C710 ,C168_=_C717 ,\nC168_=_C718 ,C168_=_C735 ,C168_=_C759 ,C168_=_C760 ,C168_=_C761 ,C168_=_C762 ,\nC168_=_C777 ,C168_=_C785 ,C168_=_C807 ,C168_=_C810 ,C168_=_C819 ,C168_=_C820 ,\nC168_=_C821 ,C168_=_C836 ,C168_=_C844 ,C168_=_C845 ,C168_=_C847 ,C168_=_C848 ,\nC168_=_C849 ,C168_=_C886 ,C168_=_C896 ,C168_=_C905 ,C168_=_C915 ,C168_=_C922 ,\nC168_=_C923 ,C168_=_C929 ,C168_=_C931 ,C168_=_C937 ,C168_=_C947 ,C169_=_C229 ,\nC169_=_C288 ,C169_=_C295 ,C169_=_C296 ,C169_=_C297 ,C169_=_C397 ,C169_=_C464 ,\nC169_=_C465 ,C169_=_C466 ,C169_=_C467 ,C169_=_C468 ,C169_=_C469 ,C169_=_C481 ,\nC169_=_C503 ,C169_=_C569 ,C169_=_C570 ,C169_=_C576 ,C169_=_C604 ,C169_=_C633 ,\nC169_=_C636 ,C169_=_C652 ,C169_=_C661 ,C169_=_C706 ,C169_=_C722 ,C169_=_C723 ,\nC169_=_C758 ,C169_=_C759 ,C169_=_C760 ,C169_=_C761 ,C169_=_C762 ,C169_=_C819 ,\nC169_=_C847 ,C169_=_C848 ,C169_=_C849 ,C169_=_C861 ,C169_=_C882 ,C169_=_C887 ,\nC169_=_C890 ,C169_=_C903 ,C169_=_C904 ,C169_=_C905 ,C169_=_C909 ,C169_=_C923 ,\nC169_=_C924 ,C169_=_C925 ,C169_=_C931 ,C169_=_C938 ,C169_=_C941 ,C178_=_C179 ,\nC178_=_C295 ,C178_=_C300 ,C178_=_C301 ,C178_=_C308 ,C178_=_C309 ,C178_=_C310 ,\nC178_=_C311 ,C178_=_C312 ,C178_=_C313 ,C178_=_C322 ,C178_=_C451 ,C178_=_C468 ,\nC178_=_C480 ,C178_=_C483 ,C178_=_C484 ,C178_=_C485 ,C178_=_C590 ,C178_=_C632 ,\nC178_=_C634 ,C178_=_C635 ,C178_=_C643 ,C178_=_C652 ,C178_=_C653 ,C178_=_C706 ,\nC178_=_C723 ,C178_=_C747 ,C178_=_C750 ,C178_=_C761 ,C178_=_C774 ,C178_=_C777 ,\nC178_=_C778 ,C178_=_C779 ,C178_=_C780 ,C178_=_C790 ,C178_=_C802 ,C178_=_C803 ,\nC178_=_C822 ,C178_=_C828 ,C178_=_C843 ,C178_=_C849 ,C178_=_C856 ,C178_=_C858 ,\nC178_=_C873 ,C178_=_C876 ,C178_=_C892 ,C178_=_C897 ,C178_=_C898 ,C178_=_C906 ,\nC178_=_C913 ,C178_=_C914 ,C178_=_C925 ,C178_=_C927 ,C178_=_C928 ,C178_=_C931 ,\nC178_=_C948 ,C179_=_C271 ,C179_=_C300 ,C179_=_C301 ,C179_=_C308 ,C179_=_C309 ,\nC179_=_C310 ,C179_=_C311 ,C179_=_C312 ,C179_=_C313 ,C179_=_C335 ,C179_=_C337 ,\nC179_=_C347 ,C179_=_C422 ,C179_=_C433 ,C179_=_C438 ,C179_=_C451 ,C179_=_C457 ,\nC179_=_C483 ,C179_=_C484 ,C179_=_C485 ,C179_=_C507 ,C179_=_C524 ,C179_=_C546 ,\nC179_=_C598 ,C179_=_C609 ,C179_=_C652 ,C179_=_C653 ,C179_=_C665 ,C179_=_C670 ,\nC179_=_C684 ,C179_=_C747 ,C179_=_C757 ,C179_=_C761 ,C179_=_C777 ,C179_=_C778 ,\nC179_=_C779 ,C179_=_C780 ,C179_=_C806 ,C179_=_C827 ,C179_=_C836 ,C179_=_C853 ,\nC179_=_C856 ,C179_=_C868 ,C179_=_C874 ,C179_=_C896 ,C179_=_C897 ,C179_=_C898 ,\nC179_=_C922 ,C179_=_C948 ,C181_=_C182 ,C181_=_C212 ,C181_=_C309 ,C181_=_C321 ,\nC181_=_C420 ,C181_=_C478 ,C181_=_C491 ,C181_=_C514 ,C181_=_C553 ,C181_=_C571 ,\nC181_=_C595 ,C181_=_C622 ,C181_=_C636 ,C181_=_C642 ,C181_=_C663 ,C181_=_C664 ,\nC181_=_C665 ,C181_=_C686 ,C181_=_C777 ,C181_=_C785 ,C181_=_C786 ,C181_=_C791 ,\nC181_=_C795 ,C181_=_C800 ,C181_=_C857 ,C181_=_C860 ,C181_=_C861 ,C181_=_C863 ,\nC181_=_C882 ,C181_=_C883 ,C181_=_C902 ,C181_=_C904 ,C181_=_C909 ,C181_=_C911 ,\nC181_=_C915 ,C181_=_C924 ,C181_=_C930 ,C181_=_C932 ,C181_=_C937 ,C181_=_C944 ,\nC182_=_C224 ,C182_=_C311 ,C182_=_C321 ,C182_=_C329 ,C182_=_C345 ,C182_=_C361 ,\nC182_=_C378 ,C182_=_C389 ,C182_=_C393 ,C182_=_C478 ,C182_=_C491 ,C182_=_C506 ,\nC182_=_C528 ,C182_=_C619 ,C182_=_C636 ,C182_=_C642 ,C182_=_C663 ,C182_=_C664 ,\nC182_=_C665 ,C182_=_C699 ,C182_=_C717 ,C182_=_C725 ,C182_=_C726 ,C182_=_C750 ,\nC182_=_C768 ,C182_=_C785 ,C182_=_C786 ,C182_=_C805 ,C182_=_C829 ,C182_=_C830 ,\nC182_=_C848 ,C182_=_C856 ,C182_=_C857 ,C182_=_C862 ,C182_=_C902 ,C182_=_C904 ,\nC182_=_C911 ,C182_=_C920 ,C182_=_C930 ,C182_=_C932 ,C182_=_C941 ,C190_=_C226 ,\nC190_=_C270 ,C190_=_C277 ,C190_=_C329 ,C190_=_C335 ,C190_=_C352 ,C190_=_C387 ,\nC190_=_C396 ,C190_=_C399 ,C190_=_C428 ,C190_=_C439 ,C190_=_C457 ,C190_=_C463 ,\nC190_=_C466 ,C190_=_C470 ,C190_=_C472 ,C190_=_C503 ,C190_=_C507 ,C190_=_C557 ,\nC190_=_C568 ,C190_=_C572 ,C190_=_C585 ,C190_=_C602 ,C190_=_C609 ,C190_=_C626 ,\nC190_=_C637 ,C190_=_C648 ,C190_=_C651 ,C190_=_C676 ,C190_=_C677 ,C190_=_C678 ,\nC190_=_C707 ,C190_=_C747 ,C190_=_C752 ,C190_=_C754 ,C190_=_C791 ,C190_=_C805 ,\nC190_=_C840 ,C190_=_C845 ,C190_=_C847 ,C190_=_C852 ,C190_=_C857 ,C190_=_C862 ,\nC190_=_C874 ,C190_=_C886 ,C190_=_C903 ,C190_=_C910 ,C195_=_C264 ,C195_=_C311 ,\nC195_=_C337 ,C195_=_C341 ,C195_=_C483 ,C195_=_C487 ,C195_=_C500 ,C195_=_C511 ,\nC195_=_C516 ,C195_=_C533 ,C195_=_C557 ,C195_=_C564 ,C195_=_C608 ,C195_=_C626 ,\nC195_=_C655 ,C195_=_C664 ,C195_=_C676 ,C195_=_C682 ,C195_=_C692 ,C195_=_C745 ,\nC195_=_C759 ,C195_=_C763 ,C195_=_C766 ,C195_=_C795 ,C195_=_C797 ,C195_=_C800 ,\nC195_=_C801 ,C195_=_C809 ,C195_=_C836 ,C195_=_C837 ,C195_=_C884 ,C195_=_C889 ,\nC195_=_C894 ,C195_=_C897 ,C195_=_C915 ,C195_=_C930 ,C195_=_C936 ,C195_=_C940 ,\nC195_=_C948 ,C195_=_C949 ,C201_=_C212 ,C201_=_C229 ,C201_=_C230 ,C201_=_C310 ,\nC201_=_C329 ,C201_=_C343 ,C201_=_C393 ,C201_=_C459 ,C201_=_C471 ,C201_=_C493 ,\nC201_=_C511 ,C201_=_C558 ,C201_=_C577 ,C201_=_C580 ,C201_=_C581 ,C201_=_C618 ,\nC201_=_C619 ,C201_=_C626 ,C201_=_C668 ,C201_=_C671 ,C201_=_C690 ,C201_=_C699 ,\nC201_=_C719 ,C201_=_C722 ,C201_=_C737 ,C201_=_C745 ,C201_=_C752 ,C201_=_C761 ,\nC201_=_C770 ,C201_=_C777 ,C201_=_C794 ,C201_=_C797 ,C201_=_C820 ,C201_=_C830 ,\nC201_=_C849 ,C201_=_C851 ,C201_=_C863 ,C201_=_C867 ,C201_=_C873 ,C201_=_C890 ,\nC201_=_C921 ,C201_=_C930 ,C201_=_C936 ,C201_=_C939 ,C204_=_C223 ,C204_=_C250 ,\nC204_=_C267 ,C204_=_C322 ,C204_=_C349 ,C204_=_C350 ,C204_=_C360 ,C204_=_C367 ,\nC204_=_C374 ,C204_=_C407 ,C204_=_C413 ,C204_=_C419 ,C204_=_C451 ,C204_=_C572 ,\nC204_=_C596 ,C204_=_C622 ,C204_=_C653 ,C204_=_C682 ,C204_=_C686 ,C204_=_C704 ,\nC204_=_C733 ,C204_=_C743 ,C204_=_C762 ,C204_=_C770 ,C204_=_C779 ,C204_=_C810 ,\nC204_=_C811 ,C204_=_C821 ,C204_=_C853 ,C204_=_C856 ,C204_=_C858 ,C204_=_C863 ,\nC204_=_C870 ,C204_=_C876 ,C204_=_C886 ,C204_=_C887 ,C204_=_C936 ,C204_=_C939 ,\nC204_=_C944 ,C206_=_C209 ,C206_=_C248 ,C206_=_C261 ,C206_=_C264 ,C206_=_C317 ,\nC206_=_C318 ,C206_=_C324 ,C206_=_C354 ,C206_=_C358 ,C206_=_C379 ,C206_=_C402 ,\nC206_=_C412 ,C206_=_C417 ,C206_=_C418 ,C206_=_C478 ,C206_=_C483 ,C206_=_C487 ,\nC206_=_C489 ,C206_=_C516 ,C206_=_C523 ,C206_=_C543 ,C206_=_C544 ,C206_=_C552 ,\nC206_=_C558 ,C206_=_C567 ,C206_=_C573 ,C206_=_C622 ,C206_=_C623 ,C206_=_C663 ,\nC206_=_C703 ,C206_=_C704 ,C206_=_C705 ,C206_=_C716 ,C206_=_C718 ,C206_=_C727 ,\nC206_=_C746 ,C206_=_C779 ,C206_=_C780 ,C206_=_C795 ,C206_=_C807 ,C206_=_C808 ,\nC206_=_C816 ,C206_=_C848 ,C206_=_C849 ,C206_=_C853 ,C206_=_C857 ,C206_=_C864 ,\nC206_=_C871 ,C206_=_C873 ,C206_=_C875 ,C206_=_C888 ,C206_=_C909 ,C206_=_C920 ,\nC206_=_C935 ,C206_=_C936 ,C206_=_C939 ,C209_=_C248 ,C209_=_C272 ,C209_=_C317 ,\nC209_=_C318 ,C209_=_C324 ,C209_=_C330 ,C209_=_C350 ,C209_=_C352 ,C209_=_C354 ,\nC209_=_C355 ,C209_=_C379 ,C209_=_C412 ,C209_=_C417 ,C209_=_C418 ,C209_=_C459 ,\nC209_=_C464 ,C209_=_C478 ,C209_=_C487 ,C209_=_C489 ,C209_=_C509 ,C209_=_C514 ,\nC209_=_C523 ,C209_=_C528 ,C209_=_C558 ,C209_=_C567 ,C209_=_C573 ,C209_=_C575 ,\nC209_=_C622 ,C209_=_C663 ,C209_=_C665 ,C209_=_C674 ,C209_=_C684 ,C209_=_C703 ,\nC209_=_C707 ,C209_=_C714 ,C209_=_C716 ,C209_=_C718 ,C209_=_C746 ,C209_=_C754 ,\nC209_=_C759 ,C209_=_C771 ,C209_=_C775 ,C209_=_C779 ,C209_=_C795 ,C209_=_C804 ,\nC209_=_C808 ,C209_=_C825 ,C209_=_C831 ,C209_=_C849 ,C209_=_C857 ,C209_=_C859 ,\nC209_=_C864 ,C209_=_C871 ,C209_=_C873 ,C209_=_C875 ,C209_=_C888 ,C209_=_C894 ,\nC209_=_C936 ,C209_=_C939 ,C209_=_C940 ,C209_=_C943 ,C209_=_C945 ,C212_=_C271 ,\nC212_=_C309 ,C212_=_C310 ,C212_=_C329 ,C212_=_C393 ,C212_=_C432 ,C212_=_C457 ,\nC212_=_C459 ,C212_=_C471 ,C212_=_C491 ,C212_=_C493 ,C212_=_C511 ,C212_=_C514 ,\nC212_=_C553 ,C212_=_C558 ,C212_=_C580 ,C212_=_C581 ,C212_=_C582 ,C212_=_C586 ,\nC212_=_C618 ,C212_=_C622 ,C212_=_C623 ,C212_=_C626 ,C212_=_C668 ,C212_=_C671 ,\nC212_=_C699 ,C212_=_C719 ,C212_=_C722 ,C212_=_C724 ,C212_=_C737 ,C212_=_C757 ,\nC212_=_C770 ,C212_=_C774 ,C212_=_C794 ,C212_=_C795 ,C212_=_C797 ,C212_=_C830 ,\nC212_=_C836 ,C212_=_C839 ,C212_=_C840 ,C212_=_C851 ,C212_=_C861 ,C212_=_C863 ,\nC212_=_C870 ,C212_=_C882 ,C212_=_C883 ,C212_=_C890 ,C212_=_C897 ,C212_=_C904 ,\nC212_=_C921 ,C212_=_C930 ,C212_=_C936 ,C212_=_C939 ,C213_=_C374 ,C213_=_C398 ,\nC213_=_C469 ,C213_=_C475 ,C213_=_C481 ,C213_=_C500 ,C213_=_C535 ,C213_=_C545 ,\nC213_=_C557 ,C213_=_C569 ,C213_=_C624 ,C213_=_C631 ,C213_=_C645 ,C213_=_C646 ,\nC213_=_C650 ,C213_=_C652 ,C213_=_C661 ,C213_=_C693 ,C213_=_C708 ,C213_=_C713 ,\nC213_=_C719 ,C213_=_C726 ,C213_=_C728 ,C213_=_C736 ,C213_=_C740 ,C213_=_C754 ,\nC213_=_C771 ,C213_=_C811 ,C213_=_C835 ,C213_=_C852 ,C213_=_C860 ,C213_=_C868 ,\nC213_=_C873 ,C213_=_C884 ,C213_=_C896 ,C213_=_C900 ,C213_=_C914 ,C213_=_C917 ,\nC213_=_C933 ,C213_=_C936 ,C213_=_C944 ,C213_=_C949 ,C216_=_C246 ,C216_=_C253 ,\nC216_=_C288 ,C216_=_C362 ,C216_=_C377 ,C216_=_C382 ,C216_=_C403 ,C216_=_C404 ,\nC216_=_C423 ,C216_=_C468 ,C216_=_C558 ,C216_=_C570 ,C216_=_C595 ,C216_=_C596 ,\nC216_=_C597 ,C216_=_C598 ,C216_=_C606 ,C216_=_C624 ,C216_=_C646 ,C216_=_C678 ,\nC216_=_C714 ,C216_=_C715 ,C216_=_C763 ,C216_=_C773 ,C216_=_C792 ,C216_=_C804 ,\nC216_=_C805 ,C216_=_C826 ,C216_=_C827 ,C216_=_C837 ,C216_=_C838 ,C216_=_C868 ,\nC216_=_C874 ,C216_=_C876 ,C216_=_C878 ,C216_=_C879 ,C216_=_C881 ,C216_=_C885 ,\nC216_=_C886 ,C216_=_C888 ,C216_=_C895 ,C216_=_C902 ,C216_=_C919 ,C216_=_C920 ,\nC216_=_C940 ,C216_=_C944 ,C216_=_C945 ,C223_=_C224 ,C223_=_C226 ,C223_=_C250 ,\nC223_=_C267 ,C223_=_C360 ,C223_=_C367 ,C223_=_C373 ,C223_=_C374 ,C223_=_C376 ,\nC223_=_C377 ,C223_=_C413 ,C223_=_C419 ,C223_=_C451 ,C223_=_C452 ,C223_=_C471 ,\nC223_=_C503 ,C223_=_C511 ,C223_=_C515 ,C223_=_C533 ,C223_=_C544 ,C223_=_C571 ,\nC223_=_C572 ,C223_=_C575 ,C223_=_C576 ,C223_=_C596 ,C223_=_C622 ,C223_=_C627 ,\nC223_=_C645 ,C223_=_C648 ,C223_=_C663 ,C223_=_C704 ,C223_=_C722 ,C223_=_C733 ,\nC223_=_C743</w:t>
      </w:r>
    </w:p>
    <w:p>
      <w:pPr>
        <w:pStyle w:val="PreformattedText"/>
        <w:bidi w:val="0"/>
        <w:spacing w:before="0" w:after="0"/>
        <w:jc w:val="left"/>
        <w:rPr/>
      </w:pPr>
      <w:r>
        <w:rPr/>
        <w:t xml:space="preserve"> </w:t>
      </w:r>
      <w:r>
        <w:rPr/>
        <w:t>,C223_=_C765 ,C223_=_C768 ,C223_=_C770 ,C223_=_C779 ,C223_=_C791 ,\nC223_=_C798 ,C223_=_C803 ,C223_=_C821 ,C223_=_C822 ,C223_=_C826 ,C223_=_C827 ,\nC223_=_C828 ,C223_=_C846 ,C223_=_C856 ,C223_=_C863 ,C223_=_C878 ,C223_=_C887 ,\nC223_=_C910 ,C223_=_C923 ,C223_=_C927 ,C223_=_C936 ,C223_=_C939 ,C223_=_C944 ,\nC224_=_C226 ,C224_=_C361 ,C224_=_C373 ,C224_=_C374 ,C224_=_C378 ,C224_=_C409 ,\nC224_=_C439 ,C224_=_C471 ,C224_=_C479 ,C224_=_C515 ,C224_=_C533 ,C224_=_C544 ,\nC224_=_C571 ,C224_=_C572 ,C224_=_C585 ,C224_=_C613 ,C224_=_C617 ,C224_=_C619 ,\nC224_=_C627 ,C224_=_C645 ,C224_=_C647 ,C224_=_C648 ,C224_=_C663 ,C224_=_C725 ,\nC224_=_C726 ,C224_=_C750 ,C224_=_C768 ,C224_=_C791 ,C224_=_C798 ,C224_=_C805 ,\nC224_=_C822 ,C224_=_C823 ,C224_=_C826 ,C224_=_C829 ,C224_=_C830 ,C224_=_C832 ,\nC224_=_C840 ,C224_=_C856 ,C224_=_C862 ,C224_=_C869 ,C224_=_C881 ,C224_=_C911 ,\nC224_=_C920 ,C224_=_C925 ,C224_=_C933 ,C224_=_C939 ,C224_=_C941 ,C224_=_C945 ,\nC226_=_C270 ,C226_=_C321 ,C226_=_C333 ,C226_=_C373 ,C226_=_C374 ,C226_=_C387 ,\nC226_=_C398 ,C226_=_C428 ,C226_=_C438 ,C226_=_C439 ,C226_=_C458 ,C226_=_C463 ,\nC226_=_C470 ,C226_=_C471 ,C226_=_C473 ,C226_=_C476 ,C226_=_C482 ,C226_=_C515 ,\nC226_=_C533 ,C226_=_C544 ,C226_=_C557 ,C226_=_C559 ,C226_=_C571 ,C226_=_C572 ,\nC226_=_C590 ,C226_=_C602 ,C226_=_C626 ,C226_=_C627 ,C226_=_C629 ,C226_=_C639 ,\nC226_=_C645 ,C226_=_C648 ,C226_=_C651 ,C226_=_C663 ,C226_=_C667 ,C226_=_C687 ,\nC226_=_C705 ,C226_=_C711 ,C226_=_C727 ,C226_=_C729 ,C226_=_C737 ,C226_=_C743 ,\nC226_=_C751 ,C226_=_C754 ,C226_=_C791 ,C226_=_C798 ,C226_=_C809 ,C226_=_C822 ,\nC226_=_C823 ,C226_=_C826 ,C226_=_C844 ,C226_=_C845 ,C226_=_C857 ,C226_=_C862 ,\nC226_=_C888 ,C226_=_C889 ,C226_=_C907 ,C226_=_C935 ,C229_=_C230 ,C229_=_C307 ,\nC229_=_C397 ,C229_=_C403 ,C229_=_C467 ,C229_=_C503 ,C229_=_C558 ,C229_=_C576 ,\nC229_=_C577 ,C229_=_C604 ,C229_=_C636 ,C229_=_C653 ,C229_=_C699 ,C229_=_C706 ,\nC229_=_C744 ,C229_=_C745 ,C229_=_C758 ,C229_=_C820 ,C229_=_C839 ,C229_=_C887 ,\nC229_=_C904 ,C229_=_C909 ,C229_=_C911 ,C229_=_C923 ,C229_=_C925 ,C229_=_C935 ,\nC229_=_C936 ,C229_=_C938 ,C230_=_C276 ,C230_=_C309 ,C230_=_C385 ,C230_=_C410 ,\nC230_=_C452 ,C230_=_C532 ,C230_=_C558 ,C230_=_C577 ,C230_=_C596 ,C230_=_C608 ,\nC230_=_C655 ,C230_=_C664 ,C230_=_C721 ,C230_=_C741 ,C230_=_C745 ,C230_=_C757 ,\nC230_=_C758 ,C230_=_C766 ,C230_=_C769 ,C230_=_C774 ,C230_=_C791 ,C230_=_C801 ,\nC230_=_C820 ,C230_=_C846 ,C230_=_C852 ,C230_=_C859 ,C230_=_C861 ,C230_=_C862 ,\nC230_=_C879 ,C230_=_C906 ,C230_=_C919 ,C230_=_C923 ,C230_=_C931 ,C230_=_C937 ,\nC230_=_C941 ,C231_=_C246 ,C231_=_C305 ,C231_=_C362 ,C231_=_C369 ,C231_=_C393 ,\nC231_=_C438 ,C231_=_C490 ,C231_=_C573 ,C231_=_C578 ,C231_=_C597 ,C231_=_C631 ,\nC231_=_C668 ,C231_=_C674 ,C231_=_C718 ,C231_=_C727 ,C231_=_C728 ,C231_=_C729 ,\nC231_=_C741 ,C231_=_C743 ,C231_=_C759 ,C231_=_C764 ,C231_=_C792 ,C231_=_C797 ,\nC231_=_C806 ,C231_=_C810 ,C231_=_C816 ,C231_=_C819 ,C231_=_C823 ,C231_=_C825 ,\nC231_=_C828 ,C231_=_C831 ,C231_=_C858 ,C231_=_C859 ,C231_=_C860 ,C231_=_C868 ,\nC231_=_C889 ,C231_=_C891 ,C231_=_C912 ,C231_=_C913 ,C231_=_C921 ,C231_=_C923 ,\nC231_=_C930 ,C231_=_C937 ,C231_=_C939 ,C233_=_C240 ,C233_=_C280 ,C233_=_C282 ,\nC233_=_C295 ,C233_=_C312 ,C233_=_C313 ,C233_=_C366 ,C233_=_C379 ,C233_=_C491 ,\nC233_=_C507 ,C233_=_C523 ,C233_=_C557 ,C233_=_C580 ,C233_=_C606 ,C233_=_C638 ,\nC233_=_C649 ,C233_=_C650 ,C233_=_C657 ,C233_=_C692 ,C233_=_C703 ,C233_=_C704 ,\nC233_=_C721 ,C233_=_C728 ,C233_=_C729 ,C233_=_C763 ,C233_=_C764 ,C233_=_C771 ,\nC233_=_C773 ,C233_=_C853 ,C233_=_C871 ,C233_=_C882 ,C233_=_C883 ,C233_=_C903 ,\nC233_=_C917 ,C233_=_C919 ,C233_=_C928 ,C233_=_C931 ,C233_=_C935 ,C233_=_C942 ,\nC233_=_C945 ,C233_=_C946 ,C238_=_C240 ,C238_=_C295 ,C238_=_C349 ,C238_=_C467 ,\nC238_=_C484 ,C238_=_C523 ,C238_=_C543 ,C238_=_C548 ,C238_=_C556 ,C238_=_C561 ,\nC238_=_C582 ,C238_=_C584 ,C238_=_C626 ,C238_=_C722 ,C238_=_C751 ,C238_=_C768 ,\nC238_=_C808 ,C238_=_C820 ,C238_=_C833 ,C238_=_C862 ,C238_=_C882 ,C238_=_C895 ,\nC238_=_C897 ,C238_=_C898 ,C238_=_C908 ,C238_=_C918 ,C238_=_C921 ,C238_=_C922 ,\nC238_=_C928 ,C238_=_C932 ,C238_=_C945 ,C240_=_C280 ,C240_=_C312 ,C240_=_C321 ,\nC240_=_C366 ,C240_=_C410 ,C240_=_C467 ,C240_=_C509 ,C240_=_C548 ,C240_=_C557 ,\nC240_=_C561 ,C240_=_C606 ,C240_=_C610 ,C240_=_C626 ,C240_=_C657 ,C240_=_C669 ,\nC240_=_C692 ,C240_=_C700 ,C240_=_C703 ,C240_=_C704 ,C240_=_C722 ,C240_=_C759 ,\nC240_=_C764 ,C240_=_C771 ,C240_=_C785 ,C240_=_C820 ,C240_=_C835 ,C240_=_C862 ,\nC240_=_C882 ,C240_=_C883 ,C240_=_C903 ,C240_=_C907 ,C240_=_C917 ,C240_=_C918 ,\nC240_=_C922 ,C240_=_C932 ,C240_=_C937 ,C240_=_C942 ,C240_=_C945 ,C246_=_C247 ,\nC246_=_C253 ,C246_=_C288 ,C246_=_C360 ,C246_=_C362 ,C246_=_C377 ,C246_=_C382 ,\nC246_=_C396 ,C246_=_C397 ,C246_=_C403 ,C246_=_C404 ,C246_=_C570 ,C246_=_C590 ,\nC246_=_C595 ,C246_=_C596 ,C246_=_C597 ,C246_=_C598 ,C246_=_C624 ,C246_=_C631 ,\nC246_=_C678 ,C246_=_C715 ,C246_=_C718 ,C246_=_C729 ,C246_=_C741 ,C246_=_C755 ,\nC246_=_C763 ,C246_=_C805 ,C246_=_C810 ,C246_=_C825 ,C246_=_C827 ,C246_=_C837 ,\nC246_=_C838 ,C246_=_C845 ,C246_=_C859 ,C246_=_C860 ,C246_=_C888 ,C246_=_C889 ,\nC246_=_C895 ,C246_=_C902 ,C246_=_C913 ,C246_=_C921 ,C246_=_C937 ,C246_=_C945 ,\nC246_=_C946 ,C247_=_C289 ,C247_=_C357 ,C247_=_C360 ,C247_=_C396 ,C247_=_C397 ,\nC247_=_C419 ,C247_=_C454 ,C247_=_C464 ,C247_=_C474 ,C247_=_C485 ,C247_=_C490 ,\nC247_=_C509 ,C247_=_C548 ,C247_=_C582 ,C247_=_C589 ,C247_=_C590 ,C247_=_C615 ,\nC247_=_C623 ,C247_=_C624 ,C247_=_C649 ,C247_=_C657 ,C247_=_C661 ,C247_=_C670 ,\nC247_=_C674 ,C247_=_C704 ,C247_=_C715 ,C247_=_C716 ,C247_=_C729 ,C247_=_C733 ,\nC247_=_C745 ,C247_=_C755 ,C247_=_C768 ,C247_=_C785 ,C247_=_C790 ,C247_=_C799 ,\nC247_=_C829 ,C247_=_C839 ,C247_=_C843 ,C247_=_C845 ,C247_=_C847 ,C247_=_C848 ,\nC247_=_C852 ,C247_=_C867 ,C247_=_C869 ,C247_=_C873 ,C247_=_C888 ,C247_=_C903 ,\nC247_=_C916 ,C247_=_C933 ,C247_=_C940 ,C247_=_C942 ,C247_=_C946 ,C248_=_C317 ,\nC248_=_C318 ,C248_=_C324 ,C248_=_C354 ,C248_=_C379 ,C248_=_C401 ,C248_=_C412 ,\nC248_=_C417 ,C248_=_C418 ,C248_=_C466 ,C248_=_C478 ,C248_=_C487 ,C248_=_C489 ,\nC248_=_C506 ,C248_=_C523 ,C248_=_C558 ,C248_=_C559 ,C248_=_C567 ,C248_=_C573 ,\nC248_=_C606 ,C248_=_C622 ,C248_=_C642 ,C248_=_C663 ,C248_=_C671 ,C248_=_C687 ,\nC248_=_C703 ,C248_=_C705 ,C248_=_C716 ,C248_=_C718 ,C248_=_C746 ,C248_=_C752 ,\nC248_=_C764 ,C248_=_C779 ,C248_=_C786 ,C248_=_C795 ,C248_=_C808 ,C248_=_C839 ,\nC248_=_C844 ,C248_=_C849 ,C248_=_C857 ,C248_=_C864 ,C248_=_C871 ,C248_=_C873 ,\nC248_=_C875 ,C248_=_C883 ,C248_=_C888 ,C248_=_C908 ,C248_=_C910 ,C248_=_C936 ,\nC248_=_C939 ,C250_=_C253 ,C250_=_C267 ,C250_=_C317 ,C250_=_C360 ,C250_=_C367 ,\nC250_=_C379 ,C250_=_C399 ,C250_=_C401 ,C250_=_C407 ,C250_=_C413 ,C250_=_C419 ,\nC250_=_C451 ,C250_=_C484 ,C250_=_C585 ,C250_=_C596 ,C250_=_C622 ,C250_=_C633 ,\nC250_=_C635 ,C250_=_C664 ,C250_=_C665 ,C250_=_C685 ,C250_=_C704 ,C250_=_C716 ,\nC250_=_C733 ,C250_=_C743 ,C250_=_C762 ,C250_=_C770 ,C250_=_C779 ,C250_=_C791 ,\nC250_=_C821 ,C250_=_C850 ,C250_=_C858 ,C250_=_C863 ,C250_=_C887 ,C250_=_C892 ,\nC250_=_C908 ,C250_=_C936 ,C250_=_C939 ,C250_=_C941 ,C250_=_C944 ,C253_=_C264 ,\nC253_=_C288 ,C253_=_C317 ,C253_=_C377 ,C253_=_C379 ,C253_=_C382 ,C253_=_C399 ,\nC253_=_C403 ,C253_=_C404 ,C253_=_C407 ,C253_=_C466 ,C253_=_C570 ,C253_=_C585 ,\nC253_=_C595 ,C253_=_C596 ,C253_=_C597 ,C253_=_C598 ,C253_=_C624 ,C253_=_C635 ,\nC253_=_C665 ,C253_=_C676 ,C253_=_C678 ,C253_=_C685 ,C253_=_C692 ,C253_=_C710 ,\nC253_=_C715 ,C253_=_C763 ,C253_=_C805 ,C253_=_C827 ,C253_=_C837 ,C253_=_C838 ,\nC253_=_C850 ,C253_=_C858 ,C253_=_C870 ,C253_=_C888 ,C253_=_C891 ,C253_=_C895 ,\nC253_=_C902 ,C253_=_C941 ,C253_=_C945 ,C261_=_C264 ,C261_=_C268 ,C261_=_C348 ,\nC261_=_C358 ,C261_=_C373 ,C261_=_C377 ,C261_=_C402 ,C261_=_C450 ,C261_=_C463 ,\nC261_=_C473 ,C261_=_C474 ,C261_=_C489 ,C261_=_C514 ,C261_=_C520 ,C261_=_C528 ,\nC261_=_C545 ,C261_=_C552 ,C261_=_C568 ,C261_=_C619 ,C261_=_C688 ,C261_=_C715 ,\nC261_=_C717 ,C261_=_C727 ,C261_=_C746 ,C261_=_C751 ,C261_=_C762 ,C261_=_C780 ,\nC261_=_C807 ,C261_=_C816 ,C261_=_C834 ,C261_=_C845 ,C261_=_C848 ,C261_=_C853 ,\nC261_=_C860 ,C261_=_C869 ,C261_=_C908 ,C261_=_C920 ,C264_=_C341 ,C264_=_C358 ,\nC264_=_C402 ,C264_=_C466 ,C264_=_C500 ,C264_=_C516 ,C264_=_C533 ,C264_=_C552 ,\nC264_=_C608 ,C264_=_C676 ,C264_=_C692 ,C264_=_C710 ,C264_=_C727 ,C264_=_C780 ,\nC264_=_C801 ,C264_=_C807 ,C264_=_C809 ,C264_=_C816 ,C264_=_C848 ,C264_=_C853 ,\nC264_=_C870 ,C264_=_C891 ,C264_=_C894 ,C264_=_C920 ,C264_=_C940 ,C264_=_C945 ,\nC264_=_C949 ,C267_=_C274 ,C267_=_C322 ,C267_=_C360 ,C267_=_C367 ,C267_=_C372 ,\nC267_=_C374 ,C267_=_C413 ,C267_=_C419 ,C267_=_C451 ,C267_=_C506 ,C267_=_C516 ,\nC267_=_C585 ,C267_=_C596 ,C267_=_C609 ,C267_=_C616 ,C267_=_C617 ,C267_=_C620 ,\nC267_=_C622 ,C267_=_C690 ,C267_=_C692 ,C267_=_C704 ,C267_=_C721 ,C267_=_C731 ,\nC267_=_C733 ,C267_=_C735 ,C267_=_C743 ,C267_=_C760 ,C267_=_C770 ,C267_=_C779 ,\nC267_=_C785 ,C267_=_C801 ,C267_=_C807 ,C267_=_C820 ,C267_=_C821 ,C267_=_C836 ,\nC267_=_C844 ,C267_=_C849 ,C267_=_C863 ,C267_=_C881 ,C267_=_C886 ,C267_=_C887 ,\nC267_=_C904 ,C267_=_C909 ,C267_=_C918 ,C267_=_C923 ,C267_=_C936 ,C267_=_C937 ,\nC267_=_C939 ,C267_=_C941 ,C267_=_C944 ,C267_=_C949 ,C268_=_C281 ,C268_=_C282 ,\nC268_=_C348 ,C268_=_C373 ,C268_=_C377 ,C268_=_C407 ,C268_=_C418 ,C268_=_C440 ,\nC268_=_C463 ,C268_=_C474 ,C268_=_C482 ,C268_=_C489 ,C268_=_C506 ,C268_=_C520 ,\nC268_=_C528 ,C268_=_C545 ,C268_=_C556 ,C268_=_C564 ,C268_=_C567 ,C268_=_C568 ,\nC268_=_C573 ,C268_=_C586 ,C268_=_C613 ,C268_=_C619 ,C268_=_C647 ,C268_=_C693 ,\nC268_=_C716 ,C268_=_C717 ,C268_=_C743 ,C268_=_C746 ,C268_=_C747 ,C268_=_C799 ,\nC268_=_C801 ,C268_=_C803 ,C268_=_C804 ,C268_=_C830 ,C268_=_C832 ,C268_=_C834 ,\nC268_=_C835 ,C268_=_C844 ,C268_=_C845 ,C268_=_C846 ,C268_=_C869 ,C268_=_C871 ,\nC268_=_C880 ,C268_=_C900 ,C268_=_C906 ,C268_=_C917 ,C268_=_C920 ,C268_=_C924 ,\nC269_=_C270 ,C269_=_C274 ,C269_=_C321 ,C269_=_C333 ,C269_=_C342 ,C269_=_C358</w:t>
      </w:r>
    </w:p>
    <w:p>
      <w:pPr>
        <w:pStyle w:val="PreformattedText"/>
        <w:bidi w:val="0"/>
        <w:spacing w:before="0" w:after="0"/>
        <w:jc w:val="left"/>
        <w:rPr/>
      </w:pPr>
      <w:r>
        <w:rPr/>
        <w:t xml:space="preserve"> </w:t>
      </w:r>
      <w:r>
        <w:rPr/>
        <w:t>,\nC269_=_C410 ,C269_=_C418 ,C269_=_C421 ,C269_=_C422 ,C269_=_C423 ,C269_=_C431 ,\nC269_=_C485 ,C269_=_C524 ,C269_=_C548 ,C269_=_C582 ,C269_=_C587 ,C269_=_C597 ,\nC269_=_C609 ,C269_=_C623 ,C269_=_C628 ,C269_=_C650 ,C269_=_C655 ,C269_=_C665 ,\nC269_=_C668 ,C269_=_C674 ,C269_=_C676 ,C269_=_C685 ,C269_=_C686 ,C269_=_C696 ,\nC269_=_C703 ,C269_=_C711 ,C269_=_C740 ,C269_=_C756 ,C269_=_C775 ,C269_=_C776 ,\nC269_=_C780 ,C269_=_C800 ,C269_=_C811 ,C269_=_C826 ,C269_=_C833 ,C269_=_C852 ,\nC269_=_C867 ,C269_=_C868 ,C269_=_C870 ,C269_=_C879 ,C269_=_C880 ,C269_=_C882 ,\nC269_=_C884 ,C269_=_C897 ,C269_=_C907 ,C269_=_C915 ,C269_=_C917 ,C269_=_C918 ,\nC270_=_C330 ,C270_=_C358 ,C270_=_C387 ,C270_=_C417 ,C270_=_C421 ,C270_=_C422 ,\nC270_=_C423 ,C270_=_C428 ,C270_=_C439 ,C270_=_C463 ,C270_=_C470 ,C270_=_C524 ,\nC270_=_C548 ,C270_=_C553 ,C270_=_C557 ,C270_=_C587 ,C270_=_C597 ,C270_=_C602 ,\nC270_=_C609 ,C270_=_C626 ,C270_=_C628 ,C270_=_C651 ,C270_=_C655 ,C270_=_C676 ,\nC270_=_C703 ,C270_=_C708 ,C270_=_C740 ,C270_=_C754 ,C270_=_C775 ,C270_=_C800 ,\nC270_=_C811 ,C270_=_C845 ,C270_=_C857 ,C270_=_C862 ,C270_=_C870 ,C270_=_C875 ,\nC270_=_C882 ,C270_=_C891 ,C270_=_C917 ,C271_=_C335 ,C271_=_C337 ,C271_=_C432 ,\nC271_=_C457 ,C271_=_C491 ,C271_=_C493 ,C271_=_C507 ,C271_=_C521 ,C271_=_C524 ,\nC271_=_C558 ,C271_=_C582 ,C271_=_C586 ,C271_=_C598 ,C271_=_C610 ,C271_=_C615 ,\nC271_=_C623 ,C271_=_C635 ,C271_=_C651 ,C271_=_C684 ,C271_=_C724 ,C271_=_C737 ,\nC271_=_C757 ,C271_=_C774 ,C271_=_C792 ,C271_=_C827 ,C271_=_C828 ,C271_=_C836 ,\nC271_=_C839 ,C271_=_C840 ,C271_=_C859 ,C271_=_C870 ,C271_=_C885 ,C271_=_C897 ,\nC271_=_C904 ,C271_=_C923 ,C271_=_C925 ,C272_=_C278 ,C272_=_C286 ,C272_=_C317 ,\nC272_=_C330 ,C272_=_C342 ,C272_=_C350 ,C272_=_C352 ,C272_=_C367 ,C272_=_C376 ,\nC272_=_C389 ,C272_=_C426 ,C272_=_C439 ,C272_=_C440 ,C272_=_C464 ,C272_=_C509 ,\nC272_=_C511 ,C272_=_C514 ,C272_=_C530 ,C272_=_C532 ,C272_=_C546 ,C272_=_C570 ,\nC272_=_C575 ,C272_=_C649 ,C272_=_C655 ,C272_=_C657 ,C272_=_C665 ,C272_=_C674 ,\nC272_=_C678 ,C272_=_C684 ,C272_=_C686 ,C272_=_C690 ,C272_=_C714 ,C272_=_C727 ,\nC272_=_C751 ,C272_=_C752 ,C272_=_C754 ,C272_=_C765 ,C272_=_C773 ,C272_=_C775 ,\nC272_=_C776 ,C272_=_C778 ,C272_=_C795 ,C272_=_C804 ,C272_=_C808 ,C272_=_C810 ,\nC272_=_C825 ,C272_=_C831 ,C272_=_C853 ,C272_=_C862 ,C272_=_C888 ,C272_=_C894 ,\nC272_=_C896 ,C272_=_C906 ,C272_=_C930 ,C272_=_C940 ,C272_=_C943 ,C272_=_C945 ,\nC272_=_C946 ,C273_=_C286 ,C273_=_C289 ,C273_=_C349 ,C273_=_C385 ,C273_=_C387 ,\nC273_=_C423 ,C273_=_C426 ,C273_=_C428 ,C273_=_C433 ,C273_=_C441 ,C273_=_C445 ,\nC273_=_C454 ,C273_=_C598 ,C273_=_C602 ,C273_=_C636 ,C273_=_C638 ,C273_=_C642 ,\nC273_=_C687 ,C273_=_C704 ,C273_=_C706 ,C273_=_C723 ,C273_=_C733 ,C273_=_C744 ,\nC273_=_C748 ,C273_=_C758 ,C273_=_C764 ,C273_=_C778 ,C273_=_C798 ,C273_=_C802 ,\nC273_=_C828 ,C273_=_C830 ,C273_=_C849 ,C273_=_C855 ,C273_=_C856 ,C273_=_C895 ,\nC273_=_C898 ,C273_=_C901 ,C273_=_C915 ,C273_=_C928 ,C273_=_C929 ,C273_=_C938 ,\nC274_=_C321 ,C274_=_C322 ,C274_=_C333 ,C274_=_C342 ,C274_=_C372 ,C274_=_C374 ,\nC274_=_C407 ,C274_=_C418 ,C274_=_C485 ,C274_=_C516 ,C274_=_C609 ,C274_=_C617 ,\nC274_=_C623 ,C274_=_C650 ,C274_=_C665 ,C274_=_C668 ,C274_=_C674 ,C274_=_C685 ,\nC274_=_C686 ,C274_=_C711 ,C274_=_C721 ,C274_=_C731 ,C274_=_C736 ,C274_=_C743 ,\nC274_=_C745 ,C274_=_C779 ,C274_=_C798 ,C274_=_C801 ,C274_=_C823 ,C274_=_C826 ,\nC274_=_C832 ,C274_=_C833 ,C274_=_C838 ,C274_=_C849 ,C274_=_C850 ,C274_=_C862 ,\nC274_=_C868 ,C274_=_C873 ,C274_=_C879 ,C274_=_C881 ,C274_=_C895 ,C274_=_C897 ,\nC274_=_C904 ,C274_=_C907 ,C274_=_C909 ,C274_=_C912 ,C274_=_C915 ,C274_=_C918 ,\nC274_=_C939 ,C274_=_C941 ,C274_=_C949 ,C276_=_C277 ,C276_=_C342 ,C276_=_C366 ,\nC276_=_C385 ,C276_=_C403 ,C276_=_C410 ,C276_=_C418 ,C276_=_C419 ,C276_=_C441 ,\nC276_=_C450 ,C276_=_C452 ,C276_=_C465 ,C276_=_C475 ,C276_=_C530 ,C276_=_C550 ,\nC276_=_C561 ,C276_=_C578 ,C276_=_C628 ,C276_=_C652 ,C276_=_C677 ,C276_=_C678 ,\nC276_=_C690 ,C276_=_C719 ,C276_=_C750 ,C276_=_C761 ,C276_=_C769 ,C276_=_C775 ,\nC276_=_C779 ,C276_=_C786 ,C276_=_C791 ,C276_=_C794 ,C276_=_C801 ,C276_=_C809 ,\nC276_=_C829 ,C276_=_C838 ,C276_=_C852 ,C276_=_C856 ,C276_=_C858 ,C276_=_C861 ,\nC276_=_C875 ,C276_=_C878 ,C276_=_C879 ,C276_=_C885 ,C276_=_C891 ,C276_=_C892 ,\nC276_=_C897 ,C276_=_C902 ,C276_=_C916 ,C276_=_C918 ,C276_=_C919 ,C276_=_C933 ,\nC276_=_C937 ,C276_=_C948 ,C277_=_C291 ,C277_=_C335 ,C277_=_C342 ,C277_=_C343 ,\nC277_=_C352 ,C277_=_C366 ,C277_=_C381 ,C277_=_C396 ,C277_=_C399 ,C277_=_C418 ,\nC277_=_C419 ,C277_=_C428 ,C277_=_C431 ,C277_=_C450 ,C277_=_C459 ,C277_=_C472 ,\nC277_=_C479 ,C277_=_C507 ,C277_=_C521 ,C277_=_C561 ,C277_=_C568 ,C277_=_C572 ,\nC277_=_C584 ,C277_=_C585 ,C277_=_C609 ,C277_=_C628 ,C277_=_C634 ,C277_=_C637 ,\nC277_=_C648 ,C277_=_C677 ,C277_=_C682 ,C277_=_C688 ,C277_=_C707 ,C277_=_C747 ,\nC277_=_C748 ,C277_=_C752 ,C277_=_C762 ,C277_=_C775 ,C277_=_C786 ,C277_=_C794 ,\nC277_=_C805 ,C277_=_C809 ,C277_=_C822 ,C277_=_C829 ,C277_=_C838 ,C277_=_C840 ,\nC277_=_C852 ,C277_=_C856 ,C277_=_C874 ,C277_=_C878 ,C277_=_C886 ,C277_=_C891 ,\nC277_=_C898 ,C277_=_C903 ,C277_=_C910 ,C277_=_C916 ,C277_=_C925 ,C277_=_C927 ,\nC277_=_C933 ,C277_=_C942 ,C278_=_C286 ,C278_=_C318 ,C278_=_C342 ,C278_=_C352 ,\nC278_=_C376 ,C278_=_C389 ,C278_=_C439 ,C278_=_C440 ,C278_=_C521 ,C278_=_C532 ,\nC278_=_C570 ,C278_=_C597 ,C278_=_C657 ,C278_=_C668 ,C278_=_C690 ,C278_=_C711 ,\nC278_=_C727 ,C278_=_C752 ,C278_=_C757 ,C278_=_C776 ,C278_=_C778 ,C278_=_C795 ,\nC278_=_C804 ,C278_=_C810 ,C278_=_C853 ,C278_=_C861 ,C278_=_C869 ,C278_=_C870 ,\nC278_=_C896 ,C278_=_C901 ,C278_=_C905 ,C278_=_C906 ,C278_=_C917 ,C278_=_C921 ,\nC278_=_C924 ,C278_=_C930 ,C278_=_C944 ,C278_=_C946 ,C280_=_C282 ,C280_=_C300 ,\nC280_=_C312 ,C280_=_C366 ,C280_=_C369 ,C280_=_C451 ,C280_=_C471 ,C280_=_C490 ,\nC280_=_C557 ,C280_=_C606 ,C280_=_C651 ,C280_=_C657 ,C280_=_C692 ,C280_=_C703 ,\nC280_=_C704 ,C280_=_C707 ,C280_=_C710 ,C280_=_C736 ,C280_=_C764 ,C280_=_C770 ,\nC280_=_C771 ,C280_=_C786 ,C280_=_C794 ,C280_=_C823 ,C280_=_C878 ,C280_=_C883 ,\nC280_=_C903 ,C280_=_C917 ,C280_=_C942 ,C280_=_C945 ,C280_=_C948 ,C281_=_C338 ,\nC281_=_C354 ,C281_=_C361 ,C281_=_C378 ,C281_=_C401 ,C281_=_C404 ,C281_=_C443 ,\nC281_=_C446 ,C281_=_C468 ,C281_=_C478 ,C281_=_C481 ,C281_=_C482 ,C281_=_C494 ,\nC281_=_C508 ,C281_=_C526 ,C281_=_C549 ,C281_=_C556 ,C281_=_C564 ,C281_=_C580 ,\nC281_=_C581 ,C281_=_C586 ,C281_=_C610 ,C281_=_C616 ,C281_=_C622 ,C281_=_C644 ,\nC281_=_C646 ,C281_=_C690 ,C281_=_C696 ,C281_=_C704 ,C281_=_C710 ,C281_=_C716 ,\nC281_=_C735 ,C281_=_C738 ,C281_=_C747 ,C281_=_C749 ,C281_=_C765 ,C281_=_C774 ,\nC281_=_C777 ,C281_=_C778 ,C281_=_C786 ,C281_=_C790 ,C281_=_C792 ,C281_=_C798 ,\nC281_=_C801 ,C281_=_C803 ,C281_=_C821 ,C281_=_C844 ,C281_=_C863 ,C281_=_C883 ,\nC281_=_C891 ,C281_=_C906 ,C281_=_C913 ,C281_=_C918 ,C281_=_C919 ,C281_=_C920 ,\nC281_=_C921 ,C281_=_C924 ,C281_=_C928 ,C281_=_C935 ,C281_=_C942 ,C281_=_C946 ,\nC281_=_C948 ,C282_=_C295 ,C282_=_C313 ,C282_=_C369 ,C282_=_C407 ,C282_=_C418 ,\nC282_=_C440 ,C282_=_C451 ,C282_=_C482 ,C282_=_C490 ,C282_=_C506 ,C282_=_C507 ,\nC282_=_C523 ,C282_=_C567 ,C282_=_C573 ,C282_=_C613 ,C282_=_C647 ,C282_=_C650 ,\nC282_=_C693 ,C282_=_C707 ,C282_=_C710 ,C282_=_C743 ,C282_=_C773 ,C282_=_C799 ,\nC282_=_C804 ,C282_=_C823 ,C282_=_C830 ,C282_=_C832 ,C282_=_C834 ,C282_=_C835 ,\nC282_=_C846 ,C282_=_C871 ,C282_=_C878 ,C282_=_C880 ,C282_=_C900 ,C282_=_C917 ,\nC282_=_C928 ,C282_=_C931 ,C282_=_C935 ,C282_=_C948 ,C286_=_C289 ,C286_=_C342 ,\nC286_=_C376 ,C286_=_C385 ,C286_=_C387 ,C286_=_C389 ,C286_=_C423 ,C286_=_C426 ,\nC286_=_C439 ,C286_=_C440 ,C286_=_C441 ,C286_=_C445 ,C286_=_C446 ,C286_=_C450 ,\nC286_=_C532 ,C286_=_C617 ,C286_=_C618 ,C286_=_C619 ,C286_=_C620 ,C286_=_C622 ,\nC286_=_C638 ,C286_=_C642 ,C286_=_C657 ,C286_=_C671 ,C286_=_C685 ,C286_=_C686 ,\nC286_=_C688 ,C286_=_C706 ,C286_=_C714 ,C286_=_C723 ,C286_=_C727 ,C286_=_C733 ,\nC286_=_C744 ,C286_=_C745 ,C286_=_C746 ,C286_=_C752 ,C286_=_C763 ,C286_=_C776 ,\nC286_=_C778 ,C286_=_C786 ,C286_=_C790 ,C286_=_C791 ,C286_=_C795 ,C286_=_C798 ,\nC286_=_C806 ,C286_=_C810 ,C286_=_C827 ,C286_=_C830 ,C286_=_C843 ,C286_=_C846 ,\nC286_=_C853 ,C286_=_C874 ,C286_=_C887 ,C286_=_C896 ,C286_=_C897 ,C286_=_C898 ,\nC286_=_C901 ,C286_=_C906 ,C286_=_C915 ,C286_=_C928 ,C286_=_C938 ,C286_=_C943 ,\nC287_=_C288 ,C287_=_C312 ,C287_=_C318 ,C287_=_C343 ,C287_=_C369 ,C287_=_C371 ,\nC287_=_C372 ,C287_=_C402 ,C287_=_C420 ,C287_=_C442 ,C287_=_C451 ,C287_=_C452 ,\nC287_=_C454 ,C287_=_C465 ,C287_=_C520 ,C287_=_C544 ,C287_=_C552 ,C287_=_C557 ,\nC287_=_C580 ,C287_=_C597 ,C287_=_C623 ,C287_=_C624 ,C287_=_C626 ,C287_=_C629 ,\nC287_=_C641 ,C287_=_C664 ,C287_=_C676 ,C287_=_C688 ,C287_=_C705 ,C287_=_C711 ,\nC287_=_C731 ,C287_=_C747 ,C287_=_C748 ,C287_=_C749 ,C287_=_C780 ,C287_=_C825 ,\nC287_=_C827 ,C287_=_C844 ,C287_=_C874 ,C287_=_C888 ,C287_=_C889 ,C287_=_C897 ,\nC287_=_C927 ,C287_=_C932 ,C287_=_C943 ,C288_=_C377 ,C288_=_C382 ,C288_=_C403 ,\nC288_=_C404 ,C288_=_C451 ,C288_=_C452 ,C288_=_C454 ,C288_=_C481 ,C288_=_C569 ,\nC288_=_C570 ,C288_=_C595 ,C288_=_C596 ,C288_=_C597 ,C288_=_C598 ,C288_=_C616 ,\nC288_=_C623 ,C288_=_C624 ,C288_=_C626 ,C288_=_C652 ,C288_=_C661 ,C288_=_C678 ,\nC288_=_C688 ,C288_=_C713 ,C288_=_C715 ,C288_=_C718 ,C288_=_C722 ,C288_=_C723 ,\nC288_=_C726 ,C288_=_C745 ,C288_=_C747 ,C288_=_C748 ,C288_=_C749 ,C288_=_C763 ,\nC288_=_C795 ,C288_=_C805 ,C288_=_C809 ,C288_=_C816 ,C288_=_C819 ,C288_=_C827 ,\nC288_=_C837 ,C288_=_C838 ,C288_=_C844 ,C288_=_C847 ,C288_=_C861 ,C288_=_C875 ,\nC288_=_C882 ,C288_=_C888 ,C288_=_C890 ,C288_=_C894 ,C288_=_C895 ,C288_=_C902 ,\nC288_=_C903 ,C288_=_C913 ,C288_=_C924 ,C288_=_C925 ,C288_=_C941 ,C288_=_C945 ,\nC288_=_C948 ,C289_=_C291 ,C289_=_C292 ,C289_=_C298 ,C289_=_C299 ,C289_=_C385 ,\nC289_=_C387 ,C289_=_C419 ,C289_=_C423 ,C289_=_C426 ,C289_=_C441 ,C289_=_C445 ,\nC289_=_C454 ,C289_=_C457 ,C289_=_C458 ,C289_=_C459 ,C289_=_C464 ,C289_=_C470 ,\nC289_=_C471 ,C289_=_C472 ,C289_=_C473 ,C289_=_C474 ,C289_=_C485</w:t>
      </w:r>
    </w:p>
    <w:p>
      <w:pPr>
        <w:pStyle w:val="PreformattedText"/>
        <w:bidi w:val="0"/>
        <w:spacing w:before="0" w:after="0"/>
        <w:jc w:val="left"/>
        <w:rPr/>
      </w:pPr>
      <w:r>
        <w:rPr/>
        <w:t xml:space="preserve"> </w:t>
      </w:r>
      <w:r>
        <w:rPr/>
        <w:t>,C289_=_C509 ,\nC289_=_C582 ,C289_=_C589 ,C289_=_C623 ,C289_=_C624 ,C289_=_C627 ,C289_=_C628 ,\nC289_=_C629 ,C289_=_C634 ,C289_=_C635 ,C289_=_C636 ,C289_=_C638 ,C289_=_C649 ,\nC289_=_C674 ,C289_=_C704 ,C289_=_C706 ,C289_=_C723 ,C289_=_C733 ,C289_=_C744 ,\nC289_=_C750 ,C289_=_C751 ,C289_=_C763 ,C289_=_C764 ,C289_=_C765 ,C289_=_C766 ,\nC289_=_C768 ,C289_=_C798 ,C289_=_C829 ,C289_=_C830 ,C289_=_C845 ,C289_=_C846 ,\nC289_=_C847 ,C289_=_C850 ,C289_=_C896 ,C289_=_C900 ,C289_=_C901 ,C289_=_C902 ,\nC289_=_C903 ,C289_=_C906 ,C289_=_C915 ,C289_=_C928 ,C289_=_C929 ,C289_=_C930 ,\nC289_=_C933 ,C289_=_C938 ,C289_=_C942 ,C291_=_C292 ,C291_=_C324 ,C291_=_C343 ,\nC291_=_C381 ,C291_=_C431 ,C291_=_C454 ,C291_=_C457 ,C291_=_C458 ,C291_=_C459 ,\nC291_=_C466 ,C291_=_C479 ,C291_=_C485 ,C291_=_C521 ,C291_=_C572 ,C291_=_C578 ,\nC291_=_C584 ,C291_=_C604 ,C291_=_C627 ,C291_=_C628 ,C291_=_C629 ,C291_=_C634 ,\nC291_=_C644 ,C291_=_C669 ,C291_=_C682 ,C291_=_C688 ,C291_=_C724 ,C291_=_C748 ,\nC291_=_C750 ,C291_=_C751 ,C291_=_C752 ,C291_=_C754 ,C291_=_C756 ,C291_=_C760 ,\nC291_=_C762 ,C291_=_C765 ,C291_=_C821 ,C291_=_C822 ,C291_=_C835 ,C291_=_C845 ,\nC291_=_C846 ,C291_=_C847 ,C291_=_C851 ,C291_=_C878 ,C291_=_C881 ,C291_=_C890 ,\nC291_=_C898 ,C291_=_C900 ,C291_=_C901 ,C291_=_C902 ,C291_=_C903 ,C291_=_C920 ,\nC291_=_C924 ,C291_=_C925 ,C291_=_C927 ,C291_=_C929 ,C291_=_C930 ,C291_=_C936 ,\nC291_=_C939 ,C291_=_C942 ,C291_=_C948 ,C291_=_C949 ,C292_=_C298 ,C292_=_C337 ,\nC292_=_C361 ,C292_=_C396 ,C292_=_C424 ,C292_=_C443 ,C292_=_C445 ,C292_=_C457 ,\nC292_=_C458 ,C292_=_C459 ,C292_=_C476 ,C292_=_C485 ,C292_=_C487 ,C292_=_C503 ,\nC292_=_C520 ,C292_=_C543 ,C292_=_C546 ,C292_=_C553 ,C292_=_C577 ,C292_=_C604 ,\nC292_=_C608 ,C292_=_C619 ,C292_=_C624 ,C292_=_C627 ,C292_=_C628 ,C292_=_C629 ,\nC292_=_C631 ,C292_=_C633 ,C292_=_C647 ,C292_=_C648 ,C292_=_C669 ,C292_=_C700 ,\nC292_=_C728 ,C292_=_C732 ,C292_=_C741 ,C292_=_C750 ,C292_=_C751 ,C292_=_C756 ,\nC292_=_C776 ,C292_=_C799 ,C292_=_C800 ,C292_=_C809 ,C292_=_C823 ,C292_=_C829 ,\nC292_=_C831 ,C292_=_C840 ,C292_=_C844 ,C292_=_C845 ,C292_=_C846 ,C292_=_C863 ,\nC292_=_C876 ,C292_=_C878 ,C292_=_C879 ,C292_=_C885 ,C292_=_C887 ,C292_=_C900 ,\nC292_=_C901 ,C292_=_C902 ,C292_=_C903 ,C292_=_C910 ,C292_=_C912 ,C292_=_C921 ,\nC292_=_C929 ,C292_=_C930 ,C292_=_C937 ,C292_=_C938 ,C292_=_C944 ,C295_=_C296 ,\nC295_=_C297 ,C295_=_C313 ,C295_=_C349 ,C295_=_C464 ,C295_=_C465 ,C295_=_C466 ,\nC295_=_C467 ,C295_=_C468 ,C295_=_C469 ,C295_=_C507 ,C295_=_C523 ,C295_=_C543 ,\nC295_=_C556 ,C295_=_C584 ,C295_=_C632 ,C295_=_C633 ,C295_=_C634 ,C295_=_C643 ,\nC295_=_C650 ,C295_=_C706 ,C295_=_C723 ,C295_=_C759 ,C295_=_C760 ,C295_=_C761 ,\nC295_=_C762 ,C295_=_C773 ,C295_=_C774 ,C295_=_C808 ,C295_=_C828 ,C295_=_C833 ,\nC295_=_C843 ,C295_=_C847 ,C295_=_C848 ,C295_=_C849 ,C295_=_C858 ,C295_=_C871 ,\nC295_=_C873 ,C295_=_C876 ,C295_=_C892 ,C295_=_C897 ,C295_=_C905 ,C295_=_C908 ,\nC295_=_C918 ,C295_=_C925 ,C295_=_C928 ,C295_=_C931 ,C295_=_C932 ,C295_=_C935 ,\nC296_=_C297 ,C296_=_C345 ,C296_=_C373 ,C296_=_C389 ,C296_=_C403 ,C296_=_C428 ,\nC296_=_C437 ,C296_=_C450 ,C296_=_C464 ,C296_=_C465 ,C296_=_C466 ,C296_=_C467 ,\nC296_=_C468 ,C296_=_C469 ,C296_=_C473 ,C296_=_C475 ,C296_=_C483 ,C296_=_C493 ,\nC296_=_C515 ,C296_=_C520 ,C296_=_C535 ,C296_=_C576 ,C296_=_C589 ,C296_=_C595 ,\nC296_=_C632 ,C296_=_C633 ,C296_=_C639 ,C296_=_C696 ,C296_=_C707 ,C296_=_C738 ,\nC296_=_C740 ,C296_=_C759 ,C296_=_C760 ,C296_=_C761 ,C296_=_C762 ,C296_=_C806 ,\nC296_=_C811 ,C296_=_C831 ,C296_=_C834 ,C296_=_C847 ,C296_=_C848 ,C296_=_C849 ,\nC296_=_C851 ,C296_=_C882 ,C296_=_C883 ,C296_=_C885 ,C296_=_C905 ,C296_=_C910 ,\nC296_=_C917 ,C296_=_C922 ,C296_=_C931 ,C296_=_C947 ,C297_=_C355 ,C297_=_C378 ,\nC297_=_C398 ,C297_=_C409 ,C297_=_C464 ,C297_=_C465 ,C297_=_C466 ,C297_=_C467 ,\nC297_=_C468 ,C297_=_C469 ,C297_=_C526 ,C297_=_C549 ,C297_=_C577 ,C297_=_C596 ,\nC297_=_C613 ,C297_=_C622 ,C297_=_C627 ,C297_=_C632 ,C297_=_C633 ,C297_=_C641 ,\nC297_=_C643 ,C297_=_C713 ,C297_=_C740 ,C297_=_C747 ,C297_=_C759 ,C297_=_C760 ,\nC297_=_C761 ,C297_=_C762 ,C297_=_C768 ,C297_=_C773 ,C297_=_C775 ,C297_=_C780 ,\nC297_=_C830 ,C297_=_C836 ,C297_=_C838 ,C297_=_C847 ,C297_=_C848 ,C297_=_C849 ,\nC297_=_C857 ,C297_=_C859 ,C297_=_C883 ,C297_=_C889 ,C297_=_C892 ,C297_=_C903 ,\nC297_=_C905 ,C297_=_C917 ,C297_=_C925 ,C297_=_C931 ,C297_=_C941 ,C297_=_C942 ,\nC297_=_C947 ,C298_=_C299 ,C298_=_C330 ,C298_=_C333 ,C298_=_C413 ,C298_=_C424 ,\nC298_=_C426 ,C298_=_C445 ,C298_=_C470 ,C298_=_C471 ,C298_=_C472 ,C298_=_C473 ,\nC298_=_C476 ,C298_=_C485 ,C298_=_C489 ,C298_=_C506 ,C298_=_C507 ,C298_=_C543 ,\nC298_=_C546 ,C298_=_C613 ,C298_=_C632 ,C298_=_C634 ,C298_=_C635 ,C298_=_C636 ,\nC298_=_C647 ,C298_=_C648 ,C298_=_C669 ,C298_=_C736 ,C298_=_C763 ,C298_=_C764 ,\nC298_=_C765 ,C298_=_C766 ,C298_=_C770 ,C298_=_C776 ,C298_=_C792 ,C298_=_C829 ,\nC298_=_C831 ,C298_=_C850 ,C298_=_C855 ,C298_=_C863 ,C298_=_C867 ,C298_=_C868 ,\nC298_=_C869 ,C298_=_C887 ,C298_=_C894 ,C298_=_C895 ,C298_=_C896 ,C298_=_C900 ,\nC298_=_C901 ,C298_=_C906 ,C298_=_C909 ,C298_=_C910 ,C298_=_C911 ,C298_=_C914 ,\nC298_=_C929 ,C298_=_C935 ,C298_=_C947 ,C299_=_C312 ,C299_=_C354 ,C299_=_C360 ,\nC299_=_C379 ,C299_=_C380 ,C299_=_C381 ,C299_=_C398 ,C299_=_C470 ,C299_=_C471 ,\nC299_=_C472 ,C299_=_C473 ,C299_=_C508 ,C299_=_C573 ,C299_=_C634 ,C299_=_C635 ,\nC299_=_C636 ,C299_=_C638 ,C299_=_C645 ,C299_=_C684 ,C299_=_C721 ,C299_=_C722 ,\nC299_=_C726 ,C299_=_C729 ,C299_=_C731 ,C299_=_C736 ,C299_=_C741 ,C299_=_C759 ,\nC299_=_C763 ,C299_=_C764 ,C299_=_C765 ,C299_=_C766 ,C299_=_C776 ,C299_=_C798 ,\nC299_=_C800 ,C299_=_C805 ,C299_=_C808 ,C299_=_C810 ,C299_=_C811 ,C299_=_C822 ,\nC299_=_C830 ,C299_=_C832 ,C299_=_C837 ,C299_=_C838 ,C299_=_C850 ,C299_=_C864 ,\nC299_=_C873 ,C299_=_C875 ,C299_=_C890 ,C299_=_C896 ,C299_=_C900 ,C299_=_C901 ,\nC299_=_C906 ,C299_=_C913 ,C299_=_C929 ,C299_=_C933 ,C299_=_C949 ,C300_=_C301 ,\nC300_=_C302 ,C300_=_C308 ,C300_=_C309 ,C300_=_C310 ,C300_=_C311 ,C300_=_C312 ,\nC300_=_C313 ,C300_=_C329 ,C300_=_C335 ,C300_=_C451 ,C300_=_C471 ,C300_=_C474 ,\nC300_=_C475 ,C300_=_C483 ,C300_=_C484 ,C300_=_C485 ,C300_=_C508 ,C300_=_C509 ,\nC300_=_C618 ,C300_=_C637 ,C300_=_C651 ,C300_=_C652 ,C300_=_C653 ,C300_=_C736 ,\nC300_=_C747 ,C300_=_C764 ,C300_=_C768 ,C300_=_C769 ,C300_=_C770 ,C300_=_C777 ,\nC300_=_C778 ,C300_=_C779 ,C300_=_C780 ,C300_=_C786 ,C300_=_C794 ,C300_=_C851 ,\nC300_=_C852 ,C300_=_C856 ,C300_=_C870 ,C300_=_C897 ,C300_=_C898 ,C300_=_C904 ,\nC300_=_C905 ,C300_=_C907 ,C300_=_C943 ,C300_=_C948 ,C300_=_C949 ,C301_=_C302 ,\nC301_=_C308 ,C301_=_C309 ,C301_=_C310 ,C301_=_C311 ,C301_=_C312 ,C301_=_C313 ,\nC301_=_C339 ,C301_=_C371 ,C301_=_C417 ,C301_=_C424 ,C301_=_C433 ,C301_=_C437 ,\nC301_=_C443 ,C301_=_C446 ,C301_=_C451 ,C301_=_C474 ,C301_=_C475 ,C301_=_C480 ,\nC301_=_C483 ,C301_=_C484 ,C301_=_C485 ,C301_=_C507 ,C301_=_C564 ,C301_=_C575 ,\nC301_=_C576 ,C301_=_C620 ,C301_=_C626 ,C301_=_C632 ,C301_=_C637 ,C301_=_C643 ,\nC301_=_C652 ,C301_=_C653 ,C301_=_C682 ,C301_=_C723 ,C301_=_C725 ,C301_=_C740 ,\nC301_=_C744 ,C301_=_C747 ,C301_=_C758 ,C301_=_C768 ,C301_=_C769 ,C301_=_C771 ,\nC301_=_C777 ,C301_=_C778 ,C301_=_C779 ,C301_=_C780 ,C301_=_C802 ,C301_=_C816 ,\nC301_=_C837 ,C301_=_C851 ,C301_=_C852 ,C301_=_C856 ,C301_=_C891 ,C301_=_C897 ,\nC301_=_C898 ,C301_=_C903 ,C301_=_C905 ,C301_=_C907 ,C301_=_C908 ,C301_=_C912 ,\nC301_=_C919 ,C301_=_C925 ,C301_=_C927 ,C301_=_C935 ,C301_=_C941 ,C301_=_C942 ,\nC301_=_C948 ,C302_=_C317 ,C302_=_C318 ,C302_=_C372 ,C302_=_C413 ,C302_=_C422 ,\nC302_=_C440 ,C302_=_C474 ,C302_=_C475 ,C302_=_C489 ,C302_=_C490 ,C302_=_C515 ,\nC302_=_C530 ,C302_=_C562 ,C302_=_C571 ,C302_=_C578 ,C302_=_C598 ,C302_=_C610 ,\nC302_=_C637 ,C302_=_C644 ,C302_=_C661 ,C302_=_C733 ,C302_=_C746 ,C302_=_C747 ,\nC302_=_C756 ,C302_=_C768 ,C302_=_C769 ,C302_=_C820 ,C302_=_C828 ,C302_=_C846 ,\nC302_=_C851 ,C302_=_C852 ,C302_=_C855 ,C302_=_C859 ,C302_=_C860 ,C302_=_C868 ,\nC302_=_C884 ,C302_=_C903 ,C302_=_C905 ,C302_=_C907 ,C302_=_C908 ,C302_=_C912 ,\nC302_=_C914 ,C302_=_C928 ,C302_=_C931 ,C305_=_C307 ,C305_=_C333 ,C305_=_C362 ,\nC305_=_C369 ,C305_=_C397 ,C305_=_C412 ,C305_=_C464 ,C305_=_C467 ,C305_=_C476 ,\nC305_=_C500 ,C305_=_C573 ,C305_=_C578 ,C305_=_C638 ,C305_=_C639 ,C305_=_C668 ,\nC305_=_C674 ,C305_=_C727 ,C305_=_C732 ,C305_=_C738 ,C305_=_C746 ,C305_=_C750 ,\nC305_=_C760 ,C305_=_C764 ,C305_=_C770 ,C305_=_C771 ,C305_=_C773 ,C305_=_C774 ,\nC305_=_C792 ,C305_=_C797 ,C305_=_C801 ,C305_=_C806 ,C305_=_C819 ,C305_=_C823 ,\nC305_=_C831 ,C305_=_C834 ,C305_=_C847 ,C305_=_C853 ,C305_=_C858 ,C305_=_C864 ,\nC305_=_C868 ,C305_=_C890 ,C305_=_C891 ,C305_=_C901 ,C305_=_C908 ,C305_=_C912 ,\nC305_=_C915 ,C305_=_C920 ,C305_=_C924 ,C305_=_C929 ,C305_=_C930 ,C305_=_C939 ,\nC305_=_C945 ,C305_=_C946 ,C305_=_C947 ,C305_=_C948 ,C305_=_C949 ,C307_=_C347 ,\nC307_=_C403 ,C307_=_C421 ,C307_=_C432 ,C307_=_C441 ,C307_=_C454 ,C307_=_C464 ,\nC307_=_C467 ,C307_=_C476 ,C307_=_C511 ,C307_=_C544 ,C307_=_C553 ,C307_=_C576 ,\nC307_=_C589 ,C307_=_C638 ,C307_=_C639 ,C307_=_C652 ,C307_=_C653 ,C307_=_C661 ,\nC307_=_C693 ,C307_=_C699 ,C307_=_C736 ,C307_=_C741 ,C307_=_C744 ,C307_=_C770 ,\nC307_=_C771 ,C307_=_C773 ,C307_=_C774 ,C307_=_C780 ,C307_=_C797 ,C307_=_C807 ,\nC307_=_C819 ,C307_=_C831 ,C307_=_C839 ,C307_=_C847 ,C307_=_C853 ,C307_=_C855 ,\nC307_=_C861 ,C307_=_C869 ,C307_=_C873 ,C307_=_C881 ,C307_=_C884 ,C307_=_C892 ,\nC307_=_C905 ,C307_=_C908 ,C307_=_C911 ,C307_=_C916 ,C307_=_C925 ,C307_=_C935 ,\nC307_=_C936 ,C307_=_C940 ,C307_=_C942 ,C307_=_C946 ,C307_=_C947 ,C307_=_C949 ,\nC308_=_C309 ,C308_=_C310 ,C308_=_C311 ,C308_=_C312 ,C308_=_C313 ,C308_=_C329 ,\nC308_=_C335 ,C308_=_C402 ,C308_=_C412 ,C308_=_C439 ,C308_=_C451 ,C308_=_C471 ,\nC308_=_C483 ,C308_=_C484 ,C308_=_C485 ,C308_=_C508 ,C308_=_C509 ,C308_=_C561 ,\nC308_=_C615 ,C308_=_C618 ,C308_=_C627 ,C308_=_C652 ,C308_=_C653 ,C308_=_C665 ,\nC308_=_C737 ,C308_=_C738 ,C308_=_C747 ,C308_=_C749 ,C308_=_C758 ,C308_=_C771 ,\nC308_=_C776 ,C308_=_C777 ,C308_=_C778 ,C308_=_C779</w:t>
      </w:r>
    </w:p>
    <w:p>
      <w:pPr>
        <w:pStyle w:val="PreformattedText"/>
        <w:bidi w:val="0"/>
        <w:spacing w:before="0" w:after="0"/>
        <w:jc w:val="left"/>
        <w:rPr/>
      </w:pPr>
      <w:r>
        <w:rPr/>
        <w:t xml:space="preserve"> </w:t>
      </w:r>
      <w:r>
        <w:rPr/>
        <w:t>,C308_=_C780 ,C308_=_C794 ,\nC308_=_C811 ,C308_=_C832 ,C308_=_C836 ,C308_=_C856 ,C308_=_C870 ,C308_=_C876 ,\nC308_=_C884 ,C308_=_C886 ,C308_=_C892 ,C308_=_C897 ,C308_=_C898 ,C308_=_C900 ,\nC308_=_C904 ,C308_=_C910 ,C308_=_C922 ,C308_=_C923 ,C308_=_C929 ,C308_=_C930 ,\nC308_=_C943 ,C308_=_C947 ,C308_=_C948 ,C308_=_C949 ,C309_=_C310 ,C309_=_C311 ,\nC309_=_C312 ,C309_=_C313 ,C309_=_C451 ,C309_=_C483 ,C309_=_C484 ,C309_=_C485 ,\nC309_=_C514 ,C309_=_C532 ,C309_=_C553 ,C309_=_C595 ,C309_=_C596 ,C309_=_C608 ,\nC309_=_C622 ,C309_=_C624 ,C309_=_C652 ,C309_=_C653 ,C309_=_C655 ,C309_=_C664 ,\nC309_=_C713 ,C309_=_C721 ,C309_=_C724 ,C309_=_C741 ,C309_=_C747 ,C309_=_C757 ,\nC309_=_C758 ,C309_=_C766 ,C309_=_C774 ,C309_=_C777 ,C309_=_C778 ,C309_=_C779 ,\nC309_=_C780 ,C309_=_C795 ,C309_=_C821 ,C309_=_C843 ,C309_=_C846 ,C309_=_C856 ,\nC309_=_C859 ,C309_=_C861 ,C309_=_C862 ,C309_=_C863 ,C309_=_C882 ,C309_=_C883 ,\nC309_=_C889 ,C309_=_C897 ,C309_=_C898 ,C309_=_C906 ,C309_=_C914 ,C309_=_C923 ,\nC309_=_C931 ,C309_=_C937 ,C309_=_C940 ,C309_=_C941 ,C309_=_C948 ,C310_=_C311 ,\nC310_=_C312 ,C310_=_C313 ,C310_=_C329 ,C310_=_C338 ,C310_=_C367 ,C310_=_C385 ,\nC310_=_C387 ,C310_=_C393 ,C310_=_C451 ,C310_=_C459 ,C310_=_C471 ,C310_=_C483 ,\nC310_=_C484 ,C310_=_C485 ,C310_=_C511 ,C310_=_C526 ,C310_=_C535 ,C310_=_C580 ,\nC310_=_C581 ,C310_=_C617 ,C310_=_C618 ,C310_=_C626 ,C310_=_C629 ,C310_=_C652 ,\nC310_=_C653 ,C310_=_C655 ,C310_=_C657 ,C310_=_C668 ,C310_=_C671 ,C310_=_C699 ,\nC310_=_C719 ,C310_=_C722 ,C310_=_C732 ,C310_=_C733 ,C310_=_C737 ,C310_=_C747 ,\nC310_=_C754 ,C310_=_C770 ,C310_=_C777 ,C310_=_C778 ,C310_=_C779 ,C310_=_C780 ,\nC310_=_C794 ,C310_=_C797 ,C310_=_C830 ,C310_=_C831 ,C310_=_C832 ,C310_=_C851 ,\nC310_=_C853 ,C310_=_C856 ,C310_=_C857 ,C310_=_C860 ,C310_=_C863 ,C310_=_C864 ,\nC310_=_C890 ,C310_=_C896 ,C310_=_C897 ,C310_=_C898 ,C310_=_C913 ,C310_=_C916 ,\nC310_=_C921 ,C310_=_C930 ,C310_=_C936 ,C310_=_C939 ,C310_=_C948 ,C311_=_C312 ,\nC311_=_C313 ,C311_=_C329 ,C311_=_C345 ,C311_=_C389 ,C311_=_C393 ,C311_=_C409 ,\nC311_=_C410 ,C311_=_C446 ,C311_=_C451 ,C311_=_C465 ,C311_=_C470 ,C311_=_C483 ,\nC311_=_C484 ,C311_=_C485 ,C311_=_C487 ,C311_=_C506 ,C311_=_C528 ,C311_=_C549 ,\nC311_=_C557 ,C311_=_C564 ,C311_=_C606 ,C311_=_C626 ,C311_=_C652 ,C311_=_C653 ,\nC311_=_C699 ,C311_=_C717 ,C311_=_C718 ,C311_=_C747 ,C311_=_C759 ,C311_=_C766 ,\nC311_=_C777 ,C311_=_C778 ,C311_=_C779 ,C311_=_C780 ,C311_=_C800 ,C311_=_C822 ,\nC311_=_C829 ,C311_=_C836 ,C311_=_C837 ,C311_=_C848 ,C311_=_C856 ,C311_=_C871 ,\nC311_=_C884 ,C311_=_C889 ,C311_=_C897 ,C311_=_C898 ,C311_=_C911 ,C311_=_C938 ,\nC311_=_C941 ,C311_=_C943 ,C311_=_C946 ,C311_=_C948 ,C312_=_C313 ,C312_=_C343 ,\nC312_=_C354 ,C312_=_C360 ,C312_=_C366 ,C312_=_C380 ,C312_=_C381 ,C312_=_C442 ,\nC312_=_C451 ,C312_=_C483 ,C312_=_C484 ,C312_=_C485 ,C312_=_C508 ,C312_=_C552 ,\nC312_=_C557 ,C312_=_C573 ,C312_=_C580 ,C312_=_C597 ,C312_=_C606 ,C312_=_C629 ,\nC312_=_C634 ,C312_=_C652 ,C312_=_C653 ,C312_=_C657 ,C312_=_C676 ,C312_=_C684 ,\nC312_=_C692 ,C312_=_C703 ,C312_=_C704 ,C312_=_C705 ,C312_=_C711 ,C312_=_C722 ,\nC312_=_C731 ,C312_=_C741 ,C312_=_C747 ,C312_=_C764 ,C312_=_C771 ,C312_=_C777 ,\nC312_=_C778 ,C312_=_C779 ,C312_=_C780 ,C312_=_C798 ,C312_=_C800 ,C312_=_C805 ,\nC312_=_C827 ,C312_=_C856 ,C312_=_C883 ,C312_=_C897 ,C312_=_C898 ,C312_=_C903 ,\nC312_=_C913 ,C312_=_C917 ,C312_=_C942 ,C312_=_C943 ,C312_=_C945 ,C312_=_C948 ,\nC313_=_C348 ,C313_=_C402 ,C313_=_C451 ,C313_=_C483 ,C313_=_C484 ,C313_=_C485 ,\nC313_=_C507 ,C313_=_C523 ,C313_=_C568 ,C313_=_C575 ,C313_=_C623 ,C313_=_C650 ,\nC313_=_C652 ,C313_=_C653 ,C313_=_C693 ,C313_=_C705 ,C313_=_C708 ,C313_=_C714 ,\nC313_=_C727 ,C313_=_C747 ,C313_=_C758 ,C313_=_C769 ,C313_=_C773 ,C313_=_C777 ,\nC313_=_C778 ,C313_=_C779 ,C313_=_C780 ,C313_=_C790 ,C313_=_C802 ,C313_=_C840 ,\nC313_=_C856 ,C313_=_C858 ,C313_=_C871 ,C313_=_C886 ,C313_=_C896 ,C313_=_C897 ,\nC313_=_C898 ,C313_=_C918 ,C313_=_C925 ,C313_=_C927 ,C313_=_C928 ,C313_=_C931 ,\nC313_=_C933 ,C313_=_C935 ,C313_=_C948 ,C317_=_C318 ,C317_=_C324 ,C317_=_C354 ,\nC317_=_C367 ,C317_=_C379 ,C317_=_C399 ,C317_=_C407 ,C317_=_C412 ,C317_=_C417 ,\nC317_=_C418 ,C317_=_C426 ,C317_=_C478 ,C317_=_C487 ,C317_=_C489 ,C317_=_C490 ,\nC317_=_C511 ,C317_=_C523 ,C317_=_C530 ,C317_=_C546 ,C317_=_C558 ,C317_=_C567 ,\nC317_=_C570 ,C317_=_C573 ,C317_=_C585 ,C317_=_C622 ,C317_=_C635 ,C317_=_C649 ,\nC317_=_C655 ,C317_=_C661 ,C317_=_C663 ,C317_=_C665 ,C317_=_C678 ,C317_=_C685 ,\nC317_=_C686 ,C317_=_C690 ,C317_=_C703 ,C317_=_C716 ,C317_=_C718 ,C317_=_C746 ,\nC317_=_C751 ,C317_=_C765 ,C317_=_C773 ,C317_=_C779 ,C317_=_C795 ,C317_=_C808 ,\nC317_=_C849 ,C317_=_C850 ,C317_=_C855 ,C317_=_C857 ,C317_=_C858 ,C317_=_C859 ,\nC317_=_C860 ,C317_=_C862 ,C317_=_C864 ,C317_=_C871 ,C317_=_C873 ,C317_=_C875 ,\nC317_=_C888 ,C317_=_C903 ,C317_=_C908 ,C317_=_C912 ,C317_=_C930 ,C317_=_C931 ,\nC317_=_C936 ,C317_=_C939 ,C317_=_C941 ,C317_=_C946 ,C318_=_C324 ,C318_=_C354 ,\nC318_=_C371 ,C318_=_C379 ,C318_=_C402 ,C318_=_C412 ,C318_=_C417 ,C318_=_C418 ,\nC318_=_C420 ,C318_=_C465 ,C318_=_C478 ,C318_=_C487 ,C318_=_C489 ,C318_=_C490 ,\nC318_=_C520 ,C318_=_C523 ,C318_=_C544 ,C318_=_C557 ,C318_=_C558 ,C318_=_C567 ,\nC318_=_C570 ,C318_=_C573 ,C318_=_C597 ,C318_=_C622 ,C318_=_C641 ,C318_=_C661 ,\nC318_=_C663 ,C318_=_C664 ,C318_=_C688 ,C318_=_C690 ,C318_=_C703 ,C318_=_C716 ,\nC318_=_C718 ,C318_=_C746 ,C318_=_C779 ,C318_=_C795 ,C318_=_C808 ,C318_=_C825 ,\nC318_=_C849 ,C318_=_C855 ,C318_=_C857 ,C318_=_C859 ,C318_=_C860 ,C318_=_C864 ,\nC318_=_C870 ,C318_=_C871 ,C318_=_C873 ,C318_=_C875 ,C318_=_C888 ,C318_=_C901 ,\nC318_=_C903 ,C318_=_C908 ,C318_=_C912 ,C318_=_C917 ,C318_=_C921 ,C318_=_C924 ,\nC318_=_C927 ,C318_=_C931 ,C318_=_C932 ,C318_=_C936 ,C318_=_C939 ,C318_=_C946 ,\nC321_=_C333 ,C321_=_C342 ,C321_=_C398 ,C321_=_C410 ,C321_=_C418 ,C321_=_C438 ,\nC321_=_C458 ,C321_=_C473 ,C321_=_C476 ,C321_=_C478 ,C321_=_C482 ,C321_=_C485 ,\nC321_=_C491 ,C321_=_C509 ,C321_=_C559 ,C321_=_C590 ,C321_=_C610 ,C321_=_C623 ,\nC321_=_C629 ,C321_=_C636 ,C321_=_C639 ,C321_=_C642 ,C321_=_C650 ,C321_=_C663 ,\nC321_=_C664 ,C321_=_C665 ,C321_=_C667 ,C321_=_C668 ,C321_=_C669 ,C321_=_C674 ,\nC321_=_C685 ,C321_=_C686 ,C321_=_C687 ,C321_=_C700 ,C321_=_C705 ,C321_=_C711 ,\nC321_=_C727 ,C321_=_C729 ,C321_=_C737 ,C321_=_C743 ,C321_=_C751 ,C321_=_C759 ,\nC321_=_C785 ,C321_=_C786 ,C321_=_C809 ,C321_=_C823 ,C321_=_C826 ,C321_=_C833 ,\nC321_=_C835 ,C321_=_C844 ,C321_=_C857 ,C321_=_C868 ,C321_=_C879 ,C321_=_C888 ,\nC321_=_C889 ,C321_=_C897 ,C321_=_C902 ,C321_=_C904 ,C321_=_C907 ,C321_=_C915 ,\nC321_=_C918 ,C321_=_C922 ,C321_=_C930 ,C321_=_C932 ,C321_=_C935 ,C321_=_C937 ,\nC322_=_C324 ,C322_=_C349 ,C322_=_C350 ,C322_=_C372 ,C322_=_C374 ,C322_=_C480 ,\nC322_=_C493 ,C322_=_C494 ,C322_=_C516 ,C322_=_C590 ,C322_=_C609 ,C322_=_C617 ,\nC322_=_C628 ,C322_=_C635 ,C322_=_C643 ,C322_=_C653 ,C322_=_C721 ,C322_=_C731 ,\nC322_=_C743 ,C322_=_C750 ,C322_=_C779 ,C322_=_C790 ,C322_=_C801 ,C322_=_C802 ,\nC322_=_C803 ,C322_=_C810 ,C322_=_C811 ,C322_=_C822 ,C322_=_C849 ,C322_=_C856 ,\nC322_=_C861 ,C322_=_C862 ,C322_=_C876 ,C322_=_C881 ,C322_=_C904 ,C322_=_C906 ,\nC322_=_C909 ,C322_=_C913 ,C322_=_C914 ,C322_=_C918 ,C322_=_C927 ,C322_=_C928 ,\nC322_=_C931 ,C322_=_C939 ,C322_=_C941 ,C322_=_C949 ,C324_=_C354 ,C324_=_C379 ,\nC324_=_C412 ,C324_=_C417 ,C324_=_C418 ,C324_=_C432 ,C324_=_C478 ,C324_=_C487 ,\nC324_=_C489 ,C324_=_C493 ,C324_=_C494 ,C324_=_C523 ,C324_=_C558 ,C324_=_C567 ,\nC324_=_C573 ,C324_=_C578 ,C324_=_C587 ,C324_=_C615 ,C324_=_C622 ,C324_=_C628 ,\nC324_=_C643 ,C324_=_C644 ,C324_=_C663 ,C324_=_C669 ,C324_=_C703 ,C324_=_C708 ,\nC324_=_C715 ,C324_=_C716 ,C324_=_C718 ,C324_=_C726 ,C324_=_C733 ,C324_=_C746 ,\nC324_=_C765 ,C324_=_C769 ,C324_=_C779 ,C324_=_C794 ,C324_=_C795 ,C324_=_C808 ,\nC324_=_C835 ,C324_=_C843 ,C324_=_C847 ,C324_=_C849 ,C324_=_C857 ,C324_=_C860 ,\nC324_=_C861 ,C324_=_C862 ,C324_=_C863 ,C324_=_C864 ,C324_=_C871 ,C324_=_C873 ,\nC324_=_C875 ,C324_=_C888 ,C324_=_C913 ,C324_=_C917 ,C324_=_C924 ,C324_=_C936 ,\nC324_=_C939 ,C324_=_C949 ,C326_=_C345 ,C326_=_C362 ,C326_=_C380 ,C326_=_C409 ,\nC326_=_C420 ,C326_=_C423 ,C326_=_C432 ,C326_=_C436 ,C326_=_C464 ,C326_=_C469 ,\nC326_=_C480 ,C326_=_C500 ,C326_=_C564 ,C326_=_C589 ,C326_=_C602 ,C326_=_C633 ,\nC326_=_C643 ,C326_=_C650 ,C326_=_C669 ,C326_=_C670 ,C326_=_C671 ,C326_=_C674 ,\nC326_=_C692 ,C326_=_C710 ,C326_=_C717 ,C326_=_C718 ,C326_=_C723 ,C326_=_C737 ,\nC326_=_C751 ,C326_=_C757 ,C326_=_C777 ,C326_=_C790 ,C326_=_C810 ,C326_=_C819 ,\nC326_=_C820 ,C326_=_C821 ,C326_=_C826 ,C326_=_C840 ,C326_=_C845 ,C326_=_C848 ,\nC326_=_C850 ,C326_=_C851 ,C326_=_C884 ,C326_=_C885 ,C326_=_C886 ,C326_=_C895 ,\nC326_=_C896 ,C326_=_C910 ,C326_=_C915 ,C326_=_C922 ,C326_=_C929 ,C326_=_C931 ,\nC326_=_C947 ,C329_=_C335 ,C329_=_C345 ,C329_=_C389 ,C329_=_C393 ,C329_=_C457 ,\nC329_=_C459 ,C329_=_C466 ,C329_=_C471 ,C329_=_C503 ,C329_=_C506 ,C329_=_C508 ,\nC329_=_C509 ,C329_=_C511 ,C329_=_C528 ,C329_=_C580 ,C329_=_C581 ,C329_=_C618 ,\nC329_=_C626 ,C329_=_C668 ,C329_=_C671 ,C329_=_C676 ,C329_=_C677 ,C329_=_C678 ,\nC329_=_C699 ,C329_=_C717 ,C329_=_C719 ,C329_=_C722 ,C329_=_C737 ,C329_=_C752 ,\nC329_=_C770 ,C329_=_C791 ,C329_=_C794 ,C329_=_C797 ,C329_=_C829 ,C329_=_C830 ,\nC329_=_C847 ,C329_=_C848 ,C329_=_C851 ,C329_=_C863 ,C329_=_C870 ,C329_=_C890 ,\nC329_=_C904 ,C329_=_C921 ,C329_=_C930 ,C329_=_C936 ,C329_=_C939 ,C329_=_C943 ,\nC329_=_C949 ,C330_=_C333 ,C330_=_C350 ,C330_=_C352 ,C330_=_C361 ,C330_=_C417 ,\nC330_=_C421 ,C330_=_C457 ,C330_=_C464 ,C330_=_C476 ,C330_=_C478 ,C330_=_C489 ,\nC330_=_C506 ,C330_=_C507 ,C330_=_C509 ,C330_=_C514 ,C330_=_C533 ,C330_=_C553 ,\nC330_=_C556 ,C330_=_C575 ,C330_=_C632 ,C330_=_C665 ,C330_=_C674 ,C330_=_C684 ,\nC330_=_C708 ,C330_=_C714 ,C330_=_C754 ,C330_=_C770 ,C330_=_C775 ,C330_=_C792 ,\nC330_=_C804 ,C330_=_C805 ,C330_=_C808 ,C330_=_C825 ,C330_=_C831 ,C330_=_C850 ,\nC330_=_C855 ,C330_=_C867 ,C330_=_C868 ,C330_=_C869 ,C330_=_C875 ,C330_=_C891 ,\nC330_=_C894 ,C330_=_C900 ,C330_=_C907</w:t>
      </w:r>
    </w:p>
    <w:p>
      <w:pPr>
        <w:pStyle w:val="PreformattedText"/>
        <w:bidi w:val="0"/>
        <w:spacing w:before="0" w:after="0"/>
        <w:jc w:val="left"/>
        <w:rPr/>
      </w:pPr>
      <w:r>
        <w:rPr/>
        <w:t xml:space="preserve"> </w:t>
      </w:r>
      <w:r>
        <w:rPr/>
        <w:t>,C330_=_C909 ,C330_=_C914 ,C330_=_C918 ,\nC330_=_C935 ,C330_=_C940 ,C330_=_C943 ,C330_=_C945 ,C330_=_C949 ,C333_=_C342 ,\nC333_=_C397 ,C333_=_C398 ,C333_=_C418 ,C333_=_C438 ,C333_=_C458 ,C333_=_C467 ,\nC333_=_C473 ,C333_=_C476 ,C333_=_C482 ,C333_=_C485 ,C333_=_C489 ,C333_=_C506 ,\nC333_=_C507 ,C333_=_C559 ,C333_=_C590 ,C333_=_C623 ,C333_=_C629 ,C333_=_C632 ,\nC333_=_C639 ,C333_=_C650 ,C333_=_C665 ,C333_=_C667 ,C333_=_C668 ,C333_=_C674 ,\nC333_=_C685 ,C333_=_C686 ,C333_=_C687 ,C333_=_C705 ,C333_=_C711 ,C333_=_C727 ,\nC333_=_C729 ,C333_=_C737 ,C333_=_C738 ,C333_=_C743 ,C333_=_C750 ,C333_=_C751 ,\nC333_=_C770 ,C333_=_C792 ,C333_=_C797 ,C333_=_C809 ,C333_=_C823 ,C333_=_C826 ,\nC333_=_C833 ,C333_=_C844 ,C333_=_C855 ,C333_=_C867 ,C333_=_C868 ,C333_=_C869 ,\nC333_=_C879 ,C333_=_C888 ,C333_=_C889 ,C333_=_C890 ,C333_=_C891 ,C333_=_C897 ,\nC333_=_C900 ,C333_=_C901 ,C333_=_C907 ,C333_=_C909 ,C333_=_C914 ,C333_=_C915 ,\nC333_=_C918 ,C333_=_C920 ,C333_=_C924 ,C333_=_C935 ,C333_=_C945 ,C333_=_C947 ,\nC335_=_C337 ,C335_=_C352 ,C335_=_C396 ,C335_=_C399 ,C335_=_C428 ,C335_=_C457 ,\nC335_=_C472 ,C335_=_C494 ,C335_=_C507 ,C335_=_C508 ,C335_=_C509 ,C335_=_C521 ,\nC335_=_C524 ,C335_=_C530 ,C335_=_C546 ,C335_=_C550 ,C335_=_C562 ,C335_=_C568 ,\nC335_=_C572 ,C335_=_C585 ,C335_=_C598 ,C335_=_C609 ,C335_=_C618 ,C335_=_C620 ,\nC335_=_C637 ,C335_=_C648 ,C335_=_C684 ,C335_=_C707 ,C335_=_C747 ,C335_=_C748 ,\nC335_=_C757 ,C335_=_C773 ,C335_=_C774 ,C335_=_C794 ,C335_=_C803 ,C335_=_C805 ,\nC335_=_C807 ,C335_=_C816 ,C335_=_C827 ,C335_=_C829 ,C335_=_C830 ,C335_=_C833 ,\nC335_=_C836 ,C335_=_C840 ,C335_=_C852 ,C335_=_C870 ,C335_=_C874 ,C335_=_C886 ,\nC335_=_C903 ,C335_=_C904 ,C335_=_C910 ,C335_=_C940 ,C335_=_C943 ,C335_=_C949 ,\nC337_=_C361 ,C337_=_C380 ,C337_=_C396 ,C337_=_C443 ,C337_=_C457 ,C337_=_C476 ,\nC337_=_C487 ,C337_=_C507 ,C337_=_C511 ,C337_=_C520 ,C337_=_C524 ,C337_=_C577 ,\nC337_=_C598 ,C337_=_C604 ,C337_=_C608 ,C337_=_C624 ,C337_=_C631 ,C337_=_C655 ,\nC337_=_C664 ,C337_=_C676 ,C337_=_C682 ,C337_=_C684 ,C337_=_C700 ,C337_=_C719 ,\nC337_=_C725 ,C337_=_C732 ,C337_=_C745 ,C337_=_C749 ,C337_=_C756 ,C337_=_C757 ,\nC337_=_C763 ,C337_=_C778 ,C337_=_C795 ,C337_=_C797 ,C337_=_C809 ,C337_=_C826 ,\nC337_=_C827 ,C337_=_C831 ,C337_=_C836 ,C337_=_C839 ,C337_=_C843 ,C337_=_C869 ,\nC337_=_C876 ,C337_=_C878 ,C337_=_C885 ,C337_=_C897 ,C337_=_C903 ,C337_=_C911 ,\nC337_=_C912 ,C337_=_C915 ,C337_=_C921 ,C337_=_C930 ,C337_=_C936 ,C337_=_C938 ,\nC337_=_C944 ,C337_=_C947 ,C337_=_C948 ,C338_=_C361 ,C338_=_C367 ,C338_=_C376 ,\nC338_=_C401 ,C338_=_C442 ,C338_=_C446 ,C338_=_C468 ,C338_=_C481 ,C338_=_C483 ,\nC338_=_C484 ,C338_=_C508 ,C338_=_C514 ,C338_=_C515 ,C338_=_C516 ,C338_=_C526 ,\nC338_=_C549 ,C338_=_C580 ,C338_=_C581 ,C338_=_C586 ,C338_=_C608 ,C338_=_C610 ,\nC338_=_C616 ,C338_=_C638 ,C338_=_C644 ,C338_=_C655 ,C338_=_C657 ,C338_=_C684 ,\nC338_=_C690 ,C338_=_C696 ,C338_=_C704 ,C338_=_C710 ,C338_=_C713 ,C338_=_C715 ,\nC338_=_C722 ,C338_=_C725 ,C338_=_C735 ,C338_=_C748 ,C338_=_C749 ,C338_=_C754 ,\nC338_=_C765 ,C338_=_C774 ,C338_=_C777 ,C338_=_C778 ,C338_=_C786 ,C338_=_C790 ,\nC338_=_C798 ,C338_=_C799 ,C338_=_C802 ,C338_=_C816 ,C338_=_C821 ,C338_=_C837 ,\nC338_=_C850 ,C338_=_C851 ,C338_=_C856 ,C338_=_C857 ,C338_=_C860 ,C338_=_C863 ,\nC338_=_C864 ,C338_=_C871 ,C338_=_C875 ,C338_=_C888 ,C338_=_C902 ,C338_=_C911 ,\nC338_=_C913 ,C338_=_C916 ,C338_=_C918 ,C338_=_C919 ,C338_=_C921 ,C338_=_C928 ,\nC338_=_C931 ,C338_=_C935 ,C338_=_C939 ,C338_=_C940 ,C338_=_C942 ,C338_=_C946 ,\nC338_=_C948 ,C339_=_C354 ,C339_=_C366 ,C339_=_C371 ,C339_=_C404 ,C339_=_C417 ,\nC339_=_C424 ,C339_=_C468 ,C339_=_C490 ,C339_=_C532 ,C339_=_C545 ,C339_=_C546 ,\nC339_=_C556 ,C339_=_C569 ,C339_=_C575 ,C339_=_C587 ,C339_=_C617 ,C339_=_C620 ,\nC339_=_C631 ,C339_=_C632 ,C339_=_C641 ,C339_=_C643 ,C339_=_C644 ,C339_=_C649 ,\nC339_=_C652 ,C339_=_C670 ,C339_=_C677 ,C339_=_C682 ,C339_=_C685 ,C339_=_C686 ,\nC339_=_C687 ,C339_=_C706 ,C339_=_C717 ,C339_=_C723 ,C339_=_C747 ,C339_=_C768 ,\nC339_=_C771 ,C339_=_C778 ,C339_=_C800 ,C339_=_C801 ,C339_=_C802 ,C339_=_C804 ,\nC339_=_C805 ,C339_=_C829 ,C339_=_C832 ,C339_=_C835 ,C339_=_C848 ,C339_=_C851 ,\nC339_=_C861 ,C339_=_C879 ,C339_=_C896 ,C339_=_C898 ,C339_=_C903 ,C339_=_C908 ,\nC339_=_C912 ,C339_=_C915 ,C339_=_C935 ,C339_=_C941 ,C341_=_C342 ,C341_=_C347 ,\nC341_=_C355 ,C341_=_C366 ,C341_=_C424 ,C341_=_C467 ,C341_=_C489 ,C341_=_C500 ,\nC341_=_C516 ,C341_=_C520 ,C341_=_C521 ,C341_=_C533 ,C341_=_C567 ,C341_=_C608 ,\nC341_=_C627 ,C341_=_C653 ,C341_=_C657 ,C341_=_C663 ,C341_=_C671 ,C341_=_C684 ,\nC341_=_C688 ,C341_=_C692 ,C341_=_C714 ,C341_=_C746 ,C341_=_C760 ,C341_=_C766 ,\nC341_=_C773 ,C341_=_C775 ,C341_=_C785 ,C341_=_C795 ,C341_=_C801 ,C341_=_C803 ,\nC341_=_C809 ,C341_=_C820 ,C341_=_C822 ,C341_=_C823 ,C341_=_C843 ,C341_=_C869 ,\nC341_=_C887 ,C341_=_C894 ,C341_=_C901 ,C341_=_C902 ,C341_=_C912 ,C341_=_C914 ,\nC341_=_C916 ,C341_=_C919 ,C341_=_C940 ,C341_=_C949 ,C342_=_C366 ,C342_=_C376 ,\nC342_=_C389 ,C342_=_C418 ,C342_=_C419 ,C342_=_C439 ,C342_=_C440 ,C342_=_C450 ,\nC342_=_C467 ,C342_=_C485 ,C342_=_C489 ,C342_=_C516 ,C342_=_C520 ,C342_=_C521 ,\nC342_=_C532 ,C342_=_C561 ,C342_=_C623 ,C342_=_C628 ,C342_=_C650 ,C342_=_C657 ,\nC342_=_C665 ,C342_=_C668 ,C342_=_C671 ,C342_=_C674 ,C342_=_C677 ,C342_=_C684 ,\nC342_=_C685 ,C342_=_C686 ,C342_=_C688 ,C342_=_C711 ,C342_=_C727 ,C342_=_C752 ,\nC342_=_C760 ,C342_=_C775 ,C342_=_C776 ,C342_=_C778 ,C342_=_C786 ,C342_=_C794 ,\nC342_=_C795 ,C342_=_C803 ,C342_=_C809 ,C342_=_C810 ,C342_=_C826 ,C342_=_C829 ,\nC342_=_C833 ,C342_=_C838 ,C342_=_C853 ,C342_=_C856 ,C342_=_C868 ,C342_=_C879 ,\nC342_=_C891 ,C342_=_C896 ,C342_=_C897 ,C342_=_C901 ,C342_=_C902 ,C342_=_C906 ,\nC342_=_C907 ,C342_=_C915 ,C342_=_C916 ,C342_=_C918 ,C342_=_C933 ,C343_=_C352 ,\nC343_=_C381 ,C343_=_C431 ,C343_=_C442 ,C343_=_C459 ,C343_=_C463 ,C343_=_C479 ,\nC343_=_C493 ,C343_=_C521 ,C343_=_C523 ,C343_=_C552 ,C343_=_C572 ,C343_=_C580 ,\nC343_=_C584 ,C343_=_C597 ,C343_=_C619 ,C343_=_C629 ,C343_=_C634 ,C343_=_C637 ,\nC343_=_C676 ,C343_=_C682 ,C343_=_C688 ,C343_=_C690 ,C343_=_C699 ,C343_=_C700 ,\nC343_=_C705 ,C343_=_C711 ,C343_=_C731 ,C343_=_C748 ,C343_=_C752 ,C343_=_C761 ,\nC343_=_C762 ,C343_=_C764 ,C343_=_C777 ,C343_=_C780 ,C343_=_C822 ,C343_=_C827 ,\nC343_=_C849 ,C343_=_C867 ,C343_=_C873 ,C343_=_C878 ,C343_=_C897 ,C343_=_C898 ,\nC343_=_C907 ,C343_=_C914 ,C343_=_C925 ,C343_=_C927 ,C343_=_C929 ,C343_=_C942 ,\nC343_=_C943 ,C345_=_C362 ,C345_=_C380 ,C345_=_C389 ,C345_=_C393 ,C345_=_C409 ,\nC345_=_C432 ,C345_=_C436 ,C345_=_C464 ,C345_=_C469 ,C345_=_C470 ,C345_=_C506 ,\nC345_=_C528 ,C345_=_C530 ,C345_=_C535 ,C345_=_C589 ,C345_=_C602 ,C345_=_C620 ,\nC345_=_C633 ,C345_=_C634 ,C345_=_C639 ,C345_=_C669 ,C345_=_C692 ,C345_=_C693 ,\nC345_=_C696 ,C345_=_C699 ,C345_=_C717 ,C345_=_C738 ,C345_=_C757 ,C345_=_C763 ,\nC345_=_C803 ,C345_=_C805 ,C345_=_C806 ,C345_=_C807 ,C345_=_C808 ,C345_=_C809 ,\nC345_=_C819 ,C345_=_C826 ,C345_=_C829 ,C345_=_C848 ,C345_=_C851 ,C345_=_C882 ,\nC345_=_C885 ,C345_=_C895 ,C345_=_C912 ,C345_=_C929 ,C345_=_C931 ,C345_=_C947 ,\nC347_=_C348 ,C347_=_C422 ,C347_=_C424 ,C347_=_C433 ,C347_=_C438 ,C347_=_C454 ,\nC347_=_C487 ,C347_=_C532 ,C347_=_C533 ,C347_=_C535 ,C347_=_C544 ,C347_=_C546 ,\nC347_=_C553 ,C347_=_C589 ,C347_=_C609 ,C347_=_C665 ,C347_=_C670 ,C347_=_C696 ,\nC347_=_C714 ,C347_=_C741 ,C347_=_C746 ,C347_=_C761 ,C347_=_C766 ,C347_=_C773 ,\nC347_=_C780 ,C347_=_C797 ,C347_=_C806 ,C347_=_C807 ,C347_=_C820 ,C347_=_C843 ,\nC347_=_C845 ,C347_=_C847 ,C347_=_C853 ,C347_=_C855 ,C347_=_C868 ,C347_=_C869 ,\nC347_=_C874 ,C347_=_C875 ,C347_=_C892 ,C347_=_C896 ,C347_=_C901 ,C347_=_C914 ,\nC347_=_C916 ,C347_=_C922 ,C347_=_C932 ,C347_=_C938 ,C347_=_C947 ,C348_=_C373 ,\nC348_=_C377 ,C348_=_C463 ,C348_=_C474 ,C348_=_C487 ,C348_=_C489 ,C348_=_C520 ,\nC348_=_C528 ,C348_=_C532 ,C348_=_C533 ,C348_=_C535 ,C348_=_C545 ,C348_=_C568 ,\nC348_=_C619 ,C348_=_C623 ,C348_=_C641 ,C348_=_C687 ,C348_=_C693 ,C348_=_C696 ,\nC348_=_C714 ,C348_=_C717 ,C348_=_C721 ,C348_=_C727 ,C348_=_C746 ,C348_=_C758 ,\nC348_=_C762 ,C348_=_C769 ,C348_=_C770 ,C348_=_C780 ,C348_=_C797 ,C348_=_C802 ,\nC348_=_C834 ,C348_=_C840 ,C348_=_C843 ,C348_=_C845 ,C348_=_C868 ,C348_=_C869 ,\nC348_=_C874 ,C348_=_C875 ,C348_=_C878 ,C348_=_C886 ,C348_=_C890 ,C348_=_C896 ,\nC348_=_C902 ,C348_=_C904 ,C348_=_C918 ,C348_=_C932 ,C348_=_C933 ,C348_=_C938 ,\nC348_=_C948 ,C349_=_C350 ,C349_=_C428 ,C349_=_C433 ,C349_=_C437 ,C349_=_C452 ,\nC349_=_C463 ,C349_=_C470 ,C349_=_C523 ,C349_=_C543 ,C349_=_C545 ,C349_=_C556 ,\nC349_=_C584 ,C349_=_C598 ,C349_=_C602 ,C349_=_C642 ,C349_=_C653 ,C349_=_C704 ,\nC349_=_C735 ,C349_=_C744 ,C349_=_C769 ,C349_=_C791 ,C349_=_C808 ,C349_=_C810 ,\nC349_=_C811 ,C349_=_C833 ,C349_=_C856 ,C349_=_C876 ,C349_=_C897 ,C349_=_C898 ,\nC349_=_C900 ,C349_=_C908 ,C349_=_C918 ,C349_=_C927 ,C349_=_C929 ,C349_=_C932 ,\nC349_=_C939 ,C349_=_C940 ,C349_=_C949 ,C350_=_C352 ,C350_=_C393 ,C350_=_C417 ,\nC350_=_C433 ,C350_=_C442 ,C350_=_C464 ,C350_=_C472 ,C350_=_C509 ,C350_=_C514 ,\nC350_=_C526 ,C350_=_C575 ,C350_=_C581 ,C350_=_C620 ,C350_=_C653 ,C350_=_C665 ,\nC350_=_C674 ,C350_=_C684 ,C350_=_C714 ,C350_=_C728 ,C350_=_C735 ,C350_=_C754 ,\nC350_=_C765 ,C350_=_C775 ,C350_=_C790 ,C350_=_C792 ,C350_=_C799 ,C350_=_C804 ,\nC350_=_C808 ,C350_=_C810 ,C350_=_C811 ,C350_=_C822 ,C350_=_C825 ,C350_=_C831 ,\nC350_=_C856 ,C350_=_C864 ,C350_=_C876 ,C350_=_C882 ,C350_=_C887 ,C350_=_C894 ,\nC350_=_C939 ,C350_=_C940 ,C350_=_C943 ,C350_=_C945 ,C350_=_C947 ,C352_=_C396 ,\nC352_=_C399 ,C352_=_C428 ,C352_=_C463 ,C352_=_C464 ,C352_=_C472 ,C352_=_C507 ,\nC352_=_C509 ,C352_=_C514 ,C352_=_C521 ,C352_=_C523 ,C352_=_C568 ,C352_=_C572 ,\nC352_=_C575 ,C352_=_C585 ,C352_=_C609 ,C352_=_C637 ,C352_=_C648 ,C352_=_C665 ,\nC352_=_C668 ,C352_=_C674 ,C352_=_C684 ,C352_=_C699 ,C352_=_C700 ,C352_=_C707 ,\nC352_=_C711 ,C352_=_C714 ,C352_=_C747 ,C352_=_C754 ,C352_=_C757 ,C352_=_C764 ,\nC352_=_C775 ,C352_=_C804 ,C352_=_C805 ,C352_=_C808 ,C352_=_C825 ,C352_=_C831 ,\nC352_=_C840 ,C352_=_C852</w:t>
      </w:r>
    </w:p>
    <w:p>
      <w:pPr>
        <w:pStyle w:val="PreformattedText"/>
        <w:bidi w:val="0"/>
        <w:spacing w:before="0" w:after="0"/>
        <w:jc w:val="left"/>
        <w:rPr/>
      </w:pPr>
      <w:r>
        <w:rPr/>
        <w:t xml:space="preserve"> </w:t>
      </w:r>
      <w:r>
        <w:rPr/>
        <w:t>,C352_=_C861 ,C352_=_C869 ,C352_=_C874 ,C352_=_C878 ,\nC352_=_C886 ,C352_=_C894 ,C352_=_C903 ,C352_=_C905 ,C352_=_C907 ,C352_=_C910 ,\nC352_=_C914 ,C352_=_C929 ,C352_=_C930 ,C352_=_C940 ,C352_=_C943 ,C352_=_C944 ,\nC352_=_C945 ,C354_=_C360 ,C354_=_C378 ,C354_=_C379 ,C354_=_C380 ,C354_=_C381 ,\nC354_=_C404 ,C354_=_C412 ,C354_=_C417 ,C354_=_C418 ,C354_=_C443 ,C354_=_C468 ,\nC354_=_C478 ,C354_=_C487 ,C354_=_C489 ,C354_=_C490 ,C354_=_C494 ,C354_=_C508 ,\nC354_=_C523 ,C354_=_C532 ,C354_=_C545 ,C354_=_C546 ,C354_=_C558 ,C354_=_C567 ,\nC354_=_C573 ,C354_=_C622 ,C354_=_C634 ,C354_=_C644 ,C354_=_C646 ,C354_=_C663 ,\nC354_=_C670 ,C354_=_C684 ,C354_=_C703 ,C354_=_C706 ,C354_=_C716 ,C354_=_C718 ,\nC354_=_C722 ,C354_=_C731 ,C354_=_C738 ,C354_=_C741 ,C354_=_C746 ,C354_=_C749 ,\nC354_=_C779 ,C354_=_C786 ,C354_=_C792 ,C354_=_C795 ,C354_=_C798 ,C354_=_C800 ,\nC354_=_C805 ,C354_=_C808 ,C354_=_C848 ,C354_=_C849 ,C354_=_C851 ,C354_=_C857 ,\nC354_=_C861 ,C354_=_C864 ,C354_=_C871 ,C354_=_C873 ,C354_=_C875 ,C354_=_C879 ,\nC354_=_C883 ,C354_=_C888 ,C354_=_C891 ,C354_=_C898 ,C354_=_C913 ,C354_=_C915 ,\nC354_=_C935 ,C354_=_C936 ,C354_=_C939 ,C354_=_C942 ,C355_=_C366 ,C355_=_C426 ,\nC355_=_C450 ,C355_=_C459 ,C355_=_C528 ,C355_=_C549 ,C355_=_C567 ,C355_=_C577 ,\nC355_=_C596 ,C355_=_C622 ,C355_=_C627 ,C355_=_C643 ,C355_=_C653 ,C355_=_C663 ,\nC355_=_C677 ,C355_=_C685 ,C355_=_C693 ,C355_=_C700 ,C355_=_C707 ,C355_=_C713 ,\nC355_=_C732 ,C355_=_C747 ,C355_=_C759 ,C355_=_C761 ,C355_=_C770 ,C355_=_C771 ,\nC355_=_C773 ,C355_=_C774 ,C355_=_C775 ,C355_=_C780 ,C355_=_C785 ,C355_=_C820 ,\nC355_=_C822 ,C355_=_C823 ,C355_=_C830 ,C355_=_C836 ,C355_=_C839 ,C355_=_C843 ,\nC355_=_C859 ,C355_=_C867 ,C355_=_C887 ,C355_=_C889 ,C355_=_C894 ,C355_=_C905 ,\nC355_=_C912 ,C355_=_C917 ,C355_=_C919 ,C355_=_C927 ,C355_=_C941 ,C355_=_C942 ,\nC355_=_C947 ,C357_=_C358 ,C357_=_C376 ,C357_=_C412 ,C357_=_C490 ,C357_=_C500 ,\nC357_=_C548 ,C357_=_C568 ,C357_=_C569 ,C357_=_C577 ,C357_=_C586 ,C357_=_C587 ,\nC357_=_C615 ,C357_=_C639 ,C357_=_C657 ,C357_=_C661 ,C357_=_C670 ,C357_=_C674 ,\nC357_=_C700 ,C357_=_C706 ,C357_=_C708 ,C357_=_C716 ,C357_=_C724 ,C357_=_C733 ,\nC357_=_C735 ,C357_=_C745 ,C357_=_C755 ,C357_=_C785 ,C357_=_C790 ,C357_=_C799 ,\nC357_=_C803 ,C357_=_C807 ,C357_=_C837 ,C357_=_C839 ,C357_=_C843 ,C357_=_C848 ,\nC357_=_C852 ,C357_=_C862 ,C357_=_C867 ,C357_=_C869 ,C357_=_C870 ,C357_=_C871 ,\nC357_=_C873 ,C357_=_C880 ,C357_=_C883 ,C357_=_C894 ,C357_=_C903 ,C357_=_C914 ,\nC357_=_C916 ,C357_=_C920 ,C357_=_C921 ,C357_=_C932 ,C357_=_C936 ,C357_=_C937 ,\nC357_=_C940 ,C358_=_C402 ,C358_=_C410 ,C358_=_C421 ,C358_=_C422 ,C358_=_C423 ,\nC358_=_C431 ,C358_=_C500 ,C358_=_C524 ,C358_=_C548 ,C358_=_C552 ,C358_=_C582 ,\nC358_=_C587 ,C358_=_C597 ,C358_=_C609 ,C358_=_C628 ,C358_=_C655 ,C358_=_C668 ,\nC358_=_C676 ,C358_=_C696 ,C358_=_C703 ,C358_=_C706 ,C358_=_C708 ,C358_=_C727 ,\nC358_=_C740 ,C358_=_C745 ,C358_=_C756 ,C358_=_C775 ,C358_=_C776 ,C358_=_C780 ,\nC358_=_C800 ,C358_=_C807 ,C358_=_C811 ,C358_=_C816 ,C358_=_C848 ,C358_=_C852 ,\nC358_=_C853 ,C358_=_C862 ,C358_=_C867 ,C358_=_C870 ,C358_=_C871 ,C358_=_C880 ,\nC358_=_C882 ,C358_=_C884 ,C358_=_C916 ,C358_=_C917 ,C358_=_C920 ,C360_=_C367 ,\nC360_=_C380 ,C360_=_C381 ,C360_=_C396 ,C360_=_C397 ,C360_=_C413 ,C360_=_C419 ,\nC360_=_C451 ,C360_=_C508 ,C360_=_C524 ,C360_=_C548 ,C360_=_C549 ,C360_=_C550 ,\nC360_=_C552 ,C360_=_C573 ,C360_=_C590 ,C360_=_C596 ,C360_=_C622 ,C360_=_C634 ,\nC360_=_C645 ,C360_=_C678 ,C360_=_C682 ,C360_=_C684 ,C360_=_C704 ,C360_=_C710 ,\nC360_=_C711 ,C360_=_C715 ,C360_=_C722 ,C360_=_C729 ,C360_=_C731 ,C360_=_C733 ,\nC360_=_C741 ,C360_=_C743 ,C360_=_C755 ,C360_=_C770 ,C360_=_C779 ,C360_=_C798 ,\nC360_=_C800 ,C360_=_C805 ,C360_=_C816 ,C360_=_C821 ,C360_=_C845 ,C360_=_C852 ,\nC360_=_C863 ,C360_=_C881 ,C360_=_C887 ,C360_=_C888 ,C360_=_C913 ,C360_=_C936 ,\nC360_=_C939 ,C360_=_C944 ,C360_=_C946 ,C361_=_C378 ,C361_=_C396 ,C361_=_C401 ,\nC361_=_C443 ,C361_=_C446 ,C361_=_C457 ,C361_=_C468 ,C361_=_C476 ,C361_=_C478 ,\nC361_=_C481 ,C361_=_C487 ,C361_=_C508 ,C361_=_C520 ,C361_=_C526 ,C361_=_C533 ,\nC361_=_C549 ,C361_=_C556 ,C361_=_C577 ,C361_=_C580 ,C361_=_C581 ,C361_=_C604 ,\nC361_=_C608 ,C361_=_C610 ,C361_=_C616 ,C361_=_C619 ,C361_=_C624 ,C361_=_C631 ,\nC361_=_C644 ,C361_=_C690 ,C361_=_C696 ,C361_=_C700 ,C361_=_C704 ,C361_=_C710 ,\nC361_=_C725 ,C361_=_C726 ,C361_=_C732 ,C361_=_C735 ,C361_=_C750 ,C361_=_C756 ,\nC361_=_C765 ,C361_=_C768 ,C361_=_C774 ,C361_=_C777 ,C361_=_C778 ,C361_=_C786 ,\nC361_=_C790 ,C361_=_C798 ,C361_=_C805 ,C361_=_C809 ,C361_=_C821 ,C361_=_C829 ,\nC361_=_C830 ,C361_=_C831 ,C361_=_C850 ,C361_=_C855 ,C361_=_C856 ,C361_=_C862 ,\nC361_=_C863 ,C361_=_C876 ,C361_=_C878 ,C361_=_C885 ,C361_=_C907 ,C361_=_C911 ,\nC361_=_C912 ,C361_=_C913 ,C361_=_C918 ,C361_=_C919 ,C361_=_C920 ,C361_=_C921 ,\nC361_=_C928 ,C361_=_C938 ,C361_=_C941 ,C361_=_C944 ,C361_=_C946 ,C361_=_C948 ,\nC361_=_C949 ,C362_=_C369 ,C362_=_C380 ,C362_=_C409 ,C362_=_C432 ,C362_=_C436 ,\nC362_=_C464 ,C362_=_C469 ,C362_=_C558 ,C362_=_C573 ,C362_=_C578 ,C362_=_C589 ,\nC362_=_C597 ,C362_=_C602 ,C362_=_C631 ,C362_=_C633 ,C362_=_C646 ,C362_=_C668 ,\nC362_=_C669 ,C362_=_C674 ,C362_=_C714 ,C362_=_C718 ,C362_=_C727 ,C362_=_C729 ,\nC362_=_C741 ,C362_=_C757 ,C362_=_C764 ,C362_=_C792 ,C362_=_C806 ,C362_=_C810 ,\nC362_=_C819 ,C362_=_C823 ,C362_=_C825 ,C362_=_C826 ,C362_=_C831 ,C362_=_C858 ,\nC362_=_C859 ,C362_=_C860 ,C362_=_C868 ,C362_=_C876 ,C362_=_C878 ,C362_=_C879 ,\nC362_=_C881 ,C362_=_C885 ,C362_=_C889 ,C362_=_C891 ,C362_=_C895 ,C362_=_C912 ,\nC362_=_C913 ,C362_=_C919 ,C362_=_C920 ,C362_=_C921 ,C362_=_C929 ,C362_=_C930 ,\nC362_=_C931 ,C362_=_C937 ,C362_=_C939 ,C366_=_C404 ,C366_=_C418 ,C366_=_C419 ,\nC366_=_C450 ,C366_=_C556 ,C366_=_C557 ,C366_=_C561 ,C366_=_C567 ,C366_=_C569 ,\nC366_=_C587 ,C366_=_C606 ,C366_=_C617 ,C366_=_C627 ,C366_=_C628 ,C366_=_C631 ,\nC366_=_C641 ,C366_=_C649 ,C366_=_C653 ,C366_=_C657 ,C366_=_C663 ,C366_=_C677 ,\nC366_=_C682 ,C366_=_C692 ,C366_=_C703 ,C366_=_C704 ,C366_=_C717 ,C366_=_C764 ,\nC366_=_C768 ,C366_=_C771 ,C366_=_C775 ,C366_=_C778 ,C366_=_C785 ,C366_=_C786 ,\nC366_=_C794 ,C366_=_C804 ,C366_=_C805 ,C366_=_C809 ,C366_=_C822 ,C366_=_C823 ,\nC366_=_C829 ,C366_=_C832 ,C366_=_C835 ,C366_=_C838 ,C366_=_C843 ,C366_=_C856 ,\nC366_=_C883 ,C366_=_C887 ,C366_=_C891 ,C366_=_C896 ,C366_=_C903 ,C366_=_C908 ,\nC366_=_C912 ,C366_=_C916 ,C366_=_C917 ,C366_=_C919 ,C366_=_C933 ,C366_=_C941 ,\nC366_=_C942 ,C366_=_C945 ,C367_=_C382 ,C367_=_C397 ,C367_=_C413 ,C367_=_C419 ,\nC367_=_C426 ,C367_=_C451 ,C367_=_C511 ,C367_=_C530 ,C367_=_C546 ,C367_=_C570 ,\nC367_=_C572 ,C367_=_C578 ,C367_=_C581 ,C367_=_C596 ,C367_=_C615 ,C367_=_C622 ,\nC367_=_C649 ,C367_=_C655 ,C367_=_C657 ,C367_=_C678 ,C367_=_C686 ,C367_=_C690 ,\nC367_=_C704 ,C367_=_C717 ,C367_=_C733 ,C367_=_C743 ,C367_=_C751 ,C367_=_C754 ,\nC367_=_C755 ,C367_=_C765 ,C367_=_C766 ,C367_=_C770 ,C367_=_C773 ,C367_=_C779 ,\nC367_=_C821 ,C367_=_C857 ,C367_=_C860 ,C367_=_C862 ,C367_=_C863 ,C367_=_C864 ,\nC367_=_C887 ,C367_=_C888 ,C367_=_C897 ,C367_=_C898 ,C367_=_C904 ,C367_=_C905 ,\nC367_=_C913 ,C367_=_C916 ,C367_=_C930 ,C367_=_C936 ,C367_=_C939 ,C367_=_C944 ,\nC367_=_C946 ,C369_=_C371 ,C369_=_C372 ,C369_=_C436 ,C369_=_C437 ,C369_=_C441 ,\nC369_=_C451 ,C369_=_C472 ,C369_=_C490 ,C369_=_C573 ,C369_=_C578 ,C369_=_C648 ,\nC369_=_C651 ,C369_=_C668 ,C369_=_C670 ,C369_=_C674 ,C369_=_C707 ,C369_=_C710 ,\nC369_=_C727 ,C369_=_C738 ,C369_=_C764 ,C369_=_C785 ,C369_=_C792 ,C369_=_C806 ,\nC369_=_C819 ,C369_=_C823 ,C369_=_C825 ,C369_=_C831 ,C369_=_C846 ,C369_=_C858 ,\nC369_=_C864 ,C369_=_C868 ,C369_=_C874 ,C369_=_C876 ,C369_=_C878 ,C369_=_C888 ,\nC369_=_C889 ,C369_=_C891 ,C369_=_C912 ,C369_=_C930 ,C369_=_C939 ,C369_=_C943 ,\nC369_=_C948 ,C371_=_C372 ,C371_=_C402 ,C371_=_C417 ,C371_=_C420 ,C371_=_C424 ,\nC371_=_C436 ,C371_=_C437 ,C371_=_C441 ,C371_=_C465 ,C371_=_C472 ,C371_=_C520 ,\nC371_=_C544 ,C371_=_C557 ,C371_=_C575 ,C371_=_C620 ,C371_=_C632 ,C371_=_C641 ,\nC371_=_C643 ,C371_=_C648 ,C371_=_C651 ,C371_=_C664 ,C371_=_C670 ,C371_=_C682 ,\nC371_=_C688 ,C371_=_C723 ,C371_=_C738 ,C371_=_C747 ,C371_=_C771 ,C371_=_C785 ,\nC371_=_C802 ,C371_=_C825 ,C371_=_C846 ,C371_=_C864 ,C371_=_C874 ,C371_=_C876 ,\nC371_=_C888 ,C371_=_C889 ,C371_=_C903 ,C371_=_C908 ,C371_=_C912 ,C371_=_C927 ,\nC371_=_C932 ,C371_=_C935 ,C371_=_C939 ,C371_=_C943 ,C372_=_C374 ,C372_=_C377 ,\nC372_=_C422 ,C372_=_C431 ,C372_=_C480 ,C372_=_C515 ,C372_=_C516 ,C372_=_C562 ,\nC372_=_C571 ,C372_=_C575 ,C372_=_C580 ,C372_=_C609 ,C372_=_C617 ,C372_=_C629 ,\nC372_=_C644 ,C372_=_C667 ,C372_=_C705 ,C372_=_C721 ,C372_=_C731 ,C372_=_C733 ,\nC372_=_C743 ,C372_=_C747 ,C372_=_C749 ,C372_=_C756 ,C372_=_C779 ,C372_=_C801 ,\nC372_=_C825 ,C372_=_C826 ,C372_=_C828 ,C372_=_C835 ,C372_=_C846 ,C372_=_C849 ,\nC372_=_C855 ,C372_=_C857 ,C372_=_C859 ,C372_=_C868 ,C372_=_C874 ,C372_=_C880 ,\nC372_=_C881 ,C372_=_C888 ,C372_=_C889 ,C372_=_C904 ,C372_=_C909 ,C372_=_C914 ,\nC372_=_C918 ,C372_=_C931 ,C372_=_C941 ,C372_=_C943 ,C372_=_C949 ,C373_=_C374 ,\nC373_=_C377 ,C373_=_C381 ,C373_=_C403 ,C373_=_C428 ,C373_=_C463 ,C373_=_C471 ,\nC373_=_C474 ,C373_=_C489 ,C373_=_C515 ,C373_=_C520 ,C373_=_C524 ,C373_=_C528 ,\nC373_=_C533 ,C373_=_C544 ,C373_=_C545 ,C373_=_C561 ,C373_=_C568 ,C373_=_C571 ,\nC373_=_C572 ,C373_=_C619 ,C373_=_C627 ,C373_=_C645 ,C373_=_C648 ,C373_=_C663 ,\nC373_=_C696 ,C373_=_C717 ,C373_=_C718 ,C373_=_C723 ,C373_=_C746 ,C373_=_C791 ,\nC373_=_C798 ,C373_=_C822 ,C373_=_C826 ,C373_=_C828 ,C373_=_C845 ,C373_=_C859 ,\nC373_=_C867 ,C373_=_C869 ,C373_=_C881 ,C373_=_C905 ,C373_=_C922 ,C373_=_C938 ,\nC374_=_C407 ,C374_=_C419 ,C374_=_C471 ,C374_=_C475 ,C374_=_C515 ,C374_=_C516 ,\nC374_=_C533 ,C374_=_C544 ,C374_=_C571 ,C374_=_C572 ,C374_=_C609 ,C374_=_C617 ,\nC374_=_C627 ,C374_=_C645 ,C374_=_C646 ,C374_=_C648 ,C374_=_C652 ,C374_=_C661 ,\nC374_=_C663 ,C374_=_C682 ,C374_=_C686 ,C374_=_C719 ,C374_=_C721 ,C374_=_C726 ,\nC374_=_C731 ,C374_=_C740 ,C374_=_C743 ,C374_=_C762 ,C374_=_C779 ,C374_=_C791 ,\nC374_=_C798</w:t>
      </w:r>
    </w:p>
    <w:p>
      <w:pPr>
        <w:pStyle w:val="PreformattedText"/>
        <w:bidi w:val="0"/>
        <w:spacing w:before="0" w:after="0"/>
        <w:jc w:val="left"/>
        <w:rPr/>
      </w:pPr>
      <w:r>
        <w:rPr/>
        <w:t xml:space="preserve"> </w:t>
      </w:r>
      <w:r>
        <w:rPr/>
        <w:t>,C374_=_C801 ,C374_=_C811 ,C374_=_C822 ,C374_=_C826 ,C374_=_C849 ,\nC374_=_C852 ,C374_=_C853 ,C374_=_C858 ,C374_=_C863 ,C374_=_C870 ,C374_=_C881 ,\nC374_=_C886 ,C374_=_C904 ,C374_=_C909 ,C374_=_C914 ,C374_=_C918 ,C374_=_C933 ,\nC374_=_C941 ,C374_=_C944 ,C374_=_C949 ,C376_=_C377 ,C376_=_C389 ,C376_=_C439 ,\nC376_=_C440 ,C376_=_C442 ,C376_=_C452 ,C376_=_C484 ,C376_=_C503 ,C376_=_C511 ,\nC376_=_C514 ,C376_=_C516 ,C376_=_C532 ,C376_=_C533 ,C376_=_C568 ,C376_=_C575 ,\nC376_=_C576 ,C376_=_C586 ,C376_=_C587 ,C376_=_C608 ,C376_=_C616 ,C376_=_C639 ,\nC376_=_C657 ,C376_=_C713 ,C376_=_C715 ,C376_=_C722 ,C376_=_C725 ,C376_=_C727 ,\nC376_=_C735 ,C376_=_C749 ,C376_=_C752 ,C376_=_C765 ,C376_=_C768 ,C376_=_C776 ,\nC376_=_C778 ,C376_=_C785 ,C376_=_C795 ,C376_=_C802 ,C376_=_C803 ,C376_=_C810 ,\nC376_=_C816 ,C376_=_C826 ,C376_=_C827 ,C376_=_C828 ,C376_=_C837 ,C376_=_C846 ,\nC376_=_C850 ,C376_=_C851 ,C376_=_C853 ,C376_=_C856 ,C376_=_C870 ,C376_=_C875 ,\nC376_=_C878 ,C376_=_C883 ,C376_=_C888 ,C376_=_C896 ,C376_=_C902 ,C376_=_C906 ,\nC376_=_C910 ,C376_=_C911 ,C376_=_C916 ,C376_=_C919 ,C376_=_C920 ,C376_=_C921 ,\nC376_=_C923 ,C376_=_C927 ,C376_=_C931 ,C376_=_C935 ,C376_=_C940 ,C376_=_C942 ,\nC377_=_C382 ,C377_=_C403 ,C377_=_C404 ,C377_=_C422 ,C377_=_C431 ,C377_=_C452 ,\nC377_=_C463 ,C377_=_C474 ,C377_=_C480 ,C377_=_C489 ,C377_=_C503 ,C377_=_C511 ,\nC377_=_C520 ,C377_=_C528 ,C377_=_C533 ,C377_=_C545 ,C377_=_C568 ,C377_=_C570 ,\nC377_=_C571 ,C377_=_C575 ,C377_=_C576 ,C377_=_C580 ,C377_=_C595 ,C377_=_C596 ,\nC377_=_C597 ,C377_=_C598 ,C377_=_C619 ,C377_=_C624 ,C377_=_C629 ,C377_=_C667 ,\nC377_=_C678 ,C377_=_C705 ,C377_=_C715 ,C377_=_C717 ,C377_=_C722 ,C377_=_C746 ,\nC377_=_C749 ,C377_=_C763 ,C377_=_C765 ,C377_=_C768 ,C377_=_C803 ,C377_=_C805 ,\nC377_=_C826 ,C377_=_C827 ,C377_=_C828 ,C377_=_C835 ,C377_=_C837 ,C377_=_C838 ,\nC377_=_C845 ,C377_=_C846 ,C377_=_C856 ,C377_=_C857 ,C377_=_C869 ,C377_=_C878 ,\nC377_=_C880 ,C377_=_C888 ,C377_=_C889 ,C377_=_C895 ,C377_=_C902 ,C377_=_C910 ,\nC377_=_C923 ,C377_=_C927 ,C377_=_C931 ,C377_=_C945 ,C378_=_C398 ,C378_=_C404 ,\nC378_=_C443 ,C378_=_C478 ,C378_=_C494 ,C378_=_C545 ,C378_=_C585 ,C378_=_C618 ,\nC378_=_C619 ,C378_=_C622 ,C378_=_C627 ,C378_=_C632 ,C378_=_C642 ,C378_=_C646 ,\nC378_=_C710 ,C378_=_C713 ,C378_=_C725 ,C378_=_C726 ,C378_=_C738 ,C378_=_C740 ,\nC378_=_C749 ,C378_=_C750 ,C378_=_C768 ,C378_=_C786 ,C378_=_C792 ,C378_=_C805 ,\nC378_=_C819 ,C378_=_C829 ,C378_=_C830 ,C378_=_C833 ,C378_=_C834 ,C378_=_C856 ,\nC378_=_C857 ,C378_=_C862 ,C378_=_C879 ,C378_=_C883 ,C378_=_C891 ,C378_=_C892 ,\nC378_=_C906 ,C378_=_C911 ,C378_=_C919 ,C378_=_C920 ,C378_=_C925 ,C378_=_C927 ,\nC378_=_C928 ,C378_=_C933 ,C378_=_C935 ,C378_=_C941 ,C378_=_C942 ,C378_=_C946 ,\nC378_=_C947 ,C379_=_C399 ,C379_=_C407 ,C379_=_C412 ,C379_=_C417 ,C379_=_C418 ,\nC379_=_C478 ,C379_=_C487 ,C379_=_C489 ,C379_=_C491 ,C379_=_C523 ,C379_=_C558 ,\nC379_=_C567 ,C379_=_C573 ,C379_=_C580 ,C379_=_C585 ,C379_=_C622 ,C379_=_C635 ,\nC379_=_C638 ,C379_=_C649 ,C379_=_C663 ,C379_=_C665 ,C379_=_C685 ,C379_=_C703 ,\nC379_=_C716 ,C379_=_C718 ,C379_=_C721 ,C379_=_C728 ,C379_=_C729 ,C379_=_C746 ,\nC379_=_C759 ,C379_=_C763 ,C379_=_C779 ,C379_=_C795 ,C379_=_C808 ,C379_=_C822 ,\nC379_=_C832 ,C379_=_C838 ,C379_=_C849 ,C379_=_C850 ,C379_=_C853 ,C379_=_C857 ,\nC379_=_C858 ,C379_=_C864 ,C379_=_C871 ,C379_=_C873 ,C379_=_C875 ,C379_=_C882 ,\nC379_=_C888 ,C379_=_C919 ,C379_=_C933 ,C379_=_C936 ,C379_=_C939 ,C379_=_C941 ,\nC379_=_C946 ,C380_=_C381 ,C380_=_C409 ,C380_=_C432 ,C380_=_C436 ,C380_=_C451 ,\nC380_=_C464 ,C380_=_C469 ,C380_=_C508 ,C380_=_C549 ,C380_=_C573 ,C380_=_C581 ,\nC380_=_C589 ,C380_=_C602 ,C380_=_C633 ,C380_=_C634 ,C380_=_C636 ,C380_=_C669 ,\nC380_=_C684 ,C380_=_C719 ,C380_=_C722 ,C380_=_C725 ,C380_=_C731 ,C380_=_C741 ,\nC380_=_C749 ,C380_=_C757 ,C380_=_C765 ,C380_=_C778 ,C380_=_C798 ,C380_=_C800 ,\nC380_=_C805 ,C380_=_C819 ,C380_=_C826 ,C380_=_C839 ,C380_=_C843 ,C380_=_C869 ,\nC380_=_C884 ,C380_=_C885 ,C380_=_C895 ,C380_=_C903 ,C380_=_C911 ,C380_=_C913 ,\nC380_=_C929 ,C380_=_C931 ,C380_=_C936 ,C380_=_C943 ,C380_=_C947 ,C381_=_C382 ,\nC381_=_C431 ,C381_=_C459 ,C381_=_C479 ,C381_=_C481 ,C381_=_C491 ,C381_=_C508 ,\nC381_=_C509 ,C381_=_C521 ,C381_=_C524 ,C381_=_C550 ,C381_=_C561 ,C381_=_C572 ,\nC381_=_C573 ,C381_=_C582 ,C381_=_C584 ,C381_=_C634 ,C381_=_C646 ,C381_=_C682 ,\nC381_=_C684 ,C381_=_C685 ,C381_=_C688 ,C381_=_C714 ,C381_=_C718 ,C381_=_C722 ,\nC381_=_C723 ,C381_=_C728 ,C381_=_C731 ,C381_=_C741 ,C381_=_C748 ,C381_=_C752 ,\nC381_=_C762 ,C381_=_C798 ,C381_=_C800 ,C381_=_C801 ,C381_=_C805 ,C381_=_C807 ,\nC381_=_C822 ,C381_=_C828 ,C381_=_C849 ,C381_=_C859 ,C381_=_C867 ,C381_=_C870 ,\nC381_=_C871 ,C381_=_C878 ,C381_=_C881 ,C381_=_C898 ,C381_=_C905 ,C381_=_C913 ,\nC381_=_C925 ,C381_=_C927 ,C381_=_C938 ,C381_=_C942 ,C381_=_C945 ,C381_=_C946 ,\nC382_=_C397 ,C382_=_C403 ,C382_=_C404 ,C382_=_C481 ,C382_=_C491 ,C382_=_C509 ,\nC382_=_C535 ,C382_=_C550 ,C382_=_C570 ,C382_=_C572 ,C382_=_C578 ,C382_=_C581 ,\nC382_=_C582 ,C382_=_C590 ,C382_=_C595 ,C382_=_C596 ,C382_=_C597 ,C382_=_C598 ,\nC382_=_C615 ,C382_=_C618 ,C382_=_C624 ,C382_=_C646 ,C382_=_C649 ,C382_=_C677 ,\nC382_=_C678 ,C382_=_C685 ,C382_=_C714 ,C382_=_C715 ,C382_=_C717 ,C382_=_C728 ,\nC382_=_C731 ,C382_=_C744 ,C382_=_C755 ,C382_=_C760 ,C382_=_C763 ,C382_=_C766 ,\nC382_=_C794 ,C382_=_C801 ,C382_=_C805 ,C382_=_C807 ,C382_=_C827 ,C382_=_C837 ,\nC382_=_C838 ,C382_=_C849 ,C382_=_C852 ,C382_=_C870 ,C382_=_C871 ,C382_=_C888 ,\nC382_=_C895 ,C382_=_C897 ,C382_=_C898 ,C382_=_C902 ,C382_=_C904 ,C382_=_C905 ,\nC382_=_C911 ,C382_=_C916 ,C382_=_C938 ,C382_=_C945 ,C382_=_C946 ,C385_=_C387 ,\nC385_=_C410 ,C385_=_C423 ,C385_=_C426 ,C385_=_C441 ,C385_=_C445 ,C385_=_C452 ,\nC385_=_C526 ,C385_=_C535 ,C385_=_C562 ,C385_=_C584 ,C385_=_C602 ,C385_=_C617 ,\nC385_=_C629 ,C385_=_C638 ,C385_=_C647 ,C385_=_C706 ,C385_=_C716 ,C385_=_C723 ,\nC385_=_C732 ,C385_=_C733 ,C385_=_C741 ,C385_=_C744 ,C385_=_C751 ,C385_=_C769 ,\nC385_=_C779 ,C385_=_C791 ,C385_=_C798 ,C385_=_C801 ,C385_=_C804 ,C385_=_C806 ,\nC385_=_C825 ,C385_=_C830 ,C385_=_C831 ,C385_=_C832 ,C385_=_C833 ,C385_=_C848 ,\nC385_=_C852 ,C385_=_C853 ,C385_=_C861 ,C385_=_C867 ,C385_=_C874 ,C385_=_C879 ,\nC385_=_C895 ,C385_=_C896 ,C385_=_C915 ,C385_=_C919 ,C385_=_C928 ,C385_=_C936 ,\nC385_=_C937 ,C385_=_C938 ,C385_=_C948 ,C387_=_C420 ,C387_=_C423 ,C387_=_C426 ,\nC387_=_C428 ,C387_=_C431 ,C387_=_C436 ,C387_=_C439 ,C387_=_C441 ,C387_=_C445 ,\nC387_=_C463 ,C387_=_C470 ,C387_=_C526 ,C387_=_C535 ,C387_=_C552 ,C387_=_C557 ,\nC387_=_C602 ,C387_=_C617 ,C387_=_C626 ,C387_=_C629 ,C387_=_C633 ,C387_=_C638 ,\nC387_=_C651 ,C387_=_C706 ,C387_=_C723 ,C387_=_C729 ,C387_=_C732 ,C387_=_C733 ,\nC387_=_C744 ,C387_=_C754 ,C387_=_C798 ,C387_=_C825 ,C387_=_C830 ,C387_=_C831 ,\nC387_=_C832 ,C387_=_C845 ,C387_=_C853 ,C387_=_C857 ,C387_=_C862 ,C387_=_C871 ,\nC387_=_C876 ,C387_=_C881 ,C387_=_C896 ,C387_=_C905 ,C387_=_C913 ,C387_=_C915 ,\nC387_=_C928 ,C387_=_C929 ,C387_=_C936 ,C387_=_C938 ,C387_=_C948 ,C389_=_C393 ,\nC389_=_C437 ,C389_=_C439 ,C389_=_C440 ,C389_=_C450 ,C389_=_C473 ,C389_=_C475 ,\nC389_=_C483 ,C389_=_C493 ,C389_=_C506 ,C389_=_C520 ,C389_=_C528 ,C389_=_C532 ,\nC389_=_C576 ,C389_=_C584 ,C389_=_C589 ,C389_=_C595 ,C389_=_C632 ,C389_=_C646 ,\nC389_=_C657 ,C389_=_C663 ,C389_=_C669 ,C389_=_C699 ,C389_=_C707 ,C389_=_C717 ,\nC389_=_C727 ,C389_=_C740 ,C389_=_C752 ,C389_=_C776 ,C389_=_C778 ,C389_=_C795 ,\nC389_=_C799 ,C389_=_C806 ,C389_=_C810 ,C389_=_C811 ,C389_=_C829 ,C389_=_C831 ,\nC389_=_C834 ,C389_=_C848 ,C389_=_C853 ,C389_=_C882 ,C389_=_C883 ,C389_=_C887 ,\nC389_=_C892 ,C389_=_C896 ,C389_=_C906 ,C389_=_C909 ,C389_=_C910 ,C389_=_C917 ,\nC389_=_C931 ,C389_=_C943 ,C393_=_C438 ,C393_=_C442 ,C393_=_C459 ,C393_=_C471 ,\nC393_=_C490 ,C393_=_C506 ,C393_=_C511 ,C393_=_C526 ,C393_=_C528 ,C393_=_C580 ,\nC393_=_C581 ,C393_=_C618 ,C393_=_C626 ,C393_=_C668 ,C393_=_C671 ,C393_=_C699 ,\nC393_=_C717 ,C393_=_C719 ,C393_=_C722 ,C393_=_C728 ,C393_=_C737 ,C393_=_C743 ,\nC393_=_C759 ,C393_=_C765 ,C393_=_C770 ,C393_=_C790 ,C393_=_C794 ,C393_=_C797 ,\nC393_=_C799 ,C393_=_C806 ,C393_=_C816 ,C393_=_C828 ,C393_=_C829 ,C393_=_C830 ,\nC393_=_C848 ,C393_=_C851 ,C393_=_C863 ,C393_=_C882 ,C393_=_C887 ,C393_=_C890 ,\nC393_=_C913 ,C393_=_C921 ,C393_=_C923 ,C393_=_C930 ,C393_=_C936 ,C393_=_C939 ,\nC393_=_C947 ,C396_=_C397 ,C396_=_C399 ,C396_=_C428 ,C396_=_C443 ,C396_=_C472 ,\nC396_=_C476 ,C396_=_C482 ,C396_=_C487 ,C396_=_C507 ,C396_=_C520 ,C396_=_C568 ,\nC396_=_C572 ,C396_=_C577 ,C396_=_C585 ,C396_=_C587 ,C396_=_C590 ,C396_=_C604 ,\nC396_=_C608 ,C396_=_C609 ,C396_=_C624 ,C396_=_C631 ,C396_=_C637 ,C396_=_C648 ,\nC396_=_C700 ,C396_=_C707 ,C396_=_C715 ,C396_=_C729 ,C396_=_C732 ,C396_=_C747 ,\nC396_=_C748 ,C396_=_C755 ,C396_=_C756 ,C396_=_C797 ,C396_=_C805 ,C396_=_C809 ,\nC396_=_C810 ,C396_=_C831 ,C396_=_C840 ,C396_=_C845 ,C396_=_C852 ,C396_=_C874 ,\nC396_=_C876 ,C396_=_C878 ,C396_=_C885 ,C396_=_C886 ,C396_=_C888 ,C396_=_C903 ,\nC396_=_C907 ,C396_=_C910 ,C396_=_C912 ,C396_=_C921 ,C396_=_C938 ,C396_=_C944 ,\nC396_=_C946 ,C396_=_C949 ,C397_=_C467 ,C397_=_C503 ,C397_=_C572 ,C397_=_C576 ,\nC397_=_C578 ,C397_=_C581 ,C397_=_C590 ,C397_=_C604 ,C397_=_C615 ,C397_=_C636 ,\nC397_=_C649 ,C397_=_C706 ,C397_=_C715 ,C397_=_C717 ,C397_=_C729 ,C397_=_C738 ,\nC397_=_C750 ,C397_=_C755 ,C397_=_C758 ,C397_=_C766 ,C397_=_C797 ,C397_=_C845 ,\nC397_=_C887 ,C397_=_C888 ,C397_=_C890 ,C397_=_C891 ,C397_=_C897 ,C397_=_C898 ,\nC397_=_C901 ,C397_=_C904 ,C397_=_C905 ,C397_=_C909 ,C397_=_C920 ,C397_=_C923 ,\nC397_=_C924 ,C397_=_C938 ,C397_=_C945 ,C397_=_C946 ,C397_=_C947 ,C398_=_C438 ,\nC398_=_C458 ,C398_=_C473 ,C398_=_C476 ,C398_=_C481 ,C398_=_C482 ,C398_=_C500 ,\nC398_=_C535 ,C398_=_C545 ,C398_=_C559 ,C398_=_C569 ,C398_=_C590 ,C398_=_C627 ,\nC398_=_C629 ,C398_=_C632 ,C398_=_C638 ,C398_=_C639 ,C398_=_C645 ,C398_=_C650 ,\nC398_=_C667 ,C398_=_C687 ,C398_=_C693 ,C398_=_C705 ,C398_=_C708 ,C398_=_C711 ,\nC398_=_C713 ,C398_=_C726 ,C398_=_C727 ,C398_=_C728 ,C398_=_C729 ,C398_=_C736</w:t>
      </w:r>
    </w:p>
    <w:p>
      <w:pPr>
        <w:pStyle w:val="PreformattedText"/>
        <w:bidi w:val="0"/>
        <w:spacing w:before="0" w:after="0"/>
        <w:jc w:val="left"/>
        <w:rPr/>
      </w:pPr>
      <w:r>
        <w:rPr/>
        <w:t xml:space="preserve"> </w:t>
      </w:r>
      <w:r>
        <w:rPr/>
        <w:t>,\nC398_=_C737 ,C398_=_C740 ,C398_=_C743 ,C398_=_C751 ,C398_=_C754 ,C398_=_C776 ,\nC398_=_C809 ,C398_=_C810 ,C398_=_C811 ,C398_=_C823 ,C398_=_C830 ,C398_=_C835 ,\nC398_=_C837 ,C398_=_C844 ,C398_=_C857 ,C398_=_C873 ,C398_=_C875 ,C398_=_C883 ,\nC398_=_C888 ,C398_=_C889 ,C398_=_C890 ,C398_=_C892 ,C398_=_C896 ,C398_=_C900 ,\nC398_=_C907 ,C398_=_C917 ,C398_=_C925 ,C398_=_C935 ,C398_=_C936 ,C398_=_C942 ,\nC398_=_C949 ,C399_=_C407 ,C399_=_C428 ,C399_=_C442 ,C399_=_C445 ,C399_=_C458 ,\nC399_=_C472 ,C399_=_C494 ,C399_=_C507 ,C399_=_C568 ,C399_=_C572 ,C399_=_C585 ,\nC399_=_C604 ,C399_=_C608 ,C399_=_C609 ,C399_=_C616 ,C399_=_C635 ,C399_=_C637 ,\nC399_=_C648 ,C399_=_C665 ,C399_=_C676 ,C399_=_C678 ,C399_=_C685 ,C399_=_C706 ,\nC399_=_C707 ,C399_=_C747 ,C399_=_C752 ,C399_=_C792 ,C399_=_C805 ,C399_=_C840 ,\nC399_=_C844 ,C399_=_C848 ,C399_=_C850 ,C399_=_C852 ,C399_=_C858 ,C399_=_C874 ,\nC399_=_C886 ,C399_=_C903 ,C399_=_C906 ,C399_=_C909 ,C399_=_C910 ,C399_=_C918 ,\nC399_=_C935 ,C399_=_C941 ,C399_=_C945 ,C401_=_C446 ,C401_=_C468 ,C401_=_C481 ,\nC401_=_C484 ,C401_=_C493 ,C401_=_C506 ,C401_=_C508 ,C401_=_C526 ,C401_=_C549 ,\nC401_=_C556 ,C401_=_C562 ,C401_=_C567 ,C401_=_C580 ,C401_=_C581 ,C401_=_C584 ,\nC401_=_C606 ,C401_=_C610 ,C401_=_C616 ,C401_=_C633 ,C401_=_C644 ,C401_=_C664 ,\nC401_=_C690 ,C401_=_C696 ,C401_=_C704 ,C401_=_C705 ,C401_=_C710 ,C401_=_C716 ,\nC401_=_C735 ,C401_=_C737 ,C401_=_C762 ,C401_=_C765 ,C401_=_C769 ,C401_=_C774 ,\nC401_=_C777 ,C401_=_C778 ,C401_=_C786 ,C401_=_C790 ,C401_=_C791 ,C401_=_C798 ,\nC401_=_C819 ,C401_=_C821 ,C401_=_C834 ,C401_=_C839 ,C401_=_C850 ,C401_=_C863 ,\nC401_=_C890 ,C401_=_C892 ,C401_=_C908 ,C401_=_C913 ,C401_=_C914 ,C401_=_C918 ,\nC401_=_C919 ,C401_=_C921 ,C401_=_C928 ,C401_=_C935 ,C401_=_C946 ,C401_=_C948 ,\nC402_=_C420 ,C402_=_C465 ,C402_=_C520 ,C402_=_C544 ,C402_=_C552 ,C402_=_C557 ,\nC402_=_C561 ,C402_=_C568 ,C402_=_C575 ,C402_=_C618 ,C402_=_C627 ,C402_=_C641 ,\nC402_=_C664 ,C402_=_C688 ,C402_=_C705 ,C402_=_C708 ,C402_=_C727 ,C402_=_C737 ,\nC402_=_C738 ,C402_=_C749 ,C402_=_C771 ,C402_=_C780 ,C402_=_C790 ,C402_=_C807 ,\nC402_=_C816 ,C402_=_C825 ,C402_=_C836 ,C402_=_C848 ,C402_=_C853 ,C402_=_C858 ,\nC402_=_C884 ,C402_=_C900 ,C402_=_C904 ,C402_=_C910 ,C402_=_C920 ,C402_=_C922 ,\nC402_=_C923 ,C402_=_C925 ,C402_=_C927 ,C402_=_C928 ,C402_=_C929 ,C402_=_C930 ,\nC402_=_C932 ,C403_=_C404 ,C403_=_C428 ,C403_=_C441 ,C403_=_C465 ,C403_=_C467 ,\nC403_=_C475 ,C403_=_C515 ,C403_=_C530 ,C403_=_C550 ,C403_=_C570 ,C403_=_C578 ,\nC403_=_C595 ,C403_=_C596 ,C403_=_C597 ,C403_=_C598 ,C403_=_C624 ,C403_=_C652 ,\nC403_=_C653 ,C403_=_C678 ,C403_=_C690 ,C403_=_C696 ,C403_=_C699 ,C403_=_C715 ,\nC403_=_C719 ,C403_=_C744 ,C403_=_C750 ,C403_=_C761 ,C403_=_C763 ,C403_=_C779 ,\nC403_=_C805 ,C403_=_C827 ,C403_=_C837 ,C403_=_C838 ,C403_=_C839 ,C403_=_C856 ,\nC403_=_C858 ,C403_=_C875 ,C403_=_C878 ,C403_=_C885 ,C403_=_C888 ,C403_=_C892 ,\nC403_=_C895 ,C403_=_C897 ,C403_=_C902 ,C403_=_C911 ,C403_=_C918 ,C403_=_C919 ,\nC403_=_C922 ,C403_=_C925 ,C403_=_C935 ,C403_=_C936 ,C403_=_C945 ,C403_=_C948 ,\nC404_=_C443 ,C404_=_C478 ,C404_=_C494 ,C404_=_C535 ,C404_=_C556 ,C404_=_C569 ,\nC404_=_C570 ,C404_=_C587 ,C404_=_C590 ,C404_=_C595 ,C404_=_C596 ,C404_=_C597 ,\nC404_=_C598 ,C404_=_C617 ,C404_=_C618 ,C404_=_C622 ,C404_=_C624 ,C404_=_C631 ,\nC404_=_C641 ,C404_=_C646 ,C404_=_C649 ,C404_=_C677 ,C404_=_C678 ,C404_=_C682 ,\nC404_=_C715 ,C404_=_C717 ,C404_=_C738 ,C404_=_C744 ,C404_=_C749 ,C404_=_C755 ,\nC404_=_C760 ,C404_=_C763 ,C404_=_C768 ,C404_=_C778 ,C404_=_C786 ,C404_=_C792 ,\nC404_=_C794 ,C404_=_C804 ,C404_=_C805 ,C404_=_C827 ,C404_=_C829 ,C404_=_C832 ,\nC404_=_C835 ,C404_=_C837 ,C404_=_C838 ,C404_=_C852 ,C404_=_C883 ,C404_=_C888 ,\nC404_=_C891 ,C404_=_C895 ,C404_=_C896 ,C404_=_C902 ,C404_=_C908 ,C404_=_C911 ,\nC404_=_C916 ,C404_=_C935 ,C404_=_C938 ,C404_=_C941 ,C404_=_C942 ,C404_=_C945 ,\nC407_=_C418 ,C407_=_C419 ,C407_=_C440 ,C407_=_C482 ,C407_=_C506 ,C407_=_C567 ,\nC407_=_C572 ,C407_=_C573 ,C407_=_C585 ,C407_=_C613 ,C407_=_C635 ,C407_=_C647 ,\nC407_=_C665 ,C407_=_C682 ,C407_=_C685 ,C407_=_C686 ,C407_=_C693 ,C407_=_C736 ,\nC407_=_C743 ,C407_=_C745 ,C407_=_C762 ,C407_=_C798 ,C407_=_C799 ,C407_=_C804 ,\nC407_=_C823 ,C407_=_C830 ,C407_=_C832 ,C407_=_C834 ,C407_=_C835 ,C407_=_C838 ,\nC407_=_C846 ,C407_=_C850 ,C407_=_C853 ,C407_=_C858 ,C407_=_C862 ,C407_=_C863 ,\nC407_=_C870 ,C407_=_C871 ,C407_=_C873 ,C407_=_C880 ,C407_=_C886 ,C407_=_C895 ,\nC407_=_C900 ,C407_=_C912 ,C407_=_C917 ,C407_=_C939 ,C407_=_C941 ,C409_=_C410 ,\nC409_=_C432 ,C409_=_C436 ,C409_=_C439 ,C409_=_C446 ,C409_=_C464 ,C409_=_C465 ,\nC409_=_C469 ,C409_=_C470 ,C409_=_C479 ,C409_=_C526 ,C409_=_C549 ,C409_=_C585 ,\nC409_=_C589 ,C409_=_C602 ,C409_=_C606 ,C409_=_C613 ,C409_=_C617 ,C409_=_C633 ,\nC409_=_C641 ,C409_=_C647 ,C409_=_C669 ,C409_=_C699 ,C409_=_C718 ,C409_=_C750 ,\nC409_=_C757 ,C409_=_C760 ,C409_=_C766 ,C409_=_C768 ,C409_=_C819 ,C409_=_C822 ,\nC409_=_C823 ,C409_=_C826 ,C409_=_C832 ,C409_=_C838 ,C409_=_C840 ,C409_=_C869 ,\nC409_=_C871 ,C409_=_C881 ,C409_=_C885 ,C409_=_C889 ,C409_=_C895 ,C409_=_C903 ,\nC409_=_C911 ,C409_=_C925 ,C409_=_C929 ,C409_=_C931 ,C409_=_C933 ,C409_=_C938 ,\nC409_=_C939 ,C409_=_C941 ,C409_=_C943 ,C409_=_C945 ,C409_=_C946 ,C410_=_C431 ,\nC410_=_C446 ,C410_=_C452 ,C410_=_C465 ,C410_=_C470 ,C410_=_C509 ,C410_=_C549 ,\nC410_=_C582 ,C410_=_C606 ,C410_=_C610 ,C410_=_C668 ,C410_=_C669 ,C410_=_C696 ,\nC410_=_C699 ,C410_=_C700 ,C410_=_C718 ,C410_=_C756 ,C410_=_C759 ,C410_=_C766 ,\nC410_=_C769 ,C410_=_C776 ,C410_=_C780 ,C410_=_C785 ,C410_=_C791 ,C410_=_C801 ,\nC410_=_C822 ,C410_=_C835 ,C410_=_C852 ,C410_=_C861 ,C410_=_C867 ,C410_=_C871 ,\nC410_=_C879 ,C410_=_C880 ,C410_=_C884 ,C410_=_C907 ,C410_=_C911 ,C410_=_C919 ,\nC410_=_C922 ,C410_=_C937 ,C410_=_C938 ,C410_=_C941 ,C410_=_C943 ,C410_=_C946 ,\nC412_=_C417 ,C412_=_C418 ,C412_=_C439 ,C412_=_C471 ,C412_=_C478 ,C412_=_C487 ,\nC412_=_C489 ,C412_=_C500 ,C412_=_C523 ,C412_=_C558 ,C412_=_C567 ,C412_=_C569 ,\nC412_=_C573 ,C412_=_C577 ,C412_=_C615 ,C412_=_C622 ,C412_=_C663 ,C412_=_C665 ,\nC412_=_C674 ,C412_=_C700 ,C412_=_C703 ,C412_=_C716 ,C412_=_C718 ,C412_=_C724 ,\nC412_=_C732 ,C412_=_C746 ,C412_=_C758 ,C412_=_C760 ,C412_=_C776 ,C412_=_C779 ,\nC412_=_C795 ,C412_=_C801 ,C412_=_C803 ,C412_=_C807 ,C412_=_C808 ,C412_=_C811 ,\nC412_=_C832 ,C412_=_C834 ,C412_=_C837 ,C412_=_C849 ,C412_=_C857 ,C412_=_C864 ,\nC412_=_C871 ,C412_=_C873 ,C412_=_C875 ,C412_=_C876 ,C412_=_C880 ,C412_=_C886 ,\nC412_=_C888 ,C412_=_C892 ,C412_=_C894 ,C412_=_C914 ,C412_=_C915 ,C412_=_C929 ,\nC412_=_C932 ,C412_=_C936 ,C412_=_C937 ,C412_=_C939 ,C412_=_C946 ,C412_=_C947 ,\nC412_=_C948 ,C413_=_C419 ,C413_=_C422 ,C413_=_C426 ,C413_=_C440 ,C413_=_C451 ,\nC413_=_C530 ,C413_=_C532 ,C413_=_C569 ,C413_=_C571 ,C413_=_C578 ,C413_=_C596 ,\nC413_=_C598 ,C413_=_C610 ,C413_=_C613 ,C413_=_C622 ,C413_=_C700 ,C413_=_C703 ,\nC413_=_C704 ,C413_=_C733 ,C413_=_C736 ,C413_=_C738 ,C413_=_C743 ,C413_=_C746 ,\nC413_=_C770 ,C413_=_C779 ,C413_=_C820 ,C413_=_C821 ,C413_=_C825 ,C413_=_C831 ,\nC413_=_C863 ,C413_=_C884 ,C413_=_C887 ,C413_=_C890 ,C413_=_C894 ,C413_=_C895 ,\nC413_=_C900 ,C413_=_C907 ,C413_=_C911 ,C413_=_C928 ,C413_=_C932 ,C413_=_C936 ,\nC413_=_C939 ,C413_=_C944 ,C413_=_C946 ,C413_=_C947 ,C417_=_C418 ,C417_=_C421 ,\nC417_=_C424 ,C417_=_C433 ,C417_=_C472 ,C417_=_C478 ,C417_=_C487 ,C417_=_C489 ,\nC417_=_C523 ,C417_=_C553 ,C417_=_C558 ,C417_=_C567 ,C417_=_C573 ,C417_=_C575 ,\nC417_=_C581 ,C417_=_C620 ,C417_=_C622 ,C417_=_C632 ,C417_=_C643 ,C417_=_C663 ,\nC417_=_C682 ,C417_=_C703 ,C417_=_C708 ,C417_=_C716 ,C417_=_C718 ,C417_=_C723 ,\nC417_=_C735 ,C417_=_C746 ,C417_=_C747 ,C417_=_C771 ,C417_=_C779 ,C417_=_C792 ,\nC417_=_C795 ,C417_=_C802 ,C417_=_C808 ,C417_=_C822 ,C417_=_C849 ,C417_=_C857 ,\nC417_=_C864 ,C417_=_C871 ,C417_=_C873 ,C417_=_C875 ,C417_=_C888 ,C417_=_C891 ,\nC417_=_C903 ,C417_=_C908 ,C417_=_C912 ,C417_=_C935 ,C417_=_C936 ,C417_=_C939 ,\nC418_=_C419 ,C418_=_C440 ,C418_=_C450 ,C418_=_C478 ,C418_=_C482 ,C418_=_C485 ,\nC418_=_C487 ,C418_=_C489 ,C418_=_C506 ,C418_=_C523 ,C418_=_C558 ,C418_=_C561 ,\nC418_=_C567 ,C418_=_C573 ,C418_=_C613 ,C418_=_C622 ,C418_=_C623 ,C418_=_C628 ,\nC418_=_C647 ,C418_=_C650 ,C418_=_C663 ,C418_=_C665 ,C418_=_C668 ,C418_=_C674 ,\nC418_=_C677 ,C418_=_C685 ,C418_=_C686 ,C418_=_C693 ,C418_=_C703 ,C418_=_C711 ,\nC418_=_C716 ,C418_=_C718 ,C418_=_C743 ,C418_=_C746 ,C418_=_C775 ,C418_=_C779 ,\nC418_=_C786 ,C418_=_C794 ,C418_=_C795 ,C418_=_C799 ,C418_=_C804 ,C418_=_C808 ,\nC418_=_C809 ,C418_=_C826 ,C418_=_C829 ,C418_=_C830 ,C418_=_C832 ,C418_=_C833 ,\nC418_=_C834 ,C418_=_C835 ,C418_=_C838 ,C418_=_C846 ,C418_=_C849 ,C418_=_C856 ,\nC418_=_C857 ,C418_=_C864 ,C418_=_C868 ,C418_=_C871 ,C418_=_C873 ,C418_=_C875 ,\nC418_=_C879 ,C418_=_C880 ,C418_=_C888 ,C418_=_C891 ,C418_=_C897 ,C418_=_C900 ,\nC418_=_C907 ,C418_=_C915 ,C418_=_C916 ,C418_=_C917 ,C418_=_C918 ,C418_=_C933 ,\nC418_=_C936 ,C418_=_C939 ,C419_=_C450 ,C419_=_C451 ,C419_=_C454 ,C419_=_C464 ,\nC419_=_C474 ,C419_=_C485 ,C419_=_C509 ,C419_=_C561 ,C419_=_C572 ,C419_=_C582 ,\nC419_=_C589 ,C419_=_C596 ,C419_=_C622 ,C419_=_C623 ,C419_=_C624 ,C419_=_C628 ,\nC419_=_C649 ,C419_=_C674 ,C419_=_C677 ,C419_=_C682 ,C419_=_C686 ,C419_=_C704 ,\nC419_=_C733 ,C419_=_C743 ,C419_=_C762 ,C419_=_C768 ,C419_=_C770 ,C419_=_C775 ,\nC419_=_C779 ,C419_=_C786 ,C419_=_C794 ,C419_=_C809 ,C419_=_C821 ,C419_=_C829 ,\nC419_=_C838 ,C419_=_C847 ,C419_=_C853 ,C419_=_C856 ,C419_=_C858 ,C419_=_C863 ,\nC419_=_C870 ,C419_=_C886 ,C419_=_C887 ,C419_=_C891 ,C419_=_C916 ,C419_=_C933 ,\nC419_=_C936 ,C419_=_C939 ,C419_=_C942 ,C419_=_C944 ,C420_=_C423 ,C420_=_C431 ,\nC420_=_C436 ,C420_=_C465 ,C420_=_C520 ,C420_=_C544 ,C420_=_C552 ,C420_=_C557 ,\nC420_=_C571 ,C420_=_C595 ,C420_=_C633 ,C420_=_C641 ,C420_=_C643 ,C420_=_C650 ,\nC420_=_C664 ,C420_=_C686 ,C420_=_C688 ,C420_=_C723 ,C420_=_C729 ,C420_=_C737 ,\nC420_=_C751 ,C420_=_C754 ,C420_=_C777 ,C420_=_C791 ,C420_=_C800 ,C420_=_C825 ,\nC420_=_C840 ,C420_=_C845 ,C420_=_C851 ,C420_=_C860 ,C420_=_C871</w:t>
      </w:r>
    </w:p>
    <w:p>
      <w:pPr>
        <w:pStyle w:val="PreformattedText"/>
        <w:bidi w:val="0"/>
        <w:spacing w:before="0" w:after="0"/>
        <w:jc w:val="left"/>
        <w:rPr/>
      </w:pPr>
      <w:r>
        <w:rPr/>
        <w:t xml:space="preserve"> </w:t>
      </w:r>
      <w:r>
        <w:rPr/>
        <w:t>,C420_=_C876 ,\nC420_=_C881 ,C420_=_C884 ,C420_=_C905 ,C420_=_C909 ,C420_=_C911 ,C420_=_C913 ,\nC420_=_C915 ,C420_=_C924 ,C420_=_C927 ,C420_=_C929 ,C420_=_C932 ,C420_=_C937 ,\nC420_=_C944 ,C421_=_C422 ,C421_=_C423 ,C421_=_C432 ,C421_=_C441 ,C421_=_C511 ,\nC421_=_C524 ,C421_=_C544 ,C421_=_C548 ,C421_=_C553 ,C421_=_C576 ,C421_=_C587 ,\nC421_=_C597 ,C421_=_C609 ,C421_=_C610 ,C421_=_C628 ,C421_=_C652 ,C421_=_C655 ,\nC421_=_C661 ,C421_=_C667 ,C421_=_C676 ,C421_=_C693 ,C421_=_C703 ,C421_=_C708 ,\nC421_=_C717 ,C421_=_C726 ,C421_=_C736 ,C421_=_C740 ,C421_=_C757 ,C421_=_C762 ,\nC421_=_C775 ,C421_=_C800 ,C421_=_C811 ,C421_=_C819 ,C421_=_C831 ,C421_=_C837 ,\nC421_=_C861 ,C421_=_C869 ,C421_=_C870 ,C421_=_C873 ,C421_=_C875 ,C421_=_C880 ,\nC421_=_C881 ,C421_=_C882 ,C421_=_C884 ,C421_=_C891 ,C421_=_C905 ,C421_=_C909 ,\nC421_=_C916 ,C421_=_C917 ,C421_=_C932 ,C421_=_C940 ,C421_=_C942 ,C421_=_C949 ,\nC422_=_C423 ,C422_=_C431 ,C422_=_C433 ,C422_=_C438 ,C422_=_C440 ,C422_=_C480 ,\nC422_=_C524 ,C422_=_C530 ,C422_=_C546 ,C422_=_C548 ,C422_=_C571 ,C422_=_C575 ,\nC422_=_C578 ,C422_=_C580 ,C422_=_C587 ,C422_=_C597 ,C422_=_C598 ,C422_=_C609 ,\nC422_=_C610 ,C422_=_C628 ,C422_=_C629 ,C422_=_C655 ,C422_=_C665 ,C422_=_C667 ,\nC422_=_C670 ,C422_=_C676 ,C422_=_C703 ,C422_=_C705 ,C422_=_C740 ,C422_=_C746 ,\nC422_=_C749 ,C422_=_C761 ,C422_=_C775 ,C422_=_C800 ,C422_=_C806 ,C422_=_C811 ,\nC422_=_C820 ,C422_=_C826 ,C422_=_C835 ,C422_=_C853 ,C422_=_C857 ,C422_=_C868 ,\nC422_=_C870 ,C422_=_C874 ,C422_=_C880 ,C422_=_C882 ,C422_=_C884 ,C422_=_C889 ,\nC422_=_C896 ,C422_=_C917 ,C422_=_C922 ,C422_=_C928 ,C422_=_C931 ,C423_=_C426 ,\nC423_=_C436 ,C423_=_C441 ,C423_=_C445 ,C423_=_C468 ,C423_=_C524 ,C423_=_C548 ,\nC423_=_C587 ,C423_=_C597 ,C423_=_C606 ,C423_=_C609 ,C423_=_C628 ,C423_=_C638 ,\nC423_=_C643 ,C423_=_C650 ,C423_=_C655 ,C423_=_C676 ,C423_=_C703 ,C423_=_C706 ,\nC423_=_C723 ,C423_=_C733 ,C423_=_C737 ,C423_=_C740 ,C423_=_C744 ,C423_=_C751 ,\nC423_=_C773 ,C423_=_C775 ,C423_=_C792 ,C423_=_C798 ,C423_=_C800 ,C423_=_C804 ,\nC423_=_C811 ,C423_=_C826 ,C423_=_C830 ,C423_=_C840 ,C423_=_C845 ,C423_=_C851 ,\nC423_=_C868 ,C423_=_C870 ,C423_=_C874 ,C423_=_C882 ,C423_=_C884 ,C423_=_C885 ,\nC423_=_C886 ,C423_=_C915 ,C423_=_C917 ,C423_=_C928 ,C423_=_C938 ,C423_=_C940 ,\nC423_=_C944 ,C424_=_C445 ,C424_=_C476 ,C424_=_C485 ,C424_=_C515 ,C424_=_C543 ,\nC424_=_C546 ,C424_=_C575 ,C424_=_C613 ,C424_=_C620 ,C424_=_C632 ,C424_=_C635 ,\nC424_=_C643 ,C424_=_C647 ,C424_=_C648 ,C424_=_C669 ,C424_=_C677 ,C424_=_C682 ,\nC424_=_C714 ,C424_=_C719 ,C424_=_C723 ,C424_=_C746 ,C424_=_C747 ,C424_=_C766 ,\nC424_=_C771 ,C424_=_C773 ,C424_=_C776 ,C424_=_C795 ,C424_=_C802 ,C424_=_C820 ,\nC424_=_C829 ,C424_=_C863 ,C424_=_C864 ,C424_=_C867 ,C424_=_C869 ,C424_=_C887 ,\nC424_=_C898 ,C424_=_C901 ,C424_=_C903 ,C424_=_C908 ,C424_=_C910 ,C424_=_C912 ,\nC424_=_C914 ,C424_=_C916 ,C424_=_C935 ,C424_=_C938 ,C424_=_C941 ,C424_=_C943 ,\nC424_=_C945 ,C426_=_C441 ,C426_=_C445 ,C426_=_C450 ,C426_=_C511 ,C426_=_C530 ,\nC426_=_C546 ,C426_=_C567 ,C426_=_C570 ,C426_=_C613 ,C426_=_C638 ,C426_=_C649 ,\nC426_=_C655 ,C426_=_C677 ,C426_=_C678 ,C426_=_C685 ,C426_=_C686 ,C426_=_C690 ,\nC426_=_C693 ,C426_=_C700 ,C426_=_C706 ,C426_=_C713 ,C426_=_C723 ,C426_=_C732 ,\nC426_=_C733 ,C426_=_C736 ,C426_=_C744 ,C426_=_C751 ,C426_=_C765 ,C426_=_C770 ,\nC426_=_C773 ,C426_=_C774 ,C426_=_C798 ,C426_=_C820 ,C426_=_C830 ,C426_=_C831 ,\nC426_=_C839 ,C426_=_C862 ,C426_=_C867 ,C426_=_C888 ,C426_=_C889 ,C426_=_C894 ,\nC426_=_C895 ,C426_=_C905 ,C426_=_C911 ,C426_=_C915 ,C426_=_C927 ,C426_=_C928 ,\nC426_=_C930 ,C426_=_C938 ,C426_=_C942 ,C426_=_C946 ,C426_=_C947 ,C428_=_C433 ,\nC428_=_C439 ,C428_=_C463 ,C428_=_C470 ,C428_=_C472 ,C428_=_C507 ,C428_=_C515 ,\nC428_=_C557 ,C428_=_C568 ,C428_=_C572 ,C428_=_C585 ,C428_=_C598 ,C428_=_C602 ,\nC428_=_C609 ,C428_=_C626 ,C428_=_C637 ,C428_=_C642 ,C428_=_C648 ,C428_=_C651 ,\nC428_=_C696 ,C428_=_C704 ,C428_=_C707 ,C428_=_C747 ,C428_=_C754 ,C428_=_C805 ,\nC428_=_C840 ,C428_=_C845 ,C428_=_C852 ,C428_=_C856 ,C428_=_C857 ,C428_=_C862 ,\nC428_=_C874 ,C428_=_C886 ,C428_=_C898 ,C428_=_C903 ,C428_=_C910 ,C428_=_C922 ,\nC428_=_C929 ,C431_=_C436 ,C431_=_C459 ,C431_=_C479 ,C431_=_C480 ,C431_=_C521 ,\nC431_=_C552 ,C431_=_C571 ,C431_=_C572 ,C431_=_C575 ,C431_=_C580 ,C431_=_C582 ,\nC431_=_C584 ,C431_=_C629 ,C431_=_C633 ,C431_=_C634 ,C431_=_C667 ,C431_=_C668 ,\nC431_=_C682 ,C431_=_C688 ,C431_=_C696 ,C431_=_C705 ,C431_=_C729 ,C431_=_C748 ,\nC431_=_C749 ,C431_=_C752 ,C431_=_C754 ,C431_=_C756 ,C431_=_C762 ,C431_=_C776 ,\nC431_=_C780 ,C431_=_C822 ,C431_=_C825 ,C431_=_C826 ,C431_=_C835 ,C431_=_C852 ,\nC431_=_C857 ,C431_=_C867 ,C431_=_C871 ,C431_=_C876 ,C431_=_C878 ,C431_=_C880 ,\nC431_=_C881 ,C431_=_C884 ,C431_=_C889 ,C431_=_C898 ,C431_=_C905 ,C431_=_C913 ,\nC431_=_C915 ,C431_=_C925 ,C431_=_C927 ,C431_=_C929 ,C431_=_C931 ,C431_=_C942 ,\nC432_=_C436 ,C432_=_C441 ,C432_=_C457 ,C432_=_C464 ,C432_=_C469 ,C432_=_C491 ,\nC432_=_C493 ,C432_=_C511 ,C432_=_C544 ,C432_=_C558 ,C432_=_C576 ,C432_=_C582 ,\nC432_=_C586 ,C432_=_C587 ,C432_=_C589 ,C432_=_C602 ,C432_=_C615 ,C432_=_C623 ,\nC432_=_C628 ,C432_=_C633 ,C432_=_C652 ,C432_=_C661 ,C432_=_C669 ,C432_=_C693 ,\nC432_=_C708 ,C432_=_C715 ,C432_=_C724 ,C432_=_C726 ,C432_=_C733 ,C432_=_C736 ,\nC432_=_C737 ,C432_=_C746 ,C432_=_C757 ,C432_=_C769 ,C432_=_C774 ,C432_=_C794 ,\nC432_=_C819 ,C432_=_C826 ,C432_=_C831 ,C432_=_C836 ,C432_=_C839 ,C432_=_C840 ,\nC432_=_C843 ,C432_=_C860 ,C432_=_C861 ,C432_=_C863 ,C432_=_C869 ,C432_=_C870 ,\nC432_=_C873 ,C432_=_C881 ,C432_=_C884 ,C432_=_C885 ,C432_=_C895 ,C432_=_C897 ,\nC432_=_C904 ,C432_=_C905 ,C432_=_C916 ,C432_=_C917 ,C432_=_C929 ,C432_=_C931 ,\nC432_=_C940 ,C432_=_C942 ,C432_=_C949 ,C433_=_C437 ,C433_=_C438 ,C433_=_C443 ,\nC433_=_C446 ,C433_=_C472 ,C433_=_C475 ,C433_=_C480 ,C433_=_C507 ,C433_=_C546 ,\nC433_=_C564 ,C433_=_C576 ,C433_=_C581 ,C433_=_C598 ,C433_=_C602 ,C433_=_C609 ,\nC433_=_C620 ,C433_=_C626 ,C433_=_C642 ,C433_=_C665 ,C433_=_C670 ,C433_=_C704 ,\nC433_=_C725 ,C433_=_C735 ,C433_=_C740 ,C433_=_C744 ,C433_=_C758 ,C433_=_C761 ,\nC433_=_C792 ,C433_=_C806 ,C433_=_C816 ,C433_=_C822 ,C433_=_C837 ,C433_=_C853 ,\nC433_=_C856 ,C433_=_C864 ,C433_=_C868 ,C433_=_C874 ,C433_=_C891 ,C433_=_C896 ,\nC433_=_C898 ,C433_=_C919 ,C433_=_C922 ,C433_=_C925 ,C433_=_C927 ,C433_=_C929 ,\nC433_=_C941 ,C433_=_C942 ,C436_=_C437 ,C436_=_C441 ,C436_=_C464 ,C436_=_C469 ,\nC436_=_C472 ,C436_=_C552 ,C436_=_C589 ,C436_=_C602 ,C436_=_C633 ,C436_=_C643 ,\nC436_=_C648 ,C436_=_C650 ,C436_=_C651 ,C436_=_C669 ,C436_=_C670 ,C436_=_C723 ,\nC436_=_C729 ,C436_=_C737 ,C436_=_C738 ,C436_=_C751 ,C436_=_C754 ,C436_=_C757 ,\nC436_=_C785 ,C436_=_C819 ,C436_=_C825 ,C436_=_C826 ,C436_=_C840 ,C436_=_C845 ,\nC436_=_C846 ,C436_=_C851 ,C436_=_C864 ,C436_=_C871 ,C436_=_C876 ,C436_=_C881 ,\nC436_=_C884 ,C436_=_C885 ,C436_=_C895 ,C436_=_C905 ,C436_=_C913 ,C436_=_C915 ,\nC436_=_C929 ,C436_=_C931 ,C436_=_C939 ,C437_=_C441 ,C437_=_C443 ,C437_=_C446 ,\nC437_=_C450 ,C437_=_C452 ,C437_=_C463 ,C437_=_C470 ,C437_=_C472 ,C437_=_C473 ,\nC437_=_C475 ,C437_=_C480 ,C437_=_C483 ,C437_=_C493 ,C437_=_C507 ,C437_=_C520 ,\nC437_=_C545 ,C437_=_C564 ,C437_=_C576 ,C437_=_C589 ,C437_=_C595 ,C437_=_C626 ,\nC437_=_C632 ,C437_=_C648 ,C437_=_C651 ,C437_=_C670 ,C437_=_C707 ,C437_=_C725 ,\nC437_=_C735 ,C437_=_C738 ,C437_=_C740 ,C437_=_C744 ,C437_=_C758 ,C437_=_C769 ,\nC437_=_C785 ,C437_=_C791 ,C437_=_C806 ,C437_=_C811 ,C437_=_C816 ,C437_=_C831 ,\nC437_=_C834 ,C437_=_C837 ,C437_=_C846 ,C437_=_C864 ,C437_=_C876 ,C437_=_C882 ,\nC437_=_C883 ,C437_=_C891 ,C437_=_C900 ,C437_=_C908 ,C437_=_C910 ,C437_=_C917 ,\nC437_=_C919 ,C437_=_C925 ,C437_=_C927 ,C437_=_C931 ,C437_=_C932 ,C437_=_C939 ,\nC437_=_C940 ,C437_=_C941 ,C437_=_C942 ,C437_=_C949 ,C438_=_C445 ,C438_=_C458 ,\nC438_=_C473 ,C438_=_C476 ,C438_=_C482 ,C438_=_C490 ,C438_=_C503 ,C438_=_C543 ,\nC438_=_C546 ,C438_=_C553 ,C438_=_C559 ,C438_=_C577 ,C438_=_C590 ,C438_=_C606 ,\nC438_=_C609 ,C438_=_C629 ,C438_=_C639 ,C438_=_C665 ,C438_=_C667 ,C438_=_C670 ,\nC438_=_C687 ,C438_=_C705 ,C438_=_C711 ,C438_=_C727 ,C438_=_C728 ,C438_=_C729 ,\nC438_=_C735 ,C438_=_C737 ,C438_=_C743 ,C438_=_C748 ,C438_=_C751 ,C438_=_C756 ,\nC438_=_C759 ,C438_=_C761 ,C438_=_C766 ,C438_=_C769 ,C438_=_C797 ,C438_=_C806 ,\nC438_=_C808 ,C438_=_C809 ,C438_=_C816 ,C438_=_C823 ,C438_=_C828 ,C438_=_C844 ,\nC438_=_C853 ,C438_=_C868 ,C438_=_C874 ,C438_=_C875 ,C438_=_C880 ,C438_=_C888 ,\nC438_=_C889 ,C438_=_C896 ,C438_=_C907 ,C438_=_C913 ,C438_=_C922 ,C438_=_C923 ,\nC438_=_C935 ,C438_=_C944 ,C439_=_C440 ,C439_=_C463 ,C439_=_C470 ,C439_=_C471 ,\nC439_=_C479 ,C439_=_C532 ,C439_=_C557 ,C439_=_C585 ,C439_=_C602 ,C439_=_C613 ,\nC439_=_C615 ,C439_=_C617 ,C439_=_C626 ,C439_=_C647 ,C439_=_C651 ,C439_=_C657 ,\nC439_=_C665 ,C439_=_C727 ,C439_=_C750 ,C439_=_C752 ,C439_=_C754 ,C439_=_C758 ,\nC439_=_C776 ,C439_=_C778 ,C439_=_C795 ,C439_=_C810 ,C439_=_C811 ,C439_=_C823 ,\nC439_=_C832 ,C439_=_C840 ,C439_=_C845 ,C439_=_C853 ,C439_=_C857 ,C439_=_C862 ,\nC439_=_C869 ,C439_=_C876 ,C439_=_C881 ,C439_=_C886 ,C439_=_C892 ,C439_=_C896 ,\nC439_=_C906 ,C439_=_C925 ,C439_=_C933 ,C439_=_C939 ,C439_=_C945 ,C439_=_C947 ,\nC440_=_C482 ,C440_=_C494 ,C440_=_C506 ,C440_=_C530 ,C440_=_C532 ,C440_=_C552 ,\nC440_=_C567 ,C440_=_C571 ,C440_=_C573 ,C440_=_C578 ,C440_=_C598 ,C440_=_C610 ,\nC440_=_C613 ,C440_=_C637 ,C440_=_C647 ,C440_=_C657 ,C440_=_C693 ,C440_=_C708 ,\nC440_=_C727 ,C440_=_C743 ,C440_=_C746 ,C440_=_C752 ,C440_=_C776 ,C440_=_C778 ,\nC440_=_C795 ,C440_=_C799 ,C440_=_C804 ,C440_=_C810 ,C440_=_C820 ,C440_=_C830 ,\nC440_=_C832 ,C440_=_C834 ,C440_=_C835 ,C440_=_C845 ,C440_=_C846 ,C440_=_C851 ,\nC440_=_C853 ,C440_=_C871 ,C440_=_C880 ,C440_=_C884 ,C440_=_C896 ,C440_=_C900 ,\nC440_=_C906 ,C440_=_C917 ,C440_=_C928 ,C440_=_C930 ,C440_=_C933 ,C440_=_C947 ,\nC441_=_C445 ,C441_=_C465 ,C441_=_C472 ,C441_=_C475 ,C441_=_C511 ,C441_=_C530 ,\nC441_=_C544 ,C441_=_C550 ,C441_=_C576 ,C441_=_C578 ,C441_=_C638 ,C441_=_C648 ,\nC441_=_C651 ,C441_=_C652 ,C441_=_C661 ,C441_=_C670</w:t>
      </w:r>
    </w:p>
    <w:p>
      <w:pPr>
        <w:pStyle w:val="PreformattedText"/>
        <w:bidi w:val="0"/>
        <w:spacing w:before="0" w:after="0"/>
        <w:jc w:val="left"/>
        <w:rPr/>
      </w:pPr>
      <w:r>
        <w:rPr/>
        <w:t xml:space="preserve"> </w:t>
      </w:r>
      <w:r>
        <w:rPr/>
        <w:t>,C441_=_C678 ,C441_=_C690 ,\nC441_=_C693 ,C441_=_C706 ,C441_=_C719 ,C441_=_C723 ,C441_=_C733 ,C441_=_C736 ,\nC441_=_C738 ,C441_=_C744 ,C441_=_C750 ,C441_=_C761 ,C441_=_C779 ,C441_=_C785 ,\nC441_=_C798 ,C441_=_C819 ,C441_=_C830 ,C441_=_C831 ,C441_=_C846 ,C441_=_C856 ,\nC441_=_C858 ,C441_=_C861 ,C441_=_C864 ,C441_=_C869 ,C441_=_C873 ,C441_=_C875 ,\nC441_=_C876 ,C441_=_C878 ,C441_=_C881 ,C441_=_C884 ,C441_=_C885 ,C441_=_C892 ,\nC441_=_C897 ,C441_=_C902 ,C441_=_C905 ,C441_=_C915 ,C441_=_C916 ,C441_=_C918 ,\nC441_=_C919 ,C441_=_C928 ,C441_=_C938 ,C441_=_C939 ,C441_=_C940 ,C441_=_C942 ,\nC441_=_C948 ,C442_=_C445 ,C442_=_C484 ,C442_=_C514 ,C442_=_C516 ,C442_=_C526 ,\nC442_=_C552 ,C442_=_C580 ,C442_=_C586 ,C442_=_C597 ,C442_=_C604 ,C442_=_C608 ,\nC442_=_C616 ,C442_=_C629 ,C442_=_C676 ,C442_=_C705 ,C442_=_C706 ,C442_=_C711 ,\nC442_=_C713 ,C442_=_C715 ,C442_=_C722 ,C442_=_C725 ,C442_=_C728 ,C442_=_C731 ,\nC442_=_C749 ,C442_=_C752 ,C442_=_C765 ,C442_=_C780 ,C442_=_C790 ,C442_=_C792 ,\nC442_=_C799 ,C442_=_C802 ,C442_=_C816 ,C442_=_C827 ,C442_=_C837 ,C442_=_C844 ,\nC442_=_C850 ,C442_=_C851 ,C442_=_C875 ,C442_=_C882 ,C442_=_C887 ,C442_=_C888 ,\nC442_=_C897 ,C442_=_C902 ,C442_=_C906 ,C442_=_C911 ,C442_=_C916 ,C442_=_C919 ,\nC442_=_C931 ,C442_=_C935 ,C442_=_C940 ,C442_=_C942 ,C442_=_C943 ,C442_=_C947 ,\nC443_=_C446 ,C443_=_C458 ,C443_=_C475 ,C443_=_C476 ,C443_=_C478 ,C443_=_C480 ,\nC443_=_C487 ,C443_=_C491 ,C443_=_C494 ,C443_=_C507 ,C443_=_C520 ,C443_=_C564 ,\nC443_=_C576 ,C443_=_C577 ,C443_=_C604 ,C443_=_C608 ,C443_=_C609 ,C443_=_C622 ,\nC443_=_C624 ,C443_=_C626 ,C443_=_C631 ,C443_=_C646 ,C443_=_C648 ,C443_=_C650 ,\nC443_=_C700 ,C443_=_C725 ,C443_=_C732 ,C443_=_C738 ,C443_=_C740 ,C443_=_C744 ,\nC443_=_C749 ,C443_=_C756 ,C443_=_C758 ,C443_=_C771 ,C443_=_C775 ,C443_=_C786 ,\nC443_=_C792 ,C443_=_C809 ,C443_=_C816 ,C443_=_C821 ,C443_=_C831 ,C443_=_C837 ,\nC443_=_C840 ,C443_=_C876 ,C443_=_C878 ,C443_=_C883 ,C443_=_C885 ,C443_=_C891 ,\nC443_=_C912 ,C443_=_C919 ,C443_=_C921 ,C443_=_C924 ,C443_=_C925 ,C443_=_C927 ,\nC443_=_C935 ,C443_=_C938 ,C443_=_C941 ,C443_=_C942 ,C443_=_C944 ,C443_=_C946 ,\nC445_=_C485 ,C445_=_C503 ,C445_=_C543 ,C445_=_C546 ,C445_=_C553 ,C445_=_C577 ,\nC445_=_C604 ,C445_=_C606 ,C445_=_C608 ,C445_=_C616 ,C445_=_C638 ,C445_=_C647 ,\nC445_=_C648 ,C445_=_C669 ,C445_=_C706 ,C445_=_C723 ,C445_=_C733 ,C445_=_C735 ,\nC445_=_C744 ,C445_=_C748 ,C445_=_C752 ,C445_=_C756 ,C445_=_C766 ,C445_=_C769 ,\nC445_=_C776 ,C445_=_C792 ,C445_=_C798 ,C445_=_C808 ,C445_=_C829 ,C445_=_C830 ,\nC445_=_C844 ,C445_=_C863 ,C445_=_C875 ,C445_=_C880 ,C445_=_C887 ,C445_=_C901 ,\nC445_=_C906 ,C445_=_C910 ,C445_=_C915 ,C445_=_C928 ,C445_=_C935 ,C445_=_C938 ,\nC445_=_C944 ,C446_=_C450 ,C446_=_C463 ,C446_=_C465 ,C446_=_C468 ,C446_=_C470 ,\nC446_=_C475 ,C446_=_C480 ,C446_=_C481 ,C446_=_C507 ,C446_=_C508 ,C446_=_C526 ,\nC446_=_C549 ,C446_=_C564 ,C446_=_C576 ,C446_=_C580 ,C446_=_C581 ,C446_=_C606 ,\nC446_=_C610 ,C446_=_C616 ,C446_=_C617 ,C446_=_C618 ,C446_=_C619 ,C446_=_C620 ,\nC446_=_C622 ,C446_=_C626 ,C446_=_C631 ,C446_=_C632 ,C446_=_C644 ,C446_=_C690 ,\nC446_=_C696 ,C446_=_C699 ,C446_=_C704 ,C446_=_C710 ,C446_=_C718 ,C446_=_C725 ,\nC446_=_C735 ,C446_=_C740 ,C446_=_C744 ,C446_=_C745 ,C446_=_C746 ,C446_=_C752 ,\nC446_=_C754 ,C446_=_C755 ,C446_=_C756 ,C446_=_C757 ,C446_=_C758 ,C446_=_C765 ,\nC446_=_C766 ,C446_=_C774 ,C446_=_C777 ,C446_=_C778 ,C446_=_C786 ,C446_=_C790 ,\nC446_=_C798 ,C446_=_C816 ,C446_=_C821 ,C446_=_C822 ,C446_=_C837 ,C446_=_C843 ,\nC446_=_C863 ,C446_=_C871 ,C446_=_C891 ,C446_=_C896 ,C446_=_C897 ,C446_=_C898 ,\nC446_=_C904 ,C446_=_C911 ,C446_=_C913 ,C446_=_C918 ,C446_=_C919 ,C446_=_C921 ,\nC446_=_C925 ,C446_=_C927 ,C446_=_C928 ,C446_=_C938 ,C446_=_C941 ,C446_=_C942 ,\nC446_=_C943 ,C446_=_C946 ,C446_=_C948 ,C450_=_C473 ,C450_=_C475 ,C450_=_C483 ,\nC450_=_C493 ,C450_=_C514 ,C450_=_C520 ,C450_=_C561 ,C450_=_C567 ,C450_=_C576 ,\nC450_=_C589 ,C450_=_C595 ,C450_=_C617 ,C450_=_C618 ,C450_=_C619 ,C450_=_C620 ,\nC450_=_C622 ,C450_=_C628 ,C450_=_C632 ,C450_=_C677 ,C450_=_C685 ,C450_=_C688 ,\nC450_=_C693 ,C450_=_C700 ,C450_=_C707 ,C450_=_C713 ,C450_=_C715 ,C450_=_C732 ,\nC450_=_C740 ,C450_=_C745 ,C450_=_C746 ,C450_=_C751 ,C450_=_C762 ,C450_=_C770 ,\nC450_=_C774 ,C450_=_C775 ,C450_=_C786 ,C450_=_C794 ,C450_=_C806 ,C450_=_C809 ,\nC450_=_C811 ,C450_=_C820 ,C450_=_C829 ,C450_=_C831 ,C450_=_C834 ,C450_=_C838 ,\nC450_=_C839 ,C450_=_C843 ,C450_=_C856 ,C450_=_C860 ,C450_=_C867 ,C450_=_C882 ,\nC450_=_C883 ,C450_=_C889 ,C450_=_C891 ,C450_=_C894 ,C450_=_C896 ,C450_=_C897 ,\nC450_=_C898 ,C450_=_C905 ,C450_=_C908 ,C450_=_C910 ,C450_=_C916 ,C450_=_C917 ,\nC450_=_C927 ,C450_=_C931 ,C450_=_C933 ,C450_=_C942 ,C450_=_C943 ,C451_=_C452 ,\nC451_=_C454 ,C451_=_C483 ,C451_=_C484 ,C451_=_C485 ,C451_=_C490 ,C451_=_C549 ,\nC451_=_C581 ,C451_=_C596 ,C451_=_C622 ,C451_=_C623 ,C451_=_C624 ,C451_=_C626 ,\nC451_=_C636 ,C451_=_C652 ,C451_=_C653 ,C451_=_C704 ,C451_=_C707 ,C451_=_C710 ,\nC451_=_C733 ,C451_=_C743 ,C451_=_C747 ,C451_=_C748 ,C451_=_C749 ,C451_=_C765 ,\nC451_=_C770 ,C451_=_C777 ,C451_=_C778 ,C451_=_C779 ,C451_=_C780 ,C451_=_C800 ,\nC451_=_C821 ,C451_=_C823 ,C451_=_C844 ,C451_=_C856 ,C451_=_C863 ,C451_=_C878 ,\nC451_=_C884 ,C451_=_C887 ,C451_=_C897 ,C451_=_C898 ,C451_=_C936 ,C451_=_C939 ,\nC451_=_C943 ,C451_=_C944 ,C451_=_C948 ,C452_=_C454 ,C452_=_C458 ,C452_=_C463 ,\nC452_=_C470 ,C452_=_C503 ,C452_=_C511 ,C452_=_C523 ,C452_=_C524 ,C452_=_C526 ,\nC452_=_C533 ,C452_=_C545 ,C452_=_C575 ,C452_=_C576 ,C452_=_C623 ,C452_=_C624 ,\nC452_=_C626 ,C452_=_C722 ,C452_=_C735 ,C452_=_C744 ,C452_=_C747 ,C452_=_C748 ,\nC452_=_C749 ,C452_=_C765 ,C452_=_C768 ,C452_=_C769 ,C452_=_C791 ,C452_=_C801 ,\nC452_=_C803 ,C452_=_C804 ,C452_=_C826 ,C452_=_C827 ,C452_=_C828 ,C452_=_C844 ,\nC452_=_C846 ,C452_=_C852 ,C452_=_C856 ,C452_=_C861 ,C452_=_C878 ,C452_=_C879 ,\nC452_=_C900 ,C452_=_C908 ,C452_=_C910 ,C452_=_C917 ,C452_=_C919 ,C452_=_C923 ,\nC452_=_C927 ,C452_=_C932 ,C452_=_C937 ,C452_=_C940 ,C452_=_C945 ,C452_=_C949 ,\nC454_=_C464 ,C454_=_C466 ,C454_=_C474 ,C454_=_C485 ,C454_=_C509 ,C454_=_C544 ,\nC454_=_C553 ,C454_=_C582 ,C454_=_C589 ,C454_=_C604 ,C454_=_C623 ,C454_=_C624 ,\nC454_=_C626 ,C454_=_C636 ,C454_=_C649 ,C454_=_C674 ,C454_=_C687 ,C454_=_C704 ,\nC454_=_C724 ,C454_=_C741 ,C454_=_C744 ,C454_=_C747 ,C454_=_C748 ,C454_=_C749 ,\nC454_=_C754 ,C454_=_C756 ,C454_=_C758 ,C454_=_C760 ,C454_=_C764 ,C454_=_C768 ,\nC454_=_C778 ,C454_=_C780 ,C454_=_C797 ,C454_=_C798 ,C454_=_C802 ,C454_=_C807 ,\nC454_=_C821 ,C454_=_C828 ,C454_=_C829 ,C454_=_C844 ,C454_=_C847 ,C454_=_C849 ,\nC454_=_C851 ,C454_=_C855 ,C454_=_C881 ,C454_=_C890 ,C454_=_C892 ,C454_=_C895 ,\nC454_=_C901 ,C454_=_C920 ,C454_=_C933 ,C454_=_C936 ,C454_=_C942 ,C454_=_C947 ,\nC454_=_C948 ,C457_=_C458 ,C457_=_C459 ,C457_=_C466 ,C457_=_C478 ,C457_=_C491 ,\nC457_=_C493 ,C457_=_C503 ,C457_=_C507 ,C457_=_C524 ,C457_=_C533 ,C457_=_C556 ,\nC457_=_C558 ,C457_=_C582 ,C457_=_C586 ,C457_=_C598 ,C457_=_C623 ,C457_=_C627 ,\nC457_=_C628 ,C457_=_C629 ,C457_=_C676 ,C457_=_C677 ,C457_=_C678 ,C457_=_C684 ,\nC457_=_C724 ,C457_=_C737 ,C457_=_C750 ,C457_=_C751 ,C457_=_C752 ,C457_=_C757 ,\nC457_=_C774 ,C457_=_C791 ,C457_=_C805 ,C457_=_C827 ,C457_=_C836 ,C457_=_C839 ,\nC457_=_C840 ,C457_=_C845 ,C457_=_C846 ,C457_=_C847 ,C457_=_C850 ,C457_=_C855 ,\nC457_=_C870 ,C457_=_C897 ,C457_=_C900 ,C457_=_C901 ,C457_=_C902 ,C457_=_C903 ,\nC457_=_C904 ,C457_=_C907 ,C457_=_C918 ,C457_=_C929 ,C457_=_C930 ,C457_=_C949 ,\nC458_=_C459 ,C458_=_C473 ,C458_=_C476 ,C458_=_C482 ,C458_=_C491 ,C458_=_C494 ,\nC458_=_C523 ,C458_=_C524 ,C458_=_C526 ,C458_=_C559 ,C458_=_C590 ,C458_=_C609 ,\nC458_=_C627 ,C458_=_C628 ,C458_=_C629 ,C458_=_C639 ,C458_=_C648 ,C458_=_C650 ,\nC458_=_C667 ,C458_=_C676 ,C458_=_C678 ,C458_=_C687 ,C458_=_C705 ,C458_=_C711 ,\nC458_=_C727 ,C458_=_C729 ,C458_=_C737 ,C458_=_C743 ,C458_=_C750 ,C458_=_C751 ,\nC458_=_C756 ,C458_=_C771 ,C458_=_C775 ,C458_=_C804 ,C458_=_C809 ,C458_=_C821 ,\nC458_=_C823 ,C458_=_C840 ,C458_=_C844 ,C458_=_C845 ,C458_=_C846 ,C458_=_C848 ,\nC458_=_C886 ,C458_=_C888 ,C458_=_C889 ,C458_=_C900 ,C458_=_C901 ,C458_=_C902 ,\nC458_=_C903 ,C458_=_C907 ,C458_=_C909 ,C458_=_C917 ,C458_=_C918 ,C458_=_C921 ,\nC458_=_C924 ,C458_=_C929 ,C458_=_C930 ,C458_=_C935 ,C458_=_C937 ,C458_=_C945 ,\nC458_=_C946 ,C459_=_C471 ,C459_=_C479 ,C459_=_C484 ,C459_=_C511 ,C459_=_C521 ,\nC459_=_C528 ,C459_=_C564 ,C459_=_C572 ,C459_=_C580 ,C459_=_C581 ,C459_=_C584 ,\nC459_=_C618 ,C459_=_C626 ,C459_=_C627 ,C459_=_C628 ,C459_=_C629 ,C459_=_C634 ,\nC459_=_C644 ,C459_=_C668 ,C459_=_C671 ,C459_=_C682 ,C459_=_C688 ,C459_=_C699 ,\nC459_=_C707 ,C459_=_C719 ,C459_=_C722 ,C459_=_C737 ,C459_=_C748 ,C459_=_C750 ,\nC459_=_C751 ,C459_=_C752 ,C459_=_C759 ,C459_=_C762 ,C459_=_C770 ,C459_=_C771 ,\nC459_=_C779 ,C459_=_C794 ,C459_=_C797 ,C459_=_C802 ,C459_=_C822 ,C459_=_C830 ,\nC459_=_C833 ,C459_=_C844 ,C459_=_C845 ,C459_=_C846 ,C459_=_C851 ,C459_=_C859 ,\nC459_=_C863 ,C459_=_C876 ,C459_=_C878 ,C459_=_C885 ,C459_=_C887 ,C459_=_C890 ,\nC459_=_C898 ,C459_=_C900 ,C459_=_C901 ,C459_=_C902 ,C459_=_C903 ,C459_=_C905 ,\nC459_=_C906 ,C459_=_C921 ,C459_=_C924 ,C459_=_C925 ,C459_=_C927 ,C459_=_C929 ,\nC459_=_C930 ,C459_=_C933 ,C459_=_C936 ,C459_=_C939 ,C459_=_C942 ,C463_=_C470 ,\nC463_=_C474 ,C463_=_C489 ,C463_=_C520 ,C463_=_C523 ,C463_=_C528 ,C463_=_C545 ,\nC463_=_C557 ,C463_=_C568 ,C463_=_C602 ,C463_=_C617 ,C463_=_C619 ,C463_=_C626 ,\nC463_=_C631 ,C463_=_C632 ,C463_=_C637 ,C463_=_C651 ,C463_=_C699 ,C463_=_C700 ,\nC463_=_C717 ,C463_=_C735 ,C463_=_C744 ,C463_=_C746 ,C463_=_C752 ,C463_=_C754 ,\nC463_=_C755 ,C463_=_C756 ,C463_=_C757 ,C463_=_C758 ,C463_=_C764 ,C463_=_C769 ,\nC463_=_C791 ,C463_=_C845 ,C463_=_C857 ,C463_=_C862 ,C463_=_C869 ,C463_=_C878 ,\nC463_=_C900 ,C463_=_C904 ,C463_=_C907 ,C463_=_C908 ,C463_=_C914 ,C463_=_C927 ,\nC463_=_C929 ,C463_=_C932 ,C463_=_C940 ,C463_=_C949 ,C464_=_C465 ,C464_=_C466 ,\nC464_=_C467 ,C464_=_C468 ,C464_=_C469 ,C464_=_C474 ,C464_=_C476 ,C464_=_C485 ,\nC464_=_C509 ,C464_=_C514 ,C464_=_C575</w:t>
      </w:r>
    </w:p>
    <w:p>
      <w:pPr>
        <w:pStyle w:val="PreformattedText"/>
        <w:bidi w:val="0"/>
        <w:spacing w:before="0" w:after="0"/>
        <w:jc w:val="left"/>
        <w:rPr/>
      </w:pPr>
      <w:r>
        <w:rPr/>
        <w:t xml:space="preserve"> </w:t>
      </w:r>
      <w:r>
        <w:rPr/>
        <w:t>,C464_=_C582 ,C464_=_C589 ,C464_=_C602 ,\nC464_=_C623 ,C464_=_C624 ,C464_=_C633 ,C464_=_C638 ,C464_=_C639 ,C464_=_C649 ,\nC464_=_C665 ,C464_=_C669 ,C464_=_C674 ,C464_=_C684 ,C464_=_C704 ,C464_=_C714 ,\nC464_=_C754 ,C464_=_C757 ,C464_=_C759 ,C464_=_C760 ,C464_=_C761 ,C464_=_C762 ,\nC464_=_C768 ,C464_=_C770 ,C464_=_C771 ,C464_=_C773 ,C464_=_C774 ,C464_=_C775 ,\nC464_=_C804 ,C464_=_C808 ,C464_=_C819 ,C464_=_C825 ,C464_=_C826 ,C464_=_C829 ,\nC464_=_C831 ,C464_=_C847 ,C464_=_C848 ,C464_=_C849 ,C464_=_C853 ,C464_=_C885 ,\nC464_=_C894 ,C464_=_C895 ,C464_=_C905 ,C464_=_C908 ,C464_=_C929 ,C464_=_C931 ,\nC464_=_C933 ,C464_=_C940 ,C464_=_C942 ,C464_=_C943 ,C464_=_C945 ,C464_=_C946 ,\nC464_=_C949 ,C465_=_C466 ,C465_=_C467 ,C465_=_C468 ,C465_=_C469 ,C465_=_C470 ,\nC465_=_C475 ,C465_=_C479 ,C465_=_C520 ,C465_=_C530 ,C465_=_C544 ,C465_=_C549 ,\nC465_=_C550 ,C465_=_C557 ,C465_=_C578 ,C465_=_C606 ,C465_=_C629 ,C465_=_C633 ,\nC465_=_C641 ,C465_=_C652 ,C465_=_C663 ,C465_=_C664 ,C465_=_C667 ,C465_=_C668 ,\nC465_=_C669 ,C465_=_C678 ,C465_=_C688 ,C465_=_C690 ,C465_=_C699 ,C465_=_C718 ,\nC465_=_C719 ,C465_=_C750 ,C465_=_C759 ,C465_=_C760 ,C465_=_C761 ,C465_=_C762 ,\nC465_=_C766 ,C465_=_C779 ,C465_=_C822 ,C465_=_C825 ,C465_=_C847 ,C465_=_C848 ,\nC465_=_C849 ,C465_=_C856 ,C465_=_C858 ,C465_=_C863 ,C465_=_C864 ,C465_=_C871 ,\nC465_=_C875 ,C465_=_C878 ,C465_=_C885 ,C465_=_C892 ,C465_=_C897 ,C465_=_C902 ,\nC465_=_C905 ,C465_=_C911 ,C465_=_C918 ,C465_=_C919 ,C465_=_C927 ,C465_=_C931 ,\nC465_=_C932 ,C465_=_C938 ,C465_=_C941 ,C465_=_C943 ,C465_=_C944 ,C465_=_C946 ,\nC465_=_C948 ,C466_=_C467 ,C466_=_C468 ,C466_=_C469 ,C466_=_C485 ,C466_=_C503 ,\nC466_=_C559 ,C466_=_C604 ,C466_=_C633 ,C466_=_C642 ,C466_=_C671 ,C466_=_C676 ,\nC466_=_C677 ,C466_=_C678 ,C466_=_C687 ,C466_=_C692 ,C466_=_C710 ,C466_=_C724 ,\nC466_=_C752 ,C466_=_C754 ,C466_=_C756 ,C466_=_C759 ,C466_=_C760 ,C466_=_C761 ,\nC466_=_C762 ,C466_=_C764 ,C466_=_C791 ,C466_=_C821 ,C466_=_C844 ,C466_=_C847 ,\nC466_=_C848 ,C466_=_C849 ,C466_=_C851 ,C466_=_C870 ,C466_=_C881 ,C466_=_C883 ,\nC466_=_C890 ,C466_=_C891 ,C466_=_C905 ,C466_=_C910 ,C466_=_C920 ,C466_=_C931 ,\nC466_=_C936 ,C466_=_C945 ,C466_=_C948 ,C467_=_C468 ,C467_=_C469 ,C467_=_C489 ,\nC467_=_C516 ,C467_=_C520 ,C467_=_C521 ,C467_=_C548 ,C467_=_C561 ,C467_=_C626 ,\nC467_=_C633 ,C467_=_C653 ,C467_=_C657 ,C467_=_C671 ,C467_=_C684 ,C467_=_C688 ,\nC467_=_C699 ,C467_=_C722 ,C467_=_C738 ,C467_=_C744 ,C467_=_C750 ,C467_=_C759 ,\nC467_=_C760 ,C467_=_C761 ,C467_=_C762 ,C467_=_C795 ,C467_=_C797 ,C467_=_C803 ,\nC467_=_C820 ,C467_=_C839 ,C467_=_C847 ,C467_=_C848 ,C467_=_C849 ,C467_=_C862 ,\nC467_=_C882 ,C467_=_C890 ,C467_=_C891 ,C467_=_C901 ,C467_=_C902 ,C467_=_C905 ,\nC467_=_C911 ,C467_=_C916 ,C467_=_C918 ,C467_=_C920 ,C467_=_C924 ,C467_=_C925 ,\nC467_=_C931 ,C467_=_C932 ,C467_=_C935 ,C467_=_C936 ,C467_=_C945 ,C467_=_C947 ,\nC468_=_C469 ,C468_=_C481 ,C468_=_C490 ,C468_=_C508 ,C468_=_C526 ,C468_=_C532 ,\nC468_=_C545 ,C468_=_C546 ,C468_=_C549 ,C468_=_C580 ,C468_=_C581 ,C468_=_C606 ,\nC468_=_C610 ,C468_=_C616 ,C468_=_C632 ,C468_=_C633 ,C468_=_C634 ,C468_=_C643 ,\nC468_=_C644 ,C468_=_C670 ,C468_=_C690 ,C468_=_C696 ,C468_=_C704 ,C468_=_C706 ,\nC468_=_C710 ,C468_=_C723 ,C468_=_C735 ,C468_=_C759 ,C468_=_C760 ,C468_=_C761 ,\nC468_=_C762 ,C468_=_C765 ,C468_=_C773 ,C468_=_C774 ,C468_=_C777 ,C468_=_C778 ,\nC468_=_C786 ,C468_=_C790 ,C468_=_C792 ,C468_=_C798 ,C468_=_C804 ,C468_=_C821 ,\nC468_=_C826 ,C468_=_C828 ,C468_=_C843 ,C468_=_C847 ,C468_=_C848 ,C468_=_C849 ,\nC468_=_C851 ,C468_=_C858 ,C468_=_C861 ,C468_=_C863 ,C468_=_C868 ,C468_=_C873 ,\nC468_=_C874 ,C468_=_C876 ,C468_=_C879 ,C468_=_C885 ,C468_=_C886 ,C468_=_C892 ,\nC468_=_C898 ,C468_=_C905 ,C468_=_C913 ,C468_=_C915 ,C468_=_C918 ,C468_=_C919 ,\nC468_=_C921 ,C468_=_C925 ,C468_=_C928 ,C468_=_C931 ,C468_=_C940 ,C468_=_C944 ,\nC468_=_C946 ,C468_=_C948 ,C469_=_C557 ,C469_=_C564 ,C469_=_C568 ,C469_=_C589 ,\nC469_=_C602 ,C469_=_C624 ,C469_=_C631 ,C469_=_C633 ,C469_=_C647 ,C469_=_C669 ,\nC469_=_C692 ,C469_=_C710 ,C469_=_C713 ,C469_=_C717 ,C469_=_C718 ,C469_=_C721 ,\nC469_=_C757 ,C469_=_C759 ,C469_=_C760 ,C469_=_C761 ,C469_=_C762 ,C469_=_C771 ,\nC469_=_C777 ,C469_=_C810 ,C469_=_C819 ,C469_=_C820 ,C469_=_C821 ,C469_=_C826 ,\nC469_=_C845 ,C469_=_C847 ,C469_=_C848 ,C469_=_C849 ,C469_=_C860 ,C469_=_C868 ,\nC469_=_C873 ,C469_=_C879 ,C469_=_C884 ,C469_=_C885 ,C469_=_C886 ,C469_=_C895 ,\nC469_=_C896 ,C469_=_C902 ,C469_=_C905 ,C469_=_C912 ,C469_=_C915 ,C469_=_C922 ,\nC469_=_C923 ,C469_=_C929 ,C469_=_C931 ,C469_=_C944 ,C469_=_C947 ,C469_=_C949 ,\nC470_=_C471 ,C470_=_C472 ,C470_=_C473 ,C470_=_C528 ,C470_=_C530 ,C470_=_C545 ,\nC470_=_C549 ,C470_=_C557 ,C470_=_C602 ,C470_=_C606 ,C470_=_C620 ,C470_=_C626 ,\nC470_=_C634 ,C470_=_C635 ,C470_=_C636 ,C470_=_C639 ,C470_=_C651 ,C470_=_C692 ,\nC470_=_C693 ,C470_=_C699 ,C470_=_C718 ,C470_=_C735 ,C470_=_C744 ,C470_=_C754 ,\nC470_=_C763 ,C470_=_C764 ,C470_=_C765 ,C470_=_C766 ,C470_=_C769 ,C470_=_C791 ,\nC470_=_C803 ,C470_=_C805 ,C470_=_C806 ,C470_=_C807 ,C470_=_C808 ,C470_=_C809 ,\nC470_=_C822 ,C470_=_C845 ,C470_=_C850 ,C470_=_C857 ,C470_=_C862 ,C470_=_C871 ,\nC470_=_C896 ,C470_=_C900 ,C470_=_C901 ,C470_=_C906 ,C470_=_C908 ,C470_=_C911 ,\nC470_=_C912 ,C470_=_C927 ,C470_=_C929 ,C470_=_C932 ,C470_=_C938 ,C470_=_C940 ,\nC470_=_C941 ,C470_=_C943 ,C470_=_C946 ,C470_=_C949 ,C471_=_C472 ,C471_=_C473 ,\nC471_=_C511 ,C471_=_C515 ,C471_=_C533 ,C471_=_C544 ,C471_=_C571 ,C471_=_C572 ,\nC471_=_C580 ,C471_=_C581 ,C471_=_C615 ,C471_=_C618 ,C471_=_C626 ,C471_=_C627 ,\nC471_=_C634 ,C471_=_C635 ,C471_=_C636 ,C471_=_C645 ,C471_=_C648 ,C471_=_C651 ,\nC471_=_C663 ,C471_=_C665 ,C471_=_C668 ,C471_=_C671 ,C471_=_C699 ,C471_=_C719 ,\nC471_=_C722 ,C471_=_C736 ,C471_=_C737 ,C471_=_C758 ,C471_=_C763 ,C471_=_C764 ,\nC471_=_C765 ,C471_=_C766 ,C471_=_C770 ,C471_=_C776 ,C471_=_C786 ,C471_=_C791 ,\nC471_=_C794 ,C471_=_C797 ,C471_=_C798 ,C471_=_C811 ,C471_=_C822 ,C471_=_C826 ,\nC471_=_C830 ,C471_=_C832 ,C471_=_C850 ,C471_=_C851 ,C471_=_C863 ,C471_=_C876 ,\nC471_=_C886 ,C471_=_C890 ,C471_=_C892 ,C471_=_C896 ,C471_=_C900 ,C471_=_C901 ,\nC471_=_C906 ,C471_=_C921 ,C471_=_C929 ,C471_=_C930 ,C471_=_C936 ,C471_=_C939 ,\nC471_=_C947 ,C472_=_C473 ,C472_=_C474 ,C472_=_C507 ,C472_=_C568 ,C472_=_C572 ,\nC472_=_C581 ,C472_=_C585 ,C472_=_C586 ,C472_=_C589 ,C472_=_C609 ,C472_=_C620 ,\nC472_=_C634 ,C472_=_C635 ,C472_=_C636 ,C472_=_C637 ,C472_=_C638 ,C472_=_C648 ,\nC472_=_C651 ,C472_=_C670 ,C472_=_C671 ,C472_=_C707 ,C472_=_C735 ,C472_=_C738 ,\nC472_=_C747 ,C472_=_C763 ,C472_=_C764 ,C472_=_C765 ,C472_=_C766 ,C472_=_C785 ,\nC472_=_C792 ,C472_=_C805 ,C472_=_C822 ,C472_=_C827 ,C472_=_C833 ,C472_=_C840 ,\nC472_=_C846 ,C472_=_C850 ,C472_=_C852 ,C472_=_C864 ,C472_=_C874 ,C472_=_C876 ,\nC472_=_C886 ,C472_=_C894 ,C472_=_C896 ,C472_=_C900 ,C472_=_C901 ,C472_=_C903 ,\nC472_=_C906 ,C472_=_C910 ,C472_=_C929 ,C472_=_C939 ,C472_=_C943 ,C472_=_C947 ,\nC473_=_C475 ,C473_=_C476 ,C473_=_C479 ,C473_=_C482 ,C473_=_C483 ,C473_=_C493 ,\nC473_=_C514 ,C473_=_C520 ,C473_=_C550 ,C473_=_C559 ,C473_=_C576 ,C473_=_C589 ,\nC473_=_C590 ,C473_=_C595 ,C473_=_C629 ,C473_=_C632 ,C473_=_C634 ,C473_=_C635 ,\nC473_=_C636 ,C473_=_C639 ,C473_=_C651 ,C473_=_C667 ,C473_=_C687 ,C473_=_C688 ,\nC473_=_C705 ,C473_=_C707 ,C473_=_C711 ,C473_=_C715 ,C473_=_C727 ,C473_=_C729 ,\nC473_=_C737 ,C473_=_C740 ,C473_=_C743 ,C473_=_C751 ,C473_=_C755 ,C473_=_C762 ,\nC473_=_C763 ,C473_=_C764 ,C473_=_C765 ,C473_=_C766 ,C473_=_C776 ,C473_=_C794 ,\nC473_=_C806 ,C473_=_C809 ,C473_=_C811 ,C473_=_C823 ,C473_=_C831 ,C473_=_C834 ,\nC473_=_C844 ,C473_=_C850 ,C473_=_C855 ,C473_=_C860 ,C473_=_C882 ,C473_=_C883 ,\nC473_=_C888 ,C473_=_C889 ,C473_=_C896 ,C473_=_C900 ,C473_=_C901 ,C473_=_C906 ,\nC473_=_C907 ,C473_=_C908 ,C473_=_C910 ,C473_=_C912 ,C473_=_C917 ,C473_=_C920 ,\nC473_=_C922 ,C473_=_C929 ,C473_=_C931 ,C473_=_C935 ,C473_=_C938 ,C474_=_C475 ,\nC474_=_C485 ,C474_=_C489 ,C474_=_C509 ,C474_=_C520 ,C474_=_C528 ,C474_=_C543 ,\nC474_=_C545 ,C474_=_C559 ,C474_=_C568 ,C474_=_C582 ,C474_=_C586 ,C474_=_C589 ,\nC474_=_C619 ,C474_=_C623 ,C474_=_C624 ,C474_=_C637 ,C474_=_C638 ,C474_=_C645 ,\nC474_=_C649 ,C474_=_C671 ,C474_=_C674 ,C474_=_C704 ,C474_=_C717 ,C474_=_C719 ,\nC474_=_C746 ,C474_=_C768 ,C474_=_C769 ,C474_=_C827 ,C474_=_C829 ,C474_=_C833 ,\nC474_=_C845 ,C474_=_C847 ,C474_=_C851 ,C474_=_C852 ,C474_=_C857 ,C474_=_C869 ,\nC474_=_C879 ,C474_=_C894 ,C474_=_C900 ,C474_=_C905 ,C474_=_C907 ,C474_=_C933 ,\nC474_=_C940 ,C474_=_C942 ,C474_=_C943 ,C474_=_C944 ,C474_=_C947 ,C475_=_C480 ,\nC475_=_C483 ,C475_=_C493 ,C475_=_C507 ,C475_=_C520 ,C475_=_C530 ,C475_=_C550 ,\nC475_=_C564 ,C475_=_C576 ,C475_=_C578 ,C475_=_C589 ,C475_=_C595 ,C475_=_C626 ,\nC475_=_C632 ,C475_=_C637 ,C475_=_C645 ,C475_=_C646 ,C475_=_C652 ,C475_=_C661 ,\nC475_=_C678 ,C475_=_C690 ,C475_=_C707 ,C475_=_C719 ,C475_=_C725 ,C475_=_C726 ,\nC475_=_C740 ,C475_=_C744 ,C475_=_C750 ,C475_=_C758 ,C475_=_C761 ,C475_=_C768 ,\nC475_=_C769 ,C475_=_C779 ,C475_=_C806 ,C475_=_C811 ,C475_=_C816 ,C475_=_C831 ,\nC475_=_C834 ,C475_=_C837 ,C475_=_C851 ,C475_=_C852 ,C475_=_C856 ,C475_=_C858 ,\nC475_=_C875 ,C475_=_C878 ,C475_=_C882 ,C475_=_C883 ,C475_=_C885 ,C475_=_C891 ,\nC475_=_C892 ,C475_=_C897 ,C475_=_C902 ,C475_=_C905 ,C475_=_C907 ,C475_=_C910 ,\nC475_=_C914 ,C475_=_C917 ,C475_=_C918 ,C475_=_C919 ,C475_=_C925 ,C475_=_C927 ,\nC475_=_C931 ,C475_=_C933 ,C475_=_C941 ,C475_=_C942 ,C475_=_C944 ,C475_=_C948 ,\nC476_=_C482 ,C476_=_C487 ,C476_=_C489 ,C476_=_C506 ,C476_=_C507 ,C476_=_C515 ,\nC476_=_C520 ,C476_=_C559 ,C476_=_C577 ,C476_=_C590 ,C476_=_C604 ,C476_=_C608 ,\nC476_=_C613 ,C476_=_C624 ,C476_=_C629 ,C476_=_C631 ,C476_=_C632 ,C476_=_C635 ,\nC476_=_C638 ,C476_=_C639 ,C476_=_C667 ,C476_=_C677 ,C476_=_C687 ,C476_=_C700 ,\nC476_=_C705 ,C476_=_C711 ,C476_=_C719 ,C476_=_C727 ,C476_=_C729 ,C476_=_C732 ,\nC476_=_C737 ,C476_=_C743 ,C476_=_C751 ,C476_=_C756 ,C476_=_C770 ,C476_=_C771 ,\nC476_=_C773 ,C476_=_C774 ,C476_=_C792 ,C476_=_C795 ,C476_=_C809 ,C476_=_C823 ,\nC476_=_C831 ,C476_=_C844</w:t>
      </w:r>
    </w:p>
    <w:p>
      <w:pPr>
        <w:pStyle w:val="PreformattedText"/>
        <w:bidi w:val="0"/>
        <w:spacing w:before="0" w:after="0"/>
        <w:jc w:val="left"/>
        <w:rPr/>
      </w:pPr>
      <w:r>
        <w:rPr/>
        <w:t xml:space="preserve"> </w:t>
      </w:r>
      <w:r>
        <w:rPr/>
        <w:t>,C476_=_C847 ,C476_=_C853 ,C476_=_C855 ,C476_=_C864 ,\nC476_=_C867 ,C476_=_C868 ,C476_=_C869 ,C476_=_C876 ,C476_=_C878 ,C476_=_C885 ,\nC476_=_C888 ,C476_=_C889 ,C476_=_C898 ,C476_=_C900 ,C476_=_C907 ,C476_=_C908 ,\nC476_=_C909 ,C476_=_C912 ,C476_=_C914 ,C476_=_C921 ,C476_=_C935 ,C476_=_C938 ,\nC476_=_C941 ,C476_=_C943 ,C476_=_C944 ,C476_=_C945 ,C476_=_C946 ,C476_=_C949 ,\nC478_=_C479 ,C478_=_C480 ,C478_=_C481 ,C478_=_C482 ,C478_=_C487 ,C478_=_C489 ,\nC478_=_C491 ,C478_=_C494 ,C478_=_C523 ,C478_=_C533 ,C478_=_C556 ,C478_=_C558 ,\nC478_=_C567 ,C478_=_C573 ,C478_=_C622 ,C478_=_C636 ,C478_=_C637 ,C478_=_C641 ,\nC478_=_C642 ,C478_=_C643 ,C478_=_C644 ,C478_=_C645 ,C478_=_C646 ,C478_=_C647 ,\nC478_=_C648 ,C478_=_C649 ,C478_=_C650 ,C478_=_C651 ,C478_=_C663 ,C478_=_C664 ,\nC478_=_C665 ,C478_=_C703 ,C478_=_C716 ,C478_=_C718 ,C478_=_C738 ,C478_=_C746 ,\nC478_=_C749 ,C478_=_C759 ,C478_=_C775 ,C478_=_C776 ,C478_=_C779 ,C478_=_C785 ,\nC478_=_C786 ,C478_=_C792 ,C478_=_C795 ,C478_=_C805 ,C478_=_C808 ,C478_=_C849 ,\nC478_=_C850 ,C478_=_C855 ,C478_=_C857 ,C478_=_C864 ,C478_=_C871 ,C478_=_C873 ,\nC478_=_C875 ,C478_=_C883 ,C478_=_C888 ,C478_=_C891 ,C478_=_C902 ,C478_=_C904 ,\nC478_=_C907 ,C478_=_C909 ,C478_=_C918 ,C478_=_C930 ,C478_=_C932 ,C478_=_C933 ,\nC478_=_C935 ,C478_=_C936 ,C478_=_C939 ,C478_=_C942 ,C478_=_C949 ,C479_=_C480 ,\nC479_=_C481 ,C479_=_C482 ,C479_=_C521 ,C479_=_C550 ,C479_=_C572 ,C479_=_C584 ,\nC479_=_C585 ,C479_=_C613 ,C479_=_C617 ,C479_=_C629 ,C479_=_C634 ,C479_=_C637 ,\nC479_=_C641 ,C479_=_C642 ,C479_=_C643 ,C479_=_C644 ,C479_=_C645 ,C479_=_C646 ,\nC479_=_C647 ,C479_=_C648 ,C479_=_C649 ,C479_=_C650 ,C479_=_C651 ,C479_=_C663 ,\nC479_=_C667 ,C479_=_C668 ,C479_=_C669 ,C479_=_C682 ,C479_=_C688 ,C479_=_C748 ,\nC479_=_C750 ,C479_=_C752 ,C479_=_C755 ,C479_=_C759 ,C479_=_C762 ,C479_=_C775 ,\nC479_=_C776 ,C479_=_C794 ,C479_=_C809 ,C479_=_C822 ,C479_=_C823 ,C479_=_C832 ,\nC479_=_C840 ,C479_=_C855 ,C479_=_C863 ,C479_=_C864 ,C479_=_C869 ,C479_=_C878 ,\nC479_=_C881 ,C479_=_C898 ,C479_=_C902 ,C479_=_C909 ,C479_=_C912 ,C479_=_C920 ,\nC479_=_C922 ,C479_=_C925 ,C479_=_C927 ,C479_=_C931 ,C479_=_C932 ,C479_=_C933 ,\nC479_=_C938 ,C479_=_C939 ,C479_=_C942 ,C479_=_C944 ,C479_=_C945 ,C479_=_C948 ,\nC480_=_C481 ,C480_=_C482 ,C480_=_C500 ,C480_=_C507 ,C480_=_C564 ,C480_=_C571 ,\nC480_=_C575 ,C480_=_C576 ,C480_=_C580 ,C480_=_C590 ,C480_=_C626 ,C480_=_C629 ,\nC480_=_C633 ,C480_=_C635 ,C480_=_C637 ,C480_=_C641 ,C480_=_C642 ,C480_=_C643 ,\nC480_=_C644 ,C480_=_C645 ,C480_=_C646 ,C480_=_C647 ,C480_=_C648 ,C480_=_C649 ,\nC480_=_C650 ,C480_=_C651 ,C480_=_C653 ,C480_=_C667 ,C480_=_C670 ,C480_=_C671 ,\nC480_=_C674 ,C480_=_C705 ,C480_=_C725 ,C480_=_C740 ,C480_=_C744 ,C480_=_C749 ,\nC480_=_C750 ,C480_=_C758 ,C480_=_C759 ,C480_=_C775 ,C480_=_C776 ,C480_=_C790 ,\nC480_=_C802 ,C480_=_C803 ,C480_=_C816 ,C480_=_C822 ,C480_=_C826 ,C480_=_C835 ,\nC480_=_C837 ,C480_=_C848 ,C480_=_C850 ,C480_=_C855 ,C480_=_C857 ,C480_=_C880 ,\nC480_=_C889 ,C480_=_C891 ,C480_=_C902 ,C480_=_C906 ,C480_=_C909 ,C480_=_C910 ,\nC480_=_C913 ,C480_=_C914 ,C480_=_C919 ,C480_=_C925 ,C480_=_C927 ,C480_=_C928 ,\nC480_=_C931 ,C480_=_C932 ,C480_=_C933 ,C480_=_C941 ,C480_=_C942 ,C481_=_C482 ,\nC481_=_C491 ,C481_=_C500 ,C481_=_C508 ,C481_=_C509 ,C481_=_C526 ,C481_=_C535 ,\nC481_=_C545 ,C481_=_C549 ,C481_=_C550 ,C481_=_C569 ,C481_=_C570 ,C481_=_C580 ,\nC481_=_C581 ,C481_=_C582 ,C481_=_C610 ,C481_=_C616 ,C481_=_C637 ,C481_=_C641 ,\nC481_=_C642 ,C481_=_C643 ,C481_=_C644 ,C481_=_C645 ,C481_=_C646 ,C481_=_C647 ,\nC481_=_C648 ,C481_=_C649 ,C481_=_C650 ,C481_=_C651 ,C481_=_C652 ,C481_=_C661 ,\nC481_=_C685 ,C481_=_C690 ,C481_=_C693 ,C481_=_C696 ,C481_=_C704 ,C481_=_C708 ,\nC481_=_C710 ,C481_=_C714 ,C481_=_C722 ,C481_=_C723 ,C481_=_C728 ,C481_=_C731 ,\nC481_=_C735 ,C481_=_C736 ,C481_=_C754 ,C481_=_C759 ,C481_=_C765 ,C481_=_C774 ,\nC481_=_C775 ,C481_=_C776 ,C481_=_C777 ,C481_=_C778 ,C481_=_C786 ,C481_=_C790 ,\nC481_=_C798 ,C481_=_C801 ,C481_=_C807 ,C481_=_C819 ,C481_=_C821 ,C481_=_C835 ,\nC481_=_C849 ,C481_=_C855 ,C481_=_C861 ,C481_=_C863 ,C481_=_C870 ,C481_=_C871 ,\nC481_=_C882 ,C481_=_C890 ,C481_=_C896 ,C481_=_C900 ,C481_=_C902 ,C481_=_C903 ,\nC481_=_C909 ,C481_=_C913 ,C481_=_C917 ,C481_=_C918 ,C481_=_C919 ,C481_=_C921 ,\nC481_=_C924 ,C481_=_C925 ,C481_=_C928 ,C481_=_C932 ,C481_=_C933 ,C481_=_C936 ,\nC481_=_C941 ,C481_=_C945 ,C481_=_C946 ,C481_=_C948 ,C481_=_C949 ,C482_=_C506 ,\nC482_=_C556 ,C482_=_C559 ,C482_=_C564 ,C482_=_C567 ,C482_=_C573 ,C482_=_C586 ,\nC482_=_C587 ,C482_=_C590 ,C482_=_C613 ,C482_=_C629 ,C482_=_C637 ,C482_=_C639 ,\nC482_=_C641 ,C482_=_C642 ,C482_=_C643 ,C482_=_C644 ,C482_=_C645 ,C482_=_C646 ,\nC482_=_C647 ,C482_=_C648 ,C482_=_C649 ,C482_=_C650 ,C482_=_C651 ,C482_=_C667 ,\nC482_=_C687 ,C482_=_C693 ,C482_=_C705 ,C482_=_C711 ,C482_=_C716 ,C482_=_C727 ,\nC482_=_C729 ,C482_=_C732 ,C482_=_C737 ,C482_=_C743 ,C482_=_C747 ,C482_=_C748 ,\nC482_=_C751 ,C482_=_C755 ,C482_=_C759 ,C482_=_C775 ,C482_=_C776 ,C482_=_C797 ,\nC482_=_C799 ,C482_=_C801 ,C482_=_C803 ,C482_=_C804 ,C482_=_C809 ,C482_=_C810 ,\nC482_=_C823 ,C482_=_C830 ,C482_=_C832 ,C482_=_C834 ,C482_=_C835 ,C482_=_C844 ,\nC482_=_C846 ,C482_=_C855 ,C482_=_C871 ,C482_=_C880 ,C482_=_C888 ,C482_=_C889 ,\nC482_=_C900 ,C482_=_C902 ,C482_=_C906 ,C482_=_C907 ,C482_=_C909 ,C482_=_C917 ,\nC482_=_C920 ,C482_=_C924 ,C482_=_C932 ,C482_=_C933 ,C482_=_C935 ,C482_=_C949 ,\nC483_=_C484 ,C483_=_C485 ,C483_=_C487 ,C483_=_C493 ,C483_=_C514 ,C483_=_C515 ,\nC483_=_C516 ,C483_=_C520 ,C483_=_C543 ,C483_=_C544 ,C483_=_C557 ,C483_=_C564 ,\nC483_=_C576 ,C483_=_C589 ,C483_=_C595 ,C483_=_C623 ,C483_=_C626 ,C483_=_C632 ,\nC483_=_C638 ,C483_=_C652 ,C483_=_C653 ,C483_=_C684 ,C483_=_C703 ,C483_=_C704 ,\nC483_=_C705 ,C483_=_C707 ,C483_=_C740 ,C483_=_C747 ,C483_=_C748 ,C483_=_C759 ,\nC483_=_C766 ,C483_=_C777 ,C483_=_C778 ,C483_=_C779 ,C483_=_C780 ,C483_=_C798 ,\nC483_=_C799 ,C483_=_C800 ,C483_=_C806 ,C483_=_C811 ,C483_=_C831 ,C483_=_C834 ,\nC483_=_C836 ,C483_=_C837 ,C483_=_C856 ,C483_=_C871 ,C483_=_C882 ,C483_=_C883 ,\nC483_=_C884 ,C483_=_C889 ,C483_=_C897 ,C483_=_C898 ,C483_=_C909 ,C483_=_C910 ,\nC483_=_C917 ,C483_=_C931 ,C483_=_C935 ,C483_=_C948 ,C484_=_C485 ,C484_=_C514 ,\nC484_=_C516 ,C484_=_C528 ,C484_=_C564 ,C484_=_C582 ,C484_=_C586 ,C484_=_C608 ,\nC484_=_C616 ,C484_=_C633 ,C484_=_C644 ,C484_=_C652 ,C484_=_C653 ,C484_=_C664 ,\nC484_=_C713 ,C484_=_C715 ,C484_=_C716 ,C484_=_C722 ,C484_=_C725 ,C484_=_C747 ,\nC484_=_C749 ,C484_=_C751 ,C484_=_C762 ,C484_=_C768 ,C484_=_C777 ,C484_=_C778 ,\nC484_=_C779 ,C484_=_C780 ,C484_=_C791 ,C484_=_C802 ,C484_=_C816 ,C484_=_C833 ,\nC484_=_C837 ,C484_=_C844 ,C484_=_C850 ,C484_=_C851 ,C484_=_C856 ,C484_=_C875 ,\nC484_=_C876 ,C484_=_C885 ,C484_=_C887 ,C484_=_C888 ,C484_=_C892 ,C484_=_C895 ,\nC484_=_C897 ,C484_=_C898 ,C484_=_C902 ,C484_=_C905 ,C484_=_C906 ,C484_=_C908 ,\nC484_=_C911 ,C484_=_C916 ,C484_=_C919 ,C484_=_C921 ,C484_=_C922 ,C484_=_C924 ,\nC484_=_C928 ,C484_=_C931 ,C484_=_C933 ,C484_=_C935 ,C484_=_C940 ,C484_=_C942 ,\nC484_=_C945 ,C484_=_C948 ,C485_=_C509 ,C485_=_C543 ,C485_=_C546 ,C485_=_C582 ,\nC485_=_C589 ,C485_=_C604 ,C485_=_C623 ,C485_=_C624 ,C485_=_C647 ,C485_=_C648 ,\nC485_=_C649 ,C485_=_C650 ,C485_=_C652 ,C485_=_C653 ,C485_=_C665 ,C485_=_C668 ,\nC485_=_C669 ,C485_=_C674 ,C485_=_C685 ,C485_=_C686 ,C485_=_C704 ,C485_=_C711 ,\nC485_=_C724 ,C485_=_C747 ,C485_=_C754 ,C485_=_C756 ,C485_=_C760 ,C485_=_C768 ,\nC485_=_C776 ,C485_=_C777 ,C485_=_C778 ,C485_=_C779 ,C485_=_C780 ,C485_=_C821 ,\nC485_=_C826 ,C485_=_C829 ,C485_=_C833 ,C485_=_C847 ,C485_=_C851 ,C485_=_C856 ,\nC485_=_C863 ,C485_=_C868 ,C485_=_C879 ,C485_=_C881 ,C485_=_C887 ,C485_=_C890 ,\nC485_=_C897 ,C485_=_C898 ,C485_=_C901 ,C485_=_C907 ,C485_=_C910 ,C485_=_C915 ,\nC485_=_C918 ,C485_=_C920 ,C485_=_C933 ,C485_=_C936 ,C485_=_C942 ,C485_=_C948 ,\nC487_=_C489 ,C487_=_C520 ,C487_=_C523 ,C487_=_C532 ,C487_=_C533 ,C487_=_C535 ,\nC487_=_C557 ,C487_=_C558 ,C487_=_C564 ,C487_=_C567 ,C487_=_C573 ,C487_=_C577 ,\nC487_=_C604 ,C487_=_C608 ,C487_=_C622 ,C487_=_C624 ,C487_=_C626 ,C487_=_C627 ,\nC487_=_C631 ,C487_=_C634 ,C487_=_C635 ,C487_=_C641 ,C487_=_C655 ,C487_=_C657 ,\nC487_=_C663 ,C487_=_C696 ,C487_=_C700 ,C487_=_C703 ,C487_=_C716 ,C487_=_C718 ,\nC487_=_C732 ,C487_=_C746 ,C487_=_C756 ,C487_=_C759 ,C487_=_C766 ,C487_=_C779 ,\nC487_=_C795 ,C487_=_C800 ,C487_=_C808 ,C487_=_C809 ,C487_=_C831 ,C487_=_C836 ,\nC487_=_C837 ,C487_=_C843 ,C487_=_C845 ,C487_=_C849 ,C487_=_C850 ,C487_=_C857 ,\nC487_=_C858 ,C487_=_C864 ,C487_=_C871 ,C487_=_C873 ,C487_=_C874 ,C487_=_C875 ,\nC487_=_C876 ,C487_=_C878 ,C487_=_C884 ,C487_=_C885 ,C487_=_C888 ,C487_=_C889 ,\nC487_=_C906 ,C487_=_C910 ,C487_=_C911 ,C487_=_C912 ,C487_=_C921 ,C487_=_C929 ,\nC487_=_C932 ,C487_=_C936 ,C487_=_C938 ,C487_=_C939 ,C487_=_C944 ,C489_=_C490 ,\nC489_=_C506 ,C489_=_C507 ,C489_=_C516 ,C489_=_C520 ,C489_=_C521 ,C489_=_C523 ,\nC489_=_C528 ,C489_=_C545 ,C489_=_C558 ,C489_=_C567 ,C489_=_C568 ,C489_=_C573 ,\nC489_=_C619 ,C489_=_C622 ,C489_=_C632 ,C489_=_C657 ,C489_=_C661 ,C489_=_C663 ,\nC489_=_C671 ,C489_=_C684 ,C489_=_C688 ,C489_=_C703 ,C489_=_C716 ,C489_=_C717 ,\nC489_=_C718 ,C489_=_C746 ,C489_=_C760 ,C489_=_C770 ,C489_=_C779 ,C489_=_C792 ,\nC489_=_C795 ,C489_=_C803 ,C489_=_C808 ,C489_=_C845 ,C489_=_C849 ,C489_=_C855 ,\nC489_=_C857 ,C489_=_C859 ,C489_=_C860 ,C489_=_C864 ,C489_=_C867 ,C489_=_C868 ,\nC489_=_C869 ,C489_=_C871 ,C489_=_C873 ,C489_=_C875 ,C489_=_C888 ,C489_=_C900 ,\nC489_=_C901 ,C489_=_C902 ,C489_=_C903 ,C489_=_C908 ,C489_=_C909 ,C489_=_C912 ,\nC489_=_C914 ,C489_=_C916 ,C489_=_C931 ,C489_=_C935 ,C489_=_C936 ,C489_=_C939 ,\nC490_=_C532 ,C490_=_C545 ,C490_=_C546 ,C490_=_C548 ,C490_=_C615 ,C490_=_C644 ,\nC490_=_C657 ,C490_=_C661 ,C490_=_C670 ,C490_=_C706 ,C490_=_C707 ,C490_=_C710 ,\nC490_=_C716 ,C490_=_C728 ,C490_=_C733 ,C490_=_C743 ,C490_=_C745 ,C490_=_C755 ,\nC490_=_C759 ,C490_=_C785 ,C490_=_C790 ,C490_=_C797 ,C490_=_C799 ,C490_=_C806 ,\nC490_=_C816 ,C490_=_C823 ,C490_=_C828 ,C490_=_C839 ,C490_=_C843 ,C490_=_C848 ,\nC490_=_C851</w:t>
      </w:r>
    </w:p>
    <w:p>
      <w:pPr>
        <w:pStyle w:val="PreformattedText"/>
        <w:bidi w:val="0"/>
        <w:spacing w:before="0" w:after="0"/>
        <w:jc w:val="left"/>
        <w:rPr/>
      </w:pPr>
      <w:r>
        <w:rPr/>
        <w:t xml:space="preserve"> </w:t>
      </w:r>
      <w:r>
        <w:rPr/>
        <w:t>,C490_=_C852 ,C490_=_C855 ,C490_=_C859 ,C490_=_C860 ,C490_=_C861 ,\nC490_=_C867 ,C490_=_C869 ,C490_=_C873 ,C490_=_C878 ,C490_=_C879 ,C490_=_C898 ,\nC490_=_C903 ,C490_=_C908 ,C490_=_C912 ,C490_=_C913 ,C490_=_C915 ,C490_=_C916 ,\nC490_=_C923 ,C490_=_C931 ,C490_=_C940 ,C490_=_C948 ,C491_=_C493 ,C491_=_C509 ,\nC491_=_C550 ,C491_=_C558 ,C491_=_C580 ,C491_=_C582 ,C491_=_C586 ,C491_=_C609 ,\nC491_=_C623 ,C491_=_C636 ,C491_=_C638 ,C491_=_C642 ,C491_=_C646 ,C491_=_C648 ,\nC491_=_C649 ,C491_=_C650 ,C491_=_C663 ,C491_=_C664 ,C491_=_C665 ,C491_=_C685 ,\nC491_=_C714 ,C491_=_C721 ,C491_=_C724 ,C491_=_C728 ,C491_=_C729 ,C491_=_C731 ,\nC491_=_C737 ,C491_=_C756 ,C491_=_C757 ,C491_=_C763 ,C491_=_C771 ,C491_=_C774 ,\nC491_=_C775 ,C491_=_C785 ,C491_=_C786 ,C491_=_C801 ,C491_=_C807 ,C491_=_C821 ,\nC491_=_C836 ,C491_=_C839 ,C491_=_C840 ,C491_=_C849 ,C491_=_C853 ,C491_=_C857 ,\nC491_=_C870 ,C491_=_C871 ,C491_=_C882 ,C491_=_C897 ,C491_=_C902 ,C491_=_C904 ,\nC491_=_C919 ,C491_=_C921 ,C491_=_C924 ,C491_=_C930 ,C491_=_C932 ,C491_=_C945 ,\nC491_=_C946 ,C493_=_C494 ,C493_=_C508 ,C493_=_C520 ,C493_=_C556 ,C493_=_C558 ,\nC493_=_C562 ,C493_=_C576 ,C493_=_C582 ,C493_=_C584 ,C493_=_C586 ,C493_=_C589 ,\nC493_=_C595 ,C493_=_C619 ,C493_=_C623 ,C493_=_C628 ,C493_=_C632 ,C493_=_C643 ,\nC493_=_C690 ,C493_=_C707 ,C493_=_C724 ,C493_=_C737 ,C493_=_C740 ,C493_=_C752 ,\nC493_=_C757 ,C493_=_C761 ,C493_=_C769 ,C493_=_C774 ,C493_=_C777 ,C493_=_C806 ,\nC493_=_C811 ,C493_=_C819 ,C493_=_C831 ,C493_=_C834 ,C493_=_C836 ,C493_=_C839 ,\nC493_=_C840 ,C493_=_C849 ,C493_=_C861 ,C493_=_C862 ,C493_=_C867 ,C493_=_C870 ,\nC493_=_C873 ,C493_=_C882 ,C493_=_C883 ,C493_=_C890 ,C493_=_C897 ,C493_=_C904 ,\nC493_=_C910 ,C493_=_C913 ,C493_=_C914 ,C493_=_C917 ,C493_=_C931 ,C493_=_C935 ,\nC494_=_C521 ,C494_=_C530 ,C494_=_C546 ,C494_=_C550 ,C494_=_C552 ,C494_=_C562 ,\nC494_=_C620 ,C494_=_C622 ,C494_=_C628 ,C494_=_C637 ,C494_=_C643 ,C494_=_C646 ,\nC494_=_C676 ,C494_=_C678 ,C494_=_C708 ,C494_=_C738 ,C494_=_C748 ,C494_=_C749 ,\nC494_=_C773 ,C494_=_C774 ,C494_=_C786 ,C494_=_C792 ,C494_=_C803 ,C494_=_C807 ,\nC494_=_C816 ,C494_=_C829 ,C494_=_C830 ,C494_=_C833 ,C494_=_C836 ,C494_=_C845 ,\nC494_=_C848 ,C494_=_C851 ,C494_=_C861 ,C494_=_C862 ,C494_=_C883 ,C494_=_C886 ,\nC494_=_C891 ,C494_=_C909 ,C494_=_C913 ,C494_=_C918 ,C494_=_C930 ,C494_=_C933 ,\nC494_=_C935 ,C494_=_C940 ,C494_=_C942 ,C494_=_C945 ,C494_=_C947 ,C500_=_C516 ,\nC500_=_C533 ,C500_=_C535 ,C500_=_C545 ,C500_=_C569 ,C500_=_C608 ,C500_=_C633 ,\nC500_=_C650 ,C500_=_C670 ,C500_=_C671 ,C500_=_C674 ,C500_=_C692 ,C500_=_C693 ,\nC500_=_C706 ,C500_=_C708 ,C500_=_C728 ,C500_=_C732 ,C500_=_C736 ,C500_=_C745 ,\nC500_=_C746 ,C500_=_C754 ,C500_=_C760 ,C500_=_C790 ,C500_=_C801 ,C500_=_C809 ,\nC500_=_C834 ,C500_=_C835 ,C500_=_C848 ,C500_=_C850 ,C500_=_C862 ,C500_=_C864 ,\nC500_=_C871 ,C500_=_C880 ,C500_=_C894 ,C500_=_C896 ,C500_=_C900 ,C500_=_C910 ,\nC500_=_C915 ,C500_=_C916 ,C500_=_C917 ,C500_=_C929 ,C500_=_C936 ,C500_=_C940 ,\nC500_=_C946 ,C500_=_C948 ,C500_=_C949 ,C503_=_C511 ,C503_=_C533 ,C503_=_C543 ,\nC503_=_C553 ,C503_=_C575 ,C503_=_C576 ,C503_=_C577 ,C503_=_C604 ,C503_=_C606 ,\nC503_=_C619 ,C503_=_C633 ,C503_=_C636 ,C503_=_C676 ,C503_=_C677 ,C503_=_C678 ,\nC503_=_C706 ,C503_=_C722 ,C503_=_C728 ,C503_=_C735 ,C503_=_C741 ,C503_=_C748 ,\nC503_=_C752 ,C503_=_C756 ,C503_=_C758 ,C503_=_C765 ,C503_=_C766 ,C503_=_C768 ,\nC503_=_C769 ,C503_=_C791 ,C503_=_C799 ,C503_=_C800 ,C503_=_C803 ,C503_=_C808 ,\nC503_=_C823 ,C503_=_C826 ,C503_=_C827 ,C503_=_C828 ,C503_=_C840 ,C503_=_C844 ,\nC503_=_C846 ,C503_=_C847 ,C503_=_C856 ,C503_=_C875 ,C503_=_C878 ,C503_=_C879 ,\nC503_=_C880 ,C503_=_C887 ,C503_=_C904 ,C503_=_C909 ,C503_=_C910 ,C503_=_C923 ,\nC503_=_C927 ,C503_=_C937 ,C503_=_C938 ,C503_=_C944 ,C506_=_C507 ,C506_=_C528 ,\nC506_=_C567 ,C506_=_C573 ,C506_=_C585 ,C506_=_C606 ,C506_=_C613 ,C506_=_C616 ,\nC506_=_C620 ,C506_=_C632 ,C506_=_C647 ,C506_=_C690 ,C506_=_C692 ,C506_=_C693 ,\nC506_=_C699 ,C506_=_C705 ,C506_=_C717 ,C506_=_C735 ,C506_=_C743 ,C506_=_C760 ,\nC506_=_C770 ,C506_=_C785 ,C506_=_C786 ,C506_=_C792 ,C506_=_C799 ,C506_=_C804 ,\nC506_=_C807 ,C506_=_C820 ,C506_=_C821 ,C506_=_C829 ,C506_=_C830 ,C506_=_C832 ,\nC506_=_C834 ,C506_=_C835 ,C506_=_C836 ,C506_=_C839 ,C506_=_C844 ,C506_=_C846 ,\nC506_=_C848 ,C506_=_C855 ,C506_=_C867 ,C506_=_C868 ,C506_=_C869 ,C506_=_C871 ,\nC506_=_C880 ,C506_=_C886 ,C506_=_C900 ,C506_=_C908 ,C506_=_C909 ,C506_=_C914 ,\nC506_=_C917 ,C506_=_C923 ,C506_=_C935 ,C506_=_C937 ,C507_=_C523 ,C507_=_C524 ,\nC507_=_C564 ,C507_=_C568 ,C507_=_C572 ,C507_=_C576 ,C507_=_C585 ,C507_=_C598 ,\nC507_=_C609 ,C507_=_C626 ,C507_=_C632 ,C507_=_C637 ,C507_=_C648 ,C507_=_C650 ,\nC507_=_C684 ,C507_=_C707 ,C507_=_C725 ,C507_=_C740 ,C507_=_C744 ,C507_=_C747 ,\nC507_=_C757 ,C507_=_C758 ,C507_=_C770 ,C507_=_C773 ,C507_=_C792 ,C507_=_C805 ,\nC507_=_C816 ,C507_=_C827 ,C507_=_C836 ,C507_=_C837 ,C507_=_C840 ,C507_=_C852 ,\nC507_=_C855 ,C507_=_C867 ,C507_=_C868 ,C507_=_C869 ,C507_=_C871 ,C507_=_C874 ,\nC507_=_C886 ,C507_=_C891 ,C507_=_C900 ,C507_=_C903 ,C507_=_C909 ,C507_=_C910 ,\nC507_=_C914 ,C507_=_C919 ,C507_=_C925 ,C507_=_C927 ,C507_=_C928 ,C507_=_C931 ,\nC507_=_C935 ,C507_=_C941 ,C507_=_C942 ,C508_=_C509 ,C508_=_C526 ,C508_=_C548 ,\nC508_=_C549 ,C508_=_C556 ,C508_=_C562 ,C508_=_C573 ,C508_=_C580 ,C508_=_C581 ,\nC508_=_C584 ,C508_=_C610 ,C508_=_C616 ,C508_=_C618 ,C508_=_C634 ,C508_=_C644 ,\nC508_=_C684 ,C508_=_C690 ,C508_=_C696 ,C508_=_C704 ,C508_=_C710 ,C508_=_C722 ,\nC508_=_C724 ,C508_=_C731 ,C508_=_C735 ,C508_=_C737 ,C508_=_C741 ,C508_=_C763 ,\nC508_=_C765 ,C508_=_C769 ,C508_=_C774 ,C508_=_C777 ,C508_=_C778 ,C508_=_C786 ,\nC508_=_C790 ,C508_=_C794 ,C508_=_C798 ,C508_=_C800 ,C508_=_C805 ,C508_=_C819 ,\nC508_=_C821 ,C508_=_C834 ,C508_=_C858 ,C508_=_C863 ,C508_=_C870 ,C508_=_C890 ,\nC508_=_C904 ,C508_=_C913 ,C508_=_C914 ,C508_=_C918 ,C508_=_C919 ,C508_=_C921 ,\nC508_=_C928 ,C508_=_C935 ,C508_=_C943 ,C508_=_C946 ,C508_=_C948 ,C508_=_C949 ,\nC509_=_C514 ,C509_=_C550 ,C509_=_C575 ,C509_=_C582 ,C509_=_C589 ,C509_=_C610 ,\nC509_=_C618 ,C509_=_C623 ,C509_=_C624 ,C509_=_C646 ,C509_=_C649 ,C509_=_C665 ,\nC509_=_C669 ,C509_=_C674 ,C509_=_C684 ,C509_=_C685 ,C509_=_C700 ,C509_=_C704 ,\nC509_=_C714 ,C509_=_C728 ,C509_=_C731 ,C509_=_C754 ,C509_=_C759 ,C509_=_C768 ,\nC509_=_C775 ,C509_=_C785 ,C509_=_C794 ,C509_=_C801 ,C509_=_C804 ,C509_=_C807 ,\nC509_=_C808 ,C509_=_C825 ,C509_=_C829 ,C509_=_C831 ,C509_=_C835 ,C509_=_C847 ,\nC509_=_C849 ,C509_=_C870 ,C509_=_C871 ,C509_=_C894 ,C509_=_C904 ,C509_=_C907 ,\nC509_=_C922 ,C509_=_C933 ,C509_=_C937 ,C509_=_C940 ,C509_=_C942 ,C509_=_C943 ,\nC509_=_C945 ,C509_=_C946 ,C509_=_C949 ,C511_=_C530 ,C511_=_C533 ,C511_=_C544 ,\nC511_=_C546 ,C511_=_C570 ,C511_=_C575 ,C511_=_C576 ,C511_=_C580 ,C511_=_C581 ,\nC511_=_C618 ,C511_=_C626 ,C511_=_C649 ,C511_=_C652 ,C511_=_C655 ,C511_=_C661 ,\nC511_=_C664 ,C511_=_C668 ,C511_=_C671 ,C511_=_C676 ,C511_=_C678 ,C511_=_C682 ,\nC511_=_C686 ,C511_=_C690 ,C511_=_C693 ,C511_=_C699 ,C511_=_C719 ,C511_=_C722 ,\nC511_=_C736 ,C511_=_C737 ,C511_=_C745 ,C511_=_C751 ,C511_=_C763 ,C511_=_C765 ,\nC511_=_C768 ,C511_=_C770 ,C511_=_C773 ,C511_=_C794 ,C511_=_C795 ,C511_=_C797 ,\nC511_=_C803 ,C511_=_C819 ,C511_=_C826 ,C511_=_C827 ,C511_=_C828 ,C511_=_C830 ,\nC511_=_C831 ,C511_=_C846 ,C511_=_C851 ,C511_=_C856 ,C511_=_C861 ,C511_=_C862 ,\nC511_=_C863 ,C511_=_C869 ,C511_=_C873 ,C511_=_C878 ,C511_=_C881 ,C511_=_C884 ,\nC511_=_C888 ,C511_=_C890 ,C511_=_C897 ,C511_=_C905 ,C511_=_C910 ,C511_=_C915 ,\nC511_=_C916 ,C511_=_C921 ,C511_=_C923 ,C511_=_C927 ,C511_=_C930 ,C511_=_C936 ,\nC511_=_C939 ,C511_=_C940 ,C511_=_C942 ,C511_=_C946 ,C511_=_C948 ,C514_=_C515 ,\nC514_=_C516 ,C514_=_C553 ,C514_=_C575 ,C514_=_C586 ,C514_=_C608 ,C514_=_C616 ,\nC514_=_C622 ,C514_=_C638 ,C514_=_C665 ,C514_=_C674 ,C514_=_C684 ,C514_=_C688 ,\nC514_=_C713 ,C514_=_C714 ,C514_=_C715 ,C514_=_C722 ,C514_=_C725 ,C514_=_C748 ,\nC514_=_C749 ,C514_=_C751 ,C514_=_C754 ,C514_=_C762 ,C514_=_C775 ,C514_=_C795 ,\nC514_=_C798 ,C514_=_C799 ,C514_=_C802 ,C514_=_C804 ,C514_=_C808 ,C514_=_C816 ,\nC514_=_C825 ,C514_=_C831 ,C514_=_C834 ,C514_=_C837 ,C514_=_C850 ,C514_=_C851 ,\nC514_=_C856 ,C514_=_C860 ,C514_=_C861 ,C514_=_C863 ,C514_=_C871 ,C514_=_C875 ,\nC514_=_C882 ,C514_=_C883 ,C514_=_C888 ,C514_=_C894 ,C514_=_C902 ,C514_=_C908 ,\nC514_=_C911 ,C514_=_C916 ,C514_=_C919 ,C514_=_C931 ,C514_=_C935 ,C514_=_C940 ,\nC514_=_C942 ,C514_=_C943 ,C514_=_C945 ,C515_=_C533 ,C515_=_C544 ,C515_=_C562 ,\nC515_=_C571 ,C515_=_C572 ,C515_=_C613 ,C515_=_C627 ,C515_=_C635 ,C515_=_C638 ,\nC515_=_C644 ,C515_=_C645 ,C515_=_C648 ,C515_=_C663 ,C515_=_C677 ,C515_=_C684 ,\nC515_=_C696 ,C515_=_C719 ,C515_=_C733 ,C515_=_C747 ,C515_=_C748 ,C515_=_C756 ,\nC515_=_C791 ,C515_=_C795 ,C515_=_C798 ,C515_=_C799 ,C515_=_C822 ,C515_=_C826 ,\nC515_=_C828 ,C515_=_C846 ,C515_=_C855 ,C515_=_C856 ,C515_=_C859 ,C515_=_C864 ,\nC515_=_C867 ,C515_=_C868 ,C515_=_C871 ,C515_=_C898 ,C515_=_C914 ,C515_=_C922 ,\nC515_=_C938 ,C515_=_C941 ,C515_=_C943 ,C515_=_C945 ,C516_=_C520 ,C516_=_C521 ,\nC516_=_C533 ,C516_=_C543 ,C516_=_C544 ,C516_=_C586 ,C516_=_C608 ,C516_=_C609 ,\nC516_=_C616 ,C516_=_C617 ,C516_=_C623 ,C516_=_C657 ,C516_=_C671 ,C516_=_C684 ,\nC516_=_C688 ,C516_=_C692 ,C516_=_C703 ,C516_=_C704 ,C516_=_C705 ,C516_=_C713 ,\nC516_=_C715 ,C516_=_C721 ,C516_=_C722 ,C516_=_C725 ,C516_=_C731 ,C516_=_C743 ,\nC516_=_C749 ,C516_=_C760 ,C516_=_C779 ,C516_=_C795 ,C516_=_C801 ,C516_=_C802 ,\nC516_=_C803 ,C516_=_C809 ,C516_=_C816 ,C516_=_C837 ,C516_=_C849 ,C516_=_C850 ,\nC516_=_C851 ,C516_=_C875 ,C516_=_C881 ,C516_=_C888 ,C516_=_C894 ,C516_=_C901 ,\nC516_=_C902 ,C516_=_C904 ,C516_=_C909 ,C516_=_C911 ,C516_=_C916 ,C516_=_C918 ,\nC516_=_C919 ,C516_=_C931 ,C516_=_C935 ,C516_=_C940 ,C516_=_C941 ,C516_=_C942 ,\nC516_=_C949 ,C520_=_C521 ,C520_=_C528 ,C520_=_C544 ,C520_=_C545 ,C520_=_C557 ,\nC520_=_C568 ,C520_=_C576 ,C520_=_C577 ,C520_=_C589 ,C520_=_C595 ,C520_=_C604 ,\nC520_=_C608 ,C520_=_C619 ,C520_=_C624 ,C520_=_C631 ,C520_=_C632 ,C520_=_C641</w:t>
      </w:r>
    </w:p>
    <w:p>
      <w:pPr>
        <w:pStyle w:val="PreformattedText"/>
        <w:bidi w:val="0"/>
        <w:spacing w:before="0" w:after="0"/>
        <w:jc w:val="left"/>
        <w:rPr/>
      </w:pPr>
      <w:r>
        <w:rPr/>
        <w:t xml:space="preserve"> </w:t>
      </w:r>
      <w:r>
        <w:rPr/>
        <w:t>,\nC520_=_C657 ,C520_=_C664 ,C520_=_C671 ,C520_=_C684 ,C520_=_C688 ,C520_=_C700 ,\nC520_=_C707 ,C520_=_C717 ,C520_=_C732 ,C520_=_C740 ,C520_=_C746 ,C520_=_C756 ,\nC520_=_C760 ,C520_=_C795 ,C520_=_C803 ,C520_=_C806 ,C520_=_C809 ,C520_=_C811 ,\nC520_=_C825 ,C520_=_C831 ,C520_=_C834 ,C520_=_C845 ,C520_=_C869 ,C520_=_C876 ,\nC520_=_C878 ,C520_=_C882 ,C520_=_C883 ,C520_=_C885 ,C520_=_C901 ,C520_=_C902 ,\nC520_=_C910 ,C520_=_C912 ,C520_=_C916 ,C520_=_C917 ,C520_=_C921 ,C520_=_C927 ,\nC520_=_C931 ,C520_=_C932 ,C520_=_C938 ,C520_=_C944 ,C521_=_C530 ,C521_=_C546 ,\nC521_=_C550 ,C521_=_C558 ,C521_=_C562 ,C521_=_C572 ,C521_=_C584 ,C521_=_C610 ,\nC521_=_C615 ,C521_=_C620 ,C521_=_C634 ,C521_=_C635 ,C521_=_C637 ,C521_=_C651 ,\nC521_=_C657 ,C521_=_C668 ,C521_=_C671 ,C521_=_C682 ,C521_=_C684 ,C521_=_C688 ,\nC521_=_C711 ,C521_=_C748 ,C521_=_C752 ,C521_=_C757 ,C521_=_C760 ,C521_=_C762 ,\nC521_=_C773 ,C521_=_C774 ,C521_=_C792 ,C521_=_C795 ,C521_=_C803 ,C521_=_C804 ,\nC521_=_C807 ,C521_=_C816 ,C521_=_C822 ,C521_=_C828 ,C521_=_C829 ,C521_=_C830 ,\nC521_=_C833 ,C521_=_C836 ,C521_=_C859 ,C521_=_C861 ,C521_=_C869 ,C521_=_C878 ,\nC521_=_C885 ,C521_=_C898 ,C521_=_C901 ,C521_=_C902 ,C521_=_C905 ,C521_=_C916 ,\nC521_=_C923 ,C521_=_C925 ,C521_=_C927 ,C521_=_C930 ,C521_=_C940 ,C521_=_C942 ,\nC521_=_C944 ,C523_=_C524 ,C523_=_C526 ,C523_=_C543 ,C523_=_C556 ,C523_=_C558 ,\nC523_=_C567 ,C523_=_C573 ,C523_=_C584 ,C523_=_C622 ,C523_=_C637 ,C523_=_C650 ,\nC523_=_C663 ,C523_=_C699 ,C523_=_C700 ,C523_=_C703 ,C523_=_C716 ,C523_=_C718 ,\nC523_=_C746 ,C523_=_C764 ,C523_=_C773 ,C523_=_C779 ,C523_=_C795 ,C523_=_C804 ,\nC523_=_C808 ,C523_=_C833 ,C523_=_C849 ,C523_=_C857 ,C523_=_C864 ,C523_=_C871 ,\nC523_=_C873 ,C523_=_C875 ,C523_=_C878 ,C523_=_C888 ,C523_=_C897 ,C523_=_C907 ,\nC523_=_C908 ,C523_=_C914 ,C523_=_C917 ,C523_=_C918 ,C523_=_C928 ,C523_=_C929 ,\nC523_=_C931 ,C523_=_C932 ,C523_=_C935 ,C523_=_C936 ,C523_=_C937 ,C523_=_C939 ,\nC523_=_C945 ,C524_=_C526 ,C524_=_C548 ,C524_=_C549 ,C524_=_C550 ,C524_=_C552 ,\nC524_=_C561 ,C524_=_C587 ,C524_=_C597 ,C524_=_C598 ,C524_=_C609 ,C524_=_C628 ,\nC524_=_C645 ,C524_=_C655 ,C524_=_C676 ,C524_=_C678 ,C524_=_C682 ,C524_=_C684 ,\nC524_=_C703 ,C524_=_C710 ,C524_=_C711 ,C524_=_C718 ,C524_=_C723 ,C524_=_C740 ,\nC524_=_C757 ,C524_=_C775 ,C524_=_C800 ,C524_=_C804 ,C524_=_C811 ,C524_=_C816 ,\nC524_=_C827 ,C524_=_C828 ,C524_=_C836 ,C524_=_C852 ,C524_=_C859 ,C524_=_C867 ,\nC524_=_C870 ,C524_=_C881 ,C524_=_C882 ,C524_=_C905 ,C524_=_C917 ,C524_=_C937 ,\nC524_=_C938 ,C524_=_C944 ,C524_=_C945 ,C526_=_C535 ,C526_=_C549 ,C526_=_C580 ,\nC526_=_C581 ,C526_=_C610 ,C526_=_C613 ,C526_=_C616 ,C526_=_C617 ,C526_=_C629 ,\nC526_=_C641 ,C526_=_C644 ,C526_=_C690 ,C526_=_C696 ,C526_=_C704 ,C526_=_C710 ,\nC526_=_C728 ,C526_=_C732 ,C526_=_C733 ,C526_=_C735 ,C526_=_C760 ,C526_=_C765 ,\nC526_=_C768 ,C526_=_C774 ,C526_=_C777 ,C526_=_C778 ,C526_=_C786 ,C526_=_C790 ,\nC526_=_C798 ,C526_=_C799 ,C526_=_C804 ,C526_=_C821 ,C526_=_C831 ,C526_=_C832 ,\nC526_=_C838 ,C526_=_C853 ,C526_=_C863 ,C526_=_C882 ,C526_=_C887 ,C526_=_C889 ,\nC526_=_C896 ,C526_=_C903 ,C526_=_C913 ,C526_=_C917 ,C526_=_C918 ,C526_=_C919 ,\nC526_=_C921 ,C526_=_C928 ,C526_=_C936 ,C526_=_C937 ,C526_=_C945 ,C526_=_C946 ,\nC526_=_C947 ,C526_=_C948 ,C528_=_C530 ,C528_=_C545 ,C528_=_C564 ,C528_=_C568 ,\nC528_=_C619 ,C528_=_C620 ,C528_=_C634 ,C528_=_C639 ,C528_=_C644 ,C528_=_C692 ,\nC528_=_C693 ,C528_=_C699 ,C528_=_C707 ,C528_=_C717 ,C528_=_C746 ,C528_=_C759 ,\nC528_=_C763 ,C528_=_C771 ,C528_=_C779 ,C528_=_C802 ,C528_=_C803 ,C528_=_C805 ,\nC528_=_C806 ,C528_=_C807 ,C528_=_C808 ,C528_=_C809 ,C528_=_C829 ,C528_=_C833 ,\nC528_=_C844 ,C528_=_C845 ,C528_=_C848 ,C528_=_C859 ,C528_=_C869 ,C528_=_C876 ,\nC528_=_C885 ,C528_=_C887 ,C528_=_C905 ,C528_=_C906 ,C528_=_C912 ,C528_=_C924 ,\nC528_=_C933 ,C530_=_C546 ,C530_=_C550 ,C530_=_C562 ,C530_=_C570 ,C530_=_C571 ,\nC530_=_C578 ,C530_=_C598 ,C530_=_C610 ,C530_=_C620 ,C530_=_C634 ,C530_=_C637 ,\nC530_=_C639 ,C530_=_C649 ,C530_=_C652 ,C530_=_C655 ,C530_=_C678 ,C530_=_C686 ,\nC530_=_C690 ,C530_=_C692 ,C530_=_C693 ,C530_=_C719 ,C530_=_C746 ,C530_=_C748 ,\nC530_=_C750 ,C530_=_C751 ,C530_=_C761 ,C530_=_C763 ,C530_=_C765 ,C530_=_C773 ,\nC530_=_C774 ,C530_=_C779 ,C530_=_C803 ,C530_=_C805 ,C530_=_C806 ,C530_=_C807 ,\nC530_=_C808 ,C530_=_C809 ,C530_=_C816 ,C530_=_C820 ,C530_=_C829 ,C530_=_C830 ,\nC530_=_C833 ,C530_=_C836 ,C530_=_C856 ,C530_=_C858 ,C530_=_C862 ,C530_=_C875 ,\nC530_=_C878 ,C530_=_C884 ,C530_=_C885 ,C530_=_C888 ,C530_=_C892 ,C530_=_C897 ,\nC530_=_C902 ,C530_=_C912 ,C530_=_C918 ,C530_=_C919 ,C530_=_C928 ,C530_=_C930 ,\nC530_=_C940 ,C530_=_C946 ,C530_=_C948 ,C532_=_C533 ,C532_=_C535 ,C532_=_C545 ,\nC532_=_C546 ,C532_=_C569 ,C532_=_C596 ,C532_=_C608 ,C532_=_C644 ,C532_=_C655 ,\nC532_=_C657 ,C532_=_C664 ,C532_=_C670 ,C532_=_C696 ,C532_=_C700 ,C532_=_C703 ,\nC532_=_C706 ,C532_=_C721 ,C532_=_C727 ,C532_=_C738 ,C532_=_C741 ,C532_=_C752 ,\nC532_=_C757 ,C532_=_C758 ,C532_=_C766 ,C532_=_C774 ,C532_=_C776 ,C532_=_C778 ,\nC532_=_C795 ,C532_=_C810 ,C532_=_C825 ,C532_=_C843 ,C532_=_C845 ,C532_=_C846 ,\nC532_=_C848 ,C532_=_C851 ,C532_=_C853 ,C532_=_C859 ,C532_=_C861 ,C532_=_C862 ,\nC532_=_C874 ,C532_=_C875 ,C532_=_C879 ,C532_=_C890 ,C532_=_C896 ,C532_=_C898 ,\nC532_=_C900 ,C532_=_C906 ,C532_=_C907 ,C532_=_C915 ,C532_=_C923 ,C532_=_C931 ,\nC532_=_C932 ,C532_=_C938 ,C532_=_C941 ,C532_=_C946 ,C533_=_C535 ,C533_=_C544 ,\nC533_=_C556 ,C533_=_C571 ,C533_=_C572 ,C533_=_C575 ,C533_=_C576 ,C533_=_C608 ,\nC533_=_C627 ,C533_=_C645 ,C533_=_C648 ,C533_=_C663 ,C533_=_C692 ,C533_=_C696 ,\nC533_=_C722 ,C533_=_C765 ,C533_=_C768 ,C533_=_C791 ,C533_=_C798 ,C533_=_C801 ,\nC533_=_C803 ,C533_=_C805 ,C533_=_C809 ,C533_=_C822 ,C533_=_C826 ,C533_=_C827 ,\nC533_=_C828 ,C533_=_C843 ,C533_=_C845 ,C533_=_C846 ,C533_=_C850 ,C533_=_C855 ,\nC533_=_C856 ,C533_=_C874 ,C533_=_C875 ,C533_=_C878 ,C533_=_C894 ,C533_=_C907 ,\nC533_=_C910 ,C533_=_C918 ,C533_=_C923 ,C533_=_C927 ,C533_=_C932 ,C533_=_C938 ,\nC533_=_C940 ,C533_=_C949 ,C535_=_C545 ,C535_=_C569 ,C535_=_C590 ,C535_=_C596 ,\nC535_=_C598 ,C535_=_C617 ,C535_=_C618 ,C535_=_C629 ,C535_=_C639 ,C535_=_C650 ,\nC535_=_C677 ,C535_=_C693 ,C535_=_C696 ,C535_=_C708 ,C535_=_C728 ,C535_=_C732 ,\nC535_=_C733 ,C535_=_C736 ,C535_=_C738 ,C535_=_C744 ,C535_=_C754 ,C535_=_C755 ,\nC535_=_C760 ,C535_=_C794 ,C535_=_C831 ,C535_=_C832 ,C535_=_C835 ,C535_=_C838 ,\nC535_=_C843 ,C535_=_C845 ,C535_=_C851 ,C535_=_C852 ,C535_=_C853 ,C535_=_C874 ,\nC535_=_C875 ,C535_=_C882 ,C535_=_C885 ,C535_=_C895 ,C535_=_C896 ,C535_=_C900 ,\nC535_=_C911 ,C535_=_C916 ,C535_=_C917 ,C535_=_C932 ,C535_=_C936 ,C535_=_C938 ,\nC535_=_C947 ,C535_=_C948 ,C535_=_C949 ,C543_=_C544 ,C543_=_C546 ,C543_=_C553 ,\nC543_=_C556 ,C543_=_C559 ,C543_=_C577 ,C543_=_C584 ,C543_=_C606 ,C543_=_C619 ,\nC543_=_C623 ,C543_=_C645 ,C543_=_C647 ,C543_=_C648 ,C543_=_C669 ,C543_=_C703 ,\nC543_=_C704 ,C543_=_C705 ,C543_=_C719 ,C543_=_C735 ,C543_=_C748 ,C543_=_C756 ,\nC543_=_C766 ,C543_=_C769 ,C543_=_C776 ,C543_=_C808 ,C543_=_C829 ,C543_=_C833 ,\nC543_=_C857 ,C543_=_C863 ,C543_=_C875 ,C543_=_C879 ,C543_=_C880 ,C543_=_C887 ,\nC543_=_C897 ,C543_=_C900 ,C543_=_C901 ,C543_=_C908 ,C543_=_C909 ,C543_=_C910 ,\nC543_=_C918 ,C543_=_C932 ,C543_=_C935 ,C543_=_C940 ,C543_=_C944 ,C544_=_C553 ,\nC544_=_C557 ,C544_=_C571 ,C544_=_C572 ,C544_=_C576 ,C544_=_C589 ,C544_=_C623 ,\nC544_=_C627 ,C544_=_C641 ,C544_=_C645 ,C544_=_C648 ,C544_=_C652 ,C544_=_C661 ,\nC544_=_C663 ,C544_=_C664 ,C544_=_C688 ,C544_=_C693 ,C544_=_C703 ,C544_=_C704 ,\nC544_=_C705 ,C544_=_C736 ,C544_=_C741 ,C544_=_C780 ,C544_=_C791 ,C544_=_C797 ,\nC544_=_C798 ,C544_=_C807 ,C544_=_C819 ,C544_=_C822 ,C544_=_C825 ,C544_=_C826 ,\nC544_=_C831 ,C544_=_C847 ,C544_=_C855 ,C544_=_C861 ,C544_=_C869 ,C544_=_C873 ,\nC544_=_C881 ,C544_=_C884 ,C544_=_C892 ,C544_=_C905 ,C544_=_C909 ,C544_=_C916 ,\nC544_=_C927 ,C544_=_C932 ,C544_=_C935 ,C544_=_C940 ,C544_=_C942 ,C544_=_C947 ,\nC545_=_C546 ,C545_=_C568 ,C545_=_C569 ,C545_=_C585 ,C545_=_C618 ,C545_=_C619 ,\nC545_=_C642 ,C545_=_C644 ,C545_=_C650 ,C545_=_C670 ,C545_=_C693 ,C545_=_C706 ,\nC545_=_C708 ,C545_=_C710 ,C545_=_C717 ,C545_=_C728 ,C545_=_C735 ,C545_=_C736 ,\nC545_=_C744 ,C545_=_C746 ,C545_=_C750 ,C545_=_C754 ,C545_=_C769 ,C545_=_C791 ,\nC545_=_C819 ,C545_=_C833 ,C545_=_C834 ,C545_=_C835 ,C545_=_C845 ,C545_=_C848 ,\nC545_=_C851 ,C545_=_C861 ,C545_=_C869 ,C545_=_C879 ,C545_=_C896 ,C545_=_C898 ,\nC545_=_C900 ,C545_=_C906 ,C545_=_C908 ,C545_=_C915 ,C545_=_C917 ,C545_=_C919 ,\nC545_=_C927 ,C545_=_C928 ,C545_=_C932 ,C545_=_C933 ,C545_=_C936 ,C545_=_C940 ,\nC545_=_C946 ,C545_=_C947 ,C545_=_C949 ,C546_=_C550 ,C546_=_C562 ,C546_=_C570 ,\nC546_=_C609 ,C546_=_C620 ,C546_=_C637 ,C546_=_C644 ,C546_=_C647 ,C546_=_C648 ,\nC546_=_C649 ,C546_=_C655 ,C546_=_C665 ,C546_=_C669 ,C546_=_C670 ,C546_=_C678 ,\nC546_=_C686 ,C546_=_C690 ,C546_=_C706 ,C546_=_C748 ,C546_=_C751 ,C546_=_C761 ,\nC546_=_C765 ,C546_=_C773 ,C546_=_C774 ,C546_=_C776 ,C546_=_C803 ,C546_=_C806 ,\nC546_=_C807 ,C546_=_C816 ,C546_=_C829 ,C546_=_C830 ,C546_=_C833 ,C546_=_C836 ,\nC546_=_C848 ,C546_=_C851 ,C546_=_C853 ,C546_=_C861 ,C546_=_C862 ,C546_=_C863 ,\nC546_=_C868 ,C546_=_C874 ,C546_=_C879 ,C546_=_C887 ,C546_=_C888 ,C546_=_C896 ,\nC546_=_C898 ,C546_=_C901 ,C546_=_C910 ,C546_=_C915 ,C546_=_C922 ,C546_=_C930 ,\nC546_=_C940 ,C546_=_C946 ,C548_=_C549 ,C548_=_C550 ,C548_=_C552 ,C548_=_C561 ,\nC548_=_C573 ,C548_=_C587 ,C548_=_C597 ,C548_=_C609 ,C548_=_C615 ,C548_=_C626 ,\nC548_=_C628 ,C548_=_C645 ,C548_=_C655 ,C548_=_C657 ,C548_=_C661 ,C548_=_C670 ,\nC548_=_C676 ,C548_=_C678 ,C548_=_C682 ,C548_=_C684 ,C548_=_C703 ,C548_=_C710 ,\nC548_=_C711 ,C548_=_C716 ,C548_=_C722 ,C548_=_C724 ,C548_=_C733 ,C548_=_C740 ,\nC548_=_C745 ,C548_=_C755 ,C548_=_C763 ,C548_=_C775 ,C548_=_C785 ,C548_=_C790 ,\nC548_=_C799 ,C548_=_C800 ,C548_=_C811 ,C548_=_C816 ,C548_=_C820 ,C548_=_C839 ,\nC548_=_C843 ,C548_=_C848 ,C548_=_C852 ,C548_=_C858 ,C548_=_C862 ,C548_=_C867 ,\nC548_=_C869 ,C548_=_C870 ,C548_=_C873 ,C548_=_C881 ,C548_=_C882</w:t>
      </w:r>
    </w:p>
    <w:p>
      <w:pPr>
        <w:pStyle w:val="PreformattedText"/>
        <w:bidi w:val="0"/>
        <w:spacing w:before="0" w:after="0"/>
        <w:jc w:val="left"/>
        <w:rPr/>
      </w:pPr>
      <w:r>
        <w:rPr/>
        <w:t xml:space="preserve"> </w:t>
      </w:r>
      <w:r>
        <w:rPr/>
        <w:t>,C548_=_C903 ,\nC548_=_C916 ,C548_=_C917 ,C548_=_C918 ,C548_=_C932 ,C548_=_C940 ,C548_=_C944 ,\nC549_=_C550 ,C549_=_C552 ,C549_=_C577 ,C549_=_C580 ,C549_=_C581 ,C549_=_C596 ,\nC549_=_C606 ,C549_=_C610 ,C549_=_C616 ,C549_=_C622 ,C549_=_C636 ,C549_=_C643 ,\nC549_=_C644 ,C549_=_C645 ,C549_=_C678 ,C549_=_C682 ,C549_=_C690 ,C549_=_C696 ,\nC549_=_C699 ,C549_=_C704 ,C549_=_C710 ,C549_=_C711 ,C549_=_C718 ,C549_=_C735 ,\nC549_=_C747 ,C549_=_C761 ,C549_=_C765 ,C549_=_C766 ,C549_=_C773 ,C549_=_C774 ,\nC549_=_C775 ,C549_=_C777 ,C549_=_C778 ,C549_=_C780 ,C549_=_C786 ,C549_=_C790 ,\nC549_=_C798 ,C549_=_C800 ,C549_=_C816 ,C549_=_C821 ,C549_=_C822 ,C549_=_C830 ,\nC549_=_C836 ,C549_=_C852 ,C549_=_C859 ,C549_=_C863 ,C549_=_C871 ,C549_=_C881 ,\nC549_=_C884 ,C549_=_C911 ,C549_=_C913 ,C549_=_C917 ,C549_=_C918 ,C549_=_C919 ,\nC549_=_C921 ,C549_=_C928 ,C549_=_C938 ,C549_=_C941 ,C549_=_C942 ,C549_=_C943 ,\nC549_=_C944 ,C549_=_C946 ,C549_=_C947 ,C549_=_C948 ,C550_=_C552 ,C550_=_C562 ,\nC550_=_C578 ,C550_=_C582 ,C550_=_C620 ,C550_=_C637 ,C550_=_C645 ,C550_=_C646 ,\nC550_=_C651 ,C550_=_C652 ,C550_=_C678 ,C550_=_C682 ,C550_=_C685 ,C550_=_C690 ,\nC550_=_C710 ,C550_=_C711 ,C550_=_C714 ,C550_=_C719 ,C550_=_C728 ,C550_=_C731 ,\nC550_=_C748 ,C550_=_C750 ,C550_=_C755 ,C550_=_C761 ,C550_=_C773 ,C550_=_C774 ,\nC550_=_C776 ,C550_=_C779 ,C550_=_C794 ,C550_=_C801 ,C550_=_C803 ,C550_=_C807 ,\nC550_=_C809 ,C550_=_C816 ,C550_=_C829 ,C550_=_C830 ,C550_=_C833 ,C550_=_C836 ,\nC550_=_C849 ,C550_=_C852 ,C550_=_C855 ,C550_=_C856 ,C550_=_C858 ,C550_=_C870 ,\nC550_=_C871 ,C550_=_C875 ,C550_=_C878 ,C550_=_C881 ,C550_=_C885 ,C550_=_C892 ,\nC550_=_C897 ,C550_=_C902 ,C550_=_C912 ,C550_=_C918 ,C550_=_C919 ,C550_=_C920 ,\nC550_=_C922 ,C550_=_C938 ,C550_=_C940 ,C550_=_C944 ,C550_=_C945 ,C550_=_C946 ,\nC550_=_C948 ,C552_=_C580 ,C552_=_C597 ,C552_=_C629 ,C552_=_C633 ,C552_=_C637 ,\nC552_=_C645 ,C552_=_C676 ,C552_=_C678 ,C552_=_C682 ,C552_=_C705 ,C552_=_C708 ,\nC552_=_C710 ,C552_=_C711 ,C552_=_C727 ,C552_=_C729 ,C552_=_C731 ,C552_=_C754 ,\nC552_=_C780 ,C552_=_C807 ,C552_=_C816 ,C552_=_C825 ,C552_=_C827 ,C552_=_C845 ,\nC552_=_C848 ,C552_=_C851 ,C552_=_C852 ,C552_=_C853 ,C552_=_C871 ,C552_=_C876 ,\nC552_=_C881 ,C552_=_C897 ,C552_=_C905 ,C552_=_C913 ,C552_=_C915 ,C552_=_C920 ,\nC552_=_C929 ,C552_=_C930 ,C552_=_C933 ,C552_=_C943 ,C552_=_C944 ,C552_=_C947 ,\nC553_=_C577 ,C553_=_C589 ,C553_=_C606 ,C553_=_C619 ,C553_=_C622 ,C553_=_C633 ,\nC553_=_C708 ,C553_=_C728 ,C553_=_C735 ,C553_=_C741 ,C553_=_C748 ,C553_=_C756 ,\nC553_=_C766 ,C553_=_C769 ,C553_=_C780 ,C553_=_C795 ,C553_=_C797 ,C553_=_C799 ,\nC553_=_C800 ,C553_=_C807 ,C553_=_C808 ,C553_=_C823 ,C553_=_C840 ,C553_=_C844 ,\nC553_=_C847 ,C553_=_C855 ,C553_=_C861 ,C553_=_C863 ,C553_=_C875 ,C553_=_C879 ,\nC553_=_C880 ,C553_=_C882 ,C553_=_C883 ,C553_=_C891 ,C553_=_C892 ,C553_=_C937 ,\nC553_=_C944 ,C553_=_C947 ,C556_=_C562 ,C556_=_C564 ,C556_=_C569 ,C556_=_C584 ,\nC556_=_C586 ,C556_=_C587 ,C556_=_C617 ,C556_=_C631 ,C556_=_C641 ,C556_=_C649 ,\nC556_=_C682 ,C556_=_C716 ,C556_=_C717 ,C556_=_C737 ,C556_=_C747 ,C556_=_C768 ,\nC556_=_C769 ,C556_=_C778 ,C556_=_C801 ,C556_=_C803 ,C556_=_C804 ,C556_=_C805 ,\nC556_=_C808 ,C556_=_C819 ,C556_=_C829 ,C556_=_C832 ,C556_=_C833 ,C556_=_C834 ,\nC556_=_C835 ,C556_=_C844 ,C556_=_C850 ,C556_=_C855 ,C556_=_C890 ,C556_=_C896 ,\nC556_=_C897 ,C556_=_C906 ,C556_=_C907 ,C556_=_C908 ,C556_=_C914 ,C556_=_C918 ,\nC556_=_C920 ,C556_=_C924 ,C556_=_C932 ,C556_=_C935 ,C556_=_C941 ,C556_=_C949 ,\nC557_=_C564 ,C557_=_C602 ,C557_=_C606 ,C557_=_C624 ,C557_=_C626 ,C557_=_C631 ,\nC557_=_C641 ,C557_=_C651 ,C557_=_C657 ,C557_=_C664 ,C557_=_C688 ,C557_=_C692 ,\nC557_=_C703 ,C557_=_C704 ,C557_=_C713 ,C557_=_C754 ,C557_=_C759 ,C557_=_C764 ,\nC557_=_C766 ,C557_=_C771 ,C557_=_C800 ,C557_=_C825 ,C557_=_C836 ,C557_=_C837 ,\nC557_=_C845 ,C557_=_C857 ,C557_=_C860 ,C557_=_C862 ,C557_=_C868 ,C557_=_C873 ,\nC557_=_C883 ,C557_=_C884 ,C557_=_C889 ,C557_=_C903 ,C557_=_C917 ,C557_=_C927 ,\nC557_=_C932 ,C557_=_C942 ,C557_=_C945 ,C558_=_C567 ,C558_=_C573 ,C558_=_C577 ,\nC558_=_C582 ,C558_=_C586 ,C558_=_C610 ,C558_=_C615 ,C558_=_C622 ,C558_=_C623 ,\nC558_=_C635 ,C558_=_C646 ,C558_=_C651 ,C558_=_C663 ,C558_=_C703 ,C558_=_C714 ,\nC558_=_C716 ,C558_=_C718 ,C558_=_C724 ,C558_=_C737 ,C558_=_C745 ,C558_=_C746 ,\nC558_=_C757 ,C558_=_C774 ,C558_=_C779 ,C558_=_C792 ,C558_=_C795 ,C558_=_C808 ,\nC558_=_C820 ,C558_=_C828 ,C558_=_C836 ,C558_=_C839 ,C558_=_C840 ,C558_=_C849 ,\nC558_=_C857 ,C558_=_C859 ,C558_=_C864 ,C558_=_C870 ,C558_=_C871 ,C558_=_C873 ,\nC558_=_C875 ,C558_=_C876 ,C558_=_C878 ,C558_=_C879 ,C558_=_C881 ,C558_=_C885 ,\nC558_=_C888 ,C558_=_C897 ,C558_=_C904 ,C558_=_C919 ,C558_=_C920 ,C558_=_C923 ,\nC558_=_C925 ,C558_=_C936 ,C558_=_C939 ,C559_=_C561 ,C559_=_C562 ,C559_=_C570 ,\nC559_=_C590 ,C559_=_C619 ,C559_=_C629 ,C559_=_C639 ,C559_=_C642 ,C559_=_C645 ,\nC559_=_C653 ,C559_=_C667 ,C559_=_C671 ,C559_=_C687 ,C559_=_C696 ,C559_=_C705 ,\nC559_=_C707 ,C559_=_C711 ,C559_=_C715 ,C559_=_C716 ,C559_=_C719 ,C559_=_C727 ,\nC559_=_C729 ,C559_=_C731 ,C559_=_C737 ,C559_=_C743 ,C559_=_C751 ,C559_=_C752 ,\nC559_=_C764 ,C559_=_C808 ,C559_=_C809 ,C559_=_C823 ,C559_=_C838 ,C559_=_C844 ,\nC559_=_C853 ,C559_=_C857 ,C559_=_C879 ,C559_=_C880 ,C559_=_C883 ,C559_=_C885 ,\nC559_=_C888 ,C559_=_C889 ,C559_=_C900 ,C559_=_C907 ,C559_=_C910 ,C559_=_C921 ,\nC559_=_C923 ,C559_=_C935 ,C559_=_C940 ,C559_=_C944 ,C561_=_C562 ,C561_=_C618 ,\nC561_=_C626 ,C561_=_C627 ,C561_=_C628 ,C561_=_C639 ,C561_=_C653 ,C561_=_C667 ,\nC561_=_C677 ,C561_=_C715 ,C561_=_C716 ,C561_=_C718 ,C561_=_C722 ,C561_=_C723 ,\nC561_=_C737 ,C561_=_C738 ,C561_=_C749 ,C561_=_C771 ,C561_=_C775 ,C561_=_C786 ,\nC561_=_C794 ,C561_=_C809 ,C561_=_C820 ,C561_=_C828 ,C561_=_C829 ,C561_=_C836 ,\nC561_=_C838 ,C561_=_C853 ,C561_=_C856 ,C561_=_C859 ,C561_=_C862 ,C561_=_C867 ,\nC561_=_C881 ,C561_=_C882 ,C561_=_C884 ,C561_=_C885 ,C561_=_C891 ,C561_=_C900 ,\nC561_=_C904 ,C561_=_C905 ,C561_=_C907 ,C561_=_C910 ,C561_=_C916 ,C561_=_C918 ,\nC561_=_C921 ,C561_=_C922 ,C561_=_C923 ,C561_=_C929 ,C561_=_C930 ,C561_=_C932 ,\nC561_=_C933 ,C561_=_C938 ,C562_=_C584 ,C562_=_C602 ,C562_=_C620 ,C562_=_C637 ,\nC562_=_C639 ,C562_=_C644 ,C562_=_C647 ,C562_=_C653 ,C562_=_C667 ,C562_=_C715 ,\nC562_=_C716 ,C562_=_C733 ,C562_=_C737 ,C562_=_C741 ,C562_=_C747 ,C562_=_C748 ,\nC562_=_C751 ,C562_=_C756 ,C562_=_C769 ,C562_=_C773 ,C562_=_C774 ,C562_=_C779 ,\nC562_=_C803 ,C562_=_C804 ,C562_=_C806 ,C562_=_C807 ,C562_=_C816 ,C562_=_C819 ,\nC562_=_C825 ,C562_=_C828 ,C562_=_C829 ,C562_=_C830 ,C562_=_C833 ,C562_=_C834 ,\nC562_=_C836 ,C562_=_C846 ,C562_=_C848 ,C562_=_C853 ,C562_=_C855 ,C562_=_C859 ,\nC562_=_C867 ,C562_=_C868 ,C562_=_C874 ,C562_=_C885 ,C562_=_C890 ,C562_=_C895 ,\nC562_=_C907 ,C562_=_C914 ,C562_=_C921 ,C562_=_C935 ,C562_=_C940 ,C564_=_C576 ,\nC564_=_C586 ,C564_=_C626 ,C564_=_C644 ,C564_=_C692 ,C564_=_C710 ,C564_=_C716 ,\nC564_=_C717 ,C564_=_C718 ,C564_=_C725 ,C564_=_C740 ,C564_=_C744 ,C564_=_C747 ,\nC564_=_C758 ,C564_=_C759 ,C564_=_C766 ,C564_=_C777 ,C564_=_C779 ,C564_=_C800 ,\nC564_=_C801 ,C564_=_C802 ,C564_=_C803 ,C564_=_C810 ,C564_=_C816 ,C564_=_C819 ,\nC564_=_C820 ,C564_=_C821 ,C564_=_C833 ,C564_=_C836 ,C564_=_C837 ,C564_=_C844 ,\nC564_=_C845 ,C564_=_C876 ,C564_=_C884 ,C564_=_C885 ,C564_=_C886 ,C564_=_C887 ,\nC564_=_C889 ,C564_=_C891 ,C564_=_C896 ,C564_=_C905 ,C564_=_C906 ,C564_=_C915 ,\nC564_=_C919 ,C564_=_C920 ,C564_=_C922 ,C564_=_C924 ,C564_=_C925 ,C564_=_C927 ,\nC564_=_C929 ,C564_=_C933 ,C564_=_C941 ,C564_=_C942 ,C564_=_C947 ,C567_=_C573 ,\nC567_=_C606 ,C567_=_C613 ,C567_=_C622 ,C567_=_C627 ,C567_=_C647 ,C567_=_C653 ,\nC567_=_C663 ,C567_=_C677 ,C567_=_C685 ,C567_=_C693 ,C567_=_C700 ,C567_=_C703 ,\nC567_=_C705 ,C567_=_C713 ,C567_=_C716 ,C567_=_C718 ,C567_=_C732 ,C567_=_C743 ,\nC567_=_C746 ,C567_=_C770 ,C567_=_C774 ,C567_=_C775 ,C567_=_C779 ,C567_=_C785 ,\nC567_=_C786 ,C567_=_C795 ,C567_=_C799 ,C567_=_C804 ,C567_=_C808 ,C567_=_C820 ,\nC567_=_C822 ,C567_=_C823 ,C567_=_C830 ,C567_=_C832 ,C567_=_C834 ,C567_=_C835 ,\nC567_=_C839 ,C567_=_C843 ,C567_=_C846 ,C567_=_C849 ,C567_=_C857 ,C567_=_C864 ,\nC567_=_C867 ,C567_=_C871 ,C567_=_C873 ,C567_=_C875 ,C567_=_C880 ,C567_=_C887 ,\nC567_=_C888 ,C567_=_C889 ,C567_=_C894 ,C567_=_C900 ,C567_=_C905 ,C567_=_C908 ,\nC567_=_C912 ,C567_=_C917 ,C567_=_C919 ,C567_=_C927 ,C567_=_C936 ,C567_=_C939 ,\nC567_=_C942 ,C568_=_C572 ,C568_=_C575 ,C568_=_C585 ,C568_=_C586 ,C568_=_C587 ,\nC568_=_C609 ,C568_=_C619 ,C568_=_C637 ,C568_=_C639 ,C568_=_C647 ,C568_=_C648 ,\nC568_=_C705 ,C568_=_C707 ,C568_=_C708 ,C568_=_C717 ,C568_=_C721 ,C568_=_C727 ,\nC568_=_C735 ,C568_=_C746 ,C568_=_C747 ,C568_=_C785 ,C568_=_C790 ,C568_=_C805 ,\nC568_=_C840 ,C568_=_C845 ,C568_=_C852 ,C568_=_C858 ,C568_=_C869 ,C568_=_C870 ,\nC568_=_C874 ,C568_=_C879 ,C568_=_C883 ,C568_=_C886 ,C568_=_C902 ,C568_=_C903 ,\nC568_=_C910 ,C568_=_C912 ,C568_=_C920 ,C568_=_C921 ,C568_=_C923 ,C568_=_C925 ,\nC568_=_C927 ,C568_=_C928 ,C568_=_C944 ,C568_=_C949 ,C569_=_C570 ,C569_=_C577 ,\nC569_=_C587 ,C569_=_C617 ,C569_=_C631 ,C569_=_C641 ,C569_=_C649 ,C569_=_C650 ,\nC569_=_C652 ,C569_=_C661 ,C569_=_C674 ,C569_=_C682 ,C569_=_C693 ,C569_=_C700 ,\nC569_=_C703 ,C569_=_C708 ,C569_=_C717 ,C569_=_C722 ,C569_=_C723 ,C569_=_C724 ,\nC569_=_C728 ,C569_=_C736 ,C569_=_C738 ,C569_=_C754 ,C569_=_C768 ,C569_=_C778 ,\nC569_=_C803 ,C569_=_C804 ,C569_=_C805 ,C569_=_C807 ,C569_=_C819 ,C569_=_C825 ,\nC569_=_C829 ,C569_=_C832 ,C569_=_C835 ,C569_=_C837 ,C569_=_C861 ,C569_=_C880 ,\nC569_=_C882 ,C569_=_C890 ,C569_=_C894 ,C569_=_C896 ,C569_=_C900 ,C569_=_C903 ,\nC569_=_C907 ,C569_=_C908 ,C569_=_C914 ,C569_=_C917 ,C569_=_C924 ,C569_=_C925 ,\nC569_=_C932 ,C569_=_C936 ,C569_=_C937 ,C569_=_C941 ,C569_=_C946 ,C569_=_C949 ,\nC570_=_C595 ,C570_=_C596 ,C570_=_C597 ,C570_=_C598 ,C570_=_C624 ,C570_=_C649 ,\nC570_=_C652 ,C570_=_C655 ,C570_=_C661 ,C570_=_C678 ,C570_=_C686 ,C570_=_C690 ,\nC570_=_C696 ,C570_=_C707 ,C570_=_C715 ,C570_=_C722 ,C570_=_C723 ,C570_=_C731 ,\nC570_=_C743 ,C570_=_C751 ,C570_=_C763 ,C570_=_C765</w:t>
      </w:r>
    </w:p>
    <w:p>
      <w:pPr>
        <w:pStyle w:val="PreformattedText"/>
        <w:bidi w:val="0"/>
        <w:spacing w:before="0" w:after="0"/>
        <w:jc w:val="left"/>
        <w:rPr/>
      </w:pPr>
      <w:r>
        <w:rPr/>
        <w:t xml:space="preserve"> </w:t>
      </w:r>
      <w:r>
        <w:rPr/>
        <w:t>,C570_=_C773 ,C570_=_C805 ,\nC570_=_C808 ,C570_=_C819 ,C570_=_C827 ,C570_=_C837 ,C570_=_C838 ,C570_=_C861 ,\nC570_=_C862 ,C570_=_C870 ,C570_=_C880 ,C570_=_C882 ,C570_=_C888 ,C570_=_C890 ,\nC570_=_C895 ,C570_=_C901 ,C570_=_C902 ,C570_=_C903 ,C570_=_C917 ,C570_=_C921 ,\nC570_=_C923 ,C570_=_C924 ,C570_=_C925 ,C570_=_C930 ,C570_=_C941 ,C570_=_C945 ,\nC570_=_C946 ,C571_=_C572 ,C571_=_C575 ,C571_=_C578 ,C571_=_C580 ,C571_=_C595 ,\nC571_=_C598 ,C571_=_C602 ,C571_=_C610 ,C571_=_C627 ,C571_=_C629 ,C571_=_C645 ,\nC571_=_C648 ,C571_=_C663 ,C571_=_C664 ,C571_=_C667 ,C571_=_C686 ,C571_=_C703 ,\nC571_=_C705 ,C571_=_C711 ,C571_=_C725 ,C571_=_C746 ,C571_=_C749 ,C571_=_C761 ,\nC571_=_C777 ,C571_=_C791 ,C571_=_C798 ,C571_=_C800 ,C571_=_C811 ,C571_=_C820 ,\nC571_=_C822 ,C571_=_C826 ,C571_=_C835 ,C571_=_C857 ,C571_=_C860 ,C571_=_C880 ,\nC571_=_C884 ,C571_=_C889 ,C571_=_C909 ,C571_=_C911 ,C571_=_C915 ,C571_=_C922 ,\nC571_=_C924 ,C571_=_C928 ,C571_=_C931 ,C571_=_C937 ,C571_=_C938 ,C571_=_C944 ,\nC572_=_C578 ,C572_=_C581 ,C572_=_C584 ,C572_=_C585 ,C572_=_C609 ,C572_=_C615 ,\nC572_=_C627 ,C572_=_C634 ,C572_=_C637 ,C572_=_C645 ,C572_=_C648 ,C572_=_C649 ,\nC572_=_C663 ,C572_=_C682 ,C572_=_C686 ,C572_=_C688 ,C572_=_C707 ,C572_=_C717 ,\nC572_=_C747 ,C572_=_C748 ,C572_=_C752 ,C572_=_C755 ,C572_=_C762 ,C572_=_C766 ,\nC572_=_C791 ,C572_=_C798 ,C572_=_C805 ,C572_=_C822 ,C572_=_C826 ,C572_=_C840 ,\nC572_=_C852 ,C572_=_C853 ,C572_=_C858 ,C572_=_C863 ,C572_=_C870 ,C572_=_C874 ,\nC572_=_C878 ,C572_=_C886 ,C572_=_C888 ,C572_=_C897 ,C572_=_C898 ,C572_=_C903 ,\nC572_=_C904 ,C572_=_C905 ,C572_=_C910 ,C572_=_C925 ,C572_=_C927 ,C572_=_C942 ,\nC573_=_C578 ,C573_=_C613 ,C573_=_C622 ,C573_=_C634 ,C573_=_C647 ,C573_=_C663 ,\nC573_=_C668 ,C573_=_C674 ,C573_=_C684 ,C573_=_C693 ,C573_=_C703 ,C573_=_C716 ,\nC573_=_C718 ,C573_=_C722 ,C573_=_C724 ,C573_=_C727 ,C573_=_C731 ,C573_=_C741 ,\nC573_=_C743 ,C573_=_C746 ,C573_=_C763 ,C573_=_C764 ,C573_=_C779 ,C573_=_C792 ,\nC573_=_C795 ,C573_=_C798 ,C573_=_C799 ,C573_=_C800 ,C573_=_C804 ,C573_=_C805 ,\nC573_=_C806 ,C573_=_C808 ,C573_=_C819 ,C573_=_C823 ,C573_=_C830 ,C573_=_C831 ,\nC573_=_C832 ,C573_=_C834 ,C573_=_C835 ,C573_=_C846 ,C573_=_C849 ,C573_=_C857 ,\nC573_=_C858 ,C573_=_C864 ,C573_=_C868 ,C573_=_C871 ,C573_=_C873 ,C573_=_C875 ,\nC573_=_C880 ,C573_=_C888 ,C573_=_C891 ,C573_=_C900 ,C573_=_C912 ,C573_=_C913 ,\nC573_=_C917 ,C573_=_C930 ,C573_=_C936 ,C573_=_C939 ,C575_=_C576 ,C575_=_C580 ,\nC575_=_C620 ,C575_=_C629 ,C575_=_C632 ,C575_=_C643 ,C575_=_C665 ,C575_=_C667 ,\nC575_=_C674 ,C575_=_C682 ,C575_=_C684 ,C575_=_C705 ,C575_=_C708 ,C575_=_C714 ,\nC575_=_C722 ,C575_=_C723 ,C575_=_C727 ,C575_=_C747 ,C575_=_C749 ,C575_=_C754 ,\nC575_=_C765 ,C575_=_C768 ,C575_=_C771 ,C575_=_C775 ,C575_=_C790 ,C575_=_C802 ,\nC575_=_C803 ,C575_=_C804 ,C575_=_C808 ,C575_=_C825 ,C575_=_C826 ,C575_=_C827 ,\nC575_=_C828 ,C575_=_C831 ,C575_=_C835 ,C575_=_C846 ,C575_=_C856 ,C575_=_C857 ,\nC575_=_C858 ,C575_=_C878 ,C575_=_C880 ,C575_=_C889 ,C575_=_C894 ,C575_=_C903 ,\nC575_=_C908 ,C575_=_C910 ,C575_=_C912 ,C575_=_C923 ,C575_=_C925 ,C575_=_C927 ,\nC575_=_C928 ,C575_=_C931 ,C575_=_C935 ,C575_=_C940 ,C575_=_C943 ,C575_=_C945 ,\nC576_=_C589 ,C576_=_C595 ,C576_=_C604 ,C576_=_C626 ,C576_=_C632 ,C576_=_C636 ,\nC576_=_C652 ,C576_=_C661 ,C576_=_C693 ,C576_=_C706 ,C576_=_C707 ,C576_=_C722 ,\nC576_=_C725 ,C576_=_C736 ,C576_=_C740 ,C576_=_C744 ,C576_=_C758 ,C576_=_C765 ,\nC576_=_C768 ,C576_=_C803 ,C576_=_C806 ,C576_=_C811 ,C576_=_C816 ,C576_=_C819 ,\nC576_=_C826 ,C576_=_C827 ,C576_=_C828 ,C576_=_C831 ,C576_=_C834 ,C576_=_C837 ,\nC576_=_C846 ,C576_=_C856 ,C576_=_C861 ,C576_=_C869 ,C576_=_C873 ,C576_=_C878 ,\nC576_=_C881 ,C576_=_C882 ,C576_=_C883 ,C576_=_C884 ,C576_=_C887 ,C576_=_C891 ,\nC576_=_C904 ,C576_=_C905 ,C576_=_C909 ,C576_=_C910 ,C576_=_C916 ,C576_=_C917 ,\nC576_=_C919 ,C576_=_C923 ,C576_=_C925 ,C576_=_C927 ,C576_=_C931 ,C576_=_C938 ,\nC576_=_C940 ,C576_=_C941 ,C576_=_C942 ,C577_=_C596 ,C577_=_C604 ,C577_=_C606 ,\nC577_=_C608 ,C577_=_C622 ,C577_=_C624 ,C577_=_C631 ,C577_=_C643 ,C577_=_C674 ,\nC577_=_C700 ,C577_=_C724 ,C577_=_C732 ,C577_=_C735 ,C577_=_C745 ,C577_=_C747 ,\nC577_=_C748 ,C577_=_C756 ,C577_=_C761 ,C577_=_C766 ,C577_=_C769 ,C577_=_C773 ,\nC577_=_C775 ,C577_=_C780 ,C577_=_C803 ,C577_=_C807 ,C577_=_C808 ,C577_=_C809 ,\nC577_=_C820 ,C577_=_C830 ,C577_=_C831 ,C577_=_C836 ,C577_=_C837 ,C577_=_C859 ,\nC577_=_C875 ,C577_=_C876 ,C577_=_C878 ,C577_=_C880 ,C577_=_C885 ,C577_=_C894 ,\nC577_=_C912 ,C577_=_C914 ,C577_=_C917 ,C577_=_C921 ,C577_=_C932 ,C577_=_C936 ,\nC577_=_C937 ,C577_=_C938 ,C577_=_C941 ,C577_=_C942 ,C577_=_C944 ,C577_=_C947 ,\nC578_=_C581 ,C578_=_C598 ,C578_=_C610 ,C578_=_C615 ,C578_=_C644 ,C578_=_C649 ,\nC578_=_C652 ,C578_=_C668 ,C578_=_C669 ,C578_=_C674 ,C578_=_C678 ,C578_=_C690 ,\nC578_=_C717 ,C578_=_C719 ,C578_=_C727 ,C578_=_C746 ,C578_=_C750 ,C578_=_C755 ,\nC578_=_C761 ,C578_=_C764 ,C578_=_C765 ,C578_=_C766 ,C578_=_C779 ,C578_=_C792 ,\nC578_=_C806 ,C578_=_C819 ,C578_=_C820 ,C578_=_C823 ,C578_=_C831 ,C578_=_C835 ,\nC578_=_C847 ,C578_=_C856 ,C578_=_C858 ,C578_=_C868 ,C578_=_C875 ,C578_=_C878 ,\nC578_=_C884 ,C578_=_C885 ,C578_=_C888 ,C578_=_C891 ,C578_=_C892 ,C578_=_C897 ,\nC578_=_C898 ,C578_=_C902 ,C578_=_C904 ,C578_=_C905 ,C578_=_C912 ,C578_=_C918 ,\nC578_=_C919 ,C578_=_C924 ,C578_=_C928 ,C578_=_C930 ,C578_=_C939 ,C578_=_C948 ,\nC578_=_C949 ,C580_=_C581 ,C580_=_C597 ,C580_=_C610 ,C580_=_C616 ,C580_=_C618 ,\nC580_=_C626 ,C580_=_C629 ,C580_=_C638 ,C580_=_C644 ,C580_=_C649 ,C580_=_C667 ,\nC580_=_C668 ,C580_=_C671 ,C580_=_C676 ,C580_=_C690 ,C580_=_C696 ,C580_=_C699 ,\nC580_=_C704 ,C580_=_C705 ,C580_=_C710 ,C580_=_C711 ,C580_=_C719 ,C580_=_C721 ,\nC580_=_C722 ,C580_=_C728 ,C580_=_C729 ,C580_=_C731 ,C580_=_C735 ,C580_=_C737 ,\nC580_=_C749 ,C580_=_C763 ,C580_=_C765 ,C580_=_C770 ,C580_=_C774 ,C580_=_C777 ,\nC580_=_C778 ,C580_=_C780 ,C580_=_C786 ,C580_=_C790 ,C580_=_C794 ,C580_=_C797 ,\nC580_=_C798 ,C580_=_C821 ,C580_=_C826 ,C580_=_C827 ,C580_=_C830 ,C580_=_C835 ,\nC580_=_C851 ,C580_=_C853 ,C580_=_C857 ,C580_=_C863 ,C580_=_C880 ,C580_=_C882 ,\nC580_=_C889 ,C580_=_C890 ,C580_=_C897 ,C580_=_C913 ,C580_=_C918 ,C580_=_C919 ,\nC580_=_C921 ,C580_=_C928 ,C580_=_C930 ,C580_=_C931 ,C580_=_C936 ,C580_=_C939 ,\nC580_=_C943 ,C580_=_C946 ,C580_=_C948 ,C581_=_C610 ,C581_=_C615 ,C581_=_C616 ,\nC581_=_C618 ,C581_=_C620 ,C581_=_C626 ,C581_=_C636 ,C581_=_C644 ,C581_=_C649 ,\nC581_=_C668 ,C581_=_C671 ,C581_=_C690 ,C581_=_C696 ,C581_=_C699 ,C581_=_C704 ,\nC581_=_C710 ,C581_=_C717 ,C581_=_C719 ,C581_=_C722 ,C581_=_C735 ,C581_=_C737 ,\nC581_=_C755 ,C581_=_C765 ,C581_=_C766 ,C581_=_C770 ,C581_=_C774 ,C581_=_C777 ,\nC581_=_C778 ,C581_=_C786 ,C581_=_C790 ,C581_=_C792 ,C581_=_C794 ,C581_=_C797 ,\nC581_=_C798 ,C581_=_C800 ,C581_=_C821 ,C581_=_C822 ,C581_=_C830 ,C581_=_C851 ,\nC581_=_C863 ,C581_=_C864 ,C581_=_C884 ,C581_=_C888 ,C581_=_C890 ,C581_=_C897 ,\nC581_=_C898 ,C581_=_C904 ,C581_=_C905 ,C581_=_C913 ,C581_=_C918 ,C581_=_C919 ,\nC581_=_C921 ,C581_=_C928 ,C581_=_C930 ,C581_=_C936 ,C581_=_C939 ,C581_=_C943 ,\nC581_=_C946 ,C581_=_C948 ,C582_=_C586 ,C582_=_C589 ,C582_=_C623 ,C582_=_C624 ,\nC582_=_C646 ,C582_=_C649 ,C582_=_C668 ,C582_=_C674 ,C582_=_C685 ,C582_=_C696 ,\nC582_=_C704 ,C582_=_C714 ,C582_=_C724 ,C582_=_C728 ,C582_=_C731 ,C582_=_C737 ,\nC582_=_C751 ,C582_=_C756 ,C582_=_C757 ,C582_=_C768 ,C582_=_C774 ,C582_=_C776 ,\nC582_=_C780 ,C582_=_C801 ,C582_=_C807 ,C582_=_C829 ,C582_=_C836 ,C582_=_C839 ,\nC582_=_C840 ,C582_=_C847 ,C582_=_C849 ,C582_=_C852 ,C582_=_C867 ,C582_=_C870 ,\nC582_=_C871 ,C582_=_C880 ,C582_=_C884 ,C582_=_C895 ,C582_=_C897 ,C582_=_C898 ,\nC582_=_C904 ,C582_=_C921 ,C582_=_C922 ,C582_=_C928 ,C582_=_C933 ,C582_=_C942 ,\nC582_=_C945 ,C582_=_C946 ,C584_=_C602 ,C584_=_C634 ,C584_=_C646 ,C584_=_C647 ,\nC584_=_C663 ,C584_=_C669 ,C584_=_C682 ,C584_=_C688 ,C584_=_C716 ,C584_=_C737 ,\nC584_=_C741 ,C584_=_C748 ,C584_=_C751 ,C584_=_C752 ,C584_=_C762 ,C584_=_C769 ,\nC584_=_C779 ,C584_=_C799 ,C584_=_C804 ,C584_=_C806 ,C584_=_C808 ,C584_=_C819 ,\nC584_=_C822 ,C584_=_C825 ,C584_=_C833 ,C584_=_C834 ,C584_=_C848 ,C584_=_C867 ,\nC584_=_C874 ,C584_=_C878 ,C584_=_C887 ,C584_=_C890 ,C584_=_C892 ,C584_=_C895 ,\nC584_=_C897 ,C584_=_C898 ,C584_=_C908 ,C584_=_C909 ,C584_=_C914 ,C584_=_C918 ,\nC584_=_C925 ,C584_=_C927 ,C584_=_C932 ,C584_=_C935 ,C584_=_C942 ,C584_=_C943 ,\nC585_=_C609 ,C585_=_C613 ,C585_=_C616 ,C585_=_C617 ,C585_=_C618 ,C585_=_C620 ,\nC585_=_C635 ,C585_=_C637 ,C585_=_C642 ,C585_=_C647 ,C585_=_C648 ,C585_=_C665 ,\nC585_=_C685 ,C585_=_C690 ,C585_=_C692 ,C585_=_C707 ,C585_=_C710 ,C585_=_C735 ,\nC585_=_C747 ,C585_=_C750 ,C585_=_C760 ,C585_=_C785 ,C585_=_C805 ,C585_=_C807 ,\nC585_=_C819 ,C585_=_C820 ,C585_=_C821 ,C585_=_C823 ,C585_=_C832 ,C585_=_C833 ,\nC585_=_C834 ,C585_=_C836 ,C585_=_C840 ,C585_=_C844 ,C585_=_C850 ,C585_=_C852 ,\nC585_=_C858 ,C585_=_C869 ,C585_=_C874 ,C585_=_C879 ,C585_=_C881 ,C585_=_C886 ,\nC585_=_C903 ,C585_=_C906 ,C585_=_C910 ,C585_=_C919 ,C585_=_C923 ,C585_=_C925 ,\nC585_=_C927 ,C585_=_C928 ,C585_=_C933 ,C585_=_C937 ,C585_=_C939 ,C585_=_C941 ,\nC585_=_C945 ,C585_=_C946 ,C585_=_C947 ,C586_=_C587 ,C586_=_C589 ,C586_=_C608 ,\nC586_=_C616 ,C586_=_C623 ,C586_=_C638 ,C586_=_C639 ,C586_=_C671 ,C586_=_C713 ,\nC586_=_C715 ,C586_=_C716 ,C586_=_C722 ,C586_=_C724 ,C586_=_C725 ,C586_=_C735 ,\nC586_=_C737 ,C586_=_C747 ,C586_=_C749 ,C586_=_C757 ,C586_=_C774 ,C586_=_C785 ,\nC586_=_C801 ,C586_=_C802 ,C586_=_C803 ,C586_=_C816 ,C586_=_C827 ,C586_=_C833 ,\nC586_=_C836 ,C586_=_C837 ,C586_=_C839 ,C586_=_C840 ,C586_=_C844 ,C586_=_C850 ,\nC586_=_C851 ,C586_=_C870 ,C586_=_C875 ,C586_=_C883 ,C586_=_C888 ,C586_=_C894 ,\nC586_=_C897 ,C586_=_C902 ,C586_=_C904 ,C586_=_C906 ,C586_=_C911 ,C586_=_C916 ,\nC586_=_C919 ,C586_=_C920 ,C586_=_C921 ,C586_=_C924 ,C586_=_C931 ,C586_=_C935 ,\nC586_=_C940 ,C586_=_C942 ,C586_=_C943 ,C586_=_C947 ,C587_=_C590 ,C587_=_C597 ,\nC587_=_C609 ,C587_=_C615 ,C587_=_C617 ,C587_=_C628 ,C587_=_C631 ,C587_=_C639 ,\nC587_=_C641 ,C587_=_C649 ,C587_=_C655</w:t>
      </w:r>
    </w:p>
    <w:p>
      <w:pPr>
        <w:pStyle w:val="PreformattedText"/>
        <w:bidi w:val="0"/>
        <w:spacing w:before="0" w:after="0"/>
        <w:jc w:val="left"/>
        <w:rPr/>
      </w:pPr>
      <w:r>
        <w:rPr/>
        <w:t xml:space="preserve"> </w:t>
      </w:r>
      <w:r>
        <w:rPr/>
        <w:t>,C587_=_C676 ,C587_=_C682 ,C587_=_C703 ,\nC587_=_C708 ,C587_=_C715 ,C587_=_C717 ,C587_=_C726 ,C587_=_C732 ,C587_=_C733 ,\nC587_=_C735 ,C587_=_C740 ,C587_=_C746 ,C587_=_C748 ,C587_=_C755 ,C587_=_C768 ,\nC587_=_C769 ,C587_=_C775 ,C587_=_C778 ,C587_=_C785 ,C587_=_C794 ,C587_=_C797 ,\nC587_=_C800 ,C587_=_C804 ,C587_=_C805 ,C587_=_C810 ,C587_=_C811 ,C587_=_C829 ,\nC587_=_C832 ,C587_=_C835 ,C587_=_C843 ,C587_=_C860 ,C587_=_C863 ,C587_=_C870 ,\nC587_=_C882 ,C587_=_C883 ,C587_=_C896 ,C587_=_C907 ,C587_=_C908 ,C587_=_C917 ,\nC587_=_C920 ,C587_=_C921 ,C587_=_C941 ,C587_=_C949 ,C589_=_C595 ,C589_=_C602 ,\nC589_=_C623 ,C589_=_C624 ,C589_=_C632 ,C589_=_C633 ,C589_=_C638 ,C589_=_C649 ,\nC589_=_C669 ,C589_=_C671 ,C589_=_C674 ,C589_=_C704 ,C589_=_C707 ,C589_=_C740 ,\nC589_=_C741 ,C589_=_C757 ,C589_=_C768 ,C589_=_C780 ,C589_=_C797 ,C589_=_C806 ,\nC589_=_C807 ,C589_=_C811 ,C589_=_C819 ,C589_=_C826 ,C589_=_C827 ,C589_=_C829 ,\nC589_=_C831 ,C589_=_C833 ,C589_=_C834 ,C589_=_C847 ,C589_=_C855 ,C589_=_C882 ,\nC589_=_C883 ,C589_=_C885 ,C589_=_C892 ,C589_=_C894 ,C589_=_C895 ,C589_=_C910 ,\nC589_=_C917 ,C589_=_C929 ,C589_=_C931 ,C589_=_C933 ,C589_=_C942 ,C589_=_C943 ,\nC589_=_C947 ,C590_=_C596 ,C590_=_C598 ,C590_=_C618 ,C590_=_C629 ,C590_=_C635 ,\nC590_=_C639 ,C590_=_C653 ,C590_=_C667 ,C590_=_C677 ,C590_=_C687 ,C590_=_C705 ,\nC590_=_C711 ,C590_=_C715 ,C590_=_C727 ,C590_=_C729 ,C590_=_C732 ,C590_=_C737 ,\nC590_=_C743 ,C590_=_C744 ,C590_=_C748 ,C590_=_C750 ,C590_=_C751 ,C590_=_C755 ,\nC590_=_C760 ,C590_=_C790 ,C590_=_C794 ,C590_=_C797 ,C590_=_C802 ,C590_=_C803 ,\nC590_=_C809 ,C590_=_C810 ,C590_=_C822 ,C590_=_C823 ,C590_=_C838 ,C590_=_C844 ,\nC590_=_C845 ,C590_=_C852 ,C590_=_C888 ,C590_=_C889 ,C590_=_C895 ,C590_=_C906 ,\nC590_=_C907 ,C590_=_C911 ,C590_=_C913 ,C590_=_C914 ,C590_=_C916 ,C590_=_C927 ,\nC590_=_C928 ,C590_=_C931 ,C590_=_C935 ,C590_=_C938 ,C590_=_C946 ,C590_=_C949 ,\nC595_=_C596 ,C595_=_C597 ,C595_=_C598 ,C595_=_C604 ,C595_=_C624 ,C595_=_C632 ,\nC595_=_C636 ,C595_=_C661 ,C595_=_C664 ,C595_=_C678 ,C595_=_C686 ,C595_=_C687 ,\nC595_=_C707 ,C595_=_C713 ,C595_=_C715 ,C595_=_C724 ,C595_=_C740 ,C595_=_C763 ,\nC595_=_C777 ,C595_=_C791 ,C595_=_C800 ,C595_=_C805 ,C595_=_C806 ,C595_=_C811 ,\nC595_=_C821 ,C595_=_C827 ,C595_=_C831 ,C595_=_C834 ,C595_=_C837 ,C595_=_C838 ,\nC595_=_C839 ,C595_=_C843 ,C595_=_C860 ,C595_=_C882 ,C595_=_C883 ,C595_=_C888 ,\nC595_=_C889 ,C595_=_C895 ,C595_=_C902 ,C595_=_C909 ,C595_=_C910 ,C595_=_C911 ,\nC595_=_C914 ,C595_=_C915 ,C595_=_C917 ,C595_=_C924 ,C595_=_C931 ,C595_=_C937 ,\nC595_=_C940 ,C595_=_C944 ,C595_=_C945 ,C595_=_C948 ,C596_=_C597 ,C596_=_C598 ,\nC596_=_C608 ,C596_=_C618 ,C596_=_C622 ,C596_=_C624 ,C596_=_C643 ,C596_=_C655 ,\nC596_=_C664 ,C596_=_C677 ,C596_=_C678 ,C596_=_C704 ,C596_=_C715 ,C596_=_C721 ,\nC596_=_C733 ,C596_=_C741 ,C596_=_C743 ,C596_=_C744 ,C596_=_C747 ,C596_=_C755 ,\nC596_=_C757 ,C596_=_C758 ,C596_=_C760 ,C596_=_C761 ,C596_=_C763 ,C596_=_C766 ,\nC596_=_C770 ,C596_=_C773 ,C596_=_C774 ,C596_=_C775 ,C596_=_C779 ,C596_=_C780 ,\nC596_=_C794 ,C596_=_C805 ,C596_=_C821 ,C596_=_C827 ,C596_=_C830 ,C596_=_C836 ,\nC596_=_C837 ,C596_=_C838 ,C596_=_C846 ,C596_=_C852 ,C596_=_C859 ,C596_=_C862 ,\nC596_=_C863 ,C596_=_C887 ,C596_=_C888 ,C596_=_C895 ,C596_=_C902 ,C596_=_C906 ,\nC596_=_C911 ,C596_=_C916 ,C596_=_C917 ,C596_=_C923 ,C596_=_C931 ,C596_=_C936 ,\nC596_=_C938 ,C596_=_C939 ,C596_=_C941 ,C596_=_C942 ,C596_=_C944 ,C596_=_C945 ,\nC596_=_C947 ,C597_=_C598 ,C597_=_C609 ,C597_=_C624 ,C597_=_C628 ,C597_=_C629 ,\nC597_=_C631 ,C597_=_C655 ,C597_=_C676 ,C597_=_C678 ,C597_=_C690 ,C597_=_C703 ,\nC597_=_C705 ,C597_=_C711 ,C597_=_C715 ,C597_=_C718 ,C597_=_C729 ,C597_=_C731 ,\nC597_=_C740 ,C597_=_C741 ,C597_=_C763 ,C597_=_C775 ,C597_=_C780 ,C597_=_C800 ,\nC597_=_C805 ,C597_=_C810 ,C597_=_C811 ,C597_=_C825 ,C597_=_C827 ,C597_=_C837 ,\nC597_=_C838 ,C597_=_C859 ,C597_=_C860 ,C597_=_C870 ,C597_=_C882 ,C597_=_C888 ,\nC597_=_C889 ,C597_=_C895 ,C597_=_C897 ,C597_=_C901 ,C597_=_C902 ,C597_=_C913 ,\nC597_=_C917 ,C597_=_C921 ,C597_=_C924 ,C597_=_C937 ,C597_=_C943 ,C597_=_C945 ,\nC597_=_C946 ,C598_=_C602 ,C598_=_C610 ,C598_=_C618 ,C598_=_C624 ,C598_=_C642 ,\nC598_=_C677 ,C598_=_C678 ,C598_=_C684 ,C598_=_C704 ,C598_=_C715 ,C598_=_C744 ,\nC598_=_C746 ,C598_=_C755 ,C598_=_C757 ,C598_=_C760 ,C598_=_C763 ,C598_=_C794 ,\nC598_=_C805 ,C598_=_C820 ,C598_=_C827 ,C598_=_C836 ,C598_=_C837 ,C598_=_C838 ,\nC598_=_C852 ,C598_=_C856 ,C598_=_C884 ,C598_=_C888 ,C598_=_C895 ,C598_=_C898 ,\nC598_=_C902 ,C598_=_C911 ,C598_=_C916 ,C598_=_C928 ,C598_=_C929 ,C598_=_C938 ,\nC598_=_C945 ,C602_=_C626 ,C602_=_C633 ,C602_=_C642 ,C602_=_C647 ,C602_=_C651 ,\nC602_=_C669 ,C602_=_C703 ,C602_=_C704 ,C602_=_C711 ,C602_=_C716 ,C602_=_C725 ,\nC602_=_C741 ,C602_=_C751 ,C602_=_C754 ,C602_=_C757 ,C602_=_C761 ,C602_=_C777 ,\nC602_=_C779 ,C602_=_C804 ,C602_=_C806 ,C602_=_C811 ,C602_=_C819 ,C602_=_C825 ,\nC602_=_C826 ,C602_=_C833 ,C602_=_C845 ,C602_=_C848 ,C602_=_C856 ,C602_=_C857 ,\nC602_=_C862 ,C602_=_C867 ,C602_=_C874 ,C602_=_C885 ,C602_=_C895 ,C602_=_C898 ,\nC602_=_C922 ,C602_=_C929 ,C602_=_C931 ,C602_=_C938 ,C604_=_C608 ,C604_=_C616 ,\nC604_=_C624 ,C604_=_C631 ,C604_=_C636 ,C604_=_C661 ,C604_=_C687 ,C604_=_C700 ,\nC604_=_C706 ,C604_=_C707 ,C604_=_C724 ,C604_=_C732 ,C604_=_C740 ,C604_=_C752 ,\nC604_=_C754 ,C604_=_C756 ,C604_=_C758 ,C604_=_C760 ,C604_=_C777 ,C604_=_C792 ,\nC604_=_C809 ,C604_=_C821 ,C604_=_C831 ,C604_=_C839 ,C604_=_C844 ,C604_=_C851 ,\nC604_=_C876 ,C604_=_C878 ,C604_=_C881 ,C604_=_C885 ,C604_=_C887 ,C604_=_C890 ,\nC604_=_C904 ,C604_=_C906 ,C604_=_C909 ,C604_=_C910 ,C604_=_C912 ,C604_=_C920 ,\nC604_=_C921 ,C604_=_C923 ,C604_=_C935 ,C604_=_C936 ,C604_=_C938 ,C604_=_C944 ,\nC604_=_C948 ,C606_=_C657 ,C606_=_C692 ,C606_=_C699 ,C606_=_C703 ,C606_=_C704 ,\nC606_=_C705 ,C606_=_C718 ,C606_=_C735 ,C606_=_C748 ,C606_=_C756 ,C606_=_C764 ,\nC606_=_C766 ,C606_=_C769 ,C606_=_C771 ,C606_=_C773 ,C606_=_C786 ,C606_=_C792 ,\nC606_=_C804 ,C606_=_C808 ,C606_=_C822 ,C606_=_C826 ,C606_=_C839 ,C606_=_C868 ,\nC606_=_C871 ,C606_=_C874 ,C606_=_C875 ,C606_=_C880 ,C606_=_C883 ,C606_=_C885 ,\nC606_=_C886 ,C606_=_C903 ,C606_=_C908 ,C606_=_C911 ,C606_=_C917 ,C606_=_C938 ,\nC606_=_C940 ,C606_=_C941 ,C606_=_C942 ,C606_=_C943 ,C606_=_C944 ,C606_=_C945 ,\nC606_=_C946 ,C608_=_C616 ,C608_=_C624 ,C608_=_C631 ,C608_=_C655 ,C608_=_C664 ,\nC608_=_C692 ,C608_=_C700 ,C608_=_C706 ,C608_=_C713 ,C608_=_C715 ,C608_=_C721 ,\nC608_=_C722 ,C608_=_C725 ,C608_=_C732 ,C608_=_C741 ,C608_=_C749 ,C608_=_C752 ,\nC608_=_C756 ,C608_=_C757 ,C608_=_C758 ,C608_=_C766 ,C608_=_C774 ,C608_=_C792 ,\nC608_=_C801 ,C608_=_C802 ,C608_=_C809 ,C608_=_C816 ,C608_=_C831 ,C608_=_C837 ,\nC608_=_C844 ,C608_=_C846 ,C608_=_C850 ,C608_=_C851 ,C608_=_C859 ,C608_=_C862 ,\nC608_=_C875 ,C608_=_C876 ,C608_=_C878 ,C608_=_C885 ,C608_=_C888 ,C608_=_C894 ,\nC608_=_C902 ,C608_=_C906 ,C608_=_C911 ,C608_=_C912 ,C608_=_C916 ,C608_=_C919 ,\nC608_=_C921 ,C608_=_C923 ,C608_=_C931 ,C608_=_C935 ,C608_=_C938 ,C608_=_C940 ,\nC608_=_C941 ,C608_=_C942 ,C608_=_C944 ,C608_=_C949 ,C609_=_C617 ,C609_=_C628 ,\nC609_=_C637 ,C609_=_C648 ,C609_=_C650 ,C609_=_C655 ,C609_=_C665 ,C609_=_C670 ,\nC609_=_C676 ,C609_=_C703 ,C609_=_C707 ,C609_=_C721 ,C609_=_C731 ,C609_=_C740 ,\nC609_=_C743 ,C609_=_C747 ,C609_=_C756 ,C609_=_C761 ,C609_=_C771 ,C609_=_C775 ,\nC609_=_C779 ,C609_=_C800 ,C609_=_C801 ,C609_=_C805 ,C609_=_C806 ,C609_=_C811 ,\nC609_=_C821 ,C609_=_C840 ,C609_=_C849 ,C609_=_C852 ,C609_=_C853 ,C609_=_C868 ,\nC609_=_C870 ,C609_=_C874 ,C609_=_C881 ,C609_=_C882 ,C609_=_C886 ,C609_=_C896 ,\nC609_=_C903 ,C609_=_C904 ,C609_=_C909 ,C609_=_C910 ,C609_=_C917 ,C609_=_C918 ,\nC609_=_C921 ,C609_=_C922 ,C609_=_C924 ,C609_=_C941 ,C609_=_C946 ,C609_=_C949 ,\nC610_=_C615 ,C610_=_C616 ,C610_=_C635 ,C610_=_C644 ,C610_=_C651 ,C610_=_C667 ,\nC610_=_C669 ,C610_=_C690 ,C610_=_C696 ,C610_=_C700 ,C610_=_C704 ,C610_=_C710 ,\nC610_=_C717 ,C610_=_C726 ,C610_=_C735 ,C610_=_C746 ,C610_=_C757 ,C610_=_C759 ,\nC610_=_C762 ,C610_=_C765 ,C610_=_C774 ,C610_=_C777 ,C610_=_C778 ,C610_=_C785 ,\nC610_=_C786 ,C610_=_C790 ,C610_=_C792 ,C610_=_C798 ,C610_=_C820 ,C610_=_C821 ,\nC610_=_C828 ,C610_=_C835 ,C610_=_C837 ,C610_=_C859 ,C610_=_C863 ,C610_=_C880 ,\nC610_=_C884 ,C610_=_C885 ,C610_=_C891 ,C610_=_C907 ,C610_=_C909 ,C610_=_C913 ,\nC610_=_C918 ,C610_=_C919 ,C610_=_C921 ,C610_=_C922 ,C610_=_C923 ,C610_=_C925 ,\nC610_=_C928 ,C610_=_C932 ,C610_=_C937 ,C610_=_C946 ,C610_=_C948 ,C610_=_C949 ,\nC613_=_C617 ,C613_=_C635 ,C613_=_C641 ,C613_=_C647 ,C613_=_C677 ,C613_=_C693 ,\nC613_=_C719 ,C613_=_C736 ,C613_=_C743 ,C613_=_C750 ,C613_=_C760 ,C613_=_C768 ,\nC613_=_C795 ,C613_=_C799 ,C613_=_C804 ,C613_=_C823 ,C613_=_C830 ,C613_=_C831 ,\nC613_=_C832 ,C613_=_C834 ,C613_=_C835 ,C613_=_C838 ,C613_=_C840 ,C613_=_C846 ,\nC613_=_C864 ,C613_=_C867 ,C613_=_C869 ,C613_=_C871 ,C613_=_C880 ,C613_=_C881 ,\nC613_=_C889 ,C613_=_C894 ,C613_=_C895 ,C613_=_C898 ,C613_=_C900 ,C613_=_C903 ,\nC613_=_C911 ,C613_=_C917 ,C613_=_C925 ,C613_=_C933 ,C613_=_C938 ,C613_=_C939 ,\nC613_=_C941 ,C613_=_C943 ,C613_=_C945 ,C613_=_C947 ,C615_=_C628 ,C615_=_C635 ,\nC615_=_C649 ,C615_=_C651 ,C615_=_C657 ,C615_=_C661 ,C615_=_C665 ,C615_=_C670 ,\nC615_=_C708 ,C615_=_C715 ,C615_=_C716 ,C615_=_C717 ,C615_=_C726 ,C615_=_C733 ,\nC615_=_C745 ,C615_=_C746 ,C615_=_C755 ,C615_=_C758 ,C615_=_C766 ,C615_=_C769 ,\nC615_=_C776 ,C615_=_C785 ,C615_=_C790 ,C615_=_C792 ,C615_=_C794 ,C615_=_C799 ,\nC615_=_C811 ,C615_=_C828 ,C615_=_C832 ,C615_=_C839 ,C615_=_C843 ,C615_=_C848 ,\nC615_=_C852 ,C615_=_C859 ,C615_=_C860 ,C615_=_C863 ,C615_=_C867 ,C615_=_C869 ,\nC615_=_C873 ,C615_=_C876 ,C615_=_C885 ,C615_=_C886 ,C615_=_C888 ,C615_=_C892 ,\nC615_=_C897 ,C615_=_C898 ,C615_=_C903 ,C615_=_C904 ,C615_=_C905 ,C615_=_C916 ,\nC615_=_C917 ,C615_=_C923 ,C615_=_C925 ,C615_=_C940 ,C615_=_C947 ,C615_=_C949 ,\nC616_=_C620 ,C616_=_C644 ,C616_=_C688 ,C616_=_C690 ,C616_=_C692 ,C616_=_C696 ,\nC616_=_C704 ,C616_=_C706 ,C616_=_C710 ,C616_=_C713 ,C616_=_C715 ,C616_=_C718 ,\nC616_=_C722 ,C616_=_C725</w:t>
      </w:r>
    </w:p>
    <w:p>
      <w:pPr>
        <w:pStyle w:val="PreformattedText"/>
        <w:bidi w:val="0"/>
        <w:spacing w:before="0" w:after="0"/>
        <w:jc w:val="left"/>
        <w:rPr/>
      </w:pPr>
      <w:r>
        <w:rPr/>
        <w:t xml:space="preserve"> </w:t>
      </w:r>
      <w:r>
        <w:rPr/>
        <w:t>,C616_=_C726 ,C616_=_C735 ,C616_=_C745 ,C616_=_C749 ,\nC616_=_C752 ,C616_=_C760 ,C616_=_C765 ,C616_=_C774 ,C616_=_C777 ,C616_=_C778 ,\nC616_=_C785 ,C616_=_C786 ,C616_=_C790 ,C616_=_C792 ,C616_=_C795 ,C616_=_C798 ,\nC616_=_C802 ,C616_=_C807 ,C616_=_C809 ,C616_=_C816 ,C616_=_C820 ,C616_=_C821 ,\nC616_=_C836 ,C616_=_C837 ,C616_=_C844 ,C616_=_C847 ,C616_=_C850 ,C616_=_C851 ,\nC616_=_C863 ,C616_=_C875 ,C616_=_C886 ,C616_=_C888 ,C616_=_C894 ,C616_=_C902 ,\nC616_=_C906 ,C616_=_C911 ,C616_=_C913 ,C616_=_C916 ,C616_=_C918 ,C616_=_C919 ,\nC616_=_C921 ,C616_=_C923 ,C616_=_C928 ,C616_=_C931 ,C616_=_C935 ,C616_=_C937 ,\nC616_=_C940 ,C616_=_C942 ,C616_=_C946 ,C616_=_C948 ,C617_=_C618 ,C617_=_C619 ,\nC617_=_C620 ,C617_=_C622 ,C617_=_C629 ,C617_=_C631 ,C617_=_C632 ,C617_=_C641 ,\nC617_=_C647 ,C617_=_C649 ,C617_=_C682 ,C617_=_C717 ,C617_=_C721 ,C617_=_C731 ,\nC617_=_C732 ,C617_=_C733 ,C617_=_C743 ,C617_=_C745 ,C617_=_C746 ,C617_=_C750 ,\nC617_=_C752 ,C617_=_C754 ,C617_=_C755 ,C617_=_C756 ,C617_=_C757 ,C617_=_C758 ,\nC617_=_C768 ,C617_=_C778 ,C617_=_C779 ,C617_=_C801 ,C617_=_C804 ,C617_=_C805 ,\nC617_=_C823 ,C617_=_C829 ,C617_=_C831 ,C617_=_C832 ,C617_=_C835 ,C617_=_C840 ,\nC617_=_C843 ,C617_=_C849 ,C617_=_C853 ,C617_=_C869 ,C617_=_C881 ,C617_=_C896 ,\nC617_=_C897 ,C617_=_C898 ,C617_=_C904 ,C617_=_C908 ,C617_=_C909 ,C617_=_C918 ,\nC617_=_C925 ,C617_=_C933 ,C617_=_C936 ,C617_=_C939 ,C617_=_C941 ,C617_=_C943 ,\nC617_=_C945 ,C617_=_C948 ,C617_=_C949 ,C618_=_C619 ,C618_=_C620 ,C618_=_C622 ,\nC618_=_C626 ,C618_=_C627 ,C618_=_C642 ,C618_=_C668 ,C618_=_C671 ,C618_=_C677 ,\nC618_=_C699 ,C618_=_C710 ,C618_=_C719 ,C618_=_C722 ,C618_=_C737 ,C618_=_C738 ,\nC618_=_C744 ,C618_=_C745 ,C618_=_C746 ,C618_=_C749 ,C618_=_C750 ,C618_=_C755 ,\nC618_=_C760 ,C618_=_C770 ,C618_=_C771 ,C618_=_C794 ,C618_=_C797 ,C618_=_C819 ,\nC618_=_C830 ,C618_=_C833 ,C618_=_C834 ,C618_=_C836 ,C618_=_C838 ,C618_=_C843 ,\nC618_=_C851 ,C618_=_C852 ,C618_=_C863 ,C618_=_C870 ,C618_=_C879 ,C618_=_C884 ,\nC618_=_C890 ,C618_=_C895 ,C618_=_C896 ,C618_=_C897 ,C618_=_C898 ,C618_=_C900 ,\nC618_=_C904 ,C618_=_C906 ,C618_=_C910 ,C618_=_C911 ,C618_=_C916 ,C618_=_C919 ,\nC618_=_C921 ,C618_=_C922 ,C618_=_C923 ,C618_=_C927 ,C618_=_C928 ,C618_=_C929 ,\nC618_=_C930 ,C618_=_C933 ,C618_=_C936 ,C618_=_C938 ,C618_=_C939 ,C618_=_C943 ,\nC618_=_C946 ,C618_=_C947 ,C618_=_C949 ,C619_=_C620 ,C619_=_C622 ,C619_=_C633 ,\nC619_=_C645 ,C619_=_C690 ,C619_=_C717 ,C619_=_C719 ,C619_=_C725 ,C619_=_C726 ,\nC619_=_C728 ,C619_=_C741 ,C619_=_C745 ,C619_=_C746 ,C619_=_C750 ,C619_=_C752 ,\nC619_=_C761 ,C619_=_C768 ,C619_=_C777 ,C619_=_C799 ,C619_=_C800 ,C619_=_C805 ,\nC619_=_C823 ,C619_=_C829 ,C619_=_C830 ,C619_=_C840 ,C619_=_C843 ,C619_=_C844 ,\nC619_=_C845 ,C619_=_C849 ,C619_=_C856 ,C619_=_C857 ,C619_=_C862 ,C619_=_C867 ,\nC619_=_C869 ,C619_=_C873 ,C619_=_C879 ,C619_=_C896 ,C619_=_C897 ,C619_=_C898 ,\nC619_=_C900 ,C619_=_C911 ,C619_=_C920 ,C619_=_C937 ,C619_=_C940 ,C619_=_C941 ,\nC619_=_C943 ,C619_=_C944 ,C620_=_C622 ,C620_=_C632 ,C620_=_C634 ,C620_=_C637 ,\nC620_=_C639 ,C620_=_C643 ,C620_=_C682 ,C620_=_C690 ,C620_=_C692 ,C620_=_C693 ,\nC620_=_C723 ,C620_=_C735 ,C620_=_C745 ,C620_=_C746 ,C620_=_C747 ,C620_=_C748 ,\nC620_=_C760 ,C620_=_C763 ,C620_=_C771 ,C620_=_C773 ,C620_=_C774 ,C620_=_C785 ,\nC620_=_C792 ,C620_=_C802 ,C620_=_C803 ,C620_=_C805 ,C620_=_C806 ,C620_=_C807 ,\nC620_=_C808 ,C620_=_C809 ,C620_=_C816 ,C620_=_C820 ,C620_=_C821 ,C620_=_C822 ,\nC620_=_C829 ,C620_=_C830 ,C620_=_C833 ,C620_=_C836 ,C620_=_C843 ,C620_=_C844 ,\nC620_=_C864 ,C620_=_C886 ,C620_=_C896 ,C620_=_C897 ,C620_=_C898 ,C620_=_C903 ,\nC620_=_C908 ,C620_=_C912 ,C620_=_C923 ,C620_=_C935 ,C620_=_C937 ,C620_=_C940 ,\nC620_=_C943 ,C622_=_C643 ,C622_=_C646 ,C622_=_C663 ,C622_=_C703 ,C622_=_C704 ,\nC622_=_C716 ,C622_=_C718 ,C622_=_C733 ,C622_=_C738 ,C622_=_C743 ,C622_=_C745 ,\nC622_=_C746 ,C622_=_C747 ,C622_=_C749 ,C622_=_C761 ,C622_=_C770 ,C622_=_C773 ,\nC622_=_C775 ,C622_=_C779 ,C622_=_C780 ,C622_=_C786 ,C622_=_C792 ,C622_=_C795 ,\nC622_=_C808 ,C622_=_C821 ,C622_=_C830 ,C622_=_C836 ,C622_=_C843 ,C622_=_C849 ,\nC622_=_C857 ,C622_=_C859 ,C622_=_C861 ,C622_=_C863 ,C622_=_C864 ,C622_=_C871 ,\nC622_=_C873 ,C622_=_C875 ,C622_=_C882 ,C622_=_C883 ,C622_=_C887 ,C622_=_C888 ,\nC622_=_C891 ,C622_=_C896 ,C622_=_C897 ,C622_=_C898 ,C622_=_C917 ,C622_=_C935 ,\nC622_=_C936 ,C622_=_C939 ,C622_=_C941 ,C622_=_C942 ,C622_=_C943 ,C622_=_C944 ,\nC622_=_C947 ,C623_=_C624 ,C623_=_C626 ,C623_=_C649 ,C623_=_C650 ,C623_=_C665 ,\nC623_=_C668 ,C623_=_C674 ,C623_=_C685 ,C623_=_C686 ,C623_=_C693 ,C623_=_C703 ,\nC623_=_C704 ,C623_=_C705 ,C623_=_C711 ,C623_=_C714 ,C623_=_C724 ,C623_=_C727 ,\nC623_=_C737 ,C623_=_C747 ,C623_=_C748 ,C623_=_C749 ,C623_=_C757 ,C623_=_C758 ,\nC623_=_C768 ,C623_=_C769 ,C623_=_C774 ,C623_=_C780 ,C623_=_C802 ,C623_=_C826 ,\nC623_=_C829 ,C623_=_C833 ,C623_=_C836 ,C623_=_C839 ,C623_=_C840 ,C623_=_C844 ,\nC623_=_C847 ,C623_=_C868 ,C623_=_C870 ,C623_=_C879 ,C623_=_C886 ,C623_=_C896 ,\nC623_=_C897 ,C623_=_C904 ,C623_=_C907 ,C623_=_C909 ,C623_=_C915 ,C623_=_C918 ,\nC623_=_C933 ,C623_=_C935 ,C623_=_C942 ,C624_=_C626 ,C624_=_C631 ,C624_=_C649 ,\nC624_=_C674 ,C624_=_C678 ,C624_=_C700 ,C624_=_C704 ,C624_=_C713 ,C624_=_C715 ,\nC624_=_C724 ,C624_=_C732 ,C624_=_C747 ,C624_=_C748 ,C624_=_C749 ,C624_=_C756 ,\nC624_=_C763 ,C624_=_C768 ,C624_=_C771 ,C624_=_C805 ,C624_=_C809 ,C624_=_C821 ,\nC624_=_C827 ,C624_=_C829 ,C624_=_C831 ,C624_=_C837 ,C624_=_C838 ,C624_=_C843 ,\nC624_=_C844 ,C624_=_C847 ,C624_=_C860 ,C624_=_C868 ,C624_=_C873 ,C624_=_C876 ,\nC624_=_C878 ,C624_=_C884 ,C624_=_C885 ,C624_=_C888 ,C624_=_C889 ,C624_=_C895 ,\nC624_=_C902 ,C624_=_C912 ,C624_=_C914 ,C624_=_C921 ,C624_=_C933 ,C624_=_C937 ,\nC624_=_C938 ,C624_=_C940 ,C624_=_C942 ,C624_=_C944 ,C624_=_C945 ,C626_=_C651 ,\nC626_=_C668 ,C626_=_C671 ,C626_=_C699 ,C626_=_C719 ,C626_=_C722 ,C626_=_C725 ,\nC626_=_C737 ,C626_=_C740 ,C626_=_C744 ,C626_=_C747 ,C626_=_C748 ,C626_=_C749 ,\nC626_=_C754 ,C626_=_C758 ,C626_=_C759 ,C626_=_C766 ,C626_=_C770 ,C626_=_C794 ,\nC626_=_C797 ,C626_=_C800 ,C626_=_C816 ,C626_=_C820 ,C626_=_C830 ,C626_=_C836 ,\nC626_=_C837 ,C626_=_C844 ,C626_=_C845 ,C626_=_C851 ,C626_=_C857 ,C626_=_C862 ,\nC626_=_C863 ,C626_=_C882 ,C626_=_C884 ,C626_=_C889 ,C626_=_C890 ,C626_=_C891 ,\nC626_=_C918 ,C626_=_C919 ,C626_=_C921 ,C626_=_C925 ,C626_=_C927 ,C626_=_C930 ,\nC626_=_C932 ,C626_=_C936 ,C626_=_C939 ,C626_=_C941 ,C626_=_C942 ,C627_=_C628 ,\nC627_=_C629 ,C627_=_C631 ,C627_=_C632 ,C627_=_C634 ,C627_=_C635 ,C627_=_C641 ,\nC627_=_C645 ,C627_=_C648 ,C627_=_C653 ,C627_=_C655 ,C627_=_C657 ,C627_=_C663 ,\nC627_=_C713 ,C627_=_C737 ,C627_=_C738 ,C627_=_C740 ,C627_=_C749 ,C627_=_C750 ,\nC627_=_C751 ,C627_=_C771 ,C627_=_C775 ,C627_=_C785 ,C627_=_C791 ,C627_=_C798 ,\nC627_=_C822 ,C627_=_C823 ,C627_=_C826 ,C627_=_C836 ,C627_=_C843 ,C627_=_C845 ,\nC627_=_C846 ,C627_=_C850 ,C627_=_C857 ,C627_=_C858 ,C627_=_C883 ,C627_=_C884 ,\nC627_=_C887 ,C627_=_C892 ,C627_=_C900 ,C627_=_C901 ,C627_=_C902 ,C627_=_C903 ,\nC627_=_C904 ,C627_=_C906 ,C627_=_C910 ,C627_=_C911 ,C627_=_C912 ,C627_=_C919 ,\nC627_=_C922 ,C627_=_C923 ,C627_=_C925 ,C627_=_C929 ,C627_=_C930 ,C627_=_C942 ,\nC628_=_C629 ,C628_=_C643 ,C628_=_C655 ,C628_=_C667 ,C628_=_C676 ,C628_=_C677 ,\nC628_=_C703 ,C628_=_C708 ,C628_=_C715 ,C628_=_C726 ,C628_=_C731 ,C628_=_C732 ,\nC628_=_C733 ,C628_=_C740 ,C628_=_C746 ,C628_=_C749 ,C628_=_C750 ,C628_=_C751 ,\nC628_=_C769 ,C628_=_C775 ,C628_=_C786 ,C628_=_C794 ,C628_=_C799 ,C628_=_C800 ,\nC628_=_C809 ,C628_=_C811 ,C628_=_C827 ,C628_=_C829 ,C628_=_C835 ,C628_=_C838 ,\nC628_=_C843 ,C628_=_C845 ,C628_=_C846 ,C628_=_C847 ,C628_=_C849 ,C628_=_C856 ,\nC628_=_C860 ,C628_=_C861 ,C628_=_C862 ,C628_=_C863 ,C628_=_C870 ,C628_=_C882 ,\nC628_=_C891 ,C628_=_C892 ,C628_=_C900 ,C628_=_C901 ,C628_=_C902 ,C628_=_C903 ,\nC628_=_C913 ,C628_=_C916 ,C628_=_C917 ,C628_=_C922 ,C628_=_C924 ,C628_=_C928 ,\nC628_=_C929 ,C628_=_C930 ,C628_=_C933 ,C628_=_C943 ,C628_=_C948 ,C628_=_C949 ,\nC629_=_C639 ,C629_=_C663 ,C629_=_C667 ,C629_=_C668 ,C629_=_C669 ,C629_=_C676 ,\nC629_=_C687 ,C629_=_C705 ,C629_=_C711 ,C629_=_C727 ,C629_=_C729 ,C629_=_C731 ,\nC629_=_C732 ,C629_=_C733 ,C629_=_C737 ,C629_=_C743 ,C629_=_C749 ,C629_=_C750 ,\nC629_=_C751 ,C629_=_C780 ,C629_=_C809 ,C629_=_C823 ,C629_=_C826 ,C629_=_C827 ,\nC629_=_C831 ,C629_=_C832 ,C629_=_C835 ,C629_=_C844 ,C629_=_C845 ,C629_=_C846 ,\nC629_=_C853 ,C629_=_C857 ,C629_=_C863 ,C629_=_C864 ,C629_=_C880 ,C629_=_C888 ,\nC629_=_C889 ,C629_=_C896 ,C629_=_C897 ,C629_=_C900 ,C629_=_C901 ,C629_=_C902 ,\nC629_=_C903 ,C629_=_C907 ,C629_=_C929 ,C629_=_C930 ,C629_=_C931 ,C629_=_C935 ,\nC629_=_C936 ,C629_=_C943 ,C629_=_C944 ,C629_=_C948 ,C631_=_C632 ,C631_=_C634 ,\nC631_=_C635 ,C631_=_C641 ,C631_=_C649 ,C631_=_C655 ,C631_=_C657 ,C631_=_C682 ,\nC631_=_C700 ,C631_=_C713 ,C631_=_C717 ,C631_=_C718 ,C631_=_C729 ,C631_=_C732 ,\nC631_=_C741 ,C631_=_C752 ,C631_=_C754 ,C631_=_C755 ,C631_=_C756 ,C631_=_C757 ,\nC631_=_C758 ,C631_=_C768 ,C631_=_C771 ,C631_=_C778 ,C631_=_C804 ,C631_=_C805 ,\nC631_=_C809 ,C631_=_C810 ,C631_=_C825 ,C631_=_C829 ,C631_=_C831 ,C631_=_C832 ,\nC631_=_C835 ,C631_=_C850 ,C631_=_C857 ,C631_=_C858 ,C631_=_C859 ,C631_=_C860 ,\nC631_=_C868 ,C631_=_C873 ,C631_=_C876 ,C631_=_C878 ,C631_=_C884 ,C631_=_C885 ,\nC631_=_C889 ,C631_=_C896 ,C631_=_C904 ,C631_=_C906 ,C631_=_C908 ,C631_=_C910 ,\nC631_=_C911 ,C631_=_C912 ,C631_=_C913 ,C631_=_C921 ,C631_=_C929 ,C631_=_C937 ,\nC631_=_C938 ,C631_=_C941 ,C631_=_C944 ,C632_=_C634 ,C632_=_C643 ,C632_=_C682 ,\nC632_=_C706 ,C632_=_C707 ,C632_=_C713 ,C632_=_C723 ,C632_=_C740 ,C632_=_C747 ,\nC632_=_C752 ,C632_=_C754 ,C632_=_C755 ,C632_=_C756 ,C632_=_C757 ,C632_=_C758 ,\nC632_=_C761 ,C632_=_C770 ,C632_=_C771 ,C632_=_C774 ,C632_=_C792 ,C632_=_C802 ,\nC632_=_C806 ,C632_=_C811 ,C632_=_C828 ,C632_=_C831 ,C632_=_C834 ,C632_=_C843 ,\nC632_=_C849 ,C632_=_C855 ,C632_=_C857 ,C632_=_C858 ,C632_=_C867 ,C632_=_C868 ,\nC632_=_C869 ,C632_=_C873 ,C632_=_C876 ,C632_=_C882 ,C632_=_C883 ,C632_=_C892 ,\nC632_=_C900</w:t>
      </w:r>
    </w:p>
    <w:p>
      <w:pPr>
        <w:pStyle w:val="PreformattedText"/>
        <w:bidi w:val="0"/>
        <w:spacing w:before="0" w:after="0"/>
        <w:jc w:val="left"/>
        <w:rPr/>
      </w:pPr>
      <w:r>
        <w:rPr/>
        <w:t xml:space="preserve"> </w:t>
      </w:r>
      <w:r>
        <w:rPr/>
        <w:t>,C632_=_C903 ,C632_=_C904 ,C632_=_C908 ,C632_=_C909 ,C632_=_C910 ,\nC632_=_C912 ,C632_=_C914 ,C632_=_C917 ,C632_=_C925 ,C632_=_C931 ,C632_=_C935 ,\nC632_=_C942 ,C633_=_C664 ,C633_=_C669 ,C633_=_C670 ,C633_=_C671 ,C633_=_C674 ,\nC633_=_C716 ,C633_=_C728 ,C633_=_C729 ,C633_=_C741 ,C633_=_C754 ,C633_=_C757 ,\nC633_=_C759 ,C633_=_C760 ,C633_=_C761 ,C633_=_C762 ,C633_=_C790 ,C633_=_C791 ,\nC633_=_C799 ,C633_=_C800 ,C633_=_C819 ,C633_=_C823 ,C633_=_C825 ,C633_=_C826 ,\nC633_=_C840 ,C633_=_C844 ,C633_=_C847 ,C633_=_C848 ,C633_=_C849 ,C633_=_C850 ,\nC633_=_C871 ,C633_=_C876 ,C633_=_C879 ,C633_=_C881 ,C633_=_C885 ,C633_=_C892 ,\nC633_=_C895 ,C633_=_C905 ,C633_=_C908 ,C633_=_C910 ,C633_=_C913 ,C633_=_C915 ,\nC633_=_C929 ,C633_=_C931 ,C633_=_C937 ,C634_=_C635 ,C634_=_C636 ,C634_=_C639 ,\nC634_=_C641 ,C634_=_C643 ,C634_=_C655 ,C634_=_C657 ,C634_=_C682 ,C634_=_C684 ,\nC634_=_C688 ,C634_=_C692 ,C634_=_C693 ,C634_=_C706 ,C634_=_C722 ,C634_=_C723 ,\nC634_=_C731 ,C634_=_C741 ,C634_=_C748 ,C634_=_C752 ,C634_=_C761 ,C634_=_C762 ,\nC634_=_C763 ,C634_=_C764 ,C634_=_C765 ,C634_=_C766 ,C634_=_C774 ,C634_=_C798 ,\nC634_=_C800 ,C634_=_C803 ,C634_=_C805 ,C634_=_C806 ,C634_=_C807 ,C634_=_C808 ,\nC634_=_C809 ,C634_=_C822 ,C634_=_C828 ,C634_=_C843 ,C634_=_C849 ,C634_=_C850 ,\nC634_=_C857 ,C634_=_C858 ,C634_=_C873 ,C634_=_C876 ,C634_=_C878 ,C634_=_C892 ,\nC634_=_C896 ,C634_=_C898 ,C634_=_C900 ,C634_=_C901 ,C634_=_C906 ,C634_=_C910 ,\nC634_=_C911 ,C634_=_C912 ,C634_=_C913 ,C634_=_C925 ,C634_=_C927 ,C634_=_C929 ,\nC634_=_C942 ,C635_=_C636 ,C635_=_C641 ,C635_=_C651 ,C635_=_C653 ,C635_=_C655 ,\nC635_=_C657 ,C635_=_C665 ,C635_=_C677 ,C635_=_C685 ,C635_=_C719 ,C635_=_C750 ,\nC635_=_C763 ,C635_=_C764 ,C635_=_C765 ,C635_=_C766 ,C635_=_C790 ,C635_=_C792 ,\nC635_=_C795 ,C635_=_C802 ,C635_=_C803 ,C635_=_C822 ,C635_=_C828 ,C635_=_C850 ,\nC635_=_C857 ,C635_=_C858 ,C635_=_C859 ,C635_=_C864 ,C635_=_C867 ,C635_=_C885 ,\nC635_=_C896 ,C635_=_C898 ,C635_=_C900 ,C635_=_C901 ,C635_=_C906 ,C635_=_C910 ,\nC635_=_C911 ,C635_=_C913 ,C635_=_C914 ,C635_=_C923 ,C635_=_C925 ,C635_=_C927 ,\nC635_=_C928 ,C635_=_C929 ,C635_=_C931 ,C635_=_C938 ,C635_=_C941 ,C635_=_C943 ,\nC635_=_C945 ,C636_=_C642 ,C636_=_C661 ,C636_=_C663 ,C636_=_C664 ,C636_=_C665 ,\nC636_=_C687 ,C636_=_C706 ,C636_=_C707 ,C636_=_C740 ,C636_=_C744 ,C636_=_C748 ,\nC636_=_C758 ,C636_=_C763 ,C636_=_C764 ,C636_=_C765 ,C636_=_C766 ,C636_=_C777 ,\nC636_=_C778 ,C636_=_C785 ,C636_=_C786 ,C636_=_C798 ,C636_=_C800 ,C636_=_C802 ,\nC636_=_C828 ,C636_=_C839 ,C636_=_C849 ,C636_=_C850 ,C636_=_C855 ,C636_=_C857 ,\nC636_=_C884 ,C636_=_C887 ,C636_=_C895 ,C636_=_C896 ,C636_=_C900 ,C636_=_C901 ,\nC636_=_C902 ,C636_=_C904 ,C636_=_C906 ,C636_=_C909 ,C636_=_C910 ,C636_=_C923 ,\nC636_=_C929 ,C636_=_C930 ,C636_=_C932 ,C636_=_C938 ,C636_=_C943 ,C636_=_C948 ,\nC637_=_C641 ,C637_=_C642 ,C637_=_C643 ,C637_=_C644 ,C637_=_C645 ,C637_=_C646 ,\nC637_=_C647 ,C637_=_C648 ,C637_=_C649 ,C637_=_C650 ,C637_=_C651 ,C637_=_C699 ,\nC637_=_C700 ,C637_=_C707 ,C637_=_C708 ,C637_=_C747 ,C637_=_C748 ,C637_=_C759 ,\nC637_=_C764 ,C637_=_C768 ,C637_=_C769 ,C637_=_C773 ,C637_=_C774 ,C637_=_C775 ,\nC637_=_C776 ,C637_=_C803 ,C637_=_C805 ,C637_=_C807 ,C637_=_C816 ,C637_=_C829 ,\nC637_=_C830 ,C637_=_C833 ,C637_=_C836 ,C637_=_C840 ,C637_=_C845 ,C637_=_C851 ,\nC637_=_C852 ,C637_=_C855 ,C637_=_C874 ,C637_=_C878 ,C637_=_C886 ,C637_=_C902 ,\nC637_=_C903 ,C637_=_C905 ,C637_=_C907 ,C637_=_C909 ,C637_=_C910 ,C637_=_C914 ,\nC637_=_C929 ,C637_=_C930 ,C637_=_C932 ,C637_=_C933 ,C637_=_C940 ,C637_=_C947 ,\nC638_=_C639 ,C638_=_C645 ,C638_=_C649 ,C638_=_C671 ,C638_=_C684 ,C638_=_C706 ,\nC638_=_C721 ,C638_=_C723 ,C638_=_C726 ,C638_=_C728 ,C638_=_C729 ,C638_=_C733 ,\nC638_=_C736 ,C638_=_C744 ,C638_=_C748 ,C638_=_C763 ,C638_=_C770 ,C638_=_C771 ,\nC638_=_C773 ,C638_=_C774 ,C638_=_C776 ,C638_=_C798 ,C638_=_C799 ,C638_=_C810 ,\nC638_=_C811 ,C638_=_C827 ,C638_=_C830 ,C638_=_C833 ,C638_=_C837 ,C638_=_C847 ,\nC638_=_C853 ,C638_=_C856 ,C638_=_C871 ,C638_=_C873 ,C638_=_C875 ,C638_=_C882 ,\nC638_=_C890 ,C638_=_C894 ,C638_=_C908 ,C638_=_C915 ,C638_=_C919 ,C638_=_C928 ,\nC638_=_C938 ,C638_=_C943 ,C638_=_C946 ,C638_=_C947 ,C638_=_C949 ,C639_=_C653 ,\nC639_=_C667 ,C639_=_C687 ,C639_=_C692 ,C639_=_C693 ,C639_=_C696 ,C639_=_C705 ,\nC639_=_C711 ,C639_=_C715 ,C639_=_C716 ,C639_=_C727 ,C639_=_C729 ,C639_=_C735 ,\nC639_=_C737 ,C639_=_C738 ,C639_=_C743 ,C639_=_C751 ,C639_=_C763 ,C639_=_C770 ,\nC639_=_C771 ,C639_=_C773 ,C639_=_C774 ,C639_=_C785 ,C639_=_C803 ,C639_=_C805 ,\nC639_=_C806 ,C639_=_C807 ,C639_=_C808 ,C639_=_C809 ,C639_=_C823 ,C639_=_C844 ,\nC639_=_C847 ,C639_=_C851 ,C639_=_C853 ,C639_=_C870 ,C639_=_C882 ,C639_=_C883 ,\nC639_=_C885 ,C639_=_C888 ,C639_=_C889 ,C639_=_C907 ,C639_=_C908 ,C639_=_C912 ,\nC639_=_C920 ,C639_=_C921 ,C639_=_C935 ,C639_=_C946 ,C639_=_C947 ,C639_=_C949 ,\nC641_=_C642 ,C641_=_C643 ,C641_=_C644 ,C641_=_C645 ,C641_=_C646 ,C641_=_C647 ,\nC641_=_C648 ,C641_=_C649 ,C641_=_C650 ,C641_=_C651 ,C641_=_C655 ,C641_=_C657 ,\nC641_=_C664 ,C641_=_C682 ,C641_=_C687 ,C641_=_C688 ,C641_=_C717 ,C641_=_C721 ,\nC641_=_C759 ,C641_=_C760 ,C641_=_C762 ,C641_=_C768 ,C641_=_C770 ,C641_=_C775 ,\nC641_=_C776 ,C641_=_C778 ,C641_=_C797 ,C641_=_C804 ,C641_=_C805 ,C641_=_C825 ,\nC641_=_C829 ,C641_=_C832 ,C641_=_C834 ,C641_=_C835 ,C641_=_C838 ,C641_=_C850 ,\nC641_=_C855 ,C641_=_C857 ,C641_=_C858 ,C641_=_C868 ,C641_=_C874 ,C641_=_C878 ,\nC641_=_C889 ,C641_=_C890 ,C641_=_C896 ,C641_=_C902 ,C641_=_C903 ,C641_=_C904 ,\nC641_=_C906 ,C641_=_C908 ,C641_=_C909 ,C641_=_C910 ,C641_=_C911 ,C641_=_C927 ,\nC641_=_C929 ,C641_=_C932 ,C641_=_C933 ,C641_=_C941 ,C641_=_C948 ,C642_=_C643 ,\nC642_=_C644 ,C642_=_C645 ,C642_=_C646 ,C642_=_C647 ,C642_=_C648 ,C642_=_C649 ,\nC642_=_C650 ,C642_=_C651 ,C642_=_C663 ,C642_=_C664 ,C642_=_C665 ,C642_=_C671 ,\nC642_=_C685 ,C642_=_C686 ,C642_=_C687 ,C642_=_C688 ,C642_=_C704 ,C642_=_C710 ,\nC642_=_C714 ,C642_=_C750 ,C642_=_C752 ,C642_=_C759 ,C642_=_C763 ,C642_=_C764 ,\nC642_=_C775 ,C642_=_C776 ,C642_=_C785 ,C642_=_C786 ,C642_=_C790 ,C642_=_C791 ,\nC642_=_C806 ,C642_=_C819 ,C642_=_C827 ,C642_=_C833 ,C642_=_C834 ,C642_=_C844 ,\nC642_=_C846 ,C642_=_C855 ,C642_=_C856 ,C642_=_C857 ,C642_=_C874 ,C642_=_C879 ,\nC642_=_C883 ,C642_=_C887 ,C642_=_C898 ,C642_=_C901 ,C642_=_C902 ,C642_=_C904 ,\nC642_=_C906 ,C642_=_C909 ,C642_=_C910 ,C642_=_C919 ,C642_=_C927 ,C642_=_C928 ,\nC642_=_C929 ,C642_=_C930 ,C642_=_C932 ,C642_=_C933 ,C642_=_C946 ,C642_=_C947 ,\nC643_=_C644 ,C643_=_C645 ,C643_=_C646 ,C643_=_C647 ,C643_=_C648 ,C643_=_C649 ,\nC643_=_C650 ,C643_=_C651 ,C643_=_C682 ,C643_=_C706 ,C643_=_C723 ,C643_=_C737 ,\nC643_=_C747 ,C643_=_C751 ,C643_=_C759 ,C643_=_C761 ,C643_=_C771 ,C643_=_C773 ,\nC643_=_C774 ,C643_=_C775 ,C643_=_C776 ,C643_=_C780 ,C643_=_C802 ,C643_=_C828 ,\nC643_=_C830 ,C643_=_C836 ,C643_=_C840 ,C643_=_C843 ,C643_=_C845 ,C643_=_C849 ,\nC643_=_C851 ,C643_=_C855 ,C643_=_C858 ,C643_=_C859 ,C643_=_C861 ,C643_=_C862 ,\nC643_=_C873 ,C643_=_C876 ,C643_=_C884 ,C643_=_C892 ,C643_=_C902 ,C643_=_C903 ,\nC643_=_C908 ,C643_=_C909 ,C643_=_C912 ,C643_=_C913 ,C643_=_C915 ,C643_=_C917 ,\nC643_=_C925 ,C643_=_C932 ,C643_=_C933 ,C643_=_C935 ,C643_=_C941 ,C643_=_C942 ,\nC643_=_C947 ,C644_=_C645 ,C644_=_C646 ,C644_=_C647 ,C644_=_C648 ,C644_=_C649 ,\nC644_=_C650 ,C644_=_C651 ,C644_=_C669 ,C644_=_C670 ,C644_=_C690 ,C644_=_C696 ,\nC644_=_C704 ,C644_=_C706 ,C644_=_C710 ,C644_=_C733 ,C644_=_C735 ,C644_=_C747 ,\nC644_=_C756 ,C644_=_C759 ,C644_=_C765 ,C644_=_C774 ,C644_=_C775 ,C644_=_C776 ,\nC644_=_C777 ,C644_=_C778 ,C644_=_C779 ,C644_=_C786 ,C644_=_C790 ,C644_=_C798 ,\nC644_=_C802 ,C644_=_C821 ,C644_=_C828 ,C644_=_C833 ,C644_=_C835 ,C644_=_C844 ,\nC644_=_C846 ,C644_=_C847 ,C644_=_C848 ,C644_=_C851 ,C644_=_C855 ,C644_=_C859 ,\nC644_=_C861 ,C644_=_C863 ,C644_=_C868 ,C644_=_C876 ,C644_=_C879 ,C644_=_C885 ,\nC644_=_C887 ,C644_=_C898 ,C644_=_C902 ,C644_=_C905 ,C644_=_C906 ,C644_=_C909 ,\nC644_=_C913 ,C644_=_C914 ,C644_=_C915 ,C644_=_C918 ,C644_=_C919 ,C644_=_C921 ,\nC644_=_C924 ,C644_=_C928 ,C644_=_C932 ,C644_=_C933 ,C644_=_C939 ,C644_=_C946 ,\nC644_=_C948 ,C644_=_C949 ,C645_=_C646 ,C645_=_C647 ,C645_=_C648 ,C645_=_C649 ,\nC645_=_C650 ,C645_=_C651 ,C645_=_C652 ,C645_=_C661 ,C645_=_C663 ,C645_=_C678 ,\nC645_=_C682 ,C645_=_C710 ,C645_=_C711 ,C645_=_C719 ,C645_=_C726 ,C645_=_C736 ,\nC645_=_C740 ,C645_=_C759 ,C645_=_C775 ,C645_=_C776 ,C645_=_C791 ,C645_=_C798 ,\nC645_=_C810 ,C645_=_C811 ,C645_=_C816 ,C645_=_C822 ,C645_=_C826 ,C645_=_C830 ,\nC645_=_C837 ,C645_=_C852 ,C645_=_C855 ,C645_=_C857 ,C645_=_C873 ,C645_=_C875 ,\nC645_=_C879 ,C645_=_C881 ,C645_=_C890 ,C645_=_C900 ,C645_=_C902 ,C645_=_C909 ,\nC645_=_C914 ,C645_=_C932 ,C645_=_C933 ,C645_=_C940 ,C645_=_C944 ,C645_=_C949 ,\nC646_=_C647 ,C646_=_C648 ,C646_=_C649 ,C646_=_C650 ,C646_=_C651 ,C646_=_C652 ,\nC646_=_C661 ,C646_=_C663 ,C646_=_C669 ,C646_=_C685 ,C646_=_C714 ,C646_=_C719 ,\nC646_=_C726 ,C646_=_C728 ,C646_=_C731 ,C646_=_C738 ,C646_=_C740 ,C646_=_C749 ,\nC646_=_C759 ,C646_=_C775 ,C646_=_C776 ,C646_=_C786 ,C646_=_C792 ,C646_=_C799 ,\nC646_=_C801 ,C646_=_C807 ,C646_=_C811 ,C646_=_C849 ,C646_=_C852 ,C646_=_C855 ,\nC646_=_C870 ,C646_=_C871 ,C646_=_C876 ,C646_=_C878 ,C646_=_C879 ,C646_=_C881 ,\nC646_=_C883 ,C646_=_C887 ,C646_=_C891 ,C646_=_C892 ,C646_=_C902 ,C646_=_C909 ,\nC646_=_C914 ,C646_=_C919 ,C646_=_C920 ,C646_=_C932 ,C646_=_C933 ,C646_=_C935 ,\nC646_=_C942 ,C646_=_C943 ,C646_=_C944 ,C646_=_C945 ,C646_=_C946 ,C647_=_C648 ,\nC647_=_C649 ,C647_=_C650 ,C647_=_C651 ,C647_=_C669 ,C647_=_C693 ,C647_=_C716 ,\nC647_=_C721 ,C647_=_C741 ,C647_=_C743 ,C647_=_C750 ,C647_=_C751 ,C647_=_C759 ,\nC647_=_C775 ,C647_=_C776 ,C647_=_C779 ,C647_=_C799 ,C647_=_C804 ,C647_=_C806 ,\nC647_=_C823 ,C647_=_C825 ,C647_=_C829 ,C647_=_C830 ,C647_=_C832 ,C647_=_C833 ,\nC647_=_C834 ,C647_=_C835 ,C647_=_C840 ,C647_=_C846 ,C647_=_C848 ,C647_=_C855 ,\nC647_=_C863 ,C647_=_C867 ,C647_=_C869 ,C647_=_C871 ,C647_=_C874 ,C647_=_C879 ,\nC647_=_C880 ,C647_=_C881 ,C647_=_C887 ,C647_=_C895 ,C647_=_C900 ,C647_=_C901</w:t>
      </w:r>
    </w:p>
    <w:p>
      <w:pPr>
        <w:pStyle w:val="PreformattedText"/>
        <w:bidi w:val="0"/>
        <w:spacing w:before="0" w:after="0"/>
        <w:jc w:val="left"/>
        <w:rPr/>
      </w:pPr>
      <w:r>
        <w:rPr/>
        <w:t xml:space="preserve"> </w:t>
      </w:r>
      <w:r>
        <w:rPr/>
        <w:t>,\nC647_=_C902 ,C647_=_C909 ,C647_=_C910 ,C647_=_C912 ,C647_=_C917 ,C647_=_C923 ,\nC647_=_C925 ,C647_=_C932 ,C647_=_C933 ,C647_=_C939 ,C647_=_C944 ,C647_=_C945 ,\nC647_=_C949 ,C648_=_C649 ,C648_=_C650 ,C648_=_C651 ,C648_=_C663 ,C648_=_C669 ,\nC648_=_C670 ,C648_=_C707 ,C648_=_C738 ,C648_=_C747 ,C648_=_C756 ,C648_=_C759 ,\nC648_=_C771 ,C648_=_C775 ,C648_=_C776 ,C648_=_C785 ,C648_=_C791 ,C648_=_C798 ,\nC648_=_C805 ,C648_=_C821 ,C648_=_C822 ,C648_=_C826 ,C648_=_C829 ,C648_=_C840 ,\nC648_=_C846 ,C648_=_C852 ,C648_=_C855 ,C648_=_C863 ,C648_=_C864 ,C648_=_C874 ,\nC648_=_C876 ,C648_=_C886 ,C648_=_C887 ,C648_=_C901 ,C648_=_C902 ,C648_=_C903 ,\nC648_=_C909 ,C648_=_C910 ,C648_=_C921 ,C648_=_C924 ,C648_=_C932 ,C648_=_C933 ,\nC648_=_C939 ,C648_=_C946 ,C649_=_C650 ,C649_=_C651 ,C649_=_C655 ,C649_=_C674 ,\nC649_=_C678 ,C649_=_C682 ,C649_=_C686 ,C649_=_C690 ,C649_=_C704 ,C649_=_C717 ,\nC649_=_C721 ,C649_=_C728 ,C649_=_C729 ,C649_=_C751 ,C649_=_C755 ,C649_=_C759 ,\nC649_=_C763 ,C649_=_C765 ,C649_=_C766 ,C649_=_C768 ,C649_=_C773 ,C649_=_C775 ,\nC649_=_C776 ,C649_=_C778 ,C649_=_C804 ,C649_=_C805 ,C649_=_C829 ,C649_=_C832 ,\nC649_=_C835 ,C649_=_C847 ,C649_=_C853 ,C649_=_C855 ,C649_=_C862 ,C649_=_C882 ,\nC649_=_C888 ,C649_=_C896 ,C649_=_C897 ,C649_=_C898 ,C649_=_C902 ,C649_=_C904 ,\nC649_=_C905 ,C649_=_C908 ,C649_=_C909 ,C649_=_C919 ,C649_=_C930 ,C649_=_C932 ,\nC649_=_C933 ,C649_=_C941 ,C649_=_C942 ,C649_=_C946 ,C650_=_C651 ,C650_=_C665 ,\nC650_=_C668 ,C650_=_C674 ,C650_=_C685 ,C650_=_C686 ,C650_=_C693 ,C650_=_C708 ,\nC650_=_C711 ,C650_=_C723 ,C650_=_C728 ,C650_=_C736 ,C650_=_C737 ,C650_=_C751 ,\nC650_=_C754 ,C650_=_C756 ,C650_=_C759 ,C650_=_C771 ,C650_=_C773 ,C650_=_C775 ,\nC650_=_C776 ,C650_=_C821 ,C650_=_C826 ,C650_=_C833 ,C650_=_C835 ,C650_=_C840 ,\nC650_=_C845 ,C650_=_C851 ,C650_=_C855 ,C650_=_C868 ,C650_=_C871 ,C650_=_C879 ,\nC650_=_C884 ,C650_=_C896 ,C650_=_C897 ,C650_=_C900 ,C650_=_C902 ,C650_=_C907 ,\nC650_=_C909 ,C650_=_C915 ,C650_=_C917 ,C650_=_C918 ,C650_=_C921 ,C650_=_C924 ,\nC650_=_C928 ,C650_=_C931 ,C650_=_C932 ,C650_=_C933 ,C650_=_C935 ,C650_=_C936 ,\nC650_=_C946 ,C650_=_C949 ,C651_=_C670 ,C651_=_C736 ,C651_=_C738 ,C651_=_C754 ,\nC651_=_C755 ,C651_=_C759 ,C651_=_C764 ,C651_=_C770 ,C651_=_C775 ,C651_=_C776 ,\nC651_=_C785 ,C651_=_C786 ,C651_=_C792 ,C651_=_C794 ,C651_=_C809 ,C651_=_C828 ,\nC651_=_C845 ,C651_=_C846 ,C651_=_C855 ,C651_=_C857 ,C651_=_C859 ,C651_=_C862 ,\nC651_=_C864 ,C651_=_C876 ,C651_=_C885 ,C651_=_C902 ,C651_=_C909 ,C651_=_C912 ,\nC651_=_C920 ,C651_=_C922 ,C651_=_C923 ,C651_=_C925 ,C651_=_C932 ,C651_=_C933 ,\nC651_=_C938 ,C651_=_C939 ,C652_=_C653 ,C652_=_C661 ,C652_=_C670 ,C652_=_C677 ,\nC652_=_C678 ,C652_=_C685 ,C652_=_C686 ,C652_=_C687 ,C652_=_C690 ,C652_=_C693 ,\nC652_=_C719 ,C652_=_C722 ,C652_=_C723 ,C652_=_C726 ,C652_=_C736 ,C652_=_C740 ,\nC652_=_C747 ,C652_=_C750 ,C652_=_C761 ,C652_=_C777 ,C652_=_C778 ,C652_=_C779 ,\nC652_=_C780 ,C652_=_C800 ,C652_=_C801 ,C652_=_C802 ,C652_=_C811 ,C652_=_C819 ,\nC652_=_C831 ,C652_=_C852 ,C652_=_C856 ,C652_=_C858 ,C652_=_C861 ,C652_=_C869 ,\nC652_=_C873 ,C652_=_C875 ,C652_=_C878 ,C652_=_C881 ,C652_=_C882 ,C652_=_C884 ,\nC652_=_C885 ,C652_=_C890 ,C652_=_C892 ,C652_=_C897 ,C652_=_C898 ,C652_=_C902 ,\nC652_=_C903 ,C652_=_C905 ,C652_=_C914 ,C652_=_C916 ,C652_=_C918 ,C652_=_C919 ,\nC652_=_C924 ,C652_=_C925 ,C652_=_C933 ,C652_=_C940 ,C652_=_C941 ,C652_=_C942 ,\nC652_=_C944 ,C652_=_C948 ,C653_=_C663 ,C653_=_C667 ,C653_=_C699 ,C653_=_C715 ,\nC653_=_C716 ,C653_=_C744 ,C653_=_C747 ,C653_=_C750 ,C653_=_C775 ,C653_=_C777 ,\nC653_=_C778 ,C653_=_C779 ,C653_=_C780 ,C653_=_C785 ,C653_=_C790 ,C653_=_C802 ,\nC653_=_C803 ,C653_=_C810 ,C653_=_C811 ,C653_=_C822 ,C653_=_C823 ,C653_=_C839 ,\nC653_=_C843 ,C653_=_C853 ,C653_=_C856 ,C653_=_C876 ,C653_=_C885 ,C653_=_C887 ,\nC653_=_C897 ,C653_=_C898 ,C653_=_C906 ,C653_=_C907 ,C653_=_C911 ,C653_=_C912 ,\nC653_=_C913 ,C653_=_C914 ,C653_=_C919 ,C653_=_C921 ,C653_=_C925 ,C653_=_C927 ,\nC653_=_C928 ,C653_=_C931 ,C653_=_C935 ,C653_=_C936 ,C653_=_C939 ,C653_=_C948 ,\nC655_=_C657 ,C655_=_C664 ,C655_=_C676 ,C655_=_C678 ,C655_=_C682 ,C655_=_C686 ,\nC655_=_C690 ,C655_=_C703 ,C655_=_C721 ,C655_=_C740 ,C655_=_C741 ,C655_=_C745 ,\nC655_=_C751 ,C655_=_C754 ,C655_=_C757 ,C655_=_C758 ,C655_=_C763 ,C655_=_C765 ,\nC655_=_C766 ,C655_=_C773 ,C655_=_C774 ,C655_=_C775 ,C655_=_C795 ,C655_=_C797 ,\nC655_=_C800 ,C655_=_C811 ,C655_=_C846 ,C655_=_C850 ,C655_=_C857 ,C655_=_C858 ,\nC655_=_C859 ,C655_=_C860 ,C655_=_C862 ,C655_=_C864 ,C655_=_C870 ,C655_=_C882 ,\nC655_=_C888 ,C655_=_C897 ,C655_=_C906 ,C655_=_C910 ,C655_=_C911 ,C655_=_C913 ,\nC655_=_C915 ,C655_=_C916 ,C655_=_C917 ,C655_=_C923 ,C655_=_C929 ,C655_=_C930 ,\nC655_=_C931 ,C655_=_C936 ,C655_=_C939 ,C655_=_C941 ,C655_=_C946 ,C655_=_C948 ,\nC657_=_C661 ,C657_=_C670 ,C657_=_C671 ,C657_=_C684 ,C657_=_C688 ,C657_=_C692 ,\nC657_=_C703 ,C657_=_C704 ,C657_=_C716 ,C657_=_C727 ,C657_=_C733 ,C657_=_C745 ,\nC657_=_C752 ,C657_=_C754 ,C657_=_C755 ,C657_=_C760 ,C657_=_C764 ,C657_=_C771 ,\nC657_=_C776 ,C657_=_C778 ,C657_=_C785 ,C657_=_C790 ,C657_=_C795 ,C657_=_C799 ,\nC657_=_C803 ,C657_=_C810 ,C657_=_C839 ,C657_=_C843 ,C657_=_C848 ,C657_=_C850 ,\nC657_=_C852 ,C657_=_C853 ,C657_=_C857 ,C657_=_C858 ,C657_=_C860 ,C657_=_C864 ,\nC657_=_C867 ,C657_=_C869 ,C657_=_C873 ,C657_=_C883 ,C657_=_C896 ,C657_=_C901 ,\nC657_=_C902 ,C657_=_C903 ,C657_=_C906 ,C657_=_C910 ,C657_=_C911 ,C657_=_C913 ,\nC657_=_C916 ,C657_=_C917 ,C657_=_C929 ,C657_=_C939 ,C657_=_C940 ,C657_=_C942 ,\nC657_=_C945 ,C661_=_C670 ,C661_=_C687 ,C661_=_C693 ,C661_=_C707 ,C661_=_C716 ,\nC661_=_C719 ,C661_=_C722 ,C661_=_C723 ,C661_=_C726 ,C661_=_C733 ,C661_=_C736 ,\nC661_=_C740 ,C661_=_C745 ,C661_=_C755 ,C661_=_C777 ,C661_=_C785 ,C661_=_C790 ,\nC661_=_C799 ,C661_=_C811 ,C661_=_C819 ,C661_=_C831 ,C661_=_C839 ,C661_=_C843 ,\nC661_=_C848 ,C661_=_C852 ,C661_=_C855 ,C661_=_C859 ,C661_=_C860 ,C661_=_C861 ,\nC661_=_C867 ,C661_=_C869 ,C661_=_C873 ,C661_=_C881 ,C661_=_C882 ,C661_=_C884 ,\nC661_=_C890 ,C661_=_C903 ,C661_=_C905 ,C661_=_C908 ,C661_=_C910 ,C661_=_C912 ,\nC661_=_C914 ,C661_=_C916 ,C661_=_C924 ,C661_=_C925 ,C661_=_C931 ,C661_=_C933 ,\nC661_=_C940 ,C661_=_C941 ,C661_=_C942 ,C661_=_C944 ,C661_=_C948 ,C663_=_C664 ,\nC663_=_C665 ,C663_=_C667 ,C663_=_C668 ,C663_=_C669 ,C663_=_C703 ,C663_=_C716 ,\nC663_=_C718 ,C663_=_C746 ,C663_=_C775 ,C663_=_C779 ,C663_=_C785 ,C663_=_C786 ,\nC663_=_C791 ,C663_=_C795 ,C663_=_C798 ,C663_=_C799 ,C663_=_C808 ,C663_=_C822 ,\nC663_=_C823 ,C663_=_C826 ,C663_=_C843 ,C663_=_C849 ,C663_=_C857 ,C663_=_C863 ,\nC663_=_C864 ,C663_=_C871 ,C663_=_C873 ,C663_=_C875 ,C663_=_C887 ,C663_=_C888 ,\nC663_=_C892 ,C663_=_C902 ,C663_=_C904 ,C663_=_C909 ,C663_=_C912 ,C663_=_C919 ,\nC663_=_C930 ,C663_=_C931 ,C663_=_C932 ,C663_=_C936 ,C663_=_C939 ,C663_=_C943 ,\nC663_=_C944 ,C663_=_C948 ,C664_=_C665 ,C664_=_C676 ,C664_=_C682 ,C664_=_C686 ,\nC664_=_C688 ,C664_=_C716 ,C664_=_C721 ,C664_=_C741 ,C664_=_C745 ,C664_=_C757 ,\nC664_=_C758 ,C664_=_C762 ,C664_=_C763 ,C664_=_C766 ,C664_=_C774 ,C664_=_C777 ,\nC664_=_C785 ,C664_=_C786 ,C664_=_C791 ,C664_=_C795 ,C664_=_C797 ,C664_=_C800 ,\nC664_=_C825 ,C664_=_C846 ,C664_=_C850 ,C664_=_C857 ,C664_=_C859 ,C664_=_C860 ,\nC664_=_C862 ,C664_=_C892 ,C664_=_C897 ,C664_=_C902 ,C664_=_C904 ,C664_=_C906 ,\nC664_=_C908 ,C664_=_C909 ,C664_=_C911 ,C664_=_C915 ,C664_=_C923 ,C664_=_C924 ,\nC664_=_C927 ,C664_=_C930 ,C664_=_C931 ,C664_=_C932 ,C664_=_C936 ,C664_=_C937 ,\nC664_=_C941 ,C664_=_C944 ,C664_=_C948 ,C665_=_C668 ,C665_=_C670 ,C665_=_C674 ,\nC665_=_C684 ,C665_=_C685 ,C665_=_C686 ,C665_=_C711 ,C665_=_C714 ,C665_=_C754 ,\nC665_=_C758 ,C665_=_C761 ,C665_=_C775 ,C665_=_C776 ,C665_=_C785 ,C665_=_C786 ,\nC665_=_C804 ,C665_=_C806 ,C665_=_C808 ,C665_=_C811 ,C665_=_C825 ,C665_=_C826 ,\nC665_=_C831 ,C665_=_C832 ,C665_=_C833 ,C665_=_C850 ,C665_=_C853 ,C665_=_C857 ,\nC665_=_C858 ,C665_=_C868 ,C665_=_C874 ,C665_=_C876 ,C665_=_C879 ,C665_=_C886 ,\nC665_=_C892 ,C665_=_C894 ,C665_=_C896 ,C665_=_C897 ,C665_=_C902 ,C665_=_C904 ,\nC665_=_C907 ,C665_=_C915 ,C665_=_C918 ,C665_=_C922 ,C665_=_C930 ,C665_=_C932 ,\nC665_=_C940 ,C665_=_C941 ,C665_=_C943 ,C665_=_C945 ,C665_=_C947 ,C667_=_C668 ,\nC667_=_C669 ,C667_=_C687 ,C667_=_C705 ,C667_=_C711 ,C667_=_C715 ,C667_=_C716 ,\nC667_=_C717 ,C667_=_C726 ,C667_=_C727 ,C667_=_C729 ,C667_=_C731 ,C667_=_C732 ,\nC667_=_C737 ,C667_=_C743 ,C667_=_C749 ,C667_=_C751 ,C667_=_C757 ,C667_=_C762 ,\nC667_=_C799 ,C667_=_C809 ,C667_=_C823 ,C667_=_C826 ,C667_=_C827 ,C667_=_C835 ,\nC667_=_C837 ,C667_=_C844 ,C667_=_C846 ,C667_=_C847 ,C667_=_C849 ,C667_=_C853 ,\nC667_=_C857 ,C667_=_C860 ,C667_=_C863 ,C667_=_C864 ,C667_=_C880 ,C667_=_C885 ,\nC667_=_C888 ,C667_=_C889 ,C667_=_C891 ,C667_=_C892 ,C667_=_C907 ,C667_=_C909 ,\nC667_=_C921 ,C667_=_C922 ,C667_=_C924 ,C667_=_C928 ,C667_=_C930 ,C667_=_C931 ,\nC667_=_C932 ,C667_=_C935 ,C667_=_C943 ,C667_=_C944 ,C667_=_C948 ,C667_=_C949 ,\nC668_=_C669 ,C668_=_C671 ,C668_=_C674 ,C668_=_C685 ,C668_=_C686 ,C668_=_C696 ,\nC668_=_C699 ,C668_=_C711 ,C668_=_C719 ,C668_=_C722 ,C668_=_C727 ,C668_=_C737 ,\nC668_=_C756 ,C668_=_C757 ,C668_=_C764 ,C668_=_C770 ,C668_=_C776 ,C668_=_C780 ,\nC668_=_C792 ,C668_=_C794 ,C668_=_C797 ,C668_=_C804 ,C668_=_C806 ,C668_=_C819 ,\nC668_=_C823 ,C668_=_C826 ,C668_=_C830 ,C668_=_C831 ,C668_=_C833 ,C668_=_C851 ,\nC668_=_C852 ,C668_=_C858 ,C668_=_C861 ,C668_=_C863 ,C668_=_C864 ,C668_=_C867 ,\nC668_=_C868 ,C668_=_C869 ,C668_=_C879 ,C668_=_C880 ,C668_=_C884 ,C668_=_C890 ,\nC668_=_C891 ,C668_=_C897 ,C668_=_C905 ,C668_=_C907 ,C668_=_C912 ,C668_=_C915 ,\nC668_=_C918 ,C668_=_C921 ,C668_=_C930 ,C668_=_C931 ,C668_=_C936 ,C668_=_C939 ,\nC668_=_C944 ,C668_=_C948 ,C669_=_C700 ,C669_=_C757 ,C669_=_C759 ,C669_=_C765 ,\nC669_=_C776 ,C669_=_C785 ,C669_=_C799 ,C669_=_C819 ,C669_=_C826 ,C669_=_C829 ,\nC669_=_C835 ,C669_=_C847 ,C669_=_C863 ,C669_=_C864 ,C669_=_C885 ,C669_=_C887 ,\nC669_=_C892 ,C669_=_C895 ,C669_=_C901 ,C669_=_C907 ,C669_=_C909 ,C669_=_C910 ,\nC669_=_C922 ,C669_=_C924 ,C669_=_C929 ,C669_=_C931 ,C669_=_C937</w:t>
      </w:r>
    </w:p>
    <w:p>
      <w:pPr>
        <w:pStyle w:val="PreformattedText"/>
        <w:bidi w:val="0"/>
        <w:spacing w:before="0" w:after="0"/>
        <w:jc w:val="left"/>
        <w:rPr/>
      </w:pPr>
      <w:r>
        <w:rPr/>
        <w:t xml:space="preserve"> </w:t>
      </w:r>
      <w:r>
        <w:rPr/>
        <w:t>,C669_=_C939 ,\nC669_=_C943 ,C669_=_C944 ,C669_=_C948 ,C669_=_C949 ,C670_=_C671 ,C670_=_C674 ,\nC670_=_C677 ,C670_=_C685 ,C670_=_C686 ,C670_=_C687 ,C670_=_C706 ,C670_=_C716 ,\nC670_=_C733 ,C670_=_C738 ,C670_=_C745 ,C670_=_C755 ,C670_=_C761 ,C670_=_C785 ,\nC670_=_C790 ,C670_=_C799 ,C670_=_C800 ,C670_=_C801 ,C670_=_C802 ,C670_=_C806 ,\nC670_=_C839 ,C670_=_C843 ,C670_=_C846 ,C670_=_C848 ,C670_=_C850 ,C670_=_C851 ,\nC670_=_C852 ,C670_=_C853 ,C670_=_C861 ,C670_=_C864 ,C670_=_C867 ,C670_=_C868 ,\nC670_=_C869 ,C670_=_C873 ,C670_=_C874 ,C670_=_C876 ,C670_=_C879 ,C670_=_C896 ,\nC670_=_C898 ,C670_=_C903 ,C670_=_C910 ,C670_=_C915 ,C670_=_C916 ,C670_=_C922 ,\nC670_=_C939 ,C670_=_C940 ,C671_=_C674 ,C671_=_C684 ,C671_=_C685 ,C671_=_C686 ,\nC671_=_C687 ,C671_=_C688 ,C671_=_C699 ,C671_=_C714 ,C671_=_C719 ,C671_=_C722 ,\nC671_=_C737 ,C671_=_C752 ,C671_=_C760 ,C671_=_C763 ,C671_=_C764 ,C671_=_C770 ,\nC671_=_C786 ,C671_=_C790 ,C671_=_C791 ,C671_=_C794 ,C671_=_C795 ,C671_=_C797 ,\nC671_=_C803 ,C671_=_C806 ,C671_=_C827 ,C671_=_C830 ,C671_=_C833 ,C671_=_C844 ,\nC671_=_C846 ,C671_=_C848 ,C671_=_C850 ,C671_=_C851 ,C671_=_C863 ,C671_=_C874 ,\nC671_=_C883 ,C671_=_C887 ,C671_=_C890 ,C671_=_C894 ,C671_=_C901 ,C671_=_C902 ,\nC671_=_C910 ,C671_=_C916 ,C671_=_C921 ,C671_=_C930 ,C671_=_C936 ,C671_=_C939 ,\nC671_=_C943 ,C671_=_C947 ,C674_=_C684 ,C674_=_C685 ,C674_=_C686 ,C674_=_C700 ,\nC674_=_C704 ,C674_=_C711 ,C674_=_C714 ,C674_=_C724 ,C674_=_C727 ,C674_=_C754 ,\nC674_=_C764 ,C674_=_C768 ,C674_=_C775 ,C674_=_C790 ,C674_=_C792 ,C674_=_C803 ,\nC674_=_C804 ,C674_=_C806 ,C674_=_C807 ,C674_=_C808 ,C674_=_C819 ,C674_=_C823 ,\nC674_=_C825 ,C674_=_C826 ,C674_=_C829 ,C674_=_C831 ,C674_=_C833 ,C674_=_C837 ,\nC674_=_C847 ,C674_=_C848 ,C674_=_C850 ,C674_=_C858 ,C674_=_C868 ,C674_=_C879 ,\nC674_=_C880 ,C674_=_C891 ,C674_=_C894 ,C674_=_C897 ,C674_=_C907 ,C674_=_C910 ,\nC674_=_C912 ,C674_=_C914 ,C674_=_C915 ,C674_=_C918 ,C674_=_C930 ,C674_=_C932 ,\nC674_=_C933 ,C674_=_C936 ,C674_=_C937 ,C674_=_C939 ,C674_=_C940 ,C674_=_C942 ,\nC674_=_C943 ,C674_=_C945 ,C676_=_C677 ,C676_=_C678 ,C676_=_C682 ,C676_=_C692 ,\nC676_=_C703 ,C676_=_C705 ,C676_=_C710 ,C676_=_C711 ,C676_=_C731 ,C676_=_C740 ,\nC676_=_C745 ,C676_=_C752 ,C676_=_C763 ,C676_=_C775 ,C676_=_C780 ,C676_=_C791 ,\nC676_=_C795 ,C676_=_C797 ,C676_=_C800 ,C676_=_C811 ,C676_=_C827 ,C676_=_C847 ,\nC676_=_C848 ,C676_=_C870 ,C676_=_C882 ,C676_=_C886 ,C676_=_C891 ,C676_=_C897 ,\nC676_=_C909 ,C676_=_C915 ,C676_=_C917 ,C676_=_C918 ,C676_=_C930 ,C676_=_C936 ,\nC676_=_C943 ,C676_=_C945 ,C676_=_C948 ,C677_=_C678 ,C677_=_C685 ,C677_=_C686 ,\nC677_=_C687 ,C677_=_C693 ,C677_=_C700 ,C677_=_C713 ,C677_=_C719 ,C677_=_C732 ,\nC677_=_C744 ,C677_=_C752 ,C677_=_C755 ,C677_=_C760 ,C677_=_C770 ,C677_=_C774 ,\nC677_=_C775 ,C677_=_C786 ,C677_=_C791 ,C677_=_C794 ,C677_=_C795 ,C677_=_C800 ,\nC677_=_C801 ,C677_=_C802 ,C677_=_C809 ,C677_=_C820 ,C677_=_C829 ,C677_=_C838 ,\nC677_=_C839 ,C677_=_C847 ,C677_=_C852 ,C677_=_C856 ,C677_=_C864 ,C677_=_C867 ,\nC677_=_C889 ,C677_=_C891 ,C677_=_C894 ,C677_=_C895 ,C677_=_C898 ,C677_=_C905 ,\nC677_=_C911 ,C677_=_C916 ,C677_=_C927 ,C677_=_C933 ,C677_=_C938 ,C677_=_C941 ,\nC677_=_C942 ,C677_=_C943 ,C677_=_C945 ,C678_=_C682 ,C678_=_C686 ,C678_=_C690 ,\nC678_=_C710 ,C678_=_C711 ,C678_=_C715 ,C678_=_C719 ,C678_=_C750 ,C678_=_C751 ,\nC678_=_C752 ,C678_=_C761 ,C678_=_C763 ,C678_=_C765 ,C678_=_C773 ,C678_=_C779 ,\nC678_=_C791 ,C678_=_C805 ,C678_=_C816 ,C678_=_C827 ,C678_=_C837 ,C678_=_C838 ,\nC678_=_C847 ,C678_=_C848 ,C678_=_C852 ,C678_=_C856 ,C678_=_C858 ,C678_=_C862 ,\nC678_=_C875 ,C678_=_C878 ,C678_=_C881 ,C678_=_C885 ,C678_=_C886 ,C678_=_C888 ,\nC678_=_C892 ,C678_=_C895 ,C678_=_C897 ,C678_=_C902 ,C678_=_C909 ,C678_=_C918 ,\nC678_=_C919 ,C678_=_C930 ,C678_=_C944 ,C678_=_C945 ,C678_=_C946 ,C678_=_C948 ,\nC682_=_C686 ,C682_=_C688 ,C682_=_C710 ,C682_=_C711 ,C682_=_C717 ,C682_=_C723 ,\nC682_=_C745 ,C682_=_C747 ,C682_=_C748 ,C682_=_C752 ,C682_=_C762 ,C682_=_C763 ,\nC682_=_C768 ,C682_=_C771 ,C682_=_C778 ,C682_=_C795 ,C682_=_C797 ,C682_=_C802 ,\nC682_=_C804 ,C682_=_C805 ,C682_=_C816 ,C682_=_C822 ,C682_=_C829 ,C682_=_C832 ,\nC682_=_C835 ,C682_=_C852 ,C682_=_C853 ,C682_=_C858 ,C682_=_C863 ,C682_=_C870 ,\nC682_=_C878 ,C682_=_C881 ,C682_=_C886 ,C682_=_C896 ,C682_=_C897 ,C682_=_C898 ,\nC682_=_C903 ,C682_=_C908 ,C682_=_C912 ,C682_=_C915 ,C682_=_C925 ,C682_=_C927 ,\nC682_=_C930 ,C682_=_C935 ,C682_=_C936 ,C682_=_C941 ,C682_=_C942 ,C682_=_C944 ,\nC682_=_C948 ,C684_=_C688 ,C684_=_C714 ,C684_=_C722 ,C684_=_C724 ,C684_=_C731 ,\nC684_=_C741 ,C684_=_C748 ,C684_=_C754 ,C684_=_C757 ,C684_=_C760 ,C684_=_C763 ,\nC684_=_C775 ,C684_=_C795 ,C684_=_C798 ,C684_=_C799 ,C684_=_C800 ,C684_=_C803 ,\nC684_=_C804 ,C684_=_C805 ,C684_=_C808 ,C684_=_C825 ,C684_=_C827 ,C684_=_C831 ,\nC684_=_C836 ,C684_=_C856 ,C684_=_C858 ,C684_=_C871 ,C684_=_C894 ,C684_=_C901 ,\nC684_=_C902 ,C684_=_C913 ,C684_=_C916 ,C684_=_C940 ,C684_=_C943 ,C684_=_C945 ,\nC685_=_C686 ,C685_=_C687 ,C685_=_C688 ,C685_=_C693 ,C685_=_C700 ,C685_=_C711 ,\nC685_=_C713 ,C685_=_C714 ,C685_=_C728 ,C685_=_C731 ,C685_=_C732 ,C685_=_C763 ,\nC685_=_C770 ,C685_=_C774 ,C685_=_C786 ,C685_=_C790 ,C685_=_C791 ,C685_=_C800 ,\nC685_=_C801 ,C685_=_C802 ,C685_=_C806 ,C685_=_C807 ,C685_=_C820 ,C685_=_C826 ,\nC685_=_C827 ,C685_=_C833 ,C685_=_C839 ,C685_=_C846 ,C685_=_C849 ,C685_=_C850 ,\nC685_=_C858 ,C685_=_C867 ,C685_=_C868 ,C685_=_C870 ,C685_=_C871 ,C685_=_C874 ,\nC685_=_C879 ,C685_=_C887 ,C685_=_C889 ,C685_=_C894 ,C685_=_C897 ,C685_=_C901 ,\nC685_=_C905 ,C685_=_C907 ,C685_=_C915 ,C685_=_C918 ,C685_=_C927 ,C685_=_C941 ,\nC685_=_C942 ,C685_=_C945 ,C685_=_C946 ,C686_=_C687 ,C686_=_C688 ,C686_=_C690 ,\nC686_=_C711 ,C686_=_C714 ,C686_=_C751 ,C686_=_C762 ,C686_=_C763 ,C686_=_C765 ,\nC686_=_C773 ,C686_=_C777 ,C686_=_C786 ,C686_=_C790 ,C686_=_C791 ,C686_=_C800 ,\nC686_=_C801 ,C686_=_C802 ,C686_=_C806 ,C686_=_C826 ,C686_=_C827 ,C686_=_C833 ,\nC686_=_C846 ,C686_=_C853 ,C686_=_C858 ,C686_=_C860 ,C686_=_C862 ,C686_=_C863 ,\nC686_=_C868 ,C686_=_C870 ,C686_=_C874 ,C686_=_C879 ,C686_=_C886 ,C686_=_C887 ,\nC686_=_C888 ,C686_=_C897 ,C686_=_C901 ,C686_=_C907 ,C686_=_C909 ,C686_=_C911 ,\nC686_=_C915 ,C686_=_C918 ,C686_=_C924 ,C686_=_C930 ,C686_=_C937 ,C686_=_C944 ,\nC686_=_C946 ,C687_=_C705 ,C687_=_C707 ,C687_=_C711 ,C687_=_C721 ,C687_=_C727 ,\nC687_=_C729 ,C687_=_C737 ,C687_=_C740 ,C687_=_C743 ,C687_=_C744 ,C687_=_C748 ,\nC687_=_C751 ,C687_=_C752 ,C687_=_C758 ,C687_=_C762 ,C687_=_C764 ,C687_=_C770 ,\nC687_=_C777 ,C687_=_C778 ,C687_=_C797 ,C687_=_C798 ,C687_=_C800 ,C687_=_C801 ,\nC687_=_C802 ,C687_=_C809 ,C687_=_C823 ,C687_=_C828 ,C687_=_C834 ,C687_=_C839 ,\nC687_=_C844 ,C687_=_C849 ,C687_=_C855 ,C687_=_C868 ,C687_=_C874 ,C687_=_C878 ,\nC687_=_C883 ,C687_=_C888 ,C687_=_C889 ,C687_=_C890 ,C687_=_C895 ,C687_=_C901 ,\nC687_=_C902 ,C687_=_C904 ,C687_=_C907 ,C687_=_C910 ,C687_=_C935 ,C687_=_C948 ,\nC688_=_C713 ,C688_=_C714 ,C688_=_C715 ,C688_=_C718 ,C688_=_C726 ,C688_=_C745 ,\nC688_=_C748 ,C688_=_C751 ,C688_=_C752 ,C688_=_C760 ,C688_=_C762 ,C688_=_C763 ,\nC688_=_C786 ,C688_=_C790 ,C688_=_C791 ,C688_=_C795 ,C688_=_C803 ,C688_=_C806 ,\nC688_=_C809 ,C688_=_C816 ,C688_=_C822 ,C688_=_C825 ,C688_=_C827 ,C688_=_C834 ,\nC688_=_C846 ,C688_=_C847 ,C688_=_C860 ,C688_=_C874 ,C688_=_C875 ,C688_=_C878 ,\nC688_=_C887 ,C688_=_C894 ,C688_=_C898 ,C688_=_C901 ,C688_=_C902 ,C688_=_C908 ,\nC688_=_C913 ,C688_=_C916 ,C688_=_C925 ,C688_=_C927 ,C688_=_C932 ,C688_=_C942 ,\nC688_=_C948 ,C690_=_C692 ,C690_=_C696 ,C690_=_C704 ,C690_=_C710 ,C690_=_C719 ,\nC690_=_C735 ,C690_=_C750 ,C690_=_C751 ,C690_=_C752 ,C690_=_C760 ,C690_=_C761 ,\nC690_=_C765 ,C690_=_C773 ,C690_=_C774 ,C690_=_C777 ,C690_=_C778 ,C690_=_C779 ,\nC690_=_C785 ,C690_=_C786 ,C690_=_C790 ,C690_=_C798 ,C690_=_C807 ,C690_=_C820 ,\nC690_=_C821 ,C690_=_C836 ,C690_=_C844 ,C690_=_C849 ,C690_=_C856 ,C690_=_C858 ,\nC690_=_C862 ,C690_=_C863 ,C690_=_C867 ,C690_=_C870 ,C690_=_C873 ,C690_=_C875 ,\nC690_=_C878 ,C690_=_C885 ,C690_=_C886 ,C690_=_C888 ,C690_=_C892 ,C690_=_C897 ,\nC690_=_C901 ,C690_=_C902 ,C690_=_C913 ,C690_=_C917 ,C690_=_C918 ,C690_=_C919 ,\nC690_=_C921 ,C690_=_C923 ,C690_=_C924 ,C690_=_C928 ,C690_=_C930 ,C690_=_C937 ,\nC690_=_C946 ,C690_=_C948 ,C692_=_C693 ,C692_=_C703 ,C692_=_C704 ,C692_=_C710 ,\nC692_=_C717 ,C692_=_C718 ,C692_=_C735 ,C692_=_C760 ,C692_=_C763 ,C692_=_C764 ,\nC692_=_C771 ,C692_=_C777 ,C692_=_C785 ,C692_=_C801 ,C692_=_C803 ,C692_=_C805 ,\nC692_=_C806 ,C692_=_C807 ,C692_=_C808 ,C692_=_C809 ,C692_=_C810 ,C692_=_C819 ,\nC692_=_C820 ,C692_=_C821 ,C692_=_C836 ,C692_=_C844 ,C692_=_C845 ,C692_=_C870 ,\nC692_=_C883 ,C692_=_C886 ,C692_=_C891 ,C692_=_C894 ,C692_=_C896 ,C692_=_C903 ,\nC692_=_C912 ,C692_=_C915 ,C692_=_C917 ,C692_=_C922 ,C692_=_C923 ,C692_=_C929 ,\nC692_=_C937 ,C692_=_C940 ,C692_=_C942 ,C692_=_C945 ,C692_=_C947 ,C692_=_C949 ,\nC693_=_C700 ,C693_=_C708 ,C693_=_C713 ,C693_=_C714 ,C693_=_C727 ,C693_=_C728 ,\nC693_=_C732 ,C693_=_C736 ,C693_=_C743 ,C693_=_C754 ,C693_=_C758 ,C693_=_C763 ,\nC693_=_C769 ,C693_=_C770 ,C693_=_C774 ,C693_=_C780 ,C693_=_C799 ,C693_=_C802 ,\nC693_=_C803 ,C693_=_C804 ,C693_=_C805 ,C693_=_C806 ,C693_=_C807 ,C693_=_C808 ,\nC693_=_C809 ,C693_=_C819 ,C693_=_C820 ,C693_=_C830 ,C693_=_C831 ,C693_=_C832 ,\nC693_=_C834 ,C693_=_C835 ,C693_=_C839 ,C693_=_C840 ,C693_=_C846 ,C693_=_C861 ,\nC693_=_C867 ,C693_=_C869 ,C693_=_C871 ,C693_=_C873 ,C693_=_C880 ,C693_=_C881 ,\nC693_=_C884 ,C693_=_C886 ,C693_=_C889 ,C693_=_C894 ,C693_=_C896 ,C693_=_C900 ,\nC693_=_C905 ,C693_=_C912 ,C693_=_C916 ,C693_=_C917 ,C693_=_C918 ,C693_=_C927 ,\nC693_=_C933 ,C693_=_C936 ,C693_=_C940 ,C693_=_C942 ,C693_=_C949 ,C696_=_C704 ,\nC696_=_C707 ,C696_=_C710 ,C696_=_C731 ,C696_=_C735 ,C696_=_C738 ,C696_=_C743 ,\nC696_=_C756 ,C696_=_C765 ,C696_=_C774 ,C696_=_C776 ,C696_=_C777 ,C696_=_C778 ,\nC696_=_C780 ,C696_=_C786 ,C696_=_C790 ,C696_=_C798 ,C696_=_C808 ,C696_=_C821 ,\nC696_=_C838 ,C696_=_C843 ,C696_=_C845 ,C696_=_C851 ,C696_=_C852 ,C696_=_C863 ,\nC696_=_C867 ,C696_=_C874 ,C696_=_C875 ,C696_=_C880</w:t>
      </w:r>
    </w:p>
    <w:p>
      <w:pPr>
        <w:pStyle w:val="PreformattedText"/>
        <w:bidi w:val="0"/>
        <w:spacing w:before="0" w:after="0"/>
        <w:jc w:val="left"/>
        <w:rPr/>
      </w:pPr>
      <w:r>
        <w:rPr/>
        <w:t xml:space="preserve"> </w:t>
      </w:r>
      <w:r>
        <w:rPr/>
        <w:t>,C696_=_C882 ,C696_=_C884 ,\nC696_=_C885 ,C696_=_C913 ,C696_=_C918 ,C696_=_C919 ,C696_=_C921 ,C696_=_C922 ,\nC696_=_C923 ,C696_=_C928 ,C696_=_C932 ,C696_=_C938 ,C696_=_C946 ,C696_=_C947 ,\nC696_=_C948 ,C699_=_C700 ,C699_=_C717 ,C699_=_C718 ,C699_=_C719 ,C699_=_C722 ,\nC699_=_C724 ,C699_=_C725 ,C699_=_C737 ,C699_=_C744 ,C699_=_C764 ,C699_=_C766 ,\nC699_=_C770 ,C699_=_C794 ,C699_=_C797 ,C699_=_C810 ,C699_=_C822 ,C699_=_C829 ,\nC699_=_C830 ,C699_=_C839 ,C699_=_C848 ,C699_=_C851 ,C699_=_C861 ,C699_=_C863 ,\nC699_=_C871 ,C699_=_C878 ,C699_=_C883 ,C699_=_C890 ,C699_=_C894 ,C699_=_C898 ,\nC699_=_C907 ,C699_=_C911 ,C699_=_C914 ,C699_=_C920 ,C699_=_C921 ,C699_=_C925 ,\nC699_=_C929 ,C699_=_C930 ,C699_=_C935 ,C699_=_C936 ,C699_=_C937 ,C699_=_C938 ,\nC699_=_C939 ,C699_=_C941 ,C699_=_C943 ,C699_=_C946 ,C699_=_C949 ,C700_=_C703 ,\nC700_=_C713 ,C700_=_C724 ,C700_=_C732 ,C700_=_C738 ,C700_=_C756 ,C700_=_C759 ,\nC700_=_C764 ,C700_=_C770 ,C700_=_C774 ,C700_=_C785 ,C700_=_C803 ,C700_=_C807 ,\nC700_=_C809 ,C700_=_C820 ,C700_=_C825 ,C700_=_C831 ,C700_=_C835 ,C700_=_C837 ,\nC700_=_C839 ,C700_=_C867 ,C700_=_C876 ,C700_=_C878 ,C700_=_C880 ,C700_=_C885 ,\nC700_=_C889 ,C700_=_C890 ,C700_=_C894 ,C700_=_C900 ,C700_=_C905 ,C700_=_C907 ,\nC700_=_C912 ,C700_=_C914 ,C700_=_C921 ,C700_=_C922 ,C700_=_C927 ,C700_=_C929 ,\nC700_=_C932 ,C700_=_C936 ,C700_=_C937 ,C700_=_C938 ,C700_=_C942 ,C700_=_C944 ,\nC700_=_C946 ,C703_=_C704 ,C703_=_C705 ,C703_=_C711 ,C703_=_C716 ,C703_=_C718 ,\nC703_=_C725 ,C703_=_C738 ,C703_=_C740 ,C703_=_C746 ,C703_=_C761 ,C703_=_C764 ,\nC703_=_C771 ,C703_=_C775 ,C703_=_C777 ,C703_=_C779 ,C703_=_C795 ,C703_=_C800 ,\nC703_=_C808 ,C703_=_C811 ,C703_=_C825 ,C703_=_C849 ,C703_=_C857 ,C703_=_C864 ,\nC703_=_C870 ,C703_=_C871 ,C703_=_C873 ,C703_=_C875 ,C703_=_C882 ,C703_=_C883 ,\nC703_=_C888 ,C703_=_C890 ,C703_=_C900 ,C703_=_C903 ,C703_=_C907 ,C703_=_C909 ,\nC703_=_C917 ,C703_=_C922 ,C703_=_C932 ,C703_=_C935 ,C703_=_C936 ,C703_=_C938 ,\nC703_=_C939 ,C703_=_C942 ,C703_=_C945 ,C703_=_C946 ,C704_=_C705 ,C704_=_C710 ,\nC704_=_C733 ,C704_=_C735 ,C704_=_C743 ,C704_=_C764 ,C704_=_C765 ,C704_=_C768 ,\nC704_=_C770 ,C704_=_C771 ,C704_=_C774 ,C704_=_C777 ,C704_=_C778 ,C704_=_C779 ,\nC704_=_C786 ,C704_=_C790 ,C704_=_C798 ,C704_=_C821 ,C704_=_C829 ,C704_=_C847 ,\nC704_=_C856 ,C704_=_C863 ,C704_=_C883 ,C704_=_C887 ,C704_=_C898 ,C704_=_C903 ,\nC704_=_C909 ,C704_=_C913 ,C704_=_C917 ,C704_=_C918 ,C704_=_C919 ,C704_=_C921 ,\nC704_=_C928 ,C704_=_C929 ,C704_=_C933 ,C704_=_C935 ,C704_=_C936 ,C704_=_C939 ,\nC704_=_C942 ,C704_=_C944 ,C704_=_C945 ,C704_=_C946 ,C704_=_C948 ,C705_=_C708 ,\nC705_=_C711 ,C705_=_C727 ,C705_=_C729 ,C705_=_C731 ,C705_=_C737 ,C705_=_C743 ,\nC705_=_C749 ,C705_=_C751 ,C705_=_C780 ,C705_=_C786 ,C705_=_C790 ,C705_=_C809 ,\nC705_=_C823 ,C705_=_C826 ,C705_=_C827 ,C705_=_C835 ,C705_=_C839 ,C705_=_C844 ,\nC705_=_C857 ,C705_=_C858 ,C705_=_C880 ,C705_=_C888 ,C705_=_C889 ,C705_=_C897 ,\nC705_=_C907 ,C705_=_C908 ,C705_=_C909 ,C705_=_C925 ,C705_=_C927 ,C705_=_C928 ,\nC705_=_C931 ,C705_=_C935 ,C705_=_C943 ,C706_=_C708 ,C706_=_C723 ,C706_=_C733 ,\nC706_=_C744 ,C706_=_C745 ,C706_=_C752 ,C706_=_C758 ,C706_=_C761 ,C706_=_C774 ,\nC706_=_C792 ,C706_=_C798 ,C706_=_C828 ,C706_=_C830 ,C706_=_C843 ,C706_=_C844 ,\nC706_=_C848 ,C706_=_C849 ,C706_=_C851 ,C706_=_C858 ,C706_=_C861 ,C706_=_C862 ,\nC706_=_C871 ,C706_=_C873 ,C706_=_C876 ,C706_=_C879 ,C706_=_C880 ,C706_=_C887 ,\nC706_=_C892 ,C706_=_C898 ,C706_=_C904 ,C706_=_C906 ,C706_=_C909 ,C706_=_C915 ,\nC706_=_C916 ,C706_=_C923 ,C706_=_C925 ,C706_=_C928 ,C706_=_C935 ,C706_=_C938 ,\nC707_=_C710 ,C707_=_C731 ,C707_=_C740 ,C707_=_C743 ,C707_=_C747 ,C707_=_C759 ,\nC707_=_C771 ,C707_=_C777 ,C707_=_C805 ,C707_=_C806 ,C707_=_C808 ,C707_=_C811 ,\nC707_=_C823 ,C707_=_C831 ,C707_=_C834 ,C707_=_C838 ,C707_=_C839 ,C707_=_C840 ,\nC707_=_C852 ,C707_=_C859 ,C707_=_C874 ,C707_=_C878 ,C707_=_C880 ,C707_=_C882 ,\nC707_=_C883 ,C707_=_C886 ,C707_=_C903 ,C707_=_C910 ,C707_=_C917 ,C707_=_C923 ,\nC707_=_C931 ,C707_=_C948 ,C708_=_C715 ,C708_=_C726 ,C708_=_C727 ,C708_=_C728 ,\nC708_=_C733 ,C708_=_C736 ,C708_=_C745 ,C708_=_C746 ,C708_=_C754 ,C708_=_C769 ,\nC708_=_C790 ,C708_=_C794 ,C708_=_C835 ,C708_=_C843 ,C708_=_C845 ,C708_=_C851 ,\nC708_=_C858 ,C708_=_C860 ,C708_=_C862 ,C708_=_C863 ,C708_=_C871 ,C708_=_C875 ,\nC708_=_C880 ,C708_=_C891 ,C708_=_C896 ,C708_=_C900 ,C708_=_C916 ,C708_=_C917 ,\nC708_=_C925 ,C708_=_C927 ,C708_=_C928 ,C708_=_C930 ,C708_=_C933 ,C708_=_C936 ,\nC708_=_C947 ,C708_=_C949 ,C710_=_C711 ,C710_=_C717 ,C710_=_C718 ,C710_=_C735 ,\nC710_=_C750 ,C710_=_C765 ,C710_=_C774 ,C710_=_C777 ,C710_=_C778 ,C710_=_C786 ,\nC710_=_C790 ,C710_=_C798 ,C710_=_C810 ,C710_=_C816 ,C710_=_C819 ,C710_=_C820 ,\nC710_=_C821 ,C710_=_C823 ,C710_=_C833 ,C710_=_C834 ,C710_=_C845 ,C710_=_C852 ,\nC710_=_C863 ,C710_=_C870 ,C710_=_C878 ,C710_=_C879 ,C710_=_C881 ,C710_=_C886 ,\nC710_=_C891 ,C710_=_C896 ,C710_=_C906 ,C710_=_C913 ,C710_=_C915 ,C710_=_C918 ,\nC710_=_C919 ,C710_=_C921 ,C710_=_C922 ,C710_=_C927 ,C710_=_C928 ,C710_=_C929 ,\nC710_=_C933 ,C710_=_C944 ,C710_=_C945 ,C710_=_C946 ,C710_=_C947 ,C710_=_C948 ,\nC711_=_C725 ,C711_=_C727 ,C711_=_C729 ,C711_=_C731 ,C711_=_C737 ,C711_=_C743 ,\nC711_=_C751 ,C711_=_C757 ,C711_=_C761 ,C711_=_C777 ,C711_=_C780 ,C711_=_C804 ,\nC711_=_C809 ,C711_=_C811 ,C711_=_C816 ,C711_=_C823 ,C711_=_C826 ,C711_=_C827 ,\nC711_=_C833 ,C711_=_C844 ,C711_=_C852 ,C711_=_C861 ,C711_=_C868 ,C711_=_C869 ,\nC711_=_C879 ,C711_=_C881 ,C711_=_C888 ,C711_=_C889 ,C711_=_C897 ,C711_=_C905 ,\nC711_=_C907 ,C711_=_C915 ,C711_=_C918 ,C711_=_C922 ,C711_=_C930 ,C711_=_C935 ,\nC711_=_C938 ,C711_=_C943 ,C711_=_C944 ,C713_=_C715 ,C713_=_C718 ,C713_=_C722 ,\nC713_=_C724 ,C713_=_C725 ,C713_=_C726 ,C713_=_C732 ,C713_=_C740 ,C713_=_C745 ,\nC713_=_C749 ,C713_=_C770 ,C713_=_C771 ,C713_=_C774 ,C713_=_C795 ,C713_=_C802 ,\nC713_=_C809 ,C713_=_C816 ,C713_=_C820 ,C713_=_C821 ,C713_=_C837 ,C713_=_C839 ,\nC713_=_C843 ,C713_=_C847 ,C713_=_C850 ,C713_=_C851 ,C713_=_C857 ,C713_=_C860 ,\nC713_=_C867 ,C713_=_C868 ,C713_=_C873 ,C713_=_C875 ,C713_=_C883 ,C713_=_C884 ,\nC713_=_C888 ,C713_=_C889 ,C713_=_C892 ,C713_=_C894 ,C713_=_C902 ,C713_=_C905 ,\nC713_=_C911 ,C713_=_C913 ,C713_=_C914 ,C713_=_C916 ,C713_=_C919 ,C713_=_C925 ,\nC713_=_C927 ,C713_=_C931 ,C713_=_C935 ,C713_=_C937 ,C713_=_C940 ,C713_=_C942 ,\nC713_=_C948 ,C714_=_C727 ,C714_=_C728 ,C714_=_C731 ,C714_=_C746 ,C714_=_C754 ,\nC714_=_C758 ,C714_=_C763 ,C714_=_C766 ,C714_=_C769 ,C714_=_C773 ,C714_=_C775 ,\nC714_=_C780 ,C714_=_C786 ,C714_=_C790 ,C714_=_C791 ,C714_=_C801 ,C714_=_C802 ,\nC714_=_C804 ,C714_=_C806 ,C714_=_C807 ,C714_=_C808 ,C714_=_C820 ,C714_=_C825 ,\nC714_=_C827 ,C714_=_C831 ,C714_=_C840 ,C714_=_C846 ,C714_=_C849 ,C714_=_C869 ,\nC714_=_C870 ,C714_=_C871 ,C714_=_C874 ,C714_=_C876 ,C714_=_C878 ,C714_=_C879 ,\nC714_=_C881 ,C714_=_C886 ,C714_=_C887 ,C714_=_C894 ,C714_=_C896 ,C714_=_C901 ,\nC714_=_C914 ,C714_=_C916 ,C714_=_C918 ,C714_=_C919 ,C714_=_C920 ,C714_=_C933 ,\nC714_=_C940 ,C714_=_C943 ,C714_=_C945 ,C714_=_C946 ,C715_=_C716 ,C715_=_C722 ,\nC715_=_C725 ,C715_=_C726 ,C715_=_C729 ,C715_=_C733 ,C715_=_C746 ,C715_=_C749 ,\nC715_=_C751 ,C715_=_C755 ,C715_=_C762 ,C715_=_C763 ,C715_=_C769 ,C715_=_C794 ,\nC715_=_C802 ,C715_=_C805 ,C715_=_C816 ,C715_=_C827 ,C715_=_C834 ,C715_=_C837 ,\nC715_=_C838 ,C715_=_C843 ,C715_=_C845 ,C715_=_C850 ,C715_=_C851 ,C715_=_C853 ,\nC715_=_C860 ,C715_=_C863 ,C715_=_C875 ,C715_=_C885 ,C715_=_C888 ,C715_=_C895 ,\nC715_=_C902 ,C715_=_C907 ,C715_=_C908 ,C715_=_C911 ,C715_=_C916 ,C715_=_C917 ,\nC715_=_C919 ,C715_=_C921 ,C715_=_C931 ,C715_=_C935 ,C715_=_C940 ,C715_=_C942 ,\nC715_=_C945 ,C715_=_C946 ,C715_=_C949 ,C716_=_C718 ,C716_=_C733 ,C716_=_C741 ,\nC716_=_C745 ,C716_=_C746 ,C716_=_C747 ,C716_=_C751 ,C716_=_C755 ,C716_=_C762 ,\nC716_=_C779 ,C716_=_C785 ,C716_=_C790 ,C716_=_C791 ,C716_=_C795 ,C716_=_C799 ,\nC716_=_C801 ,C716_=_C803 ,C716_=_C804 ,C716_=_C806 ,C716_=_C808 ,C716_=_C825 ,\nC716_=_C833 ,C716_=_C839 ,C716_=_C843 ,C716_=_C844 ,C716_=_C848 ,C716_=_C849 ,\nC716_=_C850 ,C716_=_C852 ,C716_=_C853 ,C716_=_C857 ,C716_=_C864 ,C716_=_C867 ,\nC716_=_C869 ,C716_=_C871 ,C716_=_C873 ,C716_=_C874 ,C716_=_C875 ,C716_=_C885 ,\nC716_=_C888 ,C716_=_C892 ,C716_=_C895 ,C716_=_C903 ,C716_=_C906 ,C716_=_C907 ,\nC716_=_C908 ,C716_=_C916 ,C716_=_C920 ,C716_=_C921 ,C716_=_C924 ,C716_=_C936 ,\nC716_=_C939 ,C716_=_C940 ,C717_=_C718 ,C717_=_C726 ,C717_=_C746 ,C717_=_C755 ,\nC717_=_C757 ,C717_=_C762 ,C717_=_C766 ,C717_=_C768 ,C717_=_C777 ,C717_=_C778 ,\nC717_=_C804 ,C717_=_C805 ,C717_=_C810 ,C717_=_C819 ,C717_=_C820 ,C717_=_C821 ,\nC717_=_C829 ,C717_=_C832 ,C717_=_C835 ,C717_=_C837 ,C717_=_C845 ,C717_=_C848 ,\nC717_=_C869 ,C717_=_C880 ,C717_=_C886 ,C717_=_C888 ,C717_=_C891 ,C717_=_C896 ,\nC717_=_C897 ,C717_=_C898 ,C717_=_C904 ,C717_=_C905 ,C717_=_C908 ,C717_=_C909 ,\nC717_=_C915 ,C717_=_C922 ,C717_=_C929 ,C717_=_C932 ,C717_=_C941 ,C717_=_C947 ,\nC717_=_C949 ,C718_=_C723 ,C718_=_C726 ,C718_=_C729 ,C718_=_C741 ,C718_=_C745 ,\nC718_=_C746 ,C718_=_C766 ,C718_=_C777 ,C718_=_C779 ,C718_=_C795 ,C718_=_C808 ,\nC718_=_C809 ,C718_=_C810 ,C718_=_C816 ,C718_=_C819 ,C718_=_C820 ,C718_=_C821 ,\nC718_=_C822 ,C718_=_C825 ,C718_=_C828 ,C718_=_C845 ,C718_=_C847 ,C718_=_C849 ,\nC718_=_C857 ,C718_=_C859 ,C718_=_C860 ,C718_=_C864 ,C718_=_C867 ,C718_=_C871 ,\nC718_=_C873 ,C718_=_C875 ,C718_=_C881 ,C718_=_C886 ,C718_=_C888 ,C718_=_C889 ,\nC718_=_C894 ,C718_=_C896 ,C718_=_C905 ,C718_=_C911 ,C718_=_C913 ,C718_=_C915 ,\nC718_=_C921 ,C718_=_C922 ,C718_=_C929 ,C718_=_C936 ,C718_=_C937 ,C718_=_C938 ,\nC718_=_C939 ,C718_=_C941 ,C718_=_C943 ,C718_=_C946 ,C718_=_C947 ,C718_=_C948 ,\nC719_=_C722 ,C719_=_C725 ,C719_=_C726 ,C719_=_C737 ,C719_=_C740 ,C719_=_C749 ,\nC719_=_C750 ,C719_=_C761 ,C719_=_C770 ,C719_=_C778 ,C719_=_C779 ,C719_=_C794 ,\nC719_=_C795 ,C719_=_C797 ,C719_=_C811 ,C719_=_C826 ,C719_=_C830 ,C719_=_C839 ,\nC719_=_C843 ,C719_=_C851 ,C719_=_C852 ,C719_=_C856 ,C719_=_C857 ,C719_=_C858 ,\nC719_=_C863 ,C719_=_C864 ,C719_=_C867</w:t>
      </w:r>
    </w:p>
    <w:p>
      <w:pPr>
        <w:pStyle w:val="PreformattedText"/>
        <w:bidi w:val="0"/>
        <w:spacing w:before="0" w:after="0"/>
        <w:jc w:val="left"/>
        <w:rPr/>
      </w:pPr>
      <w:r>
        <w:rPr/>
        <w:t xml:space="preserve"> </w:t>
      </w:r>
      <w:r>
        <w:rPr/>
        <w:t>,C719_=_C869 ,C719_=_C875 ,C719_=_C878 ,\nC719_=_C879 ,C719_=_C885 ,C719_=_C890 ,C719_=_C892 ,C719_=_C897 ,C719_=_C898 ,\nC719_=_C900 ,C719_=_C902 ,C719_=_C903 ,C719_=_C911 ,C719_=_C914 ,C719_=_C918 ,\nC719_=_C919 ,C719_=_C921 ,C719_=_C930 ,C719_=_C933 ,C719_=_C936 ,C719_=_C938 ,\nC719_=_C939 ,C719_=_C940 ,C719_=_C941 ,C719_=_C943 ,C719_=_C944 ,C719_=_C945 ,\nC719_=_C947 ,C719_=_C948 ,C721_=_C728 ,C721_=_C729 ,C721_=_C731 ,C721_=_C741 ,\nC721_=_C743 ,C721_=_C757 ,C721_=_C758 ,C721_=_C759 ,C721_=_C762 ,C721_=_C763 ,\nC721_=_C766 ,C721_=_C770 ,C721_=_C774 ,C721_=_C779 ,C721_=_C797 ,C721_=_C801 ,\nC721_=_C808 ,C721_=_C822 ,C721_=_C832 ,C721_=_C834 ,C721_=_C838 ,C721_=_C846 ,\nC721_=_C849 ,C721_=_C853 ,C721_=_C859 ,C721_=_C862 ,C721_=_C864 ,C721_=_C868 ,\nC721_=_C874 ,C721_=_C878 ,C721_=_C879 ,C721_=_C881 ,C721_=_C882 ,C721_=_C890 ,\nC721_=_C902 ,C721_=_C904 ,C721_=_C906 ,C721_=_C909 ,C721_=_C912 ,C721_=_C918 ,\nC721_=_C919 ,C721_=_C923 ,C721_=_C931 ,C721_=_C933 ,C721_=_C941 ,C721_=_C944 ,\nC721_=_C946 ,C721_=_C948 ,C721_=_C949 ,C722_=_C723 ,C722_=_C725 ,C722_=_C731 ,\nC722_=_C737 ,C722_=_C741 ,C722_=_C749 ,C722_=_C765 ,C722_=_C768 ,C722_=_C770 ,\nC722_=_C794 ,C722_=_C797 ,C722_=_C798 ,C722_=_C800 ,C722_=_C802 ,C722_=_C803 ,\nC722_=_C805 ,C722_=_C816 ,C722_=_C819 ,C722_=_C820 ,C722_=_C826 ,C722_=_C827 ,\nC722_=_C828 ,C722_=_C830 ,C722_=_C837 ,C722_=_C846 ,C722_=_C850 ,C722_=_C851 ,\nC722_=_C856 ,C722_=_C861 ,C722_=_C862 ,C722_=_C863 ,C722_=_C875 ,C722_=_C878 ,\nC722_=_C882 ,C722_=_C888 ,C722_=_C890 ,C722_=_C902 ,C722_=_C903 ,C722_=_C910 ,\nC722_=_C911 ,C722_=_C913 ,C722_=_C916 ,C722_=_C918 ,C722_=_C919 ,C722_=_C921 ,\nC722_=_C923 ,C722_=_C924 ,C722_=_C925 ,C722_=_C927 ,C722_=_C930 ,C722_=_C931 ,\nC722_=_C932 ,C722_=_C935 ,C722_=_C936 ,C722_=_C939 ,C722_=_C940 ,C722_=_C941 ,\nC722_=_C942 ,C723_=_C733 ,C723_=_C737 ,C723_=_C744 ,C723_=_C747 ,C723_=_C751 ,\nC723_=_C761 ,C723_=_C771 ,C723_=_C774 ,C723_=_C798 ,C723_=_C802 ,C723_=_C819 ,\nC723_=_C828 ,C723_=_C830 ,C723_=_C840 ,C723_=_C843 ,C723_=_C845 ,C723_=_C849 ,\nC723_=_C851 ,C723_=_C858 ,C723_=_C859 ,C723_=_C861 ,C723_=_C867 ,C723_=_C873 ,\nC723_=_C876 ,C723_=_C881 ,C723_=_C882 ,C723_=_C884 ,C723_=_C890 ,C723_=_C892 ,\nC723_=_C903 ,C723_=_C905 ,C723_=_C908 ,C723_=_C912 ,C723_=_C915 ,C723_=_C924 ,\nC723_=_C925 ,C723_=_C928 ,C723_=_C935 ,C723_=_C938 ,C723_=_C941 ,C724_=_C725 ,\nC724_=_C737 ,C724_=_C754 ,C724_=_C756 ,C724_=_C757 ,C724_=_C760 ,C724_=_C763 ,\nC724_=_C774 ,C724_=_C803 ,C724_=_C807 ,C724_=_C810 ,C724_=_C821 ,C724_=_C836 ,\nC724_=_C837 ,C724_=_C839 ,C724_=_C840 ,C724_=_C843 ,C724_=_C851 ,C724_=_C858 ,\nC724_=_C861 ,C724_=_C870 ,C724_=_C880 ,C724_=_C881 ,C724_=_C883 ,C724_=_C889 ,\nC724_=_C890 ,C724_=_C894 ,C724_=_C897 ,C724_=_C898 ,C724_=_C904 ,C724_=_C914 ,\nC724_=_C920 ,C724_=_C932 ,C724_=_C936 ,C724_=_C937 ,C724_=_C940 ,C724_=_C948 ,\nC724_=_C949 ,C725_=_C726 ,C725_=_C740 ,C725_=_C744 ,C725_=_C749 ,C725_=_C750 ,\nC725_=_C758 ,C725_=_C761 ,C725_=_C768 ,C725_=_C777 ,C725_=_C778 ,C725_=_C802 ,\nC725_=_C805 ,C725_=_C810 ,C725_=_C811 ,C725_=_C816 ,C725_=_C826 ,C725_=_C829 ,\nC725_=_C830 ,C725_=_C837 ,C725_=_C839 ,C725_=_C843 ,C725_=_C850 ,C725_=_C851 ,\nC725_=_C856 ,C725_=_C861 ,C725_=_C862 ,C725_=_C869 ,C725_=_C875 ,C725_=_C883 ,\nC725_=_C888 ,C725_=_C891 ,C725_=_C894 ,C725_=_C898 ,C725_=_C902 ,C725_=_C903 ,\nC725_=_C911 ,C725_=_C916 ,C725_=_C919 ,C725_=_C920 ,C725_=_C922 ,C725_=_C925 ,\nC725_=_C927 ,C725_=_C931 ,C725_=_C935 ,C725_=_C936 ,C725_=_C937 ,C725_=_C938 ,\nC725_=_C940 ,C725_=_C941 ,C725_=_C942 ,C725_=_C947 ,C725_=_C949 ,C726_=_C733 ,\nC726_=_C736 ,C726_=_C740 ,C726_=_C745 ,C726_=_C746 ,C726_=_C750 ,C726_=_C757 ,\nC726_=_C762 ,C726_=_C768 ,C726_=_C769 ,C726_=_C776 ,C726_=_C794 ,C726_=_C795 ,\nC726_=_C805 ,C726_=_C809 ,C726_=_C810 ,C726_=_C811 ,C726_=_C816 ,C726_=_C829 ,\nC726_=_C830 ,C726_=_C837 ,C726_=_C843 ,C726_=_C847 ,C726_=_C852 ,C726_=_C856 ,\nC726_=_C860 ,C726_=_C862 ,C726_=_C863 ,C726_=_C873 ,C726_=_C875 ,C726_=_C880 ,\nC726_=_C890 ,C726_=_C891 ,C726_=_C894 ,C726_=_C909 ,C726_=_C911 ,C726_=_C913 ,\nC726_=_C914 ,C726_=_C917 ,C726_=_C920 ,C726_=_C932 ,C726_=_C933 ,C726_=_C941 ,\nC726_=_C944 ,C726_=_C948 ,C726_=_C949 ,C727_=_C729 ,C727_=_C737 ,C727_=_C743 ,\nC727_=_C751 ,C727_=_C752 ,C727_=_C758 ,C727_=_C764 ,C727_=_C769 ,C727_=_C776 ,\nC727_=_C778 ,C727_=_C780 ,C727_=_C790 ,C727_=_C792 ,C727_=_C795 ,C727_=_C802 ,\nC727_=_C806 ,C727_=_C807 ,C727_=_C809 ,C727_=_C810 ,C727_=_C816 ,C727_=_C819 ,\nC727_=_C823 ,C727_=_C831 ,C727_=_C840 ,C727_=_C844 ,C727_=_C848 ,C727_=_C853 ,\nC727_=_C858 ,C727_=_C868 ,C727_=_C886 ,C727_=_C888 ,C727_=_C889 ,C727_=_C891 ,\nC727_=_C896 ,C727_=_C906 ,C727_=_C907 ,C727_=_C912 ,C727_=_C918 ,C727_=_C920 ,\nC727_=_C925 ,C727_=_C927 ,C727_=_C928 ,C727_=_C930 ,C727_=_C933 ,C727_=_C935 ,\nC727_=_C939 ,C728_=_C729 ,C728_=_C731 ,C728_=_C736 ,C728_=_C741 ,C728_=_C743 ,\nC728_=_C754 ,C728_=_C759 ,C728_=_C763 ,C728_=_C765 ,C728_=_C790 ,C728_=_C797 ,\nC728_=_C799 ,C728_=_C800 ,C728_=_C801 ,C728_=_C806 ,C728_=_C807 ,C728_=_C816 ,\nC728_=_C823 ,C728_=_C828 ,C728_=_C835 ,C728_=_C840 ,C728_=_C844 ,C728_=_C849 ,\nC728_=_C853 ,C728_=_C870 ,C728_=_C871 ,C728_=_C879 ,C728_=_C882 ,C728_=_C887 ,\nC728_=_C896 ,C728_=_C900 ,C728_=_C913 ,C728_=_C917 ,C728_=_C919 ,C728_=_C923 ,\nC728_=_C936 ,C728_=_C937 ,C728_=_C945 ,C728_=_C946 ,C728_=_C947 ,C728_=_C949 ,\nC729_=_C737 ,C729_=_C741 ,C729_=_C743 ,C729_=_C751 ,C729_=_C754 ,C729_=_C755 ,\nC729_=_C759 ,C729_=_C763 ,C729_=_C808 ,C729_=_C809 ,C729_=_C810 ,C729_=_C822 ,\nC729_=_C823 ,C729_=_C825 ,C729_=_C832 ,C729_=_C838 ,C729_=_C844 ,C729_=_C845 ,\nC729_=_C853 ,C729_=_C859 ,C729_=_C860 ,C729_=_C864 ,C729_=_C871 ,C729_=_C876 ,\nC729_=_C881 ,C729_=_C882 ,C729_=_C888 ,C729_=_C889 ,C729_=_C905 ,C729_=_C907 ,\nC729_=_C913 ,C729_=_C915 ,C729_=_C919 ,C729_=_C921 ,C729_=_C929 ,C729_=_C933 ,\nC729_=_C935 ,C729_=_C937 ,C729_=_C946 ,C731_=_C732 ,C731_=_C741 ,C731_=_C743 ,\nC731_=_C749 ,C731_=_C779 ,C731_=_C780 ,C731_=_C798 ,C731_=_C799 ,C731_=_C800 ,\nC731_=_C801 ,C731_=_C805 ,C731_=_C807 ,C731_=_C808 ,C731_=_C827 ,C731_=_C835 ,\nC731_=_C838 ,C731_=_C846 ,C731_=_C847 ,C731_=_C849 ,C731_=_C860 ,C731_=_C870 ,\nC731_=_C871 ,C731_=_C880 ,C731_=_C881 ,C731_=_C892 ,C731_=_C897 ,C731_=_C904 ,\nC731_=_C909 ,C731_=_C913 ,C731_=_C918 ,C731_=_C922 ,C731_=_C923 ,C731_=_C924 ,\nC731_=_C928 ,C731_=_C930 ,C731_=_C941 ,C731_=_C943 ,C731_=_C945 ,C731_=_C946 ,\nC731_=_C948 ,C731_=_C949 ,C732_=_C733 ,C732_=_C746 ,C732_=_C748 ,C732_=_C749 ,\nC732_=_C755 ,C732_=_C756 ,C732_=_C760 ,C732_=_C770 ,C732_=_C774 ,C732_=_C797 ,\nC732_=_C799 ,C732_=_C801 ,C732_=_C809 ,C732_=_C810 ,C732_=_C820 ,C732_=_C827 ,\nC732_=_C831 ,C732_=_C832 ,C732_=_C834 ,C732_=_C835 ,C732_=_C839 ,C732_=_C846 ,\nC732_=_C847 ,C732_=_C849 ,C732_=_C853 ,C732_=_C860 ,C732_=_C864 ,C732_=_C867 ,\nC732_=_C876 ,C732_=_C878 ,C732_=_C885 ,C732_=_C889 ,C732_=_C892 ,C732_=_C894 ,\nC732_=_C896 ,C732_=_C905 ,C732_=_C907 ,C732_=_C912 ,C732_=_C915 ,C732_=_C921 ,\nC732_=_C922 ,C732_=_C924 ,C732_=_C927 ,C732_=_C928 ,C732_=_C929 ,C732_=_C930 ,\nC732_=_C936 ,C732_=_C938 ,C732_=_C942 ,C732_=_C943 ,C732_=_C944 ,C732_=_C946 ,\nC732_=_C948 ,C732_=_C949 ,C733_=_C743 ,C733_=_C744 ,C733_=_C745 ,C733_=_C746 ,\nC733_=_C747 ,C733_=_C755 ,C733_=_C756 ,C733_=_C769 ,C733_=_C770 ,C733_=_C779 ,\nC733_=_C785 ,C733_=_C790 ,C733_=_C794 ,C733_=_C798 ,C733_=_C799 ,C733_=_C821 ,\nC733_=_C828 ,C733_=_C830 ,C733_=_C831 ,C733_=_C832 ,C733_=_C839 ,C733_=_C843 ,\nC733_=_C846 ,C733_=_C848 ,C733_=_C852 ,C733_=_C853 ,C733_=_C855 ,C733_=_C859 ,\nC733_=_C860 ,C733_=_C863 ,C733_=_C867 ,C733_=_C868 ,C733_=_C869 ,C733_=_C873 ,\nC733_=_C887 ,C733_=_C896 ,C733_=_C903 ,C733_=_C914 ,C733_=_C915 ,C733_=_C916 ,\nC733_=_C917 ,C733_=_C928 ,C733_=_C936 ,C733_=_C938 ,C733_=_C939 ,C733_=_C940 ,\nC733_=_C944 ,C733_=_C948 ,C733_=_C949 ,C735_=_C744 ,C735_=_C748 ,C735_=_C756 ,\nC735_=_C760 ,C735_=_C765 ,C735_=_C766 ,C735_=_C769 ,C735_=_C774 ,C735_=_C777 ,\nC735_=_C778 ,C735_=_C785 ,C735_=_C786 ,C735_=_C790 ,C735_=_C791 ,C735_=_C792 ,\nC735_=_C798 ,C735_=_C807 ,C735_=_C808 ,C735_=_C820 ,C735_=_C821 ,C735_=_C822 ,\nC735_=_C836 ,C735_=_C844 ,C735_=_C863 ,C735_=_C864 ,C735_=_C870 ,C735_=_C875 ,\nC735_=_C880 ,C735_=_C883 ,C735_=_C886 ,C735_=_C900 ,C735_=_C908 ,C735_=_C913 ,\nC735_=_C918 ,C735_=_C919 ,C735_=_C920 ,C735_=_C921 ,C735_=_C923 ,C735_=_C927 ,\nC735_=_C928 ,C735_=_C932 ,C735_=_C937 ,C735_=_C940 ,C735_=_C944 ,C735_=_C946 ,\nC735_=_C948 ,C735_=_C949 ,C736_=_C745 ,C736_=_C754 ,C736_=_C764 ,C736_=_C770 ,\nC736_=_C776 ,C736_=_C786 ,C736_=_C794 ,C736_=_C798 ,C736_=_C810 ,C736_=_C811 ,\nC736_=_C819 ,C736_=_C823 ,C736_=_C830 ,C736_=_C831 ,C736_=_C832 ,C736_=_C835 ,\nC736_=_C837 ,C736_=_C838 ,C736_=_C850 ,C736_=_C861 ,C736_=_C862 ,C736_=_C869 ,\nC736_=_C873 ,C736_=_C875 ,C736_=_C881 ,C736_=_C884 ,C736_=_C890 ,C736_=_C894 ,\nC736_=_C895 ,C736_=_C896 ,C736_=_C900 ,C736_=_C905 ,C736_=_C911 ,C736_=_C912 ,\nC736_=_C916 ,C736_=_C917 ,C736_=_C936 ,C736_=_C939 ,C736_=_C940 ,C736_=_C942 ,\nC736_=_C947 ,C736_=_C949 ,C737_=_C738 ,C737_=_C743 ,C737_=_C749 ,C737_=_C751 ,\nC737_=_C757 ,C737_=_C769 ,C737_=_C770 ,C737_=_C771 ,C737_=_C774 ,C737_=_C794 ,\nC737_=_C797 ,C737_=_C809 ,C737_=_C819 ,C737_=_C823 ,C737_=_C830 ,C737_=_C834 ,\nC737_=_C836 ,C737_=_C839 ,C737_=_C840 ,C737_=_C844 ,C737_=_C845 ,C737_=_C851 ,\nC737_=_C863 ,C737_=_C870 ,C737_=_C884 ,C737_=_C888 ,C737_=_C889 ,C737_=_C890 ,\nC737_=_C897 ,C737_=_C900 ,C737_=_C904 ,C737_=_C907 ,C737_=_C910 ,C737_=_C914 ,\nC737_=_C915 ,C737_=_C921 ,C737_=_C922 ,C737_=_C923 ,C737_=_C929 ,C737_=_C930 ,\nC737_=_C935 ,C737_=_C936 ,C737_=_C939 ,C738_=_C749 ,C738_=_C750 ,C738_=_C771 ,\nC738_=_C785 ,C738_=_C786 ,C738_=_C792 ,C738_=_C797 ,C738_=_C825 ,C738_=_C836 ,\nC738_=_C846 ,C738_=_C851 ,C738_=_C864 ,C738_=_C876 ,C738_=_C882 ,C738_=_C883 ,\nC738_=_C884 ,C738_=_C885 ,C738_=_C890 ,C738_=_C891 ,C738_=_C900 ,C738_=_C901 ,\nC738_=_C904 ,C738_=_C907 ,C738_=_C910 ,C738_=_C920 ,C738_=_C922 ,C738_=_C923 ,\nC738_=_C924 ,C738_=_C929</w:t>
      </w:r>
    </w:p>
    <w:p>
      <w:pPr>
        <w:pStyle w:val="PreformattedText"/>
        <w:bidi w:val="0"/>
        <w:spacing w:before="0" w:after="0"/>
        <w:jc w:val="left"/>
        <w:rPr/>
      </w:pPr>
      <w:r>
        <w:rPr/>
        <w:t xml:space="preserve"> </w:t>
      </w:r>
      <w:r>
        <w:rPr/>
        <w:t>,C738_=_C930 ,C738_=_C932 ,C738_=_C935 ,C738_=_C939 ,\nC738_=_C942 ,C738_=_C945 ,C738_=_C946 ,C738_=_C947 ,C740_=_C744 ,C740_=_C758 ,\nC740_=_C775 ,C740_=_C777 ,C740_=_C800 ,C740_=_C806 ,C740_=_C811 ,C740_=_C816 ,\nC740_=_C831 ,C740_=_C834 ,C740_=_C837 ,C740_=_C839 ,C740_=_C852 ,C740_=_C857 ,\nC740_=_C870 ,C740_=_C882 ,C740_=_C883 ,C740_=_C891 ,C740_=_C892 ,C740_=_C910 ,\nC740_=_C914 ,C740_=_C917 ,C740_=_C919 ,C740_=_C925 ,C740_=_C927 ,C740_=_C931 ,\nC740_=_C933 ,C740_=_C941 ,C740_=_C942 ,C740_=_C944 ,C740_=_C948 ,C741_=_C751 ,\nC741_=_C757 ,C741_=_C758 ,C741_=_C766 ,C741_=_C774 ,C741_=_C779 ,C741_=_C780 ,\nC741_=_C797 ,C741_=_C798 ,C741_=_C799 ,C741_=_C800 ,C741_=_C804 ,C741_=_C805 ,\nC741_=_C806 ,C741_=_C807 ,C741_=_C810 ,C741_=_C823 ,C741_=_C825 ,C741_=_C833 ,\nC741_=_C840 ,C741_=_C844 ,C741_=_C846 ,C741_=_C847 ,C741_=_C848 ,C741_=_C855 ,\nC741_=_C859 ,C741_=_C860 ,C741_=_C862 ,C741_=_C867 ,C741_=_C874 ,C741_=_C879 ,\nC741_=_C889 ,C741_=_C892 ,C741_=_C895 ,C741_=_C906 ,C741_=_C913 ,C741_=_C921 ,\nC741_=_C923 ,C741_=_C931 ,C741_=_C937 ,C741_=_C941 ,C741_=_C947 ,C743_=_C751 ,\nC743_=_C759 ,C743_=_C770 ,C743_=_C779 ,C743_=_C797 ,C743_=_C799 ,C743_=_C801 ,\nC743_=_C804 ,C743_=_C806 ,C743_=_C808 ,C743_=_C809 ,C743_=_C816 ,C743_=_C821 ,\nC743_=_C823 ,C743_=_C828 ,C743_=_C830 ,C743_=_C832 ,C743_=_C834 ,C743_=_C835 ,\nC743_=_C838 ,C743_=_C844 ,C743_=_C846 ,C743_=_C849 ,C743_=_C863 ,C743_=_C871 ,\nC743_=_C880 ,C743_=_C881 ,C743_=_C887 ,C743_=_C888 ,C743_=_C889 ,C743_=_C900 ,\nC743_=_C904 ,C743_=_C907 ,C743_=_C909 ,C743_=_C913 ,C743_=_C917 ,C743_=_C918 ,\nC743_=_C923 ,C743_=_C935 ,C743_=_C936 ,C743_=_C939 ,C743_=_C941 ,C743_=_C944 ,\nC743_=_C949 ,C744_=_C748 ,C744_=_C755 ,C744_=_C758 ,C744_=_C760 ,C744_=_C764 ,\nC744_=_C769 ,C744_=_C778 ,C744_=_C791 ,C744_=_C794 ,C744_=_C798 ,C744_=_C802 ,\nC744_=_C816 ,C744_=_C828 ,C744_=_C830 ,C744_=_C837 ,C744_=_C838 ,C744_=_C839 ,\nC744_=_C849 ,C744_=_C852 ,C744_=_C855 ,C744_=_C891 ,C744_=_C895 ,C744_=_C900 ,\nC744_=_C901 ,C744_=_C908 ,C744_=_C911 ,C744_=_C915 ,C744_=_C916 ,C744_=_C919 ,\nC744_=_C925 ,C744_=_C927 ,C744_=_C928 ,C744_=_C932 ,C744_=_C935 ,C744_=_C936 ,\nC744_=_C938 ,C744_=_C940 ,C744_=_C941 ,C744_=_C942 ,C744_=_C949 ,C745_=_C746 ,\nC745_=_C755 ,C745_=_C763 ,C745_=_C785 ,C745_=_C790 ,C745_=_C795 ,C745_=_C797 ,\nC745_=_C798 ,C745_=_C799 ,C745_=_C809 ,C745_=_C816 ,C745_=_C820 ,C745_=_C823 ,\nC745_=_C832 ,C745_=_C838 ,C745_=_C839 ,C745_=_C843 ,C745_=_C847 ,C745_=_C848 ,\nC745_=_C850 ,C745_=_C852 ,C745_=_C862 ,C745_=_C867 ,C745_=_C869 ,C745_=_C871 ,\nC745_=_C873 ,C745_=_C875 ,C745_=_C880 ,C745_=_C894 ,C745_=_C895 ,C745_=_C896 ,\nC745_=_C897 ,C745_=_C898 ,C745_=_C903 ,C745_=_C912 ,C745_=_C913 ,C745_=_C915 ,\nC745_=_C916 ,C745_=_C930 ,C745_=_C936 ,C745_=_C939 ,C745_=_C940 ,C745_=_C943 ,\nC745_=_C948 ,C746_=_C760 ,C746_=_C766 ,C746_=_C769 ,C746_=_C773 ,C746_=_C779 ,\nC746_=_C794 ,C746_=_C795 ,C746_=_C801 ,C746_=_C808 ,C746_=_C820 ,C746_=_C834 ,\nC746_=_C843 ,C746_=_C845 ,C746_=_C849 ,C746_=_C857 ,C746_=_C860 ,C746_=_C863 ,\nC746_=_C864 ,C746_=_C869 ,C746_=_C871 ,C746_=_C873 ,C746_=_C875 ,C746_=_C884 ,\nC746_=_C888 ,C746_=_C896 ,C746_=_C897 ,C746_=_C898 ,C746_=_C901 ,C746_=_C914 ,\nC746_=_C915 ,C746_=_C916 ,C746_=_C917 ,C746_=_C928 ,C746_=_C929 ,C746_=_C936 ,\nC746_=_C939 ,C746_=_C943 ,C746_=_C946 ,C746_=_C948 ,C746_=_C949 ,C747_=_C748 ,\nC747_=_C749 ,C747_=_C756 ,C747_=_C761 ,C747_=_C771 ,C747_=_C773 ,C747_=_C775 ,\nC747_=_C777 ,C747_=_C778 ,C747_=_C779 ,C747_=_C780 ,C747_=_C801 ,C747_=_C802 ,\nC747_=_C803 ,C747_=_C805 ,C747_=_C828 ,C747_=_C830 ,C747_=_C836 ,C747_=_C840 ,\nC747_=_C844 ,C747_=_C846 ,C747_=_C852 ,C747_=_C855 ,C747_=_C856 ,C747_=_C859 ,\nC747_=_C868 ,C747_=_C874 ,C747_=_C886 ,C747_=_C897 ,C747_=_C898 ,C747_=_C903 ,\nC747_=_C906 ,C747_=_C908 ,C747_=_C910 ,C747_=_C912 ,C747_=_C914 ,C747_=_C917 ,\nC747_=_C920 ,C747_=_C924 ,C747_=_C935 ,C747_=_C941 ,C747_=_C942 ,C747_=_C947 ,\nC747_=_C948 ,C748_=_C749 ,C748_=_C752 ,C748_=_C755 ,C748_=_C756 ,C748_=_C758 ,\nC748_=_C762 ,C748_=_C764 ,C748_=_C766 ,C748_=_C769 ,C748_=_C773 ,C748_=_C774 ,\nC748_=_C778 ,C748_=_C797 ,C748_=_C798 ,C748_=_C799 ,C748_=_C802 ,C748_=_C803 ,\nC748_=_C807 ,C748_=_C808 ,C748_=_C810 ,C748_=_C816 ,C748_=_C822 ,C748_=_C828 ,\nC748_=_C829 ,C748_=_C830 ,C748_=_C833 ,C748_=_C836 ,C748_=_C844 ,C748_=_C849 ,\nC748_=_C855 ,C748_=_C856 ,C748_=_C871 ,C748_=_C875 ,C748_=_C878 ,C748_=_C880 ,\nC748_=_C895 ,C748_=_C898 ,C748_=_C901 ,C748_=_C907 ,C748_=_C925 ,C748_=_C927 ,\nC748_=_C940 ,C748_=_C942 ,C748_=_C944 ,C748_=_C949 ,C749_=_C771 ,C749_=_C778 ,\nC749_=_C786 ,C749_=_C792 ,C749_=_C799 ,C749_=_C802 ,C749_=_C816 ,C749_=_C826 ,\nC749_=_C827 ,C749_=_C835 ,C749_=_C836 ,C749_=_C837 ,C749_=_C839 ,C749_=_C843 ,\nC749_=_C844 ,C749_=_C846 ,C749_=_C847 ,C749_=_C849 ,C749_=_C850 ,C749_=_C851 ,\nC749_=_C857 ,C749_=_C860 ,C749_=_C869 ,C749_=_C875 ,C749_=_C880 ,C749_=_C883 ,\nC749_=_C884 ,C749_=_C888 ,C749_=_C889 ,C749_=_C891 ,C749_=_C892 ,C749_=_C900 ,\nC749_=_C902 ,C749_=_C903 ,C749_=_C904 ,C749_=_C910 ,C749_=_C911 ,C749_=_C916 ,\nC749_=_C919 ,C749_=_C922 ,C749_=_C923 ,C749_=_C924 ,C749_=_C928 ,C749_=_C929 ,\nC749_=_C930 ,C749_=_C931 ,C749_=_C935 ,C749_=_C936 ,C749_=_C940 ,C749_=_C942 ,\nC749_=_C943 ,C749_=_C947 ,C749_=_C948 ,C750_=_C751 ,C750_=_C761 ,C750_=_C768 ,\nC750_=_C779 ,C750_=_C790 ,C750_=_C797 ,C750_=_C802 ,C750_=_C803 ,C750_=_C805 ,\nC750_=_C819 ,C750_=_C822 ,C750_=_C823 ,C750_=_C829 ,C750_=_C830 ,C750_=_C832 ,\nC750_=_C833 ,C750_=_C834 ,C750_=_C840 ,C750_=_C845 ,C750_=_C846 ,C750_=_C856 ,\nC750_=_C858 ,C750_=_C862 ,C750_=_C869 ,C750_=_C875 ,C750_=_C878 ,C750_=_C879 ,\nC750_=_C881 ,C750_=_C885 ,C750_=_C890 ,C750_=_C891 ,C750_=_C892 ,C750_=_C897 ,\nC750_=_C900 ,C750_=_C901 ,C750_=_C902 ,C750_=_C903 ,C750_=_C906 ,C750_=_C911 ,\nC750_=_C913 ,C750_=_C914 ,C750_=_C918 ,C750_=_C919 ,C750_=_C920 ,C750_=_C924 ,\nC750_=_C925 ,C750_=_C927 ,C750_=_C928 ,C750_=_C929 ,C750_=_C930 ,C750_=_C931 ,\nC750_=_C933 ,C750_=_C939 ,C750_=_C941 ,C750_=_C945 ,C750_=_C946 ,C750_=_C947 ,\nC750_=_C948 ,C751_=_C762 ,C751_=_C765 ,C751_=_C768 ,C751_=_C773 ,C751_=_C779 ,\nC751_=_C804 ,C751_=_C806 ,C751_=_C809 ,C751_=_C823 ,C751_=_C825 ,C751_=_C833 ,\nC751_=_C834 ,C751_=_C840 ,C751_=_C844 ,C751_=_C845 ,C751_=_C846 ,C751_=_C848 ,\nC751_=_C851 ,C751_=_C860 ,C751_=_C862 ,C751_=_C867 ,C751_=_C874 ,C751_=_C884 ,\nC751_=_C888 ,C751_=_C889 ,C751_=_C895 ,C751_=_C898 ,C751_=_C900 ,C751_=_C901 ,\nC751_=_C902 ,C751_=_C903 ,C751_=_C907 ,C751_=_C908 ,C751_=_C915 ,C751_=_C921 ,\nC751_=_C922 ,C751_=_C928 ,C751_=_C929 ,C751_=_C930 ,C751_=_C935 ,C751_=_C945 ,\nC751_=_C946 ,C752_=_C754 ,C752_=_C755 ,C752_=_C756 ,C752_=_C757 ,C752_=_C758 ,\nC752_=_C761 ,C752_=_C762 ,C752_=_C764 ,C752_=_C776 ,C752_=_C777 ,C752_=_C778 ,\nC752_=_C791 ,C752_=_C792 ,C752_=_C795 ,C752_=_C810 ,C752_=_C822 ,C752_=_C844 ,\nC752_=_C847 ,C752_=_C849 ,C752_=_C853 ,C752_=_C867 ,C752_=_C873 ,C752_=_C878 ,\nC752_=_C883 ,C752_=_C896 ,C752_=_C898 ,C752_=_C904 ,C752_=_C906 ,C752_=_C910 ,\nC752_=_C925 ,C752_=_C927 ,C752_=_C935 ,C752_=_C942 ,C754_=_C755 ,C754_=_C756 ,\nC754_=_C757 ,C754_=_C758 ,C754_=_C760 ,C754_=_C775 ,C754_=_C804 ,C754_=_C808 ,\nC754_=_C821 ,C754_=_C825 ,C754_=_C831 ,C754_=_C835 ,C754_=_C845 ,C754_=_C851 ,\nC754_=_C857 ,C754_=_C860 ,C754_=_C862 ,C754_=_C864 ,C754_=_C871 ,C754_=_C876 ,\nC754_=_C881 ,C754_=_C890 ,C754_=_C894 ,C754_=_C896 ,C754_=_C900 ,C754_=_C904 ,\nC754_=_C905 ,C754_=_C913 ,C754_=_C915 ,C754_=_C916 ,C754_=_C917 ,C754_=_C920 ,\nC754_=_C929 ,C754_=_C936 ,C754_=_C939 ,C754_=_C940 ,C754_=_C943 ,C754_=_C945 ,\nC754_=_C948 ,C754_=_C949 ,C755_=_C756 ,C755_=_C757 ,C755_=_C758 ,C755_=_C760 ,\nC755_=_C766 ,C755_=_C776 ,C755_=_C785 ,C755_=_C790 ,C755_=_C794 ,C755_=_C797 ,\nC755_=_C799 ,C755_=_C809 ,C755_=_C810 ,C755_=_C838 ,C755_=_C839 ,C755_=_C843 ,\nC755_=_C845 ,C755_=_C848 ,C755_=_C852 ,C755_=_C855 ,C755_=_C867 ,C755_=_C869 ,\nC755_=_C873 ,C755_=_C888 ,C755_=_C895 ,C755_=_C897 ,C755_=_C898 ,C755_=_C903 ,\nC755_=_C904 ,C755_=_C905 ,C755_=_C907 ,C755_=_C911 ,C755_=_C912 ,C755_=_C916 ,\nC755_=_C920 ,C755_=_C922 ,C755_=_C938 ,C755_=_C940 ,C755_=_C946 ,C755_=_C949 ,\nC756_=_C757 ,C756_=_C758 ,C756_=_C760 ,C756_=_C766 ,C756_=_C769 ,C756_=_C771 ,\nC756_=_C775 ,C756_=_C776 ,C756_=_C780 ,C756_=_C808 ,C756_=_C809 ,C756_=_C821 ,\nC756_=_C828 ,C756_=_C831 ,C756_=_C840 ,C756_=_C846 ,C756_=_C851 ,C756_=_C852 ,\nC756_=_C855 ,C756_=_C859 ,C756_=_C867 ,C756_=_C868 ,C756_=_C875 ,C756_=_C876 ,\nC756_=_C878 ,C756_=_C880 ,C756_=_C881 ,C756_=_C884 ,C756_=_C885 ,C756_=_C890 ,\nC756_=_C904 ,C756_=_C912 ,C756_=_C914 ,C756_=_C920 ,C756_=_C921 ,C756_=_C924 ,\nC756_=_C936 ,C756_=_C938 ,C756_=_C944 ,C756_=_C946 ,C756_=_C948 ,C757_=_C758 ,\nC757_=_C762 ,C757_=_C766 ,C757_=_C774 ,C757_=_C804 ,C757_=_C819 ,C757_=_C826 ,\nC757_=_C827 ,C757_=_C836 ,C757_=_C837 ,C757_=_C839 ,C757_=_C840 ,C757_=_C846 ,\nC757_=_C859 ,C757_=_C861 ,C757_=_C862 ,C757_=_C869 ,C757_=_C870 ,C757_=_C880 ,\nC757_=_C885 ,C757_=_C891 ,C757_=_C895 ,C757_=_C897 ,C757_=_C904 ,C757_=_C905 ,\nC757_=_C906 ,C757_=_C909 ,C757_=_C923 ,C757_=_C929 ,C757_=_C930 ,C757_=_C931 ,\nC757_=_C932 ,C757_=_C941 ,C757_=_C944 ,C757_=_C949 ,C758_=_C764 ,C758_=_C766 ,\nC758_=_C769 ,C758_=_C774 ,C758_=_C776 ,C758_=_C778 ,C758_=_C780 ,C758_=_C798 ,\nC758_=_C802 ,C758_=_C811 ,C758_=_C816 ,C758_=_C828 ,C758_=_C832 ,C758_=_C837 ,\nC758_=_C840 ,C758_=_C846 ,C758_=_C849 ,C758_=_C855 ,C758_=_C859 ,C758_=_C862 ,\nC758_=_C876 ,C758_=_C886 ,C758_=_C887 ,C758_=_C891 ,C758_=_C892 ,C758_=_C895 ,\nC758_=_C896 ,C758_=_C901 ,C758_=_C904 ,C758_=_C906 ,C758_=_C909 ,C758_=_C918 ,\nC758_=_C919 ,C758_=_C923 ,C758_=_C925 ,C758_=_C927 ,C758_=_C931 ,C758_=_C933 ,\nC758_=_C938 ,C758_=_C941 ,C758_=_C942 ,C758_=_C947 ,C759_=_C760 ,C759_=_C761 ,\nC759_=_C762 ,C759_=_C766 ,C759_=_C771 ,C759_=_C775 ,C759_=_C776 ,C759_=_C785 ,\nC759_=_C797 ,C759_=_C800 ,C759_=_C806 ,C759_=_C808 ,C759_=_C816 ,C759_=_C822 ,\nC759_=_C828 ,C759_=_C832 ,C759_=_C835 ,C759_=_C836 ,C759_=_C837 ,C759_=_C838 ,\nC759_=_C847</w:t>
      </w:r>
    </w:p>
    <w:p>
      <w:pPr>
        <w:pStyle w:val="PreformattedText"/>
        <w:bidi w:val="0"/>
        <w:spacing w:before="0" w:after="0"/>
        <w:jc w:val="left"/>
        <w:rPr/>
      </w:pPr>
      <w:r>
        <w:rPr/>
        <w:t xml:space="preserve"> </w:t>
      </w:r>
      <w:r>
        <w:rPr/>
        <w:t>,C759_=_C848 ,C759_=_C849 ,C759_=_C855 ,C759_=_C859 ,C759_=_C864 ,\nC759_=_C884 ,C759_=_C889 ,C759_=_C902 ,C759_=_C905 ,C759_=_C907 ,C759_=_C909 ,\nC759_=_C913 ,C759_=_C922 ,C759_=_C923 ,C759_=_C931 ,C759_=_C932 ,C759_=_C933 ,\nC759_=_C937 ,C760_=_C761 ,C760_=_C762 ,C760_=_C768 ,C760_=_C785 ,C760_=_C794 ,\nC760_=_C795 ,C760_=_C801 ,C760_=_C803 ,C760_=_C807 ,C760_=_C820 ,C760_=_C821 ,\nC760_=_C834 ,C760_=_C836 ,C760_=_C838 ,C760_=_C844 ,C760_=_C847 ,C760_=_C848 ,\nC760_=_C849 ,C760_=_C851 ,C760_=_C852 ,C760_=_C864 ,C760_=_C881 ,C760_=_C886 ,\nC760_=_C889 ,C760_=_C890 ,C760_=_C895 ,C760_=_C901 ,C760_=_C902 ,C760_=_C903 ,\nC760_=_C905 ,C760_=_C911 ,C760_=_C915 ,C760_=_C916 ,C760_=_C920 ,C760_=_C923 ,\nC760_=_C929 ,C760_=_C931 ,C760_=_C936 ,C760_=_C937 ,C760_=_C938 ,C760_=_C946 ,\nC760_=_C948 ,C761_=_C762 ,C761_=_C773 ,C761_=_C774 ,C761_=_C775 ,C761_=_C777 ,\nC761_=_C779 ,C761_=_C780 ,C761_=_C806 ,C761_=_C811 ,C761_=_C828 ,C761_=_C830 ,\nC761_=_C836 ,C761_=_C843 ,C761_=_C847 ,C761_=_C848 ,C761_=_C849 ,C761_=_C853 ,\nC761_=_C856 ,C761_=_C858 ,C761_=_C859 ,C761_=_C867 ,C761_=_C868 ,C761_=_C873 ,\nC761_=_C874 ,C761_=_C875 ,C761_=_C876 ,C761_=_C878 ,C761_=_C885 ,C761_=_C892 ,\nC761_=_C896 ,C761_=_C897 ,C761_=_C902 ,C761_=_C905 ,C761_=_C917 ,C761_=_C918 ,\nC761_=_C919 ,C761_=_C922 ,C761_=_C925 ,C761_=_C931 ,C761_=_C938 ,C761_=_C941 ,\nC761_=_C942 ,C761_=_C947 ,C761_=_C948 ,C762_=_C770 ,C762_=_C791 ,C762_=_C797 ,\nC762_=_C822 ,C762_=_C834 ,C762_=_C837 ,C762_=_C847 ,C762_=_C848 ,C762_=_C849 ,\nC762_=_C850 ,C762_=_C853 ,C762_=_C858 ,C762_=_C860 ,C762_=_C863 ,C762_=_C868 ,\nC762_=_C870 ,C762_=_C874 ,C762_=_C878 ,C762_=_C880 ,C762_=_C886 ,C762_=_C890 ,\nC762_=_C891 ,C762_=_C892 ,C762_=_C898 ,C762_=_C902 ,C762_=_C904 ,C762_=_C905 ,\nC762_=_C908 ,C762_=_C909 ,C762_=_C925 ,C762_=_C927 ,C762_=_C931 ,C762_=_C932 ,\nC762_=_C942 ,C762_=_C948 ,C762_=_C949 ,C763_=_C764 ,C763_=_C765 ,C763_=_C766 ,\nC763_=_C786 ,C763_=_C790 ,C763_=_C791 ,C763_=_C795 ,C763_=_C797 ,C763_=_C803 ,\nC763_=_C805 ,C763_=_C806 ,C763_=_C807 ,C763_=_C808 ,C763_=_C809 ,C763_=_C827 ,\nC763_=_C837 ,C763_=_C838 ,C763_=_C846 ,C763_=_C850 ,C763_=_C853 ,C763_=_C858 ,\nC763_=_C874 ,C763_=_C882 ,C763_=_C887 ,C763_=_C888 ,C763_=_C895 ,C763_=_C896 ,\nC763_=_C897 ,C763_=_C900 ,C763_=_C901 ,C763_=_C902 ,C763_=_C906 ,C763_=_C912 ,\nC763_=_C915 ,C763_=_C919 ,C763_=_C929 ,C763_=_C930 ,C763_=_C936 ,C763_=_C945 ,\nC763_=_C946 ,C763_=_C948 ,C764_=_C765 ,C764_=_C766 ,C764_=_C770 ,C764_=_C771 ,\nC764_=_C778 ,C764_=_C786 ,C764_=_C792 ,C764_=_C794 ,C764_=_C798 ,C764_=_C802 ,\nC764_=_C806 ,C764_=_C819 ,C764_=_C823 ,C764_=_C828 ,C764_=_C831 ,C764_=_C844 ,\nC764_=_C849 ,C764_=_C850 ,C764_=_C855 ,C764_=_C858 ,C764_=_C868 ,C764_=_C878 ,\nC764_=_C883 ,C764_=_C891 ,C764_=_C895 ,C764_=_C896 ,C764_=_C900 ,C764_=_C901 ,\nC764_=_C903 ,C764_=_C906 ,C764_=_C907 ,C764_=_C910 ,C764_=_C912 ,C764_=_C914 ,\nC764_=_C917 ,C764_=_C929 ,C764_=_C930 ,C764_=_C939 ,C764_=_C942 ,C764_=_C945 ,\nC765_=_C766 ,C765_=_C768 ,C765_=_C773 ,C765_=_C774 ,C765_=_C777 ,C765_=_C778 ,\nC765_=_C786 ,C765_=_C790 ,C765_=_C798 ,C765_=_C799 ,C765_=_C800 ,C765_=_C803 ,\nC765_=_C821 ,C765_=_C826 ,C765_=_C827 ,C765_=_C828 ,C765_=_C835 ,C765_=_C846 ,\nC765_=_C847 ,C765_=_C850 ,C765_=_C856 ,C765_=_C862 ,C765_=_C863 ,C765_=_C878 ,\nC765_=_C882 ,C765_=_C884 ,C765_=_C887 ,C765_=_C888 ,C765_=_C896 ,C765_=_C900 ,\nC765_=_C901 ,C765_=_C906 ,C765_=_C910 ,C765_=_C913 ,C765_=_C918 ,C765_=_C919 ,\nC765_=_C921 ,C765_=_C923 ,C765_=_C924 ,C765_=_C927 ,C765_=_C928 ,C765_=_C929 ,\nC765_=_C930 ,C765_=_C939 ,C765_=_C943 ,C765_=_C946 ,C765_=_C947 ,C765_=_C948 ,\nC765_=_C949 ,C766_=_C769 ,C766_=_C773 ,C766_=_C774 ,C766_=_C800 ,C766_=_C808 ,\nC766_=_C820 ,C766_=_C822 ,C766_=_C836 ,C766_=_C837 ,C766_=_C846 ,C766_=_C850 ,\nC766_=_C859 ,C766_=_C862 ,C766_=_C869 ,C766_=_C871 ,C766_=_C875 ,C766_=_C880 ,\nC766_=_C884 ,C766_=_C888 ,C766_=_C889 ,C766_=_C896 ,C766_=_C897 ,C766_=_C898 ,\nC766_=_C900 ,C766_=_C901 ,C766_=_C904 ,C766_=_C905 ,C766_=_C906 ,C766_=_C911 ,\nC766_=_C914 ,C766_=_C916 ,C766_=_C923 ,C766_=_C929 ,C766_=_C931 ,C766_=_C938 ,\nC766_=_C941 ,C766_=_C943 ,C766_=_C944 ,C766_=_C946 ,C768_=_C769 ,C768_=_C778 ,\nC768_=_C803 ,C768_=_C804 ,C768_=_C805 ,C768_=_C826 ,C768_=_C827 ,C768_=_C828 ,\nC768_=_C829 ,C768_=_C830 ,C768_=_C832 ,C768_=_C835 ,C768_=_C838 ,C768_=_C846 ,\nC768_=_C847 ,C768_=_C851 ,C768_=_C852 ,C768_=_C856 ,C768_=_C862 ,C768_=_C878 ,\nC768_=_C889 ,C768_=_C895 ,C768_=_C896 ,C768_=_C898 ,C768_=_C903 ,C768_=_C905 ,\nC768_=_C907 ,C768_=_C908 ,C768_=_C910 ,C768_=_C911 ,C768_=_C920 ,C768_=_C921 ,\nC768_=_C922 ,C768_=_C923 ,C768_=_C927 ,C768_=_C928 ,C768_=_C933 ,C768_=_C941 ,\nC768_=_C942 ,C768_=_C945 ,C769_=_C780 ,C769_=_C791 ,C769_=_C794 ,C769_=_C801 ,\nC769_=_C802 ,C769_=_C808 ,C769_=_C819 ,C769_=_C834 ,C769_=_C840 ,C769_=_C843 ,\nC769_=_C851 ,C769_=_C852 ,C769_=_C860 ,C769_=_C861 ,C769_=_C863 ,C769_=_C875 ,\nC769_=_C879 ,C769_=_C880 ,C769_=_C886 ,C769_=_C890 ,C769_=_C896 ,C769_=_C900 ,\nC769_=_C905 ,C769_=_C907 ,C769_=_C908 ,C769_=_C914 ,C769_=_C917 ,C769_=_C918 ,\nC769_=_C919 ,C769_=_C927 ,C769_=_C932 ,C769_=_C933 ,C769_=_C935 ,C769_=_C937 ,\nC769_=_C940 ,C769_=_C944 ,C769_=_C949 ,C770_=_C771 ,C770_=_C773 ,C770_=_C774 ,\nC770_=_C779 ,C770_=_C786 ,C770_=_C792 ,C770_=_C794 ,C770_=_C797 ,C770_=_C820 ,\nC770_=_C821 ,C770_=_C830 ,C770_=_C834 ,C770_=_C839 ,C770_=_C847 ,C770_=_C851 ,\nC770_=_C853 ,C770_=_C855 ,C770_=_C863 ,C770_=_C867 ,C770_=_C868 ,C770_=_C869 ,\nC770_=_C874 ,C770_=_C878 ,C770_=_C887 ,C770_=_C889 ,C770_=_C890 ,C770_=_C894 ,\nC770_=_C900 ,C770_=_C902 ,C770_=_C904 ,C770_=_C905 ,C770_=_C908 ,C770_=_C909 ,\nC770_=_C914 ,C770_=_C921 ,C770_=_C927 ,C770_=_C930 ,C770_=_C935 ,C770_=_C936 ,\nC770_=_C939 ,C770_=_C942 ,C770_=_C944 ,C770_=_C946 ,C770_=_C948 ,C770_=_C949 ,\nC771_=_C773 ,C771_=_C774 ,C771_=_C775 ,C771_=_C802 ,C771_=_C821 ,C771_=_C836 ,\nC771_=_C840 ,C771_=_C847 ,C771_=_C853 ,C771_=_C859 ,C771_=_C860 ,C771_=_C868 ,\nC771_=_C873 ,C771_=_C883 ,C771_=_C884 ,C771_=_C900 ,C771_=_C903 ,C771_=_C904 ,\nC771_=_C908 ,C771_=_C910 ,C771_=_C912 ,C771_=_C917 ,C771_=_C921 ,C771_=_C922 ,\nC771_=_C923 ,C771_=_C924 ,C771_=_C929 ,C771_=_C930 ,C771_=_C935 ,C771_=_C942 ,\nC771_=_C945 ,C771_=_C946 ,C771_=_C949 ,C773_=_C774 ,C773_=_C775 ,C773_=_C780 ,\nC773_=_C792 ,C773_=_C803 ,C773_=_C804 ,C773_=_C807 ,C773_=_C816 ,C773_=_C820 ,\nC773_=_C826 ,C773_=_C829 ,C773_=_C830 ,C773_=_C833 ,C773_=_C836 ,C773_=_C847 ,\nC773_=_C853 ,C773_=_C859 ,C773_=_C862 ,C773_=_C868 ,C773_=_C869 ,C773_=_C871 ,\nC773_=_C874 ,C773_=_C885 ,C773_=_C886 ,C773_=_C888 ,C773_=_C901 ,C773_=_C908 ,\nC773_=_C914 ,C773_=_C916 ,C773_=_C917 ,C773_=_C928 ,C773_=_C930 ,C773_=_C931 ,\nC773_=_C935 ,C773_=_C940 ,C773_=_C941 ,C773_=_C942 ,C773_=_C944 ,C773_=_C946 ,\nC773_=_C947 ,C773_=_C949 ,C774_=_C777 ,C774_=_C778 ,C774_=_C786 ,C774_=_C790 ,\nC774_=_C798 ,C774_=_C803 ,C774_=_C807 ,C774_=_C816 ,C774_=_C820 ,C774_=_C821 ,\nC774_=_C828 ,C774_=_C829 ,C774_=_C830 ,C774_=_C833 ,C774_=_C836 ,C774_=_C839 ,\nC774_=_C840 ,C774_=_C843 ,C774_=_C846 ,C774_=_C847 ,C774_=_C849 ,C774_=_C853 ,\nC774_=_C858 ,C774_=_C859 ,C774_=_C862 ,C774_=_C863 ,C774_=_C867 ,C774_=_C870 ,\nC774_=_C873 ,C774_=_C876 ,C774_=_C889 ,C774_=_C892 ,C774_=_C894 ,C774_=_C897 ,\nC774_=_C904 ,C774_=_C905 ,C774_=_C906 ,C774_=_C908 ,C774_=_C913 ,C774_=_C918 ,\nC774_=_C919 ,C774_=_C921 ,C774_=_C923 ,C774_=_C925 ,C774_=_C927 ,C774_=_C928 ,\nC774_=_C931 ,C774_=_C940 ,C774_=_C941 ,C774_=_C942 ,C774_=_C946 ,C774_=_C948 ,\nC774_=_C949 ,C775_=_C776 ,C775_=_C780 ,C775_=_C785 ,C775_=_C786 ,C775_=_C794 ,\nC775_=_C800 ,C775_=_C804 ,C775_=_C808 ,C775_=_C809 ,C775_=_C811 ,C775_=_C821 ,\nC775_=_C822 ,C775_=_C823 ,C775_=_C825 ,C775_=_C829 ,C775_=_C830 ,C775_=_C831 ,\nC775_=_C836 ,C775_=_C838 ,C775_=_C840 ,C775_=_C843 ,C775_=_C855 ,C775_=_C856 ,\nC775_=_C859 ,C775_=_C870 ,C775_=_C882 ,C775_=_C887 ,C775_=_C891 ,C775_=_C894 ,\nC775_=_C902 ,C775_=_C909 ,C775_=_C912 ,C775_=_C916 ,C775_=_C917 ,C775_=_C919 ,\nC775_=_C921 ,C775_=_C924 ,C775_=_C932 ,C775_=_C933 ,C775_=_C940 ,C775_=_C941 ,\nC775_=_C942 ,C775_=_C943 ,C775_=_C945 ,C775_=_C946 ,C775_=_C947 ,C776_=_C778 ,\nC776_=_C780 ,C776_=_C794 ,C776_=_C795 ,C776_=_C809 ,C776_=_C810 ,C776_=_C811 ,\nC776_=_C829 ,C776_=_C830 ,C776_=_C832 ,C776_=_C837 ,C776_=_C852 ,C776_=_C853 ,\nC776_=_C855 ,C776_=_C863 ,C776_=_C867 ,C776_=_C873 ,C776_=_C875 ,C776_=_C876 ,\nC776_=_C880 ,C776_=_C884 ,C776_=_C886 ,C776_=_C887 ,C776_=_C890 ,C776_=_C892 ,\nC776_=_C896 ,C776_=_C901 ,C776_=_C902 ,C776_=_C906 ,C776_=_C909 ,C776_=_C910 ,\nC776_=_C912 ,C776_=_C920 ,C776_=_C922 ,C776_=_C932 ,C776_=_C933 ,C776_=_C938 ,\nC776_=_C947 ,C776_=_C949 ,C777_=_C778 ,C777_=_C779 ,C777_=_C780 ,C777_=_C786 ,\nC777_=_C790 ,C777_=_C791 ,C777_=_C798 ,C777_=_C800 ,C777_=_C810 ,C777_=_C811 ,\nC777_=_C819 ,C777_=_C820 ,C777_=_C821 ,C777_=_C839 ,C777_=_C845 ,C777_=_C849 ,\nC777_=_C856 ,C777_=_C860 ,C777_=_C863 ,C777_=_C867 ,C777_=_C873 ,C777_=_C886 ,\nC777_=_C896 ,C777_=_C897 ,C777_=_C898 ,C777_=_C909 ,C777_=_C910 ,C777_=_C911 ,\nC777_=_C913 ,C777_=_C915 ,C777_=_C918 ,C777_=_C919 ,C777_=_C921 ,C777_=_C922 ,\nC777_=_C924 ,C777_=_C928 ,C777_=_C929 ,C777_=_C937 ,C777_=_C938 ,C777_=_C944 ,\nC777_=_C946 ,C777_=_C947 ,C777_=_C948 ,C778_=_C779 ,C778_=_C780 ,C778_=_C786 ,\nC778_=_C790 ,C778_=_C795 ,C778_=_C798 ,C778_=_C800 ,C778_=_C802 ,C778_=_C804 ,\nC778_=_C805 ,C778_=_C810 ,C778_=_C821 ,C778_=_C826 ,C778_=_C828 ,C778_=_C829 ,\nC778_=_C832 ,C778_=_C835 ,C778_=_C839 ,C778_=_C843 ,C778_=_C849 ,C778_=_C853 ,\nC778_=_C855 ,C778_=_C856 ,C778_=_C863 ,C778_=_C869 ,C778_=_C884 ,C778_=_C895 ,\nC778_=_C896 ,C778_=_C897 ,C778_=_C898 ,C778_=_C901 ,C778_=_C903 ,C778_=_C906 ,\nC778_=_C908 ,C778_=_C911 ,C778_=_C913 ,C778_=_C918 ,C778_=_C919 ,C778_=_C921 ,\nC778_=_C928 ,C778_=_C936 ,C778_=_C941 ,C778_=_C943 ,C778_=_C946 ,C778_=_C947 ,\nC778_=_C948 ,C779_=_C780 ,C779_=_C795 ,C779_=_C801 ,C779_=_C802 ,C779_=_C804 ,\nC779_=_C806 ,C779_=_C808 ,C779_=_C821 ,C779_=_C825 ,C779_=_C833 ,C779_=_C844</w:t>
      </w:r>
    </w:p>
    <w:p>
      <w:pPr>
        <w:pStyle w:val="PreformattedText"/>
        <w:bidi w:val="0"/>
        <w:spacing w:before="0" w:after="0"/>
        <w:jc w:val="left"/>
        <w:rPr/>
      </w:pPr>
      <w:r>
        <w:rPr/>
        <w:t xml:space="preserve"> </w:t>
      </w:r>
      <w:r>
        <w:rPr/>
        <w:t>,\nC779_=_C848 ,C779_=_C849 ,C779_=_C856 ,C779_=_C857 ,C779_=_C858 ,C779_=_C863 ,\nC779_=_C864 ,C779_=_C867 ,C779_=_C871 ,C779_=_C873 ,C779_=_C874 ,C779_=_C875 ,\nC779_=_C876 ,C779_=_C878 ,C779_=_C881 ,C779_=_C885 ,C779_=_C887 ,C779_=_C888 ,\nC779_=_C892 ,C779_=_C895 ,C779_=_C897 ,C779_=_C898 ,C779_=_C902 ,C779_=_C904 ,\nC779_=_C905 ,C779_=_C906 ,C779_=_C909 ,C779_=_C918 ,C779_=_C919 ,C779_=_C924 ,\nC779_=_C933 ,C779_=_C936 ,C779_=_C939 ,C779_=_C941 ,C779_=_C944 ,C779_=_C948 ,\nC779_=_C949 ,C780_=_C797 ,C780_=_C802 ,C780_=_C807 ,C780_=_C816 ,C780_=_C827 ,\nC780_=_C830 ,C780_=_C836 ,C780_=_C840 ,C780_=_C847 ,C780_=_C848 ,C780_=_C852 ,\nC780_=_C853 ,C780_=_C855 ,C780_=_C856 ,C780_=_C859 ,C780_=_C867 ,C780_=_C880 ,\nC780_=_C884 ,C780_=_C886 ,C780_=_C892 ,C780_=_C896 ,C780_=_C897 ,C780_=_C898 ,\nC780_=_C917 ,C780_=_C918 ,C780_=_C920 ,C780_=_C933 ,C780_=_C941 ,C780_=_C942 ,\nC780_=_C943 ,C780_=_C947 ,C780_=_C948 ,C785_=_C786 ,C785_=_C790 ,C785_=_C799 ,\nC785_=_C807 ,C785_=_C820 ,C785_=_C821 ,C785_=_C822 ,C785_=_C823 ,C785_=_C835 ,\nC785_=_C836 ,C785_=_C839 ,C785_=_C843 ,C785_=_C844 ,C785_=_C846 ,C785_=_C848 ,\nC785_=_C852 ,C785_=_C857 ,C785_=_C864 ,C785_=_C867 ,C785_=_C869 ,C785_=_C870 ,\nC785_=_C873 ,C785_=_C876 ,C785_=_C883 ,C785_=_C886 ,C785_=_C887 ,C785_=_C902 ,\nC785_=_C903 ,C785_=_C904 ,C785_=_C907 ,C785_=_C912 ,C785_=_C916 ,C785_=_C919 ,\nC785_=_C920 ,C785_=_C921 ,C785_=_C922 ,C785_=_C923 ,C785_=_C930 ,C785_=_C932 ,\nC785_=_C937 ,C785_=_C939 ,C785_=_C940 ,C786_=_C790 ,C786_=_C791 ,C786_=_C792 ,\nC786_=_C794 ,C786_=_C798 ,C786_=_C806 ,C786_=_C809 ,C786_=_C821 ,C786_=_C827 ,\nC786_=_C829 ,C786_=_C838 ,C786_=_C839 ,C786_=_C846 ,C786_=_C856 ,C786_=_C857 ,\nC786_=_C863 ,C786_=_C874 ,C786_=_C883 ,C786_=_C887 ,C786_=_C891 ,C786_=_C901 ,\nC786_=_C902 ,C786_=_C904 ,C786_=_C908 ,C786_=_C913 ,C786_=_C916 ,C786_=_C918 ,\nC786_=_C919 ,C786_=_C921 ,C786_=_C928 ,C786_=_C930 ,C786_=_C932 ,C786_=_C933 ,\nC786_=_C935 ,C786_=_C942 ,C786_=_C946 ,C786_=_C948 ,C790_=_C791 ,C790_=_C798 ,\nC790_=_C799 ,C790_=_C802 ,C790_=_C803 ,C790_=_C806 ,C790_=_C821 ,C790_=_C822 ,\nC790_=_C827 ,C790_=_C839 ,C790_=_C843 ,C790_=_C846 ,C790_=_C848 ,C790_=_C850 ,\nC790_=_C852 ,C790_=_C858 ,C790_=_C863 ,C790_=_C867 ,C790_=_C869 ,C790_=_C873 ,\nC790_=_C874 ,C790_=_C882 ,C790_=_C887 ,C790_=_C901 ,C790_=_C903 ,C790_=_C906 ,\nC790_=_C910 ,C790_=_C913 ,C790_=_C914 ,C790_=_C916 ,C790_=_C918 ,C790_=_C919 ,\nC790_=_C921 ,C790_=_C925 ,C790_=_C927 ,C790_=_C928 ,C790_=_C931 ,C790_=_C940 ,\nC790_=_C946 ,C790_=_C947 ,C790_=_C948 ,C791_=_C798 ,C791_=_C800 ,C791_=_C801 ,\nC791_=_C806 ,C791_=_C822 ,C791_=_C826 ,C791_=_C827 ,C791_=_C846 ,C791_=_C847 ,\nC791_=_C850 ,C791_=_C852 ,C791_=_C860 ,C791_=_C861 ,C791_=_C874 ,C791_=_C879 ,\nC791_=_C887 ,C791_=_C892 ,C791_=_C900 ,C791_=_C901 ,C791_=_C908 ,C791_=_C909 ,\nC791_=_C911 ,C791_=_C915 ,C791_=_C919 ,C791_=_C924 ,C791_=_C927 ,C791_=_C932 ,\nC791_=_C937 ,C791_=_C940 ,C791_=_C944 ,C791_=_C949 ,C792_=_C804 ,C792_=_C806 ,\nC792_=_C819 ,C792_=_C822 ,C792_=_C823 ,C792_=_C826 ,C792_=_C828 ,C792_=_C831 ,\nC792_=_C844 ,C792_=_C855 ,C792_=_C858 ,C792_=_C859 ,C792_=_C864 ,C792_=_C867 ,\nC792_=_C868 ,C792_=_C869 ,C792_=_C874 ,C792_=_C883 ,C792_=_C885 ,C792_=_C886 ,\nC792_=_C891 ,C792_=_C900 ,C792_=_C906 ,C792_=_C909 ,C792_=_C912 ,C792_=_C914 ,\nC792_=_C923 ,C792_=_C925 ,C792_=_C930 ,C792_=_C935 ,C792_=_C939 ,C792_=_C940 ,\nC792_=_C942 ,C792_=_C944 ,C794_=_C797 ,C794_=_C809 ,C794_=_C829 ,C794_=_C830 ,\nC794_=_C838 ,C794_=_C843 ,C794_=_C851 ,C794_=_C852 ,C794_=_C855 ,C794_=_C856 ,\nC794_=_C860 ,C794_=_C863 ,C794_=_C870 ,C794_=_C890 ,C794_=_C891 ,C794_=_C895 ,\nC794_=_C904 ,C794_=_C911 ,C794_=_C912 ,C794_=_C916 ,C794_=_C917 ,C794_=_C920 ,\nC794_=_C921 ,C794_=_C922 ,C794_=_C930 ,C794_=_C933 ,C794_=_C936 ,C794_=_C938 ,\nC794_=_C939 ,C794_=_C943 ,C794_=_C949 ,C795_=_C797 ,C795_=_C803 ,C795_=_C808 ,\nC795_=_C809 ,C795_=_C810 ,C795_=_C816 ,C795_=_C847 ,C795_=_C849 ,C795_=_C853 ,\nC795_=_C857 ,C795_=_C861 ,C795_=_C863 ,C795_=_C864 ,C795_=_C867 ,C795_=_C871 ,\nC795_=_C873 ,C795_=_C875 ,C795_=_C882 ,C795_=_C883 ,C795_=_C888 ,C795_=_C894 ,\nC795_=_C896 ,C795_=_C897 ,C795_=_C898 ,C795_=_C901 ,C795_=_C902 ,C795_=_C906 ,\nC795_=_C913 ,C795_=_C915 ,C795_=_C916 ,C795_=_C930 ,C795_=_C936 ,C795_=_C938 ,\nC795_=_C939 ,C795_=_C941 ,C795_=_C943 ,C795_=_C945 ,C795_=_C948 ,C797_=_C806 ,\nC797_=_C807 ,C797_=_C810 ,C797_=_C816 ,C797_=_C828 ,C797_=_C830 ,C797_=_C834 ,\nC797_=_C847 ,C797_=_C851 ,C797_=_C855 ,C797_=_C863 ,C797_=_C868 ,C797_=_C874 ,\nC797_=_C878 ,C797_=_C890 ,C797_=_C891 ,C797_=_C892 ,C797_=_C897 ,C797_=_C901 ,\nC797_=_C902 ,C797_=_C904 ,C797_=_C907 ,C797_=_C913 ,C797_=_C915 ,C797_=_C920 ,\nC797_=_C921 ,C797_=_C923 ,C797_=_C924 ,C797_=_C930 ,C797_=_C936 ,C797_=_C939 ,\nC797_=_C945 ,C797_=_C947 ,C797_=_C948 ,C797_=_C949 ,C798_=_C799 ,C798_=_C800 ,\nC798_=_C802 ,C798_=_C805 ,C798_=_C821 ,C798_=_C822 ,C798_=_C823 ,C798_=_C826 ,\nC798_=_C828 ,C798_=_C830 ,C798_=_C832 ,C798_=_C838 ,C798_=_C849 ,C798_=_C850 ,\nC798_=_C855 ,C798_=_C856 ,C798_=_C862 ,C798_=_C863 ,C798_=_C871 ,C798_=_C873 ,\nC798_=_C895 ,C798_=_C901 ,C798_=_C912 ,C798_=_C913 ,C798_=_C915 ,C798_=_C918 ,\nC798_=_C919 ,C798_=_C921 ,C798_=_C928 ,C798_=_C938 ,C798_=_C939 ,C798_=_C946 ,\nC798_=_C948 ,C799_=_C800 ,C799_=_C804 ,C799_=_C823 ,C799_=_C827 ,C799_=_C830 ,\nC799_=_C832 ,C799_=_C834 ,C799_=_C835 ,C799_=_C839 ,C799_=_C840 ,C799_=_C843 ,\nC799_=_C844 ,C799_=_C846 ,C799_=_C847 ,C799_=_C848 ,C799_=_C849 ,C799_=_C852 ,\nC799_=_C856 ,C799_=_C860 ,C799_=_C867 ,C799_=_C869 ,C799_=_C871 ,C799_=_C873 ,\nC799_=_C879 ,C799_=_C880 ,C799_=_C882 ,C799_=_C887 ,C799_=_C892 ,C799_=_C900 ,\nC799_=_C903 ,C799_=_C909 ,C799_=_C916 ,C799_=_C917 ,C799_=_C922 ,C799_=_C924 ,\nC799_=_C928 ,C799_=_C930 ,C799_=_C937 ,C799_=_C940 ,C799_=_C943 ,C799_=_C947 ,\nC799_=_C948 ,C800_=_C801 ,C800_=_C802 ,C800_=_C805 ,C800_=_C811 ,C800_=_C823 ,\nC800_=_C836 ,C800_=_C837 ,C800_=_C840 ,C800_=_C844 ,C800_=_C860 ,C800_=_C870 ,\nC800_=_C879 ,C800_=_C882 ,C800_=_C884 ,C800_=_C889 ,C800_=_C909 ,C800_=_C911 ,\nC800_=_C913 ,C800_=_C915 ,C800_=_C917 ,C800_=_C924 ,C800_=_C937 ,C800_=_C943 ,\nC800_=_C944 ,C801_=_C802 ,C801_=_C803 ,C801_=_C807 ,C801_=_C809 ,C801_=_C834 ,\nC801_=_C844 ,C801_=_C849 ,C801_=_C852 ,C801_=_C861 ,C801_=_C864 ,C801_=_C870 ,\nC801_=_C871 ,C801_=_C879 ,C801_=_C881 ,C801_=_C894 ,C801_=_C904 ,C801_=_C906 ,\nC801_=_C909 ,C801_=_C915 ,C801_=_C918 ,C801_=_C919 ,C801_=_C920 ,C801_=_C924 ,\nC801_=_C929 ,C801_=_C937 ,C801_=_C940 ,C801_=_C941 ,C801_=_C945 ,C801_=_C946 ,\nC801_=_C948 ,C801_=_C949 ,C802_=_C803 ,C802_=_C816 ,C802_=_C822 ,C802_=_C828 ,\nC802_=_C833 ,C802_=_C837 ,C802_=_C840 ,C802_=_C844 ,C802_=_C849 ,C802_=_C850 ,\nC802_=_C851 ,C802_=_C855 ,C802_=_C875 ,C802_=_C876 ,C802_=_C885 ,C802_=_C886 ,\nC802_=_C887 ,C802_=_C888 ,C802_=_C895 ,C802_=_C896 ,C802_=_C901 ,C802_=_C902 ,\nC802_=_C903 ,C802_=_C905 ,C802_=_C906 ,C802_=_C908 ,C802_=_C911 ,C802_=_C912 ,\nC802_=_C913 ,C802_=_C914 ,C802_=_C916 ,C802_=_C918 ,C802_=_C919 ,C802_=_C924 ,\nC802_=_C927 ,C802_=_C928 ,C802_=_C931 ,C802_=_C933 ,C802_=_C935 ,C802_=_C940 ,\nC802_=_C942 ,C803_=_C805 ,C803_=_C806 ,C803_=_C807 ,C803_=_C808 ,C803_=_C809 ,\nC803_=_C816 ,C803_=_C822 ,C803_=_C826 ,C803_=_C827 ,C803_=_C828 ,C803_=_C829 ,\nC803_=_C830 ,C803_=_C833 ,C803_=_C836 ,C803_=_C837 ,C803_=_C844 ,C803_=_C846 ,\nC803_=_C856 ,C803_=_C878 ,C803_=_C880 ,C803_=_C894 ,C803_=_C901 ,C803_=_C902 ,\nC803_=_C906 ,C803_=_C910 ,C803_=_C912 ,C803_=_C913 ,C803_=_C914 ,C803_=_C916 ,\nC803_=_C920 ,C803_=_C923 ,C803_=_C924 ,C803_=_C927 ,C803_=_C928 ,C803_=_C931 ,\nC803_=_C932 ,C803_=_C936 ,C803_=_C937 ,C803_=_C940 ,C804_=_C805 ,C804_=_C806 ,\nC804_=_C808 ,C804_=_C825 ,C804_=_C826 ,C804_=_C829 ,C804_=_C830 ,C804_=_C831 ,\nC804_=_C832 ,C804_=_C833 ,C804_=_C834 ,C804_=_C835 ,C804_=_C846 ,C804_=_C848 ,\nC804_=_C861 ,C804_=_C867 ,C804_=_C868 ,C804_=_C869 ,C804_=_C871 ,C804_=_C874 ,\nC804_=_C880 ,C804_=_C885 ,C804_=_C886 ,C804_=_C894 ,C804_=_C895 ,C804_=_C896 ,\nC804_=_C900 ,C804_=_C905 ,C804_=_C908 ,C804_=_C917 ,C804_=_C930 ,C804_=_C937 ,\nC804_=_C940 ,C804_=_C941 ,C804_=_C943 ,C804_=_C944 ,C804_=_C945 ,C805_=_C806 ,\nC805_=_C807 ,C805_=_C808 ,C805_=_C809 ,C805_=_C827 ,C805_=_C829 ,C805_=_C830 ,\nC805_=_C832 ,C805_=_C835 ,C805_=_C837 ,C805_=_C838 ,C805_=_C840 ,C805_=_C850 ,\nC805_=_C852 ,C805_=_C855 ,C805_=_C856 ,C805_=_C862 ,C805_=_C874 ,C805_=_C886 ,\nC805_=_C888 ,C805_=_C895 ,C805_=_C896 ,C805_=_C902 ,C805_=_C903 ,C805_=_C907 ,\nC805_=_C908 ,C805_=_C910 ,C805_=_C911 ,C805_=_C912 ,C805_=_C913 ,C805_=_C918 ,\nC805_=_C920 ,C805_=_C941 ,C805_=_C945 ,C805_=_C949 ,C806_=_C807 ,C806_=_C808 ,\nC806_=_C809 ,C806_=_C811 ,C806_=_C816 ,C806_=_C819 ,C806_=_C823 ,C806_=_C825 ,\nC806_=_C827 ,C806_=_C828 ,C806_=_C831 ,C806_=_C833 ,C806_=_C834 ,C806_=_C846 ,\nC806_=_C848 ,C806_=_C853 ,C806_=_C858 ,C806_=_C867 ,C806_=_C868 ,C806_=_C874 ,\nC806_=_C882 ,C806_=_C883 ,C806_=_C887 ,C806_=_C891 ,C806_=_C895 ,C806_=_C896 ,\nC806_=_C901 ,C806_=_C910 ,C806_=_C912 ,C806_=_C913 ,C806_=_C917 ,C806_=_C922 ,\nC806_=_C923 ,C806_=_C930 ,C806_=_C931 ,C806_=_C939 ,C807_=_C808 ,C807_=_C809 ,\nC807_=_C816 ,C807_=_C820 ,C807_=_C821 ,C807_=_C829 ,C807_=_C830 ,C807_=_C833 ,\nC807_=_C836 ,C807_=_C837 ,C807_=_C844 ,C807_=_C847 ,C807_=_C848 ,C807_=_C849 ,\nC807_=_C853 ,C807_=_C855 ,C807_=_C870 ,C807_=_C871 ,C807_=_C880 ,C807_=_C886 ,\nC807_=_C892 ,C807_=_C894 ,C807_=_C912 ,C807_=_C914 ,C807_=_C920 ,C807_=_C923 ,\nC807_=_C932 ,C807_=_C936 ,C807_=_C937 ,C807_=_C940 ,C807_=_C945 ,C807_=_C946 ,\nC807_=_C947 ,C808_=_C809 ,C808_=_C822 ,C808_=_C825 ,C808_=_C831 ,C808_=_C832 ,\nC808_=_C833 ,C808_=_C838 ,C808_=_C849 ,C808_=_C857 ,C808_=_C864 ,C808_=_C871 ,\nC808_=_C873 ,C808_=_C875 ,C808_=_C880 ,C808_=_C888 ,C808_=_C894 ,C808_=_C897 ,\nC808_=_C908 ,C808_=_C912 ,C808_=_C918 ,C808_=_C923 ,C808_=_C932 ,C808_=_C933 ,\nC808_=_C936 ,C808_=_C939 ,C808_=_C940 ,C808_=_C943 ,C808_=_C944 ,C808_=_C945 ,\nC809_=_C816 ,C809_=_C823 ,C809_=_C829 ,C809_=_C831 ,C809_=_C838</w:t>
      </w:r>
    </w:p>
    <w:p>
      <w:pPr>
        <w:pStyle w:val="PreformattedText"/>
        <w:bidi w:val="0"/>
        <w:spacing w:before="0" w:after="0"/>
        <w:jc w:val="left"/>
        <w:rPr/>
      </w:pPr>
      <w:r>
        <w:rPr/>
        <w:t xml:space="preserve"> </w:t>
      </w:r>
      <w:r>
        <w:rPr/>
        <w:t>,C809_=_C844 ,\nC809_=_C847 ,C809_=_C855 ,C809_=_C856 ,C809_=_C875 ,C809_=_C876 ,C809_=_C878 ,\nC809_=_C885 ,C809_=_C888 ,C809_=_C889 ,C809_=_C891 ,C809_=_C894 ,C809_=_C907 ,\nC809_=_C912 ,C809_=_C913 ,C809_=_C916 ,C809_=_C920 ,C809_=_C921 ,C809_=_C922 ,\nC809_=_C933 ,C809_=_C935 ,C809_=_C938 ,C809_=_C940 ,C809_=_C944 ,C809_=_C948 ,\nC809_=_C949 ,C810_=_C811 ,C810_=_C819 ,C810_=_C820 ,C810_=_C821 ,C810_=_C825 ,\nC810_=_C830 ,C810_=_C837 ,C810_=_C845 ,C810_=_C853 ,C810_=_C856 ,C810_=_C859 ,\nC810_=_C860 ,C810_=_C861 ,C810_=_C873 ,C810_=_C875 ,C810_=_C876 ,C810_=_C883 ,\nC810_=_C886 ,C810_=_C889 ,C810_=_C890 ,C810_=_C894 ,C810_=_C896 ,C810_=_C898 ,\nC810_=_C906 ,C810_=_C907 ,C810_=_C913 ,C810_=_C915 ,C810_=_C920 ,C810_=_C921 ,\nC810_=_C922 ,C810_=_C929 ,C810_=_C937 ,C810_=_C939 ,C810_=_C947 ,C810_=_C949 ,\nC811_=_C830 ,C811_=_C831 ,C811_=_C832 ,C811_=_C834 ,C811_=_C837 ,C811_=_C852 ,\nC811_=_C856 ,C811_=_C870 ,C811_=_C873 ,C811_=_C875 ,C811_=_C876 ,C811_=_C882 ,\nC811_=_C883 ,C811_=_C886 ,C811_=_C890 ,C811_=_C892 ,C811_=_C910 ,C811_=_C914 ,\nC811_=_C917 ,C811_=_C922 ,C811_=_C931 ,C811_=_C933 ,C811_=_C938 ,C811_=_C939 ,\nC811_=_C944 ,C811_=_C947 ,C811_=_C949 ,C816_=_C828 ,C816_=_C829 ,C816_=_C830 ,\nC816_=_C833 ,C816_=_C836 ,C816_=_C837 ,C816_=_C847 ,C816_=_C848 ,C816_=_C850 ,\nC816_=_C851 ,C816_=_C852 ,C816_=_C853 ,C816_=_C875 ,C816_=_C881 ,C816_=_C888 ,\nC816_=_C891 ,C816_=_C894 ,C816_=_C902 ,C816_=_C911 ,C816_=_C913 ,C816_=_C916 ,\nC816_=_C919 ,C816_=_C920 ,C816_=_C923 ,C816_=_C925 ,C816_=_C927 ,C816_=_C931 ,\nC816_=_C935 ,C816_=_C940 ,C816_=_C941 ,C816_=_C942 ,C816_=_C944 ,C816_=_C948 ,\nC819_=_C820 ,C819_=_C821 ,C819_=_C823 ,C819_=_C826 ,C819_=_C831 ,C819_=_C833 ,\nC819_=_C834 ,C819_=_C845 ,C819_=_C858 ,C819_=_C861 ,C819_=_C868 ,C819_=_C869 ,\nC819_=_C873 ,C819_=_C879 ,C819_=_C881 ,C819_=_C882 ,C819_=_C884 ,C819_=_C885 ,\nC819_=_C886 ,C819_=_C890 ,C819_=_C891 ,C819_=_C895 ,C819_=_C896 ,C819_=_C903 ,\nC819_=_C905 ,C819_=_C906 ,C819_=_C912 ,C819_=_C914 ,C819_=_C915 ,C819_=_C916 ,\nC819_=_C919 ,C819_=_C922 ,C819_=_C924 ,C819_=_C925 ,C819_=_C927 ,C819_=_C928 ,\nC819_=_C929 ,C819_=_C930 ,C819_=_C931 ,C819_=_C933 ,C819_=_C935 ,C819_=_C939 ,\nC819_=_C940 ,C819_=_C941 ,C819_=_C942 ,C819_=_C946 ,C819_=_C947 ,C820_=_C821 ,\nC820_=_C836 ,C820_=_C839 ,C820_=_C844 ,C820_=_C845 ,C820_=_C862 ,C820_=_C867 ,\nC820_=_C869 ,C820_=_C882 ,C820_=_C884 ,C820_=_C886 ,C820_=_C889 ,C820_=_C894 ,\nC820_=_C896 ,C820_=_C901 ,C820_=_C905 ,C820_=_C914 ,C820_=_C915 ,C820_=_C916 ,\nC820_=_C918 ,C820_=_C922 ,C820_=_C923 ,C820_=_C927 ,C820_=_C928 ,C820_=_C929 ,\nC820_=_C932 ,C820_=_C937 ,C820_=_C942 ,C820_=_C947 ,C821_=_C836 ,C821_=_C840 ,\nC821_=_C843 ,C821_=_C844 ,C821_=_C845 ,C821_=_C851 ,C821_=_C863 ,C821_=_C881 ,\nC821_=_C886 ,C821_=_C887 ,C821_=_C889 ,C821_=_C890 ,C821_=_C896 ,C821_=_C913 ,\nC821_=_C914 ,C821_=_C915 ,C821_=_C918 ,C821_=_C919 ,C821_=_C920 ,C821_=_C921 ,\nC821_=_C922 ,C821_=_C923 ,C821_=_C924 ,C821_=_C928 ,C821_=_C929 ,C821_=_C936 ,\nC821_=_C937 ,C821_=_C939 ,C821_=_C940 ,C821_=_C944 ,C821_=_C946 ,C821_=_C947 ,\nC821_=_C948 ,C822_=_C823 ,C822_=_C826 ,C822_=_C832 ,C822_=_C838 ,C822_=_C843 ,\nC822_=_C864 ,C822_=_C871 ,C822_=_C878 ,C822_=_C887 ,C822_=_C898 ,C822_=_C906 ,\nC822_=_C911 ,C822_=_C912 ,C822_=_C913 ,C822_=_C914 ,C822_=_C919 ,C822_=_C925 ,\nC822_=_C927 ,C822_=_C928 ,C822_=_C931 ,C822_=_C933 ,C822_=_C938 ,C822_=_C941 ,\nC822_=_C942 ,C822_=_C943 ,C822_=_C946 ,C823_=_C831 ,C823_=_C832 ,C823_=_C838 ,\nC823_=_C840 ,C823_=_C843 ,C823_=_C844 ,C823_=_C850 ,C823_=_C858 ,C823_=_C862 ,\nC823_=_C868 ,C823_=_C869 ,C823_=_C873 ,C823_=_C878 ,C823_=_C879 ,C823_=_C881 ,\nC823_=_C887 ,C823_=_C888 ,C823_=_C889 ,C823_=_C891 ,C823_=_C895 ,C823_=_C907 ,\nC823_=_C912 ,C823_=_C919 ,C823_=_C925 ,C823_=_C930 ,C823_=_C933 ,C823_=_C935 ,\nC823_=_C937 ,C823_=_C939 ,C823_=_C945 ,C823_=_C948 ,C825_=_C831 ,C825_=_C833 ,\nC825_=_C848 ,C825_=_C859 ,C825_=_C860 ,C825_=_C867 ,C825_=_C871 ,C825_=_C874 ,\nC825_=_C876 ,C825_=_C881 ,C825_=_C888 ,C825_=_C889 ,C825_=_C890 ,C825_=_C894 ,\nC825_=_C895 ,C825_=_C900 ,C825_=_C905 ,C825_=_C907 ,C825_=_C913 ,C825_=_C915 ,\nC825_=_C921 ,C825_=_C927 ,C825_=_C929 ,C825_=_C932 ,C825_=_C937 ,C825_=_C940 ,\nC825_=_C943 ,C825_=_C945 ,C825_=_C946 ,C826_=_C827 ,C826_=_C828 ,C826_=_C833 ,\nC826_=_C835 ,C826_=_C839 ,C826_=_C843 ,C826_=_C846 ,C826_=_C856 ,C826_=_C857 ,\nC826_=_C868 ,C826_=_C869 ,C826_=_C874 ,C826_=_C878 ,C826_=_C879 ,C826_=_C880 ,\nC826_=_C885 ,C826_=_C886 ,C826_=_C889 ,C826_=_C895 ,C826_=_C897 ,C826_=_C903 ,\nC826_=_C907 ,C826_=_C910 ,C826_=_C911 ,C826_=_C915 ,C826_=_C918 ,C826_=_C923 ,\nC826_=_C927 ,C826_=_C929 ,C826_=_C931 ,C826_=_C936 ,C826_=_C940 ,C826_=_C944 ,\nC826_=_C947 ,C827_=_C828 ,C827_=_C833 ,C827_=_C835 ,C827_=_C836 ,C827_=_C837 ,\nC827_=_C838 ,C827_=_C846 ,C827_=_C847 ,C827_=_C849 ,C827_=_C856 ,C827_=_C860 ,\nC827_=_C874 ,C827_=_C878 ,C827_=_C887 ,C827_=_C888 ,C827_=_C892 ,C827_=_C894 ,\nC827_=_C895 ,C827_=_C897 ,C827_=_C901 ,C827_=_C902 ,C827_=_C910 ,C827_=_C922 ,\nC827_=_C923 ,C827_=_C924 ,C827_=_C927 ,C827_=_C928 ,C827_=_C930 ,C827_=_C943 ,\nC827_=_C945 ,C827_=_C947 ,C827_=_C948 ,C828_=_C843 ,C828_=_C846 ,C828_=_C849 ,\nC828_=_C855 ,C828_=_C856 ,C828_=_C858 ,C828_=_C859 ,C828_=_C867 ,C828_=_C868 ,\nC828_=_C873 ,C828_=_C876 ,C828_=_C878 ,C828_=_C881 ,C828_=_C885 ,C828_=_C892 ,\nC828_=_C895 ,C828_=_C901 ,C828_=_C905 ,C828_=_C910 ,C828_=_C913 ,C828_=_C914 ,\nC828_=_C923 ,C828_=_C925 ,C828_=_C927 ,C828_=_C938 ,C829_=_C830 ,C829_=_C832 ,\nC829_=_C833 ,C829_=_C835 ,C829_=_C836 ,C829_=_C838 ,C829_=_C847 ,C829_=_C848 ,\nC829_=_C856 ,C829_=_C862 ,C829_=_C863 ,C829_=_C887 ,C829_=_C891 ,C829_=_C896 ,\nC829_=_C901 ,C829_=_C908 ,C829_=_C910 ,C829_=_C911 ,C829_=_C916 ,C829_=_C920 ,\nC829_=_C933 ,C829_=_C940 ,C829_=_C941 ,C829_=_C942 ,C830_=_C832 ,C830_=_C833 ,\nC830_=_C834 ,C830_=_C835 ,C830_=_C836 ,C830_=_C837 ,C830_=_C846 ,C830_=_C851 ,\nC830_=_C856 ,C830_=_C859 ,C830_=_C862 ,C830_=_C863 ,C830_=_C871 ,C830_=_C873 ,\nC830_=_C875 ,C830_=_C880 ,C830_=_C890 ,C830_=_C900 ,C830_=_C911 ,C830_=_C915 ,\nC830_=_C917 ,C830_=_C920 ,C830_=_C921 ,C830_=_C928 ,C830_=_C930 ,C830_=_C936 ,\nC830_=_C938 ,C830_=_C939 ,C830_=_C940 ,C830_=_C941 ,C830_=_C942 ,C830_=_C947 ,\nC830_=_C949 ,C831_=_C832 ,C831_=_C834 ,C831_=_C853 ,C831_=_C858 ,C831_=_C861 ,\nC831_=_C868 ,C831_=_C869 ,C831_=_C873 ,C831_=_C876 ,C831_=_C878 ,C831_=_C881 ,\nC831_=_C882 ,C831_=_C883 ,C831_=_C884 ,C831_=_C885 ,C831_=_C891 ,C831_=_C894 ,\nC831_=_C895 ,C831_=_C896 ,C831_=_C905 ,C831_=_C910 ,C831_=_C911 ,C831_=_C912 ,\nC831_=_C916 ,C831_=_C917 ,C831_=_C921 ,C831_=_C930 ,C831_=_C931 ,C831_=_C936 ,\nC831_=_C938 ,C831_=_C939 ,C831_=_C940 ,C831_=_C942 ,C831_=_C943 ,C831_=_C944 ,\nC831_=_C945 ,C831_=_C947 ,C831_=_C948 ,C832_=_C834 ,C832_=_C835 ,C832_=_C838 ,\nC832_=_C840 ,C832_=_C846 ,C832_=_C850 ,C832_=_C853 ,C832_=_C862 ,C832_=_C864 ,\nC832_=_C869 ,C832_=_C871 ,C832_=_C873 ,C832_=_C876 ,C832_=_C880 ,C832_=_C881 ,\nC832_=_C886 ,C832_=_C892 ,C832_=_C895 ,C832_=_C896 ,C832_=_C900 ,C832_=_C908 ,\nC832_=_C912 ,C832_=_C917 ,C832_=_C925 ,C832_=_C933 ,C832_=_C936 ,C832_=_C939 ,\nC832_=_C941 ,C832_=_C945 ,C832_=_C947 ,C832_=_C948 ,C833_=_C834 ,C833_=_C836 ,\nC833_=_C844 ,C833_=_C848 ,C833_=_C867 ,C833_=_C868 ,C833_=_C874 ,C833_=_C876 ,\nC833_=_C879 ,C833_=_C885 ,C833_=_C887 ,C833_=_C894 ,C833_=_C895 ,C833_=_C897 ,\nC833_=_C905 ,C833_=_C906 ,C833_=_C907 ,C833_=_C908 ,C833_=_C915 ,C833_=_C918 ,\nC833_=_C919 ,C833_=_C924 ,C833_=_C927 ,C833_=_C928 ,C833_=_C932 ,C833_=_C933 ,\nC833_=_C940 ,C833_=_C943 ,C833_=_C946 ,C833_=_C947 ,C834_=_C835 ,C834_=_C846 ,\nC834_=_C860 ,C834_=_C864 ,C834_=_C868 ,C834_=_C871 ,C834_=_C874 ,C834_=_C878 ,\nC834_=_C879 ,C834_=_C880 ,C834_=_C882 ,C834_=_C883 ,C834_=_C890 ,C834_=_C900 ,\nC834_=_C902 ,C834_=_C904 ,C834_=_C906 ,C834_=_C908 ,C834_=_C910 ,C834_=_C914 ,\nC834_=_C915 ,C834_=_C917 ,C834_=_C919 ,C834_=_C927 ,C834_=_C928 ,C834_=_C929 ,\nC834_=_C931 ,C834_=_C933 ,C834_=_C935 ,C834_=_C946 ,C834_=_C947 ,C834_=_C948 ,\nC835_=_C846 ,C835_=_C847 ,C835_=_C849 ,C835_=_C857 ,C835_=_C860 ,C835_=_C871 ,\nC835_=_C880 ,C835_=_C889 ,C835_=_C892 ,C835_=_C896 ,C835_=_C900 ,C835_=_C907 ,\nC835_=_C908 ,C835_=_C917 ,C835_=_C922 ,C835_=_C924 ,C835_=_C928 ,C835_=_C930 ,\nC835_=_C931 ,C835_=_C936 ,C835_=_C937 ,C835_=_C939 ,C835_=_C941 ,C835_=_C943 ,\nC835_=_C948 ,C835_=_C949 ,C836_=_C837 ,C836_=_C839 ,C836_=_C840 ,C836_=_C844 ,\nC836_=_C859 ,C836_=_C870 ,C836_=_C884 ,C836_=_C886 ,C836_=_C889 ,C836_=_C897 ,\nC836_=_C900 ,C836_=_C904 ,C836_=_C910 ,C836_=_C917 ,C836_=_C922 ,C836_=_C923 ,\nC836_=_C929 ,C836_=_C930 ,C836_=_C937 ,C836_=_C940 ,C836_=_C941 ,C836_=_C942 ,\nC836_=_C947 ,C837_=_C838 ,C837_=_C850 ,C837_=_C851 ,C837_=_C873 ,C837_=_C875 ,\nC837_=_C880 ,C837_=_C884 ,C837_=_C888 ,C837_=_C889 ,C837_=_C890 ,C837_=_C891 ,\nC837_=_C894 ,C837_=_C895 ,C837_=_C902 ,C837_=_C909 ,C837_=_C911 ,C837_=_C914 ,\nC837_=_C916 ,C837_=_C919 ,C837_=_C925 ,C837_=_C927 ,C837_=_C931 ,C837_=_C932 ,\nC837_=_C935 ,C837_=_C936 ,C837_=_C937 ,C837_=_C940 ,C837_=_C941 ,C837_=_C942 ,\nC837_=_C945 ,C837_=_C949 ,C838_=_C850 ,C838_=_C852 ,C838_=_C856 ,C838_=_C862 ,\nC838_=_C864 ,C838_=_C873 ,C838_=_C880 ,C838_=_C888 ,C838_=_C889 ,C838_=_C891 ,\nC838_=_C895 ,C838_=_C902 ,C838_=_C903 ,C838_=_C911 ,C838_=_C912 ,C838_=_C916 ,\nC838_=_C923 ,C838_=_C933 ,C838_=_C938 ,C838_=_C939 ,C838_=_C945 ,C839_=_C840 ,\nC839_=_C843 ,C839_=_C848 ,C839_=_C852 ,C839_=_C867 ,C839_=_C869 ,C839_=_C870 ,\nC839_=_C873 ,C839_=_C889 ,C839_=_C894 ,C839_=_C897 ,C839_=_C903 ,C839_=_C904 ,\nC839_=_C905 ,C839_=_C908 ,C839_=_C910 ,C839_=_C911 ,C839_=_C916 ,C839_=_C925 ,\nC839_=_C927 ,C839_=_C935 ,C839_=_C936 ,C839_=_C940 ,C839_=_C942 ,C839_=_C947 ,\nC839_=_C948 ,C840_=_C844 ,C840_=_C845 ,C840_=_C851 ,C840_=_C852 ,C840_=_C869 ,\nC840_=_C870 ,C840_=_C874 ,C840_=_C879 ,C840_=_C881 ,C840_=_C884 ,C840_=_C886 ,\nC840_=_C896 ,C840_=_C897 ,C840_=_C903 ,C840_=_C904 ,C840_=_C910 ,C840_=_C915 ,\nC840_=_C918 ,C840_=_C921 ,C840_=_C924 ,C840_=_C925</w:t>
      </w:r>
    </w:p>
    <w:p>
      <w:pPr>
        <w:pStyle w:val="PreformattedText"/>
        <w:bidi w:val="0"/>
        <w:spacing w:before="0" w:after="0"/>
        <w:jc w:val="left"/>
        <w:rPr/>
      </w:pPr>
      <w:r>
        <w:rPr/>
        <w:t xml:space="preserve"> </w:t>
      </w:r>
      <w:r>
        <w:rPr/>
        <w:t>,C840_=_C933 ,C840_=_C937 ,\nC840_=_C939 ,C840_=_C945 ,C840_=_C946 ,C843_=_C845 ,C843_=_C848 ,C843_=_C849 ,\nC843_=_C852 ,C843_=_C858 ,C843_=_C860 ,C843_=_C863 ,C843_=_C867 ,C843_=_C869 ,\nC843_=_C873 ,C843_=_C874 ,C843_=_C875 ,C843_=_C876 ,C843_=_C887 ,C843_=_C889 ,\nC843_=_C892 ,C843_=_C896 ,C843_=_C897 ,C843_=_C898 ,C843_=_C903 ,C843_=_C911 ,\nC843_=_C912 ,C843_=_C914 ,C843_=_C916 ,C843_=_C917 ,C843_=_C919 ,C843_=_C925 ,\nC843_=_C932 ,C843_=_C936 ,C843_=_C937 ,C843_=_C938 ,C843_=_C940 ,C843_=_C943 ,\nC843_=_C947 ,C843_=_C949 ,C844_=_C876 ,C844_=_C879 ,C844_=_C883 ,C844_=_C885 ,\nC844_=_C886 ,C844_=_C887 ,C844_=_C888 ,C844_=_C889 ,C844_=_C905 ,C844_=_C906 ,\nC844_=_C907 ,C844_=_C910 ,C844_=_C920 ,C844_=_C923 ,C844_=_C924 ,C844_=_C933 ,\nC844_=_C935 ,C844_=_C937 ,C845_=_C846 ,C845_=_C851 ,C845_=_C857 ,C845_=_C862 ,\nC845_=_C869 ,C845_=_C874 ,C845_=_C875 ,C845_=_C884 ,C845_=_C886 ,C845_=_C888 ,\nC845_=_C896 ,C845_=_C900 ,C845_=_C901 ,C845_=_C902 ,C845_=_C903 ,C845_=_C915 ,\nC845_=_C922 ,C845_=_C929 ,C845_=_C930 ,C845_=_C932 ,C845_=_C933 ,C845_=_C938 ,\nC845_=_C946 ,C845_=_C947 ,C846_=_C847 ,C846_=_C849 ,C846_=_C855 ,C846_=_C856 ,\nC846_=_C859 ,C846_=_C860 ,C846_=_C862 ,C846_=_C864 ,C846_=_C868 ,C846_=_C871 ,\nC846_=_C874 ,C846_=_C876 ,C846_=_C878 ,C846_=_C880 ,C846_=_C887 ,C846_=_C892 ,\nC846_=_C900 ,C846_=_C901 ,C846_=_C902 ,C846_=_C903 ,C846_=_C906 ,C846_=_C910 ,\nC846_=_C914 ,C846_=_C917 ,C846_=_C922 ,C846_=_C923 ,C846_=_C924 ,C846_=_C927 ,\nC846_=_C928 ,C846_=_C929 ,C846_=_C930 ,C846_=_C931 ,C846_=_C939 ,C846_=_C941 ,\nC846_=_C943 ,C846_=_C948 ,C847_=_C848 ,C847_=_C849 ,C847_=_C853 ,C847_=_C855 ,\nC847_=_C860 ,C847_=_C875 ,C847_=_C892 ,C847_=_C894 ,C847_=_C905 ,C847_=_C908 ,\nC847_=_C913 ,C847_=_C922 ,C847_=_C924 ,C847_=_C928 ,C847_=_C930 ,C847_=_C931 ,\nC847_=_C933 ,C847_=_C939 ,C847_=_C942 ,C847_=_C943 ,C847_=_C946 ,C847_=_C947 ,\nC847_=_C948 ,C847_=_C949 ,C848_=_C849 ,C848_=_C850 ,C848_=_C851 ,C848_=_C852 ,\nC848_=_C853 ,C848_=_C861 ,C848_=_C867 ,C848_=_C869 ,C848_=_C873 ,C848_=_C874 ,\nC848_=_C879 ,C848_=_C886 ,C848_=_C895 ,C848_=_C898 ,C848_=_C903 ,C848_=_C905 ,\nC848_=_C909 ,C848_=_C910 ,C848_=_C915 ,C848_=_C916 ,C848_=_C918 ,C848_=_C920 ,\nC848_=_C931 ,C848_=_C940 ,C848_=_C945 ,C849_=_C855 ,C849_=_C857 ,C849_=_C858 ,\nC849_=_C860 ,C849_=_C864 ,C849_=_C867 ,C849_=_C870 ,C849_=_C871 ,C849_=_C873 ,\nC849_=_C875 ,C849_=_C876 ,C849_=_C881 ,C849_=_C888 ,C849_=_C892 ,C849_=_C895 ,\nC849_=_C901 ,C849_=_C904 ,C849_=_C905 ,C849_=_C909 ,C849_=_C918 ,C849_=_C922 ,\nC849_=_C924 ,C849_=_C925 ,C849_=_C928 ,C849_=_C930 ,C849_=_C931 ,C849_=_C936 ,\nC849_=_C939 ,C849_=_C941 ,C849_=_C943 ,C849_=_C945 ,C849_=_C946 ,C849_=_C948 ,\nC849_=_C949 ,C850_=_C851 ,C850_=_C855 ,C850_=_C857 ,C850_=_C858 ,C850_=_C862 ,\nC850_=_C873 ,C850_=_C875 ,C850_=_C888 ,C850_=_C892 ,C850_=_C895 ,C850_=_C896 ,\nC850_=_C900 ,C850_=_C901 ,C850_=_C902 ,C850_=_C906 ,C850_=_C907 ,C850_=_C908 ,\nC850_=_C910 ,C850_=_C911 ,C850_=_C912 ,C850_=_C916 ,C850_=_C918 ,C850_=_C919 ,\nC850_=_C929 ,C850_=_C931 ,C850_=_C935 ,C850_=_C939 ,C850_=_C940 ,C850_=_C941 ,\nC850_=_C942 ,C850_=_C949 ,C851_=_C852 ,C851_=_C861 ,C851_=_C863 ,C851_=_C875 ,\nC851_=_C879 ,C851_=_C881 ,C851_=_C882 ,C851_=_C884 ,C851_=_C885 ,C851_=_C888 ,\nC851_=_C890 ,C851_=_C898 ,C851_=_C902 ,C851_=_C905 ,C851_=_C907 ,C851_=_C911 ,\nC851_=_C915 ,C851_=_C916 ,C851_=_C919 ,C851_=_C920 ,C851_=_C921 ,C851_=_C930 ,\nC851_=_C931 ,C851_=_C933 ,C851_=_C935 ,C851_=_C936 ,C851_=_C939 ,C851_=_C940 ,\nC851_=_C942 ,C851_=_C947 ,C851_=_C948 ,C852_=_C861 ,C852_=_C867 ,C852_=_C869 ,\nC852_=_C873 ,C852_=_C874 ,C852_=_C879 ,C852_=_C880 ,C852_=_C881 ,C852_=_C884 ,\nC852_=_C886 ,C852_=_C895 ,C852_=_C903 ,C852_=_C905 ,C852_=_C907 ,C852_=_C910 ,\nC852_=_C911 ,C852_=_C914 ,C852_=_C916 ,C852_=_C919 ,C852_=_C933 ,C852_=_C937 ,\nC852_=_C938 ,C852_=_C940 ,C852_=_C944 ,C853_=_C858 ,C853_=_C863 ,C853_=_C868 ,\nC853_=_C870 ,C853_=_C874 ,C853_=_C882 ,C853_=_C885 ,C853_=_C886 ,C853_=_C896 ,\nC853_=_C906 ,C853_=_C907 ,C853_=_C908 ,C853_=_C919 ,C853_=_C920 ,C853_=_C921 ,\nC853_=_C922 ,C853_=_C936 ,C853_=_C946 ,C853_=_C948 ,C853_=_C949 ,C855_=_C859 ,\nC855_=_C860 ,C855_=_C867 ,C855_=_C868 ,C855_=_C869 ,C855_=_C892 ,C855_=_C895 ,\nC855_=_C900 ,C855_=_C901 ,C855_=_C902 ,C855_=_C903 ,C855_=_C907 ,C855_=_C908 ,\nC855_=_C909 ,C855_=_C912 ,C855_=_C914 ,C855_=_C918 ,C855_=_C920 ,C855_=_C922 ,\nC855_=_C931 ,C855_=_C932 ,C855_=_C933 ,C855_=_C935 ,C855_=_C938 ,C855_=_C947 ,\nC855_=_C949 ,C856_=_C858 ,C856_=_C862 ,C856_=_C871 ,C856_=_C875 ,C856_=_C876 ,\nC856_=_C878 ,C856_=_C885 ,C856_=_C891 ,C856_=_C892 ,C856_=_C897 ,C856_=_C898 ,\nC856_=_C902 ,C856_=_C910 ,C856_=_C911 ,C856_=_C916 ,C856_=_C918 ,C856_=_C919 ,\nC856_=_C920 ,C856_=_C923 ,C856_=_C927 ,C856_=_C929 ,C856_=_C933 ,C856_=_C939 ,\nC856_=_C941 ,C856_=_C948 ,C857_=_C858 ,C857_=_C860 ,C857_=_C862 ,C857_=_C864 ,\nC857_=_C871 ,C857_=_C873 ,C857_=_C875 ,C857_=_C879 ,C857_=_C880 ,C857_=_C883 ,\nC857_=_C888 ,C857_=_C889 ,C857_=_C892 ,C857_=_C900 ,C857_=_C902 ,C857_=_C904 ,\nC857_=_C906 ,C857_=_C910 ,C857_=_C911 ,C857_=_C913 ,C857_=_C916 ,C857_=_C925 ,\nC857_=_C929 ,C857_=_C930 ,C857_=_C931 ,C857_=_C932 ,C857_=_C936 ,C857_=_C939 ,\nC857_=_C940 ,C857_=_C942 ,C857_=_C944 ,C858_=_C863 ,C858_=_C868 ,C858_=_C870 ,\nC858_=_C873 ,C858_=_C875 ,C858_=_C876 ,C858_=_C878 ,C858_=_C885 ,C858_=_C886 ,\nC858_=_C891 ,C858_=_C892 ,C858_=_C897 ,C858_=_C902 ,C858_=_C906 ,C858_=_C910 ,\nC858_=_C911 ,C858_=_C912 ,C858_=_C918 ,C858_=_C919 ,C858_=_C925 ,C858_=_C927 ,\nC858_=_C928 ,C858_=_C929 ,C858_=_C930 ,C858_=_C939 ,C858_=_C941 ,C858_=_C948 ,\nC859_=_C860 ,C859_=_C862 ,C859_=_C867 ,C859_=_C868 ,C859_=_C881 ,C859_=_C885 ,\nC859_=_C889 ,C859_=_C903 ,C859_=_C905 ,C859_=_C906 ,C859_=_C908 ,C859_=_C912 ,\nC859_=_C913 ,C859_=_C914 ,C859_=_C917 ,C859_=_C921 ,C859_=_C923 ,C859_=_C925 ,\nC859_=_C931 ,C859_=_C937 ,C859_=_C938 ,C859_=_C941 ,C859_=_C942 ,C859_=_C947 ,\nC860_=_C863 ,C860_=_C864 ,C860_=_C868 ,C860_=_C873 ,C860_=_C884 ,C860_=_C889 ,\nC860_=_C892 ,C860_=_C903 ,C860_=_C908 ,C860_=_C909 ,C860_=_C911 ,C860_=_C912 ,\nC860_=_C913 ,C860_=_C915 ,C860_=_C916 ,C860_=_C917 ,C860_=_C921 ,C860_=_C922 ,\nC860_=_C924 ,C860_=_C928 ,C860_=_C930 ,C860_=_C931 ,C860_=_C937 ,C860_=_C939 ,\nC860_=_C943 ,C860_=_C944 ,C860_=_C948 ,C860_=_C949 ,C861_=_C862 ,C861_=_C863 ,\nC861_=_C869 ,C861_=_C873 ,C861_=_C879 ,C861_=_C881 ,C861_=_C882 ,C861_=_C883 ,\nC861_=_C884 ,C861_=_C890 ,C861_=_C894 ,C861_=_C898 ,C861_=_C903 ,C861_=_C905 ,\nC861_=_C913 ,C861_=_C915 ,C861_=_C916 ,C861_=_C919 ,C861_=_C920 ,C861_=_C924 ,\nC861_=_C925 ,C861_=_C930 ,C861_=_C937 ,C861_=_C940 ,C861_=_C941 ,C861_=_C942 ,\nC861_=_C944 ,C861_=_C949 ,C862_=_C871 ,C862_=_C873 ,C862_=_C880 ,C862_=_C882 ,\nC862_=_C888 ,C862_=_C895 ,C862_=_C906 ,C862_=_C911 ,C862_=_C912 ,C862_=_C913 ,\nC862_=_C916 ,C862_=_C918 ,C862_=_C920 ,C862_=_C923 ,C862_=_C930 ,C862_=_C931 ,\nC862_=_C932 ,C862_=_C939 ,C862_=_C941 ,C862_=_C946 ,C863_=_C864 ,C863_=_C870 ,\nC863_=_C882 ,C863_=_C883 ,C863_=_C886 ,C863_=_C887 ,C863_=_C890 ,C863_=_C901 ,\nC863_=_C910 ,C863_=_C913 ,C863_=_C917 ,C863_=_C918 ,C863_=_C919 ,C863_=_C921 ,\nC863_=_C928 ,C863_=_C930 ,C863_=_C931 ,C863_=_C936 ,C863_=_C939 ,C863_=_C944 ,\nC863_=_C946 ,C863_=_C948 ,C863_=_C949 ,C864_=_C867 ,C864_=_C871 ,C864_=_C873 ,\nC864_=_C875 ,C864_=_C876 ,C864_=_C888 ,C864_=_C898 ,C864_=_C913 ,C864_=_C915 ,\nC864_=_C916 ,C864_=_C929 ,C864_=_C931 ,C864_=_C933 ,C864_=_C936 ,C864_=_C938 ,\nC864_=_C939 ,C864_=_C941 ,C864_=_C943 ,C864_=_C944 ,C864_=_C945 ,C864_=_C946 ,\nC864_=_C948 ,C867_=_C868 ,C867_=_C869 ,C867_=_C873 ,C867_=_C874 ,C867_=_C880 ,\nC867_=_C881 ,C867_=_C884 ,C867_=_C889 ,C867_=_C894 ,C867_=_C895 ,C867_=_C898 ,\nC867_=_C900 ,C867_=_C903 ,C867_=_C905 ,C867_=_C909 ,C867_=_C914 ,C867_=_C916 ,\nC867_=_C927 ,C867_=_C935 ,C867_=_C938 ,C867_=_C940 ,C867_=_C941 ,C867_=_C942 ,\nC867_=_C943 ,C867_=_C945 ,C868_=_C869 ,C868_=_C873 ,C868_=_C874 ,C868_=_C878 ,\nC868_=_C879 ,C868_=_C884 ,C868_=_C885 ,C868_=_C886 ,C868_=_C890 ,C868_=_C891 ,\nC868_=_C896 ,C868_=_C897 ,C868_=_C900 ,C868_=_C902 ,C868_=_C904 ,C868_=_C907 ,\nC868_=_C909 ,C868_=_C912 ,C868_=_C914 ,C868_=_C915 ,C868_=_C918 ,C868_=_C922 ,\nC868_=_C930 ,C868_=_C935 ,C868_=_C939 ,C868_=_C940 ,C868_=_C944 ,C868_=_C948 ,\nC869_=_C873 ,C869_=_C881 ,C869_=_C884 ,C869_=_C900 ,C869_=_C901 ,C869_=_C903 ,\nC869_=_C905 ,C869_=_C909 ,C869_=_C911 ,C869_=_C914 ,C869_=_C916 ,C869_=_C925 ,\nC869_=_C930 ,C869_=_C933 ,C869_=_C935 ,C869_=_C936 ,C869_=_C939 ,C869_=_C940 ,\nC869_=_C942 ,C869_=_C944 ,C869_=_C945 ,C869_=_C947 ,C870_=_C871 ,C870_=_C882 ,\nC870_=_C883 ,C870_=_C886 ,C870_=_C891 ,C870_=_C897 ,C870_=_C901 ,C870_=_C904 ,\nC870_=_C917 ,C870_=_C920 ,C870_=_C921 ,C870_=_C924 ,C870_=_C943 ,C870_=_C945 ,\nC870_=_C946 ,C870_=_C949 ,C871_=_C873 ,C871_=_C875 ,C871_=_C876 ,C871_=_C880 ,\nC871_=_C881 ,C871_=_C888 ,C871_=_C900 ,C871_=_C905 ,C871_=_C911 ,C871_=_C913 ,\nC871_=_C915 ,C871_=_C916 ,C871_=_C917 ,C871_=_C928 ,C871_=_C929 ,C871_=_C931 ,\nC871_=_C935 ,C871_=_C936 ,C871_=_C938 ,C871_=_C939 ,C871_=_C941 ,C871_=_C943 ,\nC871_=_C945 ,C871_=_C946 ,C873_=_C875 ,C873_=_C876 ,C873_=_C881 ,C873_=_C884 ,\nC873_=_C888 ,C873_=_C890 ,C873_=_C892 ,C873_=_C895 ,C873_=_C903 ,C873_=_C905 ,\nC873_=_C912 ,C873_=_C916 ,C873_=_C925 ,C873_=_C936 ,C873_=_C939 ,C873_=_C940 ,\nC873_=_C942 ,C873_=_C949 ,C874_=_C875 ,C874_=_C878 ,C874_=_C885 ,C874_=_C886 ,\nC874_=_C887 ,C874_=_C888 ,C874_=_C889 ,C874_=_C890 ,C874_=_C895 ,C874_=_C896 ,\nC874_=_C901 ,C874_=_C902 ,C874_=_C903 ,C874_=_C904 ,C874_=_C910 ,C874_=_C922 ,\nC874_=_C932 ,C874_=_C938 ,C874_=_C940 ,C874_=_C943 ,C874_=_C944 ,C874_=_C948 ,\nC875_=_C878 ,C875_=_C880 ,C875_=_C885 ,C875_=_C888 ,C875_=_C890 ,C875_=_C891 ,\nC875_=_C892 ,C875_=_C894 ,C875_=_C897 ,C875_=_C902 ,C875_=_C911 ,C875_=_C913 ,\nC875_=_C916 ,C875_=_C918 ,C875_=_C919 ,C875_=_C931 ,C875_=_C932 ,C875_=_C935 ,\nC875_=_C936 ,C875_=_C938 ,C875_=_C939 ,C875_=_C940 ,C875_=_C942 ,C875_=_C944 ,\nC875_=_C948 ,C875_=_C949 ,C876_=_C878</w:t>
      </w:r>
    </w:p>
    <w:p>
      <w:pPr>
        <w:pStyle w:val="PreformattedText"/>
        <w:bidi w:val="0"/>
        <w:spacing w:before="0" w:after="0"/>
        <w:jc w:val="left"/>
        <w:rPr/>
      </w:pPr>
      <w:r>
        <w:rPr/>
        <w:t xml:space="preserve"> </w:t>
      </w:r>
      <w:r>
        <w:rPr/>
        <w:t>,C876_=_C879 ,C876_=_C881 ,C876_=_C885 ,\nC876_=_C886 ,C876_=_C887 ,C876_=_C892 ,C876_=_C905 ,C876_=_C906 ,C876_=_C912 ,\nC876_=_C913 ,C876_=_C915 ,C876_=_C919 ,C876_=_C920 ,C876_=_C921 ,C876_=_C924 ,\nC876_=_C925 ,C876_=_C929 ,C876_=_C933 ,C876_=_C938 ,C876_=_C939 ,C876_=_C944 ,\nC876_=_C947 ,C878_=_C879 ,C878_=_C881 ,C878_=_C885 ,C878_=_C890 ,C878_=_C892 ,\nC878_=_C897 ,C878_=_C898 ,C878_=_C902 ,C878_=_C904 ,C878_=_C907 ,C878_=_C910 ,\nC878_=_C912 ,C878_=_C914 ,C878_=_C918 ,C878_=_C919 ,C878_=_C920 ,C878_=_C921 ,\nC878_=_C923 ,C878_=_C925 ,C878_=_C927 ,C878_=_C929 ,C878_=_C938 ,C878_=_C942 ,\nC878_=_C944 ,C878_=_C948 ,C879_=_C881 ,C879_=_C897 ,C879_=_C898 ,C879_=_C900 ,\nC879_=_C902 ,C879_=_C906 ,C879_=_C907 ,C879_=_C912 ,C879_=_C915 ,C879_=_C918 ,\nC879_=_C919 ,C879_=_C920 ,C879_=_C923 ,C879_=_C927 ,C879_=_C928 ,C879_=_C933 ,\nC879_=_C937 ,C879_=_C940 ,C879_=_C944 ,C879_=_C946 ,C879_=_C947 ,C879_=_C949 ,\nC880_=_C884 ,C880_=_C889 ,C880_=_C891 ,C880_=_C894 ,C880_=_C900 ,C880_=_C909 ,\nC880_=_C914 ,C880_=_C916 ,C880_=_C917 ,C880_=_C923 ,C880_=_C931 ,C880_=_C932 ,\nC880_=_C936 ,C880_=_C937 ,C880_=_C944 ,C880_=_C949 ,C881_=_C884 ,C881_=_C890 ,\nC881_=_C904 ,C881_=_C905 ,C881_=_C909 ,C881_=_C913 ,C881_=_C915 ,C881_=_C916 ,\nC881_=_C918 ,C881_=_C919 ,C881_=_C920 ,C881_=_C925 ,C881_=_C929 ,C881_=_C933 ,\nC881_=_C936 ,C881_=_C938 ,C881_=_C939 ,C881_=_C940 ,C881_=_C941 ,C881_=_C942 ,\nC881_=_C944 ,C881_=_C945 ,C881_=_C948 ,C881_=_C949 ,C882_=_C883 ,C882_=_C885 ,\nC882_=_C887 ,C882_=_C890 ,C882_=_C903 ,C882_=_C910 ,C882_=_C917 ,C882_=_C918 ,\nC882_=_C919 ,C882_=_C924 ,C882_=_C925 ,C882_=_C931 ,C882_=_C932 ,C882_=_C941 ,\nC882_=_C946 ,C882_=_C947 ,C883_=_C891 ,C883_=_C892 ,C883_=_C894 ,C883_=_C898 ,\nC883_=_C903 ,C883_=_C910 ,C883_=_C917 ,C883_=_C920 ,C883_=_C921 ,C883_=_C925 ,\nC883_=_C931 ,C883_=_C935 ,C883_=_C937 ,C883_=_C942 ,C883_=_C945 ,C883_=_C949 ,\nC884_=_C889 ,C884_=_C900 ,C884_=_C904 ,C884_=_C905 ,C884_=_C910 ,C884_=_C915 ,\nC884_=_C916 ,C884_=_C922 ,C884_=_C923 ,C884_=_C928 ,C884_=_C929 ,C884_=_C930 ,\nC884_=_C940 ,C884_=_C942 ,C884_=_C943 ,C885_=_C886 ,C885_=_C887 ,C885_=_C892 ,\nC885_=_C895 ,C885_=_C897 ,C885_=_C902 ,C885_=_C905 ,C885_=_C906 ,C885_=_C907 ,\nC885_=_C912 ,C885_=_C918 ,C885_=_C919 ,C885_=_C921 ,C885_=_C923 ,C885_=_C924 ,\nC885_=_C925 ,C885_=_C929 ,C885_=_C931 ,C885_=_C933 ,C885_=_C938 ,C885_=_C940 ,\nC885_=_C944 ,C885_=_C947 ,C885_=_C948 ,C886_=_C892 ,C886_=_C896 ,C886_=_C903 ,\nC886_=_C909 ,C886_=_C910 ,C886_=_C915 ,C886_=_C918 ,C886_=_C922 ,C886_=_C923 ,\nC886_=_C929 ,C886_=_C933 ,C886_=_C937 ,C886_=_C940 ,C886_=_C944 ,C886_=_C945 ,\nC886_=_C947 ,C887_=_C892 ,C887_=_C901 ,C887_=_C904 ,C887_=_C905 ,C887_=_C906 ,\nC887_=_C909 ,C887_=_C910 ,C887_=_C912 ,C887_=_C919 ,C887_=_C923 ,C887_=_C924 ,\nC887_=_C933 ,C887_=_C936 ,C887_=_C938 ,C887_=_C939 ,C887_=_C943 ,C887_=_C944 ,\nC887_=_C947 ,C888_=_C889 ,C888_=_C895 ,C888_=_C897 ,C888_=_C898 ,C888_=_C902 ,\nC888_=_C904 ,C888_=_C905 ,C888_=_C907 ,C888_=_C911 ,C888_=_C916 ,C888_=_C919 ,\nC888_=_C930 ,C888_=_C931 ,C888_=_C935 ,C888_=_C936 ,C888_=_C939 ,C888_=_C940 ,\nC888_=_C942 ,C888_=_C943 ,C888_=_C945 ,C888_=_C946 ,C889_=_C894 ,C889_=_C903 ,\nC889_=_C905 ,C889_=_C907 ,C889_=_C913 ,C889_=_C914 ,C889_=_C921 ,C889_=_C927 ,\nC889_=_C931 ,C889_=_C935 ,C889_=_C937 ,C889_=_C940 ,C889_=_C942 ,C889_=_C943 ,\nC890_=_C891 ,C890_=_C900 ,C890_=_C901 ,C890_=_C902 ,C890_=_C903 ,C890_=_C904 ,\nC890_=_C907 ,C890_=_C914 ,C890_=_C920 ,C890_=_C921 ,C890_=_C924 ,C890_=_C925 ,\nC890_=_C930 ,C890_=_C932 ,C890_=_C935 ,C890_=_C936 ,C890_=_C939 ,C890_=_C941 ,\nC890_=_C945 ,C890_=_C946 ,C890_=_C947 ,C890_=_C948 ,C890_=_C949 ,C891_=_C901 ,\nC891_=_C909 ,C891_=_C912 ,C891_=_C916 ,C891_=_C919 ,C891_=_C920 ,C891_=_C924 ,\nC891_=_C925 ,C891_=_C927 ,C891_=_C930 ,C891_=_C932 ,C891_=_C933 ,C891_=_C935 ,\nC891_=_C939 ,C891_=_C941 ,C891_=_C942 ,C891_=_C945 ,C891_=_C947 ,C891_=_C949 ,\nC892_=_C897 ,C892_=_C902 ,C892_=_C908 ,C892_=_C909 ,C892_=_C918 ,C892_=_C919 ,\nC892_=_C922 ,C892_=_C924 ,C892_=_C925 ,C892_=_C928 ,C892_=_C930 ,C892_=_C942 ,\nC892_=_C943 ,C892_=_C947 ,C892_=_C948 ,C894_=_C895 ,C894_=_C898 ,C894_=_C905 ,\nC894_=_C911 ,C894_=_C913 ,C894_=_C914 ,C894_=_C920 ,C894_=_C927 ,C894_=_C932 ,\nC894_=_C936 ,C894_=_C937 ,C894_=_C940 ,C894_=_C942 ,C894_=_C943 ,C894_=_C945 ,\nC894_=_C947 ,C894_=_C948 ,C894_=_C949 ,C895_=_C898 ,C895_=_C901 ,C895_=_C902 ,\nC895_=_C911 ,C895_=_C912 ,C895_=_C916 ,C895_=_C921 ,C895_=_C922 ,C895_=_C928 ,\nC895_=_C929 ,C895_=_C931 ,C895_=_C938 ,C895_=_C939 ,C895_=_C945 ,C895_=_C947 ,\nC896_=_C897 ,C896_=_C898 ,C896_=_C900 ,C896_=_C901 ,C896_=_C906 ,C896_=_C908 ,\nC896_=_C915 ,C896_=_C917 ,C896_=_C918 ,C896_=_C922 ,C896_=_C929 ,C896_=_C933 ,\nC896_=_C936 ,C896_=_C941 ,C896_=_C943 ,C896_=_C947 ,C896_=_C948 ,C896_=_C949 ,\nC897_=_C898 ,C897_=_C902 ,C897_=_C904 ,C897_=_C905 ,C897_=_C907 ,C897_=_C908 ,\nC897_=_C915 ,C897_=_C918 ,C897_=_C919 ,C897_=_C930 ,C897_=_C932 ,C897_=_C936 ,\nC897_=_C943 ,C897_=_C948 ,C898_=_C904 ,C898_=_C905 ,C898_=_C915 ,C898_=_C920 ,\nC898_=_C921 ,C898_=_C922 ,C898_=_C925 ,C898_=_C927 ,C898_=_C928 ,C898_=_C929 ,\nC898_=_C937 ,C898_=_C938 ,C898_=_C941 ,C898_=_C942 ,C898_=_C943 ,C898_=_C945 ,\nC898_=_C948 ,C898_=_C949 ,C900_=_C901 ,C900_=_C902 ,C900_=_C903 ,C900_=_C904 ,\nC900_=_C906 ,C900_=_C907 ,C900_=_C908 ,C900_=_C909 ,C900_=_C910 ,C900_=_C914 ,\nC900_=_C917 ,C900_=_C922 ,C900_=_C923 ,C900_=_C927 ,C900_=_C929 ,C900_=_C930 ,\nC900_=_C932 ,C900_=_C935 ,C900_=_C936 ,C900_=_C940 ,C900_=_C944 ,C900_=_C946 ,\nC900_=_C949 ,C901_=_C902 ,C901_=_C903 ,C901_=_C906 ,C901_=_C910 ,C901_=_C914 ,\nC901_=_C916 ,C901_=_C917 ,C901_=_C920 ,C901_=_C921 ,C901_=_C924 ,C901_=_C929 ,\nC901_=_C930 ,C901_=_C945 ,C901_=_C946 ,C901_=_C947 ,C902_=_C903 ,C902_=_C904 ,\nC902_=_C909 ,C902_=_C911 ,C902_=_C912 ,C902_=_C916 ,C902_=_C918 ,C902_=_C919 ,\nC902_=_C923 ,C902_=_C929 ,C902_=_C930 ,C902_=_C931 ,C902_=_C932 ,C902_=_C933 ,\nC902_=_C935 ,C902_=_C940 ,C902_=_C942 ,C902_=_C944 ,C902_=_C945 ,C902_=_C948 ,\nC902_=_C949 ,C903_=_C908 ,C903_=_C910 ,C903_=_C911 ,C903_=_C912 ,C903_=_C916 ,\nC903_=_C917 ,C903_=_C924 ,C903_=_C925 ,C903_=_C929 ,C903_=_C930 ,C903_=_C931 ,\nC903_=_C935 ,C903_=_C936 ,C903_=_C940 ,C903_=_C941 ,C903_=_C942 ,C903_=_C945 ,\nC903_=_C947 ,C904_=_C905 ,C904_=_C909 ,C904_=_C910 ,C904_=_C918 ,C904_=_C922 ,\nC904_=_C923 ,C904_=_C929 ,C904_=_C930 ,C904_=_C932 ,C904_=_C938 ,C904_=_C941 ,\nC904_=_C943 ,C904_=_C948 ,C904_=_C949 ,C905_=_C906 ,C905_=_C907 ,C905_=_C913 ,\nC905_=_C915 ,C905_=_C916 ,C905_=_C924 ,C905_=_C927 ,C905_=_C929 ,C905_=_C930 ,\nC905_=_C931 ,C905_=_C933 ,C905_=_C938 ,C905_=_C940 ,C905_=_C942 ,C905_=_C944 ,\nC906_=_C910 ,C906_=_C911 ,C906_=_C913 ,C906_=_C914 ,C906_=_C919 ,C906_=_C920 ,\nC906_=_C923 ,C906_=_C924 ,C906_=_C927 ,C906_=_C928 ,C906_=_C929 ,C906_=_C931 ,\nC906_=_C933 ,C906_=_C935 ,C906_=_C941 ,C906_=_C946 ,C906_=_C947 ,C907_=_C914 ,\nC907_=_C915 ,C907_=_C918 ,C907_=_C921 ,C907_=_C922 ,C907_=_C929 ,C907_=_C932 ,\nC907_=_C935 ,C907_=_C937 ,C907_=_C946 ,C907_=_C949 ,C908_=_C912 ,C908_=_C918 ,\nC908_=_C927 ,C908_=_C931 ,C908_=_C932 ,C908_=_C935 ,C908_=_C940 ,C908_=_C941 ,\nC908_=_C946 ,C908_=_C949 ,C909_=_C911 ,C909_=_C914 ,C909_=_C915 ,C909_=_C918 ,\nC909_=_C923 ,C909_=_C924 ,C909_=_C932 ,C909_=_C933 ,C909_=_C935 ,C909_=_C937 ,\nC909_=_C938 ,C909_=_C941 ,C909_=_C943 ,C909_=_C944 ,C909_=_C945 ,C909_=_C949 ,\nC910_=_C911 ,C910_=_C917 ,C910_=_C922 ,C910_=_C923 ,C910_=_C927 ,C910_=_C929 ,\nC910_=_C930 ,C910_=_C931 ,C910_=_C948 ,C911_=_C915 ,C911_=_C916 ,C911_=_C919 ,\nC911_=_C920 ,C911_=_C924 ,C911_=_C925 ,C911_=_C929 ,C911_=_C931 ,C911_=_C935 ,\nC911_=_C936 ,C911_=_C937 ,C911_=_C938 ,C911_=_C940 ,C911_=_C941 ,C911_=_C942 ,\nC911_=_C943 ,C911_=_C944 ,C911_=_C946 ,C911_=_C947 ,C912_=_C919 ,C912_=_C920 ,\nC912_=_C921 ,C912_=_C922 ,C912_=_C923 ,C912_=_C930 ,C912_=_C931 ,C912_=_C935 ,\nC912_=_C938 ,C912_=_C939 ,C912_=_C944 ,C912_=_C949 ,C913_=_C914 ,C913_=_C915 ,\nC913_=_C916 ,C913_=_C918 ,C913_=_C919 ,C913_=_C921 ,C913_=_C923 ,C913_=_C927 ,\nC913_=_C928 ,C913_=_C929 ,C913_=_C931 ,C913_=_C937 ,C913_=_C939 ,C913_=_C946 ,\nC913_=_C948 ,C914_=_C916 ,C914_=_C927 ,C914_=_C928 ,C914_=_C929 ,C914_=_C931 ,\nC914_=_C932 ,C914_=_C933 ,C914_=_C935 ,C914_=_C936 ,C914_=_C937 ,C914_=_C940 ,\nC914_=_C944 ,C915_=_C918 ,C915_=_C922 ,C915_=_C924 ,C915_=_C928 ,C915_=_C929 ,\nC915_=_C930 ,C915_=_C936 ,C915_=_C937 ,C915_=_C938 ,C915_=_C944 ,C915_=_C946 ,\nC915_=_C947 ,C915_=_C948 ,C916_=_C919 ,C916_=_C931 ,C916_=_C933 ,C916_=_C935 ,\nC916_=_C938 ,C916_=_C939 ,C916_=_C940 ,C916_=_C942 ,C917_=_C921 ,C917_=_C924 ,\nC917_=_C931 ,C917_=_C936 ,C917_=_C937 ,C917_=_C941 ,C917_=_C942 ,C917_=_C945 ,\nC917_=_C946 ,C917_=_C947 ,C917_=_C949 ,C918_=_C919 ,C918_=_C921 ,C918_=_C928 ,\nC918_=_C932 ,C918_=_C933 ,C918_=_C941 ,C918_=_C945 ,C918_=_C946 ,C918_=_C948 ,\nC918_=_C949 ,C919_=_C920 ,C919_=_C921 ,C919_=_C925 ,C919_=_C927 ,C919_=_C928 ,\nC919_=_C931 ,C919_=_C933 ,C919_=_C935 ,C919_=_C937 ,C919_=_C940 ,C919_=_C941 ,\nC919_=_C942 ,C919_=_C946 ,C919_=_C947 ,C919_=_C948 ,C920_=_C921 ,C920_=_C922 ,\nC920_=_C924 ,C920_=_C936 ,C920_=_C937 ,C920_=_C938 ,C920_=_C941 ,C920_=_C945 ,\nC920_=_C947 ,C920_=_C948 ,C920_=_C949 ,C921_=_C922 ,C921_=_C924 ,C921_=_C928 ,\nC921_=_C930 ,C921_=_C936 ,C921_=_C937 ,C921_=_C938 ,C921_=_C939 ,C921_=_C944 ,\nC921_=_C945 ,C921_=_C946 ,C921_=_C948 ,C922_=_C923 ,C922_=_C924 ,C922_=_C928 ,\nC922_=_C929 ,C922_=_C930 ,C922_=_C937 ,C922_=_C938 ,C922_=_C943 ,C922_=_C945 ,\nC922_=_C947 ,C922_=_C948 ,C923_=_C925 ,C923_=_C927 ,C923_=_C929 ,C923_=_C930 ,\nC923_=_C931 ,C923_=_C937 ,C923_=_C938 ,C923_=_C941 ,C923_=_C944 ,C923_=_C949 ,\nC924_=_C925 ,C924_=_C928 ,C924_=_C930 ,C924_=_C933 ,C924_=_C937 ,C924_=_C939 ,\nC924_=_C941 ,C924_=_C943 ,C924_=_C944 ,C924_=_C945 ,C924_=_C946 ,C924_=_C947 ,\nC924_=_C948 ,C924_=_C949 ,C925_=_C927 ,C925_=_C928 ,C925_=_C933 ,C925_=_C935 ,\nC925_=_C936 ,C925_=_C939 ,C925_=_C941 ,C925_=_C942 ,C925_=_C945 ,C927_=_C928 ,\nC927_=_C931 ,C927_=_C932</w:t>
      </w:r>
    </w:p>
    <w:p>
      <w:pPr>
        <w:pStyle w:val="PreformattedText"/>
        <w:bidi w:val="0"/>
        <w:spacing w:before="0" w:after="0"/>
        <w:jc w:val="left"/>
        <w:rPr/>
      </w:pPr>
      <w:r>
        <w:rPr/>
        <w:t xml:space="preserve"> </w:t>
      </w:r>
      <w:r>
        <w:rPr/>
        <w:t>,C927_=_C933 ,C927_=_C940 ,C927_=_C941 ,C927_=_C942 ,\nC927_=_C946 ,C927_=_C947 ,C927_=_C949 ,C928_=_C930 ,C928_=_C931 ,C928_=_C933 ,\nC928_=_C935 ,C928_=_C938 ,C928_=_C943 ,C928_=_C945 ,C928_=_C946 ,C928_=_C947 ,\nC928_=_C948 ,C929_=_C930 ,C929_=_C931 ,C929_=_C946 ,C929_=_C947 ,C929_=_C948 ,\nC930_=_C932 ,C930_=_C933 ,C930_=_C936 ,C930_=_C939 ,C930_=_C943 ,C930_=_C944 ,\nC930_=_C946 ,C930_=_C947 ,C930_=_C948 ,C931_=_C935 ,C931_=_C940 ,C931_=_C941 ,\nC931_=_C942 ,C931_=_C944 ,C931_=_C948 ,C932_=_C933 ,C932_=_C936 ,C932_=_C937 ,\nC932_=_C938 ,C932_=_C940 ,C932_=_C946 ,C932_=_C949 ,C933_=_C939 ,C933_=_C942 ,\nC933_=_C944 ,C933_=_C945 ,C933_=_C946 ,C933_=_C947 ,C935_=_C936 ,C935_=_C940 ,\nC935_=_C942 ,C936_=_C937 ,C936_=_C939 ,C936_=_C944 ,C936_=_C947 ,C936_=_C948 ,\nC936_=_C949 ,C937_=_C940 ,C937_=_C944 ,C937_=_C945 ,C937_=_C949 ,C938_=_C941 ,\nC938_=_C943 ,C938_=_C944 ,C938_=_C945 ,C938_=_C946 ,C939_=_C944 ,C939_=_C945 ,\nC939_=_C949 ,C940_=_C942 ,C940_=_C943 ,C940_=_C944 ,C940_=_C945 ,C940_=_C949 ,\nC941_=_C942 ,C941_=_C943 ,C941_=_C945 ,C941_=_C946 ,C941_=_C947 ,C941_=_C949 ,\nC942_=_C945 ,C942_=_C947 ,C943_=_C945 ,C943_=_C946 ,C943_=_C947 ,C943_=_C948 ,\nC943_=_C949 ,C944_=_C948 ,C944_=_C949 ,C945_=_C946 ,C945_=_C947 ,C946_=_C947 ,\nC946_=_C948 ,C946_=_C949 ,"];29[shape=box, label="id:29 level: 2\n593: C165 C168 C170 C174 C179 \nC181 C182 C183 C188 C190 C197 \nC202 C207 C209 C211 C213 C214 \nC217 C218 C219 C220 C221 C226 \nC231 C232 C233 C235 C236 C240 \nC243 C244 C246 C249 C250 C251 \nC253 C255 C256 C257 C258 C259 \nC264 C266 C268 C270 C271 C272 \nC273 C275 C276 C277 C280 C281 \nC284 C285 C287 C290 C291 C293 \nC294 C296 C297 C298 C299 C300 \nC303 C307 C308 C310 C312 C313 \nC315 C316 C317 C318 C319 C320 \nC321 C322 C323 C324 C325 C326 \nC328 C329 C330 C331 C332 C333 \nC334 C335 C336 C337 C338 C339 \nC340 C341 C342 C344 C345 C346 \nC347 C348 C349 C350 C351 C354 \nC355 C356 C357 C358 C359 C360 \nC362 C363 C365 C366 C367 C368 \nC369 C370 C371 C372 C374 C378 \nC379 C380 C381 C382 C383 C384 \nC386 C387 C388 C392 C393 C394 \nC395 C397 C398 C399 C400 C401 \nC402 C404 C406 C407 C408 C410 \nC411 C412 C414 C418 C419 C420 \nC421 C424 C425 C426 C427 C428 \nC429 C432 C433 C434 C435 C436 \nC437 C439 C441 C442 C443 C444 \nC445 C447 C448 C449 C450 C451 \nC452 C453 C454 C455 C456 C457 \nC458 C459 C460 C462 C463 C465 \nC466 C468 C469 C470 C471 C472 \nC475 C476 C477 C478 C482 C484 \nC485 C486 C489 C490 C491 C492 \nC493 C494 C495 C496 C497 C499 \nC500 C501 C502 C503 C504 C505 \nC506 C507 C508 C509 C510 C511 \nC512 C517 C518 C519 C520 C522 \nC524 C525 C526 C527 C528 C530 \nC531 C532 C534 C535 C536 C537 \nC539 C540 C541 C542 C544 C545 \nC546 C547 C548 C549 C550 C551 \nC552 C554 C555 C556 C557 C559 \nC560 C561 C562 C563 C564 C565 \nC566 C568 C570 C571 C572 C573 \nC574 C575 C576 C578 C579 C580 \nC581 C583 C584 C585 C586 C587 \nC588 C591 C592 C593 C594 C597 \nC598 C599 C600 C601 C602 C603 \nC604 C605 C607 C608 C610 C611 \nC612 C615 C616 C621 C622 C623 \nC626 C627 C628 C630 C631 C632 \nC633 C634 C635 C636 C638 C639 \nC640 C641 C642 C643 C644 C645 \nC646 C648 C649 C651 C652 C653 \nC654 C655 C656 C657 C658 C660 \nC661 C662 C663 C664 C665 C666 \nC667 C669 C670 C672 C675 C676 \nC677 C678 C679 C680 C681 C682 \nC684 C685 C686 C688 C689 C690 \nC691 C692 C693 C694 C695 C696 \nC697 C698 C700 C701 C702 C703 \nC704 C705 C706 C707 C708 C709 \nC710 C711 C713 C714 C715 C716 \nC717 C718 C719 C720 C721 C722 \nC724 C725 C726 C727 C728 C729 \nC730 C731 C733 C734 C735 C736 \nC737 C738 C739 C740 C741 C744 \nC745 C746 C747 C749 C751 C752 \nC753 C754 C755 C756 C757 C758 \nC759 C760 C761 C762 C763 C764 \nC765 C766 C767 C769 C770 C771 \nC772 C773 C775 C776 C777 C778 \nC779 C780 C781 C782 C783 C784 \nC785 C786 C787 C788 C789 C790 \nC791 C792 C793 C794 C796 C798 \nC799 C800 C801 C802 C803 C805 \nC809 C810 C811 C812 C813 C814 \nC815 C816 C817 C818 C819 C820 \nC821 C824 C825 C827 C829 C830 \nC831 C832 C833 C834 C835 C836 \nC837 C838 C840 C841 C842 C843 \nC844 C845 C846 C847 C848 C850 \nC851 C852 C853 C854 C855 C856 \nC857 C858 C859 C860 C861 C862 \nC863 C864 C865 C866 C867 C868 \nC869 C870 C871 C872 C873 C874 \nC875 C876 C877 C879 C880 C881 \nC882 C883 C884 C885 C886 C887 \nC888 C889 C890 C891 C892 C893 \nC896 C897 C898 C899 C900 C901 \nC902 C904 C905 C906 C907 C908 \nC909 C913 C914 C915 C916 C917 \nC918 C919 C920 C921 C922 C924 \nC925 C926 C927 C928 C929 C930 \nC932 C933 C934 C935 C936 C937 \nC938 C939 C940 C941 C942 C943 \nC944 C945 C946 C947 C948 C949 \n26994: C165_=_C190( C165 C190 ) C165_=_C226( C165 C226 ) C165_=_C233( C165 C233 ) C165_=_C240( C165 C240 ) C165_=_C270( C165 C270 ) \nC165_=_C280( C165 C280 ) C165_=_C290( C165 C290 ) C165_=_C291( C165 C291 ) C165_=_C312( C165 C312 ) C165_=_C366( C165 C366 ) C165_=_C387( C165 C387 ) \nC165_=_C428( C165 C428 ) C165_=_C439( C165 C439 ) C165_=_C455( C165 C455 ) C165_=_C456( C165 C456 ) C165_=_C457( C165 C457 ) C165_=_C458( C165 C458 ) \nC165_=_C459( C165 C459 ) C165_=_C460( C165 C460 ) C165_=_C463( C165 C463 ) C165_=_C470( C165 C470 ) C165_=_C492( C165 C492 ) C165_=_C525( C165 C525 ) \nC165_=_C531( C165 C531 ) C165_=_C557( C165 C557 ) C165_=_C588( C165 C588 ) C165_=_C594( C165 C594 ) C165_=_C602( C165 C602 ) C165_=_C626( C165 C626 ) \nC165_=_C627( C165 C627 ) C165_=_C628( C165 C628 ) C165_=_C630( C165 C630 ) C165_=_C651( C165 C651 ) C165_=_C657( C165 C657 ) C165_=_C681( C165 C681 ) \nC165_=_C692( C165 C692 ) C165_=_C697( C165 C697 ) C165_=_C703( C165 C703 ) C165_=_C704( C165 C704 ) C165_=_C751( C165 C751 ) C165_=_C754( C165 C754 ) \nC165_=_C764( C165 C764 ) C165_=_C771( C165 C771 ) C165_=_C845( C165 C845 ) C165_=_C846( C165 C846 ) C165_=_C854( C165 C854 ) C165_=_C857( C165 C857 ) \nC165_=_C862( C165 C862 ) C165_=_C865( C165 C865 ) C165_=_C883( C165 C883 ) C165_=_C900( C165 C900 ) C165_=_C901( C165 C901 ) C165_=_C902( C165 C902 ) \nC165_=_C917( C165 C917 ) C165_=_C929( C165 C929 ) C165_=_C930( C165 C930 ) C165_=_C942( C165 C942 ) C165_=_C945( C165 C945 ) C168_=_C251( C168 C251 ) \nC168_=_C296( C168 C296 ) C168_=_C297( C168 C297 ) C168_=_C326( C168 C326 ) C168_=_C465( C168 C465 ) C168_=_C466( C168 C466 ) C168_=_C468( C168 C468 ) \nC168_=_C469( C168 C469 ) C168_=_C506( C168 C506 ) C168_=_C522( C168 C522 ) C168_=_C542( C168 C542 ) C168_=_C563( C168 C563 ) C168_=_C564( C168 C564 ) \nC168_=_C585( C168 C585 ) C168_=_C616( C168 C616 ) C168_=_C633( C168 C633 ) C168_=_C690( C168 C690 ) C168_=_C692( C168 C692 ) C168_=_C710( C168 C710 ) \nC168_=_C717( C168 C717 ) C168_=_C718( C168 C718 ) C168_=_C735( C168 C735 ) C168_=_C759( C168 C759 ) C168_=_C760( C168 C760 ) C168_=_C761( C168 C761 ) \nC168_=_C762( C168 C762 ) C168_=_C777( C168 C777 ) C168_=_C784( C168 C784 ) C168_=_C785( C168 C785 ) C168_=_C788( C168 C788 ) C168_=_C810( C168 C810 ) \nC168_=_C819( C168 C819 ) C168_=_C820( C168 C820 ) C168_=_C821( C168 C821 ) C168_=_C836( C168 C836 ) C168_=_C844( C168 C844 ) C168_=_C845( C168 C845 ) \nC168_=_C847( C168 C847 ) C168_=_C848( C168 C848 ) C168_=_C854( C168 C854 ) C168_=_C886( C168 C886 ) C168_=_C896( C168 C896 ) C168_=_C905( C168 C905 ) \nC168_=_C915( C168 C915 ) C168_=_C922( C168 C922 ) C168_=_C929( C168 C929 ) C168_=_C937( C168 C937 ) C168_=_C947( C168 C947 ) C170_=_C219( C170 C219 ) \nC170_=_C220( C170 C220 ) C170_=_C244( C170 C244 ) C170_=_C249( C170 C249 ) C170_=_C293( C170 C293 ) C170_=_C300( C170 C300 ) C170_=_C303( C170 C303 ) \nC170_=_C315( C170 C315 ) C170_=_C368( C170 C368 ) C170_=_C374( C170 C374 ) C170_=_C399( C170 C399 ) C170_=_C400( C170 C400 ) C170_=_C407( C170 C407 ) \nC170_=_C419( C170 C419 ) C170_=_C458( C170 C458 ) C170_=_C475( C170 C475 ) C170_=_C494( C170 C494 ) C170_=_C519( C170 C519 ) C170_=_C525( C170 C525 ) \nC170_=_C572( C170 C572 ) C170_=_C593( C170 C593 ) C170_=_C676( C170 C676 ) C170_=_C678( C170 C678 ) C170_=_C682( C170 C682 ) C170_=_C686( C170 C686 ) \nC170_=_C762( C170 C762 ) C170_=_C767( C170 C767 ) C170_=_C769( C170 C769 ) C170_=_C812( C170 C812 ) C170_=_C848( C170 C848 ) C170_=_C851( C170 C851 ) \nC170_=_C852( C170 C852 ) C170_=_C853( C170 C853 ) C170_=_C858( C170 C858 ) C170_=_C863( C170 C863 ) C170_=_C866( C170 C866 ) C170_=_C870( C170 C870 ) \nC170_=_C886( C170 C886 ) C170_=_C905( C170 C905 ) C170_=_C907( C170 C907 ) C170_=_C909( C170 C909 ) C170_=_C918( C170 C918 ) C170_=_C945( C170 C945 ) \nC174_=_C244( C174 C244 ) C174_=_C273( C174 C273 ) C174_=_C307( C174 C307 ) C174_=_C321( C174 C321 ) C174_=_C333( C174 C333 ) C174_=_C342( C174 C342 ) \nC174_=_C349( C174 C349 ) C174_=_C408( C174 C408 ) C174_=_C418( C174 C418 ) C174_=_C428( C174 C428 ) C174_=_C433( C174 C433 ) C174_=_C434( C174 C434 ) \nC174_=_C435( C174 C435 ) C174_=_C476( C174 C476 ) C174_=_C477( C174 C477 ) C174_=_C485( C174 C485 ) C174_=_C518( C174 C518 ) C174_=_C541( C174 C541 ) \nC174_=_C592( C174 C592 ) C174_=_C598( C174 C598 ) C174_=_C599( C174 C599 ) C174_=_C602( C174 C602 ) C174_=_C611( C174 C611 ) C174_=_C623( C174 C623 ) \nC174_=_C638( C174 C638 ) C174_=_C639( C174 C639 ) C174_=_C640( C174 C640 ) C174_=_C642( C174 C642 ) C174_=_C665( C174 C665 ) C174_=_C685( C174 C685 ) \nC174_=_C686( C174 C686 ) C174_=_C704( C174 C704 ) C174_=_C711( C174 C711 ) C174_=_C730( C174 C730 ) C174_=_C739( C174 C739 ) C174_=_C770( C174 C770 ) \nC174_=_C771( C174 C771 ) C174_=_C772( C174 C772 ) C174_=_C773( C174 C773 ) C174_=_C789( C174 C789 ) C174_=_C833( C174 C833 ) C174_=_C847( C174 C847 ) \nC174_=_C853( C174 C853 ) C174_=_C854( C174 C854 ) C174_=_C856( C174 C856 ) C174_=_C866( C174 C866 ) C174_=_C868( C174 C868 ) C174_=_C879( C174 C879 ) \nC174_=_C897( C174 C897 ) C174_=_C898( C174 C898 ) C174_=_C907( C174 C907 ) C174_=_C908( C174 C908 ) C174_=_C915( C174 C915 ) C174_=_C918( C174 C918 ) \nC174_=_C929( C174 C929 ) C174_=_C934( C174 C934 ) C174_=_C946( C174 C946 ) C174_=_C949( C174 C949 ) C179_=_C271( C179 C271 ) C179_=_C300( C179 C300 ) \nC179_=_C308( C179 C308 ) C179_=_C310( C179 C310 ) C179_=_C312( C179 C312 ) C179_=_C313( C179 C313 ) C179_=_C335(</w:t>
      </w:r>
    </w:p>
    <w:p>
      <w:pPr>
        <w:pStyle w:val="PreformattedText"/>
        <w:bidi w:val="0"/>
        <w:spacing w:before="0" w:after="0"/>
        <w:jc w:val="left"/>
        <w:rPr/>
      </w:pPr>
      <w:r>
        <w:rPr/>
        <w:t xml:space="preserve"> </w:t>
      </w:r>
      <w:r>
        <w:rPr/>
        <w:t>C179 C335 ) C179_=_C337( C179 C337 ) \nC179_=_C344( C179 C344 ) C179_=_C347( C179 C347 ) C179_=_C351( C179 C351 ) C179_=_C425( C179 C425 ) C179_=_C433( C179 C433 ) C179_=_C448( C179 C448 ) \nC179_=_C451( C179 C451 ) C179_=_C457( C179 C457 ) C179_=_C484( C179 C484 ) C179_=_C485( C179 C485 ) C179_=_C496( C179 C496 ) C179_=_C507( C179 C507 ) \nC179_=_C524( C179 C524 ) C179_=_C546( C179 C546 ) C179_=_C547( C179 C547 ) C179_=_C598( C179 C598 ) C179_=_C652( C179 C652 ) C179_=_C653( C179 C653 ) \nC179_=_C665( C179 C665 ) C179_=_C670( C179 C670 ) C179_=_C681( C179 C681 ) C179_=_C684( C179 C684 ) C179_=_C691( C179 C691 ) C179_=_C747( C179 C747 ) \nC179_=_C753( C179 C753 ) C179_=_C757( C179 C757 ) C179_=_C761( C179 C761 ) C179_=_C777( C179 C777 ) C179_=_C778( C179 C778 ) C179_=_C779( C179 C779 ) \nC179_=_C780( C179 C780 ) C179_=_C827( C179 C827 ) C179_=_C836( C179 C836 ) C179_=_C842( C179 C842 ) C179_=_C853( C179 C853 ) C179_=_C856( C179 C856 ) \nC179_=_C868( C179 C868 ) C179_=_C874( C179 C874 ) C179_=_C896( C179 C896 ) C179_=_C897( C179 C897 ) C179_=_C898( C179 C898 ) C179_=_C922( C179 C922 ) \nC179_=_C948( C179 C948 ) C181_=_C182( C181 C182 ) C181_=_C319( C181 C319 ) C181_=_C320( C181 C320 ) C181_=_C321( C181 C321 ) C181_=_C351( C181 C351 ) \nC181_=_C420( C181 C420 ) C181_=_C478( C181 C478 ) C181_=_C491( C181 C491 ) C181_=_C492( C181 C492 ) C181_=_C517( C181 C517 ) C181_=_C571( C181 C571 ) \nC181_=_C621( C181 C621 ) C181_=_C622( C181 C622 ) C181_=_C636( C181 C636 ) C181_=_C642( C181 C642 ) C181_=_C654( C181 C654 ) C181_=_C663( C181 C663 ) \nC181_=_C664( C181 C664 ) C181_=_C665( C181 C665 ) C181_=_C686( C181 C686 ) C181_=_C777( C181 C777 ) C181_=_C784( C181 C784 ) C181_=_C785( C181 C785 ) \nC181_=_C786( C181 C786 ) C181_=_C791( C181 C791 ) C181_=_C796( C181 C796 ) C181_=_C800( C181 C800 ) C181_=_C812( C181 C812 ) C181_=_C817( C181 C817 ) \nC181_=_C857( C181 C857 ) C181_=_C860( C181 C860 ) C181_=_C861( C181 C861 ) C181_=_C863( C181 C863 ) C181_=_C882( C181 C882 ) C181_=_C883( C181 C883 ) \nC181_=_C902( C181 C902 ) C181_=_C904( C181 C904 ) C181_=_C909( C181 C909 ) C181_=_C915( C181 C915 ) C181_=_C924( C181 C924 ) C181_=_C930( C181 C930 ) \nC181_=_C932( C181 C932 ) C181_=_C937( C181 C937 ) C181_=_C944( C181 C944 ) C182_=_C244( C182 C244 ) C182_=_C319( C182 C319 ) C182_=_C320( C182 C320 ) \nC182_=_C321( C182 C321 ) C182_=_C329( C182 C329 ) C182_=_C345( C182 C345 ) C182_=_C378( C182 C378 ) C182_=_C388( C182 C388 ) C182_=_C393( C182 C393 ) \nC182_=_C478( C182 C478 ) C182_=_C491( C182 C491 ) C182_=_C492( C182 C492 ) C182_=_C506( C182 C506 ) C182_=_C528( C182 C528 ) C182_=_C636( C182 C636 ) \nC182_=_C642( C182 C642 ) C182_=_C654( C182 C654 ) C182_=_C663( C182 C663 ) C182_=_C664( C182 C664 ) C182_=_C665( C182 C665 ) C182_=_C717( C182 C717 ) \nC182_=_C725( C182 C725 ) C182_=_C726( C182 C726 ) C182_=_C784( C182 C784 ) C182_=_C785( C182 C785 ) C182_=_C786( C182 C786 ) C182_=_C805( C182 C805 ) \nC182_=_C829( C182 C829 ) C182_=_C830( C182 C830 ) C182_=_C848( C182 C848 ) C182_=_C856( C182 C856 ) C182_=_C857( C182 C857 ) C182_=_C862( C182 C862 ) \nC182_=_C877( C182 C877 ) C182_=_C899( C182 C899 ) C182_=_C902( C182 C902 ) C182_=_C904( C182 C904 ) C182_=_C920( C182 C920 ) C182_=_C930( C182 C930 ) \nC182_=_C932( C182 C932 ) C182_=_C934( C182 C934 ) C182_=_C941( C182 C941 ) C183_=_C255( C183 C255 ) C183_=_C256( C183 C256 ) C183_=_C322( C183 C322 ) \nC183_=_C323( C183 C323 ) C183_=_C324( C183 C324 ) C183_=_C356( C183 C356 ) C183_=_C452( C183 C452 ) C183_=_C458( C183 C458 ) C183_=_C493( C183 C493 ) \nC183_=_C494( C183 C494 ) C183_=_C495( C183 C495 ) C183_=_C524( C183 C524 ) C183_=_C525( C183 C525 ) C183_=_C526( C183 C526 ) C183_=_C527( C183 C527 ) \nC183_=_C557( C183 C557 ) C183_=_C564( C183 C564 ) C183_=_C574( C183 C574 ) C183_=_C594( C183 C594 ) C183_=_C626( C183 C626 ) C183_=_C628( C183 C628 ) \nC183_=_C643( C183 C643 ) C183_=_C666( C183 C666 ) C183_=_C691( C183 C691 ) C183_=_C709( C183 C709 ) C183_=_C759( C183 C759 ) C183_=_C766( C183 C766 ) \nC183_=_C787( C183 C787 ) C183_=_C788( C183 C788 ) C183_=_C800( C183 C800 ) C183_=_C812( C183 C812 ) C183_=_C836( C183 C836 ) C183_=_C837( C183 C837 ) \nC183_=_C842( C183 C842 ) C183_=_C861( C183 C861 ) C183_=_C862( C183 C862 ) C183_=_C884( C183 C884 ) C183_=_C889( C183 C889 ) C183_=_C913( C183 C913 ) \nC183_=_C917( C183 C917 ) C183_=_C937( C183 C937 ) C183_=_C945( C183 C945 ) C188_=_C211( C188 C211 ) C188_=_C218( C188 C218 ) C188_=_C284( C188 C284 ) \nC188_=_C285( C188 C285 ) C188_=_C299( C188 C299 ) C188_=_C312( C188 C312 ) C188_=_C326( C188 C326 ) C188_=_C328( C188 C328 ) C188_=_C332( C188 C332 ) \nC188_=_C354( C188 C354 ) C188_=_C360( C188 C360 ) C188_=_C380( C188 C380 ) C188_=_C381( C188 C381 ) C188_=_C411( C188 C411 ) C188_=_C456( C188 C456 ) \nC188_=_C496( C188 C496 ) C188_=_C499( C188 C499 ) C188_=_C500( C188 C500 ) C188_=_C508( C188 C508 ) C188_=_C524( C188 C524 ) C188_=_C548( C188 C548 ) \nC188_=_C549( C188 C549 ) C188_=_C550( C188 C550 ) C188_=_C551( C188 C551 ) C188_=_C552( C188 C552 ) C188_=_C573( C188 C573 ) C188_=_C583( C188 C583 ) \nC188_=_C601( C188 C601 ) C188_=_C633( C188 C633 ) C188_=_C634( C188 C634 ) C188_=_C645( C188 C645 ) C188_=_C670( C188 C670 ) C188_=_C672( C188 C672 ) \nC188_=_C678( C188 C678 ) C188_=_C682( C188 C682 ) C188_=_C684( C188 C684 ) C188_=_C695( C188 C695 ) C188_=_C709( C188 C709 ) C188_=_C710( C188 C710 ) \nC188_=_C711( C188 C711 ) C188_=_C722( C188 C722 ) C188_=_C731( C188 C731 ) C188_=_C741( C188 C741 ) C188_=_C753( C188 C753 ) C188_=_C787( C188 C787 ) \nC188_=_C790( C188 C790 ) C188_=_C796( C188 C796 ) C188_=_C798( C188 C798 ) C188_=_C800( C188 C800 ) C188_=_C805( C188 C805 ) C188_=_C813( C188 C813 ) \nC188_=_C816( C188 C816 ) C188_=_C848( C188 C848 ) C188_=_C850( C188 C850 ) C188_=_C852( C188 C852 ) C188_=_C865( C188 C865 ) C188_=_C877( C188 C877 ) \nC188_=_C881( C188 C881 ) C188_=_C913( C188 C913 ) C188_=_C944( C188 C944 ) C190_=_C226( C190 C226 ) C190_=_C270( C190 C270 ) C190_=_C277( C190 C277 ) \nC190_=_C329( C190 C329 ) C190_=_C335( C190 C335 ) C190_=_C387( C190 C387 ) C190_=_C399( C190 C399 ) C190_=_C428( C190 C428 ) C190_=_C439( C190 C439 ) \nC190_=_C448( C190 C448 ) C190_=_C456( C190 C456 ) C190_=_C457( C190 C457 ) C190_=_C460( C190 C460 ) C190_=_C462( C190 C462 ) C190_=_C463( C190 C463 ) \nC190_=_C466( C190 C466 ) C190_=_C470( C190 C470 ) C190_=_C472( C190 C472 ) C190_=_C492( C190 C492 ) C190_=_C501( C190 C501 ) C190_=_C502( C190 C502 ) \nC190_=_C503( C190 C503 ) C190_=_C507( C190 C507 ) C190_=_C525( C190 C525 ) C190_=_C531( C190 C531 ) C190_=_C557( C190 C557 ) C190_=_C568( C190 C568 ) \nC190_=_C572( C190 C572 ) C190_=_C585( C190 C585 ) C190_=_C588( C190 C588 ) C190_=_C594( C190 C594 ) C190_=_C602( C190 C602 ) C190_=_C626( C190 C626 ) \nC190_=_C648( C190 C648 ) C190_=_C651( C190 C651 ) C190_=_C675( C190 C675 ) C190_=_C676( C190 C676 ) C190_=_C677( C190 C677 ) C190_=_C678( C190 C678 ) \nC190_=_C681( C190 C681 ) C190_=_C697( C190 C697 ) C190_=_C707( C190 C707 ) C190_=_C747( C190 C747 ) C190_=_C752( C190 C752 ) C190_=_C754( C190 C754 ) \nC190_=_C791( C190 C791 ) C190_=_C805( C190 C805 ) C190_=_C840( C190 C840 ) C190_=_C845( C190 C845 ) C190_=_C847( C190 C847 ) C190_=_C852( C190 C852 ) \nC190_=_C854( C190 C854 ) C190_=_C857( C190 C857 ) C190_=_C862( C190 C862 ) C190_=_C865( C190 C865 ) C190_=_C866( C190 C866 ) C190_=_C874( C190 C874 ) \nC190_=_C886( C190 C886 ) C197_=_C243( C197 C243 ) C197_=_C294( C197 C294 ) C197_=_C339( C197 C339 ) C197_=_C357( C197 C357 ) C197_=_C383( C197 C383 ) \nC197_=_C392( C197 C392 ) C197_=_C408( C197 C408 ) C197_=_C459( C197 C459 ) C197_=_C477( C197 C477 ) C197_=_C484( C197 C484 ) C197_=_C496( C197 C496 ) \nC197_=_C528( C197 C528 ) C197_=_C555( C197 C555 ) C197_=_C564( C197 C564 ) C197_=_C566( C197 C566 ) C197_=_C568( C197 C568 ) C197_=_C586( C197 C586 ) \nC197_=_C587( C197 C587 ) C197_=_C594( C197 C594 ) C197_=_C603( C197 C603 ) C197_=_C630( C197 C630 ) C197_=_C639( C197 C639 ) C197_=_C644( C197 C644 ) \nC197_=_C652( C197 C652 ) C197_=_C656( C197 C656 ) C197_=_C670( C197 C670 ) C197_=_C677( C197 C677 ) C197_=_C681( C197 C681 ) C197_=_C685( C197 C685 ) \nC197_=_C686( C197 C686 ) C197_=_C735( C197 C735 ) C197_=_C779( C197 C779 ) C197_=_C785( C197 C785 ) C197_=_C800( C197 C800 ) C197_=_C801( C197 C801 ) \nC197_=_C802( C197 C802 ) C197_=_C812( C197 C812 ) C197_=_C824( C197 C824 ) C197_=_C833( C197 C833 ) C197_=_C844( C197 C844 ) C197_=_C870( C197 C870 ) \nC197_=_C876( C197 C876 ) C197_=_C883( C197 C883 ) C197_=_C885( C197 C885 ) C197_=_C887( C197 C887 ) C197_=_C893( C197 C893 ) C197_=_C905( C197 C905 ) \nC197_=_C906( C197 C906 ) C197_=_C920( C197 C920 ) C197_=_C921( C197 C921 ) C197_=_C924( C197 C924 ) C197_=_C933( C197 C933 ) C202_=_C207( C202 C207 ) \nC202_=_C284( C202 C284 ) C202_=_C293( C202 C293 ) C202_=_C310( C202 C310 ) C202_=_C323( C202 C323 ) C202_=_C338( C202 C338 ) C202_=_C346( C202 C346 ) \nC202_=_C347( C202 C347 ) C202_=_C348( C202 C348 ) C202_=_C367( C202 C367 ) C202_=_C368( C202 C368 ) C202_=_C449( C202 C449 ) C202_=_C453( C202 C453 ) \nC202_=_C531( C202 C531 ) C202_=_C532( C202 C532 ) C202_=_C534( C202 C534 ) C202_=_C535( C202 C535 ) C202_=_C536( C202 C536 ) C202_=_C537( C202 C537 ) \nC202_=_C540( C202 C540 ) C202_=_C554( C202 C554 ) C202_=_C566( C202 C566 ) C202_=_C655( C202 C655 ) C202_=_C657( C202 C657 ) C202_=_C675( C202 C675 ) \nC202_=_C694( C202 C694 ) C202_=_C695( C202 C695 ) C202_=_C696( C202 C696 ) C202_=_C697( C202 C697 ) C202_=_C709( C202 C709 ) C202_=_C745( C202 C745 ) \nC202_=_C754( C202 C754 ) C202_=_C772( C202 C772 ) C202_=_C820( C202 C820 ) C202_=_C824( C202 C824 ) C202_=_C842( C202 C842 ) C202_=_C843( C202 C843 ) \nC202_=_C845( C202 C845 ) C202_=_C857( C202 C857 ) C202_=_C860( C202 C860 ) C202_=_C864( C202 C864 ) C202_=_C874( C202 C874 ) C202_=_C875( C202 C875 ) \nC202_=_C913( C202 C913 ) C202_=_C916( C202 C916 ) C202_=_C932( C202 C932 ) C202_=_C938( C202 C938 ) C202_=_C939( C202 C939 ) C207_=_C270(</w:t>
      </w:r>
    </w:p>
    <w:p>
      <w:pPr>
        <w:pStyle w:val="PreformattedText"/>
        <w:bidi w:val="0"/>
        <w:spacing w:before="0" w:after="0"/>
        <w:jc w:val="left"/>
        <w:rPr/>
      </w:pPr>
      <w:r>
        <w:rPr/>
        <w:t xml:space="preserve"> </w:t>
      </w:r>
      <w:r>
        <w:rPr/>
        <w:t>C207 C270 ) \nC207_=_C293( C207 C293 ) C207_=_C323( C207 C323 ) C207_=_C330( C207 C330 ) C207_=_C339( C207 C339 ) C207_=_C354( C207 C354 ) C207_=_C421( C207 C421 ) \nC207_=_C444( C207 C444 ) C207_=_C468( C207 C468 ) C207_=_C490( C207 C490 ) C207_=_C496( C207 C496 ) C207_=_C499( C207 C499 ) C207_=_C532( C207 C532 ) \nC207_=_C545( C207 C545 ) C207_=_C546( C207 C546 ) C207_=_C547( C207 C547 ) C207_=_C554( C207 C554 ) C207_=_C566( C207 C566 ) C207_=_C644( C207 C644 ) \nC207_=_C654( C207 C654 ) C207_=_C670( C207 C670 ) C207_=_C706( C207 C706 ) C207_=_C708( C207 C708 ) C207_=_C745( C207 C745 ) C207_=_C772( C207 C772 ) \nC207_=_C783( C207 C783 ) C207_=_C813( C207 C813 ) C207_=_C820( C207 C820 ) C207_=_C848( C207 C848 ) C207_=_C851( C207 C851 ) C207_=_C861( C207 C861 ) \nC207_=_C875( C207 C875 ) C207_=_C879( C207 C879 ) C207_=_C891( C207 C891 ) C207_=_C898( C207 C898 ) C207_=_C915( C207 C915 ) C209_=_C272( C209 C272 ) \nC209_=_C317( C209 C317 ) C209_=_C318( C209 C318 ) C209_=_C324( C209 C324 ) C209_=_C330( C209 C330 ) C209_=_C350( C209 C350 ) C209_=_C354( C209 C354 ) \nC209_=_C355( C209 C355 ) C209_=_C356( C209 C356 ) C209_=_C379( C209 C379 ) C209_=_C412( C209 C412 ) C209_=_C418( C209 C418 ) C209_=_C459( C209 C459 ) \nC209_=_C478( C209 C478 ) C209_=_C489( C209 C489 ) C209_=_C509( C209 C509 ) C209_=_C528( C209 C528 ) C209_=_C573( C209 C573 ) C209_=_C575( C209 C575 ) \nC209_=_C622( C209 C622 ) C209_=_C663( C209 C663 ) C209_=_C665( C209 C665 ) C209_=_C684( C209 C684 ) C209_=_C694( C209 C694 ) C209_=_C703( C209 C703 ) \nC209_=_C707( C209 C707 ) C209_=_C714( C209 C714 ) C209_=_C716( C209 C716 ) C209_=_C718( C209 C718 ) C209_=_C746( C209 C746 ) C209_=_C754( C209 C754 ) \nC209_=_C759( C209 C759 ) C209_=_C771( C209 C771 ) C209_=_C775( C209 C775 ) C209_=_C779( C209 C779 ) C209_=_C789( C209 C789 ) C209_=_C825( C209 C825 ) \nC209_=_C831( C209 C831 ) C209_=_C857( C209 C857 ) C209_=_C859( C209 C859 ) C209_=_C864( C209 C864 ) C209_=_C871( C209 C871 ) C209_=_C873( C209 C873 ) \nC209_=_C875( C209 C875 ) C209_=_C888( C209 C888 ) C209_=_C936( C209 C936 ) C209_=_C939( C209 C939 ) C209_=_C940( C209 C940 ) C209_=_C943( C209 C943 ) \nC209_=_C945( C209 C945 ) C211_=_C280( C211 C280 ) C211_=_C284( C211 C284 ) C211_=_C285( C211 C285 ) C211_=_C294( C211 C294 ) C211_=_C300( C211 C300 ) \nC211_=_C323( C211 C323 ) C211_=_C331( C211 C331 ) C211_=_C346( C211 C346 ) C211_=_C360( C211 C360 ) C211_=_C392( C211 C392 ) C211_=_C394( C211 C394 ) \nC211_=_C400( C211 C400 ) C211_=_C456( C211 C456 ) C211_=_C466( C211 C466 ) C211_=_C471( C211 C471 ) C211_=_C496( C211 C496 ) C211_=_C512( C211 C512 ) \nC211_=_C524( C211 C524 ) C211_=_C536( C211 C536 ) C211_=_C548( C211 C548 ) C211_=_C549( C211 C549 ) C211_=_C550( C211 C550 ) C211_=_C551( C211 C551 ) \nC211_=_C552( C211 C552 ) C211_=_C559( C211 C559 ) C211_=_C591( C211 C591 ) C211_=_C592( C211 C592 ) C211_=_C599( C211 C599 ) C211_=_C642( C211 C642 ) \nC211_=_C645( C211 C645 ) C211_=_C651( C211 C651 ) C211_=_C660( C211 C660 ) C211_=_C678( C211 C678 ) C211_=_C682( C211 C682 ) C211_=_C689( C211 C689 ) \nC211_=_C695( C211 C695 ) C211_=_C698( C211 C698 ) C211_=_C709( C211 C709 ) C211_=_C710( C211 C710 ) C211_=_C711( C211 C711 ) C211_=_C736( C211 C736 ) \nC211_=_C752( C211 C752 ) C211_=_C753( C211 C753 ) C211_=_C764( C211 C764 ) C211_=_C767( C211 C767 ) C211_=_C770( C211 C770 ) C211_=_C786( C211 C786 ) \nC211_=_C787( C211 C787 ) C211_=_C794( C211 C794 ) C211_=_C813( C211 C813 ) C211_=_C815( C211 C815 ) C211_=_C816( C211 C816 ) C211_=_C817( C211 C817 ) \nC211_=_C844( C211 C844 ) C211_=_C852( C211 C852 ) C211_=_C881( C211 C881 ) C211_=_C883( C211 C883 ) C211_=_C944( C211 C944 ) C213_=_C258( C213 C258 ) \nC213_=_C259( C213 C259 ) C213_=_C284( C213 C284 ) C213_=_C359( C213 C359 ) C213_=_C374( C213 C374 ) C213_=_C388( C213 C388 ) C213_=_C398( C213 C398 ) \nC213_=_C460( C213 C460 ) C213_=_C469( C213 C469 ) C213_=_C475( C213 C475 ) C213_=_C500( C213 C500 ) C213_=_C501( C213 C501 ) C213_=_C504( C213 C504 ) \nC213_=_C510( C213 C510 ) C213_=_C517( C213 C517 ) C213_=_C525( C213 C525 ) C213_=_C527( C213 C527 ) C213_=_C535( C213 C535 ) C213_=_C540( C213 C540 ) \nC213_=_C545( C213 C545 ) C213_=_C557( C213 C557 ) C213_=_C631( C213 C631 ) C213_=_C645( C213 C645 ) C213_=_C646( C213 C646 ) C213_=_C652( C213 C652 ) \nC213_=_C661( C213 C661 ) C213_=_C693( C213 C693 ) C213_=_C695( C213 C695 ) C213_=_C708( C213 C708 ) C213_=_C713( C213 C713 ) C213_=_C719( C213 C719 ) \nC213_=_C726( C213 C726 ) C213_=_C728( C213 C728 ) C213_=_C736( C213 C736 ) C213_=_C740( C213 C740 ) C213_=_C754( C213 C754 ) C213_=_C771( C213 C771 ) \nC213_=_C796( C213 C796 ) C213_=_C811( C213 C811 ) C213_=_C812( C213 C812 ) C213_=_C835( C213 C835 ) C213_=_C841( C213 C841 ) C213_=_C852( C213 C852 ) \nC213_=_C860( C213 C860 ) C213_=_C868( C213 C868 ) C213_=_C873( C213 C873 ) C213_=_C884( C213 C884 ) C213_=_C896( C213 C896 ) C213_=_C900( C213 C900 ) \nC213_=_C914( C213 C914 ) C213_=_C917( C213 C917 ) C213_=_C933( C213 C933 ) C213_=_C936( C213 C936 ) C213_=_C944( C213 C944 ) C213_=_C949( C213 C949 ) \nC214_=_C218( C214 C218 ) C214_=_C313( C214 C313 ) C214_=_C344( C214 C344 ) C214_=_C362( C214 C362 ) C214_=_C363( C214 C363 ) C214_=_C365( C214 C365 ) \nC214_=_C402( C214 C402 ) C214_=_C425( C214 C425 ) C214_=_C447( C214 C447 ) C214_=_C462( C214 C462 ) C214_=_C497( C214 C497 ) C214_=_C555( C214 C555 ) \nC214_=_C559( C214 C559 ) C214_=_C565( C214 C565 ) C214_=_C568( C214 C568 ) C214_=_C575( C214 C575 ) C214_=_C593( C214 C593 ) C214_=_C645( C214 C645 ) \nC214_=_C646( C214 C646 ) C214_=_C679( C214 C679 ) C214_=_C691( C214 C691 ) C214_=_C705( C214 C705 ) C214_=_C708( C214 C708 ) C214_=_C709( C214 C709 ) \nC214_=_C714( C214 C714 ) C214_=_C719( C214 C719 ) C214_=_C727( C214 C727 ) C214_=_C772( C214 C772 ) C214_=_C790( C214 C790 ) C214_=_C818( C214 C818 ) \nC214_=_C854( C214 C854 ) C214_=_C857( C214 C857 ) C214_=_C858( C214 C858 ) C214_=_C872( C214 C872 ) C214_=_C876( C214 C876 ) C214_=_C879( C214 C879 ) \nC214_=_C881( C214 C881 ) C214_=_C900( C214 C900 ) C214_=_C919( C214 C919 ) C214_=_C920( C214 C920 ) C214_=_C925( C214 C925 ) C214_=_C927( C214 C927 ) \nC214_=_C928( C214 C928 ) C214_=_C940( C214 C940 ) C214_=_C944( C214 C944 ) C217_=_C235( C217 C235 ) C217_=_C249( C217 C249 ) C217_=_C259( C217 C259 ) \nC217_=_C326( C217 C326 ) C217_=_C395( C217 C395 ) C217_=_C420( C217 C420 ) C217_=_C436( C217 C436 ) C217_=_C501( C217 C501 ) C217_=_C502( C217 C502 ) \nC217_=_C504( C217 C504 ) C217_=_C559( C217 C559 ) C217_=_C560( C217 C560 ) C217_=_C561( C217 C561 ) C217_=_C562( C217 C562 ) C217_=_C604( C217 C604 ) \nC217_=_C605( C217 C605 ) C217_=_C621( C217 C621 ) C217_=_C630( C217 C630 ) C217_=_C636( C217 C636 ) C217_=_C639( C217 C639 ) C217_=_C643( C217 C643 ) \nC217_=_C653( C217 C653 ) C217_=_C661( C217 C661 ) C217_=_C662( C217 C662 ) C217_=_C667( C217 C667 ) C217_=_C707( C217 C707 ) C217_=_C715( C217 C715 ) \nC217_=_C716( C217 C716 ) C217_=_C737( C217 C737 ) C217_=_C740( C217 C740 ) C217_=_C751( C217 C751 ) C217_=_C753( C217 C753 ) C217_=_C772( C217 C772 ) \nC217_=_C777( C217 C777 ) C217_=_C796( C217 C796 ) C217_=_C840( C217 C840 ) C217_=_C845( C217 C845 ) C217_=_C851( C217 C851 ) C217_=_C853( C217 C853 ) \nC217_=_C884( C217 C884 ) C217_=_C885( C217 C885 ) C217_=_C899( C217 C899 ) C217_=_C907( C217 C907 ) C217_=_C915( C217 C915 ) C217_=_C921( C217 C921 ) \nC217_=_C948( C217 C948 ) C218_=_C299( C218 C299 ) C218_=_C312( C218 C312 ) C218_=_C332( C218 C332 ) C218_=_C354( C218 C354 ) C218_=_C360( C218 C360 ) \nC218_=_C365( C218 C365 ) C218_=_C380( C218 C380 ) C218_=_C381( C218 C381 ) C218_=_C411( C218 C411 ) C218_=_C462( C218 C462 ) C218_=_C508( C218 C508 ) \nC218_=_C559( C218 C559 ) C218_=_C565( C218 C565 ) C218_=_C573( C218 C573 ) C218_=_C583( C218 C583 ) C218_=_C601( C218 C601 ) C218_=_C616( C218 C616 ) \nC218_=_C634( C218 C634 ) C218_=_C645( C218 C645 ) C218_=_C679( C218 C679 ) C218_=_C684( C218 C684 ) C218_=_C688( C218 C688 ) C218_=_C713( C218 C713 ) \nC218_=_C718( C218 C718 ) C218_=_C719( C218 C719 ) C218_=_C722( C218 C722 ) C218_=_C726( C218 C726 ) C218_=_C731( C218 C731 ) C218_=_C741( C218 C741 ) \nC218_=_C745( C218 C745 ) C218_=_C796( C218 C796 ) C218_=_C798( C218 C798 ) C218_=_C800( C218 C800 ) C218_=_C805( C218 C805 ) C218_=_C809( C218 C809 ) \nC218_=_C816( C218 C816 ) C218_=_C847( C218 C847 ) C218_=_C854( C218 C854 ) C218_=_C857( C218 C857 ) C218_=_C875( C218 C875 ) C218_=_C877( C218 C877 ) \nC218_=_C879( C218 C879 ) C218_=_C900( C218 C900 ) C218_=_C913( C218 C913 ) C218_=_C940( C218 C940 ) C218_=_C944( C218 C944 ) C218_=_C948( C218 C948 ) \nC219_=_C220( C219 C220 ) C219_=_C232( C219 C232 ) C219_=_C249( C219 C249 ) C219_=_C285( C219 C285 ) C219_=_C287( C219 C287 ) C219_=_C293( C219 C293 ) \nC219_=_C315( C219 C315 ) C219_=_C340( C219 C340 ) C219_=_C369( C219 C369 ) C219_=_C370( C219 C370 ) C219_=_C371( C219 C371 ) C219_=_C372( C219 C372 ) \nC219_=_C399( C219 C399 ) C219_=_C400( C219 C400 ) C219_=_C458( C219 C458 ) C219_=_C494( C219 C494 ) C219_=_C563( C219 C563 ) C219_=_C565( C219 C565 ) \nC219_=_C593( C219 C593 ) C219_=_C640( C219 C640 ) C219_=_C660( C219 C660 ) C219_=_C676( C219 C676 ) C219_=_C678( C219 C678 ) C219_=_C679( C219 C679 ) \nC219_=_C720( C219 C720 ) C219_=_C724( C219 C724 ) C219_=_C725( C219 C725 ) C219_=_C767( C219 C767 ) C219_=_C810( C219 C810 ) C219_=_C825( C219 C825 ) \nC219_=_C848( C219 C848 ) C219_=_C861( C219 C861 ) C219_=_C866( C219 C866 ) C219_=_C874( C219 C874 ) C219_=_C883( C219 C883 ) C219_=_C886( C219 C886 ) \nC219_=_C888( C219 C888 ) C219_=_C889( C219 C889 ) C219_=_C898( C219 C898 ) C219_=_C909( C219 C909 ) C219_=_C918( C219 C918 ) C219_=_C920( C219 C920 ) \nC219_=_C937( C219 C937 ) C219_=_C943( C219 C943 ) C219_=_C945( C219 C945 ) C219_=_C949( C219 C949 ) C220_=_C244( C220 C244 ) C220_=_C285( C220 C285 ) \nC220_=_C287( C220 C287 ) C220_=_C315( C220 C315 ) C220_=_C340( C220 C340 ) C220_=_C368( C220 C368 ) C220_=_C369( C220 C369 ) C220_=_C370( C220 C370 ) \nC220_=_C371(</w:t>
      </w:r>
    </w:p>
    <w:p>
      <w:pPr>
        <w:pStyle w:val="PreformattedText"/>
        <w:bidi w:val="0"/>
        <w:spacing w:before="0" w:after="0"/>
        <w:jc w:val="left"/>
        <w:rPr/>
      </w:pPr>
      <w:r>
        <w:rPr/>
        <w:t xml:space="preserve"> </w:t>
      </w:r>
      <w:r>
        <w:rPr/>
        <w:t>C220 C371 ) C220_=_C372( C220 C372 ) C220_=_C374( C220 C374 ) C220_=_C392( C220 C392 ) C220_=_C407( C220 C407 ) C220_=_C419( C220 C419 ) \nC220_=_C486( C220 C486 ) C220_=_C519( C220 C519 ) C220_=_C525( C220 C525 ) C220_=_C530( C220 C530 ) C220_=_C563( C220 C563 ) C220_=_C565( C220 C565 ) \nC220_=_C571( C220 C571 ) C220_=_C572( C220 C572 ) C220_=_C578( C220 C578 ) C220_=_C579( C220 C579 ) C220_=_C598( C220 C598 ) C220_=_C610( C220 C610 ) \nC220_=_C640( C220 C640 ) C220_=_C660( C220 C660 ) C220_=_C679( C220 C679 ) C220_=_C682( C220 C682 ) C220_=_C686( C220 C686 ) C220_=_C701( C220 C701 ) \nC220_=_C720( C220 C720 ) C220_=_C746( C220 C746 ) C220_=_C762( C220 C762 ) C220_=_C767( C220 C767 ) C220_=_C812( C220 C812 ) C220_=_C815( C220 C815 ) \nC220_=_C820( C220 C820 ) C220_=_C824( C220 C824 ) C220_=_C825( C220 C825 ) C220_=_C853( C220 C853 ) C220_=_C858( C220 C858 ) C220_=_C863( C220 C863 ) \nC220_=_C870( C220 C870 ) C220_=_C874( C220 C874 ) C220_=_C884( C220 C884 ) C220_=_C886( C220 C886 ) C220_=_C888( C220 C888 ) C220_=_C889( C220 C889 ) \nC220_=_C928( C220 C928 ) C220_=_C943( C220 C943 ) C221_=_C313( C221 C313 ) C221_=_C348( C221 C348 ) C221_=_C363( C221 C363 ) C221_=_C383( C221 C383 ) \nC221_=_C449( C221 C449 ) C221_=_C452( C221 C452 ) C221_=_C453( C221 C453 ) C221_=_C455( C221 C455 ) C221_=_C503( C221 C503 ) C221_=_C510( C221 C510 ) \nC221_=_C511( C221 C511 ) C221_=_C518( C221 C518 ) C221_=_C570( C221 C570 ) C221_=_C574( C221 C574 ) C221_=_C575( C221 C575 ) C221_=_C576( C221 C576 ) \nC221_=_C611( C221 C611 ) C221_=_C612( C221 C612 ) C221_=_C623( C221 C623 ) C221_=_C652( C221 C652 ) C221_=_C658( C221 C658 ) C221_=_C661( C221 C661 ) \nC221_=_C693( C221 C693 ) C221_=_C714( C221 C714 ) C221_=_C722( C221 C722 ) C221_=_C727( C221 C727 ) C221_=_C734( C221 C734 ) C221_=_C753( C221 C753 ) \nC221_=_C758( C221 C758 ) C221_=_C765( C221 C765 ) C221_=_C769( C221 C769 ) C221_=_C780( C221 C780 ) C221_=_C783( C221 C783 ) C221_=_C784( C221 C784 ) \nC221_=_C789( C221 C789 ) C221_=_C802( C221 C802 ) C221_=_C803( C221 C803 ) C221_=_C818( C221 C818 ) C221_=_C819( C221 C819 ) C221_=_C827( C221 C827 ) \nC221_=_C840( C221 C840 ) C221_=_C846( C221 C846 ) C221_=_C856( C221 C856 ) C221_=_C861( C221 C861 ) C221_=_C877( C221 C877 ) C221_=_C882( C221 C882 ) \nC221_=_C886( C221 C886 ) C221_=_C890( C221 C890 ) C221_=_C896( C221 C896 ) C221_=_C918( C221 C918 ) C221_=_C924( C221 C924 ) C221_=_C925( C221 C925 ) \nC221_=_C927( C221 C927 ) C221_=_C933( C221 C933 ) C221_=_C941( C221 C941 ) C226_=_C270( C226 C270 ) C226_=_C303( C226 C303 ) C226_=_C321( C226 C321 ) \nC226_=_C333( C226 C333 ) C226_=_C374( C226 C374 ) C226_=_C387( C226 C387 ) C226_=_C398( C226 C398 ) C226_=_C428( C226 C428 ) C226_=_C439( C226 C439 ) \nC226_=_C458( C226 C458 ) C226_=_C460( C226 C460 ) C226_=_C463( C226 C463 ) C226_=_C470( C226 C470 ) C226_=_C471( C226 C471 ) C226_=_C476( C226 C476 ) \nC226_=_C482( C226 C482 ) C226_=_C492( C226 C492 ) C226_=_C525( C226 C525 ) C226_=_C531( C226 C531 ) C226_=_C544( C226 C544 ) C226_=_C557( C226 C557 ) \nC226_=_C559( C226 C559 ) C226_=_C571( C226 C571 ) C226_=_C572( C226 C572 ) C226_=_C588( C226 C588 ) C226_=_C594( C226 C594 ) C226_=_C602( C226 C602 ) \nC226_=_C626( C226 C626 ) C226_=_C627( C226 C627 ) C226_=_C639( C226 C639 ) C226_=_C645( C226 C645 ) C226_=_C648( C226 C648 ) C226_=_C651( C226 C651 ) \nC226_=_C663( C226 C663 ) C226_=_C667( C226 C667 ) C226_=_C681( C226 C681 ) C226_=_C697( C226 C697 ) C226_=_C705( C226 C705 ) C226_=_C711( C226 C711 ) \nC226_=_C727( C226 C727 ) C226_=_C729( C226 C729 ) C226_=_C737( C226 C737 ) C226_=_C751( C226 C751 ) C226_=_C754( C226 C754 ) C226_=_C791( C226 C791 ) \nC226_=_C798( C226 C798 ) C226_=_C809( C226 C809 ) C226_=_C844( C226 C844 ) C226_=_C845( C226 C845 ) C226_=_C854( C226 C854 ) C226_=_C857( C226 C857 ) \nC226_=_C862( C226 C862 ) C226_=_C865( C226 C865 ) C226_=_C888( C226 C888 ) C226_=_C889( C226 C889 ) C226_=_C907( C226 C907 ) C226_=_C934( C226 C934 ) \nC226_=_C935( C226 C935 ) C231_=_C246( C231 C246 ) C231_=_C255( C231 C255 ) C231_=_C293( C231 C293 ) C231_=_C362( C231 C362 ) C231_=_C369( C231 C369 ) \nC231_=_C393( C231 C393 ) C231_=_C447( C231 C447 ) C231_=_C490( C231 C490 ) C231_=_C573( C231 C573 ) C231_=_C578( C231 C578 ) C231_=_C588( C231 C588 ) \nC231_=_C597( C231 C597 ) C231_=_C601( C231 C601 ) C231_=_C603( C231 C603 ) C231_=_C631( C231 C631 ) C231_=_C718( C231 C718 ) C231_=_C727( C231 C727 ) \nC231_=_C728( C231 C728 ) C231_=_C729( C231 C729 ) C231_=_C734( C231 C734 ) C231_=_C741( C231 C741 ) C231_=_C759( C231 C759 ) C231_=_C764( C231 C764 ) \nC231_=_C792( C231 C792 ) C231_=_C810( C231 C810 ) C231_=_C813( C231 C813 ) C231_=_C814( C231 C814 ) C231_=_C816( C231 C816 ) C231_=_C819( C231 C819 ) \nC231_=_C825( C231 C825 ) C231_=_C831( C231 C831 ) C231_=_C858( C231 C858 ) C231_=_C859( C231 C859 ) C231_=_C860( C231 C860 ) C231_=_C868( C231 C868 ) \nC231_=_C872( C231 C872 ) C231_=_C889( C231 C889 ) C231_=_C891( C231 C891 ) C231_=_C893( C231 C893 ) C231_=_C913( C231 C913 ) C231_=_C921( C231 C921 ) \nC231_=_C930( C231 C930 ) C231_=_C937( C231 C937 ) C231_=_C939( C231 C939 ) C232_=_C233( C232 C233 ) C232_=_C334( C232 C334 ) C232_=_C372( C232 C372 ) \nC232_=_C379( C232 C379 ) C232_=_C406( C232 C406 ) C232_=_C449( C232 C449 ) C232_=_C491( C232 C491 ) C232_=_C505( C232 C505 ) C232_=_C531( C232 C531 ) \nC232_=_C571( C232 C571 ) C232_=_C575( C232 C575 ) C232_=_C579( C232 C579 ) C232_=_C580( C232 C580 ) C232_=_C630( C232 C630 ) C232_=_C638( C232 C638 ) \nC232_=_C649( C232 C649 ) C232_=_C667( C232 C667 ) C232_=_C689( C232 C689 ) C232_=_C705( C232 C705 ) C232_=_C721( C232 C721 ) C232_=_C724( C232 C724 ) \nC232_=_C725( C232 C725 ) C232_=_C728( C232 C728 ) C232_=_C729( C232 C729 ) C232_=_C749( C232 C749 ) C232_=_C763( C232 C763 ) C232_=_C810( C232 C810 ) \nC232_=_C835( C232 C835 ) C232_=_C853( C232 C853 ) C232_=_C857( C232 C857 ) C232_=_C861( C232 C861 ) C232_=_C880( C232 C880 ) C232_=_C882( C232 C882 ) \nC232_=_C883( C232 C883 ) C232_=_C889( C232 C889 ) C232_=_C898( C232 C898 ) C232_=_C919( C232 C919 ) C232_=_C920( C232 C920 ) C232_=_C937( C232 C937 ) \nC232_=_C946( C232 C946 ) C232_=_C949( C232 C949 ) C233_=_C240( C233 C240 ) C233_=_C280( C233 C280 ) C233_=_C312( C233 C312 ) C233_=_C313( C233 C313 ) \nC233_=_C334( C233 C334 ) C233_=_C366( C233 C366 ) C233_=_C379( C233 C379 ) C233_=_C449( C233 C449 ) C233_=_C491( C233 C491 ) C233_=_C492( C233 C492 ) \nC233_=_C505( C233 C505 ) C233_=_C507( C233 C507 ) C233_=_C531( C233 C531 ) C233_=_C557( C233 C557 ) C233_=_C579( C233 C579 ) C233_=_C580( C233 C580 ) \nC233_=_C630( C233 C630 ) C233_=_C638( C233 C638 ) C233_=_C649( C233 C649 ) C233_=_C657( C233 C657 ) C233_=_C681( C233 C681 ) C233_=_C689( C233 C689 ) \nC233_=_C691( C233 C691 ) C233_=_C692( C233 C692 ) C233_=_C703( C233 C703 ) C233_=_C704( C233 C704 ) C233_=_C721( C233 C721 ) C233_=_C728( C233 C728 ) \nC233_=_C729( C233 C729 ) C233_=_C763( C233 C763 ) C233_=_C764( C233 C764 ) C233_=_C771( C233 C771 ) C233_=_C773( C233 C773 ) C233_=_C793( C233 C793 ) \nC233_=_C815( C233 C815 ) C233_=_C853( C233 C853 ) C233_=_C871( C233 C871 ) C233_=_C882( C233 C882 ) C233_=_C883( C233 C883 ) C233_=_C917( C233 C917 ) \nC233_=_C919( C233 C919 ) C233_=_C928( C233 C928 ) C233_=_C935( C233 C935 ) C233_=_C942( C233 C942 ) C233_=_C945( C233 C945 ) C233_=_C946( C233 C946 ) \nC235_=_C249( C235 C249 ) C235_=_C259( C235 C259 ) C235_=_C275( C235 C275 ) C235_=_C296( C235 C296 ) C235_=_C316( C235 C316 ) C235_=_C363( C235 C363 ) \nC235_=_C380( C235 C380 ) C235_=_C395( C235 C395 ) C235_=_C437( C235 C437 ) C235_=_C448( C235 C448 ) C235_=_C450( C235 C450 ) C235_=_C451( C235 C451 ) \nC235_=_C475( C235 C475 ) C235_=_C493( C235 C493 ) C235_=_C501( C235 C501 ) C235_=_C504( C235 C504 ) C235_=_C520( C235 C520 ) C235_=_C549( C235 C549 ) \nC235_=_C551( C235 C551 ) C235_=_C554( C235 C554 ) C235_=_C576( C235 C576 ) C235_=_C581( C235 C581 ) C235_=_C604( C235 C604 ) C235_=_C605( C235 C605 ) \nC235_=_C630( C235 C630 ) C235_=_C632( C235 C632 ) C235_=_C636( C235 C636 ) C235_=_C661( C235 C661 ) C235_=_C662( C235 C662 ) C235_=_C689( C235 C689 ) \nC235_=_C707( C235 C707 ) C235_=_C730( C235 C730 ) C235_=_C740( C235 C740 ) C235_=_C753( C235 C753 ) C235_=_C765( C235 C765 ) C235_=_C772( C235 C772 ) \nC235_=_C777( C235 C777 ) C235_=_C778( C235 C778 ) C235_=_C800( C235 C800 ) C235_=_C811( C235 C811 ) C235_=_C818( C235 C818 ) C235_=_C831( C235 C831 ) \nC235_=_C834( C235 C834 ) C235_=_C841( C235 C841 ) C235_=_C882( C235 C882 ) C235_=_C883( C235 C883 ) C235_=_C884( C235 C884 ) C235_=_C899( C235 C899 ) \nC235_=_C917( C235 C917 ) C235_=_C934( C235 C934 ) C235_=_C943( C235 C943 ) C235_=_C948( C235 C948 ) C236_=_C271( C236 C271 ) C236_=_C307( C236 C307 ) \nC236_=_C351( C236 C351 ) C236_=_C370( C236 C370 ) C236_=_C381( C236 C381 ) C236_=_C382( C236 C382 ) C236_=_C383( C236 C383 ) C236_=_C421( C236 C421 ) \nC236_=_C425( C236 C425 ) C236_=_C432( C236 C432 ) C236_=_C441( C236 C441 ) C236_=_C448( C236 C448 ) C236_=_C486( C236 C486 ) C236_=_C491( C236 C491 ) \nC236_=_C495( C236 C495 ) C236_=_C502( C236 C502 ) C236_=_C509( C236 C509 ) C236_=_C511( C236 C511 ) C236_=_C536( C236 C536 ) C236_=_C544( C236 C544 ) \nC236_=_C550( C236 C550 ) C236_=_C576( C236 C576 ) C236_=_C588( C236 C588 ) C236_=_C610( C236 C610 ) C236_=_C615( C236 C615 ) C236_=_C635( C236 C635 ) \nC236_=_C646( C236 C646 ) C236_=_C651( C236 C651 ) C236_=_C652( C236 C652 ) C236_=_C660( C236 C660 ) C236_=_C661( C236 C661 ) C236_=_C666( C236 C666 ) \nC236_=_C685( C236 C685 ) C236_=_C693( C236 C693 ) C236_=_C714( C236 C714 ) C236_=_C728( C236 C728 ) C236_=_C730( C236 C730 ) C236_=_C731( C236 C731 ) \nC236_=_C736( C236 C736 ) C236_=_C792( C236 C792 ) C236_=_C801( C236 C801 ) C236_=_C819( C236 C819 ) C236_=_C831( C236 C831 ) C236_=_C859( C236 C859 ) \nC236_=_C861( C236 C861 ) C236_=_C869( C236 C869 ) C236_=_C870( C236 C870 ) C236_=_C871( C236 C871 ) C236_=_C873( C236 C873 ) C236_=_C881( C236 C881 ) \nC236_=_C884( C236 C884 ) C236_=_C885(</w:t>
      </w:r>
    </w:p>
    <w:p>
      <w:pPr>
        <w:pStyle w:val="PreformattedText"/>
        <w:bidi w:val="0"/>
        <w:spacing w:before="0" w:after="0"/>
        <w:jc w:val="left"/>
        <w:rPr/>
      </w:pPr>
      <w:r>
        <w:rPr/>
        <w:t xml:space="preserve"> </w:t>
      </w:r>
      <w:r>
        <w:rPr/>
        <w:t>C236 C885 ) C236_=_C905( C236 C905 ) C236_=_C916( C236 C916 ) C236_=_C925( C236 C925 ) C236_=_C940( C236 C940 ) \nC236_=_C942( C236 C942 ) C236_=_C945( C236 C945 ) C236_=_C946( C236 C946 ) C240_=_C280( C240 C280 ) C240_=_C312( C240 C312 ) C240_=_C321( C240 C321 ) \nC240_=_C336( C240 C336 ) C240_=_C366( C240 C366 ) C240_=_C388( C240 C388 ) C240_=_C395( C240 C395 ) C240_=_C410( C240 C410 ) C240_=_C509( C240 C509 ) \nC240_=_C548( C240 C548 ) C240_=_C557( C240 C557 ) C240_=_C561( C240 C561 ) C240_=_C583( C240 C583 ) C240_=_C600( C240 C600 ) C240_=_C610( C240 C610 ) \nC240_=_C626( C240 C626 ) C240_=_C640( C240 C640 ) C240_=_C657( C240 C657 ) C240_=_C658( C240 C658 ) C240_=_C669( C240 C669 ) C240_=_C692( C240 C692 ) \nC240_=_C700( C240 C700 ) C240_=_C703( C240 C703 ) C240_=_C704( C240 C704 ) C240_=_C722( C240 C722 ) C240_=_C734( C240 C734 ) C240_=_C759( C240 C759 ) \nC240_=_C764( C240 C764 ) C240_=_C771( C240 C771 ) C240_=_C785( C240 C785 ) C240_=_C787( C240 C787 ) C240_=_C817( C240 C817 ) C240_=_C820( C240 C820 ) \nC240_=_C835( C240 C835 ) C240_=_C862( C240 C862 ) C240_=_C866( C240 C866 ) C240_=_C882( C240 C882 ) C240_=_C883( C240 C883 ) C240_=_C907( C240 C907 ) \nC240_=_C917( C240 C917 ) C240_=_C918( C240 C918 ) C240_=_C922( C240 C922 ) C240_=_C932( C240 C932 ) C240_=_C937( C240 C937 ) C240_=_C942( C240 C942 ) \nC240_=_C945( C240 C945 ) C243_=_C297( C243 C297 ) C243_=_C350( C243 C350 ) C243_=_C355( C243 C355 ) C243_=_C357( C243 C357 ) C243_=_C365( C243 C365 ) \nC243_=_C392( C243 C392 ) C243_=_C393( C243 C393 ) C243_=_C394( C243 C394 ) C243_=_C425( C243 C425 ) C243_=_C434( C243 C434 ) C243_=_C442( C243 C442 ) \nC243_=_C477( C243 C477 ) C243_=_C526( C243 C526 ) C243_=_C541( C243 C541 ) C243_=_C549( C243 C549 ) C243_=_C555( C243 C555 ) C243_=_C568( C243 C568 ) \nC243_=_C586( C243 C586 ) C243_=_C587( C243 C587 ) C243_=_C622( C243 C622 ) C243_=_C639( C243 C639 ) C243_=_C643( C243 C643 ) C243_=_C681( C243 C681 ) \nC243_=_C728( C243 C728 ) C243_=_C735( C243 C735 ) C243_=_C747( C243 C747 ) C243_=_C761( C243 C761 ) C243_=_C765( C243 C765 ) C243_=_C773( C243 C773 ) \nC243_=_C775( C243 C775 ) C243_=_C780( C243 C780 ) C243_=_C783( C243 C783 ) C243_=_C785( C243 C785 ) C243_=_C790( C243 C790 ) C243_=_C799( C243 C799 ) \nC243_=_C812( C243 C812 ) C243_=_C824( C243 C824 ) C243_=_C830( C243 C830 ) C243_=_C836( C243 C836 ) C243_=_C859( C243 C859 ) C243_=_C870( C243 C870 ) \nC243_=_C882( C243 C882 ) C243_=_C883( C243 C883 ) C243_=_C887( C243 C887 ) C243_=_C893( C243 C893 ) C243_=_C917( C243 C917 ) C243_=_C920( C243 C920 ) \nC243_=_C921( C243 C921 ) C243_=_C941( C243 C941 ) C243_=_C942( C243 C942 ) C243_=_C947( C243 C947 ) C244_=_C273( C244 C273 ) C244_=_C315( C244 C315 ) \nC244_=_C329( C244 C329 ) C244_=_C345( C244 C345 ) C244_=_C349( C244 C349 ) C244_=_C368( C244 C368 ) C244_=_C374( C244 C374 ) C244_=_C388( C244 C388 ) \nC244_=_C393( C244 C393 ) C244_=_C407( C244 C407 ) C244_=_C419( C244 C419 ) C244_=_C428( C244 C428 ) C244_=_C433( C244 C433 ) C244_=_C434( C244 C434 ) \nC244_=_C435( C244 C435 ) C244_=_C477( C244 C477 ) C244_=_C506( C244 C506 ) C244_=_C519( C244 C519 ) C244_=_C525( C244 C525 ) C244_=_C528( C244 C528 ) \nC244_=_C541( C244 C541 ) C244_=_C572( C244 C572 ) C244_=_C592( C244 C592 ) C244_=_C598( C244 C598 ) C244_=_C599( C244 C599 ) C244_=_C602( C244 C602 ) \nC244_=_C611( C244 C611 ) C244_=_C642( C244 C642 ) C244_=_C682( C244 C682 ) C244_=_C686( C244 C686 ) C244_=_C704( C244 C704 ) C244_=_C717( C244 C717 ) \nC244_=_C730( C244 C730 ) C244_=_C739( C244 C739 ) C244_=_C762( C244 C762 ) C244_=_C767( C244 C767 ) C244_=_C789( C244 C789 ) C244_=_C812( C244 C812 ) \nC244_=_C829( C244 C829 ) C244_=_C848( C244 C848 ) C244_=_C853( C244 C853 ) C244_=_C856( C244 C856 ) C244_=_C858( C244 C858 ) C244_=_C863( C244 C863 ) \nC244_=_C866( C244 C866 ) C244_=_C870( C244 C870 ) C244_=_C877( C244 C877 ) C244_=_C886( C244 C886 ) C244_=_C898( C244 C898 ) C244_=_C899( C244 C899 ) \nC244_=_C929( C244 C929 ) C244_=_C934( C244 C934 ) C246_=_C253( C246 C253 ) C246_=_C293( C246 C293 ) C246_=_C323( C246 C323 ) C246_=_C360( C246 C360 ) \nC246_=_C362( C246 C362 ) C246_=_C382( C246 C382 ) C246_=_C397( C246 C397 ) C246_=_C404( C246 C404 ) C246_=_C499( C246 C499 ) C246_=_C570( C246 C570 ) \nC246_=_C597( C246 C597 ) C246_=_C598( C246 C598 ) C246_=_C601( C246 C601 ) C246_=_C603( C246 C603 ) C246_=_C631( C246 C631 ) C246_=_C678( C246 C678 ) \nC246_=_C715( C246 C715 ) C246_=_C718( C246 C718 ) C246_=_C729( C246 C729 ) C246_=_C741( C246 C741 ) C246_=_C755( C246 C755 ) C246_=_C763( C246 C763 ) \nC246_=_C805( C246 C805 ) C246_=_C810( C246 C810 ) C246_=_C814( C246 C814 ) C246_=_C825( C246 C825 ) C246_=_C827( C246 C827 ) C246_=_C837( C246 C837 ) \nC246_=_C838( C246 C838 ) C246_=_C845( C246 C845 ) C246_=_C859( C246 C859 ) C246_=_C860( C246 C860 ) C246_=_C888( C246 C888 ) C246_=_C889( C246 C889 ) \nC246_=_C902( C246 C902 ) C246_=_C913( C246 C913 ) C246_=_C921( C246 C921 ) C246_=_C937( C246 C937 ) C246_=_C945( C246 C945 ) C246_=_C946( C246 C946 ) \nC249_=_C259( C249 C259 ) C249_=_C291( C249 C291 ) C249_=_C293( C249 C293 ) C249_=_C370( C249 C370 ) C249_=_C395( C249 C395 ) C249_=_C399( C249 C399 ) \nC249_=_C400( C249 C400 ) C249_=_C454( C249 C454 ) C249_=_C458( C249 C458 ) C249_=_C466( C249 C466 ) C249_=_C485( C249 C485 ) C249_=_C494( C249 C494 ) \nC249_=_C501( C249 C501 ) C249_=_C502( C249 C502 ) C249_=_C504( C249 C504 ) C249_=_C519( C249 C519 ) C249_=_C593( C249 C593 ) C249_=_C604( C249 C604 ) \nC249_=_C605( C249 C605 ) C249_=_C630( C249 C630 ) C249_=_C636( C249 C636 ) C249_=_C661( C249 C661 ) C249_=_C662( C249 C662 ) C249_=_C676( C249 C676 ) \nC249_=_C678( C249 C678 ) C249_=_C707( C249 C707 ) C249_=_C724( C249 C724 ) C249_=_C740( C249 C740 ) C249_=_C753( C249 C753 ) C249_=_C754( C249 C754 ) \nC249_=_C756( C249 C756 ) C249_=_C760( C249 C760 ) C249_=_C772( C249 C772 ) C249_=_C777( C249 C777 ) C249_=_C821( C249 C821 ) C249_=_C848( C249 C848 ) \nC249_=_C851( C249 C851 ) C249_=_C866( C249 C866 ) C249_=_C881( C249 C881 ) C249_=_C886( C249 C886 ) C249_=_C890( C249 C890 ) C249_=_C899( C249 C899 ) \nC249_=_C909( C249 C909 ) C249_=_C918( C249 C918 ) C249_=_C920( C249 C920 ) C249_=_C936( C249 C936 ) C249_=_C945( C249 C945 ) C249_=_C948( C249 C948 ) \nC250_=_C251( C250 C251 ) C250_=_C253( C250 C253 ) C250_=_C257( C250 C257 ) C250_=_C258( C250 C258 ) C250_=_C317( C250 C317 ) C250_=_C340( C250 C340 ) \nC250_=_C360( C250 C360 ) C250_=_C365( C250 C365 ) C250_=_C367( C250 C367 ) C250_=_C379( C250 C379 ) C250_=_C399( C250 C399 ) C250_=_C401( C250 C401 ) \nC250_=_C406( C250 C406 ) C250_=_C407( C250 C407 ) C250_=_C419( C250 C419 ) C250_=_C451( C250 C451 ) C250_=_C484( C250 C484 ) C250_=_C518( C250 C518 ) \nC250_=_C534( C250 C534 ) C250_=_C542( C250 C542 ) C250_=_C579( C250 C579 ) C250_=_C585( C250 C585 ) C250_=_C594( C250 C594 ) C250_=_C601( C250 C601 ) \nC250_=_C622( C250 C622 ) C250_=_C633( C250 C633 ) C250_=_C635( C250 C635 ) C250_=_C664( C250 C664 ) C250_=_C665( C250 C665 ) C250_=_C675( C250 C675 ) \nC250_=_C685( C250 C685 ) C250_=_C697( C250 C697 ) C250_=_C702( C250 C702 ) C250_=_C704( C250 C704 ) C250_=_C716( C250 C716 ) C250_=_C733( C250 C733 ) \nC250_=_C762( C250 C762 ) C250_=_C770( C250 C770 ) C250_=_C779( C250 C779 ) C250_=_C783( C250 C783 ) C250_=_C791( C250 C791 ) C250_=_C815( C250 C815 ) \nC250_=_C821( C250 C821 ) C250_=_C850( C250 C850 ) C250_=_C858( C250 C858 ) C250_=_C863( C250 C863 ) C250_=_C872( C250 C872 ) C250_=_C887( C250 C887 ) \nC250_=_C892( C250 C892 ) C250_=_C908( C250 C908 ) C250_=_C926( C250 C926 ) C250_=_C934( C250 C934 ) C250_=_C936( C250 C936 ) C250_=_C939( C250 C939 ) \nC250_=_C941( C250 C941 ) C250_=_C944( C250 C944 ) C251_=_C324( C251 C324 ) C251_=_C340( C251 C340 ) C251_=_C365( C251 C365 ) C251_=_C401( C251 C401 ) \nC251_=_C432( C251 C432 ) C251_=_C484( C251 C484 ) C251_=_C506( C251 C506 ) C251_=_C518( C251 C518 ) C251_=_C522( C251 C522 ) C251_=_C534( C251 C534 ) \nC251_=_C539( C251 C539 ) C251_=_C542( C251 C542 ) C251_=_C585( C251 C585 ) C251_=_C587( C251 C587 ) C251_=_C594( C251 C594 ) C251_=_C615( C251 C615 ) \nC251_=_C616( C251 C616 ) C251_=_C628( C251 C628 ) C251_=_C633( C251 C633 ) C251_=_C664( C251 C664 ) C251_=_C666( C251 C666 ) C251_=_C690( C251 C690 ) \nC251_=_C692( C251 C692 ) C251_=_C702( C251 C702 ) C251_=_C708( C251 C708 ) C251_=_C715( C251 C715 ) C251_=_C716( C251 C716 ) C251_=_C726( C251 C726 ) \nC251_=_C733( C251 C733 ) C251_=_C735( C251 C735 ) C251_=_C746( C251 C746 ) C251_=_C760( C251 C760 ) C251_=_C762( C251 C762 ) C251_=_C769( C251 C769 ) \nC251_=_C783( C251 C783 ) C251_=_C784( C251 C784 ) C251_=_C785( C251 C785 ) C251_=_C788( C251 C788 ) C251_=_C791( C251 C791 ) C251_=_C794( C251 C794 ) \nC251_=_C820( C251 C820 ) C251_=_C821( C251 C821 ) C251_=_C836( C251 C836 ) C251_=_C843( C251 C843 ) C251_=_C844( C251 C844 ) C251_=_C850( C251 C850 ) \nC251_=_C854( C251 C854 ) C251_=_C860( C251 C860 ) C251_=_C863( C251 C863 ) C251_=_C872( C251 C872 ) C251_=_C886( C251 C886 ) C251_=_C892( C251 C892 ) \nC251_=_C893( C251 C893 ) C251_=_C908( C251 C908 ) C251_=_C917( C251 C917 ) C251_=_C937( C251 C937 ) C251_=_C949( C251 C949 ) C253_=_C257( C253 C257 ) \nC253_=_C258( C253 C258 ) C253_=_C264( C253 C264 ) C253_=_C275( C253 C275 ) C253_=_C317( C253 C317 ) C253_=_C336( C253 C336 ) C253_=_C379( C253 C379 ) \nC253_=_C382( C253 C382 ) C253_=_C384( C253 C384 ) C253_=_C399( C253 C399 ) C253_=_C404( C253 C404 ) C253_=_C406( C253 C406 ) C253_=_C407( C253 C407 ) \nC253_=_C466( C253 C466 ) C253_=_C477( C253 C477 ) C253_=_C497( C253 C497 ) C253_=_C570( C253 C570 ) C253_=_C579( C253 C579 ) C253_=_C585( C253 C585 ) \nC253_=_C597( C253 C597 ) C253_=_C598( C253 C598 ) C253_=_C601( C253 C601 ) C253_=_C635( C253 C635 ) C253_=_C665( C253 C665 ) C253_=_C675( C253 C675 ) \nC253_=_C676( C253 C676 ) C253_=_C678( C253 C678 ) C253_=_C685( C253 C685 ) C253_=_C692( C253 C692 ) C253_=_C697( C253 C697 ) C253_=_C710( C253 C710 ) \nC253_=_C715( C253 C715 ) C253_=_C763( C253 C763 ) C253_=_C805(</w:t>
      </w:r>
    </w:p>
    <w:p>
      <w:pPr>
        <w:pStyle w:val="PreformattedText"/>
        <w:bidi w:val="0"/>
        <w:spacing w:before="0" w:after="0"/>
        <w:jc w:val="left"/>
        <w:rPr/>
      </w:pPr>
      <w:r>
        <w:rPr/>
        <w:t xml:space="preserve"> </w:t>
      </w:r>
      <w:r>
        <w:rPr/>
        <w:t>C253 C805 ) C253_=_C815( C253 C815 ) C253_=_C827( C253 C827 ) C253_=_C837( C253 C837 ) \nC253_=_C838( C253 C838 ) C253_=_C842( C253 C842 ) C253_=_C850( C253 C850 ) C253_=_C858( C253 C858 ) C253_=_C870( C253 C870 ) C253_=_C872( C253 C872 ) \nC253_=_C888( C253 C888 ) C253_=_C891( C253 C891 ) C253_=_C902( C253 C902 ) C253_=_C926( C253 C926 ) C253_=_C934( C253 C934 ) C253_=_C941( C253 C941 ) \nC253_=_C945( C253 C945 ) C255_=_C256( C255 C256 ) C255_=_C356( C255 C356 ) C255_=_C393( C255 C393 ) C255_=_C401( C255 C401 ) C255_=_C447( C255 C447 ) \nC255_=_C486( C255 C486 ) C255_=_C490( C255 C490 ) C255_=_C493( C255 C493 ) C255_=_C508( C255 C508 ) C255_=_C556( C255 C556 ) C255_=_C557( C255 C557 ) \nC255_=_C562( C255 C562 ) C255_=_C564( C255 C564 ) C255_=_C574( C255 C574 ) C255_=_C584( C255 C584 ) C255_=_C588( C255 C588 ) C255_=_C594( C255 C594 ) \nC255_=_C600( C255 C600 ) C255_=_C626( C255 C626 ) C255_=_C695( C255 C695 ) C255_=_C709( C255 C709 ) C255_=_C728( C255 C728 ) C255_=_C734( C255 C734 ) \nC255_=_C737( C255 C737 ) C255_=_C759( C255 C759 ) C255_=_C766( C255 C766 ) C255_=_C767( C255 C767 ) C255_=_C769( C255 C769 ) C255_=_C800( C255 C800 ) \nC255_=_C812( C255 C812 ) C255_=_C813( C255 C813 ) C255_=_C816( C255 C816 ) C255_=_C819( C255 C819 ) C255_=_C834( C255 C834 ) C255_=_C836( C255 C836 ) \nC255_=_C837( C255 C837 ) C255_=_C854( C255 C854 ) C255_=_C866( C255 C866 ) C255_=_C872( C255 C872 ) C255_=_C884( C255 C884 ) C255_=_C889( C255 C889 ) \nC255_=_C890( C255 C890 ) C255_=_C893( C255 C893 ) C255_=_C913( C255 C913 ) C255_=_C914( C255 C914 ) C255_=_C935( C255 C935 ) C256_=_C346( C256 C346 ) \nC256_=_C356( C256 C356 ) C256_=_C401( C256 C401 ) C256_=_C406( C256 C406 ) C256_=_C486( C256 C486 ) C256_=_C493( C256 C493 ) C256_=_C494( C256 C494 ) \nC256_=_C495( C256 C495 ) C256_=_C508( C256 C508 ) C256_=_C552( C256 C552 ) C256_=_C556( C256 C556 ) C256_=_C557( C256 C557 ) C256_=_C562( C256 C562 ) \nC256_=_C564( C256 C564 ) C256_=_C574( C256 C574 ) C256_=_C584( C256 C584 ) C256_=_C594( C256 C594 ) C256_=_C600( C256 C600 ) C256_=_C626( C256 C626 ) \nC256_=_C679( C256 C679 ) C256_=_C695( C256 C695 ) C256_=_C708( C256 C708 ) C256_=_C709( C256 C709 ) C256_=_C737( C256 C737 ) C256_=_C739( C256 C739 ) \nC256_=_C759( C256 C759 ) C256_=_C766( C256 C766 ) C256_=_C767( C256 C767 ) C256_=_C769( C256 C769 ) C256_=_C781( C256 C781 ) C256_=_C800( C256 C800 ) \nC256_=_C812( C256 C812 ) C256_=_C819( C256 C819 ) C256_=_C834( C256 C834 ) C256_=_C836( C256 C836 ) C256_=_C837( C256 C837 ) C256_=_C845( C256 C845 ) \nC256_=_C851( C256 C851 ) C256_=_C854( C256 C854 ) C256_=_C866( C256 C866 ) C256_=_C884( C256 C884 ) C256_=_C889( C256 C889 ) C256_=_C890( C256 C890 ) \nC256_=_C914( C256 C914 ) C256_=_C930( C256 C930 ) C256_=_C933( C256 C933 ) C256_=_C935( C256 C935 ) C256_=_C947( C256 C947 ) C257_=_C258( C257 C258 ) \nC257_=_C266( C257 C266 ) C257_=_C317( C257 C317 ) C257_=_C379( C257 C379 ) C257_=_C399( C257 C399 ) C257_=_C406( C257 C406 ) C257_=_C407( C257 C407 ) \nC257_=_C503( C257 C503 ) C257_=_C579( C257 C579 ) C257_=_C585( C257 C585 ) C257_=_C601( C257 C601 ) C257_=_C628( C257 C628 ) C257_=_C633( C257 C633 ) \nC257_=_C635( C257 C635 ) C257_=_C665( C257 C665 ) C257_=_C667( C257 C667 ) C257_=_C675( C257 C675 ) C257_=_C681( C257 C681 ) C257_=_C685( C257 C685 ) \nC257_=_C697( C257 C697 ) C257_=_C728( C257 C728 ) C257_=_C731( C257 C731 ) C257_=_C741( C257 C741 ) C257_=_C749( C257 C749 ) C257_=_C782( C257 C782 ) \nC257_=_C793( C257 C793 ) C257_=_C799( C257 C799 ) C257_=_C800( C257 C800 ) C257_=_C815( C257 C815 ) C257_=_C827( C257 C827 ) C257_=_C835( C257 C835 ) \nC257_=_C840( C257 C840 ) C257_=_C841( C257 C841 ) C257_=_C844( C257 C844 ) C257_=_C846( C257 C846 ) C257_=_C847( C257 C847 ) C257_=_C850( C257 C850 ) \nC257_=_C858( C257 C858 ) C257_=_C860( C257 C860 ) C257_=_C872( C257 C872 ) C257_=_C879( C257 C879 ) C257_=_C892( C257 C892 ) C257_=_C922( C257 C922 ) \nC257_=_C924( C257 C924 ) C257_=_C926( C257 C926 ) C257_=_C928( C257 C928 ) C257_=_C930( C257 C930 ) C257_=_C934( C257 C934 ) C257_=_C937( C257 C937 ) \nC257_=_C941( C257 C941 ) C257_=_C943( C257 C943 ) C257_=_C948( C257 C948 ) C258_=_C259( C258 C259 ) C258_=_C280( C258 C280 ) C258_=_C284( C258 C284 ) \nC258_=_C317( C258 C317 ) C258_=_C359( C258 C359 ) C258_=_C369( C258 C369 ) C258_=_C374( C258 C374 ) C258_=_C379( C258 C379 ) C258_=_C388( C258 C388 ) \nC258_=_C399( C258 C399 ) C258_=_C406( C258 C406 ) C258_=_C407( C258 C407 ) C258_=_C451( C258 C451 ) C258_=_C460( C258 C460 ) C258_=_C475( C258 C475 ) \nC258_=_C490( C258 C490 ) C258_=_C501( C258 C501 ) C258_=_C517( C258 C517 ) C258_=_C527( C258 C527 ) C258_=_C579( C258 C579 ) C258_=_C585( C258 C585 ) \nC258_=_C601( C258 C601 ) C258_=_C635( C258 C635 ) C258_=_C645( C258 C645 ) C258_=_C646( C258 C646 ) C258_=_C652( C258 C652 ) C258_=_C661( C258 C661 ) \nC258_=_C665( C258 C665 ) C258_=_C675( C258 C675 ) C258_=_C680( C258 C680 ) C258_=_C685( C258 C685 ) C258_=_C695( C258 C695 ) C258_=_C697( C258 C697 ) \nC258_=_C701( C258 C701 ) C258_=_C707( C258 C707 ) C258_=_C710( C258 C710 ) C258_=_C719( C258 C719 ) C258_=_C726( C258 C726 ) C258_=_C740( C258 C740 ) \nC258_=_C782( C258 C782 ) C258_=_C811( C258 C811 ) C258_=_C815( C258 C815 ) C258_=_C841( C258 C841 ) C258_=_C850( C258 C850 ) C258_=_C852( C258 C852 ) \nC258_=_C858( C258 C858 ) C258_=_C872( C258 C872 ) C258_=_C914( C258 C914 ) C258_=_C926( C258 C926 ) C258_=_C933( C258 C933 ) C258_=_C934( C258 C934 ) \nC258_=_C941( C258 C941 ) C258_=_C944( C258 C944 ) C258_=_C948( C258 C948 ) C259_=_C264( C259 C264 ) C259_=_C284( C259 C284 ) C259_=_C356( C259 C356 ) \nC259_=_C358( C259 C358 ) C259_=_C359( C259 C359 ) C259_=_C374( C259 C374 ) C259_=_C388( C259 C388 ) C259_=_C395( C259 C395 ) C259_=_C402( C259 C402 ) \nC259_=_C460( C259 C460 ) C259_=_C475( C259 C475 ) C259_=_C477( C259 C477 ) C259_=_C501( C259 C501 ) C259_=_C504( C259 C504 ) C259_=_C517( C259 C517 ) \nC259_=_C527( C259 C527 ) C259_=_C540( C259 C540 ) C259_=_C552( C259 C552 ) C259_=_C604( C259 C604 ) C259_=_C605( C259 C605 ) C259_=_C612( C259 C612 ) \nC259_=_C630( C259 C630 ) C259_=_C636( C259 C636 ) C259_=_C645( C259 C645 ) C259_=_C646( C259 C646 ) C259_=_C652( C259 C652 ) C259_=_C661( C259 C661 ) \nC259_=_C662( C259 C662 ) C259_=_C695( C259 C695 ) C259_=_C707( C259 C707 ) C259_=_C719( C259 C719 ) C259_=_C720( C259 C720 ) C259_=_C726( C259 C726 ) \nC259_=_C727( C259 C727 ) C259_=_C734( C259 C734 ) C259_=_C740( C259 C740 ) C259_=_C753( C259 C753 ) C259_=_C772( C259 C772 ) C259_=_C777( C259 C777 ) \nC259_=_C780( C259 C780 ) C259_=_C782( C259 C782 ) C259_=_C811( C259 C811 ) C259_=_C816( C259 C816 ) C259_=_C841( C259 C841 ) C259_=_C848( C259 C848 ) \nC259_=_C852( C259 C852 ) C259_=_C853( C259 C853 ) C259_=_C899( C259 C899 ) C259_=_C914( C259 C914 ) C259_=_C920( C259 C920 ) C259_=_C933( C259 C933 ) \nC259_=_C944( C259 C944 ) C259_=_C948( C259 C948 ) C264_=_C275( C264 C275 ) C264_=_C336( C264 C336 ) C264_=_C341( C264 C341 ) C264_=_C356( C264 C356 ) \nC264_=_C358( C264 C358 ) C264_=_C384( C264 C384 ) C264_=_C402( C264 C402 ) C264_=_C466( C264 C466 ) C264_=_C477( C264 C477 ) C264_=_C497( C264 C497 ) \nC264_=_C500( C264 C500 ) C264_=_C540( C264 C540 ) C264_=_C552( C264 C552 ) C264_=_C608( C264 C608 ) C264_=_C612( C264 C612 ) C264_=_C676( C264 C676 ) \nC264_=_C692( C264 C692 ) C264_=_C710( C264 C710 ) C264_=_C720( C264 C720 ) C264_=_C727( C264 C727 ) C264_=_C734( C264 C734 ) C264_=_C780( C264 C780 ) \nC264_=_C782( C264 C782 ) C264_=_C801( C264 C801 ) C264_=_C809( C264 C809 ) C264_=_C816( C264 C816 ) C264_=_C842( C264 C842 ) C264_=_C848( C264 C848 ) \nC264_=_C853( C264 C853 ) C264_=_C870( C264 C870 ) C264_=_C891( C264 C891 ) C264_=_C920( C264 C920 ) C264_=_C934( C264 C934 ) C264_=_C940( C264 C940 ) \nC264_=_C945( C264 C945 ) C264_=_C949( C264 C949 ) C266_=_C290( C266 C290 ) C266_=_C339( C266 C339 ) C266_=_C341( C266 C341 ) C266_=_C347( C266 C347 ) \nC266_=_C366( C266 C366 ) C266_=_C404( C266 C404 ) C266_=_C424( C266 C424 ) C266_=_C429( C266 C429 ) C266_=_C536( C266 C536 ) C266_=_C537( C266 C537 ) \nC266_=_C539( C266 C539 ) C266_=_C556( C266 C556 ) C266_=_C587( C266 C587 ) C266_=_C593( C266 C593 ) C266_=_C599( C266 C599 ) C266_=_C611( C266 C611 ) \nC266_=_C628( C266 C628 ) C266_=_C631( C266 C631 ) C266_=_C641( C266 C641 ) C266_=_C649( C266 C649 ) C266_=_C662( C266 C662 ) C266_=_C667( C266 C667 ) \nC266_=_C682( C266 C682 ) C266_=_C694( C266 C694 ) C266_=_C702( C266 C702 ) C266_=_C714( C266 C714 ) C266_=_C717( C266 C717 ) C266_=_C720( C266 C720 ) \nC266_=_C731( C266 C731 ) C266_=_C746( C266 C746 ) C266_=_C749( C266 C749 ) C266_=_C766( C266 C766 ) C266_=_C773( C266 C773 ) C266_=_C778( C266 C778 ) \nC266_=_C793( C266 C793 ) C266_=_C799( C266 C799 ) C266_=_C805( C266 C805 ) C266_=_C813( C266 C813 ) C266_=_C820( C266 C820 ) C266_=_C827( C266 C827 ) \nC266_=_C829( C266 C829 ) C266_=_C832( C266 C832 ) C266_=_C835( C266 C835 ) C266_=_C846( C266 C846 ) C266_=_C847( C266 C847 ) C266_=_C860( C266 C860 ) \nC266_=_C869( C266 C869 ) C266_=_C892( C266 C892 ) C266_=_C893( C266 C893 ) C266_=_C896( C266 C896 ) C266_=_C901( C266 C901 ) C266_=_C908( C266 C908 ) \nC266_=_C914( C266 C914 ) C266_=_C916( C266 C916 ) C266_=_C922( C266 C922 ) C266_=_C924( C266 C924 ) C266_=_C926( C266 C926 ) C266_=_C928( C266 C928 ) \nC266_=_C930( C266 C930 ) C266_=_C941( C266 C941 ) C266_=_C943( C266 C943 ) C266_=_C948( C266 C948 ) C268_=_C281( C268 C281 ) C268_=_C320( C268 C320 ) \nC268_=_C348( C268 C348 ) C268_=_C407( C268 C407 ) C268_=_C418( C268 C418 ) C268_=_C434( C268 C434 ) C268_=_C463( C268 C463 ) C268_=_C482( C268 C482 ) \nC268_=_C489( C268 C489 ) C268_=_C506( C268 C506 ) C268_=_C520( C268 C520 ) C268_=_C528( C268 C528 ) C268_=_C545( C268 C545 ) C268_=_C556( C268 C556 ) \nC268_=_C564( C268 C564 ) C268_=_C568( C268 C568 ) C268_=_C573( C268 C573 ) C268_=_C586( C268 C586 ) C268_=_C693( C268 C693 ) C268_=_C716( C268 C716 ) \nC268_=_C717( C268 C717 ) C268_=_C746( C268 C746 ) C268_=_C747( C268 C747 ) C268_=_C787(</w:t>
      </w:r>
    </w:p>
    <w:p>
      <w:pPr>
        <w:pStyle w:val="PreformattedText"/>
        <w:bidi w:val="0"/>
        <w:spacing w:before="0" w:after="0"/>
        <w:jc w:val="left"/>
        <w:rPr/>
      </w:pPr>
      <w:r>
        <w:rPr/>
        <w:t xml:space="preserve"> </w:t>
      </w:r>
      <w:r>
        <w:rPr/>
        <w:t>C268 C787 ) C268_=_C799( C268 C799 ) C268_=_C801( C268 C801 ) \nC268_=_C803( C268 C803 ) C268_=_C830( C268 C830 ) C268_=_C832( C268 C832 ) C268_=_C834( C268 C834 ) C268_=_C835( C268 C835 ) C268_=_C844( C268 C844 ) \nC268_=_C845( C268 C845 ) C268_=_C846( C268 C846 ) C268_=_C869( C268 C869 ) C268_=_C871( C268 C871 ) C268_=_C880( C268 C880 ) C268_=_C900( C268 C900 ) \nC268_=_C906( C268 C906 ) C268_=_C917( C268 C917 ) C268_=_C920( C268 C920 ) C268_=_C924( C268 C924 ) C270_=_C330( C270 C330 ) C270_=_C358( C270 C358 ) \nC270_=_C387( C270 C387 ) C270_=_C421( C270 C421 ) C270_=_C428( C270 C428 ) C270_=_C439( C270 C439 ) C270_=_C444( C270 C444 ) C270_=_C460( C270 C460 ) \nC270_=_C463( C270 C463 ) C270_=_C470( C270 C470 ) C270_=_C492( C270 C492 ) C270_=_C496( C270 C496 ) C270_=_C524( C270 C524 ) C270_=_C525( C270 C525 ) \nC270_=_C531( C270 C531 ) C270_=_C548( C270 C548 ) C270_=_C557( C270 C557 ) C270_=_C587( C270 C587 ) C270_=_C588( C270 C588 ) C270_=_C594( C270 C594 ) \nC270_=_C597( C270 C597 ) C270_=_C602( C270 C602 ) C270_=_C626( C270 C626 ) C270_=_C628( C270 C628 ) C270_=_C651( C270 C651 ) C270_=_C654( C270 C654 ) \nC270_=_C655( C270 C655 ) C270_=_C676( C270 C676 ) C270_=_C681( C270 C681 ) C270_=_C697( C270 C697 ) C270_=_C703( C270 C703 ) C270_=_C708( C270 C708 ) \nC270_=_C740( C270 C740 ) C270_=_C754( C270 C754 ) C270_=_C775( C270 C775 ) C270_=_C800( C270 C800 ) C270_=_C811( C270 C811 ) C270_=_C845( C270 C845 ) \nC270_=_C854( C270 C854 ) C270_=_C857( C270 C857 ) C270_=_C862( C270 C862 ) C270_=_C865( C270 C865 ) C270_=_C870( C270 C870 ) C270_=_C875( C270 C875 ) \nC270_=_C882( C270 C882 ) C270_=_C891( C270 C891 ) C270_=_C917( C270 C917 ) C271_=_C335( C271 C335 ) C271_=_C337( C271 C337 ) C271_=_C344( C271 C344 ) \nC271_=_C351( C271 C351 ) C271_=_C370( C271 C370 ) C271_=_C425( C271 C425 ) C271_=_C432( C271 C432 ) C271_=_C448( C271 C448 ) C271_=_C457( C271 C457 ) \nC271_=_C491( C271 C491 ) C271_=_C493( C271 C493 ) C271_=_C496( C271 C496 ) C271_=_C507( C271 C507 ) C271_=_C524( C271 C524 ) C271_=_C586( C271 C586 ) \nC271_=_C588( C271 C588 ) C271_=_C598( C271 C598 ) C271_=_C610( C271 C610 ) C271_=_C615( C271 C615 ) C271_=_C623( C271 C623 ) C271_=_C635( C271 C635 ) \nC271_=_C651( C271 C651 ) C271_=_C666( C271 C666 ) C271_=_C681( C271 C681 ) C271_=_C684( C271 C684 ) C271_=_C691( C271 C691 ) C271_=_C724( C271 C724 ) \nC271_=_C730( C271 C730 ) C271_=_C737( C271 C737 ) C271_=_C757( C271 C757 ) C271_=_C792( C271 C792 ) C271_=_C827( C271 C827 ) C271_=_C836( C271 C836 ) \nC271_=_C840( C271 C840 ) C271_=_C842( C271 C842 ) C271_=_C859( C271 C859 ) C271_=_C870( C271 C870 ) C271_=_C885( C271 C885 ) C271_=_C897( C271 C897 ) \nC271_=_C904( C271 C904 ) C271_=_C925( C271 C925 ) C272_=_C303( C272 C303 ) C272_=_C317( C272 C317 ) C272_=_C325( C272 C325 ) C272_=_C330( C272 C330 ) \nC272_=_C334( C272 C334 ) C272_=_C342( C272 C342 ) C272_=_C350( C272 C350 ) C272_=_C367( C272 C367 ) C272_=_C426( C272 C426 ) C272_=_C439( C272 C439 ) \nC272_=_C447( C272 C447 ) C272_=_C509( C272 C509 ) C272_=_C511( C272 C511 ) C272_=_C530( C272 C530 ) C272_=_C532( C272 C532 ) C272_=_C539( C272 C539 ) \nC272_=_C546( C272 C546 ) C272_=_C570( C272 C570 ) C272_=_C575( C272 C575 ) C272_=_C579( C272 C579 ) C272_=_C649( C272 C649 ) C272_=_C655( C272 C655 ) \nC272_=_C657( C272 C657 ) C272_=_C660( C272 C660 ) C272_=_C665( C272 C665 ) C272_=_C678( C272 C678 ) C272_=_C684( C272 C684 ) C272_=_C686( C272 C686 ) \nC272_=_C690( C272 C690 ) C272_=_C714( C272 C714 ) C272_=_C727( C272 C727 ) C272_=_C751( C272 C751 ) C272_=_C752( C272 C752 ) C272_=_C754( C272 C754 ) \nC272_=_C765( C272 C765 ) C272_=_C773( C272 C773 ) C272_=_C775( C272 C775 ) C272_=_C776( C272 C776 ) C272_=_C778( C272 C778 ) C272_=_C810( C272 C810 ) \nC272_=_C825( C272 C825 ) C272_=_C831( C272 C831 ) C272_=_C853( C272 C853 ) C272_=_C862( C272 C862 ) C272_=_C888( C272 C888 ) C272_=_C896( C272 C896 ) \nC272_=_C906( C272 C906 ) C272_=_C930( C272 C930 ) C272_=_C940( C272 C940 ) C272_=_C943( C272 C943 ) C272_=_C945( C272 C945 ) C272_=_C946( C272 C946 ) \nC273_=_C349( C273 C349 ) C273_=_C387( C273 C387 ) C273_=_C426( C273 C426 ) C273_=_C428( C273 C428 ) C273_=_C433( C273 C433 ) C273_=_C434( C273 C434 ) \nC273_=_C435( C273 C435 ) C273_=_C441( C273 C441 ) C273_=_C445( C273 C445 ) C273_=_C454( C273 C454 ) C273_=_C477( C273 C477 ) C273_=_C534( C273 C534 ) \nC273_=_C541( C273 C541 ) C273_=_C592( C273 C592 ) C273_=_C598( C273 C598 ) C273_=_C599( C273 C599 ) C273_=_C600( C273 C600 ) C273_=_C602( C273 C602 ) \nC273_=_C603( C273 C603 ) C273_=_C611( C273 C611 ) C273_=_C636( C273 C636 ) C273_=_C638( C273 C638 ) C273_=_C642( C273 C642 ) C273_=_C704( C273 C704 ) \nC273_=_C706( C273 C706 ) C273_=_C730( C273 C730 ) C273_=_C733( C273 C733 ) C273_=_C739( C273 C739 ) C273_=_C744( C273 C744 ) C273_=_C758( C273 C758 ) \nC273_=_C764( C273 C764 ) C273_=_C778( C273 C778 ) C273_=_C783( C273 C783 ) C273_=_C789( C273 C789 ) C273_=_C798( C273 C798 ) C273_=_C802( C273 C802 ) \nC273_=_C830( C273 C830 ) C273_=_C855( C273 C855 ) C273_=_C856( C273 C856 ) C273_=_C866( C273 C866 ) C273_=_C893( C273 C893 ) C273_=_C898( C273 C898 ) \nC273_=_C901( C273 C901 ) C273_=_C915( C273 C915 ) C273_=_C928( C273 C928 ) C273_=_C929( C273 C929 ) C273_=_C934( C273 C934 ) C273_=_C938( C273 C938 ) \nC275_=_C276( C275 C276 ) C275_=_C277( C275 C277 ) C275_=_C294( C275 C294 ) C275_=_C296( C275 C296 ) C275_=_C319( C275 C319 ) C275_=_C336( C275 C336 ) \nC275_=_C342( C275 C342 ) C275_=_C363( C275 C363 ) C275_=_C366( C275 C366 ) C275_=_C384( C275 C384 ) C275_=_C408( C275 C408 ) C275_=_C418( C275 C418 ) \nC275_=_C419( C275 C419 ) C275_=_C429( C275 C429 ) C275_=_C437( C275 C437 ) C275_=_C448( C275 C448 ) C275_=_C450( C275 C450 ) C275_=_C466( C275 C466 ) \nC275_=_C475( C275 C475 ) C275_=_C477( C275 C477 ) C275_=_C493( C275 C493 ) C275_=_C497( C275 C497 ) C275_=_C501( C275 C501 ) C275_=_C520( C275 C520 ) \nC275_=_C551( C275 C551 ) C275_=_C554( C275 C554 ) C275_=_C561( C275 C561 ) C275_=_C576( C275 C576 ) C275_=_C593( C275 C593 ) C275_=_C611( C275 C611 ) \nC275_=_C628( C275 C628 ) C275_=_C632( C275 C632 ) C275_=_C676( C275 C676 ) C275_=_C677( C275 C677 ) C275_=_C689( C275 C689 ) C275_=_C692( C275 C692 ) \nC275_=_C707( C275 C707 ) C275_=_C710( C275 C710 ) C275_=_C740( C275 C740 ) C275_=_C775( C275 C775 ) C275_=_C786( C275 C786 ) C275_=_C794( C275 C794 ) \nC275_=_C809( C275 C809 ) C275_=_C811( C275 C811 ) C275_=_C813( C275 C813 ) C275_=_C818( C275 C818 ) C275_=_C829( C275 C829 ) C275_=_C831( C275 C831 ) \nC275_=_C834( C275 C834 ) C275_=_C838( C275 C838 ) C275_=_C841( C275 C841 ) C275_=_C842( C275 C842 ) C275_=_C856( C275 C856 ) C275_=_C870( C275 C870 ) \nC275_=_C882( C275 C882 ) C275_=_C883( C275 C883 ) C275_=_C891( C275 C891 ) C275_=_C916( C275 C916 ) C275_=_C917( C275 C917 ) C275_=_C926( C275 C926 ) \nC275_=_C933( C275 C933 ) C275_=_C934( C275 C934 ) C275_=_C945( C275 C945 ) C276_=_C277( C276 C277 ) C276_=_C294( C276 C294 ) C276_=_C319( C276 C319 ) \nC276_=_C342( C276 C342 ) C276_=_C366( C276 C366 ) C276_=_C408( C276 C408 ) C276_=_C410( C276 C410 ) C276_=_C418( C276 C418 ) C276_=_C419( C276 C419 ) \nC276_=_C427( C276 C427 ) C276_=_C429( C276 C429 ) C276_=_C441( C276 C441 ) C276_=_C450( C276 C450 ) C276_=_C452( C276 C452 ) C276_=_C465( C276 C465 ) \nC276_=_C475( C276 C475 ) C276_=_C501( C276 C501 ) C276_=_C530( C276 C530 ) C276_=_C550( C276 C550 ) C276_=_C561( C276 C561 ) C276_=_C578( C276 C578 ) \nC276_=_C593( C276 C593 ) C276_=_C607( C276 C607 ) C276_=_C611( C276 C611 ) C276_=_C628( C276 C628 ) C276_=_C652( C276 C652 ) C276_=_C677( C276 C677 ) \nC276_=_C678( C276 C678 ) C276_=_C680( C276 C680 ) C276_=_C690( C276 C690 ) C276_=_C719( C276 C719 ) C276_=_C730( C276 C730 ) C276_=_C761( C276 C761 ) \nC276_=_C769( C276 C769 ) C276_=_C775( C276 C775 ) C276_=_C779( C276 C779 ) C276_=_C786( C276 C786 ) C276_=_C789( C276 C789 ) C276_=_C791( C276 C791 ) \nC276_=_C794( C276 C794 ) C276_=_C801( C276 C801 ) C276_=_C809( C276 C809 ) C276_=_C813( C276 C813 ) C276_=_C829( C276 C829 ) C276_=_C838( C276 C838 ) \nC276_=_C842( C276 C842 ) C276_=_C852( C276 C852 ) C276_=_C856( C276 C856 ) C276_=_C858( C276 C858 ) C276_=_C861( C276 C861 ) C276_=_C875( C276 C875 ) \nC276_=_C879( C276 C879 ) C276_=_C885( C276 C885 ) C276_=_C891( C276 C891 ) C276_=_C892( C276 C892 ) C276_=_C897( C276 C897 ) C276_=_C902( C276 C902 ) \nC276_=_C916( C276 C916 ) C276_=_C918( C276 C918 ) C276_=_C919( C276 C919 ) C276_=_C926( C276 C926 ) C276_=_C933( C276 C933 ) C276_=_C937( C276 C937 ) \nC276_=_C948( C276 C948 ) C277_=_C291( C277 C291 ) C277_=_C294( C277 C294 ) C277_=_C319( C277 C319 ) C277_=_C335( C277 C335 ) C277_=_C342( C277 C342 ) \nC277_=_C366( C277 C366 ) C277_=_C381( C277 C381 ) C277_=_C399( C277 C399 ) C277_=_C408( C277 C408 ) C277_=_C418( C277 C418 ) C277_=_C419( C277 C419 ) \nC277_=_C428( C277 C428 ) C277_=_C429( C277 C429 ) C277_=_C450( C277 C450 ) C277_=_C459( C277 C459 ) C277_=_C472( C277 C472 ) C277_=_C501( C277 C501 ) \nC277_=_C507( C277 C507 ) C277_=_C561( C277 C561 ) C277_=_C568( C277 C568 ) C277_=_C572( C277 C572 ) C277_=_C584( C277 C584 ) C277_=_C585( C277 C585 ) \nC277_=_C593( C277 C593 ) C277_=_C611( C277 C611 ) C277_=_C628( C277 C628 ) C277_=_C634( C277 C634 ) C277_=_C648( C277 C648 ) C277_=_C677( C277 C677 ) \nC277_=_C682( C277 C682 ) C277_=_C688( C277 C688 ) C277_=_C707( C277 C707 ) C277_=_C747( C277 C747 ) C277_=_C752( C277 C752 ) C277_=_C762( C277 C762 ) \nC277_=_C775( C277 C775 ) C277_=_C786( C277 C786 ) C277_=_C794( C277 C794 ) C277_=_C805( C277 C805 ) C277_=_C809( C277 C809 ) C277_=_C813( C277 C813 ) \nC277_=_C829( C277 C829 ) C277_=_C838( C277 C838 ) C277_=_C840( C277 C840 ) C277_=_C842( C277 C842 ) C277_=_C852( C277 C852 ) C277_=_C856( C277 C856 ) \nC277_=_C874( C277 C874 ) C277_=_C886( C277 C886 ) C277_=_C891( C277 C891 ) C277_=_C898( C277 C898 ) C277_=_C916( C277 C916 ) C277_=_C925( C277 C925 ) \nC277_=_C926( C277 C926 ) C277_=_C927( C277 C927 ) C277_=_C933( C277 C933 ) C277_=_C942( C277 C942 ) C280_=_C300(</w:t>
      </w:r>
    </w:p>
    <w:p>
      <w:pPr>
        <w:pStyle w:val="PreformattedText"/>
        <w:bidi w:val="0"/>
        <w:spacing w:before="0" w:after="0"/>
        <w:jc w:val="left"/>
        <w:rPr/>
      </w:pPr>
      <w:r>
        <w:rPr/>
        <w:t xml:space="preserve"> </w:t>
      </w:r>
      <w:r>
        <w:rPr/>
        <w:t>C280 C300 ) C280_=_C312( C280 C312 ) \nC280_=_C323( C280 C323 ) C280_=_C346( C280 C346 ) C280_=_C366( C280 C366 ) C280_=_C369( C280 C369 ) C280_=_C392( C280 C392 ) C280_=_C400( C280 C400 ) \nC280_=_C451( C280 C451 ) C280_=_C471( C280 C471 ) C280_=_C490( C280 C490 ) C280_=_C557( C280 C557 ) C280_=_C591( C280 C591 ) C280_=_C599( C280 C599 ) \nC280_=_C601( C280 C601 ) C280_=_C651( C280 C651 ) C280_=_C657( C280 C657 ) C280_=_C660( C280 C660 ) C280_=_C680( C280 C680 ) C280_=_C689( C280 C689 ) \nC280_=_C692( C280 C692 ) C280_=_C697( C280 C697 ) C280_=_C698( C280 C698 ) C280_=_C701( C280 C701 ) C280_=_C703( C280 C703 ) C280_=_C704( C280 C704 ) \nC280_=_C707( C280 C707 ) C280_=_C710( C280 C710 ) C280_=_C736( C280 C736 ) C280_=_C764( C280 C764 ) C280_=_C767( C280 C767 ) C280_=_C770( C280 C770 ) \nC280_=_C771( C280 C771 ) C280_=_C782( C280 C782 ) C280_=_C786( C280 C786 ) C280_=_C794( C280 C794 ) C280_=_C813( C280 C813 ) C280_=_C815( C280 C815 ) \nC280_=_C817( C280 C817 ) C280_=_C883( C280 C883 ) C280_=_C917( C280 C917 ) C280_=_C926( C280 C926 ) C280_=_C942( C280 C942 ) C280_=_C945( C280 C945 ) \nC280_=_C948( C280 C948 ) C281_=_C316( C281 C316 ) C281_=_C320( C281 C320 ) C281_=_C338( C281 C338 ) C281_=_C354( C281 C354 ) C281_=_C378( C281 C378 ) \nC281_=_C401( C281 C401 ) C281_=_C404( C281 C404 ) C281_=_C434( C281 C434 ) C281_=_C443( C281 C443 ) C281_=_C468( C281 C468 ) C281_=_C478( C281 C478 ) \nC281_=_C482( C281 C482 ) C281_=_C494( C281 C494 ) C281_=_C505( C281 C505 ) C281_=_C508( C281 C508 ) C281_=_C526( C281 C526 ) C281_=_C536( C281 C536 ) \nC281_=_C549( C281 C549 ) C281_=_C551( C281 C551 ) C281_=_C554( C281 C554 ) C281_=_C556( C281 C556 ) C281_=_C564( C281 C564 ) C281_=_C580( C281 C580 ) \nC281_=_C581( C281 C581 ) C281_=_C586( C281 C586 ) C281_=_C610( C281 C610 ) C281_=_C611( C281 C611 ) C281_=_C612( C281 C612 ) C281_=_C616( C281 C616 ) \nC281_=_C622( C281 C622 ) C281_=_C644( C281 C644 ) C281_=_C646( C281 C646 ) C281_=_C662( C281 C662 ) C281_=_C690( C281 C690 ) C281_=_C696( C281 C696 ) \nC281_=_C704( C281 C704 ) C281_=_C710( C281 C710 ) C281_=_C716( C281 C716 ) C281_=_C735( C281 C735 ) C281_=_C738( C281 C738 ) C281_=_C747( C281 C747 ) \nC281_=_C749( C281 C749 ) C281_=_C765( C281 C765 ) C281_=_C777( C281 C777 ) C281_=_C778( C281 C778 ) C281_=_C786( C281 C786 ) C281_=_C787( C281 C787 ) \nC281_=_C790( C281 C790 ) C281_=_C792( C281 C792 ) C281_=_C798( C281 C798 ) C281_=_C801( C281 C801 ) C281_=_C803( C281 C803 ) C281_=_C821( C281 C821 ) \nC281_=_C841( C281 C841 ) C281_=_C844( C281 C844 ) C281_=_C863( C281 C863 ) C281_=_C883( C281 C883 ) C281_=_C891( C281 C891 ) C281_=_C906( C281 C906 ) \nC281_=_C913( C281 C913 ) C281_=_C918( C281 C918 ) C281_=_C919( C281 C919 ) C281_=_C920( C281 C920 ) C281_=_C921( C281 C921 ) C281_=_C924( C281 C924 ) \nC281_=_C928( C281 C928 ) C281_=_C935( C281 C935 ) C281_=_C942( C281 C942 ) C281_=_C946( C281 C946 ) C281_=_C948( C281 C948 ) C284_=_C285( C284 C285 ) \nC284_=_C346( C284 C346 ) C284_=_C347( C284 C347 ) C284_=_C348( C284 C348 ) C284_=_C359( C284 C359 ) C284_=_C360( C284 C360 ) C284_=_C374( C284 C374 ) \nC284_=_C388( C284 C388 ) C284_=_C447( C284 C447 ) C284_=_C448( C284 C448 ) C284_=_C449( C284 C449 ) C284_=_C450( C284 C450 ) C284_=_C456( C284 C456 ) \nC284_=_C460( C284 C460 ) C284_=_C475( C284 C475 ) C284_=_C496( C284 C496 ) C284_=_C501( C284 C501 ) C284_=_C517( C284 C517 ) C284_=_C524( C284 C524 ) \nC284_=_C527( C284 C527 ) C284_=_C531( C284 C531 ) C284_=_C532( C284 C532 ) C284_=_C534( C284 C534 ) C284_=_C535( C284 C535 ) C284_=_C536( C284 C536 ) \nC284_=_C537( C284 C537 ) C284_=_C548( C284 C548 ) C284_=_C549( C284 C549 ) C284_=_C550( C284 C550 ) C284_=_C551( C284 C551 ) C284_=_C552( C284 C552 ) \nC284_=_C621( C284 C621 ) C284_=_C622( C284 C622 ) C284_=_C645( C284 C645 ) C284_=_C646( C284 C646 ) C284_=_C652( C284 C652 ) C284_=_C661( C284 C661 ) \nC284_=_C675( C284 C675 ) C284_=_C678( C284 C678 ) C284_=_C682( C284 C682 ) C284_=_C694( C284 C694 ) C284_=_C695( C284 C695 ) C284_=_C696( C284 C696 ) \nC284_=_C709( C284 C709 ) C284_=_C710( C284 C710 ) C284_=_C711( C284 C711 ) C284_=_C719( C284 C719 ) C284_=_C726( C284 C726 ) C284_=_C740( C284 C740 ) \nC284_=_C745( C284 C745 ) C284_=_C746( C284 C746 ) C284_=_C753( C284 C753 ) C284_=_C787( C284 C787 ) C284_=_C811( C284 C811 ) C284_=_C813( C284 C813 ) \nC284_=_C816( C284 C816 ) C284_=_C841( C284 C841 ) C284_=_C842( C284 C842 ) C284_=_C843( C284 C843 ) C284_=_C845( C284 C845 ) C284_=_C852( C284 C852 ) \nC284_=_C874( C284 C874 ) C284_=_C875( C284 C875 ) C284_=_C881( C284 C881 ) C284_=_C896( C284 C896 ) C284_=_C897( C284 C897 ) C284_=_C898( C284 C898 ) \nC284_=_C914( C284 C914 ) C284_=_C932( C284 C932 ) C284_=_C933( C284 C933 ) C284_=_C938( C284 C938 ) C284_=_C943( C284 C943 ) C284_=_C944( C284 C944 ) \nC285_=_C287( C285 C287 ) C285_=_C315( C285 C315 ) C285_=_C337( C285 C337 ) C285_=_C340( C285 C340 ) C285_=_C360( C285 C360 ) C285_=_C369( C285 C369 ) \nC285_=_C370( C285 C370 ) C285_=_C371( C285 C371 ) C285_=_C372( C285 C372 ) C285_=_C380( C285 C380 ) C285_=_C447( C285 C447 ) C285_=_C448( C285 C448 ) \nC285_=_C449( C285 C449 ) C285_=_C450( C285 C450 ) C285_=_C455( C285 C455 ) C285_=_C456( C285 C456 ) C285_=_C460( C285 C460 ) C285_=_C496( C285 C496 ) \nC285_=_C524( C285 C524 ) C285_=_C548( C285 C548 ) C285_=_C549( C285 C549 ) C285_=_C550( C285 C550 ) C285_=_C551( C285 C551 ) C285_=_C552( C285 C552 ) \nC285_=_C563( C285 C563 ) C285_=_C565( C285 C565 ) C285_=_C599( C285 C599 ) C285_=_C621( C285 C621 ) C285_=_C622( C285 C622 ) C285_=_C640( C285 C640 ) \nC285_=_C645( C285 C645 ) C285_=_C658( C285 C658 ) C285_=_C660( C285 C660 ) C285_=_C678( C285 C678 ) C285_=_C679( C285 C679 ) C285_=_C682( C285 C682 ) \nC285_=_C695( C285 C695 ) C285_=_C709( C285 C709 ) C285_=_C710( C285 C710 ) C285_=_C711( C285 C711 ) C285_=_C719( C285 C719 ) C285_=_C720( C285 C720 ) \nC285_=_C725( C285 C725 ) C285_=_C745( C285 C745 ) C285_=_C746( C285 C746 ) C285_=_C749( C285 C749 ) C285_=_C753( C285 C753 ) C285_=_C767( C285 C767 ) \nC285_=_C778( C285 C778 ) C285_=_C787( C285 C787 ) C285_=_C813( C285 C813 ) C285_=_C816( C285 C816 ) C285_=_C825( C285 C825 ) C285_=_C842( C285 C842 ) \nC285_=_C843( C285 C843 ) C285_=_C852( C285 C852 ) C285_=_C869( C285 C869 ) C285_=_C874( C285 C874 ) C285_=_C881( C285 C881 ) C285_=_C888( C285 C888 ) \nC285_=_C889( C285 C889 ) C285_=_C896( C285 C896 ) C285_=_C897( C285 C897 ) C285_=_C898( C285 C898 ) C285_=_C936( C285 C936 ) C285_=_C943( C285 C943 ) \nC285_=_C944( C285 C944 ) C285_=_C947( C285 C947 ) C287_=_C312( C287 C312 ) C287_=_C315( C287 C315 ) C287_=_C316( C287 C316 ) C287_=_C318( C287 C318 ) \nC287_=_C328( C287 C328 ) C287_=_C340( C287 C340 ) C287_=_C369( C287 C369 ) C287_=_C370( C287 C370 ) C287_=_C371( C287 C371 ) C287_=_C372( C287 C372 ) \nC287_=_C386( C287 C386 ) C287_=_C402( C287 C402 ) C287_=_C408( C287 C408 ) C287_=_C414( C287 C414 ) C287_=_C420( C287 C420 ) C287_=_C442( C287 C442 ) \nC287_=_C444( C287 C444 ) C287_=_C451( C287 C451 ) C287_=_C452( C287 C452 ) C287_=_C453( C287 C453 ) C287_=_C454( C287 C454 ) C287_=_C455( C287 C455 ) \nC287_=_C465( C287 C465 ) C287_=_C520( C287 C520 ) C287_=_C544( C287 C544 ) C287_=_C552( C287 C552 ) C287_=_C555( C287 C555 ) C287_=_C557( C287 C557 ) \nC287_=_C563( C287 C563 ) C287_=_C565( C287 C565 ) C287_=_C580( C287 C580 ) C287_=_C597( C287 C597 ) C287_=_C623( C287 C623 ) C287_=_C626( C287 C626 ) \nC287_=_C640( C287 C640 ) C287_=_C641( C287 C641 ) C287_=_C660( C287 C660 ) C287_=_C664( C287 C664 ) C287_=_C676( C287 C676 ) C287_=_C679( C287 C679 ) \nC287_=_C688( C287 C688 ) C287_=_C705( C287 C705 ) C287_=_C711( C287 C711 ) C287_=_C720( C287 C720 ) C287_=_C731( C287 C731 ) C287_=_C734( C287 C734 ) \nC287_=_C747( C287 C747 ) C287_=_C749( C287 C749 ) C287_=_C767( C287 C767 ) C287_=_C780( C287 C780 ) C287_=_C781( C287 C781 ) C287_=_C825( C287 C825 ) \nC287_=_C827( C287 C827 ) C287_=_C844( C287 C844 ) C287_=_C874( C287 C874 ) C287_=_C888( C287 C888 ) C287_=_C889( C287 C889 ) C287_=_C897( C287 C897 ) \nC287_=_C899( C287 C899 ) C287_=_C927( C287 C927 ) C287_=_C932( C287 C932 ) C287_=_C943( C287 C943 ) C290_=_C291( C290 C291 ) C290_=_C330( C290 C330 ) \nC290_=_C341( C290 C341 ) C290_=_C347( C290 C347 ) C290_=_C368( C290 C368 ) C290_=_C421( C290 C421 ) C290_=_C424( C290 C424 ) C290_=_C427( C290 C427 ) \nC290_=_C455( C290 C455 ) C290_=_C456( C290 C456 ) C290_=_C457( C290 C457 ) C290_=_C458( C290 C458 ) C290_=_C459( C290 C459 ) C290_=_C460( C290 C460 ) \nC290_=_C478( C290 C478 ) C290_=_C536( C290 C536 ) C290_=_C537( C290 C537 ) C290_=_C554( C290 C554 ) C290_=_C555( C290 C555 ) C290_=_C556( C290 C556 ) \nC290_=_C610( C290 C610 ) C290_=_C611( C290 C611 ) C290_=_C627( C290 C627 ) C290_=_C628( C290 C628 ) C290_=_C630( C290 C630 ) C290_=_C667( C290 C667 ) \nC290_=_C672( C290 C672 ) C290_=_C679( C290 C679 ) C290_=_C701( C290 C701 ) C290_=_C714( C290 C714 ) C290_=_C717( C290 C717 ) C290_=_C720( C290 C720 ) \nC290_=_C726( C290 C726 ) C290_=_C746( C290 C746 ) C290_=_C751( C290 C751 ) C290_=_C757( C290 C757 ) C290_=_C762( C290 C762 ) C290_=_C766( C290 C766 ) \nC290_=_C772( C290 C772 ) C290_=_C773( C290 C773 ) C290_=_C793( C290 C793 ) C290_=_C805( C290 C805 ) C290_=_C820( C290 C820 ) C290_=_C837( C290 C837 ) \nC290_=_C842( C290 C842 ) C290_=_C845( C290 C845 ) C290_=_C846( C290 C846 ) C290_=_C850( C290 C850 ) C290_=_C855( C290 C855 ) C290_=_C869( C290 C869 ) \nC290_=_C880( C290 C880 ) C290_=_C891( C290 C891 ) C290_=_C900( C290 C900 ) C290_=_C901( C290 C901 ) C290_=_C902( C290 C902 ) C290_=_C907( C290 C907 ) \nC290_=_C909( C290 C909 ) C290_=_C914( C290 C914 ) C290_=_C916( C290 C916 ) C290_=_C918( C290 C918 ) C290_=_C926( C290 C926 ) C290_=_C929( C290 C929 ) \nC290_=_C930( C290 C930 ) C290_=_C932( C290 C932 ) C290_=_C949( C290 C949 ) C291_=_C324( C291 C324 ) C291_=_C344( C291 C344 ) C291_=_C370( C291 C370 ) \nC291_=_C381( C291 C381 ) C291_=_C435( C291 C435 ) C291_=_C454( C291 C454 ) C291_=_C455( C291 C455 ) C291_=_C456( C291 C456 ) C291_=_C457(</w:t>
      </w:r>
    </w:p>
    <w:p>
      <w:pPr>
        <w:pStyle w:val="PreformattedText"/>
        <w:bidi w:val="0"/>
        <w:spacing w:before="0" w:after="0"/>
        <w:jc w:val="left"/>
        <w:rPr/>
      </w:pPr>
      <w:r>
        <w:rPr/>
        <w:t xml:space="preserve"> </w:t>
      </w:r>
      <w:r>
        <w:rPr/>
        <w:t>C291 C457 ) \nC291_=_C458( C291 C458 ) C291_=_C459( C291 C459 ) C291_=_C460( C291 C460 ) C291_=_C466( C291 C466 ) C291_=_C485( C291 C485 ) C291_=_C495( C291 C495 ) \nC291_=_C502( C291 C502 ) C291_=_C519( C291 C519 ) C291_=_C525( C291 C525 ) C291_=_C547( C291 C547 ) C291_=_C563( C291 C563 ) C291_=_C572( C291 C572 ) \nC291_=_C578( C291 C578 ) C291_=_C584( C291 C584 ) C291_=_C604( C291 C604 ) C291_=_C621( C291 C621 ) C291_=_C627( C291 C627 ) C291_=_C628( C291 C628 ) \nC291_=_C630( C291 C630 ) C291_=_C634( C291 C634 ) C291_=_C644( C291 C644 ) C291_=_C669( C291 C669 ) C291_=_C682( C291 C682 ) C291_=_C688( C291 C688 ) \nC291_=_C724( C291 C724 ) C291_=_C751( C291 C751 ) C291_=_C752( C291 C752 ) C291_=_C754( C291 C754 ) C291_=_C756( C291 C756 ) C291_=_C760( C291 C760 ) \nC291_=_C762( C291 C762 ) C291_=_C765( C291 C765 ) C291_=_C789( C291 C789 ) C291_=_C821( C291 C821 ) C291_=_C835( C291 C835 ) C291_=_C845( C291 C845 ) \nC291_=_C846( C291 C846 ) C291_=_C847( C291 C847 ) C291_=_C851( C291 C851 ) C291_=_C865( C291 C865 ) C291_=_C881( C291 C881 ) C291_=_C890( C291 C890 ) \nC291_=_C898( C291 C898 ) C291_=_C900( C291 C900 ) C291_=_C901( C291 C901 ) C291_=_C902( C291 C902 ) C291_=_C920( C291 C920 ) C291_=_C924( C291 C924 ) \nC291_=_C925( C291 C925 ) C291_=_C927( C291 C927 ) C291_=_C929( C291 C929 ) C291_=_C930( C291 C930 ) C291_=_C936( C291 C936 ) C291_=_C939( C291 C939 ) \nC291_=_C942( C291 C942 ) C291_=_C948( C291 C948 ) C291_=_C949( C291 C949 ) C293_=_C294( C293 C294 ) C293_=_C323( C293 C323 ) C293_=_C362( C293 C362 ) \nC293_=_C399( C293 C399 ) C293_=_C400( C293 C400 ) C293_=_C458( C293 C458 ) C293_=_C462( C293 C462 ) C293_=_C463( C293 C463 ) C293_=_C494( C293 C494 ) \nC293_=_C554( C293 C554 ) C293_=_C566( C293 C566 ) C293_=_C593( C293 C593 ) C293_=_C597( C293 C597 ) C293_=_C601( C293 C601 ) C293_=_C603( C293 C603 ) \nC293_=_C631( C293 C631 ) C293_=_C632( C293 C632 ) C293_=_C676( C293 C676 ) C293_=_C678( C293 C678 ) C293_=_C718( C293 C718 ) C293_=_C729( C293 C729 ) \nC293_=_C741( C293 C741 ) C293_=_C745( C293 C745 ) C293_=_C752( C293 C752 ) C293_=_C753( C293 C753 ) C293_=_C754( C293 C754 ) C293_=_C755( C293 C755 ) \nC293_=_C756( C293 C756 ) C293_=_C757( C293 C757 ) C293_=_C758( C293 C758 ) C293_=_C772( C293 C772 ) C293_=_C810( C293 C810 ) C293_=_C814( C293 C814 ) \nC293_=_C820( C293 C820 ) C293_=_C825( C293 C825 ) C293_=_C848( C293 C848 ) C293_=_C859( C293 C859 ) C293_=_C860( C293 C860 ) C293_=_C866( C293 C866 ) \nC293_=_C886( C293 C886 ) C293_=_C889( C293 C889 ) C293_=_C904( C293 C904 ) C293_=_C909( C293 C909 ) C293_=_C913( C293 C913 ) C293_=_C918( C293 C918 ) \nC293_=_C921( C293 C921 ) C293_=_C937( C293 C937 ) C293_=_C945( C293 C945 ) C294_=_C319( C294 C319 ) C294_=_C331( C294 C331 ) C294_=_C342( C294 C342 ) \nC294_=_C366( C294 C366 ) C294_=_C383( C294 C383 ) C294_=_C394( C294 C394 ) C294_=_C408( C294 C408 ) C294_=_C418( C294 C418 ) C294_=_C419( C294 C419 ) \nC294_=_C429( C294 C429 ) C294_=_C450( C294 C450 ) C294_=_C459( C294 C459 ) C294_=_C462( C294 C462 ) C294_=_C463( C294 C463 ) C294_=_C466( C294 C466 ) \nC294_=_C484( C294 C484 ) C294_=_C501( C294 C501 ) C294_=_C512( C294 C512 ) C294_=_C528( C294 C528 ) C294_=_C536( C294 C536 ) C294_=_C559( C294 C559 ) \nC294_=_C561( C294 C561 ) C294_=_C564( C294 C564 ) C294_=_C566( C294 C566 ) C294_=_C591( C294 C591 ) C294_=_C592( C294 C592 ) C294_=_C593( C294 C593 ) \nC294_=_C594( C294 C594 ) C294_=_C603( C294 C603 ) C294_=_C611( C294 C611 ) C294_=_C628( C294 C628 ) C294_=_C631( C294 C631 ) C294_=_C632( C294 C632 ) \nC294_=_C642( C294 C642 ) C294_=_C644( C294 C644 ) C294_=_C677( C294 C677 ) C294_=_C695( C294 C695 ) C294_=_C752( C294 C752 ) C294_=_C753( C294 C753 ) \nC294_=_C754( C294 C754 ) C294_=_C755( C294 C755 ) C294_=_C756( C294 C756 ) C294_=_C757( C294 C757 ) C294_=_C758( C294 C758 ) C294_=_C764( C294 C764 ) \nC294_=_C775( C294 C775 ) C294_=_C779( C294 C779 ) C294_=_C786( C294 C786 ) C294_=_C794( C294 C794 ) C294_=_C802( C294 C802 ) C294_=_C809( C294 C809 ) \nC294_=_C813( C294 C813 ) C294_=_C829( C294 C829 ) C294_=_C833( C294 C833 ) C294_=_C838( C294 C838 ) C294_=_C842( C294 C842 ) C294_=_C844( C294 C844 ) \nC294_=_C856( C294 C856 ) C294_=_C876( C294 C876 ) C294_=_C883( C294 C883 ) C294_=_C885( C294 C885 ) C294_=_C887( C294 C887 ) C294_=_C891( C294 C891 ) \nC294_=_C893( C294 C893 ) C294_=_C904( C294 C904 ) C294_=_C905( C294 C905 ) C294_=_C906( C294 C906 ) C294_=_C916( C294 C916 ) C294_=_C924( C294 C924 ) \nC294_=_C926( C294 C926 ) C294_=_C933( C294 C933 ) C296_=_C297( C296 C297 ) C296_=_C345( C296 C345 ) C296_=_C363( C296 C363 ) C296_=_C411( C296 C411 ) \nC296_=_C414( C296 C414 ) C296_=_C428( C296 C428 ) C296_=_C429( C296 C429 ) C296_=_C437( C296 C437 ) C296_=_C448( C296 C448 ) C296_=_C450( C296 C450 ) \nC296_=_C465( C296 C465 ) C296_=_C466( C296 C466 ) C296_=_C468( C296 C468 ) C296_=_C469( C296 C469 ) C296_=_C475( C296 C475 ) C296_=_C493( C296 C493 ) \nC296_=_C519( C296 C519 ) C296_=_C520( C296 C520 ) C296_=_C522( C296 C522 ) C296_=_C535( C296 C535 ) C296_=_C551( C296 C551 ) C296_=_C554( C296 C554 ) \nC296_=_C576( C296 C576 ) C296_=_C607( C296 C607 ) C296_=_C621( C296 C621 ) C296_=_C632( C296 C632 ) C296_=_C633( C296 C633 ) C296_=_C639( C296 C639 ) \nC296_=_C672( C296 C672 ) C296_=_C689( C296 C689 ) C296_=_C691( C296 C691 ) C296_=_C696( C296 C696 ) C296_=_C702( C296 C702 ) C296_=_C707( C296 C707 ) \nC296_=_C738( C296 C738 ) C296_=_C740( C296 C740 ) C296_=_C753( C296 C753 ) C296_=_C759( C296 C759 ) C296_=_C760( C296 C760 ) C296_=_C761( C296 C761 ) \nC296_=_C762( C296 C762 ) C296_=_C787( C296 C787 ) C296_=_C811( C296 C811 ) C296_=_C818( C296 C818 ) C296_=_C831( C296 C831 ) C296_=_C834( C296 C834 ) \nC296_=_C841( C296 C841 ) C296_=_C847( C296 C847 ) C296_=_C848( C296 C848 ) C296_=_C851( C296 C851 ) C296_=_C882( C296 C882 ) C296_=_C883( C296 C883 ) \nC296_=_C885( C296 C885 ) C296_=_C899( C296 C899 ) C296_=_C905( C296 C905 ) C296_=_C917( C296 C917 ) C296_=_C922( C296 C922 ) C296_=_C926( C296 C926 ) \nC296_=_C934( C296 C934 ) C296_=_C947( C296 C947 ) C297_=_C355( C297 C355 ) C297_=_C365( C297 C365 ) C297_=_C378( C297 C378 ) C297_=_C398( C297 C398 ) \nC297_=_C465( C297 C465 ) C297_=_C466( C297 C466 ) C297_=_C468( C297 C468 ) C297_=_C469( C297 C469 ) C297_=_C492( C297 C492 ) C297_=_C526( C297 C526 ) \nC297_=_C549( C297 C549 ) C297_=_C574( C297 C574 ) C297_=_C592( C297 C592 ) C297_=_C622( C297 C622 ) C297_=_C627( C297 C627 ) C297_=_C632( C297 C632 ) \nC297_=_C633( C297 C633 ) C297_=_C641( C297 C641 ) C297_=_C643( C297 C643 ) C297_=_C654( C297 C654 ) C297_=_C694( C297 C694 ) C297_=_C698( C297 C698 ) \nC297_=_C713( C297 C713 ) C297_=_C720( C297 C720 ) C297_=_C740( C297 C740 ) C297_=_C747( C297 C747 ) C297_=_C759( C297 C759 ) C297_=_C760( C297 C760 ) \nC297_=_C761( C297 C761 ) C297_=_C762( C297 C762 ) C297_=_C773( C297 C773 ) C297_=_C775( C297 C775 ) C297_=_C780( C297 C780 ) C297_=_C783( C297 C783 ) \nC297_=_C814( C297 C814 ) C297_=_C818( C297 C818 ) C297_=_C830( C297 C830 ) C297_=_C836( C297 C836 ) C297_=_C838( C297 C838 ) C297_=_C847( C297 C847 ) \nC297_=_C848( C297 C848 ) C297_=_C857( C297 C857 ) C297_=_C859( C297 C859 ) C297_=_C883( C297 C883 ) C297_=_C889( C297 C889 ) C297_=_C892( C297 C892 ) \nC297_=_C893( C297 C893 ) C297_=_C905( C297 C905 ) C297_=_C917( C297 C917 ) C297_=_C925( C297 C925 ) C297_=_C941( C297 C941 ) C297_=_C942( C297 C942 ) \nC297_=_C947( C297 C947 ) C298_=_C299( C298 C299 ) C298_=_C330( C298 C330 ) C298_=_C331( C298 C331 ) C298_=_C332( C298 C332 ) C298_=_C333( C298 C333 ) \nC298_=_C424( C298 C424 ) C298_=_C426( C298 C426 ) C298_=_C435( C298 C435 ) C298_=_C445( C298 C445 ) C298_=_C470( C298 C470 ) C298_=_C471( C298 C471 ) \nC298_=_C472( C298 C472 ) C298_=_C476( C298 C476 ) C298_=_C485( C298 C485 ) C298_=_C486( C298 C486 ) C298_=_C489( C298 C489 ) C298_=_C495( C298 C495 ) \nC298_=_C504( C298 C504 ) C298_=_C505( C298 C505 ) C298_=_C506( C298 C506 ) C298_=_C507( C298 C507 ) C298_=_C546( C298 C546 ) C298_=_C565( C298 C565 ) \nC298_=_C591( C298 C591 ) C298_=_C612( C298 C612 ) C298_=_C632( C298 C632 ) C298_=_C634( C298 C634 ) C298_=_C635( C298 C635 ) C298_=_C636( C298 C636 ) \nC298_=_C640( C298 C640 ) C298_=_C648( C298 C648 ) C298_=_C669( C298 C669 ) C298_=_C672( C298 C672 ) C298_=_C679( C298 C679 ) C298_=_C680( C298 C680 ) \nC298_=_C681( C298 C681 ) C298_=_C697( C298 C697 ) C298_=_C736( C298 C736 ) C298_=_C763( C298 C763 ) C298_=_C764( C298 C764 ) C298_=_C765( C298 C765 ) \nC298_=_C766( C298 C766 ) C298_=_C770( C298 C770 ) C298_=_C772( C298 C772 ) C298_=_C776( C298 C776 ) C298_=_C792( C298 C792 ) C298_=_C813( C298 C813 ) \nC298_=_C829( C298 C829 ) C298_=_C831( C298 C831 ) C298_=_C850( C298 C850 ) C298_=_C855( C298 C855 ) C298_=_C863( C298 C863 ) C298_=_C867( C298 C867 ) \nC298_=_C868( C298 C868 ) C298_=_C869( C298 C869 ) C298_=_C877( C298 C877 ) C298_=_C887( C298 C887 ) C298_=_C896( C298 C896 ) C298_=_C899( C298 C899 ) \nC298_=_C900( C298 C900 ) C298_=_C901( C298 C901 ) C298_=_C906( C298 C906 ) C298_=_C909( C298 C909 ) C298_=_C914( C298 C914 ) C298_=_C929( C298 C929 ) \nC298_=_C934( C298 C934 ) C298_=_C935( C298 C935 ) C298_=_C947( C298 C947 ) C299_=_C312( C299 C312 ) C299_=_C320( C299 C320 ) C299_=_C332( C299 C332 ) \nC299_=_C354( C299 C354 ) C299_=_C360( C299 C360 ) C299_=_C379( C299 C379 ) C299_=_C380( C299 C380 ) C299_=_C381( C299 C381 ) C299_=_C395( C299 C395 ) \nC299_=_C398( C299 C398 ) C299_=_C411( C299 C411 ) C299_=_C470( C299 C470 ) C299_=_C471( C299 C471 ) C299_=_C472( C299 C472 ) C299_=_C508( C299 C508 ) \nC299_=_C512( C299 C512 ) C299_=_C539( C299 C539 ) C299_=_C573( C299 C573 ) C299_=_C583( C299 C583 ) C299_=_C601( C299 C601 ) C299_=_C634( C299 C634 ) \nC299_=_C635( C299 C635 ) C299_=_C636( C299 C636 ) C299_=_C638( C299 C638 ) C299_=_C645( C299 C645 ) C299_=_C658( C299 C658 ) C299_=_C684( C299 C684 ) \nC299_=_C721( C299 C721 ) C299_=_C722( C299 C722 ) C299_=_C726( C299 C726 ) C299_=_C729( C299 C729 ) C299_=_C731( C299 C731 ) C299_=_C736( C299 C736 ) \nC299_=_C741(</w:t>
      </w:r>
    </w:p>
    <w:p>
      <w:pPr>
        <w:pStyle w:val="PreformattedText"/>
        <w:bidi w:val="0"/>
        <w:spacing w:before="0" w:after="0"/>
        <w:jc w:val="left"/>
        <w:rPr/>
      </w:pPr>
      <w:r>
        <w:rPr/>
        <w:t xml:space="preserve"> </w:t>
      </w:r>
      <w:r>
        <w:rPr/>
        <w:t>C299 C741 ) C299_=_C759( C299 C759 ) C299_=_C763( C299 C763 ) C299_=_C764( C299 C764 ) C299_=_C765( C299 C765 ) C299_=_C766( C299 C766 ) \nC299_=_C776( C299 C776 ) C299_=_C796( C299 C796 ) C299_=_C798( C299 C798 ) C299_=_C800( C299 C800 ) C299_=_C805( C299 C805 ) C299_=_C810( C299 C810 ) \nC299_=_C811( C299 C811 ) C299_=_C815( C299 C815 ) C299_=_C817( C299 C817 ) C299_=_C818( C299 C818 ) C299_=_C830( C299 C830 ) C299_=_C832( C299 C832 ) \nC299_=_C837( C299 C837 ) C299_=_C838( C299 C838 ) C299_=_C850( C299 C850 ) C299_=_C864( C299 C864 ) C299_=_C872( C299 C872 ) C299_=_C873( C299 C873 ) \nC299_=_C875( C299 C875 ) C299_=_C877( C299 C877 ) C299_=_C890( C299 C890 ) C299_=_C896( C299 C896 ) C299_=_C900( C299 C900 ) C299_=_C901( C299 C901 ) \nC299_=_C906( C299 C906 ) C299_=_C913( C299 C913 ) C299_=_C929( C299 C929 ) C299_=_C933( C299 C933 ) C299_=_C949( C299 C949 ) C300_=_C303( C300 C303 ) \nC300_=_C308( C300 C308 ) C300_=_C310( C300 C310 ) C300_=_C312( C300 C312 ) C300_=_C313( C300 C313 ) C300_=_C323( C300 C323 ) C300_=_C329( C300 C329 ) \nC300_=_C334( C300 C334 ) C300_=_C335( C300 C335 ) C300_=_C346( C300 C346 ) C300_=_C392( C300 C392 ) C300_=_C400( C300 C400 ) C300_=_C451( C300 C451 ) \nC300_=_C471( C300 C471 ) C300_=_C475( C300 C475 ) C300_=_C484( C300 C484 ) C300_=_C485( C300 C485 ) C300_=_C508( C300 C508 ) C300_=_C509( C300 C509 ) \nC300_=_C591( C300 C591 ) C300_=_C599( C300 C599 ) C300_=_C651( C300 C651 ) C300_=_C652( C300 C652 ) C300_=_C653( C300 C653 ) C300_=_C660( C300 C660 ) \nC300_=_C675( C300 C675 ) C300_=_C689( C300 C689 ) C300_=_C698( C300 C698 ) C300_=_C736( C300 C736 ) C300_=_C747( C300 C747 ) C300_=_C764( C300 C764 ) \nC300_=_C767( C300 C767 ) C300_=_C769( C300 C769 ) C300_=_C770( C300 C770 ) C300_=_C777( C300 C777 ) C300_=_C778( C300 C778 ) C300_=_C779( C300 C779 ) \nC300_=_C780( C300 C780 ) C300_=_C782( C300 C782 ) C300_=_C786( C300 C786 ) C300_=_C793( C300 C793 ) C300_=_C794( C300 C794 ) C300_=_C813( C300 C813 ) \nC300_=_C815( C300 C815 ) C300_=_C817( C300 C817 ) C300_=_C851( C300 C851 ) C300_=_C852( C300 C852 ) C300_=_C856( C300 C856 ) C300_=_C870( C300 C870 ) \nC300_=_C897( C300 C897 ) C300_=_C898( C300 C898 ) C300_=_C904( C300 C904 ) C300_=_C905( C300 C905 ) C300_=_C907( C300 C907 ) C300_=_C943( C300 C943 ) \nC300_=_C948( C300 C948 ) C300_=_C949( C300 C949 ) C303_=_C317( C303 C317 ) C303_=_C325( C303 C325 ) C303_=_C334( C303 C334 ) C303_=_C367( C303 C367 ) \nC303_=_C374( C303 C374 ) C303_=_C426( C303 C426 ) C303_=_C434( C303 C434 ) C303_=_C447( C303 C447 ) C303_=_C471( C303 C471 ) C303_=_C475( C303 C475 ) \nC303_=_C511( C303 C511 ) C303_=_C530( C303 C530 ) C303_=_C539( C303 C539 ) C303_=_C544( C303 C544 ) C303_=_C546( C303 C546 ) C303_=_C570( C303 C570 ) \nC303_=_C571( C303 C571 ) C303_=_C572( C303 C572 ) C303_=_C579( C303 C579 ) C303_=_C627( C303 C627 ) C303_=_C645( C303 C645 ) C303_=_C648( C303 C648 ) \nC303_=_C649( C303 C649 ) C303_=_C655( C303 C655 ) C303_=_C660( C303 C660 ) C303_=_C663( C303 C663 ) C303_=_C678( C303 C678 ) C303_=_C686( C303 C686 ) \nC303_=_C690( C303 C690 ) C303_=_C711( C303 C711 ) C303_=_C751( C303 C751 ) C303_=_C757( C303 C757 ) C303_=_C765( C303 C765 ) C303_=_C767( C303 C767 ) \nC303_=_C769( C303 C769 ) C303_=_C773( C303 C773 ) C303_=_C791( C303 C791 ) C303_=_C798( C303 C798 ) C303_=_C851( C303 C851 ) C303_=_C852( C303 C852 ) \nC303_=_C854( C303 C854 ) C303_=_C861( C303 C861 ) C303_=_C862( C303 C862 ) C303_=_C869( C303 C869 ) C303_=_C877( C303 C877 ) C303_=_C888( C303 C888 ) \nC303_=_C905( C303 C905 ) C303_=_C907( C303 C907 ) C303_=_C930( C303 C930 ) C303_=_C934( C303 C934 ) C303_=_C944( C303 C944 ) C303_=_C946( C303 C946 ) \nC307_=_C347( C307 C347 ) C307_=_C383( C307 C383 ) C307_=_C411( C307 C411 ) C307_=_C421( C307 C421 ) C307_=_C432( C307 C432 ) C307_=_C441( C307 C441 ) \nC307_=_C454( C307 C454 ) C307_=_C476( C307 C476 ) C307_=_C477( C307 C477 ) C307_=_C486( C307 C486 ) C307_=_C495( C307 C495 ) C307_=_C511( C307 C511 ) \nC307_=_C517( C307 C517 ) C307_=_C536( C307 C536 ) C307_=_C544( C307 C544 ) C307_=_C576( C307 C576 ) C307_=_C599( C307 C599 ) C307_=_C638( C307 C638 ) \nC307_=_C639( C307 C639 ) C307_=_C640( C307 C640 ) C307_=_C652( C307 C652 ) C307_=_C653( C307 C653 ) C307_=_C661( C307 C661 ) C307_=_C693( C307 C693 ) \nC307_=_C730( C307 C730 ) C307_=_C736( C307 C736 ) C307_=_C741( C307 C741 ) C307_=_C744( C307 C744 ) C307_=_C770( C307 C770 ) C307_=_C771( C307 C771 ) \nC307_=_C772( C307 C772 ) C307_=_C773( C307 C773 ) C307_=_C780( C307 C780 ) C307_=_C787( C307 C787 ) C307_=_C819( C307 C819 ) C307_=_C831( C307 C831 ) \nC307_=_C847( C307 C847 ) C307_=_C853( C307 C853 ) C307_=_C854( C307 C854 ) C307_=_C855( C307 C855 ) C307_=_C861( C307 C861 ) C307_=_C869( C307 C869 ) \nC307_=_C873( C307 C873 ) C307_=_C881( C307 C881 ) C307_=_C884( C307 C884 ) C307_=_C892( C307 C892 ) C307_=_C905( C307 C905 ) C307_=_C908( C307 C908 ) \nC307_=_C916( C307 C916 ) C307_=_C925( C307 C925 ) C307_=_C935( C307 C935 ) C307_=_C936( C307 C936 ) C307_=_C940( C307 C940 ) C307_=_C942( C307 C942 ) \nC307_=_C946( C307 C946 ) C307_=_C947( C307 C947 ) C307_=_C949( C307 C949 ) C308_=_C310( C308 C310 ) C308_=_C312( C308 C312 ) C308_=_C313( C308 C313 ) \nC308_=_C329( C308 C329 ) C308_=_C332( C308 C332 ) C308_=_C334( C308 C334 ) C308_=_C335( C308 C335 ) C308_=_C402( C308 C402 ) C308_=_C406( C308 C406 ) \nC308_=_C412( C308 C412 ) C308_=_C439( C308 C439 ) C308_=_C451( C308 C451 ) C308_=_C471( C308 C471 ) C308_=_C484( C308 C484 ) C308_=_C485( C308 C485 ) \nC308_=_C508( C308 C508 ) C308_=_C509( C308 C509 ) C308_=_C522( C308 C522 ) C308_=_C561( C308 C561 ) C308_=_C615( C308 C615 ) C308_=_C627( C308 C627 ) \nC308_=_C652( C308 C652 ) C308_=_C653( C308 C653 ) C308_=_C665( C308 C665 ) C308_=_C675( C308 C675 ) C308_=_C709( C308 C709 ) C308_=_C737( C308 C737 ) \nC308_=_C738( C308 C738 ) C308_=_C747( C308 C747 ) C308_=_C749( C308 C749 ) C308_=_C758( C308 C758 ) C308_=_C771( C308 C771 ) C308_=_C776( C308 C776 ) \nC308_=_C777( C308 C777 ) C308_=_C778( C308 C778 ) C308_=_C779( C308 C779 ) C308_=_C780( C308 C780 ) C308_=_C782( C308 C782 ) C308_=_C793( C308 C793 ) \nC308_=_C794( C308 C794 ) C308_=_C811( C308 C811 ) C308_=_C815( C308 C815 ) C308_=_C832( C308 C832 ) C308_=_C836( C308 C836 ) C308_=_C856( C308 C856 ) \nC308_=_C870( C308 C870 ) C308_=_C876( C308 C876 ) C308_=_C884( C308 C884 ) C308_=_C886( C308 C886 ) C308_=_C892( C308 C892 ) C308_=_C897( C308 C897 ) \nC308_=_C898( C308 C898 ) C308_=_C900( C308 C900 ) C308_=_C904( C308 C904 ) C308_=_C922( C308 C922 ) C308_=_C929( C308 C929 ) C308_=_C930( C308 C930 ) \nC308_=_C943( C308 C943 ) C308_=_C947( C308 C947 ) C308_=_C948( C308 C948 ) C308_=_C949( C308 C949 ) C310_=_C312( C310 C312 ) C310_=_C313( C310 C313 ) \nC310_=_C329( C310 C329 ) C310_=_C338( C310 C338 ) C310_=_C367( C310 C367 ) C310_=_C368( C310 C368 ) C310_=_C383( C310 C383 ) C310_=_C384( C310 C384 ) \nC310_=_C386( C310 C386 ) C310_=_C387( C310 C387 ) C310_=_C393( C310 C393 ) C310_=_C449( C310 C449 ) C310_=_C451( C310 C451 ) C310_=_C453( C310 C453 ) \nC310_=_C459( C310 C459 ) C310_=_C471( C310 C471 ) C310_=_C484( C310 C484 ) C310_=_C485( C310 C485 ) C310_=_C511( C310 C511 ) C310_=_C526( C310 C526 ) \nC310_=_C534( C310 C534 ) C310_=_C535( C310 C535 ) C310_=_C540( C310 C540 ) C310_=_C580( C310 C580 ) C310_=_C581( C310 C581 ) C310_=_C626( C310 C626 ) \nC310_=_C652( C310 C652 ) C310_=_C653( C310 C653 ) C310_=_C655( C310 C655 ) C310_=_C657( C310 C657 ) C310_=_C672( C310 C672 ) C310_=_C697( C310 C697 ) \nC310_=_C709( C310 C709 ) C310_=_C719( C310 C719 ) C310_=_C722( C310 C722 ) C310_=_C733( C310 C733 ) C310_=_C737( C310 C737 ) C310_=_C747( C310 C747 ) \nC310_=_C754( C310 C754 ) C310_=_C770( C310 C770 ) C310_=_C777( C310 C777 ) C310_=_C778( C310 C778 ) C310_=_C779( C310 C779 ) C310_=_C780( C310 C780 ) \nC310_=_C794( C310 C794 ) C310_=_C824( C310 C824 ) C310_=_C830( C310 C830 ) C310_=_C831( C310 C831 ) C310_=_C832( C310 C832 ) C310_=_C842( C310 C842 ) \nC310_=_C851( C310 C851 ) C310_=_C853( C310 C853 ) C310_=_C856( C310 C856 ) C310_=_C857( C310 C857 ) C310_=_C860( C310 C860 ) C310_=_C863( C310 C863 ) \nC310_=_C864( C310 C864 ) C310_=_C890( C310 C890 ) C310_=_C896( C310 C896 ) C310_=_C897( C310 C897 ) C310_=_C898( C310 C898 ) C310_=_C913( C310 C913 ) \nC310_=_C916( C310 C916 ) C310_=_C921( C310 C921 ) C310_=_C930( C310 C930 ) C310_=_C936( C310 C936 ) C310_=_C939( C310 C939 ) C310_=_C948( C310 C948 ) \nC312_=_C313( C312 C313 ) C312_=_C332( C312 C332 ) C312_=_C354( C312 C354 ) C312_=_C360( C312 C360 ) C312_=_C366( C312 C366 ) C312_=_C380( C312 C380 ) \nC312_=_C381( C312 C381 ) C312_=_C411( C312 C411 ) C312_=_C442( C312 C442 ) C312_=_C451( C312 C451 ) C312_=_C484( C312 C484 ) C312_=_C485( C312 C485 ) \nC312_=_C508( C312 C508 ) C312_=_C552( C312 C552 ) C312_=_C557( C312 C557 ) C312_=_C573( C312 C573 ) C312_=_C580( C312 C580 ) C312_=_C583( C312 C583 ) \nC312_=_C597( C312 C597 ) C312_=_C601( C312 C601 ) C312_=_C634( C312 C634 ) C312_=_C652( C312 C652 ) C312_=_C653( C312 C653 ) C312_=_C657( C312 C657 ) \nC312_=_C676( C312 C676 ) C312_=_C684( C312 C684 ) C312_=_C692( C312 C692 ) C312_=_C703( C312 C703 ) C312_=_C704( C312 C704 ) C312_=_C705( C312 C705 ) \nC312_=_C711( C312 C711 ) C312_=_C722( C312 C722 ) C312_=_C731( C312 C731 ) C312_=_C741( C312 C741 ) C312_=_C747( C312 C747 ) C312_=_C764( C312 C764 ) \nC312_=_C771( C312 C771 ) C312_=_C777( C312 C777 ) C312_=_C778( C312 C778 ) C312_=_C779( C312 C779 ) C312_=_C780( C312 C780 ) C312_=_C796( C312 C796 ) \nC312_=_C798( C312 C798 ) C312_=_C800( C312 C800 ) C312_=_C805( C312 C805 ) C312_=_C827( C312 C827 ) C312_=_C856( C312 C856 ) C312_=_C877( C312 C877 ) \nC312_=_C883( C312 C883 ) C312_=_C897( C312 C897 ) C312_=_C898( C312 C898 ) C312_=_C913( C312 C913 ) C312_=_C917( C312 C917 ) C312_=_C942( C312 C942 ) \nC312_=_C943( C312 C943 ) C312_=_C945( C312 C945 ) C312_=_C948( C312 C948 ) C313_=_C334( C313 C334 ) C313_=_C348( C313 C348 ) C313_=_C363( C313 C363 ) \nC313_=_C383( C313 C383 ) C313_=_C402(</w:t>
      </w:r>
    </w:p>
    <w:p>
      <w:pPr>
        <w:pStyle w:val="PreformattedText"/>
        <w:bidi w:val="0"/>
        <w:spacing w:before="0" w:after="0"/>
        <w:jc w:val="left"/>
        <w:rPr/>
      </w:pPr>
      <w:r>
        <w:rPr/>
        <w:t xml:space="preserve"> </w:t>
      </w:r>
      <w:r>
        <w:rPr/>
        <w:t>C313 C402 ) C313_=_C425( C313 C425 ) C313_=_C451( C313 C451 ) C313_=_C484( C313 C484 ) C313_=_C485( C313 C485 ) \nC313_=_C492( C313 C492 ) C313_=_C497( C313 C497 ) C313_=_C507( C313 C507 ) C313_=_C510( C313 C510 ) C313_=_C518( C313 C518 ) C313_=_C555( C313 C555 ) \nC313_=_C568( C313 C568 ) C313_=_C575( C313 C575 ) C313_=_C593( C313 C593 ) C313_=_C611( C313 C611 ) C313_=_C612( C313 C612 ) C313_=_C623( C313 C623 ) \nC313_=_C652( C313 C652 ) C313_=_C653( C313 C653 ) C313_=_C658( C313 C658 ) C313_=_C681( C313 C681 ) C313_=_C691( C313 C691 ) C313_=_C693( C313 C693 ) \nC313_=_C705( C313 C705 ) C313_=_C708( C313 C708 ) C313_=_C714( C313 C714 ) C313_=_C727( C313 C727 ) C313_=_C734( C313 C734 ) C313_=_C747( C313 C747 ) \nC313_=_C758( C313 C758 ) C313_=_C769( C313 C769 ) C313_=_C772( C313 C772 ) C313_=_C773( C313 C773 ) C313_=_C777( C313 C777 ) C313_=_C778( C313 C778 ) \nC313_=_C779( C313 C779 ) C313_=_C780( C313 C780 ) C313_=_C790( C313 C790 ) C313_=_C793( C313 C793 ) C313_=_C802( C313 C802 ) C313_=_C815( C313 C815 ) \nC313_=_C818( C313 C818 ) C313_=_C840( C313 C840 ) C313_=_C856( C313 C856 ) C313_=_C858( C313 C858 ) C313_=_C871( C313 C871 ) C313_=_C886( C313 C886 ) \nC313_=_C896( C313 C896 ) C313_=_C897( C313 C897 ) C313_=_C898( C313 C898 ) C313_=_C918( C313 C918 ) C313_=_C925( C313 C925 ) C313_=_C927( C313 C927 ) \nC313_=_C928( C313 C928 ) C313_=_C933( C313 C933 ) C313_=_C935( C313 C935 ) C313_=_C948( C313 C948 ) C315_=_C316( C315 C316 ) C315_=_C317( C315 C317 ) \nC315_=_C318( C315 C318 ) C315_=_C320( C315 C320 ) C315_=_C340( C315 C340 ) C315_=_C368( C315 C368 ) C315_=_C369( C315 C369 ) C315_=_C370( C315 C370 ) \nC315_=_C371( C315 C371 ) C315_=_C372( C315 C372 ) C315_=_C374( C315 C374 ) C315_=_C407( C315 C407 ) C315_=_C419( C315 C419 ) C315_=_C444( C315 C444 ) \nC315_=_C447( C315 C447 ) C315_=_C455( C315 C455 ) C315_=_C489( C315 C489 ) C315_=_C490( C315 C490 ) C315_=_C519( C315 C519 ) C315_=_C525( C315 C525 ) \nC315_=_C550( C315 C550 ) C315_=_C554( C315 C554 ) C315_=_C563( C315 C563 ) C315_=_C565( C315 C565 ) C315_=_C572( C315 C572 ) C315_=_C593( C315 C593 ) \nC315_=_C640( C315 C640 ) C315_=_C651( C315 C651 ) C315_=_C660( C315 C660 ) C315_=_C661( C315 C661 ) C315_=_C662( C315 C662 ) C315_=_C666( C315 C666 ) \nC315_=_C679( C315 C679 ) C315_=_C682( C315 C682 ) C315_=_C686( C315 C686 ) C315_=_C720( C315 C720 ) C315_=_C755( C315 C755 ) C315_=_C762( C315 C762 ) \nC315_=_C767( C315 C767 ) C315_=_C776( C315 C776 ) C315_=_C782( C315 C782 ) C315_=_C783( C315 C783 ) C315_=_C794( C315 C794 ) C315_=_C809( C315 C809 ) \nC315_=_C812( C315 C812 ) C315_=_C824( C315 C824 ) C315_=_C825( C315 C825 ) C315_=_C853( C315 C853 ) C315_=_C855( C315 C855 ) C315_=_C858( C315 C858 ) \nC315_=_C859( C315 C859 ) C315_=_C860( C315 C860 ) C315_=_C863( C315 C863 ) C315_=_C865( C315 C865 ) C315_=_C870( C315 C870 ) C315_=_C874( C315 C874 ) \nC315_=_C886( C315 C886 ) C315_=_C888( C315 C888 ) C315_=_C889( C315 C889 ) C315_=_C899( C315 C899 ) C315_=_C908( C315 C908 ) C315_=_C920( C315 C920 ) \nC315_=_C922( C315 C922 ) C315_=_C938( C315 C938 ) C315_=_C943( C315 C943 ) C316_=_C317( C316 C317 ) C316_=_C318( C316 C318 ) C316_=_C328( C316 C328 ) \nC316_=_C354( C316 C354 ) C316_=_C371( C316 C371 ) C316_=_C378( C316 C378 ) C316_=_C380( C316 C380 ) C316_=_C386( C316 C386 ) C316_=_C402( C316 C402 ) \nC316_=_C404( C316 C404 ) C316_=_C408( C316 C408 ) C316_=_C414( C316 C414 ) C316_=_C420( C316 C420 ) C316_=_C443( C316 C443 ) C316_=_C444( C316 C444 ) \nC316_=_C447( C316 C447 ) C316_=_C451( C316 C451 ) C316_=_C455( C316 C455 ) C316_=_C465( C316 C465 ) C316_=_C478( C316 C478 ) C316_=_C489( C316 C489 ) \nC316_=_C490( C316 C490 ) C316_=_C494( C316 C494 ) C316_=_C505( C316 C505 ) C316_=_C520( C316 C520 ) C316_=_C536( C316 C536 ) C316_=_C544( C316 C544 ) \nC316_=_C549( C316 C549 ) C316_=_C551( C316 C551 ) C316_=_C554( C316 C554 ) C316_=_C555( C316 C555 ) C316_=_C557( C316 C557 ) C316_=_C581( C316 C581 ) \nC316_=_C611( C316 C611 ) C316_=_C612( C316 C612 ) C316_=_C622( C316 C622 ) C316_=_C636( C316 C636 ) C316_=_C641( C316 C641 ) C316_=_C646( C316 C646 ) \nC316_=_C660( C316 C660 ) C316_=_C661( C316 C661 ) C316_=_C662( C316 C662 ) C316_=_C664( C316 C664 ) C316_=_C688( C316 C688 ) C316_=_C730( C316 C730 ) \nC316_=_C734( C316 C734 ) C316_=_C738( C316 C738 ) C316_=_C749( C316 C749 ) C316_=_C765( C316 C765 ) C316_=_C778( C316 C778 ) C316_=_C781( C316 C781 ) \nC316_=_C782( C316 C782 ) C316_=_C783( C316 C783 ) C316_=_C786( C316 C786 ) C316_=_C792( C316 C792 ) C316_=_C800( C316 C800 ) C316_=_C825( C316 C825 ) \nC316_=_C841( C316 C841 ) C316_=_C855( C316 C855 ) C316_=_C859( C316 C859 ) C316_=_C860( C316 C860 ) C316_=_C883( C316 C883 ) C316_=_C884( C316 C884 ) \nC316_=_C891( C316 C891 ) C316_=_C899( C316 C899 ) C316_=_C908( C316 C908 ) C316_=_C927( C316 C927 ) C316_=_C932( C316 C932 ) C316_=_C935( C316 C935 ) \nC316_=_C942( C316 C942 ) C316_=_C943( C316 C943 ) C317_=_C318( C317 C318 ) C317_=_C324( C317 C324 ) C317_=_C325( C317 C325 ) C317_=_C334( C317 C334 ) \nC317_=_C354( C317 C354 ) C317_=_C367( C317 C367 ) C317_=_C379( C317 C379 ) C317_=_C399( C317 C399 ) C317_=_C406( C317 C406 ) C317_=_C407( C317 C407 ) \nC317_=_C412( C317 C412 ) C317_=_C418( C317 C418 ) C317_=_C426( C317 C426 ) C317_=_C447( C317 C447 ) C317_=_C455( C317 C455 ) C317_=_C478( C317 C478 ) \nC317_=_C489( C317 C489 ) C317_=_C490( C317 C490 ) C317_=_C511( C317 C511 ) C317_=_C530( C317 C530 ) C317_=_C539( C317 C539 ) C317_=_C546( C317 C546 ) \nC317_=_C570( C317 C570 ) C317_=_C573( C317 C573 ) C317_=_C579( C317 C579 ) C317_=_C585( C317 C585 ) C317_=_C601( C317 C601 ) C317_=_C622( C317 C622 ) \nC317_=_C635( C317 C635 ) C317_=_C649( C317 C649 ) C317_=_C655( C317 C655 ) C317_=_C660( C317 C660 ) C317_=_C661( C317 C661 ) C317_=_C662( C317 C662 ) \nC317_=_C663( C317 C663 ) C317_=_C665( C317 C665 ) C317_=_C675( C317 C675 ) C317_=_C678( C317 C678 ) C317_=_C685( C317 C685 ) C317_=_C686( C317 C686 ) \nC317_=_C690( C317 C690 ) C317_=_C697( C317 C697 ) C317_=_C703( C317 C703 ) C317_=_C716( C317 C716 ) C317_=_C718( C317 C718 ) C317_=_C746( C317 C746 ) \nC317_=_C751( C317 C751 ) C317_=_C765( C317 C765 ) C317_=_C773( C317 C773 ) C317_=_C779( C317 C779 ) C317_=_C782( C317 C782 ) C317_=_C783( C317 C783 ) \nC317_=_C815( C317 C815 ) C317_=_C850( C317 C850 ) C317_=_C855( C317 C855 ) C317_=_C857( C317 C857 ) C317_=_C858( C317 C858 ) C317_=_C859( C317 C859 ) \nC317_=_C860( C317 C860 ) C317_=_C862( C317 C862 ) C317_=_C864( C317 C864 ) C317_=_C871( C317 C871 ) C317_=_C872( C317 C872 ) C317_=_C873( C317 C873 ) \nC317_=_C875( C317 C875 ) C317_=_C888( C317 C888 ) C317_=_C908( C317 C908 ) C317_=_C926( C317 C926 ) C317_=_C930( C317 C930 ) C317_=_C934( C317 C934 ) \nC317_=_C936( C317 C936 ) C317_=_C939( C317 C939 ) C317_=_C941( C317 C941 ) C317_=_C946( C317 C946 ) C318_=_C324( C318 C324 ) C318_=_C328( C318 C328 ) \nC318_=_C354( C318 C354 ) C318_=_C371( C318 C371 ) C318_=_C379( C318 C379 ) C318_=_C386( C318 C386 ) C318_=_C402( C318 C402 ) C318_=_C408( C318 C408 ) \nC318_=_C412( C318 C412 ) C318_=_C414( C318 C414 ) C318_=_C418( C318 C418 ) C318_=_C420( C318 C420 ) C318_=_C444( C318 C444 ) C318_=_C447( C318 C447 ) \nC318_=_C455( C318 C455 ) C318_=_C465( C318 C465 ) C318_=_C478( C318 C478 ) C318_=_C489( C318 C489 ) C318_=_C490( C318 C490 ) C318_=_C520( C318 C520 ) \nC318_=_C544( C318 C544 ) C318_=_C555( C318 C555 ) C318_=_C557( C318 C557 ) C318_=_C570( C318 C570 ) C318_=_C573( C318 C573 ) C318_=_C597( C318 C597 ) \nC318_=_C605( C318 C605 ) C318_=_C622( C318 C622 ) C318_=_C641( C318 C641 ) C318_=_C660( C318 C660 ) C318_=_C661( C318 C661 ) C318_=_C662( C318 C662 ) \nC318_=_C663( C318 C663 ) C318_=_C664( C318 C664 ) C318_=_C688( C318 C688 ) C318_=_C689( C318 C689 ) C318_=_C690( C318 C690 ) C318_=_C703( C318 C703 ) \nC318_=_C716( C318 C716 ) C318_=_C718( C318 C718 ) C318_=_C734( C318 C734 ) C318_=_C746( C318 C746 ) C318_=_C779( C318 C779 ) C318_=_C781( C318 C781 ) \nC318_=_C782( C318 C782 ) C318_=_C783( C318 C783 ) C318_=_C825( C318 C825 ) C318_=_C855( C318 C855 ) C318_=_C857( C318 C857 ) C318_=_C859( C318 C859 ) \nC318_=_C860( C318 C860 ) C318_=_C864( C318 C864 ) C318_=_C870( C318 C870 ) C318_=_C871( C318 C871 ) C318_=_C873( C318 C873 ) C318_=_C875( C318 C875 ) \nC318_=_C888( C318 C888 ) C318_=_C901( C318 C901 ) C318_=_C908( C318 C908 ) C318_=_C917( C318 C917 ) C318_=_C921( C318 C921 ) C318_=_C924( C318 C924 ) \nC318_=_C927( C318 C927 ) C318_=_C932( C318 C932 ) C318_=_C936( C318 C936 ) C318_=_C939( C318 C939 ) C318_=_C946( C318 C946 ) C319_=_C320( C319 C320 ) \nC319_=_C321( C319 C321 ) C319_=_C340( C319 C340 ) C319_=_C341( C319 C341 ) C319_=_C342( C319 C342 ) C319_=_C357( C319 C357 ) C319_=_C366( C319 C366 ) \nC319_=_C408( C319 C408 ) C319_=_C412( C319 C412 ) C319_=_C418( C319 C418 ) C319_=_C419( C319 C419 ) C319_=_C429( C319 C429 ) C319_=_C450( C319 C450 ) \nC319_=_C478( C319 C478 ) C319_=_C489( C319 C489 ) C319_=_C491( C319 C491 ) C319_=_C492( C319 C492 ) C319_=_C501( C319 C501 ) C319_=_C517( C319 C517 ) \nC319_=_C518( C319 C518 ) C319_=_C519( C319 C519 ) C319_=_C520( C319 C520 ) C319_=_C527( C319 C527 ) C319_=_C561( C319 C561 ) C319_=_C593( C319 C593 ) \nC319_=_C607( C319 C607 ) C319_=_C611( C319 C611 ) C319_=_C628( C319 C628 ) C319_=_C636( C319 C636 ) C319_=_C642( C319 C642 ) C319_=_C654( C319 C654 ) \nC319_=_C657( C319 C657 ) C319_=_C663( C319 C663 ) C319_=_C664( C319 C664 ) C319_=_C665( C319 C665 ) C319_=_C677( C319 C677 ) C319_=_C684( C319 C684 ) \nC319_=_C688( C319 C688 ) C319_=_C700( C319 C700 ) C319_=_C724( C319 C724 ) C319_=_C760( C319 C760 ) C319_=_C767( C319 C767 ) C319_=_C775( C319 C775 ) \nC319_=_C784( C319 C784 ) C319_=_C785( C319 C785 ) C319_=_C786( C319 C786 ) C319_=_C788( C319 C788 ) C319_=_C794( C319 C794 ) C319_=_C803( C319 C803 ) \nC319_=_C809( C319 C809 ) C319_=_C813( C319 C813 ) C319_=_C829( C319 C829 ) C319_=_C837( C319 C837 ) C319_=_C838( C319 C838 ) C319_=_C842( C319 C842 ) \nC319_=_C856( C319 C856 ) C319_=_C857( C319 C857 ) C319_=_C872(</w:t>
      </w:r>
    </w:p>
    <w:p>
      <w:pPr>
        <w:pStyle w:val="PreformattedText"/>
        <w:bidi w:val="0"/>
        <w:spacing w:before="0" w:after="0"/>
        <w:jc w:val="left"/>
        <w:rPr/>
      </w:pPr>
      <w:r>
        <w:rPr/>
        <w:t xml:space="preserve"> </w:t>
      </w:r>
      <w:r>
        <w:rPr/>
        <w:t>C319 C872 ) C319_=_C880( C319 C880 ) C319_=_C891( C319 C891 ) C319_=_C901( C319 C901 ) \nC319_=_C902( C319 C902 ) C319_=_C904( C319 C904 ) C319_=_C914( C319 C914 ) C319_=_C916( C319 C916 ) C319_=_C926( C319 C926 ) C319_=_C930( C319 C930 ) \nC319_=_C932( C319 C932 ) C319_=_C933( C319 C933 ) C319_=_C936( C319 C936 ) C319_=_C937( C319 C937 ) C320_=_C321( C320 C321 ) C320_=_C379( C320 C379 ) \nC320_=_C434( C320 C434 ) C320_=_C444( C320 C444 ) C320_=_C478( C320 C478 ) C320_=_C482( C320 C482 ) C320_=_C491( C320 C491 ) C320_=_C492( C320 C492 ) \nC320_=_C539( C320 C539 ) C320_=_C550( C320 C550 ) C320_=_C554( C320 C554 ) C320_=_C556( C320 C556 ) C320_=_C564( C320 C564 ) C320_=_C586( C320 C586 ) \nC320_=_C593( C320 C593 ) C320_=_C636( C320 C636 ) C320_=_C642( C320 C642 ) C320_=_C651( C320 C651 ) C320_=_C654( C320 C654 ) C320_=_C658( C320 C658 ) \nC320_=_C663( C320 C663 ) C320_=_C664( C320 C664 ) C320_=_C665( C320 C665 ) C320_=_C666( C320 C666 ) C320_=_C716( C320 C716 ) C320_=_C721( C320 C721 ) \nC320_=_C729( C320 C729 ) C320_=_C747( C320 C747 ) C320_=_C755( C320 C755 ) C320_=_C759( C320 C759 ) C320_=_C776( C320 C776 ) C320_=_C784( C320 C784 ) \nC320_=_C785( C320 C785 ) C320_=_C786( C320 C786 ) C320_=_C787( C320 C787 ) C320_=_C794( C320 C794 ) C320_=_C801( C320 C801 ) C320_=_C803( C320 C803 ) \nC320_=_C809( C320 C809 ) C320_=_C824( C320 C824 ) C320_=_C832( C320 C832 ) C320_=_C838( C320 C838 ) C320_=_C844( C320 C844 ) C320_=_C855( C320 C855 ) \nC320_=_C857( C320 C857 ) C320_=_C864( C320 C864 ) C320_=_C865( C320 C865 ) C320_=_C872( C320 C872 ) C320_=_C899( C320 C899 ) C320_=_C902( C320 C902 ) \nC320_=_C904( C320 C904 ) C320_=_C906( C320 C906 ) C320_=_C920( C320 C920 ) C320_=_C922( C320 C922 ) C320_=_C924( C320 C924 ) C320_=_C930( C320 C930 ) \nC320_=_C932( C320 C932 ) C320_=_C933( C320 C933 ) C320_=_C938( C320 C938 ) C321_=_C333( C321 C333 ) C321_=_C342( C321 C342 ) C321_=_C395( C321 C395 ) \nC321_=_C398( C321 C398 ) C321_=_C408( C321 C408 ) C321_=_C410( C321 C410 ) C321_=_C418( C321 C418 ) C321_=_C458( C321 C458 ) C321_=_C476( C321 C476 ) \nC321_=_C478( C321 C478 ) C321_=_C482( C321 C482 ) C321_=_C485( C321 C485 ) C321_=_C491( C321 C491 ) C321_=_C492( C321 C492 ) C321_=_C509( C321 C509 ) \nC321_=_C518( C321 C518 ) C321_=_C559( C321 C559 ) C321_=_C600( C321 C600 ) C321_=_C610( C321 C610 ) C321_=_C623( C321 C623 ) C321_=_C636( C321 C636 ) \nC321_=_C639( C321 C639 ) C321_=_C640( C321 C640 ) C321_=_C642( C321 C642 ) C321_=_C654( C321 C654 ) C321_=_C663( C321 C663 ) C321_=_C664( C321 C664 ) \nC321_=_C665( C321 C665 ) C321_=_C667( C321 C667 ) C321_=_C669( C321 C669 ) C321_=_C685( C321 C685 ) C321_=_C686( C321 C686 ) C321_=_C700( C321 C700 ) \nC321_=_C705( C321 C705 ) C321_=_C711( C321 C711 ) C321_=_C727( C321 C727 ) C321_=_C729( C321 C729 ) C321_=_C737( C321 C737 ) C321_=_C751( C321 C751 ) \nC321_=_C759( C321 C759 ) C321_=_C784( C321 C784 ) C321_=_C785( C321 C785 ) C321_=_C786( C321 C786 ) C321_=_C787( C321 C787 ) C321_=_C809( C321 C809 ) \nC321_=_C833( C321 C833 ) C321_=_C835( C321 C835 ) C321_=_C844( C321 C844 ) C321_=_C857( C321 C857 ) C321_=_C866( C321 C866 ) C321_=_C868( C321 C868 ) \nC321_=_C879( C321 C879 ) C321_=_C888( C321 C888 ) C321_=_C889( C321 C889 ) C321_=_C897( C321 C897 ) C321_=_C902( C321 C902 ) C321_=_C904( C321 C904 ) \nC321_=_C907( C321 C907 ) C321_=_C915( C321 C915 ) C321_=_C918( C321 C918 ) C321_=_C922( C321 C922 ) C321_=_C930( C321 C930 ) C321_=_C932( C321 C932 ) \nC321_=_C935( C321 C935 ) C321_=_C937( C321 C937 ) C322_=_C323( C322 C323 ) C322_=_C324( C322 C324 ) C322_=_C349( C322 C349 ) C322_=_C350( C322 C350 ) \nC322_=_C372( C322 C372 ) C322_=_C374( C322 C374 ) C322_=_C493( C322 C493 ) C322_=_C494( C322 C494 ) C322_=_C495( C322 C495 ) C322_=_C497( C322 C497 ) \nC322_=_C539( C322 C539 ) C322_=_C555( C322 C555 ) C322_=_C566( C322 C566 ) C322_=_C579( C322 C579 ) C322_=_C583( C322 C583 ) C322_=_C588( C322 C588 ) \nC322_=_C607( C322 C607 ) C322_=_C628( C322 C628 ) C322_=_C635( C322 C635 ) C322_=_C643( C322 C643 ) C322_=_C653( C322 C653 ) C322_=_C666( C322 C666 ) \nC322_=_C697( C322 C697 ) C322_=_C698( C322 C698 ) C322_=_C721( C322 C721 ) C322_=_C731( C322 C731 ) C322_=_C779( C322 C779 ) C322_=_C781( C322 C781 ) \nC322_=_C783( C322 C783 ) C322_=_C787( C322 C787 ) C322_=_C788( C322 C788 ) C322_=_C790( C322 C790 ) C322_=_C801( C322 C801 ) C322_=_C802( C322 C802 ) \nC322_=_C803( C322 C803 ) C322_=_C810( C322 C810 ) C322_=_C811( C322 C811 ) C322_=_C818( C322 C818 ) C322_=_C824( C322 C824 ) C322_=_C856( C322 C856 ) \nC322_=_C861( C322 C861 ) C322_=_C862( C322 C862 ) C322_=_C865( C322 C865 ) C322_=_C876( C322 C876 ) C322_=_C877( C322 C877 ) C322_=_C881( C322 C881 ) \nC322_=_C904( C322 C904 ) C322_=_C906( C322 C906 ) C322_=_C909( C322 C909 ) C322_=_C913( C322 C913 ) C322_=_C914( C322 C914 ) C322_=_C918( C322 C918 ) \nC322_=_C927( C322 C927 ) C322_=_C928( C322 C928 ) C322_=_C934( C322 C934 ) C322_=_C939( C322 C939 ) C322_=_C941( C322 C941 ) C322_=_C949( C322 C949 ) \nC323_=_C324( C323 C324 ) C323_=_C346( C323 C346 ) C323_=_C360( C323 C360 ) C323_=_C392( C323 C392 ) C323_=_C397( C323 C397 ) C323_=_C400( C323 C400 ) \nC323_=_C471( C323 C471 ) C323_=_C493( C323 C493 ) C323_=_C494( C323 C494 ) C323_=_C495( C323 C495 ) C323_=_C499( C323 C499 ) C323_=_C554( C323 C554 ) \nC323_=_C566( C323 C566 ) C323_=_C591( C323 C591 ) C323_=_C599( C323 C599 ) C323_=_C628( C323 C628 ) C323_=_C643( C323 C643 ) C323_=_C651( C323 C651 ) \nC323_=_C660( C323 C660 ) C323_=_C666( C323 C666 ) C323_=_C689( C323 C689 ) C323_=_C698( C323 C698 ) C323_=_C715( C323 C715 ) C323_=_C729( C323 C729 ) \nC323_=_C736( C323 C736 ) C323_=_C745( C323 C745 ) C323_=_C755( C323 C755 ) C323_=_C764( C323 C764 ) C323_=_C767( C323 C767 ) C323_=_C770( C323 C770 ) \nC323_=_C772( C323 C772 ) C323_=_C786( C323 C786 ) C323_=_C787( C323 C787 ) C323_=_C788( C323 C788 ) C323_=_C794( C323 C794 ) C323_=_C813( C323 C813 ) \nC323_=_C815( C323 C815 ) C323_=_C817( C323 C817 ) C323_=_C820( C323 C820 ) C323_=_C845( C323 C845 ) C323_=_C861( C323 C861 ) C323_=_C862( C323 C862 ) \nC323_=_C888( C323 C888 ) C323_=_C913( C323 C913 ) C323_=_C946( C323 C946 ) C324_=_C344( C324 C344 ) C324_=_C354( C324 C354 ) C324_=_C379( C324 C379 ) \nC324_=_C412( C324 C412 ) C324_=_C418( C324 C418 ) C324_=_C432( C324 C432 ) C324_=_C435( C324 C435 ) C324_=_C456( C324 C456 ) C324_=_C478( C324 C478 ) \nC324_=_C489( C324 C489 ) C324_=_C493( C324 C493 ) C324_=_C494( C324 C494 ) C324_=_C495( C324 C495 ) C324_=_C525( C324 C525 ) C324_=_C539( C324 C539 ) \nC324_=_C547( C324 C547 ) C324_=_C563( C324 C563 ) C324_=_C573( C324 C573 ) C324_=_C578( C324 C578 ) C324_=_C587( C324 C587 ) C324_=_C615( C324 C615 ) \nC324_=_C621( C324 C621 ) C324_=_C622( C324 C622 ) C324_=_C628( C324 C628 ) C324_=_C643( C324 C643 ) C324_=_C644( C324 C644 ) C324_=_C663( C324 C663 ) \nC324_=_C666( C324 C666 ) C324_=_C669( C324 C669 ) C324_=_C702( C324 C702 ) C324_=_C703( C324 C703 ) C324_=_C708( C324 C708 ) C324_=_C715( C324 C715 ) \nC324_=_C716( C324 C716 ) C324_=_C718( C324 C718 ) C324_=_C726( C324 C726 ) C324_=_C733( C324 C733 ) C324_=_C746( C324 C746 ) C324_=_C765( C324 C765 ) \nC324_=_C769( C324 C769 ) C324_=_C779( C324 C779 ) C324_=_C787( C324 C787 ) C324_=_C788( C324 C788 ) C324_=_C789( C324 C789 ) C324_=_C794( C324 C794 ) \nC324_=_C835( C324 C835 ) C324_=_C843( C324 C843 ) C324_=_C847( C324 C847 ) C324_=_C857( C324 C857 ) C324_=_C860( C324 C860 ) C324_=_C861( C324 C861 ) \nC324_=_C862( C324 C862 ) C324_=_C863( C324 C863 ) C324_=_C864( C324 C864 ) C324_=_C865( C324 C865 ) C324_=_C871( C324 C871 ) C324_=_C872( C324 C872 ) \nC324_=_C873( C324 C873 ) C324_=_C875( C324 C875 ) C324_=_C888( C324 C888 ) C324_=_C893( C324 C893 ) C324_=_C913( C324 C913 ) C324_=_C917( C324 C917 ) \nC324_=_C924( C324 C924 ) C324_=_C936( C324 C936 ) C324_=_C939( C324 C939 ) C324_=_C949( C324 C949 ) C325_=_C334( C325 C334 ) C325_=_C350( C325 C350 ) \nC325_=_C367( C325 C367 ) C325_=_C426( C325 C426 ) C325_=_C433( C325 C433 ) C325_=_C447( C325 C447 ) C325_=_C465( C325 C465 ) C325_=_C472( C325 C472 ) \nC325_=_C496( C325 C496 ) C325_=_C497( C325 C497 ) C325_=_C504( C325 C504 ) C325_=_C508( C325 C508 ) C325_=_C510( C325 C510 ) C325_=_C511( C325 C511 ) \nC325_=_C530( C325 C530 ) C325_=_C539( C325 C539 ) C325_=_C540( C325 C540 ) C325_=_C546( C325 C546 ) C325_=_C548( C325 C548 ) C325_=_C570( C325 C570 ) \nC325_=_C573( C325 C573 ) C325_=_C579( C325 C579 ) C325_=_C581( C325 C581 ) C325_=_C591( C325 C591 ) C325_=_C605( C325 C605 ) C325_=_C649( C325 C649 ) \nC325_=_C655( C325 C655 ) C325_=_C656( C325 C656 ) C325_=_C660( C325 C660 ) C325_=_C663( C325 C663 ) C325_=_C667( C325 C667 ) C325_=_C669( C325 C669 ) \nC325_=_C678( C325 C678 ) C325_=_C680( C325 C680 ) C325_=_C684( C325 C684 ) C325_=_C686( C325 C686 ) C325_=_C690( C325 C690 ) C325_=_C724( C325 C724 ) \nC325_=_C730( C325 C730 ) C325_=_C735( C325 C735 ) C325_=_C751( C325 C751 ) C325_=_C763( C325 C763 ) C325_=_C765( C325 C765 ) C325_=_C767( C325 C767 ) \nC325_=_C773( C325 C773 ) C325_=_C784( C325 C784 ) C325_=_C788( C325 C788 ) C325_=_C789( C325 C789 ) C325_=_C792( C325 C792 ) C325_=_C793( C325 C793 ) \nC325_=_C858( C325 C858 ) C325_=_C862( C325 C862 ) C325_=_C863( C325 C863 ) C325_=_C864( C325 C864 ) C325_=_C865( C325 C865 ) C325_=_C888( C325 C888 ) \nC325_=_C926( C325 C926 ) C325_=_C930( C325 C930 ) C325_=_C944( C325 C944 ) C325_=_C946( C325 C946 ) C325_=_C948( C325 C948 ) C326_=_C328( C326 C328 ) \nC326_=_C345( C326 C345 ) C326_=_C362( C326 C362 ) C326_=_C380( C326 C380 ) C326_=_C420( C326 C420 ) C326_=_C432( C326 C432 ) C326_=_C436( C326 C436 ) \nC326_=_C469( C326 C469 ) C326_=_C499( C326 C499 ) C326_=_C500( C326 C500 ) C326_=_C542( C326 C542 ) C326_=_C563( C326 C563 ) C326_=_C564( C326 C564 ) \nC326_=_C602( C326 C602 ) C326_=_C633( C326 C633 ) C326_=_C643( C326 C643 ) C326_=_C669( C326 C669 ) C326_=_C670( C326 C670 ) C326_=_C672( C326 C672 ) \nC326_=_C692( C326 C692 ) C326_=_C710( C326 C710 ) C326_=_C717( C326 C717 ) C326_=_C718(</w:t>
      </w:r>
    </w:p>
    <w:p>
      <w:pPr>
        <w:pStyle w:val="PreformattedText"/>
        <w:bidi w:val="0"/>
        <w:spacing w:before="0" w:after="0"/>
        <w:jc w:val="left"/>
        <w:rPr/>
      </w:pPr>
      <w:r>
        <w:rPr/>
        <w:t xml:space="preserve"> </w:t>
      </w:r>
      <w:r>
        <w:rPr/>
        <w:t>C326 C718 ) C326_=_C737( C326 C737 ) C326_=_C751( C326 C751 ) \nC326_=_C757( C326 C757 ) C326_=_C777( C326 C777 ) C326_=_C790( C326 C790 ) C326_=_C796( C326 C796 ) C326_=_C810( C326 C810 ) C326_=_C819( C326 C819 ) \nC326_=_C820( C326 C820 ) C326_=_C821( C326 C821 ) C326_=_C840( C326 C840 ) C326_=_C845( C326 C845 ) C326_=_C848( C326 C848 ) C326_=_C850( C326 C850 ) \nC326_=_C851( C326 C851 ) C326_=_C865( C326 C865 ) C326_=_C884( C326 C884 ) C326_=_C885( C326 C885 ) C326_=_C886( C326 C886 ) C326_=_C896( C326 C896 ) \nC326_=_C915( C326 C915 ) C326_=_C922( C326 C922 ) C326_=_C929( C326 C929 ) C326_=_C947( C326 C947 ) C328_=_C332( C328 C332 ) C328_=_C371( C328 C371 ) \nC328_=_C386( C328 C386 ) C328_=_C400( C328 C400 ) C328_=_C402( C328 C402 ) C328_=_C408( C328 C408 ) C328_=_C414( C328 C414 ) C328_=_C419( C328 C419 ) \nC328_=_C420( C328 C420 ) C328_=_C444( C328 C444 ) C328_=_C453( C328 C453 ) C328_=_C454( C328 C454 ) C328_=_C455( C328 C455 ) C328_=_C465( C328 C465 ) \nC328_=_C485( C328 C485 ) C328_=_C499( C328 C499 ) C328_=_C500( C328 C500 ) C328_=_C509( C328 C509 ) C328_=_C520( C328 C520 ) C328_=_C532( C328 C532 ) \nC328_=_C542( C328 C542 ) C328_=_C544( C328 C544 ) C328_=_C555( C328 C555 ) C328_=_C557( C328 C557 ) C328_=_C600( C328 C600 ) C328_=_C608( C328 C608 ) \nC328_=_C623( C328 C623 ) C328_=_C633( C328 C633 ) C328_=_C641( C328 C641 ) C328_=_C649( C328 C649 ) C328_=_C655( C328 C655 ) C328_=_C664( C328 C664 ) \nC328_=_C670( C328 C670 ) C328_=_C672( C328 C672 ) C328_=_C688( C328 C688 ) C328_=_C701( C328 C701 ) C328_=_C704( C328 C704 ) C328_=_C721( C328 C721 ) \nC328_=_C734( C328 C734 ) C328_=_C741( C328 C741 ) C328_=_C757( C328 C757 ) C328_=_C758( C328 C758 ) C328_=_C766( C328 C766 ) C328_=_C781( C328 C781 ) \nC328_=_C790( C328 C790 ) C328_=_C818( C328 C818 ) C328_=_C825( C328 C825 ) C328_=_C829( C328 C829 ) C328_=_C841( C328 C841 ) C328_=_C846( C328 C846 ) \nC328_=_C847( C328 C847 ) C328_=_C848( C328 C848 ) C328_=_C850( C328 C850 ) C328_=_C859( C328 C859 ) C328_=_C862( C328 C862 ) C328_=_C865( C328 C865 ) \nC328_=_C906( C328 C906 ) C328_=_C927( C328 C927 ) C328_=_C932( C328 C932 ) C328_=_C933( C328 C933 ) C328_=_C941( C328 C941 ) C328_=_C942( C328 C942 ) \nC329_=_C334( C329 C334 ) C329_=_C335( C329 C335 ) C329_=_C345( C329 C345 ) C329_=_C388( C329 C388 ) C329_=_C393( C329 C393 ) C329_=_C448( C329 C448 ) \nC329_=_C456( C329 C456 ) C329_=_C457( C329 C457 ) C329_=_C459( C329 C459 ) C329_=_C462( C329 C462 ) C329_=_C466( C329 C466 ) C329_=_C471( C329 C471 ) \nC329_=_C501( C329 C501 ) C329_=_C502( C329 C502 ) C329_=_C503( C329 C503 ) C329_=_C506( C329 C506 ) C329_=_C508( C329 C508 ) C329_=_C509( C329 C509 ) \nC329_=_C511( C329 C511 ) C329_=_C528( C329 C528 ) C329_=_C580( C329 C580 ) C329_=_C581( C329 C581 ) C329_=_C626( C329 C626 ) C329_=_C675( C329 C675 ) \nC329_=_C676( C329 C676 ) C329_=_C677( C329 C677 ) C329_=_C678( C329 C678 ) C329_=_C717( C329 C717 ) C329_=_C719( C329 C719 ) C329_=_C722( C329 C722 ) \nC329_=_C737( C329 C737 ) C329_=_C752( C329 C752 ) C329_=_C770( C329 C770 ) C329_=_C782( C329 C782 ) C329_=_C791( C329 C791 ) C329_=_C793( C329 C793 ) \nC329_=_C794( C329 C794 ) C329_=_C829( C329 C829 ) C329_=_C830( C329 C830 ) C329_=_C847( C329 C847 ) C329_=_C848( C329 C848 ) C329_=_C851( C329 C851 ) \nC329_=_C863( C329 C863 ) C329_=_C866( C329 C866 ) C329_=_C870( C329 C870 ) C329_=_C877( C329 C877 ) C329_=_C890( C329 C890 ) C329_=_C899( C329 C899 ) \nC329_=_C904( C329 C904 ) C329_=_C921( C329 C921 ) C329_=_C930( C329 C930 ) C329_=_C934( C329 C934 ) C329_=_C936( C329 C936 ) C329_=_C939( C329 C939 ) \nC329_=_C943( C329 C943 ) C329_=_C949( C329 C949 ) C330_=_C331( C330 C331 ) C330_=_C332( C330 C332 ) C330_=_C333( C330 C333 ) C330_=_C350( C330 C350 ) \nC330_=_C421( C330 C421 ) C330_=_C444( C330 C444 ) C330_=_C457( C330 C457 ) C330_=_C476( C330 C476 ) C330_=_C478( C330 C478 ) C330_=_C486( C330 C486 ) \nC330_=_C489( C330 C489 ) C330_=_C496( C330 C496 ) C330_=_C504( C330 C504 ) C330_=_C505( C330 C505 ) C330_=_C506( C330 C506 ) C330_=_C507( C330 C507 ) \nC330_=_C509( C330 C509 ) C330_=_C554( C330 C554 ) C330_=_C555( C330 C555 ) C330_=_C556( C330 C556 ) C330_=_C575( C330 C575 ) C330_=_C632( C330 C632 ) \nC330_=_C654( C330 C654 ) C330_=_C665( C330 C665 ) C330_=_C679( C330 C679 ) C330_=_C680( C330 C680 ) C330_=_C681( C330 C681 ) C330_=_C684( C330 C684 ) \nC330_=_C708( C330 C708 ) C330_=_C714( C330 C714 ) C330_=_C754( C330 C754 ) C330_=_C770( C330 C770 ) C330_=_C775( C330 C775 ) C330_=_C792( C330 C792 ) \nC330_=_C805( C330 C805 ) C330_=_C825( C330 C825 ) C330_=_C831( C330 C831 ) C330_=_C842( C330 C842 ) C330_=_C850( C330 C850 ) C330_=_C855( C330 C855 ) \nC330_=_C867( C330 C867 ) C330_=_C868( C330 C868 ) C330_=_C869( C330 C869 ) C330_=_C875( C330 C875 ) C330_=_C891( C330 C891 ) C330_=_C900( C330 C900 ) \nC330_=_C907( C330 C907 ) C330_=_C909( C330 C909 ) C330_=_C914( C330 C914 ) C330_=_C918( C330 C918 ) C330_=_C934( C330 C934 ) C330_=_C935( C330 C935 ) \nC330_=_C940( C330 C940 ) C330_=_C943( C330 C943 ) C330_=_C945( C330 C945 ) C330_=_C949( C330 C949 ) C331_=_C332( C331 C332 ) C331_=_C333( C331 C333 ) \nC331_=_C359( C331 C359 ) C331_=_C394( C331 C394 ) C331_=_C414( C331 C414 ) C331_=_C424( C331 C424 ) C331_=_C466( C331 C466 ) C331_=_C468( C331 C468 ) \nC331_=_C476( C331 C476 ) C331_=_C486( C331 C486 ) C331_=_C489( C331 C489 ) C331_=_C499( C331 C499 ) C331_=_C504( C331 C504 ) C331_=_C505( C331 C505 ) \nC331_=_C506( C331 C506 ) C331_=_C507( C331 C507 ) C331_=_C512( C331 C512 ) C331_=_C536( C331 C536 ) C331_=_C559( C331 C559 ) C331_=_C560( C331 C560 ) \nC331_=_C591( C331 C591 ) C331_=_C592( C331 C592 ) C331_=_C603( C331 C603 ) C331_=_C632( C331 C632 ) C331_=_C634( C331 C634 ) C331_=_C635( C331 C635 ) \nC331_=_C642( C331 C642 ) C331_=_C643( C331 C643 ) C331_=_C677( C331 C677 ) C331_=_C679( C331 C679 ) C331_=_C680( C331 C680 ) C331_=_C681( C331 C681 ) \nC331_=_C695( C331 C695 ) C331_=_C706( C331 C706 ) C331_=_C719( C331 C719 ) C331_=_C720( C331 C720 ) C331_=_C752( C331 C752 ) C331_=_C761( C331 C761 ) \nC331_=_C764( C331 C764 ) C331_=_C770( C331 C770 ) C331_=_C781( C331 C781 ) C331_=_C792( C331 C792 ) C331_=_C817( C331 C817 ) C331_=_C824( C331 C824 ) \nC331_=_C843( C331 C843 ) C331_=_C844( C331 C844 ) C331_=_C855( C331 C855 ) C331_=_C858( C331 C858 ) C331_=_C864( C331 C864 ) C331_=_C867( C331 C867 ) \nC331_=_C868( C331 C868 ) C331_=_C869( C331 C869 ) C331_=_C873( C331 C873 ) C331_=_C876( C331 C876 ) C331_=_C883( C331 C883 ) C331_=_C892( C331 C892 ) \nC331_=_C898( C331 C898 ) C331_=_C900( C331 C900 ) C331_=_C909( C331 C909 ) C331_=_C914( C331 C914 ) C331_=_C925( C331 C925 ) C331_=_C934( C331 C934 ) \nC331_=_C935( C331 C935 ) C331_=_C938( C331 C938 ) C331_=_C941( C331 C941 ) C331_=_C943( C331 C943 ) C331_=_C945( C331 C945 ) C332_=_C333( C332 C333 ) \nC332_=_C354( C332 C354 ) C332_=_C360( C332 C360 ) C332_=_C380( C332 C380 ) C332_=_C381( C332 C381 ) C332_=_C406( C332 C406 ) C332_=_C411( C332 C411 ) \nC332_=_C412( C332 C412 ) C332_=_C419( C332 C419 ) C332_=_C439( C332 C439 ) C332_=_C454( C332 C454 ) C332_=_C471( C332 C471 ) C332_=_C476( C332 C476 ) \nC332_=_C485( C332 C485 ) C332_=_C486( C332 C486 ) C332_=_C489( C332 C489 ) C332_=_C504( C332 C504 ) C332_=_C505( C332 C505 ) C332_=_C506( C332 C506 ) \nC332_=_C507( C332 C507 ) C332_=_C508( C332 C508 ) C332_=_C509( C332 C509 ) C332_=_C522( C332 C522 ) C332_=_C573( C332 C573 ) C332_=_C583( C332 C583 ) \nC332_=_C600( C332 C600 ) C332_=_C601( C332 C601 ) C332_=_C615( C332 C615 ) C332_=_C623( C332 C623 ) C332_=_C632( C332 C632 ) C332_=_C634( C332 C634 ) \nC332_=_C649( C332 C649 ) C332_=_C665( C332 C665 ) C332_=_C679( C332 C679 ) C332_=_C680( C332 C680 ) C332_=_C681( C332 C681 ) C332_=_C684( C332 C684 ) \nC332_=_C701( C332 C701 ) C332_=_C704( C332 C704 ) C332_=_C709( C332 C709 ) C332_=_C722( C332 C722 ) C332_=_C731( C332 C731 ) C332_=_C741( C332 C741 ) \nC332_=_C758( C332 C758 ) C332_=_C770( C332 C770 ) C332_=_C776( C332 C776 ) C332_=_C782( C332 C782 ) C332_=_C792( C332 C792 ) C332_=_C793( C332 C793 ) \nC332_=_C796( C332 C796 ) C332_=_C798( C332 C798 ) C332_=_C800( C332 C800 ) C332_=_C805( C332 C805 ) C332_=_C811( C332 C811 ) C332_=_C815( C332 C815 ) \nC332_=_C818( C332 C818 ) C332_=_C829( C332 C829 ) C332_=_C832( C332 C832 ) C332_=_C841( C332 C841 ) C332_=_C847( C332 C847 ) C332_=_C855( C332 C855 ) \nC332_=_C867( C332 C867 ) C332_=_C868( C332 C868 ) C332_=_C869( C332 C869 ) C332_=_C876( C332 C876 ) C332_=_C877( C332 C877 ) C332_=_C886( C332 C886 ) \nC332_=_C892( C332 C892 ) C332_=_C900( C332 C900 ) C332_=_C909( C332 C909 ) C332_=_C913( C332 C913 ) C332_=_C914( C332 C914 ) C332_=_C933( C332 C933 ) \nC332_=_C934( C332 C934 ) C332_=_C935( C332 C935 ) C332_=_C942( C332 C942 ) C332_=_C947( C332 C947 ) C333_=_C342( C333 C342 ) C333_=_C386( C333 C386 ) \nC333_=_C397( C333 C397 ) C333_=_C398( C333 C398 ) C333_=_C408( C333 C408 ) C333_=_C418( C333 C418 ) C333_=_C458( C333 C458 ) C333_=_C476( C333 C476 ) \nC333_=_C482( C333 C482 ) C333_=_C485( C333 C485 ) C333_=_C486( C333 C486 ) C333_=_C489( C333 C489 ) C333_=_C504( C333 C504 ) C333_=_C505( C333 C505 ) \nC333_=_C506( C333 C506 ) C333_=_C507( C333 C507 ) C333_=_C518( C333 C518 ) C333_=_C559( C333 C559 ) C333_=_C612( C333 C612 ) C333_=_C623( C333 C623 ) \nC333_=_C632( C333 C632 ) C333_=_C639( C333 C639 ) C333_=_C665( C333 C665 ) C333_=_C667( C333 C667 ) C333_=_C679( C333 C679 ) C333_=_C680( C333 C680 ) \nC333_=_C681( C333 C681 ) C333_=_C685( C333 C685 ) C333_=_C686( C333 C686 ) C333_=_C705( C333 C705 ) C333_=_C711( C333 C711 ) C333_=_C727( C333 C727 ) \nC333_=_C729( C333 C729 ) C333_=_C737( C333 C737 ) C333_=_C738( C333 C738 ) C333_=_C751( C333 C751 ) C333_=_C770( C333 C770 ) C333_=_C792( C333 C792 ) \nC333_=_C809( C333 C809 ) C333_=_C833( C333 C833 ) C333_=_C844( C333 C844 ) C333_=_C855( C333 C855 ) C333_=_C867( C333 C867 ) C333_=_C868( C333 C868 ) \nC333_=_C869( C333 C869 ) C333_=_C879( C333 C879 ) C333_=_C888( C333 C888 ) C333_=_C889( C333 C889 ) C333_=_C890(</w:t>
      </w:r>
    </w:p>
    <w:p>
      <w:pPr>
        <w:pStyle w:val="PreformattedText"/>
        <w:bidi w:val="0"/>
        <w:spacing w:before="0" w:after="0"/>
        <w:jc w:val="left"/>
        <w:rPr/>
      </w:pPr>
      <w:r>
        <w:rPr/>
        <w:t xml:space="preserve"> </w:t>
      </w:r>
      <w:r>
        <w:rPr/>
        <w:t>C333 C890 ) C333_=_C891( C333 C891 ) \nC333_=_C897( C333 C897 ) C333_=_C900( C333 C900 ) C333_=_C901( C333 C901 ) C333_=_C907( C333 C907 ) C333_=_C909( C333 C909 ) C333_=_C914( C333 C914 ) \nC333_=_C915( C333 C915 ) C333_=_C918( C333 C918 ) C333_=_C920( C333 C920 ) C333_=_C924( C333 C924 ) C333_=_C934( C333 C934 ) C333_=_C935( C333 C935 ) \nC333_=_C945( C333 C945 ) C333_=_C947( C333 C947 ) C334_=_C335( C334 C335 ) C334_=_C367( C334 C367 ) C334_=_C379( C334 C379 ) C334_=_C426( C334 C426 ) \nC334_=_C447( C334 C447 ) C334_=_C449( C334 C449 ) C334_=_C491( C334 C491 ) C334_=_C492( C334 C492 ) C334_=_C505( C334 C505 ) C334_=_C507( C334 C507 ) \nC334_=_C508( C334 C508 ) C334_=_C509( C334 C509 ) C334_=_C511( C334 C511 ) C334_=_C530( C334 C530 ) C334_=_C531( C334 C531 ) C334_=_C539( C334 C539 ) \nC334_=_C546( C334 C546 ) C334_=_C570( C334 C570 ) C334_=_C579( C334 C579 ) C334_=_C580( C334 C580 ) C334_=_C630( C334 C630 ) C334_=_C638( C334 C638 ) \nC334_=_C649( C334 C649 ) C334_=_C655( C334 C655 ) C334_=_C660( C334 C660 ) C334_=_C675( C334 C675 ) C334_=_C678( C334 C678 ) C334_=_C681( C334 C681 ) \nC334_=_C686( C334 C686 ) C334_=_C689( C334 C689 ) C334_=_C690( C334 C690 ) C334_=_C691( C334 C691 ) C334_=_C721( C334 C721 ) C334_=_C728( C334 C728 ) \nC334_=_C729( C334 C729 ) C334_=_C751( C334 C751 ) C334_=_C763( C334 C763 ) C334_=_C765( C334 C765 ) C334_=_C773( C334 C773 ) C334_=_C782( C334 C782 ) \nC334_=_C793( C334 C793 ) C334_=_C794( C334 C794 ) C334_=_C815( C334 C815 ) C334_=_C853( C334 C853 ) C334_=_C862( C334 C862 ) C334_=_C870( C334 C870 ) \nC334_=_C871( C334 C871 ) C334_=_C882( C334 C882 ) C334_=_C888( C334 C888 ) C334_=_C904( C334 C904 ) C334_=_C919( C334 C919 ) C334_=_C928( C334 C928 ) \nC334_=_C930( C334 C930 ) C334_=_C935( C334 C935 ) C334_=_C943( C334 C943 ) C334_=_C946( C334 C946 ) C334_=_C949( C334 C949 ) C335_=_C337( C335 C337 ) \nC335_=_C344( C335 C344 ) C335_=_C351( C335 C351 ) C335_=_C399( C335 C399 ) C335_=_C425( C335 C425 ) C335_=_C428( C335 C428 ) C335_=_C448( C335 C448 ) \nC335_=_C457( C335 C457 ) C335_=_C472( C335 C472 ) C335_=_C494( C335 C494 ) C335_=_C496( C335 C496 ) C335_=_C507( C335 C507 ) C335_=_C508( C335 C508 ) \nC335_=_C509( C335 C509 ) C335_=_C524( C335 C524 ) C335_=_C530( C335 C530 ) C335_=_C546( C335 C546 ) C335_=_C550( C335 C550 ) C335_=_C562( C335 C562 ) \nC335_=_C568( C335 C568 ) C335_=_C572( C335 C572 ) C335_=_C585( C335 C585 ) C335_=_C598( C335 C598 ) C335_=_C648( C335 C648 ) C335_=_C675( C335 C675 ) \nC335_=_C681( C335 C681 ) C335_=_C684( C335 C684 ) C335_=_C691( C335 C691 ) C335_=_C707( C335 C707 ) C335_=_C747( C335 C747 ) C335_=_C757( C335 C757 ) \nC335_=_C773( C335 C773 ) C335_=_C782( C335 C782 ) C335_=_C793( C335 C793 ) C335_=_C794( C335 C794 ) C335_=_C803( C335 C803 ) C335_=_C805( C335 C805 ) \nC335_=_C816( C335 C816 ) C335_=_C827( C335 C827 ) C335_=_C829( C335 C829 ) C335_=_C830( C335 C830 ) C335_=_C833( C335 C833 ) C335_=_C836( C335 C836 ) \nC335_=_C840( C335 C840 ) C335_=_C842( C335 C842 ) C335_=_C852( C335 C852 ) C335_=_C870( C335 C870 ) C335_=_C874( C335 C874 ) C335_=_C886( C335 C886 ) \nC335_=_C904( C335 C904 ) C335_=_C940( C335 C940 ) C335_=_C943( C335 C943 ) C335_=_C949( C335 C949 ) C336_=_C337( C336 C337 ) C336_=_C384( C336 C384 ) \nC336_=_C388( C336 C388 ) C336_=_C407( C336 C407 ) C336_=_C456( C336 C456 ) C336_=_C466( C336 C466 ) C336_=_C477( C336 C477 ) C336_=_C497( C336 C497 ) \nC336_=_C510( C336 C510 ) C336_=_C511( C336 C511 ) C336_=_C512( C336 C512 ) C336_=_C548( C336 C548 ) C336_=_C561( C336 C561 ) C336_=_C583( C336 C583 ) \nC336_=_C603( C336 C603 ) C336_=_C605( C336 C605 ) C336_=_C626( C336 C626 ) C336_=_C655( C336 C655 ) C336_=_C658( C336 C658 ) C336_=_C664( C336 C664 ) \nC336_=_C676( C336 C676 ) C336_=_C682( C336 C682 ) C336_=_C692( C336 C692 ) C336_=_C694( C336 C694 ) C336_=_C710( C336 C710 ) C336_=_C722( C336 C722 ) \nC336_=_C734( C336 C734 ) C336_=_C736( C336 C736 ) C336_=_C745( C336 C745 ) C336_=_C763( C336 C763 ) C336_=_C784( C336 C784 ) C336_=_C796( C336 C796 ) \nC336_=_C798( C336 C798 ) C336_=_C817( C336 C817 ) C336_=_C820( C336 C820 ) C336_=_C832( C336 C832 ) C336_=_C838( C336 C838 ) C336_=_C842( C336 C842 ) \nC336_=_C850( C336 C850 ) C336_=_C862( C336 C862 ) C336_=_C870( C336 C870 ) C336_=_C873( C336 C873 ) C336_=_C882( C336 C882 ) C336_=_C891( C336 C891 ) \nC336_=_C897( C336 C897 ) C336_=_C915( C336 C915 ) C336_=_C918( C336 C918 ) C336_=_C930( C336 C930 ) C336_=_C932( C336 C932 ) C336_=_C934( C336 C934 ) \nC336_=_C936( C336 C936 ) C336_=_C939( C336 C939 ) C336_=_C945( C336 C945 ) C336_=_C948( C336 C948 ) C337_=_C344( C337 C344 ) C337_=_C351( C337 C351 ) \nC337_=_C380( C337 C380 ) C337_=_C425( C337 C425 ) C337_=_C443( C337 C443 ) C337_=_C448( C337 C448 ) C337_=_C455( C337 C455 ) C337_=_C456( C337 C456 ) \nC337_=_C457( C337 C457 ) C337_=_C460( C337 C460 ) C337_=_C476( C337 C476 ) C337_=_C496( C337 C496 ) C337_=_C507( C337 C507 ) C337_=_C510( C337 C510 ) \nC337_=_C511( C337 C511 ) C337_=_C512( C337 C512 ) C337_=_C520( C337 C520 ) C337_=_C524( C337 C524 ) C337_=_C598( C337 C598 ) C337_=_C599( C337 C599 ) \nC337_=_C604( C337 C604 ) C337_=_C608( C337 C608 ) C337_=_C631( C337 C631 ) C337_=_C655( C337 C655 ) C337_=_C658( C337 C658 ) C337_=_C664( C337 C664 ) \nC337_=_C676( C337 C676 ) C337_=_C681( C337 C681 ) C337_=_C682( C337 C682 ) C337_=_C684( C337 C684 ) C337_=_C691( C337 C691 ) C337_=_C700( C337 C700 ) \nC337_=_C719( C337 C719 ) C337_=_C725( C337 C725 ) C337_=_C745( C337 C745 ) C337_=_C749( C337 C749 ) C337_=_C756( C337 C756 ) C337_=_C757( C337 C757 ) \nC337_=_C763( C337 C763 ) C337_=_C778( C337 C778 ) C337_=_C784( C337 C784 ) C337_=_C796( C337 C796 ) C337_=_C809( C337 C809 ) C337_=_C827( C337 C827 ) \nC337_=_C831( C337 C831 ) C337_=_C836( C337 C836 ) C337_=_C842( C337 C842 ) C337_=_C843( C337 C843 ) C337_=_C869( C337 C869 ) C337_=_C876( C337 C876 ) \nC337_=_C885( C337 C885 ) C337_=_C897( C337 C897 ) C337_=_C915( C337 C915 ) C337_=_C921( C337 C921 ) C337_=_C930( C337 C930 ) C337_=_C936( C337 C936 ) \nC337_=_C938( C337 C938 ) C337_=_C944( C337 C944 ) C337_=_C947( C337 C947 ) C337_=_C948( C337 C948 ) C338_=_C367( C338 C367 ) C338_=_C368( C338 C368 ) \nC338_=_C401( C338 C401 ) C338_=_C442( C338 C442 ) C338_=_C449( C338 C449 ) C338_=_C453( C338 C453 ) C338_=_C468( C338 C468 ) C338_=_C484( C338 C484 ) \nC338_=_C508( C338 C508 ) C338_=_C526( C338 C526 ) C338_=_C534( C338 C534 ) C338_=_C540( C338 C540 ) C338_=_C549( C338 C549 ) C338_=_C580( C338 C580 ) \nC338_=_C581( C338 C581 ) C338_=_C583( C338 C583 ) C338_=_C586( C338 C586 ) C338_=_C608( C338 C608 ) C338_=_C610( C338 C610 ) C338_=_C616( C338 C616 ) \nC338_=_C638( C338 C638 ) C338_=_C644( C338 C644 ) C338_=_C655( C338 C655 ) C338_=_C657( C338 C657 ) C338_=_C666( C338 C666 ) C338_=_C684( C338 C684 ) \nC338_=_C690( C338 C690 ) C338_=_C694( C338 C694 ) C338_=_C696( C338 C696 ) C338_=_C697( C338 C697 ) C338_=_C704( C338 C704 ) C338_=_C709( C338 C709 ) \nC338_=_C710( C338 C710 ) C338_=_C713( C338 C713 ) C338_=_C715( C338 C715 ) C338_=_C722( C338 C722 ) C338_=_C725( C338 C725 ) C338_=_C735( C338 C735 ) \nC338_=_C749( C338 C749 ) C338_=_C754( C338 C754 ) C338_=_C765( C338 C765 ) C338_=_C772( C338 C772 ) C338_=_C777( C338 C777 ) C338_=_C778( C338 C778 ) \nC338_=_C784( C338 C784 ) C338_=_C786( C338 C786 ) C338_=_C787( C338 C787 ) C338_=_C789( C338 C789 ) C338_=_C790( C338 C790 ) C338_=_C798( C338 C798 ) \nC338_=_C799( C338 C799 ) C338_=_C802( C338 C802 ) C338_=_C816( C338 C816 ) C338_=_C821( C338 C821 ) C338_=_C824( C338 C824 ) C338_=_C837( C338 C837 ) \nC338_=_C842( C338 C842 ) C338_=_C850( C338 C850 ) C338_=_C851( C338 C851 ) C338_=_C856( C338 C856 ) C338_=_C857( C338 C857 ) C338_=_C860( C338 C860 ) \nC338_=_C863( C338 C863 ) C338_=_C864( C338 C864 ) C338_=_C871( C338 C871 ) C338_=_C875( C338 C875 ) C338_=_C888( C338 C888 ) C338_=_C902( C338 C902 ) \nC338_=_C913( C338 C913 ) C338_=_C916( C338 C916 ) C338_=_C918( C338 C918 ) C338_=_C919( C338 C919 ) C338_=_C921( C338 C921 ) C338_=_C928( C338 C928 ) \nC338_=_C935( C338 C935 ) C338_=_C939( C338 C939 ) C338_=_C940( C338 C940 ) C338_=_C942( C338 C942 ) C338_=_C946( C338 C946 ) C338_=_C948( C338 C948 ) \nC339_=_C354( C339 C354 ) C339_=_C366( C339 C366 ) C339_=_C371( C339 C371 ) C339_=_C404( C339 C404 ) C339_=_C424( C339 C424 ) C339_=_C429( C339 C429 ) \nC339_=_C468( C339 C468 ) C339_=_C490( C339 C490 ) C339_=_C496( C339 C496 ) C339_=_C499( C339 C499 ) C339_=_C532( C339 C532 ) C339_=_C539( C339 C539 ) \nC339_=_C545( C339 C545 ) C339_=_C546( C339 C546 ) C339_=_C547( C339 C547 ) C339_=_C556( C339 C556 ) C339_=_C575( C339 C575 ) C339_=_C587( C339 C587 ) \nC339_=_C593( C339 C593 ) C339_=_C599( C339 C599 ) C339_=_C630( C339 C630 ) C339_=_C631( C339 C631 ) C339_=_C632( C339 C632 ) C339_=_C641( C339 C641 ) \nC339_=_C643( C339 C643 ) C339_=_C644( C339 C644 ) C339_=_C649( C339 C649 ) C339_=_C652( C339 C652 ) C339_=_C656( C339 C656 ) C339_=_C662( C339 C662 ) \nC339_=_C670( C339 C670 ) C339_=_C677( C339 C677 ) C339_=_C682( C339 C682 ) C339_=_C685( C339 C685 ) C339_=_C686( C339 C686 ) C339_=_C694( C339 C694 ) \nC339_=_C702( C339 C702 ) C339_=_C706( C339 C706 ) C339_=_C717( C339 C717 ) C339_=_C747( C339 C747 ) C339_=_C771( C339 C771 ) C339_=_C778( C339 C778 ) \nC339_=_C783( C339 C783 ) C339_=_C800( C339 C800 ) C339_=_C801( C339 C801 ) C339_=_C802( C339 C802 ) C339_=_C805( C339 C805 ) C339_=_C813( C339 C813 ) \nC339_=_C829( C339 C829 ) C339_=_C832( C339 C832 ) C339_=_C835( C339 C835 ) C339_=_C848( C339 C848 ) C339_=_C851( C339 C851 ) C339_=_C861( C339 C861 ) \nC339_=_C879( C339 C879 ) C339_=_C893( C339 C893 ) C339_=_C896( C339 C896 ) C339_=_C898( C339 C898 ) C339_=_C908( C339 C908 ) C339_=_C915( C339 C915 ) \nC339_=_C935( C339 C935 ) C339_=_C941( C339 C941 ) C340_=_C341( C340 C341 ) C340_=_C342( C340 C342 ) C340_=_C365( C340 C365 ) C340_=_C369( C340 C369 ) \nC340_=_C370( C340 C370 ) C340_=_C371( C340 C371 ) C340_=_C372( C340 C372 ) C340_=_C401( C340 C401 ) C340_=_C484( C340 C484 ) C340_=_C489(</w:t>
      </w:r>
    </w:p>
    <w:p>
      <w:pPr>
        <w:pStyle w:val="PreformattedText"/>
        <w:bidi w:val="0"/>
        <w:spacing w:before="0" w:after="0"/>
        <w:jc w:val="left"/>
        <w:rPr/>
      </w:pPr>
      <w:r>
        <w:rPr/>
        <w:t xml:space="preserve"> </w:t>
      </w:r>
      <w:r>
        <w:rPr/>
        <w:t>C340 C489 ) \nC340_=_C502( C340 C502 ) C340_=_C517( C340 C517 ) C340_=_C518( C340 C518 ) C340_=_C519( C340 C519 ) C340_=_C520( C340 C520 ) C340_=_C534( C340 C534 ) \nC340_=_C542( C340 C542 ) C340_=_C544( C340 C544 ) C340_=_C563( C340 C563 ) C340_=_C565( C340 C565 ) C340_=_C594( C340 C594 ) C340_=_C623( C340 C623 ) \nC340_=_C633( C340 C633 ) C340_=_C640( C340 C640 ) C340_=_C657( C340 C657 ) C340_=_C660( C340 C660 ) C340_=_C664( C340 C664 ) C340_=_C679( C340 C679 ) \nC340_=_C684( C340 C684 ) C340_=_C688( C340 C688 ) C340_=_C701( C340 C701 ) C340_=_C702( C340 C702 ) C340_=_C703( C340 C703 ) C340_=_C704( C340 C704 ) \nC340_=_C705( C340 C705 ) C340_=_C716( C340 C716 ) C340_=_C720( C340 C720 ) C340_=_C760( C340 C760 ) C340_=_C762( C340 C762 ) C340_=_C767( C340 C767 ) \nC340_=_C783( C340 C783 ) C340_=_C791( C340 C791 ) C340_=_C803( C340 C803 ) C340_=_C825( C340 C825 ) C340_=_C850( C340 C850 ) C340_=_C866( C340 C866 ) \nC340_=_C872( C340 C872 ) C340_=_C874( C340 C874 ) C340_=_C888( C340 C888 ) C340_=_C889( C340 C889 ) C340_=_C892( C340 C892 ) C340_=_C901( C340 C901 ) \nC340_=_C902( C340 C902 ) C340_=_C908( C340 C908 ) C340_=_C909( C340 C909 ) C340_=_C916( C340 C916 ) C340_=_C935( C340 C935 ) C340_=_C943( C340 C943 ) \nC341_=_C342( C341 C342 ) C341_=_C347( C341 C347 ) C341_=_C355( C341 C355 ) C341_=_C356( C341 C356 ) C341_=_C366( C341 C366 ) C341_=_C424( C341 C424 ) \nC341_=_C489( C341 C489 ) C341_=_C500( C341 C500 ) C341_=_C505( C341 C505 ) C341_=_C517( C341 C517 ) C341_=_C518( C341 C518 ) C341_=_C519( C341 C519 ) \nC341_=_C520( C341 C520 ) C341_=_C536( C341 C536 ) C341_=_C537( C341 C537 ) C341_=_C566( C341 C566 ) C341_=_C608( C341 C608 ) C341_=_C611( C341 C611 ) \nC341_=_C627( C341 C627 ) C341_=_C653( C341 C653 ) C341_=_C656( C341 C656 ) C341_=_C657( C341 C657 ) C341_=_C663( C341 C663 ) C341_=_C680( C341 C680 ) \nC341_=_C684( C341 C684 ) C341_=_C688( C341 C688 ) C341_=_C692( C341 C692 ) C341_=_C714( C341 C714 ) C341_=_C720( C341 C720 ) C341_=_C746( C341 C746 ) \nC341_=_C760( C341 C760 ) C341_=_C766( C341 C766 ) C341_=_C767( C341 C767 ) C341_=_C773( C341 C773 ) C341_=_C775( C341 C775 ) C341_=_C785( C341 C785 ) \nC341_=_C801( C341 C801 ) C341_=_C803( C341 C803 ) C341_=_C809( C341 C809 ) C341_=_C820( C341 C820 ) C341_=_C843( C341 C843 ) C341_=_C865( C341 C865 ) \nC341_=_C869( C341 C869 ) C341_=_C872( C341 C872 ) C341_=_C887( C341 C887 ) C341_=_C901( C341 C901 ) C341_=_C902( C341 C902 ) C341_=_C914( C341 C914 ) \nC341_=_C916( C341 C916 ) C341_=_C919( C341 C919 ) C341_=_C926( C341 C926 ) C341_=_C940( C341 C940 ) C341_=_C949( C341 C949 ) C342_=_C366( C342 C366 ) \nC342_=_C408( C342 C408 ) C342_=_C418( C342 C418 ) C342_=_C419( C342 C419 ) C342_=_C429( C342 C429 ) C342_=_C439( C342 C439 ) C342_=_C450( C342 C450 ) \nC342_=_C485( C342 C485 ) C342_=_C489( C342 C489 ) C342_=_C501( C342 C501 ) C342_=_C517( C342 C517 ) C342_=_C518( C342 C518 ) C342_=_C519( C342 C519 ) \nC342_=_C520( C342 C520 ) C342_=_C532( C342 C532 ) C342_=_C561( C342 C561 ) C342_=_C593( C342 C593 ) C342_=_C611( C342 C611 ) C342_=_C623( C342 C623 ) \nC342_=_C628( C342 C628 ) C342_=_C657( C342 C657 ) C342_=_C665( C342 C665 ) C342_=_C677( C342 C677 ) C342_=_C684( C342 C684 ) C342_=_C685( C342 C685 ) \nC342_=_C686( C342 C686 ) C342_=_C688( C342 C688 ) C342_=_C711( C342 C711 ) C342_=_C727( C342 C727 ) C342_=_C752( C342 C752 ) C342_=_C760( C342 C760 ) \nC342_=_C767( C342 C767 ) C342_=_C775( C342 C775 ) C342_=_C776( C342 C776 ) C342_=_C778( C342 C778 ) C342_=_C786( C342 C786 ) C342_=_C794( C342 C794 ) \nC342_=_C803( C342 C803 ) C342_=_C809( C342 C809 ) C342_=_C810( C342 C810 ) C342_=_C813( C342 C813 ) C342_=_C829( C342 C829 ) C342_=_C833( C342 C833 ) \nC342_=_C838( C342 C838 ) C342_=_C842( C342 C842 ) C342_=_C853( C342 C853 ) C342_=_C856( C342 C856 ) C342_=_C868( C342 C868 ) C342_=_C872( C342 C872 ) \nC342_=_C879( C342 C879 ) C342_=_C891( C342 C891 ) C342_=_C896( C342 C896 ) C342_=_C897( C342 C897 ) C342_=_C901( C342 C901 ) C342_=_C902( C342 C902 ) \nC342_=_C906( C342 C906 ) C342_=_C907( C342 C907 ) C342_=_C915( C342 C915 ) C342_=_C916( C342 C916 ) C342_=_C918( C342 C918 ) C342_=_C926( C342 C926 ) \nC342_=_C933( C342 C933 ) C344_=_C345( C344 C345 ) C344_=_C351( C344 C351 ) C344_=_C362( C344 C362 ) C344_=_C363( C344 C363 ) C344_=_C425( C344 C425 ) \nC344_=_C435( C344 C435 ) C344_=_C447( C344 C447 ) C344_=_C448( C344 C448 ) C344_=_C456( C344 C456 ) C344_=_C457( C344 C457 ) C344_=_C470( C344 C470 ) \nC344_=_C495( C344 C495 ) C344_=_C496( C344 C496 ) C344_=_C497( C344 C497 ) C344_=_C501( C344 C501 ) C344_=_C507( C344 C507 ) C344_=_C524( C344 C524 ) \nC344_=_C525( C344 C525 ) C344_=_C528( C344 C528 ) C344_=_C530( C344 C530 ) C344_=_C547( C344 C547 ) C344_=_C563( C344 C563 ) C344_=_C578( C344 C578 ) \nC344_=_C598( C344 C598 ) C344_=_C621( C344 C621 ) C344_=_C634( C344 C634 ) C344_=_C639( C344 C639 ) C344_=_C644( C344 C644 ) C344_=_C646( C344 C646 ) \nC344_=_C669( C344 C669 ) C344_=_C681( C344 C681 ) C344_=_C684( C344 C684 ) C344_=_C691( C344 C691 ) C344_=_C692( C344 C692 ) C344_=_C693( C344 C693 ) \nC344_=_C709( C344 C709 ) C344_=_C714( C344 C714 ) C344_=_C757( C344 C757 ) C344_=_C763( C344 C763 ) C344_=_C765( C344 C765 ) C344_=_C789( C344 C789 ) \nC344_=_C803( C344 C803 ) C344_=_C805( C344 C805 ) C344_=_C809( C344 C809 ) C344_=_C818( C344 C818 ) C344_=_C827( C344 C827 ) C344_=_C835( C344 C835 ) \nC344_=_C836( C344 C836 ) C344_=_C842( C344 C842 ) C344_=_C847( C344 C847 ) C344_=_C865( C344 C865 ) C344_=_C872( C344 C872 ) C344_=_C876( C344 C876 ) \nC344_=_C879( C344 C879 ) C344_=_C881( C344 C881 ) C344_=_C899( C344 C899 ) C344_=_C919( C344 C919 ) C344_=_C920( C344 C920 ) C344_=_C924( C344 C924 ) \nC344_=_C939( C344 C939 ) C344_=_C949( C344 C949 ) C345_=_C362( C345 C362 ) C345_=_C380( C345 C380 ) C345_=_C388( C345 C388 ) C345_=_C393( C345 C393 ) \nC345_=_C432( C345 C432 ) C345_=_C436( C345 C436 ) C345_=_C469( C345 C469 ) C345_=_C470( C345 C470 ) C345_=_C501( C345 C501 ) C345_=_C506( C345 C506 ) \nC345_=_C522( C345 C522 ) C345_=_C528( C345 C528 ) C345_=_C530( C345 C530 ) C345_=_C535( C345 C535 ) C345_=_C602( C345 C602 ) C345_=_C607( C345 C607 ) \nC345_=_C633( C345 C633 ) C345_=_C634( C345 C634 ) C345_=_C639( C345 C639 ) C345_=_C669( C345 C669 ) C345_=_C691( C345 C691 ) C345_=_C692( C345 C692 ) \nC345_=_C693( C345 C693 ) C345_=_C696( C345 C696 ) C345_=_C702( C345 C702 ) C345_=_C717( C345 C717 ) C345_=_C738( C345 C738 ) C345_=_C757( C345 C757 ) \nC345_=_C763( C345 C763 ) C345_=_C803( C345 C803 ) C345_=_C805( C345 C805 ) C345_=_C809( C345 C809 ) C345_=_C819( C345 C819 ) C345_=_C829( C345 C829 ) \nC345_=_C848( C345 C848 ) C345_=_C851( C345 C851 ) C345_=_C877( C345 C877 ) C345_=_C882( C345 C882 ) C345_=_C885( C345 C885 ) C345_=_C899( C345 C899 ) \nC345_=_C926( C345 C926 ) C345_=_C929( C345 C929 ) C345_=_C934( C345 C934 ) C345_=_C947( C345 C947 ) C346_=_C347( C346 C347 ) C346_=_C348( C346 C348 ) \nC346_=_C351( C346 C351 ) C346_=_C392( C346 C392 ) C346_=_C400( C346 C400 ) C346_=_C406( C346 C406 ) C346_=_C463( C346 C463 ) C346_=_C471( C346 C471 ) \nC346_=_C494( C346 C494 ) C346_=_C495( C346 C495 ) C346_=_C531( C346 C531 ) C346_=_C532( C346 C532 ) C346_=_C534( C346 C534 ) C346_=_C535( C346 C535 ) \nC346_=_C536( C346 C536 ) C346_=_C537( C346 C537 ) C346_=_C540( C346 C540 ) C346_=_C541( C346 C541 ) C346_=_C552( C346 C552 ) C346_=_C591( C346 C591 ) \nC346_=_C599( C346 C599 ) C346_=_C651( C346 C651 ) C346_=_C654( C346 C654 ) C346_=_C660( C346 C660 ) C346_=_C675( C346 C675 ) C346_=_C679( C346 C679 ) \nC346_=_C689( C346 C689 ) C346_=_C694( C346 C694 ) C346_=_C695( C346 C695 ) C346_=_C696( C346 C696 ) C346_=_C698( C346 C698 ) C346_=_C700( C346 C700 ) \nC346_=_C708( C346 C708 ) C346_=_C736( C346 C736 ) C346_=_C739( C346 C739 ) C346_=_C764( C346 C764 ) C346_=_C767( C346 C767 ) C346_=_C770( C346 C770 ) \nC346_=_C781( C346 C781 ) C346_=_C786( C346 C786 ) C346_=_C794( C346 C794 ) C346_=_C812( C346 C812 ) C346_=_C813( C346 C813 ) C346_=_C815( C346 C815 ) \nC346_=_C817( C346 C817 ) C346_=_C843( C346 C843 ) C346_=_C845( C346 C845 ) C346_=_C851( C346 C851 ) C346_=_C874( C346 C874 ) C346_=_C875( C346 C875 ) \nC346_=_C907( C346 C907 ) C346_=_C914( C346 C914 ) C346_=_C929( C346 C929 ) C346_=_C930( C346 C930 ) C346_=_C932( C346 C932 ) C346_=_C933( C346 C933 ) \nC346_=_C938( C346 C938 ) C346_=_C947( C346 C947 ) C347_=_C348( C347 C348 ) C347_=_C424( C347 C424 ) C347_=_C433( C347 C433 ) C347_=_C454( C347 C454 ) \nC347_=_C531( C347 C531 ) C347_=_C532( C347 C532 ) C347_=_C534( C347 C534 ) C347_=_C535( C347 C535 ) C347_=_C536( C347 C536 ) C347_=_C537( C347 C537 ) \nC347_=_C544( C347 C544 ) C347_=_C546( C347 C546 ) C347_=_C547( C347 C547 ) C347_=_C611( C347 C611 ) C347_=_C665( C347 C665 ) C347_=_C670( C347 C670 ) \nC347_=_C675( C347 C675 ) C347_=_C694( C347 C694 ) C347_=_C695( C347 C695 ) C347_=_C696( C347 C696 ) C347_=_C714( C347 C714 ) C347_=_C720( C347 C720 ) \nC347_=_C741( C347 C741 ) C347_=_C746( C347 C746 ) C347_=_C753( C347 C753 ) C347_=_C761( C347 C761 ) C347_=_C766( C347 C766 ) C347_=_C773( C347 C773 ) \nC347_=_C780( C347 C780 ) C347_=_C820( C347 C820 ) C347_=_C843( C347 C843 ) C347_=_C845( C347 C845 ) C347_=_C847( C347 C847 ) C347_=_C853( C347 C853 ) \nC347_=_C855( C347 C855 ) C347_=_C868( C347 C868 ) C347_=_C869( C347 C869 ) C347_=_C874( C347 C874 ) C347_=_C875( C347 C875 ) C347_=_C892( C347 C892 ) \nC347_=_C896( C347 C896 ) C347_=_C901( C347 C901 ) C347_=_C914( C347 C914 ) C347_=_C916( C347 C916 ) C347_=_C922( C347 C922 ) C347_=_C926( C347 C926 ) \nC347_=_C932( C347 C932 ) C347_=_C938( C347 C938 ) C347_=_C947( C347 C947 ) C348_=_C363( C348 C363 ) C348_=_C383( C348 C383 ) C348_=_C386( C348 C386 ) \nC348_=_C463( C348 C463 ) C348_=_C489( C348 C489 ) C348_=_C510( C348 C510 ) C348_=_C518( C348 C518 ) C348_=_C520( C348 C520 ) C348_=_C528( C348 C528 ) \nC348_=_C531( C348 C531 ) C348_=_C532( C348 C532 ) C348_=_C534( C348 C534 ) C348_=_C535( C348 C535 ) C348_=_C536( C348 C536 ) C348_=_C537( C348 C537 ) \nC348_=_C545(</w:t>
      </w:r>
    </w:p>
    <w:p>
      <w:pPr>
        <w:pStyle w:val="PreformattedText"/>
        <w:bidi w:val="0"/>
        <w:spacing w:before="0" w:after="0"/>
        <w:jc w:val="left"/>
        <w:rPr/>
      </w:pPr>
      <w:r>
        <w:rPr/>
        <w:t xml:space="preserve"> </w:t>
      </w:r>
      <w:r>
        <w:rPr/>
        <w:t>C348 C545 ) C348_=_C568( C348 C568 ) C348_=_C574( C348 C574 ) C348_=_C611( C348 C611 ) C348_=_C612( C348 C612 ) C348_=_C623( C348 C623 ) \nC348_=_C641( C348 C641 ) C348_=_C658( C348 C658 ) C348_=_C675( C348 C675 ) C348_=_C693( C348 C693 ) C348_=_C694( C348 C694 ) C348_=_C695( C348 C695 ) \nC348_=_C696( C348 C696 ) C348_=_C714( C348 C714 ) C348_=_C717( C348 C717 ) C348_=_C721( C348 C721 ) C348_=_C727( C348 C727 ) C348_=_C734( C348 C734 ) \nC348_=_C746( C348 C746 ) C348_=_C758( C348 C758 ) C348_=_C762( C348 C762 ) C348_=_C769( C348 C769 ) C348_=_C770( C348 C770 ) C348_=_C780( C348 C780 ) \nC348_=_C802( C348 C802 ) C348_=_C818( C348 C818 ) C348_=_C834( C348 C834 ) C348_=_C840( C348 C840 ) C348_=_C843( C348 C843 ) C348_=_C845( C348 C845 ) \nC348_=_C868( C348 C868 ) C348_=_C869( C348 C869 ) C348_=_C874( C348 C874 ) C348_=_C875( C348 C875 ) C348_=_C886( C348 C886 ) C348_=_C890( C348 C890 ) \nC348_=_C896( C348 C896 ) C348_=_C902( C348 C902 ) C348_=_C904( C348 C904 ) C348_=_C918( C348 C918 ) C348_=_C932( C348 C932 ) C348_=_C933( C348 C933 ) \nC348_=_C938( C348 C938 ) C348_=_C948( C348 C948 ) C349_=_C350( C349 C350 ) C349_=_C368( C349 C368 ) C349_=_C394( C349 C394 ) C349_=_C428( C349 C428 ) \nC349_=_C433( C349 C433 ) C349_=_C434( C349 C434 ) C349_=_C435( C349 C435 ) C349_=_C437( C349 C437 ) C349_=_C452( C349 C452 ) C349_=_C463( C349 C463 ) \nC349_=_C470( C349 C470 ) C349_=_C477( C349 C477 ) C349_=_C497( C349 C497 ) C349_=_C539( C349 C539 ) C349_=_C541( C349 C541 ) C349_=_C545( C349 C545 ) \nC349_=_C547( C349 C547 ) C349_=_C556( C349 C556 ) C349_=_C584( C349 C584 ) C349_=_C592( C349 C592 ) C349_=_C598( C349 C598 ) C349_=_C599( C349 C599 ) \nC349_=_C602( C349 C602 ) C349_=_C611( C349 C611 ) C349_=_C621( C349 C621 ) C349_=_C642( C349 C642 ) C349_=_C653( C349 C653 ) C349_=_C697( C349 C697 ) \nC349_=_C698( C349 C698 ) C349_=_C704( C349 C704 ) C349_=_C730( C349 C730 ) C349_=_C735( C349 C735 ) C349_=_C739( C349 C739 ) C349_=_C744( C349 C744 ) \nC349_=_C769( C349 C769 ) C349_=_C788( C349 C788 ) C349_=_C789( C349 C789 ) C349_=_C791( C349 C791 ) C349_=_C810( C349 C810 ) C349_=_C811( C349 C811 ) \nC349_=_C833( C349 C833 ) C349_=_C854( C349 C854 ) C349_=_C856( C349 C856 ) C349_=_C865( C349 C865 ) C349_=_C866( C349 C866 ) C349_=_C876( C349 C876 ) \nC349_=_C877( C349 C877 ) C349_=_C897( C349 C897 ) C349_=_C898( C349 C898 ) C349_=_C900( C349 C900 ) C349_=_C908( C349 C908 ) C349_=_C918( C349 C918 ) \nC349_=_C927( C349 C927 ) C349_=_C929( C349 C929 ) C349_=_C932( C349 C932 ) C349_=_C934( C349 C934 ) C349_=_C939( C349 C939 ) C349_=_C940( C349 C940 ) \nC349_=_C949( C349 C949 ) C350_=_C393( C350 C393 ) C350_=_C394( C350 C394 ) C350_=_C425( C350 C425 ) C350_=_C433( C350 C433 ) C350_=_C434( C350 C434 ) \nC350_=_C442( C350 C442 ) C350_=_C472( C350 C472 ) C350_=_C497( C350 C497 ) C350_=_C509( C350 C509 ) C350_=_C510( C350 C510 ) C350_=_C526( C350 C526 ) \nC350_=_C539( C350 C539 ) C350_=_C541( C350 C541 ) C350_=_C575( C350 C575 ) C350_=_C581( C350 C581 ) C350_=_C591( C350 C591 ) C350_=_C605( C350 C605 ) \nC350_=_C653( C350 C653 ) C350_=_C656( C350 C656 ) C350_=_C665( C350 C665 ) C350_=_C680( C350 C680 ) C350_=_C684( C350 C684 ) C350_=_C697( C350 C697 ) \nC350_=_C698( C350 C698 ) C350_=_C714( C350 C714 ) C350_=_C728( C350 C728 ) C350_=_C730( C350 C730 ) C350_=_C735( C350 C735 ) C350_=_C754( C350 C754 ) \nC350_=_C765( C350 C765 ) C350_=_C775( C350 C775 ) C350_=_C784( C350 C784 ) C350_=_C788( C350 C788 ) C350_=_C790( C350 C790 ) C350_=_C792( C350 C792 ) \nC350_=_C799( C350 C799 ) C350_=_C810( C350 C810 ) C350_=_C811( C350 C811 ) C350_=_C825( C350 C825 ) C350_=_C831( C350 C831 ) C350_=_C856( C350 C856 ) \nC350_=_C864( C350 C864 ) C350_=_C865( C350 C865 ) C350_=_C876( C350 C876 ) C350_=_C877( C350 C877 ) C350_=_C882( C350 C882 ) C350_=_C887( C350 C887 ) \nC350_=_C934( C350 C934 ) C350_=_C939( C350 C939 ) C350_=_C940( C350 C940 ) C350_=_C943( C350 C943 ) C350_=_C945( C350 C945 ) C350_=_C947( C350 C947 ) \nC351_=_C370( C351 C370 ) C351_=_C425( C351 C425 ) C351_=_C448( C351 C448 ) C351_=_C457( C351 C457 ) C351_=_C463( C351 C463 ) C351_=_C496( C351 C496 ) \nC351_=_C507( C351 C507 ) C351_=_C517( C351 C517 ) C351_=_C524( C351 C524 ) C351_=_C531( C351 C531 ) C351_=_C540( C351 C540 ) C351_=_C541( C351 C541 ) \nC351_=_C588( C351 C588 ) C351_=_C598( C351 C598 ) C351_=_C610( C351 C610 ) C351_=_C615( C351 C615 ) C351_=_C621( C351 C621 ) C351_=_C622( C351 C622 ) \nC351_=_C635( C351 C635 ) C351_=_C651( C351 C651 ) C351_=_C654( C351 C654 ) C351_=_C666( C351 C666 ) C351_=_C681( C351 C681 ) C351_=_C684( C351 C684 ) \nC351_=_C691( C351 C691 ) C351_=_C700( C351 C700 ) C351_=_C730( C351 C730 ) C351_=_C757( C351 C757 ) C351_=_C764( C351 C764 ) C351_=_C792( C351 C792 ) \nC351_=_C796( C351 C796 ) C351_=_C812( C351 C812 ) C351_=_C817( C351 C817 ) C351_=_C827( C351 C827 ) C351_=_C836( C351 C836 ) C351_=_C842( C351 C842 ) \nC351_=_C859( C351 C859 ) C351_=_C861( C351 C861 ) C351_=_C863( C351 C863 ) C351_=_C882( C351 C882 ) C351_=_C883( C351 C883 ) C351_=_C885( C351 C885 ) \nC351_=_C907( C351 C907 ) C351_=_C914( C351 C914 ) C351_=_C925( C351 C925 ) C351_=_C929( C351 C929 ) C354_=_C360( C354 C360 ) C354_=_C378( C354 C378 ) \nC354_=_C379( C354 C379 ) C354_=_C380( C354 C380 ) C354_=_C381( C354 C381 ) C354_=_C404( C354 C404 ) C354_=_C411( C354 C411 ) C354_=_C412( C354 C412 ) \nC354_=_C418( C354 C418 ) C354_=_C443( C354 C443 ) C354_=_C468( C354 C468 ) C354_=_C478( C354 C478 ) C354_=_C489( C354 C489 ) C354_=_C490( C354 C490 ) \nC354_=_C494( C354 C494 ) C354_=_C499( C354 C499 ) C354_=_C505( C354 C505 ) C354_=_C508( C354 C508 ) C354_=_C532( C354 C532 ) C354_=_C536( C354 C536 ) \nC354_=_C545( C354 C545 ) C354_=_C546( C354 C546 ) C354_=_C547( C354 C547 ) C354_=_C551( C354 C551 ) C354_=_C554( C354 C554 ) C354_=_C573( C354 C573 ) \nC354_=_C583( C354 C583 ) C354_=_C601( C354 C601 ) C354_=_C611( C354 C611 ) C354_=_C612( C354 C612 ) C354_=_C622( C354 C622 ) C354_=_C634( C354 C634 ) \nC354_=_C644( C354 C644 ) C354_=_C646( C354 C646 ) C354_=_C662( C354 C662 ) C354_=_C663( C354 C663 ) C354_=_C670( C354 C670 ) C354_=_C684( C354 C684 ) \nC354_=_C703( C354 C703 ) C354_=_C706( C354 C706 ) C354_=_C716( C354 C716 ) C354_=_C718( C354 C718 ) C354_=_C722( C354 C722 ) C354_=_C731( C354 C731 ) \nC354_=_C738( C354 C738 ) C354_=_C741( C354 C741 ) C354_=_C746( C354 C746 ) C354_=_C749( C354 C749 ) C354_=_C779( C354 C779 ) C354_=_C783( C354 C783 ) \nC354_=_C786( C354 C786 ) C354_=_C792( C354 C792 ) C354_=_C796( C354 C796 ) C354_=_C798( C354 C798 ) C354_=_C800( C354 C800 ) C354_=_C805( C354 C805 ) \nC354_=_C813( C354 C813 ) C354_=_C841( C354 C841 ) C354_=_C848( C354 C848 ) C354_=_C851( C354 C851 ) C354_=_C857( C354 C857 ) C354_=_C861( C354 C861 ) \nC354_=_C864( C354 C864 ) C354_=_C871( C354 C871 ) C354_=_C873( C354 C873 ) C354_=_C875( C354 C875 ) C354_=_C877( C354 C877 ) C354_=_C879( C354 C879 ) \nC354_=_C883( C354 C883 ) C354_=_C888( C354 C888 ) C354_=_C891( C354 C891 ) C354_=_C898( C354 C898 ) C354_=_C913( C354 C913 ) C354_=_C915( C354 C915 ) \nC354_=_C935( C354 C935 ) C354_=_C936( C354 C936 ) C354_=_C939( C354 C939 ) C354_=_C942( C354 C942 ) C355_=_C356( C355 C356 ) C355_=_C365( C355 C365 ) \nC355_=_C366( C355 C366 ) C355_=_C426( C355 C426 ) C355_=_C450( C355 C450 ) C355_=_C459( C355 C459 ) C355_=_C505( C355 C505 ) C355_=_C528( C355 C528 ) \nC355_=_C549( C355 C549 ) C355_=_C566( C355 C566 ) C355_=_C622( C355 C622 ) C355_=_C627( C355 C627 ) C355_=_C643( C355 C643 ) C355_=_C653( C355 C653 ) \nC355_=_C656( C355 C656 ) C355_=_C663( C355 C663 ) C355_=_C677( C355 C677 ) C355_=_C680( C355 C680 ) C355_=_C685( C355 C685 ) C355_=_C693( C355 C693 ) \nC355_=_C694( C355 C694 ) C355_=_C700( C355 C700 ) C355_=_C707( C355 C707 ) C355_=_C713( C355 C713 ) C355_=_C747( C355 C747 ) C355_=_C759( C355 C759 ) \nC355_=_C761( C355 C761 ) C355_=_C770( C355 C770 ) C355_=_C771( C355 C771 ) C355_=_C773( C355 C773 ) C355_=_C775( C355 C775 ) C355_=_C780( C355 C780 ) \nC355_=_C783( C355 C783 ) C355_=_C785( C355 C785 ) C355_=_C789( C355 C789 ) C355_=_C820( C355 C820 ) C355_=_C830( C355 C830 ) C355_=_C836( C355 C836 ) \nC355_=_C843( C355 C843 ) C355_=_C859( C355 C859 ) C355_=_C865( C355 C865 ) C355_=_C867( C355 C867 ) C355_=_C887( C355 C887 ) C355_=_C889( C355 C889 ) \nC355_=_C893( C355 C893 ) C355_=_C905( C355 C905 ) C355_=_C917( C355 C917 ) C355_=_C919( C355 C919 ) C355_=_C927( C355 C927 ) C355_=_C941( C355 C941 ) \nC355_=_C942( C355 C942 ) C355_=_C947( C355 C947 ) C356_=_C358( C356 C358 ) C356_=_C366( C356 C366 ) C356_=_C402( C356 C402 ) C356_=_C459( C356 C459 ) \nC356_=_C477( C356 C477 ) C356_=_C505( C356 C505 ) C356_=_C528( C356 C528 ) C356_=_C540( C356 C540 ) C356_=_C552( C356 C552 ) C356_=_C557( C356 C557 ) \nC356_=_C564( C356 C564 ) C356_=_C566( C356 C566 ) C356_=_C574( C356 C574 ) C356_=_C594( C356 C594 ) C356_=_C612( C356 C612 ) C356_=_C626( C356 C626 ) \nC356_=_C627( C356 C627 ) C356_=_C653( C356 C653 ) C356_=_C656( C356 C656 ) C356_=_C663( C356 C663 ) C356_=_C680( C356 C680 ) C356_=_C694( C356 C694 ) \nC356_=_C707( C356 C707 ) C356_=_C709( C356 C709 ) C356_=_C720( C356 C720 ) C356_=_C727( C356 C727 ) C356_=_C734( C356 C734 ) C356_=_C759( C356 C759 ) \nC356_=_C766( C356 C766 ) C356_=_C771( C356 C771 ) C356_=_C775( C356 C775 ) C356_=_C780( C356 C780 ) C356_=_C782( C356 C782 ) C356_=_C785( C356 C785 ) \nC356_=_C789( C356 C789 ) C356_=_C800( C356 C800 ) C356_=_C812( C356 C812 ) C356_=_C816( C356 C816 ) C356_=_C836( C356 C836 ) C356_=_C837( C356 C837 ) \nC356_=_C843( C356 C843 ) C356_=_C848( C356 C848 ) C356_=_C853( C356 C853 ) C356_=_C859( C356 C859 ) C356_=_C865( C356 C865 ) C356_=_C884( C356 C884 ) \nC356_=_C887( C356 C887 ) C356_=_C889( C356 C889 ) C356_=_C919( C356 C919 ) C356_=_C920( C356 C920 ) C357_=_C358( C357 C358 ) C357_=_C359( C357 C359 ) \nC357_=_C392( C357 C392 ) C357_=_C412( C357 C412 ) C357_=_C460( C357 C460 ) C357_=_C477( C357 C477 ) C357_=_C490( C357 C490 ) C357_=_C499( C357 C499 ) \nC357_=_C500( C357 C500 ) C357_=_C517(</w:t>
      </w:r>
    </w:p>
    <w:p>
      <w:pPr>
        <w:pStyle w:val="PreformattedText"/>
        <w:bidi w:val="0"/>
        <w:spacing w:before="0" w:after="0"/>
        <w:jc w:val="left"/>
        <w:rPr/>
      </w:pPr>
      <w:r>
        <w:rPr/>
        <w:t xml:space="preserve"> </w:t>
      </w:r>
      <w:r>
        <w:rPr/>
        <w:t>C357 C517 ) C357_=_C527( C357 C527 ) C357_=_C548( C357 C548 ) C357_=_C555( C357 C555 ) C357_=_C568( C357 C568 ) \nC357_=_C586( C357 C586 ) C357_=_C587( C357 C587 ) C357_=_C607( C357 C607 ) C357_=_C615( C357 C615 ) C357_=_C639( C357 C639 ) C357_=_C657( C357 C657 ) \nC357_=_C661( C357 C661 ) C357_=_C670( C357 C670 ) C357_=_C681( C357 C681 ) C357_=_C700( C357 C700 ) C357_=_C706( C357 C706 ) C357_=_C708( C357 C708 ) \nC357_=_C716( C357 C716 ) C357_=_C724( C357 C724 ) C357_=_C733( C357 C733 ) C357_=_C735( C357 C735 ) C357_=_C745( C357 C745 ) C357_=_C755( C357 C755 ) \nC357_=_C785( C357 C785 ) C357_=_C788( C357 C788 ) C357_=_C790( C357 C790 ) C357_=_C799( C357 C799 ) C357_=_C803( C357 C803 ) C357_=_C812( C357 C812 ) \nC357_=_C814( C357 C814 ) C357_=_C815( C357 C815 ) C357_=_C824( C357 C824 ) C357_=_C837( C357 C837 ) C357_=_C843( C357 C843 ) C357_=_C848( C357 C848 ) \nC357_=_C852( C357 C852 ) C357_=_C862( C357 C862 ) C357_=_C867( C357 C867 ) C357_=_C869( C357 C869 ) C357_=_C870( C357 C870 ) C357_=_C871( C357 C871 ) \nC357_=_C873( C357 C873 ) C357_=_C880( C357 C880 ) C357_=_C883( C357 C883 ) C357_=_C914( C357 C914 ) C357_=_C916( C357 C916 ) C357_=_C920( C357 C920 ) \nC357_=_C921( C357 C921 ) C357_=_C932( C357 C932 ) C357_=_C936( C357 C936 ) C357_=_C937( C357 C937 ) C357_=_C940( C357 C940 ) C358_=_C359( C358 C359 ) \nC358_=_C384( C358 C384 ) C358_=_C400( C358 C400 ) C358_=_C402( C358 C402 ) C358_=_C410( C358 C410 ) C358_=_C421( C358 C421 ) C358_=_C435( C358 C435 ) \nC358_=_C460( C358 C460 ) C358_=_C477( C358 C477 ) C358_=_C499( C358 C499 ) C358_=_C500( C358 C500 ) C358_=_C504( C358 C504 ) C358_=_C524( C358 C524 ) \nC358_=_C540( C358 C540 ) C358_=_C548( C358 C548 ) C358_=_C551( C358 C551 ) C358_=_C552( C358 C552 ) C358_=_C587( C358 C587 ) C358_=_C597( C358 C597 ) \nC358_=_C612( C358 C612 ) C358_=_C628( C358 C628 ) C358_=_C655( C358 C655 ) C358_=_C676( C358 C676 ) C358_=_C696( C358 C696 ) C358_=_C698( C358 C698 ) \nC358_=_C703( C358 C703 ) C358_=_C706( C358 C706 ) C358_=_C708( C358 C708 ) C358_=_C720( C358 C720 ) C358_=_C727( C358 C727 ) C358_=_C734( C358 C734 ) \nC358_=_C739( C358 C739 ) C358_=_C740( C358 C740 ) C358_=_C745( C358 C745 ) C358_=_C756( C358 C756 ) C358_=_C775( C358 C775 ) C358_=_C776( C358 C776 ) \nC358_=_C780( C358 C780 ) C358_=_C782( C358 C782 ) C358_=_C800( C358 C800 ) C358_=_C811( C358 C811 ) C358_=_C814( C358 C814 ) C358_=_C815( C358 C815 ) \nC358_=_C816( C358 C816 ) C358_=_C848( C358 C848 ) C358_=_C852( C358 C852 ) C358_=_C853( C358 C853 ) C358_=_C862( C358 C862 ) C358_=_C867( C358 C867 ) \nC358_=_C870( C358 C870 ) C358_=_C871( C358 C871 ) C358_=_C877( C358 C877 ) C358_=_C880( C358 C880 ) C358_=_C882( C358 C882 ) C358_=_C884( C358 C884 ) \nC358_=_C899( C358 C899 ) C358_=_C916( C358 C916 ) C358_=_C917( C358 C917 ) C358_=_C920( C358 C920 ) C359_=_C374( C359 C374 ) C359_=_C382( C359 C382 ) \nC359_=_C388( C359 C388 ) C359_=_C404( C359 C404 ) C359_=_C414( C359 C414 ) C359_=_C444( C359 C444 ) C359_=_C460( C359 C460 ) C359_=_C468( C359 C468 ) \nC359_=_C475( C359 C475 ) C359_=_C499( C359 C499 ) C359_=_C500( C359 C500 ) C359_=_C501( C359 C501 ) C359_=_C517( C359 C517 ) C359_=_C527( C359 C527 ) \nC359_=_C535( C359 C535 ) C359_=_C565( C359 C565 ) C359_=_C598( C359 C598 ) C359_=_C632( C359 C632 ) C359_=_C634( C359 C634 ) C359_=_C643( C359 C643 ) \nC359_=_C645( C359 C645 ) C359_=_C646( C359 C646 ) C359_=_C652( C359 C652 ) C359_=_C661( C359 C661 ) C359_=_C677( C359 C677 ) C359_=_C695( C359 C695 ) \nC359_=_C706( C359 C706 ) C359_=_C708( C359 C708 ) C359_=_C719( C359 C719 ) C359_=_C726( C359 C726 ) C359_=_C740( C359 C740 ) C359_=_C744( C359 C744 ) \nC359_=_C745( C359 C745 ) C359_=_C755( C359 C755 ) C359_=_C760( C359 C760 ) C359_=_C761( C359 C761 ) C359_=_C781( C359 C781 ) C359_=_C794( C359 C794 ) \nC359_=_C811( C359 C811 ) C359_=_C814( C359 C814 ) C359_=_C815( C359 C815 ) C359_=_C817( C359 C817 ) C359_=_C824( C359 C824 ) C359_=_C838( C359 C838 ) \nC359_=_C841( C359 C841 ) C359_=_C843( C359 C843 ) C359_=_C852( C359 C852 ) C359_=_C858( C359 C858 ) C359_=_C862( C359 C862 ) C359_=_C871( C359 C871 ) \nC359_=_C873( C359 C873 ) C359_=_C876( C359 C876 ) C359_=_C880( C359 C880 ) C359_=_C892( C359 C892 ) C359_=_C914( C359 C914 ) C359_=_C916( C359 C916 ) \nC359_=_C925( C359 C925 ) C359_=_C933( C359 C933 ) C359_=_C938( C359 C938 ) C359_=_C944( C359 C944 ) C360_=_C367( C360 C367 ) C360_=_C380( C360 C380 ) \nC360_=_C381( C360 C381 ) C360_=_C397( C360 C397 ) C360_=_C411( C360 C411 ) C360_=_C419( C360 C419 ) C360_=_C451( C360 C451 ) C360_=_C456( C360 C456 ) \nC360_=_C496( C360 C496 ) C360_=_C499( C360 C499 ) C360_=_C508( C360 C508 ) C360_=_C524( C360 C524 ) C360_=_C548( C360 C548 ) C360_=_C549( C360 C549 ) \nC360_=_C550( C360 C550 ) C360_=_C551( C360 C551 ) C360_=_C552( C360 C552 ) C360_=_C573( C360 C573 ) C360_=_C583( C360 C583 ) C360_=_C601( C360 C601 ) \nC360_=_C622( C360 C622 ) C360_=_C634( C360 C634 ) C360_=_C645( C360 C645 ) C360_=_C678( C360 C678 ) C360_=_C682( C360 C682 ) C360_=_C684( C360 C684 ) \nC360_=_C695( C360 C695 ) C360_=_C704( C360 C704 ) C360_=_C709( C360 C709 ) C360_=_C710( C360 C710 ) C360_=_C711( C360 C711 ) C360_=_C715( C360 C715 ) \nC360_=_C722( C360 C722 ) C360_=_C729( C360 C729 ) C360_=_C731( C360 C731 ) C360_=_C733( C360 C733 ) C360_=_C741( C360 C741 ) C360_=_C753( C360 C753 ) \nC360_=_C755( C360 C755 ) C360_=_C770( C360 C770 ) C360_=_C779( C360 C779 ) C360_=_C787( C360 C787 ) C360_=_C796( C360 C796 ) C360_=_C798( C360 C798 ) \nC360_=_C800( C360 C800 ) C360_=_C805( C360 C805 ) C360_=_C813( C360 C813 ) C360_=_C816( C360 C816 ) C360_=_C821( C360 C821 ) C360_=_C845( C360 C845 ) \nC360_=_C852( C360 C852 ) C360_=_C863( C360 C863 ) C360_=_C877( C360 C877 ) C360_=_C881( C360 C881 ) C360_=_C887( C360 C887 ) C360_=_C888( C360 C888 ) \nC360_=_C913( C360 C913 ) C360_=_C936( C360 C936 ) C360_=_C939( C360 C939 ) C360_=_C944( C360 C944 ) C360_=_C946( C360 C946 ) C362_=_C363( C362 C363 ) \nC362_=_C369( C362 C369 ) C362_=_C380( C362 C380 ) C362_=_C432( C362 C432 ) C362_=_C436( C362 C436 ) C362_=_C447( C362 C447 ) C362_=_C469( C362 C469 ) \nC362_=_C497( C362 C497 ) C362_=_C573( C362 C573 ) C362_=_C578( C362 C578 ) C362_=_C597( C362 C597 ) C362_=_C601( C362 C601 ) C362_=_C602( C362 C602 ) \nC362_=_C603( C362 C603 ) C362_=_C631( C362 C631 ) C362_=_C633( C362 C633 ) C362_=_C646( C362 C646 ) C362_=_C669( C362 C669 ) C362_=_C691( C362 C691 ) \nC362_=_C709( C362 C709 ) C362_=_C714( C362 C714 ) C362_=_C718( C362 C718 ) C362_=_C727( C362 C727 ) C362_=_C729( C362 C729 ) C362_=_C741( C362 C741 ) \nC362_=_C757( C362 C757 ) C362_=_C764( C362 C764 ) C362_=_C792( C362 C792 ) C362_=_C810( C362 C810 ) C362_=_C814( C362 C814 ) C362_=_C818( C362 C818 ) \nC362_=_C819( C362 C819 ) C362_=_C825( C362 C825 ) C362_=_C831( C362 C831 ) C362_=_C858( C362 C858 ) C362_=_C859( C362 C859 ) C362_=_C860( C362 C860 ) \nC362_=_C868( C362 C868 ) C362_=_C872( C362 C872 ) C362_=_C876( C362 C876 ) C362_=_C879( C362 C879 ) C362_=_C881( C362 C881 ) C362_=_C885( C362 C885 ) \nC362_=_C889( C362 C889 ) C362_=_C891( C362 C891 ) C362_=_C913( C362 C913 ) C362_=_C919( C362 C919 ) C362_=_C920( C362 C920 ) C362_=_C921( C362 C921 ) \nC362_=_C929( C362 C929 ) C362_=_C930( C362 C930 ) C362_=_C937( C362 C937 ) C362_=_C939( C362 C939 ) C363_=_C383( C363 C383 ) C363_=_C437( C363 C437 ) \nC363_=_C445( C363 C445 ) C363_=_C447( C363 C447 ) C363_=_C448( C363 C448 ) C363_=_C450( C363 C450 ) C363_=_C475( C363 C475 ) C363_=_C493( C363 C493 ) \nC363_=_C497( C363 C497 ) C363_=_C503( C363 C503 ) C363_=_C510( C363 C510 ) C363_=_C518( C363 C518 ) C363_=_C520( C363 C520 ) C363_=_C537( C363 C537 ) \nC363_=_C551( C363 C551 ) C363_=_C554( C363 C554 ) C363_=_C576( C363 C576 ) C363_=_C607( C363 C607 ) C363_=_C611( C363 C611 ) C363_=_C612( C363 C612 ) \nC363_=_C623( C363 C623 ) C363_=_C632( C363 C632 ) C363_=_C646( C363 C646 ) C363_=_C658( C363 C658 ) C363_=_C689( C363 C689 ) C363_=_C691( C363 C691 ) \nC363_=_C693( C363 C693 ) C363_=_C707( C363 C707 ) C363_=_C709( C363 C709 ) C363_=_C714( C363 C714 ) C363_=_C727( C363 C727 ) C363_=_C734( C363 C734 ) \nC363_=_C735( C363 C735 ) C363_=_C740( C363 C740 ) C363_=_C756( C363 C756 ) C363_=_C758( C363 C758 ) C363_=_C766( C363 C766 ) C363_=_C769( C363 C769 ) \nC363_=_C780( C363 C780 ) C363_=_C802( C363 C802 ) C363_=_C811( C363 C811 ) C363_=_C818( C363 C818 ) C363_=_C831( C363 C831 ) C363_=_C834( C363 C834 ) \nC363_=_C840( C363 C840 ) C363_=_C841( C363 C841 ) C363_=_C872( C363 C872 ) C363_=_C875( C363 C875 ) C363_=_C876( C363 C876 ) C363_=_C877( C363 C877 ) \nC363_=_C879( C363 C879 ) C363_=_C880( C363 C880 ) C363_=_C881( C363 C881 ) C363_=_C882( C363 C882 ) C363_=_C883( C363 C883 ) C363_=_C886( C363 C886 ) \nC363_=_C896( C363 C896 ) C363_=_C917( C363 C917 ) C363_=_C918( C363 C918 ) C363_=_C919( C363 C919 ) C363_=_C920( C363 C920 ) C363_=_C933( C363 C933 ) \nC363_=_C934( C363 C934 ) C363_=_C944( C363 C944 ) C365_=_C401( C365 C401 ) C365_=_C449( C365 C449 ) C365_=_C450( C365 C450 ) C365_=_C462( C365 C462 ) \nC365_=_C484( C365 C484 ) C365_=_C518( C365 C518 ) C365_=_C534( C365 C534 ) C365_=_C542( C365 C542 ) C365_=_C549( C365 C549 ) C365_=_C559( C365 C559 ) \nC365_=_C565( C365 C565 ) C365_=_C594( C365 C594 ) C365_=_C600( C365 C600 ) C365_=_C622( C365 C622 ) C365_=_C630( C365 C630 ) C365_=_C633( C365 C633 ) \nC365_=_C643( C365 C643 ) C365_=_C645( C365 C645 ) C365_=_C664( C365 C664 ) C365_=_C679( C365 C679 ) C365_=_C688( C365 C688 ) C365_=_C702( C365 C702 ) \nC365_=_C715( C365 C715 ) C365_=_C716( C365 C716 ) C365_=_C719( C365 C719 ) C365_=_C747( C365 C747 ) C365_=_C751( C365 C751 ) C365_=_C761( C365 C761 ) \nC365_=_C762( C365 C762 ) C365_=_C773( C365 C773 ) C365_=_C775( C365 C775 ) C365_=_C780( C365 C780 ) C365_=_C783( C365 C783 ) C365_=_C791( C365 C791 ) \nC365_=_C830( C365 C830 ) C365_=_C834( C365 C834 ) C365_=_C836( C365 C836 ) C365_=_C850( C365 C850 ) C365_=_C854( C365 C854 ) C365_=_C857( C365 C857 ) \nC365_=_C859( C365 C859 ) C365_=_C860( C365 C860 ) C365_=_C879(</w:t>
      </w:r>
    </w:p>
    <w:p>
      <w:pPr>
        <w:pStyle w:val="PreformattedText"/>
        <w:bidi w:val="0"/>
        <w:spacing w:before="0" w:after="0"/>
        <w:jc w:val="left"/>
        <w:rPr/>
      </w:pPr>
      <w:r>
        <w:rPr/>
        <w:t xml:space="preserve"> </w:t>
      </w:r>
      <w:r>
        <w:rPr/>
        <w:t>C365 C879 ) C365_=_C892( C365 C892 ) C365_=_C893( C365 C893 ) C365_=_C900( C365 C900 ) \nC365_=_C908( C365 C908 ) C365_=_C917( C365 C917 ) C365_=_C934( C365 C934 ) C365_=_C940( C365 C940 ) C365_=_C941( C365 C941 ) C365_=_C942( C365 C942 ) \nC365_=_C944( C365 C944 ) C365_=_C947( C365 C947 ) C366_=_C404( C366 C404 ) C366_=_C408( C366 C408 ) C366_=_C418( C366 C418 ) C366_=_C419( C366 C419 ) \nC366_=_C429( C366 C429 ) C366_=_C450( C366 C450 ) C366_=_C501( C366 C501 ) C366_=_C505( C366 C505 ) C366_=_C539( C366 C539 ) C366_=_C556( C366 C556 ) \nC366_=_C557( C366 C557 ) C366_=_C561( C366 C561 ) C366_=_C566( C366 C566 ) C366_=_C587( C366 C587 ) C366_=_C593( C366 C593 ) C366_=_C599( C366 C599 ) \nC366_=_C611( C366 C611 ) C366_=_C627( C366 C627 ) C366_=_C628( C366 C628 ) C366_=_C631( C366 C631 ) C366_=_C641( C366 C641 ) C366_=_C649( C366 C649 ) \nC366_=_C653( C366 C653 ) C366_=_C656( C366 C656 ) C366_=_C657( C366 C657 ) C366_=_C662( C366 C662 ) C366_=_C663( C366 C663 ) C366_=_C677( C366 C677 ) \nC366_=_C680( C366 C680 ) C366_=_C682( C366 C682 ) C366_=_C692( C366 C692 ) C366_=_C694( C366 C694 ) C366_=_C702( C366 C702 ) C366_=_C703( C366 C703 ) \nC366_=_C704( C366 C704 ) C366_=_C717( C366 C717 ) C366_=_C764( C366 C764 ) C366_=_C771( C366 C771 ) C366_=_C775( C366 C775 ) C366_=_C778( C366 C778 ) \nC366_=_C785( C366 C785 ) C366_=_C786( C366 C786 ) C366_=_C794( C366 C794 ) C366_=_C805( C366 C805 ) C366_=_C809( C366 C809 ) C366_=_C813( C366 C813 ) \nC366_=_C829( C366 C829 ) C366_=_C832( C366 C832 ) C366_=_C835( C366 C835 ) C366_=_C838( C366 C838 ) C366_=_C842( C366 C842 ) C366_=_C843( C366 C843 ) \nC366_=_C856( C366 C856 ) C366_=_C865( C366 C865 ) C366_=_C883( C366 C883 ) C366_=_C887( C366 C887 ) C366_=_C891( C366 C891 ) C366_=_C893( C366 C893 ) \nC366_=_C896( C366 C896 ) C366_=_C908( C366 C908 ) C366_=_C916( C366 C916 ) C366_=_C917( C366 C917 ) C366_=_C919( C366 C919 ) C366_=_C926( C366 C926 ) \nC366_=_C933( C366 C933 ) C366_=_C941( C366 C941 ) C366_=_C942( C366 C942 ) C366_=_C945( C366 C945 ) C367_=_C368( C367 C368 ) C367_=_C382( C367 C382 ) \nC367_=_C397( C367 C397 ) C367_=_C419( C367 C419 ) C367_=_C426( C367 C426 ) C367_=_C447( C367 C447 ) C367_=_C449( C367 C449 ) C367_=_C451( C367 C451 ) \nC367_=_C453( C367 C453 ) C367_=_C510( C367 C510 ) C367_=_C511( C367 C511 ) C367_=_C530( C367 C530 ) C367_=_C534( C367 C534 ) C367_=_C539( C367 C539 ) \nC367_=_C540( C367 C540 ) C367_=_C546( C367 C546 ) C367_=_C566( C367 C566 ) C367_=_C570( C367 C570 ) C367_=_C572( C367 C572 ) C367_=_C578( C367 C578 ) \nC367_=_C579( C367 C579 ) C367_=_C581( C367 C581 ) C367_=_C592( C367 C592 ) C367_=_C605( C367 C605 ) C367_=_C615( C367 C615 ) C367_=_C622( C367 C622 ) \nC367_=_C649( C367 C649 ) C367_=_C655( C367 C655 ) C367_=_C657( C367 C657 ) C367_=_C660( C367 C660 ) C367_=_C678( C367 C678 ) C367_=_C686( C367 C686 ) \nC367_=_C690( C367 C690 ) C367_=_C697( C367 C697 ) C367_=_C704( C367 C704 ) C367_=_C709( C367 C709 ) C367_=_C717( C367 C717 ) C367_=_C733( C367 C733 ) \nC367_=_C751( C367 C751 ) C367_=_C754( C367 C754 ) C367_=_C755( C367 C755 ) C367_=_C765( C367 C765 ) C367_=_C766( C367 C766 ) C367_=_C770( C367 C770 ) \nC367_=_C773( C367 C773 ) C367_=_C779( C367 C779 ) C367_=_C812( C367 C812 ) C367_=_C821( C367 C821 ) C367_=_C824( C367 C824 ) C367_=_C842( C367 C842 ) \nC367_=_C857( C367 C857 ) C367_=_C860( C367 C860 ) C367_=_C862( C367 C862 ) C367_=_C863( C367 C863 ) C367_=_C864( C367 C864 ) C367_=_C866( C367 C866 ) \nC367_=_C887( C367 C887 ) C367_=_C888( C367 C888 ) C367_=_C897( C367 C897 ) C367_=_C898( C367 C898 ) C367_=_C904( C367 C904 ) C367_=_C905( C367 C905 ) \nC367_=_C913( C367 C913 ) C367_=_C916( C367 C916 ) C367_=_C930( C367 C930 ) C367_=_C936( C367 C936 ) C367_=_C939( C367 C939 ) C367_=_C944( C367 C944 ) \nC367_=_C946( C367 C946 ) C368_=_C374( C368 C374 ) C368_=_C394( C368 C394 ) C368_=_C407( C368 C407 ) C368_=_C419( C368 C419 ) C368_=_C421( C368 C421 ) \nC368_=_C427( C368 C427 ) C368_=_C437( C368 C437 ) C368_=_C449( C368 C449 ) C368_=_C452( C368 C452 ) C368_=_C453( C368 C453 ) C368_=_C463( C368 C463 ) \nC368_=_C470( C368 C470 ) C368_=_C519( C368 C519 ) C368_=_C525( C368 C525 ) C368_=_C534( C368 C534 ) C368_=_C540( C368 C540 ) C368_=_C545( C368 C545 ) \nC368_=_C547( C368 C547 ) C368_=_C572( C368 C572 ) C368_=_C610( C368 C610 ) C368_=_C621( C368 C621 ) C368_=_C655( C368 C655 ) C368_=_C657( C368 C657 ) \nC368_=_C667( C368 C667 ) C368_=_C672( C368 C672 ) C368_=_C682( C368 C682 ) C368_=_C686( C368 C686 ) C368_=_C697( C368 C697 ) C368_=_C701( C368 C701 ) \nC368_=_C709( C368 C709 ) C368_=_C717( C368 C717 ) C368_=_C726( C368 C726 ) C368_=_C735( C368 C735 ) C368_=_C744( C368 C744 ) C368_=_C754( C368 C754 ) \nC368_=_C757( C368 C757 ) C368_=_C762( C368 C762 ) C368_=_C767( C368 C767 ) C368_=_C769( C368 C769 ) C368_=_C772( C368 C772 ) C368_=_C791( C368 C791 ) \nC368_=_C793( C368 C793 ) C368_=_C812( C368 C812 ) C368_=_C824( C368 C824 ) C368_=_C837( C368 C837 ) C368_=_C842( C368 C842 ) C368_=_C853( C368 C853 ) \nC368_=_C854( C368 C854 ) C368_=_C857( C368 C857 ) C368_=_C858( C368 C858 ) C368_=_C860( C368 C860 ) C368_=_C863( C368 C863 ) C368_=_C864( C368 C864 ) \nC368_=_C870( C368 C870 ) C368_=_C880( C368 C880 ) C368_=_C886( C368 C886 ) C368_=_C891( C368 C891 ) C368_=_C900( C368 C900 ) C368_=_C908( C368 C908 ) \nC368_=_C909( C368 C909 ) C368_=_C913( C368 C913 ) C368_=_C916( C368 C916 ) C368_=_C927( C368 C927 ) C368_=_C932( C368 C932 ) C368_=_C934( C368 C934 ) \nC368_=_C939( C368 C939 ) C368_=_C940( C368 C940 ) C368_=_C949( C368 C949 ) C369_=_C370( C369 C370 ) C369_=_C371( C369 C371 ) C369_=_C372( C369 C372 ) \nC369_=_C436( C369 C436 ) C369_=_C437( C369 C437 ) C369_=_C441( C369 C441 ) C369_=_C451( C369 C451 ) C369_=_C472( C369 C472 ) C369_=_C490( C369 C490 ) \nC369_=_C537( C369 C537 ) C369_=_C563( C369 C563 ) C369_=_C565( C369 C565 ) C369_=_C573( C369 C573 ) C369_=_C578( C369 C578 ) C369_=_C601( C369 C601 ) \nC369_=_C640( C369 C640 ) C369_=_C648( C369 C648 ) C369_=_C651( C369 C651 ) C369_=_C660( C369 C660 ) C369_=_C670( C369 C670 ) C369_=_C679( C369 C679 ) \nC369_=_C680( C369 C680 ) C369_=_C697( C369 C697 ) C369_=_C701( C369 C701 ) C369_=_C702( C369 C702 ) C369_=_C707( C369 C707 ) C369_=_C710( C369 C710 ) \nC369_=_C720( C369 C720 ) C369_=_C727( C369 C727 ) C369_=_C738( C369 C738 ) C369_=_C764( C369 C764 ) C369_=_C767( C369 C767 ) C369_=_C782( C369 C782 ) \nC369_=_C784( C369 C784 ) C369_=_C785( C369 C785 ) C369_=_C792( C369 C792 ) C369_=_C819( C369 C819 ) C369_=_C825( C369 C825 ) C369_=_C831( C369 C831 ) \nC369_=_C846( C369 C846 ) C369_=_C858( C369 C858 ) C369_=_C864( C369 C864 ) C369_=_C868( C369 C868 ) C369_=_C874( C369 C874 ) C369_=_C876( C369 C876 ) \nC369_=_C888( C369 C888 ) C369_=_C889( C369 C889 ) C369_=_C891( C369 C891 ) C369_=_C926( C369 C926 ) C369_=_C930( C369 C930 ) C369_=_C939( C369 C939 ) \nC369_=_C943( C369 C943 ) C369_=_C948( C369 C948 ) C370_=_C371( C370 C371 ) C370_=_C372( C370 C372 ) C370_=_C392( C370 C392 ) C370_=_C394( C370 C394 ) \nC370_=_C395( C370 C395 ) C370_=_C425( C370 C425 ) C370_=_C454( C370 C454 ) C370_=_C466( C370 C466 ) C370_=_C472( C370 C472 ) C370_=_C485( C370 C485 ) \nC370_=_C492( C370 C492 ) C370_=_C502( C370 C502 ) C370_=_C519( C370 C519 ) C370_=_C563( C370 C563 ) C370_=_C565( C370 C565 ) C370_=_C583( C370 C583 ) \nC370_=_C586( C370 C586 ) C370_=_C588( C370 C588 ) C370_=_C604( C370 C604 ) C370_=_C610( C370 C610 ) C370_=_C615( C370 C615 ) C370_=_C635( C370 C635 ) \nC370_=_C638( C370 C638 ) C370_=_C640( C370 C640 ) C370_=_C651( C370 C651 ) C370_=_C660( C370 C660 ) C370_=_C666( C370 C666 ) C370_=_C679( C370 C679 ) \nC370_=_C720( C370 C720 ) C370_=_C724( C370 C724 ) C370_=_C730( C370 C730 ) C370_=_C754( C370 C754 ) C370_=_C756( C370 C756 ) C370_=_C760( C370 C760 ) \nC370_=_C767( C370 C767 ) C370_=_C788( C370 C788 ) C370_=_C792( C370 C792 ) C370_=_C821( C370 C821 ) C370_=_C825( C370 C825 ) C370_=_C827( C370 C827 ) \nC370_=_C833( C370 C833 ) C370_=_C851( C370 C851 ) C370_=_C859( C370 C859 ) C370_=_C874( C370 C874 ) C370_=_C881( C370 C881 ) C370_=_C885( C370 C885 ) \nC370_=_C888( C370 C888 ) C370_=_C889( C370 C889 ) C370_=_C890( C370 C890 ) C370_=_C920( C370 C920 ) C370_=_C925( C370 C925 ) C370_=_C936( C370 C936 ) \nC370_=_C943( C370 C943 ) C370_=_C947( C370 C947 ) C370_=_C948( C370 C948 ) C371_=_C372( C371 C372 ) C371_=_C386( C371 C386 ) C371_=_C402( C371 C402 ) \nC371_=_C408( C371 C408 ) C371_=_C414( C371 C414 ) C371_=_C420( C371 C420 ) C371_=_C424( C371 C424 ) C371_=_C436( C371 C436 ) C371_=_C437( C371 C437 ) \nC371_=_C441( C371 C441 ) C371_=_C444( C371 C444 ) C371_=_C455( C371 C455 ) C371_=_C465( C371 C465 ) C371_=_C472( C371 C472 ) C371_=_C520( C371 C520 ) \nC371_=_C537( C371 C537 ) C371_=_C544( C371 C544 ) C371_=_C555( C371 C555 ) C371_=_C557( C371 C557 ) C371_=_C563( C371 C563 ) C371_=_C565( C371 C565 ) \nC371_=_C575( C371 C575 ) C371_=_C632( C371 C632 ) C371_=_C640( C371 C640 ) C371_=_C641( C371 C641 ) C371_=_C643( C371 C643 ) C371_=_C648( C371 C648 ) \nC371_=_C651( C371 C651 ) C371_=_C660( C371 C660 ) C371_=_C664( C371 C664 ) C371_=_C670( C371 C670 ) C371_=_C679( C371 C679 ) C371_=_C682( C371 C682 ) \nC371_=_C688( C371 C688 ) C371_=_C702( C371 C702 ) C371_=_C720( C371 C720 ) C371_=_C734( C371 C734 ) C371_=_C738( C371 C738 ) C371_=_C747( C371 C747 ) \nC371_=_C767( C371 C767 ) C371_=_C771( C371 C771 ) C371_=_C781( C371 C781 ) C371_=_C784( C371 C784 ) C371_=_C785( C371 C785 ) C371_=_C802( C371 C802 ) \nC371_=_C825( C371 C825 ) C371_=_C846( C371 C846 ) C371_=_C864( C371 C864 ) C371_=_C874( C371 C874 ) C371_=_C876( C371 C876 ) C371_=_C888( C371 C888 ) \nC371_=_C889( C371 C889 ) C371_=_C908( C371 C908 ) C371_=_C927( C371 C927 ) C371_=_C932( C371 C932 ) C371_=_C935( C371 C935 ) C371_=_C939( C371 C939 ) \nC371_=_C943( C371 C943 ) C372_=_C374( C372 C374 ) C372_=_C406( C372 C406 ) C372_=_C562( C372 C562 ) C372_=_C563( C372 C563 ) C372_=_C565( C372 C565 ) \nC372_=_C571( C372 C571 ) C372_=_C575( C372 C575 ) C372_=_C580( C372 C580 ) C372_=_C640(</w:t>
      </w:r>
    </w:p>
    <w:p>
      <w:pPr>
        <w:pStyle w:val="PreformattedText"/>
        <w:bidi w:val="0"/>
        <w:spacing w:before="0" w:after="0"/>
        <w:jc w:val="left"/>
        <w:rPr/>
      </w:pPr>
      <w:r>
        <w:rPr/>
        <w:t xml:space="preserve"> </w:t>
      </w:r>
      <w:r>
        <w:rPr/>
        <w:t>C372 C640 ) C372_=_C644( C372 C644 ) C372_=_C660( C372 C660 ) \nC372_=_C667( C372 C667 ) C372_=_C679( C372 C679 ) C372_=_C705( C372 C705 ) C372_=_C720( C372 C720 ) C372_=_C721( C372 C721 ) C372_=_C731( C372 C731 ) \nC372_=_C733( C372 C733 ) C372_=_C747( C372 C747 ) C372_=_C749( C372 C749 ) C372_=_C756( C372 C756 ) C372_=_C767( C372 C767 ) C372_=_C779( C372 C779 ) \nC372_=_C801( C372 C801 ) C372_=_C825( C372 C825 ) C372_=_C835( C372 C835 ) C372_=_C846( C372 C846 ) C372_=_C855( C372 C855 ) C372_=_C857( C372 C857 ) \nC372_=_C859( C372 C859 ) C372_=_C868( C372 C868 ) C372_=_C874( C372 C874 ) C372_=_C880( C372 C880 ) C372_=_C881( C372 C881 ) C372_=_C888( C372 C888 ) \nC372_=_C889( C372 C889 ) C372_=_C904( C372 C904 ) C372_=_C909( C372 C909 ) C372_=_C914( C372 C914 ) C372_=_C918( C372 C918 ) C372_=_C941( C372 C941 ) \nC372_=_C943( C372 C943 ) C372_=_C949( C372 C949 ) C374_=_C388( C374 C388 ) C374_=_C407( C374 C407 ) C374_=_C419( C374 C419 ) C374_=_C460( C374 C460 ) \nC374_=_C471( C374 C471 ) C374_=_C475( C374 C475 ) C374_=_C501( C374 C501 ) C374_=_C517( C374 C517 ) C374_=_C519( C374 C519 ) C374_=_C525( C374 C525 ) \nC374_=_C527( C374 C527 ) C374_=_C544( C374 C544 ) C374_=_C571( C374 C571 ) C374_=_C572( C374 C572 ) C374_=_C627( C374 C627 ) C374_=_C645( C374 C645 ) \nC374_=_C646( C374 C646 ) C374_=_C648( C374 C648 ) C374_=_C652( C374 C652 ) C374_=_C661( C374 C661 ) C374_=_C663( C374 C663 ) C374_=_C682( C374 C682 ) \nC374_=_C686( C374 C686 ) C374_=_C695( C374 C695 ) C374_=_C719( C374 C719 ) C374_=_C721( C374 C721 ) C374_=_C726( C374 C726 ) C374_=_C731( C374 C731 ) \nC374_=_C740( C374 C740 ) C374_=_C762( C374 C762 ) C374_=_C767( C374 C767 ) C374_=_C779( C374 C779 ) C374_=_C791( C374 C791 ) C374_=_C798( C374 C798 ) \nC374_=_C801( C374 C801 ) C374_=_C811( C374 C811 ) C374_=_C812( C374 C812 ) C374_=_C841( C374 C841 ) C374_=_C852( C374 C852 ) C374_=_C853( C374 C853 ) \nC374_=_C858( C374 C858 ) C374_=_C863( C374 C863 ) C374_=_C870( C374 C870 ) C374_=_C881( C374 C881 ) C374_=_C886( C374 C886 ) C374_=_C904( C374 C904 ) \nC374_=_C909( C374 C909 ) C374_=_C914( C374 C914 ) C374_=_C918( C374 C918 ) C374_=_C933( C374 C933 ) C374_=_C934( C374 C934 ) C374_=_C941( C374 C941 ) \nC374_=_C944( C374 C944 ) C374_=_C949( C374 C949 ) C378_=_C398( C378 C398 ) C378_=_C404( C378 C404 ) C378_=_C443( C378 C443 ) C378_=_C478( C378 C478 ) \nC378_=_C492( C378 C492 ) C378_=_C494( C378 C494 ) C378_=_C505( C378 C505 ) C378_=_C536( C378 C536 ) C378_=_C545( C378 C545 ) C378_=_C551( C378 C551 ) \nC378_=_C554( C378 C554 ) C378_=_C574( C378 C574 ) C378_=_C585( C378 C585 ) C378_=_C611( C378 C611 ) C378_=_C612( C378 C612 ) C378_=_C622( C378 C622 ) \nC378_=_C627( C378 C627 ) C378_=_C632( C378 C632 ) C378_=_C642( C378 C642 ) C378_=_C646( C378 C646 ) C378_=_C662( C378 C662 ) C378_=_C710( C378 C710 ) \nC378_=_C713( C378 C713 ) C378_=_C725( C378 C725 ) C378_=_C726( C378 C726 ) C378_=_C738( C378 C738 ) C378_=_C740( C378 C740 ) C378_=_C749( C378 C749 ) \nC378_=_C786( C378 C786 ) C378_=_C792( C378 C792 ) C378_=_C793( C378 C793 ) C378_=_C805( C378 C805 ) C378_=_C814( C378 C814 ) C378_=_C818( C378 C818 ) \nC378_=_C819( C378 C819 ) C378_=_C829( C378 C829 ) C378_=_C830( C378 C830 ) C378_=_C833( C378 C833 ) C378_=_C834( C378 C834 ) C378_=_C841( C378 C841 ) \nC378_=_C856( C378 C856 ) C378_=_C857( C378 C857 ) C378_=_C862( C378 C862 ) C378_=_C879( C378 C879 ) C378_=_C883( C378 C883 ) C378_=_C891( C378 C891 ) \nC378_=_C892( C378 C892 ) C378_=_C906( C378 C906 ) C378_=_C919( C378 C919 ) C378_=_C920( C378 C920 ) C378_=_C925( C378 C925 ) C378_=_C926( C378 C926 ) \nC378_=_C927( C378 C927 ) C378_=_C928( C378 C928 ) C378_=_C933( C378 C933 ) C378_=_C935( C378 C935 ) C378_=_C941( C378 C941 ) C378_=_C942( C378 C942 ) \nC378_=_C946( C378 C946 ) C378_=_C947( C378 C947 ) C379_=_C399( C379 C399 ) C379_=_C406( C379 C406 ) C379_=_C407( C379 C407 ) C379_=_C412( C379 C412 ) \nC379_=_C418( C379 C418 ) C379_=_C449( C379 C449 ) C379_=_C478( C379 C478 ) C379_=_C489( C379 C489 ) C379_=_C491( C379 C491 ) C379_=_C505( C379 C505 ) \nC379_=_C531( C379 C531 ) C379_=_C539( C379 C539 ) C379_=_C573( C379 C573 ) C379_=_C579( C379 C579 ) C379_=_C580( C379 C580 ) C379_=_C585( C379 C585 ) \nC379_=_C601( C379 C601 ) C379_=_C622( C379 C622 ) C379_=_C630( C379 C630 ) C379_=_C635( C379 C635 ) C379_=_C638( C379 C638 ) C379_=_C649( C379 C649 ) \nC379_=_C658( C379 C658 ) C379_=_C663( C379 C663 ) C379_=_C665( C379 C665 ) C379_=_C675( C379 C675 ) C379_=_C685( C379 C685 ) C379_=_C689( C379 C689 ) \nC379_=_C697( C379 C697 ) C379_=_C703( C379 C703 ) C379_=_C716( C379 C716 ) C379_=_C718( C379 C718 ) C379_=_C721( C379 C721 ) C379_=_C728( C379 C728 ) \nC379_=_C729( C379 C729 ) C379_=_C746( C379 C746 ) C379_=_C759( C379 C759 ) C379_=_C763( C379 C763 ) C379_=_C779( C379 C779 ) C379_=_C815( C379 C815 ) \nC379_=_C832( C379 C832 ) C379_=_C838( C379 C838 ) C379_=_C850( C379 C850 ) C379_=_C853( C379 C853 ) C379_=_C857( C379 C857 ) C379_=_C858( C379 C858 ) \nC379_=_C864( C379 C864 ) C379_=_C871( C379 C871 ) C379_=_C872( C379 C872 ) C379_=_C873( C379 C873 ) C379_=_C875( C379 C875 ) C379_=_C882( C379 C882 ) \nC379_=_C888( C379 C888 ) C379_=_C919( C379 C919 ) C379_=_C926( C379 C926 ) C379_=_C933( C379 C933 ) C379_=_C934( C379 C934 ) C379_=_C936( C379 C936 ) \nC379_=_C939( C379 C939 ) C379_=_C941( C379 C941 ) C379_=_C946( C379 C946 ) C380_=_C381( C380 C381 ) C380_=_C411( C380 C411 ) C380_=_C432( C380 C432 ) \nC380_=_C436( C380 C436 ) C380_=_C451( C380 C451 ) C380_=_C455( C380 C455 ) C380_=_C460( C380 C460 ) C380_=_C469( C380 C469 ) C380_=_C508( C380 C508 ) \nC380_=_C549( C380 C549 ) C380_=_C573( C380 C573 ) C380_=_C581( C380 C581 ) C380_=_C583( C380 C583 ) C380_=_C599( C380 C599 ) C380_=_C601( C380 C601 ) \nC380_=_C602( C380 C602 ) C380_=_C633( C380 C633 ) C380_=_C634( C380 C634 ) C380_=_C636( C380 C636 ) C380_=_C658( C380 C658 ) C380_=_C669( C380 C669 ) \nC380_=_C684( C380 C684 ) C380_=_C719( C380 C719 ) C380_=_C722( C380 C722 ) C380_=_C725( C380 C725 ) C380_=_C730( C380 C730 ) C380_=_C731( C380 C731 ) \nC380_=_C741( C380 C741 ) C380_=_C749( C380 C749 ) C380_=_C757( C380 C757 ) C380_=_C765( C380 C765 ) C380_=_C778( C380 C778 ) C380_=_C796( C380 C796 ) \nC380_=_C798( C380 C798 ) C380_=_C800( C380 C800 ) C380_=_C805( C380 C805 ) C380_=_C819( C380 C819 ) C380_=_C843( C380 C843 ) C380_=_C869( C380 C869 ) \nC380_=_C877( C380 C877 ) C380_=_C884( C380 C884 ) C380_=_C885( C380 C885 ) C380_=_C899( C380 C899 ) C380_=_C913( C380 C913 ) C380_=_C929( C380 C929 ) \nC380_=_C936( C380 C936 ) C380_=_C943( C380 C943 ) C380_=_C947( C380 C947 ) C381_=_C382( C381 C382 ) C381_=_C411( C381 C411 ) C381_=_C448( C381 C448 ) \nC381_=_C459( C381 C459 ) C381_=_C491( C381 C491 ) C381_=_C502( C381 C502 ) C381_=_C508( C381 C508 ) C381_=_C509( C381 C509 ) C381_=_C524( C381 C524 ) \nC381_=_C541( C381 C541 ) C381_=_C550( C381 C550 ) C381_=_C561( C381 C561 ) C381_=_C572( C381 C572 ) C381_=_C573( C381 C573 ) C381_=_C574( C381 C574 ) \nC381_=_C583( C381 C583 ) C381_=_C584( C381 C584 ) C381_=_C601( C381 C601 ) C381_=_C634( C381 C634 ) C381_=_C646( C381 C646 ) C381_=_C660( C381 C660 ) \nC381_=_C682( C381 C682 ) C381_=_C684( C381 C684 ) C381_=_C685( C381 C685 ) C381_=_C688( C381 C688 ) C381_=_C714( C381 C714 ) C381_=_C718( C381 C718 ) \nC381_=_C722( C381 C722 ) C381_=_C728( C381 C728 ) C381_=_C731( C381 C731 ) C381_=_C741( C381 C741 ) C381_=_C752( C381 C752 ) C381_=_C762( C381 C762 ) \nC381_=_C796( C381 C796 ) C381_=_C798( C381 C798 ) C381_=_C800( C381 C800 ) C381_=_C801( C381 C801 ) C381_=_C805( C381 C805 ) C381_=_C814( C381 C814 ) \nC381_=_C859( C381 C859 ) C381_=_C867( C381 C867 ) C381_=_C870( C381 C870 ) C381_=_C871( C381 C871 ) C381_=_C877( C381 C877 ) C381_=_C881( C381 C881 ) \nC381_=_C898( C381 C898 ) C381_=_C905( C381 C905 ) C381_=_C913( C381 C913 ) C381_=_C925( C381 C925 ) C381_=_C926( C381 C926 ) C381_=_C927( C381 C927 ) \nC381_=_C938( C381 C938 ) C381_=_C942( C381 C942 ) C381_=_C945( C381 C945 ) C381_=_C946( C381 C946 ) C382_=_C397( C382 C397 ) C382_=_C404( C382 C404 ) \nC382_=_C444( C382 C444 ) C382_=_C448( C382 C448 ) C382_=_C491( C382 C491 ) C382_=_C502( C382 C502 ) C382_=_C509( C382 C509 ) C382_=_C510( C382 C510 ) \nC382_=_C535( C382 C535 ) C382_=_C550( C382 C550 ) C382_=_C565( C382 C565 ) C382_=_C566( C382 C566 ) C382_=_C570( C382 C570 ) C382_=_C572( C382 C572 ) \nC382_=_C578( C382 C578 ) C382_=_C581( C382 C581 ) C382_=_C592( C382 C592 ) C382_=_C597( C382 C597 ) C382_=_C598( C382 C598 ) C382_=_C605( C382 C605 ) \nC382_=_C615( C382 C615 ) C382_=_C646( C382 C646 ) C382_=_C649( C382 C649 ) C382_=_C660( C382 C660 ) C382_=_C677( C382 C677 ) C382_=_C678( C382 C678 ) \nC382_=_C685( C382 C685 ) C382_=_C714( C382 C714 ) C382_=_C715( C382 C715 ) C382_=_C717( C382 C717 ) C382_=_C728( C382 C728 ) C382_=_C731( C382 C731 ) \nC382_=_C744( C382 C744 ) C382_=_C755( C382 C755 ) C382_=_C760( C382 C760 ) C382_=_C763( C382 C763 ) C382_=_C766( C382 C766 ) C382_=_C794( C382 C794 ) \nC382_=_C801( C382 C801 ) C382_=_C805( C382 C805 ) C382_=_C812( C382 C812 ) C382_=_C827( C382 C827 ) C382_=_C837( C382 C837 ) C382_=_C838( C382 C838 ) \nC382_=_C852( C382 C852 ) C382_=_C866( C382 C866 ) C382_=_C870( C382 C870 ) C382_=_C871( C382 C871 ) C382_=_C888( C382 C888 ) C382_=_C897( C382 C897 ) \nC382_=_C898( C382 C898 ) C382_=_C902( C382 C902 ) C382_=_C904( C382 C904 ) C382_=_C905( C382 C905 ) C382_=_C916( C382 C916 ) C382_=_C938( C382 C938 ) \nC382_=_C945( C382 C945 ) C382_=_C946( C382 C946 ) C383_=_C384( C383 C384 ) C383_=_C386( C383 C386 ) C383_=_C387( C383 C387 ) C383_=_C408( C383 C408 ) \nC383_=_C421( C383 C421 ) C383_=_C432( C383 C432 ) C383_=_C441( C383 C441 ) C383_=_C459( C383 C459 ) C383_=_C484( C383 C484 ) C383_=_C486( C383 C486 ) \nC383_=_C495( C383 C495 ) C383_=_C510( C383 C510 ) C383_=_C511( C383 C511 ) C383_=_C518( C383 C518 ) C383_=_C526( C383 C526 ) C383_=_C528( C383 C528 ) \nC383_=_C535( C383 C535 ) C383_=_C536( C383 C536 ) C383_=_C544( C383 C544 ) C383_=_C564( C383 C564 ) C383_=_C566(</w:t>
      </w:r>
    </w:p>
    <w:p>
      <w:pPr>
        <w:pStyle w:val="PreformattedText"/>
        <w:bidi w:val="0"/>
        <w:spacing w:before="0" w:after="0"/>
        <w:jc w:val="left"/>
        <w:rPr/>
      </w:pPr>
      <w:r>
        <w:rPr/>
        <w:t xml:space="preserve"> </w:t>
      </w:r>
      <w:r>
        <w:rPr/>
        <w:t>C383 C566 ) C383_=_C576( C383 C576 ) \nC383_=_C594( C383 C594 ) C383_=_C603( C383 C603 ) C383_=_C611( C383 C611 ) C383_=_C612( C383 C612 ) C383_=_C623( C383 C623 ) C383_=_C644( C383 C644 ) \nC383_=_C652( C383 C652 ) C383_=_C658( C383 C658 ) C383_=_C661( C383 C661 ) C383_=_C672( C383 C672 ) C383_=_C693( C383 C693 ) C383_=_C714( C383 C714 ) \nC383_=_C727( C383 C727 ) C383_=_C733( C383 C733 ) C383_=_C734( C383 C734 ) C383_=_C736( C383 C736 ) C383_=_C758( C383 C758 ) C383_=_C769( C383 C769 ) \nC383_=_C779( C383 C779 ) C383_=_C780( C383 C780 ) C383_=_C802( C383 C802 ) C383_=_C818( C383 C818 ) C383_=_C819( C383 C819 ) C383_=_C831( C383 C831 ) \nC383_=_C832( C383 C832 ) C383_=_C833( C383 C833 ) C383_=_C840( C383 C840 ) C383_=_C844( C383 C844 ) C383_=_C853( C383 C853 ) C383_=_C861( C383 C861 ) \nC383_=_C869( C383 C869 ) C383_=_C873( C383 C873 ) C383_=_C876( C383 C876 ) C383_=_C881( C383 C881 ) C383_=_C884( C383 C884 ) C383_=_C885( C383 C885 ) \nC383_=_C886( C383 C886 ) C383_=_C887( C383 C887 ) C383_=_C893( C383 C893 ) C383_=_C896( C383 C896 ) C383_=_C905( C383 C905 ) C383_=_C906( C383 C906 ) \nC383_=_C916( C383 C916 ) C383_=_C918( C383 C918 ) C383_=_C924( C383 C924 ) C383_=_C933( C383 C933 ) C383_=_C936( C383 C936 ) C383_=_C940( C383 C940 ) \nC383_=_C942( C383 C942 ) C383_=_C948( C383 C948 ) C384_=_C386( C384 C386 ) C384_=_C387( C384 C387 ) C384_=_C400( C384 C400 ) C384_=_C410( C384 C410 ) \nC384_=_C435( C384 C435 ) C384_=_C466( C384 C466 ) C384_=_C477( C384 C477 ) C384_=_C497( C384 C497 ) C384_=_C504( C384 C504 ) C384_=_C526( C384 C526 ) \nC384_=_C535( C384 C535 ) C384_=_C551( C384 C551 ) C384_=_C562( C384 C562 ) C384_=_C584( C384 C584 ) C384_=_C602( C384 C602 ) C384_=_C654( C384 C654 ) \nC384_=_C672( C384 C672 ) C384_=_C676( C384 C676 ) C384_=_C692( C384 C692 ) C384_=_C696( C384 C696 ) C384_=_C698( C384 C698 ) C384_=_C710( C384 C710 ) \nC384_=_C716( C384 C716 ) C384_=_C733( C384 C733 ) C384_=_C734( C384 C734 ) C384_=_C739( C384 C739 ) C384_=_C741( C384 C741 ) C384_=_C751( C384 C751 ) \nC384_=_C756( C384 C756 ) C384_=_C776( C384 C776 ) C384_=_C779( C384 C779 ) C384_=_C780( C384 C780 ) C384_=_C814( C384 C814 ) C384_=_C817( C384 C817 ) \nC384_=_C825( C384 C825 ) C384_=_C831( C384 C831 ) C384_=_C832( C384 C832 ) C384_=_C833( C384 C833 ) C384_=_C842( C384 C842 ) C384_=_C848( C384 C848 ) \nC384_=_C852( C384 C852 ) C384_=_C853( C384 C853 ) C384_=_C867( C384 C867 ) C384_=_C870( C384 C870 ) C384_=_C874( C384 C874 ) C384_=_C877( C384 C877 ) \nC384_=_C880( C384 C880 ) C384_=_C884( C384 C884 ) C384_=_C891( C384 C891 ) C384_=_C896( C384 C896 ) C384_=_C899( C384 C899 ) C384_=_C934( C384 C934 ) \nC384_=_C936( C384 C936 ) C384_=_C945( C384 C945 ) C384_=_C948( C384 C948 ) C386_=_C387( C386 C387 ) C386_=_C397( C386 C397 ) C386_=_C402( C386 C402 ) \nC386_=_C408( C386 C408 ) C386_=_C414( C386 C414 ) C386_=_C420( C386 C420 ) C386_=_C444( C386 C444 ) C386_=_C455( C386 C455 ) C386_=_C465( C386 C465 ) \nC386_=_C520( C386 C520 ) C386_=_C526( C386 C526 ) C386_=_C535( C386 C535 ) C386_=_C544( C386 C544 ) C386_=_C555( C386 C555 ) C386_=_C557( C386 C557 ) \nC386_=_C574( C386 C574 ) C386_=_C612( C386 C612 ) C386_=_C641( C386 C641 ) C386_=_C664( C386 C664 ) C386_=_C672( C386 C672 ) C386_=_C688( C386 C688 ) \nC386_=_C721( C386 C721 ) C386_=_C733( C386 C733 ) C386_=_C734( C386 C734 ) C386_=_C738( C386 C738 ) C386_=_C762( C386 C762 ) C386_=_C770( C386 C770 ) \nC386_=_C781( C386 C781 ) C386_=_C825( C386 C825 ) C386_=_C831( C386 C831 ) C386_=_C832( C386 C832 ) C386_=_C834( C386 C834 ) C386_=_C853( C386 C853 ) \nC386_=_C868( C386 C868 ) C386_=_C874( C386 C874 ) C386_=_C890( C386 C890 ) C386_=_C891( C386 C891 ) C386_=_C896( C386 C896 ) C386_=_C901( C386 C901 ) \nC386_=_C902( C386 C902 ) C386_=_C904( C386 C904 ) C386_=_C920( C386 C920 ) C386_=_C924( C386 C924 ) C386_=_C927( C386 C927 ) C386_=_C932( C386 C932 ) \nC386_=_C936( C386 C936 ) C386_=_C945( C386 C945 ) C386_=_C947( C386 C947 ) C386_=_C948( C386 C948 ) C387_=_C420( C387 C420 ) C387_=_C426( C387 C426 ) \nC387_=_C427( C387 C427 ) C387_=_C428( C387 C428 ) C387_=_C436( C387 C436 ) C387_=_C439( C387 C439 ) C387_=_C441( C387 C441 ) C387_=_C445( C387 C445 ) \nC387_=_C460( C387 C460 ) C387_=_C463( C387 C463 ) C387_=_C470( C387 C470 ) C387_=_C492( C387 C492 ) C387_=_C525( C387 C525 ) C387_=_C526( C387 C526 ) \nC387_=_C531( C387 C531 ) C387_=_C535( C387 C535 ) C387_=_C552( C387 C552 ) C387_=_C557( C387 C557 ) C387_=_C588( C387 C588 ) C387_=_C594( C387 C594 ) \nC387_=_C601( C387 C601 ) C387_=_C602( C387 C602 ) C387_=_C626( C387 C626 ) C387_=_C633( C387 C633 ) C387_=_C638( C387 C638 ) C387_=_C651( C387 C651 ) \nC387_=_C672( C387 C672 ) C387_=_C681( C387 C681 ) C387_=_C697( C387 C697 ) C387_=_C706( C387 C706 ) C387_=_C729( C387 C729 ) C387_=_C733( C387 C733 ) \nC387_=_C744( C387 C744 ) C387_=_C754( C387 C754 ) C387_=_C798( C387 C798 ) C387_=_C825( C387 C825 ) C387_=_C830( C387 C830 ) C387_=_C831( C387 C831 ) \nC387_=_C832( C387 C832 ) C387_=_C845( C387 C845 ) C387_=_C853( C387 C853 ) C387_=_C854( C387 C854 ) C387_=_C857( C387 C857 ) C387_=_C862( C387 C862 ) \nC387_=_C865( C387 C865 ) C387_=_C871( C387 C871 ) C387_=_C876( C387 C876 ) C387_=_C881( C387 C881 ) C387_=_C896( C387 C896 ) C387_=_C905( C387 C905 ) \nC387_=_C913( C387 C913 ) C387_=_C915( C387 C915 ) C387_=_C928( C387 C928 ) C387_=_C929( C387 C929 ) C387_=_C936( C387 C936 ) C387_=_C938( C387 C938 ) \nC387_=_C948( C387 C948 ) C388_=_C393( C388 C393 ) C388_=_C460( C388 C460 ) C388_=_C475( C388 C475 ) C388_=_C482( C388 C482 ) C388_=_C501( C388 C501 ) \nC388_=_C506( C388 C506 ) C388_=_C517( C388 C517 ) C388_=_C519( C388 C519 ) C388_=_C527( C388 C527 ) C388_=_C528( C388 C528 ) C388_=_C548( C388 C548 ) \nC388_=_C561( C388 C561 ) C388_=_C563( C388 C563 ) C388_=_C583( C388 C583 ) C388_=_C587( C388 C587 ) C388_=_C626( C388 C626 ) C388_=_C645( C388 C645 ) \nC388_=_C646( C388 C646 ) C388_=_C652( C388 C652 ) C388_=_C658( C388 C658 ) C388_=_C661( C388 C661 ) C388_=_C679( C388 C679 ) C388_=_C695( C388 C695 ) \nC388_=_C698( C388 C698 ) C388_=_C717( C388 C717 ) C388_=_C719( C388 C719 ) C388_=_C722( C388 C722 ) C388_=_C726( C388 C726 ) C388_=_C734( C388 C734 ) \nC388_=_C740( C388 C740 ) C388_=_C755( C388 C755 ) C388_=_C810( C388 C810 ) C388_=_C811( C388 C811 ) C388_=_C817( C388 C817 ) C388_=_C820( C388 C820 ) \nC388_=_C829( C388 C829 ) C388_=_C841( C388 C841 ) C388_=_C848( C388 C848 ) C388_=_C852( C388 C852 ) C388_=_C862( C388 C862 ) C388_=_C877( C388 C877 ) \nC388_=_C882( C388 C882 ) C388_=_C899( C388 C899 ) C388_=_C907( C388 C907 ) C388_=_C914( C388 C914 ) C388_=_C918( C388 C918 ) C388_=_C932( C388 C932 ) \nC388_=_C933( C388 C933 ) C388_=_C934( C388 C934 ) C388_=_C944( C388 C944 ) C388_=_C949( C388 C949 ) C392_=_C394( C392 C394 ) C392_=_C395( C392 C395 ) \nC392_=_C400( C392 C400 ) C392_=_C471( C392 C471 ) C392_=_C472( C392 C472 ) C392_=_C477( C392 C477 ) C392_=_C486( C392 C486 ) C392_=_C492( C392 C492 ) \nC392_=_C530( C392 C530 ) C392_=_C555( C392 C555 ) C392_=_C568( C392 C568 ) C392_=_C571( C392 C571 ) C392_=_C578( C392 C578 ) C392_=_C579( C392 C579 ) \nC392_=_C583( C392 C583 ) C392_=_C586( C392 C586 ) C392_=_C587( C392 C587 ) C392_=_C588( C392 C588 ) C392_=_C591( C392 C591 ) C392_=_C598( C392 C598 ) \nC392_=_C599( C392 C599 ) C392_=_C610( C392 C610 ) C392_=_C638( C392 C638 ) C392_=_C639( C392 C639 ) C392_=_C651( C392 C651 ) C392_=_C660( C392 C660 ) \nC392_=_C681( C392 C681 ) C392_=_C689( C392 C689 ) C392_=_C698( C392 C698 ) C392_=_C701( C392 C701 ) C392_=_C735( C392 C735 ) C392_=_C736( C392 C736 ) \nC392_=_C746( C392 C746 ) C392_=_C764( C392 C764 ) C392_=_C767( C392 C767 ) C392_=_C770( C392 C770 ) C392_=_C785( C392 C785 ) C392_=_C786( C392 C786 ) \nC392_=_C788( C392 C788 ) C392_=_C794( C392 C794 ) C392_=_C812( C392 C812 ) C392_=_C813( C392 C813 ) C392_=_C815( C392 C815 ) C392_=_C817( C392 C817 ) \nC392_=_C820( C392 C820 ) C392_=_C824( C392 C824 ) C392_=_C827( C392 C827 ) C392_=_C833( C392 C833 ) C392_=_C870( C392 C870 ) C392_=_C883( C392 C883 ) \nC392_=_C884( C392 C884 ) C392_=_C920( C392 C920 ) C392_=_C921( C392 C921 ) C392_=_C928( C392 C928 ) C392_=_C943( C392 C943 ) C392_=_C947( C392 C947 ) \nC393_=_C394( C393 C394 ) C393_=_C425( C393 C425 ) C393_=_C434( C393 C434 ) C393_=_C442( C393 C442 ) C393_=_C447( C393 C447 ) C393_=_C459( C393 C459 ) \nC393_=_C471( C393 C471 ) C393_=_C490( C393 C490 ) C393_=_C506( C393 C506 ) C393_=_C511( C393 C511 ) C393_=_C526( C393 C526 ) C393_=_C528( C393 C528 ) \nC393_=_C541( C393 C541 ) C393_=_C580( C393 C580 ) C393_=_C581( C393 C581 ) C393_=_C588( C393 C588 ) C393_=_C626( C393 C626 ) C393_=_C717( C393 C717 ) \nC393_=_C719( C393 C719 ) C393_=_C722( C393 C722 ) C393_=_C728( C393 C728 ) C393_=_C734( C393 C734 ) C393_=_C737( C393 C737 ) C393_=_C759( C393 C759 ) \nC393_=_C765( C393 C765 ) C393_=_C770( C393 C770 ) C393_=_C790( C393 C790 ) C393_=_C794( C393 C794 ) C393_=_C799( C393 C799 ) C393_=_C813( C393 C813 ) \nC393_=_C816( C393 C816 ) C393_=_C829( C393 C829 ) C393_=_C830( C393 C830 ) C393_=_C848( C393 C848 ) C393_=_C851( C393 C851 ) C393_=_C863( C393 C863 ) \nC393_=_C872( C393 C872 ) C393_=_C877( C393 C877 ) C393_=_C882( C393 C882 ) C393_=_C887( C393 C887 ) C393_=_C890( C393 C890 ) C393_=_C893( C393 C893 ) \nC393_=_C899( C393 C899 ) C393_=_C913( C393 C913 ) C393_=_C921( C393 C921 ) C393_=_C930( C393 C930 ) C393_=_C934( C393 C934 ) C393_=_C936( C393 C936 ) \nC393_=_C939( C393 C939 ) C393_=_C947( C393 C947 ) C394_=_C395( C394 C395 ) C394_=_C425( C394 C425 ) C394_=_C434( C394 C434 ) C394_=_C437( C394 C437 ) \nC394_=_C442( C394 C442 ) C394_=_C452( C394 C452 ) C394_=_C463( C394 C463 ) C394_=_C466( C394 C466 ) C394_=_C470( C394 C470 ) C394_=_C472( C394 C472 ) \nC394_=_C492( C394 C492 ) C394_=_C512( C394 C512 ) C394_=_C526( C394 C526 ) C394_=_C536( C394 C536 ) C394_=_C541( C394 C541 ) C394_=_C545( C394 C545 ) \nC394_=_C547( C394 C547 ) C394_=_C559( C394 C559 ) C394_=_C583( C394 C583 ) C394_=_C586( C394 C586 ) C394_=_C588( C394 C588 ) C394_=_C591(</w:t>
      </w:r>
    </w:p>
    <w:p>
      <w:pPr>
        <w:pStyle w:val="PreformattedText"/>
        <w:bidi w:val="0"/>
        <w:spacing w:before="0" w:after="0"/>
        <w:jc w:val="left"/>
        <w:rPr/>
      </w:pPr>
      <w:r>
        <w:rPr/>
        <w:t xml:space="preserve"> </w:t>
      </w:r>
      <w:r>
        <w:rPr/>
        <w:t>C394 C591 ) \nC394_=_C592( C394 C592 ) C394_=_C621( C394 C621 ) C394_=_C638( C394 C638 ) C394_=_C642( C394 C642 ) C394_=_C695( C394 C695 ) C394_=_C728( C394 C728 ) \nC394_=_C735( C394 C735 ) C394_=_C744( C394 C744 ) C394_=_C752( C394 C752 ) C394_=_C764( C394 C764 ) C394_=_C765( C394 C765 ) C394_=_C769( C394 C769 ) \nC394_=_C788( C394 C788 ) C394_=_C790( C394 C790 ) C394_=_C791( C394 C791 ) C394_=_C799( C394 C799 ) C394_=_C827( C394 C827 ) C394_=_C833( C394 C833 ) \nC394_=_C844( C394 C844 ) C394_=_C854( C394 C854 ) C394_=_C882( C394 C882 ) C394_=_C883( C394 C883 ) C394_=_C887( C394 C887 ) C394_=_C900( C394 C900 ) \nC394_=_C908( C394 C908 ) C394_=_C927( C394 C927 ) C394_=_C932( C394 C932 ) C394_=_C934( C394 C934 ) C394_=_C940( C394 C940 ) C394_=_C943( C394 C943 ) \nC394_=_C947( C394 C947 ) C394_=_C949( C394 C949 ) C395_=_C398( C395 C398 ) C395_=_C410( C395 C410 ) C395_=_C411( C395 C411 ) C395_=_C472( C395 C472 ) \nC395_=_C492( C395 C492 ) C395_=_C501( C395 C501 ) C395_=_C504( C395 C504 ) C395_=_C509( C395 C509 ) C395_=_C512( C395 C512 ) C395_=_C583( C395 C583 ) \nC395_=_C586( C395 C586 ) C395_=_C588( C395 C588 ) C395_=_C600( C395 C600 ) C395_=_C604( C395 C604 ) C395_=_C605( C395 C605 ) C395_=_C610( C395 C610 ) \nC395_=_C630( C395 C630 ) C395_=_C636( C395 C636 ) C395_=_C638( C395 C638 ) C395_=_C640( C395 C640 ) C395_=_C645( C395 C645 ) C395_=_C661( C395 C661 ) \nC395_=_C662( C395 C662 ) C395_=_C669( C395 C669 ) C395_=_C700( C395 C700 ) C395_=_C707( C395 C707 ) C395_=_C726( C395 C726 ) C395_=_C736( C395 C736 ) \nC395_=_C740( C395 C740 ) C395_=_C753( C395 C753 ) C395_=_C759( C395 C759 ) C395_=_C772( C395 C772 ) C395_=_C776( C395 C776 ) C395_=_C777( C395 C777 ) \nC395_=_C785( C395 C785 ) C395_=_C787( C395 C787 ) C395_=_C788( C395 C788 ) C395_=_C810( C395 C810 ) C395_=_C811( C395 C811 ) C395_=_C815( C395 C815 ) \nC395_=_C817( C395 C817 ) C395_=_C818( C395 C818 ) C395_=_C827( C395 C827 ) C395_=_C830( C395 C830 ) C395_=_C833( C395 C833 ) C395_=_C835( C395 C835 ) \nC395_=_C837( C395 C837 ) C395_=_C866( C395 C866 ) C395_=_C873( C395 C873 ) C395_=_C875( C395 C875 ) C395_=_C890( C395 C890 ) C395_=_C899( C395 C899 ) \nC395_=_C907( C395 C907 ) C395_=_C922( C395 C922 ) C395_=_C937( C395 C937 ) C395_=_C943( C395 C943 ) C395_=_C947( C395 C947 ) C395_=_C948( C395 C948 ) \nC395_=_C949( C395 C949 ) C397_=_C499( C397 C499 ) C397_=_C503( C397 C503 ) C397_=_C510( C397 C510 ) C397_=_C566( C397 C566 ) C397_=_C572( C397 C572 ) \nC397_=_C576( C397 C576 ) C397_=_C578( C397 C578 ) C397_=_C581( C397 C581 ) C397_=_C592( C397 C592 ) C397_=_C604( C397 C604 ) C397_=_C605( C397 C605 ) \nC397_=_C612( C397 C612 ) C397_=_C615( C397 C615 ) C397_=_C636( C397 C636 ) C397_=_C649( C397 C649 ) C397_=_C706( C397 C706 ) C397_=_C715( C397 C715 ) \nC397_=_C717( C397 C717 ) C397_=_C729( C397 C729 ) C397_=_C738( C397 C738 ) C397_=_C755( C397 C755 ) C397_=_C758( C397 C758 ) C397_=_C766( C397 C766 ) \nC397_=_C812( C397 C812 ) C397_=_C845( C397 C845 ) C397_=_C866( C397 C866 ) C397_=_C887( C397 C887 ) C397_=_C888( C397 C888 ) C397_=_C890( C397 C890 ) \nC397_=_C891( C397 C891 ) C397_=_C897( C397 C897 ) C397_=_C898( C397 C898 ) C397_=_C901( C397 C901 ) C397_=_C904( C397 C904 ) C397_=_C905( C397 C905 ) \nC397_=_C909( C397 C909 ) C397_=_C920( C397 C920 ) C397_=_C924( C397 C924 ) C397_=_C938( C397 C938 ) C397_=_C945( C397 C945 ) C397_=_C946( C397 C946 ) \nC397_=_C947( C397 C947 ) C398_=_C411( C398 C411 ) C398_=_C458( C398 C458 ) C398_=_C476( C398 C476 ) C398_=_C482( C398 C482 ) C398_=_C492( C398 C492 ) \nC398_=_C500( C398 C500 ) C398_=_C512( C398 C512 ) C398_=_C535( C398 C535 ) C398_=_C545( C398 C545 ) C398_=_C559( C398 C559 ) C398_=_C574( C398 C574 ) \nC398_=_C627( C398 C627 ) C398_=_C632( C398 C632 ) C398_=_C638( C398 C638 ) C398_=_C639( C398 C639 ) C398_=_C645( C398 C645 ) C398_=_C667( C398 C667 ) \nC398_=_C693( C398 C693 ) C398_=_C705( C398 C705 ) C398_=_C708( C398 C708 ) C398_=_C711( C398 C711 ) C398_=_C713( C398 C713 ) C398_=_C726( C398 C726 ) \nC398_=_C727( C398 C727 ) C398_=_C728( C398 C728 ) C398_=_C729( C398 C729 ) C398_=_C736( C398 C736 ) C398_=_C737( C398 C737 ) C398_=_C740( C398 C740 ) \nC398_=_C751( C398 C751 ) C398_=_C754( C398 C754 ) C398_=_C776( C398 C776 ) C398_=_C809( C398 C809 ) C398_=_C810( C398 C810 ) C398_=_C811( C398 C811 ) \nC398_=_C814( C398 C814 ) C398_=_C815( C398 C815 ) C398_=_C817( C398 C817 ) C398_=_C818( C398 C818 ) C398_=_C830( C398 C830 ) C398_=_C835( C398 C835 ) \nC398_=_C837( C398 C837 ) C398_=_C844( C398 C844 ) C398_=_C857( C398 C857 ) C398_=_C873( C398 C873 ) C398_=_C875( C398 C875 ) C398_=_C883( C398 C883 ) \nC398_=_C888( C398 C888 ) C398_=_C889( C398 C889 ) C398_=_C890( C398 C890 ) C398_=_C892( C398 C892 ) C398_=_C896( C398 C896 ) C398_=_C900( C398 C900 ) \nC398_=_C907( C398 C907 ) C398_=_C917( C398 C917 ) C398_=_C925( C398 C925 ) C398_=_C935( C398 C935 ) C398_=_C936( C398 C936 ) C398_=_C942( C398 C942 ) \nC398_=_C949( C398 C949 ) C399_=_C400( C399 C400 ) C399_=_C406( C399 C406 ) C399_=_C407( C399 C407 ) C399_=_C428( C399 C428 ) C399_=_C442( C399 C442 ) \nC399_=_C445( C399 C445 ) C399_=_C453( C399 C453 ) C399_=_C458( C399 C458 ) C399_=_C472( C399 C472 ) C399_=_C494( C399 C494 ) C399_=_C507( C399 C507 ) \nC399_=_C568( C399 C568 ) C399_=_C572( C399 C572 ) C399_=_C579( C399 C579 ) C399_=_C585( C399 C585 ) C399_=_C593( C399 C593 ) C399_=_C601( C399 C601 ) \nC399_=_C604( C399 C604 ) C399_=_C608( C399 C608 ) C399_=_C616( C399 C616 ) C399_=_C630( C399 C630 ) C399_=_C635( C399 C635 ) C399_=_C648( C399 C648 ) \nC399_=_C656( C399 C656 ) C399_=_C665( C399 C665 ) C399_=_C675( C399 C675 ) C399_=_C676( C399 C676 ) C399_=_C678( C399 C678 ) C399_=_C685( C399 C685 ) \nC399_=_C697( C399 C697 ) C399_=_C706( C399 C706 ) C399_=_C707( C399 C707 ) C399_=_C747( C399 C747 ) C399_=_C752( C399 C752 ) C399_=_C792( C399 C792 ) \nC399_=_C805( C399 C805 ) C399_=_C815( C399 C815 ) C399_=_C817( C399 C817 ) C399_=_C840( C399 C840 ) C399_=_C844( C399 C844 ) C399_=_C848( C399 C848 ) \nC399_=_C850( C399 C850 ) C399_=_C852( C399 C852 ) C399_=_C858( C399 C858 ) C399_=_C866( C399 C866 ) C399_=_C872( C399 C872 ) C399_=_C874( C399 C874 ) \nC399_=_C886( C399 C886 ) C399_=_C906( C399 C906 ) C399_=_C909( C399 C909 ) C399_=_C918( C399 C918 ) C399_=_C926( C399 C926 ) C399_=_C934( C399 C934 ) \nC399_=_C935( C399 C935 ) C399_=_C941( C399 C941 ) C399_=_C945( C399 C945 ) C400_=_C410( C400 C410 ) C400_=_C435( C400 C435 ) C400_=_C453( C400 C453 ) \nC400_=_C458( C400 C458 ) C400_=_C471( C400 C471 ) C400_=_C494( C400 C494 ) C400_=_C504( C400 C504 ) C400_=_C532( C400 C532 ) C400_=_C542( C400 C542 ) \nC400_=_C551( C400 C551 ) C400_=_C591( C400 C591 ) C400_=_C593( C400 C593 ) C400_=_C599( C400 C599 ) C400_=_C608( C400 C608 ) C400_=_C651( C400 C651 ) \nC400_=_C655( C400 C655 ) C400_=_C660( C400 C660 ) C400_=_C664( C400 C664 ) C400_=_C676( C400 C676 ) C400_=_C678( C400 C678 ) C400_=_C689( C400 C689 ) \nC400_=_C696( C400 C696 ) C400_=_C698( C400 C698 ) C400_=_C721( C400 C721 ) C400_=_C734( C400 C734 ) C400_=_C736( C400 C736 ) C400_=_C739( C400 C739 ) \nC400_=_C741( C400 C741 ) C400_=_C756( C400 C756 ) C400_=_C757( C400 C757 ) C400_=_C758( C400 C758 ) C400_=_C764( C400 C764 ) C400_=_C766( C400 C766 ) \nC400_=_C767( C400 C767 ) C400_=_C770( C400 C770 ) C400_=_C776( C400 C776 ) C400_=_C780( C400 C780 ) C400_=_C786( C400 C786 ) C400_=_C794( C400 C794 ) \nC400_=_C813( C400 C813 ) C400_=_C814( C400 C814 ) C400_=_C815( C400 C815 ) C400_=_C817( C400 C817 ) C400_=_C846( C400 C846 ) C400_=_C848( C400 C848 ) \nC400_=_C852( C400 C852 ) C400_=_C859( C400 C859 ) C400_=_C862( C400 C862 ) C400_=_C866( C400 C866 ) C400_=_C867( C400 C867 ) C400_=_C877( C400 C877 ) \nC400_=_C880( C400 C880 ) C400_=_C884( C400 C884 ) C400_=_C886( C400 C886 ) C400_=_C899( C400 C899 ) C400_=_C906( C400 C906 ) C400_=_C909( C400 C909 ) \nC400_=_C918( C400 C918 ) C400_=_C941( C400 C941 ) C400_=_C945( C400 C945 ) C401_=_C468( C401 C468 ) C401_=_C484( C401 C484 ) C401_=_C486( C401 C486 ) \nC401_=_C493( C401 C493 ) C401_=_C506( C401 C506 ) C401_=_C508( C401 C508 ) C401_=_C518( C401 C518 ) C401_=_C526( C401 C526 ) C401_=_C527( C401 C527 ) \nC401_=_C534( C401 C534 ) C401_=_C542( C401 C542 ) C401_=_C549( C401 C549 ) C401_=_C556( C401 C556 ) C401_=_C562( C401 C562 ) C401_=_C580( C401 C580 ) \nC401_=_C581( C401 C581 ) C401_=_C584( C401 C584 ) C401_=_C594( C401 C594 ) C401_=_C600( C401 C600 ) C401_=_C610( C401 C610 ) C401_=_C616( C401 C616 ) \nC401_=_C633( C401 C633 ) C401_=_C644( C401 C644 ) C401_=_C662( C401 C662 ) C401_=_C664( C401 C664 ) C401_=_C690( C401 C690 ) C401_=_C695( C401 C695 ) \nC401_=_C696( C401 C696 ) C401_=_C702( C401 C702 ) C401_=_C704( C401 C704 ) C401_=_C705( C401 C705 ) C401_=_C710( C401 C710 ) C401_=_C716( C401 C716 ) \nC401_=_C735( C401 C735 ) C401_=_C737( C401 C737 ) C401_=_C762( C401 C762 ) C401_=_C765( C401 C765 ) C401_=_C767( C401 C767 ) C401_=_C769( C401 C769 ) \nC401_=_C777( C401 C777 ) C401_=_C778( C401 C778 ) C401_=_C783( C401 C783 ) C401_=_C786( C401 C786 ) C401_=_C790( C401 C790 ) C401_=_C791( C401 C791 ) \nC401_=_C798( C401 C798 ) C401_=_C819( C401 C819 ) C401_=_C821( C401 C821 ) C401_=_C834( C401 C834 ) C401_=_C850( C401 C850 ) C401_=_C854( C401 C854 ) \nC401_=_C863( C401 C863 ) C401_=_C866( C401 C866 ) C401_=_C890( C401 C890 ) C401_=_C892( C401 C892 ) C401_=_C908( C401 C908 ) C401_=_C913( C401 C913 ) \nC401_=_C914( C401 C914 ) C401_=_C918( C401 C918 ) C401_=_C919( C401 C919 ) C401_=_C921( C401 C921 ) C401_=_C928( C401 C928 ) C401_=_C935( C401 C935 ) \nC401_=_C946( C401 C946 ) C401_=_C948( C401 C948 ) C402_=_C408( C402 C408 ) C402_=_C414( C402 C414 ) C402_=_C420( C402 C420 ) C402_=_C425( C402 C425 ) \nC402_=_C444( C402 C444 ) C402_=_C455( C402 C455 ) C402_=_C465( C402 C465 ) C402_=_C477( C402 C477 ) C402_=_C497( C402 C497 ) C402_=_C520( C402 C520 ) \nC402_=_C540( C402 C540 ) C402_=_C544( C402 C544 ) C402_=_C552( C402 C552 ) C402_=_C555( C402 C555 ) C402_=_C557( C402 C557 ) C402_=_C561( C402 C561 ) \nC402_=_C568(</w:t>
      </w:r>
    </w:p>
    <w:p>
      <w:pPr>
        <w:pStyle w:val="PreformattedText"/>
        <w:bidi w:val="0"/>
        <w:spacing w:before="0" w:after="0"/>
        <w:jc w:val="left"/>
        <w:rPr/>
      </w:pPr>
      <w:r>
        <w:rPr/>
        <w:t xml:space="preserve"> </w:t>
      </w:r>
      <w:r>
        <w:rPr/>
        <w:t>C402 C568 ) C402_=_C575( C402 C575 ) C402_=_C593( C402 C593 ) C402_=_C612( C402 C612 ) C402_=_C627( C402 C627 ) C402_=_C641( C402 C641 ) \nC402_=_C664( C402 C664 ) C402_=_C688( C402 C688 ) C402_=_C705( C402 C705 ) C402_=_C708( C402 C708 ) C402_=_C720( C402 C720 ) C402_=_C727( C402 C727 ) \nC402_=_C734( C402 C734 ) C402_=_C737( C402 C737 ) C402_=_C738( C402 C738 ) C402_=_C749( C402 C749 ) C402_=_C771( C402 C771 ) C402_=_C772( C402 C772 ) \nC402_=_C780( C402 C780 ) C402_=_C781( C402 C781 ) C402_=_C782( C402 C782 ) C402_=_C790( C402 C790 ) C402_=_C816( C402 C816 ) C402_=_C825( C402 C825 ) \nC402_=_C836( C402 C836 ) C402_=_C848( C402 C848 ) C402_=_C853( C402 C853 ) C402_=_C858( C402 C858 ) C402_=_C884( C402 C884 ) C402_=_C900( C402 C900 ) \nC402_=_C904( C402 C904 ) C402_=_C920( C402 C920 ) C402_=_C922( C402 C922 ) C402_=_C925( C402 C925 ) C402_=_C927( C402 C927 ) C402_=_C928( C402 C928 ) \nC402_=_C929( C402 C929 ) C402_=_C930( C402 C930 ) C402_=_C932( C402 C932 ) C404_=_C429( C404 C429 ) C404_=_C443( C404 C443 ) C404_=_C444( C404 C444 ) \nC404_=_C478( C404 C478 ) C404_=_C494( C404 C494 ) C404_=_C505( C404 C505 ) C404_=_C535( C404 C535 ) C404_=_C536( C404 C536 ) C404_=_C539( C404 C539 ) \nC404_=_C551( C404 C551 ) C404_=_C554( C404 C554 ) C404_=_C556( C404 C556 ) C404_=_C565( C404 C565 ) C404_=_C570( C404 C570 ) C404_=_C587( C404 C587 ) \nC404_=_C593( C404 C593 ) C404_=_C597( C404 C597 ) C404_=_C598( C404 C598 ) C404_=_C599( C404 C599 ) C404_=_C611( C404 C611 ) C404_=_C612( C404 C612 ) \nC404_=_C622( C404 C622 ) C404_=_C631( C404 C631 ) C404_=_C641( C404 C641 ) C404_=_C646( C404 C646 ) C404_=_C649( C404 C649 ) C404_=_C662( C404 C662 ) \nC404_=_C677( C404 C677 ) C404_=_C678( C404 C678 ) C404_=_C682( C404 C682 ) C404_=_C694( C404 C694 ) C404_=_C702( C404 C702 ) C404_=_C715( C404 C715 ) \nC404_=_C717( C404 C717 ) C404_=_C738( C404 C738 ) C404_=_C744( C404 C744 ) C404_=_C749( C404 C749 ) C404_=_C755( C404 C755 ) C404_=_C760( C404 C760 ) \nC404_=_C763( C404 C763 ) C404_=_C778( C404 C778 ) C404_=_C786( C404 C786 ) C404_=_C792( C404 C792 ) C404_=_C794( C404 C794 ) C404_=_C805( C404 C805 ) \nC404_=_C813( C404 C813 ) C404_=_C827( C404 C827 ) C404_=_C829( C404 C829 ) C404_=_C832( C404 C832 ) C404_=_C835( C404 C835 ) C404_=_C837( C404 C837 ) \nC404_=_C838( C404 C838 ) C404_=_C841( C404 C841 ) C404_=_C852( C404 C852 ) C404_=_C883( C404 C883 ) C404_=_C888( C404 C888 ) C404_=_C891( C404 C891 ) \nC404_=_C893( C404 C893 ) C404_=_C896( C404 C896 ) C404_=_C902( C404 C902 ) C404_=_C908( C404 C908 ) C404_=_C916( C404 C916 ) C404_=_C935( C404 C935 ) \nC404_=_C938( C404 C938 ) C404_=_C941( C404 C941 ) C404_=_C942( C404 C942 ) C404_=_C945( C404 C945 ) C406_=_C407( C406 C407 ) C406_=_C412( C406 C412 ) \nC406_=_C439( C406 C439 ) C406_=_C471( C406 C471 ) C406_=_C494( C406 C494 ) C406_=_C495( C406 C495 ) C406_=_C522( C406 C522 ) C406_=_C552( C406 C552 ) \nC406_=_C571( C406 C571 ) C406_=_C575( C406 C575 ) C406_=_C579( C406 C579 ) C406_=_C580( C406 C580 ) C406_=_C585( C406 C585 ) C406_=_C601( C406 C601 ) \nC406_=_C615( C406 C615 ) C406_=_C635( C406 C635 ) C406_=_C665( C406 C665 ) C406_=_C667( C406 C667 ) C406_=_C675( C406 C675 ) C406_=_C679( C406 C679 ) \nC406_=_C685( C406 C685 ) C406_=_C697( C406 C697 ) C406_=_C705( C406 C705 ) C406_=_C708( C406 C708 ) C406_=_C709( C406 C709 ) C406_=_C739( C406 C739 ) \nC406_=_C749( C406 C749 ) C406_=_C758( C406 C758 ) C406_=_C776( C406 C776 ) C406_=_C781( C406 C781 ) C406_=_C782( C406 C782 ) C406_=_C793( C406 C793 ) \nC406_=_C811( C406 C811 ) C406_=_C815( C406 C815 ) C406_=_C832( C406 C832 ) C406_=_C835( C406 C835 ) C406_=_C845( C406 C845 ) C406_=_C850( C406 C850 ) \nC406_=_C851( C406 C851 ) C406_=_C857( C406 C857 ) C406_=_C858( C406 C858 ) C406_=_C872( C406 C872 ) C406_=_C876( C406 C876 ) C406_=_C880( C406 C880 ) \nC406_=_C886( C406 C886 ) C406_=_C889( C406 C889 ) C406_=_C892( C406 C892 ) C406_=_C926( C406 C926 ) C406_=_C930( C406 C930 ) C406_=_C933( C406 C933 ) \nC406_=_C934( C406 C934 ) C406_=_C941( C406 C941 ) C406_=_C947( C406 C947 ) C407_=_C418( C407 C418 ) C407_=_C419( C407 C419 ) C407_=_C482( C407 C482 ) \nC407_=_C506( C407 C506 ) C407_=_C519( C407 C519 ) C407_=_C525( C407 C525 ) C407_=_C572( C407 C572 ) C407_=_C573( C407 C573 ) C407_=_C579( C407 C579 ) \nC407_=_C585( C407 C585 ) C407_=_C601( C407 C601 ) C407_=_C603( C407 C603 ) C407_=_C605( C407 C605 ) C407_=_C635( C407 C635 ) C407_=_C665( C407 C665 ) \nC407_=_C675( C407 C675 ) C407_=_C682( C407 C682 ) C407_=_C685( C407 C685 ) C407_=_C686( C407 C686 ) C407_=_C693( C407 C693 ) C407_=_C694( C407 C694 ) \nC407_=_C697( C407 C697 ) C407_=_C736( C407 C736 ) C407_=_C745( C407 C745 ) C407_=_C762( C407 C762 ) C407_=_C767( C407 C767 ) C407_=_C798( C407 C798 ) \nC407_=_C799( C407 C799 ) C407_=_C812( C407 C812 ) C407_=_C815( C407 C815 ) C407_=_C830( C407 C830 ) C407_=_C832( C407 C832 ) C407_=_C834( C407 C834 ) \nC407_=_C835( C407 C835 ) C407_=_C838( C407 C838 ) C407_=_C846( C407 C846 ) C407_=_C850( C407 C850 ) C407_=_C853( C407 C853 ) C407_=_C858( C407 C858 ) \nC407_=_C862( C407 C862 ) C407_=_C863( C407 C863 ) C407_=_C870( C407 C870 ) C407_=_C871( C407 C871 ) C407_=_C872( C407 C872 ) C407_=_C873( C407 C873 ) \nC407_=_C880( C407 C880 ) C407_=_C886( C407 C886 ) C407_=_C900( C407 C900 ) C407_=_C917( C407 C917 ) C407_=_C926( C407 C926 ) C407_=_C934( C407 C934 ) \nC407_=_C939( C407 C939 ) C407_=_C941( C407 C941 ) C408_=_C414( C408 C414 ) C408_=_C418( C408 C418 ) C408_=_C419( C408 C419 ) C408_=_C420( C408 C420 ) \nC408_=_C429( C408 C429 ) C408_=_C444( C408 C444 ) C408_=_C450( C408 C450 ) C408_=_C455( C408 C455 ) C408_=_C459( C408 C459 ) C408_=_C465( C408 C465 ) \nC408_=_C484( C408 C484 ) C408_=_C485( C408 C485 ) C408_=_C501( C408 C501 ) C408_=_C518( C408 C518 ) C408_=_C520( C408 C520 ) C408_=_C528( C408 C528 ) \nC408_=_C544( C408 C544 ) C408_=_C555( C408 C555 ) C408_=_C557( C408 C557 ) C408_=_C561( C408 C561 ) C408_=_C564( C408 C564 ) C408_=_C566( C408 C566 ) \nC408_=_C593( C408 C593 ) C408_=_C594( C408 C594 ) C408_=_C603( C408 C603 ) C408_=_C611( C408 C611 ) C408_=_C623( C408 C623 ) C408_=_C628( C408 C628 ) \nC408_=_C641( C408 C641 ) C408_=_C644( C408 C644 ) C408_=_C664( C408 C664 ) C408_=_C665( C408 C665 ) C408_=_C677( C408 C677 ) C408_=_C685( C408 C685 ) \nC408_=_C686( C408 C686 ) C408_=_C688( C408 C688 ) C408_=_C711( C408 C711 ) C408_=_C734( C408 C734 ) C408_=_C775( C408 C775 ) C408_=_C779( C408 C779 ) \nC408_=_C781( C408 C781 ) C408_=_C786( C408 C786 ) C408_=_C794( C408 C794 ) C408_=_C802( C408 C802 ) C408_=_C809( C408 C809 ) C408_=_C813( C408 C813 ) \nC408_=_C825( C408 C825 ) C408_=_C829( C408 C829 ) C408_=_C833( C408 C833 ) C408_=_C838( C408 C838 ) C408_=_C842( C408 C842 ) C408_=_C844( C408 C844 ) \nC408_=_C856( C408 C856 ) C408_=_C868( C408 C868 ) C408_=_C876( C408 C876 ) C408_=_C879( C408 C879 ) C408_=_C885( C408 C885 ) C408_=_C887( C408 C887 ) \nC408_=_C891( C408 C891 ) C408_=_C893( C408 C893 ) C408_=_C897( C408 C897 ) C408_=_C905( C408 C905 ) C408_=_C906( C408 C906 ) C408_=_C907( C408 C907 ) \nC408_=_C915( C408 C915 ) C408_=_C916( C408 C916 ) C408_=_C918( C408 C918 ) C408_=_C924( C408 C924 ) C408_=_C926( C408 C926 ) C408_=_C927( C408 C927 ) \nC408_=_C932( C408 C932 ) C408_=_C933( C408 C933 ) C410_=_C435( C410 C435 ) C410_=_C452( C410 C452 ) C410_=_C465( C410 C465 ) C410_=_C470( C410 C470 ) \nC410_=_C504( C410 C504 ) C410_=_C509( C410 C509 ) C410_=_C531( C410 C531 ) C410_=_C549( C410 C549 ) C410_=_C551( C410 C551 ) C410_=_C600( C410 C600 ) \nC410_=_C610( C410 C610 ) C410_=_C640( C410 C640 ) C410_=_C669( C410 C669 ) C410_=_C696( C410 C696 ) C410_=_C698( C410 C698 ) C410_=_C700( C410 C700 ) \nC410_=_C718( C410 C718 ) C410_=_C734( C410 C734 ) C410_=_C739( C410 C739 ) C410_=_C756( C410 C756 ) C410_=_C759( C410 C759 ) C410_=_C766( C410 C766 ) \nC410_=_C769( C410 C769 ) C410_=_C776( C410 C776 ) C410_=_C780( C410 C780 ) C410_=_C781( C410 C781 ) C410_=_C782( C410 C782 ) C410_=_C785( C410 C785 ) \nC410_=_C787( C410 C787 ) C410_=_C791( C410 C791 ) C410_=_C801( C410 C801 ) C410_=_C814( C410 C814 ) C410_=_C835( C410 C835 ) C410_=_C852( C410 C852 ) \nC410_=_C861( C410 C861 ) C410_=_C866( C410 C866 ) C410_=_C867( C410 C867 ) C410_=_C871( C410 C871 ) C410_=_C877( C410 C877 ) C410_=_C879( C410 C879 ) \nC410_=_C880( C410 C880 ) C410_=_C884( C410 C884 ) C410_=_C899( C410 C899 ) C410_=_C907( C410 C907 ) C410_=_C919( C410 C919 ) C410_=_C922( C410 C922 ) \nC410_=_C937( C410 C937 ) C410_=_C938( C410 C938 ) C410_=_C941( C410 C941 ) C410_=_C943( C410 C943 ) C410_=_C946( C410 C946 ) C411_=_C414( C411 C414 ) \nC411_=_C428( C411 C428 ) C411_=_C429( C411 C429 ) C411_=_C508( C411 C508 ) C411_=_C512( C411 C512 ) C411_=_C517( C411 C517 ) C411_=_C519( C411 C519 ) \nC411_=_C573( C411 C573 ) C411_=_C583( C411 C583 ) C411_=_C599( C411 C599 ) C411_=_C601( C411 C601 ) C411_=_C621( C411 C621 ) C411_=_C634( C411 C634 ) \nC411_=_C638( C411 C638 ) C411_=_C645( C411 C645 ) C411_=_C653( C411 C653 ) C411_=_C672( C411 C672 ) C411_=_C684( C411 C684 ) C411_=_C696( C411 C696 ) \nC411_=_C722( C411 C722 ) C411_=_C726( C411 C726 ) C411_=_C730( C411 C730 ) C411_=_C731( C411 C731 ) C411_=_C736( C411 C736 ) C411_=_C741( C411 C741 ) \nC411_=_C744( C411 C744 ) C411_=_C753( C411 C753 ) C411_=_C776( C411 C776 ) C411_=_C787( C411 C787 ) C411_=_C796( C411 C796 ) C411_=_C798( C411 C798 ) \nC411_=_C800( C411 C800 ) C411_=_C805( C411 C805 ) C411_=_C810( C411 C810 ) C411_=_C811( C411 C811 ) C411_=_C815( C411 C815 ) C411_=_C817( C411 C817 ) \nC411_=_C818( C411 C818 ) C411_=_C830( C411 C830 ) C411_=_C837( C411 C837 ) C411_=_C873( C411 C873 ) C411_=_C875( C411 C875 ) C411_=_C877( C411 C877 ) \nC411_=_C890( C411 C890 ) C411_=_C899( C411 C899 ) C411_=_C913( C411 C913 ) C411_=_C922( C411 C922 ) C411_=_C925( C411 C925 ) C411_=_C935( C411 C935 ) \nC411_=_C936( C411 C936 ) C411_=_C949( C411 C949 ) C412_=_C418( C412 C418 ) C412_=_C427( C412 C427 ) C412_=_C439( C412 C439 ) C412_=_C471( C412 C471 ) \nC412_=_C478( C412 C478 ) C412_=_C489(</w:t>
      </w:r>
    </w:p>
    <w:p>
      <w:pPr>
        <w:pStyle w:val="PreformattedText"/>
        <w:bidi w:val="0"/>
        <w:spacing w:before="0" w:after="0"/>
        <w:jc w:val="left"/>
        <w:rPr/>
      </w:pPr>
      <w:r>
        <w:rPr/>
        <w:t xml:space="preserve"> </w:t>
      </w:r>
      <w:r>
        <w:rPr/>
        <w:t>C412 C489 ) C412_=_C500( C412 C500 ) C412_=_C517( C412 C517 ) C412_=_C518( C412 C518 ) C412_=_C522( C412 C522 ) \nC412_=_C527( C412 C527 ) C412_=_C573( C412 C573 ) C412_=_C607( C412 C607 ) C412_=_C615( C412 C615 ) C412_=_C622( C412 C622 ) C412_=_C663( C412 C663 ) \nC412_=_C665( C412 C665 ) C412_=_C700( C412 C700 ) C412_=_C703( C412 C703 ) C412_=_C709( C412 C709 ) C412_=_C716( C412 C716 ) C412_=_C718( C412 C718 ) \nC412_=_C724( C412 C724 ) C412_=_C746( C412 C746 ) C412_=_C758( C412 C758 ) C412_=_C760( C412 C760 ) C412_=_C776( C412 C776 ) C412_=_C779( C412 C779 ) \nC412_=_C782( C412 C782 ) C412_=_C788( C412 C788 ) C412_=_C793( C412 C793 ) C412_=_C801( C412 C801 ) C412_=_C803( C412 C803 ) C412_=_C811( C412 C811 ) \nC412_=_C815( C412 C815 ) C412_=_C832( C412 C832 ) C412_=_C834( C412 C834 ) C412_=_C837( C412 C837 ) C412_=_C857( C412 C857 ) C412_=_C864( C412 C864 ) \nC412_=_C871( C412 C871 ) C412_=_C873( C412 C873 ) C412_=_C875( C412 C875 ) C412_=_C876( C412 C876 ) C412_=_C880( C412 C880 ) C412_=_C886( C412 C886 ) \nC412_=_C888( C412 C888 ) C412_=_C892( C412 C892 ) C412_=_C893( C412 C893 ) C412_=_C914( C412 C914 ) C412_=_C915( C412 C915 ) C412_=_C929( C412 C929 ) \nC412_=_C932( C412 C932 ) C412_=_C936( C412 C936 ) C412_=_C937( C412 C937 ) C412_=_C939( C412 C939 ) C412_=_C946( C412 C946 ) C412_=_C947( C412 C947 ) \nC412_=_C948( C412 C948 ) C414_=_C420( C414 C420 ) C414_=_C428( C414 C428 ) C414_=_C429( C414 C429 ) C414_=_C444( C414 C444 ) C414_=_C455( C414 C455 ) \nC414_=_C462( C414 C462 ) C414_=_C465( C414 C465 ) C414_=_C468( C414 C468 ) C414_=_C499( C414 C499 ) C414_=_C519( C414 C519 ) C414_=_C520( C414 C520 ) \nC414_=_C532( C414 C532 ) C414_=_C544( C414 C544 ) C414_=_C555( C414 C555 ) C414_=_C557( C414 C557 ) C414_=_C563( C414 C563 ) C414_=_C621( C414 C621 ) \nC414_=_C632( C414 C632 ) C414_=_C634( C414 C634 ) C414_=_C641( C414 C641 ) C414_=_C643( C414 C643 ) C414_=_C664( C414 C664 ) C414_=_C672( C414 C672 ) \nC414_=_C680( C414 C680 ) C414_=_C688( C414 C688 ) C414_=_C696( C414 C696 ) C414_=_C700( C414 C700 ) C414_=_C703( C414 C703 ) C414_=_C706( C414 C706 ) \nC414_=_C734( C414 C734 ) C414_=_C738( C414 C738 ) C414_=_C753( C414 C753 ) C414_=_C761( C414 C761 ) C414_=_C781( C414 C781 ) C414_=_C787( C414 C787 ) \nC414_=_C817( C414 C817 ) C414_=_C824( C414 C824 ) C414_=_C825( C414 C825 ) C414_=_C843( C414 C843 ) C414_=_C854( C414 C854 ) C414_=_C858( C414 C858 ) \nC414_=_C873( C414 C873 ) C414_=_C876( C414 C876 ) C414_=_C890( C414 C890 ) C414_=_C892( C414 C892 ) C414_=_C899( C414 C899 ) C414_=_C900( C414 C900 ) \nC414_=_C907( C414 C907 ) C414_=_C922( C414 C922 ) C414_=_C925( C414 C925 ) C414_=_C927( C414 C927 ) C414_=_C932( C414 C932 ) C414_=_C946( C414 C946 ) \nC418_=_C419( C418 C419 ) C418_=_C429( C418 C429 ) C418_=_C450( C418 C450 ) C418_=_C478( C418 C478 ) C418_=_C482( C418 C482 ) C418_=_C485( C418 C485 ) \nC418_=_C489( C418 C489 ) C418_=_C501( C418 C501 ) C418_=_C506( C418 C506 ) C418_=_C518( C418 C518 ) C418_=_C561( C418 C561 ) C418_=_C573( C418 C573 ) \nC418_=_C593( C418 C593 ) C418_=_C611( C418 C611 ) C418_=_C622( C418 C622 ) C418_=_C623( C418 C623 ) C418_=_C628( C418 C628 ) C418_=_C663( C418 C663 ) \nC418_=_C665( C418 C665 ) C418_=_C677( C418 C677 ) C418_=_C685( C418 C685 ) C418_=_C686( C418 C686 ) C418_=_C693( C418 C693 ) C418_=_C703( C418 C703 ) \nC418_=_C711( C418 C711 ) C418_=_C716( C418 C716 ) C418_=_C718( C418 C718 ) C418_=_C746( C418 C746 ) C418_=_C775( C418 C775 ) C418_=_C779( C418 C779 ) \nC418_=_C786( C418 C786 ) C418_=_C794( C418 C794 ) C418_=_C799( C418 C799 ) C418_=_C809( C418 C809 ) C418_=_C813( C418 C813 ) C418_=_C829( C418 C829 ) \nC418_=_C830( C418 C830 ) C418_=_C832( C418 C832 ) C418_=_C833( C418 C833 ) C418_=_C834( C418 C834 ) C418_=_C835( C418 C835 ) C418_=_C838( C418 C838 ) \nC418_=_C842( C418 C842 ) C418_=_C846( C418 C846 ) C418_=_C856( C418 C856 ) C418_=_C857( C418 C857 ) C418_=_C864( C418 C864 ) C418_=_C868( C418 C868 ) \nC418_=_C871( C418 C871 ) C418_=_C873( C418 C873 ) C418_=_C875( C418 C875 ) C418_=_C879( C418 C879 ) C418_=_C880( C418 C880 ) C418_=_C888( C418 C888 ) \nC418_=_C891( C418 C891 ) C418_=_C897( C418 C897 ) C418_=_C900( C418 C900 ) C418_=_C907( C418 C907 ) C418_=_C915( C418 C915 ) C418_=_C916( C418 C916 ) \nC418_=_C917( C418 C917 ) C418_=_C918( C418 C918 ) C418_=_C926( C418 C926 ) C418_=_C933( C418 C933 ) C418_=_C936( C418 C936 ) C418_=_C939( C418 C939 ) \nC419_=_C429( C419 C429 ) C419_=_C450( C419 C450 ) C419_=_C451( C419 C451 ) C419_=_C454( C419 C454 ) C419_=_C485( C419 C485 ) C419_=_C501( C419 C501 ) \nC419_=_C509( C419 C509 ) C419_=_C519( C419 C519 ) C419_=_C525( C419 C525 ) C419_=_C561( C419 C561 ) C419_=_C572( C419 C572 ) C419_=_C593( C419 C593 ) \nC419_=_C600( C419 C600 ) C419_=_C611( C419 C611 ) C419_=_C622( C419 C622 ) C419_=_C623( C419 C623 ) C419_=_C628( C419 C628 ) C419_=_C649( C419 C649 ) \nC419_=_C677( C419 C677 ) C419_=_C682( C419 C682 ) C419_=_C686( C419 C686 ) C419_=_C701( C419 C701 ) C419_=_C704( C419 C704 ) C419_=_C733( C419 C733 ) \nC419_=_C762( C419 C762 ) C419_=_C767( C419 C767 ) C419_=_C770( C419 C770 ) C419_=_C775( C419 C775 ) C419_=_C779( C419 C779 ) C419_=_C786( C419 C786 ) \nC419_=_C794( C419 C794 ) C419_=_C809( C419 C809 ) C419_=_C812( C419 C812 ) C419_=_C813( C419 C813 ) C419_=_C818( C419 C818 ) C419_=_C821( C419 C821 ) \nC419_=_C829( C419 C829 ) C419_=_C838( C419 C838 ) C419_=_C841( C419 C841 ) C419_=_C842( C419 C842 ) C419_=_C847( C419 C847 ) C419_=_C853( C419 C853 ) \nC419_=_C856( C419 C856 ) C419_=_C858( C419 C858 ) C419_=_C863( C419 C863 ) C419_=_C870( C419 C870 ) C419_=_C886( C419 C886 ) C419_=_C887( C419 C887 ) \nC419_=_C891( C419 C891 ) C419_=_C916( C419 C916 ) C419_=_C926( C419 C926 ) C419_=_C933( C419 C933 ) C419_=_C936( C419 C936 ) C419_=_C939( C419 C939 ) \nC419_=_C942( C419 C942 ) C419_=_C944( C419 C944 ) C420_=_C427( C420 C427 ) C420_=_C436( C420 C436 ) C420_=_C444( C420 C444 ) C420_=_C455( C420 C455 ) \nC420_=_C465( C420 C465 ) C420_=_C520( C420 C520 ) C420_=_C544( C420 C544 ) C420_=_C552( C420 C552 ) C420_=_C555( C420 C555 ) C420_=_C557( C420 C557 ) \nC420_=_C571( C420 C571 ) C420_=_C601( C420 C601 ) C420_=_C633( C420 C633 ) C420_=_C641( C420 C641 ) C420_=_C643( C420 C643 ) C420_=_C664( C420 C664 ) \nC420_=_C686( C420 C686 ) C420_=_C688( C420 C688 ) C420_=_C729( C420 C729 ) C420_=_C734( C420 C734 ) C420_=_C737( C420 C737 ) C420_=_C751( C420 C751 ) \nC420_=_C754( C420 C754 ) C420_=_C777( C420 C777 ) C420_=_C781( C420 C781 ) C420_=_C791( C420 C791 ) C420_=_C796( C420 C796 ) C420_=_C800( C420 C800 ) \nC420_=_C825( C420 C825 ) C420_=_C840( C420 C840 ) C420_=_C845( C420 C845 ) C420_=_C851( C420 C851 ) C420_=_C860( C420 C860 ) C420_=_C871( C420 C871 ) \nC420_=_C876( C420 C876 ) C420_=_C881( C420 C881 ) C420_=_C884( C420 C884 ) C420_=_C905( C420 C905 ) C420_=_C909( C420 C909 ) C420_=_C913( C420 C913 ) \nC420_=_C915( C420 C915 ) C420_=_C924( C420 C924 ) C420_=_C927( C420 C927 ) C420_=_C929( C420 C929 ) C420_=_C932( C420 C932 ) C420_=_C937( C420 C937 ) \nC420_=_C944( C420 C944 ) C421_=_C427( C421 C427 ) C421_=_C432( C421 C432 ) C421_=_C441( C421 C441 ) C421_=_C444( C421 C444 ) C421_=_C486( C421 C486 ) \nC421_=_C495( C421 C495 ) C421_=_C496( C421 C496 ) C421_=_C511( C421 C511 ) C421_=_C524( C421 C524 ) C421_=_C536( C421 C536 ) C421_=_C544( C421 C544 ) \nC421_=_C548( C421 C548 ) C421_=_C576( C421 C576 ) C421_=_C587( C421 C587 ) C421_=_C597( C421 C597 ) C421_=_C610( C421 C610 ) C421_=_C628( C421 C628 ) \nC421_=_C652( C421 C652 ) C421_=_C654( C421 C654 ) C421_=_C655( C421 C655 ) C421_=_C661( C421 C661 ) C421_=_C667( C421 C667 ) C421_=_C672( C421 C672 ) \nC421_=_C676( C421 C676 ) C421_=_C693( C421 C693 ) C421_=_C701( C421 C701 ) C421_=_C703( C421 C703 ) C421_=_C708( C421 C708 ) C421_=_C717( C421 C717 ) \nC421_=_C726( C421 C726 ) C421_=_C736( C421 C736 ) C421_=_C740( C421 C740 ) C421_=_C757( C421 C757 ) C421_=_C762( C421 C762 ) C421_=_C772( C421 C772 ) \nC421_=_C775( C421 C775 ) C421_=_C793( C421 C793 ) C421_=_C800( C421 C800 ) C421_=_C811( C421 C811 ) C421_=_C819( C421 C819 ) C421_=_C831( C421 C831 ) \nC421_=_C837( C421 C837 ) C421_=_C861( C421 C861 ) C421_=_C869( C421 C869 ) C421_=_C870( C421 C870 ) C421_=_C873( C421 C873 ) C421_=_C875( C421 C875 ) \nC421_=_C880( C421 C880 ) C421_=_C881( C421 C881 ) C421_=_C882( C421 C882 ) C421_=_C884( C421 C884 ) C421_=_C891( C421 C891 ) C421_=_C905( C421 C905 ) \nC421_=_C909( C421 C909 ) C421_=_C916( C421 C916 ) C421_=_C917( C421 C917 ) C421_=_C932( C421 C932 ) C421_=_C940( C421 C940 ) C421_=_C942( C421 C942 ) \nC421_=_C949( C421 C949 ) C424_=_C435( C424 C435 ) C424_=_C445( C424 C445 ) C424_=_C476( C424 C476 ) C424_=_C485( C424 C485 ) C424_=_C495( C424 C495 ) \nC424_=_C536( C424 C536 ) C424_=_C537( C424 C537 ) C424_=_C546( C424 C546 ) C424_=_C560( C424 C560 ) C424_=_C575( C424 C575 ) C424_=_C603( C424 C603 ) \nC424_=_C611( C424 C611 ) C424_=_C612( C424 C612 ) C424_=_C632( C424 C632 ) C424_=_C635( C424 C635 ) C424_=_C640( C424 C640 ) C424_=_C643( C424 C643 ) \nC424_=_C648( C424 C648 ) C424_=_C669( C424 C669 ) C424_=_C672( C424 C672 ) C424_=_C677( C424 C677 ) C424_=_C682( C424 C682 ) C424_=_C697( C424 C697 ) \nC424_=_C714( C424 C714 ) C424_=_C719( C424 C719 ) C424_=_C720( C424 C720 ) C424_=_C746( C424 C746 ) C424_=_C747( C424 C747 ) C424_=_C766( C424 C766 ) \nC424_=_C771( C424 C771 ) C424_=_C773( C424 C773 ) C424_=_C776( C424 C776 ) C424_=_C802( C424 C802 ) C424_=_C813( C424 C813 ) C424_=_C820( C424 C820 ) \nC424_=_C829( C424 C829 ) C424_=_C863( C424 C863 ) C424_=_C864( C424 C864 ) C424_=_C867( C424 C867 ) C424_=_C869( C424 C869 ) C424_=_C887( C424 C887 ) \nC424_=_C898( C424 C898 ) C424_=_C901( C424 C901 ) C424_=_C908( C424 C908 ) C424_=_C914( C424 C914 ) C424_=_C916( C424 C916 ) C424_=_C926( C424 C926 ) \nC424_=_C935( C424 C935 ) C424_=_C938( C424 C938 ) C424_=_C941( C424 C941 ) C424_=_C943( C424 C943 ) C424_=_C945( C424 C945 ) C425_=_C434( C425 C434 ) \nC425_=_C442( C425 C442 ) C425_=_C448( C425 C448 ) C425_=_C457(</w:t>
      </w:r>
    </w:p>
    <w:p>
      <w:pPr>
        <w:pStyle w:val="PreformattedText"/>
        <w:bidi w:val="0"/>
        <w:spacing w:before="0" w:after="0"/>
        <w:jc w:val="left"/>
        <w:rPr/>
      </w:pPr>
      <w:r>
        <w:rPr/>
        <w:t xml:space="preserve"> </w:t>
      </w:r>
      <w:r>
        <w:rPr/>
        <w:t>C425 C457 ) C425_=_C496( C425 C496 ) C425_=_C497( C425 C497 ) C425_=_C507( C425 C507 ) \nC425_=_C524( C425 C524 ) C425_=_C526( C425 C526 ) C425_=_C541( C425 C541 ) C425_=_C555( C425 C555 ) C425_=_C568( C425 C568 ) C425_=_C575( C425 C575 ) \nC425_=_C588( C425 C588 ) C425_=_C593( C425 C593 ) C425_=_C598( C425 C598 ) C425_=_C610( C425 C610 ) C425_=_C615( C425 C615 ) C425_=_C635( C425 C635 ) \nC425_=_C651( C425 C651 ) C425_=_C666( C425 C666 ) C425_=_C681( C425 C681 ) C425_=_C684( C425 C684 ) C425_=_C691( C425 C691 ) C425_=_C705( C425 C705 ) \nC425_=_C708( C425 C708 ) C425_=_C727( C425 C727 ) C425_=_C728( C425 C728 ) C425_=_C730( C425 C730 ) C425_=_C757( C425 C757 ) C425_=_C765( C425 C765 ) \nC425_=_C772( C425 C772 ) C425_=_C790( C425 C790 ) C425_=_C792( C425 C792 ) C425_=_C799( C425 C799 ) C425_=_C827( C425 C827 ) C425_=_C836( C425 C836 ) \nC425_=_C842( C425 C842 ) C425_=_C858( C425 C858 ) C425_=_C859( C425 C859 ) C425_=_C882( C425 C882 ) C425_=_C885( C425 C885 ) C425_=_C887( C425 C887 ) \nC425_=_C925( C425 C925 ) C425_=_C927( C425 C927 ) C425_=_C928( C425 C928 ) C425_=_C947( C425 C947 ) C426_=_C441( C426 C441 ) C426_=_C445( C426 C445 ) \nC426_=_C447( C426 C447 ) C426_=_C450( C426 C450 ) C426_=_C511( C426 C511 ) C426_=_C530( C426 C530 ) C426_=_C539( C426 C539 ) C426_=_C546( C426 C546 ) \nC426_=_C565( C426 C565 ) C426_=_C570( C426 C570 ) C426_=_C579( C426 C579 ) C426_=_C591( C426 C591 ) C426_=_C638( C426 C638 ) C426_=_C649( C426 C649 ) \nC426_=_C655( C426 C655 ) C426_=_C660( C426 C660 ) C426_=_C677( C426 C677 ) C426_=_C678( C426 C678 ) C426_=_C685( C426 C685 ) C426_=_C686( C426 C686 ) \nC426_=_C690( C426 C690 ) C426_=_C693( C426 C693 ) C426_=_C700( C426 C700 ) C426_=_C706( C426 C706 ) C426_=_C713( C426 C713 ) C426_=_C733( C426 C733 ) \nC426_=_C736( C426 C736 ) C426_=_C744( C426 C744 ) C426_=_C751( C426 C751 ) C426_=_C765( C426 C765 ) C426_=_C770( C426 C770 ) C426_=_C772( C426 C772 ) \nC426_=_C773( C426 C773 ) C426_=_C798( C426 C798 ) C426_=_C820( C426 C820 ) C426_=_C830( C426 C830 ) C426_=_C831( C426 C831 ) C426_=_C862( C426 C862 ) \nC426_=_C867( C426 C867 ) C426_=_C877( C426 C877 ) C426_=_C888( C426 C888 ) C426_=_C889( C426 C889 ) C426_=_C899( C426 C899 ) C426_=_C905( C426 C905 ) \nC426_=_C915( C426 C915 ) C426_=_C927( C426 C927 ) C426_=_C928( C426 C928 ) C426_=_C930( C426 C930 ) C426_=_C938( C426 C938 ) C426_=_C942( C426 C942 ) \nC426_=_C946( C426 C946 ) C426_=_C947( C426 C947 ) C427_=_C436( C427 C436 ) C427_=_C441( C427 C441 ) C427_=_C465( C427 C465 ) C427_=_C475( C427 C475 ) \nC427_=_C500( C427 C500 ) C427_=_C518( C427 C518 ) C427_=_C530( C427 C530 ) C427_=_C550( C427 C550 ) C427_=_C552( C427 C552 ) C427_=_C578( C427 C578 ) \nC427_=_C601( C427 C601 ) C427_=_C607( C427 C607 ) C427_=_C610( C427 C610 ) C427_=_C633( C427 C633 ) C427_=_C652( C427 C652 ) C427_=_C667( C427 C667 ) \nC427_=_C672( C427 C672 ) C427_=_C678( C427 C678 ) C427_=_C680( C427 C680 ) C427_=_C690( C427 C690 ) C427_=_C701( C427 C701 ) C427_=_C717( C427 C717 ) \nC427_=_C719( C427 C719 ) C427_=_C726( C427 C726 ) C427_=_C729( C427 C729 ) C427_=_C730( C427 C730 ) C427_=_C746( C427 C746 ) C427_=_C754( C427 C754 ) \nC427_=_C757( C427 C757 ) C427_=_C760( C427 C760 ) C427_=_C761( C427 C761 ) C427_=_C762( C427 C762 ) C427_=_C772( C427 C772 ) C427_=_C779( C427 C779 ) \nC427_=_C789( C427 C789 ) C427_=_C793( C427 C793 ) C427_=_C801( C427 C801 ) C427_=_C825( C427 C825 ) C427_=_C834( C427 C834 ) C427_=_C837( C427 C837 ) \nC427_=_C856( C427 C856 ) C427_=_C858( C427 C858 ) C427_=_C864( C427 C864 ) C427_=_C871( C427 C871 ) C427_=_C875( C427 C875 ) C427_=_C876( C427 C876 ) \nC427_=_C880( C427 C880 ) C427_=_C881( C427 C881 ) C427_=_C885( C427 C885 ) C427_=_C891( C427 C891 ) C427_=_C892( C427 C892 ) C427_=_C893( C427 C893 ) \nC427_=_C897( C427 C897 ) C427_=_C902( C427 C902 ) C427_=_C905( C427 C905 ) C427_=_C909( C427 C909 ) C427_=_C913( C427 C913 ) C427_=_C915( C427 C915 ) \nC427_=_C918( C427 C918 ) C427_=_C919( C427 C919 ) C427_=_C929( C427 C929 ) C427_=_C932( C427 C932 ) C427_=_C946( C427 C946 ) C427_=_C948( C427 C948 ) \nC427_=_C949( C427 C949 ) C428_=_C429( C428 C429 ) C428_=_C433( C428 C433 ) C428_=_C434( C428 C434 ) C428_=_C435( C428 C435 ) C428_=_C439( C428 C439 ) \nC428_=_C460( C428 C460 ) C428_=_C463( C428 C463 ) C428_=_C470( C428 C470 ) C428_=_C472( C428 C472 ) C428_=_C477( C428 C477 ) C428_=_C492( C428 C492 ) \nC428_=_C507( C428 C507 ) C428_=_C519( C428 C519 ) C428_=_C525( C428 C525 ) C428_=_C531( C428 C531 ) C428_=_C541( C428 C541 ) C428_=_C557( C428 C557 ) \nC428_=_C568( C428 C568 ) C428_=_C572( C428 C572 ) C428_=_C585( C428 C585 ) C428_=_C588( C428 C588 ) C428_=_C592( C428 C592 ) C428_=_C594( C428 C594 ) \nC428_=_C598( C428 C598 ) C428_=_C599( C428 C599 ) C428_=_C602( C428 C602 ) C428_=_C611( C428 C611 ) C428_=_C621( C428 C621 ) C428_=_C626( C428 C626 ) \nC428_=_C642( C428 C642 ) C428_=_C648( C428 C648 ) C428_=_C651( C428 C651 ) C428_=_C672( C428 C672 ) C428_=_C681( C428 C681 ) C428_=_C696( C428 C696 ) \nC428_=_C697( C428 C697 ) C428_=_C704( C428 C704 ) C428_=_C707( C428 C707 ) C428_=_C730( C428 C730 ) C428_=_C739( C428 C739 ) C428_=_C747( C428 C747 ) \nC428_=_C753( C428 C753 ) C428_=_C754( C428 C754 ) C428_=_C787( C428 C787 ) C428_=_C789( C428 C789 ) C428_=_C805( C428 C805 ) C428_=_C840( C428 C840 ) \nC428_=_C845( C428 C845 ) C428_=_C852( C428 C852 ) C428_=_C854( C428 C854 ) C428_=_C856( C428 C856 ) C428_=_C857( C428 C857 ) C428_=_C862( C428 C862 ) \nC428_=_C865( C428 C865 ) C428_=_C866( C428 C866 ) C428_=_C874( C428 C874 ) C428_=_C886( C428 C886 ) C428_=_C898( C428 C898 ) C428_=_C899( C428 C899 ) \nC428_=_C922( C428 C922 ) C428_=_C929( C428 C929 ) C428_=_C934( C428 C934 ) C429_=_C439( C429 C439 ) C429_=_C450( C429 C450 ) C429_=_C501( C429 C501 ) \nC429_=_C519( C429 C519 ) C429_=_C534( C429 C534 ) C429_=_C539( C429 C539 ) C429_=_C556( C429 C556 ) C429_=_C561( C429 C561 ) C429_=_C585( C429 C585 ) \nC429_=_C587( C429 C587 ) C429_=_C593( C429 C593 ) C429_=_C599( C429 C599 ) C429_=_C611( C429 C611 ) C429_=_C621( C429 C621 ) C429_=_C628( C429 C628 ) \nC429_=_C631( C429 C631 ) C429_=_C641( C429 C641 ) C429_=_C649( C429 C649 ) C429_=_C662( C429 C662 ) C429_=_C672( C429 C672 ) C429_=_C677( C429 C677 ) \nC429_=_C682( C429 C682 ) C429_=_C694( C429 C694 ) C429_=_C695( C429 C695 ) C429_=_C696( C429 C696 ) C429_=_C702( C429 C702 ) C429_=_C717( C429 C717 ) \nC429_=_C753( C429 C753 ) C429_=_C775( C429 C775 ) C429_=_C778( C429 C778 ) C429_=_C786( C429 C786 ) C429_=_C787( C429 C787 ) C429_=_C794( C429 C794 ) \nC429_=_C805( C429 C805 ) C429_=_C809( C429 C809 ) C429_=_C813( C429 C813 ) C429_=_C829( C429 C829 ) C429_=_C832( C429 C832 ) C429_=_C835( C429 C835 ) \nC429_=_C838( C429 C838 ) C429_=_C840( C429 C840 ) C429_=_C842( C429 C842 ) C429_=_C856( C429 C856 ) C429_=_C869( C429 C869 ) C429_=_C881( C429 C881 ) \nC429_=_C891( C429 C891 ) C429_=_C893( C429 C893 ) C429_=_C896( C429 C896 ) C429_=_C899( C429 C899 ) C429_=_C908( C429 C908 ) C429_=_C916( C429 C916 ) \nC429_=_C922( C429 C922 ) C429_=_C925( C429 C925 ) C429_=_C926( C429 C926 ) C429_=_C933( C429 C933 ) C429_=_C939( C429 C939 ) C429_=_C941( C429 C941 ) \nC429_=_C945( C429 C945 ) C432_=_C436( C432 C436 ) C432_=_C441( C432 C441 ) C432_=_C457( C432 C457 ) C432_=_C469( C432 C469 ) C432_=_C486( C432 C486 ) \nC432_=_C491( C432 C491 ) C432_=_C493( C432 C493 ) C432_=_C495( C432 C495 ) C432_=_C511( C432 C511 ) C432_=_C536( C432 C536 ) C432_=_C539( C432 C539 ) \nC432_=_C544( C432 C544 ) C432_=_C576( C432 C576 ) C432_=_C586( C432 C586 ) C432_=_C587( C432 C587 ) C432_=_C602( C432 C602 ) C432_=_C615( C432 C615 ) \nC432_=_C623( C432 C623 ) C432_=_C628( C432 C628 ) C432_=_C633( C432 C633 ) C432_=_C652( C432 C652 ) C432_=_C661( C432 C661 ) C432_=_C666( C432 C666 ) \nC432_=_C669( C432 C669 ) C432_=_C693( C432 C693 ) C432_=_C702( C432 C702 ) C432_=_C708( C432 C708 ) C432_=_C715( C432 C715 ) C432_=_C724( C432 C724 ) \nC432_=_C726( C432 C726 ) C432_=_C733( C432 C733 ) C432_=_C736( C432 C736 ) C432_=_C737( C432 C737 ) C432_=_C746( C432 C746 ) C432_=_C757( C432 C757 ) \nC432_=_C769( C432 C769 ) C432_=_C794( C432 C794 ) C432_=_C819( C432 C819 ) C432_=_C831( C432 C831 ) C432_=_C836( C432 C836 ) C432_=_C840( C432 C840 ) \nC432_=_C843( C432 C843 ) C432_=_C860( C432 C860 ) C432_=_C861( C432 C861 ) C432_=_C863( C432 C863 ) C432_=_C869( C432 C869 ) C432_=_C870( C432 C870 ) \nC432_=_C872( C432 C872 ) C432_=_C873( C432 C873 ) C432_=_C881( C432 C881 ) C432_=_C884( C432 C884 ) C432_=_C885( C432 C885 ) C432_=_C893( C432 C893 ) \nC432_=_C897( C432 C897 ) C432_=_C904( C432 C904 ) C432_=_C905( C432 C905 ) C432_=_C916( C432 C916 ) C432_=_C917( C432 C917 ) C432_=_C929( C432 C929 ) \nC432_=_C940( C432 C940 ) C432_=_C942( C432 C942 ) C432_=_C949( C432 C949 ) C433_=_C434( C433 C434 ) C433_=_C435( C433 C435 ) C433_=_C437( C433 C437 ) \nC433_=_C443( C433 C443 ) C433_=_C472( C433 C472 ) C433_=_C475( C433 C475 ) C433_=_C477( C433 C477 ) C433_=_C507( C433 C507 ) C433_=_C510( C433 C510 ) \nC433_=_C541( C433 C541 ) C433_=_C546( C433 C546 ) C433_=_C547( C433 C547 ) C433_=_C564( C433 C564 ) C433_=_C576( C433 C576 ) C433_=_C581( C433 C581 ) \nC433_=_C591( C433 C591 ) C433_=_C592( C433 C592 ) C433_=_C598( C433 C598 ) C433_=_C599( C433 C599 ) C433_=_C602( C433 C602 ) C433_=_C605( C433 C605 ) \nC433_=_C611( C433 C611 ) C433_=_C626( C433 C626 ) C433_=_C642( C433 C642 ) C433_=_C656( C433 C656 ) C433_=_C665( C433 C665 ) C433_=_C670( C433 C670 ) \nC433_=_C680( C433 C680 ) C433_=_C704( C433 C704 ) C433_=_C725( C433 C725 ) C433_=_C730( C433 C730 ) C433_=_C735( C433 C735 ) C433_=_C739( C433 C739 ) \nC433_=_C740( C433 C740 ) C433_=_C744( C433 C744 ) C433_=_C753( C433 C753 ) C433_=_C758( C433 C758 ) C433_=_C761( C433 C761 ) C433_=_C784( C433 C784 ) \nC433_=_C789( C433 C789 ) C433_=_C792( C433 C792 ) C433_=_C816( C433 C816 ) C433_=_C837( C433 C837 ) C433_=_C853( C433 C853 ) C433_=_C856( C433 C856 ) \nC433_=_C864( C433 C864 ) C433_=_C865( C433 C865 ) C433_=_C866( C433 C866 ) C433_=_C868(</w:t>
      </w:r>
    </w:p>
    <w:p>
      <w:pPr>
        <w:pStyle w:val="PreformattedText"/>
        <w:bidi w:val="0"/>
        <w:spacing w:before="0" w:after="0"/>
        <w:jc w:val="left"/>
        <w:rPr/>
      </w:pPr>
      <w:r>
        <w:rPr/>
        <w:t xml:space="preserve"> </w:t>
      </w:r>
      <w:r>
        <w:rPr/>
        <w:t>C433 C868 ) C433_=_C874( C433 C874 ) C433_=_C891( C433 C891 ) \nC433_=_C896( C433 C896 ) C433_=_C898( C433 C898 ) C433_=_C919( C433 C919 ) C433_=_C922( C433 C922 ) C433_=_C925( C433 C925 ) C433_=_C927( C433 C927 ) \nC433_=_C929( C433 C929 ) C433_=_C934( C433 C934 ) C433_=_C941( C433 C941 ) C433_=_C942( C433 C942 ) C434_=_C435( C434 C435 ) C434_=_C442( C434 C442 ) \nC434_=_C477( C434 C477 ) C434_=_C482( C434 C482 ) C434_=_C526( C434 C526 ) C434_=_C541( C434 C541 ) C434_=_C556( C434 C556 ) C434_=_C564( C434 C564 ) \nC434_=_C586( C434 C586 ) C434_=_C592( C434 C592 ) C434_=_C598( C434 C598 ) C434_=_C599( C434 C599 ) C434_=_C602( C434 C602 ) C434_=_C611( C434 C611 ) \nC434_=_C642( C434 C642 ) C434_=_C704( C434 C704 ) C434_=_C711( C434 C711 ) C434_=_C716( C434 C716 ) C434_=_C728( C434 C728 ) C434_=_C730( C434 C730 ) \nC434_=_C739( C434 C739 ) C434_=_C747( C434 C747 ) C434_=_C757( C434 C757 ) C434_=_C765( C434 C765 ) C434_=_C787( C434 C787 ) C434_=_C789( C434 C789 ) \nC434_=_C790( C434 C790 ) C434_=_C799( C434 C799 ) C434_=_C801( C434 C801 ) C434_=_C803( C434 C803 ) C434_=_C844( C434 C844 ) C434_=_C854( C434 C854 ) \nC434_=_C856( C434 C856 ) C434_=_C861( C434 C861 ) C434_=_C866( C434 C866 ) C434_=_C869( C434 C869 ) C434_=_C877( C434 C877 ) C434_=_C882( C434 C882 ) \nC434_=_C887( C434 C887 ) C434_=_C898( C434 C898 ) C434_=_C905( C434 C905 ) C434_=_C906( C434 C906 ) C434_=_C920( C434 C920 ) C434_=_C924( C434 C924 ) \nC434_=_C929( C434 C929 ) C434_=_C930( C434 C930 ) C434_=_C934( C434 C934 ) C434_=_C944( C434 C944 ) C434_=_C947( C434 C947 ) C435_=_C445( C435 C445 ) \nC435_=_C456( C435 C456 ) C435_=_C477( C435 C477 ) C435_=_C485( C435 C485 ) C435_=_C495( C435 C495 ) C435_=_C504( C435 C504 ) C435_=_C525( C435 C525 ) \nC435_=_C541( C435 C541 ) C435_=_C546( C435 C546 ) C435_=_C547( C435 C547 ) C435_=_C551( C435 C551 ) C435_=_C563( C435 C563 ) C435_=_C578( C435 C578 ) \nC435_=_C592( C435 C592 ) C435_=_C598( C435 C598 ) C435_=_C599( C435 C599 ) C435_=_C602( C435 C602 ) C435_=_C611( C435 C611 ) C435_=_C612( C435 C612 ) \nC435_=_C621( C435 C621 ) C435_=_C640( C435 C640 ) C435_=_C642( C435 C642 ) C435_=_C644( C435 C644 ) C435_=_C648( C435 C648 ) C435_=_C669( C435 C669 ) \nC435_=_C672( C435 C672 ) C435_=_C696( C435 C696 ) C435_=_C697( C435 C697 ) C435_=_C698( C435 C698 ) C435_=_C704( C435 C704 ) C435_=_C730( C435 C730 ) \nC435_=_C734( C435 C734 ) C435_=_C739( C435 C739 ) C435_=_C756( C435 C756 ) C435_=_C765( C435 C765 ) C435_=_C776( C435 C776 ) C435_=_C780( C435 C780 ) \nC435_=_C789( C435 C789 ) C435_=_C813( C435 C813 ) C435_=_C814( C435 C814 ) C435_=_C829( C435 C829 ) C435_=_C835( C435 C835 ) C435_=_C847( C435 C847 ) \nC435_=_C852( C435 C852 ) C435_=_C856( C435 C856 ) C435_=_C863( C435 C863 ) C435_=_C865( C435 C865 ) C435_=_C866( C435 C866 ) C435_=_C867( C435 C867 ) \nC435_=_C877( C435 C877 ) C435_=_C880( C435 C880 ) C435_=_C884( C435 C884 ) C435_=_C887( C435 C887 ) C435_=_C898( C435 C898 ) C435_=_C899( C435 C899 ) \nC435_=_C901( C435 C901 ) C435_=_C924( C435 C924 ) C435_=_C929( C435 C929 ) C435_=_C934( C435 C934 ) C435_=_C939( C435 C939 ) C435_=_C949( C435 C949 ) \nC436_=_C437( C436 C437 ) C436_=_C441( C436 C441 ) C436_=_C469( C436 C469 ) C436_=_C472( C436 C472 ) C436_=_C537( C436 C537 ) C436_=_C552( C436 C552 ) \nC436_=_C601( C436 C601 ) C436_=_C602( C436 C602 ) C436_=_C633( C436 C633 ) C436_=_C643( C436 C643 ) C436_=_C648( C436 C648 ) C436_=_C651( C436 C651 ) \nC436_=_C669( C436 C669 ) C436_=_C670( C436 C670 ) C436_=_C702( C436 C702 ) C436_=_C729( C436 C729 ) C436_=_C737( C436 C737 ) C436_=_C738( C436 C738 ) \nC436_=_C751( C436 C751 ) C436_=_C754( C436 C754 ) C436_=_C757( C436 C757 ) C436_=_C784( C436 C784 ) C436_=_C785( C436 C785 ) C436_=_C796( C436 C796 ) \nC436_=_C819( C436 C819 ) C436_=_C825( C436 C825 ) C436_=_C840( C436 C840 ) C436_=_C845( C436 C845 ) C436_=_C846( C436 C846 ) C436_=_C851( C436 C851 ) \nC436_=_C864( C436 C864 ) C436_=_C871( C436 C871 ) C436_=_C876( C436 C876 ) C436_=_C881( C436 C881 ) C436_=_C884( C436 C884 ) C436_=_C885( C436 C885 ) \nC436_=_C905( C436 C905 ) C436_=_C913( C436 C913 ) C436_=_C915( C436 C915 ) C436_=_C929( C436 C929 ) C436_=_C939( C436 C939 ) C437_=_C441( C437 C441 ) \nC437_=_C443( C437 C443 ) C437_=_C448( C437 C448 ) C437_=_C450( C437 C450 ) C437_=_C452( C437 C452 ) C437_=_C463( C437 C463 ) C437_=_C470( C437 C470 ) \nC437_=_C472( C437 C472 ) C437_=_C475( C437 C475 ) C437_=_C493( C437 C493 ) C437_=_C507( C437 C507 ) C437_=_C520( C437 C520 ) C437_=_C537( C437 C537 ) \nC437_=_C545( C437 C545 ) C437_=_C547( C437 C547 ) C437_=_C551( C437 C551 ) C437_=_C554( C437 C554 ) C437_=_C564( C437 C564 ) C437_=_C576( C437 C576 ) \nC437_=_C621( C437 C621 ) C437_=_C626( C437 C626 ) C437_=_C632( C437 C632 ) C437_=_C648( C437 C648 ) C437_=_C651( C437 C651 ) C437_=_C670( C437 C670 ) \nC437_=_C689( C437 C689 ) C437_=_C702( C437 C702 ) C437_=_C707( C437 C707 ) C437_=_C725( C437 C725 ) C437_=_C735( C437 C735 ) C437_=_C738( C437 C738 ) \nC437_=_C740( C437 C740 ) C437_=_C744( C437 C744 ) C437_=_C758( C437 C758 ) C437_=_C769( C437 C769 ) C437_=_C784( C437 C784 ) C437_=_C785( C437 C785 ) \nC437_=_C791( C437 C791 ) C437_=_C811( C437 C811 ) C437_=_C816( C437 C816 ) C437_=_C818( C437 C818 ) C437_=_C831( C437 C831 ) C437_=_C834( C437 C834 ) \nC437_=_C837( C437 C837 ) C437_=_C841( C437 C841 ) C437_=_C846( C437 C846 ) C437_=_C854( C437 C854 ) C437_=_C864( C437 C864 ) C437_=_C876( C437 C876 ) \nC437_=_C882( C437 C882 ) C437_=_C883( C437 C883 ) C437_=_C891( C437 C891 ) C437_=_C900( C437 C900 ) C437_=_C908( C437 C908 ) C437_=_C917( C437 C917 ) \nC437_=_C919( C437 C919 ) C437_=_C925( C437 C925 ) C437_=_C927( C437 C927 ) C437_=_C932( C437 C932 ) C437_=_C934( C437 C934 ) C437_=_C939( C437 C939 ) \nC437_=_C940( C437 C940 ) C437_=_C941( C437 C941 ) C437_=_C942( C437 C942 ) C437_=_C949( C437 C949 ) C439_=_C460( C439 C460 ) C439_=_C463( C439 C463 ) \nC439_=_C470( C439 C470 ) C439_=_C471( C439 C471 ) C439_=_C492( C439 C492 ) C439_=_C522( C439 C522 ) C439_=_C525( C439 C525 ) C439_=_C531( C439 C531 ) \nC439_=_C532( C439 C532 ) C439_=_C534( C439 C534 ) C439_=_C557( C439 C557 ) C439_=_C585( C439 C585 ) C439_=_C588( C439 C588 ) C439_=_C594( C439 C594 ) \nC439_=_C602( C439 C602 ) C439_=_C615( C439 C615 ) C439_=_C626( C439 C626 ) C439_=_C651( C439 C651 ) C439_=_C657( C439 C657 ) C439_=_C662( C439 C662 ) \nC439_=_C665( C439 C665 ) C439_=_C681( C439 C681 ) C439_=_C695( C439 C695 ) C439_=_C697( C439 C697 ) C439_=_C709( C439 C709 ) C439_=_C727( C439 C727 ) \nC439_=_C752( C439 C752 ) C439_=_C754( C439 C754 ) C439_=_C758( C439 C758 ) C439_=_C776( C439 C776 ) C439_=_C778( C439 C778 ) C439_=_C782( C439 C782 ) \nC439_=_C793( C439 C793 ) C439_=_C810( C439 C810 ) C439_=_C811( C439 C811 ) C439_=_C815( C439 C815 ) C439_=_C832( C439 C832 ) C439_=_C840( C439 C840 ) \nC439_=_C845( C439 C845 ) C439_=_C853( C439 C853 ) C439_=_C854( C439 C854 ) C439_=_C857( C439 C857 ) C439_=_C862( C439 C862 ) C439_=_C865( C439 C865 ) \nC439_=_C869( C439 C869 ) C439_=_C876( C439 C876 ) C439_=_C881( C439 C881 ) C439_=_C886( C439 C886 ) C439_=_C892( C439 C892 ) C439_=_C896( C439 C896 ) \nC439_=_C906( C439 C906 ) C439_=_C925( C439 C925 ) C439_=_C933( C439 C933 ) C439_=_C939( C439 C939 ) C439_=_C945( C439 C945 ) C439_=_C947( C439 C947 ) \nC441_=_C445( C441 C445 ) C441_=_C465( C441 C465 ) C441_=_C472( C441 C472 ) C441_=_C475( C441 C475 ) C441_=_C486( C441 C486 ) C441_=_C495( C441 C495 ) \nC441_=_C511( C441 C511 ) C441_=_C530( C441 C530 ) C441_=_C536( C441 C536 ) C441_=_C537( C441 C537 ) C441_=_C544( C441 C544 ) C441_=_C550( C441 C550 ) \nC441_=_C576( C441 C576 ) C441_=_C578( C441 C578 ) C441_=_C607( C441 C607 ) C441_=_C638( C441 C638 ) C441_=_C648( C441 C648 ) C441_=_C651( C441 C651 ) \nC441_=_C652( C441 C652 ) C441_=_C661( C441 C661 ) C441_=_C670( C441 C670 ) C441_=_C678( C441 C678 ) C441_=_C680( C441 C680 ) C441_=_C690( C441 C690 ) \nC441_=_C693( C441 C693 ) C441_=_C702( C441 C702 ) C441_=_C706( C441 C706 ) C441_=_C719( C441 C719 ) C441_=_C730( C441 C730 ) C441_=_C733( C441 C733 ) \nC441_=_C736( C441 C736 ) C441_=_C738( C441 C738 ) C441_=_C744( C441 C744 ) C441_=_C761( C441 C761 ) C441_=_C779( C441 C779 ) C441_=_C784( C441 C784 ) \nC441_=_C785( C441 C785 ) C441_=_C789( C441 C789 ) C441_=_C798( C441 C798 ) C441_=_C819( C441 C819 ) C441_=_C830( C441 C830 ) C441_=_C831( C441 C831 ) \nC441_=_C846( C441 C846 ) C441_=_C856( C441 C856 ) C441_=_C858( C441 C858 ) C441_=_C861( C441 C861 ) C441_=_C864( C441 C864 ) C441_=_C869( C441 C869 ) \nC441_=_C873( C441 C873 ) C441_=_C875( C441 C875 ) C441_=_C876( C441 C876 ) C441_=_C881( C441 C881 ) C441_=_C884( C441 C884 ) C441_=_C885( C441 C885 ) \nC441_=_C892( C441 C892 ) C441_=_C897( C441 C897 ) C441_=_C902( C441 C902 ) C441_=_C905( C441 C905 ) C441_=_C915( C441 C915 ) C441_=_C916( C441 C916 ) \nC441_=_C918( C441 C918 ) C441_=_C919( C441 C919 ) C441_=_C928( C441 C928 ) C441_=_C938( C441 C938 ) C441_=_C939( C441 C939 ) C441_=_C940( C441 C940 ) \nC441_=_C942( C441 C942 ) C441_=_C948( C441 C948 ) C442_=_C445( C442 C445 ) C442_=_C453( C442 C453 ) C442_=_C484( C442 C484 ) C442_=_C526( C442 C526 ) \nC442_=_C541( C442 C541 ) C442_=_C552( C442 C552 ) C442_=_C580( C442 C580 ) C442_=_C583( C442 C583 ) C442_=_C586( C442 C586 ) C442_=_C597( C442 C597 ) \nC442_=_C604( C442 C604 ) C442_=_C608( C442 C608 ) C442_=_C616( C442 C616 ) C442_=_C630( C442 C630 ) C442_=_C656( C442 C656 ) C442_=_C666( C442 C666 ) \nC442_=_C675( C442 C675 ) C442_=_C676( C442 C676 ) C442_=_C694( C442 C694 ) C442_=_C705( C442 C705 ) C442_=_C706( C442 C706 ) C442_=_C711( C442 C711 ) \nC442_=_C713( C442 C713 ) C442_=_C715( C442 C715 ) C442_=_C722( C442 C722 ) C442_=_C725( C442 C725 ) C442_=_C728( C442 C728 ) C442_=_C731( C442 C731 ) \nC442_=_C749( C442 C749 ) C442_=_C752( C442 C752 ) C442_=_C765( C442 C765 ) C442_=_C772( C442 C772 ) C442_=_C780( C442 C780 ) C442_=_C784( C442 C784 ) \nC442_=_C790( C442 C790 ) C442_=_C792( C442 C792 ) C442_=_C799( C442 C799 ) C442_=_C802( C442 C802 ) C442_=_C816(</w:t>
      </w:r>
    </w:p>
    <w:p>
      <w:pPr>
        <w:pStyle w:val="PreformattedText"/>
        <w:bidi w:val="0"/>
        <w:spacing w:before="0" w:after="0"/>
        <w:jc w:val="left"/>
        <w:rPr/>
      </w:pPr>
      <w:r>
        <w:rPr/>
        <w:t xml:space="preserve"> </w:t>
      </w:r>
      <w:r>
        <w:rPr/>
        <w:t>C442 C816 ) C442_=_C817( C442 C817 ) \nC442_=_C827( C442 C827 ) C442_=_C837( C442 C837 ) C442_=_C844( C442 C844 ) C442_=_C850( C442 C850 ) C442_=_C851( C442 C851 ) C442_=_C875( C442 C875 ) \nC442_=_C882( C442 C882 ) C442_=_C887( C442 C887 ) C442_=_C888( C442 C888 ) C442_=_C897( C442 C897 ) C442_=_C902( C442 C902 ) C442_=_C906( C442 C906 ) \nC442_=_C916( C442 C916 ) C442_=_C919( C442 C919 ) C442_=_C926( C442 C926 ) C442_=_C935( C442 C935 ) C442_=_C940( C442 C940 ) C442_=_C942( C442 C942 ) \nC442_=_C943( C442 C943 ) C442_=_C947( C442 C947 ) C443_=_C458( C443 C458 ) C443_=_C462( C443 C462 ) C443_=_C475( C443 C475 ) C443_=_C476( C443 C476 ) \nC443_=_C478( C443 C478 ) C443_=_C491( C443 C491 ) C443_=_C494( C443 C494 ) C443_=_C505( C443 C505 ) C443_=_C507( C443 C507 ) C443_=_C520( C443 C520 ) \nC443_=_C536( C443 C536 ) C443_=_C541( C443 C541 ) C443_=_C551( C443 C551 ) C443_=_C554( C443 C554 ) C443_=_C564( C443 C564 ) C443_=_C576( C443 C576 ) \nC443_=_C591( C443 C591 ) C443_=_C604( C443 C604 ) C443_=_C608( C443 C608 ) C443_=_C611( C443 C611 ) C443_=_C612( C443 C612 ) C443_=_C622( C443 C622 ) \nC443_=_C626( C443 C626 ) C443_=_C631( C443 C631 ) C443_=_C640( C443 C640 ) C443_=_C646( C443 C646 ) C443_=_C648( C443 C648 ) C443_=_C662( C443 C662 ) \nC443_=_C700( C443 C700 ) C443_=_C725( C443 C725 ) C443_=_C738( C443 C738 ) C443_=_C740( C443 C740 ) C443_=_C744( C443 C744 ) C443_=_C749( C443 C749 ) \nC443_=_C756( C443 C756 ) C443_=_C758( C443 C758 ) C443_=_C771( C443 C771 ) C443_=_C775( C443 C775 ) C443_=_C786( C443 C786 ) C443_=_C792( C443 C792 ) \nC443_=_C809( C443 C809 ) C443_=_C816( C443 C816 ) C443_=_C821( C443 C821 ) C443_=_C831( C443 C831 ) C443_=_C837( C443 C837 ) C443_=_C840( C443 C840 ) \nC443_=_C841( C443 C841 ) C443_=_C872( C443 C872 ) C443_=_C876( C443 C876 ) C443_=_C883( C443 C883 ) C443_=_C885( C443 C885 ) C443_=_C891( C443 C891 ) \nC443_=_C919( C443 C919 ) C443_=_C921( C443 C921 ) C443_=_C924( C443 C924 ) C443_=_C925( C443 C925 ) C443_=_C927( C443 C927 ) C443_=_C935( C443 C935 ) \nC443_=_C938( C443 C938 ) C443_=_C941( C443 C941 ) C443_=_C942( C443 C942 ) C443_=_C944( C443 C944 ) C443_=_C946( C443 C946 ) C444_=_C455( C444 C455 ) \nC444_=_C465( C444 C465 ) C444_=_C496( C444 C496 ) C444_=_C520( C444 C520 ) C444_=_C535( C444 C535 ) C444_=_C544( C444 C544 ) C444_=_C550( C444 C550 ) \nC444_=_C554( C444 C554 ) C444_=_C555( C444 C555 ) C444_=_C557( C444 C557 ) C444_=_C565( C444 C565 ) C444_=_C593( C444 C593 ) C444_=_C598( C444 C598 ) \nC444_=_C641( C444 C641 ) C444_=_C651( C444 C651 ) C444_=_C654( C444 C654 ) C444_=_C664( C444 C664 ) C444_=_C666( C444 C666 ) C444_=_C677( C444 C677 ) \nC444_=_C688( C444 C688 ) C444_=_C708( C444 C708 ) C444_=_C734( C444 C734 ) C444_=_C744( C444 C744 ) C444_=_C755( C444 C755 ) C444_=_C760( C444 C760 ) \nC444_=_C776( C444 C776 ) C444_=_C781( C444 C781 ) C444_=_C794( C444 C794 ) C444_=_C809( C444 C809 ) C444_=_C824( C444 C824 ) C444_=_C825( C444 C825 ) \nC444_=_C838( C444 C838 ) C444_=_C852( C444 C852 ) C444_=_C855( C444 C855 ) C444_=_C865( C444 C865 ) C444_=_C875( C444 C875 ) C444_=_C891( C444 C891 ) \nC444_=_C899( C444 C899 ) C444_=_C916( C444 C916 ) C444_=_C920( C444 C920 ) C444_=_C922( C444 C922 ) C444_=_C927( C444 C927 ) C444_=_C932( C444 C932 ) \nC444_=_C938( C444 C938 ) C445_=_C453( C445 C453 ) C445_=_C485( C445 C485 ) C445_=_C495( C445 C495 ) C445_=_C503( C445 C503 ) C445_=_C537( C445 C537 ) \nC445_=_C546( C445 C546 ) C445_=_C604( C445 C604 ) C445_=_C607( C445 C607 ) C445_=_C608( C445 C608 ) C445_=_C612( C445 C612 ) C445_=_C616( C445 C616 ) \nC445_=_C630( C445 C630 ) C445_=_C638( C445 C638 ) C445_=_C640( C445 C640 ) C445_=_C648( C445 C648 ) C445_=_C656( C445 C656 ) C445_=_C669( C445 C669 ) \nC445_=_C672( C445 C672 ) C445_=_C675( C445 C675 ) C445_=_C691( C445 C691 ) C445_=_C697( C445 C697 ) C445_=_C706( C445 C706 ) C445_=_C733( C445 C733 ) \nC445_=_C735( C445 C735 ) C445_=_C744( C445 C744 ) C445_=_C752( C445 C752 ) C445_=_C756( C445 C756 ) C445_=_C766( C445 C766 ) C445_=_C769( C445 C769 ) \nC445_=_C776( C445 C776 ) C445_=_C792( C445 C792 ) C445_=_C798( C445 C798 ) C445_=_C813( C445 C813 ) C445_=_C817( C445 C817 ) C445_=_C829( C445 C829 ) \nC445_=_C830( C445 C830 ) C445_=_C844( C445 C844 ) C445_=_C863( C445 C863 ) C445_=_C875( C445 C875 ) C445_=_C877( C445 C877 ) C445_=_C880( C445 C880 ) \nC445_=_C887( C445 C887 ) C445_=_C901( C445 C901 ) C445_=_C906( C445 C906 ) C445_=_C915( C445 C915 ) C445_=_C926( C445 C926 ) C445_=_C928( C445 C928 ) \nC445_=_C935( C445 C935 ) C445_=_C938( C445 C938 ) C445_=_C944( C445 C944 ) C447_=_C448( C447 C448 ) C447_=_C449( C447 C449 ) C447_=_C450( C447 C450 ) \nC447_=_C455( C447 C455 ) C447_=_C489( C447 C489 ) C447_=_C490( C447 C490 ) C447_=_C497( C447 C497 ) C447_=_C511( C447 C511 ) C447_=_C530( C447 C530 ) \nC447_=_C539( C447 C539 ) C447_=_C546( C447 C546 ) C447_=_C570( C447 C570 ) C447_=_C579( C447 C579 ) C447_=_C588( C447 C588 ) C447_=_C621( C447 C621 ) \nC447_=_C622( C447 C622 ) C447_=_C646( C447 C646 ) C447_=_C649( C447 C649 ) C447_=_C655( C447 C655 ) C447_=_C660( C447 C660 ) C447_=_C661( C447 C661 ) \nC447_=_C662( C447 C662 ) C447_=_C678( C447 C678 ) C447_=_C686( C447 C686 ) C447_=_C690( C447 C690 ) C447_=_C691( C447 C691 ) C447_=_C709( C447 C709 ) \nC447_=_C714( C447 C714 ) C447_=_C728( C447 C728 ) C447_=_C734( C447 C734 ) C447_=_C745( C447 C745 ) C447_=_C746( C447 C746 ) C447_=_C751( C447 C751 ) \nC447_=_C759( C447 C759 ) C447_=_C765( C447 C765 ) C447_=_C773( C447 C773 ) C447_=_C782( C447 C782 ) C447_=_C783( C447 C783 ) C447_=_C813( C447 C813 ) \nC447_=_C816( C447 C816 ) C447_=_C818( C447 C818 ) C447_=_C842( C447 C842 ) C447_=_C843( C447 C843 ) C447_=_C855( C447 C855 ) C447_=_C859( C447 C859 ) \nC447_=_C860( C447 C860 ) C447_=_C862( C447 C862 ) C447_=_C872( C447 C872 ) C447_=_C876( C447 C876 ) C447_=_C879( C447 C879 ) C447_=_C881( C447 C881 ) \nC447_=_C888( C447 C888 ) C447_=_C893( C447 C893 ) C447_=_C896( C447 C896 ) C447_=_C897( C447 C897 ) C447_=_C898( C447 C898 ) C447_=_C908( C447 C908 ) \nC447_=_C913( C447 C913 ) C447_=_C919( C447 C919 ) C447_=_C920( C447 C920 ) C447_=_C930( C447 C930 ) C447_=_C943( C447 C943 ) C447_=_C946( C447 C946 ) \nC448_=_C449( C448 C449 ) C448_=_C450( C448 C450 ) C448_=_C456( C448 C456 ) C448_=_C457( C448 C457 ) C448_=_C462( C448 C462 ) C448_=_C466( C448 C466 ) \nC448_=_C475( C448 C475 ) C448_=_C491( C448 C491 ) C448_=_C493( C448 C493 ) C448_=_C496( C448 C496 ) C448_=_C501( C448 C501 ) C448_=_C502( C448 C502 ) \nC448_=_C503( C448 C503 ) C448_=_C507( C448 C507 ) C448_=_C509( C448 C509 ) C448_=_C520( C448 C520 ) C448_=_C524( C448 C524 ) C448_=_C550( C448 C550 ) \nC448_=_C551( C448 C551 ) C448_=_C554( C448 C554 ) C448_=_C576( C448 C576 ) C448_=_C598( C448 C598 ) C448_=_C621( C448 C621 ) C448_=_C622( C448 C622 ) \nC448_=_C632( C448 C632 ) C448_=_C646( C448 C646 ) C448_=_C660( C448 C660 ) C448_=_C675( C448 C675 ) C448_=_C676( C448 C676 ) C448_=_C677( C448 C677 ) \nC448_=_C678( C448 C678 ) C448_=_C681( C448 C681 ) C448_=_C684( C448 C684 ) C448_=_C685( C448 C685 ) C448_=_C689( C448 C689 ) C448_=_C691( C448 C691 ) \nC448_=_C707( C448 C707 ) C448_=_C714( C448 C714 ) C448_=_C728( C448 C728 ) C448_=_C731( C448 C731 ) C448_=_C740( C448 C740 ) C448_=_C745( C448 C745 ) \nC448_=_C746( C448 C746 ) C448_=_C752( C448 C752 ) C448_=_C757( C448 C757 ) C448_=_C791( C448 C791 ) C448_=_C801( C448 C801 ) C448_=_C811( C448 C811 ) \nC448_=_C818( C448 C818 ) C448_=_C827( C448 C827 ) C448_=_C831( C448 C831 ) C448_=_C834( C448 C834 ) C448_=_C836( C448 C836 ) C448_=_C841( C448 C841 ) \nC448_=_C842( C448 C842 ) C448_=_C843( C448 C843 ) C448_=_C847( C448 C847 ) C448_=_C866( C448 C866 ) C448_=_C870( C448 C870 ) C448_=_C871( C448 C871 ) \nC448_=_C882( C448 C882 ) C448_=_C883( C448 C883 ) C448_=_C896( C448 C896 ) C448_=_C897( C448 C897 ) C448_=_C898( C448 C898 ) C448_=_C917( C448 C917 ) \nC448_=_C934( C448 C934 ) C448_=_C943( C448 C943 ) C448_=_C945( C448 C945 ) C448_=_C946( C448 C946 ) C449_=_C450( C449 C450 ) C449_=_C453( C449 C453 ) \nC449_=_C491( C449 C491 ) C449_=_C505( C449 C505 ) C449_=_C531( C449 C531 ) C449_=_C534( C449 C534 ) C449_=_C540( C449 C540 ) C449_=_C570( C449 C570 ) \nC449_=_C579( C449 C579 ) C449_=_C580( C449 C580 ) C449_=_C600( C449 C600 ) C449_=_C621( C449 C621 ) C449_=_C622( C449 C622 ) C449_=_C630( C449 C630 ) \nC449_=_C638( C449 C638 ) C449_=_C649( C449 C649 ) C449_=_C652( C449 C652 ) C449_=_C655( C449 C655 ) C449_=_C657( C449 C657 ) C449_=_C661( C449 C661 ) \nC449_=_C688( C449 C688 ) C449_=_C689( C449 C689 ) C449_=_C697( C449 C697 ) C449_=_C709( C449 C709 ) C449_=_C715( C449 C715 ) C449_=_C721( C449 C721 ) \nC449_=_C722( C449 C722 ) C449_=_C728( C449 C728 ) C449_=_C729( C449 C729 ) C449_=_C745( C449 C745 ) C449_=_C746( C449 C746 ) C449_=_C751( C449 C751 ) \nC449_=_C753( C449 C753 ) C449_=_C754( C449 C754 ) C449_=_C762( C449 C762 ) C449_=_C763( C449 C763 ) C449_=_C783( C449 C783 ) C449_=_C819( C449 C819 ) \nC449_=_C824( C449 C824 ) C449_=_C834( C449 C834 ) C449_=_C842( C449 C842 ) C449_=_C843( C449 C843 ) C449_=_C853( C449 C853 ) C449_=_C857( C449 C857 ) \nC449_=_C860( C449 C860 ) C449_=_C861( C449 C861 ) C449_=_C864( C449 C864 ) C449_=_C877( C449 C877 ) C449_=_C882( C449 C882 ) C449_=_C890( C449 C890 ) \nC449_=_C896( C449 C896 ) C449_=_C897( C449 C897 ) C449_=_C898( C449 C898 ) C449_=_C908( C449 C908 ) C449_=_C913( C449 C913 ) C449_=_C916( C449 C916 ) \nC449_=_C919( C449 C919 ) C449_=_C924( C449 C924 ) C449_=_C925( C449 C925 ) C449_=_C934( C449 C934 ) C449_=_C939( C449 C939 ) C449_=_C941( C449 C941 ) \nC449_=_C943( C449 C943 ) C449_=_C946( C449 C946 ) C450_=_C475( C450 C475 ) C450_=_C493( C450 C493 ) C450_=_C501( C450 C501 ) C450_=_C520( C450 C520 ) \nC450_=_C551( C450 C551 ) C450_=_C554( C450 C554 ) C450_=_C561( C450 C561 ) C450_=_C576( C450 C576 ) C450_=_C593( C450 C593 ) C450_=_C600( C450 C600 ) \nC450_=_C611( C450 C611 ) C450_=_C621( C450 C621 ) C450_=_C622( C450 C622 ) C450_=_C628( C450 C628 ) C450_=_C630( C450 C630 ) C450_=_C632(</w:t>
      </w:r>
    </w:p>
    <w:p>
      <w:pPr>
        <w:pStyle w:val="PreformattedText"/>
        <w:bidi w:val="0"/>
        <w:spacing w:before="0" w:after="0"/>
        <w:jc w:val="left"/>
        <w:rPr/>
      </w:pPr>
      <w:r>
        <w:rPr/>
        <w:t xml:space="preserve"> </w:t>
      </w:r>
      <w:r>
        <w:rPr/>
        <w:t>C450 C632 ) \nC450_=_C677( C450 C677 ) C450_=_C685( C450 C685 ) C450_=_C688( C450 C688 ) C450_=_C689( C450 C689 ) C450_=_C693( C450 C693 ) C450_=_C700( C450 C700 ) \nC450_=_C707( C450 C707 ) C450_=_C713( C450 C713 ) C450_=_C715( C450 C715 ) C450_=_C740( C450 C740 ) C450_=_C745( C450 C745 ) C450_=_C746( C450 C746 ) \nC450_=_C751( C450 C751 ) C450_=_C762( C450 C762 ) C450_=_C770( C450 C770 ) C450_=_C775( C450 C775 ) C450_=_C786( C450 C786 ) C450_=_C794( C450 C794 ) \nC450_=_C809( C450 C809 ) C450_=_C811( C450 C811 ) C450_=_C813( C450 C813 ) C450_=_C818( C450 C818 ) C450_=_C820( C450 C820 ) C450_=_C829( C450 C829 ) \nC450_=_C831( C450 C831 ) C450_=_C834( C450 C834 ) C450_=_C838( C450 C838 ) C450_=_C841( C450 C841 ) C450_=_C842( C450 C842 ) C450_=_C843( C450 C843 ) \nC450_=_C856( C450 C856 ) C450_=_C860( C450 C860 ) C450_=_C867( C450 C867 ) C450_=_C882( C450 C882 ) C450_=_C883( C450 C883 ) C450_=_C889( C450 C889 ) \nC450_=_C891( C450 C891 ) C450_=_C896( C450 C896 ) C450_=_C897( C450 C897 ) C450_=_C898( C450 C898 ) C450_=_C905( C450 C905 ) C450_=_C908( C450 C908 ) \nC450_=_C916( C450 C916 ) C450_=_C917( C450 C917 ) C450_=_C926( C450 C926 ) C450_=_C927( C450 C927 ) C450_=_C933( C450 C933 ) C450_=_C934( C450 C934 ) \nC450_=_C942( C450 C942 ) C450_=_C943( C450 C943 ) C451_=_C452( C451 C452 ) C451_=_C453( C451 C453 ) C451_=_C454( C451 C454 ) C451_=_C484( C451 C484 ) \nC451_=_C485( C451 C485 ) C451_=_C490( C451 C490 ) C451_=_C549( C451 C549 ) C451_=_C581( C451 C581 ) C451_=_C601( C451 C601 ) C451_=_C622( C451 C622 ) \nC451_=_C623( C451 C623 ) C451_=_C626( C451 C626 ) C451_=_C636( C451 C636 ) C451_=_C652( C451 C652 ) C451_=_C653( C451 C653 ) C451_=_C680( C451 C680 ) \nC451_=_C697( C451 C697 ) C451_=_C701( C451 C701 ) C451_=_C704( C451 C704 ) C451_=_C707( C451 C707 ) C451_=_C710( C451 C710 ) C451_=_C730( C451 C730 ) \nC451_=_C733( C451 C733 ) C451_=_C747( C451 C747 ) C451_=_C749( C451 C749 ) C451_=_C765( C451 C765 ) C451_=_C770( C451 C770 ) C451_=_C777( C451 C777 ) \nC451_=_C778( C451 C778 ) C451_=_C779( C451 C779 ) C451_=_C780( C451 C780 ) C451_=_C782( C451 C782 ) C451_=_C800( C451 C800 ) C451_=_C821( C451 C821 ) \nC451_=_C844( C451 C844 ) C451_=_C856( C451 C856 ) C451_=_C863( C451 C863 ) C451_=_C884( C451 C884 ) C451_=_C887( C451 C887 ) C451_=_C897( C451 C897 ) \nC451_=_C898( C451 C898 ) C451_=_C899( C451 C899 ) C451_=_C926( C451 C926 ) C451_=_C936( C451 C936 ) C451_=_C939( C451 C939 ) C451_=_C943( C451 C943 ) \nC451_=_C944( C451 C944 ) C451_=_C948( C451 C948 ) C452_=_C453( C452 C453 ) C452_=_C454( C452 C454 ) C452_=_C455( C452 C455 ) C452_=_C458( C452 C458 ) \nC452_=_C463( C452 C463 ) C452_=_C470( C452 C470 ) C452_=_C503( C452 C503 ) C452_=_C511( C452 C511 ) C452_=_C524( C452 C524 ) C452_=_C525( C452 C525 ) \nC452_=_C526( C452 C526 ) C452_=_C527( C452 C527 ) C452_=_C545( C452 C545 ) C452_=_C547( C452 C547 ) C452_=_C574( C452 C574 ) C452_=_C575( C452 C575 ) \nC452_=_C576( C452 C576 ) C452_=_C621( C452 C621 ) C452_=_C623( C452 C623 ) C452_=_C626( C452 C626 ) C452_=_C691( C452 C691 ) C452_=_C722( C452 C722 ) \nC452_=_C735( C452 C735 ) C452_=_C744( C452 C744 ) C452_=_C747( C452 C747 ) C452_=_C749( C452 C749 ) C452_=_C765( C452 C765 ) C452_=_C769( C452 C769 ) \nC452_=_C784( C452 C784 ) C452_=_C789( C452 C789 ) C452_=_C791( C452 C791 ) C452_=_C801( C452 C801 ) C452_=_C803( C452 C803 ) C452_=_C827( C452 C827 ) \nC452_=_C842( C452 C842 ) C452_=_C844( C452 C844 ) C452_=_C846( C452 C846 ) C452_=_C852( C452 C852 ) C452_=_C854( C452 C854 ) C452_=_C856( C452 C856 ) \nC452_=_C861( C452 C861 ) C452_=_C879( C452 C879 ) C452_=_C899( C452 C899 ) C452_=_C900( C452 C900 ) C452_=_C908( C452 C908 ) C452_=_C917( C452 C917 ) \nC452_=_C919( C452 C919 ) C452_=_C927( C452 C927 ) C452_=_C932( C452 C932 ) C452_=_C934( C452 C934 ) C452_=_C937( C452 C937 ) C452_=_C940( C452 C940 ) \nC452_=_C945( C452 C945 ) C452_=_C949( C452 C949 ) C453_=_C454( C453 C454 ) C453_=_C532( C453 C532 ) C453_=_C534( C453 C534 ) C453_=_C540( C453 C540 ) \nC453_=_C542( C453 C542 ) C453_=_C570( C453 C570 ) C453_=_C604( C453 C604 ) C453_=_C608( C453 C608 ) C453_=_C616( C453 C616 ) C453_=_C623( C453 C623 ) \nC453_=_C626( C453 C626 ) C453_=_C630( C453 C630 ) C453_=_C652( C453 C652 ) C453_=_C655( C453 C655 ) C453_=_C656( C453 C656 ) C453_=_C657( C453 C657 ) \nC453_=_C661( C453 C661 ) C453_=_C664( C453 C664 ) C453_=_C675( C453 C675 ) C453_=_C697( C453 C697 ) C453_=_C706( C453 C706 ) C453_=_C709( C453 C709 ) \nC453_=_C721( C453 C721 ) C453_=_C722( C453 C722 ) C453_=_C741( C453 C741 ) C453_=_C747( C453 C747 ) C453_=_C749( C453 C749 ) C453_=_C752( C453 C752 ) \nC453_=_C753( C453 C753 ) C453_=_C754( C453 C754 ) C453_=_C757( C453 C757 ) C453_=_C758( C453 C758 ) C453_=_C766( C453 C766 ) C453_=_C783( C453 C783 ) \nC453_=_C792( C453 C792 ) C453_=_C817( C453 C817 ) C453_=_C819( C453 C819 ) C453_=_C824( C453 C824 ) C453_=_C842( C453 C842 ) C453_=_C844( C453 C844 ) \nC453_=_C846( C453 C846 ) C453_=_C857( C453 C857 ) C453_=_C859( C453 C859 ) C453_=_C860( C453 C860 ) C453_=_C861( C453 C861 ) C453_=_C862( C453 C862 ) \nC453_=_C864( C453 C864 ) C453_=_C877( C453 C877 ) C453_=_C882( C453 C882 ) C453_=_C890( C453 C890 ) C453_=_C899( C453 C899 ) C453_=_C906( C453 C906 ) \nC453_=_C913( C453 C913 ) C453_=_C916( C453 C916 ) C453_=_C924( C453 C924 ) C453_=_C925( C453 C925 ) C453_=_C926( C453 C926 ) C453_=_C935( C453 C935 ) \nC453_=_C939( C453 C939 ) C453_=_C941( C453 C941 ) C454_=_C466( C454 C466 ) C454_=_C485( C454 C485 ) C454_=_C502( C454 C502 ) C454_=_C509( C454 C509 ) \nC454_=_C519( C454 C519 ) C454_=_C534( C454 C534 ) C454_=_C544( C454 C544 ) C454_=_C592( C454 C592 ) C454_=_C600( C454 C600 ) C454_=_C603( C454 C603 ) \nC454_=_C604( C454 C604 ) C454_=_C623( C454 C623 ) C454_=_C626( C454 C626 ) C454_=_C636( C454 C636 ) C454_=_C649( C454 C649 ) C454_=_C701( C454 C701 ) \nC454_=_C704( C454 C704 ) C454_=_C724( C454 C724 ) C454_=_C741( C454 C741 ) C454_=_C744( C454 C744 ) C454_=_C747( C454 C747 ) C454_=_C749( C454 C749 ) \nC454_=_C754( C454 C754 ) C454_=_C756( C454 C756 ) C454_=_C758( C454 C758 ) C454_=_C760( C454 C760 ) C454_=_C764( C454 C764 ) C454_=_C778( C454 C778 ) \nC454_=_C780( C454 C780 ) C454_=_C783( C454 C783 ) C454_=_C798( C454 C798 ) C454_=_C802( C454 C802 ) C454_=_C818( C454 C818 ) C454_=_C821( C454 C821 ) \nC454_=_C829( C454 C829 ) C454_=_C841( C454 C841 ) C454_=_C844( C454 C844 ) C454_=_C847( C454 C847 ) C454_=_C851( C454 C851 ) C454_=_C855( C454 C855 ) \nC454_=_C866( C454 C866 ) C454_=_C881( C454 C881 ) C454_=_C890( C454 C890 ) C454_=_C892( C454 C892 ) C454_=_C893( C454 C893 ) C454_=_C899( C454 C899 ) \nC454_=_C901( C454 C901 ) C454_=_C920( C454 C920 ) C454_=_C933( C454 C933 ) C454_=_C936( C454 C936 ) C454_=_C942( C454 C942 ) C454_=_C947( C454 C947 ) \nC454_=_C948( C454 C948 ) C455_=_C456( C455 C456 ) C455_=_C457( C455 C457 ) C455_=_C458( C455 C458 ) C455_=_C459( C455 C459 ) C455_=_C460( C455 C460 ) \nC455_=_C465( C455 C465 ) C455_=_C489( C455 C489 ) C455_=_C490( C455 C490 ) C455_=_C503( C455 C503 ) C455_=_C511( C455 C511 ) C455_=_C520( C455 C520 ) \nC455_=_C544( C455 C544 ) C455_=_C555( C455 C555 ) C455_=_C557( C455 C557 ) C455_=_C574( C455 C574 ) C455_=_C575( C455 C575 ) C455_=_C576( C455 C576 ) \nC455_=_C599( C455 C599 ) C455_=_C627( C455 C627 ) C455_=_C628( C455 C628 ) C455_=_C630( C455 C630 ) C455_=_C641( C455 C641 ) C455_=_C658( C455 C658 ) \nC455_=_C660( C455 C660 ) C455_=_C661( C455 C661 ) C455_=_C662( C455 C662 ) C455_=_C664( C455 C664 ) C455_=_C688( C455 C688 ) C455_=_C719( C455 C719 ) \nC455_=_C722( C455 C722 ) C455_=_C725( C455 C725 ) C455_=_C734( C455 C734 ) C455_=_C749( C455 C749 ) C455_=_C751( C455 C751 ) C455_=_C765( C455 C765 ) \nC455_=_C778( C455 C778 ) C455_=_C781( C455 C781 ) C455_=_C782( C455 C782 ) C455_=_C783( C455 C783 ) C455_=_C784( C455 C784 ) C455_=_C789( C455 C789 ) \nC455_=_C803( C455 C803 ) C455_=_C825( C455 C825 ) C455_=_C827( C455 C827 ) C455_=_C843( C455 C843 ) C455_=_C845( C455 C845 ) C455_=_C846( C455 C846 ) \nC455_=_C855( C455 C855 ) C455_=_C856( C455 C856 ) C455_=_C859( C455 C859 ) C455_=_C860( C455 C860 ) C455_=_C869( C455 C869 ) C455_=_C900( C455 C900 ) \nC455_=_C901( C455 C901 ) C455_=_C902( C455 C902 ) C455_=_C908( C455 C908 ) C455_=_C927( C455 C927 ) C455_=_C929( C455 C929 ) C455_=_C930( C455 C930 ) \nC455_=_C932( C455 C932 ) C455_=_C936( C455 C936 ) C455_=_C947( C455 C947 ) C456_=_C457( C456 C457 ) C456_=_C458( C456 C458 ) C456_=_C459( C456 C459 ) \nC456_=_C460( C456 C460 ) C456_=_C462( C456 C462 ) C456_=_C466( C456 C466 ) C456_=_C495( C456 C495 ) C456_=_C496( C456 C496 ) C456_=_C501( C456 C501 ) \nC456_=_C502( C456 C502 ) C456_=_C503( C456 C503 ) C456_=_C510( C456 C510 ) C456_=_C511( C456 C511 ) C456_=_C512( C456 C512 ) C456_=_C524( C456 C524 ) \nC456_=_C525( C456 C525 ) C456_=_C547( C456 C547 ) C456_=_C548( C456 C548 ) C456_=_C549( C456 C549 ) C456_=_C550( C456 C550 ) C456_=_C551( C456 C551 ) \nC456_=_C552( C456 C552 ) C456_=_C563( C456 C563 ) C456_=_C578( C456 C578 ) C456_=_C621( C456 C621 ) C456_=_C627( C456 C627 ) C456_=_C628( C456 C628 ) \nC456_=_C630( C456 C630 ) C456_=_C644( C456 C644 ) C456_=_C645( C456 C645 ) C456_=_C655( C456 C655 ) C456_=_C664( C456 C664 ) C456_=_C669( C456 C669 ) \nC456_=_C675( C456 C675 ) C456_=_C676( C456 C676 ) C456_=_C677( C456 C677 ) C456_=_C678( C456 C678 ) C456_=_C682( C456 C682 ) C456_=_C695( C456 C695 ) \nC456_=_C709( C456 C709 ) C456_=_C710( C456 C710 ) C456_=_C711( C456 C711 ) C456_=_C745( C456 C745 ) C456_=_C751( C456 C751 ) C456_=_C752( C456 C752 ) \nC456_=_C753( C456 C753 ) C456_=_C763( C456 C763 ) C456_=_C765( C456 C765 ) C456_=_C784( C456 C784 ) C456_=_C787( C456 C787 ) C456_=_C789( C456 C789 ) \nC456_=_C791( C456 C791 ) C456_=_C796( C456 C796 ) C456_=_C813( C456 C813 ) C456_=_C816( C456 C816 ) C456_=_C835( C456 C835 ) C456_=_C845( C456 C845 ) \nC456_=_C846( C456 C846 ) C456_=_C847( C456 C847 ) C456_=_C852( C456 C852 ) C456_=_C865( C456 C865 ) C456_=_C866( C456 C866 ) C456_=_C881( C456 C881 ) \nC456_=_C897(</w:t>
      </w:r>
    </w:p>
    <w:p>
      <w:pPr>
        <w:pStyle w:val="PreformattedText"/>
        <w:bidi w:val="0"/>
        <w:spacing w:before="0" w:after="0"/>
        <w:jc w:val="left"/>
        <w:rPr/>
      </w:pPr>
      <w:r>
        <w:rPr/>
        <w:t xml:space="preserve"> </w:t>
      </w:r>
      <w:r>
        <w:rPr/>
        <w:t>C456 C897 ) C456_=_C900( C456 C900 ) C456_=_C901( C456 C901 ) C456_=_C902( C456 C902 ) C456_=_C915( C456 C915 ) C456_=_C924( C456 C924 ) \nC456_=_C929( C456 C929 ) C456_=_C930( C456 C930 ) C456_=_C936( C456 C936 ) C456_=_C939( C456 C939 ) C456_=_C944( C456 C944 ) C456_=_C948( C456 C948 ) \nC456_=_C949( C456 C949 ) C457_=_C458( C457 C458 ) C457_=_C459( C457 C459 ) C457_=_C460( C457 C460 ) C457_=_C462( C457 C462 ) C457_=_C466( C457 C466 ) \nC457_=_C478( C457 C478 ) C457_=_C491( C457 C491 ) C457_=_C493( C457 C493 ) C457_=_C496( C457 C496 ) C457_=_C501( C457 C501 ) C457_=_C502( C457 C502 ) \nC457_=_C503( C457 C503 ) C457_=_C507( C457 C507 ) C457_=_C524( C457 C524 ) C457_=_C554( C457 C554 ) C457_=_C555( C457 C555 ) C457_=_C556( C457 C556 ) \nC457_=_C586( C457 C586 ) C457_=_C598( C457 C598 ) C457_=_C623( C457 C623 ) C457_=_C627( C457 C627 ) C457_=_C628( C457 C628 ) C457_=_C630( C457 C630 ) \nC457_=_C675( C457 C675 ) C457_=_C676( C457 C676 ) C457_=_C677( C457 C677 ) C457_=_C678( C457 C678 ) C457_=_C679( C457 C679 ) C457_=_C681( C457 C681 ) \nC457_=_C684( C457 C684 ) C457_=_C691( C457 C691 ) C457_=_C724( C457 C724 ) C457_=_C737( C457 C737 ) C457_=_C751( C457 C751 ) C457_=_C752( C457 C752 ) \nC457_=_C757( C457 C757 ) C457_=_C791( C457 C791 ) C457_=_C805( C457 C805 ) C457_=_C827( C457 C827 ) C457_=_C836( C457 C836 ) C457_=_C840( C457 C840 ) \nC457_=_C842( C457 C842 ) C457_=_C845( C457 C845 ) C457_=_C846( C457 C846 ) C457_=_C847( C457 C847 ) C457_=_C850( C457 C850 ) C457_=_C855( C457 C855 ) \nC457_=_C866( C457 C866 ) C457_=_C870( C457 C870 ) C457_=_C897( C457 C897 ) C457_=_C900( C457 C900 ) C457_=_C901( C457 C901 ) C457_=_C902( C457 C902 ) \nC457_=_C904( C457 C904 ) C457_=_C907( C457 C907 ) C457_=_C918( C457 C918 ) C457_=_C929( C457 C929 ) C457_=_C930( C457 C930 ) C457_=_C949( C457 C949 ) \nC458_=_C459( C458 C459 ) C458_=_C460( C458 C460 ) C458_=_C462( C458 C462 ) C458_=_C476( C458 C476 ) C458_=_C482( C458 C482 ) C458_=_C491( C458 C491 ) \nC458_=_C494( C458 C494 ) C458_=_C524( C458 C524 ) C458_=_C525( C458 C525 ) C458_=_C526( C458 C526 ) C458_=_C527( C458 C527 ) C458_=_C541( C458 C541 ) \nC458_=_C559( C458 C559 ) C458_=_C591( C458 C591 ) C458_=_C593( C458 C593 ) C458_=_C627( C458 C627 ) C458_=_C628( C458 C628 ) C458_=_C630( C458 C630 ) \nC458_=_C639( C458 C639 ) C458_=_C640( C458 C640 ) C458_=_C648( C458 C648 ) C458_=_C667( C458 C667 ) C458_=_C676( C458 C676 ) C458_=_C678( C458 C678 ) \nC458_=_C691( C458 C691 ) C458_=_C705( C458 C705 ) C458_=_C711( C458 C711 ) C458_=_C727( C458 C727 ) C458_=_C729( C458 C729 ) C458_=_C737( C458 C737 ) \nC458_=_C751( C458 C751 ) C458_=_C756( C458 C756 ) C458_=_C771( C458 C771 ) C458_=_C775( C458 C775 ) C458_=_C809( C458 C809 ) C458_=_C821( C458 C821 ) \nC458_=_C840( C458 C840 ) C458_=_C841( C458 C841 ) C458_=_C842( C458 C842 ) C458_=_C844( C458 C844 ) C458_=_C845( C458 C845 ) C458_=_C846( C458 C846 ) \nC458_=_C848( C458 C848 ) C458_=_C866( C458 C866 ) C458_=_C872( C458 C872 ) C458_=_C886( C458 C886 ) C458_=_C888( C458 C888 ) C458_=_C889( C458 C889 ) \nC458_=_C900( C458 C900 ) C458_=_C901( C458 C901 ) C458_=_C902( C458 C902 ) C458_=_C907( C458 C907 ) C458_=_C909( C458 C909 ) C458_=_C917( C458 C917 ) \nC458_=_C918( C458 C918 ) C458_=_C921( C458 C921 ) C458_=_C924( C458 C924 ) C458_=_C929( C458 C929 ) C458_=_C930( C458 C930 ) C458_=_C935( C458 C935 ) \nC458_=_C937( C458 C937 ) C458_=_C945( C458 C945 ) C458_=_C946( C458 C946 ) C459_=_C460( C459 C460 ) C459_=_C471( C459 C471 ) C459_=_C484( C459 C484 ) \nC459_=_C511( C459 C511 ) C459_=_C528( C459 C528 ) C459_=_C564( C459 C564 ) C459_=_C566( C459 C566 ) C459_=_C572( C459 C572 ) C459_=_C580( C459 C580 ) \nC459_=_C581( C459 C581 ) C459_=_C584( C459 C584 ) C459_=_C594( C459 C594 ) C459_=_C603( C459 C603 ) C459_=_C626( C459 C626 ) C459_=_C627( C459 C627 ) \nC459_=_C628( C459 C628 ) C459_=_C630( C459 C630 ) C459_=_C634( C459 C634 ) C459_=_C644( C459 C644 ) C459_=_C682( C459 C682 ) C459_=_C688( C459 C688 ) \nC459_=_C694( C459 C694 ) C459_=_C707( C459 C707 ) C459_=_C719( C459 C719 ) C459_=_C722( C459 C722 ) C459_=_C737( C459 C737 ) C459_=_C751( C459 C751 ) \nC459_=_C752( C459 C752 ) C459_=_C759( C459 C759 ) C459_=_C762( C459 C762 ) C459_=_C770( C459 C770 ) C459_=_C771( C459 C771 ) C459_=_C779( C459 C779 ) \nC459_=_C789( C459 C789 ) C459_=_C794( C459 C794 ) C459_=_C802( C459 C802 ) C459_=_C830( C459 C830 ) C459_=_C833( C459 C833 ) C459_=_C844( C459 C844 ) \nC459_=_C845( C459 C845 ) C459_=_C846( C459 C846 ) C459_=_C851( C459 C851 ) C459_=_C859( C459 C859 ) C459_=_C863( C459 C863 ) C459_=_C876( C459 C876 ) \nC459_=_C885( C459 C885 ) C459_=_C887( C459 C887 ) C459_=_C890( C459 C890 ) C459_=_C893( C459 C893 ) C459_=_C898( C459 C898 ) C459_=_C900( C459 C900 ) \nC459_=_C901( C459 C901 ) C459_=_C902( C459 C902 ) C459_=_C905( C459 C905 ) C459_=_C906( C459 C906 ) C459_=_C921( C459 C921 ) C459_=_C924( C459 C924 ) \nC459_=_C925( C459 C925 ) C459_=_C927( C459 C927 ) C459_=_C929( C459 C929 ) C459_=_C930( C459 C930 ) C459_=_C933( C459 C933 ) C459_=_C936( C459 C936 ) \nC459_=_C939( C459 C939 ) C459_=_C942( C459 C942 ) C460_=_C463( C460 C463 ) C460_=_C470( C460 C470 ) C460_=_C475( C460 C475 ) C460_=_C492( C460 C492 ) \nC460_=_C499( C460 C499 ) C460_=_C500( C460 C500 ) C460_=_C501( C460 C501 ) C460_=_C517( C460 C517 ) C460_=_C525( C460 C525 ) C460_=_C527( C460 C527 ) \nC460_=_C531( C460 C531 ) C460_=_C557( C460 C557 ) C460_=_C588( C460 C588 ) C460_=_C594( C460 C594 ) C460_=_C599( C460 C599 ) C460_=_C602( C460 C602 ) \nC460_=_C626( C460 C626 ) C460_=_C627( C460 C627 ) C460_=_C628( C460 C628 ) C460_=_C630( C460 C630 ) C460_=_C645( C460 C645 ) C460_=_C646( C460 C646 ) \nC460_=_C651( C460 C651 ) C460_=_C652( C460 C652 ) C460_=_C658( C460 C658 ) C460_=_C661( C460 C661 ) C460_=_C681( C460 C681 ) C460_=_C695( C460 C695 ) \nC460_=_C697( C460 C697 ) C460_=_C706( C460 C706 ) C460_=_C708( C460 C708 ) C460_=_C719( C460 C719 ) C460_=_C725( C460 C725 ) C460_=_C726( C460 C726 ) \nC460_=_C740( C460 C740 ) C460_=_C745( C460 C745 ) C460_=_C749( C460 C749 ) C460_=_C751( C460 C751 ) C460_=_C754( C460 C754 ) C460_=_C778( C460 C778 ) \nC460_=_C811( C460 C811 ) C460_=_C814( C460 C814 ) C460_=_C815( C460 C815 ) C460_=_C841( C460 C841 ) C460_=_C843( C460 C843 ) C460_=_C845( C460 C845 ) \nC460_=_C846( C460 C846 ) C460_=_C852( C460 C852 ) C460_=_C854( C460 C854 ) C460_=_C857( C460 C857 ) C460_=_C862( C460 C862 ) C460_=_C865( C460 C865 ) \nC460_=_C869( C460 C869 ) C460_=_C871( C460 C871 ) C460_=_C880( C460 C880 ) C460_=_C900( C460 C900 ) C460_=_C901( C460 C901 ) C460_=_C902( C460 C902 ) \nC460_=_C914( C460 C914 ) C460_=_C916( C460 C916 ) C460_=_C929( C460 C929 ) C460_=_C930( C460 C930 ) C460_=_C933( C460 C933 ) C460_=_C936( C460 C936 ) \nC460_=_C944( C460 C944 ) C460_=_C947( C460 C947 ) C462_=_C463( C462 C463 ) C462_=_C466( C462 C466 ) C462_=_C491( C462 C491 ) C462_=_C501( C462 C501 ) \nC462_=_C502( C462 C502 ) C462_=_C503( C462 C503 ) C462_=_C532( C462 C532 ) C462_=_C541( C462 C541 ) C462_=_C559( C462 C559 ) C462_=_C563( C462 C563 ) \nC462_=_C565( C462 C565 ) C462_=_C591( C462 C591 ) C462_=_C631( C462 C631 ) C462_=_C632( C462 C632 ) C462_=_C640( C462 C640 ) C462_=_C645( C462 C645 ) \nC462_=_C648( C462 C648 ) C462_=_C675( C462 C675 ) C462_=_C676( C462 C676 ) C462_=_C677( C462 C677 ) C462_=_C678( C462 C678 ) C462_=_C679( C462 C679 ) \nC462_=_C680( C462 C680 ) C462_=_C700( C462 C700 ) C462_=_C703( C462 C703 ) C462_=_C719( C462 C719 ) C462_=_C738( C462 C738 ) C462_=_C752( C462 C752 ) \nC462_=_C753( C462 C753 ) C462_=_C754( C462 C754 ) C462_=_C755( C462 C755 ) C462_=_C756( C462 C756 ) C462_=_C757( C462 C757 ) C462_=_C758( C462 C758 ) \nC462_=_C771( C462 C771 ) C462_=_C775( C462 C775 ) C462_=_C791( C462 C791 ) C462_=_C821( C462 C821 ) C462_=_C825( C462 C825 ) C462_=_C840( C462 C840 ) \nC462_=_C841( C462 C841 ) C462_=_C847( C462 C847 ) C462_=_C854( C462 C854 ) C462_=_C857( C462 C857 ) C462_=_C866( C462 C866 ) C462_=_C872( C462 C872 ) \nC462_=_C879( C462 C879 ) C462_=_C890( C462 C890 ) C462_=_C900( C462 C900 ) C462_=_C904( C462 C904 ) C462_=_C907( C462 C907 ) C462_=_C921( C462 C921 ) \nC462_=_C924( C462 C924 ) C462_=_C932( C462 C932 ) C462_=_C940( C462 C940 ) C462_=_C944( C462 C944 ) C462_=_C946( C462 C946 ) C463_=_C470( C463 C470 ) \nC463_=_C489( C463 C489 ) C463_=_C492( C463 C492 ) C463_=_C520( C463 C520 ) C463_=_C525( C463 C525 ) C463_=_C528( C463 C528 ) C463_=_C531( C463 C531 ) \nC463_=_C540( C463 C540 ) C463_=_C541( C463 C541 ) C463_=_C545( C463 C545 ) C463_=_C547( C463 C547 ) C463_=_C557( C463 C557 ) C463_=_C568( C463 C568 ) \nC463_=_C588( C463 C588 ) C463_=_C594( C463 C594 ) C463_=_C602( C463 C602 ) C463_=_C621( C463 C621 ) C463_=_C626( C463 C626 ) C463_=_C631( C463 C631 ) \nC463_=_C632( C463 C632 ) C463_=_C651( C463 C651 ) C463_=_C654( C463 C654 ) C463_=_C681( C463 C681 ) C463_=_C697( C463 C697 ) C463_=_C700( C463 C700 ) \nC463_=_C717( C463 C717 ) C463_=_C735( C463 C735 ) C463_=_C744( C463 C744 ) C463_=_C746( C463 C746 ) C463_=_C752( C463 C752 ) C463_=_C753( C463 C753 ) \nC463_=_C754( C463 C754 ) C463_=_C755( C463 C755 ) C463_=_C756( C463 C756 ) C463_=_C757( C463 C757 ) C463_=_C758( C463 C758 ) C463_=_C764( C463 C764 ) \nC463_=_C769( C463 C769 ) C463_=_C791( C463 C791 ) C463_=_C812( C463 C812 ) C463_=_C845( C463 C845 ) C463_=_C854( C463 C854 ) C463_=_C857( C463 C857 ) \nC463_=_C862( C463 C862 ) C463_=_C865( C463 C865 ) C463_=_C869( C463 C869 ) C463_=_C900( C463 C900 ) C463_=_C904( C463 C904 ) C463_=_C907( C463 C907 ) \nC463_=_C908( C463 C908 ) C463_=_C914( C463 C914 ) C463_=_C927( C463 C927 ) C463_=_C929( C463 C929 ) C463_=_C932( C463 C932 ) C463_=_C934( C463 C934 ) \nC463_=_C940( C463 C940 ) C463_=_C949( C463 C949 ) C465_=_C466( C465 C466 ) C465_=_C468( C465 C468 ) C465_=_C469( C465 C469 ) C465_=_C470( C465 C470 ) \nC465_=_C475( C465 C475 ) C465_=_C496( C465 C496 ) C465_=_C497( C465 C497 ) C465_=_C520( C465 C520 ) C465_=_C530( C465 C530 ) C465_=_C531( C465 C531 ) \nC465_=_C544( C465 C544 ) C465_=_C549(</w:t>
      </w:r>
    </w:p>
    <w:p>
      <w:pPr>
        <w:pStyle w:val="PreformattedText"/>
        <w:bidi w:val="0"/>
        <w:spacing w:before="0" w:after="0"/>
        <w:jc w:val="left"/>
        <w:rPr/>
      </w:pPr>
      <w:r>
        <w:rPr/>
        <w:t xml:space="preserve"> </w:t>
      </w:r>
      <w:r>
        <w:rPr/>
        <w:t>C465 C549 ) C465_=_C550( C465 C550 ) C465_=_C555( C465 C555 ) C465_=_C557( C465 C557 ) C465_=_C578( C465 C578 ) \nC465_=_C607( C465 C607 ) C465_=_C633( C465 C633 ) C465_=_C641( C465 C641 ) C465_=_C652( C465 C652 ) C465_=_C663( C465 C663 ) C465_=_C664( C465 C664 ) \nC465_=_C667( C465 C667 ) C465_=_C669( C465 C669 ) C465_=_C678( C465 C678 ) C465_=_C680( C465 C680 ) C465_=_C688( C465 C688 ) C465_=_C690( C465 C690 ) \nC465_=_C718( C465 C718 ) C465_=_C719( C465 C719 ) C465_=_C730( C465 C730 ) C465_=_C734( C465 C734 ) C465_=_C759( C465 C759 ) C465_=_C760( C465 C760 ) \nC465_=_C761( C465 C761 ) C465_=_C762( C465 C762 ) C465_=_C766( C465 C766 ) C465_=_C779( C465 C779 ) C465_=_C781( C465 C781 ) C465_=_C782( C465 C782 ) \nC465_=_C789( C465 C789 ) C465_=_C825( C465 C825 ) C465_=_C847( C465 C847 ) C465_=_C848( C465 C848 ) C465_=_C856( C465 C856 ) C465_=_C858( C465 C858 ) \nC465_=_C863( C465 C863 ) C465_=_C864( C465 C864 ) C465_=_C871( C465 C871 ) C465_=_C875( C465 C875 ) C465_=_C885( C465 C885 ) C465_=_C892( C465 C892 ) \nC465_=_C897( C465 C897 ) C465_=_C902( C465 C902 ) C465_=_C905( C465 C905 ) C465_=_C918( C465 C918 ) C465_=_C919( C465 C919 ) C465_=_C927( C465 C927 ) \nC465_=_C932( C465 C932 ) C465_=_C938( C465 C938 ) C465_=_C941( C465 C941 ) C465_=_C943( C465 C943 ) C465_=_C944( C465 C944 ) C465_=_C946( C465 C946 ) \nC465_=_C948( C465 C948 ) C466_=_C468( C466 C468 ) C466_=_C469( C466 C469 ) C466_=_C477( C466 C477 ) C466_=_C485( C466 C485 ) C466_=_C497( C466 C497 ) \nC466_=_C501( C466 C501 ) C466_=_C502( C466 C502 ) C466_=_C503( C466 C503 ) C466_=_C512( C466 C512 ) C466_=_C519( C466 C519 ) C466_=_C536( C466 C536 ) \nC466_=_C559( C466 C559 ) C466_=_C591( C466 C591 ) C466_=_C592( C466 C592 ) C466_=_C604( C466 C604 ) C466_=_C633( C466 C633 ) C466_=_C642( C466 C642 ) \nC466_=_C675( C466 C675 ) C466_=_C676( C466 C676 ) C466_=_C677( C466 C677 ) C466_=_C678( C466 C678 ) C466_=_C692( C466 C692 ) C466_=_C695( C466 C695 ) \nC466_=_C710( C466 C710 ) C466_=_C724( C466 C724 ) C466_=_C752( C466 C752 ) C466_=_C754( C466 C754 ) C466_=_C756( C466 C756 ) C466_=_C759( C466 C759 ) \nC466_=_C760( C466 C760 ) C466_=_C761( C466 C761 ) C466_=_C762( C466 C762 ) C466_=_C764( C466 C764 ) C466_=_C791( C466 C791 ) C466_=_C821( C466 C821 ) \nC466_=_C842( C466 C842 ) C466_=_C844( C466 C844 ) C466_=_C847( C466 C847 ) C466_=_C848( C466 C848 ) C466_=_C851( C466 C851 ) C466_=_C866( C466 C866 ) \nC466_=_C870( C466 C870 ) C466_=_C881( C466 C881 ) C466_=_C883( C466 C883 ) C466_=_C890( C466 C890 ) C466_=_C891( C466 C891 ) C466_=_C905( C466 C905 ) \nC466_=_C920( C466 C920 ) C466_=_C934( C466 C934 ) C466_=_C936( C466 C936 ) C466_=_C945( C466 C945 ) C466_=_C948( C466 C948 ) C468_=_C469( C468 C469 ) \nC468_=_C490( C468 C490 ) C468_=_C499( C468 C499 ) C468_=_C508( C468 C508 ) C468_=_C526( C468 C526 ) C468_=_C532( C468 C532 ) C468_=_C545( C468 C545 ) \nC468_=_C546( C468 C546 ) C468_=_C547( C468 C547 ) C468_=_C549( C468 C549 ) C468_=_C580( C468 C580 ) C468_=_C581( C468 C581 ) C468_=_C610( C468 C610 ) \nC468_=_C616( C468 C616 ) C468_=_C632( C468 C632 ) C468_=_C633( C468 C633 ) C468_=_C634( C468 C634 ) C468_=_C643( C468 C643 ) C468_=_C644( C468 C644 ) \nC468_=_C666( C468 C666 ) C468_=_C670( C468 C670 ) C468_=_C690( C468 C690 ) C468_=_C696( C468 C696 ) C468_=_C704( C468 C704 ) C468_=_C706( C468 C706 ) \nC468_=_C710( C468 C710 ) C468_=_C735( C468 C735 ) C468_=_C739( C468 C739 ) C468_=_C759( C468 C759 ) C468_=_C760( C468 C760 ) C468_=_C761( C468 C761 ) \nC468_=_C762( C468 C762 ) C468_=_C765( C468 C765 ) C468_=_C773( C468 C773 ) C468_=_C777( C468 C777 ) C468_=_C778( C468 C778 ) C468_=_C781( C468 C781 ) \nC468_=_C783( C468 C783 ) C468_=_C786( C468 C786 ) C468_=_C790( C468 C790 ) C468_=_C792( C468 C792 ) C468_=_C798( C468 C798 ) C468_=_C813( C468 C813 ) \nC468_=_C817( C468 C817 ) C468_=_C821( C468 C821 ) C468_=_C824( C468 C824 ) C468_=_C843( C468 C843 ) C468_=_C847( C468 C847 ) C468_=_C848( C468 C848 ) \nC468_=_C851( C468 C851 ) C468_=_C858( C468 C858 ) C468_=_C861( C468 C861 ) C468_=_C863( C468 C863 ) C468_=_C868( C468 C868 ) C468_=_C873( C468 C873 ) \nC468_=_C874( C468 C874 ) C468_=_C876( C468 C876 ) C468_=_C879( C468 C879 ) C468_=_C885( C468 C885 ) C468_=_C886( C468 C886 ) C468_=_C892( C468 C892 ) \nC468_=_C898( C468 C898 ) C468_=_C905( C468 C905 ) C468_=_C913( C468 C913 ) C468_=_C915( C468 C915 ) C468_=_C918( C468 C918 ) C468_=_C919( C468 C919 ) \nC468_=_C921( C468 C921 ) C468_=_C925( C468 C925 ) C468_=_C928( C468 C928 ) C468_=_C940( C468 C940 ) C468_=_C944( C468 C944 ) C468_=_C946( C468 C946 ) \nC468_=_C948( C468 C948 ) C469_=_C504( C469 C504 ) C469_=_C510( C469 C510 ) C469_=_C525( C469 C525 ) C469_=_C540( C469 C540 ) C469_=_C542( C469 C542 ) \nC469_=_C557( C469 C557 ) C469_=_C560( C469 C560 ) C469_=_C563( C469 C563 ) C469_=_C564( C469 C564 ) C469_=_C568( C469 C568 ) C469_=_C602( C469 C602 ) \nC469_=_C631( C469 C631 ) C469_=_C633( C469 C633 ) C469_=_C669( C469 C669 ) C469_=_C692( C469 C692 ) C469_=_C701( C469 C701 ) C469_=_C710( C469 C710 ) \nC469_=_C713( C469 C713 ) C469_=_C717( C469 C717 ) C469_=_C718( C469 C718 ) C469_=_C721( C469 C721 ) C469_=_C757( C469 C757 ) C469_=_C759( C469 C759 ) \nC469_=_C760( C469 C760 ) C469_=_C761( C469 C761 ) C469_=_C762( C469 C762 ) C469_=_C771( C469 C771 ) C469_=_C777( C469 C777 ) C469_=_C796( C469 C796 ) \nC469_=_C810( C469 C810 ) C469_=_C812( C469 C812 ) C469_=_C814( C469 C814 ) C469_=_C819( C469 C819 ) C469_=_C820( C469 C820 ) C469_=_C821( C469 C821 ) \nC469_=_C824( C469 C824 ) C469_=_C845( C469 C845 ) C469_=_C847( C469 C847 ) C469_=_C848( C469 C848 ) C469_=_C860( C469 C860 ) C469_=_C868( C469 C868 ) \nC469_=_C873( C469 C873 ) C469_=_C879( C469 C879 ) C469_=_C884( C469 C884 ) C469_=_C885( C469 C885 ) C469_=_C886( C469 C886 ) C469_=_C896( C469 C896 ) \nC469_=_C902( C469 C902 ) C469_=_C905( C469 C905 ) C469_=_C915( C469 C915 ) C469_=_C922( C469 C922 ) C469_=_C929( C469 C929 ) C469_=_C944( C469 C944 ) \nC469_=_C947( C469 C947 ) C469_=_C949( C469 C949 ) C470_=_C471( C470 C471 ) C470_=_C472( C470 C472 ) C470_=_C492( C470 C492 ) C470_=_C501( C470 C501 ) \nC470_=_C525( C470 C525 ) C470_=_C528( C470 C528 ) C470_=_C530( C470 C530 ) C470_=_C531( C470 C531 ) C470_=_C545( C470 C545 ) C470_=_C547( C470 C547 ) \nC470_=_C549( C470 C549 ) C470_=_C557( C470 C557 ) C470_=_C588( C470 C588 ) C470_=_C594( C470 C594 ) C470_=_C602( C470 C602 ) C470_=_C621( C470 C621 ) \nC470_=_C626( C470 C626 ) C470_=_C634( C470 C634 ) C470_=_C635( C470 C635 ) C470_=_C636( C470 C636 ) C470_=_C639( C470 C639 ) C470_=_C651( C470 C651 ) \nC470_=_C681( C470 C681 ) C470_=_C692( C470 C692 ) C470_=_C693( C470 C693 ) C470_=_C697( C470 C697 ) C470_=_C718( C470 C718 ) C470_=_C735( C470 C735 ) \nC470_=_C744( C470 C744 ) C470_=_C754( C470 C754 ) C470_=_C763( C470 C763 ) C470_=_C764( C470 C764 ) C470_=_C765( C470 C765 ) C470_=_C766( C470 C766 ) \nC470_=_C769( C470 C769 ) C470_=_C781( C470 C781 ) C470_=_C782( C470 C782 ) C470_=_C791( C470 C791 ) C470_=_C803( C470 C803 ) C470_=_C805( C470 C805 ) \nC470_=_C809( C470 C809 ) C470_=_C845( C470 C845 ) C470_=_C850( C470 C850 ) C470_=_C854( C470 C854 ) C470_=_C857( C470 C857 ) C470_=_C862( C470 C862 ) \nC470_=_C865( C470 C865 ) C470_=_C871( C470 C871 ) C470_=_C896( C470 C896 ) C470_=_C899( C470 C899 ) C470_=_C900( C470 C900 ) C470_=_C901( C470 C901 ) \nC470_=_C906( C470 C906 ) C470_=_C908( C470 C908 ) C470_=_C927( C470 C927 ) C470_=_C929( C470 C929 ) C470_=_C932( C470 C932 ) C470_=_C934( C470 C934 ) \nC470_=_C938( C470 C938 ) C470_=_C940( C470 C940 ) C470_=_C941( C470 C941 ) C470_=_C943( C470 C943 ) C470_=_C946( C470 C946 ) C470_=_C949( C470 C949 ) \nC471_=_C472( C471 C472 ) C471_=_C511( C471 C511 ) C471_=_C522( C471 C522 ) C471_=_C544( C471 C544 ) C471_=_C571( C471 C571 ) C471_=_C572( C471 C572 ) \nC471_=_C580( C471 C580 ) C471_=_C581( C471 C581 ) C471_=_C591( C471 C591 ) C471_=_C599( C471 C599 ) C471_=_C615( C471 C615 ) C471_=_C626( C471 C626 ) \nC471_=_C627( C471 C627 ) C471_=_C634( C471 C634 ) C471_=_C635( C471 C635 ) C471_=_C636( C471 C636 ) C471_=_C645( C471 C645 ) C471_=_C648( C471 C648 ) \nC471_=_C651( C471 C651 ) C471_=_C660( C471 C660 ) C471_=_C663( C471 C663 ) C471_=_C665( C471 C665 ) C471_=_C689( C471 C689 ) C471_=_C698( C471 C698 ) \nC471_=_C709( C471 C709 ) C471_=_C719( C471 C719 ) C471_=_C722( C471 C722 ) C471_=_C736( C471 C736 ) C471_=_C737( C471 C737 ) C471_=_C758( C471 C758 ) \nC471_=_C763( C471 C763 ) C471_=_C764( C471 C764 ) C471_=_C765( C471 C765 ) C471_=_C766( C471 C766 ) C471_=_C767( C471 C767 ) C471_=_C770( C471 C770 ) \nC471_=_C776( C471 C776 ) C471_=_C782( C471 C782 ) C471_=_C786( C471 C786 ) C471_=_C791( C471 C791 ) C471_=_C793( C471 C793 ) C471_=_C794( C471 C794 ) \nC471_=_C798( C471 C798 ) C471_=_C811( C471 C811 ) C471_=_C813( C471 C813 ) C471_=_C815( C471 C815 ) C471_=_C817( C471 C817 ) C471_=_C830( C471 C830 ) \nC471_=_C832( C471 C832 ) C471_=_C850( C471 C850 ) C471_=_C851( C471 C851 ) C471_=_C863( C471 C863 ) C471_=_C876( C471 C876 ) C471_=_C886( C471 C886 ) \nC471_=_C890( C471 C890 ) C471_=_C892( C471 C892 ) C471_=_C896( C471 C896 ) C471_=_C900( C471 C900 ) C471_=_C901( C471 C901 ) C471_=_C906( C471 C906 ) \nC471_=_C921( C471 C921 ) C471_=_C929( C471 C929 ) C471_=_C930( C471 C930 ) C471_=_C934( C471 C934 ) C471_=_C936( C471 C936 ) C471_=_C939( C471 C939 ) \nC471_=_C947( C471 C947 ) C472_=_C492( C472 C492 ) C472_=_C507( C472 C507 ) C472_=_C510( C472 C510 ) C472_=_C537( C472 C537 ) C472_=_C568( C472 C568 ) \nC472_=_C572( C472 C572 ) C472_=_C581( C472 C581 ) C472_=_C583( C472 C583 ) C472_=_C585( C472 C585 ) C472_=_C586( C472 C586 ) C472_=_C588( C472 C588 ) \nC472_=_C591( C472 C591 ) C472_=_C605( C472 C605 ) C472_=_C634( C472 C634 ) C472_=_C635( C472 C635 ) C472_=_C636( C472 C636 ) C472_=_C638( C472 C638 ) \nC472_=_C648( C472 C648 ) C472_=_C651( C472 C651 ) C472_=_C656( C472 C656 ) C472_=_C670( C472 C670 ) C472_=_C680( C472 C680 ) C472_=_C702( C472 C702 ) \nC472_=_C707( C472 C707 ) C472_=_C730( C472 C730 ) C472_=_C735(</w:t>
      </w:r>
    </w:p>
    <w:p>
      <w:pPr>
        <w:pStyle w:val="PreformattedText"/>
        <w:bidi w:val="0"/>
        <w:spacing w:before="0" w:after="0"/>
        <w:jc w:val="left"/>
        <w:rPr/>
      </w:pPr>
      <w:r>
        <w:rPr/>
        <w:t xml:space="preserve"> </w:t>
      </w:r>
      <w:r>
        <w:rPr/>
        <w:t>C472 C735 ) C472_=_C738( C472 C738 ) C472_=_C747( C472 C747 ) C472_=_C763( C472 C763 ) \nC472_=_C764( C472 C764 ) C472_=_C765( C472 C765 ) C472_=_C766( C472 C766 ) C472_=_C784( C472 C784 ) C472_=_C785( C472 C785 ) C472_=_C788( C472 C788 ) \nC472_=_C792( C472 C792 ) C472_=_C805( C472 C805 ) C472_=_C827( C472 C827 ) C472_=_C833( C472 C833 ) C472_=_C840( C472 C840 ) C472_=_C846( C472 C846 ) \nC472_=_C850( C472 C850 ) C472_=_C852( C472 C852 ) C472_=_C864( C472 C864 ) C472_=_C865( C472 C865 ) C472_=_C874( C472 C874 ) C472_=_C876( C472 C876 ) \nC472_=_C886( C472 C886 ) C472_=_C896( C472 C896 ) C472_=_C900( C472 C900 ) C472_=_C901( C472 C901 ) C472_=_C906( C472 C906 ) C472_=_C929( C472 C929 ) \nC472_=_C939( C472 C939 ) C472_=_C943( C472 C943 ) C472_=_C947( C472 C947 ) C475_=_C493( C475 C493 ) C475_=_C501( C475 C501 ) C475_=_C507( C475 C507 ) \nC475_=_C517( C475 C517 ) C475_=_C520( C475 C520 ) C475_=_C527( C475 C527 ) C475_=_C530( C475 C530 ) C475_=_C550( C475 C550 ) C475_=_C551( C475 C551 ) \nC475_=_C554( C475 C554 ) C475_=_C564( C475 C564 ) C475_=_C576( C475 C576 ) C475_=_C578( C475 C578 ) C475_=_C607( C475 C607 ) C475_=_C626( C475 C626 ) \nC475_=_C632( C475 C632 ) C475_=_C645( C475 C645 ) C475_=_C646( C475 C646 ) C475_=_C652( C475 C652 ) C475_=_C661( C475 C661 ) C475_=_C678( C475 C678 ) \nC475_=_C680( C475 C680 ) C475_=_C689( C475 C689 ) C475_=_C690( C475 C690 ) C475_=_C695( C475 C695 ) C475_=_C707( C475 C707 ) C475_=_C719( C475 C719 ) \nC475_=_C725( C475 C725 ) C475_=_C726( C475 C726 ) C475_=_C730( C475 C730 ) C475_=_C740( C475 C740 ) C475_=_C744( C475 C744 ) C475_=_C758( C475 C758 ) \nC475_=_C761( C475 C761 ) C475_=_C767( C475 C767 ) C475_=_C769( C475 C769 ) C475_=_C779( C475 C779 ) C475_=_C789( C475 C789 ) C475_=_C811( C475 C811 ) \nC475_=_C816( C475 C816 ) C475_=_C818( C475 C818 ) C475_=_C831( C475 C831 ) C475_=_C834( C475 C834 ) C475_=_C837( C475 C837 ) C475_=_C841( C475 C841 ) \nC475_=_C851( C475 C851 ) C475_=_C852( C475 C852 ) C475_=_C856( C475 C856 ) C475_=_C858( C475 C858 ) C475_=_C875( C475 C875 ) C475_=_C882( C475 C882 ) \nC475_=_C883( C475 C883 ) C475_=_C885( C475 C885 ) C475_=_C891( C475 C891 ) C475_=_C892( C475 C892 ) C475_=_C897( C475 C897 ) C475_=_C902( C475 C902 ) \nC475_=_C905( C475 C905 ) C475_=_C907( C475 C907 ) C475_=_C914( C475 C914 ) C475_=_C917( C475 C917 ) C475_=_C918( C475 C918 ) C475_=_C919( C475 C919 ) \nC475_=_C925( C475 C925 ) C475_=_C927( C475 C927 ) C475_=_C933( C475 C933 ) C475_=_C934( C475 C934 ) C475_=_C941( C475 C941 ) C475_=_C942( C475 C942 ) \nC475_=_C944( C475 C944 ) C475_=_C948( C475 C948 ) C476_=_C477( C476 C477 ) C476_=_C482( C476 C482 ) C476_=_C486( C476 C486 ) C476_=_C489( C476 C489 ) \nC476_=_C504( C476 C504 ) C476_=_C505( C476 C505 ) C476_=_C506( C476 C506 ) C476_=_C507( C476 C507 ) C476_=_C520( C476 C520 ) C476_=_C559( C476 C559 ) \nC476_=_C560( C476 C560 ) C476_=_C603( C476 C603 ) C476_=_C604( C476 C604 ) C476_=_C608( C476 C608 ) C476_=_C631( C476 C631 ) C476_=_C632( C476 C632 ) \nC476_=_C635( C476 C635 ) C476_=_C638( C476 C638 ) C476_=_C639( C476 C639 ) C476_=_C640( C476 C640 ) C476_=_C667( C476 C667 ) C476_=_C677( C476 C677 ) \nC476_=_C679( C476 C679 ) C476_=_C680( C476 C680 ) C476_=_C681( C476 C681 ) C476_=_C700( C476 C700 ) C476_=_C705( C476 C705 ) C476_=_C711( C476 C711 ) \nC476_=_C719( C476 C719 ) C476_=_C720( C476 C720 ) C476_=_C727( C476 C727 ) C476_=_C729( C476 C729 ) C476_=_C737( C476 C737 ) C476_=_C751( C476 C751 ) \nC476_=_C756( C476 C756 ) C476_=_C770( C476 C770 ) C476_=_C771( C476 C771 ) C476_=_C772( C476 C772 ) C476_=_C773( C476 C773 ) C476_=_C792( C476 C792 ) \nC476_=_C809( C476 C809 ) C476_=_C831( C476 C831 ) C476_=_C844( C476 C844 ) C476_=_C847( C476 C847 ) C476_=_C853( C476 C853 ) C476_=_C854( C476 C854 ) \nC476_=_C855( C476 C855 ) C476_=_C864( C476 C864 ) C476_=_C867( C476 C867 ) C476_=_C868( C476 C868 ) C476_=_C869( C476 C869 ) C476_=_C876( C476 C876 ) \nC476_=_C885( C476 C885 ) C476_=_C888( C476 C888 ) C476_=_C889( C476 C889 ) C476_=_C898( C476 C898 ) C476_=_C900( C476 C900 ) C476_=_C907( C476 C907 ) \nC476_=_C908( C476 C908 ) C476_=_C909( C476 C909 ) C476_=_C914( C476 C914 ) C476_=_C921( C476 C921 ) C476_=_C934( C476 C934 ) C476_=_C935( C476 C935 ) \nC476_=_C938( C476 C938 ) C476_=_C941( C476 C941 ) C476_=_C943( C476 C943 ) C476_=_C944( C476 C944 ) C476_=_C945( C476 C945 ) C476_=_C946( C476 C946 ) \nC476_=_C949( C476 C949 ) C477_=_C497( C477 C497 ) C477_=_C540( C477 C540 ) C477_=_C541( C477 C541 ) C477_=_C552( C477 C552 ) C477_=_C555( C477 C555 ) \nC477_=_C568( C477 C568 ) C477_=_C586( C477 C586 ) C477_=_C587( C477 C587 ) C477_=_C592( C477 C592 ) C477_=_C598( C477 C598 ) C477_=_C599( C477 C599 ) \nC477_=_C602( C477 C602 ) C477_=_C611( C477 C611 ) C477_=_C612( C477 C612 ) C477_=_C638( C477 C638 ) C477_=_C639( C477 C639 ) C477_=_C640( C477 C640 ) \nC477_=_C642( C477 C642 ) C477_=_C676( C477 C676 ) C477_=_C681( C477 C681 ) C477_=_C692( C477 C692 ) C477_=_C704( C477 C704 ) C477_=_C710( C477 C710 ) \nC477_=_C720( C477 C720 ) C477_=_C727( C477 C727 ) C477_=_C730( C477 C730 ) C477_=_C734( C477 C734 ) C477_=_C735( C477 C735 ) C477_=_C739( C477 C739 ) \nC477_=_C770( C477 C770 ) C477_=_C771( C477 C771 ) C477_=_C772( C477 C772 ) C477_=_C773( C477 C773 ) C477_=_C780( C477 C780 ) C477_=_C782( C477 C782 ) \nC477_=_C785( C477 C785 ) C477_=_C789( C477 C789 ) C477_=_C812( C477 C812 ) C477_=_C816( C477 C816 ) C477_=_C824( C477 C824 ) C477_=_C842( C477 C842 ) \nC477_=_C847( C477 C847 ) C477_=_C848( C477 C848 ) C477_=_C853( C477 C853 ) C477_=_C854( C477 C854 ) C477_=_C856( C477 C856 ) C477_=_C866( C477 C866 ) \nC477_=_C870( C477 C870 ) C477_=_C883( C477 C883 ) C477_=_C891( C477 C891 ) C477_=_C898( C477 C898 ) C477_=_C908( C477 C908 ) C477_=_C920( C477 C920 ) \nC477_=_C921( C477 C921 ) C477_=_C929( C477 C929 ) C477_=_C934( C477 C934 ) C477_=_C945( C477 C945 ) C477_=_C946( C477 C946 ) C477_=_C949( C477 C949 ) \nC478_=_C482( C478 C482 ) C478_=_C489( C478 C489 ) C478_=_C491( C478 C491 ) C478_=_C492( C478 C492 ) C478_=_C494( C478 C494 ) C478_=_C505( C478 C505 ) \nC478_=_C536( C478 C536 ) C478_=_C551( C478 C551 ) C478_=_C554( C478 C554 ) C478_=_C555( C478 C555 ) C478_=_C556( C478 C556 ) C478_=_C573( C478 C573 ) \nC478_=_C611( C478 C611 ) C478_=_C612( C478 C612 ) C478_=_C622( C478 C622 ) C478_=_C636( C478 C636 ) C478_=_C641( C478 C641 ) C478_=_C642( C478 C642 ) \nC478_=_C643( C478 C643 ) C478_=_C644( C478 C644 ) C478_=_C645( C478 C645 ) C478_=_C646( C478 C646 ) C478_=_C648( C478 C648 ) C478_=_C649( C478 C649 ) \nC478_=_C651( C478 C651 ) C478_=_C654( C478 C654 ) C478_=_C662( C478 C662 ) C478_=_C663( C478 C663 ) C478_=_C664( C478 C664 ) C478_=_C665( C478 C665 ) \nC478_=_C679( C478 C679 ) C478_=_C703( C478 C703 ) C478_=_C716( C478 C716 ) C478_=_C718( C478 C718 ) C478_=_C738( C478 C738 ) C478_=_C746( C478 C746 ) \nC478_=_C749( C478 C749 ) C478_=_C759( C478 C759 ) C478_=_C775( C478 C775 ) C478_=_C776( C478 C776 ) C478_=_C779( C478 C779 ) C478_=_C784( C478 C784 ) \nC478_=_C785( C478 C785 ) C478_=_C786( C478 C786 ) C478_=_C792( C478 C792 ) C478_=_C805( C478 C805 ) C478_=_C841( C478 C841 ) C478_=_C842( C478 C842 ) \nC478_=_C850( C478 C850 ) C478_=_C855( C478 C855 ) C478_=_C857( C478 C857 ) C478_=_C864( C478 C864 ) C478_=_C871( C478 C871 ) C478_=_C873( C478 C873 ) \nC478_=_C875( C478 C875 ) C478_=_C883( C478 C883 ) C478_=_C888( C478 C888 ) C478_=_C891( C478 C891 ) C478_=_C902( C478 C902 ) C478_=_C904( C478 C904 ) \nC478_=_C907( C478 C907 ) C478_=_C909( C478 C909 ) C478_=_C918( C478 C918 ) C478_=_C930( C478 C930 ) C478_=_C932( C478 C932 ) C478_=_C933( C478 C933 ) \nC478_=_C935( C478 C935 ) C478_=_C936( C478 C936 ) C478_=_C939( C478 C939 ) C478_=_C942( C478 C942 ) C478_=_C949( C478 C949 ) C482_=_C506( C482 C506 ) \nC482_=_C519( C482 C519 ) C482_=_C556( C482 C556 ) C482_=_C559( C482 C559 ) C482_=_C563( C482 C563 ) C482_=_C564( C482 C564 ) C482_=_C573( C482 C573 ) \nC482_=_C586( C482 C586 ) C482_=_C587( C482 C587 ) C482_=_C639( C482 C639 ) C482_=_C641( C482 C641 ) C482_=_C642( C482 C642 ) C482_=_C643( C482 C643 ) \nC482_=_C644( C482 C644 ) C482_=_C645( C482 C645 ) C482_=_C646( C482 C646 ) C482_=_C648( C482 C648 ) C482_=_C649( C482 C649 ) C482_=_C651( C482 C651 ) \nC482_=_C667( C482 C667 ) C482_=_C679( C482 C679 ) C482_=_C693( C482 C693 ) C482_=_C698( C482 C698 ) C482_=_C705( C482 C705 ) C482_=_C711( C482 C711 ) \nC482_=_C716( C482 C716 ) C482_=_C727( C482 C727 ) C482_=_C729( C482 C729 ) C482_=_C737( C482 C737 ) C482_=_C747( C482 C747 ) C482_=_C751( C482 C751 ) \nC482_=_C755( C482 C755 ) C482_=_C759( C482 C759 ) C482_=_C775( C482 C775 ) C482_=_C776( C482 C776 ) C482_=_C787( C482 C787 ) C482_=_C799( C482 C799 ) \nC482_=_C801( C482 C801 ) C482_=_C803( C482 C803 ) C482_=_C809( C482 C809 ) C482_=_C810( C482 C810 ) C482_=_C830( C482 C830 ) C482_=_C832( C482 C832 ) \nC482_=_C834( C482 C834 ) C482_=_C835( C482 C835 ) C482_=_C844( C482 C844 ) C482_=_C846( C482 C846 ) C482_=_C855( C482 C855 ) C482_=_C871( C482 C871 ) \nC482_=_C880( C482 C880 ) C482_=_C888( C482 C888 ) C482_=_C889( C482 C889 ) C482_=_C900( C482 C900 ) C482_=_C902( C482 C902 ) C482_=_C906( C482 C906 ) \nC482_=_C907( C482 C907 ) C482_=_C909( C482 C909 ) C482_=_C917( C482 C917 ) C482_=_C920( C482 C920 ) C482_=_C924( C482 C924 ) C482_=_C932( C482 C932 ) \nC482_=_C933( C482 C933 ) C482_=_C935( C482 C935 ) C482_=_C949( C482 C949 ) C484_=_C485( C484 C485 ) C484_=_C512( C484 C512 ) C484_=_C518( C484 C518 ) \nC484_=_C528( C484 C528 ) C484_=_C534( C484 C534 ) C484_=_C542( C484 C542 ) C484_=_C560( C484 C560 ) C484_=_C564( C484 C564 ) C484_=_C566( C484 C566 ) \nC484_=_C583( C484 C583 ) C484_=_C586( C484 C586 ) C484_=_C594( C484 C594 ) C484_=_C603( C484 C603 ) C484_=_C608( C484 C608 ) C484_=_C616( C484 C616 ) \nC484_=_C633( C484 C633 ) C484_=_C644( C484 C644 ) C484_=_C652( C484 C652 ) C484_=_C653( C484 C653 ) C484_=_C664( C484 C664 ) C484_=_C666( C484 C666 ) \nC484_=_C694( C484 C694 ) C484_=_C702( C484 C702 ) C484_=_C713( C484 C713 ) C484_=_C715(</w:t>
      </w:r>
    </w:p>
    <w:p>
      <w:pPr>
        <w:pStyle w:val="PreformattedText"/>
        <w:bidi w:val="0"/>
        <w:spacing w:before="0" w:after="0"/>
        <w:jc w:val="left"/>
        <w:rPr/>
      </w:pPr>
      <w:r>
        <w:rPr/>
        <w:t xml:space="preserve"> </w:t>
      </w:r>
      <w:r>
        <w:rPr/>
        <w:t>C484 C715 ) C484_=_C716( C484 C716 ) C484_=_C722( C484 C722 ) \nC484_=_C725( C484 C725 ) C484_=_C747( C484 C747 ) C484_=_C749( C484 C749 ) C484_=_C751( C484 C751 ) C484_=_C762( C484 C762 ) C484_=_C772( C484 C772 ) \nC484_=_C777( C484 C777 ) C484_=_C778( C484 C778 ) C484_=_C779( C484 C779 ) C484_=_C780( C484 C780 ) C484_=_C783( C484 C783 ) C484_=_C784( C484 C784 ) \nC484_=_C788( C484 C788 ) C484_=_C791( C484 C791 ) C484_=_C802( C484 C802 ) C484_=_C816( C484 C816 ) C484_=_C833( C484 C833 ) C484_=_C837( C484 C837 ) \nC484_=_C844( C484 C844 ) C484_=_C850( C484 C850 ) C484_=_C851( C484 C851 ) C484_=_C856( C484 C856 ) C484_=_C865( C484 C865 ) C484_=_C875( C484 C875 ) \nC484_=_C876( C484 C876 ) C484_=_C885( C484 C885 ) C484_=_C887( C484 C887 ) C484_=_C888( C484 C888 ) C484_=_C892( C484 C892 ) C484_=_C893( C484 C893 ) \nC484_=_C897( C484 C897 ) C484_=_C898( C484 C898 ) C484_=_C902( C484 C902 ) C484_=_C905( C484 C905 ) C484_=_C906( C484 C906 ) C484_=_C908( C484 C908 ) \nC484_=_C916( C484 C916 ) C484_=_C919( C484 C919 ) C484_=_C921( C484 C921 ) C484_=_C922( C484 C922 ) C484_=_C924( C484 C924 ) C484_=_C928( C484 C928 ) \nC484_=_C933( C484 C933 ) C484_=_C935( C484 C935 ) C484_=_C940( C484 C940 ) C484_=_C942( C484 C942 ) C484_=_C945( C484 C945 ) C484_=_C948( C484 C948 ) \nC485_=_C495( C485 C495 ) C485_=_C502( C485 C502 ) C485_=_C509( C485 C509 ) C485_=_C518( C485 C518 ) C485_=_C519( C485 C519 ) C485_=_C546( C485 C546 ) \nC485_=_C600( C485 C600 ) C485_=_C604( C485 C604 ) C485_=_C612( C485 C612 ) C485_=_C623( C485 C623 ) C485_=_C640( C485 C640 ) C485_=_C648( C485 C648 ) \nC485_=_C649( C485 C649 ) C485_=_C652( C485 C652 ) C485_=_C653( C485 C653 ) C485_=_C665( C485 C665 ) C485_=_C669( C485 C669 ) C485_=_C672( C485 C672 ) \nC485_=_C685( C485 C685 ) C485_=_C686( C485 C686 ) C485_=_C697( C485 C697 ) C485_=_C701( C485 C701 ) C485_=_C704( C485 C704 ) C485_=_C711( C485 C711 ) \nC485_=_C724( C485 C724 ) C485_=_C747( C485 C747 ) C485_=_C754( C485 C754 ) C485_=_C756( C485 C756 ) C485_=_C760( C485 C760 ) C485_=_C776( C485 C776 ) \nC485_=_C777( C485 C777 ) C485_=_C778( C485 C778 ) C485_=_C779( C485 C779 ) C485_=_C780( C485 C780 ) C485_=_C813( C485 C813 ) C485_=_C818( C485 C818 ) \nC485_=_C821( C485 C821 ) C485_=_C829( C485 C829 ) C485_=_C833( C485 C833 ) C485_=_C841( C485 C841 ) C485_=_C847( C485 C847 ) C485_=_C851( C485 C851 ) \nC485_=_C856( C485 C856 ) C485_=_C863( C485 C863 ) C485_=_C868( C485 C868 ) C485_=_C879( C485 C879 ) C485_=_C881( C485 C881 ) C485_=_C887( C485 C887 ) \nC485_=_C890( C485 C890 ) C485_=_C897( C485 C897 ) C485_=_C898( C485 C898 ) C485_=_C901( C485 C901 ) C485_=_C907( C485 C907 ) C485_=_C915( C485 C915 ) \nC485_=_C918( C485 C918 ) C485_=_C920( C485 C920 ) C485_=_C933( C485 C933 ) C485_=_C936( C485 C936 ) C485_=_C942( C485 C942 ) C485_=_C948( C485 C948 ) \nC486_=_C489( C486 C489 ) C486_=_C493( C486 C493 ) C486_=_C495( C486 C495 ) C486_=_C504( C486 C504 ) C486_=_C505( C486 C505 ) C486_=_C506( C486 C506 ) \nC486_=_C507( C486 C507 ) C486_=_C508( C486 C508 ) C486_=_C511( C486 C511 ) C486_=_C530( C486 C530 ) C486_=_C536( C486 C536 ) C486_=_C544( C486 C544 ) \nC486_=_C556( C486 C556 ) C486_=_C562( C486 C562 ) C486_=_C571( C486 C571 ) C486_=_C576( C486 C576 ) C486_=_C578( C486 C578 ) C486_=_C579( C486 C579 ) \nC486_=_C584( C486 C584 ) C486_=_C598( C486 C598 ) C486_=_C600( C486 C600 ) C486_=_C610( C486 C610 ) C486_=_C627( C486 C627 ) C486_=_C631( C486 C631 ) \nC486_=_C632( C486 C632 ) C486_=_C634( C486 C634 ) C486_=_C635( C486 C635 ) C486_=_C641( C486 C641 ) C486_=_C652( C486 C652 ) C486_=_C654( C486 C654 ) \nC486_=_C655( C486 C655 ) C486_=_C656( C486 C656 ) C486_=_C657( C486 C657 ) C486_=_C658( C486 C658 ) C486_=_C661( C486 C661 ) C486_=_C679( C486 C679 ) \nC486_=_C680( C486 C680 ) C486_=_C681( C486 C681 ) C486_=_C693( C486 C693 ) C486_=_C695( C486 C695 ) C486_=_C701( C486 C701 ) C486_=_C736( C486 C736 ) \nC486_=_C737( C486 C737 ) C486_=_C746( C486 C746 ) C486_=_C767( C486 C767 ) C486_=_C769( C486 C769 ) C486_=_C770( C486 C770 ) C486_=_C781( C486 C781 ) \nC486_=_C792( C486 C792 ) C486_=_C815( C486 C815 ) C486_=_C819( C486 C819 ) C486_=_C820( C486 C820 ) C486_=_C824( C486 C824 ) C486_=_C831( C486 C831 ) \nC486_=_C834( C486 C834 ) C486_=_C850( C486 C850 ) C486_=_C854( C486 C854 ) C486_=_C855( C486 C855 ) C486_=_C857( C486 C857 ) C486_=_C858( C486 C858 ) \nC486_=_C861( C486 C861 ) C486_=_C866( C486 C866 ) C486_=_C867( C486 C867 ) C486_=_C868( C486 C868 ) C486_=_C869( C486 C869 ) C486_=_C873( C486 C873 ) \nC486_=_C881( C486 C881 ) C486_=_C884( C486 C884 ) C486_=_C890( C486 C890 ) C486_=_C900( C486 C900 ) C486_=_C905( C486 C905 ) C486_=_C906( C486 C906 ) \nC486_=_C909( C486 C909 ) C486_=_C914( C486 C914 ) C486_=_C916( C486 C916 ) C486_=_C928( C486 C928 ) C486_=_C929( C486 C929 ) C486_=_C934( C486 C934 ) \nC486_=_C935( C486 C935 ) C486_=_C940( C486 C940 ) C486_=_C942( C486 C942 ) C489_=_C490( C489 C490 ) C489_=_C504( C489 C504 ) C489_=_C505( C489 C505 ) \nC489_=_C506( C489 C506 ) C489_=_C507( C489 C507 ) C489_=_C517( C489 C517 ) C489_=_C518( C489 C518 ) C489_=_C519( C489 C519 ) C489_=_C520( C489 C520 ) \nC489_=_C528( C489 C528 ) C489_=_C545( C489 C545 ) C489_=_C568( C489 C568 ) C489_=_C573( C489 C573 ) C489_=_C622( C489 C622 ) C489_=_C632( C489 C632 ) \nC489_=_C657( C489 C657 ) C489_=_C660( C489 C660 ) C489_=_C661( C489 C661 ) C489_=_C662( C489 C662 ) C489_=_C663( C489 C663 ) C489_=_C679( C489 C679 ) \nC489_=_C680( C489 C680 ) C489_=_C681( C489 C681 ) C489_=_C684( C489 C684 ) C489_=_C688( C489 C688 ) C489_=_C703( C489 C703 ) C489_=_C716( C489 C716 ) \nC489_=_C717( C489 C717 ) C489_=_C718( C489 C718 ) C489_=_C746( C489 C746 ) C489_=_C760( C489 C760 ) C489_=_C767( C489 C767 ) C489_=_C770( C489 C770 ) \nC489_=_C779( C489 C779 ) C489_=_C782( C489 C782 ) C489_=_C783( C489 C783 ) C489_=_C792( C489 C792 ) C489_=_C803( C489 C803 ) C489_=_C845( C489 C845 ) \nC489_=_C855( C489 C855 ) C489_=_C857( C489 C857 ) C489_=_C859( C489 C859 ) C489_=_C860( C489 C860 ) C489_=_C864( C489 C864 ) C489_=_C867( C489 C867 ) \nC489_=_C868( C489 C868 ) C489_=_C869( C489 C869 ) C489_=_C871( C489 C871 ) C489_=_C872( C489 C872 ) C489_=_C873( C489 C873 ) C489_=_C875( C489 C875 ) \nC489_=_C888( C489 C888 ) C489_=_C900( C489 C900 ) C489_=_C901( C489 C901 ) C489_=_C902( C489 C902 ) C489_=_C908( C489 C908 ) C489_=_C909( C489 C909 ) \nC489_=_C914( C489 C914 ) C489_=_C916( C489 C916 ) C489_=_C934( C489 C934 ) C489_=_C935( C489 C935 ) C489_=_C936( C489 C936 ) C489_=_C939( C489 C939 ) \nC490_=_C499( C490 C499 ) C490_=_C532( C490 C532 ) C490_=_C545( C490 C545 ) C490_=_C546( C490 C546 ) C490_=_C547( C490 C547 ) C490_=_C548( C490 C548 ) \nC490_=_C588( C490 C588 ) C490_=_C601( C490 C601 ) C490_=_C615( C490 C615 ) C490_=_C644( C490 C644 ) C490_=_C657( C490 C657 ) C490_=_C660( C490 C660 ) \nC490_=_C661( C490 C661 ) C490_=_C662( C490 C662 ) C490_=_C670( C490 C670 ) C490_=_C680( C490 C680 ) C490_=_C697( C490 C697 ) C490_=_C701( C490 C701 ) \nC490_=_C706( C490 C706 ) C490_=_C707( C490 C707 ) C490_=_C710( C490 C710 ) C490_=_C716( C490 C716 ) C490_=_C728( C490 C728 ) C490_=_C733( C490 C733 ) \nC490_=_C734( C490 C734 ) C490_=_C745( C490 C745 ) C490_=_C755( C490 C755 ) C490_=_C759( C490 C759 ) C490_=_C782( C490 C782 ) C490_=_C783( C490 C783 ) \nC490_=_C785( C490 C785 ) C490_=_C790( C490 C790 ) C490_=_C799( C490 C799 ) C490_=_C813( C490 C813 ) C490_=_C816( C490 C816 ) C490_=_C843( C490 C843 ) \nC490_=_C848( C490 C848 ) C490_=_C851( C490 C851 ) C490_=_C852( C490 C852 ) C490_=_C855( C490 C855 ) C490_=_C859( C490 C859 ) C490_=_C860( C490 C860 ) \nC490_=_C861( C490 C861 ) C490_=_C867( C490 C867 ) C490_=_C869( C490 C869 ) C490_=_C872( C490 C872 ) C490_=_C873( C490 C873 ) C490_=_C879( C490 C879 ) \nC490_=_C893( C490 C893 ) C490_=_C898( C490 C898 ) C490_=_C908( C490 C908 ) C490_=_C913( C490 C913 ) C490_=_C915( C490 C915 ) C490_=_C916( C490 C916 ) \nC490_=_C926( C490 C926 ) C490_=_C940( C490 C940 ) C490_=_C948( C490 C948 ) C491_=_C492( C491 C492 ) C491_=_C493( C491 C493 ) C491_=_C502( C491 C502 ) \nC491_=_C505( C491 C505 ) C491_=_C509( C491 C509 ) C491_=_C531( C491 C531 ) C491_=_C541( C491 C541 ) C491_=_C550( C491 C550 ) C491_=_C579( C491 C579 ) \nC491_=_C580( C491 C580 ) C491_=_C586( C491 C586 ) C491_=_C591( C491 C591 ) C491_=_C623( C491 C623 ) C491_=_C630( C491 C630 ) C491_=_C636( C491 C636 ) \nC491_=_C638( C491 C638 ) C491_=_C640( C491 C640 ) C491_=_C642( C491 C642 ) C491_=_C646( C491 C646 ) C491_=_C648( C491 C648 ) C491_=_C649( C491 C649 ) \nC491_=_C654( C491 C654 ) C491_=_C660( C491 C660 ) C491_=_C663( C491 C663 ) C491_=_C664( C491 C664 ) C491_=_C665( C491 C665 ) C491_=_C685( C491 C685 ) \nC491_=_C689( C491 C689 ) C491_=_C714( C491 C714 ) C491_=_C721( C491 C721 ) C491_=_C724( C491 C724 ) C491_=_C728( C491 C728 ) C491_=_C729( C491 C729 ) \nC491_=_C731( C491 C731 ) C491_=_C737( C491 C737 ) C491_=_C756( C491 C756 ) C491_=_C757( C491 C757 ) C491_=_C763( C491 C763 ) C491_=_C771( C491 C771 ) \nC491_=_C775( C491 C775 ) C491_=_C784( C491 C784 ) C491_=_C785( C491 C785 ) C491_=_C786( C491 C786 ) C491_=_C801( C491 C801 ) C491_=_C821( C491 C821 ) \nC491_=_C836( C491 C836 ) C491_=_C840( C491 C840 ) C491_=_C841( C491 C841 ) C491_=_C853( C491 C853 ) C491_=_C857( C491 C857 ) C491_=_C870( C491 C870 ) \nC491_=_C871( C491 C871 ) C491_=_C872( C491 C872 ) C491_=_C882( C491 C882 ) C491_=_C897( C491 C897 ) C491_=_C902( C491 C902 ) C491_=_C904( C491 C904 ) \nC491_=_C919( C491 C919 ) C491_=_C921( C491 C921 ) C491_=_C924( C491 C924 ) C491_=_C930( C491 C930 ) C491_=_C932( C491 C932 ) C491_=_C945( C491 C945 ) \nC491_=_C946( C491 C946 ) C492_=_C507( C492 C507 ) C492_=_C525( C492 C525 ) C492_=_C531( C492 C531 ) C492_=_C557( C492 C557 ) C492_=_C574( C492 C574 ) \nC492_=_C583( C492 C583 ) C492_=_C586( C492 C586 ) C492_=_C588( C492 C588 ) C492_=_C594( C492 C594 ) C492_=_C602( C492 C602 ) C492_=_C626( C492 C626 ) \nC492_=_C627( C492 C627 ) C492_=_C632( C492 C632 ) C492_=_C636( C492 C636 ) C492_=_C638( C492 C638 ) C492_=_C642(</w:t>
      </w:r>
    </w:p>
    <w:p>
      <w:pPr>
        <w:pStyle w:val="PreformattedText"/>
        <w:bidi w:val="0"/>
        <w:spacing w:before="0" w:after="0"/>
        <w:jc w:val="left"/>
        <w:rPr/>
      </w:pPr>
      <w:r>
        <w:rPr/>
        <w:t xml:space="preserve"> </w:t>
      </w:r>
      <w:r>
        <w:rPr/>
        <w:t>C492 C642 ) C492_=_C651( C492 C651 ) \nC492_=_C654( C492 C654 ) C492_=_C663( C492 C663 ) C492_=_C664( C492 C664 ) C492_=_C665( C492 C665 ) C492_=_C681( C492 C681 ) C492_=_C691( C492 C691 ) \nC492_=_C697( C492 C697 ) C492_=_C713( C492 C713 ) C492_=_C740( C492 C740 ) C492_=_C754( C492 C754 ) C492_=_C773( C492 C773 ) C492_=_C784( C492 C784 ) \nC492_=_C785( C492 C785 ) C492_=_C786( C492 C786 ) C492_=_C788( C492 C788 ) C492_=_C793( C492 C793 ) C492_=_C814( C492 C814 ) C492_=_C815( C492 C815 ) \nC492_=_C818( C492 C818 ) C492_=_C827( C492 C827 ) C492_=_C833( C492 C833 ) C492_=_C845( C492 C845 ) C492_=_C854( C492 C854 ) C492_=_C857( C492 C857 ) \nC492_=_C862( C492 C862 ) C492_=_C865( C492 C865 ) C492_=_C871( C492 C871 ) C492_=_C883( C492 C883 ) C492_=_C892( C492 C892 ) C492_=_C902( C492 C902 ) \nC492_=_C904( C492 C904 ) C492_=_C925( C492 C925 ) C492_=_C928( C492 C928 ) C492_=_C930( C492 C930 ) C492_=_C932( C492 C932 ) C492_=_C935( C492 C935 ) \nC492_=_C942( C492 C942 ) C492_=_C943( C492 C943 ) C492_=_C947( C492 C947 ) C493_=_C494( C493 C494 ) C493_=_C495( C493 C495 ) C493_=_C508( C493 C508 ) \nC493_=_C520( C493 C520 ) C493_=_C522( C493 C522 ) C493_=_C551( C493 C551 ) C493_=_C554( C493 C554 ) C493_=_C556( C493 C556 ) C493_=_C562( C493 C562 ) \nC493_=_C576( C493 C576 ) C493_=_C584( C493 C584 ) C493_=_C586( C493 C586 ) C493_=_C600( C493 C600 ) C493_=_C623( C493 C623 ) C493_=_C628( C493 C628 ) \nC493_=_C632( C493 C632 ) C493_=_C643( C493 C643 ) C493_=_C666( C493 C666 ) C493_=_C672( C493 C672 ) C493_=_C689( C493 C689 ) C493_=_C690( C493 C690 ) \nC493_=_C695( C493 C695 ) C493_=_C707( C493 C707 ) C493_=_C724( C493 C724 ) C493_=_C737( C493 C737 ) C493_=_C740( C493 C740 ) C493_=_C752( C493 C752 ) \nC493_=_C757( C493 C757 ) C493_=_C761( C493 C761 ) C493_=_C767( C493 C767 ) C493_=_C769( C493 C769 ) C493_=_C777( C493 C777 ) C493_=_C787( C493 C787 ) \nC493_=_C788( C493 C788 ) C493_=_C811( C493 C811 ) C493_=_C818( C493 C818 ) C493_=_C819( C493 C819 ) C493_=_C831( C493 C831 ) C493_=_C834( C493 C834 ) \nC493_=_C836( C493 C836 ) C493_=_C840( C493 C840 ) C493_=_C841( C493 C841 ) C493_=_C854( C493 C854 ) C493_=_C861( C493 C861 ) C493_=_C862( C493 C862 ) \nC493_=_C866( C493 C866 ) C493_=_C867( C493 C867 ) C493_=_C870( C493 C870 ) C493_=_C873( C493 C873 ) C493_=_C882( C493 C882 ) C493_=_C883( C493 C883 ) \nC493_=_C890( C493 C890 ) C493_=_C897( C493 C897 ) C493_=_C904( C493 C904 ) C493_=_C913( C493 C913 ) C493_=_C914( C493 C914 ) C493_=_C917( C493 C917 ) \nC493_=_C934( C493 C934 ) C493_=_C935( C493 C935 ) C494_=_C495( C494 C495 ) C494_=_C505( C494 C505 ) C494_=_C530( C494 C530 ) C494_=_C536( C494 C536 ) \nC494_=_C546( C494 C546 ) C494_=_C550( C494 C550 ) C494_=_C551( C494 C551 ) C494_=_C552( C494 C552 ) C494_=_C554( C494 C554 ) C494_=_C562( C494 C562 ) \nC494_=_C593( C494 C593 ) C494_=_C611( C494 C611 ) C494_=_C612( C494 C612 ) C494_=_C622( C494 C622 ) C494_=_C628( C494 C628 ) C494_=_C643( C494 C643 ) \nC494_=_C646( C494 C646 ) C494_=_C662( C494 C662 ) C494_=_C666( C494 C666 ) C494_=_C676( C494 C676 ) C494_=_C678( C494 C678 ) C494_=_C679( C494 C679 ) \nC494_=_C708( C494 C708 ) C494_=_C738( C494 C738 ) C494_=_C739( C494 C739 ) C494_=_C749( C494 C749 ) C494_=_C773( C494 C773 ) C494_=_C781( C494 C781 ) \nC494_=_C786( C494 C786 ) C494_=_C787( C494 C787 ) C494_=_C788( C494 C788 ) C494_=_C792( C494 C792 ) C494_=_C803( C494 C803 ) C494_=_C816( C494 C816 ) \nC494_=_C829( C494 C829 ) C494_=_C830( C494 C830 ) C494_=_C833( C494 C833 ) C494_=_C836( C494 C836 ) C494_=_C841( C494 C841 ) C494_=_C845( C494 C845 ) \nC494_=_C848( C494 C848 ) C494_=_C851( C494 C851 ) C494_=_C861( C494 C861 ) C494_=_C862( C494 C862 ) C494_=_C866( C494 C866 ) C494_=_C883( C494 C883 ) \nC494_=_C886( C494 C886 ) C494_=_C891( C494 C891 ) C494_=_C909( C494 C909 ) C494_=_C913( C494 C913 ) C494_=_C918( C494 C918 ) C494_=_C930( C494 C930 ) \nC494_=_C933( C494 C933 ) C494_=_C935( C494 C935 ) C494_=_C940( C494 C940 ) C494_=_C942( C494 C942 ) C494_=_C945( C494 C945 ) C494_=_C947( C494 C947 ) \nC495_=_C511( C495 C511 ) C495_=_C525( C495 C525 ) C495_=_C536( C495 C536 ) C495_=_C544( C495 C544 ) C495_=_C546( C495 C546 ) C495_=_C547( C495 C547 ) \nC495_=_C552( C495 C552 ) C495_=_C563( C495 C563 ) C495_=_C576( C495 C576 ) C495_=_C578( C495 C578 ) C495_=_C612( C495 C612 ) C495_=_C621( C495 C621 ) \nC495_=_C628( C495 C628 ) C495_=_C640( C495 C640 ) C495_=_C643( C495 C643 ) C495_=_C644( C495 C644 ) C495_=_C648( C495 C648 ) C495_=_C652( C495 C652 ) \nC495_=_C661( C495 C661 ) C495_=_C666( C495 C666 ) C495_=_C669( C495 C669 ) C495_=_C672( C495 C672 ) C495_=_C679( C495 C679 ) C495_=_C693( C495 C693 ) \nC495_=_C697( C495 C697 ) C495_=_C708( C495 C708 ) C495_=_C736( C495 C736 ) C495_=_C739( C495 C739 ) C495_=_C765( C495 C765 ) C495_=_C776( C495 C776 ) \nC495_=_C781( C495 C781 ) C495_=_C787( C495 C787 ) C495_=_C788( C495 C788 ) C495_=_C789( C495 C789 ) C495_=_C813( C495 C813 ) C495_=_C819( C495 C819 ) \nC495_=_C829( C495 C829 ) C495_=_C831( C495 C831 ) C495_=_C835( C495 C835 ) C495_=_C845( C495 C845 ) C495_=_C847( C495 C847 ) C495_=_C851( C495 C851 ) \nC495_=_C861( C495 C861 ) C495_=_C862( C495 C862 ) C495_=_C863( C495 C863 ) C495_=_C865( C495 C865 ) C495_=_C869( C495 C869 ) C495_=_C873( C495 C873 ) \nC495_=_C881( C495 C881 ) C495_=_C884( C495 C884 ) C495_=_C887( C495 C887 ) C495_=_C901( C495 C901 ) C495_=_C905( C495 C905 ) C495_=_C913( C495 C913 ) \nC495_=_C916( C495 C916 ) C495_=_C924( C495 C924 ) C495_=_C930( C495 C930 ) C495_=_C933( C495 C933 ) C495_=_C939( C495 C939 ) C495_=_C940( C495 C940 ) \nC495_=_C942( C495 C942 ) C495_=_C947( C495 C947 ) C495_=_C949( C495 C949 ) C496_=_C497( C496 C497 ) C496_=_C507( C496 C507 ) C496_=_C524( C496 C524 ) \nC496_=_C548( C496 C548 ) C496_=_C549( C496 C549 ) C496_=_C550( C496 C550 ) C496_=_C551( C496 C551 ) C496_=_C552( C496 C552 ) C496_=_C598( C496 C598 ) \nC496_=_C630( C496 C630 ) C496_=_C645( C496 C645 ) C496_=_C652( C496 C652 ) C496_=_C654( C496 C654 ) C496_=_C656( C496 C656 ) C496_=_C663( C496 C663 ) \nC496_=_C667( C496 C667 ) C496_=_C669( C496 C669 ) C496_=_C670( C496 C670 ) C496_=_C677( C496 C677 ) C496_=_C678( C496 C678 ) C496_=_C681( C496 C681 ) \nC496_=_C682( C496 C682 ) C496_=_C684( C496 C684 ) C496_=_C685( C496 C685 ) C496_=_C686( C496 C686 ) C496_=_C691( C496 C691 ) C496_=_C695( C496 C695 ) \nC496_=_C708( C496 C708 ) C496_=_C709( C496 C709 ) C496_=_C710( C496 C710 ) C496_=_C711( C496 C711 ) C496_=_C753( C496 C753 ) C496_=_C757( C496 C757 ) \nC496_=_C787( C496 C787 ) C496_=_C789( C496 C789 ) C496_=_C800( C496 C800 ) C496_=_C801( C496 C801 ) C496_=_C802( C496 C802 ) C496_=_C813( C496 C813 ) \nC496_=_C816( C496 C816 ) C496_=_C827( C496 C827 ) C496_=_C836( C496 C836 ) C496_=_C842( C496 C842 ) C496_=_C852( C496 C852 ) C496_=_C863( C496 C863 ) \nC496_=_C864( C496 C864 ) C496_=_C875( C496 C875 ) C496_=_C881( C496 C881 ) C496_=_C891( C496 C891 ) C496_=_C944( C496 C944 ) C496_=_C948( C496 C948 ) \nC497_=_C539( C497 C539 ) C497_=_C555( C497 C555 ) C497_=_C568( C497 C568 ) C497_=_C575( C497 C575 ) C497_=_C593( C497 C593 ) C497_=_C646( C497 C646 ) \nC497_=_C653( C497 C653 ) C497_=_C663( C497 C663 ) C497_=_C667( C497 C667 ) C497_=_C669( C497 C669 ) C497_=_C676( C497 C676 ) C497_=_C691( C497 C691 ) \nC497_=_C692( C497 C692 ) C497_=_C697( C497 C697 ) C497_=_C698( C497 C698 ) C497_=_C705( C497 C705 ) C497_=_C708( C497 C708 ) C497_=_C709( C497 C709 ) \nC497_=_C710( C497 C710 ) C497_=_C714( C497 C714 ) C497_=_C727( C497 C727 ) C497_=_C772( C497 C772 ) C497_=_C788( C497 C788 ) C497_=_C789( C497 C789 ) \nC497_=_C790( C497 C790 ) C497_=_C810( C497 C810 ) C497_=_C811( C497 C811 ) C497_=_C818( C497 C818 ) C497_=_C842( C497 C842 ) C497_=_C856( C497 C856 ) \nC497_=_C858( C497 C858 ) C497_=_C863( C497 C863 ) C497_=_C864( C497 C864 ) C497_=_C865( C497 C865 ) C497_=_C870( C497 C870 ) C497_=_C872( C497 C872 ) \nC497_=_C876( C497 C876 ) C497_=_C877( C497 C877 ) C497_=_C879( C497 C879 ) C497_=_C881( C497 C881 ) C497_=_C891( C497 C891 ) C497_=_C919( C497 C919 ) \nC497_=_C920( C497 C920 ) C497_=_C925( C497 C925 ) C497_=_C927( C497 C927 ) C497_=_C928( C497 C928 ) C497_=_C934( C497 C934 ) C497_=_C939( C497 C939 ) \nC497_=_C944( C497 C944 ) C497_=_C945( C497 C945 ) C497_=_C948( C497 C948 ) C499_=_C500( C499 C500 ) C499_=_C532( C499 C532 ) C499_=_C545( C499 C545 ) \nC499_=_C546( C499 C546 ) C499_=_C547( C499 C547 ) C499_=_C632( C499 C632 ) C499_=_C633( C499 C633 ) C499_=_C634( C499 C634 ) C499_=_C643( C499 C643 ) \nC499_=_C644( C499 C644 ) C499_=_C670( C499 C670 ) C499_=_C672( C499 C672 ) C499_=_C706( C499 C706 ) C499_=_C708( C499 C708 ) C499_=_C715( C499 C715 ) \nC499_=_C729( C499 C729 ) C499_=_C745( C499 C745 ) C499_=_C755( C499 C755 ) C499_=_C761( C499 C761 ) C499_=_C781( C499 C781 ) C499_=_C783( C499 C783 ) \nC499_=_C790( C499 C790 ) C499_=_C813( C499 C813 ) C499_=_C814( C499 C814 ) C499_=_C815( C499 C815 ) C499_=_C817( C499 C817 ) C499_=_C824( C499 C824 ) \nC499_=_C843( C499 C843 ) C499_=_C845( C499 C845 ) C499_=_C848( C499 C848 ) C499_=_C850( C499 C850 ) C499_=_C851( C499 C851 ) C499_=_C858( C499 C858 ) \nC499_=_C861( C499 C861 ) C499_=_C862( C499 C862 ) C499_=_C865( C499 C865 ) C499_=_C871( C499 C871 ) C499_=_C873( C499 C873 ) C499_=_C876( C499 C876 ) \nC499_=_C879( C499 C879 ) C499_=_C880( C499 C880 ) C499_=_C888( C499 C888 ) C499_=_C892( C499 C892 ) C499_=_C898( C499 C898 ) C499_=_C915( C499 C915 ) \nC499_=_C916( C499 C916 ) C499_=_C925( C499 C925 ) C499_=_C946( C499 C946 ) C500_=_C518( C500 C518 ) C500_=_C535( C500 C535 ) C500_=_C545( C500 C545 ) \nC500_=_C608( C500 C608 ) C500_=_C633( C500 C633 ) C500_=_C670( C500 C670 ) C500_=_C672( C500 C672 ) C500_=_C692( C500 C692 ) C500_=_C693( C500 C693 ) \nC500_=_C706( C500 C706 ) C500_=_C708( C500 C708 ) C500_=_C728( C500 C728 ) C500_=_C736( C500 C736 ) C500_=_C745( C500 C745 ) C500_=_C746( C500 C746 ) \nC500_=_C754( C500 C754 ) C500_=_C760( C500 C760 ) C500_=_C790( C500 C790 ) C500_=_C801( C500 C801 ) C500_=_C809( C500 C809 ) C500_=_C814(</w:t>
      </w:r>
    </w:p>
    <w:p>
      <w:pPr>
        <w:pStyle w:val="PreformattedText"/>
        <w:bidi w:val="0"/>
        <w:spacing w:before="0" w:after="0"/>
        <w:jc w:val="left"/>
        <w:rPr/>
      </w:pPr>
      <w:r>
        <w:rPr/>
        <w:t xml:space="preserve"> </w:t>
      </w:r>
      <w:r>
        <w:rPr/>
        <w:t>C500 C814 ) \nC500_=_C815( C500 C815 ) C500_=_C834( C500 C834 ) C500_=_C835( C500 C835 ) C500_=_C848( C500 C848 ) C500_=_C850( C500 C850 ) C500_=_C862( C500 C862 ) \nC500_=_C864( C500 C864 ) C500_=_C865( C500 C865 ) C500_=_C871( C500 C871 ) C500_=_C880( C500 C880 ) C500_=_C893( C500 C893 ) C500_=_C896( C500 C896 ) \nC500_=_C900( C500 C900 ) C500_=_C915( C500 C915 ) C500_=_C916( C500 C916 ) C500_=_C917( C500 C917 ) C500_=_C929( C500 C929 ) C500_=_C936( C500 C936 ) \nC500_=_C940( C500 C940 ) C500_=_C946( C500 C946 ) C500_=_C948( C500 C948 ) C500_=_C949( C500 C949 ) C501_=_C502( C501 C502 ) C501_=_C503( C501 C503 ) \nC501_=_C504( C501 C504 ) C501_=_C517( C501 C517 ) C501_=_C527( C501 C527 ) C501_=_C528( C501 C528 ) C501_=_C530( C501 C530 ) C501_=_C561( C501 C561 ) \nC501_=_C593( C501 C593 ) C501_=_C604( C501 C604 ) C501_=_C605( C501 C605 ) C501_=_C611( C501 C611 ) C501_=_C628( C501 C628 ) C501_=_C630( C501 C630 ) \nC501_=_C634( C501 C634 ) C501_=_C636( C501 C636 ) C501_=_C639( C501 C639 ) C501_=_C645( C501 C645 ) C501_=_C646( C501 C646 ) C501_=_C652( C501 C652 ) \nC501_=_C661( C501 C661 ) C501_=_C662( C501 C662 ) C501_=_C675( C501 C675 ) C501_=_C676( C501 C676 ) C501_=_C677( C501 C677 ) C501_=_C678( C501 C678 ) \nC501_=_C692( C501 C692 ) C501_=_C693( C501 C693 ) C501_=_C695( C501 C695 ) C501_=_C707( C501 C707 ) C501_=_C719( C501 C719 ) C501_=_C726( C501 C726 ) \nC501_=_C740( C501 C740 ) C501_=_C752( C501 C752 ) C501_=_C753( C501 C753 ) C501_=_C763( C501 C763 ) C501_=_C772( C501 C772 ) C501_=_C775( C501 C775 ) \nC501_=_C777( C501 C777 ) C501_=_C786( C501 C786 ) C501_=_C791( C501 C791 ) C501_=_C794( C501 C794 ) C501_=_C803( C501 C803 ) C501_=_C805( C501 C805 ) \nC501_=_C809( C501 C809 ) C501_=_C811( C501 C811 ) C501_=_C813( C501 C813 ) C501_=_C829( C501 C829 ) C501_=_C838( C501 C838 ) C501_=_C841( C501 C841 ) \nC501_=_C842( C501 C842 ) C501_=_C847( C501 C847 ) C501_=_C852( C501 C852 ) C501_=_C856( C501 C856 ) C501_=_C866( C501 C866 ) C501_=_C891( C501 C891 ) \nC501_=_C899( C501 C899 ) C501_=_C914( C501 C914 ) C501_=_C916( C501 C916 ) C501_=_C926( C501 C926 ) C501_=_C933( C501 C933 ) C501_=_C944( C501 C944 ) \nC501_=_C948( C501 C948 ) C502_=_C503( C502 C503 ) C502_=_C509( C502 C509 ) C502_=_C519( C502 C519 ) C502_=_C542( C502 C542 ) C502_=_C544( C502 C544 ) \nC502_=_C550( C502 C550 ) C502_=_C559( C502 C559 ) C502_=_C560( C502 C560 ) C502_=_C561( C502 C561 ) C502_=_C562( C502 C562 ) C502_=_C604( C502 C604 ) \nC502_=_C621( C502 C621 ) C502_=_C623( C502 C623 ) C502_=_C639( C502 C639 ) C502_=_C646( C502 C646 ) C502_=_C653( C502 C653 ) C502_=_C660( C502 C660 ) \nC502_=_C667( C502 C667 ) C502_=_C675( C502 C675 ) C502_=_C676( C502 C676 ) C502_=_C677( C502 C677 ) C502_=_C678( C502 C678 ) C502_=_C685( C502 C685 ) \nC502_=_C701( C502 C701 ) C502_=_C702( C502 C702 ) C502_=_C703( C502 C703 ) C502_=_C704( C502 C704 ) C502_=_C705( C502 C705 ) C502_=_C714( C502 C714 ) \nC502_=_C715( C502 C715 ) C502_=_C716( C502 C716 ) C502_=_C724( C502 C724 ) C502_=_C728( C502 C728 ) C502_=_C731( C502 C731 ) C502_=_C752( C502 C752 ) \nC502_=_C754( C502 C754 ) C502_=_C756( C502 C756 ) C502_=_C760( C502 C760 ) C502_=_C791( C502 C791 ) C502_=_C801( C502 C801 ) C502_=_C821( C502 C821 ) \nC502_=_C847( C502 C847 ) C502_=_C851( C502 C851 ) C502_=_C853( C502 C853 ) C502_=_C866( C502 C866 ) C502_=_C870( C502 C870 ) C502_=_C871( C502 C871 ) \nC502_=_C881( C502 C881 ) C502_=_C885( C502 C885 ) C502_=_C890( C502 C890 ) C502_=_C907( C502 C907 ) C502_=_C909( C502 C909 ) C502_=_C920( C502 C920 ) \nC502_=_C921( C502 C921 ) C502_=_C935( C502 C935 ) C502_=_C936( C502 C936 ) C502_=_C945( C502 C945 ) C502_=_C946( C502 C946 ) C502_=_C948( C502 C948 ) \nC503_=_C511( C503 C511 ) C503_=_C537( C503 C537 ) C503_=_C574( C503 C574 ) C503_=_C575( C503 C575 ) C503_=_C576( C503 C576 ) C503_=_C604( C503 C604 ) \nC503_=_C607( C503 C607 ) C503_=_C633( C503 C633 ) C503_=_C636( C503 C636 ) C503_=_C675( C503 C675 ) C503_=_C676( C503 C676 ) C503_=_C677( C503 C677 ) \nC503_=_C678( C503 C678 ) C503_=_C681( C503 C681 ) C503_=_C691( C503 C691 ) C503_=_C706( C503 C706 ) C503_=_C722( C503 C722 ) C503_=_C728( C503 C728 ) \nC503_=_C735( C503 C735 ) C503_=_C741( C503 C741 ) C503_=_C752( C503 C752 ) C503_=_C756( C503 C756 ) C503_=_C758( C503 C758 ) C503_=_C765( C503 C765 ) \nC503_=_C766( C503 C766 ) C503_=_C769( C503 C769 ) C503_=_C782( C503 C782 ) C503_=_C784( C503 C784 ) C503_=_C789( C503 C789 ) C503_=_C791( C503 C791 ) \nC503_=_C799( C503 C799 ) C503_=_C800( C503 C800 ) C503_=_C803( C503 C803 ) C503_=_C827( C503 C827 ) C503_=_C840( C503 C840 ) C503_=_C841( C503 C841 ) \nC503_=_C844( C503 C844 ) C503_=_C846( C503 C846 ) C503_=_C847( C503 C847 ) C503_=_C856( C503 C856 ) C503_=_C866( C503 C866 ) C503_=_C875( C503 C875 ) \nC503_=_C877( C503 C877 ) C503_=_C879( C503 C879 ) C503_=_C880( C503 C880 ) C503_=_C887( C503 C887 ) C503_=_C904( C503 C904 ) C503_=_C909( C503 C909 ) \nC503_=_C927( C503 C927 ) C503_=_C937( C503 C937 ) C503_=_C938( C503 C938 ) C503_=_C944( C503 C944 ) C504_=_C505( C504 C505 ) C504_=_C506( C504 C506 ) \nC504_=_C507( C504 C507 ) C504_=_C508( C504 C508 ) C504_=_C510( C504 C510 ) C504_=_C525( C504 C525 ) C504_=_C540( C504 C540 ) C504_=_C548( C504 C548 ) \nC504_=_C551( C504 C551 ) C504_=_C557( C504 C557 ) C504_=_C573( C504 C573 ) C504_=_C604( C504 C604 ) C504_=_C605( C504 C605 ) C504_=_C630( C504 C630 ) \nC504_=_C631( C504 C631 ) C504_=_C632( C504 C632 ) C504_=_C636( C504 C636 ) C504_=_C661( C504 C661 ) C504_=_C662( C504 C662 ) C504_=_C679( C504 C679 ) \nC504_=_C680( C504 C680 ) C504_=_C681( C504 C681 ) C504_=_C684( C504 C684 ) C504_=_C696( C504 C696 ) C504_=_C698( C504 C698 ) C504_=_C707( C504 C707 ) \nC504_=_C713( C504 C713 ) C504_=_C724( C504 C724 ) C504_=_C734( C504 C734 ) C504_=_C739( C504 C739 ) C504_=_C740( C504 C740 ) C504_=_C753( C504 C753 ) \nC504_=_C756( C504 C756 ) C504_=_C763( C504 C763 ) C504_=_C767( C504 C767 ) C504_=_C770( C504 C770 ) C504_=_C771( C504 C771 ) C504_=_C772( C504 C772 ) \nC504_=_C776( C504 C776 ) C504_=_C777( C504 C777 ) C504_=_C780( C504 C780 ) C504_=_C788( C504 C788 ) C504_=_C792( C504 C792 ) C504_=_C793( C504 C793 ) \nC504_=_C796( C504 C796 ) C504_=_C812( C504 C812 ) C504_=_C814( C504 C814 ) C504_=_C852( C504 C852 ) C504_=_C855( C504 C855 ) C504_=_C858( C504 C858 ) \nC504_=_C860( C504 C860 ) C504_=_C867( C504 C867 ) C504_=_C868( C504 C868 ) C504_=_C869( C504 C869 ) C504_=_C873( C504 C873 ) C504_=_C877( C504 C877 ) \nC504_=_C880( C504 C880 ) C504_=_C884( C504 C884 ) C504_=_C899( C504 C899 ) C504_=_C900( C504 C900 ) C504_=_C909( C504 C909 ) C504_=_C914( C504 C914 ) \nC504_=_C926( C504 C926 ) C504_=_C934( C504 C934 ) C504_=_C935( C504 C935 ) C504_=_C948( C504 C948 ) C505_=_C506( C505 C506 ) C505_=_C507( C505 C507 ) \nC505_=_C531( C505 C531 ) C505_=_C536( C505 C536 ) C505_=_C551( C505 C551 ) C505_=_C554( C505 C554 ) C505_=_C566( C505 C566 ) C505_=_C579( C505 C579 ) \nC505_=_C580( C505 C580 ) C505_=_C611( C505 C611 ) C505_=_C612( C505 C612 ) C505_=_C622( C505 C622 ) C505_=_C627( C505 C627 ) C505_=_C630( C505 C630 ) \nC505_=_C632( C505 C632 ) C505_=_C638( C505 C638 ) C505_=_C640( C505 C640 ) C505_=_C642( C505 C642 ) C505_=_C646( C505 C646 ) C505_=_C649( C505 C649 ) \nC505_=_C653( C505 C653 ) C505_=_C656( C505 C656 ) C505_=_C662( C505 C662 ) C505_=_C663( C505 C663 ) C505_=_C679( C505 C679 ) C505_=_C680( C505 C680 ) \nC505_=_C681( C505 C681 ) C505_=_C685( C505 C685 ) C505_=_C686( C505 C686 ) C505_=_C688( C505 C688 ) C505_=_C689( C505 C689 ) C505_=_C714( C505 C714 ) \nC505_=_C721( C505 C721 ) C505_=_C728( C505 C728 ) C505_=_C729( C505 C729 ) C505_=_C738( C505 C738 ) C505_=_C749( C505 C749 ) C505_=_C763( C505 C763 ) \nC505_=_C770( C505 C770 ) C505_=_C775( C505 C775 ) C505_=_C785( C505 C785 ) C505_=_C786( C505 C786 ) C505_=_C790( C505 C790 ) C505_=_C791( C505 C791 ) \nC505_=_C792( C505 C792 ) C505_=_C827( C505 C827 ) C505_=_C841( C505 C841 ) C505_=_C843( C505 C843 ) C505_=_C846( C505 C846 ) C505_=_C853( C505 C853 ) \nC505_=_C855( C505 C855 ) C505_=_C865( C505 C865 ) C505_=_C867( C505 C867 ) C505_=_C868( C505 C868 ) C505_=_C869( C505 C869 ) C505_=_C874( C505 C874 ) \nC505_=_C882( C505 C882 ) C505_=_C883( C505 C883 ) C505_=_C887( C505 C887 ) C505_=_C891( C505 C891 ) C505_=_C900( C505 C900 ) C505_=_C901( C505 C901 ) \nC505_=_C909( C505 C909 ) C505_=_C914( C505 C914 ) C505_=_C919( C505 C919 ) C505_=_C934( C505 C934 ) C505_=_C935( C505 C935 ) C505_=_C942( C505 C942 ) \nC505_=_C946( C505 C946 ) C506_=_C507( C506 C507 ) C506_=_C522( C506 C522 ) C506_=_C527( C506 C527 ) C506_=_C528( C506 C528 ) C506_=_C542( C506 C542 ) \nC506_=_C573( C506 C573 ) C506_=_C585( C506 C585 ) C506_=_C616( C506 C616 ) C506_=_C632( C506 C632 ) C506_=_C662( C506 C662 ) C506_=_C679( C506 C679 ) \nC506_=_C680( C506 C680 ) C506_=_C681( C506 C681 ) C506_=_C690( C506 C690 ) C506_=_C692( C506 C692 ) C506_=_C693( C506 C693 ) C506_=_C705( C506 C705 ) \nC506_=_C717( C506 C717 ) C506_=_C735( C506 C735 ) C506_=_C760( C506 C760 ) C506_=_C770( C506 C770 ) C506_=_C784( C506 C784 ) C506_=_C785( C506 C785 ) \nC506_=_C786( C506 C786 ) C506_=_C788( C506 C788 ) C506_=_C792( C506 C792 ) C506_=_C799( C506 C799 ) C506_=_C820( C506 C820 ) C506_=_C821( C506 C821 ) \nC506_=_C829( C506 C829 ) C506_=_C830( C506 C830 ) C506_=_C832( C506 C832 ) C506_=_C834( C506 C834 ) C506_=_C835( C506 C835 ) C506_=_C836( C506 C836 ) \nC506_=_C844( C506 C844 ) C506_=_C846( C506 C846 ) C506_=_C848( C506 C848 ) C506_=_C854( C506 C854 ) C506_=_C855( C506 C855 ) C506_=_C867( C506 C867 ) \nC506_=_C868( C506 C868 ) C506_=_C869( C506 C869 ) C506_=_C871( C506 C871 ) C506_=_C877( C506 C877 ) C506_=_C880( C506 C880 ) C506_=_C886( C506 C886 ) \nC506_=_C899( C506 C899 ) C506_=_C900( C506 C900 ) C506_=_C908( C506 C908 ) C506_=_C909( C506 C909 ) C506_=_C914( C506 C914 ) C506_=_C917( C506 C917 ) \nC506_=_C934( C506 C934 ) C506_=_C935( C506 C935 ) C506_=_C937( C506 C937 ) C507_=_C524( C507 C524 ) C507_=_C564( C507 C564 ) C507_=_C568( C507 C568 ) \nC507_=_C572(</w:t>
      </w:r>
    </w:p>
    <w:p>
      <w:pPr>
        <w:pStyle w:val="PreformattedText"/>
        <w:bidi w:val="0"/>
        <w:spacing w:before="0" w:after="0"/>
        <w:jc w:val="left"/>
        <w:rPr/>
      </w:pPr>
      <w:r>
        <w:rPr/>
        <w:t xml:space="preserve"> </w:t>
      </w:r>
      <w:r>
        <w:rPr/>
        <w:t>C507 C572 ) C507_=_C576( C507 C576 ) C507_=_C585( C507 C585 ) C507_=_C598( C507 C598 ) C507_=_C626( C507 C626 ) C507_=_C632( C507 C632 ) \nC507_=_C648( C507 C648 ) C507_=_C679( C507 C679 ) C507_=_C680( C507 C680 ) C507_=_C681( C507 C681 ) C507_=_C684( C507 C684 ) C507_=_C691( C507 C691 ) \nC507_=_C707( C507 C707 ) C507_=_C725( C507 C725 ) C507_=_C740( C507 C740 ) C507_=_C744( C507 C744 ) C507_=_C747( C507 C747 ) C507_=_C757( C507 C757 ) \nC507_=_C758( C507 C758 ) C507_=_C770( C507 C770 ) C507_=_C773( C507 C773 ) C507_=_C792( C507 C792 ) C507_=_C793( C507 C793 ) C507_=_C805( C507 C805 ) \nC507_=_C815( C507 C815 ) C507_=_C816( C507 C816 ) C507_=_C827( C507 C827 ) C507_=_C836( C507 C836 ) C507_=_C837( C507 C837 ) C507_=_C840( C507 C840 ) \nC507_=_C842( C507 C842 ) C507_=_C852( C507 C852 ) C507_=_C855( C507 C855 ) C507_=_C867( C507 C867 ) C507_=_C868( C507 C868 ) C507_=_C869( C507 C869 ) \nC507_=_C871( C507 C871 ) C507_=_C874( C507 C874 ) C507_=_C886( C507 C886 ) C507_=_C891( C507 C891 ) C507_=_C900( C507 C900 ) C507_=_C909( C507 C909 ) \nC507_=_C914( C507 C914 ) C507_=_C919( C507 C919 ) C507_=_C925( C507 C925 ) C507_=_C927( C507 C927 ) C507_=_C928( C507 C928 ) C507_=_C934( C507 C934 ) \nC507_=_C935( C507 C935 ) C507_=_C941( C507 C941 ) C507_=_C942( C507 C942 ) C508_=_C509( C508 C509 ) C508_=_C526( C508 C526 ) C508_=_C540( C508 C540 ) \nC508_=_C548( C508 C548 ) C508_=_C549( C508 C549 ) C508_=_C556( C508 C556 ) C508_=_C562( C508 C562 ) C508_=_C573( C508 C573 ) C508_=_C580( C508 C580 ) \nC508_=_C581( C508 C581 ) C508_=_C583( C508 C583 ) C508_=_C584( C508 C584 ) C508_=_C600( C508 C600 ) C508_=_C601( C508 C601 ) C508_=_C610( C508 C610 ) \nC508_=_C616( C508 C616 ) C508_=_C634( C508 C634 ) C508_=_C644( C508 C644 ) C508_=_C675( C508 C675 ) C508_=_C684( C508 C684 ) C508_=_C690( C508 C690 ) \nC508_=_C695( C508 C695 ) C508_=_C696( C508 C696 ) C508_=_C704( C508 C704 ) C508_=_C710( C508 C710 ) C508_=_C722( C508 C722 ) C508_=_C724( C508 C724 ) \nC508_=_C731( C508 C731 ) C508_=_C735( C508 C735 ) C508_=_C737( C508 C737 ) C508_=_C741( C508 C741 ) C508_=_C763( C508 C763 ) C508_=_C765( C508 C765 ) \nC508_=_C767( C508 C767 ) C508_=_C769( C508 C769 ) C508_=_C777( C508 C777 ) C508_=_C778( C508 C778 ) C508_=_C782( C508 C782 ) C508_=_C786( C508 C786 ) \nC508_=_C788( C508 C788 ) C508_=_C790( C508 C790 ) C508_=_C793( C508 C793 ) C508_=_C794( C508 C794 ) C508_=_C796( C508 C796 ) C508_=_C798( C508 C798 ) \nC508_=_C800( C508 C800 ) C508_=_C805( C508 C805 ) C508_=_C819( C508 C819 ) C508_=_C821( C508 C821 ) C508_=_C834( C508 C834 ) C508_=_C854( C508 C854 ) \nC508_=_C858( C508 C858 ) C508_=_C863( C508 C863 ) C508_=_C866( C508 C866 ) C508_=_C870( C508 C870 ) C508_=_C877( C508 C877 ) C508_=_C890( C508 C890 ) \nC508_=_C904( C508 C904 ) C508_=_C913( C508 C913 ) C508_=_C914( C508 C914 ) C508_=_C918( C508 C918 ) C508_=_C919( C508 C919 ) C508_=_C921( C508 C921 ) \nC508_=_C926( C508 C926 ) C508_=_C928( C508 C928 ) C508_=_C935( C508 C935 ) C508_=_C943( C508 C943 ) C508_=_C946( C508 C946 ) C508_=_C948( C508 C948 ) \nC508_=_C949( C508 C949 ) C509_=_C550( C509 C550 ) C509_=_C575( C509 C575 ) C509_=_C600( C509 C600 ) C509_=_C610( C509 C610 ) C509_=_C623( C509 C623 ) \nC509_=_C640( C509 C640 ) C509_=_C646( C509 C646 ) C509_=_C649( C509 C649 ) C509_=_C660( C509 C660 ) C509_=_C665( C509 C665 ) C509_=_C669( C509 C669 ) \nC509_=_C675( C509 C675 ) C509_=_C684( C509 C684 ) C509_=_C685( C509 C685 ) C509_=_C700( C509 C700 ) C509_=_C701( C509 C701 ) C509_=_C704( C509 C704 ) \nC509_=_C714( C509 C714 ) C509_=_C728( C509 C728 ) C509_=_C731( C509 C731 ) C509_=_C754( C509 C754 ) C509_=_C759( C509 C759 ) C509_=_C775( C509 C775 ) \nC509_=_C782( C509 C782 ) C509_=_C785( C509 C785 ) C509_=_C787( C509 C787 ) C509_=_C793( C509 C793 ) C509_=_C794( C509 C794 ) C509_=_C801( C509 C801 ) \nC509_=_C818( C509 C818 ) C509_=_C825( C509 C825 ) C509_=_C829( C509 C829 ) C509_=_C831( C509 C831 ) C509_=_C835( C509 C835 ) C509_=_C841( C509 C841 ) \nC509_=_C847( C509 C847 ) C509_=_C866( C509 C866 ) C509_=_C870( C509 C870 ) C509_=_C871( C509 C871 ) C509_=_C904( C509 C904 ) C509_=_C907( C509 C907 ) \nC509_=_C922( C509 C922 ) C509_=_C933( C509 C933 ) C509_=_C937( C509 C937 ) C509_=_C940( C509 C940 ) C509_=_C942( C509 C942 ) C509_=_C943( C509 C943 ) \nC509_=_C945( C509 C945 ) C509_=_C946( C509 C946 ) C509_=_C949( C509 C949 ) C510_=_C511( C510 C511 ) C510_=_C512( C510 C512 ) C510_=_C518( C510 C518 ) \nC510_=_C525( C510 C525 ) C510_=_C540( C510 C540 ) C510_=_C557( C510 C557 ) C510_=_C566( C510 C566 ) C510_=_C572( C510 C572 ) C510_=_C578( C510 C578 ) \nC510_=_C581( C510 C581 ) C510_=_C591( C510 C591 ) C510_=_C592( C510 C592 ) C510_=_C605( C510 C605 ) C510_=_C611( C510 C611 ) C510_=_C612( C510 C612 ) \nC510_=_C615( C510 C615 ) C510_=_C623( C510 C623 ) C510_=_C631( C510 C631 ) C510_=_C649( C510 C649 ) C510_=_C655( C510 C655 ) C510_=_C656( C510 C656 ) \nC510_=_C658( C510 C658 ) C510_=_C664( C510 C664 ) C510_=_C676( C510 C676 ) C510_=_C680( C510 C680 ) C510_=_C682( C510 C682 ) C510_=_C693( C510 C693 ) \nC510_=_C713( C510 C713 ) C510_=_C714( C510 C714 ) C510_=_C717( C510 C717 ) C510_=_C727( C510 C727 ) C510_=_C730( C510 C730 ) C510_=_C734( C510 C734 ) \nC510_=_C735( C510 C735 ) C510_=_C745( C510 C745 ) C510_=_C755( C510 C755 ) C510_=_C758( C510 C758 ) C510_=_C763( C510 C763 ) C510_=_C766( C510 C766 ) \nC510_=_C769( C510 C769 ) C510_=_C771( C510 C771 ) C510_=_C780( C510 C780 ) C510_=_C784( C510 C784 ) C510_=_C792( C510 C792 ) C510_=_C796( C510 C796 ) \nC510_=_C802( C510 C802 ) C510_=_C812( C510 C812 ) C510_=_C818( C510 C818 ) C510_=_C840( C510 C840 ) C510_=_C860( C510 C860 ) C510_=_C864( C510 C864 ) \nC510_=_C865( C510 C865 ) C510_=_C866( C510 C866 ) C510_=_C868( C510 C868 ) C510_=_C873( C510 C873 ) C510_=_C884( C510 C884 ) C510_=_C886( C510 C886 ) \nC510_=_C888( C510 C888 ) C510_=_C896( C510 C896 ) C510_=_C897( C510 C897 ) C510_=_C898( C510 C898 ) C510_=_C904( C510 C904 ) C510_=_C905( C510 C905 ) \nC510_=_C915( C510 C915 ) C510_=_C918( C510 C918 ) C510_=_C930( C510 C930 ) C510_=_C933( C510 C933 ) C510_=_C936( C510 C936 ) C510_=_C948( C510 C948 ) \nC511_=_C512( C511 C512 ) C511_=_C530( C511 C530 ) C511_=_C536( C511 C536 ) C511_=_C539( C511 C539 ) C511_=_C544( C511 C544 ) C511_=_C546( C511 C546 ) \nC511_=_C570( C511 C570 ) C511_=_C574( C511 C574 ) C511_=_C575( C511 C575 ) C511_=_C576( C511 C576 ) C511_=_C579( C511 C579 ) C511_=_C580( C511 C580 ) \nC511_=_C581( C511 C581 ) C511_=_C626( C511 C626 ) C511_=_C649( C511 C649 ) C511_=_C652( C511 C652 ) C511_=_C655( C511 C655 ) C511_=_C660( C511 C660 ) \nC511_=_C661( C511 C661 ) C511_=_C664( C511 C664 ) C511_=_C676( C511 C676 ) C511_=_C678( C511 C678 ) C511_=_C682( C511 C682 ) C511_=_C686( C511 C686 ) \nC511_=_C690( C511 C690 ) C511_=_C693( C511 C693 ) C511_=_C719( C511 C719 ) C511_=_C722( C511 C722 ) C511_=_C736( C511 C736 ) C511_=_C737( C511 C737 ) \nC511_=_C745( C511 C745 ) C511_=_C751( C511 C751 ) C511_=_C763( C511 C763 ) C511_=_C765( C511 C765 ) C511_=_C770( C511 C770 ) C511_=_C773( C511 C773 ) \nC511_=_C784( C511 C784 ) C511_=_C789( C511 C789 ) C511_=_C794( C511 C794 ) C511_=_C796( C511 C796 ) C511_=_C803( C511 C803 ) C511_=_C819( C511 C819 ) \nC511_=_C827( C511 C827 ) C511_=_C830( C511 C830 ) C511_=_C831( C511 C831 ) C511_=_C846( C511 C846 ) C511_=_C851( C511 C851 ) C511_=_C856( C511 C856 ) \nC511_=_C861( C511 C861 ) C511_=_C862( C511 C862 ) C511_=_C863( C511 C863 ) C511_=_C869( C511 C869 ) C511_=_C873( C511 C873 ) C511_=_C881( C511 C881 ) \nC511_=_C884( C511 C884 ) C511_=_C888( C511 C888 ) C511_=_C890( C511 C890 ) C511_=_C897( C511 C897 ) C511_=_C905( C511 C905 ) C511_=_C915( C511 C915 ) \nC511_=_C916( C511 C916 ) C511_=_C921( C511 C921 ) C511_=_C927( C511 C927 ) C511_=_C930( C511 C930 ) C511_=_C936( C511 C936 ) C511_=_C939( C511 C939 ) \nC511_=_C940( C511 C940 ) C511_=_C942( C511 C942 ) C511_=_C946( C511 C946 ) C511_=_C948( C511 C948 ) C512_=_C536( C512 C536 ) C512_=_C559( C512 C559 ) \nC512_=_C560( C512 C560 ) C512_=_C591( C512 C591 ) C512_=_C592( C512 C592 ) C512_=_C594( C512 C594 ) C512_=_C638( C512 C638 ) C512_=_C642( C512 C642 ) \nC512_=_C645( C512 C645 ) C512_=_C655( C512 C655 ) C512_=_C664( C512 C664 ) C512_=_C675( C512 C675 ) C512_=_C676( C512 C676 ) C512_=_C682( C512 C682 ) \nC512_=_C695( C512 C695 ) C512_=_C709( C512 C709 ) C512_=_C713( C512 C713 ) C512_=_C724( C512 C724 ) C512_=_C726( C512 C726 ) C512_=_C736( C512 C736 ) \nC512_=_C745( C512 C745 ) C512_=_C751( C512 C751 ) C512_=_C752( C512 C752 ) C512_=_C763( C512 C763 ) C512_=_C764( C512 C764 ) C512_=_C776( C512 C776 ) \nC512_=_C784( C512 C784 ) C512_=_C788( C512 C788 ) C512_=_C796( C512 C796 ) C512_=_C810( C512 C810 ) C512_=_C811( C512 C811 ) C512_=_C815( C512 C815 ) \nC512_=_C817( C512 C817 ) C512_=_C818( C512 C818 ) C512_=_C821( C512 C821 ) C512_=_C830( C512 C830 ) C512_=_C837( C512 C837 ) C512_=_C841( C512 C841 ) \nC512_=_C843( C512 C843 ) C512_=_C844( C512 C844 ) C512_=_C865( C512 C865 ) C512_=_C873( C512 C873 ) C512_=_C875( C512 C875 ) C512_=_C883( C512 C883 ) \nC512_=_C889( C512 C889 ) C512_=_C890( C512 C890 ) C512_=_C897( C512 C897 ) C512_=_C898( C512 C898 ) C512_=_C914( C512 C914 ) C512_=_C915( C512 C915 ) \nC512_=_C921( C512 C921 ) C512_=_C922( C512 C922 ) C512_=_C928( C512 C928 ) C512_=_C930( C512 C930 ) C512_=_C936( C512 C936 ) C512_=_C937( C512 C937 ) \nC512_=_C940( C512 C940 ) C512_=_C945( C512 C945 ) C512_=_C948( C512 C948 ) C512_=_C949( C512 C949 ) C517_=_C518( C517 C518 ) C517_=_C519( C517 C519 ) \nC517_=_C520( C517 C520 ) C517_=_C527( C517 C527 ) C517_=_C599( C517 C599 ) C517_=_C607( C517 C607 ) C517_=_C621( C517 C621 ) C517_=_C622( C517 C622 ) \nC517_=_C645( C517 C645 ) C517_=_C646( C517 C646 ) C517_=_C652( C517 C652 ) C517_=_C653( C517 C653 ) C517_=_C657( C517 C657 ) C517_=_C661( C517 C661 ) \nC517_=_C684( C517 C684 ) C517_=_C688( C517 C688 ) C517_=_C695( C517 C695 ) C517_=_C700( C517 C700 ) C517_=_C719( C517 C719 ) C517_=_C724( C517 C724 ) \nC517_=_C726( C517 C726 ) C517_=_C730(</w:t>
      </w:r>
    </w:p>
    <w:p>
      <w:pPr>
        <w:pStyle w:val="PreformattedText"/>
        <w:bidi w:val="0"/>
        <w:spacing w:before="0" w:after="0"/>
        <w:jc w:val="left"/>
        <w:rPr/>
      </w:pPr>
      <w:r>
        <w:rPr/>
        <w:t xml:space="preserve"> </w:t>
      </w:r>
      <w:r>
        <w:rPr/>
        <w:t>C517 C730 ) C517_=_C740( C517 C740 ) C517_=_C744( C517 C744 ) C517_=_C760( C517 C760 ) C517_=_C767( C517 C767 ) \nC517_=_C787( C517 C787 ) C517_=_C788( C517 C788 ) C517_=_C796( C517 C796 ) C517_=_C803( C517 C803 ) C517_=_C811( C517 C811 ) C517_=_C812( C517 C812 ) \nC517_=_C817( C517 C817 ) C517_=_C837( C517 C837 ) C517_=_C841( C517 C841 ) C517_=_C852( C517 C852 ) C517_=_C861( C517 C861 ) C517_=_C863( C517 C863 ) \nC517_=_C872( C517 C872 ) C517_=_C880( C517 C880 ) C517_=_C882( C517 C882 ) C517_=_C883( C517 C883 ) C517_=_C901( C517 C901 ) C517_=_C902( C517 C902 ) \nC517_=_C914( C517 C914 ) C517_=_C916( C517 C916 ) C517_=_C925( C517 C925 ) C517_=_C932( C517 C932 ) C517_=_C933( C517 C933 ) C517_=_C935( C517 C935 ) \nC517_=_C936( C517 C936 ) C517_=_C937( C517 C937 ) C517_=_C944( C517 C944 ) C518_=_C519( C518 C519 ) C518_=_C520( C518 C520 ) C518_=_C534( C518 C534 ) \nC518_=_C542( C518 C542 ) C518_=_C594( C518 C594 ) C518_=_C611( C518 C611 ) C518_=_C612( C518 C612 ) C518_=_C623( C518 C623 ) C518_=_C633( C518 C633 ) \nC518_=_C657( C518 C657 ) C518_=_C658( C518 C658 ) C518_=_C664( C518 C664 ) C518_=_C665( C518 C665 ) C518_=_C684( C518 C684 ) C518_=_C685( C518 C685 ) \nC518_=_C686( C518 C686 ) C518_=_C688( C518 C688 ) C518_=_C693( C518 C693 ) C518_=_C702( C518 C702 ) C518_=_C711( C518 C711 ) C518_=_C714( C518 C714 ) \nC518_=_C716( C518 C716 ) C518_=_C727( C518 C727 ) C518_=_C734( C518 C734 ) C518_=_C746( C518 C746 ) C518_=_C758( C518 C758 ) C518_=_C760( C518 C760 ) \nC518_=_C762( C518 C762 ) C518_=_C767( C518 C767 ) C518_=_C769( C518 C769 ) C518_=_C780( C518 C780 ) C518_=_C783( C518 C783 ) C518_=_C791( C518 C791 ) \nC518_=_C801( C518 C801 ) C518_=_C802( C518 C802 ) C518_=_C803( C518 C803 ) C518_=_C818( C518 C818 ) C518_=_C833( C518 C833 ) C518_=_C834( C518 C834 ) \nC518_=_C840( C518 C840 ) C518_=_C850( C518 C850 ) C518_=_C864( C518 C864 ) C518_=_C868( C518 C868 ) C518_=_C872( C518 C872 ) C518_=_C879( C518 C879 ) \nC518_=_C886( C518 C886 ) C518_=_C892( C518 C892 ) C518_=_C893( C518 C893 ) C518_=_C896( C518 C896 ) C518_=_C897( C518 C897 ) C518_=_C901( C518 C901 ) \nC518_=_C902( C518 C902 ) C518_=_C907( C518 C907 ) C518_=_C908( C518 C908 ) C518_=_C915( C518 C915 ) C518_=_C916( C518 C916 ) C518_=_C918( C518 C918 ) \nC518_=_C929( C518 C929 ) C518_=_C933( C518 C933 ) C518_=_C946( C518 C946 ) C518_=_C948( C518 C948 ) C519_=_C520( C519 C520 ) C519_=_C525( C519 C525 ) \nC519_=_C563( C519 C563 ) C519_=_C572( C519 C572 ) C519_=_C587( C519 C587 ) C519_=_C604( C519 C604 ) C519_=_C621( C519 C621 ) C519_=_C657( C519 C657 ) \nC519_=_C672( C519 C672 ) C519_=_C679( C519 C679 ) C519_=_C682( C519 C682 ) C519_=_C684( C519 C684 ) C519_=_C686( C519 C686 ) C519_=_C688( C519 C688 ) \nC519_=_C696( C519 C696 ) C519_=_C698( C519 C698 ) C519_=_C724( C519 C724 ) C519_=_C753( C519 C753 ) C519_=_C754( C519 C754 ) C519_=_C755( C519 C755 ) \nC519_=_C756( C519 C756 ) C519_=_C760( C519 C760 ) C519_=_C762( C519 C762 ) C519_=_C767( C519 C767 ) C519_=_C787( C519 C787 ) C519_=_C803( C519 C803 ) \nC519_=_C810( C519 C810 ) C519_=_C812( C519 C812 ) C519_=_C821( C519 C821 ) C519_=_C851( C519 C851 ) C519_=_C853( C519 C853 ) C519_=_C858( C519 C858 ) \nC519_=_C863( C519 C863 ) C519_=_C870( C519 C870 ) C519_=_C872( C519 C872 ) C519_=_C881( C519 C881 ) C519_=_C886( C519 C886 ) C519_=_C890( C519 C890 ) \nC519_=_C899( C519 C899 ) C519_=_C901( C519 C901 ) C519_=_C902( C519 C902 ) C519_=_C907( C519 C907 ) C519_=_C916( C519 C916 ) C519_=_C920( C519 C920 ) \nC519_=_C922( C519 C922 ) C519_=_C936( C519 C936 ) C519_=_C948( C519 C948 ) C519_=_C949( C519 C949 ) C520_=_C528( C520 C528 ) C520_=_C544( C520 C544 ) \nC520_=_C545( C520 C545 ) C520_=_C551( C520 C551 ) C520_=_C554( C520 C554 ) C520_=_C555( C520 C555 ) C520_=_C557( C520 C557 ) C520_=_C568( C520 C568 ) \nC520_=_C576( C520 C576 ) C520_=_C604( C520 C604 ) C520_=_C608( C520 C608 ) C520_=_C631( C520 C631 ) C520_=_C632( C520 C632 ) C520_=_C641( C520 C641 ) \nC520_=_C657( C520 C657 ) C520_=_C664( C520 C664 ) C520_=_C684( C520 C684 ) C520_=_C688( C520 C688 ) C520_=_C689( C520 C689 ) C520_=_C700( C520 C700 ) \nC520_=_C707( C520 C707 ) C520_=_C717( C520 C717 ) C520_=_C734( C520 C734 ) C520_=_C740( C520 C740 ) C520_=_C746( C520 C746 ) C520_=_C756( C520 C756 ) \nC520_=_C760( C520 C760 ) C520_=_C767( C520 C767 ) C520_=_C781( C520 C781 ) C520_=_C803( C520 C803 ) C520_=_C809( C520 C809 ) C520_=_C811( C520 C811 ) \nC520_=_C818( C520 C818 ) C520_=_C825( C520 C825 ) C520_=_C831( C520 C831 ) C520_=_C834( C520 C834 ) C520_=_C841( C520 C841 ) C520_=_C845( C520 C845 ) \nC520_=_C869( C520 C869 ) C520_=_C872( C520 C872 ) C520_=_C876( C520 C876 ) C520_=_C882( C520 C882 ) C520_=_C883( C520 C883 ) C520_=_C885( C520 C885 ) \nC520_=_C901( C520 C901 ) C520_=_C902( C520 C902 ) C520_=_C916( C520 C916 ) C520_=_C917( C520 C917 ) C520_=_C921( C520 C921 ) C520_=_C927( C520 C927 ) \nC520_=_C932( C520 C932 ) C520_=_C934( C520 C934 ) C520_=_C938( C520 C938 ) C520_=_C944( C520 C944 ) C522_=_C527( C522 C527 ) C522_=_C535( C522 C535 ) \nC522_=_C537( C522 C537 ) C522_=_C559( C522 C559 ) C522_=_C570( C522 C570 ) C522_=_C585( C522 C585 ) C522_=_C607( C522 C607 ) C522_=_C615( C522 C615 ) \nC522_=_C616( C522 C616 ) C522_=_C639( C522 C639 ) C522_=_C665( C522 C665 ) C522_=_C672( C522 C672 ) C522_=_C689( C522 C689 ) C522_=_C690( C522 C690 ) \nC522_=_C691( C522 C691 ) C522_=_C692( C522 C692 ) C522_=_C696( C522 C696 ) C522_=_C702( C522 C702 ) C522_=_C707( C522 C707 ) C522_=_C709( C522 C709 ) \nC522_=_C731( C522 C731 ) C522_=_C735( C522 C735 ) C522_=_C738( C522 C738 ) C522_=_C739( C522 C739 ) C522_=_C752( C522 C752 ) C522_=_C758( C522 C758 ) \nC522_=_C760( C522 C760 ) C522_=_C761( C522 C761 ) C522_=_C776( C522 C776 ) C522_=_C777( C522 C777 ) C522_=_C782( C522 C782 ) C522_=_C784( C522 C784 ) \nC522_=_C785( C522 C785 ) C522_=_C788( C522 C788 ) C522_=_C793( C522 C793 ) C522_=_C811( C522 C811 ) C522_=_C815( C522 C815 ) C522_=_C820( C522 C820 ) \nC522_=_C821( C522 C821 ) C522_=_C832( C522 C832 ) C522_=_C836( C522 C836 ) C522_=_C838( C522 C838 ) C522_=_C844( C522 C844 ) C522_=_C851( C522 C851 ) \nC522_=_C854( C522 C854 ) C522_=_C867( C522 C867 ) C522_=_C872( C522 C872 ) C522_=_C873( C522 C873 ) C522_=_C876( C522 C876 ) C522_=_C880( C522 C880 ) \nC522_=_C882( C522 C882 ) C522_=_C885( C522 C885 ) C522_=_C886( C522 C886 ) C522_=_C892( C522 C892 ) C522_=_C926( C522 C926 ) C522_=_C937( C522 C937 ) \nC522_=_C947( C522 C947 ) C524_=_C525( C524 C525 ) C524_=_C526( C524 C526 ) C524_=_C527( C524 C527 ) C524_=_C541( C524 C541 ) C524_=_C548( C524 C548 ) \nC524_=_C549( C524 C549 ) C524_=_C550( C524 C550 ) C524_=_C551( C524 C551 ) C524_=_C552( C524 C552 ) C524_=_C561( C524 C561 ) C524_=_C574( C524 C574 ) \nC524_=_C587( C524 C587 ) C524_=_C597( C524 C597 ) C524_=_C598( C524 C598 ) C524_=_C628( C524 C628 ) C524_=_C645( C524 C645 ) C524_=_C655( C524 C655 ) \nC524_=_C660( C524 C660 ) C524_=_C676( C524 C676 ) C524_=_C678( C524 C678 ) C524_=_C681( C524 C681 ) C524_=_C682( C524 C682 ) C524_=_C684( C524 C684 ) \nC524_=_C691( C524 C691 ) C524_=_C695( C524 C695 ) C524_=_C703( C524 C703 ) C524_=_C709( C524 C709 ) C524_=_C710( C524 C710 ) C524_=_C711( C524 C711 ) \nC524_=_C718( C524 C718 ) C524_=_C740( C524 C740 ) C524_=_C753( C524 C753 ) C524_=_C757( C524 C757 ) C524_=_C775( C524 C775 ) C524_=_C787( C524 C787 ) \nC524_=_C796( C524 C796 ) C524_=_C800( C524 C800 ) C524_=_C811( C524 C811 ) C524_=_C813( C524 C813 ) C524_=_C814( C524 C814 ) C524_=_C816( C524 C816 ) \nC524_=_C827( C524 C827 ) C524_=_C836( C524 C836 ) C524_=_C842( C524 C842 ) C524_=_C852( C524 C852 ) C524_=_C859( C524 C859 ) C524_=_C867( C524 C867 ) \nC524_=_C870( C524 C870 ) C524_=_C881( C524 C881 ) C524_=_C882( C524 C882 ) C524_=_C905( C524 C905 ) C524_=_C917( C524 C917 ) C524_=_C926( C524 C926 ) \nC524_=_C937( C524 C937 ) C524_=_C938( C524 C938 ) C524_=_C944( C524 C944 ) C524_=_C945( C524 C945 ) C525_=_C526( C525 C526 ) C525_=_C527( C525 C527 ) \nC525_=_C531( C525 C531 ) C525_=_C540( C525 C540 ) C525_=_C547( C525 C547 ) C525_=_C557( C525 C557 ) C525_=_C563( C525 C563 ) C525_=_C572( C525 C572 ) \nC525_=_C578( C525 C578 ) C525_=_C588( C525 C588 ) C525_=_C594( C525 C594 ) C525_=_C602( C525 C602 ) C525_=_C621( C525 C621 ) C525_=_C626( C525 C626 ) \nC525_=_C631( C525 C631 ) C525_=_C644( C525 C644 ) C525_=_C651( C525 C651 ) C525_=_C669( C525 C669 ) C525_=_C681( C525 C681 ) C525_=_C682( C525 C682 ) \nC525_=_C686( C525 C686 ) C525_=_C691( C525 C691 ) C525_=_C697( C525 C697 ) C525_=_C713( C525 C713 ) C525_=_C754( C525 C754 ) C525_=_C762( C525 C762 ) \nC525_=_C765( C525 C765 ) C525_=_C767( C525 C767 ) C525_=_C771( C525 C771 ) C525_=_C789( C525 C789 ) C525_=_C796( C525 C796 ) C525_=_C812( C525 C812 ) \nC525_=_C835( C525 C835 ) C525_=_C842( C525 C842 ) C525_=_C845( C525 C845 ) C525_=_C847( C525 C847 ) C525_=_C853( C525 C853 ) C525_=_C854( C525 C854 ) \nC525_=_C857( C525 C857 ) C525_=_C858( C525 C858 ) C525_=_C860( C525 C860 ) C525_=_C862( C525 C862 ) C525_=_C863( C525 C863 ) C525_=_C865( C525 C865 ) \nC525_=_C868( C525 C868 ) C525_=_C870( C525 C870 ) C525_=_C873( C525 C873 ) C525_=_C884( C525 C884 ) C525_=_C886( C525 C886 ) C525_=_C917( C525 C917 ) \nC525_=_C924( C525 C924 ) C525_=_C937( C525 C937 ) C525_=_C939( C525 C939 ) C525_=_C945( C525 C945 ) C525_=_C949( C525 C949 ) C526_=_C527( C526 C527 ) \nC526_=_C535( C526 C535 ) C526_=_C541( C526 C541 ) C526_=_C549( C526 C549 ) C526_=_C580( C526 C580 ) C526_=_C581( C526 C581 ) C526_=_C592( C526 C592 ) \nC526_=_C610( C526 C610 ) C526_=_C616( C526 C616 ) C526_=_C641( C526 C641 ) C526_=_C644( C526 C644 ) C526_=_C654( C526 C654 ) C526_=_C672( C526 C672 ) \nC526_=_C690( C526 C690 ) C526_=_C691( C526 C691 ) C526_=_C694( C526 C694 ) C526_=_C696( C526 C696 ) C526_=_C698( C526 C698 ) C526_=_C704( C526 C704 ) \nC526_=_C710( C526 C710 ) C526_=_C720( C526 C720 ) C526_=_C728( C526 C728 ) C526_=_C733( C526 C733 ) C526_=_C735( C526 C735 ) C526_=_C760( C526 C760 ) \nC526_=_C765( C526 C765 ) C526_=_C777( C526 C777 ) C526_=_C778(</w:t>
      </w:r>
    </w:p>
    <w:p>
      <w:pPr>
        <w:pStyle w:val="PreformattedText"/>
        <w:bidi w:val="0"/>
        <w:spacing w:before="0" w:after="0"/>
        <w:jc w:val="left"/>
        <w:rPr/>
      </w:pPr>
      <w:r>
        <w:rPr/>
        <w:t xml:space="preserve"> </w:t>
      </w:r>
      <w:r>
        <w:rPr/>
        <w:t>C526 C778 ) C526_=_C786( C526 C786 ) C526_=_C790( C526 C790 ) C526_=_C798( C526 C798 ) \nC526_=_C799( C526 C799 ) C526_=_C821( C526 C821 ) C526_=_C831( C526 C831 ) C526_=_C832( C526 C832 ) C526_=_C838( C526 C838 ) C526_=_C842( C526 C842 ) \nC526_=_C853( C526 C853 ) C526_=_C863( C526 C863 ) C526_=_C882( C526 C882 ) C526_=_C887( C526 C887 ) C526_=_C889( C526 C889 ) C526_=_C896( C526 C896 ) \nC526_=_C913( C526 C913 ) C526_=_C917( C526 C917 ) C526_=_C918( C526 C918 ) C526_=_C919( C526 C919 ) C526_=_C921( C526 C921 ) C526_=_C928( C526 C928 ) \nC526_=_C936( C526 C936 ) C526_=_C937( C526 C937 ) C526_=_C945( C526 C945 ) C526_=_C946( C526 C946 ) C526_=_C947( C526 C947 ) C526_=_C948( C526 C948 ) \nC527_=_C537( C527 C537 ) C527_=_C542( C527 C542 ) C527_=_C559( C527 C559 ) C527_=_C570( C527 C570 ) C527_=_C607( C527 C607 ) C527_=_C645( C527 C645 ) \nC527_=_C646( C527 C646 ) C527_=_C652( C527 C652 ) C527_=_C661( C527 C661 ) C527_=_C662( C527 C662 ) C527_=_C691( C527 C691 ) C527_=_C695( C527 C695 ) \nC527_=_C696( C527 C696 ) C527_=_C700( C527 C700 ) C527_=_C705( C527 C705 ) C527_=_C707( C527 C707 ) C527_=_C719( C527 C719 ) C527_=_C724( C527 C724 ) \nC527_=_C726( C527 C726 ) C527_=_C731( C527 C731 ) C527_=_C739( C527 C739 ) C527_=_C740( C527 C740 ) C527_=_C786( C527 C786 ) C527_=_C788( C527 C788 ) \nC527_=_C803( C527 C803 ) C527_=_C811( C527 C811 ) C527_=_C837( C527 C837 ) C527_=_C838( C527 C838 ) C527_=_C841( C527 C841 ) C527_=_C842( C527 C842 ) \nC527_=_C852( C527 C852 ) C527_=_C872( C527 C872 ) C527_=_C880( C527 C880 ) C527_=_C908( C527 C908 ) C527_=_C914( C527 C914 ) C527_=_C917( C527 C917 ) \nC527_=_C932( C527 C932 ) C527_=_C933( C527 C933 ) C527_=_C936( C527 C936 ) C527_=_C937( C527 C937 ) C527_=_C944( C527 C944 ) C527_=_C945( C527 C945 ) \nC528_=_C530( C528 C530 ) C528_=_C545( C528 C545 ) C528_=_C564( C528 C564 ) C528_=_C566( C528 C566 ) C528_=_C568( C528 C568 ) C528_=_C594( C528 C594 ) \nC528_=_C603( C528 C603 ) C528_=_C634( C528 C634 ) C528_=_C639( C528 C639 ) C528_=_C644( C528 C644 ) C528_=_C692( C528 C692 ) C528_=_C693( C528 C693 ) \nC528_=_C694( C528 C694 ) C528_=_C707( C528 C707 ) C528_=_C717( C528 C717 ) C528_=_C746( C528 C746 ) C528_=_C759( C528 C759 ) C528_=_C763( C528 C763 ) \nC528_=_C771( C528 C771 ) C528_=_C779( C528 C779 ) C528_=_C789( C528 C789 ) C528_=_C802( C528 C802 ) C528_=_C803( C528 C803 ) C528_=_C805( C528 C805 ) \nC528_=_C809( C528 C809 ) C528_=_C829( C528 C829 ) C528_=_C833( C528 C833 ) C528_=_C844( C528 C844 ) C528_=_C845( C528 C845 ) C528_=_C848( C528 C848 ) \nC528_=_C859( C528 C859 ) C528_=_C869( C528 C869 ) C528_=_C876( C528 C876 ) C528_=_C877( C528 C877 ) C528_=_C885( C528 C885 ) C528_=_C887( C528 C887 ) \nC528_=_C893( C528 C893 ) C528_=_C899( C528 C899 ) C528_=_C905( C528 C905 ) C528_=_C906( C528 C906 ) C528_=_C924( C528 C924 ) C528_=_C933( C528 C933 ) \nC528_=_C934( C528 C934 ) C530_=_C539( C530 C539 ) C530_=_C546( C530 C546 ) C530_=_C550( C530 C550 ) C530_=_C562( C530 C562 ) C530_=_C570( C530 C570 ) \nC530_=_C571( C530 C571 ) C530_=_C578( C530 C578 ) C530_=_C579( C530 C579 ) C530_=_C598( C530 C598 ) C530_=_C607( C530 C607 ) C530_=_C610( C530 C610 ) \nC530_=_C634( C530 C634 ) C530_=_C639( C530 C639 ) C530_=_C649( C530 C649 ) C530_=_C652( C530 C652 ) C530_=_C655( C530 C655 ) C530_=_C660( C530 C660 ) \nC530_=_C678( C530 C678 ) C530_=_C680( C530 C680 ) C530_=_C686( C530 C686 ) C530_=_C690( C530 C690 ) C530_=_C692( C530 C692 ) C530_=_C693( C530 C693 ) \nC530_=_C701( C530 C701 ) C530_=_C719( C530 C719 ) C530_=_C730( C530 C730 ) C530_=_C746( C530 C746 ) C530_=_C751( C530 C751 ) C530_=_C761( C530 C761 ) \nC530_=_C763( C530 C763 ) C530_=_C765( C530 C765 ) C530_=_C773( C530 C773 ) C530_=_C779( C530 C779 ) C530_=_C789( C530 C789 ) C530_=_C803( C530 C803 ) \nC530_=_C805( C530 C805 ) C530_=_C809( C530 C809 ) C530_=_C815( C530 C815 ) C530_=_C816( C530 C816 ) C530_=_C820( C530 C820 ) C530_=_C824( C530 C824 ) \nC530_=_C829( C530 C829 ) C530_=_C830( C530 C830 ) C530_=_C833( C530 C833 ) C530_=_C836( C530 C836 ) C530_=_C856( C530 C856 ) C530_=_C858( C530 C858 ) \nC530_=_C862( C530 C862 ) C530_=_C875( C530 C875 ) C530_=_C884( C530 C884 ) C530_=_C885( C530 C885 ) C530_=_C888( C530 C888 ) C530_=_C892( C530 C892 ) \nC530_=_C897( C530 C897 ) C530_=_C899( C530 C899 ) C530_=_C902( C530 C902 ) C530_=_C918( C530 C918 ) C530_=_C919( C530 C919 ) C530_=_C928( C530 C928 ) \nC530_=_C930( C530 C930 ) C530_=_C940( C530 C940 ) C530_=_C946( C530 C946 ) C530_=_C948( C530 C948 ) C531_=_C532( C531 C532 ) C531_=_C534( C531 C534 ) \nC531_=_C535( C531 C535 ) C531_=_C536( C531 C536 ) C531_=_C537( C531 C537 ) C531_=_C540( C531 C540 ) C531_=_C541( C531 C541 ) C531_=_C549( C531 C549 ) \nC531_=_C557( C531 C557 ) C531_=_C579( C531 C579 ) C531_=_C580( C531 C580 ) C531_=_C588( C531 C588 ) C531_=_C594( C531 C594 ) C531_=_C602( C531 C602 ) \nC531_=_C626( C531 C626 ) C531_=_C630( C531 C630 ) C531_=_C638( C531 C638 ) C531_=_C649( C531 C649 ) C531_=_C651( C531 C651 ) C531_=_C654( C531 C654 ) \nC531_=_C675( C531 C675 ) C531_=_C681( C531 C681 ) C531_=_C689( C531 C689 ) C531_=_C694( C531 C694 ) C531_=_C695( C531 C695 ) C531_=_C696( C531 C696 ) \nC531_=_C697( C531 C697 ) C531_=_C700( C531 C700 ) C531_=_C718( C531 C718 ) C531_=_C721( C531 C721 ) C531_=_C728( C531 C728 ) C531_=_C729( C531 C729 ) \nC531_=_C754( C531 C754 ) C531_=_C763( C531 C763 ) C531_=_C764( C531 C764 ) C531_=_C766( C531 C766 ) C531_=_C781( C531 C781 ) C531_=_C782( C531 C782 ) \nC531_=_C812( C531 C812 ) C531_=_C843( C531 C843 ) C531_=_C845( C531 C845 ) C531_=_C853( C531 C853 ) C531_=_C854( C531 C854 ) C531_=_C857( C531 C857 ) \nC531_=_C862( C531 C862 ) C531_=_C865( C531 C865 ) C531_=_C871( C531 C871 ) C531_=_C874( C531 C874 ) C531_=_C875( C531 C875 ) C531_=_C882( C531 C882 ) \nC531_=_C907( C531 C907 ) C531_=_C914( C531 C914 ) C531_=_C919( C531 C919 ) C531_=_C929( C531 C929 ) C531_=_C932( C531 C932 ) C531_=_C938( C531 C938 ) \nC531_=_C941( C531 C941 ) C531_=_C943( C531 C943 ) C531_=_C946( C531 C946 ) C532_=_C534( C532 C534 ) C532_=_C535( C532 C535 ) C532_=_C536( C532 C536 ) \nC532_=_C537( C532 C537 ) C532_=_C542( C532 C542 ) C532_=_C545( C532 C545 ) C532_=_C546( C532 C546 ) C532_=_C547( C532 C547 ) C532_=_C563( C532 C563 ) \nC532_=_C608( C532 C608 ) C532_=_C644( C532 C644 ) C532_=_C655( C532 C655 ) C532_=_C657( C532 C657 ) C532_=_C664( C532 C664 ) C532_=_C670( C532 C670 ) \nC532_=_C675( C532 C675 ) C532_=_C680( C532 C680 ) C532_=_C694( C532 C694 ) C532_=_C695( C532 C695 ) C532_=_C696( C532 C696 ) C532_=_C700( C532 C700 ) \nC532_=_C703( C532 C703 ) C532_=_C706( C532 C706 ) C532_=_C721( C532 C721 ) C532_=_C727( C532 C727 ) C532_=_C738( C532 C738 ) C532_=_C741( C532 C741 ) \nC532_=_C752( C532 C752 ) C532_=_C757( C532 C757 ) C532_=_C758( C532 C758 ) C532_=_C766( C532 C766 ) C532_=_C776( C532 C776 ) C532_=_C778( C532 C778 ) \nC532_=_C783( C532 C783 ) C532_=_C810( C532 C810 ) C532_=_C813( C532 C813 ) C532_=_C825( C532 C825 ) C532_=_C843( C532 C843 ) C532_=_C845( C532 C845 ) \nC532_=_C846( C532 C846 ) C532_=_C848( C532 C848 ) C532_=_C851( C532 C851 ) C532_=_C853( C532 C853 ) C532_=_C854( C532 C854 ) C532_=_C859( C532 C859 ) \nC532_=_C861( C532 C861 ) C532_=_C862( C532 C862 ) C532_=_C874( C532 C874 ) C532_=_C875( C532 C875 ) C532_=_C879( C532 C879 ) C532_=_C890( C532 C890 ) \nC532_=_C896( C532 C896 ) C532_=_C898( C532 C898 ) C532_=_C900( C532 C900 ) C532_=_C906( C532 C906 ) C532_=_C907( C532 C907 ) C532_=_C915( C532 C915 ) \nC532_=_C932( C532 C932 ) C532_=_C938( C532 C938 ) C532_=_C941( C532 C941 ) C532_=_C946( C532 C946 ) C534_=_C535( C534 C535 ) C534_=_C536( C534 C536 ) \nC534_=_C537( C534 C537 ) C534_=_C540( C534 C540 ) C534_=_C542( C534 C542 ) C534_=_C585( C534 C585 ) C534_=_C592( C534 C592 ) C534_=_C594( C534 C594 ) \nC534_=_C600( C534 C600 ) C534_=_C603( C534 C603 ) C534_=_C633( C534 C633 ) C534_=_C636( C534 C636 ) C534_=_C655( C534 C655 ) C534_=_C657( C534 C657 ) \nC534_=_C662( C534 C662 ) C534_=_C664( C534 C664 ) C534_=_C675( C534 C675 ) C534_=_C694( C534 C694 ) C534_=_C695( C534 C695 ) C534_=_C696( C534 C696 ) \nC534_=_C697( C534 C697 ) C534_=_C702( C534 C702 ) C534_=_C709( C534 C709 ) C534_=_C716( C534 C716 ) C534_=_C744( C534 C744 ) C534_=_C754( C534 C754 ) \nC534_=_C758( C534 C758 ) C534_=_C762( C534 C762 ) C534_=_C764( C534 C764 ) C534_=_C778( C534 C778 ) C534_=_C783( C534 C783 ) C534_=_C791( C534 C791 ) \nC534_=_C798( C534 C798 ) C534_=_C802( C534 C802 ) C534_=_C824( C534 C824 ) C534_=_C832( C534 C832 ) C534_=_C840( C534 C840 ) C534_=_C842( C534 C842 ) \nC534_=_C843( C534 C843 ) C534_=_C845( C534 C845 ) C534_=_C850( C534 C850 ) C534_=_C855( C534 C855 ) C534_=_C857( C534 C857 ) C534_=_C860( C534 C860 ) \nC534_=_C864( C534 C864 ) C534_=_C866( C534 C866 ) C534_=_C869( C534 C869 ) C534_=_C874( C534 C874 ) C534_=_C875( C534 C875 ) C534_=_C881( C534 C881 ) \nC534_=_C892( C534 C892 ) C534_=_C893( C534 C893 ) C534_=_C901( C534 C901 ) C534_=_C908( C534 C908 ) C534_=_C913( C534 C913 ) C534_=_C916( C534 C916 ) \nC534_=_C925( C534 C925 ) C534_=_C932( C534 C932 ) C534_=_C933( C534 C933 ) C534_=_C938( C534 C938 ) C534_=_C939( C534 C939 ) C534_=_C945( C534 C945 ) \nC535_=_C536( C535 C536 ) C535_=_C537( C535 C537 ) C535_=_C545( C535 C545 ) C535_=_C565( C535 C565 ) C535_=_C598( C535 C598 ) C535_=_C607( C535 C607 ) \nC535_=_C639( C535 C639 ) C535_=_C672( C535 C672 ) C535_=_C675( C535 C675 ) C535_=_C677( C535 C677 ) C535_=_C691( C535 C691 ) C535_=_C693( C535 C693 ) \nC535_=_C694( C535 C694 ) C535_=_C695( C535 C695 ) C535_=_C696( C535 C696 ) C535_=_C702( C535 C702 ) C535_=_C708( C535 C708 ) C535_=_C728( C535 C728 ) \nC535_=_C733( C535 C733 ) C535_=_C736( C535 C736 ) C535_=_C738( C535 C738 ) C535_=_C744( C535 C744 ) C535_=_C754( C535 C754 ) C535_=_C755( C535 C755 ) \nC535_=_C760( C535 C760 ) C535_=_C794( C535 C794 ) C535_=_C831( C535 C831 ) C535_=_C832( C535 C832 ) C535_=_C835( C535 C835 ) C535_=_C838( C535 C838 ) \nC535_=_C843( C535 C843 ) C535_=_C845( C535 C845 ) C535_=_C851( C535 C851 ) C535_=_C852(</w:t>
      </w:r>
    </w:p>
    <w:p>
      <w:pPr>
        <w:pStyle w:val="PreformattedText"/>
        <w:bidi w:val="0"/>
        <w:spacing w:before="0" w:after="0"/>
        <w:jc w:val="left"/>
        <w:rPr/>
      </w:pPr>
      <w:r>
        <w:rPr/>
        <w:t xml:space="preserve"> </w:t>
      </w:r>
      <w:r>
        <w:rPr/>
        <w:t>C535 C852 ) C535_=_C853( C535 C853 ) C535_=_C874( C535 C874 ) \nC535_=_C875( C535 C875 ) C535_=_C882( C535 C882 ) C535_=_C885( C535 C885 ) C535_=_C896( C535 C896 ) C535_=_C900( C535 C900 ) C535_=_C916( C535 C916 ) \nC535_=_C917( C535 C917 ) C535_=_C926( C535 C926 ) C535_=_C932( C535 C932 ) C535_=_C936( C535 C936 ) C535_=_C938( C535 C938 ) C535_=_C947( C535 C947 ) \nC535_=_C948( C535 C948 ) C535_=_C949( C535 C949 ) C536_=_C537( C536 C537 ) C536_=_C544( C536 C544 ) C536_=_C551( C536 C551 ) C536_=_C554( C536 C554 ) \nC536_=_C559( C536 C559 ) C536_=_C576( C536 C576 ) C536_=_C591( C536 C591 ) C536_=_C592( C536 C592 ) C536_=_C611( C536 C611 ) C536_=_C612( C536 C612 ) \nC536_=_C622( C536 C622 ) C536_=_C642( C536 C642 ) C536_=_C646( C536 C646 ) C536_=_C652( C536 C652 ) C536_=_C661( C536 C661 ) C536_=_C662( C536 C662 ) \nC536_=_C675( C536 C675 ) C536_=_C693( C536 C693 ) C536_=_C694( C536 C694 ) C536_=_C695( C536 C695 ) C536_=_C696( C536 C696 ) C536_=_C714( C536 C714 ) \nC536_=_C720( C536 C720 ) C536_=_C736( C536 C736 ) C536_=_C738( C536 C738 ) C536_=_C746( C536 C746 ) C536_=_C749( C536 C749 ) C536_=_C752( C536 C752 ) \nC536_=_C764( C536 C764 ) C536_=_C766( C536 C766 ) C536_=_C773( C536 C773 ) C536_=_C786( C536 C786 ) C536_=_C792( C536 C792 ) C536_=_C819( C536 C819 ) \nC536_=_C820( C536 C820 ) C536_=_C831( C536 C831 ) C536_=_C841( C536 C841 ) C536_=_C843( C536 C843 ) C536_=_C844( C536 C844 ) C536_=_C845( C536 C845 ) \nC536_=_C861( C536 C861 ) C536_=_C869( C536 C869 ) C536_=_C873( C536 C873 ) C536_=_C874( C536 C874 ) C536_=_C875( C536 C875 ) C536_=_C881( C536 C881 ) \nC536_=_C883( C536 C883 ) C536_=_C884( C536 C884 ) C536_=_C891( C536 C891 ) C536_=_C901( C536 C901 ) C536_=_C905( C536 C905 ) C536_=_C914( C536 C914 ) \nC536_=_C916( C536 C916 ) C536_=_C926( C536 C926 ) C536_=_C932( C536 C932 ) C536_=_C935( C536 C935 ) C536_=_C938( C536 C938 ) C536_=_C940( C536 C940 ) \nC536_=_C942( C536 C942 ) C537_=_C559( C537 C559 ) C537_=_C570( C537 C570 ) C537_=_C607( C537 C607 ) C537_=_C611( C537 C611 ) C537_=_C648( C537 C648 ) \nC537_=_C651( C537 C651 ) C537_=_C670( C537 C670 ) C537_=_C675( C537 C675 ) C537_=_C691( C537 C691 ) C537_=_C694( C537 C694 ) C537_=_C695( C537 C695 ) \nC537_=_C696( C537 C696 ) C537_=_C702( C537 C702 ) C537_=_C707( C537 C707 ) C537_=_C714( C537 C714 ) C537_=_C720( C537 C720 ) C537_=_C731( C537 C731 ) \nC537_=_C735( C537 C735 ) C537_=_C738( C537 C738 ) C537_=_C739( C537 C739 ) C537_=_C746( C537 C746 ) C537_=_C756( C537 C756 ) C537_=_C766( C537 C766 ) \nC537_=_C769( C537 C769 ) C537_=_C773( C537 C773 ) C537_=_C784( C537 C784 ) C537_=_C785( C537 C785 ) C537_=_C820( C537 C820 ) C537_=_C838( C537 C838 ) \nC537_=_C843( C537 C843 ) C537_=_C845( C537 C845 ) C537_=_C846( C537 C846 ) C537_=_C864( C537 C864 ) C537_=_C869( C537 C869 ) C537_=_C872( C537 C872 ) \nC537_=_C874( C537 C874 ) C537_=_C875( C537 C875 ) C537_=_C876( C537 C876 ) C537_=_C877( C537 C877 ) C537_=_C880( C537 C880 ) C537_=_C901( C537 C901 ) \nC537_=_C914( C537 C914 ) C537_=_C916( C537 C916 ) C537_=_C926( C537 C926 ) C537_=_C932( C537 C932 ) C537_=_C938( C537 C938 ) C537_=_C939( C537 C939 ) \nC537_=_C944( C537 C944 ) C539_=_C546( C539 C546 ) C539_=_C556( C539 C556 ) C539_=_C570( C539 C570 ) C539_=_C579( C539 C579 ) C539_=_C587( C539 C587 ) \nC539_=_C593( C539 C593 ) C539_=_C599( C539 C599 ) C539_=_C615( C539 C615 ) C539_=_C628( C539 C628 ) C539_=_C631( C539 C631 ) C539_=_C641( C539 C641 ) \nC539_=_C649( C539 C649 ) C539_=_C653( C539 C653 ) C539_=_C655( C539 C655 ) C539_=_C658( C539 C658 ) C539_=_C660( C539 C660 ) C539_=_C662( C539 C662 ) \nC539_=_C666( C539 C666 ) C539_=_C678( C539 C678 ) C539_=_C682( C539 C682 ) C539_=_C686( C539 C686 ) C539_=_C690( C539 C690 ) C539_=_C694( C539 C694 ) \nC539_=_C697( C539 C697 ) C539_=_C698( C539 C698 ) C539_=_C702( C539 C702 ) C539_=_C708( C539 C708 ) C539_=_C715( C539 C715 ) C539_=_C717( C539 C717 ) \nC539_=_C721( C539 C721 ) C539_=_C726( C539 C726 ) C539_=_C729( C539 C729 ) C539_=_C733( C539 C733 ) C539_=_C746( C539 C746 ) C539_=_C751( C539 C751 ) \nC539_=_C759( C539 C759 ) C539_=_C765( C539 C765 ) C539_=_C769( C539 C769 ) C539_=_C773( C539 C773 ) C539_=_C778( C539 C778 ) C539_=_C788( C539 C788 ) \nC539_=_C794( C539 C794 ) C539_=_C805( C539 C805 ) C539_=_C810( C539 C810 ) C539_=_C811( C539 C811 ) C539_=_C813( C539 C813 ) C539_=_C829( C539 C829 ) \nC539_=_C832( C539 C832 ) C539_=_C835( C539 C835 ) C539_=_C838( C539 C838 ) C539_=_C843( C539 C843 ) C539_=_C856( C539 C856 ) C539_=_C860( C539 C860 ) \nC539_=_C862( C539 C862 ) C539_=_C863( C539 C863 ) C539_=_C864( C539 C864 ) C539_=_C865( C539 C865 ) C539_=_C872( C539 C872 ) C539_=_C876( C539 C876 ) \nC539_=_C877( C539 C877 ) C539_=_C888( C539 C888 ) C539_=_C893( C539 C893 ) C539_=_C896( C539 C896 ) C539_=_C908( C539 C908 ) C539_=_C917( C539 C917 ) \nC539_=_C930( C539 C930 ) C539_=_C933( C539 C933 ) C539_=_C934( C539 C934 ) C539_=_C939( C539 C939 ) C539_=_C941( C539 C941 ) C539_=_C946( C539 C946 ) \nC539_=_C949( C539 C949 ) C540_=_C541( C540 C541 ) C540_=_C548( C540 C548 ) C540_=_C552( C540 C552 ) C540_=_C557( C540 C557 ) C540_=_C573( C540 C573 ) \nC540_=_C612( C540 C612 ) C540_=_C631( C540 C631 ) C540_=_C654( C540 C654 ) C540_=_C655( C540 C655 ) C540_=_C657( C540 C657 ) C540_=_C684( C540 C684 ) \nC540_=_C697( C540 C697 ) C540_=_C700( C540 C700 ) C540_=_C709( C540 C709 ) C540_=_C713( C540 C713 ) C540_=_C720( C540 C720 ) C540_=_C724( C540 C724 ) \nC540_=_C727( C540 C727 ) C540_=_C734( C540 C734 ) C540_=_C754( C540 C754 ) C540_=_C763( C540 C763 ) C540_=_C764( C540 C764 ) C540_=_C767( C540 C767 ) \nC540_=_C771( C540 C771 ) C540_=_C780( C540 C780 ) C540_=_C782( C540 C782 ) C540_=_C788( C540 C788 ) C540_=_C793( C540 C793 ) C540_=_C796( C540 C796 ) \nC540_=_C812( C540 C812 ) C540_=_C816( C540 C816 ) C540_=_C824( C540 C824 ) C540_=_C842( C540 C842 ) C540_=_C848( C540 C848 ) C540_=_C853( C540 C853 ) \nC540_=_C857( C540 C857 ) C540_=_C858( C540 C858 ) C540_=_C860( C540 C860 ) C540_=_C864( C540 C864 ) C540_=_C868( C540 C868 ) C540_=_C873( C540 C873 ) \nC540_=_C884( C540 C884 ) C540_=_C907( C540 C907 ) C540_=_C913( C540 C913 ) C540_=_C914( C540 C914 ) C540_=_C916( C540 C916 ) C540_=_C920( C540 C920 ) \nC540_=_C926( C540 C926 ) C540_=_C929( C540 C929 ) C540_=_C939( C540 C939 ) C541_=_C561( C541 C561 ) C541_=_C574( C541 C574 ) C541_=_C591( C541 C591 ) \nC541_=_C592( C541 C592 ) C541_=_C598( C541 C598 ) C541_=_C599( C541 C599 ) C541_=_C602( C541 C602 ) C541_=_C611( C541 C611 ) C541_=_C640( C541 C640 ) \nC541_=_C642( C541 C642 ) C541_=_C648( C541 C648 ) C541_=_C654( C541 C654 ) C541_=_C660( C541 C660 ) C541_=_C700( C541 C700 ) C541_=_C704( C541 C704 ) \nC541_=_C718( C541 C718 ) C541_=_C728( C541 C728 ) C541_=_C730( C541 C730 ) C541_=_C739( C541 C739 ) C541_=_C756( C541 C756 ) C541_=_C764( C541 C764 ) \nC541_=_C765( C541 C765 ) C541_=_C771( C541 C771 ) C541_=_C775( C541 C775 ) C541_=_C789( C541 C789 ) C541_=_C790( C541 C790 ) C541_=_C796( C541 C796 ) \nC541_=_C799( C541 C799 ) C541_=_C812( C541 C812 ) C541_=_C814( C541 C814 ) C541_=_C821( C541 C821 ) C541_=_C840( C541 C840 ) C541_=_C841( C541 C841 ) \nC541_=_C856( C541 C856 ) C541_=_C859( C541 C859 ) C541_=_C866( C541 C866 ) C541_=_C867( C541 C867 ) C541_=_C872( C541 C872 ) C541_=_C881( C541 C881 ) \nC541_=_C882( C541 C882 ) C541_=_C887( C541 C887 ) C541_=_C898( C541 C898 ) C541_=_C905( C541 C905 ) C541_=_C907( C541 C907 ) C541_=_C914( C541 C914 ) \nC541_=_C921( C541 C921 ) C541_=_C924( C541 C924 ) C541_=_C926( C541 C926 ) C541_=_C929( C541 C929 ) C541_=_C934( C541 C934 ) C541_=_C938( C541 C938 ) \nC541_=_C946( C541 C946 ) C541_=_C947( C541 C947 ) C542_=_C544( C542 C544 ) C542_=_C563( C542 C563 ) C542_=_C564( C542 C564 ) C542_=_C594( C542 C594 ) \nC542_=_C608( C542 C608 ) C542_=_C623( C542 C623 ) C542_=_C633( C542 C633 ) C542_=_C655( C542 C655 ) C542_=_C662( C542 C662 ) C542_=_C664( C542 C664 ) \nC542_=_C692( C542 C692 ) C542_=_C701( C542 C701 ) C542_=_C702( C542 C702 ) C542_=_C703( C542 C703 ) C542_=_C704( C542 C704 ) C542_=_C705( C542 C705 ) \nC542_=_C710( C542 C710 ) C542_=_C716( C542 C716 ) C542_=_C717( C542 C717 ) C542_=_C718( C542 C718 ) C542_=_C721( C542 C721 ) C542_=_C741( C542 C741 ) \nC542_=_C757( C542 C757 ) C542_=_C758( C542 C758 ) C542_=_C762( C542 C762 ) C542_=_C766( C542 C766 ) C542_=_C777( C542 C777 ) C542_=_C783( C542 C783 ) \nC542_=_C786( C542 C786 ) C542_=_C791( C542 C791 ) C542_=_C810( C542 C810 ) C542_=_C819( C542 C819 ) C542_=_C820( C542 C820 ) C542_=_C821( C542 C821 ) \nC542_=_C845( C542 C845 ) C542_=_C846( C542 C846 ) C542_=_C850( C542 C850 ) C542_=_C859( C542 C859 ) C542_=_C862( C542 C862 ) C542_=_C866( C542 C866 ) \nC542_=_C886( C542 C886 ) C542_=_C892( C542 C892 ) C542_=_C896( C542 C896 ) C542_=_C906( C542 C906 ) C542_=_C908( C542 C908 ) C542_=_C909( C542 C909 ) \nC542_=_C915( C542 C915 ) C542_=_C922( C542 C922 ) C542_=_C929( C542 C929 ) C542_=_C935( C542 C935 ) C542_=_C941( C542 C941 ) C542_=_C947( C542 C947 ) \nC544_=_C555( C544 C555 ) C544_=_C557( C544 C557 ) C544_=_C571( C544 C571 ) C544_=_C572( C544 C572 ) C544_=_C576( C544 C576 ) C544_=_C623( C544 C623 ) \nC544_=_C627( C544 C627 ) C544_=_C641( C544 C641 ) C544_=_C645( C544 C645 ) C544_=_C648( C544 C648 ) C544_=_C652( C544 C652 ) C544_=_C661( C544 C661 ) \nC544_=_C663( C544 C663 ) C544_=_C664( C544 C664 ) C544_=_C688( C544 C688 ) C544_=_C693( C544 C693 ) C544_=_C701( C544 C701 ) C544_=_C702( C544 C702 ) \nC544_=_C703( C544 C703 ) C544_=_C704( C544 C704 ) C544_=_C705( C544 C705 ) C544_=_C734( C544 C734 ) C544_=_C736( C544 C736 ) C544_=_C741( C544 C741 ) \nC544_=_C780( C544 C780 ) C544_=_C781( C544 C781 ) C544_=_C791( C544 C791 ) C544_=_C798( C544 C798 ) C544_=_C819( C544 C819 ) C544_=_C825( C544 C825 ) \nC544_=_C831( C544 C831 ) C544_=_C847( C544 C847 ) C544_=_C855( C544 C855 ) C544_=_C861( C544 C861 ) C544_=_C866( C544 C866 ) C544_=_C869( C544 C869 ) \nC544_=_C873( C544 C873 ) C544_=_C881( C544 C881 ) C544_=_C884( C544 C884 ) C544_=_C892( C544 C892 ) C544_=_C905(</w:t>
      </w:r>
    </w:p>
    <w:p>
      <w:pPr>
        <w:pStyle w:val="PreformattedText"/>
        <w:bidi w:val="0"/>
        <w:spacing w:before="0" w:after="0"/>
        <w:jc w:val="left"/>
        <w:rPr/>
      </w:pPr>
      <w:r>
        <w:rPr/>
        <w:t xml:space="preserve"> </w:t>
      </w:r>
      <w:r>
        <w:rPr/>
        <w:t>C544 C905 ) C544_=_C909( C544 C909 ) \nC544_=_C916( C544 C916 ) C544_=_C927( C544 C927 ) C544_=_C932( C544 C932 ) C544_=_C934( C544 C934 ) C544_=_C935( C544 C935 ) C544_=_C940( C544 C940 ) \nC544_=_C942( C544 C942 ) C544_=_C947( C544 C947 ) C545_=_C546( C545 C546 ) C545_=_C547( C545 C547 ) C545_=_C551( C545 C551 ) C545_=_C568( C545 C568 ) \nC545_=_C585( C545 C585 ) C545_=_C621( C545 C621 ) C545_=_C642( C545 C642 ) C545_=_C644( C545 C644 ) C545_=_C670( C545 C670 ) C545_=_C693( C545 C693 ) \nC545_=_C706( C545 C706 ) C545_=_C708( C545 C708 ) C545_=_C710( C545 C710 ) C545_=_C717( C545 C717 ) C545_=_C728( C545 C728 ) C545_=_C735( C545 C735 ) \nC545_=_C736( C545 C736 ) C545_=_C744( C545 C744 ) C545_=_C746( C545 C746 ) C545_=_C754( C545 C754 ) C545_=_C769( C545 C769 ) C545_=_C783( C545 C783 ) \nC545_=_C791( C545 C791 ) C545_=_C793( C545 C793 ) C545_=_C813( C545 C813 ) C545_=_C819( C545 C819 ) C545_=_C833( C545 C833 ) C545_=_C834( C545 C834 ) \nC545_=_C835( C545 C835 ) C545_=_C845( C545 C845 ) C545_=_C848( C545 C848 ) C545_=_C851( C545 C851 ) C545_=_C854( C545 C854 ) C545_=_C861( C545 C861 ) \nC545_=_C869( C545 C869 ) C545_=_C879( C545 C879 ) C545_=_C896( C545 C896 ) C545_=_C898( C545 C898 ) C545_=_C900( C545 C900 ) C545_=_C906( C545 C906 ) \nC545_=_C908( C545 C908 ) C545_=_C915( C545 C915 ) C545_=_C917( C545 C917 ) C545_=_C919( C545 C919 ) C545_=_C926( C545 C926 ) C545_=_C927( C545 C927 ) \nC545_=_C928( C545 C928 ) C545_=_C932( C545 C932 ) C545_=_C933( C545 C933 ) C545_=_C934( C545 C934 ) C545_=_C936( C545 C936 ) C545_=_C940( C545 C940 ) \nC545_=_C946( C545 C946 ) C545_=_C947( C545 C947 ) C545_=_C949( C545 C949 ) C546_=_C547( C546 C547 ) C546_=_C550( C546 C550 ) C546_=_C562( C546 C562 ) \nC546_=_C570( C546 C570 ) C546_=_C579( C546 C579 ) C546_=_C612( C546 C612 ) C546_=_C640( C546 C640 ) C546_=_C644( C546 C644 ) C546_=_C648( C546 C648 ) \nC546_=_C649( C546 C649 ) C546_=_C655( C546 C655 ) C546_=_C660( C546 C660 ) C546_=_C665( C546 C665 ) C546_=_C669( C546 C669 ) C546_=_C670( C546 C670 ) \nC546_=_C672( C546 C672 ) C546_=_C678( C546 C678 ) C546_=_C686( C546 C686 ) C546_=_C690( C546 C690 ) C546_=_C697( C546 C697 ) C546_=_C706( C546 C706 ) \nC546_=_C751( C546 C751 ) C546_=_C753( C546 C753 ) C546_=_C761( C546 C761 ) C546_=_C765( C546 C765 ) C546_=_C773( C546 C773 ) C546_=_C776( C546 C776 ) \nC546_=_C783( C546 C783 ) C546_=_C803( C546 C803 ) C546_=_C813( C546 C813 ) C546_=_C816( C546 C816 ) C546_=_C829( C546 C829 ) C546_=_C830( C546 C830 ) \nC546_=_C833( C546 C833 ) C546_=_C836( C546 C836 ) C546_=_C848( C546 C848 ) C546_=_C851( C546 C851 ) C546_=_C853( C546 C853 ) C546_=_C861( C546 C861 ) \nC546_=_C862( C546 C862 ) C546_=_C863( C546 C863 ) C546_=_C868( C546 C868 ) C546_=_C874( C546 C874 ) C546_=_C879( C546 C879 ) C546_=_C887( C546 C887 ) \nC546_=_C888( C546 C888 ) C546_=_C896( C546 C896 ) C546_=_C898( C546 C898 ) C546_=_C901( C546 C901 ) C546_=_C915( C546 C915 ) C546_=_C922( C546 C922 ) \nC546_=_C930( C546 C930 ) C546_=_C940( C546 C940 ) C546_=_C946( C546 C946 ) C547_=_C563( C547 C563 ) C547_=_C578( C547 C578 ) C547_=_C621( C547 C621 ) \nC547_=_C644( C547 C644 ) C547_=_C665( C547 C665 ) C547_=_C666( C547 C666 ) C547_=_C669( C547 C669 ) C547_=_C670( C547 C670 ) C547_=_C706( C547 C706 ) \nC547_=_C735( C547 C735 ) C547_=_C739( C547 C739 ) C547_=_C744( C547 C744 ) C547_=_C753( C547 C753 ) C547_=_C761( C547 C761 ) C547_=_C765( C547 C765 ) \nC547_=_C769( C547 C769 ) C547_=_C773( C547 C773 ) C547_=_C783( C547 C783 ) C547_=_C789( C547 C789 ) C547_=_C791( C547 C791 ) C547_=_C792( C547 C792 ) \nC547_=_C813( C547 C813 ) C547_=_C835( C547 C835 ) C547_=_C847( C547 C847 ) C547_=_C848( C547 C848 ) C547_=_C851( C547 C851 ) C547_=_C853( C547 C853 ) \nC547_=_C854( C547 C854 ) C547_=_C861( C547 C861 ) C547_=_C865( C547 C865 ) C547_=_C868( C547 C868 ) C547_=_C874( C547 C874 ) C547_=_C879( C547 C879 ) \nC547_=_C885( C547 C885 ) C547_=_C886( C547 C886 ) C547_=_C896( C547 C896 ) C547_=_C898( C547 C898 ) C547_=_C900( C547 C900 ) C547_=_C908( C547 C908 ) \nC547_=_C915( C547 C915 ) C547_=_C922( C547 C922 ) C547_=_C924( C547 C924 ) C547_=_C927( C547 C927 ) C547_=_C932( C547 C932 ) C547_=_C934( C547 C934 ) \nC547_=_C939( C547 C939 ) C547_=_C940( C547 C940 ) C547_=_C944( C547 C944 ) C547_=_C949( C547 C949 ) C548_=_C549( C548 C549 ) C548_=_C550( C548 C550 ) \nC548_=_C551( C548 C551 ) C548_=_C552( C548 C552 ) C548_=_C561( C548 C561 ) C548_=_C573( C548 C573 ) C548_=_C583( C548 C583 ) C548_=_C587( C548 C587 ) \nC548_=_C597( C548 C597 ) C548_=_C615( C548 C615 ) C548_=_C626( C548 C626 ) C548_=_C628( C548 C628 ) C548_=_C645( C548 C645 ) C548_=_C655( C548 C655 ) \nC548_=_C657( C548 C657 ) C548_=_C658( C548 C658 ) C548_=_C661( C548 C661 ) C548_=_C670( C548 C670 ) C548_=_C676( C548 C676 ) C548_=_C678( C548 C678 ) \nC548_=_C682( C548 C682 ) C548_=_C684( C548 C684 ) C548_=_C695( C548 C695 ) C548_=_C703( C548 C703 ) C548_=_C709( C548 C709 ) C548_=_C710( C548 C710 ) \nC548_=_C711( C548 C711 ) C548_=_C716( C548 C716 ) C548_=_C722( C548 C722 ) C548_=_C724( C548 C724 ) C548_=_C733( C548 C733 ) C548_=_C734( C548 C734 ) \nC548_=_C740( C548 C740 ) C548_=_C745( C548 C745 ) C548_=_C753( C548 C753 ) C548_=_C755( C548 C755 ) C548_=_C763( C548 C763 ) C548_=_C767( C548 C767 ) \nC548_=_C775( C548 C775 ) C548_=_C785( C548 C785 ) C548_=_C787( C548 C787 ) C548_=_C788( C548 C788 ) C548_=_C790( C548 C790 ) C548_=_C793( C548 C793 ) \nC548_=_C799( C548 C799 ) C548_=_C800( C548 C800 ) C548_=_C811( C548 C811 ) C548_=_C813( C548 C813 ) C548_=_C816( C548 C816 ) C548_=_C817( C548 C817 ) \nC548_=_C820( C548 C820 ) C548_=_C843( C548 C843 ) C548_=_C848( C548 C848 ) C548_=_C852( C548 C852 ) C548_=_C858( C548 C858 ) C548_=_C862( C548 C862 ) \nC548_=_C867( C548 C867 ) C548_=_C869( C548 C869 ) C548_=_C870( C548 C870 ) C548_=_C873( C548 C873 ) C548_=_C881( C548 C881 ) C548_=_C882( C548 C882 ) \nC548_=_C916( C548 C916 ) C548_=_C917( C548 C917 ) C548_=_C918( C548 C918 ) C548_=_C926( C548 C926 ) C548_=_C932( C548 C932 ) C548_=_C940( C548 C940 ) \nC548_=_C944( C548 C944 ) C549_=_C550( C549 C550 ) C549_=_C551( C549 C551 ) C549_=_C552( C549 C552 ) C549_=_C580( C549 C580 ) C549_=_C581( C549 C581 ) \nC549_=_C610( C549 C610 ) C549_=_C616( C549 C616 ) C549_=_C622( C549 C622 ) C549_=_C636( C549 C636 ) C549_=_C643( C549 C643 ) C549_=_C644( C549 C644 ) \nC549_=_C645( C549 C645 ) C549_=_C678( C549 C678 ) C549_=_C682( C549 C682 ) C549_=_C690( C549 C690 ) C549_=_C695( C549 C695 ) C549_=_C696( C549 C696 ) \nC549_=_C704( C549 C704 ) C549_=_C709( C549 C709 ) C549_=_C710( C549 C710 ) C549_=_C711( C549 C711 ) C549_=_C718( C549 C718 ) C549_=_C730( C549 C730 ) \nC549_=_C735( C549 C735 ) C549_=_C747( C549 C747 ) C549_=_C753( C549 C753 ) C549_=_C761( C549 C761 ) C549_=_C765( C549 C765 ) C549_=_C766( C549 C766 ) \nC549_=_C773( C549 C773 ) C549_=_C775( C549 C775 ) C549_=_C777( C549 C777 ) C549_=_C778( C549 C778 ) C549_=_C780( C549 C780 ) C549_=_C781( C549 C781 ) \nC549_=_C782( C549 C782 ) C549_=_C783( C549 C783 ) C549_=_C786( C549 C786 ) C549_=_C787( C549 C787 ) C549_=_C790( C549 C790 ) C549_=_C798( C549 C798 ) \nC549_=_C800( C549 C800 ) C549_=_C813( C549 C813 ) C549_=_C816( C549 C816 ) C549_=_C821( C549 C821 ) C549_=_C830( C549 C830 ) C549_=_C836( C549 C836 ) \nC549_=_C852( C549 C852 ) C549_=_C859( C549 C859 ) C549_=_C863( C549 C863 ) C549_=_C871( C549 C871 ) C549_=_C881( C549 C881 ) C549_=_C884( C549 C884 ) \nC549_=_C893( C549 C893 ) C549_=_C899( C549 C899 ) C549_=_C913( C549 C913 ) C549_=_C917( C549 C917 ) C549_=_C918( C549 C918 ) C549_=_C919( C549 C919 ) \nC549_=_C921( C549 C921 ) C549_=_C928( C549 C928 ) C549_=_C938( C549 C938 ) C549_=_C941( C549 C941 ) C549_=_C942( C549 C942 ) C549_=_C943( C549 C943 ) \nC549_=_C944( C549 C944 ) C549_=_C946( C549 C946 ) C549_=_C947( C549 C947 ) C549_=_C948( C549 C948 ) C550_=_C551( C550 C551 ) C550_=_C552( C550 C552 ) \nC550_=_C554( C550 C554 ) C550_=_C562( C550 C562 ) C550_=_C578( C550 C578 ) C550_=_C593( C550 C593 ) C550_=_C607( C550 C607 ) C550_=_C645( C550 C645 ) \nC550_=_C646( C550 C646 ) C550_=_C651( C550 C651 ) C550_=_C652( C550 C652 ) C550_=_C660( C550 C660 ) C550_=_C666( C550 C666 ) C550_=_C678( C550 C678 ) \nC550_=_C680( C550 C680 ) C550_=_C682( C550 C682 ) C550_=_C685( C550 C685 ) C550_=_C690( C550 C690 ) C550_=_C695( C550 C695 ) C550_=_C709( C550 C709 ) \nC550_=_C710( C550 C710 ) C550_=_C711( C550 C711 ) C550_=_C714( C550 C714 ) C550_=_C719( C550 C719 ) C550_=_C728( C550 C728 ) C550_=_C730( C550 C730 ) \nC550_=_C731( C550 C731 ) C550_=_C753( C550 C753 ) C550_=_C755( C550 C755 ) C550_=_C761( C550 C761 ) C550_=_C773( C550 C773 ) C550_=_C776( C550 C776 ) \nC550_=_C779( C550 C779 ) C550_=_C787( C550 C787 ) C550_=_C789( C550 C789 ) C550_=_C794( C550 C794 ) C550_=_C801( C550 C801 ) C550_=_C803( C550 C803 ) \nC550_=_C809( C550 C809 ) C550_=_C813( C550 C813 ) C550_=_C816( C550 C816 ) C550_=_C824( C550 C824 ) C550_=_C829( C550 C829 ) C550_=_C830( C550 C830 ) \nC550_=_C833( C550 C833 ) C550_=_C836( C550 C836 ) C550_=_C852( C550 C852 ) C550_=_C855( C550 C855 ) C550_=_C856( C550 C856 ) C550_=_C858( C550 C858 ) \nC550_=_C865( C550 C865 ) C550_=_C870( C550 C870 ) C550_=_C871( C550 C871 ) C550_=_C875( C550 C875 ) C550_=_C881( C550 C881 ) C550_=_C885( C550 C885 ) \nC550_=_C892( C550 C892 ) C550_=_C897( C550 C897 ) C550_=_C899( C550 C899 ) C550_=_C902( C550 C902 ) C550_=_C918( C550 C918 ) C550_=_C919( C550 C919 ) \nC550_=_C920( C550 C920 ) C550_=_C922( C550 C922 ) C550_=_C938( C550 C938 ) C550_=_C940( C550 C940 ) C550_=_C944( C550 C944 ) C550_=_C945( C550 C945 ) \nC550_=_C946( C550 C946 ) C550_=_C948( C550 C948 ) C551_=_C552( C551 C552 ) C551_=_C554( C551 C554 ) C551_=_C576( C551 C576 ) C551_=_C585( C551 C585 ) \nC551_=_C611( C551 C611 ) C551_=_C612( C551 C612 ) C551_=_C622( C551 C622 ) C551_=_C632( C551 C632 ) C551_=_C642( C551 C642 ) C551_=_C645( C551 C645 ) \nC551_=_C646( C551 C646 ) C551_=_C662( C551 C662 ) C551_=_C678( C551 C678 ) C551_=_C682( C551 C682 ) C551_=_C689( C551 C689 ) C551_=_C695(</w:t>
      </w:r>
    </w:p>
    <w:p>
      <w:pPr>
        <w:pStyle w:val="PreformattedText"/>
        <w:bidi w:val="0"/>
        <w:spacing w:before="0" w:after="0"/>
        <w:jc w:val="left"/>
        <w:rPr/>
      </w:pPr>
      <w:r>
        <w:rPr/>
        <w:t xml:space="preserve"> </w:t>
      </w:r>
      <w:r>
        <w:rPr/>
        <w:t>C551 C695 ) \nC551_=_C696( C551 C696 ) C551_=_C698( C551 C698 ) C551_=_C707( C551 C707 ) C551_=_C709( C551 C709 ) C551_=_C710( C551 C710 ) C551_=_C711( C551 C711 ) \nC551_=_C734( C551 C734 ) C551_=_C738( C551 C738 ) C551_=_C739( C551 C739 ) C551_=_C740( C551 C740 ) C551_=_C749( C551 C749 ) C551_=_C753( C551 C753 ) \nC551_=_C756( C551 C756 ) C551_=_C776( C551 C776 ) C551_=_C780( C551 C780 ) C551_=_C786( C551 C786 ) C551_=_C787( C551 C787 ) C551_=_C792( C551 C792 ) \nC551_=_C793( C551 C793 ) C551_=_C811( C551 C811 ) C551_=_C813( C551 C813 ) C551_=_C814( C551 C814 ) C551_=_C816( C551 C816 ) C551_=_C818( C551 C818 ) \nC551_=_C819( C551 C819 ) C551_=_C831( C551 C831 ) C551_=_C833( C551 C833 ) C551_=_C834( C551 C834 ) C551_=_C841( C551 C841 ) C551_=_C852( C551 C852 ) \nC551_=_C867( C551 C867 ) C551_=_C877( C551 C877 ) C551_=_C879( C551 C879 ) C551_=_C880( C551 C880 ) C551_=_C881( C551 C881 ) C551_=_C882( C551 C882 ) \nC551_=_C883( C551 C883 ) C551_=_C884( C551 C884 ) C551_=_C891( C551 C891 ) C551_=_C899( C551 C899 ) C551_=_C906( C551 C906 ) C551_=_C917( C551 C917 ) \nC551_=_C919( C551 C919 ) C551_=_C926( C551 C926 ) C551_=_C927( C551 C927 ) C551_=_C928( C551 C928 ) C551_=_C933( C551 C933 ) C551_=_C934( C551 C934 ) \nC551_=_C935( C551 C935 ) C551_=_C942( C551 C942 ) C551_=_C944( C551 C944 ) C551_=_C946( C551 C946 ) C551_=_C947( C551 C947 ) C552_=_C580( C552 C580 ) \nC552_=_C597( C552 C597 ) C552_=_C601( C552 C601 ) C552_=_C612( C552 C612 ) C552_=_C633( C552 C633 ) C552_=_C645( C552 C645 ) C552_=_C676( C552 C676 ) \nC552_=_C678( C552 C678 ) C552_=_C679( C552 C679 ) C552_=_C682( C552 C682 ) C552_=_C695( C552 C695 ) C552_=_C705( C552 C705 ) C552_=_C708( C552 C708 ) \nC552_=_C709( C552 C709 ) C552_=_C710( C552 C710 ) C552_=_C711( C552 C711 ) C552_=_C720( C552 C720 ) C552_=_C727( C552 C727 ) C552_=_C729( C552 C729 ) \nC552_=_C731( C552 C731 ) C552_=_C734( C552 C734 ) C552_=_C739( C552 C739 ) C552_=_C753( C552 C753 ) C552_=_C754( C552 C754 ) C552_=_C780( C552 C780 ) \nC552_=_C781( C552 C781 ) C552_=_C782( C552 C782 ) C552_=_C787( C552 C787 ) C552_=_C813( C552 C813 ) C552_=_C816( C552 C816 ) C552_=_C825( C552 C825 ) \nC552_=_C827( C552 C827 ) C552_=_C845( C552 C845 ) C552_=_C848( C552 C848 ) C552_=_C851( C552 C851 ) C552_=_C852( C552 C852 ) C552_=_C853( C552 C853 ) \nC552_=_C871( C552 C871 ) C552_=_C876( C552 C876 ) C552_=_C881( C552 C881 ) C552_=_C897( C552 C897 ) C552_=_C905( C552 C905 ) C552_=_C913( C552 C913 ) \nC552_=_C915( C552 C915 ) C552_=_C920( C552 C920 ) C552_=_C929( C552 C929 ) C552_=_C930( C552 C930 ) C552_=_C933( C552 C933 ) C552_=_C943( C552 C943 ) \nC552_=_C944( C552 C944 ) C552_=_C947( C552 C947 ) C554_=_C555( C554 C555 ) C554_=_C556( C554 C556 ) C554_=_C566( C554 C566 ) C554_=_C576( C554 C576 ) \nC554_=_C593( C554 C593 ) C554_=_C611( C554 C611 ) C554_=_C612( C554 C612 ) C554_=_C622( C554 C622 ) C554_=_C632( C554 C632 ) C554_=_C646( C554 C646 ) \nC554_=_C651( C554 C651 ) C554_=_C662( C554 C662 ) C554_=_C666( C554 C666 ) C554_=_C679( C554 C679 ) C554_=_C689( C554 C689 ) C554_=_C707( C554 C707 ) \nC554_=_C738( C554 C738 ) C554_=_C740( C554 C740 ) C554_=_C745( C554 C745 ) C554_=_C749( C554 C749 ) C554_=_C755( C554 C755 ) C554_=_C772( C554 C772 ) \nC554_=_C776( C554 C776 ) C554_=_C786( C554 C786 ) C554_=_C792( C554 C792 ) C554_=_C794( C554 C794 ) C554_=_C805( C554 C805 ) C554_=_C809( C554 C809 ) \nC554_=_C811( C554 C811 ) C554_=_C818( C554 C818 ) C554_=_C820( C554 C820 ) C554_=_C824( C554 C824 ) C554_=_C831( C554 C831 ) C554_=_C834( C554 C834 ) \nC554_=_C841( C554 C841 ) C554_=_C842( C554 C842 ) C554_=_C850( C554 C850 ) C554_=_C855( C554 C855 ) C554_=_C865( C554 C865 ) C554_=_C882( C554 C882 ) \nC554_=_C883( C554 C883 ) C554_=_C891( C554 C891 ) C554_=_C899( C554 C899 ) C554_=_C907( C554 C907 ) C554_=_C917( C554 C917 ) C554_=_C918( C554 C918 ) \nC554_=_C920( C554 C920 ) C554_=_C922( C554 C922 ) C554_=_C934( C554 C934 ) C554_=_C935( C554 C935 ) C554_=_C938( C554 C938 ) C554_=_C942( C554 C942 ) \nC554_=_C949( C554 C949 ) C555_=_C556( C555 C556 ) C555_=_C557( C555 C557 ) C555_=_C566( C555 C566 ) C555_=_C568( C555 C568 ) C555_=_C575( C555 C575 ) \nC555_=_C579( C555 C579 ) C555_=_C583( C555 C583 ) C555_=_C586( C555 C586 ) C555_=_C587( C555 C587 ) C555_=_C588( C555 C588 ) C555_=_C593( C555 C593 ) \nC555_=_C607( C555 C607 ) C555_=_C635( C555 C635 ) C555_=_C639( C555 C639 ) C555_=_C641( C555 C641 ) C555_=_C653( C555 C653 ) C555_=_C664( C555 C664 ) \nC555_=_C679( C555 C679 ) C555_=_C681( C555 C681 ) C555_=_C688( C555 C688 ) C555_=_C705( C555 C705 ) C555_=_C708( C555 C708 ) C555_=_C727( C555 C727 ) \nC555_=_C734( C555 C734 ) C555_=_C735( C555 C735 ) C555_=_C772( C555 C772 ) C555_=_C781( C555 C781 ) C555_=_C783( C555 C783 ) C555_=_C785( C555 C785 ) \nC555_=_C790( C555 C790 ) C555_=_C802( C555 C802 ) C555_=_C803( C555 C803 ) C555_=_C805( C555 C805 ) C555_=_C812( C555 C812 ) C555_=_C818( C555 C818 ) \nC555_=_C824( C555 C824 ) C555_=_C825( C555 C825 ) C555_=_C842( C555 C842 ) C555_=_C850( C555 C850 ) C555_=_C855( C555 C855 ) C555_=_C858( C555 C858 ) \nC555_=_C870( C555 C870 ) C555_=_C883( C555 C883 ) C555_=_C906( C555 C906 ) C555_=_C907( C555 C907 ) C555_=_C913( C555 C913 ) C555_=_C914( C555 C914 ) \nC555_=_C918( C555 C918 ) C555_=_C920( C555 C920 ) C555_=_C921( C555 C921 ) C555_=_C925( C555 C925 ) C555_=_C927( C555 C927 ) C555_=_C928( C555 C928 ) \nC555_=_C932( C555 C932 ) C555_=_C949( C555 C949 ) C556_=_C562( C556 C562 ) C556_=_C564( C556 C564 ) C556_=_C584( C556 C584 ) C556_=_C586( C556 C586 ) \nC556_=_C587( C556 C587 ) C556_=_C593( C556 C593 ) C556_=_C599( C556 C599 ) C556_=_C600( C556 C600 ) C556_=_C631( C556 C631 ) C556_=_C641( C556 C641 ) \nC556_=_C649( C556 C649 ) C556_=_C662( C556 C662 ) C556_=_C679( C556 C679 ) C556_=_C682( C556 C682 ) C556_=_C694( C556 C694 ) C556_=_C695( C556 C695 ) \nC556_=_C702( C556 C702 ) C556_=_C716( C556 C716 ) C556_=_C717( C556 C717 ) C556_=_C737( C556 C737 ) C556_=_C747( C556 C747 ) C556_=_C767( C556 C767 ) \nC556_=_C769( C556 C769 ) C556_=_C778( C556 C778 ) C556_=_C787( C556 C787 ) C556_=_C801( C556 C801 ) C556_=_C803( C556 C803 ) C556_=_C805( C556 C805 ) \nC556_=_C813( C556 C813 ) C556_=_C819( C556 C819 ) C556_=_C829( C556 C829 ) C556_=_C832( C556 C832 ) C556_=_C833( C556 C833 ) C556_=_C834( C556 C834 ) \nC556_=_C835( C556 C835 ) C556_=_C842( C556 C842 ) C556_=_C844( C556 C844 ) C556_=_C850( C556 C850 ) C556_=_C854( C556 C854 ) C556_=_C855( C556 C855 ) \nC556_=_C866( C556 C866 ) C556_=_C890( C556 C890 ) C556_=_C893( C556 C893 ) C556_=_C896( C556 C896 ) C556_=_C897( C556 C897 ) C556_=_C906( C556 C906 ) \nC556_=_C907( C556 C907 ) C556_=_C908( C556 C908 ) C556_=_C914( C556 C914 ) C556_=_C918( C556 C918 ) C556_=_C920( C556 C920 ) C556_=_C924( C556 C924 ) \nC556_=_C932( C556 C932 ) C556_=_C935( C556 C935 ) C556_=_C941( C556 C941 ) C556_=_C949( C556 C949 ) C557_=_C564( C557 C564 ) C557_=_C574( C557 C574 ) \nC557_=_C588( C557 C588 ) C557_=_C594( C557 C594 ) C557_=_C602( C557 C602 ) C557_=_C626( C557 C626 ) C557_=_C631( C557 C631 ) C557_=_C641( C557 C641 ) \nC557_=_C651( C557 C651 ) C557_=_C657( C557 C657 ) C557_=_C664( C557 C664 ) C557_=_C681( C557 C681 ) C557_=_C688( C557 C688 ) C557_=_C692( C557 C692 ) \nC557_=_C697( C557 C697 ) C557_=_C703( C557 C703 ) C557_=_C704( C557 C704 ) C557_=_C709( C557 C709 ) C557_=_C713( C557 C713 ) C557_=_C734( C557 C734 ) \nC557_=_C754( C557 C754 ) C557_=_C759( C557 C759 ) C557_=_C764( C557 C764 ) C557_=_C766( C557 C766 ) C557_=_C771( C557 C771 ) C557_=_C781( C557 C781 ) \nC557_=_C796( C557 C796 ) C557_=_C800( C557 C800 ) C557_=_C812( C557 C812 ) C557_=_C825( C557 C825 ) C557_=_C836( C557 C836 ) C557_=_C837( C557 C837 ) \nC557_=_C845( C557 C845 ) C557_=_C854( C557 C854 ) C557_=_C857( C557 C857 ) C557_=_C860( C557 C860 ) C557_=_C862( C557 C862 ) C557_=_C865( C557 C865 ) \nC557_=_C868( C557 C868 ) C557_=_C873( C557 C873 ) C557_=_C883( C557 C883 ) C557_=_C884( C557 C884 ) C557_=_C889( C557 C889 ) C557_=_C917( C557 C917 ) \nC557_=_C927( C557 C927 ) C557_=_C932( C557 C932 ) C557_=_C942( C557 C942 ) C557_=_C945( C557 C945 ) C559_=_C560( C559 C560 ) C559_=_C561( C559 C561 ) \nC559_=_C562( C559 C562 ) C559_=_C565( C559 C565 ) C559_=_C570( C559 C570 ) C559_=_C591( C559 C591 ) C559_=_C592( C559 C592 ) C559_=_C621( C559 C621 ) \nC559_=_C639( C559 C639 ) C559_=_C642( C559 C642 ) C559_=_C645( C559 C645 ) C559_=_C653( C559 C653 ) C559_=_C667( C559 C667 ) C559_=_C679( C559 C679 ) \nC559_=_C695( C559 C695 ) C559_=_C696( C559 C696 ) C559_=_C705( C559 C705 ) C559_=_C707( C559 C707 ) C559_=_C711( C559 C711 ) C559_=_C715( C559 C715 ) \nC559_=_C716( C559 C716 ) C559_=_C719( C559 C719 ) C559_=_C727( C559 C727 ) C559_=_C729( C559 C729 ) C559_=_C731( C559 C731 ) C559_=_C737( C559 C737 ) \nC559_=_C739( C559 C739 ) C559_=_C751( C559 C751 ) C559_=_C752( C559 C752 ) C559_=_C764( C559 C764 ) C559_=_C809( C559 C809 ) C559_=_C838( C559 C838 ) \nC559_=_C844( C559 C844 ) C559_=_C853( C559 C853 ) C559_=_C854( C559 C854 ) C559_=_C857( C559 C857 ) C559_=_C872( C559 C872 ) C559_=_C879( C559 C879 ) \nC559_=_C880( C559 C880 ) C559_=_C883( C559 C883 ) C559_=_C885( C559 C885 ) C559_=_C888( C559 C888 ) C559_=_C889( C559 C889 ) C559_=_C900( C559 C900 ) \nC559_=_C907( C559 C907 ) C559_=_C921( C559 C921 ) C559_=_C935( C559 C935 ) C559_=_C940( C559 C940 ) C559_=_C944( C559 C944 ) C560_=_C561( C560 C561 ) \nC560_=_C562( C560 C562 ) C560_=_C568( C560 C568 ) C560_=_C584( C560 C584 ) C560_=_C594( C560 C594 ) C560_=_C603( C560 C603 ) C560_=_C621( C560 C621 ) \nC560_=_C635( C560 C635 ) C560_=_C639( C560 C639 ) C560_=_C646( C560 C646 ) C560_=_C653( C560 C653 ) C560_=_C663( C560 C663 ) C560_=_C667( C560 C667 ) \nC560_=_C669( C560 C669 ) C560_=_C677( C560 C677 ) C560_=_C701( C560 C701 ) C560_=_C715( C560 C715 ) C560_=_C716( C560 C716 ) C560_=_C719( C560 C719 ) \nC560_=_C720( C560 C720 ) C560_=_C721( C560 C721 ) C560_=_C751( C560 C751 ) C560_=_C788( C560 C788 ) C560_=_C796( C560 C796 ) C560_=_C799( C560 C799 ) \nC560_=_C814(</w:t>
      </w:r>
    </w:p>
    <w:p>
      <w:pPr>
        <w:pStyle w:val="PreformattedText"/>
        <w:bidi w:val="0"/>
        <w:spacing w:before="0" w:after="0"/>
        <w:jc w:val="left"/>
        <w:rPr/>
      </w:pPr>
      <w:r>
        <w:rPr/>
        <w:t xml:space="preserve"> </w:t>
      </w:r>
      <w:r>
        <w:rPr/>
        <w:t>C560 C814 ) C560_=_C824( C560 C824 ) C560_=_C853( C560 C853 ) C560_=_C864( C560 C864 ) C560_=_C865( C560 C865 ) C560_=_C867( C560 C867 ) \nC560_=_C879( C560 C879 ) C560_=_C885( C560 C885 ) C560_=_C887( C560 C887 ) C560_=_C892( C560 C892 ) C560_=_C893( C560 C893 ) C560_=_C898( C560 C898 ) \nC560_=_C902( C560 C902 ) C560_=_C907( C560 C907 ) C560_=_C909( C560 C909 ) C560_=_C921( C560 C921 ) C560_=_C922( C560 C922 ) C560_=_C928( C560 C928 ) \nC560_=_C938( C560 C938 ) C560_=_C941( C560 C941 ) C560_=_C943( C560 C943 ) C560_=_C944( C560 C944 ) C560_=_C945( C560 C945 ) C560_=_C949( C560 C949 ) \nC561_=_C562( C561 C562 ) C561_=_C574( C561 C574 ) C561_=_C583( C561 C583 ) C561_=_C593( C561 C593 ) C561_=_C611( C561 C611 ) C561_=_C621( C561 C621 ) \nC561_=_C626( C561 C626 ) C561_=_C627( C561 C627 ) C561_=_C628( C561 C628 ) C561_=_C639( C561 C639 ) C561_=_C653( C561 C653 ) C561_=_C658( C561 C658 ) \nC561_=_C660( C561 C660 ) C561_=_C667( C561 C667 ) C561_=_C677( C561 C677 ) C561_=_C715( C561 C715 ) C561_=_C716( C561 C716 ) C561_=_C718( C561 C718 ) \nC561_=_C722( C561 C722 ) C561_=_C734( C561 C734 ) C561_=_C737( C561 C737 ) C561_=_C738( C561 C738 ) C561_=_C749( C561 C749 ) C561_=_C771( C561 C771 ) \nC561_=_C775( C561 C775 ) C561_=_C786( C561 C786 ) C561_=_C794( C561 C794 ) C561_=_C796( C561 C796 ) C561_=_C809( C561 C809 ) C561_=_C813( C561 C813 ) \nC561_=_C814( C561 C814 ) C561_=_C817( C561 C817 ) C561_=_C820( C561 C820 ) C561_=_C829( C561 C829 ) C561_=_C836( C561 C836 ) C561_=_C838( C561 C838 ) \nC561_=_C842( C561 C842 ) C561_=_C853( C561 C853 ) C561_=_C856( C561 C856 ) C561_=_C859( C561 C859 ) C561_=_C862( C561 C862 ) C561_=_C867( C561 C867 ) \nC561_=_C881( C561 C881 ) C561_=_C882( C561 C882 ) C561_=_C884( C561 C884 ) C561_=_C885( C561 C885 ) C561_=_C891( C561 C891 ) C561_=_C900( C561 C900 ) \nC561_=_C904( C561 C904 ) C561_=_C905( C561 C905 ) C561_=_C907( C561 C907 ) C561_=_C916( C561 C916 ) C561_=_C918( C561 C918 ) C561_=_C921( C561 C921 ) \nC561_=_C922( C561 C922 ) C561_=_C926( C561 C926 ) C561_=_C929( C561 C929 ) C561_=_C930( C561 C930 ) C561_=_C932( C561 C932 ) C561_=_C933( C561 C933 ) \nC561_=_C938( C561 C938 ) C562_=_C584( C562 C584 ) C562_=_C600( C562 C600 ) C562_=_C602( C562 C602 ) C562_=_C621( C562 C621 ) C562_=_C639( C562 C639 ) \nC562_=_C644( C562 C644 ) C562_=_C653( C562 C653 ) C562_=_C654( C562 C654 ) C562_=_C667( C562 C667 ) C562_=_C695( C562 C695 ) C562_=_C698( C562 C698 ) \nC562_=_C715( C562 C715 ) C562_=_C716( C562 C716 ) C562_=_C733( C562 C733 ) C562_=_C737( C562 C737 ) C562_=_C741( C562 C741 ) C562_=_C747( C562 C747 ) \nC562_=_C751( C562 C751 ) C562_=_C756( C562 C756 ) C562_=_C767( C562 C767 ) C562_=_C769( C562 C769 ) C562_=_C773( C562 C773 ) C562_=_C779( C562 C779 ) \nC562_=_C803( C562 C803 ) C562_=_C816( C562 C816 ) C562_=_C817( C562 C817 ) C562_=_C819( C562 C819 ) C562_=_C825( C562 C825 ) C562_=_C829( C562 C829 ) \nC562_=_C830( C562 C830 ) C562_=_C833( C562 C833 ) C562_=_C834( C562 C834 ) C562_=_C836( C562 C836 ) C562_=_C846( C562 C846 ) C562_=_C848( C562 C848 ) \nC562_=_C853( C562 C853 ) C562_=_C854( C562 C854 ) C562_=_C855( C562 C855 ) C562_=_C859( C562 C859 ) C562_=_C866( C562 C866 ) C562_=_C867( C562 C867 ) \nC562_=_C868( C562 C868 ) C562_=_C874( C562 C874 ) C562_=_C885( C562 C885 ) C562_=_C890( C562 C890 ) C562_=_C907( C562 C907 ) C562_=_C914( C562 C914 ) \nC562_=_C921( C562 C921 ) C562_=_C935( C562 C935 ) C562_=_C940( C562 C940 ) C563_=_C564( C563 C564 ) C563_=_C565( C563 C565 ) C563_=_C578( C563 C578 ) \nC563_=_C587( C563 C587 ) C563_=_C621( C563 C621 ) C563_=_C640( C563 C640 ) C563_=_C644( C563 C644 ) C563_=_C660( C563 C660 ) C563_=_C669( C563 C669 ) \nC563_=_C679( C563 C679 ) C563_=_C680( C563 C680 ) C563_=_C692( C563 C692 ) C563_=_C698( C563 C698 ) C563_=_C700( C563 C700 ) C563_=_C703( C563 C703 ) \nC563_=_C710( C563 C710 ) C563_=_C717( C563 C717 ) C563_=_C718( C563 C718 ) C563_=_C720( C563 C720 ) C563_=_C738( C563 C738 ) C563_=_C755( C563 C755 ) \nC563_=_C765( C563 C765 ) C563_=_C767( C563 C767 ) C563_=_C777( C563 C777 ) C563_=_C789( C563 C789 ) C563_=_C810( C563 C810 ) C563_=_C819( C563 C819 ) \nC563_=_C820( C563 C820 ) C563_=_C821( C563 C821 ) C563_=_C825( C563 C825 ) C563_=_C835( C563 C835 ) C563_=_C845( C563 C845 ) C563_=_C847( C563 C847 ) \nC563_=_C854( C563 C854 ) C563_=_C865( C563 C865 ) C563_=_C874( C563 C874 ) C563_=_C886( C563 C886 ) C563_=_C888( C563 C888 ) C563_=_C889( C563 C889 ) \nC563_=_C890( C563 C890 ) C563_=_C896( C563 C896 ) C563_=_C900( C563 C900 ) C563_=_C907( C563 C907 ) C563_=_C915( C563 C915 ) C563_=_C922( C563 C922 ) \nC563_=_C924( C563 C924 ) C563_=_C929( C563 C929 ) C563_=_C932( C563 C932 ) C563_=_C939( C563 C939 ) C563_=_C943( C563 C943 ) C563_=_C946( C563 C946 ) \nC563_=_C947( C563 C947 ) C563_=_C949( C563 C949 ) C564_=_C566( C564 C566 ) C564_=_C574( C564 C574 ) C564_=_C576( C564 C576 ) C564_=_C586( C564 C586 ) \nC564_=_C594( C564 C594 ) C564_=_C603( C564 C603 ) C564_=_C626( C564 C626 ) C564_=_C644( C564 C644 ) C564_=_C692( C564 C692 ) C564_=_C709( C564 C709 ) \nC564_=_C710( C564 C710 ) C564_=_C716( C564 C716 ) C564_=_C717( C564 C717 ) C564_=_C718( C564 C718 ) C564_=_C725( C564 C725 ) C564_=_C740( C564 C740 ) \nC564_=_C744( C564 C744 ) C564_=_C747( C564 C747 ) C564_=_C758( C564 C758 ) C564_=_C759( C564 C759 ) C564_=_C766( C564 C766 ) C564_=_C777( C564 C777 ) \nC564_=_C779( C564 C779 ) C564_=_C787( C564 C787 ) C564_=_C800( C564 C800 ) C564_=_C801( C564 C801 ) C564_=_C802( C564 C802 ) C564_=_C803( C564 C803 ) \nC564_=_C810( C564 C810 ) C564_=_C812( C564 C812 ) C564_=_C816( C564 C816 ) C564_=_C819( C564 C819 ) C564_=_C820( C564 C820 ) C564_=_C821( C564 C821 ) \nC564_=_C833( C564 C833 ) C564_=_C836( C564 C836 ) C564_=_C837( C564 C837 ) C564_=_C844( C564 C844 ) C564_=_C845( C564 C845 ) C564_=_C876( C564 C876 ) \nC564_=_C884( C564 C884 ) C564_=_C885( C564 C885 ) C564_=_C886( C564 C886 ) C564_=_C887( C564 C887 ) C564_=_C889( C564 C889 ) C564_=_C891( C564 C891 ) \nC564_=_C893( C564 C893 ) C564_=_C896( C564 C896 ) C564_=_C905( C564 C905 ) C564_=_C906( C564 C906 ) C564_=_C915( C564 C915 ) C564_=_C919( C564 C919 ) \nC564_=_C920( C564 C920 ) C564_=_C922( C564 C922 ) C564_=_C924( C564 C924 ) C564_=_C925( C564 C925 ) C564_=_C927( C564 C927 ) C564_=_C929( C564 C929 ) \nC564_=_C933( C564 C933 ) C564_=_C941( C564 C941 ) C564_=_C942( C564 C942 ) C564_=_C947( C564 C947 ) C565_=_C591( C565 C591 ) C565_=_C598( C565 C598 ) \nC565_=_C616( C565 C616 ) C565_=_C640( C565 C640 ) C565_=_C645( C565 C645 ) C565_=_C660( C565 C660 ) C565_=_C677( C565 C677 ) C565_=_C679( C565 C679 ) \nC565_=_C688( C565 C688 ) C565_=_C713( C565 C713 ) C565_=_C718( C565 C718 ) C565_=_C719( C565 C719 ) C565_=_C720( C565 C720 ) C565_=_C726( C565 C726 ) \nC565_=_C736( C565 C736 ) C565_=_C744( C565 C744 ) C565_=_C745( C565 C745 ) C565_=_C755( C565 C755 ) C565_=_C760( C565 C760 ) C565_=_C767( C565 C767 ) \nC565_=_C772( C565 C772 ) C565_=_C794( C565 C794 ) C565_=_C809( C565 C809 ) C565_=_C816( C565 C816 ) C565_=_C825( C565 C825 ) C565_=_C831( C565 C831 ) \nC565_=_C838( C565 C838 ) C565_=_C847( C565 C847 ) C565_=_C852( C565 C852 ) C565_=_C854( C565 C854 ) C565_=_C857( C565 C857 ) C565_=_C874( C565 C874 ) \nC565_=_C875( C565 C875 ) C565_=_C877( C565 C877 ) C565_=_C879( C565 C879 ) C565_=_C888( C565 C888 ) C565_=_C889( C565 C889 ) C565_=_C899( C565 C899 ) \nC565_=_C900( C565 C900 ) C565_=_C913( C565 C913 ) C565_=_C916( C565 C916 ) C565_=_C938( C565 C938 ) C565_=_C940( C565 C940 ) C565_=_C943( C565 C943 ) \nC565_=_C944( C565 C944 ) C565_=_C947( C565 C947 ) C565_=_C948( C565 C948 ) C566_=_C572( C566 C572 ) C566_=_C578( C566 C578 ) C566_=_C579( C566 C579 ) \nC566_=_C581( C566 C581 ) C566_=_C583( C566 C583 ) C566_=_C588( C566 C588 ) C566_=_C592( C566 C592 ) C566_=_C594( C566 C594 ) C566_=_C603( C566 C603 ) \nC566_=_C605( C566 C605 ) C566_=_C607( C566 C607 ) C566_=_C615( C566 C615 ) C566_=_C627( C566 C627 ) C566_=_C635( C566 C635 ) C566_=_C644( C566 C644 ) \nC566_=_C649( C566 C649 ) C566_=_C653( C566 C653 ) C566_=_C656( C566 C656 ) C566_=_C663( C566 C663 ) C566_=_C680( C566 C680 ) C566_=_C717( C566 C717 ) \nC566_=_C745( C566 C745 ) C566_=_C755( C566 C755 ) C566_=_C766( C566 C766 ) C566_=_C772( C566 C772 ) C566_=_C775( C566 C775 ) C566_=_C779( C566 C779 ) \nC566_=_C781( C566 C781 ) C566_=_C783( C566 C783 ) C566_=_C785( C566 C785 ) C566_=_C790( C566 C790 ) C566_=_C802( C566 C802 ) C566_=_C803( C566 C803 ) \nC566_=_C812( C566 C812 ) C566_=_C818( C566 C818 ) C566_=_C820( C566 C820 ) C566_=_C824( C566 C824 ) C566_=_C833( C566 C833 ) C566_=_C843( C566 C843 ) \nC566_=_C844( C566 C844 ) C566_=_C865( C566 C865 ) C566_=_C866( C566 C866 ) C566_=_C876( C566 C876 ) C566_=_C885( C566 C885 ) C566_=_C887( C566 C887 ) \nC566_=_C888( C566 C888 ) C566_=_C893( C566 C893 ) C566_=_C897( C566 C897 ) C566_=_C898( C566 C898 ) C566_=_C904( C566 C904 ) C566_=_C905( C566 C905 ) \nC566_=_C906( C566 C906 ) C566_=_C913( C566 C913 ) C566_=_C914( C566 C914 ) C566_=_C919( C566 C919 ) C566_=_C924( C566 C924 ) C566_=_C927( C566 C927 ) \nC566_=_C928( C566 C928 ) C566_=_C933( C566 C933 ) C568_=_C572( C568 C572 ) C568_=_C575( C568 C575 ) C568_=_C585( C568 C585 ) C568_=_C586( C568 C586 ) \nC568_=_C587( C568 C587 ) C568_=_C593( C568 C593 ) C568_=_C639( C568 C639 ) C568_=_C648( C568 C648 ) C568_=_C681( C568 C681 ) C568_=_C701( C568 C701 ) \nC568_=_C705( C568 C705 ) C568_=_C707( C568 C707 ) C568_=_C708( C568 C708 ) C568_=_C717( C568 C717 ) C568_=_C721( C568 C721 ) C568_=_C727( C568 C727 ) \nC568_=_C735( C568 C735 ) C568_=_C746( C568 C746 ) C568_=_C747( C568 C747 ) C568_=_C772( C568 C772 ) C568_=_C785( C568 C785 ) C568_=_C790( C568 C790 ) \nC568_=_C805( C568 C805 ) C568_=_C812( C568 C812 ) C568_=_C814( C568 C814 ) C568_=_C824( C568 C824 ) C568_=_C840( C568 C840 ) C568_=_C845( C568 C845 ) \nC568_=_C852( C568 C852 ) C568_=_C858( C568 C858 ) C568_=_C869( C568 C869 ) C568_=_C870( C568 C870 ) C568_=_C874( C568 C874 ) C568_=_C879( C568 C879 ) \nC568_=_C883( C568 C883 ) C568_=_C886(</w:t>
      </w:r>
    </w:p>
    <w:p>
      <w:pPr>
        <w:pStyle w:val="PreformattedText"/>
        <w:bidi w:val="0"/>
        <w:spacing w:before="0" w:after="0"/>
        <w:jc w:val="left"/>
        <w:rPr/>
      </w:pPr>
      <w:r>
        <w:rPr/>
        <w:t xml:space="preserve"> </w:t>
      </w:r>
      <w:r>
        <w:rPr/>
        <w:t>C568 C886 ) C568_=_C902( C568 C902 ) C568_=_C920( C568 C920 ) C568_=_C921( C568 C921 ) C568_=_C925( C568 C925 ) \nC568_=_C927( C568 C927 ) C568_=_C928( C568 C928 ) C568_=_C944( C568 C944 ) C568_=_C949( C568 C949 ) C570_=_C579( C570 C579 ) C570_=_C597( C570 C597 ) \nC570_=_C598( C570 C598 ) C570_=_C605( C570 C605 ) C570_=_C649( C570 C649 ) C570_=_C652( C570 C652 ) C570_=_C655( C570 C655 ) C570_=_C660( C570 C660 ) \nC570_=_C661( C570 C661 ) C570_=_C678( C570 C678 ) C570_=_C686( C570 C686 ) C570_=_C689( C570 C689 ) C570_=_C690( C570 C690 ) C570_=_C696( C570 C696 ) \nC570_=_C707( C570 C707 ) C570_=_C715( C570 C715 ) C570_=_C722( C570 C722 ) C570_=_C731( C570 C731 ) C570_=_C739( C570 C739 ) C570_=_C751( C570 C751 ) \nC570_=_C753( C570 C753 ) C570_=_C763( C570 C763 ) C570_=_C765( C570 C765 ) C570_=_C773( C570 C773 ) C570_=_C783( C570 C783 ) C570_=_C805( C570 C805 ) \nC570_=_C819( C570 C819 ) C570_=_C827( C570 C827 ) C570_=_C837( C570 C837 ) C570_=_C838( C570 C838 ) C570_=_C861( C570 C861 ) C570_=_C862( C570 C862 ) \nC570_=_C870( C570 C870 ) C570_=_C872( C570 C872 ) C570_=_C877( C570 C877 ) C570_=_C880( C570 C880 ) C570_=_C882( C570 C882 ) C570_=_C888( C570 C888 ) \nC570_=_C890( C570 C890 ) C570_=_C901( C570 C901 ) C570_=_C902( C570 C902 ) C570_=_C917( C570 C917 ) C570_=_C921( C570 C921 ) C570_=_C924( C570 C924 ) \nC570_=_C925( C570 C925 ) C570_=_C930( C570 C930 ) C570_=_C941( C570 C941 ) C570_=_C945( C570 C945 ) C570_=_C946( C570 C946 ) C571_=_C572( C571 C572 ) \nC571_=_C575( C571 C575 ) C571_=_C578( C571 C578 ) C571_=_C579( C571 C579 ) C571_=_C580( C571 C580 ) C571_=_C598( C571 C598 ) C571_=_C602( C571 C602 ) \nC571_=_C610( C571 C610 ) C571_=_C627( C571 C627 ) C571_=_C645( C571 C645 ) C571_=_C648( C571 C648 ) C571_=_C658( C571 C658 ) C571_=_C663( C571 C663 ) \nC571_=_C664( C571 C664 ) C571_=_C667( C571 C667 ) C571_=_C686( C571 C686 ) C571_=_C701( C571 C701 ) C571_=_C703( C571 C703 ) C571_=_C705( C571 C705 ) \nC571_=_C711( C571 C711 ) C571_=_C725( C571 C725 ) C571_=_C739( C571 C739 ) C571_=_C746( C571 C746 ) C571_=_C749( C571 C749 ) C571_=_C753( C571 C753 ) \nC571_=_C761( C571 C761 ) C571_=_C777( C571 C777 ) C571_=_C781( C571 C781 ) C571_=_C791( C571 C791 ) C571_=_C798( C571 C798 ) C571_=_C800( C571 C800 ) \nC571_=_C811( C571 C811 ) C571_=_C814( C571 C814 ) C571_=_C815( C571 C815 ) C571_=_C820( C571 C820 ) C571_=_C824( C571 C824 ) C571_=_C835( C571 C835 ) \nC571_=_C842( C571 C842 ) C571_=_C857( C571 C857 ) C571_=_C860( C571 C860 ) C571_=_C880( C571 C880 ) C571_=_C884( C571 C884 ) C571_=_C889( C571 C889 ) \nC571_=_C909( C571 C909 ) C571_=_C915( C571 C915 ) C571_=_C922( C571 C922 ) C571_=_C924( C571 C924 ) C571_=_C928( C571 C928 ) C571_=_C934( C571 C934 ) \nC571_=_C937( C571 C937 ) C571_=_C938( C571 C938 ) C571_=_C944( C571 C944 ) C572_=_C578( C572 C578 ) C572_=_C581( C572 C581 ) C572_=_C584( C572 C584 ) \nC572_=_C585( C572 C585 ) C572_=_C592( C572 C592 ) C572_=_C605( C572 C605 ) C572_=_C615( C572 C615 ) C572_=_C627( C572 C627 ) C572_=_C634( C572 C634 ) \nC572_=_C645( C572 C645 ) C572_=_C648( C572 C648 ) C572_=_C649( C572 C649 ) C572_=_C663( C572 C663 ) C572_=_C682( C572 C682 ) C572_=_C686( C572 C686 ) \nC572_=_C688( C572 C688 ) C572_=_C707( C572 C707 ) C572_=_C717( C572 C717 ) C572_=_C747( C572 C747 ) C572_=_C752( C572 C752 ) C572_=_C755( C572 C755 ) \nC572_=_C762( C572 C762 ) C572_=_C766( C572 C766 ) C572_=_C767( C572 C767 ) C572_=_C791( C572 C791 ) C572_=_C798( C572 C798 ) C572_=_C805( C572 C805 ) \nC572_=_C812( C572 C812 ) C572_=_C840( C572 C840 ) C572_=_C852( C572 C852 ) C572_=_C853( C572 C853 ) C572_=_C858( C572 C858 ) C572_=_C863( C572 C863 ) \nC572_=_C866( C572 C866 ) C572_=_C870( C572 C870 ) C572_=_C874( C572 C874 ) C572_=_C886( C572 C886 ) C572_=_C888( C572 C888 ) C572_=_C897( C572 C897 ) \nC572_=_C898( C572 C898 ) C572_=_C904( C572 C904 ) C572_=_C905( C572 C905 ) C572_=_C925( C572 C925 ) C572_=_C927( C572 C927 ) C572_=_C934( C572 C934 ) \nC572_=_C942( C572 C942 ) C573_=_C578( C573 C578 ) C573_=_C583( C573 C583 ) C573_=_C601( C573 C601 ) C573_=_C622( C573 C622 ) C573_=_C634( C573 C634 ) \nC573_=_C663( C573 C663 ) C573_=_C684( C573 C684 ) C573_=_C693( C573 C693 ) C573_=_C703( C573 C703 ) C573_=_C716( C573 C716 ) C573_=_C718( C573 C718 ) \nC573_=_C722( C573 C722 ) C573_=_C724( C573 C724 ) C573_=_C727( C573 C727 ) C573_=_C731( C573 C731 ) C573_=_C741( C573 C741 ) C573_=_C746( C573 C746 ) \nC573_=_C763( C573 C763 ) C573_=_C764( C573 C764 ) C573_=_C767( C573 C767 ) C573_=_C779( C573 C779 ) C573_=_C788( C573 C788 ) C573_=_C792( C573 C792 ) \nC573_=_C793( C573 C793 ) C573_=_C796( C573 C796 ) C573_=_C798( C573 C798 ) C573_=_C799( C573 C799 ) C573_=_C800( C573 C800 ) C573_=_C805( C573 C805 ) \nC573_=_C819( C573 C819 ) C573_=_C830( C573 C830 ) C573_=_C831( C573 C831 ) C573_=_C832( C573 C832 ) C573_=_C834( C573 C834 ) C573_=_C835( C573 C835 ) \nC573_=_C846( C573 C846 ) C573_=_C857( C573 C857 ) C573_=_C858( C573 C858 ) C573_=_C864( C573 C864 ) C573_=_C868( C573 C868 ) C573_=_C871( C573 C871 ) \nC573_=_C873( C573 C873 ) C573_=_C875( C573 C875 ) C573_=_C877( C573 C877 ) C573_=_C880( C573 C880 ) C573_=_C888( C573 C888 ) C573_=_C891( C573 C891 ) \nC573_=_C900( C573 C900 ) C573_=_C913( C573 C913 ) C573_=_C917( C573 C917 ) C573_=_C926( C573 C926 ) C573_=_C930( C573 C930 ) C573_=_C936( C573 C936 ) \nC573_=_C939( C573 C939 ) C574_=_C575( C574 C575 ) C574_=_C576( C574 C576 ) C574_=_C594( C574 C594 ) C574_=_C626( C574 C626 ) C574_=_C627( C574 C627 ) \nC574_=_C632( C574 C632 ) C574_=_C641( C574 C641 ) C574_=_C660( C574 C660 ) C574_=_C709( C574 C709 ) C574_=_C713( C574 C713 ) C574_=_C718( C574 C718 ) \nC574_=_C721( C574 C721 ) C574_=_C722( C574 C722 ) C574_=_C740( C574 C740 ) C574_=_C759( C574 C759 ) C574_=_C762( C574 C762 ) C574_=_C765( C574 C765 ) \nC574_=_C766( C574 C766 ) C574_=_C770( C574 C770 ) C574_=_C784( C574 C784 ) C574_=_C789( C574 C789 ) C574_=_C796( C574 C796 ) C574_=_C800( C574 C800 ) \nC574_=_C803( C574 C803 ) C574_=_C812( C574 C812 ) C574_=_C814( C574 C814 ) C574_=_C818( C574 C818 ) C574_=_C827( C574 C827 ) C574_=_C834( C574 C834 ) \nC574_=_C836( C574 C836 ) C574_=_C837( C574 C837 ) C574_=_C846( C574 C846 ) C574_=_C856( C574 C856 ) C574_=_C857( C574 C857 ) C574_=_C859( C574 C859 ) \nC574_=_C867( C574 C867 ) C574_=_C868( C574 C868 ) C574_=_C874( C574 C874 ) C574_=_C881( C574 C881 ) C574_=_C883( C574 C883 ) C574_=_C884( C574 C884 ) \nC574_=_C889( C574 C889 ) C574_=_C890( C574 C890 ) C574_=_C892( C574 C892 ) C574_=_C902( C574 C902 ) C574_=_C904( C574 C904 ) C574_=_C905( C574 C905 ) \nC574_=_C925( C574 C925 ) C574_=_C926( C574 C926 ) C574_=_C927( C574 C927 ) C574_=_C938( C574 C938 ) C574_=_C942( C574 C942 ) C574_=_C948( C574 C948 ) \nC575_=_C576( C575 C576 ) C575_=_C580( C575 C580 ) C575_=_C593( C575 C593 ) C575_=_C632( C575 C632 ) C575_=_C643( C575 C643 ) C575_=_C665( C575 C665 ) \nC575_=_C667( C575 C667 ) C575_=_C682( C575 C682 ) C575_=_C684( C575 C684 ) C575_=_C705( C575 C705 ) C575_=_C708( C575 C708 ) C575_=_C714( C575 C714 ) \nC575_=_C722( C575 C722 ) C575_=_C727( C575 C727 ) C575_=_C747( C575 C747 ) C575_=_C749( C575 C749 ) C575_=_C754( C575 C754 ) C575_=_C765( C575 C765 ) \nC575_=_C771( C575 C771 ) C575_=_C772( C575 C772 ) C575_=_C775( C575 C775 ) C575_=_C784( C575 C784 ) C575_=_C789( C575 C789 ) C575_=_C790( C575 C790 ) \nC575_=_C802( C575 C802 ) C575_=_C803( C575 C803 ) C575_=_C825( C575 C825 ) C575_=_C827( C575 C827 ) C575_=_C831( C575 C831 ) C575_=_C835( C575 C835 ) \nC575_=_C846( C575 C846 ) C575_=_C856( C575 C856 ) C575_=_C857( C575 C857 ) C575_=_C858( C575 C858 ) C575_=_C880( C575 C880 ) C575_=_C889( C575 C889 ) \nC575_=_C908( C575 C908 ) C575_=_C925( C575 C925 ) C575_=_C927( C575 C927 ) C575_=_C928( C575 C928 ) C575_=_C935( C575 C935 ) C575_=_C940( C575 C940 ) \nC575_=_C943( C575 C943 ) C575_=_C945( C575 C945 ) C576_=_C604( C576 C604 ) C576_=_C626( C576 C626 ) C576_=_C632( C576 C632 ) C576_=_C636( C576 C636 ) \nC576_=_C652( C576 C652 ) C576_=_C661( C576 C661 ) C576_=_C689( C576 C689 ) C576_=_C693( C576 C693 ) C576_=_C706( C576 C706 ) C576_=_C707( C576 C707 ) \nC576_=_C722( C576 C722 ) C576_=_C725( C576 C725 ) C576_=_C736( C576 C736 ) C576_=_C740( C576 C740 ) C576_=_C744( C576 C744 ) C576_=_C758( C576 C758 ) \nC576_=_C765( C576 C765 ) C576_=_C784( C576 C784 ) C576_=_C789( C576 C789 ) C576_=_C803( C576 C803 ) C576_=_C811( C576 C811 ) C576_=_C816( C576 C816 ) \nC576_=_C818( C576 C818 ) C576_=_C819( C576 C819 ) C576_=_C827( C576 C827 ) C576_=_C831( C576 C831 ) C576_=_C834( C576 C834 ) C576_=_C837( C576 C837 ) \nC576_=_C841( C576 C841 ) C576_=_C846( C576 C846 ) C576_=_C856( C576 C856 ) C576_=_C861( C576 C861 ) C576_=_C869( C576 C869 ) C576_=_C873( C576 C873 ) \nC576_=_C881( C576 C881 ) C576_=_C882( C576 C882 ) C576_=_C883( C576 C883 ) C576_=_C884( C576 C884 ) C576_=_C887( C576 C887 ) C576_=_C891( C576 C891 ) \nC576_=_C904( C576 C904 ) C576_=_C905( C576 C905 ) C576_=_C909( C576 C909 ) C576_=_C916( C576 C916 ) C576_=_C917( C576 C917 ) C576_=_C919( C576 C919 ) \nC576_=_C925( C576 C925 ) C576_=_C927( C576 C927 ) C576_=_C934( C576 C934 ) C576_=_C938( C576 C938 ) C576_=_C940( C576 C940 ) C576_=_C941( C576 C941 ) \nC576_=_C942( C576 C942 ) C578_=_C579( C578 C579 ) C578_=_C581( C578 C581 ) C578_=_C592( C578 C592 ) C578_=_C598( C578 C598 ) C578_=_C605( C578 C605 ) \nC578_=_C607( C578 C607 ) C578_=_C610( C578 C610 ) C578_=_C615( C578 C615 ) C578_=_C621( C578 C621 ) C578_=_C644( C578 C644 ) C578_=_C649( C578 C649 ) \nC578_=_C652( C578 C652 ) C578_=_C669( C578 C669 ) C578_=_C678( C578 C678 ) C578_=_C680( C578 C680 ) C578_=_C690( C578 C690 ) C578_=_C701( C578 C701 ) \nC578_=_C717( C578 C717 ) C578_=_C719( C578 C719 ) C578_=_C727( C578 C727 ) C578_=_C730( C578 C730 ) C578_=_C746( C578 C746 ) C578_=_C755( C578 C755 ) \nC578_=_C761( C578 C761 ) C578_=_C764( C578 C764 ) C578_=_C765( C578 C765 ) C578_=_C766( C578 C766 ) C578_=_C779( C578 C779 ) C578_=_C789( C578 C789 ) \nC578_=_C792( C578 C792 ) C578_=_C812( C578 C812 ) C578_=_C815(</w:t>
      </w:r>
    </w:p>
    <w:p>
      <w:pPr>
        <w:pStyle w:val="PreformattedText"/>
        <w:bidi w:val="0"/>
        <w:spacing w:before="0" w:after="0"/>
        <w:jc w:val="left"/>
        <w:rPr/>
      </w:pPr>
      <w:r>
        <w:rPr/>
        <w:t xml:space="preserve"> </w:t>
      </w:r>
      <w:r>
        <w:rPr/>
        <w:t>C578 C815 ) C578_=_C819( C578 C819 ) C578_=_C820( C578 C820 ) C578_=_C824( C578 C824 ) \nC578_=_C831( C578 C831 ) C578_=_C835( C578 C835 ) C578_=_C847( C578 C847 ) C578_=_C856( C578 C856 ) C578_=_C858( C578 C858 ) C578_=_C865( C578 C865 ) \nC578_=_C866( C578 C866 ) C578_=_C868( C578 C868 ) C578_=_C875( C578 C875 ) C578_=_C884( C578 C884 ) C578_=_C885( C578 C885 ) C578_=_C888( C578 C888 ) \nC578_=_C891( C578 C891 ) C578_=_C892( C578 C892 ) C578_=_C897( C578 C897 ) C578_=_C898( C578 C898 ) C578_=_C902( C578 C902 ) C578_=_C904( C578 C904 ) \nC578_=_C905( C578 C905 ) C578_=_C918( C578 C918 ) C578_=_C919( C578 C919 ) C578_=_C924( C578 C924 ) C578_=_C928( C578 C928 ) C578_=_C930( C578 C930 ) \nC578_=_C939( C578 C939 ) C578_=_C948( C578 C948 ) C578_=_C949( C578 C949 ) C579_=_C580( C579 C580 ) C579_=_C583( C579 C583 ) C579_=_C585( C579 C585 ) \nC579_=_C588( C579 C588 ) C579_=_C598( C579 C598 ) C579_=_C601( C579 C601 ) C579_=_C607( C579 C607 ) C579_=_C610( C579 C610 ) C579_=_C630( C579 C630 ) \nC579_=_C635( C579 C635 ) C579_=_C638( C579 C638 ) C579_=_C649( C579 C649 ) C579_=_C653( C579 C653 ) C579_=_C655( C579 C655 ) C579_=_C660( C579 C660 ) \nC579_=_C665( C579 C665 ) C579_=_C675( C579 C675 ) C579_=_C678( C579 C678 ) C579_=_C685( C579 C685 ) C579_=_C686( C579 C686 ) C579_=_C689( C579 C689 ) \nC579_=_C690( C579 C690 ) C579_=_C697( C579 C697 ) C579_=_C701( C579 C701 ) C579_=_C721( C579 C721 ) C579_=_C728( C579 C728 ) C579_=_C729( C579 C729 ) \nC579_=_C746( C579 C746 ) C579_=_C751( C579 C751 ) C579_=_C763( C579 C763 ) C579_=_C765( C579 C765 ) C579_=_C773( C579 C773 ) C579_=_C781( C579 C781 ) \nC579_=_C783( C579 C783 ) C579_=_C790( C579 C790 ) C579_=_C802( C579 C802 ) C579_=_C803( C579 C803 ) C579_=_C815( C579 C815 ) C579_=_C818( C579 C818 ) \nC579_=_C820( C579 C820 ) C579_=_C824( C579 C824 ) C579_=_C850( C579 C850 ) C579_=_C853( C579 C853 ) C579_=_C858( C579 C858 ) C579_=_C862( C579 C862 ) \nC579_=_C872( C579 C872 ) C579_=_C882( C579 C882 ) C579_=_C884( C579 C884 ) C579_=_C888( C579 C888 ) C579_=_C906( C579 C906 ) C579_=_C913( C579 C913 ) \nC579_=_C914( C579 C914 ) C579_=_C919( C579 C919 ) C579_=_C926( C579 C926 ) C579_=_C927( C579 C927 ) C579_=_C928( C579 C928 ) C579_=_C930( C579 C930 ) \nC579_=_C934( C579 C934 ) C579_=_C941( C579 C941 ) C579_=_C946( C579 C946 ) C580_=_C581( C580 C581 ) C580_=_C597( C580 C597 ) C580_=_C610( C580 C610 ) \nC580_=_C616( C580 C616 ) C580_=_C626( C580 C626 ) C580_=_C630( C580 C630 ) C580_=_C638( C580 C638 ) C580_=_C644( C580 C644 ) C580_=_C649( C580 C649 ) \nC580_=_C667( C580 C667 ) C580_=_C676( C580 C676 ) C580_=_C689( C580 C689 ) C580_=_C690( C580 C690 ) C580_=_C696( C580 C696 ) C580_=_C704( C580 C704 ) \nC580_=_C705( C580 C705 ) C580_=_C710( C580 C710 ) C580_=_C711( C580 C711 ) C580_=_C719( C580 C719 ) C580_=_C721( C580 C721 ) C580_=_C722( C580 C722 ) \nC580_=_C728( C580 C728 ) C580_=_C729( C580 C729 ) C580_=_C731( C580 C731 ) C580_=_C735( C580 C735 ) C580_=_C737( C580 C737 ) C580_=_C749( C580 C749 ) \nC580_=_C763( C580 C763 ) C580_=_C765( C580 C765 ) C580_=_C770( C580 C770 ) C580_=_C777( C580 C777 ) C580_=_C778( C580 C778 ) C580_=_C780( C580 C780 ) \nC580_=_C786( C580 C786 ) C580_=_C790( C580 C790 ) C580_=_C794( C580 C794 ) C580_=_C798( C580 C798 ) C580_=_C821( C580 C821 ) C580_=_C827( C580 C827 ) \nC580_=_C830( C580 C830 ) C580_=_C835( C580 C835 ) C580_=_C851( C580 C851 ) C580_=_C853( C580 C853 ) C580_=_C857( C580 C857 ) C580_=_C863( C580 C863 ) \nC580_=_C880( C580 C880 ) C580_=_C882( C580 C882 ) C580_=_C889( C580 C889 ) C580_=_C890( C580 C890 ) C580_=_C897( C580 C897 ) C580_=_C913( C580 C913 ) \nC580_=_C918( C580 C918 ) C580_=_C919( C580 C919 ) C580_=_C921( C580 C921 ) C580_=_C928( C580 C928 ) C580_=_C930( C580 C930 ) C580_=_C936( C580 C936 ) \nC580_=_C939( C580 C939 ) C580_=_C943( C580 C943 ) C580_=_C946( C580 C946 ) C580_=_C948( C580 C948 ) C581_=_C591( C581 C591 ) C581_=_C592( C581 C592 ) \nC581_=_C605( C581 C605 ) C581_=_C610( C581 C610 ) C581_=_C615( C581 C615 ) C581_=_C616( C581 C616 ) C581_=_C626( C581 C626 ) C581_=_C636( C581 C636 ) \nC581_=_C644( C581 C644 ) C581_=_C649( C581 C649 ) C581_=_C656( C581 C656 ) C581_=_C680( C581 C680 ) C581_=_C690( C581 C690 ) C581_=_C696( C581 C696 ) \nC581_=_C704( C581 C704 ) C581_=_C710( C581 C710 ) C581_=_C717( C581 C717 ) C581_=_C719( C581 C719 ) C581_=_C722( C581 C722 ) C581_=_C730( C581 C730 ) \nC581_=_C735( C581 C735 ) C581_=_C737( C581 C737 ) C581_=_C755( C581 C755 ) C581_=_C765( C581 C765 ) C581_=_C766( C581 C766 ) C581_=_C770( C581 C770 ) \nC581_=_C777( C581 C777 ) C581_=_C778( C581 C778 ) C581_=_C784( C581 C784 ) C581_=_C786( C581 C786 ) C581_=_C790( C581 C790 ) C581_=_C792( C581 C792 ) \nC581_=_C794( C581 C794 ) C581_=_C798( C581 C798 ) C581_=_C800( C581 C800 ) C581_=_C812( C581 C812 ) C581_=_C821( C581 C821 ) C581_=_C830( C581 C830 ) \nC581_=_C851( C581 C851 ) C581_=_C863( C581 C863 ) C581_=_C864( C581 C864 ) C581_=_C865( C581 C865 ) C581_=_C866( C581 C866 ) C581_=_C884( C581 C884 ) \nC581_=_C888( C581 C888 ) C581_=_C890( C581 C890 ) C581_=_C897( C581 C897 ) C581_=_C898( C581 C898 ) C581_=_C899( C581 C899 ) C581_=_C904( C581 C904 ) \nC581_=_C905( C581 C905 ) C581_=_C913( C581 C913 ) C581_=_C918( C581 C918 ) C581_=_C919( C581 C919 ) C581_=_C921( C581 C921 ) C581_=_C928( C581 C928 ) \nC581_=_C930( C581 C930 ) C581_=_C936( C581 C936 ) C581_=_C939( C581 C939 ) C581_=_C943( C581 C943 ) C581_=_C946( C581 C946 ) C581_=_C948( C581 C948 ) \nC583_=_C586( C583 C586 ) C583_=_C588( C583 C588 ) C583_=_C601( C583 C601 ) C583_=_C607( C583 C607 ) C583_=_C608( C583 C608 ) C583_=_C616( C583 C616 ) \nC583_=_C626( C583 C626 ) C583_=_C634( C583 C634 ) C583_=_C635( C583 C635 ) C583_=_C638( C583 C638 ) C583_=_C653( C583 C653 ) C583_=_C658( C583 C658 ) \nC583_=_C666( C583 C666 ) C583_=_C684( C583 C684 ) C583_=_C694( C583 C694 ) C583_=_C713( C583 C713 ) C583_=_C715( C583 C715 ) C583_=_C722( C583 C722 ) \nC583_=_C725( C583 C725 ) C583_=_C731( C583 C731 ) C583_=_C734( C583 C734 ) C583_=_C741( C583 C741 ) C583_=_C749( C583 C749 ) C583_=_C772( C583 C772 ) \nC583_=_C781( C583 C781 ) C583_=_C783( C583 C783 ) C583_=_C784( C583 C784 ) C583_=_C788( C583 C788 ) C583_=_C790( C583 C790 ) C583_=_C796( C583 C796 ) \nC583_=_C798( C583 C798 ) C583_=_C800( C583 C800 ) C583_=_C802( C583 C802 ) C583_=_C803( C583 C803 ) C583_=_C805( C583 C805 ) C583_=_C816( C583 C816 ) \nC583_=_C817( C583 C817 ) C583_=_C818( C583 C818 ) C583_=_C820( C583 C820 ) C583_=_C824( C583 C824 ) C583_=_C827( C583 C827 ) C583_=_C833( C583 C833 ) \nC583_=_C837( C583 C837 ) C583_=_C850( C583 C850 ) C583_=_C851( C583 C851 ) C583_=_C862( C583 C862 ) C583_=_C875( C583 C875 ) C583_=_C877( C583 C877 ) \nC583_=_C882( C583 C882 ) C583_=_C888( C583 C888 ) C583_=_C902( C583 C902 ) C583_=_C906( C583 C906 ) C583_=_C913( C583 C913 ) C583_=_C914( C583 C914 ) \nC583_=_C916( C583 C916 ) C583_=_C918( C583 C918 ) C583_=_C919( C583 C919 ) C583_=_C927( C583 C927 ) C583_=_C928( C583 C928 ) C583_=_C932( C583 C932 ) \nC583_=_C935( C583 C935 ) C583_=_C940( C583 C940 ) C583_=_C942( C583 C942 ) C583_=_C943( C583 C943 ) C583_=_C947( C583 C947 ) C584_=_C600( C584 C600 ) \nC584_=_C602( C584 C602 ) C584_=_C634( C584 C634 ) C584_=_C646( C584 C646 ) C584_=_C654( C584 C654 ) C584_=_C663( C584 C663 ) C584_=_C669( C584 C669 ) \nC584_=_C682( C584 C682 ) C584_=_C688( C584 C688 ) C584_=_C695( C584 C695 ) C584_=_C698( C584 C698 ) C584_=_C716( C584 C716 ) C584_=_C720( C584 C720 ) \nC584_=_C737( C584 C737 ) C584_=_C741( C584 C741 ) C584_=_C751( C584 C751 ) C584_=_C752( C584 C752 ) C584_=_C762( C584 C762 ) C584_=_C767( C584 C767 ) \nC584_=_C769( C584 C769 ) C584_=_C779( C584 C779 ) C584_=_C796( C584 C796 ) C584_=_C799( C584 C799 ) C584_=_C817( C584 C817 ) C584_=_C819( C584 C819 ) \nC584_=_C825( C584 C825 ) C584_=_C833( C584 C833 ) C584_=_C834( C584 C834 ) C584_=_C848( C584 C848 ) C584_=_C854( C584 C854 ) C584_=_C866( C584 C866 ) \nC584_=_C867( C584 C867 ) C584_=_C874( C584 C874 ) C584_=_C887( C584 C887 ) C584_=_C890( C584 C890 ) C584_=_C892( C584 C892 ) C584_=_C893( C584 C893 ) \nC584_=_C897( C584 C897 ) C584_=_C898( C584 C898 ) C584_=_C908( C584 C908 ) C584_=_C909( C584 C909 ) C584_=_C914( C584 C914 ) C584_=_C918( C584 C918 ) \nC584_=_C925( C584 C925 ) C584_=_C927( C584 C927 ) C584_=_C932( C584 C932 ) C584_=_C935( C584 C935 ) C584_=_C942( C584 C942 ) C584_=_C943( C584 C943 ) \nC585_=_C601( C585 C601 ) C585_=_C616( C585 C616 ) C585_=_C635( C585 C635 ) C585_=_C642( C585 C642 ) C585_=_C648( C585 C648 ) C585_=_C662( C585 C662 ) \nC585_=_C665( C585 C665 ) C585_=_C675( C585 C675 ) C585_=_C685( C585 C685 ) C585_=_C690( C585 C690 ) C585_=_C692( C585 C692 ) C585_=_C695( C585 C695 ) \nC585_=_C697( C585 C697 ) C585_=_C707( C585 C707 ) C585_=_C710( C585 C710 ) C585_=_C735( C585 C735 ) C585_=_C747( C585 C747 ) C585_=_C760( C585 C760 ) \nC585_=_C784( C585 C784 ) C585_=_C785( C585 C785 ) C585_=_C788( C585 C788 ) C585_=_C793( C585 C793 ) C585_=_C805( C585 C805 ) C585_=_C815( C585 C815 ) \nC585_=_C819( C585 C819 ) C585_=_C820( C585 C820 ) C585_=_C821( C585 C821 ) C585_=_C832( C585 C832 ) C585_=_C833( C585 C833 ) C585_=_C834( C585 C834 ) \nC585_=_C836( C585 C836 ) C585_=_C840( C585 C840 ) C585_=_C844( C585 C844 ) C585_=_C850( C585 C850 ) C585_=_C852( C585 C852 ) C585_=_C854( C585 C854 ) \nC585_=_C858( C585 C858 ) C585_=_C869( C585 C869 ) C585_=_C872( C585 C872 ) C585_=_C874( C585 C874 ) C585_=_C879( C585 C879 ) C585_=_C881( C585 C881 ) \nC585_=_C886( C585 C886 ) C585_=_C906( C585 C906 ) C585_=_C919( C585 C919 ) C585_=_C925( C585 C925 ) C585_=_C926( C585 C926 ) C585_=_C927( C585 C927 ) \nC585_=_C928( C585 C928 ) C585_=_C933( C585 C933 ) C585_=_C934( C585 C934 ) C585_=_C937( C585 C937 ) C585_=_C939( C585 C939 ) C585_=_C941( C585 C941 ) \nC585_=_C945( C585 C945 ) C585_=_C946( C585 C946 ) C585_=_C947( C585 C947 ) C586_=_C587( C586 C587 ) C586_=_C588( C586 C588 ) C586_=_C608( C586 C608 ) \nC586_=_C616( C586 C616 ) C586_=_C623( C586 C623 ) C586_=_C638( C586 C638 ) C586_=_C639(</w:t>
      </w:r>
    </w:p>
    <w:p>
      <w:pPr>
        <w:pStyle w:val="PreformattedText"/>
        <w:bidi w:val="0"/>
        <w:spacing w:before="0" w:after="0"/>
        <w:jc w:val="left"/>
        <w:rPr/>
      </w:pPr>
      <w:r>
        <w:rPr/>
        <w:t xml:space="preserve"> </w:t>
      </w:r>
      <w:r>
        <w:rPr/>
        <w:t>C586 C639 ) C586_=_C666( C586 C666 ) C586_=_C681( C586 C681 ) \nC586_=_C694( C586 C694 ) C586_=_C713( C586 C713 ) C586_=_C715( C586 C715 ) C586_=_C716( C586 C716 ) C586_=_C722( C586 C722 ) C586_=_C724( C586 C724 ) \nC586_=_C725( C586 C725 ) C586_=_C735( C586 C735 ) C586_=_C737( C586 C737 ) C586_=_C747( C586 C747 ) C586_=_C749( C586 C749 ) C586_=_C757( C586 C757 ) \nC586_=_C772( C586 C772 ) C586_=_C784( C586 C784 ) C586_=_C785( C586 C785 ) C586_=_C787( C586 C787 ) C586_=_C788( C586 C788 ) C586_=_C801( C586 C801 ) \nC586_=_C802( C586 C802 ) C586_=_C803( C586 C803 ) C586_=_C812( C586 C812 ) C586_=_C816( C586 C816 ) C586_=_C824( C586 C824 ) C586_=_C827( C586 C827 ) \nC586_=_C833( C586 C833 ) C586_=_C836( C586 C836 ) C586_=_C837( C586 C837 ) C586_=_C840( C586 C840 ) C586_=_C844( C586 C844 ) C586_=_C850( C586 C850 ) \nC586_=_C851( C586 C851 ) C586_=_C870( C586 C870 ) C586_=_C875( C586 C875 ) C586_=_C883( C586 C883 ) C586_=_C888( C586 C888 ) C586_=_C897( C586 C897 ) \nC586_=_C902( C586 C902 ) C586_=_C904( C586 C904 ) C586_=_C906( C586 C906 ) C586_=_C916( C586 C916 ) C586_=_C919( C586 C919 ) C586_=_C920( C586 C920 ) \nC586_=_C921( C586 C921 ) C586_=_C924( C586 C924 ) C586_=_C935( C586 C935 ) C586_=_C940( C586 C940 ) C586_=_C942( C586 C942 ) C586_=_C943( C586 C943 ) \nC586_=_C947( C586 C947 ) C587_=_C593( C587 C593 ) C587_=_C597( C587 C597 ) C587_=_C599( C587 C599 ) C587_=_C615( C587 C615 ) C587_=_C628( C587 C628 ) \nC587_=_C631( C587 C631 ) C587_=_C639( C587 C639 ) C587_=_C641( C587 C641 ) C587_=_C649( C587 C649 ) C587_=_C655( C587 C655 ) C587_=_C662( C587 C662 ) \nC587_=_C666( C587 C666 ) C587_=_C676( C587 C676 ) C587_=_C679( C587 C679 ) C587_=_C681( C587 C681 ) C587_=_C682( C587 C682 ) C587_=_C694( C587 C694 ) \nC587_=_C698( C587 C698 ) C587_=_C702( C587 C702 ) C587_=_C703( C587 C703 ) C587_=_C708( C587 C708 ) C587_=_C715( C587 C715 ) C587_=_C717( C587 C717 ) \nC587_=_C726( C587 C726 ) C587_=_C733( C587 C733 ) C587_=_C735( C587 C735 ) C587_=_C740( C587 C740 ) C587_=_C746( C587 C746 ) C587_=_C755( C587 C755 ) \nC587_=_C769( C587 C769 ) C587_=_C775( C587 C775 ) C587_=_C778( C587 C778 ) C587_=_C785( C587 C785 ) C587_=_C794( C587 C794 ) C587_=_C800( C587 C800 ) \nC587_=_C805( C587 C805 ) C587_=_C810( C587 C810 ) C587_=_C811( C587 C811 ) C587_=_C812( C587 C812 ) C587_=_C813( C587 C813 ) C587_=_C824( C587 C824 ) \nC587_=_C829( C587 C829 ) C587_=_C832( C587 C832 ) C587_=_C835( C587 C835 ) C587_=_C843( C587 C843 ) C587_=_C860( C587 C860 ) C587_=_C863( C587 C863 ) \nC587_=_C870( C587 C870 ) C587_=_C872( C587 C872 ) C587_=_C882( C587 C882 ) C587_=_C883( C587 C883 ) C587_=_C893( C587 C893 ) C587_=_C896( C587 C896 ) \nC587_=_C907( C587 C907 ) C587_=_C908( C587 C908 ) C587_=_C917( C587 C917 ) C587_=_C920( C587 C920 ) C587_=_C921( C587 C921 ) C587_=_C941( C587 C941 ) \nC587_=_C949( C587 C949 ) C588_=_C594( C588 C594 ) C588_=_C602( C588 C602 ) C588_=_C607( C588 C607 ) C588_=_C610( C588 C610 ) C588_=_C615( C588 C615 ) \nC588_=_C626( C588 C626 ) C588_=_C635( C588 C635 ) C588_=_C638( C588 C638 ) C588_=_C651( C588 C651 ) C588_=_C653( C588 C653 ) C588_=_C666( C588 C666 ) \nC588_=_C681( C588 C681 ) C588_=_C697( C588 C697 ) C588_=_C728( C588 C728 ) C588_=_C730( C588 C730 ) C588_=_C734( C588 C734 ) C588_=_C754( C588 C754 ) \nC588_=_C759( C588 C759 ) C588_=_C781( C588 C781 ) C588_=_C783( C588 C783 ) C588_=_C788( C588 C788 ) C588_=_C790( C588 C790 ) C588_=_C792( C588 C792 ) \nC588_=_C802( C588 C802 ) C588_=_C803( C588 C803 ) C588_=_C813( C588 C813 ) C588_=_C816( C588 C816 ) C588_=_C818( C588 C818 ) C588_=_C824( C588 C824 ) \nC588_=_C827( C588 C827 ) C588_=_C833( C588 C833 ) C588_=_C845( C588 C845 ) C588_=_C854( C588 C854 ) C588_=_C857( C588 C857 ) C588_=_C859( C588 C859 ) \nC588_=_C862( C588 C862 ) C588_=_C865( C588 C865 ) C588_=_C872( C588 C872 ) C588_=_C885( C588 C885 ) C588_=_C893( C588 C893 ) C588_=_C906( C588 C906 ) \nC588_=_C913( C588 C913 ) C588_=_C914( C588 C914 ) C588_=_C925( C588 C925 ) C588_=_C927( C588 C927 ) C588_=_C928( C588 C928 ) C588_=_C943( C588 C943 ) \nC588_=_C947( C588 C947 ) C591_=_C592( C591 C592 ) C591_=_C599( C591 C599 ) C591_=_C605( C591 C605 ) C591_=_C640( C591 C640 ) C591_=_C642( C591 C642 ) \nC591_=_C648( C591 C648 ) C591_=_C651( C591 C651 ) C591_=_C656( C591 C656 ) C591_=_C660( C591 C660 ) C591_=_C680( C591 C680 ) C591_=_C689( C591 C689 ) \nC591_=_C695( C591 C695 ) C591_=_C698( C591 C698 ) C591_=_C730( C591 C730 ) C591_=_C735( C591 C735 ) C591_=_C736( C591 C736 ) C591_=_C752( C591 C752 ) \nC591_=_C756( C591 C756 ) C591_=_C764( C591 C764 ) C591_=_C767( C591 C767 ) C591_=_C770( C591 C770 ) C591_=_C771( C591 C771 ) C591_=_C772( C591 C772 ) \nC591_=_C775( C591 C775 ) C591_=_C784( C591 C784 ) C591_=_C786( C591 C786 ) C591_=_C792( C591 C792 ) C591_=_C794( C591 C794 ) C591_=_C813( C591 C813 ) \nC591_=_C815( C591 C815 ) C591_=_C817( C591 C817 ) C591_=_C821( C591 C821 ) C591_=_C831( C591 C831 ) C591_=_C840( C591 C840 ) C591_=_C841( C591 C841 ) \nC591_=_C844( C591 C844 ) C591_=_C864( C591 C864 ) C591_=_C865( C591 C865 ) C591_=_C872( C591 C872 ) C591_=_C877( C591 C877 ) C591_=_C883( C591 C883 ) \nC591_=_C899( C591 C899 ) C591_=_C921( C591 C921 ) C591_=_C924( C591 C924 ) C591_=_C946( C591 C946 ) C591_=_C947( C591 C947 ) C592_=_C598( C592 C598 ) \nC592_=_C599( C592 C599 ) C592_=_C600( C592 C600 ) C592_=_C602( C592 C602 ) C592_=_C603( C592 C603 ) C592_=_C605( C592 C605 ) C592_=_C611( C592 C611 ) \nC592_=_C615( C592 C615 ) C592_=_C636( C592 C636 ) C592_=_C641( C592 C641 ) C592_=_C642( C592 C642 ) C592_=_C649( C592 C649 ) C592_=_C654( C592 C654 ) \nC592_=_C694( C592 C694 ) C592_=_C695( C592 C695 ) C592_=_C698( C592 C698 ) C592_=_C704( C592 C704 ) C592_=_C717( C592 C717 ) C592_=_C720( C592 C720 ) \nC592_=_C730( C592 C730 ) C592_=_C739( C592 C739 ) C592_=_C744( C592 C744 ) C592_=_C752( C592 C752 ) C592_=_C755( C592 C755 ) C592_=_C758( C592 C758 ) \nC592_=_C760( C592 C760 ) C592_=_C764( C592 C764 ) C592_=_C766( C592 C766 ) C592_=_C778( C592 C778 ) C592_=_C783( C592 C783 ) C592_=_C789( C592 C789 ) \nC592_=_C798( C592 C798 ) C592_=_C802( C592 C802 ) C592_=_C812( C592 C812 ) C592_=_C838( C592 C838 ) C592_=_C844( C592 C844 ) C592_=_C855( C592 C855 ) \nC592_=_C856( C592 C856 ) C592_=_C866( C592 C866 ) C592_=_C883( C592 C883 ) C592_=_C888( C592 C888 ) C592_=_C889( C592 C889 ) C592_=_C893( C592 C893 ) \nC592_=_C897( C592 C897 ) C592_=_C898( C592 C898 ) C592_=_C901( C592 C901 ) C592_=_C904( C592 C904 ) C592_=_C905( C592 C905 ) C592_=_C929( C592 C929 ) \nC592_=_C934( C592 C934 ) C593_=_C599( C593 C599 ) C593_=_C611( C593 C611 ) C593_=_C628( C593 C628 ) C593_=_C631( C593 C631 ) C593_=_C641( C593 C641 ) \nC593_=_C649( C593 C649 ) C593_=_C651( C593 C651 ) C593_=_C662( C593 C662 ) C593_=_C666( C593 C666 ) C593_=_C676( C593 C676 ) C593_=_C677( C593 C677 ) \nC593_=_C678( C593 C678 ) C593_=_C682( C593 C682 ) C593_=_C694( C593 C694 ) C593_=_C702( C593 C702 ) C593_=_C705( C593 C705 ) C593_=_C708( C593 C708 ) \nC593_=_C717( C593 C717 ) C593_=_C727( C593 C727 ) C593_=_C755( C593 C755 ) C593_=_C772( C593 C772 ) C593_=_C775( C593 C775 ) C593_=_C776( C593 C776 ) \nC593_=_C778( C593 C778 ) C593_=_C786( C593 C786 ) C593_=_C790( C593 C790 ) C593_=_C794( C593 C794 ) C593_=_C805( C593 C805 ) C593_=_C809( C593 C809 ) \nC593_=_C813( C593 C813 ) C593_=_C824( C593 C824 ) C593_=_C829( C593 C829 ) C593_=_C832( C593 C832 ) C593_=_C835( C593 C835 ) C593_=_C838( C593 C838 ) \nC593_=_C842( C593 C842 ) C593_=_C848( C593 C848 ) C593_=_C855( C593 C855 ) C593_=_C856( C593 C856 ) C593_=_C858( C593 C858 ) C593_=_C865( C593 C865 ) \nC593_=_C866( C593 C866 ) C593_=_C886( C593 C886 ) C593_=_C891( C593 C891 ) C593_=_C893( C593 C893 ) C593_=_C896( C593 C896 ) C593_=_C899( C593 C899 ) \nC593_=_C908( C593 C908 ) C593_=_C909( C593 C909 ) C593_=_C916( C593 C916 ) C593_=_C918( C593 C918 ) C593_=_C920( C593 C920 ) C593_=_C922( C593 C922 ) \nC593_=_C925( C593 C925 ) C593_=_C926( C593 C926 ) C593_=_C927( C593 C927 ) C593_=_C928( C593 C928 ) C593_=_C933( C593 C933 ) C593_=_C938( C593 C938 ) \nC593_=_C941( C593 C941 ) C593_=_C945( C593 C945 ) C594_=_C602( C594 C602 ) C594_=_C603( C594 C603 ) C594_=_C626( C594 C626 ) C594_=_C633( C594 C633 ) \nC594_=_C644( C594 C644 ) C594_=_C651( C594 C651 ) C594_=_C664( C594 C664 ) C594_=_C681( C594 C681 ) C594_=_C697( C594 C697 ) C594_=_C702( C594 C702 ) \nC594_=_C709( C594 C709 ) C594_=_C716( C594 C716 ) C594_=_C751( C594 C751 ) C594_=_C754( C594 C754 ) C594_=_C759( C594 C759 ) C594_=_C762( C594 C762 ) \nC594_=_C766( C594 C766 ) C594_=_C779( C594 C779 ) C594_=_C783( C594 C783 ) C594_=_C788( C594 C788 ) C594_=_C791( C594 C791 ) C594_=_C800( C594 C800 ) \nC594_=_C802( C594 C802 ) C594_=_C812( C594 C812 ) C594_=_C833( C594 C833 ) C594_=_C836( C594 C836 ) C594_=_C837( C594 C837 ) C594_=_C844( C594 C844 ) \nC594_=_C845( C594 C845 ) C594_=_C850( C594 C850 ) C594_=_C854( C594 C854 ) C594_=_C857( C594 C857 ) C594_=_C862( C594 C862 ) C594_=_C865( C594 C865 ) \nC594_=_C876( C594 C876 ) C594_=_C884( C594 C884 ) C594_=_C885( C594 C885 ) C594_=_C887( C594 C887 ) C594_=_C889( C594 C889 ) C594_=_C892( C594 C892 ) \nC594_=_C893( C594 C893 ) C594_=_C898( C594 C898 ) C594_=_C905( C594 C905 ) C594_=_C906( C594 C906 ) C594_=_C908( C594 C908 ) C594_=_C921( C594 C921 ) \nC594_=_C922( C594 C922 ) C594_=_C924( C594 C924 ) C594_=_C928( C594 C928 ) C594_=_C933( C594 C933 ) C594_=_C945( C594 C945 ) C597_=_C598( C597 C598 ) \nC597_=_C601( C597 C601 ) C597_=_C603( C597 C603 ) C597_=_C605( C597 C605 ) C597_=_C628( C597 C628 ) C597_=_C631( C597 C631 ) C597_=_C655( C597 C655 ) \nC597_=_C676( C597 C676 ) C597_=_C678( C597 C678 ) C597_=_C689( C597 C689 ) C597_=_C690( C597 C690 ) C597_=_C703( C597 C703 ) C597_=_C705( C597 C705 ) \nC597_=_C711( C597 C711 ) C597_=_C715( C597 C715 ) C597_=_C718( C597 C718 ) C597_=_C729( C597 C729 ) C597_=_C731( C597 C731 ) C597_=_C740( C597 C740 ) \nC597_=_C741( C597 C741 ) C597_=_C763( C597 C763 ) C597_=_C775( C597 C775 ) C597_=_C780( C597 C780 ) C597_=_C800(</w:t>
      </w:r>
    </w:p>
    <w:p>
      <w:pPr>
        <w:pStyle w:val="PreformattedText"/>
        <w:bidi w:val="0"/>
        <w:spacing w:before="0" w:after="0"/>
        <w:jc w:val="left"/>
        <w:rPr/>
      </w:pPr>
      <w:r>
        <w:rPr/>
        <w:t xml:space="preserve"> </w:t>
      </w:r>
      <w:r>
        <w:rPr/>
        <w:t>C597 C800 ) C597_=_C805( C597 C805 ) \nC597_=_C810( C597 C810 ) C597_=_C811( C597 C811 ) C597_=_C814( C597 C814 ) C597_=_C825( C597 C825 ) C597_=_C827( C597 C827 ) C597_=_C837( C597 C837 ) \nC597_=_C838( C597 C838 ) C597_=_C859( C597 C859 ) C597_=_C860( C597 C860 ) C597_=_C870( C597 C870 ) C597_=_C882( C597 C882 ) C597_=_C888( C597 C888 ) \nC597_=_C889( C597 C889 ) C597_=_C897( C597 C897 ) C597_=_C901( C597 C901 ) C597_=_C902( C597 C902 ) C597_=_C913( C597 C913 ) C597_=_C917( C597 C917 ) \nC597_=_C921( C597 C921 ) C597_=_C924( C597 C924 ) C597_=_C937( C597 C937 ) C597_=_C943( C597 C943 ) C597_=_C945( C597 C945 ) C597_=_C946( C597 C946 ) \nC598_=_C599( C598 C599 ) C598_=_C602( C598 C602 ) C598_=_C610( C598 C610 ) C598_=_C611( C598 C611 ) C598_=_C642( C598 C642 ) C598_=_C677( C598 C677 ) \nC598_=_C678( C598 C678 ) C598_=_C681( C598 C681 ) C598_=_C684( C598 C684 ) C598_=_C691( C598 C691 ) C598_=_C701( C598 C701 ) C598_=_C704( C598 C704 ) \nC598_=_C715( C598 C715 ) C598_=_C730( C598 C730 ) C598_=_C739( C598 C739 ) C598_=_C744( C598 C744 ) C598_=_C746( C598 C746 ) C598_=_C755( C598 C755 ) \nC598_=_C757( C598 C757 ) C598_=_C760( C598 C760 ) C598_=_C763( C598 C763 ) C598_=_C789( C598 C789 ) C598_=_C794( C598 C794 ) C598_=_C805( C598 C805 ) \nC598_=_C815( C598 C815 ) C598_=_C820( C598 C820 ) C598_=_C824( C598 C824 ) C598_=_C827( C598 C827 ) C598_=_C836( C598 C836 ) C598_=_C837( C598 C837 ) \nC598_=_C838( C598 C838 ) C598_=_C842( C598 C842 ) C598_=_C852( C598 C852 ) C598_=_C856( C598 C856 ) C598_=_C866( C598 C866 ) C598_=_C884( C598 C884 ) \nC598_=_C888( C598 C888 ) C598_=_C898( C598 C898 ) C598_=_C902( C598 C902 ) C598_=_C916( C598 C916 ) C598_=_C928( C598 C928 ) C598_=_C929( C598 C929 ) \nC598_=_C934( C598 C934 ) C598_=_C938( C598 C938 ) C598_=_C945( C598 C945 ) C599_=_C602( C599 C602 ) C599_=_C611( C599 C611 ) C599_=_C631( C599 C631 ) \nC599_=_C641( C599 C641 ) C599_=_C642( C599 C642 ) C599_=_C649( C599 C649 ) C599_=_C651( C599 C651 ) C599_=_C653( C599 C653 ) C599_=_C658( C599 C658 ) \nC599_=_C660( C599 C660 ) C599_=_C662( C599 C662 ) C599_=_C682( C599 C682 ) C599_=_C689( C599 C689 ) C599_=_C694( C599 C694 ) C599_=_C698( C599 C698 ) \nC599_=_C702( C599 C702 ) C599_=_C704( C599 C704 ) C599_=_C717( C599 C717 ) C599_=_C719( C599 C719 ) C599_=_C725( C599 C725 ) C599_=_C730( C599 C730 ) \nC599_=_C736( C599 C736 ) C599_=_C739( C599 C739 ) C599_=_C744( C599 C744 ) C599_=_C749( C599 C749 ) C599_=_C764( C599 C764 ) C599_=_C767( C599 C767 ) \nC599_=_C770( C599 C770 ) C599_=_C778( C599 C778 ) C599_=_C786( C599 C786 ) C599_=_C787( C599 C787 ) C599_=_C789( C599 C789 ) C599_=_C794( C599 C794 ) \nC599_=_C805( C599 C805 ) C599_=_C813( C599 C813 ) C599_=_C815( C599 C815 ) C599_=_C817( C599 C817 ) C599_=_C829( C599 C829 ) C599_=_C832( C599 C832 ) \nC599_=_C835( C599 C835 ) C599_=_C843( C599 C843 ) C599_=_C856( C599 C856 ) C599_=_C866( C599 C866 ) C599_=_C869( C599 C869 ) C599_=_C893( C599 C893 ) \nC599_=_C896( C599 C896 ) C599_=_C898( C599 C898 ) C599_=_C908( C599 C908 ) C599_=_C925( C599 C925 ) C599_=_C929( C599 C929 ) C599_=_C934( C599 C934 ) \nC599_=_C935( C599 C935 ) C599_=_C936( C599 C936 ) C599_=_C941( C599 C941 ) C599_=_C947( C599 C947 ) C600_=_C603( C600 C603 ) C600_=_C610( C600 C610 ) \nC600_=_C623( C600 C623 ) C600_=_C630( C600 C630 ) C600_=_C636( C600 C636 ) C600_=_C640( C600 C640 ) C600_=_C649( C600 C649 ) C600_=_C669( C600 C669 ) \nC600_=_C688( C600 C688 ) C600_=_C695( C600 C695 ) C600_=_C700( C600 C700 ) C600_=_C701( C600 C701 ) C600_=_C704( C600 C704 ) C600_=_C715( C600 C715 ) \nC600_=_C737( C600 C737 ) C600_=_C744( C600 C744 ) C600_=_C751( C600 C751 ) C600_=_C758( C600 C758 ) C600_=_C759( C600 C759 ) C600_=_C762( C600 C762 ) \nC600_=_C764( C600 C764 ) C600_=_C767( C600 C767 ) C600_=_C769( C600 C769 ) C600_=_C778( C600 C778 ) C600_=_C783( C600 C783 ) C600_=_C785( C600 C785 ) \nC600_=_C787( C600 C787 ) C600_=_C798( C600 C798 ) C600_=_C802( C600 C802 ) C600_=_C818( C600 C818 ) C600_=_C819( C600 C819 ) C600_=_C829( C600 C829 ) \nC600_=_C834( C600 C834 ) C600_=_C835( C600 C835 ) C600_=_C841( C600 C841 ) C600_=_C847( C600 C847 ) C600_=_C854( C600 C854 ) C600_=_C855( C600 C855 ) \nC600_=_C860( C600 C860 ) C600_=_C866( C600 C866 ) C600_=_C890( C600 C890 ) C600_=_C893( C600 C893 ) C600_=_C901( C600 C901 ) C600_=_C907( C600 C907 ) \nC600_=_C908( C600 C908 ) C600_=_C914( C600 C914 ) C600_=_C922( C600 C922 ) C600_=_C933( C600 C933 ) C600_=_C934( C600 C934 ) C600_=_C935( C600 C935 ) \nC600_=_C937( C600 C937 ) C600_=_C942( C600 C942 ) C601_=_C603( C601 C603 ) C601_=_C631( C601 C631 ) C601_=_C633( C601 C633 ) C601_=_C634( C601 C634 ) \nC601_=_C635( C601 C635 ) C601_=_C665( C601 C665 ) C601_=_C675( C601 C675 ) C601_=_C680( C601 C680 ) C601_=_C684( C601 C684 ) C601_=_C685( C601 C685 ) \nC601_=_C697( C601 C697 ) C601_=_C701( C601 C701 ) C601_=_C707( C601 C707 ) C601_=_C710( C601 C710 ) C601_=_C718( C601 C718 ) C601_=_C722( C601 C722 ) \nC601_=_C729( C601 C729 ) C601_=_C731( C601 C731 ) C601_=_C741( C601 C741 ) C601_=_C754( C601 C754 ) C601_=_C782( C601 C782 ) C601_=_C796( C601 C796 ) \nC601_=_C798( C601 C798 ) C601_=_C800( C601 C800 ) C601_=_C805( C601 C805 ) C601_=_C810( C601 C810 ) C601_=_C814( C601 C814 ) C601_=_C815( C601 C815 ) \nC601_=_C825( C601 C825 ) C601_=_C850( C601 C850 ) C601_=_C858( C601 C858 ) C601_=_C859( C601 C859 ) C601_=_C860( C601 C860 ) C601_=_C871( C601 C871 ) \nC601_=_C872( C601 C872 ) C601_=_C876( C601 C876 ) C601_=_C877( C601 C877 ) C601_=_C881( C601 C881 ) C601_=_C889( C601 C889 ) C601_=_C905( C601 C905 ) \nC601_=_C913( C601 C913 ) C601_=_C915( C601 C915 ) C601_=_C921( C601 C921 ) C601_=_C926( C601 C926 ) C601_=_C929( C601 C929 ) C601_=_C934( C601 C934 ) \nC601_=_C937( C601 C937 ) C601_=_C941( C601 C941 ) C601_=_C948( C601 C948 ) C602_=_C611( C602 C611 ) C602_=_C626( C602 C626 ) C602_=_C633( C602 C633 ) \nC602_=_C642( C602 C642 ) C602_=_C651( C602 C651 ) C602_=_C654( C602 C654 ) C602_=_C658( C602 C658 ) C602_=_C669( C602 C669 ) C602_=_C681( C602 C681 ) \nC602_=_C697( C602 C697 ) C602_=_C698( C602 C698 ) C602_=_C703( C602 C703 ) C602_=_C704( C602 C704 ) C602_=_C711( C602 C711 ) C602_=_C716( C602 C716 ) \nC602_=_C725( C602 C725 ) C602_=_C730( C602 C730 ) C602_=_C739( C602 C739 ) C602_=_C741( C602 C741 ) C602_=_C751( C602 C751 ) C602_=_C753( C602 C753 ) \nC602_=_C754( C602 C754 ) C602_=_C757( C602 C757 ) C602_=_C761( C602 C761 ) C602_=_C777( C602 C777 ) C602_=_C779( C602 C779 ) C602_=_C781( C602 C781 ) \nC602_=_C789( C602 C789 ) C602_=_C811( C602 C811 ) C602_=_C814( C602 C814 ) C602_=_C817( C602 C817 ) C602_=_C819( C602 C819 ) C602_=_C825( C602 C825 ) \nC602_=_C833( C602 C833 ) C602_=_C842( C602 C842 ) C602_=_C845( C602 C845 ) C602_=_C848( C602 C848 ) C602_=_C854( C602 C854 ) C602_=_C856( C602 C856 ) \nC602_=_C857( C602 C857 ) C602_=_C862( C602 C862 ) C602_=_C865( C602 C865 ) C602_=_C866( C602 C866 ) C602_=_C867( C602 C867 ) C602_=_C874( C602 C874 ) \nC602_=_C885( C602 C885 ) C602_=_C898( C602 C898 ) C602_=_C922( C602 C922 ) C602_=_C929( C602 C929 ) C602_=_C934( C602 C934 ) C602_=_C938( C602 C938 ) \nC603_=_C605( C603 C605 ) C603_=_C631( C603 C631 ) C603_=_C635( C603 C635 ) C603_=_C636( C603 C636 ) C603_=_C644( C603 C644 ) C603_=_C677( C603 C677 ) \nC603_=_C694( C603 C694 ) C603_=_C718( C603 C718 ) C603_=_C719( C603 C719 ) C603_=_C720( C603 C720 ) C603_=_C729( C603 C729 ) C603_=_C736( C603 C736 ) \nC603_=_C741( C603 C741 ) C603_=_C744( C603 C744 ) C603_=_C745( C603 C745 ) C603_=_C758( C603 C758 ) C603_=_C764( C603 C764 ) C603_=_C778( C603 C778 ) \nC603_=_C779( C603 C779 ) C603_=_C783( C603 C783 ) C603_=_C798( C603 C798 ) C603_=_C802( C603 C802 ) C603_=_C810( C603 C810 ) C603_=_C814( C603 C814 ) \nC603_=_C825( C603 C825 ) C603_=_C832( C603 C832 ) C603_=_C833( C603 C833 ) C603_=_C838( C603 C838 ) C603_=_C844( C603 C844 ) C603_=_C850( C603 C850 ) \nC603_=_C855( C603 C855 ) C603_=_C859( C603 C859 ) C603_=_C860( C603 C860 ) C603_=_C862( C603 C862 ) C603_=_C864( C603 C864 ) C603_=_C866( C603 C866 ) \nC603_=_C867( C603 C867 ) C603_=_C873( C603 C873 ) C603_=_C876( C603 C876 ) C603_=_C885( C603 C885 ) C603_=_C887( C603 C887 ) C603_=_C889( C603 C889 ) \nC603_=_C893( C603 C893 ) C603_=_C898( C603 C898 ) C603_=_C901( C603 C901 ) C603_=_C905( C603 C905 ) C603_=_C906( C603 C906 ) C603_=_C913( C603 C913 ) \nC603_=_C921( C603 C921 ) C603_=_C924( C603 C924 ) C603_=_C933( C603 C933 ) C603_=_C937( C603 C937 ) C603_=_C938( C603 C938 ) C603_=_C939( C603 C939 ) \nC603_=_C941( C603 C941 ) C603_=_C943( C603 C943 ) C603_=_C945( C603 C945 ) C604_=_C605( C604 C605 ) C604_=_C608( C604 C608 ) C604_=_C616( C604 C616 ) \nC604_=_C630( C604 C630 ) C604_=_C631( C604 C631 ) C604_=_C636( C604 C636 ) C604_=_C656( C604 C656 ) C604_=_C661( C604 C661 ) C604_=_C662( C604 C662 ) \nC604_=_C675( C604 C675 ) C604_=_C700( C604 C700 ) C604_=_C706( C604 C706 ) C604_=_C707( C604 C707 ) C604_=_C724( C604 C724 ) C604_=_C740( C604 C740 ) \nC604_=_C752( C604 C752 ) C604_=_C753( C604 C753 ) C604_=_C754( C604 C754 ) C604_=_C756( C604 C756 ) C604_=_C758( C604 C758 ) C604_=_C760( C604 C760 ) \nC604_=_C772( C604 C772 ) C604_=_C777( C604 C777 ) C604_=_C792( C604 C792 ) C604_=_C809( C604 C809 ) C604_=_C817( C604 C817 ) C604_=_C821( C604 C821 ) \nC604_=_C831( C604 C831 ) C604_=_C844( C604 C844 ) C604_=_C851( C604 C851 ) C604_=_C876( C604 C876 ) C604_=_C881( C604 C881 ) C604_=_C885( C604 C885 ) \nC604_=_C887( C604 C887 ) C604_=_C890( C604 C890 ) C604_=_C899( C604 C899 ) C604_=_C904( C604 C904 ) C604_=_C906( C604 C906 ) C604_=_C909( C604 C909 ) \nC604_=_C920( C604 C920 ) C604_=_C921( C604 C921 ) C604_=_C926( C604 C926 ) C604_=_C935( C604 C935 ) C604_=_C936( C604 C936 ) C604_=_C938( C604 C938 ) \nC604_=_C944( C604 C944 ) C604_=_C948( C604 C948 ) C605_=_C615( C605 C615 ) C605_=_C630( C605 C630 ) C605_=_C636( C605 C636 ) C605_=_C649( C605 C649 ) \nC605_=_C656( C605 C656 ) C605_=_C661( C605 C661 ) C605_=_C662( C605 C662 ) C605_=_C680( C605 C680 ) C605_=_C689( C605 C689 ) C605_=_C690(</w:t>
      </w:r>
    </w:p>
    <w:p>
      <w:pPr>
        <w:pStyle w:val="PreformattedText"/>
        <w:bidi w:val="0"/>
        <w:spacing w:before="0" w:after="0"/>
        <w:jc w:val="left"/>
        <w:rPr/>
      </w:pPr>
      <w:r>
        <w:rPr/>
        <w:t xml:space="preserve"> </w:t>
      </w:r>
      <w:r>
        <w:rPr/>
        <w:t>C605 C690 ) \nC605_=_C694( C605 C694 ) C605_=_C707( C605 C707 ) C605_=_C717( C605 C717 ) C605_=_C730( C605 C730 ) C605_=_C735( C605 C735 ) C605_=_C736( C605 C736 ) \nC605_=_C740( C605 C740 ) C605_=_C745( C605 C745 ) C605_=_C753( C605 C753 ) C605_=_C755( C605 C755 ) C605_=_C766( C605 C766 ) C605_=_C772( C605 C772 ) \nC605_=_C777( C605 C777 ) C605_=_C784( C605 C784 ) C605_=_C792( C605 C792 ) C605_=_C798( C605 C798 ) C605_=_C812( C605 C812 ) C605_=_C832( C605 C832 ) \nC605_=_C838( C605 C838 ) C605_=_C850( C605 C850 ) C605_=_C862( C605 C862 ) C605_=_C864( C605 C864 ) C605_=_C865( C605 C865 ) C605_=_C866( C605 C866 ) \nC605_=_C870( C605 C870 ) C605_=_C873( C605 C873 ) C605_=_C888( C605 C888 ) C605_=_C897( C605 C897 ) C605_=_C898( C605 C898 ) C605_=_C899( C605 C899 ) \nC605_=_C901( C605 C901 ) C605_=_C904( C605 C904 ) C605_=_C905( C605 C905 ) C605_=_C917( C605 C917 ) C605_=_C921( C605 C921 ) C605_=_C924( C605 C924 ) \nC605_=_C939( C605 C939 ) C605_=_C946( C605 C946 ) C605_=_C948( C605 C948 ) C607_=_C635( C607 C635 ) C607_=_C639( C607 C639 ) C607_=_C652( C607 C652 ) \nC607_=_C653( C607 C653 ) C607_=_C678( C607 C678 ) C607_=_C680( C607 C680 ) C607_=_C690( C607 C690 ) C607_=_C691( C607 C691 ) C607_=_C696( C607 C696 ) \nC607_=_C700( C607 C700 ) C607_=_C702( C607 C702 ) C607_=_C719( C607 C719 ) C607_=_C724( C607 C724 ) C607_=_C730( C607 C730 ) C607_=_C735( C607 C735 ) \nC607_=_C738( C607 C738 ) C607_=_C756( C607 C756 ) C607_=_C761( C607 C761 ) C607_=_C766( C607 C766 ) C607_=_C769( C607 C769 ) C607_=_C779( C607 C779 ) \nC607_=_C781( C607 C781 ) C607_=_C783( C607 C783 ) C607_=_C788( C607 C788 ) C607_=_C789( C607 C789 ) C607_=_C790( C607 C790 ) C607_=_C802( C607 C802 ) \nC607_=_C803( C607 C803 ) C607_=_C818( C607 C818 ) C607_=_C824( C607 C824 ) C607_=_C837( C607 C837 ) C607_=_C851( C607 C851 ) C607_=_C856( C607 C856 ) \nC607_=_C858( C607 C858 ) C607_=_C875( C607 C875 ) C607_=_C877( C607 C877 ) C607_=_C880( C607 C880 ) C607_=_C882( C607 C882 ) C607_=_C885( C607 C885 ) \nC607_=_C892( C607 C892 ) C607_=_C897( C607 C897 ) C607_=_C902( C607 C902 ) C607_=_C906( C607 C906 ) C607_=_C913( C607 C913 ) C607_=_C914( C607 C914 ) \nC607_=_C918( C607 C918 ) C607_=_C919( C607 C919 ) C607_=_C926( C607 C926 ) C607_=_C927( C607 C927 ) C607_=_C928( C607 C928 ) C607_=_C932( C607 C932 ) \nC607_=_C936( C607 C936 ) C607_=_C937( C607 C937 ) C607_=_C944( C607 C944 ) C607_=_C947( C607 C947 ) C607_=_C948( C607 C948 ) C608_=_C616( C608 C616 ) \nC608_=_C630( C608 C630 ) C608_=_C631( C608 C631 ) C608_=_C655( C608 C655 ) C608_=_C656( C608 C656 ) C608_=_C664( C608 C664 ) C608_=_C666( C608 C666 ) \nC608_=_C675( C608 C675 ) C608_=_C692( C608 C692 ) C608_=_C694( C608 C694 ) C608_=_C700( C608 C700 ) C608_=_C706( C608 C706 ) C608_=_C713( C608 C713 ) \nC608_=_C715( C608 C715 ) C608_=_C721( C608 C721 ) C608_=_C722( C608 C722 ) C608_=_C725( C608 C725 ) C608_=_C741( C608 C741 ) C608_=_C749( C608 C749 ) \nC608_=_C752( C608 C752 ) C608_=_C756( C608 C756 ) C608_=_C757( C608 C757 ) C608_=_C758( C608 C758 ) C608_=_C766( C608 C766 ) C608_=_C772( C608 C772 ) \nC608_=_C784( C608 C784 ) C608_=_C792( C608 C792 ) C608_=_C801( C608 C801 ) C608_=_C802( C608 C802 ) C608_=_C809( C608 C809 ) C608_=_C816( C608 C816 ) \nC608_=_C817( C608 C817 ) C608_=_C831( C608 C831 ) C608_=_C837( C608 C837 ) C608_=_C844( C608 C844 ) C608_=_C846( C608 C846 ) C608_=_C850( C608 C850 ) \nC608_=_C851( C608 C851 ) C608_=_C859( C608 C859 ) C608_=_C862( C608 C862 ) C608_=_C875( C608 C875 ) C608_=_C876( C608 C876 ) C608_=_C885( C608 C885 ) \nC608_=_C888( C608 C888 ) C608_=_C902( C608 C902 ) C608_=_C906( C608 C906 ) C608_=_C916( C608 C916 ) C608_=_C919( C608 C919 ) C608_=_C921( C608 C921 ) \nC608_=_C926( C608 C926 ) C608_=_C935( C608 C935 ) C608_=_C938( C608 C938 ) C608_=_C940( C608 C940 ) C608_=_C941( C608 C941 ) C608_=_C942( C608 C942 ) \nC608_=_C944( C608 C944 ) C608_=_C949( C608 C949 ) C610_=_C615( C610 C615 ) C610_=_C616( C610 C616 ) C610_=_C635( C610 C635 ) C610_=_C640( C610 C640 ) \nC610_=_C644( C610 C644 ) C610_=_C651( C610 C651 ) C610_=_C666( C610 C666 ) C610_=_C667( C610 C667 ) C610_=_C669( C610 C669 ) C610_=_C672( C610 C672 ) \nC610_=_C690( C610 C690 ) C610_=_C696( C610 C696 ) C610_=_C700( C610 C700 ) C610_=_C701( C610 C701 ) C610_=_C704( C610 C704 ) C610_=_C710( C610 C710 ) \nC610_=_C717( C610 C717 ) C610_=_C726( C610 C726 ) C610_=_C730( C610 C730 ) C610_=_C735( C610 C735 ) C610_=_C746( C610 C746 ) C610_=_C757( C610 C757 ) \nC610_=_C759( C610 C759 ) C610_=_C762( C610 C762 ) C610_=_C765( C610 C765 ) C610_=_C772( C610 C772 ) C610_=_C777( C610 C777 ) C610_=_C778( C610 C778 ) \nC610_=_C785( C610 C785 ) C610_=_C786( C610 C786 ) C610_=_C787( C610 C787 ) C610_=_C790( C610 C790 ) C610_=_C792( C610 C792 ) C610_=_C793( C610 C793 ) \nC610_=_C798( C610 C798 ) C610_=_C815( C610 C815 ) C610_=_C820( C610 C820 ) C610_=_C821( C610 C821 ) C610_=_C824( C610 C824 ) C610_=_C835( C610 C835 ) \nC610_=_C837( C610 C837 ) C610_=_C859( C610 C859 ) C610_=_C863( C610 C863 ) C610_=_C866( C610 C866 ) C610_=_C880( C610 C880 ) C610_=_C884( C610 C884 ) \nC610_=_C885( C610 C885 ) C610_=_C891( C610 C891 ) C610_=_C907( C610 C907 ) C610_=_C909( C610 C909 ) C610_=_C913( C610 C913 ) C610_=_C918( C610 C918 ) \nC610_=_C919( C610 C919 ) C610_=_C921( C610 C921 ) C610_=_C922( C610 C922 ) C610_=_C925( C610 C925 ) C610_=_C928( C610 C928 ) C610_=_C932( C610 C932 ) \nC610_=_C937( C610 C937 ) C610_=_C946( C610 C946 ) C610_=_C948( C610 C948 ) C610_=_C949( C610 C949 ) C611_=_C612( C611 C612 ) C611_=_C622( C611 C622 ) \nC611_=_C623( C611 C623 ) C611_=_C628( C611 C628 ) C611_=_C642( C611 C642 ) C611_=_C646( C611 C646 ) C611_=_C658( C611 C658 ) C611_=_C662( C611 C662 ) \nC611_=_C677( C611 C677 ) C611_=_C693( C611 C693 ) C611_=_C704( C611 C704 ) C611_=_C714( C611 C714 ) C611_=_C720( C611 C720 ) C611_=_C727( C611 C727 ) \nC611_=_C730( C611 C730 ) C611_=_C734( C611 C734 ) C611_=_C738( C611 C738 ) C611_=_C739( C611 C739 ) C611_=_C746( C611 C746 ) C611_=_C749( C611 C749 ) \nC611_=_C758( C611 C758 ) C611_=_C766( C611 C766 ) C611_=_C769( C611 C769 ) C611_=_C773( C611 C773 ) C611_=_C775( C611 C775 ) C611_=_C780( C611 C780 ) \nC611_=_C786( C611 C786 ) C611_=_C789( C611 C789 ) C611_=_C792( C611 C792 ) C611_=_C794( C611 C794 ) C611_=_C802( C611 C802 ) C611_=_C809( C611 C809 ) \nC611_=_C813( C611 C813 ) C611_=_C818( C611 C818 ) C611_=_C820( C611 C820 ) C611_=_C829( C611 C829 ) C611_=_C838( C611 C838 ) C611_=_C840( C611 C840 ) \nC611_=_C841( C611 C841 ) C611_=_C842( C611 C842 ) C611_=_C856( C611 C856 ) C611_=_C866( C611 C866 ) C611_=_C869( C611 C869 ) C611_=_C883( C611 C883 ) \nC611_=_C886( C611 C886 ) C611_=_C891( C611 C891 ) C611_=_C896( C611 C896 ) C611_=_C898( C611 C898 ) C611_=_C901( C611 C901 ) C611_=_C914( C611 C914 ) \nC611_=_C916( C611 C916 ) C611_=_C918( C611 C918 ) C611_=_C926( C611 C926 ) C611_=_C929( C611 C929 ) C611_=_C933( C611 C933 ) C611_=_C934( C611 C934 ) \nC611_=_C935( C611 C935 ) C611_=_C942( C611 C942 ) C612_=_C622( C612 C622 ) C612_=_C623( C612 C623 ) C612_=_C640( C612 C640 ) C612_=_C646( C612 C646 ) \nC612_=_C648( C612 C648 ) C612_=_C658( C612 C658 ) C612_=_C662( C612 C662 ) C612_=_C669( C612 C669 ) C612_=_C672( C612 C672 ) C612_=_C693( C612 C693 ) \nC612_=_C697( C612 C697 ) C612_=_C714( C612 C714 ) C612_=_C720( C612 C720 ) C612_=_C727( C612 C727 ) C612_=_C734( C612 C734 ) C612_=_C738( C612 C738 ) \nC612_=_C749( C612 C749 ) C612_=_C758( C612 C758 ) C612_=_C769( C612 C769 ) C612_=_C776( C612 C776 ) C612_=_C780( C612 C780 ) C612_=_C782( C612 C782 ) \nC612_=_C786( C612 C786 ) C612_=_C792( C612 C792 ) C612_=_C802( C612 C802 ) C612_=_C813( C612 C813 ) C612_=_C816( C612 C816 ) C612_=_C818( C612 C818 ) \nC612_=_C829( C612 C829 ) C612_=_C840( C612 C840 ) C612_=_C841( C612 C841 ) C612_=_C848( C612 C848 ) C612_=_C853( C612 C853 ) C612_=_C863( C612 C863 ) \nC612_=_C883( C612 C883 ) C612_=_C886( C612 C886 ) C612_=_C887( C612 C887 ) C612_=_C890( C612 C890 ) C612_=_C891( C612 C891 ) C612_=_C896( C612 C896 ) \nC612_=_C901( C612 C901 ) C612_=_C918( C612 C918 ) C612_=_C920( C612 C920 ) C612_=_C924( C612 C924 ) C612_=_C933( C612 C933 ) C612_=_C935( C612 C935 ) \nC612_=_C942( C612 C942 ) C612_=_C945( C612 C945 ) C612_=_C947( C612 C947 ) C615_=_C628( C615 C628 ) C615_=_C635( C615 C635 ) C615_=_C649( C615 C649 ) \nC615_=_C651( C615 C651 ) C615_=_C657( C615 C657 ) C615_=_C661( C615 C661 ) C615_=_C665( C615 C665 ) C615_=_C666( C615 C666 ) C615_=_C670( C615 C670 ) \nC615_=_C702( C615 C702 ) C615_=_C708( C615 C708 ) C615_=_C709( C615 C709 ) C615_=_C715( C615 C715 ) C615_=_C716( C615 C716 ) C615_=_C717( C615 C717 ) \nC615_=_C726( C615 C726 ) C615_=_C730( C615 C730 ) C615_=_C733( C615 C733 ) C615_=_C745( C615 C745 ) C615_=_C746( C615 C746 ) C615_=_C755( C615 C755 ) \nC615_=_C758( C615 C758 ) C615_=_C766( C615 C766 ) C615_=_C769( C615 C769 ) C615_=_C776( C615 C776 ) C615_=_C782( C615 C782 ) C615_=_C785( C615 C785 ) \nC615_=_C790( C615 C790 ) C615_=_C792( C615 C792 ) C615_=_C793( C615 C793 ) C615_=_C794( C615 C794 ) C615_=_C799( C615 C799 ) C615_=_C811( C615 C811 ) \nC615_=_C812( C615 C812 ) C615_=_C815( C615 C815 ) C615_=_C832( C615 C832 ) C615_=_C843( C615 C843 ) C615_=_C848( C615 C848 ) C615_=_C852( C615 C852 ) \nC615_=_C859( C615 C859 ) C615_=_C860( C615 C860 ) C615_=_C863( C615 C863 ) C615_=_C866( C615 C866 ) C615_=_C867( C615 C867 ) C615_=_C869( C615 C869 ) \nC615_=_C872( C615 C872 ) C615_=_C873( C615 C873 ) C615_=_C876( C615 C876 ) C615_=_C885( C615 C885 ) C615_=_C886( C615 C886 ) C615_=_C888( C615 C888 ) \nC615_=_C892( C615 C892 ) C615_=_C893( C615 C893 ) C615_=_C897( C615 C897 ) C615_=_C898( C615 C898 ) C615_=_C904( C615 C904 ) C615_=_C905( C615 C905 ) \nC615_=_C916( C615 C916 ) C615_=_C917( C615 C917 ) C615_=_C925( C615 C925 ) C615_=_C940( C615 C940 ) C615_=_C947( C615 C947 ) C615_=_C949( C615 C949 ) \nC616_=_C630( C616 C630 ) C616_=_C644( C616 C644 ) C616_=_C656( C616 C656 ) C616_=_C666( C616 C666 ) C616_=_C675( C616 C675 ) C616_=_C688( C616 C688 ) \nC616_=_C690(</w:t>
      </w:r>
    </w:p>
    <w:p>
      <w:pPr>
        <w:pStyle w:val="PreformattedText"/>
        <w:bidi w:val="0"/>
        <w:spacing w:before="0" w:after="0"/>
        <w:jc w:val="left"/>
        <w:rPr/>
      </w:pPr>
      <w:r>
        <w:rPr/>
        <w:t xml:space="preserve"> </w:t>
      </w:r>
      <w:r>
        <w:rPr/>
        <w:t>C616 C690 ) C616_=_C692( C616 C692 ) C616_=_C694( C616 C694 ) C616_=_C696( C616 C696 ) C616_=_C704( C616 C704 ) C616_=_C706( C616 C706 ) \nC616_=_C710( C616 C710 ) C616_=_C713( C616 C713 ) C616_=_C715( C616 C715 ) C616_=_C718( C616 C718 ) C616_=_C722( C616 C722 ) C616_=_C725( C616 C725 ) \nC616_=_C726( C616 C726 ) C616_=_C735( C616 C735 ) C616_=_C745( C616 C745 ) C616_=_C749( C616 C749 ) C616_=_C752( C616 C752 ) C616_=_C760( C616 C760 ) \nC616_=_C765( C616 C765 ) C616_=_C772( C616 C772 ) C616_=_C777( C616 C777 ) C616_=_C778( C616 C778 ) C616_=_C784( C616 C784 ) C616_=_C785( C616 C785 ) \nC616_=_C786( C616 C786 ) C616_=_C788( C616 C788 ) C616_=_C790( C616 C790 ) C616_=_C792( C616 C792 ) C616_=_C798( C616 C798 ) C616_=_C802( C616 C802 ) \nC616_=_C809( C616 C809 ) C616_=_C816( C616 C816 ) C616_=_C817( C616 C817 ) C616_=_C820( C616 C820 ) C616_=_C821( C616 C821 ) C616_=_C836( C616 C836 ) \nC616_=_C837( C616 C837 ) C616_=_C844( C616 C844 ) C616_=_C847( C616 C847 ) C616_=_C850( C616 C850 ) C616_=_C851( C616 C851 ) C616_=_C854( C616 C854 ) \nC616_=_C863( C616 C863 ) C616_=_C875( C616 C875 ) C616_=_C886( C616 C886 ) C616_=_C888( C616 C888 ) C616_=_C902( C616 C902 ) C616_=_C906( C616 C906 ) \nC616_=_C913( C616 C913 ) C616_=_C916( C616 C916 ) C616_=_C918( C616 C918 ) C616_=_C919( C616 C919 ) C616_=_C921( C616 C921 ) C616_=_C926( C616 C926 ) \nC616_=_C928( C616 C928 ) C616_=_C935( C616 C935 ) C616_=_C937( C616 C937 ) C616_=_C940( C616 C940 ) C616_=_C942( C616 C942 ) C616_=_C946( C616 C946 ) \nC616_=_C948( C616 C948 ) C621_=_C622( C621 C622 ) C621_=_C639( C621 C639 ) C621_=_C644( C621 C644 ) C621_=_C653( C621 C653 ) C621_=_C667( C621 C667 ) \nC621_=_C669( C621 C669 ) C621_=_C672( C621 C672 ) C621_=_C696( C621 C696 ) C621_=_C715( C621 C715 ) C621_=_C716( C621 C716 ) C621_=_C735( C621 C735 ) \nC621_=_C744( C621 C744 ) C621_=_C745( C621 C745 ) C621_=_C746( C621 C746 ) C621_=_C753( C621 C753 ) C621_=_C765( C621 C765 ) C621_=_C769( C621 C769 ) \nC621_=_C787( C621 C787 ) C621_=_C789( C621 C789 ) C621_=_C791( C621 C791 ) C621_=_C796( C621 C796 ) C621_=_C812( C621 C812 ) C621_=_C817( C621 C817 ) \nC621_=_C835( C621 C835 ) C621_=_C842( C621 C842 ) C621_=_C843( C621 C843 ) C621_=_C847( C621 C847 ) C621_=_C853( C621 C853 ) C621_=_C854( C621 C854 ) \nC621_=_C861( C621 C861 ) C621_=_C863( C621 C863 ) C621_=_C865( C621 C865 ) C621_=_C882( C621 C882 ) C621_=_C883( C621 C883 ) C621_=_C885( C621 C885 ) \nC621_=_C896( C621 C896 ) C621_=_C897( C621 C897 ) C621_=_C898( C621 C898 ) C621_=_C899( C621 C899 ) C621_=_C900( C621 C900 ) C621_=_C907( C621 C907 ) \nC621_=_C908( C621 C908 ) C621_=_C921( C621 C921 ) C621_=_C922( C621 C922 ) C621_=_C924( C621 C924 ) C621_=_C927( C621 C927 ) C621_=_C932( C621 C932 ) \nC621_=_C934( C621 C934 ) C621_=_C939( C621 C939 ) C621_=_C940( C621 C940 ) C621_=_C943( C621 C943 ) C621_=_C949( C621 C949 ) C622_=_C643( C622 C643 ) \nC622_=_C646( C622 C646 ) C622_=_C662( C622 C662 ) C622_=_C663( C622 C663 ) C622_=_C703( C622 C703 ) C622_=_C704( C622 C704 ) C622_=_C716( C622 C716 ) \nC622_=_C718( C622 C718 ) C622_=_C733( C622 C733 ) C622_=_C738( C622 C738 ) C622_=_C745( C622 C745 ) C622_=_C746( C622 C746 ) C622_=_C747( C622 C747 ) \nC622_=_C749( C622 C749 ) C622_=_C761( C622 C761 ) C622_=_C770( C622 C770 ) C622_=_C773( C622 C773 ) C622_=_C775( C622 C775 ) C622_=_C779( C622 C779 ) \nC622_=_C780( C622 C780 ) C622_=_C783( C622 C783 ) C622_=_C786( C622 C786 ) C622_=_C792( C622 C792 ) C622_=_C796( C622 C796 ) C622_=_C812( C622 C812 ) \nC622_=_C817( C622 C817 ) C622_=_C821( C622 C821 ) C622_=_C830( C622 C830 ) C622_=_C836( C622 C836 ) C622_=_C841( C622 C841 ) C622_=_C842( C622 C842 ) \nC622_=_C843( C622 C843 ) C622_=_C857( C622 C857 ) C622_=_C859( C622 C859 ) C622_=_C861( C622 C861 ) C622_=_C863( C622 C863 ) C622_=_C864( C622 C864 ) \nC622_=_C871( C622 C871 ) C622_=_C873( C622 C873 ) C622_=_C875( C622 C875 ) C622_=_C882( C622 C882 ) C622_=_C883( C622 C883 ) C622_=_C887( C622 C887 ) \nC622_=_C888( C622 C888 ) C622_=_C891( C622 C891 ) C622_=_C893( C622 C893 ) C622_=_C896( C622 C896 ) C622_=_C897( C622 C897 ) C622_=_C898( C622 C898 ) \nC622_=_C917( C622 C917 ) C622_=_C935( C622 C935 ) C622_=_C936( C622 C936 ) C622_=_C939( C622 C939 ) C622_=_C941( C622 C941 ) C622_=_C942( C622 C942 ) \nC622_=_C943( C622 C943 ) C622_=_C944( C622 C944 ) C622_=_C947( C622 C947 ) C623_=_C626( C623 C626 ) C623_=_C649( C623 C649 ) C623_=_C658( C623 C658 ) \nC623_=_C665( C623 C665 ) C623_=_C685( C623 C685 ) C623_=_C686( C623 C686 ) C623_=_C693( C623 C693 ) C623_=_C701( C623 C701 ) C623_=_C702( C623 C702 ) \nC623_=_C703( C623 C703 ) C623_=_C704( C623 C704 ) C623_=_C705( C623 C705 ) C623_=_C711( C623 C711 ) C623_=_C714( C623 C714 ) C623_=_C724( C623 C724 ) \nC623_=_C727( C623 C727 ) C623_=_C734( C623 C734 ) C623_=_C737( C623 C737 ) C623_=_C747( C623 C747 ) C623_=_C749( C623 C749 ) C623_=_C757( C623 C757 ) \nC623_=_C758( C623 C758 ) C623_=_C769( C623 C769 ) C623_=_C780( C623 C780 ) C623_=_C802( C623 C802 ) C623_=_C818( C623 C818 ) C623_=_C829( C623 C829 ) \nC623_=_C833( C623 C833 ) C623_=_C836( C623 C836 ) C623_=_C840( C623 C840 ) C623_=_C841( C623 C841 ) C623_=_C844( C623 C844 ) C623_=_C847( C623 C847 ) \nC623_=_C866( C623 C866 ) C623_=_C868( C623 C868 ) C623_=_C870( C623 C870 ) C623_=_C879( C623 C879 ) C623_=_C886( C623 C886 ) C623_=_C896( C623 C896 ) \nC623_=_C897( C623 C897 ) C623_=_C899( C623 C899 ) C623_=_C904( C623 C904 ) C623_=_C907( C623 C907 ) C623_=_C909( C623 C909 ) C623_=_C915( C623 C915 ) \nC623_=_C918( C623 C918 ) C623_=_C933( C623 C933 ) C623_=_C935( C623 C935 ) C623_=_C942( C623 C942 ) C626_=_C651( C626 C651 ) C626_=_C658( C626 C658 ) \nC626_=_C681( C626 C681 ) C626_=_C697( C626 C697 ) C626_=_C709( C626 C709 ) C626_=_C719( C626 C719 ) C626_=_C722( C626 C722 ) C626_=_C725( C626 C725 ) \nC626_=_C734( C626 C734 ) C626_=_C737( C626 C737 ) C626_=_C740( C626 C740 ) C626_=_C744( C626 C744 ) C626_=_C747( C626 C747 ) C626_=_C749( C626 C749 ) \nC626_=_C754( C626 C754 ) C626_=_C758( C626 C758 ) C626_=_C759( C626 C759 ) C626_=_C766( C626 C766 ) C626_=_C770( C626 C770 ) C626_=_C794( C626 C794 ) \nC626_=_C800( C626 C800 ) C626_=_C812( C626 C812 ) C626_=_C816( C626 C816 ) C626_=_C817( C626 C817 ) C626_=_C820( C626 C820 ) C626_=_C830( C626 C830 ) \nC626_=_C836( C626 C836 ) C626_=_C837( C626 C837 ) C626_=_C844( C626 C844 ) C626_=_C845( C626 C845 ) C626_=_C851( C626 C851 ) C626_=_C854( C626 C854 ) \nC626_=_C857( C626 C857 ) C626_=_C862( C626 C862 ) C626_=_C863( C626 C863 ) C626_=_C865( C626 C865 ) C626_=_C882( C626 C882 ) C626_=_C884( C626 C884 ) \nC626_=_C889( C626 C889 ) C626_=_C890( C626 C890 ) C626_=_C891( C626 C891 ) C626_=_C899( C626 C899 ) C626_=_C918( C626 C918 ) C626_=_C919( C626 C919 ) \nC626_=_C921( C626 C921 ) C626_=_C925( C626 C925 ) C626_=_C927( C626 C927 ) C626_=_C930( C626 C930 ) C626_=_C932( C626 C932 ) C626_=_C936( C626 C936 ) \nC626_=_C939( C626 C939 ) C626_=_C941( C626 C941 ) C626_=_C942( C626 C942 ) C627_=_C628( C627 C628 ) C627_=_C630( C627 C630 ) C627_=_C631( C627 C631 ) \nC627_=_C632( C627 C632 ) C627_=_C634( C627 C634 ) C627_=_C635( C627 C635 ) C627_=_C641( C627 C641 ) C627_=_C645( C627 C645 ) C627_=_C648( C627 C648 ) \nC627_=_C653( C627 C653 ) C627_=_C654( C627 C654 ) C627_=_C655( C627 C655 ) C627_=_C656( C627 C656 ) C627_=_C657( C627 C657 ) C627_=_C658( C627 C658 ) \nC627_=_C663( C627 C663 ) C627_=_C680( C627 C680 ) C627_=_C713( C627 C713 ) C627_=_C737( C627 C737 ) C627_=_C738( C627 C738 ) C627_=_C740( C627 C740 ) \nC627_=_C749( C627 C749 ) C627_=_C751( C627 C751 ) C627_=_C771( C627 C771 ) C627_=_C775( C627 C775 ) C627_=_C781( C627 C781 ) C627_=_C785( C627 C785 ) \nC627_=_C791( C627 C791 ) C627_=_C798( C627 C798 ) C627_=_C814( C627 C814 ) C627_=_C818( C627 C818 ) C627_=_C836( C627 C836 ) C627_=_C843( C627 C843 ) \nC627_=_C845( C627 C845 ) C627_=_C846( C627 C846 ) C627_=_C850( C627 C850 ) C627_=_C857( C627 C857 ) C627_=_C858( C627 C858 ) C627_=_C865( C627 C865 ) \nC627_=_C883( C627 C883 ) C627_=_C884( C627 C884 ) C627_=_C887( C627 C887 ) C627_=_C892( C627 C892 ) C627_=_C900( C627 C900 ) C627_=_C901( C627 C901 ) \nC627_=_C902( C627 C902 ) C627_=_C904( C627 C904 ) C627_=_C906( C627 C906 ) C627_=_C919( C627 C919 ) C627_=_C922( C627 C922 ) C627_=_C925( C627 C925 ) \nC627_=_C929( C627 C929 ) C627_=_C930( C627 C930 ) C627_=_C934( C627 C934 ) C627_=_C942( C627 C942 ) C628_=_C630( C628 C630 ) C628_=_C643( C628 C643 ) \nC628_=_C655( C628 C655 ) C628_=_C666( C628 C666 ) C628_=_C667( C628 C667 ) C628_=_C676( C628 C676 ) C628_=_C677( C628 C677 ) C628_=_C702( C628 C702 ) \nC628_=_C703( C628 C703 ) C628_=_C708( C628 C708 ) C628_=_C715( C628 C715 ) C628_=_C726( C628 C726 ) C628_=_C731( C628 C731 ) C628_=_C733( C628 C733 ) \nC628_=_C740( C628 C740 ) C628_=_C746( C628 C746 ) C628_=_C749( C628 C749 ) C628_=_C751( C628 C751 ) C628_=_C769( C628 C769 ) C628_=_C775( C628 C775 ) \nC628_=_C786( C628 C786 ) C628_=_C787( C628 C787 ) C628_=_C788( C628 C788 ) C628_=_C793( C628 C793 ) C628_=_C794( C628 C794 ) C628_=_C799( C628 C799 ) \nC628_=_C800( C628 C800 ) C628_=_C809( C628 C809 ) C628_=_C811( C628 C811 ) C628_=_C813( C628 C813 ) C628_=_C827( C628 C827 ) C628_=_C829( C628 C829 ) \nC628_=_C835( C628 C835 ) C628_=_C838( C628 C838 ) C628_=_C842( C628 C842 ) C628_=_C843( C628 C843 ) C628_=_C845( C628 C845 ) C628_=_C846( C628 C846 ) \nC628_=_C847( C628 C847 ) C628_=_C856( C628 C856 ) C628_=_C860( C628 C860 ) C628_=_C861( C628 C861 ) C628_=_C862( C628 C862 ) C628_=_C863( C628 C863 ) \nC628_=_C870( C628 C870 ) C628_=_C872( C628 C872 ) C628_=_C882( C628 C882 ) C628_=_C891( C628 C891 ) C628_=_C892( C628 C892 ) C628_=_C893( C628 C893 ) \nC628_=_C900( C628 C900 ) C628_=_C901( C628 C901 ) C628_=_C902( C628 C902 ) C628_=_C913( C628 C913 ) C628_=_C916( C628 C916 ) C628_=_C917( C628 C917 ) \nC628_=_C922( C628 C922 ) C628_=_C924( C628 C924 ) C628_=_C926( C628 C926 ) C628_=_C928( C628 C928 ) C628_=_C929( C628 C929 ) C628_=_C930( C628 C930 ) \nC628_=_C933( C628 C933 ) C628_=_C943(</w:t>
      </w:r>
    </w:p>
    <w:p>
      <w:pPr>
        <w:pStyle w:val="PreformattedText"/>
        <w:bidi w:val="0"/>
        <w:spacing w:before="0" w:after="0"/>
        <w:jc w:val="left"/>
        <w:rPr/>
      </w:pPr>
      <w:r>
        <w:rPr/>
        <w:t xml:space="preserve"> </w:t>
      </w:r>
      <w:r>
        <w:rPr/>
        <w:t>C628 C943 ) C628_=_C948( C628 C948 ) C628_=_C949( C628 C949 ) C630_=_C636( C630 C636 ) C630_=_C638( C630 C638 ) \nC630_=_C649( C630 C649 ) C630_=_C652( C630 C652 ) C630_=_C656( C630 C656 ) C630_=_C661( C630 C661 ) C630_=_C662( C630 C662 ) C630_=_C670( C630 C670 ) \nC630_=_C675( C630 C675 ) C630_=_C677( C630 C677 ) C630_=_C685( C630 C685 ) C630_=_C686( C630 C686 ) C630_=_C688( C630 C688 ) C630_=_C689( C630 C689 ) \nC630_=_C706( C630 C706 ) C630_=_C707( C630 C707 ) C630_=_C715( C630 C715 ) C630_=_C721( C630 C721 ) C630_=_C728( C630 C728 ) C630_=_C729( C630 C729 ) \nC630_=_C740( C630 C740 ) C630_=_C751( C630 C751 ) C630_=_C752( C630 C752 ) C630_=_C753( C630 C753 ) C630_=_C762( C630 C762 ) C630_=_C763( C630 C763 ) \nC630_=_C772( C630 C772 ) C630_=_C777( C630 C777 ) C630_=_C792( C630 C792 ) C630_=_C800( C630 C800 ) C630_=_C801( C630 C801 ) C630_=_C802( C630 C802 ) \nC630_=_C817( C630 C817 ) C630_=_C834( C630 C834 ) C630_=_C844( C630 C844 ) C630_=_C845( C630 C845 ) C630_=_C846( C630 C846 ) C630_=_C853( C630 C853 ) \nC630_=_C860( C630 C860 ) C630_=_C882( C630 C882 ) C630_=_C899( C630 C899 ) C630_=_C900( C630 C900 ) C630_=_C901( C630 C901 ) C630_=_C902( C630 C902 ) \nC630_=_C906( C630 C906 ) C630_=_C908( C630 C908 ) C630_=_C919( C630 C919 ) C630_=_C926( C630 C926 ) C630_=_C929( C630 C929 ) C630_=_C930( C630 C930 ) \nC630_=_C934( C630 C934 ) C630_=_C935( C630 C935 ) C630_=_C946( C630 C946 ) C630_=_C948( C630 C948 ) C631_=_C632( C631 C632 ) C631_=_C634( C631 C634 ) \nC631_=_C635( C631 C635 ) C631_=_C641( C631 C641 ) C631_=_C649( C631 C649 ) C631_=_C654( C631 C654 ) C631_=_C655( C631 C655 ) C631_=_C656( C631 C656 ) \nC631_=_C657( C631 C657 ) C631_=_C658( C631 C658 ) C631_=_C662( C631 C662 ) C631_=_C682( C631 C682 ) C631_=_C694( C631 C694 ) C631_=_C700( C631 C700 ) \nC631_=_C702( C631 C702 ) C631_=_C713( C631 C713 ) C631_=_C717( C631 C717 ) C631_=_C718( C631 C718 ) C631_=_C729( C631 C729 ) C631_=_C741( C631 C741 ) \nC631_=_C752( C631 C752 ) C631_=_C753( C631 C753 ) C631_=_C754( C631 C754 ) C631_=_C755( C631 C755 ) C631_=_C756( C631 C756 ) C631_=_C757( C631 C757 ) \nC631_=_C758( C631 C758 ) C631_=_C771( C631 C771 ) C631_=_C778( C631 C778 ) C631_=_C781( C631 C781 ) C631_=_C796( C631 C796 ) C631_=_C805( C631 C805 ) \nC631_=_C809( C631 C809 ) C631_=_C810( C631 C810 ) C631_=_C812( C631 C812 ) C631_=_C813( C631 C813 ) C631_=_C814( C631 C814 ) C631_=_C825( C631 C825 ) \nC631_=_C829( C631 C829 ) C631_=_C831( C631 C831 ) C631_=_C832( C631 C832 ) C631_=_C835( C631 C835 ) C631_=_C850( C631 C850 ) C631_=_C857( C631 C857 ) \nC631_=_C858( C631 C858 ) C631_=_C859( C631 C859 ) C631_=_C860( C631 C860 ) C631_=_C868( C631 C868 ) C631_=_C873( C631 C873 ) C631_=_C876( C631 C876 ) \nC631_=_C884( C631 C884 ) C631_=_C885( C631 C885 ) C631_=_C889( C631 C889 ) C631_=_C893( C631 C893 ) C631_=_C896( C631 C896 ) C631_=_C904( C631 C904 ) \nC631_=_C906( C631 C906 ) C631_=_C908( C631 C908 ) C631_=_C913( C631 C913 ) C631_=_C921( C631 C921 ) C631_=_C929( C631 C929 ) C631_=_C937( C631 C937 ) \nC631_=_C938( C631 C938 ) C631_=_C941( C631 C941 ) C631_=_C944( C631 C944 ) C632_=_C634( C632 C634 ) C632_=_C643( C632 C643 ) C632_=_C679( C632 C679 ) \nC632_=_C680( C632 C680 ) C632_=_C681( C632 C681 ) C632_=_C682( C632 C682 ) C632_=_C689( C632 C689 ) C632_=_C706( C632 C706 ) C632_=_C707( C632 C707 ) \nC632_=_C713( C632 C713 ) C632_=_C740( C632 C740 ) C632_=_C747( C632 C747 ) C632_=_C752( C632 C752 ) C632_=_C753( C632 C753 ) C632_=_C754( C632 C754 ) \nC632_=_C755( C632 C755 ) C632_=_C756( C632 C756 ) C632_=_C757( C632 C757 ) C632_=_C758( C632 C758 ) C632_=_C761( C632 C761 ) C632_=_C770( C632 C770 ) \nC632_=_C771( C632 C771 ) C632_=_C781( C632 C781 ) C632_=_C792( C632 C792 ) C632_=_C802( C632 C802 ) C632_=_C811( C632 C811 ) C632_=_C814( C632 C814 ) \nC632_=_C817( C632 C817 ) C632_=_C818( C632 C818 ) C632_=_C824( C632 C824 ) C632_=_C831( C632 C831 ) C632_=_C834( C632 C834 ) C632_=_C841( C632 C841 ) \nC632_=_C843( C632 C843 ) C632_=_C855( C632 C855 ) C632_=_C857( C632 C857 ) C632_=_C858( C632 C858 ) C632_=_C867( C632 C867 ) C632_=_C868( C632 C868 ) \nC632_=_C869( C632 C869 ) C632_=_C873( C632 C873 ) C632_=_C876( C632 C876 ) C632_=_C882( C632 C882 ) C632_=_C883( C632 C883 ) C632_=_C892( C632 C892 ) \nC632_=_C900( C632 C900 ) C632_=_C904( C632 C904 ) C632_=_C908( C632 C908 ) C632_=_C909( C632 C909 ) C632_=_C914( C632 C914 ) C632_=_C917( C632 C917 ) \nC632_=_C925( C632 C925 ) C632_=_C934( C632 C934 ) C632_=_C935( C632 C935 ) C632_=_C942( C632 C942 ) C633_=_C664( C633 C664 ) C633_=_C669( C633 C669 ) \nC633_=_C670( C633 C670 ) C633_=_C672( C633 C672 ) C633_=_C681( C633 C681 ) C633_=_C702( C633 C702 ) C633_=_C716( C633 C716 ) C633_=_C728( C633 C728 ) \nC633_=_C729( C633 C729 ) C633_=_C741( C633 C741 ) C633_=_C754( C633 C754 ) C633_=_C757( C633 C757 ) C633_=_C759( C633 C759 ) C633_=_C760( C633 C760 ) \nC633_=_C761( C633 C761 ) C633_=_C762( C633 C762 ) C633_=_C782( C633 C782 ) C633_=_C783( C633 C783 ) C633_=_C790( C633 C790 ) C633_=_C791( C633 C791 ) \nC633_=_C799( C633 C799 ) C633_=_C800( C633 C800 ) C633_=_C819( C633 C819 ) C633_=_C825( C633 C825 ) C633_=_C840( C633 C840 ) C633_=_C841( C633 C841 ) \nC633_=_C844( C633 C844 ) C633_=_C847( C633 C847 ) C633_=_C848( C633 C848 ) C633_=_C850( C633 C850 ) C633_=_C865( C633 C865 ) C633_=_C871( C633 C871 ) \nC633_=_C876( C633 C876 ) C633_=_C879( C633 C879 ) C633_=_C881( C633 C881 ) C633_=_C885( C633 C885 ) C633_=_C892( C633 C892 ) C633_=_C905( C633 C905 ) \nC633_=_C908( C633 C908 ) C633_=_C913( C633 C913 ) C633_=_C915( C633 C915 ) C633_=_C929( C633 C929 ) C633_=_C937( C633 C937 ) C634_=_C635( C634 C635 ) \nC634_=_C636( C634 C636 ) C634_=_C639( C634 C639 ) C634_=_C641( C634 C641 ) C634_=_C643( C634 C643 ) C634_=_C654( C634 C654 ) C634_=_C655( C634 C655 ) \nC634_=_C656( C634 C656 ) C634_=_C657( C634 C657 ) C634_=_C658( C634 C658 ) C634_=_C682( C634 C682 ) C634_=_C684( C634 C684 ) C634_=_C688( C634 C688 ) \nC634_=_C692( C634 C692 ) C634_=_C693( C634 C693 ) C634_=_C706( C634 C706 ) C634_=_C722( C634 C722 ) C634_=_C731( C634 C731 ) C634_=_C741( C634 C741 ) \nC634_=_C752( C634 C752 ) C634_=_C761( C634 C761 ) C634_=_C762( C634 C762 ) C634_=_C763( C634 C763 ) C634_=_C764( C634 C764 ) C634_=_C765( C634 C765 ) \nC634_=_C766( C634 C766 ) C634_=_C781( C634 C781 ) C634_=_C796( C634 C796 ) C634_=_C798( C634 C798 ) C634_=_C800( C634 C800 ) C634_=_C803( C634 C803 ) \nC634_=_C805( C634 C805 ) C634_=_C809( C634 C809 ) C634_=_C817( C634 C817 ) C634_=_C824( C634 C824 ) C634_=_C843( C634 C843 ) C634_=_C850( C634 C850 ) \nC634_=_C857( C634 C857 ) C634_=_C858( C634 C858 ) C634_=_C873( C634 C873 ) C634_=_C876( C634 C876 ) C634_=_C877( C634 C877 ) C634_=_C892( C634 C892 ) \nC634_=_C896( C634 C896 ) C634_=_C898( C634 C898 ) C634_=_C899( C634 C899 ) C634_=_C900( C634 C900 ) C634_=_C901( C634 C901 ) C634_=_C906( C634 C906 ) \nC634_=_C913( C634 C913 ) C634_=_C925( C634 C925 ) C634_=_C927( C634 C927 ) C634_=_C929( C634 C929 ) C634_=_C942( C634 C942 ) C635_=_C636( C635 C636 ) \nC635_=_C641( C635 C641 ) C635_=_C651( C635 C651 ) C635_=_C653( C635 C653 ) C635_=_C654( C635 C654 ) C635_=_C655( C635 C655 ) C635_=_C656( C635 C656 ) \nC635_=_C657( C635 C657 ) C635_=_C658( C635 C658 ) C635_=_C665( C635 C665 ) C635_=_C666( C635 C666 ) C635_=_C675( C635 C675 ) C635_=_C677( C635 C677 ) \nC635_=_C685( C635 C685 ) C635_=_C697( C635 C697 ) C635_=_C719( C635 C719 ) C635_=_C720( C635 C720 ) C635_=_C730( C635 C730 ) C635_=_C763( C635 C763 ) \nC635_=_C764( C635 C764 ) C635_=_C765( C635 C765 ) C635_=_C766( C635 C766 ) C635_=_C781( C635 C781 ) C635_=_C783( C635 C783 ) C635_=_C790( C635 C790 ) \nC635_=_C792( C635 C792 ) C635_=_C802( C635 C802 ) C635_=_C803( C635 C803 ) C635_=_C815( C635 C815 ) C635_=_C818( C635 C818 ) C635_=_C824( C635 C824 ) \nC635_=_C850( C635 C850 ) C635_=_C857( C635 C857 ) C635_=_C858( C635 C858 ) C635_=_C859( C635 C859 ) C635_=_C864( C635 C864 ) C635_=_C867( C635 C867 ) \nC635_=_C872( C635 C872 ) C635_=_C885( C635 C885 ) C635_=_C896( C635 C896 ) C635_=_C898( C635 C898 ) C635_=_C900( C635 C900 ) C635_=_C901( C635 C901 ) \nC635_=_C906( C635 C906 ) C635_=_C913( C635 C913 ) C635_=_C914( C635 C914 ) C635_=_C925( C635 C925 ) C635_=_C926( C635 C926 ) C635_=_C927( C635 C927 ) \nC635_=_C928( C635 C928 ) C635_=_C929( C635 C929 ) C635_=_C934( C635 C934 ) C635_=_C938( C635 C938 ) C635_=_C941( C635 C941 ) C635_=_C943( C635 C943 ) \nC635_=_C945( C635 C945 ) C636_=_C642( C636 C642 ) C636_=_C654( C636 C654 ) C636_=_C661( C636 C661 ) C636_=_C662( C636 C662 ) C636_=_C663( C636 C663 ) \nC636_=_C664( C636 C664 ) C636_=_C665( C636 C665 ) C636_=_C706( C636 C706 ) C636_=_C707( C636 C707 ) C636_=_C730( C636 C730 ) C636_=_C740( C636 C740 ) \nC636_=_C744( C636 C744 ) C636_=_C753( C636 C753 ) C636_=_C758( C636 C758 ) C636_=_C763( C636 C763 ) C636_=_C764( C636 C764 ) C636_=_C765( C636 C765 ) \nC636_=_C766( C636 C766 ) C636_=_C772( C636 C772 ) C636_=_C777( C636 C777 ) C636_=_C778( C636 C778 ) C636_=_C783( C636 C783 ) C636_=_C784( C636 C784 ) \nC636_=_C785( C636 C785 ) C636_=_C786( C636 C786 ) C636_=_C798( C636 C798 ) C636_=_C800( C636 C800 ) C636_=_C802( C636 C802 ) C636_=_C850( C636 C850 ) \nC636_=_C855( C636 C855 ) C636_=_C857( C636 C857 ) C636_=_C866( C636 C866 ) C636_=_C884( C636 C884 ) C636_=_C887( C636 C887 ) C636_=_C893( C636 C893 ) \nC636_=_C896( C636 C896 ) C636_=_C899( C636 C899 ) C636_=_C900( C636 C900 ) C636_=_C901( C636 C901 ) C636_=_C902( C636 C902 ) C636_=_C904( C636 C904 ) \nC636_=_C906( C636 C906 ) C636_=_C909( C636 C909 ) C636_=_C929( C636 C929 ) C636_=_C930( C636 C930 ) C636_=_C932( C636 C932 ) C636_=_C938( C636 C938 ) \nC636_=_C943( C636 C943 ) C636_=_C948( C636 C948 ) C638_=_C639( C638 C639 ) C638_=_C640( C638 C640 ) C638_=_C645( C638 C645 ) C638_=_C649( C638 C649 ) \nC638_=_C684( C638 C684 ) C638_=_C689( C638 C689 ) C638_=_C706( C638 C706 ) C638_=_C721( C638 C721 ) C638_=_C726( C638 C726 ) C638_=_C728( C638 C728 ) \nC638_=_C729( C638 C729 ) C638_=_C733( C638 C733 ) C638_=_C736(</w:t>
      </w:r>
    </w:p>
    <w:p>
      <w:pPr>
        <w:pStyle w:val="PreformattedText"/>
        <w:bidi w:val="0"/>
        <w:spacing w:before="0" w:after="0"/>
        <w:jc w:val="left"/>
        <w:rPr/>
      </w:pPr>
      <w:r>
        <w:rPr/>
        <w:t xml:space="preserve"> </w:t>
      </w:r>
      <w:r>
        <w:rPr/>
        <w:t>C638 C736 ) C638_=_C744( C638 C744 ) C638_=_C763( C638 C763 ) C638_=_C770( C638 C770 ) \nC638_=_C771( C638 C771 ) C638_=_C772( C638 C772 ) C638_=_C773( C638 C773 ) C638_=_C776( C638 C776 ) C638_=_C787( C638 C787 ) C638_=_C788( C638 C788 ) \nC638_=_C789( C638 C789 ) C638_=_C798( C638 C798 ) C638_=_C799( C638 C799 ) C638_=_C810( C638 C810 ) C638_=_C811( C638 C811 ) C638_=_C815( C638 C815 ) \nC638_=_C817( C638 C817 ) C638_=_C818( C638 C818 ) C638_=_C827( C638 C827 ) C638_=_C830( C638 C830 ) C638_=_C833( C638 C833 ) C638_=_C837( C638 C837 ) \nC638_=_C847( C638 C847 ) C638_=_C853( C638 C853 ) C638_=_C854( C638 C854 ) C638_=_C856( C638 C856 ) C638_=_C871( C638 C871 ) C638_=_C873( C638 C873 ) \nC638_=_C875( C638 C875 ) C638_=_C882( C638 C882 ) C638_=_C890( C638 C890 ) C638_=_C908( C638 C908 ) C638_=_C915( C638 C915 ) C638_=_C919( C638 C919 ) \nC638_=_C928( C638 C928 ) C638_=_C938( C638 C938 ) C638_=_C943( C638 C943 ) C638_=_C946( C638 C946 ) C638_=_C947( C638 C947 ) C638_=_C949( C638 C949 ) \nC639_=_C640( C639 C640 ) C639_=_C653( C639 C653 ) C639_=_C667( C639 C667 ) C639_=_C681( C639 C681 ) C639_=_C691( C639 C691 ) C639_=_C692( C639 C692 ) \nC639_=_C693( C639 C693 ) C639_=_C696( C639 C696 ) C639_=_C702( C639 C702 ) C639_=_C705( C639 C705 ) C639_=_C711( C639 C711 ) C639_=_C715( C639 C715 ) \nC639_=_C716( C639 C716 ) C639_=_C727( C639 C727 ) C639_=_C729( C639 C729 ) C639_=_C735( C639 C735 ) C639_=_C737( C639 C737 ) C639_=_C738( C639 C738 ) \nC639_=_C751( C639 C751 ) C639_=_C763( C639 C763 ) C639_=_C770( C639 C770 ) C639_=_C771( C639 C771 ) C639_=_C772( C639 C772 ) C639_=_C773( C639 C773 ) \nC639_=_C785( C639 C785 ) C639_=_C803( C639 C803 ) C639_=_C805( C639 C805 ) C639_=_C809( C639 C809 ) C639_=_C812( C639 C812 ) C639_=_C824( C639 C824 ) \nC639_=_C844( C639 C844 ) C639_=_C847( C639 C847 ) C639_=_C851( C639 C851 ) C639_=_C853( C639 C853 ) C639_=_C854( C639 C854 ) C639_=_C870( C639 C870 ) \nC639_=_C882( C639 C882 ) C639_=_C883( C639 C883 ) C639_=_C885( C639 C885 ) C639_=_C888( C639 C888 ) C639_=_C889( C639 C889 ) C639_=_C899( C639 C899 ) \nC639_=_C907( C639 C907 ) C639_=_C908( C639 C908 ) C639_=_C920( C639 C920 ) C639_=_C921( C639 C921 ) C639_=_C926( C639 C926 ) C639_=_C935( C639 C935 ) \nC639_=_C946( C639 C946 ) C639_=_C947( C639 C947 ) C639_=_C949( C639 C949 ) C640_=_C642( C640 C642 ) C640_=_C648( C640 C648 ) C640_=_C656( C640 C656 ) \nC640_=_C660( C640 C660 ) C640_=_C669( C640 C669 ) C640_=_C672( C640 C672 ) C640_=_C679( C640 C679 ) C640_=_C685( C640 C685 ) C640_=_C686( C640 C686 ) \nC640_=_C688( C640 C688 ) C640_=_C689( C640 C689 ) C640_=_C697( C640 C697 ) C640_=_C700( C640 C700 ) C640_=_C714( C640 C714 ) C640_=_C720( C640 C720 ) \nC640_=_C756( C640 C756 ) C640_=_C759( C640 C759 ) C640_=_C763( C640 C763 ) C640_=_C767( C640 C767 ) C640_=_C770( C640 C770 ) C640_=_C771( C640 C771 ) \nC640_=_C772( C640 C772 ) C640_=_C773( C640 C773 ) C640_=_C775( C640 C775 ) C640_=_C776( C640 C776 ) C640_=_C785( C640 C785 ) C640_=_C786( C640 C786 ) \nC640_=_C787( C640 C787 ) C640_=_C790( C640 C790 ) C640_=_C791( C640 C791 ) C640_=_C813( C640 C813 ) C640_=_C821( C640 C821 ) C640_=_C825( C640 C825 ) \nC640_=_C827( C640 C827 ) C640_=_C829( C640 C829 ) C640_=_C835( C640 C835 ) C640_=_C840( C640 C840 ) C640_=_C841( C640 C841 ) C640_=_C846( C640 C846 ) \nC640_=_C847( C640 C847 ) C640_=_C853( C640 C853 ) C640_=_C854( C640 C854 ) C640_=_C863( C640 C863 ) C640_=_C866( C640 C866 ) C640_=_C872( C640 C872 ) \nC640_=_C874( C640 C874 ) C640_=_C887( C640 C887 ) C640_=_C888( C640 C888 ) C640_=_C889( C640 C889 ) C640_=_C901( C640 C901 ) C640_=_C907( C640 C907 ) \nC640_=_C908( C640 C908 ) C640_=_C921( C640 C921 ) C640_=_C922( C640 C922 ) C640_=_C924( C640 C924 ) C640_=_C937( C640 C937 ) C640_=_C943( C640 C943 ) \nC640_=_C946( C640 C946 ) C640_=_C949( C640 C949 ) C641_=_C642( C641 C642 ) C641_=_C643( C641 C643 ) C641_=_C644( C641 C644 ) C641_=_C645( C641 C645 ) \nC641_=_C646( C641 C646 ) C641_=_C648( C641 C648 ) C641_=_C649( C641 C649 ) C641_=_C651( C641 C651 ) C641_=_C654( C641 C654 ) C641_=_C655( C641 C655 ) \nC641_=_C656( C641 C656 ) C641_=_C657( C641 C657 ) C641_=_C658( C641 C658 ) C641_=_C662( C641 C662 ) C641_=_C664( C641 C664 ) C641_=_C682( C641 C682 ) \nC641_=_C688( C641 C688 ) C641_=_C694( C641 C694 ) C641_=_C698( C641 C698 ) C641_=_C702( C641 C702 ) C641_=_C717( C641 C717 ) C641_=_C720( C641 C720 ) \nC641_=_C721( C641 C721 ) C641_=_C734( C641 C734 ) C641_=_C759( C641 C759 ) C641_=_C760( C641 C760 ) C641_=_C762( C641 C762 ) C641_=_C770( C641 C770 ) \nC641_=_C775( C641 C775 ) C641_=_C776( C641 C776 ) C641_=_C778( C641 C778 ) C641_=_C781( C641 C781 ) C641_=_C805( C641 C805 ) C641_=_C813( C641 C813 ) \nC641_=_C825( C641 C825 ) C641_=_C829( C641 C829 ) C641_=_C832( C641 C832 ) C641_=_C834( C641 C834 ) C641_=_C835( C641 C835 ) C641_=_C838( C641 C838 ) \nC641_=_C850( C641 C850 ) C641_=_C855( C641 C855 ) C641_=_C857( C641 C857 ) C641_=_C858( C641 C858 ) C641_=_C868( C641 C868 ) C641_=_C874( C641 C874 ) \nC641_=_C889( C641 C889 ) C641_=_C890( C641 C890 ) C641_=_C893( C641 C893 ) C641_=_C896( C641 C896 ) C641_=_C902( C641 C902 ) C641_=_C904( C641 C904 ) \nC641_=_C906( C641 C906 ) C641_=_C908( C641 C908 ) C641_=_C909( C641 C909 ) C641_=_C927( C641 C927 ) C641_=_C929( C641 C929 ) C641_=_C932( C641 C932 ) \nC641_=_C933( C641 C933 ) C641_=_C941( C641 C941 ) C641_=_C948( C641 C948 ) C642_=_C643( C642 C643 ) C642_=_C644( C642 C644 ) C642_=_C645( C642 C645 ) \nC642_=_C646( C642 C646 ) C642_=_C648( C642 C648 ) C642_=_C649( C642 C649 ) C642_=_C651( C642 C651 ) C642_=_C654( C642 C654 ) C642_=_C656( C642 C656 ) \nC642_=_C663( C642 C663 ) C642_=_C664( C642 C664 ) C642_=_C665( C642 C665 ) C642_=_C685( C642 C685 ) C642_=_C686( C642 C686 ) C642_=_C688( C642 C688 ) \nC642_=_C689( C642 C689 ) C642_=_C695( C642 C695 ) C642_=_C704( C642 C704 ) C642_=_C710( C642 C710 ) C642_=_C714( C642 C714 ) C642_=_C730( C642 C730 ) \nC642_=_C739( C642 C739 ) C642_=_C752( C642 C752 ) C642_=_C759( C642 C759 ) C642_=_C763( C642 C763 ) C642_=_C764( C642 C764 ) C642_=_C775( C642 C775 ) \nC642_=_C776( C642 C776 ) C642_=_C784( C642 C784 ) C642_=_C785( C642 C785 ) C642_=_C786( C642 C786 ) C642_=_C789( C642 C789 ) C642_=_C790( C642 C790 ) \nC642_=_C791( C642 C791 ) C642_=_C793( C642 C793 ) C642_=_C819( C642 C819 ) C642_=_C827( C642 C827 ) C642_=_C833( C642 C833 ) C642_=_C834( C642 C834 ) \nC642_=_C844( C642 C844 ) C642_=_C846( C642 C846 ) C642_=_C855( C642 C855 ) C642_=_C856( C642 C856 ) C642_=_C857( C642 C857 ) C642_=_C866( C642 C866 ) \nC642_=_C874( C642 C874 ) C642_=_C879( C642 C879 ) C642_=_C883( C642 C883 ) C642_=_C887( C642 C887 ) C642_=_C898( C642 C898 ) C642_=_C901( C642 C901 ) \nC642_=_C902( C642 C902 ) C642_=_C904( C642 C904 ) C642_=_C906( C642 C906 ) C642_=_C909( C642 C909 ) C642_=_C919( C642 C919 ) C642_=_C926( C642 C926 ) \nC642_=_C927( C642 C927 ) C642_=_C928( C642 C928 ) C642_=_C929( C642 C929 ) C642_=_C930( C642 C930 ) C642_=_C932( C642 C932 ) C642_=_C933( C642 C933 ) \nC642_=_C934( C642 C934 ) C642_=_C946( C642 C946 ) C642_=_C947( C642 C947 ) C643_=_C644( C643 C644 ) C643_=_C645( C643 C645 ) C643_=_C646( C643 C646 ) \nC643_=_C648( C643 C648 ) C643_=_C649( C643 C649 ) C643_=_C651( C643 C651 ) C643_=_C666( C643 C666 ) C643_=_C682( C643 C682 ) C643_=_C706( C643 C706 ) \nC643_=_C737( C643 C737 ) C643_=_C747( C643 C747 ) C643_=_C751( C643 C751 ) C643_=_C759( C643 C759 ) C643_=_C761( C643 C761 ) C643_=_C771( C643 C771 ) \nC643_=_C773( C643 C773 ) C643_=_C775( C643 C775 ) C643_=_C776( C643 C776 ) C643_=_C780( C643 C780 ) C643_=_C781( C643 C781 ) C643_=_C783( C643 C783 ) \nC643_=_C787( C643 C787 ) C643_=_C788( C643 C788 ) C643_=_C796( C643 C796 ) C643_=_C802( C643 C802 ) C643_=_C817( C643 C817 ) C643_=_C824( C643 C824 ) \nC643_=_C830( C643 C830 ) C643_=_C836( C643 C836 ) C643_=_C840( C643 C840 ) C643_=_C843( C643 C843 ) C643_=_C845( C643 C845 ) C643_=_C851( C643 C851 ) \nC643_=_C855( C643 C855 ) C643_=_C858( C643 C858 ) C643_=_C859( C643 C859 ) C643_=_C861( C643 C861 ) C643_=_C862( C643 C862 ) C643_=_C873( C643 C873 ) \nC643_=_C876( C643 C876 ) C643_=_C884( C643 C884 ) C643_=_C892( C643 C892 ) C643_=_C893( C643 C893 ) C643_=_C902( C643 C902 ) C643_=_C908( C643 C908 ) \nC643_=_C909( C643 C909 ) C643_=_C913( C643 C913 ) C643_=_C915( C643 C915 ) C643_=_C917( C643 C917 ) C643_=_C925( C643 C925 ) C643_=_C932( C643 C932 ) \nC643_=_C933( C643 C933 ) C643_=_C935( C643 C935 ) C643_=_C941( C643 C941 ) C643_=_C942( C643 C942 ) C643_=_C947( C643 C947 ) C644_=_C645( C644 C645 ) \nC644_=_C646( C644 C646 ) C644_=_C648( C644 C648 ) C644_=_C649( C644 C649 ) C644_=_C651( C644 C651 ) C644_=_C669( C644 C669 ) C644_=_C670( C644 C670 ) \nC644_=_C690( C644 C690 ) C644_=_C696( C644 C696 ) C644_=_C704( C644 C704 ) C644_=_C706( C644 C706 ) C644_=_C710( C644 C710 ) C644_=_C733( C644 C733 ) \nC644_=_C735( C644 C735 ) C644_=_C747( C644 C747 ) C644_=_C756( C644 C756 ) C644_=_C759( C644 C759 ) C644_=_C765( C644 C765 ) C644_=_C775( C644 C775 ) \nC644_=_C776( C644 C776 ) C644_=_C777( C644 C777 ) C644_=_C778( C644 C778 ) C644_=_C779( C644 C779 ) C644_=_C783( C644 C783 ) C644_=_C786( C644 C786 ) \nC644_=_C789( C644 C789 ) C644_=_C790( C644 C790 ) C644_=_C798( C644 C798 ) C644_=_C802( C644 C802 ) C644_=_C813( C644 C813 ) C644_=_C821( C644 C821 ) \nC644_=_C833( C644 C833 ) C644_=_C835( C644 C835 ) C644_=_C844( C644 C844 ) C644_=_C846( C644 C846 ) C644_=_C847( C644 C847 ) C644_=_C848( C644 C848 ) \nC644_=_C851( C644 C851 ) C644_=_C855( C644 C855 ) C644_=_C859( C644 C859 ) C644_=_C861( C644 C861 ) C644_=_C863( C644 C863 ) C644_=_C865( C644 C865 ) \nC644_=_C868( C644 C868 ) C644_=_C876( C644 C876 ) C644_=_C879( C644 C879 ) C644_=_C885( C644 C885 ) C644_=_C887( C644 C887 ) C644_=_C893( C644 C893 ) \nC644_=_C898( C644 C898 ) C644_=_C902( C644 C902 ) C644_=_C905( C644 C905 ) C644_=_C906( C644 C906 ) C644_=_C909( C644 C909 ) C644_=_C913( C644 C913 ) \nC644_=_C914( C644 C914 ) C644_=_C915( C644 C915 ) C644_=_C918( C644 C918 ) C644_=_C919(</w:t>
      </w:r>
    </w:p>
    <w:p>
      <w:pPr>
        <w:pStyle w:val="PreformattedText"/>
        <w:bidi w:val="0"/>
        <w:spacing w:before="0" w:after="0"/>
        <w:jc w:val="left"/>
        <w:rPr/>
      </w:pPr>
      <w:r>
        <w:rPr/>
        <w:t xml:space="preserve"> </w:t>
      </w:r>
      <w:r>
        <w:rPr/>
        <w:t>C644 C919 ) C644_=_C921( C644 C921 ) C644_=_C924( C644 C924 ) \nC644_=_C928( C644 C928 ) C644_=_C932( C644 C932 ) C644_=_C933( C644 C933 ) C644_=_C939( C644 C939 ) C644_=_C946( C644 C946 ) C644_=_C948( C644 C948 ) \nC644_=_C949( C644 C949 ) C645_=_C646( C645 C646 ) C645_=_C648( C645 C648 ) C645_=_C649( C645 C649 ) C645_=_C651( C645 C651 ) C645_=_C652( C645 C652 ) \nC645_=_C661( C645 C661 ) C645_=_C663( C645 C663 ) C645_=_C678( C645 C678 ) C645_=_C679( C645 C679 ) C645_=_C682( C645 C682 ) C645_=_C695( C645 C695 ) \nC645_=_C709( C645 C709 ) C645_=_C710( C645 C710 ) C645_=_C711( C645 C711 ) C645_=_C719( C645 C719 ) C645_=_C726( C645 C726 ) C645_=_C736( C645 C736 ) \nC645_=_C740( C645 C740 ) C645_=_C753( C645 C753 ) C645_=_C759( C645 C759 ) C645_=_C775( C645 C775 ) C645_=_C776( C645 C776 ) C645_=_C787( C645 C787 ) \nC645_=_C791( C645 C791 ) C645_=_C798( C645 C798 ) C645_=_C810( C645 C810 ) C645_=_C811( C645 C811 ) C645_=_C813( C645 C813 ) C645_=_C815( C645 C815 ) \nC645_=_C816( C645 C816 ) C645_=_C817( C645 C817 ) C645_=_C818( C645 C818 ) C645_=_C830( C645 C830 ) C645_=_C837( C645 C837 ) C645_=_C841( C645 C841 ) \nC645_=_C852( C645 C852 ) C645_=_C854( C645 C854 ) C645_=_C855( C645 C855 ) C645_=_C857( C645 C857 ) C645_=_C873( C645 C873 ) C645_=_C875( C645 C875 ) \nC645_=_C879( C645 C879 ) C645_=_C881( C645 C881 ) C645_=_C890( C645 C890 ) C645_=_C900( C645 C900 ) C645_=_C902( C645 C902 ) C645_=_C909( C645 C909 ) \nC645_=_C914( C645 C914 ) C645_=_C932( C645 C932 ) C645_=_C933( C645 C933 ) C645_=_C934( C645 C934 ) C645_=_C940( C645 C940 ) C645_=_C944( C645 C944 ) \nC645_=_C949( C645 C949 ) C646_=_C648( C646 C648 ) C646_=_C649( C646 C649 ) C646_=_C651( C646 C651 ) C646_=_C652( C646 C652 ) C646_=_C660( C646 C660 ) \nC646_=_C661( C646 C661 ) C646_=_C662( C646 C662 ) C646_=_C663( C646 C663 ) C646_=_C669( C646 C669 ) C646_=_C685( C646 C685 ) C646_=_C691( C646 C691 ) \nC646_=_C695( C646 C695 ) C646_=_C709( C646 C709 ) C646_=_C714( C646 C714 ) C646_=_C719( C646 C719 ) C646_=_C720( C646 C720 ) C646_=_C726( C646 C726 ) \nC646_=_C728( C646 C728 ) C646_=_C731( C646 C731 ) C646_=_C738( C646 C738 ) C646_=_C740( C646 C740 ) C646_=_C749( C646 C749 ) C646_=_C759( C646 C759 ) \nC646_=_C775( C646 C775 ) C646_=_C776( C646 C776 ) C646_=_C786( C646 C786 ) C646_=_C792( C646 C792 ) C646_=_C796( C646 C796 ) C646_=_C799( C646 C799 ) \nC646_=_C801( C646 C801 ) C646_=_C811( C646 C811 ) C646_=_C818( C646 C818 ) C646_=_C841( C646 C841 ) C646_=_C852( C646 C852 ) C646_=_C855( C646 C855 ) \nC646_=_C870( C646 C870 ) C646_=_C871( C646 C871 ) C646_=_C872( C646 C872 ) C646_=_C876( C646 C876 ) C646_=_C879( C646 C879 ) C646_=_C881( C646 C881 ) \nC646_=_C883( C646 C883 ) C646_=_C887( C646 C887 ) C646_=_C891( C646 C891 ) C646_=_C892( C646 C892 ) C646_=_C893( C646 C893 ) C646_=_C902( C646 C902 ) \nC646_=_C909( C646 C909 ) C646_=_C914( C646 C914 ) C646_=_C919( C646 C919 ) C646_=_C920( C646 C920 ) C646_=_C932( C646 C932 ) C646_=_C933( C646 C933 ) \nC646_=_C935( C646 C935 ) C646_=_C942( C646 C942 ) C646_=_C943( C646 C943 ) C646_=_C944( C646 C944 ) C646_=_C945( C646 C945 ) C646_=_C946( C646 C946 ) \nC648_=_C649( C648 C649 ) C648_=_C651( C648 C651 ) C648_=_C663( C648 C663 ) C648_=_C669( C648 C669 ) C648_=_C670( C648 C670 ) C648_=_C672( C648 C672 ) \nC648_=_C697( C648 C697 ) C648_=_C702( C648 C702 ) C648_=_C707( C648 C707 ) C648_=_C738( C648 C738 ) C648_=_C747( C648 C747 ) C648_=_C756( C648 C756 ) \nC648_=_C759( C648 C759 ) C648_=_C771( C648 C771 ) C648_=_C775( C648 C775 ) C648_=_C776( C648 C776 ) C648_=_C784( C648 C784 ) C648_=_C785( C648 C785 ) \nC648_=_C791( C648 C791 ) C648_=_C798( C648 C798 ) C648_=_C805( C648 C805 ) C648_=_C813( C648 C813 ) C648_=_C821( C648 C821 ) C648_=_C829( C648 C829 ) \nC648_=_C840( C648 C840 ) C648_=_C841( C648 C841 ) C648_=_C846( C648 C846 ) C648_=_C852( C648 C852 ) C648_=_C855( C648 C855 ) C648_=_C863( C648 C863 ) \nC648_=_C864( C648 C864 ) C648_=_C872( C648 C872 ) C648_=_C874( C648 C874 ) C648_=_C876( C648 C876 ) C648_=_C886( C648 C886 ) C648_=_C887( C648 C887 ) \nC648_=_C901( C648 C901 ) C648_=_C902( C648 C902 ) C648_=_C909( C648 C909 ) C648_=_C921( C648 C921 ) C648_=_C924( C648 C924 ) C648_=_C932( C648 C932 ) \nC648_=_C933( C648 C933 ) C648_=_C934( C648 C934 ) C648_=_C939( C648 C939 ) C648_=_C946( C648 C946 ) C649_=_C651( C649 C651 ) C649_=_C655( C649 C655 ) \nC649_=_C660( C649 C660 ) C649_=_C662( C649 C662 ) C649_=_C678( C649 C678 ) C649_=_C682( C649 C682 ) C649_=_C686( C649 C686 ) C649_=_C689( C649 C689 ) \nC649_=_C690( C649 C690 ) C649_=_C694( C649 C694 ) C649_=_C701( C649 C701 ) C649_=_C702( C649 C702 ) C649_=_C704( C649 C704 ) C649_=_C717( C649 C717 ) \nC649_=_C721( C649 C721 ) C649_=_C728( C649 C728 ) C649_=_C729( C649 C729 ) C649_=_C751( C649 C751 ) C649_=_C755( C649 C755 ) C649_=_C759( C649 C759 ) \nC649_=_C763( C649 C763 ) C649_=_C765( C649 C765 ) C649_=_C766( C649 C766 ) C649_=_C773( C649 C773 ) C649_=_C775( C649 C775 ) C649_=_C776( C649 C776 ) \nC649_=_C778( C649 C778 ) C649_=_C805( C649 C805 ) C649_=_C812( C649 C812 ) C649_=_C813( C649 C813 ) C649_=_C818( C649 C818 ) C649_=_C829( C649 C829 ) \nC649_=_C832( C649 C832 ) C649_=_C835( C649 C835 ) C649_=_C841( C649 C841 ) C649_=_C847( C649 C847 ) C649_=_C853( C649 C853 ) C649_=_C855( C649 C855 ) \nC649_=_C862( C649 C862 ) C649_=_C866( C649 C866 ) C649_=_C882( C649 C882 ) C649_=_C888( C649 C888 ) C649_=_C893( C649 C893 ) C649_=_C896( C649 C896 ) \nC649_=_C897( C649 C897 ) C649_=_C898( C649 C898 ) C649_=_C902( C649 C902 ) C649_=_C904( C649 C904 ) C649_=_C905( C649 C905 ) C649_=_C908( C649 C908 ) \nC649_=_C909( C649 C909 ) C649_=_C919( C649 C919 ) C649_=_C930( C649 C930 ) C649_=_C932( C649 C932 ) C649_=_C933( C649 C933 ) C649_=_C941( C649 C941 ) \nC649_=_C942( C649 C942 ) C649_=_C946( C649 C946 ) C651_=_C660( C651 C660 ) C651_=_C666( C651 C666 ) C651_=_C670( C651 C670 ) C651_=_C681( C651 C681 ) \nC651_=_C689( C651 C689 ) C651_=_C697( C651 C697 ) C651_=_C698( C651 C698 ) C651_=_C702( C651 C702 ) C651_=_C730( C651 C730 ) C651_=_C736( C651 C736 ) \nC651_=_C738( C651 C738 ) C651_=_C754( C651 C754 ) C651_=_C755( C651 C755 ) C651_=_C759( C651 C759 ) C651_=_C764( C651 C764 ) C651_=_C767( C651 C767 ) \nC651_=_C770( C651 C770 ) C651_=_C775( C651 C775 ) C651_=_C776( C651 C776 ) C651_=_C784( C651 C784 ) C651_=_C785( C651 C785 ) C651_=_C786( C651 C786 ) \nC651_=_C792( C651 C792 ) C651_=_C794( C651 C794 ) C651_=_C809( C651 C809 ) C651_=_C813( C651 C813 ) C651_=_C815( C651 C815 ) C651_=_C817( C651 C817 ) \nC651_=_C824( C651 C824 ) C651_=_C845( C651 C845 ) C651_=_C846( C651 C846 ) C651_=_C854( C651 C854 ) C651_=_C855( C651 C855 ) C651_=_C857( C651 C857 ) \nC651_=_C859( C651 C859 ) C651_=_C862( C651 C862 ) C651_=_C864( C651 C864 ) C651_=_C865( C651 C865 ) C651_=_C876( C651 C876 ) C651_=_C885( C651 C885 ) \nC651_=_C899( C651 C899 ) C651_=_C902( C651 C902 ) C651_=_C909( C651 C909 ) C651_=_C920( C651 C920 ) C651_=_C922( C651 C922 ) C651_=_C925( C651 C925 ) \nC651_=_C932( C651 C932 ) C651_=_C933( C651 C933 ) C651_=_C938( C651 C938 ) C651_=_C939( C651 C939 ) C652_=_C653( C652 C653 ) C652_=_C656( C652 C656 ) \nC652_=_C661( C652 C661 ) C652_=_C670( C652 C670 ) C652_=_C677( C652 C677 ) C652_=_C678( C652 C678 ) C652_=_C680( C652 C680 ) C652_=_C685( C652 C685 ) \nC652_=_C686( C652 C686 ) C652_=_C690( C652 C690 ) C652_=_C693( C652 C693 ) C652_=_C695( C652 C695 ) C652_=_C719( C652 C719 ) C652_=_C722( C652 C722 ) \nC652_=_C726( C652 C726 ) C652_=_C730( C652 C730 ) C652_=_C736( C652 C736 ) C652_=_C740( C652 C740 ) C652_=_C747( C652 C747 ) C652_=_C753( C652 C753 ) \nC652_=_C761( C652 C761 ) C652_=_C777( C652 C777 ) C652_=_C778( C652 C778 ) C652_=_C779( C652 C779 ) C652_=_C780( C652 C780 ) C652_=_C783( C652 C783 ) \nC652_=_C789( C652 C789 ) C652_=_C800( C652 C800 ) C652_=_C801( C652 C801 ) C652_=_C802( C652 C802 ) C652_=_C811( C652 C811 ) C652_=_C819( C652 C819 ) \nC652_=_C831( C652 C831 ) C652_=_C841( C652 C841 ) C652_=_C852( C652 C852 ) C652_=_C856( C652 C856 ) C652_=_C858( C652 C858 ) C652_=_C861( C652 C861 ) \nC652_=_C869( C652 C869 ) C652_=_C873( C652 C873 ) C652_=_C875( C652 C875 ) C652_=_C877( C652 C877 ) C652_=_C881( C652 C881 ) C652_=_C882( C652 C882 ) \nC652_=_C884( C652 C884 ) C652_=_C885( C652 C885 ) C652_=_C890( C652 C890 ) C652_=_C892( C652 C892 ) C652_=_C897( C652 C897 ) C652_=_C898( C652 C898 ) \nC652_=_C902( C652 C902 ) C652_=_C905( C652 C905 ) C652_=_C914( C652 C914 ) C652_=_C916( C652 C916 ) C652_=_C918( C652 C918 ) C652_=_C919( C652 C919 ) \nC652_=_C924( C652 C924 ) C652_=_C925( C652 C925 ) C652_=_C933( C652 C933 ) C652_=_C940( C652 C940 ) C652_=_C941( C652 C941 ) C652_=_C942( C652 C942 ) \nC652_=_C944( C652 C944 ) C652_=_C948( C652 C948 ) C653_=_C656( C653 C656 ) C653_=_C663( C653 C663 ) C653_=_C667( C653 C667 ) C653_=_C680( C653 C680 ) \nC653_=_C697( C653 C697 ) C653_=_C698( C653 C698 ) C653_=_C715( C653 C715 ) C653_=_C716( C653 C716 ) C653_=_C730( C653 C730 ) C653_=_C744( C653 C744 ) \nC653_=_C747( C653 C747 ) C653_=_C775( C653 C775 ) C653_=_C777( C653 C777 ) C653_=_C778( C653 C778 ) C653_=_C779( C653 C779 ) C653_=_C780( C653 C780 ) \nC653_=_C781( C653 C781 ) C653_=_C783( C653 C783 ) C653_=_C785( C653 C785 ) C653_=_C787( C653 C787 ) C653_=_C788( C653 C788 ) C653_=_C790( C653 C790 ) \nC653_=_C802( C653 C802 ) C653_=_C803( C653 C803 ) C653_=_C810( C653 C810 ) C653_=_C811( C653 C811 ) C653_=_C818( C653 C818 ) C653_=_C824( C653 C824 ) \nC653_=_C843( C653 C843 ) C653_=_C853( C653 C853 ) C653_=_C856( C653 C856 ) C653_=_C865( C653 C865 ) C653_=_C876( C653 C876 ) C653_=_C877( C653 C877 ) \nC653_=_C885( C653 C885 ) C653_=_C887( C653 C887 ) C653_=_C897( C653 C897 ) C653_=_C898( C653 C898 ) C653_=_C906( C653 C906 ) C653_=_C907( C653 C907 ) \nC653_=_C913( C653 C913 ) C653_=_C914( C653 C914 ) C653_=_C919( C653 C919 ) C653_=_C921( C653 C921 ) C653_=_C925( C653 C925 ) C653_=_C927( C653 C927 ) \nC653_=_C928( C653 C928 ) C653_=_C934( C653 C934 ) C653_=_C935( C653 C935 ) C653_=_C936( C653 C936 ) C653_=_C939(</w:t>
      </w:r>
    </w:p>
    <w:p>
      <w:pPr>
        <w:pStyle w:val="PreformattedText"/>
        <w:bidi w:val="0"/>
        <w:spacing w:before="0" w:after="0"/>
        <w:jc w:val="left"/>
        <w:rPr/>
      </w:pPr>
      <w:r>
        <w:rPr/>
        <w:t xml:space="preserve"> </w:t>
      </w:r>
      <w:r>
        <w:rPr/>
        <w:t>C653 C939 ) C653_=_C948( C653 C948 ) \nC654_=_C655( C654 C655 ) C654_=_C656( C654 C656 ) C654_=_C657( C654 C657 ) C654_=_C658( C654 C658 ) C654_=_C663( C654 C663 ) C654_=_C664( C654 C664 ) \nC654_=_C665( C654 C665 ) C654_=_C694( C654 C694 ) C654_=_C698( C654 C698 ) C654_=_C700( C654 C700 ) C654_=_C708( C654 C708 ) C654_=_C716( C654 C716 ) \nC654_=_C720( C654 C720 ) C654_=_C741( C654 C741 ) C654_=_C751( C654 C751 ) C654_=_C760( C654 C760 ) C654_=_C764( C654 C764 ) C654_=_C779( C654 C779 ) \nC654_=_C781( C654 C781 ) C654_=_C784( C654 C784 ) C654_=_C785( C654 C785 ) C654_=_C786( C654 C786 ) C654_=_C812( C654 C812 ) C654_=_C817( C654 C817 ) \nC654_=_C825( C654 C825 ) C654_=_C833( C654 C833 ) C654_=_C838( C654 C838 ) C654_=_C848( C654 C848 ) C654_=_C850( C654 C850 ) C654_=_C857( C654 C857 ) \nC654_=_C858( C654 C858 ) C654_=_C867( C654 C867 ) C654_=_C874( C654 C874 ) C654_=_C875( C654 C875 ) C654_=_C889( C654 C889 ) C654_=_C891( C654 C891 ) \nC654_=_C902( C654 C902 ) C654_=_C904( C654 C904 ) C654_=_C906( C654 C906 ) C654_=_C907( C654 C907 ) C654_=_C914( C654 C914 ) C654_=_C929( C654 C929 ) \nC654_=_C930( C654 C930 ) C654_=_C932( C654 C932 ) C655_=_C656( C655 C656 ) C655_=_C657( C655 C657 ) C655_=_C658( C655 C658 ) C655_=_C660( C655 C660 ) \nC655_=_C664( C655 C664 ) C655_=_C676( C655 C676 ) C655_=_C678( C655 C678 ) C655_=_C682( C655 C682 ) C655_=_C686( C655 C686 ) C655_=_C690( C655 C690 ) \nC655_=_C697( C655 C697 ) C655_=_C703( C655 C703 ) C655_=_C709( C655 C709 ) C655_=_C721( C655 C721 ) C655_=_C740( C655 C740 ) C655_=_C741( C655 C741 ) \nC655_=_C745( C655 C745 ) C655_=_C751( C655 C751 ) C655_=_C754( C655 C754 ) C655_=_C757( C655 C757 ) C655_=_C758( C655 C758 ) C655_=_C763( C655 C763 ) \nC655_=_C765( C655 C765 ) C655_=_C766( C655 C766 ) C655_=_C773( C655 C773 ) C655_=_C775( C655 C775 ) C655_=_C781( C655 C781 ) C655_=_C784( C655 C784 ) \nC655_=_C796( C655 C796 ) C655_=_C800( C655 C800 ) C655_=_C811( C655 C811 ) C655_=_C824( C655 C824 ) C655_=_C842( C655 C842 ) C655_=_C846( C655 C846 ) \nC655_=_C850( C655 C850 ) C655_=_C857( C655 C857 ) C655_=_C858( C655 C858 ) C655_=_C859( C655 C859 ) C655_=_C860( C655 C860 ) C655_=_C862( C655 C862 ) \nC655_=_C864( C655 C864 ) C655_=_C870( C655 C870 ) C655_=_C882( C655 C882 ) C655_=_C888( C655 C888 ) C655_=_C897( C655 C897 ) C655_=_C906( C655 C906 ) \nC655_=_C913( C655 C913 ) C655_=_C915( C655 C915 ) C655_=_C916( C655 C916 ) C655_=_C917( C655 C917 ) C655_=_C929( C655 C929 ) C655_=_C930( C655 C930 ) \nC655_=_C936( C655 C936 ) C655_=_C939( C655 C939 ) C655_=_C941( C655 C941 ) C655_=_C946( C655 C946 ) C655_=_C948( C655 C948 ) C656_=_C657( C656 C657 ) \nC656_=_C658( C656 C658 ) C656_=_C663( C656 C663 ) C656_=_C670( C656 C670 ) C656_=_C675( C656 C675 ) C656_=_C677( C656 C677 ) C656_=_C680( C656 C680 ) \nC656_=_C685( C656 C685 ) C656_=_C686( C656 C686 ) C656_=_C688( C656 C688 ) C656_=_C689( C656 C689 ) C656_=_C706( C656 C706 ) C656_=_C714( C656 C714 ) \nC656_=_C730( C656 C730 ) C656_=_C735( C656 C735 ) C656_=_C752( C656 C752 ) C656_=_C763( C656 C763 ) C656_=_C775( C656 C775 ) C656_=_C781( C656 C781 ) \nC656_=_C784( C656 C784 ) C656_=_C785( C656 C785 ) C656_=_C786( C656 C786 ) C656_=_C790( C656 C790 ) C656_=_C791( C656 C791 ) C656_=_C792( C656 C792 ) \nC656_=_C800( C656 C800 ) C656_=_C801( C656 C801 ) C656_=_C802( C656 C802 ) C656_=_C817( C656 C817 ) C656_=_C827( C656 C827 ) C656_=_C843( C656 C843 ) \nC656_=_C844( C656 C844 ) C656_=_C846( C656 C846 ) C656_=_C850( C656 C850 ) C656_=_C857( C656 C857 ) C656_=_C858( C656 C858 ) C656_=_C864( C656 C864 ) \nC656_=_C865( C656 C865 ) C656_=_C874( C656 C874 ) C656_=_C887( C656 C887 ) C656_=_C901( C656 C901 ) C656_=_C906( C656 C906 ) C656_=_C919( C656 C919 ) \nC656_=_C926( C656 C926 ) C656_=_C929( C656 C929 ) C656_=_C935( C656 C935 ) C657_=_C658( C657 C658 ) C657_=_C661( C657 C661 ) C657_=_C670( C657 C670 ) \nC657_=_C684( C657 C684 ) C657_=_C688( C657 C688 ) C657_=_C692( C657 C692 ) C657_=_C697( C657 C697 ) C657_=_C703( C657 C703 ) C657_=_C704( C657 C704 ) \nC657_=_C709( C657 C709 ) C657_=_C716( C657 C716 ) C657_=_C727( C657 C727 ) C657_=_C733( C657 C733 ) C657_=_C745( C657 C745 ) C657_=_C752( C657 C752 ) \nC657_=_C754( C657 C754 ) C657_=_C755( C657 C755 ) C657_=_C760( C657 C760 ) C657_=_C764( C657 C764 ) C657_=_C767( C657 C767 ) C657_=_C771( C657 C771 ) \nC657_=_C776( C657 C776 ) C657_=_C778( C657 C778 ) C657_=_C781( C657 C781 ) C657_=_C785( C657 C785 ) C657_=_C790( C657 C790 ) C657_=_C799( C657 C799 ) \nC657_=_C803( C657 C803 ) C657_=_C810( C657 C810 ) C657_=_C824( C657 C824 ) C657_=_C842( C657 C842 ) C657_=_C843( C657 C843 ) C657_=_C848( C657 C848 ) \nC657_=_C850( C657 C850 ) C657_=_C852( C657 C852 ) C657_=_C853( C657 C853 ) C657_=_C857( C657 C857 ) C657_=_C858( C657 C858 ) C657_=_C860( C657 C860 ) \nC657_=_C864( C657 C864 ) C657_=_C867( C657 C867 ) C657_=_C869( C657 C869 ) C657_=_C872( C657 C872 ) C657_=_C873( C657 C873 ) C657_=_C883( C657 C883 ) \nC657_=_C896( C657 C896 ) C657_=_C901( C657 C901 ) C657_=_C902( C657 C902 ) C657_=_C906( C657 C906 ) C657_=_C913( C657 C913 ) C657_=_C916( C657 C916 ) \nC657_=_C917( C657 C917 ) C657_=_C929( C657 C929 ) C657_=_C939( C657 C939 ) C657_=_C940( C657 C940 ) C657_=_C942( C657 C942 ) C657_=_C945( C657 C945 ) \nC658_=_C693( C658 C693 ) C658_=_C703( C658 C703 ) C658_=_C711( C658 C711 ) C658_=_C714( C658 C714 ) C658_=_C719( C658 C719 ) C658_=_C721( C658 C721 ) \nC658_=_C722( C658 C722 ) C658_=_C725( C658 C725 ) C658_=_C727( C658 C727 ) C658_=_C729( C658 C729 ) C658_=_C734( C658 C734 ) C658_=_C739( C658 C739 ) \nC658_=_C749( C658 C749 ) C658_=_C753( C658 C753 ) C658_=_C758( C658 C758 ) C658_=_C759( C658 C759 ) C658_=_C761( C658 C761 ) C658_=_C769( C658 C769 ) \nC658_=_C777( C658 C777 ) C658_=_C778( C658 C778 ) C658_=_C780( C658 C780 ) C658_=_C781( C658 C781 ) C658_=_C802( C658 C802 ) C658_=_C811( C658 C811 ) \nC658_=_C814( C658 C814 ) C658_=_C817( C658 C817 ) C658_=_C818( C658 C818 ) C658_=_C820( C658 C820 ) C658_=_C832( C658 C832 ) C658_=_C838( C658 C838 ) \nC658_=_C840( C658 C840 ) C658_=_C842( C658 C842 ) C658_=_C843( C658 C843 ) C658_=_C850( C658 C850 ) C658_=_C857( C658 C857 ) C658_=_C858( C658 C858 ) \nC658_=_C862( C658 C862 ) C658_=_C864( C658 C864 ) C658_=_C869( C658 C869 ) C658_=_C872( C658 C872 ) C658_=_C882( C658 C882 ) C658_=_C886( C658 C886 ) \nC658_=_C896( C658 C896 ) C658_=_C906( C658 C906 ) C658_=_C918( C658 C918 ) C658_=_C922( C658 C922 ) C658_=_C929( C658 C929 ) C658_=_C932( C658 C932 ) \nC658_=_C933( C658 C933 ) C658_=_C936( C658 C936 ) C658_=_C938( C658 C938 ) C658_=_C947( C658 C947 ) C660_=_C661( C660 C661 ) C660_=_C662( C660 C662 ) \nC660_=_C678( C660 C678 ) C660_=_C679( C660 C679 ) C660_=_C685( C660 C685 ) C660_=_C686( C660 C686 ) C660_=_C689( C660 C689 ) C660_=_C690( C660 C690 ) \nC660_=_C698( C660 C698 ) C660_=_C714( C660 C714 ) C660_=_C718( C660 C718 ) C660_=_C720( C660 C720 ) C660_=_C728( C660 C728 ) C660_=_C731( C660 C731 ) \nC660_=_C736( C660 C736 ) C660_=_C751( C660 C751 ) C660_=_C764( C660 C764 ) C660_=_C765( C660 C765 ) C660_=_C767( C660 C767 ) C660_=_C770( C660 C770 ) \nC660_=_C773( C660 C773 ) C660_=_C782( C660 C782 ) C660_=_C783( C660 C783 ) C660_=_C786( C660 C786 ) C660_=_C794( C660 C794 ) C660_=_C796( C660 C796 ) \nC660_=_C801( C660 C801 ) C660_=_C813( C660 C813 ) C660_=_C814( C660 C814 ) C660_=_C815( C660 C815 ) C660_=_C817( C660 C817 ) C660_=_C825( C660 C825 ) \nC660_=_C855( C660 C855 ) C660_=_C859( C660 C859 ) C660_=_C860( C660 C860 ) C660_=_C862( C660 C862 ) C660_=_C867( C660 C867 ) C660_=_C870( C660 C870 ) \nC660_=_C871( C660 C871 ) C660_=_C874( C660 C874 ) C660_=_C881( C660 C881 ) C660_=_C888( C660 C888 ) C660_=_C889( C660 C889 ) C660_=_C905( C660 C905 ) \nC660_=_C908( C660 C908 ) C660_=_C926( C660 C926 ) C660_=_C930( C660 C930 ) C660_=_C938( C660 C938 ) C660_=_C943( C660 C943 ) C660_=_C945( C660 C945 ) \nC660_=_C946( C660 C946 ) C661_=_C662( C661 C662 ) C661_=_C670( C661 C670 ) C661_=_C693( C661 C693 ) C661_=_C695( C661 C695 ) C661_=_C707( C661 C707 ) \nC661_=_C716( C661 C716 ) C661_=_C719( C661 C719 ) C661_=_C722( C661 C722 ) C661_=_C726( C661 C726 ) C661_=_C733( C661 C733 ) C661_=_C736( C661 C736 ) \nC661_=_C740( C661 C740 ) C661_=_C745( C661 C745 ) C661_=_C753( C661 C753 ) C661_=_C755( C661 C755 ) C661_=_C772( C661 C772 ) C661_=_C777( C661 C777 ) \nC661_=_C782( C661 C782 ) C661_=_C783( C661 C783 ) C661_=_C785( C661 C785 ) C661_=_C790( C661 C790 ) C661_=_C799( C661 C799 ) C661_=_C811( C661 C811 ) \nC661_=_C819( C661 C819 ) C661_=_C831( C661 C831 ) C661_=_C841( C661 C841 ) C661_=_C843( C661 C843 ) C661_=_C848( C661 C848 ) C661_=_C852( C661 C852 ) \nC661_=_C855( C661 C855 ) C661_=_C859( C661 C859 ) C661_=_C860( C661 C860 ) C661_=_C861( C661 C861 ) C661_=_C867( C661 C867 ) C661_=_C869( C661 C869 ) \nC661_=_C873( C661 C873 ) C661_=_C877( C661 C877 ) C661_=_C881( C661 C881 ) C661_=_C882( C661 C882 ) C661_=_C884( C661 C884 ) C661_=_C890( C661 C890 ) \nC661_=_C899( C661 C899 ) C661_=_C905( C661 C905 ) C661_=_C908( C661 C908 ) C661_=_C914( C661 C914 ) C661_=_C916( C661 C916 ) C661_=_C924( C661 C924 ) \nC661_=_C925( C661 C925 ) C661_=_C933( C661 C933 ) C661_=_C940( C661 C940 ) C661_=_C941( C661 C941 ) C661_=_C942( C661 C942 ) C661_=_C944( C661 C944 ) \nC661_=_C948( C661 C948 ) C662_=_C682( C662 C682 ) C662_=_C694( C662 C694 ) C662_=_C695( C662 C695 ) C662_=_C702( C662 C702 ) C662_=_C705( C662 C705 ) \nC662_=_C707( C662 C707 ) C662_=_C717( C662 C717 ) C662_=_C738( C662 C738 ) C662_=_C740( C662 C740 ) C662_=_C749( C662 C749 ) C662_=_C753( C662 C753 ) \nC662_=_C772( C662 C772 ) C662_=_C777( C662 C777 ) C662_=_C778( C662 C778 ) C662_=_C782( C662 C782 ) C662_=_C783( C662 C783 ) C662_=_C786( C662 C786 ) \nC662_=_C792( C662 C792 ) C662_=_C805( C662 C805 ) C662_=_C813( C662 C813 ) C662_=_C829( C662 C829 ) C662_=_C832( C662 C832 ) C662_=_C835( C662 C835 ) \nC662_=_C840( C662 C840 ) C662_=_C841( C662 C841 ) C662_=_C855( C662 C855 ) C662_=_C859( C662 C859 ) C662_=_C860( C662 C860 ) C662_=_C869(</w:t>
      </w:r>
    </w:p>
    <w:p>
      <w:pPr>
        <w:pStyle w:val="PreformattedText"/>
        <w:bidi w:val="0"/>
        <w:spacing w:before="0" w:after="0"/>
        <w:jc w:val="left"/>
        <w:rPr/>
      </w:pPr>
      <w:r>
        <w:rPr/>
        <w:t xml:space="preserve"> </w:t>
      </w:r>
      <w:r>
        <w:rPr/>
        <w:t>C662 C869 ) \nC662_=_C881( C662 C881 ) C662_=_C883( C662 C883 ) C662_=_C891( C662 C891 ) C662_=_C893( C662 C893 ) C662_=_C896( C662 C896 ) C662_=_C899( C662 C899 ) \nC662_=_C908( C662 C908 ) C662_=_C925( C662 C925 ) C662_=_C933( C662 C933 ) C662_=_C935( C662 C935 ) C662_=_C939( C662 C939 ) C662_=_C941( C662 C941 ) \nC662_=_C942( C662 C942 ) C662_=_C945( C662 C945 ) C662_=_C948( C662 C948 ) C663_=_C664( C663 C664 ) C663_=_C665( C663 C665 ) C663_=_C667( C663 C667 ) \nC663_=_C669( C663 C669 ) C663_=_C680( C663 C680 ) C663_=_C703( C663 C703 ) C663_=_C716( C663 C716 ) C663_=_C718( C663 C718 ) C663_=_C720( C663 C720 ) \nC663_=_C746( C663 C746 ) C663_=_C775( C663 C775 ) C663_=_C779( C663 C779 ) C663_=_C784( C663 C784 ) C663_=_C785( C663 C785 ) C663_=_C786( C663 C786 ) \nC663_=_C789( C663 C789 ) C663_=_C791( C663 C791 ) C663_=_C796( C663 C796 ) C663_=_C798( C663 C798 ) C663_=_C799( C663 C799 ) C663_=_C843( C663 C843 ) \nC663_=_C857( C663 C857 ) C663_=_C863( C663 C863 ) C663_=_C864( C663 C864 ) C663_=_C865( C663 C865 ) C663_=_C871( C663 C871 ) C663_=_C873( C663 C873 ) \nC663_=_C875( C663 C875 ) C663_=_C887( C663 C887 ) C663_=_C888( C663 C888 ) C663_=_C892( C663 C892 ) C663_=_C893( C663 C893 ) C663_=_C902( C663 C902 ) \nC663_=_C904( C663 C904 ) C663_=_C909( C663 C909 ) C663_=_C919( C663 C919 ) C663_=_C930( C663 C930 ) C663_=_C932( C663 C932 ) C663_=_C934( C663 C934 ) \nC663_=_C936( C663 C936 ) C663_=_C939( C663 C939 ) C663_=_C943( C663 C943 ) C663_=_C944( C663 C944 ) C663_=_C948( C663 C948 ) C664_=_C665( C664 C665 ) \nC664_=_C676( C664 C676 ) C664_=_C682( C664 C682 ) C664_=_C686( C664 C686 ) C664_=_C688( C664 C688 ) C664_=_C702( C664 C702 ) C664_=_C716( C664 C716 ) \nC664_=_C721( C664 C721 ) C664_=_C734( C664 C734 ) C664_=_C741( C664 C741 ) C664_=_C745( C664 C745 ) C664_=_C757( C664 C757 ) C664_=_C758( C664 C758 ) \nC664_=_C762( C664 C762 ) C664_=_C763( C664 C763 ) C664_=_C766( C664 C766 ) C664_=_C777( C664 C777 ) C664_=_C781( C664 C781 ) C664_=_C783( C664 C783 ) \nC664_=_C784( C664 C784 ) C664_=_C785( C664 C785 ) C664_=_C786( C664 C786 ) C664_=_C791( C664 C791 ) C664_=_C796( C664 C796 ) C664_=_C800( C664 C800 ) \nC664_=_C825( C664 C825 ) C664_=_C846( C664 C846 ) C664_=_C850( C664 C850 ) C664_=_C857( C664 C857 ) C664_=_C859( C664 C859 ) C664_=_C860( C664 C860 ) \nC664_=_C862( C664 C862 ) C664_=_C892( C664 C892 ) C664_=_C897( C664 C897 ) C664_=_C902( C664 C902 ) C664_=_C904( C664 C904 ) C664_=_C906( C664 C906 ) \nC664_=_C908( C664 C908 ) C664_=_C909( C664 C909 ) C664_=_C915( C664 C915 ) C664_=_C924( C664 C924 ) C664_=_C927( C664 C927 ) C664_=_C930( C664 C930 ) \nC664_=_C932( C664 C932 ) C664_=_C936( C664 C936 ) C664_=_C937( C664 C937 ) C664_=_C941( C664 C941 ) C664_=_C944( C664 C944 ) C664_=_C948( C664 C948 ) \nC665_=_C670( C665 C670 ) C665_=_C675( C665 C675 ) C665_=_C684( C665 C684 ) C665_=_C685( C665 C685 ) C665_=_C686( C665 C686 ) C665_=_C697( C665 C697 ) \nC665_=_C709( C665 C709 ) C665_=_C711( C665 C711 ) C665_=_C714( C665 C714 ) C665_=_C753( C665 C753 ) C665_=_C754( C665 C754 ) C665_=_C758( C665 C758 ) \nC665_=_C761( C665 C761 ) C665_=_C775( C665 C775 ) C665_=_C776( C665 C776 ) C665_=_C782( C665 C782 ) C665_=_C784( C665 C784 ) C665_=_C785( C665 C785 ) \nC665_=_C786( C665 C786 ) C665_=_C793( C665 C793 ) C665_=_C811( C665 C811 ) C665_=_C815( C665 C815 ) C665_=_C825( C665 C825 ) C665_=_C831( C665 C831 ) \nC665_=_C832( C665 C832 ) C665_=_C833( C665 C833 ) C665_=_C850( C665 C850 ) C665_=_C853( C665 C853 ) C665_=_C857( C665 C857 ) C665_=_C858( C665 C858 ) \nC665_=_C868( C665 C868 ) C665_=_C872( C665 C872 ) C665_=_C874( C665 C874 ) C665_=_C876( C665 C876 ) C665_=_C879( C665 C879 ) C665_=_C886( C665 C886 ) \nC665_=_C892( C665 C892 ) C665_=_C896( C665 C896 ) C665_=_C897( C665 C897 ) C665_=_C902( C665 C902 ) C665_=_C904( C665 C904 ) C665_=_C907( C665 C907 ) \nC665_=_C915( C665 C915 ) C665_=_C918( C665 C918 ) C665_=_C922( C665 C922 ) C665_=_C926( C665 C926 ) C665_=_C930( C665 C930 ) C665_=_C932( C665 C932 ) \nC665_=_C934( C665 C934 ) C665_=_C940( C665 C940 ) C665_=_C941( C665 C941 ) C665_=_C943( C665 C943 ) C665_=_C945( C665 C945 ) C665_=_C947( C665 C947 ) \nC666_=_C694( C666 C694 ) C666_=_C702( C666 C702 ) C666_=_C708( C666 C708 ) C666_=_C713( C666 C713 ) C666_=_C715( C666 C715 ) C666_=_C722( C666 C722 ) \nC666_=_C725( C666 C725 ) C666_=_C726( C666 C726 ) C666_=_C730( C666 C730 ) C666_=_C733( C666 C733 ) C666_=_C739( C666 C739 ) C666_=_C746( C666 C746 ) \nC666_=_C749( C666 C749 ) C666_=_C755( C666 C755 ) C666_=_C769( C666 C769 ) C666_=_C772( C666 C772 ) C666_=_C773( C666 C773 ) C666_=_C776( C666 C776 ) \nC666_=_C784( C666 C784 ) C666_=_C787( C666 C787 ) C666_=_C788( C666 C788 ) C666_=_C792( C666 C792 ) C666_=_C794( C666 C794 ) C666_=_C802( C666 C802 ) \nC666_=_C809( C666 C809 ) C666_=_C816( C666 C816 ) C666_=_C824( C666 C824 ) C666_=_C837( C666 C837 ) C666_=_C843( C666 C843 ) C666_=_C850( C666 C850 ) \nC666_=_C851( C666 C851 ) C666_=_C855( C666 C855 ) C666_=_C859( C666 C859 ) C666_=_C860( C666 C860 ) C666_=_C861( C666 C861 ) C666_=_C862( C666 C862 ) \nC666_=_C863( C666 C863 ) C666_=_C865( C666 C865 ) C666_=_C868( C666 C868 ) C666_=_C872( C666 C872 ) C666_=_C874( C666 C874 ) C666_=_C875( C666 C875 ) \nC666_=_C885( C666 C885 ) C666_=_C886( C666 C886 ) C666_=_C888( C666 C888 ) C666_=_C893( C666 C893 ) C666_=_C899( C666 C899 ) C666_=_C902( C666 C902 ) \nC666_=_C913( C666 C913 ) C666_=_C916( C666 C916 ) C666_=_C917( C666 C917 ) C666_=_C919( C666 C919 ) C666_=_C920( C666 C920 ) C666_=_C922( C666 C922 ) \nC666_=_C925( C666 C925 ) C666_=_C935( C666 C935 ) C666_=_C938( C666 C938 ) C666_=_C940( C666 C940 ) C666_=_C942( C666 C942 ) C666_=_C944( C666 C944 ) \nC666_=_C949( C666 C949 ) C667_=_C669( C667 C669 ) C667_=_C672( C667 C672 ) C667_=_C701( C667 C701 ) C667_=_C705( C667 C705 ) C667_=_C711( C667 C711 ) \nC667_=_C715( C667 C715 ) C667_=_C716( C667 C716 ) C667_=_C717( C667 C717 ) C667_=_C726( C667 C726 ) C667_=_C727( C667 C727 ) C667_=_C729( C667 C729 ) \nC667_=_C731( C667 C731 ) C667_=_C737( C667 C737 ) C667_=_C749( C667 C749 ) C667_=_C751( C667 C751 ) C667_=_C757( C667 C757 ) C667_=_C762( C667 C762 ) \nC667_=_C772( C667 C772 ) C667_=_C789( C667 C789 ) C667_=_C793( C667 C793 ) C667_=_C799( C667 C799 ) C667_=_C809( C667 C809 ) C667_=_C827( C667 C827 ) \nC667_=_C835( C667 C835 ) C667_=_C837( C667 C837 ) C667_=_C844( C667 C844 ) C667_=_C846( C667 C846 ) C667_=_C847( C667 C847 ) C667_=_C853( C667 C853 ) \nC667_=_C857( C667 C857 ) C667_=_C860( C667 C860 ) C667_=_C863( C667 C863 ) C667_=_C864( C667 C864 ) C667_=_C880( C667 C880 ) C667_=_C885( C667 C885 ) \nC667_=_C888( C667 C888 ) C667_=_C889( C667 C889 ) C667_=_C891( C667 C891 ) C667_=_C892( C667 C892 ) C667_=_C907( C667 C907 ) C667_=_C909( C667 C909 ) \nC667_=_C921( C667 C921 ) C667_=_C922( C667 C922 ) C667_=_C924( C667 C924 ) C667_=_C928( C667 C928 ) C667_=_C930( C667 C930 ) C667_=_C932( C667 C932 ) \nC667_=_C935( C667 C935 ) C667_=_C943( C667 C943 ) C667_=_C944( C667 C944 ) C667_=_C948( C667 C948 ) C667_=_C949( C667 C949 ) C669_=_C672( C669 C672 ) \nC669_=_C697( C669 C697 ) C669_=_C700( C669 C700 ) C669_=_C720( C669 C720 ) C669_=_C757( C669 C757 ) C669_=_C759( C669 C759 ) C669_=_C765( C669 C765 ) \nC669_=_C776( C669 C776 ) C669_=_C785( C669 C785 ) C669_=_C787( C669 C787 ) C669_=_C789( C669 C789 ) C669_=_C796( C669 C796 ) C669_=_C799( C669 C799 ) \nC669_=_C813( C669 C813 ) C669_=_C819( C669 C819 ) C669_=_C829( C669 C829 ) C669_=_C835( C669 C835 ) C669_=_C847( C669 C847 ) C669_=_C863( C669 C863 ) \nC669_=_C864( C669 C864 ) C669_=_C865( C669 C865 ) C669_=_C866( C669 C866 ) C669_=_C885( C669 C885 ) C669_=_C887( C669 C887 ) C669_=_C892( C669 C892 ) \nC669_=_C893( C669 C893 ) C669_=_C901( C669 C901 ) C669_=_C907( C669 C907 ) C669_=_C909( C669 C909 ) C669_=_C922( C669 C922 ) C669_=_C924( C669 C924 ) \nC669_=_C929( C669 C929 ) C669_=_C937( C669 C937 ) C669_=_C939( C669 C939 ) C669_=_C943( C669 C943 ) C669_=_C944( C669 C944 ) C669_=_C948( C669 C948 ) \nC669_=_C949( C669 C949 ) C670_=_C672( C670 C672 ) C670_=_C677( C670 C677 ) C670_=_C685( C670 C685 ) C670_=_C686( C670 C686 ) C670_=_C702( C670 C702 ) \nC670_=_C706( C670 C706 ) C670_=_C716( C670 C716 ) C670_=_C733( C670 C733 ) C670_=_C738( C670 C738 ) C670_=_C745( C670 C745 ) C670_=_C753( C670 C753 ) \nC670_=_C755( C670 C755 ) C670_=_C761( C670 C761 ) C670_=_C783( C670 C783 ) C670_=_C784( C670 C784 ) C670_=_C785( C670 C785 ) C670_=_C790( C670 C790 ) \nC670_=_C799( C670 C799 ) C670_=_C800( C670 C800 ) C670_=_C801( C670 C801 ) C670_=_C802( C670 C802 ) C670_=_C813( C670 C813 ) C670_=_C843( C670 C843 ) \nC670_=_C846( C670 C846 ) C670_=_C848( C670 C848 ) C670_=_C850( C670 C850 ) C670_=_C851( C670 C851 ) C670_=_C852( C670 C852 ) C670_=_C853( C670 C853 ) \nC670_=_C861( C670 C861 ) C670_=_C864( C670 C864 ) C670_=_C865( C670 C865 ) C670_=_C867( C670 C867 ) C670_=_C868( C670 C868 ) C670_=_C869( C670 C869 ) \nC670_=_C873( C670 C873 ) C670_=_C874( C670 C874 ) C670_=_C876( C670 C876 ) C670_=_C879( C670 C879 ) C670_=_C896( C670 C896 ) C670_=_C898( C670 C898 ) \nC670_=_C915( C670 C915 ) C670_=_C916( C670 C916 ) C670_=_C922( C670 C922 ) C670_=_C939( C670 C939 ) C670_=_C940( C670 C940 ) C672_=_C689( C672 C689 ) \nC672_=_C690( C672 C690 ) C672_=_C696( C672 C696 ) C672_=_C697( C672 C697 ) C672_=_C701( C672 C701 ) C672_=_C717( C672 C717 ) C672_=_C726( C672 C726 ) \nC672_=_C733( C672 C733 ) C672_=_C752( C672 C752 ) C672_=_C753( C672 C753 ) C672_=_C757( C672 C757 ) C672_=_C761( C672 C761 ) C672_=_C762( C672 C762 ) \nC672_=_C772( C672 C772 ) C672_=_C776( C672 C776 ) C672_=_C777( C672 C777 ) C672_=_C787( C672 C787 ) C672_=_C790( C672 C790 ) C672_=_C793( C672 C793 ) \nC672_=_C813( C672 C813 ) C672_=_C829( C672 C829 ) C672_=_C831( C672 C831 ) C672_=_C832( C672 C832 ) C672_=_C837( C672 C837 ) C672_=_C848( C672 C848 ) \nC672_=_C850( C672 C850 ) C672_=_C853( C672 C853 ) C672_=_C863( C672 C863 ) C672_=_C865( C672 C865 ) C672_=_C867( C672 C867 ) C672_=_C873( C672 C873 ) \nC672_=_C880(</w:t>
      </w:r>
    </w:p>
    <w:p>
      <w:pPr>
        <w:pStyle w:val="PreformattedText"/>
        <w:bidi w:val="0"/>
        <w:spacing w:before="0" w:after="0"/>
        <w:jc w:val="left"/>
        <w:rPr/>
      </w:pPr>
      <w:r>
        <w:rPr/>
        <w:t xml:space="preserve"> </w:t>
      </w:r>
      <w:r>
        <w:rPr/>
        <w:t>C672 C880 ) C672_=_C887( C672 C887 ) C672_=_C891( C672 C891 ) C672_=_C896( C672 C896 ) C672_=_C899( C672 C899 ) C672_=_C901( C672 C901 ) \nC672_=_C909( C672 C909 ) C672_=_C922( C672 C922 ) C672_=_C932( C672 C932 ) C672_=_C936( C672 C936 ) C672_=_C948( C672 C948 ) C672_=_C949( C672 C949 ) \nC675_=_C676( C675 C676 ) C675_=_C677( C675 C677 ) C675_=_C678( C675 C678 ) C675_=_C685( C675 C685 ) C675_=_C694( C675 C694 ) C675_=_C695( C675 C695 ) \nC675_=_C696( C675 C696 ) C675_=_C697( C675 C697 ) C675_=_C706( C675 C706 ) C675_=_C709( C675 C709 ) C675_=_C713( C675 C713 ) C675_=_C724( C675 C724 ) \nC675_=_C752( C675 C752 ) C675_=_C782( C675 C782 ) C675_=_C791( C675 C791 ) C675_=_C792( C675 C792 ) C675_=_C793( C675 C793 ) C675_=_C794( C675 C794 ) \nC675_=_C815( C675 C815 ) C675_=_C817( C675 C817 ) C675_=_C821( C675 C821 ) C675_=_C841( C675 C841 ) C675_=_C843( C675 C843 ) C675_=_C844( C675 C844 ) \nC675_=_C845( C675 C845 ) C675_=_C847( C675 C847 ) C675_=_C850( C675 C850 ) C675_=_C858( C675 C858 ) C675_=_C866( C675 C866 ) C675_=_C870( C675 C870 ) \nC675_=_C872( C675 C872 ) C675_=_C874( C675 C874 ) C675_=_C875( C675 C875 ) C675_=_C889( C675 C889 ) C675_=_C904( C675 C904 ) C675_=_C906( C675 C906 ) \nC675_=_C914( C675 C914 ) C675_=_C926( C675 C926 ) C675_=_C932( C675 C932 ) C675_=_C934( C675 C934 ) C675_=_C935( C675 C935 ) C675_=_C937( C675 C937 ) \nC675_=_C938( C675 C938 ) C675_=_C940( C675 C940 ) C675_=_C941( C675 C941 ) C675_=_C943( C675 C943 ) C675_=_C949( C675 C949 ) C676_=_C677( C676 C677 ) \nC676_=_C678( C676 C678 ) C676_=_C682( C676 C682 ) C676_=_C692( C676 C692 ) C676_=_C703( C676 C703 ) C676_=_C705( C676 C705 ) C676_=_C710( C676 C710 ) \nC676_=_C711( C676 C711 ) C676_=_C731( C676 C731 ) C676_=_C740( C676 C740 ) C676_=_C745( C676 C745 ) C676_=_C752( C676 C752 ) C676_=_C763( C676 C763 ) \nC676_=_C775( C676 C775 ) C676_=_C780( C676 C780 ) C676_=_C784( C676 C784 ) C676_=_C791( C676 C791 ) C676_=_C796( C676 C796 ) C676_=_C800( C676 C800 ) \nC676_=_C811( C676 C811 ) C676_=_C827( C676 C827 ) C676_=_C842( C676 C842 ) C676_=_C847( C676 C847 ) C676_=_C848( C676 C848 ) C676_=_C866( C676 C866 ) \nC676_=_C870( C676 C870 ) C676_=_C882( C676 C882 ) C676_=_C886( C676 C886 ) C676_=_C891( C676 C891 ) C676_=_C897( C676 C897 ) C676_=_C909( C676 C909 ) \nC676_=_C915( C676 C915 ) C676_=_C917( C676 C917 ) C676_=_C918( C676 C918 ) C676_=_C930( C676 C930 ) C676_=_C934( C676 C934 ) C676_=_C936( C676 C936 ) \nC676_=_C943( C676 C943 ) C676_=_C945( C676 C945 ) C676_=_C948( C676 C948 ) C677_=_C678( C677 C678 ) C677_=_C685( C677 C685 ) C677_=_C686( C677 C686 ) \nC677_=_C693( C677 C693 ) C677_=_C700( C677 C700 ) C677_=_C713( C677 C713 ) C677_=_C719( C677 C719 ) C677_=_C720( C677 C720 ) C677_=_C744( C677 C744 ) \nC677_=_C752( C677 C752 ) C677_=_C755( C677 C755 ) C677_=_C760( C677 C760 ) C677_=_C770( C677 C770 ) C677_=_C775( C677 C775 ) C677_=_C786( C677 C786 ) \nC677_=_C791( C677 C791 ) C677_=_C794( C677 C794 ) C677_=_C800( C677 C800 ) C677_=_C801( C677 C801 ) C677_=_C802( C677 C802 ) C677_=_C809( C677 C809 ) \nC677_=_C813( C677 C813 ) C677_=_C820( C677 C820 ) C677_=_C829( C677 C829 ) C677_=_C838( C677 C838 ) C677_=_C842( C677 C842 ) C677_=_C847( C677 C847 ) \nC677_=_C852( C677 C852 ) C677_=_C856( C677 C856 ) C677_=_C864( C677 C864 ) C677_=_C866( C677 C866 ) C677_=_C867( C677 C867 ) C677_=_C889( C677 C889 ) \nC677_=_C891( C677 C891 ) C677_=_C898( C677 C898 ) C677_=_C905( C677 C905 ) C677_=_C916( C677 C916 ) C677_=_C926( C677 C926 ) C677_=_C927( C677 C927 ) \nC677_=_C933( C677 C933 ) C677_=_C938( C677 C938 ) C677_=_C941( C677 C941 ) C677_=_C942( C677 C942 ) C677_=_C943( C677 C943 ) C677_=_C945( C677 C945 ) \nC678_=_C680( C678 C680 ) C678_=_C682( C678 C682 ) C678_=_C686( C678 C686 ) C678_=_C690( C678 C690 ) C678_=_C695( C678 C695 ) C678_=_C709( C678 C709 ) \nC678_=_C710( C678 C710 ) C678_=_C711( C678 C711 ) C678_=_C715( C678 C715 ) C678_=_C719( C678 C719 ) C678_=_C730( C678 C730 ) C678_=_C751( C678 C751 ) \nC678_=_C752( C678 C752 ) C678_=_C753( C678 C753 ) C678_=_C761( C678 C761 ) C678_=_C763( C678 C763 ) C678_=_C765( C678 C765 ) C678_=_C773( C678 C773 ) \nC678_=_C779( C678 C779 ) C678_=_C787( C678 C787 ) C678_=_C789( C678 C789 ) C678_=_C791( C678 C791 ) C678_=_C805( C678 C805 ) C678_=_C813( C678 C813 ) \nC678_=_C816( C678 C816 ) C678_=_C827( C678 C827 ) C678_=_C837( C678 C837 ) C678_=_C838( C678 C838 ) C678_=_C847( C678 C847 ) C678_=_C848( C678 C848 ) \nC678_=_C852( C678 C852 ) C678_=_C856( C678 C856 ) C678_=_C858( C678 C858 ) C678_=_C862( C678 C862 ) C678_=_C866( C678 C866 ) C678_=_C875( C678 C875 ) \nC678_=_C881( C678 C881 ) C678_=_C885( C678 C885 ) C678_=_C886( C678 C886 ) C678_=_C888( C678 C888 ) C678_=_C892( C678 C892 ) C678_=_C897( C678 C897 ) \nC678_=_C902( C678 C902 ) C678_=_C909( C678 C909 ) C678_=_C918( C678 C918 ) C678_=_C919( C678 C919 ) C678_=_C930( C678 C930 ) C678_=_C944( C678 C944 ) \nC678_=_C945( C678 C945 ) C678_=_C946( C678 C946 ) C678_=_C948( C678 C948 ) C679_=_C680( C679 C680 ) C679_=_C681( C679 C681 ) C679_=_C698( C679 C698 ) \nC679_=_C708( C679 C708 ) C679_=_C719( C679 C719 ) C679_=_C720( C679 C720 ) C679_=_C739( C679 C739 ) C679_=_C755( C679 C755 ) C679_=_C767( C679 C767 ) \nC679_=_C770( C679 C770 ) C679_=_C781( C679 C781 ) C679_=_C792( C679 C792 ) C679_=_C805( C679 C805 ) C679_=_C810( C679 C810 ) C679_=_C825( C679 C825 ) \nC679_=_C842( C679 C842 ) C679_=_C845( C679 C845 ) C679_=_C850( C679 C850 ) C679_=_C851( C679 C851 ) C679_=_C854( C679 C854 ) C679_=_C855( C679 C855 ) \nC679_=_C857( C679 C857 ) C679_=_C867( C679 C867 ) C679_=_C868( C679 C868 ) C679_=_C869( C679 C869 ) C679_=_C874( C679 C874 ) C679_=_C879( C679 C879 ) \nC679_=_C888( C679 C888 ) C679_=_C889( C679 C889 ) C679_=_C900( C679 C900 ) C679_=_C907( C679 C907 ) C679_=_C909( C679 C909 ) C679_=_C914( C679 C914 ) \nC679_=_C918( C679 C918 ) C679_=_C930( C679 C930 ) C679_=_C933( C679 C933 ) C679_=_C934( C679 C934 ) C679_=_C935( C679 C935 ) C679_=_C940( C679 C940 ) \nC679_=_C943( C679 C943 ) C679_=_C944( C679 C944 ) C679_=_C947( C679 C947 ) C679_=_C949( C679 C949 ) C680_=_C681( C680 C681 ) C680_=_C690( C680 C690 ) \nC680_=_C697( C680 C697 ) C680_=_C700( C680 C700 ) C680_=_C701( C680 C701 ) C680_=_C703( C680 C703 ) C680_=_C707( C680 C707 ) C680_=_C710( C680 C710 ) \nC680_=_C719( C680 C719 ) C680_=_C730( C680 C730 ) C680_=_C735( C680 C735 ) C680_=_C738( C680 C738 ) C680_=_C761( C680 C761 ) C680_=_C770( C680 C770 ) \nC680_=_C775( C680 C775 ) C680_=_C779( C680 C779 ) C680_=_C782( C680 C782 ) C680_=_C784( C680 C784 ) C680_=_C785( C680 C785 ) C680_=_C789( C680 C789 ) \nC680_=_C792( C680 C792 ) C680_=_C825( C680 C825 ) C680_=_C843( C680 C843 ) C680_=_C854( C680 C854 ) C680_=_C855( C680 C855 ) C680_=_C856( C680 C856 ) \nC680_=_C858( C680 C858 ) C680_=_C864( C680 C864 ) C680_=_C865( C680 C865 ) C680_=_C867( C680 C867 ) C680_=_C868( C680 C868 ) C680_=_C869( C680 C869 ) \nC680_=_C875( C680 C875 ) C680_=_C885( C680 C885 ) C680_=_C887( C680 C887 ) C680_=_C890( C680 C890 ) C680_=_C892( C680 C892 ) C680_=_C897( C680 C897 ) \nC680_=_C900( C680 C900 ) C680_=_C902( C680 C902 ) C680_=_C907( C680 C907 ) C680_=_C909( C680 C909 ) C680_=_C914( C680 C914 ) C680_=_C918( C680 C918 ) \nC680_=_C919( C680 C919 ) C680_=_C926( C680 C926 ) C680_=_C932( C680 C932 ) C680_=_C934( C680 C934 ) C680_=_C935( C680 C935 ) C680_=_C946( C680 C946 ) \nC680_=_C948( C680 C948 ) C681_=_C684( C681 C684 ) C681_=_C691( C681 C691 ) C681_=_C697( C681 C697 ) C681_=_C728( C681 C728 ) C681_=_C735( C681 C735 ) \nC681_=_C741( C681 C741 ) C681_=_C754( C681 C754 ) C681_=_C757( C681 C757 ) C681_=_C770( C681 C770 ) C681_=_C773( C681 C773 ) C681_=_C782( C681 C782 ) \nC681_=_C785( C681 C785 ) C681_=_C792( C681 C792 ) C681_=_C793( C681 C793 ) C681_=_C799( C681 C799 ) C681_=_C800( C681 C800 ) C681_=_C812( C681 C812 ) \nC681_=_C815( C681 C815 ) C681_=_C824( C681 C824 ) C681_=_C827( C681 C827 ) C681_=_C836( C681 C836 ) C681_=_C840( C681 C840 ) C681_=_C841( C681 C841 ) \nC681_=_C842( C681 C842 ) C681_=_C844( C681 C844 ) C681_=_C845( C681 C845 ) C681_=_C854( C681 C854 ) C681_=_C855( C681 C855 ) C681_=_C857( C681 C857 ) \nC681_=_C862( C681 C862 ) C681_=_C865( C681 C865 ) C681_=_C867( C681 C867 ) C681_=_C868( C681 C868 ) C681_=_C869( C681 C869 ) C681_=_C870( C681 C870 ) \nC681_=_C871( C681 C871 ) C681_=_C879( C681 C879 ) C681_=_C883( C681 C883 ) C681_=_C900( C681 C900 ) C681_=_C909( C681 C909 ) C681_=_C914( C681 C914 ) \nC681_=_C920( C681 C920 ) C681_=_C921( C681 C921 ) C681_=_C928( C681 C928 ) C681_=_C934( C681 C934 ) C681_=_C935( C681 C935 ) C681_=_C937( C681 C937 ) \nC682_=_C686( C682 C686 ) C682_=_C688( C682 C688 ) C682_=_C694( C682 C694 ) C682_=_C695( C682 C695 ) C682_=_C702( C682 C702 ) C682_=_C709( C682 C709 ) \nC682_=_C710( C682 C710 ) C682_=_C711( C682 C711 ) C682_=_C717( C682 C717 ) C682_=_C745( C682 C745 ) C682_=_C747( C682 C747 ) C682_=_C752( C682 C752 ) \nC682_=_C753( C682 C753 ) C682_=_C762( C682 C762 ) C682_=_C763( C682 C763 ) C682_=_C767( C682 C767 ) C682_=_C771( C682 C771 ) C682_=_C778( C682 C778 ) \nC682_=_C784( C682 C784 ) C682_=_C787( C682 C787 ) C682_=_C796( C682 C796 ) C682_=_C802( C682 C802 ) C682_=_C805( C682 C805 ) C682_=_C812( C682 C812 ) \nC682_=_C813( C682 C813 ) C682_=_C816( C682 C816 ) C682_=_C829( C682 C829 ) C682_=_C832( C682 C832 ) C682_=_C835( C682 C835 ) C682_=_C852( C682 C852 ) \nC682_=_C853( C682 C853 ) C682_=_C858( C682 C858 ) C682_=_C863( C682 C863 ) C682_=_C870( C682 C870 ) C682_=_C881( C682 C881 ) C682_=_C886( C682 C886 ) \nC682_=_C893( C682 C893 ) C682_=_C896( C682 C896 ) C682_=_C897( C682 C897 ) C682_=_C898( C682 C898 ) C682_=_C908( C682 C908 ) C682_=_C915( C682 C915 ) \nC682_=_C925( C682 C925 ) C682_=_C927( C682 C927 ) C682_=_C930( C682 C930 ) C682_=_C935( C682 C935 ) C682_=_C936( C682 C936 ) C682_=_C941( C682 C941 ) \nC682_=_C942( C682 C942 ) C682_=_C944( C682 C944 ) C682_=_C948( C682 C948 ) C684_=_C688( C684 C688 ) C684_=_C691( C684 C691 ) C684_=_C714( C684 C714 ) \nC684_=_C722( C684 C722 ) C684_=_C724(</w:t>
      </w:r>
    </w:p>
    <w:p>
      <w:pPr>
        <w:pStyle w:val="PreformattedText"/>
        <w:bidi w:val="0"/>
        <w:spacing w:before="0" w:after="0"/>
        <w:jc w:val="left"/>
        <w:rPr/>
      </w:pPr>
      <w:r>
        <w:rPr/>
        <w:t xml:space="preserve"> </w:t>
      </w:r>
      <w:r>
        <w:rPr/>
        <w:t>C684 C724 ) C684_=_C731( C684 C731 ) C684_=_C741( C684 C741 ) C684_=_C754( C684 C754 ) C684_=_C757( C684 C757 ) \nC684_=_C760( C684 C760 ) C684_=_C763( C684 C763 ) C684_=_C767( C684 C767 ) C684_=_C775( C684 C775 ) C684_=_C787( C684 C787 ) C684_=_C788( C684 C788 ) \nC684_=_C789( C684 C789 ) C684_=_C793( C684 C793 ) C684_=_C796( C684 C796 ) C684_=_C798( C684 C798 ) C684_=_C799( C684 C799 ) C684_=_C800( C684 C800 ) \nC684_=_C803( C684 C803 ) C684_=_C805( C684 C805 ) C684_=_C825( C684 C825 ) C684_=_C827( C684 C827 ) C684_=_C831( C684 C831 ) C684_=_C836( C684 C836 ) \nC684_=_C842( C684 C842 ) C684_=_C856( C684 C856 ) C684_=_C858( C684 C858 ) C684_=_C871( C684 C871 ) C684_=_C872( C684 C872 ) C684_=_C877( C684 C877 ) \nC684_=_C901( C684 C901 ) C684_=_C902( C684 C902 ) C684_=_C913( C684 C913 ) C684_=_C916( C684 C916 ) C684_=_C926( C684 C926 ) C684_=_C940( C684 C940 ) \nC684_=_C943( C684 C943 ) C684_=_C945( C684 C945 ) C685_=_C686( C685 C686 ) C685_=_C688( C685 C688 ) C685_=_C689( C685 C689 ) C685_=_C693( C685 C693 ) \nC685_=_C697( C685 C697 ) C685_=_C700( C685 C700 ) C685_=_C711( C685 C711 ) C685_=_C713( C685 C713 ) C685_=_C714( C685 C714 ) C685_=_C728( C685 C728 ) \nC685_=_C731( C685 C731 ) C685_=_C763( C685 C763 ) C685_=_C770( C685 C770 ) C685_=_C786( C685 C786 ) C685_=_C790( C685 C790 ) C685_=_C791( C685 C791 ) \nC685_=_C800( C685 C800 ) C685_=_C801( C685 C801 ) C685_=_C802( C685 C802 ) C685_=_C815( C685 C815 ) C685_=_C820( C685 C820 ) C685_=_C827( C685 C827 ) \nC685_=_C833( C685 C833 ) C685_=_C846( C685 C846 ) C685_=_C850( C685 C850 ) C685_=_C858( C685 C858 ) C685_=_C867( C685 C867 ) C685_=_C868( C685 C868 ) \nC685_=_C870( C685 C870 ) C685_=_C871( C685 C871 ) C685_=_C872( C685 C872 ) C685_=_C874( C685 C874 ) C685_=_C879( C685 C879 ) C685_=_C887( C685 C887 ) \nC685_=_C889( C685 C889 ) C685_=_C897( C685 C897 ) C685_=_C901( C685 C901 ) C685_=_C905( C685 C905 ) C685_=_C907( C685 C907 ) C685_=_C915( C685 C915 ) \nC685_=_C918( C685 C918 ) C685_=_C926( C685 C926 ) C685_=_C927( C685 C927 ) C685_=_C934( C685 C934 ) C685_=_C941( C685 C941 ) C685_=_C942( C685 C942 ) \nC685_=_C945( C685 C945 ) C685_=_C946( C685 C946 ) C686_=_C688( C686 C688 ) C686_=_C689( C686 C689 ) C686_=_C690( C686 C690 ) C686_=_C711( C686 C711 ) \nC686_=_C714( C686 C714 ) C686_=_C751( C686 C751 ) C686_=_C762( C686 C762 ) C686_=_C763( C686 C763 ) C686_=_C765( C686 C765 ) C686_=_C767( C686 C767 ) \nC686_=_C773( C686 C773 ) C686_=_C777( C686 C777 ) C686_=_C786( C686 C786 ) C686_=_C790( C686 C790 ) C686_=_C791( C686 C791 ) C686_=_C800( C686 C800 ) \nC686_=_C801( C686 C801 ) C686_=_C802( C686 C802 ) C686_=_C812( C686 C812 ) C686_=_C827( C686 C827 ) C686_=_C833( C686 C833 ) C686_=_C846( C686 C846 ) \nC686_=_C853( C686 C853 ) C686_=_C858( C686 C858 ) C686_=_C860( C686 C860 ) C686_=_C862( C686 C862 ) C686_=_C863( C686 C863 ) C686_=_C868( C686 C868 ) \nC686_=_C870( C686 C870 ) C686_=_C874( C686 C874 ) C686_=_C879( C686 C879 ) C686_=_C886( C686 C886 ) C686_=_C887( C686 C887 ) C686_=_C888( C686 C888 ) \nC686_=_C897( C686 C897 ) C686_=_C901( C686 C901 ) C686_=_C907( C686 C907 ) C686_=_C909( C686 C909 ) C686_=_C915( C686 C915 ) C686_=_C918( C686 C918 ) \nC686_=_C924( C686 C924 ) C686_=_C930( C686 C930 ) C686_=_C937( C686 C937 ) C686_=_C944( C686 C944 ) C686_=_C946( C686 C946 ) C688_=_C689( C688 C689 ) \nC688_=_C713( C688 C713 ) C688_=_C714( C688 C714 ) C688_=_C715( C688 C715 ) C688_=_C718( C688 C718 ) C688_=_C726( C688 C726 ) C688_=_C734( C688 C734 ) \nC688_=_C745( C688 C745 ) C688_=_C751( C688 C751 ) C688_=_C752( C688 C752 ) C688_=_C760( C688 C760 ) C688_=_C762( C688 C762 ) C688_=_C763( C688 C763 ) \nC688_=_C767( C688 C767 ) C688_=_C781( C688 C781 ) C688_=_C786( C688 C786 ) C688_=_C790( C688 C790 ) C688_=_C791( C688 C791 ) C688_=_C803( C688 C803 ) \nC688_=_C809( C688 C809 ) C688_=_C816( C688 C816 ) C688_=_C825( C688 C825 ) C688_=_C827( C688 C827 ) C688_=_C834( C688 C834 ) C688_=_C846( C688 C846 ) \nC688_=_C847( C688 C847 ) C688_=_C860( C688 C860 ) C688_=_C872( C688 C872 ) C688_=_C874( C688 C874 ) C688_=_C875( C688 C875 ) C688_=_C887( C688 C887 ) \nC688_=_C898( C688 C898 ) C688_=_C901( C688 C901 ) C688_=_C902( C688 C902 ) C688_=_C908( C688 C908 ) C688_=_C913( C688 C913 ) C688_=_C916( C688 C916 ) \nC688_=_C925( C688 C925 ) C688_=_C927( C688 C927 ) C688_=_C932( C688 C932 ) C688_=_C934( C688 C934 ) C688_=_C942( C688 C942 ) C688_=_C948( C688 C948 ) \nC689_=_C690( C689 C690 ) C689_=_C698( C689 C698 ) C689_=_C707( C689 C707 ) C689_=_C714( C689 C714 ) C689_=_C721( C689 C721 ) C689_=_C728( C689 C728 ) \nC689_=_C729( C689 C729 ) C689_=_C736( C689 C736 ) C689_=_C740( C689 C740 ) C689_=_C752( C689 C752 ) C689_=_C761( C689 C761 ) C689_=_C763( C689 C763 ) \nC689_=_C764( C689 C764 ) C689_=_C767( C689 C767 ) C689_=_C770( C689 C770 ) C689_=_C777( C689 C777 ) C689_=_C786( C689 C786 ) C689_=_C790( C689 C790 ) \nC689_=_C791( C689 C791 ) C689_=_C794( C689 C794 ) C689_=_C811( C689 C811 ) C689_=_C813( C689 C813 ) C689_=_C815( C689 C815 ) C689_=_C817( C689 C817 ) \nC689_=_C818( C689 C818 ) C689_=_C827( C689 C827 ) C689_=_C831( C689 C831 ) C689_=_C834( C689 C834 ) C689_=_C841( C689 C841 ) C689_=_C846( C689 C846 ) \nC689_=_C853( C689 C853 ) C689_=_C867( C689 C867 ) C689_=_C870( C689 C870 ) C689_=_C873( C689 C873 ) C689_=_C874( C689 C874 ) C689_=_C882( C689 C882 ) \nC689_=_C883( C689 C883 ) C689_=_C887( C689 C887 ) C689_=_C901( C689 C901 ) C689_=_C917( C689 C917 ) C689_=_C919( C689 C919 ) C689_=_C921( C689 C921 ) \nC689_=_C924( C689 C924 ) C689_=_C934( C689 C934 ) C689_=_C946( C689 C946 ) C690_=_C692( C690 C692 ) C690_=_C696( C690 C696 ) C690_=_C704( C690 C704 ) \nC690_=_C710( C690 C710 ) C690_=_C719( C690 C719 ) C690_=_C730( C690 C730 ) C690_=_C735( C690 C735 ) C690_=_C751( C690 C751 ) C690_=_C752( C690 C752 ) \nC690_=_C760( C690 C760 ) C690_=_C761( C690 C761 ) C690_=_C765( C690 C765 ) C690_=_C773( C690 C773 ) C690_=_C777( C690 C777 ) C690_=_C778( C690 C778 ) \nC690_=_C779( C690 C779 ) C690_=_C784( C690 C784 ) C690_=_C785( C690 C785 ) C690_=_C786( C690 C786 ) C690_=_C788( C690 C788 ) C690_=_C789( C690 C789 ) \nC690_=_C790( C690 C790 ) C690_=_C798( C690 C798 ) C690_=_C820( C690 C820 ) C690_=_C821( C690 C821 ) C690_=_C836( C690 C836 ) C690_=_C844( C690 C844 ) \nC690_=_C854( C690 C854 ) C690_=_C856( C690 C856 ) C690_=_C858( C690 C858 ) C690_=_C862( C690 C862 ) C690_=_C863( C690 C863 ) C690_=_C867( C690 C867 ) \nC690_=_C870( C690 C870 ) C690_=_C873( C690 C873 ) C690_=_C875( C690 C875 ) C690_=_C885( C690 C885 ) C690_=_C886( C690 C886 ) C690_=_C888( C690 C888 ) \nC690_=_C892( C690 C892 ) C690_=_C897( C690 C897 ) C690_=_C901( C690 C901 ) C690_=_C902( C690 C902 ) C690_=_C913( C690 C913 ) C690_=_C917( C690 C917 ) \nC690_=_C918( C690 C918 ) C690_=_C919( C690 C919 ) C690_=_C921( C690 C921 ) C690_=_C924( C690 C924 ) C690_=_C928( C690 C928 ) C690_=_C930( C690 C930 ) \nC690_=_C937( C690 C937 ) C690_=_C946( C690 C946 ) C690_=_C948( C690 C948 ) C691_=_C696( C691 C696 ) C691_=_C702( C691 C702 ) C691_=_C709( C691 C709 ) \nC691_=_C714( C691 C714 ) C691_=_C735( C691 C735 ) C691_=_C738( C691 C738 ) C691_=_C756( C691 C756 ) C691_=_C757( C691 C757 ) C691_=_C766( C691 C766 ) \nC691_=_C769( C691 C769 ) C691_=_C773( C691 C773 ) C691_=_C793( C691 C793 ) C691_=_C815( C691 C815 ) C691_=_C818( C691 C818 ) C691_=_C827( C691 C827 ) \nC691_=_C836( C691 C836 ) C691_=_C842( C691 C842 ) C691_=_C851( C691 C851 ) C691_=_C871( C691 C871 ) C691_=_C872( C691 C872 ) C691_=_C875( C691 C875 ) \nC691_=_C876( C691 C876 ) C691_=_C877( C691 C877 ) C691_=_C879( C691 C879 ) C691_=_C880( C691 C880 ) C691_=_C881( C691 C881 ) C691_=_C882( C691 C882 ) \nC691_=_C885( C691 C885 ) C691_=_C917( C691 C917 ) C691_=_C919( C691 C919 ) C691_=_C920( C691 C920 ) C691_=_C926( C691 C926 ) C691_=_C928( C691 C928 ) \nC691_=_C935( C691 C935 ) C691_=_C937( C691 C937 ) C691_=_C944( C691 C944 ) C691_=_C945( C691 C945 ) C691_=_C947( C691 C947 ) C692_=_C693( C692 C693 ) \nC692_=_C703( C692 C703 ) C692_=_C704( C692 C704 ) C692_=_C710( C692 C710 ) C692_=_C717( C692 C717 ) C692_=_C718( C692 C718 ) C692_=_C735( C692 C735 ) \nC692_=_C760( C692 C760 ) C692_=_C763( C692 C763 ) C692_=_C764( C692 C764 ) C692_=_C771( C692 C771 ) C692_=_C777( C692 C777 ) C692_=_C784( C692 C784 ) \nC692_=_C785( C692 C785 ) C692_=_C788( C692 C788 ) C692_=_C801( C692 C801 ) C692_=_C803( C692 C803 ) C692_=_C805( C692 C805 ) C692_=_C809( C692 C809 ) \nC692_=_C810( C692 C810 ) C692_=_C819( C692 C819 ) C692_=_C820( C692 C820 ) C692_=_C821( C692 C821 ) C692_=_C836( C692 C836 ) C692_=_C842( C692 C842 ) \nC692_=_C844( C692 C844 ) C692_=_C845( C692 C845 ) C692_=_C854( C692 C854 ) C692_=_C870( C692 C870 ) C692_=_C883( C692 C883 ) C692_=_C886( C692 C886 ) \nC692_=_C891( C692 C891 ) C692_=_C896( C692 C896 ) C692_=_C899( C692 C899 ) C692_=_C915( C692 C915 ) C692_=_C917( C692 C917 ) C692_=_C922( C692 C922 ) \nC692_=_C929( C692 C929 ) C692_=_C934( C692 C934 ) C692_=_C937( C692 C937 ) C692_=_C940( C692 C940 ) C692_=_C942( C692 C942 ) C692_=_C945( C692 C945 ) \nC692_=_C947( C692 C947 ) C692_=_C949( C692 C949 ) C693_=_C700( C693 C700 ) C693_=_C708( C693 C708 ) C693_=_C713( C693 C713 ) C693_=_C714( C693 C714 ) \nC693_=_C727( C693 C727 ) C693_=_C728( C693 C728 ) C693_=_C734( C693 C734 ) C693_=_C736( C693 C736 ) C693_=_C754( C693 C754 ) C693_=_C758( C693 C758 ) \nC693_=_C763( C693 C763 ) C693_=_C769( C693 C769 ) C693_=_C770( C693 C770 ) C693_=_C780( C693 C780 ) C693_=_C799( C693 C799 ) C693_=_C802( C693 C802 ) \nC693_=_C803( C693 C803 ) C693_=_C805( C693 C805 ) C693_=_C809( C693 C809 ) C693_=_C818( C693 C818 ) C693_=_C819( C693 C819 ) C693_=_C820( C693 C820 ) \nC693_=_C830( C693 C830 ) C693_=_C831( C693 C831 ) C693_=_C832( C693 C832 ) C693_=_C834( C693 C834 ) C693_=_C835( C693 C835 ) C693_=_C840( C693 C840 ) \nC693_=_C846( C693 C846 ) C693_=_C861( C693 C861 ) C693_=_C867( C693 C867 ) C693_=_C869( C693 C869 ) C693_=_C871( C693 C871 ) C693_=_C873( C693 C873 ) \nC693_=_C880( C693 C880 ) C693_=_C881( C693 C881 ) C693_=_C884(</w:t>
      </w:r>
    </w:p>
    <w:p>
      <w:pPr>
        <w:pStyle w:val="PreformattedText"/>
        <w:bidi w:val="0"/>
        <w:spacing w:before="0" w:after="0"/>
        <w:jc w:val="left"/>
        <w:rPr/>
      </w:pPr>
      <w:r>
        <w:rPr/>
        <w:t xml:space="preserve"> </w:t>
      </w:r>
      <w:r>
        <w:rPr/>
        <w:t>C693 C884 ) C693_=_C886( C693 C886 ) C693_=_C889( C693 C889 ) C693_=_C896( C693 C896 ) \nC693_=_C899( C693 C899 ) C693_=_C900( C693 C900 ) C693_=_C905( C693 C905 ) C693_=_C916( C693 C916 ) C693_=_C917( C693 C917 ) C693_=_C918( C693 C918 ) \nC693_=_C927( C693 C927 ) C693_=_C933( C693 C933 ) C693_=_C936( C693 C936 ) C693_=_C940( C693 C940 ) C693_=_C942( C693 C942 ) C693_=_C949( C693 C949 ) \nC694_=_C695( C694 C695 ) C694_=_C696( C694 C696 ) C694_=_C698( C694 C698 ) C694_=_C702( C694 C702 ) C694_=_C707( C694 C707 ) C694_=_C713( C694 C713 ) \nC694_=_C715( C694 C715 ) C694_=_C717( C694 C717 ) C694_=_C720( C694 C720 ) C694_=_C722( C694 C722 ) C694_=_C725( C694 C725 ) C694_=_C736( C694 C736 ) \nC694_=_C745( C694 C745 ) C694_=_C749( C694 C749 ) C694_=_C759( C694 C759 ) C694_=_C760( C694 C760 ) C694_=_C771( C694 C771 ) C694_=_C772( C694 C772 ) \nC694_=_C778( C694 C778 ) C694_=_C784( C694 C784 ) C694_=_C789( C694 C789 ) C694_=_C798( C694 C798 ) C694_=_C802( C694 C802 ) C694_=_C805( C694 C805 ) \nC694_=_C813( C694 C813 ) C694_=_C816( C694 C816 ) C694_=_C829( C694 C829 ) C694_=_C832( C694 C832 ) C694_=_C835( C694 C835 ) C694_=_C837( C694 C837 ) \nC694_=_C838( C694 C838 ) C694_=_C843( C694 C843 ) C694_=_C845( C694 C845 ) C694_=_C850( C694 C850 ) C694_=_C851( C694 C851 ) C694_=_C859( C694 C859 ) \nC694_=_C862( C694 C862 ) C694_=_C873( C694 C873 ) C694_=_C874( C694 C874 ) C694_=_C875( C694 C875 ) C694_=_C888( C694 C888 ) C694_=_C889( C694 C889 ) \nC694_=_C893( C694 C893 ) C694_=_C896( C694 C896 ) C694_=_C902( C694 C902 ) C694_=_C908( C694 C908 ) C694_=_C916( C694 C916 ) C694_=_C919( C694 C919 ) \nC694_=_C932( C694 C932 ) C694_=_C935( C694 C935 ) C694_=_C938( C694 C938 ) C694_=_C939( C694 C939 ) C694_=_C940( C694 C940 ) C694_=_C941( C694 C941 ) \nC694_=_C942( C694 C942 ) C695_=_C696( C695 C696 ) C695_=_C709( C695 C709 ) C695_=_C710( C695 C710 ) C695_=_C711( C695 C711 ) C695_=_C719( C695 C719 ) \nC695_=_C726( C695 C726 ) C695_=_C737( C695 C737 ) C695_=_C740( C695 C740 ) C695_=_C752( C695 C752 ) C695_=_C753( C695 C753 ) C695_=_C764( C695 C764 ) \nC695_=_C767( C695 C767 ) C695_=_C769( C695 C769 ) C695_=_C787( C695 C787 ) C695_=_C811( C695 C811 ) C695_=_C813( C695 C813 ) C695_=_C816( C695 C816 ) \nC695_=_C819( C695 C819 ) C695_=_C832( C695 C832 ) C695_=_C834( C695 C834 ) C695_=_C840( C695 C840 ) C695_=_C841( C695 C841 ) C695_=_C843( C695 C843 ) \nC695_=_C844( C695 C844 ) C695_=_C845( C695 C845 ) C695_=_C852( C695 C852 ) C695_=_C854( C695 C854 ) C695_=_C866( C695 C866 ) C695_=_C869( C695 C869 ) \nC695_=_C874( C695 C874 ) C695_=_C875( C695 C875 ) C695_=_C881( C695 C881 ) C695_=_C883( C695 C883 ) C695_=_C890( C695 C890 ) C695_=_C914( C695 C914 ) \nC695_=_C925( C695 C925 ) C695_=_C932( C695 C932 ) C695_=_C933( C695 C933 ) C695_=_C935( C695 C935 ) C695_=_C938( C695 C938 ) C695_=_C939( C695 C939 ) \nC695_=_C944( C695 C944 ) C695_=_C945( C695 C945 ) C696_=_C698( C696 C698 ) C696_=_C702( C696 C702 ) C696_=_C704( C696 C704 ) C696_=_C707( C696 C707 ) \nC696_=_C710( C696 C710 ) C696_=_C731( C696 C731 ) C696_=_C734( C696 C734 ) C696_=_C735( C696 C735 ) C696_=_C738( C696 C738 ) C696_=_C739( C696 C739 ) \nC696_=_C753( C696 C753 ) C696_=_C756( C696 C756 ) C696_=_C765( C696 C765 ) C696_=_C776( C696 C776 ) C696_=_C777( C696 C777 ) C696_=_C778( C696 C778 ) \nC696_=_C780( C696 C780 ) C696_=_C786( C696 C786 ) C696_=_C787( C696 C787 ) C696_=_C790( C696 C790 ) C696_=_C798( C696 C798 ) C696_=_C814( C696 C814 ) \nC696_=_C821( C696 C821 ) C696_=_C838( C696 C838 ) C696_=_C843( C696 C843 ) C696_=_C845( C696 C845 ) C696_=_C851( C696 C851 ) C696_=_C852( C696 C852 ) \nC696_=_C863( C696 C863 ) C696_=_C867( C696 C867 ) C696_=_C872( C696 C872 ) C696_=_C874( C696 C874 ) C696_=_C875( C696 C875 ) C696_=_C877( C696 C877 ) \nC696_=_C880( C696 C880 ) C696_=_C882( C696 C882 ) C696_=_C884( C696 C884 ) C696_=_C885( C696 C885 ) C696_=_C899( C696 C899 ) C696_=_C913( C696 C913 ) \nC696_=_C918( C696 C918 ) C696_=_C919( C696 C919 ) C696_=_C921( C696 C921 ) C696_=_C922( C696 C922 ) C696_=_C926( C696 C926 ) C696_=_C928( C696 C928 ) \nC696_=_C932( C696 C932 ) C696_=_C938( C696 C938 ) C696_=_C946( C696 C946 ) C696_=_C947( C696 C947 ) C696_=_C948( C696 C948 ) C697_=_C698( C697 C698 ) \nC697_=_C701( C697 C701 ) C697_=_C707( C697 C707 ) C697_=_C709( C697 C709 ) C697_=_C710( C697 C710 ) C697_=_C754( C697 C754 ) C697_=_C776( C697 C776 ) \nC697_=_C782( C697 C782 ) C697_=_C788( C697 C788 ) C697_=_C810( C697 C810 ) C697_=_C811( C697 C811 ) C697_=_C813( C697 C813 ) C697_=_C815( C697 C815 ) \nC697_=_C824( C697 C824 ) C697_=_C829( C697 C829 ) C697_=_C842( C697 C842 ) C697_=_C845( C697 C845 ) C697_=_C850( C697 C850 ) C697_=_C854( C697 C854 ) \nC697_=_C856( C697 C856 ) C697_=_C857( C697 C857 ) C697_=_C858( C697 C858 ) C697_=_C860( C697 C860 ) C697_=_C862( C697 C862 ) C697_=_C863( C697 C863 ) \nC697_=_C864( C697 C864 ) C697_=_C865( C697 C865 ) C697_=_C872( C697 C872 ) C697_=_C876( C697 C876 ) C697_=_C877( C697 C877 ) C697_=_C887( C697 C887 ) \nC697_=_C901( C697 C901 ) C697_=_C913( C697 C913 ) C697_=_C916( C697 C916 ) C697_=_C926( C697 C926 ) C697_=_C934( C697 C934 ) C697_=_C939( C697 C939 ) \nC697_=_C941( C697 C941 ) C697_=_C948( C697 C948 ) C698_=_C716( C698 C716 ) C698_=_C720( C698 C720 ) C698_=_C734( C698 C734 ) C698_=_C736( C698 C736 ) \nC698_=_C739( C698 C739 ) C698_=_C741( C698 C741 ) C698_=_C751( C698 C751 ) C698_=_C755( C698 C755 ) C698_=_C756( C698 C756 ) C698_=_C760( C698 C760 ) \nC698_=_C764( C698 C764 ) C698_=_C767( C698 C767 ) C698_=_C770( C698 C770 ) C698_=_C776( C698 C776 ) C698_=_C779( C698 C779 ) C698_=_C780( C698 C780 ) \nC698_=_C786( C698 C786 ) C698_=_C788( C698 C788 ) C698_=_C794( C698 C794 ) C698_=_C810( C698 C810 ) C698_=_C811( C698 C811 ) C698_=_C813( C698 C813 ) \nC698_=_C814( C698 C814 ) C698_=_C815( C698 C815 ) C698_=_C817( C698 C817 ) C698_=_C825( C698 C825 ) C698_=_C833( C698 C833 ) C698_=_C838( C698 C838 ) \nC698_=_C848( C698 C848 ) C698_=_C852( C698 C852 ) C698_=_C856( C698 C856 ) C698_=_C865( C698 C865 ) C698_=_C867( C698 C867 ) C698_=_C874( C698 C874 ) \nC698_=_C876( C698 C876 ) C698_=_C877( C698 C877 ) C698_=_C880( C698 C880 ) C698_=_C884( C698 C884 ) C698_=_C889( C698 C889 ) C698_=_C899( C698 C899 ) \nC698_=_C907( C698 C907 ) C698_=_C934( C698 C934 ) C698_=_C939( C698 C939 ) C698_=_C949( C698 C949 ) C700_=_C703( C700 C703 ) C700_=_C713( C700 C713 ) \nC700_=_C724( C700 C724 ) C700_=_C738( C700 C738 ) C700_=_C756( C700 C756 ) C700_=_C759( C700 C759 ) C700_=_C764( C700 C764 ) C700_=_C770( C700 C770 ) \nC700_=_C785( C700 C785 ) C700_=_C787( C700 C787 ) C700_=_C788( C700 C788 ) C700_=_C803( C700 C803 ) C700_=_C809( C700 C809 ) C700_=_C812( C700 C812 ) \nC700_=_C820( C700 C820 ) C700_=_C825( C700 C825 ) C700_=_C831( C700 C831 ) C700_=_C835( C700 C835 ) C700_=_C837( C700 C837 ) C700_=_C854( C700 C854 ) \nC700_=_C866( C700 C866 ) C700_=_C867( C700 C867 ) C700_=_C876( C700 C876 ) C700_=_C880( C700 C880 ) C700_=_C885( C700 C885 ) C700_=_C889( C700 C889 ) \nC700_=_C890( C700 C890 ) C700_=_C900( C700 C900 ) C700_=_C905( C700 C905 ) C700_=_C907( C700 C907 ) C700_=_C914( C700 C914 ) C700_=_C921( C700 C921 ) \nC700_=_C922( C700 C922 ) C700_=_C927( C700 C927 ) C700_=_C929( C700 C929 ) C700_=_C932( C700 C932 ) C700_=_C936( C700 C936 ) C700_=_C937( C700 C937 ) \nC700_=_C938( C700 C938 ) C700_=_C942( C700 C942 ) C700_=_C944( C700 C944 ) C700_=_C946( C700 C946 ) C701_=_C702( C701 C702 ) C701_=_C703( C701 C703 ) \nC701_=_C704( C701 C704 ) C701_=_C705( C701 C705 ) C701_=_C707( C701 C707 ) C701_=_C710( C701 C710 ) C701_=_C717( C701 C717 ) C701_=_C721( C701 C721 ) \nC701_=_C726( C701 C726 ) C701_=_C746( C701 C746 ) C701_=_C757( C701 C757 ) C701_=_C762( C701 C762 ) C701_=_C772( C701 C772 ) C701_=_C782( C701 C782 ) \nC701_=_C793( C701 C793 ) C701_=_C814( C701 C814 ) C701_=_C815( C701 C815 ) C701_=_C818( C701 C818 ) C701_=_C820( C701 C820 ) C701_=_C824( C701 C824 ) \nC701_=_C829( C701 C829 ) C701_=_C837( C701 C837 ) C701_=_C841( C701 C841 ) C701_=_C847( C701 C847 ) C701_=_C866( C701 C866 ) C701_=_C879( C701 C879 ) \nC701_=_C880( C701 C880 ) C701_=_C884( C701 C884 ) C701_=_C891( C701 C891 ) C701_=_C902( C701 C902 ) C701_=_C909( C701 C909 ) C701_=_C926( C701 C926 ) \nC701_=_C928( C701 C928 ) C701_=_C932( C701 C932 ) C701_=_C933( C701 C933 ) C701_=_C935( C701 C935 ) C701_=_C942( C701 C942 ) C701_=_C944( C701 C944 ) \nC701_=_C948( C701 C948 ) C701_=_C949( C701 C949 ) C702_=_C703( C702 C703 ) C702_=_C704( C702 C704 ) C702_=_C705( C702 C705 ) C702_=_C708( C702 C708 ) \nC702_=_C715( C702 C715 ) C702_=_C716( C702 C716 ) C702_=_C717( C702 C717 ) C702_=_C726( C702 C726 ) C702_=_C733( C702 C733 ) C702_=_C738( C702 C738 ) \nC702_=_C746( C702 C746 ) C702_=_C762( C702 C762 ) C702_=_C769( C702 C769 ) C702_=_C778( C702 C778 ) C702_=_C783( C702 C783 ) C702_=_C784( C702 C784 ) \nC702_=_C785( C702 C785 ) C702_=_C791( C702 C791 ) C702_=_C794( C702 C794 ) C702_=_C805( C702 C805 ) C702_=_C813( C702 C813 ) C702_=_C829( C702 C829 ) \nC702_=_C832( C702 C832 ) C702_=_C835( C702 C835 ) C702_=_C843( C702 C843 ) C702_=_C846( C702 C846 ) C702_=_C850( C702 C850 ) C702_=_C851( C702 C851 ) \nC702_=_C860( C702 C860 ) C702_=_C863( C702 C863 ) C702_=_C864( C702 C864 ) C702_=_C866( C702 C866 ) C702_=_C872( C702 C872 ) C702_=_C876( C702 C876 ) \nC702_=_C882( C702 C882 ) C702_=_C885( C702 C885 ) C702_=_C892( C702 C892 ) C702_=_C893( C702 C893 ) C702_=_C896( C702 C896 ) C702_=_C908( C702 C908 ) \nC702_=_C909( C702 C909 ) C702_=_C917( C702 C917 ) C702_=_C926( C702 C926 ) C702_=_C935( C702 C935 ) C702_=_C939( C702 C939 ) C702_=_C941( C702 C941 ) \nC702_=_C947( C702 C947 ) C702_=_C949( C702 C949 ) C703_=_C704( C703 C704 ) C703_=_C705( C703 C705 ) C703_=_C711( C703 C711 ) C703_=_C716( C703 C716 ) \nC703_=_C718( C703 C718 ) C703_=_C725( C703 C725 ) C703_=_C738( C703 C738 ) C703_=_C739( C703 C739 ) C703_=_C740( C703 C740 ) C703_=_C746( C703 C746 ) \nC703_=_C753( C703 C753 ) C703_=_C761( C703 C761 ) C703_=_C764( C703 C764 ) C703_=_C771(</w:t>
      </w:r>
    </w:p>
    <w:p>
      <w:pPr>
        <w:pStyle w:val="PreformattedText"/>
        <w:bidi w:val="0"/>
        <w:spacing w:before="0" w:after="0"/>
        <w:jc w:val="left"/>
        <w:rPr/>
      </w:pPr>
      <w:r>
        <w:rPr/>
        <w:t xml:space="preserve"> </w:t>
      </w:r>
      <w:r>
        <w:rPr/>
        <w:t>C703 C771 ) C703_=_C775( C703 C775 ) C703_=_C777( C703 C777 ) \nC703_=_C779( C703 C779 ) C703_=_C781( C703 C781 ) C703_=_C800( C703 C800 ) C703_=_C811( C703 C811 ) C703_=_C814( C703 C814 ) C703_=_C825( C703 C825 ) \nC703_=_C842( C703 C842 ) C703_=_C854( C703 C854 ) C703_=_C857( C703 C857 ) C703_=_C864( C703 C864 ) C703_=_C866( C703 C866 ) C703_=_C870( C703 C870 ) \nC703_=_C871( C703 C871 ) C703_=_C873( C703 C873 ) C703_=_C875( C703 C875 ) C703_=_C882( C703 C882 ) C703_=_C883( C703 C883 ) C703_=_C888( C703 C888 ) \nC703_=_C890( C703 C890 ) C703_=_C900( C703 C900 ) C703_=_C907( C703 C907 ) C703_=_C909( C703 C909 ) C703_=_C917( C703 C917 ) C703_=_C922( C703 C922 ) \nC703_=_C932( C703 C932 ) C703_=_C935( C703 C935 ) C703_=_C936( C703 C936 ) C703_=_C938( C703 C938 ) C703_=_C939( C703 C939 ) C703_=_C942( C703 C942 ) \nC703_=_C945( C703 C945 ) C703_=_C946( C703 C946 ) C704_=_C705( C704 C705 ) C704_=_C710( C704 C710 ) C704_=_C730( C704 C730 ) C704_=_C733( C704 C733 ) \nC704_=_C735( C704 C735 ) C704_=_C739( C704 C739 ) C704_=_C764( C704 C764 ) C704_=_C765( C704 C765 ) C704_=_C770( C704 C770 ) C704_=_C771( C704 C771 ) \nC704_=_C777( C704 C777 ) C704_=_C778( C704 C778 ) C704_=_C779( C704 C779 ) C704_=_C786( C704 C786 ) C704_=_C789( C704 C789 ) C704_=_C790( C704 C790 ) \nC704_=_C798( C704 C798 ) C704_=_C818( C704 C818 ) C704_=_C821( C704 C821 ) C704_=_C829( C704 C829 ) C704_=_C841( C704 C841 ) C704_=_C847( C704 C847 ) \nC704_=_C856( C704 C856 ) C704_=_C863( C704 C863 ) C704_=_C866( C704 C866 ) C704_=_C883( C704 C883 ) C704_=_C887( C704 C887 ) C704_=_C898( C704 C898 ) \nC704_=_C909( C704 C909 ) C704_=_C913( C704 C913 ) C704_=_C917( C704 C917 ) C704_=_C918( C704 C918 ) C704_=_C919( C704 C919 ) C704_=_C921( C704 C921 ) \nC704_=_C928( C704 C928 ) C704_=_C929( C704 C929 ) C704_=_C933( C704 C933 ) C704_=_C934( C704 C934 ) C704_=_C935( C704 C935 ) C704_=_C936( C704 C936 ) \nC704_=_C939( C704 C939 ) C704_=_C942( C704 C942 ) C704_=_C944( C704 C944 ) C704_=_C945( C704 C945 ) C704_=_C946( C704 C946 ) C704_=_C948( C704 C948 ) \nC705_=_C708( C705 C708 ) C705_=_C711( C705 C711 ) C705_=_C727( C705 C727 ) C705_=_C729( C705 C729 ) C705_=_C731( C705 C731 ) C705_=_C737( C705 C737 ) \nC705_=_C749( C705 C749 ) C705_=_C751( C705 C751 ) C705_=_C772( C705 C772 ) C705_=_C780( C705 C780 ) C705_=_C786( C705 C786 ) C705_=_C790( C705 C790 ) \nC705_=_C809( C705 C809 ) C705_=_C827( C705 C827 ) C705_=_C835( C705 C835 ) C705_=_C844( C705 C844 ) C705_=_C857( C705 C857 ) C705_=_C858( C705 C858 ) \nC705_=_C866( C705 C866 ) C705_=_C880( C705 C880 ) C705_=_C888( C705 C888 ) C705_=_C889( C705 C889 ) C705_=_C897( C705 C897 ) C705_=_C907( C705 C907 ) \nC705_=_C908( C705 C908 ) C705_=_C909( C705 C909 ) C705_=_C925( C705 C925 ) C705_=_C927( C705 C927 ) C705_=_C928( C705 C928 ) C705_=_C935( C705 C935 ) \nC705_=_C943( C705 C943 ) C706_=_C708( C706 C708 ) C706_=_C733( C706 C733 ) C706_=_C744( C706 C744 ) C706_=_C745( C706 C745 ) C706_=_C752( C706 C752 ) \nC706_=_C758( C706 C758 ) C706_=_C761( C706 C761 ) C706_=_C781( C706 C781 ) C706_=_C783( C706 C783 ) C706_=_C792( C706 C792 ) C706_=_C798( C706 C798 ) \nC706_=_C813( C706 C813 ) C706_=_C814( C706 C814 ) C706_=_C815( C706 C815 ) C706_=_C817( C706 C817 ) C706_=_C824( C706 C824 ) C706_=_C830( C706 C830 ) \nC706_=_C843( C706 C843 ) C706_=_C844( C706 C844 ) C706_=_C848( C706 C848 ) C706_=_C851( C706 C851 ) C706_=_C858( C706 C858 ) C706_=_C861( C706 C861 ) \nC706_=_C862( C706 C862 ) C706_=_C871( C706 C871 ) C706_=_C873( C706 C873 ) C706_=_C876( C706 C876 ) C706_=_C879( C706 C879 ) C706_=_C880( C706 C880 ) \nC706_=_C887( C706 C887 ) C706_=_C892( C706 C892 ) C706_=_C898( C706 C898 ) C706_=_C904( C706 C904 ) C706_=_C906( C706 C906 ) C706_=_C909( C706 C909 ) \nC706_=_C915( C706 C915 ) C706_=_C916( C706 C916 ) C706_=_C925( C706 C925 ) C706_=_C926( C706 C926 ) C706_=_C928( C706 C928 ) C706_=_C935( C706 C935 ) \nC706_=_C938( C706 C938 ) C707_=_C710( C707 C710 ) C707_=_C731( C707 C731 ) C707_=_C739( C707 C739 ) C707_=_C740( C707 C740 ) C707_=_C747( C707 C747 ) \nC707_=_C753( C707 C753 ) C707_=_C759( C707 C759 ) C707_=_C771( C707 C771 ) C707_=_C772( C707 C772 ) C707_=_C777( C707 C777 ) C707_=_C782( C707 C782 ) \nC707_=_C789( C707 C789 ) C707_=_C805( C707 C805 ) C707_=_C811( C707 C811 ) C707_=_C818( C707 C818 ) C707_=_C831( C707 C831 ) C707_=_C834( C707 C834 ) \nC707_=_C838( C707 C838 ) C707_=_C840( C707 C840 ) C707_=_C841( C707 C841 ) C707_=_C852( C707 C852 ) C707_=_C859( C707 C859 ) C707_=_C872( C707 C872 ) \nC707_=_C874( C707 C874 ) C707_=_C880( C707 C880 ) C707_=_C882( C707 C882 ) C707_=_C883( C707 C883 ) C707_=_C886( C707 C886 ) C707_=_C899( C707 C899 ) \nC707_=_C917( C707 C917 ) C707_=_C926( C707 C926 ) C707_=_C934( C707 C934 ) C707_=_C948( C707 C948 ) C708_=_C715( C708 C715 ) C708_=_C726( C708 C726 ) \nC708_=_C727( C708 C727 ) C708_=_C728( C708 C728 ) C708_=_C733( C708 C733 ) C708_=_C736( C708 C736 ) C708_=_C739( C708 C739 ) C708_=_C745( C708 C745 ) \nC708_=_C746( C708 C746 ) C708_=_C754( C708 C754 ) C708_=_C769( C708 C769 ) C708_=_C772( C708 C772 ) C708_=_C781( C708 C781 ) C708_=_C790( C708 C790 ) \nC708_=_C794( C708 C794 ) C708_=_C814( C708 C814 ) C708_=_C815( C708 C815 ) C708_=_C835( C708 C835 ) C708_=_C843( C708 C843 ) C708_=_C845( C708 C845 ) \nC708_=_C851( C708 C851 ) C708_=_C858( C708 C858 ) C708_=_C860( C708 C860 ) C708_=_C862( C708 C862 ) C708_=_C863( C708 C863 ) C708_=_C871( C708 C871 ) \nC708_=_C872( C708 C872 ) C708_=_C875( C708 C875 ) C708_=_C880( C708 C880 ) C708_=_C891( C708 C891 ) C708_=_C893( C708 C893 ) C708_=_C896( C708 C896 ) \nC708_=_C900( C708 C900 ) C708_=_C916( C708 C916 ) C708_=_C917( C708 C917 ) C708_=_C925( C708 C925 ) C708_=_C927( C708 C927 ) C708_=_C928( C708 C928 ) \nC708_=_C930( C708 C930 ) C708_=_C933( C708 C933 ) C708_=_C936( C708 C936 ) C708_=_C947( C708 C947 ) C708_=_C949( C708 C949 ) C709_=_C710( C709 C710 ) \nC709_=_C711( C709 C711 ) C709_=_C713( C709 C713 ) C709_=_C714( C709 C714 ) C709_=_C724( C709 C724 ) C709_=_C753( C709 C753 ) C709_=_C754( C709 C754 ) \nC709_=_C758( C709 C758 ) C709_=_C759( C709 C759 ) C709_=_C766( C709 C766 ) C709_=_C776( C709 C776 ) C709_=_C782( C709 C782 ) C709_=_C787( C709 C787 ) \nC709_=_C793( C709 C793 ) C709_=_C800( C709 C800 ) C709_=_C811( C709 C811 ) C709_=_C812( C709 C812 ) C709_=_C813( C709 C813 ) C709_=_C815( C709 C815 ) \nC709_=_C816( C709 C816 ) C709_=_C818( C709 C818 ) C709_=_C821( C709 C821 ) C709_=_C824( C709 C824 ) C709_=_C832( C709 C832 ) C709_=_C836( C709 C836 ) \nC709_=_C837( C709 C837 ) C709_=_C841( C709 C841 ) C709_=_C842( C709 C842 ) C709_=_C843( C709 C843 ) C709_=_C852( C709 C852 ) C709_=_C857( C709 C857 ) \nC709_=_C860( C709 C860 ) C709_=_C864( C709 C864 ) C709_=_C872( C709 C872 ) C709_=_C876( C709 C876 ) C709_=_C879( C709 C879 ) C709_=_C881( C709 C881 ) \nC709_=_C884( C709 C884 ) C709_=_C886( C709 C886 ) C709_=_C889( C709 C889 ) C709_=_C892( C709 C892 ) C709_=_C913( C709 C913 ) C709_=_C914( C709 C914 ) \nC709_=_C916( C709 C916 ) C709_=_C919( C709 C919 ) C709_=_C920( C709 C920 ) C709_=_C937( C709 C937 ) C709_=_C939( C709 C939 ) C709_=_C940( C709 C940 ) \nC709_=_C944( C709 C944 ) C709_=_C947( C709 C947 ) C710_=_C711( C710 C711 ) C710_=_C717( C710 C717 ) C710_=_C718( C710 C718 ) C710_=_C735( C710 C735 ) \nC710_=_C753( C710 C753 ) C710_=_C765( C710 C765 ) C710_=_C777( C710 C777 ) C710_=_C778( C710 C778 ) C710_=_C782( C710 C782 ) C710_=_C786( C710 C786 ) \nC710_=_C787( C710 C787 ) C710_=_C790( C710 C790 ) C710_=_C793( C710 C793 ) C710_=_C798( C710 C798 ) C710_=_C810( C710 C810 ) C710_=_C813( C710 C813 ) \nC710_=_C816( C710 C816 ) C710_=_C819( C710 C819 ) C710_=_C820( C710 C820 ) C710_=_C821( C710 C821 ) C710_=_C833( C710 C833 ) C710_=_C834( C710 C834 ) \nC710_=_C842( C710 C842 ) C710_=_C845( C710 C845 ) C710_=_C852( C710 C852 ) C710_=_C863( C710 C863 ) C710_=_C870( C710 C870 ) C710_=_C879( C710 C879 ) \nC710_=_C881( C710 C881 ) C710_=_C886( C710 C886 ) C710_=_C891( C710 C891 ) C710_=_C896( C710 C896 ) C710_=_C906( C710 C906 ) C710_=_C913( C710 C913 ) \nC710_=_C915( C710 C915 ) C710_=_C918( C710 C918 ) C710_=_C919( C710 C919 ) C710_=_C921( C710 C921 ) C710_=_C922( C710 C922 ) C710_=_C926( C710 C926 ) \nC710_=_C927( C710 C927 ) C710_=_C928( C710 C928 ) C710_=_C929( C710 C929 ) C710_=_C933( C710 C933 ) C710_=_C934( C710 C934 ) C710_=_C944( C710 C944 ) \nC710_=_C945( C710 C945 ) C710_=_C946( C710 C946 ) C710_=_C947( C710 C947 ) C710_=_C948( C710 C948 ) C711_=_C725( C711 C725 ) C711_=_C727( C711 C727 ) \nC711_=_C729( C711 C729 ) C711_=_C731( C711 C731 ) C711_=_C737( C711 C737 ) C711_=_C739( C711 C739 ) C711_=_C751( C711 C751 ) C711_=_C753( C711 C753 ) \nC711_=_C757( C711 C757 ) C711_=_C761( C711 C761 ) C711_=_C777( C711 C777 ) C711_=_C780( C711 C780 ) C711_=_C781( C711 C781 ) C711_=_C787( C711 C787 ) \nC711_=_C809( C711 C809 ) C711_=_C811( C711 C811 ) C711_=_C813( C711 C813 ) C711_=_C814( C711 C814 ) C711_=_C816( C711 C816 ) C711_=_C827( C711 C827 ) \nC711_=_C833( C711 C833 ) C711_=_C842( C711 C842 ) C711_=_C844( C711 C844 ) C711_=_C852( C711 C852 ) C711_=_C854( C711 C854 ) C711_=_C861( C711 C861 ) \nC711_=_C868( C711 C868 ) C711_=_C869( C711 C869 ) C711_=_C877( C711 C877 ) C711_=_C879( C711 C879 ) C711_=_C881( C711 C881 ) C711_=_C888( C711 C888 ) \nC711_=_C889( C711 C889 ) C711_=_C897( C711 C897 ) C711_=_C905( C711 C905 ) C711_=_C907( C711 C907 ) C711_=_C915( C711 C915 ) C711_=_C918( C711 C918 ) \nC711_=_C922( C711 C922 ) C711_=_C930( C711 C930 ) C711_=_C935( C711 C935 ) C711_=_C938( C711 C938 ) C711_=_C943( C711 C943 ) C711_=_C944( C711 C944 ) \nC713_=_C715( C713 C715 ) C713_=_C718( C713 C718 ) C713_=_C722( C713 C722 ) C713_=_C724( C713 C724 ) C713_=_C725( C713 C725 ) C713_=_C726( C713 C726 ) \nC713_=_C740( C713 C740 ) C713_=_C745( C713 C745 ) C713_=_C749( C713 C749 ) C713_=_C770( C713 C770 ) C713_=_C771( C713 C771 ) C713_=_C772( C713 C772 ) \nC713_=_C784( C713 C784 ) C713_=_C796( C713 C796 ) C713_=_C802( C713 C802 ) C713_=_C809( C713 C809 ) C713_=_C812(</w:t>
      </w:r>
    </w:p>
    <w:p>
      <w:pPr>
        <w:pStyle w:val="PreformattedText"/>
        <w:bidi w:val="0"/>
        <w:spacing w:before="0" w:after="0"/>
        <w:jc w:val="left"/>
        <w:rPr/>
      </w:pPr>
      <w:r>
        <w:rPr/>
        <w:t xml:space="preserve"> </w:t>
      </w:r>
      <w:r>
        <w:rPr/>
        <w:t>C713 C812 ) C713_=_C814( C713 C814 ) \nC713_=_C816( C713 C816 ) C713_=_C818( C713 C818 ) C713_=_C820( C713 C820 ) C713_=_C821( C713 C821 ) C713_=_C837( C713 C837 ) C713_=_C841( C713 C841 ) \nC713_=_C843( C713 C843 ) C713_=_C847( C713 C847 ) C713_=_C850( C713 C850 ) C713_=_C851( C713 C851 ) C713_=_C857( C713 C857 ) C713_=_C860( C713 C860 ) \nC713_=_C867( C713 C867 ) C713_=_C868( C713 C868 ) C713_=_C873( C713 C873 ) C713_=_C875( C713 C875 ) C713_=_C883( C713 C883 ) C713_=_C884( C713 C884 ) \nC713_=_C888( C713 C888 ) C713_=_C889( C713 C889 ) C713_=_C892( C713 C892 ) C713_=_C902( C713 C902 ) C713_=_C905( C713 C905 ) C713_=_C913( C713 C913 ) \nC713_=_C914( C713 C914 ) C713_=_C916( C713 C916 ) C713_=_C919( C713 C919 ) C713_=_C925( C713 C925 ) C713_=_C927( C713 C927 ) C713_=_C935( C713 C935 ) \nC713_=_C937( C713 C937 ) C713_=_C940( C713 C940 ) C713_=_C942( C713 C942 ) C713_=_C948( C713 C948 ) C714_=_C720( C714 C720 ) C714_=_C727( C714 C727 ) \nC714_=_C728( C714 C728 ) C714_=_C731( C714 C731 ) C714_=_C734( C714 C734 ) C714_=_C746( C714 C746 ) C714_=_C754( C714 C754 ) C714_=_C758( C714 C758 ) \nC714_=_C763( C714 C763 ) C714_=_C766( C714 C766 ) C714_=_C769( C714 C769 ) C714_=_C773( C714 C773 ) C714_=_C775( C714 C775 ) C714_=_C780( C714 C780 ) \nC714_=_C786( C714 C786 ) C714_=_C790( C714 C790 ) C714_=_C791( C714 C791 ) C714_=_C801( C714 C801 ) C714_=_C802( C714 C802 ) C714_=_C818( C714 C818 ) \nC714_=_C820( C714 C820 ) C714_=_C825( C714 C825 ) C714_=_C827( C714 C827 ) C714_=_C831( C714 C831 ) C714_=_C840( C714 C840 ) C714_=_C846( C714 C846 ) \nC714_=_C869( C714 C869 ) C714_=_C870( C714 C870 ) C714_=_C871( C714 C871 ) C714_=_C872( C714 C872 ) C714_=_C874( C714 C874 ) C714_=_C876( C714 C876 ) \nC714_=_C879( C714 C879 ) C714_=_C881( C714 C881 ) C714_=_C886( C714 C886 ) C714_=_C887( C714 C887 ) C714_=_C896( C714 C896 ) C714_=_C901( C714 C901 ) \nC714_=_C914( C714 C914 ) C714_=_C916( C714 C916 ) C714_=_C918( C714 C918 ) C714_=_C919( C714 C919 ) C714_=_C920( C714 C920 ) C714_=_C926( C714 C926 ) \nC714_=_C933( C714 C933 ) C714_=_C940( C714 C940 ) C714_=_C943( C714 C943 ) C714_=_C945( C714 C945 ) C714_=_C946( C714 C946 ) C715_=_C716( C715 C716 ) \nC715_=_C722( C715 C722 ) C715_=_C725( C715 C725 ) C715_=_C726( C715 C726 ) C715_=_C729( C715 C729 ) C715_=_C733( C715 C733 ) C715_=_C746( C715 C746 ) \nC715_=_C749( C715 C749 ) C715_=_C751( C715 C751 ) C715_=_C755( C715 C755 ) C715_=_C762( C715 C762 ) C715_=_C763( C715 C763 ) C715_=_C769( C715 C769 ) \nC715_=_C772( C715 C772 ) C715_=_C784( C715 C784 ) C715_=_C794( C715 C794 ) C715_=_C802( C715 C802 ) C715_=_C805( C715 C805 ) C715_=_C816( C715 C816 ) \nC715_=_C827( C715 C827 ) C715_=_C834( C715 C834 ) C715_=_C837( C715 C837 ) C715_=_C838( C715 C838 ) C715_=_C843( C715 C843 ) C715_=_C845( C715 C845 ) \nC715_=_C850( C715 C850 ) C715_=_C851( C715 C851 ) C715_=_C853( C715 C853 ) C715_=_C860( C715 C860 ) C715_=_C863( C715 C863 ) C715_=_C872( C715 C872 ) \nC715_=_C875( C715 C875 ) C715_=_C885( C715 C885 ) C715_=_C888( C715 C888 ) C715_=_C893( C715 C893 ) C715_=_C902( C715 C902 ) C715_=_C907( C715 C907 ) \nC715_=_C908( C715 C908 ) C715_=_C916( C715 C916 ) C715_=_C917( C715 C917 ) C715_=_C919( C715 C919 ) C715_=_C921( C715 C921 ) C715_=_C934( C715 C934 ) \nC715_=_C935( C715 C935 ) C715_=_C940( C715 C940 ) C715_=_C942( C715 C942 ) C715_=_C945( C715 C945 ) C715_=_C946( C715 C946 ) C715_=_C949( C715 C949 ) \nC716_=_C718( C716 C718 ) C716_=_C733( C716 C733 ) C716_=_C741( C716 C741 ) C716_=_C745( C716 C745 ) C716_=_C746( C716 C746 ) C716_=_C747( C716 C747 ) \nC716_=_C751( C716 C751 ) C716_=_C755( C716 C755 ) C716_=_C762( C716 C762 ) C716_=_C779( C716 C779 ) C716_=_C783( C716 C783 ) C716_=_C785( C716 C785 ) \nC716_=_C787( C716 C787 ) C716_=_C790( C716 C790 ) C716_=_C791( C716 C791 ) C716_=_C799( C716 C799 ) C716_=_C801( C716 C801 ) C716_=_C803( C716 C803 ) \nC716_=_C817( C716 C817 ) C716_=_C825( C716 C825 ) C716_=_C833( C716 C833 ) C716_=_C843( C716 C843 ) C716_=_C844( C716 C844 ) C716_=_C848( C716 C848 ) \nC716_=_C850( C716 C850 ) C716_=_C852( C716 C852 ) C716_=_C853( C716 C853 ) C716_=_C857( C716 C857 ) C716_=_C864( C716 C864 ) C716_=_C867( C716 C867 ) \nC716_=_C869( C716 C869 ) C716_=_C871( C716 C871 ) C716_=_C873( C716 C873 ) C716_=_C874( C716 C874 ) C716_=_C875( C716 C875 ) C716_=_C885( C716 C885 ) \nC716_=_C888( C716 C888 ) C716_=_C892( C716 C892 ) C716_=_C906( C716 C906 ) C716_=_C907( C716 C907 ) C716_=_C908( C716 C908 ) C716_=_C916( C716 C916 ) \nC716_=_C920( C716 C920 ) C716_=_C921( C716 C921 ) C716_=_C924( C716 C924 ) C716_=_C936( C716 C936 ) C716_=_C939( C716 C939 ) C716_=_C940( C716 C940 ) \nC717_=_C718( C717 C718 ) C717_=_C726( C717 C726 ) C717_=_C746( C717 C746 ) C717_=_C755( C717 C755 ) C717_=_C757( C717 C757 ) C717_=_C762( C717 C762 ) \nC717_=_C766( C717 C766 ) C717_=_C772( C717 C772 ) C717_=_C777( C717 C777 ) C717_=_C778( C717 C778 ) C717_=_C793( C717 C793 ) C717_=_C805( C717 C805 ) \nC717_=_C810( C717 C810 ) C717_=_C812( C717 C812 ) C717_=_C813( C717 C813 ) C717_=_C819( C717 C819 ) C717_=_C820( C717 C820 ) C717_=_C821( C717 C821 ) \nC717_=_C829( C717 C829 ) C717_=_C832( C717 C832 ) C717_=_C835( C717 C835 ) C717_=_C837( C717 C837 ) C717_=_C845( C717 C845 ) C717_=_C848( C717 C848 ) \nC717_=_C866( C717 C866 ) C717_=_C869( C717 C869 ) C717_=_C877( C717 C877 ) C717_=_C880( C717 C880 ) C717_=_C886( C717 C886 ) C717_=_C888( C717 C888 ) \nC717_=_C891( C717 C891 ) C717_=_C893( C717 C893 ) C717_=_C896( C717 C896 ) C717_=_C897( C717 C897 ) C717_=_C898( C717 C898 ) C717_=_C899( C717 C899 ) \nC717_=_C904( C717 C904 ) C717_=_C905( C717 C905 ) C717_=_C908( C717 C908 ) C717_=_C909( C717 C909 ) C717_=_C915( C717 C915 ) C717_=_C922( C717 C922 ) \nC717_=_C929( C717 C929 ) C717_=_C932( C717 C932 ) C717_=_C934( C717 C934 ) C717_=_C941( C717 C941 ) C717_=_C947( C717 C947 ) C717_=_C949( C717 C949 ) \nC718_=_C726( C718 C726 ) C718_=_C729( C718 C729 ) C718_=_C741( C718 C741 ) C718_=_C745( C718 C745 ) C718_=_C746( C718 C746 ) C718_=_C766( C718 C766 ) \nC718_=_C777( C718 C777 ) C718_=_C779( C718 C779 ) C718_=_C781( C718 C781 ) C718_=_C782( C718 C782 ) C718_=_C796( C718 C796 ) C718_=_C809( C718 C809 ) \nC718_=_C810( C718 C810 ) C718_=_C814( C718 C814 ) C718_=_C816( C718 C816 ) C718_=_C819( C718 C819 ) C718_=_C820( C718 C820 ) C718_=_C821( C718 C821 ) \nC718_=_C825( C718 C825 ) C718_=_C845( C718 C845 ) C718_=_C847( C718 C847 ) C718_=_C857( C718 C857 ) C718_=_C859( C718 C859 ) C718_=_C860( C718 C860 ) \nC718_=_C864( C718 C864 ) C718_=_C867( C718 C867 ) C718_=_C871( C718 C871 ) C718_=_C873( C718 C873 ) C718_=_C875( C718 C875 ) C718_=_C881( C718 C881 ) \nC718_=_C886( C718 C886 ) C718_=_C888( C718 C888 ) C718_=_C889( C718 C889 ) C718_=_C896( C718 C896 ) C718_=_C905( C718 C905 ) C718_=_C913( C718 C913 ) \nC718_=_C915( C718 C915 ) C718_=_C921( C718 C921 ) C718_=_C922( C718 C922 ) C718_=_C926( C718 C926 ) C718_=_C929( C718 C929 ) C718_=_C936( C718 C936 ) \nC718_=_C937( C718 C937 ) C718_=_C938( C718 C938 ) C718_=_C939( C718 C939 ) C718_=_C941( C718 C941 ) C718_=_C943( C718 C943 ) C718_=_C946( C718 C946 ) \nC718_=_C947( C718 C947 ) C718_=_C948( C718 C948 ) C719_=_C720( C719 C720 ) C719_=_C722( C719 C722 ) C719_=_C725( C719 C725 ) C719_=_C726( C719 C726 ) \nC719_=_C730( C719 C730 ) C719_=_C737( C719 C737 ) C719_=_C740( C719 C740 ) C719_=_C749( C719 C749 ) C719_=_C761( C719 C761 ) C719_=_C770( C719 C770 ) \nC719_=_C778( C719 C778 ) C719_=_C779( C719 C779 ) C719_=_C789( C719 C789 ) C719_=_C794( C719 C794 ) C719_=_C811( C719 C811 ) C719_=_C830( C719 C830 ) \nC719_=_C841( C719 C841 ) C719_=_C843( C719 C843 ) C719_=_C851( C719 C851 ) C719_=_C852( C719 C852 ) C719_=_C854( C719 C854 ) C719_=_C856( C719 C856 ) \nC719_=_C857( C719 C857 ) C719_=_C858( C719 C858 ) C719_=_C863( C719 C863 ) C719_=_C864( C719 C864 ) C719_=_C867( C719 C867 ) C719_=_C869( C719 C869 ) \nC719_=_C875( C719 C875 ) C719_=_C879( C719 C879 ) C719_=_C885( C719 C885 ) C719_=_C890( C719 C890 ) C719_=_C892( C719 C892 ) C719_=_C897( C719 C897 ) \nC719_=_C898( C719 C898 ) C719_=_C900( C719 C900 ) C719_=_C902( C719 C902 ) C719_=_C914( C719 C914 ) C719_=_C918( C719 C918 ) C719_=_C919( C719 C919 ) \nC719_=_C921( C719 C921 ) C719_=_C930( C719 C930 ) C719_=_C933( C719 C933 ) C719_=_C936( C719 C936 ) C719_=_C938( C719 C938 ) C719_=_C939( C719 C939 ) \nC719_=_C940( C719 C940 ) C719_=_C941( C719 C941 ) C719_=_C943( C719 C943 ) C719_=_C944( C719 C944 ) C719_=_C945( C719 C945 ) C719_=_C947( C719 C947 ) \nC719_=_C948( C719 C948 ) C720_=_C727( C720 C727 ) C720_=_C734( C720 C734 ) C720_=_C746( C720 C746 ) C720_=_C760( C720 C760 ) C720_=_C766( C720 C766 ) \nC720_=_C767( C720 C767 ) C720_=_C773( C720 C773 ) C720_=_C780( C720 C780 ) C720_=_C782( C720 C782 ) C720_=_C796( C720 C796 ) C720_=_C799( C720 C799 ) \nC720_=_C816( C720 C816 ) C720_=_C820( C720 C820 ) C720_=_C825( C720 C825 ) C720_=_C838( C720 C838 ) C720_=_C848( C720 C848 ) C720_=_C853( C720 C853 ) \nC720_=_C864( C720 C864 ) C720_=_C867( C720 C867 ) C720_=_C869( C720 C869 ) C720_=_C874( C720 C874 ) C720_=_C887( C720 C887 ) C720_=_C888( C720 C888 ) \nC720_=_C889( C720 C889 ) C720_=_C892( C720 C892 ) C720_=_C893( C720 C893 ) C720_=_C898( C720 C898 ) C720_=_C901( C720 C901 ) C720_=_C909( C720 C909 ) \nC720_=_C914( C720 C914 ) C720_=_C916( C720 C916 ) C720_=_C920( C720 C920 ) C720_=_C926( C720 C926 ) C720_=_C938( C720 C938 ) C720_=_C941( C720 C941 ) \nC720_=_C943( C720 C943 ) C720_=_C945( C720 C945 ) C721_=_C728( C721 C728 ) C721_=_C729( C721 C729 ) C721_=_C731( C721 C731 ) C721_=_C741( C721 C741 ) \nC721_=_C757( C721 C757 ) C721_=_C758( C721 C758 ) C721_=_C759( C721 C759 ) C721_=_C762( C721 C762 ) C721_=_C763( C721 C763 ) C721_=_C766( C721 C766 ) \nC721_=_C770( C721 C770 ) C721_=_C779( C721 C779 ) C721_=_C801( C721 C801 ) C721_=_C814( C721 C814 ) C721_=_C824( C721 C824 ) C721_=_C832( C721 C832 ) \nC721_=_C834( C721 C834 ) C721_=_C838( C721 C838 ) C721_=_C846( C721 C846 ) C721_=_C853( C721 C853 ) C721_=_C859( C721 C859 ) C721_=_C862(</w:t>
      </w:r>
    </w:p>
    <w:p>
      <w:pPr>
        <w:pStyle w:val="PreformattedText"/>
        <w:bidi w:val="0"/>
        <w:spacing w:before="0" w:after="0"/>
        <w:jc w:val="left"/>
        <w:rPr/>
      </w:pPr>
      <w:r>
        <w:rPr/>
        <w:t xml:space="preserve"> </w:t>
      </w:r>
      <w:r>
        <w:rPr/>
        <w:t>C721 C862 ) \nC721_=_C864( C721 C864 ) C721_=_C868( C721 C868 ) C721_=_C872( C721 C872 ) C721_=_C874( C721 C874 ) C721_=_C879( C721 C879 ) C721_=_C881( C721 C881 ) \nC721_=_C882( C721 C882 ) C721_=_C890( C721 C890 ) C721_=_C902( C721 C902 ) C721_=_C904( C721 C904 ) C721_=_C906( C721 C906 ) C721_=_C909( C721 C909 ) \nC721_=_C918( C721 C918 ) C721_=_C919( C721 C919 ) C721_=_C933( C721 C933 ) C721_=_C941( C721 C941 ) C721_=_C944( C721 C944 ) C721_=_C946( C721 C946 ) \nC721_=_C948( C721 C948 ) C721_=_C949( C721 C949 ) C722_=_C725( C722 C725 ) C722_=_C731( C722 C731 ) C722_=_C734( C722 C734 ) C722_=_C737( C722 C737 ) \nC722_=_C741( C722 C741 ) C722_=_C749( C722 C749 ) C722_=_C753( C722 C753 ) C722_=_C765( C722 C765 ) C722_=_C770( C722 C770 ) C722_=_C772( C722 C772 ) \nC722_=_C783( C722 C783 ) C722_=_C784( C722 C784 ) C722_=_C789( C722 C789 ) C722_=_C794( C722 C794 ) C722_=_C796( C722 C796 ) C722_=_C798( C722 C798 ) \nC722_=_C800( C722 C800 ) C722_=_C802( C722 C802 ) C722_=_C803( C722 C803 ) C722_=_C805( C722 C805 ) C722_=_C816( C722 C816 ) C722_=_C817( C722 C817 ) \nC722_=_C819( C722 C819 ) C722_=_C820( C722 C820 ) C722_=_C827( C722 C827 ) C722_=_C830( C722 C830 ) C722_=_C837( C722 C837 ) C722_=_C846( C722 C846 ) \nC722_=_C850( C722 C850 ) C722_=_C851( C722 C851 ) C722_=_C856( C722 C856 ) C722_=_C861( C722 C861 ) C722_=_C862( C722 C862 ) C722_=_C863( C722 C863 ) \nC722_=_C875( C722 C875 ) C722_=_C877( C722 C877 ) C722_=_C882( C722 C882 ) C722_=_C888( C722 C888 ) C722_=_C890( C722 C890 ) C722_=_C902( C722 C902 ) \nC722_=_C913( C722 C913 ) C722_=_C916( C722 C916 ) C722_=_C918( C722 C918 ) C722_=_C919( C722 C919 ) C722_=_C921( C722 C921 ) C722_=_C924( C722 C924 ) \nC722_=_C925( C722 C925 ) C722_=_C927( C722 C927 ) C722_=_C930( C722 C930 ) C722_=_C932( C722 C932 ) C722_=_C935( C722 C935 ) C722_=_C936( C722 C936 ) \nC722_=_C939( C722 C939 ) C722_=_C940( C722 C940 ) C722_=_C941( C722 C941 ) C722_=_C942( C722 C942 ) C724_=_C725( C724 C725 ) C724_=_C737( C724 C737 ) \nC724_=_C754( C724 C754 ) C724_=_C756( C724 C756 ) C724_=_C757( C724 C757 ) C724_=_C760( C724 C760 ) C724_=_C763( C724 C763 ) C724_=_C767( C724 C767 ) \nC724_=_C788( C724 C788 ) C724_=_C793( C724 C793 ) C724_=_C803( C724 C803 ) C724_=_C810( C724 C810 ) C724_=_C821( C724 C821 ) C724_=_C836( C724 C836 ) \nC724_=_C837( C724 C837 ) C724_=_C840( C724 C840 ) C724_=_C841( C724 C841 ) C724_=_C843( C724 C843 ) C724_=_C851( C724 C851 ) C724_=_C858( C724 C858 ) \nC724_=_C861( C724 C861 ) C724_=_C870( C724 C870 ) C724_=_C880( C724 C880 ) C724_=_C881( C724 C881 ) C724_=_C883( C724 C883 ) C724_=_C889( C724 C889 ) \nC724_=_C890( C724 C890 ) C724_=_C897( C724 C897 ) C724_=_C898( C724 C898 ) C724_=_C904( C724 C904 ) C724_=_C914( C724 C914 ) C724_=_C920( C724 C920 ) \nC724_=_C926( C724 C926 ) C724_=_C932( C724 C932 ) C724_=_C936( C724 C936 ) C724_=_C937( C724 C937 ) C724_=_C940( C724 C940 ) C724_=_C948( C724 C948 ) \nC724_=_C949( C724 C949 ) C725_=_C726( C725 C726 ) C725_=_C739( C725 C739 ) C725_=_C740( C725 C740 ) C725_=_C744( C725 C744 ) C725_=_C749( C725 C749 ) \nC725_=_C753( C725 C753 ) C725_=_C758( C725 C758 ) C725_=_C761( C725 C761 ) C725_=_C772( C725 C772 ) C725_=_C777( C725 C777 ) C725_=_C778( C725 C778 ) \nC725_=_C781( C725 C781 ) C725_=_C784( C725 C784 ) C725_=_C802( C725 C802 ) C725_=_C805( C725 C805 ) C725_=_C810( C725 C810 ) C725_=_C811( C725 C811 ) \nC725_=_C814( C725 C814 ) C725_=_C816( C725 C816 ) C725_=_C829( C725 C829 ) C725_=_C830( C725 C830 ) C725_=_C837( C725 C837 ) C725_=_C842( C725 C842 ) \nC725_=_C843( C725 C843 ) C725_=_C850( C725 C850 ) C725_=_C851( C725 C851 ) C725_=_C856( C725 C856 ) C725_=_C861( C725 C861 ) C725_=_C862( C725 C862 ) \nC725_=_C869( C725 C869 ) C725_=_C875( C725 C875 ) C725_=_C883( C725 C883 ) C725_=_C888( C725 C888 ) C725_=_C891( C725 C891 ) C725_=_C898( C725 C898 ) \nC725_=_C902( C725 C902 ) C725_=_C916( C725 C916 ) C725_=_C919( C725 C919 ) C725_=_C920( C725 C920 ) C725_=_C922( C725 C922 ) C725_=_C925( C725 C925 ) \nC725_=_C927( C725 C927 ) C725_=_C935( C725 C935 ) C725_=_C936( C725 C936 ) C725_=_C937( C725 C937 ) C725_=_C938( C725 C938 ) C725_=_C940( C725 C940 ) \nC725_=_C941( C725 C941 ) C725_=_C942( C725 C942 ) C725_=_C947( C725 C947 ) C725_=_C949( C725 C949 ) C726_=_C733( C726 C733 ) C726_=_C736( C726 C736 ) \nC726_=_C740( C726 C740 ) C726_=_C745( C726 C745 ) C726_=_C746( C726 C746 ) C726_=_C757( C726 C757 ) C726_=_C762( C726 C762 ) C726_=_C769( C726 C769 ) \nC726_=_C772( C726 C772 ) C726_=_C776( C726 C776 ) C726_=_C793( C726 C793 ) C726_=_C794( C726 C794 ) C726_=_C805( C726 C805 ) C726_=_C809( C726 C809 ) \nC726_=_C810( C726 C810 ) C726_=_C811( C726 C811 ) C726_=_C815( C726 C815 ) C726_=_C816( C726 C816 ) C726_=_C817( C726 C817 ) C726_=_C818( C726 C818 ) \nC726_=_C829( C726 C829 ) C726_=_C830( C726 C830 ) C726_=_C837( C726 C837 ) C726_=_C841( C726 C841 ) C726_=_C843( C726 C843 ) C726_=_C847( C726 C847 ) \nC726_=_C852( C726 C852 ) C726_=_C856( C726 C856 ) C726_=_C860( C726 C860 ) C726_=_C862( C726 C862 ) C726_=_C863( C726 C863 ) C726_=_C872( C726 C872 ) \nC726_=_C873( C726 C873 ) C726_=_C875( C726 C875 ) C726_=_C880( C726 C880 ) C726_=_C890( C726 C890 ) C726_=_C891( C726 C891 ) C726_=_C893( C726 C893 ) \nC726_=_C909( C726 C909 ) C726_=_C913( C726 C913 ) C726_=_C914( C726 C914 ) C726_=_C917( C726 C917 ) C726_=_C920( C726 C920 ) C726_=_C932( C726 C932 ) \nC726_=_C933( C726 C933 ) C726_=_C941( C726 C941 ) C726_=_C944( C726 C944 ) C726_=_C948( C726 C948 ) C726_=_C949( C726 C949 ) C727_=_C729( C727 C729 ) \nC727_=_C734( C727 C734 ) C727_=_C737( C727 C737 ) C727_=_C751( C727 C751 ) C727_=_C752( C727 C752 ) C727_=_C758( C727 C758 ) C727_=_C764( C727 C764 ) \nC727_=_C769( C727 C769 ) C727_=_C772( C727 C772 ) C727_=_C776( C727 C776 ) C727_=_C778( C727 C778 ) C727_=_C780( C727 C780 ) C727_=_C782( C727 C782 ) \nC727_=_C790( C727 C790 ) C727_=_C792( C727 C792 ) C727_=_C802( C727 C802 ) C727_=_C809( C727 C809 ) C727_=_C810( C727 C810 ) C727_=_C816( C727 C816 ) \nC727_=_C818( C727 C818 ) C727_=_C819( C727 C819 ) C727_=_C831( C727 C831 ) C727_=_C840( C727 C840 ) C727_=_C844( C727 C844 ) C727_=_C848( C727 C848 ) \nC727_=_C853( C727 C853 ) C727_=_C858( C727 C858 ) C727_=_C868( C727 C868 ) C727_=_C886( C727 C886 ) C727_=_C888( C727 C888 ) C727_=_C889( C727 C889 ) \nC727_=_C891( C727 C891 ) C727_=_C896( C727 C896 ) C727_=_C906( C727 C906 ) C727_=_C907( C727 C907 ) C727_=_C918( C727 C918 ) C727_=_C920( C727 C920 ) \nC727_=_C925( C727 C925 ) C727_=_C927( C727 C927 ) C727_=_C928( C727 C928 ) C727_=_C930( C727 C930 ) C727_=_C933( C727 C933 ) C727_=_C935( C727 C935 ) \nC727_=_C939( C727 C939 ) C728_=_C729( C728 C729 ) C728_=_C731( C728 C731 ) C728_=_C734( C728 C734 ) C728_=_C736( C728 C736 ) C728_=_C741( C728 C741 ) \nC728_=_C754( C728 C754 ) C728_=_C759( C728 C759 ) C728_=_C763( C728 C763 ) C728_=_C765( C728 C765 ) C728_=_C782( C728 C782 ) C728_=_C790( C728 C790 ) \nC728_=_C799( C728 C799 ) C728_=_C800( C728 C800 ) C728_=_C801( C728 C801 ) C728_=_C813( C728 C813 ) C728_=_C816( C728 C816 ) C728_=_C835( C728 C835 ) \nC728_=_C840( C728 C840 ) C728_=_C841( C728 C841 ) C728_=_C844( C728 C844 ) C728_=_C853( C728 C853 ) C728_=_C870( C728 C870 ) C728_=_C871( C728 C871 ) \nC728_=_C872( C728 C872 ) C728_=_C879( C728 C879 ) C728_=_C882( C728 C882 ) C728_=_C887( C728 C887 ) C728_=_C893( C728 C893 ) C728_=_C896( C728 C896 ) \nC728_=_C900( C728 C900 ) C728_=_C913( C728 C913 ) C728_=_C917( C728 C917 ) C728_=_C919( C728 C919 ) C728_=_C936( C728 C936 ) C728_=_C937( C728 C937 ) \nC728_=_C945( C728 C945 ) C728_=_C946( C728 C946 ) C728_=_C947( C728 C947 ) C728_=_C949( C728 C949 ) C729_=_C737( C729 C737 ) C729_=_C741( C729 C741 ) \nC729_=_C751( C729 C751 ) C729_=_C754( C729 C754 ) C729_=_C755( C729 C755 ) C729_=_C759( C729 C759 ) C729_=_C763( C729 C763 ) C729_=_C809( C729 C809 ) \nC729_=_C810( C729 C810 ) C729_=_C814( C729 C814 ) C729_=_C825( C729 C825 ) C729_=_C832( C729 C832 ) C729_=_C838( C729 C838 ) C729_=_C844( C729 C844 ) \nC729_=_C845( C729 C845 ) C729_=_C853( C729 C853 ) C729_=_C859( C729 C859 ) C729_=_C860( C729 C860 ) C729_=_C864( C729 C864 ) C729_=_C871( C729 C871 ) \nC729_=_C872( C729 C872 ) C729_=_C876( C729 C876 ) C729_=_C881( C729 C881 ) C729_=_C882( C729 C882 ) C729_=_C888( C729 C888 ) C729_=_C889( C729 C889 ) \nC729_=_C905( C729 C905 ) C729_=_C907( C729 C907 ) C729_=_C913( C729 C913 ) C729_=_C915( C729 C915 ) C729_=_C919( C729 C919 ) C729_=_C921( C729 C921 ) \nC729_=_C929( C729 C929 ) C729_=_C933( C729 C933 ) C729_=_C935( C729 C935 ) C729_=_C937( C729 C937 ) C729_=_C946( C729 C946 ) C730_=_C735( C730 C735 ) \nC730_=_C739( C730 C739 ) C730_=_C744( C730 C744 ) C730_=_C761( C730 C761 ) C730_=_C765( C730 C765 ) C730_=_C778( C730 C778 ) C730_=_C779( C730 C779 ) \nC730_=_C784( C730 C784 ) C730_=_C787( C730 C787 ) C730_=_C789( C730 C789 ) C730_=_C792( C730 C792 ) C730_=_C800( C730 C800 ) C730_=_C856( C730 C856 ) \nC730_=_C858( C730 C858 ) C730_=_C859( C730 C859 ) C730_=_C864( C730 C864 ) C730_=_C865( C730 C865 ) C730_=_C866( C730 C866 ) C730_=_C875( C730 C875 ) \nC730_=_C884( C730 C884 ) C730_=_C885( C730 C885 ) C730_=_C892( C730 C892 ) C730_=_C897( C730 C897 ) C730_=_C898( C730 C898 ) C730_=_C899( C730 C899 ) \nC730_=_C902( C730 C902 ) C730_=_C918( C730 C918 ) C730_=_C919( C730 C919 ) C730_=_C925( C730 C925 ) C730_=_C929( C730 C929 ) C730_=_C934( C730 C934 ) \nC730_=_C935( C730 C935 ) C730_=_C936( C730 C936 ) C730_=_C943( C730 C943 ) C730_=_C948( C730 C948 ) C731_=_C739( C731 C739 ) C731_=_C741( C731 C741 ) \nC731_=_C749( C731 C749 ) C731_=_C779( C731 C779 ) C731_=_C780( C731 C780 ) C731_=_C793( C731 C793 ) C731_=_C796( C731 C796 ) C731_=_C798( C731 C798 ) \nC731_=_C799( C731 C799 ) C731_=_C800( C731 C800 ) C731_=_C801( C731 C801 ) C731_=_C805( C731 C805 ) C731_=_C827( C731 C827 ) C731_=_C835( C731 C835 ) \nC731_=_C838( C731 C838 ) C731_=_C846( C731 C846 ) C731_=_C847( C731 C847 ) C731_=_C860( C731 C860 ) C731_=_C870( C731 C870 ) C731_=_C871( C731 C871 ) \nC731_=_C872(</w:t>
      </w:r>
    </w:p>
    <w:p>
      <w:pPr>
        <w:pStyle w:val="PreformattedText"/>
        <w:bidi w:val="0"/>
        <w:spacing w:before="0" w:after="0"/>
        <w:jc w:val="left"/>
        <w:rPr/>
      </w:pPr>
      <w:r>
        <w:rPr/>
        <w:t xml:space="preserve"> </w:t>
      </w:r>
      <w:r>
        <w:rPr/>
        <w:t>C731 C872 ) C731_=_C877( C731 C877 ) C731_=_C880( C731 C880 ) C731_=_C881( C731 C881 ) C731_=_C892( C731 C892 ) C731_=_C897( C731 C897 ) \nC731_=_C904( C731 C904 ) C731_=_C909( C731 C909 ) C731_=_C913( C731 C913 ) C731_=_C918( C731 C918 ) C731_=_C922( C731 C922 ) C731_=_C924( C731 C924 ) \nC731_=_C928( C731 C928 ) C731_=_C930( C731 C930 ) C731_=_C941( C731 C941 ) C731_=_C943( C731 C943 ) C731_=_C945( C731 C945 ) C731_=_C946( C731 C946 ) \nC731_=_C948( C731 C948 ) C731_=_C949( C731 C949 ) C733_=_C744( C733 C744 ) C733_=_C745( C733 C745 ) C733_=_C746( C733 C746 ) C733_=_C747( C733 C747 ) \nC733_=_C755( C733 C755 ) C733_=_C756( C733 C756 ) C733_=_C769( C733 C769 ) C733_=_C770( C733 C770 ) C733_=_C779( C733 C779 ) C733_=_C785( C733 C785 ) \nC733_=_C790( C733 C790 ) C733_=_C794( C733 C794 ) C733_=_C798( C733 C798 ) C733_=_C799( C733 C799 ) C733_=_C821( C733 C821 ) C733_=_C830( C733 C830 ) \nC733_=_C831( C733 C831 ) C733_=_C832( C733 C832 ) C733_=_C843( C733 C843 ) C733_=_C846( C733 C846 ) C733_=_C848( C733 C848 ) C733_=_C852( C733 C852 ) \nC733_=_C853( C733 C853 ) C733_=_C855( C733 C855 ) C733_=_C859( C733 C859 ) C733_=_C860( C733 C860 ) C733_=_C863( C733 C863 ) C733_=_C867( C733 C867 ) \nC733_=_C868( C733 C868 ) C733_=_C869( C733 C869 ) C733_=_C872( C733 C872 ) C733_=_C873( C733 C873 ) C733_=_C887( C733 C887 ) C733_=_C893( C733 C893 ) \nC733_=_C896( C733 C896 ) C733_=_C914( C733 C914 ) C733_=_C915( C733 C915 ) C733_=_C916( C733 C916 ) C733_=_C917( C733 C917 ) C733_=_C928( C733 C928 ) \nC733_=_C936( C733 C936 ) C733_=_C938( C733 C938 ) C733_=_C939( C733 C939 ) C733_=_C940( C733 C940 ) C733_=_C944( C733 C944 ) C733_=_C948( C733 C948 ) \nC733_=_C949( C733 C949 ) C734_=_C739( C734 C739 ) C734_=_C756( C734 C756 ) C734_=_C758( C734 C758 ) C734_=_C759( C734 C759 ) C734_=_C769( C734 C769 ) \nC734_=_C776( C734 C776 ) C734_=_C780( C734 C780 ) C734_=_C781( C734 C781 ) C734_=_C782( C734 C782 ) C734_=_C802( C734 C802 ) C734_=_C813( C734 C813 ) \nC734_=_C814( C734 C814 ) C734_=_C816( C734 C816 ) C734_=_C817( C734 C817 ) C734_=_C818( C734 C818 ) C734_=_C820( C734 C820 ) C734_=_C825( C734 C825 ) \nC734_=_C840( C734 C840 ) C734_=_C848( C734 C848 ) C734_=_C852( C734 C852 ) C734_=_C853( C734 C853 ) C734_=_C862( C734 C862 ) C734_=_C867( C734 C867 ) \nC734_=_C872( C734 C872 ) C734_=_C877( C734 C877 ) C734_=_C880( C734 C880 ) C734_=_C882( C734 C882 ) C734_=_C884( C734 C884 ) C734_=_C886( C734 C886 ) \nC734_=_C893( C734 C893 ) C734_=_C896( C734 C896 ) C734_=_C899( C734 C899 ) C734_=_C913( C734 C913 ) C734_=_C918( C734 C918 ) C734_=_C920( C734 C920 ) \nC734_=_C927( C734 C927 ) C734_=_C932( C734 C932 ) C734_=_C933( C734 C933 ) C735_=_C744( C735 C744 ) C735_=_C756( C735 C756 ) C735_=_C760( C735 C760 ) \nC735_=_C765( C735 C765 ) C735_=_C766( C735 C766 ) C735_=_C769( C735 C769 ) C735_=_C777( C735 C777 ) C735_=_C778( C735 C778 ) C735_=_C784( C735 C784 ) \nC735_=_C785( C735 C785 ) C735_=_C786( C735 C786 ) C735_=_C788( C735 C788 ) C735_=_C790( C735 C790 ) C735_=_C791( C735 C791 ) C735_=_C792( C735 C792 ) \nC735_=_C798( C735 C798 ) C735_=_C812( C735 C812 ) C735_=_C820( C735 C820 ) C735_=_C821( C735 C821 ) C735_=_C824( C735 C824 ) C735_=_C836( C735 C836 ) \nC735_=_C844( C735 C844 ) C735_=_C854( C735 C854 ) C735_=_C863( C735 C863 ) C735_=_C864( C735 C864 ) C735_=_C865( C735 C865 ) C735_=_C870( C735 C870 ) \nC735_=_C875( C735 C875 ) C735_=_C877( C735 C877 ) C735_=_C880( C735 C880 ) C735_=_C883( C735 C883 ) C735_=_C886( C735 C886 ) C735_=_C900( C735 C900 ) \nC735_=_C908( C735 C908 ) C735_=_C913( C735 C913 ) C735_=_C918( C735 C918 ) C735_=_C919( C735 C919 ) C735_=_C920( C735 C920 ) C735_=_C921( C735 C921 ) \nC735_=_C927( C735 C927 ) C735_=_C928( C735 C928 ) C735_=_C932( C735 C932 ) C735_=_C934( C735 C934 ) C735_=_C937( C735 C937 ) C735_=_C940( C735 C940 ) \nC735_=_C944( C735 C944 ) C735_=_C946( C735 C946 ) C735_=_C948( C735 C948 ) C735_=_C949( C735 C949 ) C736_=_C745( C736 C745 ) C736_=_C754( C736 C754 ) \nC736_=_C764( C736 C764 ) C736_=_C767( C736 C767 ) C736_=_C770( C736 C770 ) C736_=_C772( C736 C772 ) C736_=_C776( C736 C776 ) C736_=_C786( C736 C786 ) \nC736_=_C794( C736 C794 ) C736_=_C798( C736 C798 ) C736_=_C810( C736 C810 ) C736_=_C811( C736 C811 ) C736_=_C813( C736 C813 ) C736_=_C815( C736 C815 ) \nC736_=_C817( C736 C817 ) C736_=_C818( C736 C818 ) C736_=_C819( C736 C819 ) C736_=_C830( C736 C830 ) C736_=_C831( C736 C831 ) C736_=_C832( C736 C832 ) \nC736_=_C835( C736 C835 ) C736_=_C837( C736 C837 ) C736_=_C838( C736 C838 ) C736_=_C850( C736 C850 ) C736_=_C861( C736 C861 ) C736_=_C862( C736 C862 ) \nC736_=_C869( C736 C869 ) C736_=_C873( C736 C873 ) C736_=_C875( C736 C875 ) C736_=_C877( C736 C877 ) C736_=_C881( C736 C881 ) C736_=_C884( C736 C884 ) \nC736_=_C890( C736 C890 ) C736_=_C896( C736 C896 ) C736_=_C899( C736 C899 ) C736_=_C900( C736 C900 ) C736_=_C905( C736 C905 ) C736_=_C916( C736 C916 ) \nC736_=_C917( C736 C917 ) C736_=_C936( C736 C936 ) C736_=_C939( C736 C939 ) C736_=_C940( C736 C940 ) C736_=_C942( C736 C942 ) C736_=_C947( C736 C947 ) \nC736_=_C949( C736 C949 ) C737_=_C738( C737 C738 ) C737_=_C749( C737 C749 ) C737_=_C751( C737 C751 ) C737_=_C757( C737 C757 ) C737_=_C767( C737 C767 ) \nC737_=_C769( C737 C769 ) C737_=_C770( C737 C770 ) C737_=_C771( C737 C771 ) C737_=_C794( C737 C794 ) C737_=_C796( C737 C796 ) C737_=_C809( C737 C809 ) \nC737_=_C819( C737 C819 ) C737_=_C830( C737 C830 ) C737_=_C834( C737 C834 ) C737_=_C836( C737 C836 ) C737_=_C840( C737 C840 ) C737_=_C844( C737 C844 ) \nC737_=_C845( C737 C845 ) C737_=_C851( C737 C851 ) C737_=_C854( C737 C854 ) C737_=_C863( C737 C863 ) C737_=_C866( C737 C866 ) C737_=_C870( C737 C870 ) \nC737_=_C884( C737 C884 ) C737_=_C888( C737 C888 ) C737_=_C889( C737 C889 ) C737_=_C890( C737 C890 ) C737_=_C897( C737 C897 ) C737_=_C900( C737 C900 ) \nC737_=_C904( C737 C904 ) C737_=_C907( C737 C907 ) C737_=_C914( C737 C914 ) C737_=_C915( C737 C915 ) C737_=_C921( C737 C921 ) C737_=_C922( C737 C922 ) \nC737_=_C929( C737 C929 ) C737_=_C930( C737 C930 ) C737_=_C935( C737 C935 ) C737_=_C936( C737 C936 ) C737_=_C939( C737 C939 ) C738_=_C749( C738 C749 ) \nC738_=_C771( C738 C771 ) C738_=_C784( C738 C784 ) C738_=_C785( C738 C785 ) C738_=_C786( C738 C786 ) C738_=_C792( C738 C792 ) C738_=_C825( C738 C825 ) \nC738_=_C836( C738 C836 ) C738_=_C841( C738 C841 ) C738_=_C846( C738 C846 ) C738_=_C851( C738 C851 ) C738_=_C854( C738 C854 ) C738_=_C864( C738 C864 ) \nC738_=_C876( C738 C876 ) C738_=_C882( C738 C882 ) C738_=_C883( C738 C883 ) C738_=_C884( C738 C884 ) C738_=_C885( C738 C885 ) C738_=_C890( C738 C890 ) \nC738_=_C891( C738 C891 ) C738_=_C900( C738 C900 ) C738_=_C901( C738 C901 ) C738_=_C904( C738 C904 ) C738_=_C907( C738 C907 ) C738_=_C920( C738 C920 ) \nC738_=_C922( C738 C922 ) C738_=_C924( C738 C924 ) C738_=_C926( C738 C926 ) C738_=_C929( C738 C929 ) C738_=_C930( C738 C930 ) C738_=_C932( C738 C932 ) \nC738_=_C935( C738 C935 ) C738_=_C939( C738 C939 ) C738_=_C942( C738 C942 ) C738_=_C945( C738 C945 ) C738_=_C946( C738 C946 ) C738_=_C947( C738 C947 ) \nC739_=_C753( C739 C753 ) C739_=_C756( C739 C756 ) C739_=_C761( C739 C761 ) C739_=_C773( C739 C773 ) C739_=_C776( C739 C776 ) C739_=_C777( C739 C777 ) \nC739_=_C780( C739 C780 ) C739_=_C781( C739 C781 ) C739_=_C789( C739 C789 ) C739_=_C792( C739 C792 ) C739_=_C811( C739 C811 ) C739_=_C814( C739 C814 ) \nC739_=_C838( C739 C838 ) C739_=_C842( C739 C842 ) C739_=_C845( C739 C845 ) C739_=_C851( C739 C851 ) C739_=_C852( C739 C852 ) C739_=_C856( C739 C856 ) \nC739_=_C866( C739 C866 ) C739_=_C867( C739 C867 ) C739_=_C868( C739 C868 ) C739_=_C872( C739 C872 ) C739_=_C874( C739 C874 ) C739_=_C877( C739 C877 ) \nC739_=_C880( C739 C880 ) C739_=_C884( C739 C884 ) C739_=_C885( C739 C885 ) C739_=_C886( C739 C886 ) C739_=_C898( C739 C898 ) C739_=_C899( C739 C899 ) \nC739_=_C922( C739 C922 ) C739_=_C929( C739 C929 ) C739_=_C930( C739 C930 ) C739_=_C933( C739 C933 ) C739_=_C934( C739 C934 ) C739_=_C938( C739 C938 ) \nC739_=_C940( C739 C940 ) C739_=_C944( C739 C944 ) C739_=_C947( C739 C947 ) C740_=_C744( C740 C744 ) C740_=_C753( C740 C753 ) C740_=_C758( C740 C758 ) \nC740_=_C772( C740 C772 ) C740_=_C775( C740 C775 ) C740_=_C777( C740 C777 ) C740_=_C800( C740 C800 ) C740_=_C811( C740 C811 ) C740_=_C814( C740 C814 ) \nC740_=_C816( C740 C816 ) C740_=_C818( C740 C818 ) C740_=_C831( C740 C831 ) C740_=_C834( C740 C834 ) C740_=_C837( C740 C837 ) C740_=_C841( C740 C841 ) \nC740_=_C852( C740 C852 ) C740_=_C857( C740 C857 ) C740_=_C870( C740 C870 ) C740_=_C882( C740 C882 ) C740_=_C883( C740 C883 ) C740_=_C891( C740 C891 ) \nC740_=_C892( C740 C892 ) C740_=_C899( C740 C899 ) C740_=_C914( C740 C914 ) C740_=_C917( C740 C917 ) C740_=_C919( C740 C919 ) C740_=_C925( C740 C925 ) \nC740_=_C927( C740 C927 ) C740_=_C933( C740 C933 ) C740_=_C934( C740 C934 ) C740_=_C941( C740 C941 ) C740_=_C942( C740 C942 ) C740_=_C944( C740 C944 ) \nC740_=_C948( C740 C948 ) C741_=_C751( C741 C751 ) C741_=_C757( C741 C757 ) C741_=_C758( C741 C758 ) C741_=_C766( C741 C766 ) C741_=_C779( C741 C779 ) \nC741_=_C780( C741 C780 ) C741_=_C782( C741 C782 ) C741_=_C796( C741 C796 ) C741_=_C798( C741 C798 ) C741_=_C799( C741 C799 ) C741_=_C800( C741 C800 ) \nC741_=_C805( C741 C805 ) C741_=_C810( C741 C810 ) C741_=_C814( C741 C814 ) C741_=_C817( C741 C817 ) C741_=_C825( C741 C825 ) C741_=_C833( C741 C833 ) \nC741_=_C840( C741 C840 ) C741_=_C841( C741 C841 ) C741_=_C844( C741 C844 ) C741_=_C846( C741 C846 ) C741_=_C847( C741 C847 ) C741_=_C848( C741 C848 ) \nC741_=_C855( C741 C855 ) C741_=_C859( C741 C859 ) C741_=_C860( C741 C860 ) C741_=_C862( C741 C862 ) C741_=_C867( C741 C867 ) C741_=_C874( C741 C874 ) \nC741_=_C877( C741 C877 ) C741_=_C879( C741 C879 ) C741_=_C889( C741 C889 ) C741_=_C892( C741 C892 ) C741_=_C906( C741 C906 ) C741_=_C913( C741 C913 ) \nC741_=_C921( C741 C921 ) C741_=_C937( C741 C937 ) C741_=_C941( C741 C941 ) C741_=_C947( C741 C947 ) C744_=_C755( C744 C755 ) C744_=_C758( C744 C758 ) \nC744_=_C760( C744 C760 ) C744_=_C764(</w:t>
      </w:r>
    </w:p>
    <w:p>
      <w:pPr>
        <w:pStyle w:val="PreformattedText"/>
        <w:bidi w:val="0"/>
        <w:spacing w:before="0" w:after="0"/>
        <w:jc w:val="left"/>
        <w:rPr/>
      </w:pPr>
      <w:r>
        <w:rPr/>
        <w:t xml:space="preserve"> </w:t>
      </w:r>
      <w:r>
        <w:rPr/>
        <w:t>C744 C764 ) C744_=_C769( C744 C769 ) C744_=_C778( C744 C778 ) C744_=_C783( C744 C783 ) C744_=_C787( C744 C787 ) \nC744_=_C791( C744 C791 ) C744_=_C794( C744 C794 ) C744_=_C798( C744 C798 ) C744_=_C802( C744 C802 ) C744_=_C816( C744 C816 ) C744_=_C830( C744 C830 ) \nC744_=_C837( C744 C837 ) C744_=_C838( C744 C838 ) C744_=_C852( C744 C852 ) C744_=_C854( C744 C854 ) C744_=_C855( C744 C855 ) C744_=_C866( C744 C866 ) \nC744_=_C891( C744 C891 ) C744_=_C893( C744 C893 ) C744_=_C900( C744 C900 ) C744_=_C901( C744 C901 ) C744_=_C908( C744 C908 ) C744_=_C915( C744 C915 ) \nC744_=_C916( C744 C916 ) C744_=_C919( C744 C919 ) C744_=_C925( C744 C925 ) C744_=_C927( C744 C927 ) C744_=_C928( C744 C928 ) C744_=_C932( C744 C932 ) \nC744_=_C934( C744 C934 ) C744_=_C935( C744 C935 ) C744_=_C936( C744 C936 ) C744_=_C938( C744 C938 ) C744_=_C940( C744 C940 ) C744_=_C941( C744 C941 ) \nC744_=_C942( C744 C942 ) C744_=_C949( C744 C949 ) C745_=_C746( C745 C746 ) C745_=_C755( C745 C755 ) C745_=_C763( C745 C763 ) C745_=_C772( C745 C772 ) \nC745_=_C784( C745 C784 ) C745_=_C785( C745 C785 ) C745_=_C790( C745 C790 ) C745_=_C796( C745 C796 ) C745_=_C798( C745 C798 ) C745_=_C799( C745 C799 ) \nC745_=_C809( C745 C809 ) C745_=_C814( C745 C814 ) C745_=_C815( C745 C815 ) C745_=_C816( C745 C816 ) C745_=_C820( C745 C820 ) C745_=_C832( C745 C832 ) \nC745_=_C838( C745 C838 ) C745_=_C842( C745 C842 ) C745_=_C843( C745 C843 ) C745_=_C847( C745 C847 ) C745_=_C848( C745 C848 ) C745_=_C850( C745 C850 ) \nC745_=_C852( C745 C852 ) C745_=_C862( C745 C862 ) C745_=_C867( C745 C867 ) C745_=_C869( C745 C869 ) C745_=_C871( C745 C871 ) C745_=_C873( C745 C873 ) \nC745_=_C875( C745 C875 ) C745_=_C880( C745 C880 ) C745_=_C896( C745 C896 ) C745_=_C897( C745 C897 ) C745_=_C898( C745 C898 ) C745_=_C913( C745 C913 ) \nC745_=_C915( C745 C915 ) C745_=_C916( C745 C916 ) C745_=_C930( C745 C930 ) C745_=_C936( C745 C936 ) C745_=_C939( C745 C939 ) C745_=_C940( C745 C940 ) \nC745_=_C943( C745 C943 ) C745_=_C948( C745 C948 ) C746_=_C760( C746 C760 ) C746_=_C766( C746 C766 ) C746_=_C769( C746 C769 ) C746_=_C773( C746 C773 ) \nC746_=_C779( C746 C779 ) C746_=_C794( C746 C794 ) C746_=_C801( C746 C801 ) C746_=_C815( C746 C815 ) C746_=_C820( C746 C820 ) C746_=_C824( C746 C824 ) \nC746_=_C834( C746 C834 ) C746_=_C842( C746 C842 ) C746_=_C843( C746 C843 ) C746_=_C845( C746 C845 ) C746_=_C857( C746 C857 ) C746_=_C860( C746 C860 ) \nC746_=_C863( C746 C863 ) C746_=_C864( C746 C864 ) C746_=_C869( C746 C869 ) C746_=_C871( C746 C871 ) C746_=_C872( C746 C872 ) C746_=_C873( C746 C873 ) \nC746_=_C875( C746 C875 ) C746_=_C884( C746 C884 ) C746_=_C888( C746 C888 ) C746_=_C893( C746 C893 ) C746_=_C896( C746 C896 ) C746_=_C897( C746 C897 ) \nC746_=_C898( C746 C898 ) C746_=_C901( C746 C901 ) C746_=_C914( C746 C914 ) C746_=_C915( C746 C915 ) C746_=_C916( C746 C916 ) C746_=_C917( C746 C917 ) \nC746_=_C926( C746 C926 ) C746_=_C928( C746 C928 ) C746_=_C929( C746 C929 ) C746_=_C936( C746 C936 ) C746_=_C939( C746 C939 ) C746_=_C943( C746 C943 ) \nC746_=_C946( C746 C946 ) C746_=_C948( C746 C948 ) C746_=_C949( C746 C949 ) C747_=_C749( C747 C749 ) C747_=_C756( C747 C756 ) C747_=_C761( C747 C761 ) \nC747_=_C771( C747 C771 ) C747_=_C773( C747 C773 ) C747_=_C775( C747 C775 ) C747_=_C777( C747 C777 ) C747_=_C778( C747 C778 ) C747_=_C779( C747 C779 ) \nC747_=_C780( C747 C780 ) C747_=_C783( C747 C783 ) C747_=_C787( C747 C787 ) C747_=_C801( C747 C801 ) C747_=_C802( C747 C802 ) C747_=_C803( C747 C803 ) \nC747_=_C805( C747 C805 ) C747_=_C830( C747 C830 ) C747_=_C836( C747 C836 ) C747_=_C840( C747 C840 ) C747_=_C844( C747 C844 ) C747_=_C846( C747 C846 ) \nC747_=_C852( C747 C852 ) C747_=_C855( C747 C855 ) C747_=_C856( C747 C856 ) C747_=_C859( C747 C859 ) C747_=_C868( C747 C868 ) C747_=_C874( C747 C874 ) \nC747_=_C886( C747 C886 ) C747_=_C893( C747 C893 ) C747_=_C897( C747 C897 ) C747_=_C898( C747 C898 ) C747_=_C899( C747 C899 ) C747_=_C906( C747 C906 ) \nC747_=_C908( C747 C908 ) C747_=_C914( C747 C914 ) C747_=_C917( C747 C917 ) C747_=_C920( C747 C920 ) C747_=_C924( C747 C924 ) C747_=_C935( C747 C935 ) \nC747_=_C941( C747 C941 ) C747_=_C942( C747 C942 ) C747_=_C947( C747 C947 ) C747_=_C948( C747 C948 ) C749_=_C771( C749 C771 ) C749_=_C772( C749 C772 ) \nC749_=_C778( C749 C778 ) C749_=_C784( C749 C784 ) C749_=_C786( C749 C786 ) C749_=_C792( C749 C792 ) C749_=_C793( C749 C793 ) C749_=_C799( C749 C799 ) \nC749_=_C802( C749 C802 ) C749_=_C816( C749 C816 ) C749_=_C827( C749 C827 ) C749_=_C835( C749 C835 ) C749_=_C836( C749 C836 ) C749_=_C837( C749 C837 ) \nC749_=_C841( C749 C841 ) C749_=_C843( C749 C843 ) C749_=_C844( C749 C844 ) C749_=_C846( C749 C846 ) C749_=_C847( C749 C847 ) C749_=_C850( C749 C850 ) \nC749_=_C851( C749 C851 ) C749_=_C857( C749 C857 ) C749_=_C860( C749 C860 ) C749_=_C869( C749 C869 ) C749_=_C875( C749 C875 ) C749_=_C880( C749 C880 ) \nC749_=_C883( C749 C883 ) C749_=_C884( C749 C884 ) C749_=_C888( C749 C888 ) C749_=_C889( C749 C889 ) C749_=_C891( C749 C891 ) C749_=_C892( C749 C892 ) \nC749_=_C899( C749 C899 ) C749_=_C900( C749 C900 ) C749_=_C902( C749 C902 ) C749_=_C904( C749 C904 ) C749_=_C916( C749 C916 ) C749_=_C919( C749 C919 ) \nC749_=_C922( C749 C922 ) C749_=_C924( C749 C924 ) C749_=_C928( C749 C928 ) C749_=_C929( C749 C929 ) C749_=_C930( C749 C930 ) C749_=_C935( C749 C935 ) \nC749_=_C936( C749 C936 ) C749_=_C940( C749 C940 ) C749_=_C942( C749 C942 ) C749_=_C943( C749 C943 ) C749_=_C947( C749 C947 ) C749_=_C948( C749 C948 ) \nC751_=_C762( C751 C762 ) C751_=_C765( C751 C765 ) C751_=_C773( C751 C773 ) C751_=_C779( C751 C779 ) C751_=_C788( C751 C788 ) C751_=_C796( C751 C796 ) \nC751_=_C809( C751 C809 ) C751_=_C817( C751 C817 ) C751_=_C825( C751 C825 ) C751_=_C833( C751 C833 ) C751_=_C834( C751 C834 ) C751_=_C840( C751 C840 ) \nC751_=_C844( C751 C844 ) C751_=_C845( C751 C845 ) C751_=_C846( C751 C846 ) C751_=_C848( C751 C848 ) C751_=_C851( C751 C851 ) C751_=_C860( C751 C860 ) \nC751_=_C862( C751 C862 ) C751_=_C865( C751 C865 ) C751_=_C867( C751 C867 ) C751_=_C874( C751 C874 ) C751_=_C884( C751 C884 ) C751_=_C888( C751 C888 ) \nC751_=_C889( C751 C889 ) C751_=_C898( C751 C898 ) C751_=_C900( C751 C900 ) C751_=_C901( C751 C901 ) C751_=_C902( C751 C902 ) C751_=_C907( C751 C907 ) \nC751_=_C908( C751 C908 ) C751_=_C915( C751 C915 ) C751_=_C921( C751 C921 ) C751_=_C922( C751 C922 ) C751_=_C928( C751 C928 ) C751_=_C929( C751 C929 ) \nC751_=_C930( C751 C930 ) C751_=_C934( C751 C934 ) C751_=_C935( C751 C935 ) C751_=_C945( C751 C945 ) C751_=_C946( C751 C946 ) C752_=_C753( C752 C753 ) \nC752_=_C754( C752 C754 ) C752_=_C755( C752 C755 ) C752_=_C756( C752 C756 ) C752_=_C757( C752 C757 ) C752_=_C758( C752 C758 ) C752_=_C761( C752 C761 ) \nC752_=_C762( C752 C762 ) C752_=_C764( C752 C764 ) C752_=_C776( C752 C776 ) C752_=_C777( C752 C777 ) C752_=_C778( C752 C778 ) C752_=_C791( C752 C791 ) \nC752_=_C792( C752 C792 ) C752_=_C810( C752 C810 ) C752_=_C817( C752 C817 ) C752_=_C844( C752 C844 ) C752_=_C847( C752 C847 ) C752_=_C853( C752 C853 ) \nC752_=_C866( C752 C866 ) C752_=_C867( C752 C867 ) C752_=_C873( C752 C873 ) C752_=_C883( C752 C883 ) C752_=_C896( C752 C896 ) C752_=_C898( C752 C898 ) \nC752_=_C904( C752 C904 ) C752_=_C906( C752 C906 ) C752_=_C925( C752 C925 ) C752_=_C926( C752 C926 ) C752_=_C927( C752 C927 ) C752_=_C935( C752 C935 ) \nC752_=_C942( C752 C942 ) C753_=_C754( C753 C754 ) C753_=_C755( C753 C755 ) C753_=_C756( C753 C756 ) C753_=_C757( C753 C757 ) C753_=_C758( C753 C758 ) \nC753_=_C761( C753 C761 ) C753_=_C772( C753 C772 ) C753_=_C777( C753 C777 ) C753_=_C781( C753 C781 ) C753_=_C783( C753 C783 ) C753_=_C787( C753 C787 ) \nC753_=_C811( C753 C811 ) C753_=_C813( C753 C813 ) C753_=_C814( C753 C814 ) C753_=_C816( C753 C816 ) C753_=_C819( C753 C819 ) C753_=_C842( C753 C842 ) \nC753_=_C852( C753 C852 ) C753_=_C853( C753 C853 ) C753_=_C861( C753 C861 ) C753_=_C868( C753 C868 ) C753_=_C874( C753 C874 ) C753_=_C877( C753 C877 ) \nC753_=_C881( C753 C881 ) C753_=_C882( C753 C882 ) C753_=_C890( C753 C890 ) C753_=_C896( C753 C896 ) C753_=_C899( C753 C899 ) C753_=_C904( C753 C904 ) \nC753_=_C922( C753 C922 ) C753_=_C924( C753 C924 ) C753_=_C925( C753 C925 ) C753_=_C938( C753 C938 ) C753_=_C941( C753 C941 ) C753_=_C944( C753 C944 ) \nC753_=_C948( C753 C948 ) C754_=_C755( C754 C755 ) C754_=_C756( C754 C756 ) C754_=_C757( C754 C757 ) C754_=_C758( C754 C758 ) C754_=_C760( C754 C760 ) \nC754_=_C775( C754 C775 ) C754_=_C821( C754 C821 ) C754_=_C824( C754 C824 ) C754_=_C825( C754 C825 ) C754_=_C831( C754 C831 ) C754_=_C835( C754 C835 ) \nC754_=_C842( C754 C842 ) C754_=_C845( C754 C845 ) C754_=_C851( C754 C851 ) C754_=_C854( C754 C854 ) C754_=_C857( C754 C857 ) C754_=_C860( C754 C860 ) \nC754_=_C862( C754 C862 ) C754_=_C864( C754 C864 ) C754_=_C865( C754 C865 ) C754_=_C871( C754 C871 ) C754_=_C876( C754 C876 ) C754_=_C881( C754 C881 ) \nC754_=_C890( C754 C890 ) C754_=_C896( C754 C896 ) C754_=_C900( C754 C900 ) C754_=_C904( C754 C904 ) C754_=_C905( C754 C905 ) C754_=_C913( C754 C913 ) \nC754_=_C915( C754 C915 ) C754_=_C916( C754 C916 ) C754_=_C917( C754 C917 ) C754_=_C920( C754 C920 ) C754_=_C929( C754 C929 ) C754_=_C936( C754 C936 ) \nC754_=_C939( C754 C939 ) C754_=_C940( C754 C940 ) C754_=_C943( C754 C943 ) C754_=_C945( C754 C945 ) C754_=_C948( C754 C948 ) C754_=_C949( C754 C949 ) \nC755_=_C756( C755 C756 ) C755_=_C757( C755 C757 ) C755_=_C758( C755 C758 ) C755_=_C760( C755 C760 ) C755_=_C766( C755 C766 ) C755_=_C776( C755 C776 ) \nC755_=_C785( C755 C785 ) C755_=_C790( C755 C790 ) C755_=_C794( C755 C794 ) C755_=_C799( C755 C799 ) C755_=_C809( C755 C809 ) C755_=_C810( C755 C810 ) \nC755_=_C812( C755 C812 ) C755_=_C824( C755 C824 ) C755_=_C838( C755 C838 ) C755_=_C843( C755 C843 ) C755_=_C845( C755 C845 ) C755_=_C848( C755 C848 ) \nC755_=_C852( C755 C852 ) C755_=_C855( C755 C855 ) C755_=_C865( C755 C865 ) C755_=_C866( C755 C866 ) C755_=_C867( C755 C867 ) C755_=_C869( C755 C869 ) \nC755_=_C873( C755 C873 ) C755_=_C888( C755 C888 ) C755_=_C897(</w:t>
      </w:r>
    </w:p>
    <w:p>
      <w:pPr>
        <w:pStyle w:val="PreformattedText"/>
        <w:bidi w:val="0"/>
        <w:spacing w:before="0" w:after="0"/>
        <w:jc w:val="left"/>
        <w:rPr/>
      </w:pPr>
      <w:r>
        <w:rPr/>
        <w:t xml:space="preserve"> </w:t>
      </w:r>
      <w:r>
        <w:rPr/>
        <w:t>C755 C897 ) C755_=_C898( C755 C898 ) C755_=_C899( C755 C899 ) C755_=_C904( C755 C904 ) \nC755_=_C905( C755 C905 ) C755_=_C907( C755 C907 ) C755_=_C916( C755 C916 ) C755_=_C920( C755 C920 ) C755_=_C922( C755 C922 ) C755_=_C938( C755 C938 ) \nC755_=_C940( C755 C940 ) C755_=_C946( C755 C946 ) C755_=_C949( C755 C949 ) C756_=_C757( C756 C757 ) C756_=_C758( C756 C758 ) C756_=_C760( C756 C760 ) \nC756_=_C766( C756 C766 ) C756_=_C769( C756 C769 ) C756_=_C771( C756 C771 ) C756_=_C775( C756 C775 ) C756_=_C776( C756 C776 ) C756_=_C780( C756 C780 ) \nC756_=_C809( C756 C809 ) C756_=_C814( C756 C814 ) C756_=_C821( C756 C821 ) C756_=_C831( C756 C831 ) C756_=_C840( C756 C840 ) C756_=_C841( C756 C841 ) \nC756_=_C846( C756 C846 ) C756_=_C851( C756 C851 ) C756_=_C852( C756 C852 ) C756_=_C855( C756 C855 ) C756_=_C859( C756 C859 ) C756_=_C867( C756 C867 ) \nC756_=_C868( C756 C868 ) C756_=_C872( C756 C872 ) C756_=_C875( C756 C875 ) C756_=_C876( C756 C876 ) C756_=_C877( C756 C877 ) C756_=_C880( C756 C880 ) \nC756_=_C881( C756 C881 ) C756_=_C884( C756 C884 ) C756_=_C885( C756 C885 ) C756_=_C890( C756 C890 ) C756_=_C899( C756 C899 ) C756_=_C904( C756 C904 ) \nC756_=_C914( C756 C914 ) C756_=_C920( C756 C920 ) C756_=_C921( C756 C921 ) C756_=_C924( C756 C924 ) C756_=_C936( C756 C936 ) C756_=_C938( C756 C938 ) \nC756_=_C944( C756 C944 ) C756_=_C946( C756 C946 ) C756_=_C948( C756 C948 ) C757_=_C758( C757 C758 ) C757_=_C762( C757 C762 ) C757_=_C766( C757 C766 ) \nC757_=_C772( C757 C772 ) C757_=_C793( C757 C793 ) C757_=_C819( C757 C819 ) C757_=_C827( C757 C827 ) C757_=_C836( C757 C836 ) C757_=_C837( C757 C837 ) \nC757_=_C840( C757 C840 ) C757_=_C842( C757 C842 ) C757_=_C846( C757 C846 ) C757_=_C854( C757 C854 ) C757_=_C859( C757 C859 ) C757_=_C861( C757 C861 ) \nC757_=_C862( C757 C862 ) C757_=_C869( C757 C869 ) C757_=_C870( C757 C870 ) C757_=_C877( C757 C877 ) C757_=_C880( C757 C880 ) C757_=_C885( C757 C885 ) \nC757_=_C891( C757 C891 ) C757_=_C897( C757 C897 ) C757_=_C904( C757 C904 ) C757_=_C905( C757 C905 ) C757_=_C906( C757 C906 ) C757_=_C909( C757 C909 ) \nC757_=_C929( C757 C929 ) C757_=_C930( C757 C930 ) C757_=_C932( C757 C932 ) C757_=_C941( C757 C941 ) C757_=_C944( C757 C944 ) C757_=_C949( C757 C949 ) \nC758_=_C764( C758 C764 ) C758_=_C766( C758 C766 ) C758_=_C769( C758 C769 ) C758_=_C776( C758 C776 ) C758_=_C778( C758 C778 ) C758_=_C780( C758 C780 ) \nC758_=_C782( C758 C782 ) C758_=_C783( C758 C783 ) C758_=_C793( C758 C793 ) C758_=_C798( C758 C798 ) C758_=_C802( C758 C802 ) C758_=_C811( C758 C811 ) \nC758_=_C815( C758 C815 ) C758_=_C816( C758 C816 ) C758_=_C818( C758 C818 ) C758_=_C832( C758 C832 ) C758_=_C837( C758 C837 ) C758_=_C840( C758 C840 ) \nC758_=_C846( C758 C846 ) C758_=_C855( C758 C855 ) C758_=_C859( C758 C859 ) C758_=_C862( C758 C862 ) C758_=_C866( C758 C866 ) C758_=_C876( C758 C876 ) \nC758_=_C886( C758 C886 ) C758_=_C887( C758 C887 ) C758_=_C891( C758 C891 ) C758_=_C892( C758 C892 ) C758_=_C893( C758 C893 ) C758_=_C896( C758 C896 ) \nC758_=_C901( C758 C901 ) C758_=_C904( C758 C904 ) C758_=_C906( C758 C906 ) C758_=_C909( C758 C909 ) C758_=_C918( C758 C918 ) C758_=_C919( C758 C919 ) \nC758_=_C925( C758 C925 ) C758_=_C927( C758 C927 ) C758_=_C933( C758 C933 ) C758_=_C938( C758 C938 ) C758_=_C941( C758 C941 ) C758_=_C942( C758 C942 ) \nC758_=_C947( C758 C947 ) C759_=_C760( C759 C760 ) C759_=_C761( C759 C761 ) C759_=_C762( C759 C762 ) C759_=_C766( C759 C766 ) C759_=_C771( C759 C771 ) \nC759_=_C775( C759 C775 ) C759_=_C776( C759 C776 ) C759_=_C785( C759 C785 ) C759_=_C787( C759 C787 ) C759_=_C789( C759 C789 ) C759_=_C800( C759 C800 ) \nC759_=_C812( C759 C812 ) C759_=_C813( C759 C813 ) C759_=_C816( C759 C816 ) C759_=_C832( C759 C832 ) C759_=_C835( C759 C835 ) C759_=_C836( C759 C836 ) \nC759_=_C837( C759 C837 ) C759_=_C838( C759 C838 ) C759_=_C847( C759 C847 ) C759_=_C848( C759 C848 ) C759_=_C855( C759 C855 ) C759_=_C859( C759 C859 ) \nC759_=_C864( C759 C864 ) C759_=_C866( C759 C866 ) C759_=_C872( C759 C872 ) C759_=_C884( C759 C884 ) C759_=_C889( C759 C889 ) C759_=_C893( C759 C893 ) \nC759_=_C902( C759 C902 ) C759_=_C905( C759 C905 ) C759_=_C907( C759 C907 ) C759_=_C909( C759 C909 ) C759_=_C913( C759 C913 ) C759_=_C922( C759 C922 ) \nC759_=_C932( C759 C932 ) C759_=_C933( C759 C933 ) C759_=_C937( C759 C937 ) C760_=_C761( C760 C761 ) C760_=_C762( C760 C762 ) C760_=_C767( C760 C767 ) \nC760_=_C784( C760 C784 ) C760_=_C785( C760 C785 ) C760_=_C788( C760 C788 ) C760_=_C794( C760 C794 ) C760_=_C801( C760 C801 ) C760_=_C803( C760 C803 ) \nC760_=_C820( C760 C820 ) C760_=_C821( C760 C821 ) C760_=_C834( C760 C834 ) C760_=_C836( C760 C836 ) C760_=_C838( C760 C838 ) C760_=_C844( C760 C844 ) \nC760_=_C847( C760 C847 ) C760_=_C848( C760 C848 ) C760_=_C851( C760 C851 ) C760_=_C852( C760 C852 ) C760_=_C854( C760 C854 ) C760_=_C864( C760 C864 ) \nC760_=_C872( C760 C872 ) C760_=_C881( C760 C881 ) C760_=_C886( C760 C886 ) C760_=_C889( C760 C889 ) C760_=_C890( C760 C890 ) C760_=_C893( C760 C893 ) \nC760_=_C901( C760 C901 ) C760_=_C902( C760 C902 ) C760_=_C905( C760 C905 ) C760_=_C915( C760 C915 ) C760_=_C916( C760 C916 ) C760_=_C920( C760 C920 ) \nC760_=_C929( C760 C929 ) C760_=_C936( C760 C936 ) C760_=_C937( C760 C937 ) C760_=_C938( C760 C938 ) C760_=_C946( C760 C946 ) C760_=_C948( C760 C948 ) \nC761_=_C762( C761 C762 ) C761_=_C773( C761 C773 ) C761_=_C775( C761 C775 ) C761_=_C777( C761 C777 ) C761_=_C779( C761 C779 ) C761_=_C780( C761 C780 ) \nC761_=_C781( C761 C781 ) C761_=_C783( C761 C783 ) C761_=_C789( C761 C789 ) C761_=_C811( C761 C811 ) C761_=_C814( C761 C814 ) C761_=_C817( C761 C817 ) \nC761_=_C824( C761 C824 ) C761_=_C830( C761 C830 ) C761_=_C836( C761 C836 ) C761_=_C842( C761 C842 ) C761_=_C843( C761 C843 ) C761_=_C847( C761 C847 ) \nC761_=_C848( C761 C848 ) C761_=_C853( C761 C853 ) C761_=_C856( C761 C856 ) C761_=_C858( C761 C858 ) C761_=_C859( C761 C859 ) C761_=_C867( C761 C867 ) \nC761_=_C868( C761 C868 ) C761_=_C873( C761 C873 ) C761_=_C874( C761 C874 ) C761_=_C875( C761 C875 ) C761_=_C876( C761 C876 ) C761_=_C885( C761 C885 ) \nC761_=_C892( C761 C892 ) C761_=_C893( C761 C893 ) C761_=_C896( C761 C896 ) C761_=_C897( C761 C897 ) C761_=_C902( C761 C902 ) C761_=_C905( C761 C905 ) \nC761_=_C917( C761 C917 ) C761_=_C918( C761 C918 ) C761_=_C919( C761 C919 ) C761_=_C922( C761 C922 ) C761_=_C925( C761 C925 ) C761_=_C938( C761 C938 ) \nC761_=_C941( C761 C941 ) C761_=_C942( C761 C942 ) C761_=_C947( C761 C947 ) C761_=_C948( C761 C948 ) C762_=_C767( C762 C767 ) C762_=_C770( C762 C770 ) \nC762_=_C772( C762 C772 ) C762_=_C783( C762 C783 ) C762_=_C791( C762 C791 ) C762_=_C793( C762 C793 ) C762_=_C812( C762 C812 ) C762_=_C834( C762 C834 ) \nC762_=_C837( C762 C837 ) C762_=_C847( C762 C847 ) C762_=_C848( C762 C848 ) C762_=_C850( C762 C850 ) C762_=_C853( C762 C853 ) C762_=_C858( C762 C858 ) \nC762_=_C860( C762 C860 ) C762_=_C863( C762 C863 ) C762_=_C868( C762 C868 ) C762_=_C870( C762 C870 ) C762_=_C874( C762 C874 ) C762_=_C880( C762 C880 ) \nC762_=_C886( C762 C886 ) C762_=_C890( C762 C890 ) C762_=_C891( C762 C891 ) C762_=_C892( C762 C892 ) C762_=_C898( C762 C898 ) C762_=_C902( C762 C902 ) \nC762_=_C904( C762 C904 ) C762_=_C905( C762 C905 ) C762_=_C908( C762 C908 ) C762_=_C909( C762 C909 ) C762_=_C925( C762 C925 ) C762_=_C927( C762 C927 ) \nC762_=_C932( C762 C932 ) C762_=_C934( C762 C934 ) C762_=_C942( C762 C942 ) C762_=_C948( C762 C948 ) C762_=_C949( C762 C949 ) C763_=_C764( C763 C764 ) \nC763_=_C765( C763 C765 ) C763_=_C766( C763 C766 ) C763_=_C767( C763 C767 ) C763_=_C784( C763 C784 ) C763_=_C786( C763 C786 ) C763_=_C788( C763 C788 ) \nC763_=_C790( C763 C790 ) C763_=_C791( C763 C791 ) C763_=_C793( C763 C793 ) C763_=_C796( C763 C796 ) C763_=_C803( C763 C803 ) C763_=_C805( C763 C805 ) \nC763_=_C809( C763 C809 ) C763_=_C827( C763 C827 ) C763_=_C837( C763 C837 ) C763_=_C838( C763 C838 ) C763_=_C846( C763 C846 ) C763_=_C850( C763 C850 ) \nC763_=_C853( C763 C853 ) C763_=_C858( C763 C858 ) C763_=_C874( C763 C874 ) C763_=_C882( C763 C882 ) C763_=_C887( C763 C887 ) C763_=_C888( C763 C888 ) \nC763_=_C896( C763 C896 ) C763_=_C897( C763 C897 ) C763_=_C899( C763 C899 ) C763_=_C900( C763 C900 ) C763_=_C901( C763 C901 ) C763_=_C902( C763 C902 ) \nC763_=_C906( C763 C906 ) C763_=_C915( C763 C915 ) C763_=_C919( C763 C919 ) C763_=_C926( C763 C926 ) C763_=_C929( C763 C929 ) C763_=_C930( C763 C930 ) \nC763_=_C936( C763 C936 ) C763_=_C945( C763 C945 ) C763_=_C946( C763 C946 ) C763_=_C948( C763 C948 ) C764_=_C765( C764 C765 ) C764_=_C766( C764 C766 ) \nC764_=_C767( C764 C767 ) C764_=_C770( C764 C770 ) C764_=_C771( C764 C771 ) C764_=_C778( C764 C778 ) C764_=_C783( C764 C783 ) C764_=_C786( C764 C786 ) \nC764_=_C792( C764 C792 ) C764_=_C794( C764 C794 ) C764_=_C798( C764 C798 ) C764_=_C802( C764 C802 ) C764_=_C812( C764 C812 ) C764_=_C813( C764 C813 ) \nC764_=_C815( C764 C815 ) C764_=_C817( C764 C817 ) C764_=_C819( C764 C819 ) C764_=_C831( C764 C831 ) C764_=_C844( C764 C844 ) C764_=_C850( C764 C850 ) \nC764_=_C855( C764 C855 ) C764_=_C858( C764 C858 ) C764_=_C866( C764 C866 ) C764_=_C868( C764 C868 ) C764_=_C883( C764 C883 ) C764_=_C891( C764 C891 ) \nC764_=_C893( C764 C893 ) C764_=_C896( C764 C896 ) C764_=_C900( C764 C900 ) C764_=_C901( C764 C901 ) C764_=_C906( C764 C906 ) C764_=_C907( C764 C907 ) \nC764_=_C914( C764 C914 ) C764_=_C917( C764 C917 ) C764_=_C929( C764 C929 ) C764_=_C930( C764 C930 ) C764_=_C939( C764 C939 ) C764_=_C942( C764 C942 ) \nC764_=_C945( C764 C945 ) C765_=_C766( C765 C766 ) C765_=_C773( C765 C773 ) C765_=_C777( C765 C777 ) C765_=_C778( C765 C778 ) C765_=_C784( C765 C784 ) \nC765_=_C786( C765 C786 ) C765_=_C789( C765 C789 ) C765_=_C790( C765 C790 ) C765_=_C798( C765 C798 ) C765_=_C799( C765 C799 ) C765_=_C800( C765 C800 ) \nC765_=_C803( C765 C803 ) C765_=_C821( C765 C821 ) C765_=_C827( C765 C827 ) C765_=_C835( C765 C835 ) C765_=_C846( C765 C846 ) C765_=_C847( C765 C847 ) \nC765_=_C850( C765 C850 ) C765_=_C856( C765 C856 ) C765_=_C862( C765 C862 ) C765_=_C863(</w:t>
      </w:r>
    </w:p>
    <w:p>
      <w:pPr>
        <w:pStyle w:val="PreformattedText"/>
        <w:bidi w:val="0"/>
        <w:spacing w:before="0" w:after="0"/>
        <w:jc w:val="left"/>
        <w:rPr/>
      </w:pPr>
      <w:r>
        <w:rPr/>
        <w:t xml:space="preserve"> </w:t>
      </w:r>
      <w:r>
        <w:rPr/>
        <w:t>C765 C863 ) C765_=_C865( C765 C865 ) C765_=_C882( C765 C882 ) \nC765_=_C884( C765 C884 ) C765_=_C887( C765 C887 ) C765_=_C888( C765 C888 ) C765_=_C896( C765 C896 ) C765_=_C899( C765 C899 ) C765_=_C900( C765 C900 ) \nC765_=_C901( C765 C901 ) C765_=_C906( C765 C906 ) C765_=_C913( C765 C913 ) C765_=_C918( C765 C918 ) C765_=_C919( C765 C919 ) C765_=_C921( C765 C921 ) \nC765_=_C924( C765 C924 ) C765_=_C927( C765 C927 ) C765_=_C928( C765 C928 ) C765_=_C929( C765 C929 ) C765_=_C930( C765 C930 ) C765_=_C939( C765 C939 ) \nC765_=_C943( C765 C943 ) C765_=_C946( C765 C946 ) C765_=_C947( C765 C947 ) C765_=_C948( C765 C948 ) C765_=_C949( C765 C949 ) C766_=_C769( C766 C769 ) \nC766_=_C773( C766 C773 ) C766_=_C781( C766 C781 ) C766_=_C782( C766 C782 ) C766_=_C800( C766 C800 ) C766_=_C812( C766 C812 ) C766_=_C820( C766 C820 ) \nC766_=_C836( C766 C836 ) C766_=_C837( C766 C837 ) C766_=_C846( C766 C846 ) C766_=_C850( C766 C850 ) C766_=_C859( C766 C859 ) C766_=_C862( C766 C862 ) \nC766_=_C866( C766 C866 ) C766_=_C869( C766 C869 ) C766_=_C871( C766 C871 ) C766_=_C875( C766 C875 ) C766_=_C877( C766 C877 ) C766_=_C880( C766 C880 ) \nC766_=_C884( C766 C884 ) C766_=_C888( C766 C888 ) C766_=_C889( C766 C889 ) C766_=_C896( C766 C896 ) C766_=_C897( C766 C897 ) C766_=_C898( C766 C898 ) \nC766_=_C900( C766 C900 ) C766_=_C901( C766 C901 ) C766_=_C904( C766 C904 ) C766_=_C905( C766 C905 ) C766_=_C906( C766 C906 ) C766_=_C914( C766 C914 ) \nC766_=_C916( C766 C916 ) C766_=_C926( C766 C926 ) C766_=_C929( C766 C929 ) C766_=_C938( C766 C938 ) C766_=_C941( C766 C941 ) C766_=_C943( C766 C943 ) \nC766_=_C944( C766 C944 ) C766_=_C946( C766 C946 ) C767_=_C769( C767 C769 ) C767_=_C770( C767 C770 ) C767_=_C786( C767 C786 ) C767_=_C788( C767 C788 ) \nC767_=_C793( C767 C793 ) C767_=_C794( C767 C794 ) C767_=_C803( C767 C803 ) C767_=_C812( C767 C812 ) C767_=_C813( C767 C813 ) C767_=_C815( C767 C815 ) \nC767_=_C817( C767 C817 ) C767_=_C819( C767 C819 ) C767_=_C825( C767 C825 ) C767_=_C834( C767 C834 ) C767_=_C851( C767 C851 ) C767_=_C852( C767 C852 ) \nC767_=_C853( C767 C853 ) C767_=_C854( C767 C854 ) C767_=_C858( C767 C858 ) C767_=_C863( C767 C863 ) C767_=_C866( C767 C866 ) C767_=_C870( C767 C870 ) \nC767_=_C872( C767 C872 ) C767_=_C874( C767 C874 ) C767_=_C886( C767 C886 ) C767_=_C888( C767 C888 ) C767_=_C889( C767 C889 ) C767_=_C890( C767 C890 ) \nC767_=_C901( C767 C901 ) C767_=_C902( C767 C902 ) C767_=_C905( C767 C905 ) C767_=_C907( C767 C907 ) C767_=_C914( C767 C914 ) C767_=_C916( C767 C916 ) \nC767_=_C926( C767 C926 ) C767_=_C935( C767 C935 ) C767_=_C943( C767 C943 ) C769_=_C780( C769 C780 ) C769_=_C791( C769 C791 ) C769_=_C794( C769 C794 ) \nC769_=_C801( C769 C801 ) C769_=_C802( C769 C802 ) C769_=_C818( C769 C818 ) C769_=_C819( C769 C819 ) C769_=_C834( C769 C834 ) C769_=_C840( C769 C840 ) \nC769_=_C843( C769 C843 ) C769_=_C851( C769 C851 ) C769_=_C852( C769 C852 ) C769_=_C854( C769 C854 ) C769_=_C860( C769 C860 ) C769_=_C861( C769 C861 ) \nC769_=_C863( C769 C863 ) C769_=_C866( C769 C866 ) C769_=_C872( C769 C872 ) C769_=_C875( C769 C875 ) C769_=_C877( C769 C877 ) C769_=_C879( C769 C879 ) \nC769_=_C880( C769 C880 ) C769_=_C886( C769 C886 ) C769_=_C890( C769 C890 ) C769_=_C893( C769 C893 ) C769_=_C896( C769 C896 ) C769_=_C900( C769 C900 ) \nC769_=_C905( C769 C905 ) C769_=_C907( C769 C907 ) C769_=_C908( C769 C908 ) C769_=_C914( C769 C914 ) C769_=_C917( C769 C917 ) C769_=_C918( C769 C918 ) \nC769_=_C919( C769 C919 ) C769_=_C927( C769 C927 ) C769_=_C932( C769 C932 ) C769_=_C933( C769 C933 ) C769_=_C934( C769 C934 ) C769_=_C935( C769 C935 ) \nC769_=_C937( C769 C937 ) C769_=_C940( C769 C940 ) C769_=_C944( C769 C944 ) C769_=_C949( C769 C949 ) C770_=_C771( C770 C771 ) C770_=_C772( C770 C772 ) \nC770_=_C773( C770 C773 ) C770_=_C779( C770 C779 ) C770_=_C786( C770 C786 ) C770_=_C792( C770 C792 ) C770_=_C794( C770 C794 ) C770_=_C813( C770 C813 ) \nC770_=_C815( C770 C815 ) C770_=_C817( C770 C817 ) C770_=_C820( C770 C820 ) C770_=_C821( C770 C821 ) C770_=_C830( C770 C830 ) C770_=_C834( C770 C834 ) \nC770_=_C847( C770 C847 ) C770_=_C851( C770 C851 ) C770_=_C853( C770 C853 ) C770_=_C854( C770 C854 ) C770_=_C855( C770 C855 ) C770_=_C863( C770 C863 ) \nC770_=_C867( C770 C867 ) C770_=_C868( C770 C868 ) C770_=_C869( C770 C869 ) C770_=_C874( C770 C874 ) C770_=_C887( C770 C887 ) C770_=_C889( C770 C889 ) \nC770_=_C890( C770 C890 ) C770_=_C900( C770 C900 ) C770_=_C902( C770 C902 ) C770_=_C904( C770 C904 ) C770_=_C905( C770 C905 ) C770_=_C908( C770 C908 ) \nC770_=_C909( C770 C909 ) C770_=_C914( C770 C914 ) C770_=_C921( C770 C921 ) C770_=_C927( C770 C927 ) C770_=_C930( C770 C930 ) C770_=_C934( C770 C934 ) \nC770_=_C935( C770 C935 ) C770_=_C936( C770 C936 ) C770_=_C939( C770 C939 ) C770_=_C942( C770 C942 ) C770_=_C944( C770 C944 ) C770_=_C946( C770 C946 ) \nC770_=_C948( C770 C948 ) C770_=_C949( C770 C949 ) C771_=_C772( C771 C772 ) C771_=_C773( C771 C773 ) C771_=_C775( C771 C775 ) C771_=_C789( C771 C789 ) \nC771_=_C796( C771 C796 ) C771_=_C802( C771 C802 ) C771_=_C812( C771 C812 ) C771_=_C821( C771 C821 ) C771_=_C836( C771 C836 ) C771_=_C840( C771 C840 ) \nC771_=_C841( C771 C841 ) C771_=_C847( C771 C847 ) C771_=_C853( C771 C853 ) C771_=_C854( C771 C854 ) C771_=_C859( C771 C859 ) C771_=_C860( C771 C860 ) \nC771_=_C868( C771 C868 ) C771_=_C872( C771 C872 ) C771_=_C873( C771 C873 ) C771_=_C883( C771 C883 ) C771_=_C884( C771 C884 ) C771_=_C900( C771 C900 ) \nC771_=_C904( C771 C904 ) C771_=_C908( C771 C908 ) C771_=_C917( C771 C917 ) C771_=_C921( C771 C921 ) C771_=_C922( C771 C922 ) C771_=_C924( C771 C924 ) \nC771_=_C929( C771 C929 ) C771_=_C930( C771 C930 ) C771_=_C935( C771 C935 ) C771_=_C942( C771 C942 ) C771_=_C945( C771 C945 ) C771_=_C946( C771 C946 ) \nC771_=_C949( C771 C949 ) C772_=_C773( C772 C773 ) C772_=_C777( C772 C777 ) C772_=_C784( C772 C784 ) C772_=_C790( C772 C790 ) C772_=_C793( C772 C793 ) \nC772_=_C802( C772 C802 ) C772_=_C816( C772 C816 ) C772_=_C820( C772 C820 ) C772_=_C831( C772 C831 ) C772_=_C837( C772 C837 ) C772_=_C847( C772 C847 ) \nC772_=_C850( C772 C850 ) C772_=_C851( C772 C851 ) C772_=_C853( C772 C853 ) C772_=_C854( C772 C854 ) C772_=_C858( C772 C858 ) C772_=_C875( C772 C875 ) \nC772_=_C877( C772 C877 ) C772_=_C880( C772 C880 ) C772_=_C888( C772 C888 ) C772_=_C891( C772 C891 ) C772_=_C899( C772 C899 ) C772_=_C902( C772 C902 ) \nC772_=_C908( C772 C908 ) C772_=_C909( C772 C909 ) C772_=_C916( C772 C916 ) C772_=_C919( C772 C919 ) C772_=_C925( C772 C925 ) C772_=_C927( C772 C927 ) \nC772_=_C928( C772 C928 ) C772_=_C932( C772 C932 ) C772_=_C935( C772 C935 ) C772_=_C940( C772 C940 ) C772_=_C942( C772 C942 ) C772_=_C946( C772 C946 ) \nC772_=_C947( C772 C947 ) C772_=_C948( C772 C948 ) C772_=_C949( C772 C949 ) C773_=_C775( C773 C775 ) C773_=_C780( C773 C780 ) C773_=_C783( C773 C783 ) \nC773_=_C792( C773 C792 ) C773_=_C793( C773 C793 ) C773_=_C803( C773 C803 ) C773_=_C815( C773 C815 ) C773_=_C816( C773 C816 ) C773_=_C820( C773 C820 ) \nC773_=_C829( C773 C829 ) C773_=_C830( C773 C830 ) C773_=_C833( C773 C833 ) C773_=_C836( C773 C836 ) C773_=_C847( C773 C847 ) C773_=_C853( C773 C853 ) \nC773_=_C854( C773 C854 ) C773_=_C859( C773 C859 ) C773_=_C862( C773 C862 ) C773_=_C868( C773 C868 ) C773_=_C869( C773 C869 ) C773_=_C871( C773 C871 ) \nC773_=_C874( C773 C874 ) C773_=_C885( C773 C885 ) C773_=_C886( C773 C886 ) C773_=_C888( C773 C888 ) C773_=_C893( C773 C893 ) C773_=_C901( C773 C901 ) \nC773_=_C908( C773 C908 ) C773_=_C914( C773 C914 ) C773_=_C916( C773 C916 ) C773_=_C917( C773 C917 ) C773_=_C926( C773 C926 ) C773_=_C928( C773 C928 ) \nC773_=_C930( C773 C930 ) C773_=_C935( C773 C935 ) C773_=_C940( C773 C940 ) C773_=_C941( C773 C941 ) C773_=_C942( C773 C942 ) C773_=_C944( C773 C944 ) \nC773_=_C946( C773 C946 ) C773_=_C947( C773 C947 ) C773_=_C949( C773 C949 ) C775_=_C776( C775 C776 ) C775_=_C780( C775 C780 ) C775_=_C783( C775 C783 ) \nC775_=_C785( C775 C785 ) C775_=_C786( C775 C786 ) C775_=_C794( C775 C794 ) C775_=_C800( C775 C800 ) C775_=_C809( C775 C809 ) C775_=_C811( C775 C811 ) \nC775_=_C813( C775 C813 ) C775_=_C821( C775 C821 ) C775_=_C825( C775 C825 ) C775_=_C829( C775 C829 ) C775_=_C830( C775 C830 ) C775_=_C831( C775 C831 ) \nC775_=_C836( C775 C836 ) C775_=_C838( C775 C838 ) C775_=_C840( C775 C840 ) C775_=_C841( C775 C841 ) C775_=_C842( C775 C842 ) C775_=_C843( C775 C843 ) \nC775_=_C855( C775 C855 ) C775_=_C856( C775 C856 ) C775_=_C859( C775 C859 ) C775_=_C865( C775 C865 ) C775_=_C870( C775 C870 ) C775_=_C872( C775 C872 ) \nC775_=_C882( C775 C882 ) C775_=_C887( C775 C887 ) C775_=_C891( C775 C891 ) C775_=_C893( C775 C893 ) C775_=_C902( C775 C902 ) C775_=_C909( C775 C909 ) \nC775_=_C916( C775 C916 ) C775_=_C917( C775 C917 ) C775_=_C919( C775 C919 ) C775_=_C921( C775 C921 ) C775_=_C924( C775 C924 ) C775_=_C926( C775 C926 ) \nC775_=_C932( C775 C932 ) C775_=_C933( C775 C933 ) C775_=_C940( C775 C940 ) C775_=_C941( C775 C941 ) C775_=_C942( C775 C942 ) C775_=_C943( C775 C943 ) \nC775_=_C945( C775 C945 ) C775_=_C946( C775 C946 ) C775_=_C947( C775 C947 ) C776_=_C778( C776 C778 ) C776_=_C780( C776 C780 ) C776_=_C782( C776 C782 ) \nC776_=_C793( C776 C793 ) C776_=_C794( C776 C794 ) C776_=_C809( C776 C809 ) C776_=_C810( C776 C810 ) C776_=_C811( C776 C811 ) C776_=_C813( C776 C813 ) \nC776_=_C814( C776 C814 ) C776_=_C815( C776 C815 ) C776_=_C817( C776 C817 ) C776_=_C818( C776 C818 ) C776_=_C824( C776 C824 ) C776_=_C829( C776 C829 ) \nC776_=_C830( C776 C830 ) C776_=_C832( C776 C832 ) C776_=_C837( C776 C837 ) C776_=_C852( C776 C852 ) C776_=_C853( C776 C853 ) C776_=_C855( C776 C855 ) \nC776_=_C863( C776 C863 ) C776_=_C865( C776 C865 ) C776_=_C867( C776 C867 ) C776_=_C873( C776 C873 ) C776_=_C875( C776 C875 ) C776_=_C876( C776 C876 ) \nC776_=_C877( C776 C877 ) C776_=_C880( C776 C880 ) C776_=_C884( C776 C884 ) C776_=_C886( C776 C886 ) C776_=_C887( C776 C887 ) C776_=_C890( C776 C890 ) \nC776_=_C892( C776 C892 ) C776_=_C896( C776 C896 ) C776_=_C899( C776 C899 ) C776_=_C901( C776 C901 ) C776_=_C902(</w:t>
      </w:r>
    </w:p>
    <w:p>
      <w:pPr>
        <w:pStyle w:val="PreformattedText"/>
        <w:bidi w:val="0"/>
        <w:spacing w:before="0" w:after="0"/>
        <w:jc w:val="left"/>
        <w:rPr/>
      </w:pPr>
      <w:r>
        <w:rPr/>
        <w:t xml:space="preserve"> </w:t>
      </w:r>
      <w:r>
        <w:rPr/>
        <w:t>C776 C902 ) C776_=_C906( C776 C906 ) \nC776_=_C909( C776 C909 ) C776_=_C920( C776 C920 ) C776_=_C922( C776 C922 ) C776_=_C932( C776 C932 ) C776_=_C933( C776 C933 ) C776_=_C938( C776 C938 ) \nC776_=_C947( C776 C947 ) C776_=_C949( C776 C949 ) C777_=_C778( C777 C778 ) C777_=_C779( C777 C779 ) C777_=_C780( C777 C780 ) C777_=_C781( C777 C781 ) \nC777_=_C786( C777 C786 ) C777_=_C790( C777 C790 ) C777_=_C791( C777 C791 ) C777_=_C798( C777 C798 ) C777_=_C800( C777 C800 ) C777_=_C810( C777 C810 ) \nC777_=_C811( C777 C811 ) C777_=_C814( C777 C814 ) C777_=_C819( C777 C819 ) C777_=_C820( C777 C820 ) C777_=_C821( C777 C821 ) C777_=_C842( C777 C842 ) \nC777_=_C845( C777 C845 ) C777_=_C856( C777 C856 ) C777_=_C860( C777 C860 ) C777_=_C863( C777 C863 ) C777_=_C867( C777 C867 ) C777_=_C873( C777 C873 ) \nC777_=_C886( C777 C886 ) C777_=_C896( C777 C896 ) C777_=_C897( C777 C897 ) C777_=_C898( C777 C898 ) C777_=_C899( C777 C899 ) C777_=_C909( C777 C909 ) \nC777_=_C913( C777 C913 ) C777_=_C915( C777 C915 ) C777_=_C918( C777 C918 ) C777_=_C919( C777 C919 ) C777_=_C921( C777 C921 ) C777_=_C922( C777 C922 ) \nC777_=_C924( C777 C924 ) C777_=_C928( C777 C928 ) C777_=_C929( C777 C929 ) C777_=_C937( C777 C937 ) C777_=_C938( C777 C938 ) C777_=_C944( C777 C944 ) \nC777_=_C946( C777 C946 ) C777_=_C947( C777 C947 ) C777_=_C948( C777 C948 ) C778_=_C779( C778 C779 ) C778_=_C780( C778 C780 ) C778_=_C783( C778 C783 ) \nC778_=_C786( C778 C786 ) C778_=_C790( C778 C790 ) C778_=_C798( C778 C798 ) C778_=_C800( C778 C800 ) C778_=_C802( C778 C802 ) C778_=_C805( C778 C805 ) \nC778_=_C810( C778 C810 ) C778_=_C813( C778 C813 ) C778_=_C821( C778 C821 ) C778_=_C829( C778 C829 ) C778_=_C832( C778 C832 ) C778_=_C835( C778 C835 ) \nC778_=_C843( C778 C843 ) C778_=_C853( C778 C853 ) C778_=_C855( C778 C855 ) C778_=_C856( C778 C856 ) C778_=_C863( C778 C863 ) C778_=_C866( C778 C866 ) \nC778_=_C869( C778 C869 ) C778_=_C884( C778 C884 ) C778_=_C893( C778 C893 ) C778_=_C896( C778 C896 ) C778_=_C897( C778 C897 ) C778_=_C898( C778 C898 ) \nC778_=_C899( C778 C899 ) C778_=_C901( C778 C901 ) C778_=_C906( C778 C906 ) C778_=_C908( C778 C908 ) C778_=_C913( C778 C913 ) C778_=_C918( C778 C918 ) \nC778_=_C919( C778 C919 ) C778_=_C921( C778 C921 ) C778_=_C928( C778 C928 ) C778_=_C936( C778 C936 ) C778_=_C941( C778 C941 ) C778_=_C943( C778 C943 ) \nC778_=_C946( C778 C946 ) C778_=_C947( C778 C947 ) C778_=_C948( C778 C948 ) C779_=_C780( C779 C780 ) C779_=_C789( C779 C789 ) C779_=_C801( C779 C801 ) \nC779_=_C802( C779 C802 ) C779_=_C817( C779 C817 ) C779_=_C821( C779 C821 ) C779_=_C825( C779 C825 ) C779_=_C833( C779 C833 ) C779_=_C844( C779 C844 ) \nC779_=_C848( C779 C848 ) C779_=_C856( C779 C856 ) C779_=_C857( C779 C857 ) C779_=_C858( C779 C858 ) C779_=_C863( C779 C863 ) C779_=_C864( C779 C864 ) \nC779_=_C867( C779 C867 ) C779_=_C871( C779 C871 ) C779_=_C873( C779 C873 ) C779_=_C874( C779 C874 ) C779_=_C875( C779 C875 ) C779_=_C876( C779 C876 ) \nC779_=_C881( C779 C881 ) C779_=_C885( C779 C885 ) C779_=_C887( C779 C887 ) C779_=_C888( C779 C888 ) C779_=_C892( C779 C892 ) C779_=_C893( C779 C893 ) \nC779_=_C897( C779 C897 ) C779_=_C898( C779 C898 ) C779_=_C902( C779 C902 ) C779_=_C904( C779 C904 ) C779_=_C905( C779 C905 ) C779_=_C906( C779 C906 ) \nC779_=_C909( C779 C909 ) C779_=_C918( C779 C918 ) C779_=_C919( C779 C919 ) C779_=_C924( C779 C924 ) C779_=_C933( C779 C933 ) C779_=_C936( C779 C936 ) \nC779_=_C939( C779 C939 ) C779_=_C941( C779 C941 ) C779_=_C944( C779 C944 ) C779_=_C948( C779 C948 ) C779_=_C949( C779 C949 ) C780_=_C782( C780 C782 ) \nC780_=_C783( C780 C783 ) C780_=_C802( C780 C802 ) C780_=_C814( C780 C814 ) C780_=_C816( C780 C816 ) C780_=_C818( C780 C818 ) C780_=_C827( C780 C827 ) \nC780_=_C830( C780 C830 ) C780_=_C836( C780 C836 ) C780_=_C840( C780 C840 ) C780_=_C847( C780 C847 ) C780_=_C848( C780 C848 ) C780_=_C852( C780 C852 ) \nC780_=_C853( C780 C853 ) C780_=_C855( C780 C855 ) C780_=_C856( C780 C856 ) C780_=_C859( C780 C859 ) C780_=_C867( C780 C867 ) C780_=_C877( C780 C877 ) \nC780_=_C880( C780 C880 ) C780_=_C884( C780 C884 ) C780_=_C886( C780 C886 ) C780_=_C892( C780 C892 ) C780_=_C893( C780 C893 ) C780_=_C896( C780 C896 ) \nC780_=_C897( C780 C897 ) C780_=_C898( C780 C898 ) C780_=_C899( C780 C899 ) C780_=_C917( C780 C917 ) C780_=_C918( C780 C918 ) C780_=_C920( C780 C920 ) \nC780_=_C933( C780 C933 ) C780_=_C941( C780 C941 ) C780_=_C942( C780 C942 ) C780_=_C943( C780 C943 ) C780_=_C947( C780 C947 ) C780_=_C948( C780 C948 ) \nC781_=_C782( C781 C782 ) C781_=_C783( C781 C783 ) C781_=_C790( C781 C790 ) C781_=_C802( C781 C802 ) C781_=_C803( C781 C803 ) C781_=_C811( C781 C811 ) \nC781_=_C814( C781 C814 ) C781_=_C817( C781 C817 ) C781_=_C818( C781 C818 ) C781_=_C824( C781 C824 ) C781_=_C825( C781 C825 ) C781_=_C842( C781 C842 ) \nC781_=_C843( C781 C843 ) C781_=_C845( C781 C845 ) C781_=_C850( C781 C850 ) C781_=_C851( C781 C851 ) C781_=_C857( C781 C857 ) C781_=_C858( C781 C858 ) \nC781_=_C871( C781 C871 ) C781_=_C873( C781 C873 ) C781_=_C876( C781 C876 ) C781_=_C892( C781 C892 ) C781_=_C906( C781 C906 ) C781_=_C913( C781 C913 ) \nC781_=_C914( C781 C914 ) C781_=_C922( C781 C922 ) C781_=_C925( C781 C925 ) C781_=_C927( C781 C927 ) C781_=_C928( C781 C928 ) C781_=_C929( C781 C929 ) \nC781_=_C930( C781 C930 ) C781_=_C932( C781 C932 ) C781_=_C933( C781 C933 ) C781_=_C938( C781 C938 ) C781_=_C941( C781 C941 ) C781_=_C943( C781 C943 ) \nC781_=_C946( C781 C946 ) C781_=_C947( C781 C947 ) C782_=_C783( C782 C783 ) C782_=_C793( C782 C793 ) C782_=_C794( C782 C794 ) C782_=_C799( C782 C799 ) \nC782_=_C800( C782 C800 ) C782_=_C811( C782 C811 ) C782_=_C815( C782 C815 ) C782_=_C816( C782 C816 ) C782_=_C832( C782 C832 ) C782_=_C840( C782 C840 ) \nC782_=_C841( C782 C841 ) C782_=_C844( C782 C844 ) C782_=_C848( C782 C848 ) C782_=_C853( C782 C853 ) C782_=_C855( C782 C855 ) C782_=_C859( C782 C859 ) \nC782_=_C860( C782 C860 ) C782_=_C870( C782 C870 ) C782_=_C871( C782 C871 ) C782_=_C876( C782 C876 ) C782_=_C879( C782 C879 ) C782_=_C886( C782 C886 ) \nC782_=_C892( C782 C892 ) C782_=_C904( C782 C904 ) C782_=_C908( C782 C908 ) C782_=_C920( C782 C920 ) C782_=_C926( C782 C926 ) C782_=_C937( C782 C937 ) \nC782_=_C938( C782 C938 ) C782_=_C941( C782 C941 ) C782_=_C943( C782 C943 ) C782_=_C946( C782 C946 ) C782_=_C947( C782 C947 ) C782_=_C948( C782 C948 ) \nC782_=_C949( C782 C949 ) C783_=_C790( C783 C790 ) C783_=_C791( C783 C791 ) C783_=_C798( C783 C798 ) C783_=_C802( C783 C802 ) C783_=_C803( C783 C803 ) \nC783_=_C813( C783 C813 ) C783_=_C818( C783 C818 ) C783_=_C819( C783 C819 ) C783_=_C824( C783 C824 ) C783_=_C830( C783 C830 ) C783_=_C836( C783 C836 ) \nC783_=_C848( C783 C848 ) C783_=_C850( C783 C850 ) C783_=_C851( C783 C851 ) C783_=_C855( C783 C855 ) C783_=_C859( C783 C859 ) C783_=_C860( C783 C860 ) \nC783_=_C861( C783 C861 ) C783_=_C866( C783 C866 ) C783_=_C877( C783 C877 ) C783_=_C879( C783 C879 ) C783_=_C882( C783 C882 ) C783_=_C890( C783 C890 ) \nC783_=_C892( C783 C892 ) C783_=_C893( C783 C893 ) C783_=_C898( C783 C898 ) C783_=_C901( C783 C901 ) C783_=_C906( C783 C906 ) C783_=_C908( C783 C908 ) \nC783_=_C913( C783 C913 ) C783_=_C914( C783 C914 ) C783_=_C915( C783 C915 ) C783_=_C917( C783 C917 ) C783_=_C924( C783 C924 ) C783_=_C925( C783 C925 ) \nC783_=_C927( C783 C927 ) C783_=_C928( C783 C928 ) C783_=_C941( C783 C941 ) C783_=_C942( C783 C942 ) C783_=_C947( C783 C947 ) C784_=_C785( C784 C785 ) \nC784_=_C786( C784 C786 ) C784_=_C788( C784 C788 ) C784_=_C789( C784 C789 ) C784_=_C792( C784 C792 ) C784_=_C796( C784 C796 ) C784_=_C802( C784 C802 ) \nC784_=_C803( C784 C803 ) C784_=_C816( C784 C816 ) C784_=_C820( C784 C820 ) C784_=_C821( C784 C821 ) C784_=_C827( C784 C827 ) C784_=_C836( C784 C836 ) \nC784_=_C837( C784 C837 ) C784_=_C844( C784 C844 ) C784_=_C846( C784 C846 ) C784_=_C850( C784 C850 ) C784_=_C851( C784 C851 ) C784_=_C854( C784 C854 ) \nC784_=_C856( C784 C856 ) C784_=_C857( C784 C857 ) C784_=_C864( C784 C864 ) C784_=_C865( C784 C865 ) C784_=_C875( C784 C875 ) C784_=_C876( C784 C876 ) \nC784_=_C886( C784 C886 ) C784_=_C888( C784 C888 ) C784_=_C897( C784 C897 ) C784_=_C902( C784 C902 ) C784_=_C904( C784 C904 ) C784_=_C915( C784 C915 ) \nC784_=_C916( C784 C916 ) C784_=_C919( C784 C919 ) C784_=_C927( C784 C927 ) C784_=_C930( C784 C930 ) C784_=_C932( C784 C932 ) C784_=_C935( C784 C935 ) \nC784_=_C936( C784 C936 ) C784_=_C937( C784 C937 ) C784_=_C939( C784 C939 ) C784_=_C940( C784 C940 ) C784_=_C942( C784 C942 ) C784_=_C948( C784 C948 ) \nC785_=_C786( C785 C786 ) C785_=_C787( C785 C787 ) C785_=_C788( C785 C788 ) C785_=_C790( C785 C790 ) C785_=_C799( C785 C799 ) C785_=_C812( C785 C812 ) \nC785_=_C820( C785 C820 ) C785_=_C821( C785 C821 ) C785_=_C824( C785 C824 ) C785_=_C835( C785 C835 ) C785_=_C836( C785 C836 ) C785_=_C843( C785 C843 ) \nC785_=_C844( C785 C844 ) C785_=_C846( C785 C846 ) C785_=_C848( C785 C848 ) C785_=_C852( C785 C852 ) C785_=_C854( C785 C854 ) C785_=_C857( C785 C857 ) \nC785_=_C864( C785 C864 ) C785_=_C865( C785 C865 ) C785_=_C866( C785 C866 ) C785_=_C867( C785 C867 ) C785_=_C869( C785 C869 ) C785_=_C870( C785 C870 ) \nC785_=_C873( C785 C873 ) C785_=_C876( C785 C876 ) C785_=_C883( C785 C883 ) C785_=_C886( C785 C886 ) C785_=_C887( C785 C887 ) C785_=_C902( C785 C902 ) \nC785_=_C904( C785 C904 ) C785_=_C907( C785 C907 ) C785_=_C916( C785 C916 ) C785_=_C919( C785 C919 ) C785_=_C920( C785 C920 ) C785_=_C921( C785 C921 ) \nC785_=_C922( C785 C922 ) C785_=_C930( C785 C930 ) C785_=_C932( C785 C932 ) C785_=_C937( C785 C937 ) C785_=_C939( C785 C939 ) C785_=_C940( C785 C940 ) \nC786_=_C790( C786 C790 ) C786_=_C791( C786 C791 ) C786_=_C792( C786 C792 ) C786_=_C794( C786 C794 ) C786_=_C798( C786 C798 ) C786_=_C809( C786 C809 ) \nC786_=_C813( C786 C813 ) C786_=_C815( C786 C815 ) C786_=_C817( C786 C817 ) C786_=_C821( C786 C821 ) C786_=_C827( C786 C827 ) C786_=_C829( C786 C829 ) \nC786_=_C838( C786 C838 ) C786_=_C841( C786 C841 ) C786_=_C842( C786 C842 ) C786_=_C846( C786 C846 ) C786_=_C856( C786 C856 ) C786_=_C857(</w:t>
      </w:r>
    </w:p>
    <w:p>
      <w:pPr>
        <w:pStyle w:val="PreformattedText"/>
        <w:bidi w:val="0"/>
        <w:spacing w:before="0" w:after="0"/>
        <w:jc w:val="left"/>
        <w:rPr/>
      </w:pPr>
      <w:r>
        <w:rPr/>
        <w:t xml:space="preserve"> </w:t>
      </w:r>
      <w:r>
        <w:rPr/>
        <w:t>C786 C857 ) \nC786_=_C863( C786 C863 ) C786_=_C874( C786 C874 ) C786_=_C883( C786 C883 ) C786_=_C887( C786 C887 ) C786_=_C891( C786 C891 ) C786_=_C901( C786 C901 ) \nC786_=_C902( C786 C902 ) C786_=_C904( C786 C904 ) C786_=_C908( C786 C908 ) C786_=_C913( C786 C913 ) C786_=_C916( C786 C916 ) C786_=_C918( C786 C918 ) \nC786_=_C919( C786 C919 ) C786_=_C921( C786 C921 ) C786_=_C926( C786 C926 ) C786_=_C928( C786 C928 ) C786_=_C930( C786 C930 ) C786_=_C932( C786 C932 ) \nC786_=_C933( C786 C933 ) C786_=_C935( C786 C935 ) C786_=_C942( C786 C942 ) C786_=_C946( C786 C946 ) C786_=_C948( C786 C948 ) C787_=_C788( C787 C788 ) \nC787_=_C789( C787 C789 ) C787_=_C798( C787 C798 ) C787_=_C799( C787 C799 ) C787_=_C801( C787 C801 ) C787_=_C803( C787 C803 ) C787_=_C813( C787 C813 ) \nC787_=_C816( C787 C816 ) C787_=_C835( C787 C835 ) C787_=_C844( C787 C844 ) C787_=_C852( C787 C852 ) C787_=_C856( C787 C856 ) C787_=_C861( C787 C861 ) \nC787_=_C862( C787 C862 ) C787_=_C866( C787 C866 ) C787_=_C871( C787 C871 ) C787_=_C881( C787 C881 ) C787_=_C899( C787 C899 ) C787_=_C906( C787 C906 ) \nC787_=_C907( C787 C907 ) C787_=_C913( C787 C913 ) C787_=_C920( C787 C920 ) C787_=_C922( C787 C922 ) C787_=_C924( C787 C924 ) C787_=_C925( C787 C925 ) \nC787_=_C935( C787 C935 ) C787_=_C936( C787 C936 ) C787_=_C937( C787 C937 ) C787_=_C944( C787 C944 ) C788_=_C793( C788 C793 ) C788_=_C803( C788 C803 ) \nC788_=_C810( C788 C810 ) C788_=_C811( C788 C811 ) C788_=_C820( C788 C820 ) C788_=_C821( C788 C821 ) C788_=_C827( C788 C827 ) C788_=_C833( C788 C833 ) \nC788_=_C836( C788 C836 ) C788_=_C837( C788 C837 ) C788_=_C844( C788 C844 ) C788_=_C854( C788 C854 ) C788_=_C856( C788 C856 ) C788_=_C858( C788 C858 ) \nC788_=_C861( C788 C861 ) C788_=_C862( C788 C862 ) C788_=_C865( C788 C865 ) C788_=_C876( C788 C876 ) C788_=_C877( C788 C877 ) C788_=_C880( C788 C880 ) \nC788_=_C886( C788 C886 ) C788_=_C898( C788 C898 ) C788_=_C913( C788 C913 ) C788_=_C914( C788 C914 ) C788_=_C921( C788 C921 ) C788_=_C922( C788 C922 ) \nC788_=_C926( C788 C926 ) C788_=_C928( C788 C928 ) C788_=_C932( C788 C932 ) C788_=_C934( C788 C934 ) C788_=_C936( C788 C936 ) C788_=_C937( C788 C937 ) \nC788_=_C939( C788 C939 ) C788_=_C943( C788 C943 ) C788_=_C945( C788 C945 ) C788_=_C947( C788 C947 ) C789_=_C798( C789 C798 ) C789_=_C799( C789 C799 ) \nC789_=_C803( C789 C803 ) C789_=_C827( C789 C827 ) C789_=_C835( C789 C835 ) C789_=_C846( C789 C846 ) C789_=_C847( C789 C847 ) C789_=_C856( C789 C856 ) \nC789_=_C858( C789 C858 ) C789_=_C859( C789 C859 ) C789_=_C863( C789 C863 ) C789_=_C864( C789 C864 ) C789_=_C865( C789 C865 ) C789_=_C866( C789 C866 ) \nC789_=_C871( C789 C871 ) C789_=_C875( C789 C875 ) C789_=_C885( C789 C885 ) C789_=_C892( C789 C892 ) C789_=_C897( C789 C897 ) C789_=_C898( C789 C898 ) \nC789_=_C902( C789 C902 ) C789_=_C918( C789 C918 ) C789_=_C919( C789 C919 ) C789_=_C924( C789 C924 ) C789_=_C927( C789 C927 ) C789_=_C929( C789 C929 ) \nC789_=_C934( C789 C934 ) C789_=_C939( C789 C939 ) C789_=_C944( C789 C944 ) C789_=_C948( C789 C948 ) C789_=_C949( C789 C949 ) C790_=_C791( C790 C791 ) \nC790_=_C798( C790 C798 ) C790_=_C799( C790 C799 ) C790_=_C802( C790 C802 ) C790_=_C803( C790 C803 ) C790_=_C818( C790 C818 ) C790_=_C821( C790 C821 ) \nC790_=_C824( C790 C824 ) C790_=_C827( C790 C827 ) C790_=_C843( C790 C843 ) C790_=_C846( C790 C846 ) C790_=_C848( C790 C848 ) C790_=_C850( C790 C850 ) \nC790_=_C852( C790 C852 ) C790_=_C858( C790 C858 ) C790_=_C863( C790 C863 ) C790_=_C865( C790 C865 ) C790_=_C867( C790 C867 ) C790_=_C869( C790 C869 ) \nC790_=_C873( C790 C873 ) C790_=_C874( C790 C874 ) C790_=_C882( C790 C882 ) C790_=_C887( C790 C887 ) C790_=_C901( C790 C901 ) C790_=_C906( C790 C906 ) \nC790_=_C913( C790 C913 ) C790_=_C914( C790 C914 ) C790_=_C916( C790 C916 ) C790_=_C918( C790 C918 ) C790_=_C919( C790 C919 ) C790_=_C921( C790 C921 ) \nC790_=_C925( C790 C925 ) C790_=_C927( C790 C927 ) C790_=_C928( C790 C928 ) C790_=_C940( C790 C940 ) C790_=_C946( C790 C946 ) C790_=_C947( C790 C947 ) \nC790_=_C948( C790 C948 ) C791_=_C798( C791 C798 ) C791_=_C800( C791 C800 ) C791_=_C801( C791 C801 ) C791_=_C827( C791 C827 ) C791_=_C846( C791 C846 ) \nC791_=_C847( C791 C847 ) C791_=_C850( C791 C850 ) C791_=_C852( C791 C852 ) C791_=_C854( C791 C854 ) C791_=_C860( C791 C860 ) C791_=_C861( C791 C861 ) \nC791_=_C866( C791 C866 ) C791_=_C874( C791 C874 ) C791_=_C879( C791 C879 ) C791_=_C887( C791 C887 ) C791_=_C892( C791 C892 ) C791_=_C900( C791 C900 ) \nC791_=_C901( C791 C901 ) C791_=_C908( C791 C908 ) C791_=_C909( C791 C909 ) C791_=_C915( C791 C915 ) C791_=_C919( C791 C919 ) C791_=_C924( C791 C924 ) \nC791_=_C927( C791 C927 ) C791_=_C932( C791 C932 ) C791_=_C934( C791 C934 ) C791_=_C937( C791 C937 ) C791_=_C940( C791 C940 ) C791_=_C944( C791 C944 ) \nC791_=_C949( C791 C949 ) C792_=_C817( C792 C817 ) C792_=_C819( C792 C819 ) C792_=_C831( C792 C831 ) C792_=_C841( C792 C841 ) C792_=_C844( C792 C844 ) \nC792_=_C855( C792 C855 ) C792_=_C858( C792 C858 ) C792_=_C859( C792 C859 ) C792_=_C864( C792 C864 ) C792_=_C865( C792 C865 ) C792_=_C867( C792 C867 ) \nC792_=_C868( C792 C868 ) C792_=_C869( C792 C869 ) C792_=_C874( C792 C874 ) C792_=_C883( C792 C883 ) C792_=_C885( C792 C885 ) C792_=_C886( C792 C886 ) \nC792_=_C891( C792 C891 ) C792_=_C900( C792 C900 ) C792_=_C906( C792 C906 ) C792_=_C909( C792 C909 ) C792_=_C914( C792 C914 ) C792_=_C925( C792 C925 ) \nC792_=_C926( C792 C926 ) C792_=_C930( C792 C930 ) C792_=_C934( C792 C934 ) C792_=_C935( C792 C935 ) C792_=_C939( C792 C939 ) C792_=_C940( C792 C940 ) \nC792_=_C942( C792 C942 ) C792_=_C944( C792 C944 ) C793_=_C794( C793 C794 ) C793_=_C799( C793 C799 ) C793_=_C811( C793 C811 ) C793_=_C815( C793 C815 ) \nC793_=_C819( C793 C819 ) C793_=_C827( C793 C827 ) C793_=_C832( C793 C832 ) C793_=_C833( C793 C833 ) C793_=_C834( C793 C834 ) C793_=_C835( C793 C835 ) \nC793_=_C837( C793 C837 ) C793_=_C846( C793 C846 ) C793_=_C847( C793 C847 ) C793_=_C858( C793 C858 ) C793_=_C860( C793 C860 ) C793_=_C870( C793 C870 ) \nC793_=_C871( C793 C871 ) C793_=_C876( C793 C876 ) C793_=_C879( C793 C879 ) C793_=_C880( C793 C880 ) C793_=_C886( C793 C886 ) C793_=_C891( C793 C891 ) \nC793_=_C892( C793 C892 ) C793_=_C904( C793 C904 ) C793_=_C906( C793 C906 ) C793_=_C909( C793 C909 ) C793_=_C919( C793 C919 ) C793_=_C922( C793 C922 ) \nC793_=_C924( C793 C924 ) C793_=_C926( C793 C926 ) C793_=_C927( C793 C927 ) C793_=_C928( C793 C928 ) C793_=_C930( C793 C930 ) C793_=_C932( C793 C932 ) \nC793_=_C933( C793 C933 ) C793_=_C935( C793 C935 ) C793_=_C943( C793 C943 ) C793_=_C946( C793 C946 ) C793_=_C947( C793 C947 ) C793_=_C948( C793 C948 ) \nC793_=_C949( C793 C949 ) C794_=_C809( C794 C809 ) C794_=_C813( C794 C813 ) C794_=_C815( C794 C815 ) C794_=_C817( C794 C817 ) C794_=_C824( C794 C824 ) \nC794_=_C829( C794 C829 ) C794_=_C830( C794 C830 ) C794_=_C838( C794 C838 ) C794_=_C842( C794 C842 ) C794_=_C843( C794 C843 ) C794_=_C851( C794 C851 ) \nC794_=_C852( C794 C852 ) C794_=_C855( C794 C855 ) C794_=_C856( C794 C856 ) C794_=_C860( C794 C860 ) C794_=_C863( C794 C863 ) C794_=_C865( C794 C865 ) \nC794_=_C870( C794 C870 ) C794_=_C872( C794 C872 ) C794_=_C890( C794 C890 ) C794_=_C891( C794 C891 ) C794_=_C893( C794 C893 ) C794_=_C899( C794 C899 ) \nC794_=_C904( C794 C904 ) C794_=_C916( C794 C916 ) C794_=_C917( C794 C917 ) C794_=_C920( C794 C920 ) C794_=_C921( C794 C921 ) C794_=_C922( C794 C922 ) \nC794_=_C926( C794 C926 ) C794_=_C930( C794 C930 ) C794_=_C933( C794 C933 ) C794_=_C936( C794 C936 ) C794_=_C938( C794 C938 ) C794_=_C939( C794 C939 ) \nC794_=_C943( C794 C943 ) C794_=_C949( C794 C949 ) C796_=_C798( C796 C798 ) C796_=_C799( C796 C799 ) C796_=_C800( C796 C800 ) C796_=_C805( C796 C805 ) \nC796_=_C812( C796 C812 ) C796_=_C814( C796 C814 ) C796_=_C817( C796 C817 ) C796_=_C840( C796 C840 ) C796_=_C845( C796 C845 ) C796_=_C851( C796 C851 ) \nC796_=_C859( C796 C859 ) C796_=_C860( C796 C860 ) C796_=_C861( C796 C861 ) C796_=_C863( C796 C863 ) C796_=_C867( C796 C867 ) C796_=_C868( C796 C868 ) \nC796_=_C873( C796 C873 ) C796_=_C877( C796 C877 ) C796_=_C881( C796 C881 ) C796_=_C882( C796 C882 ) C796_=_C883( C796 C883 ) C796_=_C884( C796 C884 ) \nC796_=_C887( C796 C887 ) C796_=_C892( C796 C892 ) C796_=_C893( C796 C893 ) C796_=_C897( C796 C897 ) C796_=_C905( C796 C905 ) C796_=_C909( C796 C909 ) \nC796_=_C913( C796 C913 ) C796_=_C915( C796 C915 ) C796_=_C926( C796 C926 ) C796_=_C930( C796 C930 ) C796_=_C936( C796 C936 ) C796_=_C938( C796 C938 ) \nC796_=_C943( C796 C943 ) C796_=_C948( C796 C948 ) C798_=_C799( C798 C799 ) C798_=_C800( C798 C800 ) C798_=_C802( C798 C802 ) C798_=_C805( C798 C805 ) \nC798_=_C821( C798 C821 ) C798_=_C830( C798 C830 ) C798_=_C832( C798 C832 ) C798_=_C838( C798 C838 ) C798_=_C850( C798 C850 ) C798_=_C855( C798 C855 ) \nC798_=_C856( C798 C856 ) C798_=_C862( C798 C862 ) C798_=_C863( C798 C863 ) C798_=_C866( C798 C866 ) C798_=_C871( C798 C871 ) C798_=_C873( C798 C873 ) \nC798_=_C877( C798 C877 ) C798_=_C893( C798 C893 ) C798_=_C901( C798 C901 ) C798_=_C913( C798 C913 ) C798_=_C915( C798 C915 ) C798_=_C918( C798 C918 ) \nC798_=_C919( C798 C919 ) C798_=_C921( C798 C921 ) C798_=_C928( C798 C928 ) C798_=_C934( C798 C934 ) C798_=_C938( C798 C938 ) C798_=_C939( C798 C939 ) \nC798_=_C946( C798 C946 ) C798_=_C948( C798 C948 ) C799_=_C800( C799 C800 ) C799_=_C827( C799 C827 ) C799_=_C830( C799 C830 ) C799_=_C832( C799 C832 ) \nC799_=_C834( C799 C834 ) C799_=_C835( C799 C835 ) C799_=_C840( C799 C840 ) C799_=_C841( C799 C841 ) C799_=_C843( C799 C843 ) C799_=_C844( C799 C844 ) \nC799_=_C846( C799 C846 ) C799_=_C847( C799 C847 ) C799_=_C848( C799 C848 ) C799_=_C852( C799 C852 ) C799_=_C856( C799 C856 ) C799_=_C860( C799 C860 ) \nC799_=_C867( C799 C867 ) C799_=_C869( C799 C869 ) C799_=_C871( C799 C871 ) C799_=_C873( C799 C873 ) C799_=_C879( C799 C879 ) C799_=_C880( C799 C880 ) \nC799_=_C882( C799 C882 ) C799_=_C887( C799 C887 ) C799_=_C892( C799 C892 ) C799_=_C893( C799 C893 ) C799_=_C900( C799 C900 ) C799_=_C909( C799 C909 ) \nC799_=_C916(</w:t>
      </w:r>
    </w:p>
    <w:p>
      <w:pPr>
        <w:pStyle w:val="PreformattedText"/>
        <w:bidi w:val="0"/>
        <w:spacing w:before="0" w:after="0"/>
        <w:jc w:val="left"/>
        <w:rPr/>
      </w:pPr>
      <w:r>
        <w:rPr/>
        <w:t xml:space="preserve"> </w:t>
      </w:r>
      <w:r>
        <w:rPr/>
        <w:t>C799 C916 ) C799_=_C917( C799 C917 ) C799_=_C922( C799 C922 ) C799_=_C924( C799 C924 ) C799_=_C928( C799 C928 ) C799_=_C930( C799 C930 ) \nC799_=_C937( C799 C937 ) C799_=_C940( C799 C940 ) C799_=_C943( C799 C943 ) C799_=_C947( C799 C947 ) C799_=_C948( C799 C948 ) C800_=_C801( C800 C801 ) \nC800_=_C802( C800 C802 ) C800_=_C805( C800 C805 ) C800_=_C811( C800 C811 ) C800_=_C812( C800 C812 ) C800_=_C836( C800 C836 ) C800_=_C837( C800 C837 ) \nC800_=_C840( C800 C840 ) C800_=_C841( C800 C841 ) C800_=_C844( C800 C844 ) C800_=_C860( C800 C860 ) C800_=_C870( C800 C870 ) C800_=_C877( C800 C877 ) \nC800_=_C879( C800 C879 ) C800_=_C882( C800 C882 ) C800_=_C884( C800 C884 ) C800_=_C889( C800 C889 ) C800_=_C899( C800 C899 ) C800_=_C909( C800 C909 ) \nC800_=_C913( C800 C913 ) C800_=_C915( C800 C915 ) C800_=_C917( C800 C917 ) C800_=_C924( C800 C924 ) C800_=_C937( C800 C937 ) C800_=_C943( C800 C943 ) \nC800_=_C944( C800 C944 ) C801_=_C802( C801 C802 ) C801_=_C803( C801 C803 ) C801_=_C809( C801 C809 ) C801_=_C834( C801 C834 ) C801_=_C844( C801 C844 ) \nC801_=_C852( C801 C852 ) C801_=_C861( C801 C861 ) C801_=_C864( C801 C864 ) C801_=_C870( C801 C870 ) C801_=_C871( C801 C871 ) C801_=_C879( C801 C879 ) \nC801_=_C881( C801 C881 ) C801_=_C893( C801 C893 ) C801_=_C904( C801 C904 ) C801_=_C906( C801 C906 ) C801_=_C909( C801 C909 ) C801_=_C915( C801 C915 ) \nC801_=_C918( C801 C918 ) C801_=_C919( C801 C919 ) C801_=_C920( C801 C920 ) C801_=_C924( C801 C924 ) C801_=_C929( C801 C929 ) C801_=_C937( C801 C937 ) \nC801_=_C940( C801 C940 ) C801_=_C941( C801 C941 ) C801_=_C945( C801 C945 ) C801_=_C946( C801 C946 ) C801_=_C948( C801 C948 ) C801_=_C949( C801 C949 ) \nC802_=_C803( C802 C803 ) C802_=_C816( C802 C816 ) C802_=_C818( C802 C818 ) C802_=_C824( C802 C824 ) C802_=_C833( C802 C833 ) C802_=_C837( C802 C837 ) \nC802_=_C840( C802 C840 ) C802_=_C844( C802 C844 ) C802_=_C850( C802 C850 ) C802_=_C851( C802 C851 ) C802_=_C855( C802 C855 ) C802_=_C866( C802 C866 ) \nC802_=_C875( C802 C875 ) C802_=_C876( C802 C876 ) C802_=_C885( C802 C885 ) C802_=_C886( C802 C886 ) C802_=_C887( C802 C887 ) C802_=_C888( C802 C888 ) \nC802_=_C893( C802 C893 ) C802_=_C896( C802 C896 ) C802_=_C901( C802 C901 ) C802_=_C902( C802 C902 ) C802_=_C905( C802 C905 ) C802_=_C906( C802 C906 ) \nC802_=_C908( C802 C908 ) C802_=_C913( C802 C913 ) C802_=_C914( C802 C914 ) C802_=_C916( C802 C916 ) C802_=_C918( C802 C918 ) C802_=_C919( C802 C919 ) \nC802_=_C924( C802 C924 ) C802_=_C927( C802 C927 ) C802_=_C928( C802 C928 ) C802_=_C933( C802 C933 ) C802_=_C935( C802 C935 ) C802_=_C940( C802 C940 ) \nC802_=_C942( C802 C942 ) C803_=_C805( C803 C805 ) C803_=_C809( C803 C809 ) C803_=_C816( C803 C816 ) C803_=_C818( C803 C818 ) C803_=_C824( C803 C824 ) \nC803_=_C827( C803 C827 ) C803_=_C829( C803 C829 ) C803_=_C830( C803 C830 ) C803_=_C833( C803 C833 ) C803_=_C836( C803 C836 ) C803_=_C837( C803 C837 ) \nC803_=_C844( C803 C844 ) C803_=_C846( C803 C846 ) C803_=_C856( C803 C856 ) C803_=_C872( C803 C872 ) C803_=_C880( C803 C880 ) C803_=_C899( C803 C899 ) \nC803_=_C901( C803 C901 ) C803_=_C902( C803 C902 ) C803_=_C906( C803 C906 ) C803_=_C913( C803 C913 ) C803_=_C914( C803 C914 ) C803_=_C916( C803 C916 ) \nC803_=_C920( C803 C920 ) C803_=_C924( C803 C924 ) C803_=_C927( C803 C927 ) C803_=_C928( C803 C928 ) C803_=_C932( C803 C932 ) C803_=_C936( C803 C936 ) \nC803_=_C937( C803 C937 ) C803_=_C940( C803 C940 ) C805_=_C809( C805 C809 ) C805_=_C813( C805 C813 ) C805_=_C827( C805 C827 ) C805_=_C829( C805 C829 ) \nC805_=_C830( C805 C830 ) C805_=_C832( C805 C832 ) C805_=_C835( C805 C835 ) C805_=_C837( C805 C837 ) C805_=_C838( C805 C838 ) C805_=_C840( C805 C840 ) \nC805_=_C842( C805 C842 ) C805_=_C850( C805 C850 ) C805_=_C852( C805 C852 ) C805_=_C855( C805 C855 ) C805_=_C856( C805 C856 ) C805_=_C862( C805 C862 ) \nC805_=_C874( C805 C874 ) C805_=_C877( C805 C877 ) C805_=_C886( C805 C886 ) C805_=_C888( C805 C888 ) C805_=_C893( C805 C893 ) C805_=_C896( C805 C896 ) \nC805_=_C899( C805 C899 ) C805_=_C902( C805 C902 ) C805_=_C907( C805 C907 ) C805_=_C908( C805 C908 ) C805_=_C913( C805 C913 ) C805_=_C918( C805 C918 ) \nC805_=_C920( C805 C920 ) C805_=_C941( C805 C941 ) C805_=_C945( C805 C945 ) C805_=_C949( C805 C949 ) C809_=_C813( C809 C813 ) C809_=_C816( C809 C816 ) \nC809_=_C824( C809 C824 ) C809_=_C829( C809 C829 ) C809_=_C831( C809 C831 ) C809_=_C838( C809 C838 ) C809_=_C842( C809 C842 ) C809_=_C844( C809 C844 ) \nC809_=_C847( C809 C847 ) C809_=_C855( C809 C855 ) C809_=_C856( C809 C856 ) C809_=_C865( C809 C865 ) C809_=_C875( C809 C875 ) C809_=_C876( C809 C876 ) \nC809_=_C885( C809 C885 ) C809_=_C888( C809 C888 ) C809_=_C889( C809 C889 ) C809_=_C891( C809 C891 ) C809_=_C899( C809 C899 ) C809_=_C907( C809 C907 ) \nC809_=_C913( C809 C913 ) C809_=_C916( C809 C916 ) C809_=_C920( C809 C920 ) C809_=_C921( C809 C921 ) C809_=_C922( C809 C922 ) C809_=_C926( C809 C926 ) \nC809_=_C933( C809 C933 ) C809_=_C935( C809 C935 ) C809_=_C938( C809 C938 ) C809_=_C940( C809 C940 ) C809_=_C944( C809 C944 ) C809_=_C948( C809 C948 ) \nC809_=_C949( C809 C949 ) C810_=_C811( C810 C811 ) C810_=_C814( C810 C814 ) C810_=_C815( C810 C815 ) C810_=_C817( C810 C817 ) C810_=_C818( C810 C818 ) \nC810_=_C819( C810 C819 ) C810_=_C820( C810 C820 ) C810_=_C821( C810 C821 ) C810_=_C825( C810 C825 ) C810_=_C830( C810 C830 ) C810_=_C837( C810 C837 ) \nC810_=_C845( C810 C845 ) C810_=_C853( C810 C853 ) C810_=_C856( C810 C856 ) C810_=_C859( C810 C859 ) C810_=_C860( C810 C860 ) C810_=_C861( C810 C861 ) \nC810_=_C865( C810 C865 ) C810_=_C873( C810 C873 ) C810_=_C875( C810 C875 ) C810_=_C876( C810 C876 ) C810_=_C877( C810 C877 ) C810_=_C883( C810 C883 ) \nC810_=_C886( C810 C886 ) C810_=_C889( C810 C889 ) C810_=_C890( C810 C890 ) C810_=_C896( C810 C896 ) C810_=_C898( C810 C898 ) C810_=_C906( C810 C906 ) \nC810_=_C907( C810 C907 ) C810_=_C913( C810 C913 ) C810_=_C915( C810 C915 ) C810_=_C920( C810 C920 ) C810_=_C921( C810 C921 ) C810_=_C922( C810 C922 ) \nC810_=_C929( C810 C929 ) C810_=_C934( C810 C934 ) C810_=_C937( C810 C937 ) C810_=_C939( C810 C939 ) C810_=_C947( C810 C947 ) C810_=_C949( C810 C949 ) \nC811_=_C814( C811 C814 ) C811_=_C815( C811 C815 ) C811_=_C817( C811 C817 ) C811_=_C818( C811 C818 ) C811_=_C830( C811 C830 ) C811_=_C831( C811 C831 ) \nC811_=_C832( C811 C832 ) C811_=_C834( C811 C834 ) C811_=_C837( C811 C837 ) C811_=_C841( C811 C841 ) C811_=_C842( C811 C842 ) C811_=_C852( C811 C852 ) \nC811_=_C856( C811 C856 ) C811_=_C865( C811 C865 ) C811_=_C870( C811 C870 ) C811_=_C873( C811 C873 ) C811_=_C875( C811 C875 ) C811_=_C876( C811 C876 ) \nC811_=_C877( C811 C877 ) C811_=_C882( C811 C882 ) C811_=_C883( C811 C883 ) C811_=_C886( C811 C886 ) C811_=_C890( C811 C890 ) C811_=_C892( C811 C892 ) \nC811_=_C914( C811 C914 ) C811_=_C917( C811 C917 ) C811_=_C922( C811 C922 ) C811_=_C933( C811 C933 ) C811_=_C934( C811 C934 ) C811_=_C938( C811 C938 ) \nC811_=_C939( C811 C939 ) C811_=_C944( C811 C944 ) C811_=_C947( C811 C947 ) C811_=_C949( C811 C949 ) C812_=_C817( C812 C817 ) C812_=_C824( C812 C824 ) \nC812_=_C836( C812 C836 ) C812_=_C837( C812 C837 ) C812_=_C853( C812 C853 ) C812_=_C858( C812 C858 ) C812_=_C860( C812 C860 ) C812_=_C861( C812 C861 ) \nC812_=_C863( C812 C863 ) C812_=_C866( C812 C866 ) C812_=_C868( C812 C868 ) C812_=_C870( C812 C870 ) C812_=_C873( C812 C873 ) C812_=_C882( C812 C882 ) \nC812_=_C883( C812 C883 ) C812_=_C884( C812 C884 ) C812_=_C886( C812 C886 ) C812_=_C888( C812 C888 ) C812_=_C889( C812 C889 ) C812_=_C897( C812 C897 ) \nC812_=_C898( C812 C898 ) C812_=_C904( C812 C904 ) C812_=_C905( C812 C905 ) C812_=_C907( C812 C907 ) C812_=_C914( C812 C914 ) C812_=_C920( C812 C920 ) \nC812_=_C921( C812 C921 ) C812_=_C929( C812 C929 ) C813_=_C815( C813 C815 ) C813_=_C816( C813 C816 ) C813_=_C817( C813 C817 ) C813_=_C829( C813 C829 ) \nC813_=_C832( C813 C832 ) C813_=_C835( C813 C835 ) C813_=_C838( C813 C838 ) C813_=_C842( C813 C842 ) C813_=_C848( C813 C848 ) C813_=_C851( C813 C851 ) \nC813_=_C852( C813 C852 ) C813_=_C856( C813 C856 ) C813_=_C861( C813 C861 ) C813_=_C863( C813 C863 ) C813_=_C872( C813 C872 ) C813_=_C879( C813 C879 ) \nC813_=_C881( C813 C881 ) C813_=_C887( C813 C887 ) C813_=_C891( C813 C891 ) C813_=_C893( C813 C893 ) C813_=_C896( C813 C896 ) C813_=_C898( C813 C898 ) \nC813_=_C901( C813 C901 ) C813_=_C908( C813 C908 ) C813_=_C913( C813 C913 ) C813_=_C915( C813 C915 ) C813_=_C916( C813 C916 ) C813_=_C926( C813 C926 ) \nC813_=_C933( C813 C933 ) C813_=_C941( C813 C941 ) C813_=_C944( C813 C944 ) C814_=_C815( C814 C815 ) C814_=_C818( C814 C818 ) C814_=_C824( C814 C824 ) \nC814_=_C825( C814 C825 ) C814_=_C842( C814 C842 ) C814_=_C852( C814 C852 ) C814_=_C857( C814 C857 ) C814_=_C859( C814 C859 ) C814_=_C860( C814 C860 ) \nC814_=_C862( C814 C862 ) C814_=_C867( C814 C867 ) C814_=_C871( C814 C871 ) C814_=_C877( C814 C877 ) C814_=_C879( C814 C879 ) C814_=_C880( C814 C880 ) \nC814_=_C881( C814 C881 ) C814_=_C883( C814 C883 ) C814_=_C884( C814 C884 ) C814_=_C889( C814 C889 ) C814_=_C892( C814 C892 ) C814_=_C899( C814 C899 ) \nC814_=_C902( C814 C902 ) C814_=_C905( C814 C905 ) C814_=_C913( C814 C913 ) C814_=_C916( C814 C916 ) C814_=_C921( C814 C921 ) C814_=_C922( C814 C922 ) \nC814_=_C925( C814 C925 ) C814_=_C926( C814 C926 ) C814_=_C937( C814 C937 ) C814_=_C938( C814 C938 ) C814_=_C942( C814 C942 ) C814_=_C944( C814 C944 ) \nC814_=_C949( C814 C949 ) C815_=_C817( C815 C817 ) C815_=_C818( C815 C818 ) C815_=_C820( C815 C820 ) C815_=_C824( C815 C824 ) C815_=_C830( C815 C830 ) \nC815_=_C832( C815 C832 ) C815_=_C837( C815 C837 ) C815_=_C850( C815 C850 ) C815_=_C858( C815 C858 ) C815_=_C862( C815 C862 ) C815_=_C871( C815 C871 ) \nC815_=_C872( C815 C872 ) C815_=_C873( C815 C873 ) C815_=_C875( C815 C875 ) C815_=_C876( C815 C876 ) C815_=_C880( C815 C880 ) C815_=_C884( C815 C884 ) \nC815_=_C886( C815 C886 ) C815_=_C890( C815 C890 ) C815_=_C892( C815 C892 ) C815_=_C916( C815 C916 ) C815_=_C926( C815 C926 ) C815_=_C928( C815 C928 ) \nC815_=_C934( C815 C934 ) C815_=_C935(</w:t>
      </w:r>
    </w:p>
    <w:p>
      <w:pPr>
        <w:pStyle w:val="PreformattedText"/>
        <w:bidi w:val="0"/>
        <w:spacing w:before="0" w:after="0"/>
        <w:jc w:val="left"/>
        <w:rPr/>
      </w:pPr>
      <w:r>
        <w:rPr/>
        <w:t xml:space="preserve"> </w:t>
      </w:r>
      <w:r>
        <w:rPr/>
        <w:t>C815 C935 ) C815_=_C941( C815 C941 ) C815_=_C947( C815 C947 ) C815_=_C949( C815 C949 ) C816_=_C829( C816 C829 ) \nC816_=_C830( C816 C830 ) C816_=_C833( C816 C833 ) C816_=_C836( C816 C836 ) C816_=_C837( C816 C837 ) C816_=_C847( C816 C847 ) C816_=_C848( C816 C848 ) \nC816_=_C850( C816 C850 ) C816_=_C851( C816 C851 ) C816_=_C852( C816 C852 ) C816_=_C853( C816 C853 ) C816_=_C872( C816 C872 ) C816_=_C875( C816 C875 ) \nC816_=_C881( C816 C881 ) C816_=_C888( C816 C888 ) C816_=_C891( C816 C891 ) C816_=_C893( C816 C893 ) C816_=_C902( C816 C902 ) C816_=_C913( C816 C913 ) \nC816_=_C916( C816 C916 ) C816_=_C919( C816 C919 ) C816_=_C920( C816 C920 ) C816_=_C925( C816 C925 ) C816_=_C927( C816 C927 ) C816_=_C935( C816 C935 ) \nC816_=_C940( C816 C940 ) C816_=_C941( C816 C941 ) C816_=_C942( C816 C942 ) C816_=_C944( C816 C944 ) C816_=_C948( C816 C948 ) C817_=_C818( C817 C818 ) \nC817_=_C820( C817 C820 ) C817_=_C824( C817 C824 ) C817_=_C825( C817 C825 ) C817_=_C830( C817 C830 ) C817_=_C833( C817 C833 ) C817_=_C837( C817 C837 ) \nC817_=_C843( C817 C843 ) C817_=_C844( C817 C844 ) C817_=_C848( C817 C848 ) C817_=_C858( C817 C858 ) C817_=_C861( C817 C861 ) C817_=_C862( C817 C862 ) \nC817_=_C863( C817 C863 ) C817_=_C867( C817 C867 ) C817_=_C873( C817 C873 ) C817_=_C874( C817 C874 ) C817_=_C875( C817 C875 ) C817_=_C876( C817 C876 ) \nC817_=_C882( C817 C882 ) C817_=_C883( C817 C883 ) C817_=_C890( C817 C890 ) C817_=_C892( C817 C892 ) C817_=_C906( C817 C906 ) C817_=_C918( C817 C918 ) \nC817_=_C925( C817 C925 ) C817_=_C926( C817 C926 ) C817_=_C932( C817 C932 ) C817_=_C935( C817 C935 ) C817_=_C949( C817 C949 ) C818_=_C824( C818 C824 ) \nC818_=_C829( C818 C829 ) C818_=_C830( C818 C830 ) C818_=_C831( C818 C831 ) C818_=_C834( C818 C834 ) C818_=_C837( C818 C837 ) C818_=_C840( C818 C840 ) \nC818_=_C841( C818 C841 ) C818_=_C847( C818 C847 ) C818_=_C857( C818 C857 ) C818_=_C872( C818 C872 ) C818_=_C873( C818 C873 ) C818_=_C875( C818 C875 ) \nC818_=_C876( C818 C876 ) C818_=_C879( C818 C879 ) C818_=_C881( C818 C881 ) C818_=_C882( C818 C882 ) C818_=_C883( C818 C883 ) C818_=_C886( C818 C886 ) \nC818_=_C890( C818 C890 ) C818_=_C892( C818 C892 ) C818_=_C896( C818 C896 ) C818_=_C906( C818 C906 ) C818_=_C913( C818 C913 ) C818_=_C914( C818 C914 ) \nC818_=_C917( C818 C917 ) C818_=_C918( C818 C918 ) C818_=_C919( C818 C919 ) C818_=_C920( C818 C920 ) C818_=_C925( C818 C925 ) C818_=_C927( C818 C927 ) \nC818_=_C928( C818 C928 ) C818_=_C933( C818 C933 ) C818_=_C934( C818 C934 ) C818_=_C942( C818 C942 ) C818_=_C949( C818 C949 ) C819_=_C820( C819 C820 ) \nC819_=_C821( C819 C821 ) C819_=_C831( C819 C831 ) C819_=_C833( C819 C833 ) C819_=_C834( C819 C834 ) C819_=_C845( C819 C845 ) C819_=_C854( C819 C854 ) \nC819_=_C858( C819 C858 ) C819_=_C861( C819 C861 ) C819_=_C866( C819 C866 ) C819_=_C868( C819 C868 ) C819_=_C869( C819 C869 ) C819_=_C873( C819 C873 ) \nC819_=_C877( C819 C877 ) C819_=_C879( C819 C879 ) C819_=_C881( C819 C881 ) C819_=_C882( C819 C882 ) C819_=_C884( C819 C884 ) C819_=_C885( C819 C885 ) \nC819_=_C886( C819 C886 ) C819_=_C890( C819 C890 ) C819_=_C891( C819 C891 ) C819_=_C896( C819 C896 ) C819_=_C905( C819 C905 ) C819_=_C906( C819 C906 ) \nC819_=_C914( C819 C914 ) C819_=_C915( C819 C915 ) C819_=_C916( C819 C916 ) C819_=_C919( C819 C919 ) C819_=_C922( C819 C922 ) C819_=_C924( C819 C924 ) \nC819_=_C925( C819 C925 ) C819_=_C926( C819 C926 ) C819_=_C927( C819 C927 ) C819_=_C928( C819 C928 ) C819_=_C929( C819 C929 ) C819_=_C930( C819 C930 ) \nC819_=_C933( C819 C933 ) C819_=_C935( C819 C935 ) C819_=_C939( C819 C939 ) C819_=_C940( C819 C940 ) C819_=_C941( C819 C941 ) C819_=_C942( C819 C942 ) \nC819_=_C946( C819 C946 ) C819_=_C947( C819 C947 ) C820_=_C821( C820 C821 ) C820_=_C824( C820 C824 ) C820_=_C836( C820 C836 ) C820_=_C844( C820 C844 ) \nC820_=_C845( C820 C845 ) C820_=_C854( C820 C854 ) C820_=_C862( C820 C862 ) C820_=_C867( C820 C867 ) C820_=_C869( C820 C869 ) C820_=_C882( C820 C882 ) \nC820_=_C884( C820 C884 ) C820_=_C886( C820 C886 ) C820_=_C889( C820 C889 ) C820_=_C896( C820 C896 ) C820_=_C901( C820 C901 ) C820_=_C905( C820 C905 ) \nC820_=_C914( C820 C914 ) C820_=_C915( C820 C915 ) C820_=_C916( C820 C916 ) C820_=_C918( C820 C918 ) C820_=_C922( C820 C922 ) C820_=_C926( C820 C926 ) \nC820_=_C927( C820 C927 ) C820_=_C928( C820 C928 ) C820_=_C929( C820 C929 ) C820_=_C932( C820 C932 ) C820_=_C937( C820 C937 ) C820_=_C942( C820 C942 ) \nC820_=_C947( C820 C947 ) C821_=_C836( C821 C836 ) C821_=_C840( C821 C840 ) C821_=_C841( C821 C841 ) C821_=_C843( C821 C843 ) C821_=_C844( C821 C844 ) \nC821_=_C845( C821 C845 ) C821_=_C851( C821 C851 ) C821_=_C854( C821 C854 ) C821_=_C863( C821 C863 ) C821_=_C872( C821 C872 ) C821_=_C881( C821 C881 ) \nC821_=_C886( C821 C886 ) C821_=_C887( C821 C887 ) C821_=_C889( C821 C889 ) C821_=_C890( C821 C890 ) C821_=_C896( C821 C896 ) C821_=_C913( C821 C913 ) \nC821_=_C914( C821 C914 ) C821_=_C915( C821 C915 ) C821_=_C918( C821 C918 ) C821_=_C919( C821 C919 ) C821_=_C920( C821 C920 ) C821_=_C921( C821 C921 ) \nC821_=_C922( C821 C922 ) C821_=_C924( C821 C924 ) C821_=_C928( C821 C928 ) C821_=_C929( C821 C929 ) C821_=_C936( C821 C936 ) C821_=_C937( C821 C937 ) \nC821_=_C939( C821 C939 ) C821_=_C940( C821 C940 ) C821_=_C944( C821 C944 ) C821_=_C946( C821 C946 ) C821_=_C947( C821 C947 ) C821_=_C948( C821 C948 ) \nC824_=_C842( C824 C842 ) C824_=_C843( C824 C843 ) C824_=_C855( C824 C855 ) C824_=_C857( C824 C857 ) C824_=_C858( C824 C858 ) C824_=_C860( C824 C860 ) \nC824_=_C864( C824 C864 ) C824_=_C865( C824 C865 ) C824_=_C870( C824 C870 ) C824_=_C873( C824 C873 ) C824_=_C876( C824 C876 ) C824_=_C879( C824 C879 ) \nC824_=_C883( C824 C883 ) C824_=_C884( C824 C884 ) C824_=_C892( C824 C892 ) C824_=_C899( C824 C899 ) C824_=_C902( C824 C902 ) C824_=_C906( C824 C906 ) \nC824_=_C913( C824 C913 ) C824_=_C914( C824 C914 ) C824_=_C916( C824 C916 ) C824_=_C920( C824 C920 ) C824_=_C921( C824 C921 ) C824_=_C922( C824 C922 ) \nC824_=_C925( C824 C925 ) C824_=_C927( C824 C927 ) C824_=_C928( C824 C928 ) C824_=_C938( C824 C938 ) C824_=_C939( C824 C939 ) C824_=_C944( C824 C944 ) \nC824_=_C949( C824 C949 ) C825_=_C831( C825 C831 ) C825_=_C833( C825 C833 ) C825_=_C848( C825 C848 ) C825_=_C854( C825 C854 ) C825_=_C859( C825 C859 ) \nC825_=_C860( C825 C860 ) C825_=_C867( C825 C867 ) C825_=_C871( C825 C871 ) C825_=_C874( C825 C874 ) C825_=_C876( C825 C876 ) C825_=_C881( C825 C881 ) \nC825_=_C888( C825 C888 ) C825_=_C889( C825 C889 ) C825_=_C890( C825 C890 ) C825_=_C900( C825 C900 ) C825_=_C905( C825 C905 ) C825_=_C907( C825 C907 ) \nC825_=_C913( C825 C913 ) C825_=_C915( C825 C915 ) C825_=_C921( C825 C921 ) C825_=_C927( C825 C927 ) C825_=_C929( C825 C929 ) C825_=_C932( C825 C932 ) \nC825_=_C937( C825 C937 ) C825_=_C940( C825 C940 ) C825_=_C943( C825 C943 ) C825_=_C945( C825 C945 ) C825_=_C946( C825 C946 ) C827_=_C833( C827 C833 ) \nC827_=_C835( C827 C835 ) C827_=_C836( C827 C836 ) C827_=_C837( C827 C837 ) C827_=_C838( C827 C838 ) C827_=_C842( C827 C842 ) C827_=_C846( C827 C846 ) \nC827_=_C847( C827 C847 ) C827_=_C856( C827 C856 ) C827_=_C860( C827 C860 ) C827_=_C874( C827 C874 ) C827_=_C887( C827 C887 ) C827_=_C888( C827 C888 ) \nC827_=_C892( C827 C892 ) C827_=_C897( C827 C897 ) C827_=_C901( C827 C901 ) C827_=_C902( C827 C902 ) C827_=_C922( C827 C922 ) C827_=_C924( C827 C924 ) \nC827_=_C927( C827 C927 ) C827_=_C928( C827 C928 ) C827_=_C930( C827 C930 ) C827_=_C943( C827 C943 ) C827_=_C945( C827 C945 ) C827_=_C947( C827 C947 ) \nC827_=_C948( C827 C948 ) C829_=_C830( C829 C830 ) C829_=_C832( C829 C832 ) C829_=_C833( C829 C833 ) C829_=_C835( C829 C835 ) C829_=_C836( C829 C836 ) \nC829_=_C838( C829 C838 ) C829_=_C841( C829 C841 ) C829_=_C842( C829 C842 ) C829_=_C847( C829 C847 ) C829_=_C848( C829 C848 ) C829_=_C856( C829 C856 ) \nC829_=_C862( C829 C862 ) C829_=_C863( C829 C863 ) C829_=_C877( C829 C877 ) C829_=_C887( C829 C887 ) C829_=_C891( C829 C891 ) C829_=_C893( C829 C893 ) \nC829_=_C896( C829 C896 ) C829_=_C899( C829 C899 ) C829_=_C901( C829 C901 ) C829_=_C908( C829 C908 ) C829_=_C916( C829 C916 ) C829_=_C920( C829 C920 ) \nC829_=_C926( C829 C926 ) C829_=_C933( C829 C933 ) C829_=_C934( C829 C934 ) C829_=_C940( C829 C940 ) C829_=_C941( C829 C941 ) C829_=_C942( C829 C942 ) \nC830_=_C832( C830 C832 ) C830_=_C833( C830 C833 ) C830_=_C834( C830 C834 ) C830_=_C835( C830 C835 ) C830_=_C836( C830 C836 ) C830_=_C837( C830 C837 ) \nC830_=_C846( C830 C846 ) C830_=_C851( C830 C851 ) C830_=_C856( C830 C856 ) C830_=_C859( C830 C859 ) C830_=_C862( C830 C862 ) C830_=_C863( C830 C863 ) \nC830_=_C871( C830 C871 ) C830_=_C873( C830 C873 ) C830_=_C875( C830 C875 ) C830_=_C880( C830 C880 ) C830_=_C890( C830 C890 ) C830_=_C893( C830 C893 ) \nC830_=_C900( C830 C900 ) C830_=_C915( C830 C915 ) C830_=_C917( C830 C917 ) C830_=_C920( C830 C920 ) C830_=_C921( C830 C921 ) C830_=_C928( C830 C928 ) \nC830_=_C930( C830 C930 ) C830_=_C936( C830 C936 ) C830_=_C938( C830 C938 ) C830_=_C939( C830 C939 ) C830_=_C940( C830 C940 ) C830_=_C941( C830 C941 ) \nC830_=_C942( C830 C942 ) C830_=_C947( C830 C947 ) C830_=_C949( C830 C949 ) C831_=_C832( C831 C832 ) C831_=_C834( C831 C834 ) C831_=_C841( C831 C841 ) \nC831_=_C853( C831 C853 ) C831_=_C858( C831 C858 ) C831_=_C861( C831 C861 ) C831_=_C868( C831 C868 ) C831_=_C869( C831 C869 ) C831_=_C873( C831 C873 ) \nC831_=_C876( C831 C876 ) C831_=_C877( C831 C877 ) C831_=_C881( C831 C881 ) C831_=_C882( C831 C882 ) C831_=_C883( C831 C883 ) C831_=_C884( C831 C884 ) \nC831_=_C885( C831 C885 ) C831_=_C891( C831 C891 ) C831_=_C896( C831 C896 ) C831_=_C899( C831 C899 ) C831_=_C905( C831 C905 ) C831_=_C916( C831 C916 ) \nC831_=_C917( C831 C917 ) C831_=_C921( C831 C921 ) C831_=_C930( C831 C930 ) C831_=_C934( C831 C934 ) C831_=_C936( C831 C936 ) C831_=_C938( C831 C938 ) \nC831_=_C939( C831 C939 ) C831_=_C940( C831 C940 ) C831_=_C942( C831 C942 ) C831_=_C943( C831 C943 ) C831_=_C944( C831 C944 ) C831_=_C945( C831 C945 ) \nC831_=_C947( C831 C947 ) C831_=_C948( C831 C948 ) C832_=_C834(</w:t>
      </w:r>
    </w:p>
    <w:p>
      <w:pPr>
        <w:pStyle w:val="PreformattedText"/>
        <w:bidi w:val="0"/>
        <w:spacing w:before="0" w:after="0"/>
        <w:jc w:val="left"/>
        <w:rPr/>
      </w:pPr>
      <w:r>
        <w:rPr/>
        <w:t xml:space="preserve"> </w:t>
      </w:r>
      <w:r>
        <w:rPr/>
        <w:t>C832 C834 ) C832_=_C835( C832 C835 ) C832_=_C838( C832 C838 ) C832_=_C840( C832 C840 ) \nC832_=_C846( C832 C846 ) C832_=_C850( C832 C850 ) C832_=_C853( C832 C853 ) C832_=_C862( C832 C862 ) C832_=_C864( C832 C864 ) C832_=_C869( C832 C869 ) \nC832_=_C871( C832 C871 ) C832_=_C872( C832 C872 ) C832_=_C873( C832 C873 ) C832_=_C876( C832 C876 ) C832_=_C880( C832 C880 ) C832_=_C881( C832 C881 ) \nC832_=_C886( C832 C886 ) C832_=_C892( C832 C892 ) C832_=_C893( C832 C893 ) C832_=_C896( C832 C896 ) C832_=_C900( C832 C900 ) C832_=_C908( C832 C908 ) \nC832_=_C917( C832 C917 ) C832_=_C925( C832 C925 ) C832_=_C933( C832 C933 ) C832_=_C936( C832 C936 ) C832_=_C939( C832 C939 ) C832_=_C941( C832 C941 ) \nC832_=_C945( C832 C945 ) C832_=_C947( C832 C947 ) C832_=_C948( C832 C948 ) C833_=_C834( C833 C834 ) C833_=_C836( C833 C836 ) C833_=_C844( C833 C844 ) \nC833_=_C848( C833 C848 ) C833_=_C867( C833 C867 ) C833_=_C868( C833 C868 ) C833_=_C874( C833 C874 ) C833_=_C876( C833 C876 ) C833_=_C879( C833 C879 ) \nC833_=_C885( C833 C885 ) C833_=_C887( C833 C887 ) C833_=_C893( C833 C893 ) C833_=_C897( C833 C897 ) C833_=_C905( C833 C905 ) C833_=_C906( C833 C906 ) \nC833_=_C907( C833 C907 ) C833_=_C908( C833 C908 ) C833_=_C915( C833 C915 ) C833_=_C918( C833 C918 ) C833_=_C919( C833 C919 ) C833_=_C924( C833 C924 ) \nC833_=_C926( C833 C926 ) C833_=_C927( C833 C927 ) C833_=_C928( C833 C928 ) C833_=_C932( C833 C932 ) C833_=_C933( C833 C933 ) C833_=_C940( C833 C940 ) \nC833_=_C943( C833 C943 ) C833_=_C946( C833 C946 ) C833_=_C947( C833 C947 ) C834_=_C835( C834 C835 ) C834_=_C841( C834 C841 ) C834_=_C846( C834 C846 ) \nC834_=_C854( C834 C854 ) C834_=_C860( C834 C860 ) C834_=_C864( C834 C864 ) C834_=_C866( C834 C866 ) C834_=_C868( C834 C868 ) C834_=_C871( C834 C871 ) \nC834_=_C874( C834 C874 ) C834_=_C879( C834 C879 ) C834_=_C880( C834 C880 ) C834_=_C882( C834 C882 ) C834_=_C883( C834 C883 ) C834_=_C890( C834 C890 ) \nC834_=_C893( C834 C893 ) C834_=_C900( C834 C900 ) C834_=_C902( C834 C902 ) C834_=_C904( C834 C904 ) C834_=_C906( C834 C906 ) C834_=_C908( C834 C908 ) \nC834_=_C914( C834 C914 ) C834_=_C915( C834 C915 ) C834_=_C917( C834 C917 ) C834_=_C919( C834 C919 ) C834_=_C926( C834 C926 ) C834_=_C927( C834 C927 ) \nC834_=_C928( C834 C928 ) C834_=_C929( C834 C929 ) C834_=_C933( C834 C933 ) C834_=_C934( C834 C934 ) C834_=_C935( C834 C935 ) C834_=_C946( C834 C946 ) \nC834_=_C947( C834 C947 ) C834_=_C948( C834 C948 ) C835_=_C846( C835 C846 ) C835_=_C847( C835 C847 ) C835_=_C857( C835 C857 ) C835_=_C860( C835 C860 ) \nC835_=_C865( C835 C865 ) C835_=_C866( C835 C866 ) C835_=_C871( C835 C871 ) C835_=_C880( C835 C880 ) C835_=_C889( C835 C889 ) C835_=_C892( C835 C892 ) \nC835_=_C893( C835 C893 ) C835_=_C896( C835 C896 ) C835_=_C900( C835 C900 ) C835_=_C907( C835 C907 ) C835_=_C908( C835 C908 ) C835_=_C917( C835 C917 ) \nC835_=_C922( C835 C922 ) C835_=_C924( C835 C924 ) C835_=_C928( C835 C928 ) C835_=_C930( C835 C930 ) C835_=_C936( C835 C936 ) C835_=_C937( C835 C937 ) \nC835_=_C939( C835 C939 ) C835_=_C941( C835 C941 ) C835_=_C943( C835 C943 ) C835_=_C948( C835 C948 ) C835_=_C949( C835 C949 ) C836_=_C837( C836 C837 ) \nC836_=_C840( C836 C840 ) C836_=_C842( C836 C842 ) C836_=_C844( C836 C844 ) C836_=_C854( C836 C854 ) C836_=_C859( C836 C859 ) C836_=_C870( C836 C870 ) \nC836_=_C884( C836 C884 ) C836_=_C886( C836 C886 ) C836_=_C889( C836 C889 ) C836_=_C893( C836 C893 ) C836_=_C897( C836 C897 ) C836_=_C900( C836 C900 ) \nC836_=_C904( C836 C904 ) C836_=_C917( C836 C917 ) C836_=_C922( C836 C922 ) C836_=_C929( C836 C929 ) C836_=_C930( C836 C930 ) C836_=_C937( C836 C937 ) \nC836_=_C940( C836 C940 ) C836_=_C941( C836 C941 ) C836_=_C942( C836 C942 ) C836_=_C947( C836 C947 ) C837_=_C838( C837 C838 ) C837_=_C850( C837 C850 ) \nC837_=_C851( C837 C851 ) C837_=_C873( C837 C873 ) C837_=_C875( C837 C875 ) C837_=_C880( C837 C880 ) C837_=_C884( C837 C884 ) C837_=_C888( C837 C888 ) \nC837_=_C889( C837 C889 ) C837_=_C890( C837 C890 ) C837_=_C891( C837 C891 ) C837_=_C902( C837 C902 ) C837_=_C909( C837 C909 ) C837_=_C914( C837 C914 ) \nC837_=_C916( C837 C916 ) C837_=_C919( C837 C919 ) C837_=_C925( C837 C925 ) C837_=_C927( C837 C927 ) C837_=_C932( C837 C932 ) C837_=_C935( C837 C935 ) \nC837_=_C936( C837 C936 ) C837_=_C937( C837 C937 ) C837_=_C940( C837 C940 ) C837_=_C941( C837 C941 ) C837_=_C942( C837 C942 ) C837_=_C945( C837 C945 ) \nC837_=_C949( C837 C949 ) C838_=_C842( C838 C842 ) C838_=_C850( C838 C850 ) C838_=_C852( C838 C852 ) C838_=_C856( C838 C856 ) C838_=_C862( C838 C862 ) \nC838_=_C864( C838 C864 ) C838_=_C872( C838 C872 ) C838_=_C873( C838 C873 ) C838_=_C880( C838 C880 ) C838_=_C888( C838 C888 ) C838_=_C889( C838 C889 ) \nC838_=_C891( C838 C891 ) C838_=_C902( C838 C902 ) C838_=_C916( C838 C916 ) C838_=_C926( C838 C926 ) C838_=_C933( C838 C933 ) C838_=_C938( C838 C938 ) \nC838_=_C939( C838 C939 ) C838_=_C945( C838 C945 ) C840_=_C841( C840 C841 ) C840_=_C844( C840 C844 ) C840_=_C845( C840 C845 ) C840_=_C851( C840 C851 ) \nC840_=_C852( C840 C852 ) C840_=_C869( C840 C869 ) C840_=_C870( C840 C870 ) C840_=_C872( C840 C872 ) C840_=_C874( C840 C874 ) C840_=_C879( C840 C879 ) \nC840_=_C881( C840 C881 ) C840_=_C884( C840 C884 ) C840_=_C886( C840 C886 ) C840_=_C896( C840 C896 ) C840_=_C897( C840 C897 ) C840_=_C904( C840 C904 ) \nC840_=_C915( C840 C915 ) C840_=_C918( C840 C918 ) C840_=_C921( C840 C921 ) C840_=_C924( C840 C924 ) C840_=_C925( C840 C925 ) C840_=_C933( C840 C933 ) \nC840_=_C937( C840 C937 ) C840_=_C939( C840 C939 ) C840_=_C945( C840 C945 ) C840_=_C946( C840 C946 ) C841_=_C843( C841 C843 ) C841_=_C844( C841 C844 ) \nC841_=_C847( C841 C847 ) C841_=_C852( C841 C852 ) C841_=_C872( C841 C872 ) C841_=_C879( C841 C879 ) C841_=_C882( C841 C882 ) C841_=_C883( C841 C883 ) \nC841_=_C889( C841 C889 ) C841_=_C891( C841 C891 ) C841_=_C914( C841 C914 ) C841_=_C917( C841 C917 ) C841_=_C921( C841 C921 ) C841_=_C924( C841 C924 ) \nC841_=_C933( C841 C933 ) C841_=_C934( C841 C934 ) C841_=_C935( C841 C935 ) C841_=_C937( C841 C937 ) C841_=_C940( C841 C940 ) C841_=_C942( C841 C942 ) \nC841_=_C944( C841 C944 ) C841_=_C946( C841 C946 ) C842_=_C843( C842 C843 ) C842_=_C850( C842 C850 ) C842_=_C855( C842 C855 ) C842_=_C856( C842 C856 ) \nC842_=_C857( C842 C857 ) C842_=_C860( C842 C860 ) C842_=_C864( C842 C864 ) C842_=_C870( C842 C870 ) C842_=_C891( C842 C891 ) C842_=_C896( C842 C896 ) \nC842_=_C897( C842 C897 ) C842_=_C898( C842 C898 ) C842_=_C907( C842 C907 ) C842_=_C913( C842 C913 ) C842_=_C916( C842 C916 ) C842_=_C917( C842 C917 ) \nC842_=_C918( C842 C918 ) C842_=_C922( C842 C922 ) C842_=_C926( C842 C926 ) C842_=_C933( C842 C933 ) C842_=_C934( C842 C934 ) C842_=_C937( C842 C937 ) \nC842_=_C938( C842 C938 ) C842_=_C939( C842 C939 ) C842_=_C943( C842 C943 ) C842_=_C945( C842 C945 ) C842_=_C949( C842 C949 ) C843_=_C845( C843 C845 ) \nC843_=_C848( C843 C848 ) C843_=_C852( C843 C852 ) C843_=_C858( C843 C858 ) C843_=_C860( C843 C860 ) C843_=_C863( C843 C863 ) C843_=_C865( C843 C865 ) \nC843_=_C867( C843 C867 ) C843_=_C869( C843 C869 ) C843_=_C872( C843 C872 ) C843_=_C873( C843 C873 ) C843_=_C874( C843 C874 ) C843_=_C875( C843 C875 ) \nC843_=_C876( C843 C876 ) C843_=_C887( C843 C887 ) C843_=_C889( C843 C889 ) C843_=_C892( C843 C892 ) C843_=_C893( C843 C893 ) C843_=_C896( C843 C896 ) \nC843_=_C897( C843 C897 ) C843_=_C898( C843 C898 ) C843_=_C914( C843 C914 ) C843_=_C916( C843 C916 ) C843_=_C917( C843 C917 ) C843_=_C919( C843 C919 ) \nC843_=_C925( C843 C925 ) C843_=_C932( C843 C932 ) C843_=_C936( C843 C936 ) C843_=_C937( C843 C937 ) C843_=_C938( C843 C938 ) C843_=_C940( C843 C940 ) \nC843_=_C943( C843 C943 ) C843_=_C947( C843 C947 ) C843_=_C949( C843 C949 ) C844_=_C854( C844 C854 ) C844_=_C876( C844 C876 ) C844_=_C879( C844 C879 ) \nC844_=_C883( C844 C883 ) C844_=_C885( C844 C885 ) C844_=_C886( C844 C886 ) C844_=_C887( C844 C887 ) C844_=_C888( C844 C888 ) C844_=_C889( C844 C889 ) \nC844_=_C893( C844 C893 ) C844_=_C899( C844 C899 ) C844_=_C905( C844 C905 ) C844_=_C906( C844 C906 ) C844_=_C907( C844 C907 ) C844_=_C920( C844 C920 ) \nC844_=_C924( C844 C924 ) C844_=_C926( C844 C926 ) C844_=_C933( C844 C933 ) C844_=_C935( C844 C935 ) C844_=_C937( C844 C937 ) C845_=_C846( C845 C846 ) \nC845_=_C851( C845 C851 ) C845_=_C854( C845 C854 ) C845_=_C857( C845 C857 ) C845_=_C862( C845 C862 ) C845_=_C865( C845 C865 ) C845_=_C869( C845 C869 ) \nC845_=_C874( C845 C874 ) C845_=_C875( C845 C875 ) C845_=_C884( C845 C884 ) C845_=_C886( C845 C886 ) C845_=_C888( C845 C888 ) C845_=_C896( C845 C896 ) \nC845_=_C900( C845 C900 ) C845_=_C901( C845 C901 ) C845_=_C902( C845 C902 ) C845_=_C915( C845 C915 ) C845_=_C922( C845 C922 ) C845_=_C929( C845 C929 ) \nC845_=_C930( C845 C930 ) C845_=_C932( C845 C932 ) C845_=_C933( C845 C933 ) C845_=_C938( C845 C938 ) C845_=_C946( C845 C946 ) C845_=_C947( C845 C947 ) \nC846_=_C847( C846 C847 ) C846_=_C855( C846 C855 ) C846_=_C856( C846 C856 ) C846_=_C859( C846 C859 ) C846_=_C860( C846 C860 ) C846_=_C862( C846 C862 ) \nC846_=_C864( C846 C864 ) C846_=_C868( C846 C868 ) C846_=_C871( C846 C871 ) C846_=_C874( C846 C874 ) C846_=_C876( C846 C876 ) C846_=_C880( C846 C880 ) \nC846_=_C887( C846 C887 ) C846_=_C892( C846 C892 ) C846_=_C900( C846 C900 ) C846_=_C901( C846 C901 ) C846_=_C902( C846 C902 ) C846_=_C906( C846 C906 ) \nC846_=_C914( C846 C914 ) C846_=_C917( C846 C917 ) C846_=_C922( C846 C922 ) C846_=_C924( C846 C924 ) C846_=_C927( C846 C927 ) C846_=_C928( C846 C928 ) \nC846_=_C929( C846 C929 ) C846_=_C930( C846 C930 ) C846_=_C939( C846 C939 ) C846_=_C941( C846 C941 ) C846_=_C943( C846 C943 ) C846_=_C948( C846 C948 ) \nC847_=_C848( C847 C848 ) C847_=_C853( C847 C853 ) C847_=_C854( C847 C854 ) C847_=_C855( C847 C855 ) C847_=_C860( C847 C860 ) C847_=_C865( C847 C865 ) \nC847_=_C866( C847 C866 ) C847_=_C875( C847 C875 ) C847_=_C892( C847 C892 ) C847_=_C905( C847 C905 ) C847_=_C908( C847 C908 ) C847_=_C913( C847 C913 ) \nC847_=_C922( C847 C922 ) C847_=_C924( C847 C924 ) C847_=_C928( C847 C928 ) C847_=_C930(</w:t>
      </w:r>
    </w:p>
    <w:p>
      <w:pPr>
        <w:pStyle w:val="PreformattedText"/>
        <w:bidi w:val="0"/>
        <w:spacing w:before="0" w:after="0"/>
        <w:jc w:val="left"/>
        <w:rPr/>
      </w:pPr>
      <w:r>
        <w:rPr/>
        <w:t xml:space="preserve"> </w:t>
      </w:r>
      <w:r>
        <w:rPr/>
        <w:t>C847 C930 ) C847_=_C933( C847 C933 ) C847_=_C939( C847 C939 ) \nC847_=_C942( C847 C942 ) C847_=_C943( C847 C943 ) C847_=_C946( C847 C946 ) C847_=_C947( C847 C947 ) C847_=_C948( C847 C948 ) C847_=_C949( C847 C949 ) \nC848_=_C850( C848 C850 ) C848_=_C851( C848 C851 ) C848_=_C852( C848 C852 ) C848_=_C853( C848 C853 ) C848_=_C861( C848 C861 ) C848_=_C865( C848 C865 ) \nC848_=_C866( C848 C866 ) C848_=_C867( C848 C867 ) C848_=_C869( C848 C869 ) C848_=_C873( C848 C873 ) C848_=_C874( C848 C874 ) C848_=_C877( C848 C877 ) \nC848_=_C879( C848 C879 ) C848_=_C886( C848 C886 ) C848_=_C898( C848 C898 ) C848_=_C899( C848 C899 ) C848_=_C905( C848 C905 ) C848_=_C909( C848 C909 ) \nC848_=_C915( C848 C915 ) C848_=_C916( C848 C916 ) C848_=_C918( C848 C918 ) C848_=_C920( C848 C920 ) C848_=_C934( C848 C934 ) C848_=_C940( C848 C940 ) \nC848_=_C945( C848 C945 ) C850_=_C851( C850 C851 ) C850_=_C855( C850 C855 ) C850_=_C857( C850 C857 ) C850_=_C858( C850 C858 ) C850_=_C862( C850 C862 ) \nC850_=_C865( C850 C865 ) C850_=_C872( C850 C872 ) C850_=_C873( C850 C873 ) C850_=_C875( C850 C875 ) C850_=_C888( C850 C888 ) C850_=_C892( C850 C892 ) \nC850_=_C896( C850 C896 ) C850_=_C900( C850 C900 ) C850_=_C901( C850 C901 ) C850_=_C902( C850 C902 ) C850_=_C906( C850 C906 ) C850_=_C907( C850 C907 ) \nC850_=_C908( C850 C908 ) C850_=_C916( C850 C916 ) C850_=_C918( C850 C918 ) C850_=_C919( C850 C919 ) C850_=_C926( C850 C926 ) C850_=_C929( C850 C929 ) \nC850_=_C934( C850 C934 ) C850_=_C935( C850 C935 ) C850_=_C939( C850 C939 ) C850_=_C940( C850 C940 ) C850_=_C941( C850 C941 ) C850_=_C942( C850 C942 ) \nC850_=_C949( C850 C949 ) C851_=_C852( C851 C852 ) C851_=_C861( C851 C861 ) C851_=_C863( C851 C863 ) C851_=_C875( C851 C875 ) C851_=_C879( C851 C879 ) \nC851_=_C881( C851 C881 ) C851_=_C882( C851 C882 ) C851_=_C884( C851 C884 ) C851_=_C885( C851 C885 ) C851_=_C888( C851 C888 ) C851_=_C890( C851 C890 ) \nC851_=_C898( C851 C898 ) C851_=_C902( C851 C902 ) C851_=_C905( C851 C905 ) C851_=_C907( C851 C907 ) C851_=_C915( C851 C915 ) C851_=_C916( C851 C916 ) \nC851_=_C919( C851 C919 ) C851_=_C920( C851 C920 ) C851_=_C921( C851 C921 ) C851_=_C926( C851 C926 ) C851_=_C930( C851 C930 ) C851_=_C933( C851 C933 ) \nC851_=_C935( C851 C935 ) C851_=_C936( C851 C936 ) C851_=_C939( C851 C939 ) C851_=_C940( C851 C940 ) C851_=_C942( C851 C942 ) C851_=_C947( C851 C947 ) \nC851_=_C948( C851 C948 ) C852_=_C861( C852 C861 ) C852_=_C867( C852 C867 ) C852_=_C869( C852 C869 ) C852_=_C873( C852 C873 ) C852_=_C874( C852 C874 ) \nC852_=_C877( C852 C877 ) C852_=_C879( C852 C879 ) C852_=_C880( C852 C880 ) C852_=_C881( C852 C881 ) C852_=_C884( C852 C884 ) C852_=_C886( C852 C886 ) \nC852_=_C899( C852 C899 ) C852_=_C905( C852 C905 ) C852_=_C907( C852 C907 ) C852_=_C914( C852 C914 ) C852_=_C916( C852 C916 ) C852_=_C919( C852 C919 ) \nC852_=_C933( C852 C933 ) C852_=_C937( C852 C937 ) C852_=_C938( C852 C938 ) C852_=_C940( C852 C940 ) C852_=_C944( C852 C944 ) C853_=_C854( C853 C854 ) \nC853_=_C858( C853 C858 ) C853_=_C863( C853 C863 ) C853_=_C868( C853 C868 ) C853_=_C870( C853 C870 ) C853_=_C874( C853 C874 ) C853_=_C882( C853 C882 ) \nC853_=_C885( C853 C885 ) C853_=_C886( C853 C886 ) C853_=_C896( C853 C896 ) C853_=_C906( C853 C906 ) C853_=_C907( C853 C907 ) C853_=_C908( C853 C908 ) \nC853_=_C919( C853 C919 ) C853_=_C920( C853 C920 ) C853_=_C921( C853 C921 ) C853_=_C922( C853 C922 ) C853_=_C936( C853 C936 ) C853_=_C946( C853 C946 ) \nC853_=_C948( C853 C948 ) C853_=_C949( C853 C949 ) C854_=_C857( C854 C857 ) C854_=_C861( C854 C861 ) C854_=_C862( C854 C862 ) C854_=_C865( C854 C865 ) \nC854_=_C866( C854 C866 ) C854_=_C869( C854 C869 ) C854_=_C877( C854 C877 ) C854_=_C879( C854 C879 ) C854_=_C886( C854 C886 ) C854_=_C890( C854 C890 ) \nC854_=_C900( C854 C900 ) C854_=_C905( C854 C905 ) C854_=_C907( C854 C907 ) C854_=_C908( C854 C908 ) C854_=_C914( C854 C914 ) C854_=_C927( C854 C927 ) \nC854_=_C930( C854 C930 ) C854_=_C932( C854 C932 ) C854_=_C934( C854 C934 ) C854_=_C935( C854 C935 ) C854_=_C937( C854 C937 ) C854_=_C940( C854 C940 ) \nC854_=_C944( C854 C944 ) C854_=_C946( C854 C946 ) C854_=_C949( C854 C949 ) C855_=_C859( C855 C859 ) C855_=_C860( C855 C860 ) C855_=_C865( C855 C865 ) \nC855_=_C866( C855 C866 ) C855_=_C867( C855 C867 ) C855_=_C868( C855 C868 ) C855_=_C869( C855 C869 ) C855_=_C892( C855 C892 ) C855_=_C893( C855 C893 ) \nC855_=_C899( C855 C899 ) C855_=_C900( C855 C900 ) C855_=_C901( C855 C901 ) C855_=_C902( C855 C902 ) C855_=_C907( C855 C907 ) C855_=_C908( C855 C908 ) \nC855_=_C909( C855 C909 ) C855_=_C914( C855 C914 ) C855_=_C918( C855 C918 ) C855_=_C920( C855 C920 ) C855_=_C922( C855 C922 ) C855_=_C932( C855 C932 ) \nC855_=_C933( C855 C933 ) C855_=_C934( C855 C934 ) C855_=_C935( C855 C935 ) C855_=_C938( C855 C938 ) C855_=_C947( C855 C947 ) C855_=_C949( C855 C949 ) \nC856_=_C858( C856 C858 ) C856_=_C862( C856 C862 ) C856_=_C865( C856 C865 ) C856_=_C866( C856 C866 ) C856_=_C871( C856 C871 ) C856_=_C875( C856 C875 ) \nC856_=_C876( C856 C876 ) C856_=_C877( C856 C877 ) C856_=_C885( C856 C885 ) C856_=_C891( C856 C891 ) C856_=_C892( C856 C892 ) C856_=_C897( C856 C897 ) \nC856_=_C898( C856 C898 ) C856_=_C902( C856 C902 ) C856_=_C916( C856 C916 ) C856_=_C918( C856 C918 ) C856_=_C919( C856 C919 ) C856_=_C920( C856 C920 ) \nC856_=_C926( C856 C926 ) C856_=_C927( C856 C927 ) C856_=_C929( C856 C929 ) C856_=_C933( C856 C933 ) C856_=_C934( C856 C934 ) C856_=_C939( C856 C939 ) \nC856_=_C941( C856 C941 ) C856_=_C948( C856 C948 ) C857_=_C858( C857 C858 ) C857_=_C860( C857 C860 ) C857_=_C862( C857 C862 ) C857_=_C864( C857 C864 ) \nC857_=_C865( C857 C865 ) C857_=_C871( C857 C871 ) C857_=_C873( C857 C873 ) C857_=_C875( C857 C875 ) C857_=_C879( C857 C879 ) C857_=_C880( C857 C880 ) \nC857_=_C883( C857 C883 ) C857_=_C888( C857 C888 ) C857_=_C889( C857 C889 ) C857_=_C892( C857 C892 ) C857_=_C900( C857 C900 ) C857_=_C902( C857 C902 ) \nC857_=_C904( C857 C904 ) C857_=_C906( C857 C906 ) C857_=_C913( C857 C913 ) C857_=_C916( C857 C916 ) C857_=_C925( C857 C925 ) C857_=_C929( C857 C929 ) \nC857_=_C930( C857 C930 ) C857_=_C932( C857 C932 ) C857_=_C936( C857 C936 ) C857_=_C939( C857 C939 ) C857_=_C940( C857 C940 ) C857_=_C942( C857 C942 ) \nC857_=_C944( C857 C944 ) C858_=_C863( C858 C863 ) C858_=_C868( C858 C868 ) C858_=_C870( C858 C870 ) C858_=_C872( C858 C872 ) C858_=_C873( C858 C873 ) \nC858_=_C875( C858 C875 ) C858_=_C876( C858 C876 ) C858_=_C885( C858 C885 ) C858_=_C886( C858 C886 ) C858_=_C891( C858 C891 ) C858_=_C892( C858 C892 ) \nC858_=_C897( C858 C897 ) C858_=_C902( C858 C902 ) C858_=_C906( C858 C906 ) C858_=_C918( C858 C918 ) C858_=_C919( C858 C919 ) C858_=_C925( C858 C925 ) \nC858_=_C926( C858 C926 ) C858_=_C927( C858 C927 ) C858_=_C928( C858 C928 ) C858_=_C929( C858 C929 ) C858_=_C930( C858 C930 ) C858_=_C934( C858 C934 ) \nC858_=_C939( C858 C939 ) C858_=_C941( C858 C941 ) C858_=_C948( C858 C948 ) C859_=_C860( C859 C860 ) C859_=_C862( C859 C862 ) C859_=_C867( C859 C867 ) \nC859_=_C868( C859 C868 ) C859_=_C881( C859 C881 ) C859_=_C885( C859 C885 ) C859_=_C889( C859 C889 ) C859_=_C893( C859 C893 ) C859_=_C905( C859 C905 ) \nC859_=_C906( C859 C906 ) C859_=_C908( C859 C908 ) C859_=_C913( C859 C913 ) C859_=_C914( C859 C914 ) C859_=_C917( C859 C917 ) C859_=_C921( C859 C921 ) \nC859_=_C925( C859 C925 ) C859_=_C926( C859 C926 ) C859_=_C937( C859 C937 ) C859_=_C938( C859 C938 ) C859_=_C941( C859 C941 ) C859_=_C942( C859 C942 ) \nC859_=_C947( C859 C947 ) C860_=_C863( C860 C863 ) C860_=_C864( C860 C864 ) C860_=_C868( C860 C868 ) C860_=_C872( C860 C872 ) C860_=_C873( C860 C873 ) \nC860_=_C884( C860 C884 ) C860_=_C889( C860 C889 ) C860_=_C892( C860 C892 ) C860_=_C893( C860 C893 ) C860_=_C908( C860 C908 ) C860_=_C909( C860 C909 ) \nC860_=_C913( C860 C913 ) C860_=_C915( C860 C915 ) C860_=_C916( C860 C916 ) C860_=_C917( C860 C917 ) C860_=_C921( C860 C921 ) C860_=_C922( C860 C922 ) \nC860_=_C924( C860 C924 ) C860_=_C928( C860 C928 ) C860_=_C930( C860 C930 ) C860_=_C934( C860 C934 ) C860_=_C937( C860 C937 ) C860_=_C939( C860 C939 ) \nC860_=_C943( C860 C943 ) C860_=_C944( C860 C944 ) C860_=_C948( C860 C948 ) C860_=_C949( C860 C949 ) C861_=_C862( C861 C862 ) C861_=_C863( C861 C863 ) \nC861_=_C869( C861 C869 ) C861_=_C873( C861 C873 ) C861_=_C877( C861 C877 ) C861_=_C879( C861 C879 ) C861_=_C881( C861 C881 ) C861_=_C882( C861 C882 ) \nC861_=_C883( C861 C883 ) C861_=_C884( C861 C884 ) C861_=_C890( C861 C890 ) C861_=_C898( C861 C898 ) C861_=_C905( C861 C905 ) C861_=_C913( C861 C913 ) \nC861_=_C915( C861 C915 ) C861_=_C916( C861 C916 ) C861_=_C919( C861 C919 ) C861_=_C920( C861 C920 ) C861_=_C924( C861 C924 ) C861_=_C925( C861 C925 ) \nC861_=_C930( C861 C930 ) C861_=_C937( C861 C937 ) C861_=_C940( C861 C940 ) C861_=_C941( C861 C941 ) C861_=_C942( C861 C942 ) C861_=_C944( C861 C944 ) \nC861_=_C949( C861 C949 ) C862_=_C865( C862 C865 ) C862_=_C871( C862 C871 ) C862_=_C873( C862 C873 ) C862_=_C880( C862 C880 ) C862_=_C882( C862 C882 ) \nC862_=_C888( C862 C888 ) C862_=_C906( C862 C906 ) C862_=_C913( C862 C913 ) C862_=_C916( C862 C916 ) C862_=_C918( C862 C918 ) C862_=_C920( C862 C920 ) \nC862_=_C930( C862 C930 ) C862_=_C932( C862 C932 ) C862_=_C939( C862 C939 ) C862_=_C941( C862 C941 ) C862_=_C946( C862 C946 ) C863_=_C864( C863 C864 ) \nC863_=_C870( C863 C870 ) C863_=_C872( C863 C872 ) C863_=_C882( C863 C882 ) C863_=_C883( C863 C883 ) C863_=_C886( C863 C886 ) C863_=_C887( C863 C887 ) \nC863_=_C890( C863 C890 ) C863_=_C893( C863 C893 ) C863_=_C901( C863 C901 ) C863_=_C913( C863 C913 ) C863_=_C917( C863 C917 ) C863_=_C918( C863 C918 ) \nC863_=_C919( C863 C919 ) C863_=_C921( C863 C921 ) C863_=_C928( C863 C928 ) C863_=_C930( C863 C930 ) C863_=_C936( C863 C936 ) C863_=_C939( C863 C939 ) \nC863_=_C944( C863 C944 ) C863_=_C946( C863 C946 ) C863_=_C948( C863 C948 ) C863_=_C949( C863 C949 ) C864_=_C865( C864 C865 ) C864_=_C867( C864 C867 ) \nC864_=_C871( C864 C871 ) C864_=_C872( C864 C872 ) C864_=_C873( C864 C873 ) C864_=_C875( C864 C875 ) C864_=_C876(</w:t>
      </w:r>
    </w:p>
    <w:p>
      <w:pPr>
        <w:pStyle w:val="PreformattedText"/>
        <w:bidi w:val="0"/>
        <w:spacing w:before="0" w:after="0"/>
        <w:jc w:val="left"/>
        <w:rPr/>
      </w:pPr>
      <w:r>
        <w:rPr/>
        <w:t xml:space="preserve"> </w:t>
      </w:r>
      <w:r>
        <w:rPr/>
        <w:t>C864 C876 ) C864_=_C888( C864 C888 ) \nC864_=_C893( C864 C893 ) C864_=_C898( C864 C898 ) C864_=_C913( C864 C913 ) C864_=_C915( C864 C915 ) C864_=_C916( C864 C916 ) C864_=_C929( C864 C929 ) \nC864_=_C933( C864 C933 ) C864_=_C936( C864 C936 ) C864_=_C938( C864 C938 ) C864_=_C939( C864 C939 ) C864_=_C941( C864 C941 ) C864_=_C943( C864 C943 ) \nC864_=_C944( C864 C944 ) C864_=_C945( C864 C945 ) C864_=_C946( C864 C946 ) C864_=_C948( C864 C948 ) C865_=_C876( C865 C876 ) C865_=_C877( C865 C877 ) \nC865_=_C887( C865 C887 ) C865_=_C898( C865 C898 ) C865_=_C899( C865 C899 ) C865_=_C919( C865 C919 ) C865_=_C920( C865 C920 ) C865_=_C921( C865 C921 ) \nC865_=_C922( C865 C922 ) C865_=_C924( C865 C924 ) C865_=_C928( C865 C928 ) C865_=_C934( C865 C934 ) C865_=_C938( C865 C938 ) C865_=_C939( C865 C939 ) \nC865_=_C945( C865 C945 ) C865_=_C949( C865 C949 ) C866_=_C886( C866 C886 ) C866_=_C888( C866 C888 ) C866_=_C890( C866 C890 ) C866_=_C893( C866 C893 ) \nC866_=_C897( C866 C897 ) C866_=_C898( C866 C898 ) C866_=_C901( C866 C901 ) C866_=_C904( C866 C904 ) C866_=_C905( C866 C905 ) C866_=_C907( C866 C907 ) \nC866_=_C909( C866 C909 ) C866_=_C914( C866 C914 ) C866_=_C918( C866 C918 ) C866_=_C922( C866 C922 ) C866_=_C929( C866 C929 ) C866_=_C934( C866 C934 ) \nC866_=_C935( C866 C935 ) C866_=_C937( C866 C937 ) C866_=_C945( C866 C945 ) C867_=_C868( C867 C868 ) C867_=_C869( C867 C869 ) C867_=_C873( C867 C873 ) \nC867_=_C874( C867 C874 ) C867_=_C877( C867 C877 ) C867_=_C880( C867 C880 ) C867_=_C881( C867 C881 ) C867_=_C884( C867 C884 ) C867_=_C889( C867 C889 ) \nC867_=_C898( C867 C898 ) C867_=_C899( C867 C899 ) C867_=_C900( C867 C900 ) C867_=_C905( C867 C905 ) C867_=_C909( C867 C909 ) C867_=_C914( C867 C914 ) \nC867_=_C916( C867 C916 ) C867_=_C926( C867 C926 ) C867_=_C927( C867 C927 ) C867_=_C934( C867 C934 ) C867_=_C935( C867 C935 ) C867_=_C938( C867 C938 ) \nC867_=_C940( C867 C940 ) C867_=_C941( C867 C941 ) C867_=_C942( C867 C942 ) C867_=_C943( C867 C943 ) C867_=_C945( C867 C945 ) C868_=_C869( C868 C869 ) \nC868_=_C873( C868 C873 ) C868_=_C874( C868 C874 ) C868_=_C879( C868 C879 ) C868_=_C884( C868 C884 ) C868_=_C885( C868 C885 ) C868_=_C886( C868 C886 ) \nC868_=_C890( C868 C890 ) C868_=_C891( C868 C891 ) C868_=_C896( C868 C896 ) C868_=_C897( C868 C897 ) C868_=_C900( C868 C900 ) C868_=_C902( C868 C902 ) \nC868_=_C904( C868 C904 ) C868_=_C907( C868 C907 ) C868_=_C909( C868 C909 ) C868_=_C914( C868 C914 ) C868_=_C915( C868 C915 ) C868_=_C918( C868 C918 ) \nC868_=_C922( C868 C922 ) C868_=_C930( C868 C930 ) C868_=_C934( C868 C934 ) C868_=_C935( C868 C935 ) C868_=_C939( C868 C939 ) C868_=_C940( C868 C940 ) \nC868_=_C944( C868 C944 ) C868_=_C948( C868 C948 ) C869_=_C873( C869 C873 ) C869_=_C877( C869 C877 ) C869_=_C881( C869 C881 ) C869_=_C884( C869 C884 ) \nC869_=_C900( C869 C900 ) C869_=_C901( C869 C901 ) C869_=_C905( C869 C905 ) C869_=_C909( C869 C909 ) C869_=_C914( C869 C914 ) C869_=_C916( C869 C916 ) \nC869_=_C925( C869 C925 ) C869_=_C926( C869 C926 ) C869_=_C930( C869 C930 ) C869_=_C933( C869 C933 ) C869_=_C934( C869 C934 ) C869_=_C935( C869 C935 ) \nC869_=_C936( C869 C936 ) C869_=_C939( C869 C939 ) C869_=_C940( C869 C940 ) C869_=_C942( C869 C942 ) C869_=_C944( C869 C944 ) C869_=_C945( C869 C945 ) \nC869_=_C947( C869 C947 ) C870_=_C871( C870 C871 ) C870_=_C882( C870 C882 ) C870_=_C883( C870 C883 ) C870_=_C886( C870 C886 ) C870_=_C891( C870 C891 ) \nC870_=_C897( C870 C897 ) C870_=_C901( C870 C901 ) C870_=_C904( C870 C904 ) C870_=_C917( C870 C917 ) C870_=_C920( C870 C920 ) C870_=_C921( C870 C921 ) \nC870_=_C924( C870 C924 ) C870_=_C934( C870 C934 ) C870_=_C943( C870 C943 ) C870_=_C945( C870 C945 ) C870_=_C946( C870 C946 ) C870_=_C949( C870 C949 ) \nC871_=_C873( C871 C873 ) C871_=_C875( C871 C875 ) C871_=_C876( C871 C876 ) C871_=_C880( C871 C880 ) C871_=_C881( C871 C881 ) C871_=_C888( C871 C888 ) \nC871_=_C900( C871 C900 ) C871_=_C905( C871 C905 ) C871_=_C913( C871 C913 ) C871_=_C915( C871 C915 ) C871_=_C916( C871 C916 ) C871_=_C917( C871 C917 ) \nC871_=_C928( C871 C928 ) C871_=_C929( C871 C929 ) C871_=_C935( C871 C935 ) C871_=_C936( C871 C936 ) C871_=_C938( C871 C938 ) C871_=_C939( C871 C939 ) \nC871_=_C941( C871 C941 ) C871_=_C943( C871 C943 ) C871_=_C945( C871 C945 ) C871_=_C946( C871 C946 ) C872_=_C876( C872 C876 ) C872_=_C879( C872 C879 ) \nC872_=_C880( C872 C880 ) C872_=_C881( C872 C881 ) C872_=_C893( C872 C893 ) C872_=_C901( C872 C901 ) C872_=_C902( C872 C902 ) C872_=_C913( C872 C913 ) \nC872_=_C916( C872 C916 ) C872_=_C917( C872 C917 ) C872_=_C919( C872 C919 ) C872_=_C920( C872 C920 ) C872_=_C921( C872 C921 ) C872_=_C924( C872 C924 ) \nC872_=_C926( C872 C926 ) C872_=_C933( C872 C933 ) C872_=_C934( C872 C934 ) C872_=_C941( C872 C941 ) C872_=_C946( C872 C946 ) C872_=_C949( C872 C949 ) \nC873_=_C875( C873 C875 ) C873_=_C876( C873 C876 ) C873_=_C881( C873 C881 ) C873_=_C884( C873 C884 ) C873_=_C888( C873 C888 ) C873_=_C890( C873 C890 ) \nC873_=_C892( C873 C892 ) C873_=_C905( C873 C905 ) C873_=_C916( C873 C916 ) C873_=_C925( C873 C925 ) C873_=_C936( C873 C936 ) C873_=_C939( C873 C939 ) \nC873_=_C940( C873 C940 ) C873_=_C942( C873 C942 ) C873_=_C949( C873 C949 ) C874_=_C875( C874 C875 ) C874_=_C885( C874 C885 ) C874_=_C886( C874 C886 ) \nC874_=_C887( C874 C887 ) C874_=_C888( C874 C888 ) C874_=_C889( C874 C889 ) C874_=_C890( C874 C890 ) C874_=_C896( C874 C896 ) C874_=_C901( C874 C901 ) \nC874_=_C902( C874 C902 ) C874_=_C904( C874 C904 ) C874_=_C922( C874 C922 ) C874_=_C932( C874 C932 ) C874_=_C938( C874 C938 ) C874_=_C940( C874 C940 ) \nC874_=_C943( C874 C943 ) C874_=_C944( C874 C944 ) C874_=_C948( C874 C948 ) C875_=_C877( C875 C877 ) C875_=_C880( C875 C880 ) C875_=_C885( C875 C885 ) \nC875_=_C888( C875 C888 ) C875_=_C890( C875 C890 ) C875_=_C891( C875 C891 ) C875_=_C892( C875 C892 ) C875_=_C897( C875 C897 ) C875_=_C902( C875 C902 ) \nC875_=_C913( C875 C913 ) C875_=_C916( C875 C916 ) C875_=_C918( C875 C918 ) C875_=_C919( C875 C919 ) C875_=_C932( C875 C932 ) C875_=_C935( C875 C935 ) \nC875_=_C936( C875 C936 ) C875_=_C938( C875 C938 ) C875_=_C939( C875 C939 ) C875_=_C940( C875 C940 ) C875_=_C942( C875 C942 ) C875_=_C944( C875 C944 ) \nC875_=_C948( C875 C948 ) C875_=_C949( C875 C949 ) C876_=_C877( C876 C877 ) C876_=_C879( C876 C879 ) C876_=_C881( C876 C881 ) C876_=_C885( C876 C885 ) \nC876_=_C886( C876 C886 ) C876_=_C887( C876 C887 ) C876_=_C892( C876 C892 ) C876_=_C893( C876 C893 ) C876_=_C905( C876 C905 ) C876_=_C906( C876 C906 ) \nC876_=_C913( C876 C913 ) C876_=_C915( C876 C915 ) C876_=_C919( C876 C919 ) C876_=_C920( C876 C920 ) C876_=_C921( C876 C921 ) C876_=_C924( C876 C924 ) \nC876_=_C925( C876 C925 ) C876_=_C929( C876 C929 ) C876_=_C933( C876 C933 ) C876_=_C934( C876 C934 ) C876_=_C938( C876 C938 ) C876_=_C939( C876 C939 ) \nC876_=_C944( C876 C944 ) C876_=_C947( C876 C947 ) C877_=_C880( C877 C880 ) C877_=_C882( C877 C882 ) C877_=_C884( C877 C884 ) C877_=_C890( C877 C890 ) \nC877_=_C899( C877 C899 ) C877_=_C905( C877 C905 ) C877_=_C913( C877 C913 ) C877_=_C924( C877 C924 ) C877_=_C925( C877 C925 ) C877_=_C930( C877 C930 ) \nC877_=_C934( C877 C934 ) C877_=_C939( C877 C939 ) C877_=_C941( C877 C941 ) C877_=_C944( C877 C944 ) C877_=_C947( C877 C947 ) C879_=_C881( C879 C881 ) \nC879_=_C897( C879 C897 ) C879_=_C898( C879 C898 ) C879_=_C900( C879 C900 ) C879_=_C902( C879 C902 ) C879_=_C906( C879 C906 ) C879_=_C907( C879 C907 ) \nC879_=_C915( C879 C915 ) C879_=_C918( C879 C918 ) C879_=_C919( C879 C919 ) C879_=_C920( C879 C920 ) C879_=_C926( C879 C926 ) C879_=_C927( C879 C927 ) \nC879_=_C928( C879 C928 ) C879_=_C933( C879 C933 ) C879_=_C937( C879 C937 ) C879_=_C940( C879 C940 ) C879_=_C944( C879 C944 ) C879_=_C946( C879 C946 ) \nC879_=_C947( C879 C947 ) C879_=_C949( C879 C949 ) C880_=_C884( C880 C884 ) C880_=_C889( C880 C889 ) C880_=_C891( C880 C891 ) C880_=_C899( C880 C899 ) \nC880_=_C900( C880 C900 ) C880_=_C909( C880 C909 ) C880_=_C914( C880 C914 ) C880_=_C916( C880 C916 ) C880_=_C917( C880 C917 ) C880_=_C932( C880 C932 ) \nC880_=_C936( C880 C936 ) C880_=_C937( C880 C937 ) C880_=_C944( C880 C944 ) C880_=_C949( C880 C949 ) C881_=_C884( C881 C884 ) C881_=_C890( C881 C890 ) \nC881_=_C904( C881 C904 ) C881_=_C905( C881 C905 ) C881_=_C909( C881 C909 ) C881_=_C913( C881 C913 ) C881_=_C915( C881 C915 ) C881_=_C916( C881 C916 ) \nC881_=_C918( C881 C918 ) C881_=_C919( C881 C919 ) C881_=_C920( C881 C920 ) C881_=_C925( C881 C925 ) C881_=_C926( C881 C926 ) C881_=_C929( C881 C929 ) \nC881_=_C933( C881 C933 ) C881_=_C936( C881 C936 ) C881_=_C938( C881 C938 ) C881_=_C939( C881 C939 ) C881_=_C940( C881 C940 ) C881_=_C941( C881 C941 ) \nC881_=_C942( C881 C942 ) C881_=_C944( C881 C944 ) C881_=_C945( C881 C945 ) C881_=_C948( C881 C948 ) C881_=_C949( C881 C949 ) C882_=_C883( C882 C883 ) \nC882_=_C885( C882 C885 ) C882_=_C887( C882 C887 ) C882_=_C890( C882 C890 ) C882_=_C917( C882 C917 ) C882_=_C918( C882 C918 ) C882_=_C919( C882 C919 ) \nC882_=_C924( C882 C924 ) C882_=_C925( C882 C925 ) C882_=_C926( C882 C926 ) C882_=_C932( C882 C932 ) C882_=_C934( C882 C934 ) C882_=_C941( C882 C941 ) \nC882_=_C946( C882 C946 ) C882_=_C947( C882 C947 ) C883_=_C891( C883 C891 ) C883_=_C892( C883 C892 ) C883_=_C898( C883 C898 ) C883_=_C917( C883 C917 ) \nC883_=_C920( C883 C920 ) C883_=_C921( C883 C921 ) C883_=_C925( C883 C925 ) C883_=_C934( C883 C934 ) C883_=_C935( C883 C935 ) C883_=_C937( C883 C937 ) \nC883_=_C942( C883 C942 ) C883_=_C945( C883 C945 ) C883_=_C949( C883 C949 ) C884_=_C889( C884 C889 ) C884_=_C899( C884 C899 ) C884_=_C900( C884 C900 ) \nC884_=_C904( C884 C904 ) C884_=_C905( C884 C905 ) C884_=_C915( C884 C915 ) C884_=_C916( C884 C916 ) C884_=_C922( C884 C922 ) C884_=_C928( C884 C928 ) \nC884_=_C929( C884 C929 ) C884_=_C930( C884 C930 ) C884_=_C940( C884 C940 ) C884_=_C942( C884 C942 ) C884_=_C943( C884 C943 ) C885_=_C886( C885 C886 ) \nC885_=_C887( C885 C887 ) C885_=_C892( C885 C892 ) C885_=_C893( C885 C893 ) C885_=_C897( C885 C897 ) C885_=_C902( C885 C902 ) C885_=_C905(</w:t>
      </w:r>
    </w:p>
    <w:p>
      <w:pPr>
        <w:pStyle w:val="PreformattedText"/>
        <w:bidi w:val="0"/>
        <w:spacing w:before="0" w:after="0"/>
        <w:jc w:val="left"/>
        <w:rPr/>
      </w:pPr>
      <w:r>
        <w:rPr/>
        <w:t xml:space="preserve"> </w:t>
      </w:r>
      <w:r>
        <w:rPr/>
        <w:t>C885 C905 ) \nC885_=_C906( C885 C906 ) C885_=_C907( C885 C907 ) C885_=_C918( C885 C918 ) C885_=_C919( C885 C919 ) C885_=_C921( C885 C921 ) C885_=_C924( C885 C924 ) \nC885_=_C925( C885 C925 ) C885_=_C926( C885 C926 ) C885_=_C929( C885 C929 ) C885_=_C933( C885 C933 ) C885_=_C938( C885 C938 ) C885_=_C940( C885 C940 ) \nC885_=_C944( C885 C944 ) C885_=_C947( C885 C947 ) C885_=_C948( C885 C948 ) C886_=_C892( C886 C892 ) C886_=_C896( C886 C896 ) C886_=_C909( C886 C909 ) \nC886_=_C915( C886 C915 ) C886_=_C918( C886 C918 ) C886_=_C922( C886 C922 ) C886_=_C929( C886 C929 ) C886_=_C933( C886 C933 ) C886_=_C937( C886 C937 ) \nC886_=_C940( C886 C940 ) C886_=_C944( C886 C944 ) C886_=_C945( C886 C945 ) C886_=_C947( C886 C947 ) C887_=_C892( C887 C892 ) C887_=_C893( C887 C893 ) \nC887_=_C901( C887 C901 ) C887_=_C904( C887 C904 ) C887_=_C905( C887 C905 ) C887_=_C906( C887 C906 ) C887_=_C909( C887 C909 ) C887_=_C919( C887 C919 ) \nC887_=_C924( C887 C924 ) C887_=_C933( C887 C933 ) C887_=_C936( C887 C936 ) C887_=_C938( C887 C938 ) C887_=_C939( C887 C939 ) C887_=_C943( C887 C943 ) \nC887_=_C944( C887 C944 ) C887_=_C947( C887 C947 ) C888_=_C889( C888 C889 ) C888_=_C897( C888 C897 ) C888_=_C898( C888 C898 ) C888_=_C902( C888 C902 ) \nC888_=_C904( C888 C904 ) C888_=_C905( C888 C905 ) C888_=_C907( C888 C907 ) C888_=_C916( C888 C916 ) C888_=_C919( C888 C919 ) C888_=_C930( C888 C930 ) \nC888_=_C935( C888 C935 ) C888_=_C936( C888 C936 ) C888_=_C939( C888 C939 ) C888_=_C940( C888 C940 ) C888_=_C942( C888 C942 ) C888_=_C943( C888 C943 ) \nC888_=_C945( C888 C945 ) C888_=_C946( C888 C946 ) C889_=_C905( C889 C905 ) C889_=_C907( C889 C907 ) C889_=_C913( C889 C913 ) C889_=_C914( C889 C914 ) \nC889_=_C921( C889 C921 ) C889_=_C927( C889 C927 ) C889_=_C935( C889 C935 ) C889_=_C937( C889 C937 ) C889_=_C940( C889 C940 ) C889_=_C942( C889 C942 ) \nC889_=_C943( C889 C943 ) C890_=_C891( C890 C891 ) C890_=_C900( C890 C900 ) C890_=_C901( C890 C901 ) C890_=_C902( C890 C902 ) C890_=_C904( C890 C904 ) \nC890_=_C907( C890 C907 ) C890_=_C914( C890 C914 ) C890_=_C920( C890 C920 ) C890_=_C921( C890 C921 ) C890_=_C924( C890 C924 ) C890_=_C925( C890 C925 ) \nC890_=_C930( C890 C930 ) C890_=_C932( C890 C932 ) C890_=_C935( C890 C935 ) C890_=_C936( C890 C936 ) C890_=_C939( C890 C939 ) C890_=_C941( C890 C941 ) \nC890_=_C945( C890 C945 ) C890_=_C946( C890 C946 ) C890_=_C947( C890 C947 ) C890_=_C948( C890 C948 ) C890_=_C949( C890 C949 ) C891_=_C901( C891 C901 ) \nC891_=_C909( C891 C909 ) C891_=_C916( C891 C916 ) C891_=_C919( C891 C919 ) C891_=_C920( C891 C920 ) C891_=_C924( C891 C924 ) C891_=_C925( C891 C925 ) \nC891_=_C926( C891 C926 ) C891_=_C927( C891 C927 ) C891_=_C930( C891 C930 ) C891_=_C932( C891 C932 ) C891_=_C933( C891 C933 ) C891_=_C934( C891 C934 ) \nC891_=_C935( C891 C935 ) C891_=_C939( C891 C939 ) C891_=_C941( C891 C941 ) C891_=_C942( C891 C942 ) C891_=_C945( C891 C945 ) C891_=_C947( C891 C947 ) \nC891_=_C949( C891 C949 ) C892_=_C893( C892 C893 ) C892_=_C897( C892 C897 ) C892_=_C902( C892 C902 ) C892_=_C908( C892 C908 ) C892_=_C909( C892 C909 ) \nC892_=_C918( C892 C918 ) C892_=_C919( C892 C919 ) C892_=_C922( C892 C922 ) C892_=_C924( C892 C924 ) C892_=_C925( C892 C925 ) C892_=_C928( C892 C928 ) \nC892_=_C930( C892 C930 ) C892_=_C942( C892 C942 ) C892_=_C943( C892 C943 ) C892_=_C947( C892 C947 ) C892_=_C948( C892 C948 ) C893_=_C896( C893 C896 ) \nC893_=_C901( C893 C901 ) C893_=_C905( C893 C905 ) C893_=_C906( C893 C906 ) C893_=_C908( C893 C908 ) C893_=_C909( C893 C909 ) C893_=_C913( C893 C913 ) \nC893_=_C915( C893 C915 ) C893_=_C917( C893 C917 ) C893_=_C924( C893 C924 ) C893_=_C929( C893 C929 ) C893_=_C933( C893 C933 ) C893_=_C941( C893 C941 ) \nC893_=_C942( C893 C942 ) C893_=_C943( C893 C943 ) C893_=_C946( C893 C946 ) C893_=_C947( C893 C947 ) C893_=_C948( C893 C948 ) C893_=_C949( C893 C949 ) \nC896_=_C897( C896 C897 ) C896_=_C898( C896 C898 ) C896_=_C900( C896 C900 ) C896_=_C901( C896 C901 ) C896_=_C906( C896 C906 ) C896_=_C908( C896 C908 ) \nC896_=_C915( C896 C915 ) C896_=_C917( C896 C917 ) C896_=_C918( C896 C918 ) C896_=_C922( C896 C922 ) C896_=_C929( C896 C929 ) C896_=_C933( C896 C933 ) \nC896_=_C936( C896 C936 ) C896_=_C941( C896 C941 ) C896_=_C943( C896 C943 ) C896_=_C947( C896 C947 ) C896_=_C948( C896 C948 ) C896_=_C949( C896 C949 ) \nC897_=_C898( C897 C898 ) C897_=_C902( C897 C902 ) C897_=_C904( C897 C904 ) C897_=_C905( C897 C905 ) C897_=_C907( C897 C907 ) C897_=_C908( C897 C908 ) \nC897_=_C915( C897 C915 ) C897_=_C918( C897 C918 ) C897_=_C919( C897 C919 ) C897_=_C930( C897 C930 ) C897_=_C932( C897 C932 ) C897_=_C936( C897 C936 ) \nC897_=_C943( C897 C943 ) C897_=_C948( C897 C948 ) C898_=_C904( C898 C904 ) C898_=_C905( C898 C905 ) C898_=_C915( C898 C915 ) C898_=_C920( C898 C920 ) \nC898_=_C921( C898 C921 ) C898_=_C922( C898 C922 ) C898_=_C925( C898 C925 ) C898_=_C927( C898 C927 ) C898_=_C928( C898 C928 ) C898_=_C929( C898 C929 ) \nC898_=_C934( C898 C934 ) C898_=_C937( C898 C937 ) C898_=_C938( C898 C938 ) C898_=_C941( C898 C941 ) C898_=_C942( C898 C942 ) C898_=_C943( C898 C943 ) \nC898_=_C945( C898 C945 ) C898_=_C948( C898 C948 ) C898_=_C949( C898 C949 ) C899_=_C920( C899 C920 ) C899_=_C922( C899 C922 ) C899_=_C934( C899 C934 ) \nC899_=_C938( C899 C938 ) C899_=_C943( C899 C943 ) C899_=_C947( C899 C947 ) C899_=_C948( C899 C948 ) C900_=_C901( C900 C901 ) C900_=_C902( C900 C902 ) \nC900_=_C904( C900 C904 ) C900_=_C906( C900 C906 ) C900_=_C907( C900 C907 ) C900_=_C908( C900 C908 ) C900_=_C909( C900 C909 ) C900_=_C914( C900 C914 ) \nC900_=_C917( C900 C917 ) C900_=_C922( C900 C922 ) C900_=_C927( C900 C927 ) C900_=_C929( C900 C929 ) C900_=_C930( C900 C930 ) C900_=_C932( C900 C932 ) \nC900_=_C934( C900 C934 ) C900_=_C935( C900 C935 ) C900_=_C936( C900 C936 ) C900_=_C940( C900 C940 ) C900_=_C944( C900 C944 ) C900_=_C946( C900 C946 ) \nC900_=_C949( C900 C949 ) C901_=_C902( C901 C902 ) C901_=_C906( C901 C906 ) C901_=_C914( C901 C914 ) C901_=_C916( C901 C916 ) C901_=_C917( C901 C917 ) \nC901_=_C920( C901 C920 ) C901_=_C921( C901 C921 ) C901_=_C924( C901 C924 ) C901_=_C926( C901 C926 ) C901_=_C929( C901 C929 ) C901_=_C930( C901 C930 ) \nC901_=_C945( C901 C945 ) C901_=_C946( C901 C946 ) C901_=_C947( C901 C947 ) C902_=_C904( C902 C904 ) C902_=_C909( C902 C909 ) C902_=_C916( C902 C916 ) \nC902_=_C918( C902 C918 ) C902_=_C919( C902 C919 ) C902_=_C929( C902 C929 ) C902_=_C930( C902 C930 ) C902_=_C932( C902 C932 ) C902_=_C933( C902 C933 ) \nC902_=_C935( C902 C935 ) C902_=_C940( C902 C940 ) C902_=_C942( C902 C942 ) C902_=_C944( C902 C944 ) C902_=_C945( C902 C945 ) C902_=_C948( C902 C948 ) \nC902_=_C949( C902 C949 ) C904_=_C905( C904 C905 ) C904_=_C909( C904 C909 ) C904_=_C918( C904 C918 ) C904_=_C922( C904 C922 ) C904_=_C929( C904 C929 ) \nC904_=_C930( C904 C930 ) C904_=_C932( C904 C932 ) C904_=_C938( C904 C938 ) C904_=_C941( C904 C941 ) C904_=_C943( C904 C943 ) C904_=_C948( C904 C948 ) \nC904_=_C949( C904 C949 ) C905_=_C906( C905 C906 ) C905_=_C907( C905 C907 ) C905_=_C913( C905 C913 ) C905_=_C915( C905 C915 ) C905_=_C916( C905 C916 ) \nC905_=_C924( C905 C924 ) C905_=_C926( C905 C926 ) C905_=_C927( C905 C927 ) C905_=_C929( C905 C929 ) C905_=_C930( C905 C930 ) C905_=_C933( C905 C933 ) \nC905_=_C938( C905 C938 ) C905_=_C940( C905 C940 ) C905_=_C942( C905 C942 ) C905_=_C944( C905 C944 ) C906_=_C913( C906 C913 ) C906_=_C914( C906 C914 ) \nC906_=_C919( C906 C919 ) C906_=_C920( C906 C920 ) C906_=_C924( C906 C924 ) C906_=_C926( C906 C926 ) C906_=_C927( C906 C927 ) C906_=_C928( C906 C928 ) \nC906_=_C929( C906 C929 ) C906_=_C933( C906 C933 ) C906_=_C935( C906 C935 ) C906_=_C941( C906 C941 ) C906_=_C946( C906 C946 ) C906_=_C947( C906 C947 ) \nC907_=_C914( C907 C914 ) C907_=_C915( C907 C915 ) C907_=_C918( C907 C918 ) C907_=_C921( C907 C921 ) C907_=_C922( C907 C922 ) C907_=_C929( C907 C929 ) \nC907_=_C932( C907 C932 ) C907_=_C935( C907 C935 ) C907_=_C937( C907 C937 ) C907_=_C946( C907 C946 ) C907_=_C949( C907 C949 ) C908_=_C918( C908 C918 ) \nC908_=_C927( C908 C927 ) C908_=_C932( C908 C932 ) C908_=_C934( C908 C934 ) C908_=_C935( C908 C935 ) C908_=_C940( C908 C940 ) C908_=_C941( C908 C941 ) \nC908_=_C946( C908 C946 ) C908_=_C949( C908 C949 ) C909_=_C914( C909 C914 ) C909_=_C915( C909 C915 ) C909_=_C918( C909 C918 ) C909_=_C924( C909 C924 ) \nC909_=_C932( C909 C932 ) C909_=_C933( C909 C933 ) C909_=_C934( C909 C934 ) C909_=_C935( C909 C935 ) C909_=_C937( C909 C937 ) C909_=_C938( C909 C938 ) \nC909_=_C941( C909 C941 ) C909_=_C943( C909 C943 ) C909_=_C944( C909 C944 ) C909_=_C945( C909 C945 ) C909_=_C949( C909 C949 ) C913_=_C914( C913 C914 ) \nC913_=_C915( C913 C915 ) C913_=_C916( C913 C916 ) C913_=_C918( C913 C918 ) C913_=_C919( C913 C919 ) C913_=_C921( C913 C921 ) C913_=_C927( C913 C927 ) \nC913_=_C928( C913 C928 ) C913_=_C929( C913 C929 ) C913_=_C937( C913 C937 ) C913_=_C939( C913 C939 ) C913_=_C946( C913 C946 ) C913_=_C948( C913 C948 ) \nC914_=_C916( C914 C916 ) C914_=_C926( C914 C926 ) C914_=_C927( C914 C927 ) C914_=_C928( C914 C928 ) C914_=_C929( C914 C929 ) C914_=_C932( C914 C932 ) \nC914_=_C933( C914 C933 ) C914_=_C934( C914 C934 ) C914_=_C935( C914 C935 ) C914_=_C936( C914 C936 ) C914_=_C937( C914 C937 ) C914_=_C940( C914 C940 ) \nC914_=_C944( C914 C944 ) C915_=_C918( C915 C918 ) C915_=_C922( C915 C922 ) C915_=_C924( C915 C924 ) C915_=_C928( C915 C928 ) C915_=_C929( C915 C929 ) \nC915_=_C930( C915 C930 ) C915_=_C936( C915 C936 ) C915_=_C937( C915 C937 ) C915_=_C938( C915 C938 ) C915_=_C944( C915 C944 ) C915_=_C946( C915 C946 ) \nC915_=_C947( C915 C947 ) C915_=_C948( C915 C948 ) C916_=_C919( C916 C919 ) C916_=_C926( C916 C926 ) C916_=_C933( C916 C933 ) C916_=_C935( C916 C935 ) \nC916_=_C938( C916 C938 ) C916_=_C939( C916 C939 ) C916_=_C940( C916 C940 ) C916_=_C942( C916 C942 ) C917_=_C921( C917 C921 ) C917_=_C924( C917 C924 ) \nC917_=_C934( C917 C934 ) C917_=_C936( C917 C936 ) C917_=_C937( C917 C937 ) C917_=_C941( C917 C941 ) C917_=_C942( C917 C942 ) C917_=_C945( C917 C945 ) \nC917_=_C946(</w:t>
      </w:r>
    </w:p>
    <w:p>
      <w:pPr>
        <w:pStyle w:val="PreformattedText"/>
        <w:bidi w:val="0"/>
        <w:spacing w:before="0" w:after="0"/>
        <w:jc w:val="left"/>
        <w:rPr/>
      </w:pPr>
      <w:r>
        <w:rPr/>
        <w:t xml:space="preserve"> </w:t>
      </w:r>
      <w:r>
        <w:rPr/>
        <w:t>C917 C946 ) C917_=_C947( C917 C947 ) C917_=_C949( C917 C949 ) C918_=_C919( C918 C919 ) C918_=_C921( C918 C921 ) C918_=_C928( C918 C928 ) \nC918_=_C932( C918 C932 ) C918_=_C933( C918 C933 ) C918_=_C941( C918 C941 ) C918_=_C945( C918 C945 ) C918_=_C946( C918 C946 ) C918_=_C948( C918 C948 ) \nC918_=_C949( C918 C949 ) C919_=_C920( C919 C920 ) C919_=_C921( C919 C921 ) C919_=_C925( C919 C925 ) C919_=_C926( C919 C926 ) C919_=_C927( C919 C927 ) \nC919_=_C928( C919 C928 ) C919_=_C933( C919 C933 ) C919_=_C935( C919 C935 ) C919_=_C937( C919 C937 ) C919_=_C940( C919 C940 ) C919_=_C941( C919 C941 ) \nC919_=_C942( C919 C942 ) C919_=_C946( C919 C946 ) C919_=_C947( C919 C947 ) C919_=_C948( C919 C948 ) C920_=_C921( C920 C921 ) C920_=_C922( C920 C922 ) \nC920_=_C924( C920 C924 ) C920_=_C936( C920 C936 ) C920_=_C937( C920 C937 ) C920_=_C938( C920 C938 ) C920_=_C941( C920 C941 ) C920_=_C945( C920 C945 ) \nC920_=_C947( C920 C947 ) C920_=_C948( C920 C948 ) C920_=_C949( C920 C949 ) C921_=_C922( C921 C922 ) C921_=_C924( C921 C924 ) C921_=_C928( C921 C928 ) \nC921_=_C930( C921 C930 ) C921_=_C936( C921 C936 ) C921_=_C937( C921 C937 ) C921_=_C938( C921 C938 ) C921_=_C939( C921 C939 ) C921_=_C944( C921 C944 ) \nC921_=_C945( C921 C945 ) C921_=_C946( C921 C946 ) C921_=_C948( C921 C948 ) C922_=_C924( C922 C924 ) C922_=_C928( C922 C928 ) C922_=_C929( C922 C929 ) \nC922_=_C930( C922 C930 ) C922_=_C937( C922 C937 ) C922_=_C938( C922 C938 ) C922_=_C943( C922 C943 ) C922_=_C945( C922 C945 ) C922_=_C947( C922 C947 ) \nC922_=_C948( C922 C948 ) C924_=_C925( C924 C925 ) C924_=_C928( C924 C928 ) C924_=_C930( C924 C930 ) C924_=_C933( C924 C933 ) C924_=_C937( C924 C937 ) \nC924_=_C939( C924 C939 ) C924_=_C941( C924 C941 ) C924_=_C943( C924 C943 ) C924_=_C944( C924 C944 ) C924_=_C945( C924 C945 ) C924_=_C946( C924 C946 ) \nC924_=_C947( C924 C947 ) C924_=_C948( C924 C948 ) C924_=_C949( C924 C949 ) C925_=_C927( C925 C927 ) C925_=_C928( C925 C928 ) C925_=_C933( C925 C933 ) \nC925_=_C935( C925 C935 ) C925_=_C936( C925 C936 ) C925_=_C939( C925 C939 ) C925_=_C941( C925 C941 ) C925_=_C942( C925 C942 ) C925_=_C945( C925 C945 ) \nC926_=_C927( C926 C927 ) C926_=_C928( C926 C928 ) C926_=_C933( C926 C933 ) C926_=_C934( C926 C934 ) C926_=_C935( C926 C935 ) C926_=_C938( C926 C938 ) \nC926_=_C941( C926 C941 ) C926_=_C946( C926 C946 ) C926_=_C947( C926 C947 ) C926_=_C948( C926 C948 ) C927_=_C928( C927 C928 ) C927_=_C932( C927 C932 ) \nC927_=_C933( C927 C933 ) C927_=_C934( C927 C934 ) C927_=_C940( C927 C940 ) C927_=_C941( C927 C941 ) C927_=_C942( C927 C942 ) C927_=_C946( C927 C946 ) \nC927_=_C947( C927 C947 ) C927_=_C949( C927 C949 ) C928_=_C930( C928 C930 ) C928_=_C933( C928 C933 ) C928_=_C935( C928 C935 ) C928_=_C938( C928 C938 ) \nC928_=_C943( C928 C943 ) C928_=_C945( C928 C945 ) C928_=_C946( C928 C946 ) C928_=_C947( C928 C947 ) C928_=_C948( C928 C948 ) C929_=_C930( C929 C930 ) \nC929_=_C934( C929 C934 ) C929_=_C946( C929 C946 ) C929_=_C947( C929 C947 ) C929_=_C948( C929 C948 ) C930_=_C932( C930 C932 ) C930_=_C933( C930 C933 ) \nC930_=_C936( C930 C936 ) C930_=_C939( C930 C939 ) C930_=_C943( C930 C943 ) C930_=_C944( C930 C944 ) C930_=_C946( C930 C946 ) C930_=_C947( C930 C947 ) \nC930_=_C948( C930 C948 ) C932_=_C933( C932 C933 ) C932_=_C934( C932 C934 ) C932_=_C936( C932 C936 ) C932_=_C937( C932 C937 ) C932_=_C938( C932 C938 ) \nC932_=_C940( C932 C940 ) C932_=_C946( C932 C946 ) C932_=_C949( C932 C949 ) C933_=_C939( C933 C939 ) C933_=_C942( C933 C942 ) C933_=_C944( C933 C944 ) \nC933_=_C945( C933 C945 ) C933_=_C946( C933 C946 ) C933_=_C947( C933 C947 ) C934_=_C935( C934 C935 ) C934_=_C939( C934 C939 ) C934_=_C940( C934 C940 ) \nC934_=_C941( C934 C941 ) C934_=_C945( C934 C945 ) C934_=_C949( C934 C949 ) C935_=_C936( C935 C936 ) C935_=_C940( C935 C940 ) C935_=_C942( C935 C942 ) \nC936_=_C937( C936 C937 ) C936_=_C939( C936 C939 ) C936_=_C944( C936 C944 ) C936_=_C947( C936 C947 ) C936_=_C948( C936 C948 ) C936_=_C949( C936 C949 ) \nC937_=_C940( C937 C940 ) C937_=_C944( C937 C944 ) C937_=_C945( C937 C945 ) C937_=_C949( C937 C949 ) C938_=_C941( C938 C941 ) C938_=_C943( C938 C943 ) \nC938_=_C944( C938 C944 ) C938_=_C945( C938 C945 ) C938_=_C946( C938 C946 ) C939_=_C944( C939 C944 ) C939_=_C945( C939 C945 ) C939_=_C949( C939 C949 ) \nC940_=_C942( C940 C942 ) C940_=_C943( C940 C943 ) C940_=_C944( C940 C944 ) C940_=_C945( C940 C945 ) C940_=_C949( C940 C949 ) C941_=_C942( C941 C942 ) \nC941_=_C943( C941 C943 ) C941_=_C945( C941 C945 ) C941_=_C946( C941 C946 ) C941_=_C947( C941 C947 ) C941_=_C949( C941 C949 ) C942_=_C945( C942 C945 ) \nC942_=_C947( C942 C947 ) C943_=_C945( C943 C945 ) C943_=_C946( C943 C946 ) C943_=_C947( C943 C947 ) C943_=_C948( C943 C948 ) C943_=_C949( C943 C949 ) \nC944_=_C948( C944 C948 ) C944_=_C949( C944 C949 ) C945_=_C946( C945 C946 ) C945_=_C947( C945 C947 ) C946_=_C947( C946 C947 ) C946_=_C948( C946 C948 ) \nC946_=_C949( C946 C949 ) "];26-&gt;29[label="592: C165 C168 C170 C174 C179 \nC181 C182 C183 C188 C190 C197 \nC202 C207 C209 C211 C213 C214 \nC217 C218 C219 C220 C221 C226 \nC231 C232 C233 C235 C236 C240 \nC243 C244 C246 C249 C250 C251 \nC253 C255 C256 C257 C258 C259 \nC264 C266 C268 C270 C271 C272 \nC273 C275 C276 C277 C280 C281 \nC284 C285 C287 C290 C291 C293 \nC294 C296 C297 C298 C299 C300 \nC303 C307 C308 C310 C312 C313 \nC315 C316 C317 C318 C319 C320 \nC321 C322 C323 C324 C325 C326 \nC328 C329 C330 C331 C332 C333 \nC334 C335 C336 C337 C338 C339 \nC340 C341 C342 C344 C345 C346 \nC347 C348 C349 C350 C351 C354 \nC355 C356 C357 C358 C359 C360 \nC362 C363 C365 C366 C367 C368 \nC369 C370 C371 C372 C374 C378 \nC379 C380 C381 C382 C383 C384 \nC386 C387 C388 C392 C393 C394 \nC395 C397 C398 C399 C400 C401 \nC402 C404 C406 C407 C408 C410 \nC411 C412 C414 C418 C419 C420 \nC421 C424 C425 C426 C427 C428 \nC429 C432 C433 C434 C435 C436 \nC437 C439 C441 C442 C443 C444 \nC445 C447 C448 C449 C450 C451 \nC452 C453 C454 C455 C456 C457 \nC458 C459 C460 C462 C463 C465 \nC466 C468 C469 C470 C471 C472 \nC475 C476 C477 C478 C482 C484 \nC485 C486 C489 C490 C491 C492 \nC493 C494 C495 C496 C497 C499 \nC500 C501 C502 C503 C504 C505 \nC506 C507 C508 C509 C510 C511 \nC512 C517 C518 C519 C520 C522 \nC524 C525 C526 C527 C528 C530 \nC531 C532 C534 C535 C536 C537 \nC539 C540 C541 C542 C544 C545 \nC546 C547 C548 C549 C550 C551 \nC552 C554 C555 C556 C557 C559 \nC560 C561 C562 C563 C564 C565 \nC566 C568 C570 C571 C572 C573 \nC574 C575 C576 C578 C579 C580 \nC581 C583 C584 C585 C586 C587 \nC588 C591 C592 C593 C594 C597 \nC598 C599 C600 C601 C602 C603 \nC604 C605 C607 C608 C610 C612 \nC615 C616 C621 C622 C623 C626 \nC627 C628 C630 C631 C632 C633 \nC634 C635 C636 C638 C639 C640 \nC641 C642 C643 C644 C645 C646 \nC648 C649 C651 C652 C653 C654 \nC655 C656 C657 C658 C660 C661 \nC662 C663 C664 C665 C666 C667 \nC669 C670 C672 C675 C676 C677 \nC678 C679 C680 C681 C682 C684 \nC685 C686 C688 C689 C690 C691 \nC692 C693 C694 C695 C696 C697 \nC698 C700 C701 C702 C703 C704 \nC705 C706 C707 C708 C709 C710 \nC711 C713 C714 C715 C716 C717 \nC718 C719 C720 C721 C722 C724 \nC725 C726 C727 C728 C729 C730 \nC731 C733 C734 C735 C736 C737 \nC738 C739 C740 C741 C744 C745 \nC746 C747 C749 C751 C752 C753 \nC754 C755 C756 C757 C758 C759 \nC760 C761 C762 C763 C764 C765 \nC766 C767 C769 C770 C771 C772 \nC773 C775 C776 C777 C778 C779 \nC780 C781 C782 C783 C784 C785 \nC786 C787 C788 C789 C790 C791 \nC792 C793 C794 C796 C798 C799 \nC800 C801 C802 C803 C805 C809 \nC810 C811 C812 C813 C814 C815 \nC816 C817 C818 C819 C820 C821 \nC824 C825 C827 C829 C830 C831 \nC832 C833 C834 C835 C836 C837 \nC838 C840 C841 C842 C843 C844 \nC845 C846 C847 C848 C850 C851 \nC852 C853 C854 C855 C856 C857 \nC858 C859 C860 C861 C862 C863 \nC864 C865 C866 C867 C868 C869 \nC870 C871 C872 C873 C874 C875 \nC876 C877 C879 C880 C881 C882 \nC883 C884 C885 C886 C887 C888 \nC889 C890 C891 C892 C893 C896 \nC897 C898 C899 C900 C901 C902 \nC904 C905 C906 C907 C908 C909 \nC913 C914 C915 C916 C917 C918 \nC919 C920 C921 C922 C924 C925 \nC926 C927 C928 C929 C930 C932 \nC933 C934 C935 C936 C937 C938 \nC939 C940 C941 C942 C943 C944 \nC945 C946 C947 C948 C949 \n26882: C165_=_C190 ,C165_=_C226 ,C165_=_C233 ,C165_=_C240 ,C165_=_C270 ,\nC165_=_C280 ,C165_=_C290 ,C165_=_C291 ,C165_=_C312 ,C165_=_C366 ,C165_=_C387 ,\nC165_=_C428 ,C165_=_C439 ,C165_=_C455 ,C165_=_C456 ,C165_=_C457 ,C165_=_C458 ,\nC165_=_C459 ,C165_=_C460 ,C165_=_C463 ,C165_=_C470 ,C165_=_C492 ,C165_=_C525 ,\nC165_=_C531 ,C165_=_C557 ,C165_=_C588 ,C165_=_C594 ,C165_=_C602 ,C165_=_C626 ,\nC165_=_C627 ,C165_=_C628 ,C165_=_C630 ,C165_=_C651 ,C165_=_C657 ,C165_=_C681 ,\nC165_=_C692 ,C165_=_C697 ,C165_=_C703 ,C165_=_C704 ,C165_=_C751 ,C165_=_C754 ,\nC165_=_C764 ,C165_=_C771 ,C165_=_C845 ,C165_=_C846 ,C165_=_C854 ,C165_=_C857 ,\nC165_=_C862 ,C165_=_C865 ,C165_=_C883 ,C165_=_C900 ,C165_=_C901 ,C165_=_C902 ,\nC165_=_C917 ,C165_=_C929 ,C165_=_C930 ,C165_=_C942 ,C165_=_C945 ,C168_=_C251 ,\nC168_=_C296 ,C168_=_C297 ,C168_=_C326 ,C168_=_C465 ,C168_=_C466 ,C168_=_C468 ,\nC168_=_C469 ,C168_=_C506 ,C168_=_C522 ,C168_=_C542 ,C168_=_C563 ,C168_=_C564 ,\nC168_=_C585 ,C168_=_C616 ,C168_=_C633 ,C168_=_C690 ,C168_=_C692 ,C168_=_C710 ,\nC168_=_C717 ,C168_=_C718 ,C168_=_C735 ,C168_=_C759 ,C168_=_C760 ,C168_=_C761 ,\nC168_=_C762 ,C168_=_C777 ,C168_=_C784 ,C168_=_C785 ,C168_=_C788 ,C168_=_C810 ,\nC168_=_C819 ,C168_=_C820 ,C168_=_C821 ,C168_=_C836 ,C168_=_C844 ,C168_=_C845 ,\nC168_=_C847 ,C168_=_C848 ,C168_=_C854 ,C168_=_C886 ,C168_=_C896 ,C168_=_C905 ,\nC168_=_C915 ,C168_=_C922 ,C168_=_C929 ,C168_=_C937 ,C168_=_C947 ,C170_=_C219 ,\nC170_=_C220 ,C170_=_C244 ,C170_=_C249 ,C170_=_C293 ,C170_=_C300 ,C170_=_C303 ,\nC170_=_C315 ,C170_=_C368 ,C170_=_C374 ,C170_=_C399 ,C170_=_C400 ,C170_=_C407 ,\nC170_=_C419 ,C170_=_C458 ,C170_=_C475 ,C170_=_C494 ,C170_=_C519 ,C170_=_C525 ,\nC170_=_C572 ,C170_=_C593 ,C170_=_C676 ,C170_=_C678 ,C170_=_C682 ,C170_=_C686 ,\nC170_=_C762 ,C170_=_C767 ,C170_=_C769 ,C170_=_C812 ,C170_=_C848 ,C170_=_C851 ,\nC170_=_C852</w:t>
      </w:r>
    </w:p>
    <w:p>
      <w:pPr>
        <w:pStyle w:val="PreformattedText"/>
        <w:bidi w:val="0"/>
        <w:spacing w:before="0" w:after="0"/>
        <w:jc w:val="left"/>
        <w:rPr/>
      </w:pPr>
      <w:r>
        <w:rPr/>
        <w:t xml:space="preserve"> </w:t>
      </w:r>
      <w:r>
        <w:rPr/>
        <w:t>,C170_=_C853 ,C170_=_C858 ,C170_=_C863 ,C170_=_C866 ,C170_=_C870 ,\nC170_=_C886 ,C170_=_C905 ,C170_=_C907 ,C170_=_C909 ,C170_=_C918 ,C170_=_C945 ,\nC174_=_C244 ,C174_=_C273 ,C174_=_C307 ,C174_=_C321 ,C174_=_C333 ,C174_=_C342 ,\nC174_=_C349 ,C174_=_C408 ,C174_=_C418 ,C174_=_C428 ,C174_=_C433 ,C174_=_C434 ,\nC174_=_C435 ,C174_=_C476 ,C174_=_C477 ,C174_=_C485 ,C174_=_C518 ,C174_=_C541 ,\nC174_=_C592 ,C174_=_C598 ,C174_=_C599 ,C174_=_C602 ,C174_=_C623 ,C174_=_C638 ,\nC174_=_C639 ,C174_=_C640 ,C174_=_C642 ,C174_=_C665 ,C174_=_C685 ,C174_=_C686 ,\nC174_=_C704 ,C174_=_C711 ,C174_=_C730 ,C174_=_C739 ,C174_=_C770 ,C174_=_C771 ,\nC174_=_C772 ,C174_=_C773 ,C174_=_C789 ,C174_=_C833 ,C174_=_C847 ,C174_=_C853 ,\nC174_=_C854 ,C174_=_C856 ,C174_=_C866 ,C174_=_C868 ,C174_=_C879 ,C174_=_C897 ,\nC174_=_C898 ,C174_=_C907 ,C174_=_C908 ,C174_=_C915 ,C174_=_C918 ,C174_=_C929 ,\nC174_=_C934 ,C174_=_C946 ,C174_=_C949 ,C179_=_C271 ,C179_=_C300 ,C179_=_C308 ,\nC179_=_C310 ,C179_=_C312 ,C179_=_C313 ,C179_=_C335 ,C179_=_C337 ,C179_=_C344 ,\nC179_=_C347 ,C179_=_C351 ,C179_=_C425 ,C179_=_C433 ,C179_=_C448 ,C179_=_C451 ,\nC179_=_C457 ,C179_=_C484 ,C179_=_C485 ,C179_=_C496 ,C179_=_C507 ,C179_=_C524 ,\nC179_=_C546 ,C179_=_C547 ,C179_=_C598 ,C179_=_C652 ,C179_=_C653 ,C179_=_C665 ,\nC179_=_C670 ,C179_=_C681 ,C179_=_C684 ,C179_=_C691 ,C179_=_C747 ,C179_=_C753 ,\nC179_=_C757 ,C179_=_C761 ,C179_=_C777 ,C179_=_C778 ,C179_=_C779 ,C179_=_C780 ,\nC179_=_C827 ,C179_=_C836 ,C179_=_C842 ,C179_=_C853 ,C179_=_C856 ,C179_=_C868 ,\nC179_=_C874 ,C179_=_C896 ,C179_=_C897 ,C179_=_C898 ,C179_=_C922 ,C179_=_C948 ,\nC181_=_C182 ,C181_=_C319 ,C181_=_C320 ,C181_=_C321 ,C181_=_C351 ,C181_=_C420 ,\nC181_=_C478 ,C181_=_C491 ,C181_=_C492 ,C181_=_C517 ,C181_=_C571 ,C181_=_C621 ,\nC181_=_C622 ,C181_=_C636 ,C181_=_C642 ,C181_=_C654 ,C181_=_C663 ,C181_=_C664 ,\nC181_=_C665 ,C181_=_C686 ,C181_=_C777 ,C181_=_C784 ,C181_=_C785 ,C181_=_C786 ,\nC181_=_C791 ,C181_=_C796 ,C181_=_C800 ,C181_=_C812 ,C181_=_C817 ,C181_=_C857 ,\nC181_=_C860 ,C181_=_C861 ,C181_=_C863 ,C181_=_C882 ,C181_=_C883 ,C181_=_C902 ,\nC181_=_C904 ,C181_=_C909 ,C181_=_C915 ,C181_=_C924 ,C181_=_C930 ,C181_=_C932 ,\nC181_=_C937 ,C181_=_C944 ,C182_=_C244 ,C182_=_C319 ,C182_=_C320 ,C182_=_C321 ,\nC182_=_C329 ,C182_=_C345 ,C182_=_C378 ,C182_=_C388 ,C182_=_C393 ,C182_=_C478 ,\nC182_=_C491 ,C182_=_C492 ,C182_=_C506 ,C182_=_C528 ,C182_=_C636 ,C182_=_C642 ,\nC182_=_C654 ,C182_=_C663 ,C182_=_C664 ,C182_=_C665 ,C182_=_C717 ,C182_=_C725 ,\nC182_=_C726 ,C182_=_C784 ,C182_=_C785 ,C182_=_C786 ,C182_=_C805 ,C182_=_C829 ,\nC182_=_C830 ,C182_=_C848 ,C182_=_C856 ,C182_=_C857 ,C182_=_C862 ,C182_=_C877 ,\nC182_=_C899 ,C182_=_C902 ,C182_=_C904 ,C182_=_C920 ,C182_=_C930 ,C182_=_C932 ,\nC182_=_C934 ,C182_=_C941 ,C183_=_C255 ,C183_=_C256 ,C183_=_C322 ,C183_=_C323 ,\nC183_=_C324 ,C183_=_C356 ,C183_=_C452 ,C183_=_C458 ,C183_=_C493 ,C183_=_C494 ,\nC183_=_C495 ,C183_=_C524 ,C183_=_C525 ,C183_=_C526 ,C183_=_C527 ,C183_=_C557 ,\nC183_=_C564 ,C183_=_C574 ,C183_=_C594 ,C183_=_C626 ,C183_=_C628 ,C183_=_C643 ,\nC183_=_C666 ,C183_=_C691 ,C183_=_C709 ,C183_=_C759 ,C183_=_C766 ,C183_=_C787 ,\nC183_=_C788 ,C183_=_C800 ,C183_=_C812 ,C183_=_C836 ,C183_=_C837 ,C183_=_C842 ,\nC183_=_C861 ,C183_=_C862 ,C183_=_C884 ,C183_=_C889 ,C183_=_C913 ,C183_=_C917 ,\nC183_=_C937 ,C183_=_C945 ,C188_=_C211 ,C188_=_C218 ,C188_=_C284 ,C188_=_C285 ,\nC188_=_C299 ,C188_=_C312 ,C188_=_C326 ,C188_=_C328 ,C188_=_C332 ,C188_=_C354 ,\nC188_=_C360 ,C188_=_C380 ,C188_=_C381 ,C188_=_C411 ,C188_=_C456 ,C188_=_C496 ,\nC188_=_C499 ,C188_=_C500 ,C188_=_C508 ,C188_=_C524 ,C188_=_C548 ,C188_=_C549 ,\nC188_=_C550 ,C188_=_C551 ,C188_=_C552 ,C188_=_C573 ,C188_=_C583 ,C188_=_C601 ,\nC188_=_C633 ,C188_=_C634 ,C188_=_C645 ,C188_=_C670 ,C188_=_C672 ,C188_=_C678 ,\nC188_=_C682 ,C188_=_C684 ,C188_=_C695 ,C188_=_C709 ,C188_=_C710 ,C188_=_C711 ,\nC188_=_C722 ,C188_=_C731 ,C188_=_C741 ,C188_=_C753 ,C188_=_C787 ,C188_=_C790 ,\nC188_=_C796 ,C188_=_C798 ,C188_=_C800 ,C188_=_C805 ,C188_=_C813 ,C188_=_C816 ,\nC188_=_C848 ,C188_=_C850 ,C188_=_C852 ,C188_=_C865 ,C188_=_C877 ,C188_=_C881 ,\nC188_=_C913 ,C188_=_C944 ,C190_=_C226 ,C190_=_C270 ,C190_=_C277 ,C190_=_C329 ,\nC190_=_C335 ,C190_=_C387 ,C190_=_C399 ,C190_=_C428 ,C190_=_C439 ,C190_=_C448 ,\nC190_=_C456 ,C190_=_C457 ,C190_=_C460 ,C190_=_C462 ,C190_=_C463 ,C190_=_C466 ,\nC190_=_C470 ,C190_=_C472 ,C190_=_C492 ,C190_=_C501 ,C190_=_C502 ,C190_=_C503 ,\nC190_=_C507 ,C190_=_C525 ,C190_=_C531 ,C190_=_C557 ,C190_=_C568 ,C190_=_C572 ,\nC190_=_C585 ,C190_=_C588 ,C190_=_C594 ,C190_=_C602 ,C190_=_C626 ,C190_=_C648 ,\nC190_=_C651 ,C190_=_C675 ,C190_=_C676 ,C190_=_C677 ,C190_=_C678 ,C190_=_C681 ,\nC190_=_C697 ,C190_=_C707 ,C190_=_C747 ,C190_=_C752 ,C190_=_C754 ,C190_=_C791 ,\nC190_=_C805 ,C190_=_C840 ,C190_=_C845 ,C190_=_C847 ,C190_=_C852 ,C190_=_C854 ,\nC190_=_C857 ,C190_=_C862 ,C190_=_C865 ,C190_=_C866 ,C190_=_C874 ,C190_=_C886 ,\nC197_=_C243 ,C197_=_C294 ,C197_=_C339 ,C197_=_C357 ,C197_=_C383 ,C197_=_C392 ,\nC197_=_C408 ,C197_=_C459 ,C197_=_C477 ,C197_=_C484 ,C197_=_C496 ,C197_=_C528 ,\nC197_=_C555 ,C197_=_C564 ,C197_=_C566 ,C197_=_C568 ,C197_=_C586 ,C197_=_C587 ,\nC197_=_C594 ,C197_=_C603 ,C197_=_C630 ,C197_=_C639 ,C197_=_C644 ,C197_=_C652 ,\nC197_=_C656 ,C197_=_C670 ,C197_=_C677 ,C197_=_C681 ,C197_=_C685 ,C197_=_C686 ,\nC197_=_C735 ,C197_=_C779 ,C197_=_C785 ,C197_=_C800 ,C197_=_C801 ,C197_=_C802 ,\nC197_=_C812 ,C197_=_C824 ,C197_=_C833 ,C197_=_C844 ,C197_=_C870 ,C197_=_C876 ,\nC197_=_C883 ,C197_=_C885 ,C197_=_C887 ,C197_=_C893 ,C197_=_C905 ,C197_=_C906 ,\nC197_=_C920 ,C197_=_C921 ,C197_=_C924 ,C197_=_C933 ,C202_=_C207 ,C202_=_C284 ,\nC202_=_C293 ,C202_=_C310 ,C202_=_C323 ,C202_=_C338 ,C202_=_C346 ,C202_=_C347 ,\nC202_=_C348 ,C202_=_C367 ,C202_=_C368 ,C202_=_C449 ,C202_=_C453 ,C202_=_C531 ,\nC202_=_C532 ,C202_=_C534 ,C202_=_C535 ,C202_=_C536 ,C202_=_C537 ,C202_=_C540 ,\nC202_=_C554 ,C202_=_C566 ,C202_=_C655 ,C202_=_C657 ,C202_=_C675 ,C202_=_C694 ,\nC202_=_C695 ,C202_=_C696 ,C202_=_C697 ,C202_=_C709 ,C202_=_C745 ,C202_=_C754 ,\nC202_=_C772 ,C202_=_C820 ,C202_=_C824 ,C202_=_C842 ,C202_=_C843 ,C202_=_C845 ,\nC202_=_C857 ,C202_=_C860 ,C202_=_C864 ,C202_=_C874 ,C202_=_C875 ,C202_=_C913 ,\nC202_=_C916 ,C202_=_C932 ,C202_=_C938 ,C202_=_C939 ,C207_=_C270 ,C207_=_C293 ,\nC207_=_C323 ,C207_=_C330 ,C207_=_C339 ,C207_=_C354 ,C207_=_C421 ,C207_=_C444 ,\nC207_=_C468 ,C207_=_C490 ,C207_=_C496 ,C207_=_C499 ,C207_=_C532 ,C207_=_C545 ,\nC207_=_C546 ,C207_=_C547 ,C207_=_C554 ,C207_=_C566 ,C207_=_C644 ,C207_=_C654 ,\nC207_=_C670 ,C207_=_C706 ,C207_=_C708 ,C207_=_C745 ,C207_=_C772 ,C207_=_C783 ,\nC207_=_C813 ,C207_=_C820 ,C207_=_C848 ,C207_=_C851 ,C207_=_C861 ,C207_=_C875 ,\nC207_=_C879 ,C207_=_C891 ,C207_=_C898 ,C207_=_C915 ,C209_=_C272 ,C209_=_C317 ,\nC209_=_C318 ,C209_=_C324 ,C209_=_C330 ,C209_=_C350 ,C209_=_C354 ,C209_=_C355 ,\nC209_=_C356 ,C209_=_C379 ,C209_=_C412 ,C209_=_C418 ,C209_=_C459 ,C209_=_C478 ,\nC209_=_C489 ,C209_=_C509 ,C209_=_C528 ,C209_=_C573 ,C209_=_C575 ,C209_=_C622 ,\nC209_=_C663 ,C209_=_C665 ,C209_=_C684 ,C209_=_C694 ,C209_=_C703 ,C209_=_C707 ,\nC209_=_C714 ,C209_=_C716 ,C209_=_C718 ,C209_=_C746 ,C209_=_C754 ,C209_=_C759 ,\nC209_=_C771 ,C209_=_C775 ,C209_=_C779 ,C209_=_C789 ,C209_=_C825 ,C209_=_C831 ,\nC209_=_C857 ,C209_=_C859 ,C209_=_C864 ,C209_=_C871 ,C209_=_C873 ,C209_=_C875 ,\nC209_=_C888 ,C209_=_C936 ,C209_=_C939 ,C209_=_C940 ,C209_=_C943 ,C209_=_C945 ,\nC211_=_C280 ,C211_=_C284 ,C211_=_C285 ,C211_=_C294 ,C211_=_C300 ,C211_=_C323 ,\nC211_=_C331 ,C211_=_C346 ,C211_=_C360 ,C211_=_C392 ,C211_=_C394 ,C211_=_C400 ,\nC211_=_C456 ,C211_=_C466 ,C211_=_C471 ,C211_=_C496 ,C211_=_C512 ,C211_=_C524 ,\nC211_=_C536 ,C211_=_C548 ,C211_=_C549 ,C211_=_C550 ,C211_=_C551 ,C211_=_C552 ,\nC211_=_C559 ,C211_=_C591 ,C211_=_C592 ,C211_=_C599 ,C211_=_C642 ,C211_=_C645 ,\nC211_=_C651 ,C211_=_C660 ,C211_=_C678 ,C211_=_C682 ,C211_=_C689 ,C211_=_C695 ,\nC211_=_C698 ,C211_=_C709 ,C211_=_C710 ,C211_=_C711 ,C211_=_C736 ,C211_=_C752 ,\nC211_=_C753 ,C211_=_C764 ,C211_=_C767 ,C211_=_C770 ,C211_=_C786 ,C211_=_C787 ,\nC211_=_C794 ,C211_=_C813 ,C211_=_C815 ,C211_=_C816 ,C211_=_C817 ,C211_=_C844 ,\nC211_=_C852 ,C211_=_C881 ,C211_=_C883 ,C211_=_C944 ,C213_=_C258 ,C213_=_C259 ,\nC213_=_C284 ,C213_=_C359 ,C213_=_C374 ,C213_=_C388 ,C213_=_C398 ,C213_=_C460 ,\nC213_=_C469 ,C213_=_C475 ,C213_=_C500 ,C213_=_C501 ,C213_=_C504 ,C213_=_C510 ,\nC213_=_C517 ,C213_=_C525 ,C213_=_C527 ,C213_=_C535 ,C213_=_C540 ,C213_=_C545 ,\nC213_=_C557 ,C213_=_C631 ,C213_=_C645 ,C213_=_C646 ,C213_=_C652 ,C213_=_C661 ,\nC213_=_C693 ,C213_=_C695 ,C213_=_C708 ,C213_=_C713 ,C213_=_C719 ,C213_=_C726 ,\nC213_=_C728 ,C213_=_C736 ,C213_=_C740 ,C213_=_C754 ,C213_=_C771 ,C213_=_C796 ,\nC213_=_C811 ,C213_=_C812 ,C213_=_C835 ,C213_=_C841 ,C213_=_C852 ,C213_=_C860 ,\nC213_=_C868 ,C213_=_C873 ,C213_=_C884 ,C213_=_C896 ,C213_=_C900 ,C213_=_C914 ,\nC213_=_C917 ,C213_=_C933 ,C213_=_C936 ,C213_=_C944 ,C213_=_C949 ,C214_=_C218 ,\nC214_=_C313 ,C214_=_C344 ,C214_=_C362 ,C214_=_C363 ,C214_=_C365 ,C214_=_C402 ,\nC214_=_C425 ,C214_=_C447 ,C214_=_C462 ,C214_=_C497 ,C214_=_C555 ,C214_=_C559 ,\nC214_=_C565 ,C214_=_C568 ,C214_=_C575 ,C214_=_C593 ,C214_=_C645 ,C214_=_C646 ,\nC214_=_C679 ,C214_=_C691 ,C214_=_C705 ,C214_=_C708 ,C214_=_C709 ,C214_=_C714 ,\nC214_=_C719 ,C214_=_C727 ,C214_=_C772 ,C214_=_C790 ,C214_=_C818 ,C214_=_C854 ,\nC214_=_C857 ,C214_=_C858 ,C214_=_C872 ,C214_=_C876 ,C214_=_C879 ,C214_=_C881 ,\nC214_=_C900 ,C214_=_C919 ,C214_=_C920 ,C214_=_C925 ,C214_=_C927 ,C214_=_C928 ,\nC214_=_C940 ,C214_=_C944 ,C217_=_C235 ,C217_=_C249 ,C217_=_C259 ,C217_=_C326 ,\nC217_=_C395 ,C217_=_C420 ,C217_=_C436 ,C217_=_C501 ,C217_=_C502 ,C217_=_C504 ,\nC217_=_C559 ,C217_=_C560 ,C217_=_C561 ,C217_=_C562 ,C217_=_C604 ,C217_=_C605 ,\nC217_=_C621 ,C217_=_C630 ,C217_=_C636 ,C217_=_C639 ,C217_=_C643 ,C217_=_C653 ,\nC217_=_C661 ,C217_=_C662 ,C217_=_C667 ,C217_=_C707 ,C217_=_C715 ,C217_=_C716 ,\nC217_=_C737 ,C217_=_C740 ,C217_=_C751 ,C217_=_C753 ,C217_=_C772 ,C217_=_C777</w:t>
      </w:r>
    </w:p>
    <w:p>
      <w:pPr>
        <w:pStyle w:val="PreformattedText"/>
        <w:bidi w:val="0"/>
        <w:spacing w:before="0" w:after="0"/>
        <w:jc w:val="left"/>
        <w:rPr/>
      </w:pPr>
      <w:r>
        <w:rPr/>
        <w:t xml:space="preserve"> </w:t>
      </w:r>
      <w:r>
        <w:rPr/>
        <w:t>,\nC217_=_C796 ,C217_=_C840 ,C217_=_C845 ,C217_=_C851 ,C217_=_C853 ,C217_=_C884 ,\nC217_=_C885 ,C217_=_C899 ,C217_=_C907 ,C217_=_C915 ,C217_=_C921 ,C217_=_C948 ,\nC218_=_C299 ,C218_=_C312 ,C218_=_C332 ,C218_=_C354 ,C218_=_C360 ,C218_=_C365 ,\nC218_=_C380 ,C218_=_C381 ,C218_=_C411 ,C218_=_C462 ,C218_=_C508 ,C218_=_C559 ,\nC218_=_C565 ,C218_=_C573 ,C218_=_C583 ,C218_=_C601 ,C218_=_C616 ,C218_=_C634 ,\nC218_=_C645 ,C218_=_C679 ,C218_=_C684 ,C218_=_C688 ,C218_=_C713 ,C218_=_C718 ,\nC218_=_C719 ,C218_=_C722 ,C218_=_C726 ,C218_=_C731 ,C218_=_C741 ,C218_=_C745 ,\nC218_=_C796 ,C218_=_C798 ,C218_=_C800 ,C218_=_C805 ,C218_=_C809 ,C218_=_C816 ,\nC218_=_C847 ,C218_=_C854 ,C218_=_C857 ,C218_=_C875 ,C218_=_C877 ,C218_=_C879 ,\nC218_=_C900 ,C218_=_C913 ,C218_=_C940 ,C218_=_C944 ,C218_=_C948 ,C219_=_C220 ,\nC219_=_C232 ,C219_=_C249 ,C219_=_C285 ,C219_=_C287 ,C219_=_C293 ,C219_=_C315 ,\nC219_=_C340 ,C219_=_C369 ,C219_=_C370 ,C219_=_C371 ,C219_=_C372 ,C219_=_C399 ,\nC219_=_C400 ,C219_=_C458 ,C219_=_C494 ,C219_=_C563 ,C219_=_C565 ,C219_=_C593 ,\nC219_=_C640 ,C219_=_C660 ,C219_=_C676 ,C219_=_C678 ,C219_=_C679 ,C219_=_C720 ,\nC219_=_C724 ,C219_=_C725 ,C219_=_C767 ,C219_=_C810 ,C219_=_C825 ,C219_=_C848 ,\nC219_=_C861 ,C219_=_C866 ,C219_=_C874 ,C219_=_C883 ,C219_=_C886 ,C219_=_C888 ,\nC219_=_C889 ,C219_=_C898 ,C219_=_C909 ,C219_=_C918 ,C219_=_C920 ,C219_=_C937 ,\nC219_=_C943 ,C219_=_C945 ,C219_=_C949 ,C220_=_C244 ,C220_=_C285 ,C220_=_C287 ,\nC220_=_C315 ,C220_=_C340 ,C220_=_C368 ,C220_=_C369 ,C220_=_C370 ,C220_=_C371 ,\nC220_=_C372 ,C220_=_C374 ,C220_=_C392 ,C220_=_C407 ,C220_=_C419 ,C220_=_C486 ,\nC220_=_C519 ,C220_=_C525 ,C220_=_C530 ,C220_=_C563 ,C220_=_C565 ,C220_=_C571 ,\nC220_=_C572 ,C220_=_C578 ,C220_=_C579 ,C220_=_C598 ,C220_=_C610 ,C220_=_C640 ,\nC220_=_C660 ,C220_=_C679 ,C220_=_C682 ,C220_=_C686 ,C220_=_C701 ,C220_=_C720 ,\nC220_=_C746 ,C220_=_C762 ,C220_=_C767 ,C220_=_C812 ,C220_=_C815 ,C220_=_C820 ,\nC220_=_C824 ,C220_=_C825 ,C220_=_C853 ,C220_=_C858 ,C220_=_C863 ,C220_=_C870 ,\nC220_=_C874 ,C220_=_C884 ,C220_=_C886 ,C220_=_C888 ,C220_=_C889 ,C220_=_C928 ,\nC220_=_C943 ,C221_=_C313 ,C221_=_C348 ,C221_=_C363 ,C221_=_C383 ,C221_=_C449 ,\nC221_=_C452 ,C221_=_C453 ,C221_=_C455 ,C221_=_C503 ,C221_=_C510 ,C221_=_C511 ,\nC221_=_C518 ,C221_=_C570 ,C221_=_C574 ,C221_=_C575 ,C221_=_C576 ,C221_=_C612 ,\nC221_=_C623 ,C221_=_C652 ,C221_=_C658 ,C221_=_C661 ,C221_=_C693 ,C221_=_C714 ,\nC221_=_C722 ,C221_=_C727 ,C221_=_C734 ,C221_=_C753 ,C221_=_C758 ,C221_=_C765 ,\nC221_=_C769 ,C221_=_C780 ,C221_=_C783 ,C221_=_C784 ,C221_=_C789 ,C221_=_C802 ,\nC221_=_C803 ,C221_=_C818 ,C221_=_C819 ,C221_=_C827 ,C221_=_C840 ,C221_=_C846 ,\nC221_=_C856 ,C221_=_C861 ,C221_=_C877 ,C221_=_C882 ,C221_=_C886 ,C221_=_C890 ,\nC221_=_C896 ,C221_=_C918 ,C221_=_C924 ,C221_=_C925 ,C221_=_C927 ,C221_=_C933 ,\nC221_=_C941 ,C226_=_C270 ,C226_=_C303 ,C226_=_C321 ,C226_=_C333 ,C226_=_C374 ,\nC226_=_C387 ,C226_=_C398 ,C226_=_C428 ,C226_=_C439 ,C226_=_C458 ,C226_=_C460 ,\nC226_=_C463 ,C226_=_C470 ,C226_=_C471 ,C226_=_C476 ,C226_=_C482 ,C226_=_C492 ,\nC226_=_C525 ,C226_=_C531 ,C226_=_C544 ,C226_=_C557 ,C226_=_C559 ,C226_=_C571 ,\nC226_=_C572 ,C226_=_C588 ,C226_=_C594 ,C226_=_C602 ,C226_=_C626 ,C226_=_C627 ,\nC226_=_C639 ,C226_=_C645 ,C226_=_C648 ,C226_=_C651 ,C226_=_C663 ,C226_=_C667 ,\nC226_=_C681 ,C226_=_C697 ,C226_=_C705 ,C226_=_C711 ,C226_=_C727 ,C226_=_C729 ,\nC226_=_C737 ,C226_=_C751 ,C226_=_C754 ,C226_=_C791 ,C226_=_C798 ,C226_=_C809 ,\nC226_=_C844 ,C226_=_C845 ,C226_=_C854 ,C226_=_C857 ,C226_=_C862 ,C226_=_C865 ,\nC226_=_C888 ,C226_=_C889 ,C226_=_C907 ,C226_=_C934 ,C226_=_C935 ,C231_=_C246 ,\nC231_=_C255 ,C231_=_C293 ,C231_=_C362 ,C231_=_C369 ,C231_=_C393 ,C231_=_C447 ,\nC231_=_C490 ,C231_=_C573 ,C231_=_C578 ,C231_=_C588 ,C231_=_C597 ,C231_=_C601 ,\nC231_=_C603 ,C231_=_C631 ,C231_=_C718 ,C231_=_C727 ,C231_=_C728 ,C231_=_C729 ,\nC231_=_C734 ,C231_=_C741 ,C231_=_C759 ,C231_=_C764 ,C231_=_C792 ,C231_=_C810 ,\nC231_=_C813 ,C231_=_C814 ,C231_=_C816 ,C231_=_C819 ,C231_=_C825 ,C231_=_C831 ,\nC231_=_C858 ,C231_=_C859 ,C231_=_C860 ,C231_=_C868 ,C231_=_C872 ,C231_=_C889 ,\nC231_=_C891 ,C231_=_C893 ,C231_=_C913 ,C231_=_C921 ,C231_=_C930 ,C231_=_C937 ,\nC231_=_C939 ,C232_=_C233 ,C232_=_C334 ,C232_=_C372 ,C232_=_C379 ,C232_=_C406 ,\nC232_=_C449 ,C232_=_C491 ,C232_=_C505 ,C232_=_C531 ,C232_=_C571 ,C232_=_C575 ,\nC232_=_C579 ,C232_=_C580 ,C232_=_C630 ,C232_=_C638 ,C232_=_C649 ,C232_=_C667 ,\nC232_=_C689 ,C232_=_C705 ,C232_=_C721 ,C232_=_C724 ,C232_=_C725 ,C232_=_C728 ,\nC232_=_C729 ,C232_=_C749 ,C232_=_C763 ,C232_=_C810 ,C232_=_C835 ,C232_=_C853 ,\nC232_=_C857 ,C232_=_C861 ,C232_=_C880 ,C232_=_C882 ,C232_=_C883 ,C232_=_C889 ,\nC232_=_C898 ,C232_=_C919 ,C232_=_C920 ,C232_=_C937 ,C232_=_C946 ,C232_=_C949 ,\nC233_=_C240 ,C233_=_C280 ,C233_=_C312 ,C233_=_C313 ,C233_=_C334 ,C233_=_C366 ,\nC233_=_C379 ,C233_=_C449 ,C233_=_C491 ,C233_=_C492 ,C233_=_C505 ,C233_=_C507 ,\nC233_=_C531 ,C233_=_C557 ,C233_=_C579 ,C233_=_C580 ,C233_=_C630 ,C233_=_C638 ,\nC233_=_C649 ,C233_=_C657 ,C233_=_C681 ,C233_=_C689 ,C233_=_C691 ,C233_=_C692 ,\nC233_=_C703 ,C233_=_C704 ,C233_=_C721 ,C233_=_C728 ,C233_=_C729 ,C233_=_C763 ,\nC233_=_C764 ,C233_=_C771 ,C233_=_C773 ,C233_=_C793 ,C233_=_C815 ,C233_=_C853 ,\nC233_=_C871 ,C233_=_C882 ,C233_=_C883 ,C233_=_C917 ,C233_=_C919 ,C233_=_C928 ,\nC233_=_C935 ,C233_=_C942 ,C233_=_C945 ,C233_=_C946 ,C235_=_C249 ,C235_=_C259 ,\nC235_=_C275 ,C235_=_C296 ,C235_=_C316 ,C235_=_C363 ,C235_=_C380 ,C235_=_C395 ,\nC235_=_C437 ,C235_=_C448 ,C235_=_C450 ,C235_=_C451 ,C235_=_C475 ,C235_=_C493 ,\nC235_=_C501 ,C235_=_C504 ,C235_=_C520 ,C235_=_C549 ,C235_=_C551 ,C235_=_C554 ,\nC235_=_C576 ,C235_=_C581 ,C235_=_C604 ,C235_=_C605 ,C235_=_C630 ,C235_=_C632 ,\nC235_=_C636 ,C235_=_C661 ,C235_=_C662 ,C235_=_C689 ,C235_=_C707 ,C235_=_C730 ,\nC235_=_C740 ,C235_=_C753 ,C235_=_C765 ,C235_=_C772 ,C235_=_C777 ,C235_=_C778 ,\nC235_=_C800 ,C235_=_C811 ,C235_=_C818 ,C235_=_C831 ,C235_=_C834 ,C235_=_C841 ,\nC235_=_C882 ,C235_=_C883 ,C235_=_C884 ,C235_=_C899 ,C235_=_C917 ,C235_=_C934 ,\nC235_=_C943 ,C235_=_C948 ,C236_=_C271 ,C236_=_C307 ,C236_=_C351 ,C236_=_C370 ,\nC236_=_C381 ,C236_=_C382 ,C236_=_C383 ,C236_=_C421 ,C236_=_C425 ,C236_=_C432 ,\nC236_=_C441 ,C236_=_C448 ,C236_=_C486 ,C236_=_C491 ,C236_=_C495 ,C236_=_C502 ,\nC236_=_C509 ,C236_=_C511 ,C236_=_C536 ,C236_=_C544 ,C236_=_C550 ,C236_=_C576 ,\nC236_=_C588 ,C236_=_C610 ,C236_=_C615 ,C236_=_C635 ,C236_=_C646 ,C236_=_C651 ,\nC236_=_C652 ,C236_=_C660 ,C236_=_C661 ,C236_=_C666 ,C236_=_C685 ,C236_=_C693 ,\nC236_=_C714 ,C236_=_C728 ,C236_=_C730 ,C236_=_C731 ,C236_=_C736 ,C236_=_C792 ,\nC236_=_C801 ,C236_=_C819 ,C236_=_C831 ,C236_=_C859 ,C236_=_C861 ,C236_=_C869 ,\nC236_=_C870 ,C236_=_C871 ,C236_=_C873 ,C236_=_C881 ,C236_=_C884 ,C236_=_C885 ,\nC236_=_C905 ,C236_=_C916 ,C236_=_C925 ,C236_=_C940 ,C236_=_C942 ,C236_=_C945 ,\nC236_=_C946 ,C240_=_C280 ,C240_=_C312 ,C240_=_C321 ,C240_=_C336 ,C240_=_C366 ,\nC240_=_C388 ,C240_=_C395 ,C240_=_C410 ,C240_=_C509 ,C240_=_C548 ,C240_=_C557 ,\nC240_=_C561 ,C240_=_C583 ,C240_=_C600 ,C240_=_C610 ,C240_=_C626 ,C240_=_C640 ,\nC240_=_C657 ,C240_=_C658 ,C240_=_C669 ,C240_=_C692 ,C240_=_C700 ,C240_=_C703 ,\nC240_=_C704 ,C240_=_C722 ,C240_=_C734 ,C240_=_C759 ,C240_=_C764 ,C240_=_C771 ,\nC240_=_C785 ,C240_=_C787 ,C240_=_C817 ,C240_=_C820 ,C240_=_C835 ,C240_=_C862 ,\nC240_=_C866 ,C240_=_C882 ,C240_=_C883 ,C240_=_C907 ,C240_=_C917 ,C240_=_C918 ,\nC240_=_C922 ,C240_=_C932 ,C240_=_C937 ,C240_=_C942 ,C240_=_C945 ,C243_=_C297 ,\nC243_=_C350 ,C243_=_C355 ,C243_=_C357 ,C243_=_C365 ,C243_=_C392 ,C243_=_C393 ,\nC243_=_C394 ,C243_=_C425 ,C243_=_C434 ,C243_=_C442 ,C243_=_C477 ,C243_=_C526 ,\nC243_=_C541 ,C243_=_C549 ,C243_=_C555 ,C243_=_C568 ,C243_=_C586 ,C243_=_C587 ,\nC243_=_C622 ,C243_=_C639 ,C243_=_C643 ,C243_=_C681 ,C243_=_C728 ,C243_=_C735 ,\nC243_=_C747 ,C243_=_C761 ,C243_=_C765 ,C243_=_C773 ,C243_=_C775 ,C243_=_C780 ,\nC243_=_C783 ,C243_=_C785 ,C243_=_C790 ,C243_=_C799 ,C243_=_C812 ,C243_=_C824 ,\nC243_=_C830 ,C243_=_C836 ,C243_=_C859 ,C243_=_C870 ,C243_=_C882 ,C243_=_C883 ,\nC243_=_C887 ,C243_=_C893 ,C243_=_C917 ,C243_=_C920 ,C243_=_C921 ,C243_=_C941 ,\nC243_=_C942 ,C243_=_C947 ,C244_=_C273 ,C244_=_C315 ,C244_=_C329 ,C244_=_C345 ,\nC244_=_C349 ,C244_=_C368 ,C244_=_C374 ,C244_=_C388 ,C244_=_C393 ,C244_=_C407 ,\nC244_=_C419 ,C244_=_C428 ,C244_=_C433 ,C244_=_C434 ,C244_=_C435 ,C244_=_C477 ,\nC244_=_C506 ,C244_=_C519 ,C244_=_C525 ,C244_=_C528 ,C244_=_C541 ,C244_=_C572 ,\nC244_=_C592 ,C244_=_C598 ,C244_=_C599 ,C244_=_C602 ,C244_=_C642 ,C244_=_C682 ,\nC244_=_C686 ,C244_=_C704 ,C244_=_C717 ,C244_=_C730 ,C244_=_C739 ,C244_=_C762 ,\nC244_=_C767 ,C244_=_C789 ,C244_=_C812 ,C244_=_C829 ,C244_=_C848 ,C244_=_C853 ,\nC244_=_C856 ,C244_=_C858 ,C244_=_C863 ,C244_=_C866 ,C244_=_C870 ,C244_=_C877 ,\nC244_=_C886 ,C244_=_C898 ,C244_=_C899 ,C244_=_C929 ,C244_=_C934 ,C246_=_C253 ,\nC246_=_C293 ,C246_=_C323 ,C246_=_C360 ,C246_=_C362 ,C246_=_C382 ,C246_=_C397 ,\nC246_=_C404 ,C246_=_C499 ,C246_=_C570 ,C246_=_C597 ,C246_=_C598 ,C246_=_C601 ,\nC246_=_C603 ,C246_=_C631 ,C246_=_C678 ,C246_=_C715 ,C246_=_C718 ,C246_=_C729 ,\nC246_=_C741 ,C246_=_C755 ,C246_=_C763 ,C246_=_C805 ,C246_=_C810 ,C246_=_C814 ,\nC246_=_C825 ,C246_=_C827 ,C246_=_C837 ,C246_=_C838 ,C246_=_C845 ,C246_=_C859 ,\nC246_=_C860 ,C246_=_C888 ,C246_=_C889 ,C246_=_C902 ,C246_=_C913 ,C246_=_C921 ,\nC246_=_C937 ,C246_=_C945 ,C246_=_C946 ,C249_=_C259 ,C249_=_C291 ,C249_=_C293 ,\nC249_=_C370 ,C249_=_C395 ,C249_=_C399 ,C249_=_C400 ,C249_=_C454 ,C249_=_C458 ,\nC249_=_C466 ,C249_=_C485 ,C249_=_C494 ,C249_=_C501 ,C249_=_C502 ,C249_=_C504 ,\nC249_=_C519 ,C249_=_C593 ,C249_=_C604 ,C249_=_C605 ,C249_=_C630 ,C249_=_C636 ,\nC249_=_C661 ,C249_=_C662 ,C249_=_C676 ,C249_=_C678 ,C249_=_C707 ,C249_=_C724 ,\nC249_=_C740 ,C249_=_C753 ,C249_=_C754 ,C249_=_C756 ,C249_=_C760 ,C249_=_C772 ,\nC249_=_C777 ,C249_=_C821 ,C249_=_C848 ,C249_=_C851 ,C249_=_C866 ,C249_=_C881 ,\nC249_=_C886 ,C249_=_C890 ,C249_=_C899 ,C249_=_C909 ,C249_=_C918</w:t>
      </w:r>
    </w:p>
    <w:p>
      <w:pPr>
        <w:pStyle w:val="PreformattedText"/>
        <w:bidi w:val="0"/>
        <w:spacing w:before="0" w:after="0"/>
        <w:jc w:val="left"/>
        <w:rPr/>
      </w:pPr>
      <w:r>
        <w:rPr/>
        <w:t xml:space="preserve"> </w:t>
      </w:r>
      <w:r>
        <w:rPr/>
        <w:t>,C249_=_C920 ,\nC249_=_C936 ,C249_=_C945 ,C249_=_C948 ,C250_=_C251 ,C250_=_C253 ,C250_=_C257 ,\nC250_=_C258 ,C250_=_C317 ,C250_=_C340 ,C250_=_C360 ,C250_=_C365 ,C250_=_C367 ,\nC250_=_C379 ,C250_=_C399 ,C250_=_C401 ,C250_=_C406 ,C250_=_C407 ,C250_=_C419 ,\nC250_=_C451 ,C250_=_C484 ,C250_=_C518 ,C250_=_C534 ,C250_=_C542 ,C250_=_C579 ,\nC250_=_C585 ,C250_=_C594 ,C250_=_C601 ,C250_=_C622 ,C250_=_C633 ,C250_=_C635 ,\nC250_=_C664 ,C250_=_C665 ,C250_=_C675 ,C250_=_C685 ,C250_=_C697 ,C250_=_C702 ,\nC250_=_C704 ,C250_=_C716 ,C250_=_C733 ,C250_=_C762 ,C250_=_C770 ,C250_=_C779 ,\nC250_=_C783 ,C250_=_C791 ,C250_=_C815 ,C250_=_C821 ,C250_=_C850 ,C250_=_C858 ,\nC250_=_C863 ,C250_=_C872 ,C250_=_C887 ,C250_=_C892 ,C250_=_C908 ,C250_=_C926 ,\nC250_=_C934 ,C250_=_C936 ,C250_=_C939 ,C250_=_C941 ,C250_=_C944 ,C251_=_C324 ,\nC251_=_C340 ,C251_=_C365 ,C251_=_C401 ,C251_=_C432 ,C251_=_C484 ,C251_=_C506 ,\nC251_=_C518 ,C251_=_C522 ,C251_=_C534 ,C251_=_C539 ,C251_=_C542 ,C251_=_C585 ,\nC251_=_C587 ,C251_=_C594 ,C251_=_C615 ,C251_=_C616 ,C251_=_C628 ,C251_=_C633 ,\nC251_=_C664 ,C251_=_C666 ,C251_=_C690 ,C251_=_C692 ,C251_=_C702 ,C251_=_C708 ,\nC251_=_C715 ,C251_=_C716 ,C251_=_C726 ,C251_=_C733 ,C251_=_C735 ,C251_=_C746 ,\nC251_=_C760 ,C251_=_C762 ,C251_=_C769 ,C251_=_C783 ,C251_=_C784 ,C251_=_C785 ,\nC251_=_C788 ,C251_=_C791 ,C251_=_C794 ,C251_=_C820 ,C251_=_C821 ,C251_=_C836 ,\nC251_=_C843 ,C251_=_C844 ,C251_=_C850 ,C251_=_C854 ,C251_=_C860 ,C251_=_C863 ,\nC251_=_C872 ,C251_=_C886 ,C251_=_C892 ,C251_=_C893 ,C251_=_C908 ,C251_=_C917 ,\nC251_=_C937 ,C251_=_C949 ,C253_=_C257 ,C253_=_C258 ,C253_=_C264 ,C253_=_C275 ,\nC253_=_C317 ,C253_=_C336 ,C253_=_C379 ,C253_=_C382 ,C253_=_C384 ,C253_=_C399 ,\nC253_=_C404 ,C253_=_C406 ,C253_=_C407 ,C253_=_C466 ,C253_=_C477 ,C253_=_C497 ,\nC253_=_C570 ,C253_=_C579 ,C253_=_C585 ,C253_=_C597 ,C253_=_C598 ,C253_=_C601 ,\nC253_=_C635 ,C253_=_C665 ,C253_=_C675 ,C253_=_C676 ,C253_=_C678 ,C253_=_C685 ,\nC253_=_C692 ,C253_=_C697 ,C253_=_C710 ,C253_=_C715 ,C253_=_C763 ,C253_=_C805 ,\nC253_=_C815 ,C253_=_C827 ,C253_=_C837 ,C253_=_C838 ,C253_=_C842 ,C253_=_C850 ,\nC253_=_C858 ,C253_=_C870 ,C253_=_C872 ,C253_=_C888 ,C253_=_C891 ,C253_=_C902 ,\nC253_=_C926 ,C253_=_C934 ,C253_=_C941 ,C253_=_C945 ,C255_=_C256 ,C255_=_C356 ,\nC255_=_C393 ,C255_=_C401 ,C255_=_C447 ,C255_=_C486 ,C255_=_C490 ,C255_=_C493 ,\nC255_=_C508 ,C255_=_C556 ,C255_=_C557 ,C255_=_C562 ,C255_=_C564 ,C255_=_C574 ,\nC255_=_C584 ,C255_=_C588 ,C255_=_C594 ,C255_=_C600 ,C255_=_C626 ,C255_=_C695 ,\nC255_=_C709 ,C255_=_C728 ,C255_=_C734 ,C255_=_C737 ,C255_=_C759 ,C255_=_C766 ,\nC255_=_C767 ,C255_=_C769 ,C255_=_C800 ,C255_=_C812 ,C255_=_C813 ,C255_=_C816 ,\nC255_=_C819 ,C255_=_C834 ,C255_=_C836 ,C255_=_C837 ,C255_=_C854 ,C255_=_C866 ,\nC255_=_C872 ,C255_=_C884 ,C255_=_C889 ,C255_=_C890 ,C255_=_C893 ,C255_=_C913 ,\nC255_=_C914 ,C255_=_C935 ,C256_=_C346 ,C256_=_C356 ,C256_=_C401 ,C256_=_C406 ,\nC256_=_C486 ,C256_=_C493 ,C256_=_C494 ,C256_=_C495 ,C256_=_C508 ,C256_=_C552 ,\nC256_=_C556 ,C256_=_C557 ,C256_=_C562 ,C256_=_C564 ,C256_=_C574 ,C256_=_C584 ,\nC256_=_C594 ,C256_=_C600 ,C256_=_C626 ,C256_=_C679 ,C256_=_C695 ,C256_=_C708 ,\nC256_=_C709 ,C256_=_C737 ,C256_=_C739 ,C256_=_C759 ,C256_=_C766 ,C256_=_C767 ,\nC256_=_C769 ,C256_=_C781 ,C256_=_C800 ,C256_=_C812 ,C256_=_C819 ,C256_=_C834 ,\nC256_=_C836 ,C256_=_C837 ,C256_=_C845 ,C256_=_C851 ,C256_=_C854 ,C256_=_C866 ,\nC256_=_C884 ,C256_=_C889 ,C256_=_C890 ,C256_=_C914 ,C256_=_C930 ,C256_=_C933 ,\nC256_=_C935 ,C256_=_C947 ,C257_=_C258 ,C257_=_C266 ,C257_=_C317 ,C257_=_C379 ,\nC257_=_C399 ,C257_=_C406 ,C257_=_C407 ,C257_=_C503 ,C257_=_C579 ,C257_=_C585 ,\nC257_=_C601 ,C257_=_C628 ,C257_=_C633 ,C257_=_C635 ,C257_=_C665 ,C257_=_C667 ,\nC257_=_C675 ,C257_=_C681 ,C257_=_C685 ,C257_=_C697 ,C257_=_C728 ,C257_=_C731 ,\nC257_=_C741 ,C257_=_C749 ,C257_=_C782 ,C257_=_C793 ,C257_=_C799 ,C257_=_C800 ,\nC257_=_C815 ,C257_=_C827 ,C257_=_C835 ,C257_=_C840 ,C257_=_C841 ,C257_=_C844 ,\nC257_=_C846 ,C257_=_C847 ,C257_=_C850 ,C257_=_C858 ,C257_=_C860 ,C257_=_C872 ,\nC257_=_C879 ,C257_=_C892 ,C257_=_C922 ,C257_=_C924 ,C257_=_C926 ,C257_=_C928 ,\nC257_=_C930 ,C257_=_C934 ,C257_=_C937 ,C257_=_C941 ,C257_=_C943 ,C257_=_C948 ,\nC258_=_C259 ,C258_=_C280 ,C258_=_C284 ,C258_=_C317 ,C258_=_C359 ,C258_=_C369 ,\nC258_=_C374 ,C258_=_C379 ,C258_=_C388 ,C258_=_C399 ,C258_=_C406 ,C258_=_C407 ,\nC258_=_C451 ,C258_=_C460 ,C258_=_C475 ,C258_=_C490 ,C258_=_C501 ,C258_=_C517 ,\nC258_=_C527 ,C258_=_C579 ,C258_=_C585 ,C258_=_C601 ,C258_=_C635 ,C258_=_C645 ,\nC258_=_C646 ,C258_=_C652 ,C258_=_C661 ,C258_=_C665 ,C258_=_C675 ,C258_=_C680 ,\nC258_=_C685 ,C258_=_C695 ,C258_=_C697 ,C258_=_C701 ,C258_=_C707 ,C258_=_C710 ,\nC258_=_C719 ,C258_=_C726 ,C258_=_C740 ,C258_=_C782 ,C258_=_C811 ,C258_=_C815 ,\nC258_=_C841 ,C258_=_C850 ,C258_=_C852 ,C258_=_C858 ,C258_=_C872 ,C258_=_C914 ,\nC258_=_C926 ,C258_=_C933 ,C258_=_C934 ,C258_=_C941 ,C258_=_C944 ,C258_=_C948 ,\nC259_=_C264 ,C259_=_C284 ,C259_=_C356 ,C259_=_C358 ,C259_=_C359 ,C259_=_C374 ,\nC259_=_C388 ,C259_=_C395 ,C259_=_C402 ,C259_=_C460 ,C259_=_C475 ,C259_=_C477 ,\nC259_=_C501 ,C259_=_C504 ,C259_=_C517 ,C259_=_C527 ,C259_=_C540 ,C259_=_C552 ,\nC259_=_C604 ,C259_=_C605 ,C259_=_C612 ,C259_=_C630 ,C259_=_C636 ,C259_=_C645 ,\nC259_=_C646 ,C259_=_C652 ,C259_=_C661 ,C259_=_C662 ,C259_=_C695 ,C259_=_C707 ,\nC259_=_C719 ,C259_=_C720 ,C259_=_C726 ,C259_=_C727 ,C259_=_C734 ,C259_=_C740 ,\nC259_=_C753 ,C259_=_C772 ,C259_=_C777 ,C259_=_C780 ,C259_=_C782 ,C259_=_C811 ,\nC259_=_C816 ,C259_=_C841 ,C259_=_C848 ,C259_=_C852 ,C259_=_C853 ,C259_=_C899 ,\nC259_=_C914 ,C259_=_C920 ,C259_=_C933 ,C259_=_C944 ,C259_=_C948 ,C264_=_C275 ,\nC264_=_C336 ,C264_=_C341 ,C264_=_C356 ,C264_=_C358 ,C264_=_C384 ,C264_=_C402 ,\nC264_=_C466 ,C264_=_C477 ,C264_=_C497 ,C264_=_C500 ,C264_=_C540 ,C264_=_C552 ,\nC264_=_C608 ,C264_=_C612 ,C264_=_C676 ,C264_=_C692 ,C264_=_C710 ,C264_=_C720 ,\nC264_=_C727 ,C264_=_C734 ,C264_=_C780 ,C264_=_C782 ,C264_=_C801 ,C264_=_C809 ,\nC264_=_C816 ,C264_=_C842 ,C264_=_C848 ,C264_=_C853 ,C264_=_C870 ,C264_=_C891 ,\nC264_=_C920 ,C264_=_C934 ,C264_=_C940 ,C264_=_C945 ,C264_=_C949 ,C266_=_C290 ,\nC266_=_C339 ,C266_=_C341 ,C266_=_C347 ,C266_=_C366 ,C266_=_C404 ,C266_=_C424 ,\nC266_=_C429 ,C266_=_C536 ,C266_=_C537 ,C266_=_C539 ,C266_=_C556 ,C266_=_C587 ,\nC266_=_C593 ,C266_=_C599 ,C266_=_C628 ,C266_=_C631 ,C266_=_C641 ,C266_=_C649 ,\nC266_=_C662 ,C266_=_C667 ,C266_=_C682 ,C266_=_C694 ,C266_=_C702 ,C266_=_C714 ,\nC266_=_C717 ,C266_=_C720 ,C266_=_C731 ,C266_=_C746 ,C266_=_C749 ,C266_=_C766 ,\nC266_=_C773 ,C266_=_C778 ,C266_=_C793 ,C266_=_C799 ,C266_=_C805 ,C266_=_C813 ,\nC266_=_C820 ,C266_=_C827 ,C266_=_C829 ,C266_=_C832 ,C266_=_C835 ,C266_=_C846 ,\nC266_=_C847 ,C266_=_C860 ,C266_=_C869 ,C266_=_C892 ,C266_=_C893 ,C266_=_C896 ,\nC266_=_C901 ,C266_=_C908 ,C266_=_C914 ,C266_=_C916 ,C266_=_C922 ,C266_=_C924 ,\nC266_=_C926 ,C266_=_C928 ,C266_=_C930 ,C266_=_C941 ,C266_=_C943 ,C266_=_C948 ,\nC268_=_C281 ,C268_=_C320 ,C268_=_C348 ,C268_=_C407 ,C268_=_C418 ,C268_=_C434 ,\nC268_=_C463 ,C268_=_C482 ,C268_=_C489 ,C268_=_C506 ,C268_=_C520 ,C268_=_C528 ,\nC268_=_C545 ,C268_=_C556 ,C268_=_C564 ,C268_=_C568 ,C268_=_C573 ,C268_=_C586 ,\nC268_=_C693 ,C268_=_C716 ,C268_=_C717 ,C268_=_C746 ,C268_=_C747 ,C268_=_C787 ,\nC268_=_C799 ,C268_=_C801 ,C268_=_C803 ,C268_=_C830 ,C268_=_C832 ,C268_=_C834 ,\nC268_=_C835 ,C268_=_C844 ,C268_=_C845 ,C268_=_C846 ,C268_=_C869 ,C268_=_C871 ,\nC268_=_C880 ,C268_=_C900 ,C268_=_C906 ,C268_=_C917 ,C268_=_C920 ,C268_=_C924 ,\nC270_=_C330 ,C270_=_C358 ,C270_=_C387 ,C270_=_C421 ,C270_=_C428 ,C270_=_C439 ,\nC270_=_C444 ,C270_=_C460 ,C270_=_C463 ,C270_=_C470 ,C270_=_C492 ,C270_=_C496 ,\nC270_=_C524 ,C270_=_C525 ,C270_=_C531 ,C270_=_C548 ,C270_=_C557 ,C270_=_C587 ,\nC270_=_C588 ,C270_=_C594 ,C270_=_C597 ,C270_=_C602 ,C270_=_C626 ,C270_=_C628 ,\nC270_=_C651 ,C270_=_C654 ,C270_=_C655 ,C270_=_C676 ,C270_=_C681 ,C270_=_C697 ,\nC270_=_C703 ,C270_=_C708 ,C270_=_C740 ,C270_=_C754 ,C270_=_C775 ,C270_=_C800 ,\nC270_=_C811 ,C270_=_C845 ,C270_=_C854 ,C270_=_C857 ,C270_=_C862 ,C270_=_C865 ,\nC270_=_C870 ,C270_=_C875 ,C270_=_C882 ,C270_=_C891 ,C270_=_C917 ,C271_=_C335 ,\nC271_=_C337 ,C271_=_C344 ,C271_=_C351 ,C271_=_C370 ,C271_=_C425 ,C271_=_C432 ,\nC271_=_C448 ,C271_=_C457 ,C271_=_C491 ,C271_=_C493 ,C271_=_C496 ,C271_=_C507 ,\nC271_=_C524 ,C271_=_C586 ,C271_=_C588 ,C271_=_C598 ,C271_=_C610 ,C271_=_C615 ,\nC271_=_C623 ,C271_=_C635 ,C271_=_C651 ,C271_=_C666 ,C271_=_C681 ,C271_=_C684 ,\nC271_=_C691 ,C271_=_C724 ,C271_=_C730 ,C271_=_C737 ,C271_=_C757 ,C271_=_C792 ,\nC271_=_C827 ,C271_=_C836 ,C271_=_C840 ,C271_=_C842 ,C271_=_C859 ,C271_=_C870 ,\nC271_=_C885 ,C271_=_C897 ,C271_=_C904 ,C271_=_C925 ,C272_=_C303 ,C272_=_C317 ,\nC272_=_C325 ,C272_=_C330 ,C272_=_C334 ,C272_=_C342 ,C272_=_C350 ,C272_=_C367 ,\nC272_=_C426 ,C272_=_C439 ,C272_=_C447 ,C272_=_C509 ,C272_=_C511 ,C272_=_C530 ,\nC272_=_C532 ,C272_=_C539 ,C272_=_C546 ,C272_=_C570 ,C272_=_C575 ,C272_=_C579 ,\nC272_=_C649 ,C272_=_C655 ,C272_=_C657 ,C272_=_C660 ,C272_=_C665 ,C272_=_C678 ,\nC272_=_C684 ,C272_=_C686 ,C272_=_C690 ,C272_=_C714 ,C272_=_C727 ,C272_=_C751 ,\nC272_=_C752 ,C272_=_C754 ,C272_=_C765 ,C272_=_C773 ,C272_=_C775 ,C272_=_C776 ,\nC272_=_C778 ,C272_=_C810 ,C272_=_C825 ,C272_=_C831 ,C272_=_C853 ,C272_=_C862 ,\nC272_=_C888 ,C272_=_C896 ,C272_=_C906 ,C272_=_C930 ,C272_=_C940 ,C272_=_C943 ,\nC272_=_C945 ,C272_=_C946 ,C273_=_C349 ,C273_=_C387 ,C273_=_C426 ,C273_=_C428 ,\nC273_=_C433 ,C273_=_C434 ,C273_=_C435 ,C273_=_C441 ,C273_=_C445 ,C273_=_C454 ,\nC273_=_C477 ,C273_=_C534 ,C273_=_C541 ,C273_=_C592 ,C273_=_C598 ,C273_=_C599 ,\nC273_=_C600 ,C273_=_C602 ,C273_=_C603 ,C273_=_C636 ,C273_=_C638 ,C273_=_C642 ,\nC273_=_C704 ,C273_=_C706 ,C273_=_C730 ,C273_=_C733 ,C273_=_C739 ,C273_=_C744 ,\nC273_=_C758 ,C273_=_C764 ,C273_=_C778 ,C273_=_C783 ,C273_=_C789 ,C273_=_C798 ,\nC273_=_C802 ,C273_=_C830 ,C273_=_C855 ,C273_=_C856 ,C273_=_C866 ,C273_=_C893 ,\nC273_=_C898 ,C273_=_C901 ,C273_=_C915 ,C273_=_C928</w:t>
      </w:r>
    </w:p>
    <w:p>
      <w:pPr>
        <w:pStyle w:val="PreformattedText"/>
        <w:bidi w:val="0"/>
        <w:spacing w:before="0" w:after="0"/>
        <w:jc w:val="left"/>
        <w:rPr/>
      </w:pPr>
      <w:r>
        <w:rPr/>
        <w:t xml:space="preserve"> </w:t>
      </w:r>
      <w:r>
        <w:rPr/>
        <w:t>,C273_=_C929 ,C273_=_C934 ,\nC273_=_C938 ,C275_=_C276 ,C275_=_C277 ,C275_=_C294 ,C275_=_C296 ,C275_=_C319 ,\nC275_=_C336 ,C275_=_C342 ,C275_=_C363 ,C275_=_C366 ,C275_=_C384 ,C275_=_C408 ,\nC275_=_C418 ,C275_=_C419 ,C275_=_C429 ,C275_=_C437 ,C275_=_C448 ,C275_=_C450 ,\nC275_=_C466 ,C275_=_C475 ,C275_=_C477 ,C275_=_C493 ,C275_=_C497 ,C275_=_C501 ,\nC275_=_C520 ,C275_=_C551 ,C275_=_C554 ,C275_=_C561 ,C275_=_C576 ,C275_=_C593 ,\nC275_=_C628 ,C275_=_C632 ,C275_=_C676 ,C275_=_C677 ,C275_=_C689 ,C275_=_C692 ,\nC275_=_C707 ,C275_=_C710 ,C275_=_C740 ,C275_=_C775 ,C275_=_C786 ,C275_=_C794 ,\nC275_=_C809 ,C275_=_C811 ,C275_=_C813 ,C275_=_C818 ,C275_=_C829 ,C275_=_C831 ,\nC275_=_C834 ,C275_=_C838 ,C275_=_C841 ,C275_=_C842 ,C275_=_C856 ,C275_=_C870 ,\nC275_=_C882 ,C275_=_C883 ,C275_=_C891 ,C275_=_C916 ,C275_=_C917 ,C275_=_C926 ,\nC275_=_C933 ,C275_=_C934 ,C275_=_C945 ,C276_=_C277 ,C276_=_C294 ,C276_=_C319 ,\nC276_=_C342 ,C276_=_C366 ,C276_=_C408 ,C276_=_C410 ,C276_=_C418 ,C276_=_C419 ,\nC276_=_C427 ,C276_=_C429 ,C276_=_C441 ,C276_=_C450 ,C276_=_C452 ,C276_=_C465 ,\nC276_=_C475 ,C276_=_C501 ,C276_=_C530 ,C276_=_C550 ,C276_=_C561 ,C276_=_C578 ,\nC276_=_C593 ,C276_=_C607 ,C276_=_C628 ,C276_=_C652 ,C276_=_C677 ,C276_=_C678 ,\nC276_=_C680 ,C276_=_C690 ,C276_=_C719 ,C276_=_C730 ,C276_=_C761 ,C276_=_C769 ,\nC276_=_C775 ,C276_=_C779 ,C276_=_C786 ,C276_=_C789 ,C276_=_C791 ,C276_=_C794 ,\nC276_=_C801 ,C276_=_C809 ,C276_=_C813 ,C276_=_C829 ,C276_=_C838 ,C276_=_C842 ,\nC276_=_C852 ,C276_=_C856 ,C276_=_C858 ,C276_=_C861 ,C276_=_C875 ,C276_=_C879 ,\nC276_=_C885 ,C276_=_C891 ,C276_=_C892 ,C276_=_C897 ,C276_=_C902 ,C276_=_C916 ,\nC276_=_C918 ,C276_=_C919 ,C276_=_C926 ,C276_=_C933 ,C276_=_C937 ,C276_=_C948 ,\nC277_=_C291 ,C277_=_C294 ,C277_=_C319 ,C277_=_C335 ,C277_=_C342 ,C277_=_C366 ,\nC277_=_C381 ,C277_=_C399 ,C277_=_C408 ,C277_=_C418 ,C277_=_C419 ,C277_=_C428 ,\nC277_=_C429 ,C277_=_C450 ,C277_=_C459 ,C277_=_C472 ,C277_=_C501 ,C277_=_C507 ,\nC277_=_C561 ,C277_=_C568 ,C277_=_C572 ,C277_=_C584 ,C277_=_C585 ,C277_=_C593 ,\nC277_=_C628 ,C277_=_C634 ,C277_=_C648 ,C277_=_C677 ,C277_=_C682 ,C277_=_C688 ,\nC277_=_C707 ,C277_=_C747 ,C277_=_C752 ,C277_=_C762 ,C277_=_C775 ,C277_=_C786 ,\nC277_=_C794 ,C277_=_C805 ,C277_=_C809 ,C277_=_C813 ,C277_=_C829 ,C277_=_C838 ,\nC277_=_C840 ,C277_=_C842 ,C277_=_C852 ,C277_=_C856 ,C277_=_C874 ,C277_=_C886 ,\nC277_=_C891 ,C277_=_C898 ,C277_=_C916 ,C277_=_C925 ,C277_=_C926 ,C277_=_C927 ,\nC277_=_C933 ,C277_=_C942 ,C280_=_C300 ,C280_=_C312 ,C280_=_C323 ,C280_=_C346 ,\nC280_=_C366 ,C280_=_C369 ,C280_=_C392 ,C280_=_C400 ,C280_=_C451 ,C280_=_C471 ,\nC280_=_C490 ,C280_=_C557 ,C280_=_C591 ,C280_=_C599 ,C280_=_C601 ,C280_=_C651 ,\nC280_=_C657 ,C280_=_C660 ,C280_=_C680 ,C280_=_C689 ,C280_=_C692 ,C280_=_C697 ,\nC280_=_C698 ,C280_=_C701 ,C280_=_C703 ,C280_=_C704 ,C280_=_C707 ,C280_=_C710 ,\nC280_=_C736 ,C280_=_C764 ,C280_=_C767 ,C280_=_C770 ,C280_=_C771 ,C280_=_C782 ,\nC280_=_C786 ,C280_=_C794 ,C280_=_C813 ,C280_=_C815 ,C280_=_C817 ,C280_=_C883 ,\nC280_=_C917 ,C280_=_C926 ,C280_=_C942 ,C280_=_C945 ,C280_=_C948 ,C281_=_C316 ,\nC281_=_C320 ,C281_=_C338 ,C281_=_C354 ,C281_=_C378 ,C281_=_C401 ,C281_=_C404 ,\nC281_=_C434 ,C281_=_C443 ,C281_=_C468 ,C281_=_C478 ,C281_=_C482 ,C281_=_C494 ,\nC281_=_C505 ,C281_=_C508 ,C281_=_C526 ,C281_=_C536 ,C281_=_C549 ,C281_=_C551 ,\nC281_=_C554 ,C281_=_C556 ,C281_=_C564 ,C281_=_C580 ,C281_=_C581 ,C281_=_C586 ,\nC281_=_C610 ,C281_=_C612 ,C281_=_C616 ,C281_=_C622 ,C281_=_C644 ,C281_=_C646 ,\nC281_=_C662 ,C281_=_C690 ,C281_=_C696 ,C281_=_C704 ,C281_=_C710 ,C281_=_C716 ,\nC281_=_C735 ,C281_=_C738 ,C281_=_C747 ,C281_=_C749 ,C281_=_C765 ,C281_=_C777 ,\nC281_=_C778 ,C281_=_C786 ,C281_=_C787 ,C281_=_C790 ,C281_=_C792 ,C281_=_C798 ,\nC281_=_C801 ,C281_=_C803 ,C281_=_C821 ,C281_=_C841 ,C281_=_C844 ,C281_=_C863 ,\nC281_=_C883 ,C281_=_C891 ,C281_=_C906 ,C281_=_C913 ,C281_=_C918 ,C281_=_C919 ,\nC281_=_C920 ,C281_=_C921 ,C281_=_C924 ,C281_=_C928 ,C281_=_C935 ,C281_=_C942 ,\nC281_=_C946 ,C281_=_C948 ,C284_=_C285 ,C284_=_C346 ,C284_=_C347 ,C284_=_C348 ,\nC284_=_C359 ,C284_=_C360 ,C284_=_C374 ,C284_=_C388 ,C284_=_C447 ,C284_=_C448 ,\nC284_=_C449 ,C284_=_C450 ,C284_=_C456 ,C284_=_C460 ,C284_=_C475 ,C284_=_C496 ,\nC284_=_C501 ,C284_=_C517 ,C284_=_C524 ,C284_=_C527 ,C284_=_C531 ,C284_=_C532 ,\nC284_=_C534 ,C284_=_C535 ,C284_=_C536 ,C284_=_C537 ,C284_=_C548 ,C284_=_C549 ,\nC284_=_C550 ,C284_=_C551 ,C284_=_C552 ,C284_=_C621 ,C284_=_C622 ,C284_=_C645 ,\nC284_=_C646 ,C284_=_C652 ,C284_=_C661 ,C284_=_C675 ,C284_=_C678 ,C284_=_C682 ,\nC284_=_C694 ,C284_=_C695 ,C284_=_C696 ,C284_=_C709 ,C284_=_C710 ,C284_=_C711 ,\nC284_=_C719 ,C284_=_C726 ,C284_=_C740 ,C284_=_C745 ,C284_=_C746 ,C284_=_C753 ,\nC284_=_C787 ,C284_=_C811 ,C284_=_C813 ,C284_=_C816 ,C284_=_C841 ,C284_=_C842 ,\nC284_=_C843 ,C284_=_C845 ,C284_=_C852 ,C284_=_C874 ,C284_=_C875 ,C284_=_C881 ,\nC284_=_C896 ,C284_=_C897 ,C284_=_C898 ,C284_=_C914 ,C284_=_C932 ,C284_=_C933 ,\nC284_=_C938 ,C284_=_C943 ,C284_=_C944 ,C285_=_C287 ,C285_=_C315 ,C285_=_C337 ,\nC285_=_C340 ,C285_=_C360 ,C285_=_C369 ,C285_=_C370 ,C285_=_C371 ,C285_=_C372 ,\nC285_=_C380 ,C285_=_C447 ,C285_=_C448 ,C285_=_C449 ,C285_=_C450 ,C285_=_C455 ,\nC285_=_C456 ,C285_=_C460 ,C285_=_C496 ,C285_=_C524 ,C285_=_C548 ,C285_=_C549 ,\nC285_=_C550 ,C285_=_C551 ,C285_=_C552 ,C285_=_C563 ,C285_=_C565 ,C285_=_C599 ,\nC285_=_C621 ,C285_=_C622 ,C285_=_C640 ,C285_=_C645 ,C285_=_C658 ,C285_=_C660 ,\nC285_=_C678 ,C285_=_C679 ,C285_=_C682 ,C285_=_C695 ,C285_=_C709 ,C285_=_C710 ,\nC285_=_C711 ,C285_=_C719 ,C285_=_C720 ,C285_=_C725 ,C285_=_C745 ,C285_=_C746 ,\nC285_=_C749 ,C285_=_C753 ,C285_=_C767 ,C285_=_C778 ,C285_=_C787 ,C285_=_C813 ,\nC285_=_C816 ,C285_=_C825 ,C285_=_C842 ,C285_=_C843 ,C285_=_C852 ,C285_=_C869 ,\nC285_=_C874 ,C285_=_C881 ,C285_=_C888 ,C285_=_C889 ,C285_=_C896 ,C285_=_C897 ,\nC285_=_C898 ,C285_=_C936 ,C285_=_C943 ,C285_=_C944 ,C285_=_C947 ,C287_=_C312 ,\nC287_=_C315 ,C287_=_C316 ,C287_=_C318 ,C287_=_C328 ,C287_=_C340 ,C287_=_C369 ,\nC287_=_C370 ,C287_=_C371 ,C287_=_C372 ,C287_=_C386 ,C287_=_C402 ,C287_=_C408 ,\nC287_=_C414 ,C287_=_C420 ,C287_=_C442 ,C287_=_C444 ,C287_=_C451 ,C287_=_C452 ,\nC287_=_C453 ,C287_=_C454 ,C287_=_C455 ,C287_=_C465 ,C287_=_C520 ,C287_=_C544 ,\nC287_=_C552 ,C287_=_C555 ,C287_=_C557 ,C287_=_C563 ,C287_=_C565 ,C287_=_C580 ,\nC287_=_C597 ,C287_=_C623 ,C287_=_C626 ,C287_=_C640 ,C287_=_C641 ,C287_=_C660 ,\nC287_=_C664 ,C287_=_C676 ,C287_=_C679 ,C287_=_C688 ,C287_=_C705 ,C287_=_C711 ,\nC287_=_C720 ,C287_=_C731 ,C287_=_C734 ,C287_=_C747 ,C287_=_C749 ,C287_=_C767 ,\nC287_=_C780 ,C287_=_C781 ,C287_=_C825 ,C287_=_C827 ,C287_=_C844 ,C287_=_C874 ,\nC287_=_C888 ,C287_=_C889 ,C287_=_C897 ,C287_=_C899 ,C287_=_C927 ,C287_=_C932 ,\nC287_=_C943 ,C290_=_C291 ,C290_=_C330 ,C290_=_C341 ,C290_=_C347 ,C290_=_C368 ,\nC290_=_C421 ,C290_=_C424 ,C290_=_C427 ,C290_=_C455 ,C290_=_C456 ,C290_=_C457 ,\nC290_=_C458 ,C290_=_C459 ,C290_=_C460 ,C290_=_C478 ,C290_=_C536 ,C290_=_C537 ,\nC290_=_C554 ,C290_=_C555 ,C290_=_C556 ,C290_=_C610 ,C290_=_C627 ,C290_=_C628 ,\nC290_=_C630 ,C290_=_C667 ,C290_=_C672 ,C290_=_C679 ,C290_=_C701 ,C290_=_C714 ,\nC290_=_C717 ,C290_=_C720 ,C290_=_C726 ,C290_=_C746 ,C290_=_C751 ,C290_=_C757 ,\nC290_=_C762 ,C290_=_C766 ,C290_=_C772 ,C290_=_C773 ,C290_=_C793 ,C290_=_C805 ,\nC290_=_C820 ,C290_=_C837 ,C290_=_C842 ,C290_=_C845 ,C290_=_C846 ,C290_=_C850 ,\nC290_=_C855 ,C290_=_C869 ,C290_=_C880 ,C290_=_C891 ,C290_=_C900 ,C290_=_C901 ,\nC290_=_C902 ,C290_=_C907 ,C290_=_C909 ,C290_=_C914 ,C290_=_C916 ,C290_=_C918 ,\nC290_=_C926 ,C290_=_C929 ,C290_=_C930 ,C290_=_C932 ,C290_=_C949 ,C291_=_C324 ,\nC291_=_C344 ,C291_=_C370 ,C291_=_C381 ,C291_=_C435 ,C291_=_C454 ,C291_=_C455 ,\nC291_=_C456 ,C291_=_C457 ,C291_=_C458 ,C291_=_C459 ,C291_=_C460 ,C291_=_C466 ,\nC291_=_C485 ,C291_=_C495 ,C291_=_C502 ,C291_=_C519 ,C291_=_C525 ,C291_=_C547 ,\nC291_=_C563 ,C291_=_C572 ,C291_=_C578 ,C291_=_C584 ,C291_=_C604 ,C291_=_C621 ,\nC291_=_C627 ,C291_=_C628 ,C291_=_C630 ,C291_=_C634 ,C291_=_C644 ,C291_=_C669 ,\nC291_=_C682 ,C291_=_C688 ,C291_=_C724 ,C291_=_C751 ,C291_=_C752 ,C291_=_C754 ,\nC291_=_C756 ,C291_=_C760 ,C291_=_C762 ,C291_=_C765 ,C291_=_C789 ,C291_=_C821 ,\nC291_=_C835 ,C291_=_C845 ,C291_=_C846 ,C291_=_C847 ,C291_=_C851 ,C291_=_C865 ,\nC291_=_C881 ,C291_=_C890 ,C291_=_C898 ,C291_=_C900 ,C291_=_C901 ,C291_=_C902 ,\nC291_=_C920 ,C291_=_C924 ,C291_=_C925 ,C291_=_C927 ,C291_=_C929 ,C291_=_C930 ,\nC291_=_C936 ,C291_=_C939 ,C291_=_C942 ,C291_=_C948 ,C291_=_C949 ,C293_=_C294 ,\nC293_=_C323 ,C293_=_C362 ,C293_=_C399 ,C293_=_C400 ,C293_=_C458 ,C293_=_C462 ,\nC293_=_C463 ,C293_=_C494 ,C293_=_C554 ,C293_=_C566 ,C293_=_C593 ,C293_=_C597 ,\nC293_=_C601 ,C293_=_C603 ,C293_=_C631 ,C293_=_C632 ,C293_=_C676 ,C293_=_C678 ,\nC293_=_C718 ,C293_=_C729 ,C293_=_C741 ,C293_=_C745 ,C293_=_C752 ,C293_=_C753 ,\nC293_=_C754 ,C293_=_C755 ,C293_=_C756 ,C293_=_C757 ,C293_=_C758 ,C293_=_C772 ,\nC293_=_C810 ,C293_=_C814 ,C293_=_C820 ,C293_=_C825 ,C293_=_C848 ,C293_=_C859 ,\nC293_=_C860 ,C293_=_C866 ,C293_=_C886 ,C293_=_C889 ,C293_=_C904 ,C293_=_C909 ,\nC293_=_C913 ,C293_=_C918 ,C293_=_C921 ,C293_=_C937 ,C293_=_C945 ,C294_=_C319 ,\nC294_=_C331 ,C294_=_C342 ,C294_=_C366 ,C294_=_C383 ,C294_=_C394 ,C294_=_C408 ,\nC294_=_C418 ,C294_=_C419 ,C294_=_C429 ,C294_=_C450 ,C294_=_C459 ,C294_=_C462 ,\nC294_=_C463 ,C294_=_C466 ,C294_=_C484 ,C294_=_C501 ,C294_=_C512 ,C294_=_C528 ,\nC294_=_C536 ,C294_=_C559 ,C294_=_C561 ,C294_=_C564 ,C294_=_C566 ,C294_=_C591 ,\nC294_=_C592 ,C294_=_C593 ,C294_=_C594 ,C294_=_C603 ,C294_=_C628 ,C294_=_C631 ,\nC294_=_C632 ,C294_=_C642 ,C294_=_C644 ,C294_=_C677 ,C294_=_C695 ,C294_=_C752 ,\nC294_=_C753 ,C294_=_C754 ,C294_=_C755 ,C294_=_C756 ,C294_=_C757 ,C294_=_C758 ,\nC294_=_C764 ,C294_=_C775 ,C294_=_C779 ,C294_=_C786 ,C294_=_C794 ,C294_=_C802 ,\nC294_=_C809 ,C294_=_C813 ,C294_=_C829 ,C294_=_C833 ,C294_=_C838 ,C294_=_C842 ,\nC294_=_C844 ,C294_=_C856 ,C294_=_C876 ,C294_=_C883 ,C294_=_C885 ,C294_=_C887 ,\nC294_=_C891 ,C294_=_C893 ,C294_=_C904</w:t>
      </w:r>
    </w:p>
    <w:p>
      <w:pPr>
        <w:pStyle w:val="PreformattedText"/>
        <w:bidi w:val="0"/>
        <w:spacing w:before="0" w:after="0"/>
        <w:jc w:val="left"/>
        <w:rPr/>
      </w:pPr>
      <w:r>
        <w:rPr/>
        <w:t xml:space="preserve"> </w:t>
      </w:r>
      <w:r>
        <w:rPr/>
        <w:t>,C294_=_C905 ,C294_=_C906 ,C294_=_C916 ,\nC294_=_C924 ,C294_=_C926 ,C294_=_C933 ,C296_=_C297 ,C296_=_C345 ,C296_=_C363 ,\nC296_=_C411 ,C296_=_C414 ,C296_=_C428 ,C296_=_C429 ,C296_=_C437 ,C296_=_C448 ,\nC296_=_C450 ,C296_=_C465 ,C296_=_C466 ,C296_=_C468 ,C296_=_C469 ,C296_=_C475 ,\nC296_=_C493 ,C296_=_C519 ,C296_=_C520 ,C296_=_C522 ,C296_=_C535 ,C296_=_C551 ,\nC296_=_C554 ,C296_=_C576 ,C296_=_C607 ,C296_=_C621 ,C296_=_C632 ,C296_=_C633 ,\nC296_=_C639 ,C296_=_C672 ,C296_=_C689 ,C296_=_C691 ,C296_=_C696 ,C296_=_C702 ,\nC296_=_C707 ,C296_=_C738 ,C296_=_C740 ,C296_=_C753 ,C296_=_C759 ,C296_=_C760 ,\nC296_=_C761 ,C296_=_C762 ,C296_=_C787 ,C296_=_C811 ,C296_=_C818 ,C296_=_C831 ,\nC296_=_C834 ,C296_=_C841 ,C296_=_C847 ,C296_=_C848 ,C296_=_C851 ,C296_=_C882 ,\nC296_=_C883 ,C296_=_C885 ,C296_=_C899 ,C296_=_C905 ,C296_=_C917 ,C296_=_C922 ,\nC296_=_C926 ,C296_=_C934 ,C296_=_C947 ,C297_=_C355 ,C297_=_C365 ,C297_=_C378 ,\nC297_=_C398 ,C297_=_C465 ,C297_=_C466 ,C297_=_C468 ,C297_=_C469 ,C297_=_C492 ,\nC297_=_C526 ,C297_=_C549 ,C297_=_C574 ,C297_=_C592 ,C297_=_C622 ,C297_=_C627 ,\nC297_=_C632 ,C297_=_C633 ,C297_=_C641 ,C297_=_C643 ,C297_=_C654 ,C297_=_C694 ,\nC297_=_C698 ,C297_=_C713 ,C297_=_C720 ,C297_=_C740 ,C297_=_C747 ,C297_=_C759 ,\nC297_=_C760 ,C297_=_C761 ,C297_=_C762 ,C297_=_C773 ,C297_=_C775 ,C297_=_C780 ,\nC297_=_C783 ,C297_=_C814 ,C297_=_C818 ,C297_=_C830 ,C297_=_C836 ,C297_=_C838 ,\nC297_=_C847 ,C297_=_C848 ,C297_=_C857 ,C297_=_C859 ,C297_=_C883 ,C297_=_C889 ,\nC297_=_C892 ,C297_=_C893 ,C297_=_C905 ,C297_=_C917 ,C297_=_C925 ,C297_=_C941 ,\nC297_=_C942 ,C297_=_C947 ,C298_=_C299 ,C298_=_C330 ,C298_=_C331 ,C298_=_C332 ,\nC298_=_C333 ,C298_=_C424 ,C298_=_C426 ,C298_=_C435 ,C298_=_C445 ,C298_=_C470 ,\nC298_=_C471 ,C298_=_C472 ,C298_=_C476 ,C298_=_C485 ,C298_=_C486 ,C298_=_C489 ,\nC298_=_C495 ,C298_=_C504 ,C298_=_C505 ,C298_=_C506 ,C298_=_C507 ,C298_=_C546 ,\nC298_=_C565 ,C298_=_C591 ,C298_=_C612 ,C298_=_C632 ,C298_=_C634 ,C298_=_C635 ,\nC298_=_C636 ,C298_=_C640 ,C298_=_C648 ,C298_=_C669 ,C298_=_C672 ,C298_=_C679 ,\nC298_=_C680 ,C298_=_C681 ,C298_=_C697 ,C298_=_C736 ,C298_=_C763 ,C298_=_C764 ,\nC298_=_C765 ,C298_=_C766 ,C298_=_C770 ,C298_=_C772 ,C298_=_C776 ,C298_=_C792 ,\nC298_=_C813 ,C298_=_C829 ,C298_=_C831 ,C298_=_C850 ,C298_=_C855 ,C298_=_C863 ,\nC298_=_C867 ,C298_=_C868 ,C298_=_C869 ,C298_=_C877 ,C298_=_C887 ,C298_=_C896 ,\nC298_=_C899 ,C298_=_C900 ,C298_=_C901 ,C298_=_C906 ,C298_=_C909 ,C298_=_C914 ,\nC298_=_C929 ,C298_=_C934 ,C298_=_C935 ,C298_=_C947 ,C299_=_C312 ,C299_=_C320 ,\nC299_=_C332 ,C299_=_C354 ,C299_=_C360 ,C299_=_C379 ,C299_=_C380 ,C299_=_C381 ,\nC299_=_C395 ,C299_=_C398 ,C299_=_C411 ,C299_=_C470 ,C299_=_C471 ,C299_=_C472 ,\nC299_=_C508 ,C299_=_C512 ,C299_=_C539 ,C299_=_C573 ,C299_=_C583 ,C299_=_C601 ,\nC299_=_C634 ,C299_=_C635 ,C299_=_C636 ,C299_=_C638 ,C299_=_C645 ,C299_=_C658 ,\nC299_=_C684 ,C299_=_C721 ,C299_=_C722 ,C299_=_C726 ,C299_=_C729 ,C299_=_C731 ,\nC299_=_C736 ,C299_=_C741 ,C299_=_C759 ,C299_=_C763 ,C299_=_C764 ,C299_=_C765 ,\nC299_=_C766 ,C299_=_C776 ,C299_=_C796 ,C299_=_C798 ,C299_=_C800 ,C299_=_C805 ,\nC299_=_C810 ,C299_=_C811 ,C299_=_C815 ,C299_=_C817 ,C299_=_C818 ,C299_=_C830 ,\nC299_=_C832 ,C299_=_C837 ,C299_=_C838 ,C299_=_C850 ,C299_=_C864 ,C299_=_C872 ,\nC299_=_C873 ,C299_=_C875 ,C299_=_C877 ,C299_=_C890 ,C299_=_C896 ,C299_=_C900 ,\nC299_=_C901 ,C299_=_C906 ,C299_=_C913 ,C299_=_C929 ,C299_=_C933 ,C299_=_C949 ,\nC300_=_C303 ,C300_=_C308 ,C300_=_C310 ,C300_=_C312 ,C300_=_C313 ,C300_=_C323 ,\nC300_=_C329 ,C300_=_C334 ,C300_=_C335 ,C300_=_C346 ,C300_=_C392 ,C300_=_C400 ,\nC300_=_C451 ,C300_=_C471 ,C300_=_C475 ,C300_=_C484 ,C300_=_C485 ,C300_=_C508 ,\nC300_=_C509 ,C300_=_C591 ,C300_=_C599 ,C300_=_C651 ,C300_=_C652 ,C300_=_C653 ,\nC300_=_C660 ,C300_=_C675 ,C300_=_C689 ,C300_=_C698 ,C300_=_C736 ,C300_=_C747 ,\nC300_=_C764 ,C300_=_C767 ,C300_=_C769 ,C300_=_C770 ,C300_=_C777 ,C300_=_C778 ,\nC300_=_C779 ,C300_=_C780 ,C300_=_C782 ,C300_=_C786 ,C300_=_C793 ,C300_=_C794 ,\nC300_=_C813 ,C300_=_C815 ,C300_=_C817 ,C300_=_C851 ,C300_=_C852 ,C300_=_C856 ,\nC300_=_C870 ,C300_=_C897 ,C300_=_C898 ,C300_=_C904 ,C300_=_C905 ,C300_=_C907 ,\nC300_=_C943 ,C300_=_C948 ,C300_=_C949 ,C303_=_C317 ,C303_=_C325 ,C303_=_C334 ,\nC303_=_C367 ,C303_=_C374 ,C303_=_C426 ,C303_=_C434 ,C303_=_C447 ,C303_=_C471 ,\nC303_=_C475 ,C303_=_C511 ,C303_=_C530 ,C303_=_C539 ,C303_=_C544 ,C303_=_C546 ,\nC303_=_C570 ,C303_=_C571 ,C303_=_C572 ,C303_=_C579 ,C303_=_C627 ,C303_=_C645 ,\nC303_=_C648 ,C303_=_C649 ,C303_=_C655 ,C303_=_C660 ,C303_=_C663 ,C303_=_C678 ,\nC303_=_C686 ,C303_=_C690 ,C303_=_C711 ,C303_=_C751 ,C303_=_C757 ,C303_=_C765 ,\nC303_=_C767 ,C303_=_C769 ,C303_=_C773 ,C303_=_C791 ,C303_=_C798 ,C303_=_C851 ,\nC303_=_C852 ,C303_=_C854 ,C303_=_C861 ,C303_=_C862 ,C303_=_C869 ,C303_=_C877 ,\nC303_=_C888 ,C303_=_C905 ,C303_=_C907 ,C303_=_C930 ,C303_=_C934 ,C303_=_C944 ,\nC303_=_C946 ,C307_=_C347 ,C307_=_C383 ,C307_=_C411 ,C307_=_C421 ,C307_=_C432 ,\nC307_=_C441 ,C307_=_C454 ,C307_=_C476 ,C307_=_C477 ,C307_=_C486 ,C307_=_C495 ,\nC307_=_C511 ,C307_=_C517 ,C307_=_C536 ,C307_=_C544 ,C307_=_C576 ,C307_=_C599 ,\nC307_=_C638 ,C307_=_C639 ,C307_=_C640 ,C307_=_C652 ,C307_=_C653 ,C307_=_C661 ,\nC307_=_C693 ,C307_=_C730 ,C307_=_C736 ,C307_=_C741 ,C307_=_C744 ,C307_=_C770 ,\nC307_=_C771 ,C307_=_C772 ,C307_=_C773 ,C307_=_C780 ,C307_=_C787 ,C307_=_C819 ,\nC307_=_C831 ,C307_=_C847 ,C307_=_C853 ,C307_=_C854 ,C307_=_C855 ,C307_=_C861 ,\nC307_=_C869 ,C307_=_C873 ,C307_=_C881 ,C307_=_C884 ,C307_=_C892 ,C307_=_C905 ,\nC307_=_C908 ,C307_=_C916 ,C307_=_C925 ,C307_=_C935 ,C307_=_C936 ,C307_=_C940 ,\nC307_=_C942 ,C307_=_C946 ,C307_=_C947 ,C307_=_C949 ,C308_=_C310 ,C308_=_C312 ,\nC308_=_C313 ,C308_=_C329 ,C308_=_C332 ,C308_=_C334 ,C308_=_C335 ,C308_=_C402 ,\nC308_=_C406 ,C308_=_C412 ,C308_=_C439 ,C308_=_C451 ,C308_=_C471 ,C308_=_C484 ,\nC308_=_C485 ,C308_=_C508 ,C308_=_C509 ,C308_=_C522 ,C308_=_C561 ,C308_=_C615 ,\nC308_=_C627 ,C308_=_C652 ,C308_=_C653 ,C308_=_C665 ,C308_=_C675 ,C308_=_C709 ,\nC308_=_C737 ,C308_=_C738 ,C308_=_C747 ,C308_=_C749 ,C308_=_C758 ,C308_=_C771 ,\nC308_=_C776 ,C308_=_C777 ,C308_=_C778 ,C308_=_C779 ,C308_=_C780 ,C308_=_C782 ,\nC308_=_C793 ,C308_=_C794 ,C308_=_C811 ,C308_=_C815 ,C308_=_C832 ,C308_=_C836 ,\nC308_=_C856 ,C308_=_C870 ,C308_=_C876 ,C308_=_C884 ,C308_=_C886 ,C308_=_C892 ,\nC308_=_C897 ,C308_=_C898 ,C308_=_C900 ,C308_=_C904 ,C308_=_C922 ,C308_=_C929 ,\nC308_=_C930 ,C308_=_C943 ,C308_=_C947 ,C308_=_C948 ,C308_=_C949 ,C310_=_C312 ,\nC310_=_C313 ,C310_=_C329 ,C310_=_C338 ,C310_=_C367 ,C310_=_C368 ,C310_=_C383 ,\nC310_=_C384 ,C310_=_C386 ,C310_=_C387 ,C310_=_C393 ,C310_=_C449 ,C310_=_C451 ,\nC310_=_C453 ,C310_=_C459 ,C310_=_C471 ,C310_=_C484 ,C310_=_C485 ,C310_=_C511 ,\nC310_=_C526 ,C310_=_C534 ,C310_=_C535 ,C310_=_C540 ,C310_=_C580 ,C310_=_C581 ,\nC310_=_C626 ,C310_=_C652 ,C310_=_C653 ,C310_=_C655 ,C310_=_C657 ,C310_=_C672 ,\nC310_=_C697 ,C310_=_C709 ,C310_=_C719 ,C310_=_C722 ,C310_=_C733 ,C310_=_C737 ,\nC310_=_C747 ,C310_=_C754 ,C310_=_C770 ,C310_=_C777 ,C310_=_C778 ,C310_=_C779 ,\nC310_=_C780 ,C310_=_C794 ,C310_=_C824 ,C310_=_C830 ,C310_=_C831 ,C310_=_C832 ,\nC310_=_C842 ,C310_=_C851 ,C310_=_C853 ,C310_=_C856 ,C310_=_C857 ,C310_=_C860 ,\nC310_=_C863 ,C310_=_C864 ,C310_=_C890 ,C310_=_C896 ,C310_=_C897 ,C310_=_C898 ,\nC310_=_C913 ,C310_=_C916 ,C310_=_C921 ,C310_=_C930 ,C310_=_C936 ,C310_=_C939 ,\nC310_=_C948 ,C312_=_C313 ,C312_=_C332 ,C312_=_C354 ,C312_=_C360 ,C312_=_C366 ,\nC312_=_C380 ,C312_=_C381 ,C312_=_C411 ,C312_=_C442 ,C312_=_C451 ,C312_=_C484 ,\nC312_=_C485 ,C312_=_C508 ,C312_=_C552 ,C312_=_C557 ,C312_=_C573 ,C312_=_C580 ,\nC312_=_C583 ,C312_=_C597 ,C312_=_C601 ,C312_=_C634 ,C312_=_C652 ,C312_=_C653 ,\nC312_=_C657 ,C312_=_C676 ,C312_=_C684 ,C312_=_C692 ,C312_=_C703 ,C312_=_C704 ,\nC312_=_C705 ,C312_=_C711 ,C312_=_C722 ,C312_=_C731 ,C312_=_C741 ,C312_=_C747 ,\nC312_=_C764 ,C312_=_C771 ,C312_=_C777 ,C312_=_C778 ,C312_=_C779 ,C312_=_C780 ,\nC312_=_C796 ,C312_=_C798 ,C312_=_C800 ,C312_=_C805 ,C312_=_C827 ,C312_=_C856 ,\nC312_=_C877 ,C312_=_C883 ,C312_=_C897 ,C312_=_C898 ,C312_=_C913 ,C312_=_C917 ,\nC312_=_C942 ,C312_=_C943 ,C312_=_C945 ,C312_=_C948 ,C313_=_C334 ,C313_=_C348 ,\nC313_=_C363 ,C313_=_C383 ,C313_=_C402 ,C313_=_C425 ,C313_=_C451 ,C313_=_C484 ,\nC313_=_C485 ,C313_=_C492 ,C313_=_C497 ,C313_=_C507 ,C313_=_C510 ,C313_=_C518 ,\nC313_=_C555 ,C313_=_C568 ,C313_=_C575 ,C313_=_C593 ,C313_=_C612 ,C313_=_C623 ,\nC313_=_C652 ,C313_=_C653 ,C313_=_C658 ,C313_=_C681 ,C313_=_C691 ,C313_=_C693 ,\nC313_=_C705 ,C313_=_C708 ,C313_=_C714 ,C313_=_C727 ,C313_=_C734 ,C313_=_C747 ,\nC313_=_C758 ,C313_=_C769 ,C313_=_C772 ,C313_=_C773 ,C313_=_C777 ,C313_=_C778 ,\nC313_=_C779 ,C313_=_C780 ,C313_=_C790 ,C313_=_C793 ,C313_=_C802 ,C313_=_C815 ,\nC313_=_C818 ,C313_=_C840 ,C313_=_C856 ,C313_=_C858 ,C313_=_C871 ,C313_=_C886 ,\nC313_=_C896 ,C313_=_C897 ,C313_=_C898 ,C313_=_C918 ,C313_=_C925 ,C313_=_C927 ,\nC313_=_C928 ,C313_=_C933 ,C313_=_C935 ,C313_=_C948 ,C315_=_C316 ,C315_=_C317 ,\nC315_=_C318 ,C315_=_C320 ,C315_=_C340 ,C315_=_C368 ,C315_=_C369 ,C315_=_C370 ,\nC315_=_C371 ,C315_=_C372 ,C315_=_C374 ,C315_=_C407 ,C315_=_C419 ,C315_=_C444 ,\nC315_=_C447 ,C315_=_C455 ,C315_=_C489 ,C315_=_C490 ,C315_=_C519 ,C315_=_C525 ,\nC315_=_C550 ,C315_=_C554 ,C315_=_C563 ,C315_=_C565 ,C315_=_C572 ,C315_=_C593 ,\nC315_=_C640 ,C315_=_C651 ,C315_=_C660 ,C315_=_C661 ,C315_=_C662 ,C315_=_C666 ,\nC315_=_C679 ,C315_=_C682 ,C315_=_C686 ,C315_=_C720 ,C315_=_C755 ,C315_=_C762 ,\nC315_=_C767 ,C315_=_C776 ,C315_=_C782 ,C315_=_C783 ,C315_=_C794 ,C315_=_C809 ,\nC315_=_C812 ,C315_=_C824 ,C315_=_C825 ,C315_=_C853 ,C315_=_C855 ,C315_=_C858 ,\nC315_=_C859 ,C315_=_C860 ,C315_=_C863 ,C315_=_C865 ,C315_=_C870 ,C315_=_C874 ,\nC315_=_C886 ,C315_=_C888 ,C315_=_C889 ,C315_=_C899 ,C315_=_C908 ,C315_=_C920 ,\nC315_=_C922 ,C315_=_C938 ,C315_=_C943 ,C316_=_C317 ,C316_=_C318 ,C316_=_C328 ,\nC316_=_C354 ,C316_=_C371 ,C316_=_C378 ,C316_=_C380 ,C316_=_C386 ,C316_=_C402 ,\nC316_=_C404 ,C316_=_C408</w:t>
      </w:r>
    </w:p>
    <w:p>
      <w:pPr>
        <w:pStyle w:val="PreformattedText"/>
        <w:bidi w:val="0"/>
        <w:spacing w:before="0" w:after="0"/>
        <w:jc w:val="left"/>
        <w:rPr/>
      </w:pPr>
      <w:r>
        <w:rPr/>
        <w:t xml:space="preserve"> </w:t>
      </w:r>
      <w:r>
        <w:rPr/>
        <w:t>,C316_=_C414 ,C316_=_C420 ,C316_=_C443 ,C316_=_C444 ,\nC316_=_C447 ,C316_=_C451 ,C316_=_C455 ,C316_=_C465 ,C316_=_C478 ,C316_=_C489 ,\nC316_=_C490 ,C316_=_C494 ,C316_=_C505 ,C316_=_C520 ,C316_=_C536 ,C316_=_C544 ,\nC316_=_C549 ,C316_=_C551 ,C316_=_C554 ,C316_=_C555 ,C316_=_C557 ,C316_=_C581 ,\nC316_=_C612 ,C316_=_C622 ,C316_=_C636 ,C316_=_C641 ,C316_=_C646 ,C316_=_C660 ,\nC316_=_C661 ,C316_=_C662 ,C316_=_C664 ,C316_=_C688 ,C316_=_C730 ,C316_=_C734 ,\nC316_=_C738 ,C316_=_C749 ,C316_=_C765 ,C316_=_C778 ,C316_=_C781 ,C316_=_C782 ,\nC316_=_C783 ,C316_=_C786 ,C316_=_C792 ,C316_=_C800 ,C316_=_C825 ,C316_=_C841 ,\nC316_=_C855 ,C316_=_C859 ,C316_=_C860 ,C316_=_C883 ,C316_=_C884 ,C316_=_C891 ,\nC316_=_C899 ,C316_=_C908 ,C316_=_C927 ,C316_=_C932 ,C316_=_C935 ,C316_=_C942 ,\nC316_=_C943 ,C317_=_C318 ,C317_=_C324 ,C317_=_C325 ,C317_=_C334 ,C317_=_C354 ,\nC317_=_C367 ,C317_=_C379 ,C317_=_C399 ,C317_=_C406 ,C317_=_C407 ,C317_=_C412 ,\nC317_=_C418 ,C317_=_C426 ,C317_=_C447 ,C317_=_C455 ,C317_=_C478 ,C317_=_C489 ,\nC317_=_C490 ,C317_=_C511 ,C317_=_C530 ,C317_=_C539 ,C317_=_C546 ,C317_=_C570 ,\nC317_=_C573 ,C317_=_C579 ,C317_=_C585 ,C317_=_C601 ,C317_=_C622 ,C317_=_C635 ,\nC317_=_C649 ,C317_=_C655 ,C317_=_C660 ,C317_=_C661 ,C317_=_C662 ,C317_=_C663 ,\nC317_=_C665 ,C317_=_C675 ,C317_=_C678 ,C317_=_C685 ,C317_=_C686 ,C317_=_C690 ,\nC317_=_C697 ,C317_=_C703 ,C317_=_C716 ,C317_=_C718 ,C317_=_C746 ,C317_=_C751 ,\nC317_=_C765 ,C317_=_C773 ,C317_=_C779 ,C317_=_C782 ,C317_=_C783 ,C317_=_C815 ,\nC317_=_C850 ,C317_=_C855 ,C317_=_C857 ,C317_=_C858 ,C317_=_C859 ,C317_=_C860 ,\nC317_=_C862 ,C317_=_C864 ,C317_=_C871 ,C317_=_C872 ,C317_=_C873 ,C317_=_C875 ,\nC317_=_C888 ,C317_=_C908 ,C317_=_C926 ,C317_=_C930 ,C317_=_C934 ,C317_=_C936 ,\nC317_=_C939 ,C317_=_C941 ,C317_=_C946 ,C318_=_C324 ,C318_=_C328 ,C318_=_C354 ,\nC318_=_C371 ,C318_=_C379 ,C318_=_C386 ,C318_=_C402 ,C318_=_C408 ,C318_=_C412 ,\nC318_=_C414 ,C318_=_C418 ,C318_=_C420 ,C318_=_C444 ,C318_=_C447 ,C318_=_C455 ,\nC318_=_C465 ,C318_=_C478 ,C318_=_C489 ,C318_=_C490 ,C318_=_C520 ,C318_=_C544 ,\nC318_=_C555 ,C318_=_C557 ,C318_=_C570 ,C318_=_C573 ,C318_=_C597 ,C318_=_C605 ,\nC318_=_C622 ,C318_=_C641 ,C318_=_C660 ,C318_=_C661 ,C318_=_C662 ,C318_=_C663 ,\nC318_=_C664 ,C318_=_C688 ,C318_=_C689 ,C318_=_C690 ,C318_=_C703 ,C318_=_C716 ,\nC318_=_C718 ,C318_=_C734 ,C318_=_C746 ,C318_=_C779 ,C318_=_C781 ,C318_=_C782 ,\nC318_=_C783 ,C318_=_C825 ,C318_=_C855 ,C318_=_C857 ,C318_=_C859 ,C318_=_C860 ,\nC318_=_C864 ,C318_=_C870 ,C318_=_C871 ,C318_=_C873 ,C318_=_C875 ,C318_=_C888 ,\nC318_=_C901 ,C318_=_C908 ,C318_=_C917 ,C318_=_C921 ,C318_=_C924 ,C318_=_C927 ,\nC318_=_C932 ,C318_=_C936 ,C318_=_C939 ,C318_=_C946 ,C319_=_C320 ,C319_=_C321 ,\nC319_=_C340 ,C319_=_C341 ,C319_=_C342 ,C319_=_C357 ,C319_=_C366 ,C319_=_C408 ,\nC319_=_C412 ,C319_=_C418 ,C319_=_C419 ,C319_=_C429 ,C319_=_C450 ,C319_=_C478 ,\nC319_=_C489 ,C319_=_C491 ,C319_=_C492 ,C319_=_C501 ,C319_=_C517 ,C319_=_C518 ,\nC319_=_C519 ,C319_=_C520 ,C319_=_C527 ,C319_=_C561 ,C319_=_C593 ,C319_=_C607 ,\nC319_=_C628 ,C319_=_C636 ,C319_=_C642 ,C319_=_C654 ,C319_=_C657 ,C319_=_C663 ,\nC319_=_C664 ,C319_=_C665 ,C319_=_C677 ,C319_=_C684 ,C319_=_C688 ,C319_=_C700 ,\nC319_=_C724 ,C319_=_C760 ,C319_=_C767 ,C319_=_C775 ,C319_=_C784 ,C319_=_C785 ,\nC319_=_C786 ,C319_=_C788 ,C319_=_C794 ,C319_=_C803 ,C319_=_C809 ,C319_=_C813 ,\nC319_=_C829 ,C319_=_C837 ,C319_=_C838 ,C319_=_C842 ,C319_=_C856 ,C319_=_C857 ,\nC319_=_C872 ,C319_=_C880 ,C319_=_C891 ,C319_=_C901 ,C319_=_C902 ,C319_=_C904 ,\nC319_=_C914 ,C319_=_C916 ,C319_=_C926 ,C319_=_C930 ,C319_=_C932 ,C319_=_C933 ,\nC319_=_C936 ,C319_=_C937 ,C320_=_C321 ,C320_=_C379 ,C320_=_C434 ,C320_=_C444 ,\nC320_=_C478 ,C320_=_C482 ,C320_=_C491 ,C320_=_C492 ,C320_=_C539 ,C320_=_C550 ,\nC320_=_C554 ,C320_=_C556 ,C320_=_C564 ,C320_=_C586 ,C320_=_C593 ,C320_=_C636 ,\nC320_=_C642 ,C320_=_C651 ,C320_=_C654 ,C320_=_C658 ,C320_=_C663 ,C320_=_C664 ,\nC320_=_C665 ,C320_=_C666 ,C320_=_C716 ,C320_=_C721 ,C320_=_C729 ,C320_=_C747 ,\nC320_=_C755 ,C320_=_C759 ,C320_=_C776 ,C320_=_C784 ,C320_=_C785 ,C320_=_C786 ,\nC320_=_C787 ,C320_=_C794 ,C320_=_C801 ,C320_=_C803 ,C320_=_C809 ,C320_=_C824 ,\nC320_=_C832 ,C320_=_C838 ,C320_=_C844 ,C320_=_C855 ,C320_=_C857 ,C320_=_C864 ,\nC320_=_C865 ,C320_=_C872 ,C320_=_C899 ,C320_=_C902 ,C320_=_C904 ,C320_=_C906 ,\nC320_=_C920 ,C320_=_C922 ,C320_=_C924 ,C320_=_C930 ,C320_=_C932 ,C320_=_C933 ,\nC320_=_C938 ,C321_=_C333 ,C321_=_C342 ,C321_=_C395 ,C321_=_C398 ,C321_=_C408 ,\nC321_=_C410 ,C321_=_C418 ,C321_=_C458 ,C321_=_C476 ,C321_=_C478 ,C321_=_C482 ,\nC321_=_C485 ,C321_=_C491 ,C321_=_C492 ,C321_=_C509 ,C321_=_C518 ,C321_=_C559 ,\nC321_=_C600 ,C321_=_C610 ,C321_=_C623 ,C321_=_C636 ,C321_=_C639 ,C321_=_C640 ,\nC321_=_C642 ,C321_=_C654 ,C321_=_C663 ,C321_=_C664 ,C321_=_C665 ,C321_=_C667 ,\nC321_=_C669 ,C321_=_C685 ,C321_=_C686 ,C321_=_C700 ,C321_=_C705 ,C321_=_C711 ,\nC321_=_C727 ,C321_=_C729 ,C321_=_C737 ,C321_=_C751 ,C321_=_C759 ,C321_=_C784 ,\nC321_=_C785 ,C321_=_C786 ,C321_=_C787 ,C321_=_C809 ,C321_=_C833 ,C321_=_C835 ,\nC321_=_C844 ,C321_=_C857 ,C321_=_C866 ,C321_=_C868 ,C321_=_C879 ,C321_=_C888 ,\nC321_=_C889 ,C321_=_C897 ,C321_=_C902 ,C321_=_C904 ,C321_=_C907 ,C321_=_C915 ,\nC321_=_C918 ,C321_=_C922 ,C321_=_C930 ,C321_=_C932 ,C321_=_C935 ,C321_=_C937 ,\nC322_=_C323 ,C322_=_C324 ,C322_=_C349 ,C322_=_C350 ,C322_=_C372 ,C322_=_C374 ,\nC322_=_C493 ,C322_=_C494 ,C322_=_C495 ,C322_=_C497 ,C322_=_C539 ,C322_=_C555 ,\nC322_=_C566 ,C322_=_C579 ,C322_=_C583 ,C322_=_C588 ,C322_=_C607 ,C322_=_C628 ,\nC322_=_C635 ,C322_=_C643 ,C322_=_C653 ,C322_=_C666 ,C322_=_C697 ,C322_=_C698 ,\nC322_=_C721 ,C322_=_C731 ,C322_=_C779 ,C322_=_C781 ,C322_=_C783 ,C322_=_C787 ,\nC322_=_C788 ,C322_=_C790 ,C322_=_C801 ,C322_=_C802 ,C322_=_C803 ,C322_=_C810 ,\nC322_=_C811 ,C322_=_C818 ,C322_=_C824 ,C322_=_C856 ,C322_=_C861 ,C322_=_C862 ,\nC322_=_C865 ,C322_=_C876 ,C322_=_C877 ,C322_=_C881 ,C322_=_C904 ,C322_=_C906 ,\nC322_=_C909 ,C322_=_C913 ,C322_=_C914 ,C322_=_C918 ,C322_=_C927 ,C322_=_C928 ,\nC322_=_C934 ,C322_=_C939 ,C322_=_C941 ,C322_=_C949 ,C323_=_C324 ,C323_=_C346 ,\nC323_=_C360 ,C323_=_C392 ,C323_=_C397 ,C323_=_C400 ,C323_=_C471 ,C323_=_C493 ,\nC323_=_C494 ,C323_=_C495 ,C323_=_C499 ,C323_=_C554 ,C323_=_C566 ,C323_=_C591 ,\nC323_=_C599 ,C323_=_C628 ,C323_=_C643 ,C323_=_C651 ,C323_=_C660 ,C323_=_C666 ,\nC323_=_C689 ,C323_=_C698 ,C323_=_C715 ,C323_=_C729 ,C323_=_C736 ,C323_=_C745 ,\nC323_=_C755 ,C323_=_C764 ,C323_=_C767 ,C323_=_C770 ,C323_=_C772 ,C323_=_C786 ,\nC323_=_C787 ,C323_=_C788 ,C323_=_C794 ,C323_=_C813 ,C323_=_C815 ,C323_=_C817 ,\nC323_=_C820 ,C323_=_C845 ,C323_=_C861 ,C323_=_C862 ,C323_=_C888 ,C323_=_C913 ,\nC323_=_C946 ,C324_=_C344 ,C324_=_C354 ,C324_=_C379 ,C324_=_C412 ,C324_=_C418 ,\nC324_=_C432 ,C324_=_C435 ,C324_=_C456 ,C324_=_C478 ,C324_=_C489 ,C324_=_C493 ,\nC324_=_C494 ,C324_=_C495 ,C324_=_C525 ,C324_=_C539 ,C324_=_C547 ,C324_=_C563 ,\nC324_=_C573 ,C324_=_C578 ,C324_=_C587 ,C324_=_C615 ,C324_=_C621 ,C324_=_C622 ,\nC324_=_C628 ,C324_=_C643 ,C324_=_C644 ,C324_=_C663 ,C324_=_C666 ,C324_=_C669 ,\nC324_=_C702 ,C324_=_C703 ,C324_=_C708 ,C324_=_C715 ,C324_=_C716 ,C324_=_C718 ,\nC324_=_C726 ,C324_=_C733 ,C324_=_C746 ,C324_=_C765 ,C324_=_C769 ,C324_=_C779 ,\nC324_=_C787 ,C324_=_C788 ,C324_=_C789 ,C324_=_C794 ,C324_=_C835 ,C324_=_C843 ,\nC324_=_C847 ,C324_=_C857 ,C324_=_C860 ,C324_=_C861 ,C324_=_C862 ,C324_=_C863 ,\nC324_=_C864 ,C324_=_C865 ,C324_=_C871 ,C324_=_C872 ,C324_=_C873 ,C324_=_C875 ,\nC324_=_C888 ,C324_=_C893 ,C324_=_C913 ,C324_=_C917 ,C324_=_C924 ,C324_=_C936 ,\nC324_=_C939 ,C324_=_C949 ,C325_=_C334 ,C325_=_C350 ,C325_=_C367 ,C325_=_C426 ,\nC325_=_C433 ,C325_=_C447 ,C325_=_C465 ,C325_=_C472 ,C325_=_C496 ,C325_=_C497 ,\nC325_=_C504 ,C325_=_C508 ,C325_=_C510 ,C325_=_C511 ,C325_=_C530 ,C325_=_C539 ,\nC325_=_C540 ,C325_=_C546 ,C325_=_C548 ,C325_=_C570 ,C325_=_C573 ,C325_=_C579 ,\nC325_=_C581 ,C325_=_C591 ,C325_=_C605 ,C325_=_C649 ,C325_=_C655 ,C325_=_C656 ,\nC325_=_C660 ,C325_=_C663 ,C325_=_C667 ,C325_=_C669 ,C325_=_C678 ,C325_=_C680 ,\nC325_=_C684 ,C325_=_C686 ,C325_=_C690 ,C325_=_C724 ,C325_=_C730 ,C325_=_C735 ,\nC325_=_C751 ,C325_=_C763 ,C325_=_C765 ,C325_=_C767 ,C325_=_C773 ,C325_=_C784 ,\nC325_=_C788 ,C325_=_C789 ,C325_=_C792 ,C325_=_C793 ,C325_=_C858 ,C325_=_C862 ,\nC325_=_C863 ,C325_=_C864 ,C325_=_C865 ,C325_=_C888 ,C325_=_C926 ,C325_=_C930 ,\nC325_=_C944 ,C325_=_C946 ,C325_=_C948 ,C326_=_C328 ,C326_=_C345 ,C326_=_C362 ,\nC326_=_C380 ,C326_=_C420 ,C326_=_C432 ,C326_=_C436 ,C326_=_C469 ,C326_=_C499 ,\nC326_=_C500 ,C326_=_C542 ,C326_=_C563 ,C326_=_C564 ,C326_=_C602 ,C326_=_C633 ,\nC326_=_C643 ,C326_=_C669 ,C326_=_C670 ,C326_=_C672 ,C326_=_C692 ,C326_=_C710 ,\nC326_=_C717 ,C326_=_C718 ,C326_=_C737 ,C326_=_C751 ,C326_=_C757 ,C326_=_C777 ,\nC326_=_C790 ,C326_=_C796 ,C326_=_C810 ,C326_=_C819 ,C326_=_C820 ,C326_=_C821 ,\nC326_=_C840 ,C326_=_C845 ,C326_=_C848 ,C326_=_C850 ,C326_=_C851 ,C326_=_C865 ,\nC326_=_C884 ,C326_=_C885 ,C326_=_C886 ,C326_=_C896 ,C326_=_C915 ,C326_=_C922 ,\nC326_=_C929 ,C326_=_C947 ,C328_=_C332 ,C328_=_C371 ,C328_=_C386 ,C328_=_C400 ,\nC328_=_C402 ,C328_=_C408 ,C328_=_C414 ,C328_=_C419 ,C328_=_C420 ,C328_=_C444 ,\nC328_=_C453 ,C328_=_C454 ,C328_=_C455 ,C328_=_C465 ,C328_=_C485 ,C328_=_C499 ,\nC328_=_C500 ,C328_=_C509 ,C328_=_C520 ,C328_=_C532 ,C328_=_C542 ,C328_=_C544 ,\nC328_=_C555 ,C328_=_C557 ,C328_=_C600 ,C328_=_C608 ,C328_=_C623 ,C328_=_C633 ,\nC328_=_C641 ,C328_=_C649 ,C328_=_C655 ,C328_=_C664 ,C328_=_C670 ,C328_=_C672 ,\nC328_=_C688 ,C328_=_C701 ,C328_=_C704 ,C328_=_C721 ,C328_=_C734 ,C328_=_C741 ,\nC328_=_C757 ,C328_=_C758 ,C328_=_C766 ,C328_=_C781 ,C328_=_C790 ,C328_=_C818 ,\nC328_=_C825 ,C328_=_C829 ,C328_=_C841 ,C328_=_C846 ,C328_=_C847 ,C328_=_C848 ,\nC328_=_C850 ,C328_=_C859 ,C328_=_C862 ,C328_=_C865 ,C328_=_C906 ,C328_=_C927 ,\nC328_=_C932 ,C328_=_C933 ,C328_=_C941 ,C328_=_C942 ,C329_=_C334 ,C329_=_C335 ,\nC329_=_C345 ,C329_=_C388 ,C329_=_C393 ,C329_=_C448 ,C329_=_C456 ,C329_=_C457 ,\nC329_=_C459</w:t>
      </w:r>
    </w:p>
    <w:p>
      <w:pPr>
        <w:pStyle w:val="PreformattedText"/>
        <w:bidi w:val="0"/>
        <w:spacing w:before="0" w:after="0"/>
        <w:jc w:val="left"/>
        <w:rPr/>
      </w:pPr>
      <w:r>
        <w:rPr/>
        <w:t xml:space="preserve"> </w:t>
      </w:r>
      <w:r>
        <w:rPr/>
        <w:t>,C329_=_C462 ,C329_=_C466 ,C329_=_C471 ,C329_=_C501 ,C329_=_C502 ,\nC329_=_C503 ,C329_=_C506 ,C329_=_C508 ,C329_=_C509 ,C329_=_C511 ,C329_=_C528 ,\nC329_=_C580 ,C329_=_C581 ,C329_=_C626 ,C329_=_C675 ,C329_=_C676 ,C329_=_C677 ,\nC329_=_C678 ,C329_=_C717 ,C329_=_C719 ,C329_=_C722 ,C329_=_C737 ,C329_=_C752 ,\nC329_=_C770 ,C329_=_C782 ,C329_=_C791 ,C329_=_C793 ,C329_=_C794 ,C329_=_C829 ,\nC329_=_C830 ,C329_=_C847 ,C329_=_C848 ,C329_=_C851 ,C329_=_C863 ,C329_=_C866 ,\nC329_=_C870 ,C329_=_C877 ,C329_=_C890 ,C329_=_C899 ,C329_=_C904 ,C329_=_C921 ,\nC329_=_C930 ,C329_=_C934 ,C329_=_C936 ,C329_=_C939 ,C329_=_C943 ,C329_=_C949 ,\nC330_=_C331 ,C330_=_C332 ,C330_=_C333 ,C330_=_C350 ,C330_=_C421 ,C330_=_C444 ,\nC330_=_C457 ,C330_=_C476 ,C330_=_C478 ,C330_=_C486 ,C330_=_C489 ,C330_=_C496 ,\nC330_=_C504 ,C330_=_C505 ,C330_=_C506 ,C330_=_C507 ,C330_=_C509 ,C330_=_C554 ,\nC330_=_C555 ,C330_=_C556 ,C330_=_C575 ,C330_=_C632 ,C330_=_C654 ,C330_=_C665 ,\nC330_=_C679 ,C330_=_C680 ,C330_=_C681 ,C330_=_C684 ,C330_=_C708 ,C330_=_C714 ,\nC330_=_C754 ,C330_=_C770 ,C330_=_C775 ,C330_=_C792 ,C330_=_C805 ,C330_=_C825 ,\nC330_=_C831 ,C330_=_C842 ,C330_=_C850 ,C330_=_C855 ,C330_=_C867 ,C330_=_C868 ,\nC330_=_C869 ,C330_=_C875 ,C330_=_C891 ,C330_=_C900 ,C330_=_C907 ,C330_=_C909 ,\nC330_=_C914 ,C330_=_C918 ,C330_=_C934 ,C330_=_C935 ,C330_=_C940 ,C330_=_C943 ,\nC330_=_C945 ,C330_=_C949 ,C331_=_C332 ,C331_=_C333 ,C331_=_C359 ,C331_=_C394 ,\nC331_=_C414 ,C331_=_C424 ,C331_=_C466 ,C331_=_C468 ,C331_=_C476 ,C331_=_C486 ,\nC331_=_C489 ,C331_=_C499 ,C331_=_C504 ,C331_=_C505 ,C331_=_C506 ,C331_=_C507 ,\nC331_=_C512 ,C331_=_C536 ,C331_=_C559 ,C331_=_C560 ,C331_=_C591 ,C331_=_C592 ,\nC331_=_C603 ,C331_=_C632 ,C331_=_C634 ,C331_=_C635 ,C331_=_C642 ,C331_=_C643 ,\nC331_=_C677 ,C331_=_C679 ,C331_=_C680 ,C331_=_C681 ,C331_=_C695 ,C331_=_C706 ,\nC331_=_C719 ,C331_=_C720 ,C331_=_C752 ,C331_=_C761 ,C331_=_C764 ,C331_=_C770 ,\nC331_=_C781 ,C331_=_C792 ,C331_=_C817 ,C331_=_C824 ,C331_=_C843 ,C331_=_C844 ,\nC331_=_C855 ,C331_=_C858 ,C331_=_C864 ,C331_=_C867 ,C331_=_C868 ,C331_=_C869 ,\nC331_=_C873 ,C331_=_C876 ,C331_=_C883 ,C331_=_C892 ,C331_=_C898 ,C331_=_C900 ,\nC331_=_C909 ,C331_=_C914 ,C331_=_C925 ,C331_=_C934 ,C331_=_C935 ,C331_=_C938 ,\nC331_=_C941 ,C331_=_C943 ,C331_=_C945 ,C332_=_C333 ,C332_=_C354 ,C332_=_C360 ,\nC332_=_C380 ,C332_=_C381 ,C332_=_C406 ,C332_=_C411 ,C332_=_C412 ,C332_=_C419 ,\nC332_=_C439 ,C332_=_C454 ,C332_=_C471 ,C332_=_C476 ,C332_=_C485 ,C332_=_C486 ,\nC332_=_C489 ,C332_=_C504 ,C332_=_C505 ,C332_=_C506 ,C332_=_C507 ,C332_=_C508 ,\nC332_=_C509 ,C332_=_C522 ,C332_=_C573 ,C332_=_C583 ,C332_=_C600 ,C332_=_C601 ,\nC332_=_C615 ,C332_=_C623 ,C332_=_C632 ,C332_=_C634 ,C332_=_C649 ,C332_=_C665 ,\nC332_=_C679 ,C332_=_C680 ,C332_=_C681 ,C332_=_C684 ,C332_=_C701 ,C332_=_C704 ,\nC332_=_C709 ,C332_=_C722 ,C332_=_C731 ,C332_=_C741 ,C332_=_C758 ,C332_=_C770 ,\nC332_=_C776 ,C332_=_C782 ,C332_=_C792 ,C332_=_C793 ,C332_=_C796 ,C332_=_C798 ,\nC332_=_C800 ,C332_=_C805 ,C332_=_C811 ,C332_=_C815 ,C332_=_C818 ,C332_=_C829 ,\nC332_=_C832 ,C332_=_C841 ,C332_=_C847 ,C332_=_C855 ,C332_=_C867 ,C332_=_C868 ,\nC332_=_C869 ,C332_=_C876 ,C332_=_C877 ,C332_=_C886 ,C332_=_C892 ,C332_=_C900 ,\nC332_=_C909 ,C332_=_C913 ,C332_=_C914 ,C332_=_C933 ,C332_=_C934 ,C332_=_C935 ,\nC332_=_C942 ,C332_=_C947 ,C333_=_C342 ,C333_=_C386 ,C333_=_C397 ,C333_=_C398 ,\nC333_=_C408 ,C333_=_C418 ,C333_=_C458 ,C333_=_C476 ,C333_=_C482 ,C333_=_C485 ,\nC333_=_C486 ,C333_=_C489 ,C333_=_C504 ,C333_=_C505 ,C333_=_C506 ,C333_=_C507 ,\nC333_=_C518 ,C333_=_C559 ,C333_=_C612 ,C333_=_C623 ,C333_=_C632 ,C333_=_C639 ,\nC333_=_C665 ,C333_=_C667 ,C333_=_C679 ,C333_=_C680 ,C333_=_C681 ,C333_=_C685 ,\nC333_=_C686 ,C333_=_C705 ,C333_=_C711 ,C333_=_C727 ,C333_=_C729 ,C333_=_C737 ,\nC333_=_C738 ,C333_=_C751 ,C333_=_C770 ,C333_=_C792 ,C333_=_C809 ,C333_=_C833 ,\nC333_=_C844 ,C333_=_C855 ,C333_=_C867 ,C333_=_C868 ,C333_=_C869 ,C333_=_C879 ,\nC333_=_C888 ,C333_=_C889 ,C333_=_C890 ,C333_=_C891 ,C333_=_C897 ,C333_=_C900 ,\nC333_=_C901 ,C333_=_C907 ,C333_=_C909 ,C333_=_C914 ,C333_=_C915 ,C333_=_C918 ,\nC333_=_C920 ,C333_=_C924 ,C333_=_C934 ,C333_=_C935 ,C333_=_C945 ,C333_=_C947 ,\nC334_=_C335 ,C334_=_C367 ,C334_=_C379 ,C334_=_C426 ,C334_=_C447 ,C334_=_C449 ,\nC334_=_C491 ,C334_=_C492 ,C334_=_C505 ,C334_=_C507 ,C334_=_C508 ,C334_=_C509 ,\nC334_=_C511 ,C334_=_C530 ,C334_=_C531 ,C334_=_C539 ,C334_=_C546 ,C334_=_C570 ,\nC334_=_C579 ,C334_=_C580 ,C334_=_C630 ,C334_=_C638 ,C334_=_C649 ,C334_=_C655 ,\nC334_=_C660 ,C334_=_C675 ,C334_=_C678 ,C334_=_C681 ,C334_=_C686 ,C334_=_C689 ,\nC334_=_C690 ,C334_=_C691 ,C334_=_C721 ,C334_=_C728 ,C334_=_C729 ,C334_=_C751 ,\nC334_=_C763 ,C334_=_C765 ,C334_=_C773 ,C334_=_C782 ,C334_=_C793 ,C334_=_C794 ,\nC334_=_C815 ,C334_=_C853 ,C334_=_C862 ,C334_=_C870 ,C334_=_C871 ,C334_=_C882 ,\nC334_=_C888 ,C334_=_C904 ,C334_=_C919 ,C334_=_C928 ,C334_=_C930 ,C334_=_C935 ,\nC334_=_C943 ,C334_=_C946 ,C334_=_C949 ,C335_=_C337 ,C335_=_C344 ,C335_=_C351 ,\nC335_=_C399 ,C335_=_C425 ,C335_=_C428 ,C335_=_C448 ,C335_=_C457 ,C335_=_C472 ,\nC335_=_C494 ,C335_=_C496 ,C335_=_C507 ,C335_=_C508 ,C335_=_C509 ,C335_=_C524 ,\nC335_=_C530 ,C335_=_C546 ,C335_=_C550 ,C335_=_C562 ,C335_=_C568 ,C335_=_C572 ,\nC335_=_C585 ,C335_=_C598 ,C335_=_C648 ,C335_=_C675 ,C335_=_C681 ,C335_=_C684 ,\nC335_=_C691 ,C335_=_C707 ,C335_=_C747 ,C335_=_C757 ,C335_=_C773 ,C335_=_C782 ,\nC335_=_C793 ,C335_=_C794 ,C335_=_C803 ,C335_=_C805 ,C335_=_C816 ,C335_=_C827 ,\nC335_=_C829 ,C335_=_C830 ,C335_=_C833 ,C335_=_C836 ,C335_=_C840 ,C335_=_C842 ,\nC335_=_C852 ,C335_=_C870 ,C335_=_C874 ,C335_=_C886 ,C335_=_C904 ,C335_=_C940 ,\nC335_=_C943 ,C335_=_C949 ,C336_=_C337 ,C336_=_C384 ,C336_=_C388 ,C336_=_C407 ,\nC336_=_C456 ,C336_=_C466 ,C336_=_C477 ,C336_=_C497 ,C336_=_C510 ,C336_=_C511 ,\nC336_=_C512 ,C336_=_C548 ,C336_=_C561 ,C336_=_C583 ,C336_=_C603 ,C336_=_C605 ,\nC336_=_C626 ,C336_=_C655 ,C336_=_C658 ,C336_=_C664 ,C336_=_C676 ,C336_=_C682 ,\nC336_=_C692 ,C336_=_C694 ,C336_=_C710 ,C336_=_C722 ,C336_=_C734 ,C336_=_C736 ,\nC336_=_C745 ,C336_=_C763 ,C336_=_C784 ,C336_=_C796 ,C336_=_C798 ,C336_=_C817 ,\nC336_=_C820 ,C336_=_C832 ,C336_=_C838 ,C336_=_C842 ,C336_=_C850 ,C336_=_C862 ,\nC336_=_C870 ,C336_=_C873 ,C336_=_C882 ,C336_=_C891 ,C336_=_C897 ,C336_=_C915 ,\nC336_=_C918 ,C336_=_C930 ,C336_=_C932 ,C336_=_C934 ,C336_=_C936 ,C336_=_C939 ,\nC336_=_C945 ,C336_=_C948 ,C337_=_C344 ,C337_=_C351 ,C337_=_C380 ,C337_=_C425 ,\nC337_=_C443 ,C337_=_C448 ,C337_=_C455 ,C337_=_C456 ,C337_=_C457 ,C337_=_C460 ,\nC337_=_C476 ,C337_=_C496 ,C337_=_C507 ,C337_=_C510 ,C337_=_C511 ,C337_=_C512 ,\nC337_=_C520 ,C337_=_C524 ,C337_=_C598 ,C337_=_C599 ,C337_=_C604 ,C337_=_C608 ,\nC337_=_C631 ,C337_=_C655 ,C337_=_C658 ,C337_=_C664 ,C337_=_C676 ,C337_=_C681 ,\nC337_=_C682 ,C337_=_C684 ,C337_=_C691 ,C337_=_C700 ,C337_=_C719 ,C337_=_C725 ,\nC337_=_C745 ,C337_=_C749 ,C337_=_C756 ,C337_=_C757 ,C337_=_C763 ,C337_=_C778 ,\nC337_=_C784 ,C337_=_C796 ,C337_=_C809 ,C337_=_C827 ,C337_=_C831 ,C337_=_C836 ,\nC337_=_C842 ,C337_=_C843 ,C337_=_C869 ,C337_=_C876 ,C337_=_C885 ,C337_=_C897 ,\nC337_=_C915 ,C337_=_C921 ,C337_=_C930 ,C337_=_C936 ,C337_=_C938 ,C337_=_C944 ,\nC337_=_C947 ,C337_=_C948 ,C338_=_C367 ,C338_=_C368 ,C338_=_C401 ,C338_=_C442 ,\nC338_=_C449 ,C338_=_C453 ,C338_=_C468 ,C338_=_C484 ,C338_=_C508 ,C338_=_C526 ,\nC338_=_C534 ,C338_=_C540 ,C338_=_C549 ,C338_=_C580 ,C338_=_C581 ,C338_=_C583 ,\nC338_=_C586 ,C338_=_C608 ,C338_=_C610 ,C338_=_C616 ,C338_=_C638 ,C338_=_C644 ,\nC338_=_C655 ,C338_=_C657 ,C338_=_C666 ,C338_=_C684 ,C338_=_C690 ,C338_=_C694 ,\nC338_=_C696 ,C338_=_C697 ,C338_=_C704 ,C338_=_C709 ,C338_=_C710 ,C338_=_C713 ,\nC338_=_C715 ,C338_=_C722 ,C338_=_C725 ,C338_=_C735 ,C338_=_C749 ,C338_=_C754 ,\nC338_=_C765 ,C338_=_C772 ,C338_=_C777 ,C338_=_C778 ,C338_=_C784 ,C338_=_C786 ,\nC338_=_C787 ,C338_=_C789 ,C338_=_C790 ,C338_=_C798 ,C338_=_C799 ,C338_=_C802 ,\nC338_=_C816 ,C338_=_C821 ,C338_=_C824 ,C338_=_C837 ,C338_=_C842 ,C338_=_C850 ,\nC338_=_C851 ,C338_=_C856 ,C338_=_C857 ,C338_=_C860 ,C338_=_C863 ,C338_=_C864 ,\nC338_=_C871 ,C338_=_C875 ,C338_=_C888 ,C338_=_C902 ,C338_=_C913 ,C338_=_C916 ,\nC338_=_C918 ,C338_=_C919 ,C338_=_C921 ,C338_=_C928 ,C338_=_C935 ,C338_=_C939 ,\nC338_=_C940 ,C338_=_C942 ,C338_=_C946 ,C338_=_C948 ,C339_=_C354 ,C339_=_C366 ,\nC339_=_C371 ,C339_=_C404 ,C339_=_C424 ,C339_=_C429 ,C339_=_C468 ,C339_=_C490 ,\nC339_=_C496 ,C339_=_C499 ,C339_=_C532 ,C339_=_C539 ,C339_=_C545 ,C339_=_C546 ,\nC339_=_C547 ,C339_=_C556 ,C339_=_C575 ,C339_=_C587 ,C339_=_C593 ,C339_=_C599 ,\nC339_=_C630 ,C339_=_C631 ,C339_=_C632 ,C339_=_C641 ,C339_=_C643 ,C339_=_C644 ,\nC339_=_C649 ,C339_=_C652 ,C339_=_C656 ,C339_=_C662 ,C339_=_C670 ,C339_=_C677 ,\nC339_=_C682 ,C339_=_C685 ,C339_=_C686 ,C339_=_C694 ,C339_=_C702 ,C339_=_C706 ,\nC339_=_C717 ,C339_=_C747 ,C339_=_C771 ,C339_=_C778 ,C339_=_C783 ,C339_=_C800 ,\nC339_=_C801 ,C339_=_C802 ,C339_=_C805 ,C339_=_C813 ,C339_=_C829 ,C339_=_C832 ,\nC339_=_C835 ,C339_=_C848 ,C339_=_C851 ,C339_=_C861 ,C339_=_C879 ,C339_=_C893 ,\nC339_=_C896 ,C339_=_C898 ,C339_=_C908 ,C339_=_C915 ,C339_=_C935 ,C339_=_C941 ,\nC340_=_C341 ,C340_=_C342 ,C340_=_C365 ,C340_=_C369 ,C340_=_C370 ,C340_=_C371 ,\nC340_=_C372 ,C340_=_C401 ,C340_=_C484 ,C340_=_C489 ,C340_=_C502 ,C340_=_C517 ,\nC340_=_C518 ,C340_=_C519 ,C340_=_C520 ,C340_=_C534 ,C340_=_C542 ,C340_=_C544 ,\nC340_=_C563 ,C340_=_C565 ,C340_=_C594 ,C340_=_C623 ,C340_=_C633 ,C340_=_C640 ,\nC340_=_C657 ,C340_=_C660 ,C340_=_C664 ,C340_=_C679 ,C340_=_C684 ,C340_=_C688 ,\nC340_=_C701 ,C340_=_C702 ,C340_=_C703 ,C340_=_C704 ,C340_=_C705 ,C340_=_C716 ,\nC340_=_C720 ,C340_=_C760 ,C340_=_C762 ,C340_=_C767 ,C340_=_C783 ,C340_=_C791 ,\nC340_=_C803 ,C340_=_C825 ,C340_=_C850 ,C340_=_C866 ,C340_=_C872 ,C340_=_C874 ,\nC340_=_C888 ,C340_=_C889 ,C340_=_C892 ,C340_=_C901 ,C340_=_C902 ,C340_=_C908 ,\nC340_=_C909 ,C340_=_C916 ,C340_=_C935 ,C340_=_C943 ,C341_=_C342 ,C341_=_C347 ,\nC341_=_C355 ,C341_=_C356 ,C341_=_C366 ,C341_=_C424 ,C341_=_C489 ,C341_=_C500</w:t>
      </w:r>
    </w:p>
    <w:p>
      <w:pPr>
        <w:pStyle w:val="PreformattedText"/>
        <w:bidi w:val="0"/>
        <w:spacing w:before="0" w:after="0"/>
        <w:jc w:val="left"/>
        <w:rPr/>
      </w:pPr>
      <w:r>
        <w:rPr/>
        <w:t xml:space="preserve"> </w:t>
      </w:r>
      <w:r>
        <w:rPr/>
        <w:t>,\nC341_=_C505 ,C341_=_C517 ,C341_=_C518 ,C341_=_C519 ,C341_=_C520 ,C341_=_C536 ,\nC341_=_C537 ,C341_=_C566 ,C341_=_C608 ,C341_=_C627 ,C341_=_C653 ,C341_=_C656 ,\nC341_=_C657 ,C341_=_C663 ,C341_=_C680 ,C341_=_C684 ,C341_=_C688 ,C341_=_C692 ,\nC341_=_C714 ,C341_=_C720 ,C341_=_C746 ,C341_=_C760 ,C341_=_C766 ,C341_=_C767 ,\nC341_=_C773 ,C341_=_C775 ,C341_=_C785 ,C341_=_C801 ,C341_=_C803 ,C341_=_C809 ,\nC341_=_C820 ,C341_=_C843 ,C341_=_C865 ,C341_=_C869 ,C341_=_C872 ,C341_=_C887 ,\nC341_=_C901 ,C341_=_C902 ,C341_=_C914 ,C341_=_C916 ,C341_=_C919 ,C341_=_C926 ,\nC341_=_C940 ,C341_=_C949 ,C342_=_C366 ,C342_=_C408 ,C342_=_C418 ,C342_=_C419 ,\nC342_=_C429 ,C342_=_C439 ,C342_=_C450 ,C342_=_C485 ,C342_=_C489 ,C342_=_C501 ,\nC342_=_C517 ,C342_=_C518 ,C342_=_C519 ,C342_=_C520 ,C342_=_C532 ,C342_=_C561 ,\nC342_=_C593 ,C342_=_C623 ,C342_=_C628 ,C342_=_C657 ,C342_=_C665 ,C342_=_C677 ,\nC342_=_C684 ,C342_=_C685 ,C342_=_C686 ,C342_=_C688 ,C342_=_C711 ,C342_=_C727 ,\nC342_=_C752 ,C342_=_C760 ,C342_=_C767 ,C342_=_C775 ,C342_=_C776 ,C342_=_C778 ,\nC342_=_C786 ,C342_=_C794 ,C342_=_C803 ,C342_=_C809 ,C342_=_C810 ,C342_=_C813 ,\nC342_=_C829 ,C342_=_C833 ,C342_=_C838 ,C342_=_C842 ,C342_=_C853 ,C342_=_C856 ,\nC342_=_C868 ,C342_=_C872 ,C342_=_C879 ,C342_=_C891 ,C342_=_C896 ,C342_=_C897 ,\nC342_=_C901 ,C342_=_C902 ,C342_=_C906 ,C342_=_C907 ,C342_=_C915 ,C342_=_C916 ,\nC342_=_C918 ,C342_=_C926 ,C342_=_C933 ,C344_=_C345 ,C344_=_C351 ,C344_=_C362 ,\nC344_=_C363 ,C344_=_C425 ,C344_=_C435 ,C344_=_C447 ,C344_=_C448 ,C344_=_C456 ,\nC344_=_C457 ,C344_=_C470 ,C344_=_C495 ,C344_=_C496 ,C344_=_C497 ,C344_=_C501 ,\nC344_=_C507 ,C344_=_C524 ,C344_=_C525 ,C344_=_C528 ,C344_=_C530 ,C344_=_C547 ,\nC344_=_C563 ,C344_=_C578 ,C344_=_C598 ,C344_=_C621 ,C344_=_C634 ,C344_=_C639 ,\nC344_=_C644 ,C344_=_C646 ,C344_=_C669 ,C344_=_C681 ,C344_=_C684 ,C344_=_C691 ,\nC344_=_C692 ,C344_=_C693 ,C344_=_C709 ,C344_=_C714 ,C344_=_C757 ,C344_=_C763 ,\nC344_=_C765 ,C344_=_C789 ,C344_=_C803 ,C344_=_C805 ,C344_=_C809 ,C344_=_C818 ,\nC344_=_C827 ,C344_=_C835 ,C344_=_C836 ,C344_=_C842 ,C344_=_C847 ,C344_=_C865 ,\nC344_=_C872 ,C344_=_C876 ,C344_=_C879 ,C344_=_C881 ,C344_=_C899 ,C344_=_C919 ,\nC344_=_C920 ,C344_=_C924 ,C344_=_C939 ,C344_=_C949 ,C345_=_C362 ,C345_=_C380 ,\nC345_=_C388 ,C345_=_C393 ,C345_=_C432 ,C345_=_C436 ,C345_=_C469 ,C345_=_C470 ,\nC345_=_C501 ,C345_=_C506 ,C345_=_C522 ,C345_=_C528 ,C345_=_C530 ,C345_=_C535 ,\nC345_=_C602 ,C345_=_C607 ,C345_=_C633 ,C345_=_C634 ,C345_=_C639 ,C345_=_C669 ,\nC345_=_C691 ,C345_=_C692 ,C345_=_C693 ,C345_=_C696 ,C345_=_C702 ,C345_=_C717 ,\nC345_=_C738 ,C345_=_C757 ,C345_=_C763 ,C345_=_C803 ,C345_=_C805 ,C345_=_C809 ,\nC345_=_C819 ,C345_=_C829 ,C345_=_C848 ,C345_=_C851 ,C345_=_C877 ,C345_=_C882 ,\nC345_=_C885 ,C345_=_C899 ,C345_=_C926 ,C345_=_C929 ,C345_=_C934 ,C345_=_C947 ,\nC346_=_C347 ,C346_=_C348 ,C346_=_C351 ,C346_=_C392 ,C346_=_C400 ,C346_=_C406 ,\nC346_=_C463 ,C346_=_C471 ,C346_=_C494 ,C346_=_C495 ,C346_=_C531 ,C346_=_C532 ,\nC346_=_C534 ,C346_=_C535 ,C346_=_C536 ,C346_=_C537 ,C346_=_C540 ,C346_=_C541 ,\nC346_=_C552 ,C346_=_C591 ,C346_=_C599 ,C346_=_C651 ,C346_=_C654 ,C346_=_C660 ,\nC346_=_C675 ,C346_=_C679 ,C346_=_C689 ,C346_=_C694 ,C346_=_C695 ,C346_=_C696 ,\nC346_=_C698 ,C346_=_C700 ,C346_=_C708 ,C346_=_C736 ,C346_=_C739 ,C346_=_C764 ,\nC346_=_C767 ,C346_=_C770 ,C346_=_C781 ,C346_=_C786 ,C346_=_C794 ,C346_=_C812 ,\nC346_=_C813 ,C346_=_C815 ,C346_=_C817 ,C346_=_C843 ,C346_=_C845 ,C346_=_C851 ,\nC346_=_C874 ,C346_=_C875 ,C346_=_C907 ,C346_=_C914 ,C346_=_C929 ,C346_=_C930 ,\nC346_=_C932 ,C346_=_C933 ,C346_=_C938 ,C346_=_C947 ,C347_=_C348 ,C347_=_C424 ,\nC347_=_C433 ,C347_=_C454 ,C347_=_C531 ,C347_=_C532 ,C347_=_C534 ,C347_=_C535 ,\nC347_=_C536 ,C347_=_C537 ,C347_=_C544 ,C347_=_C546 ,C347_=_C547 ,C347_=_C665 ,\nC347_=_C670 ,C347_=_C675 ,C347_=_C694 ,C347_=_C695 ,C347_=_C696 ,C347_=_C714 ,\nC347_=_C720 ,C347_=_C741 ,C347_=_C746 ,C347_=_C753 ,C347_=_C761 ,C347_=_C766 ,\nC347_=_C773 ,C347_=_C780 ,C347_=_C820 ,C347_=_C843 ,C347_=_C845 ,C347_=_C847 ,\nC347_=_C853 ,C347_=_C855 ,C347_=_C868 ,C347_=_C869 ,C347_=_C874 ,C347_=_C875 ,\nC347_=_C892 ,C347_=_C896 ,C347_=_C901 ,C347_=_C914 ,C347_=_C916 ,C347_=_C922 ,\nC347_=_C926 ,C347_=_C932 ,C347_=_C938 ,C347_=_C947 ,C348_=_C363 ,C348_=_C383 ,\nC348_=_C386 ,C348_=_C463 ,C348_=_C489 ,C348_=_C510 ,C348_=_C518 ,C348_=_C520 ,\nC348_=_C528 ,C348_=_C531 ,C348_=_C532 ,C348_=_C534 ,C348_=_C535 ,C348_=_C536 ,\nC348_=_C537 ,C348_=_C545 ,C348_=_C568 ,C348_=_C574 ,C348_=_C612 ,C348_=_C623 ,\nC348_=_C641 ,C348_=_C658 ,C348_=_C675 ,C348_=_C693 ,C348_=_C694 ,C348_=_C695 ,\nC348_=_C696 ,C348_=_C714 ,C348_=_C717 ,C348_=_C721 ,C348_=_C727 ,C348_=_C734 ,\nC348_=_C746 ,C348_=_C758 ,C348_=_C762 ,C348_=_C769 ,C348_=_C770 ,C348_=_C780 ,\nC348_=_C802 ,C348_=_C818 ,C348_=_C834 ,C348_=_C840 ,C348_=_C843 ,C348_=_C845 ,\nC348_=_C868 ,C348_=_C869 ,C348_=_C874 ,C348_=_C875 ,C348_=_C886 ,C348_=_C890 ,\nC348_=_C896 ,C348_=_C902 ,C348_=_C904 ,C348_=_C918 ,C348_=_C932 ,C348_=_C933 ,\nC348_=_C938 ,C348_=_C948 ,C349_=_C350 ,C349_=_C368 ,C349_=_C394 ,C349_=_C428 ,\nC349_=_C433 ,C349_=_C434 ,C349_=_C435 ,C349_=_C437 ,C349_=_C452 ,C349_=_C463 ,\nC349_=_C470 ,C349_=_C477 ,C349_=_C497 ,C349_=_C539 ,C349_=_C541 ,C349_=_C545 ,\nC349_=_C547 ,C349_=_C556 ,C349_=_C584 ,C349_=_C592 ,C349_=_C598 ,C349_=_C599 ,\nC349_=_C602 ,C349_=_C621 ,C349_=_C642 ,C349_=_C653 ,C349_=_C697 ,C349_=_C698 ,\nC349_=_C704 ,C349_=_C730 ,C349_=_C735 ,C349_=_C739 ,C349_=_C744 ,C349_=_C769 ,\nC349_=_C788 ,C349_=_C789 ,C349_=_C791 ,C349_=_C810 ,C349_=_C811 ,C349_=_C833 ,\nC349_=_C854 ,C349_=_C856 ,C349_=_C865 ,C349_=_C866 ,C349_=_C876 ,C349_=_C877 ,\nC349_=_C897 ,C349_=_C898 ,C349_=_C900 ,C349_=_C908 ,C349_=_C918 ,C349_=_C927 ,\nC349_=_C929 ,C349_=_C932 ,C349_=_C934 ,C349_=_C939 ,C349_=_C940 ,C349_=_C949 ,\nC350_=_C393 ,C350_=_C394 ,C350_=_C425 ,C350_=_C433 ,C350_=_C434 ,C350_=_C442 ,\nC350_=_C472 ,C350_=_C497 ,C350_=_C509 ,C350_=_C510 ,C350_=_C526 ,C350_=_C539 ,\nC350_=_C541 ,C350_=_C575 ,C350_=_C581 ,C350_=_C591 ,C350_=_C605 ,C350_=_C653 ,\nC350_=_C656 ,C350_=_C665 ,C350_=_C680 ,C350_=_C684 ,C350_=_C697 ,C350_=_C698 ,\nC350_=_C714 ,C350_=_C728 ,C350_=_C730 ,C350_=_C735 ,C350_=_C754 ,C350_=_C765 ,\nC350_=_C775 ,C350_=_C784 ,C350_=_C788 ,C350_=_C790 ,C350_=_C792 ,C350_=_C799 ,\nC350_=_C810 ,C350_=_C811 ,C350_=_C825 ,C350_=_C831 ,C350_=_C856 ,C350_=_C864 ,\nC350_=_C865 ,C350_=_C876 ,C350_=_C877 ,C350_=_C882 ,C350_=_C887 ,C350_=_C934 ,\nC350_=_C939 ,C350_=_C940 ,C350_=_C943 ,C350_=_C945 ,C350_=_C947 ,C351_=_C370 ,\nC351_=_C425 ,C351_=_C448 ,C351_=_C457 ,C351_=_C463 ,C351_=_C496 ,C351_=_C507 ,\nC351_=_C517 ,C351_=_C524 ,C351_=_C531 ,C351_=_C540 ,C351_=_C541 ,C351_=_C588 ,\nC351_=_C598 ,C351_=_C610 ,C351_=_C615 ,C351_=_C621 ,C351_=_C622 ,C351_=_C635 ,\nC351_=_C651 ,C351_=_C654 ,C351_=_C666 ,C351_=_C681 ,C351_=_C684 ,C351_=_C691 ,\nC351_=_C700 ,C351_=_C730 ,C351_=_C757 ,C351_=_C764 ,C351_=_C792 ,C351_=_C796 ,\nC351_=_C812 ,C351_=_C817 ,C351_=_C827 ,C351_=_C836 ,C351_=_C842 ,C351_=_C859 ,\nC351_=_C861 ,C351_=_C863 ,C351_=_C882 ,C351_=_C883 ,C351_=_C885 ,C351_=_C907 ,\nC351_=_C914 ,C351_=_C925 ,C351_=_C929 ,C354_=_C360 ,C354_=_C378 ,C354_=_C379 ,\nC354_=_C380 ,C354_=_C381 ,C354_=_C404 ,C354_=_C411 ,C354_=_C412 ,C354_=_C418 ,\nC354_=_C443 ,C354_=_C468 ,C354_=_C478 ,C354_=_C489 ,C354_=_C490 ,C354_=_C494 ,\nC354_=_C499 ,C354_=_C505 ,C354_=_C508 ,C354_=_C532 ,C354_=_C536 ,C354_=_C545 ,\nC354_=_C546 ,C354_=_C547 ,C354_=_C551 ,C354_=_C554 ,C354_=_C573 ,C354_=_C583 ,\nC354_=_C601 ,C354_=_C612 ,C354_=_C622 ,C354_=_C634 ,C354_=_C644 ,C354_=_C646 ,\nC354_=_C662 ,C354_=_C663 ,C354_=_C670 ,C354_=_C684 ,C354_=_C703 ,C354_=_C706 ,\nC354_=_C716 ,C354_=_C718 ,C354_=_C722 ,C354_=_C731 ,C354_=_C738 ,C354_=_C741 ,\nC354_=_C746 ,C354_=_C749 ,C354_=_C779 ,C354_=_C783 ,C354_=_C786 ,C354_=_C792 ,\nC354_=_C796 ,C354_=_C798 ,C354_=_C800 ,C354_=_C805 ,C354_=_C813 ,C354_=_C841 ,\nC354_=_C848 ,C354_=_C851 ,C354_=_C857 ,C354_=_C861 ,C354_=_C864 ,C354_=_C871 ,\nC354_=_C873 ,C354_=_C875 ,C354_=_C877 ,C354_=_C879 ,C354_=_C883 ,C354_=_C888 ,\nC354_=_C891 ,C354_=_C898 ,C354_=_C913 ,C354_=_C915 ,C354_=_C935 ,C354_=_C936 ,\nC354_=_C939 ,C354_=_C942 ,C355_=_C356 ,C355_=_C365 ,C355_=_C366 ,C355_=_C426 ,\nC355_=_C450 ,C355_=_C459 ,C355_=_C505 ,C355_=_C528 ,C355_=_C549 ,C355_=_C566 ,\nC355_=_C622 ,C355_=_C627 ,C355_=_C643 ,C355_=_C653 ,C355_=_C656 ,C355_=_C663 ,\nC355_=_C677 ,C355_=_C680 ,C355_=_C685 ,C355_=_C693 ,C355_=_C694 ,C355_=_C700 ,\nC355_=_C707 ,C355_=_C713 ,C355_=_C747 ,C355_=_C759 ,C355_=_C761 ,C355_=_C770 ,\nC355_=_C771 ,C355_=_C773 ,C355_=_C775 ,C355_=_C780 ,C355_=_C783 ,C355_=_C785 ,\nC355_=_C789 ,C355_=_C820 ,C355_=_C830 ,C355_=_C836 ,C355_=_C843 ,C355_=_C859 ,\nC355_=_C865 ,C355_=_C867 ,C355_=_C887 ,C355_=_C889 ,C355_=_C893 ,C355_=_C905 ,\nC355_=_C917 ,C355_=_C919 ,C355_=_C927 ,C355_=_C941 ,C355_=_C942 ,C355_=_C947 ,\nC356_=_C358 ,C356_=_C366 ,C356_=_C402 ,C356_=_C459 ,C356_=_C477 ,C356_=_C505 ,\nC356_=_C528 ,C356_=_C540 ,C356_=_C552 ,C356_=_C557 ,C356_=_C564 ,C356_=_C566 ,\nC356_=_C574 ,C356_=_C594 ,C356_=_C612 ,C356_=_C626 ,C356_=_C627 ,C356_=_C653 ,\nC356_=_C656 ,C356_=_C663 ,C356_=_C680 ,C356_=_C694 ,C356_=_C707 ,C356_=_C709 ,\nC356_=_C720 ,C356_=_C727 ,C356_=_C734 ,C356_=_C759 ,C356_=_C766 ,C356_=_C771 ,\nC356_=_C775 ,C356_=_C780 ,C356_=_C782 ,C356_=_C785 ,C356_=_C789 ,C356_=_C800 ,\nC356_=_C812 ,C356_=_C816 ,C356_=_C836 ,C356_=_C837 ,C356_=_C843 ,C356_=_C848 ,\nC356_=_C853 ,C356_=_C859 ,C356_=_C865 ,C356_=_C884 ,C356_=_C887 ,C356_=_C889 ,\nC356_=_C919 ,C356_=_C920 ,C357_=_C358 ,C357_=_C359 ,C357_=_C392 ,C357_=_C412 ,\nC357_=_C460 ,C357_=_C477 ,C357_=_C490 ,C357_=_C499 ,C357_=_C500 ,C357_=_C517 ,\nC357_=_C527 ,C357_=_C548 ,C357_=_C555 ,C357_=_C568 ,C357_=_C586 ,C357_=_C587 ,\nC357_=_C607 ,C357_=_C615 ,C357_=_C639 ,C357_=_C657 ,C357_=_C661 ,C357_=_C670 ,\nC357_=_C681 ,C357_=_C700 ,C357_=_C706 ,C357_=_C708 ,C357_=_C716 ,C357_=_C724 ,\nC357_=_C733 ,C357_=_C735 ,C357_=_C745 ,C357_=_C755 ,C357_=_C785</w:t>
      </w:r>
    </w:p>
    <w:p>
      <w:pPr>
        <w:pStyle w:val="PreformattedText"/>
        <w:bidi w:val="0"/>
        <w:spacing w:before="0" w:after="0"/>
        <w:jc w:val="left"/>
        <w:rPr/>
      </w:pPr>
      <w:r>
        <w:rPr/>
        <w:t xml:space="preserve"> </w:t>
      </w:r>
      <w:r>
        <w:rPr/>
        <w:t>,C357_=_C788 ,\nC357_=_C790 ,C357_=_C799 ,C357_=_C803 ,C357_=_C812 ,C357_=_C814 ,C357_=_C815 ,\nC357_=_C824 ,C357_=_C837 ,C357_=_C843 ,C357_=_C848 ,C357_=_C852 ,C357_=_C862 ,\nC357_=_C867 ,C357_=_C869 ,C357_=_C870 ,C357_=_C871 ,C357_=_C873 ,C357_=_C880 ,\nC357_=_C883 ,C357_=_C914 ,C357_=_C916 ,C357_=_C920 ,C357_=_C921 ,C357_=_C932 ,\nC357_=_C936 ,C357_=_C937 ,C357_=_C940 ,C358_=_C359 ,C358_=_C384 ,C358_=_C400 ,\nC358_=_C402 ,C358_=_C410 ,C358_=_C421 ,C358_=_C435 ,C358_=_C460 ,C358_=_C477 ,\nC358_=_C499 ,C358_=_C500 ,C358_=_C504 ,C358_=_C524 ,C358_=_C540 ,C358_=_C548 ,\nC358_=_C551 ,C358_=_C552 ,C358_=_C587 ,C358_=_C597 ,C358_=_C612 ,C358_=_C628 ,\nC358_=_C655 ,C358_=_C676 ,C358_=_C696 ,C358_=_C698 ,C358_=_C703 ,C358_=_C706 ,\nC358_=_C708 ,C358_=_C720 ,C358_=_C727 ,C358_=_C734 ,C358_=_C739 ,C358_=_C740 ,\nC358_=_C745 ,C358_=_C756 ,C358_=_C775 ,C358_=_C776 ,C358_=_C780 ,C358_=_C782 ,\nC358_=_C800 ,C358_=_C811 ,C358_=_C814 ,C358_=_C815 ,C358_=_C816 ,C358_=_C848 ,\nC358_=_C852 ,C358_=_C853 ,C358_=_C862 ,C358_=_C867 ,C358_=_C870 ,C358_=_C871 ,\nC358_=_C877 ,C358_=_C880 ,C358_=_C882 ,C358_=_C884 ,C358_=_C899 ,C358_=_C916 ,\nC358_=_C917 ,C358_=_C920 ,C359_=_C374 ,C359_=_C382 ,C359_=_C388 ,C359_=_C404 ,\nC359_=_C414 ,C359_=_C444 ,C359_=_C460 ,C359_=_C468 ,C359_=_C475 ,C359_=_C499 ,\nC359_=_C500 ,C359_=_C501 ,C359_=_C517 ,C359_=_C527 ,C359_=_C535 ,C359_=_C565 ,\nC359_=_C598 ,C359_=_C632 ,C359_=_C634 ,C359_=_C643 ,C359_=_C645 ,C359_=_C646 ,\nC359_=_C652 ,C359_=_C661 ,C359_=_C677 ,C359_=_C695 ,C359_=_C706 ,C359_=_C708 ,\nC359_=_C719 ,C359_=_C726 ,C359_=_C740 ,C359_=_C744 ,C359_=_C745 ,C359_=_C755 ,\nC359_=_C760 ,C359_=_C761 ,C359_=_C781 ,C359_=_C794 ,C359_=_C811 ,C359_=_C814 ,\nC359_=_C815 ,C359_=_C817 ,C359_=_C824 ,C359_=_C838 ,C359_=_C841 ,C359_=_C843 ,\nC359_=_C852 ,C359_=_C858 ,C359_=_C862 ,C359_=_C871 ,C359_=_C873 ,C359_=_C876 ,\nC359_=_C880 ,C359_=_C892 ,C359_=_C914 ,C359_=_C916 ,C359_=_C925 ,C359_=_C933 ,\nC359_=_C938 ,C359_=_C944 ,C360_=_C367 ,C360_=_C380 ,C360_=_C381 ,C360_=_C397 ,\nC360_=_C411 ,C360_=_C419 ,C360_=_C451 ,C360_=_C456 ,C360_=_C496 ,C360_=_C499 ,\nC360_=_C508 ,C360_=_C524 ,C360_=_C548 ,C360_=_C549 ,C360_=_C550 ,C360_=_C551 ,\nC360_=_C552 ,C360_=_C573 ,C360_=_C583 ,C360_=_C601 ,C360_=_C622 ,C360_=_C634 ,\nC360_=_C645 ,C360_=_C678 ,C360_=_C682 ,C360_=_C684 ,C360_=_C695 ,C360_=_C704 ,\nC360_=_C709 ,C360_=_C710 ,C360_=_C711 ,C360_=_C715 ,C360_=_C722 ,C360_=_C729 ,\nC360_=_C731 ,C360_=_C733 ,C360_=_C741 ,C360_=_C753 ,C360_=_C755 ,C360_=_C770 ,\nC360_=_C779 ,C360_=_C787 ,C360_=_C796 ,C360_=_C798 ,C360_=_C800 ,C360_=_C805 ,\nC360_=_C813 ,C360_=_C816 ,C360_=_C821 ,C360_=_C845 ,C360_=_C852 ,C360_=_C863 ,\nC360_=_C877 ,C360_=_C881 ,C360_=_C887 ,C360_=_C888 ,C360_=_C913 ,C360_=_C936 ,\nC360_=_C939 ,C360_=_C944 ,C360_=_C946 ,C362_=_C363 ,C362_=_C369 ,C362_=_C380 ,\nC362_=_C432 ,C362_=_C436 ,C362_=_C447 ,C362_=_C469 ,C362_=_C497 ,C362_=_C573 ,\nC362_=_C578 ,C362_=_C597 ,C362_=_C601 ,C362_=_C602 ,C362_=_C603 ,C362_=_C631 ,\nC362_=_C633 ,C362_=_C646 ,C362_=_C669 ,C362_=_C691 ,C362_=_C709 ,C362_=_C714 ,\nC362_=_C718 ,C362_=_C727 ,C362_=_C729 ,C362_=_C741 ,C362_=_C757 ,C362_=_C764 ,\nC362_=_C792 ,C362_=_C810 ,C362_=_C814 ,C362_=_C818 ,C362_=_C819 ,C362_=_C825 ,\nC362_=_C831 ,C362_=_C858 ,C362_=_C859 ,C362_=_C860 ,C362_=_C868 ,C362_=_C872 ,\nC362_=_C876 ,C362_=_C879 ,C362_=_C881 ,C362_=_C885 ,C362_=_C889 ,C362_=_C891 ,\nC362_=_C913 ,C362_=_C919 ,C362_=_C920 ,C362_=_C921 ,C362_=_C929 ,C362_=_C930 ,\nC362_=_C937 ,C362_=_C939 ,C363_=_C383 ,C363_=_C437 ,C363_=_C445 ,C363_=_C447 ,\nC363_=_C448 ,C363_=_C450 ,C363_=_C475 ,C363_=_C493 ,C363_=_C497 ,C363_=_C503 ,\nC363_=_C510 ,C363_=_C518 ,C363_=_C520 ,C363_=_C537 ,C363_=_C551 ,C363_=_C554 ,\nC363_=_C576 ,C363_=_C607 ,C363_=_C612 ,C363_=_C623 ,C363_=_C632 ,C363_=_C646 ,\nC363_=_C658 ,C363_=_C689 ,C363_=_C691 ,C363_=_C693 ,C363_=_C707 ,C363_=_C709 ,\nC363_=_C714 ,C363_=_C727 ,C363_=_C734 ,C363_=_C735 ,C363_=_C740 ,C363_=_C756 ,\nC363_=_C758 ,C363_=_C766 ,C363_=_C769 ,C363_=_C780 ,C363_=_C802 ,C363_=_C811 ,\nC363_=_C818 ,C363_=_C831 ,C363_=_C834 ,C363_=_C840 ,C363_=_C841 ,C363_=_C872 ,\nC363_=_C875 ,C363_=_C876 ,C363_=_C877 ,C363_=_C879 ,C363_=_C880 ,C363_=_C881 ,\nC363_=_C882 ,C363_=_C883 ,C363_=_C886 ,C363_=_C896 ,C363_=_C917 ,C363_=_C918 ,\nC363_=_C919 ,C363_=_C920 ,C363_=_C933 ,C363_=_C934 ,C363_=_C944 ,C365_=_C401 ,\nC365_=_C449 ,C365_=_C450 ,C365_=_C462 ,C365_=_C484 ,C365_=_C518 ,C365_=_C534 ,\nC365_=_C542 ,C365_=_C549 ,C365_=_C559 ,C365_=_C565 ,C365_=_C594 ,C365_=_C600 ,\nC365_=_C622 ,C365_=_C630 ,C365_=_C633 ,C365_=_C643 ,C365_=_C645 ,C365_=_C664 ,\nC365_=_C679 ,C365_=_C688 ,C365_=_C702 ,C365_=_C715 ,C365_=_C716 ,C365_=_C719 ,\nC365_=_C747 ,C365_=_C751 ,C365_=_C761 ,C365_=_C762 ,C365_=_C773 ,C365_=_C775 ,\nC365_=_C780 ,C365_=_C783 ,C365_=_C791 ,C365_=_C830 ,C365_=_C834 ,C365_=_C836 ,\nC365_=_C850 ,C365_=_C854 ,C365_=_C857 ,C365_=_C859 ,C365_=_C860 ,C365_=_C879 ,\nC365_=_C892 ,C365_=_C893 ,C365_=_C900 ,C365_=_C908 ,C365_=_C917 ,C365_=_C934 ,\nC365_=_C940 ,C365_=_C941 ,C365_=_C942 ,C365_=_C944 ,C365_=_C947 ,C366_=_C404 ,\nC366_=_C408 ,C366_=_C418 ,C366_=_C419 ,C366_=_C429 ,C366_=_C450 ,C366_=_C501 ,\nC366_=_C505 ,C366_=_C539 ,C366_=_C556 ,C366_=_C557 ,C366_=_C561 ,C366_=_C566 ,\nC366_=_C587 ,C366_=_C593 ,C366_=_C599 ,C366_=_C627 ,C366_=_C628 ,C366_=_C631 ,\nC366_=_C641 ,C366_=_C649 ,C366_=_C653 ,C366_=_C656 ,C366_=_C657 ,C366_=_C662 ,\nC366_=_C663 ,C366_=_C677 ,C366_=_C680 ,C366_=_C682 ,C366_=_C692 ,C366_=_C694 ,\nC366_=_C702 ,C366_=_C703 ,C366_=_C704 ,C366_=_C717 ,C366_=_C764 ,C366_=_C771 ,\nC366_=_C775 ,C366_=_C778 ,C366_=_C785 ,C366_=_C786 ,C366_=_C794 ,C366_=_C805 ,\nC366_=_C809 ,C366_=_C813 ,C366_=_C829 ,C366_=_C832 ,C366_=_C835 ,C366_=_C838 ,\nC366_=_C842 ,C366_=_C843 ,C366_=_C856 ,C366_=_C865 ,C366_=_C883 ,C366_=_C887 ,\nC366_=_C891 ,C366_=_C893 ,C366_=_C896 ,C366_=_C908 ,C366_=_C916 ,C366_=_C917 ,\nC366_=_C919 ,C366_=_C926 ,C366_=_C933 ,C366_=_C941 ,C366_=_C942 ,C366_=_C945 ,\nC367_=_C368 ,C367_=_C382 ,C367_=_C397 ,C367_=_C419 ,C367_=_C426 ,C367_=_C447 ,\nC367_=_C449 ,C367_=_C451 ,C367_=_C453 ,C367_=_C510 ,C367_=_C511 ,C367_=_C530 ,\nC367_=_C534 ,C367_=_C539 ,C367_=_C540 ,C367_=_C546 ,C367_=_C566 ,C367_=_C570 ,\nC367_=_C572 ,C367_=_C578 ,C367_=_C579 ,C367_=_C581 ,C367_=_C592 ,C367_=_C605 ,\nC367_=_C615 ,C367_=_C622 ,C367_=_C649 ,C367_=_C655 ,C367_=_C657 ,C367_=_C660 ,\nC367_=_C678 ,C367_=_C686 ,C367_=_C690 ,C367_=_C697 ,C367_=_C704 ,C367_=_C709 ,\nC367_=_C717 ,C367_=_C733 ,C367_=_C751 ,C367_=_C754 ,C367_=_C755 ,C367_=_C765 ,\nC367_=_C766 ,C367_=_C770 ,C367_=_C773 ,C367_=_C779 ,C367_=_C812 ,C367_=_C821 ,\nC367_=_C824 ,C367_=_C842 ,C367_=_C857 ,C367_=_C860 ,C367_=_C862 ,C367_=_C863 ,\nC367_=_C864 ,C367_=_C866 ,C367_=_C887 ,C367_=_C888 ,C367_=_C897 ,C367_=_C898 ,\nC367_=_C904 ,C367_=_C905 ,C367_=_C913 ,C367_=_C916 ,C367_=_C930 ,C367_=_C936 ,\nC367_=_C939 ,C367_=_C944 ,C367_=_C946 ,C368_=_C374 ,C368_=_C394 ,C368_=_C407 ,\nC368_=_C419 ,C368_=_C421 ,C368_=_C427 ,C368_=_C437 ,C368_=_C449 ,C368_=_C452 ,\nC368_=_C453 ,C368_=_C463 ,C368_=_C470 ,C368_=_C519 ,C368_=_C525 ,C368_=_C534 ,\nC368_=_C540 ,C368_=_C545 ,C368_=_C547 ,C368_=_C572 ,C368_=_C610 ,C368_=_C621 ,\nC368_=_C655 ,C368_=_C657 ,C368_=_C667 ,C368_=_C672 ,C368_=_C682 ,C368_=_C686 ,\nC368_=_C697 ,C368_=_C701 ,C368_=_C709 ,C368_=_C717 ,C368_=_C726 ,C368_=_C735 ,\nC368_=_C744 ,C368_=_C754 ,C368_=_C757 ,C368_=_C762 ,C368_=_C767 ,C368_=_C769 ,\nC368_=_C772 ,C368_=_C791 ,C368_=_C793 ,C368_=_C812 ,C368_=_C824 ,C368_=_C837 ,\nC368_=_C842 ,C368_=_C853 ,C368_=_C854 ,C368_=_C857 ,C368_=_C858 ,C368_=_C860 ,\nC368_=_C863 ,C368_=_C864 ,C368_=_C870 ,C368_=_C880 ,C368_=_C886 ,C368_=_C891 ,\nC368_=_C900 ,C368_=_C908 ,C368_=_C909 ,C368_=_C913 ,C368_=_C916 ,C368_=_C927 ,\nC368_=_C932 ,C368_=_C934 ,C368_=_C939 ,C368_=_C940 ,C368_=_C949 ,C369_=_C370 ,\nC369_=_C371 ,C369_=_C372 ,C369_=_C436 ,C369_=_C437 ,C369_=_C441 ,C369_=_C451 ,\nC369_=_C472 ,C369_=_C490 ,C369_=_C537 ,C369_=_C563 ,C369_=_C565 ,C369_=_C573 ,\nC369_=_C578 ,C369_=_C601 ,C369_=_C640 ,C369_=_C648 ,C369_=_C651 ,C369_=_C660 ,\nC369_=_C670 ,C369_=_C679 ,C369_=_C680 ,C369_=_C697 ,C369_=_C701 ,C369_=_C702 ,\nC369_=_C707 ,C369_=_C710 ,C369_=_C720 ,C369_=_C727 ,C369_=_C738 ,C369_=_C764 ,\nC369_=_C767 ,C369_=_C782 ,C369_=_C784 ,C369_=_C785 ,C369_=_C792 ,C369_=_C819 ,\nC369_=_C825 ,C369_=_C831 ,C369_=_C846 ,C369_=_C858 ,C369_=_C864 ,C369_=_C868 ,\nC369_=_C874 ,C369_=_C876 ,C369_=_C888 ,C369_=_C889 ,C369_=_C891 ,C369_=_C926 ,\nC369_=_C930 ,C369_=_C939 ,C369_=_C943 ,C369_=_C948 ,C370_=_C371 ,C370_=_C372 ,\nC370_=_C392 ,C370_=_C394 ,C370_=_C395 ,C370_=_C425 ,C370_=_C454 ,C370_=_C466 ,\nC370_=_C472 ,C370_=_C485 ,C370_=_C492 ,C370_=_C502 ,C370_=_C519 ,C370_=_C563 ,\nC370_=_C565 ,C370_=_C583 ,C370_=_C586 ,C370_=_C588 ,C370_=_C604 ,C370_=_C610 ,\nC370_=_C615 ,C370_=_C635 ,C370_=_C638 ,C370_=_C640 ,C370_=_C651 ,C370_=_C660 ,\nC370_=_C666 ,C370_=_C679 ,C370_=_C720 ,C370_=_C724 ,C370_=_C730 ,C370_=_C754 ,\nC370_=_C756 ,C370_=_C760 ,C370_=_C767 ,C370_=_C788 ,C370_=_C792 ,C370_=_C821 ,\nC370_=_C825 ,C370_=_C827 ,C370_=_C833 ,C370_=_C851 ,C370_=_C859 ,C370_=_C874 ,\nC370_=_C881 ,C370_=_C885 ,C370_=_C888 ,C370_=_C889 ,C370_=_C890 ,C370_=_C920 ,\nC370_=_C925 ,C370_=_C936 ,C370_=_C943 ,C370_=_C947 ,C370_=_C948 ,C371_=_C372 ,\nC371_=_C386 ,C371_=_C402 ,C371_=_C408 ,C371_=_C414 ,C371_=_C420 ,C371_=_C424 ,\nC371_=_C436 ,C371_=_C437 ,C371_=_C441 ,C371_=_C444 ,C371_=_C455 ,C371_=_C465 ,\nC371_=_C472 ,C371_=_C520 ,C371_=_C537 ,C371_=_C544 ,C371_=_C555 ,C371_=_C557 ,\nC371_=_C563 ,C371_=_C565 ,C371_=_C575 ,C371_=_C632 ,C371_=_C640 ,C371_=_C641 ,\nC371_=_C643 ,C371_=_C648 ,C371_=_C651 ,C371_=_C660 ,C371_=_C664 ,C371_=_C670 ,\nC371_=_C679 ,C371_=_C682 ,C371_=_C688 ,C371_=_C702 ,C371_=_C720 ,C371_=_C734 ,\nC371_=_C738 ,C371_=_C747 ,C371_=_C767 ,C371_=_C771 ,C371_=_C781 ,C371_=_C784 ,\nC371_=_C785 ,C371_=_C802 ,C371_=_C825 ,C371_=_C846 ,C371_=_C864 ,C371_=_C874 ,\nC371_=_C876 ,C371_=_C888 ,C371_=_C889 ,C371_=_C908</w:t>
      </w:r>
    </w:p>
    <w:p>
      <w:pPr>
        <w:pStyle w:val="PreformattedText"/>
        <w:bidi w:val="0"/>
        <w:spacing w:before="0" w:after="0"/>
        <w:jc w:val="left"/>
        <w:rPr/>
      </w:pPr>
      <w:r>
        <w:rPr/>
        <w:t xml:space="preserve"> </w:t>
      </w:r>
      <w:r>
        <w:rPr/>
        <w:t>,C371_=_C927 ,C371_=_C932 ,\nC371_=_C935 ,C371_=_C939 ,C371_=_C943 ,C372_=_C374 ,C372_=_C406 ,C372_=_C562 ,\nC372_=_C563 ,C372_=_C565 ,C372_=_C571 ,C372_=_C575 ,C372_=_C580 ,C372_=_C640 ,\nC372_=_C644 ,C372_=_C660 ,C372_=_C667 ,C372_=_C679 ,C372_=_C705 ,C372_=_C720 ,\nC372_=_C721 ,C372_=_C731 ,C372_=_C733 ,C372_=_C747 ,C372_=_C749 ,C372_=_C756 ,\nC372_=_C767 ,C372_=_C779 ,C372_=_C801 ,C372_=_C825 ,C372_=_C835 ,C372_=_C846 ,\nC372_=_C855 ,C372_=_C857 ,C372_=_C859 ,C372_=_C868 ,C372_=_C874 ,C372_=_C880 ,\nC372_=_C881 ,C372_=_C888 ,C372_=_C889 ,C372_=_C904 ,C372_=_C909 ,C372_=_C914 ,\nC372_=_C918 ,C372_=_C941 ,C372_=_C943 ,C372_=_C949 ,C374_=_C388 ,C374_=_C407 ,\nC374_=_C419 ,C374_=_C460 ,C374_=_C471 ,C374_=_C475 ,C374_=_C501 ,C374_=_C517 ,\nC374_=_C519 ,C374_=_C525 ,C374_=_C527 ,C374_=_C544 ,C374_=_C571 ,C374_=_C572 ,\nC374_=_C627 ,C374_=_C645 ,C374_=_C646 ,C374_=_C648 ,C374_=_C652 ,C374_=_C661 ,\nC374_=_C663 ,C374_=_C682 ,C374_=_C686 ,C374_=_C695 ,C374_=_C719 ,C374_=_C721 ,\nC374_=_C726 ,C374_=_C731 ,C374_=_C740 ,C374_=_C762 ,C374_=_C767 ,C374_=_C779 ,\nC374_=_C791 ,C374_=_C798 ,C374_=_C801 ,C374_=_C811 ,C374_=_C812 ,C374_=_C841 ,\nC374_=_C852 ,C374_=_C853 ,C374_=_C858 ,C374_=_C863 ,C374_=_C870 ,C374_=_C881 ,\nC374_=_C886 ,C374_=_C904 ,C374_=_C909 ,C374_=_C914 ,C374_=_C918 ,C374_=_C933 ,\nC374_=_C934 ,C374_=_C941 ,C374_=_C944 ,C374_=_C949 ,C378_=_C398 ,C378_=_C404 ,\nC378_=_C443 ,C378_=_C478 ,C378_=_C492 ,C378_=_C494 ,C378_=_C505 ,C378_=_C536 ,\nC378_=_C545 ,C378_=_C551 ,C378_=_C554 ,C378_=_C574 ,C378_=_C585 ,C378_=_C612 ,\nC378_=_C622 ,C378_=_C627 ,C378_=_C632 ,C378_=_C642 ,C378_=_C646 ,C378_=_C662 ,\nC378_=_C710 ,C378_=_C713 ,C378_=_C725 ,C378_=_C726 ,C378_=_C738 ,C378_=_C740 ,\nC378_=_C749 ,C378_=_C786 ,C378_=_C792 ,C378_=_C793 ,C378_=_C805 ,C378_=_C814 ,\nC378_=_C818 ,C378_=_C819 ,C378_=_C829 ,C378_=_C830 ,C378_=_C833 ,C378_=_C834 ,\nC378_=_C841 ,C378_=_C856 ,C378_=_C857 ,C378_=_C862 ,C378_=_C879 ,C378_=_C883 ,\nC378_=_C891 ,C378_=_C892 ,C378_=_C906 ,C378_=_C919 ,C378_=_C920 ,C378_=_C925 ,\nC378_=_C926 ,C378_=_C927 ,C378_=_C928 ,C378_=_C933 ,C378_=_C935 ,C378_=_C941 ,\nC378_=_C942 ,C378_=_C946 ,C378_=_C947 ,C379_=_C399 ,C379_=_C406 ,C379_=_C407 ,\nC379_=_C412 ,C379_=_C418 ,C379_=_C449 ,C379_=_C478 ,C379_=_C489 ,C379_=_C491 ,\nC379_=_C505 ,C379_=_C531 ,C379_=_C539 ,C379_=_C573 ,C379_=_C579 ,C379_=_C580 ,\nC379_=_C585 ,C379_=_C601 ,C379_=_C622 ,C379_=_C630 ,C379_=_C635 ,C379_=_C638 ,\nC379_=_C649 ,C379_=_C658 ,C379_=_C663 ,C379_=_C665 ,C379_=_C675 ,C379_=_C685 ,\nC379_=_C689 ,C379_=_C697 ,C379_=_C703 ,C379_=_C716 ,C379_=_C718 ,C379_=_C721 ,\nC379_=_C728 ,C379_=_C729 ,C379_=_C746 ,C379_=_C759 ,C379_=_C763 ,C379_=_C779 ,\nC379_=_C815 ,C379_=_C832 ,C379_=_C838 ,C379_=_C850 ,C379_=_C853 ,C379_=_C857 ,\nC379_=_C858 ,C379_=_C864 ,C379_=_C871 ,C379_=_C872 ,C379_=_C873 ,C379_=_C875 ,\nC379_=_C882 ,C379_=_C888 ,C379_=_C919 ,C379_=_C926 ,C379_=_C933 ,C379_=_C934 ,\nC379_=_C936 ,C379_=_C939 ,C379_=_C941 ,C379_=_C946 ,C380_=_C381 ,C380_=_C411 ,\nC380_=_C432 ,C380_=_C436 ,C380_=_C451 ,C380_=_C455 ,C380_=_C460 ,C380_=_C469 ,\nC380_=_C508 ,C380_=_C549 ,C380_=_C573 ,C380_=_C581 ,C380_=_C583 ,C380_=_C599 ,\nC380_=_C601 ,C380_=_C602 ,C380_=_C633 ,C380_=_C634 ,C380_=_C636 ,C380_=_C658 ,\nC380_=_C669 ,C380_=_C684 ,C380_=_C719 ,C380_=_C722 ,C380_=_C725 ,C380_=_C730 ,\nC380_=_C731 ,C380_=_C741 ,C380_=_C749 ,C380_=_C757 ,C380_=_C765 ,C380_=_C778 ,\nC380_=_C796 ,C380_=_C798 ,C380_=_C800 ,C380_=_C805 ,C380_=_C819 ,C380_=_C843 ,\nC380_=_C869 ,C380_=_C877 ,C380_=_C884 ,C380_=_C885 ,C380_=_C899 ,C380_=_C913 ,\nC380_=_C929 ,C380_=_C936 ,C380_=_C943 ,C380_=_C947 ,C381_=_C382 ,C381_=_C411 ,\nC381_=_C448 ,C381_=_C459 ,C381_=_C491 ,C381_=_C502 ,C381_=_C508 ,C381_=_C509 ,\nC381_=_C524 ,C381_=_C541 ,C381_=_C550 ,C381_=_C561 ,C381_=_C572 ,C381_=_C573 ,\nC381_=_C574 ,C381_=_C583 ,C381_=_C584 ,C381_=_C601 ,C381_=_C634 ,C381_=_C646 ,\nC381_=_C660 ,C381_=_C682 ,C381_=_C684 ,C381_=_C685 ,C381_=_C688 ,C381_=_C714 ,\nC381_=_C718 ,C381_=_C722 ,C381_=_C728 ,C381_=_C731 ,C381_=_C741 ,C381_=_C752 ,\nC381_=_C762 ,C381_=_C796 ,C381_=_C798 ,C381_=_C800 ,C381_=_C801 ,C381_=_C805 ,\nC381_=_C814 ,C381_=_C859 ,C381_=_C867 ,C381_=_C870 ,C381_=_C871 ,C381_=_C877 ,\nC381_=_C881 ,C381_=_C898 ,C381_=_C905 ,C381_=_C913 ,C381_=_C925 ,C381_=_C926 ,\nC381_=_C927 ,C381_=_C938 ,C381_=_C942 ,C381_=_C945 ,C381_=_C946 ,C382_=_C397 ,\nC382_=_C404 ,C382_=_C444 ,C382_=_C448 ,C382_=_C491 ,C382_=_C502 ,C382_=_C509 ,\nC382_=_C510 ,C382_=_C535 ,C382_=_C550 ,C382_=_C565 ,C382_=_C566 ,C382_=_C570 ,\nC382_=_C572 ,C382_=_C578 ,C382_=_C581 ,C382_=_C592 ,C382_=_C597 ,C382_=_C598 ,\nC382_=_C605 ,C382_=_C615 ,C382_=_C646 ,C382_=_C649 ,C382_=_C660 ,C382_=_C677 ,\nC382_=_C678 ,C382_=_C685 ,C382_=_C714 ,C382_=_C715 ,C382_=_C717 ,C382_=_C728 ,\nC382_=_C731 ,C382_=_C744 ,C382_=_C755 ,C382_=_C760 ,C382_=_C763 ,C382_=_C766 ,\nC382_=_C794 ,C382_=_C801 ,C382_=_C805 ,C382_=_C812 ,C382_=_C827 ,C382_=_C837 ,\nC382_=_C838 ,C382_=_C852 ,C382_=_C866 ,C382_=_C870 ,C382_=_C871 ,C382_=_C888 ,\nC382_=_C897 ,C382_=_C898 ,C382_=_C902 ,C382_=_C904 ,C382_=_C905 ,C382_=_C916 ,\nC382_=_C938 ,C382_=_C945 ,C382_=_C946 ,C383_=_C384 ,C383_=_C386 ,C383_=_C387 ,\nC383_=_C408 ,C383_=_C421 ,C383_=_C432 ,C383_=_C441 ,C383_=_C459 ,C383_=_C484 ,\nC383_=_C486 ,C383_=_C495 ,C383_=_C510 ,C383_=_C511 ,C383_=_C518 ,C383_=_C526 ,\nC383_=_C528 ,C383_=_C535 ,C383_=_C536 ,C383_=_C544 ,C383_=_C564 ,C383_=_C566 ,\nC383_=_C576 ,C383_=_C594 ,C383_=_C603 ,C383_=_C612 ,C383_=_C623 ,C383_=_C644 ,\nC383_=_C652 ,C383_=_C658 ,C383_=_C661 ,C383_=_C672 ,C383_=_C693 ,C383_=_C714 ,\nC383_=_C727 ,C383_=_C733 ,C383_=_C734 ,C383_=_C736 ,C383_=_C758 ,C383_=_C769 ,\nC383_=_C779 ,C383_=_C780 ,C383_=_C802 ,C383_=_C818 ,C383_=_C819 ,C383_=_C831 ,\nC383_=_C832 ,C383_=_C833 ,C383_=_C840 ,C383_=_C844 ,C383_=_C853 ,C383_=_C861 ,\nC383_=_C869 ,C383_=_C873 ,C383_=_C876 ,C383_=_C881 ,C383_=_C884 ,C383_=_C885 ,\nC383_=_C886 ,C383_=_C887 ,C383_=_C893 ,C383_=_C896 ,C383_=_C905 ,C383_=_C906 ,\nC383_=_C916 ,C383_=_C918 ,C383_=_C924 ,C383_=_C933 ,C383_=_C936 ,C383_=_C940 ,\nC383_=_C942 ,C383_=_C948 ,C384_=_C386 ,C384_=_C387 ,C384_=_C400 ,C384_=_C410 ,\nC384_=_C435 ,C384_=_C466 ,C384_=_C477 ,C384_=_C497 ,C384_=_C504 ,C384_=_C526 ,\nC384_=_C535 ,C384_=_C551 ,C384_=_C562 ,C384_=_C584 ,C384_=_C602 ,C384_=_C654 ,\nC384_=_C672 ,C384_=_C676 ,C384_=_C692 ,C384_=_C696 ,C384_=_C698 ,C384_=_C710 ,\nC384_=_C716 ,C384_=_C733 ,C384_=_C734 ,C384_=_C739 ,C384_=_C741 ,C384_=_C751 ,\nC384_=_C756 ,C384_=_C776 ,C384_=_C779 ,C384_=_C780 ,C384_=_C814 ,C384_=_C817 ,\nC384_=_C825 ,C384_=_C831 ,C384_=_C832 ,C384_=_C833 ,C384_=_C842 ,C384_=_C848 ,\nC384_=_C852 ,C384_=_C853 ,C384_=_C867 ,C384_=_C870 ,C384_=_C874 ,C384_=_C877 ,\nC384_=_C880 ,C384_=_C884 ,C384_=_C891 ,C384_=_C896 ,C384_=_C899 ,C384_=_C934 ,\nC384_=_C936 ,C384_=_C945 ,C384_=_C948 ,C386_=_C387 ,C386_=_C397 ,C386_=_C402 ,\nC386_=_C408 ,C386_=_C414 ,C386_=_C420 ,C386_=_C444 ,C386_=_C455 ,C386_=_C465 ,\nC386_=_C520 ,C386_=_C526 ,C386_=_C535 ,C386_=_C544 ,C386_=_C555 ,C386_=_C557 ,\nC386_=_C574 ,C386_=_C612 ,C386_=_C641 ,C386_=_C664 ,C386_=_C672 ,C386_=_C688 ,\nC386_=_C721 ,C386_=_C733 ,C386_=_C734 ,C386_=_C738 ,C386_=_C762 ,C386_=_C770 ,\nC386_=_C781 ,C386_=_C825 ,C386_=_C831 ,C386_=_C832 ,C386_=_C834 ,C386_=_C853 ,\nC386_=_C868 ,C386_=_C874 ,C386_=_C890 ,C386_=_C891 ,C386_=_C896 ,C386_=_C901 ,\nC386_=_C902 ,C386_=_C904 ,C386_=_C920 ,C386_=_C924 ,C386_=_C927 ,C386_=_C932 ,\nC386_=_C936 ,C386_=_C945 ,C386_=_C947 ,C386_=_C948 ,C387_=_C420 ,C387_=_C426 ,\nC387_=_C427 ,C387_=_C428 ,C387_=_C436 ,C387_=_C439 ,C387_=_C441 ,C387_=_C445 ,\nC387_=_C460 ,C387_=_C463 ,C387_=_C470 ,C387_=_C492 ,C387_=_C525 ,C387_=_C526 ,\nC387_=_C531 ,C387_=_C535 ,C387_=_C552 ,C387_=_C557 ,C387_=_C588 ,C387_=_C594 ,\nC387_=_C601 ,C387_=_C602 ,C387_=_C626 ,C387_=_C633 ,C387_=_C638 ,C387_=_C651 ,\nC387_=_C672 ,C387_=_C681 ,C387_=_C697 ,C387_=_C706 ,C387_=_C729 ,C387_=_C733 ,\nC387_=_C744 ,C387_=_C754 ,C387_=_C798 ,C387_=_C825 ,C387_=_C830 ,C387_=_C831 ,\nC387_=_C832 ,C387_=_C845 ,C387_=_C853 ,C387_=_C854 ,C387_=_C857 ,C387_=_C862 ,\nC387_=_C865 ,C387_=_C871 ,C387_=_C876 ,C387_=_C881 ,C387_=_C896 ,C387_=_C905 ,\nC387_=_C913 ,C387_=_C915 ,C387_=_C928 ,C387_=_C929 ,C387_=_C936 ,C387_=_C938 ,\nC387_=_C948 ,C388_=_C393 ,C388_=_C460 ,C388_=_C475 ,C388_=_C482 ,C388_=_C501 ,\nC388_=_C506 ,C388_=_C517 ,C388_=_C519 ,C388_=_C527 ,C388_=_C528 ,C388_=_C548 ,\nC388_=_C561 ,C388_=_C563 ,C388_=_C583 ,C388_=_C587 ,C388_=_C626 ,C388_=_C645 ,\nC388_=_C646 ,C388_=_C652 ,C388_=_C658 ,C388_=_C661 ,C388_=_C679 ,C388_=_C695 ,\nC388_=_C698 ,C388_=_C717 ,C388_=_C719 ,C388_=_C722 ,C388_=_C726 ,C388_=_C734 ,\nC388_=_C740 ,C388_=_C755 ,C388_=_C810 ,C388_=_C811 ,C388_=_C817 ,C388_=_C820 ,\nC388_=_C829 ,C388_=_C841 ,C388_=_C848 ,C388_=_C852 ,C388_=_C862 ,C388_=_C877 ,\nC388_=_C882 ,C388_=_C899 ,C388_=_C907 ,C388_=_C914 ,C388_=_C918 ,C388_=_C932 ,\nC388_=_C933 ,C388_=_C934 ,C388_=_C944 ,C388_=_C949 ,C392_=_C394 ,C392_=_C395 ,\nC392_=_C400 ,C392_=_C471 ,C392_=_C472 ,C392_=_C477 ,C392_=_C486 ,C392_=_C492 ,\nC392_=_C530 ,C392_=_C555 ,C392_=_C568 ,C392_=_C571 ,C392_=_C578 ,C392_=_C579 ,\nC392_=_C583 ,C392_=_C586 ,C392_=_C587 ,C392_=_C588 ,C392_=_C591 ,C392_=_C598 ,\nC392_=_C599 ,C392_=_C610 ,C392_=_C638 ,C392_=_C639 ,C392_=_C651 ,C392_=_C660 ,\nC392_=_C681 ,C392_=_C689 ,C392_=_C698 ,C392_=_C701 ,C392_=_C735 ,C392_=_C736 ,\nC392_=_C746 ,C392_=_C764 ,C392_=_C767 ,C392_=_C770 ,C392_=_C785 ,C392_=_C786 ,\nC392_=_C788 ,C392_=_C794 ,C392_=_C812 ,C392_=_C813 ,C392_=_C815 ,C392_=_C817 ,\nC392_=_C820 ,C392_=_C824 ,C392_=_C827 ,C392_=_C833 ,C392_=_C870 ,C392_=_C883 ,\nC392_=_C884 ,C392_=_C920 ,C392_=_C921 ,C392_=_C928 ,C392_=_C943 ,C392_=_C947 ,\nC393_=_C394 ,C393_=_C425 ,C393_=_C434 ,C393_=_C442 ,C393_=_C447 ,C393_=_C459 ,\nC393_=_C471 ,C393_=_C490 ,C393_=_C506 ,C393_=_C511 ,C393_=_C526 ,C393_=_C528 ,\nC393_=_C541 ,C393_=_C580 ,C393_=_C581 ,C393_=_C588 ,C393_=_C626 ,C393_=_C717 ,\nC393_=_C719 ,C393_=_C722 ,C393_=_C728</w:t>
      </w:r>
    </w:p>
    <w:p>
      <w:pPr>
        <w:pStyle w:val="PreformattedText"/>
        <w:bidi w:val="0"/>
        <w:spacing w:before="0" w:after="0"/>
        <w:jc w:val="left"/>
        <w:rPr/>
      </w:pPr>
      <w:r>
        <w:rPr/>
        <w:t xml:space="preserve"> </w:t>
      </w:r>
      <w:r>
        <w:rPr/>
        <w:t>,C393_=_C734 ,C393_=_C737 ,C393_=_C759 ,\nC393_=_C765 ,C393_=_C770 ,C393_=_C790 ,C393_=_C794 ,C393_=_C799 ,C393_=_C813 ,\nC393_=_C816 ,C393_=_C829 ,C393_=_C830 ,C393_=_C848 ,C393_=_C851 ,C393_=_C863 ,\nC393_=_C872 ,C393_=_C877 ,C393_=_C882 ,C393_=_C887 ,C393_=_C890 ,C393_=_C893 ,\nC393_=_C899 ,C393_=_C913 ,C393_=_C921 ,C393_=_C930 ,C393_=_C934 ,C393_=_C936 ,\nC393_=_C939 ,C393_=_C947 ,C394_=_C395 ,C394_=_C425 ,C394_=_C434 ,C394_=_C437 ,\nC394_=_C442 ,C394_=_C452 ,C394_=_C463 ,C394_=_C466 ,C394_=_C470 ,C394_=_C472 ,\nC394_=_C492 ,C394_=_C512 ,C394_=_C526 ,C394_=_C536 ,C394_=_C541 ,C394_=_C545 ,\nC394_=_C547 ,C394_=_C559 ,C394_=_C583 ,C394_=_C586 ,C394_=_C588 ,C394_=_C591 ,\nC394_=_C592 ,C394_=_C621 ,C394_=_C638 ,C394_=_C642 ,C394_=_C695 ,C394_=_C728 ,\nC394_=_C735 ,C394_=_C744 ,C394_=_C752 ,C394_=_C764 ,C394_=_C765 ,C394_=_C769 ,\nC394_=_C788 ,C394_=_C790 ,C394_=_C791 ,C394_=_C799 ,C394_=_C827 ,C394_=_C833 ,\nC394_=_C844 ,C394_=_C854 ,C394_=_C882 ,C394_=_C883 ,C394_=_C887 ,C394_=_C900 ,\nC394_=_C908 ,C394_=_C927 ,C394_=_C932 ,C394_=_C934 ,C394_=_C940 ,C394_=_C943 ,\nC394_=_C947 ,C394_=_C949 ,C395_=_C398 ,C395_=_C410 ,C395_=_C411 ,C395_=_C472 ,\nC395_=_C492 ,C395_=_C501 ,C395_=_C504 ,C395_=_C509 ,C395_=_C512 ,C395_=_C583 ,\nC395_=_C586 ,C395_=_C588 ,C395_=_C600 ,C395_=_C604 ,C395_=_C605 ,C395_=_C610 ,\nC395_=_C630 ,C395_=_C636 ,C395_=_C638 ,C395_=_C640 ,C395_=_C645 ,C395_=_C661 ,\nC395_=_C662 ,C395_=_C669 ,C395_=_C700 ,C395_=_C707 ,C395_=_C726 ,C395_=_C736 ,\nC395_=_C740 ,C395_=_C753 ,C395_=_C759 ,C395_=_C772 ,C395_=_C776 ,C395_=_C777 ,\nC395_=_C785 ,C395_=_C787 ,C395_=_C788 ,C395_=_C810 ,C395_=_C811 ,C395_=_C815 ,\nC395_=_C817 ,C395_=_C818 ,C395_=_C827 ,C395_=_C830 ,C395_=_C833 ,C395_=_C835 ,\nC395_=_C837 ,C395_=_C866 ,C395_=_C873 ,C395_=_C875 ,C395_=_C890 ,C395_=_C899 ,\nC395_=_C907 ,C395_=_C922 ,C395_=_C937 ,C395_=_C943 ,C395_=_C947 ,C395_=_C948 ,\nC395_=_C949 ,C397_=_C499 ,C397_=_C503 ,C397_=_C510 ,C397_=_C566 ,C397_=_C572 ,\nC397_=_C576 ,C397_=_C578 ,C397_=_C581 ,C397_=_C592 ,C397_=_C604 ,C397_=_C605 ,\nC397_=_C612 ,C397_=_C615 ,C397_=_C636 ,C397_=_C649 ,C397_=_C706 ,C397_=_C715 ,\nC397_=_C717 ,C397_=_C729 ,C397_=_C738 ,C397_=_C755 ,C397_=_C758 ,C397_=_C766 ,\nC397_=_C812 ,C397_=_C845 ,C397_=_C866 ,C397_=_C887 ,C397_=_C888 ,C397_=_C890 ,\nC397_=_C891 ,C397_=_C897 ,C397_=_C898 ,C397_=_C901 ,C397_=_C904 ,C397_=_C905 ,\nC397_=_C909 ,C397_=_C920 ,C397_=_C924 ,C397_=_C938 ,C397_=_C945 ,C397_=_C946 ,\nC397_=_C947 ,C398_=_C411 ,C398_=_C458 ,C398_=_C476 ,C398_=_C482 ,C398_=_C492 ,\nC398_=_C500 ,C398_=_C512 ,C398_=_C535 ,C398_=_C545 ,C398_=_C559 ,C398_=_C574 ,\nC398_=_C627 ,C398_=_C632 ,C398_=_C638 ,C398_=_C639 ,C398_=_C645 ,C398_=_C667 ,\nC398_=_C693 ,C398_=_C705 ,C398_=_C708 ,C398_=_C711 ,C398_=_C713 ,C398_=_C726 ,\nC398_=_C727 ,C398_=_C728 ,C398_=_C729 ,C398_=_C736 ,C398_=_C737 ,C398_=_C740 ,\nC398_=_C751 ,C398_=_C754 ,C398_=_C776 ,C398_=_C809 ,C398_=_C810 ,C398_=_C811 ,\nC398_=_C814 ,C398_=_C815 ,C398_=_C817 ,C398_=_C818 ,C398_=_C830 ,C398_=_C835 ,\nC398_=_C837 ,C398_=_C844 ,C398_=_C857 ,C398_=_C873 ,C398_=_C875 ,C398_=_C883 ,\nC398_=_C888 ,C398_=_C889 ,C398_=_C890 ,C398_=_C892 ,C398_=_C896 ,C398_=_C900 ,\nC398_=_C907 ,C398_=_C917 ,C398_=_C925 ,C398_=_C935 ,C398_=_C936 ,C398_=_C942 ,\nC398_=_C949 ,C399_=_C400 ,C399_=_C406 ,C399_=_C407 ,C399_=_C428 ,C399_=_C442 ,\nC399_=_C445 ,C399_=_C453 ,C399_=_C458 ,C399_=_C472 ,C399_=_C494 ,C399_=_C507 ,\nC399_=_C568 ,C399_=_C572 ,C399_=_C579 ,C399_=_C585 ,C399_=_C593 ,C399_=_C601 ,\nC399_=_C604 ,C399_=_C608 ,C399_=_C616 ,C399_=_C630 ,C399_=_C635 ,C399_=_C648 ,\nC399_=_C656 ,C399_=_C665 ,C399_=_C675 ,C399_=_C676 ,C399_=_C678 ,C399_=_C685 ,\nC399_=_C697 ,C399_=_C706 ,C399_=_C707 ,C399_=_C747 ,C399_=_C752 ,C399_=_C792 ,\nC399_=_C805 ,C399_=_C815 ,C399_=_C817 ,C399_=_C840 ,C399_=_C844 ,C399_=_C848 ,\nC399_=_C850 ,C399_=_C852 ,C399_=_C858 ,C399_=_C866 ,C399_=_C872 ,C399_=_C874 ,\nC399_=_C886 ,C399_=_C906 ,C399_=_C909 ,C399_=_C918 ,C399_=_C926 ,C399_=_C934 ,\nC399_=_C935 ,C399_=_C941 ,C399_=_C945 ,C400_=_C410 ,C400_=_C435 ,C400_=_C453 ,\nC400_=_C458 ,C400_=_C471 ,C400_=_C494 ,C400_=_C504 ,C400_=_C532 ,C400_=_C542 ,\nC400_=_C551 ,C400_=_C591 ,C400_=_C593 ,C400_=_C599 ,C400_=_C608 ,C400_=_C651 ,\nC400_=_C655 ,C400_=_C660 ,C400_=_C664 ,C400_=_C676 ,C400_=_C678 ,C400_=_C689 ,\nC400_=_C696 ,C400_=_C698 ,C400_=_C721 ,C400_=_C734 ,C400_=_C736 ,C400_=_C739 ,\nC400_=_C741 ,C400_=_C756 ,C400_=_C757 ,C400_=_C758 ,C400_=_C764 ,C400_=_C766 ,\nC400_=_C767 ,C400_=_C770 ,C400_=_C776 ,C400_=_C780 ,C400_=_C786 ,C400_=_C794 ,\nC400_=_C813 ,C400_=_C814 ,C400_=_C815 ,C400_=_C817 ,C400_=_C846 ,C400_=_C848 ,\nC400_=_C852 ,C400_=_C859 ,C400_=_C862 ,C400_=_C866 ,C400_=_C867 ,C400_=_C877 ,\nC400_=_C880 ,C400_=_C884 ,C400_=_C886 ,C400_=_C899 ,C400_=_C906 ,C400_=_C909 ,\nC400_=_C918 ,C400_=_C941 ,C400_=_C945 ,C401_=_C468 ,C401_=_C484 ,C401_=_C486 ,\nC401_=_C493 ,C401_=_C506 ,C401_=_C508 ,C401_=_C518 ,C401_=_C526 ,C401_=_C527 ,\nC401_=_C534 ,C401_=_C542 ,C401_=_C549 ,C401_=_C556 ,C401_=_C562 ,C401_=_C580 ,\nC401_=_C581 ,C401_=_C584 ,C401_=_C594 ,C401_=_C600 ,C401_=_C610 ,C401_=_C616 ,\nC401_=_C633 ,C401_=_C644 ,C401_=_C662 ,C401_=_C664 ,C401_=_C690 ,C401_=_C695 ,\nC401_=_C696 ,C401_=_C702 ,C401_=_C704 ,C401_=_C705 ,C401_=_C710 ,C401_=_C716 ,\nC401_=_C735 ,C401_=_C737 ,C401_=_C762 ,C401_=_C765 ,C401_=_C767 ,C401_=_C769 ,\nC401_=_C777 ,C401_=_C778 ,C401_=_C783 ,C401_=_C786 ,C401_=_C790 ,C401_=_C791 ,\nC401_=_C798 ,C401_=_C819 ,C401_=_C821 ,C401_=_C834 ,C401_=_C850 ,C401_=_C854 ,\nC401_=_C863 ,C401_=_C866 ,C401_=_C890 ,C401_=_C892 ,C401_=_C908 ,C401_=_C913 ,\nC401_=_C914 ,C401_=_C918 ,C401_=_C919 ,C401_=_C921 ,C401_=_C928 ,C401_=_C935 ,\nC401_=_C946 ,C401_=_C948 ,C402_=_C408 ,C402_=_C414 ,C402_=_C420 ,C402_=_C425 ,\nC402_=_C444 ,C402_=_C455 ,C402_=_C465 ,C402_=_C477 ,C402_=_C497 ,C402_=_C520 ,\nC402_=_C540 ,C402_=_C544 ,C402_=_C552 ,C402_=_C555 ,C402_=_C557 ,C402_=_C561 ,\nC402_=_C568 ,C402_=_C575 ,C402_=_C593 ,C402_=_C612 ,C402_=_C627 ,C402_=_C641 ,\nC402_=_C664 ,C402_=_C688 ,C402_=_C705 ,C402_=_C708 ,C402_=_C720 ,C402_=_C727 ,\nC402_=_C734 ,C402_=_C737 ,C402_=_C738 ,C402_=_C749 ,C402_=_C771 ,C402_=_C772 ,\nC402_=_C780 ,C402_=_C781 ,C402_=_C782 ,C402_=_C790 ,C402_=_C816 ,C402_=_C825 ,\nC402_=_C836 ,C402_=_C848 ,C402_=_C853 ,C402_=_C858 ,C402_=_C884 ,C402_=_C900 ,\nC402_=_C904 ,C402_=_C920 ,C402_=_C922 ,C402_=_C925 ,C402_=_C927 ,C402_=_C928 ,\nC402_=_C929 ,C402_=_C930 ,C402_=_C932 ,C404_=_C429 ,C404_=_C443 ,C404_=_C444 ,\nC404_=_C478 ,C404_=_C494 ,C404_=_C505 ,C404_=_C535 ,C404_=_C536 ,C404_=_C539 ,\nC404_=_C551 ,C404_=_C554 ,C404_=_C556 ,C404_=_C565 ,C404_=_C570 ,C404_=_C587 ,\nC404_=_C593 ,C404_=_C597 ,C404_=_C598 ,C404_=_C599 ,C404_=_C612 ,C404_=_C622 ,\nC404_=_C631 ,C404_=_C641 ,C404_=_C646 ,C404_=_C649 ,C404_=_C662 ,C404_=_C677 ,\nC404_=_C678 ,C404_=_C682 ,C404_=_C694 ,C404_=_C702 ,C404_=_C715 ,C404_=_C717 ,\nC404_=_C738 ,C404_=_C744 ,C404_=_C749 ,C404_=_C755 ,C404_=_C760 ,C404_=_C763 ,\nC404_=_C778 ,C404_=_C786 ,C404_=_C792 ,C404_=_C794 ,C404_=_C805 ,C404_=_C813 ,\nC404_=_C827 ,C404_=_C829 ,C404_=_C832 ,C404_=_C835 ,C404_=_C837 ,C404_=_C838 ,\nC404_=_C841 ,C404_=_C852 ,C404_=_C883 ,C404_=_C888 ,C404_=_C891 ,C404_=_C893 ,\nC404_=_C896 ,C404_=_C902 ,C404_=_C908 ,C404_=_C916 ,C404_=_C935 ,C404_=_C938 ,\nC404_=_C941 ,C404_=_C942 ,C404_=_C945 ,C406_=_C407 ,C406_=_C412 ,C406_=_C439 ,\nC406_=_C471 ,C406_=_C494 ,C406_=_C495 ,C406_=_C522 ,C406_=_C552 ,C406_=_C571 ,\nC406_=_C575 ,C406_=_C579 ,C406_=_C580 ,C406_=_C585 ,C406_=_C601 ,C406_=_C615 ,\nC406_=_C635 ,C406_=_C665 ,C406_=_C667 ,C406_=_C675 ,C406_=_C679 ,C406_=_C685 ,\nC406_=_C697 ,C406_=_C705 ,C406_=_C708 ,C406_=_C709 ,C406_=_C739 ,C406_=_C749 ,\nC406_=_C758 ,C406_=_C776 ,C406_=_C781 ,C406_=_C782 ,C406_=_C793 ,C406_=_C811 ,\nC406_=_C815 ,C406_=_C832 ,C406_=_C835 ,C406_=_C845 ,C406_=_C850 ,C406_=_C851 ,\nC406_=_C857 ,C406_=_C858 ,C406_=_C872 ,C406_=_C876 ,C406_=_C880 ,C406_=_C886 ,\nC406_=_C889 ,C406_=_C892 ,C406_=_C926 ,C406_=_C930 ,C406_=_C933 ,C406_=_C934 ,\nC406_=_C941 ,C406_=_C947 ,C407_=_C418 ,C407_=_C419 ,C407_=_C482 ,C407_=_C506 ,\nC407_=_C519 ,C407_=_C525 ,C407_=_C572 ,C407_=_C573 ,C407_=_C579 ,C407_=_C585 ,\nC407_=_C601 ,C407_=_C603 ,C407_=_C605 ,C407_=_C635 ,C407_=_C665 ,C407_=_C675 ,\nC407_=_C682 ,C407_=_C685 ,C407_=_C686 ,C407_=_C693 ,C407_=_C694 ,C407_=_C697 ,\nC407_=_C736 ,C407_=_C745 ,C407_=_C762 ,C407_=_C767 ,C407_=_C798 ,C407_=_C799 ,\nC407_=_C812 ,C407_=_C815 ,C407_=_C830 ,C407_=_C832 ,C407_=_C834 ,C407_=_C835 ,\nC407_=_C838 ,C407_=_C846 ,C407_=_C850 ,C407_=_C853 ,C407_=_C858 ,C407_=_C862 ,\nC407_=_C863 ,C407_=_C870 ,C407_=_C871 ,C407_=_C872 ,C407_=_C873 ,C407_=_C880 ,\nC407_=_C886 ,C407_=_C900 ,C407_=_C917 ,C407_=_C926 ,C407_=_C934 ,C407_=_C939 ,\nC407_=_C941 ,C408_=_C414 ,C408_=_C418 ,C408_=_C419 ,C408_=_C420 ,C408_=_C429 ,\nC408_=_C444 ,C408_=_C450 ,C408_=_C455 ,C408_=_C459 ,C408_=_C465 ,C408_=_C484 ,\nC408_=_C485 ,C408_=_C501 ,C408_=_C518 ,C408_=_C520 ,C408_=_C528 ,C408_=_C544 ,\nC408_=_C555 ,C408_=_C557 ,C408_=_C561 ,C408_=_C564 ,C408_=_C566 ,C408_=_C593 ,\nC408_=_C594 ,C408_=_C603 ,C408_=_C623 ,C408_=_C628 ,C408_=_C641 ,C408_=_C644 ,\nC408_=_C664 ,C408_=_C665 ,C408_=_C677 ,C408_=_C685 ,C408_=_C686 ,C408_=_C688 ,\nC408_=_C711 ,C408_=_C734 ,C408_=_C775 ,C408_=_C779 ,C408_=_C781 ,C408_=_C786 ,\nC408_=_C794 ,C408_=_C802 ,C408_=_C809 ,C408_=_C813 ,C408_=_C825 ,C408_=_C829 ,\nC408_=_C833 ,C408_=_C838 ,C408_=_C842 ,C408_=_C844 ,C408_=_C856 ,C408_=_C868 ,\nC408_=_C876 ,C408_=_C879 ,C408_=_C885 ,C408_=_C887 ,C408_=_C891 ,C408_=_C893 ,\nC408_=_C897 ,C408_=_C905 ,C408_=_C906 ,C408_=_C907 ,C408_=_C915 ,C408_=_C916 ,\nC408_=_C918 ,C408_=_C924 ,C408_=_C926 ,C408_=_C927 ,C408_=_C932 ,C408_=_C933 ,\nC410_=_C435 ,C410_=_C452 ,C410_=_C465 ,C410_=_C470 ,C410_=_C504 ,C410_=_C509 ,\nC410_=_C531 ,C410_=_C549 ,C410_=_C551 ,C410_=_C600 ,C410_=_C610 ,C410_=_C640 ,\nC410_=_C669 ,C410_=_C696 ,C410_=_C698 ,C410_=_C700 ,C410_=_C718 ,C410_=_C734 ,\nC410_=_C739 ,C410_=_C756</w:t>
      </w:r>
    </w:p>
    <w:p>
      <w:pPr>
        <w:pStyle w:val="PreformattedText"/>
        <w:bidi w:val="0"/>
        <w:spacing w:before="0" w:after="0"/>
        <w:jc w:val="left"/>
        <w:rPr/>
      </w:pPr>
      <w:r>
        <w:rPr/>
        <w:t xml:space="preserve"> </w:t>
      </w:r>
      <w:r>
        <w:rPr/>
        <w:t>,C410_=_C759 ,C410_=_C766 ,C410_=_C769 ,C410_=_C776 ,\nC410_=_C780 ,C410_=_C781 ,C410_=_C782 ,C410_=_C785 ,C410_=_C787 ,C410_=_C791 ,\nC410_=_C801 ,C410_=_C814 ,C410_=_C835 ,C410_=_C852 ,C410_=_C861 ,C410_=_C866 ,\nC410_=_C867 ,C410_=_C871 ,C410_=_C877 ,C410_=_C879 ,C410_=_C880 ,C410_=_C884 ,\nC410_=_C899 ,C410_=_C907 ,C410_=_C919 ,C410_=_C922 ,C410_=_C937 ,C410_=_C938 ,\nC410_=_C941 ,C410_=_C943 ,C410_=_C946 ,C411_=_C414 ,C411_=_C428 ,C411_=_C429 ,\nC411_=_C508 ,C411_=_C512 ,C411_=_C517 ,C411_=_C519 ,C411_=_C573 ,C411_=_C583 ,\nC411_=_C599 ,C411_=_C601 ,C411_=_C621 ,C411_=_C634 ,C411_=_C638 ,C411_=_C645 ,\nC411_=_C653 ,C411_=_C672 ,C411_=_C684 ,C411_=_C696 ,C411_=_C722 ,C411_=_C726 ,\nC411_=_C730 ,C411_=_C731 ,C411_=_C736 ,C411_=_C741 ,C411_=_C744 ,C411_=_C753 ,\nC411_=_C776 ,C411_=_C787 ,C411_=_C796 ,C411_=_C798 ,C411_=_C800 ,C411_=_C805 ,\nC411_=_C810 ,C411_=_C811 ,C411_=_C815 ,C411_=_C817 ,C411_=_C818 ,C411_=_C830 ,\nC411_=_C837 ,C411_=_C873 ,C411_=_C875 ,C411_=_C877 ,C411_=_C890 ,C411_=_C899 ,\nC411_=_C913 ,C411_=_C922 ,C411_=_C925 ,C411_=_C935 ,C411_=_C936 ,C411_=_C949 ,\nC412_=_C418 ,C412_=_C427 ,C412_=_C439 ,C412_=_C471 ,C412_=_C478 ,C412_=_C489 ,\nC412_=_C500 ,C412_=_C517 ,C412_=_C518 ,C412_=_C522 ,C412_=_C527 ,C412_=_C573 ,\nC412_=_C607 ,C412_=_C615 ,C412_=_C622 ,C412_=_C663 ,C412_=_C665 ,C412_=_C700 ,\nC412_=_C703 ,C412_=_C709 ,C412_=_C716 ,C412_=_C718 ,C412_=_C724 ,C412_=_C746 ,\nC412_=_C758 ,C412_=_C760 ,C412_=_C776 ,C412_=_C779 ,C412_=_C782 ,C412_=_C788 ,\nC412_=_C793 ,C412_=_C801 ,C412_=_C803 ,C412_=_C811 ,C412_=_C815 ,C412_=_C832 ,\nC412_=_C834 ,C412_=_C837 ,C412_=_C857 ,C412_=_C864 ,C412_=_C871 ,C412_=_C873 ,\nC412_=_C875 ,C412_=_C876 ,C412_=_C880 ,C412_=_C886 ,C412_=_C888 ,C412_=_C892 ,\nC412_=_C893 ,C412_=_C914 ,C412_=_C915 ,C412_=_C929 ,C412_=_C932 ,C412_=_C936 ,\nC412_=_C937 ,C412_=_C939 ,C412_=_C946 ,C412_=_C947 ,C412_=_C948 ,C414_=_C420 ,\nC414_=_C428 ,C414_=_C429 ,C414_=_C444 ,C414_=_C455 ,C414_=_C462 ,C414_=_C465 ,\nC414_=_C468 ,C414_=_C499 ,C414_=_C519 ,C414_=_C520 ,C414_=_C532 ,C414_=_C544 ,\nC414_=_C555 ,C414_=_C557 ,C414_=_C563 ,C414_=_C621 ,C414_=_C632 ,C414_=_C634 ,\nC414_=_C641 ,C414_=_C643 ,C414_=_C664 ,C414_=_C672 ,C414_=_C680 ,C414_=_C688 ,\nC414_=_C696 ,C414_=_C700 ,C414_=_C703 ,C414_=_C706 ,C414_=_C734 ,C414_=_C738 ,\nC414_=_C753 ,C414_=_C761 ,C414_=_C781 ,C414_=_C787 ,C414_=_C817 ,C414_=_C824 ,\nC414_=_C825 ,C414_=_C843 ,C414_=_C854 ,C414_=_C858 ,C414_=_C873 ,C414_=_C876 ,\nC414_=_C890 ,C414_=_C892 ,C414_=_C899 ,C414_=_C900 ,C414_=_C907 ,C414_=_C922 ,\nC414_=_C925 ,C414_=_C927 ,C414_=_C932 ,C414_=_C946 ,C418_=_C419 ,C418_=_C429 ,\nC418_=_C450 ,C418_=_C478 ,C418_=_C482 ,C418_=_C485 ,C418_=_C489 ,C418_=_C501 ,\nC418_=_C506 ,C418_=_C518 ,C418_=_C561 ,C418_=_C573 ,C418_=_C593 ,C418_=_C622 ,\nC418_=_C623 ,C418_=_C628 ,C418_=_C663 ,C418_=_C665 ,C418_=_C677 ,C418_=_C685 ,\nC418_=_C686 ,C418_=_C693 ,C418_=_C703 ,C418_=_C711 ,C418_=_C716 ,C418_=_C718 ,\nC418_=_C746 ,C418_=_C775 ,C418_=_C779 ,C418_=_C786 ,C418_=_C794 ,C418_=_C799 ,\nC418_=_C809 ,C418_=_C813 ,C418_=_C829 ,C418_=_C830 ,C418_=_C832 ,C418_=_C833 ,\nC418_=_C834 ,C418_=_C835 ,C418_=_C838 ,C418_=_C842 ,C418_=_C846 ,C418_=_C856 ,\nC418_=_C857 ,C418_=_C864 ,C418_=_C868 ,C418_=_C871 ,C418_=_C873 ,C418_=_C875 ,\nC418_=_C879 ,C418_=_C880 ,C418_=_C888 ,C418_=_C891 ,C418_=_C897 ,C418_=_C900 ,\nC418_=_C907 ,C418_=_C915 ,C418_=_C916 ,C418_=_C917 ,C418_=_C918 ,C418_=_C926 ,\nC418_=_C933 ,C418_=_C936 ,C418_=_C939 ,C419_=_C429 ,C419_=_C450 ,C419_=_C451 ,\nC419_=_C454 ,C419_=_C485 ,C419_=_C501 ,C419_=_C509 ,C419_=_C519 ,C419_=_C525 ,\nC419_=_C561 ,C419_=_C572 ,C419_=_C593 ,C419_=_C600 ,C419_=_C622 ,C419_=_C623 ,\nC419_=_C628 ,C419_=_C649 ,C419_=_C677 ,C419_=_C682 ,C419_=_C686 ,C419_=_C701 ,\nC419_=_C704 ,C419_=_C733 ,C419_=_C762 ,C419_=_C767 ,C419_=_C770 ,C419_=_C775 ,\nC419_=_C779 ,C419_=_C786 ,C419_=_C794 ,C419_=_C809 ,C419_=_C812 ,C419_=_C813 ,\nC419_=_C818 ,C419_=_C821 ,C419_=_C829 ,C419_=_C838 ,C419_=_C841 ,C419_=_C842 ,\nC419_=_C847 ,C419_=_C853 ,C419_=_C856 ,C419_=_C858 ,C419_=_C863 ,C419_=_C870 ,\nC419_=_C886 ,C419_=_C887 ,C419_=_C891 ,C419_=_C916 ,C419_=_C926 ,C419_=_C933 ,\nC419_=_C936 ,C419_=_C939 ,C419_=_C942 ,C419_=_C944 ,C420_=_C427 ,C420_=_C436 ,\nC420_=_C444 ,C420_=_C455 ,C420_=_C465 ,C420_=_C520 ,C420_=_C544 ,C420_=_C552 ,\nC420_=_C555 ,C420_=_C557 ,C420_=_C571 ,C420_=_C601 ,C420_=_C633 ,C420_=_C641 ,\nC420_=_C643 ,C420_=_C664 ,C420_=_C686 ,C420_=_C688 ,C420_=_C729 ,C420_=_C734 ,\nC420_=_C737 ,C420_=_C751 ,C420_=_C754 ,C420_=_C777 ,C420_=_C781 ,C420_=_C791 ,\nC420_=_C796 ,C420_=_C800 ,C420_=_C825 ,C420_=_C840 ,C420_=_C845 ,C420_=_C851 ,\nC420_=_C860 ,C420_=_C871 ,C420_=_C876 ,C420_=_C881 ,C420_=_C884 ,C420_=_C905 ,\nC420_=_C909 ,C420_=_C913 ,C420_=_C915 ,C420_=_C924 ,C420_=_C927 ,C420_=_C929 ,\nC420_=_C932 ,C420_=_C937 ,C420_=_C944 ,C421_=_C427 ,C421_=_C432 ,C421_=_C441 ,\nC421_=_C444 ,C421_=_C486 ,C421_=_C495 ,C421_=_C496 ,C421_=_C511 ,C421_=_C524 ,\nC421_=_C536 ,C421_=_C544 ,C421_=_C548 ,C421_=_C576 ,C421_=_C587 ,C421_=_C597 ,\nC421_=_C610 ,C421_=_C628 ,C421_=_C652 ,C421_=_C654 ,C421_=_C655 ,C421_=_C661 ,\nC421_=_C667 ,C421_=_C672 ,C421_=_C676 ,C421_=_C693 ,C421_=_C701 ,C421_=_C703 ,\nC421_=_C708 ,C421_=_C717 ,C421_=_C726 ,C421_=_C736 ,C421_=_C740 ,C421_=_C757 ,\nC421_=_C762 ,C421_=_C772 ,C421_=_C775 ,C421_=_C793 ,C421_=_C800 ,C421_=_C811 ,\nC421_=_C819 ,C421_=_C831 ,C421_=_C837 ,C421_=_C861 ,C421_=_C869 ,C421_=_C870 ,\nC421_=_C873 ,C421_=_C875 ,C421_=_C880 ,C421_=_C881 ,C421_=_C882 ,C421_=_C884 ,\nC421_=_C891 ,C421_=_C905 ,C421_=_C909 ,C421_=_C916 ,C421_=_C917 ,C421_=_C932 ,\nC421_=_C940 ,C421_=_C942 ,C421_=_C949 ,C424_=_C435 ,C424_=_C445 ,C424_=_C476 ,\nC424_=_C485 ,C424_=_C495 ,C424_=_C536 ,C424_=_C537 ,C424_=_C546 ,C424_=_C560 ,\nC424_=_C575 ,C424_=_C603 ,C424_=_C612 ,C424_=_C632 ,C424_=_C635 ,C424_=_C640 ,\nC424_=_C643 ,C424_=_C648 ,C424_=_C669 ,C424_=_C672 ,C424_=_C677 ,C424_=_C682 ,\nC424_=_C697 ,C424_=_C714 ,C424_=_C719 ,C424_=_C720 ,C424_=_C746 ,C424_=_C747 ,\nC424_=_C766 ,C424_=_C771 ,C424_=_C773 ,C424_=_C776 ,C424_=_C802 ,C424_=_C813 ,\nC424_=_C820 ,C424_=_C829 ,C424_=_C863 ,C424_=_C864 ,C424_=_C867 ,C424_=_C869 ,\nC424_=_C887 ,C424_=_C898 ,C424_=_C901 ,C424_=_C908 ,C424_=_C914 ,C424_=_C916 ,\nC424_=_C926 ,C424_=_C935 ,C424_=_C938 ,C424_=_C941 ,C424_=_C943 ,C424_=_C945 ,\nC425_=_C434 ,C425_=_C442 ,C425_=_C448 ,C425_=_C457 ,C425_=_C496 ,C425_=_C497 ,\nC425_=_C507 ,C425_=_C524 ,C425_=_C526 ,C425_=_C541 ,C425_=_C555 ,C425_=_C568 ,\nC425_=_C575 ,C425_=_C588 ,C425_=_C593 ,C425_=_C598 ,C425_=_C610 ,C425_=_C615 ,\nC425_=_C635 ,C425_=_C651 ,C425_=_C666 ,C425_=_C681 ,C425_=_C684 ,C425_=_C691 ,\nC425_=_C705 ,C425_=_C708 ,C425_=_C727 ,C425_=_C728 ,C425_=_C730 ,C425_=_C757 ,\nC425_=_C765 ,C425_=_C772 ,C425_=_C790 ,C425_=_C792 ,C425_=_C799 ,C425_=_C827 ,\nC425_=_C836 ,C425_=_C842 ,C425_=_C858 ,C425_=_C859 ,C425_=_C882 ,C425_=_C885 ,\nC425_=_C887 ,C425_=_C925 ,C425_=_C927 ,C425_=_C928 ,C425_=_C947 ,C426_=_C441 ,\nC426_=_C445 ,C426_=_C447 ,C426_=_C450 ,C426_=_C511 ,C426_=_C530 ,C426_=_C539 ,\nC426_=_C546 ,C426_=_C565 ,C426_=_C570 ,C426_=_C579 ,C426_=_C591 ,C426_=_C638 ,\nC426_=_C649 ,C426_=_C655 ,C426_=_C660 ,C426_=_C677 ,C426_=_C678 ,C426_=_C685 ,\nC426_=_C686 ,C426_=_C690 ,C426_=_C693 ,C426_=_C700 ,C426_=_C706 ,C426_=_C713 ,\nC426_=_C733 ,C426_=_C736 ,C426_=_C744 ,C426_=_C751 ,C426_=_C765 ,C426_=_C770 ,\nC426_=_C772 ,C426_=_C773 ,C426_=_C798 ,C426_=_C820 ,C426_=_C830 ,C426_=_C831 ,\nC426_=_C862 ,C426_=_C867 ,C426_=_C877 ,C426_=_C888 ,C426_=_C889 ,C426_=_C899 ,\nC426_=_C905 ,C426_=_C915 ,C426_=_C927 ,C426_=_C928 ,C426_=_C930 ,C426_=_C938 ,\nC426_=_C942 ,C426_=_C946 ,C426_=_C947 ,C427_=_C436 ,C427_=_C441 ,C427_=_C465 ,\nC427_=_C475 ,C427_=_C500 ,C427_=_C518 ,C427_=_C530 ,C427_=_C550 ,C427_=_C552 ,\nC427_=_C578 ,C427_=_C601 ,C427_=_C607 ,C427_=_C610 ,C427_=_C633 ,C427_=_C652 ,\nC427_=_C667 ,C427_=_C672 ,C427_=_C678 ,C427_=_C680 ,C427_=_C690 ,C427_=_C701 ,\nC427_=_C717 ,C427_=_C719 ,C427_=_C726 ,C427_=_C729 ,C427_=_C730 ,C427_=_C746 ,\nC427_=_C754 ,C427_=_C757 ,C427_=_C760 ,C427_=_C761 ,C427_=_C762 ,C427_=_C772 ,\nC427_=_C779 ,C427_=_C789 ,C427_=_C793 ,C427_=_C801 ,C427_=_C825 ,C427_=_C834 ,\nC427_=_C837 ,C427_=_C856 ,C427_=_C858 ,C427_=_C864 ,C427_=_C871 ,C427_=_C875 ,\nC427_=_C876 ,C427_=_C880 ,C427_=_C881 ,C427_=_C885 ,C427_=_C891 ,C427_=_C892 ,\nC427_=_C893 ,C427_=_C897 ,C427_=_C902 ,C427_=_C905 ,C427_=_C909 ,C427_=_C913 ,\nC427_=_C915 ,C427_=_C918 ,C427_=_C919 ,C427_=_C929 ,C427_=_C932 ,C427_=_C946 ,\nC427_=_C948 ,C427_=_C949 ,C428_=_C429 ,C428_=_C433 ,C428_=_C434 ,C428_=_C435 ,\nC428_=_C439 ,C428_=_C460 ,C428_=_C463 ,C428_=_C470 ,C428_=_C472 ,C428_=_C477 ,\nC428_=_C492 ,C428_=_C507 ,C428_=_C519 ,C428_=_C525 ,C428_=_C531 ,C428_=_C541 ,\nC428_=_C557 ,C428_=_C568 ,C428_=_C572 ,C428_=_C585 ,C428_=_C588 ,C428_=_C592 ,\nC428_=_C594 ,C428_=_C598 ,C428_=_C599 ,C428_=_C602 ,C428_=_C621 ,C428_=_C626 ,\nC428_=_C642 ,C428_=_C648 ,C428_=_C651 ,C428_=_C672 ,C428_=_C681 ,C428_=_C696 ,\nC428_=_C697 ,C428_=_C704 ,C428_=_C707 ,C428_=_C730 ,C428_=_C739 ,C428_=_C747 ,\nC428_=_C753 ,C428_=_C754 ,C428_=_C787 ,C428_=_C789 ,C428_=_C805 ,C428_=_C840 ,\nC428_=_C845 ,C428_=_C852 ,C428_=_C854 ,C428_=_C856 ,C428_=_C857 ,C428_=_C862 ,\nC428_=_C865 ,C428_=_C866 ,C428_=_C874 ,C428_=_C886 ,C428_=_C898 ,C428_=_C899 ,\nC428_=_C922 ,C428_=_C929 ,C428_=_C934 ,C429_=_C439 ,C429_=_C450 ,C429_=_C501 ,\nC429_=_C519 ,C429_=_C534 ,C429_=_C539 ,C429_=_C556 ,C429_=_C561 ,C429_=_C585 ,\nC429_=_C587 ,C429_=_C593 ,C429_=_C599 ,C429_=_C621 ,C429_=_C628 ,C429_=_C631 ,\nC429_=_C641 ,C429_=_C649 ,C429_=_C662 ,C429_=_C672 ,C429_=_C677 ,C429_=_C682 ,\nC429_=_C694 ,C429_=_C695 ,C429_=_C696 ,C429_=_C702 ,C429_=_C717 ,C429_=_C753 ,\nC429_=_C775 ,C429_=_C778 ,C429_=_C786 ,C429_=_C787 ,C429_=_C794 ,C429_=_C805 ,\nC429_=_C809 ,C429_=_C813 ,C429_=_C829 ,C429_=_C832 ,C429_=_C835 ,C429_=_C838 ,\nC429_=_C840 ,C429_=_C842 ,C429_=_C856 ,C429_=_C869 ,C429_=_C881 ,C429_=_C891 ,\nC429_=_C893</w:t>
      </w:r>
    </w:p>
    <w:p>
      <w:pPr>
        <w:pStyle w:val="PreformattedText"/>
        <w:bidi w:val="0"/>
        <w:spacing w:before="0" w:after="0"/>
        <w:jc w:val="left"/>
        <w:rPr/>
      </w:pPr>
      <w:r>
        <w:rPr/>
        <w:t xml:space="preserve"> </w:t>
      </w:r>
      <w:r>
        <w:rPr/>
        <w:t>,C429_=_C896 ,C429_=_C899 ,C429_=_C908 ,C429_=_C916 ,C429_=_C922 ,\nC429_=_C925 ,C429_=_C926 ,C429_=_C933 ,C429_=_C939 ,C429_=_C941 ,C429_=_C945 ,\nC432_=_C436 ,C432_=_C441 ,C432_=_C457 ,C432_=_C469 ,C432_=_C486 ,C432_=_C491 ,\nC432_=_C493 ,C432_=_C495 ,C432_=_C511 ,C432_=_C536 ,C432_=_C539 ,C432_=_C544 ,\nC432_=_C576 ,C432_=_C586 ,C432_=_C587 ,C432_=_C602 ,C432_=_C615 ,C432_=_C623 ,\nC432_=_C628 ,C432_=_C633 ,C432_=_C652 ,C432_=_C661 ,C432_=_C666 ,C432_=_C669 ,\nC432_=_C693 ,C432_=_C702 ,C432_=_C708 ,C432_=_C715 ,C432_=_C724 ,C432_=_C726 ,\nC432_=_C733 ,C432_=_C736 ,C432_=_C737 ,C432_=_C746 ,C432_=_C757 ,C432_=_C769 ,\nC432_=_C794 ,C432_=_C819 ,C432_=_C831 ,C432_=_C836 ,C432_=_C840 ,C432_=_C843 ,\nC432_=_C860 ,C432_=_C861 ,C432_=_C863 ,C432_=_C869 ,C432_=_C870 ,C432_=_C872 ,\nC432_=_C873 ,C432_=_C881 ,C432_=_C884 ,C432_=_C885 ,C432_=_C893 ,C432_=_C897 ,\nC432_=_C904 ,C432_=_C905 ,C432_=_C916 ,C432_=_C917 ,C432_=_C929 ,C432_=_C940 ,\nC432_=_C942 ,C432_=_C949 ,C433_=_C434 ,C433_=_C435 ,C433_=_C437 ,C433_=_C443 ,\nC433_=_C472 ,C433_=_C475 ,C433_=_C477 ,C433_=_C507 ,C433_=_C510 ,C433_=_C541 ,\nC433_=_C546 ,C433_=_C547 ,C433_=_C564 ,C433_=_C576 ,C433_=_C581 ,C433_=_C591 ,\nC433_=_C592 ,C433_=_C598 ,C433_=_C599 ,C433_=_C602 ,C433_=_C605 ,C433_=_C626 ,\nC433_=_C642 ,C433_=_C656 ,C433_=_C665 ,C433_=_C670 ,C433_=_C680 ,C433_=_C704 ,\nC433_=_C725 ,C433_=_C730 ,C433_=_C735 ,C433_=_C739 ,C433_=_C740 ,C433_=_C744 ,\nC433_=_C753 ,C433_=_C758 ,C433_=_C761 ,C433_=_C784 ,C433_=_C789 ,C433_=_C792 ,\nC433_=_C816 ,C433_=_C837 ,C433_=_C853 ,C433_=_C856 ,C433_=_C864 ,C433_=_C865 ,\nC433_=_C866 ,C433_=_C868 ,C433_=_C874 ,C433_=_C891 ,C433_=_C896 ,C433_=_C898 ,\nC433_=_C919 ,C433_=_C922 ,C433_=_C925 ,C433_=_C927 ,C433_=_C929 ,C433_=_C934 ,\nC433_=_C941 ,C433_=_C942 ,C434_=_C435 ,C434_=_C442 ,C434_=_C477 ,C434_=_C482 ,\nC434_=_C526 ,C434_=_C541 ,C434_=_C556 ,C434_=_C564 ,C434_=_C586 ,C434_=_C592 ,\nC434_=_C598 ,C434_=_C599 ,C434_=_C602 ,C434_=_C642 ,C434_=_C704 ,C434_=_C711 ,\nC434_=_C716 ,C434_=_C728 ,C434_=_C730 ,C434_=_C739 ,C434_=_C747 ,C434_=_C757 ,\nC434_=_C765 ,C434_=_C787 ,C434_=_C789 ,C434_=_C790 ,C434_=_C799 ,C434_=_C801 ,\nC434_=_C803 ,C434_=_C844 ,C434_=_C854 ,C434_=_C856 ,C434_=_C861 ,C434_=_C866 ,\nC434_=_C869 ,C434_=_C877 ,C434_=_C882 ,C434_=_C887 ,C434_=_C898 ,C434_=_C905 ,\nC434_=_C906 ,C434_=_C920 ,C434_=_C924 ,C434_=_C929 ,C434_=_C930 ,C434_=_C934 ,\nC434_=_C944 ,C434_=_C947 ,C435_=_C445 ,C435_=_C456 ,C435_=_C477 ,C435_=_C485 ,\nC435_=_C495 ,C435_=_C504 ,C435_=_C525 ,C435_=_C541 ,C435_=_C546 ,C435_=_C547 ,\nC435_=_C551 ,C435_=_C563 ,C435_=_C578 ,C435_=_C592 ,C435_=_C598 ,C435_=_C599 ,\nC435_=_C602 ,C435_=_C612 ,C435_=_C621 ,C435_=_C640 ,C435_=_C642 ,C435_=_C644 ,\nC435_=_C648 ,C435_=_C669 ,C435_=_C672 ,C435_=_C696 ,C435_=_C697 ,C435_=_C698 ,\nC435_=_C704 ,C435_=_C730 ,C435_=_C734 ,C435_=_C739 ,C435_=_C756 ,C435_=_C765 ,\nC435_=_C776 ,C435_=_C780 ,C435_=_C789 ,C435_=_C813 ,C435_=_C814 ,C435_=_C829 ,\nC435_=_C835 ,C435_=_C847 ,C435_=_C852 ,C435_=_C856 ,C435_=_C863 ,C435_=_C865 ,\nC435_=_C866 ,C435_=_C867 ,C435_=_C877 ,C435_=_C880 ,C435_=_C884 ,C435_=_C887 ,\nC435_=_C898 ,C435_=_C899 ,C435_=_C901 ,C435_=_C924 ,C435_=_C929 ,C435_=_C934 ,\nC435_=_C939 ,C435_=_C949 ,C436_=_C437 ,C436_=_C441 ,C436_=_C469 ,C436_=_C472 ,\nC436_=_C537 ,C436_=_C552 ,C436_=_C601 ,C436_=_C602 ,C436_=_C633 ,C436_=_C643 ,\nC436_=_C648 ,C436_=_C651 ,C436_=_C669 ,C436_=_C670 ,C436_=_C702 ,C436_=_C729 ,\nC436_=_C737 ,C436_=_C738 ,C436_=_C751 ,C436_=_C754 ,C436_=_C757 ,C436_=_C784 ,\nC436_=_C785 ,C436_=_C796 ,C436_=_C819 ,C436_=_C825 ,C436_=_C840 ,C436_=_C845 ,\nC436_=_C846 ,C436_=_C851 ,C436_=_C864 ,C436_=_C871 ,C436_=_C876 ,C436_=_C881 ,\nC436_=_C884 ,C436_=_C885 ,C436_=_C905 ,C436_=_C913 ,C436_=_C915 ,C436_=_C929 ,\nC436_=_C939 ,C437_=_C441 ,C437_=_C443 ,C437_=_C448 ,C437_=_C450 ,C437_=_C452 ,\nC437_=_C463 ,C437_=_C470 ,C437_=_C472 ,C437_=_C475 ,C437_=_C493 ,C437_=_C507 ,\nC437_=_C520 ,C437_=_C537 ,C437_=_C545 ,C437_=_C547 ,C437_=_C551 ,C437_=_C554 ,\nC437_=_C564 ,C437_=_C576 ,C437_=_C621 ,C437_=_C626 ,C437_=_C632 ,C437_=_C648 ,\nC437_=_C651 ,C437_=_C670 ,C437_=_C689 ,C437_=_C702 ,C437_=_C707 ,C437_=_C725 ,\nC437_=_C735 ,C437_=_C738 ,C437_=_C740 ,C437_=_C744 ,C437_=_C758 ,C437_=_C769 ,\nC437_=_C784 ,C437_=_C785 ,C437_=_C791 ,C437_=_C811 ,C437_=_C816 ,C437_=_C818 ,\nC437_=_C831 ,C437_=_C834 ,C437_=_C837 ,C437_=_C841 ,C437_=_C846 ,C437_=_C854 ,\nC437_=_C864 ,C437_=_C876 ,C437_=_C882 ,C437_=_C883 ,C437_=_C891 ,C437_=_C900 ,\nC437_=_C908 ,C437_=_C917 ,C437_=_C919 ,C437_=_C925 ,C437_=_C927 ,C437_=_C932 ,\nC437_=_C934 ,C437_=_C939 ,C437_=_C940 ,C437_=_C941 ,C437_=_C942 ,C437_=_C949 ,\nC439_=_C460 ,C439_=_C463 ,C439_=_C470 ,C439_=_C471 ,C439_=_C492 ,C439_=_C522 ,\nC439_=_C525 ,C439_=_C531 ,C439_=_C532 ,C439_=_C534 ,C439_=_C557 ,C439_=_C585 ,\nC439_=_C588 ,C439_=_C594 ,C439_=_C602 ,C439_=_C615 ,C439_=_C626 ,C439_=_C651 ,\nC439_=_C657 ,C439_=_C662 ,C439_=_C665 ,C439_=_C681 ,C439_=_C695 ,C439_=_C697 ,\nC439_=_C709 ,C439_=_C727 ,C439_=_C752 ,C439_=_C754 ,C439_=_C758 ,C439_=_C776 ,\nC439_=_C778 ,C439_=_C782 ,C439_=_C793 ,C439_=_C810 ,C439_=_C811 ,C439_=_C815 ,\nC439_=_C832 ,C439_=_C840 ,C439_=_C845 ,C439_=_C853 ,C439_=_C854 ,C439_=_C857 ,\nC439_=_C862 ,C439_=_C865 ,C439_=_C869 ,C439_=_C876 ,C439_=_C881 ,C439_=_C886 ,\nC439_=_C892 ,C439_=_C896 ,C439_=_C906 ,C439_=_C925 ,C439_=_C933 ,C439_=_C939 ,\nC439_=_C945 ,C439_=_C947 ,C441_=_C445 ,C441_=_C465 ,C441_=_C472 ,C441_=_C475 ,\nC441_=_C486 ,C441_=_C495 ,C441_=_C511 ,C441_=_C530 ,C441_=_C536 ,C441_=_C537 ,\nC441_=_C544 ,C441_=_C550 ,C441_=_C576 ,C441_=_C578 ,C441_=_C607 ,C441_=_C638 ,\nC441_=_C648 ,C441_=_C651 ,C441_=_C652 ,C441_=_C661 ,C441_=_C670 ,C441_=_C678 ,\nC441_=_C680 ,C441_=_C690 ,C441_=_C693 ,C441_=_C702 ,C441_=_C706 ,C441_=_C719 ,\nC441_=_C730 ,C441_=_C733 ,C441_=_C736 ,C441_=_C738 ,C441_=_C744 ,C441_=_C761 ,\nC441_=_C779 ,C441_=_C784 ,C441_=_C785 ,C441_=_C789 ,C441_=_C798 ,C441_=_C819 ,\nC441_=_C830 ,C441_=_C831 ,C441_=_C846 ,C441_=_C856 ,C441_=_C858 ,C441_=_C861 ,\nC441_=_C864 ,C441_=_C869 ,C441_=_C873 ,C441_=_C875 ,C441_=_C876 ,C441_=_C881 ,\nC441_=_C884 ,C441_=_C885 ,C441_=_C892 ,C441_=_C897 ,C441_=_C902 ,C441_=_C905 ,\nC441_=_C915 ,C441_=_C916 ,C441_=_C918 ,C441_=_C919 ,C441_=_C928 ,C441_=_C938 ,\nC441_=_C939 ,C441_=_C940 ,C441_=_C942 ,C441_=_C948 ,C442_=_C445 ,C442_=_C453 ,\nC442_=_C484 ,C442_=_C526 ,C442_=_C541 ,C442_=_C552 ,C442_=_C580 ,C442_=_C583 ,\nC442_=_C586 ,C442_=_C597 ,C442_=_C604 ,C442_=_C608 ,C442_=_C616 ,C442_=_C630 ,\nC442_=_C656 ,C442_=_C666 ,C442_=_C675 ,C442_=_C676 ,C442_=_C694 ,C442_=_C705 ,\nC442_=_C706 ,C442_=_C711 ,C442_=_C713 ,C442_=_C715 ,C442_=_C722 ,C442_=_C725 ,\nC442_=_C728 ,C442_=_C731 ,C442_=_C749 ,C442_=_C752 ,C442_=_C765 ,C442_=_C772 ,\nC442_=_C780 ,C442_=_C784 ,C442_=_C790 ,C442_=_C792 ,C442_=_C799 ,C442_=_C802 ,\nC442_=_C816 ,C442_=_C817 ,C442_=_C827 ,C442_=_C837 ,C442_=_C844 ,C442_=_C850 ,\nC442_=_C851 ,C442_=_C875 ,C442_=_C882 ,C442_=_C887 ,C442_=_C888 ,C442_=_C897 ,\nC442_=_C902 ,C442_=_C906 ,C442_=_C916 ,C442_=_C919 ,C442_=_C926 ,C442_=_C935 ,\nC442_=_C940 ,C442_=_C942 ,C442_=_C943 ,C442_=_C947 ,C443_=_C458 ,C443_=_C462 ,\nC443_=_C475 ,C443_=_C476 ,C443_=_C478 ,C443_=_C491 ,C443_=_C494 ,C443_=_C505 ,\nC443_=_C507 ,C443_=_C520 ,C443_=_C536 ,C443_=_C541 ,C443_=_C551 ,C443_=_C554 ,\nC443_=_C564 ,C443_=_C576 ,C443_=_C591 ,C443_=_C604 ,C443_=_C608 ,C443_=_C612 ,\nC443_=_C622 ,C443_=_C626 ,C443_=_C631 ,C443_=_C640 ,C443_=_C646 ,C443_=_C648 ,\nC443_=_C662 ,C443_=_C700 ,C443_=_C725 ,C443_=_C738 ,C443_=_C740 ,C443_=_C744 ,\nC443_=_C749 ,C443_=_C756 ,C443_=_C758 ,C443_=_C771 ,C443_=_C775 ,C443_=_C786 ,\nC443_=_C792 ,C443_=_C809 ,C443_=_C816 ,C443_=_C821 ,C443_=_C831 ,C443_=_C837 ,\nC443_=_C840 ,C443_=_C841 ,C443_=_C872 ,C443_=_C876 ,C443_=_C883 ,C443_=_C885 ,\nC443_=_C891 ,C443_=_C919 ,C443_=_C921 ,C443_=_C924 ,C443_=_C925 ,C443_=_C927 ,\nC443_=_C935 ,C443_=_C938 ,C443_=_C941 ,C443_=_C942 ,C443_=_C944 ,C443_=_C946 ,\nC444_=_C455 ,C444_=_C465 ,C444_=_C496 ,C444_=_C520 ,C444_=_C535 ,C444_=_C544 ,\nC444_=_C550 ,C444_=_C554 ,C444_=_C555 ,C444_=_C557 ,C444_=_C565 ,C444_=_C593 ,\nC444_=_C598 ,C444_=_C641 ,C444_=_C651 ,C444_=_C654 ,C444_=_C664 ,C444_=_C666 ,\nC444_=_C677 ,C444_=_C688 ,C444_=_C708 ,C444_=_C734 ,C444_=_C744 ,C444_=_C755 ,\nC444_=_C760 ,C444_=_C776 ,C444_=_C781 ,C444_=_C794 ,C444_=_C809 ,C444_=_C824 ,\nC444_=_C825 ,C444_=_C838 ,C444_=_C852 ,C444_=_C855 ,C444_=_C865 ,C444_=_C875 ,\nC444_=_C891 ,C444_=_C899 ,C444_=_C916 ,C444_=_C920 ,C444_=_C922 ,C444_=_C927 ,\nC444_=_C932 ,C444_=_C938 ,C445_=_C453 ,C445_=_C485 ,C445_=_C495 ,C445_=_C503 ,\nC445_=_C537 ,C445_=_C546 ,C445_=_C604 ,C445_=_C607 ,C445_=_C608 ,C445_=_C612 ,\nC445_=_C616 ,C445_=_C630 ,C445_=_C638 ,C445_=_C640 ,C445_=_C648 ,C445_=_C656 ,\nC445_=_C669 ,C445_=_C672 ,C445_=_C675 ,C445_=_C691 ,C445_=_C697 ,C445_=_C706 ,\nC445_=_C733 ,C445_=_C735 ,C445_=_C744 ,C445_=_C752 ,C445_=_C756 ,C445_=_C766 ,\nC445_=_C769 ,C445_=_C776 ,C445_=_C792 ,C445_=_C798 ,C445_=_C813 ,C445_=_C817 ,\nC445_=_C829 ,C445_=_C830 ,C445_=_C844 ,C445_=_C863 ,C445_=_C875 ,C445_=_C877 ,\nC445_=_C880 ,C445_=_C887 ,C445_=_C901 ,C445_=_C906 ,C445_=_C915 ,C445_=_C926 ,\nC445_=_C928 ,C445_=_C935 ,C445_=_C938 ,C445_=_C944 ,C447_=_C448 ,C447_=_C449 ,\nC447_=_C450 ,C447_=_C455 ,C447_=_C489 ,C447_=_C490 ,C447_=_C497 ,C447_=_C511 ,\nC447_=_C530 ,C447_=_C539 ,C447_=_C546 ,C447_=_C570 ,C447_=_C579 ,C447_=_C588 ,\nC447_=_C621 ,C447_=_C622 ,C447_=_C646 ,C447_=_C649 ,C447_=_C655 ,C447_=_C660 ,\nC447_=_C661 ,C447_=_C662 ,C447_=_C678 ,C447_=_C686 ,C447_=_C690 ,C447_=_C691 ,\nC447_=_C709 ,C447_=_C714 ,C447_=_C728 ,C447_=_C734 ,C447_=_C745 ,C447_=_C746 ,\nC447_=_C751 ,C447_=_C759 ,C447_=_C765 ,C447_=_C773 ,C447_=_C782 ,C447_=_C783 ,\nC447_=_C813 ,C447_=_C816 ,C447_=_C818 ,C447_=_C842 ,C447_=_C843 ,C447_=_C855 ,\nC447_=_C859 ,C447_=_C860 ,C447_=_C862 ,C447_=_C872 ,C447_=_C876 ,C447_=_C879 ,\nC447_=_C881 ,C447_=_C888 ,C447_=_C893 ,C447_=_C896 ,C447_=_C897 ,C447_=_C898</w:t>
      </w:r>
    </w:p>
    <w:p>
      <w:pPr>
        <w:pStyle w:val="PreformattedText"/>
        <w:bidi w:val="0"/>
        <w:spacing w:before="0" w:after="0"/>
        <w:jc w:val="left"/>
        <w:rPr/>
      </w:pPr>
      <w:r>
        <w:rPr/>
        <w:t xml:space="preserve"> </w:t>
      </w:r>
      <w:r>
        <w:rPr/>
        <w:t>,\nC447_=_C908 ,C447_=_C913 ,C447_=_C919 ,C447_=_C920 ,C447_=_C930 ,C447_=_C943 ,\nC447_=_C946 ,C448_=_C449 ,C448_=_C450 ,C448_=_C456 ,C448_=_C457 ,C448_=_C462 ,\nC448_=_C466 ,C448_=_C475 ,C448_=_C491 ,C448_=_C493 ,C448_=_C496 ,C448_=_C501 ,\nC448_=_C502 ,C448_=_C503 ,C448_=_C507 ,C448_=_C509 ,C448_=_C520 ,C448_=_C524 ,\nC448_=_C550 ,C448_=_C551 ,C448_=_C554 ,C448_=_C576 ,C448_=_C598 ,C448_=_C621 ,\nC448_=_C622 ,C448_=_C632 ,C448_=_C646 ,C448_=_C660 ,C448_=_C675 ,C448_=_C676 ,\nC448_=_C677 ,C448_=_C678 ,C448_=_C681 ,C448_=_C684 ,C448_=_C685 ,C448_=_C689 ,\nC448_=_C691 ,C448_=_C707 ,C448_=_C714 ,C448_=_C728 ,C448_=_C731 ,C448_=_C740 ,\nC448_=_C745 ,C448_=_C746 ,C448_=_C752 ,C448_=_C757 ,C448_=_C791 ,C448_=_C801 ,\nC448_=_C811 ,C448_=_C818 ,C448_=_C827 ,C448_=_C831 ,C448_=_C834 ,C448_=_C836 ,\nC448_=_C841 ,C448_=_C842 ,C448_=_C843 ,C448_=_C847 ,C448_=_C866 ,C448_=_C870 ,\nC448_=_C871 ,C448_=_C882 ,C448_=_C883 ,C448_=_C896 ,C448_=_C897 ,C448_=_C898 ,\nC448_=_C917 ,C448_=_C934 ,C448_=_C943 ,C448_=_C945 ,C448_=_C946 ,C449_=_C450 ,\nC449_=_C453 ,C449_=_C491 ,C449_=_C505 ,C449_=_C531 ,C449_=_C534 ,C449_=_C540 ,\nC449_=_C570 ,C449_=_C579 ,C449_=_C580 ,C449_=_C600 ,C449_=_C621 ,C449_=_C622 ,\nC449_=_C630 ,C449_=_C638 ,C449_=_C649 ,C449_=_C652 ,C449_=_C655 ,C449_=_C657 ,\nC449_=_C661 ,C449_=_C688 ,C449_=_C689 ,C449_=_C697 ,C449_=_C709 ,C449_=_C715 ,\nC449_=_C721 ,C449_=_C722 ,C449_=_C728 ,C449_=_C729 ,C449_=_C745 ,C449_=_C746 ,\nC449_=_C751 ,C449_=_C753 ,C449_=_C754 ,C449_=_C762 ,C449_=_C763 ,C449_=_C783 ,\nC449_=_C819 ,C449_=_C824 ,C449_=_C834 ,C449_=_C842 ,C449_=_C843 ,C449_=_C853 ,\nC449_=_C857 ,C449_=_C860 ,C449_=_C861 ,C449_=_C864 ,C449_=_C877 ,C449_=_C882 ,\nC449_=_C890 ,C449_=_C896 ,C449_=_C897 ,C449_=_C898 ,C449_=_C908 ,C449_=_C913 ,\nC449_=_C916 ,C449_=_C919 ,C449_=_C924 ,C449_=_C925 ,C449_=_C934 ,C449_=_C939 ,\nC449_=_C941 ,C449_=_C943 ,C449_=_C946 ,C450_=_C475 ,C450_=_C493 ,C450_=_C501 ,\nC450_=_C520 ,C450_=_C551 ,C450_=_C554 ,C450_=_C561 ,C450_=_C576 ,C450_=_C593 ,\nC450_=_C600 ,C450_=_C621 ,C450_=_C622 ,C450_=_C628 ,C450_=_C630 ,C450_=_C632 ,\nC450_=_C677 ,C450_=_C685 ,C450_=_C688 ,C450_=_C689 ,C450_=_C693 ,C450_=_C700 ,\nC450_=_C707 ,C450_=_C713 ,C450_=_C715 ,C450_=_C740 ,C450_=_C745 ,C450_=_C746 ,\nC450_=_C751 ,C450_=_C762 ,C450_=_C770 ,C450_=_C775 ,C450_=_C786 ,C450_=_C794 ,\nC450_=_C809 ,C450_=_C811 ,C450_=_C813 ,C450_=_C818 ,C450_=_C820 ,C450_=_C829 ,\nC450_=_C831 ,C450_=_C834 ,C450_=_C838 ,C450_=_C841 ,C450_=_C842 ,C450_=_C843 ,\nC450_=_C856 ,C450_=_C860 ,C450_=_C867 ,C450_=_C882 ,C450_=_C883 ,C450_=_C889 ,\nC450_=_C891 ,C450_=_C896 ,C450_=_C897 ,C450_=_C898 ,C450_=_C905 ,C450_=_C908 ,\nC450_=_C916 ,C450_=_C917 ,C450_=_C926 ,C450_=_C927 ,C450_=_C933 ,C450_=_C934 ,\nC450_=_C942 ,C450_=_C943 ,C451_=_C452 ,C451_=_C453 ,C451_=_C454 ,C451_=_C484 ,\nC451_=_C485 ,C451_=_C490 ,C451_=_C549 ,C451_=_C581 ,C451_=_C601 ,C451_=_C622 ,\nC451_=_C623 ,C451_=_C626 ,C451_=_C636 ,C451_=_C652 ,C451_=_C653 ,C451_=_C680 ,\nC451_=_C697 ,C451_=_C701 ,C451_=_C704 ,C451_=_C707 ,C451_=_C710 ,C451_=_C730 ,\nC451_=_C733 ,C451_=_C747 ,C451_=_C749 ,C451_=_C765 ,C451_=_C770 ,C451_=_C777 ,\nC451_=_C778 ,C451_=_C779 ,C451_=_C780 ,C451_=_C782 ,C451_=_C800 ,C451_=_C821 ,\nC451_=_C844 ,C451_=_C856 ,C451_=_C863 ,C451_=_C884 ,C451_=_C887 ,C451_=_C897 ,\nC451_=_C898 ,C451_=_C899 ,C451_=_C926 ,C451_=_C936 ,C451_=_C939 ,C451_=_C943 ,\nC451_=_C944 ,C451_=_C948 ,C452_=_C453 ,C452_=_C454 ,C452_=_C455 ,C452_=_C458 ,\nC452_=_C463 ,C452_=_C470 ,C452_=_C503 ,C452_=_C511 ,C452_=_C524 ,C452_=_C525 ,\nC452_=_C526 ,C452_=_C527 ,C452_=_C545 ,C452_=_C547 ,C452_=_C574 ,C452_=_C575 ,\nC452_=_C576 ,C452_=_C621 ,C452_=_C623 ,C452_=_C626 ,C452_=_C691 ,C452_=_C722 ,\nC452_=_C735 ,C452_=_C744 ,C452_=_C747 ,C452_=_C749 ,C452_=_C765 ,C452_=_C769 ,\nC452_=_C784 ,C452_=_C789 ,C452_=_C791 ,C452_=_C801 ,C452_=_C803 ,C452_=_C827 ,\nC452_=_C842 ,C452_=_C844 ,C452_=_C846 ,C452_=_C852 ,C452_=_C854 ,C452_=_C856 ,\nC452_=_C861 ,C452_=_C879 ,C452_=_C899 ,C452_=_C900 ,C452_=_C908 ,C452_=_C917 ,\nC452_=_C919 ,C452_=_C927 ,C452_=_C932 ,C452_=_C934 ,C452_=_C937 ,C452_=_C940 ,\nC452_=_C945 ,C452_=_C949 ,C453_=_C454 ,C453_=_C532 ,C453_=_C534 ,C453_=_C540 ,\nC453_=_C542 ,C453_=_C570 ,C453_=_C604 ,C453_=_C608 ,C453_=_C616 ,C453_=_C623 ,\nC453_=_C626 ,C453_=_C630 ,C453_=_C652 ,C453_=_C655 ,C453_=_C656 ,C453_=_C657 ,\nC453_=_C661 ,C453_=_C664 ,C453_=_C675 ,C453_=_C697 ,C453_=_C706 ,C453_=_C709 ,\nC453_=_C721 ,C453_=_C722 ,C453_=_C741 ,C453_=_C747 ,C453_=_C749 ,C453_=_C752 ,\nC453_=_C753 ,C453_=_C754 ,C453_=_C757 ,C453_=_C758 ,C453_=_C766 ,C453_=_C783 ,\nC453_=_C792 ,C453_=_C817 ,C453_=_C819 ,C453_=_C824 ,C453_=_C842 ,C453_=_C844 ,\nC453_=_C846 ,C453_=_C857 ,C453_=_C859 ,C453_=_C860 ,C453_=_C861 ,C453_=_C862 ,\nC453_=_C864 ,C453_=_C877 ,C453_=_C882 ,C453_=_C890 ,C453_=_C899 ,C453_=_C906 ,\nC453_=_C913 ,C453_=_C916 ,C453_=_C924 ,C453_=_C925 ,C453_=_C926 ,C453_=_C935 ,\nC453_=_C939 ,C453_=_C941 ,C454_=_C466 ,C454_=_C485 ,C454_=_C502 ,C454_=_C509 ,\nC454_=_C519 ,C454_=_C534 ,C454_=_C544 ,C454_=_C592 ,C454_=_C600 ,C454_=_C603 ,\nC454_=_C604 ,C454_=_C623 ,C454_=_C626 ,C454_=_C636 ,C454_=_C649 ,C454_=_C701 ,\nC454_=_C704 ,C454_=_C724 ,C454_=_C741 ,C454_=_C744 ,C454_=_C747 ,C454_=_C749 ,\nC454_=_C754 ,C454_=_C756 ,C454_=_C758 ,C454_=_C760 ,C454_=_C764 ,C454_=_C778 ,\nC454_=_C780 ,C454_=_C783 ,C454_=_C798 ,C454_=_C802 ,C454_=_C818 ,C454_=_C821 ,\nC454_=_C829 ,C454_=_C841 ,C454_=_C844 ,C454_=_C847 ,C454_=_C851 ,C454_=_C855 ,\nC454_=_C866 ,C454_=_C881 ,C454_=_C890 ,C454_=_C892 ,C454_=_C893 ,C454_=_C899 ,\nC454_=_C901 ,C454_=_C920 ,C454_=_C933 ,C454_=_C936 ,C454_=_C942 ,C454_=_C947 ,\nC454_=_C948 ,C455_=_C456 ,C455_=_C457 ,C455_=_C458 ,C455_=_C459 ,C455_=_C460 ,\nC455_=_C465 ,C455_=_C489 ,C455_=_C490 ,C455_=_C503 ,C455_=_C511 ,C455_=_C520 ,\nC455_=_C544 ,C455_=_C555 ,C455_=_C557 ,C455_=_C574 ,C455_=_C575 ,C455_=_C576 ,\nC455_=_C599 ,C455_=_C627 ,C455_=_C628 ,C455_=_C630 ,C455_=_C641 ,C455_=_C658 ,\nC455_=_C660 ,C455_=_C661 ,C455_=_C662 ,C455_=_C664 ,C455_=_C688 ,C455_=_C719 ,\nC455_=_C722 ,C455_=_C725 ,C455_=_C734 ,C455_=_C749 ,C455_=_C751 ,C455_=_C765 ,\nC455_=_C778 ,C455_=_C781 ,C455_=_C782 ,C455_=_C783 ,C455_=_C784 ,C455_=_C789 ,\nC455_=_C803 ,C455_=_C825 ,C455_=_C827 ,C455_=_C843 ,C455_=_C845 ,C455_=_C846 ,\nC455_=_C855 ,C455_=_C856 ,C455_=_C859 ,C455_=_C860 ,C455_=_C869 ,C455_=_C900 ,\nC455_=_C901 ,C455_=_C902 ,C455_=_C908 ,C455_=_C927 ,C455_=_C929 ,C455_=_C930 ,\nC455_=_C932 ,C455_=_C936 ,C455_=_C947 ,C456_=_C457 ,C456_=_C458 ,C456_=_C459 ,\nC456_=_C460 ,C456_=_C462 ,C456_=_C466 ,C456_=_C495 ,C456_=_C496 ,C456_=_C501 ,\nC456_=_C502 ,C456_=_C503 ,C456_=_C510 ,C456_=_C511 ,C456_=_C512 ,C456_=_C524 ,\nC456_=_C525 ,C456_=_C547 ,C456_=_C548 ,C456_=_C549 ,C456_=_C550 ,C456_=_C551 ,\nC456_=_C552 ,C456_=_C563 ,C456_=_C578 ,C456_=_C621 ,C456_=_C627 ,C456_=_C628 ,\nC456_=_C630 ,C456_=_C644 ,C456_=_C645 ,C456_=_C655 ,C456_=_C664 ,C456_=_C669 ,\nC456_=_C675 ,C456_=_C676 ,C456_=_C677 ,C456_=_C678 ,C456_=_C682 ,C456_=_C695 ,\nC456_=_C709 ,C456_=_C710 ,C456_=_C711 ,C456_=_C745 ,C456_=_C751 ,C456_=_C752 ,\nC456_=_C753 ,C456_=_C763 ,C456_=_C765 ,C456_=_C784 ,C456_=_C787 ,C456_=_C789 ,\nC456_=_C791 ,C456_=_C796 ,C456_=_C813 ,C456_=_C816 ,C456_=_C835 ,C456_=_C845 ,\nC456_=_C846 ,C456_=_C847 ,C456_=_C852 ,C456_=_C865 ,C456_=_C866 ,C456_=_C881 ,\nC456_=_C897 ,C456_=_C900 ,C456_=_C901 ,C456_=_C902 ,C456_=_C915 ,C456_=_C924 ,\nC456_=_C929 ,C456_=_C930 ,C456_=_C936 ,C456_=_C939 ,C456_=_C944 ,C456_=_C948 ,\nC456_=_C949 ,C457_=_C458 ,C457_=_C459 ,C457_=_C460 ,C457_=_C462 ,C457_=_C466 ,\nC457_=_C478 ,C457_=_C491 ,C457_=_C493 ,C457_=_C496 ,C457_=_C501 ,C457_=_C502 ,\nC457_=_C503 ,C457_=_C507 ,C457_=_C524 ,C457_=_C554 ,C457_=_C555 ,C457_=_C556 ,\nC457_=_C586 ,C457_=_C598 ,C457_=_C623 ,C457_=_C627 ,C457_=_C628 ,C457_=_C630 ,\nC457_=_C675 ,C457_=_C676 ,C457_=_C677 ,C457_=_C678 ,C457_=_C679 ,C457_=_C681 ,\nC457_=_C684 ,C457_=_C691 ,C457_=_C724 ,C457_=_C737 ,C457_=_C751 ,C457_=_C752 ,\nC457_=_C757 ,C457_=_C791 ,C457_=_C805 ,C457_=_C827 ,C457_=_C836 ,C457_=_C840 ,\nC457_=_C842 ,C457_=_C845 ,C457_=_C846 ,C457_=_C847 ,C457_=_C850 ,C457_=_C855 ,\nC457_=_C866 ,C457_=_C870 ,C457_=_C897 ,C457_=_C900 ,C457_=_C901 ,C457_=_C902 ,\nC457_=_C904 ,C457_=_C907 ,C457_=_C918 ,C457_=_C929 ,C457_=_C930 ,C457_=_C949 ,\nC458_=_C459 ,C458_=_C460 ,C458_=_C462 ,C458_=_C476 ,C458_=_C482 ,C458_=_C491 ,\nC458_=_C494 ,C458_=_C524 ,C458_=_C525 ,C458_=_C526 ,C458_=_C527 ,C458_=_C541 ,\nC458_=_C559 ,C458_=_C591 ,C458_=_C593 ,C458_=_C627 ,C458_=_C628 ,C458_=_C630 ,\nC458_=_C639 ,C458_=_C640 ,C458_=_C648 ,C458_=_C667 ,C458_=_C676 ,C458_=_C678 ,\nC458_=_C691 ,C458_=_C705 ,C458_=_C711 ,C458_=_C727 ,C458_=_C729 ,C458_=_C737 ,\nC458_=_C751 ,C458_=_C756 ,C458_=_C771 ,C458_=_C775 ,C458_=_C809 ,C458_=_C821 ,\nC458_=_C840 ,C458_=_C841 ,C458_=_C842 ,C458_=_C844 ,C458_=_C845 ,C458_=_C846 ,\nC458_=_C848 ,C458_=_C866 ,C458_=_C872 ,C458_=_C886 ,C458_=_C888 ,C458_=_C889 ,\nC458_=_C900 ,C458_=_C901 ,C458_=_C902 ,C458_=_C907 ,C458_=_C909 ,C458_=_C917 ,\nC458_=_C918 ,C458_=_C921 ,C458_=_C924 ,C458_=_C929 ,C458_=_C930 ,C458_=_C935 ,\nC458_=_C937 ,C458_=_C945 ,C458_=_C946 ,C459_=_C460 ,C459_=_C471 ,C459_=_C484 ,\nC459_=_C511 ,C459_=_C528 ,C459_=_C564 ,C459_=_C566 ,C459_=_C572 ,C459_=_C580 ,\nC459_=_C581 ,C459_=_C584 ,C459_=_C594 ,C459_=_C603 ,C459_=_C626 ,C459_=_C627 ,\nC459_=_C628 ,C459_=_C630 ,C459_=_C634 ,C459_=_C644 ,C459_=_C682 ,C459_=_C688 ,\nC459_=_C694 ,C459_=_C707 ,C459_=_C719 ,C459_=_C722 ,C459_=_C737 ,C459_=_C751 ,\nC459_=_C752 ,C459_=_C759 ,C459_=_C762 ,C459_=_C770 ,C459_=_C771 ,C459_=_C779 ,\nC459_=_C789 ,C459_=_C794 ,C459_=_C802 ,C459_=_C830 ,C459_=_C833 ,C459_=_C844 ,\nC459_=_C845 ,C459_=_C846 ,C459_=_C851 ,C459_=_C859 ,C459_=_C863 ,C459_=_C876 ,\nC459_=_C885 ,C459_=_C887 ,C459_=_C890 ,C459_=_C893 ,C459_=_C898 ,C459_=_C900 ,\nC459_=_C901 ,C459_=_C902 ,C459_=_C905 ,C459_=_C906 ,C459_=_C921 ,C459_=_C924 ,\nC459_=_C925 ,C459_=_C927 ,C459_=_C929 ,C459_=_C930 ,C459_=_C933</w:t>
      </w:r>
    </w:p>
    <w:p>
      <w:pPr>
        <w:pStyle w:val="PreformattedText"/>
        <w:bidi w:val="0"/>
        <w:spacing w:before="0" w:after="0"/>
        <w:jc w:val="left"/>
        <w:rPr/>
      </w:pPr>
      <w:r>
        <w:rPr/>
        <w:t xml:space="preserve"> </w:t>
      </w:r>
      <w:r>
        <w:rPr/>
        <w:t>,C459_=_C936 ,\nC459_=_C939 ,C459_=_C942 ,C460_=_C463 ,C460_=_C470 ,C460_=_C475 ,C460_=_C492 ,\nC460_=_C499 ,C460_=_C500 ,C460_=_C501 ,C460_=_C517 ,C460_=_C525 ,C460_=_C527 ,\nC460_=_C531 ,C460_=_C557 ,C460_=_C588 ,C460_=_C594 ,C460_=_C599 ,C460_=_C602 ,\nC460_=_C626 ,C460_=_C627 ,C460_=_C628 ,C460_=_C630 ,C460_=_C645 ,C460_=_C646 ,\nC460_=_C651 ,C460_=_C652 ,C460_=_C658 ,C460_=_C661 ,C460_=_C681 ,C460_=_C695 ,\nC460_=_C697 ,C460_=_C706 ,C460_=_C708 ,C460_=_C719 ,C460_=_C725 ,C460_=_C726 ,\nC460_=_C740 ,C460_=_C745 ,C460_=_C749 ,C460_=_C751 ,C460_=_C754 ,C460_=_C778 ,\nC460_=_C811 ,C460_=_C814 ,C460_=_C815 ,C460_=_C841 ,C460_=_C843 ,C460_=_C845 ,\nC460_=_C846 ,C460_=_C852 ,C460_=_C854 ,C460_=_C857 ,C460_=_C862 ,C460_=_C865 ,\nC460_=_C869 ,C460_=_C871 ,C460_=_C880 ,C460_=_C900 ,C460_=_C901 ,C460_=_C902 ,\nC460_=_C914 ,C460_=_C916 ,C460_=_C929 ,C460_=_C930 ,C460_=_C933 ,C460_=_C936 ,\nC460_=_C944 ,C460_=_C947 ,C462_=_C463 ,C462_=_C466 ,C462_=_C491 ,C462_=_C501 ,\nC462_=_C502 ,C462_=_C503 ,C462_=_C532 ,C462_=_C541 ,C462_=_C559 ,C462_=_C563 ,\nC462_=_C565 ,C462_=_C591 ,C462_=_C631 ,C462_=_C632 ,C462_=_C640 ,C462_=_C645 ,\nC462_=_C648 ,C462_=_C675 ,C462_=_C676 ,C462_=_C677 ,C462_=_C678 ,C462_=_C679 ,\nC462_=_C680 ,C462_=_C700 ,C462_=_C703 ,C462_=_C719 ,C462_=_C738 ,C462_=_C752 ,\nC462_=_C753 ,C462_=_C754 ,C462_=_C755 ,C462_=_C756 ,C462_=_C757 ,C462_=_C758 ,\nC462_=_C771 ,C462_=_C775 ,C462_=_C791 ,C462_=_C821 ,C462_=_C825 ,C462_=_C840 ,\nC462_=_C841 ,C462_=_C847 ,C462_=_C854 ,C462_=_C857 ,C462_=_C866 ,C462_=_C872 ,\nC462_=_C879 ,C462_=_C890 ,C462_=_C900 ,C462_=_C904 ,C462_=_C907 ,C462_=_C921 ,\nC462_=_C924 ,C462_=_C932 ,C462_=_C940 ,C462_=_C944 ,C462_=_C946 ,C463_=_C470 ,\nC463_=_C489 ,C463_=_C492 ,C463_=_C520 ,C463_=_C525 ,C463_=_C528 ,C463_=_C531 ,\nC463_=_C540 ,C463_=_C541 ,C463_=_C545 ,C463_=_C547 ,C463_=_C557 ,C463_=_C568 ,\nC463_=_C588 ,C463_=_C594 ,C463_=_C602 ,C463_=_C621 ,C463_=_C626 ,C463_=_C631 ,\nC463_=_C632 ,C463_=_C651 ,C463_=_C654 ,C463_=_C681 ,C463_=_C697 ,C463_=_C700 ,\nC463_=_C717 ,C463_=_C735 ,C463_=_C744 ,C463_=_C746 ,C463_=_C752 ,C463_=_C753 ,\nC463_=_C754 ,C463_=_C755 ,C463_=_C756 ,C463_=_C757 ,C463_=_C758 ,C463_=_C764 ,\nC463_=_C769 ,C463_=_C791 ,C463_=_C812 ,C463_=_C845 ,C463_=_C854 ,C463_=_C857 ,\nC463_=_C862 ,C463_=_C865 ,C463_=_C869 ,C463_=_C900 ,C463_=_C904 ,C463_=_C907 ,\nC463_=_C908 ,C463_=_C914 ,C463_=_C927 ,C463_=_C929 ,C463_=_C932 ,C463_=_C934 ,\nC463_=_C940 ,C463_=_C949 ,C465_=_C466 ,C465_=_C468 ,C465_=_C469 ,C465_=_C470 ,\nC465_=_C475 ,C465_=_C496 ,C465_=_C497 ,C465_=_C520 ,C465_=_C530 ,C465_=_C531 ,\nC465_=_C544 ,C465_=_C549 ,C465_=_C550 ,C465_=_C555 ,C465_=_C557 ,C465_=_C578 ,\nC465_=_C607 ,C465_=_C633 ,C465_=_C641 ,C465_=_C652 ,C465_=_C663 ,C465_=_C664 ,\nC465_=_C667 ,C465_=_C669 ,C465_=_C678 ,C465_=_C680 ,C465_=_C688 ,C465_=_C690 ,\nC465_=_C718 ,C465_=_C719 ,C465_=_C730 ,C465_=_C734 ,C465_=_C759 ,C465_=_C760 ,\nC465_=_C761 ,C465_=_C762 ,C465_=_C766 ,C465_=_C779 ,C465_=_C781 ,C465_=_C782 ,\nC465_=_C789 ,C465_=_C825 ,C465_=_C847 ,C465_=_C848 ,C465_=_C856 ,C465_=_C858 ,\nC465_=_C863 ,C465_=_C864 ,C465_=_C871 ,C465_=_C875 ,C465_=_C885 ,C465_=_C892 ,\nC465_=_C897 ,C465_=_C902 ,C465_=_C905 ,C465_=_C918 ,C465_=_C919 ,C465_=_C927 ,\nC465_=_C932 ,C465_=_C938 ,C465_=_C941 ,C465_=_C943 ,C465_=_C944 ,C465_=_C946 ,\nC465_=_C948 ,C466_=_C468 ,C466_=_C469 ,C466_=_C477 ,C466_=_C485 ,C466_=_C497 ,\nC466_=_C501 ,C466_=_C502 ,C466_=_C503 ,C466_=_C512 ,C466_=_C519 ,C466_=_C536 ,\nC466_=_C559 ,C466_=_C591 ,C466_=_C592 ,C466_=_C604 ,C466_=_C633 ,C466_=_C642 ,\nC466_=_C675 ,C466_=_C676 ,C466_=_C677 ,C466_=_C678 ,C466_=_C692 ,C466_=_C695 ,\nC466_=_C710 ,C466_=_C724 ,C466_=_C752 ,C466_=_C754 ,C466_=_C756 ,C466_=_C759 ,\nC466_=_C760 ,C466_=_C761 ,C466_=_C762 ,C466_=_C764 ,C466_=_C791 ,C466_=_C821 ,\nC466_=_C842 ,C466_=_C844 ,C466_=_C847 ,C466_=_C848 ,C466_=_C851 ,C466_=_C866 ,\nC466_=_C870 ,C466_=_C881 ,C466_=_C883 ,C466_=_C890 ,C466_=_C891 ,C466_=_C905 ,\nC466_=_C920 ,C466_=_C934 ,C466_=_C936 ,C466_=_C945 ,C466_=_C948 ,C468_=_C469 ,\nC468_=_C490 ,C468_=_C499 ,C468_=_C508 ,C468_=_C526 ,C468_=_C532 ,C468_=_C545 ,\nC468_=_C546 ,C468_=_C547 ,C468_=_C549 ,C468_=_C580 ,C468_=_C581 ,C468_=_C610 ,\nC468_=_C616 ,C468_=_C632 ,C468_=_C633 ,C468_=_C634 ,C468_=_C643 ,C468_=_C644 ,\nC468_=_C666 ,C468_=_C670 ,C468_=_C690 ,C468_=_C696 ,C468_=_C704 ,C468_=_C706 ,\nC468_=_C710 ,C468_=_C735 ,C468_=_C739 ,C468_=_C759 ,C468_=_C760 ,C468_=_C761 ,\nC468_=_C762 ,C468_=_C765 ,C468_=_C773 ,C468_=_C777 ,C468_=_C778 ,C468_=_C781 ,\nC468_=_C783 ,C468_=_C786 ,C468_=_C790 ,C468_=_C792 ,C468_=_C798 ,C468_=_C813 ,\nC468_=_C817 ,C468_=_C821 ,C468_=_C824 ,C468_=_C843 ,C468_=_C847 ,C468_=_C848 ,\nC468_=_C851 ,C468_=_C858 ,C468_=_C861 ,C468_=_C863 ,C468_=_C868 ,C468_=_C873 ,\nC468_=_C874 ,C468_=_C876 ,C468_=_C879 ,C468_=_C885 ,C468_=_C886 ,C468_=_C892 ,\nC468_=_C898 ,C468_=_C905 ,C468_=_C913 ,C468_=_C915 ,C468_=_C918 ,C468_=_C919 ,\nC468_=_C921 ,C468_=_C925 ,C468_=_C928 ,C468_=_C940 ,C468_=_C944 ,C468_=_C946 ,\nC468_=_C948 ,C469_=_C504 ,C469_=_C510 ,C469_=_C525 ,C469_=_C540 ,C469_=_C542 ,\nC469_=_C557 ,C469_=_C560 ,C469_=_C563 ,C469_=_C564 ,C469_=_C568 ,C469_=_C602 ,\nC469_=_C631 ,C469_=_C633 ,C469_=_C669 ,C469_=_C692 ,C469_=_C701 ,C469_=_C710 ,\nC469_=_C713 ,C469_=_C717 ,C469_=_C718 ,C469_=_C721 ,C469_=_C757 ,C469_=_C759 ,\nC469_=_C760 ,C469_=_C761 ,C469_=_C762 ,C469_=_C771 ,C469_=_C777 ,C469_=_C796 ,\nC469_=_C810 ,C469_=_C812 ,C469_=_C814 ,C469_=_C819 ,C469_=_C820 ,C469_=_C821 ,\nC469_=_C824 ,C469_=_C845 ,C469_=_C847 ,C469_=_C848 ,C469_=_C860 ,C469_=_C868 ,\nC469_=_C873 ,C469_=_C879 ,C469_=_C884 ,C469_=_C885 ,C469_=_C886 ,C469_=_C896 ,\nC469_=_C902 ,C469_=_C905 ,C469_=_C915 ,C469_=_C922 ,C469_=_C929 ,C469_=_C944 ,\nC469_=_C947 ,C469_=_C949 ,C470_=_C471 ,C470_=_C472 ,C470_=_C492 ,C470_=_C501 ,\nC470_=_C525 ,C470_=_C528 ,C470_=_C530 ,C470_=_C531 ,C470_=_C545 ,C470_=_C547 ,\nC470_=_C549 ,C470_=_C557 ,C470_=_C588 ,C470_=_C594 ,C470_=_C602 ,C470_=_C621 ,\nC470_=_C626 ,C470_=_C634 ,C470_=_C635 ,C470_=_C636 ,C470_=_C639 ,C470_=_C651 ,\nC470_=_C681 ,C470_=_C692 ,C470_=_C693 ,C470_=_C697 ,C470_=_C718 ,C470_=_C735 ,\nC470_=_C744 ,C470_=_C754 ,C470_=_C763 ,C470_=_C764 ,C470_=_C765 ,C470_=_C766 ,\nC470_=_C769 ,C470_=_C781 ,C470_=_C782 ,C470_=_C791 ,C470_=_C803 ,C470_=_C805 ,\nC470_=_C809 ,C470_=_C845 ,C470_=_C850 ,C470_=_C854 ,C470_=_C857 ,C470_=_C862 ,\nC470_=_C865 ,C470_=_C871 ,C470_=_C896 ,C470_=_C899 ,C470_=_C900 ,C470_=_C901 ,\nC470_=_C906 ,C470_=_C908 ,C470_=_C927 ,C470_=_C929 ,C470_=_C932 ,C470_=_C934 ,\nC470_=_C938 ,C470_=_C940 ,C470_=_C941 ,C470_=_C943 ,C470_=_C946 ,C470_=_C949 ,\nC471_=_C472 ,C471_=_C511 ,C471_=_C522 ,C471_=_C544 ,C471_=_C571 ,C471_=_C572 ,\nC471_=_C580 ,C471_=_C581 ,C471_=_C591 ,C471_=_C599 ,C471_=_C615 ,C471_=_C626 ,\nC471_=_C627 ,C471_=_C634 ,C471_=_C635 ,C471_=_C636 ,C471_=_C645 ,C471_=_C648 ,\nC471_=_C651 ,C471_=_C660 ,C471_=_C663 ,C471_=_C665 ,C471_=_C689 ,C471_=_C698 ,\nC471_=_C709 ,C471_=_C719 ,C471_=_C722 ,C471_=_C736 ,C471_=_C737 ,C471_=_C758 ,\nC471_=_C763 ,C471_=_C764 ,C471_=_C765 ,C471_=_C766 ,C471_=_C767 ,C471_=_C770 ,\nC471_=_C776 ,C471_=_C782 ,C471_=_C786 ,C471_=_C791 ,C471_=_C793 ,C471_=_C794 ,\nC471_=_C798 ,C471_=_C811 ,C471_=_C813 ,C471_=_C815 ,C471_=_C817 ,C471_=_C830 ,\nC471_=_C832 ,C471_=_C850 ,C471_=_C851 ,C471_=_C863 ,C471_=_C876 ,C471_=_C886 ,\nC471_=_C890 ,C471_=_C892 ,C471_=_C896 ,C471_=_C900 ,C471_=_C901 ,C471_=_C906 ,\nC471_=_C921 ,C471_=_C929 ,C471_=_C930 ,C471_=_C934 ,C471_=_C936 ,C471_=_C939 ,\nC471_=_C947 ,C472_=_C492 ,C472_=_C507 ,C472_=_C510 ,C472_=_C537 ,C472_=_C568 ,\nC472_=_C572 ,C472_=_C581 ,C472_=_C583 ,C472_=_C585 ,C472_=_C586 ,C472_=_C588 ,\nC472_=_C591 ,C472_=_C605 ,C472_=_C634 ,C472_=_C635 ,C472_=_C636 ,C472_=_C638 ,\nC472_=_C648 ,C472_=_C651 ,C472_=_C656 ,C472_=_C670 ,C472_=_C680 ,C472_=_C702 ,\nC472_=_C707 ,C472_=_C730 ,C472_=_C735 ,C472_=_C738 ,C472_=_C747 ,C472_=_C763 ,\nC472_=_C764 ,C472_=_C765 ,C472_=_C766 ,C472_=_C784 ,C472_=_C785 ,C472_=_C788 ,\nC472_=_C792 ,C472_=_C805 ,C472_=_C827 ,C472_=_C833 ,C472_=_C840 ,C472_=_C846 ,\nC472_=_C850 ,C472_=_C852 ,C472_=_C864 ,C472_=_C865 ,C472_=_C874 ,C472_=_C876 ,\nC472_=_C886 ,C472_=_C896 ,C472_=_C900 ,C472_=_C901 ,C472_=_C906 ,C472_=_C929 ,\nC472_=_C939 ,C472_=_C943 ,C472_=_C947 ,C475_=_C493 ,C475_=_C501 ,C475_=_C507 ,\nC475_=_C517 ,C475_=_C520 ,C475_=_C527 ,C475_=_C530 ,C475_=_C550 ,C475_=_C551 ,\nC475_=_C554 ,C475_=_C564 ,C475_=_C576 ,C475_=_C578 ,C475_=_C607 ,C475_=_C626 ,\nC475_=_C632 ,C475_=_C645 ,C475_=_C646 ,C475_=_C652 ,C475_=_C661 ,C475_=_C678 ,\nC475_=_C680 ,C475_=_C689 ,C475_=_C690 ,C475_=_C695 ,C475_=_C707 ,C475_=_C719 ,\nC475_=_C725 ,C475_=_C726 ,C475_=_C730 ,C475_=_C740 ,C475_=_C744 ,C475_=_C758 ,\nC475_=_C761 ,C475_=_C767 ,C475_=_C769 ,C475_=_C779 ,C475_=_C789 ,C475_=_C811 ,\nC475_=_C816 ,C475_=_C818 ,C475_=_C831 ,C475_=_C834 ,C475_=_C837 ,C475_=_C841 ,\nC475_=_C851 ,C475_=_C852 ,C475_=_C856 ,C475_=_C858 ,C475_=_C875 ,C475_=_C882 ,\nC475_=_C883 ,C475_=_C885 ,C475_=_C891 ,C475_=_C892 ,C475_=_C897 ,C475_=_C902 ,\nC475_=_C905 ,C475_=_C907 ,C475_=_C914 ,C475_=_C917 ,C475_=_C918 ,C475_=_C919 ,\nC475_=_C925 ,C475_=_C927 ,C475_=_C933 ,C475_=_C934 ,C475_=_C941 ,C475_=_C942 ,\nC475_=_C944 ,C475_=_C948 ,C476_=_C477 ,C476_=_C482 ,C476_=_C486 ,C476_=_C489 ,\nC476_=_C504 ,C476_=_C505 ,C476_=_C506 ,C476_=_C507 ,C476_=_C520 ,C476_=_C559 ,\nC476_=_C560 ,C476_=_C603 ,C476_=_C604 ,C476_=_C608 ,C476_=_C631 ,C476_=_C632 ,\nC476_=_C635 ,C476_=_C638 ,C476_=_C639 ,C476_=_C640 ,C476_=_C667 ,C476_=_C677 ,\nC476_=_C679 ,C476_=_C680 ,C476_=_C681 ,C476_=_C700 ,C476_=_C705 ,C476_=_C711 ,\nC476_=_C719 ,C476_=_C720 ,C476_=_C727 ,C476_=_C729 ,C476_=_C737 ,C476_=_C751 ,\nC476_=_C756 ,C476_=_C770 ,C476_=_C771 ,C476_=_C772 ,C476_=_C773 ,C476_=_C792 ,\nC476_=_C809 ,C476_=_C831 ,C476_=_C844 ,C476_=_C847 ,C476_=_C853 ,C476_=_C854 ,\nC476_=_C855 ,C476_=_C864 ,C476_=_C867 ,C476_=_C868 ,C476_=_C869 ,C476_=_C876 ,\nC476_=_C885 ,C476_=_C888 ,C476_=_C889 ,C476_=_C898</w:t>
      </w:r>
    </w:p>
    <w:p>
      <w:pPr>
        <w:pStyle w:val="PreformattedText"/>
        <w:bidi w:val="0"/>
        <w:spacing w:before="0" w:after="0"/>
        <w:jc w:val="left"/>
        <w:rPr/>
      </w:pPr>
      <w:r>
        <w:rPr/>
        <w:t xml:space="preserve"> </w:t>
      </w:r>
      <w:r>
        <w:rPr/>
        <w:t>,C476_=_C900 ,C476_=_C907 ,\nC476_=_C908 ,C476_=_C909 ,C476_=_C914 ,C476_=_C921 ,C476_=_C934 ,C476_=_C935 ,\nC476_=_C938 ,C476_=_C941 ,C476_=_C943 ,C476_=_C944 ,C476_=_C945 ,C476_=_C946 ,\nC476_=_C949 ,C477_=_C497 ,C477_=_C540 ,C477_=_C541 ,C477_=_C552 ,C477_=_C555 ,\nC477_=_C568 ,C477_=_C586 ,C477_=_C587 ,C477_=_C592 ,C477_=_C598 ,C477_=_C599 ,\nC477_=_C602 ,C477_=_C612 ,C477_=_C638 ,C477_=_C639 ,C477_=_C640 ,C477_=_C642 ,\nC477_=_C676 ,C477_=_C681 ,C477_=_C692 ,C477_=_C704 ,C477_=_C710 ,C477_=_C720 ,\nC477_=_C727 ,C477_=_C730 ,C477_=_C734 ,C477_=_C735 ,C477_=_C739 ,C477_=_C770 ,\nC477_=_C771 ,C477_=_C772 ,C477_=_C773 ,C477_=_C780 ,C477_=_C782 ,C477_=_C785 ,\nC477_=_C789 ,C477_=_C812 ,C477_=_C816 ,C477_=_C824 ,C477_=_C842 ,C477_=_C847 ,\nC477_=_C848 ,C477_=_C853 ,C477_=_C854 ,C477_=_C856 ,C477_=_C866 ,C477_=_C870 ,\nC477_=_C883 ,C477_=_C891 ,C477_=_C898 ,C477_=_C908 ,C477_=_C920 ,C477_=_C921 ,\nC477_=_C929 ,C477_=_C934 ,C477_=_C945 ,C477_=_C946 ,C477_=_C949 ,C478_=_C482 ,\nC478_=_C489 ,C478_=_C491 ,C478_=_C492 ,C478_=_C494 ,C478_=_C505 ,C478_=_C536 ,\nC478_=_C551 ,C478_=_C554 ,C478_=_C555 ,C478_=_C556 ,C478_=_C573 ,C478_=_C612 ,\nC478_=_C622 ,C478_=_C636 ,C478_=_C641 ,C478_=_C642 ,C478_=_C643 ,C478_=_C644 ,\nC478_=_C645 ,C478_=_C646 ,C478_=_C648 ,C478_=_C649 ,C478_=_C651 ,C478_=_C654 ,\nC478_=_C662 ,C478_=_C663 ,C478_=_C664 ,C478_=_C665 ,C478_=_C679 ,C478_=_C703 ,\nC478_=_C716 ,C478_=_C718 ,C478_=_C738 ,C478_=_C746 ,C478_=_C749 ,C478_=_C759 ,\nC478_=_C775 ,C478_=_C776 ,C478_=_C779 ,C478_=_C784 ,C478_=_C785 ,C478_=_C786 ,\nC478_=_C792 ,C478_=_C805 ,C478_=_C841 ,C478_=_C842 ,C478_=_C850 ,C478_=_C855 ,\nC478_=_C857 ,C478_=_C864 ,C478_=_C871 ,C478_=_C873 ,C478_=_C875 ,C478_=_C883 ,\nC478_=_C888 ,C478_=_C891 ,C478_=_C902 ,C478_=_C904 ,C478_=_C907 ,C478_=_C909 ,\nC478_=_C918 ,C478_=_C930 ,C478_=_C932 ,C478_=_C933 ,C478_=_C935 ,C478_=_C936 ,\nC478_=_C939 ,C478_=_C942 ,C478_=_C949 ,C482_=_C506 ,C482_=_C519 ,C482_=_C556 ,\nC482_=_C559 ,C482_=_C563 ,C482_=_C564 ,C482_=_C573 ,C482_=_C586 ,C482_=_C587 ,\nC482_=_C639 ,C482_=_C641 ,C482_=_C642 ,C482_=_C643 ,C482_=_C644 ,C482_=_C645 ,\nC482_=_C646 ,C482_=_C648 ,C482_=_C649 ,C482_=_C651 ,C482_=_C667 ,C482_=_C679 ,\nC482_=_C693 ,C482_=_C698 ,C482_=_C705 ,C482_=_C711 ,C482_=_C716 ,C482_=_C727 ,\nC482_=_C729 ,C482_=_C737 ,C482_=_C747 ,C482_=_C751 ,C482_=_C755 ,C482_=_C759 ,\nC482_=_C775 ,C482_=_C776 ,C482_=_C787 ,C482_=_C799 ,C482_=_C801 ,C482_=_C803 ,\nC482_=_C809 ,C482_=_C810 ,C482_=_C830 ,C482_=_C832 ,C482_=_C834 ,C482_=_C835 ,\nC482_=_C844 ,C482_=_C846 ,C482_=_C855 ,C482_=_C871 ,C482_=_C880 ,C482_=_C888 ,\nC482_=_C889 ,C482_=_C900 ,C482_=_C902 ,C482_=_C906 ,C482_=_C907 ,C482_=_C909 ,\nC482_=_C917 ,C482_=_C920 ,C482_=_C924 ,C482_=_C932 ,C482_=_C933 ,C482_=_C935 ,\nC482_=_C949 ,C484_=_C485 ,C484_=_C512 ,C484_=_C518 ,C484_=_C528 ,C484_=_C534 ,\nC484_=_C542 ,C484_=_C560 ,C484_=_C564 ,C484_=_C566 ,C484_=_C583 ,C484_=_C586 ,\nC484_=_C594 ,C484_=_C603 ,C484_=_C608 ,C484_=_C616 ,C484_=_C633 ,C484_=_C644 ,\nC484_=_C652 ,C484_=_C653 ,C484_=_C664 ,C484_=_C666 ,C484_=_C694 ,C484_=_C702 ,\nC484_=_C713 ,C484_=_C715 ,C484_=_C716 ,C484_=_C722 ,C484_=_C725 ,C484_=_C747 ,\nC484_=_C749 ,C484_=_C751 ,C484_=_C762 ,C484_=_C772 ,C484_=_C777 ,C484_=_C778 ,\nC484_=_C779 ,C484_=_C780 ,C484_=_C783 ,C484_=_C784 ,C484_=_C788 ,C484_=_C791 ,\nC484_=_C802 ,C484_=_C816 ,C484_=_C833 ,C484_=_C837 ,C484_=_C844 ,C484_=_C850 ,\nC484_=_C851 ,C484_=_C856 ,C484_=_C865 ,C484_=_C875 ,C484_=_C876 ,C484_=_C885 ,\nC484_=_C887 ,C484_=_C888 ,C484_=_C892 ,C484_=_C893 ,C484_=_C897 ,C484_=_C898 ,\nC484_=_C902 ,C484_=_C905 ,C484_=_C906 ,C484_=_C908 ,C484_=_C916 ,C484_=_C919 ,\nC484_=_C921 ,C484_=_C922 ,C484_=_C924 ,C484_=_C928 ,C484_=_C933 ,C484_=_C935 ,\nC484_=_C940 ,C484_=_C942 ,C484_=_C945 ,C484_=_C948 ,C485_=_C495 ,C485_=_C502 ,\nC485_=_C509 ,C485_=_C518 ,C485_=_C519 ,C485_=_C546 ,C485_=_C600 ,C485_=_C604 ,\nC485_=_C612 ,C485_=_C623 ,C485_=_C640 ,C485_=_C648 ,C485_=_C649 ,C485_=_C652 ,\nC485_=_C653 ,C485_=_C665 ,C485_=_C669 ,C485_=_C672 ,C485_=_C685 ,C485_=_C686 ,\nC485_=_C697 ,C485_=_C701 ,C485_=_C704 ,C485_=_C711 ,C485_=_C724 ,C485_=_C747 ,\nC485_=_C754 ,C485_=_C756 ,C485_=_C760 ,C485_=_C776 ,C485_=_C777 ,C485_=_C778 ,\nC485_=_C779 ,C485_=_C780 ,C485_=_C813 ,C485_=_C818 ,C485_=_C821 ,C485_=_C829 ,\nC485_=_C833 ,C485_=_C841 ,C485_=_C847 ,C485_=_C851 ,C485_=_C856 ,C485_=_C863 ,\nC485_=_C868 ,C485_=_C879 ,C485_=_C881 ,C485_=_C887 ,C485_=_C890 ,C485_=_C897 ,\nC485_=_C898 ,C485_=_C901 ,C485_=_C907 ,C485_=_C915 ,C485_=_C918 ,C485_=_C920 ,\nC485_=_C933 ,C485_=_C936 ,C485_=_C942 ,C485_=_C948 ,C486_=_C489 ,C486_=_C493 ,\nC486_=_C495 ,C486_=_C504 ,C486_=_C505 ,C486_=_C506 ,C486_=_C507 ,C486_=_C508 ,\nC486_=_C511 ,C486_=_C530 ,C486_=_C536 ,C486_=_C544 ,C486_=_C556 ,C486_=_C562 ,\nC486_=_C571 ,C486_=_C576 ,C486_=_C578 ,C486_=_C579 ,C486_=_C584 ,C486_=_C598 ,\nC486_=_C600 ,C486_=_C610 ,C486_=_C627 ,C486_=_C631 ,C486_=_C632 ,C486_=_C634 ,\nC486_=_C635 ,C486_=_C641 ,C486_=_C652 ,C486_=_C654 ,C486_=_C655 ,C486_=_C656 ,\nC486_=_C657 ,C486_=_C658 ,C486_=_C661 ,C486_=_C679 ,C486_=_C680 ,C486_=_C681 ,\nC486_=_C693 ,C486_=_C695 ,C486_=_C701 ,C486_=_C736 ,C486_=_C737 ,C486_=_C746 ,\nC486_=_C767 ,C486_=_C769 ,C486_=_C770 ,C486_=_C781 ,C486_=_C792 ,C486_=_C815 ,\nC486_=_C819 ,C486_=_C820 ,C486_=_C824 ,C486_=_C831 ,C486_=_C834 ,C486_=_C850 ,\nC486_=_C854 ,C486_=_C855 ,C486_=_C857 ,C486_=_C858 ,C486_=_C861 ,C486_=_C866 ,\nC486_=_C867 ,C486_=_C868 ,C486_=_C869 ,C486_=_C873 ,C486_=_C881 ,C486_=_C884 ,\nC486_=_C890 ,C486_=_C900 ,C486_=_C905 ,C486_=_C906 ,C486_=_C909 ,C486_=_C914 ,\nC486_=_C916 ,C486_=_C928 ,C486_=_C929 ,C486_=_C934 ,C486_=_C935 ,C486_=_C940 ,\nC486_=_C942 ,C489_=_C490 ,C489_=_C504 ,C489_=_C505 ,C489_=_C506 ,C489_=_C507 ,\nC489_=_C517 ,C489_=_C518 ,C489_=_C519 ,C489_=_C520 ,C489_=_C528 ,C489_=_C545 ,\nC489_=_C568 ,C489_=_C573 ,C489_=_C622 ,C489_=_C632 ,C489_=_C657 ,C489_=_C660 ,\nC489_=_C661 ,C489_=_C662 ,C489_=_C663 ,C489_=_C679 ,C489_=_C680 ,C489_=_C681 ,\nC489_=_C684 ,C489_=_C688 ,C489_=_C703 ,C489_=_C716 ,C489_=_C717 ,C489_=_C718 ,\nC489_=_C746 ,C489_=_C760 ,C489_=_C767 ,C489_=_C770 ,C489_=_C779 ,C489_=_C782 ,\nC489_=_C783 ,C489_=_C792 ,C489_=_C803 ,C489_=_C845 ,C489_=_C855 ,C489_=_C857 ,\nC489_=_C859 ,C489_=_C860 ,C489_=_C864 ,C489_=_C867 ,C489_=_C868 ,C489_=_C869 ,\nC489_=_C871 ,C489_=_C872 ,C489_=_C873 ,C489_=_C875 ,C489_=_C888 ,C489_=_C900 ,\nC489_=_C901 ,C489_=_C902 ,C489_=_C908 ,C489_=_C909 ,C489_=_C914 ,C489_=_C916 ,\nC489_=_C934 ,C489_=_C935 ,C489_=_C936 ,C489_=_C939 ,C490_=_C499 ,C490_=_C532 ,\nC490_=_C545 ,C490_=_C546 ,C490_=_C547 ,C490_=_C548 ,C490_=_C588 ,C490_=_C601 ,\nC490_=_C615 ,C490_=_C644 ,C490_=_C657 ,C490_=_C660 ,C490_=_C661 ,C490_=_C662 ,\nC490_=_C670 ,C490_=_C680 ,C490_=_C697 ,C490_=_C701 ,C490_=_C706 ,C490_=_C707 ,\nC490_=_C710 ,C490_=_C716 ,C490_=_C728 ,C490_=_C733 ,C490_=_C734 ,C490_=_C745 ,\nC490_=_C755 ,C490_=_C759 ,C490_=_C782 ,C490_=_C783 ,C490_=_C785 ,C490_=_C790 ,\nC490_=_C799 ,C490_=_C813 ,C490_=_C816 ,C490_=_C843 ,C490_=_C848 ,C490_=_C851 ,\nC490_=_C852 ,C490_=_C855 ,C490_=_C859 ,C490_=_C860 ,C490_=_C861 ,C490_=_C867 ,\nC490_=_C869 ,C490_=_C872 ,C490_=_C873 ,C490_=_C879 ,C490_=_C893 ,C490_=_C898 ,\nC490_=_C908 ,C490_=_C913 ,C490_=_C915 ,C490_=_C916 ,C490_=_C926 ,C490_=_C940 ,\nC490_=_C948 ,C491_=_C492 ,C491_=_C493 ,C491_=_C502 ,C491_=_C505 ,C491_=_C509 ,\nC491_=_C531 ,C491_=_C541 ,C491_=_C550 ,C491_=_C579 ,C491_=_C580 ,C491_=_C586 ,\nC491_=_C591 ,C491_=_C623 ,C491_=_C630 ,C491_=_C636 ,C491_=_C638 ,C491_=_C640 ,\nC491_=_C642 ,C491_=_C646 ,C491_=_C648 ,C491_=_C649 ,C491_=_C654 ,C491_=_C660 ,\nC491_=_C663 ,C491_=_C664 ,C491_=_C665 ,C491_=_C685 ,C491_=_C689 ,C491_=_C714 ,\nC491_=_C721 ,C491_=_C724 ,C491_=_C728 ,C491_=_C729 ,C491_=_C731 ,C491_=_C737 ,\nC491_=_C756 ,C491_=_C757 ,C491_=_C763 ,C491_=_C771 ,C491_=_C775 ,C491_=_C784 ,\nC491_=_C785 ,C491_=_C786 ,C491_=_C801 ,C491_=_C821 ,C491_=_C836 ,C491_=_C840 ,\nC491_=_C841 ,C491_=_C853 ,C491_=_C857 ,C491_=_C870 ,C491_=_C871 ,C491_=_C872 ,\nC491_=_C882 ,C491_=_C897 ,C491_=_C902 ,C491_=_C904 ,C491_=_C919 ,C491_=_C921 ,\nC491_=_C924 ,C491_=_C930 ,C491_=_C932 ,C491_=_C945 ,C491_=_C946 ,C492_=_C507 ,\nC492_=_C525 ,C492_=_C531 ,C492_=_C557 ,C492_=_C574 ,C492_=_C583 ,C492_=_C586 ,\nC492_=_C588 ,C492_=_C594 ,C492_=_C602 ,C492_=_C626 ,C492_=_C627 ,C492_=_C632 ,\nC492_=_C636 ,C492_=_C638 ,C492_=_C642 ,C492_=_C651 ,C492_=_C654 ,C492_=_C663 ,\nC492_=_C664 ,C492_=_C665 ,C492_=_C681 ,C492_=_C691 ,C492_=_C697 ,C492_=_C713 ,\nC492_=_C740 ,C492_=_C754 ,C492_=_C773 ,C492_=_C784 ,C492_=_C785 ,C492_=_C786 ,\nC492_=_C788 ,C492_=_C793 ,C492_=_C814 ,C492_=_C815 ,C492_=_C818 ,C492_=_C827 ,\nC492_=_C833 ,C492_=_C845 ,C492_=_C854 ,C492_=_C857 ,C492_=_C862 ,C492_=_C865 ,\nC492_=_C871 ,C492_=_C883 ,C492_=_C892 ,C492_=_C902 ,C492_=_C904 ,C492_=_C925 ,\nC492_=_C928 ,C492_=_C930 ,C492_=_C932 ,C492_=_C935 ,C492_=_C942 ,C492_=_C943 ,\nC492_=_C947 ,C493_=_C494 ,C493_=_C495 ,C493_=_C508 ,C493_=_C520 ,C493_=_C522 ,\nC493_=_C551 ,C493_=_C554 ,C493_=_C556 ,C493_=_C562 ,C493_=_C576 ,C493_=_C584 ,\nC493_=_C586 ,C493_=_C600 ,C493_=_C623 ,C493_=_C628 ,C493_=_C632 ,C493_=_C643 ,\nC493_=_C666 ,C493_=_C672 ,C493_=_C689 ,C493_=_C690 ,C493_=_C695 ,C493_=_C707 ,\nC493_=_C724 ,C493_=_C737 ,C493_=_C740 ,C493_=_C752 ,C493_=_C757 ,C493_=_C761 ,\nC493_=_C767 ,C493_=_C769 ,C493_=_C777 ,C493_=_C787 ,C493_=_C788 ,C493_=_C811 ,\nC493_=_C818 ,C493_=_C819 ,C493_=_C831 ,C493_=_C834 ,C493_=_C836 ,C493_=_C840 ,\nC493_=_C841 ,C493_=_C854 ,C493_=_C861 ,C493_=_C862 ,C493_=_C866 ,C493_=_C867 ,\nC493_=_C870 ,C493_=_C873 ,C493_=_C882 ,C493_=_C883 ,C493_=_C890 ,C493_=_C897 ,\nC493_=_C904 ,C493_=_C913 ,C493_=_C914 ,C493_=_C917 ,C493_=_C934 ,C493_=_C935 ,\nC494_=_C495 ,C494_=_C505 ,C494_=_C530 ,C494_=_C536 ,C494_=_C546 ,C494_=_C550 ,\nC494_=_C551 ,C494_=_C552 ,C494_=_C554 ,C494_=_C562 ,C494_=_C593 ,C494_=_C612 ,\nC494_=_C622 ,C494_=_C628 ,C494_=_C643 ,C494_=_C646 ,C494_=_C662 ,C494_=_C666 ,\nC494_=_C676 ,C494_=_C678 ,C494_=_C679</w:t>
      </w:r>
    </w:p>
    <w:p>
      <w:pPr>
        <w:pStyle w:val="PreformattedText"/>
        <w:bidi w:val="0"/>
        <w:spacing w:before="0" w:after="0"/>
        <w:jc w:val="left"/>
        <w:rPr/>
      </w:pPr>
      <w:r>
        <w:rPr/>
        <w:t xml:space="preserve"> </w:t>
      </w:r>
      <w:r>
        <w:rPr/>
        <w:t>,C494_=_C708 ,C494_=_C738 ,C494_=_C739 ,\nC494_=_C749 ,C494_=_C773 ,C494_=_C781 ,C494_=_C786 ,C494_=_C787 ,C494_=_C788 ,\nC494_=_C792 ,C494_=_C803 ,C494_=_C816 ,C494_=_C829 ,C494_=_C830 ,C494_=_C833 ,\nC494_=_C836 ,C494_=_C841 ,C494_=_C845 ,C494_=_C848 ,C494_=_C851 ,C494_=_C861 ,\nC494_=_C862 ,C494_=_C866 ,C494_=_C883 ,C494_=_C886 ,C494_=_C891 ,C494_=_C909 ,\nC494_=_C913 ,C494_=_C918 ,C494_=_C930 ,C494_=_C933 ,C494_=_C935 ,C494_=_C940 ,\nC494_=_C942 ,C494_=_C945 ,C494_=_C947 ,C495_=_C511 ,C495_=_C525 ,C495_=_C536 ,\nC495_=_C544 ,C495_=_C546 ,C495_=_C547 ,C495_=_C552 ,C495_=_C563 ,C495_=_C576 ,\nC495_=_C578 ,C495_=_C612 ,C495_=_C621 ,C495_=_C628 ,C495_=_C640 ,C495_=_C643 ,\nC495_=_C644 ,C495_=_C648 ,C495_=_C652 ,C495_=_C661 ,C495_=_C666 ,C495_=_C669 ,\nC495_=_C672 ,C495_=_C679 ,C495_=_C693 ,C495_=_C697 ,C495_=_C708 ,C495_=_C736 ,\nC495_=_C739 ,C495_=_C765 ,C495_=_C776 ,C495_=_C781 ,C495_=_C787 ,C495_=_C788 ,\nC495_=_C789 ,C495_=_C813 ,C495_=_C819 ,C495_=_C829 ,C495_=_C831 ,C495_=_C835 ,\nC495_=_C845 ,C495_=_C847 ,C495_=_C851 ,C495_=_C861 ,C495_=_C862 ,C495_=_C863 ,\nC495_=_C865 ,C495_=_C869 ,C495_=_C873 ,C495_=_C881 ,C495_=_C884 ,C495_=_C887 ,\nC495_=_C901 ,C495_=_C905 ,C495_=_C913 ,C495_=_C916 ,C495_=_C924 ,C495_=_C930 ,\nC495_=_C933 ,C495_=_C939 ,C495_=_C940 ,C495_=_C942 ,C495_=_C947 ,C495_=_C949 ,\nC496_=_C497 ,C496_=_C507 ,C496_=_C524 ,C496_=_C548 ,C496_=_C549 ,C496_=_C550 ,\nC496_=_C551 ,C496_=_C552 ,C496_=_C598 ,C496_=_C630 ,C496_=_C645 ,C496_=_C652 ,\nC496_=_C654 ,C496_=_C656 ,C496_=_C663 ,C496_=_C667 ,C496_=_C669 ,C496_=_C670 ,\nC496_=_C677 ,C496_=_C678 ,C496_=_C681 ,C496_=_C682 ,C496_=_C684 ,C496_=_C685 ,\nC496_=_C686 ,C496_=_C691 ,C496_=_C695 ,C496_=_C708 ,C496_=_C709 ,C496_=_C710 ,\nC496_=_C711 ,C496_=_C753 ,C496_=_C757 ,C496_=_C787 ,C496_=_C789 ,C496_=_C800 ,\nC496_=_C801 ,C496_=_C802 ,C496_=_C813 ,C496_=_C816 ,C496_=_C827 ,C496_=_C836 ,\nC496_=_C842 ,C496_=_C852 ,C496_=_C863 ,C496_=_C864 ,C496_=_C875 ,C496_=_C881 ,\nC496_=_C891 ,C496_=_C944 ,C496_=_C948 ,C497_=_C539 ,C497_=_C555 ,C497_=_C568 ,\nC497_=_C575 ,C497_=_C593 ,C497_=_C646 ,C497_=_C653 ,C497_=_C663 ,C497_=_C667 ,\nC497_=_C669 ,C497_=_C676 ,C497_=_C691 ,C497_=_C692 ,C497_=_C697 ,C497_=_C698 ,\nC497_=_C705 ,C497_=_C708 ,C497_=_C709 ,C497_=_C710 ,C497_=_C714 ,C497_=_C727 ,\nC497_=_C772 ,C497_=_C788 ,C497_=_C789 ,C497_=_C790 ,C497_=_C810 ,C497_=_C811 ,\nC497_=_C818 ,C497_=_C842 ,C497_=_C856 ,C497_=_C858 ,C497_=_C863 ,C497_=_C864 ,\nC497_=_C865 ,C497_=_C870 ,C497_=_C872 ,C497_=_C876 ,C497_=_C877 ,C497_=_C879 ,\nC497_=_C881 ,C497_=_C891 ,C497_=_C919 ,C497_=_C920 ,C497_=_C925 ,C497_=_C927 ,\nC497_=_C928 ,C497_=_C934 ,C497_=_C939 ,C497_=_C944 ,C497_=_C945 ,C497_=_C948 ,\nC499_=_C500 ,C499_=_C532 ,C499_=_C545 ,C499_=_C546 ,C499_=_C547 ,C499_=_C632 ,\nC499_=_C633 ,C499_=_C634 ,C499_=_C643 ,C499_=_C644 ,C499_=_C670 ,C499_=_C672 ,\nC499_=_C706 ,C499_=_C708 ,C499_=_C715 ,C499_=_C729 ,C499_=_C745 ,C499_=_C755 ,\nC499_=_C761 ,C499_=_C781 ,C499_=_C783 ,C499_=_C790 ,C499_=_C813 ,C499_=_C814 ,\nC499_=_C815 ,C499_=_C817 ,C499_=_C824 ,C499_=_C843 ,C499_=_C845 ,C499_=_C848 ,\nC499_=_C850 ,C499_=_C851 ,C499_=_C858 ,C499_=_C861 ,C499_=_C862 ,C499_=_C865 ,\nC499_=_C871 ,C499_=_C873 ,C499_=_C876 ,C499_=_C879 ,C499_=_C880 ,C499_=_C888 ,\nC499_=_C892 ,C499_=_C898 ,C499_=_C915 ,C499_=_C916 ,C499_=_C925 ,C499_=_C946 ,\nC500_=_C518 ,C500_=_C535 ,C500_=_C545 ,C500_=_C608 ,C500_=_C633 ,C500_=_C670 ,\nC500_=_C672 ,C500_=_C692 ,C500_=_C693 ,C500_=_C706 ,C500_=_C708 ,C500_=_C728 ,\nC500_=_C736 ,C500_=_C745 ,C500_=_C746 ,C500_=_C754 ,C500_=_C760 ,C500_=_C790 ,\nC500_=_C801 ,C500_=_C809 ,C500_=_C814 ,C500_=_C815 ,C500_=_C834 ,C500_=_C835 ,\nC500_=_C848 ,C500_=_C850 ,C500_=_C862 ,C500_=_C864 ,C500_=_C865 ,C500_=_C871 ,\nC500_=_C880 ,C500_=_C893 ,C500_=_C896 ,C500_=_C900 ,C500_=_C915 ,C500_=_C916 ,\nC500_=_C917 ,C500_=_C929 ,C500_=_C936 ,C500_=_C940 ,C500_=_C946 ,C500_=_C948 ,\nC500_=_C949 ,C501_=_C502 ,C501_=_C503 ,C501_=_C504 ,C501_=_C517 ,C501_=_C527 ,\nC501_=_C528 ,C501_=_C530 ,C501_=_C561 ,C501_=_C593 ,C501_=_C604 ,C501_=_C605 ,\nC501_=_C628 ,C501_=_C630 ,C501_=_C634 ,C501_=_C636 ,C501_=_C639 ,C501_=_C645 ,\nC501_=_C646 ,C501_=_C652 ,C501_=_C661 ,C501_=_C662 ,C501_=_C675 ,C501_=_C676 ,\nC501_=_C677 ,C501_=_C678 ,C501_=_C692 ,C501_=_C693 ,C501_=_C695 ,C501_=_C707 ,\nC501_=_C719 ,C501_=_C726 ,C501_=_C740 ,C501_=_C752 ,C501_=_C753 ,C501_=_C763 ,\nC501_=_C772 ,C501_=_C775 ,C501_=_C777 ,C501_=_C786 ,C501_=_C791 ,C501_=_C794 ,\nC501_=_C803 ,C501_=_C805 ,C501_=_C809 ,C501_=_C811 ,C501_=_C813 ,C501_=_C829 ,\nC501_=_C838 ,C501_=_C841 ,C501_=_C842 ,C501_=_C847 ,C501_=_C852 ,C501_=_C856 ,\nC501_=_C866 ,C501_=_C891 ,C501_=_C899 ,C501_=_C914 ,C501_=_C916 ,C501_=_C926 ,\nC501_=_C933 ,C501_=_C944 ,C501_=_C948 ,C502_=_C503 ,C502_=_C509 ,C502_=_C519 ,\nC502_=_C542 ,C502_=_C544 ,C502_=_C550 ,C502_=_C559 ,C502_=_C560 ,C502_=_C561 ,\nC502_=_C562 ,C502_=_C604 ,C502_=_C621 ,C502_=_C623 ,C502_=_C639 ,C502_=_C646 ,\nC502_=_C653 ,C502_=_C660 ,C502_=_C667 ,C502_=_C675 ,C502_=_C676 ,C502_=_C677 ,\nC502_=_C678 ,C502_=_C685 ,C502_=_C701 ,C502_=_C702 ,C502_=_C703 ,C502_=_C704 ,\nC502_=_C705 ,C502_=_C714 ,C502_=_C715 ,C502_=_C716 ,C502_=_C724 ,C502_=_C728 ,\nC502_=_C731 ,C502_=_C752 ,C502_=_C754 ,C502_=_C756 ,C502_=_C760 ,C502_=_C791 ,\nC502_=_C801 ,C502_=_C821 ,C502_=_C847 ,C502_=_C851 ,C502_=_C853 ,C502_=_C866 ,\nC502_=_C870 ,C502_=_C871 ,C502_=_C881 ,C502_=_C885 ,C502_=_C890 ,C502_=_C907 ,\nC502_=_C909 ,C502_=_C920 ,C502_=_C921 ,C502_=_C935 ,C502_=_C936 ,C502_=_C945 ,\nC502_=_C946 ,C502_=_C948 ,C503_=_C511 ,C503_=_C537 ,C503_=_C574 ,C503_=_C575 ,\nC503_=_C576 ,C503_=_C604 ,C503_=_C607 ,C503_=_C633 ,C503_=_C636 ,C503_=_C675 ,\nC503_=_C676 ,C503_=_C677 ,C503_=_C678 ,C503_=_C681 ,C503_=_C691 ,C503_=_C706 ,\nC503_=_C722 ,C503_=_C728 ,C503_=_C735 ,C503_=_C741 ,C503_=_C752 ,C503_=_C756 ,\nC503_=_C758 ,C503_=_C765 ,C503_=_C766 ,C503_=_C769 ,C503_=_C782 ,C503_=_C784 ,\nC503_=_C789 ,C503_=_C791 ,C503_=_C799 ,C503_=_C800 ,C503_=_C803 ,C503_=_C827 ,\nC503_=_C840 ,C503_=_C841 ,C503_=_C844 ,C503_=_C846 ,C503_=_C847 ,C503_=_C856 ,\nC503_=_C866 ,C503_=_C875 ,C503_=_C877 ,C503_=_C879 ,C503_=_C880 ,C503_=_C887 ,\nC503_=_C904 ,C503_=_C909 ,C503_=_C927 ,C503_=_C937 ,C503_=_C938 ,C503_=_C944 ,\nC504_=_C505 ,C504_=_C506 ,C504_=_C507 ,C504_=_C508 ,C504_=_C510 ,C504_=_C525 ,\nC504_=_C540 ,C504_=_C548 ,C504_=_C551 ,C504_=_C557 ,C504_=_C573 ,C504_=_C604 ,\nC504_=_C605 ,C504_=_C630 ,C504_=_C631 ,C504_=_C632 ,C504_=_C636 ,C504_=_C661 ,\nC504_=_C662 ,C504_=_C679 ,C504_=_C680 ,C504_=_C681 ,C504_=_C684 ,C504_=_C696 ,\nC504_=_C698 ,C504_=_C707 ,C504_=_C713 ,C504_=_C724 ,C504_=_C734 ,C504_=_C739 ,\nC504_=_C740 ,C504_=_C753 ,C504_=_C756 ,C504_=_C763 ,C504_=_C767 ,C504_=_C770 ,\nC504_=_C771 ,C504_=_C772 ,C504_=_C776 ,C504_=_C777 ,C504_=_C780 ,C504_=_C788 ,\nC504_=_C792 ,C504_=_C793 ,C504_=_C796 ,C504_=_C812 ,C504_=_C814 ,C504_=_C852 ,\nC504_=_C855 ,C504_=_C858 ,C504_=_C860 ,C504_=_C867 ,C504_=_C868 ,C504_=_C869 ,\nC504_=_C873 ,C504_=_C877 ,C504_=_C880 ,C504_=_C884 ,C504_=_C899 ,C504_=_C900 ,\nC504_=_C909 ,C504_=_C914 ,C504_=_C926 ,C504_=_C934 ,C504_=_C935 ,C504_=_C948 ,\nC505_=_C506 ,C505_=_C507 ,C505_=_C531 ,C505_=_C536 ,C505_=_C551 ,C505_=_C554 ,\nC505_=_C566 ,C505_=_C579 ,C505_=_C580 ,C505_=_C612 ,C505_=_C622 ,C505_=_C627 ,\nC505_=_C630 ,C505_=_C632 ,C505_=_C638 ,C505_=_C640 ,C505_=_C642 ,C505_=_C646 ,\nC505_=_C649 ,C505_=_C653 ,C505_=_C656 ,C505_=_C662 ,C505_=_C663 ,C505_=_C679 ,\nC505_=_C680 ,C505_=_C681 ,C505_=_C685 ,C505_=_C686 ,C505_=_C688 ,C505_=_C689 ,\nC505_=_C714 ,C505_=_C721 ,C505_=_C728 ,C505_=_C729 ,C505_=_C738 ,C505_=_C749 ,\nC505_=_C763 ,C505_=_C770 ,C505_=_C775 ,C505_=_C785 ,C505_=_C786 ,C505_=_C790 ,\nC505_=_C791 ,C505_=_C792 ,C505_=_C827 ,C505_=_C841 ,C505_=_C843 ,C505_=_C846 ,\nC505_=_C853 ,C505_=_C855 ,C505_=_C865 ,C505_=_C867 ,C505_=_C868 ,C505_=_C869 ,\nC505_=_C874 ,C505_=_C882 ,C505_=_C883 ,C505_=_C887 ,C505_=_C891 ,C505_=_C900 ,\nC505_=_C901 ,C505_=_C909 ,C505_=_C914 ,C505_=_C919 ,C505_=_C934 ,C505_=_C935 ,\nC505_=_C942 ,C505_=_C946 ,C506_=_C507 ,C506_=_C522 ,C506_=_C527 ,C506_=_C528 ,\nC506_=_C542 ,C506_=_C573 ,C506_=_C585 ,C506_=_C616 ,C506_=_C632 ,C506_=_C662 ,\nC506_=_C679 ,C506_=_C680 ,C506_=_C681 ,C506_=_C690 ,C506_=_C692 ,C506_=_C693 ,\nC506_=_C705 ,C506_=_C717 ,C506_=_C735 ,C506_=_C760 ,C506_=_C770 ,C506_=_C784 ,\nC506_=_C785 ,C506_=_C786 ,C506_=_C788 ,C506_=_C792 ,C506_=_C799 ,C506_=_C820 ,\nC506_=_C821 ,C506_=_C829 ,C506_=_C830 ,C506_=_C832 ,C506_=_C834 ,C506_=_C835 ,\nC506_=_C836 ,C506_=_C844 ,C506_=_C846 ,C506_=_C848 ,C506_=_C854 ,C506_=_C855 ,\nC506_=_C867 ,C506_=_C868 ,C506_=_C869 ,C506_=_C871 ,C506_=_C877 ,C506_=_C880 ,\nC506_=_C886 ,C506_=_C899 ,C506_=_C900 ,C506_=_C908 ,C506_=_C909 ,C506_=_C914 ,\nC506_=_C917 ,C506_=_C934 ,C506_=_C935 ,C506_=_C937 ,C507_=_C524 ,C507_=_C564 ,\nC507_=_C568 ,C507_=_C572 ,C507_=_C576 ,C507_=_C585 ,C507_=_C598 ,C507_=_C626 ,\nC507_=_C632 ,C507_=_C648 ,C507_=_C679 ,C507_=_C680 ,C507_=_C681 ,C507_=_C684 ,\nC507_=_C691 ,C507_=_C707 ,C507_=_C725 ,C507_=_C740 ,C507_=_C744 ,C507_=_C747 ,\nC507_=_C757 ,C507_=_C758 ,C507_=_C770 ,C507_=_C773 ,C507_=_C792 ,C507_=_C793 ,\nC507_=_C805 ,C507_=_C815 ,C507_=_C816 ,C507_=_C827 ,C507_=_C836 ,C507_=_C837 ,\nC507_=_C840 ,C507_=_C842 ,C507_=_C852 ,C507_=_C855 ,C507_=_C867 ,C507_=_C868 ,\nC507_=_C869 ,C507_=_C871 ,C507_=_C874 ,C507_=_C886 ,C507_=_C891 ,C507_=_C900 ,\nC507_=_C909 ,C507_=_C914 ,C507_=_C919 ,C507_=_C925 ,C507_=_C927 ,C507_=_C928 ,\nC507_=_C934 ,C507_=_C935 ,C507_=_C941 ,C507_=_C942 ,C508_=_C509 ,C508_=_C526 ,\nC508_=_C540 ,C508_=_C548 ,C508_=_C549 ,C508_=_C556 ,C508_=_C562 ,C508_=_C573 ,\nC508_=_C580 ,C508_=_C581 ,C508_=_C583 ,C508_=_C584 ,C508_=_C600 ,C508_=_C601 ,\nC508_=_C610 ,C508_=_C616 ,C508_=_C634 ,C508_=_C644 ,C508_=_C675 ,C508_=_C684 ,\nC508_=_C690 ,C508_=_C695 ,C508_=_C696 ,C508_=_C704 ,C508_=_C710 ,C508_=_C722 ,\nC508_=_C724 ,C508_=_C731 ,C508_=_C735 ,C508_=_C737 ,C508_=_C741 ,C508_=_C763 ,\nC508_=_C765 ,C508_=_C767</w:t>
      </w:r>
    </w:p>
    <w:p>
      <w:pPr>
        <w:pStyle w:val="PreformattedText"/>
        <w:bidi w:val="0"/>
        <w:spacing w:before="0" w:after="0"/>
        <w:jc w:val="left"/>
        <w:rPr/>
      </w:pPr>
      <w:r>
        <w:rPr/>
        <w:t xml:space="preserve"> </w:t>
      </w:r>
      <w:r>
        <w:rPr/>
        <w:t>,C508_=_C769 ,C508_=_C777 ,C508_=_C778 ,C508_=_C782 ,\nC508_=_C786 ,C508_=_C788 ,C508_=_C790 ,C508_=_C793 ,C508_=_C794 ,C508_=_C796 ,\nC508_=_C798 ,C508_=_C800 ,C508_=_C805 ,C508_=_C819 ,C508_=_C821 ,C508_=_C834 ,\nC508_=_C854 ,C508_=_C858 ,C508_=_C863 ,C508_=_C866 ,C508_=_C870 ,C508_=_C877 ,\nC508_=_C890 ,C508_=_C904 ,C508_=_C913 ,C508_=_C914 ,C508_=_C918 ,C508_=_C919 ,\nC508_=_C921 ,C508_=_C926 ,C508_=_C928 ,C508_=_C935 ,C508_=_C943 ,C508_=_C946 ,\nC508_=_C948 ,C508_=_C949 ,C509_=_C550 ,C509_=_C575 ,C509_=_C600 ,C509_=_C610 ,\nC509_=_C623 ,C509_=_C640 ,C509_=_C646 ,C509_=_C649 ,C509_=_C660 ,C509_=_C665 ,\nC509_=_C669 ,C509_=_C675 ,C509_=_C684 ,C509_=_C685 ,C509_=_C700 ,C509_=_C701 ,\nC509_=_C704 ,C509_=_C714 ,C509_=_C728 ,C509_=_C731 ,C509_=_C754 ,C509_=_C759 ,\nC509_=_C775 ,C509_=_C782 ,C509_=_C785 ,C509_=_C787 ,C509_=_C793 ,C509_=_C794 ,\nC509_=_C801 ,C509_=_C818 ,C509_=_C825 ,C509_=_C829 ,C509_=_C831 ,C509_=_C835 ,\nC509_=_C841 ,C509_=_C847 ,C509_=_C866 ,C509_=_C870 ,C509_=_C871 ,C509_=_C904 ,\nC509_=_C907 ,C509_=_C922 ,C509_=_C933 ,C509_=_C937 ,C509_=_C940 ,C509_=_C942 ,\nC509_=_C943 ,C509_=_C945 ,C509_=_C946 ,C509_=_C949 ,C510_=_C511 ,C510_=_C512 ,\nC510_=_C518 ,C510_=_C525 ,C510_=_C540 ,C510_=_C557 ,C510_=_C566 ,C510_=_C572 ,\nC510_=_C578 ,C510_=_C581 ,C510_=_C591 ,C510_=_C592 ,C510_=_C605 ,C510_=_C612 ,\nC510_=_C615 ,C510_=_C623 ,C510_=_C631 ,C510_=_C649 ,C510_=_C655 ,C510_=_C656 ,\nC510_=_C658 ,C510_=_C664 ,C510_=_C676 ,C510_=_C680 ,C510_=_C682 ,C510_=_C693 ,\nC510_=_C713 ,C510_=_C714 ,C510_=_C717 ,C510_=_C727 ,C510_=_C730 ,C510_=_C734 ,\nC510_=_C735 ,C510_=_C745 ,C510_=_C755 ,C510_=_C758 ,C510_=_C763 ,C510_=_C766 ,\nC510_=_C769 ,C510_=_C771 ,C510_=_C780 ,C510_=_C784 ,C510_=_C792 ,C510_=_C796 ,\nC510_=_C802 ,C510_=_C812 ,C510_=_C818 ,C510_=_C840 ,C510_=_C860 ,C510_=_C864 ,\nC510_=_C865 ,C510_=_C866 ,C510_=_C868 ,C510_=_C873 ,C510_=_C884 ,C510_=_C886 ,\nC510_=_C888 ,C510_=_C896 ,C510_=_C897 ,C510_=_C898 ,C510_=_C904 ,C510_=_C905 ,\nC510_=_C915 ,C510_=_C918 ,C510_=_C930 ,C510_=_C933 ,C510_=_C936 ,C510_=_C948 ,\nC511_=_C512 ,C511_=_C530 ,C511_=_C536 ,C511_=_C539 ,C511_=_C544 ,C511_=_C546 ,\nC511_=_C570 ,C511_=_C574 ,C511_=_C575 ,C511_=_C576 ,C511_=_C579 ,C511_=_C580 ,\nC511_=_C581 ,C511_=_C626 ,C511_=_C649 ,C511_=_C652 ,C511_=_C655 ,C511_=_C660 ,\nC511_=_C661 ,C511_=_C664 ,C511_=_C676 ,C511_=_C678 ,C511_=_C682 ,C511_=_C686 ,\nC511_=_C690 ,C511_=_C693 ,C511_=_C719 ,C511_=_C722 ,C511_=_C736 ,C511_=_C737 ,\nC511_=_C745 ,C511_=_C751 ,C511_=_C763 ,C511_=_C765 ,C511_=_C770 ,C511_=_C773 ,\nC511_=_C784 ,C511_=_C789 ,C511_=_C794 ,C511_=_C796 ,C511_=_C803 ,C511_=_C819 ,\nC511_=_C827 ,C511_=_C830 ,C511_=_C831 ,C511_=_C846 ,C511_=_C851 ,C511_=_C856 ,\nC511_=_C861 ,C511_=_C862 ,C511_=_C863 ,C511_=_C869 ,C511_=_C873 ,C511_=_C881 ,\nC511_=_C884 ,C511_=_C888 ,C511_=_C890 ,C511_=_C897 ,C511_=_C905 ,C511_=_C915 ,\nC511_=_C916 ,C511_=_C921 ,C511_=_C927 ,C511_=_C930 ,C511_=_C936 ,C511_=_C939 ,\nC511_=_C940 ,C511_=_C942 ,C511_=_C946 ,C511_=_C948 ,C512_=_C536 ,C512_=_C559 ,\nC512_=_C560 ,C512_=_C591 ,C512_=_C592 ,C512_=_C594 ,C512_=_C638 ,C512_=_C642 ,\nC512_=_C645 ,C512_=_C655 ,C512_=_C664 ,C512_=_C675 ,C512_=_C676 ,C512_=_C682 ,\nC512_=_C695 ,C512_=_C709 ,C512_=_C713 ,C512_=_C724 ,C512_=_C726 ,C512_=_C736 ,\nC512_=_C745 ,C512_=_C751 ,C512_=_C752 ,C512_=_C763 ,C512_=_C764 ,C512_=_C776 ,\nC512_=_C784 ,C512_=_C788 ,C512_=_C796 ,C512_=_C810 ,C512_=_C811 ,C512_=_C815 ,\nC512_=_C817 ,C512_=_C818 ,C512_=_C821 ,C512_=_C830 ,C512_=_C837 ,C512_=_C841 ,\nC512_=_C843 ,C512_=_C844 ,C512_=_C865 ,C512_=_C873 ,C512_=_C875 ,C512_=_C883 ,\nC512_=_C889 ,C512_=_C890 ,C512_=_C897 ,C512_=_C898 ,C512_=_C914 ,C512_=_C915 ,\nC512_=_C921 ,C512_=_C922 ,C512_=_C928 ,C512_=_C930 ,C512_=_C936 ,C512_=_C937 ,\nC512_=_C940 ,C512_=_C945 ,C512_=_C948 ,C512_=_C949 ,C517_=_C518 ,C517_=_C519 ,\nC517_=_C520 ,C517_=_C527 ,C517_=_C599 ,C517_=_C607 ,C517_=_C621 ,C517_=_C622 ,\nC517_=_C645 ,C517_=_C646 ,C517_=_C652 ,C517_=_C653 ,C517_=_C657 ,C517_=_C661 ,\nC517_=_C684 ,C517_=_C688 ,C517_=_C695 ,C517_=_C700 ,C517_=_C719 ,C517_=_C724 ,\nC517_=_C726 ,C517_=_C730 ,C517_=_C740 ,C517_=_C744 ,C517_=_C760 ,C517_=_C767 ,\nC517_=_C787 ,C517_=_C788 ,C517_=_C796 ,C517_=_C803 ,C517_=_C811 ,C517_=_C812 ,\nC517_=_C817 ,C517_=_C837 ,C517_=_C841 ,C517_=_C852 ,C517_=_C861 ,C517_=_C863 ,\nC517_=_C872 ,C517_=_C880 ,C517_=_C882 ,C517_=_C883 ,C517_=_C901 ,C517_=_C902 ,\nC517_=_C914 ,C517_=_C916 ,C517_=_C925 ,C517_=_C932 ,C517_=_C933 ,C517_=_C935 ,\nC517_=_C936 ,C517_=_C937 ,C517_=_C944 ,C518_=_C519 ,C518_=_C520 ,C518_=_C534 ,\nC518_=_C542 ,C518_=_C594 ,C518_=_C612 ,C518_=_C623 ,C518_=_C633 ,C518_=_C657 ,\nC518_=_C658 ,C518_=_C664 ,C518_=_C665 ,C518_=_C684 ,C518_=_C685 ,C518_=_C686 ,\nC518_=_C688 ,C518_=_C693 ,C518_=_C702 ,C518_=_C711 ,C518_=_C714 ,C518_=_C716 ,\nC518_=_C727 ,C518_=_C734 ,C518_=_C746 ,C518_=_C758 ,C518_=_C760 ,C518_=_C762 ,\nC518_=_C767 ,C518_=_C769 ,C518_=_C780 ,C518_=_C783 ,C518_=_C791 ,C518_=_C801 ,\nC518_=_C802 ,C518_=_C803 ,C518_=_C818 ,C518_=_C833 ,C518_=_C834 ,C518_=_C840 ,\nC518_=_C850 ,C518_=_C864 ,C518_=_C868 ,C518_=_C872 ,C518_=_C879 ,C518_=_C886 ,\nC518_=_C892 ,C518_=_C893 ,C518_=_C896 ,C518_=_C897 ,C518_=_C901 ,C518_=_C902 ,\nC518_=_C907 ,C518_=_C908 ,C518_=_C915 ,C518_=_C916 ,C518_=_C918 ,C518_=_C929 ,\nC518_=_C933 ,C518_=_C946 ,C518_=_C948 ,C519_=_C520 ,C519_=_C525 ,C519_=_C563 ,\nC519_=_C572 ,C519_=_C587 ,C519_=_C604 ,C519_=_C621 ,C519_=_C657 ,C519_=_C672 ,\nC519_=_C679 ,C519_=_C682 ,C519_=_C684 ,C519_=_C686 ,C519_=_C688 ,C519_=_C696 ,\nC519_=_C698 ,C519_=_C724 ,C519_=_C753 ,C519_=_C754 ,C519_=_C755 ,C519_=_C756 ,\nC519_=_C760 ,C519_=_C762 ,C519_=_C767 ,C519_=_C787 ,C519_=_C803 ,C519_=_C810 ,\nC519_=_C812 ,C519_=_C821 ,C519_=_C851 ,C519_=_C853 ,C519_=_C858 ,C519_=_C863 ,\nC519_=_C870 ,C519_=_C872 ,C519_=_C881 ,C519_=_C886 ,C519_=_C890 ,C519_=_C899 ,\nC519_=_C901 ,C519_=_C902 ,C519_=_C907 ,C519_=_C916 ,C519_=_C920 ,C519_=_C922 ,\nC519_=_C936 ,C519_=_C948 ,C519_=_C949 ,C520_=_C528 ,C520_=_C544 ,C520_=_C545 ,\nC520_=_C551 ,C520_=_C554 ,C520_=_C555 ,C520_=_C557 ,C520_=_C568 ,C520_=_C576 ,\nC520_=_C604 ,C520_=_C608 ,C520_=_C631 ,C520_=_C632 ,C520_=_C641 ,C520_=_C657 ,\nC520_=_C664 ,C520_=_C684 ,C520_=_C688 ,C520_=_C689 ,C520_=_C700 ,C520_=_C707 ,\nC520_=_C717 ,C520_=_C734 ,C520_=_C740 ,C520_=_C746 ,C520_=_C756 ,C520_=_C760 ,\nC520_=_C767 ,C520_=_C781 ,C520_=_C803 ,C520_=_C809 ,C520_=_C811 ,C520_=_C818 ,\nC520_=_C825 ,C520_=_C831 ,C520_=_C834 ,C520_=_C841 ,C520_=_C845 ,C520_=_C869 ,\nC520_=_C872 ,C520_=_C876 ,C520_=_C882 ,C520_=_C883 ,C520_=_C885 ,C520_=_C901 ,\nC520_=_C902 ,C520_=_C916 ,C520_=_C917 ,C520_=_C921 ,C520_=_C927 ,C520_=_C932 ,\nC520_=_C934 ,C520_=_C938 ,C520_=_C944 ,C522_=_C527 ,C522_=_C535 ,C522_=_C537 ,\nC522_=_C559 ,C522_=_C570 ,C522_=_C585 ,C522_=_C607 ,C522_=_C615 ,C522_=_C616 ,\nC522_=_C639 ,C522_=_C665 ,C522_=_C672 ,C522_=_C689 ,C522_=_C690 ,C522_=_C691 ,\nC522_=_C692 ,C522_=_C696 ,C522_=_C702 ,C522_=_C707 ,C522_=_C709 ,C522_=_C731 ,\nC522_=_C735 ,C522_=_C738 ,C522_=_C739 ,C522_=_C752 ,C522_=_C758 ,C522_=_C760 ,\nC522_=_C761 ,C522_=_C776 ,C522_=_C777 ,C522_=_C782 ,C522_=_C784 ,C522_=_C785 ,\nC522_=_C788 ,C522_=_C793 ,C522_=_C811 ,C522_=_C815 ,C522_=_C820 ,C522_=_C821 ,\nC522_=_C832 ,C522_=_C836 ,C522_=_C838 ,C522_=_C844 ,C522_=_C851 ,C522_=_C854 ,\nC522_=_C867 ,C522_=_C872 ,C522_=_C873 ,C522_=_C876 ,C522_=_C880 ,C522_=_C882 ,\nC522_=_C885 ,C522_=_C886 ,C522_=_C892 ,C522_=_C926 ,C522_=_C937 ,C522_=_C947 ,\nC524_=_C525 ,C524_=_C526 ,C524_=_C527 ,C524_=_C541 ,C524_=_C548 ,C524_=_C549 ,\nC524_=_C550 ,C524_=_C551 ,C524_=_C552 ,C524_=_C561 ,C524_=_C574 ,C524_=_C587 ,\nC524_=_C597 ,C524_=_C598 ,C524_=_C628 ,C524_=_C645 ,C524_=_C655 ,C524_=_C660 ,\nC524_=_C676 ,C524_=_C678 ,C524_=_C681 ,C524_=_C682 ,C524_=_C684 ,C524_=_C691 ,\nC524_=_C695 ,C524_=_C703 ,C524_=_C709 ,C524_=_C710 ,C524_=_C711 ,C524_=_C718 ,\nC524_=_C740 ,C524_=_C753 ,C524_=_C757 ,C524_=_C775 ,C524_=_C787 ,C524_=_C796 ,\nC524_=_C800 ,C524_=_C811 ,C524_=_C813 ,C524_=_C814 ,C524_=_C816 ,C524_=_C827 ,\nC524_=_C836 ,C524_=_C842 ,C524_=_C852 ,C524_=_C859 ,C524_=_C867 ,C524_=_C870 ,\nC524_=_C881 ,C524_=_C882 ,C524_=_C905 ,C524_=_C917 ,C524_=_C926 ,C524_=_C937 ,\nC524_=_C938 ,C524_=_C944 ,C524_=_C945 ,C525_=_C526 ,C525_=_C527 ,C525_=_C531 ,\nC525_=_C540 ,C525_=_C547 ,C525_=_C557 ,C525_=_C563 ,C525_=_C572 ,C525_=_C578 ,\nC525_=_C588 ,C525_=_C594 ,C525_=_C602 ,C525_=_C621 ,C525_=_C626 ,C525_=_C631 ,\nC525_=_C644 ,C525_=_C651 ,C525_=_C669 ,C525_=_C681 ,C525_=_C682 ,C525_=_C686 ,\nC525_=_C691 ,C525_=_C697 ,C525_=_C713 ,C525_=_C754 ,C525_=_C762 ,C525_=_C765 ,\nC525_=_C767 ,C525_=_C771 ,C525_=_C789 ,C525_=_C796 ,C525_=_C812 ,C525_=_C835 ,\nC525_=_C842 ,C525_=_C845 ,C525_=_C847 ,C525_=_C853 ,C525_=_C854 ,C525_=_C857 ,\nC525_=_C858 ,C525_=_C860 ,C525_=_C862 ,C525_=_C863 ,C525_=_C865 ,C525_=_C868 ,\nC525_=_C870 ,C525_=_C873 ,C525_=_C884 ,C525_=_C886 ,C525_=_C917 ,C525_=_C924 ,\nC525_=_C937 ,C525_=_C939 ,C525_=_C945 ,C525_=_C949 ,C526_=_C527 ,C526_=_C535 ,\nC526_=_C541 ,C526_=_C549 ,C526_=_C580 ,C526_=_C581 ,C526_=_C592 ,C526_=_C610 ,\nC526_=_C616 ,C526_=_C641 ,C526_=_C644 ,C526_=_C654 ,C526_=_C672 ,C526_=_C690 ,\nC526_=_C691 ,C526_=_C694 ,C526_=_C696 ,C526_=_C698 ,C526_=_C704 ,C526_=_C710 ,\nC526_=_C720 ,C526_=_C728 ,C526_=_C733 ,C526_=_C735 ,C526_=_C760 ,C526_=_C765 ,\nC526_=_C777 ,C526_=_C778 ,C526_=_C786 ,C526_=_C790 ,C526_=_C798 ,C526_=_C799 ,\nC526_=_C821 ,C526_=_C831 ,C526_=_C832 ,C526_=_C838 ,C526_=_C842 ,C526_=_C853 ,\nC526_=_C863 ,C526_=_C882 ,C526_=_C887 ,C526_=_C889 ,C526_=_C896 ,C526_=_C913 ,\nC526_=_C917 ,C526_=_C918 ,C526_=_C919 ,C526_=_C921 ,C526_=_C928 ,C526_=_C936 ,\nC526_=_C937 ,C526_=_C945 ,C526_=_C946 ,C526_=_C947 ,C526_=_C948 ,C527_=_C537 ,\nC527_=_C542 ,C527_=_C559 ,C527_=_C570 ,C527_=_C607 ,C527_=_C645 ,C527_=_C646 ,\nC527_=_C652 ,C527_=_C661 ,C527_=_C662 ,C527_=_C691 ,C527_=_C695 ,C527_=_C696 ,\nC527_=_C700 ,C527_=_C705 ,C527_=_C707 ,C527_=_C719 ,C527_=_C724 ,C527_=_C726 ,\nC527_=_C731</w:t>
      </w:r>
    </w:p>
    <w:p>
      <w:pPr>
        <w:pStyle w:val="PreformattedText"/>
        <w:bidi w:val="0"/>
        <w:spacing w:before="0" w:after="0"/>
        <w:jc w:val="left"/>
        <w:rPr/>
      </w:pPr>
      <w:r>
        <w:rPr/>
        <w:t xml:space="preserve"> </w:t>
      </w:r>
      <w:r>
        <w:rPr/>
        <w:t>,C527_=_C739 ,C527_=_C740 ,C527_=_C786 ,C527_=_C788 ,C527_=_C803 ,\nC527_=_C811 ,C527_=_C837 ,C527_=_C838 ,C527_=_C841 ,C527_=_C842 ,C527_=_C852 ,\nC527_=_C872 ,C527_=_C880 ,C527_=_C908 ,C527_=_C914 ,C527_=_C917 ,C527_=_C932 ,\nC527_=_C933 ,C527_=_C936 ,C527_=_C937 ,C527_=_C944 ,C527_=_C945 ,C528_=_C530 ,\nC528_=_C545 ,C528_=_C564 ,C528_=_C566 ,C528_=_C568 ,C528_=_C594 ,C528_=_C603 ,\nC528_=_C634 ,C528_=_C639 ,C528_=_C644 ,C528_=_C692 ,C528_=_C693 ,C528_=_C694 ,\nC528_=_C707 ,C528_=_C717 ,C528_=_C746 ,C528_=_C759 ,C528_=_C763 ,C528_=_C771 ,\nC528_=_C779 ,C528_=_C789 ,C528_=_C802 ,C528_=_C803 ,C528_=_C805 ,C528_=_C809 ,\nC528_=_C829 ,C528_=_C833 ,C528_=_C844 ,C528_=_C845 ,C528_=_C848 ,C528_=_C859 ,\nC528_=_C869 ,C528_=_C876 ,C528_=_C877 ,C528_=_C885 ,C528_=_C887 ,C528_=_C893 ,\nC528_=_C899 ,C528_=_C905 ,C528_=_C906 ,C528_=_C924 ,C528_=_C933 ,C528_=_C934 ,\nC530_=_C539 ,C530_=_C546 ,C530_=_C550 ,C530_=_C562 ,C530_=_C570 ,C530_=_C571 ,\nC530_=_C578 ,C530_=_C579 ,C530_=_C598 ,C530_=_C607 ,C530_=_C610 ,C530_=_C634 ,\nC530_=_C639 ,C530_=_C649 ,C530_=_C652 ,C530_=_C655 ,C530_=_C660 ,C530_=_C678 ,\nC530_=_C680 ,C530_=_C686 ,C530_=_C690 ,C530_=_C692 ,C530_=_C693 ,C530_=_C701 ,\nC530_=_C719 ,C530_=_C730 ,C530_=_C746 ,C530_=_C751 ,C530_=_C761 ,C530_=_C763 ,\nC530_=_C765 ,C530_=_C773 ,C530_=_C779 ,C530_=_C789 ,C530_=_C803 ,C530_=_C805 ,\nC530_=_C809 ,C530_=_C815 ,C530_=_C816 ,C530_=_C820 ,C530_=_C824 ,C530_=_C829 ,\nC530_=_C830 ,C530_=_C833 ,C530_=_C836 ,C530_=_C856 ,C530_=_C858 ,C530_=_C862 ,\nC530_=_C875 ,C530_=_C884 ,C530_=_C885 ,C530_=_C888 ,C530_=_C892 ,C530_=_C897 ,\nC530_=_C899 ,C530_=_C902 ,C530_=_C918 ,C530_=_C919 ,C530_=_C928 ,C530_=_C930 ,\nC530_=_C940 ,C530_=_C946 ,C530_=_C948 ,C531_=_C532 ,C531_=_C534 ,C531_=_C535 ,\nC531_=_C536 ,C531_=_C537 ,C531_=_C540 ,C531_=_C541 ,C531_=_C549 ,C531_=_C557 ,\nC531_=_C579 ,C531_=_C580 ,C531_=_C588 ,C531_=_C594 ,C531_=_C602 ,C531_=_C626 ,\nC531_=_C630 ,C531_=_C638 ,C531_=_C649 ,C531_=_C651 ,C531_=_C654 ,C531_=_C675 ,\nC531_=_C681 ,C531_=_C689 ,C531_=_C694 ,C531_=_C695 ,C531_=_C696 ,C531_=_C697 ,\nC531_=_C700 ,C531_=_C718 ,C531_=_C721 ,C531_=_C728 ,C531_=_C729 ,C531_=_C754 ,\nC531_=_C763 ,C531_=_C764 ,C531_=_C766 ,C531_=_C781 ,C531_=_C782 ,C531_=_C812 ,\nC531_=_C843 ,C531_=_C845 ,C531_=_C853 ,C531_=_C854 ,C531_=_C857 ,C531_=_C862 ,\nC531_=_C865 ,C531_=_C871 ,C531_=_C874 ,C531_=_C875 ,C531_=_C882 ,C531_=_C907 ,\nC531_=_C914 ,C531_=_C919 ,C531_=_C929 ,C531_=_C932 ,C531_=_C938 ,C531_=_C941 ,\nC531_=_C943 ,C531_=_C946 ,C532_=_C534 ,C532_=_C535 ,C532_=_C536 ,C532_=_C537 ,\nC532_=_C542 ,C532_=_C545 ,C532_=_C546 ,C532_=_C547 ,C532_=_C563 ,C532_=_C608 ,\nC532_=_C644 ,C532_=_C655 ,C532_=_C657 ,C532_=_C664 ,C532_=_C670 ,C532_=_C675 ,\nC532_=_C680 ,C532_=_C694 ,C532_=_C695 ,C532_=_C696 ,C532_=_C700 ,C532_=_C703 ,\nC532_=_C706 ,C532_=_C721 ,C532_=_C727 ,C532_=_C738 ,C532_=_C741 ,C532_=_C752 ,\nC532_=_C757 ,C532_=_C758 ,C532_=_C766 ,C532_=_C776 ,C532_=_C778 ,C532_=_C783 ,\nC532_=_C810 ,C532_=_C813 ,C532_=_C825 ,C532_=_C843 ,C532_=_C845 ,C532_=_C846 ,\nC532_=_C848 ,C532_=_C851 ,C532_=_C853 ,C532_=_C854 ,C532_=_C859 ,C532_=_C861 ,\nC532_=_C862 ,C532_=_C874 ,C532_=_C875 ,C532_=_C879 ,C532_=_C890 ,C532_=_C896 ,\nC532_=_C898 ,C532_=_C900 ,C532_=_C906 ,C532_=_C907 ,C532_=_C915 ,C532_=_C932 ,\nC532_=_C938 ,C532_=_C941 ,C532_=_C946 ,C534_=_C535 ,C534_=_C536 ,C534_=_C537 ,\nC534_=_C540 ,C534_=_C542 ,C534_=_C585 ,C534_=_C592 ,C534_=_C594 ,C534_=_C600 ,\nC534_=_C603 ,C534_=_C633 ,C534_=_C636 ,C534_=_C655 ,C534_=_C657 ,C534_=_C662 ,\nC534_=_C664 ,C534_=_C675 ,C534_=_C694 ,C534_=_C695 ,C534_=_C696 ,C534_=_C697 ,\nC534_=_C702 ,C534_=_C709 ,C534_=_C716 ,C534_=_C744 ,C534_=_C754 ,C534_=_C758 ,\nC534_=_C762 ,C534_=_C764 ,C534_=_C778 ,C534_=_C783 ,C534_=_C791 ,C534_=_C798 ,\nC534_=_C802 ,C534_=_C824 ,C534_=_C832 ,C534_=_C840 ,C534_=_C842 ,C534_=_C843 ,\nC534_=_C845 ,C534_=_C850 ,C534_=_C855 ,C534_=_C857 ,C534_=_C860 ,C534_=_C864 ,\nC534_=_C866 ,C534_=_C869 ,C534_=_C874 ,C534_=_C875 ,C534_=_C881 ,C534_=_C892 ,\nC534_=_C893 ,C534_=_C901 ,C534_=_C908 ,C534_=_C913 ,C534_=_C916 ,C534_=_C925 ,\nC534_=_C932 ,C534_=_C933 ,C534_=_C938 ,C534_=_C939 ,C534_=_C945 ,C535_=_C536 ,\nC535_=_C537 ,C535_=_C545 ,C535_=_C565 ,C535_=_C598 ,C535_=_C607 ,C535_=_C639 ,\nC535_=_C672 ,C535_=_C675 ,C535_=_C677 ,C535_=_C691 ,C535_=_C693 ,C535_=_C694 ,\nC535_=_C695 ,C535_=_C696 ,C535_=_C702 ,C535_=_C708 ,C535_=_C728 ,C535_=_C733 ,\nC535_=_C736 ,C535_=_C738 ,C535_=_C744 ,C535_=_C754 ,C535_=_C755 ,C535_=_C760 ,\nC535_=_C794 ,C535_=_C831 ,C535_=_C832 ,C535_=_C835 ,C535_=_C838 ,C535_=_C843 ,\nC535_=_C845 ,C535_=_C851 ,C535_=_C852 ,C535_=_C853 ,C535_=_C874 ,C535_=_C875 ,\nC535_=_C882 ,C535_=_C885 ,C535_=_C896 ,C535_=_C900 ,C535_=_C916 ,C535_=_C917 ,\nC535_=_C926 ,C535_=_C932 ,C535_=_C936 ,C535_=_C938 ,C535_=_C947 ,C535_=_C948 ,\nC535_=_C949 ,C536_=_C537 ,C536_=_C544 ,C536_=_C551 ,C536_=_C554 ,C536_=_C559 ,\nC536_=_C576 ,C536_=_C591 ,C536_=_C592 ,C536_=_C612 ,C536_=_C622 ,C536_=_C642 ,\nC536_=_C646 ,C536_=_C652 ,C536_=_C661 ,C536_=_C662 ,C536_=_C675 ,C536_=_C693 ,\nC536_=_C694 ,C536_=_C695 ,C536_=_C696 ,C536_=_C714 ,C536_=_C720 ,C536_=_C736 ,\nC536_=_C738 ,C536_=_C746 ,C536_=_C749 ,C536_=_C752 ,C536_=_C764 ,C536_=_C766 ,\nC536_=_C773 ,C536_=_C786 ,C536_=_C792 ,C536_=_C819 ,C536_=_C820 ,C536_=_C831 ,\nC536_=_C841 ,C536_=_C843 ,C536_=_C844 ,C536_=_C845 ,C536_=_C861 ,C536_=_C869 ,\nC536_=_C873 ,C536_=_C874 ,C536_=_C875 ,C536_=_C881 ,C536_=_C883 ,C536_=_C884 ,\nC536_=_C891 ,C536_=_C901 ,C536_=_C905 ,C536_=_C914 ,C536_=_C916 ,C536_=_C926 ,\nC536_=_C932 ,C536_=_C935 ,C536_=_C938 ,C536_=_C940 ,C536_=_C942 ,C537_=_C559 ,\nC537_=_C570 ,C537_=_C607 ,C537_=_C648 ,C537_=_C651 ,C537_=_C670 ,C537_=_C675 ,\nC537_=_C691 ,C537_=_C694 ,C537_=_C695 ,C537_=_C696 ,C537_=_C702 ,C537_=_C707 ,\nC537_=_C714 ,C537_=_C720 ,C537_=_C731 ,C537_=_C735 ,C537_=_C738 ,C537_=_C739 ,\nC537_=_C746 ,C537_=_C756 ,C537_=_C766 ,C537_=_C769 ,C537_=_C773 ,C537_=_C784 ,\nC537_=_C785 ,C537_=_C820 ,C537_=_C838 ,C537_=_C843 ,C537_=_C845 ,C537_=_C846 ,\nC537_=_C864 ,C537_=_C869 ,C537_=_C872 ,C537_=_C874 ,C537_=_C875 ,C537_=_C876 ,\nC537_=_C877 ,C537_=_C880 ,C537_=_C901 ,C537_=_C914 ,C537_=_C916 ,C537_=_C926 ,\nC537_=_C932 ,C537_=_C938 ,C537_=_C939 ,C537_=_C944 ,C539_=_C546 ,C539_=_C556 ,\nC539_=_C570 ,C539_=_C579 ,C539_=_C587 ,C539_=_C593 ,C539_=_C599 ,C539_=_C615 ,\nC539_=_C628 ,C539_=_C631 ,C539_=_C641 ,C539_=_C649 ,C539_=_C653 ,C539_=_C655 ,\nC539_=_C658 ,C539_=_C660 ,C539_=_C662 ,C539_=_C666 ,C539_=_C678 ,C539_=_C682 ,\nC539_=_C686 ,C539_=_C690 ,C539_=_C694 ,C539_=_C697 ,C539_=_C698 ,C539_=_C702 ,\nC539_=_C708 ,C539_=_C715 ,C539_=_C717 ,C539_=_C721 ,C539_=_C726 ,C539_=_C729 ,\nC539_=_C733 ,C539_=_C746 ,C539_=_C751 ,C539_=_C759 ,C539_=_C765 ,C539_=_C769 ,\nC539_=_C773 ,C539_=_C778 ,C539_=_C788 ,C539_=_C794 ,C539_=_C805 ,C539_=_C810 ,\nC539_=_C811 ,C539_=_C813 ,C539_=_C829 ,C539_=_C832 ,C539_=_C835 ,C539_=_C838 ,\nC539_=_C843 ,C539_=_C856 ,C539_=_C860 ,C539_=_C862 ,C539_=_C863 ,C539_=_C864 ,\nC539_=_C865 ,C539_=_C872 ,C539_=_C876 ,C539_=_C877 ,C539_=_C888 ,C539_=_C893 ,\nC539_=_C896 ,C539_=_C908 ,C539_=_C917 ,C539_=_C930 ,C539_=_C933 ,C539_=_C934 ,\nC539_=_C939 ,C539_=_C941 ,C539_=_C946 ,C539_=_C949 ,C540_=_C541 ,C540_=_C548 ,\nC540_=_C552 ,C540_=_C557 ,C540_=_C573 ,C540_=_C612 ,C540_=_C631 ,C540_=_C654 ,\nC540_=_C655 ,C540_=_C657 ,C540_=_C684 ,C540_=_C697 ,C540_=_C700 ,C540_=_C709 ,\nC540_=_C713 ,C540_=_C720 ,C540_=_C724 ,C540_=_C727 ,C540_=_C734 ,C540_=_C754 ,\nC540_=_C763 ,C540_=_C764 ,C540_=_C767 ,C540_=_C771 ,C540_=_C780 ,C540_=_C782 ,\nC540_=_C788 ,C540_=_C793 ,C540_=_C796 ,C540_=_C812 ,C540_=_C816 ,C540_=_C824 ,\nC540_=_C842 ,C540_=_C848 ,C540_=_C853 ,C540_=_C857 ,C540_=_C858 ,C540_=_C860 ,\nC540_=_C864 ,C540_=_C868 ,C540_=_C873 ,C540_=_C884 ,C540_=_C907 ,C540_=_C913 ,\nC540_=_C914 ,C540_=_C916 ,C540_=_C920 ,C540_=_C926 ,C540_=_C929 ,C540_=_C939 ,\nC541_=_C561 ,C541_=_C574 ,C541_=_C591 ,C541_=_C592 ,C541_=_C598 ,C541_=_C599 ,\nC541_=_C602 ,C541_=_C640 ,C541_=_C642 ,C541_=_C648 ,C541_=_C654 ,C541_=_C660 ,\nC541_=_C700 ,C541_=_C704 ,C541_=_C718 ,C541_=_C728 ,C541_=_C730 ,C541_=_C739 ,\nC541_=_C756 ,C541_=_C764 ,C541_=_C765 ,C541_=_C771 ,C541_=_C775 ,C541_=_C789 ,\nC541_=_C790 ,C541_=_C796 ,C541_=_C799 ,C541_=_C812 ,C541_=_C814 ,C541_=_C821 ,\nC541_=_C840 ,C541_=_C841 ,C541_=_C856 ,C541_=_C859 ,C541_=_C866 ,C541_=_C867 ,\nC541_=_C872 ,C541_=_C881 ,C541_=_C882 ,C541_=_C887 ,C541_=_C898 ,C541_=_C905 ,\nC541_=_C907 ,C541_=_C914 ,C541_=_C921 ,C541_=_C924 ,C541_=_C926 ,C541_=_C929 ,\nC541_=_C934 ,C541_=_C938 ,C541_=_C946 ,C541_=_C947 ,C542_=_C544 ,C542_=_C563 ,\nC542_=_C564 ,C542_=_C594 ,C542_=_C608 ,C542_=_C623 ,C542_=_C633 ,C542_=_C655 ,\nC542_=_C662 ,C542_=_C664 ,C542_=_C692 ,C542_=_C701 ,C542_=_C702 ,C542_=_C703 ,\nC542_=_C704 ,C542_=_C705 ,C542_=_C710 ,C542_=_C716 ,C542_=_C717 ,C542_=_C718 ,\nC542_=_C721 ,C542_=_C741 ,C542_=_C757 ,C542_=_C758 ,C542_=_C762 ,C542_=_C766 ,\nC542_=_C777 ,C542_=_C783 ,C542_=_C786 ,C542_=_C791 ,C542_=_C810 ,C542_=_C819 ,\nC542_=_C820 ,C542_=_C821 ,C542_=_C845 ,C542_=_C846 ,C542_=_C850 ,C542_=_C859 ,\nC542_=_C862 ,C542_=_C866 ,C542_=_C886 ,C542_=_C892 ,C542_=_C896 ,C542_=_C906 ,\nC542_=_C908 ,C542_=_C909 ,C542_=_C915 ,C542_=_C922 ,C542_=_C929 ,C542_=_C935 ,\nC542_=_C941 ,C542_=_C947 ,C544_=_C555 ,C544_=_C557 ,C544_=_C571 ,C544_=_C572 ,\nC544_=_C576 ,C544_=_C623 ,C544_=_C627 ,C544_=_C641 ,C544_=_C645 ,C544_=_C648 ,\nC544_=_C652 ,C544_=_C661 ,C544_=_C663 ,C544_=_C664 ,C544_=_C688 ,C544_=_C693 ,\nC544_=_C701 ,C544_=_C702 ,C544_=_C703 ,C544_=_C704 ,C544_=_C705 ,C544_=_C734 ,\nC544_=_C736 ,C544_=_C741 ,C544_=_C780 ,C544_=_C781 ,C544_=_C791 ,C544_=_C798 ,\nC544_=_C819 ,C544_=_C825 ,C544_=_C831 ,C544_=_C847 ,C544_=_C855 ,C544_=_C861 ,\nC544_=_C866 ,C544_=_C869 ,C544_=_C873 ,C544_=_C881 ,C544_=_C884 ,C544_=_C892 ,\nC544_=_C905 ,C544_=_C909 ,C544_=_C916 ,C544_=_C927 ,C544_=_C932 ,C544_=_C934 ,\nC544_=_C935 ,C544_=_C940 ,C544_=_C942 ,C544_=_C947 ,C545_=_C546 ,C545_=_C547</w:t>
      </w:r>
    </w:p>
    <w:p>
      <w:pPr>
        <w:pStyle w:val="PreformattedText"/>
        <w:bidi w:val="0"/>
        <w:spacing w:before="0" w:after="0"/>
        <w:jc w:val="left"/>
        <w:rPr/>
      </w:pPr>
      <w:r>
        <w:rPr/>
        <w:t xml:space="preserve"> </w:t>
      </w:r>
      <w:r>
        <w:rPr/>
        <w:t>,\nC545_=_C551 ,C545_=_C568 ,C545_=_C585 ,C545_=_C621 ,C545_=_C642 ,C545_=_C644 ,\nC545_=_C670 ,C545_=_C693 ,C545_=_C706 ,C545_=_C708 ,C545_=_C710 ,C545_=_C717 ,\nC545_=_C728 ,C545_=_C735 ,C545_=_C736 ,C545_=_C744 ,C545_=_C746 ,C545_=_C754 ,\nC545_=_C769 ,C545_=_C783 ,C545_=_C791 ,C545_=_C793 ,C545_=_C813 ,C545_=_C819 ,\nC545_=_C833 ,C545_=_C834 ,C545_=_C835 ,C545_=_C845 ,C545_=_C848 ,C545_=_C851 ,\nC545_=_C854 ,C545_=_C861 ,C545_=_C869 ,C545_=_C879 ,C545_=_C896 ,C545_=_C898 ,\nC545_=_C900 ,C545_=_C906 ,C545_=_C908 ,C545_=_C915 ,C545_=_C917 ,C545_=_C919 ,\nC545_=_C926 ,C545_=_C927 ,C545_=_C928 ,C545_=_C932 ,C545_=_C933 ,C545_=_C934 ,\nC545_=_C936 ,C545_=_C940 ,C545_=_C946 ,C545_=_C947 ,C545_=_C949 ,C546_=_C547 ,\nC546_=_C550 ,C546_=_C562 ,C546_=_C570 ,C546_=_C579 ,C546_=_C612 ,C546_=_C640 ,\nC546_=_C644 ,C546_=_C648 ,C546_=_C649 ,C546_=_C655 ,C546_=_C660 ,C546_=_C665 ,\nC546_=_C669 ,C546_=_C670 ,C546_=_C672 ,C546_=_C678 ,C546_=_C686 ,C546_=_C690 ,\nC546_=_C697 ,C546_=_C706 ,C546_=_C751 ,C546_=_C753 ,C546_=_C761 ,C546_=_C765 ,\nC546_=_C773 ,C546_=_C776 ,C546_=_C783 ,C546_=_C803 ,C546_=_C813 ,C546_=_C816 ,\nC546_=_C829 ,C546_=_C830 ,C546_=_C833 ,C546_=_C836 ,C546_=_C848 ,C546_=_C851 ,\nC546_=_C853 ,C546_=_C861 ,C546_=_C862 ,C546_=_C863 ,C546_=_C868 ,C546_=_C874 ,\nC546_=_C879 ,C546_=_C887 ,C546_=_C888 ,C546_=_C896 ,C546_=_C898 ,C546_=_C901 ,\nC546_=_C915 ,C546_=_C922 ,C546_=_C930 ,C546_=_C940 ,C546_=_C946 ,C547_=_C563 ,\nC547_=_C578 ,C547_=_C621 ,C547_=_C644 ,C547_=_C665 ,C547_=_C666 ,C547_=_C669 ,\nC547_=_C670 ,C547_=_C706 ,C547_=_C735 ,C547_=_C739 ,C547_=_C744 ,C547_=_C753 ,\nC547_=_C761 ,C547_=_C765 ,C547_=_C769 ,C547_=_C773 ,C547_=_C783 ,C547_=_C789 ,\nC547_=_C791 ,C547_=_C792 ,C547_=_C813 ,C547_=_C835 ,C547_=_C847 ,C547_=_C848 ,\nC547_=_C851 ,C547_=_C853 ,C547_=_C854 ,C547_=_C861 ,C547_=_C865 ,C547_=_C868 ,\nC547_=_C874 ,C547_=_C879 ,C547_=_C885 ,C547_=_C886 ,C547_=_C896 ,C547_=_C898 ,\nC547_=_C900 ,C547_=_C908 ,C547_=_C915 ,C547_=_C922 ,C547_=_C924 ,C547_=_C927 ,\nC547_=_C932 ,C547_=_C934 ,C547_=_C939 ,C547_=_C940 ,C547_=_C944 ,C547_=_C949 ,\nC548_=_C549 ,C548_=_C550 ,C548_=_C551 ,C548_=_C552 ,C548_=_C561 ,C548_=_C573 ,\nC548_=_C583 ,C548_=_C587 ,C548_=_C597 ,C548_=_C615 ,C548_=_C626 ,C548_=_C628 ,\nC548_=_C645 ,C548_=_C655 ,C548_=_C657 ,C548_=_C658 ,C548_=_C661 ,C548_=_C670 ,\nC548_=_C676 ,C548_=_C678 ,C548_=_C682 ,C548_=_C684 ,C548_=_C695 ,C548_=_C703 ,\nC548_=_C709 ,C548_=_C710 ,C548_=_C711 ,C548_=_C716 ,C548_=_C722 ,C548_=_C724 ,\nC548_=_C733 ,C548_=_C734 ,C548_=_C740 ,C548_=_C745 ,C548_=_C753 ,C548_=_C755 ,\nC548_=_C763 ,C548_=_C767 ,C548_=_C775 ,C548_=_C785 ,C548_=_C787 ,C548_=_C788 ,\nC548_=_C790 ,C548_=_C793 ,C548_=_C799 ,C548_=_C800 ,C548_=_C811 ,C548_=_C813 ,\nC548_=_C816 ,C548_=_C817 ,C548_=_C820 ,C548_=_C843 ,C548_=_C848 ,C548_=_C852 ,\nC548_=_C858 ,C548_=_C862 ,C548_=_C867 ,C548_=_C869 ,C548_=_C870 ,C548_=_C873 ,\nC548_=_C881 ,C548_=_C882 ,C548_=_C916 ,C548_=_C917 ,C548_=_C918 ,C548_=_C926 ,\nC548_=_C932 ,C548_=_C940 ,C548_=_C944 ,C549_=_C550 ,C549_=_C551 ,C549_=_C552 ,\nC549_=_C580 ,C549_=_C581 ,C549_=_C610 ,C549_=_C616 ,C549_=_C622 ,C549_=_C636 ,\nC549_=_C643 ,C549_=_C644 ,C549_=_C645 ,C549_=_C678 ,C549_=_C682 ,C549_=_C690 ,\nC549_=_C695 ,C549_=_C696 ,C549_=_C704 ,C549_=_C709 ,C549_=_C710 ,C549_=_C711 ,\nC549_=_C718 ,C549_=_C730 ,C549_=_C735 ,C549_=_C747 ,C549_=_C753 ,C549_=_C761 ,\nC549_=_C765 ,C549_=_C766 ,C549_=_C773 ,C549_=_C775 ,C549_=_C777 ,C549_=_C778 ,\nC549_=_C780 ,C549_=_C781 ,C549_=_C782 ,C549_=_C783 ,C549_=_C786 ,C549_=_C787 ,\nC549_=_C790 ,C549_=_C798 ,C549_=_C800 ,C549_=_C813 ,C549_=_C816 ,C549_=_C821 ,\nC549_=_C830 ,C549_=_C836 ,C549_=_C852 ,C549_=_C859 ,C549_=_C863 ,C549_=_C871 ,\nC549_=_C881 ,C549_=_C884 ,C549_=_C893 ,C549_=_C899 ,C549_=_C913 ,C549_=_C917 ,\nC549_=_C918 ,C549_=_C919 ,C549_=_C921 ,C549_=_C928 ,C549_=_C938 ,C549_=_C941 ,\nC549_=_C942 ,C549_=_C943 ,C549_=_C944 ,C549_=_C946 ,C549_=_C947 ,C549_=_C948 ,\nC550_=_C551 ,C550_=_C552 ,C550_=_C554 ,C550_=_C562 ,C550_=_C578 ,C550_=_C593 ,\nC550_=_C607 ,C550_=_C645 ,C550_=_C646 ,C550_=_C651 ,C550_=_C652 ,C550_=_C660 ,\nC550_=_C666 ,C550_=_C678 ,C550_=_C680 ,C550_=_C682 ,C550_=_C685 ,C550_=_C690 ,\nC550_=_C695 ,C550_=_C709 ,C550_=_C710 ,C550_=_C711 ,C550_=_C714 ,C550_=_C719 ,\nC550_=_C728 ,C550_=_C730 ,C550_=_C731 ,C550_=_C753 ,C550_=_C755 ,C550_=_C761 ,\nC550_=_C773 ,C550_=_C776 ,C550_=_C779 ,C550_=_C787 ,C550_=_C789 ,C550_=_C794 ,\nC550_=_C801 ,C550_=_C803 ,C550_=_C809 ,C550_=_C813 ,C550_=_C816 ,C550_=_C824 ,\nC550_=_C829 ,C550_=_C830 ,C550_=_C833 ,C550_=_C836 ,C550_=_C852 ,C550_=_C855 ,\nC550_=_C856 ,C550_=_C858 ,C550_=_C865 ,C550_=_C870 ,C550_=_C871 ,C550_=_C875 ,\nC550_=_C881 ,C550_=_C885 ,C550_=_C892 ,C550_=_C897 ,C550_=_C899 ,C550_=_C902 ,\nC550_=_C918 ,C550_=_C919 ,C550_=_C920 ,C550_=_C922 ,C550_=_C938 ,C550_=_C940 ,\nC550_=_C944 ,C550_=_C945 ,C550_=_C946 ,C550_=_C948 ,C551_=_C552 ,C551_=_C554 ,\nC551_=_C576 ,C551_=_C585 ,C551_=_C612 ,C551_=_C622 ,C551_=_C632 ,C551_=_C642 ,\nC551_=_C645 ,C551_=_C646 ,C551_=_C662 ,C551_=_C678 ,C551_=_C682 ,C551_=_C689 ,\nC551_=_C695 ,C551_=_C696 ,C551_=_C698 ,C551_=_C707 ,C551_=_C709 ,C551_=_C710 ,\nC551_=_C711 ,C551_=_C734 ,C551_=_C738 ,C551_=_C739 ,C551_=_C740 ,C551_=_C749 ,\nC551_=_C753 ,C551_=_C756 ,C551_=_C776 ,C551_=_C780 ,C551_=_C786 ,C551_=_C787 ,\nC551_=_C792 ,C551_=_C793 ,C551_=_C811 ,C551_=_C813 ,C551_=_C814 ,C551_=_C816 ,\nC551_=_C818 ,C551_=_C819 ,C551_=_C831 ,C551_=_C833 ,C551_=_C834 ,C551_=_C841 ,\nC551_=_C852 ,C551_=_C867 ,C551_=_C877 ,C551_=_C879 ,C551_=_C880 ,C551_=_C881 ,\nC551_=_C882 ,C551_=_C883 ,C551_=_C884 ,C551_=_C891 ,C551_=_C899 ,C551_=_C906 ,\nC551_=_C917 ,C551_=_C919 ,C551_=_C926 ,C551_=_C927 ,C551_=_C928 ,C551_=_C933 ,\nC551_=_C934 ,C551_=_C935 ,C551_=_C942 ,C551_=_C944 ,C551_=_C946 ,C551_=_C947 ,\nC552_=_C580 ,C552_=_C597 ,C552_=_C601 ,C552_=_C612 ,C552_=_C633 ,C552_=_C645 ,\nC552_=_C676 ,C552_=_C678 ,C552_=_C679 ,C552_=_C682 ,C552_=_C695 ,C552_=_C705 ,\nC552_=_C708 ,C552_=_C709 ,C552_=_C710 ,C552_=_C711 ,C552_=_C720 ,C552_=_C727 ,\nC552_=_C729 ,C552_=_C731 ,C552_=_C734 ,C552_=_C739 ,C552_=_C753 ,C552_=_C754 ,\nC552_=_C780 ,C552_=_C781 ,C552_=_C782 ,C552_=_C787 ,C552_=_C813 ,C552_=_C816 ,\nC552_=_C825 ,C552_=_C827 ,C552_=_C845 ,C552_=_C848 ,C552_=_C851 ,C552_=_C852 ,\nC552_=_C853 ,C552_=_C871 ,C552_=_C876 ,C552_=_C881 ,C552_=_C897 ,C552_=_C905 ,\nC552_=_C913 ,C552_=_C915 ,C552_=_C920 ,C552_=_C929 ,C552_=_C930 ,C552_=_C933 ,\nC552_=_C943 ,C552_=_C944 ,C552_=_C947 ,C554_=_C555 ,C554_=_C556 ,C554_=_C566 ,\nC554_=_C576 ,C554_=_C593 ,C554_=_C612 ,C554_=_C622 ,C554_=_C632 ,C554_=_C646 ,\nC554_=_C651 ,C554_=_C662 ,C554_=_C666 ,C554_=_C679 ,C554_=_C689 ,C554_=_C707 ,\nC554_=_C738 ,C554_=_C740 ,C554_=_C745 ,C554_=_C749 ,C554_=_C755 ,C554_=_C772 ,\nC554_=_C776 ,C554_=_C786 ,C554_=_C792 ,C554_=_C794 ,C554_=_C805 ,C554_=_C809 ,\nC554_=_C811 ,C554_=_C818 ,C554_=_C820 ,C554_=_C824 ,C554_=_C831 ,C554_=_C834 ,\nC554_=_C841 ,C554_=_C842 ,C554_=_C850 ,C554_=_C855 ,C554_=_C865 ,C554_=_C882 ,\nC554_=_C883 ,C554_=_C891 ,C554_=_C899 ,C554_=_C907 ,C554_=_C917 ,C554_=_C918 ,\nC554_=_C920 ,C554_=_C922 ,C554_=_C934 ,C554_=_C935 ,C554_=_C938 ,C554_=_C942 ,\nC554_=_C949 ,C555_=_C556 ,C555_=_C557 ,C555_=_C566 ,C555_=_C568 ,C555_=_C575 ,\nC555_=_C579 ,C555_=_C583 ,C555_=_C586 ,C555_=_C587 ,C555_=_C588 ,C555_=_C593 ,\nC555_=_C607 ,C555_=_C635 ,C555_=_C639 ,C555_=_C641 ,C555_=_C653 ,C555_=_C664 ,\nC555_=_C679 ,C555_=_C681 ,C555_=_C688 ,C555_=_C705 ,C555_=_C708 ,C555_=_C727 ,\nC555_=_C734 ,C555_=_C735 ,C555_=_C772 ,C555_=_C781 ,C555_=_C783 ,C555_=_C785 ,\nC555_=_C790 ,C555_=_C802 ,C555_=_C803 ,C555_=_C805 ,C555_=_C812 ,C555_=_C818 ,\nC555_=_C824 ,C555_=_C825 ,C555_=_C842 ,C555_=_C850 ,C555_=_C855 ,C555_=_C858 ,\nC555_=_C870 ,C555_=_C883 ,C555_=_C906 ,C555_=_C907 ,C555_=_C913 ,C555_=_C914 ,\nC555_=_C918 ,C555_=_C920 ,C555_=_C921 ,C555_=_C925 ,C555_=_C927 ,C555_=_C928 ,\nC555_=_C932 ,C555_=_C949 ,C556_=_C562 ,C556_=_C564 ,C556_=_C584 ,C556_=_C586 ,\nC556_=_C587 ,C556_=_C593 ,C556_=_C599 ,C556_=_C600 ,C556_=_C631 ,C556_=_C641 ,\nC556_=_C649 ,C556_=_C662 ,C556_=_C679 ,C556_=_C682 ,C556_=_C694 ,C556_=_C695 ,\nC556_=_C702 ,C556_=_C716 ,C556_=_C717 ,C556_=_C737 ,C556_=_C747 ,C556_=_C767 ,\nC556_=_C769 ,C556_=_C778 ,C556_=_C787 ,C556_=_C801 ,C556_=_C803 ,C556_=_C805 ,\nC556_=_C813 ,C556_=_C819 ,C556_=_C829 ,C556_=_C832 ,C556_=_C833 ,C556_=_C834 ,\nC556_=_C835 ,C556_=_C842 ,C556_=_C844 ,C556_=_C850 ,C556_=_C854 ,C556_=_C855 ,\nC556_=_C866 ,C556_=_C890 ,C556_=_C893 ,C556_=_C896 ,C556_=_C897 ,C556_=_C906 ,\nC556_=_C907 ,C556_=_C908 ,C556_=_C914 ,C556_=_C918 ,C556_=_C920 ,C556_=_C924 ,\nC556_=_C932 ,C556_=_C935 ,C556_=_C941 ,C556_=_C949 ,C557_=_C564 ,C557_=_C574 ,\nC557_=_C588 ,C557_=_C594 ,C557_=_C602 ,C557_=_C626 ,C557_=_C631 ,C557_=_C641 ,\nC557_=_C651 ,C557_=_C657 ,C557_=_C664 ,C557_=_C681 ,C557_=_C688 ,C557_=_C692 ,\nC557_=_C697 ,C557_=_C703 ,C557_=_C704 ,C557_=_C709 ,C557_=_C713 ,C557_=_C734 ,\nC557_=_C754 ,C557_=_C759 ,C557_=_C764 ,C557_=_C766 ,C557_=_C771 ,C557_=_C781 ,\nC557_=_C796 ,C557_=_C800 ,C557_=_C812 ,C557_=_C825 ,C557_=_C836 ,C557_=_C837 ,\nC557_=_C845 ,C557_=_C854 ,C557_=_C857 ,C557_=_C860 ,C557_=_C862 ,C557_=_C865 ,\nC557_=_C868 ,C557_=_C873 ,C557_=_C883 ,C557_=_C884 ,C557_=_C889 ,C557_=_C917 ,\nC557_=_C927 ,C557_=_C932 ,C557_=_C942 ,C557_=_C945 ,C559_=_C560 ,C559_=_C561 ,\nC559_=_C562 ,C559_=_C565 ,C559_=_C570 ,C559_=_C591 ,C559_=_C592 ,C559_=_C621 ,\nC559_=_C639 ,C559_=_C642 ,C559_=_C645 ,C559_=_C653 ,C559_=_C667 ,C559_=_C679 ,\nC559_=_C695 ,C559_=_C696 ,C559_=_C705 ,C559_=_C707 ,C559_=_C711 ,C559_=_C715 ,\nC559_=_C716 ,C559_=_C719 ,C559_=_C727 ,C559_=_C729 ,C559_=_C731 ,C559_=_C737 ,\nC559_=_C739 ,C559_=_C751 ,C559_=_C752 ,C559_=_C764 ,C559_=_C809 ,C559_=_C838 ,\nC559_=_C844 ,C559_=_C853 ,C559_=_C854 ,C559_=_C857 ,C559_=_C872 ,C559_=_C879 ,\nC559_=_C880 ,C559_=_C883 ,C559_=_C885 ,C559_=_C888 ,C559_=_C889 ,C559_=_C900 ,\nC559_=_C907 ,C559_=_C921 ,C559_=_C935 ,C559_=_C940 ,C559_=_C944</w:t>
      </w:r>
    </w:p>
    <w:p>
      <w:pPr>
        <w:pStyle w:val="PreformattedText"/>
        <w:bidi w:val="0"/>
        <w:spacing w:before="0" w:after="0"/>
        <w:jc w:val="left"/>
        <w:rPr/>
      </w:pPr>
      <w:r>
        <w:rPr/>
        <w:t xml:space="preserve"> </w:t>
      </w:r>
      <w:r>
        <w:rPr/>
        <w:t>,C560_=_C561 ,\nC560_=_C562 ,C560_=_C568 ,C560_=_C584 ,C560_=_C594 ,C560_=_C603 ,C560_=_C621 ,\nC560_=_C635 ,C560_=_C639 ,C560_=_C646 ,C560_=_C653 ,C560_=_C663 ,C560_=_C667 ,\nC560_=_C669 ,C560_=_C677 ,C560_=_C701 ,C560_=_C715 ,C560_=_C716 ,C560_=_C719 ,\nC560_=_C720 ,C560_=_C721 ,C560_=_C751 ,C560_=_C788 ,C560_=_C796 ,C560_=_C799 ,\nC560_=_C814 ,C560_=_C824 ,C560_=_C853 ,C560_=_C864 ,C560_=_C865 ,C560_=_C867 ,\nC560_=_C879 ,C560_=_C885 ,C560_=_C887 ,C560_=_C892 ,C560_=_C893 ,C560_=_C898 ,\nC560_=_C902 ,C560_=_C907 ,C560_=_C909 ,C560_=_C921 ,C560_=_C922 ,C560_=_C928 ,\nC560_=_C938 ,C560_=_C941 ,C560_=_C943 ,C560_=_C944 ,C560_=_C945 ,C560_=_C949 ,\nC561_=_C562 ,C561_=_C574 ,C561_=_C583 ,C561_=_C593 ,C561_=_C621 ,C561_=_C626 ,\nC561_=_C627 ,C561_=_C628 ,C561_=_C639 ,C561_=_C653 ,C561_=_C658 ,C561_=_C660 ,\nC561_=_C667 ,C561_=_C677 ,C561_=_C715 ,C561_=_C716 ,C561_=_C718 ,C561_=_C722 ,\nC561_=_C734 ,C561_=_C737 ,C561_=_C738 ,C561_=_C749 ,C561_=_C771 ,C561_=_C775 ,\nC561_=_C786 ,C561_=_C794 ,C561_=_C796 ,C561_=_C809 ,C561_=_C813 ,C561_=_C814 ,\nC561_=_C817 ,C561_=_C820 ,C561_=_C829 ,C561_=_C836 ,C561_=_C838 ,C561_=_C842 ,\nC561_=_C853 ,C561_=_C856 ,C561_=_C859 ,C561_=_C862 ,C561_=_C867 ,C561_=_C881 ,\nC561_=_C882 ,C561_=_C884 ,C561_=_C885 ,C561_=_C891 ,C561_=_C900 ,C561_=_C904 ,\nC561_=_C905 ,C561_=_C907 ,C561_=_C916 ,C561_=_C918 ,C561_=_C921 ,C561_=_C922 ,\nC561_=_C926 ,C561_=_C929 ,C561_=_C930 ,C561_=_C932 ,C561_=_C933 ,C561_=_C938 ,\nC562_=_C584 ,C562_=_C600 ,C562_=_C602 ,C562_=_C621 ,C562_=_C639 ,C562_=_C644 ,\nC562_=_C653 ,C562_=_C654 ,C562_=_C667 ,C562_=_C695 ,C562_=_C698 ,C562_=_C715 ,\nC562_=_C716 ,C562_=_C733 ,C562_=_C737 ,C562_=_C741 ,C562_=_C747 ,C562_=_C751 ,\nC562_=_C756 ,C562_=_C767 ,C562_=_C769 ,C562_=_C773 ,C562_=_C779 ,C562_=_C803 ,\nC562_=_C816 ,C562_=_C817 ,C562_=_C819 ,C562_=_C825 ,C562_=_C829 ,C562_=_C830 ,\nC562_=_C833 ,C562_=_C834 ,C562_=_C836 ,C562_=_C846 ,C562_=_C848 ,C562_=_C853 ,\nC562_=_C854 ,C562_=_C855 ,C562_=_C859 ,C562_=_C866 ,C562_=_C867 ,C562_=_C868 ,\nC562_=_C874 ,C562_=_C885 ,C562_=_C890 ,C562_=_C907 ,C562_=_C914 ,C562_=_C921 ,\nC562_=_C935 ,C562_=_C940 ,C563_=_C564 ,C563_=_C565 ,C563_=_C578 ,C563_=_C587 ,\nC563_=_C621 ,C563_=_C640 ,C563_=_C644 ,C563_=_C660 ,C563_=_C669 ,C563_=_C679 ,\nC563_=_C680 ,C563_=_C692 ,C563_=_C698 ,C563_=_C700 ,C563_=_C703 ,C563_=_C710 ,\nC563_=_C717 ,C563_=_C718 ,C563_=_C720 ,C563_=_C738 ,C563_=_C755 ,C563_=_C765 ,\nC563_=_C767 ,C563_=_C777 ,C563_=_C789 ,C563_=_C810 ,C563_=_C819 ,C563_=_C820 ,\nC563_=_C821 ,C563_=_C825 ,C563_=_C835 ,C563_=_C845 ,C563_=_C847 ,C563_=_C854 ,\nC563_=_C865 ,C563_=_C874 ,C563_=_C886 ,C563_=_C888 ,C563_=_C889 ,C563_=_C890 ,\nC563_=_C896 ,C563_=_C900 ,C563_=_C907 ,C563_=_C915 ,C563_=_C922 ,C563_=_C924 ,\nC563_=_C929 ,C563_=_C932 ,C563_=_C939 ,C563_=_C943 ,C563_=_C946 ,C563_=_C947 ,\nC563_=_C949 ,C564_=_C566 ,C564_=_C574 ,C564_=_C576 ,C564_=_C586 ,C564_=_C594 ,\nC564_=_C603 ,C564_=_C626 ,C564_=_C644 ,C564_=_C692 ,C564_=_C709 ,C564_=_C710 ,\nC564_=_C716 ,C564_=_C717 ,C564_=_C718 ,C564_=_C725 ,C564_=_C740 ,C564_=_C744 ,\nC564_=_C747 ,C564_=_C758 ,C564_=_C759 ,C564_=_C766 ,C564_=_C777 ,C564_=_C779 ,\nC564_=_C787 ,C564_=_C800 ,C564_=_C801 ,C564_=_C802 ,C564_=_C803 ,C564_=_C810 ,\nC564_=_C812 ,C564_=_C816 ,C564_=_C819 ,C564_=_C820 ,C564_=_C821 ,C564_=_C833 ,\nC564_=_C836 ,C564_=_C837 ,C564_=_C844 ,C564_=_C845 ,C564_=_C876 ,C564_=_C884 ,\nC564_=_C885 ,C564_=_C886 ,C564_=_C887 ,C564_=_C889 ,C564_=_C891 ,C564_=_C893 ,\nC564_=_C896 ,C564_=_C905 ,C564_=_C906 ,C564_=_C915 ,C564_=_C919 ,C564_=_C920 ,\nC564_=_C922 ,C564_=_C924 ,C564_=_C925 ,C564_=_C927 ,C564_=_C929 ,C564_=_C933 ,\nC564_=_C941 ,C564_=_C942 ,C564_=_C947 ,C565_=_C591 ,C565_=_C598 ,C565_=_C616 ,\nC565_=_C640 ,C565_=_C645 ,C565_=_C660 ,C565_=_C677 ,C565_=_C679 ,C565_=_C688 ,\nC565_=_C713 ,C565_=_C718 ,C565_=_C719 ,C565_=_C720 ,C565_=_C726 ,C565_=_C736 ,\nC565_=_C744 ,C565_=_C745 ,C565_=_C755 ,C565_=_C760 ,C565_=_C767 ,C565_=_C772 ,\nC565_=_C794 ,C565_=_C809 ,C565_=_C816 ,C565_=_C825 ,C565_=_C831 ,C565_=_C838 ,\nC565_=_C847 ,C565_=_C852 ,C565_=_C854 ,C565_=_C857 ,C565_=_C874 ,C565_=_C875 ,\nC565_=_C877 ,C565_=_C879 ,C565_=_C888 ,C565_=_C889 ,C565_=_C899 ,C565_=_C900 ,\nC565_=_C913 ,C565_=_C916 ,C565_=_C938 ,C565_=_C940 ,C565_=_C943 ,C565_=_C944 ,\nC565_=_C947 ,C565_=_C948 ,C566_=_C572 ,C566_=_C578 ,C566_=_C579 ,C566_=_C581 ,\nC566_=_C583 ,C566_=_C588 ,C566_=_C592 ,C566_=_C594 ,C566_=_C603 ,C566_=_C605 ,\nC566_=_C607 ,C566_=_C615 ,C566_=_C627 ,C566_=_C635 ,C566_=_C644 ,C566_=_C649 ,\nC566_=_C653 ,C566_=_C656 ,C566_=_C663 ,C566_=_C680 ,C566_=_C717 ,C566_=_C745 ,\nC566_=_C755 ,C566_=_C766 ,C566_=_C772 ,C566_=_C775 ,C566_=_C779 ,C566_=_C781 ,\nC566_=_C783 ,C566_=_C785 ,C566_=_C790 ,C566_=_C802 ,C566_=_C803 ,C566_=_C812 ,\nC566_=_C818 ,C566_=_C820 ,C566_=_C824 ,C566_=_C833 ,C566_=_C843 ,C566_=_C844 ,\nC566_=_C865 ,C566_=_C866 ,C566_=_C876 ,C566_=_C885 ,C566_=_C887 ,C566_=_C888 ,\nC566_=_C893 ,C566_=_C897 ,C566_=_C898 ,C566_=_C904 ,C566_=_C905 ,C566_=_C906 ,\nC566_=_C913 ,C566_=_C914 ,C566_=_C919 ,C566_=_C924 ,C566_=_C927 ,C566_=_C928 ,\nC566_=_C933 ,C568_=_C572 ,C568_=_C575 ,C568_=_C585 ,C568_=_C586 ,C568_=_C587 ,\nC568_=_C593 ,C568_=_C639 ,C568_=_C648 ,C568_=_C681 ,C568_=_C701 ,C568_=_C705 ,\nC568_=_C707 ,C568_=_C708 ,C568_=_C717 ,C568_=_C721 ,C568_=_C727 ,C568_=_C735 ,\nC568_=_C746 ,C568_=_C747 ,C568_=_C772 ,C568_=_C785 ,C568_=_C790 ,C568_=_C805 ,\nC568_=_C812 ,C568_=_C814 ,C568_=_C824 ,C568_=_C840 ,C568_=_C845 ,C568_=_C852 ,\nC568_=_C858 ,C568_=_C869 ,C568_=_C870 ,C568_=_C874 ,C568_=_C879 ,C568_=_C883 ,\nC568_=_C886 ,C568_=_C902 ,C568_=_C920 ,C568_=_C921 ,C568_=_C925 ,C568_=_C927 ,\nC568_=_C928 ,C568_=_C944 ,C568_=_C949 ,C570_=_C579 ,C570_=_C597 ,C570_=_C598 ,\nC570_=_C605 ,C570_=_C649 ,C570_=_C652 ,C570_=_C655 ,C570_=_C660 ,C570_=_C661 ,\nC570_=_C678 ,C570_=_C686 ,C570_=_C689 ,C570_=_C690 ,C570_=_C696 ,C570_=_C707 ,\nC570_=_C715 ,C570_=_C722 ,C570_=_C731 ,C570_=_C739 ,C570_=_C751 ,C570_=_C753 ,\nC570_=_C763 ,C570_=_C765 ,C570_=_C773 ,C570_=_C783 ,C570_=_C805 ,C570_=_C819 ,\nC570_=_C827 ,C570_=_C837 ,C570_=_C838 ,C570_=_C861 ,C570_=_C862 ,C570_=_C870 ,\nC570_=_C872 ,C570_=_C877 ,C570_=_C880 ,C570_=_C882 ,C570_=_C888 ,C570_=_C890 ,\nC570_=_C901 ,C570_=_C902 ,C570_=_C917 ,C570_=_C921 ,C570_=_C924 ,C570_=_C925 ,\nC570_=_C930 ,C570_=_C941 ,C570_=_C945 ,C570_=_C946 ,C571_=_C572 ,C571_=_C575 ,\nC571_=_C578 ,C571_=_C579 ,C571_=_C580 ,C571_=_C598 ,C571_=_C602 ,C571_=_C610 ,\nC571_=_C627 ,C571_=_C645 ,C571_=_C648 ,C571_=_C658 ,C571_=_C663 ,C571_=_C664 ,\nC571_=_C667 ,C571_=_C686 ,C571_=_C701 ,C571_=_C703 ,C571_=_C705 ,C571_=_C711 ,\nC571_=_C725 ,C571_=_C739 ,C571_=_C746 ,C571_=_C749 ,C571_=_C753 ,C571_=_C761 ,\nC571_=_C777 ,C571_=_C781 ,C571_=_C791 ,C571_=_C798 ,C571_=_C800 ,C571_=_C811 ,\nC571_=_C814 ,C571_=_C815 ,C571_=_C820 ,C571_=_C824 ,C571_=_C835 ,C571_=_C842 ,\nC571_=_C857 ,C571_=_C860 ,C571_=_C880 ,C571_=_C884 ,C571_=_C889 ,C571_=_C909 ,\nC571_=_C915 ,C571_=_C922 ,C571_=_C924 ,C571_=_C928 ,C571_=_C934 ,C571_=_C937 ,\nC571_=_C938 ,C571_=_C944 ,C572_=_C578 ,C572_=_C581 ,C572_=_C584 ,C572_=_C585 ,\nC572_=_C592 ,C572_=_C605 ,C572_=_C615 ,C572_=_C627 ,C572_=_C634 ,C572_=_C645 ,\nC572_=_C648 ,C572_=_C649 ,C572_=_C663 ,C572_=_C682 ,C572_=_C686 ,C572_=_C688 ,\nC572_=_C707 ,C572_=_C717 ,C572_=_C747 ,C572_=_C752 ,C572_=_C755 ,C572_=_C762 ,\nC572_=_C766 ,C572_=_C767 ,C572_=_C791 ,C572_=_C798 ,C572_=_C805 ,C572_=_C812 ,\nC572_=_C840 ,C572_=_C852 ,C572_=_C853 ,C572_=_C858 ,C572_=_C863 ,C572_=_C866 ,\nC572_=_C870 ,C572_=_C874 ,C572_=_C886 ,C572_=_C888 ,C572_=_C897 ,C572_=_C898 ,\nC572_=_C904 ,C572_=_C905 ,C572_=_C925 ,C572_=_C927 ,C572_=_C934 ,C572_=_C942 ,\nC573_=_C578 ,C573_=_C583 ,C573_=_C601 ,C573_=_C622 ,C573_=_C634 ,C573_=_C663 ,\nC573_=_C684 ,C573_=_C693 ,C573_=_C703 ,C573_=_C716 ,C573_=_C718 ,C573_=_C722 ,\nC573_=_C724 ,C573_=_C727 ,C573_=_C731 ,C573_=_C741 ,C573_=_C746 ,C573_=_C763 ,\nC573_=_C764 ,C573_=_C767 ,C573_=_C779 ,C573_=_C788 ,C573_=_C792 ,C573_=_C793 ,\nC573_=_C796 ,C573_=_C798 ,C573_=_C799 ,C573_=_C800 ,C573_=_C805 ,C573_=_C819 ,\nC573_=_C830 ,C573_=_C831 ,C573_=_C832 ,C573_=_C834 ,C573_=_C835 ,C573_=_C846 ,\nC573_=_C857 ,C573_=_C858 ,C573_=_C864 ,C573_=_C868 ,C573_=_C871 ,C573_=_C873 ,\nC573_=_C875 ,C573_=_C877 ,C573_=_C880 ,C573_=_C888 ,C573_=_C891 ,C573_=_C900 ,\nC573_=_C913 ,C573_=_C917 ,C573_=_C926 ,C573_=_C930 ,C573_=_C936 ,C573_=_C939 ,\nC574_=_C575 ,C574_=_C576 ,C574_=_C594 ,C574_=_C626 ,C574_=_C627 ,C574_=_C632 ,\nC574_=_C641 ,C574_=_C660 ,C574_=_C709 ,C574_=_C713 ,C574_=_C718 ,C574_=_C721 ,\nC574_=_C722 ,C574_=_C740 ,C574_=_C759 ,C574_=_C762 ,C574_=_C765 ,C574_=_C766 ,\nC574_=_C770 ,C574_=_C784 ,C574_=_C789 ,C574_=_C796 ,C574_=_C800 ,C574_=_C803 ,\nC574_=_C812 ,C574_=_C814 ,C574_=_C818 ,C574_=_C827 ,C574_=_C834 ,C574_=_C836 ,\nC574_=_C837 ,C574_=_C846 ,C574_=_C856 ,C574_=_C857 ,C574_=_C859 ,C574_=_C867 ,\nC574_=_C868 ,C574_=_C874 ,C574_=_C881 ,C574_=_C883 ,C574_=_C884 ,C574_=_C889 ,\nC574_=_C890 ,C574_=_C892 ,C574_=_C902 ,C574_=_C904 ,C574_=_C905 ,C574_=_C925 ,\nC574_=_C926 ,C574_=_C927 ,C574_=_C938 ,C574_=_C942 ,C574_=_C948 ,C575_=_C576 ,\nC575_=_C580 ,C575_=_C593 ,C575_=_C632 ,C575_=_C643 ,C575_=_C665 ,C575_=_C667 ,\nC575_=_C682 ,C575_=_C684 ,C575_=_C705 ,C575_=_C708 ,C575_=_C714 ,C575_=_C722 ,\nC575_=_C727 ,C575_=_C747 ,C575_=_C749 ,C575_=_C754 ,C575_=_C765 ,C575_=_C771 ,\nC575_=_C772 ,C575_=_C775 ,C575_=_C784 ,C575_=_C789 ,C575_=_C790 ,C575_=_C802 ,\nC575_=_C803 ,C575_=_C825 ,C575_=_C827 ,C575_=_C831 ,C575_=_C835 ,C575_=_C846 ,\nC575_=_C856 ,C575_=_C857 ,C575_=_C858 ,C575_=_C880 ,C575_=_C889 ,C575_=_C908 ,\nC575_=_C925 ,C575_=_C927 ,C575_=_C928 ,C575_=_C935 ,C575_=_C940 ,C575_=_C943 ,\nC575_=_C945 ,C576_=_C604 ,C576_=_C626 ,C576_=_C632 ,C576_=_C636 ,C576_=_C652 ,\nC576_=_C661 ,C576_=_C689 ,C576_=_C693 ,C576_=_C706 ,C576_=_C707 ,C576_=_C722 ,\nC576_=_C725 ,C576_=_C736 ,C576_=_C740 ,C576_=_C744 ,C576_=_C758 ,C576_=_C765 ,\nC576_=_C784 ,C576_=_C789 ,C576_=_C803 ,C576_=_C811</w:t>
      </w:r>
    </w:p>
    <w:p>
      <w:pPr>
        <w:pStyle w:val="PreformattedText"/>
        <w:bidi w:val="0"/>
        <w:spacing w:before="0" w:after="0"/>
        <w:jc w:val="left"/>
        <w:rPr/>
      </w:pPr>
      <w:r>
        <w:rPr/>
        <w:t xml:space="preserve"> </w:t>
      </w:r>
      <w:r>
        <w:rPr/>
        <w:t>,C576_=_C816 ,C576_=_C818 ,\nC576_=_C819 ,C576_=_C827 ,C576_=_C831 ,C576_=_C834 ,C576_=_C837 ,C576_=_C841 ,\nC576_=_C846 ,C576_=_C856 ,C576_=_C861 ,C576_=_C869 ,C576_=_C873 ,C576_=_C881 ,\nC576_=_C882 ,C576_=_C883 ,C576_=_C884 ,C576_=_C887 ,C576_=_C891 ,C576_=_C904 ,\nC576_=_C905 ,C576_=_C909 ,C576_=_C916 ,C576_=_C917 ,C576_=_C919 ,C576_=_C925 ,\nC576_=_C927 ,C576_=_C934 ,C576_=_C938 ,C576_=_C940 ,C576_=_C941 ,C576_=_C942 ,\nC578_=_C579 ,C578_=_C581 ,C578_=_C592 ,C578_=_C598 ,C578_=_C605 ,C578_=_C607 ,\nC578_=_C610 ,C578_=_C615 ,C578_=_C621 ,C578_=_C644 ,C578_=_C649 ,C578_=_C652 ,\nC578_=_C669 ,C578_=_C678 ,C578_=_C680 ,C578_=_C690 ,C578_=_C701 ,C578_=_C717 ,\nC578_=_C719 ,C578_=_C727 ,C578_=_C730 ,C578_=_C746 ,C578_=_C755 ,C578_=_C761 ,\nC578_=_C764 ,C578_=_C765 ,C578_=_C766 ,C578_=_C779 ,C578_=_C789 ,C578_=_C792 ,\nC578_=_C812 ,C578_=_C815 ,C578_=_C819 ,C578_=_C820 ,C578_=_C824 ,C578_=_C831 ,\nC578_=_C835 ,C578_=_C847 ,C578_=_C856 ,C578_=_C858 ,C578_=_C865 ,C578_=_C866 ,\nC578_=_C868 ,C578_=_C875 ,C578_=_C884 ,C578_=_C885 ,C578_=_C888 ,C578_=_C891 ,\nC578_=_C892 ,C578_=_C897 ,C578_=_C898 ,C578_=_C902 ,C578_=_C904 ,C578_=_C905 ,\nC578_=_C918 ,C578_=_C919 ,C578_=_C924 ,C578_=_C928 ,C578_=_C930 ,C578_=_C939 ,\nC578_=_C948 ,C578_=_C949 ,C579_=_C580 ,C579_=_C583 ,C579_=_C585 ,C579_=_C588 ,\nC579_=_C598 ,C579_=_C601 ,C579_=_C607 ,C579_=_C610 ,C579_=_C630 ,C579_=_C635 ,\nC579_=_C638 ,C579_=_C649 ,C579_=_C653 ,C579_=_C655 ,C579_=_C660 ,C579_=_C665 ,\nC579_=_C675 ,C579_=_C678 ,C579_=_C685 ,C579_=_C686 ,C579_=_C689 ,C579_=_C690 ,\nC579_=_C697 ,C579_=_C701 ,C579_=_C721 ,C579_=_C728 ,C579_=_C729 ,C579_=_C746 ,\nC579_=_C751 ,C579_=_C763 ,C579_=_C765 ,C579_=_C773 ,C579_=_C781 ,C579_=_C783 ,\nC579_=_C790 ,C579_=_C802 ,C579_=_C803 ,C579_=_C815 ,C579_=_C818 ,C579_=_C820 ,\nC579_=_C824 ,C579_=_C850 ,C579_=_C853 ,C579_=_C858 ,C579_=_C862 ,C579_=_C872 ,\nC579_=_C882 ,C579_=_C884 ,C579_=_C888 ,C579_=_C906 ,C579_=_C913 ,C579_=_C914 ,\nC579_=_C919 ,C579_=_C926 ,C579_=_C927 ,C579_=_C928 ,C579_=_C930 ,C579_=_C934 ,\nC579_=_C941 ,C579_=_C946 ,C580_=_C581 ,C580_=_C597 ,C580_=_C610 ,C580_=_C616 ,\nC580_=_C626 ,C580_=_C630 ,C580_=_C638 ,C580_=_C644 ,C580_=_C649 ,C580_=_C667 ,\nC580_=_C676 ,C580_=_C689 ,C580_=_C690 ,C580_=_C696 ,C580_=_C704 ,C580_=_C705 ,\nC580_=_C710 ,C580_=_C711 ,C580_=_C719 ,C580_=_C721 ,C580_=_C722 ,C580_=_C728 ,\nC580_=_C729 ,C580_=_C731 ,C580_=_C735 ,C580_=_C737 ,C580_=_C749 ,C580_=_C763 ,\nC580_=_C765 ,C580_=_C770 ,C580_=_C777 ,C580_=_C778 ,C580_=_C780 ,C580_=_C786 ,\nC580_=_C790 ,C580_=_C794 ,C580_=_C798 ,C580_=_C821 ,C580_=_C827 ,C580_=_C830 ,\nC580_=_C835 ,C580_=_C851 ,C580_=_C853 ,C580_=_C857 ,C580_=_C863 ,C580_=_C880 ,\nC580_=_C882 ,C580_=_C889 ,C580_=_C890 ,C580_=_C897 ,C580_=_C913 ,C580_=_C918 ,\nC580_=_C919 ,C580_=_C921 ,C580_=_C928 ,C580_=_C930 ,C580_=_C936 ,C580_=_C939 ,\nC580_=_C943 ,C580_=_C946 ,C580_=_C948 ,C581_=_C591 ,C581_=_C592 ,C581_=_C605 ,\nC581_=_C610 ,C581_=_C615 ,C581_=_C616 ,C581_=_C626 ,C581_=_C636 ,C581_=_C644 ,\nC581_=_C649 ,C581_=_C656 ,C581_=_C680 ,C581_=_C690 ,C581_=_C696 ,C581_=_C704 ,\nC581_=_C710 ,C581_=_C717 ,C581_=_C719 ,C581_=_C722 ,C581_=_C730 ,C581_=_C735 ,\nC581_=_C737 ,C581_=_C755 ,C581_=_C765 ,C581_=_C766 ,C581_=_C770 ,C581_=_C777 ,\nC581_=_C778 ,C581_=_C784 ,C581_=_C786 ,C581_=_C790 ,C581_=_C792 ,C581_=_C794 ,\nC581_=_C798 ,C581_=_C800 ,C581_=_C812 ,C581_=_C821 ,C581_=_C830 ,C581_=_C851 ,\nC581_=_C863 ,C581_=_C864 ,C581_=_C865 ,C581_=_C866 ,C581_=_C884 ,C581_=_C888 ,\nC581_=_C890 ,C581_=_C897 ,C581_=_C898 ,C581_=_C899 ,C581_=_C904 ,C581_=_C905 ,\nC581_=_C913 ,C581_=_C918 ,C581_=_C919 ,C581_=_C921 ,C581_=_C928 ,C581_=_C930 ,\nC581_=_C936 ,C581_=_C939 ,C581_=_C943 ,C581_=_C946 ,C581_=_C948 ,C583_=_C586 ,\nC583_=_C588 ,C583_=_C601 ,C583_=_C607 ,C583_=_C608 ,C583_=_C616 ,C583_=_C626 ,\nC583_=_C634 ,C583_=_C635 ,C583_=_C638 ,C583_=_C653 ,C583_=_C658 ,C583_=_C666 ,\nC583_=_C684 ,C583_=_C694 ,C583_=_C713 ,C583_=_C715 ,C583_=_C722 ,C583_=_C725 ,\nC583_=_C731 ,C583_=_C734 ,C583_=_C741 ,C583_=_C749 ,C583_=_C772 ,C583_=_C781 ,\nC583_=_C783 ,C583_=_C784 ,C583_=_C788 ,C583_=_C790 ,C583_=_C796 ,C583_=_C798 ,\nC583_=_C800 ,C583_=_C802 ,C583_=_C803 ,C583_=_C805 ,C583_=_C816 ,C583_=_C817 ,\nC583_=_C818 ,C583_=_C820 ,C583_=_C824 ,C583_=_C827 ,C583_=_C833 ,C583_=_C837 ,\nC583_=_C850 ,C583_=_C851 ,C583_=_C862 ,C583_=_C875 ,C583_=_C877 ,C583_=_C882 ,\nC583_=_C888 ,C583_=_C902 ,C583_=_C906 ,C583_=_C913 ,C583_=_C914 ,C583_=_C916 ,\nC583_=_C918 ,C583_=_C919 ,C583_=_C927 ,C583_=_C928 ,C583_=_C932 ,C583_=_C935 ,\nC583_=_C940 ,C583_=_C942 ,C583_=_C943 ,C583_=_C947 ,C584_=_C600 ,C584_=_C602 ,\nC584_=_C634 ,C584_=_C646 ,C584_=_C654 ,C584_=_C663 ,C584_=_C669 ,C584_=_C682 ,\nC584_=_C688 ,C584_=_C695 ,C584_=_C698 ,C584_=_C716 ,C584_=_C720 ,C584_=_C737 ,\nC584_=_C741 ,C584_=_C751 ,C584_=_C752 ,C584_=_C762 ,C584_=_C767 ,C584_=_C769 ,\nC584_=_C779 ,C584_=_C796 ,C584_=_C799 ,C584_=_C817 ,C584_=_C819 ,C584_=_C825 ,\nC584_=_C833 ,C584_=_C834 ,C584_=_C848 ,C584_=_C854 ,C584_=_C866 ,C584_=_C867 ,\nC584_=_C874 ,C584_=_C887 ,C584_=_C890 ,C584_=_C892 ,C584_=_C893 ,C584_=_C897 ,\nC584_=_C898 ,C584_=_C908 ,C584_=_C909 ,C584_=_C914 ,C584_=_C918 ,C584_=_C925 ,\nC584_=_C927 ,C584_=_C932 ,C584_=_C935 ,C584_=_C942 ,C584_=_C943 ,C585_=_C601 ,\nC585_=_C616 ,C585_=_C635 ,C585_=_C642 ,C585_=_C648 ,C585_=_C662 ,C585_=_C665 ,\nC585_=_C675 ,C585_=_C685 ,C585_=_C690 ,C585_=_C692 ,C585_=_C695 ,C585_=_C697 ,\nC585_=_C707 ,C585_=_C710 ,C585_=_C735 ,C585_=_C747 ,C585_=_C760 ,C585_=_C784 ,\nC585_=_C785 ,C585_=_C788 ,C585_=_C793 ,C585_=_C805 ,C585_=_C815 ,C585_=_C819 ,\nC585_=_C820 ,C585_=_C821 ,C585_=_C832 ,C585_=_C833 ,C585_=_C834 ,C585_=_C836 ,\nC585_=_C840 ,C585_=_C844 ,C585_=_C850 ,C585_=_C852 ,C585_=_C854 ,C585_=_C858 ,\nC585_=_C869 ,C585_=_C872 ,C585_=_C874 ,C585_=_C879 ,C585_=_C881 ,C585_=_C886 ,\nC585_=_C906 ,C585_=_C919 ,C585_=_C925 ,C585_=_C926 ,C585_=_C927 ,C585_=_C928 ,\nC585_=_C933 ,C585_=_C934 ,C585_=_C937 ,C585_=_C939 ,C585_=_C941 ,C585_=_C945 ,\nC585_=_C946 ,C585_=_C947 ,C586_=_C587 ,C586_=_C588 ,C586_=_C608 ,C586_=_C616 ,\nC586_=_C623 ,C586_=_C638 ,C586_=_C639 ,C586_=_C666 ,C586_=_C681 ,C586_=_C694 ,\nC586_=_C713 ,C586_=_C715 ,C586_=_C716 ,C586_=_C722 ,C586_=_C724 ,C586_=_C725 ,\nC586_=_C735 ,C586_=_C737 ,C586_=_C747 ,C586_=_C749 ,C586_=_C757 ,C586_=_C772 ,\nC586_=_C784 ,C586_=_C785 ,C586_=_C787 ,C586_=_C788 ,C586_=_C801 ,C586_=_C802 ,\nC586_=_C803 ,C586_=_C812 ,C586_=_C816 ,C586_=_C824 ,C586_=_C827 ,C586_=_C833 ,\nC586_=_C836 ,C586_=_C837 ,C586_=_C840 ,C586_=_C844 ,C586_=_C850 ,C586_=_C851 ,\nC586_=_C870 ,C586_=_C875 ,C586_=_C883 ,C586_=_C888 ,C586_=_C897 ,C586_=_C902 ,\nC586_=_C904 ,C586_=_C906 ,C586_=_C916 ,C586_=_C919 ,C586_=_C920 ,C586_=_C921 ,\nC586_=_C924 ,C586_=_C935 ,C586_=_C940 ,C586_=_C942 ,C586_=_C943 ,C586_=_C947 ,\nC587_=_C593 ,C587_=_C597 ,C587_=_C599 ,C587_=_C615 ,C587_=_C628 ,C587_=_C631 ,\nC587_=_C639 ,C587_=_C641 ,C587_=_C649 ,C587_=_C655 ,C587_=_C662 ,C587_=_C666 ,\nC587_=_C676 ,C587_=_C679 ,C587_=_C681 ,C587_=_C682 ,C587_=_C694 ,C587_=_C698 ,\nC587_=_C702 ,C587_=_C703 ,C587_=_C708 ,C587_=_C715 ,C587_=_C717 ,C587_=_C726 ,\nC587_=_C733 ,C587_=_C735 ,C587_=_C740 ,C587_=_C746 ,C587_=_C755 ,C587_=_C769 ,\nC587_=_C775 ,C587_=_C778 ,C587_=_C785 ,C587_=_C794 ,C587_=_C800 ,C587_=_C805 ,\nC587_=_C810 ,C587_=_C811 ,C587_=_C812 ,C587_=_C813 ,C587_=_C824 ,C587_=_C829 ,\nC587_=_C832 ,C587_=_C835 ,C587_=_C843 ,C587_=_C860 ,C587_=_C863 ,C587_=_C870 ,\nC587_=_C872 ,C587_=_C882 ,C587_=_C883 ,C587_=_C893 ,C587_=_C896 ,C587_=_C907 ,\nC587_=_C908 ,C587_=_C917 ,C587_=_C920 ,C587_=_C921 ,C587_=_C941 ,C587_=_C949 ,\nC588_=_C594 ,C588_=_C602 ,C588_=_C607 ,C588_=_C610 ,C588_=_C615 ,C588_=_C626 ,\nC588_=_C635 ,C588_=_C638 ,C588_=_C651 ,C588_=_C653 ,C588_=_C666 ,C588_=_C681 ,\nC588_=_C697 ,C588_=_C728 ,C588_=_C730 ,C588_=_C734 ,C588_=_C754 ,C588_=_C759 ,\nC588_=_C781 ,C588_=_C783 ,C588_=_C788 ,C588_=_C790 ,C588_=_C792 ,C588_=_C802 ,\nC588_=_C803 ,C588_=_C813 ,C588_=_C816 ,C588_=_C818 ,C588_=_C824 ,C588_=_C827 ,\nC588_=_C833 ,C588_=_C845 ,C588_=_C854 ,C588_=_C857 ,C588_=_C859 ,C588_=_C862 ,\nC588_=_C865 ,C588_=_C872 ,C588_=_C885 ,C588_=_C893 ,C588_=_C906 ,C588_=_C913 ,\nC588_=_C914 ,C588_=_C925 ,C588_=_C927 ,C588_=_C928 ,C588_=_C943 ,C588_=_C947 ,\nC591_=_C592 ,C591_=_C599 ,C591_=_C605 ,C591_=_C640 ,C591_=_C642 ,C591_=_C648 ,\nC591_=_C651 ,C591_=_C656 ,C591_=_C660 ,C591_=_C680 ,C591_=_C689 ,C591_=_C695 ,\nC591_=_C698 ,C591_=_C730 ,C591_=_C735 ,C591_=_C736 ,C591_=_C752 ,C591_=_C756 ,\nC591_=_C764 ,C591_=_C767 ,C591_=_C770 ,C591_=_C771 ,C591_=_C772 ,C591_=_C775 ,\nC591_=_C784 ,C591_=_C786 ,C591_=_C792 ,C591_=_C794 ,C591_=_C813 ,C591_=_C815 ,\nC591_=_C817 ,C591_=_C821 ,C591_=_C831 ,C591_=_C840 ,C591_=_C841 ,C591_=_C844 ,\nC591_=_C864 ,C591_=_C865 ,C591_=_C872 ,C591_=_C877 ,C591_=_C883 ,C591_=_C899 ,\nC591_=_C921 ,C591_=_C924 ,C591_=_C946 ,C591_=_C947 ,C592_=_C598 ,C592_=_C599 ,\nC592_=_C600 ,C592_=_C602 ,C592_=_C603 ,C592_=_C605 ,C592_=_C615 ,C592_=_C636 ,\nC592_=_C641 ,C592_=_C642 ,C592_=_C649 ,C592_=_C654 ,C592_=_C694 ,C592_=_C695 ,\nC592_=_C698 ,C592_=_C704 ,C592_=_C717 ,C592_=_C720 ,C592_=_C730 ,C592_=_C739 ,\nC592_=_C744 ,C592_=_C752 ,C592_=_C755 ,C592_=_C758 ,C592_=_C760 ,C592_=_C764 ,\nC592_=_C766 ,C592_=_C778 ,C592_=_C783 ,C592_=_C789 ,C592_=_C798 ,C592_=_C802 ,\nC592_=_C812 ,C592_=_C838 ,C592_=_C844 ,C592_=_C855 ,C592_=_C856 ,C592_=_C866 ,\nC592_=_C883 ,C592_=_C888 ,C592_=_C889 ,C592_=_C893 ,C592_=_C897 ,C592_=_C898 ,\nC592_=_C901 ,C592_=_C904 ,C592_=_C905 ,C592_=_C929 ,C592_=_C934 ,C593_=_C599 ,\nC593_=_C628 ,C593_=_C631 ,C593_=_C641 ,C593_=_C649 ,C593_=_C651 ,C593_=_C662 ,\nC593_=_C666 ,C593_=_C676 ,C593_=_C677 ,C593_=_C678 ,C593_=_C682 ,C593_=_C694 ,\nC593_=_C702 ,C593_=_C705 ,C593_=_C708 ,C593_=_C717 ,C593_=_C727 ,C593_=_C755 ,\nC593_=_C772 ,C593_=_C775 ,C593_=_C776 ,C593_=_C778 ,C593_=_C786 ,C593_=_C790 ,\nC593_=_C794 ,C593_=_C805 ,C593_=_C809 ,C593_=_C813 ,C593_=_C824 ,C593_=_C829 ,\nC593_=_C832 ,C593_=_C835 ,C593_=_C838</w:t>
      </w:r>
    </w:p>
    <w:p>
      <w:pPr>
        <w:pStyle w:val="PreformattedText"/>
        <w:bidi w:val="0"/>
        <w:spacing w:before="0" w:after="0"/>
        <w:jc w:val="left"/>
        <w:rPr/>
      </w:pPr>
      <w:r>
        <w:rPr/>
        <w:t xml:space="preserve"> </w:t>
      </w:r>
      <w:r>
        <w:rPr/>
        <w:t>,C593_=_C842 ,C593_=_C848 ,C593_=_C855 ,\nC593_=_C856 ,C593_=_C858 ,C593_=_C865 ,C593_=_C866 ,C593_=_C886 ,C593_=_C891 ,\nC593_=_C893 ,C593_=_C896 ,C593_=_C899 ,C593_=_C908 ,C593_=_C909 ,C593_=_C916 ,\nC593_=_C918 ,C593_=_C920 ,C593_=_C922 ,C593_=_C925 ,C593_=_C926 ,C593_=_C927 ,\nC593_=_C928 ,C593_=_C933 ,C593_=_C938 ,C593_=_C941 ,C593_=_C945 ,C594_=_C602 ,\nC594_=_C603 ,C594_=_C626 ,C594_=_C633 ,C594_=_C644 ,C594_=_C651 ,C594_=_C664 ,\nC594_=_C681 ,C594_=_C697 ,C594_=_C702 ,C594_=_C709 ,C594_=_C716 ,C594_=_C751 ,\nC594_=_C754 ,C594_=_C759 ,C594_=_C762 ,C594_=_C766 ,C594_=_C779 ,C594_=_C783 ,\nC594_=_C788 ,C594_=_C791 ,C594_=_C800 ,C594_=_C802 ,C594_=_C812 ,C594_=_C833 ,\nC594_=_C836 ,C594_=_C837 ,C594_=_C844 ,C594_=_C845 ,C594_=_C850 ,C594_=_C854 ,\nC594_=_C857 ,C594_=_C862 ,C594_=_C865 ,C594_=_C876 ,C594_=_C884 ,C594_=_C885 ,\nC594_=_C887 ,C594_=_C889 ,C594_=_C892 ,C594_=_C893 ,C594_=_C898 ,C594_=_C905 ,\nC594_=_C906 ,C594_=_C908 ,C594_=_C921 ,C594_=_C922 ,C594_=_C924 ,C594_=_C928 ,\nC594_=_C933 ,C594_=_C945 ,C597_=_C598 ,C597_=_C601 ,C597_=_C603 ,C597_=_C605 ,\nC597_=_C628 ,C597_=_C631 ,C597_=_C655 ,C597_=_C676 ,C597_=_C678 ,C597_=_C689 ,\nC597_=_C690 ,C597_=_C703 ,C597_=_C705 ,C597_=_C711 ,C597_=_C715 ,C597_=_C718 ,\nC597_=_C729 ,C597_=_C731 ,C597_=_C740 ,C597_=_C741 ,C597_=_C763 ,C597_=_C775 ,\nC597_=_C780 ,C597_=_C800 ,C597_=_C805 ,C597_=_C810 ,C597_=_C811 ,C597_=_C814 ,\nC597_=_C825 ,C597_=_C827 ,C597_=_C837 ,C597_=_C838 ,C597_=_C859 ,C597_=_C860 ,\nC597_=_C870 ,C597_=_C882 ,C597_=_C888 ,C597_=_C889 ,C597_=_C897 ,C597_=_C901 ,\nC597_=_C902 ,C597_=_C913 ,C597_=_C917 ,C597_=_C921 ,C597_=_C924 ,C597_=_C937 ,\nC597_=_C943 ,C597_=_C945 ,C597_=_C946 ,C598_=_C599 ,C598_=_C602 ,C598_=_C610 ,\nC598_=_C642 ,C598_=_C677 ,C598_=_C678 ,C598_=_C681 ,C598_=_C684 ,C598_=_C691 ,\nC598_=_C701 ,C598_=_C704 ,C598_=_C715 ,C598_=_C730 ,C598_=_C739 ,C598_=_C744 ,\nC598_=_C746 ,C598_=_C755 ,C598_=_C757 ,C598_=_C760 ,C598_=_C763 ,C598_=_C789 ,\nC598_=_C794 ,C598_=_C805 ,C598_=_C815 ,C598_=_C820 ,C598_=_C824 ,C598_=_C827 ,\nC598_=_C836 ,C598_=_C837 ,C598_=_C838 ,C598_=_C842 ,C598_=_C852 ,C598_=_C856 ,\nC598_=_C866 ,C598_=_C884 ,C598_=_C888 ,C598_=_C898 ,C598_=_C902 ,C598_=_C916 ,\nC598_=_C928 ,C598_=_C929 ,C598_=_C934 ,C598_=_C938 ,C598_=_C945 ,C599_=_C602 ,\nC599_=_C631 ,C599_=_C641 ,C599_=_C642 ,C599_=_C649 ,C599_=_C651 ,C599_=_C653 ,\nC599_=_C658 ,C599_=_C660 ,C599_=_C662 ,C599_=_C682 ,C599_=_C689 ,C599_=_C694 ,\nC599_=_C698 ,C599_=_C702 ,C599_=_C704 ,C599_=_C717 ,C599_=_C719 ,C599_=_C725 ,\nC599_=_C730 ,C599_=_C736 ,C599_=_C739 ,C599_=_C744 ,C599_=_C749 ,C599_=_C764 ,\nC599_=_C767 ,C599_=_C770 ,C599_=_C778 ,C599_=_C786 ,C599_=_C787 ,C599_=_C789 ,\nC599_=_C794 ,C599_=_C805 ,C599_=_C813 ,C599_=_C815 ,C599_=_C817 ,C599_=_C829 ,\nC599_=_C832 ,C599_=_C835 ,C599_=_C843 ,C599_=_C856 ,C599_=_C866 ,C599_=_C869 ,\nC599_=_C893 ,C599_=_C896 ,C599_=_C898 ,C599_=_C908 ,C599_=_C925 ,C599_=_C929 ,\nC599_=_C934 ,C599_=_C935 ,C599_=_C936 ,C599_=_C941 ,C599_=_C947 ,C600_=_C603 ,\nC600_=_C610 ,C600_=_C623 ,C600_=_C630 ,C600_=_C636 ,C600_=_C640 ,C600_=_C649 ,\nC600_=_C669 ,C600_=_C688 ,C600_=_C695 ,C600_=_C700 ,C600_=_C701 ,C600_=_C704 ,\nC600_=_C715 ,C600_=_C737 ,C600_=_C744 ,C600_=_C751 ,C600_=_C758 ,C600_=_C759 ,\nC600_=_C762 ,C600_=_C764 ,C600_=_C767 ,C600_=_C769 ,C600_=_C778 ,C600_=_C783 ,\nC600_=_C785 ,C600_=_C787 ,C600_=_C798 ,C600_=_C802 ,C600_=_C818 ,C600_=_C819 ,\nC600_=_C829 ,C600_=_C834 ,C600_=_C835 ,C600_=_C841 ,C600_=_C847 ,C600_=_C854 ,\nC600_=_C855 ,C600_=_C860 ,C600_=_C866 ,C600_=_C890 ,C600_=_C893 ,C600_=_C901 ,\nC600_=_C907 ,C600_=_C908 ,C600_=_C914 ,C600_=_C922 ,C600_=_C933 ,C600_=_C934 ,\nC600_=_C935 ,C600_=_C937 ,C600_=_C942 ,C601_=_C603 ,C601_=_C631 ,C601_=_C633 ,\nC601_=_C634 ,C601_=_C635 ,C601_=_C665 ,C601_=_C675 ,C601_=_C680 ,C601_=_C684 ,\nC601_=_C685 ,C601_=_C697 ,C601_=_C701 ,C601_=_C707 ,C601_=_C710 ,C601_=_C718 ,\nC601_=_C722 ,C601_=_C729 ,C601_=_C731 ,C601_=_C741 ,C601_=_C754 ,C601_=_C782 ,\nC601_=_C796 ,C601_=_C798 ,C601_=_C800 ,C601_=_C805 ,C601_=_C810 ,C601_=_C814 ,\nC601_=_C815 ,C601_=_C825 ,C601_=_C850 ,C601_=_C858 ,C601_=_C859 ,C601_=_C860 ,\nC601_=_C871 ,C601_=_C872 ,C601_=_C876 ,C601_=_C877 ,C601_=_C881 ,C601_=_C889 ,\nC601_=_C905 ,C601_=_C913 ,C601_=_C915 ,C601_=_C921 ,C601_=_C926 ,C601_=_C929 ,\nC601_=_C934 ,C601_=_C937 ,C601_=_C941 ,C601_=_C948 ,C602_=_C626 ,C602_=_C633 ,\nC602_=_C642 ,C602_=_C651 ,C602_=_C654 ,C602_=_C658 ,C602_=_C669 ,C602_=_C681 ,\nC602_=_C697 ,C602_=_C698 ,C602_=_C703 ,C602_=_C704 ,C602_=_C711 ,C602_=_C716 ,\nC602_=_C725 ,C602_=_C730 ,C602_=_C739 ,C602_=_C741 ,C602_=_C751 ,C602_=_C753 ,\nC602_=_C754 ,C602_=_C757 ,C602_=_C761 ,C602_=_C777 ,C602_=_C779 ,C602_=_C781 ,\nC602_=_C789 ,C602_=_C811 ,C602_=_C814 ,C602_=_C817 ,C602_=_C819 ,C602_=_C825 ,\nC602_=_C833 ,C602_=_C842 ,C602_=_C845 ,C602_=_C848 ,C602_=_C854 ,C602_=_C856 ,\nC602_=_C857 ,C602_=_C862 ,C602_=_C865 ,C602_=_C866 ,C602_=_C867 ,C602_=_C874 ,\nC602_=_C885 ,C602_=_C898 ,C602_=_C922 ,C602_=_C929 ,C602_=_C934 ,C602_=_C938 ,\nC603_=_C605 ,C603_=_C631 ,C603_=_C635 ,C603_=_C636 ,C603_=_C644 ,C603_=_C677 ,\nC603_=_C694 ,C603_=_C718 ,C603_=_C719 ,C603_=_C720 ,C603_=_C729 ,C603_=_C736 ,\nC603_=_C741 ,C603_=_C744 ,C603_=_C745 ,C603_=_C758 ,C603_=_C764 ,C603_=_C778 ,\nC603_=_C779 ,C603_=_C783 ,C603_=_C798 ,C603_=_C802 ,C603_=_C810 ,C603_=_C814 ,\nC603_=_C825 ,C603_=_C832 ,C603_=_C833 ,C603_=_C838 ,C603_=_C844 ,C603_=_C850 ,\nC603_=_C855 ,C603_=_C859 ,C603_=_C860 ,C603_=_C862 ,C603_=_C864 ,C603_=_C866 ,\nC603_=_C867 ,C603_=_C873 ,C603_=_C876 ,C603_=_C885 ,C603_=_C887 ,C603_=_C889 ,\nC603_=_C893 ,C603_=_C898 ,C603_=_C901 ,C603_=_C905 ,C603_=_C906 ,C603_=_C913 ,\nC603_=_C921 ,C603_=_C924 ,C603_=_C933 ,C603_=_C937 ,C603_=_C938 ,C603_=_C939 ,\nC603_=_C941 ,C603_=_C943 ,C603_=_C945 ,C604_=_C605 ,C604_=_C608 ,C604_=_C616 ,\nC604_=_C630 ,C604_=_C631 ,C604_=_C636 ,C604_=_C656 ,C604_=_C661 ,C604_=_C662 ,\nC604_=_C675 ,C604_=_C700 ,C604_=_C706 ,C604_=_C707 ,C604_=_C724 ,C604_=_C740 ,\nC604_=_C752 ,C604_=_C753 ,C604_=_C754 ,C604_=_C756 ,C604_=_C758 ,C604_=_C760 ,\nC604_=_C772 ,C604_=_C777 ,C604_=_C792 ,C604_=_C809 ,C604_=_C817 ,C604_=_C821 ,\nC604_=_C831 ,C604_=_C844 ,C604_=_C851 ,C604_=_C876 ,C604_=_C881 ,C604_=_C885 ,\nC604_=_C887 ,C604_=_C890 ,C604_=_C899 ,C604_=_C904 ,C604_=_C906 ,C604_=_C909 ,\nC604_=_C920 ,C604_=_C921 ,C604_=_C926 ,C604_=_C935 ,C604_=_C936 ,C604_=_C938 ,\nC604_=_C944 ,C604_=_C948 ,C605_=_C615 ,C605_=_C630 ,C605_=_C636 ,C605_=_C649 ,\nC605_=_C656 ,C605_=_C661 ,C605_=_C662 ,C605_=_C680 ,C605_=_C689 ,C605_=_C690 ,\nC605_=_C694 ,C605_=_C707 ,C605_=_C717 ,C605_=_C730 ,C605_=_C735 ,C605_=_C736 ,\nC605_=_C740 ,C605_=_C745 ,C605_=_C753 ,C605_=_C755 ,C605_=_C766 ,C605_=_C772 ,\nC605_=_C777 ,C605_=_C784 ,C605_=_C792 ,C605_=_C798 ,C605_=_C812 ,C605_=_C832 ,\nC605_=_C838 ,C605_=_C850 ,C605_=_C862 ,C605_=_C864 ,C605_=_C865 ,C605_=_C866 ,\nC605_=_C870 ,C605_=_C873 ,C605_=_C888 ,C605_=_C897 ,C605_=_C898 ,C605_=_C899 ,\nC605_=_C901 ,C605_=_C904 ,C605_=_C905 ,C605_=_C917 ,C605_=_C921 ,C605_=_C924 ,\nC605_=_C939 ,C605_=_C946 ,C605_=_C948 ,C607_=_C635 ,C607_=_C639 ,C607_=_C652 ,\nC607_=_C653 ,C607_=_C678 ,C607_=_C680 ,C607_=_C690 ,C607_=_C691 ,C607_=_C696 ,\nC607_=_C700 ,C607_=_C702 ,C607_=_C719 ,C607_=_C724 ,C607_=_C730 ,C607_=_C735 ,\nC607_=_C738 ,C607_=_C756 ,C607_=_C761 ,C607_=_C766 ,C607_=_C769 ,C607_=_C779 ,\nC607_=_C781 ,C607_=_C783 ,C607_=_C788 ,C607_=_C789 ,C607_=_C790 ,C607_=_C802 ,\nC607_=_C803 ,C607_=_C818 ,C607_=_C824 ,C607_=_C837 ,C607_=_C851 ,C607_=_C856 ,\nC607_=_C858 ,C607_=_C875 ,C607_=_C877 ,C607_=_C880 ,C607_=_C882 ,C607_=_C885 ,\nC607_=_C892 ,C607_=_C897 ,C607_=_C902 ,C607_=_C906 ,C607_=_C913 ,C607_=_C914 ,\nC607_=_C918 ,C607_=_C919 ,C607_=_C926 ,C607_=_C927 ,C607_=_C928 ,C607_=_C932 ,\nC607_=_C936 ,C607_=_C937 ,C607_=_C944 ,C607_=_C947 ,C607_=_C948 ,C608_=_C616 ,\nC608_=_C630 ,C608_=_C631 ,C608_=_C655 ,C608_=_C656 ,C608_=_C664 ,C608_=_C666 ,\nC608_=_C675 ,C608_=_C692 ,C608_=_C694 ,C608_=_C700 ,C608_=_C706 ,C608_=_C713 ,\nC608_=_C715 ,C608_=_C721 ,C608_=_C722 ,C608_=_C725 ,C608_=_C741 ,C608_=_C749 ,\nC608_=_C752 ,C608_=_C756 ,C608_=_C757 ,C608_=_C758 ,C608_=_C766 ,C608_=_C772 ,\nC608_=_C784 ,C608_=_C792 ,C608_=_C801 ,C608_=_C802 ,C608_=_C809 ,C608_=_C816 ,\nC608_=_C817 ,C608_=_C831 ,C608_=_C837 ,C608_=_C844 ,C608_=_C846 ,C608_=_C850 ,\nC608_=_C851 ,C608_=_C859 ,C608_=_C862 ,C608_=_C875 ,C608_=_C876 ,C608_=_C885 ,\nC608_=_C888 ,C608_=_C902 ,C608_=_C906 ,C608_=_C916 ,C608_=_C919 ,C608_=_C921 ,\nC608_=_C926 ,C608_=_C935 ,C608_=_C938 ,C608_=_C940 ,C608_=_C941 ,C608_=_C942 ,\nC608_=_C944 ,C608_=_C949 ,C610_=_C615 ,C610_=_C616 ,C610_=_C635 ,C610_=_C640 ,\nC610_=_C644 ,C610_=_C651 ,C610_=_C666 ,C610_=_C667 ,C610_=_C669 ,C610_=_C672 ,\nC610_=_C690 ,C610_=_C696 ,C610_=_C700 ,C610_=_C701 ,C610_=_C704 ,C610_=_C710 ,\nC610_=_C717 ,C610_=_C726 ,C610_=_C730 ,C610_=_C735 ,C610_=_C746 ,C610_=_C757 ,\nC610_=_C759 ,C610_=_C762 ,C610_=_C765 ,C610_=_C772 ,C610_=_C777 ,C610_=_C778 ,\nC610_=_C785 ,C610_=_C786 ,C610_=_C787 ,C610_=_C790 ,C610_=_C792 ,C610_=_C793 ,\nC610_=_C798 ,C610_=_C815 ,C610_=_C820 ,C610_=_C821 ,C610_=_C824 ,C610_=_C835 ,\nC610_=_C837 ,C610_=_C859 ,C610_=_C863 ,C610_=_C866 ,C610_=_C880 ,C610_=_C884 ,\nC610_=_C885 ,C610_=_C891 ,C610_=_C907 ,C610_=_C909 ,C610_=_C913 ,C610_=_C918 ,\nC610_=_C919 ,C610_=_C921 ,C610_=_C922 ,C610_=_C925 ,C610_=_C928 ,C610_=_C932 ,\nC610_=_C937 ,C610_=_C946 ,C610_=_C948 ,C610_=_C949 ,C612_=_C622 ,C612_=_C623 ,\nC612_=_C640 ,C612_=_C646 ,C612_=_C648 ,C612_=_C658 ,C612_=_C662 ,C612_=_C669 ,\nC612_=_C672 ,C612_=_C693 ,C612_=_C697 ,C612_=_C714 ,C612_=_C720 ,C612_=_C727 ,\nC612_=_C734 ,C612_=_C738 ,C612_=_C749 ,C612_=_C758 ,C612_=_C769 ,C612_=_C776 ,\nC612_=_C780 ,C612_=_C782 ,C612_=_C786 ,C612_=_C792 ,C612_=_C802 ,C612_=_C813 ,\nC612_=_C816 ,C612_=_C818 ,C612_=_C829 ,C612_=_C840 ,C612_=_C841 ,C612_=_C848 ,\nC612_=_C853 ,C612_=_C863 ,C612_=_C883 ,C612_=_C886 ,C612_=_C887 ,C612_=_C890 ,\nC612_=_C891 ,C612_=_C896</w:t>
      </w:r>
    </w:p>
    <w:p>
      <w:pPr>
        <w:pStyle w:val="PreformattedText"/>
        <w:bidi w:val="0"/>
        <w:spacing w:before="0" w:after="0"/>
        <w:jc w:val="left"/>
        <w:rPr/>
      </w:pPr>
      <w:r>
        <w:rPr/>
        <w:t xml:space="preserve"> </w:t>
      </w:r>
      <w:r>
        <w:rPr/>
        <w:t>,C612_=_C901 ,C612_=_C918 ,C612_=_C920 ,C612_=_C924 ,\nC612_=_C933 ,C612_=_C935 ,C612_=_C942 ,C612_=_C945 ,C612_=_C947 ,C615_=_C628 ,\nC615_=_C635 ,C615_=_C649 ,C615_=_C651 ,C615_=_C657 ,C615_=_C661 ,C615_=_C665 ,\nC615_=_C666 ,C615_=_C670 ,C615_=_C702 ,C615_=_C708 ,C615_=_C709 ,C615_=_C715 ,\nC615_=_C716 ,C615_=_C717 ,C615_=_C726 ,C615_=_C730 ,C615_=_C733 ,C615_=_C745 ,\nC615_=_C746 ,C615_=_C755 ,C615_=_C758 ,C615_=_C766 ,C615_=_C769 ,C615_=_C776 ,\nC615_=_C782 ,C615_=_C785 ,C615_=_C790 ,C615_=_C792 ,C615_=_C793 ,C615_=_C794 ,\nC615_=_C799 ,C615_=_C811 ,C615_=_C812 ,C615_=_C815 ,C615_=_C832 ,C615_=_C843 ,\nC615_=_C848 ,C615_=_C852 ,C615_=_C859 ,C615_=_C860 ,C615_=_C863 ,C615_=_C866 ,\nC615_=_C867 ,C615_=_C869 ,C615_=_C872 ,C615_=_C873 ,C615_=_C876 ,C615_=_C885 ,\nC615_=_C886 ,C615_=_C888 ,C615_=_C892 ,C615_=_C893 ,C615_=_C897 ,C615_=_C898 ,\nC615_=_C904 ,C615_=_C905 ,C615_=_C916 ,C615_=_C917 ,C615_=_C925 ,C615_=_C940 ,\nC615_=_C947 ,C615_=_C949 ,C616_=_C630 ,C616_=_C644 ,C616_=_C656 ,C616_=_C666 ,\nC616_=_C675 ,C616_=_C688 ,C616_=_C690 ,C616_=_C692 ,C616_=_C694 ,C616_=_C696 ,\nC616_=_C704 ,C616_=_C706 ,C616_=_C710 ,C616_=_C713 ,C616_=_C715 ,C616_=_C718 ,\nC616_=_C722 ,C616_=_C725 ,C616_=_C726 ,C616_=_C735 ,C616_=_C745 ,C616_=_C749 ,\nC616_=_C752 ,C616_=_C760 ,C616_=_C765 ,C616_=_C772 ,C616_=_C777 ,C616_=_C778 ,\nC616_=_C784 ,C616_=_C785 ,C616_=_C786 ,C616_=_C788 ,C616_=_C790 ,C616_=_C792 ,\nC616_=_C798 ,C616_=_C802 ,C616_=_C809 ,C616_=_C816 ,C616_=_C817 ,C616_=_C820 ,\nC616_=_C821 ,C616_=_C836 ,C616_=_C837 ,C616_=_C844 ,C616_=_C847 ,C616_=_C850 ,\nC616_=_C851 ,C616_=_C854 ,C616_=_C863 ,C616_=_C875 ,C616_=_C886 ,C616_=_C888 ,\nC616_=_C902 ,C616_=_C906 ,C616_=_C913 ,C616_=_C916 ,C616_=_C918 ,C616_=_C919 ,\nC616_=_C921 ,C616_=_C926 ,C616_=_C928 ,C616_=_C935 ,C616_=_C937 ,C616_=_C940 ,\nC616_=_C942 ,C616_=_C946 ,C616_=_C948 ,C621_=_C622 ,C621_=_C639 ,C621_=_C644 ,\nC621_=_C653 ,C621_=_C667 ,C621_=_C669 ,C621_=_C672 ,C621_=_C696 ,C621_=_C715 ,\nC621_=_C716 ,C621_=_C735 ,C621_=_C744 ,C621_=_C745 ,C621_=_C746 ,C621_=_C753 ,\nC621_=_C765 ,C621_=_C769 ,C621_=_C787 ,C621_=_C789 ,C621_=_C791 ,C621_=_C796 ,\nC621_=_C812 ,C621_=_C817 ,C621_=_C835 ,C621_=_C842 ,C621_=_C843 ,C621_=_C847 ,\nC621_=_C853 ,C621_=_C854 ,C621_=_C861 ,C621_=_C863 ,C621_=_C865 ,C621_=_C882 ,\nC621_=_C883 ,C621_=_C885 ,C621_=_C896 ,C621_=_C897 ,C621_=_C898 ,C621_=_C899 ,\nC621_=_C900 ,C621_=_C907 ,C621_=_C908 ,C621_=_C921 ,C621_=_C922 ,C621_=_C924 ,\nC621_=_C927 ,C621_=_C932 ,C621_=_C934 ,C621_=_C939 ,C621_=_C940 ,C621_=_C943 ,\nC621_=_C949 ,C622_=_C643 ,C622_=_C646 ,C622_=_C662 ,C622_=_C663 ,C622_=_C703 ,\nC622_=_C704 ,C622_=_C716 ,C622_=_C718 ,C622_=_C733 ,C622_=_C738 ,C622_=_C745 ,\nC622_=_C746 ,C622_=_C747 ,C622_=_C749 ,C622_=_C761 ,C622_=_C770 ,C622_=_C773 ,\nC622_=_C775 ,C622_=_C779 ,C622_=_C780 ,C622_=_C783 ,C622_=_C786 ,C622_=_C792 ,\nC622_=_C796 ,C622_=_C812 ,C622_=_C817 ,C622_=_C821 ,C622_=_C830 ,C622_=_C836 ,\nC622_=_C841 ,C622_=_C842 ,C622_=_C843 ,C622_=_C857 ,C622_=_C859 ,C622_=_C861 ,\nC622_=_C863 ,C622_=_C864 ,C622_=_C871 ,C622_=_C873 ,C622_=_C875 ,C622_=_C882 ,\nC622_=_C883 ,C622_=_C887 ,C622_=_C888 ,C622_=_C891 ,C622_=_C893 ,C622_=_C896 ,\nC622_=_C897 ,C622_=_C898 ,C622_=_C917 ,C622_=_C935 ,C622_=_C936 ,C622_=_C939 ,\nC622_=_C941 ,C622_=_C942 ,C622_=_C943 ,C622_=_C944 ,C622_=_C947 ,C623_=_C626 ,\nC623_=_C649 ,C623_=_C658 ,C623_=_C665 ,C623_=_C685 ,C623_=_C686 ,C623_=_C693 ,\nC623_=_C701 ,C623_=_C702 ,C623_=_C703 ,C623_=_C704 ,C623_=_C705 ,C623_=_C711 ,\nC623_=_C714 ,C623_=_C724 ,C623_=_C727 ,C623_=_C734 ,C623_=_C737 ,C623_=_C747 ,\nC623_=_C749 ,C623_=_C757 ,C623_=_C758 ,C623_=_C769 ,C623_=_C780 ,C623_=_C802 ,\nC623_=_C818 ,C623_=_C829 ,C623_=_C833 ,C623_=_C836 ,C623_=_C840 ,C623_=_C841 ,\nC623_=_C844 ,C623_=_C847 ,C623_=_C866 ,C623_=_C868 ,C623_=_C870 ,C623_=_C879 ,\nC623_=_C886 ,C623_=_C896 ,C623_=_C897 ,C623_=_C899 ,C623_=_C904 ,C623_=_C907 ,\nC623_=_C909 ,C623_=_C915 ,C623_=_C918 ,C623_=_C933 ,C623_=_C935 ,C623_=_C942 ,\nC626_=_C651 ,C626_=_C658 ,C626_=_C681 ,C626_=_C697 ,C626_=_C709 ,C626_=_C719 ,\nC626_=_C722 ,C626_=_C725 ,C626_=_C734 ,C626_=_C737 ,C626_=_C740 ,C626_=_C744 ,\nC626_=_C747 ,C626_=_C749 ,C626_=_C754 ,C626_=_C758 ,C626_=_C759 ,C626_=_C766 ,\nC626_=_C770 ,C626_=_C794 ,C626_=_C800 ,C626_=_C812 ,C626_=_C816 ,C626_=_C817 ,\nC626_=_C820 ,C626_=_C830 ,C626_=_C836 ,C626_=_C837 ,C626_=_C844 ,C626_=_C845 ,\nC626_=_C851 ,C626_=_C854 ,C626_=_C857 ,C626_=_C862 ,C626_=_C863 ,C626_=_C865 ,\nC626_=_C882 ,C626_=_C884 ,C626_=_C889 ,C626_=_C890 ,C626_=_C891 ,C626_=_C899 ,\nC626_=_C918 ,C626_=_C919 ,C626_=_C921 ,C626_=_C925 ,C626_=_C927 ,C626_=_C930 ,\nC626_=_C932 ,C626_=_C936 ,C626_=_C939 ,C626_=_C941 ,C626_=_C942 ,C627_=_C628 ,\nC627_=_C630 ,C627_=_C631 ,C627_=_C632 ,C627_=_C634 ,C627_=_C635 ,C627_=_C641 ,\nC627_=_C645 ,C627_=_C648 ,C627_=_C653 ,C627_=_C654 ,C627_=_C655 ,C627_=_C656 ,\nC627_=_C657 ,C627_=_C658 ,C627_=_C663 ,C627_=_C680 ,C627_=_C713 ,C627_=_C737 ,\nC627_=_C738 ,C627_=_C740 ,C627_=_C749 ,C627_=_C751 ,C627_=_C771 ,C627_=_C775 ,\nC627_=_C781 ,C627_=_C785 ,C627_=_C791 ,C627_=_C798 ,C627_=_C814 ,C627_=_C818 ,\nC627_=_C836 ,C627_=_C843 ,C627_=_C845 ,C627_=_C846 ,C627_=_C850 ,C627_=_C857 ,\nC627_=_C858 ,C627_=_C865 ,C627_=_C883 ,C627_=_C884 ,C627_=_C887 ,C627_=_C892 ,\nC627_=_C900 ,C627_=_C901 ,C627_=_C902 ,C627_=_C904 ,C627_=_C906 ,C627_=_C919 ,\nC627_=_C922 ,C627_=_C925 ,C627_=_C929 ,C627_=_C930 ,C627_=_C934 ,C627_=_C942 ,\nC628_=_C630 ,C628_=_C643 ,C628_=_C655 ,C628_=_C666 ,C628_=_C667 ,C628_=_C676 ,\nC628_=_C677 ,C628_=_C702 ,C628_=_C703 ,C628_=_C708 ,C628_=_C715 ,C628_=_C726 ,\nC628_=_C731 ,C628_=_C733 ,C628_=_C740 ,C628_=_C746 ,C628_=_C749 ,C628_=_C751 ,\nC628_=_C769 ,C628_=_C775 ,C628_=_C786 ,C628_=_C787 ,C628_=_C788 ,C628_=_C793 ,\nC628_=_C794 ,C628_=_C799 ,C628_=_C800 ,C628_=_C809 ,C628_=_C811 ,C628_=_C813 ,\nC628_=_C827 ,C628_=_C829 ,C628_=_C835 ,C628_=_C838 ,C628_=_C842 ,C628_=_C843 ,\nC628_=_C845 ,C628_=_C846 ,C628_=_C847 ,C628_=_C856 ,C628_=_C860 ,C628_=_C861 ,\nC628_=_C862 ,C628_=_C863 ,C628_=_C870 ,C628_=_C872 ,C628_=_C882 ,C628_=_C891 ,\nC628_=_C892 ,C628_=_C893 ,C628_=_C900 ,C628_=_C901 ,C628_=_C902 ,C628_=_C913 ,\nC628_=_C916 ,C628_=_C917 ,C628_=_C922 ,C628_=_C924 ,C628_=_C926 ,C628_=_C928 ,\nC628_=_C929 ,C628_=_C930 ,C628_=_C933 ,C628_=_C943 ,C628_=_C948 ,C628_=_C949 ,\nC630_=_C636 ,C630_=_C638 ,C630_=_C649 ,C630_=_C652 ,C630_=_C656 ,C630_=_C661 ,\nC630_=_C662 ,C630_=_C670 ,C630_=_C675 ,C630_=_C677 ,C630_=_C685 ,C630_=_C686 ,\nC630_=_C688 ,C630_=_C689 ,C630_=_C706 ,C630_=_C707 ,C630_=_C715 ,C630_=_C721 ,\nC630_=_C728 ,C630_=_C729 ,C630_=_C740 ,C630_=_C751 ,C630_=_C752 ,C630_=_C753 ,\nC630_=_C762 ,C630_=_C763 ,C630_=_C772 ,C630_=_C777 ,C630_=_C792 ,C630_=_C800 ,\nC630_=_C801 ,C630_=_C802 ,C630_=_C817 ,C630_=_C834 ,C630_=_C844 ,C630_=_C845 ,\nC630_=_C846 ,C630_=_C853 ,C630_=_C860 ,C630_=_C882 ,C630_=_C899 ,C630_=_C900 ,\nC630_=_C901 ,C630_=_C902 ,C630_=_C906 ,C630_=_C908 ,C630_=_C919 ,C630_=_C926 ,\nC630_=_C929 ,C630_=_C930 ,C630_=_C934 ,C630_=_C935 ,C630_=_C946 ,C630_=_C948 ,\nC631_=_C632 ,C631_=_C634 ,C631_=_C635 ,C631_=_C641 ,C631_=_C649 ,C631_=_C654 ,\nC631_=_C655 ,C631_=_C656 ,C631_=_C657 ,C631_=_C658 ,C631_=_C662 ,C631_=_C682 ,\nC631_=_C694 ,C631_=_C700 ,C631_=_C702 ,C631_=_C713 ,C631_=_C717 ,C631_=_C718 ,\nC631_=_C729 ,C631_=_C741 ,C631_=_C752 ,C631_=_C753 ,C631_=_C754 ,C631_=_C755 ,\nC631_=_C756 ,C631_=_C757 ,C631_=_C758 ,C631_=_C771 ,C631_=_C778 ,C631_=_C781 ,\nC631_=_C796 ,C631_=_C805 ,C631_=_C809 ,C631_=_C810 ,C631_=_C812 ,C631_=_C813 ,\nC631_=_C814 ,C631_=_C825 ,C631_=_C829 ,C631_=_C831 ,C631_=_C832 ,C631_=_C835 ,\nC631_=_C850 ,C631_=_C857 ,C631_=_C858 ,C631_=_C859 ,C631_=_C860 ,C631_=_C868 ,\nC631_=_C873 ,C631_=_C876 ,C631_=_C884 ,C631_=_C885 ,C631_=_C889 ,C631_=_C893 ,\nC631_=_C896 ,C631_=_C904 ,C631_=_C906 ,C631_=_C908 ,C631_=_C913 ,C631_=_C921 ,\nC631_=_C929 ,C631_=_C937 ,C631_=_C938 ,C631_=_C941 ,C631_=_C944 ,C632_=_C634 ,\nC632_=_C643 ,C632_=_C679 ,C632_=_C680 ,C632_=_C681 ,C632_=_C682 ,C632_=_C689 ,\nC632_=_C706 ,C632_=_C707 ,C632_=_C713 ,C632_=_C740 ,C632_=_C747 ,C632_=_C752 ,\nC632_=_C753 ,C632_=_C754 ,C632_=_C755 ,C632_=_C756 ,C632_=_C757 ,C632_=_C758 ,\nC632_=_C761 ,C632_=_C770 ,C632_=_C771 ,C632_=_C781 ,C632_=_C792 ,C632_=_C802 ,\nC632_=_C811 ,C632_=_C814 ,C632_=_C817 ,C632_=_C818 ,C632_=_C824 ,C632_=_C831 ,\nC632_=_C834 ,C632_=_C841 ,C632_=_C843 ,C632_=_C855 ,C632_=_C857 ,C632_=_C858 ,\nC632_=_C867 ,C632_=_C868 ,C632_=_C869 ,C632_=_C873 ,C632_=_C876 ,C632_=_C882 ,\nC632_=_C883 ,C632_=_C892 ,C632_=_C900 ,C632_=_C904 ,C632_=_C908 ,C632_=_C909 ,\nC632_=_C914 ,C632_=_C917 ,C632_=_C925 ,C632_=_C934 ,C632_=_C935 ,C632_=_C942 ,\nC633_=_C664 ,C633_=_C669 ,C633_=_C670 ,C633_=_C672 ,C633_=_C681 ,C633_=_C702 ,\nC633_=_C716 ,C633_=_C728 ,C633_=_C729 ,C633_=_C741 ,C633_=_C754 ,C633_=_C757 ,\nC633_=_C759 ,C633_=_C760 ,C633_=_C761 ,C633_=_C762 ,C633_=_C782 ,C633_=_C783 ,\nC633_=_C790 ,C633_=_C791 ,C633_=_C799 ,C633_=_C800 ,C633_=_C819 ,C633_=_C825 ,\nC633_=_C840 ,C633_=_C841 ,C633_=_C844 ,C633_=_C847 ,C633_=_C848 ,C633_=_C850 ,\nC633_=_C865 ,C633_=_C871 ,C633_=_C876 ,C633_=_C879 ,C633_=_C881 ,C633_=_C885 ,\nC633_=_C892 ,C633_=_C905 ,C633_=_C908 ,C633_=_C913 ,C633_=_C915 ,C633_=_C929 ,\nC633_=_C937 ,C634_=_C635 ,C634_=_C636 ,C634_=_C639 ,C634_=_C641 ,C634_=_C643 ,\nC634_=_C654 ,C634_=_C655 ,C634_=_C656 ,C634_=_C657 ,C634_=_C658 ,C634_=_C682 ,\nC634_=_C684 ,C634_=_C688 ,C634_=_C692 ,C634_=_C693 ,C634_=_C706 ,C634_=_C722 ,\nC634_=_C731 ,C634_=_C741 ,C634_=_C752 ,C634_=_C761 ,C634_=_C762 ,C634_=_C763 ,\nC634_=_C764 ,C634_=_C765 ,C634_=_C766 ,C634_=_C781 ,C634_=_C796 ,C634_=_C798 ,\nC634_=_C800 ,C634_=_C803 ,C634_=_C805 ,C634_=_C809 ,C634_=_C817 ,C634_=_C824 ,\nC634_=_C843 ,C634_=_C850 ,C634_=_C857 ,C634_=_C858 ,C634_=_C873 ,C634_=_C876 ,\nC634_=_C877 ,C634_=_C892 ,C634_=_C896 ,C634_=_C898 ,C634_=_C899 ,C634_=_C900 ,\nC634_=_C901 ,C634_=_C906 ,C634_=_C913 ,C634_=_C925 ,C634_=_C927 ,C634_=_C929 ,\nC634_=_C942</w:t>
      </w:r>
    </w:p>
    <w:p>
      <w:pPr>
        <w:pStyle w:val="PreformattedText"/>
        <w:bidi w:val="0"/>
        <w:spacing w:before="0" w:after="0"/>
        <w:jc w:val="left"/>
        <w:rPr/>
      </w:pPr>
      <w:r>
        <w:rPr/>
        <w:t xml:space="preserve"> </w:t>
      </w:r>
      <w:r>
        <w:rPr/>
        <w:t>,C635_=_C636 ,C635_=_C641 ,C635_=_C651 ,C635_=_C653 ,C635_=_C654 ,\nC635_=_C655 ,C635_=_C656 ,C635_=_C657 ,C635_=_C658 ,C635_=_C665 ,C635_=_C666 ,\nC635_=_C675 ,C635_=_C677 ,C635_=_C685 ,C635_=_C697 ,C635_=_C719 ,C635_=_C720 ,\nC635_=_C730 ,C635_=_C763 ,C635_=_C764 ,C635_=_C765 ,C635_=_C766 ,C635_=_C781 ,\nC635_=_C783 ,C635_=_C790 ,C635_=_C792 ,C635_=_C802 ,C635_=_C803 ,C635_=_C815 ,\nC635_=_C818 ,C635_=_C824 ,C635_=_C850 ,C635_=_C857 ,C635_=_C858 ,C635_=_C859 ,\nC635_=_C864 ,C635_=_C867 ,C635_=_C872 ,C635_=_C885 ,C635_=_C896 ,C635_=_C898 ,\nC635_=_C900 ,C635_=_C901 ,C635_=_C906 ,C635_=_C913 ,C635_=_C914 ,C635_=_C925 ,\nC635_=_C926 ,C635_=_C927 ,C635_=_C928 ,C635_=_C929 ,C635_=_C934 ,C635_=_C938 ,\nC635_=_C941 ,C635_=_C943 ,C635_=_C945 ,C636_=_C642 ,C636_=_C654 ,C636_=_C661 ,\nC636_=_C662 ,C636_=_C663 ,C636_=_C664 ,C636_=_C665 ,C636_=_C706 ,C636_=_C707 ,\nC636_=_C730 ,C636_=_C740 ,C636_=_C744 ,C636_=_C753 ,C636_=_C758 ,C636_=_C763 ,\nC636_=_C764 ,C636_=_C765 ,C636_=_C766 ,C636_=_C772 ,C636_=_C777 ,C636_=_C778 ,\nC636_=_C783 ,C636_=_C784 ,C636_=_C785 ,C636_=_C786 ,C636_=_C798 ,C636_=_C800 ,\nC636_=_C802 ,C636_=_C850 ,C636_=_C855 ,C636_=_C857 ,C636_=_C866 ,C636_=_C884 ,\nC636_=_C887 ,C636_=_C893 ,C636_=_C896 ,C636_=_C899 ,C636_=_C900 ,C636_=_C901 ,\nC636_=_C902 ,C636_=_C904 ,C636_=_C906 ,C636_=_C909 ,C636_=_C929 ,C636_=_C930 ,\nC636_=_C932 ,C636_=_C938 ,C636_=_C943 ,C636_=_C948 ,C638_=_C639 ,C638_=_C640 ,\nC638_=_C645 ,C638_=_C649 ,C638_=_C684 ,C638_=_C689 ,C638_=_C706 ,C638_=_C721 ,\nC638_=_C726 ,C638_=_C728 ,C638_=_C729 ,C638_=_C733 ,C638_=_C736 ,C638_=_C744 ,\nC638_=_C763 ,C638_=_C770 ,C638_=_C771 ,C638_=_C772 ,C638_=_C773 ,C638_=_C776 ,\nC638_=_C787 ,C638_=_C788 ,C638_=_C789 ,C638_=_C798 ,C638_=_C799 ,C638_=_C810 ,\nC638_=_C811 ,C638_=_C815 ,C638_=_C817 ,C638_=_C818 ,C638_=_C827 ,C638_=_C830 ,\nC638_=_C833 ,C638_=_C837 ,C638_=_C847 ,C638_=_C853 ,C638_=_C854 ,C638_=_C856 ,\nC638_=_C871 ,C638_=_C873 ,C638_=_C875 ,C638_=_C882 ,C638_=_C890 ,C638_=_C908 ,\nC638_=_C915 ,C638_=_C919 ,C638_=_C928 ,C638_=_C938 ,C638_=_C943 ,C638_=_C946 ,\nC638_=_C947 ,C638_=_C949 ,C639_=_C640 ,C639_=_C653 ,C639_=_C667 ,C639_=_C681 ,\nC639_=_C691 ,C639_=_C692 ,C639_=_C693 ,C639_=_C696 ,C639_=_C702 ,C639_=_C705 ,\nC639_=_C711 ,C639_=_C715 ,C639_=_C716 ,C639_=_C727 ,C639_=_C729 ,C639_=_C735 ,\nC639_=_C737 ,C639_=_C738 ,C639_=_C751 ,C639_=_C763 ,C639_=_C770 ,C639_=_C771 ,\nC639_=_C772 ,C639_=_C773 ,C639_=_C785 ,C639_=_C803 ,C639_=_C805 ,C639_=_C809 ,\nC639_=_C812 ,C639_=_C824 ,C639_=_C844 ,C639_=_C847 ,C639_=_C851 ,C639_=_C853 ,\nC639_=_C854 ,C639_=_C870 ,C639_=_C882 ,C639_=_C883 ,C639_=_C885 ,C639_=_C888 ,\nC639_=_C889 ,C639_=_C899 ,C639_=_C907 ,C639_=_C908 ,C639_=_C920 ,C639_=_C921 ,\nC639_=_C926 ,C639_=_C935 ,C639_=_C946 ,C639_=_C947 ,C639_=_C949 ,C640_=_C642 ,\nC640_=_C648 ,C640_=_C656 ,C640_=_C660 ,C640_=_C669 ,C640_=_C672 ,C640_=_C679 ,\nC640_=_C685 ,C640_=_C686 ,C640_=_C688 ,C640_=_C689 ,C640_=_C697 ,C640_=_C700 ,\nC640_=_C714 ,C640_=_C720 ,C640_=_C756 ,C640_=_C759 ,C640_=_C763 ,C640_=_C767 ,\nC640_=_C770 ,C640_=_C771 ,C640_=_C772 ,C640_=_C773 ,C640_=_C775 ,C640_=_C776 ,\nC640_=_C785 ,C640_=_C786 ,C640_=_C787 ,C640_=_C790 ,C640_=_C791 ,C640_=_C813 ,\nC640_=_C821 ,C640_=_C825 ,C640_=_C827 ,C640_=_C829 ,C640_=_C835 ,C640_=_C840 ,\nC640_=_C841 ,C640_=_C846 ,C640_=_C847 ,C640_=_C853 ,C640_=_C854 ,C640_=_C863 ,\nC640_=_C866 ,C640_=_C872 ,C640_=_C874 ,C640_=_C887 ,C640_=_C888 ,C640_=_C889 ,\nC640_=_C901 ,C640_=_C907 ,C640_=_C908 ,C640_=_C921 ,C640_=_C922 ,C640_=_C924 ,\nC640_=_C937 ,C640_=_C943 ,C640_=_C946 ,C640_=_C949 ,C641_=_C642 ,C641_=_C643 ,\nC641_=_C644 ,C641_=_C645 ,C641_=_C646 ,C641_=_C648 ,C641_=_C649 ,C641_=_C651 ,\nC641_=_C654 ,C641_=_C655 ,C641_=_C656 ,C641_=_C657 ,C641_=_C658 ,C641_=_C662 ,\nC641_=_C664 ,C641_=_C682 ,C641_=_C688 ,C641_=_C694 ,C641_=_C698 ,C641_=_C702 ,\nC641_=_C717 ,C641_=_C720 ,C641_=_C721 ,C641_=_C734 ,C641_=_C759 ,C641_=_C760 ,\nC641_=_C762 ,C641_=_C770 ,C641_=_C775 ,C641_=_C776 ,C641_=_C778 ,C641_=_C781 ,\nC641_=_C805 ,C641_=_C813 ,C641_=_C825 ,C641_=_C829 ,C641_=_C832 ,C641_=_C834 ,\nC641_=_C835 ,C641_=_C838 ,C641_=_C850 ,C641_=_C855 ,C641_=_C857 ,C641_=_C858 ,\nC641_=_C868 ,C641_=_C874 ,C641_=_C889 ,C641_=_C890 ,C641_=_C893 ,C641_=_C896 ,\nC641_=_C902 ,C641_=_C904 ,C641_=_C906 ,C641_=_C908 ,C641_=_C909 ,C641_=_C927 ,\nC641_=_C929 ,C641_=_C932 ,C641_=_C933 ,C641_=_C941 ,C641_=_C948 ,C642_=_C643 ,\nC642_=_C644 ,C642_=_C645 ,C642_=_C646 ,C642_=_C648 ,C642_=_C649 ,C642_=_C651 ,\nC642_=_C654 ,C642_=_C656 ,C642_=_C663 ,C642_=_C664 ,C642_=_C665 ,C642_=_C685 ,\nC642_=_C686 ,C642_=_C688 ,C642_=_C689 ,C642_=_C695 ,C642_=_C704 ,C642_=_C710 ,\nC642_=_C714 ,C642_=_C730 ,C642_=_C739 ,C642_=_C752 ,C642_=_C759 ,C642_=_C763 ,\nC642_=_C764 ,C642_=_C775 ,C642_=_C776 ,C642_=_C784 ,C642_=_C785 ,C642_=_C786 ,\nC642_=_C789 ,C642_=_C790 ,C642_=_C791 ,C642_=_C793 ,C642_=_C819 ,C642_=_C827 ,\nC642_=_C833 ,C642_=_C834 ,C642_=_C844 ,C642_=_C846 ,C642_=_C855 ,C642_=_C856 ,\nC642_=_C857 ,C642_=_C866 ,C642_=_C874 ,C642_=_C879 ,C642_=_C883 ,C642_=_C887 ,\nC642_=_C898 ,C642_=_C901 ,C642_=_C902 ,C642_=_C904 ,C642_=_C906 ,C642_=_C909 ,\nC642_=_C919 ,C642_=_C926 ,C642_=_C927 ,C642_=_C928 ,C642_=_C929 ,C642_=_C930 ,\nC642_=_C932 ,C642_=_C933 ,C642_=_C934 ,C642_=_C946 ,C642_=_C947 ,C643_=_C644 ,\nC643_=_C645 ,C643_=_C646 ,C643_=_C648 ,C643_=_C649 ,C643_=_C651 ,C643_=_C666 ,\nC643_=_C682 ,C643_=_C706 ,C643_=_C737 ,C643_=_C747 ,C643_=_C751 ,C643_=_C759 ,\nC643_=_C761 ,C643_=_C771 ,C643_=_C773 ,C643_=_C775 ,C643_=_C776 ,C643_=_C780 ,\nC643_=_C781 ,C643_=_C783 ,C643_=_C787 ,C643_=_C788 ,C643_=_C796 ,C643_=_C802 ,\nC643_=_C817 ,C643_=_C824 ,C643_=_C830 ,C643_=_C836 ,C643_=_C840 ,C643_=_C843 ,\nC643_=_C845 ,C643_=_C851 ,C643_=_C855 ,C643_=_C858 ,C643_=_C859 ,C643_=_C861 ,\nC643_=_C862 ,C643_=_C873 ,C643_=_C876 ,C643_=_C884 ,C643_=_C892 ,C643_=_C893 ,\nC643_=_C902 ,C643_=_C908 ,C643_=_C909 ,C643_=_C913 ,C643_=_C915 ,C643_=_C917 ,\nC643_=_C925 ,C643_=_C932 ,C643_=_C933 ,C643_=_C935 ,C643_=_C941 ,C643_=_C942 ,\nC643_=_C947 ,C644_=_C645 ,C644_=_C646 ,C644_=_C648 ,C644_=_C649 ,C644_=_C651 ,\nC644_=_C669 ,C644_=_C670 ,C644_=_C690 ,C644_=_C696 ,C644_=_C704 ,C644_=_C706 ,\nC644_=_C710 ,C644_=_C733 ,C644_=_C735 ,C644_=_C747 ,C644_=_C756 ,C644_=_C759 ,\nC644_=_C765 ,C644_=_C775 ,C644_=_C776 ,C644_=_C777 ,C644_=_C778 ,C644_=_C779 ,\nC644_=_C783 ,C644_=_C786 ,C644_=_C789 ,C644_=_C790 ,C644_=_C798 ,C644_=_C802 ,\nC644_=_C813 ,C644_=_C821 ,C644_=_C833 ,C644_=_C835 ,C644_=_C844 ,C644_=_C846 ,\nC644_=_C847 ,C644_=_C848 ,C644_=_C851 ,C644_=_C855 ,C644_=_C859 ,C644_=_C861 ,\nC644_=_C863 ,C644_=_C865 ,C644_=_C868 ,C644_=_C876 ,C644_=_C879 ,C644_=_C885 ,\nC644_=_C887 ,C644_=_C893 ,C644_=_C898 ,C644_=_C902 ,C644_=_C905 ,C644_=_C906 ,\nC644_=_C909 ,C644_=_C913 ,C644_=_C914 ,C644_=_C915 ,C644_=_C918 ,C644_=_C919 ,\nC644_=_C921 ,C644_=_C924 ,C644_=_C928 ,C644_=_C932 ,C644_=_C933 ,C644_=_C939 ,\nC644_=_C946 ,C644_=_C948 ,C644_=_C949 ,C645_=_C646 ,C645_=_C648 ,C645_=_C649 ,\nC645_=_C651 ,C645_=_C652 ,C645_=_C661 ,C645_=_C663 ,C645_=_C678 ,C645_=_C679 ,\nC645_=_C682 ,C645_=_C695 ,C645_=_C709 ,C645_=_C710 ,C645_=_C711 ,C645_=_C719 ,\nC645_=_C726 ,C645_=_C736 ,C645_=_C740 ,C645_=_C753 ,C645_=_C759 ,C645_=_C775 ,\nC645_=_C776 ,C645_=_C787 ,C645_=_C791 ,C645_=_C798 ,C645_=_C810 ,C645_=_C811 ,\nC645_=_C813 ,C645_=_C815 ,C645_=_C816 ,C645_=_C817 ,C645_=_C818 ,C645_=_C830 ,\nC645_=_C837 ,C645_=_C841 ,C645_=_C852 ,C645_=_C854 ,C645_=_C855 ,C645_=_C857 ,\nC645_=_C873 ,C645_=_C875 ,C645_=_C879 ,C645_=_C881 ,C645_=_C890 ,C645_=_C900 ,\nC645_=_C902 ,C645_=_C909 ,C645_=_C914 ,C645_=_C932 ,C645_=_C933 ,C645_=_C934 ,\nC645_=_C940 ,C645_=_C944 ,C645_=_C949 ,C646_=_C648 ,C646_=_C649 ,C646_=_C651 ,\nC646_=_C652 ,C646_=_C660 ,C646_=_C661 ,C646_=_C662 ,C646_=_C663 ,C646_=_C669 ,\nC646_=_C685 ,C646_=_C691 ,C646_=_C695 ,C646_=_C709 ,C646_=_C714 ,C646_=_C719 ,\nC646_=_C720 ,C646_=_C726 ,C646_=_C728 ,C646_=_C731 ,C646_=_C738 ,C646_=_C740 ,\nC646_=_C749 ,C646_=_C759 ,C646_=_C775 ,C646_=_C776 ,C646_=_C786 ,C646_=_C792 ,\nC646_=_C796 ,C646_=_C799 ,C646_=_C801 ,C646_=_C811 ,C646_=_C818 ,C646_=_C841 ,\nC646_=_C852 ,C646_=_C855 ,C646_=_C870 ,C646_=_C871 ,C646_=_C872 ,C646_=_C876 ,\nC646_=_C879 ,C646_=_C881 ,C646_=_C883 ,C646_=_C887 ,C646_=_C891 ,C646_=_C892 ,\nC646_=_C893 ,C646_=_C902 ,C646_=_C909 ,C646_=_C914 ,C646_=_C919 ,C646_=_C920 ,\nC646_=_C932 ,C646_=_C933 ,C646_=_C935 ,C646_=_C942 ,C646_=_C943 ,C646_=_C944 ,\nC646_=_C945 ,C646_=_C946 ,C648_=_C649 ,C648_=_C651 ,C648_=_C663 ,C648_=_C669 ,\nC648_=_C670 ,C648_=_C672 ,C648_=_C697 ,C648_=_C702 ,C648_=_C707 ,C648_=_C738 ,\nC648_=_C747 ,C648_=_C756 ,C648_=_C759 ,C648_=_C771 ,C648_=_C775 ,C648_=_C776 ,\nC648_=_C784 ,C648_=_C785 ,C648_=_C791 ,C648_=_C798 ,C648_=_C805 ,C648_=_C813 ,\nC648_=_C821 ,C648_=_C829 ,C648_=_C840 ,C648_=_C841 ,C648_=_C846 ,C648_=_C852 ,\nC648_=_C855 ,C648_=_C863 ,C648_=_C864 ,C648_=_C872 ,C648_=_C874 ,C648_=_C876 ,\nC648_=_C886 ,C648_=_C887 ,C648_=_C901 ,C648_=_C902 ,C648_=_C909 ,C648_=_C921 ,\nC648_=_C924 ,C648_=_C932 ,C648_=_C933 ,C648_=_C934 ,C648_=_C939 ,C648_=_C946 ,\nC649_=_C651 ,C649_=_C655 ,C649_=_C660 ,C649_=_C662 ,C649_=_C678 ,C649_=_C682 ,\nC649_=_C686 ,C649_=_C689 ,C649_=_C690 ,C649_=_C694 ,C649_=_C701 ,C649_=_C702 ,\nC649_=_C704 ,C649_=_C717 ,C649_=_C721 ,C649_=_C728 ,C649_=_C729 ,C649_=_C751 ,\nC649_=_C755 ,C649_=_C759 ,C649_=_C763 ,C649_=_C765 ,C649_=_C766 ,C649_=_C773 ,\nC649_=_C775 ,C649_=_C776 ,C649_=_C778 ,C649_=_C805 ,C649_=_C812 ,C649_=_C813 ,\nC649_=_C818 ,C649_=_C829 ,C649_=_C832 ,C649_=_C835 ,C649_=_C841 ,C649_=_C847 ,\nC649_=_C853 ,C649_=_C855 ,C649_=_C862 ,C649_=_C866 ,C649_=_C882 ,C649_=_C888 ,\nC649_=_C893 ,C649_=_C896 ,C649_=_C897 ,C649_=_C898 ,C649_=_C902 ,C649_=_C904 ,\nC649_=_C905 ,C649_=_C908 ,C649_=_C909 ,C649_=_C919 ,C649_=_C930 ,C649_=_C932 ,\nC649_=_C933 ,C649_=_C941 ,C649_=_C942 ,C649_=_C946 ,C651_=_C660 ,C651_=_C666 ,\nC651_=_C670 ,C651_=_C681 ,C651_=_C689 ,C651_=_C697 ,C651_=_C698 ,C651_=_C702</w:t>
      </w:r>
    </w:p>
    <w:p>
      <w:pPr>
        <w:pStyle w:val="PreformattedText"/>
        <w:bidi w:val="0"/>
        <w:spacing w:before="0" w:after="0"/>
        <w:jc w:val="left"/>
        <w:rPr/>
      </w:pPr>
      <w:r>
        <w:rPr/>
        <w:t xml:space="preserve"> </w:t>
      </w:r>
      <w:r>
        <w:rPr/>
        <w:t>,\nC651_=_C730 ,C651_=_C736 ,C651_=_C738 ,C651_=_C754 ,C651_=_C755 ,C651_=_C759 ,\nC651_=_C764 ,C651_=_C767 ,C651_=_C770 ,C651_=_C775 ,C651_=_C776 ,C651_=_C784 ,\nC651_=_C785 ,C651_=_C786 ,C651_=_C792 ,C651_=_C794 ,C651_=_C809 ,C651_=_C813 ,\nC651_=_C815 ,C651_=_C817 ,C651_=_C824 ,C651_=_C845 ,C651_=_C846 ,C651_=_C854 ,\nC651_=_C855 ,C651_=_C857 ,C651_=_C859 ,C651_=_C862 ,C651_=_C864 ,C651_=_C865 ,\nC651_=_C876 ,C651_=_C885 ,C651_=_C899 ,C651_=_C902 ,C651_=_C909 ,C651_=_C920 ,\nC651_=_C922 ,C651_=_C925 ,C651_=_C932 ,C651_=_C933 ,C651_=_C938 ,C651_=_C939 ,\nC652_=_C653 ,C652_=_C656 ,C652_=_C661 ,C652_=_C670 ,C652_=_C677 ,C652_=_C678 ,\nC652_=_C680 ,C652_=_C685 ,C652_=_C686 ,C652_=_C690 ,C652_=_C693 ,C652_=_C695 ,\nC652_=_C719 ,C652_=_C722 ,C652_=_C726 ,C652_=_C730 ,C652_=_C736 ,C652_=_C740 ,\nC652_=_C747 ,C652_=_C753 ,C652_=_C761 ,C652_=_C777 ,C652_=_C778 ,C652_=_C779 ,\nC652_=_C780 ,C652_=_C783 ,C652_=_C789 ,C652_=_C800 ,C652_=_C801 ,C652_=_C802 ,\nC652_=_C811 ,C652_=_C819 ,C652_=_C831 ,C652_=_C841 ,C652_=_C852 ,C652_=_C856 ,\nC652_=_C858 ,C652_=_C861 ,C652_=_C869 ,C652_=_C873 ,C652_=_C875 ,C652_=_C877 ,\nC652_=_C881 ,C652_=_C882 ,C652_=_C884 ,C652_=_C885 ,C652_=_C890 ,C652_=_C892 ,\nC652_=_C897 ,C652_=_C898 ,C652_=_C902 ,C652_=_C905 ,C652_=_C914 ,C652_=_C916 ,\nC652_=_C918 ,C652_=_C919 ,C652_=_C924 ,C652_=_C925 ,C652_=_C933 ,C652_=_C940 ,\nC652_=_C941 ,C652_=_C942 ,C652_=_C944 ,C652_=_C948 ,C653_=_C656 ,C653_=_C663 ,\nC653_=_C667 ,C653_=_C680 ,C653_=_C697 ,C653_=_C698 ,C653_=_C715 ,C653_=_C716 ,\nC653_=_C730 ,C653_=_C744 ,C653_=_C747 ,C653_=_C775 ,C653_=_C777 ,C653_=_C778 ,\nC653_=_C779 ,C653_=_C780 ,C653_=_C781 ,C653_=_C783 ,C653_=_C785 ,C653_=_C787 ,\nC653_=_C788 ,C653_=_C790 ,C653_=_C802 ,C653_=_C803 ,C653_=_C810 ,C653_=_C811 ,\nC653_=_C818 ,C653_=_C824 ,C653_=_C843 ,C653_=_C853 ,C653_=_C856 ,C653_=_C865 ,\nC653_=_C876 ,C653_=_C877 ,C653_=_C885 ,C653_=_C887 ,C653_=_C897 ,C653_=_C898 ,\nC653_=_C906 ,C653_=_C907 ,C653_=_C913 ,C653_=_C914 ,C653_=_C919 ,C653_=_C921 ,\nC653_=_C925 ,C653_=_C927 ,C653_=_C928 ,C653_=_C934 ,C653_=_C935 ,C653_=_C936 ,\nC653_=_C939 ,C653_=_C948 ,C654_=_C655 ,C654_=_C656 ,C654_=_C657 ,C654_=_C658 ,\nC654_=_C663 ,C654_=_C664 ,C654_=_C665 ,C654_=_C694 ,C654_=_C698 ,C654_=_C700 ,\nC654_=_C708 ,C654_=_C716 ,C654_=_C720 ,C654_=_C741 ,C654_=_C751 ,C654_=_C760 ,\nC654_=_C764 ,C654_=_C779 ,C654_=_C781 ,C654_=_C784 ,C654_=_C785 ,C654_=_C786 ,\nC654_=_C812 ,C654_=_C817 ,C654_=_C825 ,C654_=_C833 ,C654_=_C838 ,C654_=_C848 ,\nC654_=_C850 ,C654_=_C857 ,C654_=_C858 ,C654_=_C867 ,C654_=_C874 ,C654_=_C875 ,\nC654_=_C889 ,C654_=_C891 ,C654_=_C902 ,C654_=_C904 ,C654_=_C906 ,C654_=_C907 ,\nC654_=_C914 ,C654_=_C929 ,C654_=_C930 ,C654_=_C932 ,C655_=_C656 ,C655_=_C657 ,\nC655_=_C658 ,C655_=_C660 ,C655_=_C664 ,C655_=_C676 ,C655_=_C678 ,C655_=_C682 ,\nC655_=_C686 ,C655_=_C690 ,C655_=_C697 ,C655_=_C703 ,C655_=_C709 ,C655_=_C721 ,\nC655_=_C740 ,C655_=_C741 ,C655_=_C745 ,C655_=_C751 ,C655_=_C754 ,C655_=_C757 ,\nC655_=_C758 ,C655_=_C763 ,C655_=_C765 ,C655_=_C766 ,C655_=_C773 ,C655_=_C775 ,\nC655_=_C781 ,C655_=_C784 ,C655_=_C796 ,C655_=_C800 ,C655_=_C811 ,C655_=_C824 ,\nC655_=_C842 ,C655_=_C846 ,C655_=_C850 ,C655_=_C857 ,C655_=_C858 ,C655_=_C859 ,\nC655_=_C860 ,C655_=_C862 ,C655_=_C864 ,C655_=_C870 ,C655_=_C882 ,C655_=_C888 ,\nC655_=_C897 ,C655_=_C906 ,C655_=_C913 ,C655_=_C915 ,C655_=_C916 ,C655_=_C917 ,\nC655_=_C929 ,C655_=_C930 ,C655_=_C936 ,C655_=_C939 ,C655_=_C941 ,C655_=_C946 ,\nC655_=_C948 ,C656_=_C657 ,C656_=_C658 ,C656_=_C663 ,C656_=_C670 ,C656_=_C675 ,\nC656_=_C677 ,C656_=_C680 ,C656_=_C685 ,C656_=_C686 ,C656_=_C688 ,C656_=_C689 ,\nC656_=_C706 ,C656_=_C714 ,C656_=_C730 ,C656_=_C735 ,C656_=_C752 ,C656_=_C763 ,\nC656_=_C775 ,C656_=_C781 ,C656_=_C784 ,C656_=_C785 ,C656_=_C786 ,C656_=_C790 ,\nC656_=_C791 ,C656_=_C792 ,C656_=_C800 ,C656_=_C801 ,C656_=_C802 ,C656_=_C817 ,\nC656_=_C827 ,C656_=_C843 ,C656_=_C844 ,C656_=_C846 ,C656_=_C850 ,C656_=_C857 ,\nC656_=_C858 ,C656_=_C864 ,C656_=_C865 ,C656_=_C874 ,C656_=_C887 ,C656_=_C901 ,\nC656_=_C906 ,C656_=_C919 ,C656_=_C926 ,C656_=_C929 ,C656_=_C935 ,C657_=_C658 ,\nC657_=_C661 ,C657_=_C670 ,C657_=_C684 ,C657_=_C688 ,C657_=_C692 ,C657_=_C697 ,\nC657_=_C703 ,C657_=_C704 ,C657_=_C709 ,C657_=_C716 ,C657_=_C727 ,C657_=_C733 ,\nC657_=_C745 ,C657_=_C752 ,C657_=_C754 ,C657_=_C755 ,C657_=_C760 ,C657_=_C764 ,\nC657_=_C767 ,C657_=_C771 ,C657_=_C776 ,C657_=_C778 ,C657_=_C781 ,C657_=_C785 ,\nC657_=_C790 ,C657_=_C799 ,C657_=_C803 ,C657_=_C810 ,C657_=_C824 ,C657_=_C842 ,\nC657_=_C843 ,C657_=_C848 ,C657_=_C850 ,C657_=_C852 ,C657_=_C853 ,C657_=_C857 ,\nC657_=_C858 ,C657_=_C860 ,C657_=_C864 ,C657_=_C867 ,C657_=_C869 ,C657_=_C872 ,\nC657_=_C873 ,C657_=_C883 ,C657_=_C896 ,C657_=_C901 ,C657_=_C902 ,C657_=_C906 ,\nC657_=_C913 ,C657_=_C916 ,C657_=_C917 ,C657_=_C929 ,C657_=_C939 ,C657_=_C940 ,\nC657_=_C942 ,C657_=_C945 ,C658_=_C693 ,C658_=_C703 ,C658_=_C711 ,C658_=_C714 ,\nC658_=_C719 ,C658_=_C721 ,C658_=_C722 ,C658_=_C725 ,C658_=_C727 ,C658_=_C729 ,\nC658_=_C734 ,C658_=_C739 ,C658_=_C749 ,C658_=_C753 ,C658_=_C758 ,C658_=_C759 ,\nC658_=_C761 ,C658_=_C769 ,C658_=_C777 ,C658_=_C778 ,C658_=_C780 ,C658_=_C781 ,\nC658_=_C802 ,C658_=_C811 ,C658_=_C814 ,C658_=_C817 ,C658_=_C818 ,C658_=_C820 ,\nC658_=_C832 ,C658_=_C838 ,C658_=_C840 ,C658_=_C842 ,C658_=_C843 ,C658_=_C850 ,\nC658_=_C857 ,C658_=_C858 ,C658_=_C862 ,C658_=_C864 ,C658_=_C869 ,C658_=_C872 ,\nC658_=_C882 ,C658_=_C886 ,C658_=_C896 ,C658_=_C906 ,C658_=_C918 ,C658_=_C922 ,\nC658_=_C929 ,C658_=_C932 ,C658_=_C933 ,C658_=_C936 ,C658_=_C938 ,C658_=_C947 ,\nC660_=_C661 ,C660_=_C662 ,C660_=_C678 ,C660_=_C679 ,C660_=_C685 ,C660_=_C686 ,\nC660_=_C689 ,C660_=_C690 ,C660_=_C698 ,C660_=_C714 ,C660_=_C718 ,C660_=_C720 ,\nC660_=_C728 ,C660_=_C731 ,C660_=_C736 ,C660_=_C751 ,C660_=_C764 ,C660_=_C765 ,\nC660_=_C767 ,C660_=_C770 ,C660_=_C773 ,C660_=_C782 ,C660_=_C783 ,C660_=_C786 ,\nC660_=_C794 ,C660_=_C796 ,C660_=_C801 ,C660_=_C813 ,C660_=_C814 ,C660_=_C815 ,\nC660_=_C817 ,C660_=_C825 ,C660_=_C855 ,C660_=_C859 ,C660_=_C860 ,C660_=_C862 ,\nC660_=_C867 ,C660_=_C870 ,C660_=_C871 ,C660_=_C874 ,C660_=_C881 ,C660_=_C888 ,\nC660_=_C889 ,C660_=_C905 ,C660_=_C908 ,C660_=_C926 ,C660_=_C930 ,C660_=_C938 ,\nC660_=_C943 ,C660_=_C945 ,C660_=_C946 ,C661_=_C662 ,C661_=_C670 ,C661_=_C693 ,\nC661_=_C695 ,C661_=_C707 ,C661_=_C716 ,C661_=_C719 ,C661_=_C722 ,C661_=_C726 ,\nC661_=_C733 ,C661_=_C736 ,C661_=_C740 ,C661_=_C745 ,C661_=_C753 ,C661_=_C755 ,\nC661_=_C772 ,C661_=_C777 ,C661_=_C782 ,C661_=_C783 ,C661_=_C785 ,C661_=_C790 ,\nC661_=_C799 ,C661_=_C811 ,C661_=_C819 ,C661_=_C831 ,C661_=_C841 ,C661_=_C843 ,\nC661_=_C848 ,C661_=_C852 ,C661_=_C855 ,C661_=_C859 ,C661_=_C860 ,C661_=_C861 ,\nC661_=_C867 ,C661_=_C869 ,C661_=_C873 ,C661_=_C877 ,C661_=_C881 ,C661_=_C882 ,\nC661_=_C884 ,C661_=_C890 ,C661_=_C899 ,C661_=_C905 ,C661_=_C908 ,C661_=_C914 ,\nC661_=_C916 ,C661_=_C924 ,C661_=_C925 ,C661_=_C933 ,C661_=_C940 ,C661_=_C941 ,\nC661_=_C942 ,C661_=_C944 ,C661_=_C948 ,C662_=_C682 ,C662_=_C694 ,C662_=_C695 ,\nC662_=_C702 ,C662_=_C705 ,C662_=_C707 ,C662_=_C717 ,C662_=_C738 ,C662_=_C740 ,\nC662_=_C749 ,C662_=_C753 ,C662_=_C772 ,C662_=_C777 ,C662_=_C778 ,C662_=_C782 ,\nC662_=_C783 ,C662_=_C786 ,C662_=_C792 ,C662_=_C805 ,C662_=_C813 ,C662_=_C829 ,\nC662_=_C832 ,C662_=_C835 ,C662_=_C840 ,C662_=_C841 ,C662_=_C855 ,C662_=_C859 ,\nC662_=_C860 ,C662_=_C869 ,C662_=_C881 ,C662_=_C883 ,C662_=_C891 ,C662_=_C893 ,\nC662_=_C896 ,C662_=_C899 ,C662_=_C908 ,C662_=_C925 ,C662_=_C933 ,C662_=_C935 ,\nC662_=_C939 ,C662_=_C941 ,C662_=_C942 ,C662_=_C945 ,C662_=_C948 ,C663_=_C664 ,\nC663_=_C665 ,C663_=_C667 ,C663_=_C669 ,C663_=_C680 ,C663_=_C703 ,C663_=_C716 ,\nC663_=_C718 ,C663_=_C720 ,C663_=_C746 ,C663_=_C775 ,C663_=_C779 ,C663_=_C784 ,\nC663_=_C785 ,C663_=_C786 ,C663_=_C789 ,C663_=_C791 ,C663_=_C796 ,C663_=_C798 ,\nC663_=_C799 ,C663_=_C843 ,C663_=_C857 ,C663_=_C863 ,C663_=_C864 ,C663_=_C865 ,\nC663_=_C871 ,C663_=_C873 ,C663_=_C875 ,C663_=_C887 ,C663_=_C888 ,C663_=_C892 ,\nC663_=_C893 ,C663_=_C902 ,C663_=_C904 ,C663_=_C909 ,C663_=_C919 ,C663_=_C930 ,\nC663_=_C932 ,C663_=_C934 ,C663_=_C936 ,C663_=_C939 ,C663_=_C943 ,C663_=_C944 ,\nC663_=_C948 ,C664_=_C665 ,C664_=_C676 ,C664_=_C682 ,C664_=_C686 ,C664_=_C688 ,\nC664_=_C702 ,C664_=_C716 ,C664_=_C721 ,C664_=_C734 ,C664_=_C741 ,C664_=_C745 ,\nC664_=_C757 ,C664_=_C758 ,C664_=_C762 ,C664_=_C763 ,C664_=_C766 ,C664_=_C777 ,\nC664_=_C781 ,C664_=_C783 ,C664_=_C784 ,C664_=_C785 ,C664_=_C786 ,C664_=_C791 ,\nC664_=_C796 ,C664_=_C800 ,C664_=_C825 ,C664_=_C846 ,C664_=_C850 ,C664_=_C857 ,\nC664_=_C859 ,C664_=_C860 ,C664_=_C862 ,C664_=_C892 ,C664_=_C897 ,C664_=_C902 ,\nC664_=_C904 ,C664_=_C906 ,C664_=_C908 ,C664_=_C909 ,C664_=_C915 ,C664_=_C924 ,\nC664_=_C927 ,C664_=_C930 ,C664_=_C932 ,C664_=_C936 ,C664_=_C937 ,C664_=_C941 ,\nC664_=_C944 ,C664_=_C948 ,C665_=_C670 ,C665_=_C675 ,C665_=_C684 ,C665_=_C685 ,\nC665_=_C686 ,C665_=_C697 ,C665_=_C709 ,C665_=_C711 ,C665_=_C714 ,C665_=_C753 ,\nC665_=_C754 ,C665_=_C758 ,C665_=_C761 ,C665_=_C775 ,C665_=_C776 ,C665_=_C782 ,\nC665_=_C784 ,C665_=_C785 ,C665_=_C786 ,C665_=_C793 ,C665_=_C811 ,C665_=_C815 ,\nC665_=_C825 ,C665_=_C831 ,C665_=_C832 ,C665_=_C833 ,C665_=_C850 ,C665_=_C853 ,\nC665_=_C857 ,C665_=_C858 ,C665_=_C868 ,C665_=_C872 ,C665_=_C874 ,C665_=_C876 ,\nC665_=_C879 ,C665_=_C886 ,C665_=_C892 ,C665_=_C896 ,C665_=_C897 ,C665_=_C902 ,\nC665_=_C904 ,C665_=_C907 ,C665_=_C915 ,C665_=_C918 ,C665_=_C922 ,C665_=_C926 ,\nC665_=_C930 ,C665_=_C932 ,C665_=_C934 ,C665_=_C940 ,C665_=_C941 ,C665_=_C943 ,\nC665_=_C945 ,C665_=_C947 ,C666_=_C694 ,C666_=_C702 ,C666_=_C708 ,C666_=_C713 ,\nC666_=_C715 ,C666_=_C722 ,C666_=_C725 ,C666_=_C726 ,C666_=_C730 ,C666_=_C733 ,\nC666_=_C739 ,C666_=_C746 ,C666_=_C749 ,C666_=_C755 ,C666_=_C769 ,C666_=_C772 ,\nC666_=_C773 ,C666_=_C776 ,C666_=_C784 ,C666_=_C787 ,C666_=_C788 ,C666_=_C792 ,\nC666_=_C794 ,C666_=_C802 ,C666_=_C809 ,C666_=_C816 ,C666_=_C824 ,C666_=_C837 ,\nC666_=_C843 ,C666_=_C850 ,C666_=_C851 ,C666_=_C855 ,C666_=_C859</w:t>
      </w:r>
    </w:p>
    <w:p>
      <w:pPr>
        <w:pStyle w:val="PreformattedText"/>
        <w:bidi w:val="0"/>
        <w:spacing w:before="0" w:after="0"/>
        <w:jc w:val="left"/>
        <w:rPr/>
      </w:pPr>
      <w:r>
        <w:rPr/>
        <w:t xml:space="preserve"> </w:t>
      </w:r>
      <w:r>
        <w:rPr/>
        <w:t>,C666_=_C860 ,\nC666_=_C861 ,C666_=_C862 ,C666_=_C863 ,C666_=_C865 ,C666_=_C868 ,C666_=_C872 ,\nC666_=_C874 ,C666_=_C875 ,C666_=_C885 ,C666_=_C886 ,C666_=_C888 ,C666_=_C893 ,\nC666_=_C899 ,C666_=_C902 ,C666_=_C913 ,C666_=_C916 ,C666_=_C917 ,C666_=_C919 ,\nC666_=_C920 ,C666_=_C922 ,C666_=_C925 ,C666_=_C935 ,C666_=_C938 ,C666_=_C940 ,\nC666_=_C942 ,C666_=_C944 ,C666_=_C949 ,C667_=_C669 ,C667_=_C672 ,C667_=_C701 ,\nC667_=_C705 ,C667_=_C711 ,C667_=_C715 ,C667_=_C716 ,C667_=_C717 ,C667_=_C726 ,\nC667_=_C727 ,C667_=_C729 ,C667_=_C731 ,C667_=_C737 ,C667_=_C749 ,C667_=_C751 ,\nC667_=_C757 ,C667_=_C762 ,C667_=_C772 ,C667_=_C789 ,C667_=_C793 ,C667_=_C799 ,\nC667_=_C809 ,C667_=_C827 ,C667_=_C835 ,C667_=_C837 ,C667_=_C844 ,C667_=_C846 ,\nC667_=_C847 ,C667_=_C853 ,C667_=_C857 ,C667_=_C860 ,C667_=_C863 ,C667_=_C864 ,\nC667_=_C880 ,C667_=_C885 ,C667_=_C888 ,C667_=_C889 ,C667_=_C891 ,C667_=_C892 ,\nC667_=_C907 ,C667_=_C909 ,C667_=_C921 ,C667_=_C922 ,C667_=_C924 ,C667_=_C928 ,\nC667_=_C930 ,C667_=_C932 ,C667_=_C935 ,C667_=_C943 ,C667_=_C944 ,C667_=_C948 ,\nC667_=_C949 ,C669_=_C672 ,C669_=_C697 ,C669_=_C700 ,C669_=_C720 ,C669_=_C757 ,\nC669_=_C759 ,C669_=_C765 ,C669_=_C776 ,C669_=_C785 ,C669_=_C787 ,C669_=_C789 ,\nC669_=_C796 ,C669_=_C799 ,C669_=_C813 ,C669_=_C819 ,C669_=_C829 ,C669_=_C835 ,\nC669_=_C847 ,C669_=_C863 ,C669_=_C864 ,C669_=_C865 ,C669_=_C866 ,C669_=_C885 ,\nC669_=_C887 ,C669_=_C892 ,C669_=_C893 ,C669_=_C901 ,C669_=_C907 ,C669_=_C909 ,\nC669_=_C922 ,C669_=_C924 ,C669_=_C929 ,C669_=_C937 ,C669_=_C939 ,C669_=_C943 ,\nC669_=_C944 ,C669_=_C948 ,C669_=_C949 ,C670_=_C672 ,C670_=_C677 ,C670_=_C685 ,\nC670_=_C686 ,C670_=_C702 ,C670_=_C706 ,C670_=_C716 ,C670_=_C733 ,C670_=_C738 ,\nC670_=_C745 ,C670_=_C753 ,C670_=_C755 ,C670_=_C761 ,C670_=_C783 ,C670_=_C784 ,\nC670_=_C785 ,C670_=_C790 ,C670_=_C799 ,C670_=_C800 ,C670_=_C801 ,C670_=_C802 ,\nC670_=_C813 ,C670_=_C843 ,C670_=_C846 ,C670_=_C848 ,C670_=_C850 ,C670_=_C851 ,\nC670_=_C852 ,C670_=_C853 ,C670_=_C861 ,C670_=_C864 ,C670_=_C865 ,C670_=_C867 ,\nC670_=_C868 ,C670_=_C869 ,C670_=_C873 ,C670_=_C874 ,C670_=_C876 ,C670_=_C879 ,\nC670_=_C896 ,C670_=_C898 ,C670_=_C915 ,C670_=_C916 ,C670_=_C922 ,C670_=_C939 ,\nC670_=_C940 ,C672_=_C689 ,C672_=_C690 ,C672_=_C696 ,C672_=_C697 ,C672_=_C701 ,\nC672_=_C717 ,C672_=_C726 ,C672_=_C733 ,C672_=_C752 ,C672_=_C753 ,C672_=_C757 ,\nC672_=_C761 ,C672_=_C762 ,C672_=_C772 ,C672_=_C776 ,C672_=_C777 ,C672_=_C787 ,\nC672_=_C790 ,C672_=_C793 ,C672_=_C813 ,C672_=_C829 ,C672_=_C831 ,C672_=_C832 ,\nC672_=_C837 ,C672_=_C848 ,C672_=_C850 ,C672_=_C853 ,C672_=_C863 ,C672_=_C865 ,\nC672_=_C867 ,C672_=_C873 ,C672_=_C880 ,C672_=_C887 ,C672_=_C891 ,C672_=_C896 ,\nC672_=_C899 ,C672_=_C901 ,C672_=_C909 ,C672_=_C922 ,C672_=_C932 ,C672_=_C936 ,\nC672_=_C948 ,C672_=_C949 ,C675_=_C676 ,C675_=_C677 ,C675_=_C678 ,C675_=_C685 ,\nC675_=_C694 ,C675_=_C695 ,C675_=_C696 ,C675_=_C697 ,C675_=_C706 ,C675_=_C709 ,\nC675_=_C713 ,C675_=_C724 ,C675_=_C752 ,C675_=_C782 ,C675_=_C791 ,C675_=_C792 ,\nC675_=_C793 ,C675_=_C794 ,C675_=_C815 ,C675_=_C817 ,C675_=_C821 ,C675_=_C841 ,\nC675_=_C843 ,C675_=_C844 ,C675_=_C845 ,C675_=_C847 ,C675_=_C850 ,C675_=_C858 ,\nC675_=_C866 ,C675_=_C870 ,C675_=_C872 ,C675_=_C874 ,C675_=_C875 ,C675_=_C889 ,\nC675_=_C904 ,C675_=_C906 ,C675_=_C914 ,C675_=_C926 ,C675_=_C932 ,C675_=_C934 ,\nC675_=_C935 ,C675_=_C937 ,C675_=_C938 ,C675_=_C940 ,C675_=_C941 ,C675_=_C943 ,\nC675_=_C949 ,C676_=_C677 ,C676_=_C678 ,C676_=_C682 ,C676_=_C692 ,C676_=_C703 ,\nC676_=_C705 ,C676_=_C710 ,C676_=_C711 ,C676_=_C731 ,C676_=_C740 ,C676_=_C745 ,\nC676_=_C752 ,C676_=_C763 ,C676_=_C775 ,C676_=_C780 ,C676_=_C784 ,C676_=_C791 ,\nC676_=_C796 ,C676_=_C800 ,C676_=_C811 ,C676_=_C827 ,C676_=_C842 ,C676_=_C847 ,\nC676_=_C848 ,C676_=_C866 ,C676_=_C870 ,C676_=_C882 ,C676_=_C886 ,C676_=_C891 ,\nC676_=_C897 ,C676_=_C909 ,C676_=_C915 ,C676_=_C917 ,C676_=_C918 ,C676_=_C930 ,\nC676_=_C934 ,C676_=_C936 ,C676_=_C943 ,C676_=_C945 ,C676_=_C948 ,C677_=_C678 ,\nC677_=_C685 ,C677_=_C686 ,C677_=_C693 ,C677_=_C700 ,C677_=_C713 ,C677_=_C719 ,\nC677_=_C720 ,C677_=_C744 ,C677_=_C752 ,C677_=_C755 ,C677_=_C760 ,C677_=_C770 ,\nC677_=_C775 ,C677_=_C786 ,C677_=_C791 ,C677_=_C794 ,C677_=_C800 ,C677_=_C801 ,\nC677_=_C802 ,C677_=_C809 ,C677_=_C813 ,C677_=_C820 ,C677_=_C829 ,C677_=_C838 ,\nC677_=_C842 ,C677_=_C847 ,C677_=_C852 ,C677_=_C856 ,C677_=_C864 ,C677_=_C866 ,\nC677_=_C867 ,C677_=_C889 ,C677_=_C891 ,C677_=_C898 ,C677_=_C905 ,C677_=_C916 ,\nC677_=_C926 ,C677_=_C927 ,C677_=_C933 ,C677_=_C938 ,C677_=_C941 ,C677_=_C942 ,\nC677_=_C943 ,C677_=_C945 ,C678_=_C680 ,C678_=_C682 ,C678_=_C686 ,C678_=_C690 ,\nC678_=_C695 ,C678_=_C709 ,C678_=_C710 ,C678_=_C711 ,C678_=_C715 ,C678_=_C719 ,\nC678_=_C730 ,C678_=_C751 ,C678_=_C752 ,C678_=_C753 ,C678_=_C761 ,C678_=_C763 ,\nC678_=_C765 ,C678_=_C773 ,C678_=_C779 ,C678_=_C787 ,C678_=_C789 ,C678_=_C791 ,\nC678_=_C805 ,C678_=_C813 ,C678_=_C816 ,C678_=_C827 ,C678_=_C837 ,C678_=_C838 ,\nC678_=_C847 ,C678_=_C848 ,C678_=_C852 ,C678_=_C856 ,C678_=_C858 ,C678_=_C862 ,\nC678_=_C866 ,C678_=_C875 ,C678_=_C881 ,C678_=_C885 ,C678_=_C886 ,C678_=_C888 ,\nC678_=_C892 ,C678_=_C897 ,C678_=_C902 ,C678_=_C909 ,C678_=_C918 ,C678_=_C919 ,\nC678_=_C930 ,C678_=_C944 ,C678_=_C945 ,C678_=_C946 ,C678_=_C948 ,C679_=_C680 ,\nC679_=_C681 ,C679_=_C698 ,C679_=_C708 ,C679_=_C719 ,C679_=_C720 ,C679_=_C739 ,\nC679_=_C755 ,C679_=_C767 ,C679_=_C770 ,C679_=_C781 ,C679_=_C792 ,C679_=_C805 ,\nC679_=_C810 ,C679_=_C825 ,C679_=_C842 ,C679_=_C845 ,C679_=_C850 ,C679_=_C851 ,\nC679_=_C854 ,C679_=_C855 ,C679_=_C857 ,C679_=_C867 ,C679_=_C868 ,C679_=_C869 ,\nC679_=_C874 ,C679_=_C879 ,C679_=_C888 ,C679_=_C889 ,C679_=_C900 ,C679_=_C907 ,\nC679_=_C909 ,C679_=_C914 ,C679_=_C918 ,C679_=_C930 ,C679_=_C933 ,C679_=_C934 ,\nC679_=_C935 ,C679_=_C940 ,C679_=_C943 ,C679_=_C944 ,C679_=_C947 ,C679_=_C949 ,\nC680_=_C681 ,C680_=_C690 ,C680_=_C697 ,C680_=_C700 ,C680_=_C701 ,C680_=_C703 ,\nC680_=_C707 ,C680_=_C710 ,C680_=_C719 ,C680_=_C730 ,C680_=_C735 ,C680_=_C738 ,\nC680_=_C761 ,C680_=_C770 ,C680_=_C775 ,C680_=_C779 ,C680_=_C782 ,C680_=_C784 ,\nC680_=_C785 ,C680_=_C789 ,C680_=_C792 ,C680_=_C825 ,C680_=_C843 ,C680_=_C854 ,\nC680_=_C855 ,C680_=_C856 ,C680_=_C858 ,C680_=_C864 ,C680_=_C865 ,C680_=_C867 ,\nC680_=_C868 ,C680_=_C869 ,C680_=_C875 ,C680_=_C885 ,C680_=_C887 ,C680_=_C890 ,\nC680_=_C892 ,C680_=_C897 ,C680_=_C900 ,C680_=_C902 ,C680_=_C907 ,C680_=_C909 ,\nC680_=_C914 ,C680_=_C918 ,C680_=_C919 ,C680_=_C926 ,C680_=_C932 ,C680_=_C934 ,\nC680_=_C935 ,C680_=_C946 ,C680_=_C948 ,C681_=_C684 ,C681_=_C691 ,C681_=_C697 ,\nC681_=_C728 ,C681_=_C735 ,C681_=_C741 ,C681_=_C754 ,C681_=_C757 ,C681_=_C770 ,\nC681_=_C773 ,C681_=_C782 ,C681_=_C785 ,C681_=_C792 ,C681_=_C793 ,C681_=_C799 ,\nC681_=_C800 ,C681_=_C812 ,C681_=_C815 ,C681_=_C824 ,C681_=_C827 ,C681_=_C836 ,\nC681_=_C840 ,C681_=_C841 ,C681_=_C842 ,C681_=_C844 ,C681_=_C845 ,C681_=_C854 ,\nC681_=_C855 ,C681_=_C857 ,C681_=_C862 ,C681_=_C865 ,C681_=_C867 ,C681_=_C868 ,\nC681_=_C869 ,C681_=_C870 ,C681_=_C871 ,C681_=_C879 ,C681_=_C883 ,C681_=_C900 ,\nC681_=_C909 ,C681_=_C914 ,C681_=_C920 ,C681_=_C921 ,C681_=_C928 ,C681_=_C934 ,\nC681_=_C935 ,C681_=_C937 ,C682_=_C686 ,C682_=_C688 ,C682_=_C694 ,C682_=_C695 ,\nC682_=_C702 ,C682_=_C709 ,C682_=_C710 ,C682_=_C711 ,C682_=_C717 ,C682_=_C745 ,\nC682_=_C747 ,C682_=_C752 ,C682_=_C753 ,C682_=_C762 ,C682_=_C763 ,C682_=_C767 ,\nC682_=_C771 ,C682_=_C778 ,C682_=_C784 ,C682_=_C787 ,C682_=_C796 ,C682_=_C802 ,\nC682_=_C805 ,C682_=_C812 ,C682_=_C813 ,C682_=_C816 ,C682_=_C829 ,C682_=_C832 ,\nC682_=_C835 ,C682_=_C852 ,C682_=_C853 ,C682_=_C858 ,C682_=_C863 ,C682_=_C870 ,\nC682_=_C881 ,C682_=_C886 ,C682_=_C893 ,C682_=_C896 ,C682_=_C897 ,C682_=_C898 ,\nC682_=_C908 ,C682_=_C915 ,C682_=_C925 ,C682_=_C927 ,C682_=_C930 ,C682_=_C935 ,\nC682_=_C936 ,C682_=_C941 ,C682_=_C942 ,C682_=_C944 ,C682_=_C948 ,C684_=_C688 ,\nC684_=_C691 ,C684_=_C714 ,C684_=_C722 ,C684_=_C724 ,C684_=_C731 ,C684_=_C741 ,\nC684_=_C754 ,C684_=_C757 ,C684_=_C760 ,C684_=_C763 ,C684_=_C767 ,C684_=_C775 ,\nC684_=_C787 ,C684_=_C788 ,C684_=_C789 ,C684_=_C793 ,C684_=_C796 ,C684_=_C798 ,\nC684_=_C799 ,C684_=_C800 ,C684_=_C803 ,C684_=_C805 ,C684_=_C825 ,C684_=_C827 ,\nC684_=_C831 ,C684_=_C836 ,C684_=_C842 ,C684_=_C856 ,C684_=_C858 ,C684_=_C871 ,\nC684_=_C872 ,C684_=_C877 ,C684_=_C901 ,C684_=_C902 ,C684_=_C913 ,C684_=_C916 ,\nC684_=_C926 ,C684_=_C940 ,C684_=_C943 ,C684_=_C945 ,C685_=_C686 ,C685_=_C688 ,\nC685_=_C689 ,C685_=_C693 ,C685_=_C697 ,C685_=_C700 ,C685_=_C711 ,C685_=_C713 ,\nC685_=_C714 ,C685_=_C728 ,C685_=_C731 ,C685_=_C763 ,C685_=_C770 ,C685_=_C786 ,\nC685_=_C790 ,C685_=_C791 ,C685_=_C800 ,C685_=_C801 ,C685_=_C802 ,C685_=_C815 ,\nC685_=_C820 ,C685_=_C827 ,C685_=_C833 ,C685_=_C846 ,C685_=_C850 ,C685_=_C858 ,\nC685_=_C867 ,C685_=_C868 ,C685_=_C870 ,C685_=_C871 ,C685_=_C872 ,C685_=_C874 ,\nC685_=_C879 ,C685_=_C887 ,C685_=_C889 ,C685_=_C897 ,C685_=_C901 ,C685_=_C905 ,\nC685_=_C907 ,C685_=_C915 ,C685_=_C918 ,C685_=_C926 ,C685_=_C927 ,C685_=_C934 ,\nC685_=_C941 ,C685_=_C942 ,C685_=_C945 ,C685_=_C946 ,C686_=_C688 ,C686_=_C689 ,\nC686_=_C690 ,C686_=_C711 ,C686_=_C714 ,C686_=_C751 ,C686_=_C762 ,C686_=_C763 ,\nC686_=_C765 ,C686_=_C767 ,C686_=_C773 ,C686_=_C777 ,C686_=_C786 ,C686_=_C790 ,\nC686_=_C791 ,C686_=_C800 ,C686_=_C801 ,C686_=_C802 ,C686_=_C812 ,C686_=_C827 ,\nC686_=_C833 ,C686_=_C846 ,C686_=_C853 ,C686_=_C858 ,C686_=_C860 ,C686_=_C862 ,\nC686_=_C863 ,C686_=_C868 ,C686_=_C870 ,C686_=_C874 ,C686_=_C879 ,C686_=_C886 ,\nC686_=_C887 ,C686_=_C888 ,C686_=_C897 ,C686_=_C901 ,C686_=_C907 ,C686_=_C909 ,\nC686_=_C915 ,C686_=_C918 ,C686_=_C924 ,C686_=_C930 ,C686_=_C937 ,C686_=_C944 ,\nC686_=_C946 ,C688_=_C689 ,C688_=_C713 ,C688_=_C714 ,C688_=_C715 ,C688_=_C718 ,\nC688_=_C726 ,C688_=_C734 ,C688_=_C745 ,C688_=_C751 ,C688_=_C752 ,C688_=_C760 ,\nC688_=_C762 ,C688_=_C763 ,C688_=_C767 ,C688_=_C781 ,C688_=_C786 ,C688_=_C790 ,\nC688_=_C791 ,C688_=_C803 ,C688_=_C809 ,C688_=_C816 ,C688_=_C825 ,C688_=_C827 ,\nC688_=_C834 ,C688_=_C846 ,C688_=_C847 ,C688_=_C860</w:t>
      </w:r>
    </w:p>
    <w:p>
      <w:pPr>
        <w:pStyle w:val="PreformattedText"/>
        <w:bidi w:val="0"/>
        <w:spacing w:before="0" w:after="0"/>
        <w:jc w:val="left"/>
        <w:rPr/>
      </w:pPr>
      <w:r>
        <w:rPr/>
        <w:t xml:space="preserve"> </w:t>
      </w:r>
      <w:r>
        <w:rPr/>
        <w:t>,C688_=_C872 ,C688_=_C874 ,\nC688_=_C875 ,C688_=_C887 ,C688_=_C898 ,C688_=_C901 ,C688_=_C902 ,C688_=_C908 ,\nC688_=_C913 ,C688_=_C916 ,C688_=_C925 ,C688_=_C927 ,C688_=_C932 ,C688_=_C934 ,\nC688_=_C942 ,C688_=_C948 ,C689_=_C690 ,C689_=_C698 ,C689_=_C707 ,C689_=_C714 ,\nC689_=_C721 ,C689_=_C728 ,C689_=_C729 ,C689_=_C736 ,C689_=_C740 ,C689_=_C752 ,\nC689_=_C761 ,C689_=_C763 ,C689_=_C764 ,C689_=_C767 ,C689_=_C770 ,C689_=_C777 ,\nC689_=_C786 ,C689_=_C790 ,C689_=_C791 ,C689_=_C794 ,C689_=_C811 ,C689_=_C813 ,\nC689_=_C815 ,C689_=_C817 ,C689_=_C818 ,C689_=_C827 ,C689_=_C831 ,C689_=_C834 ,\nC689_=_C841 ,C689_=_C846 ,C689_=_C853 ,C689_=_C867 ,C689_=_C870 ,C689_=_C873 ,\nC689_=_C874 ,C689_=_C882 ,C689_=_C883 ,C689_=_C887 ,C689_=_C901 ,C689_=_C917 ,\nC689_=_C919 ,C689_=_C921 ,C689_=_C924 ,C689_=_C934 ,C689_=_C946 ,C690_=_C692 ,\nC690_=_C696 ,C690_=_C704 ,C690_=_C710 ,C690_=_C719 ,C690_=_C730 ,C690_=_C735 ,\nC690_=_C751 ,C690_=_C752 ,C690_=_C760 ,C690_=_C761 ,C690_=_C765 ,C690_=_C773 ,\nC690_=_C777 ,C690_=_C778 ,C690_=_C779 ,C690_=_C784 ,C690_=_C785 ,C690_=_C786 ,\nC690_=_C788 ,C690_=_C789 ,C690_=_C790 ,C690_=_C798 ,C690_=_C820 ,C690_=_C821 ,\nC690_=_C836 ,C690_=_C844 ,C690_=_C854 ,C690_=_C856 ,C690_=_C858 ,C690_=_C862 ,\nC690_=_C863 ,C690_=_C867 ,C690_=_C870 ,C690_=_C873 ,C690_=_C875 ,C690_=_C885 ,\nC690_=_C886 ,C690_=_C888 ,C690_=_C892 ,C690_=_C897 ,C690_=_C901 ,C690_=_C902 ,\nC690_=_C913 ,C690_=_C917 ,C690_=_C918 ,C690_=_C919 ,C690_=_C921 ,C690_=_C924 ,\nC690_=_C928 ,C690_=_C930 ,C690_=_C937 ,C690_=_C946 ,C690_=_C948 ,C691_=_C696 ,\nC691_=_C702 ,C691_=_C709 ,C691_=_C714 ,C691_=_C735 ,C691_=_C738 ,C691_=_C756 ,\nC691_=_C757 ,C691_=_C766 ,C691_=_C769 ,C691_=_C773 ,C691_=_C793 ,C691_=_C815 ,\nC691_=_C818 ,C691_=_C827 ,C691_=_C836 ,C691_=_C842 ,C691_=_C851 ,C691_=_C871 ,\nC691_=_C872 ,C691_=_C875 ,C691_=_C876 ,C691_=_C877 ,C691_=_C879 ,C691_=_C880 ,\nC691_=_C881 ,C691_=_C882 ,C691_=_C885 ,C691_=_C917 ,C691_=_C919 ,C691_=_C920 ,\nC691_=_C926 ,C691_=_C928 ,C691_=_C935 ,C691_=_C937 ,C691_=_C944 ,C691_=_C945 ,\nC691_=_C947 ,C692_=_C693 ,C692_=_C703 ,C692_=_C704 ,C692_=_C710 ,C692_=_C717 ,\nC692_=_C718 ,C692_=_C735 ,C692_=_C760 ,C692_=_C763 ,C692_=_C764 ,C692_=_C771 ,\nC692_=_C777 ,C692_=_C784 ,C692_=_C785 ,C692_=_C788 ,C692_=_C801 ,C692_=_C803 ,\nC692_=_C805 ,C692_=_C809 ,C692_=_C810 ,C692_=_C819 ,C692_=_C820 ,C692_=_C821 ,\nC692_=_C836 ,C692_=_C842 ,C692_=_C844 ,C692_=_C845 ,C692_=_C854 ,C692_=_C870 ,\nC692_=_C883 ,C692_=_C886 ,C692_=_C891 ,C692_=_C896 ,C692_=_C899 ,C692_=_C915 ,\nC692_=_C917 ,C692_=_C922 ,C692_=_C929 ,C692_=_C934 ,C692_=_C937 ,C692_=_C940 ,\nC692_=_C942 ,C692_=_C945 ,C692_=_C947 ,C692_=_C949 ,C693_=_C700 ,C693_=_C708 ,\nC693_=_C713 ,C693_=_C714 ,C693_=_C727 ,C693_=_C728 ,C693_=_C734 ,C693_=_C736 ,\nC693_=_C754 ,C693_=_C758 ,C693_=_C763 ,C693_=_C769 ,C693_=_C770 ,C693_=_C780 ,\nC693_=_C799 ,C693_=_C802 ,C693_=_C803 ,C693_=_C805 ,C693_=_C809 ,C693_=_C818 ,\nC693_=_C819 ,C693_=_C820 ,C693_=_C830 ,C693_=_C831 ,C693_=_C832 ,C693_=_C834 ,\nC693_=_C835 ,C693_=_C840 ,C693_=_C846 ,C693_=_C861 ,C693_=_C867 ,C693_=_C869 ,\nC693_=_C871 ,C693_=_C873 ,C693_=_C880 ,C693_=_C881 ,C693_=_C884 ,C693_=_C886 ,\nC693_=_C889 ,C693_=_C896 ,C693_=_C899 ,C693_=_C900 ,C693_=_C905 ,C693_=_C916 ,\nC693_=_C917 ,C693_=_C918 ,C693_=_C927 ,C693_=_C933 ,C693_=_C936 ,C693_=_C940 ,\nC693_=_C942 ,C693_=_C949 ,C694_=_C695 ,C694_=_C696 ,C694_=_C698 ,C694_=_C702 ,\nC694_=_C707 ,C694_=_C713 ,C694_=_C715 ,C694_=_C717 ,C694_=_C720 ,C694_=_C722 ,\nC694_=_C725 ,C694_=_C736 ,C694_=_C745 ,C694_=_C749 ,C694_=_C759 ,C694_=_C760 ,\nC694_=_C771 ,C694_=_C772 ,C694_=_C778 ,C694_=_C784 ,C694_=_C789 ,C694_=_C798 ,\nC694_=_C802 ,C694_=_C805 ,C694_=_C813 ,C694_=_C816 ,C694_=_C829 ,C694_=_C832 ,\nC694_=_C835 ,C694_=_C837 ,C694_=_C838 ,C694_=_C843 ,C694_=_C845 ,C694_=_C850 ,\nC694_=_C851 ,C694_=_C859 ,C694_=_C862 ,C694_=_C873 ,C694_=_C874 ,C694_=_C875 ,\nC694_=_C888 ,C694_=_C889 ,C694_=_C893 ,C694_=_C896 ,C694_=_C902 ,C694_=_C908 ,\nC694_=_C916 ,C694_=_C919 ,C694_=_C932 ,C694_=_C935 ,C694_=_C938 ,C694_=_C939 ,\nC694_=_C940 ,C694_=_C941 ,C694_=_C942 ,C695_=_C696 ,C695_=_C709 ,C695_=_C710 ,\nC695_=_C711 ,C695_=_C719 ,C695_=_C726 ,C695_=_C737 ,C695_=_C740 ,C695_=_C752 ,\nC695_=_C753 ,C695_=_C764 ,C695_=_C767 ,C695_=_C769 ,C695_=_C787 ,C695_=_C811 ,\nC695_=_C813 ,C695_=_C816 ,C695_=_C819 ,C695_=_C832 ,C695_=_C834 ,C695_=_C840 ,\nC695_=_C841 ,C695_=_C843 ,C695_=_C844 ,C695_=_C845 ,C695_=_C852 ,C695_=_C854 ,\nC695_=_C866 ,C695_=_C869 ,C695_=_C874 ,C695_=_C875 ,C695_=_C881 ,C695_=_C883 ,\nC695_=_C890 ,C695_=_C914 ,C695_=_C925 ,C695_=_C932 ,C695_=_C933 ,C695_=_C935 ,\nC695_=_C938 ,C695_=_C939 ,C695_=_C944 ,C695_=_C945 ,C696_=_C698 ,C696_=_C702 ,\nC696_=_C704 ,C696_=_C707 ,C696_=_C710 ,C696_=_C731 ,C696_=_C734 ,C696_=_C735 ,\nC696_=_C738 ,C696_=_C739 ,C696_=_C753 ,C696_=_C756 ,C696_=_C765 ,C696_=_C776 ,\nC696_=_C777 ,C696_=_C778 ,C696_=_C780 ,C696_=_C786 ,C696_=_C787 ,C696_=_C790 ,\nC696_=_C798 ,C696_=_C814 ,C696_=_C821 ,C696_=_C838 ,C696_=_C843 ,C696_=_C845 ,\nC696_=_C851 ,C696_=_C852 ,C696_=_C863 ,C696_=_C867 ,C696_=_C872 ,C696_=_C874 ,\nC696_=_C875 ,C696_=_C877 ,C696_=_C880 ,C696_=_C882 ,C696_=_C884 ,C696_=_C885 ,\nC696_=_C899 ,C696_=_C913 ,C696_=_C918 ,C696_=_C919 ,C696_=_C921 ,C696_=_C922 ,\nC696_=_C926 ,C696_=_C928 ,C696_=_C932 ,C696_=_C938 ,C696_=_C946 ,C696_=_C947 ,\nC696_=_C948 ,C697_=_C698 ,C697_=_C701 ,C697_=_C707 ,C697_=_C709 ,C697_=_C710 ,\nC697_=_C754 ,C697_=_C776 ,C697_=_C782 ,C697_=_C788 ,C697_=_C810 ,C697_=_C811 ,\nC697_=_C813 ,C697_=_C815 ,C697_=_C824 ,C697_=_C829 ,C697_=_C842 ,C697_=_C845 ,\nC697_=_C850 ,C697_=_C854 ,C697_=_C856 ,C697_=_C857 ,C697_=_C858 ,C697_=_C860 ,\nC697_=_C862 ,C697_=_C863 ,C697_=_C864 ,C697_=_C865 ,C697_=_C872 ,C697_=_C876 ,\nC697_=_C877 ,C697_=_C887 ,C697_=_C901 ,C697_=_C913 ,C697_=_C916 ,C697_=_C926 ,\nC697_=_C934 ,C697_=_C939 ,C697_=_C941 ,C697_=_C948 ,C698_=_C716 ,C698_=_C720 ,\nC698_=_C734 ,C698_=_C736 ,C698_=_C739 ,C698_=_C741 ,C698_=_C751 ,C698_=_C755 ,\nC698_=_C756 ,C698_=_C760 ,C698_=_C764 ,C698_=_C767 ,C698_=_C770 ,C698_=_C776 ,\nC698_=_C779 ,C698_=_C780 ,C698_=_C786 ,C698_=_C788 ,C698_=_C794 ,C698_=_C810 ,\nC698_=_C811 ,C698_=_C813 ,C698_=_C814 ,C698_=_C815 ,C698_=_C817 ,C698_=_C825 ,\nC698_=_C833 ,C698_=_C838 ,C698_=_C848 ,C698_=_C852 ,C698_=_C856 ,C698_=_C865 ,\nC698_=_C867 ,C698_=_C874 ,C698_=_C876 ,C698_=_C877 ,C698_=_C880 ,C698_=_C884 ,\nC698_=_C889 ,C698_=_C899 ,C698_=_C907 ,C698_=_C934 ,C698_=_C939 ,C698_=_C949 ,\nC700_=_C703 ,C700_=_C713 ,C700_=_C724 ,C700_=_C738 ,C700_=_C756 ,C700_=_C759 ,\nC700_=_C764 ,C700_=_C770 ,C700_=_C785 ,C700_=_C787 ,C700_=_C788 ,C700_=_C803 ,\nC700_=_C809 ,C700_=_C812 ,C700_=_C820 ,C700_=_C825 ,C700_=_C831 ,C700_=_C835 ,\nC700_=_C837 ,C700_=_C854 ,C700_=_C866 ,C700_=_C867 ,C700_=_C876 ,C700_=_C880 ,\nC700_=_C885 ,C700_=_C889 ,C700_=_C890 ,C700_=_C900 ,C700_=_C905 ,C700_=_C907 ,\nC700_=_C914 ,C700_=_C921 ,C700_=_C922 ,C700_=_C927 ,C700_=_C929 ,C700_=_C932 ,\nC700_=_C936 ,C700_=_C937 ,C700_=_C938 ,C700_=_C942 ,C700_=_C944 ,C700_=_C946 ,\nC701_=_C702 ,C701_=_C703 ,C701_=_C704 ,C701_=_C705 ,C701_=_C707 ,C701_=_C710 ,\nC701_=_C717 ,C701_=_C721 ,C701_=_C726 ,C701_=_C746 ,C701_=_C757 ,C701_=_C762 ,\nC701_=_C772 ,C701_=_C782 ,C701_=_C793 ,C701_=_C814 ,C701_=_C815 ,C701_=_C818 ,\nC701_=_C820 ,C701_=_C824 ,C701_=_C829 ,C701_=_C837 ,C701_=_C841 ,C701_=_C847 ,\nC701_=_C866 ,C701_=_C879 ,C701_=_C880 ,C701_=_C884 ,C701_=_C891 ,C701_=_C902 ,\nC701_=_C909 ,C701_=_C926 ,C701_=_C928 ,C701_=_C932 ,C701_=_C933 ,C701_=_C935 ,\nC701_=_C942 ,C701_=_C944 ,C701_=_C948 ,C701_=_C949 ,C702_=_C703 ,C702_=_C704 ,\nC702_=_C705 ,C702_=_C708 ,C702_=_C715 ,C702_=_C716 ,C702_=_C717 ,C702_=_C726 ,\nC702_=_C733 ,C702_=_C738 ,C702_=_C746 ,C702_=_C762 ,C702_=_C769 ,C702_=_C778 ,\nC702_=_C783 ,C702_=_C784 ,C702_=_C785 ,C702_=_C791 ,C702_=_C794 ,C702_=_C805 ,\nC702_=_C813 ,C702_=_C829 ,C702_=_C832 ,C702_=_C835 ,C702_=_C843 ,C702_=_C846 ,\nC702_=_C850 ,C702_=_C851 ,C702_=_C860 ,C702_=_C863 ,C702_=_C864 ,C702_=_C866 ,\nC702_=_C872 ,C702_=_C876 ,C702_=_C882 ,C702_=_C885 ,C702_=_C892 ,C702_=_C893 ,\nC702_=_C896 ,C702_=_C908 ,C702_=_C909 ,C702_=_C917 ,C702_=_C926 ,C702_=_C935 ,\nC702_=_C939 ,C702_=_C941 ,C702_=_C947 ,C702_=_C949 ,C703_=_C704 ,C703_=_C705 ,\nC703_=_C711 ,C703_=_C716 ,C703_=_C718 ,C703_=_C725 ,C703_=_C738 ,C703_=_C739 ,\nC703_=_C740 ,C703_=_C746 ,C703_=_C753 ,C703_=_C761 ,C703_=_C764 ,C703_=_C771 ,\nC703_=_C775 ,C703_=_C777 ,C703_=_C779 ,C703_=_C781 ,C703_=_C800 ,C703_=_C811 ,\nC703_=_C814 ,C703_=_C825 ,C703_=_C842 ,C703_=_C854 ,C703_=_C857 ,C703_=_C864 ,\nC703_=_C866 ,C703_=_C870 ,C703_=_C871 ,C703_=_C873 ,C703_=_C875 ,C703_=_C882 ,\nC703_=_C883 ,C703_=_C888 ,C703_=_C890 ,C703_=_C900 ,C703_=_C907 ,C703_=_C909 ,\nC703_=_C917 ,C703_=_C922 ,C703_=_C932 ,C703_=_C935 ,C703_=_C936 ,C703_=_C938 ,\nC703_=_C939 ,C703_=_C942 ,C703_=_C945 ,C703_=_C946 ,C704_=_C705 ,C704_=_C710 ,\nC704_=_C730 ,C704_=_C733 ,C704_=_C735 ,C704_=_C739 ,C704_=_C764 ,C704_=_C765 ,\nC704_=_C770 ,C704_=_C771 ,C704_=_C777 ,C704_=_C778 ,C704_=_C779 ,C704_=_C786 ,\nC704_=_C789 ,C704_=_C790 ,C704_=_C798 ,C704_=_C818 ,C704_=_C821 ,C704_=_C829 ,\nC704_=_C841 ,C704_=_C847 ,C704_=_C856 ,C704_=_C863 ,C704_=_C866 ,C704_=_C883 ,\nC704_=_C887 ,C704_=_C898 ,C704_=_C909 ,C704_=_C913 ,C704_=_C917 ,C704_=_C918 ,\nC704_=_C919 ,C704_=_C921 ,C704_=_C928 ,C704_=_C929 ,C704_=_C933 ,C704_=_C934 ,\nC704_=_C935 ,C704_=_C936 ,C704_=_C939 ,C704_=_C942 ,C704_=_C944 ,C704_=_C945 ,\nC704_=_C946 ,C704_=_C948 ,C705_=_C708 ,C705_=_C711 ,C705_=_C727 ,C705_=_C729 ,\nC705_=_C731 ,C705_=_C737 ,C705_=_C749 ,C705_=_C751 ,C705_=_C772 ,C705_=_C780 ,\nC705_=_C786 ,C705_=_C790 ,C705_=_C809 ,C705_=_C827 ,C705_=_C835 ,C705_=_C844 ,\nC705_=_C857 ,C705_=_C858 ,C705_=_C866 ,C705_=_C880 ,C705_=_C888 ,C705_=_C889 ,\nC705_=_C897 ,C705_=_C907 ,C705_=_C908 ,C705_=_C909 ,C705_=_C925 ,C705_=_C927 ,\nC705_=_C928 ,C705_=_C935 ,C705_=_C943 ,C706_=_C708 ,C706_=_C733 ,C706_=_C744 ,\nC706_=_C745 ,C706_=_C752 ,C706_=_C758</w:t>
      </w:r>
    </w:p>
    <w:p>
      <w:pPr>
        <w:pStyle w:val="PreformattedText"/>
        <w:bidi w:val="0"/>
        <w:spacing w:before="0" w:after="0"/>
        <w:jc w:val="left"/>
        <w:rPr/>
      </w:pPr>
      <w:r>
        <w:rPr/>
        <w:t xml:space="preserve"> </w:t>
      </w:r>
      <w:r>
        <w:rPr/>
        <w:t>,C706_=_C761 ,C706_=_C781 ,C706_=_C783 ,\nC706_=_C792 ,C706_=_C798 ,C706_=_C813 ,C706_=_C814 ,C706_=_C815 ,C706_=_C817 ,\nC706_=_C824 ,C706_=_C830 ,C706_=_C843 ,C706_=_C844 ,C706_=_C848 ,C706_=_C851 ,\nC706_=_C858 ,C706_=_C861 ,C706_=_C862 ,C706_=_C871 ,C706_=_C873 ,C706_=_C876 ,\nC706_=_C879 ,C706_=_C880 ,C706_=_C887 ,C706_=_C892 ,C706_=_C898 ,C706_=_C904 ,\nC706_=_C906 ,C706_=_C909 ,C706_=_C915 ,C706_=_C916 ,C706_=_C925 ,C706_=_C926 ,\nC706_=_C928 ,C706_=_C935 ,C706_=_C938 ,C707_=_C710 ,C707_=_C731 ,C707_=_C739 ,\nC707_=_C740 ,C707_=_C747 ,C707_=_C753 ,C707_=_C759 ,C707_=_C771 ,C707_=_C772 ,\nC707_=_C777 ,C707_=_C782 ,C707_=_C789 ,C707_=_C805 ,C707_=_C811 ,C707_=_C818 ,\nC707_=_C831 ,C707_=_C834 ,C707_=_C838 ,C707_=_C840 ,C707_=_C841 ,C707_=_C852 ,\nC707_=_C859 ,C707_=_C872 ,C707_=_C874 ,C707_=_C880 ,C707_=_C882 ,C707_=_C883 ,\nC707_=_C886 ,C707_=_C899 ,C707_=_C917 ,C707_=_C926 ,C707_=_C934 ,C707_=_C948 ,\nC708_=_C715 ,C708_=_C726 ,C708_=_C727 ,C708_=_C728 ,C708_=_C733 ,C708_=_C736 ,\nC708_=_C739 ,C708_=_C745 ,C708_=_C746 ,C708_=_C754 ,C708_=_C769 ,C708_=_C772 ,\nC708_=_C781 ,C708_=_C790 ,C708_=_C794 ,C708_=_C814 ,C708_=_C815 ,C708_=_C835 ,\nC708_=_C843 ,C708_=_C845 ,C708_=_C851 ,C708_=_C858 ,C708_=_C860 ,C708_=_C862 ,\nC708_=_C863 ,C708_=_C871 ,C708_=_C872 ,C708_=_C875 ,C708_=_C880 ,C708_=_C891 ,\nC708_=_C893 ,C708_=_C896 ,C708_=_C900 ,C708_=_C916 ,C708_=_C917 ,C708_=_C925 ,\nC708_=_C927 ,C708_=_C928 ,C708_=_C930 ,C708_=_C933 ,C708_=_C936 ,C708_=_C947 ,\nC708_=_C949 ,C709_=_C710 ,C709_=_C711 ,C709_=_C713 ,C709_=_C714 ,C709_=_C724 ,\nC709_=_C753 ,C709_=_C754 ,C709_=_C758 ,C709_=_C759 ,C709_=_C766 ,C709_=_C776 ,\nC709_=_C782 ,C709_=_C787 ,C709_=_C793 ,C709_=_C800 ,C709_=_C811 ,C709_=_C812 ,\nC709_=_C813 ,C709_=_C815 ,C709_=_C816 ,C709_=_C818 ,C709_=_C821 ,C709_=_C824 ,\nC709_=_C832 ,C709_=_C836 ,C709_=_C837 ,C709_=_C841 ,C709_=_C842 ,C709_=_C843 ,\nC709_=_C852 ,C709_=_C857 ,C709_=_C860 ,C709_=_C864 ,C709_=_C872 ,C709_=_C876 ,\nC709_=_C879 ,C709_=_C881 ,C709_=_C884 ,C709_=_C886 ,C709_=_C889 ,C709_=_C892 ,\nC709_=_C913 ,C709_=_C914 ,C709_=_C916 ,C709_=_C919 ,C709_=_C920 ,C709_=_C937 ,\nC709_=_C939 ,C709_=_C940 ,C709_=_C944 ,C709_=_C947 ,C710_=_C711 ,C710_=_C717 ,\nC710_=_C718 ,C710_=_C735 ,C710_=_C753 ,C710_=_C765 ,C710_=_C777 ,C710_=_C778 ,\nC710_=_C782 ,C710_=_C786 ,C710_=_C787 ,C710_=_C790 ,C710_=_C793 ,C710_=_C798 ,\nC710_=_C810 ,C710_=_C813 ,C710_=_C816 ,C710_=_C819 ,C710_=_C820 ,C710_=_C821 ,\nC710_=_C833 ,C710_=_C834 ,C710_=_C842 ,C710_=_C845 ,C710_=_C852 ,C710_=_C863 ,\nC710_=_C870 ,C710_=_C879 ,C710_=_C881 ,C710_=_C886 ,C710_=_C891 ,C710_=_C896 ,\nC710_=_C906 ,C710_=_C913 ,C710_=_C915 ,C710_=_C918 ,C710_=_C919 ,C710_=_C921 ,\nC710_=_C922 ,C710_=_C926 ,C710_=_C927 ,C710_=_C928 ,C710_=_C929 ,C710_=_C933 ,\nC710_=_C934 ,C710_=_C944 ,C710_=_C945 ,C710_=_C946 ,C710_=_C947 ,C710_=_C948 ,\nC711_=_C725 ,C711_=_C727 ,C711_=_C729 ,C711_=_C731 ,C711_=_C737 ,C711_=_C739 ,\nC711_=_C751 ,C711_=_C753 ,C711_=_C757 ,C711_=_C761 ,C711_=_C777 ,C711_=_C780 ,\nC711_=_C781 ,C711_=_C787 ,C711_=_C809 ,C711_=_C811 ,C711_=_C813 ,C711_=_C814 ,\nC711_=_C816 ,C711_=_C827 ,C711_=_C833 ,C711_=_C842 ,C711_=_C844 ,C711_=_C852 ,\nC711_=_C854 ,C711_=_C861 ,C711_=_C868 ,C711_=_C869 ,C711_=_C877 ,C711_=_C879 ,\nC711_=_C881 ,C711_=_C888 ,C711_=_C889 ,C711_=_C897 ,C711_=_C905 ,C711_=_C907 ,\nC711_=_C915 ,C711_=_C918 ,C711_=_C922 ,C711_=_C930 ,C711_=_C935 ,C711_=_C938 ,\nC711_=_C943 ,C711_=_C944 ,C713_=_C715 ,C713_=_C718 ,C713_=_C722 ,C713_=_C724 ,\nC713_=_C725 ,C713_=_C726 ,C713_=_C740 ,C713_=_C745 ,C713_=_C749 ,C713_=_C770 ,\nC713_=_C771 ,C713_=_C772 ,C713_=_C784 ,C713_=_C796 ,C713_=_C802 ,C713_=_C809 ,\nC713_=_C812 ,C713_=_C814 ,C713_=_C816 ,C713_=_C818 ,C713_=_C820 ,C713_=_C821 ,\nC713_=_C837 ,C713_=_C841 ,C713_=_C843 ,C713_=_C847 ,C713_=_C850 ,C713_=_C851 ,\nC713_=_C857 ,C713_=_C860 ,C713_=_C867 ,C713_=_C868 ,C713_=_C873 ,C713_=_C875 ,\nC713_=_C883 ,C713_=_C884 ,C713_=_C888 ,C713_=_C889 ,C713_=_C892 ,C713_=_C902 ,\nC713_=_C905 ,C713_=_C913 ,C713_=_C914 ,C713_=_C916 ,C713_=_C919 ,C713_=_C925 ,\nC713_=_C927 ,C713_=_C935 ,C713_=_C937 ,C713_=_C940 ,C713_=_C942 ,C713_=_C948 ,\nC714_=_C720 ,C714_=_C727 ,C714_=_C728 ,C714_=_C731 ,C714_=_C734 ,C714_=_C746 ,\nC714_=_C754 ,C714_=_C758 ,C714_=_C763 ,C714_=_C766 ,C714_=_C769 ,C714_=_C773 ,\nC714_=_C775 ,C714_=_C780 ,C714_=_C786 ,C714_=_C790 ,C714_=_C791 ,C714_=_C801 ,\nC714_=_C802 ,C714_=_C818 ,C714_=_C820 ,C714_=_C825 ,C714_=_C827 ,C714_=_C831 ,\nC714_=_C840 ,C714_=_C846 ,C714_=_C869 ,C714_=_C870 ,C714_=_C871 ,C714_=_C872 ,\nC714_=_C874 ,C714_=_C876 ,C714_=_C879 ,C714_=_C881 ,C714_=_C886 ,C714_=_C887 ,\nC714_=_C896 ,C714_=_C901 ,C714_=_C914 ,C714_=_C916 ,C714_=_C918 ,C714_=_C919 ,\nC714_=_C920 ,C714_=_C926 ,C714_=_C933 ,C714_=_C940 ,C714_=_C943 ,C714_=_C945 ,\nC714_=_C946 ,C715_=_C716 ,C715_=_C722 ,C715_=_C725 ,C715_=_C726 ,C715_=_C729 ,\nC715_=_C733 ,C715_=_C746 ,C715_=_C749 ,C715_=_C751 ,C715_=_C755 ,C715_=_C762 ,\nC715_=_C763 ,C715_=_C769 ,C715_=_C772 ,C715_=_C784 ,C715_=_C794 ,C715_=_C802 ,\nC715_=_C805 ,C715_=_C816 ,C715_=_C827 ,C715_=_C834 ,C715_=_C837 ,C715_=_C838 ,\nC715_=_C843 ,C715_=_C845 ,C715_=_C850 ,C715_=_C851 ,C715_=_C853 ,C715_=_C860 ,\nC715_=_C863 ,C715_=_C872 ,C715_=_C875 ,C715_=_C885 ,C715_=_C888 ,C715_=_C893 ,\nC715_=_C902 ,C715_=_C907 ,C715_=_C908 ,C715_=_C916 ,C715_=_C917 ,C715_=_C919 ,\nC715_=_C921 ,C715_=_C934 ,C715_=_C935 ,C715_=_C940 ,C715_=_C942 ,C715_=_C945 ,\nC715_=_C946 ,C715_=_C949 ,C716_=_C718 ,C716_=_C733 ,C716_=_C741 ,C716_=_C745 ,\nC716_=_C746 ,C716_=_C747 ,C716_=_C751 ,C716_=_C755 ,C716_=_C762 ,C716_=_C779 ,\nC716_=_C783 ,C716_=_C785 ,C716_=_C787 ,C716_=_C790 ,C716_=_C791 ,C716_=_C799 ,\nC716_=_C801 ,C716_=_C803 ,C716_=_C817 ,C716_=_C825 ,C716_=_C833 ,C716_=_C843 ,\nC716_=_C844 ,C716_=_C848 ,C716_=_C850 ,C716_=_C852 ,C716_=_C853 ,C716_=_C857 ,\nC716_=_C864 ,C716_=_C867 ,C716_=_C869 ,C716_=_C871 ,C716_=_C873 ,C716_=_C874 ,\nC716_=_C875 ,C716_=_C885 ,C716_=_C888 ,C716_=_C892 ,C716_=_C906 ,C716_=_C907 ,\nC716_=_C908 ,C716_=_C916 ,C716_=_C920 ,C716_=_C921 ,C716_=_C924 ,C716_=_C936 ,\nC716_=_C939 ,C716_=_C940 ,C717_=_C718 ,C717_=_C726 ,C717_=_C746 ,C717_=_C755 ,\nC717_=_C757 ,C717_=_C762 ,C717_=_C766 ,C717_=_C772 ,C717_=_C777 ,C717_=_C778 ,\nC717_=_C793 ,C717_=_C805 ,C717_=_C810 ,C717_=_C812 ,C717_=_C813 ,C717_=_C819 ,\nC717_=_C820 ,C717_=_C821 ,C717_=_C829 ,C717_=_C832 ,C717_=_C835 ,C717_=_C837 ,\nC717_=_C845 ,C717_=_C848 ,C717_=_C866 ,C717_=_C869 ,C717_=_C877 ,C717_=_C880 ,\nC717_=_C886 ,C717_=_C888 ,C717_=_C891 ,C717_=_C893 ,C717_=_C896 ,C717_=_C897 ,\nC717_=_C898 ,C717_=_C899 ,C717_=_C904 ,C717_=_C905 ,C717_=_C908 ,C717_=_C909 ,\nC717_=_C915 ,C717_=_C922 ,C717_=_C929 ,C717_=_C932 ,C717_=_C934 ,C717_=_C941 ,\nC717_=_C947 ,C717_=_C949 ,C718_=_C726 ,C718_=_C729 ,C718_=_C741 ,C718_=_C745 ,\nC718_=_C746 ,C718_=_C766 ,C718_=_C777 ,C718_=_C779 ,C718_=_C781 ,C718_=_C782 ,\nC718_=_C796 ,C718_=_C809 ,C718_=_C810 ,C718_=_C814 ,C718_=_C816 ,C718_=_C819 ,\nC718_=_C820 ,C718_=_C821 ,C718_=_C825 ,C718_=_C845 ,C718_=_C847 ,C718_=_C857 ,\nC718_=_C859 ,C718_=_C860 ,C718_=_C864 ,C718_=_C867 ,C718_=_C871 ,C718_=_C873 ,\nC718_=_C875 ,C718_=_C881 ,C718_=_C886 ,C718_=_C888 ,C718_=_C889 ,C718_=_C896 ,\nC718_=_C905 ,C718_=_C913 ,C718_=_C915 ,C718_=_C921 ,C718_=_C922 ,C718_=_C926 ,\nC718_=_C929 ,C718_=_C936 ,C718_=_C937 ,C718_=_C938 ,C718_=_C939 ,C718_=_C941 ,\nC718_=_C943 ,C718_=_C946 ,C718_=_C947 ,C718_=_C948 ,C719_=_C720 ,C719_=_C722 ,\nC719_=_C725 ,C719_=_C726 ,C719_=_C730 ,C719_=_C737 ,C719_=_C740 ,C719_=_C749 ,\nC719_=_C761 ,C719_=_C770 ,C719_=_C778 ,C719_=_C779 ,C719_=_C789 ,C719_=_C794 ,\nC719_=_C811 ,C719_=_C830 ,C719_=_C841 ,C719_=_C843 ,C719_=_C851 ,C719_=_C852 ,\nC719_=_C854 ,C719_=_C856 ,C719_=_C857 ,C719_=_C858 ,C719_=_C863 ,C719_=_C864 ,\nC719_=_C867 ,C719_=_C869 ,C719_=_C875 ,C719_=_C879 ,C719_=_C885 ,C719_=_C890 ,\nC719_=_C892 ,C719_=_C897 ,C719_=_C898 ,C719_=_C900 ,C719_=_C902 ,C719_=_C914 ,\nC719_=_C918 ,C719_=_C919 ,C719_=_C921 ,C719_=_C930 ,C719_=_C933 ,C719_=_C936 ,\nC719_=_C938 ,C719_=_C939 ,C719_=_C940 ,C719_=_C941 ,C719_=_C943 ,C719_=_C944 ,\nC719_=_C945 ,C719_=_C947 ,C719_=_C948 ,C720_=_C727 ,C720_=_C734 ,C720_=_C746 ,\nC720_=_C760 ,C720_=_C766 ,C720_=_C767 ,C720_=_C773 ,C720_=_C780 ,C720_=_C782 ,\nC720_=_C796 ,C720_=_C799 ,C720_=_C816 ,C720_=_C820 ,C720_=_C825 ,C720_=_C838 ,\nC720_=_C848 ,C720_=_C853 ,C720_=_C864 ,C720_=_C867 ,C720_=_C869 ,C720_=_C874 ,\nC720_=_C887 ,C720_=_C888 ,C720_=_C889 ,C720_=_C892 ,C720_=_C893 ,C720_=_C898 ,\nC720_=_C901 ,C720_=_C909 ,C720_=_C914 ,C720_=_C916 ,C720_=_C920 ,C720_=_C926 ,\nC720_=_C938 ,C720_=_C941 ,C720_=_C943 ,C720_=_C945 ,C721_=_C728 ,C721_=_C729 ,\nC721_=_C731 ,C721_=_C741 ,C721_=_C757 ,C721_=_C758 ,C721_=_C759 ,C721_=_C762 ,\nC721_=_C763 ,C721_=_C766 ,C721_=_C770 ,C721_=_C779 ,C721_=_C801 ,C721_=_C814 ,\nC721_=_C824 ,C721_=_C832 ,C721_=_C834 ,C721_=_C838 ,C721_=_C846 ,C721_=_C853 ,\nC721_=_C859 ,C721_=_C862 ,C721_=_C864 ,C721_=_C868 ,C721_=_C872 ,C721_=_C874 ,\nC721_=_C879 ,C721_=_C881 ,C721_=_C882 ,C721_=_C890 ,C721_=_C902 ,C721_=_C904 ,\nC721_=_C906 ,C721_=_C909 ,C721_=_C918 ,C721_=_C919 ,C721_=_C933 ,C721_=_C941 ,\nC721_=_C944 ,C721_=_C946 ,C721_=_C948 ,C721_=_C949 ,C722_=_C725 ,C722_=_C731 ,\nC722_=_C734 ,C722_=_C737 ,C722_=_C741 ,C722_=_C749 ,C722_=_C753 ,C722_=_C765 ,\nC722_=_C770 ,C722_=_C772 ,C722_=_C783 ,C722_=_C784 ,C722_=_C789 ,C722_=_C794 ,\nC722_=_C796 ,C722_=_C798 ,C722_=_C800 ,C722_=_C802 ,C722_=_C803 ,C722_=_C805 ,\nC722_=_C816 ,C722_=_C817 ,C722_=_C819 ,C722_=_C820 ,C722_=_C827 ,C722_=_C830 ,\nC722_=_C837 ,C722_=_C846 ,C722_=_C850 ,C722_=_C851 ,C722_=_C856 ,C722_=_C861 ,\nC722_=_C862 ,C722_=_C863 ,C722_=_C875 ,C722_=_C877 ,C722_=_C882 ,C722_=_C888 ,\nC722_=_C890 ,C722_=_C902 ,C722_=_C913 ,C722_=_C916 ,C722_=_C918 ,C722_=_C919 ,\nC722_=_C921 ,C722_=_C924 ,C722_=_C925 ,C722_=_C927 ,C722_=_C930 ,C722_=_C932 ,\nC722_=_C935 ,C722_=_C936 ,C722_=_C939 ,C722_=_C940 ,C722_=_C941 ,C722_=_C942 ,\nC724_=_C725 ,C724_=_C737</w:t>
      </w:r>
    </w:p>
    <w:p>
      <w:pPr>
        <w:pStyle w:val="PreformattedText"/>
        <w:bidi w:val="0"/>
        <w:spacing w:before="0" w:after="0"/>
        <w:jc w:val="left"/>
        <w:rPr/>
      </w:pPr>
      <w:r>
        <w:rPr/>
        <w:t xml:space="preserve"> </w:t>
      </w:r>
      <w:r>
        <w:rPr/>
        <w:t>,C724_=_C754 ,C724_=_C756 ,C724_=_C757 ,C724_=_C760 ,\nC724_=_C763 ,C724_=_C767 ,C724_=_C788 ,C724_=_C793 ,C724_=_C803 ,C724_=_C810 ,\nC724_=_C821 ,C724_=_C836 ,C724_=_C837 ,C724_=_C840 ,C724_=_C841 ,C724_=_C843 ,\nC724_=_C851 ,C724_=_C858 ,C724_=_C861 ,C724_=_C870 ,C724_=_C880 ,C724_=_C881 ,\nC724_=_C883 ,C724_=_C889 ,C724_=_C890 ,C724_=_C897 ,C724_=_C898 ,C724_=_C904 ,\nC724_=_C914 ,C724_=_C920 ,C724_=_C926 ,C724_=_C932 ,C724_=_C936 ,C724_=_C937 ,\nC724_=_C940 ,C724_=_C948 ,C724_=_C949 ,C725_=_C726 ,C725_=_C739 ,C725_=_C740 ,\nC725_=_C744 ,C725_=_C749 ,C725_=_C753 ,C725_=_C758 ,C725_=_C761 ,C725_=_C772 ,\nC725_=_C777 ,C725_=_C778 ,C725_=_C781 ,C725_=_C784 ,C725_=_C802 ,C725_=_C805 ,\nC725_=_C810 ,C725_=_C811 ,C725_=_C814 ,C725_=_C816 ,C725_=_C829 ,C725_=_C830 ,\nC725_=_C837 ,C725_=_C842 ,C725_=_C843 ,C725_=_C850 ,C725_=_C851 ,C725_=_C856 ,\nC725_=_C861 ,C725_=_C862 ,C725_=_C869 ,C725_=_C875 ,C725_=_C883 ,C725_=_C888 ,\nC725_=_C891 ,C725_=_C898 ,C725_=_C902 ,C725_=_C916 ,C725_=_C919 ,C725_=_C920 ,\nC725_=_C922 ,C725_=_C925 ,C725_=_C927 ,C725_=_C935 ,C725_=_C936 ,C725_=_C937 ,\nC725_=_C938 ,C725_=_C940 ,C725_=_C941 ,C725_=_C942 ,C725_=_C947 ,C725_=_C949 ,\nC726_=_C733 ,C726_=_C736 ,C726_=_C740 ,C726_=_C745 ,C726_=_C746 ,C726_=_C757 ,\nC726_=_C762 ,C726_=_C769 ,C726_=_C772 ,C726_=_C776 ,C726_=_C793 ,C726_=_C794 ,\nC726_=_C805 ,C726_=_C809 ,C726_=_C810 ,C726_=_C811 ,C726_=_C815 ,C726_=_C816 ,\nC726_=_C817 ,C726_=_C818 ,C726_=_C829 ,C726_=_C830 ,C726_=_C837 ,C726_=_C841 ,\nC726_=_C843 ,C726_=_C847 ,C726_=_C852 ,C726_=_C856 ,C726_=_C860 ,C726_=_C862 ,\nC726_=_C863 ,C726_=_C872 ,C726_=_C873 ,C726_=_C875 ,C726_=_C880 ,C726_=_C890 ,\nC726_=_C891 ,C726_=_C893 ,C726_=_C909 ,C726_=_C913 ,C726_=_C914 ,C726_=_C917 ,\nC726_=_C920 ,C726_=_C932 ,C726_=_C933 ,C726_=_C941 ,C726_=_C944 ,C726_=_C948 ,\nC726_=_C949 ,C727_=_C729 ,C727_=_C734 ,C727_=_C737 ,C727_=_C751 ,C727_=_C752 ,\nC727_=_C758 ,C727_=_C764 ,C727_=_C769 ,C727_=_C772 ,C727_=_C776 ,C727_=_C778 ,\nC727_=_C780 ,C727_=_C782 ,C727_=_C790 ,C727_=_C792 ,C727_=_C802 ,C727_=_C809 ,\nC727_=_C810 ,C727_=_C816 ,C727_=_C818 ,C727_=_C819 ,C727_=_C831 ,C727_=_C840 ,\nC727_=_C844 ,C727_=_C848 ,C727_=_C853 ,C727_=_C858 ,C727_=_C868 ,C727_=_C886 ,\nC727_=_C888 ,C727_=_C889 ,C727_=_C891 ,C727_=_C896 ,C727_=_C906 ,C727_=_C907 ,\nC727_=_C918 ,C727_=_C920 ,C727_=_C925 ,C727_=_C927 ,C727_=_C928 ,C727_=_C930 ,\nC727_=_C933 ,C727_=_C935 ,C727_=_C939 ,C728_=_C729 ,C728_=_C731 ,C728_=_C734 ,\nC728_=_C736 ,C728_=_C741 ,C728_=_C754 ,C728_=_C759 ,C728_=_C763 ,C728_=_C765 ,\nC728_=_C782 ,C728_=_C790 ,C728_=_C799 ,C728_=_C800 ,C728_=_C801 ,C728_=_C813 ,\nC728_=_C816 ,C728_=_C835 ,C728_=_C840 ,C728_=_C841 ,C728_=_C844 ,C728_=_C853 ,\nC728_=_C870 ,C728_=_C871 ,C728_=_C872 ,C728_=_C879 ,C728_=_C882 ,C728_=_C887 ,\nC728_=_C893 ,C728_=_C896 ,C728_=_C900 ,C728_=_C913 ,C728_=_C917 ,C728_=_C919 ,\nC728_=_C936 ,C728_=_C937 ,C728_=_C945 ,C728_=_C946 ,C728_=_C947 ,C728_=_C949 ,\nC729_=_C737 ,C729_=_C741 ,C729_=_C751 ,C729_=_C754 ,C729_=_C755 ,C729_=_C759 ,\nC729_=_C763 ,C729_=_C809 ,C729_=_C810 ,C729_=_C814 ,C729_=_C825 ,C729_=_C832 ,\nC729_=_C838 ,C729_=_C844 ,C729_=_C845 ,C729_=_C853 ,C729_=_C859 ,C729_=_C860 ,\nC729_=_C864 ,C729_=_C871 ,C729_=_C872 ,C729_=_C876 ,C729_=_C881 ,C729_=_C882 ,\nC729_=_C888 ,C729_=_C889 ,C729_=_C905 ,C729_=_C907 ,C729_=_C913 ,C729_=_C915 ,\nC729_=_C919 ,C729_=_C921 ,C729_=_C929 ,C729_=_C933 ,C729_=_C935 ,C729_=_C937 ,\nC729_=_C946 ,C730_=_C735 ,C730_=_C739 ,C730_=_C744 ,C730_=_C761 ,C730_=_C765 ,\nC730_=_C778 ,C730_=_C779 ,C730_=_C784 ,C730_=_C787 ,C730_=_C789 ,C730_=_C792 ,\nC730_=_C800 ,C730_=_C856 ,C730_=_C858 ,C730_=_C859 ,C730_=_C864 ,C730_=_C865 ,\nC730_=_C866 ,C730_=_C875 ,C730_=_C884 ,C730_=_C885 ,C730_=_C892 ,C730_=_C897 ,\nC730_=_C898 ,C730_=_C899 ,C730_=_C902 ,C730_=_C918 ,C730_=_C919 ,C730_=_C925 ,\nC730_=_C929 ,C730_=_C934 ,C730_=_C935 ,C730_=_C936 ,C730_=_C943 ,C730_=_C948 ,\nC731_=_C739 ,C731_=_C741 ,C731_=_C749 ,C731_=_C779 ,C731_=_C780 ,C731_=_C793 ,\nC731_=_C796 ,C731_=_C798 ,C731_=_C799 ,C731_=_C800 ,C731_=_C801 ,C731_=_C805 ,\nC731_=_C827 ,C731_=_C835 ,C731_=_C838 ,C731_=_C846 ,C731_=_C847 ,C731_=_C860 ,\nC731_=_C870 ,C731_=_C871 ,C731_=_C872 ,C731_=_C877 ,C731_=_C880 ,C731_=_C881 ,\nC731_=_C892 ,C731_=_C897 ,C731_=_C904 ,C731_=_C909 ,C731_=_C913 ,C731_=_C918 ,\nC731_=_C922 ,C731_=_C924 ,C731_=_C928 ,C731_=_C930 ,C731_=_C941 ,C731_=_C943 ,\nC731_=_C945 ,C731_=_C946 ,C731_=_C948 ,C731_=_C949 ,C733_=_C744 ,C733_=_C745 ,\nC733_=_C746 ,C733_=_C747 ,C733_=_C755 ,C733_=_C756 ,C733_=_C769 ,C733_=_C770 ,\nC733_=_C779 ,C733_=_C785 ,C733_=_C790 ,C733_=_C794 ,C733_=_C798 ,C733_=_C799 ,\nC733_=_C821 ,C733_=_C830 ,C733_=_C831 ,C733_=_C832 ,C733_=_C843 ,C733_=_C846 ,\nC733_=_C848 ,C733_=_C852 ,C733_=_C853 ,C733_=_C855 ,C733_=_C859 ,C733_=_C860 ,\nC733_=_C863 ,C733_=_C867 ,C733_=_C868 ,C733_=_C869 ,C733_=_C872 ,C733_=_C873 ,\nC733_=_C887 ,C733_=_C893 ,C733_=_C896 ,C733_=_C914 ,C733_=_C915 ,C733_=_C916 ,\nC733_=_C917 ,C733_=_C928 ,C733_=_C936 ,C733_=_C938 ,C733_=_C939 ,C733_=_C940 ,\nC733_=_C944 ,C733_=_C948 ,C733_=_C949 ,C734_=_C739 ,C734_=_C756 ,C734_=_C758 ,\nC734_=_C759 ,C734_=_C769 ,C734_=_C776 ,C734_=_C780 ,C734_=_C781 ,C734_=_C782 ,\nC734_=_C802 ,C734_=_C813 ,C734_=_C814 ,C734_=_C816 ,C734_=_C817 ,C734_=_C818 ,\nC734_=_C820 ,C734_=_C825 ,C734_=_C840 ,C734_=_C848 ,C734_=_C852 ,C734_=_C853 ,\nC734_=_C862 ,C734_=_C867 ,C734_=_C872 ,C734_=_C877 ,C734_=_C880 ,C734_=_C882 ,\nC734_=_C884 ,C734_=_C886 ,C734_=_C893 ,C734_=_C896 ,C734_=_C899 ,C734_=_C913 ,\nC734_=_C918 ,C734_=_C920 ,C734_=_C927 ,C734_=_C932 ,C734_=_C933 ,C735_=_C744 ,\nC735_=_C756 ,C735_=_C760 ,C735_=_C765 ,C735_=_C766 ,C735_=_C769 ,C735_=_C777 ,\nC735_=_C778 ,C735_=_C784 ,C735_=_C785 ,C735_=_C786 ,C735_=_C788 ,C735_=_C790 ,\nC735_=_C791 ,C735_=_C792 ,C735_=_C798 ,C735_=_C812 ,C735_=_C820 ,C735_=_C821 ,\nC735_=_C824 ,C735_=_C836 ,C735_=_C844 ,C735_=_C854 ,C735_=_C863 ,C735_=_C864 ,\nC735_=_C865 ,C735_=_C870 ,C735_=_C875 ,C735_=_C877 ,C735_=_C880 ,C735_=_C883 ,\nC735_=_C886 ,C735_=_C900 ,C735_=_C908 ,C735_=_C913 ,C735_=_C918 ,C735_=_C919 ,\nC735_=_C920 ,C735_=_C921 ,C735_=_C927 ,C735_=_C928 ,C735_=_C932 ,C735_=_C934 ,\nC735_=_C937 ,C735_=_C940 ,C735_=_C944 ,C735_=_C946 ,C735_=_C948 ,C735_=_C949 ,\nC736_=_C745 ,C736_=_C754 ,C736_=_C764 ,C736_=_C767 ,C736_=_C770 ,C736_=_C772 ,\nC736_=_C776 ,C736_=_C786 ,C736_=_C794 ,C736_=_C798 ,C736_=_C810 ,C736_=_C811 ,\nC736_=_C813 ,C736_=_C815 ,C736_=_C817 ,C736_=_C818 ,C736_=_C819 ,C736_=_C830 ,\nC736_=_C831 ,C736_=_C832 ,C736_=_C835 ,C736_=_C837 ,C736_=_C838 ,C736_=_C850 ,\nC736_=_C861 ,C736_=_C862 ,C736_=_C869 ,C736_=_C873 ,C736_=_C875 ,C736_=_C877 ,\nC736_=_C881 ,C736_=_C884 ,C736_=_C890 ,C736_=_C896 ,C736_=_C899 ,C736_=_C900 ,\nC736_=_C905 ,C736_=_C916 ,C736_=_C917 ,C736_=_C936 ,C736_=_C939 ,C736_=_C940 ,\nC736_=_C942 ,C736_=_C947 ,C736_=_C949 ,C737_=_C738 ,C737_=_C749 ,C737_=_C751 ,\nC737_=_C757 ,C737_=_C767 ,C737_=_C769 ,C737_=_C770 ,C737_=_C771 ,C737_=_C794 ,\nC737_=_C796 ,C737_=_C809 ,C737_=_C819 ,C737_=_C830 ,C737_=_C834 ,C737_=_C836 ,\nC737_=_C840 ,C737_=_C844 ,C737_=_C845 ,C737_=_C851 ,C737_=_C854 ,C737_=_C863 ,\nC737_=_C866 ,C737_=_C870 ,C737_=_C884 ,C737_=_C888 ,C737_=_C889 ,C737_=_C890 ,\nC737_=_C897 ,C737_=_C900 ,C737_=_C904 ,C737_=_C907 ,C737_=_C914 ,C737_=_C915 ,\nC737_=_C921 ,C737_=_C922 ,C737_=_C929 ,C737_=_C930 ,C737_=_C935 ,C737_=_C936 ,\nC737_=_C939 ,C738_=_C749 ,C738_=_C771 ,C738_=_C784 ,C738_=_C785 ,C738_=_C786 ,\nC738_=_C792 ,C738_=_C825 ,C738_=_C836 ,C738_=_C841 ,C738_=_C846 ,C738_=_C851 ,\nC738_=_C854 ,C738_=_C864 ,C738_=_C876 ,C738_=_C882 ,C738_=_C883 ,C738_=_C884 ,\nC738_=_C885 ,C738_=_C890 ,C738_=_C891 ,C738_=_C900 ,C738_=_C901 ,C738_=_C904 ,\nC738_=_C907 ,C738_=_C920 ,C738_=_C922 ,C738_=_C924 ,C738_=_C926 ,C738_=_C929 ,\nC738_=_C930 ,C738_=_C932 ,C738_=_C935 ,C738_=_C939 ,C738_=_C942 ,C738_=_C945 ,\nC738_=_C946 ,C738_=_C947 ,C739_=_C753 ,C739_=_C756 ,C739_=_C761 ,C739_=_C773 ,\nC739_=_C776 ,C739_=_C777 ,C739_=_C780 ,C739_=_C781 ,C739_=_C789 ,C739_=_C792 ,\nC739_=_C811 ,C739_=_C814 ,C739_=_C838 ,C739_=_C842 ,C739_=_C845 ,C739_=_C851 ,\nC739_=_C852 ,C739_=_C856 ,C739_=_C866 ,C739_=_C867 ,C739_=_C868 ,C739_=_C872 ,\nC739_=_C874 ,C739_=_C877 ,C739_=_C880 ,C739_=_C884 ,C739_=_C885 ,C739_=_C886 ,\nC739_=_C898 ,C739_=_C899 ,C739_=_C922 ,C739_=_C929 ,C739_=_C930 ,C739_=_C933 ,\nC739_=_C934 ,C739_=_C938 ,C739_=_C940 ,C739_=_C944 ,C739_=_C947 ,C740_=_C744 ,\nC740_=_C753 ,C740_=_C758 ,C740_=_C772 ,C740_=_C775 ,C740_=_C777 ,C740_=_C800 ,\nC740_=_C811 ,C740_=_C814 ,C740_=_C816 ,C740_=_C818 ,C740_=_C831 ,C740_=_C834 ,\nC740_=_C837 ,C740_=_C841 ,C740_=_C852 ,C740_=_C857 ,C740_=_C870 ,C740_=_C882 ,\nC740_=_C883 ,C740_=_C891 ,C740_=_C892 ,C740_=_C899 ,C740_=_C914 ,C740_=_C917 ,\nC740_=_C919 ,C740_=_C925 ,C740_=_C927 ,C740_=_C933 ,C740_=_C934 ,C740_=_C941 ,\nC740_=_C942 ,C740_=_C944 ,C740_=_C948 ,C741_=_C751 ,C741_=_C757 ,C741_=_C758 ,\nC741_=_C766 ,C741_=_C779 ,C741_=_C780 ,C741_=_C782 ,C741_=_C796 ,C741_=_C798 ,\nC741_=_C799 ,C741_=_C800 ,C741_=_C805 ,C741_=_C810 ,C741_=_C814 ,C741_=_C817 ,\nC741_=_C825 ,C741_=_C833 ,C741_=_C840 ,C741_=_C841 ,C741_=_C844 ,C741_=_C846 ,\nC741_=_C847 ,C741_=_C848 ,C741_=_C855 ,C741_=_C859 ,C741_=_C860 ,C741_=_C862 ,\nC741_=_C867 ,C741_=_C874 ,C741_=_C877 ,C741_=_C879 ,C741_=_C889 ,C741_=_C892 ,\nC741_=_C906 ,C741_=_C913 ,C741_=_C921 ,C741_=_C937 ,C741_=_C941 ,C741_=_C947 ,\nC744_=_C755 ,C744_=_C758 ,C744_=_C760 ,C744_=_C764 ,C744_=_C769 ,C744_=_C778 ,\nC744_=_C783 ,C744_=_C787 ,C744_=_C791 ,C744_=_C794 ,C744_=_C798 ,C744_=_C802 ,\nC744_=_C816 ,C744_=_C830 ,C744_=_C837 ,C744_=_C838 ,C744_=_C852 ,C744_=_C854 ,\nC744_=_C855 ,C744_=_C866 ,C744_=_C891 ,C744_=_C893 ,C744_=_C900 ,C744_=_C901 ,\nC744_=_C908 ,C744_=_C915 ,C744_=_C916 ,C744_=_C919 ,C744_=_C925 ,C744_=_C927 ,\nC744_=_C928 ,C744_=_C932 ,C744_=_C934 ,C744_=_C935 ,C744_=_C936 ,C744_=_C938 ,\nC744_=_C940 ,C744_=_C941 ,C744_=_C942 ,C744_=_C949 ,C745_=_C746 ,C745_=_C755 ,\nC745_=_C763</w:t>
      </w:r>
    </w:p>
    <w:p>
      <w:pPr>
        <w:pStyle w:val="PreformattedText"/>
        <w:bidi w:val="0"/>
        <w:spacing w:before="0" w:after="0"/>
        <w:jc w:val="left"/>
        <w:rPr/>
      </w:pPr>
      <w:r>
        <w:rPr/>
        <w:t xml:space="preserve"> </w:t>
      </w:r>
      <w:r>
        <w:rPr/>
        <w:t>,C745_=_C772 ,C745_=_C784 ,C745_=_C785 ,C745_=_C790 ,C745_=_C796 ,\nC745_=_C798 ,C745_=_C799 ,C745_=_C809 ,C745_=_C814 ,C745_=_C815 ,C745_=_C816 ,\nC745_=_C820 ,C745_=_C832 ,C745_=_C838 ,C745_=_C842 ,C745_=_C843 ,C745_=_C847 ,\nC745_=_C848 ,C745_=_C850 ,C745_=_C852 ,C745_=_C862 ,C745_=_C867 ,C745_=_C869 ,\nC745_=_C871 ,C745_=_C873 ,C745_=_C875 ,C745_=_C880 ,C745_=_C896 ,C745_=_C897 ,\nC745_=_C898 ,C745_=_C913 ,C745_=_C915 ,C745_=_C916 ,C745_=_C930 ,C745_=_C936 ,\nC745_=_C939 ,C745_=_C940 ,C745_=_C943 ,C745_=_C948 ,C746_=_C760 ,C746_=_C766 ,\nC746_=_C769 ,C746_=_C773 ,C746_=_C779 ,C746_=_C794 ,C746_=_C801 ,C746_=_C815 ,\nC746_=_C820 ,C746_=_C824 ,C746_=_C834 ,C746_=_C842 ,C746_=_C843 ,C746_=_C845 ,\nC746_=_C857 ,C746_=_C860 ,C746_=_C863 ,C746_=_C864 ,C746_=_C869 ,C746_=_C871 ,\nC746_=_C872 ,C746_=_C873 ,C746_=_C875 ,C746_=_C884 ,C746_=_C888 ,C746_=_C893 ,\nC746_=_C896 ,C746_=_C897 ,C746_=_C898 ,C746_=_C901 ,C746_=_C914 ,C746_=_C915 ,\nC746_=_C916 ,C746_=_C917 ,C746_=_C926 ,C746_=_C928 ,C746_=_C929 ,C746_=_C936 ,\nC746_=_C939 ,C746_=_C943 ,C746_=_C946 ,C746_=_C948 ,C746_=_C949 ,C747_=_C749 ,\nC747_=_C756 ,C747_=_C761 ,C747_=_C771 ,C747_=_C773 ,C747_=_C775 ,C747_=_C777 ,\nC747_=_C778 ,C747_=_C779 ,C747_=_C780 ,C747_=_C783 ,C747_=_C787 ,C747_=_C801 ,\nC747_=_C802 ,C747_=_C803 ,C747_=_C805 ,C747_=_C830 ,C747_=_C836 ,C747_=_C840 ,\nC747_=_C844 ,C747_=_C846 ,C747_=_C852 ,C747_=_C855 ,C747_=_C856 ,C747_=_C859 ,\nC747_=_C868 ,C747_=_C874 ,C747_=_C886 ,C747_=_C893 ,C747_=_C897 ,C747_=_C898 ,\nC747_=_C899 ,C747_=_C906 ,C747_=_C908 ,C747_=_C914 ,C747_=_C917 ,C747_=_C920 ,\nC747_=_C924 ,C747_=_C935 ,C747_=_C941 ,C747_=_C942 ,C747_=_C947 ,C747_=_C948 ,\nC749_=_C771 ,C749_=_C772 ,C749_=_C778 ,C749_=_C784 ,C749_=_C786 ,C749_=_C792 ,\nC749_=_C793 ,C749_=_C799 ,C749_=_C802 ,C749_=_C816 ,C749_=_C827 ,C749_=_C835 ,\nC749_=_C836 ,C749_=_C837 ,C749_=_C841 ,C749_=_C843 ,C749_=_C844 ,C749_=_C846 ,\nC749_=_C847 ,C749_=_C850 ,C749_=_C851 ,C749_=_C857 ,C749_=_C860 ,C749_=_C869 ,\nC749_=_C875 ,C749_=_C880 ,C749_=_C883 ,C749_=_C884 ,C749_=_C888 ,C749_=_C889 ,\nC749_=_C891 ,C749_=_C892 ,C749_=_C899 ,C749_=_C900 ,C749_=_C902 ,C749_=_C904 ,\nC749_=_C916 ,C749_=_C919 ,C749_=_C922 ,C749_=_C924 ,C749_=_C928 ,C749_=_C929 ,\nC749_=_C930 ,C749_=_C935 ,C749_=_C936 ,C749_=_C940 ,C749_=_C942 ,C749_=_C943 ,\nC749_=_C947 ,C749_=_C948 ,C751_=_C762 ,C751_=_C765 ,C751_=_C773 ,C751_=_C779 ,\nC751_=_C788 ,C751_=_C796 ,C751_=_C809 ,C751_=_C817 ,C751_=_C825 ,C751_=_C833 ,\nC751_=_C834 ,C751_=_C840 ,C751_=_C844 ,C751_=_C845 ,C751_=_C846 ,C751_=_C848 ,\nC751_=_C851 ,C751_=_C860 ,C751_=_C862 ,C751_=_C865 ,C751_=_C867 ,C751_=_C874 ,\nC751_=_C884 ,C751_=_C888 ,C751_=_C889 ,C751_=_C898 ,C751_=_C900 ,C751_=_C901 ,\nC751_=_C902 ,C751_=_C907 ,C751_=_C908 ,C751_=_C915 ,C751_=_C921 ,C751_=_C922 ,\nC751_=_C928 ,C751_=_C929 ,C751_=_C930 ,C751_=_C934 ,C751_=_C935 ,C751_=_C945 ,\nC751_=_C946 ,C752_=_C753 ,C752_=_C754 ,C752_=_C755 ,C752_=_C756 ,C752_=_C757 ,\nC752_=_C758 ,C752_=_C761 ,C752_=_C762 ,C752_=_C764 ,C752_=_C776 ,C752_=_C777 ,\nC752_=_C778 ,C752_=_C791 ,C752_=_C792 ,C752_=_C810 ,C752_=_C817 ,C752_=_C844 ,\nC752_=_C847 ,C752_=_C853 ,C752_=_C866 ,C752_=_C867 ,C752_=_C873 ,C752_=_C883 ,\nC752_=_C896 ,C752_=_C898 ,C752_=_C904 ,C752_=_C906 ,C752_=_C925 ,C752_=_C926 ,\nC752_=_C927 ,C752_=_C935 ,C752_=_C942 ,C753_=_C754 ,C753_=_C755 ,C753_=_C756 ,\nC753_=_C757 ,C753_=_C758 ,C753_=_C761 ,C753_=_C772 ,C753_=_C777 ,C753_=_C781 ,\nC753_=_C783 ,C753_=_C787 ,C753_=_C811 ,C753_=_C813 ,C753_=_C814 ,C753_=_C816 ,\nC753_=_C819 ,C753_=_C842 ,C753_=_C852 ,C753_=_C853 ,C753_=_C861 ,C753_=_C868 ,\nC753_=_C874 ,C753_=_C877 ,C753_=_C881 ,C753_=_C882 ,C753_=_C890 ,C753_=_C896 ,\nC753_=_C899 ,C753_=_C904 ,C753_=_C922 ,C753_=_C924 ,C753_=_C925 ,C753_=_C938 ,\nC753_=_C941 ,C753_=_C944 ,C753_=_C948 ,C754_=_C755 ,C754_=_C756 ,C754_=_C757 ,\nC754_=_C758 ,C754_=_C760 ,C754_=_C775 ,C754_=_C821 ,C754_=_C824 ,C754_=_C825 ,\nC754_=_C831 ,C754_=_C835 ,C754_=_C842 ,C754_=_C845 ,C754_=_C851 ,C754_=_C854 ,\nC754_=_C857 ,C754_=_C860 ,C754_=_C862 ,C754_=_C864 ,C754_=_C865 ,C754_=_C871 ,\nC754_=_C876 ,C754_=_C881 ,C754_=_C890 ,C754_=_C896 ,C754_=_C900 ,C754_=_C904 ,\nC754_=_C905 ,C754_=_C913 ,C754_=_C915 ,C754_=_C916 ,C754_=_C917 ,C754_=_C920 ,\nC754_=_C929 ,C754_=_C936 ,C754_=_C939 ,C754_=_C940 ,C754_=_C943 ,C754_=_C945 ,\nC754_=_C948 ,C754_=_C949 ,C755_=_C756 ,C755_=_C757 ,C755_=_C758 ,C755_=_C760 ,\nC755_=_C766 ,C755_=_C776 ,C755_=_C785 ,C755_=_C790 ,C755_=_C794 ,C755_=_C799 ,\nC755_=_C809 ,C755_=_C810 ,C755_=_C812 ,C755_=_C824 ,C755_=_C838 ,C755_=_C843 ,\nC755_=_C845 ,C755_=_C848 ,C755_=_C852 ,C755_=_C855 ,C755_=_C865 ,C755_=_C866 ,\nC755_=_C867 ,C755_=_C869 ,C755_=_C873 ,C755_=_C888 ,C755_=_C897 ,C755_=_C898 ,\nC755_=_C899 ,C755_=_C904 ,C755_=_C905 ,C755_=_C907 ,C755_=_C916 ,C755_=_C920 ,\nC755_=_C922 ,C755_=_C938 ,C755_=_C940 ,C755_=_C946 ,C755_=_C949 ,C756_=_C757 ,\nC756_=_C758 ,C756_=_C760 ,C756_=_C766 ,C756_=_C769 ,C756_=_C771 ,C756_=_C775 ,\nC756_=_C776 ,C756_=_C780 ,C756_=_C809 ,C756_=_C814 ,C756_=_C821 ,C756_=_C831 ,\nC756_=_C840 ,C756_=_C841 ,C756_=_C846 ,C756_=_C851 ,C756_=_C852 ,C756_=_C855 ,\nC756_=_C859 ,C756_=_C867 ,C756_=_C868 ,C756_=_C872 ,C756_=_C875 ,C756_=_C876 ,\nC756_=_C877 ,C756_=_C880 ,C756_=_C881 ,C756_=_C884 ,C756_=_C885 ,C756_=_C890 ,\nC756_=_C899 ,C756_=_C904 ,C756_=_C914 ,C756_=_C920 ,C756_=_C921 ,C756_=_C924 ,\nC756_=_C936 ,C756_=_C938 ,C756_=_C944 ,C756_=_C946 ,C756_=_C948 ,C757_=_C758 ,\nC757_=_C762 ,C757_=_C766 ,C757_=_C772 ,C757_=_C793 ,C757_=_C819 ,C757_=_C827 ,\nC757_=_C836 ,C757_=_C837 ,C757_=_C840 ,C757_=_C842 ,C757_=_C846 ,C757_=_C854 ,\nC757_=_C859 ,C757_=_C861 ,C757_=_C862 ,C757_=_C869 ,C757_=_C870 ,C757_=_C877 ,\nC757_=_C880 ,C757_=_C885 ,C757_=_C891 ,C757_=_C897 ,C757_=_C904 ,C757_=_C905 ,\nC757_=_C906 ,C757_=_C909 ,C757_=_C929 ,C757_=_C930 ,C757_=_C932 ,C757_=_C941 ,\nC757_=_C944 ,C757_=_C949 ,C758_=_C764 ,C758_=_C766 ,C758_=_C769 ,C758_=_C776 ,\nC758_=_C778 ,C758_=_C780 ,C758_=_C782 ,C758_=_C783 ,C758_=_C793 ,C758_=_C798 ,\nC758_=_C802 ,C758_=_C811 ,C758_=_C815 ,C758_=_C816 ,C758_=_C818 ,C758_=_C832 ,\nC758_=_C837 ,C758_=_C840 ,C758_=_C846 ,C758_=_C855 ,C758_=_C859 ,C758_=_C862 ,\nC758_=_C866 ,C758_=_C876 ,C758_=_C886 ,C758_=_C887 ,C758_=_C891 ,C758_=_C892 ,\nC758_=_C893 ,C758_=_C896 ,C758_=_C901 ,C758_=_C904 ,C758_=_C906 ,C758_=_C909 ,\nC758_=_C918 ,C758_=_C919 ,C758_=_C925 ,C758_=_C927 ,C758_=_C933 ,C758_=_C938 ,\nC758_=_C941 ,C758_=_C942 ,C758_=_C947 ,C759_=_C760 ,C759_=_C761 ,C759_=_C762 ,\nC759_=_C766 ,C759_=_C771 ,C759_=_C775 ,C759_=_C776 ,C759_=_C785 ,C759_=_C787 ,\nC759_=_C789 ,C759_=_C800 ,C759_=_C812 ,C759_=_C813 ,C759_=_C816 ,C759_=_C832 ,\nC759_=_C835 ,C759_=_C836 ,C759_=_C837 ,C759_=_C838 ,C759_=_C847 ,C759_=_C848 ,\nC759_=_C855 ,C759_=_C859 ,C759_=_C864 ,C759_=_C866 ,C759_=_C872 ,C759_=_C884 ,\nC759_=_C889 ,C759_=_C893 ,C759_=_C902 ,C759_=_C905 ,C759_=_C907 ,C759_=_C909 ,\nC759_=_C913 ,C759_=_C922 ,C759_=_C932 ,C759_=_C933 ,C759_=_C937 ,C760_=_C761 ,\nC760_=_C762 ,C760_=_C767 ,C760_=_C784 ,C760_=_C785 ,C760_=_C788 ,C760_=_C794 ,\nC760_=_C801 ,C760_=_C803 ,C760_=_C820 ,C760_=_C821 ,C760_=_C834 ,C760_=_C836 ,\nC760_=_C838 ,C760_=_C844 ,C760_=_C847 ,C760_=_C848 ,C760_=_C851 ,C760_=_C852 ,\nC760_=_C854 ,C760_=_C864 ,C760_=_C872 ,C760_=_C881 ,C760_=_C886 ,C760_=_C889 ,\nC760_=_C890 ,C760_=_C893 ,C760_=_C901 ,C760_=_C902 ,C760_=_C905 ,C760_=_C915 ,\nC760_=_C916 ,C760_=_C920 ,C760_=_C929 ,C760_=_C936 ,C760_=_C937 ,C760_=_C938 ,\nC760_=_C946 ,C760_=_C948 ,C761_=_C762 ,C761_=_C773 ,C761_=_C775 ,C761_=_C777 ,\nC761_=_C779 ,C761_=_C780 ,C761_=_C781 ,C761_=_C783 ,C761_=_C789 ,C761_=_C811 ,\nC761_=_C814 ,C761_=_C817 ,C761_=_C824 ,C761_=_C830 ,C761_=_C836 ,C761_=_C842 ,\nC761_=_C843 ,C761_=_C847 ,C761_=_C848 ,C761_=_C853 ,C761_=_C856 ,C761_=_C858 ,\nC761_=_C859 ,C761_=_C867 ,C761_=_C868 ,C761_=_C873 ,C761_=_C874 ,C761_=_C875 ,\nC761_=_C876 ,C761_=_C885 ,C761_=_C892 ,C761_=_C893 ,C761_=_C896 ,C761_=_C897 ,\nC761_=_C902 ,C761_=_C905 ,C761_=_C917 ,C761_=_C918 ,C761_=_C919 ,C761_=_C922 ,\nC761_=_C925 ,C761_=_C938 ,C761_=_C941 ,C761_=_C942 ,C761_=_C947 ,C761_=_C948 ,\nC762_=_C767 ,C762_=_C770 ,C762_=_C772 ,C762_=_C783 ,C762_=_C791 ,C762_=_C793 ,\nC762_=_C812 ,C762_=_C834 ,C762_=_C837 ,C762_=_C847 ,C762_=_C848 ,C762_=_C850 ,\nC762_=_C853 ,C762_=_C858 ,C762_=_C860 ,C762_=_C863 ,C762_=_C868 ,C762_=_C870 ,\nC762_=_C874 ,C762_=_C880 ,C762_=_C886 ,C762_=_C890 ,C762_=_C891 ,C762_=_C892 ,\nC762_=_C898 ,C762_=_C902 ,C762_=_C904 ,C762_=_C905 ,C762_=_C908 ,C762_=_C909 ,\nC762_=_C925 ,C762_=_C927 ,C762_=_C932 ,C762_=_C934 ,C762_=_C942 ,C762_=_C948 ,\nC762_=_C949 ,C763_=_C764 ,C763_=_C765 ,C763_=_C766 ,C763_=_C767 ,C763_=_C784 ,\nC763_=_C786 ,C763_=_C788 ,C763_=_C790 ,C763_=_C791 ,C763_=_C793 ,C763_=_C796 ,\nC763_=_C803 ,C763_=_C805 ,C763_=_C809 ,C763_=_C827 ,C763_=_C837 ,C763_=_C838 ,\nC763_=_C846 ,C763_=_C850 ,C763_=_C853 ,C763_=_C858 ,C763_=_C874 ,C763_=_C882 ,\nC763_=_C887 ,C763_=_C888 ,C763_=_C896 ,C763_=_C897 ,C763_=_C899 ,C763_=_C900 ,\nC763_=_C901 ,C763_=_C902 ,C763_=_C906 ,C763_=_C915 ,C763_=_C919 ,C763_=_C926 ,\nC763_=_C929 ,C763_=_C930 ,C763_=_C936 ,C763_=_C945 ,C763_=_C946 ,C763_=_C948 ,\nC764_=_C765 ,C764_=_C766 ,C764_=_C767 ,C764_=_C770 ,C764_=_C771 ,C764_=_C778 ,\nC764_=_C783 ,C764_=_C786 ,C764_=_C792 ,C764_=_C794 ,C764_=_C798 ,C764_=_C802 ,\nC764_=_C812 ,C764_=_C813 ,C764_=_C815 ,C764_=_C817 ,C764_=_C819 ,C764_=_C831 ,\nC764_=_C844 ,C764_=_C850 ,C764_=_C855 ,C764_=_C858 ,C764_=_C866 ,C764_=_C868 ,\nC764_=_C883 ,C764_=_C891 ,C764_=_C893 ,C764_=_C896 ,C764_=_C900 ,C764_=_C901 ,\nC764_=_C906 ,C764_=_C907 ,C764_=_C914 ,C764_=_C917 ,C764_=_C929 ,C764_=_C930 ,\nC764_=_C939 ,C764_=_C942 ,C764_=_C945 ,C765_=_C766 ,C765_=_C773 ,C765_=_C777 ,\nC765_=_C778 ,C765_=_C784 ,C765_=_C786 ,C765_=_C789 ,C765_=_C790 ,C765_=_C798 ,\nC765_=_C799 ,C765_=_C800 ,C765_=_C803 ,C765_=_C821 ,C765_=_C827 ,C765_=_C835 ,\nC765_=_C846 ,C765_=_C847 ,C765_=_C850 ,C765_=_C856 ,C765_=_C862 ,C765_=_C863</w:t>
      </w:r>
    </w:p>
    <w:p>
      <w:pPr>
        <w:pStyle w:val="PreformattedText"/>
        <w:bidi w:val="0"/>
        <w:spacing w:before="0" w:after="0"/>
        <w:jc w:val="left"/>
        <w:rPr/>
      </w:pPr>
      <w:r>
        <w:rPr/>
        <w:t xml:space="preserve"> </w:t>
      </w:r>
      <w:r>
        <w:rPr/>
        <w:t>,\nC765_=_C865 ,C765_=_C882 ,C765_=_C884 ,C765_=_C887 ,C765_=_C888 ,C765_=_C896 ,\nC765_=_C899 ,C765_=_C900 ,C765_=_C901 ,C765_=_C906 ,C765_=_C913 ,C765_=_C918 ,\nC765_=_C919 ,C765_=_C921 ,C765_=_C924 ,C765_=_C927 ,C765_=_C928 ,C765_=_C929 ,\nC765_=_C930 ,C765_=_C939 ,C765_=_C943 ,C765_=_C946 ,C765_=_C947 ,C765_=_C948 ,\nC765_=_C949 ,C766_=_C769 ,C766_=_C773 ,C766_=_C781 ,C766_=_C782 ,C766_=_C800 ,\nC766_=_C812 ,C766_=_C820 ,C766_=_C836 ,C766_=_C837 ,C766_=_C846 ,C766_=_C850 ,\nC766_=_C859 ,C766_=_C862 ,C766_=_C866 ,C766_=_C869 ,C766_=_C871 ,C766_=_C875 ,\nC766_=_C877 ,C766_=_C880 ,C766_=_C884 ,C766_=_C888 ,C766_=_C889 ,C766_=_C896 ,\nC766_=_C897 ,C766_=_C898 ,C766_=_C900 ,C766_=_C901 ,C766_=_C904 ,C766_=_C905 ,\nC766_=_C906 ,C766_=_C914 ,C766_=_C916 ,C766_=_C926 ,C766_=_C929 ,C766_=_C938 ,\nC766_=_C941 ,C766_=_C943 ,C766_=_C944 ,C766_=_C946 ,C767_=_C769 ,C767_=_C770 ,\nC767_=_C786 ,C767_=_C788 ,C767_=_C793 ,C767_=_C794 ,C767_=_C803 ,C767_=_C812 ,\nC767_=_C813 ,C767_=_C815 ,C767_=_C817 ,C767_=_C819 ,C767_=_C825 ,C767_=_C834 ,\nC767_=_C851 ,C767_=_C852 ,C767_=_C853 ,C767_=_C854 ,C767_=_C858 ,C767_=_C863 ,\nC767_=_C866 ,C767_=_C870 ,C767_=_C872 ,C767_=_C874 ,C767_=_C886 ,C767_=_C888 ,\nC767_=_C889 ,C767_=_C890 ,C767_=_C901 ,C767_=_C902 ,C767_=_C905 ,C767_=_C907 ,\nC767_=_C914 ,C767_=_C916 ,C767_=_C926 ,C767_=_C935 ,C767_=_C943 ,C769_=_C780 ,\nC769_=_C791 ,C769_=_C794 ,C769_=_C801 ,C769_=_C802 ,C769_=_C818 ,C769_=_C819 ,\nC769_=_C834 ,C769_=_C840 ,C769_=_C843 ,C769_=_C851 ,C769_=_C852 ,C769_=_C854 ,\nC769_=_C860 ,C769_=_C861 ,C769_=_C863 ,C769_=_C866 ,C769_=_C872 ,C769_=_C875 ,\nC769_=_C877 ,C769_=_C879 ,C769_=_C880 ,C769_=_C886 ,C769_=_C890 ,C769_=_C893 ,\nC769_=_C896 ,C769_=_C900 ,C769_=_C905 ,C769_=_C907 ,C769_=_C908 ,C769_=_C914 ,\nC769_=_C917 ,C769_=_C918 ,C769_=_C919 ,C769_=_C927 ,C769_=_C932 ,C769_=_C933 ,\nC769_=_C934 ,C769_=_C935 ,C769_=_C937 ,C769_=_C940 ,C769_=_C944 ,C769_=_C949 ,\nC770_=_C771 ,C770_=_C772 ,C770_=_C773 ,C770_=_C779 ,C770_=_C786 ,C770_=_C792 ,\nC770_=_C794 ,C770_=_C813 ,C770_=_C815 ,C770_=_C817 ,C770_=_C820 ,C770_=_C821 ,\nC770_=_C830 ,C770_=_C834 ,C770_=_C847 ,C770_=_C851 ,C770_=_C853 ,C770_=_C854 ,\nC770_=_C855 ,C770_=_C863 ,C770_=_C867 ,C770_=_C868 ,C770_=_C869 ,C770_=_C874 ,\nC770_=_C887 ,C770_=_C889 ,C770_=_C890 ,C770_=_C900 ,C770_=_C902 ,C770_=_C904 ,\nC770_=_C905 ,C770_=_C908 ,C770_=_C909 ,C770_=_C914 ,C770_=_C921 ,C770_=_C927 ,\nC770_=_C930 ,C770_=_C934 ,C770_=_C935 ,C770_=_C936 ,C770_=_C939 ,C770_=_C942 ,\nC770_=_C944 ,C770_=_C946 ,C770_=_C948 ,C770_=_C949 ,C771_=_C772 ,C771_=_C773 ,\nC771_=_C775 ,C771_=_C789 ,C771_=_C796 ,C771_=_C802 ,C771_=_C812 ,C771_=_C821 ,\nC771_=_C836 ,C771_=_C840 ,C771_=_C841 ,C771_=_C847 ,C771_=_C853 ,C771_=_C854 ,\nC771_=_C859 ,C771_=_C860 ,C771_=_C868 ,C771_=_C872 ,C771_=_C873 ,C771_=_C883 ,\nC771_=_C884 ,C771_=_C900 ,C771_=_C904 ,C771_=_C908 ,C771_=_C917 ,C771_=_C921 ,\nC771_=_C922 ,C771_=_C924 ,C771_=_C929 ,C771_=_C930 ,C771_=_C935 ,C771_=_C942 ,\nC771_=_C945 ,C771_=_C946 ,C771_=_C949 ,C772_=_C773 ,C772_=_C777 ,C772_=_C784 ,\nC772_=_C790 ,C772_=_C793 ,C772_=_C802 ,C772_=_C816 ,C772_=_C820 ,C772_=_C831 ,\nC772_=_C837 ,C772_=_C847 ,C772_=_C850 ,C772_=_C851 ,C772_=_C853 ,C772_=_C854 ,\nC772_=_C858 ,C772_=_C875 ,C772_=_C877 ,C772_=_C880 ,C772_=_C888 ,C772_=_C891 ,\nC772_=_C899 ,C772_=_C902 ,C772_=_C908 ,C772_=_C909 ,C772_=_C916 ,C772_=_C919 ,\nC772_=_C925 ,C772_=_C927 ,C772_=_C928 ,C772_=_C932 ,C772_=_C935 ,C772_=_C940 ,\nC772_=_C942 ,C772_=_C946 ,C772_=_C947 ,C772_=_C948 ,C772_=_C949 ,C773_=_C775 ,\nC773_=_C780 ,C773_=_C783 ,C773_=_C792 ,C773_=_C793 ,C773_=_C803 ,C773_=_C815 ,\nC773_=_C816 ,C773_=_C820 ,C773_=_C829 ,C773_=_C830 ,C773_=_C833 ,C773_=_C836 ,\nC773_=_C847 ,C773_=_C853 ,C773_=_C854 ,C773_=_C859 ,C773_=_C862 ,C773_=_C868 ,\nC773_=_C869 ,C773_=_C871 ,C773_=_C874 ,C773_=_C885 ,C773_=_C886 ,C773_=_C888 ,\nC773_=_C893 ,C773_=_C901 ,C773_=_C908 ,C773_=_C914 ,C773_=_C916 ,C773_=_C917 ,\nC773_=_C926 ,C773_=_C928 ,C773_=_C930 ,C773_=_C935 ,C773_=_C940 ,C773_=_C941 ,\nC773_=_C942 ,C773_=_C944 ,C773_=_C946 ,C773_=_C947 ,C773_=_C949 ,C775_=_C776 ,\nC775_=_C780 ,C775_=_C783 ,C775_=_C785 ,C775_=_C786 ,C775_=_C794 ,C775_=_C800 ,\nC775_=_C809 ,C775_=_C811 ,C775_=_C813 ,C775_=_C821 ,C775_=_C825 ,C775_=_C829 ,\nC775_=_C830 ,C775_=_C831 ,C775_=_C836 ,C775_=_C838 ,C775_=_C840 ,C775_=_C841 ,\nC775_=_C842 ,C775_=_C843 ,C775_=_C855 ,C775_=_C856 ,C775_=_C859 ,C775_=_C865 ,\nC775_=_C870 ,C775_=_C872 ,C775_=_C882 ,C775_=_C887 ,C775_=_C891 ,C775_=_C893 ,\nC775_=_C902 ,C775_=_C909 ,C775_=_C916 ,C775_=_C917 ,C775_=_C919 ,C775_=_C921 ,\nC775_=_C924 ,C775_=_C926 ,C775_=_C932 ,C775_=_C933 ,C775_=_C940 ,C775_=_C941 ,\nC775_=_C942 ,C775_=_C943 ,C775_=_C945 ,C775_=_C946 ,C775_=_C947 ,C776_=_C778 ,\nC776_=_C780 ,C776_=_C782 ,C776_=_C793 ,C776_=_C794 ,C776_=_C809 ,C776_=_C810 ,\nC776_=_C811 ,C776_=_C813 ,C776_=_C814 ,C776_=_C815 ,C776_=_C817 ,C776_=_C818 ,\nC776_=_C824 ,C776_=_C829 ,C776_=_C830 ,C776_=_C832 ,C776_=_C837 ,C776_=_C852 ,\nC776_=_C853 ,C776_=_C855 ,C776_=_C863 ,C776_=_C865 ,C776_=_C867 ,C776_=_C873 ,\nC776_=_C875 ,C776_=_C876 ,C776_=_C877 ,C776_=_C880 ,C776_=_C884 ,C776_=_C886 ,\nC776_=_C887 ,C776_=_C890 ,C776_=_C892 ,C776_=_C896 ,C776_=_C899 ,C776_=_C901 ,\nC776_=_C902 ,C776_=_C906 ,C776_=_C909 ,C776_=_C920 ,C776_=_C922 ,C776_=_C932 ,\nC776_=_C933 ,C776_=_C938 ,C776_=_C947 ,C776_=_C949 ,C777_=_C778 ,C777_=_C779 ,\nC777_=_C780 ,C777_=_C781 ,C777_=_C786 ,C777_=_C790 ,C777_=_C791 ,C777_=_C798 ,\nC777_=_C800 ,C777_=_C810 ,C777_=_C811 ,C777_=_C814 ,C777_=_C819 ,C777_=_C820 ,\nC777_=_C821 ,C777_=_C842 ,C777_=_C845 ,C777_=_C856 ,C777_=_C860 ,C777_=_C863 ,\nC777_=_C867 ,C777_=_C873 ,C777_=_C886 ,C777_=_C896 ,C777_=_C897 ,C777_=_C898 ,\nC777_=_C899 ,C777_=_C909 ,C777_=_C913 ,C777_=_C915 ,C777_=_C918 ,C777_=_C919 ,\nC777_=_C921 ,C777_=_C922 ,C777_=_C924 ,C777_=_C928 ,C777_=_C929 ,C777_=_C937 ,\nC777_=_C938 ,C777_=_C944 ,C777_=_C946 ,C777_=_C947 ,C777_=_C948 ,C778_=_C779 ,\nC778_=_C780 ,C778_=_C783 ,C778_=_C786 ,C778_=_C790 ,C778_=_C798 ,C778_=_C800 ,\nC778_=_C802 ,C778_=_C805 ,C778_=_C810 ,C778_=_C813 ,C778_=_C821 ,C778_=_C829 ,\nC778_=_C832 ,C778_=_C835 ,C778_=_C843 ,C778_=_C853 ,C778_=_C855 ,C778_=_C856 ,\nC778_=_C863 ,C778_=_C866 ,C778_=_C869 ,C778_=_C884 ,C778_=_C893 ,C778_=_C896 ,\nC778_=_C897 ,C778_=_C898 ,C778_=_C899 ,C778_=_C901 ,C778_=_C906 ,C778_=_C908 ,\nC778_=_C913 ,C778_=_C918 ,C778_=_C919 ,C778_=_C921 ,C778_=_C928 ,C778_=_C936 ,\nC778_=_C941 ,C778_=_C943 ,C778_=_C946 ,C778_=_C947 ,C778_=_C948 ,C779_=_C780 ,\nC779_=_C789 ,C779_=_C801 ,C779_=_C802 ,C779_=_C817 ,C779_=_C821 ,C779_=_C825 ,\nC779_=_C833 ,C779_=_C844 ,C779_=_C848 ,C779_=_C856 ,C779_=_C857 ,C779_=_C858 ,\nC779_=_C863 ,C779_=_C864 ,C779_=_C867 ,C779_=_C871 ,C779_=_C873 ,C779_=_C874 ,\nC779_=_C875 ,C779_=_C876 ,C779_=_C881 ,C779_=_C885 ,C779_=_C887 ,C779_=_C888 ,\nC779_=_C892 ,C779_=_C893 ,C779_=_C897 ,C779_=_C898 ,C779_=_C902 ,C779_=_C904 ,\nC779_=_C905 ,C779_=_C906 ,C779_=_C909 ,C779_=_C918 ,C779_=_C919 ,C779_=_C924 ,\nC779_=_C933 ,C779_=_C936 ,C779_=_C939 ,C779_=_C941 ,C779_=_C944 ,C779_=_C948 ,\nC779_=_C949 ,C780_=_C782 ,C780_=_C783 ,C780_=_C802 ,C780_=_C814 ,C780_=_C816 ,\nC780_=_C818 ,C780_=_C827 ,C780_=_C830 ,C780_=_C836 ,C780_=_C840 ,C780_=_C847 ,\nC780_=_C848 ,C780_=_C852 ,C780_=_C853 ,C780_=_C855 ,C780_=_C856 ,C780_=_C859 ,\nC780_=_C867 ,C780_=_C877 ,C780_=_C880 ,C780_=_C884 ,C780_=_C886 ,C780_=_C892 ,\nC780_=_C893 ,C780_=_C896 ,C780_=_C897 ,C780_=_C898 ,C780_=_C899 ,C780_=_C917 ,\nC780_=_C918 ,C780_=_C920 ,C780_=_C933 ,C780_=_C941 ,C780_=_C942 ,C780_=_C943 ,\nC780_=_C947 ,C780_=_C948 ,C781_=_C782 ,C781_=_C783 ,C781_=_C790 ,C781_=_C802 ,\nC781_=_C803 ,C781_=_C811 ,C781_=_C814 ,C781_=_C817 ,C781_=_C818 ,C781_=_C824 ,\nC781_=_C825 ,C781_=_C842 ,C781_=_C843 ,C781_=_C845 ,C781_=_C850 ,C781_=_C851 ,\nC781_=_C857 ,C781_=_C858 ,C781_=_C871 ,C781_=_C873 ,C781_=_C876 ,C781_=_C892 ,\nC781_=_C906 ,C781_=_C913 ,C781_=_C914 ,C781_=_C922 ,C781_=_C925 ,C781_=_C927 ,\nC781_=_C928 ,C781_=_C929 ,C781_=_C930 ,C781_=_C932 ,C781_=_C933 ,C781_=_C938 ,\nC781_=_C941 ,C781_=_C943 ,C781_=_C946 ,C781_=_C947 ,C782_=_C783 ,C782_=_C793 ,\nC782_=_C794 ,C782_=_C799 ,C782_=_C800 ,C782_=_C811 ,C782_=_C815 ,C782_=_C816 ,\nC782_=_C832 ,C782_=_C840 ,C782_=_C841 ,C782_=_C844 ,C782_=_C848 ,C782_=_C853 ,\nC782_=_C855 ,C782_=_C859 ,C782_=_C860 ,C782_=_C870 ,C782_=_C871 ,C782_=_C876 ,\nC782_=_C879 ,C782_=_C886 ,C782_=_C892 ,C782_=_C904 ,C782_=_C908 ,C782_=_C920 ,\nC782_=_C926 ,C782_=_C937 ,C782_=_C938 ,C782_=_C941 ,C782_=_C943 ,C782_=_C946 ,\nC782_=_C947 ,C782_=_C948 ,C782_=_C949 ,C783_=_C790 ,C783_=_C791 ,C783_=_C798 ,\nC783_=_C802 ,C783_=_C803 ,C783_=_C813 ,C783_=_C818 ,C783_=_C819 ,C783_=_C824 ,\nC783_=_C830 ,C783_=_C836 ,C783_=_C848 ,C783_=_C850 ,C783_=_C851 ,C783_=_C855 ,\nC783_=_C859 ,C783_=_C860 ,C783_=_C861 ,C783_=_C866 ,C783_=_C877 ,C783_=_C879 ,\nC783_=_C882 ,C783_=_C890 ,C783_=_C892 ,C783_=_C893 ,C783_=_C898 ,C783_=_C901 ,\nC783_=_C906 ,C783_=_C908 ,C783_=_C913 ,C783_=_C914 ,C783_=_C915 ,C783_=_C917 ,\nC783_=_C924 ,C783_=_C925 ,C783_=_C927 ,C783_=_C928 ,C783_=_C941 ,C783_=_C942 ,\nC783_=_C947 ,C784_=_C785 ,C784_=_C786 ,C784_=_C788 ,C784_=_C789 ,C784_=_C792 ,\nC784_=_C796 ,C784_=_C802 ,C784_=_C803 ,C784_=_C816 ,C784_=_C820 ,C784_=_C821 ,\nC784_=_C827 ,C784_=_C836 ,C784_=_C837 ,C784_=_C844 ,C784_=_C846 ,C784_=_C850 ,\nC784_=_C851 ,C784_=_C854 ,C784_=_C856 ,C784_=_C857 ,C784_=_C864 ,C784_=_C865 ,\nC784_=_C875 ,C784_=_C876 ,C784_=_C886 ,C784_=_C888 ,C784_=_C897 ,C784_=_C902 ,\nC784_=_C904 ,C784_=_C915 ,C784_=_C916 ,C784_=_C919 ,C784_=_C927 ,C784_=_C930 ,\nC784_=_C932 ,C784_=_C935 ,C784_=_C936 ,C784_=_C937 ,C784_=_C939 ,C784_=_C940 ,\nC784_=_C942 ,C784_=_C948 ,C785_=_C786 ,C785_=_C787 ,C785_=_C788 ,C785_=_C790 ,\nC785_=_C799 ,C785_=_C812 ,C785_=_C820 ,C785_=_C821 ,C785_=_C824 ,C785_=_C835 ,\nC785_=_C836 ,C785_=_C843 ,C785_=_C844 ,C785_=_C846 ,C785_=_C848 ,C785_=_C852 ,\nC785_=_C854 ,C785_=_C857 ,C785_=_C864 ,C785_=_C865 ,C785_=_C866</w:t>
      </w:r>
    </w:p>
    <w:p>
      <w:pPr>
        <w:pStyle w:val="PreformattedText"/>
        <w:bidi w:val="0"/>
        <w:spacing w:before="0" w:after="0"/>
        <w:jc w:val="left"/>
        <w:rPr/>
      </w:pPr>
      <w:r>
        <w:rPr/>
        <w:t xml:space="preserve"> </w:t>
      </w:r>
      <w:r>
        <w:rPr/>
        <w:t>,C785_=_C867 ,\nC785_=_C869 ,C785_=_C870 ,C785_=_C873 ,C785_=_C876 ,C785_=_C883 ,C785_=_C886 ,\nC785_=_C887 ,C785_=_C902 ,C785_=_C904 ,C785_=_C907 ,C785_=_C916 ,C785_=_C919 ,\nC785_=_C920 ,C785_=_C921 ,C785_=_C922 ,C785_=_C930 ,C785_=_C932 ,C785_=_C937 ,\nC785_=_C939 ,C785_=_C940 ,C786_=_C790 ,C786_=_C791 ,C786_=_C792 ,C786_=_C794 ,\nC786_=_C798 ,C786_=_C809 ,C786_=_C813 ,C786_=_C815 ,C786_=_C817 ,C786_=_C821 ,\nC786_=_C827 ,C786_=_C829 ,C786_=_C838 ,C786_=_C841 ,C786_=_C842 ,C786_=_C846 ,\nC786_=_C856 ,C786_=_C857 ,C786_=_C863 ,C786_=_C874 ,C786_=_C883 ,C786_=_C887 ,\nC786_=_C891 ,C786_=_C901 ,C786_=_C902 ,C786_=_C904 ,C786_=_C908 ,C786_=_C913 ,\nC786_=_C916 ,C786_=_C918 ,C786_=_C919 ,C786_=_C921 ,C786_=_C926 ,C786_=_C928 ,\nC786_=_C930 ,C786_=_C932 ,C786_=_C933 ,C786_=_C935 ,C786_=_C942 ,C786_=_C946 ,\nC786_=_C948 ,C787_=_C788 ,C787_=_C789 ,C787_=_C798 ,C787_=_C799 ,C787_=_C801 ,\nC787_=_C803 ,C787_=_C813 ,C787_=_C816 ,C787_=_C835 ,C787_=_C844 ,C787_=_C852 ,\nC787_=_C856 ,C787_=_C861 ,C787_=_C862 ,C787_=_C866 ,C787_=_C871 ,C787_=_C881 ,\nC787_=_C899 ,C787_=_C906 ,C787_=_C907 ,C787_=_C913 ,C787_=_C920 ,C787_=_C922 ,\nC787_=_C924 ,C787_=_C925 ,C787_=_C935 ,C787_=_C936 ,C787_=_C937 ,C787_=_C944 ,\nC788_=_C793 ,C788_=_C803 ,C788_=_C810 ,C788_=_C811 ,C788_=_C820 ,C788_=_C821 ,\nC788_=_C827 ,C788_=_C833 ,C788_=_C836 ,C788_=_C837 ,C788_=_C844 ,C788_=_C854 ,\nC788_=_C856 ,C788_=_C858 ,C788_=_C861 ,C788_=_C862 ,C788_=_C865 ,C788_=_C876 ,\nC788_=_C877 ,C788_=_C880 ,C788_=_C886 ,C788_=_C898 ,C788_=_C913 ,C788_=_C914 ,\nC788_=_C921 ,C788_=_C922 ,C788_=_C926 ,C788_=_C928 ,C788_=_C932 ,C788_=_C934 ,\nC788_=_C936 ,C788_=_C937 ,C788_=_C939 ,C788_=_C943 ,C788_=_C945 ,C788_=_C947 ,\nC789_=_C798 ,C789_=_C799 ,C789_=_C803 ,C789_=_C827 ,C789_=_C835 ,C789_=_C846 ,\nC789_=_C847 ,C789_=_C856 ,C789_=_C858 ,C789_=_C859 ,C789_=_C863 ,C789_=_C864 ,\nC789_=_C865 ,C789_=_C866 ,C789_=_C871 ,C789_=_C875 ,C789_=_C885 ,C789_=_C892 ,\nC789_=_C897 ,C789_=_C898 ,C789_=_C902 ,C789_=_C918 ,C789_=_C919 ,C789_=_C924 ,\nC789_=_C927 ,C789_=_C929 ,C789_=_C934 ,C789_=_C939 ,C789_=_C944 ,C789_=_C948 ,\nC789_=_C949 ,C790_=_C791 ,C790_=_C798 ,C790_=_C799 ,C790_=_C802 ,C790_=_C803 ,\nC790_=_C818 ,C790_=_C821 ,C790_=_C824 ,C790_=_C827 ,C790_=_C843 ,C790_=_C846 ,\nC790_=_C848 ,C790_=_C850 ,C790_=_C852 ,C790_=_C858 ,C790_=_C863 ,C790_=_C865 ,\nC790_=_C867 ,C790_=_C869 ,C790_=_C873 ,C790_=_C874 ,C790_=_C882 ,C790_=_C887 ,\nC790_=_C901 ,C790_=_C906 ,C790_=_C913 ,C790_=_C914 ,C790_=_C916 ,C790_=_C918 ,\nC790_=_C919 ,C790_=_C921 ,C790_=_C925 ,C790_=_C927 ,C790_=_C928 ,C790_=_C940 ,\nC790_=_C946 ,C790_=_C947 ,C790_=_C948 ,C791_=_C798 ,C791_=_C800 ,C791_=_C801 ,\nC791_=_C827 ,C791_=_C846 ,C791_=_C847 ,C791_=_C850 ,C791_=_C852 ,C791_=_C854 ,\nC791_=_C860 ,C791_=_C861 ,C791_=_C866 ,C791_=_C874 ,C791_=_C879 ,C791_=_C887 ,\nC791_=_C892 ,C791_=_C900 ,C791_=_C901 ,C791_=_C908 ,C791_=_C909 ,C791_=_C915 ,\nC791_=_C919 ,C791_=_C924 ,C791_=_C927 ,C791_=_C932 ,C791_=_C934 ,C791_=_C937 ,\nC791_=_C940 ,C791_=_C944 ,C791_=_C949 ,C792_=_C817 ,C792_=_C819 ,C792_=_C831 ,\nC792_=_C841 ,C792_=_C844 ,C792_=_C855 ,C792_=_C858 ,C792_=_C859 ,C792_=_C864 ,\nC792_=_C865 ,C792_=_C867 ,C792_=_C868 ,C792_=_C869 ,C792_=_C874 ,C792_=_C883 ,\nC792_=_C885 ,C792_=_C886 ,C792_=_C891 ,C792_=_C900 ,C792_=_C906 ,C792_=_C909 ,\nC792_=_C914 ,C792_=_C925 ,C792_=_C926 ,C792_=_C930 ,C792_=_C934 ,C792_=_C935 ,\nC792_=_C939 ,C792_=_C940 ,C792_=_C942 ,C792_=_C944 ,C793_=_C794 ,C793_=_C799 ,\nC793_=_C811 ,C793_=_C815 ,C793_=_C819 ,C793_=_C827 ,C793_=_C832 ,C793_=_C833 ,\nC793_=_C834 ,C793_=_C835 ,C793_=_C837 ,C793_=_C846 ,C793_=_C847 ,C793_=_C858 ,\nC793_=_C860 ,C793_=_C870 ,C793_=_C871 ,C793_=_C876 ,C793_=_C879 ,C793_=_C880 ,\nC793_=_C886 ,C793_=_C891 ,C793_=_C892 ,C793_=_C904 ,C793_=_C906 ,C793_=_C909 ,\nC793_=_C919 ,C793_=_C922 ,C793_=_C924 ,C793_=_C926 ,C793_=_C927 ,C793_=_C928 ,\nC793_=_C930 ,C793_=_C932 ,C793_=_C933 ,C793_=_C935 ,C793_=_C943 ,C793_=_C946 ,\nC793_=_C947 ,C793_=_C948 ,C793_=_C949 ,C794_=_C809 ,C794_=_C813 ,C794_=_C815 ,\nC794_=_C817 ,C794_=_C824 ,C794_=_C829 ,C794_=_C830 ,C794_=_C838 ,C794_=_C842 ,\nC794_=_C843 ,C794_=_C851 ,C794_=_C852 ,C794_=_C855 ,C794_=_C856 ,C794_=_C860 ,\nC794_=_C863 ,C794_=_C865 ,C794_=_C870 ,C794_=_C872 ,C794_=_C890 ,C794_=_C891 ,\nC794_=_C893 ,C794_=_C899 ,C794_=_C904 ,C794_=_C916 ,C794_=_C917 ,C794_=_C920 ,\nC794_=_C921 ,C794_=_C922 ,C794_=_C926 ,C794_=_C930 ,C794_=_C933 ,C794_=_C936 ,\nC794_=_C938 ,C794_=_C939 ,C794_=_C943 ,C794_=_C949 ,C796_=_C798 ,C796_=_C799 ,\nC796_=_C800 ,C796_=_C805 ,C796_=_C812 ,C796_=_C814 ,C796_=_C817 ,C796_=_C840 ,\nC796_=_C845 ,C796_=_C851 ,C796_=_C859 ,C796_=_C860 ,C796_=_C861 ,C796_=_C863 ,\nC796_=_C867 ,C796_=_C868 ,C796_=_C873 ,C796_=_C877 ,C796_=_C881 ,C796_=_C882 ,\nC796_=_C883 ,C796_=_C884 ,C796_=_C887 ,C796_=_C892 ,C796_=_C893 ,C796_=_C897 ,\nC796_=_C905 ,C796_=_C909 ,C796_=_C913 ,C796_=_C915 ,C796_=_C926 ,C796_=_C930 ,\nC796_=_C936 ,C796_=_C938 ,C796_=_C943 ,C796_=_C948 ,C798_=_C799 ,C798_=_C800 ,\nC798_=_C802 ,C798_=_C805 ,C798_=_C821 ,C798_=_C830 ,C798_=_C832 ,C798_=_C838 ,\nC798_=_C850 ,C798_=_C855 ,C798_=_C856 ,C798_=_C862 ,C798_=_C863 ,C798_=_C866 ,\nC798_=_C871 ,C798_=_C873 ,C798_=_C877 ,C798_=_C893 ,C798_=_C901 ,C798_=_C913 ,\nC798_=_C915 ,C798_=_C918 ,C798_=_C919 ,C798_=_C921 ,C798_=_C928 ,C798_=_C934 ,\nC798_=_C938 ,C798_=_C939 ,C798_=_C946 ,C798_=_C948 ,C799_=_C800 ,C799_=_C827 ,\nC799_=_C830 ,C799_=_C832 ,C799_=_C834 ,C799_=_C835 ,C799_=_C840 ,C799_=_C841 ,\nC799_=_C843 ,C799_=_C844 ,C799_=_C846 ,C799_=_C847 ,C799_=_C848 ,C799_=_C852 ,\nC799_=_C856 ,C799_=_C860 ,C799_=_C867 ,C799_=_C869 ,C799_=_C871 ,C799_=_C873 ,\nC799_=_C879 ,C799_=_C880 ,C799_=_C882 ,C799_=_C887 ,C799_=_C892 ,C799_=_C893 ,\nC799_=_C900 ,C799_=_C909 ,C799_=_C916 ,C799_=_C917 ,C799_=_C922 ,C799_=_C924 ,\nC799_=_C928 ,C799_=_C930 ,C799_=_C937 ,C799_=_C940 ,C799_=_C943 ,C799_=_C947 ,\nC799_=_C948 ,C800_=_C801 ,C800_=_C802 ,C800_=_C805 ,C800_=_C811 ,C800_=_C812 ,\nC800_=_C836 ,C800_=_C837 ,C800_=_C840 ,C800_=_C841 ,C800_=_C844 ,C800_=_C860 ,\nC800_=_C870 ,C800_=_C877 ,C800_=_C879 ,C800_=_C882 ,C800_=_C884 ,C800_=_C889 ,\nC800_=_C899 ,C800_=_C909 ,C800_=_C913 ,C800_=_C915 ,C800_=_C917 ,C800_=_C924 ,\nC800_=_C937 ,C800_=_C943 ,C800_=_C944 ,C801_=_C802 ,C801_=_C803 ,C801_=_C809 ,\nC801_=_C834 ,C801_=_C844 ,C801_=_C852 ,C801_=_C861 ,C801_=_C864 ,C801_=_C870 ,\nC801_=_C871 ,C801_=_C879 ,C801_=_C881 ,C801_=_C893 ,C801_=_C904 ,C801_=_C906 ,\nC801_=_C909 ,C801_=_C915 ,C801_=_C918 ,C801_=_C919 ,C801_=_C920 ,C801_=_C924 ,\nC801_=_C929 ,C801_=_C937 ,C801_=_C940 ,C801_=_C941 ,C801_=_C945 ,C801_=_C946 ,\nC801_=_C948 ,C801_=_C949 ,C802_=_C803 ,C802_=_C816 ,C802_=_C818 ,C802_=_C824 ,\nC802_=_C833 ,C802_=_C837 ,C802_=_C840 ,C802_=_C844 ,C802_=_C850 ,C802_=_C851 ,\nC802_=_C855 ,C802_=_C866 ,C802_=_C875 ,C802_=_C876 ,C802_=_C885 ,C802_=_C886 ,\nC802_=_C887 ,C802_=_C888 ,C802_=_C893 ,C802_=_C896 ,C802_=_C901 ,C802_=_C902 ,\nC802_=_C905 ,C802_=_C906 ,C802_=_C908 ,C802_=_C913 ,C802_=_C914 ,C802_=_C916 ,\nC802_=_C918 ,C802_=_C919 ,C802_=_C924 ,C802_=_C927 ,C802_=_C928 ,C802_=_C933 ,\nC802_=_C935 ,C802_=_C940 ,C802_=_C942 ,C803_=_C805 ,C803_=_C809 ,C803_=_C816 ,\nC803_=_C818 ,C803_=_C824 ,C803_=_C827 ,C803_=_C829 ,C803_=_C830 ,C803_=_C833 ,\nC803_=_C836 ,C803_=_C837 ,C803_=_C844 ,C803_=_C846 ,C803_=_C856 ,C803_=_C872 ,\nC803_=_C880 ,C803_=_C899 ,C803_=_C901 ,C803_=_C902 ,C803_=_C906 ,C803_=_C913 ,\nC803_=_C914 ,C803_=_C916 ,C803_=_C920 ,C803_=_C924 ,C803_=_C927 ,C803_=_C928 ,\nC803_=_C932 ,C803_=_C936 ,C803_=_C937 ,C803_=_C940 ,C805_=_C809 ,C805_=_C813 ,\nC805_=_C827 ,C805_=_C829 ,C805_=_C830 ,C805_=_C832 ,C805_=_C835 ,C805_=_C837 ,\nC805_=_C838 ,C805_=_C840 ,C805_=_C842 ,C805_=_C850 ,C805_=_C852 ,C805_=_C855 ,\nC805_=_C856 ,C805_=_C862 ,C805_=_C874 ,C805_=_C877 ,C805_=_C886 ,C805_=_C888 ,\nC805_=_C893 ,C805_=_C896 ,C805_=_C899 ,C805_=_C902 ,C805_=_C907 ,C805_=_C908 ,\nC805_=_C913 ,C805_=_C918 ,C805_=_C920 ,C805_=_C941 ,C805_=_C945 ,C805_=_C949 ,\nC809_=_C813 ,C809_=_C816 ,C809_=_C824 ,C809_=_C829 ,C809_=_C831 ,C809_=_C838 ,\nC809_=_C842 ,C809_=_C844 ,C809_=_C847 ,C809_=_C855 ,C809_=_C856 ,C809_=_C865 ,\nC809_=_C875 ,C809_=_C876 ,C809_=_C885 ,C809_=_C888 ,C809_=_C889 ,C809_=_C891 ,\nC809_=_C899 ,C809_=_C907 ,C809_=_C913 ,C809_=_C916 ,C809_=_C920 ,C809_=_C921 ,\nC809_=_C922 ,C809_=_C926 ,C809_=_C933 ,C809_=_C935 ,C809_=_C938 ,C809_=_C940 ,\nC809_=_C944 ,C809_=_C948 ,C809_=_C949 ,C810_=_C811 ,C810_=_C814 ,C810_=_C815 ,\nC810_=_C817 ,C810_=_C818 ,C810_=_C819 ,C810_=_C820 ,C810_=_C821 ,C810_=_C825 ,\nC810_=_C830 ,C810_=_C837 ,C810_=_C845 ,C810_=_C853 ,C810_=_C856 ,C810_=_C859 ,\nC810_=_C860 ,C810_=_C861 ,C810_=_C865 ,C810_=_C873 ,C810_=_C875 ,C810_=_C876 ,\nC810_=_C877 ,C810_=_C883 ,C810_=_C886 ,C810_=_C889 ,C810_=_C890 ,C810_=_C896 ,\nC810_=_C898 ,C810_=_C906 ,C810_=_C907 ,C810_=_C913 ,C810_=_C915 ,C810_=_C920 ,\nC810_=_C921 ,C810_=_C922 ,C810_=_C929 ,C810_=_C934 ,C810_=_C937 ,C810_=_C939 ,\nC810_=_C947 ,C810_=_C949 ,C811_=_C814 ,C811_=_C815 ,C811_=_C817 ,C811_=_C818 ,\nC811_=_C830 ,C811_=_C831 ,C811_=_C832 ,C811_=_C834 ,C811_=_C837 ,C811_=_C841 ,\nC811_=_C842 ,C811_=_C852 ,C811_=_C856 ,C811_=_C865 ,C811_=_C870 ,C811_=_C873 ,\nC811_=_C875 ,C811_=_C876 ,C811_=_C877 ,C811_=_C882 ,C811_=_C883 ,C811_=_C886 ,\nC811_=_C890 ,C811_=_C892 ,C811_=_C914 ,C811_=_C917 ,C811_=_C922 ,C811_=_C933 ,\nC811_=_C934 ,C811_=_C938 ,C811_=_C939 ,C811_=_C944 ,C811_=_C947 ,C811_=_C949 ,\nC812_=_C817 ,C812_=_C824 ,C812_=_C836 ,C812_=_C837 ,C812_=_C853 ,C812_=_C858 ,\nC812_=_C860 ,C812_=_C861 ,C812_=_C863 ,C812_=_C866 ,C812_=_C868 ,C812_=_C870 ,\nC812_=_C873 ,C812_=_C882 ,C812_=_C883 ,C812_=_C884 ,C812_=_C886 ,C812_=_C888 ,\nC812_=_C889 ,C812_=_C897 ,C812_=_C898 ,C812_=_C904 ,C812_=_C905 ,C812_=_C907 ,\nC812_=_C914 ,C812_=_C920 ,C812_=_C921 ,C812_=_C929 ,C813_=_C815 ,C813_=_C816 ,\nC813_=_C817 ,C813_=_C829 ,C813_=_C832 ,C813_=_C835 ,C813_=_C838 ,C813_=_C842 ,\nC813_=_C848 ,C813_=_C851 ,C813_=_C852 ,C813_=_C856</w:t>
      </w:r>
    </w:p>
    <w:p>
      <w:pPr>
        <w:pStyle w:val="PreformattedText"/>
        <w:bidi w:val="0"/>
        <w:spacing w:before="0" w:after="0"/>
        <w:jc w:val="left"/>
        <w:rPr/>
      </w:pPr>
      <w:r>
        <w:rPr/>
        <w:t xml:space="preserve"> </w:t>
      </w:r>
      <w:r>
        <w:rPr/>
        <w:t>,C813_=_C861 ,C813_=_C863 ,\nC813_=_C872 ,C813_=_C879 ,C813_=_C881 ,C813_=_C887 ,C813_=_C891 ,C813_=_C893 ,\nC813_=_C896 ,C813_=_C898 ,C813_=_C901 ,C813_=_C908 ,C813_=_C913 ,C813_=_C915 ,\nC813_=_C916 ,C813_=_C926 ,C813_=_C933 ,C813_=_C941 ,C813_=_C944 ,C814_=_C815 ,\nC814_=_C818 ,C814_=_C824 ,C814_=_C825 ,C814_=_C842 ,C814_=_C852 ,C814_=_C857 ,\nC814_=_C859 ,C814_=_C860 ,C814_=_C862 ,C814_=_C867 ,C814_=_C871 ,C814_=_C877 ,\nC814_=_C879 ,C814_=_C880 ,C814_=_C881 ,C814_=_C883 ,C814_=_C884 ,C814_=_C889 ,\nC814_=_C892 ,C814_=_C899 ,C814_=_C902 ,C814_=_C905 ,C814_=_C913 ,C814_=_C916 ,\nC814_=_C921 ,C814_=_C922 ,C814_=_C925 ,C814_=_C926 ,C814_=_C937 ,C814_=_C938 ,\nC814_=_C942 ,C814_=_C944 ,C814_=_C949 ,C815_=_C817 ,C815_=_C818 ,C815_=_C820 ,\nC815_=_C824 ,C815_=_C830 ,C815_=_C832 ,C815_=_C837 ,C815_=_C850 ,C815_=_C858 ,\nC815_=_C862 ,C815_=_C871 ,C815_=_C872 ,C815_=_C873 ,C815_=_C875 ,C815_=_C876 ,\nC815_=_C880 ,C815_=_C884 ,C815_=_C886 ,C815_=_C890 ,C815_=_C892 ,C815_=_C916 ,\nC815_=_C926 ,C815_=_C928 ,C815_=_C934 ,C815_=_C935 ,C815_=_C941 ,C815_=_C947 ,\nC815_=_C949 ,C816_=_C829 ,C816_=_C830 ,C816_=_C833 ,C816_=_C836 ,C816_=_C837 ,\nC816_=_C847 ,C816_=_C848 ,C816_=_C850 ,C816_=_C851 ,C816_=_C852 ,C816_=_C853 ,\nC816_=_C872 ,C816_=_C875 ,C816_=_C881 ,C816_=_C888 ,C816_=_C891 ,C816_=_C893 ,\nC816_=_C902 ,C816_=_C913 ,C816_=_C916 ,C816_=_C919 ,C816_=_C920 ,C816_=_C925 ,\nC816_=_C927 ,C816_=_C935 ,C816_=_C940 ,C816_=_C941 ,C816_=_C942 ,C816_=_C944 ,\nC816_=_C948 ,C817_=_C818 ,C817_=_C820 ,C817_=_C824 ,C817_=_C825 ,C817_=_C830 ,\nC817_=_C833 ,C817_=_C837 ,C817_=_C843 ,C817_=_C844 ,C817_=_C848 ,C817_=_C858 ,\nC817_=_C861 ,C817_=_C862 ,C817_=_C863 ,C817_=_C867 ,C817_=_C873 ,C817_=_C874 ,\nC817_=_C875 ,C817_=_C876 ,C817_=_C882 ,C817_=_C883 ,C817_=_C890 ,C817_=_C892 ,\nC817_=_C906 ,C817_=_C918 ,C817_=_C925 ,C817_=_C926 ,C817_=_C932 ,C817_=_C935 ,\nC817_=_C949 ,C818_=_C824 ,C818_=_C829 ,C818_=_C830 ,C818_=_C831 ,C818_=_C834 ,\nC818_=_C837 ,C818_=_C840 ,C818_=_C841 ,C818_=_C847 ,C818_=_C857 ,C818_=_C872 ,\nC818_=_C873 ,C818_=_C875 ,C818_=_C876 ,C818_=_C879 ,C818_=_C881 ,C818_=_C882 ,\nC818_=_C883 ,C818_=_C886 ,C818_=_C890 ,C818_=_C892 ,C818_=_C896 ,C818_=_C906 ,\nC818_=_C913 ,C818_=_C914 ,C818_=_C917 ,C818_=_C918 ,C818_=_C919 ,C818_=_C920 ,\nC818_=_C925 ,C818_=_C927 ,C818_=_C928 ,C818_=_C933 ,C818_=_C934 ,C818_=_C942 ,\nC818_=_C949 ,C819_=_C820 ,C819_=_C821 ,C819_=_C831 ,C819_=_C833 ,C819_=_C834 ,\nC819_=_C845 ,C819_=_C854 ,C819_=_C858 ,C819_=_C861 ,C819_=_C866 ,C819_=_C868 ,\nC819_=_C869 ,C819_=_C873 ,C819_=_C877 ,C819_=_C879 ,C819_=_C881 ,C819_=_C882 ,\nC819_=_C884 ,C819_=_C885 ,C819_=_C886 ,C819_=_C890 ,C819_=_C891 ,C819_=_C896 ,\nC819_=_C905 ,C819_=_C906 ,C819_=_C914 ,C819_=_C915 ,C819_=_C916 ,C819_=_C919 ,\nC819_=_C922 ,C819_=_C924 ,C819_=_C925 ,C819_=_C926 ,C819_=_C927 ,C819_=_C928 ,\nC819_=_C929 ,C819_=_C930 ,C819_=_C933 ,C819_=_C935 ,C819_=_C939 ,C819_=_C940 ,\nC819_=_C941 ,C819_=_C942 ,C819_=_C946 ,C819_=_C947 ,C820_=_C821 ,C820_=_C824 ,\nC820_=_C836 ,C820_=_C844 ,C820_=_C845 ,C820_=_C854 ,C820_=_C862 ,C820_=_C867 ,\nC820_=_C869 ,C820_=_C882 ,C820_=_C884 ,C820_=_C886 ,C820_=_C889 ,C820_=_C896 ,\nC820_=_C901 ,C820_=_C905 ,C820_=_C914 ,C820_=_C915 ,C820_=_C916 ,C820_=_C918 ,\nC820_=_C922 ,C820_=_C926 ,C820_=_C927 ,C820_=_C928 ,C820_=_C929 ,C820_=_C932 ,\nC820_=_C937 ,C820_=_C942 ,C820_=_C947 ,C821_=_C836 ,C821_=_C840 ,C821_=_C841 ,\nC821_=_C843 ,C821_=_C844 ,C821_=_C845 ,C821_=_C851 ,C821_=_C854 ,C821_=_C863 ,\nC821_=_C872 ,C821_=_C881 ,C821_=_C886 ,C821_=_C887 ,C821_=_C889 ,C821_=_C890 ,\nC821_=_C896 ,C821_=_C913 ,C821_=_C914 ,C821_=_C915 ,C821_=_C918 ,C821_=_C919 ,\nC821_=_C920 ,C821_=_C921 ,C821_=_C922 ,C821_=_C924 ,C821_=_C928 ,C821_=_C929 ,\nC821_=_C936 ,C821_=_C937 ,C821_=_C939 ,C821_=_C940 ,C821_=_C944 ,C821_=_C946 ,\nC821_=_C947 ,C821_=_C948 ,C824_=_C842 ,C824_=_C843 ,C824_=_C855 ,C824_=_C857 ,\nC824_=_C858 ,C824_=_C860 ,C824_=_C864 ,C824_=_C865 ,C824_=_C870 ,C824_=_C873 ,\nC824_=_C876 ,C824_=_C879 ,C824_=_C883 ,C824_=_C884 ,C824_=_C892 ,C824_=_C899 ,\nC824_=_C902 ,C824_=_C906 ,C824_=_C913 ,C824_=_C914 ,C824_=_C916 ,C824_=_C920 ,\nC824_=_C921 ,C824_=_C922 ,C824_=_C925 ,C824_=_C927 ,C824_=_C928 ,C824_=_C938 ,\nC824_=_C939 ,C824_=_C944 ,C824_=_C949 ,C825_=_C831 ,C825_=_C833 ,C825_=_C848 ,\nC825_=_C854 ,C825_=_C859 ,C825_=_C860 ,C825_=_C867 ,C825_=_C871 ,C825_=_C874 ,\nC825_=_C876 ,C825_=_C881 ,C825_=_C888 ,C825_=_C889 ,C825_=_C890 ,C825_=_C900 ,\nC825_=_C905 ,C825_=_C907 ,C825_=_C913 ,C825_=_C915 ,C825_=_C921 ,C825_=_C927 ,\nC825_=_C929 ,C825_=_C932 ,C825_=_C937 ,C825_=_C940 ,C825_=_C943 ,C825_=_C945 ,\nC825_=_C946 ,C827_=_C833 ,C827_=_C835 ,C827_=_C836 ,C827_=_C837 ,C827_=_C838 ,\nC827_=_C842 ,C827_=_C846 ,C827_=_C847 ,C827_=_C856 ,C827_=_C860 ,C827_=_C874 ,\nC827_=_C887 ,C827_=_C888 ,C827_=_C892 ,C827_=_C897 ,C827_=_C901 ,C827_=_C902 ,\nC827_=_C922 ,C827_=_C924 ,C827_=_C927 ,C827_=_C928 ,C827_=_C930 ,C827_=_C943 ,\nC827_=_C945 ,C827_=_C947 ,C827_=_C948 ,C829_=_C830 ,C829_=_C832 ,C829_=_C833 ,\nC829_=_C835 ,C829_=_C836 ,C829_=_C838 ,C829_=_C841 ,C829_=_C842 ,C829_=_C847 ,\nC829_=_C848 ,C829_=_C856 ,C829_=_C862 ,C829_=_C863 ,C829_=_C877 ,C829_=_C887 ,\nC829_=_C891 ,C829_=_C893 ,C829_=_C896 ,C829_=_C899 ,C829_=_C901 ,C829_=_C908 ,\nC829_=_C916 ,C829_=_C920 ,C829_=_C926 ,C829_=_C933 ,C829_=_C934 ,C829_=_C940 ,\nC829_=_C941 ,C829_=_C942 ,C830_=_C832 ,C830_=_C833 ,C830_=_C834 ,C830_=_C835 ,\nC830_=_C836 ,C830_=_C837 ,C830_=_C846 ,C830_=_C851 ,C830_=_C856 ,C830_=_C859 ,\nC830_=_C862 ,C830_=_C863 ,C830_=_C871 ,C830_=_C873 ,C830_=_C875 ,C830_=_C880 ,\nC830_=_C890 ,C830_=_C893 ,C830_=_C900 ,C830_=_C915 ,C830_=_C917 ,C830_=_C920 ,\nC830_=_C921 ,C830_=_C928 ,C830_=_C930 ,C830_=_C936 ,C830_=_C938 ,C830_=_C939 ,\nC830_=_C940 ,C830_=_C941 ,C830_=_C942 ,C830_=_C947 ,C830_=_C949 ,C831_=_C832 ,\nC831_=_C834 ,C831_=_C841 ,C831_=_C853 ,C831_=_C858 ,C831_=_C861 ,C831_=_C868 ,\nC831_=_C869 ,C831_=_C873 ,C831_=_C876 ,C831_=_C877 ,C831_=_C881 ,C831_=_C882 ,\nC831_=_C883 ,C831_=_C884 ,C831_=_C885 ,C831_=_C891 ,C831_=_C896 ,C831_=_C899 ,\nC831_=_C905 ,C831_=_C916 ,C831_=_C917 ,C831_=_C921 ,C831_=_C930 ,C831_=_C934 ,\nC831_=_C936 ,C831_=_C938 ,C831_=_C939 ,C831_=_C940 ,C831_=_C942 ,C831_=_C943 ,\nC831_=_C944 ,C831_=_C945 ,C831_=_C947 ,C831_=_C948 ,C832_=_C834 ,C832_=_C835 ,\nC832_=_C838 ,C832_=_C840 ,C832_=_C846 ,C832_=_C850 ,C832_=_C853 ,C832_=_C862 ,\nC832_=_C864 ,C832_=_C869 ,C832_=_C871 ,C832_=_C872 ,C832_=_C873 ,C832_=_C876 ,\nC832_=_C880 ,C832_=_C881 ,C832_=_C886 ,C832_=_C892 ,C832_=_C893 ,C832_=_C896 ,\nC832_=_C900 ,C832_=_C908 ,C832_=_C917 ,C832_=_C925 ,C832_=_C933 ,C832_=_C936 ,\nC832_=_C939 ,C832_=_C941 ,C832_=_C945 ,C832_=_C947 ,C832_=_C948 ,C833_=_C834 ,\nC833_=_C836 ,C833_=_C844 ,C833_=_C848 ,C833_=_C867 ,C833_=_C868 ,C833_=_C874 ,\nC833_=_C876 ,C833_=_C879 ,C833_=_C885 ,C833_=_C887 ,C833_=_C893 ,C833_=_C897 ,\nC833_=_C905 ,C833_=_C906 ,C833_=_C907 ,C833_=_C908 ,C833_=_C915 ,C833_=_C918 ,\nC833_=_C919 ,C833_=_C924 ,C833_=_C926 ,C833_=_C927 ,C833_=_C928 ,C833_=_C932 ,\nC833_=_C933 ,C833_=_C940 ,C833_=_C943 ,C833_=_C946 ,C833_=_C947 ,C834_=_C835 ,\nC834_=_C841 ,C834_=_C846 ,C834_=_C854 ,C834_=_C860 ,C834_=_C864 ,C834_=_C866 ,\nC834_=_C868 ,C834_=_C871 ,C834_=_C874 ,C834_=_C879 ,C834_=_C880 ,C834_=_C882 ,\nC834_=_C883 ,C834_=_C890 ,C834_=_C893 ,C834_=_C900 ,C834_=_C902 ,C834_=_C904 ,\nC834_=_C906 ,C834_=_C908 ,C834_=_C914 ,C834_=_C915 ,C834_=_C917 ,C834_=_C919 ,\nC834_=_C926 ,C834_=_C927 ,C834_=_C928 ,C834_=_C929 ,C834_=_C933 ,C834_=_C934 ,\nC834_=_C935 ,C834_=_C946 ,C834_=_C947 ,C834_=_C948 ,C835_=_C846 ,C835_=_C847 ,\nC835_=_C857 ,C835_=_C860 ,C835_=_C865 ,C835_=_C866 ,C835_=_C871 ,C835_=_C880 ,\nC835_=_C889 ,C835_=_C892 ,C835_=_C893 ,C835_=_C896 ,C835_=_C900 ,C835_=_C907 ,\nC835_=_C908 ,C835_=_C917 ,C835_=_C922 ,C835_=_C924 ,C835_=_C928 ,C835_=_C930 ,\nC835_=_C936 ,C835_=_C937 ,C835_=_C939 ,C835_=_C941 ,C835_=_C943 ,C835_=_C948 ,\nC835_=_C949 ,C836_=_C837 ,C836_=_C840 ,C836_=_C842 ,C836_=_C844 ,C836_=_C854 ,\nC836_=_C859 ,C836_=_C870 ,C836_=_C884 ,C836_=_C886 ,C836_=_C889 ,C836_=_C893 ,\nC836_=_C897 ,C836_=_C900 ,C836_=_C904 ,C836_=_C917 ,C836_=_C922 ,C836_=_C929 ,\nC836_=_C930 ,C836_=_C937 ,C836_=_C940 ,C836_=_C941 ,C836_=_C942 ,C836_=_C947 ,\nC837_=_C838 ,C837_=_C850 ,C837_=_C851 ,C837_=_C873 ,C837_=_C875 ,C837_=_C880 ,\nC837_=_C884 ,C837_=_C888 ,C837_=_C889 ,C837_=_C890 ,C837_=_C891 ,C837_=_C902 ,\nC837_=_C909 ,C837_=_C914 ,C837_=_C916 ,C837_=_C919 ,C837_=_C925 ,C837_=_C927 ,\nC837_=_C932 ,C837_=_C935 ,C837_=_C936 ,C837_=_C937 ,C837_=_C940 ,C837_=_C941 ,\nC837_=_C942 ,C837_=_C945 ,C837_=_C949 ,C838_=_C842 ,C838_=_C850 ,C838_=_C852 ,\nC838_=_C856 ,C838_=_C862 ,C838_=_C864 ,C838_=_C872 ,C838_=_C873 ,C838_=_C880 ,\nC838_=_C888 ,C838_=_C889 ,C838_=_C891 ,C838_=_C902 ,C838_=_C916 ,C838_=_C926 ,\nC838_=_C933 ,C838_=_C938 ,C838_=_C939 ,C838_=_C945 ,C840_=_C841 ,C840_=_C844 ,\nC840_=_C845 ,C840_=_C851 ,C840_=_C852 ,C840_=_C869 ,C840_=_C870 ,C840_=_C872 ,\nC840_=_C874 ,C840_=_C879 ,C840_=_C881 ,C840_=_C884 ,C840_=_C886 ,C840_=_C896 ,\nC840_=_C897 ,C840_=_C904 ,C840_=_C915 ,C840_=_C918 ,C840_=_C921 ,C840_=_C924 ,\nC840_=_C925 ,C840_=_C933 ,C840_=_C937 ,C840_=_C939 ,C840_=_C945 ,C840_=_C946 ,\nC841_=_C843 ,C841_=_C844 ,C841_=_C847 ,C841_=_C852 ,C841_=_C872 ,C841_=_C879 ,\nC841_=_C882 ,C841_=_C883 ,C841_=_C889 ,C841_=_C891 ,C841_=_C914 ,C841_=_C917 ,\nC841_=_C921 ,C841_=_C924 ,C841_=_C933 ,C841_=_C934 ,C841_=_C935 ,C841_=_C937 ,\nC841_=_C940 ,C841_=_C942 ,C841_=_C944 ,C841_=_C946 ,C842_=_C843 ,C842_=_C850 ,\nC842_=_C855 ,C842_=_C856 ,C842_=_C857 ,C842_=_C860 ,C842_=_C864 ,C842_=_C870 ,\nC842_=_C891 ,C842_=_C896 ,C842_=_C897 ,C842_=_C898 ,C842_=_C907 ,C842_=_C913 ,\nC842_=_C916 ,C842_=_C917 ,C842_=_C918 ,C842_=_C922 ,C842_=_C926 ,C842_=_C933 ,\nC842_=_C934 ,C842_=_C937 ,C842_=_C938 ,C842_=_C939 ,C842_=_C943 ,C842_=_C945 ,\nC842_=_C949 ,C843_=_C845 ,C843_=_C848 ,C843_=_C852 ,C843_=_C858 ,C843_=_C860 ,\nC843_=_C863 ,C843_=_C865 ,C843_=_C867</w:t>
      </w:r>
    </w:p>
    <w:p>
      <w:pPr>
        <w:pStyle w:val="PreformattedText"/>
        <w:bidi w:val="0"/>
        <w:spacing w:before="0" w:after="0"/>
        <w:jc w:val="left"/>
        <w:rPr/>
      </w:pPr>
      <w:r>
        <w:rPr/>
        <w:t xml:space="preserve"> </w:t>
      </w:r>
      <w:r>
        <w:rPr/>
        <w:t>,C843_=_C869 ,C843_=_C872 ,C843_=_C873 ,\nC843_=_C874 ,C843_=_C875 ,C843_=_C876 ,C843_=_C887 ,C843_=_C889 ,C843_=_C892 ,\nC843_=_C893 ,C843_=_C896 ,C843_=_C897 ,C843_=_C898 ,C843_=_C914 ,C843_=_C916 ,\nC843_=_C917 ,C843_=_C919 ,C843_=_C925 ,C843_=_C932 ,C843_=_C936 ,C843_=_C937 ,\nC843_=_C938 ,C843_=_C940 ,C843_=_C943 ,C843_=_C947 ,C843_=_C949 ,C844_=_C854 ,\nC844_=_C876 ,C844_=_C879 ,C844_=_C883 ,C844_=_C885 ,C844_=_C886 ,C844_=_C887 ,\nC844_=_C888 ,C844_=_C889 ,C844_=_C893 ,C844_=_C899 ,C844_=_C905 ,C844_=_C906 ,\nC844_=_C907 ,C844_=_C920 ,C844_=_C924 ,C844_=_C926 ,C844_=_C933 ,C844_=_C935 ,\nC844_=_C937 ,C845_=_C846 ,C845_=_C851 ,C845_=_C854 ,C845_=_C857 ,C845_=_C862 ,\nC845_=_C865 ,C845_=_C869 ,C845_=_C874 ,C845_=_C875 ,C845_=_C884 ,C845_=_C886 ,\nC845_=_C888 ,C845_=_C896 ,C845_=_C900 ,C845_=_C901 ,C845_=_C902 ,C845_=_C915 ,\nC845_=_C922 ,C845_=_C929 ,C845_=_C930 ,C845_=_C932 ,C845_=_C933 ,C845_=_C938 ,\nC845_=_C946 ,C845_=_C947 ,C846_=_C847 ,C846_=_C855 ,C846_=_C856 ,C846_=_C859 ,\nC846_=_C860 ,C846_=_C862 ,C846_=_C864 ,C846_=_C868 ,C846_=_C871 ,C846_=_C874 ,\nC846_=_C876 ,C846_=_C880 ,C846_=_C887 ,C846_=_C892 ,C846_=_C900 ,C846_=_C901 ,\nC846_=_C902 ,C846_=_C906 ,C846_=_C914 ,C846_=_C917 ,C846_=_C922 ,C846_=_C924 ,\nC846_=_C927 ,C846_=_C928 ,C846_=_C929 ,C846_=_C930 ,C846_=_C939 ,C846_=_C941 ,\nC846_=_C943 ,C846_=_C948 ,C847_=_C848 ,C847_=_C853 ,C847_=_C854 ,C847_=_C855 ,\nC847_=_C860 ,C847_=_C865 ,C847_=_C866 ,C847_=_C875 ,C847_=_C892 ,C847_=_C905 ,\nC847_=_C908 ,C847_=_C913 ,C847_=_C922 ,C847_=_C924 ,C847_=_C928 ,C847_=_C930 ,\nC847_=_C933 ,C847_=_C939 ,C847_=_C942 ,C847_=_C943 ,C847_=_C946 ,C847_=_C947 ,\nC847_=_C948 ,C847_=_C949 ,C848_=_C850 ,C848_=_C851 ,C848_=_C852 ,C848_=_C853 ,\nC848_=_C861 ,C848_=_C865 ,C848_=_C866 ,C848_=_C867 ,C848_=_C869 ,C848_=_C873 ,\nC848_=_C874 ,C848_=_C877 ,C848_=_C879 ,C848_=_C886 ,C848_=_C898 ,C848_=_C899 ,\nC848_=_C905 ,C848_=_C909 ,C848_=_C915 ,C848_=_C916 ,C848_=_C918 ,C848_=_C920 ,\nC848_=_C934 ,C848_=_C940 ,C848_=_C945 ,C850_=_C851 ,C850_=_C855 ,C850_=_C857 ,\nC850_=_C858 ,C850_=_C862 ,C850_=_C865 ,C850_=_C872 ,C850_=_C873 ,C850_=_C875 ,\nC850_=_C888 ,C850_=_C892 ,C850_=_C896 ,C850_=_C900 ,C850_=_C901 ,C850_=_C902 ,\nC850_=_C906 ,C850_=_C907 ,C850_=_C908 ,C850_=_C916 ,C850_=_C918 ,C850_=_C919 ,\nC850_=_C926 ,C850_=_C929 ,C850_=_C934 ,C850_=_C935 ,C850_=_C939 ,C850_=_C940 ,\nC850_=_C941 ,C850_=_C942 ,C850_=_C949 ,C851_=_C852 ,C851_=_C861 ,C851_=_C863 ,\nC851_=_C875 ,C851_=_C879 ,C851_=_C881 ,C851_=_C882 ,C851_=_C884 ,C851_=_C885 ,\nC851_=_C888 ,C851_=_C890 ,C851_=_C898 ,C851_=_C902 ,C851_=_C905 ,C851_=_C907 ,\nC851_=_C915 ,C851_=_C916 ,C851_=_C919 ,C851_=_C920 ,C851_=_C921 ,C851_=_C926 ,\nC851_=_C930 ,C851_=_C933 ,C851_=_C935 ,C851_=_C936 ,C851_=_C939 ,C851_=_C940 ,\nC851_=_C942 ,C851_=_C947 ,C851_=_C948 ,C852_=_C861 ,C852_=_C867 ,C852_=_C869 ,\nC852_=_C873 ,C852_=_C874 ,C852_=_C877 ,C852_=_C879 ,C852_=_C880 ,C852_=_C881 ,\nC852_=_C884 ,C852_=_C886 ,C852_=_C899 ,C852_=_C905 ,C852_=_C907 ,C852_=_C914 ,\nC852_=_C916 ,C852_=_C919 ,C852_=_C933 ,C852_=_C937 ,C852_=_C938 ,C852_=_C940 ,\nC852_=_C944 ,C853_=_C854 ,C853_=_C858 ,C853_=_C863 ,C853_=_C868 ,C853_=_C870 ,\nC853_=_C874 ,C853_=_C882 ,C853_=_C885 ,C853_=_C886 ,C853_=_C896 ,C853_=_C906 ,\nC853_=_C907 ,C853_=_C908 ,C853_=_C919 ,C853_=_C920 ,C853_=_C921 ,C853_=_C922 ,\nC853_=_C936 ,C853_=_C946 ,C853_=_C948 ,C853_=_C949 ,C854_=_C857 ,C854_=_C861 ,\nC854_=_C862 ,C854_=_C865 ,C854_=_C866 ,C854_=_C869 ,C854_=_C877 ,C854_=_C879 ,\nC854_=_C886 ,C854_=_C890 ,C854_=_C900 ,C854_=_C905 ,C854_=_C907 ,C854_=_C908 ,\nC854_=_C914 ,C854_=_C927 ,C854_=_C930 ,C854_=_C932 ,C854_=_C934 ,C854_=_C935 ,\nC854_=_C937 ,C854_=_C940 ,C854_=_C944 ,C854_=_C946 ,C854_=_C949 ,C855_=_C859 ,\nC855_=_C860 ,C855_=_C865 ,C855_=_C866 ,C855_=_C867 ,C855_=_C868 ,C855_=_C869 ,\nC855_=_C892 ,C855_=_C893 ,C855_=_C899 ,C855_=_C900 ,C855_=_C901 ,C855_=_C902 ,\nC855_=_C907 ,C855_=_C908 ,C855_=_C909 ,C855_=_C914 ,C855_=_C918 ,C855_=_C920 ,\nC855_=_C922 ,C855_=_C932 ,C855_=_C933 ,C855_=_C934 ,C855_=_C935 ,C855_=_C938 ,\nC855_=_C947 ,C855_=_C949 ,C856_=_C858 ,C856_=_C862 ,C856_=_C865 ,C856_=_C866 ,\nC856_=_C871 ,C856_=_C875 ,C856_=_C876 ,C856_=_C877 ,C856_=_C885 ,C856_=_C891 ,\nC856_=_C892 ,C856_=_C897 ,C856_=_C898 ,C856_=_C902 ,C856_=_C916 ,C856_=_C918 ,\nC856_=_C919 ,C856_=_C920 ,C856_=_C926 ,C856_=_C927 ,C856_=_C929 ,C856_=_C933 ,\nC856_=_C934 ,C856_=_C939 ,C856_=_C941 ,C856_=_C948 ,C857_=_C858 ,C857_=_C860 ,\nC857_=_C862 ,C857_=_C864 ,C857_=_C865 ,C857_=_C871 ,C857_=_C873 ,C857_=_C875 ,\nC857_=_C879 ,C857_=_C880 ,C857_=_C883 ,C857_=_C888 ,C857_=_C889 ,C857_=_C892 ,\nC857_=_C900 ,C857_=_C902 ,C857_=_C904 ,C857_=_C906 ,C857_=_C913 ,C857_=_C916 ,\nC857_=_C925 ,C857_=_C929 ,C857_=_C930 ,C857_=_C932 ,C857_=_C936 ,C857_=_C939 ,\nC857_=_C940 ,C857_=_C942 ,C857_=_C944 ,C858_=_C863 ,C858_=_C868 ,C858_=_C870 ,\nC858_=_C872 ,C858_=_C873 ,C858_=_C875 ,C858_=_C876 ,C858_=_C885 ,C858_=_C886 ,\nC858_=_C891 ,C858_=_C892 ,C858_=_C897 ,C858_=_C902 ,C858_=_C906 ,C858_=_C918 ,\nC858_=_C919 ,C858_=_C925 ,C858_=_C926 ,C858_=_C927 ,C858_=_C928 ,C858_=_C929 ,\nC858_=_C930 ,C858_=_C934 ,C858_=_C939 ,C858_=_C941 ,C858_=_C948 ,C859_=_C860 ,\nC859_=_C862 ,C859_=_C867 ,C859_=_C868 ,C859_=_C881 ,C859_=_C885 ,C859_=_C889 ,\nC859_=_C893 ,C859_=_C905 ,C859_=_C906 ,C859_=_C908 ,C859_=_C913 ,C859_=_C914 ,\nC859_=_C917 ,C859_=_C921 ,C859_=_C925 ,C859_=_C926 ,C859_=_C937 ,C859_=_C938 ,\nC859_=_C941 ,C859_=_C942 ,C859_=_C947 ,C860_=_C863 ,C860_=_C864 ,C860_=_C868 ,\nC860_=_C872 ,C860_=_C873 ,C860_=_C884 ,C860_=_C889 ,C860_=_C892 ,C860_=_C893 ,\nC860_=_C908 ,C860_=_C909 ,C860_=_C913 ,C860_=_C915 ,C860_=_C916 ,C860_=_C917 ,\nC860_=_C921 ,C860_=_C922 ,C860_=_C924 ,C860_=_C928 ,C860_=_C930 ,C860_=_C934 ,\nC860_=_C937 ,C860_=_C939 ,C860_=_C943 ,C860_=_C944 ,C860_=_C948 ,C860_=_C949 ,\nC861_=_C862 ,C861_=_C863 ,C861_=_C869 ,C861_=_C873 ,C861_=_C877 ,C861_=_C879 ,\nC861_=_C881 ,C861_=_C882 ,C861_=_C883 ,C861_=_C884 ,C861_=_C890 ,C861_=_C898 ,\nC861_=_C905 ,C861_=_C913 ,C861_=_C915 ,C861_=_C916 ,C861_=_C919 ,C861_=_C920 ,\nC861_=_C924 ,C861_=_C925 ,C861_=_C930 ,C861_=_C937 ,C861_=_C940 ,C861_=_C941 ,\nC861_=_C942 ,C861_=_C944 ,C861_=_C949 ,C862_=_C865 ,C862_=_C871 ,C862_=_C873 ,\nC862_=_C880 ,C862_=_C882 ,C862_=_C888 ,C862_=_C906 ,C862_=_C913 ,C862_=_C916 ,\nC862_=_C918 ,C862_=_C920 ,C862_=_C930 ,C862_=_C932 ,C862_=_C939 ,C862_=_C941 ,\nC862_=_C946 ,C863_=_C864 ,C863_=_C870 ,C863_=_C872 ,C863_=_C882 ,C863_=_C883 ,\nC863_=_C886 ,C863_=_C887 ,C863_=_C890 ,C863_=_C893 ,C863_=_C901 ,C863_=_C913 ,\nC863_=_C917 ,C863_=_C918 ,C863_=_C919 ,C863_=_C921 ,C863_=_C928 ,C863_=_C930 ,\nC863_=_C936 ,C863_=_C939 ,C863_=_C944 ,C863_=_C946 ,C863_=_C948 ,C863_=_C949 ,\nC864_=_C865 ,C864_=_C867 ,C864_=_C871 ,C864_=_C872 ,C864_=_C873 ,C864_=_C875 ,\nC864_=_C876 ,C864_=_C888 ,C864_=_C893 ,C864_=_C898 ,C864_=_C913 ,C864_=_C915 ,\nC864_=_C916 ,C864_=_C929 ,C864_=_C933 ,C864_=_C936 ,C864_=_C938 ,C864_=_C939 ,\nC864_=_C941 ,C864_=_C943 ,C864_=_C944 ,C864_=_C945 ,C864_=_C946 ,C864_=_C948 ,\nC865_=_C876 ,C865_=_C877 ,C865_=_C887 ,C865_=_C898 ,C865_=_C899 ,C865_=_C919 ,\nC865_=_C920 ,C865_=_C921 ,C865_=_C922 ,C865_=_C924 ,C865_=_C928 ,C865_=_C934 ,\nC865_=_C938 ,C865_=_C939 ,C865_=_C945 ,C865_=_C949 ,C866_=_C886 ,C866_=_C888 ,\nC866_=_C890 ,C866_=_C893 ,C866_=_C897 ,C866_=_C898 ,C866_=_C901 ,C866_=_C904 ,\nC866_=_C905 ,C866_=_C907 ,C866_=_C909 ,C866_=_C914 ,C866_=_C918 ,C866_=_C922 ,\nC866_=_C929 ,C866_=_C934 ,C866_=_C935 ,C866_=_C937 ,C866_=_C945 ,C867_=_C868 ,\nC867_=_C869 ,C867_=_C873 ,C867_=_C874 ,C867_=_C877 ,C867_=_C880 ,C867_=_C881 ,\nC867_=_C884 ,C867_=_C889 ,C867_=_C898 ,C867_=_C899 ,C867_=_C900 ,C867_=_C905 ,\nC867_=_C909 ,C867_=_C914 ,C867_=_C916 ,C867_=_C926 ,C867_=_C927 ,C867_=_C934 ,\nC867_=_C935 ,C867_=_C938 ,C867_=_C940 ,C867_=_C941 ,C867_=_C942 ,C867_=_C943 ,\nC867_=_C945 ,C868_=_C869 ,C868_=_C873 ,C868_=_C874 ,C868_=_C879 ,C868_=_C884 ,\nC868_=_C885 ,C868_=_C886 ,C868_=_C890 ,C868_=_C891 ,C868_=_C896 ,C868_=_C897 ,\nC868_=_C900 ,C868_=_C902 ,C868_=_C904 ,C868_=_C907 ,C868_=_C909 ,C868_=_C914 ,\nC868_=_C915 ,C868_=_C918 ,C868_=_C922 ,C868_=_C930 ,C868_=_C934 ,C868_=_C935 ,\nC868_=_C939 ,C868_=_C940 ,C868_=_C944 ,C868_=_C948 ,C869_=_C873 ,C869_=_C877 ,\nC869_=_C881 ,C869_=_C884 ,C869_=_C900 ,C869_=_C901 ,C869_=_C905 ,C869_=_C909 ,\nC869_=_C914 ,C869_=_C916 ,C869_=_C925 ,C869_=_C926 ,C869_=_C930 ,C869_=_C933 ,\nC869_=_C934 ,C869_=_C935 ,C869_=_C936 ,C869_=_C939 ,C869_=_C940 ,C869_=_C942 ,\nC869_=_C944 ,C869_=_C945 ,C869_=_C947 ,C870_=_C871 ,C870_=_C882 ,C870_=_C883 ,\nC870_=_C886 ,C870_=_C891 ,C870_=_C897 ,C870_=_C901 ,C870_=_C904 ,C870_=_C917 ,\nC870_=_C920 ,C870_=_C921 ,C870_=_C924 ,C870_=_C934 ,C870_=_C943 ,C870_=_C945 ,\nC870_=_C946 ,C870_=_C949 ,C871_=_C873 ,C871_=_C875 ,C871_=_C876 ,C871_=_C880 ,\nC871_=_C881 ,C871_=_C888 ,C871_=_C900 ,C871_=_C905 ,C871_=_C913 ,C871_=_C915 ,\nC871_=_C916 ,C871_=_C917 ,C871_=_C928 ,C871_=_C929 ,C871_=_C935 ,C871_=_C936 ,\nC871_=_C938 ,C871_=_C939 ,C871_=_C941 ,C871_=_C943 ,C871_=_C945 ,C871_=_C946 ,\nC872_=_C876 ,C872_=_C879 ,C872_=_C880 ,C872_=_C881 ,C872_=_C893 ,C872_=_C901 ,\nC872_=_C902 ,C872_=_C913 ,C872_=_C916 ,C872_=_C917 ,C872_=_C919 ,C872_=_C920 ,\nC872_=_C921 ,C872_=_C924 ,C872_=_C926 ,C872_=_C933 ,C872_=_C934 ,C872_=_C941 ,\nC872_=_C946 ,C872_=_C949 ,C873_=_C875 ,C873_=_C876 ,C873_=_C881 ,C873_=_C884 ,\nC873_=_C888 ,C873_=_C890 ,C873_=_C892 ,C873_=_C905 ,C873_=_C916 ,C873_=_C925 ,\nC873_=_C936 ,C873_=_C939 ,C873_=_C940 ,C873_=_C942 ,C873_=_C949 ,C874_=_C875 ,\nC874_=_C885 ,C874_=_C886 ,C874_=_C887 ,C874_=_C888 ,C874_=_C889 ,C874_=_C890 ,\nC874_=_C896 ,C874_=_C901 ,C874_=_C902 ,C874_=_C904 ,C874_=_C922 ,C874_=_C932 ,\nC874_=_C938 ,C874_=_C940 ,C874_=_C943 ,C874_=_C944 ,C874_=_C948 ,C875_=_C877 ,\nC875_=_C880 ,C875_=_C885 ,C875_=_C888 ,C875_=_C890 ,C875_=_C891 ,C875_=_C892 ,\nC875_=_C897 ,C875_=_C902 ,C875_=_C913 ,C875_=_C916 ,C875_=_C918 ,C875_=_C919 ,\nC875_=_C932 ,C875_=_C935</w:t>
      </w:r>
    </w:p>
    <w:p>
      <w:pPr>
        <w:pStyle w:val="PreformattedText"/>
        <w:bidi w:val="0"/>
        <w:spacing w:before="0" w:after="0"/>
        <w:jc w:val="left"/>
        <w:rPr/>
      </w:pPr>
      <w:r>
        <w:rPr/>
        <w:t xml:space="preserve"> </w:t>
      </w:r>
      <w:r>
        <w:rPr/>
        <w:t>,C875_=_C936 ,C875_=_C938 ,C875_=_C939 ,C875_=_C940 ,\nC875_=_C942 ,C875_=_C944 ,C875_=_C948 ,C875_=_C949 ,C876_=_C877 ,C876_=_C879 ,\nC876_=_C881 ,C876_=_C885 ,C876_=_C886 ,C876_=_C887 ,C876_=_C892 ,C876_=_C893 ,\nC876_=_C905 ,C876_=_C906 ,C876_=_C913 ,C876_=_C915 ,C876_=_C919 ,C876_=_C920 ,\nC876_=_C921 ,C876_=_C924 ,C876_=_C925 ,C876_=_C929 ,C876_=_C933 ,C876_=_C934 ,\nC876_=_C938 ,C876_=_C939 ,C876_=_C944 ,C876_=_C947 ,C877_=_C880 ,C877_=_C882 ,\nC877_=_C884 ,C877_=_C890 ,C877_=_C899 ,C877_=_C905 ,C877_=_C913 ,C877_=_C924 ,\nC877_=_C925 ,C877_=_C930 ,C877_=_C934 ,C877_=_C939 ,C877_=_C941 ,C877_=_C944 ,\nC877_=_C947 ,C879_=_C881 ,C879_=_C897 ,C879_=_C898 ,C879_=_C900 ,C879_=_C902 ,\nC879_=_C906 ,C879_=_C907 ,C879_=_C915 ,C879_=_C918 ,C879_=_C919 ,C879_=_C920 ,\nC879_=_C926 ,C879_=_C927 ,C879_=_C928 ,C879_=_C933 ,C879_=_C937 ,C879_=_C940 ,\nC879_=_C944 ,C879_=_C946 ,C879_=_C947 ,C879_=_C949 ,C880_=_C884 ,C880_=_C889 ,\nC880_=_C891 ,C880_=_C899 ,C880_=_C900 ,C880_=_C909 ,C880_=_C914 ,C880_=_C916 ,\nC880_=_C917 ,C880_=_C932 ,C880_=_C936 ,C880_=_C937 ,C880_=_C944 ,C880_=_C949 ,\nC881_=_C884 ,C881_=_C890 ,C881_=_C904 ,C881_=_C905 ,C881_=_C909 ,C881_=_C913 ,\nC881_=_C915 ,C881_=_C916 ,C881_=_C918 ,C881_=_C919 ,C881_=_C920 ,C881_=_C925 ,\nC881_=_C926 ,C881_=_C929 ,C881_=_C933 ,C881_=_C936 ,C881_=_C938 ,C881_=_C939 ,\nC881_=_C940 ,C881_=_C941 ,C881_=_C942 ,C881_=_C944 ,C881_=_C945 ,C881_=_C948 ,\nC881_=_C949 ,C882_=_C883 ,C882_=_C885 ,C882_=_C887 ,C882_=_C890 ,C882_=_C917 ,\nC882_=_C918 ,C882_=_C919 ,C882_=_C924 ,C882_=_C925 ,C882_=_C926 ,C882_=_C932 ,\nC882_=_C934 ,C882_=_C941 ,C882_=_C946 ,C882_=_C947 ,C883_=_C891 ,C883_=_C892 ,\nC883_=_C898 ,C883_=_C917 ,C883_=_C920 ,C883_=_C921 ,C883_=_C925 ,C883_=_C934 ,\nC883_=_C935 ,C883_=_C937 ,C883_=_C942 ,C883_=_C945 ,C883_=_C949 ,C884_=_C889 ,\nC884_=_C899 ,C884_=_C900 ,C884_=_C904 ,C884_=_C905 ,C884_=_C915 ,C884_=_C916 ,\nC884_=_C922 ,C884_=_C928 ,C884_=_C929 ,C884_=_C930 ,C884_=_C940 ,C884_=_C942 ,\nC884_=_C943 ,C885_=_C886 ,C885_=_C887 ,C885_=_C892 ,C885_=_C893 ,C885_=_C897 ,\nC885_=_C902 ,C885_=_C905 ,C885_=_C906 ,C885_=_C907 ,C885_=_C918 ,C885_=_C919 ,\nC885_=_C921 ,C885_=_C924 ,C885_=_C925 ,C885_=_C926 ,C885_=_C929 ,C885_=_C933 ,\nC885_=_C938 ,C885_=_C940 ,C885_=_C944 ,C885_=_C947 ,C885_=_C948 ,C886_=_C892 ,\nC886_=_C896 ,C886_=_C909 ,C886_=_C915 ,C886_=_C918 ,C886_=_C922 ,C886_=_C929 ,\nC886_=_C933 ,C886_=_C937 ,C886_=_C940 ,C886_=_C944 ,C886_=_C945 ,C886_=_C947 ,\nC887_=_C892 ,C887_=_C893 ,C887_=_C901 ,C887_=_C904 ,C887_=_C905 ,C887_=_C906 ,\nC887_=_C909 ,C887_=_C919 ,C887_=_C924 ,C887_=_C933 ,C887_=_C936 ,C887_=_C938 ,\nC887_=_C939 ,C887_=_C943 ,C887_=_C944 ,C887_=_C947 ,C888_=_C889 ,C888_=_C897 ,\nC888_=_C898 ,C888_=_C902 ,C888_=_C904 ,C888_=_C905 ,C888_=_C907 ,C888_=_C916 ,\nC888_=_C919 ,C888_=_C930 ,C888_=_C935 ,C888_=_C936 ,C888_=_C939 ,C888_=_C940 ,\nC888_=_C942 ,C888_=_C943 ,C888_=_C945 ,C888_=_C946 ,C889_=_C905 ,C889_=_C907 ,\nC889_=_C913 ,C889_=_C914 ,C889_=_C921 ,C889_=_C927 ,C889_=_C935 ,C889_=_C937 ,\nC889_=_C940 ,C889_=_C942 ,C889_=_C943 ,C890_=_C891 ,C890_=_C900 ,C890_=_C901 ,\nC890_=_C902 ,C890_=_C904 ,C890_=_C907 ,C890_=_C914 ,C890_=_C920 ,C890_=_C921 ,\nC890_=_C924 ,C890_=_C925 ,C890_=_C930 ,C890_=_C932 ,C890_=_C935 ,C890_=_C936 ,\nC890_=_C939 ,C890_=_C941 ,C890_=_C945 ,C890_=_C946 ,C890_=_C947 ,C890_=_C948 ,\nC890_=_C949 ,C891_=_C901 ,C891_=_C909 ,C891_=_C916 ,C891_=_C919 ,C891_=_C920 ,\nC891_=_C924 ,C891_=_C925 ,C891_=_C926 ,C891_=_C927 ,C891_=_C930 ,C891_=_C932 ,\nC891_=_C933 ,C891_=_C934 ,C891_=_C935 ,C891_=_C939 ,C891_=_C941 ,C891_=_C942 ,\nC891_=_C945 ,C891_=_C947 ,C891_=_C949 ,C892_=_C893 ,C892_=_C897 ,C892_=_C902 ,\nC892_=_C908 ,C892_=_C909 ,C892_=_C918 ,C892_=_C919 ,C892_=_C922 ,C892_=_C924 ,\nC892_=_C925 ,C892_=_C928 ,C892_=_C930 ,C892_=_C942 ,C892_=_C943 ,C892_=_C947 ,\nC892_=_C948 ,C893_=_C896 ,C893_=_C901 ,C893_=_C905 ,C893_=_C906 ,C893_=_C908 ,\nC893_=_C909 ,C893_=_C913 ,C893_=_C915 ,C893_=_C917 ,C893_=_C924 ,C893_=_C929 ,\nC893_=_C933 ,C893_=_C941 ,C893_=_C942 ,C893_=_C943 ,C893_=_C946 ,C893_=_C947 ,\nC893_=_C948 ,C893_=_C949 ,C896_=_C897 ,C896_=_C898 ,C896_=_C900 ,C896_=_C901 ,\nC896_=_C906 ,C896_=_C908 ,C896_=_C915 ,C896_=_C917 ,C896_=_C918 ,C896_=_C922 ,\nC896_=_C929 ,C896_=_C933 ,C896_=_C936 ,C896_=_C941 ,C896_=_C943 ,C896_=_C947 ,\nC896_=_C948 ,C896_=_C949 ,C897_=_C898 ,C897_=_C902 ,C897_=_C904 ,C897_=_C905 ,\nC897_=_C907 ,C897_=_C908 ,C897_=_C915 ,C897_=_C918 ,C897_=_C919 ,C897_=_C930 ,\nC897_=_C932 ,C897_=_C936 ,C897_=_C943 ,C897_=_C948 ,C898_=_C904 ,C898_=_C905 ,\nC898_=_C915 ,C898_=_C920 ,C898_=_C921 ,C898_=_C922 ,C898_=_C925 ,C898_=_C927 ,\nC898_=_C928 ,C898_=_C929 ,C898_=_C934 ,C898_=_C937 ,C898_=_C938 ,C898_=_C941 ,\nC898_=_C942 ,C898_=_C943 ,C898_=_C945 ,C898_=_C948 ,C898_=_C949 ,C899_=_C920 ,\nC899_=_C922 ,C899_=_C934 ,C899_=_C938 ,C899_=_C943 ,C899_=_C947 ,C899_=_C948 ,\nC900_=_C901 ,C900_=_C902 ,C900_=_C904 ,C900_=_C906 ,C900_=_C907 ,C900_=_C908 ,\nC900_=_C909 ,C900_=_C914 ,C900_=_C917 ,C900_=_C922 ,C900_=_C927 ,C900_=_C929 ,\nC900_=_C930 ,C900_=_C932 ,C900_=_C934 ,C900_=_C935 ,C900_=_C936 ,C900_=_C940 ,\nC900_=_C944 ,C900_=_C946 ,C900_=_C949 ,C901_=_C902 ,C901_=_C906 ,C901_=_C914 ,\nC901_=_C916 ,C901_=_C917 ,C901_=_C920 ,C901_=_C921 ,C901_=_C924 ,C901_=_C926 ,\nC901_=_C929 ,C901_=_C930 ,C901_=_C945 ,C901_=_C946 ,C901_=_C947 ,C902_=_C904 ,\nC902_=_C909 ,C902_=_C916 ,C902_=_C918 ,C902_=_C919 ,C902_=_C929 ,C902_=_C930 ,\nC902_=_C932 ,C902_=_C933 ,C902_=_C935 ,C902_=_C940 ,C902_=_C942 ,C902_=_C944 ,\nC902_=_C945 ,C902_=_C948 ,C902_=_C949 ,C904_=_C905 ,C904_=_C909 ,C904_=_C918 ,\nC904_=_C922 ,C904_=_C929 ,C904_=_C930 ,C904_=_C932 ,C904_=_C938 ,C904_=_C941 ,\nC904_=_C943 ,C904_=_C948 ,C904_=_C949 ,C905_=_C906 ,C905_=_C907 ,C905_=_C913 ,\nC905_=_C915 ,C905_=_C916 ,C905_=_C924 ,C905_=_C926 ,C905_=_C927 ,C905_=_C929 ,\nC905_=_C930 ,C905_=_C933 ,C905_=_C938 ,C905_=_C940 ,C905_=_C942 ,C905_=_C944 ,\nC906_=_C913 ,C906_=_C914 ,C906_=_C919 ,C906_=_C920 ,C906_=_C924 ,C906_=_C926 ,\nC906_=_C927 ,C906_=_C928 ,C906_=_C929 ,C906_=_C933 ,C906_=_C935 ,C906_=_C941 ,\nC906_=_C946 ,C906_=_C947 ,C907_=_C914 ,C907_=_C915 ,C907_=_C918 ,C907_=_C921 ,\nC907_=_C922 ,C907_=_C929 ,C907_=_C932 ,C907_=_C935 ,C907_=_C937 ,C907_=_C946 ,\nC907_=_C949 ,C908_=_C918 ,C908_=_C927 ,C908_=_C932 ,C908_=_C934 ,C908_=_C935 ,\nC908_=_C940 ,C908_=_C941 ,C908_=_C946 ,C908_=_C949 ,C909_=_C914 ,C909_=_C915 ,\nC909_=_C918 ,C909_=_C924 ,C909_=_C932 ,C909_=_C933 ,C909_=_C934 ,C909_=_C935 ,\nC909_=_C937 ,C909_=_C938 ,C909_=_C941 ,C909_=_C943 ,C909_=_C944 ,C909_=_C945 ,\nC909_=_C949 ,C913_=_C914 ,C913_=_C915 ,C913_=_C916 ,C913_=_C918 ,C913_=_C919 ,\nC913_=_C921 ,C913_=_C927 ,C913_=_C928 ,C913_=_C929 ,C913_=_C937 ,C913_=_C939 ,\nC913_=_C946 ,C913_=_C948 ,C914_=_C916 ,C914_=_C926 ,C914_=_C927 ,C914_=_C928 ,\nC914_=_C929 ,C914_=_C932 ,C914_=_C933 ,C914_=_C934 ,C914_=_C935 ,C914_=_C936 ,\nC914_=_C937 ,C914_=_C940 ,C914_=_C944 ,C915_=_C918 ,C915_=_C922 ,C915_=_C924 ,\nC915_=_C928 ,C915_=_C929 ,C915_=_C930 ,C915_=_C936 ,C915_=_C937 ,C915_=_C938 ,\nC915_=_C944 ,C915_=_C946 ,C915_=_C947 ,C915_=_C948 ,C916_=_C919 ,C916_=_C926 ,\nC916_=_C933 ,C916_=_C935 ,C916_=_C938 ,C916_=_C939 ,C916_=_C940 ,C916_=_C942 ,\nC917_=_C921 ,C917_=_C924 ,C917_=_C934 ,C917_=_C936 ,C917_=_C937 ,C917_=_C941 ,\nC917_=_C942 ,C917_=_C945 ,C917_=_C946 ,C917_=_C947 ,C917_=_C949 ,C918_=_C919 ,\nC918_=_C921 ,C918_=_C928 ,C918_=_C932 ,C918_=_C933 ,C918_=_C941 ,C918_=_C945 ,\nC918_=_C946 ,C918_=_C948 ,C918_=_C949 ,C919_=_C920 ,C919_=_C921 ,C919_=_C925 ,\nC919_=_C926 ,C919_=_C927 ,C919_=_C928 ,C919_=_C933 ,C919_=_C935 ,C919_=_C937 ,\nC919_=_C940 ,C919_=_C941 ,C919_=_C942 ,C919_=_C946 ,C919_=_C947 ,C919_=_C948 ,\nC920_=_C921 ,C920_=_C922 ,C920_=_C924 ,C920_=_C936 ,C920_=_C937 ,C920_=_C938 ,\nC920_=_C941 ,C920_=_C945 ,C920_=_C947 ,C920_=_C948 ,C920_=_C949 ,C921_=_C922 ,\nC921_=_C924 ,C921_=_C928 ,C921_=_C930 ,C921_=_C936 ,C921_=_C937 ,C921_=_C938 ,\nC921_=_C939 ,C921_=_C944 ,C921_=_C945 ,C921_=_C946 ,C921_=_C948 ,C922_=_C924 ,\nC922_=_C928 ,C922_=_C929 ,C922_=_C930 ,C922_=_C937 ,C922_=_C938 ,C922_=_C943 ,\nC922_=_C945 ,C922_=_C947 ,C922_=_C948 ,C924_=_C925 ,C924_=_C928 ,C924_=_C930 ,\nC924_=_C933 ,C924_=_C937 ,C924_=_C939 ,C924_=_C941 ,C924_=_C943 ,C924_=_C944 ,\nC924_=_C945 ,C924_=_C946 ,C924_=_C947 ,C924_=_C948 ,C924_=_C949 ,C925_=_C927 ,\nC925_=_C928 ,C925_=_C933 ,C925_=_C935 ,C925_=_C936 ,C925_=_C939 ,C925_=_C941 ,\nC925_=_C942 ,C925_=_C945 ,C926_=_C927 ,C926_=_C928 ,C926_=_C933 ,C926_=_C934 ,\nC926_=_C935 ,C926_=_C938 ,C926_=_C941 ,C926_=_C946 ,C926_=_C947 ,C926_=_C948 ,\nC927_=_C928 ,C927_=_C932 ,C927_=_C933 ,C927_=_C934 ,C927_=_C940 ,C927_=_C941 ,\nC927_=_C942 ,C927_=_C946 ,C927_=_C947 ,C927_=_C949 ,C928_=_C930 ,C928_=_C933 ,\nC928_=_C935 ,C928_=_C938 ,C928_=_C943 ,C928_=_C945 ,C928_=_C946 ,C928_=_C947 ,\nC928_=_C948 ,C929_=_C930 ,C929_=_C934 ,C929_=_C946 ,C929_=_C947 ,C929_=_C948 ,\nC930_=_C932 ,C930_=_C933 ,C930_=_C936 ,C930_=_C939 ,C930_=_C943 ,C930_=_C944 ,\nC930_=_C946 ,C930_=_C947 ,C930_=_C948 ,C932_=_C933 ,C932_=_C934 ,C932_=_C936 ,\nC932_=_C937 ,C932_=_C938 ,C932_=_C940 ,C932_=_C946 ,C932_=_C949 ,C933_=_C939 ,\nC933_=_C942 ,C933_=_C944 ,C933_=_C945 ,C933_=_C946 ,C933_=_C947 ,C934_=_C935 ,\nC934_=_C939 ,C934_=_C940 ,C934_=_C941 ,C934_=_C945 ,C934_=_C949 ,C935_=_C936 ,\nC935_=_C940 ,C935_=_C942 ,C936_=_C937 ,C936_=_C939 ,C936_=_C944 ,C936_=_C947 ,\nC936_=_C948 ,C936_=_C949 ,C937_=_C940 ,C937_=_C944 ,C937_=_C945 ,C937_=_C949 ,\nC938_=_C941 ,C938_=_C943 ,C938_=_C944 ,C938_=_C945 ,C938_=_C946 ,C939_=_C944 ,\nC939_=_C945 ,C939_=_C949 ,C940_=_C942 ,C940_=_C943 ,C940_=_C944 ,C940_=_C945 ,\nC940_=_C949 ,C941_=_C942 ,C941_=_C943 ,C941_=_C945 ,C941_=_C946 ,C941_=_C947 ,\nC941_=_C949 ,C942_=_C945 ,C942_=_C947 ,C943_=_C945 ,C943_=_C946 ,C943_=_C947 ,\nC943_=_C948 ,C943_=_C949 ,C944_=_C948 ,C944_=_C949 ,C945_=_C946 ,C945_=_C947 ,\nC946_=_C947 ,C946_=_C948 ,C946_=_C949 ,"];30[shape=box, label="id:30 level: 2\n661: C106</w:t>
      </w:r>
    </w:p>
    <w:p>
      <w:pPr>
        <w:pStyle w:val="PreformattedText"/>
        <w:bidi w:val="0"/>
        <w:spacing w:before="0" w:after="0"/>
        <w:jc w:val="left"/>
        <w:rPr/>
      </w:pPr>
      <w:r>
        <w:rPr/>
        <w:t xml:space="preserve"> </w:t>
      </w:r>
      <w:r>
        <w:rPr/>
        <w:t>C129 C164 C166 C168 \nC169 C171 C178 C179 C180 C182 \nC183 C187 C188 C194 C197 C199 \nC201 C202 C204 C206 C207 C211 \nC213 C214 C216 C217 C218 C219 \nC220 C221 C223 C224 C226 C229 \nC230 C231 C232 C233 C235 C236 \nC239 C242 C243 C244 C248 C249 \nC251 C255 C256 C259 C261 C262 \nC264 C266 C267 C269 C270 C271 \nC273 C274 C275 C278 C282 C284 \nC285 C286 C287 C288 C291 C292 \nC294 C295 C296 C297 C298 C302 \nC303 C304 C305 C307 C309 C310 \nC311 C313 C314 C315 C316 C317 \nC318 C319 C320 C322 C324 C325 \nC326 C327 C328 C329 C330 C331 \nC333 C334 C336 C339 C340 C341 \nC342 C343 C344 C345 C346 C347 \nC348 C349 C350 C351 C355 C356 \nC357 C358 C359 C362 C363 C365 \nC366 C370 C372 C373 C374 C375 \nC376 C377 C381 C382 C383 C384 \nC385 C386 C387 C388 C389 C390 \nC391 C392 C393 C394 C395 C397 \nC400 C401 C402 C403 C404 C405 \nC406 C407 C409 C410 C411 C412 \nC413 C414 C415 C416 C417 C420 \nC421 C422 C423 C424 C425 C426 \nC427 C428 C429 C431 C433 C435 \nC436 C437 C438 C439 C440 C443 \nC444 C445 C446 C447 C448 C449 \nC450 C451 C452 C453 C454 C455 \nC456 C458 C461 C462 C465 C466 \nC467 C468 C469 C470 C471 C472 \nC473 C474 C475 C477 C479 C480 \nC481 C483 C485 C486 C487 C488 \nC489 C490 C491 C492 C493 C494 \nC495 C496 C497 C498 C499 C500 \nC501 C502 C503 C504 C505 C506 \nC507 C508 C509 C510 C512 C513 \nC514 C515 C516 C517 C518 C519 \nC520 C521 C522 C523 C524 C525 \nC526 C527 C528 C529 C530 C531 \nC532 C533 C534 C535 C536 C537 \nC538 C539 C540 C541 C542 C543 \nC544 C546 C547 C548 C549 C550 \nC551 C552 C553 C554 C555 C556 \nC557 C558 C559 C560 C561 C562 \nC563 C565 C566 C567 C568 C569 \nC570 C571 C572 C573 C574 C575 \nC576 C577 C578 C579 C580 C581 \nC582 C583 C584 C585 C586 C587 \nC588 C589 C590 C591 C592 C593 \nC595 C596 C597 C598 C599 C600 \nC601 C602 C603 C604 C605 C606 \nC607 C608 C609 C610 C612 C613 \nC615 C616 C617 C618 C619 C620 \nC621 C622 C623 C624 C625 C626 \nC627 C629 C630 C631 C632 C633 \nC634 C635 C636 C637 C639 C640 \nC641 C642 C643 C644 C645 C646 \nC647 C648 C649 C650 C651 C652 \nC653 C654 C655 C656 C657 C658 \nC659 C660 C661 C662 C663 C664 \nC665 C666 C667 C668 C669 C670 \nC671 C672 C673 C674 C675 C677 \nC679 C680 C681 C682 C683 C684 \nC685 C687 C688 C689 C690 C691 \nC692 C693 C694 C695 C696 C697 \nC698 C699 C700 C701 C702 C703 \nC705 C706 C707 C708 C709 C712 \nC713 C714 C715 C716 C717 C718 \nC719 C720 C721 C722 C723 C724 \nC725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801 C802 C803 C804 C805 \nC806 C807 C808 C809 C810 C811 \nC812 C813 C814 C815 C816 C817 \nC818 C819 C820 C821 C822 C823 \nC824 C825 C826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9 C890 C891 \nC892 C893 C894 C895 C896 C897 \nC898 C899 C900 C901 C902 C903 \nC904 C905 C906 C907 C908 C910 \nC911 C912 C913 C914 C915 C916 \nC917 C919 C920 C921 C922 C923 \nC924 C925 C926 C927 C928 C929 \nC930 C931 C932 C933 C934 C935 \nC936 C937 C938 C939 C940 C941 \nC942 C943 C944 C945 C946 C947 \nC948 C949 \n32876: C106_=_C164( C106 C164 ) C106_=_C217( C106 C217 ) C106_=_C297( C106 C297 ) C106_=_C326( C106 C326 ) C106_=_C327( C106 C327 ) \nC106_=_C409( C106 C409 ) C106_=_C420( C106 C420 ) C106_=_C423( C106 C423 ) C106_=_C436( C106 C436 ) C106_=_C526( C106 C526 ) C106_=_C592( C106 C592 ) \nC106_=_C613( C106 C613 ) C106_=_C641( C106 C641 ) C106_=_C643( C106 C643 ) C106_=_C650( C106 C650 ) C106_=_C654( C106 C654 ) C106_=_C694( C106 C694 ) \nC106_=_C698( C106 C698 ) C106_=_C720( C106 C720 ) C106_=_C723( C106 C723 ) C106_=_C737( C106 C737 ) C106_=_C751( C106 C751 ) C106_=_C760( C106 C760 ) \nC106_=_C768( C106 C768 ) C106_=_C796( C106 C796 ) C106_=_C838( C106 C838 ) C106_=_C840( C106 C840 ) C106_=_C845( C106 C845 ) C106_=_C851( C106 C851 ) \nC106_=_C884( C106 C884 ) C106_=_C889( C106 C889 ) C106_=_C903( C106 C903 ) C106_=_C915( C106 C915 ) C129_=_C180( C129 C180 ) C129_=_C194( C129 C194 ) \nC129_=_C278( C129 C278 ) C129_=_C318( C129 C318 ) C129_=_C363( C129 C363 ) C129_=_C438( C129 C438 ) C129_=_C445( C129 C445 ) C129_=_C498( C129 C498 ) \nC129_=_C503( C129 C503 ) C129_=_C537( C129 C537 ) C129_=_C543( C129 C543 ) C129_=_C553( C129 C553 ) C129_=_C570( C129 C570 ) C129_=_C577( C129 C577 ) \nC129_=_C597( C129 C597 ) C129_=_C605( C129 C605 ) C129_=_C606( C129 C606 ) C129_=_C607( C129 C607 ) C129_=_C683( C129 C683 ) C129_=_C689( C129 C689 ) \nC129_=_C690( C129 C690 ) C129_=_C691( C129 C691 ) C129_=_C735( C129 C735 ) C129_=_C748( C129 C748 ) C129_=_C756( C129 C756 ) C129_=_C766( C129 C766 ) \nC129_=_C769( C129 C769 ) C129_=_C808( C129 C808 ) C129_=_C870( C129 C870 ) C129_=_C875( C129 C875 ) C129_=_C877( C129 C877 ) C129_=_C880( C129 C880 ) \nC129_=_C901( C129 C901 ) C129_=_C917( C129 C917 ) C129_=_C921( C129 C921 ) C129_=_C924( C129 C924 ) C129_=_C944( C129 C944 ) C129_=_C946( C129 C946 ) \nC164_=_C217( C164 C217 ) C164_=_C287( C164 C287 ) C164_=_C288( C164 C288 ) C164_=_C298( C164 C298 ) C164_=_C326( C164 C326 ) C164_=_C327( C164 C327 ) \nC164_=_C413( C164 C413 ) C164_=_C420( C164 C420 ) C164_=_C423( C164 C423 ) C164_=_C426( C164 C426 ) C164_=_C436( C164 C436 ) C164_=_C451( C164 C451 ) \nC164_=_C452( C164 C452 ) C164_=_C453( C164 C453 ) C164_=_C454( C164 C454 ) C164_=_C565( C164 C565 ) C164_=_C591( C164 C591 ) C164_=_C613( C164 C613 ) \nC164_=_C623( C164 C623 ) C164_=_C624( C164 C624 ) C164_=_C625( C164 C625 ) C164_=_C626( C164 C626 ) C164_=_C643( C164 C643 ) C164_=_C650( C164 C650 ) \nC164_=_C723( C164 C723 ) C164_=_C736( C164 C736 ) C164_=_C737( C164 C737 ) C164_=_C747( C164 C747 ) C164_=_C748( C164 C748 ) C164_=_C749( C164 C749 ) \nC164_=_C751( C164 C751 ) C164_=_C772( C164 C772 ) C164_=_C796( C164 C796 ) C164_=_C831( C164 C831 ) C164_=_C840( C164 C840 ) C164_=_C844( C164 C844 ) \nC164_=_C845( C164 C845 ) C164_=_C851( C164 C851 ) C164_=_C877( C164 C877 ) C164_=_C884( C164 C884 ) C164_=_C894( C164 C894 ) C164_=_C895( C164 C895 ) \nC164_=_C899( C164 C899 ) C164_=_C911( C164 C911 ) C164_=_C915( C164 C915 ) C164_=_C947( C164 C947 ) C166_=_C187( C166 C187 ) C166_=_C256( C166 C256 ) \nC166_=_C264( C166 C264 ) C166_=_C294( C166 C294 ) C166_=_C341( C166 C341 ) C166_=_C346( C166 C346 ) C166_=_C406( C166 C406 ) C166_=_C440( C166 C440 ) \nC166_=_C446( C166 C446 ) C166_=_C461( C166 C461 ) C166_=_C462( C166 C462 ) C166_=_C494( C166 C494 ) C166_=_C495( C166 C495 ) C166_=_C500( C166 C500 ) \nC166_=_C516( C166 C516 ) C166_=_C533( C166 C533 ) C166_=_C552( C166 C552 ) C166_=_C608( C166 C608 ) C166_=_C617( C166 C617 ) C166_=_C631( C166 C631 ) \nC166_=_C632( C166 C632 ) C166_=_C637( C166 C637 ) C166_=_C679( C166 C679 ) C166_=_C692( C166 C692 ) C166_=_C708( C166 C708 ) C166_=_C739( C166 C739 ) \nC166_=_C752( C166 C752 ) C166_=_C753( C166 C753 ) C166_=_C754( C166 C754 ) C166_=_C755( C166 C755 ) C166_=_C756( C166 C756 ) C166_=_C757( C166 C757 ) \nC166_=_C758( C166 C758 ) C166_=_C781( C166 C781 ) C166_=_C801( C166 C801 ) C166_=_C809( C166 C809 ) C166_=_C845( C166 C845 ) C166_=_C851( C166 C851 ) \nC166_=_C894( C166 C894 ) C166_=_C904( C166 C904 ) C166_=_C930( C166 C930 ) C166_=_C933( C166 C933 ) C166_=_C940( C166 C940 ) C166_=_C947( C166 C947 ) \nC166_=_C949( C166 C949 ) C168_=_C169( C168 C169 ) C168_=_C239( C168 C239 ) C168_=_C251( C168 C251 ) C168_=_C267( C168 C267 ) C168_=_C295( C168 C295 ) \nC168_=_C296( C168 C296 ) C168_=_C297( C168 C297 ) C168_=_C326( C168 C326 ) C168_=_C465( C168 C465 ) C168_=_C466( C168 C466 ) C168_=_C467( C168 C467 ) \nC168_=_C468( C168 C468 ) C168_=_C469( C168 C469 ) C168_=_C506( C168 C506 ) C168_=_C522( C168 C522 ) C168_=_C542( C168 C542 ) C168_=_C563( C168 C563 ) \nC168_=_C585( C168 C585 ) C168_=_C616( C168 C616 ) C168_=_C620( C168 C620 ) C168_=_C625( C168 C625 ) C168_=_C633( C168 C633 ) C168_=_C683( C168 C683 ) \nC168_=_C690( C168 C690 ) C168_=_C692( C168 C692 ) C168_=_C717( C168 C717 ) C168_=_C718( C168 C718 ) C168_=_C735( C168 C735 ) C168_=_C759( C168 C759 ) \nC168_=_C760( C168 C760 ) C168_=_C761( C168 C761 ) C168_=_C762( C168 C762 ) C168_=_C777( C168 C777 ) C168_=_C784( C168 C784 ) C168_=_C785( C168 C785 ) \nC168_=_C788( C168 C788 ) C168_=_C807( C168 C807 ) C168_=_C810( C168 C810 ) C168_=_C819( C168 C819 ) C168_=_C820( C168 C820 ) C168_=_C821( C168 C821 ) \nC168_=_C836( C168 C836 ) C168_=_C844( C168 C844 ) C168_=_C845( C168 C845 ) C168_=_C847( C168 C847 ) C168_=_C848( C168 C848 ) C168_=_C849( C168 C849 ) \nC168_=_C854( C168 C854 ) C168_=_C886( C168 C886 ) C168_=_C896( C168 C896 ) C168_=_C905( C168 C905 ) C168_=_C915( C168 C915 ) C168_=_C922( C168 C922 ) \nC168_=_C923( C168 C923 ) C168_=_C929( C168 C929 ) C168_=_C931( C168 C931 ) C168_=_C937( C168 C937 ) C168_=_C947( C168 C947 ) C169_=_C221( C169 C221 ) \nC169_=_C229( C169 C229 ) C169_=_C288( C169 C288 ) C169_=_C295( C169 C295 ) C169_=_C296( C169 C296 ) C169_=_C297( C169 C297 ) C169_=_C327( C169 C327 ) \nC169_=_C397( C169 C397 ) C169_=_C449( C169 C449 ) C169_=_C453( C169 C453 ) C169_=_C465( C169 C465 ) C169_=_C466( C169 C466 ) C169_=_C467( C169 C467 ) \nC169_=_C468( C169 C468 ) C169_=_C469( C169 C469 ) C169_=_C481( C169 C481 ) C169_=_C503( C169 C503 ) C169_=_C569( C169 C569 ) C169_=_C570( C169 C570 ) \nC169_=_C576( C169 C576 ) C169_=_C604( C169 C604 ) C169_=_C633( C169 C633 ) C169_=_C636( C169 C636 ) C169_=_C652( C169 C652 ) C169_=_C661( C169 C661 ) \nC169_=_C683( C169 C683 ) C169_=_C706( C169 C706 ) C169_=_C722( C169 C722 ) C169_=_C723( C169 C723 ) C169_=_C753( C169 C753 ) C169_=_C758( C169 C758 ) \nC169_=_C759(</w:t>
      </w:r>
    </w:p>
    <w:p>
      <w:pPr>
        <w:pStyle w:val="PreformattedText"/>
        <w:bidi w:val="0"/>
        <w:spacing w:before="0" w:after="0"/>
        <w:jc w:val="left"/>
        <w:rPr/>
      </w:pPr>
      <w:r>
        <w:rPr/>
        <w:t xml:space="preserve"> </w:t>
      </w:r>
      <w:r>
        <w:rPr/>
        <w:t>C169 C759 ) C169_=_C760( C169 C760 ) C169_=_C761( C169 C761 ) C169_=_C762( C169 C762 ) C169_=_C783( C169 C783 ) C169_=_C819( C169 C819 ) \nC169_=_C847( C169 C847 ) C169_=_C848( C169 C848 ) C169_=_C849( C169 C849 ) C169_=_C861( C169 C861 ) C169_=_C877( C169 C877 ) C169_=_C882( C169 C882 ) \nC169_=_C887( C169 C887 ) C169_=_C890( C169 C890 ) C169_=_C903( C169 C903 ) C169_=_C904( C169 C904 ) C169_=_C905( C169 C905 ) C169_=_C923( C169 C923 ) \nC169_=_C924( C169 C924 ) C169_=_C925( C169 C925 ) C169_=_C931( C169 C931 ) C169_=_C938( C169 C938 ) C169_=_C941( C169 C941 ) C171_=_C199( C171 C199 ) \nC171_=_C213( C171 C213 ) C171_=_C229( C171 C229 ) C171_=_C304( C171 C304 ) C171_=_C305( C171 C305 ) C171_=_C307( C171 C307 ) C171_=_C391( C171 C391 ) \nC171_=_C403( C171 C403 ) C171_=_C411( C171 C411 ) C171_=_C461( C171 C461 ) C171_=_C467( C171 C467 ) C171_=_C469( C171 C469 ) C171_=_C477( C171 C477 ) \nC171_=_C504( C171 C504 ) C171_=_C510( C171 C510 ) C171_=_C517( C171 C517 ) C171_=_C525( C171 C525 ) C171_=_C540( C171 C540 ) C171_=_C557( C171 C557 ) \nC171_=_C599( C171 C599 ) C171_=_C624( C171 C624 ) C171_=_C631( C171 C631 ) C171_=_C639( C171 C639 ) C171_=_C640( C171 C640 ) C171_=_C653( C171 C653 ) \nC171_=_C683( C171 C683 ) C171_=_C699( C171 C699 ) C171_=_C713( C171 C713 ) C171_=_C730( C171 C730 ) C171_=_C744( C171 C744 ) C171_=_C770( C171 C770 ) \nC171_=_C771( C171 C771 ) C171_=_C772( C171 C772 ) C171_=_C773( C171 C773 ) C171_=_C774( C171 C774 ) C171_=_C787( C171 C787 ) C171_=_C796( C171 C796 ) \nC171_=_C812( C171 C812 ) C171_=_C839( C171 C839 ) C171_=_C847( C171 C847 ) C171_=_C853( C171 C853 ) C171_=_C854( C171 C854 ) C171_=_C860( C171 C860 ) \nC171_=_C868( C171 C868 ) C171_=_C873( C171 C873 ) C171_=_C884( C171 C884 ) C171_=_C908( C171 C908 ) C171_=_C911( C171 C911 ) C171_=_C925( C171 C925 ) \nC171_=_C935( C171 C935 ) C171_=_C936( C171 C936 ) C171_=_C946( C171 C946 ) C171_=_C949( C171 C949 ) C178_=_C179( C178 C179 ) C178_=_C295( C178 C295 ) \nC178_=_C309( C178 C309 ) C178_=_C310( C178 C310 ) C178_=_C311( C178 C311 ) C178_=_C313( C178 C313 ) C178_=_C322( C178 C322 ) C178_=_C331( C178 C331 ) \nC178_=_C359( C178 C359 ) C178_=_C405( C178 C405 ) C178_=_C414( C178 C414 ) C178_=_C416( C178 C416 ) C178_=_C451( C178 C451 ) C178_=_C468( C178 C468 ) \nC178_=_C480( C178 C480 ) C178_=_C483( C178 C483 ) C178_=_C485( C178 C485 ) C178_=_C499( C178 C499 ) C178_=_C513( C178 C513 ) C178_=_C555( C178 C555 ) \nC178_=_C566( C178 C566 ) C178_=_C579( C178 C579 ) C178_=_C583( C178 C583 ) C178_=_C588( C178 C588 ) C178_=_C590( C178 C590 ) C178_=_C607( C178 C607 ) \nC178_=_C632( C178 C632 ) C178_=_C634( C178 C634 ) C178_=_C635( C178 C635 ) C178_=_C643( C178 C643 ) C178_=_C652( C178 C652 ) C178_=_C653( C178 C653 ) \nC178_=_C659( C178 C659 ) C178_=_C706( C178 C706 ) C178_=_C723( C178 C723 ) C178_=_C742( C178 C742 ) C178_=_C747( C178 C747 ) C178_=_C750( C178 C750 ) \nC178_=_C761( C178 C761 ) C178_=_C774( C178 C774 ) C178_=_C777( C178 C777 ) C178_=_C778( C178 C778 ) C178_=_C779( C178 C779 ) C178_=_C780( C178 C780 ) \nC178_=_C781( C178 C781 ) C178_=_C783( C178 C783 ) C178_=_C790( C178 C790 ) C178_=_C802( C178 C802 ) C178_=_C803( C178 C803 ) C178_=_C817( C178 C817 ) \nC178_=_C818( C178 C818 ) C178_=_C822( C178 C822 ) C178_=_C824( C178 C824 ) C178_=_C828( C178 C828 ) C178_=_C843( C178 C843 ) C178_=_C849( C178 C849 ) \nC178_=_C856( C178 C856 ) C178_=_C858( C178 C858 ) C178_=_C873( C178 C873 ) C178_=_C876( C178 C876 ) C178_=_C892( C178 C892 ) C178_=_C897( C178 C897 ) \nC178_=_C898( C178 C898 ) C178_=_C906( C178 C906 ) C178_=_C913( C178 C913 ) C178_=_C914( C178 C914 ) C178_=_C925( C178 C925 ) C178_=_C927( C178 C927 ) \nC178_=_C928( C178 C928 ) C178_=_C931( C178 C931 ) C178_=_C948( C178 C948 ) C179_=_C271( C179 C271 ) C179_=_C309( C179 C309 ) C179_=_C310( C179 C310 ) \nC179_=_C311( C179 C311 ) C179_=_C313( C179 C313 ) C179_=_C344( C179 C344 ) C179_=_C347( C179 C347 ) C179_=_C351( C179 C351 ) C179_=_C422( C179 C422 ) \nC179_=_C425( C179 C425 ) C179_=_C433( C179 C433 ) C179_=_C438( C179 C438 ) C179_=_C448( C179 C448 ) C179_=_C451( C179 C451 ) C179_=_C483( C179 C483 ) \nC179_=_C485( C179 C485 ) C179_=_C496( C179 C496 ) C179_=_C507( C179 C507 ) C179_=_C524( C179 C524 ) C179_=_C546( C179 C546 ) C179_=_C547( C179 C547 ) \nC179_=_C598( C179 C598 ) C179_=_C609( C179 C609 ) C179_=_C652( C179 C652 ) C179_=_C653( C179 C653 ) C179_=_C665( C179 C665 ) C179_=_C670( C179 C670 ) \nC179_=_C681( C179 C681 ) C179_=_C684( C179 C684 ) C179_=_C691( C179 C691 ) C179_=_C747( C179 C747 ) C179_=_C753( C179 C753 ) C179_=_C757( C179 C757 ) \nC179_=_C761( C179 C761 ) C179_=_C777( C179 C777 ) C179_=_C778( C179 C778 ) C179_=_C779( C179 C779 ) C179_=_C780( C179 C780 ) C179_=_C806( C179 C806 ) \nC179_=_C836( C179 C836 ) C179_=_C842( C179 C842 ) C179_=_C853( C179 C853 ) C179_=_C856( C179 C856 ) C179_=_C868( C179 C868 ) C179_=_C874( C179 C874 ) \nC179_=_C896( C179 C896 ) C179_=_C897( C179 C897 ) C179_=_C898( C179 C898 ) C179_=_C922( C179 C922 ) C179_=_C948( C179 C948 ) C180_=_C194( C180 C194 ) \nC180_=_C278( C180 C278 ) C180_=_C314( C180 C314 ) C180_=_C318( C180 C318 ) C180_=_C331( C180 C331 ) C180_=_C424( C180 C424 ) C180_=_C486( C180 C486 ) \nC180_=_C487( C180 C487 ) C180_=_C488( C180 C488 ) C180_=_C515( C180 C515 ) C180_=_C560( C180 C560 ) C180_=_C570( C180 C570 ) C180_=_C597( C180 C597 ) \nC180_=_C603( C180 C603 ) C180_=_C605( C180 C605 ) C180_=_C613( C180 C613 ) C180_=_C627( C180 C627 ) C180_=_C631( C180 C631 ) C180_=_C634( C180 C634 ) \nC180_=_C635( C180 C635 ) C180_=_C641( C180 C641 ) C180_=_C654( C180 C654 ) C180_=_C655( C180 C655 ) C180_=_C656( C180 C656 ) C180_=_C657( C180 C657 ) \nC180_=_C658( C180 C658 ) C180_=_C677( C180 C677 ) C180_=_C689( C180 C689 ) C180_=_C690( C180 C690 ) C180_=_C719( C180 C719 ) C180_=_C720( C180 C720 ) \nC180_=_C781( C180 C781 ) C180_=_C795( C180 C795 ) C180_=_C850( C180 C850 ) C180_=_C857( C180 C857 ) C180_=_C858( C180 C858 ) C180_=_C864( C180 C864 ) \nC180_=_C867( C180 C867 ) C180_=_C870( C180 C870 ) C180_=_C898( C180 C898 ) C180_=_C901( C180 C901 ) C180_=_C906( C180 C906 ) C180_=_C910( C180 C910 ) \nC180_=_C911( C180 C911 ) C180_=_C917( C180 C917 ) C180_=_C921( C180 C921 ) C180_=_C924( C180 C924 ) C180_=_C929( C180 C929 ) C180_=_C938( C180 C938 ) \nC180_=_C941( C180 C941 ) C180_=_C943( C180 C943 ) C180_=_C945( C180 C945 ) C180_=_C946( C180 C946 ) C182_=_C224( C182 C224 ) C182_=_C244( C182 C244 ) \nC182_=_C311( C182 C311 ) C182_=_C319( C182 C319 ) C182_=_C320( C182 C320 ) C182_=_C329( C182 C329 ) C182_=_C345( C182 C345 ) C182_=_C388( C182 C388 ) \nC182_=_C389( C182 C389 ) C182_=_C393( C182 C393 ) C182_=_C491( C182 C491 ) C182_=_C492( C182 C492 ) C182_=_C506( C182 C506 ) C182_=_C528( C182 C528 ) \nC182_=_C529( C182 C529 ) C182_=_C538( C182 C538 ) C182_=_C619( C182 C619 ) C182_=_C636( C182 C636 ) C182_=_C642( C182 C642 ) C182_=_C654( C182 C654 ) \nC182_=_C663( C182 C663 ) C182_=_C664( C182 C664 ) C182_=_C665( C182 C665 ) C182_=_C699( C182 C699 ) C182_=_C717( C182 C717 ) C182_=_C725( C182 C725 ) \nC182_=_C750( C182 C750 ) C182_=_C768( C182 C768 ) C182_=_C784( C182 C784 ) C182_=_C785( C182 C785 ) C182_=_C786( C182 C786 ) C182_=_C805( C182 C805 ) \nC182_=_C829( C182 C829 ) C182_=_C830( C182 C830 ) C182_=_C848( C182 C848 ) C182_=_C856( C182 C856 ) C182_=_C857( C182 C857 ) C182_=_C862( C182 C862 ) \nC182_=_C877( C182 C877 ) C182_=_C899( C182 C899 ) C182_=_C902( C182 C902 ) C182_=_C904( C182 C904 ) C182_=_C911( C182 C911 ) C182_=_C920( C182 C920 ) \nC182_=_C930( C182 C930 ) C182_=_C932( C182 C932 ) C182_=_C934( C182 C934 ) C182_=_C941( C182 C941 ) C183_=_C255( C183 C255 ) C183_=_C256( C183 C256 ) \nC183_=_C311( C183 C311 ) C183_=_C322( C183 C322 ) C183_=_C324( C183 C324 ) C183_=_C356( C183 C356 ) C183_=_C452( C183 C452 ) C183_=_C458( C183 C458 ) \nC183_=_C483( C183 C483 ) C183_=_C487( C183 C487 ) C183_=_C493( C183 C493 ) C183_=_C494( C183 C494 ) C183_=_C495( C183 C495 ) C183_=_C523( C183 C523 ) \nC183_=_C524( C183 C524 ) C183_=_C525( C183 C525 ) C183_=_C526( C183 C526 ) C183_=_C527( C183 C527 ) C183_=_C557( C183 C557 ) C183_=_C574( C183 C574 ) \nC183_=_C626( C183 C626 ) C183_=_C643( C183 C643 ) C183_=_C666( C183 C666 ) C183_=_C691( C183 C691 ) C183_=_C709( C183 C709 ) C183_=_C759( C183 C759 ) \nC183_=_C766( C183 C766 ) C183_=_C787( C183 C787 ) C183_=_C788( C183 C788 ) C183_=_C804( C183 C804 ) C183_=_C812( C183 C812 ) C183_=_C836( C183 C836 ) \nC183_=_C837( C183 C837 ) C183_=_C842( C183 C842 ) C183_=_C861( C183 C861 ) C183_=_C862( C183 C862 ) C183_=_C884( C183 C884 ) C183_=_C889( C183 C889 ) \nC183_=_C913( C183 C913 ) C183_=_C917( C183 C917 ) C183_=_C937( C183 C937 ) C183_=_C945( C183 C945 ) C187_=_C256( C187 C256 ) C187_=_C325( C187 C325 ) \nC187_=_C346( C187 C346 ) C187_=_C391( C187 C391 ) C187_=_C406( C187 C406 ) C187_=_C440( C187 C440 ) C187_=_C465( C187 C465 ) C187_=_C479( C187 C479 ) \nC187_=_C494( C187 C494 ) C187_=_C495( C187 C495 ) C187_=_C496( C187 C496 ) C187_=_C497( C187 C497 ) C187_=_C498( C187 C498 ) C187_=_C522( C187 C522 ) \nC187_=_C527( C187 C527 ) C187_=_C537( C187 C537 ) C187_=_C538( C187 C538 ) C187_=_C552( C187 C552 ) C187_=_C559( C187 C559 ) C187_=_C570( C187 C570 ) \nC187_=_C629( C187 C629 ) C187_=_C637( C187 C637 ) C187_=_C663( C187 C663 ) C187_=_C667( C187 C667 ) C187_=_C668( C187 C668 ) C187_=_C669( C187 C669 ) \nC187_=_C679( C187 C679 ) C187_=_C696( C187 C696 ) C187_=_C707( C187 C707 ) C187_=_C708( C187 C708 ) C187_=_C731( C187 C731 ) C187_=_C739( C187 C739 ) \nC187_=_C743( C187 C743 ) C187_=_C781( C187 C781 ) C187_=_C789( C187 C789 ) C187_=_C808( C187 C808 ) C187_=_C838( C187 C838 ) C187_=_C845( C187 C845 ) \nC187_=_C851( C187 C851 ) C187_=_C863( C187 C863 ) C187_=_C864( C187 C864 ) C187_=_C872( C187 C872 ) C187_=_C880( C187 C880 ) C187_=_C923( C187 C923 ) \nC187_=_C930( C187 C930 ) C187_=_C931( C187 C931 ) C187_=_C933( C187 C933 ) C187_=_C944( C187 C944 ) C187_=_C947( C187 C947 ) C187_=_C948( C187 C948 ) \nC188_=_C211( C188 C211 ) C188_=_C218(</w:t>
      </w:r>
    </w:p>
    <w:p>
      <w:pPr>
        <w:pStyle w:val="PreformattedText"/>
        <w:bidi w:val="0"/>
        <w:spacing w:before="0" w:after="0"/>
        <w:jc w:val="left"/>
        <w:rPr/>
      </w:pPr>
      <w:r>
        <w:rPr/>
        <w:t xml:space="preserve"> </w:t>
      </w:r>
      <w:r>
        <w:rPr/>
        <w:t>C188 C218 ) C188_=_C284( C188 C284 ) C188_=_C285( C188 C285 ) C188_=_C326( C188 C326 ) C188_=_C327( C188 C327 ) \nC188_=_C328( C188 C328 ) C188_=_C381( C188 C381 ) C188_=_C411( C188 C411 ) C188_=_C456( C188 C456 ) C188_=_C480( C188 C480 ) C188_=_C496( C188 C496 ) \nC188_=_C499( C188 C499 ) C188_=_C500( C188 C500 ) C188_=_C508( C188 C508 ) C188_=_C524( C188 C524 ) C188_=_C548( C188 C548 ) C188_=_C549( C188 C549 ) \nC188_=_C550( C188 C550 ) C188_=_C551( C188 C551 ) C188_=_C552( C188 C552 ) C188_=_C573( C188 C573 ) C188_=_C583( C188 C583 ) C188_=_C601( C188 C601 ) \nC188_=_C633( C188 C633 ) C188_=_C634( C188 C634 ) C188_=_C645( C188 C645 ) C188_=_C670( C188 C670 ) C188_=_C671( C188 C671 ) C188_=_C672( C188 C672 ) \nC188_=_C673( C188 C673 ) C188_=_C674( C188 C674 ) C188_=_C682( C188 C682 ) C188_=_C684( C188 C684 ) C188_=_C695( C188 C695 ) C188_=_C709( C188 C709 ) \nC188_=_C722( C188 C722 ) C188_=_C731( C188 C731 ) C188_=_C741( C188 C741 ) C188_=_C753( C188 C753 ) C188_=_C787( C188 C787 ) C188_=_C790( C188 C790 ) \nC188_=_C796( C188 C796 ) C188_=_C798( C188 C798 ) C188_=_C805( C188 C805 ) C188_=_C813( C188 C813 ) C188_=_C816( C188 C816 ) C188_=_C848( C188 C848 ) \nC188_=_C850( C188 C850 ) C188_=_C852( C188 C852 ) C188_=_C865( C188 C865 ) C188_=_C877( C188 C877 ) C188_=_C881( C188 C881 ) C188_=_C910( C188 C910 ) \nC188_=_C913( C188 C913 ) C188_=_C944( C188 C944 ) C194_=_C199( C194 C199 ) C194_=_C278( C194 C278 ) C194_=_C318( C194 C318 ) C194_=_C328( C194 C328 ) \nC194_=_C329( C194 C329 ) C194_=_C334( C194 C334 ) C194_=_C454( C194 C454 ) C194_=_C474( C194 C474 ) C194_=_C485( C194 C485 ) C194_=_C508( C194 C508 ) \nC194_=_C509( C194 C509 ) C194_=_C570( C194 C570 ) C194_=_C582( C194 C582 ) C194_=_C589( C194 C589 ) C194_=_C597( C194 C597 ) C194_=_C600( C194 C600 ) \nC194_=_C605( C194 C605 ) C194_=_C618( C194 C618 ) C194_=_C623( C194 C623 ) C194_=_C624( C194 C624 ) C194_=_C649( C194 C649 ) C194_=_C674( C194 C674 ) \nC194_=_C675( C194 C675 ) C194_=_C689( C194 C689 ) C194_=_C690( C194 C690 ) C194_=_C701( C194 C701 ) C194_=_C768( C194 C768 ) C194_=_C782( C194 C782 ) \nC194_=_C793( C194 C793 ) C194_=_C794( C194 C794 ) C194_=_C818( C194 C818 ) C194_=_C829( C194 C829 ) C194_=_C841( C194 C841 ) C194_=_C847( C194 C847 ) \nC194_=_C870( C194 C870 ) C194_=_C901( C194 C901 ) C194_=_C904( C194 C904 ) C194_=_C917( C194 C917 ) C194_=_C921( C194 C921 ) C194_=_C924( C194 C924 ) \nC194_=_C933( C194 C933 ) C194_=_C942( C194 C942 ) C194_=_C943( C194 C943 ) C194_=_C946( C194 C946 ) C194_=_C949( C194 C949 ) C197_=_C199( C197 C199 ) \nC197_=_C242( C197 C242 ) C197_=_C243( C197 C243 ) C197_=_C294( C197 C294 ) C197_=_C339( C197 C339 ) C197_=_C357( C197 C357 ) C197_=_C376( C197 C376 ) \nC197_=_C383( C197 C383 ) C197_=_C392( C197 C392 ) C197_=_C477( C197 C477 ) C197_=_C496( C197 C496 ) C197_=_C528( C197 C528 ) C197_=_C555( C197 C555 ) \nC197_=_C566( C197 C566 ) C197_=_C568( C197 C568 ) C197_=_C586( C197 C586 ) C197_=_C587( C197 C587 ) C197_=_C603( C197 C603 ) C197_=_C630( C197 C630 ) \nC197_=_C639( C197 C639 ) C197_=_C644( C197 C644 ) C197_=_C652( C197 C652 ) C197_=_C656( C197 C656 ) C197_=_C670( C197 C670 ) C197_=_C677( C197 C677 ) \nC197_=_C681( C197 C681 ) C197_=_C685( C197 C685 ) C197_=_C687( C197 C687 ) C197_=_C735( C197 C735 ) C197_=_C779( C197 C779 ) C197_=_C785( C197 C785 ) \nC197_=_C801( C197 C801 ) C197_=_C802( C197 C802 ) C197_=_C812( C197 C812 ) C197_=_C824( C197 C824 ) C197_=_C833( C197 C833 ) C197_=_C844( C197 C844 ) \nC197_=_C870( C197 C870 ) C197_=_C876( C197 C876 ) C197_=_C883( C197 C883 ) C197_=_C885( C197 C885 ) C197_=_C887( C197 C887 ) C197_=_C893( C197 C893 ) \nC197_=_C905( C197 C905 ) C197_=_C906( C197 C906 ) C197_=_C920( C197 C920 ) C197_=_C921( C197 C921 ) C197_=_C924( C197 C924 ) C197_=_C933( C197 C933 ) \nC199_=_C229( C199 C229 ) C199_=_C307( C199 C307 ) C199_=_C328( C199 C328 ) C199_=_C339( C199 C339 ) C199_=_C391( C199 C391 ) C199_=_C403( C199 C403 ) \nC199_=_C411( C199 C411 ) C199_=_C454( C199 C454 ) C199_=_C467( C199 C467 ) C199_=_C474( C199 C474 ) C199_=_C485( C199 C485 ) C199_=_C496( C199 C496 ) \nC199_=_C509( C199 C509 ) C199_=_C517( C199 C517 ) C199_=_C582( C199 C582 ) C199_=_C589( C199 C589 ) C199_=_C599( C199 C599 ) C199_=_C600( C199 C600 ) \nC199_=_C623( C199 C623 ) C199_=_C624( C199 C624 ) C199_=_C630( C199 C630 ) C199_=_C649( C199 C649 ) C199_=_C652( C199 C652 ) C199_=_C653( C199 C653 ) \nC199_=_C656( C199 C656 ) C199_=_C670( C199 C670 ) C199_=_C674( C199 C674 ) C199_=_C677( C199 C677 ) C199_=_C685( C199 C685 ) C199_=_C687( C199 C687 ) \nC199_=_C699( C199 C699 ) C199_=_C701( C199 C701 ) C199_=_C730( C199 C730 ) C199_=_C744( C199 C744 ) C199_=_C768( C199 C768 ) C199_=_C787( C199 C787 ) \nC199_=_C801( C199 C801 ) C199_=_C802( C199 C802 ) C199_=_C818( C199 C818 ) C199_=_C829( C199 C829 ) C199_=_C839( C199 C839 ) C199_=_C841( C199 C841 ) \nC199_=_C847( C199 C847 ) C199_=_C911( C199 C911 ) C199_=_C925( C199 C925 ) C199_=_C933( C199 C933 ) C199_=_C935( C199 C935 ) C199_=_C936( C199 C936 ) \nC199_=_C942( C199 C942 ) C201_=_C202( C201 C202 ) C201_=_C207( C201 C207 ) C201_=_C229( C201 C229 ) C201_=_C230( C201 C230 ) C201_=_C310( C201 C310 ) \nC201_=_C329( C201 C329 ) C201_=_C343( C201 C343 ) C201_=_C393( C201 C393 ) C201_=_C471( C201 C471 ) C201_=_C493( C201 C493 ) C201_=_C522( C201 C522 ) \nC201_=_C554( C201 C554 ) C201_=_C558( C201 C558 ) C201_=_C566( C201 C566 ) C201_=_C577( C201 C577 ) C201_=_C580( C201 C580 ) C201_=_C581( C201 C581 ) \nC201_=_C618( C201 C618 ) C201_=_C619( C201 C619 ) C201_=_C626( C201 C626 ) C201_=_C668( C201 C668 ) C201_=_C671( C201 C671 ) C201_=_C672( C201 C672 ) \nC201_=_C689( C201 C689 ) C201_=_C690( C201 C690 ) C201_=_C699( C201 C699 ) C201_=_C719( C201 C719 ) C201_=_C722( C201 C722 ) C201_=_C737( C201 C737 ) \nC201_=_C745( C201 C745 ) C201_=_C752( C201 C752 ) C201_=_C761( C201 C761 ) C201_=_C770( C201 C770 ) C201_=_C772( C201 C772 ) C201_=_C777( C201 C777 ) \nC201_=_C794( C201 C794 ) C201_=_C797( C201 C797 ) C201_=_C820( C201 C820 ) C201_=_C830( C201 C830 ) C201_=_C849( C201 C849 ) C201_=_C851( C201 C851 ) \nC201_=_C863( C201 C863 ) C201_=_C867( C201 C867 ) C201_=_C873( C201 C873 ) C201_=_C890( C201 C890 ) C201_=_C921( C201 C921 ) C201_=_C930( C201 C930 ) \nC201_=_C936( C201 C936 ) C201_=_C939( C201 C939 ) C202_=_C207( C202 C207 ) C202_=_C229( C202 C229 ) C202_=_C230( C202 C230 ) C202_=_C284( C202 C284 ) \nC202_=_C310( C202 C310 ) C202_=_C346( C202 C346 ) C202_=_C347( C202 C347 ) C202_=_C348( C202 C348 ) C202_=_C449( C202 C449 ) C202_=_C453( C202 C453 ) \nC202_=_C487( C202 C487 ) C202_=_C531( C202 C531 ) C202_=_C532( C202 C532 ) C202_=_C533( C202 C533 ) C202_=_C534( C202 C534 ) C202_=_C535( C202 C535 ) \nC202_=_C536( C202 C536 ) C202_=_C537( C202 C537 ) C202_=_C540( C202 C540 ) C202_=_C554( C202 C554 ) C202_=_C558( C202 C558 ) C202_=_C566( C202 C566 ) \nC202_=_C577( C202 C577 ) C202_=_C655( C202 C655 ) C202_=_C657( C202 C657 ) C202_=_C673( C202 C673 ) C202_=_C675( C202 C675 ) C202_=_C694( C202 C694 ) \nC202_=_C695( C202 C695 ) C202_=_C696( C202 C696 ) C202_=_C697( C202 C697 ) C202_=_C709( C202 C709 ) C202_=_C745( C202 C745 ) C202_=_C754( C202 C754 ) \nC202_=_C772( C202 C772 ) C202_=_C820( C202 C820 ) C202_=_C824( C202 C824 ) C202_=_C842( C202 C842 ) C202_=_C843( C202 C843 ) C202_=_C845( C202 C845 ) \nC202_=_C857( C202 C857 ) C202_=_C860( C202 C860 ) C202_=_C864( C202 C864 ) C202_=_C874( C202 C874 ) C202_=_C875( C202 C875 ) C202_=_C913( C202 C913 ) \nC202_=_C916( C202 C916 ) C202_=_C932( C202 C932 ) C202_=_C938( C202 C938 ) C202_=_C939( C202 C939 ) C204_=_C220( C204 C220 ) C204_=_C223( C204 C223 ) \nC204_=_C244( C204 C244 ) C204_=_C267( C204 C267 ) C204_=_C315( C204 C315 ) C204_=_C322( C204 C322 ) C204_=_C349( C204 C349 ) C204_=_C350( C204 C350 ) \nC204_=_C374( C204 C374 ) C204_=_C407( C204 C407 ) C204_=_C413( C204 C413 ) C204_=_C451( C204 C451 ) C204_=_C497( C204 C497 ) C204_=_C519( C204 C519 ) \nC204_=_C525( C204 C525 ) C204_=_C538( C204 C538 ) C204_=_C539( C204 C539 ) C204_=_C572( C204 C572 ) C204_=_C596( C204 C596 ) C204_=_C622( C204 C622 ) \nC204_=_C653( C204 C653 ) C204_=_C682( C204 C682 ) C204_=_C697( C204 C697 ) C204_=_C698( C204 C698 ) C204_=_C733( C204 C733 ) C204_=_C743( C204 C743 ) \nC204_=_C762( C204 C762 ) C204_=_C767( C204 C767 ) C204_=_C770( C204 C770 ) C204_=_C779( C204 C779 ) C204_=_C788( C204 C788 ) C204_=_C810( C204 C810 ) \nC204_=_C811( C204 C811 ) C204_=_C812( C204 C812 ) C204_=_C821( C204 C821 ) C204_=_C853( C204 C853 ) C204_=_C856( C204 C856 ) C204_=_C858( C204 C858 ) \nC204_=_C863( C204 C863 ) C204_=_C865( C204 C865 ) C204_=_C870( C204 C870 ) C204_=_C876( C204 C876 ) C204_=_C877( C204 C877 ) C204_=_C886( C204 C886 ) \nC204_=_C887( C204 C887 ) C204_=_C934( C204 C934 ) C204_=_C936( C204 C936 ) C204_=_C939( C204 C939 ) C204_=_C944( C204 C944 ) C206_=_C248( C206 C248 ) \nC206_=_C259( C206 C259 ) C206_=_C261( C206 C261 ) C206_=_C264( C206 C264 ) C206_=_C317( C206 C317 ) C206_=_C318( C206 C318 ) C206_=_C324( C206 C324 ) \nC206_=_C340( C206 C340 ) C206_=_C356( C206 C356 ) C206_=_C358( C206 C358 ) C206_=_C402( C206 C402 ) C206_=_C412( C206 C412 ) C206_=_C417( C206 C417 ) \nC206_=_C477( C206 C477 ) C206_=_C483( C206 C483 ) C206_=_C487( C206 C487 ) C206_=_C489( C206 C489 ) C206_=_C502( C206 C502 ) C206_=_C513( C206 C513 ) \nC206_=_C516( C206 C516 ) C206_=_C523( C206 C523 ) C206_=_C529( C206 C529 ) C206_=_C540( C206 C540 ) C206_=_C542( C206 C542 ) C206_=_C543( C206 C543 ) \nC206_=_C544( C206 C544 ) C206_=_C552( C206 C552 ) C206_=_C558( C206 C558 ) C206_=_C567( C206 C567 ) C206_=_C573( C206 C573 ) C206_=_C612( C206 C612 ) \nC206_=_C622( C206 C622 ) C206_=_C623( C206 C623 ) C206_=_C663( C206 C663 ) C206_=_C701( C206 C701 ) C206_=_C702( C206 C702 ) C206_=_C703( C206 C703 ) \nC206_=_C705( C206 C705 ) C206_=_C716( C206 C716 ) C206_=_C718( C206 C718 ) C206_=_C720( C206 C720 ) C206_=_C727( C206 C727 ) C206_=_C734( C206 C734 ) \nC206_=_C746( C206 C746 ) C206_=_C779( C206 C779 ) C206_=_C780(</w:t>
      </w:r>
    </w:p>
    <w:p>
      <w:pPr>
        <w:pStyle w:val="PreformattedText"/>
        <w:bidi w:val="0"/>
        <w:spacing w:before="0" w:after="0"/>
        <w:jc w:val="left"/>
        <w:rPr/>
      </w:pPr>
      <w:r>
        <w:rPr/>
        <w:t xml:space="preserve"> </w:t>
      </w:r>
      <w:r>
        <w:rPr/>
        <w:t>C206 C780 ) C206_=_C782( C206 C782 ) C206_=_C795( C206 C795 ) C206_=_C807( C206 C807 ) \nC206_=_C808( C206 C808 ) C206_=_C816( C206 C816 ) C206_=_C848( C206 C848 ) C206_=_C849( C206 C849 ) C206_=_C853( C206 C853 ) C206_=_C857( C206 C857 ) \nC206_=_C864( C206 C864 ) C206_=_C866( C206 C866 ) C206_=_C871( C206 C871 ) C206_=_C873( C206 C873 ) C206_=_C875( C206 C875 ) C206_=_C920( C206 C920 ) \nC206_=_C935( C206 C935 ) C206_=_C936( C206 C936 ) C206_=_C939( C206 C939 ) C207_=_C229( C207 C229 ) C207_=_C230( C207 C230 ) C207_=_C270( C207 C270 ) \nC207_=_C330( C207 C330 ) C207_=_C339( C207 C339 ) C207_=_C417( C207 C417 ) C207_=_C421( C207 C421 ) C207_=_C444( C207 C444 ) C207_=_C468( C207 C468 ) \nC207_=_C490( C207 C490 ) C207_=_C496( C207 C496 ) C207_=_C499( C207 C499 ) C207_=_C532( C207 C532 ) C207_=_C546( C207 C546 ) C207_=_C547( C207 C547 ) \nC207_=_C553( C207 C553 ) C207_=_C554( C207 C554 ) C207_=_C558( C207 C558 ) C207_=_C566( C207 C566 ) C207_=_C577( C207 C577 ) C207_=_C644( C207 C644 ) \nC207_=_C654( C207 C654 ) C207_=_C670( C207 C670 ) C207_=_C706( C207 C706 ) C207_=_C708( C207 C708 ) C207_=_C745( C207 C745 ) C207_=_C772( C207 C772 ) \nC207_=_C783( C207 C783 ) C207_=_C813( C207 C813 ) C207_=_C820( C207 C820 ) C207_=_C848( C207 C848 ) C207_=_C851( C207 C851 ) C207_=_C861( C207 C861 ) \nC207_=_C875( C207 C875 ) C207_=_C879( C207 C879 ) C207_=_C891( C207 C891 ) C207_=_C898( C207 C898 ) C207_=_C915( C207 C915 ) C211_=_C248( C211 C248 ) \nC211_=_C284( C211 C284 ) C211_=_C285( C211 C285 ) C211_=_C294( C211 C294 ) C211_=_C331( C211 C331 ) C211_=_C346( C211 C346 ) C211_=_C392( C211 C392 ) \nC211_=_C394( C211 C394 ) C211_=_C400( C211 C400 ) C211_=_C456( C211 C456 ) C211_=_C466( C211 C466 ) C211_=_C471( C211 C471 ) C211_=_C496( C211 C496 ) \nC211_=_C512( C211 C512 ) C211_=_C524( C211 C524 ) C211_=_C536( C211 C536 ) C211_=_C548( C211 C548 ) C211_=_C549( C211 C549 ) C211_=_C550( C211 C550 ) \nC211_=_C551( C211 C551 ) C211_=_C552( C211 C552 ) C211_=_C559( C211 C559 ) C211_=_C591( C211 C591 ) C211_=_C592( C211 C592 ) C211_=_C599( C211 C599 ) \nC211_=_C642( C211 C642 ) C211_=_C645( C211 C645 ) C211_=_C651( C211 C651 ) C211_=_C660( C211 C660 ) C211_=_C671( C211 C671 ) C211_=_C682( C211 C682 ) \nC211_=_C687( C211 C687 ) C211_=_C689( C211 C689 ) C211_=_C695( C211 C695 ) C211_=_C698( C211 C698 ) C211_=_C709( C211 C709 ) C211_=_C736( C211 C736 ) \nC211_=_C752( C211 C752 ) C211_=_C753( C211 C753 ) C211_=_C764( C211 C764 ) C211_=_C767( C211 C767 ) C211_=_C770( C211 C770 ) C211_=_C786( C211 C786 ) \nC211_=_C787( C211 C787 ) C211_=_C794( C211 C794 ) C211_=_C813( C211 C813 ) C211_=_C815( C211 C815 ) C211_=_C816( C211 C816 ) C211_=_C817( C211 C817 ) \nC211_=_C844( C211 C844 ) C211_=_C852( C211 C852 ) C211_=_C881( C211 C881 ) C211_=_C883( C211 C883 ) C211_=_C910( C211 C910 ) C211_=_C944( C211 C944 ) \nC213_=_C259( C213 C259 ) C213_=_C284( C213 C284 ) C213_=_C359( C213 C359 ) C213_=_C374( C213 C374 ) C213_=_C388( C213 C388 ) C213_=_C469( C213 C469 ) \nC213_=_C475( C213 C475 ) C213_=_C481( C213 C481 ) C213_=_C500( C213 C500 ) C213_=_C501( C213 C501 ) C213_=_C504( C213 C504 ) C213_=_C510( C213 C510 ) \nC213_=_C517( C213 C517 ) C213_=_C525( C213 C525 ) C213_=_C527( C213 C527 ) C213_=_C535( C213 C535 ) C213_=_C540( C213 C540 ) C213_=_C557( C213 C557 ) \nC213_=_C569( C213 C569 ) C213_=_C624( C213 C624 ) C213_=_C631( C213 C631 ) C213_=_C645( C213 C645 ) C213_=_C646( C213 C646 ) C213_=_C650( C213 C650 ) \nC213_=_C652( C213 C652 ) C213_=_C661( C213 C661 ) C213_=_C683( C213 C683 ) C213_=_C693( C213 C693 ) C213_=_C695( C213 C695 ) C213_=_C708( C213 C708 ) \nC213_=_C713( C213 C713 ) C213_=_C719( C213 C719 ) C213_=_C728( C213 C728 ) C213_=_C736( C213 C736 ) C213_=_C740( C213 C740 ) C213_=_C754( C213 C754 ) \nC213_=_C771( C213 C771 ) C213_=_C796( C213 C796 ) C213_=_C811( C213 C811 ) C213_=_C812( C213 C812 ) C213_=_C835( C213 C835 ) C213_=_C841( C213 C841 ) \nC213_=_C852( C213 C852 ) C213_=_C860( C213 C860 ) C213_=_C868( C213 C868 ) C213_=_C873( C213 C873 ) C213_=_C884( C213 C884 ) C213_=_C896( C213 C896 ) \nC213_=_C900( C213 C900 ) C213_=_C914( C213 C914 ) C213_=_C917( C213 C917 ) C213_=_C933( C213 C933 ) C213_=_C936( C213 C936 ) C213_=_C944( C213 C944 ) \nC213_=_C949( C213 C949 ) C214_=_C216( C214 C216 ) C214_=_C218( C214 C218 ) C214_=_C313( C214 C313 ) C214_=_C344( C214 C344 ) C214_=_C362( C214 C362 ) \nC214_=_C363( C214 C363 ) C214_=_C365( C214 C365 ) C214_=_C402( C214 C402 ) C214_=_C425( C214 C425 ) C214_=_C447( C214 C447 ) C214_=_C462( C214 C462 ) \nC214_=_C474( C214 C474 ) C214_=_C497( C214 C497 ) C214_=_C543( C214 C543 ) C214_=_C555( C214 C555 ) C214_=_C558( C214 C558 ) C214_=_C559( C214 C559 ) \nC214_=_C565( C214 C565 ) C214_=_C568( C214 C568 ) C214_=_C575( C214 C575 ) C214_=_C593( C214 C593 ) C214_=_C619( C214 C619 ) C214_=_C645( C214 C645 ) \nC214_=_C646( C214 C646 ) C214_=_C679( C214 C679 ) C214_=_C691( C214 C691 ) C214_=_C705( C214 C705 ) C214_=_C708( C214 C708 ) C214_=_C709( C214 C709 ) \nC214_=_C714( C214 C714 ) C214_=_C719( C214 C719 ) C214_=_C727( C214 C727 ) C214_=_C772( C214 C772 ) C214_=_C790( C214 C790 ) C214_=_C818( C214 C818 ) \nC214_=_C854( C214 C854 ) C214_=_C857( C214 C857 ) C214_=_C858( C214 C858 ) C214_=_C872( C214 C872 ) C214_=_C876( C214 C876 ) C214_=_C878( C214 C878 ) \nC214_=_C879( C214 C879 ) C214_=_C881( C214 C881 ) C214_=_C900( C214 C900 ) C214_=_C919( C214 C919 ) C214_=_C920( C214 C920 ) C214_=_C925( C214 C925 ) \nC214_=_C927( C214 C927 ) C214_=_C928( C214 C928 ) C214_=_C940( C214 C940 ) C214_=_C944( C214 C944 ) C216_=_C288( C216 C288 ) C216_=_C344( C216 C344 ) \nC216_=_C362( C216 C362 ) C216_=_C363( C216 C363 ) C216_=_C377( C216 C377 ) C216_=_C382( C216 C382 ) C216_=_C403( C216 C403 ) C216_=_C404( C216 C404 ) \nC216_=_C423( C216 C423 ) C216_=_C447( C216 C447 ) C216_=_C468( C216 C468 ) C216_=_C497( C216 C497 ) C216_=_C547( C216 C547 ) C216_=_C558( C216 C558 ) \nC216_=_C570( C216 C570 ) C216_=_C595( C216 C595 ) C216_=_C596( C216 C596 ) C216_=_C597( C216 C597 ) C216_=_C598( C216 C598 ) C216_=_C606( C216 C606 ) \nC216_=_C624( C216 C624 ) C216_=_C646( C216 C646 ) C216_=_C666( C216 C666 ) C216_=_C691( C216 C691 ) C216_=_C709( C216 C709 ) C216_=_C714( C216 C714 ) \nC216_=_C715( C216 C715 ) C216_=_C739( C216 C739 ) C216_=_C763( C216 C763 ) C216_=_C773( C216 C773 ) C216_=_C792( C216 C792 ) C216_=_C804( C216 C804 ) \nC216_=_C805( C216 C805 ) C216_=_C818( C216 C818 ) C216_=_C826( C216 C826 ) C216_=_C837( C216 C837 ) C216_=_C838( C216 C838 ) C216_=_C868( C216 C868 ) \nC216_=_C872( C216 C872 ) C216_=_C874( C216 C874 ) C216_=_C876( C216 C876 ) C216_=_C878( C216 C878 ) C216_=_C879( C216 C879 ) C216_=_C881( C216 C881 ) \nC216_=_C885( C216 C885 ) C216_=_C886( C216 C886 ) C216_=_C895( C216 C895 ) C216_=_C902( C216 C902 ) C216_=_C919( C216 C919 ) C216_=_C920( C216 C920 ) \nC216_=_C940( C216 C940 ) C216_=_C944( C216 C944 ) C216_=_C945( C216 C945 ) C217_=_C235( C217 C235 ) C217_=_C249( C217 C249 ) C217_=_C259( C217 C259 ) \nC217_=_C326( C217 C326 ) C217_=_C327( C217 C327 ) C217_=_C395( C217 C395 ) C217_=_C420( C217 C420 ) C217_=_C423( C217 C423 ) C217_=_C436( C217 C436 ) \nC217_=_C501( C217 C501 ) C217_=_C502( C217 C502 ) C217_=_C504( C217 C504 ) C217_=_C559( C217 C559 ) C217_=_C560( C217 C560 ) C217_=_C561( C217 C561 ) \nC217_=_C562( C217 C562 ) C217_=_C595( C217 C595 ) C217_=_C604( C217 C604 ) C217_=_C605( C217 C605 ) C217_=_C621( C217 C621 ) C217_=_C630( C217 C630 ) \nC217_=_C636( C217 C636 ) C217_=_C639( C217 C639 ) C217_=_C643( C217 C643 ) C217_=_C650( C217 C650 ) C217_=_C653( C217 C653 ) C217_=_C661( C217 C661 ) \nC217_=_C662( C217 C662 ) C217_=_C667( C217 C667 ) C217_=_C687( C217 C687 ) C217_=_C707( C217 C707 ) C217_=_C715( C217 C715 ) C217_=_C716( C217 C716 ) \nC217_=_C723( C217 C723 ) C217_=_C737( C217 C737 ) C217_=_C740( C217 C740 ) C217_=_C751( C217 C751 ) C217_=_C753( C217 C753 ) C217_=_C772( C217 C772 ) \nC217_=_C777( C217 C777 ) C217_=_C796( C217 C796 ) C217_=_C839( C217 C839 ) C217_=_C840( C217 C840 ) C217_=_C845( C217 C845 ) C217_=_C851( C217 C851 ) \nC217_=_C853( C217 C853 ) C217_=_C884( C217 C884 ) C217_=_C885( C217 C885 ) C217_=_C899( C217 C899 ) C217_=_C907( C217 C907 ) C217_=_C910( C217 C910 ) \nC217_=_C915( C217 C915 ) C217_=_C921( C217 C921 ) C217_=_C948( C217 C948 ) C218_=_C288( C218 C288 ) C218_=_C365( C218 C365 ) C218_=_C381( C218 C381 ) \nC218_=_C405( C218 C405 ) C218_=_C411( C218 C411 ) C218_=_C462( C218 C462 ) C218_=_C474( C218 C474 ) C218_=_C508( C218 C508 ) C218_=_C543( C218 C543 ) \nC218_=_C559( C218 C559 ) C218_=_C565( C218 C565 ) C218_=_C573( C218 C573 ) C218_=_C583( C218 C583 ) C218_=_C601( C218 C601 ) C218_=_C616( C218 C616 ) \nC218_=_C619( C218 C619 ) C218_=_C634( C218 C634 ) C218_=_C645( C218 C645 ) C218_=_C679( C218 C679 ) C218_=_C684( C218 C684 ) C218_=_C688( C218 C688 ) \nC218_=_C713( C218 C713 ) C218_=_C718( C218 C718 ) C218_=_C719( C218 C719 ) C218_=_C722( C218 C722 ) C218_=_C731( C218 C731 ) C218_=_C741( C218 C741 ) \nC218_=_C745( C218 C745 ) C218_=_C795( C218 C795 ) C218_=_C796( C218 C796 ) C218_=_C798( C218 C798 ) C218_=_C805( C218 C805 ) C218_=_C809( C218 C809 ) \nC218_=_C816( C218 C816 ) C218_=_C847( C218 C847 ) C218_=_C854( C218 C854 ) C218_=_C857( C218 C857 ) C218_=_C875( C218 C875 ) C218_=_C877( C218 C877 ) \nC218_=_C879( C218 C879 ) C218_=_C894( C218 C894 ) C218_=_C900( C218 C900 ) C218_=_C913( C218 C913 ) C218_=_C940( C218 C940 ) C218_=_C944( C218 C944 ) \nC218_=_C948( C218 C948 ) C219_=_C220( C219 C220 ) C219_=_C232( C219 C232 ) C219_=_C249( C219 C249 ) C219_=_C285( C219 C285 ) C219_=_C287( C219 C287 ) \nC219_=_C315( C219 C315 ) C219_=_C340( C219 C340 ) C219_=_C370( C219 C370 ) C219_=_C372( C219 C372 ) C219_=_C400( C219 C400 ) C219_=_C458( C219 C458 ) \nC219_=_C494( C219 C494 ) C219_=_C498( C219 C498 ) C219_=_C563( C219 C563 ) C219_=_C565( C219 C565 ) C219_=_C593( C219 C593 ) C219_=_C640( C219 C640 ) \nC219_=_C660( C219 C660 ) C219_=_C679( C219 C679 ) C219_=_C699( C219 C699 ) C219_=_C720(</w:t>
      </w:r>
    </w:p>
    <w:p>
      <w:pPr>
        <w:pStyle w:val="PreformattedText"/>
        <w:bidi w:val="0"/>
        <w:spacing w:before="0" w:after="0"/>
        <w:jc w:val="left"/>
        <w:rPr/>
      </w:pPr>
      <w:r>
        <w:rPr/>
        <w:t xml:space="preserve"> </w:t>
      </w:r>
      <w:r>
        <w:rPr/>
        <w:t>C219 C720 ) C219_=_C724( C219 C724 ) C219_=_C725( C219 C725 ) \nC219_=_C767( C219 C767 ) C219_=_C810( C219 C810 ) C219_=_C825( C219 C825 ) C219_=_C848( C219 C848 ) C219_=_C861( C219 C861 ) C219_=_C866( C219 C866 ) \nC219_=_C874( C219 C874 ) C219_=_C883( C219 C883 ) C219_=_C886( C219 C886 ) C219_=_C889( C219 C889 ) C219_=_C894( C219 C894 ) C219_=_C898( C219 C898 ) \nC219_=_C920( C219 C920 ) C219_=_C937( C219 C937 ) C219_=_C943( C219 C943 ) C219_=_C945( C219 C945 ) C219_=_C949( C219 C949 ) C220_=_C244( C220 C244 ) \nC220_=_C285( C220 C285 ) C220_=_C287( C220 C287 ) C220_=_C302( C220 C302 ) C220_=_C315( C220 C315 ) C220_=_C340( C220 C340 ) C220_=_C370( C220 C370 ) \nC220_=_C372( C220 C372 ) C220_=_C374( C220 C374 ) C220_=_C390( C220 C390 ) C220_=_C392( C220 C392 ) C220_=_C407( C220 C407 ) C220_=_C413( C220 C413 ) \nC220_=_C422( C220 C422 ) C220_=_C440( C220 C440 ) C220_=_C486( C220 C486 ) C220_=_C519( C220 C519 ) C220_=_C525( C220 C525 ) C220_=_C530( C220 C530 ) \nC220_=_C563( C220 C563 ) C220_=_C565( C220 C565 ) C220_=_C571( C220 C571 ) C220_=_C572( C220 C572 ) C220_=_C578( C220 C578 ) C220_=_C579( C220 C579 ) \nC220_=_C598( C220 C598 ) C220_=_C610( C220 C610 ) C220_=_C640( C220 C640 ) C220_=_C660( C220 C660 ) C220_=_C679( C220 C679 ) C220_=_C682( C220 C682 ) \nC220_=_C701( C220 C701 ) C220_=_C720( C220 C720 ) C220_=_C746( C220 C746 ) C220_=_C762( C220 C762 ) C220_=_C767( C220 C767 ) C220_=_C812( C220 C812 ) \nC220_=_C815( C220 C815 ) C220_=_C820( C220 C820 ) C220_=_C824( C220 C824 ) C220_=_C825( C220 C825 ) C220_=_C853( C220 C853 ) C220_=_C858( C220 C858 ) \nC220_=_C863( C220 C863 ) C220_=_C870( C220 C870 ) C220_=_C874( C220 C874 ) C220_=_C884( C220 C884 ) C220_=_C886( C220 C886 ) C220_=_C889( C220 C889 ) \nC220_=_C928( C220 C928 ) C220_=_C943( C220 C943 ) C221_=_C223( C221 C223 ) C221_=_C288( C221 C288 ) C221_=_C313( C221 C313 ) C221_=_C327( C221 C327 ) \nC221_=_C348( C221 C348 ) C221_=_C363( C221 C363 ) C221_=_C376( C221 C376 ) C221_=_C377( C221 C377 ) C221_=_C383( C221 C383 ) C221_=_C449( C221 C449 ) \nC221_=_C452( C221 C452 ) C221_=_C453( C221 C453 ) C221_=_C455( C221 C455 ) C221_=_C481( C221 C481 ) C221_=_C503( C221 C503 ) C221_=_C510( C221 C510 ) \nC221_=_C518( C221 C518 ) C221_=_C533( C221 C533 ) C221_=_C569( C221 C569 ) C221_=_C570( C221 C570 ) C221_=_C574( C221 C574 ) C221_=_C575( C221 C575 ) \nC221_=_C576( C221 C576 ) C221_=_C612( C221 C612 ) C221_=_C623( C221 C623 ) C221_=_C652( C221 C652 ) C221_=_C658( C221 C658 ) C221_=_C661( C221 C661 ) \nC221_=_C683( C221 C683 ) C221_=_C693( C221 C693 ) C221_=_C714( C221 C714 ) C221_=_C722( C221 C722 ) C221_=_C723( C221 C723 ) C221_=_C727( C221 C727 ) \nC221_=_C734( C221 C734 ) C221_=_C753( C221 C753 ) C221_=_C758( C221 C758 ) C221_=_C765( C221 C765 ) C221_=_C768( C221 C768 ) C221_=_C769( C221 C769 ) \nC221_=_C780( C221 C780 ) C221_=_C783( C221 C783 ) C221_=_C784( C221 C784 ) C221_=_C789( C221 C789 ) C221_=_C802( C221 C802 ) C221_=_C803( C221 C803 ) \nC221_=_C818( C221 C818 ) C221_=_C819( C221 C819 ) C221_=_C826( C221 C826 ) C221_=_C828( C221 C828 ) C221_=_C840( C221 C840 ) C221_=_C846( C221 C846 ) \nC221_=_C856( C221 C856 ) C221_=_C861( C221 C861 ) C221_=_C877( C221 C877 ) C221_=_C878( C221 C878 ) C221_=_C882( C221 C882 ) C221_=_C886( C221 C886 ) \nC221_=_C890( C221 C890 ) C221_=_C896( C221 C896 ) C221_=_C903( C221 C903 ) C221_=_C910( C221 C910 ) C221_=_C923( C221 C923 ) C221_=_C924( C221 C924 ) \nC221_=_C925( C221 C925 ) C221_=_C927( C221 C927 ) C221_=_C933( C221 C933 ) C221_=_C941( C221 C941 ) C223_=_C224( C223 C224 ) C223_=_C226( C223 C226 ) \nC223_=_C267( C223 C267 ) C223_=_C303( C223 C303 ) C223_=_C314( C223 C314 ) C223_=_C373( C223 C373 ) C223_=_C374( C223 C374 ) C223_=_C375( C223 C375 ) \nC223_=_C376( C223 C376 ) C223_=_C377( C223 C377 ) C223_=_C413( C223 C413 ) C223_=_C451( C223 C451 ) C223_=_C452( C223 C452 ) C223_=_C455( C223 C455 ) \nC223_=_C471( C223 C471 ) C223_=_C503( C223 C503 ) C223_=_C515( C223 C515 ) C223_=_C533( C223 C533 ) C223_=_C544( C223 C544 ) C223_=_C571( C223 C571 ) \nC223_=_C572( C223 C572 ) C223_=_C574( C223 C574 ) C223_=_C575( C223 C575 ) C223_=_C576( C223 C576 ) C223_=_C596( C223 C596 ) C223_=_C622( C223 C622 ) \nC223_=_C627( C223 C627 ) C223_=_C645( C223 C645 ) C223_=_C648( C223 C648 ) C223_=_C663( C223 C663 ) C223_=_C722( C223 C722 ) C223_=_C733( C223 C733 ) \nC223_=_C743( C223 C743 ) C223_=_C765( C223 C765 ) C223_=_C768( C223 C768 ) C223_=_C770( C223 C770 ) C223_=_C779( C223 C779 ) C223_=_C784( C223 C784 ) \nC223_=_C789( C223 C789 ) C223_=_C791( C223 C791 ) C223_=_C798( C223 C798 ) C223_=_C803( C223 C803 ) C223_=_C821( C223 C821 ) C223_=_C822( C223 C822 ) \nC223_=_C826( C223 C826 ) C223_=_C828( C223 C828 ) C223_=_C846( C223 C846 ) C223_=_C856( C223 C856 ) C223_=_C863( C223 C863 ) C223_=_C878( C223 C878 ) \nC223_=_C887( C223 C887 ) C223_=_C910( C223 C910 ) C223_=_C923( C223 C923 ) C223_=_C927( C223 C927 ) C223_=_C934( C223 C934 ) C223_=_C936( C223 C936 ) \nC223_=_C939( C223 C939 ) C223_=_C944( C223 C944 ) C224_=_C226( C224 C226 ) C224_=_C239( C224 C239 ) C224_=_C303( C224 C303 ) C224_=_C314( C224 C314 ) \nC224_=_C373( C224 C373 ) C224_=_C374( C224 C374 ) C224_=_C375( C224 C375 ) C224_=_C409( C224 C409 ) C224_=_C429( C224 C429 ) C224_=_C439( C224 C439 ) \nC224_=_C471( C224 C471 ) C224_=_C479( C224 C479 ) C224_=_C515( C224 C515 ) C224_=_C533( C224 C533 ) C224_=_C534( C224 C534 ) C224_=_C544( C224 C544 ) \nC224_=_C571( C224 C571 ) C224_=_C572( C224 C572 ) C224_=_C585( C224 C585 ) C224_=_C613( C224 C613 ) C224_=_C617( C224 C617 ) C224_=_C619( C224 C619 ) \nC224_=_C627( C224 C627 ) C224_=_C645( C224 C645 ) C224_=_C647( C224 C647 ) C224_=_C648( C224 C648 ) C224_=_C662( C224 C662 ) C224_=_C663( C224 C663 ) \nC224_=_C695( C224 C695 ) C224_=_C725( C224 C725 ) C224_=_C750( C224 C750 ) C224_=_C768( C224 C768 ) C224_=_C791( C224 C791 ) C224_=_C798( C224 C798 ) \nC224_=_C805( C224 C805 ) C224_=_C822( C224 C822 ) C224_=_C823( C224 C823 ) C224_=_C826( C224 C826 ) C224_=_C829( C224 C829 ) C224_=_C830( C224 C830 ) \nC224_=_C832( C224 C832 ) C224_=_C840( C224 C840 ) C224_=_C856( C224 C856 ) C224_=_C862( C224 C862 ) C224_=_C869( C224 C869 ) C224_=_C881( C224 C881 ) \nC224_=_C911( C224 C911 ) C224_=_C920( C224 C920 ) C224_=_C925( C224 C925 ) C224_=_C933( C224 C933 ) C224_=_C934( C224 C934 ) C224_=_C939( C224 C939 ) \nC224_=_C941( C224 C941 ) C224_=_C945( C224 C945 ) C226_=_C270( C226 C270 ) C226_=_C303( C226 C303 ) C226_=_C314( C226 C314 ) C226_=_C333( C226 C333 ) \nC226_=_C373( C226 C373 ) C226_=_C374( C226 C374 ) C226_=_C375( C226 C375 ) C226_=_C387( C226 C387 ) C226_=_C428( C226 C428 ) C226_=_C438( C226 C438 ) \nC226_=_C439( C226 C439 ) C226_=_C458( C226 C458 ) C226_=_C470( C226 C470 ) C226_=_C471( C226 C471 ) C226_=_C473( C226 C473 ) C226_=_C492( C226 C492 ) \nC226_=_C515( C226 C515 ) C226_=_C525( C226 C525 ) C226_=_C531( C226 C531 ) C226_=_C533( C226 C533 ) C226_=_C544( C226 C544 ) C226_=_C557( C226 C557 ) \nC226_=_C559( C226 C559 ) C226_=_C571( C226 C571 ) C226_=_C572( C226 C572 ) C226_=_C588( C226 C588 ) C226_=_C590( C226 C590 ) C226_=_C602( C226 C602 ) \nC226_=_C626( C226 C626 ) C226_=_C627( C226 C627 ) C226_=_C629( C226 C629 ) C226_=_C639( C226 C639 ) C226_=_C645( C226 C645 ) C226_=_C648( C226 C648 ) \nC226_=_C651( C226 C651 ) C226_=_C663( C226 C663 ) C226_=_C667( C226 C667 ) C226_=_C681( C226 C681 ) C226_=_C687( C226 C687 ) C226_=_C697( C226 C697 ) \nC226_=_C705( C226 C705 ) C226_=_C727( C226 C727 ) C226_=_C729( C226 C729 ) C226_=_C737( C226 C737 ) C226_=_C743( C226 C743 ) C226_=_C751( C226 C751 ) \nC226_=_C754( C226 C754 ) C226_=_C791( C226 C791 ) C226_=_C798( C226 C798 ) C226_=_C809( C226 C809 ) C226_=_C822( C226 C822 ) C226_=_C823( C226 C823 ) \nC226_=_C826( C226 C826 ) C226_=_C844( C226 C844 ) C226_=_C845( C226 C845 ) C226_=_C854( C226 C854 ) C226_=_C857( C226 C857 ) C226_=_C862( C226 C862 ) \nC226_=_C865( C226 C865 ) C226_=_C889( C226 C889 ) C226_=_C907( C226 C907 ) C226_=_C934( C226 C934 ) C226_=_C935( C226 C935 ) C229_=_C230( C229 C230 ) \nC229_=_C307( C229 C307 ) C229_=_C391( C229 C391 ) C229_=_C397( C229 C397 ) C229_=_C403( C229 C403 ) C229_=_C411( C229 C411 ) C229_=_C467( C229 C467 ) \nC229_=_C503( C229 C503 ) C229_=_C517( C229 C517 ) C229_=_C554( C229 C554 ) C229_=_C558( C229 C558 ) C229_=_C566( C229 C566 ) C229_=_C576( C229 C576 ) \nC229_=_C577( C229 C577 ) C229_=_C599( C229 C599 ) C229_=_C604( C229 C604 ) C229_=_C636( C229 C636 ) C229_=_C653( C229 C653 ) C229_=_C699( C229 C699 ) \nC229_=_C706( C229 C706 ) C229_=_C730( C229 C730 ) C229_=_C744( C229 C744 ) C229_=_C745( C229 C745 ) C229_=_C758( C229 C758 ) C229_=_C772( C229 C772 ) \nC229_=_C787( C229 C787 ) C229_=_C820( C229 C820 ) C229_=_C839( C229 C839 ) C229_=_C887( C229 C887 ) C229_=_C904( C229 C904 ) C229_=_C911( C229 C911 ) \nC229_=_C923( C229 C923 ) C229_=_C925( C229 C925 ) C229_=_C935( C229 C935 ) C229_=_C936( C229 C936 ) C229_=_C938( C229 C938 ) C230_=_C309( C230 C309 ) \nC230_=_C328( C230 C328 ) C230_=_C375( C230 C375 ) C230_=_C385( C230 C385 ) C230_=_C400( C230 C400 ) C230_=_C410( C230 C410 ) C230_=_C452( C230 C452 ) \nC230_=_C453( C230 C453 ) C230_=_C532( C230 C532 ) C230_=_C542( C230 C542 ) C230_=_C554( C230 C554 ) C230_=_C558( C230 C558 ) C230_=_C566( C230 C566 ) \nC230_=_C577( C230 C577 ) C230_=_C596( C230 C596 ) C230_=_C608( C230 C608 ) C230_=_C655( C230 C655 ) C230_=_C664( C230 C664 ) C230_=_C721( C230 C721 ) \nC230_=_C741( C230 C741 ) C230_=_C745( C230 C745 ) C230_=_C757( C230 C757 ) C230_=_C758( C230 C758 ) C230_=_C766( C230 C766 ) C230_=_C769( C230 C769 ) \nC230_=_C772( C230 C772 ) C230_=_C774( C230 C774 ) C230_=_C791( C230 C791 ) C230_=_C801( C230 C801 ) C230_=_C820( C230 C820 ) C230_=_C846( C230 C846 ) \nC230_=_C852( C230 C852 ) C230_=_C859( C230 C859 ) C230_=_C861( C230 C861 ) C230_=_C862( C230 C862 ) C230_=_C879( C230 C879 ) C230_=_C906( C230 C906 ) \nC230_=_C919( C230 C919 ) C230_=_C923( C230 C923 ) C230_=_C931( C230 C931 ) C230_=_C937( C230 C937 ) C230_=_C941(</w:t>
      </w:r>
    </w:p>
    <w:p>
      <w:pPr>
        <w:pStyle w:val="PreformattedText"/>
        <w:bidi w:val="0"/>
        <w:spacing w:before="0" w:after="0"/>
        <w:jc w:val="left"/>
        <w:rPr/>
      </w:pPr>
      <w:r>
        <w:rPr/>
        <w:t xml:space="preserve"> </w:t>
      </w:r>
      <w:r>
        <w:rPr/>
        <w:t>C230 C941 ) C231_=_C255( C231 C255 ) \nC231_=_C305( C231 C305 ) C231_=_C362( C231 C362 ) C231_=_C375( C231 C375 ) C231_=_C393( C231 C393 ) C231_=_C416( C231 C416 ) C231_=_C438( C231 C438 ) \nC231_=_C447( C231 C447 ) C231_=_C488( C231 C488 ) C231_=_C490( C231 C490 ) C231_=_C573( C231 C573 ) C231_=_C578( C231 C578 ) C231_=_C588( C231 C588 ) \nC231_=_C597( C231 C597 ) C231_=_C601( C231 C601 ) C231_=_C603( C231 C603 ) C231_=_C631( C231 C631 ) C231_=_C668( C231 C668 ) C231_=_C674( C231 C674 ) \nC231_=_C718( C231 C718 ) C231_=_C727( C231 C727 ) C231_=_C728( C231 C728 ) C231_=_C729( C231 C729 ) C231_=_C734( C231 C734 ) C231_=_C741( C231 C741 ) \nC231_=_C743( C231 C743 ) C231_=_C759( C231 C759 ) C231_=_C764( C231 C764 ) C231_=_C792( C231 C792 ) C231_=_C797( C231 C797 ) C231_=_C806( C231 C806 ) \nC231_=_C810( C231 C810 ) C231_=_C813( C231 C813 ) C231_=_C814( C231 C814 ) C231_=_C816( C231 C816 ) C231_=_C819( C231 C819 ) C231_=_C823( C231 C823 ) \nC231_=_C825( C231 C825 ) C231_=_C828( C231 C828 ) C231_=_C831( C231 C831 ) C231_=_C858( C231 C858 ) C231_=_C859( C231 C859 ) C231_=_C860( C231 C860 ) \nC231_=_C868( C231 C868 ) C231_=_C872( C231 C872 ) C231_=_C889( C231 C889 ) C231_=_C891( C231 C891 ) C231_=_C893( C231 C893 ) C231_=_C912( C231 C912 ) \nC231_=_C913( C231 C913 ) C231_=_C921( C231 C921 ) C231_=_C923( C231 C923 ) C231_=_C930( C231 C930 ) C231_=_C937( C231 C937 ) C231_=_C939( C231 C939 ) \nC232_=_C233( C232 C233 ) C232_=_C262( C232 C262 ) C232_=_C327( C232 C327 ) C232_=_C334( C232 C334 ) C232_=_C372( C232 C372 ) C232_=_C377( C232 C377 ) \nC232_=_C406( C232 C406 ) C232_=_C422( C232 C422 ) C232_=_C431( C232 C431 ) C232_=_C449( C232 C449 ) C232_=_C480( C232 C480 ) C232_=_C491( C232 C491 ) \nC232_=_C498( C232 C498 ) C232_=_C505( C232 C505 ) C232_=_C531( C232 C531 ) C232_=_C571( C232 C571 ) C232_=_C575( C232 C575 ) C232_=_C579( C232 C579 ) \nC232_=_C580( C232 C580 ) C232_=_C629( C232 C629 ) C232_=_C630( C232 C630 ) C232_=_C649( C232 C649 ) C232_=_C667( C232 C667 ) C232_=_C689( C232 C689 ) \nC232_=_C699( C232 C699 ) C232_=_C705( C232 C705 ) C232_=_C721( C232 C721 ) C232_=_C724( C232 C724 ) C232_=_C725( C232 C725 ) C232_=_C728( C232 C728 ) \nC232_=_C729( C232 C729 ) C232_=_C749( C232 C749 ) C232_=_C763( C232 C763 ) C232_=_C810( C232 C810 ) C232_=_C826( C232 C826 ) C232_=_C835( C232 C835 ) \nC232_=_C853( C232 C853 ) C232_=_C857( C232 C857 ) C232_=_C861( C232 C861 ) C232_=_C880( C232 C880 ) C232_=_C882( C232 C882 ) C232_=_C883( C232 C883 ) \nC232_=_C889( C232 C889 ) C232_=_C894( C232 C894 ) C232_=_C898( C232 C898 ) C232_=_C919( C232 C919 ) C232_=_C920( C232 C920 ) C232_=_C931( C232 C931 ) \nC232_=_C937( C232 C937 ) C232_=_C946( C232 C946 ) C232_=_C949( C232 C949 ) C233_=_C282( C233 C282 ) C233_=_C295( C233 C295 ) C233_=_C313( C233 C313 ) \nC233_=_C334( C233 C334 ) C233_=_C366( C233 C366 ) C233_=_C449( C233 C449 ) C233_=_C491( C233 C491 ) C233_=_C492( C233 C492 ) C233_=_C505( C233 C505 ) \nC233_=_C507( C233 C507 ) C233_=_C523( C233 C523 ) C233_=_C531( C233 C531 ) C233_=_C557( C233 C557 ) C233_=_C579( C233 C579 ) C233_=_C580( C233 C580 ) \nC233_=_C606( C233 C606 ) C233_=_C630( C233 C630 ) C233_=_C649( C233 C649 ) C233_=_C650( C233 C650 ) C233_=_C657( C233 C657 ) C233_=_C681( C233 C681 ) \nC233_=_C689( C233 C689 ) C233_=_C691( C233 C691 ) C233_=_C692( C233 C692 ) C233_=_C703( C233 C703 ) C233_=_C721( C233 C721 ) C233_=_C728( C233 C728 ) \nC233_=_C729( C233 C729 ) C233_=_C742( C233 C742 ) C233_=_C763( C233 C763 ) C233_=_C764( C233 C764 ) C233_=_C771( C233 C771 ) C233_=_C773( C233 C773 ) \nC233_=_C793( C233 C793 ) C233_=_C815( C233 C815 ) C233_=_C853( C233 C853 ) C233_=_C871( C233 C871 ) C233_=_C882( C233 C882 ) C233_=_C883( C233 C883 ) \nC233_=_C903( C233 C903 ) C233_=_C917( C233 C917 ) C233_=_C919( C233 C919 ) C233_=_C928( C233 C928 ) C233_=_C931( C233 C931 ) C233_=_C935( C233 C935 ) \nC233_=_C942( C233 C942 ) C233_=_C945( C233 C945 ) C233_=_C946( C233 C946 ) C235_=_C249( C235 C249 ) C235_=_C259( C235 C259 ) C235_=_C275( C235 C275 ) \nC235_=_C296( C235 C296 ) C235_=_C316( C235 C316 ) C235_=_C363( C235 C363 ) C235_=_C389( C235 C389 ) C235_=_C395( C235 C395 ) C235_=_C437( C235 C437 ) \nC235_=_C448( C235 C448 ) C235_=_C450( C235 C450 ) C235_=_C451( C235 C451 ) C235_=_C473( C235 C473 ) C235_=_C475( C235 C475 ) C235_=_C483( C235 C483 ) \nC235_=_C493( C235 C493 ) C235_=_C501( C235 C501 ) C235_=_C504( C235 C504 ) C235_=_C520( C235 C520 ) C235_=_C549( C235 C549 ) C235_=_C551( C235 C551 ) \nC235_=_C554( C235 C554 ) C235_=_C576( C235 C576 ) C235_=_C581( C235 C581 ) C235_=_C589( C235 C589 ) C235_=_C595( C235 C595 ) C235_=_C604( C235 C604 ) \nC235_=_C605( C235 C605 ) C235_=_C630( C235 C630 ) C235_=_C632( C235 C632 ) C235_=_C636( C235 C636 ) C235_=_C661( C235 C661 ) C235_=_C662( C235 C662 ) \nC235_=_C687( C235 C687 ) C235_=_C689( C235 C689 ) C235_=_C707( C235 C707 ) C235_=_C730( C235 C730 ) C235_=_C740( C235 C740 ) C235_=_C753( C235 C753 ) \nC235_=_C765( C235 C765 ) C235_=_C772( C235 C772 ) C235_=_C777( C235 C777 ) C235_=_C778( C235 C778 ) C235_=_C806( C235 C806 ) C235_=_C811( C235 C811 ) \nC235_=_C818( C235 C818 ) C235_=_C831( C235 C831 ) C235_=_C834( C235 C834 ) C235_=_C839( C235 C839 ) C235_=_C841( C235 C841 ) C235_=_C882( C235 C882 ) \nC235_=_C883( C235 C883 ) C235_=_C884( C235 C884 ) C235_=_C899( C235 C899 ) C235_=_C910( C235 C910 ) C235_=_C917( C235 C917 ) C235_=_C931( C235 C931 ) \nC235_=_C934( C235 C934 ) C235_=_C943( C235 C943 ) C235_=_C948( C235 C948 ) C236_=_C271( C236 C271 ) C236_=_C307( C236 C307 ) C236_=_C351( C236 C351 ) \nC236_=_C370( C236 C370 ) C236_=_C381( C236 C381 ) C236_=_C382( C236 C382 ) C236_=_C383( C236 C383 ) C236_=_C421( C236 C421 ) C236_=_C425( C236 C425 ) \nC236_=_C448( C236 C448 ) C236_=_C481( C236 C481 ) C236_=_C486( C236 C486 ) C236_=_C491( C236 C491 ) C236_=_C495( C236 C495 ) C236_=_C502( C236 C502 ) \nC236_=_C509( C236 C509 ) C236_=_C521( C236 C521 ) C236_=_C536( C236 C536 ) C236_=_C544( C236 C544 ) C236_=_C550( C236 C550 ) C236_=_C558( C236 C558 ) \nC236_=_C576( C236 C576 ) C236_=_C582( C236 C582 ) C236_=_C588( C236 C588 ) C236_=_C610( C236 C610 ) C236_=_C615( C236 C615 ) C236_=_C635( C236 C635 ) \nC236_=_C646( C236 C646 ) C236_=_C651( C236 C651 ) C236_=_C652( C236 C652 ) C236_=_C660( C236 C660 ) C236_=_C661( C236 C661 ) C236_=_C666( C236 C666 ) \nC236_=_C685( C236 C685 ) C236_=_C693( C236 C693 ) C236_=_C712( C236 C712 ) C236_=_C714( C236 C714 ) C236_=_C728( C236 C728 ) C236_=_C730( C236 C730 ) \nC236_=_C731( C236 C731 ) C236_=_C736( C236 C736 ) C236_=_C792( C236 C792 ) C236_=_C801( C236 C801 ) C236_=_C807( C236 C807 ) C236_=_C819( C236 C819 ) \nC236_=_C828( C236 C828 ) C236_=_C831( C236 C831 ) C236_=_C849( C236 C849 ) C236_=_C859( C236 C859 ) C236_=_C861( C236 C861 ) C236_=_C869( C236 C869 ) \nC236_=_C870( C236 C870 ) C236_=_C871( C236 C871 ) C236_=_C873( C236 C873 ) C236_=_C881( C236 C881 ) C236_=_C884( C236 C884 ) C236_=_C885( C236 C885 ) \nC236_=_C905( C236 C905 ) C236_=_C916( C236 C916 ) C236_=_C923( C236 C923 ) C236_=_C925( C236 C925 ) C236_=_C940( C236 C940 ) C236_=_C942( C236 C942 ) \nC236_=_C945( C236 C945 ) C236_=_C946( C236 C946 ) C239_=_C251( C239 C251 ) C239_=_C267( C239 C267 ) C239_=_C336( C239 C336 ) C239_=_C388( C239 C388 ) \nC239_=_C409( C239 C409 ) C239_=_C429( C239 C429 ) C239_=_C439( C239 C439 ) C239_=_C467( C239 C467 ) C239_=_C479( C239 C479 ) C239_=_C506( C239 C506 ) \nC239_=_C522( C239 C522 ) C239_=_C534( C239 C534 ) C239_=_C548( C239 C548 ) C239_=_C561( C239 C561 ) C239_=_C583( C239 C583 ) C239_=_C585( C239 C585 ) \nC239_=_C613( C239 C613 ) C239_=_C616( C239 C616 ) C239_=_C617( C239 C617 ) C239_=_C620( C239 C620 ) C239_=_C625( C239 C625 ) C239_=_C626( C239 C626 ) \nC239_=_C647( C239 C647 ) C239_=_C658( C239 C658 ) C239_=_C662( C239 C662 ) C239_=_C683( C239 C683 ) C239_=_C690( C239 C690 ) C239_=_C692( C239 C692 ) \nC239_=_C695( C239 C695 ) C239_=_C722( C239 C722 ) C239_=_C734( C239 C734 ) C239_=_C735( C239 C735 ) C239_=_C750( C239 C750 ) C239_=_C760( C239 C760 ) \nC239_=_C784( C239 C784 ) C239_=_C785( C239 C785 ) C239_=_C788( C239 C788 ) C239_=_C807( C239 C807 ) C239_=_C817( C239 C817 ) C239_=_C820( C239 C820 ) \nC239_=_C821( C239 C821 ) C239_=_C823( C239 C823 ) C239_=_C832( C239 C832 ) C239_=_C836( C239 C836 ) C239_=_C840( C239 C840 ) C239_=_C844( C239 C844 ) \nC239_=_C854( C239 C854 ) C239_=_C862( C239 C862 ) C239_=_C869( C239 C869 ) C239_=_C881( C239 C881 ) C239_=_C882( C239 C882 ) C239_=_C886( C239 C886 ) \nC239_=_C923( C239 C923 ) C239_=_C925( C239 C925 ) C239_=_C932( C239 C932 ) C239_=_C933( C239 C933 ) C239_=_C937( C239 C937 ) C239_=_C939( C239 C939 ) \nC239_=_C945( C239 C945 ) C242_=_C243( C242 C243 ) C242_=_C266( C242 C266 ) C242_=_C348( C242 C348 ) C242_=_C357( C242 C357 ) C242_=_C376( C242 C376 ) \nC242_=_C386( C242 C386 ) C242_=_C392( C242 C392 ) C242_=_C477( C242 C477 ) C242_=_C555( C242 C555 ) C242_=_C568( C242 C568 ) C242_=_C574( C242 C574 ) \nC242_=_C586( C242 C586 ) C242_=_C587( C242 C587 ) C242_=_C639( C242 C639 ) C242_=_C641( C242 C641 ) C242_=_C667( C242 C667 ) C242_=_C681( C242 C681 ) \nC242_=_C687( C242 C687 ) C242_=_C721( C242 C721 ) C242_=_C731( C242 C731 ) C242_=_C732( C242 C732 ) C242_=_C735( C242 C735 ) C242_=_C742( C242 C742 ) \nC242_=_C749( C242 C749 ) C242_=_C762( C242 C762 ) C242_=_C770( C242 C770 ) C242_=_C785( C242 C785 ) C242_=_C793( C242 C793 ) C242_=_C797( C242 C797 ) \nC242_=_C812( C242 C812 ) C242_=_C824( C242 C824 ) C242_=_C834( C242 C834 ) C242_=_C835( C242 C835 ) C242_=_C846( C242 C846 ) C242_=_C847( C242 C847 ) \nC242_=_C849( C242 C849 ) C242_=_C860( C242 C860 ) C242_=_C868( C242 C868 ) C242_=_C870( C242 C870 ) C242_=_C874( C242 C874 ) C242_=_C878( C242 C878 ) \nC242_=_C883( C242 C883 ) C242_=_C890( C242 C890 ) C242_=_C892( C242 C892 ) C242_=_C902( C242 C902 ) C242_=_C904( C242 C904 ) C242_=_C920( C242 C920 ) \nC242_=_C921( C242 C921 ) C242_=_C922( C242 C922 ) C242_=_C924( C242 C924 ) C242_=_C928( C242 C928 ) C242_=_C930( C242 C930 ) C242_=_C943(</w:t>
      </w:r>
    </w:p>
    <w:p>
      <w:pPr>
        <w:pStyle w:val="PreformattedText"/>
        <w:bidi w:val="0"/>
        <w:spacing w:before="0" w:after="0"/>
        <w:jc w:val="left"/>
        <w:rPr/>
      </w:pPr>
      <w:r>
        <w:rPr/>
        <w:t xml:space="preserve"> </w:t>
      </w:r>
      <w:r>
        <w:rPr/>
        <w:t>C242 C943 ) \nC242_=_C948( C242 C948 ) C243_=_C297( C243 C297 ) C243_=_C350( C243 C350 ) C243_=_C355( C243 C355 ) C243_=_C357( C243 C357 ) C243_=_C365( C243 C365 ) \nC243_=_C376( C243 C376 ) C243_=_C392( C243 C392 ) C243_=_C393( C243 C393 ) C243_=_C394( C243 C394 ) C243_=_C425( C243 C425 ) C243_=_C477( C243 C477 ) \nC243_=_C526( C243 C526 ) C243_=_C541( C243 C541 ) C243_=_C549( C243 C549 ) C243_=_C555( C243 C555 ) C243_=_C568( C243 C568 ) C243_=_C577( C243 C577 ) \nC243_=_C586( C243 C586 ) C243_=_C587( C243 C587 ) C243_=_C596( C243 C596 ) C243_=_C622( C243 C622 ) C243_=_C639( C243 C639 ) C243_=_C643( C243 C643 ) \nC243_=_C681( C243 C681 ) C243_=_C728( C243 C728 ) C243_=_C735( C243 C735 ) C243_=_C747( C243 C747 ) C243_=_C761( C243 C761 ) C243_=_C765( C243 C765 ) \nC243_=_C773( C243 C773 ) C243_=_C775( C243 C775 ) C243_=_C780( C243 C780 ) C243_=_C783( C243 C783 ) C243_=_C785( C243 C785 ) C243_=_C790( C243 C790 ) \nC243_=_C812( C243 C812 ) C243_=_C824( C243 C824 ) C243_=_C830( C243 C830 ) C243_=_C836( C243 C836 ) C243_=_C859( C243 C859 ) C243_=_C870( C243 C870 ) \nC243_=_C882( C243 C882 ) C243_=_C883( C243 C883 ) C243_=_C887( C243 C887 ) C243_=_C893( C243 C893 ) C243_=_C917( C243 C917 ) C243_=_C920( C243 C920 ) \nC243_=_C921( C243 C921 ) C243_=_C941( C243 C941 ) C243_=_C942( C243 C942 ) C243_=_C947( C243 C947 ) C244_=_C273( C244 C273 ) C244_=_C311( C244 C311 ) \nC244_=_C315( C244 C315 ) C244_=_C329( C244 C329 ) C244_=_C345( C244 C345 ) C244_=_C349( C244 C349 ) C244_=_C374( C244 C374 ) C244_=_C388( C244 C388 ) \nC244_=_C389( C244 C389 ) C244_=_C393( C244 C393 ) C244_=_C407( C244 C407 ) C244_=_C428( C244 C428 ) C244_=_C433( C244 C433 ) C244_=_C435( C244 C435 ) \nC244_=_C477( C244 C477 ) C244_=_C506( C244 C506 ) C244_=_C519( C244 C519 ) C244_=_C525( C244 C525 ) C244_=_C528( C244 C528 ) C244_=_C529( C244 C529 ) \nC244_=_C538( C244 C538 ) C244_=_C541( C244 C541 ) C244_=_C572( C244 C572 ) C244_=_C592( C244 C592 ) C244_=_C598( C244 C598 ) C244_=_C599( C244 C599 ) \nC244_=_C602( C244 C602 ) C244_=_C642( C244 C642 ) C244_=_C682( C244 C682 ) C244_=_C699( C244 C699 ) C244_=_C717( C244 C717 ) C244_=_C730( C244 C730 ) \nC244_=_C739( C244 C739 ) C244_=_C762( C244 C762 ) C244_=_C767( C244 C767 ) C244_=_C789( C244 C789 ) C244_=_C812( C244 C812 ) C244_=_C829( C244 C829 ) \nC244_=_C848( C244 C848 ) C244_=_C853( C244 C853 ) C244_=_C856( C244 C856 ) C244_=_C858( C244 C858 ) C244_=_C863( C244 C863 ) C244_=_C866( C244 C866 ) \nC244_=_C870( C244 C870 ) C244_=_C877( C244 C877 ) C244_=_C886( C244 C886 ) C244_=_C898( C244 C898 ) C244_=_C899( C244 C899 ) C244_=_C929( C244 C929 ) \nC244_=_C934( C244 C934 ) C248_=_C294( C248 C294 ) C248_=_C317( C248 C317 ) C248_=_C318( C248 C318 ) C248_=_C324( C248 C324 ) C248_=_C331( C248 C331 ) \nC248_=_C394( C248 C394 ) C248_=_C401( C248 C401 ) C248_=_C412( C248 C412 ) C248_=_C417( C248 C417 ) C248_=_C466( C248 C466 ) C248_=_C487( C248 C487 ) \nC248_=_C489( C248 C489 ) C248_=_C506( C248 C506 ) C248_=_C512( C248 C512 ) C248_=_C523( C248 C523 ) C248_=_C527( C248 C527 ) C248_=_C536( C248 C536 ) \nC248_=_C542( C248 C542 ) C248_=_C558( C248 C558 ) C248_=_C559( C248 C559 ) C248_=_C567( C248 C567 ) C248_=_C573( C248 C573 ) C248_=_C591( C248 C591 ) \nC248_=_C592( C248 C592 ) C248_=_C606( C248 C606 ) C248_=_C622( C248 C622 ) C248_=_C642( C248 C642 ) C248_=_C662( C248 C662 ) C248_=_C663( C248 C663 ) \nC248_=_C671( C248 C671 ) C248_=_C687( C248 C687 ) C248_=_C695( C248 C695 ) C248_=_C703( C248 C703 ) C248_=_C705( C248 C705 ) C248_=_C716( C248 C716 ) \nC248_=_C718( C248 C718 ) C248_=_C746( C248 C746 ) C248_=_C752( C248 C752 ) C248_=_C764( C248 C764 ) C248_=_C779( C248 C779 ) C248_=_C786( C248 C786 ) \nC248_=_C795( C248 C795 ) C248_=_C808( C248 C808 ) C248_=_C839( C248 C839 ) C248_=_C844( C248 C844 ) C248_=_C849( C248 C849 ) C248_=_C857( C248 C857 ) \nC248_=_C864( C248 C864 ) C248_=_C871( C248 C871 ) C248_=_C873( C248 C873 ) C248_=_C875( C248 C875 ) C248_=_C883( C248 C883 ) C248_=_C908( C248 C908 ) \nC248_=_C910( C248 C910 ) C248_=_C936( C248 C936 ) C248_=_C939( C248 C939 ) C249_=_C259( C249 C259 ) C249_=_C291( C249 C291 ) C249_=_C370( C249 C370 ) \nC249_=_C395( C249 C395 ) C249_=_C400( C249 C400 ) C249_=_C454( C249 C454 ) C249_=_C458( C249 C458 ) C249_=_C466( C249 C466 ) C249_=_C485( C249 C485 ) \nC249_=_C494( C249 C494 ) C249_=_C501( C249 C501 ) C249_=_C502( C249 C502 ) C249_=_C504( C249 C504 ) C249_=_C519( C249 C519 ) C249_=_C593( C249 C593 ) \nC249_=_C595( C249 C595 ) C249_=_C604( C249 C604 ) C249_=_C605( C249 C605 ) C249_=_C630( C249 C630 ) C249_=_C636( C249 C636 ) C249_=_C661( C249 C661 ) \nC249_=_C662( C249 C662 ) C249_=_C687( C249 C687 ) C249_=_C707( C249 C707 ) C249_=_C724( C249 C724 ) C249_=_C740( C249 C740 ) C249_=_C753( C249 C753 ) \nC249_=_C754( C249 C754 ) C249_=_C756( C249 C756 ) C249_=_C760( C249 C760 ) C249_=_C772( C249 C772 ) C249_=_C777( C249 C777 ) C249_=_C821( C249 C821 ) \nC249_=_C839( C249 C839 ) C249_=_C848( C249 C848 ) C249_=_C851( C249 C851 ) C249_=_C866( C249 C866 ) C249_=_C881( C249 C881 ) C249_=_C886( C249 C886 ) \nC249_=_C890( C249 C890 ) C249_=_C899( C249 C899 ) C249_=_C910( C249 C910 ) C249_=_C920( C249 C920 ) C249_=_C936( C249 C936 ) C249_=_C945( C249 C945 ) \nC249_=_C948( C249 C948 ) C251_=_C267( C251 C267 ) C251_=_C324( C251 C324 ) C251_=_C340( C251 C340 ) C251_=_C365( C251 C365 ) C251_=_C401( C251 C401 ) \nC251_=_C506( C251 C506 ) C251_=_C518( C251 C518 ) C251_=_C522( C251 C522 ) C251_=_C534( C251 C534 ) C251_=_C539( C251 C539 ) C251_=_C542( C251 C542 ) \nC251_=_C585( C251 C585 ) C251_=_C587( C251 C587 ) C251_=_C615( C251 C615 ) C251_=_C616( C251 C616 ) C251_=_C620( C251 C620 ) C251_=_C625( C251 C625 ) \nC251_=_C633( C251 C633 ) C251_=_C664( C251 C664 ) C251_=_C666( C251 C666 ) C251_=_C683( C251 C683 ) C251_=_C690( C251 C690 ) C251_=_C692( C251 C692 ) \nC251_=_C702( C251 C702 ) C251_=_C708( C251 C708 ) C251_=_C715( C251 C715 ) C251_=_C716( C251 C716 ) C251_=_C733( C251 C733 ) C251_=_C735( C251 C735 ) \nC251_=_C746( C251 C746 ) C251_=_C760( C251 C760 ) C251_=_C762( C251 C762 ) C251_=_C769( C251 C769 ) C251_=_C783( C251 C783 ) C251_=_C784( C251 C784 ) \nC251_=_C785( C251 C785 ) C251_=_C788( C251 C788 ) C251_=_C791( C251 C791 ) C251_=_C794( C251 C794 ) C251_=_C807( C251 C807 ) C251_=_C820( C251 C820 ) \nC251_=_C821( C251 C821 ) C251_=_C836( C251 C836 ) C251_=_C843( C251 C843 ) C251_=_C844( C251 C844 ) C251_=_C850( C251 C850 ) C251_=_C854( C251 C854 ) \nC251_=_C860( C251 C860 ) C251_=_C863( C251 C863 ) C251_=_C872( C251 C872 ) C251_=_C886( C251 C886 ) C251_=_C892( C251 C892 ) C251_=_C893( C251 C893 ) \nC251_=_C908( C251 C908 ) C251_=_C917( C251 C917 ) C251_=_C923( C251 C923 ) C251_=_C937( C251 C937 ) C251_=_C949( C251 C949 ) C255_=_C256( C255 C256 ) \nC255_=_C311( C255 C311 ) C255_=_C356( C255 C356 ) C255_=_C375( C255 C375 ) C255_=_C393( C255 C393 ) C255_=_C401( C255 C401 ) C255_=_C416( C255 C416 ) \nC255_=_C438( C255 C438 ) C255_=_C447( C255 C447 ) C255_=_C483( C255 C483 ) C255_=_C486( C255 C486 ) C255_=_C487( C255 C487 ) C255_=_C488( C255 C488 ) \nC255_=_C490( C255 C490 ) C255_=_C493( C255 C493 ) C255_=_C508( C255 C508 ) C255_=_C556( C255 C556 ) C255_=_C557( C255 C557 ) C255_=_C562( C255 C562 ) \nC255_=_C574( C255 C574 ) C255_=_C584( C255 C584 ) C255_=_C588( C255 C588 ) C255_=_C600( C255 C600 ) C255_=_C626( C255 C626 ) C255_=_C695( C255 C695 ) \nC255_=_C709( C255 C709 ) C255_=_C728( C255 C728 ) C255_=_C734( C255 C734 ) C255_=_C737( C255 C737 ) C255_=_C743( C255 C743 ) C255_=_C759( C255 C759 ) \nC255_=_C766( C255 C766 ) C255_=_C767( C255 C767 ) C255_=_C769( C255 C769 ) C255_=_C797( C255 C797 ) C255_=_C806( C255 C806 ) C255_=_C812( C255 C812 ) \nC255_=_C813( C255 C813 ) C255_=_C816( C255 C816 ) C255_=_C819( C255 C819 ) C255_=_C828( C255 C828 ) C255_=_C834( C255 C834 ) C255_=_C836( C255 C836 ) \nC255_=_C837( C255 C837 ) C255_=_C854( C255 C854 ) C255_=_C866( C255 C866 ) C255_=_C872( C255 C872 ) C255_=_C884( C255 C884 ) C255_=_C889( C255 C889 ) \nC255_=_C890( C255 C890 ) C255_=_C893( C255 C893 ) C255_=_C913( C255 C913 ) C255_=_C914( C255 C914 ) C255_=_C923( C255 C923 ) C255_=_C935( C255 C935 ) \nC256_=_C311( C256 C311 ) C256_=_C346( C256 C346 ) C256_=_C356( C256 C356 ) C256_=_C401( C256 C401 ) C256_=_C406( C256 C406 ) C256_=_C440( C256 C440 ) \nC256_=_C483( C256 C483 ) C256_=_C486( C256 C486 ) C256_=_C487( C256 C487 ) C256_=_C493( C256 C493 ) C256_=_C494( C256 C494 ) C256_=_C495( C256 C495 ) \nC256_=_C508( C256 C508 ) C256_=_C552( C256 C552 ) C256_=_C556( C256 C556 ) C256_=_C557( C256 C557 ) C256_=_C562( C256 C562 ) C256_=_C574( C256 C574 ) \nC256_=_C584( C256 C584 ) C256_=_C600( C256 C600 ) C256_=_C626( C256 C626 ) C256_=_C637( C256 C637 ) C256_=_C679( C256 C679 ) C256_=_C695( C256 C695 ) \nC256_=_C708( C256 C708 ) C256_=_C709( C256 C709 ) C256_=_C737( C256 C737 ) C256_=_C739( C256 C739 ) C256_=_C759( C256 C759 ) C256_=_C766( C256 C766 ) \nC256_=_C767( C256 C767 ) C256_=_C769( C256 C769 ) C256_=_C781( C256 C781 ) C256_=_C812( C256 C812 ) C256_=_C819( C256 C819 ) C256_=_C834( C256 C834 ) \nC256_=_C836( C256 C836 ) C256_=_C837( C256 C837 ) C256_=_C845( C256 C845 ) C256_=_C851( C256 C851 ) C256_=_C854( C256 C854 ) C256_=_C866( C256 C866 ) \nC256_=_C884( C256 C884 ) C256_=_C889( C256 C889 ) C256_=_C890( C256 C890 ) C256_=_C914( C256 C914 ) C256_=_C930( C256 C930 ) C256_=_C933( C256 C933 ) \nC256_=_C935( C256 C935 ) C256_=_C947( C256 C947 ) C259_=_C261( C259 C261 ) C259_=_C264( C259 C264 ) C259_=_C284( C259 C284 ) C259_=_C356( C259 C356 ) \nC259_=_C358( C259 C358 ) C259_=_C359( C259 C359 ) C259_=_C374( C259 C374 ) C259_=_C388( C259 C388 ) C259_=_C395( C259 C395 ) C259_=_C402( C259 C402 ) \nC259_=_C475( C259 C475 ) C259_=_C477( C259 C477 ) C259_=_C501( C259 C501 ) C259_=_C504( C259 C504 ) C259_=_C517( C259 C517 ) C259_=_C527( C259 C527 ) \nC259_=_C529( C259 C529 ) C259_=_C540( C259 C540 ) C259_=_C552( C259 C552 ) C259_=_C595( C259 C595 ) C259_=_C604( C259 C604 ) C259_=_C605( C259 C605 ) \nC259_=_C612(</w:t>
      </w:r>
    </w:p>
    <w:p>
      <w:pPr>
        <w:pStyle w:val="PreformattedText"/>
        <w:bidi w:val="0"/>
        <w:spacing w:before="0" w:after="0"/>
        <w:jc w:val="left"/>
        <w:rPr/>
      </w:pPr>
      <w:r>
        <w:rPr/>
        <w:t xml:space="preserve"> </w:t>
      </w:r>
      <w:r>
        <w:rPr/>
        <w:t>C259 C612 ) C259_=_C630( C259 C630 ) C259_=_C636( C259 C636 ) C259_=_C645( C259 C645 ) C259_=_C646( C259 C646 ) C259_=_C652( C259 C652 ) \nC259_=_C661( C259 C661 ) C259_=_C662( C259 C662 ) C259_=_C687( C259 C687 ) C259_=_C695( C259 C695 ) C259_=_C707( C259 C707 ) C259_=_C719( C259 C719 ) \nC259_=_C720( C259 C720 ) C259_=_C727( C259 C727 ) C259_=_C734( C259 C734 ) C259_=_C740( C259 C740 ) C259_=_C753( C259 C753 ) C259_=_C772( C259 C772 ) \nC259_=_C777( C259 C777 ) C259_=_C780( C259 C780 ) C259_=_C782( C259 C782 ) C259_=_C807( C259 C807 ) C259_=_C811( C259 C811 ) C259_=_C816( C259 C816 ) \nC259_=_C839( C259 C839 ) C259_=_C841( C259 C841 ) C259_=_C848( C259 C848 ) C259_=_C852( C259 C852 ) C259_=_C853( C259 C853 ) C259_=_C899( C259 C899 ) \nC259_=_C910( C259 C910 ) C259_=_C914( C259 C914 ) C259_=_C920( C259 C920 ) C259_=_C933( C259 C933 ) C259_=_C944( C259 C944 ) C259_=_C948( C259 C948 ) \nC261_=_C262( C261 C262 ) C261_=_C264( C261 C264 ) C261_=_C348( C261 C348 ) C261_=_C356( C261 C356 ) C261_=_C358( C261 C358 ) C261_=_C365( C261 C365 ) \nC261_=_C373( C261 C373 ) C261_=_C377( C261 C377 ) C261_=_C402( C261 C402 ) C261_=_C449( C261 C449 ) C261_=_C450( C261 C450 ) C261_=_C461( C261 C461 ) \nC261_=_C473( C261 C473 ) C261_=_C474( C261 C474 ) C261_=_C477( C261 C477 ) C261_=_C489( C261 C489 ) C261_=_C514( C261 C514 ) C261_=_C520( C261 C520 ) \nC261_=_C528( C261 C528 ) C261_=_C529( C261 C529 ) C261_=_C540( C261 C540 ) C261_=_C552( C261 C552 ) C261_=_C568( C261 C568 ) C261_=_C600( C261 C600 ) \nC261_=_C612( C261 C612 ) C261_=_C619( C261 C619 ) C261_=_C630( C261 C630 ) C261_=_C688( C261 C688 ) C261_=_C715( C261 C715 ) C261_=_C717( C261 C717 ) \nC261_=_C720( C261 C720 ) C261_=_C727( C261 C727 ) C261_=_C734( C261 C734 ) C261_=_C746( C261 C746 ) C261_=_C751( C261 C751 ) C261_=_C762( C261 C762 ) \nC261_=_C780( C261 C780 ) C261_=_C782( C261 C782 ) C261_=_C807( C261 C807 ) C261_=_C816( C261 C816 ) C261_=_C834( C261 C834 ) C261_=_C845( C261 C845 ) \nC261_=_C848( C261 C848 ) C261_=_C853( C261 C853 ) C261_=_C860( C261 C860 ) C261_=_C869( C261 C869 ) C261_=_C908( C261 C908 ) C261_=_C920( C261 C920 ) \nC261_=_C934( C261 C934 ) C262_=_C327( C262 C327 ) C262_=_C359( C262 C359 ) C262_=_C365( C262 C365 ) C262_=_C372( C262 C372 ) C262_=_C377( C262 C377 ) \nC262_=_C382( C262 C382 ) C262_=_C404( C262 C404 ) C262_=_C406( C262 C406 ) C262_=_C422( C262 C422 ) C262_=_C431( C262 C431 ) C262_=_C444( C262 C444 ) \nC262_=_C449( C262 C449 ) C262_=_C450( C262 C450 ) C262_=_C461( C262 C461 ) C262_=_C473( C262 C473 ) C262_=_C480( C262 C480 ) C262_=_C514( C262 C514 ) \nC262_=_C535( C262 C535 ) C262_=_C565( C262 C565 ) C262_=_C571( C262 C571 ) C262_=_C575( C262 C575 ) C262_=_C580( C262 C580 ) C262_=_C590( C262 C590 ) \nC262_=_C596( C262 C596 ) C262_=_C598( C262 C598 ) C262_=_C600( C262 C600 ) C262_=_C618( C262 C618 ) C262_=_C629( C262 C629 ) C262_=_C630( C262 C630 ) \nC262_=_C667( C262 C667 ) C262_=_C677( C262 C677 ) C262_=_C688( C262 C688 ) C262_=_C705( C262 C705 ) C262_=_C715( C262 C715 ) C262_=_C744( C262 C744 ) \nC262_=_C749( C262 C749 ) C262_=_C751( C262 C751 ) C262_=_C755( C262 C755 ) C262_=_C760( C262 C760 ) C262_=_C762( C262 C762 ) C262_=_C794( C262 C794 ) \nC262_=_C826( C262 C826 ) C262_=_C834( C262 C834 ) C262_=_C835( C262 C835 ) C262_=_C838( C262 C838 ) C262_=_C852( C262 C852 ) C262_=_C857( C262 C857 ) \nC262_=_C860( C262 C860 ) C262_=_C880( C262 C880 ) C262_=_C889( C262 C889 ) C262_=_C895( C262 C895 ) C262_=_C908( C262 C908 ) C262_=_C911( C262 C911 ) \nC262_=_C916( C262 C916 ) C262_=_C931( C262 C931 ) C262_=_C934( C262 C934 ) C262_=_C938( C262 C938 ) C264_=_C275( C264 C275 ) C264_=_C336( C264 C336 ) \nC264_=_C341( C264 C341 ) C264_=_C356( C264 C356 ) C264_=_C358( C264 C358 ) C264_=_C384( C264 C384 ) C264_=_C402( C264 C402 ) C264_=_C466( C264 C466 ) \nC264_=_C477( C264 C477 ) C264_=_C497( C264 C497 ) C264_=_C500( C264 C500 ) C264_=_C516( C264 C516 ) C264_=_C529( C264 C529 ) C264_=_C533( C264 C533 ) \nC264_=_C540( C264 C540 ) C264_=_C552( C264 C552 ) C264_=_C608( C264 C608 ) C264_=_C612( C264 C612 ) C264_=_C692( C264 C692 ) C264_=_C720( C264 C720 ) \nC264_=_C727( C264 C727 ) C264_=_C734( C264 C734 ) C264_=_C780( C264 C780 ) C264_=_C782( C264 C782 ) C264_=_C801( C264 C801 ) C264_=_C807( C264 C807 ) \nC264_=_C809( C264 C809 ) C264_=_C816( C264 C816 ) C264_=_C842( C264 C842 ) C264_=_C848( C264 C848 ) C264_=_C853( C264 C853 ) C264_=_C870( C264 C870 ) \nC264_=_C891( C264 C891 ) C264_=_C894( C264 C894 ) C264_=_C920( C264 C920 ) C264_=_C934( C264 C934 ) C264_=_C940( C264 C940 ) C264_=_C945( C264 C945 ) \nC264_=_C949( C264 C949 ) C266_=_C339( C266 C339 ) C266_=_C341( C266 C341 ) C266_=_C347( C266 C347 ) C266_=_C366( C266 C366 ) C266_=_C404( C266 C404 ) \nC266_=_C424( C266 C424 ) C266_=_C429( C266 C429 ) C266_=_C536( C266 C536 ) C266_=_C537( C266 C537 ) C266_=_C539( C266 C539 ) C266_=_C556( C266 C556 ) \nC266_=_C569( C266 C569 ) C266_=_C587( C266 C587 ) C266_=_C593( C266 C593 ) C266_=_C599( C266 C599 ) C266_=_C617( C266 C617 ) C266_=_C631( C266 C631 ) \nC266_=_C641( C266 C641 ) C266_=_C649( C266 C649 ) C266_=_C662( C266 C662 ) C266_=_C667( C266 C667 ) C266_=_C682( C266 C682 ) C266_=_C694( C266 C694 ) \nC266_=_C702( C266 C702 ) C266_=_C714( C266 C714 ) C266_=_C717( C266 C717 ) C266_=_C720( C266 C720 ) C266_=_C731( C266 C731 ) C266_=_C732( C266 C732 ) \nC266_=_C742( C266 C742 ) C266_=_C746( C266 C746 ) C266_=_C749( C266 C749 ) C266_=_C766( C266 C766 ) C266_=_C768( C266 C768 ) C266_=_C773( C266 C773 ) \nC266_=_C778( C266 C778 ) C266_=_C793( C266 C793 ) C266_=_C804( C266 C804 ) C266_=_C805( C266 C805 ) C266_=_C813( C266 C813 ) C266_=_C820( C266 C820 ) \nC266_=_C829( C266 C829 ) C266_=_C832( C266 C832 ) C266_=_C835( C266 C835 ) C266_=_C846( C266 C846 ) C266_=_C847( C266 C847 ) C266_=_C849( C266 C849 ) \nC266_=_C860( C266 C860 ) C266_=_C869( C266 C869 ) C266_=_C892( C266 C892 ) C266_=_C893( C266 C893 ) C266_=_C896( C266 C896 ) C266_=_C901( C266 C901 ) \nC266_=_C908( C266 C908 ) C266_=_C914( C266 C914 ) C266_=_C916( C266 C916 ) C266_=_C922( C266 C922 ) C266_=_C924( C266 C924 ) C266_=_C926( C266 C926 ) \nC266_=_C928( C266 C928 ) C266_=_C930( C266 C930 ) C266_=_C941( C266 C941 ) C266_=_C943( C266 C943 ) C266_=_C948( C266 C948 ) C267_=_C274( C267 C274 ) \nC267_=_C322( C267 C322 ) C267_=_C372( C267 C372 ) C267_=_C374( C267 C374 ) C267_=_C413( C267 C413 ) C267_=_C451( C267 C451 ) C267_=_C506( C267 C506 ) \nC267_=_C516( C267 C516 ) C267_=_C522( C267 C522 ) C267_=_C585( C267 C585 ) C267_=_C596( C267 C596 ) C267_=_C609( C267 C609 ) C267_=_C616( C267 C616 ) \nC267_=_C617( C267 C617 ) C267_=_C620( C267 C620 ) C267_=_C622( C267 C622 ) C267_=_C625( C267 C625 ) C267_=_C683( C267 C683 ) C267_=_C690( C267 C690 ) \nC267_=_C692( C267 C692 ) C267_=_C721( C267 C721 ) C267_=_C731( C267 C731 ) C267_=_C733( C267 C733 ) C267_=_C735( C267 C735 ) C267_=_C743( C267 C743 ) \nC267_=_C760( C267 C760 ) C267_=_C770( C267 C770 ) C267_=_C779( C267 C779 ) C267_=_C784( C267 C784 ) C267_=_C785( C267 C785 ) C267_=_C788( C267 C788 ) \nC267_=_C801( C267 C801 ) C267_=_C807( C267 C807 ) C267_=_C820( C267 C820 ) C267_=_C821( C267 C821 ) C267_=_C836( C267 C836 ) C267_=_C844( C267 C844 ) \nC267_=_C849( C267 C849 ) C267_=_C854( C267 C854 ) C267_=_C863( C267 C863 ) C267_=_C881( C267 C881 ) C267_=_C886( C267 C886 ) C267_=_C887( C267 C887 ) \nC267_=_C904( C267 C904 ) C267_=_C923( C267 C923 ) C267_=_C936( C267 C936 ) C267_=_C937( C267 C937 ) C267_=_C939( C267 C939 ) C267_=_C941( C267 C941 ) \nC267_=_C944( C267 C944 ) C267_=_C949( C267 C949 ) C269_=_C270( C269 C270 ) C269_=_C274( C269 C274 ) C269_=_C333( C269 C333 ) C269_=_C342( C269 C342 ) \nC269_=_C358( C269 C358 ) C269_=_C384( C269 C384 ) C269_=_C400( C269 C400 ) C269_=_C410( C269 C410 ) C269_=_C421( C269 C421 ) C269_=_C422( C269 C422 ) \nC269_=_C423( C269 C423 ) C269_=_C431( C269 C431 ) C269_=_C435( C269 C435 ) C269_=_C485( C269 C485 ) C269_=_C504( C269 C504 ) C269_=_C518( C269 C518 ) \nC269_=_C524( C269 C524 ) C269_=_C548( C269 C548 ) C269_=_C551( C269 C551 ) C269_=_C582( C269 C582 ) C269_=_C587( C269 C587 ) C269_=_C597( C269 C597 ) \nC269_=_C609( C269 C609 ) C269_=_C623( C269 C623 ) C269_=_C650( C269 C650 ) C269_=_C655( C269 C655 ) C269_=_C665( C269 C665 ) C269_=_C668( C269 C668 ) \nC269_=_C674( C269 C674 ) C269_=_C685( C269 C685 ) C269_=_C696( C269 C696 ) C269_=_C698( C269 C698 ) C269_=_C703( C269 C703 ) C269_=_C712( C269 C712 ) \nC269_=_C734( C269 C734 ) C269_=_C739( C269 C739 ) C269_=_C740( C269 C740 ) C269_=_C756( C269 C756 ) C269_=_C775( C269 C775 ) C269_=_C776( C269 C776 ) \nC269_=_C780( C269 C780 ) C269_=_C811( C269 C811 ) C269_=_C814( C269 C814 ) C269_=_C826( C269 C826 ) C269_=_C833( C269 C833 ) C269_=_C852( C269 C852 ) \nC269_=_C867( C269 C867 ) C269_=_C868( C269 C868 ) C269_=_C870( C269 C870 ) C269_=_C877( C269 C877 ) C269_=_C879( C269 C879 ) C269_=_C880( C269 C880 ) \nC269_=_C882( C269 C882 ) C269_=_C884( C269 C884 ) C269_=_C897( C269 C897 ) C269_=_C899( C269 C899 ) C269_=_C907( C269 C907 ) C269_=_C915( C269 C915 ) \nC269_=_C917( C269 C917 ) C270_=_C330( C270 C330 ) C270_=_C358( C270 C358 ) C270_=_C387( C270 C387 ) C270_=_C417( C270 C417 ) C270_=_C421( C270 C421 ) \nC270_=_C422( C270 C422 ) C270_=_C423( C270 C423 ) C270_=_C428( C270 C428 ) C270_=_C439( C270 C439 ) C270_=_C444( C270 C444 ) C270_=_C470( C270 C470 ) \nC270_=_C492( C270 C492 ) C270_=_C496( C270 C496 ) C270_=_C524( C270 C524 ) C270_=_C525( C270 C525 ) C270_=_C531( C270 C531 ) C270_=_C548( C270 C548 ) \nC270_=_C553( C270 C553 ) C270_=_C557( C270 C557 ) C270_=_C587( C270 C587 ) C270_=_C588( C270 C588 ) C270_=_C597( C270 C597 ) C270_=_C602( C270 C602 ) \nC270_=_C609( C270 C609 ) C270_=_C626( C270 C626 ) C270_=_C651( C270 C651 ) C270_=_C654( C270 C654 ) C270_=_C655( C270 C655 ) C270_=_C681( C270 C681 ) \nC270_=_C697( C270 C697 ) C270_=_C703( C270 C703 ) C270_=_C708( C270 C708 ) C270_=_C740( C270 C740 ) C270_=_C754( C270 C754 ) C270_=_C775( C270 C775 ) \nC270_=_C811( C270 C811 ) C270_=_C845(</w:t>
      </w:r>
    </w:p>
    <w:p>
      <w:pPr>
        <w:pStyle w:val="PreformattedText"/>
        <w:bidi w:val="0"/>
        <w:spacing w:before="0" w:after="0"/>
        <w:jc w:val="left"/>
        <w:rPr/>
      </w:pPr>
      <w:r>
        <w:rPr/>
        <w:t xml:space="preserve"> </w:t>
      </w:r>
      <w:r>
        <w:rPr/>
        <w:t>C270 C845 ) C270_=_C854( C270 C854 ) C270_=_C857( C270 C857 ) C270_=_C862( C270 C862 ) C270_=_C865( C270 C865 ) \nC270_=_C870( C270 C870 ) C270_=_C875( C270 C875 ) C270_=_C882( C270 C882 ) C270_=_C891( C270 C891 ) C270_=_C917( C270 C917 ) C271_=_C344( C271 C344 ) \nC271_=_C351( C271 C351 ) C271_=_C370( C271 C370 ) C271_=_C425( C271 C425 ) C271_=_C448( C271 C448 ) C271_=_C491( C271 C491 ) C271_=_C493( C271 C493 ) \nC271_=_C496( C271 C496 ) C271_=_C507( C271 C507 ) C271_=_C521( C271 C521 ) C271_=_C524( C271 C524 ) C271_=_C558( C271 C558 ) C271_=_C582( C271 C582 ) \nC271_=_C586( C271 C586 ) C271_=_C588( C271 C588 ) C271_=_C598( C271 C598 ) C271_=_C610( C271 C610 ) C271_=_C615( C271 C615 ) C271_=_C623( C271 C623 ) \nC271_=_C635( C271 C635 ) C271_=_C651( C271 C651 ) C271_=_C666( C271 C666 ) C271_=_C681( C271 C681 ) C271_=_C684( C271 C684 ) C271_=_C691( C271 C691 ) \nC271_=_C712( C271 C712 ) C271_=_C724( C271 C724 ) C271_=_C730( C271 C730 ) C271_=_C737( C271 C737 ) C271_=_C757( C271 C757 ) C271_=_C774( C271 C774 ) \nC271_=_C792( C271 C792 ) C271_=_C828( C271 C828 ) C271_=_C836( C271 C836 ) C271_=_C839( C271 C839 ) C271_=_C840( C271 C840 ) C271_=_C842( C271 C842 ) \nC271_=_C859( C271 C859 ) C271_=_C870( C271 C870 ) C271_=_C885( C271 C885 ) C271_=_C897( C271 C897 ) C271_=_C904( C271 C904 ) C271_=_C923( C271 C923 ) \nC271_=_C925( C271 C925 ) C273_=_C286( C273 C286 ) C273_=_C349( C273 C349 ) C273_=_C385( C273 C385 ) C273_=_C387( C273 C387 ) C273_=_C423( C273 C423 ) \nC273_=_C426( C273 C426 ) C273_=_C428( C273 C428 ) C273_=_C433( C273 C433 ) C273_=_C435( C273 C435 ) C273_=_C445( C273 C445 ) C273_=_C454( C273 C454 ) \nC273_=_C477( C273 C477 ) C273_=_C534( C273 C534 ) C273_=_C541( C273 C541 ) C273_=_C592( C273 C592 ) C273_=_C598( C273 C598 ) C273_=_C599( C273 C599 ) \nC273_=_C600( C273 C600 ) C273_=_C602( C273 C602 ) C273_=_C603( C273 C603 ) C273_=_C636( C273 C636 ) C273_=_C642( C273 C642 ) C273_=_C687( C273 C687 ) \nC273_=_C706( C273 C706 ) C273_=_C723( C273 C723 ) C273_=_C730( C273 C730 ) C273_=_C733( C273 C733 ) C273_=_C739( C273 C739 ) C273_=_C742( C273 C742 ) \nC273_=_C744( C273 C744 ) C273_=_C748( C273 C748 ) C273_=_C758( C273 C758 ) C273_=_C764( C273 C764 ) C273_=_C778( C273 C778 ) C273_=_C783( C273 C783 ) \nC273_=_C789( C273 C789 ) C273_=_C798( C273 C798 ) C273_=_C802( C273 C802 ) C273_=_C828( C273 C828 ) C273_=_C830( C273 C830 ) C273_=_C849( C273 C849 ) \nC273_=_C855( C273 C855 ) C273_=_C856( C273 C856 ) C273_=_C866( C273 C866 ) C273_=_C893( C273 C893 ) C273_=_C895( C273 C895 ) C273_=_C898( C273 C898 ) \nC273_=_C901( C273 C901 ) C273_=_C915( C273 C915 ) C273_=_C928( C273 C928 ) C273_=_C929( C273 C929 ) C273_=_C934( C273 C934 ) C273_=_C938( C273 C938 ) \nC274_=_C322( C274 C322 ) C274_=_C333( C274 C333 ) C274_=_C336( C274 C336 ) C274_=_C342( C274 C342 ) C274_=_C372( C274 C372 ) C274_=_C374( C274 C374 ) \nC274_=_C407( C274 C407 ) C274_=_C485( C274 C485 ) C274_=_C516( C274 C516 ) C274_=_C518( C274 C518 ) C274_=_C603( C274 C603 ) C274_=_C605( C274 C605 ) \nC274_=_C609( C274 C609 ) C274_=_C617( C274 C617 ) C274_=_C623( C274 C623 ) C274_=_C650( C274 C650 ) C274_=_C665( C274 C665 ) C274_=_C668( C274 C668 ) \nC274_=_C674( C274 C674 ) C274_=_C685( C274 C685 ) C274_=_C694( C274 C694 ) C274_=_C721( C274 C721 ) C274_=_C731( C274 C731 ) C274_=_C736( C274 C736 ) \nC274_=_C742( C274 C742 ) C274_=_C743( C274 C743 ) C274_=_C745( C274 C745 ) C274_=_C779( C274 C779 ) C274_=_C798( C274 C798 ) C274_=_C801( C274 C801 ) \nC274_=_C823( C274 C823 ) C274_=_C826( C274 C826 ) C274_=_C832( C274 C832 ) C274_=_C833( C274 C833 ) C274_=_C838( C274 C838 ) C274_=_C849( C274 C849 ) \nC274_=_C850( C274 C850 ) C274_=_C862( C274 C862 ) C274_=_C868( C274 C868 ) C274_=_C873( C274 C873 ) C274_=_C879( C274 C879 ) C274_=_C881( C274 C881 ) \nC274_=_C895( C274 C895 ) C274_=_C897( C274 C897 ) C274_=_C904( C274 C904 ) C274_=_C907( C274 C907 ) C274_=_C912( C274 C912 ) C274_=_C915( C274 C915 ) \nC274_=_C939( C274 C939 ) C274_=_C941( C274 C941 ) C274_=_C949( C274 C949 ) C275_=_C294( C275 C294 ) C275_=_C296( C275 C296 ) C275_=_C319( C275 C319 ) \nC275_=_C336( C275 C336 ) C275_=_C342( C275 C342 ) C275_=_C363( C275 C363 ) C275_=_C366( C275 C366 ) C275_=_C384( C275 C384 ) C275_=_C389( C275 C389 ) \nC275_=_C429( C275 C429 ) C275_=_C437( C275 C437 ) C275_=_C448( C275 C448 ) C275_=_C450( C275 C450 ) C275_=_C466( C275 C466 ) C275_=_C473( C275 C473 ) \nC275_=_C475( C275 C475 ) C275_=_C477( C275 C477 ) C275_=_C483( C275 C483 ) C275_=_C493( C275 C493 ) C275_=_C497( C275 C497 ) C275_=_C501( C275 C501 ) \nC275_=_C520( C275 C520 ) C275_=_C551( C275 C551 ) C275_=_C554( C275 C554 ) C275_=_C561( C275 C561 ) C275_=_C576( C275 C576 ) C275_=_C589( C275 C589 ) \nC275_=_C593( C275 C593 ) C275_=_C595( C275 C595 ) C275_=_C632( C275 C632 ) C275_=_C677( C275 C677 ) C275_=_C689( C275 C689 ) C275_=_C692( C275 C692 ) \nC275_=_C707( C275 C707 ) C275_=_C740( C275 C740 ) C275_=_C775( C275 C775 ) C275_=_C786( C275 C786 ) C275_=_C794( C275 C794 ) C275_=_C806( C275 C806 ) \nC275_=_C809( C275 C809 ) C275_=_C811( C275 C811 ) C275_=_C813( C275 C813 ) C275_=_C818( C275 C818 ) C275_=_C829( C275 C829 ) C275_=_C831( C275 C831 ) \nC275_=_C834( C275 C834 ) C275_=_C838( C275 C838 ) C275_=_C841( C275 C841 ) C275_=_C842( C275 C842 ) C275_=_C856( C275 C856 ) C275_=_C870( C275 C870 ) \nC275_=_C882( C275 C882 ) C275_=_C883( C275 C883 ) C275_=_C891( C275 C891 ) C275_=_C910( C275 C910 ) C275_=_C916( C275 C916 ) C275_=_C917( C275 C917 ) \nC275_=_C926( C275 C926 ) C275_=_C931( C275 C931 ) C275_=_C933( C275 C933 ) C275_=_C934( C275 C934 ) C275_=_C945( C275 C945 ) C278_=_C286( C278 C286 ) \nC278_=_C303( C278 C303 ) C278_=_C318( C278 C318 ) C278_=_C342( C278 C342 ) C278_=_C376( C278 C376 ) C278_=_C389( C278 C389 ) C278_=_C439( C278 C439 ) \nC278_=_C440( C278 C440 ) C278_=_C521( C278 C521 ) C278_=_C532( C278 C532 ) C278_=_C570( C278 C570 ) C278_=_C597( C278 C597 ) C278_=_C605( C278 C605 ) \nC278_=_C657( C278 C657 ) C278_=_C668( C278 C668 ) C278_=_C689( C278 C689 ) C278_=_C690( C278 C690 ) C278_=_C727( C278 C727 ) C278_=_C752( C278 C752 ) \nC278_=_C757( C278 C757 ) C278_=_C776( C278 C776 ) C278_=_C778( C278 C778 ) C278_=_C795( C278 C795 ) C278_=_C804( C278 C804 ) C278_=_C810( C278 C810 ) \nC278_=_C853( C278 C853 ) C278_=_C854( C278 C854 ) C278_=_C861( C278 C861 ) C278_=_C869( C278 C869 ) C278_=_C870( C278 C870 ) C278_=_C877( C278 C877 ) \nC278_=_C896( C278 C896 ) C278_=_C901( C278 C901 ) C278_=_C905( C278 C905 ) C278_=_C906( C278 C906 ) C278_=_C917( C278 C917 ) C278_=_C921( C278 C921 ) \nC278_=_C924( C278 C924 ) C278_=_C930( C278 C930 ) C278_=_C944( C278 C944 ) C278_=_C946( C278 C946 ) C282_=_C295( C282 C295 ) C282_=_C313( C282 C313 ) \nC282_=_C334( C282 C334 ) C282_=_C407( C282 C407 ) C282_=_C415( C282 C415 ) C282_=_C440( C282 C440 ) C282_=_C451( C282 C451 ) C282_=_C490( C282 C490 ) \nC282_=_C492( C282 C492 ) C282_=_C506( C282 C506 ) C282_=_C507( C282 C507 ) C282_=_C523( C282 C523 ) C282_=_C567( C282 C567 ) C282_=_C573( C282 C573 ) \nC282_=_C601( C282 C601 ) C282_=_C613( C282 C613 ) C282_=_C647( C282 C647 ) C282_=_C650( C282 C650 ) C282_=_C673( C282 C673 ) C282_=_C680( C282 C680 ) \nC282_=_C681( C282 C681 ) C282_=_C691( C282 C691 ) C282_=_C693( C282 C693 ) C282_=_C697( C282 C697 ) C282_=_C701( C282 C701 ) C282_=_C707( C282 C707 ) \nC282_=_C742( C282 C742 ) C282_=_C743( C282 C743 ) C282_=_C773( C282 C773 ) C282_=_C782( C282 C782 ) C282_=_C793( C282 C793 ) C282_=_C804( C282 C804 ) \nC282_=_C815( C282 C815 ) C282_=_C823( C282 C823 ) C282_=_C830( C282 C830 ) C282_=_C832( C282 C832 ) C282_=_C834( C282 C834 ) C282_=_C835( C282 C835 ) \nC282_=_C846( C282 C846 ) C282_=_C871( C282 C871 ) C282_=_C878( C282 C878 ) C282_=_C880( C282 C880 ) C282_=_C900( C282 C900 ) C282_=_C917( C282 C917 ) \nC282_=_C926( C282 C926 ) C282_=_C928( C282 C928 ) C282_=_C931( C282 C931 ) C282_=_C935( C282 C935 ) C282_=_C948( C282 C948 ) C284_=_C285( C284 C285 ) \nC284_=_C286( C284 C286 ) C284_=_C346( C284 C346 ) C284_=_C347( C284 C347 ) C284_=_C348( C284 C348 ) C284_=_C359( C284 C359 ) C284_=_C374( C284 C374 ) \nC284_=_C388( C284 C388 ) C284_=_C446( C284 C446 ) C284_=_C447( C284 C447 ) C284_=_C448( C284 C448 ) C284_=_C449( C284 C449 ) C284_=_C450( C284 C450 ) \nC284_=_C456( C284 C456 ) C284_=_C475( C284 C475 ) C284_=_C487( C284 C487 ) C284_=_C496( C284 C496 ) C284_=_C501( C284 C501 ) C284_=_C517( C284 C517 ) \nC284_=_C524( C284 C524 ) C284_=_C527( C284 C527 ) C284_=_C531( C284 C531 ) C284_=_C532( C284 C532 ) C284_=_C533( C284 C533 ) C284_=_C534( C284 C534 ) \nC284_=_C535( C284 C535 ) C284_=_C536( C284 C536 ) C284_=_C537( C284 C537 ) C284_=_C548( C284 C548 ) C284_=_C549( C284 C549 ) C284_=_C550( C284 C550 ) \nC284_=_C551( C284 C551 ) C284_=_C552( C284 C552 ) C284_=_C617( C284 C617 ) C284_=_C618( C284 C618 ) C284_=_C619( C284 C619 ) C284_=_C620( C284 C620 ) \nC284_=_C621( C284 C621 ) C284_=_C622( C284 C622 ) C284_=_C645( C284 C645 ) C284_=_C646( C284 C646 ) C284_=_C652( C284 C652 ) C284_=_C661( C284 C661 ) \nC284_=_C673( C284 C673 ) C284_=_C675( C284 C675 ) C284_=_C682( C284 C682 ) C284_=_C694( C284 C694 ) C284_=_C695( C284 C695 ) C284_=_C696( C284 C696 ) \nC284_=_C709( C284 C709 ) C284_=_C719( C284 C719 ) C284_=_C740( C284 C740 ) C284_=_C745( C284 C745 ) C284_=_C746( C284 C746 ) C284_=_C753( C284 C753 ) \nC284_=_C787( C284 C787 ) C284_=_C811( C284 C811 ) C284_=_C813( C284 C813 ) C284_=_C816( C284 C816 ) C284_=_C841( C284 C841 ) C284_=_C842( C284 C842 ) \nC284_=_C843( C284 C843 ) C284_=_C845( C284 C845 ) C284_=_C852( C284 C852 ) C284_=_C874( C284 C874 ) C284_=_C875( C284 C875 ) C284_=_C881( C284 C881 ) \nC284_=_C896( C284 C896 ) C284_=_C897( C284 C897 ) C284_=_C898( C284 C898 ) C284_=_C914( C284 C914 ) C284_=_C932( C284 C932 ) C284_=_C933( C284 C933 ) \nC284_=_C938( C284 C938 ) C284_=_C943( C284 C943 ) C284_=_C944( C284 C944 ) C285_=_C286( C285 C286 ) C285_=_C287( C285 C287 ) C285_=_C315( C285 C315 ) \nC285_=_C340( C285 C340 ) C285_=_C370( C285 C370 ) C285_=_C372(</w:t>
      </w:r>
    </w:p>
    <w:p>
      <w:pPr>
        <w:pStyle w:val="PreformattedText"/>
        <w:bidi w:val="0"/>
        <w:spacing w:before="0" w:after="0"/>
        <w:jc w:val="left"/>
        <w:rPr/>
      </w:pPr>
      <w:r>
        <w:rPr/>
        <w:t xml:space="preserve"> </w:t>
      </w:r>
      <w:r>
        <w:rPr/>
        <w:t>C285 C372 ) C285_=_C446( C285 C446 ) C285_=_C447( C285 C447 ) C285_=_C448( C285 C448 ) \nC285_=_C449( C285 C449 ) C285_=_C450( C285 C450 ) C285_=_C455( C285 C455 ) C285_=_C456( C285 C456 ) C285_=_C488( C285 C488 ) C285_=_C496( C285 C496 ) \nC285_=_C524( C285 C524 ) C285_=_C548( C285 C548 ) C285_=_C549( C285 C549 ) C285_=_C550( C285 C550 ) C285_=_C551( C285 C551 ) C285_=_C552( C285 C552 ) \nC285_=_C563( C285 C563 ) C285_=_C565( C285 C565 ) C285_=_C599( C285 C599 ) C285_=_C617( C285 C617 ) C285_=_C618( C285 C618 ) C285_=_C619( C285 C619 ) \nC285_=_C620( C285 C620 ) C285_=_C621( C285 C621 ) C285_=_C622( C285 C622 ) C285_=_C640( C285 C640 ) C285_=_C645( C285 C645 ) C285_=_C658( C285 C658 ) \nC285_=_C660( C285 C660 ) C285_=_C679( C285 C679 ) C285_=_C682( C285 C682 ) C285_=_C695( C285 C695 ) C285_=_C709( C285 C709 ) C285_=_C712( C285 C712 ) \nC285_=_C719( C285 C719 ) C285_=_C720( C285 C720 ) C285_=_C725( C285 C725 ) C285_=_C745( C285 C745 ) C285_=_C746( C285 C746 ) C285_=_C749( C285 C749 ) \nC285_=_C753( C285 C753 ) C285_=_C767( C285 C767 ) C285_=_C778( C285 C778 ) C285_=_C787( C285 C787 ) C285_=_C813( C285 C813 ) C285_=_C816( C285 C816 ) \nC285_=_C825( C285 C825 ) C285_=_C826( C285 C826 ) C285_=_C839( C285 C839 ) C285_=_C842( C285 C842 ) C285_=_C843( C285 C843 ) C285_=_C852( C285 C852 ) \nC285_=_C869( C285 C869 ) C285_=_C874( C285 C874 ) C285_=_C881( C285 C881 ) C285_=_C889( C285 C889 ) C285_=_C896( C285 C896 ) C285_=_C897( C285 C897 ) \nC285_=_C898( C285 C898 ) C285_=_C903( C285 C903 ) C285_=_C911( C285 C911 ) C285_=_C936( C285 C936 ) C285_=_C943( C285 C943 ) C285_=_C944( C285 C944 ) \nC285_=_C947( C285 C947 ) C286_=_C342( C286 C342 ) C286_=_C376( C286 C376 ) C286_=_C385( C286 C385 ) C286_=_C387( C286 C387 ) C286_=_C389( C286 C389 ) \nC286_=_C423( C286 C423 ) C286_=_C426( C286 C426 ) C286_=_C439( C286 C439 ) C286_=_C440( C286 C440 ) C286_=_C445( C286 C445 ) C286_=_C446( C286 C446 ) \nC286_=_C447( C286 C447 ) C286_=_C448( C286 C448 ) C286_=_C449( C286 C449 ) C286_=_C450( C286 C450 ) C286_=_C505( C286 C505 ) C286_=_C532( C286 C532 ) \nC286_=_C617( C286 C617 ) C286_=_C618( C286 C618 ) C286_=_C619( C286 C619 ) C286_=_C620( C286 C620 ) C286_=_C621( C286 C621 ) C286_=_C622( C286 C622 ) \nC286_=_C625( C286 C625 ) C286_=_C640( C286 C640 ) C286_=_C642( C286 C642 ) C286_=_C656( C286 C656 ) C286_=_C657( C286 C657 ) C286_=_C671( C286 C671 ) \nC286_=_C685( C286 C685 ) C286_=_C688( C286 C688 ) C286_=_C689( C286 C689 ) C286_=_C706( C286 C706 ) C286_=_C714( C286 C714 ) C286_=_C723( C286 C723 ) \nC286_=_C727( C286 C727 ) C286_=_C733( C286 C733 ) C286_=_C744( C286 C744 ) C286_=_C745( C286 C745 ) C286_=_C746( C286 C746 ) C286_=_C752( C286 C752 ) \nC286_=_C763( C286 C763 ) C286_=_C776( C286 C776 ) C286_=_C778( C286 C778 ) C286_=_C786( C286 C786 ) C286_=_C790( C286 C790 ) C286_=_C791( C286 C791 ) \nC286_=_C795( C286 C795 ) C286_=_C798( C286 C798 ) C286_=_C806( C286 C806 ) C286_=_C810( C286 C810 ) C286_=_C830( C286 C830 ) C286_=_C842( C286 C842 ) \nC286_=_C843( C286 C843 ) C286_=_C846( C286 C846 ) C286_=_C853( C286 C853 ) C286_=_C874( C286 C874 ) C286_=_C887( C286 C887 ) C286_=_C896( C286 C896 ) \nC286_=_C897( C286 C897 ) C286_=_C898( C286 C898 ) C286_=_C901( C286 C901 ) C286_=_C906( C286 C906 ) C286_=_C915( C286 C915 ) C286_=_C928( C286 C928 ) \nC286_=_C938( C286 C938 ) C286_=_C943( C286 C943 ) C287_=_C288( C287 C288 ) C287_=_C315( C287 C315 ) C287_=_C316( C287 C316 ) C287_=_C318( C287 C318 ) \nC287_=_C328( C287 C328 ) C287_=_C340( C287 C340 ) C287_=_C343( C287 C343 ) C287_=_C370( C287 C370 ) C287_=_C372( C287 C372 ) C287_=_C386( C287 C386 ) \nC287_=_C402( C287 C402 ) C287_=_C414( C287 C414 ) C287_=_C420( C287 C420 ) C287_=_C444( C287 C444 ) C287_=_C451( C287 C451 ) C287_=_C452( C287 C452 ) \nC287_=_C453( C287 C453 ) C287_=_C454( C287 C454 ) C287_=_C455( C287 C455 ) C287_=_C465( C287 C465 ) C287_=_C520( C287 C520 ) C287_=_C544( C287 C544 ) \nC287_=_C552( C287 C552 ) C287_=_C555( C287 C555 ) C287_=_C557( C287 C557 ) C287_=_C563( C287 C563 ) C287_=_C565( C287 C565 ) C287_=_C580( C287 C580 ) \nC287_=_C597( C287 C597 ) C287_=_C623( C287 C623 ) C287_=_C624( C287 C624 ) C287_=_C625( C287 C625 ) C287_=_C626( C287 C626 ) C287_=_C629( C287 C629 ) \nC287_=_C640( C287 C640 ) C287_=_C641( C287 C641 ) C287_=_C660( C287 C660 ) C287_=_C664( C287 C664 ) C287_=_C679( C287 C679 ) C287_=_C688( C287 C688 ) \nC287_=_C705( C287 C705 ) C287_=_C720( C287 C720 ) C287_=_C731( C287 C731 ) C287_=_C734( C287 C734 ) C287_=_C747( C287 C747 ) C287_=_C748( C287 C748 ) \nC287_=_C749( C287 C749 ) C287_=_C767( C287 C767 ) C287_=_C780( C287 C780 ) C287_=_C781( C287 C781 ) C287_=_C825( C287 C825 ) C287_=_C844( C287 C844 ) \nC287_=_C874( C287 C874 ) C287_=_C889( C287 C889 ) C287_=_C897( C287 C897 ) C287_=_C899( C287 C899 ) C287_=_C927( C287 C927 ) C287_=_C932( C287 C932 ) \nC287_=_C943( C287 C943 ) C288_=_C327( C288 C327 ) C288_=_C377( C288 C377 ) C288_=_C382( C288 C382 ) C288_=_C403( C288 C403 ) C288_=_C404( C288 C404 ) \nC288_=_C405( C288 C405 ) C288_=_C449( C288 C449 ) C288_=_C451( C288 C451 ) C288_=_C452( C288 C452 ) C288_=_C453( C288 C453 ) C288_=_C454( C288 C454 ) \nC288_=_C481( C288 C481 ) C288_=_C565( C288 C565 ) C288_=_C569( C288 C569 ) C288_=_C570( C288 C570 ) C288_=_C595( C288 C595 ) C288_=_C596( C288 C596 ) \nC288_=_C597( C288 C597 ) C288_=_C598( C288 C598 ) C288_=_C616( C288 C616 ) C288_=_C623( C288 C623 ) C288_=_C624( C288 C624 ) C288_=_C625( C288 C625 ) \nC288_=_C626( C288 C626 ) C288_=_C652( C288 C652 ) C288_=_C661( C288 C661 ) C288_=_C683( C288 C683 ) C288_=_C688( C288 C688 ) C288_=_C713( C288 C713 ) \nC288_=_C715( C288 C715 ) C288_=_C718( C288 C718 ) C288_=_C722( C288 C722 ) C288_=_C723( C288 C723 ) C288_=_C745( C288 C745 ) C288_=_C747( C288 C747 ) \nC288_=_C748( C288 C748 ) C288_=_C749( C288 C749 ) C288_=_C753( C288 C753 ) C288_=_C763( C288 C763 ) C288_=_C783( C288 C783 ) C288_=_C795( C288 C795 ) \nC288_=_C805( C288 C805 ) C288_=_C809( C288 C809 ) C288_=_C816( C288 C816 ) C288_=_C819( C288 C819 ) C288_=_C837( C288 C837 ) C288_=_C838( C288 C838 ) \nC288_=_C844( C288 C844 ) C288_=_C847( C288 C847 ) C288_=_C861( C288 C861 ) C288_=_C875( C288 C875 ) C288_=_C877( C288 C877 ) C288_=_C882( C288 C882 ) \nC288_=_C890( C288 C890 ) C288_=_C894( C288 C894 ) C288_=_C895( C288 C895 ) C288_=_C899( C288 C899 ) C288_=_C902( C288 C902 ) C288_=_C903( C288 C903 ) \nC288_=_C913( C288 C913 ) C288_=_C924( C288 C924 ) C288_=_C925( C288 C925 ) C288_=_C941( C288 C941 ) C288_=_C945( C288 C945 ) C288_=_C948( C288 C948 ) \nC291_=_C292( C291 C292 ) C291_=_C324( C291 C324 ) C291_=_C343( C291 C343 ) C291_=_C344( C291 C344 ) C291_=_C370( C291 C370 ) C291_=_C381( C291 C381 ) \nC291_=_C431( C291 C431 ) C291_=_C435( C291 C435 ) C291_=_C454( C291 C454 ) C291_=_C455( C291 C455 ) C291_=_C456( C291 C456 ) C291_=_C458( C291 C458 ) \nC291_=_C466( C291 C466 ) C291_=_C479( C291 C479 ) C291_=_C485( C291 C485 ) C291_=_C495( C291 C495 ) C291_=_C502( C291 C502 ) C291_=_C519( C291 C519 ) \nC291_=_C521( C291 C521 ) C291_=_C525( C291 C525 ) C291_=_C529( C291 C529 ) C291_=_C547( C291 C547 ) C291_=_C563( C291 C563 ) C291_=_C572( C291 C572 ) \nC291_=_C578( C291 C578 ) C291_=_C584( C291 C584 ) C291_=_C604( C291 C604 ) C291_=_C621( C291 C621 ) C291_=_C627( C291 C627 ) C291_=_C629( C291 C629 ) \nC291_=_C630( C291 C630 ) C291_=_C634( C291 C634 ) C291_=_C644( C291 C644 ) C291_=_C669( C291 C669 ) C291_=_C682( C291 C682 ) C291_=_C688( C291 C688 ) \nC291_=_C724( C291 C724 ) C291_=_C748( C291 C748 ) C291_=_C750( C291 C750 ) C291_=_C751( C291 C751 ) C291_=_C752( C291 C752 ) C291_=_C754( C291 C754 ) \nC291_=_C756( C291 C756 ) C291_=_C760( C291 C760 ) C291_=_C762( C291 C762 ) C291_=_C765( C291 C765 ) C291_=_C789( C291 C789 ) C291_=_C821( C291 C821 ) \nC291_=_C822( C291 C822 ) C291_=_C835( C291 C835 ) C291_=_C845( C291 C845 ) C291_=_C846( C291 C846 ) C291_=_C847( C291 C847 ) C291_=_C851( C291 C851 ) \nC291_=_C865( C291 C865 ) C291_=_C878( C291 C878 ) C291_=_C881( C291 C881 ) C291_=_C890( C291 C890 ) C291_=_C898( C291 C898 ) C291_=_C900( C291 C900 ) \nC291_=_C901( C291 C901 ) C291_=_C902( C291 C902 ) C291_=_C903( C291 C903 ) C291_=_C920( C291 C920 ) C291_=_C924( C291 C924 ) C291_=_C925( C291 C925 ) \nC291_=_C927( C291 C927 ) C291_=_C929( C291 C929 ) C291_=_C930( C291 C930 ) C291_=_C936( C291 C936 ) C291_=_C939( C291 C939 ) C291_=_C942( C291 C942 ) \nC291_=_C948( C291 C948 ) C291_=_C949( C291 C949 ) C292_=_C298( C292 C298 ) C292_=_C424( C292 C424 ) C292_=_C435( C292 C435 ) C292_=_C443( C292 C443 ) \nC292_=_C445( C292 C445 ) C292_=_C455( C292 C455 ) C292_=_C456( C292 C456 ) C292_=_C458( C292 C458 ) C292_=_C461( C292 C461 ) C292_=_C485( C292 C485 ) \nC292_=_C487( C292 C487 ) C292_=_C495( C292 C495 ) C292_=_C503( C292 C503 ) C292_=_C520( C292 C520 ) C292_=_C543( C292 C543 ) C292_=_C546( C292 C546 ) \nC292_=_C553( C292 C553 ) C292_=_C577( C292 C577 ) C292_=_C604( C292 C604 ) C292_=_C608( C292 C608 ) C292_=_C612( C292 C612 ) C292_=_C619( C292 C619 ) \nC292_=_C624( C292 C624 ) C292_=_C627( C292 C627 ) C292_=_C629( C292 C629 ) C292_=_C630( C292 C630 ) C292_=_C631( C292 C631 ) C292_=_C633( C292 C633 ) \nC292_=_C640( C292 C640 ) C292_=_C647( C292 C647 ) C292_=_C648( C292 C648 ) C292_=_C669( C292 C669 ) C292_=_C672( C292 C672 ) C292_=_C673( C292 C673 ) \nC292_=_C681( C292 C681 ) C292_=_C697( C292 C697 ) C292_=_C700( C292 C700 ) C292_=_C728( C292 C728 ) C292_=_C732( C292 C732 ) C292_=_C741( C292 C741 ) \nC292_=_C750( C292 C750 ) C292_=_C751( C292 C751 ) C292_=_C756( C292 C756 ) C292_=_C776( C292 C776 ) C292_=_C782( C292 C782 ) C292_=_C809( C292 C809 ) \nC292_=_C813( C292 C813 ) C292_=_C823( C292 C823 ) C292_=_C829( C292 C829 ) C292_=_C831( C292 C831 ) C292_=_C840( C292 C840 ) C292_=_C841( C292 C841 ) \nC292_=_C844( C292 C844 ) C292_=_C845( C292 C845 ) C292_=_C846( C292 C846 ) C292_=_C863( C292 C863 ) C292_=_C876( C292 C876 ) C292_=_C878( C292 C878 ) \nC292_=_C879( C292 C879 ) C292_=_C885( C292 C885 ) C292_=_C887( C292 C887 ) C292_=_C900(</w:t>
      </w:r>
    </w:p>
    <w:p>
      <w:pPr>
        <w:pStyle w:val="PreformattedText"/>
        <w:bidi w:val="0"/>
        <w:spacing w:before="0" w:after="0"/>
        <w:jc w:val="left"/>
        <w:rPr/>
      </w:pPr>
      <w:r>
        <w:rPr/>
        <w:t xml:space="preserve"> </w:t>
      </w:r>
      <w:r>
        <w:rPr/>
        <w:t>C292 C900 ) C292_=_C901( C292 C901 ) C292_=_C902( C292 C902 ) \nC292_=_C903( C292 C903 ) C292_=_C910( C292 C910 ) C292_=_C912( C292 C912 ) C292_=_C921( C292 C921 ) C292_=_C929( C292 C929 ) C292_=_C930( C292 C930 ) \nC292_=_C937( C292 C937 ) C292_=_C938( C292 C938 ) C292_=_C944( C292 C944 ) C294_=_C319( C294 C319 ) C294_=_C331( C294 C331 ) C294_=_C342( C294 C342 ) \nC294_=_C366( C294 C366 ) C294_=_C383( C294 C383 ) C294_=_C394( C294 C394 ) C294_=_C429( C294 C429 ) C294_=_C446( C294 C446 ) C294_=_C450( C294 C450 ) \nC294_=_C461( C294 C461 ) C294_=_C462( C294 C462 ) C294_=_C466( C294 C466 ) C294_=_C501( C294 C501 ) C294_=_C512( C294 C512 ) C294_=_C528( C294 C528 ) \nC294_=_C536( C294 C536 ) C294_=_C559( C294 C559 ) C294_=_C561( C294 C561 ) C294_=_C566( C294 C566 ) C294_=_C591( C294 C591 ) C294_=_C592( C294 C592 ) \nC294_=_C593( C294 C593 ) C294_=_C603( C294 C603 ) C294_=_C617( C294 C617 ) C294_=_C631( C294 C631 ) C294_=_C632( C294 C632 ) C294_=_C642( C294 C642 ) \nC294_=_C644( C294 C644 ) C294_=_C671( C294 C671 ) C294_=_C677( C294 C677 ) C294_=_C687( C294 C687 ) C294_=_C695( C294 C695 ) C294_=_C752( C294 C752 ) \nC294_=_C753( C294 C753 ) C294_=_C754( C294 C754 ) C294_=_C755( C294 C755 ) C294_=_C756( C294 C756 ) C294_=_C757( C294 C757 ) C294_=_C758( C294 C758 ) \nC294_=_C764( C294 C764 ) C294_=_C775( C294 C775 ) C294_=_C779( C294 C779 ) C294_=_C786( C294 C786 ) C294_=_C794( C294 C794 ) C294_=_C802( C294 C802 ) \nC294_=_C809( C294 C809 ) C294_=_C813( C294 C813 ) C294_=_C829( C294 C829 ) C294_=_C833( C294 C833 ) C294_=_C838( C294 C838 ) C294_=_C842( C294 C842 ) \nC294_=_C844( C294 C844 ) C294_=_C856( C294 C856 ) C294_=_C876( C294 C876 ) C294_=_C883( C294 C883 ) C294_=_C885( C294 C885 ) C294_=_C887( C294 C887 ) \nC294_=_C891( C294 C891 ) C294_=_C893( C294 C893 ) C294_=_C904( C294 C904 ) C294_=_C905( C294 C905 ) C294_=_C906( C294 C906 ) C294_=_C910( C294 C910 ) \nC294_=_C916( C294 C916 ) C294_=_C924( C294 C924 ) C294_=_C926( C294 C926 ) C294_=_C933( C294 C933 ) C295_=_C296( C295 C296 ) C295_=_C297( C295 C297 ) \nC295_=_C313( C295 C313 ) C295_=_C331( C295 C331 ) C295_=_C334( C295 C334 ) C295_=_C349( C295 C349 ) C295_=_C359( C295 C359 ) C295_=_C405( C295 C405 ) \nC295_=_C414( C295 C414 ) C295_=_C465( C295 C465 ) C295_=_C466( C295 C466 ) C295_=_C467( C295 C467 ) C295_=_C468( C295 C468 ) C295_=_C469( C295 C469 ) \nC295_=_C492( C295 C492 ) C295_=_C499( C295 C499 ) C295_=_C507( C295 C507 ) C295_=_C523( C295 C523 ) C295_=_C543( C295 C543 ) C295_=_C556( C295 C556 ) \nC295_=_C584( C295 C584 ) C295_=_C632( C295 C632 ) C295_=_C633( C295 C633 ) C295_=_C634( C295 C634 ) C295_=_C643( C295 C643 ) C295_=_C650( C295 C650 ) \nC295_=_C659( C295 C659 ) C295_=_C681( C295 C681 ) C295_=_C691( C295 C691 ) C295_=_C706( C295 C706 ) C295_=_C723( C295 C723 ) C295_=_C742( C295 C742 ) \nC295_=_C759( C295 C759 ) C295_=_C760( C295 C760 ) C295_=_C761( C295 C761 ) C295_=_C762( C295 C762 ) C295_=_C773( C295 C773 ) C295_=_C774( C295 C774 ) \nC295_=_C781( C295 C781 ) C295_=_C793( C295 C793 ) C295_=_C808( C295 C808 ) C295_=_C815( C295 C815 ) C295_=_C817( C295 C817 ) C295_=_C824( C295 C824 ) \nC295_=_C828( C295 C828 ) C295_=_C833( C295 C833 ) C295_=_C843( C295 C843 ) C295_=_C847( C295 C847 ) C295_=_C848( C295 C848 ) C295_=_C849( C295 C849 ) \nC295_=_C858( C295 C858 ) C295_=_C871( C295 C871 ) C295_=_C873( C295 C873 ) C295_=_C876( C295 C876 ) C295_=_C892( C295 C892 ) C295_=_C897( C295 C897 ) \nC295_=_C905( C295 C905 ) C295_=_C908( C295 C908 ) C295_=_C925( C295 C925 ) C295_=_C928( C295 C928 ) C295_=_C931( C295 C931 ) C295_=_C932( C295 C932 ) \nC295_=_C935( C295 C935 ) C296_=_C297( C296 C297 ) C296_=_C345( C296 C345 ) C296_=_C363( C296 C363 ) C296_=_C373( C296 C373 ) C296_=_C389( C296 C389 ) \nC296_=_C403( C296 C403 ) C296_=_C411( C296 C411 ) C296_=_C414( C296 C414 ) C296_=_C428( C296 C428 ) C296_=_C429( C296 C429 ) C296_=_C437( C296 C437 ) \nC296_=_C448( C296 C448 ) C296_=_C450( C296 C450 ) C296_=_C465( C296 C465 ) C296_=_C466( C296 C466 ) C296_=_C467( C296 C467 ) C296_=_C468( C296 C468 ) \nC296_=_C469( C296 C469 ) C296_=_C473( C296 C473 ) C296_=_C475( C296 C475 ) C296_=_C483( C296 C483 ) C296_=_C493( C296 C493 ) C296_=_C515( C296 C515 ) \nC296_=_C519( C296 C519 ) C296_=_C520( C296 C520 ) C296_=_C522( C296 C522 ) C296_=_C529( C296 C529 ) C296_=_C535( C296 C535 ) C296_=_C551( C296 C551 ) \nC296_=_C554( C296 C554 ) C296_=_C576( C296 C576 ) C296_=_C589( C296 C589 ) C296_=_C595( C296 C595 ) C296_=_C607( C296 C607 ) C296_=_C621( C296 C621 ) \nC296_=_C632( C296 C632 ) C296_=_C633( C296 C633 ) C296_=_C639( C296 C639 ) C296_=_C672( C296 C672 ) C296_=_C689( C296 C689 ) C296_=_C691( C296 C691 ) \nC296_=_C696( C296 C696 ) C296_=_C702( C296 C702 ) C296_=_C707( C296 C707 ) C296_=_C738( C296 C738 ) C296_=_C740( C296 C740 ) C296_=_C753( C296 C753 ) \nC296_=_C759( C296 C759 ) C296_=_C760( C296 C760 ) C296_=_C761( C296 C761 ) C296_=_C762( C296 C762 ) C296_=_C787( C296 C787 ) C296_=_C806( C296 C806 ) \nC296_=_C811( C296 C811 ) C296_=_C818( C296 C818 ) C296_=_C831( C296 C831 ) C296_=_C834( C296 C834 ) C296_=_C841( C296 C841 ) C296_=_C847( C296 C847 ) \nC296_=_C848( C296 C848 ) C296_=_C849( C296 C849 ) C296_=_C851( C296 C851 ) C296_=_C882( C296 C882 ) C296_=_C883( C296 C883 ) C296_=_C885( C296 C885 ) \nC296_=_C899( C296 C899 ) C296_=_C905( C296 C905 ) C296_=_C910( C296 C910 ) C296_=_C917( C296 C917 ) C296_=_C922( C296 C922 ) C296_=_C926( C296 C926 ) \nC296_=_C931( C296 C931 ) C296_=_C934( C296 C934 ) C296_=_C947( C296 C947 ) C297_=_C355( C297 C355 ) C297_=_C365( C297 C365 ) C297_=_C409( C297 C409 ) \nC297_=_C465( C297 C465 ) C297_=_C466( C297 C466 ) C297_=_C467( C297 C467 ) C297_=_C468( C297 C468 ) C297_=_C469( C297 C469 ) C297_=_C492( C297 C492 ) \nC297_=_C526( C297 C526 ) C297_=_C549( C297 C549 ) C297_=_C574( C297 C574 ) C297_=_C577( C297 C577 ) C297_=_C592( C297 C592 ) C297_=_C596( C297 C596 ) \nC297_=_C613( C297 C613 ) C297_=_C622( C297 C622 ) C297_=_C627( C297 C627 ) C297_=_C632( C297 C632 ) C297_=_C633( C297 C633 ) C297_=_C641( C297 C641 ) \nC297_=_C643( C297 C643 ) C297_=_C654( C297 C654 ) C297_=_C694( C297 C694 ) C297_=_C698( C297 C698 ) C297_=_C713( C297 C713 ) C297_=_C720( C297 C720 ) \nC297_=_C740( C297 C740 ) C297_=_C747( C297 C747 ) C297_=_C759( C297 C759 ) C297_=_C760( C297 C760 ) C297_=_C761( C297 C761 ) C297_=_C762( C297 C762 ) \nC297_=_C768( C297 C768 ) C297_=_C773( C297 C773 ) C297_=_C775( C297 C775 ) C297_=_C780( C297 C780 ) C297_=_C783( C297 C783 ) C297_=_C814( C297 C814 ) \nC297_=_C818( C297 C818 ) C297_=_C830( C297 C830 ) C297_=_C836( C297 C836 ) C297_=_C838( C297 C838 ) C297_=_C847( C297 C847 ) C297_=_C848( C297 C848 ) \nC297_=_C849( C297 C849 ) C297_=_C857( C297 C857 ) C297_=_C859( C297 C859 ) C297_=_C883( C297 C883 ) C297_=_C889( C297 C889 ) C297_=_C892( C297 C892 ) \nC297_=_C893( C297 C893 ) C297_=_C903( C297 C903 ) C297_=_C905( C297 C905 ) C297_=_C917( C297 C917 ) C297_=_C925( C297 C925 ) C297_=_C931( C297 C931 ) \nC297_=_C941( C297 C941 ) C297_=_C942( C297 C942 ) C297_=_C947( C297 C947 ) C298_=_C330( C298 C330 ) C298_=_C331( C298 C331 ) C298_=_C333( C298 C333 ) \nC298_=_C413( C298 C413 ) C298_=_C424( C298 C424 ) C298_=_C426( C298 C426 ) C298_=_C435( C298 C435 ) C298_=_C445( C298 C445 ) C298_=_C461( C298 C461 ) \nC298_=_C470( C298 C470 ) C298_=_C471( C298 C471 ) C298_=_C472( C298 C472 ) C298_=_C473( C298 C473 ) C298_=_C485( C298 C485 ) C298_=_C486( C298 C486 ) \nC298_=_C489( C298 C489 ) C298_=_C495( C298 C495 ) C298_=_C504( C298 C504 ) C298_=_C505( C298 C505 ) C298_=_C506( C298 C506 ) C298_=_C507( C298 C507 ) \nC298_=_C543( C298 C543 ) C298_=_C546( C298 C546 ) C298_=_C565( C298 C565 ) C298_=_C591( C298 C591 ) C298_=_C612( C298 C612 ) C298_=_C613( C298 C613 ) \nC298_=_C632( C298 C632 ) C298_=_C634( C298 C634 ) C298_=_C635( C298 C635 ) C298_=_C636( C298 C636 ) C298_=_C640( C298 C640 ) C298_=_C647( C298 C647 ) \nC298_=_C648( C298 C648 ) C298_=_C669( C298 C669 ) C298_=_C672( C298 C672 ) C298_=_C673( C298 C673 ) C298_=_C679( C298 C679 ) C298_=_C680( C298 C680 ) \nC298_=_C681( C298 C681 ) C298_=_C697( C298 C697 ) C298_=_C736( C298 C736 ) C298_=_C763( C298 C763 ) C298_=_C764( C298 C764 ) C298_=_C765( C298 C765 ) \nC298_=_C766( C298 C766 ) C298_=_C770( C298 C770 ) C298_=_C772( C298 C772 ) C298_=_C776( C298 C776 ) C298_=_C792( C298 C792 ) C298_=_C813( C298 C813 ) \nC298_=_C829( C298 C829 ) C298_=_C831( C298 C831 ) C298_=_C850( C298 C850 ) C298_=_C855( C298 C855 ) C298_=_C863( C298 C863 ) C298_=_C867( C298 C867 ) \nC298_=_C868( C298 C868 ) C298_=_C869( C298 C869 ) C298_=_C877( C298 C877 ) C298_=_C887( C298 C887 ) C298_=_C894( C298 C894 ) C298_=_C895( C298 C895 ) \nC298_=_C896( C298 C896 ) C298_=_C899( C298 C899 ) C298_=_C900( C298 C900 ) C298_=_C901( C298 C901 ) C298_=_C906( C298 C906 ) C298_=_C910( C298 C910 ) \nC298_=_C911( C298 C911 ) C298_=_C914( C298 C914 ) C298_=_C929( C298 C929 ) C298_=_C934( C298 C934 ) C298_=_C935( C298 C935 ) C298_=_C947( C298 C947 ) \nC302_=_C303( C302 C303 ) C302_=_C315( C302 C315 ) C302_=_C316( C302 C316 ) C302_=_C317( C302 C317 ) C302_=_C318( C302 C318 ) C302_=_C372( C302 C372 ) \nC302_=_C390( C302 C390 ) C302_=_C392( C302 C392 ) C302_=_C413( C302 C413 ) C302_=_C422( C302 C422 ) C302_=_C440( C302 C440 ) C302_=_C447( C302 C447 ) \nC302_=_C455( C302 C455 ) C302_=_C474( C302 C474 ) C302_=_C475( C302 C475 ) C302_=_C486( C302 C486 ) C302_=_C489( C302 C489 ) C302_=_C490( C302 C490 ) \nC302_=_C515( C302 C515 ) C302_=_C530( C302 C530 ) C302_=_C562( C302 C562 ) C302_=_C571( C302 C571 ) C302_=_C578( C302 C578 ) C302_=_C579( C302 C579 ) \nC302_=_C598( C302 C598 ) C302_=_C610( C302 C610 ) C302_=_C637( C302 C637 ) C302_=_C644( C302 C644 ) C302_=_C659( C302 C659 ) C302_=_C660( C302 C660 ) \nC302_=_C661( C302 C661 ) C302_=_C662( C302 C662 ) C302_=_C701( C302 C701 ) C302_=_C733( C302 C733 ) C302_=_C746( C302 C746 ) C302_=_C747( C302 C747 ) \nC302_=_C756( C302 C756 ) C302_=_C767( C302 C767 ) C302_=_C768( C302 C768 ) C302_=_C769( C302 C769 ) C302_=_C782(</w:t>
      </w:r>
    </w:p>
    <w:p>
      <w:pPr>
        <w:pStyle w:val="PreformattedText"/>
        <w:bidi w:val="0"/>
        <w:spacing w:before="0" w:after="0"/>
        <w:jc w:val="left"/>
        <w:rPr/>
      </w:pPr>
      <w:r>
        <w:rPr/>
        <w:t xml:space="preserve"> </w:t>
      </w:r>
      <w:r>
        <w:rPr/>
        <w:t>C302 C782 ) C302_=_C783( C302 C783 ) \nC302_=_C815( C302 C815 ) C302_=_C820( C302 C820 ) C302_=_C824( C302 C824 ) C302_=_C828( C302 C828 ) C302_=_C846( C302 C846 ) C302_=_C851( C302 C851 ) \nC302_=_C852( C302 C852 ) C302_=_C855( C302 C855 ) C302_=_C859( C302 C859 ) C302_=_C860( C302 C860 ) C302_=_C868( C302 C868 ) C302_=_C884( C302 C884 ) \nC302_=_C903( C302 C903 ) C302_=_C905( C302 C905 ) C302_=_C907( C302 C907 ) C302_=_C908( C302 C908 ) C302_=_C912( C302 C912 ) C302_=_C914( C302 C914 ) \nC302_=_C928( C302 C928 ) C302_=_C931( C302 C931 ) C303_=_C314( C303 C314 ) C303_=_C317( C303 C317 ) C303_=_C325( C303 C325 ) C303_=_C334( C303 C334 ) \nC303_=_C373( C303 C373 ) C303_=_C374( C303 C374 ) C303_=_C375( C303 C375 ) C303_=_C426( C303 C426 ) C303_=_C447( C303 C447 ) C303_=_C471( C303 C471 ) \nC303_=_C474( C303 C474 ) C303_=_C475( C303 C475 ) C303_=_C515( C303 C515 ) C303_=_C521( C303 C521 ) C303_=_C530( C303 C530 ) C303_=_C533( C303 C533 ) \nC303_=_C539( C303 C539 ) C303_=_C544( C303 C544 ) C303_=_C546( C303 C546 ) C303_=_C570( C303 C570 ) C303_=_C571( C303 C571 ) C303_=_C572( C303 C572 ) \nC303_=_C579( C303 C579 ) C303_=_C627( C303 C627 ) C303_=_C637( C303 C637 ) C303_=_C645( C303 C645 ) C303_=_C648( C303 C648 ) C303_=_C649( C303 C649 ) \nC303_=_C655( C303 C655 ) C303_=_C660( C303 C660 ) C303_=_C663( C303 C663 ) C303_=_C668( C303 C668 ) C303_=_C690( C303 C690 ) C303_=_C751( C303 C751 ) \nC303_=_C757( C303 C757 ) C303_=_C765( C303 C765 ) C303_=_C767( C303 C767 ) C303_=_C768( C303 C768 ) C303_=_C769( C303 C769 ) C303_=_C773( C303 C773 ) \nC303_=_C791( C303 C791 ) C303_=_C798( C303 C798 ) C303_=_C804( C303 C804 ) C303_=_C822( C303 C822 ) C303_=_C826( C303 C826 ) C303_=_C851( C303 C851 ) \nC303_=_C852( C303 C852 ) C303_=_C854( C303 C854 ) C303_=_C861( C303 C861 ) C303_=_C862( C303 C862 ) C303_=_C869( C303 C869 ) C303_=_C877( C303 C877 ) \nC303_=_C905( C303 C905 ) C303_=_C907( C303 C907 ) C303_=_C930( C303 C930 ) C303_=_C934( C303 C934 ) C303_=_C944( C303 C944 ) C303_=_C946( C303 C946 ) \nC304_=_C305( C304 C305 ) C304_=_C307( C304 C307 ) C304_=_C315( C304 C315 ) C304_=_C320( C304 C320 ) C304_=_C330( C304 C330 ) C304_=_C375( C304 C375 ) \nC304_=_C387( C304 C387 ) C304_=_C415( C304 C415 ) C304_=_C420( C304 C420 ) C304_=_C427( C304 C427 ) C304_=_C431( C304 C431 ) C304_=_C436( C304 C436 ) \nC304_=_C444( C304 C444 ) C304_=_C461( C304 C461 ) C304_=_C473( C304 C473 ) C304_=_C477( C304 C477 ) C304_=_C479( C304 C479 ) C304_=_C513( C304 C513 ) \nC304_=_C533( C304 C533 ) C304_=_C538( C304 C538 ) C304_=_C550( C304 C550 ) C304_=_C552( C304 C552 ) C304_=_C554( C304 C554 ) C304_=_C555( C304 C555 ) \nC304_=_C556( C304 C556 ) C304_=_C593( C304 C593 ) C304_=_C601( C304 C601 ) C304_=_C633( C304 C633 ) C304_=_C639( C304 C639 ) C304_=_C640( C304 C640 ) \nC304_=_C651( C304 C651 ) C304_=_C659( C304 C659 ) C304_=_C666( C304 C666 ) C304_=_C679( C304 C679 ) C304_=_C729( C304 C729 ) C304_=_C754( C304 C754 ) \nC304_=_C755( C304 C755 ) C304_=_C770( C304 C770 ) C304_=_C771( C304 C771 ) C304_=_C772( C304 C772 ) C304_=_C773( C304 C773 ) C304_=_C774( C304 C774 ) \nC304_=_C776( C304 C776 ) C304_=_C794( C304 C794 ) C304_=_C805( C304 C805 ) C304_=_C809( C304 C809 ) C304_=_C824( C304 C824 ) C304_=_C825( C304 C825 ) \nC304_=_C842( C304 C842 ) C304_=_C847( C304 C847 ) C304_=_C850( C304 C850 ) C304_=_C853( C304 C853 ) C304_=_C854( C304 C854 ) C304_=_C855( C304 C855 ) \nC304_=_C865( C304 C865 ) C304_=_C871( C304 C871 ) C304_=_C876( C304 C876 ) C304_=_C881( C304 C881 ) C304_=_C899( C304 C899 ) C304_=_C905( C304 C905 ) \nC304_=_C907( C304 C907 ) C304_=_C908( C304 C908 ) C304_=_C912( C304 C912 ) C304_=_C913( C304 C913 ) C304_=_C915( C304 C915 ) C304_=_C920( C304 C920 ) \nC304_=_C922( C304 C922 ) C304_=_C929( C304 C929 ) C304_=_C938( C304 C938 ) C304_=_C946( C304 C946 ) C304_=_C949( C304 C949 ) C305_=_C307( C305 C307 ) \nC305_=_C314( C305 C314 ) C305_=_C333( C305 C333 ) C305_=_C362( C305 C362 ) C305_=_C386( C305 C386 ) C305_=_C397( C305 C397 ) C305_=_C412( C305 C412 ) \nC305_=_C416( C305 C416 ) C305_=_C427( C305 C427 ) C305_=_C461( C305 C461 ) C305_=_C467( C305 C467 ) C305_=_C477( C305 C477 ) C305_=_C500( C305 C500 ) \nC305_=_C518( C305 C518 ) C305_=_C573( C305 C573 ) C305_=_C578( C305 C578 ) C305_=_C612( C305 C612 ) C305_=_C639( C305 C639 ) C305_=_C640( C305 C640 ) \nC305_=_C668( C305 C668 ) C305_=_C674( C305 C674 ) C305_=_C727( C305 C727 ) C305_=_C732( C305 C732 ) C305_=_C738( C305 C738 ) C305_=_C746( C305 C746 ) \nC305_=_C750( C305 C750 ) C305_=_C760( C305 C760 ) C305_=_C764( C305 C764 ) C305_=_C770( C305 C770 ) C305_=_C771( C305 C771 ) C305_=_C772( C305 C772 ) \nC305_=_C773( C305 C773 ) C305_=_C774( C305 C774 ) C305_=_C792( C305 C792 ) C305_=_C797( C305 C797 ) C305_=_C801( C305 C801 ) C305_=_C806( C305 C806 ) \nC305_=_C819( C305 C819 ) C305_=_C823( C305 C823 ) C305_=_C831( C305 C831 ) C305_=_C834( C305 C834 ) C305_=_C847( C305 C847 ) C305_=_C853( C305 C853 ) \nC305_=_C854( C305 C854 ) C305_=_C858( C305 C858 ) C305_=_C864( C305 C864 ) C305_=_C868( C305 C868 ) C305_=_C890( C305 C890 ) C305_=_C891( C305 C891 ) \nC305_=_C893( C305 C893 ) C305_=_C901( C305 C901 ) C305_=_C908( C305 C908 ) C305_=_C912( C305 C912 ) C305_=_C915( C305 C915 ) C305_=_C920( C305 C920 ) \nC305_=_C924( C305 C924 ) C305_=_C929( C305 C929 ) C305_=_C930( C305 C930 ) C305_=_C939( C305 C939 ) C305_=_C945( C305 C945 ) C305_=_C946( C305 C946 ) \nC305_=_C947( C305 C947 ) C305_=_C948( C305 C948 ) C305_=_C949( C305 C949 ) C307_=_C347( C307 C347 ) C307_=_C383( C307 C383 ) C307_=_C391( C307 C391 ) \nC307_=_C403( C307 C403 ) C307_=_C411( C307 C411 ) C307_=_C421( C307 C421 ) C307_=_C454( C307 C454 ) C307_=_C461( C307 C461 ) C307_=_C467( C307 C467 ) \nC307_=_C477( C307 C477 ) C307_=_C486( C307 C486 ) C307_=_C495( C307 C495 ) C307_=_C517( C307 C517 ) C307_=_C536( C307 C536 ) C307_=_C544( C307 C544 ) \nC307_=_C553( C307 C553 ) C307_=_C576( C307 C576 ) C307_=_C589( C307 C589 ) C307_=_C599( C307 C599 ) C307_=_C639( C307 C639 ) C307_=_C640( C307 C640 ) \nC307_=_C652( C307 C652 ) C307_=_C653( C307 C653 ) C307_=_C661( C307 C661 ) C307_=_C693( C307 C693 ) C307_=_C699( C307 C699 ) C307_=_C730( C307 C730 ) \nC307_=_C736( C307 C736 ) C307_=_C741( C307 C741 ) C307_=_C744( C307 C744 ) C307_=_C770( C307 C770 ) C307_=_C771( C307 C771 ) C307_=_C772( C307 C772 ) \nC307_=_C773( C307 C773 ) C307_=_C774( C307 C774 ) C307_=_C780( C307 C780 ) C307_=_C787( C307 C787 ) C307_=_C797( C307 C797 ) C307_=_C807( C307 C807 ) \nC307_=_C819( C307 C819 ) C307_=_C831( C307 C831 ) C307_=_C839( C307 C839 ) C307_=_C847( C307 C847 ) C307_=_C853( C307 C853 ) C307_=_C854( C307 C854 ) \nC307_=_C855( C307 C855 ) C307_=_C861( C307 C861 ) C307_=_C869( C307 C869 ) C307_=_C873( C307 C873 ) C307_=_C881( C307 C881 ) C307_=_C884( C307 C884 ) \nC307_=_C892( C307 C892 ) C307_=_C905( C307 C905 ) C307_=_C908( C307 C908 ) C307_=_C911( C307 C911 ) C307_=_C916( C307 C916 ) C307_=_C925( C307 C925 ) \nC307_=_C935( C307 C935 ) C307_=_C936( C307 C936 ) C307_=_C940( C307 C940 ) C307_=_C942( C307 C942 ) C307_=_C946( C307 C946 ) C307_=_C947( C307 C947 ) \nC307_=_C949( C307 C949 ) C309_=_C310( C309 C310 ) C309_=_C311( C309 C311 ) C309_=_C313( C309 C313 ) C309_=_C328( C309 C328 ) C309_=_C351( C309 C351 ) \nC309_=_C375( C309 C375 ) C309_=_C400( C309 C400 ) C309_=_C416( C309 C416 ) C309_=_C451( C309 C451 ) C309_=_C453( C309 C453 ) C309_=_C483( C309 C483 ) \nC309_=_C485( C309 C485 ) C309_=_C512( C309 C512 ) C309_=_C514( C309 C514 ) C309_=_C517( C309 C517 ) C309_=_C532( C309 C532 ) C309_=_C542( C309 C542 ) \nC309_=_C553( C309 C553 ) C309_=_C595( C309 C595 ) C309_=_C596( C309 C596 ) C309_=_C608( C309 C608 ) C309_=_C621( C309 C621 ) C309_=_C622( C309 C622 ) \nC309_=_C624( C309 C624 ) C309_=_C652( C309 C652 ) C309_=_C653( C309 C653 ) C309_=_C655( C309 C655 ) C309_=_C664( C309 C664 ) C309_=_C675( C309 C675 ) \nC309_=_C709( C309 C709 ) C309_=_C712( C309 C712 ) C309_=_C713( C309 C713 ) C309_=_C721( C309 C721 ) C309_=_C724( C309 C724 ) C309_=_C741( C309 C741 ) \nC309_=_C747( C309 C747 ) C309_=_C757( C309 C757 ) C309_=_C758( C309 C758 ) C309_=_C766( C309 C766 ) C309_=_C774( C309 C774 ) C309_=_C777( C309 C777 ) \nC309_=_C778( C309 C778 ) C309_=_C779( C309 C779 ) C309_=_C780( C309 C780 ) C309_=_C795( C309 C795 ) C309_=_C796( C309 C796 ) C309_=_C812( C309 C812 ) \nC309_=_C817( C309 C817 ) C309_=_C821( C309 C821 ) C309_=_C841( C309 C841 ) C309_=_C843( C309 C843 ) C309_=_C846( C309 C846 ) C309_=_C856( C309 C856 ) \nC309_=_C859( C309 C859 ) C309_=_C861( C309 C861 ) C309_=_C862( C309 C862 ) C309_=_C863( C309 C863 ) C309_=_C882( C309 C882 ) C309_=_C883( C309 C883 ) \nC309_=_C889( C309 C889 ) C309_=_C897( C309 C897 ) C309_=_C898( C309 C898 ) C309_=_C906( C309 C906 ) C309_=_C914( C309 C914 ) C309_=_C923( C309 C923 ) \nC309_=_C931( C309 C931 ) C309_=_C937( C309 C937 ) C309_=_C940( C309 C940 ) C309_=_C941( C309 C941 ) C309_=_C948( C309 C948 ) C310_=_C311( C310 C311 ) \nC310_=_C313( C310 C313 ) C310_=_C329( C310 C329 ) C310_=_C383( C310 C383 ) C310_=_C384( C310 C384 ) C310_=_C385( C310 C385 ) C310_=_C386( C310 C386 ) \nC310_=_C387( C310 C387 ) C310_=_C393( C310 C393 ) C310_=_C449( C310 C449 ) C310_=_C451( C310 C451 ) C310_=_C453( C310 C453 ) C310_=_C471( C310 C471 ) \nC310_=_C483( C310 C483 ) C310_=_C485( C310 C485 ) C310_=_C526( C310 C526 ) C310_=_C534( C310 C534 ) C310_=_C535( C310 C535 ) C310_=_C540( C310 C540 ) \nC310_=_C580( C310 C580 ) C310_=_C581( C310 C581 ) C310_=_C617( C310 C617 ) C310_=_C618( C310 C618 ) C310_=_C626( C310 C626 ) C310_=_C629( C310 C629 ) \nC310_=_C652( C310 C652 ) C310_=_C653( C310 C653 ) C310_=_C655( C310 C655 ) C310_=_C657( C310 C657 ) C310_=_C659( C310 C659 ) C310_=_C668( C310 C668 ) \nC310_=_C671( C310 C671 ) C310_=_C672( C310 C672 ) C310_=_C673( C310 C673 ) C310_=_C697( C310 C697 ) C310_=_C699( C310 C699 ) C310_=_C709( C310 C709 ) \nC310_=_C719( C310 C719 ) C310_=_C722( C310 C722 ) C310_=_C732( C310 C732 ) C310_=_C733( C310 C733 ) C310_=_C737( C310 C737 ) C310_=_C747(</w:t>
      </w:r>
    </w:p>
    <w:p>
      <w:pPr>
        <w:pStyle w:val="PreformattedText"/>
        <w:bidi w:val="0"/>
        <w:spacing w:before="0" w:after="0"/>
        <w:jc w:val="left"/>
        <w:rPr/>
      </w:pPr>
      <w:r>
        <w:rPr/>
        <w:t xml:space="preserve"> </w:t>
      </w:r>
      <w:r>
        <w:rPr/>
        <w:t>C310 C747 ) \nC310_=_C754( C310 C754 ) C310_=_C770( C310 C770 ) C310_=_C777( C310 C777 ) C310_=_C778( C310 C778 ) C310_=_C779( C310 C779 ) C310_=_C780( C310 C780 ) \nC310_=_C794( C310 C794 ) C310_=_C797( C310 C797 ) C310_=_C824( C310 C824 ) C310_=_C830( C310 C830 ) C310_=_C831( C310 C831 ) C310_=_C832( C310 C832 ) \nC310_=_C842( C310 C842 ) C310_=_C851( C310 C851 ) C310_=_C853( C310 C853 ) C310_=_C856( C310 C856 ) C310_=_C857( C310 C857 ) C310_=_C860( C310 C860 ) \nC310_=_C863( C310 C863 ) C310_=_C864( C310 C864 ) C310_=_C890( C310 C890 ) C310_=_C896( C310 C896 ) C310_=_C897( C310 C897 ) C310_=_C898( C310 C898 ) \nC310_=_C913( C310 C913 ) C310_=_C916( C310 C916 ) C310_=_C921( C310 C921 ) C310_=_C930( C310 C930 ) C310_=_C936( C310 C936 ) C310_=_C939( C310 C939 ) \nC310_=_C948( C310 C948 ) C311_=_C313( C311 C313 ) C311_=_C329( C311 C329 ) C311_=_C345( C311 C345 ) C311_=_C356( C311 C356 ) C311_=_C388( C311 C388 ) \nC311_=_C389( C311 C389 ) C311_=_C390( C311 C390 ) C311_=_C393( C311 C393 ) C311_=_C409( C311 C409 ) C311_=_C410( C311 C410 ) C311_=_C446( C311 C446 ) \nC311_=_C451( C311 C451 ) C311_=_C465( C311 C465 ) C311_=_C470( C311 C470 ) C311_=_C483( C311 C483 ) C311_=_C485( C311 C485 ) C311_=_C487( C311 C487 ) \nC311_=_C506( C311 C506 ) C311_=_C528( C311 C528 ) C311_=_C529( C311 C529 ) C311_=_C531( C311 C531 ) C311_=_C538( C311 C538 ) C311_=_C549( C311 C549 ) \nC311_=_C557( C311 C557 ) C311_=_C574( C311 C574 ) C311_=_C606( C311 C606 ) C311_=_C626( C311 C626 ) C311_=_C652( C311 C652 ) C311_=_C653( C311 C653 ) \nC311_=_C699( C311 C699 ) C311_=_C709( C311 C709 ) C311_=_C717( C311 C717 ) C311_=_C718( C311 C718 ) C311_=_C747( C311 C747 ) C311_=_C759( C311 C759 ) \nC311_=_C766( C311 C766 ) C311_=_C777( C311 C777 ) C311_=_C778( C311 C778 ) C311_=_C779( C311 C779 ) C311_=_C780( C311 C780 ) C311_=_C781( C311 C781 ) \nC311_=_C782( C311 C782 ) C311_=_C812( C311 C812 ) C311_=_C822( C311 C822 ) C311_=_C829( C311 C829 ) C311_=_C836( C311 C836 ) C311_=_C837( C311 C837 ) \nC311_=_C848( C311 C848 ) C311_=_C856( C311 C856 ) C311_=_C871( C311 C871 ) C311_=_C877( C311 C877 ) C311_=_C884( C311 C884 ) C311_=_C889( C311 C889 ) \nC311_=_C897( C311 C897 ) C311_=_C898( C311 C898 ) C311_=_C899( C311 C899 ) C311_=_C911( C311 C911 ) C311_=_C934( C311 C934 ) C311_=_C938( C311 C938 ) \nC311_=_C941( C311 C941 ) C311_=_C943( C311 C943 ) C311_=_C946( C311 C946 ) C311_=_C948( C311 C948 ) C313_=_C334( C313 C334 ) C313_=_C348( C313 C348 ) \nC313_=_C363( C313 C363 ) C313_=_C383( C313 C383 ) C313_=_C402( C313 C402 ) C313_=_C425( C313 C425 ) C313_=_C451( C313 C451 ) C313_=_C483( C313 C483 ) \nC313_=_C485( C313 C485 ) C313_=_C492( C313 C492 ) C313_=_C497( C313 C497 ) C313_=_C507( C313 C507 ) C313_=_C510( C313 C510 ) C313_=_C518( C313 C518 ) \nC313_=_C523( C313 C523 ) C313_=_C555( C313 C555 ) C313_=_C568( C313 C568 ) C313_=_C575( C313 C575 ) C313_=_C593( C313 C593 ) C313_=_C612( C313 C612 ) \nC313_=_C623( C313 C623 ) C313_=_C650( C313 C650 ) C313_=_C652( C313 C652 ) C313_=_C653( C313 C653 ) C313_=_C658( C313 C658 ) C313_=_C681( C313 C681 ) \nC313_=_C691( C313 C691 ) C313_=_C693( C313 C693 ) C313_=_C705( C313 C705 ) C313_=_C708( C313 C708 ) C313_=_C714( C313 C714 ) C313_=_C727( C313 C727 ) \nC313_=_C734( C313 C734 ) C313_=_C742( C313 C742 ) C313_=_C747( C313 C747 ) C313_=_C758( C313 C758 ) C313_=_C769( C313 C769 ) C313_=_C772( C313 C772 ) \nC313_=_C773( C313 C773 ) C313_=_C777( C313 C777 ) C313_=_C778( C313 C778 ) C313_=_C779( C313 C779 ) C313_=_C780( C313 C780 ) C313_=_C790( C313 C790 ) \nC313_=_C793( C313 C793 ) C313_=_C802( C313 C802 ) C313_=_C815( C313 C815 ) C313_=_C818( C313 C818 ) C313_=_C840( C313 C840 ) C313_=_C856( C313 C856 ) \nC313_=_C858( C313 C858 ) C313_=_C871( C313 C871 ) C313_=_C886( C313 C886 ) C313_=_C896( C313 C896 ) C313_=_C897( C313 C897 ) C313_=_C898( C313 C898 ) \nC313_=_C925( C313 C925 ) C313_=_C927( C313 C927 ) C313_=_C928( C313 C928 ) C313_=_C931( C313 C931 ) C313_=_C933( C313 C933 ) C313_=_C935( C313 C935 ) \nC313_=_C948( C313 C948 ) C314_=_C373( C314 C373 ) C314_=_C374( C314 C374 ) C314_=_C375( C314 C375 ) C314_=_C412( C314 C412 ) C314_=_C416( C314 C416 ) \nC314_=_C427( C314 C427 ) C314_=_C471( C314 C471 ) C314_=_C483( C314 C483 ) C314_=_C486( C314 C486 ) C314_=_C487( C314 C487 ) C314_=_C488( C314 C488 ) \nC314_=_C500( C314 C500 ) C314_=_C513( C314 C513 ) C314_=_C514( C314 C514 ) C314_=_C515( C314 C515 ) C314_=_C518( C314 C518 ) C314_=_C533( C314 C533 ) \nC314_=_C544( C314 C544 ) C314_=_C571( C314 C571 ) C314_=_C572( C314 C572 ) C314_=_C627( C314 C627 ) C314_=_C631( C314 C631 ) C314_=_C634( C314 C634 ) \nC314_=_C635( C314 C635 ) C314_=_C641( C314 C641 ) C314_=_C645( C314 C645 ) C314_=_C648( C314 C648 ) C314_=_C654( C314 C654 ) C314_=_C655( C314 C655 ) \nC314_=_C656( C314 C656 ) C314_=_C657( C314 C657 ) C314_=_C658( C314 C658 ) C314_=_C663( C314 C663 ) C314_=_C684( C314 C684 ) C314_=_C732( C314 C732 ) \nC314_=_C746( C314 C746 ) C314_=_C748( C314 C748 ) C314_=_C760( C314 C760 ) C314_=_C781( C314 C781 ) C314_=_C787( C314 C787 ) C314_=_C789( C314 C789 ) \nC314_=_C791( C314 C791 ) C314_=_C798( C314 C798 ) C314_=_C801( C314 C801 ) C314_=_C822( C314 C822 ) C314_=_C826( C314 C826 ) C314_=_C834( C314 C834 ) \nC314_=_C850( C314 C850 ) C314_=_C856( C314 C856 ) C314_=_C857( C314 C857 ) C314_=_C858( C314 C858 ) C314_=_C864( C314 C864 ) C314_=_C871( C314 C871 ) \nC314_=_C893( C314 C893 ) C314_=_C906( C314 C906 ) C314_=_C910( C314 C910 ) C314_=_C911( C314 C911 ) C314_=_C915( C314 C915 ) C314_=_C929( C314 C929 ) \nC314_=_C934( C314 C934 ) C314_=_C946( C314 C946 ) C314_=_C948( C314 C948 ) C315_=_C316( C315 C316 ) C315_=_C317( C315 C317 ) C315_=_C318( C315 C318 ) \nC315_=_C320( C315 C320 ) C315_=_C340( C315 C340 ) C315_=_C370( C315 C370 ) C315_=_C372( C315 C372 ) C315_=_C374( C315 C374 ) C315_=_C407( C315 C407 ) \nC315_=_C415( C315 C415 ) C315_=_C444( C315 C444 ) C315_=_C447( C315 C447 ) C315_=_C455( C315 C455 ) C315_=_C473( C315 C473 ) C315_=_C479( C315 C479 ) \nC315_=_C489( C315 C489 ) C315_=_C490( C315 C490 ) C315_=_C513( C315 C513 ) C315_=_C519( C315 C519 ) C315_=_C525( C315 C525 ) C315_=_C550( C315 C550 ) \nC315_=_C554( C315 C554 ) C315_=_C563( C315 C563 ) C315_=_C565( C315 C565 ) C315_=_C572( C315 C572 ) C315_=_C593( C315 C593 ) C315_=_C640( C315 C640 ) \nC315_=_C651( C315 C651 ) C315_=_C659( C315 C659 ) C315_=_C660( C315 C660 ) C315_=_C661( C315 C661 ) C315_=_C662( C315 C662 ) C315_=_C666( C315 C666 ) \nC315_=_C679( C315 C679 ) C315_=_C682( C315 C682 ) C315_=_C720( C315 C720 ) C315_=_C755( C315 C755 ) C315_=_C762( C315 C762 ) C315_=_C767( C315 C767 ) \nC315_=_C776( C315 C776 ) C315_=_C782( C315 C782 ) C315_=_C783( C315 C783 ) C315_=_C794( C315 C794 ) C315_=_C809( C315 C809 ) C315_=_C812( C315 C812 ) \nC315_=_C824( C315 C824 ) C315_=_C825( C315 C825 ) C315_=_C853( C315 C853 ) C315_=_C855( C315 C855 ) C315_=_C858( C315 C858 ) C315_=_C859( C315 C859 ) \nC315_=_C860( C315 C860 ) C315_=_C863( C315 C863 ) C315_=_C865( C315 C865 ) C315_=_C870( C315 C870 ) C315_=_C874( C315 C874 ) C315_=_C886( C315 C886 ) \nC315_=_C889( C315 C889 ) C315_=_C899( C315 C899 ) C315_=_C903( C315 C903 ) C315_=_C908( C315 C908 ) C315_=_C912( C315 C912 ) C315_=_C920( C315 C920 ) \nC315_=_C922( C315 C922 ) C315_=_C931( C315 C931 ) C315_=_C938( C315 C938 ) C315_=_C943( C315 C943 ) C316_=_C317( C316 C317 ) C316_=_C318( C316 C318 ) \nC316_=_C328( C316 C328 ) C316_=_C386( C316 C386 ) C316_=_C402( C316 C402 ) C316_=_C404( C316 C404 ) C316_=_C414( C316 C414 ) C316_=_C420( C316 C420 ) \nC316_=_C443( C316 C443 ) C316_=_C444( C316 C444 ) C316_=_C447( C316 C447 ) C316_=_C451( C316 C451 ) C316_=_C455( C316 C455 ) C316_=_C465( C316 C465 ) \nC316_=_C489( C316 C489 ) C316_=_C490( C316 C490 ) C316_=_C494( C316 C494 ) C316_=_C505( C316 C505 ) C316_=_C520( C316 C520 ) C316_=_C536( C316 C536 ) \nC316_=_C544( C316 C544 ) C316_=_C549( C316 C549 ) C316_=_C551( C316 C551 ) C316_=_C554( C316 C554 ) C316_=_C555( C316 C555 ) C316_=_C557( C316 C557 ) \nC316_=_C581( C316 C581 ) C316_=_C612( C316 C612 ) C316_=_C622( C316 C622 ) C316_=_C636( C316 C636 ) C316_=_C641( C316 C641 ) C316_=_C646( C316 C646 ) \nC316_=_C659( C316 C659 ) C316_=_C660( C316 C660 ) C316_=_C661( C316 C661 ) C316_=_C662( C316 C662 ) C316_=_C664( C316 C664 ) C316_=_C688( C316 C688 ) \nC316_=_C730( C316 C730 ) C316_=_C734( C316 C734 ) C316_=_C738( C316 C738 ) C316_=_C749( C316 C749 ) C316_=_C765( C316 C765 ) C316_=_C778( C316 C778 ) \nC316_=_C781( C316 C781 ) C316_=_C782( C316 C782 ) C316_=_C783( C316 C783 ) C316_=_C786( C316 C786 ) C316_=_C792( C316 C792 ) C316_=_C825( C316 C825 ) \nC316_=_C841( C316 C841 ) C316_=_C855( C316 C855 ) C316_=_C859( C316 C859 ) C316_=_C860( C316 C860 ) C316_=_C883( C316 C883 ) C316_=_C884( C316 C884 ) \nC316_=_C891( C316 C891 ) C316_=_C899( C316 C899 ) C316_=_C903( C316 C903 ) C316_=_C908( C316 C908 ) C316_=_C912( C316 C912 ) C316_=_C927( C316 C927 ) \nC316_=_C931( C316 C931 ) C316_=_C932( C316 C932 ) C316_=_C935( C316 C935 ) C316_=_C942( C316 C942 ) C316_=_C943( C316 C943 ) C317_=_C318( C317 C318 ) \nC317_=_C324( C317 C324 ) C317_=_C325( C317 C325 ) C317_=_C334( C317 C334 ) C317_=_C406( C317 C406 ) C317_=_C407( C317 C407 ) C317_=_C412( C317 C412 ) \nC317_=_C417( C317 C417 ) C317_=_C426( C317 C426 ) C317_=_C447( C317 C447 ) C317_=_C455( C317 C455 ) C317_=_C487( C317 C487 ) C317_=_C489( C317 C489 ) \nC317_=_C490( C317 C490 ) C317_=_C523( C317 C523 ) C317_=_C530( C317 C530 ) C317_=_C539( C317 C539 ) C317_=_C546( C317 C546 ) C317_=_C558( C317 C558 ) \nC317_=_C567( C317 C567 ) C317_=_C570( C317 C570 ) C317_=_C573( C317 C573 ) C317_=_C579( C317 C579 ) C317_=_C585( C317 C585 ) C317_=_C601( C317 C601 ) \nC317_=_C622( C317 C622 ) C317_=_C635( C317 C635 ) C317_=_C649( C317 C649 ) C317_=_C655( C317 C655 ) C317_=_C659( C317 C659 ) C317_=_C660( C317 C660 ) \nC317_=_C661( C317 C661 ) C317_=_C662( C317 C662 ) C317_=_C663( C317 C663 ) C317_=_C665( C317 C665 ) C317_=_C675( C317 C675 ) C317_=_C685( C317 C685 ) \nC317_=_C690(</w:t>
      </w:r>
    </w:p>
    <w:p>
      <w:pPr>
        <w:pStyle w:val="PreformattedText"/>
        <w:bidi w:val="0"/>
        <w:spacing w:before="0" w:after="0"/>
        <w:jc w:val="left"/>
        <w:rPr/>
      </w:pPr>
      <w:r>
        <w:rPr/>
        <w:t xml:space="preserve"> </w:t>
      </w:r>
      <w:r>
        <w:rPr/>
        <w:t>C317 C690 ) C317_=_C697( C317 C697 ) C317_=_C703( C317 C703 ) C317_=_C716( C317 C716 ) C317_=_C718( C317 C718 ) C317_=_C746( C317 C746 ) \nC317_=_C751( C317 C751 ) C317_=_C765( C317 C765 ) C317_=_C773( C317 C773 ) C317_=_C779( C317 C779 ) C317_=_C782( C317 C782 ) C317_=_C783( C317 C783 ) \nC317_=_C795( C317 C795 ) C317_=_C808( C317 C808 ) C317_=_C815( C317 C815 ) C317_=_C849( C317 C849 ) C317_=_C850( C317 C850 ) C317_=_C855( C317 C855 ) \nC317_=_C857( C317 C857 ) C317_=_C858( C317 C858 ) C317_=_C859( C317 C859 ) C317_=_C860( C317 C860 ) C317_=_C862( C317 C862 ) C317_=_C864( C317 C864 ) \nC317_=_C871( C317 C871 ) C317_=_C872( C317 C872 ) C317_=_C873( C317 C873 ) C317_=_C875( C317 C875 ) C317_=_C903( C317 C903 ) C317_=_C908( C317 C908 ) \nC317_=_C912( C317 C912 ) C317_=_C926( C317 C926 ) C317_=_C930( C317 C930 ) C317_=_C931( C317 C931 ) C317_=_C934( C317 C934 ) C317_=_C936( C317 C936 ) \nC317_=_C939( C317 C939 ) C317_=_C941( C317 C941 ) C317_=_C946( C317 C946 ) C318_=_C324( C318 C324 ) C318_=_C328( C318 C328 ) C318_=_C386( C318 C386 ) \nC318_=_C402( C318 C402 ) C318_=_C412( C318 C412 ) C318_=_C414( C318 C414 ) C318_=_C417( C318 C417 ) C318_=_C420( C318 C420 ) C318_=_C444( C318 C444 ) \nC318_=_C447( C318 C447 ) C318_=_C455( C318 C455 ) C318_=_C465( C318 C465 ) C318_=_C487( C318 C487 ) C318_=_C489( C318 C489 ) C318_=_C490( C318 C490 ) \nC318_=_C520( C318 C520 ) C318_=_C523( C318 C523 ) C318_=_C544( C318 C544 ) C318_=_C555( C318 C555 ) C318_=_C557( C318 C557 ) C318_=_C558( C318 C558 ) \nC318_=_C567( C318 C567 ) C318_=_C570( C318 C570 ) C318_=_C573( C318 C573 ) C318_=_C597( C318 C597 ) C318_=_C605( C318 C605 ) C318_=_C622( C318 C622 ) \nC318_=_C641( C318 C641 ) C318_=_C659( C318 C659 ) C318_=_C660( C318 C660 ) C318_=_C661( C318 C661 ) C318_=_C662( C318 C662 ) C318_=_C663( C318 C663 ) \nC318_=_C664( C318 C664 ) C318_=_C688( C318 C688 ) C318_=_C689( C318 C689 ) C318_=_C690( C318 C690 ) C318_=_C703( C318 C703 ) C318_=_C716( C318 C716 ) \nC318_=_C718( C318 C718 ) C318_=_C734( C318 C734 ) C318_=_C746( C318 C746 ) C318_=_C779( C318 C779 ) C318_=_C781( C318 C781 ) C318_=_C782( C318 C782 ) \nC318_=_C783( C318 C783 ) C318_=_C795( C318 C795 ) C318_=_C808( C318 C808 ) C318_=_C825( C318 C825 ) C318_=_C849( C318 C849 ) C318_=_C855( C318 C855 ) \nC318_=_C857( C318 C857 ) C318_=_C859( C318 C859 ) C318_=_C860( C318 C860 ) C318_=_C864( C318 C864 ) C318_=_C870( C318 C870 ) C318_=_C871( C318 C871 ) \nC318_=_C873( C318 C873 ) C318_=_C875( C318 C875 ) C318_=_C901( C318 C901 ) C318_=_C903( C318 C903 ) C318_=_C908( C318 C908 ) C318_=_C912( C318 C912 ) \nC318_=_C917( C318 C917 ) C318_=_C921( C318 C921 ) C318_=_C924( C318 C924 ) C318_=_C927( C318 C927 ) C318_=_C931( C318 C931 ) C318_=_C932( C318 C932 ) \nC318_=_C936( C318 C936 ) C318_=_C939( C318 C939 ) C318_=_C946( C318 C946 ) C319_=_C320( C319 C320 ) C319_=_C340( C319 C340 ) C319_=_C341( C319 C341 ) \nC319_=_C342( C319 C342 ) C319_=_C357( C319 C357 ) C319_=_C366( C319 C366 ) C319_=_C412( C319 C412 ) C319_=_C429( C319 C429 ) C319_=_C450( C319 C450 ) \nC319_=_C461( C319 C461 ) C319_=_C467( C319 C467 ) C319_=_C489( C319 C489 ) C319_=_C491( C319 C491 ) C319_=_C492( C319 C492 ) C319_=_C501( C319 C501 ) \nC319_=_C516( C319 C516 ) C319_=_C517( C319 C517 ) C319_=_C518( C319 C518 ) C319_=_C519( C319 C519 ) C319_=_C520( C319 C520 ) C319_=_C521( C319 C521 ) \nC319_=_C527( C319 C527 ) C319_=_C561( C319 C561 ) C319_=_C569( C319 C569 ) C319_=_C577( C319 C577 ) C319_=_C593( C319 C593 ) C319_=_C607( C319 C607 ) \nC319_=_C625( C319 C625 ) C319_=_C636( C319 C636 ) C319_=_C642( C319 C642 ) C319_=_C654( C319 C654 ) C319_=_C657( C319 C657 ) C319_=_C663( C319 C663 ) \nC319_=_C664( C319 C664 ) C319_=_C665( C319 C665 ) C319_=_C671( C319 C671 ) C319_=_C674( C319 C674 ) C319_=_C677( C319 C677 ) C319_=_C684( C319 C684 ) \nC319_=_C688( C319 C688 ) C319_=_C700( C319 C700 ) C319_=_C724( C319 C724 ) C319_=_C742( C319 C742 ) C319_=_C760( C319 C760 ) C319_=_C767( C319 C767 ) \nC319_=_C775( C319 C775 ) C319_=_C784( C319 C784 ) C319_=_C785( C319 C785 ) C319_=_C786( C319 C786 ) C319_=_C788( C319 C788 ) C319_=_C794( C319 C794 ) \nC319_=_C795( C319 C795 ) C319_=_C803( C319 C803 ) C319_=_C807( C319 C807 ) C319_=_C809( C319 C809 ) C319_=_C813( C319 C813 ) C319_=_C829( C319 C829 ) \nC319_=_C837( C319 C837 ) C319_=_C838( C319 C838 ) C319_=_C842( C319 C842 ) C319_=_C856( C319 C856 ) C319_=_C857( C319 C857 ) C319_=_C872( C319 C872 ) \nC319_=_C880( C319 C880 ) C319_=_C891( C319 C891 ) C319_=_C894( C319 C894 ) C319_=_C901( C319 C901 ) C319_=_C902( C319 C902 ) C319_=_C904( C319 C904 ) \nC319_=_C914( C319 C914 ) C319_=_C916( C319 C916 ) C319_=_C926( C319 C926 ) C319_=_C930( C319 C930 ) C319_=_C932( C319 C932 ) C319_=_C933( C319 C933 ) \nC319_=_C936( C319 C936 ) C319_=_C937( C319 C937 ) C320_=_C415( C320 C415 ) C320_=_C444( C320 C444 ) C320_=_C473( C320 C473 ) C320_=_C479( C320 C479 ) \nC320_=_C488( C320 C488 ) C320_=_C491( C320 C491 ) C320_=_C492( C320 C492 ) C320_=_C513( C320 C513 ) C320_=_C539( C320 C539 ) C320_=_C550( C320 C550 ) \nC320_=_C554( C320 C554 ) C320_=_C556( C320 C556 ) C320_=_C586( C320 C586 ) C320_=_C593( C320 C593 ) C320_=_C636( C320 C636 ) C320_=_C642( C320 C642 ) \nC320_=_C651( C320 C651 ) C320_=_C654( C320 C654 ) C320_=_C658( C320 C658 ) C320_=_C663( C320 C663 ) C320_=_C664( C320 C664 ) C320_=_C665( C320 C665 ) \nC320_=_C666( C320 C666 ) C320_=_C716( C320 C716 ) C320_=_C721( C320 C721 ) C320_=_C729( C320 C729 ) C320_=_C747( C320 C747 ) C320_=_C755( C320 C755 ) \nC320_=_C759( C320 C759 ) C320_=_C776( C320 C776 ) C320_=_C784( C320 C784 ) C320_=_C785( C320 C785 ) C320_=_C786( C320 C786 ) C320_=_C787( C320 C787 ) \nC320_=_C794( C320 C794 ) C320_=_C801( C320 C801 ) C320_=_C803( C320 C803 ) C320_=_C808( C320 C808 ) C320_=_C809( C320 C809 ) C320_=_C822( C320 C822 ) \nC320_=_C824( C320 C824 ) C320_=_C832( C320 C832 ) C320_=_C838( C320 C838 ) C320_=_C844( C320 C844 ) C320_=_C855( C320 C855 ) C320_=_C857( C320 C857 ) \nC320_=_C864( C320 C864 ) C320_=_C865( C320 C865 ) C320_=_C872( C320 C872 ) C320_=_C899( C320 C899 ) C320_=_C902( C320 C902 ) C320_=_C904( C320 C904 ) \nC320_=_C906( C320 C906 ) C320_=_C912( C320 C912 ) C320_=_C920( C320 C920 ) C320_=_C922( C320 C922 ) C320_=_C924( C320 C924 ) C320_=_C930( C320 C930 ) \nC320_=_C932( C320 C932 ) C320_=_C933( C320 C933 ) C320_=_C938( C320 C938 ) C322_=_C324( C322 C324 ) C322_=_C349( C322 C349 ) C322_=_C350( C322 C350 ) \nC322_=_C372( C322 C372 ) C322_=_C374( C322 C374 ) C322_=_C416( C322 C416 ) C322_=_C480( C322 C480 ) C322_=_C493( C322 C493 ) C322_=_C494( C322 C494 ) \nC322_=_C495( C322 C495 ) C322_=_C497( C322 C497 ) C322_=_C513( C322 C513 ) C322_=_C516( C322 C516 ) C322_=_C538( C322 C538 ) C322_=_C539( C322 C539 ) \nC322_=_C555( C322 C555 ) C322_=_C566( C322 C566 ) C322_=_C579( C322 C579 ) C322_=_C583( C322 C583 ) C322_=_C588( C322 C588 ) C322_=_C590( C322 C590 ) \nC322_=_C607( C322 C607 ) C322_=_C609( C322 C609 ) C322_=_C617( C322 C617 ) C322_=_C635( C322 C635 ) C322_=_C643( C322 C643 ) C322_=_C653( C322 C653 ) \nC322_=_C666( C322 C666 ) C322_=_C697( C322 C697 ) C322_=_C698( C322 C698 ) C322_=_C721( C322 C721 ) C322_=_C731( C322 C731 ) C322_=_C743( C322 C743 ) \nC322_=_C750( C322 C750 ) C322_=_C779( C322 C779 ) C322_=_C781( C322 C781 ) C322_=_C783( C322 C783 ) C322_=_C787( C322 C787 ) C322_=_C788( C322 C788 ) \nC322_=_C790( C322 C790 ) C322_=_C801( C322 C801 ) C322_=_C802( C322 C802 ) C322_=_C803( C322 C803 ) C322_=_C810( C322 C810 ) C322_=_C811( C322 C811 ) \nC322_=_C818( C322 C818 ) C322_=_C822( C322 C822 ) C322_=_C824( C322 C824 ) C322_=_C849( C322 C849 ) C322_=_C856( C322 C856 ) C322_=_C861( C322 C861 ) \nC322_=_C862( C322 C862 ) C322_=_C865( C322 C865 ) C322_=_C876( C322 C876 ) C322_=_C877( C322 C877 ) C322_=_C881( C322 C881 ) C322_=_C904( C322 C904 ) \nC322_=_C906( C322 C906 ) C322_=_C913( C322 C913 ) C322_=_C914( C322 C914 ) C322_=_C927( C322 C927 ) C322_=_C928( C322 C928 ) C322_=_C931( C322 C931 ) \nC322_=_C934( C322 C934 ) C322_=_C939( C322 C939 ) C322_=_C941( C322 C941 ) C322_=_C949( C322 C949 ) C324_=_C344( C324 C344 ) C324_=_C412( C324 C412 ) \nC324_=_C417( C324 C417 ) C324_=_C435( C324 C435 ) C324_=_C456( C324 C456 ) C324_=_C487( C324 C487 ) C324_=_C489( C324 C489 ) C324_=_C493( C324 C493 ) \nC324_=_C494( C324 C494 ) C324_=_C495( C324 C495 ) C324_=_C523( C324 C523 ) C324_=_C525( C324 C525 ) C324_=_C529( C324 C529 ) C324_=_C539( C324 C539 ) \nC324_=_C547( C324 C547 ) C324_=_C558( C324 C558 ) C324_=_C563( C324 C563 ) C324_=_C567( C324 C567 ) C324_=_C573( C324 C573 ) C324_=_C578( C324 C578 ) \nC324_=_C587( C324 C587 ) C324_=_C615( C324 C615 ) C324_=_C621( C324 C621 ) C324_=_C622( C324 C622 ) C324_=_C643( C324 C643 ) C324_=_C644( C324 C644 ) \nC324_=_C663( C324 C663 ) C324_=_C666( C324 C666 ) C324_=_C669( C324 C669 ) C324_=_C702( C324 C702 ) C324_=_C703( C324 C703 ) C324_=_C708( C324 C708 ) \nC324_=_C715( C324 C715 ) C324_=_C716( C324 C716 ) C324_=_C718( C324 C718 ) C324_=_C733( C324 C733 ) C324_=_C746( C324 C746 ) C324_=_C765( C324 C765 ) \nC324_=_C769( C324 C769 ) C324_=_C779( C324 C779 ) C324_=_C787( C324 C787 ) C324_=_C788( C324 C788 ) C324_=_C789( C324 C789 ) C324_=_C794( C324 C794 ) \nC324_=_C795( C324 C795 ) C324_=_C808( C324 C808 ) C324_=_C835( C324 C835 ) C324_=_C843( C324 C843 ) C324_=_C847( C324 C847 ) C324_=_C849( C324 C849 ) \nC324_=_C857( C324 C857 ) C324_=_C860( C324 C860 ) C324_=_C861( C324 C861 ) C324_=_C862( C324 C862 ) C324_=_C863( C324 C863 ) C324_=_C864( C324 C864 ) \nC324_=_C865( C324 C865 ) C324_=_C871( C324 C871 ) C324_=_C872( C324 C872 ) C324_=_C873( C324 C873 ) C324_=_C875( C324 C875 ) C324_=_C893( C324 C893 ) \nC324_=_C913( C324 C913 ) C324_=_C917( C324 C917 ) C324_=_C924( C324 C924 ) C324_=_C936( C324 C936 ) C324_=_C939( C324 C939 ) C324_=_C949( C324 C949 ) \nC325_=_C334( C325 C334 ) C325_=_C350( C325 C350 ) C325_=_C391( C325 C391 ) C325_=_C405( C325 C405 ) C325_=_C417( C325 C417 ) C325_=_C426( C325 C426 ) \nC325_=_C433( C325 C433 ) C325_=_C447(</w:t>
      </w:r>
    </w:p>
    <w:p>
      <w:pPr>
        <w:pStyle w:val="PreformattedText"/>
        <w:bidi w:val="0"/>
        <w:spacing w:before="0" w:after="0"/>
        <w:jc w:val="left"/>
        <w:rPr/>
      </w:pPr>
      <w:r>
        <w:rPr/>
        <w:t xml:space="preserve"> </w:t>
      </w:r>
      <w:r>
        <w:rPr/>
        <w:t>C325 C447 ) C325_=_C465( C325 C465 ) C325_=_C472( C325 C472 ) C325_=_C479( C325 C479 ) C325_=_C496( C325 C496 ) \nC325_=_C497( C325 C497 ) C325_=_C498( C325 C498 ) C325_=_C504( C325 C504 ) C325_=_C508( C325 C508 ) C325_=_C510( C325 C510 ) C325_=_C530( C325 C530 ) \nC325_=_C538( C325 C538 ) C325_=_C539( C325 C539 ) C325_=_C540( C325 C540 ) C325_=_C546( C325 C546 ) C325_=_C548( C325 C548 ) C325_=_C570( C325 C570 ) \nC325_=_C573( C325 C573 ) C325_=_C579( C325 C579 ) C325_=_C581( C325 C581 ) C325_=_C591( C325 C591 ) C325_=_C605( C325 C605 ) C325_=_C620( C325 C620 ) \nC325_=_C625( C325 C625 ) C325_=_C629( C325 C629 ) C325_=_C649( C325 C649 ) C325_=_C655( C325 C655 ) C325_=_C656( C325 C656 ) C325_=_C660( C325 C660 ) \nC325_=_C663( C325 C663 ) C325_=_C667( C325 C667 ) C325_=_C668( C325 C668 ) C325_=_C669( C325 C669 ) C325_=_C680( C325 C680 ) C325_=_C684( C325 C684 ) \nC325_=_C690( C325 C690 ) C325_=_C724( C325 C724 ) C325_=_C730( C325 C730 ) C325_=_C735( C325 C735 ) C325_=_C751( C325 C751 ) C325_=_C763( C325 C763 ) \nC325_=_C765( C325 C765 ) C325_=_C767( C325 C767 ) C325_=_C773( C325 C773 ) C325_=_C784( C325 C784 ) C325_=_C788( C325 C788 ) C325_=_C789( C325 C789 ) \nC325_=_C792( C325 C792 ) C325_=_C793( C325 C793 ) C325_=_C822( C325 C822 ) C325_=_C858( C325 C858 ) C325_=_C862( C325 C862 ) C325_=_C863( C325 C863 ) \nC325_=_C864( C325 C864 ) C325_=_C865( C325 C865 ) C325_=_C926( C325 C926 ) C325_=_C930( C325 C930 ) C325_=_C931( C325 C931 ) C325_=_C944( C325 C944 ) \nC325_=_C946( C325 C946 ) C325_=_C948( C325 C948 ) C326_=_C327( C326 C327 ) C326_=_C328( C326 C328 ) C326_=_C345( C326 C345 ) C326_=_C362( C326 C362 ) \nC326_=_C409( C326 C409 ) C326_=_C420( C326 C420 ) C326_=_C423( C326 C423 ) C326_=_C436( C326 C436 ) C326_=_C469( C326 C469 ) C326_=_C480( C326 C480 ) \nC326_=_C499( C326 C499 ) C326_=_C500( C326 C500 ) C326_=_C542( C326 C542 ) C326_=_C563( C326 C563 ) C326_=_C589( C326 C589 ) C326_=_C602( C326 C602 ) \nC326_=_C633( C326 C633 ) C326_=_C643( C326 C643 ) C326_=_C650( C326 C650 ) C326_=_C669( C326 C669 ) C326_=_C670( C326 C670 ) C326_=_C671( C326 C671 ) \nC326_=_C672( C326 C672 ) C326_=_C673( C326 C673 ) C326_=_C674( C326 C674 ) C326_=_C692( C326 C692 ) C326_=_C717( C326 C717 ) C326_=_C718( C326 C718 ) \nC326_=_C723( C326 C723 ) C326_=_C737( C326 C737 ) C326_=_C751( C326 C751 ) C326_=_C757( C326 C757 ) C326_=_C777( C326 C777 ) C326_=_C790( C326 C790 ) \nC326_=_C796( C326 C796 ) C326_=_C810( C326 C810 ) C326_=_C819( C326 C819 ) C326_=_C820( C326 C820 ) C326_=_C821( C326 C821 ) C326_=_C826( C326 C826 ) \nC326_=_C840( C326 C840 ) C326_=_C845( C326 C845 ) C326_=_C848( C326 C848 ) C326_=_C850( C326 C850 ) C326_=_C851( C326 C851 ) C326_=_C865( C326 C865 ) \nC326_=_C884( C326 C884 ) C326_=_C885( C326 C885 ) C326_=_C886( C326 C886 ) C326_=_C895( C326 C895 ) C326_=_C896( C326 C896 ) C326_=_C910( C326 C910 ) \nC326_=_C915( C326 C915 ) C326_=_C922( C326 C922 ) C326_=_C929( C326 C929 ) C326_=_C931( C326 C931 ) C326_=_C947( C326 C947 ) C327_=_C328( C327 C328 ) \nC327_=_C372( C327 C372 ) C327_=_C377( C327 C377 ) C327_=_C406( C327 C406 ) C327_=_C420( C327 C420 ) C327_=_C422( C327 C422 ) C327_=_C423( C327 C423 ) \nC327_=_C431( C327 C431 ) C327_=_C436( C327 C436 ) C327_=_C449( C327 C449 ) C327_=_C453( C327 C453 ) C327_=_C480( C327 C480 ) C327_=_C481( C327 C481 ) \nC327_=_C499( C327 C499 ) C327_=_C500( C327 C500 ) C327_=_C569( C327 C569 ) C327_=_C570( C327 C570 ) C327_=_C571( C327 C571 ) C327_=_C575( C327 C575 ) \nC327_=_C580( C327 C580 ) C327_=_C629( C327 C629 ) C327_=_C633( C327 C633 ) C327_=_C643( C327 C643 ) C327_=_C650( C327 C650 ) C327_=_C652( C327 C652 ) \nC327_=_C661( C327 C661 ) C327_=_C667( C327 C667 ) C327_=_C670( C327 C670 ) C327_=_C671( C327 C671 ) C327_=_C672( C327 C672 ) C327_=_C673( C327 C673 ) \nC327_=_C674( C327 C674 ) C327_=_C683( C327 C683 ) C327_=_C705( C327 C705 ) C327_=_C722( C327 C722 ) C327_=_C723( C327 C723 ) C327_=_C737( C327 C737 ) \nC327_=_C749( C327 C749 ) C327_=_C751( C327 C751 ) C327_=_C753( C327 C753 ) C327_=_C783( C327 C783 ) C327_=_C790( C327 C790 ) C327_=_C796( C327 C796 ) \nC327_=_C819( C327 C819 ) C327_=_C826( C327 C826 ) C327_=_C835( C327 C835 ) C327_=_C840( C327 C840 ) C327_=_C845( C327 C845 ) C327_=_C848( C327 C848 ) \nC327_=_C850( C327 C850 ) C327_=_C851( C327 C851 ) C327_=_C857( C327 C857 ) C327_=_C861( C327 C861 ) C327_=_C865( C327 C865 ) C327_=_C877( C327 C877 ) \nC327_=_C880( C327 C880 ) C327_=_C882( C327 C882 ) C327_=_C884( C327 C884 ) C327_=_C889( C327 C889 ) C327_=_C890( C327 C890 ) C327_=_C903( C327 C903 ) \nC327_=_C910( C327 C910 ) C327_=_C915( C327 C915 ) C327_=_C924( C327 C924 ) C327_=_C925( C327 C925 ) C327_=_C931( C327 C931 ) C327_=_C941( C327 C941 ) \nC328_=_C375( C328 C375 ) C328_=_C386( C328 C386 ) C328_=_C400( C328 C400 ) C328_=_C402( C328 C402 ) C328_=_C414( C328 C414 ) C328_=_C420( C328 C420 ) \nC328_=_C444( C328 C444 ) C328_=_C453( C328 C453 ) C328_=_C454( C328 C454 ) C328_=_C455( C328 C455 ) C328_=_C465( C328 C465 ) C328_=_C474( C328 C474 ) \nC328_=_C480( C328 C480 ) C328_=_C485( C328 C485 ) C328_=_C499( C328 C499 ) C328_=_C500( C328 C500 ) C328_=_C509( C328 C509 ) C328_=_C520( C328 C520 ) \nC328_=_C532( C328 C532 ) C328_=_C542( C328 C542 ) C328_=_C544( C328 C544 ) C328_=_C555( C328 C555 ) C328_=_C557( C328 C557 ) C328_=_C582( C328 C582 ) \nC328_=_C589( C328 C589 ) C328_=_C596( C328 C596 ) C328_=_C600( C328 C600 ) C328_=_C608( C328 C608 ) C328_=_C623( C328 C623 ) C328_=_C624( C328 C624 ) \nC328_=_C633( C328 C633 ) C328_=_C641( C328 C641 ) C328_=_C649( C328 C649 ) C328_=_C655( C328 C655 ) C328_=_C664( C328 C664 ) C328_=_C670( C328 C670 ) \nC328_=_C671( C328 C671 ) C328_=_C672( C328 C672 ) C328_=_C673( C328 C673 ) C328_=_C674( C328 C674 ) C328_=_C688( C328 C688 ) C328_=_C701( C328 C701 ) \nC328_=_C721( C328 C721 ) C328_=_C734( C328 C734 ) C328_=_C741( C328 C741 ) C328_=_C757( C328 C757 ) C328_=_C758( C328 C758 ) C328_=_C766( C328 C766 ) \nC328_=_C768( C328 C768 ) C328_=_C774( C328 C774 ) C328_=_C781( C328 C781 ) C328_=_C790( C328 C790 ) C328_=_C818( C328 C818 ) C328_=_C825( C328 C825 ) \nC328_=_C829( C328 C829 ) C328_=_C841( C328 C841 ) C328_=_C846( C328 C846 ) C328_=_C847( C328 C847 ) C328_=_C848( C328 C848 ) C328_=_C850( C328 C850 ) \nC328_=_C859( C328 C859 ) C328_=_C862( C328 C862 ) C328_=_C865( C328 C865 ) C328_=_C906( C328 C906 ) C328_=_C910( C328 C910 ) C328_=_C923( C328 C923 ) \nC328_=_C927( C328 C927 ) C328_=_C931( C328 C931 ) C328_=_C932( C328 C932 ) C328_=_C933( C328 C933 ) C328_=_C941( C328 C941 ) C328_=_C942( C328 C942 ) \nC329_=_C334( C329 C334 ) C329_=_C345( C329 C345 ) C329_=_C388( C329 C388 ) C329_=_C389( C329 C389 ) C329_=_C393( C329 C393 ) C329_=_C448( C329 C448 ) \nC329_=_C456( C329 C456 ) C329_=_C462( C329 C462 ) C329_=_C466( C329 C466 ) C329_=_C471( C329 C471 ) C329_=_C501( C329 C501 ) C329_=_C502( C329 C502 ) \nC329_=_C503( C329 C503 ) C329_=_C506( C329 C506 ) C329_=_C508( C329 C508 ) C329_=_C509( C329 C509 ) C329_=_C528( C329 C528 ) C329_=_C529( C329 C529 ) \nC329_=_C538( C329 C538 ) C329_=_C580( C329 C580 ) C329_=_C581( C329 C581 ) C329_=_C618( C329 C618 ) C329_=_C626( C329 C626 ) C329_=_C668( C329 C668 ) \nC329_=_C671( C329 C671 ) C329_=_C675( C329 C675 ) C329_=_C677( C329 C677 ) C329_=_C699( C329 C699 ) C329_=_C717( C329 C717 ) C329_=_C719( C329 C719 ) \nC329_=_C722( C329 C722 ) C329_=_C737( C329 C737 ) C329_=_C752( C329 C752 ) C329_=_C770( C329 C770 ) C329_=_C782( C329 C782 ) C329_=_C791( C329 C791 ) \nC329_=_C793( C329 C793 ) C329_=_C794( C329 C794 ) C329_=_C797( C329 C797 ) C329_=_C829( C329 C829 ) C329_=_C830( C329 C830 ) C329_=_C847( C329 C847 ) \nC329_=_C848( C329 C848 ) C329_=_C851( C329 C851 ) C329_=_C863( C329 C863 ) C329_=_C866( C329 C866 ) C329_=_C870( C329 C870 ) C329_=_C877( C329 C877 ) \nC329_=_C890( C329 C890 ) C329_=_C899( C329 C899 ) C329_=_C904( C329 C904 ) C329_=_C921( C329 C921 ) C329_=_C930( C329 C930 ) C329_=_C934( C329 C934 ) \nC329_=_C936( C329 C936 ) C329_=_C939( C329 C939 ) C329_=_C943( C329 C943 ) C329_=_C949( C329 C949 ) C330_=_C331( C330 C331 ) C330_=_C333( C330 C333 ) \nC330_=_C350( C330 C350 ) C330_=_C417( C330 C417 ) C330_=_C421( C330 C421 ) C330_=_C444( C330 C444 ) C330_=_C486( C330 C486 ) C330_=_C489( C330 C489 ) \nC330_=_C496( C330 C496 ) C330_=_C504( C330 C504 ) C330_=_C505( C330 C505 ) C330_=_C506( C330 C506 ) C330_=_C507( C330 C507 ) C330_=_C509( C330 C509 ) \nC330_=_C514( C330 C514 ) C330_=_C533( C330 C533 ) C330_=_C538( C330 C538 ) C330_=_C553( C330 C553 ) C330_=_C554( C330 C554 ) C330_=_C555( C330 C555 ) \nC330_=_C556( C330 C556 ) C330_=_C575( C330 C575 ) C330_=_C632( C330 C632 ) C330_=_C654( C330 C654 ) C330_=_C659( C330 C659 ) C330_=_C665( C330 C665 ) \nC330_=_C674( C330 C674 ) C330_=_C679( C330 C679 ) C330_=_C680( C330 C680 ) C330_=_C681( C330 C681 ) C330_=_C684( C330 C684 ) C330_=_C708( C330 C708 ) \nC330_=_C714( C330 C714 ) C330_=_C754( C330 C754 ) C330_=_C770( C330 C770 ) C330_=_C775( C330 C775 ) C330_=_C792( C330 C792 ) C330_=_C804( C330 C804 ) \nC330_=_C805( C330 C805 ) C330_=_C808( C330 C808 ) C330_=_C825( C330 C825 ) C330_=_C831( C330 C831 ) C330_=_C842( C330 C842 ) C330_=_C850( C330 C850 ) \nC330_=_C855( C330 C855 ) C330_=_C867( C330 C867 ) C330_=_C868( C330 C868 ) C330_=_C869( C330 C869 ) C330_=_C875( C330 C875 ) C330_=_C891( C330 C891 ) \nC330_=_C894( C330 C894 ) C330_=_C900( C330 C900 ) C330_=_C907( C330 C907 ) C330_=_C914( C330 C914 ) C330_=_C934( C330 C934 ) C330_=_C935( C330 C935 ) \nC330_=_C940( C330 C940 ) C330_=_C943( C330 C943 ) C330_=_C945( C330 C945 ) C330_=_C949( C330 C949 ) C331_=_C333( C331 C333 ) C331_=_C359( C331 C359 ) \nC331_=_C394( C331 C394 ) C331_=_C405( C331 C405 ) C331_=_C414( C331 C414 ) C331_=_C424( C331 C424 ) C331_=_C466( C331 C466 ) C331_=_C468( C331 C468 ) \nC331_=_C486( C331 C486 ) C331_=_C489( C331 C489 ) C331_=_C499( C331 C499 ) C331_=_C504( C331 C504 ) C331_=_C505( C331 C505 ) C331_=_C506( C331 C506 ) \nC331_=_C507( C331 C507 ) C331_=_C512( C331 C512 ) C331_=_C515(</w:t>
      </w:r>
    </w:p>
    <w:p>
      <w:pPr>
        <w:pStyle w:val="PreformattedText"/>
        <w:bidi w:val="0"/>
        <w:spacing w:before="0" w:after="0"/>
        <w:jc w:val="left"/>
        <w:rPr/>
      </w:pPr>
      <w:r>
        <w:rPr/>
        <w:t xml:space="preserve"> </w:t>
      </w:r>
      <w:r>
        <w:rPr/>
        <w:t>C331 C515 ) C331_=_C536( C331 C536 ) C331_=_C559( C331 C559 ) C331_=_C560( C331 C560 ) \nC331_=_C591( C331 C591 ) C331_=_C592( C331 C592 ) C331_=_C603( C331 C603 ) C331_=_C613( C331 C613 ) C331_=_C632( C331 C632 ) C331_=_C634( C331 C634 ) \nC331_=_C635( C331 C635 ) C331_=_C642( C331 C642 ) C331_=_C643( C331 C643 ) C331_=_C659( C331 C659 ) C331_=_C671( C331 C671 ) C331_=_C677( C331 C677 ) \nC331_=_C679( C331 C679 ) C331_=_C680( C331 C680 ) C331_=_C681( C331 C681 ) C331_=_C687( C331 C687 ) C331_=_C695( C331 C695 ) C331_=_C706( C331 C706 ) \nC331_=_C719( C331 C719 ) C331_=_C720( C331 C720 ) C331_=_C723( C331 C723 ) C331_=_C742( C331 C742 ) C331_=_C752( C331 C752 ) C331_=_C761( C331 C761 ) \nC331_=_C764( C331 C764 ) C331_=_C770( C331 C770 ) C331_=_C774( C331 C774 ) C331_=_C781( C331 C781 ) C331_=_C792( C331 C792 ) C331_=_C795( C331 C795 ) \nC331_=_C817( C331 C817 ) C331_=_C824( C331 C824 ) C331_=_C828( C331 C828 ) C331_=_C843( C331 C843 ) C331_=_C844( C331 C844 ) C331_=_C849( C331 C849 ) \nC331_=_C855( C331 C855 ) C331_=_C858( C331 C858 ) C331_=_C864( C331 C864 ) C331_=_C867( C331 C867 ) C331_=_C868( C331 C868 ) C331_=_C869( C331 C869 ) \nC331_=_C873( C331 C873 ) C331_=_C876( C331 C876 ) C331_=_C883( C331 C883 ) C331_=_C892( C331 C892 ) C331_=_C898( C331 C898 ) C331_=_C900( C331 C900 ) \nC331_=_C910( C331 C910 ) C331_=_C914( C331 C914 ) C331_=_C925( C331 C925 ) C331_=_C934( C331 C934 ) C331_=_C935( C331 C935 ) C331_=_C938( C331 C938 ) \nC331_=_C941( C331 C941 ) C331_=_C943( C331 C943 ) C331_=_C945( C331 C945 ) C333_=_C342( C333 C342 ) C333_=_C386( C333 C386 ) C333_=_C397( C333 C397 ) \nC333_=_C438( C333 C438 ) C333_=_C458( C333 C458 ) C333_=_C467( C333 C467 ) C333_=_C473( C333 C473 ) C333_=_C485( C333 C485 ) C333_=_C486( C333 C486 ) \nC333_=_C489( C333 C489 ) C333_=_C504( C333 C504 ) C333_=_C505( C333 C505 ) C333_=_C506( C333 C506 ) C333_=_C507( C333 C507 ) C333_=_C518( C333 C518 ) \nC333_=_C559( C333 C559 ) C333_=_C590( C333 C590 ) C333_=_C612( C333 C612 ) C333_=_C623( C333 C623 ) C333_=_C629( C333 C629 ) C333_=_C632( C333 C632 ) \nC333_=_C639( C333 C639 ) C333_=_C650( C333 C650 ) C333_=_C665( C333 C665 ) C333_=_C667( C333 C667 ) C333_=_C668( C333 C668 ) C333_=_C674( C333 C674 ) \nC333_=_C679( C333 C679 ) C333_=_C680( C333 C680 ) C333_=_C681( C333 C681 ) C333_=_C685( C333 C685 ) C333_=_C687( C333 C687 ) C333_=_C705( C333 C705 ) \nC333_=_C727( C333 C727 ) C333_=_C729( C333 C729 ) C333_=_C737( C333 C737 ) C333_=_C738( C333 C738 ) C333_=_C743( C333 C743 ) C333_=_C750( C333 C750 ) \nC333_=_C751( C333 C751 ) C333_=_C770( C333 C770 ) C333_=_C792( C333 C792 ) C333_=_C797( C333 C797 ) C333_=_C809( C333 C809 ) C333_=_C823( C333 C823 ) \nC333_=_C826( C333 C826 ) C333_=_C833( C333 C833 ) C333_=_C844( C333 C844 ) C333_=_C855( C333 C855 ) C333_=_C867( C333 C867 ) C333_=_C868( C333 C868 ) \nC333_=_C869( C333 C869 ) C333_=_C879( C333 C879 ) C333_=_C889( C333 C889 ) C333_=_C890( C333 C890 ) C333_=_C891( C333 C891 ) C333_=_C897( C333 C897 ) \nC333_=_C900( C333 C900 ) C333_=_C901( C333 C901 ) C333_=_C907( C333 C907 ) C333_=_C914( C333 C914 ) C333_=_C915( C333 C915 ) C333_=_C920( C333 C920 ) \nC333_=_C924( C333 C924 ) C333_=_C934( C333 C934 ) C333_=_C935( C333 C935 ) C333_=_C945( C333 C945 ) C333_=_C947( C333 C947 ) C334_=_C426( C334 C426 ) \nC334_=_C447( C334 C447 ) C334_=_C449( C334 C449 ) C334_=_C491( C334 C491 ) C334_=_C492( C334 C492 ) C334_=_C505( C334 C505 ) C334_=_C507( C334 C507 ) \nC334_=_C508( C334 C508 ) C334_=_C509( C334 C509 ) C334_=_C523( C334 C523 ) C334_=_C530( C334 C530 ) C334_=_C531( C334 C531 ) C334_=_C539( C334 C539 ) \nC334_=_C546( C334 C546 ) C334_=_C570( C334 C570 ) C334_=_C579( C334 C579 ) C334_=_C580( C334 C580 ) C334_=_C618( C334 C618 ) C334_=_C630( C334 C630 ) \nC334_=_C649( C334 C649 ) C334_=_C650( C334 C650 ) C334_=_C655( C334 C655 ) C334_=_C660( C334 C660 ) C334_=_C675( C334 C675 ) C334_=_C681( C334 C681 ) \nC334_=_C689( C334 C689 ) C334_=_C690( C334 C690 ) C334_=_C691( C334 C691 ) C334_=_C721( C334 C721 ) C334_=_C728( C334 C728 ) C334_=_C729( C334 C729 ) \nC334_=_C742( C334 C742 ) C334_=_C751( C334 C751 ) C334_=_C763( C334 C763 ) C334_=_C765( C334 C765 ) C334_=_C773( C334 C773 ) C334_=_C782( C334 C782 ) \nC334_=_C793( C334 C793 ) C334_=_C794( C334 C794 ) C334_=_C815( C334 C815 ) C334_=_C853( C334 C853 ) C334_=_C862( C334 C862 ) C334_=_C870( C334 C870 ) \nC334_=_C871( C334 C871 ) C334_=_C882( C334 C882 ) C334_=_C904( C334 C904 ) C334_=_C919( C334 C919 ) C334_=_C928( C334 C928 ) C334_=_C930( C334 C930 ) \nC334_=_C931( C334 C931 ) C334_=_C935( C334 C935 ) C334_=_C943( C334 C943 ) C334_=_C946( C334 C946 ) C334_=_C949( C334 C949 ) C336_=_C384( C336 C384 ) \nC336_=_C388( C336 C388 ) C336_=_C407( C336 C407 ) C336_=_C456( C336 C456 ) C336_=_C466( C336 C466 ) C336_=_C467( C336 C467 ) C336_=_C477( C336 C477 ) \nC336_=_C497( C336 C497 ) C336_=_C510( C336 C510 ) C336_=_C512( C336 C512 ) C336_=_C548( C336 C548 ) C336_=_C561( C336 C561 ) C336_=_C583( C336 C583 ) \nC336_=_C603( C336 C603 ) C336_=_C605( C336 C605 ) C336_=_C626( C336 C626 ) C336_=_C655( C336 C655 ) C336_=_C658( C336 C658 ) C336_=_C664( C336 C664 ) \nC336_=_C682( C336 C682 ) C336_=_C683( C336 C683 ) C336_=_C692( C336 C692 ) C336_=_C694( C336 C694 ) C336_=_C722( C336 C722 ) C336_=_C734( C336 C734 ) \nC336_=_C736( C336 C736 ) C336_=_C742( C336 C742 ) C336_=_C745( C336 C745 ) C336_=_C763( C336 C763 ) C336_=_C784( C336 C784 ) C336_=_C795( C336 C795 ) \nC336_=_C796( C336 C796 ) C336_=_C797( C336 C797 ) C336_=_C798( C336 C798 ) C336_=_C817( C336 C817 ) C336_=_C820( C336 C820 ) C336_=_C823( C336 C823 ) \nC336_=_C832( C336 C832 ) C336_=_C838( C336 C838 ) C336_=_C842( C336 C842 ) C336_=_C850( C336 C850 ) C336_=_C862( C336 C862 ) C336_=_C870( C336 C870 ) \nC336_=_C873( C336 C873 ) C336_=_C882( C336 C882 ) C336_=_C891( C336 C891 ) C336_=_C895( C336 C895 ) C336_=_C897( C336 C897 ) C336_=_C912( C336 C912 ) \nC336_=_C915( C336 C915 ) C336_=_C930( C336 C930 ) C336_=_C932( C336 C932 ) C336_=_C934( C336 C934 ) C336_=_C936( C336 C936 ) C336_=_C939( C336 C939 ) \nC336_=_C945( C336 C945 ) C336_=_C948( C336 C948 ) C339_=_C366( C339 C366 ) C339_=_C404( C339 C404 ) C339_=_C417( C339 C417 ) C339_=_C424( C339 C424 ) \nC339_=_C429( C339 C429 ) C339_=_C468( C339 C468 ) C339_=_C490( C339 C490 ) C339_=_C496( C339 C496 ) C339_=_C499( C339 C499 ) C339_=_C532( C339 C532 ) \nC339_=_C539( C339 C539 ) C339_=_C546( C339 C546 ) C339_=_C547( C339 C547 ) C339_=_C556( C339 C556 ) C339_=_C569( C339 C569 ) C339_=_C575( C339 C575 ) \nC339_=_C587( C339 C587 ) C339_=_C593( C339 C593 ) C339_=_C599( C339 C599 ) C339_=_C617( C339 C617 ) C339_=_C620( C339 C620 ) C339_=_C630( C339 C630 ) \nC339_=_C631( C339 C631 ) C339_=_C632( C339 C632 ) C339_=_C641( C339 C641 ) C339_=_C643( C339 C643 ) C339_=_C644( C339 C644 ) C339_=_C649( C339 C649 ) \nC339_=_C652( C339 C652 ) C339_=_C656( C339 C656 ) C339_=_C662( C339 C662 ) C339_=_C670( C339 C670 ) C339_=_C677( C339 C677 ) C339_=_C682( C339 C682 ) \nC339_=_C685( C339 C685 ) C339_=_C687( C339 C687 ) C339_=_C694( C339 C694 ) C339_=_C702( C339 C702 ) C339_=_C706( C339 C706 ) C339_=_C717( C339 C717 ) \nC339_=_C723( C339 C723 ) C339_=_C747( C339 C747 ) C339_=_C768( C339 C768 ) C339_=_C771( C339 C771 ) C339_=_C778( C339 C778 ) C339_=_C783( C339 C783 ) \nC339_=_C801( C339 C801 ) C339_=_C802( C339 C802 ) C339_=_C804( C339 C804 ) C339_=_C805( C339 C805 ) C339_=_C813( C339 C813 ) C339_=_C829( C339 C829 ) \nC339_=_C832( C339 C832 ) C339_=_C835( C339 C835 ) C339_=_C848( C339 C848 ) C339_=_C851( C339 C851 ) C339_=_C861( C339 C861 ) C339_=_C879( C339 C879 ) \nC339_=_C893( C339 C893 ) C339_=_C896( C339 C896 ) C339_=_C898( C339 C898 ) C339_=_C903( C339 C903 ) C339_=_C908( C339 C908 ) C339_=_C912( C339 C912 ) \nC339_=_C915( C339 C915 ) C339_=_C935( C339 C935 ) C339_=_C941( C339 C941 ) C340_=_C341( C340 C341 ) C340_=_C342( C340 C342 ) C340_=_C365( C340 C365 ) \nC340_=_C370( C340 C370 ) C340_=_C372( C340 C372 ) C340_=_C401( C340 C401 ) C340_=_C461( C340 C461 ) C340_=_C467( C340 C467 ) C340_=_C483( C340 C483 ) \nC340_=_C489( C340 C489 ) C340_=_C502( C340 C502 ) C340_=_C513( C340 C513 ) C340_=_C516( C340 C516 ) C340_=_C517( C340 C517 ) C340_=_C518( C340 C518 ) \nC340_=_C519( C340 C519 ) C340_=_C520( C340 C520 ) C340_=_C521( C340 C521 ) C340_=_C534( C340 C534 ) C340_=_C542( C340 C542 ) C340_=_C543( C340 C543 ) \nC340_=_C544( C340 C544 ) C340_=_C563( C340 C563 ) C340_=_C565( C340 C565 ) C340_=_C623( C340 C623 ) C340_=_C633( C340 C633 ) C340_=_C640( C340 C640 ) \nC340_=_C657( C340 C657 ) C340_=_C660( C340 C660 ) C340_=_C664( C340 C664 ) C340_=_C671( C340 C671 ) C340_=_C679( C340 C679 ) C340_=_C684( C340 C684 ) \nC340_=_C688( C340 C688 ) C340_=_C701( C340 C701 ) C340_=_C702( C340 C702 ) C340_=_C703( C340 C703 ) C340_=_C705( C340 C705 ) C340_=_C716( C340 C716 ) \nC340_=_C720( C340 C720 ) C340_=_C760( C340 C760 ) C340_=_C762( C340 C762 ) C340_=_C767( C340 C767 ) C340_=_C783( C340 C783 ) C340_=_C791( C340 C791 ) \nC340_=_C795( C340 C795 ) C340_=_C803( C340 C803 ) C340_=_C825( C340 C825 ) C340_=_C850( C340 C850 ) C340_=_C866( C340 C866 ) C340_=_C872( C340 C872 ) \nC340_=_C874( C340 C874 ) C340_=_C889( C340 C889 ) C340_=_C892( C340 C892 ) C340_=_C901( C340 C901 ) C340_=_C902( C340 C902 ) C340_=_C908( C340 C908 ) \nC340_=_C916( C340 C916 ) C340_=_C935( C340 C935 ) C340_=_C943( C340 C943 ) C341_=_C342( C341 C342 ) C341_=_C347( C341 C347 ) C341_=_C355( C341 C355 ) \nC341_=_C356( C341 C356 ) C341_=_C366( C341 C366 ) C341_=_C424( C341 C424 ) C341_=_C461( C341 C461 ) C341_=_C467( C341 C467 ) C341_=_C489( C341 C489 ) \nC341_=_C500( C341 C500 ) C341_=_C505( C341 C505 ) C341_=_C516( C341 C516 ) C341_=_C517( C341 C517 ) C341_=_C518( C341 C518 ) C341_=_C519( C341 C519 ) \nC341_=_C520( C341 C520 ) C341_=_C521( C341 C521 ) C341_=_C533( C341 C533 ) C341_=_C536( C341 C536 ) C341_=_C537( C341 C537 ) C341_=_C566( C341 C566 ) \nC341_=_C567( C341 C567 ) C341_=_C608( C341 C608 ) C341_=_C627( C341 C627 ) C341_=_C653(</w:t>
      </w:r>
    </w:p>
    <w:p>
      <w:pPr>
        <w:pStyle w:val="PreformattedText"/>
        <w:bidi w:val="0"/>
        <w:spacing w:before="0" w:after="0"/>
        <w:jc w:val="left"/>
        <w:rPr/>
      </w:pPr>
      <w:r>
        <w:rPr/>
        <w:t xml:space="preserve"> </w:t>
      </w:r>
      <w:r>
        <w:rPr/>
        <w:t>C341 C653 ) C341_=_C656( C341 C656 ) C341_=_C657( C341 C657 ) \nC341_=_C663( C341 C663 ) C341_=_C671( C341 C671 ) C341_=_C680( C341 C680 ) C341_=_C684( C341 C684 ) C341_=_C688( C341 C688 ) C341_=_C692( C341 C692 ) \nC341_=_C714( C341 C714 ) C341_=_C720( C341 C720 ) C341_=_C746( C341 C746 ) C341_=_C760( C341 C760 ) C341_=_C766( C341 C766 ) C341_=_C767( C341 C767 ) \nC341_=_C773( C341 C773 ) C341_=_C775( C341 C775 ) C341_=_C785( C341 C785 ) C341_=_C795( C341 C795 ) C341_=_C801( C341 C801 ) C341_=_C803( C341 C803 ) \nC341_=_C809( C341 C809 ) C341_=_C820( C341 C820 ) C341_=_C822( C341 C822 ) C341_=_C823( C341 C823 ) C341_=_C843( C341 C843 ) C341_=_C865( C341 C865 ) \nC341_=_C869( C341 C869 ) C341_=_C872( C341 C872 ) C341_=_C887( C341 C887 ) C341_=_C894( C341 C894 ) C341_=_C901( C341 C901 ) C341_=_C902( C341 C902 ) \nC341_=_C912( C341 C912 ) C341_=_C914( C341 C914 ) C341_=_C916( C341 C916 ) C341_=_C919( C341 C919 ) C341_=_C926( C341 C926 ) C341_=_C940( C341 C940 ) \nC341_=_C949( C341 C949 ) C342_=_C366( C342 C366 ) C342_=_C376( C342 C376 ) C342_=_C389( C342 C389 ) C342_=_C429( C342 C429 ) C342_=_C439( C342 C439 ) \nC342_=_C440( C342 C440 ) C342_=_C450( C342 C450 ) C342_=_C461( C342 C461 ) C342_=_C467( C342 C467 ) C342_=_C485( C342 C485 ) C342_=_C489( C342 C489 ) \nC342_=_C501( C342 C501 ) C342_=_C516( C342 C516 ) C342_=_C517( C342 C517 ) C342_=_C518( C342 C518 ) C342_=_C519( C342 C519 ) C342_=_C520( C342 C520 ) \nC342_=_C521( C342 C521 ) C342_=_C532( C342 C532 ) C342_=_C561( C342 C561 ) C342_=_C593( C342 C593 ) C342_=_C623( C342 C623 ) C342_=_C650( C342 C650 ) \nC342_=_C657( C342 C657 ) C342_=_C665( C342 C665 ) C342_=_C668( C342 C668 ) C342_=_C671( C342 C671 ) C342_=_C674( C342 C674 ) C342_=_C677( C342 C677 ) \nC342_=_C684( C342 C684 ) C342_=_C685( C342 C685 ) C342_=_C688( C342 C688 ) C342_=_C727( C342 C727 ) C342_=_C752( C342 C752 ) C342_=_C760( C342 C760 ) \nC342_=_C767( C342 C767 ) C342_=_C775( C342 C775 ) C342_=_C776( C342 C776 ) C342_=_C778( C342 C778 ) C342_=_C786( C342 C786 ) C342_=_C794( C342 C794 ) \nC342_=_C795( C342 C795 ) C342_=_C803( C342 C803 ) C342_=_C809( C342 C809 ) C342_=_C810( C342 C810 ) C342_=_C813( C342 C813 ) C342_=_C826( C342 C826 ) \nC342_=_C829( C342 C829 ) C342_=_C833( C342 C833 ) C342_=_C838( C342 C838 ) C342_=_C842( C342 C842 ) C342_=_C853( C342 C853 ) C342_=_C856( C342 C856 ) \nC342_=_C868( C342 C868 ) C342_=_C872( C342 C872 ) C342_=_C879( C342 C879 ) C342_=_C891( C342 C891 ) C342_=_C896( C342 C896 ) C342_=_C897( C342 C897 ) \nC342_=_C901( C342 C901 ) C342_=_C902( C342 C902 ) C342_=_C906( C342 C906 ) C342_=_C907( C342 C907 ) C342_=_C915( C342 C915 ) C342_=_C916( C342 C916 ) \nC342_=_C926( C342 C926 ) C342_=_C933( C342 C933 ) C343_=_C346( C343 C346 ) C343_=_C351( C343 C351 ) C343_=_C381( C343 C381 ) C343_=_C431( C343 C431 ) \nC343_=_C479( C343 C479 ) C343_=_C493( C343 C493 ) C343_=_C521( C343 C521 ) C343_=_C522( C343 C522 ) C343_=_C523( C343 C523 ) C343_=_C531( C343 C531 ) \nC343_=_C540( C343 C540 ) C343_=_C541( C343 C541 ) C343_=_C552( C343 C552 ) C343_=_C572( C343 C572 ) C343_=_C580( C343 C580 ) C343_=_C584( C343 C584 ) \nC343_=_C597( C343 C597 ) C343_=_C619( C343 C619 ) C343_=_C629( C343 C629 ) C343_=_C634( C343 C634 ) C343_=_C637( C343 C637 ) C343_=_C654( C343 C654 ) \nC343_=_C659( C343 C659 ) C343_=_C672( C343 C672 ) C343_=_C682( C343 C682 ) C343_=_C688( C343 C688 ) C343_=_C689( C343 C689 ) C343_=_C690( C343 C690 ) \nC343_=_C699( C343 C699 ) C343_=_C700( C343 C700 ) C343_=_C705( C343 C705 ) C343_=_C731( C343 C731 ) C343_=_C748( C343 C748 ) C343_=_C752( C343 C752 ) \nC343_=_C761( C343 C761 ) C343_=_C762( C343 C762 ) C343_=_C764( C343 C764 ) C343_=_C777( C343 C777 ) C343_=_C780( C343 C780 ) C343_=_C812( C343 C812 ) \nC343_=_C822( C343 C822 ) C343_=_C849( C343 C849 ) C343_=_C867( C343 C867 ) C343_=_C873( C343 C873 ) C343_=_C878( C343 C878 ) C343_=_C897( C343 C897 ) \nC343_=_C898( C343 C898 ) C343_=_C907( C343 C907 ) C343_=_C914( C343 C914 ) C343_=_C925( C343 C925 ) C343_=_C927( C343 C927 ) C343_=_C929( C343 C929 ) \nC343_=_C942( C343 C942 ) C343_=_C943( C343 C943 ) C344_=_C345( C344 C345 ) C344_=_C351( C344 C351 ) C344_=_C362( C344 C362 ) C344_=_C363( C344 C363 ) \nC344_=_C425( C344 C425 ) C344_=_C435( C344 C435 ) C344_=_C447( C344 C447 ) C344_=_C448( C344 C448 ) C344_=_C456( C344 C456 ) C344_=_C470( C344 C470 ) \nC344_=_C495( C344 C495 ) C344_=_C496( C344 C496 ) C344_=_C497( C344 C497 ) C344_=_C501( C344 C501 ) C344_=_C507( C344 C507 ) C344_=_C524( C344 C524 ) \nC344_=_C525( C344 C525 ) C344_=_C528( C344 C528 ) C344_=_C529( C344 C529 ) C344_=_C530( C344 C530 ) C344_=_C547( C344 C547 ) C344_=_C558( C344 C558 ) \nC344_=_C563( C344 C563 ) C344_=_C578( C344 C578 ) C344_=_C598( C344 C598 ) C344_=_C620( C344 C620 ) C344_=_C621( C344 C621 ) C344_=_C634( C344 C634 ) \nC344_=_C639( C344 C639 ) C344_=_C644( C344 C644 ) C344_=_C646( C344 C646 ) C344_=_C669( C344 C669 ) C344_=_C681( C344 C681 ) C344_=_C684( C344 C684 ) \nC344_=_C691( C344 C691 ) C344_=_C692( C344 C692 ) C344_=_C693( C344 C693 ) C344_=_C709( C344 C709 ) C344_=_C714( C344 C714 ) C344_=_C757( C344 C757 ) \nC344_=_C763( C344 C763 ) C344_=_C765( C344 C765 ) C344_=_C789( C344 C789 ) C344_=_C803( C344 C803 ) C344_=_C805( C344 C805 ) C344_=_C806( C344 C806 ) \nC344_=_C807( C344 C807 ) C344_=_C808( C344 C808 ) C344_=_C809( C344 C809 ) C344_=_C818( C344 C818 ) C344_=_C835( C344 C835 ) C344_=_C836( C344 C836 ) \nC344_=_C842( C344 C842 ) C344_=_C847( C344 C847 ) C344_=_C865( C344 C865 ) C344_=_C872( C344 C872 ) C344_=_C876( C344 C876 ) C344_=_C878( C344 C878 ) \nC344_=_C879( C344 C879 ) C344_=_C881( C344 C881 ) C344_=_C899( C344 C899 ) C344_=_C912( C344 C912 ) C344_=_C919( C344 C919 ) C344_=_C920( C344 C920 ) \nC344_=_C924( C344 C924 ) C344_=_C939( C344 C939 ) C344_=_C949( C344 C949 ) C345_=_C362( C345 C362 ) C345_=_C388( C345 C388 ) C345_=_C389( C345 C389 ) \nC345_=_C393( C345 C393 ) C345_=_C409( C345 C409 ) C345_=_C436( C345 C436 ) C345_=_C469( C345 C469 ) C345_=_C470( C345 C470 ) C345_=_C501( C345 C501 ) \nC345_=_C506( C345 C506 ) C345_=_C522( C345 C522 ) C345_=_C528( C345 C528 ) C345_=_C529( C345 C529 ) C345_=_C530( C345 C530 ) C345_=_C535( C345 C535 ) \nC345_=_C538( C345 C538 ) C345_=_C589( C345 C589 ) C345_=_C602( C345 C602 ) C345_=_C607( C345 C607 ) C345_=_C620( C345 C620 ) C345_=_C633( C345 C633 ) \nC345_=_C634( C345 C634 ) C345_=_C639( C345 C639 ) C345_=_C669( C345 C669 ) C345_=_C691( C345 C691 ) C345_=_C692( C345 C692 ) C345_=_C693( C345 C693 ) \nC345_=_C696( C345 C696 ) C345_=_C699( C345 C699 ) C345_=_C702( C345 C702 ) C345_=_C717( C345 C717 ) C345_=_C738( C345 C738 ) C345_=_C757( C345 C757 ) \nC345_=_C763( C345 C763 ) C345_=_C803( C345 C803 ) C345_=_C805( C345 C805 ) C345_=_C806( C345 C806 ) C345_=_C807( C345 C807 ) C345_=_C808( C345 C808 ) \nC345_=_C809( C345 C809 ) C345_=_C819( C345 C819 ) C345_=_C826( C345 C826 ) C345_=_C829( C345 C829 ) C345_=_C848( C345 C848 ) C345_=_C851( C345 C851 ) \nC345_=_C877( C345 C877 ) C345_=_C882( C345 C882 ) C345_=_C885( C345 C885 ) C345_=_C895( C345 C895 ) C345_=_C899( C345 C899 ) C345_=_C912( C345 C912 ) \nC345_=_C926( C345 C926 ) C345_=_C929( C345 C929 ) C345_=_C931( C345 C931 ) C345_=_C934( C345 C934 ) C345_=_C947( C345 C947 ) C346_=_C347( C346 C347 ) \nC346_=_C348( C346 C348 ) C346_=_C351( C346 C351 ) C346_=_C392( C346 C392 ) C346_=_C400( C346 C400 ) C346_=_C406( C346 C406 ) C346_=_C440( C346 C440 ) \nC346_=_C471( C346 C471 ) C346_=_C487( C346 C487 ) C346_=_C494( C346 C494 ) C346_=_C495( C346 C495 ) C346_=_C523( C346 C523 ) C346_=_C531( C346 C531 ) \nC346_=_C532( C346 C532 ) C346_=_C533( C346 C533 ) C346_=_C534( C346 C534 ) C346_=_C535( C346 C535 ) C346_=_C536( C346 C536 ) C346_=_C537( C346 C537 ) \nC346_=_C540( C346 C540 ) C346_=_C541( C346 C541 ) C346_=_C552( C346 C552 ) C346_=_C591( C346 C591 ) C346_=_C599( C346 C599 ) C346_=_C637( C346 C637 ) \nC346_=_C651( C346 C651 ) C346_=_C654( C346 C654 ) C346_=_C659( C346 C659 ) C346_=_C660( C346 C660 ) C346_=_C673( C346 C673 ) C346_=_C675( C346 C675 ) \nC346_=_C679( C346 C679 ) C346_=_C689( C346 C689 ) C346_=_C694( C346 C694 ) C346_=_C695( C346 C695 ) C346_=_C696( C346 C696 ) C346_=_C698( C346 C698 ) \nC346_=_C699( C346 C699 ) C346_=_C700( C346 C700 ) C346_=_C708( C346 C708 ) C346_=_C736( C346 C736 ) C346_=_C739( C346 C739 ) C346_=_C764( C346 C764 ) \nC346_=_C767( C346 C767 ) C346_=_C770( C346 C770 ) C346_=_C781( C346 C781 ) C346_=_C786( C346 C786 ) C346_=_C794( C346 C794 ) C346_=_C812( C346 C812 ) \nC346_=_C813( C346 C813 ) C346_=_C815( C346 C815 ) C346_=_C817( C346 C817 ) C346_=_C843( C346 C843 ) C346_=_C845( C346 C845 ) C346_=_C851( C346 C851 ) \nC346_=_C874( C346 C874 ) C346_=_C875( C346 C875 ) C346_=_C878( C346 C878 ) C346_=_C907( C346 C907 ) C346_=_C914( C346 C914 ) C346_=_C929( C346 C929 ) \nC346_=_C930( C346 C930 ) C346_=_C932( C346 C932 ) C346_=_C933( C346 C933 ) C346_=_C938( C346 C938 ) C346_=_C947( C346 C947 ) C347_=_C348( C347 C348 ) \nC347_=_C422( C347 C422 ) C347_=_C424( C347 C424 ) C347_=_C433( C347 C433 ) C347_=_C438( C347 C438 ) C347_=_C454( C347 C454 ) C347_=_C487( C347 C487 ) \nC347_=_C531( C347 C531 ) C347_=_C532( C347 C532 ) C347_=_C533( C347 C533 ) C347_=_C534( C347 C534 ) C347_=_C535( C347 C535 ) C347_=_C536( C347 C536 ) \nC347_=_C537( C347 C537 ) C347_=_C544( C347 C544 ) C347_=_C546( C347 C546 ) C347_=_C547( C347 C547 ) C347_=_C553( C347 C553 ) C347_=_C589( C347 C589 ) \nC347_=_C609( C347 C609 ) C347_=_C665( C347 C665 ) C347_=_C670( C347 C670 ) C347_=_C673( C347 C673 ) C347_=_C675( C347 C675 ) C347_=_C694( C347 C694 ) \nC347_=_C695( C347 C695 ) C347_=_C696( C347 C696 ) C347_=_C714( C347 C714 ) C347_=_C720( C347 C720 ) C347_=_C741( C347 C741 ) C347_=_C746( C347 C746 ) \nC347_=_C753( C347 C753 ) C347_=_C761( C347 C761 ) C347_=_C766( C347 C766 ) C347_=_C773( C347 C773 ) C347_=_C780( C347 C780 ) C347_=_C797( C347 C797 ) \nC347_=_C806( C347 C806 ) C347_=_C807( C347 C807 ) C347_=_C820( C347 C820 ) C347_=_C843( C347 C843 ) C347_=_C845(</w:t>
      </w:r>
    </w:p>
    <w:p>
      <w:pPr>
        <w:pStyle w:val="PreformattedText"/>
        <w:bidi w:val="0"/>
        <w:spacing w:before="0" w:after="0"/>
        <w:jc w:val="left"/>
        <w:rPr/>
      </w:pPr>
      <w:r>
        <w:rPr/>
        <w:t xml:space="preserve"> </w:t>
      </w:r>
      <w:r>
        <w:rPr/>
        <w:t>C347 C845 ) C347_=_C847( C347 C847 ) \nC347_=_C853( C347 C853 ) C347_=_C855( C347 C855 ) C347_=_C868( C347 C868 ) C347_=_C869( C347 C869 ) C347_=_C874( C347 C874 ) C347_=_C875( C347 C875 ) \nC347_=_C892( C347 C892 ) C347_=_C896( C347 C896 ) C347_=_C901( C347 C901 ) C347_=_C914( C347 C914 ) C347_=_C916( C347 C916 ) C347_=_C922( C347 C922 ) \nC347_=_C926( C347 C926 ) C347_=_C932( C347 C932 ) C347_=_C938( C347 C938 ) C347_=_C947( C347 C947 ) C348_=_C363( C348 C363 ) C348_=_C373( C348 C373 ) \nC348_=_C377( C348 C377 ) C348_=_C383( C348 C383 ) C348_=_C386( C348 C386 ) C348_=_C474( C348 C474 ) C348_=_C487( C348 C487 ) C348_=_C489( C348 C489 ) \nC348_=_C510( C348 C510 ) C348_=_C518( C348 C518 ) C348_=_C520( C348 C520 ) C348_=_C528( C348 C528 ) C348_=_C531( C348 C531 ) C348_=_C532( C348 C532 ) \nC348_=_C533( C348 C533 ) C348_=_C534( C348 C534 ) C348_=_C535( C348 C535 ) C348_=_C536( C348 C536 ) C348_=_C537( C348 C537 ) C348_=_C568( C348 C568 ) \nC348_=_C574( C348 C574 ) C348_=_C612( C348 C612 ) C348_=_C619( C348 C619 ) C348_=_C623( C348 C623 ) C348_=_C641( C348 C641 ) C348_=_C658( C348 C658 ) \nC348_=_C673( C348 C673 ) C348_=_C675( C348 C675 ) C348_=_C687( C348 C687 ) C348_=_C693( C348 C693 ) C348_=_C694( C348 C694 ) C348_=_C695( C348 C695 ) \nC348_=_C696( C348 C696 ) C348_=_C714( C348 C714 ) C348_=_C717( C348 C717 ) C348_=_C721( C348 C721 ) C348_=_C727( C348 C727 ) C348_=_C734( C348 C734 ) \nC348_=_C746( C348 C746 ) C348_=_C758( C348 C758 ) C348_=_C762( C348 C762 ) C348_=_C769( C348 C769 ) C348_=_C770( C348 C770 ) C348_=_C780( C348 C780 ) \nC348_=_C797( C348 C797 ) C348_=_C802( C348 C802 ) C348_=_C818( C348 C818 ) C348_=_C834( C348 C834 ) C348_=_C840( C348 C840 ) C348_=_C843( C348 C843 ) \nC348_=_C845( C348 C845 ) C348_=_C868( C348 C868 ) C348_=_C869( C348 C869 ) C348_=_C874( C348 C874 ) C348_=_C875( C348 C875 ) C348_=_C878( C348 C878 ) \nC348_=_C886( C348 C886 ) C348_=_C890( C348 C890 ) C348_=_C896( C348 C896 ) C348_=_C902( C348 C902 ) C348_=_C904( C348 C904 ) C348_=_C932( C348 C932 ) \nC348_=_C933( C348 C933 ) C348_=_C938( C348 C938 ) C348_=_C948( C348 C948 ) C349_=_C350( C349 C350 ) C349_=_C394( C349 C394 ) C349_=_C428( C349 C428 ) \nC349_=_C433( C349 C433 ) C349_=_C435( C349 C435 ) C349_=_C437( C349 C437 ) C349_=_C452( C349 C452 ) C349_=_C470( C349 C470 ) C349_=_C477( C349 C477 ) \nC349_=_C497( C349 C497 ) C349_=_C523( C349 C523 ) C349_=_C538( C349 C538 ) C349_=_C539( C349 C539 ) C349_=_C541( C349 C541 ) C349_=_C543( C349 C543 ) \nC349_=_C547( C349 C547 ) C349_=_C556( C349 C556 ) C349_=_C584( C349 C584 ) C349_=_C592( C349 C592 ) C349_=_C598( C349 C598 ) C349_=_C599( C349 C599 ) \nC349_=_C602( C349 C602 ) C349_=_C621( C349 C621 ) C349_=_C642( C349 C642 ) C349_=_C653( C349 C653 ) C349_=_C697( C349 C697 ) C349_=_C698( C349 C698 ) \nC349_=_C730( C349 C730 ) C349_=_C735( C349 C735 ) C349_=_C739( C349 C739 ) C349_=_C744( C349 C744 ) C349_=_C769( C349 C769 ) C349_=_C788( C349 C788 ) \nC349_=_C789( C349 C789 ) C349_=_C791( C349 C791 ) C349_=_C808( C349 C808 ) C349_=_C810( C349 C810 ) C349_=_C811( C349 C811 ) C349_=_C833( C349 C833 ) \nC349_=_C854( C349 C854 ) C349_=_C856( C349 C856 ) C349_=_C865( C349 C865 ) C349_=_C866( C349 C866 ) C349_=_C876( C349 C876 ) C349_=_C877( C349 C877 ) \nC349_=_C897( C349 C897 ) C349_=_C898( C349 C898 ) C349_=_C900( C349 C900 ) C349_=_C908( C349 C908 ) C349_=_C927( C349 C927 ) C349_=_C929( C349 C929 ) \nC349_=_C932( C349 C932 ) C349_=_C934( C349 C934 ) C349_=_C939( C349 C939 ) C349_=_C940( C349 C940 ) C349_=_C949( C349 C949 ) C350_=_C391( C350 C391 ) \nC350_=_C393( C350 C393 ) C350_=_C394( C350 C394 ) C350_=_C405( C350 C405 ) C350_=_C417( C350 C417 ) C350_=_C425( C350 C425 ) C350_=_C433( C350 C433 ) \nC350_=_C472( C350 C472 ) C350_=_C497( C350 C497 ) C350_=_C509( C350 C509 ) C350_=_C510( C350 C510 ) C350_=_C514( C350 C514 ) C350_=_C526( C350 C526 ) \nC350_=_C538( C350 C538 ) C350_=_C539( C350 C539 ) C350_=_C541( C350 C541 ) C350_=_C575( C350 C575 ) C350_=_C581( C350 C581 ) C350_=_C591( C350 C591 ) \nC350_=_C605( C350 C605 ) C350_=_C620( C350 C620 ) C350_=_C625( C350 C625 ) C350_=_C653( C350 C653 ) C350_=_C656( C350 C656 ) C350_=_C665( C350 C665 ) \nC350_=_C674( C350 C674 ) C350_=_C680( C350 C680 ) C350_=_C684( C350 C684 ) C350_=_C697( C350 C697 ) C350_=_C698( C350 C698 ) C350_=_C714( C350 C714 ) \nC350_=_C728( C350 C728 ) C350_=_C730( C350 C730 ) C350_=_C735( C350 C735 ) C350_=_C754( C350 C754 ) C350_=_C765( C350 C765 ) C350_=_C775( C350 C775 ) \nC350_=_C784( C350 C784 ) C350_=_C788( C350 C788 ) C350_=_C790( C350 C790 ) C350_=_C792( C350 C792 ) C350_=_C804( C350 C804 ) C350_=_C808( C350 C808 ) \nC350_=_C810( C350 C810 ) C350_=_C811( C350 C811 ) C350_=_C822( C350 C822 ) C350_=_C825( C350 C825 ) C350_=_C831( C350 C831 ) C350_=_C856( C350 C856 ) \nC350_=_C864( C350 C864 ) C350_=_C865( C350 C865 ) C350_=_C876( C350 C876 ) C350_=_C877( C350 C877 ) C350_=_C882( C350 C882 ) C350_=_C887( C350 C887 ) \nC350_=_C894( C350 C894 ) C350_=_C934( C350 C934 ) C350_=_C939( C350 C939 ) C350_=_C940( C350 C940 ) C350_=_C943( C350 C943 ) C350_=_C945( C350 C945 ) \nC350_=_C947( C350 C947 ) C351_=_C370( C351 C370 ) C351_=_C425( C351 C425 ) C351_=_C448( C351 C448 ) C351_=_C496( C351 C496 ) C351_=_C507( C351 C507 ) \nC351_=_C514( C351 C514 ) C351_=_C517( C351 C517 ) C351_=_C521( C351 C521 ) C351_=_C523( C351 C523 ) C351_=_C524( C351 C524 ) C351_=_C531( C351 C531 ) \nC351_=_C540( C351 C540 ) C351_=_C541( C351 C541 ) C351_=_C553( C351 C553 ) C351_=_C558( C351 C558 ) C351_=_C588( C351 C588 ) C351_=_C598( C351 C598 ) \nC351_=_C610( C351 C610 ) C351_=_C615( C351 C615 ) C351_=_C621( C351 C621 ) C351_=_C622( C351 C622 ) C351_=_C635( C351 C635 ) C351_=_C637( C351 C637 ) \nC351_=_C651( C351 C651 ) C351_=_C654( C351 C654 ) C351_=_C659( C351 C659 ) C351_=_C666( C351 C666 ) C351_=_C681( C351 C681 ) C351_=_C684( C351 C684 ) \nC351_=_C691( C351 C691 ) C351_=_C699( C351 C699 ) C351_=_C700( C351 C700 ) C351_=_C712( C351 C712 ) C351_=_C730( C351 C730 ) C351_=_C757( C351 C757 ) \nC351_=_C764( C351 C764 ) C351_=_C792( C351 C792 ) C351_=_C795( C351 C795 ) C351_=_C796( C351 C796 ) C351_=_C812( C351 C812 ) C351_=_C817( C351 C817 ) \nC351_=_C828( C351 C828 ) C351_=_C836( C351 C836 ) C351_=_C842( C351 C842 ) C351_=_C859( C351 C859 ) C351_=_C861( C351 C861 ) C351_=_C863( C351 C863 ) \nC351_=_C878( C351 C878 ) C351_=_C882( C351 C882 ) C351_=_C883( C351 C883 ) C351_=_C885( C351 C885 ) C351_=_C907( C351 C907 ) C351_=_C914( C351 C914 ) \nC351_=_C923( C351 C923 ) C351_=_C925( C351 C925 ) C351_=_C929( C351 C929 ) C355_=_C356( C355 C356 ) C355_=_C365( C355 C365 ) C355_=_C366( C355 C366 ) \nC355_=_C426( C355 C426 ) C355_=_C450( C355 C450 ) C355_=_C505( C355 C505 ) C355_=_C528( C355 C528 ) C355_=_C549( C355 C549 ) C355_=_C566( C355 C566 ) \nC355_=_C567( C355 C567 ) C355_=_C577( C355 C577 ) C355_=_C596( C355 C596 ) C355_=_C622( C355 C622 ) C355_=_C627( C355 C627 ) C355_=_C643( C355 C643 ) \nC355_=_C653( C355 C653 ) C355_=_C656( C355 C656 ) C355_=_C663( C355 C663 ) C355_=_C677( C355 C677 ) C355_=_C680( C355 C680 ) C355_=_C685( C355 C685 ) \nC355_=_C693( C355 C693 ) C355_=_C694( C355 C694 ) C355_=_C700( C355 C700 ) C355_=_C707( C355 C707 ) C355_=_C713( C355 C713 ) C355_=_C732( C355 C732 ) \nC355_=_C747( C355 C747 ) C355_=_C759( C355 C759 ) C355_=_C761( C355 C761 ) C355_=_C770( C355 C770 ) C355_=_C771( C355 C771 ) C355_=_C773( C355 C773 ) \nC355_=_C774( C355 C774 ) C355_=_C775( C355 C775 ) C355_=_C780( C355 C780 ) C355_=_C783( C355 C783 ) C355_=_C785( C355 C785 ) C355_=_C789( C355 C789 ) \nC355_=_C820( C355 C820 ) C355_=_C822( C355 C822 ) C355_=_C823( C355 C823 ) C355_=_C830( C355 C830 ) C355_=_C836( C355 C836 ) C355_=_C839( C355 C839 ) \nC355_=_C843( C355 C843 ) C355_=_C859( C355 C859 ) C355_=_C865( C355 C865 ) C355_=_C867( C355 C867 ) C355_=_C887( C355 C887 ) C355_=_C889( C355 C889 ) \nC355_=_C893( C355 C893 ) C355_=_C894( C355 C894 ) C355_=_C905( C355 C905 ) C355_=_C912( C355 C912 ) C355_=_C917( C355 C917 ) C355_=_C919( C355 C919 ) \nC355_=_C927( C355 C927 ) C355_=_C941( C355 C941 ) C355_=_C942( C355 C942 ) C355_=_C947( C355 C947 ) C356_=_C358( C356 C358 ) C356_=_C366( C356 C366 ) \nC356_=_C402( C356 C402 ) C356_=_C477( C356 C477 ) C356_=_C483( C356 C483 ) C356_=_C487( C356 C487 ) C356_=_C505( C356 C505 ) C356_=_C528( C356 C528 ) \nC356_=_C529( C356 C529 ) C356_=_C540( C356 C540 ) C356_=_C552( C356 C552 ) C356_=_C557( C356 C557 ) C356_=_C566( C356 C566 ) C356_=_C567( C356 C567 ) \nC356_=_C574( C356 C574 ) C356_=_C612( C356 C612 ) C356_=_C626( C356 C626 ) C356_=_C627( C356 C627 ) C356_=_C653( C356 C653 ) C356_=_C656( C356 C656 ) \nC356_=_C663( C356 C663 ) C356_=_C680( C356 C680 ) C356_=_C694( C356 C694 ) C356_=_C707( C356 C707 ) C356_=_C709( C356 C709 ) C356_=_C720( C356 C720 ) \nC356_=_C727( C356 C727 ) C356_=_C734( C356 C734 ) C356_=_C759( C356 C759 ) C356_=_C766( C356 C766 ) C356_=_C771( C356 C771 ) C356_=_C775( C356 C775 ) \nC356_=_C780( C356 C780 ) C356_=_C782( C356 C782 ) C356_=_C785( C356 C785 ) C356_=_C789( C356 C789 ) C356_=_C807( C356 C807 ) C356_=_C812( C356 C812 ) \nC356_=_C816( C356 C816 ) C356_=_C822( C356 C822 ) C356_=_C823( C356 C823 ) C356_=_C836( C356 C836 ) C356_=_C837( C356 C837 ) C356_=_C843( C356 C843 ) \nC356_=_C848( C356 C848 ) C356_=_C853( C356 C853 ) C356_=_C859( C356 C859 ) C356_=_C865( C356 C865 ) C356_=_C884( C356 C884 ) C356_=_C887( C356 C887 ) \nC356_=_C889( C356 C889 ) C356_=_C912( C356 C912 ) C356_=_C919( C356 C919 ) C356_=_C920( C356 C920 ) C357_=_C358( C357 C358 ) C357_=_C359( C357 C359 ) \nC357_=_C376( C357 C376 ) C357_=_C392( C357 C392 ) C357_=_C412( C357 C412 ) C357_=_C477( C357 C477 ) C357_=_C490( C357 C490 ) C357_=_C499( C357 C499 ) \nC357_=_C500( C357 C500 ) C357_=_C517( C357 C517 ) C357_=_C527( C357 C527 ) C357_=_C548( C357 C548 ) C357_=_C555( C357 C555 ) C357_=_C568( C357 C568 ) \nC357_=_C569( C357 C569 ) C357_=_C577( C357 C577 ) C357_=_C586( C357 C586 ) C357_=_C587( C357 C587 ) C357_=_C607( C357 C607 ) C357_=_C615(</w:t>
      </w:r>
    </w:p>
    <w:p>
      <w:pPr>
        <w:pStyle w:val="PreformattedText"/>
        <w:bidi w:val="0"/>
        <w:spacing w:before="0" w:after="0"/>
        <w:jc w:val="left"/>
        <w:rPr/>
      </w:pPr>
      <w:r>
        <w:rPr/>
        <w:t xml:space="preserve"> </w:t>
      </w:r>
      <w:r>
        <w:rPr/>
        <w:t>C357 C615 ) \nC357_=_C625( C357 C625 ) C357_=_C639( C357 C639 ) C357_=_C657( C357 C657 ) C357_=_C661( C357 C661 ) C357_=_C670( C357 C670 ) C357_=_C674( C357 C674 ) \nC357_=_C681( C357 C681 ) C357_=_C700( C357 C700 ) C357_=_C706( C357 C706 ) C357_=_C708( C357 C708 ) C357_=_C716( C357 C716 ) C357_=_C724( C357 C724 ) \nC357_=_C733( C357 C733 ) C357_=_C735( C357 C735 ) C357_=_C742( C357 C742 ) C357_=_C745( C357 C745 ) C357_=_C755( C357 C755 ) C357_=_C785( C357 C785 ) \nC357_=_C788( C357 C788 ) C357_=_C790( C357 C790 ) C357_=_C803( C357 C803 ) C357_=_C807( C357 C807 ) C357_=_C812( C357 C812 ) C357_=_C814( C357 C814 ) \nC357_=_C815( C357 C815 ) C357_=_C824( C357 C824 ) C357_=_C837( C357 C837 ) C357_=_C839( C357 C839 ) C357_=_C843( C357 C843 ) C357_=_C848( C357 C848 ) \nC357_=_C852( C357 C852 ) C357_=_C862( C357 C862 ) C357_=_C867( C357 C867 ) C357_=_C869( C357 C869 ) C357_=_C870( C357 C870 ) C357_=_C871( C357 C871 ) \nC357_=_C873( C357 C873 ) C357_=_C880( C357 C880 ) C357_=_C883( C357 C883 ) C357_=_C894( C357 C894 ) C357_=_C903( C357 C903 ) C357_=_C914( C357 C914 ) \nC357_=_C916( C357 C916 ) C357_=_C920( C357 C920 ) C357_=_C921( C357 C921 ) C357_=_C932( C357 C932 ) C357_=_C936( C357 C936 ) C357_=_C937( C357 C937 ) \nC357_=_C940( C357 C940 ) C358_=_C359( C358 C359 ) C358_=_C384( C358 C384 ) C358_=_C400( C358 C400 ) C358_=_C402( C358 C402 ) C358_=_C410( C358 C410 ) \nC358_=_C421( C358 C421 ) C358_=_C422( C358 C422 ) C358_=_C423( C358 C423 ) C358_=_C431( C358 C431 ) C358_=_C435( C358 C435 ) C358_=_C477( C358 C477 ) \nC358_=_C499( C358 C499 ) C358_=_C500( C358 C500 ) C358_=_C504( C358 C504 ) C358_=_C524( C358 C524 ) C358_=_C529( C358 C529 ) C358_=_C540( C358 C540 ) \nC358_=_C548( C358 C548 ) C358_=_C551( C358 C551 ) C358_=_C552( C358 C552 ) C358_=_C582( C358 C582 ) C358_=_C587( C358 C587 ) C358_=_C597( C358 C597 ) \nC358_=_C609( C358 C609 ) C358_=_C612( C358 C612 ) C358_=_C655( C358 C655 ) C358_=_C668( C358 C668 ) C358_=_C696( C358 C696 ) C358_=_C698( C358 C698 ) \nC358_=_C703( C358 C703 ) C358_=_C706( C358 C706 ) C358_=_C708( C358 C708 ) C358_=_C712( C358 C712 ) C358_=_C720( C358 C720 ) C358_=_C727( C358 C727 ) \nC358_=_C734( C358 C734 ) C358_=_C739( C358 C739 ) C358_=_C740( C358 C740 ) C358_=_C745( C358 C745 ) C358_=_C756( C358 C756 ) C358_=_C775( C358 C775 ) \nC358_=_C776( C358 C776 ) C358_=_C780( C358 C780 ) C358_=_C782( C358 C782 ) C358_=_C807( C358 C807 ) C358_=_C811( C358 C811 ) C358_=_C814( C358 C814 ) \nC358_=_C815( C358 C815 ) C358_=_C816( C358 C816 ) C358_=_C848( C358 C848 ) C358_=_C852( C358 C852 ) C358_=_C853( C358 C853 ) C358_=_C862( C358 C862 ) \nC358_=_C867( C358 C867 ) C358_=_C870( C358 C870 ) C358_=_C871( C358 C871 ) C358_=_C877( C358 C877 ) C358_=_C880( C358 C880 ) C358_=_C882( C358 C882 ) \nC358_=_C884( C358 C884 ) C358_=_C899( C358 C899 ) C358_=_C916( C358 C916 ) C358_=_C917( C358 C917 ) C358_=_C920( C358 C920 ) C359_=_C374( C359 C374 ) \nC359_=_C382( C359 C382 ) C359_=_C388( C359 C388 ) C359_=_C404( C359 C404 ) C359_=_C405( C359 C405 ) C359_=_C414( C359 C414 ) C359_=_C444( C359 C444 ) \nC359_=_C468( C359 C468 ) C359_=_C475( C359 C475 ) C359_=_C499( C359 C499 ) C359_=_C500( C359 C500 ) C359_=_C501( C359 C501 ) C359_=_C517( C359 C517 ) \nC359_=_C527( C359 C527 ) C359_=_C535( C359 C535 ) C359_=_C565( C359 C565 ) C359_=_C590( C359 C590 ) C359_=_C596( C359 C596 ) C359_=_C598( C359 C598 ) \nC359_=_C618( C359 C618 ) C359_=_C632( C359 C632 ) C359_=_C634( C359 C634 ) C359_=_C643( C359 C643 ) C359_=_C645( C359 C645 ) C359_=_C646( C359 C646 ) \nC359_=_C652( C359 C652 ) C359_=_C659( C359 C659 ) C359_=_C661( C359 C661 ) C359_=_C677( C359 C677 ) C359_=_C695( C359 C695 ) C359_=_C706( C359 C706 ) \nC359_=_C708( C359 C708 ) C359_=_C719( C359 C719 ) C359_=_C723( C359 C723 ) C359_=_C740( C359 C740 ) C359_=_C742( C359 C742 ) C359_=_C744( C359 C744 ) \nC359_=_C745( C359 C745 ) C359_=_C755( C359 C755 ) C359_=_C760( C359 C760 ) C359_=_C761( C359 C761 ) C359_=_C774( C359 C774 ) C359_=_C781( C359 C781 ) \nC359_=_C794( C359 C794 ) C359_=_C811( C359 C811 ) C359_=_C814( C359 C814 ) C359_=_C815( C359 C815 ) C359_=_C817( C359 C817 ) C359_=_C824( C359 C824 ) \nC359_=_C828( C359 C828 ) C359_=_C838( C359 C838 ) C359_=_C841( C359 C841 ) C359_=_C843( C359 C843 ) C359_=_C849( C359 C849 ) C359_=_C852( C359 C852 ) \nC359_=_C858( C359 C858 ) C359_=_C862( C359 C862 ) C359_=_C871( C359 C871 ) C359_=_C873( C359 C873 ) C359_=_C876( C359 C876 ) C359_=_C880( C359 C880 ) \nC359_=_C892( C359 C892 ) C359_=_C895( C359 C895 ) C359_=_C911( C359 C911 ) C359_=_C914( C359 C914 ) C359_=_C916( C359 C916 ) C359_=_C925( C359 C925 ) \nC359_=_C933( C359 C933 ) C359_=_C938( C359 C938 ) C359_=_C944( C359 C944 ) C362_=_C363( C362 C363 ) C362_=_C409( C362 C409 ) C362_=_C436( C362 C436 ) \nC362_=_C447( C362 C447 ) C362_=_C469( C362 C469 ) C362_=_C497( C362 C497 ) C362_=_C558( C362 C558 ) C362_=_C573( C362 C573 ) C362_=_C578( C362 C578 ) \nC362_=_C589( C362 C589 ) C362_=_C597( C362 C597 ) C362_=_C601( C362 C601 ) C362_=_C602( C362 C602 ) C362_=_C603( C362 C603 ) C362_=_C631( C362 C631 ) \nC362_=_C633( C362 C633 ) C362_=_C646( C362 C646 ) C362_=_C668( C362 C668 ) C362_=_C669( C362 C669 ) C362_=_C674( C362 C674 ) C362_=_C691( C362 C691 ) \nC362_=_C709( C362 C709 ) C362_=_C714( C362 C714 ) C362_=_C718( C362 C718 ) C362_=_C727( C362 C727 ) C362_=_C729( C362 C729 ) C362_=_C741( C362 C741 ) \nC362_=_C757( C362 C757 ) C362_=_C764( C362 C764 ) C362_=_C792( C362 C792 ) C362_=_C806( C362 C806 ) C362_=_C810( C362 C810 ) C362_=_C814( C362 C814 ) \nC362_=_C818( C362 C818 ) C362_=_C819( C362 C819 ) C362_=_C823( C362 C823 ) C362_=_C825( C362 C825 ) C362_=_C826( C362 C826 ) C362_=_C831( C362 C831 ) \nC362_=_C858( C362 C858 ) C362_=_C859( C362 C859 ) C362_=_C860( C362 C860 ) C362_=_C868( C362 C868 ) C362_=_C872( C362 C872 ) C362_=_C876( C362 C876 ) \nC362_=_C878( C362 C878 ) C362_=_C879( C362 C879 ) C362_=_C881( C362 C881 ) C362_=_C885( C362 C885 ) C362_=_C889( C362 C889 ) C362_=_C891( C362 C891 ) \nC362_=_C895( C362 C895 ) C362_=_C912( C362 C912 ) C362_=_C913( C362 C913 ) C362_=_C919( C362 C919 ) C362_=_C920( C362 C920 ) C362_=_C921( C362 C921 ) \nC362_=_C929( C362 C929 ) C362_=_C930( C362 C930 ) C362_=_C931( C362 C931 ) C362_=_C937( C362 C937 ) C362_=_C939( C362 C939 ) C363_=_C383( C363 C383 ) \nC363_=_C389( C363 C389 ) C363_=_C437( C363 C437 ) C363_=_C438( C363 C438 ) C363_=_C445( C363 C445 ) C363_=_C447( C363 C447 ) C363_=_C448( C363 C448 ) \nC363_=_C450( C363 C450 ) C363_=_C473( C363 C473 ) C363_=_C475( C363 C475 ) C363_=_C483( C363 C483 ) C363_=_C493( C363 C493 ) C363_=_C497( C363 C497 ) \nC363_=_C498( C363 C498 ) C363_=_C503( C363 C503 ) C363_=_C510( C363 C510 ) C363_=_C518( C363 C518 ) C363_=_C520( C363 C520 ) C363_=_C537( C363 C537 ) \nC363_=_C543( C363 C543 ) C363_=_C551( C363 C551 ) C363_=_C553( C363 C553 ) C363_=_C554( C363 C554 ) C363_=_C558( C363 C558 ) C363_=_C576( C363 C576 ) \nC363_=_C577( C363 C577 ) C363_=_C589( C363 C589 ) C363_=_C595( C363 C595 ) C363_=_C606( C363 C606 ) C363_=_C607( C363 C607 ) C363_=_C612( C363 C612 ) \nC363_=_C623( C363 C623 ) C363_=_C632( C363 C632 ) C363_=_C646( C363 C646 ) C363_=_C658( C363 C658 ) C363_=_C683( C363 C683 ) C363_=_C689( C363 C689 ) \nC363_=_C691( C363 C691 ) C363_=_C693( C363 C693 ) C363_=_C707( C363 C707 ) C363_=_C709( C363 C709 ) C363_=_C714( C363 C714 ) C363_=_C727( C363 C727 ) \nC363_=_C734( C363 C734 ) C363_=_C735( C363 C735 ) C363_=_C740( C363 C740 ) C363_=_C748( C363 C748 ) C363_=_C756( C363 C756 ) C363_=_C758( C363 C758 ) \nC363_=_C766( C363 C766 ) C363_=_C769( C363 C769 ) C363_=_C780( C363 C780 ) C363_=_C802( C363 C802 ) C363_=_C806( C363 C806 ) C363_=_C808( C363 C808 ) \nC363_=_C811( C363 C811 ) C363_=_C818( C363 C818 ) C363_=_C831( C363 C831 ) C363_=_C834( C363 C834 ) C363_=_C840( C363 C840 ) C363_=_C841( C363 C841 ) \nC363_=_C872( C363 C872 ) C363_=_C875( C363 C875 ) C363_=_C876( C363 C876 ) C363_=_C877( C363 C877 ) C363_=_C878( C363 C878 ) C363_=_C879( C363 C879 ) \nC363_=_C880( C363 C880 ) C363_=_C881( C363 C881 ) C363_=_C882( C363 C882 ) C363_=_C883( C363 C883 ) C363_=_C886( C363 C886 ) C363_=_C896( C363 C896 ) \nC363_=_C910( C363 C910 ) C363_=_C917( C363 C917 ) C363_=_C919( C363 C919 ) C363_=_C920( C363 C920 ) C363_=_C931( C363 C931 ) C363_=_C933( C363 C933 ) \nC363_=_C934( C363 C934 ) C363_=_C944( C363 C944 ) C365_=_C401( C365 C401 ) C365_=_C449( C365 C449 ) C365_=_C450( C365 C450 ) C365_=_C461( C365 C461 ) \nC365_=_C462( C365 C462 ) C365_=_C473( C365 C473 ) C365_=_C474( C365 C474 ) C365_=_C514( C365 C514 ) C365_=_C518( C365 C518 ) C365_=_C534( C365 C534 ) \nC365_=_C542( C365 C542 ) C365_=_C543( C365 C543 ) C365_=_C549( C365 C549 ) C365_=_C559( C365 C559 ) C365_=_C565( C365 C565 ) C365_=_C577( C365 C577 ) \nC365_=_C596( C365 C596 ) C365_=_C600( C365 C600 ) C365_=_C619( C365 C619 ) C365_=_C622( C365 C622 ) C365_=_C630( C365 C630 ) C365_=_C633( C365 C633 ) \nC365_=_C643( C365 C643 ) C365_=_C645( C365 C645 ) C365_=_C664( C365 C664 ) C365_=_C679( C365 C679 ) C365_=_C688( C365 C688 ) C365_=_C702( C365 C702 ) \nC365_=_C715( C365 C715 ) C365_=_C716( C365 C716 ) C365_=_C719( C365 C719 ) C365_=_C747( C365 C747 ) C365_=_C751( C365 C751 ) C365_=_C761( C365 C761 ) \nC365_=_C762( C365 C762 ) C365_=_C773( C365 C773 ) C365_=_C775( C365 C775 ) C365_=_C780( C365 C780 ) C365_=_C783( C365 C783 ) C365_=_C791( C365 C791 ) \nC365_=_C830( C365 C830 ) C365_=_C834( C365 C834 ) C365_=_C836( C365 C836 ) C365_=_C850( C365 C850 ) C365_=_C854( C365 C854 ) C365_=_C857( C365 C857 ) \nC365_=_C859( C365 C859 ) C365_=_C860( C365 C860 ) C365_=_C879( C365 C879 ) C365_=_C892( C365 C892 ) C365_=_C893( C365 C893 ) C365_=_C900( C365 C900 ) \nC365_=_C908( C365 C908 ) C365_=_C917( C365 C917 ) C365_=_C934( C365 C934 ) C365_=_C940( C365 C940 ) C365_=_C941( C365 C941 ) C365_=_C942( C365 C942 ) \nC365_=_C944( C365 C944 ) C365_=_C947( C365 C947 ) C366_=_C404( C366 C404 ) C366_=_C429( C366 C429 ) C366_=_C450( C366 C450 ) C366_=_C501( C366 C501 ) \nC366_=_C505(</w:t>
      </w:r>
    </w:p>
    <w:p>
      <w:pPr>
        <w:pStyle w:val="PreformattedText"/>
        <w:bidi w:val="0"/>
        <w:spacing w:before="0" w:after="0"/>
        <w:jc w:val="left"/>
        <w:rPr/>
      </w:pPr>
      <w:r>
        <w:rPr/>
        <w:t xml:space="preserve"> </w:t>
      </w:r>
      <w:r>
        <w:rPr/>
        <w:t>C366 C505 ) C366_=_C539( C366 C539 ) C366_=_C556( C366 C556 ) C366_=_C557( C366 C557 ) C366_=_C561( C366 C561 ) C366_=_C566( C366 C566 ) \nC366_=_C567( C366 C567 ) C366_=_C569( C366 C569 ) C366_=_C587( C366 C587 ) C366_=_C593( C366 C593 ) C366_=_C599( C366 C599 ) C366_=_C606( C366 C606 ) \nC366_=_C617( C366 C617 ) C366_=_C627( C366 C627 ) C366_=_C631( C366 C631 ) C366_=_C641( C366 C641 ) C366_=_C649( C366 C649 ) C366_=_C653( C366 C653 ) \nC366_=_C656( C366 C656 ) C366_=_C657( C366 C657 ) C366_=_C662( C366 C662 ) C366_=_C663( C366 C663 ) C366_=_C677( C366 C677 ) C366_=_C680( C366 C680 ) \nC366_=_C682( C366 C682 ) C366_=_C692( C366 C692 ) C366_=_C694( C366 C694 ) C366_=_C702( C366 C702 ) C366_=_C703( C366 C703 ) C366_=_C717( C366 C717 ) \nC366_=_C764( C366 C764 ) C366_=_C768( C366 C768 ) C366_=_C771( C366 C771 ) C366_=_C775( C366 C775 ) C366_=_C778( C366 C778 ) C366_=_C785( C366 C785 ) \nC366_=_C786( C366 C786 ) C366_=_C794( C366 C794 ) C366_=_C804( C366 C804 ) C366_=_C805( C366 C805 ) C366_=_C809( C366 C809 ) C366_=_C813( C366 C813 ) \nC366_=_C822( C366 C822 ) C366_=_C823( C366 C823 ) C366_=_C829( C366 C829 ) C366_=_C832( C366 C832 ) C366_=_C835( C366 C835 ) C366_=_C838( C366 C838 ) \nC366_=_C842( C366 C842 ) C366_=_C843( C366 C843 ) C366_=_C856( C366 C856 ) C366_=_C865( C366 C865 ) C366_=_C883( C366 C883 ) C366_=_C887( C366 C887 ) \nC366_=_C891( C366 C891 ) C366_=_C893( C366 C893 ) C366_=_C896( C366 C896 ) C366_=_C903( C366 C903 ) C366_=_C908( C366 C908 ) C366_=_C912( C366 C912 ) \nC366_=_C916( C366 C916 ) C366_=_C917( C366 C917 ) C366_=_C919( C366 C919 ) C366_=_C926( C366 C926 ) C366_=_C933( C366 C933 ) C366_=_C941( C366 C941 ) \nC366_=_C942( C366 C942 ) C366_=_C945( C366 C945 ) C370_=_C372( C370 C372 ) C370_=_C392( C370 C392 ) C370_=_C394( C370 C394 ) C370_=_C395( C370 C395 ) \nC370_=_C425( C370 C425 ) C370_=_C454( C370 C454 ) C370_=_C466( C370 C466 ) C370_=_C472( C370 C472 ) C370_=_C474( C370 C474 ) C370_=_C485( C370 C485 ) \nC370_=_C488( C370 C488 ) C370_=_C492( C370 C492 ) C370_=_C502( C370 C502 ) C370_=_C519( C370 C519 ) C370_=_C521( C370 C521 ) C370_=_C558( C370 C558 ) \nC370_=_C563( C370 C563 ) C370_=_C565( C370 C565 ) C370_=_C583( C370 C583 ) C370_=_C586( C370 C586 ) C370_=_C588( C370 C588 ) C370_=_C589( C370 C589 ) \nC370_=_C604( C370 C604 ) C370_=_C610( C370 C610 ) C370_=_C615( C370 C615 ) C370_=_C635( C370 C635 ) C370_=_C640( C370 C640 ) C370_=_C651( C370 C651 ) \nC370_=_C660( C370 C660 ) C370_=_C666( C370 C666 ) C370_=_C671( C370 C671 ) C370_=_C679( C370 C679 ) C370_=_C712( C370 C712 ) C370_=_C720( C370 C720 ) \nC370_=_C724( C370 C724 ) C370_=_C730( C370 C730 ) C370_=_C754( C370 C754 ) C370_=_C756( C370 C756 ) C370_=_C760( C370 C760 ) C370_=_C767( C370 C767 ) \nC370_=_C788( C370 C788 ) C370_=_C792( C370 C792 ) C370_=_C821( C370 C821 ) C370_=_C825( C370 C825 ) C370_=_C828( C370 C828 ) C370_=_C833( C370 C833 ) \nC370_=_C851( C370 C851 ) C370_=_C859( C370 C859 ) C370_=_C874( C370 C874 ) C370_=_C881( C370 C881 ) C370_=_C885( C370 C885 ) C370_=_C889( C370 C889 ) \nC370_=_C890( C370 C890 ) C370_=_C894( C370 C894 ) C370_=_C920( C370 C920 ) C370_=_C923( C370 C923 ) C370_=_C925( C370 C925 ) C370_=_C936( C370 C936 ) \nC370_=_C943( C370 C943 ) C370_=_C947( C370 C947 ) C370_=_C948( C370 C948 ) C372_=_C374( C372 C374 ) C372_=_C377( C372 C377 ) C372_=_C406( C372 C406 ) \nC372_=_C422( C372 C422 ) C372_=_C431( C372 C431 ) C372_=_C480( C372 C480 ) C372_=_C515( C372 C515 ) C372_=_C516( C372 C516 ) C372_=_C562( C372 C562 ) \nC372_=_C563( C372 C563 ) C372_=_C565( C372 C565 ) C372_=_C571( C372 C571 ) C372_=_C575( C372 C575 ) C372_=_C580( C372 C580 ) C372_=_C609( C372 C609 ) \nC372_=_C617( C372 C617 ) C372_=_C629( C372 C629 ) C372_=_C640( C372 C640 ) C372_=_C644( C372 C644 ) C372_=_C660( C372 C660 ) C372_=_C667( C372 C667 ) \nC372_=_C679( C372 C679 ) C372_=_C705( C372 C705 ) C372_=_C720( C372 C720 ) C372_=_C721( C372 C721 ) C372_=_C731( C372 C731 ) C372_=_C733( C372 C733 ) \nC372_=_C743( C372 C743 ) C372_=_C747( C372 C747 ) C372_=_C749( C372 C749 ) C372_=_C756( C372 C756 ) C372_=_C767( C372 C767 ) C372_=_C779( C372 C779 ) \nC372_=_C801( C372 C801 ) C372_=_C825( C372 C825 ) C372_=_C826( C372 C826 ) C372_=_C828( C372 C828 ) C372_=_C835( C372 C835 ) C372_=_C846( C372 C846 ) \nC372_=_C849( C372 C849 ) C372_=_C855( C372 C855 ) C372_=_C857( C372 C857 ) C372_=_C859( C372 C859 ) C372_=_C868( C372 C868 ) C372_=_C874( C372 C874 ) \nC372_=_C880( C372 C880 ) C372_=_C881( C372 C881 ) C372_=_C889( C372 C889 ) C372_=_C904( C372 C904 ) C372_=_C914( C372 C914 ) C372_=_C931( C372 C931 ) \nC372_=_C941( C372 C941 ) C372_=_C943( C372 C943 ) C372_=_C949( C372 C949 ) C373_=_C374( C373 C374 ) C373_=_C375( C373 C375 ) C373_=_C377( C373 C377 ) \nC373_=_C381( C373 C381 ) C373_=_C390( C373 C390 ) C373_=_C403( C373 C403 ) C373_=_C411( C373 C411 ) C373_=_C414( C373 C414 ) C373_=_C428( C373 C428 ) \nC373_=_C429( C373 C429 ) C373_=_C471( C373 C471 ) C373_=_C474( C373 C474 ) C373_=_C489( C373 C489 ) C373_=_C515( C373 C515 ) C373_=_C519( C373 C519 ) \nC373_=_C520( C373 C520 ) C373_=_C524( C373 C524 ) C373_=_C528( C373 C528 ) C373_=_C529( C373 C529 ) C373_=_C533( C373 C533 ) C373_=_C541( C373 C541 ) \nC373_=_C544( C373 C544 ) C373_=_C561( C373 C561 ) C373_=_C568( C373 C568 ) C373_=_C571( C373 C571 ) C373_=_C572( C373 C572 ) C373_=_C574( C373 C574 ) \nC373_=_C619( C373 C619 ) C373_=_C621( C373 C621 ) C373_=_C627( C373 C627 ) C373_=_C645( C373 C645 ) C373_=_C648( C373 C648 ) C373_=_C660( C373 C660 ) \nC373_=_C663( C373 C663 ) C373_=_C672( C373 C672 ) C373_=_C696( C373 C696 ) C373_=_C717( C373 C717 ) C373_=_C718( C373 C718 ) C373_=_C723( C373 C723 ) \nC373_=_C746( C373 C746 ) C373_=_C753( C373 C753 ) C373_=_C787( C373 C787 ) C373_=_C791( C373 C791 ) C373_=_C796( C373 C796 ) C373_=_C798( C373 C798 ) \nC373_=_C814( C373 C814 ) C373_=_C822( C373 C822 ) C373_=_C826( C373 C826 ) C373_=_C828( C373 C828 ) C373_=_C845( C373 C845 ) C373_=_C859( C373 C859 ) \nC373_=_C867( C373 C867 ) C373_=_C869( C373 C869 ) C373_=_C881( C373 C881 ) C373_=_C899( C373 C899 ) C373_=_C905( C373 C905 ) C373_=_C922( C373 C922 ) \nC373_=_C926( C373 C926 ) C373_=_C934( C373 C934 ) C373_=_C938( C373 C938 ) C374_=_C375( C374 C375 ) C374_=_C388( C374 C388 ) C374_=_C407( C374 C407 ) \nC374_=_C471( C374 C471 ) C374_=_C475( C374 C475 ) C374_=_C501( C374 C501 ) C374_=_C515( C374 C515 ) C374_=_C516( C374 C516 ) C374_=_C517( C374 C517 ) \nC374_=_C519( C374 C519 ) C374_=_C525( C374 C525 ) C374_=_C527( C374 C527 ) C374_=_C533( C374 C533 ) C374_=_C544( C374 C544 ) C374_=_C571( C374 C571 ) \nC374_=_C572( C374 C572 ) C374_=_C609( C374 C609 ) C374_=_C617( C374 C617 ) C374_=_C627( C374 C627 ) C374_=_C645( C374 C645 ) C374_=_C646( C374 C646 ) \nC374_=_C648( C374 C648 ) C374_=_C652( C374 C652 ) C374_=_C661( C374 C661 ) C374_=_C663( C374 C663 ) C374_=_C682( C374 C682 ) C374_=_C695( C374 C695 ) \nC374_=_C719( C374 C719 ) C374_=_C721( C374 C721 ) C374_=_C731( C374 C731 ) C374_=_C740( C374 C740 ) C374_=_C743( C374 C743 ) C374_=_C762( C374 C762 ) \nC374_=_C767( C374 C767 ) C374_=_C779( C374 C779 ) C374_=_C791( C374 C791 ) C374_=_C798( C374 C798 ) C374_=_C801( C374 C801 ) C374_=_C811( C374 C811 ) \nC374_=_C812( C374 C812 ) C374_=_C822( C374 C822 ) C374_=_C826( C374 C826 ) C374_=_C841( C374 C841 ) C374_=_C849( C374 C849 ) C374_=_C852( C374 C852 ) \nC374_=_C853( C374 C853 ) C374_=_C858( C374 C858 ) C374_=_C863( C374 C863 ) C374_=_C870( C374 C870 ) C374_=_C881( C374 C881 ) C374_=_C886( C374 C886 ) \nC374_=_C904( C374 C904 ) C374_=_C914( C374 C914 ) C374_=_C933( C374 C933 ) C374_=_C934( C374 C934 ) C374_=_C941( C374 C941 ) C374_=_C944( C374 C944 ) \nC374_=_C949( C374 C949 ) C375_=_C387( C375 C387 ) C375_=_C393( C375 C393 ) C375_=_C400( C375 C400 ) C375_=_C416( C375 C416 ) C375_=_C420( C375 C420 ) \nC375_=_C427( C375 C427 ) C375_=_C431( C375 C431 ) C375_=_C436( C375 C436 ) C375_=_C438( C375 C438 ) C375_=_C447( C375 C447 ) C375_=_C453( C375 C453 ) \nC375_=_C471( C375 C471 ) C375_=_C488( C375 C488 ) C375_=_C490( C375 C490 ) C375_=_C515( C375 C515 ) C375_=_C532( C375 C532 ) C375_=_C533( C375 C533 ) \nC375_=_C542( C375 C542 ) C375_=_C544( C375 C544 ) C375_=_C552( C375 C552 ) C375_=_C571( C375 C571 ) C375_=_C572( C375 C572 ) C375_=_C588( C375 C588 ) \nC375_=_C596( C375 C596 ) C375_=_C601( C375 C601 ) C375_=_C608( C375 C608 ) C375_=_C627( C375 C627 ) C375_=_C633( C375 C633 ) C375_=_C645( C375 C645 ) \nC375_=_C648( C375 C648 ) C375_=_C655( C375 C655 ) C375_=_C663( C375 C663 ) C375_=_C664( C375 C664 ) C375_=_C721( C375 C721 ) C375_=_C728( C375 C728 ) \nC375_=_C729( C375 C729 ) C375_=_C734( C375 C734 ) C375_=_C741( C375 C741 ) C375_=_C743( C375 C743 ) C375_=_C754( C375 C754 ) C375_=_C757( C375 C757 ) \nC375_=_C758( C375 C758 ) C375_=_C759( C375 C759 ) C375_=_C766( C375 C766 ) C375_=_C774( C375 C774 ) C375_=_C791( C375 C791 ) C375_=_C797( C375 C797 ) \nC375_=_C798( C375 C798 ) C375_=_C806( C375 C806 ) C375_=_C813( C375 C813 ) C375_=_C816( C375 C816 ) C375_=_C822( C375 C822 ) C375_=_C825( C375 C825 ) \nC375_=_C826( C375 C826 ) C375_=_C828( C375 C828 ) C375_=_C846( C375 C846 ) C375_=_C859( C375 C859 ) C375_=_C862( C375 C862 ) C375_=_C871( C375 C871 ) \nC375_=_C872( C375 C872 ) C375_=_C876( C375 C876 ) C375_=_C881( C375 C881 ) C375_=_C893( C375 C893 ) C375_=_C905( C375 C905 ) C375_=_C906( C375 C906 ) \nC375_=_C913( C375 C913 ) C375_=_C915( C375 C915 ) C375_=_C923( C375 C923 ) C375_=_C929( C375 C929 ) C375_=_C931( C375 C931 ) C375_=_C934( C375 C934 ) \nC375_=_C941( C375 C941 ) C376_=_C377( C376 C377 ) C376_=_C389( C376 C389 ) C376_=_C392( C376 C392 ) C376_=_C415( C376 C415 ) C376_=_C439( C376 C439 ) \nC376_=_C440( C376 C440 ) C376_=_C452( C376 C452 ) C376_=_C455( C376 C455 ) C376_=_C477( C376 C477 ) C376_=_C503( C376 C503 ) C376_=_C514( C376 C514 ) \nC376_=_C516( C376 C516 ) C376_=_C532( C376 C532 ) C376_=_C533( C376 C533 ) C376_=_C555( C376 C555 ) C376_=_C568( C376 C568 ) C376_=_C574( C376 C574 ) \nC376_=_C575( C376 C575 ) C376_=_C576(</w:t>
      </w:r>
    </w:p>
    <w:p>
      <w:pPr>
        <w:pStyle w:val="PreformattedText"/>
        <w:bidi w:val="0"/>
        <w:spacing w:before="0" w:after="0"/>
        <w:jc w:val="left"/>
        <w:rPr/>
      </w:pPr>
      <w:r>
        <w:rPr/>
        <w:t xml:space="preserve"> </w:t>
      </w:r>
      <w:r>
        <w:rPr/>
        <w:t>C376 C576 ) C376_=_C583( C376 C583 ) C376_=_C586( C376 C586 ) C376_=_C587( C376 C587 ) C376_=_C608( C376 C608 ) \nC376_=_C616( C376 C616 ) C376_=_C639( C376 C639 ) C376_=_C657( C376 C657 ) C376_=_C666( C376 C666 ) C376_=_C681( C376 C681 ) C376_=_C694( C376 C694 ) \nC376_=_C713( C376 C713 ) C376_=_C715( C376 C715 ) C376_=_C722( C376 C722 ) C376_=_C725( C376 C725 ) C376_=_C727( C376 C727 ) C376_=_C735( C376 C735 ) \nC376_=_C749( C376 C749 ) C376_=_C752( C376 C752 ) C376_=_C765( C376 C765 ) C376_=_C768( C376 C768 ) C376_=_C772( C376 C772 ) C376_=_C776( C376 C776 ) \nC376_=_C778( C376 C778 ) C376_=_C784( C376 C784 ) C376_=_C785( C376 C785 ) C376_=_C789( C376 C789 ) C376_=_C795( C376 C795 ) C376_=_C802( C376 C802 ) \nC376_=_C803( C376 C803 ) C376_=_C810( C376 C810 ) C376_=_C812( C376 C812 ) C376_=_C816( C376 C816 ) C376_=_C824( C376 C824 ) C376_=_C826( C376 C826 ) \nC376_=_C828( C376 C828 ) C376_=_C837( C376 C837 ) C376_=_C846( C376 C846 ) C376_=_C850( C376 C850 ) C376_=_C851( C376 C851 ) C376_=_C853( C376 C853 ) \nC376_=_C856( C376 C856 ) C376_=_C870( C376 C870 ) C376_=_C875( C376 C875 ) C376_=_C878( C376 C878 ) C376_=_C883( C376 C883 ) C376_=_C896( C376 C896 ) \nC376_=_C902( C376 C902 ) C376_=_C906( C376 C906 ) C376_=_C910( C376 C910 ) C376_=_C911( C376 C911 ) C376_=_C916( C376 C916 ) C376_=_C919( C376 C919 ) \nC376_=_C920( C376 C920 ) C376_=_C921( C376 C921 ) C376_=_C923( C376 C923 ) C376_=_C927( C376 C927 ) C376_=_C931( C376 C931 ) C376_=_C935( C376 C935 ) \nC376_=_C940( C376 C940 ) C376_=_C942( C376 C942 ) C377_=_C382( C377 C382 ) C377_=_C403( C377 C403 ) C377_=_C404( C377 C404 ) C377_=_C406( C377 C406 ) \nC377_=_C422( C377 C422 ) C377_=_C431( C377 C431 ) C377_=_C452( C377 C452 ) C377_=_C455( C377 C455 ) C377_=_C474( C377 C474 ) C377_=_C480( C377 C480 ) \nC377_=_C489( C377 C489 ) C377_=_C503( C377 C503 ) C377_=_C520( C377 C520 ) C377_=_C528( C377 C528 ) C377_=_C533( C377 C533 ) C377_=_C568( C377 C568 ) \nC377_=_C570( C377 C570 ) C377_=_C571( C377 C571 ) C377_=_C574( C377 C574 ) C377_=_C575( C377 C575 ) C377_=_C576( C377 C576 ) C377_=_C580( C377 C580 ) \nC377_=_C595( C377 C595 ) C377_=_C596( C377 C596 ) C377_=_C597( C377 C597 ) C377_=_C598( C377 C598 ) C377_=_C619( C377 C619 ) C377_=_C624( C377 C624 ) \nC377_=_C629( C377 C629 ) C377_=_C667( C377 C667 ) C377_=_C705( C377 C705 ) C377_=_C715( C377 C715 ) C377_=_C717( C377 C717 ) C377_=_C722( C377 C722 ) \nC377_=_C746( C377 C746 ) C377_=_C749( C377 C749 ) C377_=_C763( C377 C763 ) C377_=_C765( C377 C765 ) C377_=_C768( C377 C768 ) C377_=_C784( C377 C784 ) \nC377_=_C789( C377 C789 ) C377_=_C803( C377 C803 ) C377_=_C805( C377 C805 ) C377_=_C826( C377 C826 ) C377_=_C828( C377 C828 ) C377_=_C835( C377 C835 ) \nC377_=_C837( C377 C837 ) C377_=_C838( C377 C838 ) C377_=_C845( C377 C845 ) C377_=_C846( C377 C846 ) C377_=_C856( C377 C856 ) C377_=_C857( C377 C857 ) \nC377_=_C869( C377 C869 ) C377_=_C878( C377 C878 ) C377_=_C880( C377 C880 ) C377_=_C889( C377 C889 ) C377_=_C895( C377 C895 ) C377_=_C902( C377 C902 ) \nC377_=_C910( C377 C910 ) C377_=_C923( C377 C923 ) C377_=_C927( C377 C927 ) C377_=_C931( C377 C931 ) C377_=_C945( C377 C945 ) C381_=_C382( C381 C382 ) \nC381_=_C390( C381 C390 ) C381_=_C411( C381 C411 ) C381_=_C431( C381 C431 ) C381_=_C448( C381 C448 ) C381_=_C479( C381 C479 ) C381_=_C481( C381 C481 ) \nC381_=_C491( C381 C491 ) C381_=_C502( C381 C502 ) C381_=_C508( C381 C508 ) C381_=_C509( C381 C509 ) C381_=_C521( C381 C521 ) C381_=_C524( C381 C524 ) \nC381_=_C541( C381 C541 ) C381_=_C550( C381 C550 ) C381_=_C561( C381 C561 ) C381_=_C572( C381 C572 ) C381_=_C573( C381 C573 ) C381_=_C574( C381 C574 ) \nC381_=_C582( C381 C582 ) C381_=_C583( C381 C583 ) C381_=_C584( C381 C584 ) C381_=_C601( C381 C601 ) C381_=_C634( C381 C634 ) C381_=_C646( C381 C646 ) \nC381_=_C660( C381 C660 ) C381_=_C682( C381 C682 ) C381_=_C684( C381 C684 ) C381_=_C685( C381 C685 ) C381_=_C688( C381 C688 ) C381_=_C714( C381 C714 ) \nC381_=_C718( C381 C718 ) C381_=_C722( C381 C722 ) C381_=_C723( C381 C723 ) C381_=_C728( C381 C728 ) C381_=_C731( C381 C731 ) C381_=_C741( C381 C741 ) \nC381_=_C748( C381 C748 ) C381_=_C752( C381 C752 ) C381_=_C762( C381 C762 ) C381_=_C796( C381 C796 ) C381_=_C798( C381 C798 ) C381_=_C801( C381 C801 ) \nC381_=_C805( C381 C805 ) C381_=_C807( C381 C807 ) C381_=_C814( C381 C814 ) C381_=_C822( C381 C822 ) C381_=_C828( C381 C828 ) C381_=_C849( C381 C849 ) \nC381_=_C859( C381 C859 ) C381_=_C867( C381 C867 ) C381_=_C870( C381 C870 ) C381_=_C871( C381 C871 ) C381_=_C877( C381 C877 ) C381_=_C878( C381 C878 ) \nC381_=_C881( C381 C881 ) C381_=_C898( C381 C898 ) C381_=_C905( C381 C905 ) C381_=_C913( C381 C913 ) C381_=_C925( C381 C925 ) C381_=_C926( C381 C926 ) \nC381_=_C927( C381 C927 ) C381_=_C938( C381 C938 ) C381_=_C942( C381 C942 ) C381_=_C945( C381 C945 ) C381_=_C946( C381 C946 ) C382_=_C397( C382 C397 ) \nC382_=_C403( C382 C403 ) C382_=_C404( C382 C404 ) C382_=_C444( C382 C444 ) C382_=_C448( C382 C448 ) C382_=_C481( C382 C481 ) C382_=_C491( C382 C491 ) \nC382_=_C502( C382 C502 ) C382_=_C509( C382 C509 ) C382_=_C510( C382 C510 ) C382_=_C535( C382 C535 ) C382_=_C550( C382 C550 ) C382_=_C565( C382 C565 ) \nC382_=_C566( C382 C566 ) C382_=_C570( C382 C570 ) C382_=_C572( C382 C572 ) C382_=_C578( C382 C578 ) C382_=_C581( C382 C581 ) C382_=_C582( C382 C582 ) \nC382_=_C590( C382 C590 ) C382_=_C592( C382 C592 ) C382_=_C595( C382 C595 ) C382_=_C596( C382 C596 ) C382_=_C597( C382 C597 ) C382_=_C598( C382 C598 ) \nC382_=_C605( C382 C605 ) C382_=_C615( C382 C615 ) C382_=_C618( C382 C618 ) C382_=_C624( C382 C624 ) C382_=_C646( C382 C646 ) C382_=_C649( C382 C649 ) \nC382_=_C660( C382 C660 ) C382_=_C677( C382 C677 ) C382_=_C685( C382 C685 ) C382_=_C714( C382 C714 ) C382_=_C715( C382 C715 ) C382_=_C717( C382 C717 ) \nC382_=_C728( C382 C728 ) C382_=_C731( C382 C731 ) C382_=_C744( C382 C744 ) C382_=_C755( C382 C755 ) C382_=_C760( C382 C760 ) C382_=_C763( C382 C763 ) \nC382_=_C766( C382 C766 ) C382_=_C794( C382 C794 ) C382_=_C801( C382 C801 ) C382_=_C805( C382 C805 ) C382_=_C807( C382 C807 ) C382_=_C812( C382 C812 ) \nC382_=_C837( C382 C837 ) C382_=_C838( C382 C838 ) C382_=_C849( C382 C849 ) C382_=_C852( C382 C852 ) C382_=_C866( C382 C866 ) C382_=_C870( C382 C870 ) \nC382_=_C871( C382 C871 ) C382_=_C895( C382 C895 ) C382_=_C897( C382 C897 ) C382_=_C898( C382 C898 ) C382_=_C902( C382 C902 ) C382_=_C904( C382 C904 ) \nC382_=_C905( C382 C905 ) C382_=_C911( C382 C911 ) C382_=_C916( C382 C916 ) C382_=_C938( C382 C938 ) C382_=_C945( C382 C945 ) C382_=_C946( C382 C946 ) \nC383_=_C384( C383 C384 ) C383_=_C385( C383 C385 ) C383_=_C386( C383 C386 ) C383_=_C387( C383 C387 ) C383_=_C421( C383 C421 ) C383_=_C486( C383 C486 ) \nC383_=_C495( C383 C495 ) C383_=_C510( C383 C510 ) C383_=_C518( C383 C518 ) C383_=_C526( C383 C526 ) C383_=_C528( C383 C528 ) C383_=_C535( C383 C535 ) \nC383_=_C536( C383 C536 ) C383_=_C544( C383 C544 ) C383_=_C566( C383 C566 ) C383_=_C576( C383 C576 ) C383_=_C603( C383 C603 ) C383_=_C612( C383 C612 ) \nC383_=_C617( C383 C617 ) C383_=_C623( C383 C623 ) C383_=_C629( C383 C629 ) C383_=_C644( C383 C644 ) C383_=_C652( C383 C652 ) C383_=_C658( C383 C658 ) \nC383_=_C659( C383 C659 ) C383_=_C661( C383 C661 ) C383_=_C672( C383 C672 ) C383_=_C673( C383 C673 ) C383_=_C693( C383 C693 ) C383_=_C714( C383 C714 ) \nC383_=_C727( C383 C727 ) C383_=_C732( C383 C732 ) C383_=_C733( C383 C733 ) C383_=_C734( C383 C734 ) C383_=_C736( C383 C736 ) C383_=_C758( C383 C758 ) \nC383_=_C769( C383 C769 ) C383_=_C779( C383 C779 ) C383_=_C780( C383 C780 ) C383_=_C802( C383 C802 ) C383_=_C818( C383 C818 ) C383_=_C819( C383 C819 ) \nC383_=_C831( C383 C831 ) C383_=_C832( C383 C832 ) C383_=_C833( C383 C833 ) C383_=_C840( C383 C840 ) C383_=_C844( C383 C844 ) C383_=_C853( C383 C853 ) \nC383_=_C861( C383 C861 ) C383_=_C869( C383 C869 ) C383_=_C873( C383 C873 ) C383_=_C876( C383 C876 ) C383_=_C881( C383 C881 ) C383_=_C884( C383 C884 ) \nC383_=_C885( C383 C885 ) C383_=_C886( C383 C886 ) C383_=_C887( C383 C887 ) C383_=_C893( C383 C893 ) C383_=_C896( C383 C896 ) C383_=_C905( C383 C905 ) \nC383_=_C906( C383 C906 ) C383_=_C916( C383 C916 ) C383_=_C924( C383 C924 ) C383_=_C933( C383 C933 ) C383_=_C936( C383 C936 ) C383_=_C940( C383 C940 ) \nC383_=_C942( C383 C942 ) C383_=_C948( C383 C948 ) C384_=_C385( C384 C385 ) C384_=_C386( C384 C386 ) C384_=_C387( C384 C387 ) C384_=_C400( C384 C400 ) \nC384_=_C410( C384 C410 ) C384_=_C431( C384 C431 ) C384_=_C435( C384 C435 ) C384_=_C466( C384 C466 ) C384_=_C477( C384 C477 ) C384_=_C497( C384 C497 ) \nC384_=_C504( C384 C504 ) C384_=_C526( C384 C526 ) C384_=_C535( C384 C535 ) C384_=_C551( C384 C551 ) C384_=_C562( C384 C562 ) C384_=_C582( C384 C582 ) \nC384_=_C584( C384 C584 ) C384_=_C602( C384 C602 ) C384_=_C617( C384 C617 ) C384_=_C629( C384 C629 ) C384_=_C647( C384 C647 ) C384_=_C654( C384 C654 ) \nC384_=_C659( C384 C659 ) C384_=_C668( C384 C668 ) C384_=_C672( C384 C672 ) C384_=_C673( C384 C673 ) C384_=_C692( C384 C692 ) C384_=_C696( C384 C696 ) \nC384_=_C698( C384 C698 ) C384_=_C712( C384 C712 ) C384_=_C716( C384 C716 ) C384_=_C732( C384 C732 ) C384_=_C733( C384 C733 ) C384_=_C734( C384 C734 ) \nC384_=_C739( C384 C739 ) C384_=_C741( C384 C741 ) C384_=_C751( C384 C751 ) C384_=_C756( C384 C756 ) C384_=_C776( C384 C776 ) C384_=_C779( C384 C779 ) \nC384_=_C780( C384 C780 ) C384_=_C804( C384 C804 ) C384_=_C806( C384 C806 ) C384_=_C814( C384 C814 ) C384_=_C817( C384 C817 ) C384_=_C825( C384 C825 ) \nC384_=_C831( C384 C831 ) C384_=_C832( C384 C832 ) C384_=_C833( C384 C833 ) C384_=_C842( C384 C842 ) C384_=_C848( C384 C848 ) C384_=_C852( C384 C852 ) \nC384_=_C853( C384 C853 ) C384_=_C867( C384 C867 ) C384_=_C870( C384 C870 ) C384_=_C874( C384 C874 ) C384_=_C877( C384 C877 ) C384_=_C880( C384 C880 ) \nC384_=_C884( C384 C884 ) C384_=_C891( C384 C891 ) C384_=_C895( C384 C895 ) C384_=_C896( C384 C896 ) C384_=_C899( C384 C899 ) C384_=_C934( C384 C934 ) \nC384_=_C936( C384 C936 ) C384_=_C945( C384 C945 ) C384_=_C948(</w:t>
      </w:r>
    </w:p>
    <w:p>
      <w:pPr>
        <w:pStyle w:val="PreformattedText"/>
        <w:bidi w:val="0"/>
        <w:spacing w:before="0" w:after="0"/>
        <w:jc w:val="left"/>
        <w:rPr/>
      </w:pPr>
      <w:r>
        <w:rPr/>
        <w:t xml:space="preserve"> </w:t>
      </w:r>
      <w:r>
        <w:rPr/>
        <w:t>C384 C948 ) C385_=_C386( C385 C386 ) C385_=_C387( C385 C387 ) C385_=_C410( C385 C410 ) \nC385_=_C423( C385 C423 ) C385_=_C426( C385 C426 ) C385_=_C445( C385 C445 ) C385_=_C452( C385 C452 ) C385_=_C526( C385 C526 ) C385_=_C535( C385 C535 ) \nC385_=_C562( C385 C562 ) C385_=_C584( C385 C584 ) C385_=_C602( C385 C602 ) C385_=_C617( C385 C617 ) C385_=_C629( C385 C629 ) C385_=_C647( C385 C647 ) \nC385_=_C654( C385 C654 ) C385_=_C659( C385 C659 ) C385_=_C672( C385 C672 ) C385_=_C673( C385 C673 ) C385_=_C698( C385 C698 ) C385_=_C706( C385 C706 ) \nC385_=_C716( C385 C716 ) C385_=_C723( C385 C723 ) C385_=_C732( C385 C732 ) C385_=_C733( C385 C733 ) C385_=_C741( C385 C741 ) C385_=_C744( C385 C744 ) \nC385_=_C751( C385 C751 ) C385_=_C769( C385 C769 ) C385_=_C779( C385 C779 ) C385_=_C791( C385 C791 ) C385_=_C798( C385 C798 ) C385_=_C801( C385 C801 ) \nC385_=_C804( C385 C804 ) C385_=_C806( C385 C806 ) C385_=_C817( C385 C817 ) C385_=_C825( C385 C825 ) C385_=_C830( C385 C830 ) C385_=_C831( C385 C831 ) \nC385_=_C832( C385 C832 ) C385_=_C833( C385 C833 ) C385_=_C848( C385 C848 ) C385_=_C852( C385 C852 ) C385_=_C853( C385 C853 ) C385_=_C861( C385 C861 ) \nC385_=_C867( C385 C867 ) C385_=_C874( C385 C874 ) C385_=_C879( C385 C879 ) C385_=_C895( C385 C895 ) C385_=_C896( C385 C896 ) C385_=_C915( C385 C915 ) \nC385_=_C919( C385 C919 ) C385_=_C928( C385 C928 ) C385_=_C936( C385 C936 ) C385_=_C937( C385 C937 ) C385_=_C938( C385 C938 ) C385_=_C948( C385 C948 ) \nC386_=_C387( C386 C387 ) C386_=_C397( C386 C397 ) C386_=_C402( C386 C402 ) C386_=_C414( C386 C414 ) C386_=_C420( C386 C420 ) C386_=_C444( C386 C444 ) \nC386_=_C455( C386 C455 ) C386_=_C465( C386 C465 ) C386_=_C467( C386 C467 ) C386_=_C520( C386 C520 ) C386_=_C526( C386 C526 ) C386_=_C535( C386 C535 ) \nC386_=_C544( C386 C544 ) C386_=_C555( C386 C555 ) C386_=_C557( C386 C557 ) C386_=_C574( C386 C574 ) C386_=_C612( C386 C612 ) C386_=_C617( C386 C617 ) \nC386_=_C629( C386 C629 ) C386_=_C641( C386 C641 ) C386_=_C659( C386 C659 ) C386_=_C664( C386 C664 ) C386_=_C672( C386 C672 ) C386_=_C673( C386 C673 ) \nC386_=_C687( C386 C687 ) C386_=_C688( C386 C688 ) C386_=_C721( C386 C721 ) C386_=_C732( C386 C732 ) C386_=_C733( C386 C733 ) C386_=_C734( C386 C734 ) \nC386_=_C738( C386 C738 ) C386_=_C750( C386 C750 ) C386_=_C762( C386 C762 ) C386_=_C770( C386 C770 ) C386_=_C781( C386 C781 ) C386_=_C797( C386 C797 ) \nC386_=_C825( C386 C825 ) C386_=_C831( C386 C831 ) C386_=_C832( C386 C832 ) C386_=_C834( C386 C834 ) C386_=_C853( C386 C853 ) C386_=_C868( C386 C868 ) \nC386_=_C874( C386 C874 ) C386_=_C878( C386 C878 ) C386_=_C890( C386 C890 ) C386_=_C891( C386 C891 ) C386_=_C896( C386 C896 ) C386_=_C901( C386 C901 ) \nC386_=_C902( C386 C902 ) C386_=_C904( C386 C904 ) C386_=_C920( C386 C920 ) C386_=_C924( C386 C924 ) C386_=_C927( C386 C927 ) C386_=_C932( C386 C932 ) \nC386_=_C936( C386 C936 ) C386_=_C945( C386 C945 ) C386_=_C947( C386 C947 ) C386_=_C948( C386 C948 ) C387_=_C420( C387 C420 ) C387_=_C423( C387 C423 ) \nC387_=_C426( C387 C426 ) C387_=_C427( C387 C427 ) C387_=_C428( C387 C428 ) C387_=_C431( C387 C431 ) C387_=_C436( C387 C436 ) C387_=_C439( C387 C439 ) \nC387_=_C445( C387 C445 ) C387_=_C470( C387 C470 ) C387_=_C492( C387 C492 ) C387_=_C525( C387 C525 ) C387_=_C526( C387 C526 ) C387_=_C531( C387 C531 ) \nC387_=_C535( C387 C535 ) C387_=_C552( C387 C552 ) C387_=_C557( C387 C557 ) C387_=_C588( C387 C588 ) C387_=_C601( C387 C601 ) C387_=_C602( C387 C602 ) \nC387_=_C617( C387 C617 ) C387_=_C626( C387 C626 ) C387_=_C629( C387 C629 ) C387_=_C633( C387 C633 ) C387_=_C651( C387 C651 ) C387_=_C659( C387 C659 ) \nC387_=_C672( C387 C672 ) C387_=_C673( C387 C673 ) C387_=_C681( C387 C681 ) C387_=_C697( C387 C697 ) C387_=_C706( C387 C706 ) C387_=_C723( C387 C723 ) \nC387_=_C729( C387 C729 ) C387_=_C732( C387 C732 ) C387_=_C733( C387 C733 ) C387_=_C744( C387 C744 ) C387_=_C754( C387 C754 ) C387_=_C798( C387 C798 ) \nC387_=_C825( C387 C825 ) C387_=_C830( C387 C830 ) C387_=_C831( C387 C831 ) C387_=_C832( C387 C832 ) C387_=_C845( C387 C845 ) C387_=_C853( C387 C853 ) \nC387_=_C854( C387 C854 ) C387_=_C857( C387 C857 ) C387_=_C862( C387 C862 ) C387_=_C865( C387 C865 ) C387_=_C871( C387 C871 ) C387_=_C876( C387 C876 ) \nC387_=_C881( C387 C881 ) C387_=_C896( C387 C896 ) C387_=_C905( C387 C905 ) C387_=_C913( C387 C913 ) C387_=_C915( C387 C915 ) C387_=_C928( C387 C928 ) \nC387_=_C929( C387 C929 ) C387_=_C936( C387 C936 ) C387_=_C938( C387 C938 ) C387_=_C948( C387 C948 ) C388_=_C389( C388 C389 ) C388_=_C393( C388 C393 ) \nC388_=_C405( C388 C405 ) C388_=_C467( C388 C467 ) C388_=_C475( C388 C475 ) C388_=_C501( C388 C501 ) C388_=_C506( C388 C506 ) C388_=_C517( C388 C517 ) \nC388_=_C519( C388 C519 ) C388_=_C527( C388 C527 ) C388_=_C528( C388 C528 ) C388_=_C529( C388 C529 ) C388_=_C538( C388 C538 ) C388_=_C548( C388 C548 ) \nC388_=_C561( C388 C561 ) C388_=_C563( C388 C563 ) C388_=_C583( C388 C583 ) C388_=_C587( C388 C587 ) C388_=_C590( C388 C590 ) C388_=_C626( C388 C626 ) \nC388_=_C645( C388 C645 ) C388_=_C646( C388 C646 ) C388_=_C652( C388 C652 ) C388_=_C658( C388 C658 ) C388_=_C661( C388 C661 ) C388_=_C673( C388 C673 ) \nC388_=_C679( C388 C679 ) C388_=_C695( C388 C695 ) C388_=_C698( C388 C698 ) C388_=_C699( C388 C699 ) C388_=_C717( C388 C717 ) C388_=_C719( C388 C719 ) \nC388_=_C722( C388 C722 ) C388_=_C732( C388 C732 ) C388_=_C734( C388 C734 ) C388_=_C740( C388 C740 ) C388_=_C748( C388 C748 ) C388_=_C755( C388 C755 ) \nC388_=_C797( C388 C797 ) C388_=_C810( C388 C810 ) C388_=_C811( C388 C811 ) C388_=_C817( C388 C817 ) C388_=_C820( C388 C820 ) C388_=_C829( C388 C829 ) \nC388_=_C841( C388 C841 ) C388_=_C848( C388 C848 ) C388_=_C852( C388 C852 ) C388_=_C862( C388 C862 ) C388_=_C877( C388 C877 ) C388_=_C882( C388 C882 ) \nC388_=_C899( C388 C899 ) C388_=_C907( C388 C907 ) C388_=_C914( C388 C914 ) C388_=_C932( C388 C932 ) C388_=_C933( C388 C933 ) C388_=_C934( C388 C934 ) \nC388_=_C944( C388 C944 ) C388_=_C949( C388 C949 ) C389_=_C393( C389 C393 ) C389_=_C437( C389 C437 ) C389_=_C439( C389 C439 ) C389_=_C440( C389 C440 ) \nC389_=_C448( C389 C448 ) C389_=_C450( C389 C450 ) C389_=_C473( C389 C473 ) C389_=_C475( C389 C475 ) C389_=_C483( C389 C483 ) C389_=_C493( C389 C493 ) \nC389_=_C506( C389 C506 ) C389_=_C520( C389 C520 ) C389_=_C528( C389 C528 ) C389_=_C529( C389 C529 ) C389_=_C532( C389 C532 ) C389_=_C538( C389 C538 ) \nC389_=_C551( C389 C551 ) C389_=_C554( C389 C554 ) C389_=_C560( C389 C560 ) C389_=_C576( C389 C576 ) C389_=_C584( C389 C584 ) C389_=_C589( C389 C589 ) \nC389_=_C595( C389 C595 ) C389_=_C632( C389 C632 ) C389_=_C646( C389 C646 ) C389_=_C657( C389 C657 ) C389_=_C663( C389 C663 ) C389_=_C669( C389 C669 ) \nC389_=_C689( C389 C689 ) C389_=_C699( C389 C699 ) C389_=_C707( C389 C707 ) C389_=_C717( C389 C717 ) C389_=_C720( C389 C720 ) C389_=_C727( C389 C727 ) \nC389_=_C740( C389 C740 ) C389_=_C752( C389 C752 ) C389_=_C776( C389 C776 ) C389_=_C778( C389 C778 ) C389_=_C795( C389 C795 ) C389_=_C796( C389 C796 ) \nC389_=_C806( C389 C806 ) C389_=_C810( C389 C810 ) C389_=_C811( C389 C811 ) C389_=_C818( C389 C818 ) C389_=_C829( C389 C829 ) C389_=_C831( C389 C831 ) \nC389_=_C834( C389 C834 ) C389_=_C841( C389 C841 ) C389_=_C848( C389 C848 ) C389_=_C853( C389 C853 ) C389_=_C877( C389 C877 ) C389_=_C882( C389 C882 ) \nC389_=_C883( C389 C883 ) C389_=_C887( C389 C887 ) C389_=_C892( C389 C892 ) C389_=_C893( C389 C893 ) C389_=_C896( C389 C896 ) C389_=_C899( C389 C899 ) \nC389_=_C906( C389 C906 ) C389_=_C910( C389 C910 ) C389_=_C917( C389 C917 ) C389_=_C931( C389 C931 ) C389_=_C934( C389 C934 ) C389_=_C943( C389 C943 ) \nC390_=_C391( C390 C391 ) C390_=_C392( C390 C392 ) C390_=_C409( C390 C409 ) C390_=_C410( C390 C410 ) C390_=_C413( C390 C413 ) C390_=_C422( C390 C422 ) \nC390_=_C440( C390 C440 ) C390_=_C446( C390 C446 ) C390_=_C465( C390 C465 ) C390_=_C470( C390 C470 ) C390_=_C486( C390 C486 ) C390_=_C524( C390 C524 ) \nC390_=_C530( C390 C530 ) C390_=_C531( C390 C531 ) C390_=_C541( C390 C541 ) C390_=_C549( C390 C549 ) C390_=_C551( C390 C551 ) C390_=_C561( C390 C561 ) \nC390_=_C571( C390 C571 ) C390_=_C574( C390 C574 ) C390_=_C578( C390 C578 ) C390_=_C579( C390 C579 ) C390_=_C585( C390 C585 ) C390_=_C598( C390 C598 ) \nC390_=_C606( C390 C606 ) C390_=_C610( C390 C610 ) C390_=_C618( C390 C618 ) C390_=_C642( C390 C642 ) C390_=_C660( C390 C660 ) C390_=_C699( C390 C699 ) \nC390_=_C701( C390 C701 ) C390_=_C712( C390 C712 ) C390_=_C718( C390 C718 ) C390_=_C723( C390 C723 ) C390_=_C746( C390 C746 ) C390_=_C750( C390 C750 ) \nC390_=_C766( C390 C766 ) C390_=_C781( C390 C781 ) C390_=_C782( C390 C782 ) C390_=_C793( C390 C793 ) C390_=_C796( C390 C796 ) C390_=_C814( C390 C814 ) \nC390_=_C815( C390 C815 ) C390_=_C819( C390 C819 ) C390_=_C820( C390 C820 ) C390_=_C822( C390 C822 ) C390_=_C824( C390 C824 ) C390_=_C828( C390 C828 ) \nC390_=_C833( C390 C833 ) C390_=_C834( C390 C834 ) C390_=_C859( C390 C859 ) C390_=_C867( C390 C867 ) C390_=_C871( C390 C871 ) C390_=_C879( C390 C879 ) \nC390_=_C881( C390 C881 ) C390_=_C884( C390 C884 ) C390_=_C905( C390 C905 ) C390_=_C906( C390 C906 ) C390_=_C911( C390 C911 ) C390_=_C919( C390 C919 ) \nC390_=_C926( C390 C926 ) C390_=_C927( C390 C927 ) C390_=_C928( C390 C928 ) C390_=_C933( C390 C933 ) C390_=_C938( C390 C938 ) C390_=_C941( C390 C941 ) \nC390_=_C943( C390 C943 ) C390_=_C946( C390 C946 ) C390_=_C947( C390 C947 ) C391_=_C403( C391 C403 ) C391_=_C405( C391 C405 ) C391_=_C411( C391 C411 ) \nC391_=_C417( C391 C417 ) C391_=_C433( C391 C433 ) C391_=_C467( C391 C467 ) C391_=_C472( C391 C472 ) C391_=_C510( C391 C510 ) C391_=_C517( C391 C517 ) \nC391_=_C522( C391 C522 ) C391_=_C527( C391 C527 ) C391_=_C537( C391 C537 ) C391_=_C538( C391 C538 ) C391_=_C551( C391 C551 ) C391_=_C559( C391 C559 ) \nC391_=_C570( C391 C570 ) C391_=_C581( C391 C581 ) C391_=_C585( C391 C585 ) C391_=_C591( C391 C591 ) C391_=_C599( C391 C599 ) C391_=_C605( C391 C605 ) \nC391_=_C618( C391 C618 ) C391_=_C620( C391 C620 ) C391_=_C625( C391 C625 ) C391_=_C642(</w:t>
      </w:r>
    </w:p>
    <w:p>
      <w:pPr>
        <w:pStyle w:val="PreformattedText"/>
        <w:bidi w:val="0"/>
        <w:spacing w:before="0" w:after="0"/>
        <w:jc w:val="left"/>
        <w:rPr/>
      </w:pPr>
      <w:r>
        <w:rPr/>
        <w:t xml:space="preserve"> </w:t>
      </w:r>
      <w:r>
        <w:rPr/>
        <w:t>C391 C642 ) C391_=_C653( C391 C653 ) C391_=_C656( C391 C656 ) \nC391_=_C680( C391 C680 ) C391_=_C696( C391 C696 ) C391_=_C699( C391 C699 ) C391_=_C707( C391 C707 ) C391_=_C712( C391 C712 ) C391_=_C730( C391 C730 ) \nC391_=_C731( C391 C731 ) C391_=_C735( C391 C735 ) C391_=_C739( C391 C739 ) C391_=_C743( C391 C743 ) C391_=_C744( C391 C744 ) C391_=_C750( C391 C750 ) \nC391_=_C784( C391 C784 ) C391_=_C787( C391 C787 ) C391_=_C792( C391 C792 ) C391_=_C793( C391 C793 ) C391_=_C808( C391 C808 ) C391_=_C819( C391 C819 ) \nC391_=_C822( C391 C822 ) C391_=_C833( C391 C833 ) C391_=_C834( C391 C834 ) C391_=_C838( C391 C838 ) C391_=_C839( C391 C839 ) C391_=_C864( C391 C864 ) \nC391_=_C865( C391 C865 ) C391_=_C872( C391 C872 ) C391_=_C879( C391 C879 ) C391_=_C880( C391 C880 ) C391_=_C906( C391 C906 ) C391_=_C911( C391 C911 ) \nC391_=_C919( C391 C919 ) C391_=_C923( C391 C923 ) C391_=_C925( C391 C925 ) C391_=_C926( C391 C926 ) C391_=_C927( C391 C927 ) C391_=_C928( C391 C928 ) \nC391_=_C933( C391 C933 ) C391_=_C935( C391 C935 ) C391_=_C936( C391 C936 ) C391_=_C946( C391 C946 ) C391_=_C947( C391 C947 ) C392_=_C394( C392 C394 ) \nC392_=_C395( C392 C395 ) C392_=_C400( C392 C400 ) C392_=_C413( C392 C413 ) C392_=_C422( C392 C422 ) C392_=_C440( C392 C440 ) C392_=_C471( C392 C471 ) \nC392_=_C472( C392 C472 ) C392_=_C474( C392 C474 ) C392_=_C477( C392 C477 ) C392_=_C486( C392 C486 ) C392_=_C488( C392 C488 ) C392_=_C492( C392 C492 ) \nC392_=_C530( C392 C530 ) C392_=_C555( C392 C555 ) C392_=_C568( C392 C568 ) C392_=_C571( C392 C571 ) C392_=_C578( C392 C578 ) C392_=_C579( C392 C579 ) \nC392_=_C583( C392 C583 ) C392_=_C586( C392 C586 ) C392_=_C587( C392 C587 ) C392_=_C588( C392 C588 ) C392_=_C589( C392 C589 ) C392_=_C591( C392 C591 ) \nC392_=_C598( C392 C598 ) C392_=_C599( C392 C599 ) C392_=_C610( C392 C610 ) C392_=_C639( C392 C639 ) C392_=_C651( C392 C651 ) C392_=_C660( C392 C660 ) \nC392_=_C671( C392 C671 ) C392_=_C681( C392 C681 ) C392_=_C689( C392 C689 ) C392_=_C698( C392 C698 ) C392_=_C701( C392 C701 ) C392_=_C735( C392 C735 ) \nC392_=_C736( C392 C736 ) C392_=_C746( C392 C746 ) C392_=_C764( C392 C764 ) C392_=_C767( C392 C767 ) C392_=_C770( C392 C770 ) C392_=_C785( C392 C785 ) \nC392_=_C786( C392 C786 ) C392_=_C788( C392 C788 ) C392_=_C794( C392 C794 ) C392_=_C812( C392 C812 ) C392_=_C813( C392 C813 ) C392_=_C815( C392 C815 ) \nC392_=_C817( C392 C817 ) C392_=_C820( C392 C820 ) C392_=_C824( C392 C824 ) C392_=_C833( C392 C833 ) C392_=_C870( C392 C870 ) C392_=_C883( C392 C883 ) \nC392_=_C884( C392 C884 ) C392_=_C894( C392 C894 ) C392_=_C920( C392 C920 ) C392_=_C921( C392 C921 ) C392_=_C928( C392 C928 ) C392_=_C943( C392 C943 ) \nC392_=_C947( C392 C947 ) C393_=_C394( C393 C394 ) C393_=_C416( C393 C416 ) C393_=_C425( C393 C425 ) C393_=_C438( C393 C438 ) C393_=_C447( C393 C447 ) \nC393_=_C471( C393 C471 ) C393_=_C488( C393 C488 ) C393_=_C490( C393 C490 ) C393_=_C506( C393 C506 ) C393_=_C526( C393 C526 ) C393_=_C528( C393 C528 ) \nC393_=_C529( C393 C529 ) C393_=_C538( C393 C538 ) C393_=_C541( C393 C541 ) C393_=_C580( C393 C580 ) C393_=_C581( C393 C581 ) C393_=_C588( C393 C588 ) \nC393_=_C618( C393 C618 ) C393_=_C626( C393 C626 ) C393_=_C668( C393 C668 ) C393_=_C671( C393 C671 ) C393_=_C699( C393 C699 ) C393_=_C717( C393 C717 ) \nC393_=_C719( C393 C719 ) C393_=_C722( C393 C722 ) C393_=_C728( C393 C728 ) C393_=_C734( C393 C734 ) C393_=_C737( C393 C737 ) C393_=_C743( C393 C743 ) \nC393_=_C759( C393 C759 ) C393_=_C765( C393 C765 ) C393_=_C770( C393 C770 ) C393_=_C790( C393 C790 ) C393_=_C794( C393 C794 ) C393_=_C797( C393 C797 ) \nC393_=_C806( C393 C806 ) C393_=_C813( C393 C813 ) C393_=_C816( C393 C816 ) C393_=_C828( C393 C828 ) C393_=_C829( C393 C829 ) C393_=_C830( C393 C830 ) \nC393_=_C848( C393 C848 ) C393_=_C851( C393 C851 ) C393_=_C863( C393 C863 ) C393_=_C872( C393 C872 ) C393_=_C877( C393 C877 ) C393_=_C882( C393 C882 ) \nC393_=_C887( C393 C887 ) C393_=_C890( C393 C890 ) C393_=_C893( C393 C893 ) C393_=_C899( C393 C899 ) C393_=_C913( C393 C913 ) C393_=_C921( C393 C921 ) \nC393_=_C923( C393 C923 ) C393_=_C930( C393 C930 ) C393_=_C934( C393 C934 ) C393_=_C936( C393 C936 ) C393_=_C939( C393 C939 ) C393_=_C947( C393 C947 ) \nC394_=_C395( C394 C395 ) C394_=_C425( C394 C425 ) C394_=_C437( C394 C437 ) C394_=_C452( C394 C452 ) C394_=_C466( C394 C466 ) C394_=_C470( C394 C470 ) \nC394_=_C472( C394 C472 ) C394_=_C474( C394 C474 ) C394_=_C488( C394 C488 ) C394_=_C492( C394 C492 ) C394_=_C512( C394 C512 ) C394_=_C526( C394 C526 ) \nC394_=_C536( C394 C536 ) C394_=_C541( C394 C541 ) C394_=_C547( C394 C547 ) C394_=_C559( C394 C559 ) C394_=_C583( C394 C583 ) C394_=_C586( C394 C586 ) \nC394_=_C588( C394 C588 ) C394_=_C589( C394 C589 ) C394_=_C591( C394 C591 ) C394_=_C592( C394 C592 ) C394_=_C621( C394 C621 ) C394_=_C642( C394 C642 ) \nC394_=_C671( C394 C671 ) C394_=_C687( C394 C687 ) C394_=_C695( C394 C695 ) C394_=_C728( C394 C728 ) C394_=_C735( C394 C735 ) C394_=_C744( C394 C744 ) \nC394_=_C752( C394 C752 ) C394_=_C764( C394 C764 ) C394_=_C765( C394 C765 ) C394_=_C769( C394 C769 ) C394_=_C788( C394 C788 ) C394_=_C790( C394 C790 ) \nC394_=_C791( C394 C791 ) C394_=_C833( C394 C833 ) C394_=_C844( C394 C844 ) C394_=_C854( C394 C854 ) C394_=_C882( C394 C882 ) C394_=_C883( C394 C883 ) \nC394_=_C887( C394 C887 ) C394_=_C894( C394 C894 ) C394_=_C900( C394 C900 ) C394_=_C908( C394 C908 ) C394_=_C910( C394 C910 ) C394_=_C927( C394 C927 ) \nC394_=_C932( C394 C932 ) C394_=_C934( C394 C934 ) C394_=_C940( C394 C940 ) C394_=_C943( C394 C943 ) C394_=_C947( C394 C947 ) C394_=_C949( C394 C949 ) \nC395_=_C410( C395 C410 ) C395_=_C411( C395 C411 ) C395_=_C472( C395 C472 ) C395_=_C474( C395 C474 ) C395_=_C488( C395 C488 ) C395_=_C492( C395 C492 ) \nC395_=_C501( C395 C501 ) C395_=_C504( C395 C504 ) C395_=_C509( C395 C509 ) C395_=_C512( C395 C512 ) C395_=_C583( C395 C583 ) C395_=_C586( C395 C586 ) \nC395_=_C588( C395 C588 ) C395_=_C589( C395 C589 ) C395_=_C595( C395 C595 ) C395_=_C600( C395 C600 ) C395_=_C604( C395 C604 ) C395_=_C605( C395 C605 ) \nC395_=_C610( C395 C610 ) C395_=_C630( C395 C630 ) C395_=_C636( C395 C636 ) C395_=_C640( C395 C640 ) C395_=_C645( C395 C645 ) C395_=_C661( C395 C661 ) \nC395_=_C662( C395 C662 ) C395_=_C669( C395 C669 ) C395_=_C671( C395 C671 ) C395_=_C687( C395 C687 ) C395_=_C700( C395 C700 ) C395_=_C707( C395 C707 ) \nC395_=_C736( C395 C736 ) C395_=_C740( C395 C740 ) C395_=_C753( C395 C753 ) C395_=_C759( C395 C759 ) C395_=_C772( C395 C772 ) C395_=_C776( C395 C776 ) \nC395_=_C777( C395 C777 ) C395_=_C785( C395 C785 ) C395_=_C787( C395 C787 ) C395_=_C788( C395 C788 ) C395_=_C810( C395 C810 ) C395_=_C811( C395 C811 ) \nC395_=_C815( C395 C815 ) C395_=_C817( C395 C817 ) C395_=_C818( C395 C818 ) C395_=_C830( C395 C830 ) C395_=_C833( C395 C833 ) C395_=_C835( C395 C835 ) \nC395_=_C837( C395 C837 ) C395_=_C839( C395 C839 ) C395_=_C866( C395 C866 ) C395_=_C873( C395 C873 ) C395_=_C875( C395 C875 ) C395_=_C890( C395 C890 ) \nC395_=_C894( C395 C894 ) C395_=_C899( C395 C899 ) C395_=_C907( C395 C907 ) C395_=_C910( C395 C910 ) C395_=_C922( C395 C922 ) C395_=_C937( C395 C937 ) \nC395_=_C943( C395 C943 ) C395_=_C947( C395 C947 ) C395_=_C948( C395 C948 ) C395_=_C949( C395 C949 ) C397_=_C467( C397 C467 ) C397_=_C499( C397 C499 ) \nC397_=_C503( C397 C503 ) C397_=_C510( C397 C510 ) C397_=_C566( C397 C566 ) C397_=_C572( C397 C572 ) C397_=_C576( C397 C576 ) C397_=_C578( C397 C578 ) \nC397_=_C581( C397 C581 ) C397_=_C590( C397 C590 ) C397_=_C592( C397 C592 ) C397_=_C604( C397 C604 ) C397_=_C605( C397 C605 ) C397_=_C612( C397 C612 ) \nC397_=_C615( C397 C615 ) C397_=_C636( C397 C636 ) C397_=_C649( C397 C649 ) C397_=_C659( C397 C659 ) C397_=_C706( C397 C706 ) C397_=_C715( C397 C715 ) \nC397_=_C717( C397 C717 ) C397_=_C729( C397 C729 ) C397_=_C738( C397 C738 ) C397_=_C750( C397 C750 ) C397_=_C755( C397 C755 ) C397_=_C758( C397 C758 ) \nC397_=_C766( C397 C766 ) C397_=_C797( C397 C797 ) C397_=_C812( C397 C812 ) C397_=_C845( C397 C845 ) C397_=_C866( C397 C866 ) C397_=_C887( C397 C887 ) \nC397_=_C890( C397 C890 ) C397_=_C891( C397 C891 ) C397_=_C897( C397 C897 ) C397_=_C898( C397 C898 ) C397_=_C901( C397 C901 ) C397_=_C904( C397 C904 ) \nC397_=_C905( C397 C905 ) C397_=_C920( C397 C920 ) C397_=_C923( C397 C923 ) C397_=_C924( C397 C924 ) C397_=_C938( C397 C938 ) C397_=_C945( C397 C945 ) \nC397_=_C946( C397 C946 ) C397_=_C947( C397 C947 ) C400_=_C410( C400 C410 ) C400_=_C431( C400 C431 ) C400_=_C435( C400 C435 ) C400_=_C453( C400 C453 ) \nC400_=_C458( C400 C458 ) C400_=_C471( C400 C471 ) C400_=_C494( C400 C494 ) C400_=_C504( C400 C504 ) C400_=_C532( C400 C532 ) C400_=_C542( C400 C542 ) \nC400_=_C551( C400 C551 ) C400_=_C582( C400 C582 ) C400_=_C591( C400 C591 ) C400_=_C593( C400 C593 ) C400_=_C596( C400 C596 ) C400_=_C599( C400 C599 ) \nC400_=_C608( C400 C608 ) C400_=_C651( C400 C651 ) C400_=_C655( C400 C655 ) C400_=_C660( C400 C660 ) C400_=_C664( C400 C664 ) C400_=_C668( C400 C668 ) \nC400_=_C689( C400 C689 ) C400_=_C696( C400 C696 ) C400_=_C698( C400 C698 ) C400_=_C712( C400 C712 ) C400_=_C721( C400 C721 ) C400_=_C734( C400 C734 ) \nC400_=_C736( C400 C736 ) C400_=_C739( C400 C739 ) C400_=_C741( C400 C741 ) C400_=_C756( C400 C756 ) C400_=_C757( C400 C757 ) C400_=_C758( C400 C758 ) \nC400_=_C764( C400 C764 ) C400_=_C766( C400 C766 ) C400_=_C767( C400 C767 ) C400_=_C770( C400 C770 ) C400_=_C774( C400 C774 ) C400_=_C776( C400 C776 ) \nC400_=_C780( C400 C780 ) C400_=_C786( C400 C786 ) C400_=_C794( C400 C794 ) C400_=_C813( C400 C813 ) C400_=_C814( C400 C814 ) C400_=_C815( C400 C815 ) \nC400_=_C817( C400 C817 ) C400_=_C846( C400 C846 ) C400_=_C848( C400 C848 ) C400_=_C852( C400 C852 ) C400_=_C859( C400 C859 ) C400_=_C862( C400 C862 ) \nC400_=_C866( C400 C866 ) C400_=_C867( C400 C867 ) C400_=_C877( C400 C877 ) C400_=_C880( C400 C880 ) C400_=_C884( C400 C884 ) C400_=_C886( C400 C886 ) \nC400_=_C899( C400 C899 ) C400_=_C906( C400 C906 ) C400_=_C923( C400 C923 ) C400_=_C931( C400 C931 ) C400_=_C941(</w:t>
      </w:r>
    </w:p>
    <w:p>
      <w:pPr>
        <w:pStyle w:val="PreformattedText"/>
        <w:bidi w:val="0"/>
        <w:spacing w:before="0" w:after="0"/>
        <w:jc w:val="left"/>
        <w:rPr/>
      </w:pPr>
      <w:r>
        <w:rPr/>
        <w:t xml:space="preserve"> </w:t>
      </w:r>
      <w:r>
        <w:rPr/>
        <w:t>C400 C941 ) C400_=_C945( C400 C945 ) \nC401_=_C446( C401 C446 ) C401_=_C468( C401 C468 ) C401_=_C481( C401 C481 ) C401_=_C486( C401 C486 ) C401_=_C493( C401 C493 ) C401_=_C506( C401 C506 ) \nC401_=_C508( C401 C508 ) C401_=_C518( C401 C518 ) C401_=_C526( C401 C526 ) C401_=_C527( C401 C527 ) C401_=_C534( C401 C534 ) C401_=_C542( C401 C542 ) \nC401_=_C549( C401 C549 ) C401_=_C556( C401 C556 ) C401_=_C562( C401 C562 ) C401_=_C567( C401 C567 ) C401_=_C580( C401 C580 ) C401_=_C581( C401 C581 ) \nC401_=_C584( C401 C584 ) C401_=_C600( C401 C600 ) C401_=_C606( C401 C606 ) C401_=_C610( C401 C610 ) C401_=_C616( C401 C616 ) C401_=_C633( C401 C633 ) \nC401_=_C644( C401 C644 ) C401_=_C662( C401 C662 ) C401_=_C664( C401 C664 ) C401_=_C690( C401 C690 ) C401_=_C695( C401 C695 ) C401_=_C696( C401 C696 ) \nC401_=_C702( C401 C702 ) C401_=_C705( C401 C705 ) C401_=_C716( C401 C716 ) C401_=_C735( C401 C735 ) C401_=_C737( C401 C737 ) C401_=_C762( C401 C762 ) \nC401_=_C765( C401 C765 ) C401_=_C767( C401 C767 ) C401_=_C769( C401 C769 ) C401_=_C774( C401 C774 ) C401_=_C777( C401 C777 ) C401_=_C778( C401 C778 ) \nC401_=_C783( C401 C783 ) C401_=_C786( C401 C786 ) C401_=_C790( C401 C790 ) C401_=_C791( C401 C791 ) C401_=_C798( C401 C798 ) C401_=_C819( C401 C819 ) \nC401_=_C821( C401 C821 ) C401_=_C834( C401 C834 ) C401_=_C839( C401 C839 ) C401_=_C850( C401 C850 ) C401_=_C854( C401 C854 ) C401_=_C863( C401 C863 ) \nC401_=_C866( C401 C866 ) C401_=_C890( C401 C890 ) C401_=_C892( C401 C892 ) C401_=_C908( C401 C908 ) C401_=_C913( C401 C913 ) C401_=_C914( C401 C914 ) \nC401_=_C919( C401 C919 ) C401_=_C921( C401 C921 ) C401_=_C928( C401 C928 ) C401_=_C935( C401 C935 ) C401_=_C946( C401 C946 ) C401_=_C948( C401 C948 ) \nC402_=_C414( C402 C414 ) C402_=_C420( C402 C420 ) C402_=_C425( C402 C425 ) C402_=_C444( C402 C444 ) C402_=_C455( C402 C455 ) C402_=_C465( C402 C465 ) \nC402_=_C477( C402 C477 ) C402_=_C497( C402 C497 ) C402_=_C520( C402 C520 ) C402_=_C529( C402 C529 ) C402_=_C540( C402 C540 ) C402_=_C544( C402 C544 ) \nC402_=_C552( C402 C552 ) C402_=_C555( C402 C555 ) C402_=_C557( C402 C557 ) C402_=_C561( C402 C561 ) C402_=_C568( C402 C568 ) C402_=_C575( C402 C575 ) \nC402_=_C593( C402 C593 ) C402_=_C612( C402 C612 ) C402_=_C618( C402 C618 ) C402_=_C627( C402 C627 ) C402_=_C641( C402 C641 ) C402_=_C664( C402 C664 ) \nC402_=_C688( C402 C688 ) C402_=_C705( C402 C705 ) C402_=_C708( C402 C708 ) C402_=_C720( C402 C720 ) C402_=_C727( C402 C727 ) C402_=_C734( C402 C734 ) \nC402_=_C737( C402 C737 ) C402_=_C738( C402 C738 ) C402_=_C749( C402 C749 ) C402_=_C771( C402 C771 ) C402_=_C772( C402 C772 ) C402_=_C780( C402 C780 ) \nC402_=_C781( C402 C781 ) C402_=_C782( C402 C782 ) C402_=_C790( C402 C790 ) C402_=_C807( C402 C807 ) C402_=_C816( C402 C816 ) C402_=_C825( C402 C825 ) \nC402_=_C836( C402 C836 ) C402_=_C848( C402 C848 ) C402_=_C853( C402 C853 ) C402_=_C858( C402 C858 ) C402_=_C884( C402 C884 ) C402_=_C900( C402 C900 ) \nC402_=_C904( C402 C904 ) C402_=_C910( C402 C910 ) C402_=_C920( C402 C920 ) C402_=_C922( C402 C922 ) C402_=_C923( C402 C923 ) C402_=_C925( C402 C925 ) \nC402_=_C927( C402 C927 ) C402_=_C928( C402 C928 ) C402_=_C929( C402 C929 ) C402_=_C930( C402 C930 ) C402_=_C932( C402 C932 ) C403_=_C404( C403 C404 ) \nC403_=_C411( C403 C411 ) C403_=_C414( C403 C414 ) C403_=_C427( C403 C427 ) C403_=_C428( C403 C428 ) C403_=_C429( C403 C429 ) C403_=_C465( C403 C465 ) \nC403_=_C467( C403 C467 ) C403_=_C475( C403 C475 ) C403_=_C513( C403 C513 ) C403_=_C515( C403 C515 ) C403_=_C517( C403 C517 ) C403_=_C519( C403 C519 ) \nC403_=_C529( C403 C529 ) C403_=_C530( C403 C530 ) C403_=_C550( C403 C550 ) C403_=_C570( C403 C570 ) C403_=_C578( C403 C578 ) C403_=_C595( C403 C595 ) \nC403_=_C596( C403 C596 ) C403_=_C597( C403 C597 ) C403_=_C598( C403 C598 ) C403_=_C599( C403 C599 ) C403_=_C607( C403 C607 ) C403_=_C621( C403 C621 ) \nC403_=_C624( C403 C624 ) C403_=_C652( C403 C652 ) C403_=_C653( C403 C653 ) C403_=_C672( C403 C672 ) C403_=_C680( C403 C680 ) C403_=_C683( C403 C683 ) \nC403_=_C690( C403 C690 ) C403_=_C696( C403 C696 ) C403_=_C699( C403 C699 ) C403_=_C715( C403 C715 ) C403_=_C719( C403 C719 ) C403_=_C730( C403 C730 ) \nC403_=_C744( C403 C744 ) C403_=_C750( C403 C750 ) C403_=_C753( C403 C753 ) C403_=_C761( C403 C761 ) C403_=_C763( C403 C763 ) C403_=_C779( C403 C779 ) \nC403_=_C787( C403 C787 ) C403_=_C789( C403 C789 ) C403_=_C805( C403 C805 ) C403_=_C837( C403 C837 ) C403_=_C838( C403 C838 ) C403_=_C839( C403 C839 ) \nC403_=_C856( C403 C856 ) C403_=_C858( C403 C858 ) C403_=_C875( C403 C875 ) C403_=_C878( C403 C878 ) C403_=_C885( C403 C885 ) C403_=_C892( C403 C892 ) \nC403_=_C895( C403 C895 ) C403_=_C897( C403 C897 ) C403_=_C899( C403 C899 ) C403_=_C902( C403 C902 ) C403_=_C911( C403 C911 ) C403_=_C919( C403 C919 ) \nC403_=_C922( C403 C922 ) C403_=_C925( C403 C925 ) C403_=_C935( C403 C935 ) C403_=_C936( C403 C936 ) C403_=_C945( C403 C945 ) C403_=_C948( C403 C948 ) \nC404_=_C429( C404 C429 ) C404_=_C443( C404 C443 ) C404_=_C444( C404 C444 ) C404_=_C494( C404 C494 ) C404_=_C505( C404 C505 ) C404_=_C535( C404 C535 ) \nC404_=_C536( C404 C536 ) C404_=_C539( C404 C539 ) C404_=_C551( C404 C551 ) C404_=_C554( C404 C554 ) C404_=_C556( C404 C556 ) C404_=_C565( C404 C565 ) \nC404_=_C569( C404 C569 ) C404_=_C570( C404 C570 ) C404_=_C587( C404 C587 ) C404_=_C590( C404 C590 ) C404_=_C593( C404 C593 ) C404_=_C595( C404 C595 ) \nC404_=_C596( C404 C596 ) C404_=_C597( C404 C597 ) C404_=_C598( C404 C598 ) C404_=_C599( C404 C599 ) C404_=_C612( C404 C612 ) C404_=_C617( C404 C617 ) \nC404_=_C618( C404 C618 ) C404_=_C622( C404 C622 ) C404_=_C624( C404 C624 ) C404_=_C631( C404 C631 ) C404_=_C641( C404 C641 ) C404_=_C646( C404 C646 ) \nC404_=_C649( C404 C649 ) C404_=_C662( C404 C662 ) C404_=_C677( C404 C677 ) C404_=_C682( C404 C682 ) C404_=_C694( C404 C694 ) C404_=_C702( C404 C702 ) \nC404_=_C715( C404 C715 ) C404_=_C717( C404 C717 ) C404_=_C738( C404 C738 ) C404_=_C744( C404 C744 ) C404_=_C749( C404 C749 ) C404_=_C755( C404 C755 ) \nC404_=_C760( C404 C760 ) C404_=_C763( C404 C763 ) C404_=_C768( C404 C768 ) C404_=_C778( C404 C778 ) C404_=_C786( C404 C786 ) C404_=_C792( C404 C792 ) \nC404_=_C794( C404 C794 ) C404_=_C804( C404 C804 ) C404_=_C805( C404 C805 ) C404_=_C813( C404 C813 ) C404_=_C829( C404 C829 ) C404_=_C832( C404 C832 ) \nC404_=_C835( C404 C835 ) C404_=_C837( C404 C837 ) C404_=_C838( C404 C838 ) C404_=_C841( C404 C841 ) C404_=_C852( C404 C852 ) C404_=_C883( C404 C883 ) \nC404_=_C891( C404 C891 ) C404_=_C893( C404 C893 ) C404_=_C895( C404 C895 ) C404_=_C896( C404 C896 ) C404_=_C902( C404 C902 ) C404_=_C908( C404 C908 ) \nC404_=_C911( C404 C911 ) C404_=_C916( C404 C916 ) C404_=_C935( C404 C935 ) C404_=_C938( C404 C938 ) C404_=_C941( C404 C941 ) C404_=_C942( C404 C942 ) \nC404_=_C945( C404 C945 ) C405_=_C414( C405 C414 ) C405_=_C417( C405 C417 ) C405_=_C433( C405 C433 ) C405_=_C468( C405 C468 ) C405_=_C472( C405 C472 ) \nC405_=_C499( C405 C499 ) C405_=_C510( C405 C510 ) C405_=_C519( C405 C519 ) C405_=_C538( C405 C538 ) C405_=_C563( C405 C563 ) C405_=_C565( C405 C565 ) \nC405_=_C581( C405 C581 ) C405_=_C587( C405 C587 ) C405_=_C590( C405 C590 ) C405_=_C591( C405 C591 ) C405_=_C605( C405 C605 ) C405_=_C616( C405 C616 ) \nC405_=_C620( C405 C620 ) C405_=_C625( C405 C625 ) C405_=_C632( C405 C632 ) C405_=_C634( C405 C634 ) C405_=_C643( C405 C643 ) C405_=_C656( C405 C656 ) \nC405_=_C659( C405 C659 ) C405_=_C673( C405 C673 ) C405_=_C679( C405 C679 ) C405_=_C680( C405 C680 ) C405_=_C688( C405 C688 ) C405_=_C698( C405 C698 ) \nC405_=_C706( C405 C706 ) C405_=_C713( C405 C713 ) C405_=_C718( C405 C718 ) C405_=_C723( C405 C723 ) C405_=_C730( C405 C730 ) C405_=_C732( C405 C732 ) \nC405_=_C735( C405 C735 ) C405_=_C742( C405 C742 ) C405_=_C745( C405 C745 ) C405_=_C748( C405 C748 ) C405_=_C755( C405 C755 ) C405_=_C761( C405 C761 ) \nC405_=_C774( C405 C774 ) C405_=_C781( C405 C781 ) C405_=_C784( C405 C784 ) C405_=_C792( C405 C792 ) C405_=_C795( C405 C795 ) C405_=_C797( C405 C797 ) \nC405_=_C809( C405 C809 ) C405_=_C810( C405 C810 ) C405_=_C816( C405 C816 ) C405_=_C817( C405 C817 ) C405_=_C822( C405 C822 ) C405_=_C824( C405 C824 ) \nC405_=_C828( C405 C828 ) C405_=_C843( C405 C843 ) C405_=_C847( C405 C847 ) C405_=_C849( C405 C849 ) C405_=_C858( C405 C858 ) C405_=_C864( C405 C864 ) \nC405_=_C865( C405 C865 ) C405_=_C873( C405 C873 ) C405_=_C875( C405 C875 ) C405_=_C876( C405 C876 ) C405_=_C892( C405 C892 ) C405_=_C894( C405 C894 ) \nC405_=_C907( C405 C907 ) C405_=_C913( C405 C913 ) C405_=_C925( C405 C925 ) C405_=_C948( C405 C948 ) C405_=_C949( C405 C949 ) C406_=_C407( C406 C407 ) \nC406_=_C412( C406 C412 ) C406_=_C422( C406 C422 ) C406_=_C431( C406 C431 ) C406_=_C439( C406 C439 ) C406_=_C440( C406 C440 ) C406_=_C471( C406 C471 ) \nC406_=_C480( C406 C480 ) C406_=_C494( C406 C494 ) C406_=_C495( C406 C495 ) C406_=_C522( C406 C522 ) C406_=_C552( C406 C552 ) C406_=_C571( C406 C571 ) \nC406_=_C575( C406 C575 ) C406_=_C579( C406 C579 ) C406_=_C580( C406 C580 ) C406_=_C585( C406 C585 ) C406_=_C601( C406 C601 ) C406_=_C615( C406 C615 ) \nC406_=_C629( C406 C629 ) C406_=_C635( C406 C635 ) C406_=_C637( C406 C637 ) C406_=_C665( C406 C665 ) C406_=_C667( C406 C667 ) C406_=_C675( C406 C675 ) \nC406_=_C679( C406 C679 ) C406_=_C685( C406 C685 ) C406_=_C697( C406 C697 ) C406_=_C705( C406 C705 ) C406_=_C708( C406 C708 ) C406_=_C709( C406 C709 ) \nC406_=_C739( C406 C739 ) C406_=_C749( C406 C749 ) C406_=_C758( C406 C758 ) C406_=_C776( C406 C776 ) C406_=_C781( C406 C781 ) C406_=_C782( C406 C782 ) \nC406_=_C793( C406 C793 ) C406_=_C811( C406 C811 ) C406_=_C815( C406 C815 ) C406_=_C826( C406 C826 ) C406_=_C832( C406 C832 ) C406_=_C835( C406 C835 ) \nC406_=_C845( C406 C845 ) C406_=_C850( C406 C850 ) C406_=_C851( C406 C851 ) C406_=_C857( C406 C857 ) C406_=_C858( C406 C858 ) C406_=_C872( C406 C872 ) \nC406_=_C876( C406 C876 ) C406_=_C880( C406 C880 ) C406_=_C886( C406 C886 ) C406_=_C889( C406 C889 ) C406_=_C892( C406 C892 ) C406_=_C926(</w:t>
      </w:r>
    </w:p>
    <w:p>
      <w:pPr>
        <w:pStyle w:val="PreformattedText"/>
        <w:bidi w:val="0"/>
        <w:spacing w:before="0" w:after="0"/>
        <w:jc w:val="left"/>
        <w:rPr/>
      </w:pPr>
      <w:r>
        <w:rPr/>
        <w:t xml:space="preserve"> </w:t>
      </w:r>
      <w:r>
        <w:rPr/>
        <w:t>C406 C926 ) \nC406_=_C930( C406 C930 ) C406_=_C931( C406 C931 ) C406_=_C933( C406 C933 ) C406_=_C934( C406 C934 ) C406_=_C941( C406 C941 ) C406_=_C947( C406 C947 ) \nC407_=_C440( C407 C440 ) C407_=_C506( C407 C506 ) C407_=_C519( C407 C519 ) C407_=_C525( C407 C525 ) C407_=_C567( C407 C567 ) C407_=_C572( C407 C572 ) \nC407_=_C573( C407 C573 ) C407_=_C579( C407 C579 ) C407_=_C585( C407 C585 ) C407_=_C601( C407 C601 ) C407_=_C603( C407 C603 ) C407_=_C605( C407 C605 ) \nC407_=_C613( C407 C613 ) C407_=_C635( C407 C635 ) C407_=_C647( C407 C647 ) C407_=_C665( C407 C665 ) C407_=_C675( C407 C675 ) C407_=_C682( C407 C682 ) \nC407_=_C685( C407 C685 ) C407_=_C693( C407 C693 ) C407_=_C694( C407 C694 ) C407_=_C697( C407 C697 ) C407_=_C736( C407 C736 ) C407_=_C742( C407 C742 ) \nC407_=_C743( C407 C743 ) C407_=_C745( C407 C745 ) C407_=_C762( C407 C762 ) C407_=_C767( C407 C767 ) C407_=_C798( C407 C798 ) C407_=_C804( C407 C804 ) \nC407_=_C812( C407 C812 ) C407_=_C815( C407 C815 ) C407_=_C823( C407 C823 ) C407_=_C830( C407 C830 ) C407_=_C832( C407 C832 ) C407_=_C834( C407 C834 ) \nC407_=_C835( C407 C835 ) C407_=_C838( C407 C838 ) C407_=_C846( C407 C846 ) C407_=_C850( C407 C850 ) C407_=_C853( C407 C853 ) C407_=_C858( C407 C858 ) \nC407_=_C862( C407 C862 ) C407_=_C863( C407 C863 ) C407_=_C870( C407 C870 ) C407_=_C871( C407 C871 ) C407_=_C872( C407 C872 ) C407_=_C873( C407 C873 ) \nC407_=_C880( C407 C880 ) C407_=_C886( C407 C886 ) C407_=_C895( C407 C895 ) C407_=_C900( C407 C900 ) C407_=_C912( C407 C912 ) C407_=_C917( C407 C917 ) \nC407_=_C926( C407 C926 ) C407_=_C934( C407 C934 ) C407_=_C939( C407 C939 ) C407_=_C941( C407 C941 ) C409_=_C410( C409 C410 ) C409_=_C429( C409 C429 ) \nC409_=_C436( C409 C436 ) C409_=_C439( C409 C439 ) C409_=_C446( C409 C446 ) C409_=_C465( C409 C465 ) C409_=_C469( C409 C469 ) C409_=_C470( C409 C470 ) \nC409_=_C479( C409 C479 ) C409_=_C526( C409 C526 ) C409_=_C531( C409 C531 ) C409_=_C534( C409 C534 ) C409_=_C549( C409 C549 ) C409_=_C585( C409 C585 ) \nC409_=_C589( C409 C589 ) C409_=_C592( C409 C592 ) C409_=_C602( C409 C602 ) C409_=_C606( C409 C606 ) C409_=_C613( C409 C613 ) C409_=_C617( C409 C617 ) \nC409_=_C633( C409 C633 ) C409_=_C641( C409 C641 ) C409_=_C647( C409 C647 ) C409_=_C654( C409 C654 ) C409_=_C662( C409 C662 ) C409_=_C669( C409 C669 ) \nC409_=_C694( C409 C694 ) C409_=_C695( C409 C695 ) C409_=_C698( C409 C698 ) C409_=_C699( C409 C699 ) C409_=_C718( C409 C718 ) C409_=_C720( C409 C720 ) \nC409_=_C750( C409 C750 ) C409_=_C757( C409 C757 ) C409_=_C760( C409 C760 ) C409_=_C766( C409 C766 ) C409_=_C768( C409 C768 ) C409_=_C781( C409 C781 ) \nC409_=_C782( C409 C782 ) C409_=_C819( C409 C819 ) C409_=_C822( C409 C822 ) C409_=_C823( C409 C823 ) C409_=_C826( C409 C826 ) C409_=_C832( C409 C832 ) \nC409_=_C838( C409 C838 ) C409_=_C840( C409 C840 ) C409_=_C869( C409 C869 ) C409_=_C871( C409 C871 ) C409_=_C881( C409 C881 ) C409_=_C885( C409 C885 ) \nC409_=_C889( C409 C889 ) C409_=_C895( C409 C895 ) C409_=_C903( C409 C903 ) C409_=_C911( C409 C911 ) C409_=_C925( C409 C925 ) C409_=_C929( C409 C929 ) \nC409_=_C931( C409 C931 ) C409_=_C933( C409 C933 ) C409_=_C938( C409 C938 ) C409_=_C939( C409 C939 ) C409_=_C941( C409 C941 ) C409_=_C943( C409 C943 ) \nC409_=_C945( C409 C945 ) C409_=_C946( C409 C946 ) C410_=_C431( C410 C431 ) C410_=_C435( C410 C435 ) C410_=_C446( C410 C446 ) C410_=_C452( C410 C452 ) \nC410_=_C465( C410 C465 ) C410_=_C470( C410 C470 ) C410_=_C504( C410 C504 ) C410_=_C509( C410 C509 ) C410_=_C531( C410 C531 ) C410_=_C549( C410 C549 ) \nC410_=_C551( C410 C551 ) C410_=_C582( C410 C582 ) C410_=_C600( C410 C600 ) C410_=_C606( C410 C606 ) C410_=_C610( C410 C610 ) C410_=_C640( C410 C640 ) \nC410_=_C668( C410 C668 ) C410_=_C669( C410 C669 ) C410_=_C696( C410 C696 ) C410_=_C698( C410 C698 ) C410_=_C699( C410 C699 ) C410_=_C700( C410 C700 ) \nC410_=_C712( C410 C712 ) C410_=_C718( C410 C718 ) C410_=_C734( C410 C734 ) C410_=_C739( C410 C739 ) C410_=_C756( C410 C756 ) C410_=_C759( C410 C759 ) \nC410_=_C766( C410 C766 ) C410_=_C769( C410 C769 ) C410_=_C776( C410 C776 ) C410_=_C780( C410 C780 ) C410_=_C781( C410 C781 ) C410_=_C782( C410 C782 ) \nC410_=_C785( C410 C785 ) C410_=_C787( C410 C787 ) C410_=_C791( C410 C791 ) C410_=_C801( C410 C801 ) C410_=_C814( C410 C814 ) C410_=_C822( C410 C822 ) \nC410_=_C835( C410 C835 ) C410_=_C852( C410 C852 ) C410_=_C861( C410 C861 ) C410_=_C866( C410 C866 ) C410_=_C867( C410 C867 ) C410_=_C871( C410 C871 ) \nC410_=_C877( C410 C877 ) C410_=_C879( C410 C879 ) C410_=_C880( C410 C880 ) C410_=_C884( C410 C884 ) C410_=_C899( C410 C899 ) C410_=_C907( C410 C907 ) \nC410_=_C911( C410 C911 ) C410_=_C919( C410 C919 ) C410_=_C922( C410 C922 ) C410_=_C937( C410 C937 ) C410_=_C938( C410 C938 ) C410_=_C941( C410 C941 ) \nC410_=_C943( C410 C943 ) C410_=_C946( C410 C946 ) C411_=_C414( C411 C414 ) C411_=_C428( C411 C428 ) C411_=_C429( C411 C429 ) C411_=_C467( C411 C467 ) \nC411_=_C508( C411 C508 ) C411_=_C512( C411 C512 ) C411_=_C515( C411 C515 ) C411_=_C517( C411 C517 ) C411_=_C519( C411 C519 ) C411_=_C529( C411 C529 ) \nC411_=_C573( C411 C573 ) C411_=_C583( C411 C583 ) C411_=_C599( C411 C599 ) C411_=_C601( C411 C601 ) C411_=_C621( C411 C621 ) C411_=_C634( C411 C634 ) \nC411_=_C645( C411 C645 ) C411_=_C653( C411 C653 ) C411_=_C672( C411 C672 ) C411_=_C684( C411 C684 ) C411_=_C696( C411 C696 ) C411_=_C699( C411 C699 ) \nC411_=_C722( C411 C722 ) C411_=_C730( C411 C730 ) C411_=_C731( C411 C731 ) C411_=_C736( C411 C736 ) C411_=_C741( C411 C741 ) C411_=_C744( C411 C744 ) \nC411_=_C753( C411 C753 ) C411_=_C776( C411 C776 ) C411_=_C787( C411 C787 ) C411_=_C796( C411 C796 ) C411_=_C798( C411 C798 ) C411_=_C805( C411 C805 ) \nC411_=_C810( C411 C810 ) C411_=_C811( C411 C811 ) C411_=_C815( C411 C815 ) C411_=_C817( C411 C817 ) C411_=_C818( C411 C818 ) C411_=_C830( C411 C830 ) \nC411_=_C837( C411 C837 ) C411_=_C839( C411 C839 ) C411_=_C873( C411 C873 ) C411_=_C875( C411 C875 ) C411_=_C877( C411 C877 ) C411_=_C890( C411 C890 ) \nC411_=_C899( C411 C899 ) C411_=_C911( C411 C911 ) C411_=_C913( C411 C913 ) C411_=_C922( C411 C922 ) C411_=_C925( C411 C925 ) C411_=_C935( C411 C935 ) \nC411_=_C936( C411 C936 ) C411_=_C949( C411 C949 ) C412_=_C416( C412 C416 ) C412_=_C417( C412 C417 ) C412_=_C427( C412 C427 ) C412_=_C439( C412 C439 ) \nC412_=_C471( C412 C471 ) C412_=_C487( C412 C487 ) C412_=_C489( C412 C489 ) C412_=_C500( C412 C500 ) C412_=_C517( C412 C517 ) C412_=_C518( C412 C518 ) \nC412_=_C522( C412 C522 ) C412_=_C523( C412 C523 ) C412_=_C527( C412 C527 ) C412_=_C558( C412 C558 ) C412_=_C567( C412 C567 ) C412_=_C569( C412 C569 ) \nC412_=_C573( C412 C573 ) C412_=_C577( C412 C577 ) C412_=_C607( C412 C607 ) C412_=_C615( C412 C615 ) C412_=_C622( C412 C622 ) C412_=_C625( C412 C625 ) \nC412_=_C663( C412 C663 ) C412_=_C665( C412 C665 ) C412_=_C674( C412 C674 ) C412_=_C700( C412 C700 ) C412_=_C703( C412 C703 ) C412_=_C709( C412 C709 ) \nC412_=_C716( C412 C716 ) C412_=_C718( C412 C718 ) C412_=_C724( C412 C724 ) C412_=_C732( C412 C732 ) C412_=_C742( C412 C742 ) C412_=_C746( C412 C746 ) \nC412_=_C758( C412 C758 ) C412_=_C760( C412 C760 ) C412_=_C776( C412 C776 ) C412_=_C779( C412 C779 ) C412_=_C782( C412 C782 ) C412_=_C788( C412 C788 ) \nC412_=_C793( C412 C793 ) C412_=_C795( C412 C795 ) C412_=_C801( C412 C801 ) C412_=_C803( C412 C803 ) C412_=_C807( C412 C807 ) C412_=_C808( C412 C808 ) \nC412_=_C811( C412 C811 ) C412_=_C815( C412 C815 ) C412_=_C832( C412 C832 ) C412_=_C834( C412 C834 ) C412_=_C837( C412 C837 ) C412_=_C849( C412 C849 ) \nC412_=_C857( C412 C857 ) C412_=_C864( C412 C864 ) C412_=_C871( C412 C871 ) C412_=_C873( C412 C873 ) C412_=_C875( C412 C875 ) C412_=_C876( C412 C876 ) \nC412_=_C880( C412 C880 ) C412_=_C886( C412 C886 ) C412_=_C892( C412 C892 ) C412_=_C893( C412 C893 ) C412_=_C894( C412 C894 ) C412_=_C914( C412 C914 ) \nC412_=_C915( C412 C915 ) C412_=_C929( C412 C929 ) C412_=_C932( C412 C932 ) C412_=_C936( C412 C936 ) C412_=_C937( C412 C937 ) C412_=_C939( C412 C939 ) \nC412_=_C946( C412 C946 ) C412_=_C947( C412 C947 ) C412_=_C948( C412 C948 ) C413_=_C414( C413 C414 ) C413_=_C415( C413 C415 ) C413_=_C422( C413 C422 ) \nC413_=_C426( C413 C426 ) C413_=_C440( C413 C440 ) C413_=_C451( C413 C451 ) C413_=_C462( C413 C462 ) C413_=_C486( C413 C486 ) C413_=_C530( C413 C530 ) \nC413_=_C532( C413 C532 ) C413_=_C563( C413 C563 ) C413_=_C565( C413 C565 ) C413_=_C569( C413 C569 ) C413_=_C571( C413 C571 ) C413_=_C578( C413 C578 ) \nC413_=_C579( C413 C579 ) C413_=_C591( C413 C591 ) C413_=_C596( C413 C596 ) C413_=_C598( C413 C598 ) C413_=_C610( C413 C610 ) C413_=_C613( C413 C613 ) \nC413_=_C622( C413 C622 ) C413_=_C680( C413 C680 ) C413_=_C700( C413 C700 ) C413_=_C701( C413 C701 ) C413_=_C703( C413 C703 ) C413_=_C733( C413 C733 ) \nC413_=_C736( C413 C736 ) C413_=_C738( C413 C738 ) C413_=_C743( C413 C743 ) C413_=_C746( C413 C746 ) C413_=_C770( C413 C770 ) C413_=_C772( C413 C772 ) \nC413_=_C779( C413 C779 ) C413_=_C815( C413 C815 ) C413_=_C820( C413 C820 ) C413_=_C821( C413 C821 ) C413_=_C824( C413 C824 ) C413_=_C825( C413 C825 ) \nC413_=_C831( C413 C831 ) C413_=_C854( C413 C854 ) C413_=_C863( C413 C863 ) C413_=_C877( C413 C877 ) C413_=_C884( C413 C884 ) C413_=_C887( C413 C887 ) \nC413_=_C890( C413 C890 ) C413_=_C894( C413 C894 ) C413_=_C895( C413 C895 ) C413_=_C899( C413 C899 ) C413_=_C900( C413 C900 ) C413_=_C907( C413 C907 ) \nC413_=_C911( C413 C911 ) C413_=_C928( C413 C928 ) C413_=_C932( C413 C932 ) C413_=_C936( C413 C936 ) C413_=_C939( C413 C939 ) C413_=_C944( C413 C944 ) \nC413_=_C946( C413 C946 ) C413_=_C947( C413 C947 ) C414_=_C415( C414 C415 ) C414_=_C420( C414 C420 ) C414_=_C428( C414 C428 ) C414_=_C429( C414 C429 ) \nC414_=_C444( C414 C444 ) C414_=_C455( C414 C455 ) C414_=_C462( C414 C462 ) C414_=_C465( C414 C465 ) C414_=_C468( C414 C468 ) C414_=_C499( C414 C499 ) \nC414_=_C515( C414 C515 ) C414_=_C519( C414 C519 ) C414_=_C520( C414 C520 ) C414_=_C529( C414 C529 ) C414_=_C532( C414 C532 ) C414_=_C544( C414 C544 ) \nC414_=_C555(</w:t>
      </w:r>
    </w:p>
    <w:p>
      <w:pPr>
        <w:pStyle w:val="PreformattedText"/>
        <w:bidi w:val="0"/>
        <w:spacing w:before="0" w:after="0"/>
        <w:jc w:val="left"/>
        <w:rPr/>
      </w:pPr>
      <w:r>
        <w:rPr/>
        <w:t xml:space="preserve"> </w:t>
      </w:r>
      <w:r>
        <w:rPr/>
        <w:t>C414 C555 ) C414_=_C557( C414 C557 ) C414_=_C563( C414 C563 ) C414_=_C569( C414 C569 ) C414_=_C621( C414 C621 ) C414_=_C632( C414 C632 ) \nC414_=_C634( C414 C634 ) C414_=_C641( C414 C641 ) C414_=_C643( C414 C643 ) C414_=_C659( C414 C659 ) C414_=_C664( C414 C664 ) C414_=_C672( C414 C672 ) \nC414_=_C680( C414 C680 ) C414_=_C688( C414 C688 ) C414_=_C696( C414 C696 ) C414_=_C700( C414 C700 ) C414_=_C703( C414 C703 ) C414_=_C706( C414 C706 ) \nC414_=_C723( C414 C723 ) C414_=_C734( C414 C734 ) C414_=_C738( C414 C738 ) C414_=_C742( C414 C742 ) C414_=_C753( C414 C753 ) C414_=_C761( C414 C761 ) \nC414_=_C774( C414 C774 ) C414_=_C781( C414 C781 ) C414_=_C787( C414 C787 ) C414_=_C817( C414 C817 ) C414_=_C824( C414 C824 ) C414_=_C825( C414 C825 ) \nC414_=_C828( C414 C828 ) C414_=_C843( C414 C843 ) C414_=_C849( C414 C849 ) C414_=_C854( C414 C854 ) C414_=_C858( C414 C858 ) C414_=_C873( C414 C873 ) \nC414_=_C876( C414 C876 ) C414_=_C890( C414 C890 ) C414_=_C892( C414 C892 ) C414_=_C899( C414 C899 ) C414_=_C900( C414 C900 ) C414_=_C907( C414 C907 ) \nC414_=_C922( C414 C922 ) C414_=_C925( C414 C925 ) C414_=_C927( C414 C927 ) C414_=_C932( C414 C932 ) C414_=_C946( C414 C946 ) C415_=_C444( C415 C444 ) \nC415_=_C451( C415 C451 ) C415_=_C462( C415 C462 ) C415_=_C473( C415 C473 ) C415_=_C479( C415 C479 ) C415_=_C490( C415 C490 ) C415_=_C513( C415 C513 ) \nC415_=_C514( C415 C514 ) C415_=_C516( C415 C516 ) C415_=_C532( C415 C532 ) C415_=_C550( C415 C550 ) C415_=_C554( C415 C554 ) C415_=_C563( C415 C563 ) \nC415_=_C569( C415 C569 ) C415_=_C583( C415 C583 ) C415_=_C586( C415 C586 ) C415_=_C593( C415 C593 ) C415_=_C601( C415 C601 ) C415_=_C608( C415 C608 ) \nC415_=_C616( C415 C616 ) C415_=_C651( C415 C651 ) C415_=_C666( C415 C666 ) C415_=_C673( C415 C673 ) C415_=_C680( C415 C680 ) C415_=_C694( C415 C694 ) \nC415_=_C697( C415 C697 ) C415_=_C700( C415 C700 ) C415_=_C701( C415 C701 ) C415_=_C703( C415 C703 ) C415_=_C707( C415 C707 ) C415_=_C713( C415 C713 ) \nC415_=_C715( C415 C715 ) C415_=_C722( C415 C722 ) C415_=_C725( C415 C725 ) C415_=_C738( C415 C738 ) C415_=_C749( C415 C749 ) C415_=_C755( C415 C755 ) \nC415_=_C772( C415 C772 ) C415_=_C776( C415 C776 ) C415_=_C782( C415 C782 ) C415_=_C784( C415 C784 ) C415_=_C794( C415 C794 ) C415_=_C802( C415 C802 ) \nC415_=_C809( C415 C809 ) C415_=_C816( C415 C816 ) C415_=_C823( C415 C823 ) C415_=_C824( C415 C824 ) C415_=_C825( C415 C825 ) C415_=_C837( C415 C837 ) \nC415_=_C850( C415 C850 ) C415_=_C851( C415 C851 ) C415_=_C854( C415 C854 ) C415_=_C855( C415 C855 ) C415_=_C865( C415 C865 ) C415_=_C875( C415 C875 ) \nC415_=_C878( C415 C878 ) C415_=_C890( C415 C890 ) C415_=_C899( C415 C899 ) C415_=_C900( C415 C900 ) C415_=_C902( C415 C902 ) C415_=_C907( C415 C907 ) \nC415_=_C911( C415 C911 ) C415_=_C912( C415 C912 ) C415_=_C916( C415 C916 ) C415_=_C919( C415 C919 ) C415_=_C920( C415 C920 ) C415_=_C922( C415 C922 ) \nC415_=_C926( C415 C926 ) C415_=_C931( C415 C931 ) C415_=_C932( C415 C932 ) C415_=_C935( C415 C935 ) C415_=_C938( C415 C938 ) C415_=_C940( C415 C940 ) \nC415_=_C942( C415 C942 ) C415_=_C946( C415 C946 ) C415_=_C948( C415 C948 ) C416_=_C427( C416 C427 ) C416_=_C438( C416 C438 ) C416_=_C447( C416 C447 ) \nC416_=_C480( C416 C480 ) C416_=_C488( C416 C488 ) C416_=_C490( C416 C490 ) C416_=_C500( C416 C500 ) C416_=_C512( C416 C512 ) C416_=_C513( C416 C513 ) \nC416_=_C518( C416 C518 ) C416_=_C555( C416 C555 ) C416_=_C566( C416 C566 ) C416_=_C579( C416 C579 ) C416_=_C583( C416 C583 ) C416_=_C588( C416 C588 ) \nC416_=_C590( C416 C590 ) C416_=_C595( C416 C595 ) C416_=_C607( C416 C607 ) C416_=_C624( C416 C624 ) C416_=_C635( C416 C635 ) C416_=_C653( C416 C653 ) \nC416_=_C675( C416 C675 ) C416_=_C709( C416 C709 ) C416_=_C713( C416 C713 ) C416_=_C724( C416 C724 ) C416_=_C728( C416 C728 ) C416_=_C732( C416 C732 ) \nC416_=_C734( C416 C734 ) C416_=_C743( C416 C743 ) C416_=_C746( C416 C746 ) C416_=_C750( C416 C750 ) C416_=_C759( C416 C759 ) C416_=_C760( C416 C760 ) \nC416_=_C781( C416 C781 ) C416_=_C783( C416 C783 ) C416_=_C790( C416 C790 ) C416_=_C797( C416 C797 ) C416_=_C801( C416 C801 ) C416_=_C802( C416 C802 ) \nC416_=_C803( C416 C803 ) C416_=_C806( C416 C806 ) C416_=_C813( C416 C813 ) C416_=_C816( C416 C816 ) C416_=_C818( C416 C818 ) C416_=_C821( C416 C821 ) \nC416_=_C822( C416 C822 ) C416_=_C824( C416 C824 ) C416_=_C828( C416 C828 ) C416_=_C834( C416 C834 ) C416_=_C841( C416 C841 ) C416_=_C843( C416 C843 ) \nC416_=_C864( C416 C864 ) C416_=_C872( C416 C872 ) C416_=_C889( C416 C889 ) C416_=_C893( C416 C893 ) C416_=_C906( C416 C906 ) C416_=_C913( C416 C913 ) \nC416_=_C914( C416 C914 ) C416_=_C915( C416 C915 ) C416_=_C923( C416 C923 ) C416_=_C927( C416 C927 ) C416_=_C928( C416 C928 ) C416_=_C929( C416 C929 ) \nC416_=_C931( C416 C931 ) C416_=_C937( C416 C937 ) C416_=_C940( C416 C940 ) C416_=_C946( C416 C946 ) C416_=_C948( C416 C948 ) C417_=_C421( C417 C421 ) \nC417_=_C424( C417 C424 ) C417_=_C433( C417 C433 ) C417_=_C444( C417 C444 ) C417_=_C472( C417 C472 ) C417_=_C487( C417 C487 ) C417_=_C489( C417 C489 ) \nC417_=_C496( C417 C496 ) C417_=_C510( C417 C510 ) C417_=_C523( C417 C523 ) C417_=_C538( C417 C538 ) C417_=_C553( C417 C553 ) C417_=_C558( C417 C558 ) \nC417_=_C567( C417 C567 ) C417_=_C573( C417 C573 ) C417_=_C575( C417 C575 ) C417_=_C581( C417 C581 ) C417_=_C591( C417 C591 ) C417_=_C605( C417 C605 ) \nC417_=_C620( C417 C620 ) C417_=_C622( C417 C622 ) C417_=_C625( C417 C625 ) C417_=_C632( C417 C632 ) C417_=_C643( C417 C643 ) C417_=_C654( C417 C654 ) \nC417_=_C656( C417 C656 ) C417_=_C663( C417 C663 ) C417_=_C680( C417 C680 ) C417_=_C682( C417 C682 ) C417_=_C703( C417 C703 ) C417_=_C708( C417 C708 ) \nC417_=_C716( C417 C716 ) C417_=_C718( C417 C718 ) C417_=_C723( C417 C723 ) C417_=_C730( C417 C730 ) C417_=_C735( C417 C735 ) C417_=_C746( C417 C746 ) \nC417_=_C747( C417 C747 ) C417_=_C771( C417 C771 ) C417_=_C779( C417 C779 ) C417_=_C784( C417 C784 ) C417_=_C792( C417 C792 ) C417_=_C795( C417 C795 ) \nC417_=_C802( C417 C802 ) C417_=_C808( C417 C808 ) C417_=_C822( C417 C822 ) C417_=_C849( C417 C849 ) C417_=_C857( C417 C857 ) C417_=_C864( C417 C864 ) \nC417_=_C865( C417 C865 ) C417_=_C871( C417 C871 ) C417_=_C873( C417 C873 ) C417_=_C875( C417 C875 ) C417_=_C891( C417 C891 ) C417_=_C903( C417 C903 ) \nC417_=_C908( C417 C908 ) C417_=_C912( C417 C912 ) C417_=_C935( C417 C935 ) C417_=_C936( C417 C936 ) C417_=_C939( C417 C939 ) C420_=_C423( C420 C423 ) \nC420_=_C427( C420 C427 ) C420_=_C431( C420 C431 ) C420_=_C436( C420 C436 ) C420_=_C444( C420 C444 ) C420_=_C455( C420 C455 ) C420_=_C465( C420 C465 ) \nC420_=_C520( C420 C520 ) C420_=_C544( C420 C544 ) C420_=_C552( C420 C552 ) C420_=_C555( C420 C555 ) C420_=_C557( C420 C557 ) C420_=_C571( C420 C571 ) \nC420_=_C595( C420 C595 ) C420_=_C601( C420 C601 ) C420_=_C633( C420 C633 ) C420_=_C641( C420 C641 ) C420_=_C643( C420 C643 ) C420_=_C650( C420 C650 ) \nC420_=_C664( C420 C664 ) C420_=_C688( C420 C688 ) C420_=_C723( C420 C723 ) C420_=_C729( C420 C729 ) C420_=_C734( C420 C734 ) C420_=_C737( C420 C737 ) \nC420_=_C751( C420 C751 ) C420_=_C754( C420 C754 ) C420_=_C777( C420 C777 ) C420_=_C781( C420 C781 ) C420_=_C791( C420 C791 ) C420_=_C796( C420 C796 ) \nC420_=_C825( C420 C825 ) C420_=_C840( C420 C840 ) C420_=_C845( C420 C845 ) C420_=_C851( C420 C851 ) C420_=_C860( C420 C860 ) C420_=_C871( C420 C871 ) \nC420_=_C876( C420 C876 ) C420_=_C881( C420 C881 ) C420_=_C884( C420 C884 ) C420_=_C905( C420 C905 ) C420_=_C911( C420 C911 ) C420_=_C913( C420 C913 ) \nC420_=_C915( C420 C915 ) C420_=_C924( C420 C924 ) C420_=_C927( C420 C927 ) C420_=_C929( C420 C929 ) C420_=_C932( C420 C932 ) C420_=_C937( C420 C937 ) \nC420_=_C944( C420 C944 ) C421_=_C422( C421 C422 ) C421_=_C423( C421 C423 ) C421_=_C427( C421 C427 ) C421_=_C444( C421 C444 ) C421_=_C486( C421 C486 ) \nC421_=_C495( C421 C495 ) C421_=_C496( C421 C496 ) C421_=_C524( C421 C524 ) C421_=_C536( C421 C536 ) C421_=_C544( C421 C544 ) C421_=_C548( C421 C548 ) \nC421_=_C553( C421 C553 ) C421_=_C576( C421 C576 ) C421_=_C587( C421 C587 ) C421_=_C597( C421 C597 ) C421_=_C609( C421 C609 ) C421_=_C610( C421 C610 ) \nC421_=_C652( C421 C652 ) C421_=_C654( C421 C654 ) C421_=_C655( C421 C655 ) C421_=_C661( C421 C661 ) C421_=_C667( C421 C667 ) C421_=_C672( C421 C672 ) \nC421_=_C693( C421 C693 ) C421_=_C701( C421 C701 ) C421_=_C703( C421 C703 ) C421_=_C708( C421 C708 ) C421_=_C717( C421 C717 ) C421_=_C736( C421 C736 ) \nC421_=_C740( C421 C740 ) C421_=_C757( C421 C757 ) C421_=_C762( C421 C762 ) C421_=_C772( C421 C772 ) C421_=_C775( C421 C775 ) C421_=_C793( C421 C793 ) \nC421_=_C811( C421 C811 ) C421_=_C819( C421 C819 ) C421_=_C831( C421 C831 ) C421_=_C837( C421 C837 ) C421_=_C861( C421 C861 ) C421_=_C869( C421 C869 ) \nC421_=_C870( C421 C870 ) C421_=_C873( C421 C873 ) C421_=_C875( C421 C875 ) C421_=_C880( C421 C880 ) C421_=_C881( C421 C881 ) C421_=_C882( C421 C882 ) \nC421_=_C884( C421 C884 ) C421_=_C891( C421 C891 ) C421_=_C905( C421 C905 ) C421_=_C916( C421 C916 ) C421_=_C917( C421 C917 ) C421_=_C932( C421 C932 ) \nC421_=_C940( C421 C940 ) C421_=_C942( C421 C942 ) C421_=_C949( C421 C949 ) C422_=_C423( C422 C423 ) C422_=_C431( C422 C431 ) C422_=_C433( C422 C433 ) \nC422_=_C438( C422 C438 ) C422_=_C440( C422 C440 ) C422_=_C480( C422 C480 ) C422_=_C486( C422 C486 ) C422_=_C524( C422 C524 ) C422_=_C530( C422 C530 ) \nC422_=_C546( C422 C546 ) C422_=_C547( C422 C547 ) C422_=_C548( C422 C548 ) C422_=_C571( C422 C571 ) C422_=_C575( C422 C575 ) C422_=_C578( C422 C578 ) \nC422_=_C579( C422 C579 ) C422_=_C580( C422 C580 ) C422_=_C587( C422 C587 ) C422_=_C597( C422 C597 ) C422_=_C598( C422 C598 ) C422_=_C609( C422 C609 ) \nC422_=_C610( C422 C610 ) C422_=_C629( C422 C629 ) C422_=_C655( C422 C655 ) C422_=_C665( C422 C665 ) C422_=_C667( C422 C667 ) C422_=_C670( C422 C670 ) \nC422_=_C701( C422 C701 ) C422_=_C703( C422 C703 ) C422_=_C705( C422 C705 ) C422_=_C740( C422 C740 ) C422_=_C746( C422 C746 ) C422_=_C749( C422 C749 ) \nC422_=_C753( C422 C753 ) C422_=_C761(</w:t>
      </w:r>
    </w:p>
    <w:p>
      <w:pPr>
        <w:pStyle w:val="PreformattedText"/>
        <w:bidi w:val="0"/>
        <w:spacing w:before="0" w:after="0"/>
        <w:jc w:val="left"/>
        <w:rPr/>
      </w:pPr>
      <w:r>
        <w:rPr/>
        <w:t xml:space="preserve"> </w:t>
      </w:r>
      <w:r>
        <w:rPr/>
        <w:t>C422 C761 ) C422_=_C775( C422 C775 ) C422_=_C806( C422 C806 ) C422_=_C811( C422 C811 ) C422_=_C815( C422 C815 ) \nC422_=_C820( C422 C820 ) C422_=_C824( C422 C824 ) C422_=_C826( C422 C826 ) C422_=_C835( C422 C835 ) C422_=_C853( C422 C853 ) C422_=_C857( C422 C857 ) \nC422_=_C868( C422 C868 ) C422_=_C870( C422 C870 ) C422_=_C874( C422 C874 ) C422_=_C880( C422 C880 ) C422_=_C882( C422 C882 ) C422_=_C884( C422 C884 ) \nC422_=_C889( C422 C889 ) C422_=_C896( C422 C896 ) C422_=_C917( C422 C917 ) C422_=_C922( C422 C922 ) C422_=_C928( C422 C928 ) C422_=_C931( C422 C931 ) \nC423_=_C426( C423 C426 ) C423_=_C436( C423 C436 ) C423_=_C445( C423 C445 ) C423_=_C468( C423 C468 ) C423_=_C524( C423 C524 ) C423_=_C547( C423 C547 ) \nC423_=_C548( C423 C548 ) C423_=_C587( C423 C587 ) C423_=_C597( C423 C597 ) C423_=_C606( C423 C606 ) C423_=_C609( C423 C609 ) C423_=_C643( C423 C643 ) \nC423_=_C650( C423 C650 ) C423_=_C655( C423 C655 ) C423_=_C666( C423 C666 ) C423_=_C703( C423 C703 ) C423_=_C706( C423 C706 ) C423_=_C723( C423 C723 ) \nC423_=_C733( C423 C733 ) C423_=_C737( C423 C737 ) C423_=_C739( C423 C739 ) C423_=_C740( C423 C740 ) C423_=_C744( C423 C744 ) C423_=_C751( C423 C751 ) \nC423_=_C773( C423 C773 ) C423_=_C775( C423 C775 ) C423_=_C792( C423 C792 ) C423_=_C796( C423 C796 ) C423_=_C798( C423 C798 ) C423_=_C804( C423 C804 ) \nC423_=_C811( C423 C811 ) C423_=_C826( C423 C826 ) C423_=_C830( C423 C830 ) C423_=_C840( C423 C840 ) C423_=_C845( C423 C845 ) C423_=_C851( C423 C851 ) \nC423_=_C868( C423 C868 ) C423_=_C870( C423 C870 ) C423_=_C874( C423 C874 ) C423_=_C882( C423 C882 ) C423_=_C884( C423 C884 ) C423_=_C885( C423 C885 ) \nC423_=_C886( C423 C886 ) C423_=_C915( C423 C915 ) C423_=_C917( C423 C917 ) C423_=_C928( C423 C928 ) C423_=_C938( C423 C938 ) C423_=_C940( C423 C940 ) \nC423_=_C944( C423 C944 ) C424_=_C435( C424 C435 ) C424_=_C445( C424 C445 ) C424_=_C461( C424 C461 ) C424_=_C485( C424 C485 ) C424_=_C495( C424 C495 ) \nC424_=_C515( C424 C515 ) C424_=_C536( C424 C536 ) C424_=_C537( C424 C537 ) C424_=_C543( C424 C543 ) C424_=_C546( C424 C546 ) C424_=_C560( C424 C560 ) \nC424_=_C575( C424 C575 ) C424_=_C603( C424 C603 ) C424_=_C612( C424 C612 ) C424_=_C613( C424 C613 ) C424_=_C620( C424 C620 ) C424_=_C632( C424 C632 ) \nC424_=_C635( C424 C635 ) C424_=_C640( C424 C640 ) C424_=_C643( C424 C643 ) C424_=_C647( C424 C647 ) C424_=_C648( C424 C648 ) C424_=_C669( C424 C669 ) \nC424_=_C672( C424 C672 ) C424_=_C673( C424 C673 ) C424_=_C677( C424 C677 ) C424_=_C682( C424 C682 ) C424_=_C697( C424 C697 ) C424_=_C714( C424 C714 ) \nC424_=_C719( C424 C719 ) C424_=_C720( C424 C720 ) C424_=_C723( C424 C723 ) C424_=_C746( C424 C746 ) C424_=_C747( C424 C747 ) C424_=_C766( C424 C766 ) \nC424_=_C771( C424 C771 ) C424_=_C773( C424 C773 ) C424_=_C776( C424 C776 ) C424_=_C795( C424 C795 ) C424_=_C802( C424 C802 ) C424_=_C813( C424 C813 ) \nC424_=_C820( C424 C820 ) C424_=_C829( C424 C829 ) C424_=_C863( C424 C863 ) C424_=_C864( C424 C864 ) C424_=_C867( C424 C867 ) C424_=_C869( C424 C869 ) \nC424_=_C887( C424 C887 ) C424_=_C898( C424 C898 ) C424_=_C901( C424 C901 ) C424_=_C903( C424 C903 ) C424_=_C908( C424 C908 ) C424_=_C910( C424 C910 ) \nC424_=_C912( C424 C912 ) C424_=_C914( C424 C914 ) C424_=_C916( C424 C916 ) C424_=_C926( C424 C926 ) C424_=_C935( C424 C935 ) C424_=_C938( C424 C938 ) \nC424_=_C941( C424 C941 ) C424_=_C943( C424 C943 ) C424_=_C945( C424 C945 ) C425_=_C448( C425 C448 ) C425_=_C496( C425 C496 ) C425_=_C497( C425 C497 ) \nC425_=_C507( C425 C507 ) C425_=_C521( C425 C521 ) C425_=_C524( C425 C524 ) C425_=_C526( C425 C526 ) C425_=_C541( C425 C541 ) C425_=_C555( C425 C555 ) \nC425_=_C558( C425 C558 ) C425_=_C568( C425 C568 ) C425_=_C575( C425 C575 ) C425_=_C588( C425 C588 ) C425_=_C593( C425 C593 ) C425_=_C598( C425 C598 ) \nC425_=_C610( C425 C610 ) C425_=_C615( C425 C615 ) C425_=_C635( C425 C635 ) C425_=_C651( C425 C651 ) C425_=_C666( C425 C666 ) C425_=_C681( C425 C681 ) \nC425_=_C684( C425 C684 ) C425_=_C691( C425 C691 ) C425_=_C705( C425 C705 ) C425_=_C708( C425 C708 ) C425_=_C712( C425 C712 ) C425_=_C727( C425 C727 ) \nC425_=_C728( C425 C728 ) C425_=_C730( C425 C730 ) C425_=_C757( C425 C757 ) C425_=_C765( C425 C765 ) C425_=_C772( C425 C772 ) C425_=_C790( C425 C790 ) \nC425_=_C792( C425 C792 ) C425_=_C828( C425 C828 ) C425_=_C836( C425 C836 ) C425_=_C842( C425 C842 ) C425_=_C858( C425 C858 ) C425_=_C859( C425 C859 ) \nC425_=_C882( C425 C882 ) C425_=_C885( C425 C885 ) C425_=_C887( C425 C887 ) C425_=_C923( C425 C923 ) C425_=_C925( C425 C925 ) C425_=_C927( C425 C927 ) \nC425_=_C928( C425 C928 ) C425_=_C947( C425 C947 ) C426_=_C445( C426 C445 ) C426_=_C447( C426 C447 ) C426_=_C450( C426 C450 ) C426_=_C530( C426 C530 ) \nC426_=_C539( C426 C539 ) C426_=_C546( C426 C546 ) C426_=_C565( C426 C565 ) C426_=_C567( C426 C567 ) C426_=_C570( C426 C570 ) C426_=_C579( C426 C579 ) \nC426_=_C591( C426 C591 ) C426_=_C613( C426 C613 ) C426_=_C649( C426 C649 ) C426_=_C655( C426 C655 ) C426_=_C660( C426 C660 ) C426_=_C677( C426 C677 ) \nC426_=_C685( C426 C685 ) C426_=_C690( C426 C690 ) C426_=_C693( C426 C693 ) C426_=_C700( C426 C700 ) C426_=_C706( C426 C706 ) C426_=_C713( C426 C713 ) \nC426_=_C723( C426 C723 ) C426_=_C732( C426 C732 ) C426_=_C733( C426 C733 ) C426_=_C736( C426 C736 ) C426_=_C744( C426 C744 ) C426_=_C751( C426 C751 ) \nC426_=_C765( C426 C765 ) C426_=_C770( C426 C770 ) C426_=_C772( C426 C772 ) C426_=_C773( C426 C773 ) C426_=_C774( C426 C774 ) C426_=_C798( C426 C798 ) \nC426_=_C820( C426 C820 ) C426_=_C830( C426 C830 ) C426_=_C831( C426 C831 ) C426_=_C839( C426 C839 ) C426_=_C862( C426 C862 ) C426_=_C867( C426 C867 ) \nC426_=_C877( C426 C877 ) C426_=_C889( C426 C889 ) C426_=_C894( C426 C894 ) C426_=_C895( C426 C895 ) C426_=_C899( C426 C899 ) C426_=_C905( C426 C905 ) \nC426_=_C911( C426 C911 ) C426_=_C915( C426 C915 ) C426_=_C927( C426 C927 ) C426_=_C928( C426 C928 ) C426_=_C930( C426 C930 ) C426_=_C938( C426 C938 ) \nC426_=_C942( C426 C942 ) C426_=_C946( C426 C946 ) C426_=_C947( C426 C947 ) C427_=_C431( C427 C431 ) C427_=_C436( C427 C436 ) C427_=_C465( C427 C465 ) \nC427_=_C475( C427 C475 ) C427_=_C500( C427 C500 ) C427_=_C513( C427 C513 ) C427_=_C518( C427 C518 ) C427_=_C530( C427 C530 ) C427_=_C550( C427 C550 ) \nC427_=_C552( C427 C552 ) C427_=_C578( C427 C578 ) C427_=_C601( C427 C601 ) C427_=_C607( C427 C607 ) C427_=_C610( C427 C610 ) C427_=_C633( C427 C633 ) \nC427_=_C652( C427 C652 ) C427_=_C667( C427 C667 ) C427_=_C672( C427 C672 ) C427_=_C680( C427 C680 ) C427_=_C683( C427 C683 ) C427_=_C690( C427 C690 ) \nC427_=_C701( C427 C701 ) C427_=_C717( C427 C717 ) C427_=_C719( C427 C719 ) C427_=_C729( C427 C729 ) C427_=_C730( C427 C730 ) C427_=_C732( C427 C732 ) \nC427_=_C746( C427 C746 ) C427_=_C750( C427 C750 ) C427_=_C754( C427 C754 ) C427_=_C757( C427 C757 ) C427_=_C760( C427 C760 ) C427_=_C761( C427 C761 ) \nC427_=_C762( C427 C762 ) C427_=_C772( C427 C772 ) C427_=_C779( C427 C779 ) C427_=_C789( C427 C789 ) C427_=_C793( C427 C793 ) C427_=_C801( C427 C801 ) \nC427_=_C825( C427 C825 ) C427_=_C834( C427 C834 ) C427_=_C837( C427 C837 ) C427_=_C856( C427 C856 ) C427_=_C858( C427 C858 ) C427_=_C864( C427 C864 ) \nC427_=_C871( C427 C871 ) C427_=_C875( C427 C875 ) C427_=_C876( C427 C876 ) C427_=_C878( C427 C878 ) C427_=_C880( C427 C880 ) C427_=_C881( C427 C881 ) \nC427_=_C885( C427 C885 ) C427_=_C891( C427 C891 ) C427_=_C892( C427 C892 ) C427_=_C893( C427 C893 ) C427_=_C897( C427 C897 ) C427_=_C902( C427 C902 ) \nC427_=_C905( C427 C905 ) C427_=_C913( C427 C913 ) C427_=_C915( C427 C915 ) C427_=_C919( C427 C919 ) C427_=_C929( C427 C929 ) C427_=_C932( C427 C932 ) \nC427_=_C946( C427 C946 ) C427_=_C948( C427 C948 ) C427_=_C949( C427 C949 ) C428_=_C429( C428 C429 ) C428_=_C433( C428 C433 ) C428_=_C435( C428 C435 ) \nC428_=_C439( C428 C439 ) C428_=_C470( C428 C470 ) C428_=_C472( C428 C472 ) C428_=_C477( C428 C477 ) C428_=_C492( C428 C492 ) C428_=_C507( C428 C507 ) \nC428_=_C515( C428 C515 ) C428_=_C519( C428 C519 ) C428_=_C525( C428 C525 ) C428_=_C529( C428 C529 ) C428_=_C531( C428 C531 ) C428_=_C541( C428 C541 ) \nC428_=_C557( C428 C557 ) C428_=_C568( C428 C568 ) C428_=_C572( C428 C572 ) C428_=_C585( C428 C585 ) C428_=_C588( C428 C588 ) C428_=_C592( C428 C592 ) \nC428_=_C598( C428 C598 ) C428_=_C599( C428 C599 ) C428_=_C602( C428 C602 ) C428_=_C609( C428 C609 ) C428_=_C621( C428 C621 ) C428_=_C626( C428 C626 ) \nC428_=_C637( C428 C637 ) C428_=_C642( C428 C642 ) C428_=_C648( C428 C648 ) C428_=_C651( C428 C651 ) C428_=_C672( C428 C672 ) C428_=_C681( C428 C681 ) \nC428_=_C696( C428 C696 ) C428_=_C697( C428 C697 ) C428_=_C707( C428 C707 ) C428_=_C730( C428 C730 ) C428_=_C739( C428 C739 ) C428_=_C747( C428 C747 ) \nC428_=_C753( C428 C753 ) C428_=_C754( C428 C754 ) C428_=_C787( C428 C787 ) C428_=_C789( C428 C789 ) C428_=_C805( C428 C805 ) C428_=_C840( C428 C840 ) \nC428_=_C845( C428 C845 ) C428_=_C852( C428 C852 ) C428_=_C854( C428 C854 ) C428_=_C856( C428 C856 ) C428_=_C857( C428 C857 ) C428_=_C862( C428 C862 ) \nC428_=_C865( C428 C865 ) C428_=_C866( C428 C866 ) C428_=_C874( C428 C874 ) C428_=_C886( C428 C886 ) C428_=_C898( C428 C898 ) C428_=_C899( C428 C899 ) \nC428_=_C903( C428 C903 ) C428_=_C910( C428 C910 ) C428_=_C922( C428 C922 ) C428_=_C929( C428 C929 ) C428_=_C934( C428 C934 ) C429_=_C439( C429 C439 ) \nC429_=_C450( C429 C450 ) C429_=_C479( C429 C479 ) C429_=_C501( C429 C501 ) C429_=_C515( C429 C515 ) C429_=_C519( C429 C519 ) C429_=_C529( C429 C529 ) \nC429_=_C534( C429 C534 ) C429_=_C539( C429 C539 ) C429_=_C556( C429 C556 ) C429_=_C561( C429 C561 ) C429_=_C569( C429 C569 ) C429_=_C585( C429 C585 ) \nC429_=_C587( C429 C587 ) C429_=_C593( C429 C593 ) C429_=_C599( C429 C599 ) C429_=_C613( C429 C613 ) C429_=_C617( C429 C617 ) C429_=_C621( C429 C621 ) \nC429_=_C631( C429 C631 ) C429_=_C641( C429 C641 ) C429_=_C647( C429 C647 ) C429_=_C649( C429 C649 ) C429_=_C662( C429 C662 ) C429_=_C672( C429 C672 ) \nC429_=_C677( C429 C677 ) C429_=_C682( C429 C682 ) C429_=_C694(</w:t>
      </w:r>
    </w:p>
    <w:p>
      <w:pPr>
        <w:pStyle w:val="PreformattedText"/>
        <w:bidi w:val="0"/>
        <w:spacing w:before="0" w:after="0"/>
        <w:jc w:val="left"/>
        <w:rPr/>
      </w:pPr>
      <w:r>
        <w:rPr/>
        <w:t xml:space="preserve"> </w:t>
      </w:r>
      <w:r>
        <w:rPr/>
        <w:t>C429 C694 ) C429_=_C695( C429 C695 ) C429_=_C696( C429 C696 ) C429_=_C702( C429 C702 ) \nC429_=_C717( C429 C717 ) C429_=_C750( C429 C750 ) C429_=_C753( C429 C753 ) C429_=_C768( C429 C768 ) C429_=_C775( C429 C775 ) C429_=_C778( C429 C778 ) \nC429_=_C786( C429 C786 ) C429_=_C787( C429 C787 ) C429_=_C794( C429 C794 ) C429_=_C804( C429 C804 ) C429_=_C805( C429 C805 ) C429_=_C809( C429 C809 ) \nC429_=_C813( C429 C813 ) C429_=_C823( C429 C823 ) C429_=_C829( C429 C829 ) C429_=_C832( C429 C832 ) C429_=_C835( C429 C835 ) C429_=_C838( C429 C838 ) \nC429_=_C840( C429 C840 ) C429_=_C842( C429 C842 ) C429_=_C856( C429 C856 ) C429_=_C869( C429 C869 ) C429_=_C881( C429 C881 ) C429_=_C891( C429 C891 ) \nC429_=_C893( C429 C893 ) C429_=_C896( C429 C896 ) C429_=_C899( C429 C899 ) C429_=_C908( C429 C908 ) C429_=_C916( C429 C916 ) C429_=_C922( C429 C922 ) \nC429_=_C925( C429 C925 ) C429_=_C926( C429 C926 ) C429_=_C933( C429 C933 ) C429_=_C939( C429 C939 ) C429_=_C941( C429 C941 ) C429_=_C945( C429 C945 ) \nC431_=_C435( C431 C435 ) C431_=_C436( C431 C436 ) C431_=_C479( C431 C479 ) C431_=_C480( C431 C480 ) C431_=_C504( C431 C504 ) C431_=_C521( C431 C521 ) \nC431_=_C551( C431 C551 ) C431_=_C552( C431 C552 ) C431_=_C571( C431 C571 ) C431_=_C572( C431 C572 ) C431_=_C575( C431 C575 ) C431_=_C580( C431 C580 ) \nC431_=_C582( C431 C582 ) C431_=_C584( C431 C584 ) C431_=_C601( C431 C601 ) C431_=_C629( C431 C629 ) C431_=_C633( C431 C633 ) C431_=_C634( C431 C634 ) \nC431_=_C667( C431 C667 ) C431_=_C668( C431 C668 ) C431_=_C682( C431 C682 ) C431_=_C688( C431 C688 ) C431_=_C696( C431 C696 ) C431_=_C698( C431 C698 ) \nC431_=_C705( C431 C705 ) C431_=_C712( C431 C712 ) C431_=_C729( C431 C729 ) C431_=_C734( C431 C734 ) C431_=_C739( C431 C739 ) C431_=_C748( C431 C748 ) \nC431_=_C749( C431 C749 ) C431_=_C752( C431 C752 ) C431_=_C754( C431 C754 ) C431_=_C756( C431 C756 ) C431_=_C762( C431 C762 ) C431_=_C776( C431 C776 ) \nC431_=_C780( C431 C780 ) C431_=_C814( C431 C814 ) C431_=_C822( C431 C822 ) C431_=_C825( C431 C825 ) C431_=_C826( C431 C826 ) C431_=_C835( C431 C835 ) \nC431_=_C852( C431 C852 ) C431_=_C857( C431 C857 ) C431_=_C867( C431 C867 ) C431_=_C871( C431 C871 ) C431_=_C876( C431 C876 ) C431_=_C877( C431 C877 ) \nC431_=_C878( C431 C878 ) C431_=_C880( C431 C880 ) C431_=_C881( C431 C881 ) C431_=_C884( C431 C884 ) C431_=_C889( C431 C889 ) C431_=_C898( C431 C898 ) \nC431_=_C899( C431 C899 ) C431_=_C905( C431 C905 ) C431_=_C913( C431 C913 ) C431_=_C915( C431 C915 ) C431_=_C925( C431 C925 ) C431_=_C927( C431 C927 ) \nC431_=_C929( C431 C929 ) C431_=_C931( C431 C931 ) C431_=_C942( C431 C942 ) C433_=_C435( C433 C435 ) C433_=_C437( C433 C437 ) C433_=_C438( C433 C438 ) \nC433_=_C443( C433 C443 ) C433_=_C446( C433 C446 ) C433_=_C472( C433 C472 ) C433_=_C475( C433 C475 ) C433_=_C477( C433 C477 ) C433_=_C480( C433 C480 ) \nC433_=_C507( C433 C507 ) C433_=_C510( C433 C510 ) C433_=_C538( C433 C538 ) C433_=_C541( C433 C541 ) C433_=_C546( C433 C546 ) C433_=_C547( C433 C547 ) \nC433_=_C576( C433 C576 ) C433_=_C581( C433 C581 ) C433_=_C591( C433 C591 ) C433_=_C592( C433 C592 ) C433_=_C598( C433 C598 ) C433_=_C599( C433 C599 ) \nC433_=_C602( C433 C602 ) C433_=_C605( C433 C605 ) C433_=_C609( C433 C609 ) C433_=_C620( C433 C620 ) C433_=_C625( C433 C625 ) C433_=_C626( C433 C626 ) \nC433_=_C642( C433 C642 ) C433_=_C656( C433 C656 ) C433_=_C665( C433 C665 ) C433_=_C670( C433 C670 ) C433_=_C680( C433 C680 ) C433_=_C725( C433 C725 ) \nC433_=_C730( C433 C730 ) C433_=_C735( C433 C735 ) C433_=_C739( C433 C739 ) C433_=_C740( C433 C740 ) C433_=_C744( C433 C744 ) C433_=_C753( C433 C753 ) \nC433_=_C758( C433 C758 ) C433_=_C761( C433 C761 ) C433_=_C784( C433 C784 ) C433_=_C789( C433 C789 ) C433_=_C792( C433 C792 ) C433_=_C806( C433 C806 ) \nC433_=_C816( C433 C816 ) C433_=_C822( C433 C822 ) C433_=_C837( C433 C837 ) C433_=_C853( C433 C853 ) C433_=_C856( C433 C856 ) C433_=_C864( C433 C864 ) \nC433_=_C865( C433 C865 ) C433_=_C866( C433 C866 ) C433_=_C868( C433 C868 ) C433_=_C874( C433 C874 ) C433_=_C891( C433 C891 ) C433_=_C896( C433 C896 ) \nC433_=_C898( C433 C898 ) C433_=_C919( C433 C919 ) C433_=_C922( C433 C922 ) C433_=_C925( C433 C925 ) C433_=_C927( C433 C927 ) C433_=_C929( C433 C929 ) \nC433_=_C934( C433 C934 ) C433_=_C941( C433 C941 ) C433_=_C942( C433 C942 ) C435_=_C445( C435 C445 ) C435_=_C456( C435 C456 ) C435_=_C461( C435 C461 ) \nC435_=_C477( C435 C477 ) C435_=_C485( C435 C485 ) C435_=_C495( C435 C495 ) C435_=_C504( C435 C504 ) C435_=_C525( C435 C525 ) C435_=_C529( C435 C529 ) \nC435_=_C541( C435 C541 ) C435_=_C543( C435 C543 ) C435_=_C546( C435 C546 ) C435_=_C547( C435 C547 ) C435_=_C551( C435 C551 ) C435_=_C563( C435 C563 ) \nC435_=_C578( C435 C578 ) C435_=_C582( C435 C582 ) C435_=_C592( C435 C592 ) C435_=_C598( C435 C598 ) C435_=_C599( C435 C599 ) C435_=_C602( C435 C602 ) \nC435_=_C612( C435 C612 ) C435_=_C621( C435 C621 ) C435_=_C640( C435 C640 ) C435_=_C642( C435 C642 ) C435_=_C644( C435 C644 ) C435_=_C647( C435 C647 ) \nC435_=_C648( C435 C648 ) C435_=_C668( C435 C668 ) C435_=_C669( C435 C669 ) C435_=_C672( C435 C672 ) C435_=_C673( C435 C673 ) C435_=_C696( C435 C696 ) \nC435_=_C697( C435 C697 ) C435_=_C698( C435 C698 ) C435_=_C712( C435 C712 ) C435_=_C730( C435 C730 ) C435_=_C734( C435 C734 ) C435_=_C739( C435 C739 ) \nC435_=_C756( C435 C756 ) C435_=_C765( C435 C765 ) C435_=_C776( C435 C776 ) C435_=_C780( C435 C780 ) C435_=_C789( C435 C789 ) C435_=_C813( C435 C813 ) \nC435_=_C814( C435 C814 ) C435_=_C829( C435 C829 ) C435_=_C835( C435 C835 ) C435_=_C847( C435 C847 ) C435_=_C852( C435 C852 ) C435_=_C856( C435 C856 ) \nC435_=_C863( C435 C863 ) C435_=_C865( C435 C865 ) C435_=_C866( C435 C866 ) C435_=_C867( C435 C867 ) C435_=_C877( C435 C877 ) C435_=_C880( C435 C880 ) \nC435_=_C884( C435 C884 ) C435_=_C887( C435 C887 ) C435_=_C898( C435 C898 ) C435_=_C899( C435 C899 ) C435_=_C901( C435 C901 ) C435_=_C910( C435 C910 ) \nC435_=_C924( C435 C924 ) C435_=_C929( C435 C929 ) C435_=_C934( C435 C934 ) C435_=_C939( C435 C939 ) C435_=_C949( C435 C949 ) C436_=_C437( C436 C437 ) \nC436_=_C469( C436 C469 ) C436_=_C472( C436 C472 ) C436_=_C537( C436 C537 ) C436_=_C552( C436 C552 ) C436_=_C589( C436 C589 ) C436_=_C601( C436 C601 ) \nC436_=_C602( C436 C602 ) C436_=_C633( C436 C633 ) C436_=_C643( C436 C643 ) C436_=_C648( C436 C648 ) C436_=_C650( C436 C650 ) C436_=_C651( C436 C651 ) \nC436_=_C669( C436 C669 ) C436_=_C670( C436 C670 ) C436_=_C702( C436 C702 ) C436_=_C723( C436 C723 ) C436_=_C729( C436 C729 ) C436_=_C737( C436 C737 ) \nC436_=_C738( C436 C738 ) C436_=_C751( C436 C751 ) C436_=_C754( C436 C754 ) C436_=_C757( C436 C757 ) C436_=_C784( C436 C784 ) C436_=_C785( C436 C785 ) \nC436_=_C796( C436 C796 ) C436_=_C819( C436 C819 ) C436_=_C825( C436 C825 ) C436_=_C826( C436 C826 ) C436_=_C840( C436 C840 ) C436_=_C845( C436 C845 ) \nC436_=_C846( C436 C846 ) C436_=_C851( C436 C851 ) C436_=_C864( C436 C864 ) C436_=_C871( C436 C871 ) C436_=_C876( C436 C876 ) C436_=_C881( C436 C881 ) \nC436_=_C884( C436 C884 ) C436_=_C885( C436 C885 ) C436_=_C895( C436 C895 ) C436_=_C905( C436 C905 ) C436_=_C913( C436 C913 ) C436_=_C915( C436 C915 ) \nC436_=_C929( C436 C929 ) C436_=_C931( C436 C931 ) C436_=_C939( C436 C939 ) C437_=_C443( C437 C443 ) C437_=_C446( C437 C446 ) C437_=_C448( C437 C448 ) \nC437_=_C450( C437 C450 ) C437_=_C452( C437 C452 ) C437_=_C470( C437 C470 ) C437_=_C472( C437 C472 ) C437_=_C473( C437 C473 ) C437_=_C475( C437 C475 ) \nC437_=_C480( C437 C480 ) C437_=_C483( C437 C483 ) C437_=_C493( C437 C493 ) C437_=_C507( C437 C507 ) C437_=_C520( C437 C520 ) C437_=_C537( C437 C537 ) \nC437_=_C547( C437 C547 ) C437_=_C551( C437 C551 ) C437_=_C554( C437 C554 ) C437_=_C576( C437 C576 ) C437_=_C589( C437 C589 ) C437_=_C595( C437 C595 ) \nC437_=_C621( C437 C621 ) C437_=_C626( C437 C626 ) C437_=_C632( C437 C632 ) C437_=_C648( C437 C648 ) C437_=_C651( C437 C651 ) C437_=_C670( C437 C670 ) \nC437_=_C689( C437 C689 ) C437_=_C702( C437 C702 ) C437_=_C707( C437 C707 ) C437_=_C725( C437 C725 ) C437_=_C735( C437 C735 ) C437_=_C738( C437 C738 ) \nC437_=_C740( C437 C740 ) C437_=_C744( C437 C744 ) C437_=_C758( C437 C758 ) C437_=_C769( C437 C769 ) C437_=_C784( C437 C784 ) C437_=_C785( C437 C785 ) \nC437_=_C791( C437 C791 ) C437_=_C806( C437 C806 ) C437_=_C811( C437 C811 ) C437_=_C816( C437 C816 ) C437_=_C818( C437 C818 ) C437_=_C831( C437 C831 ) \nC437_=_C834( C437 C834 ) C437_=_C837( C437 C837 ) C437_=_C841( C437 C841 ) C437_=_C846( C437 C846 ) C437_=_C854( C437 C854 ) C437_=_C864( C437 C864 ) \nC437_=_C876( C437 C876 ) C437_=_C882( C437 C882 ) C437_=_C883( C437 C883 ) C437_=_C891( C437 C891 ) C437_=_C900( C437 C900 ) C437_=_C908( C437 C908 ) \nC437_=_C910( C437 C910 ) C437_=_C917( C437 C917 ) C437_=_C919( C437 C919 ) C437_=_C925( C437 C925 ) C437_=_C927( C437 C927 ) C437_=_C931( C437 C931 ) \nC437_=_C932( C437 C932 ) C437_=_C934( C437 C934 ) C437_=_C939( C437 C939 ) C437_=_C940( C437 C940 ) C437_=_C941( C437 C941 ) C437_=_C942( C437 C942 ) \nC437_=_C949( C437 C949 ) C438_=_C445( C438 C445 ) C438_=_C447( C438 C447 ) C438_=_C458( C438 C458 ) C438_=_C473( C438 C473 ) C438_=_C488( C438 C488 ) \nC438_=_C490( C438 C490 ) C438_=_C498( C438 C498 ) C438_=_C503( C438 C503 ) C438_=_C537( C438 C537 ) C438_=_C543( C438 C543 ) C438_=_C546( C438 C546 ) \nC438_=_C547( C438 C547 ) C438_=_C553( C438 C553 ) C438_=_C559( C438 C559 ) C438_=_C577( C438 C577 ) C438_=_C588( C438 C588 ) C438_=_C590( C438 C590 ) \nC438_=_C606( C438 C606 ) C438_=_C607( C438 C607 ) C438_=_C609( C438 C609 ) C438_=_C629( C438 C629 ) C438_=_C639( C438 C639 ) C438_=_C665( C438 C665 ) \nC438_=_C667( C438 C667 ) C438_=_C670( C438 C670 ) C438_=_C683( C438 C683 ) C438_=_C687( C438 C687 ) C438_=_C691( C438 C691 ) C438_=_C705( C438 C705 ) \nC438_=_C727( C438 C727 ) C438_=_C728( C438 C728 ) C438_=_C729( C438 C729 ) C438_=_C734( C438 C734 ) C438_=_C735( C438 C735 ) C438_=_C737( C438 C737 ) \nC438_=_C743( C438 C743 ) C438_=_C748( C438 C748 ) C438_=_C751( C438 C751 ) C438_=_C753(</w:t>
      </w:r>
    </w:p>
    <w:p>
      <w:pPr>
        <w:pStyle w:val="PreformattedText"/>
        <w:bidi w:val="0"/>
        <w:spacing w:before="0" w:after="0"/>
        <w:jc w:val="left"/>
        <w:rPr/>
      </w:pPr>
      <w:r>
        <w:rPr/>
        <w:t xml:space="preserve"> </w:t>
      </w:r>
      <w:r>
        <w:rPr/>
        <w:t>C438 C753 ) C438_=_C756( C438 C756 ) C438_=_C759( C438 C759 ) \nC438_=_C761( C438 C761 ) C438_=_C766( C438 C766 ) C438_=_C769( C438 C769 ) C438_=_C797( C438 C797 ) C438_=_C806( C438 C806 ) C438_=_C808( C438 C808 ) \nC438_=_C809( C438 C809 ) C438_=_C813( C438 C813 ) C438_=_C816( C438 C816 ) C438_=_C823( C438 C823 ) C438_=_C828( C438 C828 ) C438_=_C844( C438 C844 ) \nC438_=_C853( C438 C853 ) C438_=_C868( C438 C868 ) C438_=_C872( C438 C872 ) C438_=_C874( C438 C874 ) C438_=_C875( C438 C875 ) C438_=_C877( C438 C877 ) \nC438_=_C880( C438 C880 ) C438_=_C889( C438 C889 ) C438_=_C893( C438 C893 ) C438_=_C896( C438 C896 ) C438_=_C907( C438 C907 ) C438_=_C913( C438 C913 ) \nC438_=_C922( C438 C922 ) C438_=_C923( C438 C923 ) C438_=_C935( C438 C935 ) C438_=_C944( C438 C944 ) C439_=_C440( C439 C440 ) C439_=_C470( C439 C470 ) \nC439_=_C471( C439 C471 ) C439_=_C479( C439 C479 ) C439_=_C492( C439 C492 ) C439_=_C522( C439 C522 ) C439_=_C525( C439 C525 ) C439_=_C531( C439 C531 ) \nC439_=_C532( C439 C532 ) C439_=_C534( C439 C534 ) C439_=_C557( C439 C557 ) C439_=_C585( C439 C585 ) C439_=_C588( C439 C588 ) C439_=_C602( C439 C602 ) \nC439_=_C613( C439 C613 ) C439_=_C615( C439 C615 ) C439_=_C617( C439 C617 ) C439_=_C626( C439 C626 ) C439_=_C647( C439 C647 ) C439_=_C651( C439 C651 ) \nC439_=_C657( C439 C657 ) C439_=_C662( C439 C662 ) C439_=_C665( C439 C665 ) C439_=_C681( C439 C681 ) C439_=_C695( C439 C695 ) C439_=_C697( C439 C697 ) \nC439_=_C709( C439 C709 ) C439_=_C727( C439 C727 ) C439_=_C750( C439 C750 ) C439_=_C752( C439 C752 ) C439_=_C754( C439 C754 ) C439_=_C758( C439 C758 ) \nC439_=_C776( C439 C776 ) C439_=_C778( C439 C778 ) C439_=_C782( C439 C782 ) C439_=_C793( C439 C793 ) C439_=_C795( C439 C795 ) C439_=_C810( C439 C810 ) \nC439_=_C811( C439 C811 ) C439_=_C815( C439 C815 ) C439_=_C823( C439 C823 ) C439_=_C832( C439 C832 ) C439_=_C840( C439 C840 ) C439_=_C845( C439 C845 ) \nC439_=_C853( C439 C853 ) C439_=_C854( C439 C854 ) C439_=_C857( C439 C857 ) C439_=_C862( C439 C862 ) C439_=_C865( C439 C865 ) C439_=_C869( C439 C869 ) \nC439_=_C876( C439 C876 ) C439_=_C881( C439 C881 ) C439_=_C886( C439 C886 ) C439_=_C892( C439 C892 ) C439_=_C896( C439 C896 ) C439_=_C906( C439 C906 ) \nC439_=_C925( C439 C925 ) C439_=_C933( C439 C933 ) C439_=_C939( C439 C939 ) C439_=_C945( C439 C945 ) C439_=_C947( C439 C947 ) C440_=_C486( C440 C486 ) \nC440_=_C494( C440 C494 ) C440_=_C495( C440 C495 ) C440_=_C506( C440 C506 ) C440_=_C530( C440 C530 ) C440_=_C532( C440 C532 ) C440_=_C552( C440 C552 ) \nC440_=_C567( C440 C567 ) C440_=_C571( C440 C571 ) C440_=_C573( C440 C573 ) C440_=_C578( C440 C578 ) C440_=_C579( C440 C579 ) C440_=_C598( C440 C598 ) \nC440_=_C610( C440 C610 ) C440_=_C613( C440 C613 ) C440_=_C637( C440 C637 ) C440_=_C647( C440 C647 ) C440_=_C657( C440 C657 ) C440_=_C679( C440 C679 ) \nC440_=_C693( C440 C693 ) C440_=_C701( C440 C701 ) C440_=_C708( C440 C708 ) C440_=_C727( C440 C727 ) C440_=_C739( C440 C739 ) C440_=_C743( C440 C743 ) \nC440_=_C746( C440 C746 ) C440_=_C752( C440 C752 ) C440_=_C776( C440 C776 ) C440_=_C778( C440 C778 ) C440_=_C781( C440 C781 ) C440_=_C795( C440 C795 ) \nC440_=_C804( C440 C804 ) C440_=_C810( C440 C810 ) C440_=_C815( C440 C815 ) C440_=_C820( C440 C820 ) C440_=_C824( C440 C824 ) C440_=_C830( C440 C830 ) \nC440_=_C832( C440 C832 ) C440_=_C834( C440 C834 ) C440_=_C835( C440 C835 ) C440_=_C845( C440 C845 ) C440_=_C846( C440 C846 ) C440_=_C851( C440 C851 ) \nC440_=_C853( C440 C853 ) C440_=_C871( C440 C871 ) C440_=_C880( C440 C880 ) C440_=_C884( C440 C884 ) C440_=_C896( C440 C896 ) C440_=_C900( C440 C900 ) \nC440_=_C906( C440 C906 ) C440_=_C917( C440 C917 ) C440_=_C928( C440 C928 ) C440_=_C930( C440 C930 ) C440_=_C933( C440 C933 ) C440_=_C947( C440 C947 ) \nC443_=_C446( C443 C446 ) C443_=_C458( C443 C458 ) C443_=_C462( C443 C462 ) C443_=_C475( C443 C475 ) C443_=_C480( C443 C480 ) C443_=_C487( C443 C487 ) \nC443_=_C491( C443 C491 ) C443_=_C494( C443 C494 ) C443_=_C498( C443 C498 ) C443_=_C505( C443 C505 ) C443_=_C507( C443 C507 ) C443_=_C520( C443 C520 ) \nC443_=_C536( C443 C536 ) C443_=_C541( C443 C541 ) C443_=_C551( C443 C551 ) C443_=_C554( C443 C554 ) C443_=_C576( C443 C576 ) C443_=_C577( C443 C577 ) \nC443_=_C591( C443 C591 ) C443_=_C604( C443 C604 ) C443_=_C608( C443 C608 ) C443_=_C609( C443 C609 ) C443_=_C612( C443 C612 ) C443_=_C622( C443 C622 ) \nC443_=_C624( C443 C624 ) C443_=_C626( C443 C626 ) C443_=_C631( C443 C631 ) C443_=_C640( C443 C640 ) C443_=_C646( C443 C646 ) C443_=_C648( C443 C648 ) \nC443_=_C650( C443 C650 ) C443_=_C662( C443 C662 ) C443_=_C700( C443 C700 ) C443_=_C725( C443 C725 ) C443_=_C732( C443 C732 ) C443_=_C738( C443 C738 ) \nC443_=_C740( C443 C740 ) C443_=_C744( C443 C744 ) C443_=_C749( C443 C749 ) C443_=_C756( C443 C756 ) C443_=_C758( C443 C758 ) C443_=_C771( C443 C771 ) \nC443_=_C775( C443 C775 ) C443_=_C786( C443 C786 ) C443_=_C792( C443 C792 ) C443_=_C809( C443 C809 ) C443_=_C816( C443 C816 ) C443_=_C821( C443 C821 ) \nC443_=_C831( C443 C831 ) C443_=_C837( C443 C837 ) C443_=_C840( C443 C840 ) C443_=_C841( C443 C841 ) C443_=_C872( C443 C872 ) C443_=_C876( C443 C876 ) \nC443_=_C878( C443 C878 ) C443_=_C883( C443 C883 ) C443_=_C885( C443 C885 ) C443_=_C891( C443 C891 ) C443_=_C912( C443 C912 ) C443_=_C919( C443 C919 ) \nC443_=_C921( C443 C921 ) C443_=_C924( C443 C924 ) C443_=_C925( C443 C925 ) C443_=_C927( C443 C927 ) C443_=_C935( C443 C935 ) C443_=_C938( C443 C938 ) \nC443_=_C941( C443 C941 ) C443_=_C942( C443 C942 ) C443_=_C944( C443 C944 ) C443_=_C946( C443 C946 ) C444_=_C455( C444 C455 ) C444_=_C465( C444 C465 ) \nC444_=_C473( C444 C473 ) C444_=_C479( C444 C479 ) C444_=_C496( C444 C496 ) C444_=_C513( C444 C513 ) C444_=_C520( C444 C520 ) C444_=_C535( C444 C535 ) \nC444_=_C544( C444 C544 ) C444_=_C550( C444 C550 ) C444_=_C553( C444 C553 ) C444_=_C554( C444 C554 ) C444_=_C555( C444 C555 ) C444_=_C557( C444 C557 ) \nC444_=_C565( C444 C565 ) C444_=_C590( C444 C590 ) C444_=_C593( C444 C593 ) C444_=_C596( C444 C596 ) C444_=_C598( C444 C598 ) C444_=_C618( C444 C618 ) \nC444_=_C641( C444 C641 ) C444_=_C651( C444 C651 ) C444_=_C654( C444 C654 ) C444_=_C664( C444 C664 ) C444_=_C666( C444 C666 ) C444_=_C677( C444 C677 ) \nC444_=_C688( C444 C688 ) C444_=_C708( C444 C708 ) C444_=_C734( C444 C734 ) C444_=_C744( C444 C744 ) C444_=_C755( C444 C755 ) C444_=_C760( C444 C760 ) \nC444_=_C776( C444 C776 ) C444_=_C781( C444 C781 ) C444_=_C794( C444 C794 ) C444_=_C809( C444 C809 ) C444_=_C824( C444 C824 ) C444_=_C825( C444 C825 ) \nC444_=_C838( C444 C838 ) C444_=_C852( C444 C852 ) C444_=_C855( C444 C855 ) C444_=_C865( C444 C865 ) C444_=_C875( C444 C875 ) C444_=_C891( C444 C891 ) \nC444_=_C895( C444 C895 ) C444_=_C899( C444 C899 ) C444_=_C911( C444 C911 ) C444_=_C912( C444 C912 ) C444_=_C916( C444 C916 ) C444_=_C920( C444 C920 ) \nC444_=_C922( C444 C922 ) C444_=_C927( C444 C927 ) C444_=_C932( C444 C932 ) C444_=_C938( C444 C938 ) C445_=_C453( C445 C453 ) C445_=_C461( C445 C461 ) \nC445_=_C485( C445 C485 ) C445_=_C495( C445 C495 ) C445_=_C498( C445 C498 ) C445_=_C503( C445 C503 ) C445_=_C537( C445 C537 ) C445_=_C543( C445 C543 ) \nC445_=_C546( C445 C546 ) C445_=_C553( C445 C553 ) C445_=_C577( C445 C577 ) C445_=_C604( C445 C604 ) C445_=_C606( C445 C606 ) C445_=_C607( C445 C607 ) \nC445_=_C608( C445 C608 ) C445_=_C612( C445 C612 ) C445_=_C616( C445 C616 ) C445_=_C630( C445 C630 ) C445_=_C640( C445 C640 ) C445_=_C647( C445 C647 ) \nC445_=_C648( C445 C648 ) C445_=_C656( C445 C656 ) C445_=_C669( C445 C669 ) C445_=_C672( C445 C672 ) C445_=_C673( C445 C673 ) C445_=_C675( C445 C675 ) \nC445_=_C683( C445 C683 ) C445_=_C691( C445 C691 ) C445_=_C697( C445 C697 ) C445_=_C706( C445 C706 ) C445_=_C723( C445 C723 ) C445_=_C733( C445 C733 ) \nC445_=_C735( C445 C735 ) C445_=_C744( C445 C744 ) C445_=_C748( C445 C748 ) C445_=_C752( C445 C752 ) C445_=_C756( C445 C756 ) C445_=_C766( C445 C766 ) \nC445_=_C769( C445 C769 ) C445_=_C776( C445 C776 ) C445_=_C792( C445 C792 ) C445_=_C798( C445 C798 ) C445_=_C808( C445 C808 ) C445_=_C813( C445 C813 ) \nC445_=_C817( C445 C817 ) C445_=_C829( C445 C829 ) C445_=_C830( C445 C830 ) C445_=_C844( C445 C844 ) C445_=_C863( C445 C863 ) C445_=_C875( C445 C875 ) \nC445_=_C877( C445 C877 ) C445_=_C880( C445 C880 ) C445_=_C887( C445 C887 ) C445_=_C901( C445 C901 ) C445_=_C906( C445 C906 ) C445_=_C910( C445 C910 ) \nC445_=_C915( C445 C915 ) C445_=_C926( C445 C926 ) C445_=_C928( C445 C928 ) C445_=_C935( C445 C935 ) C445_=_C938( C445 C938 ) C445_=_C944( C445 C944 ) \nC446_=_C447( C446 C447 ) C446_=_C448( C446 C448 ) C446_=_C449( C446 C449 ) C446_=_C450( C446 C450 ) C446_=_C461( C446 C461 ) C446_=_C462( C446 C462 ) \nC446_=_C465( C446 C465 ) C446_=_C468( C446 C468 ) C446_=_C470( C446 C470 ) C446_=_C475( C446 C475 ) C446_=_C480( C446 C480 ) C446_=_C481( C446 C481 ) \nC446_=_C507( C446 C507 ) C446_=_C508( C446 C508 ) C446_=_C526( C446 C526 ) C446_=_C531( C446 C531 ) C446_=_C549( C446 C549 ) C446_=_C576( C446 C576 ) \nC446_=_C580( C446 C580 ) C446_=_C581( C446 C581 ) C446_=_C606( C446 C606 ) C446_=_C610( C446 C610 ) C446_=_C616( C446 C616 ) C446_=_C617( C446 C617 ) \nC446_=_C618( C446 C618 ) C446_=_C619( C446 C619 ) C446_=_C620( C446 C620 ) C446_=_C621( C446 C621 ) C446_=_C622( C446 C622 ) C446_=_C626( C446 C626 ) \nC446_=_C631( C446 C631 ) C446_=_C632( C446 C632 ) C446_=_C644( C446 C644 ) C446_=_C690( C446 C690 ) C446_=_C696( C446 C696 ) C446_=_C699( C446 C699 ) \nC446_=_C718( C446 C718 ) C446_=_C725( C446 C725 ) C446_=_C735( C446 C735 ) C446_=_C740( C446 C740 ) C446_=_C744( C446 C744 ) C446_=_C745( C446 C745 ) \nC446_=_C746( C446 C746 ) C446_=_C752( C446 C752 ) C446_=_C753( C446 C753 ) C446_=_C754( C446 C754 ) C446_=_C755( C446 C755 ) C446_=_C756( C446 C756 ) \nC446_=_C757( C446 C757 ) C446_=_C758( C446 C758 ) C446_=_C765( C446 C765 ) C446_=_C766( C446 C766 ) C446_=_C774( C446 C774 ) C446_=_C777( C446 C777 ) \nC446_=_C778( C446 C778 ) C446_=_C781( C446 C781 ) C446_=_C782( C446 C782 ) C446_=_C786( C446 C786 ) C446_=_C790(</w:t>
      </w:r>
    </w:p>
    <w:p>
      <w:pPr>
        <w:pStyle w:val="PreformattedText"/>
        <w:bidi w:val="0"/>
        <w:spacing w:before="0" w:after="0"/>
        <w:jc w:val="left"/>
        <w:rPr/>
      </w:pPr>
      <w:r>
        <w:rPr/>
        <w:t xml:space="preserve"> </w:t>
      </w:r>
      <w:r>
        <w:rPr/>
        <w:t>C446 C790 ) C446_=_C798( C446 C798 ) \nC446_=_C816( C446 C816 ) C446_=_C821( C446 C821 ) C446_=_C822( C446 C822 ) C446_=_C837( C446 C837 ) C446_=_C842( C446 C842 ) C446_=_C843( C446 C843 ) \nC446_=_C863( C446 C863 ) C446_=_C871( C446 C871 ) C446_=_C891( C446 C891 ) C446_=_C896( C446 C896 ) C446_=_C897( C446 C897 ) C446_=_C898( C446 C898 ) \nC446_=_C904( C446 C904 ) C446_=_C911( C446 C911 ) C446_=_C913( C446 C913 ) C446_=_C919( C446 C919 ) C446_=_C921( C446 C921 ) C446_=_C925( C446 C925 ) \nC446_=_C927( C446 C927 ) C446_=_C928( C446 C928 ) C446_=_C938( C446 C938 ) C446_=_C941( C446 C941 ) C446_=_C942( C446 C942 ) C446_=_C943( C446 C943 ) \nC446_=_C946( C446 C946 ) C446_=_C948( C446 C948 ) C447_=_C448( C447 C448 ) C447_=_C449( C447 C449 ) C447_=_C450( C447 C450 ) C447_=_C455( C447 C455 ) \nC447_=_C488( C447 C488 ) C447_=_C489( C447 C489 ) C447_=_C490( C447 C490 ) C447_=_C497( C447 C497 ) C447_=_C530( C447 C530 ) C447_=_C539( C447 C539 ) \nC447_=_C546( C447 C546 ) C447_=_C558( C447 C558 ) C447_=_C570( C447 C570 ) C447_=_C579( C447 C579 ) C447_=_C588( C447 C588 ) C447_=_C617( C447 C617 ) \nC447_=_C618( C447 C618 ) C447_=_C619( C447 C619 ) C447_=_C620( C447 C620 ) C447_=_C621( C447 C621 ) C447_=_C622( C447 C622 ) C447_=_C646( C447 C646 ) \nC447_=_C649( C447 C649 ) C447_=_C655( C447 C655 ) C447_=_C659( C447 C659 ) C447_=_C660( C447 C660 ) C447_=_C661( C447 C661 ) C447_=_C662( C447 C662 ) \nC447_=_C690( C447 C690 ) C447_=_C691( C447 C691 ) C447_=_C709( C447 C709 ) C447_=_C714( C447 C714 ) C447_=_C728( C447 C728 ) C447_=_C734( C447 C734 ) \nC447_=_C743( C447 C743 ) C447_=_C745( C447 C745 ) C447_=_C746( C447 C746 ) C447_=_C751( C447 C751 ) C447_=_C759( C447 C759 ) C447_=_C765( C447 C765 ) \nC447_=_C773( C447 C773 ) C447_=_C782( C447 C782 ) C447_=_C783( C447 C783 ) C447_=_C797( C447 C797 ) C447_=_C806( C447 C806 ) C447_=_C813( C447 C813 ) \nC447_=_C816( C447 C816 ) C447_=_C818( C447 C818 ) C447_=_C828( C447 C828 ) C447_=_C842( C447 C842 ) C447_=_C843( C447 C843 ) C447_=_C855( C447 C855 ) \nC447_=_C859( C447 C859 ) C447_=_C860( C447 C860 ) C447_=_C862( C447 C862 ) C447_=_C872( C447 C872 ) C447_=_C876( C447 C876 ) C447_=_C878( C447 C878 ) \nC447_=_C879( C447 C879 ) C447_=_C881( C447 C881 ) C447_=_C893( C447 C893 ) C447_=_C896( C447 C896 ) C447_=_C897( C447 C897 ) C447_=_C898( C447 C898 ) \nC447_=_C903( C447 C903 ) C447_=_C908( C447 C908 ) C447_=_C912( C447 C912 ) C447_=_C913( C447 C913 ) C447_=_C919( C447 C919 ) C447_=_C920( C447 C920 ) \nC447_=_C923( C447 C923 ) C447_=_C930( C447 C930 ) C447_=_C931( C447 C931 ) C447_=_C943( C447 C943 ) C447_=_C946( C447 C946 ) C448_=_C449( C448 C449 ) \nC448_=_C450( C448 C450 ) C448_=_C456( C448 C456 ) C448_=_C462( C448 C462 ) C448_=_C466( C448 C466 ) C448_=_C473( C448 C473 ) C448_=_C475( C448 C475 ) \nC448_=_C481( C448 C481 ) C448_=_C483( C448 C483 ) C448_=_C491( C448 C491 ) C448_=_C493( C448 C493 ) C448_=_C496( C448 C496 ) C448_=_C501( C448 C501 ) \nC448_=_C502( C448 C502 ) C448_=_C503( C448 C503 ) C448_=_C507( C448 C507 ) C448_=_C509( C448 C509 ) C448_=_C520( C448 C520 ) C448_=_C524( C448 C524 ) \nC448_=_C550( C448 C550 ) C448_=_C551( C448 C551 ) C448_=_C554( C448 C554 ) C448_=_C576( C448 C576 ) C448_=_C582( C448 C582 ) C448_=_C589( C448 C589 ) \nC448_=_C595( C448 C595 ) C448_=_C598( C448 C598 ) C448_=_C617( C448 C617 ) C448_=_C618( C448 C618 ) C448_=_C619( C448 C619 ) C448_=_C620( C448 C620 ) \nC448_=_C621( C448 C621 ) C448_=_C622( C448 C622 ) C448_=_C632( C448 C632 ) C448_=_C646( C448 C646 ) C448_=_C660( C448 C660 ) C448_=_C675( C448 C675 ) \nC448_=_C677( C448 C677 ) C448_=_C681( C448 C681 ) C448_=_C684( C448 C684 ) C448_=_C685( C448 C685 ) C448_=_C689( C448 C689 ) C448_=_C691( C448 C691 ) \nC448_=_C707( C448 C707 ) C448_=_C714( C448 C714 ) C448_=_C728( C448 C728 ) C448_=_C731( C448 C731 ) C448_=_C740( C448 C740 ) C448_=_C745( C448 C745 ) \nC448_=_C746( C448 C746 ) C448_=_C752( C448 C752 ) C448_=_C757( C448 C757 ) C448_=_C791( C448 C791 ) C448_=_C801( C448 C801 ) C448_=_C806( C448 C806 ) \nC448_=_C807( C448 C807 ) C448_=_C811( C448 C811 ) C448_=_C818( C448 C818 ) C448_=_C831( C448 C831 ) C448_=_C834( C448 C834 ) C448_=_C836( C448 C836 ) \nC448_=_C841( C448 C841 ) C448_=_C842( C448 C842 ) C448_=_C843( C448 C843 ) C448_=_C847( C448 C847 ) C448_=_C849( C448 C849 ) C448_=_C866( C448 C866 ) \nC448_=_C870( C448 C870 ) C448_=_C871( C448 C871 ) C448_=_C882( C448 C882 ) C448_=_C883( C448 C883 ) C448_=_C896( C448 C896 ) C448_=_C897( C448 C897 ) \nC448_=_C898( C448 C898 ) C448_=_C910( C448 C910 ) C448_=_C917( C448 C917 ) C448_=_C931( C448 C931 ) C448_=_C934( C448 C934 ) C448_=_C943( C448 C943 ) \nC448_=_C945( C448 C945 ) C448_=_C946( C448 C946 ) C449_=_C450( C449 C450 ) C449_=_C453( C449 C453 ) C449_=_C461( C449 C461 ) C449_=_C473( C449 C473 ) \nC449_=_C481( C449 C481 ) C449_=_C491( C449 C491 ) C449_=_C505( C449 C505 ) C449_=_C514( C449 C514 ) C449_=_C531( C449 C531 ) C449_=_C534( C449 C534 ) \nC449_=_C540( C449 C540 ) C449_=_C569( C449 C569 ) C449_=_C570( C449 C570 ) C449_=_C579( C449 C579 ) C449_=_C580( C449 C580 ) C449_=_C600( C449 C600 ) \nC449_=_C617( C449 C617 ) C449_=_C618( C449 C618 ) C449_=_C619( C449 C619 ) C449_=_C620( C449 C620 ) C449_=_C621( C449 C621 ) C449_=_C622( C449 C622 ) \nC449_=_C630( C449 C630 ) C449_=_C649( C449 C649 ) C449_=_C652( C449 C652 ) C449_=_C655( C449 C655 ) C449_=_C657( C449 C657 ) C449_=_C661( C449 C661 ) \nC449_=_C683( C449 C683 ) C449_=_C688( C449 C688 ) C449_=_C689( C449 C689 ) C449_=_C697( C449 C697 ) C449_=_C709( C449 C709 ) C449_=_C715( C449 C715 ) \nC449_=_C721( C449 C721 ) C449_=_C722( C449 C722 ) C449_=_C723( C449 C723 ) C449_=_C728( C449 C728 ) C449_=_C729( C449 C729 ) C449_=_C745( C449 C745 ) \nC449_=_C746( C449 C746 ) C449_=_C751( C449 C751 ) C449_=_C753( C449 C753 ) C449_=_C754( C449 C754 ) C449_=_C762( C449 C762 ) C449_=_C763( C449 C763 ) \nC449_=_C783( C449 C783 ) C449_=_C819( C449 C819 ) C449_=_C824( C449 C824 ) C449_=_C834( C449 C834 ) C449_=_C842( C449 C842 ) C449_=_C843( C449 C843 ) \nC449_=_C853( C449 C853 ) C449_=_C857( C449 C857 ) C449_=_C860( C449 C860 ) C449_=_C861( C449 C861 ) C449_=_C864( C449 C864 ) C449_=_C877( C449 C877 ) \nC449_=_C882( C449 C882 ) C449_=_C890( C449 C890 ) C449_=_C896( C449 C896 ) C449_=_C897( C449 C897 ) C449_=_C898( C449 C898 ) C449_=_C903( C449 C903 ) \nC449_=_C908( C449 C908 ) C449_=_C913( C449 C913 ) C449_=_C916( C449 C916 ) C449_=_C919( C449 C919 ) C449_=_C924( C449 C924 ) C449_=_C925( C449 C925 ) \nC449_=_C934( C449 C934 ) C449_=_C939( C449 C939 ) C449_=_C941( C449 C941 ) C449_=_C943( C449 C943 ) C449_=_C946( C449 C946 ) C450_=_C461( C450 C461 ) \nC450_=_C473( C450 C473 ) C450_=_C475( C450 C475 ) C450_=_C483( C450 C483 ) C450_=_C493( C450 C493 ) C450_=_C501( C450 C501 ) C450_=_C514( C450 C514 ) \nC450_=_C520( C450 C520 ) C450_=_C551( C450 C551 ) C450_=_C554( C450 C554 ) C450_=_C561( C450 C561 ) C450_=_C567( C450 C567 ) C450_=_C576( C450 C576 ) \nC450_=_C589( C450 C589 ) C450_=_C593( C450 C593 ) C450_=_C595( C450 C595 ) C450_=_C600( C450 C600 ) C450_=_C617( C450 C617 ) C450_=_C618( C450 C618 ) \nC450_=_C619( C450 C619 ) C450_=_C620( C450 C620 ) C450_=_C621( C450 C621 ) C450_=_C622( C450 C622 ) C450_=_C630( C450 C630 ) C450_=_C632( C450 C632 ) \nC450_=_C677( C450 C677 ) C450_=_C685( C450 C685 ) C450_=_C688( C450 C688 ) C450_=_C689( C450 C689 ) C450_=_C693( C450 C693 ) C450_=_C700( C450 C700 ) \nC450_=_C707( C450 C707 ) C450_=_C713( C450 C713 ) C450_=_C715( C450 C715 ) C450_=_C732( C450 C732 ) C450_=_C740( C450 C740 ) C450_=_C745( C450 C745 ) \nC450_=_C746( C450 C746 ) C450_=_C751( C450 C751 ) C450_=_C762( C450 C762 ) C450_=_C770( C450 C770 ) C450_=_C774( C450 C774 ) C450_=_C775( C450 C775 ) \nC450_=_C786( C450 C786 ) C450_=_C794( C450 C794 ) C450_=_C806( C450 C806 ) C450_=_C809( C450 C809 ) C450_=_C811( C450 C811 ) C450_=_C813( C450 C813 ) \nC450_=_C818( C450 C818 ) C450_=_C820( C450 C820 ) C450_=_C829( C450 C829 ) C450_=_C831( C450 C831 ) C450_=_C834( C450 C834 ) C450_=_C838( C450 C838 ) \nC450_=_C839( C450 C839 ) C450_=_C841( C450 C841 ) C450_=_C842( C450 C842 ) C450_=_C843( C450 C843 ) C450_=_C856( C450 C856 ) C450_=_C860( C450 C860 ) \nC450_=_C867( C450 C867 ) C450_=_C882( C450 C882 ) C450_=_C883( C450 C883 ) C450_=_C889( C450 C889 ) C450_=_C891( C450 C891 ) C450_=_C894( C450 C894 ) \nC450_=_C896( C450 C896 ) C450_=_C897( C450 C897 ) C450_=_C898( C450 C898 ) C450_=_C905( C450 C905 ) C450_=_C908( C450 C908 ) C450_=_C910( C450 C910 ) \nC450_=_C916( C450 C916 ) C450_=_C917( C450 C917 ) C450_=_C926( C450 C926 ) C450_=_C927( C450 C927 ) C450_=_C931( C450 C931 ) C450_=_C933( C450 C933 ) \nC450_=_C934( C450 C934 ) C450_=_C942( C450 C942 ) C450_=_C943( C450 C943 ) C451_=_C452( C451 C452 ) C451_=_C453( C451 C453 ) C451_=_C454( C451 C454 ) \nC451_=_C483( C451 C483 ) C451_=_C485( C451 C485 ) C451_=_C490( C451 C490 ) C451_=_C549( C451 C549 ) C451_=_C581( C451 C581 ) C451_=_C596( C451 C596 ) \nC451_=_C601( C451 C601 ) C451_=_C622( C451 C622 ) C451_=_C623( C451 C623 ) C451_=_C624( C451 C624 ) C451_=_C625( C451 C625 ) C451_=_C626( C451 C626 ) \nC451_=_C636( C451 C636 ) C451_=_C652( C451 C652 ) C451_=_C653( C451 C653 ) C451_=_C673( C451 C673 ) C451_=_C680( C451 C680 ) C451_=_C697( C451 C697 ) \nC451_=_C701( C451 C701 ) C451_=_C707( C451 C707 ) C451_=_C730( C451 C730 ) C451_=_C733( C451 C733 ) C451_=_C743( C451 C743 ) C451_=_C747( C451 C747 ) \nC451_=_C748( C451 C748 ) C451_=_C749( C451 C749 ) C451_=_C765( C451 C765 ) C451_=_C770( C451 C770 ) C451_=_C777( C451 C777 ) C451_=_C778( C451 C778 ) \nC451_=_C779( C451 C779 ) C451_=_C780( C451 C780 ) C451_=_C782( C451 C782 ) C451_=_C821( C451 C821 ) C451_=_C823( C451 C823 ) C451_=_C844( C451 C844 ) \nC451_=_C856( C451 C856 ) C451_=_C863( C451 C863 ) C451_=_C878( C451 C878 ) C451_=_C884( C451 C884 ) C451_=_C887( C451 C887 ) C451_=_C897( C451 C897 ) \nC451_=_C898( C451 C898 ) C451_=_C899( C451 C899 ) C451_=_C926( C451 C926 ) C451_=_C936( C451 C936 ) C451_=_C939( C451 C939 ) C451_=_C943(</w:t>
      </w:r>
    </w:p>
    <w:p>
      <w:pPr>
        <w:pStyle w:val="PreformattedText"/>
        <w:bidi w:val="0"/>
        <w:spacing w:before="0" w:after="0"/>
        <w:jc w:val="left"/>
        <w:rPr/>
      </w:pPr>
      <w:r>
        <w:rPr/>
        <w:t xml:space="preserve"> </w:t>
      </w:r>
      <w:r>
        <w:rPr/>
        <w:t>C451 C943 ) \nC451_=_C944( C451 C944 ) C451_=_C948( C451 C948 ) C452_=_C453( C452 C453 ) C452_=_C454( C452 C454 ) C452_=_C455( C452 C455 ) C452_=_C458( C452 C458 ) \nC452_=_C470( C452 C470 ) C452_=_C503( C452 C503 ) C452_=_C523( C452 C523 ) C452_=_C524( C452 C524 ) C452_=_C525( C452 C525 ) C452_=_C526( C452 C526 ) \nC452_=_C527( C452 C527 ) C452_=_C533( C452 C533 ) C452_=_C547( C452 C547 ) C452_=_C574( C452 C574 ) C452_=_C575( C452 C575 ) C452_=_C576( C452 C576 ) \nC452_=_C621( C452 C621 ) C452_=_C623( C452 C623 ) C452_=_C624( C452 C624 ) C452_=_C625( C452 C625 ) C452_=_C626( C452 C626 ) C452_=_C691( C452 C691 ) \nC452_=_C722( C452 C722 ) C452_=_C735( C452 C735 ) C452_=_C744( C452 C744 ) C452_=_C747( C452 C747 ) C452_=_C748( C452 C748 ) C452_=_C749( C452 C749 ) \nC452_=_C765( C452 C765 ) C452_=_C768( C452 C768 ) C452_=_C769( C452 C769 ) C452_=_C784( C452 C784 ) C452_=_C789( C452 C789 ) C452_=_C791( C452 C791 ) \nC452_=_C801( C452 C801 ) C452_=_C803( C452 C803 ) C452_=_C804( C452 C804 ) C452_=_C826( C452 C826 ) C452_=_C828( C452 C828 ) C452_=_C842( C452 C842 ) \nC452_=_C844( C452 C844 ) C452_=_C846( C452 C846 ) C452_=_C852( C452 C852 ) C452_=_C854( C452 C854 ) C452_=_C856( C452 C856 ) C452_=_C861( C452 C861 ) \nC452_=_C878( C452 C878 ) C452_=_C879( C452 C879 ) C452_=_C899( C452 C899 ) C452_=_C900( C452 C900 ) C452_=_C908( C452 C908 ) C452_=_C910( C452 C910 ) \nC452_=_C917( C452 C917 ) C452_=_C919( C452 C919 ) C452_=_C923( C452 C923 ) C452_=_C927( C452 C927 ) C452_=_C932( C452 C932 ) C452_=_C934( C452 C934 ) \nC452_=_C937( C452 C937 ) C452_=_C940( C452 C940 ) C452_=_C945( C452 C945 ) C452_=_C949( C452 C949 ) C453_=_C454( C453 C454 ) C453_=_C481( C453 C481 ) \nC453_=_C532( C453 C532 ) C453_=_C534( C453 C534 ) C453_=_C540( C453 C540 ) C453_=_C542( C453 C542 ) C453_=_C569( C453 C569 ) C453_=_C570( C453 C570 ) \nC453_=_C596( C453 C596 ) C453_=_C604( C453 C604 ) C453_=_C608( C453 C608 ) C453_=_C616( C453 C616 ) C453_=_C623( C453 C623 ) C453_=_C624( C453 C624 ) \nC453_=_C625( C453 C625 ) C453_=_C626( C453 C626 ) C453_=_C630( C453 C630 ) C453_=_C652( C453 C652 ) C453_=_C655( C453 C655 ) C453_=_C656( C453 C656 ) \nC453_=_C657( C453 C657 ) C453_=_C661( C453 C661 ) C453_=_C664( C453 C664 ) C453_=_C675( C453 C675 ) C453_=_C683( C453 C683 ) C453_=_C697( C453 C697 ) \nC453_=_C706( C453 C706 ) C453_=_C709( C453 C709 ) C453_=_C721( C453 C721 ) C453_=_C722( C453 C722 ) C453_=_C723( C453 C723 ) C453_=_C741( C453 C741 ) \nC453_=_C747( C453 C747 ) C453_=_C748( C453 C748 ) C453_=_C749( C453 C749 ) C453_=_C752( C453 C752 ) C453_=_C753( C453 C753 ) C453_=_C754( C453 C754 ) \nC453_=_C757( C453 C757 ) C453_=_C758( C453 C758 ) C453_=_C766( C453 C766 ) C453_=_C774( C453 C774 ) C453_=_C783( C453 C783 ) C453_=_C792( C453 C792 ) \nC453_=_C817( C453 C817 ) C453_=_C819( C453 C819 ) C453_=_C824( C453 C824 ) C453_=_C842( C453 C842 ) C453_=_C844( C453 C844 ) C453_=_C846( C453 C846 ) \nC453_=_C857( C453 C857 ) C453_=_C859( C453 C859 ) C453_=_C860( C453 C860 ) C453_=_C861( C453 C861 ) C453_=_C862( C453 C862 ) C453_=_C864( C453 C864 ) \nC453_=_C877( C453 C877 ) C453_=_C882( C453 C882 ) C453_=_C890( C453 C890 ) C453_=_C899( C453 C899 ) C453_=_C903( C453 C903 ) C453_=_C906( C453 C906 ) \nC453_=_C913( C453 C913 ) C453_=_C916( C453 C916 ) C453_=_C923( C453 C923 ) C453_=_C924( C453 C924 ) C453_=_C925( C453 C925 ) C453_=_C926( C453 C926 ) \nC453_=_C931( C453 C931 ) C453_=_C935( C453 C935 ) C453_=_C939( C453 C939 ) C453_=_C941( C453 C941 ) C454_=_C466( C454 C466 ) C454_=_C474( C454 C474 ) \nC454_=_C485( C454 C485 ) C454_=_C502( C454 C502 ) C454_=_C509( C454 C509 ) C454_=_C519( C454 C519 ) C454_=_C534( C454 C534 ) C454_=_C544( C454 C544 ) \nC454_=_C553( C454 C553 ) C454_=_C582( C454 C582 ) C454_=_C589( C454 C589 ) C454_=_C592( C454 C592 ) C454_=_C600( C454 C600 ) C454_=_C603( C454 C603 ) \nC454_=_C604( C454 C604 ) C454_=_C623( C454 C623 ) C454_=_C624( C454 C624 ) C454_=_C625( C454 C625 ) C454_=_C626( C454 C626 ) C454_=_C636( C454 C636 ) \nC454_=_C649( C454 C649 ) C454_=_C674( C454 C674 ) C454_=_C687( C454 C687 ) C454_=_C701( C454 C701 ) C454_=_C724( C454 C724 ) C454_=_C741( C454 C741 ) \nC454_=_C742( C454 C742 ) C454_=_C744( C454 C744 ) C454_=_C747( C454 C747 ) C454_=_C748( C454 C748 ) C454_=_C749( C454 C749 ) C454_=_C754( C454 C754 ) \nC454_=_C756( C454 C756 ) C454_=_C758( C454 C758 ) C454_=_C760( C454 C760 ) C454_=_C764( C454 C764 ) C454_=_C768( C454 C768 ) C454_=_C778( C454 C778 ) \nC454_=_C780( C454 C780 ) C454_=_C783( C454 C783 ) C454_=_C797( C454 C797 ) C454_=_C798( C454 C798 ) C454_=_C802( C454 C802 ) C454_=_C807( C454 C807 ) \nC454_=_C818( C454 C818 ) C454_=_C821( C454 C821 ) C454_=_C828( C454 C828 ) C454_=_C829( C454 C829 ) C454_=_C841( C454 C841 ) C454_=_C844( C454 C844 ) \nC454_=_C847( C454 C847 ) C454_=_C849( C454 C849 ) C454_=_C851( C454 C851 ) C454_=_C855( C454 C855 ) C454_=_C866( C454 C866 ) C454_=_C881( C454 C881 ) \nC454_=_C890( C454 C890 ) C454_=_C892( C454 C892 ) C454_=_C893( C454 C893 ) C454_=_C895( C454 C895 ) C454_=_C899( C454 C899 ) C454_=_C901( C454 C901 ) \nC454_=_C920( C454 C920 ) C454_=_C933( C454 C933 ) C454_=_C936( C454 C936 ) C454_=_C942( C454 C942 ) C454_=_C947( C454 C947 ) C454_=_C948( C454 C948 ) \nC455_=_C456( C455 C456 ) C455_=_C458( C455 C458 ) C455_=_C465( C455 C465 ) C455_=_C488( C455 C488 ) C455_=_C489( C455 C489 ) C455_=_C490( C455 C490 ) \nC455_=_C503( C455 C503 ) C455_=_C520( C455 C520 ) C455_=_C533( C455 C533 ) C455_=_C544( C455 C544 ) C455_=_C555( C455 C555 ) C455_=_C557( C455 C557 ) \nC455_=_C574( C455 C574 ) C455_=_C575( C455 C575 ) C455_=_C576( C455 C576 ) C455_=_C599( C455 C599 ) C455_=_C627( C455 C627 ) C455_=_C629( C455 C629 ) \nC455_=_C630( C455 C630 ) C455_=_C641( C455 C641 ) C455_=_C658( C455 C658 ) C455_=_C659( C455 C659 ) C455_=_C660( C455 C660 ) C455_=_C661( C455 C661 ) \nC455_=_C662( C455 C662 ) C455_=_C664( C455 C664 ) C455_=_C688( C455 C688 ) C455_=_C712( C455 C712 ) C455_=_C719( C455 C719 ) C455_=_C722( C455 C722 ) \nC455_=_C725( C455 C725 ) C455_=_C734( C455 C734 ) C455_=_C749( C455 C749 ) C455_=_C750( C455 C750 ) C455_=_C751( C455 C751 ) C455_=_C765( C455 C765 ) \nC455_=_C768( C455 C768 ) C455_=_C778( C455 C778 ) C455_=_C781( C455 C781 ) C455_=_C782( C455 C782 ) C455_=_C783( C455 C783 ) C455_=_C784( C455 C784 ) \nC455_=_C789( C455 C789 ) C455_=_C803( C455 C803 ) C455_=_C825( C455 C825 ) C455_=_C826( C455 C826 ) C455_=_C828( C455 C828 ) C455_=_C839( C455 C839 ) \nC455_=_C843( C455 C843 ) C455_=_C845( C455 C845 ) C455_=_C846( C455 C846 ) C455_=_C855( C455 C855 ) C455_=_C856( C455 C856 ) C455_=_C859( C455 C859 ) \nC455_=_C860( C455 C860 ) C455_=_C869( C455 C869 ) C455_=_C878( C455 C878 ) C455_=_C900( C455 C900 ) C455_=_C901( C455 C901 ) C455_=_C902( C455 C902 ) \nC455_=_C903( C455 C903 ) C455_=_C908( C455 C908 ) C455_=_C910( C455 C910 ) C455_=_C911( C455 C911 ) C455_=_C912( C455 C912 ) C455_=_C923( C455 C923 ) \nC455_=_C927( C455 C927 ) C455_=_C929( C455 C929 ) C455_=_C930( C455 C930 ) C455_=_C931( C455 C931 ) C455_=_C932( C455 C932 ) C455_=_C936( C455 C936 ) \nC455_=_C947( C455 C947 ) C456_=_C458( C456 C458 ) C456_=_C462( C456 C462 ) C456_=_C466( C456 C466 ) C456_=_C495( C456 C495 ) C456_=_C496( C456 C496 ) \nC456_=_C501( C456 C501 ) C456_=_C502( C456 C502 ) C456_=_C503( C456 C503 ) C456_=_C510( C456 C510 ) C456_=_C512( C456 C512 ) C456_=_C524( C456 C524 ) \nC456_=_C525( C456 C525 ) C456_=_C529( C456 C529 ) C456_=_C547( C456 C547 ) C456_=_C548( C456 C548 ) C456_=_C549( C456 C549 ) C456_=_C550( C456 C550 ) \nC456_=_C551( C456 C551 ) C456_=_C552( C456 C552 ) C456_=_C563( C456 C563 ) C456_=_C578( C456 C578 ) C456_=_C621( C456 C621 ) C456_=_C627( C456 C627 ) \nC456_=_C629( C456 C629 ) C456_=_C630( C456 C630 ) C456_=_C644( C456 C644 ) C456_=_C645( C456 C645 ) C456_=_C655( C456 C655 ) C456_=_C664( C456 C664 ) \nC456_=_C669( C456 C669 ) C456_=_C675( C456 C675 ) C456_=_C677( C456 C677 ) C456_=_C682( C456 C682 ) C456_=_C683( C456 C683 ) C456_=_C695( C456 C695 ) \nC456_=_C709( C456 C709 ) C456_=_C745( C456 C745 ) C456_=_C750( C456 C750 ) C456_=_C751( C456 C751 ) C456_=_C752( C456 C752 ) C456_=_C753( C456 C753 ) \nC456_=_C763( C456 C763 ) C456_=_C765( C456 C765 ) C456_=_C784( C456 C784 ) C456_=_C787( C456 C787 ) C456_=_C789( C456 C789 ) C456_=_C791( C456 C791 ) \nC456_=_C795( C456 C795 ) C456_=_C796( C456 C796 ) C456_=_C797( C456 C797 ) C456_=_C813( C456 C813 ) C456_=_C816( C456 C816 ) C456_=_C835( C456 C835 ) \nC456_=_C845( C456 C845 ) C456_=_C846( C456 C846 ) C456_=_C847( C456 C847 ) C456_=_C852( C456 C852 ) C456_=_C865( C456 C865 ) C456_=_C866( C456 C866 ) \nC456_=_C881( C456 C881 ) C456_=_C897( C456 C897 ) C456_=_C900( C456 C900 ) C456_=_C901( C456 C901 ) C456_=_C902( C456 C902 ) C456_=_C903( C456 C903 ) \nC456_=_C915( C456 C915 ) C456_=_C924( C456 C924 ) C456_=_C929( C456 C929 ) C456_=_C930( C456 C930 ) C456_=_C936( C456 C936 ) C456_=_C939( C456 C939 ) \nC456_=_C944( C456 C944 ) C456_=_C948( C456 C948 ) C456_=_C949( C456 C949 ) C458_=_C462( C458 C462 ) C458_=_C473( C458 C473 ) C458_=_C491( C458 C491 ) \nC458_=_C494( C458 C494 ) C458_=_C498( C458 C498 ) C458_=_C523( C458 C523 ) C458_=_C524( C458 C524 ) C458_=_C525( C458 C525 ) C458_=_C526( C458 C526 ) \nC458_=_C527( C458 C527 ) C458_=_C541( C458 C541 ) C458_=_C559( C458 C559 ) C458_=_C590( C458 C590 ) C458_=_C591( C458 C591 ) C458_=_C593( C458 C593 ) \nC458_=_C609( C458 C609 ) C458_=_C627( C458 C627 ) C458_=_C629( C458 C629 ) C458_=_C630( C458 C630 ) C458_=_C639( C458 C639 ) C458_=_C640( C458 C640 ) \nC458_=_C648( C458 C648 ) C458_=_C650( C458 C650 ) C458_=_C667( C458 C667 ) C458_=_C687( C458 C687 ) C458_=_C691( C458 C691 ) C458_=_C705( C458 C705 ) \nC458_=_C727( C458 C727 ) C458_=_C729( C458 C729 ) C458_=_C737( C458 C737 ) C458_=_C743( C458 C743 ) C458_=_C750( C458 C750 ) C458_=_C751( C458 C751 ) \nC458_=_C756( C458 C756 ) C458_=_C771( C458 C771 ) C458_=_C775( C458 C775 ) C458_=_C804( C458 C804 ) C458_=_C809( C458 C809 ) C458_=_C821( C458 C821 ) \nC458_=_C823(</w:t>
      </w:r>
    </w:p>
    <w:p>
      <w:pPr>
        <w:pStyle w:val="PreformattedText"/>
        <w:bidi w:val="0"/>
        <w:spacing w:before="0" w:after="0"/>
        <w:jc w:val="left"/>
        <w:rPr/>
      </w:pPr>
      <w:r>
        <w:rPr/>
        <w:t xml:space="preserve"> </w:t>
      </w:r>
      <w:r>
        <w:rPr/>
        <w:t>C458 C823 ) C458_=_C840( C458 C840 ) C458_=_C841( C458 C841 ) C458_=_C842( C458 C842 ) C458_=_C844( C458 C844 ) C458_=_C845( C458 C845 ) \nC458_=_C846( C458 C846 ) C458_=_C848( C458 C848 ) C458_=_C866( C458 C866 ) C458_=_C872( C458 C872 ) C458_=_C886( C458 C886 ) C458_=_C889( C458 C889 ) \nC458_=_C900( C458 C900 ) C458_=_C901( C458 C901 ) C458_=_C902( C458 C902 ) C458_=_C903( C458 C903 ) C458_=_C907( C458 C907 ) C458_=_C917( C458 C917 ) \nC458_=_C921( C458 C921 ) C458_=_C924( C458 C924 ) C458_=_C929( C458 C929 ) C458_=_C930( C458 C930 ) C458_=_C935( C458 C935 ) C458_=_C937( C458 C937 ) \nC458_=_C945( C458 C945 ) C458_=_C946( C458 C946 ) C461_=_C462( C461 C462 ) C461_=_C467( C461 C467 ) C461_=_C473( C461 C473 ) C461_=_C477( C461 C477 ) \nC461_=_C485( C461 C485 ) C461_=_C489( C461 C489 ) C461_=_C495( C461 C495 ) C461_=_C514( C461 C514 ) C461_=_C516( C461 C516 ) C461_=_C517( C461 C517 ) \nC461_=_C518( C461 C518 ) C461_=_C519( C461 C519 ) C461_=_C520( C461 C520 ) C461_=_C521( C461 C521 ) C461_=_C543( C461 C543 ) C461_=_C546( C461 C546 ) \nC461_=_C600( C461 C600 ) C461_=_C612( C461 C612 ) C461_=_C617( C461 C617 ) C461_=_C630( C461 C630 ) C461_=_C631( C461 C631 ) C461_=_C632( C461 C632 ) \nC461_=_C639( C461 C639 ) C461_=_C640( C461 C640 ) C461_=_C647( C461 C647 ) C461_=_C648( C461 C648 ) C461_=_C657( C461 C657 ) C461_=_C669( C461 C669 ) \nC461_=_C671( C461 C671 ) C461_=_C672( C461 C672 ) C461_=_C673( C461 C673 ) C461_=_C684( C461 C684 ) C461_=_C688( C461 C688 ) C461_=_C697( C461 C697 ) \nC461_=_C715( C461 C715 ) C461_=_C751( C461 C751 ) C461_=_C752( C461 C752 ) C461_=_C753( C461 C753 ) C461_=_C754( C461 C754 ) C461_=_C755( C461 C755 ) \nC461_=_C756( C461 C756 ) C461_=_C757( C461 C757 ) C461_=_C758( C461 C758 ) C461_=_C760( C461 C760 ) C461_=_C762( C461 C762 ) C461_=_C767( C461 C767 ) \nC461_=_C770( C461 C770 ) C461_=_C771( C461 C771 ) C461_=_C772( C461 C772 ) C461_=_C773( C461 C773 ) C461_=_C774( C461 C774 ) C461_=_C776( C461 C776 ) \nC461_=_C795( C461 C795 ) C461_=_C803( C461 C803 ) C461_=_C813( C461 C813 ) C461_=_C829( C461 C829 ) C461_=_C834( C461 C834 ) C461_=_C847( C461 C847 ) \nC461_=_C853( C461 C853 ) C461_=_C854( C461 C854 ) C461_=_C860( C461 C860 ) C461_=_C863( C461 C863 ) C461_=_C872( C461 C872 ) C461_=_C887( C461 C887 ) \nC461_=_C901( C461 C901 ) C461_=_C902( C461 C902 ) C461_=_C904( C461 C904 ) C461_=_C908( C461 C908 ) C461_=_C910( C461 C910 ) C461_=_C916( C461 C916 ) \nC461_=_C934( C461 C934 ) C461_=_C946( C461 C946 ) C461_=_C949( C461 C949 ) C462_=_C466( C462 C466 ) C462_=_C474( C462 C474 ) C462_=_C491( C462 C491 ) \nC462_=_C498( C462 C498 ) C462_=_C501( C462 C501 ) C462_=_C502( C462 C502 ) C462_=_C503( C462 C503 ) C462_=_C532( C462 C532 ) C462_=_C541( C462 C541 ) \nC462_=_C543( C462 C543 ) C462_=_C559( C462 C559 ) C462_=_C563( C462 C563 ) C462_=_C565( C462 C565 ) C462_=_C569( C462 C569 ) C462_=_C591( C462 C591 ) \nC462_=_C609( C462 C609 ) C462_=_C617( C462 C617 ) C462_=_C619( C462 C619 ) C462_=_C631( C462 C631 ) C462_=_C632( C462 C632 ) C462_=_C640( C462 C640 ) \nC462_=_C645( C462 C645 ) C462_=_C648( C462 C648 ) C462_=_C650( C462 C650 ) C462_=_C675( C462 C675 ) C462_=_C677( C462 C677 ) C462_=_C679( C462 C679 ) \nC462_=_C680( C462 C680 ) C462_=_C700( C462 C700 ) C462_=_C703( C462 C703 ) C462_=_C719( C462 C719 ) C462_=_C738( C462 C738 ) C462_=_C752( C462 C752 ) \nC462_=_C753( C462 C753 ) C462_=_C754( C462 C754 ) C462_=_C755( C462 C755 ) C462_=_C756( C462 C756 ) C462_=_C757( C462 C757 ) C462_=_C758( C462 C758 ) \nC462_=_C771( C462 C771 ) C462_=_C775( C462 C775 ) C462_=_C791( C462 C791 ) C462_=_C821( C462 C821 ) C462_=_C825( C462 C825 ) C462_=_C840( C462 C840 ) \nC462_=_C841( C462 C841 ) C462_=_C847( C462 C847 ) C462_=_C854( C462 C854 ) C462_=_C857( C462 C857 ) C462_=_C866( C462 C866 ) C462_=_C872( C462 C872 ) \nC462_=_C879( C462 C879 ) C462_=_C890( C462 C890 ) C462_=_C900( C462 C900 ) C462_=_C904( C462 C904 ) C462_=_C907( C462 C907 ) C462_=_C921( C462 C921 ) \nC462_=_C924( C462 C924 ) C462_=_C932( C462 C932 ) C462_=_C940( C462 C940 ) C462_=_C944( C462 C944 ) C462_=_C946( C462 C946 ) C465_=_C466( C465 C466 ) \nC465_=_C467( C465 C467 ) C465_=_C468( C465 C468 ) C465_=_C469( C465 C469 ) C465_=_C470( C465 C470 ) C465_=_C475( C465 C475 ) C465_=_C479( C465 C479 ) \nC465_=_C496( C465 C496 ) C465_=_C497( C465 C497 ) C465_=_C498( C465 C498 ) C465_=_C513( C465 C513 ) C465_=_C520( C465 C520 ) C465_=_C530( C465 C530 ) \nC465_=_C531( C465 C531 ) C465_=_C544( C465 C544 ) C465_=_C549( C465 C549 ) C465_=_C550( C465 C550 ) C465_=_C555( C465 C555 ) C465_=_C557( C465 C557 ) \nC465_=_C578( C465 C578 ) C465_=_C606( C465 C606 ) C465_=_C607( C465 C607 ) C465_=_C629( C465 C629 ) C465_=_C633( C465 C633 ) C465_=_C641( C465 C641 ) \nC465_=_C652( C465 C652 ) C465_=_C663( C465 C663 ) C465_=_C664( C465 C664 ) C465_=_C667( C465 C667 ) C465_=_C668( C465 C668 ) C465_=_C669( C465 C669 ) \nC465_=_C680( C465 C680 ) C465_=_C683( C465 C683 ) C465_=_C688( C465 C688 ) C465_=_C690( C465 C690 ) C465_=_C699( C465 C699 ) C465_=_C718( C465 C718 ) \nC465_=_C719( C465 C719 ) C465_=_C730( C465 C730 ) C465_=_C734( C465 C734 ) C465_=_C750( C465 C750 ) C465_=_C759( C465 C759 ) C465_=_C760( C465 C760 ) \nC465_=_C761( C465 C761 ) C465_=_C762( C465 C762 ) C465_=_C766( C465 C766 ) C465_=_C779( C465 C779 ) C465_=_C781( C465 C781 ) C465_=_C782( C465 C782 ) \nC465_=_C789( C465 C789 ) C465_=_C822( C465 C822 ) C465_=_C825( C465 C825 ) C465_=_C847( C465 C847 ) C465_=_C848( C465 C848 ) C465_=_C849( C465 C849 ) \nC465_=_C856( C465 C856 ) C465_=_C858( C465 C858 ) C465_=_C863( C465 C863 ) C465_=_C864( C465 C864 ) C465_=_C871( C465 C871 ) C465_=_C875( C465 C875 ) \nC465_=_C878( C465 C878 ) C465_=_C885( C465 C885 ) C465_=_C892( C465 C892 ) C465_=_C897( C465 C897 ) C465_=_C902( C465 C902 ) C465_=_C905( C465 C905 ) \nC465_=_C911( C465 C911 ) C465_=_C919( C465 C919 ) C465_=_C927( C465 C927 ) C465_=_C931( C465 C931 ) C465_=_C932( C465 C932 ) C465_=_C938( C465 C938 ) \nC465_=_C941( C465 C941 ) C465_=_C943( C465 C943 ) C465_=_C944( C465 C944 ) C465_=_C946( C465 C946 ) C465_=_C948( C465 C948 ) C466_=_C467( C466 C467 ) \nC466_=_C468( C466 C468 ) C466_=_C469( C466 C469 ) C466_=_C477( C466 C477 ) C466_=_C485( C466 C485 ) C466_=_C497( C466 C497 ) C466_=_C501( C466 C501 ) \nC466_=_C502( C466 C502 ) C466_=_C503( C466 C503 ) C466_=_C512( C466 C512 ) C466_=_C519( C466 C519 ) C466_=_C536( C466 C536 ) C466_=_C559( C466 C559 ) \nC466_=_C591( C466 C591 ) C466_=_C592( C466 C592 ) C466_=_C604( C466 C604 ) C466_=_C633( C466 C633 ) C466_=_C642( C466 C642 ) C466_=_C671( C466 C671 ) \nC466_=_C675( C466 C675 ) C466_=_C677( C466 C677 ) C466_=_C687( C466 C687 ) C466_=_C692( C466 C692 ) C466_=_C695( C466 C695 ) C466_=_C724( C466 C724 ) \nC466_=_C752( C466 C752 ) C466_=_C754( C466 C754 ) C466_=_C756( C466 C756 ) C466_=_C759( C466 C759 ) C466_=_C760( C466 C760 ) C466_=_C761( C466 C761 ) \nC466_=_C762( C466 C762 ) C466_=_C764( C466 C764 ) C466_=_C791( C466 C791 ) C466_=_C821( C466 C821 ) C466_=_C842( C466 C842 ) C466_=_C844( C466 C844 ) \nC466_=_C847( C466 C847 ) C466_=_C848( C466 C848 ) C466_=_C849( C466 C849 ) C466_=_C851( C466 C851 ) C466_=_C866( C466 C866 ) C466_=_C870( C466 C870 ) \nC466_=_C881( C466 C881 ) C466_=_C883( C466 C883 ) C466_=_C890( C466 C890 ) C466_=_C891( C466 C891 ) C466_=_C905( C466 C905 ) C466_=_C910( C466 C910 ) \nC466_=_C920( C466 C920 ) C466_=_C931( C466 C931 ) C466_=_C934( C466 C934 ) C466_=_C936( C466 C936 ) C466_=_C945( C466 C945 ) C466_=_C948( C466 C948 ) \nC467_=_C468( C467 C468 ) C467_=_C469( C467 C469 ) C467_=_C489( C467 C489 ) C467_=_C516( C467 C516 ) C467_=_C517( C467 C517 ) C467_=_C518( C467 C518 ) \nC467_=_C519( C467 C519 ) C467_=_C520( C467 C520 ) C467_=_C521( C467 C521 ) C467_=_C548( C467 C548 ) C467_=_C561( C467 C561 ) C467_=_C583( C467 C583 ) \nC467_=_C599( C467 C599 ) C467_=_C612( C467 C612 ) C467_=_C626( C467 C626 ) C467_=_C633( C467 C633 ) C467_=_C653( C467 C653 ) C467_=_C657( C467 C657 ) \nC467_=_C658( C467 C658 ) C467_=_C671( C467 C671 ) C467_=_C684( C467 C684 ) C467_=_C688( C467 C688 ) C467_=_C699( C467 C699 ) C467_=_C722( C467 C722 ) \nC467_=_C730( C467 C730 ) C467_=_C734( C467 C734 ) C467_=_C738( C467 C738 ) C467_=_C744( C467 C744 ) C467_=_C750( C467 C750 ) C467_=_C759( C467 C759 ) \nC467_=_C760( C467 C760 ) C467_=_C761( C467 C761 ) C467_=_C762( C467 C762 ) C467_=_C767( C467 C767 ) C467_=_C787( C467 C787 ) C467_=_C795( C467 C795 ) \nC467_=_C797( C467 C797 ) C467_=_C803( C467 C803 ) C467_=_C817( C467 C817 ) C467_=_C820( C467 C820 ) C467_=_C839( C467 C839 ) C467_=_C847( C467 C847 ) \nC467_=_C848( C467 C848 ) C467_=_C849( C467 C849 ) C467_=_C862( C467 C862 ) C467_=_C872( C467 C872 ) C467_=_C882( C467 C882 ) C467_=_C890( C467 C890 ) \nC467_=_C891( C467 C891 ) C467_=_C901( C467 C901 ) C467_=_C902( C467 C902 ) C467_=_C905( C467 C905 ) C467_=_C911( C467 C911 ) C467_=_C916( C467 C916 ) \nC467_=_C920( C467 C920 ) C467_=_C924( C467 C924 ) C467_=_C925( C467 C925 ) C467_=_C931( C467 C931 ) C467_=_C932( C467 C932 ) C467_=_C935( C467 C935 ) \nC467_=_C936( C467 C936 ) C467_=_C945( C467 C945 ) C467_=_C947( C467 C947 ) C468_=_C469( C468 C469 ) C468_=_C481( C468 C481 ) C468_=_C490( C468 C490 ) \nC468_=_C499( C468 C499 ) C468_=_C508( C468 C508 ) C468_=_C526( C468 C526 ) C468_=_C532( C468 C532 ) C468_=_C546( C468 C546 ) C468_=_C547( C468 C547 ) \nC468_=_C549( C468 C549 ) C468_=_C580( C468 C580 ) C468_=_C581( C468 C581 ) C468_=_C606( C468 C606 ) C468_=_C610( C468 C610 ) C468_=_C616( C468 C616 ) \nC468_=_C632( C468 C632 ) C468_=_C633( C468 C633 ) C468_=_C634( C468 C634 ) C468_=_C643( C468 C643 ) C468_=_C644( C468 C644 ) C468_=_C659( C468 C659 ) \nC468_=_C666( C468 C666 ) C468_=_C670( C468 C670 ) C468_=_C690( C468 C690 ) C468_=_C696( C468 C696 ) C468_=_C706( C468 C706 ) C468_=_C723( C468 C723 ) \nC468_=_C735( C468 C735 ) C468_=_C739( C468 C739 ) C468_=_C742( C468 C742 ) C468_=_C759( C468 C759 ) C468_=_C760( C468 C760 ) C468_=_C761( C468 C761 ) \nC468_=_C762( C468 C762 ) C468_=_C765(</w:t>
      </w:r>
    </w:p>
    <w:p>
      <w:pPr>
        <w:pStyle w:val="PreformattedText"/>
        <w:bidi w:val="0"/>
        <w:spacing w:before="0" w:after="0"/>
        <w:jc w:val="left"/>
        <w:rPr/>
      </w:pPr>
      <w:r>
        <w:rPr/>
        <w:t xml:space="preserve"> </w:t>
      </w:r>
      <w:r>
        <w:rPr/>
        <w:t>C468 C765 ) C468_=_C773( C468 C773 ) C468_=_C774( C468 C774 ) C468_=_C777( C468 C777 ) C468_=_C778( C468 C778 ) \nC468_=_C781( C468 C781 ) C468_=_C783( C468 C783 ) C468_=_C786( C468 C786 ) C468_=_C790( C468 C790 ) C468_=_C792( C468 C792 ) C468_=_C798( C468 C798 ) \nC468_=_C804( C468 C804 ) C468_=_C813( C468 C813 ) C468_=_C817( C468 C817 ) C468_=_C821( C468 C821 ) C468_=_C824( C468 C824 ) C468_=_C826( C468 C826 ) \nC468_=_C828( C468 C828 ) C468_=_C843( C468 C843 ) C468_=_C847( C468 C847 ) C468_=_C848( C468 C848 ) C468_=_C849( C468 C849 ) C468_=_C851( C468 C851 ) \nC468_=_C858( C468 C858 ) C468_=_C861( C468 C861 ) C468_=_C863( C468 C863 ) C468_=_C868( C468 C868 ) C468_=_C873( C468 C873 ) C468_=_C874( C468 C874 ) \nC468_=_C876( C468 C876 ) C468_=_C879( C468 C879 ) C468_=_C885( C468 C885 ) C468_=_C886( C468 C886 ) C468_=_C892( C468 C892 ) C468_=_C898( C468 C898 ) \nC468_=_C905( C468 C905 ) C468_=_C913( C468 C913 ) C468_=_C915( C468 C915 ) C468_=_C919( C468 C919 ) C468_=_C921( C468 C921 ) C468_=_C925( C468 C925 ) \nC468_=_C928( C468 C928 ) C468_=_C931( C468 C931 ) C468_=_C940( C468 C940 ) C468_=_C944( C468 C944 ) C468_=_C946( C468 C946 ) C468_=_C948( C468 C948 ) \nC469_=_C504( C469 C504 ) C469_=_C510( C469 C510 ) C469_=_C525( C469 C525 ) C469_=_C540( C469 C540 ) C469_=_C542( C469 C542 ) C469_=_C557( C469 C557 ) \nC469_=_C560( C469 C560 ) C469_=_C563( C469 C563 ) C469_=_C568( C469 C568 ) C469_=_C589( C469 C589 ) C469_=_C602( C469 C602 ) C469_=_C624( C469 C624 ) \nC469_=_C631( C469 C631 ) C469_=_C633( C469 C633 ) C469_=_C647( C469 C647 ) C469_=_C669( C469 C669 ) C469_=_C683( C469 C683 ) C469_=_C692( C469 C692 ) \nC469_=_C701( C469 C701 ) C469_=_C713( C469 C713 ) C469_=_C717( C469 C717 ) C469_=_C718( C469 C718 ) C469_=_C721( C469 C721 ) C469_=_C757( C469 C757 ) \nC469_=_C759( C469 C759 ) C469_=_C760( C469 C760 ) C469_=_C761( C469 C761 ) C469_=_C762( C469 C762 ) C469_=_C771( C469 C771 ) C469_=_C777( C469 C777 ) \nC469_=_C796( C469 C796 ) C469_=_C810( C469 C810 ) C469_=_C812( C469 C812 ) C469_=_C814( C469 C814 ) C469_=_C819( C469 C819 ) C469_=_C820( C469 C820 ) \nC469_=_C821( C469 C821 ) C469_=_C824( C469 C824 ) C469_=_C826( C469 C826 ) C469_=_C845( C469 C845 ) C469_=_C847( C469 C847 ) C469_=_C848( C469 C848 ) \nC469_=_C849( C469 C849 ) C469_=_C860( C469 C860 ) C469_=_C868( C469 C868 ) C469_=_C873( C469 C873 ) C469_=_C879( C469 C879 ) C469_=_C884( C469 C884 ) \nC469_=_C885( C469 C885 ) C469_=_C886( C469 C886 ) C469_=_C895( C469 C895 ) C469_=_C896( C469 C896 ) C469_=_C902( C469 C902 ) C469_=_C905( C469 C905 ) \nC469_=_C912( C469 C912 ) C469_=_C915( C469 C915 ) C469_=_C922( C469 C922 ) C469_=_C923( C469 C923 ) C469_=_C929( C469 C929 ) C469_=_C931( C469 C931 ) \nC469_=_C944( C469 C944 ) C469_=_C947( C469 C947 ) C469_=_C949( C469 C949 ) C470_=_C471( C470 C471 ) C470_=_C472( C470 C472 ) C470_=_C473( C470 C473 ) \nC470_=_C492( C470 C492 ) C470_=_C501( C470 C501 ) C470_=_C525( C470 C525 ) C470_=_C528( C470 C528 ) C470_=_C529( C470 C529 ) C470_=_C530( C470 C530 ) \nC470_=_C531( C470 C531 ) C470_=_C547( C470 C547 ) C470_=_C549( C470 C549 ) C470_=_C557( C470 C557 ) C470_=_C588( C470 C588 ) C470_=_C602( C470 C602 ) \nC470_=_C606( C470 C606 ) C470_=_C620( C470 C620 ) C470_=_C621( C470 C621 ) C470_=_C626( C470 C626 ) C470_=_C634( C470 C634 ) C470_=_C635( C470 C635 ) \nC470_=_C636( C470 C636 ) C470_=_C639( C470 C639 ) C470_=_C651( C470 C651 ) C470_=_C681( C470 C681 ) C470_=_C692( C470 C692 ) C470_=_C693( C470 C693 ) \nC470_=_C697( C470 C697 ) C470_=_C699( C470 C699 ) C470_=_C718( C470 C718 ) C470_=_C735( C470 C735 ) C470_=_C744( C470 C744 ) C470_=_C754( C470 C754 ) \nC470_=_C763( C470 C763 ) C470_=_C764( C470 C764 ) C470_=_C765( C470 C765 ) C470_=_C766( C470 C766 ) C470_=_C769( C470 C769 ) C470_=_C781( C470 C781 ) \nC470_=_C782( C470 C782 ) C470_=_C791( C470 C791 ) C470_=_C803( C470 C803 ) C470_=_C805( C470 C805 ) C470_=_C806( C470 C806 ) C470_=_C807( C470 C807 ) \nC470_=_C808( C470 C808 ) C470_=_C809( C470 C809 ) C470_=_C822( C470 C822 ) C470_=_C845( C470 C845 ) C470_=_C850( C470 C850 ) C470_=_C854( C470 C854 ) \nC470_=_C857( C470 C857 ) C470_=_C862( C470 C862 ) C470_=_C865( C470 C865 ) C470_=_C871( C470 C871 ) C470_=_C896( C470 C896 ) C470_=_C899( C470 C899 ) \nC470_=_C900( C470 C900 ) C470_=_C901( C470 C901 ) C470_=_C906( C470 C906 ) C470_=_C908( C470 C908 ) C470_=_C911( C470 C911 ) C470_=_C912( C470 C912 ) \nC470_=_C927( C470 C927 ) C470_=_C929( C470 C929 ) C470_=_C932( C470 C932 ) C470_=_C934( C470 C934 ) C470_=_C938( C470 C938 ) C470_=_C940( C470 C940 ) \nC470_=_C941( C470 C941 ) C470_=_C943( C470 C943 ) C470_=_C946( C470 C946 ) C470_=_C949( C470 C949 ) C471_=_C472( C471 C472 ) C471_=_C473( C471 C473 ) \nC471_=_C515( C471 C515 ) C471_=_C522( C471 C522 ) C471_=_C533( C471 C533 ) C471_=_C544( C471 C544 ) C471_=_C571( C471 C571 ) C471_=_C572( C471 C572 ) \nC471_=_C580( C471 C580 ) C471_=_C581( C471 C581 ) C471_=_C591( C471 C591 ) C471_=_C599( C471 C599 ) C471_=_C615( C471 C615 ) C471_=_C618( C471 C618 ) \nC471_=_C626( C471 C626 ) C471_=_C627( C471 C627 ) C471_=_C634( C471 C634 ) C471_=_C635( C471 C635 ) C471_=_C636( C471 C636 ) C471_=_C645( C471 C645 ) \nC471_=_C648( C471 C648 ) C471_=_C651( C471 C651 ) C471_=_C660( C471 C660 ) C471_=_C663( C471 C663 ) C471_=_C665( C471 C665 ) C471_=_C668( C471 C668 ) \nC471_=_C671( C471 C671 ) C471_=_C689( C471 C689 ) C471_=_C698( C471 C698 ) C471_=_C699( C471 C699 ) C471_=_C709( C471 C709 ) C471_=_C719( C471 C719 ) \nC471_=_C722( C471 C722 ) C471_=_C736( C471 C736 ) C471_=_C737( C471 C737 ) C471_=_C758( C471 C758 ) C471_=_C763( C471 C763 ) C471_=_C764( C471 C764 ) \nC471_=_C765( C471 C765 ) C471_=_C766( C471 C766 ) C471_=_C767( C471 C767 ) C471_=_C770( C471 C770 ) C471_=_C776( C471 C776 ) C471_=_C782( C471 C782 ) \nC471_=_C786( C471 C786 ) C471_=_C791( C471 C791 ) C471_=_C793( C471 C793 ) C471_=_C794( C471 C794 ) C471_=_C797( C471 C797 ) C471_=_C798( C471 C798 ) \nC471_=_C811( C471 C811 ) C471_=_C813( C471 C813 ) C471_=_C815( C471 C815 ) C471_=_C817( C471 C817 ) C471_=_C822( C471 C822 ) C471_=_C826( C471 C826 ) \nC471_=_C830( C471 C830 ) C471_=_C832( C471 C832 ) C471_=_C850( C471 C850 ) C471_=_C851( C471 C851 ) C471_=_C863( C471 C863 ) C471_=_C876( C471 C876 ) \nC471_=_C886( C471 C886 ) C471_=_C890( C471 C890 ) C471_=_C892( C471 C892 ) C471_=_C896( C471 C896 ) C471_=_C900( C471 C900 ) C471_=_C901( C471 C901 ) \nC471_=_C906( C471 C906 ) C471_=_C921( C471 C921 ) C471_=_C929( C471 C929 ) C471_=_C930( C471 C930 ) C471_=_C934( C471 C934 ) C471_=_C936( C471 C936 ) \nC471_=_C939( C471 C939 ) C471_=_C947( C471 C947 ) C472_=_C473( C472 C473 ) C472_=_C474( C472 C474 ) C472_=_C488( C472 C488 ) C472_=_C492( C472 C492 ) \nC472_=_C507( C472 C507 ) C472_=_C510( C472 C510 ) C472_=_C537( C472 C537 ) C472_=_C538( C472 C538 ) C472_=_C568( C472 C568 ) C472_=_C572( C472 C572 ) \nC472_=_C581( C472 C581 ) C472_=_C583( C472 C583 ) C472_=_C585( C472 C585 ) C472_=_C586( C472 C586 ) C472_=_C588( C472 C588 ) C472_=_C589( C472 C589 ) \nC472_=_C591( C472 C591 ) C472_=_C605( C472 C605 ) C472_=_C609( C472 C609 ) C472_=_C620( C472 C620 ) C472_=_C625( C472 C625 ) C472_=_C634( C472 C634 ) \nC472_=_C635( C472 C635 ) C472_=_C636( C472 C636 ) C472_=_C637( C472 C637 ) C472_=_C648( C472 C648 ) C472_=_C651( C472 C651 ) C472_=_C656( C472 C656 ) \nC472_=_C670( C472 C670 ) C472_=_C671( C472 C671 ) C472_=_C680( C472 C680 ) C472_=_C702( C472 C702 ) C472_=_C707( C472 C707 ) C472_=_C730( C472 C730 ) \nC472_=_C735( C472 C735 ) C472_=_C738( C472 C738 ) C472_=_C747( C472 C747 ) C472_=_C763( C472 C763 ) C472_=_C764( C472 C764 ) C472_=_C765( C472 C765 ) \nC472_=_C766( C472 C766 ) C472_=_C784( C472 C784 ) C472_=_C785( C472 C785 ) C472_=_C788( C472 C788 ) C472_=_C792( C472 C792 ) C472_=_C805( C472 C805 ) \nC472_=_C822( C472 C822 ) C472_=_C833( C472 C833 ) C472_=_C840( C472 C840 ) C472_=_C846( C472 C846 ) C472_=_C850( C472 C850 ) C472_=_C852( C472 C852 ) \nC472_=_C864( C472 C864 ) C472_=_C865( C472 C865 ) C472_=_C874( C472 C874 ) C472_=_C876( C472 C876 ) C472_=_C886( C472 C886 ) C472_=_C894( C472 C894 ) \nC472_=_C896( C472 C896 ) C472_=_C900( C472 C900 ) C472_=_C901( C472 C901 ) C472_=_C903( C472 C903 ) C472_=_C906( C472 C906 ) C472_=_C910( C472 C910 ) \nC472_=_C929( C472 C929 ) C472_=_C939( C472 C939 ) C472_=_C943( C472 C943 ) C472_=_C947( C472 C947 ) C473_=_C475( C473 C475 ) C473_=_C479( C473 C479 ) \nC473_=_C483( C473 C483 ) C473_=_C493( C473 C493 ) C473_=_C513( C473 C513 ) C473_=_C514( C473 C514 ) C473_=_C520( C473 C520 ) C473_=_C550( C473 C550 ) \nC473_=_C551( C473 C551 ) C473_=_C554( C473 C554 ) C473_=_C559( C473 C559 ) C473_=_C576( C473 C576 ) C473_=_C589( C473 C589 ) C473_=_C590( C473 C590 ) \nC473_=_C593( C473 C593 ) C473_=_C595( C473 C595 ) C473_=_C600( C473 C600 ) C473_=_C629( C473 C629 ) C473_=_C630( C473 C630 ) C473_=_C632( C473 C632 ) \nC473_=_C634( C473 C634 ) C473_=_C635( C473 C635 ) C473_=_C636( C473 C636 ) C473_=_C639( C473 C639 ) C473_=_C651( C473 C651 ) C473_=_C666( C473 C666 ) \nC473_=_C667( C473 C667 ) C473_=_C687( C473 C687 ) C473_=_C688( C473 C688 ) C473_=_C689( C473 C689 ) C473_=_C705( C473 C705 ) C473_=_C707( C473 C707 ) \nC473_=_C715( C473 C715 ) C473_=_C727( C473 C727 ) C473_=_C729( C473 C729 ) C473_=_C737( C473 C737 ) C473_=_C740( C473 C740 ) C473_=_C743( C473 C743 ) \nC473_=_C751( C473 C751 ) C473_=_C755( C473 C755 ) C473_=_C762( C473 C762 ) C473_=_C763( C473 C763 ) C473_=_C764( C473 C764 ) C473_=_C765( C473 C765 ) \nC473_=_C766( C473 C766 ) C473_=_C776( C473 C776 ) C473_=_C794( C473 C794 ) C473_=_C806( C473 C806 ) C473_=_C809( C473 C809 ) C473_=_C811( C473 C811 ) \nC473_=_C818( C473 C818 ) C473_=_C823( C473 C823 ) C473_=_C824( C473 C824 ) C473_=_C831( C473 C831 ) C473_=_C834( C473 C834 ) C473_=_C841( C473 C841 ) \nC473_=_C844( C473 C844 ) C473_=_C850( C473 C850 ) C473_=_C855( C473 C855 ) C473_=_C860( C473 C860 ) C473_=_C865( C473 C865 ) C473_=_C882( C473 C882 ) \nC473_=_C883( C473 C883 ) C473_=_C889( C473 C889 ) C473_=_C896(</w:t>
      </w:r>
    </w:p>
    <w:p>
      <w:pPr>
        <w:pStyle w:val="PreformattedText"/>
        <w:bidi w:val="0"/>
        <w:spacing w:before="0" w:after="0"/>
        <w:jc w:val="left"/>
        <w:rPr/>
      </w:pPr>
      <w:r>
        <w:rPr/>
        <w:t xml:space="preserve"> </w:t>
      </w:r>
      <w:r>
        <w:rPr/>
        <w:t>C473 C896 ) C473_=_C899( C473 C899 ) C473_=_C900( C473 C900 ) C473_=_C901( C473 C901 ) \nC473_=_C906( C473 C906 ) C473_=_C907( C473 C907 ) C473_=_C908( C473 C908 ) C473_=_C910( C473 C910 ) C473_=_C912( C473 C912 ) C473_=_C917( C473 C917 ) \nC473_=_C920( C473 C920 ) C473_=_C922( C473 C922 ) C473_=_C929( C473 C929 ) C473_=_C931( C473 C931 ) C473_=_C934( C473 C934 ) C473_=_C935( C473 C935 ) \nC473_=_C938( C473 C938 ) C474_=_C475( C474 C475 ) C474_=_C485( C474 C485 ) C474_=_C488( C474 C488 ) C474_=_C489( C474 C489 ) C474_=_C492( C474 C492 ) \nC474_=_C509( C474 C509 ) C474_=_C520( C474 C520 ) C474_=_C528( C474 C528 ) C474_=_C543( C474 C543 ) C474_=_C559( C474 C559 ) C474_=_C565( C474 C565 ) \nC474_=_C568( C474 C568 ) C474_=_C582( C474 C582 ) C474_=_C583( C474 C583 ) C474_=_C586( C474 C586 ) C474_=_C588( C474 C588 ) C474_=_C589( C474 C589 ) \nC474_=_C600( C474 C600 ) C474_=_C619( C474 C619 ) C474_=_C623( C474 C623 ) C474_=_C624( C474 C624 ) C474_=_C637( C474 C637 ) C474_=_C645( C474 C645 ) \nC474_=_C649( C474 C649 ) C474_=_C671( C474 C671 ) C474_=_C674( C474 C674 ) C474_=_C679( C474 C679 ) C474_=_C701( C474 C701 ) C474_=_C717( C474 C717 ) \nC474_=_C719( C474 C719 ) C474_=_C746( C474 C746 ) C474_=_C767( C474 C767 ) C474_=_C768( C474 C768 ) C474_=_C769( C474 C769 ) C474_=_C788( C474 C788 ) \nC474_=_C818( C474 C818 ) C474_=_C829( C474 C829 ) C474_=_C833( C474 C833 ) C474_=_C841( C474 C841 ) C474_=_C845( C474 C845 ) C474_=_C847( C474 C847 ) \nC474_=_C851( C474 C851 ) C474_=_C852( C474 C852 ) C474_=_C854( C474 C854 ) C474_=_C857( C474 C857 ) C474_=_C869( C474 C869 ) C474_=_C879( C474 C879 ) \nC474_=_C894( C474 C894 ) C474_=_C900( C474 C900 ) C474_=_C905( C474 C905 ) C474_=_C907( C474 C907 ) C474_=_C933( C474 C933 ) C474_=_C940( C474 C940 ) \nC474_=_C942( C474 C942 ) C474_=_C943( C474 C943 ) C474_=_C944( C474 C944 ) C474_=_C947( C474 C947 ) C475_=_C480( C475 C480 ) C475_=_C483( C475 C483 ) \nC475_=_C493( C475 C493 ) C475_=_C501( C475 C501 ) C475_=_C507( C475 C507 ) C475_=_C513( C475 C513 ) C475_=_C517( C475 C517 ) C475_=_C520( C475 C520 ) \nC475_=_C527( C475 C527 ) C475_=_C530( C475 C530 ) C475_=_C550( C475 C550 ) C475_=_C551( C475 C551 ) C475_=_C554( C475 C554 ) C475_=_C576( C475 C576 ) \nC475_=_C578( C475 C578 ) C475_=_C589( C475 C589 ) C475_=_C595( C475 C595 ) C475_=_C607( C475 C607 ) C475_=_C626( C475 C626 ) C475_=_C632( C475 C632 ) \nC475_=_C637( C475 C637 ) C475_=_C645( C475 C645 ) C475_=_C646( C475 C646 ) C475_=_C652( C475 C652 ) C475_=_C661( C475 C661 ) C475_=_C680( C475 C680 ) \nC475_=_C683( C475 C683 ) C475_=_C689( C475 C689 ) C475_=_C690( C475 C690 ) C475_=_C695( C475 C695 ) C475_=_C707( C475 C707 ) C475_=_C719( C475 C719 ) \nC475_=_C725( C475 C725 ) C475_=_C730( C475 C730 ) C475_=_C740( C475 C740 ) C475_=_C744( C475 C744 ) C475_=_C750( C475 C750 ) C475_=_C758( C475 C758 ) \nC475_=_C761( C475 C761 ) C475_=_C767( C475 C767 ) C475_=_C768( C475 C768 ) C475_=_C769( C475 C769 ) C475_=_C779( C475 C779 ) C475_=_C789( C475 C789 ) \nC475_=_C806( C475 C806 ) C475_=_C811( C475 C811 ) C475_=_C816( C475 C816 ) C475_=_C818( C475 C818 ) C475_=_C831( C475 C831 ) C475_=_C834( C475 C834 ) \nC475_=_C837( C475 C837 ) C475_=_C841( C475 C841 ) C475_=_C851( C475 C851 ) C475_=_C852( C475 C852 ) C475_=_C856( C475 C856 ) C475_=_C858( C475 C858 ) \nC475_=_C875( C475 C875 ) C475_=_C878( C475 C878 ) C475_=_C882( C475 C882 ) C475_=_C883( C475 C883 ) C475_=_C885( C475 C885 ) C475_=_C891( C475 C891 ) \nC475_=_C892( C475 C892 ) C475_=_C897( C475 C897 ) C475_=_C902( C475 C902 ) C475_=_C905( C475 C905 ) C475_=_C907( C475 C907 ) C475_=_C910( C475 C910 ) \nC475_=_C914( C475 C914 ) C475_=_C917( C475 C917 ) C475_=_C919( C475 C919 ) C475_=_C925( C475 C925 ) C475_=_C927( C475 C927 ) C475_=_C931( C475 C931 ) \nC475_=_C933( C475 C933 ) C475_=_C934( C475 C934 ) C475_=_C941( C475 C941 ) C475_=_C942( C475 C942 ) C475_=_C944( C475 C944 ) C475_=_C948( C475 C948 ) \nC477_=_C497( C477 C497 ) C477_=_C529( C477 C529 ) C477_=_C540( C477 C540 ) C477_=_C541( C477 C541 ) C477_=_C552( C477 C552 ) C477_=_C555( C477 C555 ) \nC477_=_C568( C477 C568 ) C477_=_C586( C477 C586 ) C477_=_C587( C477 C587 ) C477_=_C592( C477 C592 ) C477_=_C598( C477 C598 ) C477_=_C599( C477 C599 ) \nC477_=_C602( C477 C602 ) C477_=_C612( C477 C612 ) C477_=_C639( C477 C639 ) C477_=_C640( C477 C640 ) C477_=_C642( C477 C642 ) C477_=_C681( C477 C681 ) \nC477_=_C692( C477 C692 ) C477_=_C720( C477 C720 ) C477_=_C727( C477 C727 ) C477_=_C730( C477 C730 ) C477_=_C734( C477 C734 ) C477_=_C735( C477 C735 ) \nC477_=_C739( C477 C739 ) C477_=_C770( C477 C770 ) C477_=_C771( C477 C771 ) C477_=_C772( C477 C772 ) C477_=_C773( C477 C773 ) C477_=_C774( C477 C774 ) \nC477_=_C780( C477 C780 ) C477_=_C782( C477 C782 ) C477_=_C785( C477 C785 ) C477_=_C789( C477 C789 ) C477_=_C807( C477 C807 ) C477_=_C812( C477 C812 ) \nC477_=_C816( C477 C816 ) C477_=_C824( C477 C824 ) C477_=_C842( C477 C842 ) C477_=_C847( C477 C847 ) C477_=_C848( C477 C848 ) C477_=_C853( C477 C853 ) \nC477_=_C854( C477 C854 ) C477_=_C856( C477 C856 ) C477_=_C866( C477 C866 ) C477_=_C870( C477 C870 ) C477_=_C883( C477 C883 ) C477_=_C891( C477 C891 ) \nC477_=_C898( C477 C898 ) C477_=_C908( C477 C908 ) C477_=_C920( C477 C920 ) C477_=_C921( C477 C921 ) C477_=_C929( C477 C929 ) C477_=_C934( C477 C934 ) \nC477_=_C945( C477 C945 ) C477_=_C946( C477 C946 ) C477_=_C949( C477 C949 ) C479_=_C480( C479 C480 ) C479_=_C481( C479 C481 ) C479_=_C496( C479 C496 ) \nC479_=_C497( C479 C497 ) C479_=_C498( C479 C498 ) C479_=_C513( C479 C513 ) C479_=_C521( C479 C521 ) C479_=_C534( C479 C534 ) C479_=_C550( C479 C550 ) \nC479_=_C554( C479 C554 ) C479_=_C572( C479 C572 ) C479_=_C584( C479 C584 ) C479_=_C585( C479 C585 ) C479_=_C593( C479 C593 ) C479_=_C613( C479 C613 ) \nC479_=_C617( C479 C617 ) C479_=_C629( C479 C629 ) C479_=_C634( C479 C634 ) C479_=_C637( C479 C637 ) C479_=_C641( C479 C641 ) C479_=_C642( C479 C642 ) \nC479_=_C643( C479 C643 ) C479_=_C644( C479 C644 ) C479_=_C645( C479 C645 ) C479_=_C646( C479 C646 ) C479_=_C647( C479 C647 ) C479_=_C648( C479 C648 ) \nC479_=_C649( C479 C649 ) C479_=_C650( C479 C650 ) C479_=_C651( C479 C651 ) C479_=_C662( C479 C662 ) C479_=_C663( C479 C663 ) C479_=_C666( C479 C666 ) \nC479_=_C667( C479 C667 ) C479_=_C668( C479 C668 ) C479_=_C669( C479 C669 ) C479_=_C682( C479 C682 ) C479_=_C688( C479 C688 ) C479_=_C695( C479 C695 ) \nC479_=_C748( C479 C748 ) C479_=_C750( C479 C750 ) C479_=_C752( C479 C752 ) C479_=_C755( C479 C755 ) C479_=_C759( C479 C759 ) C479_=_C762( C479 C762 ) \nC479_=_C775( C479 C775 ) C479_=_C776( C479 C776 ) C479_=_C789( C479 C789 ) C479_=_C794( C479 C794 ) C479_=_C809( C479 C809 ) C479_=_C822( C479 C822 ) \nC479_=_C823( C479 C823 ) C479_=_C824( C479 C824 ) C479_=_C832( C479 C832 ) C479_=_C840( C479 C840 ) C479_=_C855( C479 C855 ) C479_=_C863( C479 C863 ) \nC479_=_C864( C479 C864 ) C479_=_C865( C479 C865 ) C479_=_C869( C479 C869 ) C479_=_C878( C479 C878 ) C479_=_C881( C479 C881 ) C479_=_C898( C479 C898 ) \nC479_=_C899( C479 C899 ) C479_=_C902( C479 C902 ) C479_=_C912( C479 C912 ) C479_=_C920( C479 C920 ) C479_=_C922( C479 C922 ) C479_=_C925( C479 C925 ) \nC479_=_C927( C479 C927 ) C479_=_C931( C479 C931 ) C479_=_C932( C479 C932 ) C479_=_C933( C479 C933 ) C479_=_C938( C479 C938 ) C479_=_C939( C479 C939 ) \nC479_=_C942( C479 C942 ) C479_=_C944( C479 C944 ) C479_=_C945( C479 C945 ) C479_=_C948( C479 C948 ) C480_=_C481( C480 C481 ) C480_=_C499( C480 C499 ) \nC480_=_C500( C480 C500 ) C480_=_C507( C480 C507 ) C480_=_C513( C480 C513 ) C480_=_C555( C480 C555 ) C480_=_C566( C480 C566 ) C480_=_C571( C480 C571 ) \nC480_=_C575( C480 C575 ) C480_=_C576( C480 C576 ) C480_=_C579( C480 C579 ) C480_=_C580( C480 C580 ) C480_=_C583( C480 C583 ) C480_=_C588( C480 C588 ) \nC480_=_C590( C480 C590 ) C480_=_C607( C480 C607 ) C480_=_C626( C480 C626 ) C480_=_C629( C480 C629 ) C480_=_C633( C480 C633 ) C480_=_C635( C480 C635 ) \nC480_=_C637( C480 C637 ) C480_=_C641( C480 C641 ) C480_=_C642( C480 C642 ) C480_=_C643( C480 C643 ) C480_=_C644( C480 C644 ) C480_=_C645( C480 C645 ) \nC480_=_C646( C480 C646 ) C480_=_C647( C480 C647 ) C480_=_C648( C480 C648 ) C480_=_C649( C480 C649 ) C480_=_C650( C480 C650 ) C480_=_C651( C480 C651 ) \nC480_=_C653( C480 C653 ) C480_=_C667( C480 C667 ) C480_=_C670( C480 C670 ) C480_=_C671( C480 C671 ) C480_=_C672( C480 C672 ) C480_=_C673( C480 C673 ) \nC480_=_C674( C480 C674 ) C480_=_C705( C480 C705 ) C480_=_C725( C480 C725 ) C480_=_C740( C480 C740 ) C480_=_C744( C480 C744 ) C480_=_C749( C480 C749 ) \nC480_=_C750( C480 C750 ) C480_=_C758( C480 C758 ) C480_=_C759( C480 C759 ) C480_=_C775( C480 C775 ) C480_=_C776( C480 C776 ) C480_=_C781( C480 C781 ) \nC480_=_C783( C480 C783 ) C480_=_C790( C480 C790 ) C480_=_C802( C480 C802 ) C480_=_C803( C480 C803 ) C480_=_C816( C480 C816 ) C480_=_C818( C480 C818 ) \nC480_=_C822( C480 C822 ) C480_=_C824( C480 C824 ) C480_=_C826( C480 C826 ) C480_=_C835( C480 C835 ) C480_=_C837( C480 C837 ) C480_=_C848( C480 C848 ) \nC480_=_C850( C480 C850 ) C480_=_C855( C480 C855 ) C480_=_C857( C480 C857 ) C480_=_C865( C480 C865 ) C480_=_C880( C480 C880 ) C480_=_C889( C480 C889 ) \nC480_=_C891( C480 C891 ) C480_=_C902( C480 C902 ) C480_=_C906( C480 C906 ) C480_=_C910( C480 C910 ) C480_=_C913( C480 C913 ) C480_=_C914( C480 C914 ) \nC480_=_C919( C480 C919 ) C480_=_C925( C480 C925 ) C480_=_C927( C480 C927 ) C480_=_C928( C480 C928 ) C480_=_C931( C480 C931 ) C480_=_C932( C480 C932 ) \nC480_=_C933( C480 C933 ) C480_=_C941( C480 C941 ) C480_=_C942( C480 C942 ) C481_=_C491( C481 C491 ) C481_=_C500( C481 C500 ) C481_=_C502( C481 C502 ) \nC481_=_C508( C481 C508 ) C481_=_C509( C481 C509 ) C481_=_C526( C481 C526 ) C481_=_C535( C481 C535 ) C481_=_C549( C481 C549 ) C481_=_C550( C481 C550 ) \nC481_=_C569( C481 C569 ) C481_=_C570( C481 C570 ) C481_=_C580( C481 C580 ) C481_=_C581( C481 C581 ) C481_=_C582( C481 C582 ) C481_=_C610( C481 C610 ) \nC481_=_C616( C481 C616 ) C481_=_C637( C481 C637 ) C481_=_C641( C481 C641 ) C481_=_C642(</w:t>
      </w:r>
    </w:p>
    <w:p>
      <w:pPr>
        <w:pStyle w:val="PreformattedText"/>
        <w:bidi w:val="0"/>
        <w:spacing w:before="0" w:after="0"/>
        <w:jc w:val="left"/>
        <w:rPr/>
      </w:pPr>
      <w:r>
        <w:rPr/>
        <w:t xml:space="preserve"> </w:t>
      </w:r>
      <w:r>
        <w:rPr/>
        <w:t>C481 C642 ) C481_=_C643( C481 C643 ) C481_=_C644( C481 C644 ) \nC481_=_C645( C481 C645 ) C481_=_C646( C481 C646 ) C481_=_C647( C481 C647 ) C481_=_C648( C481 C648 ) C481_=_C649( C481 C649 ) C481_=_C650( C481 C650 ) \nC481_=_C651( C481 C651 ) C481_=_C652( C481 C652 ) C481_=_C660( C481 C660 ) C481_=_C661( C481 C661 ) C481_=_C683( C481 C683 ) C481_=_C685( C481 C685 ) \nC481_=_C690( C481 C690 ) C481_=_C693( C481 C693 ) C481_=_C696( C481 C696 ) C481_=_C708( C481 C708 ) C481_=_C714( C481 C714 ) C481_=_C722( C481 C722 ) \nC481_=_C723( C481 C723 ) C481_=_C728( C481 C728 ) C481_=_C731( C481 C731 ) C481_=_C735( C481 C735 ) C481_=_C736( C481 C736 ) C481_=_C753( C481 C753 ) \nC481_=_C754( C481 C754 ) C481_=_C759( C481 C759 ) C481_=_C765( C481 C765 ) C481_=_C774( C481 C774 ) C481_=_C775( C481 C775 ) C481_=_C776( C481 C776 ) \nC481_=_C777( C481 C777 ) C481_=_C778( C481 C778 ) C481_=_C783( C481 C783 ) C481_=_C786( C481 C786 ) C481_=_C790( C481 C790 ) C481_=_C798( C481 C798 ) \nC481_=_C801( C481 C801 ) C481_=_C807( C481 C807 ) C481_=_C819( C481 C819 ) C481_=_C821( C481 C821 ) C481_=_C835( C481 C835 ) C481_=_C849( C481 C849 ) \nC481_=_C855( C481 C855 ) C481_=_C861( C481 C861 ) C481_=_C863( C481 C863 ) C481_=_C870( C481 C870 ) C481_=_C871( C481 C871 ) C481_=_C877( C481 C877 ) \nC481_=_C882( C481 C882 ) C481_=_C890( C481 C890 ) C481_=_C896( C481 C896 ) C481_=_C900( C481 C900 ) C481_=_C902( C481 C902 ) C481_=_C903( C481 C903 ) \nC481_=_C913( C481 C913 ) C481_=_C917( C481 C917 ) C481_=_C919( C481 C919 ) C481_=_C921( C481 C921 ) C481_=_C924( C481 C924 ) C481_=_C925( C481 C925 ) \nC481_=_C928( C481 C928 ) C481_=_C932( C481 C932 ) C481_=_C933( C481 C933 ) C481_=_C936( C481 C936 ) C481_=_C941( C481 C941 ) C481_=_C945( C481 C945 ) \nC481_=_C946( C481 C946 ) C481_=_C948( C481 C948 ) C481_=_C949( C481 C949 ) C483_=_C485( C483 C485 ) C483_=_C487( C483 C487 ) C483_=_C493( C483 C493 ) \nC483_=_C502( C483 C502 ) C483_=_C513( C483 C513 ) C483_=_C514( C483 C514 ) C483_=_C515( C483 C515 ) C483_=_C516( C483 C516 ) C483_=_C520( C483 C520 ) \nC483_=_C542( C483 C542 ) C483_=_C543( C483 C543 ) C483_=_C544( C483 C544 ) C483_=_C551( C483 C551 ) C483_=_C554( C483 C554 ) C483_=_C557( C483 C557 ) \nC483_=_C574( C483 C574 ) C483_=_C576( C483 C576 ) C483_=_C589( C483 C589 ) C483_=_C595( C483 C595 ) C483_=_C623( C483 C623 ) C483_=_C626( C483 C626 ) \nC483_=_C632( C483 C632 ) C483_=_C652( C483 C652 ) C483_=_C653( C483 C653 ) C483_=_C684( C483 C684 ) C483_=_C689( C483 C689 ) C483_=_C701( C483 C701 ) \nC483_=_C702( C483 C702 ) C483_=_C703( C483 C703 ) C483_=_C705( C483 C705 ) C483_=_C707( C483 C707 ) C483_=_C709( C483 C709 ) C483_=_C740( C483 C740 ) \nC483_=_C747( C483 C747 ) C483_=_C748( C483 C748 ) C483_=_C759( C483 C759 ) C483_=_C766( C483 C766 ) C483_=_C777( C483 C777 ) C483_=_C778( C483 C778 ) \nC483_=_C779( C483 C779 ) C483_=_C780( C483 C780 ) C483_=_C787( C483 C787 ) C483_=_C789( C483 C789 ) C483_=_C798( C483 C798 ) C483_=_C806( C483 C806 ) \nC483_=_C811( C483 C811 ) C483_=_C812( C483 C812 ) C483_=_C818( C483 C818 ) C483_=_C831( C483 C831 ) C483_=_C834( C483 C834 ) C483_=_C836( C483 C836 ) \nC483_=_C837( C483 C837 ) C483_=_C841( C483 C841 ) C483_=_C856( C483 C856 ) C483_=_C866( C483 C866 ) C483_=_C871( C483 C871 ) C483_=_C882( C483 C882 ) \nC483_=_C883( C483 C883 ) C483_=_C884( C483 C884 ) C483_=_C889( C483 C889 ) C483_=_C897( C483 C897 ) C483_=_C898( C483 C898 ) C483_=_C910( C483 C910 ) \nC483_=_C917( C483 C917 ) C483_=_C931( C483 C931 ) C483_=_C934( C483 C934 ) C483_=_C935( C483 C935 ) C483_=_C948( C483 C948 ) C485_=_C495( C485 C495 ) \nC485_=_C502( C485 C502 ) C485_=_C509( C485 C509 ) C485_=_C518( C485 C518 ) C485_=_C519( C485 C519 ) C485_=_C543( C485 C543 ) C485_=_C546( C485 C546 ) \nC485_=_C582( C485 C582 ) C485_=_C589( C485 C589 ) C485_=_C600( C485 C600 ) C485_=_C604( C485 C604 ) C485_=_C612( C485 C612 ) C485_=_C623( C485 C623 ) \nC485_=_C624( C485 C624 ) C485_=_C640( C485 C640 ) C485_=_C647( C485 C647 ) C485_=_C648( C485 C648 ) C485_=_C649( C485 C649 ) C485_=_C650( C485 C650 ) \nC485_=_C652( C485 C652 ) C485_=_C653( C485 C653 ) C485_=_C665( C485 C665 ) C485_=_C668( C485 C668 ) C485_=_C669( C485 C669 ) C485_=_C672( C485 C672 ) \nC485_=_C673( C485 C673 ) C485_=_C674( C485 C674 ) C485_=_C685( C485 C685 ) C485_=_C697( C485 C697 ) C485_=_C701( C485 C701 ) C485_=_C724( C485 C724 ) \nC485_=_C747( C485 C747 ) C485_=_C754( C485 C754 ) C485_=_C756( C485 C756 ) C485_=_C760( C485 C760 ) C485_=_C768( C485 C768 ) C485_=_C776( C485 C776 ) \nC485_=_C777( C485 C777 ) C485_=_C778( C485 C778 ) C485_=_C779( C485 C779 ) C485_=_C780( C485 C780 ) C485_=_C813( C485 C813 ) C485_=_C818( C485 C818 ) \nC485_=_C821( C485 C821 ) C485_=_C826( C485 C826 ) C485_=_C829( C485 C829 ) C485_=_C833( C485 C833 ) C485_=_C841( C485 C841 ) C485_=_C847( C485 C847 ) \nC485_=_C851( C485 C851 ) C485_=_C856( C485 C856 ) C485_=_C863( C485 C863 ) C485_=_C868( C485 C868 ) C485_=_C879( C485 C879 ) C485_=_C881( C485 C881 ) \nC485_=_C887( C485 C887 ) C485_=_C890( C485 C890 ) C485_=_C897( C485 C897 ) C485_=_C898( C485 C898 ) C485_=_C901( C485 C901 ) C485_=_C907( C485 C907 ) \nC485_=_C910( C485 C910 ) C485_=_C915( C485 C915 ) C485_=_C920( C485 C920 ) C485_=_C933( C485 C933 ) C485_=_C936( C485 C936 ) C485_=_C942( C485 C942 ) \nC485_=_C948( C485 C948 ) C486_=_C487( C486 C487 ) C486_=_C488( C486 C488 ) C486_=_C489( C486 C489 ) C486_=_C493( C486 C493 ) C486_=_C495( C486 C495 ) \nC486_=_C504( C486 C504 ) C486_=_C505( C486 C505 ) C486_=_C506( C486 C506 ) C486_=_C507( C486 C507 ) C486_=_C508( C486 C508 ) C486_=_C530( C486 C530 ) \nC486_=_C536( C486 C536 ) C486_=_C544( C486 C544 ) C486_=_C556( C486 C556 ) C486_=_C562( C486 C562 ) C486_=_C571( C486 C571 ) C486_=_C576( C486 C576 ) \nC486_=_C578( C486 C578 ) C486_=_C579( C486 C579 ) C486_=_C584( C486 C584 ) C486_=_C598( C486 C598 ) C486_=_C600( C486 C600 ) C486_=_C610( C486 C610 ) \nC486_=_C627( C486 C627 ) C486_=_C631( C486 C631 ) C486_=_C632( C486 C632 ) C486_=_C634( C486 C634 ) C486_=_C635( C486 C635 ) C486_=_C641( C486 C641 ) \nC486_=_C652( C486 C652 ) C486_=_C654( C486 C654 ) C486_=_C655( C486 C655 ) C486_=_C656( C486 C656 ) C486_=_C657( C486 C657 ) C486_=_C658( C486 C658 ) \nC486_=_C661( C486 C661 ) C486_=_C679( C486 C679 ) C486_=_C680( C486 C680 ) C486_=_C681( C486 C681 ) C486_=_C693( C486 C693 ) C486_=_C695( C486 C695 ) \nC486_=_C701( C486 C701 ) C486_=_C736( C486 C736 ) C486_=_C737( C486 C737 ) C486_=_C746( C486 C746 ) C486_=_C767( C486 C767 ) C486_=_C769( C486 C769 ) \nC486_=_C770( C486 C770 ) C486_=_C781( C486 C781 ) C486_=_C792( C486 C792 ) C486_=_C815( C486 C815 ) C486_=_C819( C486 C819 ) C486_=_C820( C486 C820 ) \nC486_=_C824( C486 C824 ) C486_=_C831( C486 C831 ) C486_=_C834( C486 C834 ) C486_=_C850( C486 C850 ) C486_=_C854( C486 C854 ) C486_=_C855( C486 C855 ) \nC486_=_C857( C486 C857 ) C486_=_C858( C486 C858 ) C486_=_C861( C486 C861 ) C486_=_C866( C486 C866 ) C486_=_C867( C486 C867 ) C486_=_C868( C486 C868 ) \nC486_=_C869( C486 C869 ) C486_=_C873( C486 C873 ) C486_=_C881( C486 C881 ) C486_=_C884( C486 C884 ) C486_=_C890( C486 C890 ) C486_=_C900( C486 C900 ) \nC486_=_C905( C486 C905 ) C486_=_C906( C486 C906 ) C486_=_C910( C486 C910 ) C486_=_C911( C486 C911 ) C486_=_C914( C486 C914 ) C486_=_C916( C486 C916 ) \nC486_=_C928( C486 C928 ) C486_=_C929( C486 C929 ) C486_=_C934( C486 C934 ) C486_=_C935( C486 C935 ) C486_=_C940( C486 C940 ) C486_=_C942( C486 C942 ) \nC487_=_C488( C487 C488 ) C487_=_C489( C487 C489 ) C487_=_C520( C487 C520 ) C487_=_C523( C487 C523 ) C487_=_C531( C487 C531 ) C487_=_C532( C487 C532 ) \nC487_=_C533( C487 C533 ) C487_=_C534( C487 C534 ) C487_=_C535( C487 C535 ) C487_=_C536( C487 C536 ) C487_=_C537( C487 C537 ) C487_=_C557( C487 C557 ) \nC487_=_C558( C487 C558 ) C487_=_C567( C487 C567 ) C487_=_C573( C487 C573 ) C487_=_C574( C487 C574 ) C487_=_C577( C487 C577 ) C487_=_C604( C487 C604 ) \nC487_=_C608( C487 C608 ) C487_=_C622( C487 C622 ) C487_=_C624( C487 C624 ) C487_=_C626( C487 C626 ) C487_=_C627( C487 C627 ) C487_=_C631( C487 C631 ) \nC487_=_C634( C487 C634 ) C487_=_C635( C487 C635 ) C487_=_C641( C487 C641 ) C487_=_C654( C487 C654 ) C487_=_C655( C487 C655 ) C487_=_C656( C487 C656 ) \nC487_=_C657( C487 C657 ) C487_=_C658( C487 C658 ) C487_=_C663( C487 C663 ) C487_=_C673( C487 C673 ) C487_=_C675( C487 C675 ) C487_=_C694( C487 C694 ) \nC487_=_C695( C487 C695 ) C487_=_C696( C487 C696 ) C487_=_C700( C487 C700 ) C487_=_C703( C487 C703 ) C487_=_C709( C487 C709 ) C487_=_C716( C487 C716 ) \nC487_=_C718( C487 C718 ) C487_=_C732( C487 C732 ) C487_=_C746( C487 C746 ) C487_=_C756( C487 C756 ) C487_=_C759( C487 C759 ) C487_=_C766( C487 C766 ) \nC487_=_C779( C487 C779 ) C487_=_C781( C487 C781 ) C487_=_C795( C487 C795 ) C487_=_C808( C487 C808 ) C487_=_C809( C487 C809 ) C487_=_C812( C487 C812 ) \nC487_=_C831( C487 C831 ) C487_=_C836( C487 C836 ) C487_=_C837( C487 C837 ) C487_=_C843( C487 C843 ) C487_=_C845( C487 C845 ) C487_=_C849( C487 C849 ) \nC487_=_C850( C487 C850 ) C487_=_C857( C487 C857 ) C487_=_C858( C487 C858 ) C487_=_C864( C487 C864 ) C487_=_C871( C487 C871 ) C487_=_C873( C487 C873 ) \nC487_=_C874( C487 C874 ) C487_=_C875( C487 C875 ) C487_=_C876( C487 C876 ) C487_=_C878( C487 C878 ) C487_=_C884( C487 C884 ) C487_=_C885( C487 C885 ) \nC487_=_C889( C487 C889 ) C487_=_C906( C487 C906 ) C487_=_C910( C487 C910 ) C487_=_C911( C487 C911 ) C487_=_C912( C487 C912 ) C487_=_C921( C487 C921 ) \nC487_=_C929( C487 C929 ) C487_=_C932( C487 C932 ) C487_=_C936( C487 C936 ) C487_=_C938( C487 C938 ) C487_=_C939( C487 C939 ) C487_=_C944( C487 C944 ) \nC488_=_C490( C488 C490 ) C488_=_C492( C488 C492 ) C488_=_C539( C488 C539 ) C488_=_C583( C488 C583 ) C488_=_C586( C488 C586 ) C488_=_C588( C488 C588 ) \nC488_=_C589( C488 C589 ) C488_=_C599( C488 C599 ) C488_=_C627( C488 C627 ) C488_=_C631( C488 C631 ) C488_=_C634( C488 C634 ) C488_=_C635( C488 C635 ) \nC488_=_C641( C488 C641 ) C488_=_C654( C488 C654 ) C488_=_C655( C488 C655 ) C488_=_C656( C488 C656 ) C488_=_C657(</w:t>
      </w:r>
    </w:p>
    <w:p>
      <w:pPr>
        <w:pStyle w:val="PreformattedText"/>
        <w:bidi w:val="0"/>
        <w:spacing w:before="0" w:after="0"/>
        <w:jc w:val="left"/>
        <w:rPr/>
      </w:pPr>
      <w:r>
        <w:rPr/>
        <w:t xml:space="preserve"> </w:t>
      </w:r>
      <w:r>
        <w:rPr/>
        <w:t>C488 C657 ) C488_=_C658( C488 C658 ) \nC488_=_C671( C488 C671 ) C488_=_C712( C488 C712 ) C488_=_C719( C488 C719 ) C488_=_C721( C488 C721 ) C488_=_C725( C488 C725 ) C488_=_C728( C488 C728 ) \nC488_=_C729( C488 C729 ) C488_=_C734( C488 C734 ) C488_=_C743( C488 C743 ) C488_=_C749( C488 C749 ) C488_=_C759( C488 C759 ) C488_=_C778( C488 C778 ) \nC488_=_C781( C488 C781 ) C488_=_C788( C488 C788 ) C488_=_C797( C488 C797 ) C488_=_C806( C488 C806 ) C488_=_C808( C488 C808 ) C488_=_C813( C488 C813 ) \nC488_=_C816( C488 C816 ) C488_=_C822( C488 C822 ) C488_=_C826( C488 C826 ) C488_=_C828( C488 C828 ) C488_=_C832( C488 C832 ) C488_=_C833( C488 C833 ) \nC488_=_C838( C488 C838 ) C488_=_C839( C488 C839 ) C488_=_C843( C488 C843 ) C488_=_C850( C488 C850 ) C488_=_C857( C488 C857 ) C488_=_C858( C488 C858 ) \nC488_=_C864( C488 C864 ) C488_=_C869( C488 C869 ) C488_=_C872( C488 C872 ) C488_=_C893( C488 C893 ) C488_=_C894( C488 C894 ) C488_=_C903( C488 C903 ) \nC488_=_C906( C488 C906 ) C488_=_C910( C488 C910 ) C488_=_C911( C488 C911 ) C488_=_C913( C488 C913 ) C488_=_C923( C488 C923 ) C488_=_C929( C488 C929 ) \nC488_=_C933( C488 C933 ) C488_=_C936( C488 C936 ) C488_=_C943( C488 C943 ) C488_=_C947( C488 C947 ) C489_=_C490( C489 C490 ) C489_=_C504( C489 C504 ) \nC489_=_C505( C489 C505 ) C489_=_C506( C489 C506 ) C489_=_C507( C489 C507 ) C489_=_C516( C489 C516 ) C489_=_C517( C489 C517 ) C489_=_C518( C489 C518 ) \nC489_=_C519( C489 C519 ) C489_=_C520( C489 C520 ) C489_=_C521( C489 C521 ) C489_=_C523( C489 C523 ) C489_=_C528( C489 C528 ) C489_=_C558( C489 C558 ) \nC489_=_C567( C489 C567 ) C489_=_C568( C489 C568 ) C489_=_C573( C489 C573 ) C489_=_C619( C489 C619 ) C489_=_C622( C489 C622 ) C489_=_C632( C489 C632 ) \nC489_=_C657( C489 C657 ) C489_=_C659( C489 C659 ) C489_=_C660( C489 C660 ) C489_=_C661( C489 C661 ) C489_=_C662( C489 C662 ) C489_=_C663( C489 C663 ) \nC489_=_C671( C489 C671 ) C489_=_C679( C489 C679 ) C489_=_C680( C489 C680 ) C489_=_C681( C489 C681 ) C489_=_C684( C489 C684 ) C489_=_C688( C489 C688 ) \nC489_=_C703( C489 C703 ) C489_=_C716( C489 C716 ) C489_=_C717( C489 C717 ) C489_=_C718( C489 C718 ) C489_=_C746( C489 C746 ) C489_=_C760( C489 C760 ) \nC489_=_C767( C489 C767 ) C489_=_C770( C489 C770 ) C489_=_C779( C489 C779 ) C489_=_C782( C489 C782 ) C489_=_C783( C489 C783 ) C489_=_C792( C489 C792 ) \nC489_=_C795( C489 C795 ) C489_=_C803( C489 C803 ) C489_=_C808( C489 C808 ) C489_=_C845( C489 C845 ) C489_=_C849( C489 C849 ) C489_=_C855( C489 C855 ) \nC489_=_C857( C489 C857 ) C489_=_C859( C489 C859 ) C489_=_C860( C489 C860 ) C489_=_C864( C489 C864 ) C489_=_C867( C489 C867 ) C489_=_C868( C489 C868 ) \nC489_=_C869( C489 C869 ) C489_=_C871( C489 C871 ) C489_=_C872( C489 C872 ) C489_=_C873( C489 C873 ) C489_=_C875( C489 C875 ) C489_=_C900( C489 C900 ) \nC489_=_C901( C489 C901 ) C489_=_C902( C489 C902 ) C489_=_C903( C489 C903 ) C489_=_C908( C489 C908 ) C489_=_C912( C489 C912 ) C489_=_C914( C489 C914 ) \nC489_=_C916( C489 C916 ) C489_=_C931( C489 C931 ) C489_=_C934( C489 C934 ) C489_=_C935( C489 C935 ) C489_=_C936( C489 C936 ) C489_=_C939( C489 C939 ) \nC490_=_C499( C490 C499 ) C490_=_C532( C490 C532 ) C490_=_C546( C490 C546 ) C490_=_C547( C490 C547 ) C490_=_C548( C490 C548 ) C490_=_C588( C490 C588 ) \nC490_=_C601( C490 C601 ) C490_=_C615( C490 C615 ) C490_=_C644( C490 C644 ) C490_=_C657( C490 C657 ) C490_=_C659( C490 C659 ) C490_=_C660( C490 C660 ) \nC490_=_C661( C490 C661 ) C490_=_C662( C490 C662 ) C490_=_C670( C490 C670 ) C490_=_C673( C490 C673 ) C490_=_C680( C490 C680 ) C490_=_C697( C490 C697 ) \nC490_=_C701( C490 C701 ) C490_=_C706( C490 C706 ) C490_=_C707( C490 C707 ) C490_=_C716( C490 C716 ) C490_=_C728( C490 C728 ) C490_=_C733( C490 C733 ) \nC490_=_C734( C490 C734 ) C490_=_C743( C490 C743 ) C490_=_C745( C490 C745 ) C490_=_C755( C490 C755 ) C490_=_C759( C490 C759 ) C490_=_C782( C490 C782 ) \nC490_=_C783( C490 C783 ) C490_=_C785( C490 C785 ) C490_=_C790( C490 C790 ) C490_=_C797( C490 C797 ) C490_=_C806( C490 C806 ) C490_=_C813( C490 C813 ) \nC490_=_C816( C490 C816 ) C490_=_C823( C490 C823 ) C490_=_C828( C490 C828 ) C490_=_C839( C490 C839 ) C490_=_C843( C490 C843 ) C490_=_C848( C490 C848 ) \nC490_=_C851( C490 C851 ) C490_=_C852( C490 C852 ) C490_=_C855( C490 C855 ) C490_=_C859( C490 C859 ) C490_=_C860( C490 C860 ) C490_=_C861( C490 C861 ) \nC490_=_C867( C490 C867 ) C490_=_C869( C490 C869 ) C490_=_C872( C490 C872 ) C490_=_C873( C490 C873 ) C490_=_C878( C490 C878 ) C490_=_C879( C490 C879 ) \nC490_=_C893( C490 C893 ) C490_=_C898( C490 C898 ) C490_=_C903( C490 C903 ) C490_=_C908( C490 C908 ) C490_=_C912( C490 C912 ) C490_=_C913( C490 C913 ) \nC490_=_C915( C490 C915 ) C490_=_C916( C490 C916 ) C490_=_C923( C490 C923 ) C490_=_C926( C490 C926 ) C490_=_C931( C490 C931 ) C490_=_C940( C490 C940 ) \nC490_=_C948( C490 C948 ) C491_=_C492( C491 C492 ) C491_=_C493( C491 C493 ) C491_=_C498( C491 C498 ) C491_=_C502( C491 C502 ) C491_=_C505( C491 C505 ) \nC491_=_C509( C491 C509 ) C491_=_C531( C491 C531 ) C491_=_C541( C491 C541 ) C491_=_C550( C491 C550 ) C491_=_C558( C491 C558 ) C491_=_C579( C491 C579 ) \nC491_=_C580( C491 C580 ) C491_=_C582( C491 C582 ) C491_=_C586( C491 C586 ) C491_=_C591( C491 C591 ) C491_=_C609( C491 C609 ) C491_=_C623( C491 C623 ) \nC491_=_C630( C491 C630 ) C491_=_C636( C491 C636 ) C491_=_C640( C491 C640 ) C491_=_C642( C491 C642 ) C491_=_C646( C491 C646 ) C491_=_C648( C491 C648 ) \nC491_=_C649( C491 C649 ) C491_=_C650( C491 C650 ) C491_=_C654( C491 C654 ) C491_=_C660( C491 C660 ) C491_=_C663( C491 C663 ) C491_=_C664( C491 C664 ) \nC491_=_C665( C491 C665 ) C491_=_C685( C491 C685 ) C491_=_C689( C491 C689 ) C491_=_C714( C491 C714 ) C491_=_C721( C491 C721 ) C491_=_C724( C491 C724 ) \nC491_=_C728( C491 C728 ) C491_=_C729( C491 C729 ) C491_=_C731( C491 C731 ) C491_=_C737( C491 C737 ) C491_=_C756( C491 C756 ) C491_=_C757( C491 C757 ) \nC491_=_C763( C491 C763 ) C491_=_C771( C491 C771 ) C491_=_C774( C491 C774 ) C491_=_C775( C491 C775 ) C491_=_C784( C491 C784 ) C491_=_C785( C491 C785 ) \nC491_=_C786( C491 C786 ) C491_=_C801( C491 C801 ) C491_=_C807( C491 C807 ) C491_=_C821( C491 C821 ) C491_=_C836( C491 C836 ) C491_=_C839( C491 C839 ) \nC491_=_C840( C491 C840 ) C491_=_C841( C491 C841 ) C491_=_C849( C491 C849 ) C491_=_C853( C491 C853 ) C491_=_C857( C491 C857 ) C491_=_C870( C491 C870 ) \nC491_=_C871( C491 C871 ) C491_=_C872( C491 C872 ) C491_=_C882( C491 C882 ) C491_=_C897( C491 C897 ) C491_=_C902( C491 C902 ) C491_=_C904( C491 C904 ) \nC491_=_C919( C491 C919 ) C491_=_C921( C491 C921 ) C491_=_C924( C491 C924 ) C491_=_C930( C491 C930 ) C491_=_C932( C491 C932 ) C491_=_C945( C491 C945 ) \nC491_=_C946( C491 C946 ) C492_=_C507( C492 C507 ) C492_=_C523( C492 C523 ) C492_=_C525( C492 C525 ) C492_=_C531( C492 C531 ) C492_=_C557( C492 C557 ) \nC492_=_C574( C492 C574 ) C492_=_C583( C492 C583 ) C492_=_C586( C492 C586 ) C492_=_C588( C492 C588 ) C492_=_C589( C492 C589 ) C492_=_C602( C492 C602 ) \nC492_=_C626( C492 C626 ) C492_=_C627( C492 C627 ) C492_=_C632( C492 C632 ) C492_=_C636( C492 C636 ) C492_=_C642( C492 C642 ) C492_=_C650( C492 C650 ) \nC492_=_C651( C492 C651 ) C492_=_C654( C492 C654 ) C492_=_C663( C492 C663 ) C492_=_C664( C492 C664 ) C492_=_C665( C492 C665 ) C492_=_C671( C492 C671 ) \nC492_=_C681( C492 C681 ) C492_=_C691( C492 C691 ) C492_=_C697( C492 C697 ) C492_=_C713( C492 C713 ) C492_=_C740( C492 C740 ) C492_=_C742( C492 C742 ) \nC492_=_C754( C492 C754 ) C492_=_C773( C492 C773 ) C492_=_C784( C492 C784 ) C492_=_C785( C492 C785 ) C492_=_C786( C492 C786 ) C492_=_C788( C492 C788 ) \nC492_=_C793( C492 C793 ) C492_=_C814( C492 C814 ) C492_=_C815( C492 C815 ) C492_=_C818( C492 C818 ) C492_=_C833( C492 C833 ) C492_=_C845( C492 C845 ) \nC492_=_C854( C492 C854 ) C492_=_C857( C492 C857 ) C492_=_C862( C492 C862 ) C492_=_C865( C492 C865 ) C492_=_C871( C492 C871 ) C492_=_C883( C492 C883 ) \nC492_=_C892( C492 C892 ) C492_=_C894( C492 C894 ) C492_=_C902( C492 C902 ) C492_=_C904( C492 C904 ) C492_=_C925( C492 C925 ) C492_=_C928( C492 C928 ) \nC492_=_C930( C492 C930 ) C492_=_C931( C492 C931 ) C492_=_C932( C492 C932 ) C492_=_C935( C492 C935 ) C492_=_C942( C492 C942 ) C492_=_C943( C492 C943 ) \nC492_=_C947( C492 C947 ) C493_=_C494( C493 C494 ) C493_=_C495( C493 C495 ) C493_=_C508( C493 C508 ) C493_=_C520( C493 C520 ) C493_=_C522( C493 C522 ) \nC493_=_C551( C493 C551 ) C493_=_C554( C493 C554 ) C493_=_C556( C493 C556 ) C493_=_C558( C493 C558 ) C493_=_C562( C493 C562 ) C493_=_C576( C493 C576 ) \nC493_=_C582( C493 C582 ) C493_=_C584( C493 C584 ) C493_=_C586( C493 C586 ) C493_=_C589( C493 C589 ) C493_=_C595( C493 C595 ) C493_=_C600( C493 C600 ) \nC493_=_C619( C493 C619 ) C493_=_C623( C493 C623 ) C493_=_C632( C493 C632 ) C493_=_C643( C493 C643 ) C493_=_C666( C493 C666 ) C493_=_C672( C493 C672 ) \nC493_=_C689( C493 C689 ) C493_=_C690( C493 C690 ) C493_=_C695( C493 C695 ) C493_=_C707( C493 C707 ) C493_=_C724( C493 C724 ) C493_=_C737( C493 C737 ) \nC493_=_C740( C493 C740 ) C493_=_C752( C493 C752 ) C493_=_C757( C493 C757 ) C493_=_C761( C493 C761 ) C493_=_C767( C493 C767 ) C493_=_C769( C493 C769 ) \nC493_=_C774( C493 C774 ) C493_=_C777( C493 C777 ) C493_=_C787( C493 C787 ) C493_=_C788( C493 C788 ) C493_=_C806( C493 C806 ) C493_=_C811( C493 C811 ) \nC493_=_C818( C493 C818 ) C493_=_C819( C493 C819 ) C493_=_C831( C493 C831 ) C493_=_C834( C493 C834 ) C493_=_C836( C493 C836 ) C493_=_C839( C493 C839 ) \nC493_=_C840( C493 C840 ) C493_=_C841( C493 C841 ) C493_=_C849( C493 C849 ) C493_=_C854( C493 C854 ) C493_=_C861( C493 C861 ) C493_=_C862( C493 C862 ) \nC493_=_C866( C493 C866 ) C493_=_C867( C493 C867 ) C493_=_C870( C493 C870 ) C493_=_C873( C493 C873 ) C493_=_C882( C493 C882 ) C493_=_C883( C493 C883 ) \nC493_=_C890( C493 C890 ) C493_=_C897( C493 C897 ) C493_=_C904( C493 C904 ) C493_=_C910( C493 C910 ) C493_=_C913( C493 C913 ) C493_=_C914( C493 C914 ) \nC493_=_C917( C493 C917 ) C493_=_C931( C493 C931 ) C493_=_C934( C493 C934 ) C493_=_C935( C493 C935 ) C494_=_C495( C494 C495 ) C494_=_C505(</w:t>
      </w:r>
    </w:p>
    <w:p>
      <w:pPr>
        <w:pStyle w:val="PreformattedText"/>
        <w:bidi w:val="0"/>
        <w:spacing w:before="0" w:after="0"/>
        <w:jc w:val="left"/>
        <w:rPr/>
      </w:pPr>
      <w:r>
        <w:rPr/>
        <w:t xml:space="preserve"> </w:t>
      </w:r>
      <w:r>
        <w:rPr/>
        <w:t>C494 C505 ) \nC494_=_C521( C494 C521 ) C494_=_C530( C494 C530 ) C494_=_C536( C494 C536 ) C494_=_C546( C494 C546 ) C494_=_C550( C494 C550 ) C494_=_C551( C494 C551 ) \nC494_=_C552( C494 C552 ) C494_=_C554( C494 C554 ) C494_=_C562( C494 C562 ) C494_=_C593( C494 C593 ) C494_=_C612( C494 C612 ) C494_=_C620( C494 C620 ) \nC494_=_C622( C494 C622 ) C494_=_C637( C494 C637 ) C494_=_C643( C494 C643 ) C494_=_C646( C494 C646 ) C494_=_C662( C494 C662 ) C494_=_C666( C494 C666 ) \nC494_=_C679( C494 C679 ) C494_=_C708( C494 C708 ) C494_=_C738( C494 C738 ) C494_=_C739( C494 C739 ) C494_=_C748( C494 C748 ) C494_=_C749( C494 C749 ) \nC494_=_C773( C494 C773 ) C494_=_C774( C494 C774 ) C494_=_C781( C494 C781 ) C494_=_C786( C494 C786 ) C494_=_C787( C494 C787 ) C494_=_C788( C494 C788 ) \nC494_=_C792( C494 C792 ) C494_=_C803( C494 C803 ) C494_=_C807( C494 C807 ) C494_=_C816( C494 C816 ) C494_=_C829( C494 C829 ) C494_=_C830( C494 C830 ) \nC494_=_C833( C494 C833 ) C494_=_C836( C494 C836 ) C494_=_C841( C494 C841 ) C494_=_C845( C494 C845 ) C494_=_C848( C494 C848 ) C494_=_C851( C494 C851 ) \nC494_=_C861( C494 C861 ) C494_=_C862( C494 C862 ) C494_=_C866( C494 C866 ) C494_=_C883( C494 C883 ) C494_=_C886( C494 C886 ) C494_=_C891( C494 C891 ) \nC494_=_C913( C494 C913 ) C494_=_C930( C494 C930 ) C494_=_C933( C494 C933 ) C494_=_C935( C494 C935 ) C494_=_C940( C494 C940 ) C494_=_C942( C494 C942 ) \nC494_=_C945( C494 C945 ) C494_=_C947( C494 C947 ) C495_=_C525( C495 C525 ) C495_=_C529( C495 C529 ) C495_=_C536( C495 C536 ) C495_=_C543( C495 C543 ) \nC495_=_C544( C495 C544 ) C495_=_C546( C495 C546 ) C495_=_C547( C495 C547 ) C495_=_C552( C495 C552 ) C495_=_C563( C495 C563 ) C495_=_C576( C495 C576 ) \nC495_=_C578( C495 C578 ) C495_=_C612( C495 C612 ) C495_=_C621( C495 C621 ) C495_=_C637( C495 C637 ) C495_=_C640( C495 C640 ) C495_=_C643( C495 C643 ) \nC495_=_C644( C495 C644 ) C495_=_C647( C495 C647 ) C495_=_C648( C495 C648 ) C495_=_C652( C495 C652 ) C495_=_C661( C495 C661 ) C495_=_C666( C495 C666 ) \nC495_=_C669( C495 C669 ) C495_=_C672( C495 C672 ) C495_=_C673( C495 C673 ) C495_=_C679( C495 C679 ) C495_=_C693( C495 C693 ) C495_=_C697( C495 C697 ) \nC495_=_C708( C495 C708 ) C495_=_C736( C495 C736 ) C495_=_C739( C495 C739 ) C495_=_C765( C495 C765 ) C495_=_C776( C495 C776 ) C495_=_C781( C495 C781 ) \nC495_=_C787( C495 C787 ) C495_=_C788( C495 C788 ) C495_=_C789( C495 C789 ) C495_=_C813( C495 C813 ) C495_=_C819( C495 C819 ) C495_=_C829( C495 C829 ) \nC495_=_C831( C495 C831 ) C495_=_C835( C495 C835 ) C495_=_C845( C495 C845 ) C495_=_C847( C495 C847 ) C495_=_C851( C495 C851 ) C495_=_C861( C495 C861 ) \nC495_=_C862( C495 C862 ) C495_=_C863( C495 C863 ) C495_=_C865( C495 C865 ) C495_=_C869( C495 C869 ) C495_=_C873( C495 C873 ) C495_=_C881( C495 C881 ) \nC495_=_C884( C495 C884 ) C495_=_C887( C495 C887 ) C495_=_C901( C495 C901 ) C495_=_C905( C495 C905 ) C495_=_C910( C495 C910 ) C495_=_C913( C495 C913 ) \nC495_=_C916( C495 C916 ) C495_=_C924( C495 C924 ) C495_=_C930( C495 C930 ) C495_=_C933( C495 C933 ) C495_=_C939( C495 C939 ) C495_=_C940( C495 C940 ) \nC495_=_C942( C495 C942 ) C495_=_C947( C495 C947 ) C495_=_C949( C495 C949 ) C496_=_C497( C496 C497 ) C496_=_C498( C496 C498 ) C496_=_C507( C496 C507 ) \nC496_=_C524( C496 C524 ) C496_=_C548( C496 C548 ) C496_=_C549( C496 C549 ) C496_=_C550( C496 C550 ) C496_=_C551( C496 C551 ) C496_=_C552( C496 C552 ) \nC496_=_C553( C496 C553 ) C496_=_C598( C496 C598 ) C496_=_C629( C496 C629 ) C496_=_C630( C496 C630 ) C496_=_C645( C496 C645 ) C496_=_C652( C496 C652 ) \nC496_=_C654( C496 C654 ) C496_=_C656( C496 C656 ) C496_=_C663( C496 C663 ) C496_=_C667( C496 C667 ) C496_=_C668( C496 C668 ) C496_=_C669( C496 C669 ) \nC496_=_C670( C496 C670 ) C496_=_C677( C496 C677 ) C496_=_C681( C496 C681 ) C496_=_C682( C496 C682 ) C496_=_C684( C496 C684 ) C496_=_C685( C496 C685 ) \nC496_=_C687( C496 C687 ) C496_=_C691( C496 C691 ) C496_=_C695( C496 C695 ) C496_=_C708( C496 C708 ) C496_=_C709( C496 C709 ) C496_=_C753( C496 C753 ) \nC496_=_C757( C496 C757 ) C496_=_C787( C496 C787 ) C496_=_C789( C496 C789 ) C496_=_C801( C496 C801 ) C496_=_C802( C496 C802 ) C496_=_C813( C496 C813 ) \nC496_=_C816( C496 C816 ) C496_=_C836( C496 C836 ) C496_=_C842( C496 C842 ) C496_=_C852( C496 C852 ) C496_=_C863( C496 C863 ) C496_=_C864( C496 C864 ) \nC496_=_C875( C496 C875 ) C496_=_C881( C496 C881 ) C496_=_C891( C496 C891 ) C496_=_C931( C496 C931 ) C496_=_C944( C496 C944 ) C496_=_C948( C496 C948 ) \nC497_=_C498( C497 C498 ) C497_=_C538( C497 C538 ) C497_=_C539( C497 C539 ) C497_=_C555( C497 C555 ) C497_=_C558( C497 C558 ) C497_=_C568( C497 C568 ) \nC497_=_C575( C497 C575 ) C497_=_C593( C497 C593 ) C497_=_C629( C497 C629 ) C497_=_C646( C497 C646 ) C497_=_C653( C497 C653 ) C497_=_C663( C497 C663 ) \nC497_=_C667( C497 C667 ) C497_=_C668( C497 C668 ) C497_=_C669( C497 C669 ) C497_=_C691( C497 C691 ) C497_=_C692( C497 C692 ) C497_=_C697( C497 C697 ) \nC497_=_C698( C497 C698 ) C497_=_C705( C497 C705 ) C497_=_C708( C497 C708 ) C497_=_C709( C497 C709 ) C497_=_C714( C497 C714 ) C497_=_C727( C497 C727 ) \nC497_=_C772( C497 C772 ) C497_=_C788( C497 C788 ) C497_=_C789( C497 C789 ) C497_=_C790( C497 C790 ) C497_=_C810( C497 C810 ) C497_=_C811( C497 C811 ) \nC497_=_C818( C497 C818 ) C497_=_C842( C497 C842 ) C497_=_C856( C497 C856 ) C497_=_C858( C497 C858 ) C497_=_C863( C497 C863 ) C497_=_C864( C497 C864 ) \nC497_=_C865( C497 C865 ) C497_=_C870( C497 C870 ) C497_=_C872( C497 C872 ) C497_=_C876( C497 C876 ) C497_=_C877( C497 C877 ) C497_=_C878( C497 C878 ) \nC497_=_C879( C497 C879 ) C497_=_C881( C497 C881 ) C497_=_C891( C497 C891 ) C497_=_C919( C497 C919 ) C497_=_C920( C497 C920 ) C497_=_C925( C497 C925 ) \nC497_=_C927( C497 C927 ) C497_=_C928( C497 C928 ) C497_=_C931( C497 C931 ) C497_=_C934( C497 C934 ) C497_=_C939( C497 C939 ) C497_=_C944( C497 C944 ) \nC497_=_C945( C497 C945 ) C497_=_C948( C497 C948 ) C498_=_C503( C498 C503 ) C498_=_C504( C498 C504 ) C498_=_C508( C498 C508 ) C498_=_C537( C498 C537 ) \nC498_=_C540( C498 C540 ) C498_=_C541( C498 C541 ) C498_=_C543( C498 C543 ) C498_=_C548( C498 C548 ) C498_=_C553( C498 C553 ) C498_=_C573( C498 C573 ) \nC498_=_C577( C498 C577 ) C498_=_C591( C498 C591 ) C498_=_C606( C498 C606 ) C498_=_C607( C498 C607 ) C498_=_C609( C498 C609 ) C498_=_C625( C498 C625 ) \nC498_=_C629( C498 C629 ) C498_=_C640( C498 C640 ) C498_=_C648( C498 C648 ) C498_=_C650( C498 C650 ) C498_=_C663( C498 C663 ) C498_=_C667( C498 C667 ) \nC498_=_C668( C498 C668 ) C498_=_C669( C498 C669 ) C498_=_C683( C498 C683 ) C498_=_C684( C498 C684 ) C498_=_C691( C498 C691 ) C498_=_C699( C498 C699 ) \nC498_=_C724( C498 C724 ) C498_=_C725( C498 C725 ) C498_=_C735( C498 C735 ) C498_=_C748( C498 C748 ) C498_=_C756( C498 C756 ) C498_=_C763( C498 C763 ) \nC498_=_C766( C498 C766 ) C498_=_C767( C498 C767 ) C498_=_C769( C498 C769 ) C498_=_C771( C498 C771 ) C498_=_C775( C498 C775 ) C498_=_C788( C498 C788 ) \nC498_=_C789( C498 C789 ) C498_=_C793( C498 C793 ) C498_=_C808( C498 C808 ) C498_=_C810( C498 C810 ) C498_=_C821( C498 C821 ) C498_=_C840( C498 C840 ) \nC498_=_C841( C498 C841 ) C498_=_C858( C498 C858 ) C498_=_C861( C498 C861 ) C498_=_C863( C498 C863 ) C498_=_C864( C498 C864 ) C498_=_C872( C498 C872 ) \nC498_=_C875( C498 C875 ) C498_=_C877( C498 C877 ) C498_=_C880( C498 C880 ) C498_=_C883( C498 C883 ) C498_=_C894( C498 C894 ) C498_=_C898( C498 C898 ) \nC498_=_C920( C498 C920 ) C498_=_C921( C498 C921 ) C498_=_C924( C498 C924 ) C498_=_C926( C498 C926 ) C498_=_C931( C498 C931 ) C498_=_C937( C498 C937 ) \nC498_=_C944( C498 C944 ) C498_=_C946( C498 C946 ) C498_=_C948( C498 C948 ) C498_=_C949( C498 C949 ) C499_=_C500( C499 C500 ) C499_=_C532( C499 C532 ) \nC499_=_C546( C499 C546 ) C499_=_C547( C499 C547 ) C499_=_C590( C499 C590 ) C499_=_C632( C499 C632 ) C499_=_C633( C499 C633 ) C499_=_C634( C499 C634 ) \nC499_=_C643( C499 C643 ) C499_=_C644( C499 C644 ) C499_=_C659( C499 C659 ) C499_=_C670( C499 C670 ) C499_=_C671( C499 C671 ) C499_=_C672( C499 C672 ) \nC499_=_C673( C499 C673 ) C499_=_C674( C499 C674 ) C499_=_C706( C499 C706 ) C499_=_C708( C499 C708 ) C499_=_C715( C499 C715 ) C499_=_C723( C499 C723 ) \nC499_=_C729( C499 C729 ) C499_=_C742( C499 C742 ) C499_=_C745( C499 C745 ) C499_=_C755( C499 C755 ) C499_=_C761( C499 C761 ) C499_=_C774( C499 C774 ) \nC499_=_C781( C499 C781 ) C499_=_C783( C499 C783 ) C499_=_C790( C499 C790 ) C499_=_C813( C499 C813 ) C499_=_C814( C499 C814 ) C499_=_C815( C499 C815 ) \nC499_=_C817( C499 C817 ) C499_=_C824( C499 C824 ) C499_=_C828( C499 C828 ) C499_=_C843( C499 C843 ) C499_=_C845( C499 C845 ) C499_=_C848( C499 C848 ) \nC499_=_C849( C499 C849 ) C499_=_C850( C499 C850 ) C499_=_C851( C499 C851 ) C499_=_C858( C499 C858 ) C499_=_C861( C499 C861 ) C499_=_C862( C499 C862 ) \nC499_=_C865( C499 C865 ) C499_=_C871( C499 C871 ) C499_=_C873( C499 C873 ) C499_=_C876( C499 C876 ) C499_=_C879( C499 C879 ) C499_=_C880( C499 C880 ) \nC499_=_C892( C499 C892 ) C499_=_C898( C499 C898 ) C499_=_C910( C499 C910 ) C499_=_C915( C499 C915 ) C499_=_C916( C499 C916 ) C499_=_C925( C499 C925 ) \nC499_=_C946( C499 C946 ) C500_=_C516( C500 C516 ) C500_=_C518( C500 C518 ) C500_=_C533( C500 C533 ) C500_=_C535( C500 C535 ) C500_=_C569( C500 C569 ) \nC500_=_C608( C500 C608 ) C500_=_C633( C500 C633 ) C500_=_C650( C500 C650 ) C500_=_C670( C500 C670 ) C500_=_C671( C500 C671 ) C500_=_C672( C500 C672 ) \nC500_=_C673( C500 C673 ) C500_=_C674( C500 C674 ) C500_=_C692( C500 C692 ) C500_=_C693( C500 C693 ) C500_=_C706( C500 C706 ) C500_=_C708( C500 C708 ) \nC500_=_C728( C500 C728 ) C500_=_C732( C500 C732 ) C500_=_C736( C500 C736 ) C500_=_C745( C500 C745 ) C500_=_C746( C500 C746 ) C500_=_C754( C500 C754 ) \nC500_=_C760( C500 C760 ) C500_=_C790( C500 C790 ) C500_=_C801( C500 C801 ) C500_=_C809( C500 C809 ) C500_=_C814( C500 C814 ) C500_=_C815( C500 C815 ) \nC500_=_C834( C500 C834 ) C500_=_C835( C500 C835 ) C500_=_C848( C500 C848 ) C500_=_C850( C500 C850 ) C500_=_C862( C500 C862 ) C500_=_C864( C500 C864 ) \nC500_=_C865(</w:t>
      </w:r>
    </w:p>
    <w:p>
      <w:pPr>
        <w:pStyle w:val="PreformattedText"/>
        <w:bidi w:val="0"/>
        <w:spacing w:before="0" w:after="0"/>
        <w:jc w:val="left"/>
        <w:rPr/>
      </w:pPr>
      <w:r>
        <w:rPr/>
        <w:t xml:space="preserve"> </w:t>
      </w:r>
      <w:r>
        <w:rPr/>
        <w:t>C500 C865 ) C500_=_C871( C500 C871 ) C500_=_C880( C500 C880 ) C500_=_C893( C500 C893 ) C500_=_C894( C500 C894 ) C500_=_C896( C500 C896 ) \nC500_=_C900( C500 C900 ) C500_=_C910( C500 C910 ) C500_=_C915( C500 C915 ) C500_=_C916( C500 C916 ) C500_=_C917( C500 C917 ) C500_=_C929( C500 C929 ) \nC500_=_C936( C500 C936 ) C500_=_C940( C500 C940 ) C500_=_C946( C500 C946 ) C500_=_C948( C500 C948 ) C500_=_C949( C500 C949 ) C501_=_C502( C501 C502 ) \nC501_=_C503( C501 C503 ) C501_=_C504( C501 C504 ) C501_=_C517( C501 C517 ) C501_=_C527( C501 C527 ) C501_=_C528( C501 C528 ) C501_=_C529( C501 C529 ) \nC501_=_C530( C501 C530 ) C501_=_C561( C501 C561 ) C501_=_C593( C501 C593 ) C501_=_C595( C501 C595 ) C501_=_C604( C501 C604 ) C501_=_C605( C501 C605 ) \nC501_=_C620( C501 C620 ) C501_=_C630( C501 C630 ) C501_=_C634( C501 C634 ) C501_=_C636( C501 C636 ) C501_=_C639( C501 C639 ) C501_=_C645( C501 C645 ) \nC501_=_C646( C501 C646 ) C501_=_C652( C501 C652 ) C501_=_C661( C501 C661 ) C501_=_C662( C501 C662 ) C501_=_C675( C501 C675 ) C501_=_C677( C501 C677 ) \nC501_=_C687( C501 C687 ) C501_=_C692( C501 C692 ) C501_=_C693( C501 C693 ) C501_=_C695( C501 C695 ) C501_=_C707( C501 C707 ) C501_=_C719( C501 C719 ) \nC501_=_C740( C501 C740 ) C501_=_C752( C501 C752 ) C501_=_C753( C501 C753 ) C501_=_C763( C501 C763 ) C501_=_C772( C501 C772 ) C501_=_C775( C501 C775 ) \nC501_=_C777( C501 C777 ) C501_=_C786( C501 C786 ) C501_=_C791( C501 C791 ) C501_=_C794( C501 C794 ) C501_=_C803( C501 C803 ) C501_=_C805( C501 C805 ) \nC501_=_C806( C501 C806 ) C501_=_C807( C501 C807 ) C501_=_C808( C501 C808 ) C501_=_C809( C501 C809 ) C501_=_C811( C501 C811 ) C501_=_C813( C501 C813 ) \nC501_=_C829( C501 C829 ) C501_=_C838( C501 C838 ) C501_=_C839( C501 C839 ) C501_=_C841( C501 C841 ) C501_=_C842( C501 C842 ) C501_=_C847( C501 C847 ) \nC501_=_C852( C501 C852 ) C501_=_C856( C501 C856 ) C501_=_C866( C501 C866 ) C501_=_C891( C501 C891 ) C501_=_C899( C501 C899 ) C501_=_C910( C501 C910 ) \nC501_=_C912( C501 C912 ) C501_=_C914( C501 C914 ) C501_=_C916( C501 C916 ) C501_=_C926( C501 C926 ) C501_=_C933( C501 C933 ) C501_=_C944( C501 C944 ) \nC501_=_C948( C501 C948 ) C502_=_C503( C502 C503 ) C502_=_C509( C502 C509 ) C502_=_C513( C502 C513 ) C502_=_C516( C502 C516 ) C502_=_C519( C502 C519 ) \nC502_=_C542( C502 C542 ) C502_=_C543( C502 C543 ) C502_=_C544( C502 C544 ) C502_=_C550( C502 C550 ) C502_=_C559( C502 C559 ) C502_=_C560( C502 C560 ) \nC502_=_C561( C502 C561 ) C502_=_C562( C502 C562 ) C502_=_C582( C502 C582 ) C502_=_C604( C502 C604 ) C502_=_C621( C502 C621 ) C502_=_C623( C502 C623 ) \nC502_=_C639( C502 C639 ) C502_=_C646( C502 C646 ) C502_=_C653( C502 C653 ) C502_=_C660( C502 C660 ) C502_=_C667( C502 C667 ) C502_=_C675( C502 C675 ) \nC502_=_C677( C502 C677 ) C502_=_C685( C502 C685 ) C502_=_C701( C502 C701 ) C502_=_C702( C502 C702 ) C502_=_C703( C502 C703 ) C502_=_C705( C502 C705 ) \nC502_=_C714( C502 C714 ) C502_=_C715( C502 C715 ) C502_=_C716( C502 C716 ) C502_=_C724( C502 C724 ) C502_=_C728( C502 C728 ) C502_=_C731( C502 C731 ) \nC502_=_C752( C502 C752 ) C502_=_C754( C502 C754 ) C502_=_C756( C502 C756 ) C502_=_C760( C502 C760 ) C502_=_C791( C502 C791 ) C502_=_C801( C502 C801 ) \nC502_=_C807( C502 C807 ) C502_=_C821( C502 C821 ) C502_=_C847( C502 C847 ) C502_=_C849( C502 C849 ) C502_=_C851( C502 C851 ) C502_=_C853( C502 C853 ) \nC502_=_C866( C502 C866 ) C502_=_C870( C502 C870 ) C502_=_C871( C502 C871 ) C502_=_C881( C502 C881 ) C502_=_C885( C502 C885 ) C502_=_C890( C502 C890 ) \nC502_=_C907( C502 C907 ) C502_=_C920( C502 C920 ) C502_=_C921( C502 C921 ) C502_=_C935( C502 C935 ) C502_=_C936( C502 C936 ) C502_=_C945( C502 C945 ) \nC502_=_C946( C502 C946 ) C502_=_C948( C502 C948 ) C503_=_C533( C503 C533 ) C503_=_C537( C503 C537 ) C503_=_C543( C503 C543 ) C503_=_C553( C503 C553 ) \nC503_=_C574( C503 C574 ) C503_=_C575( C503 C575 ) C503_=_C576( C503 C576 ) C503_=_C577( C503 C577 ) C503_=_C604( C503 C604 ) C503_=_C606( C503 C606 ) \nC503_=_C607( C503 C607 ) C503_=_C619( C503 C619 ) C503_=_C633( C503 C633 ) C503_=_C636( C503 C636 ) C503_=_C675( C503 C675 ) C503_=_C677( C503 C677 ) \nC503_=_C681( C503 C681 ) C503_=_C683( C503 C683 ) C503_=_C691( C503 C691 ) C503_=_C706( C503 C706 ) C503_=_C722( C503 C722 ) C503_=_C728( C503 C728 ) \nC503_=_C735( C503 C735 ) C503_=_C741( C503 C741 ) C503_=_C748( C503 C748 ) C503_=_C752( C503 C752 ) C503_=_C756( C503 C756 ) C503_=_C758( C503 C758 ) \nC503_=_C765( C503 C765 ) C503_=_C766( C503 C766 ) C503_=_C768( C503 C768 ) C503_=_C769( C503 C769 ) C503_=_C782( C503 C782 ) C503_=_C784( C503 C784 ) \nC503_=_C789( C503 C789 ) C503_=_C791( C503 C791 ) C503_=_C803( C503 C803 ) C503_=_C808( C503 C808 ) C503_=_C823( C503 C823 ) C503_=_C826( C503 C826 ) \nC503_=_C828( C503 C828 ) C503_=_C840( C503 C840 ) C503_=_C841( C503 C841 ) C503_=_C844( C503 C844 ) C503_=_C846( C503 C846 ) C503_=_C847( C503 C847 ) \nC503_=_C856( C503 C856 ) C503_=_C866( C503 C866 ) C503_=_C875( C503 C875 ) C503_=_C877( C503 C877 ) C503_=_C878( C503 C878 ) C503_=_C879( C503 C879 ) \nC503_=_C880( C503 C880 ) C503_=_C887( C503 C887 ) C503_=_C904( C503 C904 ) C503_=_C910( C503 C910 ) C503_=_C923( C503 C923 ) C503_=_C927( C503 C927 ) \nC503_=_C937( C503 C937 ) C503_=_C938( C503 C938 ) C503_=_C944( C503 C944 ) C504_=_C505( C504 C505 ) C504_=_C506( C504 C506 ) C504_=_C507( C504 C507 ) \nC504_=_C508( C504 C508 ) C504_=_C510( C504 C510 ) C504_=_C525( C504 C525 ) C504_=_C540( C504 C540 ) C504_=_C548( C504 C548 ) C504_=_C551( C504 C551 ) \nC504_=_C557( C504 C557 ) C504_=_C573( C504 C573 ) C504_=_C582( C504 C582 ) C504_=_C595( C504 C595 ) C504_=_C604( C504 C604 ) C504_=_C605( C504 C605 ) \nC504_=_C624( C504 C624 ) C504_=_C625( C504 C625 ) C504_=_C630( C504 C630 ) C504_=_C631( C504 C631 ) C504_=_C632( C504 C632 ) C504_=_C636( C504 C636 ) \nC504_=_C661( C504 C661 ) C504_=_C662( C504 C662 ) C504_=_C668( C504 C668 ) C504_=_C679( C504 C679 ) C504_=_C680( C504 C680 ) C504_=_C681( C504 C681 ) \nC504_=_C683( C504 C683 ) C504_=_C684( C504 C684 ) C504_=_C687( C504 C687 ) C504_=_C696( C504 C696 ) C504_=_C698( C504 C698 ) C504_=_C707( C504 C707 ) \nC504_=_C712( C504 C712 ) C504_=_C713( C504 C713 ) C504_=_C724( C504 C724 ) C504_=_C734( C504 C734 ) C504_=_C739( C504 C739 ) C504_=_C740( C504 C740 ) \nC504_=_C753( C504 C753 ) C504_=_C756( C504 C756 ) C504_=_C763( C504 C763 ) C504_=_C767( C504 C767 ) C504_=_C770( C504 C770 ) C504_=_C771( C504 C771 ) \nC504_=_C772( C504 C772 ) C504_=_C776( C504 C776 ) C504_=_C777( C504 C777 ) C504_=_C780( C504 C780 ) C504_=_C788( C504 C788 ) C504_=_C792( C504 C792 ) \nC504_=_C793( C504 C793 ) C504_=_C796( C504 C796 ) C504_=_C812( C504 C812 ) C504_=_C814( C504 C814 ) C504_=_C839( C504 C839 ) C504_=_C852( C504 C852 ) \nC504_=_C855( C504 C855 ) C504_=_C858( C504 C858 ) C504_=_C860( C504 C860 ) C504_=_C867( C504 C867 ) C504_=_C868( C504 C868 ) C504_=_C869( C504 C869 ) \nC504_=_C873( C504 C873 ) C504_=_C877( C504 C877 ) C504_=_C880( C504 C880 ) C504_=_C884( C504 C884 ) C504_=_C899( C504 C899 ) C504_=_C900( C504 C900 ) \nC504_=_C910( C504 C910 ) C504_=_C914( C504 C914 ) C504_=_C926( C504 C926 ) C504_=_C934( C504 C934 ) C504_=_C935( C504 C935 ) C504_=_C948( C504 C948 ) \nC505_=_C506( C505 C506 ) C505_=_C507( C505 C507 ) C505_=_C531( C505 C531 ) C505_=_C536( C505 C536 ) C505_=_C551( C505 C551 ) C505_=_C554( C505 C554 ) \nC505_=_C566( C505 C566 ) C505_=_C567( C505 C567 ) C505_=_C579( C505 C579 ) C505_=_C580( C505 C580 ) C505_=_C612( C505 C612 ) C505_=_C622( C505 C622 ) \nC505_=_C625( C505 C625 ) C505_=_C627( C505 C627 ) C505_=_C630( C505 C630 ) C505_=_C632( C505 C632 ) C505_=_C640( C505 C640 ) C505_=_C642( C505 C642 ) \nC505_=_C646( C505 C646 ) C505_=_C649( C505 C649 ) C505_=_C653( C505 C653 ) C505_=_C656( C505 C656 ) C505_=_C662( C505 C662 ) C505_=_C663( C505 C663 ) \nC505_=_C671( C505 C671 ) C505_=_C679( C505 C679 ) C505_=_C680( C505 C680 ) C505_=_C681( C505 C681 ) C505_=_C685( C505 C685 ) C505_=_C688( C505 C688 ) \nC505_=_C689( C505 C689 ) C505_=_C714( C505 C714 ) C505_=_C721( C505 C721 ) C505_=_C728( C505 C728 ) C505_=_C729( C505 C729 ) C505_=_C738( C505 C738 ) \nC505_=_C749( C505 C749 ) C505_=_C763( C505 C763 ) C505_=_C770( C505 C770 ) C505_=_C775( C505 C775 ) C505_=_C785( C505 C785 ) C505_=_C786( C505 C786 ) \nC505_=_C790( C505 C790 ) C505_=_C791( C505 C791 ) C505_=_C792( C505 C792 ) C505_=_C806( C505 C806 ) C505_=_C822( C505 C822 ) C505_=_C823( C505 C823 ) \nC505_=_C841( C505 C841 ) C505_=_C843( C505 C843 ) C505_=_C846( C505 C846 ) C505_=_C853( C505 C853 ) C505_=_C855( C505 C855 ) C505_=_C865( C505 C865 ) \nC505_=_C867( C505 C867 ) C505_=_C868( C505 C868 ) C505_=_C869( C505 C869 ) C505_=_C874( C505 C874 ) C505_=_C882( C505 C882 ) C505_=_C883( C505 C883 ) \nC505_=_C887( C505 C887 ) C505_=_C891( C505 C891 ) C505_=_C900( C505 C900 ) C505_=_C901( C505 C901 ) C505_=_C912( C505 C912 ) C505_=_C914( C505 C914 ) \nC505_=_C919( C505 C919 ) C505_=_C934( C505 C934 ) C505_=_C935( C505 C935 ) C505_=_C942( C505 C942 ) C505_=_C946( C505 C946 ) C506_=_C507( C506 C507 ) \nC506_=_C522( C506 C522 ) C506_=_C527( C506 C527 ) C506_=_C528( C506 C528 ) C506_=_C529( C506 C529 ) C506_=_C538( C506 C538 ) C506_=_C542( C506 C542 ) \nC506_=_C567( C506 C567 ) C506_=_C573( C506 C573 ) C506_=_C585( C506 C585 ) C506_=_C606( C506 C606 ) C506_=_C613( C506 C613 ) C506_=_C616( C506 C616 ) \nC506_=_C620( C506 C620 ) C506_=_C625( C506 C625 ) C506_=_C632( C506 C632 ) C506_=_C647( C506 C647 ) C506_=_C662( C506 C662 ) C506_=_C679( C506 C679 ) \nC506_=_C680( C506 C680 ) C506_=_C681( C506 C681 ) C506_=_C683( C506 C683 ) C506_=_C690( C506 C690 ) C506_=_C692( C506 C692 ) C506_=_C693( C506 C693 ) \nC506_=_C699( C506 C699 ) C506_=_C705( C506 C705 ) C506_=_C717( C506 C717 ) C506_=_C735( C506 C735 ) C506_=_C743( C506 C743 ) C506_=_C760( C506 C760 ) \nC506_=_C770( C506 C770 ) C506_=_C784( C506 C784 ) C506_=_C785( C506 C785 ) C506_=_C786( C506 C786 ) C506_=_C788( C506 C788 ) C506_=_C792( C506 C792 ) \nC506_=_C804( C506 C804 ) C506_=_C807(</w:t>
      </w:r>
    </w:p>
    <w:p>
      <w:pPr>
        <w:pStyle w:val="PreformattedText"/>
        <w:bidi w:val="0"/>
        <w:spacing w:before="0" w:after="0"/>
        <w:jc w:val="left"/>
        <w:rPr/>
      </w:pPr>
      <w:r>
        <w:rPr/>
        <w:t xml:space="preserve"> </w:t>
      </w:r>
      <w:r>
        <w:rPr/>
        <w:t>C506 C807 ) C506_=_C820( C506 C820 ) C506_=_C821( C506 C821 ) C506_=_C829( C506 C829 ) C506_=_C830( C506 C830 ) \nC506_=_C832( C506 C832 ) C506_=_C834( C506 C834 ) C506_=_C835( C506 C835 ) C506_=_C836( C506 C836 ) C506_=_C839( C506 C839 ) C506_=_C844( C506 C844 ) \nC506_=_C846( C506 C846 ) C506_=_C848( C506 C848 ) C506_=_C854( C506 C854 ) C506_=_C855( C506 C855 ) C506_=_C867( C506 C867 ) C506_=_C868( C506 C868 ) \nC506_=_C869( C506 C869 ) C506_=_C871( C506 C871 ) C506_=_C877( C506 C877 ) C506_=_C880( C506 C880 ) C506_=_C886( C506 C886 ) C506_=_C899( C506 C899 ) \nC506_=_C900( C506 C900 ) C506_=_C908( C506 C908 ) C506_=_C914( C506 C914 ) C506_=_C917( C506 C917 ) C506_=_C923( C506 C923 ) C506_=_C934( C506 C934 ) \nC506_=_C935( C506 C935 ) C506_=_C937( C506 C937 ) C507_=_C523( C507 C523 ) C507_=_C524( C507 C524 ) C507_=_C568( C507 C568 ) C507_=_C572( C507 C572 ) \nC507_=_C576( C507 C576 ) C507_=_C585( C507 C585 ) C507_=_C598( C507 C598 ) C507_=_C609( C507 C609 ) C507_=_C626( C507 C626 ) C507_=_C632( C507 C632 ) \nC507_=_C637( C507 C637 ) C507_=_C648( C507 C648 ) C507_=_C650( C507 C650 ) C507_=_C679( C507 C679 ) C507_=_C680( C507 C680 ) C507_=_C681( C507 C681 ) \nC507_=_C684( C507 C684 ) C507_=_C691( C507 C691 ) C507_=_C707( C507 C707 ) C507_=_C725( C507 C725 ) C507_=_C740( C507 C740 ) C507_=_C742( C507 C742 ) \nC507_=_C744( C507 C744 ) C507_=_C747( C507 C747 ) C507_=_C757( C507 C757 ) C507_=_C758( C507 C758 ) C507_=_C770( C507 C770 ) C507_=_C773( C507 C773 ) \nC507_=_C792( C507 C792 ) C507_=_C793( C507 C793 ) C507_=_C805( C507 C805 ) C507_=_C815( C507 C815 ) C507_=_C816( C507 C816 ) C507_=_C836( C507 C836 ) \nC507_=_C837( C507 C837 ) C507_=_C840( C507 C840 ) C507_=_C842( C507 C842 ) C507_=_C852( C507 C852 ) C507_=_C855( C507 C855 ) C507_=_C867( C507 C867 ) \nC507_=_C868( C507 C868 ) C507_=_C869( C507 C869 ) C507_=_C871( C507 C871 ) C507_=_C874( C507 C874 ) C507_=_C886( C507 C886 ) C507_=_C891( C507 C891 ) \nC507_=_C900( C507 C900 ) C507_=_C903( C507 C903 ) C507_=_C910( C507 C910 ) C507_=_C914( C507 C914 ) C507_=_C919( C507 C919 ) C507_=_C925( C507 C925 ) \nC507_=_C927( C507 C927 ) C507_=_C928( C507 C928 ) C507_=_C931( C507 C931 ) C507_=_C934( C507 C934 ) C507_=_C935( C507 C935 ) C507_=_C941( C507 C941 ) \nC507_=_C942( C507 C942 ) C508_=_C509( C508 C509 ) C508_=_C526( C508 C526 ) C508_=_C540( C508 C540 ) C508_=_C548( C508 C548 ) C508_=_C549( C508 C549 ) \nC508_=_C556( C508 C556 ) C508_=_C562( C508 C562 ) C508_=_C573( C508 C573 ) C508_=_C580( C508 C580 ) C508_=_C581( C508 C581 ) C508_=_C583( C508 C583 ) \nC508_=_C584( C508 C584 ) C508_=_C600( C508 C600 ) C508_=_C601( C508 C601 ) C508_=_C610( C508 C610 ) C508_=_C616( C508 C616 ) C508_=_C618( C508 C618 ) \nC508_=_C625( C508 C625 ) C508_=_C634( C508 C634 ) C508_=_C644( C508 C644 ) C508_=_C675( C508 C675 ) C508_=_C684( C508 C684 ) C508_=_C690( C508 C690 ) \nC508_=_C695( C508 C695 ) C508_=_C696( C508 C696 ) C508_=_C722( C508 C722 ) C508_=_C724( C508 C724 ) C508_=_C731( C508 C731 ) C508_=_C735( C508 C735 ) \nC508_=_C737( C508 C737 ) C508_=_C741( C508 C741 ) C508_=_C763( C508 C763 ) C508_=_C765( C508 C765 ) C508_=_C767( C508 C767 ) C508_=_C769( C508 C769 ) \nC508_=_C774( C508 C774 ) C508_=_C777( C508 C777 ) C508_=_C778( C508 C778 ) C508_=_C782( C508 C782 ) C508_=_C786( C508 C786 ) C508_=_C788( C508 C788 ) \nC508_=_C790( C508 C790 ) C508_=_C793( C508 C793 ) C508_=_C794( C508 C794 ) C508_=_C796( C508 C796 ) C508_=_C798( C508 C798 ) C508_=_C805( C508 C805 ) \nC508_=_C819( C508 C819 ) C508_=_C821( C508 C821 ) C508_=_C834( C508 C834 ) C508_=_C854( C508 C854 ) C508_=_C858( C508 C858 ) C508_=_C863( C508 C863 ) \nC508_=_C866( C508 C866 ) C508_=_C870( C508 C870 ) C508_=_C877( C508 C877 ) C508_=_C890( C508 C890 ) C508_=_C904( C508 C904 ) C508_=_C913( C508 C913 ) \nC508_=_C914( C508 C914 ) C508_=_C919( C508 C919 ) C508_=_C921( C508 C921 ) C508_=_C926( C508 C926 ) C508_=_C928( C508 C928 ) C508_=_C935( C508 C935 ) \nC508_=_C943( C508 C943 ) C508_=_C946( C508 C946 ) C508_=_C948( C508 C948 ) C508_=_C949( C508 C949 ) C509_=_C514( C509 C514 ) C509_=_C550( C509 C550 ) \nC509_=_C575( C509 C575 ) C509_=_C582( C509 C582 ) C509_=_C589( C509 C589 ) C509_=_C600( C509 C600 ) C509_=_C610( C509 C610 ) C509_=_C618( C509 C618 ) \nC509_=_C623( C509 C623 ) C509_=_C624( C509 C624 ) C509_=_C640( C509 C640 ) C509_=_C646( C509 C646 ) C509_=_C649( C509 C649 ) C509_=_C660( C509 C660 ) \nC509_=_C665( C509 C665 ) C509_=_C669( C509 C669 ) C509_=_C674( C509 C674 ) C509_=_C675( C509 C675 ) C509_=_C684( C509 C684 ) C509_=_C685( C509 C685 ) \nC509_=_C700( C509 C700 ) C509_=_C701( C509 C701 ) C509_=_C714( C509 C714 ) C509_=_C728( C509 C728 ) C509_=_C731( C509 C731 ) C509_=_C754( C509 C754 ) \nC509_=_C759( C509 C759 ) C509_=_C768( C509 C768 ) C509_=_C775( C509 C775 ) C509_=_C782( C509 C782 ) C509_=_C785( C509 C785 ) C509_=_C787( C509 C787 ) \nC509_=_C793( C509 C793 ) C509_=_C794( C509 C794 ) C509_=_C801( C509 C801 ) C509_=_C804( C509 C804 ) C509_=_C807( C509 C807 ) C509_=_C808( C509 C808 ) \nC509_=_C818( C509 C818 ) C509_=_C825( C509 C825 ) C509_=_C829( C509 C829 ) C509_=_C831( C509 C831 ) C509_=_C835( C509 C835 ) C509_=_C841( C509 C841 ) \nC509_=_C847( C509 C847 ) C509_=_C849( C509 C849 ) C509_=_C866( C509 C866 ) C509_=_C870( C509 C870 ) C509_=_C871( C509 C871 ) C509_=_C894( C509 C894 ) \nC509_=_C904( C509 C904 ) C509_=_C907( C509 C907 ) C509_=_C922( C509 C922 ) C509_=_C933( C509 C933 ) C509_=_C937( C509 C937 ) C509_=_C940( C509 C940 ) \nC509_=_C942( C509 C942 ) C509_=_C943( C509 C943 ) C509_=_C945( C509 C945 ) C509_=_C946( C509 C946 ) C509_=_C949( C509 C949 ) C510_=_C512( C510 C512 ) \nC510_=_C518( C510 C518 ) C510_=_C525( C510 C525 ) C510_=_C538( C510 C538 ) C510_=_C540( C510 C540 ) C510_=_C557( C510 C557 ) C510_=_C566( C510 C566 ) \nC510_=_C572( C510 C572 ) C510_=_C578( C510 C578 ) C510_=_C581( C510 C581 ) C510_=_C591( C510 C591 ) C510_=_C592( C510 C592 ) C510_=_C605( C510 C605 ) \nC510_=_C612( C510 C612 ) C510_=_C615( C510 C615 ) C510_=_C620( C510 C620 ) C510_=_C623( C510 C623 ) C510_=_C624( C510 C624 ) C510_=_C625( C510 C625 ) \nC510_=_C631( C510 C631 ) C510_=_C649( C510 C649 ) C510_=_C655( C510 C655 ) C510_=_C656( C510 C656 ) C510_=_C658( C510 C658 ) C510_=_C664( C510 C664 ) \nC510_=_C680( C510 C680 ) C510_=_C682( C510 C682 ) C510_=_C683( C510 C683 ) C510_=_C693( C510 C693 ) C510_=_C713( C510 C713 ) C510_=_C714( C510 C714 ) \nC510_=_C717( C510 C717 ) C510_=_C727( C510 C727 ) C510_=_C730( C510 C730 ) C510_=_C734( C510 C734 ) C510_=_C735( C510 C735 ) C510_=_C745( C510 C745 ) \nC510_=_C755( C510 C755 ) C510_=_C758( C510 C758 ) C510_=_C763( C510 C763 ) C510_=_C766( C510 C766 ) C510_=_C769( C510 C769 ) C510_=_C771( C510 C771 ) \nC510_=_C780( C510 C780 ) C510_=_C784( C510 C784 ) C510_=_C792( C510 C792 ) C510_=_C795( C510 C795 ) C510_=_C796( C510 C796 ) C510_=_C797( C510 C797 ) \nC510_=_C802( C510 C802 ) C510_=_C812( C510 C812 ) C510_=_C818( C510 C818 ) C510_=_C822( C510 C822 ) C510_=_C840( C510 C840 ) C510_=_C860( C510 C860 ) \nC510_=_C864( C510 C864 ) C510_=_C865( C510 C865 ) C510_=_C866( C510 C866 ) C510_=_C868( C510 C868 ) C510_=_C873( C510 C873 ) C510_=_C884( C510 C884 ) \nC510_=_C886( C510 C886 ) C510_=_C896( C510 C896 ) C510_=_C897( C510 C897 ) C510_=_C898( C510 C898 ) C510_=_C904( C510 C904 ) C510_=_C905( C510 C905 ) \nC510_=_C915( C510 C915 ) C510_=_C930( C510 C930 ) C510_=_C933( C510 C933 ) C510_=_C936( C510 C936 ) C510_=_C948( C510 C948 ) C512_=_C536( C512 C536 ) \nC512_=_C559( C512 C559 ) C512_=_C560( C512 C560 ) C512_=_C582( C512 C582 ) C512_=_C591( C512 C591 ) C512_=_C592( C512 C592 ) C512_=_C595( C512 C595 ) \nC512_=_C624( C512 C624 ) C512_=_C642( C512 C642 ) C512_=_C645( C512 C645 ) C512_=_C655( C512 C655 ) C512_=_C664( C512 C664 ) C512_=_C671( C512 C671 ) \nC512_=_C675( C512 C675 ) C512_=_C682( C512 C682 ) C512_=_C683( C512 C683 ) C512_=_C687( C512 C687 ) C512_=_C695( C512 C695 ) C512_=_C709( C512 C709 ) \nC512_=_C712( C512 C712 ) C512_=_C713( C512 C713 ) C512_=_C724( C512 C724 ) C512_=_C736( C512 C736 ) C512_=_C745( C512 C745 ) C512_=_C751( C512 C751 ) \nC512_=_C752( C512 C752 ) C512_=_C763( C512 C763 ) C512_=_C764( C512 C764 ) C512_=_C768( C512 C768 ) C512_=_C776( C512 C776 ) C512_=_C784( C512 C784 ) \nC512_=_C788( C512 C788 ) C512_=_C795( C512 C795 ) C512_=_C796( C512 C796 ) C512_=_C797( C512 C797 ) C512_=_C810( C512 C810 ) C512_=_C811( C512 C811 ) \nC512_=_C815( C512 C815 ) C512_=_C817( C512 C817 ) C512_=_C818( C512 C818 ) C512_=_C821( C512 C821 ) C512_=_C830( C512 C830 ) C512_=_C837( C512 C837 ) \nC512_=_C841( C512 C841 ) C512_=_C843( C512 C843 ) C512_=_C844( C512 C844 ) C512_=_C865( C512 C865 ) C512_=_C873( C512 C873 ) C512_=_C875( C512 C875 ) \nC512_=_C883( C512 C883 ) C512_=_C889( C512 C889 ) C512_=_C890( C512 C890 ) C512_=_C895( C512 C895 ) C512_=_C897( C512 C897 ) C512_=_C898( C512 C898 ) \nC512_=_C910( C512 C910 ) C512_=_C914( C512 C914 ) C512_=_C915( C512 C915 ) C512_=_C921( C512 C921 ) C512_=_C922( C512 C922 ) C512_=_C928( C512 C928 ) \nC512_=_C930( C512 C930 ) C512_=_C936( C512 C936 ) C512_=_C937( C512 C937 ) C512_=_C940( C512 C940 ) C512_=_C945( C512 C945 ) C512_=_C948( C512 C948 ) \nC512_=_C949( C512 C949 ) C513_=_C514( C513 C514 ) C513_=_C515( C513 C515 ) C513_=_C516( C513 C516 ) C513_=_C530( C513 C530 ) C513_=_C542( C513 C542 ) \nC513_=_C543( C513 C543 ) C513_=_C544( C513 C544 ) C513_=_C550( C513 C550 ) C513_=_C554( C513 C554 ) C513_=_C555( C513 C555 ) C513_=_C566( C513 C566 ) \nC513_=_C578( C513 C578 ) C513_=_C579( C513 C579 ) C513_=_C583( C513 C583 ) C513_=_C588( C513 C588 ) C513_=_C590( C513 C590 ) C513_=_C593( C513 C593 ) \nC513_=_C607( C513 C607 ) C513_=_C623( C513 C623 ) C513_=_C635( C513 C635 ) C513_=_C651( C513 C651 ) C513_=_C652( C513 C652 ) C513_=_C653( C513 C653 ) \nC513_=_C666( C513 C666 ) C513_=_C680( C513 C680 ) C513_=_C683( C513 C683 ) C513_=_C684( C513 C684 ) C513_=_C690( C513 C690 ) C513_=_C701( C513 C701 ) \nC513_=_C702( C513 C702 ) C513_=_C703( C513 C703 ) C513_=_C705(</w:t>
      </w:r>
    </w:p>
    <w:p>
      <w:pPr>
        <w:pStyle w:val="PreformattedText"/>
        <w:bidi w:val="0"/>
        <w:spacing w:before="0" w:after="0"/>
        <w:jc w:val="left"/>
        <w:rPr/>
      </w:pPr>
      <w:r>
        <w:rPr/>
        <w:t xml:space="preserve"> </w:t>
      </w:r>
      <w:r>
        <w:rPr/>
        <w:t>C513 C705 ) C513_=_C719( C513 C719 ) C513_=_C730( C513 C730 ) C513_=_C748( C513 C748 ) \nC513_=_C750( C513 C750 ) C513_=_C755( C513 C755 ) C513_=_C761( C513 C761 ) C513_=_C776( C513 C776 ) C513_=_C779( C513 C779 ) C513_=_C781( C513 C781 ) \nC513_=_C783( C513 C783 ) C513_=_C787( C513 C787 ) C513_=_C789( C513 C789 ) C513_=_C790( C513 C790 ) C513_=_C794( C513 C794 ) C513_=_C798( C513 C798 ) \nC513_=_C802( C513 C802 ) C513_=_C803( C513 C803 ) C513_=_C809( C513 C809 ) C513_=_C818( C513 C818 ) C513_=_C822( C513 C822 ) C513_=_C824( C513 C824 ) \nC513_=_C855( C513 C855 ) C513_=_C856( C513 C856 ) C513_=_C858( C513 C858 ) C513_=_C865( C513 C865 ) C513_=_C866( C513 C866 ) C513_=_C871( C513 C871 ) \nC513_=_C875( C513 C875 ) C513_=_C878( C513 C878 ) C513_=_C885( C513 C885 ) C513_=_C892( C513 C892 ) C513_=_C897( C513 C897 ) C513_=_C899( C513 C899 ) \nC513_=_C902( C513 C902 ) C513_=_C906( C513 C906 ) C513_=_C912( C513 C912 ) C513_=_C913( C513 C913 ) C513_=_C914( C513 C914 ) C513_=_C919( C513 C919 ) \nC513_=_C920( C513 C920 ) C513_=_C922( C513 C922 ) C513_=_C927( C513 C927 ) C513_=_C928( C513 C928 ) C513_=_C931( C513 C931 ) C513_=_C935( C513 C935 ) \nC513_=_C938( C513 C938 ) C513_=_C948( C513 C948 ) C514_=_C515( C514 C515 ) C514_=_C516( C514 C516 ) C514_=_C517( C514 C517 ) C514_=_C553( C514 C553 ) \nC514_=_C575( C514 C575 ) C514_=_C583( C514 C583 ) C514_=_C586( C514 C586 ) C514_=_C600( C514 C600 ) C514_=_C608( C514 C608 ) C514_=_C616( C514 C616 ) \nC514_=_C621( C514 C621 ) C514_=_C622( C514 C622 ) C514_=_C630( C514 C630 ) C514_=_C665( C514 C665 ) C514_=_C666( C514 C666 ) C514_=_C674( C514 C674 ) \nC514_=_C684( C514 C684 ) C514_=_C688( C514 C688 ) C514_=_C694( C514 C694 ) C514_=_C712( C514 C712 ) C514_=_C713( C514 C713 ) C514_=_C714( C514 C714 ) \nC514_=_C715( C514 C715 ) C514_=_C722( C514 C722 ) C514_=_C725( C514 C725 ) C514_=_C748( C514 C748 ) C514_=_C749( C514 C749 ) C514_=_C751( C514 C751 ) \nC514_=_C754( C514 C754 ) C514_=_C762( C514 C762 ) C514_=_C772( C514 C772 ) C514_=_C775( C514 C775 ) C514_=_C784( C514 C784 ) C514_=_C787( C514 C787 ) \nC514_=_C789( C514 C789 ) C514_=_C795( C514 C795 ) C514_=_C796( C514 C796 ) C514_=_C798( C514 C798 ) C514_=_C802( C514 C802 ) C514_=_C804( C514 C804 ) \nC514_=_C808( C514 C808 ) C514_=_C812( C514 C812 ) C514_=_C816( C514 C816 ) C514_=_C817( C514 C817 ) C514_=_C825( C514 C825 ) C514_=_C831( C514 C831 ) \nC514_=_C834( C514 C834 ) C514_=_C837( C514 C837 ) C514_=_C850( C514 C850 ) C514_=_C851( C514 C851 ) C514_=_C856( C514 C856 ) C514_=_C860( C514 C860 ) \nC514_=_C861( C514 C861 ) C514_=_C863( C514 C863 ) C514_=_C871( C514 C871 ) C514_=_C875( C514 C875 ) C514_=_C882( C514 C882 ) C514_=_C883( C514 C883 ) \nC514_=_C894( C514 C894 ) C514_=_C902( C514 C902 ) C514_=_C908( C514 C908 ) C514_=_C911( C514 C911 ) C514_=_C916( C514 C916 ) C514_=_C919( C514 C919 ) \nC514_=_C931( C514 C931 ) C514_=_C934( C514 C934 ) C514_=_C935( C514 C935 ) C514_=_C940( C514 C940 ) C514_=_C942( C514 C942 ) C514_=_C943( C514 C943 ) \nC514_=_C945( C514 C945 ) C515_=_C519( C515 C519 ) C515_=_C529( C515 C529 ) C515_=_C533( C515 C533 ) C515_=_C544( C515 C544 ) C515_=_C560( C515 C560 ) \nC515_=_C562( C515 C562 ) C515_=_C571( C515 C571 ) C515_=_C572( C515 C572 ) C515_=_C603( C515 C603 ) C515_=_C613( C515 C613 ) C515_=_C621( C515 C621 ) \nC515_=_C627( C515 C627 ) C515_=_C635( C515 C635 ) C515_=_C644( C515 C644 ) C515_=_C645( C515 C645 ) C515_=_C648( C515 C648 ) C515_=_C663( C515 C663 ) \nC515_=_C672( C515 C672 ) C515_=_C677( C515 C677 ) C515_=_C684( C515 C684 ) C515_=_C696( C515 C696 ) C515_=_C719( C515 C719 ) C515_=_C720( C515 C720 ) \nC515_=_C733( C515 C733 ) C515_=_C747( C515 C747 ) C515_=_C748( C515 C748 ) C515_=_C753( C515 C753 ) C515_=_C756( C515 C756 ) C515_=_C787( C515 C787 ) \nC515_=_C789( C515 C789 ) C515_=_C791( C515 C791 ) C515_=_C795( C515 C795 ) C515_=_C798( C515 C798 ) C515_=_C822( C515 C822 ) C515_=_C826( C515 C826 ) \nC515_=_C828( C515 C828 ) C515_=_C846( C515 C846 ) C515_=_C855( C515 C855 ) C515_=_C856( C515 C856 ) C515_=_C859( C515 C859 ) C515_=_C864( C515 C864 ) \nC515_=_C867( C515 C867 ) C515_=_C868( C515 C868 ) C515_=_C871( C515 C871 ) C515_=_C898( C515 C898 ) C515_=_C899( C515 C899 ) C515_=_C914( C515 C914 ) \nC515_=_C922( C515 C922 ) C515_=_C934( C515 C934 ) C515_=_C938( C515 C938 ) C515_=_C941( C515 C941 ) C515_=_C943( C515 C943 ) C515_=_C945( C515 C945 ) \nC516_=_C517( C516 C517 ) C516_=_C518( C516 C518 ) C516_=_C519( C516 C519 ) C516_=_C520( C516 C520 ) C516_=_C521( C516 C521 ) C516_=_C533( C516 C533 ) \nC516_=_C542( C516 C542 ) C516_=_C543( C516 C543 ) C516_=_C544( C516 C544 ) C516_=_C583( C516 C583 ) C516_=_C586( C516 C586 ) C516_=_C608( C516 C608 ) \nC516_=_C609( C516 C609 ) C516_=_C616( C516 C616 ) C516_=_C617( C516 C617 ) C516_=_C623( C516 C623 ) C516_=_C657( C516 C657 ) C516_=_C666( C516 C666 ) \nC516_=_C671( C516 C671 ) C516_=_C684( C516 C684 ) C516_=_C688( C516 C688 ) C516_=_C692( C516 C692 ) C516_=_C694( C516 C694 ) C516_=_C701( C516 C701 ) \nC516_=_C702( C516 C702 ) C516_=_C703( C516 C703 ) C516_=_C705( C516 C705 ) C516_=_C713( C516 C713 ) C516_=_C715( C516 C715 ) C516_=_C721( C516 C721 ) \nC516_=_C722( C516 C722 ) C516_=_C725( C516 C725 ) C516_=_C731( C516 C731 ) C516_=_C743( C516 C743 ) C516_=_C749( C516 C749 ) C516_=_C760( C516 C760 ) \nC516_=_C767( C516 C767 ) C516_=_C772( C516 C772 ) C516_=_C779( C516 C779 ) C516_=_C784( C516 C784 ) C516_=_C795( C516 C795 ) C516_=_C801( C516 C801 ) \nC516_=_C802( C516 C802 ) C516_=_C803( C516 C803 ) C516_=_C809( C516 C809 ) C516_=_C816( C516 C816 ) C516_=_C837( C516 C837 ) C516_=_C849( C516 C849 ) \nC516_=_C850( C516 C850 ) C516_=_C851( C516 C851 ) C516_=_C866( C516 C866 ) C516_=_C872( C516 C872 ) C516_=_C875( C516 C875 ) C516_=_C881( C516 C881 ) \nC516_=_C894( C516 C894 ) C516_=_C901( C516 C901 ) C516_=_C902( C516 C902 ) C516_=_C904( C516 C904 ) C516_=_C911( C516 C911 ) C516_=_C916( C516 C916 ) \nC516_=_C919( C516 C919 ) C516_=_C931( C516 C931 ) C516_=_C935( C516 C935 ) C516_=_C940( C516 C940 ) C516_=_C941( C516 C941 ) C516_=_C942( C516 C942 ) \nC516_=_C949( C516 C949 ) C517_=_C518( C517 C518 ) C517_=_C519( C517 C519 ) C517_=_C520( C517 C520 ) C517_=_C521( C517 C521 ) C517_=_C527( C517 C527 ) \nC517_=_C553( C517 C553 ) C517_=_C569( C517 C569 ) C517_=_C577( C517 C577 ) C517_=_C599( C517 C599 ) C517_=_C607( C517 C607 ) C517_=_C621( C517 C621 ) \nC517_=_C622( C517 C622 ) C517_=_C625( C517 C625 ) C517_=_C645( C517 C645 ) C517_=_C646( C517 C646 ) C517_=_C652( C517 C652 ) C517_=_C653( C517 C653 ) \nC517_=_C657( C517 C657 ) C517_=_C661( C517 C661 ) C517_=_C671( C517 C671 ) C517_=_C674( C517 C674 ) C517_=_C684( C517 C684 ) C517_=_C688( C517 C688 ) \nC517_=_C695( C517 C695 ) C517_=_C699( C517 C699 ) C517_=_C700( C517 C700 ) C517_=_C712( C517 C712 ) C517_=_C719( C517 C719 ) C517_=_C724( C517 C724 ) \nC517_=_C730( C517 C730 ) C517_=_C740( C517 C740 ) C517_=_C742( C517 C742 ) C517_=_C744( C517 C744 ) C517_=_C760( C517 C760 ) C517_=_C767( C517 C767 ) \nC517_=_C787( C517 C787 ) C517_=_C788( C517 C788 ) C517_=_C795( C517 C795 ) C517_=_C796( C517 C796 ) C517_=_C803( C517 C803 ) C517_=_C807( C517 C807 ) \nC517_=_C811( C517 C811 ) C517_=_C812( C517 C812 ) C517_=_C817( C517 C817 ) C517_=_C837( C517 C837 ) C517_=_C839( C517 C839 ) C517_=_C841( C517 C841 ) \nC517_=_C852( C517 C852 ) C517_=_C861( C517 C861 ) C517_=_C863( C517 C863 ) C517_=_C872( C517 C872 ) C517_=_C880( C517 C880 ) C517_=_C882( C517 C882 ) \nC517_=_C883( C517 C883 ) C517_=_C894( C517 C894 ) C517_=_C901( C517 C901 ) C517_=_C902( C517 C902 ) C517_=_C911( C517 C911 ) C517_=_C914( C517 C914 ) \nC517_=_C916( C517 C916 ) C517_=_C925( C517 C925 ) C517_=_C932( C517 C932 ) C517_=_C933( C517 C933 ) C517_=_C935( C517 C935 ) C517_=_C936( C517 C936 ) \nC517_=_C937( C517 C937 ) C517_=_C944( C517 C944 ) C518_=_C519( C518 C519 ) C518_=_C520( C518 C520 ) C518_=_C521( C518 C521 ) C518_=_C534( C518 C534 ) \nC518_=_C542( C518 C542 ) C518_=_C612( C518 C612 ) C518_=_C623( C518 C623 ) C518_=_C633( C518 C633 ) C518_=_C650( C518 C650 ) C518_=_C657( C518 C657 ) \nC518_=_C658( C518 C658 ) C518_=_C664( C518 C664 ) C518_=_C665( C518 C665 ) C518_=_C668( C518 C668 ) C518_=_C671( C518 C671 ) C518_=_C674( C518 C674 ) \nC518_=_C684( C518 C684 ) C518_=_C685( C518 C685 ) C518_=_C688( C518 C688 ) C518_=_C693( C518 C693 ) C518_=_C702( C518 C702 ) C518_=_C714( C518 C714 ) \nC518_=_C716( C518 C716 ) C518_=_C727( C518 C727 ) C518_=_C732( C518 C732 ) C518_=_C734( C518 C734 ) C518_=_C746( C518 C746 ) C518_=_C758( C518 C758 ) \nC518_=_C760( C518 C760 ) C518_=_C762( C518 C762 ) C518_=_C767( C518 C767 ) C518_=_C769( C518 C769 ) C518_=_C780( C518 C780 ) C518_=_C783( C518 C783 ) \nC518_=_C791( C518 C791 ) C518_=_C795( C518 C795 ) C518_=_C801( C518 C801 ) C518_=_C802( C518 C802 ) C518_=_C803( C518 C803 ) C518_=_C818( C518 C818 ) \nC518_=_C826( C518 C826 ) C518_=_C833( C518 C833 ) C518_=_C834( C518 C834 ) C518_=_C840( C518 C840 ) C518_=_C850( C518 C850 ) C518_=_C864( C518 C864 ) \nC518_=_C868( C518 C868 ) C518_=_C872( C518 C872 ) C518_=_C879( C518 C879 ) C518_=_C886( C518 C886 ) C518_=_C892( C518 C892 ) C518_=_C893( C518 C893 ) \nC518_=_C896( C518 C896 ) C518_=_C897( C518 C897 ) C518_=_C901( C518 C901 ) C518_=_C902( C518 C902 ) C518_=_C907( C518 C907 ) C518_=_C908( C518 C908 ) \nC518_=_C915( C518 C915 ) C518_=_C916( C518 C916 ) C518_=_C929( C518 C929 ) C518_=_C933( C518 C933 ) C518_=_C946( C518 C946 ) C518_=_C948( C518 C948 ) \nC519_=_C520( C519 C520 ) C519_=_C521( C519 C521 ) C519_=_C525( C519 C525 ) C519_=_C529( C519 C529 ) C519_=_C563( C519 C563 ) C519_=_C572( C519 C572 ) \nC519_=_C587( C519 C587 ) C519_=_C590( C519 C590 ) C519_=_C604( C519 C604 ) C519_=_C621( C519 C621 ) C519_=_C657( C519 C657 ) C519_=_C671( C519 C671 ) \nC519_=_C672( C519 C672 ) C519_=_C673( C519 C673 ) C519_=_C679( C519 C679 ) C519_=_C682( C519 C682 ) C519_=_C684( C519 C684 ) C519_=_C688( C519 C688 ) \nC519_=_C696( C519 C696 ) C519_=_C698( C519 C698 ) C519_=_C724( C519 C724 ) C519_=_C732(</w:t>
      </w:r>
    </w:p>
    <w:p>
      <w:pPr>
        <w:pStyle w:val="PreformattedText"/>
        <w:bidi w:val="0"/>
        <w:spacing w:before="0" w:after="0"/>
        <w:jc w:val="left"/>
        <w:rPr/>
      </w:pPr>
      <w:r>
        <w:rPr/>
        <w:t xml:space="preserve"> </w:t>
      </w:r>
      <w:r>
        <w:rPr/>
        <w:t>C519 C732 ) C519_=_C748( C519 C748 ) C519_=_C753( C519 C753 ) \nC519_=_C754( C519 C754 ) C519_=_C755( C519 C755 ) C519_=_C756( C519 C756 ) C519_=_C760( C519 C760 ) C519_=_C762( C519 C762 ) C519_=_C767( C519 C767 ) \nC519_=_C787( C519 C787 ) C519_=_C795( C519 C795 ) C519_=_C797( C519 C797 ) C519_=_C803( C519 C803 ) C519_=_C810( C519 C810 ) C519_=_C812( C519 C812 ) \nC519_=_C821( C519 C821 ) C519_=_C851( C519 C851 ) C519_=_C853( C519 C853 ) C519_=_C858( C519 C858 ) C519_=_C863( C519 C863 ) C519_=_C870( C519 C870 ) \nC519_=_C872( C519 C872 ) C519_=_C881( C519 C881 ) C519_=_C886( C519 C886 ) C519_=_C890( C519 C890 ) C519_=_C899( C519 C899 ) C519_=_C901( C519 C901 ) \nC519_=_C902( C519 C902 ) C519_=_C907( C519 C907 ) C519_=_C916( C519 C916 ) C519_=_C920( C519 C920 ) C519_=_C922( C519 C922 ) C519_=_C936( C519 C936 ) \nC519_=_C948( C519 C948 ) C519_=_C949( C519 C949 ) C520_=_C521( C520 C521 ) C520_=_C528( C520 C528 ) C520_=_C544( C520 C544 ) C520_=_C551( C520 C551 ) \nC520_=_C554( C520 C554 ) C520_=_C555( C520 C555 ) C520_=_C557( C520 C557 ) C520_=_C568( C520 C568 ) C520_=_C576( C520 C576 ) C520_=_C577( C520 C577 ) \nC520_=_C589( C520 C589 ) C520_=_C595( C520 C595 ) C520_=_C604( C520 C604 ) C520_=_C608( C520 C608 ) C520_=_C619( C520 C619 ) C520_=_C624( C520 C624 ) \nC520_=_C631( C520 C631 ) C520_=_C632( C520 C632 ) C520_=_C641( C520 C641 ) C520_=_C657( C520 C657 ) C520_=_C664( C520 C664 ) C520_=_C671( C520 C671 ) \nC520_=_C684( C520 C684 ) C520_=_C688( C520 C688 ) C520_=_C689( C520 C689 ) C520_=_C700( C520 C700 ) C520_=_C707( C520 C707 ) C520_=_C717( C520 C717 ) \nC520_=_C732( C520 C732 ) C520_=_C734( C520 C734 ) C520_=_C740( C520 C740 ) C520_=_C746( C520 C746 ) C520_=_C756( C520 C756 ) C520_=_C760( C520 C760 ) \nC520_=_C767( C520 C767 ) C520_=_C781( C520 C781 ) C520_=_C795( C520 C795 ) C520_=_C803( C520 C803 ) C520_=_C806( C520 C806 ) C520_=_C809( C520 C809 ) \nC520_=_C811( C520 C811 ) C520_=_C818( C520 C818 ) C520_=_C825( C520 C825 ) C520_=_C831( C520 C831 ) C520_=_C834( C520 C834 ) C520_=_C841( C520 C841 ) \nC520_=_C845( C520 C845 ) C520_=_C869( C520 C869 ) C520_=_C872( C520 C872 ) C520_=_C876( C520 C876 ) C520_=_C878( C520 C878 ) C520_=_C882( C520 C882 ) \nC520_=_C883( C520 C883 ) C520_=_C885( C520 C885 ) C520_=_C901( C520 C901 ) C520_=_C902( C520 C902 ) C520_=_C910( C520 C910 ) C520_=_C912( C520 C912 ) \nC520_=_C916( C520 C916 ) C520_=_C917( C520 C917 ) C520_=_C921( C520 C921 ) C520_=_C927( C520 C927 ) C520_=_C931( C520 C931 ) C520_=_C932( C520 C932 ) \nC520_=_C934( C520 C934 ) C520_=_C938( C520 C938 ) C520_=_C944( C520 C944 ) C521_=_C530( C521 C530 ) C521_=_C546( C521 C546 ) C521_=_C550( C521 C550 ) \nC521_=_C558( C521 C558 ) C521_=_C562( C521 C562 ) C521_=_C572( C521 C572 ) C521_=_C584( C521 C584 ) C521_=_C588( C521 C588 ) C521_=_C610( C521 C610 ) \nC521_=_C615( C521 C615 ) C521_=_C620( C521 C620 ) C521_=_C634( C521 C634 ) C521_=_C635( C521 C635 ) C521_=_C637( C521 C637 ) C521_=_C651( C521 C651 ) \nC521_=_C657( C521 C657 ) C521_=_C666( C521 C666 ) C521_=_C668( C521 C668 ) C521_=_C671( C521 C671 ) C521_=_C682( C521 C682 ) C521_=_C684( C521 C684 ) \nC521_=_C688( C521 C688 ) C521_=_C712( C521 C712 ) C521_=_C730( C521 C730 ) C521_=_C748( C521 C748 ) C521_=_C752( C521 C752 ) C521_=_C757( C521 C757 ) \nC521_=_C760( C521 C760 ) C521_=_C762( C521 C762 ) C521_=_C767( C521 C767 ) C521_=_C773( C521 C773 ) C521_=_C774( C521 C774 ) C521_=_C792( C521 C792 ) \nC521_=_C795( C521 C795 ) C521_=_C803( C521 C803 ) C521_=_C804( C521 C804 ) C521_=_C807( C521 C807 ) C521_=_C816( C521 C816 ) C521_=_C822( C521 C822 ) \nC521_=_C828( C521 C828 ) C521_=_C829( C521 C829 ) C521_=_C830( C521 C830 ) C521_=_C833( C521 C833 ) C521_=_C836( C521 C836 ) C521_=_C854( C521 C854 ) \nC521_=_C859( C521 C859 ) C521_=_C861( C521 C861 ) C521_=_C869( C521 C869 ) C521_=_C872( C521 C872 ) C521_=_C877( C521 C877 ) C521_=_C878( C521 C878 ) \nC521_=_C885( C521 C885 ) C521_=_C898( C521 C898 ) C521_=_C901( C521 C901 ) C521_=_C902( C521 C902 ) C521_=_C905( C521 C905 ) C521_=_C916( C521 C916 ) \nC521_=_C923( C521 C923 ) C521_=_C925( C521 C925 ) C521_=_C927( C521 C927 ) C521_=_C930( C521 C930 ) C521_=_C940( C521 C940 ) C521_=_C942( C521 C942 ) \nC521_=_C944( C521 C944 ) C522_=_C527( C522 C527 ) C522_=_C535( C522 C535 ) C522_=_C537( C522 C537 ) C522_=_C538( C522 C538 ) C522_=_C559( C522 C559 ) \nC522_=_C570( C522 C570 ) C522_=_C585( C522 C585 ) C522_=_C607( C522 C607 ) C522_=_C615( C522 C615 ) C522_=_C616( C522 C616 ) C522_=_C619( C522 C619 ) \nC522_=_C620( C522 C620 ) C522_=_C625( C522 C625 ) C522_=_C639( C522 C639 ) C522_=_C665( C522 C665 ) C522_=_C672( C522 C672 ) C522_=_C683( C522 C683 ) \nC522_=_C689( C522 C689 ) C522_=_C690( C522 C690 ) C522_=_C691( C522 C691 ) C522_=_C692( C522 C692 ) C522_=_C696( C522 C696 ) C522_=_C702( C522 C702 ) \nC522_=_C707( C522 C707 ) C522_=_C709( C522 C709 ) C522_=_C731( C522 C731 ) C522_=_C735( C522 C735 ) C522_=_C738( C522 C738 ) C522_=_C739( C522 C739 ) \nC522_=_C743( C522 C743 ) C522_=_C752( C522 C752 ) C522_=_C758( C522 C758 ) C522_=_C760( C522 C760 ) C522_=_C761( C522 C761 ) C522_=_C776( C522 C776 ) \nC522_=_C777( C522 C777 ) C522_=_C782( C522 C782 ) C522_=_C784( C522 C784 ) C522_=_C785( C522 C785 ) C522_=_C788( C522 C788 ) C522_=_C793( C522 C793 ) \nC522_=_C807( C522 C807 ) C522_=_C808( C522 C808 ) C522_=_C811( C522 C811 ) C522_=_C815( C522 C815 ) C522_=_C820( C522 C820 ) C522_=_C821( C522 C821 ) \nC522_=_C832( C522 C832 ) C522_=_C836( C522 C836 ) C522_=_C838( C522 C838 ) C522_=_C844( C522 C844 ) C522_=_C849( C522 C849 ) C522_=_C851( C522 C851 ) \nC522_=_C854( C522 C854 ) C522_=_C867( C522 C867 ) C522_=_C872( C522 C872 ) C522_=_C873( C522 C873 ) C522_=_C876( C522 C876 ) C522_=_C880( C522 C880 ) \nC522_=_C882( C522 C882 ) C522_=_C885( C522 C885 ) C522_=_C886( C522 C886 ) C522_=_C892( C522 C892 ) C522_=_C923( C522 C923 ) C522_=_C926( C522 C926 ) \nC522_=_C937( C522 C937 ) C522_=_C947( C522 C947 ) C523_=_C524( C523 C524 ) C523_=_C525( C523 C525 ) C523_=_C526( C523 C526 ) C523_=_C527( C523 C527 ) \nC523_=_C531( C523 C531 ) C523_=_C540( C523 C540 ) C523_=_C541( C523 C541 ) C523_=_C543( C523 C543 ) C523_=_C556( C523 C556 ) C523_=_C558( C523 C558 ) \nC523_=_C567( C523 C567 ) C523_=_C573( C523 C573 ) C523_=_C584( C523 C584 ) C523_=_C622( C523 C622 ) C523_=_C637( C523 C637 ) C523_=_C650( C523 C650 ) \nC523_=_C654( C523 C654 ) C523_=_C659( C523 C659 ) C523_=_C663( C523 C663 ) C523_=_C681( C523 C681 ) C523_=_C691( C523 C691 ) C523_=_C699( C523 C699 ) \nC523_=_C700( C523 C700 ) C523_=_C703( C523 C703 ) C523_=_C716( C523 C716 ) C523_=_C718( C523 C718 ) C523_=_C742( C523 C742 ) C523_=_C746( C523 C746 ) \nC523_=_C764( C523 C764 ) C523_=_C773( C523 C773 ) C523_=_C779( C523 C779 ) C523_=_C793( C523 C793 ) C523_=_C795( C523 C795 ) C523_=_C804( C523 C804 ) \nC523_=_C808( C523 C808 ) C523_=_C812( C523 C812 ) C523_=_C815( C523 C815 ) C523_=_C833( C523 C833 ) C523_=_C842( C523 C842 ) C523_=_C849( C523 C849 ) \nC523_=_C857( C523 C857 ) C523_=_C864( C523 C864 ) C523_=_C871( C523 C871 ) C523_=_C873( C523 C873 ) C523_=_C875( C523 C875 ) C523_=_C878( C523 C878 ) \nC523_=_C897( C523 C897 ) C523_=_C907( C523 C907 ) C523_=_C908( C523 C908 ) C523_=_C914( C523 C914 ) C523_=_C917( C523 C917 ) C523_=_C928( C523 C928 ) \nC523_=_C929( C523 C929 ) C523_=_C931( C523 C931 ) C523_=_C932( C523 C932 ) C523_=_C935( C523 C935 ) C523_=_C936( C523 C936 ) C523_=_C937( C523 C937 ) \nC523_=_C939( C523 C939 ) C523_=_C945( C523 C945 ) C524_=_C525( C524 C525 ) C524_=_C526( C524 C526 ) C524_=_C527( C524 C527 ) C524_=_C541( C524 C541 ) \nC524_=_C548( C524 C548 ) C524_=_C549( C524 C549 ) C524_=_C550( C524 C550 ) C524_=_C551( C524 C551 ) C524_=_C552( C524 C552 ) C524_=_C561( C524 C561 ) \nC524_=_C574( C524 C574 ) C524_=_C587( C524 C587 ) C524_=_C597( C524 C597 ) C524_=_C598( C524 C598 ) C524_=_C609( C524 C609 ) C524_=_C645( C524 C645 ) \nC524_=_C655( C524 C655 ) C524_=_C660( C524 C660 ) C524_=_C681( C524 C681 ) C524_=_C682( C524 C682 ) C524_=_C684( C524 C684 ) C524_=_C691( C524 C691 ) \nC524_=_C695( C524 C695 ) C524_=_C703( C524 C703 ) C524_=_C709( C524 C709 ) C524_=_C718( C524 C718 ) C524_=_C723( C524 C723 ) C524_=_C740( C524 C740 ) \nC524_=_C753( C524 C753 ) C524_=_C757( C524 C757 ) C524_=_C775( C524 C775 ) C524_=_C787( C524 C787 ) C524_=_C796( C524 C796 ) C524_=_C804( C524 C804 ) \nC524_=_C811( C524 C811 ) C524_=_C813( C524 C813 ) C524_=_C814( C524 C814 ) C524_=_C816( C524 C816 ) C524_=_C828( C524 C828 ) C524_=_C836( C524 C836 ) \nC524_=_C842( C524 C842 ) C524_=_C852( C524 C852 ) C524_=_C859( C524 C859 ) C524_=_C867( C524 C867 ) C524_=_C870( C524 C870 ) C524_=_C881( C524 C881 ) \nC524_=_C882( C524 C882 ) C524_=_C905( C524 C905 ) C524_=_C917( C524 C917 ) C524_=_C926( C524 C926 ) C524_=_C937( C524 C937 ) C524_=_C938( C524 C938 ) \nC524_=_C944( C524 C944 ) C524_=_C945( C524 C945 ) C525_=_C526( C525 C526 ) C525_=_C527( C525 C527 ) C525_=_C529( C525 C529 ) C525_=_C531( C525 C531 ) \nC525_=_C540( C525 C540 ) C525_=_C547( C525 C547 ) C525_=_C557( C525 C557 ) C525_=_C563( C525 C563 ) C525_=_C572( C525 C572 ) C525_=_C578( C525 C578 ) \nC525_=_C588( C525 C588 ) C525_=_C602( C525 C602 ) C525_=_C621( C525 C621 ) C525_=_C624( C525 C624 ) C525_=_C626( C525 C626 ) C525_=_C631( C525 C631 ) \nC525_=_C644( C525 C644 ) C525_=_C651( C525 C651 ) C525_=_C669( C525 C669 ) C525_=_C681( C525 C681 ) C525_=_C682( C525 C682 ) C525_=_C683( C525 C683 ) \nC525_=_C691( C525 C691 ) C525_=_C697( C525 C697 ) C525_=_C713( C525 C713 ) C525_=_C754( C525 C754 ) C525_=_C762( C525 C762 ) C525_=_C765( C525 C765 ) \nC525_=_C767( C525 C767 ) C525_=_C771( C525 C771 ) C525_=_C789( C525 C789 ) C525_=_C796( C525 C796 ) C525_=_C804( C525 C804 ) C525_=_C812( C525 C812 ) \nC525_=_C835( C525 C835 ) C525_=_C842( C525 C842 ) C525_=_C845( C525 C845 ) C525_=_C847( C525 C847 ) C525_=_C853( C525 C853 ) C525_=_C854( C525 C854 ) \nC525_=_C857( C525 C857 ) C525_=_C858( C525 C858 ) C525_=_C860( C525 C860 ) C525_=_C862( C525 C862 ) C525_=_C863(</w:t>
      </w:r>
    </w:p>
    <w:p>
      <w:pPr>
        <w:pStyle w:val="PreformattedText"/>
        <w:bidi w:val="0"/>
        <w:spacing w:before="0" w:after="0"/>
        <w:jc w:val="left"/>
        <w:rPr/>
      </w:pPr>
      <w:r>
        <w:rPr/>
        <w:t xml:space="preserve"> </w:t>
      </w:r>
      <w:r>
        <w:rPr/>
        <w:t>C525 C863 ) C525_=_C865( C525 C865 ) \nC525_=_C868( C525 C868 ) C525_=_C870( C525 C870 ) C525_=_C873( C525 C873 ) C525_=_C884( C525 C884 ) C525_=_C886( C525 C886 ) C525_=_C917( C525 C917 ) \nC525_=_C924( C525 C924 ) C525_=_C937( C525 C937 ) C525_=_C939( C525 C939 ) C525_=_C945( C525 C945 ) C525_=_C949( C525 C949 ) C526_=_C527( C526 C527 ) \nC526_=_C535( C526 C535 ) C526_=_C541( C526 C541 ) C526_=_C549( C526 C549 ) C526_=_C580( C526 C580 ) C526_=_C581( C526 C581 ) C526_=_C592( C526 C592 ) \nC526_=_C610( C526 C610 ) C526_=_C613( C526 C613 ) C526_=_C616( C526 C616 ) C526_=_C617( C526 C617 ) C526_=_C629( C526 C629 ) C526_=_C641( C526 C641 ) \nC526_=_C644( C526 C644 ) C526_=_C654( C526 C654 ) C526_=_C659( C526 C659 ) C526_=_C672( C526 C672 ) C526_=_C673( C526 C673 ) C526_=_C690( C526 C690 ) \nC526_=_C691( C526 C691 ) C526_=_C694( C526 C694 ) C526_=_C696( C526 C696 ) C526_=_C698( C526 C698 ) C526_=_C720( C526 C720 ) C526_=_C728( C526 C728 ) \nC526_=_C732( C526 C732 ) C526_=_C733( C526 C733 ) C526_=_C735( C526 C735 ) C526_=_C760( C526 C760 ) C526_=_C765( C526 C765 ) C526_=_C768( C526 C768 ) \nC526_=_C774( C526 C774 ) C526_=_C777( C526 C777 ) C526_=_C778( C526 C778 ) C526_=_C786( C526 C786 ) C526_=_C790( C526 C790 ) C526_=_C798( C526 C798 ) \nC526_=_C804( C526 C804 ) C526_=_C821( C526 C821 ) C526_=_C831( C526 C831 ) C526_=_C832( C526 C832 ) C526_=_C838( C526 C838 ) C526_=_C842( C526 C842 ) \nC526_=_C853( C526 C853 ) C526_=_C863( C526 C863 ) C526_=_C882( C526 C882 ) C526_=_C887( C526 C887 ) C526_=_C889( C526 C889 ) C526_=_C896( C526 C896 ) \nC526_=_C903( C526 C903 ) C526_=_C913( C526 C913 ) C526_=_C917( C526 C917 ) C526_=_C919( C526 C919 ) C526_=_C921( C526 C921 ) C526_=_C928( C526 C928 ) \nC526_=_C936( C526 C936 ) C526_=_C937( C526 C937 ) C526_=_C945( C526 C945 ) C526_=_C946( C526 C946 ) C526_=_C947( C526 C947 ) C526_=_C948( C526 C948 ) \nC527_=_C537( C527 C537 ) C527_=_C538( C527 C538 ) C527_=_C542( C527 C542 ) C527_=_C559( C527 C559 ) C527_=_C567( C527 C567 ) C527_=_C569( C527 C569 ) \nC527_=_C570( C527 C570 ) C527_=_C577( C527 C577 ) C527_=_C606( C527 C606 ) C527_=_C607( C527 C607 ) C527_=_C625( C527 C625 ) C527_=_C645( C527 C645 ) \nC527_=_C646( C527 C646 ) C527_=_C652( C527 C652 ) C527_=_C661( C527 C661 ) C527_=_C662( C527 C662 ) C527_=_C674( C527 C674 ) C527_=_C691( C527 C691 ) \nC527_=_C695( C527 C695 ) C527_=_C696( C527 C696 ) C527_=_C700( C527 C700 ) C527_=_C705( C527 C705 ) C527_=_C707( C527 C707 ) C527_=_C719( C527 C719 ) \nC527_=_C724( C527 C724 ) C527_=_C731( C527 C731 ) C527_=_C739( C527 C739 ) C527_=_C740( C527 C740 ) C527_=_C742( C527 C742 ) C527_=_C743( C527 C743 ) \nC527_=_C786( C527 C786 ) C527_=_C788( C527 C788 ) C527_=_C803( C527 C803 ) C527_=_C804( C527 C804 ) C527_=_C807( C527 C807 ) C527_=_C808( C527 C808 ) \nC527_=_C811( C527 C811 ) C527_=_C837( C527 C837 ) C527_=_C838( C527 C838 ) C527_=_C839( C527 C839 ) C527_=_C841( C527 C841 ) C527_=_C842( C527 C842 ) \nC527_=_C852( C527 C852 ) C527_=_C872( C527 C872 ) C527_=_C880( C527 C880 ) C527_=_C894( C527 C894 ) C527_=_C908( C527 C908 ) C527_=_C914( C527 C914 ) \nC527_=_C917( C527 C917 ) C527_=_C923( C527 C923 ) C527_=_C932( C527 C932 ) C527_=_C933( C527 C933 ) C527_=_C936( C527 C936 ) C527_=_C937( C527 C937 ) \nC527_=_C944( C527 C944 ) C527_=_C945( C527 C945 ) C528_=_C529( C528 C529 ) C528_=_C530( C528 C530 ) C528_=_C538( C528 C538 ) C528_=_C566( C528 C566 ) \nC528_=_C568( C528 C568 ) C528_=_C603( C528 C603 ) C528_=_C619( C528 C619 ) C528_=_C620( C528 C620 ) C528_=_C634( C528 C634 ) C528_=_C639( C528 C639 ) \nC528_=_C644( C528 C644 ) C528_=_C692( C528 C692 ) C528_=_C693( C528 C693 ) C528_=_C694( C528 C694 ) C528_=_C699( C528 C699 ) C528_=_C707( C528 C707 ) \nC528_=_C717( C528 C717 ) C528_=_C746( C528 C746 ) C528_=_C759( C528 C759 ) C528_=_C763( C528 C763 ) C528_=_C771( C528 C771 ) C528_=_C779( C528 C779 ) \nC528_=_C789( C528 C789 ) C528_=_C802( C528 C802 ) C528_=_C803( C528 C803 ) C528_=_C805( C528 C805 ) C528_=_C806( C528 C806 ) C528_=_C807( C528 C807 ) \nC528_=_C808( C528 C808 ) C528_=_C809( C528 C809 ) C528_=_C829( C528 C829 ) C528_=_C833( C528 C833 ) C528_=_C844( C528 C844 ) C528_=_C845( C528 C845 ) \nC528_=_C848( C528 C848 ) C528_=_C859( C528 C859 ) C528_=_C869( C528 C869 ) C528_=_C876( C528 C876 ) C528_=_C877( C528 C877 ) C528_=_C885( C528 C885 ) \nC528_=_C887( C528 C887 ) C528_=_C893( C528 C893 ) C528_=_C899( C528 C899 ) C528_=_C905( C528 C905 ) C528_=_C906( C528 C906 ) C528_=_C912( C528 C912 ) \nC528_=_C924( C528 C924 ) C528_=_C933( C528 C933 ) C528_=_C934( C528 C934 ) C529_=_C530( C529 C530 ) C529_=_C538( C529 C538 ) C529_=_C540( C529 C540 ) \nC529_=_C547( C529 C547 ) C529_=_C552( C529 C552 ) C529_=_C563( C529 C563 ) C529_=_C578( C529 C578 ) C529_=_C612( C529 C612 ) C529_=_C620( C529 C620 ) \nC529_=_C621( C529 C621 ) C529_=_C634( C529 C634 ) C529_=_C639( C529 C639 ) C529_=_C644( C529 C644 ) C529_=_C669( C529 C669 ) C529_=_C672( C529 C672 ) \nC529_=_C692( C529 C692 ) C529_=_C693( C529 C693 ) C529_=_C696( C529 C696 ) C529_=_C699( C529 C699 ) C529_=_C717( C529 C717 ) C529_=_C720( C529 C720 ) \nC529_=_C727( C529 C727 ) C529_=_C734( C529 C734 ) C529_=_C753( C529 C753 ) C529_=_C763( C529 C763 ) C529_=_C765( C529 C765 ) C529_=_C780( C529 C780 ) \nC529_=_C782( C529 C782 ) C529_=_C787( C529 C787 ) C529_=_C789( C529 C789 ) C529_=_C803( C529 C803 ) C529_=_C805( C529 C805 ) C529_=_C806( C529 C806 ) \nC529_=_C807( C529 C807 ) C529_=_C808( C529 C808 ) C529_=_C809( C529 C809 ) C529_=_C816( C529 C816 ) C529_=_C829( C529 C829 ) C529_=_C835( C529 C835 ) \nC529_=_C847( C529 C847 ) C529_=_C848( C529 C848 ) C529_=_C853( C529 C853 ) C529_=_C865( C529 C865 ) C529_=_C877( C529 C877 ) C529_=_C899( C529 C899 ) \nC529_=_C912( C529 C912 ) C529_=_C920( C529 C920 ) C529_=_C922( C529 C922 ) C529_=_C924( C529 C924 ) C529_=_C934( C529 C934 ) C529_=_C939( C529 C939 ) \nC529_=_C949( C529 C949 ) C530_=_C539( C530 C539 ) C530_=_C546( C530 C546 ) C530_=_C550( C530 C550 ) C530_=_C562( C530 C562 ) C530_=_C570( C530 C570 ) \nC530_=_C571( C530 C571 ) C530_=_C578( C530 C578 ) C530_=_C579( C530 C579 ) C530_=_C598( C530 C598 ) C530_=_C607( C530 C607 ) C530_=_C610( C530 C610 ) \nC530_=_C620( C530 C620 ) C530_=_C634( C530 C634 ) C530_=_C637( C530 C637 ) C530_=_C639( C530 C639 ) C530_=_C649( C530 C649 ) C530_=_C652( C530 C652 ) \nC530_=_C655( C530 C655 ) C530_=_C660( C530 C660 ) C530_=_C680( C530 C680 ) C530_=_C683( C530 C683 ) C530_=_C690( C530 C690 ) C530_=_C692( C530 C692 ) \nC530_=_C693( C530 C693 ) C530_=_C701( C530 C701 ) C530_=_C719( C530 C719 ) C530_=_C730( C530 C730 ) C530_=_C746( C530 C746 ) C530_=_C748( C530 C748 ) \nC530_=_C750( C530 C750 ) C530_=_C751( C530 C751 ) C530_=_C761( C530 C761 ) C530_=_C763( C530 C763 ) C530_=_C765( C530 C765 ) C530_=_C773( C530 C773 ) \nC530_=_C774( C530 C774 ) C530_=_C779( C530 C779 ) C530_=_C789( C530 C789 ) C530_=_C803( C530 C803 ) C530_=_C805( C530 C805 ) C530_=_C806( C530 C806 ) \nC530_=_C807( C530 C807 ) C530_=_C808( C530 C808 ) C530_=_C809( C530 C809 ) C530_=_C815( C530 C815 ) C530_=_C816( C530 C816 ) C530_=_C820( C530 C820 ) \nC530_=_C824( C530 C824 ) C530_=_C829( C530 C829 ) C530_=_C830( C530 C830 ) C530_=_C833( C530 C833 ) C530_=_C836( C530 C836 ) C530_=_C856( C530 C856 ) \nC530_=_C858( C530 C858 ) C530_=_C862( C530 C862 ) C530_=_C875( C530 C875 ) C530_=_C878( C530 C878 ) C530_=_C884( C530 C884 ) C530_=_C885( C530 C885 ) \nC530_=_C892( C530 C892 ) C530_=_C897( C530 C897 ) C530_=_C899( C530 C899 ) C530_=_C902( C530 C902 ) C530_=_C912( C530 C912 ) C530_=_C919( C530 C919 ) \nC530_=_C928( C530 C928 ) C530_=_C930( C530 C930 ) C530_=_C940( C530 C940 ) C530_=_C946( C530 C946 ) C530_=_C948( C530 C948 ) C531_=_C532( C531 C532 ) \nC531_=_C533( C531 C533 ) C531_=_C534( C531 C534 ) C531_=_C535( C531 C535 ) C531_=_C536( C531 C536 ) C531_=_C537( C531 C537 ) C531_=_C540( C531 C540 ) \nC531_=_C541( C531 C541 ) C531_=_C549( C531 C549 ) C531_=_C557( C531 C557 ) C531_=_C579( C531 C579 ) C531_=_C580( C531 C580 ) C531_=_C588( C531 C588 ) \nC531_=_C602( C531 C602 ) C531_=_C606( C531 C606 ) C531_=_C626( C531 C626 ) C531_=_C630( C531 C630 ) C531_=_C637( C531 C637 ) C531_=_C649( C531 C649 ) \nC531_=_C651( C531 C651 ) C531_=_C654( C531 C654 ) C531_=_C659( C531 C659 ) C531_=_C673( C531 C673 ) C531_=_C675( C531 C675 ) C531_=_C681( C531 C681 ) \nC531_=_C689( C531 C689 ) C531_=_C694( C531 C694 ) C531_=_C695( C531 C695 ) C531_=_C696( C531 C696 ) C531_=_C697( C531 C697 ) C531_=_C699( C531 C699 ) \nC531_=_C700( C531 C700 ) C531_=_C718( C531 C718 ) C531_=_C721( C531 C721 ) C531_=_C728( C531 C728 ) C531_=_C729( C531 C729 ) C531_=_C754( C531 C754 ) \nC531_=_C763( C531 C763 ) C531_=_C764( C531 C764 ) C531_=_C766( C531 C766 ) C531_=_C781( C531 C781 ) C531_=_C782( C531 C782 ) C531_=_C812( C531 C812 ) \nC531_=_C822( C531 C822 ) C531_=_C843( C531 C843 ) C531_=_C845( C531 C845 ) C531_=_C853( C531 C853 ) C531_=_C854( C531 C854 ) C531_=_C857( C531 C857 ) \nC531_=_C862( C531 C862 ) C531_=_C865( C531 C865 ) C531_=_C871( C531 C871 ) C531_=_C874( C531 C874 ) C531_=_C875( C531 C875 ) C531_=_C878( C531 C878 ) \nC531_=_C882( C531 C882 ) C531_=_C907( C531 C907 ) C531_=_C911( C531 C911 ) C531_=_C914( C531 C914 ) C531_=_C919( C531 C919 ) C531_=_C929( C531 C929 ) \nC531_=_C932( C531 C932 ) C531_=_C938( C531 C938 ) C531_=_C941( C531 C941 ) C531_=_C943( C531 C943 ) C531_=_C946( C531 C946 ) C532_=_C533( C532 C533 ) \nC532_=_C534( C532 C534 ) C532_=_C535( C532 C535 ) C532_=_C536( C532 C536 ) C532_=_C537( C532 C537 ) C532_=_C542( C532 C542 ) C532_=_C546( C532 C546 ) \nC532_=_C547( C532 C547 ) C532_=_C563( C532 C563 ) C532_=_C569( C532 C569 ) C532_=_C596( C532 C596 ) C532_=_C608( C532 C608 ) C532_=_C644( C532 C644 ) \nC532_=_C655( C532 C655 ) C532_=_C657( C532 C657 ) C532_=_C664( C532 C664 ) C532_=_C670( C532 C670 ) C532_=_C673( C532 C673 ) C532_=_C675( C532 C675 ) \nC532_=_C680( C532 C680 ) C532_=_C694( C532 C694 ) C532_=_C695( C532 C695 ) C532_=_C696( C532 C696 ) C532_=_C700( C532 C700 ) C532_=_C703(</w:t>
      </w:r>
    </w:p>
    <w:p>
      <w:pPr>
        <w:pStyle w:val="PreformattedText"/>
        <w:bidi w:val="0"/>
        <w:spacing w:before="0" w:after="0"/>
        <w:jc w:val="left"/>
        <w:rPr/>
      </w:pPr>
      <w:r>
        <w:rPr/>
        <w:t xml:space="preserve"> </w:t>
      </w:r>
      <w:r>
        <w:rPr/>
        <w:t>C532 C703 ) \nC532_=_C706( C532 C706 ) C532_=_C721( C532 C721 ) C532_=_C727( C532 C727 ) C532_=_C738( C532 C738 ) C532_=_C741( C532 C741 ) C532_=_C752( C532 C752 ) \nC532_=_C757( C532 C757 ) C532_=_C758( C532 C758 ) C532_=_C766( C532 C766 ) C532_=_C774( C532 C774 ) C532_=_C776( C532 C776 ) C532_=_C778( C532 C778 ) \nC532_=_C783( C532 C783 ) C532_=_C795( C532 C795 ) C532_=_C810( C532 C810 ) C532_=_C813( C532 C813 ) C532_=_C825( C532 C825 ) C532_=_C843( C532 C843 ) \nC532_=_C845( C532 C845 ) C532_=_C846( C532 C846 ) C532_=_C848( C532 C848 ) C532_=_C851( C532 C851 ) C532_=_C853( C532 C853 ) C532_=_C854( C532 C854 ) \nC532_=_C859( C532 C859 ) C532_=_C861( C532 C861 ) C532_=_C862( C532 C862 ) C532_=_C874( C532 C874 ) C532_=_C875( C532 C875 ) C532_=_C879( C532 C879 ) \nC532_=_C890( C532 C890 ) C532_=_C896( C532 C896 ) C532_=_C898( C532 C898 ) C532_=_C900( C532 C900 ) C532_=_C906( C532 C906 ) C532_=_C907( C532 C907 ) \nC532_=_C915( C532 C915 ) C532_=_C923( C532 C923 ) C532_=_C931( C532 C931 ) C532_=_C932( C532 C932 ) C532_=_C938( C532 C938 ) C532_=_C941( C532 C941 ) \nC532_=_C946( C532 C946 ) C533_=_C534( C533 C534 ) C533_=_C535( C533 C535 ) C533_=_C536( C533 C536 ) C533_=_C537( C533 C537 ) C533_=_C538( C533 C538 ) \nC533_=_C544( C533 C544 ) C533_=_C554( C533 C554 ) C533_=_C555( C533 C555 ) C533_=_C556( C533 C556 ) C533_=_C571( C533 C571 ) C533_=_C572( C533 C572 ) \nC533_=_C574( C533 C574 ) C533_=_C575( C533 C575 ) C533_=_C576( C533 C576 ) C533_=_C608( C533 C608 ) C533_=_C627( C533 C627 ) C533_=_C645( C533 C645 ) \nC533_=_C648( C533 C648 ) C533_=_C659( C533 C659 ) C533_=_C663( C533 C663 ) C533_=_C673( C533 C673 ) C533_=_C675( C533 C675 ) C533_=_C679( C533 C679 ) \nC533_=_C692( C533 C692 ) C533_=_C694( C533 C694 ) C533_=_C695( C533 C695 ) C533_=_C696( C533 C696 ) C533_=_C722( C533 C722 ) C533_=_C765( C533 C765 ) \nC533_=_C768( C533 C768 ) C533_=_C784( C533 C784 ) C533_=_C789( C533 C789 ) C533_=_C791( C533 C791 ) C533_=_C798( C533 C798 ) C533_=_C801( C533 C801 ) \nC533_=_C803( C533 C803 ) C533_=_C805( C533 C805 ) C533_=_C809( C533 C809 ) C533_=_C822( C533 C822 ) C533_=_C826( C533 C826 ) C533_=_C828( C533 C828 ) \nC533_=_C842( C533 C842 ) C533_=_C843( C533 C843 ) C533_=_C845( C533 C845 ) C533_=_C846( C533 C846 ) C533_=_C850( C533 C850 ) C533_=_C855( C533 C855 ) \nC533_=_C856( C533 C856 ) C533_=_C874( C533 C874 ) C533_=_C875( C533 C875 ) C533_=_C878( C533 C878 ) C533_=_C894( C533 C894 ) C533_=_C907( C533 C907 ) \nC533_=_C910( C533 C910 ) C533_=_C923( C533 C923 ) C533_=_C927( C533 C927 ) C533_=_C932( C533 C932 ) C533_=_C934( C533 C934 ) C533_=_C938( C533 C938 ) \nC533_=_C940( C533 C940 ) C533_=_C949( C533 C949 ) C534_=_C535( C534 C535 ) C534_=_C536( C534 C536 ) C534_=_C537( C534 C537 ) C534_=_C540( C534 C540 ) \nC534_=_C542( C534 C542 ) C534_=_C585( C534 C585 ) C534_=_C592( C534 C592 ) C534_=_C600( C534 C600 ) C534_=_C603( C534 C603 ) C534_=_C613( C534 C613 ) \nC534_=_C617( C534 C617 ) C534_=_C633( C534 C633 ) C534_=_C636( C534 C636 ) C534_=_C647( C534 C647 ) C534_=_C655( C534 C655 ) C534_=_C657( C534 C657 ) \nC534_=_C662( C534 C662 ) C534_=_C664( C534 C664 ) C534_=_C673( C534 C673 ) C534_=_C675( C534 C675 ) C534_=_C687( C534 C687 ) C534_=_C694( C534 C694 ) \nC534_=_C695( C534 C695 ) C534_=_C696( C534 C696 ) C534_=_C697( C534 C697 ) C534_=_C702( C534 C702 ) C534_=_C709( C534 C709 ) C534_=_C716( C534 C716 ) \nC534_=_C742( C534 C742 ) C534_=_C744( C534 C744 ) C534_=_C748( C534 C748 ) C534_=_C750( C534 C750 ) C534_=_C754( C534 C754 ) C534_=_C758( C534 C758 ) \nC534_=_C762( C534 C762 ) C534_=_C764( C534 C764 ) C534_=_C778( C534 C778 ) C534_=_C783( C534 C783 ) C534_=_C791( C534 C791 ) C534_=_C798( C534 C798 ) \nC534_=_C802( C534 C802 ) C534_=_C823( C534 C823 ) C534_=_C824( C534 C824 ) C534_=_C828( C534 C828 ) C534_=_C832( C534 C832 ) C534_=_C840( C534 C840 ) \nC534_=_C842( C534 C842 ) C534_=_C843( C534 C843 ) C534_=_C845( C534 C845 ) C534_=_C849( C534 C849 ) C534_=_C850( C534 C850 ) C534_=_C855( C534 C855 ) \nC534_=_C857( C534 C857 ) C534_=_C860( C534 C860 ) C534_=_C864( C534 C864 ) C534_=_C866( C534 C866 ) C534_=_C869( C534 C869 ) C534_=_C874( C534 C874 ) \nC534_=_C875( C534 C875 ) C534_=_C881( C534 C881 ) C534_=_C892( C534 C892 ) C534_=_C893( C534 C893 ) C534_=_C895( C534 C895 ) C534_=_C901( C534 C901 ) \nC534_=_C908( C534 C908 ) C534_=_C913( C534 C913 ) C534_=_C916( C534 C916 ) C534_=_C925( C534 C925 ) C534_=_C932( C534 C932 ) C534_=_C933( C534 C933 ) \nC534_=_C938( C534 C938 ) C534_=_C939( C534 C939 ) C534_=_C945( C534 C945 ) C535_=_C536( C535 C536 ) C535_=_C537( C535 C537 ) C535_=_C565( C535 C565 ) \nC535_=_C569( C535 C569 ) C535_=_C590( C535 C590 ) C535_=_C596( C535 C596 ) C535_=_C598( C535 C598 ) C535_=_C607( C535 C607 ) C535_=_C617( C535 C617 ) \nC535_=_C618( C535 C618 ) C535_=_C629( C535 C629 ) C535_=_C639( C535 C639 ) C535_=_C650( C535 C650 ) C535_=_C659( C535 C659 ) C535_=_C672( C535 C672 ) \nC535_=_C673( C535 C673 ) C535_=_C675( C535 C675 ) C535_=_C677( C535 C677 ) C535_=_C691( C535 C691 ) C535_=_C693( C535 C693 ) C535_=_C694( C535 C694 ) \nC535_=_C695( C535 C695 ) C535_=_C696( C535 C696 ) C535_=_C702( C535 C702 ) C535_=_C708( C535 C708 ) C535_=_C728( C535 C728 ) C535_=_C732( C535 C732 ) \nC535_=_C733( C535 C733 ) C535_=_C736( C535 C736 ) C535_=_C738( C535 C738 ) C535_=_C744( C535 C744 ) C535_=_C754( C535 C754 ) C535_=_C755( C535 C755 ) \nC535_=_C760( C535 C760 ) C535_=_C794( C535 C794 ) C535_=_C831( C535 C831 ) C535_=_C832( C535 C832 ) C535_=_C835( C535 C835 ) C535_=_C838( C535 C838 ) \nC535_=_C843( C535 C843 ) C535_=_C845( C535 C845 ) C535_=_C851( C535 C851 ) C535_=_C852( C535 C852 ) C535_=_C853( C535 C853 ) C535_=_C874( C535 C874 ) \nC535_=_C875( C535 C875 ) C535_=_C882( C535 C882 ) C535_=_C885( C535 C885 ) C535_=_C895( C535 C895 ) C535_=_C896( C535 C896 ) C535_=_C900( C535 C900 ) \nC535_=_C911( C535 C911 ) C535_=_C916( C535 C916 ) C535_=_C917( C535 C917 ) C535_=_C926( C535 C926 ) C535_=_C932( C535 C932 ) C535_=_C936( C535 C936 ) \nC535_=_C938( C535 C938 ) C535_=_C947( C535 C947 ) C535_=_C948( C535 C948 ) C535_=_C949( C535 C949 ) C536_=_C537( C536 C537 ) C536_=_C544( C536 C544 ) \nC536_=_C551( C536 C551 ) C536_=_C554( C536 C554 ) C536_=_C559( C536 C559 ) C536_=_C576( C536 C576 ) C536_=_C591( C536 C591 ) C536_=_C592( C536 C592 ) \nC536_=_C612( C536 C612 ) C536_=_C622( C536 C622 ) C536_=_C642( C536 C642 ) C536_=_C646( C536 C646 ) C536_=_C652( C536 C652 ) C536_=_C661( C536 C661 ) \nC536_=_C662( C536 C662 ) C536_=_C671( C536 C671 ) C536_=_C673( C536 C673 ) C536_=_C675( C536 C675 ) C536_=_C687( C536 C687 ) C536_=_C693( C536 C693 ) \nC536_=_C694( C536 C694 ) C536_=_C695( C536 C695 ) C536_=_C696( C536 C696 ) C536_=_C714( C536 C714 ) C536_=_C720( C536 C720 ) C536_=_C736( C536 C736 ) \nC536_=_C738( C536 C738 ) C536_=_C746( C536 C746 ) C536_=_C749( C536 C749 ) C536_=_C752( C536 C752 ) C536_=_C764( C536 C764 ) C536_=_C766( C536 C766 ) \nC536_=_C773( C536 C773 ) C536_=_C786( C536 C786 ) C536_=_C792( C536 C792 ) C536_=_C819( C536 C819 ) C536_=_C820( C536 C820 ) C536_=_C831( C536 C831 ) \nC536_=_C841( C536 C841 ) C536_=_C843( C536 C843 ) C536_=_C844( C536 C844 ) C536_=_C845( C536 C845 ) C536_=_C861( C536 C861 ) C536_=_C869( C536 C869 ) \nC536_=_C873( C536 C873 ) C536_=_C874( C536 C874 ) C536_=_C875( C536 C875 ) C536_=_C881( C536 C881 ) C536_=_C883( C536 C883 ) C536_=_C884( C536 C884 ) \nC536_=_C891( C536 C891 ) C536_=_C901( C536 C901 ) C536_=_C905( C536 C905 ) C536_=_C910( C536 C910 ) C536_=_C914( C536 C914 ) C536_=_C916( C536 C916 ) \nC536_=_C926( C536 C926 ) C536_=_C932( C536 C932 ) C536_=_C935( C536 C935 ) C536_=_C938( C536 C938 ) C536_=_C940( C536 C940 ) C536_=_C942( C536 C942 ) \nC537_=_C538( C537 C538 ) C537_=_C543( C537 C543 ) C537_=_C553( C537 C553 ) C537_=_C559( C537 C559 ) C537_=_C570( C537 C570 ) C537_=_C577( C537 C577 ) \nC537_=_C606( C537 C606 ) C537_=_C607( C537 C607 ) C537_=_C648( C537 C648 ) C537_=_C651( C537 C651 ) C537_=_C670( C537 C670 ) C537_=_C673( C537 C673 ) \nC537_=_C675( C537 C675 ) C537_=_C683( C537 C683 ) C537_=_C691( C537 C691 ) C537_=_C694( C537 C694 ) C537_=_C695( C537 C695 ) C537_=_C696( C537 C696 ) \nC537_=_C702( C537 C702 ) C537_=_C707( C537 C707 ) C537_=_C714( C537 C714 ) C537_=_C720( C537 C720 ) C537_=_C731( C537 C731 ) C537_=_C735( C537 C735 ) \nC537_=_C738( C537 C738 ) C537_=_C739( C537 C739 ) C537_=_C743( C537 C743 ) C537_=_C746( C537 C746 ) C537_=_C748( C537 C748 ) C537_=_C756( C537 C756 ) \nC537_=_C766( C537 C766 ) C537_=_C769( C537 C769 ) C537_=_C773( C537 C773 ) C537_=_C784( C537 C784 ) C537_=_C785( C537 C785 ) C537_=_C808( C537 C808 ) \nC537_=_C820( C537 C820 ) C537_=_C838( C537 C838 ) C537_=_C843( C537 C843 ) C537_=_C845( C537 C845 ) C537_=_C846( C537 C846 ) C537_=_C864( C537 C864 ) \nC537_=_C869( C537 C869 ) C537_=_C872( C537 C872 ) C537_=_C874( C537 C874 ) C537_=_C875( C537 C875 ) C537_=_C876( C537 C876 ) C537_=_C877( C537 C877 ) \nC537_=_C880( C537 C880 ) C537_=_C901( C537 C901 ) C537_=_C914( C537 C914 ) C537_=_C916( C537 C916 ) C537_=_C923( C537 C923 ) C537_=_C926( C537 C926 ) \nC537_=_C932( C537 C932 ) C537_=_C938( C537 C938 ) C537_=_C939( C537 C939 ) C537_=_C944( C537 C944 ) C538_=_C539( C538 C539 ) C538_=_C554( C538 C554 ) \nC538_=_C555( C538 C555 ) C538_=_C556( C538 C556 ) C538_=_C559( C538 C559 ) C538_=_C570( C538 C570 ) C538_=_C581( C538 C581 ) C538_=_C591( C538 C591 ) \nC538_=_C605( C538 C605 ) C538_=_C620( C538 C620 ) C538_=_C625( C538 C625 ) C538_=_C653( C538 C653 ) C538_=_C656( C538 C656 ) C538_=_C659( C538 C659 ) \nC538_=_C679( C538 C679 ) C538_=_C680( C538 C680 ) C538_=_C696( C538 C696 ) C538_=_C697( C538 C697 ) C538_=_C698( C538 C698 ) C538_=_C699( C538 C699 ) \nC538_=_C707( C538 C707 ) C538_=_C717( C538 C717 ) C538_=_C730( C538 C730 ) C538_=_C731( C538 C731 ) C538_=_C735( C538 C735 ) C538_=_C739( C538 C739 ) \nC538_=_C743( C538 C743 ) C538_=_C784( C538 C784 ) C538_=_C788( C538 C788 ) C538_=_C792( C538 C792 ) C538_=_C805( C538 C805 ) C538_=_C808( C538 C808 ) \nC538_=_C810(</w:t>
      </w:r>
    </w:p>
    <w:p>
      <w:pPr>
        <w:pStyle w:val="PreformattedText"/>
        <w:bidi w:val="0"/>
        <w:spacing w:before="0" w:after="0"/>
        <w:jc w:val="left"/>
        <w:rPr/>
      </w:pPr>
      <w:r>
        <w:rPr/>
        <w:t xml:space="preserve"> </w:t>
      </w:r>
      <w:r>
        <w:rPr/>
        <w:t>C538 C810 ) C538_=_C811( C538 C811 ) C538_=_C822( C538 C822 ) C538_=_C829( C538 C829 ) C538_=_C838( C538 C838 ) C538_=_C842( C538 C842 ) \nC538_=_C848( C538 C848 ) C538_=_C850( C538 C850 ) C538_=_C855( C538 C855 ) C538_=_C856( C538 C856 ) C538_=_C864( C538 C864 ) C538_=_C865( C538 C865 ) \nC538_=_C872( C538 C872 ) C538_=_C876( C538 C876 ) C538_=_C877( C538 C877 ) C538_=_C880( C538 C880 ) C538_=_C899( C538 C899 ) C538_=_C907( C538 C907 ) \nC538_=_C923( C538 C923 ) C538_=_C934( C538 C934 ) C538_=_C939( C538 C939 ) C538_=_C949( C538 C949 ) C539_=_C546( C539 C546 ) C539_=_C556( C539 C556 ) \nC539_=_C569( C539 C569 ) C539_=_C570( C539 C570 ) C539_=_C579( C539 C579 ) C539_=_C587( C539 C587 ) C539_=_C593( C539 C593 ) C539_=_C599( C539 C599 ) \nC539_=_C615( C539 C615 ) C539_=_C617( C539 C617 ) C539_=_C631( C539 C631 ) C539_=_C641( C539 C641 ) C539_=_C649( C539 C649 ) C539_=_C653( C539 C653 ) \nC539_=_C655( C539 C655 ) C539_=_C658( C539 C658 ) C539_=_C660( C539 C660 ) C539_=_C662( C539 C662 ) C539_=_C666( C539 C666 ) C539_=_C682( C539 C682 ) \nC539_=_C690( C539 C690 ) C539_=_C694( C539 C694 ) C539_=_C697( C539 C697 ) C539_=_C698( C539 C698 ) C539_=_C702( C539 C702 ) C539_=_C708( C539 C708 ) \nC539_=_C715( C539 C715 ) C539_=_C717( C539 C717 ) C539_=_C721( C539 C721 ) C539_=_C729( C539 C729 ) C539_=_C733( C539 C733 ) C539_=_C746( C539 C746 ) \nC539_=_C751( C539 C751 ) C539_=_C759( C539 C759 ) C539_=_C765( C539 C765 ) C539_=_C768( C539 C768 ) C539_=_C769( C539 C769 ) C539_=_C773( C539 C773 ) \nC539_=_C778( C539 C778 ) C539_=_C788( C539 C788 ) C539_=_C794( C539 C794 ) C539_=_C804( C539 C804 ) C539_=_C805( C539 C805 ) C539_=_C808( C539 C808 ) \nC539_=_C810( C539 C810 ) C539_=_C811( C539 C811 ) C539_=_C813( C539 C813 ) C539_=_C822( C539 C822 ) C539_=_C829( C539 C829 ) C539_=_C832( C539 C832 ) \nC539_=_C835( C539 C835 ) C539_=_C838( C539 C838 ) C539_=_C843( C539 C843 ) C539_=_C856( C539 C856 ) C539_=_C860( C539 C860 ) C539_=_C862( C539 C862 ) \nC539_=_C863( C539 C863 ) C539_=_C864( C539 C864 ) C539_=_C865( C539 C865 ) C539_=_C872( C539 C872 ) C539_=_C876( C539 C876 ) C539_=_C877( C539 C877 ) \nC539_=_C893( C539 C893 ) C539_=_C896( C539 C896 ) C539_=_C908( C539 C908 ) C539_=_C917( C539 C917 ) C539_=_C930( C539 C930 ) C539_=_C933( C539 C933 ) \nC539_=_C934( C539 C934 ) C539_=_C939( C539 C939 ) C539_=_C941( C539 C941 ) C539_=_C946( C539 C946 ) C539_=_C949( C539 C949 ) C540_=_C541( C540 C541 ) \nC540_=_C548( C540 C548 ) C540_=_C552( C540 C552 ) C540_=_C557( C540 C557 ) C540_=_C573( C540 C573 ) C540_=_C612( C540 C612 ) C540_=_C624( C540 C624 ) \nC540_=_C625( C540 C625 ) C540_=_C631( C540 C631 ) C540_=_C637( C540 C637 ) C540_=_C654( C540 C654 ) C540_=_C655( C540 C655 ) C540_=_C657( C540 C657 ) \nC540_=_C659( C540 C659 ) C540_=_C683( C540 C683 ) C540_=_C684( C540 C684 ) C540_=_C697( C540 C697 ) C540_=_C699( C540 C699 ) C540_=_C700( C540 C700 ) \nC540_=_C709( C540 C709 ) C540_=_C713( C540 C713 ) C540_=_C720( C540 C720 ) C540_=_C724( C540 C724 ) C540_=_C727( C540 C727 ) C540_=_C734( C540 C734 ) \nC540_=_C754( C540 C754 ) C540_=_C763( C540 C763 ) C540_=_C764( C540 C764 ) C540_=_C767( C540 C767 ) C540_=_C771( C540 C771 ) C540_=_C780( C540 C780 ) \nC540_=_C782( C540 C782 ) C540_=_C788( C540 C788 ) C540_=_C793( C540 C793 ) C540_=_C796( C540 C796 ) C540_=_C807( C540 C807 ) C540_=_C812( C540 C812 ) \nC540_=_C816( C540 C816 ) C540_=_C824( C540 C824 ) C540_=_C842( C540 C842 ) C540_=_C848( C540 C848 ) C540_=_C853( C540 C853 ) C540_=_C857( C540 C857 ) \nC540_=_C858( C540 C858 ) C540_=_C860( C540 C860 ) C540_=_C864( C540 C864 ) C540_=_C868( C540 C868 ) C540_=_C873( C540 C873 ) C540_=_C878( C540 C878 ) \nC540_=_C884( C540 C884 ) C540_=_C907( C540 C907 ) C540_=_C913( C540 C913 ) C540_=_C914( C540 C914 ) C540_=_C916( C540 C916 ) C540_=_C920( C540 C920 ) \nC540_=_C926( C540 C926 ) C540_=_C929( C540 C929 ) C540_=_C939( C540 C939 ) C541_=_C561( C541 C561 ) C541_=_C574( C541 C574 ) C541_=_C591( C541 C591 ) \nC541_=_C592( C541 C592 ) C541_=_C598( C541 C598 ) C541_=_C599( C541 C599 ) C541_=_C602( C541 C602 ) C541_=_C609( C541 C609 ) C541_=_C637( C541 C637 ) \nC541_=_C640( C541 C640 ) C541_=_C642( C541 C642 ) C541_=_C648( C541 C648 ) C541_=_C650( C541 C650 ) C541_=_C654( C541 C654 ) C541_=_C659( C541 C659 ) \nC541_=_C660( C541 C660 ) C541_=_C699( C541 C699 ) C541_=_C700( C541 C700 ) C541_=_C718( C541 C718 ) C541_=_C723( C541 C723 ) C541_=_C728( C541 C728 ) \nC541_=_C730( C541 C730 ) C541_=_C739( C541 C739 ) C541_=_C756( C541 C756 ) C541_=_C764( C541 C764 ) C541_=_C765( C541 C765 ) C541_=_C771( C541 C771 ) \nC541_=_C775( C541 C775 ) C541_=_C789( C541 C789 ) C541_=_C790( C541 C790 ) C541_=_C796( C541 C796 ) C541_=_C812( C541 C812 ) C541_=_C814( C541 C814 ) \nC541_=_C821( C541 C821 ) C541_=_C828( C541 C828 ) C541_=_C840( C541 C840 ) C541_=_C841( C541 C841 ) C541_=_C856( C541 C856 ) C541_=_C859( C541 C859 ) \nC541_=_C866( C541 C866 ) C541_=_C867( C541 C867 ) C541_=_C872( C541 C872 ) C541_=_C878( C541 C878 ) C541_=_C881( C541 C881 ) C541_=_C882( C541 C882 ) \nC541_=_C887( C541 C887 ) C541_=_C898( C541 C898 ) C541_=_C905( C541 C905 ) C541_=_C907( C541 C907 ) C541_=_C914( C541 C914 ) C541_=_C921( C541 C921 ) \nC541_=_C924( C541 C924 ) C541_=_C926( C541 C926 ) C541_=_C929( C541 C929 ) C541_=_C934( C541 C934 ) C541_=_C938( C541 C938 ) C541_=_C946( C541 C946 ) \nC541_=_C947( C541 C947 ) C542_=_C543( C542 C543 ) C542_=_C544( C542 C544 ) C542_=_C563( C542 C563 ) C542_=_C567( C542 C567 ) C542_=_C596( C542 C596 ) \nC542_=_C606( C542 C606 ) C542_=_C608( C542 C608 ) C542_=_C623( C542 C623 ) C542_=_C633( C542 C633 ) C542_=_C655( C542 C655 ) C542_=_C662( C542 C662 ) \nC542_=_C664( C542 C664 ) C542_=_C692( C542 C692 ) C542_=_C701( C542 C701 ) C542_=_C702( C542 C702 ) C542_=_C703( C542 C703 ) C542_=_C705( C542 C705 ) \nC542_=_C716( C542 C716 ) C542_=_C717( C542 C717 ) C542_=_C718( C542 C718 ) C542_=_C721( C542 C721 ) C542_=_C741( C542 C741 ) C542_=_C757( C542 C757 ) \nC542_=_C758( C542 C758 ) C542_=_C762( C542 C762 ) C542_=_C766( C542 C766 ) C542_=_C774( C542 C774 ) C542_=_C777( C542 C777 ) C542_=_C783( C542 C783 ) \nC542_=_C786( C542 C786 ) C542_=_C791( C542 C791 ) C542_=_C810( C542 C810 ) C542_=_C819( C542 C819 ) C542_=_C820( C542 C820 ) C542_=_C821( C542 C821 ) \nC542_=_C839( C542 C839 ) C542_=_C845( C542 C845 ) C542_=_C846( C542 C846 ) C542_=_C850( C542 C850 ) C542_=_C859( C542 C859 ) C542_=_C862( C542 C862 ) \nC542_=_C866( C542 C866 ) C542_=_C886( C542 C886 ) C542_=_C892( C542 C892 ) C542_=_C896( C542 C896 ) C542_=_C906( C542 C906 ) C542_=_C908( C542 C908 ) \nC542_=_C915( C542 C915 ) C542_=_C922( C542 C922 ) C542_=_C923( C542 C923 ) C542_=_C929( C542 C929 ) C542_=_C931( C542 C931 ) C542_=_C935( C542 C935 ) \nC542_=_C941( C542 C941 ) C542_=_C947( C542 C947 ) C543_=_C544( C543 C544 ) C543_=_C546( C543 C546 ) C543_=_C553( C543 C553 ) C543_=_C556( C543 C556 ) \nC543_=_C559( C543 C559 ) C543_=_C565( C543 C565 ) C543_=_C577( C543 C577 ) C543_=_C584( C543 C584 ) C543_=_C606( C543 C606 ) C543_=_C607( C543 C607 ) \nC543_=_C612( C543 C612 ) C543_=_C619( C543 C619 ) C543_=_C623( C543 C623 ) C543_=_C640( C543 C640 ) C543_=_C645( C543 C645 ) C543_=_C647( C543 C647 ) \nC543_=_C648( C543 C648 ) C543_=_C669( C543 C669 ) C543_=_C672( C543 C672 ) C543_=_C673( C543 C673 ) C543_=_C679( C543 C679 ) C543_=_C683( C543 C683 ) \nC543_=_C691( C543 C691 ) C543_=_C697( C543 C697 ) C543_=_C701( C543 C701 ) C543_=_C702( C543 C702 ) C543_=_C703( C543 C703 ) C543_=_C705( C543 C705 ) \nC543_=_C719( C543 C719 ) C543_=_C735( C543 C735 ) C543_=_C748( C543 C748 ) C543_=_C756( C543 C756 ) C543_=_C766( C543 C766 ) C543_=_C769( C543 C769 ) \nC543_=_C776( C543 C776 ) C543_=_C808( C543 C808 ) C543_=_C813( C543 C813 ) C543_=_C829( C543 C829 ) C543_=_C833( C543 C833 ) C543_=_C854( C543 C854 ) \nC543_=_C857( C543 C857 ) C543_=_C863( C543 C863 ) C543_=_C866( C543 C866 ) C543_=_C875( C543 C875 ) C543_=_C877( C543 C877 ) C543_=_C879( C543 C879 ) \nC543_=_C880( C543 C880 ) C543_=_C887( C543 C887 ) C543_=_C897( C543 C897 ) C543_=_C900( C543 C900 ) C543_=_C901( C543 C901 ) C543_=_C908( C543 C908 ) \nC543_=_C910( C543 C910 ) C543_=_C932( C543 C932 ) C543_=_C935( C543 C935 ) C543_=_C940( C543 C940 ) C543_=_C944( C543 C944 ) C544_=_C553( C544 C553 ) \nC544_=_C555( C544 C555 ) C544_=_C557( C544 C557 ) C544_=_C571( C544 C571 ) C544_=_C572( C544 C572 ) C544_=_C576( C544 C576 ) C544_=_C589( C544 C589 ) \nC544_=_C623( C544 C623 ) C544_=_C627( C544 C627 ) C544_=_C641( C544 C641 ) C544_=_C645( C544 C645 ) C544_=_C648( C544 C648 ) C544_=_C652( C544 C652 ) \nC544_=_C661( C544 C661 ) C544_=_C663( C544 C663 ) C544_=_C664( C544 C664 ) C544_=_C688( C544 C688 ) C544_=_C693( C544 C693 ) C544_=_C701( C544 C701 ) \nC544_=_C702( C544 C702 ) C544_=_C703( C544 C703 ) C544_=_C705( C544 C705 ) C544_=_C734( C544 C734 ) C544_=_C736( C544 C736 ) C544_=_C741( C544 C741 ) \nC544_=_C780( C544 C780 ) C544_=_C781( C544 C781 ) C544_=_C791( C544 C791 ) C544_=_C797( C544 C797 ) C544_=_C798( C544 C798 ) C544_=_C807( C544 C807 ) \nC544_=_C819( C544 C819 ) C544_=_C822( C544 C822 ) C544_=_C825( C544 C825 ) C544_=_C826( C544 C826 ) C544_=_C831( C544 C831 ) C544_=_C847( C544 C847 ) \nC544_=_C855( C544 C855 ) C544_=_C861( C544 C861 ) C544_=_C866( C544 C866 ) C544_=_C869( C544 C869 ) C544_=_C873( C544 C873 ) C544_=_C881( C544 C881 ) \nC544_=_C884( C544 C884 ) C544_=_C892( C544 C892 ) C544_=_C905( C544 C905 ) C544_=_C916( C544 C916 ) C544_=_C927( C544 C927 ) C544_=_C932( C544 C932 ) \nC544_=_C934( C544 C934 ) C544_=_C935( C544 C935 ) C544_=_C940( C544 C940 ) C544_=_C942( C544 C942 ) C544_=_C947( C544 C947 ) C546_=_C547( C546 C547 ) \nC546_=_C550( C546 C550 ) C546_=_C562( C546 C562 ) C546_=_C570( C546 C570 ) C546_=_C579( C546 C579 ) C546_=_C609( C546 C609 ) C546_=_C612( C546 C612 ) \nC546_=_C620( C546 C620 ) C546_=_C637( C546 C637 ) C546_=_C640( C546 C640 ) C546_=_C644( C546 C644 ) C546_=_C647( C546 C647 ) C546_=_C648( C546 C648 ) \nC546_=_C649( C546 C649 ) C546_=_C655(</w:t>
      </w:r>
    </w:p>
    <w:p>
      <w:pPr>
        <w:pStyle w:val="PreformattedText"/>
        <w:bidi w:val="0"/>
        <w:spacing w:before="0" w:after="0"/>
        <w:jc w:val="left"/>
        <w:rPr/>
      </w:pPr>
      <w:r>
        <w:rPr/>
        <w:t xml:space="preserve"> </w:t>
      </w:r>
      <w:r>
        <w:rPr/>
        <w:t>C546 C655 ) C546_=_C660( C546 C660 ) C546_=_C665( C546 C665 ) C546_=_C669( C546 C669 ) C546_=_C670( C546 C670 ) \nC546_=_C672( C546 C672 ) C546_=_C673( C546 C673 ) C546_=_C690( C546 C690 ) C546_=_C697( C546 C697 ) C546_=_C706( C546 C706 ) C546_=_C748( C546 C748 ) \nC546_=_C751( C546 C751 ) C546_=_C753( C546 C753 ) C546_=_C761( C546 C761 ) C546_=_C765( C546 C765 ) C546_=_C773( C546 C773 ) C546_=_C774( C546 C774 ) \nC546_=_C776( C546 C776 ) C546_=_C783( C546 C783 ) C546_=_C803( C546 C803 ) C546_=_C806( C546 C806 ) C546_=_C807( C546 C807 ) C546_=_C813( C546 C813 ) \nC546_=_C816( C546 C816 ) C546_=_C829( C546 C829 ) C546_=_C830( C546 C830 ) C546_=_C833( C546 C833 ) C546_=_C836( C546 C836 ) C546_=_C848( C546 C848 ) \nC546_=_C851( C546 C851 ) C546_=_C853( C546 C853 ) C546_=_C861( C546 C861 ) C546_=_C862( C546 C862 ) C546_=_C863( C546 C863 ) C546_=_C868( C546 C868 ) \nC546_=_C874( C546 C874 ) C546_=_C879( C546 C879 ) C546_=_C887( C546 C887 ) C546_=_C896( C546 C896 ) C546_=_C898( C546 C898 ) C546_=_C901( C546 C901 ) \nC546_=_C910( C546 C910 ) C546_=_C915( C546 C915 ) C546_=_C922( C546 C922 ) C546_=_C930( C546 C930 ) C546_=_C940( C546 C940 ) C546_=_C946( C546 C946 ) \nC547_=_C563( C547 C563 ) C547_=_C578( C547 C578 ) C547_=_C606( C547 C606 ) C547_=_C609( C547 C609 ) C547_=_C621( C547 C621 ) C547_=_C644( C547 C644 ) \nC547_=_C665( C547 C665 ) C547_=_C666( C547 C666 ) C547_=_C669( C547 C669 ) C547_=_C670( C547 C670 ) C547_=_C706( C547 C706 ) C547_=_C735( C547 C735 ) \nC547_=_C739( C547 C739 ) C547_=_C744( C547 C744 ) C547_=_C753( C547 C753 ) C547_=_C761( C547 C761 ) C547_=_C765( C547 C765 ) C547_=_C769( C547 C769 ) \nC547_=_C773( C547 C773 ) C547_=_C783( C547 C783 ) C547_=_C789( C547 C789 ) C547_=_C791( C547 C791 ) C547_=_C792( C547 C792 ) C547_=_C804( C547 C804 ) \nC547_=_C806( C547 C806 ) C547_=_C813( C547 C813 ) C547_=_C826( C547 C826 ) C547_=_C835( C547 C835 ) C547_=_C847( C547 C847 ) C547_=_C848( C547 C848 ) \nC547_=_C851( C547 C851 ) C547_=_C853( C547 C853 ) C547_=_C854( C547 C854 ) C547_=_C861( C547 C861 ) C547_=_C865( C547 C865 ) C547_=_C868( C547 C868 ) \nC547_=_C874( C547 C874 ) C547_=_C879( C547 C879 ) C547_=_C885( C547 C885 ) C547_=_C886( C547 C886 ) C547_=_C896( C547 C896 ) C547_=_C898( C547 C898 ) \nC547_=_C900( C547 C900 ) C547_=_C908( C547 C908 ) C547_=_C915( C547 C915 ) C547_=_C922( C547 C922 ) C547_=_C924( C547 C924 ) C547_=_C927( C547 C927 ) \nC547_=_C932( C547 C932 ) C547_=_C934( C547 C934 ) C547_=_C939( C547 C939 ) C547_=_C940( C547 C940 ) C547_=_C944( C547 C944 ) C547_=_C949( C547 C949 ) \nC548_=_C549( C548 C549 ) C548_=_C550( C548 C550 ) C548_=_C551( C548 C551 ) C548_=_C552( C548 C552 ) C548_=_C561( C548 C561 ) C548_=_C573( C548 C573 ) \nC548_=_C583( C548 C583 ) C548_=_C587( C548 C587 ) C548_=_C597( C548 C597 ) C548_=_C609( C548 C609 ) C548_=_C615( C548 C615 ) C548_=_C625( C548 C625 ) \nC548_=_C626( C548 C626 ) C548_=_C645( C548 C645 ) C548_=_C655( C548 C655 ) C548_=_C657( C548 C657 ) C548_=_C658( C548 C658 ) C548_=_C661( C548 C661 ) \nC548_=_C670( C548 C670 ) C548_=_C682( C548 C682 ) C548_=_C684( C548 C684 ) C548_=_C695( C548 C695 ) C548_=_C703( C548 C703 ) C548_=_C709( C548 C709 ) \nC548_=_C716( C548 C716 ) C548_=_C722( C548 C722 ) C548_=_C724( C548 C724 ) C548_=_C733( C548 C733 ) C548_=_C734( C548 C734 ) C548_=_C740( C548 C740 ) \nC548_=_C745( C548 C745 ) C548_=_C753( C548 C753 ) C548_=_C755( C548 C755 ) C548_=_C763( C548 C763 ) C548_=_C767( C548 C767 ) C548_=_C775( C548 C775 ) \nC548_=_C785( C548 C785 ) C548_=_C787( C548 C787 ) C548_=_C788( C548 C788 ) C548_=_C790( C548 C790 ) C548_=_C793( C548 C793 ) C548_=_C811( C548 C811 ) \nC548_=_C813( C548 C813 ) C548_=_C816( C548 C816 ) C548_=_C817( C548 C817 ) C548_=_C820( C548 C820 ) C548_=_C839( C548 C839 ) C548_=_C843( C548 C843 ) \nC548_=_C848( C548 C848 ) C548_=_C852( C548 C852 ) C548_=_C858( C548 C858 ) C548_=_C862( C548 C862 ) C548_=_C867( C548 C867 ) C548_=_C869( C548 C869 ) \nC548_=_C870( C548 C870 ) C548_=_C873( C548 C873 ) C548_=_C881( C548 C881 ) C548_=_C882( C548 C882 ) C548_=_C903( C548 C903 ) C548_=_C916( C548 C916 ) \nC548_=_C917( C548 C917 ) C548_=_C926( C548 C926 ) C548_=_C932( C548 C932 ) C548_=_C940( C548 C940 ) C548_=_C944( C548 C944 ) C549_=_C550( C549 C550 ) \nC549_=_C551( C549 C551 ) C549_=_C552( C549 C552 ) C549_=_C577( C549 C577 ) C549_=_C580( C549 C580 ) C549_=_C581( C549 C581 ) C549_=_C596( C549 C596 ) \nC549_=_C606( C549 C606 ) C549_=_C610( C549 C610 ) C549_=_C616( C549 C616 ) C549_=_C622( C549 C622 ) C549_=_C636( C549 C636 ) C549_=_C643( C549 C643 ) \nC549_=_C644( C549 C644 ) C549_=_C645( C549 C645 ) C549_=_C682( C549 C682 ) C549_=_C690( C549 C690 ) C549_=_C695( C549 C695 ) C549_=_C696( C549 C696 ) \nC549_=_C699( C549 C699 ) C549_=_C709( C549 C709 ) C549_=_C718( C549 C718 ) C549_=_C730( C549 C730 ) C549_=_C735( C549 C735 ) C549_=_C747( C549 C747 ) \nC549_=_C753( C549 C753 ) C549_=_C761( C549 C761 ) C549_=_C765( C549 C765 ) C549_=_C766( C549 C766 ) C549_=_C773( C549 C773 ) C549_=_C774( C549 C774 ) \nC549_=_C775( C549 C775 ) C549_=_C777( C549 C777 ) C549_=_C778( C549 C778 ) C549_=_C780( C549 C780 ) C549_=_C781( C549 C781 ) C549_=_C782( C549 C782 ) \nC549_=_C783( C549 C783 ) C549_=_C786( C549 C786 ) C549_=_C787( C549 C787 ) C549_=_C790( C549 C790 ) C549_=_C798( C549 C798 ) C549_=_C813( C549 C813 ) \nC549_=_C816( C549 C816 ) C549_=_C821( C549 C821 ) C549_=_C822( C549 C822 ) C549_=_C830( C549 C830 ) C549_=_C836( C549 C836 ) C549_=_C852( C549 C852 ) \nC549_=_C859( C549 C859 ) C549_=_C863( C549 C863 ) C549_=_C871( C549 C871 ) C549_=_C881( C549 C881 ) C549_=_C884( C549 C884 ) C549_=_C893( C549 C893 ) \nC549_=_C899( C549 C899 ) C549_=_C911( C549 C911 ) C549_=_C913( C549 C913 ) C549_=_C917( C549 C917 ) C549_=_C919( C549 C919 ) C549_=_C921( C549 C921 ) \nC549_=_C928( C549 C928 ) C549_=_C938( C549 C938 ) C549_=_C941( C549 C941 ) C549_=_C942( C549 C942 ) C549_=_C943( C549 C943 ) C549_=_C944( C549 C944 ) \nC549_=_C946( C549 C946 ) C549_=_C947( C549 C947 ) C549_=_C948( C549 C948 ) C550_=_C551( C550 C551 ) C550_=_C552( C550 C552 ) C550_=_C554( C550 C554 ) \nC550_=_C562( C550 C562 ) C550_=_C578( C550 C578 ) C550_=_C582( C550 C582 ) C550_=_C593( C550 C593 ) C550_=_C607( C550 C607 ) C550_=_C620( C550 C620 ) \nC550_=_C637( C550 C637 ) C550_=_C645( C550 C645 ) C550_=_C646( C550 C646 ) C550_=_C651( C550 C651 ) C550_=_C652( C550 C652 ) C550_=_C660( C550 C660 ) \nC550_=_C666( C550 C666 ) C550_=_C680( C550 C680 ) C550_=_C682( C550 C682 ) C550_=_C683( C550 C683 ) C550_=_C685( C550 C685 ) C550_=_C690( C550 C690 ) \nC550_=_C695( C550 C695 ) C550_=_C709( C550 C709 ) C550_=_C714( C550 C714 ) C550_=_C719( C550 C719 ) C550_=_C728( C550 C728 ) C550_=_C730( C550 C730 ) \nC550_=_C731( C550 C731 ) C550_=_C748( C550 C748 ) C550_=_C750( C550 C750 ) C550_=_C753( C550 C753 ) C550_=_C755( C550 C755 ) C550_=_C761( C550 C761 ) \nC550_=_C773( C550 C773 ) C550_=_C774( C550 C774 ) C550_=_C776( C550 C776 ) C550_=_C779( C550 C779 ) C550_=_C787( C550 C787 ) C550_=_C789( C550 C789 ) \nC550_=_C794( C550 C794 ) C550_=_C801( C550 C801 ) C550_=_C803( C550 C803 ) C550_=_C807( C550 C807 ) C550_=_C809( C550 C809 ) C550_=_C813( C550 C813 ) \nC550_=_C816( C550 C816 ) C550_=_C824( C550 C824 ) C550_=_C829( C550 C829 ) C550_=_C830( C550 C830 ) C550_=_C833( C550 C833 ) C550_=_C836( C550 C836 ) \nC550_=_C849( C550 C849 ) C550_=_C852( C550 C852 ) C550_=_C855( C550 C855 ) C550_=_C856( C550 C856 ) C550_=_C858( C550 C858 ) C550_=_C865( C550 C865 ) \nC550_=_C870( C550 C870 ) C550_=_C871( C550 C871 ) C550_=_C875( C550 C875 ) C550_=_C878( C550 C878 ) C550_=_C881( C550 C881 ) C550_=_C885( C550 C885 ) \nC550_=_C892( C550 C892 ) C550_=_C897( C550 C897 ) C550_=_C899( C550 C899 ) C550_=_C902( C550 C902 ) C550_=_C912( C550 C912 ) C550_=_C919( C550 C919 ) \nC550_=_C920( C550 C920 ) C550_=_C922( C550 C922 ) C550_=_C938( C550 C938 ) C550_=_C940( C550 C940 ) C550_=_C944( C550 C944 ) C550_=_C945( C550 C945 ) \nC550_=_C946( C550 C946 ) C550_=_C948( C550 C948 ) C551_=_C552( C551 C552 ) C551_=_C554( C551 C554 ) C551_=_C576( C551 C576 ) C551_=_C582( C551 C582 ) \nC551_=_C585( C551 C585 ) C551_=_C589( C551 C589 ) C551_=_C595( C551 C595 ) C551_=_C612( C551 C612 ) C551_=_C618( C551 C618 ) C551_=_C622( C551 C622 ) \nC551_=_C632( C551 C632 ) C551_=_C642( C551 C642 ) C551_=_C645( C551 C645 ) C551_=_C646( C551 C646 ) C551_=_C662( C551 C662 ) C551_=_C668( C551 C668 ) \nC551_=_C682( C551 C682 ) C551_=_C689( C551 C689 ) C551_=_C695( C551 C695 ) C551_=_C696( C551 C696 ) C551_=_C698( C551 C698 ) C551_=_C707( C551 C707 ) \nC551_=_C709( C551 C709 ) C551_=_C712( C551 C712 ) C551_=_C734( C551 C734 ) C551_=_C738( C551 C738 ) C551_=_C739( C551 C739 ) C551_=_C740( C551 C740 ) \nC551_=_C749( C551 C749 ) C551_=_C750( C551 C750 ) C551_=_C753( C551 C753 ) C551_=_C756( C551 C756 ) C551_=_C776( C551 C776 ) C551_=_C780( C551 C780 ) \nC551_=_C786( C551 C786 ) C551_=_C787( C551 C787 ) C551_=_C792( C551 C792 ) C551_=_C793( C551 C793 ) C551_=_C806( C551 C806 ) C551_=_C811( C551 C811 ) \nC551_=_C813( C551 C813 ) C551_=_C814( C551 C814 ) C551_=_C816( C551 C816 ) C551_=_C818( C551 C818 ) C551_=_C819( C551 C819 ) C551_=_C831( C551 C831 ) \nC551_=_C833( C551 C833 ) C551_=_C834( C551 C834 ) C551_=_C841( C551 C841 ) C551_=_C852( C551 C852 ) C551_=_C867( C551 C867 ) C551_=_C877( C551 C877 ) \nC551_=_C879( C551 C879 ) C551_=_C880( C551 C880 ) C551_=_C881( C551 C881 ) C551_=_C882( C551 C882 ) C551_=_C883( C551 C883 ) C551_=_C884( C551 C884 ) \nC551_=_C891( C551 C891 ) C551_=_C899( C551 C899 ) C551_=_C906( C551 C906 ) C551_=_C910( C551 C910 ) C551_=_C917( C551 C917 ) C551_=_C919( C551 C919 ) \nC551_=_C926( C551 C926 ) C551_=_C927( C551 C927 ) C551_=_C928( C551 C928 ) C551_=_C931( C551 C931 ) C551_=_C933( C551 C933 ) C551_=_C934( C551 C934 ) \nC551_=_C935( C551 C935 ) C551_=_C942( C551 C942 ) C551_=_C944( C551 C944 ) C551_=_C946( C551 C946 ) C551_=_C947( C551 C947 ) C552_=_C580( C552 C580 ) \nC552_=_C597( C552 C597 ) C552_=_C601( C552 C601 ) C552_=_C612(</w:t>
      </w:r>
    </w:p>
    <w:p>
      <w:pPr>
        <w:pStyle w:val="PreformattedText"/>
        <w:bidi w:val="0"/>
        <w:spacing w:before="0" w:after="0"/>
        <w:jc w:val="left"/>
        <w:rPr/>
      </w:pPr>
      <w:r>
        <w:rPr/>
        <w:t xml:space="preserve"> </w:t>
      </w:r>
      <w:r>
        <w:rPr/>
        <w:t>C552 C612 ) C552_=_C629( C552 C629 ) C552_=_C633( C552 C633 ) C552_=_C637( C552 C637 ) \nC552_=_C645( C552 C645 ) C552_=_C679( C552 C679 ) C552_=_C682( C552 C682 ) C552_=_C695( C552 C695 ) C552_=_C705( C552 C705 ) C552_=_C708( C552 C708 ) \nC552_=_C709( C552 C709 ) C552_=_C720( C552 C720 ) C552_=_C727( C552 C727 ) C552_=_C729( C552 C729 ) C552_=_C731( C552 C731 ) C552_=_C734( C552 C734 ) \nC552_=_C739( C552 C739 ) C552_=_C753( C552 C753 ) C552_=_C754( C552 C754 ) C552_=_C780( C552 C780 ) C552_=_C781( C552 C781 ) C552_=_C782( C552 C782 ) \nC552_=_C787( C552 C787 ) C552_=_C807( C552 C807 ) C552_=_C813( C552 C813 ) C552_=_C816( C552 C816 ) C552_=_C825( C552 C825 ) C552_=_C845( C552 C845 ) \nC552_=_C848( C552 C848 ) C552_=_C851( C552 C851 ) C552_=_C852( C552 C852 ) C552_=_C853( C552 C853 ) C552_=_C871( C552 C871 ) C552_=_C876( C552 C876 ) \nC552_=_C881( C552 C881 ) C552_=_C897( C552 C897 ) C552_=_C905( C552 C905 ) C552_=_C913( C552 C913 ) C552_=_C915( C552 C915 ) C552_=_C920( C552 C920 ) \nC552_=_C929( C552 C929 ) C552_=_C930( C552 C930 ) C552_=_C933( C552 C933 ) C552_=_C943( C552 C943 ) C552_=_C944( C552 C944 ) C552_=_C947( C552 C947 ) \nC553_=_C577( C553 C577 ) C553_=_C589( C553 C589 ) C553_=_C606( C553 C606 ) C553_=_C607( C553 C607 ) C553_=_C619( C553 C619 ) C553_=_C621( C553 C621 ) \nC553_=_C622( C553 C622 ) C553_=_C633( C553 C633 ) C553_=_C654( C553 C654 ) C553_=_C681( C553 C681 ) C553_=_C683( C553 C683 ) C553_=_C691( C553 C691 ) \nC553_=_C708( C553 C708 ) C553_=_C712( C553 C712 ) C553_=_C728( C553 C728 ) C553_=_C735( C553 C735 ) C553_=_C741( C553 C741 ) C553_=_C748( C553 C748 ) \nC553_=_C756( C553 C756 ) C553_=_C766( C553 C766 ) C553_=_C769( C553 C769 ) C553_=_C780( C553 C780 ) C553_=_C782( C553 C782 ) C553_=_C795( C553 C795 ) \nC553_=_C796( C553 C796 ) C553_=_C797( C553 C797 ) C553_=_C807( C553 C807 ) C553_=_C808( C553 C808 ) C553_=_C812( C553 C812 ) C553_=_C817( C553 C817 ) \nC553_=_C823( C553 C823 ) C553_=_C840( C553 C840 ) C553_=_C841( C553 C841 ) C553_=_C844( C553 C844 ) C553_=_C847( C553 C847 ) C553_=_C855( C553 C855 ) \nC553_=_C861( C553 C861 ) C553_=_C863( C553 C863 ) C553_=_C875( C553 C875 ) C553_=_C877( C553 C877 ) C553_=_C879( C553 C879 ) C553_=_C880( C553 C880 ) \nC553_=_C882( C553 C882 ) C553_=_C883( C553 C883 ) C553_=_C891( C553 C891 ) C553_=_C892( C553 C892 ) C553_=_C937( C553 C937 ) C553_=_C944( C553 C944 ) \nC553_=_C947( C553 C947 ) C554_=_C555( C554 C555 ) C554_=_C556( C554 C556 ) C554_=_C558( C554 C558 ) C554_=_C566( C554 C566 ) C554_=_C576( C554 C576 ) \nC554_=_C577( C554 C577 ) C554_=_C589( C554 C589 ) C554_=_C593( C554 C593 ) C554_=_C595( C554 C595 ) C554_=_C612( C554 C612 ) C554_=_C622( C554 C622 ) \nC554_=_C632( C554 C632 ) C554_=_C646( C554 C646 ) C554_=_C651( C554 C651 ) C554_=_C659( C554 C659 ) C554_=_C662( C554 C662 ) C554_=_C666( C554 C666 ) \nC554_=_C679( C554 C679 ) C554_=_C689( C554 C689 ) C554_=_C707( C554 C707 ) C554_=_C738( C554 C738 ) C554_=_C740( C554 C740 ) C554_=_C745( C554 C745 ) \nC554_=_C749( C554 C749 ) C554_=_C755( C554 C755 ) C554_=_C772( C554 C772 ) C554_=_C776( C554 C776 ) C554_=_C786( C554 C786 ) C554_=_C792( C554 C792 ) \nC554_=_C794( C554 C794 ) C554_=_C805( C554 C805 ) C554_=_C806( C554 C806 ) C554_=_C809( C554 C809 ) C554_=_C811( C554 C811 ) C554_=_C818( C554 C818 ) \nC554_=_C820( C554 C820 ) C554_=_C824( C554 C824 ) C554_=_C831( C554 C831 ) C554_=_C834( C554 C834 ) C554_=_C841( C554 C841 ) C554_=_C842( C554 C842 ) \nC554_=_C850( C554 C850 ) C554_=_C855( C554 C855 ) C554_=_C865( C554 C865 ) C554_=_C882( C554 C882 ) C554_=_C883( C554 C883 ) C554_=_C891( C554 C891 ) \nC554_=_C899( C554 C899 ) C554_=_C907( C554 C907 ) C554_=_C910( C554 C910 ) C554_=_C912( C554 C912 ) C554_=_C917( C554 C917 ) C554_=_C920( C554 C920 ) \nC554_=_C922( C554 C922 ) C554_=_C931( C554 C931 ) C554_=_C934( C554 C934 ) C554_=_C935( C554 C935 ) C554_=_C938( C554 C938 ) C554_=_C942( C554 C942 ) \nC554_=_C949( C554 C949 ) C555_=_C556( C555 C556 ) C555_=_C557( C555 C557 ) C555_=_C566( C555 C566 ) C555_=_C568( C555 C568 ) C555_=_C575( C555 C575 ) \nC555_=_C579( C555 C579 ) C555_=_C583( C555 C583 ) C555_=_C586( C555 C586 ) C555_=_C587( C555 C587 ) C555_=_C588( C555 C588 ) C555_=_C590( C555 C590 ) \nC555_=_C593( C555 C593 ) C555_=_C607( C555 C607 ) C555_=_C635( C555 C635 ) C555_=_C639( C555 C639 ) C555_=_C641( C555 C641 ) C555_=_C653( C555 C653 ) \nC555_=_C659( C555 C659 ) C555_=_C664( C555 C664 ) C555_=_C679( C555 C679 ) C555_=_C681( C555 C681 ) C555_=_C688( C555 C688 ) C555_=_C705( C555 C705 ) \nC555_=_C708( C555 C708 ) C555_=_C727( C555 C727 ) C555_=_C734( C555 C734 ) C555_=_C735( C555 C735 ) C555_=_C750( C555 C750 ) C555_=_C772( C555 C772 ) \nC555_=_C781( C555 C781 ) C555_=_C783( C555 C783 ) C555_=_C785( C555 C785 ) C555_=_C790( C555 C790 ) C555_=_C802( C555 C802 ) C555_=_C803( C555 C803 ) \nC555_=_C805( C555 C805 ) C555_=_C812( C555 C812 ) C555_=_C818( C555 C818 ) C555_=_C822( C555 C822 ) C555_=_C824( C555 C824 ) C555_=_C825( C555 C825 ) \nC555_=_C842( C555 C842 ) C555_=_C850( C555 C850 ) C555_=_C855( C555 C855 ) C555_=_C858( C555 C858 ) C555_=_C870( C555 C870 ) C555_=_C883( C555 C883 ) \nC555_=_C906( C555 C906 ) C555_=_C907( C555 C907 ) C555_=_C913( C555 C913 ) C555_=_C914( C555 C914 ) C555_=_C920( C555 C920 ) C555_=_C921( C555 C921 ) \nC555_=_C925( C555 C925 ) C555_=_C927( C555 C927 ) C555_=_C928( C555 C928 ) C555_=_C931( C555 C931 ) C555_=_C932( C555 C932 ) C555_=_C949( C555 C949 ) \nC556_=_C562( C556 C562 ) C556_=_C569( C556 C569 ) C556_=_C584( C556 C584 ) C556_=_C586( C556 C586 ) C556_=_C587( C556 C587 ) C556_=_C593( C556 C593 ) \nC556_=_C599( C556 C599 ) C556_=_C600( C556 C600 ) C556_=_C617( C556 C617 ) C556_=_C631( C556 C631 ) C556_=_C641( C556 C641 ) C556_=_C649( C556 C649 ) \nC556_=_C659( C556 C659 ) C556_=_C662( C556 C662 ) C556_=_C679( C556 C679 ) C556_=_C682( C556 C682 ) C556_=_C694( C556 C694 ) C556_=_C695( C556 C695 ) \nC556_=_C702( C556 C702 ) C556_=_C716( C556 C716 ) C556_=_C717( C556 C717 ) C556_=_C737( C556 C737 ) C556_=_C747( C556 C747 ) C556_=_C767( C556 C767 ) \nC556_=_C768( C556 C768 ) C556_=_C769( C556 C769 ) C556_=_C778( C556 C778 ) C556_=_C787( C556 C787 ) C556_=_C801( C556 C801 ) C556_=_C803( C556 C803 ) \nC556_=_C804( C556 C804 ) C556_=_C805( C556 C805 ) C556_=_C808( C556 C808 ) C556_=_C813( C556 C813 ) C556_=_C819( C556 C819 ) C556_=_C829( C556 C829 ) \nC556_=_C832( C556 C832 ) C556_=_C833( C556 C833 ) C556_=_C834( C556 C834 ) C556_=_C835( C556 C835 ) C556_=_C842( C556 C842 ) C556_=_C844( C556 C844 ) \nC556_=_C850( C556 C850 ) C556_=_C854( C556 C854 ) C556_=_C855( C556 C855 ) C556_=_C866( C556 C866 ) C556_=_C890( C556 C890 ) C556_=_C893( C556 C893 ) \nC556_=_C896( C556 C896 ) C556_=_C897( C556 C897 ) C556_=_C906( C556 C906 ) C556_=_C907( C556 C907 ) C556_=_C908( C556 C908 ) C556_=_C914( C556 C914 ) \nC556_=_C920( C556 C920 ) C556_=_C924( C556 C924 ) C556_=_C932( C556 C932 ) C556_=_C935( C556 C935 ) C556_=_C941( C556 C941 ) C556_=_C949( C556 C949 ) \nC557_=_C574( C557 C574 ) C557_=_C588( C557 C588 ) C557_=_C602( C557 C602 ) C557_=_C606( C557 C606 ) C557_=_C624( C557 C624 ) C557_=_C626( C557 C626 ) \nC557_=_C631( C557 C631 ) C557_=_C641( C557 C641 ) C557_=_C651( C557 C651 ) C557_=_C657( C557 C657 ) C557_=_C664( C557 C664 ) C557_=_C681( C557 C681 ) \nC557_=_C683( C557 C683 ) C557_=_C688( C557 C688 ) C557_=_C692( C557 C692 ) C557_=_C697( C557 C697 ) C557_=_C703( C557 C703 ) C557_=_C709( C557 C709 ) \nC557_=_C713( C557 C713 ) C557_=_C734( C557 C734 ) C557_=_C754( C557 C754 ) C557_=_C759( C557 C759 ) C557_=_C764( C557 C764 ) C557_=_C766( C557 C766 ) \nC557_=_C771( C557 C771 ) C557_=_C781( C557 C781 ) C557_=_C796( C557 C796 ) C557_=_C812( C557 C812 ) C557_=_C825( C557 C825 ) C557_=_C836( C557 C836 ) \nC557_=_C837( C557 C837 ) C557_=_C845( C557 C845 ) C557_=_C854( C557 C854 ) C557_=_C857( C557 C857 ) C557_=_C860( C557 C860 ) C557_=_C862( C557 C862 ) \nC557_=_C865( C557 C865 ) C557_=_C868( C557 C868 ) C557_=_C873( C557 C873 ) C557_=_C883( C557 C883 ) C557_=_C884( C557 C884 ) C557_=_C889( C557 C889 ) \nC557_=_C903( C557 C903 ) C557_=_C917( C557 C917 ) C557_=_C927( C557 C927 ) C557_=_C932( C557 C932 ) C557_=_C942( C557 C942 ) C557_=_C945( C557 C945 ) \nC558_=_C566( C558 C566 ) C558_=_C567( C558 C567 ) C558_=_C573( C558 C573 ) C558_=_C577( C558 C577 ) C558_=_C582( C558 C582 ) C558_=_C586( C558 C586 ) \nC558_=_C588( C558 C588 ) C558_=_C610( C558 C610 ) C558_=_C615( C558 C615 ) C558_=_C622( C558 C622 ) C558_=_C623( C558 C623 ) C558_=_C635( C558 C635 ) \nC558_=_C646( C558 C646 ) C558_=_C651( C558 C651 ) C558_=_C663( C558 C663 ) C558_=_C666( C558 C666 ) C558_=_C691( C558 C691 ) C558_=_C703( C558 C703 ) \nC558_=_C709( C558 C709 ) C558_=_C712( C558 C712 ) C558_=_C714( C558 C714 ) C558_=_C716( C558 C716 ) C558_=_C718( C558 C718 ) C558_=_C724( C558 C724 ) \nC558_=_C730( C558 C730 ) C558_=_C737( C558 C737 ) C558_=_C745( C558 C745 ) C558_=_C746( C558 C746 ) C558_=_C757( C558 C757 ) C558_=_C772( C558 C772 ) \nC558_=_C774( C558 C774 ) C558_=_C779( C558 C779 ) C558_=_C792( C558 C792 ) C558_=_C795( C558 C795 ) C558_=_C808( C558 C808 ) C558_=_C818( C558 C818 ) \nC558_=_C820( C558 C820 ) C558_=_C828( C558 C828 ) C558_=_C836( C558 C836 ) C558_=_C839( C558 C839 ) C558_=_C840( C558 C840 ) C558_=_C849( C558 C849 ) \nC558_=_C857( C558 C857 ) C558_=_C859( C558 C859 ) C558_=_C864( C558 C864 ) C558_=_C870( C558 C870 ) C558_=_C871( C558 C871 ) C558_=_C872( C558 C872 ) \nC558_=_C873( C558 C873 ) C558_=_C875( C558 C875 ) C558_=_C876( C558 C876 ) C558_=_C878( C558 C878 ) C558_=_C879( C558 C879 ) C558_=_C881( C558 C881 ) \nC558_=_C885( C558 C885 ) C558_=_C897( C558 C897 ) C558_=_C904( C558 C904 ) C558_=_C919( C558 C919 ) C558_=_C920( C558 C920 ) C558_=_C923( C558 C923 ) \nC558_=_C925( C558 C925 ) C558_=_C936( C558 C936 ) C558_=_C939( C558 C939 ) C559_=_C560( C559 C560 ) C559_=_C561( C559 C561 ) C559_=_C562( C559 C562 ) \nC559_=_C565( C559 C565 ) C559_=_C570( C559 C570 ) C559_=_C590( C559 C590 ) C559_=_C591(</w:t>
      </w:r>
    </w:p>
    <w:p>
      <w:pPr>
        <w:pStyle w:val="PreformattedText"/>
        <w:bidi w:val="0"/>
        <w:spacing w:before="0" w:after="0"/>
        <w:jc w:val="left"/>
        <w:rPr/>
      </w:pPr>
      <w:r>
        <w:rPr/>
        <w:t xml:space="preserve"> </w:t>
      </w:r>
      <w:r>
        <w:rPr/>
        <w:t>C559 C591 ) C559_=_C592( C559 C592 ) C559_=_C619( C559 C619 ) \nC559_=_C621( C559 C621 ) C559_=_C629( C559 C629 ) C559_=_C639( C559 C639 ) C559_=_C642( C559 C642 ) C559_=_C645( C559 C645 ) C559_=_C653( C559 C653 ) \nC559_=_C667( C559 C667 ) C559_=_C671( C559 C671 ) C559_=_C679( C559 C679 ) C559_=_C687( C559 C687 ) C559_=_C695( C559 C695 ) C559_=_C696( C559 C696 ) \nC559_=_C705( C559 C705 ) C559_=_C707( C559 C707 ) C559_=_C715( C559 C715 ) C559_=_C716( C559 C716 ) C559_=_C719( C559 C719 ) C559_=_C727( C559 C727 ) \nC559_=_C729( C559 C729 ) C559_=_C731( C559 C731 ) C559_=_C737( C559 C737 ) C559_=_C739( C559 C739 ) C559_=_C743( C559 C743 ) C559_=_C751( C559 C751 ) \nC559_=_C752( C559 C752 ) C559_=_C764( C559 C764 ) C559_=_C808( C559 C808 ) C559_=_C809( C559 C809 ) C559_=_C823( C559 C823 ) C559_=_C838( C559 C838 ) \nC559_=_C844( C559 C844 ) C559_=_C853( C559 C853 ) C559_=_C854( C559 C854 ) C559_=_C857( C559 C857 ) C559_=_C872( C559 C872 ) C559_=_C879( C559 C879 ) \nC559_=_C880( C559 C880 ) C559_=_C883( C559 C883 ) C559_=_C885( C559 C885 ) C559_=_C889( C559 C889 ) C559_=_C900( C559 C900 ) C559_=_C907( C559 C907 ) \nC559_=_C910( C559 C910 ) C559_=_C921( C559 C921 ) C559_=_C923( C559 C923 ) C559_=_C935( C559 C935 ) C559_=_C940( C559 C940 ) C559_=_C944( C559 C944 ) \nC560_=_C561( C560 C561 ) C560_=_C562( C560 C562 ) C560_=_C568( C560 C568 ) C560_=_C582( C560 C582 ) C560_=_C584( C560 C584 ) C560_=_C603( C560 C603 ) \nC560_=_C613( C560 C613 ) C560_=_C621( C560 C621 ) C560_=_C635( C560 C635 ) C560_=_C639( C560 C639 ) C560_=_C646( C560 C646 ) C560_=_C647( C560 C647 ) \nC560_=_C653( C560 C653 ) C560_=_C663( C560 C663 ) C560_=_C667( C560 C667 ) C560_=_C669( C560 C669 ) C560_=_C677( C560 C677 ) C560_=_C701( C560 C701 ) \nC560_=_C712( C560 C712 ) C560_=_C715( C560 C715 ) C560_=_C716( C560 C716 ) C560_=_C719( C560 C719 ) C560_=_C720( C560 C720 ) C560_=_C721( C560 C721 ) \nC560_=_C751( C560 C751 ) C560_=_C768( C560 C768 ) C560_=_C788( C560 C788 ) C560_=_C795( C560 C795 ) C560_=_C796( C560 C796 ) C560_=_C814( C560 C814 ) \nC560_=_C824( C560 C824 ) C560_=_C853( C560 C853 ) C560_=_C864( C560 C864 ) C560_=_C865( C560 C865 ) C560_=_C867( C560 C867 ) C560_=_C879( C560 C879 ) \nC560_=_C885( C560 C885 ) C560_=_C887( C560 C887 ) C560_=_C892( C560 C892 ) C560_=_C893( C560 C893 ) C560_=_C895( C560 C895 ) C560_=_C898( C560 C898 ) \nC560_=_C902( C560 C902 ) C560_=_C907( C560 C907 ) C560_=_C912( C560 C912 ) C560_=_C921( C560 C921 ) C560_=_C922( C560 C922 ) C560_=_C923( C560 C923 ) \nC560_=_C928( C560 C928 ) C560_=_C938( C560 C938 ) C560_=_C941( C560 C941 ) C560_=_C943( C560 C943 ) C560_=_C944( C560 C944 ) C560_=_C945( C560 C945 ) \nC560_=_C949( C560 C949 ) C561_=_C562( C561 C562 ) C561_=_C574( C561 C574 ) C561_=_C583( C561 C583 ) C561_=_C593( C561 C593 ) C561_=_C618( C561 C618 ) \nC561_=_C621( C561 C621 ) C561_=_C626( C561 C626 ) C561_=_C627( C561 C627 ) C561_=_C639( C561 C639 ) C561_=_C653( C561 C653 ) C561_=_C658( C561 C658 ) \nC561_=_C660( C561 C660 ) C561_=_C667( C561 C667 ) C561_=_C677( C561 C677 ) C561_=_C715( C561 C715 ) C561_=_C716( C561 C716 ) C561_=_C718( C561 C718 ) \nC561_=_C722( C561 C722 ) C561_=_C723( C561 C723 ) C561_=_C734( C561 C734 ) C561_=_C737( C561 C737 ) C561_=_C738( C561 C738 ) C561_=_C749( C561 C749 ) \nC561_=_C771( C561 C771 ) C561_=_C775( C561 C775 ) C561_=_C786( C561 C786 ) C561_=_C794( C561 C794 ) C561_=_C796( C561 C796 ) C561_=_C809( C561 C809 ) \nC561_=_C813( C561 C813 ) C561_=_C814( C561 C814 ) C561_=_C817( C561 C817 ) C561_=_C820( C561 C820 ) C561_=_C828( C561 C828 ) C561_=_C829( C561 C829 ) \nC561_=_C836( C561 C836 ) C561_=_C838( C561 C838 ) C561_=_C842( C561 C842 ) C561_=_C853( C561 C853 ) C561_=_C856( C561 C856 ) C561_=_C859( C561 C859 ) \nC561_=_C862( C561 C862 ) C561_=_C867( C561 C867 ) C561_=_C881( C561 C881 ) C561_=_C882( C561 C882 ) C561_=_C884( C561 C884 ) C561_=_C885( C561 C885 ) \nC561_=_C891( C561 C891 ) C561_=_C900( C561 C900 ) C561_=_C904( C561 C904 ) C561_=_C905( C561 C905 ) C561_=_C907( C561 C907 ) C561_=_C910( C561 C910 ) \nC561_=_C916( C561 C916 ) C561_=_C921( C561 C921 ) C561_=_C922( C561 C922 ) C561_=_C923( C561 C923 ) C561_=_C926( C561 C926 ) C561_=_C929( C561 C929 ) \nC561_=_C930( C561 C930 ) C561_=_C932( C561 C932 ) C561_=_C933( C561 C933 ) C561_=_C938( C561 C938 ) C562_=_C584( C562 C584 ) C562_=_C600( C562 C600 ) \nC562_=_C602( C562 C602 ) C562_=_C620( C562 C620 ) C562_=_C621( C562 C621 ) C562_=_C637( C562 C637 ) C562_=_C639( C562 C639 ) C562_=_C644( C562 C644 ) \nC562_=_C647( C562 C647 ) C562_=_C653( C562 C653 ) C562_=_C654( C562 C654 ) C562_=_C667( C562 C667 ) C562_=_C695( C562 C695 ) C562_=_C698( C562 C698 ) \nC562_=_C715( C562 C715 ) C562_=_C716( C562 C716 ) C562_=_C733( C562 C733 ) C562_=_C737( C562 C737 ) C562_=_C741( C562 C741 ) C562_=_C747( C562 C747 ) \nC562_=_C748( C562 C748 ) C562_=_C751( C562 C751 ) C562_=_C756( C562 C756 ) C562_=_C767( C562 C767 ) C562_=_C769( C562 C769 ) C562_=_C773( C562 C773 ) \nC562_=_C774( C562 C774 ) C562_=_C779( C562 C779 ) C562_=_C803( C562 C803 ) C562_=_C804( C562 C804 ) C562_=_C806( C562 C806 ) C562_=_C807( C562 C807 ) \nC562_=_C816( C562 C816 ) C562_=_C817( C562 C817 ) C562_=_C819( C562 C819 ) C562_=_C825( C562 C825 ) C562_=_C828( C562 C828 ) C562_=_C829( C562 C829 ) \nC562_=_C830( C562 C830 ) C562_=_C833( C562 C833 ) C562_=_C834( C562 C834 ) C562_=_C836( C562 C836 ) C562_=_C846( C562 C846 ) C562_=_C848( C562 C848 ) \nC562_=_C853( C562 C853 ) C562_=_C854( C562 C854 ) C562_=_C855( C562 C855 ) C562_=_C859( C562 C859 ) C562_=_C866( C562 C866 ) C562_=_C867( C562 C867 ) \nC562_=_C868( C562 C868 ) C562_=_C874( C562 C874 ) C562_=_C885( C562 C885 ) C562_=_C890( C562 C890 ) C562_=_C895( C562 C895 ) C562_=_C907( C562 C907 ) \nC562_=_C914( C562 C914 ) C562_=_C921( C562 C921 ) C562_=_C935( C562 C935 ) C562_=_C940( C562 C940 ) C563_=_C565( C563 C565 ) C563_=_C569( C563 C569 ) \nC563_=_C578( C563 C578 ) C563_=_C587( C563 C587 ) C563_=_C590( C563 C590 ) C563_=_C621( C563 C621 ) C563_=_C640( C563 C640 ) C563_=_C644( C563 C644 ) \nC563_=_C660( C563 C660 ) C563_=_C669( C563 C669 ) C563_=_C673( C563 C673 ) C563_=_C679( C563 C679 ) C563_=_C680( C563 C680 ) C563_=_C692( C563 C692 ) \nC563_=_C698( C563 C698 ) C563_=_C700( C563 C700 ) C563_=_C703( C563 C703 ) C563_=_C717( C563 C717 ) C563_=_C718( C563 C718 ) C563_=_C720( C563 C720 ) \nC563_=_C732( C563 C732 ) C563_=_C738( C563 C738 ) C563_=_C748( C563 C748 ) C563_=_C755( C563 C755 ) C563_=_C765( C563 C765 ) C563_=_C767( C563 C767 ) \nC563_=_C777( C563 C777 ) C563_=_C789( C563 C789 ) C563_=_C797( C563 C797 ) C563_=_C810( C563 C810 ) C563_=_C819( C563 C819 ) C563_=_C820( C563 C820 ) \nC563_=_C821( C563 C821 ) C563_=_C825( C563 C825 ) C563_=_C835( C563 C835 ) C563_=_C845( C563 C845 ) C563_=_C847( C563 C847 ) C563_=_C854( C563 C854 ) \nC563_=_C865( C563 C865 ) C563_=_C874( C563 C874 ) C563_=_C886( C563 C886 ) C563_=_C889( C563 C889 ) C563_=_C890( C563 C890 ) C563_=_C896( C563 C896 ) \nC563_=_C900( C563 C900 ) C563_=_C907( C563 C907 ) C563_=_C915( C563 C915 ) C563_=_C922( C563 C922 ) C563_=_C924( C563 C924 ) C563_=_C929( C563 C929 ) \nC563_=_C932( C563 C932 ) C563_=_C939( C563 C939 ) C563_=_C943( C563 C943 ) C563_=_C946( C563 C946 ) C563_=_C947( C563 C947 ) C563_=_C949( C563 C949 ) \nC565_=_C590( C565 C590 ) C565_=_C591( C565 C591 ) C565_=_C596( C565 C596 ) C565_=_C598( C565 C598 ) C565_=_C613( C565 C613 ) C565_=_C616( C565 C616 ) \nC565_=_C618( C565 C618 ) C565_=_C619( C565 C619 ) C565_=_C640( C565 C640 ) C565_=_C645( C565 C645 ) C565_=_C660( C565 C660 ) C565_=_C677( C565 C677 ) \nC565_=_C679( C565 C679 ) C565_=_C688( C565 C688 ) C565_=_C713( C565 C713 ) C565_=_C718( C565 C718 ) C565_=_C719( C565 C719 ) C565_=_C720( C565 C720 ) \nC565_=_C736( C565 C736 ) C565_=_C744( C565 C744 ) C565_=_C745( C565 C745 ) C565_=_C755( C565 C755 ) C565_=_C760( C565 C760 ) C565_=_C767( C565 C767 ) \nC565_=_C772( C565 C772 ) C565_=_C794( C565 C794 ) C565_=_C795( C565 C795 ) C565_=_C809( C565 C809 ) C565_=_C816( C565 C816 ) C565_=_C825( C565 C825 ) \nC565_=_C831( C565 C831 ) C565_=_C838( C565 C838 ) C565_=_C847( C565 C847 ) C565_=_C852( C565 C852 ) C565_=_C854( C565 C854 ) C565_=_C857( C565 C857 ) \nC565_=_C874( C565 C874 ) C565_=_C875( C565 C875 ) C565_=_C877( C565 C877 ) C565_=_C879( C565 C879 ) C565_=_C889( C565 C889 ) C565_=_C894( C565 C894 ) \nC565_=_C895( C565 C895 ) C565_=_C899( C565 C899 ) C565_=_C900( C565 C900 ) C565_=_C911( C565 C911 ) C565_=_C913( C565 C913 ) C565_=_C916( C565 C916 ) \nC565_=_C938( C565 C938 ) C565_=_C940( C565 C940 ) C565_=_C943( C565 C943 ) C565_=_C944( C565 C944 ) C565_=_C947( C565 C947 ) C565_=_C948( C565 C948 ) \nC566_=_C567( C566 C567 ) C566_=_C572( C566 C572 ) C566_=_C577( C566 C577 ) C566_=_C578( C566 C578 ) C566_=_C579( C566 C579 ) C566_=_C581( C566 C581 ) \nC566_=_C583( C566 C583 ) C566_=_C588( C566 C588 ) C566_=_C590( C566 C590 ) C566_=_C592( C566 C592 ) C566_=_C603( C566 C603 ) C566_=_C605( C566 C605 ) \nC566_=_C607( C566 C607 ) C566_=_C615( C566 C615 ) C566_=_C627( C566 C627 ) C566_=_C635( C566 C635 ) C566_=_C644( C566 C644 ) C566_=_C649( C566 C649 ) \nC566_=_C653( C566 C653 ) C566_=_C656( C566 C656 ) C566_=_C663( C566 C663 ) C566_=_C680( C566 C680 ) C566_=_C717( C566 C717 ) C566_=_C745( C566 C745 ) \nC566_=_C750( C566 C750 ) C566_=_C755( C566 C755 ) C566_=_C766( C566 C766 ) C566_=_C772( C566 C772 ) C566_=_C775( C566 C775 ) C566_=_C779( C566 C779 ) \nC566_=_C781( C566 C781 ) C566_=_C783( C566 C783 ) C566_=_C785( C566 C785 ) C566_=_C790( C566 C790 ) C566_=_C802( C566 C802 ) C566_=_C803( C566 C803 ) \nC566_=_C812( C566 C812 ) C566_=_C818( C566 C818 ) C566_=_C820( C566 C820 ) C566_=_C822( C566 C822 ) C566_=_C823( C566 C823 ) C566_=_C824( C566 C824 ) \nC566_=_C833( C566 C833 ) C566_=_C843( C566 C843 ) C566_=_C844( C566 C844 ) C566_=_C865( C566 C865 ) C566_=_C866( C566 C866 ) C566_=_C876( C566 C876 ) \nC566_=_C885( C566 C885 ) C566_=_C887( C566 C887 ) C566_=_C893( C566 C893 ) C566_=_C897( C566 C897 ) C566_=_C898(</w:t>
      </w:r>
    </w:p>
    <w:p>
      <w:pPr>
        <w:pStyle w:val="PreformattedText"/>
        <w:bidi w:val="0"/>
        <w:spacing w:before="0" w:after="0"/>
        <w:jc w:val="left"/>
        <w:rPr/>
      </w:pPr>
      <w:r>
        <w:rPr/>
        <w:t xml:space="preserve"> </w:t>
      </w:r>
      <w:r>
        <w:rPr/>
        <w:t>C566 C898 ) C566_=_C904( C566 C904 ) \nC566_=_C905( C566 C905 ) C566_=_C906( C566 C906 ) C566_=_C912( C566 C912 ) C566_=_C913( C566 C913 ) C566_=_C914( C566 C914 ) C566_=_C919( C566 C919 ) \nC566_=_C924( C566 C924 ) C566_=_C927( C566 C927 ) C566_=_C928( C566 C928 ) C566_=_C931( C566 C931 ) C566_=_C933( C566 C933 ) C567_=_C573( C567 C573 ) \nC567_=_C606( C567 C606 ) C567_=_C613( C567 C613 ) C567_=_C622( C567 C622 ) C567_=_C627( C567 C627 ) C567_=_C647( C567 C647 ) C567_=_C653( C567 C653 ) \nC567_=_C656( C567 C656 ) C567_=_C662( C567 C662 ) C567_=_C663( C567 C663 ) C567_=_C677( C567 C677 ) C567_=_C680( C567 C680 ) C567_=_C685( C567 C685 ) \nC567_=_C693( C567 C693 ) C567_=_C700( C567 C700 ) C567_=_C703( C567 C703 ) C567_=_C705( C567 C705 ) C567_=_C713( C567 C713 ) C567_=_C716( C567 C716 ) \nC567_=_C718( C567 C718 ) C567_=_C732( C567 C732 ) C567_=_C743( C567 C743 ) C567_=_C746( C567 C746 ) C567_=_C770( C567 C770 ) C567_=_C774( C567 C774 ) \nC567_=_C775( C567 C775 ) C567_=_C779( C567 C779 ) C567_=_C785( C567 C785 ) C567_=_C786( C567 C786 ) C567_=_C795( C567 C795 ) C567_=_C804( C567 C804 ) \nC567_=_C808( C567 C808 ) C567_=_C820( C567 C820 ) C567_=_C822( C567 C822 ) C567_=_C823( C567 C823 ) C567_=_C830( C567 C830 ) C567_=_C832( C567 C832 ) \nC567_=_C834( C567 C834 ) C567_=_C835( C567 C835 ) C567_=_C839( C567 C839 ) C567_=_C843( C567 C843 ) C567_=_C846( C567 C846 ) C567_=_C849( C567 C849 ) \nC567_=_C857( C567 C857 ) C567_=_C864( C567 C864 ) C567_=_C865( C567 C865 ) C567_=_C867( C567 C867 ) C567_=_C871( C567 C871 ) C567_=_C873( C567 C873 ) \nC567_=_C875( C567 C875 ) C567_=_C880( C567 C880 ) C567_=_C887( C567 C887 ) C567_=_C889( C567 C889 ) C567_=_C894( C567 C894 ) C567_=_C900( C567 C900 ) \nC567_=_C905( C567 C905 ) C567_=_C908( C567 C908 ) C567_=_C912( C567 C912 ) C567_=_C917( C567 C917 ) C567_=_C919( C567 C919 ) C567_=_C927( C567 C927 ) \nC567_=_C936( C567 C936 ) C567_=_C939( C567 C939 ) C567_=_C942( C567 C942 ) C568_=_C572( C568 C572 ) C568_=_C575( C568 C575 ) C568_=_C585( C568 C585 ) \nC568_=_C586( C568 C586 ) C568_=_C587( C568 C587 ) C568_=_C593( C568 C593 ) C568_=_C609( C568 C609 ) C568_=_C619( C568 C619 ) C568_=_C637( C568 C637 ) \nC568_=_C639( C568 C639 ) C568_=_C647( C568 C647 ) C568_=_C648( C568 C648 ) C568_=_C681( C568 C681 ) C568_=_C701( C568 C701 ) C568_=_C705( C568 C705 ) \nC568_=_C707( C568 C707 ) C568_=_C708( C568 C708 ) C568_=_C717( C568 C717 ) C568_=_C721( C568 C721 ) C568_=_C727( C568 C727 ) C568_=_C735( C568 C735 ) \nC568_=_C746( C568 C746 ) C568_=_C747( C568 C747 ) C568_=_C772( C568 C772 ) C568_=_C785( C568 C785 ) C568_=_C790( C568 C790 ) C568_=_C805( C568 C805 ) \nC568_=_C812( C568 C812 ) C568_=_C814( C568 C814 ) C568_=_C824( C568 C824 ) C568_=_C840( C568 C840 ) C568_=_C845( C568 C845 ) C568_=_C852( C568 C852 ) \nC568_=_C858( C568 C858 ) C568_=_C869( C568 C869 ) C568_=_C870( C568 C870 ) C568_=_C874( C568 C874 ) C568_=_C879( C568 C879 ) C568_=_C883( C568 C883 ) \nC568_=_C886( C568 C886 ) C568_=_C902( C568 C902 ) C568_=_C903( C568 C903 ) C568_=_C910( C568 C910 ) C568_=_C912( C568 C912 ) C568_=_C920( C568 C920 ) \nC568_=_C921( C568 C921 ) C568_=_C923( C568 C923 ) C568_=_C925( C568 C925 ) C568_=_C927( C568 C927 ) C568_=_C928( C568 C928 ) C568_=_C944( C568 C944 ) \nC568_=_C949( C568 C949 ) C569_=_C570( C569 C570 ) C569_=_C577( C569 C577 ) C569_=_C587( C569 C587 ) C569_=_C593( C569 C593 ) C569_=_C599( C569 C599 ) \nC569_=_C607( C569 C607 ) C569_=_C617( C569 C617 ) C569_=_C625( C569 C625 ) C569_=_C631( C569 C631 ) C569_=_C641( C569 C641 ) C569_=_C649( C569 C649 ) \nC569_=_C650( C569 C650 ) C569_=_C652( C569 C652 ) C569_=_C661( C569 C661 ) C569_=_C662( C569 C662 ) C569_=_C674( C569 C674 ) C569_=_C680( C569 C680 ) \nC569_=_C682( C569 C682 ) C569_=_C683( C569 C683 ) C569_=_C693( C569 C693 ) C569_=_C694( C569 C694 ) C569_=_C700( C569 C700 ) C569_=_C702( C569 C702 ) \nC569_=_C703( C569 C703 ) C569_=_C708( C569 C708 ) C569_=_C717( C569 C717 ) C569_=_C722( C569 C722 ) C569_=_C723( C569 C723 ) C569_=_C724( C569 C724 ) \nC569_=_C728( C569 C728 ) C569_=_C736( C569 C736 ) C569_=_C738( C569 C738 ) C569_=_C742( C569 C742 ) C569_=_C753( C569 C753 ) C569_=_C754( C569 C754 ) \nC569_=_C768( C569 C768 ) C569_=_C778( C569 C778 ) C569_=_C783( C569 C783 ) C569_=_C788( C569 C788 ) C569_=_C803( C569 C803 ) C569_=_C804( C569 C804 ) \nC569_=_C805( C569 C805 ) C569_=_C807( C569 C807 ) C569_=_C813( C569 C813 ) C569_=_C819( C569 C819 ) C569_=_C825( C569 C825 ) C569_=_C829( C569 C829 ) \nC569_=_C832( C569 C832 ) C569_=_C835( C569 C835 ) C569_=_C837( C569 C837 ) C569_=_C854( C569 C854 ) C569_=_C861( C569 C861 ) C569_=_C877( C569 C877 ) \nC569_=_C880( C569 C880 ) C569_=_C882( C569 C882 ) C569_=_C890( C569 C890 ) C569_=_C893( C569 C893 ) C569_=_C894( C569 C894 ) C569_=_C896( C569 C896 ) \nC569_=_C900( C569 C900 ) C569_=_C903( C569 C903 ) C569_=_C907( C569 C907 ) C569_=_C908( C569 C908 ) C569_=_C914( C569 C914 ) C569_=_C917( C569 C917 ) \nC569_=_C924( C569 C924 ) C569_=_C925( C569 C925 ) C569_=_C932( C569 C932 ) C569_=_C936( C569 C936 ) C569_=_C937( C569 C937 ) C569_=_C941( C569 C941 ) \nC569_=_C946( C569 C946 ) C569_=_C949( C569 C949 ) C570_=_C579( C570 C579 ) C570_=_C595( C570 C595 ) C570_=_C596( C570 C596 ) C570_=_C597( C570 C597 ) \nC570_=_C598( C570 C598 ) C570_=_C605( C570 C605 ) C570_=_C624( C570 C624 ) C570_=_C649( C570 C649 ) C570_=_C652( C570 C652 ) C570_=_C655( C570 C655 ) \nC570_=_C660( C570 C660 ) C570_=_C661( C570 C661 ) C570_=_C683( C570 C683 ) C570_=_C689( C570 C689 ) C570_=_C690( C570 C690 ) C570_=_C696( C570 C696 ) \nC570_=_C707( C570 C707 ) C570_=_C715( C570 C715 ) C570_=_C722( C570 C722 ) C570_=_C723( C570 C723 ) C570_=_C731( C570 C731 ) C570_=_C739( C570 C739 ) \nC570_=_C743( C570 C743 ) C570_=_C751( C570 C751 ) C570_=_C753( C570 C753 ) C570_=_C763( C570 C763 ) C570_=_C765( C570 C765 ) C570_=_C773( C570 C773 ) \nC570_=_C783( C570 C783 ) C570_=_C805( C570 C805 ) C570_=_C808( C570 C808 ) C570_=_C819( C570 C819 ) C570_=_C837( C570 C837 ) C570_=_C838( C570 C838 ) \nC570_=_C861( C570 C861 ) C570_=_C862( C570 C862 ) C570_=_C870( C570 C870 ) C570_=_C872( C570 C872 ) C570_=_C877( C570 C877 ) C570_=_C880( C570 C880 ) \nC570_=_C882( C570 C882 ) C570_=_C890( C570 C890 ) C570_=_C895( C570 C895 ) C570_=_C901( C570 C901 ) C570_=_C902( C570 C902 ) C570_=_C903( C570 C903 ) \nC570_=_C917( C570 C917 ) C570_=_C921( C570 C921 ) C570_=_C923( C570 C923 ) C570_=_C924( C570 C924 ) C570_=_C925( C570 C925 ) C570_=_C930( C570 C930 ) \nC570_=_C941( C570 C941 ) C570_=_C945( C570 C945 ) C570_=_C946( C570 C946 ) C571_=_C572( C571 C572 ) C571_=_C575( C571 C575 ) C571_=_C578( C571 C578 ) \nC571_=_C579( C571 C579 ) C571_=_C580( C571 C580 ) C571_=_C595( C571 C595 ) C571_=_C598( C571 C598 ) C571_=_C602( C571 C602 ) C571_=_C610( C571 C610 ) \nC571_=_C627( C571 C627 ) C571_=_C629( C571 C629 ) C571_=_C645( C571 C645 ) C571_=_C648( C571 C648 ) C571_=_C658( C571 C658 ) C571_=_C663( C571 C663 ) \nC571_=_C664( C571 C664 ) C571_=_C667( C571 C667 ) C571_=_C701( C571 C701 ) C571_=_C703( C571 C703 ) C571_=_C705( C571 C705 ) C571_=_C725( C571 C725 ) \nC571_=_C739( C571 C739 ) C571_=_C746( C571 C746 ) C571_=_C749( C571 C749 ) C571_=_C753( C571 C753 ) C571_=_C761( C571 C761 ) C571_=_C777( C571 C777 ) \nC571_=_C781( C571 C781 ) C571_=_C791( C571 C791 ) C571_=_C798( C571 C798 ) C571_=_C811( C571 C811 ) C571_=_C814( C571 C814 ) C571_=_C815( C571 C815 ) \nC571_=_C820( C571 C820 ) C571_=_C822( C571 C822 ) C571_=_C824( C571 C824 ) C571_=_C826( C571 C826 ) C571_=_C835( C571 C835 ) C571_=_C842( C571 C842 ) \nC571_=_C857( C571 C857 ) C571_=_C860( C571 C860 ) C571_=_C880( C571 C880 ) C571_=_C884( C571 C884 ) C571_=_C889( C571 C889 ) C571_=_C911( C571 C911 ) \nC571_=_C915( C571 C915 ) C571_=_C922( C571 C922 ) C571_=_C924( C571 C924 ) C571_=_C928( C571 C928 ) C571_=_C931( C571 C931 ) C571_=_C934( C571 C934 ) \nC571_=_C937( C571 C937 ) C571_=_C938( C571 C938 ) C571_=_C944( C571 C944 ) C572_=_C578( C572 C578 ) C572_=_C581( C572 C581 ) C572_=_C584( C572 C584 ) \nC572_=_C585( C572 C585 ) C572_=_C592( C572 C592 ) C572_=_C605( C572 C605 ) C572_=_C609( C572 C609 ) C572_=_C615( C572 C615 ) C572_=_C627( C572 C627 ) \nC572_=_C634( C572 C634 ) C572_=_C637( C572 C637 ) C572_=_C645( C572 C645 ) C572_=_C648( C572 C648 ) C572_=_C649( C572 C649 ) C572_=_C663( C572 C663 ) \nC572_=_C682( C572 C682 ) C572_=_C688( C572 C688 ) C572_=_C707( C572 C707 ) C572_=_C717( C572 C717 ) C572_=_C747( C572 C747 ) C572_=_C748( C572 C748 ) \nC572_=_C752( C572 C752 ) C572_=_C755( C572 C755 ) C572_=_C762( C572 C762 ) C572_=_C766( C572 C766 ) C572_=_C767( C572 C767 ) C572_=_C791( C572 C791 ) \nC572_=_C798( C572 C798 ) C572_=_C805( C572 C805 ) C572_=_C812( C572 C812 ) C572_=_C822( C572 C822 ) C572_=_C826( C572 C826 ) C572_=_C840( C572 C840 ) \nC572_=_C852( C572 C852 ) C572_=_C853( C572 C853 ) C572_=_C858( C572 C858 ) C572_=_C863( C572 C863 ) C572_=_C866( C572 C866 ) C572_=_C870( C572 C870 ) \nC572_=_C874( C572 C874 ) C572_=_C878( C572 C878 ) C572_=_C886( C572 C886 ) C572_=_C897( C572 C897 ) C572_=_C898( C572 C898 ) C572_=_C903( C572 C903 ) \nC572_=_C904( C572 C904 ) C572_=_C905( C572 C905 ) C572_=_C910( C572 C910 ) C572_=_C925( C572 C925 ) C572_=_C927( C572 C927 ) C572_=_C934( C572 C934 ) \nC572_=_C942( C572 C942 ) C573_=_C578( C573 C578 ) C573_=_C583( C573 C583 ) C573_=_C601( C573 C601 ) C573_=_C613( C573 C613 ) C573_=_C622( C573 C622 ) \nC573_=_C625( C573 C625 ) C573_=_C634( C573 C634 ) C573_=_C647( C573 C647 ) C573_=_C663( C573 C663 ) C573_=_C668( C573 C668 ) C573_=_C674( C573 C674 ) \nC573_=_C684( C573 C684 ) C573_=_C693( C573 C693 ) C573_=_C703( C573 C703 ) C573_=_C716( C573 C716 ) C573_=_C718( C573 C718 ) C573_=_C722( C573 C722 ) \nC573_=_C724( C573 C724 ) C573_=_C727( C573 C727 ) C573_=_C731( C573 C731 ) C573_=_C741( C573 C741 ) C573_=_C743( C573 C743 ) C573_=_C746( C573 C746 ) \nC573_=_C763( C573 C763 ) C573_=_C764( C573 C764 ) C573_=_C767( C573 C767 ) C573_=_C779( C573 C779 ) C573_=_C788( C573 C788 ) C573_=_C792(</w:t>
      </w:r>
    </w:p>
    <w:p>
      <w:pPr>
        <w:pStyle w:val="PreformattedText"/>
        <w:bidi w:val="0"/>
        <w:spacing w:before="0" w:after="0"/>
        <w:jc w:val="left"/>
        <w:rPr/>
      </w:pPr>
      <w:r>
        <w:rPr/>
        <w:t xml:space="preserve"> </w:t>
      </w:r>
      <w:r>
        <w:rPr/>
        <w:t>C573 C792 ) \nC573_=_C793( C573 C793 ) C573_=_C795( C573 C795 ) C573_=_C796( C573 C796 ) C573_=_C798( C573 C798 ) C573_=_C804( C573 C804 ) C573_=_C805( C573 C805 ) \nC573_=_C806( C573 C806 ) C573_=_C808( C573 C808 ) C573_=_C819( C573 C819 ) C573_=_C823( C573 C823 ) C573_=_C830( C573 C830 ) C573_=_C831( C573 C831 ) \nC573_=_C832( C573 C832 ) C573_=_C834( C573 C834 ) C573_=_C835( C573 C835 ) C573_=_C846( C573 C846 ) C573_=_C849( C573 C849 ) C573_=_C857( C573 C857 ) \nC573_=_C858( C573 C858 ) C573_=_C864( C573 C864 ) C573_=_C868( C573 C868 ) C573_=_C871( C573 C871 ) C573_=_C873( C573 C873 ) C573_=_C875( C573 C875 ) \nC573_=_C877( C573 C877 ) C573_=_C880( C573 C880 ) C573_=_C891( C573 C891 ) C573_=_C900( C573 C900 ) C573_=_C912( C573 C912 ) C573_=_C913( C573 C913 ) \nC573_=_C917( C573 C917 ) C573_=_C926( C573 C926 ) C573_=_C930( C573 C930 ) C573_=_C936( C573 C936 ) C573_=_C939( C573 C939 ) C574_=_C575( C574 C575 ) \nC574_=_C576( C574 C576 ) C574_=_C626( C574 C626 ) C574_=_C627( C574 C627 ) C574_=_C632( C574 C632 ) C574_=_C641( C574 C641 ) C574_=_C660( C574 C660 ) \nC574_=_C687( C574 C687 ) C574_=_C709( C574 C709 ) C574_=_C713( C574 C713 ) C574_=_C718( C574 C718 ) C574_=_C721( C574 C721 ) C574_=_C722( C574 C722 ) \nC574_=_C723( C574 C723 ) C574_=_C740( C574 C740 ) C574_=_C759( C574 C759 ) C574_=_C762( C574 C762 ) C574_=_C765( C574 C765 ) C574_=_C766( C574 C766 ) \nC574_=_C768( C574 C768 ) C574_=_C770( C574 C770 ) C574_=_C784( C574 C784 ) C574_=_C789( C574 C789 ) C574_=_C796( C574 C796 ) C574_=_C797( C574 C797 ) \nC574_=_C803( C574 C803 ) C574_=_C812( C574 C812 ) C574_=_C814( C574 C814 ) C574_=_C818( C574 C818 ) C574_=_C826( C574 C826 ) C574_=_C828( C574 C828 ) \nC574_=_C834( C574 C834 ) C574_=_C836( C574 C836 ) C574_=_C837( C574 C837 ) C574_=_C846( C574 C846 ) C574_=_C856( C574 C856 ) C574_=_C857( C574 C857 ) \nC574_=_C859( C574 C859 ) C574_=_C867( C574 C867 ) C574_=_C868( C574 C868 ) C574_=_C874( C574 C874 ) C574_=_C878( C574 C878 ) C574_=_C881( C574 C881 ) \nC574_=_C883( C574 C883 ) C574_=_C884( C574 C884 ) C574_=_C889( C574 C889 ) C574_=_C890( C574 C890 ) C574_=_C892( C574 C892 ) C574_=_C902( C574 C902 ) \nC574_=_C904( C574 C904 ) C574_=_C905( C574 C905 ) C574_=_C910( C574 C910 ) C574_=_C923( C574 C923 ) C574_=_C925( C574 C925 ) C574_=_C926( C574 C926 ) \nC574_=_C927( C574 C927 ) C574_=_C938( C574 C938 ) C574_=_C942( C574 C942 ) C574_=_C948( C574 C948 ) C575_=_C576( C575 C576 ) C575_=_C580( C575 C580 ) \nC575_=_C593( C575 C593 ) C575_=_C620( C575 C620 ) C575_=_C629( C575 C629 ) C575_=_C632( C575 C632 ) C575_=_C643( C575 C643 ) C575_=_C665( C575 C665 ) \nC575_=_C667( C575 C667 ) C575_=_C674( C575 C674 ) C575_=_C682( C575 C682 ) C575_=_C684( C575 C684 ) C575_=_C705( C575 C705 ) C575_=_C708( C575 C708 ) \nC575_=_C714( C575 C714 ) C575_=_C722( C575 C722 ) C575_=_C723( C575 C723 ) C575_=_C727( C575 C727 ) C575_=_C747( C575 C747 ) C575_=_C749( C575 C749 ) \nC575_=_C754( C575 C754 ) C575_=_C765( C575 C765 ) C575_=_C768( C575 C768 ) C575_=_C771( C575 C771 ) C575_=_C772( C575 C772 ) C575_=_C775( C575 C775 ) \nC575_=_C784( C575 C784 ) C575_=_C789( C575 C789 ) C575_=_C790( C575 C790 ) C575_=_C802( C575 C802 ) C575_=_C803( C575 C803 ) C575_=_C804( C575 C804 ) \nC575_=_C808( C575 C808 ) C575_=_C825( C575 C825 ) C575_=_C826( C575 C826 ) C575_=_C828( C575 C828 ) C575_=_C831( C575 C831 ) C575_=_C835( C575 C835 ) \nC575_=_C846( C575 C846 ) C575_=_C856( C575 C856 ) C575_=_C857( C575 C857 ) C575_=_C858( C575 C858 ) C575_=_C878( C575 C878 ) C575_=_C880( C575 C880 ) \nC575_=_C889( C575 C889 ) C575_=_C894( C575 C894 ) C575_=_C903( C575 C903 ) C575_=_C908( C575 C908 ) C575_=_C910( C575 C910 ) C575_=_C912( C575 C912 ) \nC575_=_C923( C575 C923 ) C575_=_C925( C575 C925 ) C575_=_C927( C575 C927 ) C575_=_C928( C575 C928 ) C575_=_C931( C575 C931 ) C575_=_C935( C575 C935 ) \nC575_=_C940( C575 C940 ) C575_=_C943( C575 C943 ) C575_=_C945( C575 C945 ) C576_=_C589( C576 C589 ) C576_=_C595( C576 C595 ) C576_=_C604( C576 C604 ) \nC576_=_C626( C576 C626 ) C576_=_C632( C576 C632 ) C576_=_C636( C576 C636 ) C576_=_C652( C576 C652 ) C576_=_C661( C576 C661 ) C576_=_C689( C576 C689 ) \nC576_=_C693( C576 C693 ) C576_=_C706( C576 C706 ) C576_=_C707( C576 C707 ) C576_=_C722( C576 C722 ) C576_=_C725( C576 C725 ) C576_=_C736( C576 C736 ) \nC576_=_C740( C576 C740 ) C576_=_C744( C576 C744 ) C576_=_C758( C576 C758 ) C576_=_C765( C576 C765 ) C576_=_C768( C576 C768 ) C576_=_C784( C576 C784 ) \nC576_=_C789( C576 C789 ) C576_=_C803( C576 C803 ) C576_=_C806( C576 C806 ) C576_=_C811( C576 C811 ) C576_=_C816( C576 C816 ) C576_=_C818( C576 C818 ) \nC576_=_C819( C576 C819 ) C576_=_C826( C576 C826 ) C576_=_C828( C576 C828 ) C576_=_C831( C576 C831 ) C576_=_C834( C576 C834 ) C576_=_C837( C576 C837 ) \nC576_=_C841( C576 C841 ) C576_=_C846( C576 C846 ) C576_=_C856( C576 C856 ) C576_=_C861( C576 C861 ) C576_=_C869( C576 C869 ) C576_=_C873( C576 C873 ) \nC576_=_C878( C576 C878 ) C576_=_C881( C576 C881 ) C576_=_C882( C576 C882 ) C576_=_C883( C576 C883 ) C576_=_C884( C576 C884 ) C576_=_C887( C576 C887 ) \nC576_=_C891( C576 C891 ) C576_=_C904( C576 C904 ) C576_=_C905( C576 C905 ) C576_=_C910( C576 C910 ) C576_=_C916( C576 C916 ) C576_=_C917( C576 C917 ) \nC576_=_C919( C576 C919 ) C576_=_C923( C576 C923 ) C576_=_C925( C576 C925 ) C576_=_C927( C576 C927 ) C576_=_C931( C576 C931 ) C576_=_C934( C576 C934 ) \nC576_=_C938( C576 C938 ) C576_=_C940( C576 C940 ) C576_=_C941( C576 C941 ) C576_=_C942( C576 C942 ) C577_=_C596( C577 C596 ) C577_=_C604( C577 C604 ) \nC577_=_C606( C577 C606 ) C577_=_C607( C577 C607 ) C577_=_C608( C577 C608 ) C577_=_C622( C577 C622 ) C577_=_C624( C577 C624 ) C577_=_C625( C577 C625 ) \nC577_=_C631( C577 C631 ) C577_=_C643( C577 C643 ) C577_=_C674( C577 C674 ) C577_=_C683( C577 C683 ) C577_=_C691( C577 C691 ) C577_=_C700( C577 C700 ) \nC577_=_C724( C577 C724 ) C577_=_C732( C577 C732 ) C577_=_C735( C577 C735 ) C577_=_C742( C577 C742 ) C577_=_C745( C577 C745 ) C577_=_C747( C577 C747 ) \nC577_=_C748( C577 C748 ) C577_=_C756( C577 C756 ) C577_=_C761( C577 C761 ) C577_=_C766( C577 C766 ) C577_=_C769( C577 C769 ) C577_=_C772( C577 C772 ) \nC577_=_C773( C577 C773 ) C577_=_C775( C577 C775 ) C577_=_C780( C577 C780 ) C577_=_C783( C577 C783 ) C577_=_C788( C577 C788 ) C577_=_C803( C577 C803 ) \nC577_=_C807( C577 C807 ) C577_=_C808( C577 C808 ) C577_=_C809( C577 C809 ) C577_=_C820( C577 C820 ) C577_=_C830( C577 C830 ) C577_=_C831( C577 C831 ) \nC577_=_C836( C577 C836 ) C577_=_C837( C577 C837 ) C577_=_C859( C577 C859 ) C577_=_C875( C577 C875 ) C577_=_C876( C577 C876 ) C577_=_C877( C577 C877 ) \nC577_=_C878( C577 C878 ) C577_=_C880( C577 C880 ) C577_=_C885( C577 C885 ) C577_=_C893( C577 C893 ) C577_=_C894( C577 C894 ) C577_=_C912( C577 C912 ) \nC577_=_C914( C577 C914 ) C577_=_C917( C577 C917 ) C577_=_C921( C577 C921 ) C577_=_C932( C577 C932 ) C577_=_C936( C577 C936 ) C577_=_C937( C577 C937 ) \nC577_=_C938( C577 C938 ) C577_=_C941( C577 C941 ) C577_=_C942( C577 C942 ) C577_=_C944( C577 C944 ) C577_=_C947( C577 C947 ) C578_=_C579( C578 C579 ) \nC578_=_C581( C578 C581 ) C578_=_C592( C578 C592 ) C578_=_C598( C578 C598 ) C578_=_C605( C578 C605 ) C578_=_C607( C578 C607 ) C578_=_C610( C578 C610 ) \nC578_=_C615( C578 C615 ) C578_=_C621( C578 C621 ) C578_=_C644( C578 C644 ) C578_=_C649( C578 C649 ) C578_=_C652( C578 C652 ) C578_=_C668( C578 C668 ) \nC578_=_C669( C578 C669 ) C578_=_C674( C578 C674 ) C578_=_C680( C578 C680 ) C578_=_C683( C578 C683 ) C578_=_C690( C578 C690 ) C578_=_C701( C578 C701 ) \nC578_=_C717( C578 C717 ) C578_=_C719( C578 C719 ) C578_=_C727( C578 C727 ) C578_=_C730( C578 C730 ) C578_=_C746( C578 C746 ) C578_=_C750( C578 C750 ) \nC578_=_C755( C578 C755 ) C578_=_C761( C578 C761 ) C578_=_C764( C578 C764 ) C578_=_C765( C578 C765 ) C578_=_C766( C578 C766 ) C578_=_C779( C578 C779 ) \nC578_=_C789( C578 C789 ) C578_=_C792( C578 C792 ) C578_=_C806( C578 C806 ) C578_=_C812( C578 C812 ) C578_=_C815( C578 C815 ) C578_=_C819( C578 C819 ) \nC578_=_C820( C578 C820 ) C578_=_C823( C578 C823 ) C578_=_C824( C578 C824 ) C578_=_C831( C578 C831 ) C578_=_C835( C578 C835 ) C578_=_C847( C578 C847 ) \nC578_=_C856( C578 C856 ) C578_=_C858( C578 C858 ) C578_=_C865( C578 C865 ) C578_=_C866( C578 C866 ) C578_=_C868( C578 C868 ) C578_=_C875( C578 C875 ) \nC578_=_C878( C578 C878 ) C578_=_C884( C578 C884 ) C578_=_C885( C578 C885 ) C578_=_C891( C578 C891 ) C578_=_C892( C578 C892 ) C578_=_C897( C578 C897 ) \nC578_=_C898( C578 C898 ) C578_=_C902( C578 C902 ) C578_=_C904( C578 C904 ) C578_=_C905( C578 C905 ) C578_=_C912( C578 C912 ) C578_=_C919( C578 C919 ) \nC578_=_C924( C578 C924 ) C578_=_C928( C578 C928 ) C578_=_C930( C578 C930 ) C578_=_C939( C578 C939 ) C578_=_C948( C578 C948 ) C578_=_C949( C578 C949 ) \nC579_=_C580( C579 C580 ) C579_=_C583( C579 C583 ) C579_=_C585( C579 C585 ) C579_=_C588( C579 C588 ) C579_=_C590( C579 C590 ) C579_=_C598( C579 C598 ) \nC579_=_C601( C579 C601 ) C579_=_C607( C579 C607 ) C579_=_C610( C579 C610 ) C579_=_C630( C579 C630 ) C579_=_C635( C579 C635 ) C579_=_C649( C579 C649 ) \nC579_=_C653( C579 C653 ) C579_=_C655( C579 C655 ) C579_=_C660( C579 C660 ) C579_=_C665( C579 C665 ) C579_=_C675( C579 C675 ) C579_=_C685( C579 C685 ) \nC579_=_C689( C579 C689 ) C579_=_C690( C579 C690 ) C579_=_C697( C579 C697 ) C579_=_C701( C579 C701 ) C579_=_C721( C579 C721 ) C579_=_C728( C579 C728 ) \nC579_=_C729( C579 C729 ) C579_=_C746( C579 C746 ) C579_=_C750( C579 C750 ) C579_=_C751( C579 C751 ) C579_=_C763( C579 C763 ) C579_=_C765( C579 C765 ) \nC579_=_C773( C579 C773 ) C579_=_C781( C579 C781 ) C579_=_C783( C579 C783 ) C579_=_C790( C579 C790 ) C579_=_C802( C579 C802 ) C579_=_C803( C579 C803 ) \nC579_=_C815( C579 C815 ) C579_=_C818( C579 C818 ) C579_=_C820( C579 C820 ) C579_=_C822( C579 C822 ) C579_=_C824( C579 C824 ) C579_=_C850( C579 C850 ) \nC579_=_C853( C579 C853 ) C579_=_C858( C579 C858 ) C579_=_C862( C579 C862 ) C579_=_C872( C579 C872 ) C579_=_C882( C579 C882 ) C579_=_C884( C579 C884 ) \nC579_=_C906(</w:t>
      </w:r>
    </w:p>
    <w:p>
      <w:pPr>
        <w:pStyle w:val="PreformattedText"/>
        <w:bidi w:val="0"/>
        <w:spacing w:before="0" w:after="0"/>
        <w:jc w:val="left"/>
        <w:rPr/>
      </w:pPr>
      <w:r>
        <w:rPr/>
        <w:t xml:space="preserve"> </w:t>
      </w:r>
      <w:r>
        <w:rPr/>
        <w:t>C579 C906 ) C579_=_C913( C579 C913 ) C579_=_C914( C579 C914 ) C579_=_C919( C579 C919 ) C579_=_C926( C579 C926 ) C579_=_C927( C579 C927 ) \nC579_=_C928( C579 C928 ) C579_=_C930( C579 C930 ) C579_=_C931( C579 C931 ) C579_=_C934( C579 C934 ) C579_=_C941( C579 C941 ) C579_=_C946( C579 C946 ) \nC580_=_C581( C580 C581 ) C580_=_C597( C580 C597 ) C580_=_C610( C580 C610 ) C580_=_C616( C580 C616 ) C580_=_C618( C580 C618 ) C580_=_C626( C580 C626 ) \nC580_=_C629( C580 C629 ) C580_=_C630( C580 C630 ) C580_=_C644( C580 C644 ) C580_=_C649( C580 C649 ) C580_=_C667( C580 C667 ) C580_=_C668( C580 C668 ) \nC580_=_C671( C580 C671 ) C580_=_C689( C580 C689 ) C580_=_C690( C580 C690 ) C580_=_C696( C580 C696 ) C580_=_C699( C580 C699 ) C580_=_C705( C580 C705 ) \nC580_=_C719( C580 C719 ) C580_=_C721( C580 C721 ) C580_=_C722( C580 C722 ) C580_=_C728( C580 C728 ) C580_=_C729( C580 C729 ) C580_=_C731( C580 C731 ) \nC580_=_C735( C580 C735 ) C580_=_C737( C580 C737 ) C580_=_C749( C580 C749 ) C580_=_C763( C580 C763 ) C580_=_C765( C580 C765 ) C580_=_C770( C580 C770 ) \nC580_=_C774( C580 C774 ) C580_=_C777( C580 C777 ) C580_=_C778( C580 C778 ) C580_=_C780( C580 C780 ) C580_=_C786( C580 C786 ) C580_=_C790( C580 C790 ) \nC580_=_C794( C580 C794 ) C580_=_C797( C580 C797 ) C580_=_C798( C580 C798 ) C580_=_C821( C580 C821 ) C580_=_C826( C580 C826 ) C580_=_C830( C580 C830 ) \nC580_=_C835( C580 C835 ) C580_=_C851( C580 C851 ) C580_=_C853( C580 C853 ) C580_=_C857( C580 C857 ) C580_=_C863( C580 C863 ) C580_=_C880( C580 C880 ) \nC580_=_C882( C580 C882 ) C580_=_C889( C580 C889 ) C580_=_C890( C580 C890 ) C580_=_C897( C580 C897 ) C580_=_C913( C580 C913 ) C580_=_C919( C580 C919 ) \nC580_=_C921( C580 C921 ) C580_=_C928( C580 C928 ) C580_=_C930( C580 C930 ) C580_=_C931( C580 C931 ) C580_=_C936( C580 C936 ) C580_=_C939( C580 C939 ) \nC580_=_C943( C580 C943 ) C580_=_C946( C580 C946 ) C580_=_C948( C580 C948 ) C581_=_C591( C581 C591 ) C581_=_C592( C581 C592 ) C581_=_C605( C581 C605 ) \nC581_=_C610( C581 C610 ) C581_=_C615( C581 C615 ) C581_=_C616( C581 C616 ) C581_=_C618( C581 C618 ) C581_=_C620( C581 C620 ) C581_=_C625( C581 C625 ) \nC581_=_C626( C581 C626 ) C581_=_C636( C581 C636 ) C581_=_C644( C581 C644 ) C581_=_C649( C581 C649 ) C581_=_C656( C581 C656 ) C581_=_C668( C581 C668 ) \nC581_=_C671( C581 C671 ) C581_=_C680( C581 C680 ) C581_=_C690( C581 C690 ) C581_=_C696( C581 C696 ) C581_=_C699( C581 C699 ) C581_=_C717( C581 C717 ) \nC581_=_C719( C581 C719 ) C581_=_C722( C581 C722 ) C581_=_C730( C581 C730 ) C581_=_C735( C581 C735 ) C581_=_C737( C581 C737 ) C581_=_C755( C581 C755 ) \nC581_=_C765( C581 C765 ) C581_=_C766( C581 C766 ) C581_=_C770( C581 C770 ) C581_=_C774( C581 C774 ) C581_=_C777( C581 C777 ) C581_=_C778( C581 C778 ) \nC581_=_C784( C581 C784 ) C581_=_C786( C581 C786 ) C581_=_C790( C581 C790 ) C581_=_C792( C581 C792 ) C581_=_C794( C581 C794 ) C581_=_C797( C581 C797 ) \nC581_=_C798( C581 C798 ) C581_=_C812( C581 C812 ) C581_=_C821( C581 C821 ) C581_=_C822( C581 C822 ) C581_=_C830( C581 C830 ) C581_=_C851( C581 C851 ) \nC581_=_C863( C581 C863 ) C581_=_C864( C581 C864 ) C581_=_C865( C581 C865 ) C581_=_C866( C581 C866 ) C581_=_C884( C581 C884 ) C581_=_C890( C581 C890 ) \nC581_=_C897( C581 C897 ) C581_=_C898( C581 C898 ) C581_=_C899( C581 C899 ) C581_=_C904( C581 C904 ) C581_=_C905( C581 C905 ) C581_=_C913( C581 C913 ) \nC581_=_C919( C581 C919 ) C581_=_C921( C581 C921 ) C581_=_C928( C581 C928 ) C581_=_C930( C581 C930 ) C581_=_C936( C581 C936 ) C581_=_C939( C581 C939 ) \nC581_=_C943( C581 C943 ) C581_=_C946( C581 C946 ) C581_=_C948( C581 C948 ) C582_=_C586( C582 C586 ) C582_=_C589( C582 C589 ) C582_=_C600( C582 C600 ) \nC582_=_C623( C582 C623 ) C582_=_C624( C582 C624 ) C582_=_C646( C582 C646 ) C582_=_C649( C582 C649 ) C582_=_C660( C582 C660 ) C582_=_C668( C582 C668 ) \nC582_=_C674( C582 C674 ) C582_=_C685( C582 C685 ) C582_=_C696( C582 C696 ) C582_=_C698( C582 C698 ) C582_=_C701( C582 C701 ) C582_=_C712( C582 C712 ) \nC582_=_C714( C582 C714 ) C582_=_C724( C582 C724 ) C582_=_C728( C582 C728 ) C582_=_C731( C582 C731 ) C582_=_C734( C582 C734 ) C582_=_C737( C582 C737 ) \nC582_=_C739( C582 C739 ) C582_=_C751( C582 C751 ) C582_=_C756( C582 C756 ) C582_=_C757( C582 C757 ) C582_=_C768( C582 C768 ) C582_=_C774( C582 C774 ) \nC582_=_C776( C582 C776 ) C582_=_C780( C582 C780 ) C582_=_C788( C582 C788 ) C582_=_C801( C582 C801 ) C582_=_C807( C582 C807 ) C582_=_C814( C582 C814 ) \nC582_=_C818( C582 C818 ) C582_=_C829( C582 C829 ) C582_=_C836( C582 C836 ) C582_=_C839( C582 C839 ) C582_=_C840( C582 C840 ) C582_=_C841( C582 C841 ) \nC582_=_C847( C582 C847 ) C582_=_C849( C582 C849 ) C582_=_C852( C582 C852 ) C582_=_C865( C582 C865 ) C582_=_C867( C582 C867 ) C582_=_C870( C582 C870 ) \nC582_=_C871( C582 C871 ) C582_=_C877( C582 C877 ) C582_=_C880( C582 C880 ) C582_=_C884( C582 C884 ) C582_=_C895( C582 C895 ) C582_=_C897( C582 C897 ) \nC582_=_C898( C582 C898 ) C582_=_C899( C582 C899 ) C582_=_C904( C582 C904 ) C582_=_C921( C582 C921 ) C582_=_C922( C582 C922 ) C582_=_C928( C582 C928 ) \nC582_=_C933( C582 C933 ) C582_=_C942( C582 C942 ) C582_=_C945( C582 C945 ) C582_=_C946( C582 C946 ) C583_=_C586( C583 C586 ) C583_=_C588( C583 C588 ) \nC583_=_C589( C583 C589 ) C583_=_C590( C583 C590 ) C583_=_C601( C583 C601 ) C583_=_C607( C583 C607 ) C583_=_C608( C583 C608 ) C583_=_C616( C583 C616 ) \nC583_=_C626( C583 C626 ) C583_=_C634( C583 C634 ) C583_=_C635( C583 C635 ) C583_=_C653( C583 C653 ) C583_=_C658( C583 C658 ) C583_=_C666( C583 C666 ) \nC583_=_C671( C583 C671 ) C583_=_C684( C583 C684 ) C583_=_C694( C583 C694 ) C583_=_C713( C583 C713 ) C583_=_C715( C583 C715 ) C583_=_C722( C583 C722 ) \nC583_=_C725( C583 C725 ) C583_=_C731( C583 C731 ) C583_=_C734( C583 C734 ) C583_=_C741( C583 C741 ) C583_=_C749( C583 C749 ) C583_=_C750( C583 C750 ) \nC583_=_C772( C583 C772 ) C583_=_C781( C583 C781 ) C583_=_C783( C583 C783 ) C583_=_C784( C583 C784 ) C583_=_C788( C583 C788 ) C583_=_C790( C583 C790 ) \nC583_=_C796( C583 C796 ) C583_=_C798( C583 C798 ) C583_=_C802( C583 C802 ) C583_=_C803( C583 C803 ) C583_=_C805( C583 C805 ) C583_=_C816( C583 C816 ) \nC583_=_C817( C583 C817 ) C583_=_C818( C583 C818 ) C583_=_C820( C583 C820 ) C583_=_C822( C583 C822 ) C583_=_C824( C583 C824 ) C583_=_C833( C583 C833 ) \nC583_=_C837( C583 C837 ) C583_=_C850( C583 C850 ) C583_=_C851( C583 C851 ) C583_=_C862( C583 C862 ) C583_=_C875( C583 C875 ) C583_=_C877( C583 C877 ) \nC583_=_C882( C583 C882 ) C583_=_C894( C583 C894 ) C583_=_C902( C583 C902 ) C583_=_C906( C583 C906 ) C583_=_C911( C583 C911 ) C583_=_C913( C583 C913 ) \nC583_=_C914( C583 C914 ) C583_=_C916( C583 C916 ) C583_=_C919( C583 C919 ) C583_=_C927( C583 C927 ) C583_=_C928( C583 C928 ) C583_=_C931( C583 C931 ) \nC583_=_C932( C583 C932 ) C583_=_C935( C583 C935 ) C583_=_C940( C583 C940 ) C583_=_C942( C583 C942 ) C583_=_C943( C583 C943 ) C583_=_C947( C583 C947 ) \nC584_=_C600( C584 C600 ) C584_=_C602( C584 C602 ) C584_=_C634( C584 C634 ) C584_=_C646( C584 C646 ) C584_=_C647( C584 C647 ) C584_=_C654( C584 C654 ) \nC584_=_C663( C584 C663 ) C584_=_C669( C584 C669 ) C584_=_C682( C584 C682 ) C584_=_C688( C584 C688 ) C584_=_C695( C584 C695 ) C584_=_C698( C584 C698 ) \nC584_=_C716( C584 C716 ) C584_=_C720( C584 C720 ) C584_=_C737( C584 C737 ) C584_=_C741( C584 C741 ) C584_=_C748( C584 C748 ) C584_=_C751( C584 C751 ) \nC584_=_C752( C584 C752 ) C584_=_C762( C584 C762 ) C584_=_C767( C584 C767 ) C584_=_C769( C584 C769 ) C584_=_C779( C584 C779 ) C584_=_C796( C584 C796 ) \nC584_=_C804( C584 C804 ) C584_=_C806( C584 C806 ) C584_=_C808( C584 C808 ) C584_=_C817( C584 C817 ) C584_=_C819( C584 C819 ) C584_=_C822( C584 C822 ) \nC584_=_C825( C584 C825 ) C584_=_C833( C584 C833 ) C584_=_C834( C584 C834 ) C584_=_C848( C584 C848 ) C584_=_C854( C584 C854 ) C584_=_C866( C584 C866 ) \nC584_=_C867( C584 C867 ) C584_=_C874( C584 C874 ) C584_=_C878( C584 C878 ) C584_=_C887( C584 C887 ) C584_=_C890( C584 C890 ) C584_=_C892( C584 C892 ) \nC584_=_C893( C584 C893 ) C584_=_C895( C584 C895 ) C584_=_C897( C584 C897 ) C584_=_C898( C584 C898 ) C584_=_C908( C584 C908 ) C584_=_C914( C584 C914 ) \nC584_=_C925( C584 C925 ) C584_=_C927( C584 C927 ) C584_=_C932( C584 C932 ) C584_=_C935( C584 C935 ) C584_=_C942( C584 C942 ) C584_=_C943( C584 C943 ) \nC585_=_C601( C585 C601 ) C585_=_C609( C585 C609 ) C585_=_C613( C585 C613 ) C585_=_C616( C585 C616 ) C585_=_C617( C585 C617 ) C585_=_C618( C585 C618 ) \nC585_=_C620( C585 C620 ) C585_=_C625( C585 C625 ) C585_=_C635( C585 C635 ) C585_=_C637( C585 C637 ) C585_=_C642( C585 C642 ) C585_=_C647( C585 C647 ) \nC585_=_C648( C585 C648 ) C585_=_C662( C585 C662 ) C585_=_C665( C585 C665 ) C585_=_C675( C585 C675 ) C585_=_C683( C585 C683 ) C585_=_C685( C585 C685 ) \nC585_=_C690( C585 C690 ) C585_=_C692( C585 C692 ) C585_=_C695( C585 C695 ) C585_=_C697( C585 C697 ) C585_=_C707( C585 C707 ) C585_=_C712( C585 C712 ) \nC585_=_C735( C585 C735 ) C585_=_C747( C585 C747 ) C585_=_C750( C585 C750 ) C585_=_C760( C585 C760 ) C585_=_C784( C585 C784 ) C585_=_C785( C585 C785 ) \nC585_=_C788( C585 C788 ) C585_=_C793( C585 C793 ) C585_=_C805( C585 C805 ) C585_=_C807( C585 C807 ) C585_=_C815( C585 C815 ) C585_=_C819( C585 C819 ) \nC585_=_C820( C585 C820 ) C585_=_C821( C585 C821 ) C585_=_C823( C585 C823 ) C585_=_C832( C585 C832 ) C585_=_C833( C585 C833 ) C585_=_C834( C585 C834 ) \nC585_=_C836( C585 C836 ) C585_=_C840( C585 C840 ) C585_=_C844( C585 C844 ) C585_=_C850( C585 C850 ) C585_=_C852( C585 C852 ) C585_=_C854( C585 C854 ) \nC585_=_C858( C585 C858 ) C585_=_C869( C585 C869 ) C585_=_C872( C585 C872 ) C585_=_C874( C585 C874 ) C585_=_C879( C585 C879 ) C585_=_C881( C585 C881 ) \nC585_=_C886( C585 C886 ) C585_=_C903( C585 C903 ) C585_=_C906( C585 C906 ) C585_=_C910( C585 C910 ) C585_=_C919( C585 C919 ) C585_=_C923( C585 C923 ) \nC585_=_C925( C585 C925 ) C585_=_C926( C585 C926 ) C585_=_C927( C585 C927 ) C585_=_C928( C585 C928 ) C585_=_C933( C585 C933 ) C585_=_C934( C585 C934 ) \nC585_=_C937( C585 C937 ) C585_=_C939(</w:t>
      </w:r>
    </w:p>
    <w:p>
      <w:pPr>
        <w:pStyle w:val="PreformattedText"/>
        <w:bidi w:val="0"/>
        <w:spacing w:before="0" w:after="0"/>
        <w:jc w:val="left"/>
        <w:rPr/>
      </w:pPr>
      <w:r>
        <w:rPr/>
        <w:t xml:space="preserve"> </w:t>
      </w:r>
      <w:r>
        <w:rPr/>
        <w:t>C585 C939 ) C585_=_C941( C585 C941 ) C585_=_C945( C585 C945 ) C585_=_C946( C585 C946 ) C585_=_C947( C585 C947 ) \nC586_=_C587( C586 C587 ) C586_=_C588( C586 C588 ) C586_=_C589( C586 C589 ) C586_=_C608( C586 C608 ) C586_=_C616( C586 C616 ) C586_=_C623( C586 C623 ) \nC586_=_C639( C586 C639 ) C586_=_C666( C586 C666 ) C586_=_C671( C586 C671 ) C586_=_C681( C586 C681 ) C586_=_C694( C586 C694 ) C586_=_C713( C586 C713 ) \nC586_=_C715( C586 C715 ) C586_=_C716( C586 C716 ) C586_=_C722( C586 C722 ) C586_=_C724( C586 C724 ) C586_=_C725( C586 C725 ) C586_=_C735( C586 C735 ) \nC586_=_C737( C586 C737 ) C586_=_C747( C586 C747 ) C586_=_C749( C586 C749 ) C586_=_C757( C586 C757 ) C586_=_C772( C586 C772 ) C586_=_C774( C586 C774 ) \nC586_=_C784( C586 C784 ) C586_=_C785( C586 C785 ) C586_=_C787( C586 C787 ) C586_=_C788( C586 C788 ) C586_=_C801( C586 C801 ) C586_=_C802( C586 C802 ) \nC586_=_C803( C586 C803 ) C586_=_C812( C586 C812 ) C586_=_C816( C586 C816 ) C586_=_C824( C586 C824 ) C586_=_C833( C586 C833 ) C586_=_C836( C586 C836 ) \nC586_=_C837( C586 C837 ) C586_=_C839( C586 C839 ) C586_=_C840( C586 C840 ) C586_=_C844( C586 C844 ) C586_=_C850( C586 C850 ) C586_=_C851( C586 C851 ) \nC586_=_C870( C586 C870 ) C586_=_C875( C586 C875 ) C586_=_C883( C586 C883 ) C586_=_C894( C586 C894 ) C586_=_C897( C586 C897 ) C586_=_C902( C586 C902 ) \nC586_=_C904( C586 C904 ) C586_=_C906( C586 C906 ) C586_=_C911( C586 C911 ) C586_=_C916( C586 C916 ) C586_=_C919( C586 C919 ) C586_=_C920( C586 C920 ) \nC586_=_C921( C586 C921 ) C586_=_C924( C586 C924 ) C586_=_C931( C586 C931 ) C586_=_C935( C586 C935 ) C586_=_C940( C586 C940 ) C586_=_C942( C586 C942 ) \nC586_=_C943( C586 C943 ) C586_=_C947( C586 C947 ) C587_=_C590( C587 C590 ) C587_=_C593( C587 C593 ) C587_=_C597( C587 C597 ) C587_=_C599( C587 C599 ) \nC587_=_C609( C587 C609 ) C587_=_C615( C587 C615 ) C587_=_C617( C587 C617 ) C587_=_C631( C587 C631 ) C587_=_C639( C587 C639 ) C587_=_C641( C587 C641 ) \nC587_=_C649( C587 C649 ) C587_=_C655( C587 C655 ) C587_=_C662( C587 C662 ) C587_=_C666( C587 C666 ) C587_=_C673( C587 C673 ) C587_=_C679( C587 C679 ) \nC587_=_C681( C587 C681 ) C587_=_C682( C587 C682 ) C587_=_C694( C587 C694 ) C587_=_C698( C587 C698 ) C587_=_C702( C587 C702 ) C587_=_C703( C587 C703 ) \nC587_=_C708( C587 C708 ) C587_=_C715( C587 C715 ) C587_=_C717( C587 C717 ) C587_=_C732( C587 C732 ) C587_=_C733( C587 C733 ) C587_=_C735( C587 C735 ) \nC587_=_C740( C587 C740 ) C587_=_C746( C587 C746 ) C587_=_C748( C587 C748 ) C587_=_C755( C587 C755 ) C587_=_C768( C587 C768 ) C587_=_C769( C587 C769 ) \nC587_=_C775( C587 C775 ) C587_=_C778( C587 C778 ) C587_=_C785( C587 C785 ) C587_=_C794( C587 C794 ) C587_=_C797( C587 C797 ) C587_=_C804( C587 C804 ) \nC587_=_C805( C587 C805 ) C587_=_C810( C587 C810 ) C587_=_C811( C587 C811 ) C587_=_C812( C587 C812 ) C587_=_C813( C587 C813 ) C587_=_C824( C587 C824 ) \nC587_=_C829( C587 C829 ) C587_=_C832( C587 C832 ) C587_=_C835( C587 C835 ) C587_=_C843( C587 C843 ) C587_=_C860( C587 C860 ) C587_=_C863( C587 C863 ) \nC587_=_C870( C587 C870 ) C587_=_C872( C587 C872 ) C587_=_C882( C587 C882 ) C587_=_C883( C587 C883 ) C587_=_C893( C587 C893 ) C587_=_C896( C587 C896 ) \nC587_=_C907( C587 C907 ) C587_=_C908( C587 C908 ) C587_=_C917( C587 C917 ) C587_=_C920( C587 C920 ) C587_=_C921( C587 C921 ) C587_=_C941( C587 C941 ) \nC587_=_C949( C587 C949 ) C588_=_C589( C588 C589 ) C588_=_C590( C588 C590 ) C588_=_C602( C588 C602 ) C588_=_C607( C588 C607 ) C588_=_C610( C588 C610 ) \nC588_=_C615( C588 C615 ) C588_=_C626( C588 C626 ) C588_=_C635( C588 C635 ) C588_=_C651( C588 C651 ) C588_=_C653( C588 C653 ) C588_=_C666( C588 C666 ) \nC588_=_C671( C588 C671 ) C588_=_C681( C588 C681 ) C588_=_C697( C588 C697 ) C588_=_C712( C588 C712 ) C588_=_C728( C588 C728 ) C588_=_C730( C588 C730 ) \nC588_=_C734( C588 C734 ) C588_=_C743( C588 C743 ) C588_=_C750( C588 C750 ) C588_=_C754( C588 C754 ) C588_=_C759( C588 C759 ) C588_=_C781( C588 C781 ) \nC588_=_C783( C588 C783 ) C588_=_C788( C588 C788 ) C588_=_C790( C588 C790 ) C588_=_C792( C588 C792 ) C588_=_C797( C588 C797 ) C588_=_C802( C588 C802 ) \nC588_=_C803( C588 C803 ) C588_=_C806( C588 C806 ) C588_=_C813( C588 C813 ) C588_=_C816( C588 C816 ) C588_=_C818( C588 C818 ) C588_=_C822( C588 C822 ) \nC588_=_C824( C588 C824 ) C588_=_C828( C588 C828 ) C588_=_C833( C588 C833 ) C588_=_C845( C588 C845 ) C588_=_C854( C588 C854 ) C588_=_C857( C588 C857 ) \nC588_=_C859( C588 C859 ) C588_=_C862( C588 C862 ) C588_=_C865( C588 C865 ) C588_=_C872( C588 C872 ) C588_=_C885( C588 C885 ) C588_=_C893( C588 C893 ) \nC588_=_C894( C588 C894 ) C588_=_C906( C588 C906 ) C588_=_C913( C588 C913 ) C588_=_C914( C588 C914 ) C588_=_C923( C588 C923 ) C588_=_C925( C588 C925 ) \nC588_=_C927( C588 C927 ) C588_=_C928( C588 C928 ) C588_=_C931( C588 C931 ) C588_=_C943( C588 C943 ) C588_=_C947( C588 C947 ) C589_=_C595( C589 C595 ) \nC589_=_C600( C589 C600 ) C589_=_C602( C589 C602 ) C589_=_C623( C589 C623 ) C589_=_C624( C589 C624 ) C589_=_C632( C589 C632 ) C589_=_C633( C589 C633 ) \nC589_=_C649( C589 C649 ) C589_=_C669( C589 C669 ) C589_=_C671( C589 C671 ) C589_=_C674( C589 C674 ) C589_=_C689( C589 C689 ) C589_=_C701( C589 C701 ) \nC589_=_C707( C589 C707 ) C589_=_C740( C589 C740 ) C589_=_C741( C589 C741 ) C589_=_C757( C589 C757 ) C589_=_C768( C589 C768 ) C589_=_C780( C589 C780 ) \nC589_=_C788( C589 C788 ) C589_=_C797( C589 C797 ) C589_=_C806( C589 C806 ) C589_=_C807( C589 C807 ) C589_=_C811( C589 C811 ) C589_=_C818( C589 C818 ) \nC589_=_C819( C589 C819 ) C589_=_C826( C589 C826 ) C589_=_C829( C589 C829 ) C589_=_C831( C589 C831 ) C589_=_C833( C589 C833 ) C589_=_C834( C589 C834 ) \nC589_=_C841( C589 C841 ) C589_=_C847( C589 C847 ) C589_=_C855( C589 C855 ) C589_=_C882( C589 C882 ) C589_=_C883( C589 C883 ) C589_=_C885( C589 C885 ) \nC589_=_C892( C589 C892 ) C589_=_C894( C589 C894 ) C589_=_C895( C589 C895 ) C589_=_C910( C589 C910 ) C589_=_C917( C589 C917 ) C589_=_C929( C589 C929 ) \nC589_=_C931( C589 C931 ) C589_=_C933( C589 C933 ) C589_=_C934( C589 C934 ) C589_=_C942( C589 C942 ) C589_=_C943( C589 C943 ) C589_=_C947( C589 C947 ) \nC590_=_C596( C590 C596 ) C590_=_C598( C590 C598 ) C590_=_C607( C590 C607 ) C590_=_C618( C590 C618 ) C590_=_C629( C590 C629 ) C590_=_C635( C590 C635 ) \nC590_=_C639( C590 C639 ) C590_=_C653( C590 C653 ) C590_=_C659( C590 C659 ) C590_=_C667( C590 C667 ) C590_=_C673( C590 C673 ) C590_=_C677( C590 C677 ) \nC590_=_C679( C590 C679 ) C590_=_C687( C590 C687 ) C590_=_C698( C590 C698 ) C590_=_C705( C590 C705 ) C590_=_C715( C590 C715 ) C590_=_C727( C590 C727 ) \nC590_=_C729( C590 C729 ) C590_=_C732( C590 C732 ) C590_=_C737( C590 C737 ) C590_=_C743( C590 C743 ) C590_=_C744( C590 C744 ) C590_=_C748( C590 C748 ) \nC590_=_C750( C590 C750 ) C590_=_C751( C590 C751 ) C590_=_C755( C590 C755 ) C590_=_C760( C590 C760 ) C590_=_C781( C590 C781 ) C590_=_C783( C590 C783 ) \nC590_=_C790( C590 C790 ) C590_=_C794( C590 C794 ) C590_=_C797( C590 C797 ) C590_=_C802( C590 C802 ) C590_=_C803( C590 C803 ) C590_=_C809( C590 C809 ) \nC590_=_C810( C590 C810 ) C590_=_C818( C590 C818 ) C590_=_C822( C590 C822 ) C590_=_C823( C590 C823 ) C590_=_C824( C590 C824 ) C590_=_C838( C590 C838 ) \nC590_=_C844( C590 C844 ) C590_=_C845( C590 C845 ) C590_=_C852( C590 C852 ) C590_=_C889( C590 C889 ) C590_=_C895( C590 C895 ) C590_=_C906( C590 C906 ) \nC590_=_C907( C590 C907 ) C590_=_C911( C590 C911 ) C590_=_C913( C590 C913 ) C590_=_C914( C590 C914 ) C590_=_C916( C590 C916 ) C590_=_C927( C590 C927 ) \nC590_=_C928( C590 C928 ) C590_=_C931( C590 C931 ) C590_=_C935( C590 C935 ) C590_=_C938( C590 C938 ) C590_=_C946( C590 C946 ) C590_=_C949( C590 C949 ) \nC591_=_C592( C591 C592 ) C591_=_C599( C591 C599 ) C591_=_C605( C591 C605 ) C591_=_C609( C591 C609 ) C591_=_C613( C591 C613 ) C591_=_C620( C591 C620 ) \nC591_=_C625( C591 C625 ) C591_=_C640( C591 C640 ) C591_=_C642( C591 C642 ) C591_=_C648( C591 C648 ) C591_=_C650( C591 C650 ) C591_=_C651( C591 C651 ) \nC591_=_C656( C591 C656 ) C591_=_C660( C591 C660 ) C591_=_C671( C591 C671 ) C591_=_C680( C591 C680 ) C591_=_C687( C591 C687 ) C591_=_C689( C591 C689 ) \nC591_=_C695( C591 C695 ) C591_=_C698( C591 C698 ) C591_=_C730( C591 C730 ) C591_=_C735( C591 C735 ) C591_=_C736( C591 C736 ) C591_=_C752( C591 C752 ) \nC591_=_C756( C591 C756 ) C591_=_C764( C591 C764 ) C591_=_C767( C591 C767 ) C591_=_C770( C591 C770 ) C591_=_C771( C591 C771 ) C591_=_C772( C591 C772 ) \nC591_=_C775( C591 C775 ) C591_=_C784( C591 C784 ) C591_=_C786( C591 C786 ) C591_=_C792( C591 C792 ) C591_=_C794( C591 C794 ) C591_=_C813( C591 C813 ) \nC591_=_C815( C591 C815 ) C591_=_C817( C591 C817 ) C591_=_C821( C591 C821 ) C591_=_C822( C591 C822 ) C591_=_C831( C591 C831 ) C591_=_C840( C591 C840 ) \nC591_=_C841( C591 C841 ) C591_=_C844( C591 C844 ) C591_=_C864( C591 C864 ) C591_=_C865( C591 C865 ) C591_=_C872( C591 C872 ) C591_=_C877( C591 C877 ) \nC591_=_C883( C591 C883 ) C591_=_C894( C591 C894 ) C591_=_C895( C591 C895 ) C591_=_C899( C591 C899 ) C591_=_C910( C591 C910 ) C591_=_C911( C591 C911 ) \nC591_=_C921( C591 C921 ) C591_=_C924( C591 C924 ) C591_=_C946( C591 C946 ) C591_=_C947( C591 C947 ) C592_=_C598( C592 C598 ) C592_=_C599( C592 C599 ) \nC592_=_C600( C592 C600 ) C592_=_C602( C592 C602 ) C592_=_C603( C592 C603 ) C592_=_C605( C592 C605 ) C592_=_C613( C592 C613 ) C592_=_C615( C592 C615 ) \nC592_=_C636( C592 C636 ) C592_=_C641( C592 C641 ) C592_=_C642( C592 C642 ) C592_=_C649( C592 C649 ) C592_=_C654( C592 C654 ) C592_=_C671( C592 C671 ) \nC592_=_C687( C592 C687 ) C592_=_C694( C592 C694 ) C592_=_C695( C592 C695 ) C592_=_C698( C592 C698 ) C592_=_C717( C592 C717 ) C592_=_C720( C592 C720 ) \nC592_=_C730( C592 C730 ) C592_=_C739( C592 C739 ) C592_=_C742( C592 C742 ) C592_=_C744( C592 C744 ) C592_=_C748( C592 C748 ) C592_=_C752( C592 C752 ) \nC592_=_C755( C592 C755 ) C592_=_C758( C592 C758 ) C592_=_C760( C592 C760 ) C592_=_C764( C592 C764 ) C592_=_C766( C592 C766 ) C592_=_C768( C592 C768 ) \nC592_=_C778( C592 C778 ) C592_=_C783( C592 C783 ) C592_=_C789(</w:t>
      </w:r>
    </w:p>
    <w:p>
      <w:pPr>
        <w:pStyle w:val="PreformattedText"/>
        <w:bidi w:val="0"/>
        <w:spacing w:before="0" w:after="0"/>
        <w:jc w:val="left"/>
        <w:rPr/>
      </w:pPr>
      <w:r>
        <w:rPr/>
        <w:t xml:space="preserve"> </w:t>
      </w:r>
      <w:r>
        <w:rPr/>
        <w:t>C592 C789 ) C592_=_C798( C592 C798 ) C592_=_C802( C592 C802 ) C592_=_C812( C592 C812 ) \nC592_=_C828( C592 C828 ) C592_=_C838( C592 C838 ) C592_=_C844( C592 C844 ) C592_=_C849( C592 C849 ) C592_=_C855( C592 C855 ) C592_=_C856( C592 C856 ) \nC592_=_C866( C592 C866 ) C592_=_C883( C592 C883 ) C592_=_C889( C592 C889 ) C592_=_C893( C592 C893 ) C592_=_C895( C592 C895 ) C592_=_C897( C592 C897 ) \nC592_=_C898( C592 C898 ) C592_=_C901( C592 C901 ) C592_=_C903( C592 C903 ) C592_=_C904( C592 C904 ) C592_=_C905( C592 C905 ) C592_=_C910( C592 C910 ) \nC592_=_C929( C592 C929 ) C592_=_C934( C592 C934 ) C593_=_C599( C593 C599 ) C593_=_C617( C593 C617 ) C593_=_C631( C593 C631 ) C593_=_C641( C593 C641 ) \nC593_=_C649( C593 C649 ) C593_=_C651( C593 C651 ) C593_=_C662( C593 C662 ) C593_=_C666( C593 C666 ) C593_=_C677( C593 C677 ) C593_=_C682( C593 C682 ) \nC593_=_C694( C593 C694 ) C593_=_C702( C593 C702 ) C593_=_C705( C593 C705 ) C593_=_C708( C593 C708 ) C593_=_C717( C593 C717 ) C593_=_C727( C593 C727 ) \nC593_=_C755( C593 C755 ) C593_=_C768( C593 C768 ) C593_=_C772( C593 C772 ) C593_=_C775( C593 C775 ) C593_=_C776( C593 C776 ) C593_=_C778( C593 C778 ) \nC593_=_C786( C593 C786 ) C593_=_C790( C593 C790 ) C593_=_C794( C593 C794 ) C593_=_C804( C593 C804 ) C593_=_C805( C593 C805 ) C593_=_C809( C593 C809 ) \nC593_=_C813( C593 C813 ) C593_=_C824( C593 C824 ) C593_=_C829( C593 C829 ) C593_=_C832( C593 C832 ) C593_=_C835( C593 C835 ) C593_=_C838( C593 C838 ) \nC593_=_C842( C593 C842 ) C593_=_C848( C593 C848 ) C593_=_C855( C593 C855 ) C593_=_C856( C593 C856 ) C593_=_C858( C593 C858 ) C593_=_C865( C593 C865 ) \nC593_=_C866( C593 C866 ) C593_=_C886( C593 C886 ) C593_=_C891( C593 C891 ) C593_=_C893( C593 C893 ) C593_=_C896( C593 C896 ) C593_=_C899( C593 C899 ) \nC593_=_C908( C593 C908 ) C593_=_C912( C593 C912 ) C593_=_C916( C593 C916 ) C593_=_C920( C593 C920 ) C593_=_C922( C593 C922 ) C593_=_C925( C593 C925 ) \nC593_=_C926( C593 C926 ) C593_=_C927( C593 C927 ) C593_=_C928( C593 C928 ) C593_=_C933( C593 C933 ) C593_=_C938( C593 C938 ) C593_=_C941( C593 C941 ) \nC593_=_C945( C593 C945 ) C595_=_C596( C595 C596 ) C595_=_C597( C595 C597 ) C595_=_C598( C595 C598 ) C595_=_C604( C595 C604 ) C595_=_C605( C595 C605 ) \nC595_=_C624( C595 C624 ) C595_=_C630( C595 C630 ) C595_=_C632( C595 C632 ) C595_=_C636( C595 C636 ) C595_=_C661( C595 C661 ) C595_=_C662( C595 C662 ) \nC595_=_C664( C595 C664 ) C595_=_C675( C595 C675 ) C595_=_C687( C595 C687 ) C595_=_C689( C595 C689 ) C595_=_C707( C595 C707 ) C595_=_C709( C595 C709 ) \nC595_=_C713( C595 C713 ) C595_=_C715( C595 C715 ) C595_=_C724( C595 C724 ) C595_=_C740( C595 C740 ) C595_=_C753( C595 C753 ) C595_=_C763( C595 C763 ) \nC595_=_C772( C595 C772 ) C595_=_C777( C595 C777 ) C595_=_C791( C595 C791 ) C595_=_C805( C595 C805 ) C595_=_C806( C595 C806 ) C595_=_C811( C595 C811 ) \nC595_=_C818( C595 C818 ) C595_=_C821( C595 C821 ) C595_=_C831( C595 C831 ) C595_=_C834( C595 C834 ) C595_=_C837( C595 C837 ) C595_=_C838( C595 C838 ) \nC595_=_C839( C595 C839 ) C595_=_C841( C595 C841 ) C595_=_C843( C595 C843 ) C595_=_C860( C595 C860 ) C595_=_C882( C595 C882 ) C595_=_C883( C595 C883 ) \nC595_=_C889( C595 C889 ) C595_=_C895( C595 C895 ) C595_=_C899( C595 C899 ) C595_=_C902( C595 C902 ) C595_=_C910( C595 C910 ) C595_=_C911( C595 C911 ) \nC595_=_C914( C595 C914 ) C595_=_C915( C595 C915 ) C595_=_C917( C595 C917 ) C595_=_C924( C595 C924 ) C595_=_C931( C595 C931 ) C595_=_C934( C595 C934 ) \nC595_=_C937( C595 C937 ) C595_=_C940( C595 C940 ) C595_=_C944( C595 C944 ) C595_=_C945( C595 C945 ) C595_=_C948( C595 C948 ) C596_=_C597( C596 C597 ) \nC596_=_C598( C596 C598 ) C596_=_C608( C596 C608 ) C596_=_C618( C596 C618 ) C596_=_C622( C596 C622 ) C596_=_C624( C596 C624 ) C596_=_C643( C596 C643 ) \nC596_=_C655( C596 C655 ) C596_=_C664( C596 C664 ) C596_=_C677( C596 C677 ) C596_=_C715( C596 C715 ) C596_=_C721( C596 C721 ) C596_=_C733( C596 C733 ) \nC596_=_C741( C596 C741 ) C596_=_C743( C596 C743 ) C596_=_C744( C596 C744 ) C596_=_C747( C596 C747 ) C596_=_C755( C596 C755 ) C596_=_C757( C596 C757 ) \nC596_=_C758( C596 C758 ) C596_=_C760( C596 C760 ) C596_=_C761( C596 C761 ) C596_=_C763( C596 C763 ) C596_=_C766( C596 C766 ) C596_=_C770( C596 C770 ) \nC596_=_C773( C596 C773 ) C596_=_C774( C596 C774 ) C596_=_C775( C596 C775 ) C596_=_C779( C596 C779 ) C596_=_C780( C596 C780 ) C596_=_C783( C596 C783 ) \nC596_=_C794( C596 C794 ) C596_=_C805( C596 C805 ) C596_=_C821( C596 C821 ) C596_=_C830( C596 C830 ) C596_=_C836( C596 C836 ) C596_=_C837( C596 C837 ) \nC596_=_C838( C596 C838 ) C596_=_C846( C596 C846 ) C596_=_C852( C596 C852 ) C596_=_C859( C596 C859 ) C596_=_C862( C596 C862 ) C596_=_C863( C596 C863 ) \nC596_=_C887( C596 C887 ) C596_=_C893( C596 C893 ) C596_=_C895( C596 C895 ) C596_=_C902( C596 C902 ) C596_=_C906( C596 C906 ) C596_=_C911( C596 C911 ) \nC596_=_C916( C596 C916 ) C596_=_C917( C596 C917 ) C596_=_C923( C596 C923 ) C596_=_C931( C596 C931 ) C596_=_C936( C596 C936 ) C596_=_C938( C596 C938 ) \nC596_=_C939( C596 C939 ) C596_=_C941( C596 C941 ) C596_=_C942( C596 C942 ) C596_=_C944( C596 C944 ) C596_=_C945( C596 C945 ) C596_=_C947( C596 C947 ) \nC597_=_C598( C597 C598 ) C597_=_C601( C597 C601 ) C597_=_C603( C597 C603 ) C597_=_C605( C597 C605 ) C597_=_C609( C597 C609 ) C597_=_C624( C597 C624 ) \nC597_=_C629( C597 C629 ) C597_=_C631( C597 C631 ) C597_=_C655( C597 C655 ) C597_=_C689( C597 C689 ) C597_=_C690( C597 C690 ) C597_=_C703( C597 C703 ) \nC597_=_C705( C597 C705 ) C597_=_C715( C597 C715 ) C597_=_C718( C597 C718 ) C597_=_C729( C597 C729 ) C597_=_C731( C597 C731 ) C597_=_C740( C597 C740 ) \nC597_=_C741( C597 C741 ) C597_=_C763( C597 C763 ) C597_=_C775( C597 C775 ) C597_=_C780( C597 C780 ) C597_=_C805( C597 C805 ) C597_=_C810( C597 C810 ) \nC597_=_C811( C597 C811 ) C597_=_C814( C597 C814 ) C597_=_C825( C597 C825 ) C597_=_C837( C597 C837 ) C597_=_C838( C597 C838 ) C597_=_C859( C597 C859 ) \nC597_=_C860( C597 C860 ) C597_=_C870( C597 C870 ) C597_=_C882( C597 C882 ) C597_=_C889( C597 C889 ) C597_=_C895( C597 C895 ) C597_=_C897( C597 C897 ) \nC597_=_C901( C597 C901 ) C597_=_C902( C597 C902 ) C597_=_C913( C597 C913 ) C597_=_C917( C597 C917 ) C597_=_C921( C597 C921 ) C597_=_C924( C597 C924 ) \nC597_=_C937( C597 C937 ) C597_=_C943( C597 C943 ) C597_=_C945( C597 C945 ) C597_=_C946( C597 C946 ) C598_=_C599( C598 C599 ) C598_=_C602( C598 C602 ) \nC598_=_C610( C598 C610 ) C598_=_C618( C598 C618 ) C598_=_C624( C598 C624 ) C598_=_C642( C598 C642 ) C598_=_C677( C598 C677 ) C598_=_C681( C598 C681 ) \nC598_=_C684( C598 C684 ) C598_=_C691( C598 C691 ) C598_=_C701( C598 C701 ) C598_=_C715( C598 C715 ) C598_=_C730( C598 C730 ) C598_=_C739( C598 C739 ) \nC598_=_C744( C598 C744 ) C598_=_C746( C598 C746 ) C598_=_C755( C598 C755 ) C598_=_C757( C598 C757 ) C598_=_C760( C598 C760 ) C598_=_C763( C598 C763 ) \nC598_=_C789( C598 C789 ) C598_=_C794( C598 C794 ) C598_=_C805( C598 C805 ) C598_=_C815( C598 C815 ) C598_=_C820( C598 C820 ) C598_=_C824( C598 C824 ) \nC598_=_C836( C598 C836 ) C598_=_C837( C598 C837 ) C598_=_C838( C598 C838 ) C598_=_C842( C598 C842 ) C598_=_C852( C598 C852 ) C598_=_C856( C598 C856 ) \nC598_=_C866( C598 C866 ) C598_=_C884( C598 C884 ) C598_=_C895( C598 C895 ) C598_=_C898( C598 C898 ) C598_=_C902( C598 C902 ) C598_=_C911( C598 C911 ) \nC598_=_C916( C598 C916 ) C598_=_C928( C598 C928 ) C598_=_C929( C598 C929 ) C598_=_C934( C598 C934 ) C598_=_C938( C598 C938 ) C598_=_C945( C598 C945 ) \nC599_=_C602( C599 C602 ) C599_=_C617( C599 C617 ) C599_=_C631( C599 C631 ) C599_=_C641( C599 C641 ) C599_=_C642( C599 C642 ) C599_=_C649( C599 C649 ) \nC599_=_C651( C599 C651 ) C599_=_C653( C599 C653 ) C599_=_C658( C599 C658 ) C599_=_C660( C599 C660 ) C599_=_C662( C599 C662 ) C599_=_C682( C599 C682 ) \nC599_=_C689( C599 C689 ) C599_=_C694( C599 C694 ) C599_=_C698( C599 C698 ) C599_=_C699( C599 C699 ) C599_=_C702( C599 C702 ) C599_=_C712( C599 C712 ) \nC599_=_C717( C599 C717 ) C599_=_C719( C599 C719 ) C599_=_C725( C599 C725 ) C599_=_C730( C599 C730 ) C599_=_C736( C599 C736 ) C599_=_C739( C599 C739 ) \nC599_=_C744( C599 C744 ) C599_=_C749( C599 C749 ) C599_=_C764( C599 C764 ) C599_=_C767( C599 C767 ) C599_=_C768( C599 C768 ) C599_=_C770( C599 C770 ) \nC599_=_C778( C599 C778 ) C599_=_C786( C599 C786 ) C599_=_C787( C599 C787 ) C599_=_C789( C599 C789 ) C599_=_C794( C599 C794 ) C599_=_C804( C599 C804 ) \nC599_=_C805( C599 C805 ) C599_=_C813( C599 C813 ) C599_=_C815( C599 C815 ) C599_=_C817( C599 C817 ) C599_=_C826( C599 C826 ) C599_=_C829( C599 C829 ) \nC599_=_C832( C599 C832 ) C599_=_C835( C599 C835 ) C599_=_C839( C599 C839 ) C599_=_C843( C599 C843 ) C599_=_C856( C599 C856 ) C599_=_C866( C599 C866 ) \nC599_=_C869( C599 C869 ) C599_=_C893( C599 C893 ) C599_=_C896( C599 C896 ) C599_=_C898( C599 C898 ) C599_=_C903( C599 C903 ) C599_=_C908( C599 C908 ) \nC599_=_C911( C599 C911 ) C599_=_C925( C599 C925 ) C599_=_C929( C599 C929 ) C599_=_C934( C599 C934 ) C599_=_C935( C599 C935 ) C599_=_C936( C599 C936 ) \nC599_=_C941( C599 C941 ) C599_=_C947( C599 C947 ) C600_=_C603( C600 C603 ) C600_=_C610( C600 C610 ) C600_=_C623( C600 C623 ) C600_=_C624( C600 C624 ) \nC600_=_C630( C600 C630 ) C600_=_C636( C600 C636 ) C600_=_C640( C600 C640 ) C600_=_C649( C600 C649 ) C600_=_C669( C600 C669 ) C600_=_C674( C600 C674 ) \nC600_=_C687( C600 C687 ) C600_=_C688( C600 C688 ) C600_=_C695( C600 C695 ) C600_=_C700( C600 C700 ) C600_=_C701( C600 C701 ) C600_=_C715( C600 C715 ) \nC600_=_C737( C600 C737 ) C600_=_C742( C600 C742 ) C600_=_C744( C600 C744 ) C600_=_C748( C600 C748 ) C600_=_C751( C600 C751 ) C600_=_C758( C600 C758 ) \nC600_=_C759( C600 C759 ) C600_=_C762( C600 C762 ) C600_=_C764( C600 C764 ) C600_=_C767( C600 C767 ) C600_=_C768( C600 C768 ) C600_=_C769( C600 C769 ) \nC600_=_C778( C600 C778 ) C600_=_C783( C600 C783 ) C600_=_C785( C600 C785 ) C600_=_C787( C600 C787 ) C600_=_C798( C600 C798 ) C600_=_C802( C600 C802 ) \nC600_=_C818( C600 C818 ) C600_=_C819( C600 C819 ) C600_=_C828( C600 C828 ) C600_=_C829(</w:t>
      </w:r>
    </w:p>
    <w:p>
      <w:pPr>
        <w:pStyle w:val="PreformattedText"/>
        <w:bidi w:val="0"/>
        <w:spacing w:before="0" w:after="0"/>
        <w:jc w:val="left"/>
        <w:rPr/>
      </w:pPr>
      <w:r>
        <w:rPr/>
        <w:t xml:space="preserve"> </w:t>
      </w:r>
      <w:r>
        <w:rPr/>
        <w:t>C600 C829 ) C600_=_C834( C600 C834 ) C600_=_C835( C600 C835 ) \nC600_=_C841( C600 C841 ) C600_=_C847( C600 C847 ) C600_=_C849( C600 C849 ) C600_=_C854( C600 C854 ) C600_=_C855( C600 C855 ) C600_=_C860( C600 C860 ) \nC600_=_C866( C600 C866 ) C600_=_C890( C600 C890 ) C600_=_C893( C600 C893 ) C600_=_C895( C600 C895 ) C600_=_C901( C600 C901 ) C600_=_C907( C600 C907 ) \nC600_=_C908( C600 C908 ) C600_=_C914( C600 C914 ) C600_=_C922( C600 C922 ) C600_=_C933( C600 C933 ) C600_=_C934( C600 C934 ) C600_=_C935( C600 C935 ) \nC600_=_C937( C600 C937 ) C600_=_C942( C600 C942 ) C601_=_C603( C601 C603 ) C601_=_C631( C601 C631 ) C601_=_C633( C601 C633 ) C601_=_C634( C601 C634 ) \nC601_=_C635( C601 C635 ) C601_=_C665( C601 C665 ) C601_=_C673( C601 C673 ) C601_=_C675( C601 C675 ) C601_=_C680( C601 C680 ) C601_=_C684( C601 C684 ) \nC601_=_C685( C601 C685 ) C601_=_C697( C601 C697 ) C601_=_C701( C601 C701 ) C601_=_C707( C601 C707 ) C601_=_C718( C601 C718 ) C601_=_C722( C601 C722 ) \nC601_=_C729( C601 C729 ) C601_=_C731( C601 C731 ) C601_=_C741( C601 C741 ) C601_=_C754( C601 C754 ) C601_=_C782( C601 C782 ) C601_=_C796( C601 C796 ) \nC601_=_C798( C601 C798 ) C601_=_C805( C601 C805 ) C601_=_C810( C601 C810 ) C601_=_C814( C601 C814 ) C601_=_C815( C601 C815 ) C601_=_C823( C601 C823 ) \nC601_=_C825( C601 C825 ) C601_=_C850( C601 C850 ) C601_=_C858( C601 C858 ) C601_=_C859( C601 C859 ) C601_=_C860( C601 C860 ) C601_=_C871( C601 C871 ) \nC601_=_C872( C601 C872 ) C601_=_C876( C601 C876 ) C601_=_C877( C601 C877 ) C601_=_C878( C601 C878 ) C601_=_C881( C601 C881 ) C601_=_C889( C601 C889 ) \nC601_=_C905( C601 C905 ) C601_=_C913( C601 C913 ) C601_=_C915( C601 C915 ) C601_=_C921( C601 C921 ) C601_=_C926( C601 C926 ) C601_=_C929( C601 C929 ) \nC601_=_C934( C601 C934 ) C601_=_C937( C601 C937 ) C601_=_C941( C601 C941 ) C601_=_C948( C601 C948 ) C602_=_C626( C602 C626 ) C602_=_C633( C602 C633 ) \nC602_=_C642( C602 C642 ) C602_=_C647( C602 C647 ) C602_=_C651( C602 C651 ) C602_=_C654( C602 C654 ) C602_=_C658( C602 C658 ) C602_=_C669( C602 C669 ) \nC602_=_C681( C602 C681 ) C602_=_C697( C602 C697 ) C602_=_C698( C602 C698 ) C602_=_C703( C602 C703 ) C602_=_C716( C602 C716 ) C602_=_C725( C602 C725 ) \nC602_=_C730( C602 C730 ) C602_=_C739( C602 C739 ) C602_=_C741( C602 C741 ) C602_=_C751( C602 C751 ) C602_=_C753( C602 C753 ) C602_=_C754( C602 C754 ) \nC602_=_C757( C602 C757 ) C602_=_C761( C602 C761 ) C602_=_C777( C602 C777 ) C602_=_C779( C602 C779 ) C602_=_C781( C602 C781 ) C602_=_C789( C602 C789 ) \nC602_=_C804( C602 C804 ) C602_=_C806( C602 C806 ) C602_=_C811( C602 C811 ) C602_=_C814( C602 C814 ) C602_=_C817( C602 C817 ) C602_=_C819( C602 C819 ) \nC602_=_C825( C602 C825 ) C602_=_C826( C602 C826 ) C602_=_C833( C602 C833 ) C602_=_C842( C602 C842 ) C602_=_C845( C602 C845 ) C602_=_C848( C602 C848 ) \nC602_=_C854( C602 C854 ) C602_=_C856( C602 C856 ) C602_=_C857( C602 C857 ) C602_=_C862( C602 C862 ) C602_=_C865( C602 C865 ) C602_=_C866( C602 C866 ) \nC602_=_C867( C602 C867 ) C602_=_C874( C602 C874 ) C602_=_C885( C602 C885 ) C602_=_C895( C602 C895 ) C602_=_C898( C602 C898 ) C602_=_C922( C602 C922 ) \nC602_=_C929( C602 C929 ) C602_=_C931( C602 C931 ) C602_=_C934( C602 C934 ) C602_=_C938( C602 C938 ) C603_=_C605( C603 C605 ) C603_=_C613( C603 C613 ) \nC603_=_C631( C603 C631 ) C603_=_C635( C603 C635 ) C603_=_C636( C603 C636 ) C603_=_C644( C603 C644 ) C603_=_C677( C603 C677 ) C603_=_C687( C603 C687 ) \nC603_=_C694( C603 C694 ) C603_=_C718( C603 C718 ) C603_=_C719( C603 C719 ) C603_=_C720( C603 C720 ) C603_=_C729( C603 C729 ) C603_=_C736( C603 C736 ) \nC603_=_C741( C603 C741 ) C603_=_C742( C603 C742 ) C603_=_C744( C603 C744 ) C603_=_C745( C603 C745 ) C603_=_C748( C603 C748 ) C603_=_C758( C603 C758 ) \nC603_=_C764( C603 C764 ) C603_=_C778( C603 C778 ) C603_=_C779( C603 C779 ) C603_=_C783( C603 C783 ) C603_=_C795( C603 C795 ) C603_=_C798( C603 C798 ) \nC603_=_C802( C603 C802 ) C603_=_C810( C603 C810 ) C603_=_C814( C603 C814 ) C603_=_C823( C603 C823 ) C603_=_C825( C603 C825 ) C603_=_C828( C603 C828 ) \nC603_=_C832( C603 C832 ) C603_=_C833( C603 C833 ) C603_=_C838( C603 C838 ) C603_=_C844( C603 C844 ) C603_=_C849( C603 C849 ) C603_=_C850( C603 C850 ) \nC603_=_C855( C603 C855 ) C603_=_C859( C603 C859 ) C603_=_C860( C603 C860 ) C603_=_C862( C603 C862 ) C603_=_C864( C603 C864 ) C603_=_C866( C603 C866 ) \nC603_=_C867( C603 C867 ) C603_=_C873( C603 C873 ) C603_=_C876( C603 C876 ) C603_=_C885( C603 C885 ) C603_=_C887( C603 C887 ) C603_=_C889( C603 C889 ) \nC603_=_C893( C603 C893 ) C603_=_C895( C603 C895 ) C603_=_C898( C603 C898 ) C603_=_C901( C603 C901 ) C603_=_C905( C603 C905 ) C603_=_C906( C603 C906 ) \nC603_=_C912( C603 C912 ) C603_=_C913( C603 C913 ) C603_=_C921( C603 C921 ) C603_=_C924( C603 C924 ) C603_=_C933( C603 C933 ) C603_=_C937( C603 C937 ) \nC603_=_C938( C603 C938 ) C603_=_C939( C603 C939 ) C603_=_C941( C603 C941 ) C603_=_C943( C603 C943 ) C603_=_C945( C603 C945 ) C604_=_C605( C604 C605 ) \nC604_=_C608( C604 C608 ) C604_=_C616( C604 C616 ) C604_=_C624( C604 C624 ) C604_=_C630( C604 C630 ) C604_=_C631( C604 C631 ) C604_=_C636( C604 C636 ) \nC604_=_C656( C604 C656 ) C604_=_C661( C604 C661 ) C604_=_C662( C604 C662 ) C604_=_C675( C604 C675 ) C604_=_C687( C604 C687 ) C604_=_C700( C604 C700 ) \nC604_=_C706( C604 C706 ) C604_=_C707( C604 C707 ) C604_=_C724( C604 C724 ) C604_=_C732( C604 C732 ) C604_=_C740( C604 C740 ) C604_=_C752( C604 C752 ) \nC604_=_C753( C604 C753 ) C604_=_C754( C604 C754 ) C604_=_C756( C604 C756 ) C604_=_C758( C604 C758 ) C604_=_C760( C604 C760 ) C604_=_C772( C604 C772 ) \nC604_=_C777( C604 C777 ) C604_=_C792( C604 C792 ) C604_=_C809( C604 C809 ) C604_=_C817( C604 C817 ) C604_=_C821( C604 C821 ) C604_=_C831( C604 C831 ) \nC604_=_C839( C604 C839 ) C604_=_C844( C604 C844 ) C604_=_C851( C604 C851 ) C604_=_C876( C604 C876 ) C604_=_C878( C604 C878 ) C604_=_C881( C604 C881 ) \nC604_=_C885( C604 C885 ) C604_=_C887( C604 C887 ) C604_=_C890( C604 C890 ) C604_=_C899( C604 C899 ) C604_=_C904( C604 C904 ) C604_=_C906( C604 C906 ) \nC604_=_C910( C604 C910 ) C604_=_C912( C604 C912 ) C604_=_C920( C604 C920 ) C604_=_C921( C604 C921 ) C604_=_C923( C604 C923 ) C604_=_C926( C604 C926 ) \nC604_=_C935( C604 C935 ) C604_=_C936( C604 C936 ) C604_=_C938( C604 C938 ) C604_=_C944( C604 C944 ) C604_=_C948( C604 C948 ) C605_=_C615( C605 C615 ) \nC605_=_C620( C605 C620 ) C605_=_C625( C605 C625 ) C605_=_C630( C605 C630 ) C605_=_C636( C605 C636 ) C605_=_C649( C605 C649 ) C605_=_C656( C605 C656 ) \nC605_=_C661( C605 C661 ) C605_=_C662( C605 C662 ) C605_=_C680( C605 C680 ) C605_=_C687( C605 C687 ) C605_=_C689( C605 C689 ) C605_=_C690( C605 C690 ) \nC605_=_C694( C605 C694 ) C605_=_C707( C605 C707 ) C605_=_C717( C605 C717 ) C605_=_C730( C605 C730 ) C605_=_C735( C605 C735 ) C605_=_C736( C605 C736 ) \nC605_=_C740( C605 C740 ) C605_=_C742( C605 C742 ) C605_=_C745( C605 C745 ) C605_=_C753( C605 C753 ) C605_=_C755( C605 C755 ) C605_=_C766( C605 C766 ) \nC605_=_C772( C605 C772 ) C605_=_C777( C605 C777 ) C605_=_C784( C605 C784 ) C605_=_C792( C605 C792 ) C605_=_C798( C605 C798 ) C605_=_C812( C605 C812 ) \nC605_=_C822( C605 C822 ) C605_=_C823( C605 C823 ) C605_=_C832( C605 C832 ) C605_=_C838( C605 C838 ) C605_=_C839( C605 C839 ) C605_=_C850( C605 C850 ) \nC605_=_C862( C605 C862 ) C605_=_C864( C605 C864 ) C605_=_C865( C605 C865 ) C605_=_C866( C605 C866 ) C605_=_C870( C605 C870 ) C605_=_C873( C605 C873 ) \nC605_=_C895( C605 C895 ) C605_=_C897( C605 C897 ) C605_=_C898( C605 C898 ) C605_=_C899( C605 C899 ) C605_=_C901( C605 C901 ) C605_=_C904( C605 C904 ) \nC605_=_C905( C605 C905 ) C605_=_C910( C605 C910 ) C605_=_C912( C605 C912 ) C605_=_C917( C605 C917 ) C605_=_C921( C605 C921 ) C605_=_C924( C605 C924 ) \nC605_=_C939( C605 C939 ) C605_=_C946( C605 C946 ) C605_=_C948( C605 C948 ) C606_=_C607( C606 C607 ) C606_=_C657( C606 C657 ) C606_=_C662( C606 C662 ) \nC606_=_C666( C606 C666 ) C606_=_C683( C606 C683 ) C606_=_C691( C606 C691 ) C606_=_C692( C606 C692 ) C606_=_C699( C606 C699 ) C606_=_C703( C606 C703 ) \nC606_=_C705( C606 C705 ) C606_=_C718( C606 C718 ) C606_=_C735( C606 C735 ) C606_=_C739( C606 C739 ) C606_=_C748( C606 C748 ) C606_=_C756( C606 C756 ) \nC606_=_C764( C606 C764 ) C606_=_C766( C606 C766 ) C606_=_C769( C606 C769 ) C606_=_C771( C606 C771 ) C606_=_C773( C606 C773 ) C606_=_C781( C606 C781 ) \nC606_=_C782( C606 C782 ) C606_=_C786( C606 C786 ) C606_=_C792( C606 C792 ) C606_=_C804( C606 C804 ) C606_=_C808( C606 C808 ) C606_=_C822( C606 C822 ) \nC606_=_C826( C606 C826 ) C606_=_C839( C606 C839 ) C606_=_C868( C606 C868 ) C606_=_C871( C606 C871 ) C606_=_C874( C606 C874 ) C606_=_C875( C606 C875 ) \nC606_=_C877( C606 C877 ) C606_=_C880( C606 C880 ) C606_=_C883( C606 C883 ) C606_=_C885( C606 C885 ) C606_=_C886( C606 C886 ) C606_=_C903( C606 C903 ) \nC606_=_C908( C606 C908 ) C606_=_C911( C606 C911 ) C606_=_C917( C606 C917 ) C606_=_C938( C606 C938 ) C606_=_C940( C606 C940 ) C606_=_C941( C606 C941 ) \nC606_=_C942( C606 C942 ) C606_=_C943( C606 C943 ) C606_=_C944( C606 C944 ) C606_=_C945( C606 C945 ) C606_=_C946( C606 C946 ) C607_=_C625( C607 C625 ) \nC607_=_C635( C607 C635 ) C607_=_C639( C607 C639 ) C607_=_C652( C607 C652 ) C607_=_C653( C607 C653 ) C607_=_C674( C607 C674 ) C607_=_C680( C607 C680 ) \nC607_=_C683( C607 C683 ) C607_=_C690( C607 C690 ) C607_=_C691( C607 C691 ) C607_=_C696( C607 C696 ) C607_=_C700( C607 C700 ) C607_=_C702( C607 C702 ) \nC607_=_C719( C607 C719 ) C607_=_C724( C607 C724 ) C607_=_C730( C607 C730 ) C607_=_C735( C607 C735 ) C607_=_C738( C607 C738 ) C607_=_C742( C607 C742 ) \nC607_=_C748( C607 C748 ) C607_=_C750( C607 C750 ) C607_=_C756( C607 C756 ) C607_=_C761( C607 C761 ) C607_=_C766( C607 C766 ) C607_=_C769( C607 C769 ) \nC607_=_C779( C607 C779 ) C607_=_C781( C607 C781 ) C607_=_C783( C607 C783 ) C607_=_C788( C607 C788 ) C607_=_C789( C607 C789 ) C607_=_C790( C607 C790 ) \nC607_=_C802( C607 C802 ) C607_=_C803( C607 C803 ) C607_=_C807( C607 C807 ) C607_=_C808( C607 C808 ) C607_=_C818(</w:t>
      </w:r>
    </w:p>
    <w:p>
      <w:pPr>
        <w:pStyle w:val="PreformattedText"/>
        <w:bidi w:val="0"/>
        <w:spacing w:before="0" w:after="0"/>
        <w:jc w:val="left"/>
        <w:rPr/>
      </w:pPr>
      <w:r>
        <w:rPr/>
        <w:t xml:space="preserve"> </w:t>
      </w:r>
      <w:r>
        <w:rPr/>
        <w:t>C607 C818 ) C607_=_C822( C607 C822 ) \nC607_=_C824( C607 C824 ) C607_=_C837( C607 C837 ) C607_=_C851( C607 C851 ) C607_=_C856( C607 C856 ) C607_=_C858( C607 C858 ) C607_=_C875( C607 C875 ) \nC607_=_C877( C607 C877 ) C607_=_C878( C607 C878 ) C607_=_C880( C607 C880 ) C607_=_C882( C607 C882 ) C607_=_C885( C607 C885 ) C607_=_C892( C607 C892 ) \nC607_=_C894( C607 C894 ) C607_=_C897( C607 C897 ) C607_=_C902( C607 C902 ) C607_=_C906( C607 C906 ) C607_=_C913( C607 C913 ) C607_=_C914( C607 C914 ) \nC607_=_C919( C607 C919 ) C607_=_C926( C607 C926 ) C607_=_C927( C607 C927 ) C607_=_C928( C607 C928 ) C607_=_C931( C607 C931 ) C607_=_C932( C607 C932 ) \nC607_=_C936( C607 C936 ) C607_=_C937( C607 C937 ) C607_=_C944( C607 C944 ) C607_=_C947( C607 C947 ) C607_=_C948( C607 C948 ) C608_=_C616( C608 C616 ) \nC608_=_C624( C608 C624 ) C608_=_C630( C608 C630 ) C608_=_C631( C608 C631 ) C608_=_C655( C608 C655 ) C608_=_C656( C608 C656 ) C608_=_C664( C608 C664 ) \nC608_=_C666( C608 C666 ) C608_=_C675( C608 C675 ) C608_=_C692( C608 C692 ) C608_=_C694( C608 C694 ) C608_=_C700( C608 C700 ) C608_=_C706( C608 C706 ) \nC608_=_C713( C608 C713 ) C608_=_C715( C608 C715 ) C608_=_C721( C608 C721 ) C608_=_C722( C608 C722 ) C608_=_C725( C608 C725 ) C608_=_C732( C608 C732 ) \nC608_=_C741( C608 C741 ) C608_=_C749( C608 C749 ) C608_=_C752( C608 C752 ) C608_=_C756( C608 C756 ) C608_=_C757( C608 C757 ) C608_=_C758( C608 C758 ) \nC608_=_C766( C608 C766 ) C608_=_C772( C608 C772 ) C608_=_C774( C608 C774 ) C608_=_C784( C608 C784 ) C608_=_C792( C608 C792 ) C608_=_C801( C608 C801 ) \nC608_=_C802( C608 C802 ) C608_=_C809( C608 C809 ) C608_=_C816( C608 C816 ) C608_=_C817( C608 C817 ) C608_=_C831( C608 C831 ) C608_=_C837( C608 C837 ) \nC608_=_C844( C608 C844 ) C608_=_C846( C608 C846 ) C608_=_C850( C608 C850 ) C608_=_C851( C608 C851 ) C608_=_C859( C608 C859 ) C608_=_C862( C608 C862 ) \nC608_=_C875( C608 C875 ) C608_=_C876( C608 C876 ) C608_=_C878( C608 C878 ) C608_=_C885( C608 C885 ) C608_=_C894( C608 C894 ) C608_=_C902( C608 C902 ) \nC608_=_C906( C608 C906 ) C608_=_C911( C608 C911 ) C608_=_C912( C608 C912 ) C608_=_C916( C608 C916 ) C608_=_C919( C608 C919 ) C608_=_C921( C608 C921 ) \nC608_=_C923( C608 C923 ) C608_=_C926( C608 C926 ) C608_=_C931( C608 C931 ) C608_=_C935( C608 C935 ) C608_=_C938( C608 C938 ) C608_=_C940( C608 C940 ) \nC608_=_C941( C608 C941 ) C608_=_C942( C608 C942 ) C608_=_C944( C608 C944 ) C608_=_C949( C608 C949 ) C609_=_C617( C609 C617 ) C609_=_C637( C609 C637 ) \nC609_=_C640( C609 C640 ) C609_=_C648( C609 C648 ) C609_=_C650( C609 C650 ) C609_=_C655( C609 C655 ) C609_=_C665( C609 C665 ) C609_=_C670( C609 C670 ) \nC609_=_C703( C609 C703 ) C609_=_C707( C609 C707 ) C609_=_C721( C609 C721 ) C609_=_C731( C609 C731 ) C609_=_C740( C609 C740 ) C609_=_C743( C609 C743 ) \nC609_=_C747( C609 C747 ) C609_=_C753( C609 C753 ) C609_=_C756( C609 C756 ) C609_=_C761( C609 C761 ) C609_=_C771( C609 C771 ) C609_=_C775( C609 C775 ) \nC609_=_C779( C609 C779 ) C609_=_C801( C609 C801 ) C609_=_C805( C609 C805 ) C609_=_C806( C609 C806 ) C609_=_C811( C609 C811 ) C609_=_C821( C609 C821 ) \nC609_=_C840( C609 C840 ) C609_=_C841( C609 C841 ) C609_=_C849( C609 C849 ) C609_=_C852( C609 C852 ) C609_=_C853( C609 C853 ) C609_=_C868( C609 C868 ) \nC609_=_C870( C609 C870 ) C609_=_C872( C609 C872 ) C609_=_C874( C609 C874 ) C609_=_C881( C609 C881 ) C609_=_C882( C609 C882 ) C609_=_C886( C609 C886 ) \nC609_=_C896( C609 C896 ) C609_=_C903( C609 C903 ) C609_=_C904( C609 C904 ) C609_=_C910( C609 C910 ) C609_=_C917( C609 C917 ) C609_=_C921( C609 C921 ) \nC609_=_C922( C609 C922 ) C609_=_C924( C609 C924 ) C609_=_C941( C609 C941 ) C609_=_C946( C609 C946 ) C609_=_C949( C609 C949 ) C610_=_C615( C610 C615 ) \nC610_=_C616( C610 C616 ) C610_=_C635( C610 C635 ) C610_=_C640( C610 C640 ) C610_=_C644( C610 C644 ) C610_=_C651( C610 C651 ) C610_=_C666( C610 C666 ) \nC610_=_C667( C610 C667 ) C610_=_C669( C610 C669 ) C610_=_C672( C610 C672 ) C610_=_C690( C610 C690 ) C610_=_C696( C610 C696 ) C610_=_C700( C610 C700 ) \nC610_=_C701( C610 C701 ) C610_=_C712( C610 C712 ) C610_=_C717( C610 C717 ) C610_=_C730( C610 C730 ) C610_=_C735( C610 C735 ) C610_=_C746( C610 C746 ) \nC610_=_C757( C610 C757 ) C610_=_C759( C610 C759 ) C610_=_C762( C610 C762 ) C610_=_C765( C610 C765 ) C610_=_C772( C610 C772 ) C610_=_C774( C610 C774 ) \nC610_=_C777( C610 C777 ) C610_=_C778( C610 C778 ) C610_=_C785( C610 C785 ) C610_=_C786( C610 C786 ) C610_=_C787( C610 C787 ) C610_=_C790( C610 C790 ) \nC610_=_C792( C610 C792 ) C610_=_C793( C610 C793 ) C610_=_C798( C610 C798 ) C610_=_C815( C610 C815 ) C610_=_C820( C610 C820 ) C610_=_C821( C610 C821 ) \nC610_=_C824( C610 C824 ) C610_=_C828( C610 C828 ) C610_=_C835( C610 C835 ) C610_=_C837( C610 C837 ) C610_=_C859( C610 C859 ) C610_=_C863( C610 C863 ) \nC610_=_C866( C610 C866 ) C610_=_C880( C610 C880 ) C610_=_C884( C610 C884 ) C610_=_C885( C610 C885 ) C610_=_C891( C610 C891 ) C610_=_C907( C610 C907 ) \nC610_=_C913( C610 C913 ) C610_=_C919( C610 C919 ) C610_=_C921( C610 C921 ) C610_=_C922( C610 C922 ) C610_=_C923( C610 C923 ) C610_=_C925( C610 C925 ) \nC610_=_C928( C610 C928 ) C610_=_C932( C610 C932 ) C610_=_C937( C610 C937 ) C610_=_C946( C610 C946 ) C610_=_C948( C610 C948 ) C610_=_C949( C610 C949 ) \nC612_=_C622( C612 C622 ) C612_=_C623( C612 C623 ) C612_=_C640( C612 C640 ) C612_=_C646( C612 C646 ) C612_=_C647( C612 C647 ) C612_=_C648( C612 C648 ) \nC612_=_C658( C612 C658 ) C612_=_C662( C612 C662 ) C612_=_C669( C612 C669 ) C612_=_C672( C612 C672 ) C612_=_C673( C612 C673 ) C612_=_C693( C612 C693 ) \nC612_=_C697( C612 C697 ) C612_=_C714( C612 C714 ) C612_=_C720( C612 C720 ) C612_=_C727( C612 C727 ) C612_=_C734( C612 C734 ) C612_=_C738( C612 C738 ) \nC612_=_C749( C612 C749 ) C612_=_C750( C612 C750 ) C612_=_C758( C612 C758 ) C612_=_C769( C612 C769 ) C612_=_C776( C612 C776 ) C612_=_C780( C612 C780 ) \nC612_=_C782( C612 C782 ) C612_=_C786( C612 C786 ) C612_=_C792( C612 C792 ) C612_=_C797( C612 C797 ) C612_=_C802( C612 C802 ) C612_=_C807( C612 C807 ) \nC612_=_C813( C612 C813 ) C612_=_C816( C612 C816 ) C612_=_C818( C612 C818 ) C612_=_C829( C612 C829 ) C612_=_C840( C612 C840 ) C612_=_C841( C612 C841 ) \nC612_=_C848( C612 C848 ) C612_=_C853( C612 C853 ) C612_=_C863( C612 C863 ) C612_=_C883( C612 C883 ) C612_=_C886( C612 C886 ) C612_=_C887( C612 C887 ) \nC612_=_C890( C612 C890 ) C612_=_C891( C612 C891 ) C612_=_C896( C612 C896 ) C612_=_C901( C612 C901 ) C612_=_C910( C612 C910 ) C612_=_C920( C612 C920 ) \nC612_=_C924( C612 C924 ) C612_=_C933( C612 C933 ) C612_=_C935( C612 C935 ) C612_=_C942( C612 C942 ) C612_=_C945( C612 C945 ) C612_=_C947( C612 C947 ) \nC613_=_C617( C613 C617 ) C613_=_C635( C613 C635 ) C613_=_C641( C613 C641 ) C613_=_C647( C613 C647 ) C613_=_C654( C613 C654 ) C613_=_C662( C613 C662 ) \nC613_=_C677( C613 C677 ) C613_=_C693( C613 C693 ) C613_=_C694( C613 C694 ) C613_=_C695( C613 C695 ) C613_=_C698( C613 C698 ) C613_=_C719( C613 C719 ) \nC613_=_C720( C613 C720 ) C613_=_C736( C613 C736 ) C613_=_C743( C613 C743 ) C613_=_C750( C613 C750 ) C613_=_C760( C613 C760 ) C613_=_C768( C613 C768 ) \nC613_=_C772( C613 C772 ) C613_=_C795( C613 C795 ) C613_=_C804( C613 C804 ) C613_=_C823( C613 C823 ) C613_=_C830( C613 C830 ) C613_=_C831( C613 C831 ) \nC613_=_C832( C613 C832 ) C613_=_C834( C613 C834 ) C613_=_C835( C613 C835 ) C613_=_C838( C613 C838 ) C613_=_C840( C613 C840 ) C613_=_C846( C613 C846 ) \nC613_=_C864( C613 C864 ) C613_=_C867( C613 C867 ) C613_=_C869( C613 C869 ) C613_=_C871( C613 C871 ) C613_=_C877( C613 C877 ) C613_=_C880( C613 C880 ) \nC613_=_C881( C613 C881 ) C613_=_C889( C613 C889 ) C613_=_C894( C613 C894 ) C613_=_C895( C613 C895 ) C613_=_C898( C613 C898 ) C613_=_C899( C613 C899 ) \nC613_=_C900( C613 C900 ) C613_=_C903( C613 C903 ) C613_=_C911( C613 C911 ) C613_=_C917( C613 C917 ) C613_=_C925( C613 C925 ) C613_=_C933( C613 C933 ) \nC613_=_C938( C613 C938 ) C613_=_C939( C613 C939 ) C613_=_C941( C613 C941 ) C613_=_C943( C613 C943 ) C613_=_C945( C613 C945 ) C613_=_C947( C613 C947 ) \nC615_=_C635( C615 C635 ) C615_=_C649( C615 C649 ) C615_=_C651( C615 C651 ) C615_=_C657( C615 C657 ) C615_=_C661( C615 C661 ) C615_=_C665( C615 C665 ) \nC615_=_C666( C615 C666 ) C615_=_C670( C615 C670 ) C615_=_C702( C615 C702 ) C615_=_C708( C615 C708 ) C615_=_C709( C615 C709 ) C615_=_C712( C615 C712 ) \nC615_=_C715( C615 C715 ) C615_=_C716( C615 C716 ) C615_=_C717( C615 C717 ) C615_=_C730( C615 C730 ) C615_=_C733( C615 C733 ) C615_=_C745( C615 C745 ) \nC615_=_C746( C615 C746 ) C615_=_C755( C615 C755 ) C615_=_C758( C615 C758 ) C615_=_C766( C615 C766 ) C615_=_C769( C615 C769 ) C615_=_C776( C615 C776 ) \nC615_=_C782( C615 C782 ) C615_=_C785( C615 C785 ) C615_=_C790( C615 C790 ) C615_=_C792( C615 C792 ) C615_=_C793( C615 C793 ) C615_=_C794( C615 C794 ) \nC615_=_C811( C615 C811 ) C615_=_C812( C615 C812 ) C615_=_C815( C615 C815 ) C615_=_C828( C615 C828 ) C615_=_C832( C615 C832 ) C615_=_C839( C615 C839 ) \nC615_=_C843( C615 C843 ) C615_=_C848( C615 C848 ) C615_=_C852( C615 C852 ) C615_=_C859( C615 C859 ) C615_=_C860( C615 C860 ) C615_=_C863( C615 C863 ) \nC615_=_C866( C615 C866 ) C615_=_C867( C615 C867 ) C615_=_C869( C615 C869 ) C615_=_C872( C615 C872 ) C615_=_C873( C615 C873 ) C615_=_C876( C615 C876 ) \nC615_=_C885( C615 C885 ) C615_=_C886( C615 C886 ) C615_=_C892( C615 C892 ) C615_=_C893( C615 C893 ) C615_=_C897( C615 C897 ) C615_=_C898( C615 C898 ) \nC615_=_C903( C615 C903 ) C615_=_C904( C615 C904 ) C615_=_C905( C615 C905 ) C615_=_C916( C615 C916 ) C615_=_C917( C615 C917 ) C615_=_C923( C615 C923 ) \nC615_=_C925( C615 C925 ) C615_=_C940( C615 C940 ) C615_=_C947( C615 C947 ) C615_=_C949( C615 C949 ) C616_=_C620( C616 C620 ) C616_=_C625( C616 C625 ) \nC616_=_C630( C616 C630 ) C616_=_C644( C616 C644 ) C616_=_C656( C616 C656 ) C616_=_C666( C616 C666 ) C616_=_C675( C616 C675 ) C616_=_C683( C616 C683 ) \nC616_=_C688( C616 C688 ) C616_=_C690( C616 C690 ) C616_=_C692( C616 C692 ) C616_=_C694( C616 C694 ) C616_=_C696( C616 C696 ) C616_=_C706(</w:t>
      </w:r>
    </w:p>
    <w:p>
      <w:pPr>
        <w:pStyle w:val="PreformattedText"/>
        <w:bidi w:val="0"/>
        <w:spacing w:before="0" w:after="0"/>
        <w:jc w:val="left"/>
        <w:rPr/>
      </w:pPr>
      <w:r>
        <w:rPr/>
        <w:t xml:space="preserve"> </w:t>
      </w:r>
      <w:r>
        <w:rPr/>
        <w:t>C616 C706 ) \nC616_=_C713( C616 C713 ) C616_=_C715( C616 C715 ) C616_=_C718( C616 C718 ) C616_=_C722( C616 C722 ) C616_=_C725( C616 C725 ) C616_=_C735( C616 C735 ) \nC616_=_C745( C616 C745 ) C616_=_C749( C616 C749 ) C616_=_C752( C616 C752 ) C616_=_C760( C616 C760 ) C616_=_C765( C616 C765 ) C616_=_C772( C616 C772 ) \nC616_=_C774( C616 C774 ) C616_=_C777( C616 C777 ) C616_=_C778( C616 C778 ) C616_=_C784( C616 C784 ) C616_=_C785( C616 C785 ) C616_=_C786( C616 C786 ) \nC616_=_C788( C616 C788 ) C616_=_C790( C616 C790 ) C616_=_C792( C616 C792 ) C616_=_C795( C616 C795 ) C616_=_C798( C616 C798 ) C616_=_C802( C616 C802 ) \nC616_=_C807( C616 C807 ) C616_=_C809( C616 C809 ) C616_=_C816( C616 C816 ) C616_=_C817( C616 C817 ) C616_=_C820( C616 C820 ) C616_=_C821( C616 C821 ) \nC616_=_C836( C616 C836 ) C616_=_C837( C616 C837 ) C616_=_C844( C616 C844 ) C616_=_C847( C616 C847 ) C616_=_C850( C616 C850 ) C616_=_C851( C616 C851 ) \nC616_=_C854( C616 C854 ) C616_=_C863( C616 C863 ) C616_=_C875( C616 C875 ) C616_=_C886( C616 C886 ) C616_=_C894( C616 C894 ) C616_=_C902( C616 C902 ) \nC616_=_C906( C616 C906 ) C616_=_C911( C616 C911 ) C616_=_C913( C616 C913 ) C616_=_C916( C616 C916 ) C616_=_C919( C616 C919 ) C616_=_C921( C616 C921 ) \nC616_=_C923( C616 C923 ) C616_=_C926( C616 C926 ) C616_=_C928( C616 C928 ) C616_=_C931( C616 C931 ) C616_=_C935( C616 C935 ) C616_=_C937( C616 C937 ) \nC616_=_C940( C616 C940 ) C616_=_C942( C616 C942 ) C616_=_C946( C616 C946 ) C616_=_C948( C616 C948 ) C617_=_C618( C617 C618 ) C617_=_C619( C617 C619 ) \nC617_=_C620( C617 C620 ) C617_=_C621( C617 C621 ) C617_=_C622( C617 C622 ) C617_=_C629( C617 C629 ) C617_=_C631( C617 C631 ) C617_=_C632( C617 C632 ) \nC617_=_C641( C617 C641 ) C617_=_C647( C617 C647 ) C617_=_C649( C617 C649 ) C617_=_C659( C617 C659 ) C617_=_C662( C617 C662 ) C617_=_C672( C617 C672 ) \nC617_=_C673( C617 C673 ) C617_=_C682( C617 C682 ) C617_=_C694( C617 C694 ) C617_=_C695( C617 C695 ) C617_=_C702( C617 C702 ) C617_=_C717( C617 C717 ) \nC617_=_C721( C617 C721 ) C617_=_C731( C617 C731 ) C617_=_C732( C617 C732 ) C617_=_C733( C617 C733 ) C617_=_C743( C617 C743 ) C617_=_C745( C617 C745 ) \nC617_=_C746( C617 C746 ) C617_=_C750( C617 C750 ) C617_=_C752( C617 C752 ) C617_=_C753( C617 C753 ) C617_=_C754( C617 C754 ) C617_=_C755( C617 C755 ) \nC617_=_C756( C617 C756 ) C617_=_C757( C617 C757 ) C617_=_C758( C617 C758 ) C617_=_C768( C617 C768 ) C617_=_C778( C617 C778 ) C617_=_C779( C617 C779 ) \nC617_=_C801( C617 C801 ) C617_=_C804( C617 C804 ) C617_=_C805( C617 C805 ) C617_=_C813( C617 C813 ) C617_=_C823( C617 C823 ) C617_=_C829( C617 C829 ) \nC617_=_C831( C617 C831 ) C617_=_C832( C617 C832 ) C617_=_C835( C617 C835 ) C617_=_C840( C617 C840 ) C617_=_C842( C617 C842 ) C617_=_C843( C617 C843 ) \nC617_=_C849( C617 C849 ) C617_=_C853( C617 C853 ) C617_=_C869( C617 C869 ) C617_=_C881( C617 C881 ) C617_=_C893( C617 C893 ) C617_=_C896( C617 C896 ) \nC617_=_C897( C617 C897 ) C617_=_C898( C617 C898 ) C617_=_C904( C617 C904 ) C617_=_C908( C617 C908 ) C617_=_C925( C617 C925 ) C617_=_C933( C617 C933 ) \nC617_=_C936( C617 C936 ) C617_=_C939( C617 C939 ) C617_=_C941( C617 C941 ) C617_=_C943( C617 C943 ) C617_=_C945( C617 C945 ) C617_=_C948( C617 C948 ) \nC617_=_C949( C617 C949 ) C618_=_C619( C618 C619 ) C618_=_C620( C618 C620 ) C618_=_C621( C618 C621 ) C618_=_C622( C618 C622 ) C618_=_C626( C618 C626 ) \nC618_=_C627( C618 C627 ) C618_=_C642( C618 C642 ) C618_=_C668( C618 C668 ) C618_=_C671( C618 C671 ) C618_=_C675( C618 C675 ) C618_=_C677( C618 C677 ) \nC618_=_C699( C618 C699 ) C618_=_C712( C618 C712 ) C618_=_C719( C618 C719 ) C618_=_C722( C618 C722 ) C618_=_C737( C618 C737 ) C618_=_C738( C618 C738 ) \nC618_=_C744( C618 C744 ) C618_=_C745( C618 C745 ) C618_=_C746( C618 C746 ) C618_=_C749( C618 C749 ) C618_=_C750( C618 C750 ) C618_=_C755( C618 C755 ) \nC618_=_C760( C618 C760 ) C618_=_C770( C618 C770 ) C618_=_C771( C618 C771 ) C618_=_C782( C618 C782 ) C618_=_C793( C618 C793 ) C618_=_C794( C618 C794 ) \nC618_=_C797( C618 C797 ) C618_=_C819( C618 C819 ) C618_=_C830( C618 C830 ) C618_=_C833( C618 C833 ) C618_=_C834( C618 C834 ) C618_=_C836( C618 C836 ) \nC618_=_C838( C618 C838 ) C618_=_C842( C618 C842 ) C618_=_C843( C618 C843 ) C618_=_C851( C618 C851 ) C618_=_C852( C618 C852 ) C618_=_C863( C618 C863 ) \nC618_=_C870( C618 C870 ) C618_=_C879( C618 C879 ) C618_=_C884( C618 C884 ) C618_=_C890( C618 C890 ) C618_=_C895( C618 C895 ) C618_=_C896( C618 C896 ) \nC618_=_C897( C618 C897 ) C618_=_C898( C618 C898 ) C618_=_C900( C618 C900 ) C618_=_C904( C618 C904 ) C618_=_C906( C618 C906 ) C618_=_C910( C618 C910 ) \nC618_=_C911( C618 C911 ) C618_=_C916( C618 C916 ) C618_=_C919( C618 C919 ) C618_=_C921( C618 C921 ) C618_=_C922( C618 C922 ) C618_=_C923( C618 C923 ) \nC618_=_C926( C618 C926 ) C618_=_C927( C618 C927 ) C618_=_C928( C618 C928 ) C618_=_C929( C618 C929 ) C618_=_C930( C618 C930 ) C618_=_C933( C618 C933 ) \nC618_=_C936( C618 C936 ) C618_=_C938( C618 C938 ) C618_=_C939( C618 C939 ) C618_=_C943( C618 C943 ) C618_=_C946( C618 C946 ) C618_=_C947( C618 C947 ) \nC618_=_C949( C618 C949 ) C619_=_C620( C619 C620 ) C619_=_C621( C619 C621 ) C619_=_C622( C619 C622 ) C619_=_C633( C619 C633 ) C619_=_C645( C619 C645 ) \nC619_=_C672( C619 C672 ) C619_=_C679( C619 C679 ) C619_=_C681( C619 C681 ) C619_=_C689( C619 C689 ) C619_=_C690( C619 C690 ) C619_=_C717( C619 C717 ) \nC619_=_C719( C619 C719 ) C619_=_C725( C619 C725 ) C619_=_C728( C619 C728 ) C619_=_C741( C619 C741 ) C619_=_C745( C619 C745 ) C619_=_C746( C619 C746 ) \nC619_=_C750( C619 C750 ) C619_=_C752( C619 C752 ) C619_=_C761( C619 C761 ) C619_=_C768( C619 C768 ) C619_=_C777( C619 C777 ) C619_=_C782( C619 C782 ) \nC619_=_C805( C619 C805 ) C619_=_C823( C619 C823 ) C619_=_C829( C619 C829 ) C619_=_C830( C619 C830 ) C619_=_C840( C619 C840 ) C619_=_C841( C619 C841 ) \nC619_=_C842( C619 C842 ) C619_=_C843( C619 C843 ) C619_=_C844( C619 C844 ) C619_=_C845( C619 C845 ) C619_=_C849( C619 C849 ) C619_=_C854( C619 C854 ) \nC619_=_C856( C619 C856 ) C619_=_C857( C619 C857 ) C619_=_C862( C619 C862 ) C619_=_C867( C619 C867 ) C619_=_C869( C619 C869 ) C619_=_C873( C619 C873 ) \nC619_=_C879( C619 C879 ) C619_=_C896( C619 C896 ) C619_=_C897( C619 C897 ) C619_=_C898( C619 C898 ) C619_=_C900( C619 C900 ) C619_=_C911( C619 C911 ) \nC619_=_C920( C619 C920 ) C619_=_C937( C619 C937 ) C619_=_C940( C619 C940 ) C619_=_C941( C619 C941 ) C619_=_C943( C619 C943 ) C619_=_C944( C619 C944 ) \nC620_=_C621( C620 C621 ) C620_=_C622( C620 C622 ) C620_=_C625( C620 C625 ) C620_=_C632( C620 C632 ) C620_=_C634( C620 C634 ) C620_=_C637( C620 C637 ) \nC620_=_C639( C620 C639 ) C620_=_C643( C620 C643 ) C620_=_C656( C620 C656 ) C620_=_C680( C620 C680 ) C620_=_C682( C620 C682 ) C620_=_C683( C620 C683 ) \nC620_=_C690( C620 C690 ) C620_=_C692( C620 C692 ) C620_=_C693( C620 C693 ) C620_=_C723( C620 C723 ) C620_=_C730( C620 C730 ) C620_=_C735( C620 C735 ) \nC620_=_C745( C620 C745 ) C620_=_C746( C620 C746 ) C620_=_C747( C620 C747 ) C620_=_C748( C620 C748 ) C620_=_C760( C620 C760 ) C620_=_C763( C620 C763 ) \nC620_=_C771( C620 C771 ) C620_=_C773( C620 C773 ) C620_=_C774( C620 C774 ) C620_=_C784( C620 C784 ) C620_=_C785( C620 C785 ) C620_=_C788( C620 C788 ) \nC620_=_C792( C620 C792 ) C620_=_C802( C620 C802 ) C620_=_C803( C620 C803 ) C620_=_C805( C620 C805 ) C620_=_C806( C620 C806 ) C620_=_C807( C620 C807 ) \nC620_=_C808( C620 C808 ) C620_=_C809( C620 C809 ) C620_=_C816( C620 C816 ) C620_=_C820( C620 C820 ) C620_=_C821( C620 C821 ) C620_=_C822( C620 C822 ) \nC620_=_C829( C620 C829 ) C620_=_C830( C620 C830 ) C620_=_C833( C620 C833 ) C620_=_C836( C620 C836 ) C620_=_C842( C620 C842 ) C620_=_C843( C620 C843 ) \nC620_=_C844( C620 C844 ) C620_=_C854( C620 C854 ) C620_=_C864( C620 C864 ) C620_=_C865( C620 C865 ) C620_=_C886( C620 C886 ) C620_=_C896( C620 C896 ) \nC620_=_C897( C620 C897 ) C620_=_C898( C620 C898 ) C620_=_C899( C620 C899 ) C620_=_C903( C620 C903 ) C620_=_C908( C620 C908 ) C620_=_C912( C620 C912 ) \nC620_=_C923( C620 C923 ) C620_=_C935( C620 C935 ) C620_=_C937( C620 C937 ) C620_=_C940( C620 C940 ) C620_=_C943( C620 C943 ) C621_=_C622( C621 C622 ) \nC621_=_C639( C621 C639 ) C621_=_C644( C621 C644 ) C621_=_C653( C621 C653 ) C621_=_C667( C621 C667 ) C621_=_C669( C621 C669 ) C621_=_C672( C621 C672 ) \nC621_=_C696( C621 C696 ) C621_=_C712( C621 C712 ) C621_=_C715( C621 C715 ) C621_=_C716( C621 C716 ) C621_=_C735( C621 C735 ) C621_=_C744( C621 C744 ) \nC621_=_C745( C621 C745 ) C621_=_C746( C621 C746 ) C621_=_C753( C621 C753 ) C621_=_C765( C621 C765 ) C621_=_C769( C621 C769 ) C621_=_C787( C621 C787 ) \nC621_=_C789( C621 C789 ) C621_=_C791( C621 C791 ) C621_=_C795( C621 C795 ) C621_=_C796( C621 C796 ) C621_=_C812( C621 C812 ) C621_=_C817( C621 C817 ) \nC621_=_C835( C621 C835 ) C621_=_C842( C621 C842 ) C621_=_C843( C621 C843 ) C621_=_C847( C621 C847 ) C621_=_C853( C621 C853 ) C621_=_C854( C621 C854 ) \nC621_=_C861( C621 C861 ) C621_=_C863( C621 C863 ) C621_=_C865( C621 C865 ) C621_=_C882( C621 C882 ) C621_=_C883( C621 C883 ) C621_=_C885( C621 C885 ) \nC621_=_C896( C621 C896 ) C621_=_C897( C621 C897 ) C621_=_C898( C621 C898 ) C621_=_C899( C621 C899 ) C621_=_C900( C621 C900 ) C621_=_C907( C621 C907 ) \nC621_=_C908( C621 C908 ) C621_=_C921( C621 C921 ) C621_=_C922( C621 C922 ) C621_=_C924( C621 C924 ) C621_=_C927( C621 C927 ) C621_=_C932( C621 C932 ) \nC621_=_C934( C621 C934 ) C621_=_C939( C621 C939 ) C621_=_C940( C621 C940 ) C621_=_C943( C621 C943 ) C621_=_C949( C621 C949 ) C622_=_C643( C622 C643 ) \nC622_=_C646( C622 C646 ) C622_=_C662( C622 C662 ) C622_=_C663( C622 C663 ) C622_=_C703( C622 C703 ) C622_=_C712( C622 C712 ) C622_=_C716( C622 C716 ) \nC622_=_C718( C622 C718 ) C622_=_C733( C622 C733 ) C622_=_C738( C622 C738 ) C622_=_C743( C622 C743 ) C622_=_C745( C622 C745 ) C622_=_C746( C622 C746 ) \nC622_=_C747( C622 C747 ) C622_=_C749( C622 C749 ) C622_=_C761( C622 C761 ) C622_=_C770( C622 C770 ) C622_=_C773( C622 C773 ) C622_=_C775( C622 C775 ) \nC622_=_C779(</w:t>
      </w:r>
    </w:p>
    <w:p>
      <w:pPr>
        <w:pStyle w:val="PreformattedText"/>
        <w:bidi w:val="0"/>
        <w:spacing w:before="0" w:after="0"/>
        <w:jc w:val="left"/>
        <w:rPr/>
      </w:pPr>
      <w:r>
        <w:rPr/>
        <w:t xml:space="preserve"> </w:t>
      </w:r>
      <w:r>
        <w:rPr/>
        <w:t>C622 C779 ) C622_=_C780( C622 C780 ) C622_=_C783( C622 C783 ) C622_=_C786( C622 C786 ) C622_=_C792( C622 C792 ) C622_=_C795( C622 C795 ) \nC622_=_C796( C622 C796 ) C622_=_C808( C622 C808 ) C622_=_C812( C622 C812 ) C622_=_C817( C622 C817 ) C622_=_C821( C622 C821 ) C622_=_C830( C622 C830 ) \nC622_=_C836( C622 C836 ) C622_=_C841( C622 C841 ) C622_=_C842( C622 C842 ) C622_=_C843( C622 C843 ) C622_=_C849( C622 C849 ) C622_=_C857( C622 C857 ) \nC622_=_C859( C622 C859 ) C622_=_C861( C622 C861 ) C622_=_C863( C622 C863 ) C622_=_C864( C622 C864 ) C622_=_C871( C622 C871 ) C622_=_C873( C622 C873 ) \nC622_=_C875( C622 C875 ) C622_=_C882( C622 C882 ) C622_=_C883( C622 C883 ) C622_=_C887( C622 C887 ) C622_=_C891( C622 C891 ) C622_=_C893( C622 C893 ) \nC622_=_C896( C622 C896 ) C622_=_C897( C622 C897 ) C622_=_C898( C622 C898 ) C622_=_C917( C622 C917 ) C622_=_C935( C622 C935 ) C622_=_C936( C622 C936 ) \nC622_=_C939( C622 C939 ) C622_=_C941( C622 C941 ) C622_=_C942( C622 C942 ) C622_=_C943( C622 C943 ) C622_=_C944( C622 C944 ) C622_=_C947( C622 C947 ) \nC623_=_C624( C623 C624 ) C623_=_C625( C623 C625 ) C623_=_C626( C623 C626 ) C623_=_C649( C623 C649 ) C623_=_C650( C623 C650 ) C623_=_C658( C623 C658 ) \nC623_=_C665( C623 C665 ) C623_=_C668( C623 C668 ) C623_=_C674( C623 C674 ) C623_=_C685( C623 C685 ) C623_=_C693( C623 C693 ) C623_=_C701( C623 C701 ) \nC623_=_C702( C623 C702 ) C623_=_C703( C623 C703 ) C623_=_C705( C623 C705 ) C623_=_C714( C623 C714 ) C623_=_C724( C623 C724 ) C623_=_C727( C623 C727 ) \nC623_=_C734( C623 C734 ) C623_=_C737( C623 C737 ) C623_=_C747( C623 C747 ) C623_=_C748( C623 C748 ) C623_=_C749( C623 C749 ) C623_=_C757( C623 C757 ) \nC623_=_C758( C623 C758 ) C623_=_C768( C623 C768 ) C623_=_C769( C623 C769 ) C623_=_C774( C623 C774 ) C623_=_C780( C623 C780 ) C623_=_C802( C623 C802 ) \nC623_=_C818( C623 C818 ) C623_=_C826( C623 C826 ) C623_=_C829( C623 C829 ) C623_=_C833( C623 C833 ) C623_=_C836( C623 C836 ) C623_=_C839( C623 C839 ) \nC623_=_C840( C623 C840 ) C623_=_C841( C623 C841 ) C623_=_C844( C623 C844 ) C623_=_C847( C623 C847 ) C623_=_C866( C623 C866 ) C623_=_C868( C623 C868 ) \nC623_=_C870( C623 C870 ) C623_=_C879( C623 C879 ) C623_=_C886( C623 C886 ) C623_=_C896( C623 C896 ) C623_=_C897( C623 C897 ) C623_=_C899( C623 C899 ) \nC623_=_C904( C623 C904 ) C623_=_C907( C623 C907 ) C623_=_C915( C623 C915 ) C623_=_C933( C623 C933 ) C623_=_C935( C623 C935 ) C623_=_C942( C623 C942 ) \nC624_=_C625( C624 C625 ) C624_=_C626( C624 C626 ) C624_=_C631( C624 C631 ) C624_=_C649( C624 C649 ) C624_=_C674( C624 C674 ) C624_=_C675( C624 C675 ) \nC624_=_C683( C624 C683 ) C624_=_C700( C624 C700 ) C624_=_C701( C624 C701 ) C624_=_C709( C624 C709 ) C624_=_C713( C624 C713 ) C624_=_C715( C624 C715 ) \nC624_=_C724( C624 C724 ) C624_=_C732( C624 C732 ) C624_=_C747( C624 C747 ) C624_=_C748( C624 C748 ) C624_=_C749( C624 C749 ) C624_=_C756( C624 C756 ) \nC624_=_C763( C624 C763 ) C624_=_C768( C624 C768 ) C624_=_C771( C624 C771 ) C624_=_C796( C624 C796 ) C624_=_C805( C624 C805 ) C624_=_C809( C624 C809 ) \nC624_=_C812( C624 C812 ) C624_=_C818( C624 C818 ) C624_=_C821( C624 C821 ) C624_=_C829( C624 C829 ) C624_=_C831( C624 C831 ) C624_=_C837( C624 C837 ) \nC624_=_C838( C624 C838 ) C624_=_C841( C624 C841 ) C624_=_C843( C624 C843 ) C624_=_C844( C624 C844 ) C624_=_C847( C624 C847 ) C624_=_C860( C624 C860 ) \nC624_=_C868( C624 C868 ) C624_=_C873( C624 C873 ) C624_=_C876( C624 C876 ) C624_=_C878( C624 C878 ) C624_=_C884( C624 C884 ) C624_=_C885( C624 C885 ) \nC624_=_C889( C624 C889 ) C624_=_C895( C624 C895 ) C624_=_C899( C624 C899 ) C624_=_C902( C624 C902 ) C624_=_C912( C624 C912 ) C624_=_C914( C624 C914 ) \nC624_=_C921( C624 C921 ) C624_=_C933( C624 C933 ) C624_=_C937( C624 C937 ) C624_=_C938( C624 C938 ) C624_=_C940( C624 C940 ) C624_=_C942( C624 C942 ) \nC624_=_C944( C624 C944 ) C624_=_C945( C624 C945 ) C625_=_C626( C625 C626 ) C625_=_C640( C625 C640 ) C625_=_C642( C625 C642 ) C625_=_C656( C625 C656 ) \nC625_=_C671( C625 C671 ) C625_=_C674( C625 C674 ) C625_=_C680( C625 C680 ) C625_=_C683( C625 C683 ) C625_=_C684( C625 C684 ) C625_=_C685( C625 C685 ) \nC625_=_C688( C625 C688 ) C625_=_C689( C625 C689 ) C625_=_C690( C625 C690 ) C625_=_C692( C625 C692 ) C625_=_C700( C625 C700 ) C625_=_C714( C625 C714 ) \nC625_=_C724( C625 C724 ) C625_=_C730( C625 C730 ) C625_=_C735( C625 C735 ) C625_=_C742( C625 C742 ) C625_=_C747( C625 C747 ) C625_=_C748( C625 C748 ) \nC625_=_C749( C625 C749 ) C625_=_C760( C625 C760 ) C625_=_C763( C625 C763 ) C625_=_C767( C625 C767 ) C625_=_C784( C625 C784 ) C625_=_C785( C625 C785 ) \nC625_=_C786( C625 C786 ) C625_=_C788( C625 C788 ) C625_=_C790( C625 C790 ) C625_=_C791( C625 C791 ) C625_=_C792( C625 C792 ) C625_=_C793( C625 C793 ) \nC625_=_C803( C625 C803 ) C625_=_C806( C625 C806 ) C625_=_C807( C625 C807 ) C625_=_C820( C625 C820 ) C625_=_C821( C625 C821 ) C625_=_C822( C625 C822 ) \nC625_=_C836( C625 C836 ) C625_=_C837( C625 C837 ) C625_=_C844( C625 C844 ) C625_=_C846( C625 C846 ) C625_=_C854( C625 C854 ) C625_=_C858( C625 C858 ) \nC625_=_C864( C625 C864 ) C625_=_C865( C625 C865 ) C625_=_C874( C625 C874 ) C625_=_C880( C625 C880 ) C625_=_C886( C625 C886 ) C625_=_C887( C625 C887 ) \nC625_=_C894( C625 C894 ) C625_=_C899( C625 C899 ) C625_=_C901( C625 C901 ) C625_=_C914( C625 C914 ) C625_=_C923( C625 C923 ) C625_=_C926( C625 C926 ) \nC625_=_C932( C625 C932 ) C625_=_C936( C625 C936 ) C625_=_C937( C625 C937 ) C626_=_C651( C626 C651 ) C626_=_C658( C626 C658 ) C626_=_C668( C626 C668 ) \nC626_=_C671( C626 C671 ) C626_=_C681( C626 C681 ) C626_=_C697( C626 C697 ) C626_=_C699( C626 C699 ) C626_=_C709( C626 C709 ) C626_=_C719( C626 C719 ) \nC626_=_C722( C626 C722 ) C626_=_C725( C626 C725 ) C626_=_C734( C626 C734 ) C626_=_C737( C626 C737 ) C626_=_C740( C626 C740 ) C626_=_C744( C626 C744 ) \nC626_=_C747( C626 C747 ) C626_=_C748( C626 C748 ) C626_=_C749( C626 C749 ) C626_=_C754( C626 C754 ) C626_=_C758( C626 C758 ) C626_=_C759( C626 C759 ) \nC626_=_C766( C626 C766 ) C626_=_C770( C626 C770 ) C626_=_C794( C626 C794 ) C626_=_C797( C626 C797 ) C626_=_C812( C626 C812 ) C626_=_C816( C626 C816 ) \nC626_=_C817( C626 C817 ) C626_=_C820( C626 C820 ) C626_=_C830( C626 C830 ) C626_=_C836( C626 C836 ) C626_=_C837( C626 C837 ) C626_=_C844( C626 C844 ) \nC626_=_C845( C626 C845 ) C626_=_C851( C626 C851 ) C626_=_C854( C626 C854 ) C626_=_C857( C626 C857 ) C626_=_C862( C626 C862 ) C626_=_C863( C626 C863 ) \nC626_=_C865( C626 C865 ) C626_=_C882( C626 C882 ) C626_=_C884( C626 C884 ) C626_=_C889( C626 C889 ) C626_=_C890( C626 C890 ) C626_=_C891( C626 C891 ) \nC626_=_C899( C626 C899 ) C626_=_C919( C626 C919 ) C626_=_C921( C626 C921 ) C626_=_C925( C626 C925 ) C626_=_C927( C626 C927 ) C626_=_C930( C626 C930 ) \nC626_=_C932( C626 C932 ) C626_=_C936( C626 C936 ) C626_=_C939( C626 C939 ) C626_=_C941( C626 C941 ) C626_=_C942( C626 C942 ) C627_=_C629( C627 C629 ) \nC627_=_C630( C627 C630 ) C627_=_C631( C627 C631 ) C627_=_C632( C627 C632 ) C627_=_C634( C627 C634 ) C627_=_C635( C627 C635 ) C627_=_C641( C627 C641 ) \nC627_=_C645( C627 C645 ) C627_=_C648( C627 C648 ) C627_=_C653( C627 C653 ) C627_=_C654( C627 C654 ) C627_=_C655( C627 C655 ) C627_=_C656( C627 C656 ) \nC627_=_C657( C627 C657 ) C627_=_C658( C627 C658 ) C627_=_C663( C627 C663 ) C627_=_C680( C627 C680 ) C627_=_C713( C627 C713 ) C627_=_C737( C627 C737 ) \nC627_=_C738( C627 C738 ) C627_=_C740( C627 C740 ) C627_=_C749( C627 C749 ) C627_=_C750( C627 C750 ) C627_=_C751( C627 C751 ) C627_=_C771( C627 C771 ) \nC627_=_C775( C627 C775 ) C627_=_C781( C627 C781 ) C627_=_C785( C627 C785 ) C627_=_C791( C627 C791 ) C627_=_C798( C627 C798 ) C627_=_C814( C627 C814 ) \nC627_=_C818( C627 C818 ) C627_=_C822( C627 C822 ) C627_=_C823( C627 C823 ) C627_=_C826( C627 C826 ) C627_=_C836( C627 C836 ) C627_=_C843( C627 C843 ) \nC627_=_C845( C627 C845 ) C627_=_C846( C627 C846 ) C627_=_C850( C627 C850 ) C627_=_C857( C627 C857 ) C627_=_C858( C627 C858 ) C627_=_C865( C627 C865 ) \nC627_=_C883( C627 C883 ) C627_=_C884( C627 C884 ) C627_=_C887( C627 C887 ) C627_=_C892( C627 C892 ) C627_=_C900( C627 C900 ) C627_=_C901( C627 C901 ) \nC627_=_C902( C627 C902 ) C627_=_C903( C627 C903 ) C627_=_C904( C627 C904 ) C627_=_C906( C627 C906 ) C627_=_C910( C627 C910 ) C627_=_C911( C627 C911 ) \nC627_=_C912( C627 C912 ) C627_=_C919( C627 C919 ) C627_=_C922( C627 C922 ) C627_=_C923( C627 C923 ) C627_=_C925( C627 C925 ) C627_=_C929( C627 C929 ) \nC627_=_C930( C627 C930 ) C627_=_C934( C627 C934 ) C627_=_C942( C627 C942 ) C629_=_C630( C629 C630 ) C629_=_C639( C629 C639 ) C629_=_C659( C629 C659 ) \nC629_=_C663( C629 C663 ) C629_=_C667( C629 C667 ) C629_=_C668( C629 C668 ) C629_=_C669( C629 C669 ) C629_=_C672( C629 C672 ) C629_=_C673( C629 C673 ) \nC629_=_C687( C629 C687 ) C629_=_C705( C629 C705 ) C629_=_C727( C629 C727 ) C629_=_C729( C629 C729 ) C629_=_C731( C629 C731 ) C629_=_C732( C629 C732 ) \nC629_=_C733( C629 C733 ) C629_=_C737( C629 C737 ) C629_=_C743( C629 C743 ) C629_=_C749( C629 C749 ) C629_=_C750( C629 C750 ) C629_=_C751( C629 C751 ) \nC629_=_C780( C629 C780 ) C629_=_C789( C629 C789 ) C629_=_C809( C629 C809 ) C629_=_C823( C629 C823 ) C629_=_C826( C629 C826 ) C629_=_C831( C629 C831 ) \nC629_=_C832( C629 C832 ) C629_=_C835( C629 C835 ) C629_=_C844( C629 C844 ) C629_=_C845( C629 C845 ) C629_=_C846( C629 C846 ) C629_=_C853( C629 C853 ) \nC629_=_C857( C629 C857 ) C629_=_C863( C629 C863 ) C629_=_C864( C629 C864 ) C629_=_C880( C629 C880 ) C629_=_C889( C629 C889 ) C629_=_C896( C629 C896 ) \nC629_=_C897( C629 C897 ) C629_=_C900( C629 C900 ) C629_=_C901( C629 C901 ) C629_=_C902( C629 C902 ) C629_=_C903( C629 C903 ) C629_=_C907( C629 C907 ) \nC629_=_C929( C629 C929 ) C629_=_C930( C629 C930 ) C629_=_C931( C629 C931 ) C629_=_C935( C629 C935 ) C629_=_C936( C629 C936 ) C629_=_C943( C629 C943 ) \nC629_=_C944( C629 C944 ) C629_=_C948( C629 C948 ) C630_=_C636( C630 C636 ) C630_=_C649( C630 C649 ) C630_=_C652( C630 C652 ) C630_=_C656( C630 C656 ) \nC630_=_C661( C630 C661 ) C630_=_C662(</w:t>
      </w:r>
    </w:p>
    <w:p>
      <w:pPr>
        <w:pStyle w:val="PreformattedText"/>
        <w:bidi w:val="0"/>
        <w:spacing w:before="0" w:after="0"/>
        <w:jc w:val="left"/>
        <w:rPr/>
      </w:pPr>
      <w:r>
        <w:rPr/>
        <w:t xml:space="preserve"> </w:t>
      </w:r>
      <w:r>
        <w:rPr/>
        <w:t>C630 C662 ) C630_=_C670( C630 C670 ) C630_=_C675( C630 C675 ) C630_=_C677( C630 C677 ) C630_=_C685( C630 C685 ) \nC630_=_C687( C630 C687 ) C630_=_C688( C630 C688 ) C630_=_C689( C630 C689 ) C630_=_C706( C630 C706 ) C630_=_C707( C630 C707 ) C630_=_C715( C630 C715 ) \nC630_=_C721( C630 C721 ) C630_=_C728( C630 C728 ) C630_=_C729( C630 C729 ) C630_=_C740( C630 C740 ) C630_=_C750( C630 C750 ) C630_=_C751( C630 C751 ) \nC630_=_C752( C630 C752 ) C630_=_C753( C630 C753 ) C630_=_C762( C630 C762 ) C630_=_C763( C630 C763 ) C630_=_C772( C630 C772 ) C630_=_C777( C630 C777 ) \nC630_=_C792( C630 C792 ) C630_=_C801( C630 C801 ) C630_=_C802( C630 C802 ) C630_=_C817( C630 C817 ) C630_=_C834( C630 C834 ) C630_=_C839( C630 C839 ) \nC630_=_C844( C630 C844 ) C630_=_C845( C630 C845 ) C630_=_C846( C630 C846 ) C630_=_C853( C630 C853 ) C630_=_C860( C630 C860 ) C630_=_C882( C630 C882 ) \nC630_=_C899( C630 C899 ) C630_=_C900( C630 C900 ) C630_=_C901( C630 C901 ) C630_=_C902( C630 C902 ) C630_=_C903( C630 C903 ) C630_=_C906( C630 C906 ) \nC630_=_C908( C630 C908 ) C630_=_C910( C630 C910 ) C630_=_C919( C630 C919 ) C630_=_C926( C630 C926 ) C630_=_C929( C630 C929 ) C630_=_C930( C630 C930 ) \nC630_=_C934( C630 C934 ) C630_=_C935( C630 C935 ) C630_=_C946( C630 C946 ) C630_=_C948( C630 C948 ) C631_=_C632( C631 C632 ) C631_=_C634( C631 C634 ) \nC631_=_C635( C631 C635 ) C631_=_C641( C631 C641 ) C631_=_C649( C631 C649 ) C631_=_C654( C631 C654 ) C631_=_C655( C631 C655 ) C631_=_C656( C631 C656 ) \nC631_=_C657( C631 C657 ) C631_=_C658( C631 C658 ) C631_=_C662( C631 C662 ) C631_=_C682( C631 C682 ) C631_=_C683( C631 C683 ) C631_=_C694( C631 C694 ) \nC631_=_C700( C631 C700 ) C631_=_C702( C631 C702 ) C631_=_C713( C631 C713 ) C631_=_C717( C631 C717 ) C631_=_C718( C631 C718 ) C631_=_C729( C631 C729 ) \nC631_=_C732( C631 C732 ) C631_=_C741( C631 C741 ) C631_=_C752( C631 C752 ) C631_=_C753( C631 C753 ) C631_=_C754( C631 C754 ) C631_=_C755( C631 C755 ) \nC631_=_C756( C631 C756 ) C631_=_C757( C631 C757 ) C631_=_C758( C631 C758 ) C631_=_C768( C631 C768 ) C631_=_C771( C631 C771 ) C631_=_C778( C631 C778 ) \nC631_=_C781( C631 C781 ) C631_=_C796( C631 C796 ) C631_=_C804( C631 C804 ) C631_=_C805( C631 C805 ) C631_=_C809( C631 C809 ) C631_=_C810( C631 C810 ) \nC631_=_C812( C631 C812 ) C631_=_C813( C631 C813 ) C631_=_C814( C631 C814 ) C631_=_C825( C631 C825 ) C631_=_C829( C631 C829 ) C631_=_C831( C631 C831 ) \nC631_=_C832( C631 C832 ) C631_=_C835( C631 C835 ) C631_=_C850( C631 C850 ) C631_=_C857( C631 C857 ) C631_=_C858( C631 C858 ) C631_=_C859( C631 C859 ) \nC631_=_C860( C631 C860 ) C631_=_C868( C631 C868 ) C631_=_C873( C631 C873 ) C631_=_C876( C631 C876 ) C631_=_C878( C631 C878 ) C631_=_C884( C631 C884 ) \nC631_=_C885( C631 C885 ) C631_=_C889( C631 C889 ) C631_=_C893( C631 C893 ) C631_=_C896( C631 C896 ) C631_=_C904( C631 C904 ) C631_=_C906( C631 C906 ) \nC631_=_C908( C631 C908 ) C631_=_C910( C631 C910 ) C631_=_C911( C631 C911 ) C631_=_C912( C631 C912 ) C631_=_C913( C631 C913 ) C631_=_C921( C631 C921 ) \nC631_=_C929( C631 C929 ) C631_=_C937( C631 C937 ) C631_=_C938( C631 C938 ) C631_=_C941( C631 C941 ) C631_=_C944( C631 C944 ) C632_=_C634( C632 C634 ) \nC632_=_C643( C632 C643 ) C632_=_C659( C632 C659 ) C632_=_C679( C632 C679 ) C632_=_C680( C632 C680 ) C632_=_C681( C632 C681 ) C632_=_C682( C632 C682 ) \nC632_=_C689( C632 C689 ) C632_=_C706( C632 C706 ) C632_=_C707( C632 C707 ) C632_=_C713( C632 C713 ) C632_=_C723( C632 C723 ) C632_=_C740( C632 C740 ) \nC632_=_C742( C632 C742 ) C632_=_C747( C632 C747 ) C632_=_C752( C632 C752 ) C632_=_C753( C632 C753 ) C632_=_C754( C632 C754 ) C632_=_C755( C632 C755 ) \nC632_=_C756( C632 C756 ) C632_=_C757( C632 C757 ) C632_=_C758( C632 C758 ) C632_=_C761( C632 C761 ) C632_=_C770( C632 C770 ) C632_=_C771( C632 C771 ) \nC632_=_C774( C632 C774 ) C632_=_C781( C632 C781 ) C632_=_C792( C632 C792 ) C632_=_C802( C632 C802 ) C632_=_C806( C632 C806 ) C632_=_C811( C632 C811 ) \nC632_=_C814( C632 C814 ) C632_=_C817( C632 C817 ) C632_=_C818( C632 C818 ) C632_=_C824( C632 C824 ) C632_=_C828( C632 C828 ) C632_=_C831( C632 C831 ) \nC632_=_C834( C632 C834 ) C632_=_C841( C632 C841 ) C632_=_C843( C632 C843 ) C632_=_C849( C632 C849 ) C632_=_C855( C632 C855 ) C632_=_C857( C632 C857 ) \nC632_=_C858( C632 C858 ) C632_=_C867( C632 C867 ) C632_=_C868( C632 C868 ) C632_=_C869( C632 C869 ) C632_=_C873( C632 C873 ) C632_=_C876( C632 C876 ) \nC632_=_C882( C632 C882 ) C632_=_C883( C632 C883 ) C632_=_C892( C632 C892 ) C632_=_C900( C632 C900 ) C632_=_C903( C632 C903 ) C632_=_C904( C632 C904 ) \nC632_=_C908( C632 C908 ) C632_=_C910( C632 C910 ) C632_=_C912( C632 C912 ) C632_=_C914( C632 C914 ) C632_=_C917( C632 C917 ) C632_=_C925( C632 C925 ) \nC632_=_C931( C632 C931 ) C632_=_C934( C632 C934 ) C632_=_C935( C632 C935 ) C632_=_C942( C632 C942 ) C633_=_C664( C633 C664 ) C633_=_C669( C633 C669 ) \nC633_=_C670( C633 C670 ) C633_=_C671( C633 C671 ) C633_=_C672( C633 C672 ) C633_=_C673( C633 C673 ) C633_=_C674( C633 C674 ) C633_=_C681( C633 C681 ) \nC633_=_C702( C633 C702 ) C633_=_C716( C633 C716 ) C633_=_C728( C633 C728 ) C633_=_C729( C633 C729 ) C633_=_C741( C633 C741 ) C633_=_C754( C633 C754 ) \nC633_=_C757( C633 C757 ) C633_=_C759( C633 C759 ) C633_=_C760( C633 C760 ) C633_=_C761( C633 C761 ) C633_=_C762( C633 C762 ) C633_=_C782( C633 C782 ) \nC633_=_C783( C633 C783 ) C633_=_C790( C633 C790 ) C633_=_C791( C633 C791 ) C633_=_C819( C633 C819 ) C633_=_C823( C633 C823 ) C633_=_C825( C633 C825 ) \nC633_=_C826( C633 C826 ) C633_=_C840( C633 C840 ) C633_=_C841( C633 C841 ) C633_=_C844( C633 C844 ) C633_=_C847( C633 C847 ) C633_=_C848( C633 C848 ) \nC633_=_C849( C633 C849 ) C633_=_C850( C633 C850 ) C633_=_C865( C633 C865 ) C633_=_C871( C633 C871 ) C633_=_C876( C633 C876 ) C633_=_C879( C633 C879 ) \nC633_=_C881( C633 C881 ) C633_=_C885( C633 C885 ) C633_=_C892( C633 C892 ) C633_=_C895( C633 C895 ) C633_=_C905( C633 C905 ) C633_=_C908( C633 C908 ) \nC633_=_C910( C633 C910 ) C633_=_C913( C633 C913 ) C633_=_C915( C633 C915 ) C633_=_C929( C633 C929 ) C633_=_C931( C633 C931 ) C633_=_C937( C633 C937 ) \nC634_=_C635( C634 C635 ) C634_=_C636( C634 C636 ) C634_=_C639( C634 C639 ) C634_=_C641( C634 C641 ) C634_=_C643( C634 C643 ) C634_=_C654( C634 C654 ) \nC634_=_C655( C634 C655 ) C634_=_C656( C634 C656 ) C634_=_C657( C634 C657 ) C634_=_C658( C634 C658 ) C634_=_C659( C634 C659 ) C634_=_C682( C634 C682 ) \nC634_=_C684( C634 C684 ) C634_=_C688( C634 C688 ) C634_=_C692( C634 C692 ) C634_=_C693( C634 C693 ) C634_=_C706( C634 C706 ) C634_=_C722( C634 C722 ) \nC634_=_C723( C634 C723 ) C634_=_C731( C634 C731 ) C634_=_C741( C634 C741 ) C634_=_C742( C634 C742 ) C634_=_C748( C634 C748 ) C634_=_C752( C634 C752 ) \nC634_=_C761( C634 C761 ) C634_=_C762( C634 C762 ) C634_=_C763( C634 C763 ) C634_=_C764( C634 C764 ) C634_=_C765( C634 C765 ) C634_=_C766( C634 C766 ) \nC634_=_C774( C634 C774 ) C634_=_C781( C634 C781 ) C634_=_C796( C634 C796 ) C634_=_C798( C634 C798 ) C634_=_C803( C634 C803 ) C634_=_C805( C634 C805 ) \nC634_=_C806( C634 C806 ) C634_=_C807( C634 C807 ) C634_=_C808( C634 C808 ) C634_=_C809( C634 C809 ) C634_=_C817( C634 C817 ) C634_=_C822( C634 C822 ) \nC634_=_C824( C634 C824 ) C634_=_C828( C634 C828 ) C634_=_C843( C634 C843 ) C634_=_C849( C634 C849 ) C634_=_C850( C634 C850 ) C634_=_C857( C634 C857 ) \nC634_=_C858( C634 C858 ) C634_=_C873( C634 C873 ) C634_=_C876( C634 C876 ) C634_=_C877( C634 C877 ) C634_=_C878( C634 C878 ) C634_=_C892( C634 C892 ) \nC634_=_C896( C634 C896 ) C634_=_C898( C634 C898 ) C634_=_C899( C634 C899 ) C634_=_C900( C634 C900 ) C634_=_C901( C634 C901 ) C634_=_C906( C634 C906 ) \nC634_=_C910( C634 C910 ) C634_=_C911( C634 C911 ) C634_=_C912( C634 C912 ) C634_=_C913( C634 C913 ) C634_=_C925( C634 C925 ) C634_=_C927( C634 C927 ) \nC634_=_C929( C634 C929 ) C634_=_C942( C634 C942 ) C635_=_C636( C635 C636 ) C635_=_C641( C635 C641 ) C635_=_C651( C635 C651 ) C635_=_C653( C635 C653 ) \nC635_=_C654( C635 C654 ) C635_=_C655( C635 C655 ) C635_=_C656( C635 C656 ) C635_=_C657( C635 C657 ) C635_=_C658( C635 C658 ) C635_=_C665( C635 C665 ) \nC635_=_C666( C635 C666 ) C635_=_C675( C635 C675 ) C635_=_C677( C635 C677 ) C635_=_C685( C635 C685 ) C635_=_C697( C635 C697 ) C635_=_C712( C635 C712 ) \nC635_=_C719( C635 C719 ) C635_=_C720( C635 C720 ) C635_=_C730( C635 C730 ) C635_=_C750( C635 C750 ) C635_=_C763( C635 C763 ) C635_=_C764( C635 C764 ) \nC635_=_C765( C635 C765 ) C635_=_C766( C635 C766 ) C635_=_C781( C635 C781 ) C635_=_C783( C635 C783 ) C635_=_C790( C635 C790 ) C635_=_C792( C635 C792 ) \nC635_=_C795( C635 C795 ) C635_=_C802( C635 C802 ) C635_=_C803( C635 C803 ) C635_=_C815( C635 C815 ) C635_=_C818( C635 C818 ) C635_=_C822( C635 C822 ) \nC635_=_C824( C635 C824 ) C635_=_C828( C635 C828 ) C635_=_C850( C635 C850 ) C635_=_C857( C635 C857 ) C635_=_C858( C635 C858 ) C635_=_C859( C635 C859 ) \nC635_=_C864( C635 C864 ) C635_=_C867( C635 C867 ) C635_=_C872( C635 C872 ) C635_=_C885( C635 C885 ) C635_=_C896( C635 C896 ) C635_=_C898( C635 C898 ) \nC635_=_C900( C635 C900 ) C635_=_C901( C635 C901 ) C635_=_C906( C635 C906 ) C635_=_C910( C635 C910 ) C635_=_C911( C635 C911 ) C635_=_C913( C635 C913 ) \nC635_=_C914( C635 C914 ) C635_=_C923( C635 C923 ) C635_=_C925( C635 C925 ) C635_=_C926( C635 C926 ) C635_=_C927( C635 C927 ) C635_=_C928( C635 C928 ) \nC635_=_C929( C635 C929 ) C635_=_C931( C635 C931 ) C635_=_C934( C635 C934 ) C635_=_C938( C635 C938 ) C635_=_C941( C635 C941 ) C635_=_C943( C635 C943 ) \nC635_=_C945( C635 C945 ) C636_=_C642( C636 C642 ) C636_=_C654( C636 C654 ) C636_=_C661( C636 C661 ) C636_=_C662( C636 C662 ) C636_=_C663( C636 C663 ) \nC636_=_C664( C636 C664 ) C636_=_C665( C636 C665 ) C636_=_C687( C636 C687 ) C636_=_C706( C636 C706 ) C636_=_C707( C636 C707 ) C636_=_C730( C636 C730 ) \nC636_=_C740( C636 C740 ) C636_=_C742( C636 C742 ) C636_=_C744( C636 C744 ) C636_=_C748( C636 C748 ) C636_=_C753( C636 C753 ) C636_=_C758( C636 C758 ) \nC636_=_C763( C636 C763 ) C636_=_C764( C636 C764 ) C636_=_C765(</w:t>
      </w:r>
    </w:p>
    <w:p>
      <w:pPr>
        <w:pStyle w:val="PreformattedText"/>
        <w:bidi w:val="0"/>
        <w:spacing w:before="0" w:after="0"/>
        <w:jc w:val="left"/>
        <w:rPr/>
      </w:pPr>
      <w:r>
        <w:rPr/>
        <w:t xml:space="preserve"> </w:t>
      </w:r>
      <w:r>
        <w:rPr/>
        <w:t>C636 C765 ) C636_=_C766( C636 C766 ) C636_=_C772( C636 C772 ) C636_=_C777( C636 C777 ) \nC636_=_C778( C636 C778 ) C636_=_C783( C636 C783 ) C636_=_C784( C636 C784 ) C636_=_C785( C636 C785 ) C636_=_C786( C636 C786 ) C636_=_C798( C636 C798 ) \nC636_=_C802( C636 C802 ) C636_=_C828( C636 C828 ) C636_=_C839( C636 C839 ) C636_=_C849( C636 C849 ) C636_=_C850( C636 C850 ) C636_=_C855( C636 C855 ) \nC636_=_C857( C636 C857 ) C636_=_C866( C636 C866 ) C636_=_C884( C636 C884 ) C636_=_C887( C636 C887 ) C636_=_C893( C636 C893 ) C636_=_C895( C636 C895 ) \nC636_=_C896( C636 C896 ) C636_=_C899( C636 C899 ) C636_=_C900( C636 C900 ) C636_=_C901( C636 C901 ) C636_=_C902( C636 C902 ) C636_=_C904( C636 C904 ) \nC636_=_C906( C636 C906 ) C636_=_C910( C636 C910 ) C636_=_C923( C636 C923 ) C636_=_C929( C636 C929 ) C636_=_C930( C636 C930 ) C636_=_C932( C636 C932 ) \nC636_=_C938( C636 C938 ) C636_=_C943( C636 C943 ) C636_=_C948( C636 C948 ) C637_=_C641( C637 C641 ) C637_=_C642( C637 C642 ) C637_=_C643( C637 C643 ) \nC637_=_C644( C637 C644 ) C637_=_C645( C637 C645 ) C637_=_C646( C637 C646 ) C637_=_C647( C637 C647 ) C637_=_C648( C637 C648 ) C637_=_C649( C637 C649 ) \nC637_=_C650( C637 C650 ) C637_=_C651( C637 C651 ) C637_=_C654( C637 C654 ) C637_=_C659( C637 C659 ) C637_=_C679( C637 C679 ) C637_=_C699( C637 C699 ) \nC637_=_C700( C637 C700 ) C637_=_C707( C637 C707 ) C637_=_C708( C637 C708 ) C637_=_C739( C637 C739 ) C637_=_C747( C637 C747 ) C637_=_C748( C637 C748 ) \nC637_=_C759( C637 C759 ) C637_=_C764( C637 C764 ) C637_=_C767( C637 C767 ) C637_=_C768( C637 C768 ) C637_=_C769( C637 C769 ) C637_=_C773( C637 C773 ) \nC637_=_C774( C637 C774 ) C637_=_C775( C637 C775 ) C637_=_C776( C637 C776 ) C637_=_C781( C637 C781 ) C637_=_C803( C637 C803 ) C637_=_C805( C637 C805 ) \nC637_=_C807( C637 C807 ) C637_=_C812( C637 C812 ) C637_=_C816( C637 C816 ) C637_=_C829( C637 C829 ) C637_=_C830( C637 C830 ) C637_=_C833( C637 C833 ) \nC637_=_C836( C637 C836 ) C637_=_C840( C637 C840 ) C637_=_C845( C637 C845 ) C637_=_C851( C637 C851 ) C637_=_C852( C637 C852 ) C637_=_C855( C637 C855 ) \nC637_=_C874( C637 C874 ) C637_=_C878( C637 C878 ) C637_=_C886( C637 C886 ) C637_=_C902( C637 C902 ) C637_=_C903( C637 C903 ) C637_=_C905( C637 C905 ) \nC637_=_C907( C637 C907 ) C637_=_C910( C637 C910 ) C637_=_C914( C637 C914 ) C637_=_C929( C637 C929 ) C637_=_C930( C637 C930 ) C637_=_C932( C637 C932 ) \nC637_=_C933( C637 C933 ) C637_=_C940( C637 C940 ) C637_=_C947( C637 C947 ) C639_=_C640( C639 C640 ) C639_=_C653( C639 C653 ) C639_=_C667( C639 C667 ) \nC639_=_C681( C639 C681 ) C639_=_C687( C639 C687 ) C639_=_C691( C639 C691 ) C639_=_C692( C639 C692 ) C639_=_C693( C639 C693 ) C639_=_C696( C639 C696 ) \nC639_=_C702( C639 C702 ) C639_=_C705( C639 C705 ) C639_=_C715( C639 C715 ) C639_=_C716( C639 C716 ) C639_=_C727( C639 C727 ) C639_=_C729( C639 C729 ) \nC639_=_C735( C639 C735 ) C639_=_C737( C639 C737 ) C639_=_C738( C639 C738 ) C639_=_C743( C639 C743 ) C639_=_C751( C639 C751 ) C639_=_C763( C639 C763 ) \nC639_=_C770( C639 C770 ) C639_=_C771( C639 C771 ) C639_=_C772( C639 C772 ) C639_=_C773( C639 C773 ) C639_=_C774( C639 C774 ) C639_=_C785( C639 C785 ) \nC639_=_C803( C639 C803 ) C639_=_C805( C639 C805 ) C639_=_C806( C639 C806 ) C639_=_C807( C639 C807 ) C639_=_C808( C639 C808 ) C639_=_C809( C639 C809 ) \nC639_=_C812( C639 C812 ) C639_=_C823( C639 C823 ) C639_=_C824( C639 C824 ) C639_=_C844( C639 C844 ) C639_=_C847( C639 C847 ) C639_=_C851( C639 C851 ) \nC639_=_C853( C639 C853 ) C639_=_C854( C639 C854 ) C639_=_C870( C639 C870 ) C639_=_C882( C639 C882 ) C639_=_C883( C639 C883 ) C639_=_C885( C639 C885 ) \nC639_=_C889( C639 C889 ) C639_=_C899( C639 C899 ) C639_=_C907( C639 C907 ) C639_=_C908( C639 C908 ) C639_=_C912( C639 C912 ) C639_=_C920( C639 C920 ) \nC639_=_C921( C639 C921 ) C639_=_C926( C639 C926 ) C639_=_C935( C639 C935 ) C639_=_C946( C639 C946 ) C639_=_C947( C639 C947 ) C639_=_C949( C639 C949 ) \nC640_=_C642( C640 C642 ) C640_=_C647( C640 C647 ) C640_=_C648( C640 C648 ) C640_=_C650( C640 C650 ) C640_=_C656( C640 C656 ) C640_=_C660( C640 C660 ) \nC640_=_C669( C640 C669 ) C640_=_C671( C640 C671 ) C640_=_C672( C640 C672 ) C640_=_C673( C640 C673 ) C640_=_C679( C640 C679 ) C640_=_C685( C640 C685 ) \nC640_=_C688( C640 C688 ) C640_=_C689( C640 C689 ) C640_=_C697( C640 C697 ) C640_=_C700( C640 C700 ) C640_=_C714( C640 C714 ) C640_=_C720( C640 C720 ) \nC640_=_C756( C640 C756 ) C640_=_C759( C640 C759 ) C640_=_C763( C640 C763 ) C640_=_C767( C640 C767 ) C640_=_C770( C640 C770 ) C640_=_C771( C640 C771 ) \nC640_=_C772( C640 C772 ) C640_=_C773( C640 C773 ) C640_=_C774( C640 C774 ) C640_=_C775( C640 C775 ) C640_=_C776( C640 C776 ) C640_=_C785( C640 C785 ) \nC640_=_C786( C640 C786 ) C640_=_C787( C640 C787 ) C640_=_C790( C640 C790 ) C640_=_C791( C640 C791 ) C640_=_C806( C640 C806 ) C640_=_C813( C640 C813 ) \nC640_=_C821( C640 C821 ) C640_=_C825( C640 C825 ) C640_=_C829( C640 C829 ) C640_=_C835( C640 C835 ) C640_=_C840( C640 C840 ) C640_=_C841( C640 C841 ) \nC640_=_C846( C640 C846 ) C640_=_C847( C640 C847 ) C640_=_C853( C640 C853 ) C640_=_C854( C640 C854 ) C640_=_C863( C640 C863 ) C640_=_C866( C640 C866 ) \nC640_=_C872( C640 C872 ) C640_=_C874( C640 C874 ) C640_=_C887( C640 C887 ) C640_=_C889( C640 C889 ) C640_=_C901( C640 C901 ) C640_=_C907( C640 C907 ) \nC640_=_C908( C640 C908 ) C640_=_C910( C640 C910 ) C640_=_C921( C640 C921 ) C640_=_C922( C640 C922 ) C640_=_C924( C640 C924 ) C640_=_C937( C640 C937 ) \nC640_=_C943( C640 C943 ) C640_=_C946( C640 C946 ) C640_=_C949( C640 C949 ) C641_=_C642( C641 C642 ) C641_=_C643( C641 C643 ) C641_=_C644( C641 C644 ) \nC641_=_C645( C641 C645 ) C641_=_C646( C641 C646 ) C641_=_C647( C641 C647 ) C641_=_C648( C641 C648 ) C641_=_C649( C641 C649 ) C641_=_C650( C641 C650 ) \nC641_=_C651( C641 C651 ) C641_=_C654( C641 C654 ) C641_=_C655( C641 C655 ) C641_=_C656( C641 C656 ) C641_=_C657( C641 C657 ) C641_=_C658( C641 C658 ) \nC641_=_C662( C641 C662 ) C641_=_C664( C641 C664 ) C641_=_C682( C641 C682 ) C641_=_C687( C641 C687 ) C641_=_C688( C641 C688 ) C641_=_C694( C641 C694 ) \nC641_=_C698( C641 C698 ) C641_=_C702( C641 C702 ) C641_=_C717( C641 C717 ) C641_=_C720( C641 C720 ) C641_=_C721( C641 C721 ) C641_=_C734( C641 C734 ) \nC641_=_C759( C641 C759 ) C641_=_C760( C641 C760 ) C641_=_C762( C641 C762 ) C641_=_C768( C641 C768 ) C641_=_C770( C641 C770 ) C641_=_C775( C641 C775 ) \nC641_=_C776( C641 C776 ) C641_=_C778( C641 C778 ) C641_=_C781( C641 C781 ) C641_=_C797( C641 C797 ) C641_=_C804( C641 C804 ) C641_=_C805( C641 C805 ) \nC641_=_C813( C641 C813 ) C641_=_C825( C641 C825 ) C641_=_C829( C641 C829 ) C641_=_C832( C641 C832 ) C641_=_C834( C641 C834 ) C641_=_C835( C641 C835 ) \nC641_=_C838( C641 C838 ) C641_=_C850( C641 C850 ) C641_=_C855( C641 C855 ) C641_=_C857( C641 C857 ) C641_=_C858( C641 C858 ) C641_=_C868( C641 C868 ) \nC641_=_C874( C641 C874 ) C641_=_C878( C641 C878 ) C641_=_C889( C641 C889 ) C641_=_C890( C641 C890 ) C641_=_C893( C641 C893 ) C641_=_C896( C641 C896 ) \nC641_=_C902( C641 C902 ) C641_=_C903( C641 C903 ) C641_=_C904( C641 C904 ) C641_=_C906( C641 C906 ) C641_=_C908( C641 C908 ) C641_=_C910( C641 C910 ) \nC641_=_C911( C641 C911 ) C641_=_C927( C641 C927 ) C641_=_C929( C641 C929 ) C641_=_C932( C641 C932 ) C641_=_C933( C641 C933 ) C641_=_C941( C641 C941 ) \nC641_=_C948( C641 C948 ) C642_=_C643( C642 C643 ) C642_=_C644( C642 C644 ) C642_=_C645( C642 C645 ) C642_=_C646( C642 C646 ) C642_=_C647( C642 C647 ) \nC642_=_C648( C642 C648 ) C642_=_C649( C642 C649 ) C642_=_C650( C642 C650 ) C642_=_C651( C642 C651 ) C642_=_C654( C642 C654 ) C642_=_C656( C642 C656 ) \nC642_=_C663( C642 C663 ) C642_=_C664( C642 C664 ) C642_=_C665( C642 C665 ) C642_=_C671( C642 C671 ) C642_=_C685( C642 C685 ) C642_=_C687( C642 C687 ) \nC642_=_C688( C642 C688 ) C642_=_C689( C642 C689 ) C642_=_C695( C642 C695 ) C642_=_C712( C642 C712 ) C642_=_C714( C642 C714 ) C642_=_C730( C642 C730 ) \nC642_=_C739( C642 C739 ) C642_=_C750( C642 C750 ) C642_=_C752( C642 C752 ) C642_=_C759( C642 C759 ) C642_=_C763( C642 C763 ) C642_=_C764( C642 C764 ) \nC642_=_C775( C642 C775 ) C642_=_C776( C642 C776 ) C642_=_C784( C642 C784 ) C642_=_C785( C642 C785 ) C642_=_C786( C642 C786 ) C642_=_C789( C642 C789 ) \nC642_=_C790( C642 C790 ) C642_=_C791( C642 C791 ) C642_=_C793( C642 C793 ) C642_=_C806( C642 C806 ) C642_=_C819( C642 C819 ) C642_=_C833( C642 C833 ) \nC642_=_C834( C642 C834 ) C642_=_C844( C642 C844 ) C642_=_C846( C642 C846 ) C642_=_C855( C642 C855 ) C642_=_C856( C642 C856 ) C642_=_C857( C642 C857 ) \nC642_=_C866( C642 C866 ) C642_=_C874( C642 C874 ) C642_=_C879( C642 C879 ) C642_=_C883( C642 C883 ) C642_=_C887( C642 C887 ) C642_=_C898( C642 C898 ) \nC642_=_C901( C642 C901 ) C642_=_C902( C642 C902 ) C642_=_C904( C642 C904 ) C642_=_C906( C642 C906 ) C642_=_C910( C642 C910 ) C642_=_C919( C642 C919 ) \nC642_=_C926( C642 C926 ) C642_=_C927( C642 C927 ) C642_=_C928( C642 C928 ) C642_=_C929( C642 C929 ) C642_=_C930( C642 C930 ) C642_=_C932( C642 C932 ) \nC642_=_C933( C642 C933 ) C642_=_C934( C642 C934 ) C642_=_C946( C642 C946 ) C642_=_C947( C642 C947 ) C643_=_C644( C643 C644 ) C643_=_C645( C643 C645 ) \nC643_=_C646( C643 C646 ) C643_=_C647( C643 C647 ) C643_=_C648( C643 C648 ) C643_=_C649( C643 C649 ) C643_=_C650( C643 C650 ) C643_=_C651( C643 C651 ) \nC643_=_C659( C643 C659 ) C643_=_C666( C643 C666 ) C643_=_C682( C643 C682 ) C643_=_C706( C643 C706 ) C643_=_C723( C643 C723 ) C643_=_C737( C643 C737 ) \nC643_=_C742( C643 C742 ) C643_=_C747( C643 C747 ) C643_=_C751( C643 C751 ) C643_=_C759( C643 C759 ) C643_=_C761( C643 C761 ) C643_=_C771( C643 C771 ) \nC643_=_C773( C643 C773 ) C643_=_C774( C643 C774 ) C643_=_C775( C643 C775 ) C643_=_C776( C643 C776 ) C643_=_C780( C643 C780 ) C643_=_C781( C643 C781 ) \nC643_=_C783( C643 C783 ) C643_=_C787( C643 C787 ) C643_=_C788( C643 C788 ) C643_=_C796( C643 C796 ) C643_=_C802( C643 C802 ) C643_=_C817( C643 C817 ) \nC643_=_C824( C643 C824 ) C643_=_C828( C643 C828 ) C643_=_C830( C643 C830 ) C643_=_C836(</w:t>
      </w:r>
    </w:p>
    <w:p>
      <w:pPr>
        <w:pStyle w:val="PreformattedText"/>
        <w:bidi w:val="0"/>
        <w:spacing w:before="0" w:after="0"/>
        <w:jc w:val="left"/>
        <w:rPr/>
      </w:pPr>
      <w:r>
        <w:rPr/>
        <w:t xml:space="preserve"> </w:t>
      </w:r>
      <w:r>
        <w:rPr/>
        <w:t>C643 C836 ) C643_=_C840( C643 C840 ) C643_=_C843( C643 C843 ) \nC643_=_C845( C643 C845 ) C643_=_C849( C643 C849 ) C643_=_C851( C643 C851 ) C643_=_C855( C643 C855 ) C643_=_C858( C643 C858 ) C643_=_C859( C643 C859 ) \nC643_=_C861( C643 C861 ) C643_=_C862( C643 C862 ) C643_=_C873( C643 C873 ) C643_=_C876( C643 C876 ) C643_=_C884( C643 C884 ) C643_=_C892( C643 C892 ) \nC643_=_C893( C643 C893 ) C643_=_C902( C643 C902 ) C643_=_C903( C643 C903 ) C643_=_C908( C643 C908 ) C643_=_C912( C643 C912 ) C643_=_C913( C643 C913 ) \nC643_=_C915( C643 C915 ) C643_=_C917( C643 C917 ) C643_=_C925( C643 C925 ) C643_=_C932( C643 C932 ) C643_=_C933( C643 C933 ) C643_=_C935( C643 C935 ) \nC643_=_C941( C643 C941 ) C643_=_C942( C643 C942 ) C643_=_C947( C643 C947 ) C644_=_C645( C644 C645 ) C644_=_C646( C644 C646 ) C644_=_C647( C644 C647 ) \nC644_=_C648( C644 C648 ) C644_=_C649( C644 C649 ) C644_=_C650( C644 C650 ) C644_=_C651( C644 C651 ) C644_=_C669( C644 C669 ) C644_=_C670( C644 C670 ) \nC644_=_C690( C644 C690 ) C644_=_C696( C644 C696 ) C644_=_C706( C644 C706 ) C644_=_C733( C644 C733 ) C644_=_C735( C644 C735 ) C644_=_C747( C644 C747 ) \nC644_=_C756( C644 C756 ) C644_=_C759( C644 C759 ) C644_=_C765( C644 C765 ) C644_=_C774( C644 C774 ) C644_=_C775( C644 C775 ) C644_=_C776( C644 C776 ) \nC644_=_C777( C644 C777 ) C644_=_C778( C644 C778 ) C644_=_C779( C644 C779 ) C644_=_C783( C644 C783 ) C644_=_C786( C644 C786 ) C644_=_C789( C644 C789 ) \nC644_=_C790( C644 C790 ) C644_=_C798( C644 C798 ) C644_=_C802( C644 C802 ) C644_=_C813( C644 C813 ) C644_=_C821( C644 C821 ) C644_=_C828( C644 C828 ) \nC644_=_C833( C644 C833 ) C644_=_C835( C644 C835 ) C644_=_C844( C644 C844 ) C644_=_C846( C644 C846 ) C644_=_C847( C644 C847 ) C644_=_C848( C644 C848 ) \nC644_=_C851( C644 C851 ) C644_=_C855( C644 C855 ) C644_=_C859( C644 C859 ) C644_=_C861( C644 C861 ) C644_=_C863( C644 C863 ) C644_=_C865( C644 C865 ) \nC644_=_C868( C644 C868 ) C644_=_C876( C644 C876 ) C644_=_C879( C644 C879 ) C644_=_C885( C644 C885 ) C644_=_C887( C644 C887 ) C644_=_C893( C644 C893 ) \nC644_=_C898( C644 C898 ) C644_=_C902( C644 C902 ) C644_=_C905( C644 C905 ) C644_=_C906( C644 C906 ) C644_=_C913( C644 C913 ) C644_=_C914( C644 C914 ) \nC644_=_C915( C644 C915 ) C644_=_C919( C644 C919 ) C644_=_C921( C644 C921 ) C644_=_C924( C644 C924 ) C644_=_C928( C644 C928 ) C644_=_C932( C644 C932 ) \nC644_=_C933( C644 C933 ) C644_=_C939( C644 C939 ) C644_=_C946( C644 C946 ) C644_=_C948( C644 C948 ) C644_=_C949( C644 C949 ) C645_=_C646( C645 C646 ) \nC645_=_C647( C645 C647 ) C645_=_C648( C645 C648 ) C645_=_C649( C645 C649 ) C645_=_C650( C645 C650 ) C645_=_C651( C645 C651 ) C645_=_C652( C645 C652 ) \nC645_=_C661( C645 C661 ) C645_=_C663( C645 C663 ) C645_=_C679( C645 C679 ) C645_=_C682( C645 C682 ) C645_=_C695( C645 C695 ) C645_=_C709( C645 C709 ) \nC645_=_C719( C645 C719 ) C645_=_C736( C645 C736 ) C645_=_C740( C645 C740 ) C645_=_C753( C645 C753 ) C645_=_C759( C645 C759 ) C645_=_C775( C645 C775 ) \nC645_=_C776( C645 C776 ) C645_=_C787( C645 C787 ) C645_=_C791( C645 C791 ) C645_=_C798( C645 C798 ) C645_=_C810( C645 C810 ) C645_=_C811( C645 C811 ) \nC645_=_C813( C645 C813 ) C645_=_C815( C645 C815 ) C645_=_C816( C645 C816 ) C645_=_C817( C645 C817 ) C645_=_C818( C645 C818 ) C645_=_C822( C645 C822 ) \nC645_=_C826( C645 C826 ) C645_=_C830( C645 C830 ) C645_=_C837( C645 C837 ) C645_=_C841( C645 C841 ) C645_=_C852( C645 C852 ) C645_=_C854( C645 C854 ) \nC645_=_C855( C645 C855 ) C645_=_C857( C645 C857 ) C645_=_C873( C645 C873 ) C645_=_C875( C645 C875 ) C645_=_C879( C645 C879 ) C645_=_C881( C645 C881 ) \nC645_=_C890( C645 C890 ) C645_=_C900( C645 C900 ) C645_=_C902( C645 C902 ) C645_=_C914( C645 C914 ) C645_=_C932( C645 C932 ) C645_=_C933( C645 C933 ) \nC645_=_C934( C645 C934 ) C645_=_C940( C645 C940 ) C645_=_C944( C645 C944 ) C645_=_C949( C645 C949 ) C646_=_C647( C646 C647 ) C646_=_C648( C646 C648 ) \nC646_=_C649( C646 C649 ) C646_=_C650( C646 C650 ) C646_=_C651( C646 C651 ) C646_=_C652( C646 C652 ) C646_=_C660( C646 C660 ) C646_=_C661( C646 C661 ) \nC646_=_C662( C646 C662 ) C646_=_C663( C646 C663 ) C646_=_C669( C646 C669 ) C646_=_C685( C646 C685 ) C646_=_C691( C646 C691 ) C646_=_C695( C646 C695 ) \nC646_=_C709( C646 C709 ) C646_=_C714( C646 C714 ) C646_=_C719( C646 C719 ) C646_=_C720( C646 C720 ) C646_=_C728( C646 C728 ) C646_=_C731( C646 C731 ) \nC646_=_C738( C646 C738 ) C646_=_C740( C646 C740 ) C646_=_C749( C646 C749 ) C646_=_C759( C646 C759 ) C646_=_C775( C646 C775 ) C646_=_C776( C646 C776 ) \nC646_=_C786( C646 C786 ) C646_=_C792( C646 C792 ) C646_=_C796( C646 C796 ) C646_=_C801( C646 C801 ) C646_=_C807( C646 C807 ) C646_=_C811( C646 C811 ) \nC646_=_C818( C646 C818 ) C646_=_C841( C646 C841 ) C646_=_C849( C646 C849 ) C646_=_C852( C646 C852 ) C646_=_C855( C646 C855 ) C646_=_C870( C646 C870 ) \nC646_=_C871( C646 C871 ) C646_=_C872( C646 C872 ) C646_=_C876( C646 C876 ) C646_=_C878( C646 C878 ) C646_=_C879( C646 C879 ) C646_=_C881( C646 C881 ) \nC646_=_C883( C646 C883 ) C646_=_C887( C646 C887 ) C646_=_C891( C646 C891 ) C646_=_C892( C646 C892 ) C646_=_C893( C646 C893 ) C646_=_C902( C646 C902 ) \nC646_=_C914( C646 C914 ) C646_=_C919( C646 C919 ) C646_=_C920( C646 C920 ) C646_=_C932( C646 C932 ) C646_=_C933( C646 C933 ) C646_=_C935( C646 C935 ) \nC646_=_C942( C646 C942 ) C646_=_C943( C646 C943 ) C646_=_C944( C646 C944 ) C646_=_C945( C646 C945 ) C646_=_C946( C646 C946 ) C647_=_C648( C647 C648 ) \nC647_=_C649( C647 C649 ) C647_=_C650( C647 C650 ) C647_=_C651( C647 C651 ) C647_=_C654( C647 C654 ) C647_=_C662( C647 C662 ) C647_=_C669( C647 C669 ) \nC647_=_C672( C647 C672 ) C647_=_C673( C647 C673 ) C647_=_C693( C647 C693 ) C647_=_C695( C647 C695 ) C647_=_C697( C647 C697 ) C647_=_C698( C647 C698 ) \nC647_=_C701( C647 C701 ) C647_=_C716( C647 C716 ) C647_=_C721( C647 C721 ) C647_=_C741( C647 C741 ) C647_=_C743( C647 C743 ) C647_=_C750( C647 C750 ) \nC647_=_C751( C647 C751 ) C647_=_C759( C647 C759 ) C647_=_C775( C647 C775 ) C647_=_C776( C647 C776 ) C647_=_C779( C647 C779 ) C647_=_C804( C647 C804 ) \nC647_=_C806( C647 C806 ) C647_=_C813( C647 C813 ) C647_=_C814( C647 C814 ) C647_=_C817( C647 C817 ) C647_=_C823( C647 C823 ) C647_=_C824( C647 C824 ) \nC647_=_C825( C647 C825 ) C647_=_C829( C647 C829 ) C647_=_C830( C647 C830 ) C647_=_C832( C647 C832 ) C647_=_C833( C647 C833 ) C647_=_C834( C647 C834 ) \nC647_=_C835( C647 C835 ) C647_=_C840( C647 C840 ) C647_=_C846( C647 C846 ) C647_=_C848( C647 C848 ) C647_=_C855( C647 C855 ) C647_=_C863( C647 C863 ) \nC647_=_C867( C647 C867 ) C647_=_C869( C647 C869 ) C647_=_C871( C647 C871 ) C647_=_C874( C647 C874 ) C647_=_C879( C647 C879 ) C647_=_C880( C647 C880 ) \nC647_=_C881( C647 C881 ) C647_=_C887( C647 C887 ) C647_=_C895( C647 C895 ) C647_=_C900( C647 C900 ) C647_=_C901( C647 C901 ) C647_=_C902( C647 C902 ) \nC647_=_C910( C647 C910 ) C647_=_C912( C647 C912 ) C647_=_C917( C647 C917 ) C647_=_C923( C647 C923 ) C647_=_C925( C647 C925 ) C647_=_C932( C647 C932 ) \nC647_=_C933( C647 C933 ) C647_=_C939( C647 C939 ) C647_=_C944( C647 C944 ) C647_=_C945( C647 C945 ) C647_=_C949( C647 C949 ) C648_=_C649( C648 C649 ) \nC648_=_C650( C648 C650 ) C648_=_C651( C648 C651 ) C648_=_C663( C648 C663 ) C648_=_C669( C648 C669 ) C648_=_C670( C648 C670 ) C648_=_C672( C648 C672 ) \nC648_=_C673( C648 C673 ) C648_=_C697( C648 C697 ) C648_=_C702( C648 C702 ) C648_=_C707( C648 C707 ) C648_=_C738( C648 C738 ) C648_=_C747( C648 C747 ) \nC648_=_C756( C648 C756 ) C648_=_C759( C648 C759 ) C648_=_C771( C648 C771 ) C648_=_C775( C648 C775 ) C648_=_C776( C648 C776 ) C648_=_C784( C648 C784 ) \nC648_=_C785( C648 C785 ) C648_=_C791( C648 C791 ) C648_=_C798( C648 C798 ) C648_=_C805( C648 C805 ) C648_=_C813( C648 C813 ) C648_=_C821( C648 C821 ) \nC648_=_C822( C648 C822 ) C648_=_C826( C648 C826 ) C648_=_C829( C648 C829 ) C648_=_C840( C648 C840 ) C648_=_C841( C648 C841 ) C648_=_C846( C648 C846 ) \nC648_=_C852( C648 C852 ) C648_=_C855( C648 C855 ) C648_=_C863( C648 C863 ) C648_=_C864( C648 C864 ) C648_=_C872( C648 C872 ) C648_=_C874( C648 C874 ) \nC648_=_C876( C648 C876 ) C648_=_C886( C648 C886 ) C648_=_C887( C648 C887 ) C648_=_C901( C648 C901 ) C648_=_C902( C648 C902 ) C648_=_C903( C648 C903 ) \nC648_=_C910( C648 C910 ) C648_=_C921( C648 C921 ) C648_=_C924( C648 C924 ) C648_=_C932( C648 C932 ) C648_=_C933( C648 C933 ) C648_=_C934( C648 C934 ) \nC648_=_C939( C648 C939 ) C648_=_C946( C648 C946 ) C649_=_C650( C649 C650 ) C649_=_C651( C649 C651 ) C649_=_C655( C649 C655 ) C649_=_C660( C649 C660 ) \nC649_=_C662( C649 C662 ) C649_=_C674( C649 C674 ) C649_=_C682( C649 C682 ) C649_=_C689( C649 C689 ) C649_=_C690( C649 C690 ) C649_=_C694( C649 C694 ) \nC649_=_C701( C649 C701 ) C649_=_C702( C649 C702 ) C649_=_C717( C649 C717 ) C649_=_C721( C649 C721 ) C649_=_C728( C649 C728 ) C649_=_C729( C649 C729 ) \nC649_=_C751( C649 C751 ) C649_=_C755( C649 C755 ) C649_=_C759( C649 C759 ) C649_=_C763( C649 C763 ) C649_=_C765( C649 C765 ) C649_=_C766( C649 C766 ) \nC649_=_C768( C649 C768 ) C649_=_C773( C649 C773 ) C649_=_C775( C649 C775 ) C649_=_C776( C649 C776 ) C649_=_C778( C649 C778 ) C649_=_C804( C649 C804 ) \nC649_=_C805( C649 C805 ) C649_=_C812( C649 C812 ) C649_=_C813( C649 C813 ) C649_=_C818( C649 C818 ) C649_=_C829( C649 C829 ) C649_=_C832( C649 C832 ) \nC649_=_C835( C649 C835 ) C649_=_C841( C649 C841 ) C649_=_C847( C649 C847 ) C649_=_C853( C649 C853 ) C649_=_C855( C649 C855 ) C649_=_C862( C649 C862 ) \nC649_=_C866( C649 C866 ) C649_=_C882( C649 C882 ) C649_=_C893( C649 C893 ) C649_=_C896( C649 C896 ) C649_=_C897( C649 C897 ) C649_=_C898( C649 C898 ) \nC649_=_C902( C649 C902 ) C649_=_C904( C649 C904 ) C649_=_C905( C649 C905 ) C649_=_C908( C649 C908 ) C649_=_C919( C649 C919 ) C649_=_C930( C649 C930 ) \nC649_=_C932( C649 C932 ) C649_=_C933( C649 C933 ) C649_=_C941( C649 C941 ) C649_=_C942( C649 C942 ) C649_=_C946( C649 C946 ) C650_=_C651( C650 C651 ) \nC650_=_C665( C650 C665 ) C650_=_C668( C650 C668 ) C650_=_C674( C650 C674 ) C650_=_C681( C650 C681 ) C650_=_C685(</w:t>
      </w:r>
    </w:p>
    <w:p>
      <w:pPr>
        <w:pStyle w:val="PreformattedText"/>
        <w:bidi w:val="0"/>
        <w:spacing w:before="0" w:after="0"/>
        <w:jc w:val="left"/>
        <w:rPr/>
      </w:pPr>
      <w:r>
        <w:rPr/>
        <w:t xml:space="preserve"> </w:t>
      </w:r>
      <w:r>
        <w:rPr/>
        <w:t>C650 C685 ) C650_=_C691( C650 C691 ) \nC650_=_C693( C650 C693 ) C650_=_C708( C650 C708 ) C650_=_C723( C650 C723 ) C650_=_C728( C650 C728 ) C650_=_C736( C650 C736 ) C650_=_C737( C650 C737 ) \nC650_=_C742( C650 C742 ) C650_=_C751( C650 C751 ) C650_=_C754( C650 C754 ) C650_=_C756( C650 C756 ) C650_=_C759( C650 C759 ) C650_=_C771( C650 C771 ) \nC650_=_C773( C650 C773 ) C650_=_C775( C650 C775 ) C650_=_C776( C650 C776 ) C650_=_C793( C650 C793 ) C650_=_C796( C650 C796 ) C650_=_C815( C650 C815 ) \nC650_=_C821( C650 C821 ) C650_=_C826( C650 C826 ) C650_=_C833( C650 C833 ) C650_=_C835( C650 C835 ) C650_=_C840( C650 C840 ) C650_=_C841( C650 C841 ) \nC650_=_C845( C650 C845 ) C650_=_C851( C650 C851 ) C650_=_C855( C650 C855 ) C650_=_C868( C650 C868 ) C650_=_C871( C650 C871 ) C650_=_C872( C650 C872 ) \nC650_=_C879( C650 C879 ) C650_=_C884( C650 C884 ) C650_=_C896( C650 C896 ) C650_=_C897( C650 C897 ) C650_=_C900( C650 C900 ) C650_=_C902( C650 C902 ) \nC650_=_C907( C650 C907 ) C650_=_C915( C650 C915 ) C650_=_C917( C650 C917 ) C650_=_C921( C650 C921 ) C650_=_C924( C650 C924 ) C650_=_C928( C650 C928 ) \nC650_=_C931( C650 C931 ) C650_=_C932( C650 C932 ) C650_=_C933( C650 C933 ) C650_=_C935( C650 C935 ) C650_=_C936( C650 C936 ) C650_=_C946( C650 C946 ) \nC650_=_C949( C650 C949 ) C651_=_C660( C651 C660 ) C651_=_C666( C651 C666 ) C651_=_C670( C651 C670 ) C651_=_C681( C651 C681 ) C651_=_C689( C651 C689 ) \nC651_=_C697( C651 C697 ) C651_=_C698( C651 C698 ) C651_=_C702( C651 C702 ) C651_=_C712( C651 C712 ) C651_=_C730( C651 C730 ) C651_=_C736( C651 C736 ) \nC651_=_C738( C651 C738 ) C651_=_C754( C651 C754 ) C651_=_C755( C651 C755 ) C651_=_C759( C651 C759 ) C651_=_C764( C651 C764 ) C651_=_C767( C651 C767 ) \nC651_=_C770( C651 C770 ) C651_=_C775( C651 C775 ) C651_=_C776( C651 C776 ) C651_=_C784( C651 C784 ) C651_=_C785( C651 C785 ) C651_=_C786( C651 C786 ) \nC651_=_C792( C651 C792 ) C651_=_C794( C651 C794 ) C651_=_C809( C651 C809 ) C651_=_C813( C651 C813 ) C651_=_C815( C651 C815 ) C651_=_C817( C651 C817 ) \nC651_=_C824( C651 C824 ) C651_=_C828( C651 C828 ) C651_=_C845( C651 C845 ) C651_=_C846( C651 C846 ) C651_=_C854( C651 C854 ) C651_=_C855( C651 C855 ) \nC651_=_C857( C651 C857 ) C651_=_C859( C651 C859 ) C651_=_C862( C651 C862 ) C651_=_C864( C651 C864 ) C651_=_C865( C651 C865 ) C651_=_C876( C651 C876 ) \nC651_=_C885( C651 C885 ) C651_=_C899( C651 C899 ) C651_=_C902( C651 C902 ) C651_=_C912( C651 C912 ) C651_=_C920( C651 C920 ) C651_=_C922( C651 C922 ) \nC651_=_C923( C651 C923 ) C651_=_C925( C651 C925 ) C651_=_C932( C651 C932 ) C651_=_C933( C651 C933 ) C651_=_C938( C651 C938 ) C651_=_C939( C651 C939 ) \nC652_=_C653( C652 C653 ) C652_=_C656( C652 C656 ) C652_=_C661( C652 C661 ) C652_=_C670( C652 C670 ) C652_=_C677( C652 C677 ) C652_=_C680( C652 C680 ) \nC652_=_C683( C652 C683 ) C652_=_C685( C652 C685 ) C652_=_C687( C652 C687 ) C652_=_C690( C652 C690 ) C652_=_C693( C652 C693 ) C652_=_C695( C652 C695 ) \nC652_=_C719( C652 C719 ) C652_=_C722( C652 C722 ) C652_=_C723( C652 C723 ) C652_=_C730( C652 C730 ) C652_=_C736( C652 C736 ) C652_=_C740( C652 C740 ) \nC652_=_C747( C652 C747 ) C652_=_C750( C652 C750 ) C652_=_C753( C652 C753 ) C652_=_C761( C652 C761 ) C652_=_C777( C652 C777 ) C652_=_C778( C652 C778 ) \nC652_=_C779( C652 C779 ) C652_=_C780( C652 C780 ) C652_=_C783( C652 C783 ) C652_=_C789( C652 C789 ) C652_=_C801( C652 C801 ) C652_=_C802( C652 C802 ) \nC652_=_C811( C652 C811 ) C652_=_C819( C652 C819 ) C652_=_C831( C652 C831 ) C652_=_C841( C652 C841 ) C652_=_C852( C652 C852 ) C652_=_C856( C652 C856 ) \nC652_=_C858( C652 C858 ) C652_=_C861( C652 C861 ) C652_=_C869( C652 C869 ) C652_=_C873( C652 C873 ) C652_=_C875( C652 C875 ) C652_=_C877( C652 C877 ) \nC652_=_C878( C652 C878 ) C652_=_C881( C652 C881 ) C652_=_C882( C652 C882 ) C652_=_C884( C652 C884 ) C652_=_C885( C652 C885 ) C652_=_C890( C652 C890 ) \nC652_=_C892( C652 C892 ) C652_=_C897( C652 C897 ) C652_=_C898( C652 C898 ) C652_=_C902( C652 C902 ) C652_=_C903( C652 C903 ) C652_=_C905( C652 C905 ) \nC652_=_C914( C652 C914 ) C652_=_C916( C652 C916 ) C652_=_C919( C652 C919 ) C652_=_C924( C652 C924 ) C652_=_C925( C652 C925 ) C652_=_C933( C652 C933 ) \nC652_=_C940( C652 C940 ) C652_=_C941( C652 C941 ) C652_=_C942( C652 C942 ) C652_=_C944( C652 C944 ) C652_=_C948( C652 C948 ) C653_=_C656( C653 C656 ) \nC653_=_C663( C653 C663 ) C653_=_C667( C653 C667 ) C653_=_C680( C653 C680 ) C653_=_C697( C653 C697 ) C653_=_C698( C653 C698 ) C653_=_C699( C653 C699 ) \nC653_=_C715( C653 C715 ) C653_=_C716( C653 C716 ) C653_=_C730( C653 C730 ) C653_=_C744( C653 C744 ) C653_=_C747( C653 C747 ) C653_=_C750( C653 C750 ) \nC653_=_C775( C653 C775 ) C653_=_C777( C653 C777 ) C653_=_C778( C653 C778 ) C653_=_C779( C653 C779 ) C653_=_C780( C653 C780 ) C653_=_C781( C653 C781 ) \nC653_=_C783( C653 C783 ) C653_=_C785( C653 C785 ) C653_=_C787( C653 C787 ) C653_=_C788( C653 C788 ) C653_=_C790( C653 C790 ) C653_=_C802( C653 C802 ) \nC653_=_C803( C653 C803 ) C653_=_C810( C653 C810 ) C653_=_C811( C653 C811 ) C653_=_C818( C653 C818 ) C653_=_C822( C653 C822 ) C653_=_C823( C653 C823 ) \nC653_=_C824( C653 C824 ) C653_=_C839( C653 C839 ) C653_=_C843( C653 C843 ) C653_=_C853( C653 C853 ) C653_=_C856( C653 C856 ) C653_=_C865( C653 C865 ) \nC653_=_C876( C653 C876 ) C653_=_C877( C653 C877 ) C653_=_C885( C653 C885 ) C653_=_C887( C653 C887 ) C653_=_C897( C653 C897 ) C653_=_C898( C653 C898 ) \nC653_=_C906( C653 C906 ) C653_=_C907( C653 C907 ) C653_=_C911( C653 C911 ) C653_=_C912( C653 C912 ) C653_=_C913( C653 C913 ) C653_=_C914( C653 C914 ) \nC653_=_C919( C653 C919 ) C653_=_C921( C653 C921 ) C653_=_C925( C653 C925 ) C653_=_C927( C653 C927 ) C653_=_C928( C653 C928 ) C653_=_C931( C653 C931 ) \nC653_=_C934( C653 C934 ) C653_=_C935( C653 C935 ) C653_=_C936( C653 C936 ) C653_=_C939( C653 C939 ) C653_=_C948( C653 C948 ) C654_=_C655( C654 C655 ) \nC654_=_C656( C654 C656 ) C654_=_C657( C654 C657 ) C654_=_C658( C654 C658 ) C654_=_C659( C654 C659 ) C654_=_C663( C654 C663 ) C654_=_C664( C654 C664 ) \nC654_=_C665( C654 C665 ) C654_=_C694( C654 C694 ) C654_=_C698( C654 C698 ) C654_=_C699( C654 C699 ) C654_=_C700( C654 C700 ) C654_=_C708( C654 C708 ) \nC654_=_C716( C654 C716 ) C654_=_C720( C654 C720 ) C654_=_C741( C654 C741 ) C654_=_C751( C654 C751 ) C654_=_C760( C654 C760 ) C654_=_C764( C654 C764 ) \nC654_=_C768( C654 C768 ) C654_=_C779( C654 C779 ) C654_=_C781( C654 C781 ) C654_=_C784( C654 C784 ) C654_=_C785( C654 C785 ) C654_=_C786( C654 C786 ) \nC654_=_C804( C654 C804 ) C654_=_C806( C654 C806 ) C654_=_C812( C654 C812 ) C654_=_C817( C654 C817 ) C654_=_C825( C654 C825 ) C654_=_C833( C654 C833 ) \nC654_=_C838( C654 C838 ) C654_=_C848( C654 C848 ) C654_=_C850( C654 C850 ) C654_=_C857( C654 C857 ) C654_=_C858( C654 C858 ) C654_=_C867( C654 C867 ) \nC654_=_C874( C654 C874 ) C654_=_C875( C654 C875 ) C654_=_C878( C654 C878 ) C654_=_C889( C654 C889 ) C654_=_C891( C654 C891 ) C654_=_C895( C654 C895 ) \nC654_=_C902( C654 C902 ) C654_=_C903( C654 C903 ) C654_=_C904( C654 C904 ) C654_=_C906( C654 C906 ) C654_=_C907( C654 C907 ) C654_=_C910( C654 C910 ) \nC654_=_C911( C654 C911 ) C654_=_C914( C654 C914 ) C654_=_C929( C654 C929 ) C654_=_C930( C654 C930 ) C654_=_C932( C654 C932 ) C655_=_C656( C655 C656 ) \nC655_=_C657( C655 C657 ) C655_=_C658( C655 C658 ) C655_=_C660( C655 C660 ) C655_=_C664( C655 C664 ) C655_=_C682( C655 C682 ) C655_=_C683( C655 C683 ) \nC655_=_C690( C655 C690 ) C655_=_C697( C655 C697 ) C655_=_C703( C655 C703 ) C655_=_C709( C655 C709 ) C655_=_C721( C655 C721 ) C655_=_C740( C655 C740 ) \nC655_=_C741( C655 C741 ) C655_=_C745( C655 C745 ) C655_=_C751( C655 C751 ) C655_=_C754( C655 C754 ) C655_=_C757( C655 C757 ) C655_=_C758( C655 C758 ) \nC655_=_C763( C655 C763 ) C655_=_C765( C655 C765 ) C655_=_C766( C655 C766 ) C655_=_C773( C655 C773 ) C655_=_C774( C655 C774 ) C655_=_C775( C655 C775 ) \nC655_=_C781( C655 C781 ) C655_=_C784( C655 C784 ) C655_=_C795( C655 C795 ) C655_=_C796( C655 C796 ) C655_=_C797( C655 C797 ) C655_=_C811( C655 C811 ) \nC655_=_C824( C655 C824 ) C655_=_C842( C655 C842 ) C655_=_C846( C655 C846 ) C655_=_C850( C655 C850 ) C655_=_C857( C655 C857 ) C655_=_C858( C655 C858 ) \nC655_=_C859( C655 C859 ) C655_=_C860( C655 C860 ) C655_=_C862( C655 C862 ) C655_=_C864( C655 C864 ) C655_=_C870( C655 C870 ) C655_=_C882( C655 C882 ) \nC655_=_C897( C655 C897 ) C655_=_C906( C655 C906 ) C655_=_C910( C655 C910 ) C655_=_C911( C655 C911 ) C655_=_C913( C655 C913 ) C655_=_C915( C655 C915 ) \nC655_=_C916( C655 C916 ) C655_=_C917( C655 C917 ) C655_=_C923( C655 C923 ) C655_=_C929( C655 C929 ) C655_=_C930( C655 C930 ) C655_=_C931( C655 C931 ) \nC655_=_C936( C655 C936 ) C655_=_C939( C655 C939 ) C655_=_C941( C655 C941 ) C655_=_C946( C655 C946 ) C655_=_C948( C655 C948 ) C656_=_C657( C656 C657 ) \nC656_=_C658( C656 C658 ) C656_=_C663( C656 C663 ) C656_=_C670( C656 C670 ) C656_=_C671( C656 C671 ) C656_=_C675( C656 C675 ) C656_=_C677( C656 C677 ) \nC656_=_C680( C656 C680 ) C656_=_C685( C656 C685 ) C656_=_C687( C656 C687 ) C656_=_C688( C656 C688 ) C656_=_C689( C656 C689 ) C656_=_C706( C656 C706 ) \nC656_=_C714( C656 C714 ) C656_=_C730( C656 C730 ) C656_=_C735( C656 C735 ) C656_=_C752( C656 C752 ) C656_=_C763( C656 C763 ) C656_=_C775( C656 C775 ) \nC656_=_C781( C656 C781 ) C656_=_C784( C656 C784 ) C656_=_C785( C656 C785 ) C656_=_C786( C656 C786 ) C656_=_C790( C656 C790 ) C656_=_C791( C656 C791 ) \nC656_=_C792( C656 C792 ) C656_=_C801( C656 C801 ) C656_=_C802( C656 C802 ) C656_=_C806( C656 C806 ) C656_=_C817( C656 C817 ) C656_=_C822( C656 C822 ) \nC656_=_C823( C656 C823 ) C656_=_C843( C656 C843 ) C656_=_C844( C656 C844 ) C656_=_C846( C656 C846 ) C656_=_C850( C656 C850 ) C656_=_C857( C656 C857 ) \nC656_=_C858( C656 C858 ) C656_=_C864( C656 C864 ) C656_=_C865( C656 C865 ) C656_=_C874( C656 C874 ) C656_=_C887( C656 C887 ) C656_=_C901( C656 C901 ) \nC656_=_C906( C656 C906 ) C656_=_C910( C656 C910 ) C656_=_C911( C656 C911 ) C656_=_C912( C656 C912 ) C656_=_C919( C656 C919 ) C656_=_C926(</w:t>
      </w:r>
    </w:p>
    <w:p>
      <w:pPr>
        <w:pStyle w:val="PreformattedText"/>
        <w:bidi w:val="0"/>
        <w:spacing w:before="0" w:after="0"/>
        <w:jc w:val="left"/>
        <w:rPr/>
      </w:pPr>
      <w:r>
        <w:rPr/>
        <w:t xml:space="preserve"> </w:t>
      </w:r>
      <w:r>
        <w:rPr/>
        <w:t>C656 C926 ) \nC656_=_C929( C656 C929 ) C656_=_C935( C656 C935 ) C657_=_C658( C657 C658 ) C657_=_C661( C657 C661 ) C657_=_C670( C657 C670 ) C657_=_C671( C657 C671 ) \nC657_=_C684( C657 C684 ) C657_=_C688( C657 C688 ) C657_=_C692( C657 C692 ) C657_=_C697( C657 C697 ) C657_=_C703( C657 C703 ) C657_=_C709( C657 C709 ) \nC657_=_C716( C657 C716 ) C657_=_C727( C657 C727 ) C657_=_C733( C657 C733 ) C657_=_C745( C657 C745 ) C657_=_C752( C657 C752 ) C657_=_C754( C657 C754 ) \nC657_=_C755( C657 C755 ) C657_=_C760( C657 C760 ) C657_=_C764( C657 C764 ) C657_=_C767( C657 C767 ) C657_=_C771( C657 C771 ) C657_=_C776( C657 C776 ) \nC657_=_C778( C657 C778 ) C657_=_C781( C657 C781 ) C657_=_C785( C657 C785 ) C657_=_C790( C657 C790 ) C657_=_C795( C657 C795 ) C657_=_C803( C657 C803 ) \nC657_=_C810( C657 C810 ) C657_=_C824( C657 C824 ) C657_=_C839( C657 C839 ) C657_=_C842( C657 C842 ) C657_=_C843( C657 C843 ) C657_=_C848( C657 C848 ) \nC657_=_C850( C657 C850 ) C657_=_C852( C657 C852 ) C657_=_C853( C657 C853 ) C657_=_C857( C657 C857 ) C657_=_C858( C657 C858 ) C657_=_C860( C657 C860 ) \nC657_=_C864( C657 C864 ) C657_=_C867( C657 C867 ) C657_=_C869( C657 C869 ) C657_=_C872( C657 C872 ) C657_=_C873( C657 C873 ) C657_=_C883( C657 C883 ) \nC657_=_C896( C657 C896 ) C657_=_C901( C657 C901 ) C657_=_C902( C657 C902 ) C657_=_C903( C657 C903 ) C657_=_C906( C657 C906 ) C657_=_C910( C657 C910 ) \nC657_=_C911( C657 C911 ) C657_=_C913( C657 C913 ) C657_=_C916( C657 C916 ) C657_=_C917( C657 C917 ) C657_=_C929( C657 C929 ) C657_=_C939( C657 C939 ) \nC657_=_C940( C657 C940 ) C657_=_C942( C657 C942 ) C657_=_C945( C657 C945 ) C658_=_C693( C658 C693 ) C658_=_C703( C658 C703 ) C658_=_C712( C658 C712 ) \nC658_=_C714( C658 C714 ) C658_=_C719( C658 C719 ) C658_=_C721( C658 C721 ) C658_=_C722( C658 C722 ) C658_=_C725( C658 C725 ) C658_=_C727( C658 C727 ) \nC658_=_C729( C658 C729 ) C658_=_C734( C658 C734 ) C658_=_C739( C658 C739 ) C658_=_C749( C658 C749 ) C658_=_C753( C658 C753 ) C658_=_C758( C658 C758 ) \nC658_=_C759( C658 C759 ) C658_=_C761( C658 C761 ) C658_=_C769( C658 C769 ) C658_=_C777( C658 C777 ) C658_=_C778( C658 C778 ) C658_=_C780( C658 C780 ) \nC658_=_C781( C658 C781 ) C658_=_C802( C658 C802 ) C658_=_C808( C658 C808 ) C658_=_C811( C658 C811 ) C658_=_C814( C658 C814 ) C658_=_C817( C658 C817 ) \nC658_=_C818( C658 C818 ) C658_=_C820( C658 C820 ) C658_=_C822( C658 C822 ) C658_=_C826( C658 C826 ) C658_=_C832( C658 C832 ) C658_=_C838( C658 C838 ) \nC658_=_C839( C658 C839 ) C658_=_C840( C658 C840 ) C658_=_C842( C658 C842 ) C658_=_C843( C658 C843 ) C658_=_C850( C658 C850 ) C658_=_C857( C658 C857 ) \nC658_=_C858( C658 C858 ) C658_=_C862( C658 C862 ) C658_=_C864( C658 C864 ) C658_=_C869( C658 C869 ) C658_=_C872( C658 C872 ) C658_=_C882( C658 C882 ) \nC658_=_C886( C658 C886 ) C658_=_C896( C658 C896 ) C658_=_C903( C658 C903 ) C658_=_C906( C658 C906 ) C658_=_C910( C658 C910 ) C658_=_C911( C658 C911 ) \nC658_=_C922( C658 C922 ) C658_=_C929( C658 C929 ) C658_=_C932( C658 C932 ) C658_=_C933( C658 C933 ) C658_=_C936( C658 C936 ) C658_=_C938( C658 C938 ) \nC658_=_C947( C658 C947 ) C659_=_C660( C659 C660 ) C659_=_C661( C659 C661 ) C659_=_C662( C659 C662 ) C659_=_C672( C659 C672 ) C659_=_C673( C659 C673 ) \nC659_=_C679( C659 C679 ) C659_=_C699( C659 C699 ) C659_=_C700( C659 C700 ) C659_=_C706( C659 C706 ) C659_=_C715( C659 C715 ) C659_=_C723( C659 C723 ) \nC659_=_C729( C659 C729 ) C659_=_C732( C659 C732 ) C659_=_C733( C659 C733 ) C659_=_C742( C659 C742 ) C659_=_C755( C659 C755 ) C659_=_C761( C659 C761 ) \nC659_=_C764( C659 C764 ) C659_=_C774( C659 C774 ) C659_=_C781( C659 C781 ) C659_=_C782( C659 C782 ) C659_=_C783( C659 C783 ) C659_=_C805( C659 C805 ) \nC659_=_C812( C659 C812 ) C659_=_C817( C659 C817 ) C659_=_C824( C659 C824 ) C659_=_C828( C659 C828 ) C659_=_C831( C659 C831 ) C659_=_C832( C659 C832 ) \nC659_=_C842( C659 C842 ) C659_=_C843( C659 C843 ) C659_=_C845( C659 C845 ) C659_=_C849( C659 C849 ) C659_=_C850( C659 C850 ) C659_=_C853( C659 C853 ) \nC659_=_C855( C659 C855 ) C659_=_C858( C659 C858 ) C659_=_C859( C659 C859 ) C659_=_C860( C659 C860 ) C659_=_C873( C659 C873 ) C659_=_C876( C659 C876 ) \nC659_=_C878( C659 C878 ) C659_=_C892( C659 C892 ) C659_=_C896( C659 C896 ) C659_=_C903( C659 C903 ) C659_=_C907( C659 C907 ) C659_=_C908( C659 C908 ) \nC659_=_C912( C659 C912 ) C659_=_C914( C659 C914 ) C659_=_C925( C659 C925 ) C659_=_C929( C659 C929 ) C659_=_C931( C659 C931 ) C659_=_C936( C659 C936 ) \nC659_=_C946( C659 C946 ) C659_=_C948( C659 C948 ) C659_=_C949( C659 C949 ) C660_=_C661( C660 C661 ) C660_=_C662( C660 C662 ) C660_=_C679( C660 C679 ) \nC660_=_C685( C660 C685 ) C660_=_C689( C660 C689 ) C660_=_C690( C660 C690 ) C660_=_C698( C660 C698 ) C660_=_C714( C660 C714 ) C660_=_C718( C660 C718 ) \nC660_=_C720( C660 C720 ) C660_=_C723( C660 C723 ) C660_=_C728( C660 C728 ) C660_=_C731( C660 C731 ) C660_=_C736( C660 C736 ) C660_=_C751( C660 C751 ) \nC660_=_C764( C660 C764 ) C660_=_C765( C660 C765 ) C660_=_C767( C660 C767 ) C660_=_C770( C660 C770 ) C660_=_C773( C660 C773 ) C660_=_C782( C660 C782 ) \nC660_=_C783( C660 C783 ) C660_=_C786( C660 C786 ) C660_=_C794( C660 C794 ) C660_=_C796( C660 C796 ) C660_=_C801( C660 C801 ) C660_=_C807( C660 C807 ) \nC660_=_C813( C660 C813 ) C660_=_C814( C660 C814 ) C660_=_C815( C660 C815 ) C660_=_C817( C660 C817 ) C660_=_C825( C660 C825 ) C660_=_C828( C660 C828 ) \nC660_=_C849( C660 C849 ) C660_=_C855( C660 C855 ) C660_=_C859( C660 C859 ) C660_=_C860( C660 C860 ) C660_=_C862( C660 C862 ) C660_=_C867( C660 C867 ) \nC660_=_C870( C660 C870 ) C660_=_C871( C660 C871 ) C660_=_C874( C660 C874 ) C660_=_C881( C660 C881 ) C660_=_C889( C660 C889 ) C660_=_C903( C660 C903 ) \nC660_=_C905( C660 C905 ) C660_=_C908( C660 C908 ) C660_=_C912( C660 C912 ) C660_=_C926( C660 C926 ) C660_=_C930( C660 C930 ) C660_=_C931( C660 C931 ) \nC660_=_C938( C660 C938 ) C660_=_C943( C660 C943 ) C660_=_C945( C660 C945 ) C660_=_C946( C660 C946 ) C661_=_C662( C661 C662 ) C661_=_C670( C661 C670 ) \nC661_=_C683( C661 C683 ) C661_=_C687( C661 C687 ) C661_=_C693( C661 C693 ) C661_=_C695( C661 C695 ) C661_=_C707( C661 C707 ) C661_=_C716( C661 C716 ) \nC661_=_C719( C661 C719 ) C661_=_C722( C661 C722 ) C661_=_C723( C661 C723 ) C661_=_C733( C661 C733 ) C661_=_C736( C661 C736 ) C661_=_C740( C661 C740 ) \nC661_=_C745( C661 C745 ) C661_=_C753( C661 C753 ) C661_=_C755( C661 C755 ) C661_=_C772( C661 C772 ) C661_=_C777( C661 C777 ) C661_=_C782( C661 C782 ) \nC661_=_C783( C661 C783 ) C661_=_C785( C661 C785 ) C661_=_C790( C661 C790 ) C661_=_C811( C661 C811 ) C661_=_C819( C661 C819 ) C661_=_C831( C661 C831 ) \nC661_=_C839( C661 C839 ) C661_=_C841( C661 C841 ) C661_=_C843( C661 C843 ) C661_=_C848( C661 C848 ) C661_=_C852( C661 C852 ) C661_=_C855( C661 C855 ) \nC661_=_C859( C661 C859 ) C661_=_C860( C661 C860 ) C661_=_C861( C661 C861 ) C661_=_C867( C661 C867 ) C661_=_C869( C661 C869 ) C661_=_C873( C661 C873 ) \nC661_=_C877( C661 C877 ) C661_=_C881( C661 C881 ) C661_=_C882( C661 C882 ) C661_=_C884( C661 C884 ) C661_=_C890( C661 C890 ) C661_=_C899( C661 C899 ) \nC661_=_C903( C661 C903 ) C661_=_C905( C661 C905 ) C661_=_C908( C661 C908 ) C661_=_C910( C661 C910 ) C661_=_C912( C661 C912 ) C661_=_C914( C661 C914 ) \nC661_=_C916( C661 C916 ) C661_=_C924( C661 C924 ) C661_=_C925( C661 C925 ) C661_=_C931( C661 C931 ) C661_=_C933( C661 C933 ) C661_=_C940( C661 C940 ) \nC661_=_C941( C661 C941 ) C661_=_C942( C661 C942 ) C661_=_C944( C661 C944 ) C661_=_C948( C661 C948 ) C662_=_C682( C662 C682 ) C662_=_C687( C662 C687 ) \nC662_=_C694( C662 C694 ) C662_=_C695( C662 C695 ) C662_=_C702( C662 C702 ) C662_=_C705( C662 C705 ) C662_=_C707( C662 C707 ) C662_=_C717( C662 C717 ) \nC662_=_C738( C662 C738 ) C662_=_C740( C662 C740 ) C662_=_C749( C662 C749 ) C662_=_C750( C662 C750 ) C662_=_C753( C662 C753 ) C662_=_C768( C662 C768 ) \nC662_=_C772( C662 C772 ) C662_=_C777( C662 C777 ) C662_=_C778( C662 C778 ) C662_=_C782( C662 C782 ) C662_=_C783( C662 C783 ) C662_=_C786( C662 C786 ) \nC662_=_C792( C662 C792 ) C662_=_C804( C662 C804 ) C662_=_C805( C662 C805 ) C662_=_C813( C662 C813 ) C662_=_C823( C662 C823 ) C662_=_C829( C662 C829 ) \nC662_=_C832( C662 C832 ) C662_=_C835( C662 C835 ) C662_=_C839( C662 C839 ) C662_=_C840( C662 C840 ) C662_=_C841( C662 C841 ) C662_=_C855( C662 C855 ) \nC662_=_C859( C662 C859 ) C662_=_C860( C662 C860 ) C662_=_C869( C662 C869 ) C662_=_C881( C662 C881 ) C662_=_C883( C662 C883 ) C662_=_C891( C662 C891 ) \nC662_=_C893( C662 C893 ) C662_=_C896( C662 C896 ) C662_=_C899( C662 C899 ) C662_=_C903( C662 C903 ) C662_=_C908( C662 C908 ) C662_=_C910( C662 C910 ) \nC662_=_C912( C662 C912 ) C662_=_C925( C662 C925 ) C662_=_C931( C662 C931 ) C662_=_C933( C662 C933 ) C662_=_C935( C662 C935 ) C662_=_C939( C662 C939 ) \nC662_=_C941( C662 C941 ) C662_=_C942( C662 C942 ) C662_=_C945( C662 C945 ) C662_=_C948( C662 C948 ) C663_=_C664( C663 C664 ) C663_=_C665( C663 C665 ) \nC663_=_C667( C663 C667 ) C663_=_C668( C663 C668 ) C663_=_C669( C663 C669 ) C663_=_C680( C663 C680 ) C663_=_C703( C663 C703 ) C663_=_C716( C663 C716 ) \nC663_=_C718( C663 C718 ) C663_=_C720( C663 C720 ) C663_=_C746( C663 C746 ) C663_=_C775( C663 C775 ) C663_=_C779( C663 C779 ) C663_=_C784( C663 C784 ) \nC663_=_C785( C663 C785 ) C663_=_C786( C663 C786 ) C663_=_C789( C663 C789 ) C663_=_C791( C663 C791 ) C663_=_C795( C663 C795 ) C663_=_C796( C663 C796 ) \nC663_=_C798( C663 C798 ) C663_=_C808( C663 C808 ) C663_=_C822( C663 C822 ) C663_=_C823( C663 C823 ) C663_=_C826( C663 C826 ) C663_=_C843( C663 C843 ) \nC663_=_C849( C663 C849 ) C663_=_C857( C663 C857 ) C663_=_C863( C663 C863 ) C663_=_C864( C663 C864 ) C663_=_C865( C663 C865 ) C663_=_C871( C663 C871 ) \nC663_=_C873( C663 C873 ) C663_=_C875( C663 C875 ) C663_=_C887( C663 C887 ) C663_=_C892( C663 C892 ) C663_=_C893( C663 C893 ) C663_=_C902( C663 C902 ) \nC663_=_C904( C663 C904 ) C663_=_C912( C663 C912 ) C663_=_C919( C663 C919 ) C663_=_C930( C663 C930 ) C663_=_C931( C663 C931 ) C663_=_C932( C663 C932 ) \nC663_=_C934(</w:t>
      </w:r>
    </w:p>
    <w:p>
      <w:pPr>
        <w:pStyle w:val="PreformattedText"/>
        <w:bidi w:val="0"/>
        <w:spacing w:before="0" w:after="0"/>
        <w:jc w:val="left"/>
        <w:rPr/>
      </w:pPr>
      <w:r>
        <w:rPr/>
        <w:t xml:space="preserve"> </w:t>
      </w:r>
      <w:r>
        <w:rPr/>
        <w:t>C663 C934 ) C663_=_C936( C663 C936 ) C663_=_C939( C663 C939 ) C663_=_C943( C663 C943 ) C663_=_C944( C663 C944 ) C663_=_C948( C663 C948 ) \nC664_=_C665( C664 C665 ) C664_=_C682( C664 C682 ) C664_=_C683( C664 C683 ) C664_=_C688( C664 C688 ) C664_=_C702( C664 C702 ) C664_=_C716( C664 C716 ) \nC664_=_C721( C664 C721 ) C664_=_C734( C664 C734 ) C664_=_C741( C664 C741 ) C664_=_C745( C664 C745 ) C664_=_C757( C664 C757 ) C664_=_C758( C664 C758 ) \nC664_=_C762( C664 C762 ) C664_=_C763( C664 C763 ) C664_=_C766( C664 C766 ) C664_=_C774( C664 C774 ) C664_=_C777( C664 C777 ) C664_=_C781( C664 C781 ) \nC664_=_C783( C664 C783 ) C664_=_C784( C664 C784 ) C664_=_C785( C664 C785 ) C664_=_C786( C664 C786 ) C664_=_C791( C664 C791 ) C664_=_C795( C664 C795 ) \nC664_=_C796( C664 C796 ) C664_=_C797( C664 C797 ) C664_=_C825( C664 C825 ) C664_=_C846( C664 C846 ) C664_=_C850( C664 C850 ) C664_=_C857( C664 C857 ) \nC664_=_C859( C664 C859 ) C664_=_C860( C664 C860 ) C664_=_C862( C664 C862 ) C664_=_C892( C664 C892 ) C664_=_C897( C664 C897 ) C664_=_C902( C664 C902 ) \nC664_=_C904( C664 C904 ) C664_=_C906( C664 C906 ) C664_=_C908( C664 C908 ) C664_=_C911( C664 C911 ) C664_=_C915( C664 C915 ) C664_=_C923( C664 C923 ) \nC664_=_C924( C664 C924 ) C664_=_C927( C664 C927 ) C664_=_C930( C664 C930 ) C664_=_C931( C664 C931 ) C664_=_C932( C664 C932 ) C664_=_C936( C664 C936 ) \nC664_=_C937( C664 C937 ) C664_=_C941( C664 C941 ) C664_=_C944( C664 C944 ) C664_=_C948( C664 C948 ) C665_=_C668( C665 C668 ) C665_=_C670( C665 C670 ) \nC665_=_C674( C665 C674 ) C665_=_C675( C665 C675 ) C665_=_C684( C665 C684 ) C665_=_C685( C665 C685 ) C665_=_C697( C665 C697 ) C665_=_C709( C665 C709 ) \nC665_=_C714( C665 C714 ) C665_=_C753( C665 C753 ) C665_=_C754( C665 C754 ) C665_=_C758( C665 C758 ) C665_=_C761( C665 C761 ) C665_=_C775( C665 C775 ) \nC665_=_C776( C665 C776 ) C665_=_C782( C665 C782 ) C665_=_C784( C665 C784 ) C665_=_C785( C665 C785 ) C665_=_C786( C665 C786 ) C665_=_C793( C665 C793 ) \nC665_=_C804( C665 C804 ) C665_=_C806( C665 C806 ) C665_=_C808( C665 C808 ) C665_=_C811( C665 C811 ) C665_=_C815( C665 C815 ) C665_=_C825( C665 C825 ) \nC665_=_C826( C665 C826 ) C665_=_C831( C665 C831 ) C665_=_C832( C665 C832 ) C665_=_C833( C665 C833 ) C665_=_C850( C665 C850 ) C665_=_C853( C665 C853 ) \nC665_=_C857( C665 C857 ) C665_=_C858( C665 C858 ) C665_=_C868( C665 C868 ) C665_=_C872( C665 C872 ) C665_=_C874( C665 C874 ) C665_=_C876( C665 C876 ) \nC665_=_C879( C665 C879 ) C665_=_C886( C665 C886 ) C665_=_C892( C665 C892 ) C665_=_C894( C665 C894 ) C665_=_C896( C665 C896 ) C665_=_C897( C665 C897 ) \nC665_=_C902( C665 C902 ) C665_=_C904( C665 C904 ) C665_=_C907( C665 C907 ) C665_=_C915( C665 C915 ) C665_=_C922( C665 C922 ) C665_=_C926( C665 C926 ) \nC665_=_C930( C665 C930 ) C665_=_C932( C665 C932 ) C665_=_C934( C665 C934 ) C665_=_C940( C665 C940 ) C665_=_C941( C665 C941 ) C665_=_C943( C665 C943 ) \nC665_=_C945( C665 C945 ) C665_=_C947( C665 C947 ) C666_=_C694( C666 C694 ) C666_=_C702( C666 C702 ) C666_=_C708( C666 C708 ) C666_=_C712( C666 C712 ) \nC666_=_C713( C666 C713 ) C666_=_C715( C666 C715 ) C666_=_C722( C666 C722 ) C666_=_C725( C666 C725 ) C666_=_C730( C666 C730 ) C666_=_C733( C666 C733 ) \nC666_=_C739( C666 C739 ) C666_=_C746( C666 C746 ) C666_=_C749( C666 C749 ) C666_=_C755( C666 C755 ) C666_=_C769( C666 C769 ) C666_=_C772( C666 C772 ) \nC666_=_C773( C666 C773 ) C666_=_C776( C666 C776 ) C666_=_C784( C666 C784 ) C666_=_C787( C666 C787 ) C666_=_C788( C666 C788 ) C666_=_C792( C666 C792 ) \nC666_=_C794( C666 C794 ) C666_=_C802( C666 C802 ) C666_=_C804( C666 C804 ) C666_=_C809( C666 C809 ) C666_=_C816( C666 C816 ) C666_=_C824( C666 C824 ) \nC666_=_C826( C666 C826 ) C666_=_C828( C666 C828 ) C666_=_C837( C666 C837 ) C666_=_C843( C666 C843 ) C666_=_C850( C666 C850 ) C666_=_C851( C666 C851 ) \nC666_=_C855( C666 C855 ) C666_=_C859( C666 C859 ) C666_=_C860( C666 C860 ) C666_=_C861( C666 C861 ) C666_=_C862( C666 C862 ) C666_=_C863( C666 C863 ) \nC666_=_C865( C666 C865 ) C666_=_C868( C666 C868 ) C666_=_C872( C666 C872 ) C666_=_C874( C666 C874 ) C666_=_C875( C666 C875 ) C666_=_C885( C666 C885 ) \nC666_=_C886( C666 C886 ) C666_=_C893( C666 C893 ) C666_=_C899( C666 C899 ) C666_=_C902( C666 C902 ) C666_=_C911( C666 C911 ) C666_=_C912( C666 C912 ) \nC666_=_C913( C666 C913 ) C666_=_C916( C666 C916 ) C666_=_C917( C666 C917 ) C666_=_C919( C666 C919 ) C666_=_C920( C666 C920 ) C666_=_C922( C666 C922 ) \nC666_=_C923( C666 C923 ) C666_=_C925( C666 C925 ) C666_=_C931( C666 C931 ) C666_=_C935( C666 C935 ) C666_=_C938( C666 C938 ) C666_=_C940( C666 C940 ) \nC666_=_C942( C666 C942 ) C666_=_C944( C666 C944 ) C666_=_C949( C666 C949 ) C667_=_C668( C667 C668 ) C667_=_C669( C667 C669 ) C667_=_C672( C667 C672 ) \nC667_=_C687( C667 C687 ) C667_=_C701( C667 C701 ) C667_=_C705( C667 C705 ) C667_=_C715( C667 C715 ) C667_=_C716( C667 C716 ) C667_=_C717( C667 C717 ) \nC667_=_C727( C667 C727 ) C667_=_C729( C667 C729 ) C667_=_C731( C667 C731 ) C667_=_C732( C667 C732 ) C667_=_C737( C667 C737 ) C667_=_C742( C667 C742 ) \nC667_=_C743( C667 C743 ) C667_=_C749( C667 C749 ) C667_=_C751( C667 C751 ) C667_=_C757( C667 C757 ) C667_=_C762( C667 C762 ) C667_=_C772( C667 C772 ) \nC667_=_C789( C667 C789 ) C667_=_C793( C667 C793 ) C667_=_C809( C667 C809 ) C667_=_C823( C667 C823 ) C667_=_C826( C667 C826 ) C667_=_C835( C667 C835 ) \nC667_=_C837( C667 C837 ) C667_=_C844( C667 C844 ) C667_=_C846( C667 C846 ) C667_=_C847( C667 C847 ) C667_=_C849( C667 C849 ) C667_=_C853( C667 C853 ) \nC667_=_C857( C667 C857 ) C667_=_C860( C667 C860 ) C667_=_C863( C667 C863 ) C667_=_C864( C667 C864 ) C667_=_C880( C667 C880 ) C667_=_C885( C667 C885 ) \nC667_=_C889( C667 C889 ) C667_=_C891( C667 C891 ) C667_=_C892( C667 C892 ) C667_=_C907( C667 C907 ) C667_=_C921( C667 C921 ) C667_=_C922( C667 C922 ) \nC667_=_C924( C667 C924 ) C667_=_C928( C667 C928 ) C667_=_C930( C667 C930 ) C667_=_C931( C667 C931 ) C667_=_C932( C667 C932 ) C667_=_C935( C667 C935 ) \nC667_=_C943( C667 C943 ) C667_=_C944( C667 C944 ) C667_=_C948( C667 C948 ) C667_=_C949( C667 C949 ) C668_=_C669( C668 C669 ) C668_=_C671( C668 C671 ) \nC668_=_C674( C668 C674 ) C668_=_C685( C668 C685 ) C668_=_C696( C668 C696 ) C668_=_C698( C668 C698 ) C668_=_C699( C668 C699 ) C668_=_C712( C668 C712 ) \nC668_=_C719( C668 C719 ) C668_=_C722( C668 C722 ) C668_=_C727( C668 C727 ) C668_=_C734( C668 C734 ) C668_=_C737( C668 C737 ) C668_=_C739( C668 C739 ) \nC668_=_C756( C668 C756 ) C668_=_C757( C668 C757 ) C668_=_C764( C668 C764 ) C668_=_C770( C668 C770 ) C668_=_C776( C668 C776 ) C668_=_C780( C668 C780 ) \nC668_=_C789( C668 C789 ) C668_=_C792( C668 C792 ) C668_=_C794( C668 C794 ) C668_=_C797( C668 C797 ) C668_=_C804( C668 C804 ) C668_=_C806( C668 C806 ) \nC668_=_C814( C668 C814 ) C668_=_C819( C668 C819 ) C668_=_C823( C668 C823 ) C668_=_C826( C668 C826 ) C668_=_C830( C668 C830 ) C668_=_C831( C668 C831 ) \nC668_=_C833( C668 C833 ) C668_=_C851( C668 C851 ) C668_=_C852( C668 C852 ) C668_=_C854( C668 C854 ) C668_=_C858( C668 C858 ) C668_=_C861( C668 C861 ) \nC668_=_C863( C668 C863 ) C668_=_C864( C668 C864 ) C668_=_C867( C668 C867 ) C668_=_C868( C668 C868 ) C668_=_C869( C668 C869 ) C668_=_C877( C668 C877 ) \nC668_=_C879( C668 C879 ) C668_=_C880( C668 C880 ) C668_=_C884( C668 C884 ) C668_=_C890( C668 C890 ) C668_=_C891( C668 C891 ) C668_=_C897( C668 C897 ) \nC668_=_C899( C668 C899 ) C668_=_C905( C668 C905 ) C668_=_C907( C668 C907 ) C668_=_C912( C668 C912 ) C668_=_C915( C668 C915 ) C668_=_C921( C668 C921 ) \nC668_=_C930( C668 C930 ) C668_=_C931( C668 C931 ) C668_=_C936( C668 C936 ) C668_=_C939( C668 C939 ) C668_=_C944( C668 C944 ) C668_=_C948( C668 C948 ) \nC669_=_C672( C669 C672 ) C669_=_C673( C669 C673 ) C669_=_C697( C669 C697 ) C669_=_C700( C669 C700 ) C669_=_C720( C669 C720 ) C669_=_C757( C669 C757 ) \nC669_=_C759( C669 C759 ) C669_=_C765( C669 C765 ) C669_=_C776( C669 C776 ) C669_=_C785( C669 C785 ) C669_=_C787( C669 C787 ) C669_=_C789( C669 C789 ) \nC669_=_C796( C669 C796 ) C669_=_C813( C669 C813 ) C669_=_C819( C669 C819 ) C669_=_C826( C669 C826 ) C669_=_C829( C669 C829 ) C669_=_C835( C669 C835 ) \nC669_=_C847( C669 C847 ) C669_=_C863( C669 C863 ) C669_=_C864( C669 C864 ) C669_=_C865( C669 C865 ) C669_=_C866( C669 C866 ) C669_=_C885( C669 C885 ) \nC669_=_C887( C669 C887 ) C669_=_C892( C669 C892 ) C669_=_C893( C669 C893 ) C669_=_C895( C669 C895 ) C669_=_C901( C669 C901 ) C669_=_C907( C669 C907 ) \nC669_=_C910( C669 C910 ) C669_=_C922( C669 C922 ) C669_=_C924( C669 C924 ) C669_=_C929( C669 C929 ) C669_=_C931( C669 C931 ) C669_=_C937( C669 C937 ) \nC669_=_C939( C669 C939 ) C669_=_C943( C669 C943 ) C669_=_C944( C669 C944 ) C669_=_C948( C669 C948 ) C669_=_C949( C669 C949 ) C670_=_C671( C670 C671 ) \nC670_=_C672( C670 C672 ) C670_=_C673( C670 C673 ) C670_=_C674( C670 C674 ) C670_=_C677( C670 C677 ) C670_=_C685( C670 C685 ) C670_=_C687( C670 C687 ) \nC670_=_C702( C670 C702 ) C670_=_C706( C670 C706 ) C670_=_C716( C670 C716 ) C670_=_C733( C670 C733 ) C670_=_C738( C670 C738 ) C670_=_C745( C670 C745 ) \nC670_=_C753( C670 C753 ) C670_=_C755( C670 C755 ) C670_=_C761( C670 C761 ) C670_=_C783( C670 C783 ) C670_=_C784( C670 C784 ) C670_=_C785( C670 C785 ) \nC670_=_C790( C670 C790 ) C670_=_C801( C670 C801 ) C670_=_C802( C670 C802 ) C670_=_C806( C670 C806 ) C670_=_C813( C670 C813 ) C670_=_C839( C670 C839 ) \nC670_=_C843( C670 C843 ) C670_=_C846( C670 C846 ) C670_=_C848( C670 C848 ) C670_=_C850( C670 C850 ) C670_=_C851( C670 C851 ) C670_=_C852( C670 C852 ) \nC670_=_C853( C670 C853 ) C670_=_C861( C670 C861 ) C670_=_C864( C670 C864 ) C670_=_C865( C670 C865 ) C670_=_C867( C670 C867 ) C670_=_C868( C670 C868 ) \nC670_=_C869( C670 C869 ) C670_=_C873( C670 C873 ) C670_=_C874( C670 C874 ) C670_=_C876( C670 C876 ) C670_=_C879( C670 C879 ) C670_=_C896( C670 C896 ) \nC670_=_C898( C670 C898 ) C670_=_C903( C670 C903 ) C670_=_C910( C670 C910 ) C670_=_C915( C670 C915 ) C670_=_C916( C670 C916 ) C670_=_C922( C670 C922 ) \nC670_=_C939( C670 C939 ) C670_=_C940(</w:t>
      </w:r>
    </w:p>
    <w:p>
      <w:pPr>
        <w:pStyle w:val="PreformattedText"/>
        <w:bidi w:val="0"/>
        <w:spacing w:before="0" w:after="0"/>
        <w:jc w:val="left"/>
        <w:rPr/>
      </w:pPr>
      <w:r>
        <w:rPr/>
        <w:t xml:space="preserve"> </w:t>
      </w:r>
      <w:r>
        <w:rPr/>
        <w:t>C670 C940 ) C671_=_C672( C671 C672 ) C671_=_C673( C671 C673 ) C671_=_C674( C671 C674 ) C671_=_C684( C671 C684 ) \nC671_=_C685( C671 C685 ) C671_=_C687( C671 C687 ) C671_=_C688( C671 C688 ) C671_=_C689( C671 C689 ) C671_=_C695( C671 C695 ) C671_=_C699( C671 C699 ) \nC671_=_C714( C671 C714 ) C671_=_C719( C671 C719 ) C671_=_C722( C671 C722 ) C671_=_C737( C671 C737 ) C671_=_C752( C671 C752 ) C671_=_C760( C671 C760 ) \nC671_=_C763( C671 C763 ) C671_=_C764( C671 C764 ) C671_=_C767( C671 C767 ) C671_=_C770( C671 C770 ) C671_=_C786( C671 C786 ) C671_=_C788( C671 C788 ) \nC671_=_C790( C671 C790 ) C671_=_C791( C671 C791 ) C671_=_C794( C671 C794 ) C671_=_C795( C671 C795 ) C671_=_C797( C671 C797 ) C671_=_C803( C671 C803 ) \nC671_=_C806( C671 C806 ) C671_=_C830( C671 C830 ) C671_=_C833( C671 C833 ) C671_=_C844( C671 C844 ) C671_=_C846( C671 C846 ) C671_=_C848( C671 C848 ) \nC671_=_C850( C671 C850 ) C671_=_C851( C671 C851 ) C671_=_C863( C671 C863 ) C671_=_C865( C671 C865 ) C671_=_C872( C671 C872 ) C671_=_C874( C671 C874 ) \nC671_=_C883( C671 C883 ) C671_=_C887( C671 C887 ) C671_=_C890( C671 C890 ) C671_=_C894( C671 C894 ) C671_=_C901( C671 C901 ) C671_=_C902( C671 C902 ) \nC671_=_C910( C671 C910 ) C671_=_C916( C671 C916 ) C671_=_C921( C671 C921 ) C671_=_C930( C671 C930 ) C671_=_C936( C671 C936 ) C671_=_C939( C671 C939 ) \nC671_=_C943( C671 C943 ) C671_=_C947( C671 C947 ) C672_=_C673( C672 C673 ) C672_=_C674( C672 C674 ) C672_=_C689( C672 C689 ) C672_=_C690( C672 C690 ) \nC672_=_C696( C672 C696 ) C672_=_C697( C672 C697 ) C672_=_C701( C672 C701 ) C672_=_C717( C672 C717 ) C672_=_C732( C672 C732 ) C672_=_C733( C672 C733 ) \nC672_=_C752( C672 C752 ) C672_=_C753( C672 C753 ) C672_=_C757( C672 C757 ) C672_=_C761( C672 C761 ) C672_=_C762( C672 C762 ) C672_=_C772( C672 C772 ) \nC672_=_C776( C672 C776 ) C672_=_C777( C672 C777 ) C672_=_C787( C672 C787 ) C672_=_C790( C672 C790 ) C672_=_C793( C672 C793 ) C672_=_C813( C672 C813 ) \nC672_=_C829( C672 C829 ) C672_=_C831( C672 C831 ) C672_=_C832( C672 C832 ) C672_=_C837( C672 C837 ) C672_=_C848( C672 C848 ) C672_=_C849( C672 C849 ) \nC672_=_C850( C672 C850 ) C672_=_C853( C672 C853 ) C672_=_C863( C672 C863 ) C672_=_C865( C672 C865 ) C672_=_C867( C672 C867 ) C672_=_C873( C672 C873 ) \nC672_=_C880( C672 C880 ) C672_=_C887( C672 C887 ) C672_=_C891( C672 C891 ) C672_=_C896( C672 C896 ) C672_=_C899( C672 C899 ) C672_=_C901( C672 C901 ) \nC672_=_C910( C672 C910 ) C672_=_C922( C672 C922 ) C672_=_C932( C672 C932 ) C672_=_C936( C672 C936 ) C672_=_C948( C672 C948 ) C672_=_C949( C672 C949 ) \nC673_=_C674( C673 C674 ) C673_=_C675( C673 C675 ) C673_=_C679( C673 C679 ) C673_=_C680( C673 C680 ) C673_=_C694( C673 C694 ) C673_=_C695( C673 C695 ) \nC673_=_C696( C673 C696 ) C673_=_C697( C673 C697 ) C673_=_C698( C673 C698 ) C673_=_C701( C673 C701 ) C673_=_C707( C673 C707 ) C673_=_C732( C673 C732 ) \nC673_=_C733( C673 C733 ) C673_=_C748( C673 C748 ) C673_=_C755( C673 C755 ) C673_=_C776( C673 C776 ) C673_=_C782( C673 C782 ) C673_=_C790( C673 C790 ) \nC673_=_C797( C673 C797 ) C673_=_C810( C673 C810 ) C673_=_C813( C673 C813 ) C673_=_C823( C673 C823 ) C673_=_C829( C673 C829 ) C673_=_C831( C673 C831 ) \nC673_=_C832( C673 C832 ) C673_=_C843( C673 C843 ) C673_=_C845( C673 C845 ) C673_=_C848( C673 C848 ) C673_=_C850( C673 C850 ) C673_=_C853( C673 C853 ) \nC673_=_C863( C673 C863 ) C673_=_C865( C673 C865 ) C673_=_C874( C673 C874 ) C673_=_C875( C673 C875 ) C673_=_C878( C673 C878 ) C673_=_C887( C673 C887 ) \nC673_=_C896( C673 C896 ) C673_=_C901( C673 C901 ) C673_=_C907( C673 C907 ) C673_=_C910( C673 C910 ) C673_=_C926( C673 C926 ) C673_=_C932( C673 C932 ) \nC673_=_C936( C673 C936 ) C673_=_C938( C673 C938 ) C673_=_C948( C673 C948 ) C673_=_C949( C673 C949 ) C674_=_C684( C674 C684 ) C674_=_C685( C674 C685 ) \nC674_=_C700( C674 C700 ) C674_=_C701( C674 C701 ) C674_=_C714( C674 C714 ) C674_=_C724( C674 C724 ) C674_=_C727( C674 C727 ) C674_=_C742( C674 C742 ) \nC674_=_C754( C674 C754 ) C674_=_C764( C674 C764 ) C674_=_C768( C674 C768 ) C674_=_C775( C674 C775 ) C674_=_C788( C674 C788 ) C674_=_C790( C674 C790 ) \nC674_=_C792( C674 C792 ) C674_=_C803( C674 C803 ) C674_=_C804( C674 C804 ) C674_=_C806( C674 C806 ) C674_=_C807( C674 C807 ) C674_=_C808( C674 C808 ) \nC674_=_C818( C674 C818 ) C674_=_C819( C674 C819 ) C674_=_C823( C674 C823 ) C674_=_C825( C674 C825 ) C674_=_C826( C674 C826 ) C674_=_C829( C674 C829 ) \nC674_=_C831( C674 C831 ) C674_=_C833( C674 C833 ) C674_=_C837( C674 C837 ) C674_=_C841( C674 C841 ) C674_=_C847( C674 C847 ) C674_=_C848( C674 C848 ) \nC674_=_C850( C674 C850 ) C674_=_C858( C674 C858 ) C674_=_C865( C674 C865 ) C674_=_C868( C674 C868 ) C674_=_C879( C674 C879 ) C674_=_C880( C674 C880 ) \nC674_=_C891( C674 C891 ) C674_=_C894( C674 C894 ) C674_=_C897( C674 C897 ) C674_=_C907( C674 C907 ) C674_=_C910( C674 C910 ) C674_=_C912( C674 C912 ) \nC674_=_C914( C674 C914 ) C674_=_C915( C674 C915 ) C674_=_C930( C674 C930 ) C674_=_C932( C674 C932 ) C674_=_C933( C674 C933 ) C674_=_C936( C674 C936 ) \nC674_=_C937( C674 C937 ) C674_=_C939( C674 C939 ) C674_=_C940( C674 C940 ) C674_=_C942( C674 C942 ) C674_=_C943( C674 C943 ) C674_=_C945( C674 C945 ) \nC675_=_C677( C675 C677 ) C675_=_C685( C675 C685 ) C675_=_C694( C675 C694 ) C675_=_C695( C675 C695 ) C675_=_C696( C675 C696 ) C675_=_C697( C675 C697 ) \nC675_=_C706( C675 C706 ) C675_=_C709( C675 C709 ) C675_=_C713( C675 C713 ) C675_=_C724( C675 C724 ) C675_=_C752( C675 C752 ) C675_=_C782( C675 C782 ) \nC675_=_C791( C675 C791 ) C675_=_C792( C675 C792 ) C675_=_C793( C675 C793 ) C675_=_C794( C675 C794 ) C675_=_C815( C675 C815 ) C675_=_C817( C675 C817 ) \nC675_=_C821( C675 C821 ) C675_=_C841( C675 C841 ) C675_=_C843( C675 C843 ) C675_=_C844( C675 C844 ) C675_=_C845( C675 C845 ) C675_=_C847( C675 C847 ) \nC675_=_C850( C675 C850 ) C675_=_C858( C675 C858 ) C675_=_C866( C675 C866 ) C675_=_C870( C675 C870 ) C675_=_C872( C675 C872 ) C675_=_C874( C675 C874 ) \nC675_=_C875( C675 C875 ) C675_=_C889( C675 C889 ) C675_=_C904( C675 C904 ) C675_=_C906( C675 C906 ) C675_=_C914( C675 C914 ) C675_=_C926( C675 C926 ) \nC675_=_C932( C675 C932 ) C675_=_C934( C675 C934 ) C675_=_C935( C675 C935 ) C675_=_C937( C675 C937 ) C675_=_C938( C675 C938 ) C675_=_C940( C675 C940 ) \nC675_=_C941( C675 C941 ) C675_=_C943( C675 C943 ) C675_=_C949( C675 C949 ) C677_=_C685( C677 C685 ) C677_=_C687( C677 C687 ) C677_=_C693( C677 C693 ) \nC677_=_C700( C677 C700 ) C677_=_C713( C677 C713 ) C677_=_C719( C677 C719 ) C677_=_C720( C677 C720 ) C677_=_C732( C677 C732 ) C677_=_C744( C677 C744 ) \nC677_=_C752( C677 C752 ) C677_=_C755( C677 C755 ) C677_=_C760( C677 C760 ) C677_=_C770( C677 C770 ) C677_=_C774( C677 C774 ) C677_=_C775( C677 C775 ) \nC677_=_C786( C677 C786 ) C677_=_C791( C677 C791 ) C677_=_C794( C677 C794 ) C677_=_C795( C677 C795 ) C677_=_C801( C677 C801 ) C677_=_C802( C677 C802 ) \nC677_=_C809( C677 C809 ) C677_=_C813( C677 C813 ) C677_=_C820( C677 C820 ) C677_=_C829( C677 C829 ) C677_=_C838( C677 C838 ) C677_=_C839( C677 C839 ) \nC677_=_C842( C677 C842 ) C677_=_C847( C677 C847 ) C677_=_C852( C677 C852 ) C677_=_C856( C677 C856 ) C677_=_C864( C677 C864 ) C677_=_C866( C677 C866 ) \nC677_=_C867( C677 C867 ) C677_=_C889( C677 C889 ) C677_=_C891( C677 C891 ) C677_=_C894( C677 C894 ) C677_=_C895( C677 C895 ) C677_=_C898( C677 C898 ) \nC677_=_C905( C677 C905 ) C677_=_C911( C677 C911 ) C677_=_C916( C677 C916 ) C677_=_C926( C677 C926 ) C677_=_C927( C677 C927 ) C677_=_C933( C677 C933 ) \nC677_=_C938( C677 C938 ) C677_=_C941( C677 C941 ) C677_=_C942( C677 C942 ) C677_=_C943( C677 C943 ) C677_=_C945( C677 C945 ) C679_=_C680( C679 C680 ) \nC679_=_C681( C679 C681 ) C679_=_C698( C679 C698 ) C679_=_C708( C679 C708 ) C679_=_C719( C679 C719 ) C679_=_C720( C679 C720 ) C679_=_C732( C679 C732 ) \nC679_=_C739( C679 C739 ) C679_=_C748( C679 C748 ) C679_=_C755( C679 C755 ) C679_=_C767( C679 C767 ) C679_=_C770( C679 C770 ) C679_=_C781( C679 C781 ) \nC679_=_C792( C679 C792 ) C679_=_C797( C679 C797 ) C679_=_C805( C679 C805 ) C679_=_C810( C679 C810 ) C679_=_C825( C679 C825 ) C679_=_C842( C679 C842 ) \nC679_=_C845( C679 C845 ) C679_=_C850( C679 C850 ) C679_=_C851( C679 C851 ) C679_=_C854( C679 C854 ) C679_=_C855( C679 C855 ) C679_=_C857( C679 C857 ) \nC679_=_C867( C679 C867 ) C679_=_C868( C679 C868 ) C679_=_C869( C679 C869 ) C679_=_C874( C679 C874 ) C679_=_C879( C679 C879 ) C679_=_C889( C679 C889 ) \nC679_=_C900( C679 C900 ) C679_=_C907( C679 C907 ) C679_=_C914( C679 C914 ) C679_=_C930( C679 C930 ) C679_=_C933( C679 C933 ) C679_=_C934( C679 C934 ) \nC679_=_C935( C679 C935 ) C679_=_C940( C679 C940 ) C679_=_C943( C679 C943 ) C679_=_C944( C679 C944 ) C679_=_C947( C679 C947 ) C679_=_C949( C679 C949 ) \nC680_=_C681( C680 C681 ) C680_=_C683( C680 C683 ) C680_=_C690( C680 C690 ) C680_=_C697( C680 C697 ) C680_=_C700( C680 C700 ) C680_=_C701( C680 C701 ) \nC680_=_C703( C680 C703 ) C680_=_C707( C680 C707 ) C680_=_C719( C680 C719 ) C680_=_C730( C680 C730 ) C680_=_C735( C680 C735 ) C680_=_C738( C680 C738 ) \nC680_=_C750( C680 C750 ) C680_=_C761( C680 C761 ) C680_=_C770( C680 C770 ) C680_=_C775( C680 C775 ) C680_=_C779( C680 C779 ) C680_=_C782( C680 C782 ) \nC680_=_C784( C680 C784 ) C680_=_C785( C680 C785 ) C680_=_C789( C680 C789 ) C680_=_C792( C680 C792 ) C680_=_C822( C680 C822 ) C680_=_C823( C680 C823 ) \nC680_=_C825( C680 C825 ) C680_=_C843( C680 C843 ) C680_=_C854( C680 C854 ) C680_=_C855( C680 C855 ) C680_=_C856( C680 C856 ) C680_=_C858( C680 C858 ) \nC680_=_C864( C680 C864 ) C680_=_C865( C680 C865 ) C680_=_C867( C680 C867 ) C680_=_C868( C680 C868 ) C680_=_C869( C680 C869 ) C680_=_C875( C680 C875 ) \nC680_=_C878( C680 C878 ) C680_=_C885( C680 C885 ) C680_=_C887( C680 C887 ) C680_=_C890( C680 C890 ) C680_=_C892( C680 C892 ) C680_=_C897( C680 C897 ) \nC680_=_C900( C680 C900 ) C680_=_C902( C680 C902 ) C680_=_C907( C680 C907 ) C680_=_C912( C680 C912 ) C680_=_C914( C680 C914 ) C680_=_C919( C680 C919 ) \nC680_=_C926( C680 C926 ) C680_=_C932( C680 C932 ) C680_=_C934(</w:t>
      </w:r>
    </w:p>
    <w:p>
      <w:pPr>
        <w:pStyle w:val="PreformattedText"/>
        <w:bidi w:val="0"/>
        <w:spacing w:before="0" w:after="0"/>
        <w:jc w:val="left"/>
        <w:rPr/>
      </w:pPr>
      <w:r>
        <w:rPr/>
        <w:t xml:space="preserve"> </w:t>
      </w:r>
      <w:r>
        <w:rPr/>
        <w:t>C680 C934 ) C680_=_C935( C680 C935 ) C680_=_C946( C680 C946 ) C680_=_C948( C680 C948 ) \nC681_=_C684( C681 C684 ) C681_=_C691( C681 C691 ) C681_=_C697( C681 C697 ) C681_=_C728( C681 C728 ) C681_=_C735( C681 C735 ) C681_=_C741( C681 C741 ) \nC681_=_C742( C681 C742 ) C681_=_C754( C681 C754 ) C681_=_C757( C681 C757 ) C681_=_C770( C681 C770 ) C681_=_C773( C681 C773 ) C681_=_C782( C681 C782 ) \nC681_=_C785( C681 C785 ) C681_=_C792( C681 C792 ) C681_=_C793( C681 C793 ) C681_=_C812( C681 C812 ) C681_=_C815( C681 C815 ) C681_=_C823( C681 C823 ) \nC681_=_C824( C681 C824 ) C681_=_C836( C681 C836 ) C681_=_C840( C681 C840 ) C681_=_C841( C681 C841 ) C681_=_C842( C681 C842 ) C681_=_C844( C681 C844 ) \nC681_=_C845( C681 C845 ) C681_=_C854( C681 C854 ) C681_=_C855( C681 C855 ) C681_=_C857( C681 C857 ) C681_=_C862( C681 C862 ) C681_=_C865( C681 C865 ) \nC681_=_C867( C681 C867 ) C681_=_C868( C681 C868 ) C681_=_C869( C681 C869 ) C681_=_C870( C681 C870 ) C681_=_C871( C681 C871 ) C681_=_C879( C681 C879 ) \nC681_=_C883( C681 C883 ) C681_=_C900( C681 C900 ) C681_=_C914( C681 C914 ) C681_=_C920( C681 C920 ) C681_=_C921( C681 C921 ) C681_=_C928( C681 C928 ) \nC681_=_C931( C681 C931 ) C681_=_C934( C681 C934 ) C681_=_C935( C681 C935 ) C681_=_C937( C681 C937 ) C682_=_C683( C682 C683 ) C682_=_C688( C682 C688 ) \nC682_=_C694( C682 C694 ) C682_=_C695( C682 C695 ) C682_=_C702( C682 C702 ) C682_=_C709( C682 C709 ) C682_=_C717( C682 C717 ) C682_=_C723( C682 C723 ) \nC682_=_C745( C682 C745 ) C682_=_C747( C682 C747 ) C682_=_C748( C682 C748 ) C682_=_C752( C682 C752 ) C682_=_C753( C682 C753 ) C682_=_C762( C682 C762 ) \nC682_=_C763( C682 C763 ) C682_=_C767( C682 C767 ) C682_=_C768( C682 C768 ) C682_=_C771( C682 C771 ) C682_=_C778( C682 C778 ) C682_=_C784( C682 C784 ) \nC682_=_C787( C682 C787 ) C682_=_C795( C682 C795 ) C682_=_C796( C682 C796 ) C682_=_C797( C682 C797 ) C682_=_C802( C682 C802 ) C682_=_C804( C682 C804 ) \nC682_=_C805( C682 C805 ) C682_=_C812( C682 C812 ) C682_=_C813( C682 C813 ) C682_=_C816( C682 C816 ) C682_=_C822( C682 C822 ) C682_=_C829( C682 C829 ) \nC682_=_C832( C682 C832 ) C682_=_C835( C682 C835 ) C682_=_C852( C682 C852 ) C682_=_C853( C682 C853 ) C682_=_C858( C682 C858 ) C682_=_C863( C682 C863 ) \nC682_=_C870( C682 C870 ) C682_=_C878( C682 C878 ) C682_=_C881( C682 C881 ) C682_=_C886( C682 C886 ) C682_=_C893( C682 C893 ) C682_=_C896( C682 C896 ) \nC682_=_C897( C682 C897 ) C682_=_C898( C682 C898 ) C682_=_C903( C682 C903 ) C682_=_C908( C682 C908 ) C682_=_C912( C682 C912 ) C682_=_C915( C682 C915 ) \nC682_=_C925( C682 C925 ) C682_=_C927( C682 C927 ) C682_=_C930( C682 C930 ) C682_=_C935( C682 C935 ) C682_=_C936( C682 C936 ) C682_=_C941( C682 C941 ) \nC682_=_C942( C682 C942 ) C682_=_C944( C682 C944 ) C682_=_C948( C682 C948 ) C683_=_C690( C683 C690 ) C683_=_C691( C683 C691 ) C683_=_C692( C683 C692 ) \nC683_=_C713( C683 C713 ) C683_=_C719( C683 C719 ) C683_=_C722( C683 C722 ) C683_=_C723( C683 C723 ) C683_=_C730( C683 C730 ) C683_=_C735( C683 C735 ) \nC683_=_C745( C683 C745 ) C683_=_C748( C683 C748 ) C683_=_C750( C683 C750 ) C683_=_C753( C683 C753 ) C683_=_C756( C683 C756 ) C683_=_C760( C683 C760 ) \nC683_=_C761( C683 C761 ) C683_=_C763( C683 C763 ) C683_=_C766( C683 C766 ) C683_=_C769( C683 C769 ) C683_=_C771( C683 C771 ) C683_=_C779( C683 C779 ) \nC683_=_C783( C683 C783 ) C683_=_C784( C683 C784 ) C683_=_C785( C683 C785 ) C683_=_C788( C683 C788 ) C683_=_C789( C683 C789 ) C683_=_C795( C683 C795 ) \nC683_=_C796( C683 C796 ) C683_=_C797( C683 C797 ) C683_=_C807( C683 C807 ) C683_=_C808( C683 C808 ) C683_=_C812( C683 C812 ) C683_=_C819( C683 C819 ) \nC683_=_C820( C683 C820 ) C683_=_C821( C683 C821 ) C683_=_C836( C683 C836 ) C683_=_C844( C683 C844 ) C683_=_C854( C683 C854 ) C683_=_C856( C683 C856 ) \nC683_=_C858( C683 C858 ) C683_=_C860( C683 C860 ) C683_=_C861( C683 C861 ) C683_=_C868( C683 C868 ) C683_=_C873( C683 C873 ) C683_=_C875( C683 C875 ) \nC683_=_C877( C683 C877 ) C683_=_C878( C683 C878 ) C683_=_C880( C683 C880 ) C683_=_C882( C683 C882 ) C683_=_C884( C683 C884 ) C683_=_C885( C683 C885 ) \nC683_=_C886( C683 C886 ) C683_=_C890( C683 C890 ) C683_=_C892( C683 C892 ) C683_=_C897( C683 C897 ) C683_=_C902( C683 C902 ) C683_=_C903( C683 C903 ) \nC683_=_C915( C683 C915 ) C683_=_C919( C683 C919 ) C683_=_C923( C683 C923 ) C683_=_C924( C683 C924 ) C683_=_C925( C683 C925 ) C683_=_C930( C683 C930 ) \nC683_=_C936( C683 C936 ) C683_=_C937( C683 C937 ) C683_=_C941( C683 C941 ) C683_=_C944( C683 C944 ) C683_=_C948( C683 C948 ) C684_=_C688( C684 C688 ) \nC684_=_C691( C684 C691 ) C684_=_C714( C684 C714 ) C684_=_C722( C684 C722 ) C684_=_C724( C684 C724 ) C684_=_C731( C684 C731 ) C684_=_C741( C684 C741 ) \nC684_=_C748( C684 C748 ) C684_=_C754( C684 C754 ) C684_=_C757( C684 C757 ) C684_=_C760( C684 C760 ) C684_=_C763( C684 C763 ) C684_=_C767( C684 C767 ) \nC684_=_C775( C684 C775 ) C684_=_C787( C684 C787 ) C684_=_C788( C684 C788 ) C684_=_C789( C684 C789 ) C684_=_C793( C684 C793 ) C684_=_C795( C684 C795 ) \nC684_=_C796( C684 C796 ) C684_=_C798( C684 C798 ) C684_=_C803( C684 C803 ) C684_=_C804( C684 C804 ) C684_=_C805( C684 C805 ) C684_=_C808( C684 C808 ) \nC684_=_C825( C684 C825 ) C684_=_C831( C684 C831 ) C684_=_C836( C684 C836 ) C684_=_C842( C684 C842 ) C684_=_C856( C684 C856 ) C684_=_C858( C684 C858 ) \nC684_=_C871( C684 C871 ) C684_=_C872( C684 C872 ) C684_=_C877( C684 C877 ) C684_=_C894( C684 C894 ) C684_=_C901( C684 C901 ) C684_=_C902( C684 C902 ) \nC684_=_C913( C684 C913 ) C684_=_C916( C684 C916 ) C684_=_C926( C684 C926 ) C684_=_C940( C684 C940 ) C684_=_C943( C684 C943 ) C684_=_C945( C684 C945 ) \nC685_=_C687( C685 C687 ) C685_=_C688( C685 C688 ) C685_=_C689( C685 C689 ) C685_=_C693( C685 C693 ) C685_=_C697( C685 C697 ) C685_=_C700( C685 C700 ) \nC685_=_C713( C685 C713 ) C685_=_C714( C685 C714 ) C685_=_C728( C685 C728 ) C685_=_C731( C685 C731 ) C685_=_C732( C685 C732 ) C685_=_C763( C685 C763 ) \nC685_=_C770( C685 C770 ) C685_=_C774( C685 C774 ) C685_=_C786( C685 C786 ) C685_=_C790( C685 C790 ) C685_=_C791( C685 C791 ) C685_=_C801( C685 C801 ) \nC685_=_C802( C685 C802 ) C685_=_C806( C685 C806 ) C685_=_C807( C685 C807 ) C685_=_C815( C685 C815 ) C685_=_C820( C685 C820 ) C685_=_C826( C685 C826 ) \nC685_=_C833( C685 C833 ) C685_=_C839( C685 C839 ) C685_=_C846( C685 C846 ) C685_=_C849( C685 C849 ) C685_=_C850( C685 C850 ) C685_=_C858( C685 C858 ) \nC685_=_C867( C685 C867 ) C685_=_C868( C685 C868 ) C685_=_C870( C685 C870 ) C685_=_C871( C685 C871 ) C685_=_C872( C685 C872 ) C685_=_C874( C685 C874 ) \nC685_=_C879( C685 C879 ) C685_=_C887( C685 C887 ) C685_=_C889( C685 C889 ) C685_=_C894( C685 C894 ) C685_=_C897( C685 C897 ) C685_=_C901( C685 C901 ) \nC685_=_C905( C685 C905 ) C685_=_C907( C685 C907 ) C685_=_C915( C685 C915 ) C685_=_C926( C685 C926 ) C685_=_C927( C685 C927 ) C685_=_C934( C685 C934 ) \nC685_=_C941( C685 C941 ) C685_=_C942( C685 C942 ) C685_=_C945( C685 C945 ) C685_=_C946( C685 C946 ) C687_=_C695( C687 C695 ) C687_=_C705( C687 C705 ) \nC687_=_C707( C687 C707 ) C687_=_C721( C687 C721 ) C687_=_C727( C687 C727 ) C687_=_C729( C687 C729 ) C687_=_C737( C687 C737 ) C687_=_C740( C687 C740 ) \nC687_=_C742( C687 C742 ) C687_=_C743( C687 C743 ) C687_=_C744( C687 C744 ) C687_=_C748( C687 C748 ) C687_=_C751( C687 C751 ) C687_=_C752( C687 C752 ) \nC687_=_C753( C687 C753 ) C687_=_C758( C687 C758 ) C687_=_C762( C687 C762 ) C687_=_C764( C687 C764 ) C687_=_C770( C687 C770 ) C687_=_C772( C687 C772 ) \nC687_=_C777( C687 C777 ) C687_=_C778( C687 C778 ) C687_=_C783( C687 C783 ) C687_=_C797( C687 C797 ) C687_=_C798( C687 C798 ) C687_=_C801( C687 C801 ) \nC687_=_C802( C687 C802 ) C687_=_C809( C687 C809 ) C687_=_C823( C687 C823 ) C687_=_C828( C687 C828 ) C687_=_C834( C687 C834 ) C687_=_C839( C687 C839 ) \nC687_=_C844( C687 C844 ) C687_=_C849( C687 C849 ) C687_=_C855( C687 C855 ) C687_=_C866( C687 C866 ) C687_=_C868( C687 C868 ) C687_=_C874( C687 C874 ) \nC687_=_C878( C687 C878 ) C687_=_C883( C687 C883 ) C687_=_C889( C687 C889 ) C687_=_C890( C687 C890 ) C687_=_C893( C687 C893 ) C687_=_C895( C687 C895 ) \nC687_=_C899( C687 C899 ) C687_=_C901( C687 C901 ) C687_=_C902( C687 C902 ) C687_=_C904( C687 C904 ) C687_=_C907( C687 C907 ) C687_=_C910( C687 C910 ) \nC687_=_C935( C687 C935 ) C687_=_C948( C687 C948 ) C688_=_C689( C688 C689 ) C688_=_C713( C688 C713 ) C688_=_C714( C688 C714 ) C688_=_C715( C688 C715 ) \nC688_=_C718( C688 C718 ) C688_=_C734( C688 C734 ) C688_=_C745( C688 C745 ) C688_=_C748( C688 C748 ) C688_=_C751( C688 C751 ) C688_=_C752( C688 C752 ) \nC688_=_C760( C688 C760 ) C688_=_C762( C688 C762 ) C688_=_C763( C688 C763 ) C688_=_C767( C688 C767 ) C688_=_C781( C688 C781 ) C688_=_C786( C688 C786 ) \nC688_=_C790( C688 C790 ) C688_=_C791( C688 C791 ) C688_=_C795( C688 C795 ) C688_=_C803( C688 C803 ) C688_=_C806( C688 C806 ) C688_=_C809( C688 C809 ) \nC688_=_C816( C688 C816 ) C688_=_C822( C688 C822 ) C688_=_C825( C688 C825 ) C688_=_C834( C688 C834 ) C688_=_C846( C688 C846 ) C688_=_C847( C688 C847 ) \nC688_=_C860( C688 C860 ) C688_=_C872( C688 C872 ) C688_=_C874( C688 C874 ) C688_=_C875( C688 C875 ) C688_=_C878( C688 C878 ) C688_=_C887( C688 C887 ) \nC688_=_C894( C688 C894 ) C688_=_C898( C688 C898 ) C688_=_C901( C688 C901 ) C688_=_C902( C688 C902 ) C688_=_C908( C688 C908 ) C688_=_C913( C688 C913 ) \nC688_=_C916( C688 C916 ) C688_=_C925( C688 C925 ) C688_=_C927( C688 C927 ) C688_=_C932( C688 C932 ) C688_=_C934( C688 C934 ) C688_=_C942( C688 C942 ) \nC688_=_C948( C688 C948 ) C689_=_C690( C689 C690 ) C689_=_C698( C689 C698 ) C689_=_C707( C689 C707 ) C689_=_C714( C689 C714 ) C689_=_C721( C689 C721 ) \nC689_=_C728( C689 C728 ) C689_=_C729( C689 C729 ) C689_=_C736( C689 C736 ) C689_=_C740( C689 C740 ) C689_=_C752( C689 C752 ) C689_=_C761( C689 C761 ) \nC689_=_C763( C689 C763 ) C689_=_C764( C689 C764 ) C689_=_C767( C689 C767 ) C689_=_C770( C689 C770 ) C689_=_C777( C689 C777 ) C689_=_C786( C689 C786 ) \nC689_=_C790( C689 C790 ) C689_=_C791( C689 C791 ) C689_=_C794( C689 C794 ) C689_=_C806(</w:t>
      </w:r>
    </w:p>
    <w:p>
      <w:pPr>
        <w:pStyle w:val="PreformattedText"/>
        <w:bidi w:val="0"/>
        <w:spacing w:before="0" w:after="0"/>
        <w:jc w:val="left"/>
        <w:rPr/>
      </w:pPr>
      <w:r>
        <w:rPr/>
        <w:t xml:space="preserve"> </w:t>
      </w:r>
      <w:r>
        <w:rPr/>
        <w:t>C689 C806 ) C689_=_C811( C689 C811 ) C689_=_C813( C689 C813 ) \nC689_=_C815( C689 C815 ) C689_=_C817( C689 C817 ) C689_=_C818( C689 C818 ) C689_=_C831( C689 C831 ) C689_=_C834( C689 C834 ) C689_=_C841( C689 C841 ) \nC689_=_C846( C689 C846 ) C689_=_C849( C689 C849 ) C689_=_C853( C689 C853 ) C689_=_C867( C689 C867 ) C689_=_C870( C689 C870 ) C689_=_C873( C689 C873 ) \nC689_=_C874( C689 C874 ) C689_=_C882( C689 C882 ) C689_=_C883( C689 C883 ) C689_=_C887( C689 C887 ) C689_=_C901( C689 C901 ) C689_=_C910( C689 C910 ) \nC689_=_C917( C689 C917 ) C689_=_C919( C689 C919 ) C689_=_C921( C689 C921 ) C689_=_C924( C689 C924 ) C689_=_C931( C689 C931 ) C689_=_C934( C689 C934 ) \nC689_=_C946( C689 C946 ) C690_=_C692( C690 C692 ) C690_=_C696( C690 C696 ) C690_=_C719( C690 C719 ) C690_=_C730( C690 C730 ) C690_=_C735( C690 C735 ) \nC690_=_C750( C690 C750 ) C690_=_C751( C690 C751 ) C690_=_C752( C690 C752 ) C690_=_C760( C690 C760 ) C690_=_C761( C690 C761 ) C690_=_C765( C690 C765 ) \nC690_=_C773( C690 C773 ) C690_=_C774( C690 C774 ) C690_=_C777( C690 C777 ) C690_=_C778( C690 C778 ) C690_=_C779( C690 C779 ) C690_=_C784( C690 C784 ) \nC690_=_C785( C690 C785 ) C690_=_C786( C690 C786 ) C690_=_C788( C690 C788 ) C690_=_C789( C690 C789 ) C690_=_C790( C690 C790 ) C690_=_C798( C690 C798 ) \nC690_=_C807( C690 C807 ) C690_=_C820( C690 C820 ) C690_=_C821( C690 C821 ) C690_=_C836( C690 C836 ) C690_=_C844( C690 C844 ) C690_=_C849( C690 C849 ) \nC690_=_C854( C690 C854 ) C690_=_C856( C690 C856 ) C690_=_C858( C690 C858 ) C690_=_C862( C690 C862 ) C690_=_C863( C690 C863 ) C690_=_C867( C690 C867 ) \nC690_=_C870( C690 C870 ) C690_=_C873( C690 C873 ) C690_=_C875( C690 C875 ) C690_=_C878( C690 C878 ) C690_=_C885( C690 C885 ) C690_=_C886( C690 C886 ) \nC690_=_C892( C690 C892 ) C690_=_C897( C690 C897 ) C690_=_C901( C690 C901 ) C690_=_C902( C690 C902 ) C690_=_C913( C690 C913 ) C690_=_C917( C690 C917 ) \nC690_=_C919( C690 C919 ) C690_=_C921( C690 C921 ) C690_=_C923( C690 C923 ) C690_=_C924( C690 C924 ) C690_=_C928( C690 C928 ) C690_=_C930( C690 C930 ) \nC690_=_C937( C690 C937 ) C690_=_C946( C690 C946 ) C690_=_C948( C690 C948 ) C691_=_C696( C691 C696 ) C691_=_C702( C691 C702 ) C691_=_C709( C691 C709 ) \nC691_=_C714( C691 C714 ) C691_=_C735( C691 C735 ) C691_=_C738( C691 C738 ) C691_=_C742( C691 C742 ) C691_=_C748( C691 C748 ) C691_=_C756( C691 C756 ) \nC691_=_C757( C691 C757 ) C691_=_C766( C691 C766 ) C691_=_C769( C691 C769 ) C691_=_C773( C691 C773 ) C691_=_C793( C691 C793 ) C691_=_C804( C691 C804 ) \nC691_=_C808( C691 C808 ) C691_=_C815( C691 C815 ) C691_=_C818( C691 C818 ) C691_=_C836( C691 C836 ) C691_=_C842( C691 C842 ) C691_=_C851( C691 C851 ) \nC691_=_C871( C691 C871 ) C691_=_C872( C691 C872 ) C691_=_C875( C691 C875 ) C691_=_C876( C691 C876 ) C691_=_C877( C691 C877 ) C691_=_C878( C691 C878 ) \nC691_=_C879( C691 C879 ) C691_=_C880( C691 C880 ) C691_=_C881( C691 C881 ) C691_=_C882( C691 C882 ) C691_=_C885( C691 C885 ) C691_=_C917( C691 C917 ) \nC691_=_C919( C691 C919 ) C691_=_C920( C691 C920 ) C691_=_C926( C691 C926 ) C691_=_C928( C691 C928 ) C691_=_C931( C691 C931 ) C691_=_C935( C691 C935 ) \nC691_=_C937( C691 C937 ) C691_=_C944( C691 C944 ) C691_=_C945( C691 C945 ) C691_=_C947( C691 C947 ) C692_=_C693( C692 C693 ) C692_=_C703( C692 C703 ) \nC692_=_C717( C692 C717 ) C692_=_C718( C692 C718 ) C692_=_C735( C692 C735 ) C692_=_C760( C692 C760 ) C692_=_C763( C692 C763 ) C692_=_C764( C692 C764 ) \nC692_=_C771( C692 C771 ) C692_=_C777( C692 C777 ) C692_=_C784( C692 C784 ) C692_=_C785( C692 C785 ) C692_=_C788( C692 C788 ) C692_=_C801( C692 C801 ) \nC692_=_C803( C692 C803 ) C692_=_C805( C692 C805 ) C692_=_C806( C692 C806 ) C692_=_C807( C692 C807 ) C692_=_C808( C692 C808 ) C692_=_C809( C692 C809 ) \nC692_=_C810( C692 C810 ) C692_=_C819( C692 C819 ) C692_=_C820( C692 C820 ) C692_=_C821( C692 C821 ) C692_=_C836( C692 C836 ) C692_=_C842( C692 C842 ) \nC692_=_C844( C692 C844 ) C692_=_C845( C692 C845 ) C692_=_C854( C692 C854 ) C692_=_C870( C692 C870 ) C692_=_C883( C692 C883 ) C692_=_C886( C692 C886 ) \nC692_=_C891( C692 C891 ) C692_=_C894( C692 C894 ) C692_=_C896( C692 C896 ) C692_=_C899( C692 C899 ) C692_=_C903( C692 C903 ) C692_=_C912( C692 C912 ) \nC692_=_C915( C692 C915 ) C692_=_C917( C692 C917 ) C692_=_C922( C692 C922 ) C692_=_C923( C692 C923 ) C692_=_C929( C692 C929 ) C692_=_C934( C692 C934 ) \nC692_=_C937( C692 C937 ) C692_=_C940( C692 C940 ) C692_=_C942( C692 C942 ) C692_=_C945( C692 C945 ) C692_=_C947( C692 C947 ) C692_=_C949( C692 C949 ) \nC693_=_C700( C693 C700 ) C693_=_C708( C693 C708 ) C693_=_C713( C693 C713 ) C693_=_C714( C693 C714 ) C693_=_C727( C693 C727 ) C693_=_C728( C693 C728 ) \nC693_=_C732( C693 C732 ) C693_=_C734( C693 C734 ) C693_=_C736( C693 C736 ) C693_=_C743( C693 C743 ) C693_=_C754( C693 C754 ) C693_=_C758( C693 C758 ) \nC693_=_C763( C693 C763 ) C693_=_C769( C693 C769 ) C693_=_C770( C693 C770 ) C693_=_C774( C693 C774 ) C693_=_C780( C693 C780 ) C693_=_C802( C693 C802 ) \nC693_=_C803( C693 C803 ) C693_=_C804( C693 C804 ) C693_=_C805( C693 C805 ) C693_=_C806( C693 C806 ) C693_=_C807( C693 C807 ) C693_=_C808( C693 C808 ) \nC693_=_C809( C693 C809 ) C693_=_C818( C693 C818 ) C693_=_C819( C693 C819 ) C693_=_C820( C693 C820 ) C693_=_C830( C693 C830 ) C693_=_C831( C693 C831 ) \nC693_=_C832( C693 C832 ) C693_=_C834( C693 C834 ) C693_=_C835( C693 C835 ) C693_=_C839( C693 C839 ) C693_=_C840( C693 C840 ) C693_=_C846( C693 C846 ) \nC693_=_C861( C693 C861 ) C693_=_C867( C693 C867 ) C693_=_C869( C693 C869 ) C693_=_C871( C693 C871 ) C693_=_C873( C693 C873 ) C693_=_C880( C693 C880 ) \nC693_=_C881( C693 C881 ) C693_=_C884( C693 C884 ) C693_=_C886( C693 C886 ) C693_=_C889( C693 C889 ) C693_=_C894( C693 C894 ) C693_=_C896( C693 C896 ) \nC693_=_C899( C693 C899 ) C693_=_C900( C693 C900 ) C693_=_C905( C693 C905 ) C693_=_C912( C693 C912 ) C693_=_C916( C693 C916 ) C693_=_C917( C693 C917 ) \nC693_=_C927( C693 C927 ) C693_=_C933( C693 C933 ) C693_=_C936( C693 C936 ) C693_=_C940( C693 C940 ) C693_=_C942( C693 C942 ) C693_=_C949( C693 C949 ) \nC694_=_C695( C694 C695 ) C694_=_C696( C694 C696 ) C694_=_C698( C694 C698 ) C694_=_C702( C694 C702 ) C694_=_C707( C694 C707 ) C694_=_C713( C694 C713 ) \nC694_=_C715( C694 C715 ) C694_=_C717( C694 C717 ) C694_=_C720( C694 C720 ) C694_=_C722( C694 C722 ) C694_=_C725( C694 C725 ) C694_=_C736( C694 C736 ) \nC694_=_C742( C694 C742 ) C694_=_C745( C694 C745 ) C694_=_C749( C694 C749 ) C694_=_C759( C694 C759 ) C694_=_C760( C694 C760 ) C694_=_C768( C694 C768 ) \nC694_=_C771( C694 C771 ) C694_=_C772( C694 C772 ) C694_=_C778( C694 C778 ) C694_=_C784( C694 C784 ) C694_=_C789( C694 C789 ) C694_=_C798( C694 C798 ) \nC694_=_C802( C694 C802 ) C694_=_C804( C694 C804 ) C694_=_C805( C694 C805 ) C694_=_C813( C694 C813 ) C694_=_C816( C694 C816 ) C694_=_C823( C694 C823 ) \nC694_=_C829( C694 C829 ) C694_=_C832( C694 C832 ) C694_=_C835( C694 C835 ) C694_=_C837( C694 C837 ) C694_=_C838( C694 C838 ) C694_=_C843( C694 C843 ) \nC694_=_C845( C694 C845 ) C694_=_C850( C694 C850 ) C694_=_C851( C694 C851 ) C694_=_C859( C694 C859 ) C694_=_C862( C694 C862 ) C694_=_C873( C694 C873 ) \nC694_=_C874( C694 C874 ) C694_=_C875( C694 C875 ) C694_=_C889( C694 C889 ) C694_=_C893( C694 C893 ) C694_=_C895( C694 C895 ) C694_=_C896( C694 C896 ) \nC694_=_C902( C694 C902 ) C694_=_C903( C694 C903 ) C694_=_C908( C694 C908 ) C694_=_C911( C694 C911 ) C694_=_C912( C694 C912 ) C694_=_C916( C694 C916 ) \nC694_=_C919( C694 C919 ) C694_=_C931( C694 C931 ) C694_=_C932( C694 C932 ) C694_=_C935( C694 C935 ) C694_=_C938( C694 C938 ) C694_=_C939( C694 C939 ) \nC694_=_C940( C694 C940 ) C694_=_C941( C694 C941 ) C694_=_C942( C694 C942 ) C695_=_C696( C695 C696 ) C695_=_C709( C695 C709 ) C695_=_C719( C695 C719 ) \nC695_=_C737( C695 C737 ) C695_=_C740( C695 C740 ) C695_=_C750( C695 C750 ) C695_=_C752( C695 C752 ) C695_=_C753( C695 C753 ) C695_=_C764( C695 C764 ) \nC695_=_C767( C695 C767 ) C695_=_C769( C695 C769 ) C695_=_C787( C695 C787 ) C695_=_C811( C695 C811 ) C695_=_C813( C695 C813 ) C695_=_C816( C695 C816 ) \nC695_=_C819( C695 C819 ) C695_=_C823( C695 C823 ) C695_=_C832( C695 C832 ) C695_=_C834( C695 C834 ) C695_=_C840( C695 C840 ) C695_=_C841( C695 C841 ) \nC695_=_C843( C695 C843 ) C695_=_C844( C695 C844 ) C695_=_C845( C695 C845 ) C695_=_C852( C695 C852 ) C695_=_C854( C695 C854 ) C695_=_C866( C695 C866 ) \nC695_=_C869( C695 C869 ) C695_=_C874( C695 C874 ) C695_=_C875( C695 C875 ) C695_=_C881( C695 C881 ) C695_=_C883( C695 C883 ) C695_=_C890( C695 C890 ) \nC695_=_C910( C695 C910 ) C695_=_C914( C695 C914 ) C695_=_C925( C695 C925 ) C695_=_C932( C695 C932 ) C695_=_C933( C695 C933 ) C695_=_C935( C695 C935 ) \nC695_=_C938( C695 C938 ) C695_=_C939( C695 C939 ) C695_=_C944( C695 C944 ) C695_=_C945( C695 C945 ) C696_=_C698( C696 C698 ) C696_=_C702( C696 C702 ) \nC696_=_C707( C696 C707 ) C696_=_C712( C696 C712 ) C696_=_C731( C696 C731 ) C696_=_C734( C696 C734 ) C696_=_C735( C696 C735 ) C696_=_C738( C696 C738 ) \nC696_=_C739( C696 C739 ) C696_=_C743( C696 C743 ) C696_=_C753( C696 C753 ) C696_=_C756( C696 C756 ) C696_=_C765( C696 C765 ) C696_=_C774( C696 C774 ) \nC696_=_C776( C696 C776 ) C696_=_C777( C696 C777 ) C696_=_C778( C696 C778 ) C696_=_C780( C696 C780 ) C696_=_C786( C696 C786 ) C696_=_C787( C696 C787 ) \nC696_=_C790( C696 C790 ) C696_=_C798( C696 C798 ) C696_=_C808( C696 C808 ) C696_=_C814( C696 C814 ) C696_=_C821( C696 C821 ) C696_=_C838( C696 C838 ) \nC696_=_C843( C696 C843 ) C696_=_C845( C696 C845 ) C696_=_C851( C696 C851 ) C696_=_C852( C696 C852 ) C696_=_C863( C696 C863 ) C696_=_C867( C696 C867 ) \nC696_=_C872( C696 C872 ) C696_=_C874( C696 C874 ) C696_=_C875( C696 C875 ) C696_=_C877( C696 C877 ) C696_=_C880( C696 C880 ) C696_=_C882( C696 C882 ) \nC696_=_C884( C696 C884 ) C696_=_C885( C696 C885 ) C696_=_C899( C696 C899 ) C696_=_C913( C696 C913 ) C696_=_C919( C696 C919 ) C696_=_C921( C696 C921 ) \nC696_=_C922( C696 C922 ) C696_=_C923( C696 C923 ) C696_=_C926( C696 C926 ) C696_=_C928( C696 C928 ) C696_=_C932(</w:t>
      </w:r>
    </w:p>
    <w:p>
      <w:pPr>
        <w:pStyle w:val="PreformattedText"/>
        <w:bidi w:val="0"/>
        <w:spacing w:before="0" w:after="0"/>
        <w:jc w:val="left"/>
        <w:rPr/>
      </w:pPr>
      <w:r>
        <w:rPr/>
        <w:t xml:space="preserve"> </w:t>
      </w:r>
      <w:r>
        <w:rPr/>
        <w:t>C696 C932 ) C696_=_C938( C696 C938 ) \nC696_=_C946( C696 C946 ) C696_=_C947( C696 C947 ) C696_=_C948( C696 C948 ) C697_=_C698( C697 C698 ) C697_=_C701( C697 C701 ) C697_=_C707( C697 C707 ) \nC697_=_C709( C697 C709 ) C697_=_C754( C697 C754 ) C697_=_C776( C697 C776 ) C697_=_C782( C697 C782 ) C697_=_C788( C697 C788 ) C697_=_C810( C697 C810 ) \nC697_=_C811( C697 C811 ) C697_=_C813( C697 C813 ) C697_=_C815( C697 C815 ) C697_=_C823( C697 C823 ) C697_=_C824( C697 C824 ) C697_=_C829( C697 C829 ) \nC697_=_C842( C697 C842 ) C697_=_C845( C697 C845 ) C697_=_C850( C697 C850 ) C697_=_C854( C697 C854 ) C697_=_C856( C697 C856 ) C697_=_C857( C697 C857 ) \nC697_=_C858( C697 C858 ) C697_=_C860( C697 C860 ) C697_=_C862( C697 C862 ) C697_=_C863( C697 C863 ) C697_=_C864( C697 C864 ) C697_=_C865( C697 C865 ) \nC697_=_C872( C697 C872 ) C697_=_C876( C697 C876 ) C697_=_C877( C697 C877 ) C697_=_C878( C697 C878 ) C697_=_C887( C697 C887 ) C697_=_C901( C697 C901 ) \nC697_=_C910( C697 C910 ) C697_=_C913( C697 C913 ) C697_=_C916( C697 C916 ) C697_=_C926( C697 C926 ) C697_=_C934( C697 C934 ) C697_=_C939( C697 C939 ) \nC697_=_C941( C697 C941 ) C697_=_C948( C697 C948 ) C698_=_C712( C698 C712 ) C698_=_C716( C698 C716 ) C698_=_C720( C698 C720 ) C698_=_C732( C698 C732 ) \nC698_=_C734( C698 C734 ) C698_=_C736( C698 C736 ) C698_=_C739( C698 C739 ) C698_=_C741( C698 C741 ) C698_=_C748( C698 C748 ) C698_=_C751( C698 C751 ) \nC698_=_C755( C698 C755 ) C698_=_C756( C698 C756 ) C698_=_C760( C698 C760 ) C698_=_C764( C698 C764 ) C698_=_C767( C698 C767 ) C698_=_C768( C698 C768 ) \nC698_=_C770( C698 C770 ) C698_=_C776( C698 C776 ) C698_=_C779( C698 C779 ) C698_=_C780( C698 C780 ) C698_=_C786( C698 C786 ) C698_=_C788( C698 C788 ) \nC698_=_C794( C698 C794 ) C698_=_C797( C698 C797 ) C698_=_C804( C698 C804 ) C698_=_C806( C698 C806 ) C698_=_C810( C698 C810 ) C698_=_C811( C698 C811 ) \nC698_=_C813( C698 C813 ) C698_=_C814( C698 C814 ) C698_=_C815( C698 C815 ) C698_=_C817( C698 C817 ) C698_=_C825( C698 C825 ) C698_=_C833( C698 C833 ) \nC698_=_C838( C698 C838 ) C698_=_C848( C698 C848 ) C698_=_C852( C698 C852 ) C698_=_C856( C698 C856 ) C698_=_C865( C698 C865 ) C698_=_C867( C698 C867 ) \nC698_=_C874( C698 C874 ) C698_=_C876( C698 C876 ) C698_=_C877( C698 C877 ) C698_=_C880( C698 C880 ) C698_=_C884( C698 C884 ) C698_=_C889( C698 C889 ) \nC698_=_C895( C698 C895 ) C698_=_C899( C698 C899 ) C698_=_C903( C698 C903 ) C698_=_C907( C698 C907 ) C698_=_C934( C698 C934 ) C698_=_C939( C698 C939 ) \nC698_=_C949( C698 C949 ) C699_=_C700( C699 C700 ) C699_=_C717( C699 C717 ) C699_=_C718( C699 C718 ) C699_=_C719( C699 C719 ) C699_=_C722( C699 C722 ) \nC699_=_C724( C699 C724 ) C699_=_C725( C699 C725 ) C699_=_C730( C699 C730 ) C699_=_C737( C699 C737 ) C699_=_C744( C699 C744 ) C699_=_C764( C699 C764 ) \nC699_=_C766( C699 C766 ) C699_=_C770( C699 C770 ) C699_=_C781( C699 C781 ) C699_=_C782( C699 C782 ) C699_=_C787( C699 C787 ) C699_=_C794( C699 C794 ) \nC699_=_C797( C699 C797 ) C699_=_C810( C699 C810 ) C699_=_C812( C699 C812 ) C699_=_C822( C699 C822 ) C699_=_C829( C699 C829 ) C699_=_C830( C699 C830 ) \nC699_=_C839( C699 C839 ) C699_=_C848( C699 C848 ) C699_=_C851( C699 C851 ) C699_=_C861( C699 C861 ) C699_=_C863( C699 C863 ) C699_=_C871( C699 C871 ) \nC699_=_C877( C699 C877 ) C699_=_C878( C699 C878 ) C699_=_C883( C699 C883 ) C699_=_C890( C699 C890 ) C699_=_C894( C699 C894 ) C699_=_C898( C699 C898 ) \nC699_=_C899( C699 C899 ) C699_=_C907( C699 C907 ) C699_=_C911( C699 C911 ) C699_=_C914( C699 C914 ) C699_=_C920( C699 C920 ) C699_=_C921( C699 C921 ) \nC699_=_C925( C699 C925 ) C699_=_C929( C699 C929 ) C699_=_C930( C699 C930 ) C699_=_C934( C699 C934 ) C699_=_C935( C699 C935 ) C699_=_C936( C699 C936 ) \nC699_=_C937( C699 C937 ) C699_=_C938( C699 C938 ) C699_=_C939( C699 C939 ) C699_=_C941( C699 C941 ) C699_=_C943( C699 C943 ) C699_=_C946( C699 C946 ) \nC699_=_C949( C699 C949 ) C700_=_C703( C700 C703 ) C700_=_C713( C700 C713 ) C700_=_C724( C700 C724 ) C700_=_C732( C700 C732 ) C700_=_C738( C700 C738 ) \nC700_=_C742( C700 C742 ) C700_=_C756( C700 C756 ) C700_=_C759( C700 C759 ) C700_=_C764( C700 C764 ) C700_=_C770( C700 C770 ) C700_=_C774( C700 C774 ) \nC700_=_C785( C700 C785 ) C700_=_C787( C700 C787 ) C700_=_C788( C700 C788 ) C700_=_C803( C700 C803 ) C700_=_C807( C700 C807 ) C700_=_C809( C700 C809 ) \nC700_=_C812( C700 C812 ) C700_=_C820( C700 C820 ) C700_=_C825( C700 C825 ) C700_=_C831( C700 C831 ) C700_=_C835( C700 C835 ) C700_=_C837( C700 C837 ) \nC700_=_C839( C700 C839 ) C700_=_C854( C700 C854 ) C700_=_C866( C700 C866 ) C700_=_C867( C700 C867 ) C700_=_C876( C700 C876 ) C700_=_C878( C700 C878 ) \nC700_=_C880( C700 C880 ) C700_=_C885( C700 C885 ) C700_=_C889( C700 C889 ) C700_=_C890( C700 C890 ) C700_=_C894( C700 C894 ) C700_=_C900( C700 C900 ) \nC700_=_C905( C700 C905 ) C700_=_C907( C700 C907 ) C700_=_C912( C700 C912 ) C700_=_C914( C700 C914 ) C700_=_C921( C700 C921 ) C700_=_C922( C700 C922 ) \nC700_=_C927( C700 C927 ) C700_=_C929( C700 C929 ) C700_=_C932( C700 C932 ) C700_=_C936( C700 C936 ) C700_=_C937( C700 C937 ) C700_=_C938( C700 C938 ) \nC700_=_C942( C700 C942 ) C700_=_C944( C700 C944 ) C700_=_C946( C700 C946 ) C701_=_C702( C701 C702 ) C701_=_C703( C701 C703 ) C701_=_C705( C701 C705 ) \nC701_=_C707( C701 C707 ) C701_=_C717( C701 C717 ) C701_=_C721( C701 C721 ) C701_=_C746( C701 C746 ) C701_=_C757( C701 C757 ) C701_=_C762( C701 C762 ) \nC701_=_C768( C701 C768 ) C701_=_C772( C701 C772 ) C701_=_C782( C701 C782 ) C701_=_C793( C701 C793 ) C701_=_C814( C701 C814 ) C701_=_C815( C701 C815 ) \nC701_=_C818( C701 C818 ) C701_=_C820( C701 C820 ) C701_=_C823( C701 C823 ) C701_=_C824( C701 C824 ) C701_=_C829( C701 C829 ) C701_=_C837( C701 C837 ) \nC701_=_C841( C701 C841 ) C701_=_C847( C701 C847 ) C701_=_C866( C701 C866 ) C701_=_C878( C701 C878 ) C701_=_C879( C701 C879 ) C701_=_C880( C701 C880 ) \nC701_=_C884( C701 C884 ) C701_=_C891( C701 C891 ) C701_=_C902( C701 C902 ) C701_=_C912( C701 C912 ) C701_=_C923( C701 C923 ) C701_=_C926( C701 C926 ) \nC701_=_C928( C701 C928 ) C701_=_C932( C701 C932 ) C701_=_C933( C701 C933 ) C701_=_C935( C701 C935 ) C701_=_C942( C701 C942 ) C701_=_C944( C701 C944 ) \nC701_=_C948( C701 C948 ) C701_=_C949( C701 C949 ) C702_=_C703( C702 C703 ) C702_=_C705( C702 C705 ) C702_=_C708( C702 C708 ) C702_=_C715( C702 C715 ) \nC702_=_C716( C702 C716 ) C702_=_C717( C702 C717 ) C702_=_C733( C702 C733 ) C702_=_C738( C702 C738 ) C702_=_C746( C702 C746 ) C702_=_C762( C702 C762 ) \nC702_=_C768( C702 C768 ) C702_=_C769( C702 C769 ) C702_=_C778( C702 C778 ) C702_=_C783( C702 C783 ) C702_=_C784( C702 C784 ) C702_=_C785( C702 C785 ) \nC702_=_C791( C702 C791 ) C702_=_C794( C702 C794 ) C702_=_C804( C702 C804 ) C702_=_C805( C702 C805 ) C702_=_C813( C702 C813 ) C702_=_C829( C702 C829 ) \nC702_=_C832( C702 C832 ) C702_=_C835( C702 C835 ) C702_=_C843( C702 C843 ) C702_=_C846( C702 C846 ) C702_=_C850( C702 C850 ) C702_=_C851( C702 C851 ) \nC702_=_C860( C702 C860 ) C702_=_C863( C702 C863 ) C702_=_C864( C702 C864 ) C702_=_C866( C702 C866 ) C702_=_C872( C702 C872 ) C702_=_C876( C702 C876 ) \nC702_=_C882( C702 C882 ) C702_=_C885( C702 C885 ) C702_=_C892( C702 C892 ) C702_=_C893( C702 C893 ) C702_=_C896( C702 C896 ) C702_=_C908( C702 C908 ) \nC702_=_C917( C702 C917 ) C702_=_C926( C702 C926 ) C702_=_C935( C702 C935 ) C702_=_C939( C702 C939 ) C702_=_C941( C702 C941 ) C702_=_C947( C702 C947 ) \nC702_=_C949( C702 C949 ) C703_=_C705( C703 C705 ) C703_=_C716( C703 C716 ) C703_=_C718( C703 C718 ) C703_=_C725( C703 C725 ) C703_=_C738( C703 C738 ) \nC703_=_C739( C703 C739 ) C703_=_C740( C703 C740 ) C703_=_C746( C703 C746 ) C703_=_C753( C703 C753 ) C703_=_C761( C703 C761 ) C703_=_C764( C703 C764 ) \nC703_=_C771( C703 C771 ) C703_=_C775( C703 C775 ) C703_=_C777( C703 C777 ) C703_=_C779( C703 C779 ) C703_=_C781( C703 C781 ) C703_=_C795( C703 C795 ) \nC703_=_C808( C703 C808 ) C703_=_C811( C703 C811 ) C703_=_C814( C703 C814 ) C703_=_C825( C703 C825 ) C703_=_C842( C703 C842 ) C703_=_C849( C703 C849 ) \nC703_=_C854( C703 C854 ) C703_=_C857( C703 C857 ) C703_=_C864( C703 C864 ) C703_=_C866( C703 C866 ) C703_=_C870( C703 C870 ) C703_=_C871( C703 C871 ) \nC703_=_C873( C703 C873 ) C703_=_C875( C703 C875 ) C703_=_C882( C703 C882 ) C703_=_C883( C703 C883 ) C703_=_C890( C703 C890 ) C703_=_C900( C703 C900 ) \nC703_=_C903( C703 C903 ) C703_=_C907( C703 C907 ) C703_=_C917( C703 C917 ) C703_=_C922( C703 C922 ) C703_=_C932( C703 C932 ) C703_=_C935( C703 C935 ) \nC703_=_C936( C703 C936 ) C703_=_C938( C703 C938 ) C703_=_C939( C703 C939 ) C703_=_C942( C703 C942 ) C703_=_C945( C703 C945 ) C703_=_C946( C703 C946 ) \nC705_=_C708( C705 C708 ) C705_=_C727( C705 C727 ) C705_=_C729( C705 C729 ) C705_=_C731( C705 C731 ) C705_=_C737( C705 C737 ) C705_=_C743( C705 C743 ) \nC705_=_C749( C705 C749 ) C705_=_C751( C705 C751 ) C705_=_C772( C705 C772 ) C705_=_C780( C705 C780 ) C705_=_C786( C705 C786 ) C705_=_C790( C705 C790 ) \nC705_=_C809( C705 C809 ) C705_=_C823( C705 C823 ) C705_=_C826( C705 C826 ) C705_=_C835( C705 C835 ) C705_=_C839( C705 C839 ) C705_=_C844( C705 C844 ) \nC705_=_C857( C705 C857 ) C705_=_C858( C705 C858 ) C705_=_C866( C705 C866 ) C705_=_C880( C705 C880 ) C705_=_C889( C705 C889 ) C705_=_C897( C705 C897 ) \nC705_=_C907( C705 C907 ) C705_=_C908( C705 C908 ) C705_=_C925( C705 C925 ) C705_=_C927( C705 C927 ) C705_=_C928( C705 C928 ) C705_=_C931( C705 C931 ) \nC705_=_C935( C705 C935 ) C705_=_C943( C705 C943 ) C706_=_C708( C706 C708 ) C706_=_C723( C706 C723 ) C706_=_C733( C706 C733 ) C706_=_C742( C706 C742 ) \nC706_=_C744( C706 C744 ) C706_=_C745( C706 C745 ) C706_=_C752( C706 C752 ) C706_=_C758( C706 C758 ) C706_=_C761( C706 C761 ) C706_=_C774( C706 C774 ) \nC706_=_C781( C706 C781 ) C706_=_C783( C706 C783 ) C706_=_C792( C706 C792 ) C706_=_C798( C706 C798 ) C706_=_C813( C706 C813 ) C706_=_C814( C706 C814 ) \nC706_=_C815( C706 C815 ) C706_=_C817( C706 C817 ) C706_=_C824( C706 C824 ) C706_=_C828( C706 C828 ) C706_=_C830( C706 C830 ) C706_=_C843(</w:t>
      </w:r>
    </w:p>
    <w:p>
      <w:pPr>
        <w:pStyle w:val="PreformattedText"/>
        <w:bidi w:val="0"/>
        <w:spacing w:before="0" w:after="0"/>
        <w:jc w:val="left"/>
        <w:rPr/>
      </w:pPr>
      <w:r>
        <w:rPr/>
        <w:t xml:space="preserve"> </w:t>
      </w:r>
      <w:r>
        <w:rPr/>
        <w:t>C706 C843 ) \nC706_=_C844( C706 C844 ) C706_=_C848( C706 C848 ) C706_=_C849( C706 C849 ) C706_=_C851( C706 C851 ) C706_=_C858( C706 C858 ) C706_=_C861( C706 C861 ) \nC706_=_C862( C706 C862 ) C706_=_C871( C706 C871 ) C706_=_C873( C706 C873 ) C706_=_C876( C706 C876 ) C706_=_C879( C706 C879 ) C706_=_C880( C706 C880 ) \nC706_=_C887( C706 C887 ) C706_=_C892( C706 C892 ) C706_=_C898( C706 C898 ) C706_=_C904( C706 C904 ) C706_=_C906( C706 C906 ) C706_=_C915( C706 C915 ) \nC706_=_C916( C706 C916 ) C706_=_C923( C706 C923 ) C706_=_C925( C706 C925 ) C706_=_C926( C706 C926 ) C706_=_C928( C706 C928 ) C706_=_C935( C706 C935 ) \nC706_=_C938( C706 C938 ) C707_=_C731( C707 C731 ) C707_=_C739( C707 C739 ) C707_=_C740( C707 C740 ) C707_=_C743( C707 C743 ) C707_=_C747( C707 C747 ) \nC707_=_C753( C707 C753 ) C707_=_C759( C707 C759 ) C707_=_C771( C707 C771 ) C707_=_C772( C707 C772 ) C707_=_C777( C707 C777 ) C707_=_C782( C707 C782 ) \nC707_=_C789( C707 C789 ) C707_=_C805( C707 C805 ) C707_=_C806( C707 C806 ) C707_=_C808( C707 C808 ) C707_=_C811( C707 C811 ) C707_=_C818( C707 C818 ) \nC707_=_C823( C707 C823 ) C707_=_C831( C707 C831 ) C707_=_C834( C707 C834 ) C707_=_C838( C707 C838 ) C707_=_C839( C707 C839 ) C707_=_C840( C707 C840 ) \nC707_=_C841( C707 C841 ) C707_=_C852( C707 C852 ) C707_=_C859( C707 C859 ) C707_=_C872( C707 C872 ) C707_=_C874( C707 C874 ) C707_=_C878( C707 C878 ) \nC707_=_C880( C707 C880 ) C707_=_C882( C707 C882 ) C707_=_C883( C707 C883 ) C707_=_C886( C707 C886 ) C707_=_C899( C707 C899 ) C707_=_C903( C707 C903 ) \nC707_=_C910( C707 C910 ) C707_=_C917( C707 C917 ) C707_=_C923( C707 C923 ) C707_=_C926( C707 C926 ) C707_=_C931( C707 C931 ) C707_=_C934( C707 C934 ) \nC707_=_C948( C707 C948 ) C708_=_C715( C708 C715 ) C708_=_C727( C708 C727 ) C708_=_C728( C708 C728 ) C708_=_C733( C708 C733 ) C708_=_C736( C708 C736 ) \nC708_=_C739( C708 C739 ) C708_=_C745( C708 C745 ) C708_=_C746( C708 C746 ) C708_=_C754( C708 C754 ) C708_=_C769( C708 C769 ) C708_=_C772( C708 C772 ) \nC708_=_C781( C708 C781 ) C708_=_C790( C708 C790 ) C708_=_C794( C708 C794 ) C708_=_C814( C708 C814 ) C708_=_C815( C708 C815 ) C708_=_C835( C708 C835 ) \nC708_=_C843( C708 C843 ) C708_=_C845( C708 C845 ) C708_=_C851( C708 C851 ) C708_=_C858( C708 C858 ) C708_=_C860( C708 C860 ) C708_=_C862( C708 C862 ) \nC708_=_C863( C708 C863 ) C708_=_C871( C708 C871 ) C708_=_C872( C708 C872 ) C708_=_C875( C708 C875 ) C708_=_C880( C708 C880 ) C708_=_C891( C708 C891 ) \nC708_=_C893( C708 C893 ) C708_=_C896( C708 C896 ) C708_=_C900( C708 C900 ) C708_=_C916( C708 C916 ) C708_=_C917( C708 C917 ) C708_=_C925( C708 C925 ) \nC708_=_C927( C708 C927 ) C708_=_C928( C708 C928 ) C708_=_C930( C708 C930 ) C708_=_C933( C708 C933 ) C708_=_C936( C708 C936 ) C708_=_C947( C708 C947 ) \nC708_=_C949( C708 C949 ) C709_=_C713( C709 C713 ) C709_=_C714( C709 C714 ) C709_=_C724( C709 C724 ) C709_=_C753( C709 C753 ) C709_=_C754( C709 C754 ) \nC709_=_C758( C709 C758 ) C709_=_C759( C709 C759 ) C709_=_C766( C709 C766 ) C709_=_C776( C709 C776 ) C709_=_C782( C709 C782 ) C709_=_C787( C709 C787 ) \nC709_=_C793( C709 C793 ) C709_=_C811( C709 C811 ) C709_=_C812( C709 C812 ) C709_=_C813( C709 C813 ) C709_=_C815( C709 C815 ) C709_=_C816( C709 C816 ) \nC709_=_C818( C709 C818 ) C709_=_C821( C709 C821 ) C709_=_C824( C709 C824 ) C709_=_C832( C709 C832 ) C709_=_C836( C709 C836 ) C709_=_C837( C709 C837 ) \nC709_=_C841( C709 C841 ) C709_=_C842( C709 C842 ) C709_=_C843( C709 C843 ) C709_=_C852( C709 C852 ) C709_=_C857( C709 C857 ) C709_=_C860( C709 C860 ) \nC709_=_C864( C709 C864 ) C709_=_C872( C709 C872 ) C709_=_C876( C709 C876 ) C709_=_C878( C709 C878 ) C709_=_C879( C709 C879 ) C709_=_C881( C709 C881 ) \nC709_=_C884( C709 C884 ) C709_=_C886( C709 C886 ) C709_=_C889( C709 C889 ) C709_=_C892( C709 C892 ) C709_=_C913( C709 C913 ) C709_=_C914( C709 C914 ) \nC709_=_C916( C709 C916 ) C709_=_C919( C709 C919 ) C709_=_C920( C709 C920 ) C709_=_C937( C709 C937 ) C709_=_C939( C709 C939 ) C709_=_C940( C709 C940 ) \nC709_=_C944( C709 C944 ) C709_=_C947( C709 C947 ) C712_=_C719( C712 C719 ) C712_=_C725( C712 C725 ) C712_=_C730( C712 C730 ) C712_=_C734( C712 C734 ) \nC712_=_C739( C712 C739 ) C712_=_C749( C712 C749 ) C712_=_C750( C712 C750 ) C712_=_C751( C712 C751 ) C712_=_C756( C712 C756 ) C712_=_C768( C712 C768 ) \nC712_=_C776( C712 C776 ) C712_=_C778( C712 C778 ) C712_=_C780( C712 C780 ) C712_=_C788( C712 C788 ) C712_=_C792( C712 C792 ) C712_=_C793( C712 C793 ) \nC712_=_C795( C712 C795 ) C712_=_C796( C712 C796 ) C712_=_C812( C712 C812 ) C712_=_C814( C712 C814 ) C712_=_C817( C712 C817 ) C712_=_C819( C712 C819 ) \nC712_=_C826( C712 C826 ) C712_=_C828( C712 C828 ) C712_=_C833( C712 C833 ) C712_=_C834( C712 C834 ) C712_=_C839( C712 C839 ) C712_=_C843( C712 C843 ) \nC712_=_C852( C712 C852 ) C712_=_C859( C712 C859 ) C712_=_C861( C712 C861 ) C712_=_C863( C712 C863 ) C712_=_C865( C712 C865 ) C712_=_C867( C712 C867 ) \nC712_=_C869( C712 C869 ) C712_=_C877( C712 C877 ) C712_=_C879( C712 C879 ) C712_=_C880( C712 C880 ) C712_=_C882( C712 C882 ) C712_=_C883( C712 C883 ) \nC712_=_C884( C712 C884 ) C712_=_C885( C712 C885 ) C712_=_C895( C712 C895 ) C712_=_C898( C712 C898 ) C712_=_C899( C712 C899 ) C712_=_C903( C712 C903 ) \nC712_=_C906( C712 C906 ) C712_=_C911( C712 C911 ) C712_=_C919( C712 C919 ) C712_=_C921( C712 C921 ) C712_=_C922( C712 C922 ) C712_=_C923( C712 C923 ) \nC712_=_C925( C712 C925 ) C712_=_C926( C712 C926 ) C712_=_C927( C712 C927 ) C712_=_C928( C712 C928 ) C712_=_C933( C712 C933 ) C712_=_C936( C712 C936 ) \nC712_=_C945( C712 C945 ) C712_=_C946( C712 C946 ) C712_=_C947( C712 C947 ) C713_=_C715( C713 C715 ) C713_=_C718( C713 C718 ) C713_=_C722( C713 C722 ) \nC713_=_C724( C713 C724 ) C713_=_C725( C713 C725 ) C713_=_C732( C713 C732 ) C713_=_C740( C713 C740 ) C713_=_C745( C713 C745 ) C713_=_C749( C713 C749 ) \nC713_=_C770( C713 C770 ) C713_=_C771( C713 C771 ) C713_=_C772( C713 C772 ) C713_=_C774( C713 C774 ) C713_=_C784( C713 C784 ) C713_=_C795( C713 C795 ) \nC713_=_C796( C713 C796 ) C713_=_C802( C713 C802 ) C713_=_C809( C713 C809 ) C713_=_C812( C713 C812 ) C713_=_C814( C713 C814 ) C713_=_C816( C713 C816 ) \nC713_=_C818( C713 C818 ) C713_=_C820( C713 C820 ) C713_=_C821( C713 C821 ) C713_=_C837( C713 C837 ) C713_=_C839( C713 C839 ) C713_=_C841( C713 C841 ) \nC713_=_C843( C713 C843 ) C713_=_C847( C713 C847 ) C713_=_C850( C713 C850 ) C713_=_C851( C713 C851 ) C713_=_C857( C713 C857 ) C713_=_C860( C713 C860 ) \nC713_=_C867( C713 C867 ) C713_=_C868( C713 C868 ) C713_=_C873( C713 C873 ) C713_=_C875( C713 C875 ) C713_=_C883( C713 C883 ) C713_=_C884( C713 C884 ) \nC713_=_C889( C713 C889 ) C713_=_C892( C713 C892 ) C713_=_C894( C713 C894 ) C713_=_C902( C713 C902 ) C713_=_C905( C713 C905 ) C713_=_C911( C713 C911 ) \nC713_=_C913( C713 C913 ) C713_=_C914( C713 C914 ) C713_=_C916( C713 C916 ) C713_=_C919( C713 C919 ) C713_=_C925( C713 C925 ) C713_=_C927( C713 C927 ) \nC713_=_C931( C713 C931 ) C713_=_C935( C713 C935 ) C713_=_C937( C713 C937 ) C713_=_C940( C713 C940 ) C713_=_C942( C713 C942 ) C713_=_C948( C713 C948 ) \nC714_=_C720( C714 C720 ) C714_=_C727( C714 C727 ) C714_=_C728( C714 C728 ) C714_=_C731( C714 C731 ) C714_=_C734( C714 C734 ) C714_=_C746( C714 C746 ) \nC714_=_C754( C714 C754 ) C714_=_C758( C714 C758 ) C714_=_C763( C714 C763 ) C714_=_C766( C714 C766 ) C714_=_C769( C714 C769 ) C714_=_C773( C714 C773 ) \nC714_=_C775( C714 C775 ) C714_=_C780( C714 C780 ) C714_=_C786( C714 C786 ) C714_=_C790( C714 C790 ) C714_=_C791( C714 C791 ) C714_=_C801( C714 C801 ) \nC714_=_C802( C714 C802 ) C714_=_C804( C714 C804 ) C714_=_C806( C714 C806 ) C714_=_C807( C714 C807 ) C714_=_C808( C714 C808 ) C714_=_C818( C714 C818 ) \nC714_=_C820( C714 C820 ) C714_=_C825( C714 C825 ) C714_=_C831( C714 C831 ) C714_=_C840( C714 C840 ) C714_=_C846( C714 C846 ) C714_=_C849( C714 C849 ) \nC714_=_C869( C714 C869 ) C714_=_C870( C714 C870 ) C714_=_C871( C714 C871 ) C714_=_C872( C714 C872 ) C714_=_C874( C714 C874 ) C714_=_C876( C714 C876 ) \nC714_=_C878( C714 C878 ) C714_=_C879( C714 C879 ) C714_=_C881( C714 C881 ) C714_=_C886( C714 C886 ) C714_=_C887( C714 C887 ) C714_=_C894( C714 C894 ) \nC714_=_C896( C714 C896 ) C714_=_C901( C714 C901 ) C714_=_C914( C714 C914 ) C714_=_C916( C714 C916 ) C714_=_C919( C714 C919 ) C714_=_C920( C714 C920 ) \nC714_=_C926( C714 C926 ) C714_=_C933( C714 C933 ) C714_=_C940( C714 C940 ) C714_=_C943( C714 C943 ) C714_=_C945( C714 C945 ) C714_=_C946( C714 C946 ) \nC715_=_C716( C715 C716 ) C715_=_C722( C715 C722 ) C715_=_C725( C715 C725 ) C715_=_C729( C715 C729 ) C715_=_C733( C715 C733 ) C715_=_C746( C715 C746 ) \nC715_=_C749( C715 C749 ) C715_=_C751( C715 C751 ) C715_=_C755( C715 C755 ) C715_=_C762( C715 C762 ) C715_=_C763( C715 C763 ) C715_=_C769( C715 C769 ) \nC715_=_C772( C715 C772 ) C715_=_C784( C715 C784 ) C715_=_C794( C715 C794 ) C715_=_C802( C715 C802 ) C715_=_C805( C715 C805 ) C715_=_C816( C715 C816 ) \nC715_=_C834( C715 C834 ) C715_=_C837( C715 C837 ) C715_=_C838( C715 C838 ) C715_=_C843( C715 C843 ) C715_=_C845( C715 C845 ) C715_=_C850( C715 C850 ) \nC715_=_C851( C715 C851 ) C715_=_C853( C715 C853 ) C715_=_C860( C715 C860 ) C715_=_C863( C715 C863 ) C715_=_C872( C715 C872 ) C715_=_C875( C715 C875 ) \nC715_=_C885( C715 C885 ) C715_=_C893( C715 C893 ) C715_=_C895( C715 C895 ) C715_=_C902( C715 C902 ) C715_=_C907( C715 C907 ) C715_=_C908( C715 C908 ) \nC715_=_C911( C715 C911 ) C715_=_C916( C715 C916 ) C715_=_C917( C715 C917 ) C715_=_C919( C715 C919 ) C715_=_C921( C715 C921 ) C715_=_C931( C715 C931 ) \nC715_=_C934( C715 C934 ) C715_=_C935( C715 C935 ) C715_=_C940( C715 C940 ) C715_=_C942( C715 C942 ) C715_=_C945( C715 C945 ) C715_=_C946( C715 C946 ) \nC715_=_C949( C715 C949 ) C716_=_C718( C716 C718 ) C716_=_C733( C716 C733 ) C716_=_C741( C716 C741 ) C716_=_C745( C716 C745 ) C716_=_C746( C716 C746 ) \nC716_=_C747( C716 C747 ) C716_=_C751( C716 C751 ) C716_=_C755( C716 C755 ) C716_=_C762( C716 C762 ) C716_=_C779( C716 C779 ) C716_=_C783( C716 C783 ) \nC716_=_C785(</w:t>
      </w:r>
    </w:p>
    <w:p>
      <w:pPr>
        <w:pStyle w:val="PreformattedText"/>
        <w:bidi w:val="0"/>
        <w:spacing w:before="0" w:after="0"/>
        <w:jc w:val="left"/>
        <w:rPr/>
      </w:pPr>
      <w:r>
        <w:rPr/>
        <w:t xml:space="preserve"> </w:t>
      </w:r>
      <w:r>
        <w:rPr/>
        <w:t>C716 C785 ) C716_=_C787( C716 C787 ) C716_=_C790( C716 C790 ) C716_=_C791( C716 C791 ) C716_=_C795( C716 C795 ) C716_=_C801( C716 C801 ) \nC716_=_C803( C716 C803 ) C716_=_C804( C716 C804 ) C716_=_C806( C716 C806 ) C716_=_C808( C716 C808 ) C716_=_C817( C716 C817 ) C716_=_C825( C716 C825 ) \nC716_=_C833( C716 C833 ) C716_=_C839( C716 C839 ) C716_=_C843( C716 C843 ) C716_=_C844( C716 C844 ) C716_=_C848( C716 C848 ) C716_=_C849( C716 C849 ) \nC716_=_C850( C716 C850 ) C716_=_C852( C716 C852 ) C716_=_C853( C716 C853 ) C716_=_C857( C716 C857 ) C716_=_C864( C716 C864 ) C716_=_C867( C716 C867 ) \nC716_=_C869( C716 C869 ) C716_=_C871( C716 C871 ) C716_=_C873( C716 C873 ) C716_=_C874( C716 C874 ) C716_=_C875( C716 C875 ) C716_=_C885( C716 C885 ) \nC716_=_C892( C716 C892 ) C716_=_C895( C716 C895 ) C716_=_C903( C716 C903 ) C716_=_C906( C716 C906 ) C716_=_C907( C716 C907 ) C716_=_C908( C716 C908 ) \nC716_=_C916( C716 C916 ) C716_=_C920( C716 C920 ) C716_=_C921( C716 C921 ) C716_=_C924( C716 C924 ) C716_=_C936( C716 C936 ) C716_=_C939( C716 C939 ) \nC716_=_C940( C716 C940 ) C717_=_C718( C717 C718 ) C717_=_C746( C717 C746 ) C717_=_C755( C717 C755 ) C717_=_C757( C717 C757 ) C717_=_C762( C717 C762 ) \nC717_=_C766( C717 C766 ) C717_=_C768( C717 C768 ) C717_=_C772( C717 C772 ) C717_=_C777( C717 C777 ) C717_=_C778( C717 C778 ) C717_=_C793( C717 C793 ) \nC717_=_C804( C717 C804 ) C717_=_C805( C717 C805 ) C717_=_C810( C717 C810 ) C717_=_C812( C717 C812 ) C717_=_C813( C717 C813 ) C717_=_C819( C717 C819 ) \nC717_=_C820( C717 C820 ) C717_=_C821( C717 C821 ) C717_=_C829( C717 C829 ) C717_=_C832( C717 C832 ) C717_=_C835( C717 C835 ) C717_=_C837( C717 C837 ) \nC717_=_C845( C717 C845 ) C717_=_C848( C717 C848 ) C717_=_C866( C717 C866 ) C717_=_C869( C717 C869 ) C717_=_C877( C717 C877 ) C717_=_C880( C717 C880 ) \nC717_=_C886( C717 C886 ) C717_=_C891( C717 C891 ) C717_=_C893( C717 C893 ) C717_=_C896( C717 C896 ) C717_=_C897( C717 C897 ) C717_=_C898( C717 C898 ) \nC717_=_C899( C717 C899 ) C717_=_C904( C717 C904 ) C717_=_C905( C717 C905 ) C717_=_C908( C717 C908 ) C717_=_C915( C717 C915 ) C717_=_C922( C717 C922 ) \nC717_=_C929( C717 C929 ) C717_=_C932( C717 C932 ) C717_=_C934( C717 C934 ) C717_=_C941( C717 C941 ) C717_=_C947( C717 C947 ) C717_=_C949( C717 C949 ) \nC718_=_C723( C718 C723 ) C718_=_C729( C718 C729 ) C718_=_C741( C718 C741 ) C718_=_C745( C718 C745 ) C718_=_C746( C718 C746 ) C718_=_C766( C718 C766 ) \nC718_=_C777( C718 C777 ) C718_=_C779( C718 C779 ) C718_=_C781( C718 C781 ) C718_=_C782( C718 C782 ) C718_=_C795( C718 C795 ) C718_=_C796( C718 C796 ) \nC718_=_C808( C718 C808 ) C718_=_C809( C718 C809 ) C718_=_C810( C718 C810 ) C718_=_C814( C718 C814 ) C718_=_C816( C718 C816 ) C718_=_C819( C718 C819 ) \nC718_=_C820( C718 C820 ) C718_=_C821( C718 C821 ) C718_=_C822( C718 C822 ) C718_=_C825( C718 C825 ) C718_=_C828( C718 C828 ) C718_=_C845( C718 C845 ) \nC718_=_C847( C718 C847 ) C718_=_C849( C718 C849 ) C718_=_C857( C718 C857 ) C718_=_C859( C718 C859 ) C718_=_C860( C718 C860 ) C718_=_C864( C718 C864 ) \nC718_=_C867( C718 C867 ) C718_=_C871( C718 C871 ) C718_=_C873( C718 C873 ) C718_=_C875( C718 C875 ) C718_=_C881( C718 C881 ) C718_=_C886( C718 C886 ) \nC718_=_C889( C718 C889 ) C718_=_C894( C718 C894 ) C718_=_C896( C718 C896 ) C718_=_C905( C718 C905 ) C718_=_C911( C718 C911 ) C718_=_C913( C718 C913 ) \nC718_=_C915( C718 C915 ) C718_=_C921( C718 C921 ) C718_=_C922( C718 C922 ) C718_=_C926( C718 C926 ) C718_=_C929( C718 C929 ) C718_=_C936( C718 C936 ) \nC718_=_C937( C718 C937 ) C718_=_C938( C718 C938 ) C718_=_C939( C718 C939 ) C718_=_C941( C718 C941 ) C718_=_C943( C718 C943 ) C718_=_C946( C718 C946 ) \nC718_=_C947( C718 C947 ) C718_=_C948( C718 C948 ) C719_=_C720( C719 C720 ) C719_=_C722( C719 C722 ) C719_=_C725( C719 C725 ) C719_=_C730( C719 C730 ) \nC719_=_C737( C719 C737 ) C719_=_C740( C719 C740 ) C719_=_C749( C719 C749 ) C719_=_C750( C719 C750 ) C719_=_C761( C719 C761 ) C719_=_C770( C719 C770 ) \nC719_=_C778( C719 C778 ) C719_=_C779( C719 C779 ) C719_=_C789( C719 C789 ) C719_=_C794( C719 C794 ) C719_=_C795( C719 C795 ) C719_=_C797( C719 C797 ) \nC719_=_C811( C719 C811 ) C719_=_C826( C719 C826 ) C719_=_C830( C719 C830 ) C719_=_C839( C719 C839 ) C719_=_C841( C719 C841 ) C719_=_C843( C719 C843 ) \nC719_=_C851( C719 C851 ) C719_=_C852( C719 C852 ) C719_=_C854( C719 C854 ) C719_=_C856( C719 C856 ) C719_=_C857( C719 C857 ) C719_=_C858( C719 C858 ) \nC719_=_C863( C719 C863 ) C719_=_C864( C719 C864 ) C719_=_C867( C719 C867 ) C719_=_C869( C719 C869 ) C719_=_C875( C719 C875 ) C719_=_C878( C719 C878 ) \nC719_=_C879( C719 C879 ) C719_=_C885( C719 C885 ) C719_=_C890( C719 C890 ) C719_=_C892( C719 C892 ) C719_=_C897( C719 C897 ) C719_=_C898( C719 C898 ) \nC719_=_C900( C719 C900 ) C719_=_C902( C719 C902 ) C719_=_C903( C719 C903 ) C719_=_C911( C719 C911 ) C719_=_C914( C719 C914 ) C719_=_C919( C719 C919 ) \nC719_=_C921( C719 C921 ) C719_=_C930( C719 C930 ) C719_=_C933( C719 C933 ) C719_=_C936( C719 C936 ) C719_=_C938( C719 C938 ) C719_=_C939( C719 C939 ) \nC719_=_C940( C719 C940 ) C719_=_C941( C719 C941 ) C719_=_C943( C719 C943 ) C719_=_C944( C719 C944 ) C719_=_C945( C719 C945 ) C719_=_C947( C719 C947 ) \nC719_=_C948( C719 C948 ) C720_=_C727( C720 C727 ) C720_=_C734( C720 C734 ) C720_=_C746( C720 C746 ) C720_=_C760( C720 C760 ) C720_=_C766( C720 C766 ) \nC720_=_C767( C720 C767 ) C720_=_C768( C720 C768 ) C720_=_C773( C720 C773 ) C720_=_C780( C720 C780 ) C720_=_C782( C720 C782 ) C720_=_C795( C720 C795 ) \nC720_=_C796( C720 C796 ) C720_=_C807( C720 C807 ) C720_=_C816( C720 C816 ) C720_=_C820( C720 C820 ) C720_=_C825( C720 C825 ) C720_=_C838( C720 C838 ) \nC720_=_C848( C720 C848 ) C720_=_C853( C720 C853 ) C720_=_C864( C720 C864 ) C720_=_C867( C720 C867 ) C720_=_C869( C720 C869 ) C720_=_C874( C720 C874 ) \nC720_=_C887( C720 C887 ) C720_=_C889( C720 C889 ) C720_=_C892( C720 C892 ) C720_=_C893( C720 C893 ) C720_=_C898( C720 C898 ) C720_=_C901( C720 C901 ) \nC720_=_C903( C720 C903 ) C720_=_C914( C720 C914 ) C720_=_C916( C720 C916 ) C720_=_C920( C720 C920 ) C720_=_C926( C720 C926 ) C720_=_C938( C720 C938 ) \nC720_=_C941( C720 C941 ) C720_=_C943( C720 C943 ) C720_=_C945( C720 C945 ) C721_=_C728( C721 C728 ) C721_=_C729( C721 C729 ) C721_=_C731( C721 C731 ) \nC721_=_C741( C721 C741 ) C721_=_C743( C721 C743 ) C721_=_C757( C721 C757 ) C721_=_C758( C721 C758 ) C721_=_C759( C721 C759 ) C721_=_C762( C721 C762 ) \nC721_=_C763( C721 C763 ) C721_=_C766( C721 C766 ) C721_=_C770( C721 C770 ) C721_=_C774( C721 C774 ) C721_=_C779( C721 C779 ) C721_=_C797( C721 C797 ) \nC721_=_C801( C721 C801 ) C721_=_C808( C721 C808 ) C721_=_C814( C721 C814 ) C721_=_C822( C721 C822 ) C721_=_C824( C721 C824 ) C721_=_C832( C721 C832 ) \nC721_=_C834( C721 C834 ) C721_=_C838( C721 C838 ) C721_=_C846( C721 C846 ) C721_=_C849( C721 C849 ) C721_=_C853( C721 C853 ) C721_=_C859( C721 C859 ) \nC721_=_C862( C721 C862 ) C721_=_C864( C721 C864 ) C721_=_C868( C721 C868 ) C721_=_C872( C721 C872 ) C721_=_C874( C721 C874 ) C721_=_C878( C721 C878 ) \nC721_=_C879( C721 C879 ) C721_=_C881( C721 C881 ) C721_=_C882( C721 C882 ) C721_=_C890( C721 C890 ) C721_=_C902( C721 C902 ) C721_=_C904( C721 C904 ) \nC721_=_C906( C721 C906 ) C721_=_C912( C721 C912 ) C721_=_C919( C721 C919 ) C721_=_C923( C721 C923 ) C721_=_C931( C721 C931 ) C721_=_C933( C721 C933 ) \nC721_=_C941( C721 C941 ) C721_=_C944( C721 C944 ) C721_=_C946( C721 C946 ) C721_=_C948( C721 C948 ) C721_=_C949( C721 C949 ) C722_=_C723( C722 C723 ) \nC722_=_C725( C722 C725 ) C722_=_C731( C722 C731 ) C722_=_C734( C722 C734 ) C722_=_C737( C722 C737 ) C722_=_C741( C722 C741 ) C722_=_C749( C722 C749 ) \nC722_=_C753( C722 C753 ) C722_=_C765( C722 C765 ) C722_=_C768( C722 C768 ) C722_=_C770( C722 C770 ) C722_=_C772( C722 C772 ) C722_=_C783( C722 C783 ) \nC722_=_C784( C722 C784 ) C722_=_C789( C722 C789 ) C722_=_C794( C722 C794 ) C722_=_C796( C722 C796 ) C722_=_C797( C722 C797 ) C722_=_C798( C722 C798 ) \nC722_=_C802( C722 C802 ) C722_=_C803( C722 C803 ) C722_=_C805( C722 C805 ) C722_=_C816( C722 C816 ) C722_=_C817( C722 C817 ) C722_=_C819( C722 C819 ) \nC722_=_C820( C722 C820 ) C722_=_C826( C722 C826 ) C722_=_C828( C722 C828 ) C722_=_C830( C722 C830 ) C722_=_C837( C722 C837 ) C722_=_C846( C722 C846 ) \nC722_=_C850( C722 C850 ) C722_=_C851( C722 C851 ) C722_=_C856( C722 C856 ) C722_=_C861( C722 C861 ) C722_=_C862( C722 C862 ) C722_=_C863( C722 C863 ) \nC722_=_C875( C722 C875 ) C722_=_C877( C722 C877 ) C722_=_C878( C722 C878 ) C722_=_C882( C722 C882 ) C722_=_C890( C722 C890 ) C722_=_C902( C722 C902 ) \nC722_=_C903( C722 C903 ) C722_=_C910( C722 C910 ) C722_=_C911( C722 C911 ) C722_=_C913( C722 C913 ) C722_=_C916( C722 C916 ) C722_=_C919( C722 C919 ) \nC722_=_C921( C722 C921 ) C722_=_C923( C722 C923 ) C722_=_C924( C722 C924 ) C722_=_C925( C722 C925 ) C722_=_C927( C722 C927 ) C722_=_C930( C722 C930 ) \nC722_=_C931( C722 C931 ) C722_=_C932( C722 C932 ) C722_=_C935( C722 C935 ) C722_=_C936( C722 C936 ) C722_=_C939( C722 C939 ) C722_=_C940( C722 C940 ) \nC722_=_C941( C722 C941 ) C722_=_C942( C722 C942 ) C723_=_C733( C723 C733 ) C723_=_C737( C723 C737 ) C723_=_C742( C723 C742 ) C723_=_C744( C723 C744 ) \nC723_=_C747( C723 C747 ) C723_=_C751( C723 C751 ) C723_=_C753( C723 C753 ) C723_=_C761( C723 C761 ) C723_=_C771( C723 C771 ) C723_=_C774( C723 C774 ) \nC723_=_C781( C723 C781 ) C723_=_C783( C723 C783 ) C723_=_C796( C723 C796 ) C723_=_C798( C723 C798 ) C723_=_C802( C723 C802 ) C723_=_C814( C723 C814 ) \nC723_=_C817( C723 C817 ) C723_=_C819( C723 C819 ) C723_=_C824( C723 C824 ) C723_=_C828( C723 C828 ) C723_=_C830( C723 C830 ) C723_=_C840( C723 C840 ) \nC723_=_C843( C723 C843 ) C723_=_C845( C723 C845 ) C723_=_C849( C723 C849 ) C723_=_C851( C723 C851 ) C723_=_C858( C723 C858 ) C723_=_C859( C723 C859 ) \nC723_=_C861( C723 C861 ) C723_=_C867( C723 C867 ) C723_=_C873( C723 C873 ) C723_=_C876( C723 C876 ) C723_=_C877( C723 C877 ) C723_=_C881( C723 C881 ) \nC723_=_C882( C723 C882 ) C723_=_C884(</w:t>
      </w:r>
    </w:p>
    <w:p>
      <w:pPr>
        <w:pStyle w:val="PreformattedText"/>
        <w:bidi w:val="0"/>
        <w:spacing w:before="0" w:after="0"/>
        <w:jc w:val="left"/>
        <w:rPr/>
      </w:pPr>
      <w:r>
        <w:rPr/>
        <w:t xml:space="preserve"> </w:t>
      </w:r>
      <w:r>
        <w:rPr/>
        <w:t>C723 C884 ) C723_=_C890( C723 C890 ) C723_=_C892( C723 C892 ) C723_=_C903( C723 C903 ) C723_=_C905( C723 C905 ) \nC723_=_C908( C723 C908 ) C723_=_C912( C723 C912 ) C723_=_C915( C723 C915 ) C723_=_C924( C723 C924 ) C723_=_C925( C723 C925 ) C723_=_C926( C723 C926 ) \nC723_=_C928( C723 C928 ) C723_=_C935( C723 C935 ) C723_=_C938( C723 C938 ) C723_=_C941( C723 C941 ) C724_=_C725( C724 C725 ) C724_=_C737( C724 C737 ) \nC724_=_C742( C724 C742 ) C724_=_C754( C724 C754 ) C724_=_C756( C724 C756 ) C724_=_C757( C724 C757 ) C724_=_C760( C724 C760 ) C724_=_C763( C724 C763 ) \nC724_=_C767( C724 C767 ) C724_=_C774( C724 C774 ) C724_=_C788( C724 C788 ) C724_=_C793( C724 C793 ) C724_=_C803( C724 C803 ) C724_=_C807( C724 C807 ) \nC724_=_C810( C724 C810 ) C724_=_C821( C724 C821 ) C724_=_C836( C724 C836 ) C724_=_C837( C724 C837 ) C724_=_C839( C724 C839 ) C724_=_C840( C724 C840 ) \nC724_=_C841( C724 C841 ) C724_=_C843( C724 C843 ) C724_=_C851( C724 C851 ) C724_=_C858( C724 C858 ) C724_=_C861( C724 C861 ) C724_=_C870( C724 C870 ) \nC724_=_C880( C724 C880 ) C724_=_C881( C724 C881 ) C724_=_C883( C724 C883 ) C724_=_C889( C724 C889 ) C724_=_C890( C724 C890 ) C724_=_C894( C724 C894 ) \nC724_=_C897( C724 C897 ) C724_=_C898( C724 C898 ) C724_=_C904( C724 C904 ) C724_=_C914( C724 C914 ) C724_=_C920( C724 C920 ) C724_=_C926( C724 C926 ) \nC724_=_C932( C724 C932 ) C724_=_C936( C724 C936 ) C724_=_C937( C724 C937 ) C724_=_C940( C724 C940 ) C724_=_C948( C724 C948 ) C724_=_C949( C724 C949 ) \nC725_=_C739( C725 C739 ) C725_=_C740( C725 C740 ) C725_=_C744( C725 C744 ) C725_=_C749( C725 C749 ) C725_=_C750( C725 C750 ) C725_=_C753( C725 C753 ) \nC725_=_C758( C725 C758 ) C725_=_C761( C725 C761 ) C725_=_C768( C725 C768 ) C725_=_C772( C725 C772 ) C725_=_C777( C725 C777 ) C725_=_C778( C725 C778 ) \nC725_=_C781( C725 C781 ) C725_=_C784( C725 C784 ) C725_=_C802( C725 C802 ) C725_=_C805( C725 C805 ) C725_=_C810( C725 C810 ) C725_=_C811( C725 C811 ) \nC725_=_C814( C725 C814 ) C725_=_C816( C725 C816 ) C725_=_C826( C725 C826 ) C725_=_C829( C725 C829 ) C725_=_C830( C725 C830 ) C725_=_C837( C725 C837 ) \nC725_=_C839( C725 C839 ) C725_=_C842( C725 C842 ) C725_=_C843( C725 C843 ) C725_=_C850( C725 C850 ) C725_=_C851( C725 C851 ) C725_=_C856( C725 C856 ) \nC725_=_C861( C725 C861 ) C725_=_C862( C725 C862 ) C725_=_C869( C725 C869 ) C725_=_C875( C725 C875 ) C725_=_C883( C725 C883 ) C725_=_C891( C725 C891 ) \nC725_=_C894( C725 C894 ) C725_=_C898( C725 C898 ) C725_=_C902( C725 C902 ) C725_=_C903( C725 C903 ) C725_=_C911( C725 C911 ) C725_=_C916( C725 C916 ) \nC725_=_C919( C725 C919 ) C725_=_C920( C725 C920 ) C725_=_C922( C725 C922 ) C725_=_C925( C725 C925 ) C725_=_C927( C725 C927 ) C725_=_C931( C725 C931 ) \nC725_=_C935( C725 C935 ) C725_=_C936( C725 C936 ) C725_=_C937( C725 C937 ) C725_=_C938( C725 C938 ) C725_=_C940( C725 C940 ) C725_=_C941( C725 C941 ) \nC725_=_C942( C725 C942 ) C725_=_C947( C725 C947 ) C725_=_C949( C725 C949 ) C727_=_C729( C727 C729 ) C727_=_C734( C727 C734 ) C727_=_C737( C727 C737 ) \nC727_=_C743( C727 C743 ) C727_=_C751( C727 C751 ) C727_=_C752( C727 C752 ) C727_=_C758( C727 C758 ) C727_=_C764( C727 C764 ) C727_=_C769( C727 C769 ) \nC727_=_C772( C727 C772 ) C727_=_C776( C727 C776 ) C727_=_C778( C727 C778 ) C727_=_C780( C727 C780 ) C727_=_C782( C727 C782 ) C727_=_C790( C727 C790 ) \nC727_=_C792( C727 C792 ) C727_=_C795( C727 C795 ) C727_=_C802( C727 C802 ) C727_=_C806( C727 C806 ) C727_=_C807( C727 C807 ) C727_=_C809( C727 C809 ) \nC727_=_C810( C727 C810 ) C727_=_C816( C727 C816 ) C727_=_C818( C727 C818 ) C727_=_C819( C727 C819 ) C727_=_C823( C727 C823 ) C727_=_C831( C727 C831 ) \nC727_=_C840( C727 C840 ) C727_=_C844( C727 C844 ) C727_=_C848( C727 C848 ) C727_=_C853( C727 C853 ) C727_=_C858( C727 C858 ) C727_=_C868( C727 C868 ) \nC727_=_C886( C727 C886 ) C727_=_C889( C727 C889 ) C727_=_C891( C727 C891 ) C727_=_C896( C727 C896 ) C727_=_C906( C727 C906 ) C727_=_C907( C727 C907 ) \nC727_=_C912( C727 C912 ) C727_=_C920( C727 C920 ) C727_=_C925( C727 C925 ) C727_=_C927( C727 C927 ) C727_=_C928( C727 C928 ) C727_=_C930( C727 C930 ) \nC727_=_C933( C727 C933 ) C727_=_C935( C727 C935 ) C727_=_C939( C727 C939 ) C728_=_C729( C728 C729 ) C728_=_C731( C728 C731 ) C728_=_C734( C728 C734 ) \nC728_=_C736( C728 C736 ) C728_=_C741( C728 C741 ) C728_=_C743( C728 C743 ) C728_=_C754( C728 C754 ) C728_=_C759( C728 C759 ) C728_=_C763( C728 C763 ) \nC728_=_C765( C728 C765 ) C728_=_C782( C728 C782 ) C728_=_C790( C728 C790 ) C728_=_C797( C728 C797 ) C728_=_C801( C728 C801 ) C728_=_C806( C728 C806 ) \nC728_=_C807( C728 C807 ) C728_=_C813( C728 C813 ) C728_=_C816( C728 C816 ) C728_=_C823( C728 C823 ) C728_=_C828( C728 C828 ) C728_=_C835( C728 C835 ) \nC728_=_C840( C728 C840 ) C728_=_C841( C728 C841 ) C728_=_C844( C728 C844 ) C728_=_C849( C728 C849 ) C728_=_C853( C728 C853 ) C728_=_C870( C728 C870 ) \nC728_=_C871( C728 C871 ) C728_=_C872( C728 C872 ) C728_=_C879( C728 C879 ) C728_=_C882( C728 C882 ) C728_=_C887( C728 C887 ) C728_=_C893( C728 C893 ) \nC728_=_C896( C728 C896 ) C728_=_C900( C728 C900 ) C728_=_C913( C728 C913 ) C728_=_C917( C728 C917 ) C728_=_C919( C728 C919 ) C728_=_C923( C728 C923 ) \nC728_=_C936( C728 C936 ) C728_=_C937( C728 C937 ) C728_=_C945( C728 C945 ) C728_=_C946( C728 C946 ) C728_=_C947( C728 C947 ) C728_=_C949( C728 C949 ) \nC729_=_C737( C729 C737 ) C729_=_C741( C729 C741 ) C729_=_C743( C729 C743 ) C729_=_C751( C729 C751 ) C729_=_C754( C729 C754 ) C729_=_C755( C729 C755 ) \nC729_=_C759( C729 C759 ) C729_=_C763( C729 C763 ) C729_=_C808( C729 C808 ) C729_=_C809( C729 C809 ) C729_=_C810( C729 C810 ) C729_=_C814( C729 C814 ) \nC729_=_C822( C729 C822 ) C729_=_C823( C729 C823 ) C729_=_C825( C729 C825 ) C729_=_C832( C729 C832 ) C729_=_C838( C729 C838 ) C729_=_C844( C729 C844 ) \nC729_=_C845( C729 C845 ) C729_=_C853( C729 C853 ) C729_=_C859( C729 C859 ) C729_=_C860( C729 C860 ) C729_=_C864( C729 C864 ) C729_=_C871( C729 C871 ) \nC729_=_C872( C729 C872 ) C729_=_C876( C729 C876 ) C729_=_C881( C729 C881 ) C729_=_C882( C729 C882 ) C729_=_C889( C729 C889 ) C729_=_C905( C729 C905 ) \nC729_=_C907( C729 C907 ) C729_=_C913( C729 C913 ) C729_=_C915( C729 C915 ) C729_=_C919( C729 C919 ) C729_=_C921( C729 C921 ) C729_=_C929( C729 C929 ) \nC729_=_C933( C729 C933 ) C729_=_C935( C729 C935 ) C729_=_C937( C729 C937 ) C729_=_C946( C729 C946 ) C730_=_C735( C730 C735 ) C730_=_C739( C730 C739 ) \nC730_=_C744( C730 C744 ) C730_=_C750( C730 C750 ) C730_=_C761( C730 C761 ) C730_=_C765( C730 C765 ) C730_=_C778( C730 C778 ) C730_=_C779( C730 C779 ) \nC730_=_C784( C730 C784 ) C730_=_C787( C730 C787 ) C730_=_C789( C730 C789 ) C730_=_C792( C730 C792 ) C730_=_C822( C730 C822 ) C730_=_C828( C730 C828 ) \nC730_=_C839( C730 C839 ) C730_=_C856( C730 C856 ) C730_=_C858( C730 C858 ) C730_=_C859( C730 C859 ) C730_=_C864( C730 C864 ) C730_=_C865( C730 C865 ) \nC730_=_C866( C730 C866 ) C730_=_C875( C730 C875 ) C730_=_C878( C730 C878 ) C730_=_C884( C730 C884 ) C730_=_C885( C730 C885 ) C730_=_C892( C730 C892 ) \nC730_=_C897( C730 C897 ) C730_=_C898( C730 C898 ) C730_=_C899( C730 C899 ) C730_=_C902( C730 C902 ) C730_=_C911( C730 C911 ) C730_=_C919( C730 C919 ) \nC730_=_C923( C730 C923 ) C730_=_C925( C730 C925 ) C730_=_C929( C730 C929 ) C730_=_C934( C730 C934 ) C730_=_C935( C730 C935 ) C730_=_C936( C730 C936 ) \nC730_=_C943( C730 C943 ) C730_=_C948( C730 C948 ) C731_=_C732( C731 C732 ) C731_=_C739( C731 C739 ) C731_=_C741( C731 C741 ) C731_=_C742( C731 C742 ) \nC731_=_C743( C731 C743 ) C731_=_C749( C731 C749 ) C731_=_C779( C731 C779 ) C731_=_C780( C731 C780 ) C731_=_C793( C731 C793 ) C731_=_C796( C731 C796 ) \nC731_=_C798( C731 C798 ) C731_=_C801( C731 C801 ) C731_=_C805( C731 C805 ) C731_=_C807( C731 C807 ) C731_=_C808( C731 C808 ) C731_=_C835( C731 C835 ) \nC731_=_C838( C731 C838 ) C731_=_C846( C731 C846 ) C731_=_C847( C731 C847 ) C731_=_C849( C731 C849 ) C731_=_C860( C731 C860 ) C731_=_C870( C731 C870 ) \nC731_=_C871( C731 C871 ) C731_=_C872( C731 C872 ) C731_=_C877( C731 C877 ) C731_=_C880( C731 C880 ) C731_=_C881( C731 C881 ) C731_=_C892( C731 C892 ) \nC731_=_C897( C731 C897 ) C731_=_C904( C731 C904 ) C731_=_C913( C731 C913 ) C731_=_C922( C731 C922 ) C731_=_C923( C731 C923 ) C731_=_C924( C731 C924 ) \nC731_=_C928( C731 C928 ) C731_=_C930( C731 C930 ) C731_=_C941( C731 C941 ) C731_=_C943( C731 C943 ) C731_=_C945( C731 C945 ) C731_=_C946( C731 C946 ) \nC731_=_C948( C731 C948 ) C731_=_C949( C731 C949 ) C732_=_C733( C732 C733 ) C732_=_C742( C732 C742 ) C732_=_C746( C732 C746 ) C732_=_C748( C732 C748 ) \nC732_=_C749( C732 C749 ) C732_=_C755( C732 C755 ) C732_=_C756( C732 C756 ) C732_=_C760( C732 C760 ) C732_=_C770( C732 C770 ) C732_=_C774( C732 C774 ) \nC732_=_C793( C732 C793 ) C732_=_C797( C732 C797 ) C732_=_C801( C732 C801 ) C732_=_C809( C732 C809 ) C732_=_C810( C732 C810 ) C732_=_C820( C732 C820 ) \nC732_=_C831( C732 C831 ) C732_=_C832( C732 C832 ) C732_=_C834( C732 C834 ) C732_=_C835( C732 C835 ) C732_=_C839( C732 C839 ) C732_=_C846( C732 C846 ) \nC732_=_C847( C732 C847 ) C732_=_C849( C732 C849 ) C732_=_C853( C732 C853 ) C732_=_C860( C732 C860 ) C732_=_C864( C732 C864 ) C732_=_C867( C732 C867 ) \nC732_=_C876( C732 C876 ) C732_=_C878( C732 C878 ) C732_=_C885( C732 C885 ) C732_=_C889( C732 C889 ) C732_=_C892( C732 C892 ) C732_=_C893( C732 C893 ) \nC732_=_C894( C732 C894 ) C732_=_C896( C732 C896 ) C732_=_C905( C732 C905 ) C732_=_C907( C732 C907 ) C732_=_C912( C732 C912 ) C732_=_C915( C732 C915 ) \nC732_=_C921( C732 C921 ) C732_=_C922( C732 C922 ) C732_=_C924( C732 C924 ) C732_=_C927( C732 C927 ) C732_=_C928( C732 C928 ) C732_=_C929( C732 C929 ) \nC732_=_C930( C732 C930 ) C732_=_C936( C732 C936 ) C732_=_C938( C732 C938 ) C732_=_C942( C732 C942 ) C732_=_C943( C732 C943 ) C732_=_C944( C732 C944 ) \nC732_=_C946( C732 C946 ) C732_=_C948( C732 C948 ) C732_=_C949( C732 C949 ) C733_=_C743( C733 C743 ) C733_=_C744( C733 C744 ) C733_=_C745( C733 C745 ) \nC733_=_C746( C733 C746 ) C733_=_C747( C733 C747 ) C733_=_C755(</w:t>
      </w:r>
    </w:p>
    <w:p>
      <w:pPr>
        <w:pStyle w:val="PreformattedText"/>
        <w:bidi w:val="0"/>
        <w:spacing w:before="0" w:after="0"/>
        <w:jc w:val="left"/>
        <w:rPr/>
      </w:pPr>
      <w:r>
        <w:rPr/>
        <w:t xml:space="preserve"> </w:t>
      </w:r>
      <w:r>
        <w:rPr/>
        <w:t>C733 C755 ) C733_=_C756( C733 C756 ) C733_=_C769( C733 C769 ) C733_=_C770( C733 C770 ) \nC733_=_C779( C733 C779 ) C733_=_C785( C733 C785 ) C733_=_C790( C733 C790 ) C733_=_C794( C733 C794 ) C733_=_C798( C733 C798 ) C733_=_C821( C733 C821 ) \nC733_=_C828( C733 C828 ) C733_=_C830( C733 C830 ) C733_=_C831( C733 C831 ) C733_=_C832( C733 C832 ) C733_=_C839( C733 C839 ) C733_=_C843( C733 C843 ) \nC733_=_C846( C733 C846 ) C733_=_C848( C733 C848 ) C733_=_C852( C733 C852 ) C733_=_C853( C733 C853 ) C733_=_C855( C733 C855 ) C733_=_C859( C733 C859 ) \nC733_=_C860( C733 C860 ) C733_=_C863( C733 C863 ) C733_=_C867( C733 C867 ) C733_=_C868( C733 C868 ) C733_=_C869( C733 C869 ) C733_=_C872( C733 C872 ) \nC733_=_C873( C733 C873 ) C733_=_C887( C733 C887 ) C733_=_C893( C733 C893 ) C733_=_C896( C733 C896 ) C733_=_C903( C733 C903 ) C733_=_C914( C733 C914 ) \nC733_=_C915( C733 C915 ) C733_=_C916( C733 C916 ) C733_=_C917( C733 C917 ) C733_=_C928( C733 C928 ) C733_=_C936( C733 C936 ) C733_=_C938( C733 C938 ) \nC733_=_C939( C733 C939 ) C733_=_C940( C733 C940 ) C733_=_C944( C733 C944 ) C733_=_C948( C733 C948 ) C733_=_C949( C733 C949 ) C734_=_C739( C734 C739 ) \nC734_=_C743( C734 C743 ) C734_=_C756( C734 C756 ) C734_=_C758( C734 C758 ) C734_=_C759( C734 C759 ) C734_=_C769( C734 C769 ) C734_=_C776( C734 C776 ) \nC734_=_C780( C734 C780 ) C734_=_C781( C734 C781 ) C734_=_C782( C734 C782 ) C734_=_C797( C734 C797 ) C734_=_C802( C734 C802 ) C734_=_C806( C734 C806 ) \nC734_=_C807( C734 C807 ) C734_=_C813( C734 C813 ) C734_=_C814( C734 C814 ) C734_=_C816( C734 C816 ) C734_=_C817( C734 C817 ) C734_=_C818( C734 C818 ) \nC734_=_C820( C734 C820 ) C734_=_C825( C734 C825 ) C734_=_C828( C734 C828 ) C734_=_C840( C734 C840 ) C734_=_C848( C734 C848 ) C734_=_C852( C734 C852 ) \nC734_=_C853( C734 C853 ) C734_=_C862( C734 C862 ) C734_=_C867( C734 C867 ) C734_=_C872( C734 C872 ) C734_=_C877( C734 C877 ) C734_=_C880( C734 C880 ) \nC734_=_C882( C734 C882 ) C734_=_C884( C734 C884 ) C734_=_C886( C734 C886 ) C734_=_C893( C734 C893 ) C734_=_C896( C734 C896 ) C734_=_C899( C734 C899 ) \nC734_=_C913( C734 C913 ) C734_=_C920( C734 C920 ) C734_=_C923( C734 C923 ) C734_=_C927( C734 C927 ) C734_=_C932( C734 C932 ) C734_=_C933( C734 C933 ) \nC735_=_C744( C735 C744 ) C735_=_C748( C735 C748 ) C735_=_C756( C735 C756 ) C735_=_C760( C735 C760 ) C735_=_C765( C735 C765 ) C735_=_C766( C735 C766 ) \nC735_=_C769( C735 C769 ) C735_=_C774( C735 C774 ) C735_=_C777( C735 C777 ) C735_=_C778( C735 C778 ) C735_=_C784( C735 C784 ) C735_=_C785( C735 C785 ) \nC735_=_C786( C735 C786 ) C735_=_C788( C735 C788 ) C735_=_C790( C735 C790 ) C735_=_C791( C735 C791 ) C735_=_C792( C735 C792 ) C735_=_C798( C735 C798 ) \nC735_=_C807( C735 C807 ) C735_=_C808( C735 C808 ) C735_=_C812( C735 C812 ) C735_=_C820( C735 C820 ) C735_=_C821( C735 C821 ) C735_=_C822( C735 C822 ) \nC735_=_C824( C735 C824 ) C735_=_C836( C735 C836 ) C735_=_C844( C735 C844 ) C735_=_C854( C735 C854 ) C735_=_C863( C735 C863 ) C735_=_C864( C735 C864 ) \nC735_=_C865( C735 C865 ) C735_=_C870( C735 C870 ) C735_=_C875( C735 C875 ) C735_=_C877( C735 C877 ) C735_=_C880( C735 C880 ) C735_=_C883( C735 C883 ) \nC735_=_C886( C735 C886 ) C735_=_C900( C735 C900 ) C735_=_C908( C735 C908 ) C735_=_C913( C735 C913 ) C735_=_C919( C735 C919 ) C735_=_C920( C735 C920 ) \nC735_=_C921( C735 C921 ) C735_=_C923( C735 C923 ) C735_=_C927( C735 C927 ) C735_=_C928( C735 C928 ) C735_=_C932( C735 C932 ) C735_=_C934( C735 C934 ) \nC735_=_C937( C735 C937 ) C735_=_C940( C735 C940 ) C735_=_C944( C735 C944 ) C735_=_C946( C735 C946 ) C735_=_C948( C735 C948 ) C735_=_C949( C735 C949 ) \nC736_=_C742( C736 C742 ) C736_=_C745( C736 C745 ) C736_=_C754( C736 C754 ) C736_=_C764( C736 C764 ) C736_=_C767( C736 C767 ) C736_=_C770( C736 C770 ) \nC736_=_C772( C736 C772 ) C736_=_C776( C736 C776 ) C736_=_C786( C736 C786 ) C736_=_C794( C736 C794 ) C736_=_C798( C736 C798 ) C736_=_C810( C736 C810 ) \nC736_=_C811( C736 C811 ) C736_=_C813( C736 C813 ) C736_=_C815( C736 C815 ) C736_=_C817( C736 C817 ) C736_=_C818( C736 C818 ) C736_=_C819( C736 C819 ) \nC736_=_C823( C736 C823 ) C736_=_C830( C736 C830 ) C736_=_C831( C736 C831 ) C736_=_C832( C736 C832 ) C736_=_C835( C736 C835 ) C736_=_C837( C736 C837 ) \nC736_=_C838( C736 C838 ) C736_=_C850( C736 C850 ) C736_=_C861( C736 C861 ) C736_=_C862( C736 C862 ) C736_=_C869( C736 C869 ) C736_=_C873( C736 C873 ) \nC736_=_C875( C736 C875 ) C736_=_C877( C736 C877 ) C736_=_C881( C736 C881 ) C736_=_C884( C736 C884 ) C736_=_C890( C736 C890 ) C736_=_C894( C736 C894 ) \nC736_=_C895( C736 C895 ) C736_=_C896( C736 C896 ) C736_=_C899( C736 C899 ) C736_=_C900( C736 C900 ) C736_=_C905( C736 C905 ) C736_=_C911( C736 C911 ) \nC736_=_C912( C736 C912 ) C736_=_C916( C736 C916 ) C736_=_C917( C736 C917 ) C736_=_C936( C736 C936 ) C736_=_C939( C736 C939 ) C736_=_C940( C736 C940 ) \nC736_=_C942( C736 C942 ) C736_=_C947( C736 C947 ) C736_=_C949( C736 C949 ) C737_=_C738( C737 C738 ) C737_=_C743( C737 C743 ) C737_=_C749( C737 C749 ) \nC737_=_C751( C737 C751 ) C737_=_C757( C737 C757 ) C737_=_C767( C737 C767 ) C737_=_C769( C737 C769 ) C737_=_C770( C737 C770 ) C737_=_C771( C737 C771 ) \nC737_=_C774( C737 C774 ) C737_=_C794( C737 C794 ) C737_=_C796( C737 C796 ) C737_=_C797( C737 C797 ) C737_=_C809( C737 C809 ) C737_=_C819( C737 C819 ) \nC737_=_C823( C737 C823 ) C737_=_C830( C737 C830 ) C737_=_C834( C737 C834 ) C737_=_C836( C737 C836 ) C737_=_C839( C737 C839 ) C737_=_C840( C737 C840 ) \nC737_=_C844( C737 C844 ) C737_=_C845( C737 C845 ) C737_=_C851( C737 C851 ) C737_=_C854( C737 C854 ) C737_=_C863( C737 C863 ) C737_=_C866( C737 C866 ) \nC737_=_C870( C737 C870 ) C737_=_C884( C737 C884 ) C737_=_C889( C737 C889 ) C737_=_C890( C737 C890 ) C737_=_C897( C737 C897 ) C737_=_C900( C737 C900 ) \nC737_=_C904( C737 C904 ) C737_=_C907( C737 C907 ) C737_=_C910( C737 C910 ) C737_=_C914( C737 C914 ) C737_=_C915( C737 C915 ) C737_=_C921( C737 C921 ) \nC737_=_C922( C737 C922 ) C737_=_C923( C737 C923 ) C737_=_C929( C737 C929 ) C737_=_C930( C737 C930 ) C737_=_C935( C737 C935 ) C737_=_C936( C737 C936 ) \nC737_=_C939( C737 C939 ) C738_=_C749( C738 C749 ) C738_=_C750( C738 C750 ) C738_=_C771( C738 C771 ) C738_=_C784( C738 C784 ) C738_=_C785( C738 C785 ) \nC738_=_C786( C738 C786 ) C738_=_C792( C738 C792 ) C738_=_C797( C738 C797 ) C738_=_C825( C738 C825 ) C738_=_C836( C738 C836 ) C738_=_C841( C738 C841 ) \nC738_=_C846( C738 C846 ) C738_=_C851( C738 C851 ) C738_=_C854( C738 C854 ) C738_=_C864( C738 C864 ) C738_=_C876( C738 C876 ) C738_=_C882( C738 C882 ) \nC738_=_C883( C738 C883 ) C738_=_C884( C738 C884 ) C738_=_C885( C738 C885 ) C738_=_C890( C738 C890 ) C738_=_C891( C738 C891 ) C738_=_C900( C738 C900 ) \nC738_=_C901( C738 C901 ) C738_=_C904( C738 C904 ) C738_=_C907( C738 C907 ) C738_=_C910( C738 C910 ) C738_=_C920( C738 C920 ) C738_=_C922( C738 C922 ) \nC738_=_C923( C738 C923 ) C738_=_C924( C738 C924 ) C738_=_C926( C738 C926 ) C738_=_C929( C738 C929 ) C738_=_C930( C738 C930 ) C738_=_C932( C738 C932 ) \nC738_=_C935( C738 C935 ) C738_=_C939( C738 C939 ) C738_=_C942( C738 C942 ) C738_=_C945( C738 C945 ) C738_=_C946( C738 C946 ) C738_=_C947( C738 C947 ) \nC739_=_C743( C739 C743 ) C739_=_C753( C739 C753 ) C739_=_C756( C739 C756 ) C739_=_C761( C739 C761 ) C739_=_C773( C739 C773 ) C739_=_C776( C739 C776 ) \nC739_=_C777( C739 C777 ) C739_=_C780( C739 C780 ) C739_=_C781( C739 C781 ) C739_=_C789( C739 C789 ) C739_=_C792( C739 C792 ) C739_=_C804( C739 C804 ) \nC739_=_C808( C739 C808 ) C739_=_C811( C739 C811 ) C739_=_C814( C739 C814 ) C739_=_C826( C739 C826 ) C739_=_C838( C739 C838 ) C739_=_C842( C739 C842 ) \nC739_=_C845( C739 C845 ) C739_=_C851( C739 C851 ) C739_=_C852( C739 C852 ) C739_=_C856( C739 C856 ) C739_=_C866( C739 C866 ) C739_=_C867( C739 C867 ) \nC739_=_C868( C739 C868 ) C739_=_C872( C739 C872 ) C739_=_C874( C739 C874 ) C739_=_C877( C739 C877 ) C739_=_C880( C739 C880 ) C739_=_C884( C739 C884 ) \nC739_=_C885( C739 C885 ) C739_=_C886( C739 C886 ) C739_=_C898( C739 C898 ) C739_=_C899( C739 C899 ) C739_=_C922( C739 C922 ) C739_=_C923( C739 C923 ) \nC739_=_C929( C739 C929 ) C739_=_C930( C739 C930 ) C739_=_C933( C739 C933 ) C739_=_C934( C739 C934 ) C739_=_C938( C739 C938 ) C739_=_C940( C739 C940 ) \nC739_=_C944( C739 C944 ) C739_=_C947( C739 C947 ) C740_=_C744( C740 C744 ) C740_=_C753( C740 C753 ) C740_=_C758( C740 C758 ) C740_=_C772( C740 C772 ) \nC740_=_C775( C740 C775 ) C740_=_C777( C740 C777 ) C740_=_C806( C740 C806 ) C740_=_C811( C740 C811 ) C740_=_C814( C740 C814 ) C740_=_C816( C740 C816 ) \nC740_=_C818( C740 C818 ) C740_=_C831( C740 C831 ) C740_=_C834( C740 C834 ) C740_=_C837( C740 C837 ) C740_=_C839( C740 C839 ) C740_=_C841( C740 C841 ) \nC740_=_C852( C740 C852 ) C740_=_C857( C740 C857 ) C740_=_C870( C740 C870 ) C740_=_C882( C740 C882 ) C740_=_C883( C740 C883 ) C740_=_C891( C740 C891 ) \nC740_=_C892( C740 C892 ) C740_=_C899( C740 C899 ) C740_=_C910( C740 C910 ) C740_=_C914( C740 C914 ) C740_=_C917( C740 C917 ) C740_=_C919( C740 C919 ) \nC740_=_C925( C740 C925 ) C740_=_C927( C740 C927 ) C740_=_C931( C740 C931 ) C740_=_C933( C740 C933 ) C740_=_C934( C740 C934 ) C740_=_C941( C740 C941 ) \nC740_=_C942( C740 C942 ) C740_=_C944( C740 C944 ) C740_=_C948( C740 C948 ) C741_=_C751( C741 C751 ) C741_=_C757( C741 C757 ) C741_=_C758( C741 C758 ) \nC741_=_C766( C741 C766 ) C741_=_C774( C741 C774 ) C741_=_C779( C741 C779 ) C741_=_C780( C741 C780 ) C741_=_C782( C741 C782 ) C741_=_C796( C741 C796 ) \nC741_=_C797( C741 C797 ) C741_=_C798( C741 C798 ) C741_=_C804( C741 C804 ) C741_=_C805( C741 C805 ) C741_=_C806( C741 C806 ) C741_=_C807( C741 C807 ) \nC741_=_C810( C741 C810 ) C741_=_C814( C741 C814 ) C741_=_C817( C741 C817 ) C741_=_C823( C741 C823 ) C741_=_C825( C741 C825 ) C741_=_C833( C741 C833 ) \nC741_=_C840( C741 C840 ) C741_=_C841( C741 C841 ) C741_=_C844( C741 C844 ) C741_=_C846( C741 C846 ) C741_=_C847( C741 C847 ) C741_=_C848( C741 C848 ) \nC741_=_C855( C741 C855 ) C741_=_C859( C741 C859 ) C741_=_C860( C741 C860 ) C741_=_C862(</w:t>
      </w:r>
    </w:p>
    <w:p>
      <w:pPr>
        <w:pStyle w:val="PreformattedText"/>
        <w:bidi w:val="0"/>
        <w:spacing w:before="0" w:after="0"/>
        <w:jc w:val="left"/>
        <w:rPr/>
      </w:pPr>
      <w:r>
        <w:rPr/>
        <w:t xml:space="preserve"> </w:t>
      </w:r>
      <w:r>
        <w:rPr/>
        <w:t>C741 C862 ) C741_=_C867( C741 C867 ) C741_=_C874( C741 C874 ) \nC741_=_C877( C741 C877 ) C741_=_C879( C741 C879 ) C741_=_C889( C741 C889 ) C741_=_C892( C741 C892 ) C741_=_C895( C741 C895 ) C741_=_C906( C741 C906 ) \nC741_=_C913( C741 C913 ) C741_=_C921( C741 C921 ) C741_=_C923( C741 C923 ) C741_=_C931( C741 C931 ) C741_=_C937( C741 C937 ) C741_=_C941( C741 C941 ) \nC741_=_C947( C741 C947 ) C742_=_C744( C742 C744 ) C742_=_C745( C742 C745 ) C742_=_C748( C742 C748 ) C742_=_C749( C742 C749 ) C742_=_C758( C742 C758 ) \nC742_=_C761( C742 C761 ) C742_=_C764( C742 C764 ) C742_=_C773( C742 C773 ) C742_=_C774( C742 C774 ) C742_=_C778( C742 C778 ) C742_=_C781( C742 C781 ) \nC742_=_C783( C742 C783 ) C742_=_C788( C742 C788 ) C742_=_C793( C742 C793 ) C742_=_C798( C742 C798 ) C742_=_C802( C742 C802 ) C742_=_C803( C742 C803 ) \nC742_=_C807( C742 C807 ) C742_=_C815( C742 C815 ) C742_=_C817( C742 C817 ) C742_=_C823( C742 C823 ) C742_=_C824( C742 C824 ) C742_=_C828( C742 C828 ) \nC742_=_C832( C742 C832 ) C742_=_C835( C742 C835 ) C742_=_C837( C742 C837 ) C742_=_C838( C742 C838 ) C742_=_C843( C742 C843 ) C742_=_C846( C742 C846 ) \nC742_=_C847( C742 C847 ) C742_=_C849( C742 C849 ) C742_=_C850( C742 C850 ) C742_=_C855( C742 C855 ) C742_=_C858( C742 C858 ) C742_=_C860( C742 C860 ) \nC742_=_C862( C742 C862 ) C742_=_C866( C742 C866 ) C742_=_C871( C742 C871 ) C742_=_C873( C742 C873 ) C742_=_C876( C742 C876 ) C742_=_C880( C742 C880 ) \nC742_=_C892( C742 C892 ) C742_=_C893( C742 C893 ) C742_=_C894( C742 C894 ) C742_=_C895( C742 C895 ) C742_=_C901( C742 C901 ) C742_=_C912( C742 C912 ) \nC742_=_C914( C742 C914 ) C742_=_C922( C742 C922 ) C742_=_C924( C742 C924 ) C742_=_C925( C742 C925 ) C742_=_C928( C742 C928 ) C742_=_C930( C742 C930 ) \nC742_=_C931( C742 C931 ) C742_=_C932( C742 C932 ) C742_=_C935( C742 C935 ) C742_=_C936( C742 C936 ) C742_=_C937( C742 C937 ) C742_=_C939( C742 C939 ) \nC742_=_C943( C742 C943 ) C742_=_C948( C742 C948 ) C743_=_C751( C743 C751 ) C743_=_C759( C743 C759 ) C743_=_C770( C743 C770 ) C743_=_C779( C743 C779 ) \nC743_=_C797( C743 C797 ) C743_=_C801( C743 C801 ) C743_=_C804( C743 C804 ) C743_=_C806( C743 C806 ) C743_=_C808( C743 C808 ) C743_=_C809( C743 C809 ) \nC743_=_C813( C743 C813 ) C743_=_C816( C743 C816 ) C743_=_C821( C743 C821 ) C743_=_C823( C743 C823 ) C743_=_C828( C743 C828 ) C743_=_C830( C743 C830 ) \nC743_=_C832( C743 C832 ) C743_=_C834( C743 C834 ) C743_=_C835( C743 C835 ) C743_=_C838( C743 C838 ) C743_=_C844( C743 C844 ) C743_=_C846( C743 C846 ) \nC743_=_C849( C743 C849 ) C743_=_C863( C743 C863 ) C743_=_C871( C743 C871 ) C743_=_C872( C743 C872 ) C743_=_C880( C743 C880 ) C743_=_C881( C743 C881 ) \nC743_=_C887( C743 C887 ) C743_=_C889( C743 C889 ) C743_=_C893( C743 C893 ) C743_=_C900( C743 C900 ) C743_=_C904( C743 C904 ) C743_=_C907( C743 C907 ) \nC743_=_C913( C743 C913 ) C743_=_C917( C743 C917 ) C743_=_C923( C743 C923 ) C743_=_C935( C743 C935 ) C743_=_C936( C743 C936 ) C743_=_C939( C743 C939 ) \nC743_=_C941( C743 C941 ) C743_=_C944( C743 C944 ) C743_=_C949( C743 C949 ) C744_=_C748( C744 C748 ) C744_=_C755( C744 C755 ) C744_=_C758( C744 C758 ) \nC744_=_C760( C744 C760 ) C744_=_C764( C744 C764 ) C744_=_C769( C744 C769 ) C744_=_C778( C744 C778 ) C744_=_C783( C744 C783 ) C744_=_C787( C744 C787 ) \nC744_=_C791( C744 C791 ) C744_=_C794( C744 C794 ) C744_=_C798( C744 C798 ) C744_=_C802( C744 C802 ) C744_=_C816( C744 C816 ) C744_=_C828( C744 C828 ) \nC744_=_C830( C744 C830 ) C744_=_C837( C744 C837 ) C744_=_C838( C744 C838 ) C744_=_C839( C744 C839 ) C744_=_C849( C744 C849 ) C744_=_C852( C744 C852 ) \nC744_=_C854( C744 C854 ) C744_=_C855( C744 C855 ) C744_=_C866( C744 C866 ) C744_=_C891( C744 C891 ) C744_=_C893( C744 C893 ) C744_=_C895( C744 C895 ) \nC744_=_C900( C744 C900 ) C744_=_C901( C744 C901 ) C744_=_C908( C744 C908 ) C744_=_C911( C744 C911 ) C744_=_C915( C744 C915 ) C744_=_C916( C744 C916 ) \nC744_=_C919( C744 C919 ) C744_=_C925( C744 C925 ) C744_=_C927( C744 C927 ) C744_=_C928( C744 C928 ) C744_=_C932( C744 C932 ) C744_=_C934( C744 C934 ) \nC744_=_C935( C744 C935 ) C744_=_C936( C744 C936 ) C744_=_C938( C744 C938 ) C744_=_C940( C744 C940 ) C744_=_C941( C744 C941 ) C744_=_C942( C744 C942 ) \nC744_=_C949( C744 C949 ) C745_=_C746( C745 C746 ) C745_=_C755( C745 C755 ) C745_=_C763( C745 C763 ) C745_=_C772( C745 C772 ) C745_=_C784( C745 C784 ) \nC745_=_C785( C745 C785 ) C745_=_C790( C745 C790 ) C745_=_C795( C745 C795 ) C745_=_C796( C745 C796 ) C745_=_C797( C745 C797 ) C745_=_C798( C745 C798 ) \nC745_=_C809( C745 C809 ) C745_=_C814( C745 C814 ) C745_=_C815( C745 C815 ) C745_=_C816( C745 C816 ) C745_=_C820( C745 C820 ) C745_=_C823( C745 C823 ) \nC745_=_C832( C745 C832 ) C745_=_C838( C745 C838 ) C745_=_C839( C745 C839 ) C745_=_C842( C745 C842 ) C745_=_C843( C745 C843 ) C745_=_C847( C745 C847 ) \nC745_=_C848( C745 C848 ) C745_=_C850( C745 C850 ) C745_=_C852( C745 C852 ) C745_=_C862( C745 C862 ) C745_=_C867( C745 C867 ) C745_=_C869( C745 C869 ) \nC745_=_C871( C745 C871 ) C745_=_C873( C745 C873 ) C745_=_C875( C745 C875 ) C745_=_C880( C745 C880 ) C745_=_C894( C745 C894 ) C745_=_C895( C745 C895 ) \nC745_=_C896( C745 C896 ) C745_=_C897( C745 C897 ) C745_=_C898( C745 C898 ) C745_=_C903( C745 C903 ) C745_=_C912( C745 C912 ) C745_=_C913( C745 C913 ) \nC745_=_C915( C745 C915 ) C745_=_C916( C745 C916 ) C745_=_C930( C745 C930 ) C745_=_C936( C745 C936 ) C745_=_C939( C745 C939 ) C745_=_C940( C745 C940 ) \nC745_=_C943( C745 C943 ) C745_=_C948( C745 C948 ) C746_=_C760( C746 C760 ) C746_=_C766( C746 C766 ) C746_=_C769( C746 C769 ) C746_=_C773( C746 C773 ) \nC746_=_C779( C746 C779 ) C746_=_C794( C746 C794 ) C746_=_C795( C746 C795 ) C746_=_C801( C746 C801 ) C746_=_C808( C746 C808 ) C746_=_C815( C746 C815 ) \nC746_=_C820( C746 C820 ) C746_=_C824( C746 C824 ) C746_=_C834( C746 C834 ) C746_=_C842( C746 C842 ) C746_=_C843( C746 C843 ) C746_=_C845( C746 C845 ) \nC746_=_C849( C746 C849 ) C746_=_C857( C746 C857 ) C746_=_C860( C746 C860 ) C746_=_C863( C746 C863 ) C746_=_C864( C746 C864 ) C746_=_C869( C746 C869 ) \nC746_=_C871( C746 C871 ) C746_=_C872( C746 C872 ) C746_=_C873( C746 C873 ) C746_=_C875( C746 C875 ) C746_=_C884( C746 C884 ) C746_=_C893( C746 C893 ) \nC746_=_C896( C746 C896 ) C746_=_C897( C746 C897 ) C746_=_C898( C746 C898 ) C746_=_C901( C746 C901 ) C746_=_C914( C746 C914 ) C746_=_C915( C746 C915 ) \nC746_=_C916( C746 C916 ) C746_=_C917( C746 C917 ) C746_=_C926( C746 C926 ) C746_=_C928( C746 C928 ) C746_=_C929( C746 C929 ) C746_=_C936( C746 C936 ) \nC746_=_C939( C746 C939 ) C746_=_C943( C746 C943 ) C746_=_C946( C746 C946 ) C746_=_C948( C746 C948 ) C746_=_C949( C746 C949 ) C747_=_C748( C747 C748 ) \nC747_=_C749( C747 C749 ) C747_=_C756( C747 C756 ) C747_=_C761( C747 C761 ) C747_=_C771( C747 C771 ) C747_=_C773( C747 C773 ) C747_=_C775( C747 C775 ) \nC747_=_C777( C747 C777 ) C747_=_C778( C747 C778 ) C747_=_C779( C747 C779 ) C747_=_C780( C747 C780 ) C747_=_C783( C747 C783 ) C747_=_C787( C747 C787 ) \nC747_=_C801( C747 C801 ) C747_=_C802( C747 C802 ) C747_=_C803( C747 C803 ) C747_=_C805( C747 C805 ) C747_=_C828( C747 C828 ) C747_=_C830( C747 C830 ) \nC747_=_C836( C747 C836 ) C747_=_C840( C747 C840 ) C747_=_C844( C747 C844 ) C747_=_C846( C747 C846 ) C747_=_C852( C747 C852 ) C747_=_C855( C747 C855 ) \nC747_=_C856( C747 C856 ) C747_=_C859( C747 C859 ) C747_=_C868( C747 C868 ) C747_=_C874( C747 C874 ) C747_=_C886( C747 C886 ) C747_=_C893( C747 C893 ) \nC747_=_C897( C747 C897 ) C747_=_C898( C747 C898 ) C747_=_C899( C747 C899 ) C747_=_C903( C747 C903 ) C747_=_C906( C747 C906 ) C747_=_C908( C747 C908 ) \nC747_=_C910( C747 C910 ) C747_=_C912( C747 C912 ) C747_=_C914( C747 C914 ) C747_=_C917( C747 C917 ) C747_=_C920( C747 C920 ) C747_=_C924( C747 C924 ) \nC747_=_C935( C747 C935 ) C747_=_C941( C747 C941 ) C747_=_C942( C747 C942 ) C747_=_C947( C747 C947 ) C747_=_C948( C747 C948 ) C748_=_C749( C748 C749 ) \nC748_=_C752( C748 C752 ) C748_=_C755( C748 C755 ) C748_=_C756( C748 C756 ) C748_=_C758( C748 C758 ) C748_=_C762( C748 C762 ) C748_=_C764( C748 C764 ) \nC748_=_C766( C748 C766 ) C748_=_C769( C748 C769 ) C748_=_C773( C748 C773 ) C748_=_C774( C748 C774 ) C748_=_C778( C748 C778 ) C748_=_C783( C748 C783 ) \nC748_=_C787( C748 C787 ) C748_=_C789( C748 C789 ) C748_=_C797( C748 C797 ) C748_=_C798( C748 C798 ) C748_=_C802( C748 C802 ) C748_=_C803( C748 C803 ) \nC748_=_C807( C748 C807 ) C748_=_C808( C748 C808 ) C748_=_C810( C748 C810 ) C748_=_C816( C748 C816 ) C748_=_C822( C748 C822 ) C748_=_C828( C748 C828 ) \nC748_=_C829( C748 C829 ) C748_=_C830( C748 C830 ) C748_=_C833( C748 C833 ) C748_=_C836( C748 C836 ) C748_=_C844( C748 C844 ) C748_=_C849( C748 C849 ) \nC748_=_C855( C748 C855 ) C748_=_C856( C748 C856 ) C748_=_C866( C748 C866 ) C748_=_C871( C748 C871 ) C748_=_C875( C748 C875 ) C748_=_C877( C748 C877 ) \nC748_=_C878( C748 C878 ) C748_=_C880( C748 C880 ) C748_=_C893( C748 C893 ) C748_=_C895( C748 C895 ) C748_=_C898( C748 C898 ) C748_=_C899( C748 C899 ) \nC748_=_C901( C748 C901 ) C748_=_C907( C748 C907 ) C748_=_C925( C748 C925 ) C748_=_C927( C748 C927 ) C748_=_C940( C748 C940 ) C748_=_C942( C748 C942 ) \nC748_=_C944( C748 C944 ) C748_=_C949( C748 C949 ) C749_=_C771( C749 C771 ) C749_=_C772( C749 C772 ) C749_=_C778( C749 C778 ) C749_=_C784( C749 C784 ) \nC749_=_C786( C749 C786 ) C749_=_C792( C749 C792 ) C749_=_C793( C749 C793 ) C749_=_C802( C749 C802 ) C749_=_C816( C749 C816 ) C749_=_C826( C749 C826 ) \nC749_=_C835( C749 C835 ) C749_=_C836( C749 C836 ) C749_=_C837( C749 C837 ) C749_=_C839( C749 C839 ) C749_=_C841( C749 C841 ) C749_=_C843( C749 C843 ) \nC749_=_C844( C749 C844 ) C749_=_C846( C749 C846 ) C749_=_C847( C749 C847 ) C749_=_C849( C749 C849 ) C749_=_C850( C749 C850 ) C749_=_C851( C749 C851 ) \nC749_=_C857( C749 C857 ) C749_=_C860( C749 C860 ) C749_=_C869( C749 C869 ) C749_=_C875( C749 C875 ) C749_=_C880( C749 C880 ) C749_=_C883( C749 C883 ) \nC749_=_C884( C749 C884 ) C749_=_C889( C749 C889 ) C749_=_C891( C749 C891 ) C749_=_C892( C749 C892 ) C749_=_C899(</w:t>
      </w:r>
    </w:p>
    <w:p>
      <w:pPr>
        <w:pStyle w:val="PreformattedText"/>
        <w:bidi w:val="0"/>
        <w:spacing w:before="0" w:after="0"/>
        <w:jc w:val="left"/>
        <w:rPr/>
      </w:pPr>
      <w:r>
        <w:rPr/>
        <w:t xml:space="preserve"> </w:t>
      </w:r>
      <w:r>
        <w:rPr/>
        <w:t>C749 C899 ) C749_=_C900( C749 C900 ) \nC749_=_C902( C749 C902 ) C749_=_C903( C749 C903 ) C749_=_C904( C749 C904 ) C749_=_C910( C749 C910 ) C749_=_C911( C749 C911 ) C749_=_C916( C749 C916 ) \nC749_=_C919( C749 C919 ) C749_=_C922( C749 C922 ) C749_=_C923( C749 C923 ) C749_=_C924( C749 C924 ) C749_=_C928( C749 C928 ) C749_=_C929( C749 C929 ) \nC749_=_C930( C749 C930 ) C749_=_C931( C749 C931 ) C749_=_C935( C749 C935 ) C749_=_C936( C749 C936 ) C749_=_C940( C749 C940 ) C749_=_C942( C749 C942 ) \nC749_=_C943( C749 C943 ) C749_=_C947( C749 C947 ) C749_=_C948( C749 C948 ) C750_=_C751( C750 C751 ) C750_=_C761( C750 C761 ) C750_=_C768( C750 C768 ) \nC750_=_C779( C750 C779 ) C750_=_C781( C750 C781 ) C750_=_C783( C750 C783 ) C750_=_C789( C750 C789 ) C750_=_C790( C750 C790 ) C750_=_C793( C750 C793 ) \nC750_=_C797( C750 C797 ) C750_=_C802( C750 C802 ) C750_=_C803( C750 C803 ) C750_=_C805( C750 C805 ) C750_=_C818( C750 C818 ) C750_=_C819( C750 C819 ) \nC750_=_C822( C750 C822 ) C750_=_C823( C750 C823 ) C750_=_C824( C750 C824 ) C750_=_C829( C750 C829 ) C750_=_C830( C750 C830 ) C750_=_C832( C750 C832 ) \nC750_=_C833( C750 C833 ) C750_=_C834( C750 C834 ) C750_=_C840( C750 C840 ) C750_=_C845( C750 C845 ) C750_=_C846( C750 C846 ) C750_=_C856( C750 C856 ) \nC750_=_C858( C750 C858 ) C750_=_C862( C750 C862 ) C750_=_C869( C750 C869 ) C750_=_C875( C750 C875 ) C750_=_C878( C750 C878 ) C750_=_C879( C750 C879 ) \nC750_=_C881( C750 C881 ) C750_=_C885( C750 C885 ) C750_=_C890( C750 C890 ) C750_=_C891( C750 C891 ) C750_=_C892( C750 C892 ) C750_=_C897( C750 C897 ) \nC750_=_C900( C750 C900 ) C750_=_C901( C750 C901 ) C750_=_C902( C750 C902 ) C750_=_C903( C750 C903 ) C750_=_C906( C750 C906 ) C750_=_C911( C750 C911 ) \nC750_=_C913( C750 C913 ) C750_=_C914( C750 C914 ) C750_=_C919( C750 C919 ) C750_=_C920( C750 C920 ) C750_=_C924( C750 C924 ) C750_=_C925( C750 C925 ) \nC750_=_C926( C750 C926 ) C750_=_C927( C750 C927 ) C750_=_C928( C750 C928 ) C750_=_C929( C750 C929 ) C750_=_C930( C750 C930 ) C750_=_C931( C750 C931 ) \nC750_=_C933( C750 C933 ) C750_=_C939( C750 C939 ) C750_=_C941( C750 C941 ) C750_=_C945( C750 C945 ) C750_=_C946( C750 C946 ) C750_=_C947( C750 C947 ) \nC750_=_C948( C750 C948 ) C751_=_C762( C751 C762 ) C751_=_C765( C751 C765 ) C751_=_C768( C751 C768 ) C751_=_C773( C751 C773 ) C751_=_C779( C751 C779 ) \nC751_=_C788( C751 C788 ) C751_=_C796( C751 C796 ) C751_=_C804( C751 C804 ) C751_=_C806( C751 C806 ) C751_=_C809( C751 C809 ) C751_=_C817( C751 C817 ) \nC751_=_C823( C751 C823 ) C751_=_C825( C751 C825 ) C751_=_C833( C751 C833 ) C751_=_C834( C751 C834 ) C751_=_C840( C751 C840 ) C751_=_C844( C751 C844 ) \nC751_=_C845( C751 C845 ) C751_=_C846( C751 C846 ) C751_=_C848( C751 C848 ) C751_=_C851( C751 C851 ) C751_=_C860( C751 C860 ) C751_=_C862( C751 C862 ) \nC751_=_C865( C751 C865 ) C751_=_C867( C751 C867 ) C751_=_C874( C751 C874 ) C751_=_C884( C751 C884 ) C751_=_C889( C751 C889 ) C751_=_C895( C751 C895 ) \nC751_=_C898( C751 C898 ) C751_=_C900( C751 C900 ) C751_=_C901( C751 C901 ) C751_=_C902( C751 C902 ) C751_=_C903( C751 C903 ) C751_=_C907( C751 C907 ) \nC751_=_C908( C751 C908 ) C751_=_C915( C751 C915 ) C751_=_C921( C751 C921 ) C751_=_C922( C751 C922 ) C751_=_C928( C751 C928 ) C751_=_C929( C751 C929 ) \nC751_=_C930( C751 C930 ) C751_=_C934( C751 C934 ) C751_=_C935( C751 C935 ) C751_=_C945( C751 C945 ) C751_=_C946( C751 C946 ) C752_=_C753( C752 C753 ) \nC752_=_C754( C752 C754 ) C752_=_C755( C752 C755 ) C752_=_C756( C752 C756 ) C752_=_C757( C752 C757 ) C752_=_C758( C752 C758 ) C752_=_C761( C752 C761 ) \nC752_=_C762( C752 C762 ) C752_=_C764( C752 C764 ) C752_=_C776( C752 C776 ) C752_=_C777( C752 C777 ) C752_=_C778( C752 C778 ) C752_=_C791( C752 C791 ) \nC752_=_C792( C752 C792 ) C752_=_C795( C752 C795 ) C752_=_C810( C752 C810 ) C752_=_C817( C752 C817 ) C752_=_C822( C752 C822 ) C752_=_C844( C752 C844 ) \nC752_=_C847( C752 C847 ) C752_=_C849( C752 C849 ) C752_=_C853( C752 C853 ) C752_=_C866( C752 C866 ) C752_=_C867( C752 C867 ) C752_=_C873( C752 C873 ) \nC752_=_C878( C752 C878 ) C752_=_C883( C752 C883 ) C752_=_C896( C752 C896 ) C752_=_C898( C752 C898 ) C752_=_C904( C752 C904 ) C752_=_C906( C752 C906 ) \nC752_=_C910( C752 C910 ) C752_=_C925( C752 C925 ) C752_=_C926( C752 C926 ) C752_=_C927( C752 C927 ) C752_=_C935( C752 C935 ) C752_=_C942( C752 C942 ) \nC753_=_C754( C753 C754 ) C753_=_C755( C753 C755 ) C753_=_C756( C753 C756 ) C753_=_C757( C753 C757 ) C753_=_C758( C753 C758 ) C753_=_C761( C753 C761 ) \nC753_=_C772( C753 C772 ) C753_=_C777( C753 C777 ) C753_=_C781( C753 C781 ) C753_=_C783( C753 C783 ) C753_=_C787( C753 C787 ) C753_=_C806( C753 C806 ) \nC753_=_C811( C753 C811 ) C753_=_C813( C753 C813 ) C753_=_C814( C753 C814 ) C753_=_C816( C753 C816 ) C753_=_C819( C753 C819 ) C753_=_C839( C753 C839 ) \nC753_=_C842( C753 C842 ) C753_=_C852( C753 C852 ) C753_=_C853( C753 C853 ) C753_=_C861( C753 C861 ) C753_=_C868( C753 C868 ) C753_=_C874( C753 C874 ) \nC753_=_C877( C753 C877 ) C753_=_C881( C753 C881 ) C753_=_C882( C753 C882 ) C753_=_C890( C753 C890 ) C753_=_C896( C753 C896 ) C753_=_C899( C753 C899 ) \nC753_=_C903( C753 C903 ) C753_=_C904( C753 C904 ) C753_=_C910( C753 C910 ) C753_=_C922( C753 C922 ) C753_=_C924( C753 C924 ) C753_=_C925( C753 C925 ) \nC753_=_C938( C753 C938 ) C753_=_C941( C753 C941 ) C753_=_C944( C753 C944 ) C753_=_C948( C753 C948 ) C754_=_C755( C754 C755 ) C754_=_C756( C754 C756 ) \nC754_=_C757( C754 C757 ) C754_=_C758( C754 C758 ) C754_=_C760( C754 C760 ) C754_=_C775( C754 C775 ) C754_=_C804( C754 C804 ) C754_=_C808( C754 C808 ) \nC754_=_C821( C754 C821 ) C754_=_C824( C754 C824 ) C754_=_C825( C754 C825 ) C754_=_C831( C754 C831 ) C754_=_C835( C754 C835 ) C754_=_C842( C754 C842 ) \nC754_=_C845( C754 C845 ) C754_=_C851( C754 C851 ) C754_=_C854( C754 C854 ) C754_=_C857( C754 C857 ) C754_=_C860( C754 C860 ) C754_=_C862( C754 C862 ) \nC754_=_C864( C754 C864 ) C754_=_C865( C754 C865 ) C754_=_C871( C754 C871 ) C754_=_C876( C754 C876 ) C754_=_C881( C754 C881 ) C754_=_C890( C754 C890 ) \nC754_=_C894( C754 C894 ) C754_=_C896( C754 C896 ) C754_=_C900( C754 C900 ) C754_=_C904( C754 C904 ) C754_=_C905( C754 C905 ) C754_=_C913( C754 C913 ) \nC754_=_C915( C754 C915 ) C754_=_C916( C754 C916 ) C754_=_C917( C754 C917 ) C754_=_C920( C754 C920 ) C754_=_C929( C754 C929 ) C754_=_C936( C754 C936 ) \nC754_=_C939( C754 C939 ) C754_=_C940( C754 C940 ) C754_=_C943( C754 C943 ) C754_=_C945( C754 C945 ) C754_=_C948( C754 C948 ) C754_=_C949( C754 C949 ) \nC755_=_C756( C755 C756 ) C755_=_C757( C755 C757 ) C755_=_C758( C755 C758 ) C755_=_C760( C755 C760 ) C755_=_C766( C755 C766 ) C755_=_C776( C755 C776 ) \nC755_=_C785( C755 C785 ) C755_=_C790( C755 C790 ) C755_=_C794( C755 C794 ) C755_=_C797( C755 C797 ) C755_=_C809( C755 C809 ) C755_=_C810( C755 C810 ) \nC755_=_C812( C755 C812 ) C755_=_C824( C755 C824 ) C755_=_C838( C755 C838 ) C755_=_C839( C755 C839 ) C755_=_C843( C755 C843 ) C755_=_C845( C755 C845 ) \nC755_=_C848( C755 C848 ) C755_=_C852( C755 C852 ) C755_=_C855( C755 C855 ) C755_=_C865( C755 C865 ) C755_=_C866( C755 C866 ) C755_=_C867( C755 C867 ) \nC755_=_C869( C755 C869 ) C755_=_C873( C755 C873 ) C755_=_C895( C755 C895 ) C755_=_C897( C755 C897 ) C755_=_C898( C755 C898 ) C755_=_C899( C755 C899 ) \nC755_=_C903( C755 C903 ) C755_=_C904( C755 C904 ) C755_=_C905( C755 C905 ) C755_=_C907( C755 C907 ) C755_=_C911( C755 C911 ) C755_=_C912( C755 C912 ) \nC755_=_C916( C755 C916 ) C755_=_C920( C755 C920 ) C755_=_C922( C755 C922 ) C755_=_C938( C755 C938 ) C755_=_C940( C755 C940 ) C755_=_C946( C755 C946 ) \nC755_=_C949( C755 C949 ) C756_=_C757( C756 C757 ) C756_=_C758( C756 C758 ) C756_=_C760( C756 C760 ) C756_=_C766( C756 C766 ) C756_=_C769( C756 C769 ) \nC756_=_C771( C756 C771 ) C756_=_C775( C756 C775 ) C756_=_C776( C756 C776 ) C756_=_C780( C756 C780 ) C756_=_C808( C756 C808 ) C756_=_C809( C756 C809 ) \nC756_=_C814( C756 C814 ) C756_=_C821( C756 C821 ) C756_=_C828( C756 C828 ) C756_=_C831( C756 C831 ) C756_=_C840( C756 C840 ) C756_=_C841( C756 C841 ) \nC756_=_C846( C756 C846 ) C756_=_C851( C756 C851 ) C756_=_C852( C756 C852 ) C756_=_C855( C756 C855 ) C756_=_C859( C756 C859 ) C756_=_C867( C756 C867 ) \nC756_=_C868( C756 C868 ) C756_=_C872( C756 C872 ) C756_=_C875( C756 C875 ) C756_=_C876( C756 C876 ) C756_=_C877( C756 C877 ) C756_=_C878( C756 C878 ) \nC756_=_C880( C756 C880 ) C756_=_C881( C756 C881 ) C756_=_C884( C756 C884 ) C756_=_C885( C756 C885 ) C756_=_C890( C756 C890 ) C756_=_C899( C756 C899 ) \nC756_=_C904( C756 C904 ) C756_=_C912( C756 C912 ) C756_=_C914( C756 C914 ) C756_=_C920( C756 C920 ) C756_=_C921( C756 C921 ) C756_=_C924( C756 C924 ) \nC756_=_C936( C756 C936 ) C756_=_C938( C756 C938 ) C756_=_C944( C756 C944 ) C756_=_C946( C756 C946 ) C756_=_C948( C756 C948 ) C757_=_C758( C757 C758 ) \nC757_=_C762( C757 C762 ) C757_=_C766( C757 C766 ) C757_=_C772( C757 C772 ) C757_=_C774( C757 C774 ) C757_=_C793( C757 C793 ) C757_=_C804( C757 C804 ) \nC757_=_C819( C757 C819 ) C757_=_C826( C757 C826 ) C757_=_C836( C757 C836 ) C757_=_C837( C757 C837 ) C757_=_C839( C757 C839 ) C757_=_C840( C757 C840 ) \nC757_=_C842( C757 C842 ) C757_=_C846( C757 C846 ) C757_=_C854( C757 C854 ) C757_=_C859( C757 C859 ) C757_=_C861( C757 C861 ) C757_=_C862( C757 C862 ) \nC757_=_C869( C757 C869 ) C757_=_C870( C757 C870 ) C757_=_C877( C757 C877 ) C757_=_C880( C757 C880 ) C757_=_C885( C757 C885 ) C757_=_C891( C757 C891 ) \nC757_=_C895( C757 C895 ) C757_=_C897( C757 C897 ) C757_=_C904( C757 C904 ) C757_=_C905( C757 C905 ) C757_=_C906( C757 C906 ) C757_=_C923( C757 C923 ) \nC757_=_C929( C757 C929 ) C757_=_C930( C757 C930 ) C757_=_C931( C757 C931 ) C757_=_C932( C757 C932 ) C757_=_C941( C757 C941 ) C757_=_C944( C757 C944 ) \nC757_=_C949( C757 C949 ) C758_=_C764( C758 C764 ) C758_=_C766( C758 C766 ) C758_=_C769( C758 C769 ) C758_=_C774( C758 C774 ) C758_=_C776( C758 C776 ) \nC758_=_C778( C758 C778 ) C758_=_C780( C758 C780 ) C758_=_C782( C758 C782 ) C758_=_C783( C758 C783 ) C758_=_C793( C758 C793 ) C758_=_C798(</w:t>
      </w:r>
    </w:p>
    <w:p>
      <w:pPr>
        <w:pStyle w:val="PreformattedText"/>
        <w:bidi w:val="0"/>
        <w:spacing w:before="0" w:after="0"/>
        <w:jc w:val="left"/>
        <w:rPr/>
      </w:pPr>
      <w:r>
        <w:rPr/>
        <w:t xml:space="preserve"> </w:t>
      </w:r>
      <w:r>
        <w:rPr/>
        <w:t>C758 C798 ) \nC758_=_C802( C758 C802 ) C758_=_C811( C758 C811 ) C758_=_C815( C758 C815 ) C758_=_C816( C758 C816 ) C758_=_C818( C758 C818 ) C758_=_C828( C758 C828 ) \nC758_=_C832( C758 C832 ) C758_=_C837( C758 C837 ) C758_=_C840( C758 C840 ) C758_=_C846( C758 C846 ) C758_=_C849( C758 C849 ) C758_=_C855( C758 C855 ) \nC758_=_C859( C758 C859 ) C758_=_C862( C758 C862 ) C758_=_C866( C758 C866 ) C758_=_C876( C758 C876 ) C758_=_C886( C758 C886 ) C758_=_C887( C758 C887 ) \nC758_=_C891( C758 C891 ) C758_=_C892( C758 C892 ) C758_=_C893( C758 C893 ) C758_=_C895( C758 C895 ) C758_=_C896( C758 C896 ) C758_=_C901( C758 C901 ) \nC758_=_C904( C758 C904 ) C758_=_C906( C758 C906 ) C758_=_C919( C758 C919 ) C758_=_C923( C758 C923 ) C758_=_C925( C758 C925 ) C758_=_C927( C758 C927 ) \nC758_=_C931( C758 C931 ) C758_=_C933( C758 C933 ) C758_=_C938( C758 C938 ) C758_=_C941( C758 C941 ) C758_=_C942( C758 C942 ) C758_=_C947( C758 C947 ) \nC759_=_C760( C759 C760 ) C759_=_C761( C759 C761 ) C759_=_C762( C759 C762 ) C759_=_C766( C759 C766 ) C759_=_C771( C759 C771 ) C759_=_C775( C759 C775 ) \nC759_=_C776( C759 C776 ) C759_=_C785( C759 C785 ) C759_=_C787( C759 C787 ) C759_=_C789( C759 C789 ) C759_=_C797( C759 C797 ) C759_=_C806( C759 C806 ) \nC759_=_C808( C759 C808 ) C759_=_C812( C759 C812 ) C759_=_C813( C759 C813 ) C759_=_C816( C759 C816 ) C759_=_C822( C759 C822 ) C759_=_C828( C759 C828 ) \nC759_=_C832( C759 C832 ) C759_=_C835( C759 C835 ) C759_=_C836( C759 C836 ) C759_=_C837( C759 C837 ) C759_=_C838( C759 C838 ) C759_=_C847( C759 C847 ) \nC759_=_C848( C759 C848 ) C759_=_C849( C759 C849 ) C759_=_C855( C759 C855 ) C759_=_C859( C759 C859 ) C759_=_C864( C759 C864 ) C759_=_C866( C759 C866 ) \nC759_=_C872( C759 C872 ) C759_=_C884( C759 C884 ) C759_=_C889( C759 C889 ) C759_=_C893( C759 C893 ) C759_=_C902( C759 C902 ) C759_=_C905( C759 C905 ) \nC759_=_C907( C759 C907 ) C759_=_C913( C759 C913 ) C759_=_C922( C759 C922 ) C759_=_C923( C759 C923 ) C759_=_C931( C759 C931 ) C759_=_C932( C759 C932 ) \nC759_=_C933( C759 C933 ) C759_=_C937( C759 C937 ) C760_=_C761( C760 C761 ) C760_=_C762( C760 C762 ) C760_=_C767( C760 C767 ) C760_=_C768( C760 C768 ) \nC760_=_C784( C760 C784 ) C760_=_C785( C760 C785 ) C760_=_C788( C760 C788 ) C760_=_C794( C760 C794 ) C760_=_C795( C760 C795 ) C760_=_C801( C760 C801 ) \nC760_=_C803( C760 C803 ) C760_=_C807( C760 C807 ) C760_=_C820( C760 C820 ) C760_=_C821( C760 C821 ) C760_=_C834( C760 C834 ) C760_=_C836( C760 C836 ) \nC760_=_C838( C760 C838 ) C760_=_C844( C760 C844 ) C760_=_C847( C760 C847 ) C760_=_C848( C760 C848 ) C760_=_C849( C760 C849 ) C760_=_C851( C760 C851 ) \nC760_=_C852( C760 C852 ) C760_=_C854( C760 C854 ) C760_=_C864( C760 C864 ) C760_=_C872( C760 C872 ) C760_=_C881( C760 C881 ) C760_=_C886( C760 C886 ) \nC760_=_C889( C760 C889 ) C760_=_C890( C760 C890 ) C760_=_C893( C760 C893 ) C760_=_C895( C760 C895 ) C760_=_C901( C760 C901 ) C760_=_C902( C760 C902 ) \nC760_=_C903( C760 C903 ) C760_=_C905( C760 C905 ) C760_=_C911( C760 C911 ) C760_=_C915( C760 C915 ) C760_=_C916( C760 C916 ) C760_=_C920( C760 C920 ) \nC760_=_C923( C760 C923 ) C760_=_C929( C760 C929 ) C760_=_C931( C760 C931 ) C760_=_C936( C760 C936 ) C760_=_C937( C760 C937 ) C760_=_C938( C760 C938 ) \nC760_=_C946( C760 C946 ) C760_=_C948( C760 C948 ) C761_=_C762( C761 C762 ) C761_=_C773( C761 C773 ) C761_=_C774( C761 C774 ) C761_=_C775( C761 C775 ) \nC761_=_C777( C761 C777 ) C761_=_C779( C761 C779 ) C761_=_C780( C761 C780 ) C761_=_C781( C761 C781 ) C761_=_C783( C761 C783 ) C761_=_C789( C761 C789 ) \nC761_=_C806( C761 C806 ) C761_=_C811( C761 C811 ) C761_=_C814( C761 C814 ) C761_=_C817( C761 C817 ) C761_=_C824( C761 C824 ) C761_=_C828( C761 C828 ) \nC761_=_C830( C761 C830 ) C761_=_C836( C761 C836 ) C761_=_C842( C761 C842 ) C761_=_C843( C761 C843 ) C761_=_C847( C761 C847 ) C761_=_C848( C761 C848 ) \nC761_=_C849( C761 C849 ) C761_=_C853( C761 C853 ) C761_=_C856( C761 C856 ) C761_=_C858( C761 C858 ) C761_=_C859( C761 C859 ) C761_=_C867( C761 C867 ) \nC761_=_C868( C761 C868 ) C761_=_C873( C761 C873 ) C761_=_C874( C761 C874 ) C761_=_C875( C761 C875 ) C761_=_C876( C761 C876 ) C761_=_C878( C761 C878 ) \nC761_=_C885( C761 C885 ) C761_=_C892( C761 C892 ) C761_=_C893( C761 C893 ) C761_=_C896( C761 C896 ) C761_=_C897( C761 C897 ) C761_=_C902( C761 C902 ) \nC761_=_C905( C761 C905 ) C761_=_C917( C761 C917 ) C761_=_C919( C761 C919 ) C761_=_C922( C761 C922 ) C761_=_C925( C761 C925 ) C761_=_C931( C761 C931 ) \nC761_=_C938( C761 C938 ) C761_=_C941( C761 C941 ) C761_=_C942( C761 C942 ) C761_=_C947( C761 C947 ) C761_=_C948( C761 C948 ) C762_=_C767( C762 C767 ) \nC762_=_C770( C762 C770 ) C762_=_C772( C762 C772 ) C762_=_C783( C762 C783 ) C762_=_C791( C762 C791 ) C762_=_C793( C762 C793 ) C762_=_C797( C762 C797 ) \nC762_=_C812( C762 C812 ) C762_=_C822( C762 C822 ) C762_=_C834( C762 C834 ) C762_=_C837( C762 C837 ) C762_=_C847( C762 C847 ) C762_=_C848( C762 C848 ) \nC762_=_C849( C762 C849 ) C762_=_C850( C762 C850 ) C762_=_C853( C762 C853 ) C762_=_C858( C762 C858 ) C762_=_C860( C762 C860 ) C762_=_C863( C762 C863 ) \nC762_=_C868( C762 C868 ) C762_=_C870( C762 C870 ) C762_=_C874( C762 C874 ) C762_=_C878( C762 C878 ) C762_=_C880( C762 C880 ) C762_=_C886( C762 C886 ) \nC762_=_C890( C762 C890 ) C762_=_C891( C762 C891 ) C762_=_C892( C762 C892 ) C762_=_C898( C762 C898 ) C762_=_C902( C762 C902 ) C762_=_C904( C762 C904 ) \nC762_=_C905( C762 C905 ) C762_=_C908( C762 C908 ) C762_=_C925( C762 C925 ) C762_=_C927( C762 C927 ) C762_=_C931( C762 C931 ) C762_=_C932( C762 C932 ) \nC762_=_C934( C762 C934 ) C762_=_C942( C762 C942 ) C762_=_C948( C762 C948 ) C762_=_C949( C762 C949 ) C763_=_C764( C763 C764 ) C763_=_C765( C763 C765 ) \nC763_=_C766( C763 C766 ) C763_=_C767( C763 C767 ) C763_=_C784( C763 C784 ) C763_=_C786( C763 C786 ) C763_=_C788( C763 C788 ) C763_=_C790( C763 C790 ) \nC763_=_C791( C763 C791 ) C763_=_C793( C763 C793 ) C763_=_C795( C763 C795 ) C763_=_C796( C763 C796 ) C763_=_C797( C763 C797 ) C763_=_C803( C763 C803 ) \nC763_=_C805( C763 C805 ) C763_=_C806( C763 C806 ) C763_=_C807( C763 C807 ) C763_=_C808( C763 C808 ) C763_=_C809( C763 C809 ) C763_=_C837( C763 C837 ) \nC763_=_C838( C763 C838 ) C763_=_C846( C763 C846 ) C763_=_C850( C763 C850 ) C763_=_C853( C763 C853 ) C763_=_C858( C763 C858 ) C763_=_C874( C763 C874 ) \nC763_=_C882( C763 C882 ) C763_=_C887( C763 C887 ) C763_=_C895( C763 C895 ) C763_=_C896( C763 C896 ) C763_=_C897( C763 C897 ) C763_=_C899( C763 C899 ) \nC763_=_C900( C763 C900 ) C763_=_C901( C763 C901 ) C763_=_C902( C763 C902 ) C763_=_C906( C763 C906 ) C763_=_C912( C763 C912 ) C763_=_C915( C763 C915 ) \nC763_=_C919( C763 C919 ) C763_=_C926( C763 C926 ) C763_=_C929( C763 C929 ) C763_=_C930( C763 C930 ) C763_=_C936( C763 C936 ) C763_=_C945( C763 C945 ) \nC763_=_C946( C763 C946 ) C763_=_C948( C763 C948 ) C764_=_C765( C764 C765 ) C764_=_C766( C764 C766 ) C764_=_C767( C764 C767 ) C764_=_C770( C764 C770 ) \nC764_=_C771( C764 C771 ) C764_=_C778( C764 C778 ) C764_=_C783( C764 C783 ) C764_=_C786( C764 C786 ) C764_=_C792( C764 C792 ) C764_=_C794( C764 C794 ) \nC764_=_C798( C764 C798 ) C764_=_C802( C764 C802 ) C764_=_C806( C764 C806 ) C764_=_C812( C764 C812 ) C764_=_C813( C764 C813 ) C764_=_C815( C764 C815 ) \nC764_=_C817( C764 C817 ) C764_=_C819( C764 C819 ) C764_=_C823( C764 C823 ) C764_=_C828( C764 C828 ) C764_=_C831( C764 C831 ) C764_=_C844( C764 C844 ) \nC764_=_C849( C764 C849 ) C764_=_C850( C764 C850 ) C764_=_C855( C764 C855 ) C764_=_C858( C764 C858 ) C764_=_C866( C764 C866 ) C764_=_C868( C764 C868 ) \nC764_=_C878( C764 C878 ) C764_=_C883( C764 C883 ) C764_=_C891( C764 C891 ) C764_=_C893( C764 C893 ) C764_=_C895( C764 C895 ) C764_=_C896( C764 C896 ) \nC764_=_C900( C764 C900 ) C764_=_C901( C764 C901 ) C764_=_C903( C764 C903 ) C764_=_C906( C764 C906 ) C764_=_C907( C764 C907 ) C764_=_C910( C764 C910 ) \nC764_=_C912( C764 C912 ) C764_=_C914( C764 C914 ) C764_=_C917( C764 C917 ) C764_=_C929( C764 C929 ) C764_=_C930( C764 C930 ) C764_=_C939( C764 C939 ) \nC764_=_C942( C764 C942 ) C764_=_C945( C764 C945 ) C765_=_C766( C765 C766 ) C765_=_C768( C765 C768 ) C765_=_C773( C765 C773 ) C765_=_C774( C765 C774 ) \nC765_=_C777( C765 C777 ) C765_=_C778( C765 C778 ) C765_=_C784( C765 C784 ) C765_=_C786( C765 C786 ) C765_=_C789( C765 C789 ) C765_=_C790( C765 C790 ) \nC765_=_C798( C765 C798 ) C765_=_C803( C765 C803 ) C765_=_C821( C765 C821 ) C765_=_C826( C765 C826 ) C765_=_C828( C765 C828 ) C765_=_C835( C765 C835 ) \nC765_=_C846( C765 C846 ) C765_=_C847( C765 C847 ) C765_=_C850( C765 C850 ) C765_=_C856( C765 C856 ) C765_=_C862( C765 C862 ) C765_=_C863( C765 C863 ) \nC765_=_C865( C765 C865 ) C765_=_C878( C765 C878 ) C765_=_C882( C765 C882 ) C765_=_C884( C765 C884 ) C765_=_C887( C765 C887 ) C765_=_C896( C765 C896 ) \nC765_=_C899( C765 C899 ) C765_=_C900( C765 C900 ) C765_=_C901( C765 C901 ) C765_=_C906( C765 C906 ) C765_=_C910( C765 C910 ) C765_=_C913( C765 C913 ) \nC765_=_C919( C765 C919 ) C765_=_C921( C765 C921 ) C765_=_C923( C765 C923 ) C765_=_C924( C765 C924 ) C765_=_C927( C765 C927 ) C765_=_C928( C765 C928 ) \nC765_=_C929( C765 C929 ) C765_=_C930( C765 C930 ) C765_=_C939( C765 C939 ) C765_=_C943( C765 C943 ) C765_=_C946( C765 C946 ) C765_=_C947( C765 C947 ) \nC765_=_C948( C765 C948 ) C765_=_C949( C765 C949 ) C766_=_C769( C766 C769 ) C766_=_C773( C766 C773 ) C766_=_C774( C766 C774 ) C766_=_C781( C766 C781 ) \nC766_=_C782( C766 C782 ) C766_=_C808( C766 C808 ) C766_=_C812( C766 C812 ) C766_=_C820( C766 C820 ) C766_=_C822( C766 C822 ) C766_=_C836( C766 C836 ) \nC766_=_C837( C766 C837 ) C766_=_C846( C766 C846 ) C766_=_C850( C766 C850 ) C766_=_C859( C766 C859 ) C766_=_C862( C766 C862 ) C766_=_C866( C766 C866 ) \nC766_=_C869( C766 C869 ) C766_=_C871( C766 C871 ) C766_=_C875( C766 C875 ) C766_=_C877( C766 C877 ) C766_=_C880( C766 C880 ) C766_=_C884( C766 C884 ) \nC766_=_C889( C766 C889 ) C766_=_C896( C766 C896 ) C766_=_C897( C766 C897 ) C766_=_C898( C766 C898 ) C766_=_C900( C766 C900 ) C766_=_C901( C766 C901 ) \nC766_=_C904(</w:t>
      </w:r>
    </w:p>
    <w:p>
      <w:pPr>
        <w:pStyle w:val="PreformattedText"/>
        <w:bidi w:val="0"/>
        <w:spacing w:before="0" w:after="0"/>
        <w:jc w:val="left"/>
        <w:rPr/>
      </w:pPr>
      <w:r>
        <w:rPr/>
        <w:t xml:space="preserve"> </w:t>
      </w:r>
      <w:r>
        <w:rPr/>
        <w:t>C766 C904 ) C766_=_C905( C766 C905 ) C766_=_C906( C766 C906 ) C766_=_C911( C766 C911 ) C766_=_C914( C766 C914 ) C766_=_C916( C766 C916 ) \nC766_=_C923( C766 C923 ) C766_=_C926( C766 C926 ) C766_=_C929( C766 C929 ) C766_=_C931( C766 C931 ) C766_=_C938( C766 C938 ) C766_=_C941( C766 C941 ) \nC766_=_C943( C766 C943 ) C766_=_C944( C766 C944 ) C766_=_C946( C766 C946 ) C767_=_C768( C767 C768 ) C767_=_C769( C767 C769 ) C767_=_C770( C767 C770 ) \nC767_=_C786( C767 C786 ) C767_=_C788( C767 C788 ) C767_=_C793( C767 C793 ) C767_=_C794( C767 C794 ) C767_=_C795( C767 C795 ) C767_=_C803( C767 C803 ) \nC767_=_C812( C767 C812 ) C767_=_C813( C767 C813 ) C767_=_C815( C767 C815 ) C767_=_C817( C767 C817 ) C767_=_C819( C767 C819 ) C767_=_C825( C767 C825 ) \nC767_=_C834( C767 C834 ) C767_=_C851( C767 C851 ) C767_=_C852( C767 C852 ) C767_=_C853( C767 C853 ) C767_=_C854( C767 C854 ) C767_=_C858( C767 C858 ) \nC767_=_C863( C767 C863 ) C767_=_C866( C767 C866 ) C767_=_C870( C767 C870 ) C767_=_C872( C767 C872 ) C767_=_C874( C767 C874 ) C767_=_C886( C767 C886 ) \nC767_=_C889( C767 C889 ) C767_=_C890( C767 C890 ) C767_=_C901( C767 C901 ) C767_=_C902( C767 C902 ) C767_=_C905( C767 C905 ) C767_=_C907( C767 C907 ) \nC767_=_C914( C767 C914 ) C767_=_C916( C767 C916 ) C767_=_C926( C767 C926 ) C767_=_C935( C767 C935 ) C767_=_C943( C767 C943 ) C768_=_C769( C768 C769 ) \nC768_=_C778( C768 C778 ) C768_=_C784( C768 C784 ) C768_=_C788( C768 C788 ) C768_=_C789( C768 C789 ) C768_=_C803( C768 C803 ) C768_=_C804( C768 C804 ) \nC768_=_C805( C768 C805 ) C768_=_C813( C768 C813 ) C768_=_C818( C768 C818 ) C768_=_C826( C768 C826 ) C768_=_C828( C768 C828 ) C768_=_C829( C768 C829 ) \nC768_=_C830( C768 C830 ) C768_=_C832( C768 C832 ) C768_=_C835( C768 C835 ) C768_=_C838( C768 C838 ) C768_=_C841( C768 C841 ) C768_=_C846( C768 C846 ) \nC768_=_C847( C768 C847 ) C768_=_C851( C768 C851 ) C768_=_C852( C768 C852 ) C768_=_C856( C768 C856 ) C768_=_C862( C768 C862 ) C768_=_C865( C768 C865 ) \nC768_=_C878( C768 C878 ) C768_=_C889( C768 C889 ) C768_=_C893( C768 C893 ) C768_=_C895( C768 C895 ) C768_=_C896( C768 C896 ) C768_=_C898( C768 C898 ) \nC768_=_C903( C768 C903 ) C768_=_C905( C768 C905 ) C768_=_C907( C768 C907 ) C768_=_C908( C768 C908 ) C768_=_C910( C768 C910 ) C768_=_C911( C768 C911 ) \nC768_=_C920( C768 C920 ) C768_=_C921( C768 C921 ) C768_=_C922( C768 C922 ) C768_=_C923( C768 C923 ) C768_=_C927( C768 C927 ) C768_=_C928( C768 C928 ) \nC768_=_C933( C768 C933 ) C768_=_C941( C768 C941 ) C768_=_C942( C768 C942 ) C768_=_C945( C768 C945 ) C769_=_C780( C769 C780 ) C769_=_C791( C769 C791 ) \nC769_=_C794( C769 C794 ) C769_=_C801( C769 C801 ) C769_=_C802( C769 C802 ) C769_=_C808( C769 C808 ) C769_=_C818( C769 C818 ) C769_=_C819( C769 C819 ) \nC769_=_C834( C769 C834 ) C769_=_C840( C769 C840 ) C769_=_C843( C769 C843 ) C769_=_C851( C769 C851 ) C769_=_C852( C769 C852 ) C769_=_C854( C769 C854 ) \nC769_=_C860( C769 C860 ) C769_=_C861( C769 C861 ) C769_=_C863( C769 C863 ) C769_=_C866( C769 C866 ) C769_=_C872( C769 C872 ) C769_=_C875( C769 C875 ) \nC769_=_C877( C769 C877 ) C769_=_C879( C769 C879 ) C769_=_C880( C769 C880 ) C769_=_C886( C769 C886 ) C769_=_C890( C769 C890 ) C769_=_C893( C769 C893 ) \nC769_=_C896( C769 C896 ) C769_=_C900( C769 C900 ) C769_=_C905( C769 C905 ) C769_=_C907( C769 C907 ) C769_=_C908( C769 C908 ) C769_=_C914( C769 C914 ) \nC769_=_C917( C769 C917 ) C769_=_C919( C769 C919 ) C769_=_C927( C769 C927 ) C769_=_C932( C769 C932 ) C769_=_C933( C769 C933 ) C769_=_C934( C769 C934 ) \nC769_=_C935( C769 C935 ) C769_=_C937( C769 C937 ) C769_=_C940( C769 C940 ) C769_=_C944( C769 C944 ) C769_=_C949( C769 C949 ) C770_=_C771( C770 C771 ) \nC770_=_C772( C770 C772 ) C770_=_C773( C770 C773 ) C770_=_C774( C770 C774 ) C770_=_C779( C770 C779 ) C770_=_C786( C770 C786 ) C770_=_C792( C770 C792 ) \nC770_=_C794( C770 C794 ) C770_=_C797( C770 C797 ) C770_=_C813( C770 C813 ) C770_=_C815( C770 C815 ) C770_=_C817( C770 C817 ) C770_=_C820( C770 C820 ) \nC770_=_C821( C770 C821 ) C770_=_C830( C770 C830 ) C770_=_C834( C770 C834 ) C770_=_C839( C770 C839 ) C770_=_C847( C770 C847 ) C770_=_C851( C770 C851 ) \nC770_=_C853( C770 C853 ) C770_=_C854( C770 C854 ) C770_=_C855( C770 C855 ) C770_=_C863( C770 C863 ) C770_=_C867( C770 C867 ) C770_=_C868( C770 C868 ) \nC770_=_C869( C770 C869 ) C770_=_C874( C770 C874 ) C770_=_C878( C770 C878 ) C770_=_C887( C770 C887 ) C770_=_C889( C770 C889 ) C770_=_C890( C770 C890 ) \nC770_=_C894( C770 C894 ) C770_=_C900( C770 C900 ) C770_=_C902( C770 C902 ) C770_=_C904( C770 C904 ) C770_=_C905( C770 C905 ) C770_=_C908( C770 C908 ) \nC770_=_C914( C770 C914 ) C770_=_C921( C770 C921 ) C770_=_C927( C770 C927 ) C770_=_C930( C770 C930 ) C770_=_C934( C770 C934 ) C770_=_C935( C770 C935 ) \nC770_=_C936( C770 C936 ) C770_=_C939( C770 C939 ) C770_=_C942( C770 C942 ) C770_=_C944( C770 C944 ) C770_=_C946( C770 C946 ) C770_=_C948( C770 C948 ) \nC770_=_C949( C770 C949 ) C771_=_C772( C771 C772 ) C771_=_C773( C771 C773 ) C771_=_C774( C771 C774 ) C771_=_C775( C771 C775 ) C771_=_C789( C771 C789 ) \nC771_=_C796( C771 C796 ) C771_=_C802( C771 C802 ) C771_=_C812( C771 C812 ) C771_=_C821( C771 C821 ) C771_=_C836( C771 C836 ) C771_=_C840( C771 C840 ) \nC771_=_C841( C771 C841 ) C771_=_C847( C771 C847 ) C771_=_C853( C771 C853 ) C771_=_C854( C771 C854 ) C771_=_C859( C771 C859 ) C771_=_C860( C771 C860 ) \nC771_=_C868( C771 C868 ) C771_=_C872( C771 C872 ) C771_=_C873( C771 C873 ) C771_=_C883( C771 C883 ) C771_=_C884( C771 C884 ) C771_=_C900( C771 C900 ) \nC771_=_C903( C771 C903 ) C771_=_C904( C771 C904 ) C771_=_C908( C771 C908 ) C771_=_C910( C771 C910 ) C771_=_C912( C771 C912 ) C771_=_C917( C771 C917 ) \nC771_=_C921( C771 C921 ) C771_=_C922( C771 C922 ) C771_=_C923( C771 C923 ) C771_=_C924( C771 C924 ) C771_=_C929( C771 C929 ) C771_=_C930( C771 C930 ) \nC771_=_C935( C771 C935 ) C771_=_C942( C771 C942 ) C771_=_C945( C771 C945 ) C771_=_C946( C771 C946 ) C771_=_C949( C771 C949 ) C772_=_C773( C772 C773 ) \nC772_=_C774( C772 C774 ) C772_=_C777( C772 C777 ) C772_=_C784( C772 C784 ) C772_=_C790( C772 C790 ) C772_=_C793( C772 C793 ) C772_=_C802( C772 C802 ) \nC772_=_C816( C772 C816 ) C772_=_C820( C772 C820 ) C772_=_C831( C772 C831 ) C772_=_C837( C772 C837 ) C772_=_C839( C772 C839 ) C772_=_C847( C772 C847 ) \nC772_=_C850( C772 C850 ) C772_=_C851( C772 C851 ) C772_=_C853( C772 C853 ) C772_=_C854( C772 C854 ) C772_=_C858( C772 C858 ) C772_=_C875( C772 C875 ) \nC772_=_C877( C772 C877 ) C772_=_C880( C772 C880 ) C772_=_C891( C772 C891 ) C772_=_C894( C772 C894 ) C772_=_C895( C772 C895 ) C772_=_C899( C772 C899 ) \nC772_=_C902( C772 C902 ) C772_=_C908( C772 C908 ) C772_=_C910( C772 C910 ) C772_=_C911( C772 C911 ) C772_=_C916( C772 C916 ) C772_=_C919( C772 C919 ) \nC772_=_C925( C772 C925 ) C772_=_C927( C772 C927 ) C772_=_C928( C772 C928 ) C772_=_C931( C772 C931 ) C772_=_C932( C772 C932 ) C772_=_C935( C772 C935 ) \nC772_=_C940( C772 C940 ) C772_=_C942( C772 C942 ) C772_=_C946( C772 C946 ) C772_=_C947( C772 C947 ) C772_=_C948( C772 C948 ) C772_=_C949( C772 C949 ) \nC773_=_C774( C773 C774 ) C773_=_C775( C773 C775 ) C773_=_C780( C773 C780 ) C773_=_C783( C773 C783 ) C773_=_C792( C773 C792 ) C773_=_C793( C773 C793 ) \nC773_=_C803( C773 C803 ) C773_=_C804( C773 C804 ) C773_=_C807( C773 C807 ) C773_=_C815( C773 C815 ) C773_=_C816( C773 C816 ) C773_=_C820( C773 C820 ) \nC773_=_C826( C773 C826 ) C773_=_C829( C773 C829 ) C773_=_C830( C773 C830 ) C773_=_C833( C773 C833 ) C773_=_C836( C773 C836 ) C773_=_C847( C773 C847 ) \nC773_=_C853( C773 C853 ) C773_=_C854( C773 C854 ) C773_=_C859( C773 C859 ) C773_=_C862( C773 C862 ) C773_=_C868( C773 C868 ) C773_=_C869( C773 C869 ) \nC773_=_C871( C773 C871 ) C773_=_C874( C773 C874 ) C773_=_C885( C773 C885 ) C773_=_C886( C773 C886 ) C773_=_C893( C773 C893 ) C773_=_C901( C773 C901 ) \nC773_=_C908( C773 C908 ) C773_=_C914( C773 C914 ) C773_=_C916( C773 C916 ) C773_=_C917( C773 C917 ) C773_=_C926( C773 C926 ) C773_=_C928( C773 C928 ) \nC773_=_C930( C773 C930 ) C773_=_C931( C773 C931 ) C773_=_C935( C773 C935 ) C773_=_C940( C773 C940 ) C773_=_C941( C773 C941 ) C773_=_C942( C773 C942 ) \nC773_=_C944( C773 C944 ) C773_=_C946( C773 C946 ) C773_=_C947( C773 C947 ) C773_=_C949( C773 C949 ) C774_=_C777( C774 C777 ) C774_=_C778( C774 C778 ) \nC774_=_C781( C774 C781 ) C774_=_C786( C774 C786 ) C774_=_C790( C774 C790 ) C774_=_C798( C774 C798 ) C774_=_C803( C774 C803 ) C774_=_C807( C774 C807 ) \nC774_=_C816( C774 C816 ) C774_=_C817( C774 C817 ) C774_=_C820( C774 C820 ) C774_=_C821( C774 C821 ) C774_=_C824( C774 C824 ) C774_=_C828( C774 C828 ) \nC774_=_C829( C774 C829 ) C774_=_C830( C774 C830 ) C774_=_C833( C774 C833 ) C774_=_C836( C774 C836 ) C774_=_C839( C774 C839 ) C774_=_C840( C774 C840 ) \nC774_=_C843( C774 C843 ) C774_=_C846( C774 C846 ) C774_=_C847( C774 C847 ) C774_=_C849( C774 C849 ) C774_=_C853( C774 C853 ) C774_=_C854( C774 C854 ) \nC774_=_C858( C774 C858 ) C774_=_C859( C774 C859 ) C774_=_C862( C774 C862 ) C774_=_C863( C774 C863 ) C774_=_C867( C774 C867 ) C774_=_C870( C774 C870 ) \nC774_=_C873( C774 C873 ) C774_=_C876( C774 C876 ) C774_=_C889( C774 C889 ) C774_=_C892( C774 C892 ) C774_=_C894( C774 C894 ) C774_=_C897( C774 C897 ) \nC774_=_C904( C774 C904 ) C774_=_C905( C774 C905 ) C774_=_C906( C774 C906 ) C774_=_C908( C774 C908 ) C774_=_C913( C774 C913 ) C774_=_C919( C774 C919 ) \nC774_=_C921( C774 C921 ) C774_=_C923( C774 C923 ) C774_=_C925( C774 C925 ) C774_=_C927( C774 C927 ) C774_=_C928( C774 C928 ) C774_=_C931( C774 C931 ) \nC774_=_C940( C774 C940 ) C774_=_C941( C774 C941 ) C774_=_C942( C774 C942 ) C774_=_C946( C774 C946 ) C774_=_C948( C774 C948 ) C774_=_C949( C774 C949 ) \nC775_=_C776( C775 C776 ) C775_=_C780( C775 C780 ) C775_=_C783( C775 C783 ) C775_=_C785( C775 C785 ) C775_=_C786( C775 C786 ) C775_=_C794( C775 C794 ) \nC775_=_C804( C775 C804 ) C775_=_C808( C775 C808 ) C775_=_C809( C775 C809 ) C775_=_C811( C775 C811 ) C775_=_C813( C775 C813 ) C775_=_C821( C775 C821 ) \nC775_=_C822( C775 C822 ) C775_=_C823(</w:t>
      </w:r>
    </w:p>
    <w:p>
      <w:pPr>
        <w:pStyle w:val="PreformattedText"/>
        <w:bidi w:val="0"/>
        <w:spacing w:before="0" w:after="0"/>
        <w:jc w:val="left"/>
        <w:rPr/>
      </w:pPr>
      <w:r>
        <w:rPr/>
        <w:t xml:space="preserve"> </w:t>
      </w:r>
      <w:r>
        <w:rPr/>
        <w:t>C775 C823 ) C775_=_C825( C775 C825 ) C775_=_C829( C775 C829 ) C775_=_C830( C775 C830 ) C775_=_C831( C775 C831 ) \nC775_=_C836( C775 C836 ) C775_=_C838( C775 C838 ) C775_=_C840( C775 C840 ) C775_=_C841( C775 C841 ) C775_=_C842( C775 C842 ) C775_=_C843( C775 C843 ) \nC775_=_C855( C775 C855 ) C775_=_C856( C775 C856 ) C775_=_C859( C775 C859 ) C775_=_C865( C775 C865 ) C775_=_C870( C775 C870 ) C775_=_C872( C775 C872 ) \nC775_=_C882( C775 C882 ) C775_=_C887( C775 C887 ) C775_=_C891( C775 C891 ) C775_=_C893( C775 C893 ) C775_=_C894( C775 C894 ) C775_=_C902( C775 C902 ) \nC775_=_C912( C775 C912 ) C775_=_C916( C775 C916 ) C775_=_C917( C775 C917 ) C775_=_C919( C775 C919 ) C775_=_C921( C775 C921 ) C775_=_C924( C775 C924 ) \nC775_=_C926( C775 C926 ) C775_=_C932( C775 C932 ) C775_=_C933( C775 C933 ) C775_=_C940( C775 C940 ) C775_=_C941( C775 C941 ) C775_=_C942( C775 C942 ) \nC775_=_C943( C775 C943 ) C775_=_C945( C775 C945 ) C775_=_C946( C775 C946 ) C775_=_C947( C775 C947 ) C776_=_C778( C776 C778 ) C776_=_C780( C776 C780 ) \nC776_=_C782( C776 C782 ) C776_=_C793( C776 C793 ) C776_=_C794( C776 C794 ) C776_=_C795( C776 C795 ) C776_=_C809( C776 C809 ) C776_=_C810( C776 C810 ) \nC776_=_C811( C776 C811 ) C776_=_C813( C776 C813 ) C776_=_C814( C776 C814 ) C776_=_C815( C776 C815 ) C776_=_C817( C776 C817 ) C776_=_C818( C776 C818 ) \nC776_=_C824( C776 C824 ) C776_=_C829( C776 C829 ) C776_=_C830( C776 C830 ) C776_=_C832( C776 C832 ) C776_=_C837( C776 C837 ) C776_=_C852( C776 C852 ) \nC776_=_C853( C776 C853 ) C776_=_C855( C776 C855 ) C776_=_C863( C776 C863 ) C776_=_C865( C776 C865 ) C776_=_C867( C776 C867 ) C776_=_C873( C776 C873 ) \nC776_=_C875( C776 C875 ) C776_=_C876( C776 C876 ) C776_=_C877( C776 C877 ) C776_=_C880( C776 C880 ) C776_=_C884( C776 C884 ) C776_=_C886( C776 C886 ) \nC776_=_C887( C776 C887 ) C776_=_C890( C776 C890 ) C776_=_C892( C776 C892 ) C776_=_C896( C776 C896 ) C776_=_C899( C776 C899 ) C776_=_C901( C776 C901 ) \nC776_=_C902( C776 C902 ) C776_=_C906( C776 C906 ) C776_=_C910( C776 C910 ) C776_=_C912( C776 C912 ) C776_=_C920( C776 C920 ) C776_=_C922( C776 C922 ) \nC776_=_C932( C776 C932 ) C776_=_C933( C776 C933 ) C776_=_C938( C776 C938 ) C776_=_C947( C776 C947 ) C776_=_C949( C776 C949 ) C777_=_C778( C777 C778 ) \nC777_=_C779( C777 C779 ) C777_=_C780( C777 C780 ) C777_=_C781( C777 C781 ) C777_=_C786( C777 C786 ) C777_=_C790( C777 C790 ) C777_=_C791( C777 C791 ) \nC777_=_C798( C777 C798 ) C777_=_C810( C777 C810 ) C777_=_C811( C777 C811 ) C777_=_C814( C777 C814 ) C777_=_C819( C777 C819 ) C777_=_C820( C777 C820 ) \nC777_=_C821( C777 C821 ) C777_=_C839( C777 C839 ) C777_=_C842( C777 C842 ) C777_=_C845( C777 C845 ) C777_=_C849( C777 C849 ) C777_=_C856( C777 C856 ) \nC777_=_C860( C777 C860 ) C777_=_C863( C777 C863 ) C777_=_C867( C777 C867 ) C777_=_C873( C777 C873 ) C777_=_C886( C777 C886 ) C777_=_C896( C777 C896 ) \nC777_=_C897( C777 C897 ) C777_=_C898( C777 C898 ) C777_=_C899( C777 C899 ) C777_=_C910( C777 C910 ) C777_=_C911( C777 C911 ) C777_=_C913( C777 C913 ) \nC777_=_C915( C777 C915 ) C777_=_C919( C777 C919 ) C777_=_C921( C777 C921 ) C777_=_C922( C777 C922 ) C777_=_C924( C777 C924 ) C777_=_C928( C777 C928 ) \nC777_=_C929( C777 C929 ) C777_=_C937( C777 C937 ) C777_=_C938( C777 C938 ) C777_=_C944( C777 C944 ) C777_=_C946( C777 C946 ) C777_=_C947( C777 C947 ) \nC777_=_C948( C777 C948 ) C778_=_C779( C778 C779 ) C778_=_C780( C778 C780 ) C778_=_C783( C778 C783 ) C778_=_C786( C778 C786 ) C778_=_C790( C778 C790 ) \nC778_=_C795( C778 C795 ) C778_=_C798( C778 C798 ) C778_=_C802( C778 C802 ) C778_=_C804( C778 C804 ) C778_=_C805( C778 C805 ) C778_=_C810( C778 C810 ) \nC778_=_C813( C778 C813 ) C778_=_C821( C778 C821 ) C778_=_C826( C778 C826 ) C778_=_C828( C778 C828 ) C778_=_C829( C778 C829 ) C778_=_C832( C778 C832 ) \nC778_=_C835( C778 C835 ) C778_=_C839( C778 C839 ) C778_=_C843( C778 C843 ) C778_=_C849( C778 C849 ) C778_=_C853( C778 C853 ) C778_=_C855( C778 C855 ) \nC778_=_C856( C778 C856 ) C778_=_C863( C778 C863 ) C778_=_C866( C778 C866 ) C778_=_C869( C778 C869 ) C778_=_C884( C778 C884 ) C778_=_C893( C778 C893 ) \nC778_=_C895( C778 C895 ) C778_=_C896( C778 C896 ) C778_=_C897( C778 C897 ) C778_=_C898( C778 C898 ) C778_=_C899( C778 C899 ) C778_=_C901( C778 C901 ) \nC778_=_C903( C778 C903 ) C778_=_C906( C778 C906 ) C778_=_C908( C778 C908 ) C778_=_C911( C778 C911 ) C778_=_C913( C778 C913 ) C778_=_C919( C778 C919 ) \nC778_=_C921( C778 C921 ) C778_=_C928( C778 C928 ) C778_=_C936( C778 C936 ) C778_=_C941( C778 C941 ) C778_=_C943( C778 C943 ) C778_=_C946( C778 C946 ) \nC778_=_C947( C778 C947 ) C778_=_C948( C778 C948 ) C779_=_C780( C779 C780 ) C779_=_C789( C779 C789 ) C779_=_C795( C779 C795 ) C779_=_C801( C779 C801 ) \nC779_=_C802( C779 C802 ) C779_=_C804( C779 C804 ) C779_=_C806( C779 C806 ) C779_=_C808( C779 C808 ) C779_=_C817( C779 C817 ) C779_=_C821( C779 C821 ) \nC779_=_C825( C779 C825 ) C779_=_C833( C779 C833 ) C779_=_C844( C779 C844 ) C779_=_C848( C779 C848 ) C779_=_C849( C779 C849 ) C779_=_C856( C779 C856 ) \nC779_=_C857( C779 C857 ) C779_=_C858( C779 C858 ) C779_=_C863( C779 C863 ) C779_=_C864( C779 C864 ) C779_=_C867( C779 C867 ) C779_=_C871( C779 C871 ) \nC779_=_C873( C779 C873 ) C779_=_C874( C779 C874 ) C779_=_C875( C779 C875 ) C779_=_C876( C779 C876 ) C779_=_C878( C779 C878 ) C779_=_C881( C779 C881 ) \nC779_=_C885( C779 C885 ) C779_=_C887( C779 C887 ) C779_=_C892( C779 C892 ) C779_=_C893( C779 C893 ) C779_=_C895( C779 C895 ) C779_=_C897( C779 C897 ) \nC779_=_C898( C779 C898 ) C779_=_C902( C779 C902 ) C779_=_C904( C779 C904 ) C779_=_C905( C779 C905 ) C779_=_C906( C779 C906 ) C779_=_C919( C779 C919 ) \nC779_=_C924( C779 C924 ) C779_=_C933( C779 C933 ) C779_=_C936( C779 C936 ) C779_=_C939( C779 C939 ) C779_=_C941( C779 C941 ) C779_=_C944( C779 C944 ) \nC779_=_C948( C779 C948 ) C779_=_C949( C779 C949 ) C780_=_C782( C780 C782 ) C780_=_C783( C780 C783 ) C780_=_C797( C780 C797 ) C780_=_C802( C780 C802 ) \nC780_=_C807( C780 C807 ) C780_=_C814( C780 C814 ) C780_=_C816( C780 C816 ) C780_=_C818( C780 C818 ) C780_=_C830( C780 C830 ) C780_=_C836( C780 C836 ) \nC780_=_C840( C780 C840 ) C780_=_C847( C780 C847 ) C780_=_C848( C780 C848 ) C780_=_C852( C780 C852 ) C780_=_C853( C780 C853 ) C780_=_C855( C780 C855 ) \nC780_=_C856( C780 C856 ) C780_=_C859( C780 C859 ) C780_=_C867( C780 C867 ) C780_=_C877( C780 C877 ) C780_=_C880( C780 C880 ) C780_=_C884( C780 C884 ) \nC780_=_C886( C780 C886 ) C780_=_C892( C780 C892 ) C780_=_C893( C780 C893 ) C780_=_C896( C780 C896 ) C780_=_C897( C780 C897 ) C780_=_C898( C780 C898 ) \nC780_=_C899( C780 C899 ) C780_=_C917( C780 C917 ) C780_=_C920( C780 C920 ) C780_=_C933( C780 C933 ) C780_=_C941( C780 C941 ) C780_=_C942( C780 C942 ) \nC780_=_C943( C780 C943 ) C780_=_C947( C780 C947 ) C780_=_C948( C780 C948 ) C781_=_C782( C781 C782 ) C781_=_C783( C781 C783 ) C781_=_C790( C781 C790 ) \nC781_=_C802( C781 C802 ) C781_=_C803( C781 C803 ) C781_=_C811( C781 C811 ) C781_=_C814( C781 C814 ) C781_=_C817( C781 C817 ) C781_=_C818( C781 C818 ) \nC781_=_C822( C781 C822 ) C781_=_C824( C781 C824 ) C781_=_C825( C781 C825 ) C781_=_C828( C781 C828 ) C781_=_C842( C781 C842 ) C781_=_C843( C781 C843 ) \nC781_=_C845( C781 C845 ) C781_=_C849( C781 C849 ) C781_=_C850( C781 C850 ) C781_=_C851( C781 C851 ) C781_=_C857( C781 C857 ) C781_=_C858( C781 C858 ) \nC781_=_C871( C781 C871 ) C781_=_C873( C781 C873 ) C781_=_C876( C781 C876 ) C781_=_C892( C781 C892 ) C781_=_C906( C781 C906 ) C781_=_C910( C781 C910 ) \nC781_=_C911( C781 C911 ) C781_=_C913( C781 C913 ) C781_=_C914( C781 C914 ) C781_=_C922( C781 C922 ) C781_=_C925( C781 C925 ) C781_=_C927( C781 C927 ) \nC781_=_C928( C781 C928 ) C781_=_C929( C781 C929 ) C781_=_C930( C781 C930 ) C781_=_C931( C781 C931 ) C781_=_C932( C781 C932 ) C781_=_C933( C781 C933 ) \nC781_=_C938( C781 C938 ) C781_=_C941( C781 C941 ) C781_=_C943( C781 C943 ) C781_=_C946( C781 C946 ) C781_=_C947( C781 C947 ) C782_=_C783( C782 C783 ) \nC782_=_C793( C782 C793 ) C782_=_C794( C782 C794 ) C782_=_C807( C782 C807 ) C782_=_C811( C782 C811 ) C782_=_C815( C782 C815 ) C782_=_C816( C782 C816 ) \nC782_=_C822( C782 C822 ) C782_=_C823( C782 C823 ) C782_=_C832( C782 C832 ) C782_=_C840( C782 C840 ) C782_=_C841( C782 C841 ) C782_=_C844( C782 C844 ) \nC782_=_C848( C782 C848 ) C782_=_C853( C782 C853 ) C782_=_C855( C782 C855 ) C782_=_C859( C782 C859 ) C782_=_C860( C782 C860 ) C782_=_C870( C782 C870 ) \nC782_=_C871( C782 C871 ) C782_=_C876( C782 C876 ) C782_=_C878( C782 C878 ) C782_=_C879( C782 C879 ) C782_=_C886( C782 C886 ) C782_=_C892( C782 C892 ) \nC782_=_C903( C782 C903 ) C782_=_C904( C782 C904 ) C782_=_C908( C782 C908 ) C782_=_C911( C782 C911 ) C782_=_C912( C782 C912 ) C782_=_C920( C782 C920 ) \nC782_=_C926( C782 C926 ) C782_=_C931( C782 C931 ) C782_=_C937( C782 C937 ) C782_=_C938( C782 C938 ) C782_=_C941( C782 C941 ) C782_=_C943( C782 C943 ) \nC782_=_C946( C782 C946 ) C782_=_C947( C782 C947 ) C782_=_C948( C782 C948 ) C782_=_C949( C782 C949 ) C783_=_C790( C783 C790 ) C783_=_C791( C783 C791 ) \nC783_=_C798( C783 C798 ) C783_=_C802( C783 C802 ) C783_=_C803( C783 C803 ) C783_=_C813( C783 C813 ) C783_=_C818( C783 C818 ) C783_=_C819( C783 C819 ) \nC783_=_C822( C783 C822 ) C783_=_C824( C783 C824 ) C783_=_C828( C783 C828 ) C783_=_C830( C783 C830 ) C783_=_C836( C783 C836 ) C783_=_C848( C783 C848 ) \nC783_=_C849( C783 C849 ) C783_=_C850( C783 C850 ) C783_=_C851( C783 C851 ) C783_=_C855( C783 C855 ) C783_=_C859( C783 C859 ) C783_=_C860( C783 C860 ) \nC783_=_C861( C783 C861 ) C783_=_C866( C783 C866 ) C783_=_C877( C783 C877 ) C783_=_C879( C783 C879 ) C783_=_C882( C783 C882 ) C783_=_C890( C783 C890 ) \nC783_=_C892( C783 C892 ) C783_=_C893( C783 C893 ) C783_=_C895( C783 C895 ) C783_=_C898( C783 C898 ) C783_=_C901( C783 C901 ) C783_=_C903( C783 C903 ) \nC783_=_C906( C783 C906 ) C783_=_C908( C783 C908 ) C783_=_C912( C783 C912 ) C783_=_C913( C783 C913 ) C783_=_C914( C783 C914 ) C783_=_C915( C783 C915 ) \nC783_=_C917( C783 C917 ) C783_=_C924( C783 C924 ) C783_=_C925(</w:t>
      </w:r>
    </w:p>
    <w:p>
      <w:pPr>
        <w:pStyle w:val="PreformattedText"/>
        <w:bidi w:val="0"/>
        <w:spacing w:before="0" w:after="0"/>
        <w:jc w:val="left"/>
        <w:rPr/>
      </w:pPr>
      <w:r>
        <w:rPr/>
        <w:t xml:space="preserve"> </w:t>
      </w:r>
      <w:r>
        <w:rPr/>
        <w:t>C783 C925 ) C783_=_C927( C783 C927 ) C783_=_C928( C783 C928 ) C783_=_C931( C783 C931 ) \nC783_=_C941( C783 C941 ) C783_=_C942( C783 C942 ) C783_=_C947( C783 C947 ) C784_=_C785( C784 C785 ) C784_=_C786( C784 C786 ) C784_=_C788( C784 C788 ) \nC784_=_C789( C784 C789 ) C784_=_C792( C784 C792 ) C784_=_C795( C784 C795 ) C784_=_C796( C784 C796 ) C784_=_C797( C784 C797 ) C784_=_C802( C784 C802 ) \nC784_=_C803( C784 C803 ) C784_=_C807( C784 C807 ) C784_=_C816( C784 C816 ) C784_=_C820( C784 C820 ) C784_=_C821( C784 C821 ) C784_=_C822( C784 C822 ) \nC784_=_C826( C784 C826 ) C784_=_C828( C784 C828 ) C784_=_C836( C784 C836 ) C784_=_C837( C784 C837 ) C784_=_C844( C784 C844 ) C784_=_C846( C784 C846 ) \nC784_=_C850( C784 C850 ) C784_=_C851( C784 C851 ) C784_=_C854( C784 C854 ) C784_=_C856( C784 C856 ) C784_=_C857( C784 C857 ) C784_=_C864( C784 C864 ) \nC784_=_C865( C784 C865 ) C784_=_C875( C784 C875 ) C784_=_C876( C784 C876 ) C784_=_C878( C784 C878 ) C784_=_C886( C784 C886 ) C784_=_C897( C784 C897 ) \nC784_=_C902( C784 C902 ) C784_=_C904( C784 C904 ) C784_=_C910( C784 C910 ) C784_=_C911( C784 C911 ) C784_=_C915( C784 C915 ) C784_=_C916( C784 C916 ) \nC784_=_C919( C784 C919 ) C784_=_C923( C784 C923 ) C784_=_C927( C784 C927 ) C784_=_C930( C784 C930 ) C784_=_C931( C784 C931 ) C784_=_C932( C784 C932 ) \nC784_=_C935( C784 C935 ) C784_=_C936( C784 C936 ) C784_=_C937( C784 C937 ) C784_=_C939( C784 C939 ) C784_=_C940( C784 C940 ) C784_=_C942( C784 C942 ) \nC784_=_C948( C784 C948 ) C785_=_C786( C785 C786 ) C785_=_C787( C785 C787 ) C785_=_C788( C785 C788 ) C785_=_C790( C785 C790 ) C785_=_C807( C785 C807 ) \nC785_=_C812( C785 C812 ) C785_=_C820( C785 C820 ) C785_=_C821( C785 C821 ) C785_=_C822( C785 C822 ) C785_=_C823( C785 C823 ) C785_=_C824( C785 C824 ) \nC785_=_C835( C785 C835 ) C785_=_C836( C785 C836 ) C785_=_C839( C785 C839 ) C785_=_C843( C785 C843 ) C785_=_C844( C785 C844 ) C785_=_C846( C785 C846 ) \nC785_=_C848( C785 C848 ) C785_=_C852( C785 C852 ) C785_=_C854( C785 C854 ) C785_=_C857( C785 C857 ) C785_=_C864( C785 C864 ) C785_=_C865( C785 C865 ) \nC785_=_C866( C785 C866 ) C785_=_C867( C785 C867 ) C785_=_C869( C785 C869 ) C785_=_C870( C785 C870 ) C785_=_C873( C785 C873 ) C785_=_C876( C785 C876 ) \nC785_=_C883( C785 C883 ) C785_=_C886( C785 C886 ) C785_=_C887( C785 C887 ) C785_=_C902( C785 C902 ) C785_=_C903( C785 C903 ) C785_=_C904( C785 C904 ) \nC785_=_C907( C785 C907 ) C785_=_C912( C785 C912 ) C785_=_C916( C785 C916 ) C785_=_C919( C785 C919 ) C785_=_C920( C785 C920 ) C785_=_C921( C785 C921 ) \nC785_=_C922( C785 C922 ) C785_=_C923( C785 C923 ) C785_=_C930( C785 C930 ) C785_=_C932( C785 C932 ) C785_=_C937( C785 C937 ) C785_=_C939( C785 C939 ) \nC785_=_C940( C785 C940 ) C786_=_C790( C786 C790 ) C786_=_C791( C786 C791 ) C786_=_C792( C786 C792 ) C786_=_C794( C786 C794 ) C786_=_C798( C786 C798 ) \nC786_=_C806( C786 C806 ) C786_=_C809( C786 C809 ) C786_=_C813( C786 C813 ) C786_=_C815( C786 C815 ) C786_=_C817( C786 C817 ) C786_=_C821( C786 C821 ) \nC786_=_C829( C786 C829 ) C786_=_C838( C786 C838 ) C786_=_C839( C786 C839 ) C786_=_C841( C786 C841 ) C786_=_C842( C786 C842 ) C786_=_C846( C786 C846 ) \nC786_=_C856( C786 C856 ) C786_=_C857( C786 C857 ) C786_=_C863( C786 C863 ) C786_=_C874( C786 C874 ) C786_=_C883( C786 C883 ) C786_=_C887( C786 C887 ) \nC786_=_C891( C786 C891 ) C786_=_C901( C786 C901 ) C786_=_C902( C786 C902 ) C786_=_C904( C786 C904 ) C786_=_C908( C786 C908 ) C786_=_C913( C786 C913 ) \nC786_=_C916( C786 C916 ) C786_=_C919( C786 C919 ) C786_=_C921( C786 C921 ) C786_=_C926( C786 C926 ) C786_=_C928( C786 C928 ) C786_=_C930( C786 C930 ) \nC786_=_C932( C786 C932 ) C786_=_C933( C786 C933 ) C786_=_C935( C786 C935 ) C786_=_C942( C786 C942 ) C786_=_C946( C786 C946 ) C786_=_C948( C786 C948 ) \nC787_=_C788( C787 C788 ) C787_=_C789( C787 C789 ) C787_=_C798( C787 C798 ) C787_=_C801( C787 C801 ) C787_=_C803( C787 C803 ) C787_=_C813( C787 C813 ) \nC787_=_C816( C787 C816 ) C787_=_C835( C787 C835 ) C787_=_C839( C787 C839 ) C787_=_C844( C787 C844 ) C787_=_C852( C787 C852 ) C787_=_C856( C787 C856 ) \nC787_=_C861( C787 C861 ) C787_=_C862( C787 C862 ) C787_=_C866( C787 C866 ) C787_=_C871( C787 C871 ) C787_=_C881( C787 C881 ) C787_=_C899( C787 C899 ) \nC787_=_C906( C787 C906 ) C787_=_C907( C787 C907 ) C787_=_C911( C787 C911 ) C787_=_C913( C787 C913 ) C787_=_C920( C787 C920 ) C787_=_C922( C787 C922 ) \nC787_=_C924( C787 C924 ) C787_=_C925( C787 C925 ) C787_=_C935( C787 C935 ) C787_=_C936( C787 C936 ) C787_=_C937( C787 C937 ) C787_=_C944( C787 C944 ) \nC788_=_C793( C788 C793 ) C788_=_C803( C788 C803 ) C788_=_C807( C788 C807 ) C788_=_C810( C788 C810 ) C788_=_C811( C788 C811 ) C788_=_C820( C788 C820 ) \nC788_=_C821( C788 C821 ) C788_=_C833( C788 C833 ) C788_=_C836( C788 C836 ) C788_=_C837( C788 C837 ) C788_=_C844( C788 C844 ) C788_=_C854( C788 C854 ) \nC788_=_C856( C788 C856 ) C788_=_C858( C788 C858 ) C788_=_C861( C788 C861 ) C788_=_C862( C788 C862 ) C788_=_C865( C788 C865 ) C788_=_C876( C788 C876 ) \nC788_=_C877( C788 C877 ) C788_=_C880( C788 C880 ) C788_=_C886( C788 C886 ) C788_=_C894( C788 C894 ) C788_=_C895( C788 C895 ) C788_=_C898( C788 C898 ) \nC788_=_C913( C788 C913 ) C788_=_C914( C788 C914 ) C788_=_C921( C788 C921 ) C788_=_C922( C788 C922 ) C788_=_C923( C788 C923 ) C788_=_C926( C788 C926 ) \nC788_=_C928( C788 C928 ) C788_=_C932( C788 C932 ) C788_=_C934( C788 C934 ) C788_=_C936( C788 C936 ) C788_=_C937( C788 C937 ) C788_=_C939( C788 C939 ) \nC788_=_C943( C788 C943 ) C788_=_C945( C788 C945 ) C788_=_C947( C788 C947 ) C789_=_C798( C789 C798 ) C789_=_C803( C789 C803 ) C789_=_C826( C789 C826 ) \nC789_=_C828( C789 C828 ) C789_=_C835( C789 C835 ) C789_=_C846( C789 C846 ) C789_=_C847( C789 C847 ) C789_=_C856( C789 C856 ) C789_=_C858( C789 C858 ) \nC789_=_C859( C789 C859 ) C789_=_C863( C789 C863 ) C789_=_C864( C789 C864 ) C789_=_C865( C789 C865 ) C789_=_C866( C789 C866 ) C789_=_C871( C789 C871 ) \nC789_=_C875( C789 C875 ) C789_=_C878( C789 C878 ) C789_=_C885( C789 C885 ) C789_=_C892( C789 C892 ) C789_=_C897( C789 C897 ) C789_=_C898( C789 C898 ) \nC789_=_C902( C789 C902 ) C789_=_C910( C789 C910 ) C789_=_C919( C789 C919 ) C789_=_C923( C789 C923 ) C789_=_C924( C789 C924 ) C789_=_C927( C789 C927 ) \nC789_=_C929( C789 C929 ) C789_=_C931( C789 C931 ) C789_=_C934( C789 C934 ) C789_=_C939( C789 C939 ) C789_=_C944( C789 C944 ) C789_=_C948( C789 C948 ) \nC789_=_C949( C789 C949 ) C790_=_C791( C790 C791 ) C790_=_C798( C790 C798 ) C790_=_C802( C790 C802 ) C790_=_C803( C790 C803 ) C790_=_C806( C790 C806 ) \nC790_=_C818( C790 C818 ) C790_=_C821( C790 C821 ) C790_=_C822( C790 C822 ) C790_=_C824( C790 C824 ) C790_=_C839( C790 C839 ) C790_=_C843( C790 C843 ) \nC790_=_C846( C790 C846 ) C790_=_C848( C790 C848 ) C790_=_C850( C790 C850 ) C790_=_C852( C790 C852 ) C790_=_C858( C790 C858 ) C790_=_C863( C790 C863 ) \nC790_=_C865( C790 C865 ) C790_=_C867( C790 C867 ) C790_=_C869( C790 C869 ) C790_=_C873( C790 C873 ) C790_=_C874( C790 C874 ) C790_=_C882( C790 C882 ) \nC790_=_C887( C790 C887 ) C790_=_C901( C790 C901 ) C790_=_C903( C790 C903 ) C790_=_C906( C790 C906 ) C790_=_C910( C790 C910 ) C790_=_C913( C790 C913 ) \nC790_=_C914( C790 C914 ) C790_=_C916( C790 C916 ) C790_=_C919( C790 C919 ) C790_=_C921( C790 C921 ) C790_=_C925( C790 C925 ) C790_=_C927( C790 C927 ) \nC790_=_C928( C790 C928 ) C790_=_C931( C790 C931 ) C790_=_C940( C790 C940 ) C790_=_C946( C790 C946 ) C790_=_C947( C790 C947 ) C790_=_C948( C790 C948 ) \nC791_=_C798( C791 C798 ) C791_=_C801( C791 C801 ) C791_=_C806( C791 C806 ) C791_=_C822( C791 C822 ) C791_=_C826( C791 C826 ) C791_=_C846( C791 C846 ) \nC791_=_C847( C791 C847 ) C791_=_C850( C791 C850 ) C791_=_C852( C791 C852 ) C791_=_C854( C791 C854 ) C791_=_C860( C791 C860 ) C791_=_C861( C791 C861 ) \nC791_=_C866( C791 C866 ) C791_=_C874( C791 C874 ) C791_=_C879( C791 C879 ) C791_=_C887( C791 C887 ) C791_=_C892( C791 C892 ) C791_=_C900( C791 C900 ) \nC791_=_C901( C791 C901 ) C791_=_C908( C791 C908 ) C791_=_C911( C791 C911 ) C791_=_C915( C791 C915 ) C791_=_C919( C791 C919 ) C791_=_C924( C791 C924 ) \nC791_=_C927( C791 C927 ) C791_=_C932( C791 C932 ) C791_=_C934( C791 C934 ) C791_=_C937( C791 C937 ) C791_=_C940( C791 C940 ) C791_=_C944( C791 C944 ) \nC791_=_C949( C791 C949 ) C792_=_C804( C792 C804 ) C792_=_C806( C792 C806 ) C792_=_C817( C792 C817 ) C792_=_C819( C792 C819 ) C792_=_C822( C792 C822 ) \nC792_=_C823( C792 C823 ) C792_=_C826( C792 C826 ) C792_=_C828( C792 C828 ) C792_=_C831( C792 C831 ) C792_=_C841( C792 C841 ) C792_=_C844( C792 C844 ) \nC792_=_C855( C792 C855 ) C792_=_C858( C792 C858 ) C792_=_C859( C792 C859 ) C792_=_C864( C792 C864 ) C792_=_C865( C792 C865 ) C792_=_C867( C792 C867 ) \nC792_=_C868( C792 C868 ) C792_=_C869( C792 C869 ) C792_=_C874( C792 C874 ) C792_=_C883( C792 C883 ) C792_=_C885( C792 C885 ) C792_=_C886( C792 C886 ) \nC792_=_C891( C792 C891 ) C792_=_C900( C792 C900 ) C792_=_C906( C792 C906 ) C792_=_C912( C792 C912 ) C792_=_C914( C792 C914 ) C792_=_C923( C792 C923 ) \nC792_=_C925( C792 C925 ) C792_=_C926( C792 C926 ) C792_=_C930( C792 C930 ) C792_=_C934( C792 C934 ) C792_=_C935( C792 C935 ) C792_=_C939( C792 C939 ) \nC792_=_C940( C792 C940 ) C792_=_C942( C792 C942 ) C792_=_C944( C792 C944 ) C793_=_C794( C793 C794 ) C793_=_C811( C793 C811 ) C793_=_C815( C793 C815 ) \nC793_=_C819( C793 C819 ) C793_=_C832( C793 C832 ) C793_=_C833( C793 C833 ) C793_=_C834( C793 C834 ) C793_=_C835( C793 C835 ) C793_=_C837( C793 C837 ) \nC793_=_C846( C793 C846 ) C793_=_C847( C793 C847 ) C793_=_C849( C793 C849 ) C793_=_C858( C793 C858 ) C793_=_C860( C793 C860 ) C793_=_C870( C793 C870 ) \nC793_=_C871( C793 C871 ) C793_=_C876( C793 C876 ) C793_=_C879( C793 C879 ) C793_=_C880( C793 C880 ) C793_=_C886( C793 C886 ) C793_=_C891( C793 C891 ) \nC793_=_C892( C793 C892 ) C793_=_C904( C793 C904 ) C793_=_C906( C793 C906 ) C793_=_C919( C793 C919 ) C793_=_C922( C793 C922 ) C793_=_C924( C793 C924 ) \nC793_=_C926( C793 C926 ) C793_=_C927( C793 C927 ) C793_=_C928( C793 C928 ) C793_=_C930(</w:t>
      </w:r>
    </w:p>
    <w:p>
      <w:pPr>
        <w:pStyle w:val="PreformattedText"/>
        <w:bidi w:val="0"/>
        <w:spacing w:before="0" w:after="0"/>
        <w:jc w:val="left"/>
        <w:rPr/>
      </w:pPr>
      <w:r>
        <w:rPr/>
        <w:t xml:space="preserve"> </w:t>
      </w:r>
      <w:r>
        <w:rPr/>
        <w:t>C793 C930 ) C793_=_C931( C793 C931 ) C793_=_C932( C793 C932 ) \nC793_=_C933( C793 C933 ) C793_=_C935( C793 C935 ) C793_=_C943( C793 C943 ) C793_=_C946( C793 C946 ) C793_=_C947( C793 C947 ) C793_=_C948( C793 C948 ) \nC793_=_C949( C793 C949 ) C794_=_C797( C794 C797 ) C794_=_C809( C794 C809 ) C794_=_C813( C794 C813 ) C794_=_C815( C794 C815 ) C794_=_C817( C794 C817 ) \nC794_=_C824( C794 C824 ) C794_=_C829( C794 C829 ) C794_=_C830( C794 C830 ) C794_=_C838( C794 C838 ) C794_=_C842( C794 C842 ) C794_=_C843( C794 C843 ) \nC794_=_C851( C794 C851 ) C794_=_C852( C794 C852 ) C794_=_C855( C794 C855 ) C794_=_C856( C794 C856 ) C794_=_C860( C794 C860 ) C794_=_C863( C794 C863 ) \nC794_=_C865( C794 C865 ) C794_=_C870( C794 C870 ) C794_=_C872( C794 C872 ) C794_=_C890( C794 C890 ) C794_=_C891( C794 C891 ) C794_=_C893( C794 C893 ) \nC794_=_C895( C794 C895 ) C794_=_C899( C794 C899 ) C794_=_C904( C794 C904 ) C794_=_C911( C794 C911 ) C794_=_C912( C794 C912 ) C794_=_C916( C794 C916 ) \nC794_=_C917( C794 C917 ) C794_=_C920( C794 C920 ) C794_=_C921( C794 C921 ) C794_=_C922( C794 C922 ) C794_=_C926( C794 C926 ) C794_=_C930( C794 C930 ) \nC794_=_C933( C794 C933 ) C794_=_C936( C794 C936 ) C794_=_C938( C794 C938 ) C794_=_C939( C794 C939 ) C794_=_C943( C794 C943 ) C794_=_C949( C794 C949 ) \nC795_=_C796( C795 C796 ) C795_=_C797( C795 C797 ) C795_=_C803( C795 C803 ) C795_=_C808( C795 C808 ) C795_=_C809( C795 C809 ) C795_=_C810( C795 C810 ) \nC795_=_C812( C795 C812 ) C795_=_C816( C795 C816 ) C795_=_C817( C795 C817 ) C795_=_C847( C795 C847 ) C795_=_C849( C795 C849 ) C795_=_C853( C795 C853 ) \nC795_=_C857( C795 C857 ) C795_=_C861( C795 C861 ) C795_=_C863( C795 C863 ) C795_=_C864( C795 C864 ) C795_=_C867( C795 C867 ) C795_=_C871( C795 C871 ) \nC795_=_C872( C795 C872 ) C795_=_C873( C795 C873 ) C795_=_C875( C795 C875 ) C795_=_C882( C795 C882 ) C795_=_C883( C795 C883 ) C795_=_C894( C795 C894 ) \nC795_=_C896( C795 C896 ) C795_=_C897( C795 C897 ) C795_=_C898( C795 C898 ) C795_=_C901( C795 C901 ) C795_=_C902( C795 C902 ) C795_=_C906( C795 C906 ) \nC795_=_C913( C795 C913 ) C795_=_C915( C795 C915 ) C795_=_C916( C795 C916 ) C795_=_C930( C795 C930 ) C795_=_C936( C795 C936 ) C795_=_C938( C795 C938 ) \nC795_=_C939( C795 C939 ) C795_=_C941( C795 C941 ) C795_=_C943( C795 C943 ) C795_=_C945( C795 C945 ) C795_=_C948( C795 C948 ) C796_=_C797( C796 C797 ) \nC796_=_C798( C796 C798 ) C796_=_C805( C796 C805 ) C796_=_C812( C796 C812 ) C796_=_C814( C796 C814 ) C796_=_C817( C796 C817 ) C796_=_C828( C796 C828 ) \nC796_=_C840( C796 C840 ) C796_=_C845( C796 C845 ) C796_=_C851( C796 C851 ) C796_=_C859( C796 C859 ) C796_=_C860( C796 C860 ) C796_=_C861( C796 C861 ) \nC796_=_C863( C796 C863 ) C796_=_C867( C796 C867 ) C796_=_C868( C796 C868 ) C796_=_C873( C796 C873 ) C796_=_C877( C796 C877 ) C796_=_C881( C796 C881 ) \nC796_=_C882( C796 C882 ) C796_=_C883( C796 C883 ) C796_=_C884( C796 C884 ) C796_=_C887( C796 C887 ) C796_=_C892( C796 C892 ) C796_=_C893( C796 C893 ) \nC796_=_C897( C796 C897 ) C796_=_C905( C796 C905 ) C796_=_C913( C796 C913 ) C796_=_C915( C796 C915 ) C796_=_C926( C796 C926 ) C796_=_C930( C796 C930 ) \nC796_=_C936( C796 C936 ) C796_=_C938( C796 C938 ) C796_=_C943( C796 C943 ) C796_=_C948( C796 C948 ) C797_=_C806( C797 C806 ) C797_=_C807( C797 C807 ) \nC797_=_C810( C797 C810 ) C797_=_C813( C797 C813 ) C797_=_C816( C797 C816 ) C797_=_C828( C797 C828 ) C797_=_C830( C797 C830 ) C797_=_C834( C797 C834 ) \nC797_=_C847( C797 C847 ) C797_=_C851( C797 C851 ) C797_=_C855( C797 C855 ) C797_=_C863( C797 C863 ) C797_=_C868( C797 C868 ) C797_=_C872( C797 C872 ) \nC797_=_C874( C797 C874 ) C797_=_C878( C797 C878 ) C797_=_C890( C797 C890 ) C797_=_C891( C797 C891 ) C797_=_C892( C797 C892 ) C797_=_C893( C797 C893 ) \nC797_=_C897( C797 C897 ) C797_=_C901( C797 C901 ) C797_=_C902( C797 C902 ) C797_=_C904( C797 C904 ) C797_=_C907( C797 C907 ) C797_=_C913( C797 C913 ) \nC797_=_C915( C797 C915 ) C797_=_C920( C797 C920 ) C797_=_C921( C797 C921 ) C797_=_C923( C797 C923 ) C797_=_C924( C797 C924 ) C797_=_C930( C797 C930 ) \nC797_=_C936( C797 C936 ) C797_=_C939( C797 C939 ) C797_=_C945( C797 C945 ) C797_=_C947( C797 C947 ) C797_=_C948( C797 C948 ) C797_=_C949( C797 C949 ) \nC798_=_C802( C798 C802 ) C798_=_C805( C798 C805 ) C798_=_C821( C798 C821 ) C798_=_C822( C798 C822 ) C798_=_C823( C798 C823 ) C798_=_C826( C798 C826 ) \nC798_=_C828( C798 C828 ) C798_=_C830( C798 C830 ) C798_=_C832( C798 C832 ) C798_=_C838( C798 C838 ) C798_=_C849( C798 C849 ) C798_=_C850( C798 C850 ) \nC798_=_C855( C798 C855 ) C798_=_C856( C798 C856 ) C798_=_C862( C798 C862 ) C798_=_C863( C798 C863 ) C798_=_C866( C798 C866 ) C798_=_C871( C798 C871 ) \nC798_=_C873( C798 C873 ) C798_=_C877( C798 C877 ) C798_=_C893( C798 C893 ) C798_=_C895( C798 C895 ) C798_=_C901( C798 C901 ) C798_=_C912( C798 C912 ) \nC798_=_C913( C798 C913 ) C798_=_C915( C798 C915 ) C798_=_C919( C798 C919 ) C798_=_C921( C798 C921 ) C798_=_C928( C798 C928 ) C798_=_C934( C798 C934 ) \nC798_=_C938( C798 C938 ) C798_=_C939( C798 C939 ) C798_=_C946( C798 C946 ) C798_=_C948( C798 C948 ) C801_=_C802( C801 C802 ) C801_=_C803( C801 C803 ) \nC801_=_C807( C801 C807 ) C801_=_C809( C801 C809 ) C801_=_C834( C801 C834 ) C801_=_C844( C801 C844 ) C801_=_C849( C801 C849 ) C801_=_C852( C801 C852 ) \nC801_=_C861( C801 C861 ) C801_=_C864( C801 C864 ) C801_=_C870( C801 C870 ) C801_=_C871( C801 C871 ) C801_=_C879( C801 C879 ) C801_=_C881( C801 C881 ) \nC801_=_C893( C801 C893 ) C801_=_C894( C801 C894 ) C801_=_C904( C801 C904 ) C801_=_C906( C801 C906 ) C801_=_C915( C801 C915 ) C801_=_C919( C801 C919 ) \nC801_=_C920( C801 C920 ) C801_=_C924( C801 C924 ) C801_=_C929( C801 C929 ) C801_=_C937( C801 C937 ) C801_=_C940( C801 C940 ) C801_=_C941( C801 C941 ) \nC801_=_C945( C801 C945 ) C801_=_C946( C801 C946 ) C801_=_C948( C801 C948 ) C801_=_C949( C801 C949 ) C802_=_C803( C802 C803 ) C802_=_C816( C802 C816 ) \nC802_=_C818( C802 C818 ) C802_=_C822( C802 C822 ) C802_=_C824( C802 C824 ) C802_=_C828( C802 C828 ) C802_=_C833( C802 C833 ) C802_=_C837( C802 C837 ) \nC802_=_C840( C802 C840 ) C802_=_C844( C802 C844 ) C802_=_C849( C802 C849 ) C802_=_C850( C802 C850 ) C802_=_C851( C802 C851 ) C802_=_C855( C802 C855 ) \nC802_=_C866( C802 C866 ) C802_=_C875( C802 C875 ) C802_=_C876( C802 C876 ) C802_=_C885( C802 C885 ) C802_=_C886( C802 C886 ) C802_=_C887( C802 C887 ) \nC802_=_C893( C802 C893 ) C802_=_C895( C802 C895 ) C802_=_C896( C802 C896 ) C802_=_C901( C802 C901 ) C802_=_C902( C802 C902 ) C802_=_C903( C802 C903 ) \nC802_=_C905( C802 C905 ) C802_=_C906( C802 C906 ) C802_=_C908( C802 C908 ) C802_=_C911( C802 C911 ) C802_=_C912( C802 C912 ) C802_=_C913( C802 C913 ) \nC802_=_C914( C802 C914 ) C802_=_C916( C802 C916 ) C802_=_C919( C802 C919 ) C802_=_C924( C802 C924 ) C802_=_C927( C802 C927 ) C802_=_C928( C802 C928 ) \nC802_=_C931( C802 C931 ) C802_=_C933( C802 C933 ) C802_=_C935( C802 C935 ) C802_=_C940( C802 C940 ) C802_=_C942( C802 C942 ) C803_=_C805( C803 C805 ) \nC803_=_C806( C803 C806 ) C803_=_C807( C803 C807 ) C803_=_C808( C803 C808 ) C803_=_C809( C803 C809 ) C803_=_C816( C803 C816 ) C803_=_C818( C803 C818 ) \nC803_=_C822( C803 C822 ) C803_=_C824( C803 C824 ) C803_=_C826( C803 C826 ) C803_=_C828( C803 C828 ) C803_=_C829( C803 C829 ) C803_=_C830( C803 C830 ) \nC803_=_C833( C803 C833 ) C803_=_C836( C803 C836 ) C803_=_C837( C803 C837 ) C803_=_C844( C803 C844 ) C803_=_C846( C803 C846 ) C803_=_C856( C803 C856 ) \nC803_=_C872( C803 C872 ) C803_=_C878( C803 C878 ) C803_=_C880( C803 C880 ) C803_=_C894( C803 C894 ) C803_=_C899( C803 C899 ) C803_=_C901( C803 C901 ) \nC803_=_C902( C803 C902 ) C803_=_C906( C803 C906 ) C803_=_C910( C803 C910 ) C803_=_C912( C803 C912 ) C803_=_C913( C803 C913 ) C803_=_C914( C803 C914 ) \nC803_=_C916( C803 C916 ) C803_=_C920( C803 C920 ) C803_=_C923( C803 C923 ) C803_=_C924( C803 C924 ) C803_=_C927( C803 C927 ) C803_=_C928( C803 C928 ) \nC803_=_C931( C803 C931 ) C803_=_C932( C803 C932 ) C803_=_C936( C803 C936 ) C803_=_C937( C803 C937 ) C803_=_C940( C803 C940 ) C804_=_C805( C804 C805 ) \nC804_=_C806( C804 C806 ) C804_=_C808( C804 C808 ) C804_=_C813( C804 C813 ) C804_=_C817( C804 C817 ) C804_=_C825( C804 C825 ) C804_=_C826( C804 C826 ) \nC804_=_C829( C804 C829 ) C804_=_C830( C804 C830 ) C804_=_C831( C804 C831 ) C804_=_C832( C804 C832 ) C804_=_C833( C804 C833 ) C804_=_C834( C804 C834 ) \nC804_=_C835( C804 C835 ) C804_=_C842( C804 C842 ) C804_=_C846( C804 C846 ) C804_=_C848( C804 C848 ) C804_=_C854( C804 C854 ) C804_=_C861( C804 C861 ) \nC804_=_C867( C804 C867 ) C804_=_C868( C804 C868 ) C804_=_C869( C804 C869 ) C804_=_C871( C804 C871 ) C804_=_C874( C804 C874 ) C804_=_C877( C804 C877 ) \nC804_=_C880( C804 C880 ) C804_=_C885( C804 C885 ) C804_=_C886( C804 C886 ) C804_=_C893( C804 C893 ) C804_=_C894( C804 C894 ) C804_=_C895( C804 C895 ) \nC804_=_C896( C804 C896 ) C804_=_C900( C804 C900 ) C804_=_C905( C804 C905 ) C804_=_C908( C804 C908 ) C804_=_C917( C804 C917 ) C804_=_C930( C804 C930 ) \nC804_=_C937( C804 C937 ) C804_=_C940( C804 C940 ) C804_=_C941( C804 C941 ) C804_=_C943( C804 C943 ) C804_=_C944( C804 C944 ) C804_=_C945( C804 C945 ) \nC805_=_C806( C805 C806 ) C805_=_C807( C805 C807 ) C805_=_C808( C805 C808 ) C805_=_C809( C805 C809 ) C805_=_C813( C805 C813 ) C805_=_C829( C805 C829 ) \nC805_=_C830( C805 C830 ) C805_=_C832( C805 C832 ) C805_=_C835( C805 C835 ) C805_=_C837( C805 C837 ) C805_=_C838( C805 C838 ) C805_=_C840( C805 C840 ) \nC805_=_C842( C805 C842 ) C805_=_C850( C805 C850 ) C805_=_C852( C805 C852 ) C805_=_C855( C805 C855 ) C805_=_C856( C805 C856 ) C805_=_C862( C805 C862 ) \nC805_=_C874( C805 C874 ) C805_=_C877( C805 C877 ) C805_=_C886( C805 C886 ) C805_=_C893( C805 C893 ) C805_=_C895( C805 C895 ) C805_=_C896( C805 C896 ) \nC805_=_C899( C805 C899 ) C805_=_C902( C805 C902 ) C805_=_C903( C805 C903 ) C805_=_C907( C805 C907 ) C805_=_C908( C805 C908 ) C805_=_C910( C805 C910 ) \nC805_=_C911( C805 C911 ) C805_=_C912( C805 C912 ) C805_=_C913( C805 C913 ) C805_=_C920( C805 C920 ) C805_=_C941(</w:t>
      </w:r>
    </w:p>
    <w:p>
      <w:pPr>
        <w:pStyle w:val="PreformattedText"/>
        <w:bidi w:val="0"/>
        <w:spacing w:before="0" w:after="0"/>
        <w:jc w:val="left"/>
        <w:rPr/>
      </w:pPr>
      <w:r>
        <w:rPr/>
        <w:t xml:space="preserve"> </w:t>
      </w:r>
      <w:r>
        <w:rPr/>
        <w:t>C805 C941 ) C805_=_C945( C805 C945 ) \nC805_=_C949( C805 C949 ) C806_=_C807( C806 C807 ) C806_=_C808( C806 C808 ) C806_=_C809( C806 C809 ) C806_=_C811( C806 C811 ) C806_=_C813( C806 C813 ) \nC806_=_C816( C806 C816 ) C806_=_C817( C806 C817 ) C806_=_C818( C806 C818 ) C806_=_C819( C806 C819 ) C806_=_C823( C806 C823 ) C806_=_C825( C806 C825 ) \nC806_=_C828( C806 C828 ) C806_=_C831( C806 C831 ) C806_=_C833( C806 C833 ) C806_=_C834( C806 C834 ) C806_=_C841( C806 C841 ) C806_=_C846( C806 C846 ) \nC806_=_C848( C806 C848 ) C806_=_C853( C806 C853 ) C806_=_C858( C806 C858 ) C806_=_C867( C806 C867 ) C806_=_C868( C806 C868 ) C806_=_C872( C806 C872 ) \nC806_=_C874( C806 C874 ) C806_=_C882( C806 C882 ) C806_=_C883( C806 C883 ) C806_=_C887( C806 C887 ) C806_=_C891( C806 C891 ) C806_=_C893( C806 C893 ) \nC806_=_C895( C806 C895 ) C806_=_C896( C806 C896 ) C806_=_C899( C806 C899 ) C806_=_C901( C806 C901 ) C806_=_C910( C806 C910 ) C806_=_C912( C806 C912 ) \nC806_=_C913( C806 C913 ) C806_=_C917( C806 C917 ) C806_=_C922( C806 C922 ) C806_=_C923( C806 C923 ) C806_=_C930( C806 C930 ) C806_=_C931( C806 C931 ) \nC806_=_C934( C806 C934 ) C806_=_C939( C806 C939 ) C807_=_C808( C807 C808 ) C807_=_C809( C807 C809 ) C807_=_C816( C807 C816 ) C807_=_C820( C807 C820 ) \nC807_=_C821( C807 C821 ) C807_=_C829( C807 C829 ) C807_=_C830( C807 C830 ) C807_=_C833( C807 C833 ) C807_=_C836( C807 C836 ) C807_=_C837( C807 C837 ) \nC807_=_C844( C807 C844 ) C807_=_C847( C807 C847 ) C807_=_C848( C807 C848 ) C807_=_C849( C807 C849 ) C807_=_C853( C807 C853 ) C807_=_C854( C807 C854 ) \nC807_=_C855( C807 C855 ) C807_=_C870( C807 C870 ) C807_=_C871( C807 C871 ) C807_=_C880( C807 C880 ) C807_=_C886( C807 C886 ) C807_=_C892( C807 C892 ) \nC807_=_C894( C807 C894 ) C807_=_C899( C807 C899 ) C807_=_C912( C807 C912 ) C807_=_C914( C807 C914 ) C807_=_C920( C807 C920 ) C807_=_C923( C807 C923 ) \nC807_=_C932( C807 C932 ) C807_=_C936( C807 C936 ) C807_=_C937( C807 C937 ) C807_=_C940( C807 C940 ) C807_=_C945( C807 C945 ) C807_=_C946( C807 C946 ) \nC807_=_C947( C807 C947 ) C808_=_C809( C808 C809 ) C808_=_C822( C808 C822 ) C808_=_C825( C808 C825 ) C808_=_C831( C808 C831 ) C808_=_C832( C808 C832 ) \nC808_=_C833( C808 C833 ) C808_=_C838( C808 C838 ) C808_=_C849( C808 C849 ) C808_=_C857( C808 C857 ) C808_=_C864( C808 C864 ) C808_=_C871( C808 C871 ) \nC808_=_C872( C808 C872 ) C808_=_C873( C808 C873 ) C808_=_C875( C808 C875 ) C808_=_C877( C808 C877 ) C808_=_C880( C808 C880 ) C808_=_C894( C808 C894 ) \nC808_=_C897( C808 C897 ) C808_=_C899( C808 C899 ) C808_=_C908( C808 C908 ) C808_=_C912( C808 C912 ) C808_=_C923( C808 C923 ) C808_=_C932( C808 C932 ) \nC808_=_C933( C808 C933 ) C808_=_C936( C808 C936 ) C808_=_C939( C808 C939 ) C808_=_C940( C808 C940 ) C808_=_C943( C808 C943 ) C808_=_C944( C808 C944 ) \nC808_=_C945( C808 C945 ) C809_=_C813( C809 C813 ) C809_=_C816( C809 C816 ) C809_=_C823( C809 C823 ) C809_=_C824( C809 C824 ) C809_=_C829( C809 C829 ) \nC809_=_C831( C809 C831 ) C809_=_C838( C809 C838 ) C809_=_C842( C809 C842 ) C809_=_C844( C809 C844 ) C809_=_C847( C809 C847 ) C809_=_C855( C809 C855 ) \nC809_=_C856( C809 C856 ) C809_=_C865( C809 C865 ) C809_=_C875( C809 C875 ) C809_=_C876( C809 C876 ) C809_=_C878( C809 C878 ) C809_=_C885( C809 C885 ) \nC809_=_C889( C809 C889 ) C809_=_C891( C809 C891 ) C809_=_C894( C809 C894 ) C809_=_C899( C809 C899 ) C809_=_C907( C809 C907 ) C809_=_C912( C809 C912 ) \nC809_=_C913( C809 C913 ) C809_=_C916( C809 C916 ) C809_=_C920( C809 C920 ) C809_=_C921( C809 C921 ) C809_=_C922( C809 C922 ) C809_=_C926( C809 C926 ) \nC809_=_C933( C809 C933 ) C809_=_C935( C809 C935 ) C809_=_C938( C809 C938 ) C809_=_C940( C809 C940 ) C809_=_C944( C809 C944 ) C809_=_C948( C809 C948 ) \nC809_=_C949( C809 C949 ) C810_=_C811( C810 C811 ) C810_=_C814( C810 C814 ) C810_=_C815( C810 C815 ) C810_=_C817( C810 C817 ) C810_=_C818( C810 C818 ) \nC810_=_C819( C810 C819 ) C810_=_C820( C810 C820 ) C810_=_C821( C810 C821 ) C810_=_C825( C810 C825 ) C810_=_C830( C810 C830 ) C810_=_C837( C810 C837 ) \nC810_=_C845( C810 C845 ) C810_=_C853( C810 C853 ) C810_=_C856( C810 C856 ) C810_=_C859( C810 C859 ) C810_=_C860( C810 C860 ) C810_=_C861( C810 C861 ) \nC810_=_C865( C810 C865 ) C810_=_C873( C810 C873 ) C810_=_C875( C810 C875 ) C810_=_C876( C810 C876 ) C810_=_C877( C810 C877 ) C810_=_C883( C810 C883 ) \nC810_=_C886( C810 C886 ) C810_=_C889( C810 C889 ) C810_=_C890( C810 C890 ) C810_=_C894( C810 C894 ) C810_=_C896( C810 C896 ) C810_=_C898( C810 C898 ) \nC810_=_C906( C810 C906 ) C810_=_C907( C810 C907 ) C810_=_C913( C810 C913 ) C810_=_C915( C810 C915 ) C810_=_C920( C810 C920 ) C810_=_C921( C810 C921 ) \nC810_=_C922( C810 C922 ) C810_=_C929( C810 C929 ) C810_=_C934( C810 C934 ) C810_=_C937( C810 C937 ) C810_=_C939( C810 C939 ) C810_=_C947( C810 C947 ) \nC810_=_C949( C810 C949 ) C811_=_C814( C811 C814 ) C811_=_C815( C811 C815 ) C811_=_C817( C811 C817 ) C811_=_C818( C811 C818 ) C811_=_C830( C811 C830 ) \nC811_=_C831( C811 C831 ) C811_=_C832( C811 C832 ) C811_=_C834( C811 C834 ) C811_=_C837( C811 C837 ) C811_=_C841( C811 C841 ) C811_=_C842( C811 C842 ) \nC811_=_C852( C811 C852 ) C811_=_C856( C811 C856 ) C811_=_C865( C811 C865 ) C811_=_C870( C811 C870 ) C811_=_C873( C811 C873 ) C811_=_C875( C811 C875 ) \nC811_=_C876( C811 C876 ) C811_=_C877( C811 C877 ) C811_=_C882( C811 C882 ) C811_=_C883( C811 C883 ) C811_=_C886( C811 C886 ) C811_=_C890( C811 C890 ) \nC811_=_C892( C811 C892 ) C811_=_C910( C811 C910 ) C811_=_C914( C811 C914 ) C811_=_C917( C811 C917 ) C811_=_C922( C811 C922 ) C811_=_C931( C811 C931 ) \nC811_=_C933( C811 C933 ) C811_=_C934( C811 C934 ) C811_=_C938( C811 C938 ) C811_=_C939( C811 C939 ) C811_=_C944( C811 C944 ) C811_=_C947( C811 C947 ) \nC811_=_C949( C811 C949 ) C812_=_C817( C812 C817 ) C812_=_C824( C812 C824 ) C812_=_C836( C812 C836 ) C812_=_C837( C812 C837 ) C812_=_C853( C812 C853 ) \nC812_=_C858( C812 C858 ) C812_=_C860( C812 C860 ) C812_=_C861( C812 C861 ) C812_=_C863( C812 C863 ) C812_=_C866( C812 C866 ) C812_=_C868( C812 C868 ) \nC812_=_C870( C812 C870 ) C812_=_C873( C812 C873 ) C812_=_C878( C812 C878 ) C812_=_C882( C812 C882 ) C812_=_C883( C812 C883 ) C812_=_C884( C812 C884 ) \nC812_=_C886( C812 C886 ) C812_=_C889( C812 C889 ) C812_=_C897( C812 C897 ) C812_=_C898( C812 C898 ) C812_=_C904( C812 C904 ) C812_=_C905( C812 C905 ) \nC812_=_C907( C812 C907 ) C812_=_C914( C812 C914 ) C812_=_C920( C812 C920 ) C812_=_C921( C812 C921 ) C812_=_C929( C812 C929 ) C813_=_C815( C813 C815 ) \nC813_=_C816( C813 C816 ) C813_=_C817( C813 C817 ) C813_=_C828( C813 C828 ) C813_=_C829( C813 C829 ) C813_=_C832( C813 C832 ) C813_=_C835( C813 C835 ) \nC813_=_C838( C813 C838 ) C813_=_C842( C813 C842 ) C813_=_C848( C813 C848 ) C813_=_C851( C813 C851 ) C813_=_C852( C813 C852 ) C813_=_C856( C813 C856 ) \nC813_=_C861( C813 C861 ) C813_=_C863( C813 C863 ) C813_=_C872( C813 C872 ) C813_=_C879( C813 C879 ) C813_=_C881( C813 C881 ) C813_=_C887( C813 C887 ) \nC813_=_C891( C813 C891 ) C813_=_C893( C813 C893 ) C813_=_C896( C813 C896 ) C813_=_C898( C813 C898 ) C813_=_C901( C813 C901 ) C813_=_C908( C813 C908 ) \nC813_=_C910( C813 C910 ) C813_=_C913( C813 C913 ) C813_=_C915( C813 C915 ) C813_=_C916( C813 C916 ) C813_=_C923( C813 C923 ) C813_=_C926( C813 C926 ) \nC813_=_C933( C813 C933 ) C813_=_C941( C813 C941 ) C813_=_C944( C813 C944 ) C814_=_C815( C814 C815 ) C814_=_C818( C814 C818 ) C814_=_C824( C814 C824 ) \nC814_=_C825( C814 C825 ) C814_=_C828( C814 C828 ) C814_=_C842( C814 C842 ) C814_=_C852( C814 C852 ) C814_=_C857( C814 C857 ) C814_=_C859( C814 C859 ) \nC814_=_C860( C814 C860 ) C814_=_C862( C814 C862 ) C814_=_C867( C814 C867 ) C814_=_C871( C814 C871 ) C814_=_C877( C814 C877 ) C814_=_C879( C814 C879 ) \nC814_=_C880( C814 C880 ) C814_=_C881( C814 C881 ) C814_=_C883( C814 C883 ) C814_=_C884( C814 C884 ) C814_=_C889( C814 C889 ) C814_=_C892( C814 C892 ) \nC814_=_C899( C814 C899 ) C814_=_C902( C814 C902 ) C814_=_C905( C814 C905 ) C814_=_C912( C814 C912 ) C814_=_C913( C814 C913 ) C814_=_C916( C814 C916 ) \nC814_=_C921( C814 C921 ) C814_=_C922( C814 C922 ) C814_=_C923( C814 C923 ) C814_=_C925( C814 C925 ) C814_=_C926( C814 C926 ) C814_=_C937( C814 C937 ) \nC814_=_C938( C814 C938 ) C814_=_C942( C814 C942 ) C814_=_C944( C814 C944 ) C814_=_C949( C814 C949 ) C815_=_C817( C815 C817 ) C815_=_C818( C815 C818 ) \nC815_=_C820( C815 C820 ) C815_=_C824( C815 C824 ) C815_=_C830( C815 C830 ) C815_=_C832( C815 C832 ) C815_=_C837( C815 C837 ) C815_=_C850( C815 C850 ) \nC815_=_C858( C815 C858 ) C815_=_C862( C815 C862 ) C815_=_C871( C815 C871 ) C815_=_C872( C815 C872 ) C815_=_C873( C815 C873 ) C815_=_C875( C815 C875 ) \nC815_=_C876( C815 C876 ) C815_=_C880( C815 C880 ) C815_=_C884( C815 C884 ) C815_=_C886( C815 C886 ) C815_=_C890( C815 C890 ) C815_=_C892( C815 C892 ) \nC815_=_C916( C815 C916 ) C815_=_C926( C815 C926 ) C815_=_C928( C815 C928 ) C815_=_C931( C815 C931 ) C815_=_C934( C815 C934 ) C815_=_C935( C815 C935 ) \nC815_=_C941( C815 C941 ) C815_=_C947( C815 C947 ) C815_=_C949( C815 C949 ) C816_=_C828( C816 C828 ) C816_=_C829( C816 C829 ) C816_=_C830( C816 C830 ) \nC816_=_C833( C816 C833 ) C816_=_C836( C816 C836 ) C816_=_C837( C816 C837 ) C816_=_C847( C816 C847 ) C816_=_C848( C816 C848 ) C816_=_C850( C816 C850 ) \nC816_=_C851( C816 C851 ) C816_=_C852( C816 C852 ) C816_=_C853( C816 C853 ) C816_=_C872( C816 C872 ) C816_=_C875( C816 C875 ) C816_=_C881( C816 C881 ) \nC816_=_C891( C816 C891 ) C816_=_C893( C816 C893 ) C816_=_C894( C816 C894 ) C816_=_C902( C816 C902 ) C816_=_C911( C816 C911 ) C816_=_C913( C816 C913 ) \nC816_=_C916( C816 C916 ) C816_=_C919( C816 C919 ) C816_=_C920( C816 C920 ) C816_=_C923( C816 C923 ) C816_=_C925( C816 C925 ) C816_=_C927( C816 C927 ) \nC816_=_C931( C816 C931 ) C816_=_C935( C816 C935 ) C816_=_C940( C816 C940 ) C816_=_C941( C816 C941 ) C816_=_C942( C816 C942 ) C816_=_C944( C816 C944 ) \nC816_=_C948( C816 C948 ) C817_=_C818( C817 C818 ) C817_=_C820( C817 C820 ) C817_=_C824( C817 C824 ) C817_=_C825( C817 C825 ) C817_=_C828(</w:t>
      </w:r>
    </w:p>
    <w:p>
      <w:pPr>
        <w:pStyle w:val="PreformattedText"/>
        <w:bidi w:val="0"/>
        <w:spacing w:before="0" w:after="0"/>
        <w:jc w:val="left"/>
        <w:rPr/>
      </w:pPr>
      <w:r>
        <w:rPr/>
        <w:t xml:space="preserve"> </w:t>
      </w:r>
      <w:r>
        <w:rPr/>
        <w:t>C817 C828 ) \nC817_=_C830( C817 C830 ) C817_=_C833( C817 C833 ) C817_=_C837( C817 C837 ) C817_=_C843( C817 C843 ) C817_=_C844( C817 C844 ) C817_=_C848( C817 C848 ) \nC817_=_C849( C817 C849 ) C817_=_C858( C817 C858 ) C817_=_C861( C817 C861 ) C817_=_C862( C817 C862 ) C817_=_C863( C817 C863 ) C817_=_C867( C817 C867 ) \nC817_=_C873( C817 C873 ) C817_=_C874( C817 C874 ) C817_=_C875( C817 C875 ) C817_=_C876( C817 C876 ) C817_=_C882( C817 C882 ) C817_=_C883( C817 C883 ) \nC817_=_C890( C817 C890 ) C817_=_C892( C817 C892 ) C817_=_C895( C817 C895 ) C817_=_C906( C817 C906 ) C817_=_C925( C817 C925 ) C817_=_C926( C817 C926 ) \nC817_=_C932( C817 C932 ) C817_=_C935( C817 C935 ) C817_=_C949( C817 C949 ) C818_=_C822( C818 C822 ) C818_=_C824( C818 C824 ) C818_=_C829( C818 C829 ) \nC818_=_C830( C818 C830 ) C818_=_C831( C818 C831 ) C818_=_C834( C818 C834 ) C818_=_C837( C818 C837 ) C818_=_C840( C818 C840 ) C818_=_C841( C818 C841 ) \nC818_=_C847( C818 C847 ) C818_=_C857( C818 C857 ) C818_=_C872( C818 C872 ) C818_=_C873( C818 C873 ) C818_=_C875( C818 C875 ) C818_=_C876( C818 C876 ) \nC818_=_C878( C818 C878 ) C818_=_C879( C818 C879 ) C818_=_C881( C818 C881 ) C818_=_C882( C818 C882 ) C818_=_C883( C818 C883 ) C818_=_C886( C818 C886 ) \nC818_=_C890( C818 C890 ) C818_=_C892( C818 C892 ) C818_=_C896( C818 C896 ) C818_=_C906( C818 C906 ) C818_=_C910( C818 C910 ) C818_=_C913( C818 C913 ) \nC818_=_C914( C818 C914 ) C818_=_C917( C818 C917 ) C818_=_C919( C818 C919 ) C818_=_C920( C818 C920 ) C818_=_C925( C818 C925 ) C818_=_C927( C818 C927 ) \nC818_=_C928( C818 C928 ) C818_=_C931( C818 C931 ) C818_=_C933( C818 C933 ) C818_=_C934( C818 C934 ) C818_=_C942( C818 C942 ) C818_=_C949( C818 C949 ) \nC819_=_C820( C819 C820 ) C819_=_C821( C819 C821 ) C819_=_C823( C819 C823 ) C819_=_C826( C819 C826 ) C819_=_C831( C819 C831 ) C819_=_C833( C819 C833 ) \nC819_=_C834( C819 C834 ) C819_=_C845( C819 C845 ) C819_=_C854( C819 C854 ) C819_=_C858( C819 C858 ) C819_=_C861( C819 C861 ) C819_=_C866( C819 C866 ) \nC819_=_C868( C819 C868 ) C819_=_C869( C819 C869 ) C819_=_C873( C819 C873 ) C819_=_C877( C819 C877 ) C819_=_C879( C819 C879 ) C819_=_C881( C819 C881 ) \nC819_=_C882( C819 C882 ) C819_=_C884( C819 C884 ) C819_=_C885( C819 C885 ) C819_=_C886( C819 C886 ) C819_=_C890( C819 C890 ) C819_=_C891( C819 C891 ) \nC819_=_C895( C819 C895 ) C819_=_C896( C819 C896 ) C819_=_C903( C819 C903 ) C819_=_C905( C819 C905 ) C819_=_C906( C819 C906 ) C819_=_C912( C819 C912 ) \nC819_=_C914( C819 C914 ) C819_=_C915( C819 C915 ) C819_=_C916( C819 C916 ) C819_=_C919( C819 C919 ) C819_=_C922( C819 C922 ) C819_=_C924( C819 C924 ) \nC819_=_C925( C819 C925 ) C819_=_C926( C819 C926 ) C819_=_C927( C819 C927 ) C819_=_C928( C819 C928 ) C819_=_C929( C819 C929 ) C819_=_C930( C819 C930 ) \nC819_=_C931( C819 C931 ) C819_=_C933( C819 C933 ) C819_=_C935( C819 C935 ) C819_=_C939( C819 C939 ) C819_=_C940( C819 C940 ) C819_=_C941( C819 C941 ) \nC819_=_C942( C819 C942 ) C819_=_C946( C819 C946 ) C819_=_C947( C819 C947 ) C820_=_C821( C820 C821 ) C820_=_C824( C820 C824 ) C820_=_C836( C820 C836 ) \nC820_=_C839( C820 C839 ) C820_=_C844( C820 C844 ) C820_=_C845( C820 C845 ) C820_=_C854( C820 C854 ) C820_=_C862( C820 C862 ) C820_=_C867( C820 C867 ) \nC820_=_C869( C820 C869 ) C820_=_C882( C820 C882 ) C820_=_C884( C820 C884 ) C820_=_C886( C820 C886 ) C820_=_C889( C820 C889 ) C820_=_C894( C820 C894 ) \nC820_=_C896( C820 C896 ) C820_=_C901( C820 C901 ) C820_=_C905( C820 C905 ) C820_=_C914( C820 C914 ) C820_=_C915( C820 C915 ) C820_=_C916( C820 C916 ) \nC820_=_C922( C820 C922 ) C820_=_C923( C820 C923 ) C820_=_C926( C820 C926 ) C820_=_C927( C820 C927 ) C820_=_C928( C820 C928 ) C820_=_C929( C820 C929 ) \nC820_=_C932( C820 C932 ) C820_=_C937( C820 C937 ) C820_=_C942( C820 C942 ) C820_=_C947( C820 C947 ) C821_=_C836( C821 C836 ) C821_=_C840( C821 C840 ) \nC821_=_C841( C821 C841 ) C821_=_C843( C821 C843 ) C821_=_C844( C821 C844 ) C821_=_C845( C821 C845 ) C821_=_C851( C821 C851 ) C821_=_C854( C821 C854 ) \nC821_=_C863( C821 C863 ) C821_=_C872( C821 C872 ) C821_=_C881( C821 C881 ) C821_=_C886( C821 C886 ) C821_=_C887( C821 C887 ) C821_=_C889( C821 C889 ) \nC821_=_C890( C821 C890 ) C821_=_C896( C821 C896 ) C821_=_C913( C821 C913 ) C821_=_C914( C821 C914 ) C821_=_C915( C821 C915 ) C821_=_C919( C821 C919 ) \nC821_=_C920( C821 C920 ) C821_=_C921( C821 C921 ) C821_=_C922( C821 C922 ) C821_=_C923( C821 C923 ) C821_=_C924( C821 C924 ) C821_=_C928( C821 C928 ) \nC821_=_C929( C821 C929 ) C821_=_C936( C821 C936 ) C821_=_C937( C821 C937 ) C821_=_C939( C821 C939 ) C821_=_C940( C821 C940 ) C821_=_C944( C821 C944 ) \nC821_=_C946( C821 C946 ) C821_=_C947( C821 C947 ) C821_=_C948( C821 C948 ) C822_=_C823( C822 C823 ) C822_=_C824( C822 C824 ) C822_=_C826( C822 C826 ) \nC822_=_C832( C822 C832 ) C822_=_C838( C822 C838 ) C822_=_C843( C822 C843 ) C822_=_C864( C822 C864 ) C822_=_C865( C822 C865 ) C822_=_C871( C822 C871 ) \nC822_=_C872( C822 C872 ) C822_=_C878( C822 C878 ) C822_=_C887( C822 C887 ) C822_=_C898( C822 C898 ) C822_=_C906( C822 C906 ) C822_=_C911( C822 C911 ) \nC822_=_C912( C822 C912 ) C822_=_C913( C822 C913 ) C822_=_C914( C822 C914 ) C822_=_C919( C822 C919 ) C822_=_C925( C822 C925 ) C822_=_C927( C822 C927 ) \nC822_=_C928( C822 C928 ) C822_=_C931( C822 C931 ) C822_=_C933( C822 C933 ) C822_=_C934( C822 C934 ) C822_=_C938( C822 C938 ) C822_=_C941( C822 C941 ) \nC822_=_C942( C822 C942 ) C822_=_C943( C822 C943 ) C822_=_C946( C822 C946 ) C823_=_C831( C823 C831 ) C823_=_C832( C823 C832 ) C823_=_C838( C823 C838 ) \nC823_=_C840( C823 C840 ) C823_=_C841( C823 C841 ) C823_=_C843( C823 C843 ) C823_=_C844( C823 C844 ) C823_=_C850( C823 C850 ) C823_=_C858( C823 C858 ) \nC823_=_C862( C823 C862 ) C823_=_C865( C823 C865 ) C823_=_C868( C823 C868 ) C823_=_C869( C823 C869 ) C823_=_C873( C823 C873 ) C823_=_C878( C823 C878 ) \nC823_=_C879( C823 C879 ) C823_=_C881( C823 C881 ) C823_=_C887( C823 C887 ) C823_=_C889( C823 C889 ) C823_=_C891( C823 C891 ) C823_=_C895( C823 C895 ) \nC823_=_C907( C823 C907 ) C823_=_C912( C823 C912 ) C823_=_C919( C823 C919 ) C823_=_C925( C823 C925 ) C823_=_C926( C823 C926 ) C823_=_C930( C823 C930 ) \nC823_=_C933( C823 C933 ) C823_=_C935( C823 C935 ) C823_=_C937( C823 C937 ) C823_=_C939( C823 C939 ) C823_=_C945( C823 C945 ) C823_=_C948( C823 C948 ) \nC824_=_C828( C824 C828 ) C824_=_C842( C824 C842 ) C824_=_C843( C824 C843 ) C824_=_C849( C824 C849 ) C824_=_C855( C824 C855 ) C824_=_C857( C824 C857 ) \nC824_=_C858( C824 C858 ) C824_=_C860( C824 C860 ) C824_=_C864( C824 C864 ) C824_=_C865( C824 C865 ) C824_=_C870( C824 C870 ) C824_=_C873( C824 C873 ) \nC824_=_C876( C824 C876 ) C824_=_C879( C824 C879 ) C824_=_C883( C824 C883 ) C824_=_C884( C824 C884 ) C824_=_C892( C824 C892 ) C824_=_C899( C824 C899 ) \nC824_=_C902( C824 C902 ) C824_=_C906( C824 C906 ) C824_=_C912( C824 C912 ) C824_=_C913( C824 C913 ) C824_=_C914( C824 C914 ) C824_=_C916( C824 C916 ) \nC824_=_C920( C824 C920 ) C824_=_C921( C824 C921 ) C824_=_C922( C824 C922 ) C824_=_C923( C824 C923 ) C824_=_C925( C824 C925 ) C824_=_C927( C824 C927 ) \nC824_=_C928( C824 C928 ) C824_=_C931( C824 C931 ) C824_=_C938( C824 C938 ) C824_=_C939( C824 C939 ) C824_=_C944( C824 C944 ) C824_=_C949( C824 C949 ) \nC825_=_C831( C825 C831 ) C825_=_C833( C825 C833 ) C825_=_C848( C825 C848 ) C825_=_C854( C825 C854 ) C825_=_C859( C825 C859 ) C825_=_C860( C825 C860 ) \nC825_=_C867( C825 C867 ) C825_=_C871( C825 C871 ) C825_=_C874( C825 C874 ) C825_=_C876( C825 C876 ) C825_=_C881( C825 C881 ) C825_=_C889( C825 C889 ) \nC825_=_C890( C825 C890 ) C825_=_C894( C825 C894 ) C825_=_C895( C825 C895 ) C825_=_C900( C825 C900 ) C825_=_C905( C825 C905 ) C825_=_C907( C825 C907 ) \nC825_=_C913( C825 C913 ) C825_=_C915( C825 C915 ) C825_=_C921( C825 C921 ) C825_=_C927( C825 C927 ) C825_=_C929( C825 C929 ) C825_=_C932( C825 C932 ) \nC825_=_C937( C825 C937 ) C825_=_C940( C825 C940 ) C825_=_C943( C825 C943 ) C825_=_C945( C825 C945 ) C825_=_C946( C825 C946 ) C826_=_C828( C826 C828 ) \nC826_=_C833( C826 C833 ) C826_=_C835( C826 C835 ) C826_=_C839( C826 C839 ) C826_=_C843( C826 C843 ) C826_=_C846( C826 C846 ) C826_=_C856( C826 C856 ) \nC826_=_C857( C826 C857 ) C826_=_C868( C826 C868 ) C826_=_C869( C826 C869 ) C826_=_C874( C826 C874 ) C826_=_C878( C826 C878 ) C826_=_C879( C826 C879 ) \nC826_=_C880( C826 C880 ) C826_=_C885( C826 C885 ) C826_=_C886( C826 C886 ) C826_=_C889( C826 C889 ) C826_=_C895( C826 C895 ) C826_=_C897( C826 C897 ) \nC826_=_C903( C826 C903 ) C826_=_C907( C826 C907 ) C826_=_C910( C826 C910 ) C826_=_C911( C826 C911 ) C826_=_C915( C826 C915 ) C826_=_C923( C826 C923 ) \nC826_=_C927( C826 C927 ) C826_=_C929( C826 C929 ) C826_=_C931( C826 C931 ) C826_=_C934( C826 C934 ) C826_=_C936( C826 C936 ) C826_=_C940( C826 C940 ) \nC826_=_C944( C826 C944 ) C826_=_C947( C826 C947 ) C828_=_C843( C828 C843 ) C828_=_C846( C828 C846 ) C828_=_C849( C828 C849 ) C828_=_C855( C828 C855 ) \nC828_=_C856( C828 C856 ) C828_=_C858( C828 C858 ) C828_=_C859( C828 C859 ) C828_=_C866( C828 C866 ) C828_=_C867( C828 C867 ) C828_=_C868( C828 C868 ) \nC828_=_C872( C828 C872 ) C828_=_C873( C828 C873 ) C828_=_C876( C828 C876 ) C828_=_C878( C828 C878 ) C828_=_C881( C828 C881 ) C828_=_C885( C828 C885 ) \nC828_=_C892( C828 C892 ) C828_=_C893( C828 C893 ) C828_=_C895( C828 C895 ) C828_=_C901( C828 C901 ) C828_=_C905( C828 C905 ) C828_=_C910( C828 C910 ) \nC828_=_C913( C828 C913 ) C828_=_C914( C828 C914 ) C828_=_C923( C828 C923 ) C828_=_C925( C828 C925 ) C828_=_C926( C828 C926 ) C828_=_C927( C828 C927 ) \nC828_=_C938( C828 C938 ) C829_=_C830( C829 C830 ) C829_=_C832( C829 C832 ) C829_=_C833( C829 C833 ) C829_=_C835( C829 C835 ) C829_=_C836( C829 C836 ) \nC829_=_C838( C829 C838 ) C829_=_C841( C829 C841 ) C829_=_C842( C829 C842 ) C829_=_C847( C829 C847 ) C829_=_C848( C829 C848 ) C829_=_C856( C829 C856 ) \nC829_=_C862( C829 C862 ) C829_=_C863( C829 C863 ) C829_=_C877( C829 C877 ) C829_=_C887( C829 C887 ) C829_=_C891( C829 C891 ) C829_=_C893( C829 C893 ) \nC829_=_C896(</w:t>
      </w:r>
    </w:p>
    <w:p>
      <w:pPr>
        <w:pStyle w:val="PreformattedText"/>
        <w:bidi w:val="0"/>
        <w:spacing w:before="0" w:after="0"/>
        <w:jc w:val="left"/>
        <w:rPr/>
      </w:pPr>
      <w:r>
        <w:rPr/>
        <w:t xml:space="preserve"> </w:t>
      </w:r>
      <w:r>
        <w:rPr/>
        <w:t>C829 C896 ) C829_=_C899( C829 C899 ) C829_=_C901( C829 C901 ) C829_=_C908( C829 C908 ) C829_=_C910( C829 C910 ) C829_=_C911( C829 C911 ) \nC829_=_C916( C829 C916 ) C829_=_C920( C829 C920 ) C829_=_C926( C829 C926 ) C829_=_C933( C829 C933 ) C829_=_C934( C829 C934 ) C829_=_C940( C829 C940 ) \nC829_=_C941( C829 C941 ) C829_=_C942( C829 C942 ) C830_=_C832( C830 C832 ) C830_=_C833( C830 C833 ) C830_=_C834( C830 C834 ) C830_=_C835( C830 C835 ) \nC830_=_C836( C830 C836 ) C830_=_C837( C830 C837 ) C830_=_C846( C830 C846 ) C830_=_C851( C830 C851 ) C830_=_C856( C830 C856 ) C830_=_C859( C830 C859 ) \nC830_=_C862( C830 C862 ) C830_=_C863( C830 C863 ) C830_=_C871( C830 C871 ) C830_=_C873( C830 C873 ) C830_=_C875( C830 C875 ) C830_=_C880( C830 C880 ) \nC830_=_C890( C830 C890 ) C830_=_C893( C830 C893 ) C830_=_C900( C830 C900 ) C830_=_C911( C830 C911 ) C830_=_C915( C830 C915 ) C830_=_C917( C830 C917 ) \nC830_=_C920( C830 C920 ) C830_=_C921( C830 C921 ) C830_=_C928( C830 C928 ) C830_=_C930( C830 C930 ) C830_=_C936( C830 C936 ) C830_=_C938( C830 C938 ) \nC830_=_C939( C830 C939 ) C830_=_C940( C830 C940 ) C830_=_C941( C830 C941 ) C830_=_C942( C830 C942 ) C830_=_C947( C830 C947 ) C830_=_C949( C830 C949 ) \nC831_=_C832( C831 C832 ) C831_=_C834( C831 C834 ) C831_=_C841( C831 C841 ) C831_=_C853( C831 C853 ) C831_=_C858( C831 C858 ) C831_=_C861( C831 C861 ) \nC831_=_C868( C831 C868 ) C831_=_C869( C831 C869 ) C831_=_C873( C831 C873 ) C831_=_C876( C831 C876 ) C831_=_C877( C831 C877 ) C831_=_C878( C831 C878 ) \nC831_=_C881( C831 C881 ) C831_=_C882( C831 C882 ) C831_=_C883( C831 C883 ) C831_=_C884( C831 C884 ) C831_=_C885( C831 C885 ) C831_=_C891( C831 C891 ) \nC831_=_C894( C831 C894 ) C831_=_C895( C831 C895 ) C831_=_C896( C831 C896 ) C831_=_C899( C831 C899 ) C831_=_C905( C831 C905 ) C831_=_C910( C831 C910 ) \nC831_=_C911( C831 C911 ) C831_=_C912( C831 C912 ) C831_=_C916( C831 C916 ) C831_=_C917( C831 C917 ) C831_=_C921( C831 C921 ) C831_=_C930( C831 C930 ) \nC831_=_C931( C831 C931 ) C831_=_C934( C831 C934 ) C831_=_C936( C831 C936 ) C831_=_C938( C831 C938 ) C831_=_C939( C831 C939 ) C831_=_C940( C831 C940 ) \nC831_=_C942( C831 C942 ) C831_=_C943( C831 C943 ) C831_=_C944( C831 C944 ) C831_=_C945( C831 C945 ) C831_=_C947( C831 C947 ) C831_=_C948( C831 C948 ) \nC832_=_C834( C832 C834 ) C832_=_C835( C832 C835 ) C832_=_C838( C832 C838 ) C832_=_C840( C832 C840 ) C832_=_C846( C832 C846 ) C832_=_C850( C832 C850 ) \nC832_=_C853( C832 C853 ) C832_=_C862( C832 C862 ) C832_=_C864( C832 C864 ) C832_=_C869( C832 C869 ) C832_=_C871( C832 C871 ) C832_=_C872( C832 C872 ) \nC832_=_C873( C832 C873 ) C832_=_C876( C832 C876 ) C832_=_C880( C832 C880 ) C832_=_C881( C832 C881 ) C832_=_C886( C832 C886 ) C832_=_C892( C832 C892 ) \nC832_=_C893( C832 C893 ) C832_=_C895( C832 C895 ) C832_=_C896( C832 C896 ) C832_=_C900( C832 C900 ) C832_=_C908( C832 C908 ) C832_=_C912( C832 C912 ) \nC832_=_C917( C832 C917 ) C832_=_C925( C832 C925 ) C832_=_C933( C832 C933 ) C832_=_C936( C832 C936 ) C832_=_C939( C832 C939 ) C832_=_C941( C832 C941 ) \nC832_=_C945( C832 C945 ) C832_=_C947( C832 C947 ) C832_=_C948( C832 C948 ) C833_=_C834( C833 C834 ) C833_=_C836( C833 C836 ) C833_=_C844( C833 C844 ) \nC833_=_C848( C833 C848 ) C833_=_C867( C833 C867 ) C833_=_C868( C833 C868 ) C833_=_C874( C833 C874 ) C833_=_C876( C833 C876 ) C833_=_C879( C833 C879 ) \nC833_=_C885( C833 C885 ) C833_=_C887( C833 C887 ) C833_=_C893( C833 C893 ) C833_=_C894( C833 C894 ) C833_=_C895( C833 C895 ) C833_=_C897( C833 C897 ) \nC833_=_C905( C833 C905 ) C833_=_C906( C833 C906 ) C833_=_C907( C833 C907 ) C833_=_C908( C833 C908 ) C833_=_C915( C833 C915 ) C833_=_C919( C833 C919 ) \nC833_=_C924( C833 C924 ) C833_=_C926( C833 C926 ) C833_=_C927( C833 C927 ) C833_=_C928( C833 C928 ) C833_=_C932( C833 C932 ) C833_=_C933( C833 C933 ) \nC833_=_C940( C833 C940 ) C833_=_C943( C833 C943 ) C833_=_C946( C833 C946 ) C833_=_C947( C833 C947 ) C834_=_C835( C834 C835 ) C834_=_C841( C834 C841 ) \nC834_=_C846( C834 C846 ) C834_=_C854( C834 C854 ) C834_=_C860( C834 C860 ) C834_=_C864( C834 C864 ) C834_=_C866( C834 C866 ) C834_=_C868( C834 C868 ) \nC834_=_C871( C834 C871 ) C834_=_C874( C834 C874 ) C834_=_C878( C834 C878 ) C834_=_C879( C834 C879 ) C834_=_C880( C834 C880 ) C834_=_C882( C834 C882 ) \nC834_=_C883( C834 C883 ) C834_=_C890( C834 C890 ) C834_=_C893( C834 C893 ) C834_=_C900( C834 C900 ) C834_=_C902( C834 C902 ) C834_=_C904( C834 C904 ) \nC834_=_C906( C834 C906 ) C834_=_C908( C834 C908 ) C834_=_C910( C834 C910 ) C834_=_C914( C834 C914 ) C834_=_C915( C834 C915 ) C834_=_C917( C834 C917 ) \nC834_=_C919( C834 C919 ) C834_=_C926( C834 C926 ) C834_=_C927( C834 C927 ) C834_=_C928( C834 C928 ) C834_=_C929( C834 C929 ) C834_=_C931( C834 C931 ) \nC834_=_C933( C834 C933 ) C834_=_C934( C834 C934 ) C834_=_C935( C834 C935 ) C834_=_C946( C834 C946 ) C834_=_C947( C834 C947 ) C834_=_C948( C834 C948 ) \nC835_=_C846( C835 C846 ) C835_=_C847( C835 C847 ) C835_=_C849( C835 C849 ) C835_=_C857( C835 C857 ) C835_=_C860( C835 C860 ) C835_=_C865( C835 C865 ) \nC835_=_C866( C835 C866 ) C835_=_C871( C835 C871 ) C835_=_C880( C835 C880 ) C835_=_C889( C835 C889 ) C835_=_C892( C835 C892 ) C835_=_C893( C835 C893 ) \nC835_=_C896( C835 C896 ) C835_=_C900( C835 C900 ) C835_=_C907( C835 C907 ) C835_=_C908( C835 C908 ) C835_=_C917( C835 C917 ) C835_=_C922( C835 C922 ) \nC835_=_C924( C835 C924 ) C835_=_C928( C835 C928 ) C835_=_C930( C835 C930 ) C835_=_C931( C835 C931 ) C835_=_C936( C835 C936 ) C835_=_C937( C835 C937 ) \nC835_=_C939( C835 C939 ) C835_=_C941( C835 C941 ) C835_=_C943( C835 C943 ) C835_=_C948( C835 C948 ) C835_=_C949( C835 C949 ) C836_=_C837( C836 C837 ) \nC836_=_C839( C836 C839 ) C836_=_C840( C836 C840 ) C836_=_C842( C836 C842 ) C836_=_C844( C836 C844 ) C836_=_C854( C836 C854 ) C836_=_C859( C836 C859 ) \nC836_=_C870( C836 C870 ) C836_=_C884( C836 C884 ) C836_=_C886( C836 C886 ) C836_=_C889( C836 C889 ) C836_=_C893( C836 C893 ) C836_=_C897( C836 C897 ) \nC836_=_C900( C836 C900 ) C836_=_C904( C836 C904 ) C836_=_C910( C836 C910 ) C836_=_C917( C836 C917 ) C836_=_C922( C836 C922 ) C836_=_C923( C836 C923 ) \nC836_=_C929( C836 C929 ) C836_=_C930( C836 C930 ) C836_=_C937( C836 C937 ) C836_=_C940( C836 C940 ) C836_=_C941( C836 C941 ) C836_=_C942( C836 C942 ) \nC836_=_C947( C836 C947 ) C837_=_C838( C837 C838 ) C837_=_C850( C837 C850 ) C837_=_C851( C837 C851 ) C837_=_C873( C837 C873 ) C837_=_C875( C837 C875 ) \nC837_=_C880( C837 C880 ) C837_=_C884( C837 C884 ) C837_=_C889( C837 C889 ) C837_=_C890( C837 C890 ) C837_=_C891( C837 C891 ) C837_=_C894( C837 C894 ) \nC837_=_C895( C837 C895 ) C837_=_C902( C837 C902 ) C837_=_C911( C837 C911 ) C837_=_C914( C837 C914 ) C837_=_C916( C837 C916 ) C837_=_C919( C837 C919 ) \nC837_=_C925( C837 C925 ) C837_=_C927( C837 C927 ) C837_=_C931( C837 C931 ) C837_=_C932( C837 C932 ) C837_=_C935( C837 C935 ) C837_=_C936( C837 C936 ) \nC837_=_C937( C837 C937 ) C837_=_C940( C837 C940 ) C837_=_C941( C837 C941 ) C837_=_C942( C837 C942 ) C837_=_C945( C837 C945 ) C837_=_C949( C837 C949 ) \nC838_=_C842( C838 C842 ) C838_=_C850( C838 C850 ) C838_=_C852( C838 C852 ) C838_=_C856( C838 C856 ) C838_=_C862( C838 C862 ) C838_=_C864( C838 C864 ) \nC838_=_C872( C838 C872 ) C838_=_C873( C838 C873 ) C838_=_C880( C838 C880 ) C838_=_C889( C838 C889 ) C838_=_C891( C838 C891 ) C838_=_C895( C838 C895 ) \nC838_=_C902( C838 C902 ) C838_=_C903( C838 C903 ) C838_=_C911( C838 C911 ) C838_=_C912( C838 C912 ) C838_=_C916( C838 C916 ) C838_=_C923( C838 C923 ) \nC838_=_C926( C838 C926 ) C838_=_C933( C838 C933 ) C838_=_C938( C838 C938 ) C838_=_C939( C838 C939 ) C838_=_C945( C838 C945 ) C839_=_C840( C839 C840 ) \nC839_=_C843( C839 C843 ) C839_=_C848( C839 C848 ) C839_=_C852( C839 C852 ) C839_=_C867( C839 C867 ) C839_=_C869( C839 C869 ) C839_=_C870( C839 C870 ) \nC839_=_C873( C839 C873 ) C839_=_C889( C839 C889 ) C839_=_C894( C839 C894 ) C839_=_C897( C839 C897 ) C839_=_C899( C839 C899 ) C839_=_C903( C839 C903 ) \nC839_=_C904( C839 C904 ) C839_=_C905( C839 C905 ) C839_=_C908( C839 C908 ) C839_=_C910( C839 C910 ) C839_=_C911( C839 C911 ) C839_=_C916( C839 C916 ) \nC839_=_C925( C839 C925 ) C839_=_C927( C839 C927 ) C839_=_C935( C839 C935 ) C839_=_C936( C839 C936 ) C839_=_C940( C839 C940 ) C839_=_C942( C839 C942 ) \nC839_=_C947( C839 C947 ) C839_=_C948( C839 C948 ) C840_=_C841( C840 C841 ) C840_=_C844( C840 C844 ) C840_=_C845( C840 C845 ) C840_=_C851( C840 C851 ) \nC840_=_C852( C840 C852 ) C840_=_C869( C840 C869 ) C840_=_C870( C840 C870 ) C840_=_C872( C840 C872 ) C840_=_C874( C840 C874 ) C840_=_C879( C840 C879 ) \nC840_=_C881( C840 C881 ) C840_=_C884( C840 C884 ) C840_=_C886( C840 C886 ) C840_=_C896( C840 C896 ) C840_=_C897( C840 C897 ) C840_=_C903( C840 C903 ) \nC840_=_C904( C840 C904 ) C840_=_C910( C840 C910 ) C840_=_C915( C840 C915 ) C840_=_C921( C840 C921 ) C840_=_C924( C840 C924 ) C840_=_C925( C840 C925 ) \nC840_=_C933( C840 C933 ) C840_=_C937( C840 C937 ) C840_=_C939( C840 C939 ) C840_=_C945( C840 C945 ) C840_=_C946( C840 C946 ) C841_=_C843( C841 C843 ) \nC841_=_C844( C841 C844 ) C841_=_C847( C841 C847 ) C841_=_C852( C841 C852 ) C841_=_C872( C841 C872 ) C841_=_C879( C841 C879 ) C841_=_C882( C841 C882 ) \nC841_=_C883( C841 C883 ) C841_=_C889( C841 C889 ) C841_=_C891( C841 C891 ) C841_=_C910( C841 C910 ) C841_=_C914( C841 C914 ) C841_=_C917( C841 C917 ) \nC841_=_C921( C841 C921 ) C841_=_C924( C841 C924 ) C841_=_C931( C841 C931 ) C841_=_C933( C841 C933 ) C841_=_C934( C841 C934 ) C841_=_C935( C841 C935 ) \nC841_=_C937( C841 C937 ) C841_=_C940( C841 C940 ) C841_=_C942( C841 C942 ) C841_=_C944( C841 C944 ) C841_=_C946( C841 C946 ) C842_=_C843( C842 C843 ) \nC842_=_C850( C842 C850 ) C842_=_C855( C842 C855 ) C842_=_C856( C842 C856 ) C842_=_C857( C842 C857 ) C842_=_C860( C842 C860 ) C842_=_C864( C842 C864 ) \nC842_=_C870( C842 C870 ) C842_=_C891( C842 C891 ) C842_=_C896( C842 C896 ) C842_=_C897( C842 C897 ) C842_=_C898( C842 C898 ) C842_=_C907( C842 C907 ) \nC842_=_C913( C842 C913 ) C842_=_C916(</w:t>
      </w:r>
    </w:p>
    <w:p>
      <w:pPr>
        <w:pStyle w:val="PreformattedText"/>
        <w:bidi w:val="0"/>
        <w:spacing w:before="0" w:after="0"/>
        <w:jc w:val="left"/>
        <w:rPr/>
      </w:pPr>
      <w:r>
        <w:rPr/>
        <w:t xml:space="preserve"> </w:t>
      </w:r>
      <w:r>
        <w:rPr/>
        <w:t>C842 C916 ) C842_=_C917( C842 C917 ) C842_=_C922( C842 C922 ) C842_=_C926( C842 C926 ) C842_=_C933( C842 C933 ) \nC842_=_C934( C842 C934 ) C842_=_C937( C842 C937 ) C842_=_C938( C842 C938 ) C842_=_C939( C842 C939 ) C842_=_C943( C842 C943 ) C842_=_C945( C842 C945 ) \nC842_=_C949( C842 C949 ) C843_=_C845( C843 C845 ) C843_=_C848( C843 C848 ) C843_=_C849( C843 C849 ) C843_=_C852( C843 C852 ) C843_=_C858( C843 C858 ) \nC843_=_C860( C843 C860 ) C843_=_C863( C843 C863 ) C843_=_C865( C843 C865 ) C843_=_C867( C843 C867 ) C843_=_C869( C843 C869 ) C843_=_C872( C843 C872 ) \nC843_=_C873( C843 C873 ) C843_=_C874( C843 C874 ) C843_=_C875( C843 C875 ) C843_=_C876( C843 C876 ) C843_=_C887( C843 C887 ) C843_=_C889( C843 C889 ) \nC843_=_C892( C843 C892 ) C843_=_C893( C843 C893 ) C843_=_C896( C843 C896 ) C843_=_C897( C843 C897 ) C843_=_C898( C843 C898 ) C843_=_C903( C843 C903 ) \nC843_=_C911( C843 C911 ) C843_=_C912( C843 C912 ) C843_=_C914( C843 C914 ) C843_=_C916( C843 C916 ) C843_=_C917( C843 C917 ) C843_=_C919( C843 C919 ) \nC843_=_C925( C843 C925 ) C843_=_C932( C843 C932 ) C843_=_C936( C843 C936 ) C843_=_C937( C843 C937 ) C843_=_C938( C843 C938 ) C843_=_C940( C843 C940 ) \nC843_=_C943( C843 C943 ) C843_=_C947( C843 C947 ) C843_=_C949( C843 C949 ) C844_=_C854( C844 C854 ) C844_=_C876( C844 C876 ) C844_=_C879( C844 C879 ) \nC844_=_C883( C844 C883 ) C844_=_C885( C844 C885 ) C844_=_C886( C844 C886 ) C844_=_C887( C844 C887 ) C844_=_C889( C844 C889 ) C844_=_C893( C844 C893 ) \nC844_=_C899( C844 C899 ) C844_=_C905( C844 C905 ) C844_=_C906( C844 C906 ) C844_=_C907( C844 C907 ) C844_=_C910( C844 C910 ) C844_=_C920( C844 C920 ) \nC844_=_C923( C844 C923 ) C844_=_C924( C844 C924 ) C844_=_C926( C844 C926 ) C844_=_C933( C844 C933 ) C844_=_C935( C844 C935 ) C844_=_C937( C844 C937 ) \nC845_=_C846( C845 C846 ) C845_=_C851( C845 C851 ) C845_=_C854( C845 C854 ) C845_=_C857( C845 C857 ) C845_=_C862( C845 C862 ) C845_=_C865( C845 C865 ) \nC845_=_C869( C845 C869 ) C845_=_C874( C845 C874 ) C845_=_C875( C845 C875 ) C845_=_C884( C845 C884 ) C845_=_C886( C845 C886 ) C845_=_C896( C845 C896 ) \nC845_=_C900( C845 C900 ) C845_=_C901( C845 C901 ) C845_=_C902( C845 C902 ) C845_=_C903( C845 C903 ) C845_=_C915( C845 C915 ) C845_=_C922( C845 C922 ) \nC845_=_C929( C845 C929 ) C845_=_C930( C845 C930 ) C845_=_C932( C845 C932 ) C845_=_C933( C845 C933 ) C845_=_C938( C845 C938 ) C845_=_C946( C845 C946 ) \nC845_=_C947( C845 C947 ) C846_=_C847( C846 C847 ) C846_=_C849( C846 C849 ) C846_=_C855( C846 C855 ) C846_=_C856( C846 C856 ) C846_=_C859( C846 C859 ) \nC846_=_C860( C846 C860 ) C846_=_C862( C846 C862 ) C846_=_C864( C846 C864 ) C846_=_C868( C846 C868 ) C846_=_C871( C846 C871 ) C846_=_C874( C846 C874 ) \nC846_=_C876( C846 C876 ) C846_=_C878( C846 C878 ) C846_=_C880( C846 C880 ) C846_=_C887( C846 C887 ) C846_=_C892( C846 C892 ) C846_=_C900( C846 C900 ) \nC846_=_C901( C846 C901 ) C846_=_C902( C846 C902 ) C846_=_C903( C846 C903 ) C846_=_C906( C846 C906 ) C846_=_C910( C846 C910 ) C846_=_C914( C846 C914 ) \nC846_=_C917( C846 C917 ) C846_=_C922( C846 C922 ) C846_=_C923( C846 C923 ) C846_=_C924( C846 C924 ) C846_=_C927( C846 C927 ) C846_=_C928( C846 C928 ) \nC846_=_C929( C846 C929 ) C846_=_C930( C846 C930 ) C846_=_C931( C846 C931 ) C846_=_C939( C846 C939 ) C846_=_C941( C846 C941 ) C846_=_C943( C846 C943 ) \nC846_=_C948( C846 C948 ) C847_=_C848( C847 C848 ) C847_=_C849( C847 C849 ) C847_=_C853( C847 C853 ) C847_=_C854( C847 C854 ) C847_=_C855( C847 C855 ) \nC847_=_C860( C847 C860 ) C847_=_C865( C847 C865 ) C847_=_C866( C847 C866 ) C847_=_C875( C847 C875 ) C847_=_C892( C847 C892 ) C847_=_C894( C847 C894 ) \nC847_=_C905( C847 C905 ) C847_=_C908( C847 C908 ) C847_=_C913( C847 C913 ) C847_=_C922( C847 C922 ) C847_=_C924( C847 C924 ) C847_=_C928( C847 C928 ) \nC847_=_C930( C847 C930 ) C847_=_C931( C847 C931 ) C847_=_C933( C847 C933 ) C847_=_C939( C847 C939 ) C847_=_C942( C847 C942 ) C847_=_C943( C847 C943 ) \nC847_=_C946( C847 C946 ) C847_=_C947( C847 C947 ) C847_=_C948( C847 C948 ) C847_=_C949( C847 C949 ) C848_=_C849( C848 C849 ) C848_=_C850( C848 C850 ) \nC848_=_C851( C848 C851 ) C848_=_C852( C848 C852 ) C848_=_C853( C848 C853 ) C848_=_C861( C848 C861 ) C848_=_C865( C848 C865 ) C848_=_C866( C848 C866 ) \nC848_=_C867( C848 C867 ) C848_=_C869( C848 C869 ) C848_=_C873( C848 C873 ) C848_=_C874( C848 C874 ) C848_=_C877( C848 C877 ) C848_=_C879( C848 C879 ) \nC848_=_C886( C848 C886 ) C848_=_C895( C848 C895 ) C848_=_C898( C848 C898 ) C848_=_C899( C848 C899 ) C848_=_C903( C848 C903 ) C848_=_C905( C848 C905 ) \nC848_=_C910( C848 C910 ) C848_=_C915( C848 C915 ) C848_=_C916( C848 C916 ) C848_=_C920( C848 C920 ) C848_=_C931( C848 C931 ) C848_=_C934( C848 C934 ) \nC848_=_C940( C848 C940 ) C848_=_C945( C848 C945 ) C849_=_C855( C849 C855 ) C849_=_C857( C849 C857 ) C849_=_C858( C849 C858 ) C849_=_C860( C849 C860 ) \nC849_=_C864( C849 C864 ) C849_=_C866( C849 C866 ) C849_=_C867( C849 C867 ) C849_=_C870( C849 C870 ) C849_=_C871( C849 C871 ) C849_=_C873( C849 C873 ) \nC849_=_C875( C849 C875 ) C849_=_C876( C849 C876 ) C849_=_C881( C849 C881 ) C849_=_C892( C849 C892 ) C849_=_C893( C849 C893 ) C849_=_C895( C849 C895 ) \nC849_=_C901( C849 C901 ) C849_=_C904( C849 C904 ) C849_=_C905( C849 C905 ) C849_=_C922( C849 C922 ) C849_=_C924( C849 C924 ) C849_=_C925( C849 C925 ) \nC849_=_C928( C849 C928 ) C849_=_C930( C849 C930 ) C849_=_C931( C849 C931 ) C849_=_C936( C849 C936 ) C849_=_C939( C849 C939 ) C849_=_C941( C849 C941 ) \nC849_=_C943( C849 C943 ) C849_=_C945( C849 C945 ) C849_=_C946( C849 C946 ) C849_=_C948( C849 C948 ) C849_=_C949( C849 C949 ) C850_=_C851( C850 C851 ) \nC850_=_C855( C850 C855 ) C850_=_C857( C850 C857 ) C850_=_C858( C850 C858 ) C850_=_C862( C850 C862 ) C850_=_C865( C850 C865 ) C850_=_C872( C850 C872 ) \nC850_=_C873( C850 C873 ) C850_=_C875( C850 C875 ) C850_=_C892( C850 C892 ) C850_=_C895( C850 C895 ) C850_=_C896( C850 C896 ) C850_=_C900( C850 C900 ) \nC850_=_C901( C850 C901 ) C850_=_C902( C850 C902 ) C850_=_C906( C850 C906 ) C850_=_C907( C850 C907 ) C850_=_C908( C850 C908 ) C850_=_C910( C850 C910 ) \nC850_=_C911( C850 C911 ) C850_=_C912( C850 C912 ) C850_=_C916( C850 C916 ) C850_=_C919( C850 C919 ) C850_=_C926( C850 C926 ) C850_=_C929( C850 C929 ) \nC850_=_C931( C850 C931 ) C850_=_C934( C850 C934 ) C850_=_C935( C850 C935 ) C850_=_C939( C850 C939 ) C850_=_C940( C850 C940 ) C850_=_C941( C850 C941 ) \nC850_=_C942( C850 C942 ) C850_=_C949( C850 C949 ) C851_=_C852( C851 C852 ) C851_=_C861( C851 C861 ) C851_=_C863( C851 C863 ) C851_=_C875( C851 C875 ) \nC851_=_C879( C851 C879 ) C851_=_C881( C851 C881 ) C851_=_C882( C851 C882 ) C851_=_C884( C851 C884 ) C851_=_C885( C851 C885 ) C851_=_C890( C851 C890 ) \nC851_=_C898( C851 C898 ) C851_=_C902( C851 C902 ) C851_=_C905( C851 C905 ) C851_=_C907( C851 C907 ) C851_=_C911( C851 C911 ) C851_=_C915( C851 C915 ) \nC851_=_C916( C851 C916 ) C851_=_C919( C851 C919 ) C851_=_C920( C851 C920 ) C851_=_C921( C851 C921 ) C851_=_C926( C851 C926 ) C851_=_C930( C851 C930 ) \nC851_=_C931( C851 C931 ) C851_=_C933( C851 C933 ) C851_=_C935( C851 C935 ) C851_=_C936( C851 C936 ) C851_=_C939( C851 C939 ) C851_=_C940( C851 C940 ) \nC851_=_C942( C851 C942 ) C851_=_C947( C851 C947 ) C851_=_C948( C851 C948 ) C852_=_C861( C852 C861 ) C852_=_C867( C852 C867 ) C852_=_C869( C852 C869 ) \nC852_=_C873( C852 C873 ) C852_=_C874( C852 C874 ) C852_=_C877( C852 C877 ) C852_=_C879( C852 C879 ) C852_=_C880( C852 C880 ) C852_=_C881( C852 C881 ) \nC852_=_C884( C852 C884 ) C852_=_C886( C852 C886 ) C852_=_C895( C852 C895 ) C852_=_C899( C852 C899 ) C852_=_C903( C852 C903 ) C852_=_C905( C852 C905 ) \nC852_=_C907( C852 C907 ) C852_=_C910( C852 C910 ) C852_=_C911( C852 C911 ) C852_=_C914( C852 C914 ) C852_=_C916( C852 C916 ) C852_=_C919( C852 C919 ) \nC852_=_C933( C852 C933 ) C852_=_C937( C852 C937 ) C852_=_C938( C852 C938 ) C852_=_C940( C852 C940 ) C852_=_C944( C852 C944 ) C853_=_C854( C853 C854 ) \nC853_=_C858( C853 C858 ) C853_=_C863( C853 C863 ) C853_=_C868( C853 C868 ) C853_=_C870( C853 C870 ) C853_=_C874( C853 C874 ) C853_=_C882( C853 C882 ) \nC853_=_C885( C853 C885 ) C853_=_C886( C853 C886 ) C853_=_C896( C853 C896 ) C853_=_C906( C853 C906 ) C853_=_C907( C853 C907 ) C853_=_C908( C853 C908 ) \nC853_=_C919( C853 C919 ) C853_=_C920( C853 C920 ) C853_=_C921( C853 C921 ) C853_=_C922( C853 C922 ) C853_=_C936( C853 C936 ) C853_=_C946( C853 C946 ) \nC853_=_C948( C853 C948 ) C853_=_C949( C853 C949 ) C854_=_C857( C854 C857 ) C854_=_C861( C854 C861 ) C854_=_C862( C854 C862 ) C854_=_C865( C854 C865 ) \nC854_=_C866( C854 C866 ) C854_=_C869( C854 C869 ) C854_=_C877( C854 C877 ) C854_=_C879( C854 C879 ) C854_=_C886( C854 C886 ) C854_=_C890( C854 C890 ) \nC854_=_C900( C854 C900 ) C854_=_C905( C854 C905 ) C854_=_C907( C854 C907 ) C854_=_C908( C854 C908 ) C854_=_C914( C854 C914 ) C854_=_C923( C854 C923 ) \nC854_=_C927( C854 C927 ) C854_=_C930( C854 C930 ) C854_=_C932( C854 C932 ) C854_=_C934( C854 C934 ) C854_=_C935( C854 C935 ) C854_=_C937( C854 C937 ) \nC854_=_C940( C854 C940 ) C854_=_C944( C854 C944 ) C854_=_C946( C854 C946 ) C854_=_C949( C854 C949 ) C855_=_C859( C855 C859 ) C855_=_C860( C855 C860 ) \nC855_=_C865( C855 C865 ) C855_=_C866( C855 C866 ) C855_=_C867( C855 C867 ) C855_=_C868( C855 C868 ) C855_=_C869( C855 C869 ) C855_=_C892( C855 C892 ) \nC855_=_C893( C855 C893 ) C855_=_C895( C855 C895 ) C855_=_C899( C855 C899 ) C855_=_C900( C855 C900 ) C855_=_C901( C855 C901 ) C855_=_C902( C855 C902 ) \nC855_=_C903( C855 C903 ) C855_=_C907( C855 C907 ) C855_=_C908( C855 C908 ) C855_=_C912( C855 C912 ) C855_=_C914( C855 C914 ) C855_=_C920( C855 C920 ) \nC855_=_C922( C855 C922 ) C855_=_C931( C855 C931 ) C855_=_C932( C855 C932 ) C855_=_C933( C855 C933 ) C855_=_C934( C855 C934 ) C855_=_C935( C855 C935 ) \nC855_=_C938( C855 C938 ) C855_=_C947( C855 C947 ) C855_=_C949( C855 C949 ) C856_=_C858( C856 C858 ) C856_=_C862( C856 C862 ) C856_=_C865( C856 C865 ) \nC856_=_C866( C856 C866 ) C856_=_C871( C856 C871 ) C856_=_C875(</w:t>
      </w:r>
    </w:p>
    <w:p>
      <w:pPr>
        <w:pStyle w:val="PreformattedText"/>
        <w:bidi w:val="0"/>
        <w:spacing w:before="0" w:after="0"/>
        <w:jc w:val="left"/>
        <w:rPr/>
      </w:pPr>
      <w:r>
        <w:rPr/>
        <w:t xml:space="preserve"> </w:t>
      </w:r>
      <w:r>
        <w:rPr/>
        <w:t>C856 C875 ) C856_=_C876( C856 C876 ) C856_=_C877( C856 C877 ) C856_=_C878( C856 C878 ) \nC856_=_C885( C856 C885 ) C856_=_C891( C856 C891 ) C856_=_C892( C856 C892 ) C856_=_C897( C856 C897 ) C856_=_C898( C856 C898 ) C856_=_C902( C856 C902 ) \nC856_=_C910( C856 C910 ) C856_=_C911( C856 C911 ) C856_=_C916( C856 C916 ) C856_=_C919( C856 C919 ) C856_=_C920( C856 C920 ) C856_=_C923( C856 C923 ) \nC856_=_C926( C856 C926 ) C856_=_C927( C856 C927 ) C856_=_C929( C856 C929 ) C856_=_C933( C856 C933 ) C856_=_C934( C856 C934 ) C856_=_C939( C856 C939 ) \nC856_=_C941( C856 C941 ) C856_=_C948( C856 C948 ) C857_=_C858( C857 C858 ) C857_=_C860( C857 C860 ) C857_=_C862( C857 C862 ) C857_=_C864( C857 C864 ) \nC857_=_C865( C857 C865 ) C857_=_C871( C857 C871 ) C857_=_C873( C857 C873 ) C857_=_C875( C857 C875 ) C857_=_C879( C857 C879 ) C857_=_C880( C857 C880 ) \nC857_=_C883( C857 C883 ) C857_=_C889( C857 C889 ) C857_=_C892( C857 C892 ) C857_=_C900( C857 C900 ) C857_=_C902( C857 C902 ) C857_=_C904( C857 C904 ) \nC857_=_C906( C857 C906 ) C857_=_C910( C857 C910 ) C857_=_C911( C857 C911 ) C857_=_C913( C857 C913 ) C857_=_C916( C857 C916 ) C857_=_C925( C857 C925 ) \nC857_=_C929( C857 C929 ) C857_=_C930( C857 C930 ) C857_=_C931( C857 C931 ) C857_=_C932( C857 C932 ) C857_=_C936( C857 C936 ) C857_=_C939( C857 C939 ) \nC857_=_C940( C857 C940 ) C857_=_C942( C857 C942 ) C857_=_C944( C857 C944 ) C858_=_C863( C858 C863 ) C858_=_C868( C858 C868 ) C858_=_C870( C858 C870 ) \nC858_=_C872( C858 C872 ) C858_=_C873( C858 C873 ) C858_=_C875( C858 C875 ) C858_=_C876( C858 C876 ) C858_=_C878( C858 C878 ) C858_=_C885( C858 C885 ) \nC858_=_C886( C858 C886 ) C858_=_C891( C858 C891 ) C858_=_C892( C858 C892 ) C858_=_C897( C858 C897 ) C858_=_C902( C858 C902 ) C858_=_C906( C858 C906 ) \nC858_=_C910( C858 C910 ) C858_=_C911( C858 C911 ) C858_=_C912( C858 C912 ) C858_=_C919( C858 C919 ) C858_=_C925( C858 C925 ) C858_=_C926( C858 C926 ) \nC858_=_C927( C858 C927 ) C858_=_C928( C858 C928 ) C858_=_C929( C858 C929 ) C858_=_C930( C858 C930 ) C858_=_C934( C858 C934 ) C858_=_C939( C858 C939 ) \nC858_=_C941( C858 C941 ) C858_=_C948( C858 C948 ) C859_=_C860( C859 C860 ) C859_=_C862( C859 C862 ) C859_=_C867( C859 C867 ) C859_=_C868( C859 C868 ) \nC859_=_C881( C859 C881 ) C859_=_C885( C859 C885 ) C859_=_C889( C859 C889 ) C859_=_C893( C859 C893 ) C859_=_C903( C859 C903 ) C859_=_C905( C859 C905 ) \nC859_=_C906( C859 C906 ) C859_=_C908( C859 C908 ) C859_=_C912( C859 C912 ) C859_=_C913( C859 C913 ) C859_=_C914( C859 C914 ) C859_=_C917( C859 C917 ) \nC859_=_C921( C859 C921 ) C859_=_C923( C859 C923 ) C859_=_C925( C859 C925 ) C859_=_C926( C859 C926 ) C859_=_C931( C859 C931 ) C859_=_C937( C859 C937 ) \nC859_=_C938( C859 C938 ) C859_=_C941( C859 C941 ) C859_=_C942( C859 C942 ) C859_=_C947( C859 C947 ) C860_=_C863( C860 C863 ) C860_=_C864( C860 C864 ) \nC860_=_C868( C860 C868 ) C860_=_C872( C860 C872 ) C860_=_C873( C860 C873 ) C860_=_C884( C860 C884 ) C860_=_C889( C860 C889 ) C860_=_C892( C860 C892 ) \nC860_=_C893( C860 C893 ) C860_=_C903( C860 C903 ) C860_=_C908( C860 C908 ) C860_=_C911( C860 C911 ) C860_=_C912( C860 C912 ) C860_=_C913( C860 C913 ) \nC860_=_C915( C860 C915 ) C860_=_C916( C860 C916 ) C860_=_C917( C860 C917 ) C860_=_C921( C860 C921 ) C860_=_C922( C860 C922 ) C860_=_C924( C860 C924 ) \nC860_=_C928( C860 C928 ) C860_=_C930( C860 C930 ) C860_=_C931( C860 C931 ) C860_=_C934( C860 C934 ) C860_=_C937( C860 C937 ) C860_=_C939( C860 C939 ) \nC860_=_C943( C860 C943 ) C860_=_C944( C860 C944 ) C860_=_C948( C860 C948 ) C860_=_C949( C860 C949 ) C861_=_C862( C861 C862 ) C861_=_C863( C861 C863 ) \nC861_=_C869( C861 C869 ) C861_=_C873( C861 C873 ) C861_=_C877( C861 C877 ) C861_=_C879( C861 C879 ) C861_=_C881( C861 C881 ) C861_=_C882( C861 C882 ) \nC861_=_C883( C861 C883 ) C861_=_C884( C861 C884 ) C861_=_C890( C861 C890 ) C861_=_C894( C861 C894 ) C861_=_C898( C861 C898 ) C861_=_C903( C861 C903 ) \nC861_=_C905( C861 C905 ) C861_=_C913( C861 C913 ) C861_=_C915( C861 C915 ) C861_=_C916( C861 C916 ) C861_=_C919( C861 C919 ) C861_=_C920( C861 C920 ) \nC861_=_C924( C861 C924 ) C861_=_C925( C861 C925 ) C861_=_C930( C861 C930 ) C861_=_C937( C861 C937 ) C861_=_C940( C861 C940 ) C861_=_C941( C861 C941 ) \nC861_=_C942( C861 C942 ) C861_=_C944( C861 C944 ) C861_=_C949( C861 C949 ) C862_=_C865( C862 C865 ) C862_=_C871( C862 C871 ) C862_=_C873( C862 C873 ) \nC862_=_C880( C862 C880 ) C862_=_C882( C862 C882 ) C862_=_C895( C862 C895 ) C862_=_C906( C862 C906 ) C862_=_C911( C862 C911 ) C862_=_C912( C862 C912 ) \nC862_=_C913( C862 C913 ) C862_=_C916( C862 C916 ) C862_=_C920( C862 C920 ) C862_=_C923( C862 C923 ) C862_=_C930( C862 C930 ) C862_=_C931( C862 C931 ) \nC862_=_C932( C862 C932 ) C862_=_C939( C862 C939 ) C862_=_C941( C862 C941 ) C862_=_C946( C862 C946 ) C863_=_C864( C863 C864 ) C863_=_C870( C863 C870 ) \nC863_=_C872( C863 C872 ) C863_=_C882( C863 C882 ) C863_=_C883( C863 C883 ) C863_=_C886( C863 C886 ) C863_=_C887( C863 C887 ) C863_=_C890( C863 C890 ) \nC863_=_C893( C863 C893 ) C863_=_C901( C863 C901 ) C863_=_C910( C863 C910 ) C863_=_C913( C863 C913 ) C863_=_C917( C863 C917 ) C863_=_C919( C863 C919 ) \nC863_=_C921( C863 C921 ) C863_=_C928( C863 C928 ) C863_=_C930( C863 C930 ) C863_=_C931( C863 C931 ) C863_=_C936( C863 C936 ) C863_=_C939( C863 C939 ) \nC863_=_C944( C863 C944 ) C863_=_C946( C863 C946 ) C863_=_C948( C863 C948 ) C863_=_C949( C863 C949 ) C864_=_C865( C864 C865 ) C864_=_C867( C864 C867 ) \nC864_=_C871( C864 C871 ) C864_=_C872( C864 C872 ) C864_=_C873( C864 C873 ) C864_=_C875( C864 C875 ) C864_=_C876( C864 C876 ) C864_=_C893( C864 C893 ) \nC864_=_C898( C864 C898 ) C864_=_C913( C864 C913 ) C864_=_C915( C864 C915 ) C864_=_C916( C864 C916 ) C864_=_C929( C864 C929 ) C864_=_C931( C864 C931 ) \nC864_=_C933( C864 C933 ) C864_=_C936( C864 C936 ) C864_=_C938( C864 C938 ) C864_=_C939( C864 C939 ) C864_=_C941( C864 C941 ) C864_=_C943( C864 C943 ) \nC864_=_C944( C864 C944 ) C864_=_C945( C864 C945 ) C864_=_C946( C864 C946 ) C864_=_C948( C864 C948 ) C865_=_C876( C865 C876 ) C865_=_C877( C865 C877 ) \nC865_=_C887( C865 C887 ) C865_=_C895( C865 C895 ) C865_=_C898( C865 C898 ) C865_=_C899( C865 C899 ) C865_=_C910( C865 C910 ) C865_=_C912( C865 C912 ) \nC865_=_C919( C865 C919 ) C865_=_C920( C865 C920 ) C865_=_C921( C865 C921 ) C865_=_C922( C865 C922 ) C865_=_C924( C865 C924 ) C865_=_C928( C865 C928 ) \nC865_=_C934( C865 C934 ) C865_=_C938( C865 C938 ) C865_=_C939( C865 C939 ) C865_=_C945( C865 C945 ) C865_=_C949( C865 C949 ) C866_=_C886( C866 C886 ) \nC866_=_C890( C866 C890 ) C866_=_C893( C866 C893 ) C866_=_C895( C866 C895 ) C866_=_C897( C866 C897 ) C866_=_C898( C866 C898 ) C866_=_C901( C866 C901 ) \nC866_=_C904( C866 C904 ) C866_=_C905( C866 C905 ) C866_=_C907( C866 C907 ) C866_=_C914( C866 C914 ) C866_=_C922( C866 C922 ) C866_=_C929( C866 C929 ) \nC866_=_C934( C866 C934 ) C866_=_C935( C866 C935 ) C866_=_C937( C866 C937 ) C866_=_C945( C866 C945 ) C867_=_C868( C867 C868 ) C867_=_C869( C867 C869 ) \nC867_=_C873( C867 C873 ) C867_=_C874( C867 C874 ) C867_=_C877( C867 C877 ) C867_=_C880( C867 C880 ) C867_=_C881( C867 C881 ) C867_=_C884( C867 C884 ) \nC867_=_C889( C867 C889 ) C867_=_C894( C867 C894 ) C867_=_C895( C867 C895 ) C867_=_C898( C867 C898 ) C867_=_C899( C867 C899 ) C867_=_C900( C867 C900 ) \nC867_=_C903( C867 C903 ) C867_=_C905( C867 C905 ) C867_=_C914( C867 C914 ) C867_=_C916( C867 C916 ) C867_=_C926( C867 C926 ) C867_=_C927( C867 C927 ) \nC867_=_C934( C867 C934 ) C867_=_C935( C867 C935 ) C867_=_C938( C867 C938 ) C867_=_C940( C867 C940 ) C867_=_C941( C867 C941 ) C867_=_C942( C867 C942 ) \nC867_=_C943( C867 C943 ) C867_=_C945( C867 C945 ) C868_=_C869( C868 C869 ) C868_=_C873( C868 C873 ) C868_=_C874( C868 C874 ) C868_=_C878( C868 C878 ) \nC868_=_C879( C868 C879 ) C868_=_C884( C868 C884 ) C868_=_C885( C868 C885 ) C868_=_C886( C868 C886 ) C868_=_C890( C868 C890 ) C868_=_C891( C868 C891 ) \nC868_=_C896( C868 C896 ) C868_=_C897( C868 C897 ) C868_=_C900( C868 C900 ) C868_=_C902( C868 C902 ) C868_=_C904( C868 C904 ) C868_=_C907( C868 C907 ) \nC868_=_C912( C868 C912 ) C868_=_C914( C868 C914 ) C868_=_C915( C868 C915 ) C868_=_C922( C868 C922 ) C868_=_C930( C868 C930 ) C868_=_C934( C868 C934 ) \nC868_=_C935( C868 C935 ) C868_=_C939( C868 C939 ) C868_=_C940( C868 C940 ) C868_=_C944( C868 C944 ) C868_=_C948( C868 C948 ) C869_=_C873( C869 C873 ) \nC869_=_C877( C869 C877 ) C869_=_C881( C869 C881 ) C869_=_C884( C869 C884 ) C869_=_C900( C869 C900 ) C869_=_C901( C869 C901 ) C869_=_C903( C869 C903 ) \nC869_=_C905( C869 C905 ) C869_=_C911( C869 C911 ) C869_=_C914( C869 C914 ) C869_=_C916( C869 C916 ) C869_=_C925( C869 C925 ) C869_=_C926( C869 C926 ) \nC869_=_C930( C869 C930 ) C869_=_C933( C869 C933 ) C869_=_C934( C869 C934 ) C869_=_C935( C869 C935 ) C869_=_C936( C869 C936 ) C869_=_C939( C869 C939 ) \nC869_=_C940( C869 C940 ) C869_=_C942( C869 C942 ) C869_=_C944( C869 C944 ) C869_=_C945( C869 C945 ) C869_=_C947( C869 C947 ) C870_=_C871( C870 C871 ) \nC870_=_C882( C870 C882 ) C870_=_C883( C870 C883 ) C870_=_C886( C870 C886 ) C870_=_C891( C870 C891 ) C870_=_C897( C870 C897 ) C870_=_C901( C870 C901 ) \nC870_=_C904( C870 C904 ) C870_=_C917( C870 C917 ) C870_=_C920( C870 C920 ) C870_=_C921( C870 C921 ) C870_=_C924( C870 C924 ) C870_=_C934( C870 C934 ) \nC870_=_C943( C870 C943 ) C870_=_C945( C870 C945 ) C870_=_C946( C870 C946 ) C870_=_C949( C870 C949 ) C871_=_C873( C871 C873 ) C871_=_C875( C871 C875 ) \nC871_=_C876( C871 C876 ) C871_=_C880( C871 C880 ) C871_=_C881( C871 C881 ) C871_=_C900( C871 C900 ) C871_=_C905( C871 C905 ) C871_=_C911( C871 C911 ) \nC871_=_C913( C871 C913 ) C871_=_C915( C871 C915 ) C871_=_C916( C871 C916 ) C871_=_C917( C871 C917 ) C871_=_C928( C871 C928 ) C871_=_C929( C871 C929 ) \nC871_=_C931( C871 C931 ) C871_=_C935( C871 C935 ) C871_=_C936( C871 C936 ) C871_=_C938( C871 C938 ) C871_=_C939( C871 C939 ) C871_=_C941( C871 C941 ) \nC871_=_C943( C871 C943 ) C871_=_C945( C871 C945 ) C871_=_C946( C871 C946 ) C872_=_C876(</w:t>
      </w:r>
    </w:p>
    <w:p>
      <w:pPr>
        <w:pStyle w:val="PreformattedText"/>
        <w:bidi w:val="0"/>
        <w:spacing w:before="0" w:after="0"/>
        <w:jc w:val="left"/>
        <w:rPr/>
      </w:pPr>
      <w:r>
        <w:rPr/>
        <w:t xml:space="preserve"> </w:t>
      </w:r>
      <w:r>
        <w:rPr/>
        <w:t>C872 C876 ) C872_=_C878( C872 C878 ) C872_=_C879( C872 C879 ) \nC872_=_C880( C872 C880 ) C872_=_C881( C872 C881 ) C872_=_C893( C872 C893 ) C872_=_C901( C872 C901 ) C872_=_C902( C872 C902 ) C872_=_C913( C872 C913 ) \nC872_=_C916( C872 C916 ) C872_=_C917( C872 C917 ) C872_=_C919( C872 C919 ) C872_=_C920( C872 C920 ) C872_=_C921( C872 C921 ) C872_=_C923( C872 C923 ) \nC872_=_C924( C872 C924 ) C872_=_C926( C872 C926 ) C872_=_C933( C872 C933 ) C872_=_C934( C872 C934 ) C872_=_C941( C872 C941 ) C872_=_C946( C872 C946 ) \nC872_=_C949( C872 C949 ) C873_=_C875( C873 C875 ) C873_=_C876( C873 C876 ) C873_=_C881( C873 C881 ) C873_=_C884( C873 C884 ) C873_=_C890( C873 C890 ) \nC873_=_C892( C873 C892 ) C873_=_C895( C873 C895 ) C873_=_C903( C873 C903 ) C873_=_C905( C873 C905 ) C873_=_C912( C873 C912 ) C873_=_C916( C873 C916 ) \nC873_=_C925( C873 C925 ) C873_=_C936( C873 C936 ) C873_=_C939( C873 C939 ) C873_=_C940( C873 C940 ) C873_=_C942( C873 C942 ) C873_=_C949( C873 C949 ) \nC874_=_C875( C874 C875 ) C874_=_C878( C874 C878 ) C874_=_C885( C874 C885 ) C874_=_C886( C874 C886 ) C874_=_C887( C874 C887 ) C874_=_C889( C874 C889 ) \nC874_=_C890( C874 C890 ) C874_=_C895( C874 C895 ) C874_=_C896( C874 C896 ) C874_=_C901( C874 C901 ) C874_=_C902( C874 C902 ) C874_=_C903( C874 C903 ) \nC874_=_C904( C874 C904 ) C874_=_C910( C874 C910 ) C874_=_C922( C874 C922 ) C874_=_C932( C874 C932 ) C874_=_C938( C874 C938 ) C874_=_C940( C874 C940 ) \nC874_=_C943( C874 C943 ) C874_=_C944( C874 C944 ) C874_=_C948( C874 C948 ) C875_=_C877( C875 C877 ) C875_=_C878( C875 C878 ) C875_=_C880( C875 C880 ) \nC875_=_C885( C875 C885 ) C875_=_C890( C875 C890 ) C875_=_C891( C875 C891 ) C875_=_C892( C875 C892 ) C875_=_C894( C875 C894 ) C875_=_C897( C875 C897 ) \nC875_=_C902( C875 C902 ) C875_=_C911( C875 C911 ) C875_=_C913( C875 C913 ) C875_=_C916( C875 C916 ) C875_=_C919( C875 C919 ) C875_=_C931( C875 C931 ) \nC875_=_C932( C875 C932 ) C875_=_C935( C875 C935 ) C875_=_C936( C875 C936 ) C875_=_C938( C875 C938 ) C875_=_C939( C875 C939 ) C875_=_C940( C875 C940 ) \nC875_=_C942( C875 C942 ) C875_=_C944( C875 C944 ) C875_=_C948( C875 C948 ) C875_=_C949( C875 C949 ) C876_=_C877( C876 C877 ) C876_=_C878( C876 C878 ) \nC876_=_C879( C876 C879 ) C876_=_C881( C876 C881 ) C876_=_C885( C876 C885 ) C876_=_C886( C876 C886 ) C876_=_C887( C876 C887 ) C876_=_C892( C876 C892 ) \nC876_=_C893( C876 C893 ) C876_=_C905( C876 C905 ) C876_=_C906( C876 C906 ) C876_=_C912( C876 C912 ) C876_=_C913( C876 C913 ) C876_=_C915( C876 C915 ) \nC876_=_C919( C876 C919 ) C876_=_C920( C876 C920 ) C876_=_C921( C876 C921 ) C876_=_C924( C876 C924 ) C876_=_C925( C876 C925 ) C876_=_C929( C876 C929 ) \nC876_=_C933( C876 C933 ) C876_=_C934( C876 C934 ) C876_=_C938( C876 C938 ) C876_=_C939( C876 C939 ) C876_=_C944( C876 C944 ) C876_=_C947( C876 C947 ) \nC877_=_C880( C877 C880 ) C877_=_C882( C877 C882 ) C877_=_C884( C877 C884 ) C877_=_C890( C877 C890 ) C877_=_C894( C877 C894 ) C877_=_C895( C877 C895 ) \nC877_=_C899( C877 C899 ) C877_=_C903( C877 C903 ) C877_=_C905( C877 C905 ) C877_=_C911( C877 C911 ) C877_=_C913( C877 C913 ) C877_=_C924( C877 C924 ) \nC877_=_C925( C877 C925 ) C877_=_C930( C877 C930 ) C877_=_C934( C877 C934 ) C877_=_C939( C877 C939 ) C877_=_C941( C877 C941 ) C877_=_C944( C877 C944 ) \nC877_=_C947( C877 C947 ) C878_=_C879( C878 C879 ) C878_=_C881( C878 C881 ) C878_=_C885( C878 C885 ) C878_=_C890( C878 C890 ) C878_=_C892( C878 C892 ) \nC878_=_C897( C878 C897 ) C878_=_C898( C878 C898 ) C878_=_C902( C878 C902 ) C878_=_C904( C878 C904 ) C878_=_C907( C878 C907 ) C878_=_C910( C878 C910 ) \nC878_=_C912( C878 C912 ) C878_=_C914( C878 C914 ) C878_=_C919( C878 C919 ) C878_=_C920( C878 C920 ) C878_=_C921( C878 C921 ) C878_=_C923( C878 C923 ) \nC878_=_C925( C878 C925 ) C878_=_C926( C878 C926 ) C878_=_C927( C878 C927 ) C878_=_C929( C878 C929 ) C878_=_C938( C878 C938 ) C878_=_C942( C878 C942 ) \nC878_=_C944( C878 C944 ) C878_=_C948( C878 C948 ) C879_=_C881( C879 C881 ) C879_=_C897( C879 C897 ) C879_=_C898( C879 C898 ) C879_=_C900( C879 C900 ) \nC879_=_C902( C879 C902 ) C879_=_C906( C879 C906 ) C879_=_C907( C879 C907 ) C879_=_C912( C879 C912 ) C879_=_C915( C879 C915 ) C879_=_C919( C879 C919 ) \nC879_=_C920( C879 C920 ) C879_=_C923( C879 C923 ) C879_=_C926( C879 C926 ) C879_=_C927( C879 C927 ) C879_=_C928( C879 C928 ) C879_=_C933( C879 C933 ) \nC879_=_C937( C879 C937 ) C879_=_C940( C879 C940 ) C879_=_C944( C879 C944 ) C879_=_C946( C879 C946 ) C879_=_C947( C879 C947 ) C879_=_C949( C879 C949 ) \nC880_=_C884( C880 C884 ) C880_=_C889( C880 C889 ) C880_=_C891( C880 C891 ) C880_=_C894( C880 C894 ) C880_=_C899( C880 C899 ) C880_=_C900( C880 C900 ) \nC880_=_C914( C880 C914 ) C880_=_C916( C880 C916 ) C880_=_C917( C880 C917 ) C880_=_C923( C880 C923 ) C880_=_C931( C880 C931 ) C880_=_C932( C880 C932 ) \nC880_=_C936( C880 C936 ) C880_=_C937( C880 C937 ) C880_=_C944( C880 C944 ) C880_=_C949( C880 C949 ) C881_=_C884( C881 C884 ) C881_=_C890( C881 C890 ) \nC881_=_C904( C881 C904 ) C881_=_C905( C881 C905 ) C881_=_C913( C881 C913 ) C881_=_C915( C881 C915 ) C881_=_C916( C881 C916 ) C881_=_C919( C881 C919 ) \nC881_=_C920( C881 C920 ) C881_=_C925( C881 C925 ) C881_=_C926( C881 C926 ) C881_=_C929( C881 C929 ) C881_=_C933( C881 C933 ) C881_=_C936( C881 C936 ) \nC881_=_C938( C881 C938 ) C881_=_C939( C881 C939 ) C881_=_C940( C881 C940 ) C881_=_C941( C881 C941 ) C881_=_C942( C881 C942 ) C881_=_C944( C881 C944 ) \nC881_=_C945( C881 C945 ) C881_=_C948( C881 C948 ) C881_=_C949( C881 C949 ) C882_=_C883( C882 C883 ) C882_=_C885( C882 C885 ) C882_=_C887( C882 C887 ) \nC882_=_C890( C882 C890 ) C882_=_C903( C882 C903 ) C882_=_C910( C882 C910 ) C882_=_C917( C882 C917 ) C882_=_C919( C882 C919 ) C882_=_C924( C882 C924 ) \nC882_=_C925( C882 C925 ) C882_=_C926( C882 C926 ) C882_=_C931( C882 C931 ) C882_=_C932( C882 C932 ) C882_=_C934( C882 C934 ) C882_=_C941( C882 C941 ) \nC882_=_C946( C882 C946 ) C882_=_C947( C882 C947 ) C883_=_C891( C883 C891 ) C883_=_C892( C883 C892 ) C883_=_C894( C883 C894 ) C883_=_C898( C883 C898 ) \nC883_=_C903( C883 C903 ) C883_=_C910( C883 C910 ) C883_=_C917( C883 C917 ) C883_=_C920( C883 C920 ) C883_=_C921( C883 C921 ) C883_=_C925( C883 C925 ) \nC883_=_C931( C883 C931 ) C883_=_C934( C883 C934 ) C883_=_C935( C883 C935 ) C883_=_C937( C883 C937 ) C883_=_C942( C883 C942 ) C883_=_C945( C883 C945 ) \nC883_=_C949( C883 C949 ) C884_=_C889( C884 C889 ) C884_=_C899( C884 C899 ) C884_=_C900( C884 C900 ) C884_=_C904( C884 C904 ) C884_=_C905( C884 C905 ) \nC884_=_C910( C884 C910 ) C884_=_C915( C884 C915 ) C884_=_C916( C884 C916 ) C884_=_C922( C884 C922 ) C884_=_C923( C884 C923 ) C884_=_C928( C884 C928 ) \nC884_=_C929( C884 C929 ) C884_=_C930( C884 C930 ) C884_=_C940( C884 C940 ) C884_=_C942( C884 C942 ) C884_=_C943( C884 C943 ) C885_=_C886( C885 C886 ) \nC885_=_C887( C885 C887 ) C885_=_C892( C885 C892 ) C885_=_C893( C885 C893 ) C885_=_C895( C885 C895 ) C885_=_C897( C885 C897 ) C885_=_C902( C885 C902 ) \nC885_=_C905( C885 C905 ) C885_=_C906( C885 C906 ) C885_=_C907( C885 C907 ) C885_=_C912( C885 C912 ) C885_=_C919( C885 C919 ) C885_=_C921( C885 C921 ) \nC885_=_C923( C885 C923 ) C885_=_C924( C885 C924 ) C885_=_C925( C885 C925 ) C885_=_C926( C885 C926 ) C885_=_C929( C885 C929 ) C885_=_C931( C885 C931 ) \nC885_=_C933( C885 C933 ) C885_=_C938( C885 C938 ) C885_=_C940( C885 C940 ) C885_=_C944( C885 C944 ) C885_=_C947( C885 C947 ) C885_=_C948( C885 C948 ) \nC886_=_C892( C886 C892 ) C886_=_C896( C886 C896 ) C886_=_C903( C886 C903 ) C886_=_C910( C886 C910 ) C886_=_C915( C886 C915 ) C886_=_C922( C886 C922 ) \nC886_=_C923( C886 C923 ) C886_=_C929( C886 C929 ) C886_=_C933( C886 C933 ) C886_=_C937( C886 C937 ) C886_=_C940( C886 C940 ) C886_=_C944( C886 C944 ) \nC886_=_C945( C886 C945 ) C886_=_C947( C886 C947 ) C887_=_C892( C887 C892 ) C887_=_C893( C887 C893 ) C887_=_C901( C887 C901 ) C887_=_C904( C887 C904 ) \nC887_=_C905( C887 C905 ) C887_=_C906( C887 C906 ) C887_=_C910( C887 C910 ) C887_=_C912( C887 C912 ) C887_=_C919( C887 C919 ) C887_=_C923( C887 C923 ) \nC887_=_C924( C887 C924 ) C887_=_C933( C887 C933 ) C887_=_C936( C887 C936 ) C887_=_C938( C887 C938 ) C887_=_C939( C887 C939 ) C887_=_C943( C887 C943 ) \nC887_=_C944( C887 C944 ) C887_=_C947( C887 C947 ) C889_=_C894( C889 C894 ) C889_=_C903( C889 C903 ) C889_=_C905( C889 C905 ) C889_=_C907( C889 C907 ) \nC889_=_C913( C889 C913 ) C889_=_C914( C889 C914 ) C889_=_C921( C889 C921 ) C889_=_C927( C889 C927 ) C889_=_C931( C889 C931 ) C889_=_C935( C889 C935 ) \nC889_=_C937( C889 C937 ) C889_=_C940( C889 C940 ) C889_=_C942( C889 C942 ) C889_=_C943( C889 C943 ) C890_=_C891( C890 C891 ) C890_=_C900( C890 C900 ) \nC890_=_C901( C890 C901 ) C890_=_C902( C890 C902 ) C890_=_C903( C890 C903 ) C890_=_C904( C890 C904 ) C890_=_C907( C890 C907 ) C890_=_C914( C890 C914 ) \nC890_=_C920( C890 C920 ) C890_=_C921( C890 C921 ) C890_=_C924( C890 C924 ) C890_=_C925( C890 C925 ) C890_=_C930( C890 C930 ) C890_=_C932( C890 C932 ) \nC890_=_C935( C890 C935 ) C890_=_C936( C890 C936 ) C890_=_C939( C890 C939 ) C890_=_C941( C890 C941 ) C890_=_C945( C890 C945 ) C890_=_C946( C890 C946 ) \nC890_=_C947( C890 C947 ) C890_=_C948( C890 C948 ) C890_=_C949( C890 C949 ) C891_=_C901( C891 C901 ) C891_=_C912( C891 C912 ) C891_=_C916( C891 C916 ) \nC891_=_C919( C891 C919 ) C891_=_C920( C891 C920 ) C891_=_C924( C891 C924 ) C891_=_C925( C891 C925 ) C891_=_C926( C891 C926 ) C891_=_C927( C891 C927 ) \nC891_=_C930( C891 C930 ) C891_=_C932( C891 C932 ) C891_=_C933( C891 C933 ) C891_=_C934( C891 C934 ) C891_=_C935( C891 C935 ) C891_=_C939( C891 C939 ) \nC891_=_C941( C891 C941 ) C891_=_C942( C891 C942 ) C891_=_C945( C891 C945 ) C891_=_C947( C891 C947 ) C891_=_C949( C891 C949 ) C892_=_C893( C892 C893 ) \nC892_=_C897( C892 C897 ) C892_=_C902( C892 C902 ) C892_=_C908( C892 C908 ) C892_=_C919( C892 C919 ) C892_=_C922( C892 C922 ) C892_=_C924( C892 C924 ) \nC892_=_C925( C892 C925 ) C892_=_C928( C892 C928 ) C892_=_C930( C892 C930 ) C892_=_C942( C892 C942 ) C892_=_C943(</w:t>
      </w:r>
    </w:p>
    <w:p>
      <w:pPr>
        <w:pStyle w:val="PreformattedText"/>
        <w:bidi w:val="0"/>
        <w:spacing w:before="0" w:after="0"/>
        <w:jc w:val="left"/>
        <w:rPr/>
      </w:pPr>
      <w:r>
        <w:rPr/>
        <w:t xml:space="preserve"> </w:t>
      </w:r>
      <w:r>
        <w:rPr/>
        <w:t>C892 C943 ) C892_=_C947( C892 C947 ) \nC892_=_C948( C892 C948 ) C893_=_C895( C893 C895 ) C893_=_C896( C893 C896 ) C893_=_C901( C893 C901 ) C893_=_C905( C893 C905 ) C893_=_C906( C893 C906 ) \nC893_=_C908( C893 C908 ) C893_=_C913( C893 C913 ) C893_=_C915( C893 C915 ) C893_=_C917( C893 C917 ) C893_=_C923( C893 C923 ) C893_=_C924( C893 C924 ) \nC893_=_C929( C893 C929 ) C893_=_C933( C893 C933 ) C893_=_C941( C893 C941 ) C893_=_C942( C893 C942 ) C893_=_C943( C893 C943 ) C893_=_C946( C893 C946 ) \nC893_=_C947( C893 C947 ) C893_=_C948( C893 C948 ) C893_=_C949( C893 C949 ) C894_=_C895( C894 C895 ) C894_=_C898( C894 C898 ) C894_=_C899( C894 C899 ) \nC894_=_C905( C894 C905 ) C894_=_C911( C894 C911 ) C894_=_C913( C894 C913 ) C894_=_C914( C894 C914 ) C894_=_C920( C894 C920 ) C894_=_C927( C894 C927 ) \nC894_=_C932( C894 C932 ) C894_=_C936( C894 C936 ) C894_=_C937( C894 C937 ) C894_=_C940( C894 C940 ) C894_=_C942( C894 C942 ) C894_=_C943( C894 C943 ) \nC894_=_C945( C894 C945 ) C894_=_C947( C894 C947 ) C894_=_C948( C894 C948 ) C894_=_C949( C894 C949 ) C895_=_C898( C895 C898 ) C895_=_C899( C895 C899 ) \nC895_=_C901( C895 C901 ) C895_=_C902( C895 C902 ) C895_=_C911( C895 C911 ) C895_=_C912( C895 C912 ) C895_=_C916( C895 C916 ) C895_=_C921( C895 C921 ) \nC895_=_C922( C895 C922 ) C895_=_C928( C895 C928 ) C895_=_C929( C895 C929 ) C895_=_C931( C895 C931 ) C895_=_C938( C895 C938 ) C895_=_C939( C895 C939 ) \nC895_=_C945( C895 C945 ) C895_=_C947( C895 C947 ) C896_=_C897( C896 C897 ) C896_=_C898( C896 C898 ) C896_=_C900( C896 C900 ) C896_=_C901( C896 C901 ) \nC896_=_C906( C896 C906 ) C896_=_C908( C896 C908 ) C896_=_C915( C896 C915 ) C896_=_C917( C896 C917 ) C896_=_C922( C896 C922 ) C896_=_C929( C896 C929 ) \nC896_=_C933( C896 C933 ) C896_=_C936( C896 C936 ) C896_=_C941( C896 C941 ) C896_=_C943( C896 C943 ) C896_=_C947( C896 C947 ) C896_=_C948( C896 C948 ) \nC896_=_C949( C896 C949 ) C897_=_C898( C897 C898 ) C897_=_C902( C897 C902 ) C897_=_C904( C897 C904 ) C897_=_C905( C897 C905 ) C897_=_C907( C897 C907 ) \nC897_=_C908( C897 C908 ) C897_=_C915( C897 C915 ) C897_=_C919( C897 C919 ) C897_=_C930( C897 C930 ) C897_=_C932( C897 C932 ) C897_=_C936( C897 C936 ) \nC897_=_C943( C897 C943 ) C897_=_C948( C897 C948 ) C898_=_C904( C898 C904 ) C898_=_C905( C898 C905 ) C898_=_C915( C898 C915 ) C898_=_C920( C898 C920 ) \nC898_=_C921( C898 C921 ) C898_=_C922( C898 C922 ) C898_=_C925( C898 C925 ) C898_=_C927( C898 C927 ) C898_=_C928( C898 C928 ) C898_=_C929( C898 C929 ) \nC898_=_C934( C898 C934 ) C898_=_C937( C898 C937 ) C898_=_C938( C898 C938 ) C898_=_C941( C898 C941 ) C898_=_C942( C898 C942 ) C898_=_C943( C898 C943 ) \nC898_=_C945( C898 C945 ) C898_=_C948( C898 C948 ) C898_=_C949( C898 C949 ) C899_=_C910( C899 C910 ) C899_=_C911( C899 C911 ) C899_=_C912( C899 C912 ) \nC899_=_C920( C899 C920 ) C899_=_C922( C899 C922 ) C899_=_C934( C899 C934 ) C899_=_C938( C899 C938 ) C899_=_C943( C899 C943 ) C899_=_C947( C899 C947 ) \nC899_=_C948( C899 C948 ) C900_=_C901( C900 C901 ) C900_=_C902( C900 C902 ) C900_=_C903( C900 C903 ) C900_=_C904( C900 C904 ) C900_=_C906( C900 C906 ) \nC900_=_C907( C900 C907 ) C900_=_C908( C900 C908 ) C900_=_C910( C900 C910 ) C900_=_C914( C900 C914 ) C900_=_C917( C900 C917 ) C900_=_C922( C900 C922 ) \nC900_=_C923( C900 C923 ) C900_=_C927( C900 C927 ) C900_=_C929( C900 C929 ) C900_=_C930( C900 C930 ) C900_=_C932( C900 C932 ) C900_=_C934( C900 C934 ) \nC900_=_C935( C900 C935 ) C900_=_C936( C900 C936 ) C900_=_C940( C900 C940 ) C900_=_C944( C900 C944 ) C900_=_C946( C900 C946 ) C900_=_C949( C900 C949 ) \nC901_=_C902( C901 C902 ) C901_=_C903( C901 C903 ) C901_=_C906( C901 C906 ) C901_=_C910( C901 C910 ) C901_=_C914( C901 C914 ) C901_=_C916( C901 C916 ) \nC901_=_C917( C901 C917 ) C901_=_C920( C901 C920 ) C901_=_C921( C901 C921 ) C901_=_C924( C901 C924 ) C901_=_C926( C901 C926 ) C901_=_C929( C901 C929 ) \nC901_=_C930( C901 C930 ) C901_=_C945( C901 C945 ) C901_=_C946( C901 C946 ) C901_=_C947( C901 C947 ) C902_=_C903( C902 C903 ) C902_=_C904( C902 C904 ) \nC902_=_C911( C902 C911 ) C902_=_C912( C902 C912 ) C902_=_C916( C902 C916 ) C902_=_C919( C902 C919 ) C902_=_C923( C902 C923 ) C902_=_C929( C902 C929 ) \nC902_=_C930( C902 C930 ) C902_=_C931( C902 C931 ) C902_=_C932( C902 C932 ) C902_=_C933( C902 C933 ) C902_=_C935( C902 C935 ) C902_=_C940( C902 C940 ) \nC902_=_C942( C902 C942 ) C902_=_C944( C902 C944 ) C902_=_C945( C902 C945 ) C902_=_C948( C902 C948 ) C902_=_C949( C902 C949 ) C903_=_C908( C903 C908 ) \nC903_=_C910( C903 C910 ) C903_=_C911( C903 C911 ) C903_=_C912( C903 C912 ) C903_=_C916( C903 C916 ) C903_=_C917( C903 C917 ) C903_=_C924( C903 C924 ) \nC903_=_C925( C903 C925 ) C903_=_C929( C903 C929 ) C903_=_C930( C903 C930 ) C903_=_C931( C903 C931 ) C903_=_C935( C903 C935 ) C903_=_C936( C903 C936 ) \nC903_=_C940( C903 C940 ) C903_=_C941( C903 C941 ) C903_=_C942( C903 C942 ) C903_=_C945( C903 C945 ) C903_=_C947( C903 C947 ) C904_=_C905( C904 C905 ) \nC904_=_C910( C904 C910 ) C904_=_C922( C904 C922 ) C904_=_C923( C904 C923 ) C904_=_C929( C904 C929 ) C904_=_C930( C904 C930 ) C904_=_C932( C904 C932 ) \nC904_=_C938( C904 C938 ) C904_=_C941( C904 C941 ) C904_=_C943( C904 C943 ) C904_=_C948( C904 C948 ) C904_=_C949( C904 C949 ) C905_=_C906( C905 C906 ) \nC905_=_C907( C905 C907 ) C905_=_C913( C905 C913 ) C905_=_C915( C905 C915 ) C905_=_C916( C905 C916 ) C905_=_C924( C905 C924 ) C905_=_C926( C905 C926 ) \nC905_=_C927( C905 C927 ) C905_=_C929( C905 C929 ) C905_=_C930( C905 C930 ) C905_=_C931( C905 C931 ) C905_=_C933( C905 C933 ) C905_=_C938( C905 C938 ) \nC905_=_C940( C905 C940 ) C905_=_C942( C905 C942 ) C905_=_C944( C905 C944 ) C906_=_C910( C906 C910 ) C906_=_C911( C906 C911 ) C906_=_C913( C906 C913 ) \nC906_=_C914( C906 C914 ) C906_=_C919( C906 C919 ) C906_=_C920( C906 C920 ) C906_=_C923( C906 C923 ) C906_=_C924( C906 C924 ) C906_=_C926( C906 C926 ) \nC906_=_C927( C906 C927 ) C906_=_C928( C906 C928 ) C906_=_C929( C906 C929 ) C906_=_C931( C906 C931 ) C906_=_C933( C906 C933 ) C906_=_C935( C906 C935 ) \nC906_=_C941( C906 C941 ) C906_=_C946( C906 C946 ) C906_=_C947( C906 C947 ) C907_=_C914( C907 C914 ) C907_=_C915( C907 C915 ) C907_=_C921( C907 C921 ) \nC907_=_C922( C907 C922 ) C907_=_C929( C907 C929 ) C907_=_C932( C907 C932 ) C907_=_C935( C907 C935 ) C907_=_C937( C907 C937 ) C907_=_C946( C907 C946 ) \nC907_=_C949( C907 C949 ) C908_=_C912( C908 C912 ) C908_=_C927( C908 C927 ) C908_=_C931( C908 C931 ) C908_=_C932( C908 C932 ) C908_=_C934( C908 C934 ) \nC908_=_C935( C908 C935 ) C908_=_C940( C908 C940 ) C908_=_C941( C908 C941 ) C908_=_C946( C908 C946 ) C908_=_C949( C908 C949 ) C910_=_C911( C910 C911 ) \nC910_=_C917( C910 C917 ) C910_=_C922( C910 C922 ) C910_=_C923( C910 C923 ) C910_=_C927( C910 C927 ) C910_=_C929( C910 C929 ) C910_=_C930( C910 C930 ) \nC910_=_C931( C910 C931 ) C910_=_C934( C910 C934 ) C910_=_C948( C910 C948 ) C911_=_C915( C911 C915 ) C911_=_C916( C911 C916 ) C911_=_C919( C911 C919 ) \nC911_=_C920( C911 C920 ) C911_=_C924( C911 C924 ) C911_=_C925( C911 C925 ) C911_=_C929( C911 C929 ) C911_=_C931( C911 C931 ) C911_=_C935( C911 C935 ) \nC911_=_C936( C911 C936 ) C911_=_C937( C911 C937 ) C911_=_C938( C911 C938 ) C911_=_C940( C911 C940 ) C911_=_C941( C911 C941 ) C911_=_C942( C911 C942 ) \nC911_=_C943( C911 C943 ) C911_=_C944( C911 C944 ) C911_=_C946( C911 C946 ) C911_=_C947( C911 C947 ) C912_=_C919( C912 C919 ) C912_=_C920( C912 C920 ) \nC912_=_C921( C912 C921 ) C912_=_C922( C912 C922 ) C912_=_C923( C912 C923 ) C912_=_C930( C912 C930 ) C912_=_C931( C912 C931 ) C912_=_C935( C912 C935 ) \nC912_=_C938( C912 C938 ) C912_=_C939( C912 C939 ) C912_=_C944( C912 C944 ) C912_=_C949( C912 C949 ) C913_=_C914( C913 C914 ) C913_=_C915( C913 C915 ) \nC913_=_C916( C913 C916 ) C913_=_C919( C913 C919 ) C913_=_C921( C913 C921 ) C913_=_C923( C913 C923 ) C913_=_C927( C913 C927 ) C913_=_C928( C913 C928 ) \nC913_=_C929( C913 C929 ) C913_=_C931( C913 C931 ) C913_=_C937( C913 C937 ) C913_=_C939( C913 C939 ) C913_=_C946( C913 C946 ) C913_=_C948( C913 C948 ) \nC914_=_C916( C914 C916 ) C914_=_C926( C914 C926 ) C914_=_C927( C914 C927 ) C914_=_C928( C914 C928 ) C914_=_C929( C914 C929 ) C914_=_C931( C914 C931 ) \nC914_=_C932( C914 C932 ) C914_=_C933( C914 C933 ) C914_=_C934( C914 C934 ) C914_=_C935( C914 C935 ) C914_=_C936( C914 C936 ) C914_=_C937( C914 C937 ) \nC914_=_C940( C914 C940 ) C914_=_C944( C914 C944 ) C915_=_C922( C915 C922 ) C915_=_C924( C915 C924 ) C915_=_C928( C915 C928 ) C915_=_C929( C915 C929 ) \nC915_=_C930( C915 C930 ) C915_=_C936( C915 C936 ) C915_=_C937( C915 C937 ) C915_=_C938( C915 C938 ) C915_=_C944( C915 C944 ) C915_=_C946( C915 C946 ) \nC915_=_C947( C915 C947 ) C915_=_C948( C915 C948 ) C916_=_C919( C916 C919 ) C916_=_C926( C916 C926 ) C916_=_C931( C916 C931 ) C916_=_C933( C916 C933 ) \nC916_=_C935( C916 C935 ) C916_=_C938( C916 C938 ) C916_=_C939( C916 C939 ) C916_=_C940( C916 C940 ) C916_=_C942( C916 C942 ) C917_=_C921( C917 C921 ) \nC917_=_C924( C917 C924 ) C917_=_C931( C917 C931 ) C917_=_C934( C917 C934 ) C917_=_C936( C917 C936 ) C917_=_C937( C917 C937 ) C917_=_C941( C917 C941 ) \nC917_=_C942( C917 C942 ) C917_=_C945( C917 C945 ) C917_=_C946( C917 C946 ) C917_=_C947( C917 C947 ) C917_=_C949( C917 C949 ) C919_=_C920( C919 C920 ) \nC919_=_C921( C919 C921 ) C919_=_C925( C919 C925 ) C919_=_C926( C919 C926 ) C919_=_C927( C919 C927 ) C919_=_C928( C919 C928 ) C919_=_C931( C919 C931 ) \nC919_=_C933( C919 C933 ) C919_=_C935( C919 C935 ) C919_=_C937( C919 C937 ) C919_=_C940( C919 C940 ) C919_=_C941( C919 C941 ) C919_=_C942( C919 C942 ) \nC919_=_C946( C919 C946 ) C919_=_C947( C919 C947 ) C919_=_C948( C919 C948 ) C920_=_C921( C920 C921 ) C920_=_C922( C920 C922 ) C920_=_C924( C920 C924 ) \nC920_=_C936( C920 C936 ) C920_=_C937( C920 C937 ) C920_=_C938( C920 C938 ) C920_=_C941( C920 C941 ) C920_=_C945( C920 C945 ) C920_=_C947( C920 C947 ) \nC920_=_C948( C920 C948 ) C920_=_C949( C920 C949 ) C921_=_C922( C921 C922 ) C921_=_C924( C921 C924 ) C921_=_C928( C921 C928 ) C921_=_C930(</w:t>
      </w:r>
    </w:p>
    <w:p>
      <w:pPr>
        <w:pStyle w:val="PreformattedText"/>
        <w:bidi w:val="0"/>
        <w:spacing w:before="0" w:after="0"/>
        <w:jc w:val="left"/>
        <w:rPr/>
      </w:pPr>
      <w:r>
        <w:rPr/>
        <w:t xml:space="preserve"> </w:t>
      </w:r>
      <w:r>
        <w:rPr/>
        <w:t>C921 C930 ) \nC921_=_C936( C921 C936 ) C921_=_C937( C921 C937 ) C921_=_C938( C921 C938 ) C921_=_C939( C921 C939 ) C921_=_C944( C921 C944 ) C921_=_C945( C921 C945 ) \nC921_=_C946( C921 C946 ) C921_=_C948( C921 C948 ) C922_=_C923( C922 C923 ) C922_=_C924( C922 C924 ) C922_=_C928( C922 C928 ) C922_=_C929( C922 C929 ) \nC922_=_C930( C922 C930 ) C922_=_C937( C922 C937 ) C922_=_C938( C922 C938 ) C922_=_C943( C922 C943 ) C922_=_C945( C922 C945 ) C922_=_C947( C922 C947 ) \nC922_=_C948( C922 C948 ) C923_=_C925( C923 C925 ) C923_=_C927( C923 C927 ) C923_=_C929( C923 C929 ) C923_=_C930( C923 C930 ) C923_=_C931( C923 C931 ) \nC923_=_C937( C923 C937 ) C923_=_C938( C923 C938 ) C923_=_C941( C923 C941 ) C923_=_C944( C923 C944 ) C923_=_C949( C923 C949 ) C924_=_C925( C924 C925 ) \nC924_=_C928( C924 C928 ) C924_=_C930( C924 C930 ) C924_=_C933( C924 C933 ) C924_=_C937( C924 C937 ) C924_=_C939( C924 C939 ) C924_=_C941( C924 C941 ) \nC924_=_C943( C924 C943 ) C924_=_C944( C924 C944 ) C924_=_C945( C924 C945 ) C924_=_C946( C924 C946 ) C924_=_C947( C924 C947 ) C924_=_C948( C924 C948 ) \nC924_=_C949( C924 C949 ) C925_=_C927( C925 C927 ) C925_=_C928( C925 C928 ) C925_=_C933( C925 C933 ) C925_=_C935( C925 C935 ) C925_=_C936( C925 C936 ) \nC925_=_C939( C925 C939 ) C925_=_C941( C925 C941 ) C925_=_C942( C925 C942 ) C925_=_C945( C925 C945 ) C926_=_C927( C926 C927 ) C926_=_C928( C926 C928 ) \nC926_=_C933( C926 C933 ) C926_=_C934( C926 C934 ) C926_=_C935( C926 C935 ) C926_=_C938( C926 C938 ) C926_=_C941( C926 C941 ) C926_=_C946( C926 C946 ) \nC926_=_C947( C926 C947 ) C926_=_C948( C926 C948 ) C927_=_C928( C927 C928 ) C927_=_C931( C927 C931 ) C927_=_C932( C927 C932 ) C927_=_C933( C927 C933 ) \nC927_=_C934( C927 C934 ) C927_=_C940( C927 C940 ) C927_=_C941( C927 C941 ) C927_=_C942( C927 C942 ) C927_=_C946( C927 C946 ) C927_=_C947( C927 C947 ) \nC927_=_C949( C927 C949 ) C928_=_C930( C928 C930 ) C928_=_C931( C928 C931 ) C928_=_C933( C928 C933 ) C928_=_C935( C928 C935 ) C928_=_C938( C928 C938 ) \nC928_=_C943( C928 C943 ) C928_=_C945( C928 C945 ) C928_=_C946( C928 C946 ) C928_=_C947( C928 C947 ) C928_=_C948( C928 C948 ) C929_=_C930( C929 C930 ) \nC929_=_C931( C929 C931 ) C929_=_C934( C929 C934 ) C929_=_C946( C929 C946 ) C929_=_C947( C929 C947 ) C929_=_C948( C929 C948 ) C930_=_C932( C930 C932 ) \nC930_=_C933( C930 C933 ) C930_=_C936( C930 C936 ) C930_=_C939( C930 C939 ) C930_=_C943( C930 C943 ) C930_=_C944( C930 C944 ) C930_=_C946( C930 C946 ) \nC930_=_C947( C930 C947 ) C930_=_C948( C930 C948 ) C931_=_C934( C931 C934 ) C931_=_C935( C931 C935 ) C931_=_C940( C931 C940 ) C931_=_C941( C931 C941 ) \nC931_=_C942( C931 C942 ) C931_=_C944( C931 C944 ) C931_=_C948( C931 C948 ) C932_=_C933( C932 C933 ) C932_=_C934( C932 C934 ) C932_=_C936( C932 C936 ) \nC932_=_C937( C932 C937 ) C932_=_C938( C932 C938 ) C932_=_C940( C932 C940 ) C932_=_C946( C932 C946 ) C932_=_C949( C932 C949 ) C933_=_C939( C933 C939 ) \nC933_=_C942( C933 C942 ) C933_=_C944( C933 C944 ) C933_=_C945( C933 C945 ) C933_=_C946( C933 C946 ) C933_=_C947( C933 C947 ) C934_=_C935( C934 C935 ) \nC934_=_C939( C934 C939 ) C934_=_C940( C934 C940 ) C934_=_C941( C934 C941 ) C934_=_C945( C934 C945 ) C934_=_C949( C934 C949 ) C935_=_C936( C935 C936 ) \nC935_=_C940( C935 C940 ) C935_=_C942( C935 C942 ) C936_=_C937( C936 C937 ) C936_=_C939( C936 C939 ) C936_=_C944( C936 C944 ) C936_=_C947( C936 C947 ) \nC936_=_C948( C936 C948 ) C936_=_C949( C936 C949 ) C937_=_C940( C937 C940 ) C937_=_C944( C937 C944 ) C937_=_C945( C937 C945 ) C937_=_C949( C937 C949 ) \nC938_=_C941( C938 C941 ) C938_=_C943( C938 C943 ) C938_=_C944( C938 C944 ) C938_=_C945( C938 C945 ) C938_=_C946( C938 C946 ) C939_=_C944( C939 C944 ) \nC939_=_C945( C939 C945 ) C939_=_C949( C939 C949 ) C940_=_C942( C940 C942 ) C940_=_C943( C940 C943 ) C940_=_C944( C940 C944 ) C940_=_C945( C940 C945 ) \nC940_=_C949( C940 C949 ) C941_=_C942( C941 C942 ) C941_=_C943( C941 C943 ) C941_=_C945( C941 C945 ) C941_=_C946( C941 C946 ) C941_=_C947( C941 C947 ) \nC941_=_C949( C941 C949 ) C942_=_C945( C942 C945 ) C942_=_C947( C942 C947 ) C943_=_C945( C943 C945 ) C943_=_C946( C943 C946 ) C943_=_C947( C943 C947 ) \nC943_=_C948( C943 C948 ) C943_=_C949( C943 C949 ) C944_=_C948( C944 C948 ) C944_=_C949( C944 C949 ) C945_=_C946( C945 C946 ) C945_=_C947( C945 C947 ) \nC946_=_C947( C946 C947 ) C946_=_C948( C946 C948 ) C946_=_C949( C946 C949 ) "];26-&gt;30[label="654: C106 C166 C168 C169 C171 \nC178 C179 C180 C182 C183 C187 \nC188 C194 C197 C199 C201 C202 \nC204 C206 C207 C211 C213 C214 \nC216 C217 C218 C219 C220 C221 \nC223 C224 C226 C229 C230 C231 \nC232 C233 C235 C236 C239 C242 \nC243 C244 C248 C249 C251 C255 \nC256 C259 C261 C264 C266 C267 \nC269 C270 C271 C273 C274 C275 \nC278 C282 C284 C285 C286 C287 \nC288 C291 C292 C294 C295 C296 \nC297 C298 C302 C303 C304 C305 \nC307 C309 C310 C311 C313 C314 \nC315 C316 C317 C318 C319 C320 \nC322 C324 C325 C326 C328 C329 \nC330 C331 C333 C334 C336 C339 \nC340 C341 C342 C343 C344 C345 \nC346 C347 C348 C349 C350 C351 \nC355 C356 C357 C358 C359 C362 \nC363 C365 C366 C370 C372 C373 \nC374 C376 C377 C381 C382 C383 \nC384 C385 C386 C387 C388 C389 \nC390 C391 C392 C393 C394 C395 \nC397 C400 C401 C402 C403 C404 \nC405 C406 C407 C409 C410 C411 \nC412 C413 C414 C415 C416 C417 \nC420 C421 C422 C423 C424 C425 \nC426 C427 C428 C429 C431 C433 \nC435 C436 C437 C438 C439 C440 \nC443 C444 C445 C446 C447 C448 \nC449 C450 C451 C452 C453 C454 \nC455 C456 C458 C461 C462 C465 \nC466 C467 C468 C469 C470 C471 \nC472 C473 C474 C475 C477 C479 \nC480 C481 C483 C485 C486 C487 \nC488 C489 C490 C491 C492 C493 \nC494 C495 C496 C497 C499 C500 \nC501 C502 C503 C504 C505 C506 \nC507 C508 C509 C510 C512 C513 \nC514 C515 C516 C517 C518 C519 \nC520 C521 C522 C523 C524 C525 \nC526 C527 C528 C530 C531 C532 \nC533 C534 C535 C536 C537 C538 \nC539 C540 C541 C542 C543 C544 \nC546 C547 C548 C549 C550 C551 \nC552 C553 C554 C555 C556 C557 \nC558 C559 C560 C561 C562 C563 \nC565 C566 C567 C568 C569 C570 \nC571 C572 C573 C574 C575 C576 \nC577 C578 C579 C580 C581 C582 \nC583 C584 C585 C586 C587 C588 \nC589 C590 C591 C592 C593 C595 \nC596 C597 C598 C599 C600 C601 \nC602 C603 C604 C605 C606 C607 \nC608 C609 C610 C612 C613 C615 \nC616 C617 C618 C619 C620 C621 \nC622 C623 C624 C625 C626 C627 \nC629 C630 C631 C632 C633 C634 \nC635 C636 C637 C639 C640 C641 \nC642 C643 C644 C645 C646 C647 \nC648 C649 C650 C651 C652 C653 \nC654 C655 C656 C657 C658 C659 \nC660 C661 C662 C663 C664 C665 \nC666 C667 C668 C669 C670 C671 \nC672 C673 C674 C675 C677 C679 \nC680 C681 C682 C683 C684 C685 \nC687 C688 C689 C690 C691 C692 \nC693 C694 C695 C696 C697 C698 \nC699 C700 C701 C702 C703 C705 \nC706 C707 C708 C709 C712 C713 \nC714 C715 C716 C717 C718 C719 \nC720 C721 C722 C723 C724 C725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5 C796 C797 C798 \nC801 C802 C803 C804 C805 C806 \nC807 C808 C809 C810 C811 C812 \nC813 C814 C815 C816 C817 C818 \nC819 C820 C821 C822 C823 C824 \nC825 C826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9 C890 C891 C892 \nC893 C894 C895 C896 C897 C898 \nC899 C900 C901 C902 C903 C904 \nC905 C906 C907 C908 C910 C911 \nC912 C913 C914 C915 C916 C917 \nC919 C920 C921 C922 C923 C924 \nC925 C926 C927 C928 C929 C930 \nC931 C932 C933 C934 C935 C936 \nC937 C938 C939 C940 C941 C942 \nC943 C944 C945 C946 C947 C948 \nC949 \n32401: C106_=_C217 ,C106_=_C297 ,C106_=_C326 ,C106_=_C409 ,C106_=_C420 ,\nC106_=_C423 ,C106_=_C436 ,C106_=_C526 ,C106_=_C592 ,C106_=_C613 ,C106_=_C641 ,\nC106_=_C643 ,C106_=_C650 ,C106_=_C654 ,C106_=_C694 ,C106_=_C698 ,C106_=_C720 ,\nC106_=_C723 ,C106_=_C737 ,C106_=_C751 ,C106_=_C760 ,C106_=_C768 ,C106_=_C796 ,\nC106_=_C838 ,C106_=_C840 ,C106_=_C845 ,C106_=_C851 ,C106_=_C884 ,C106_=_C889 ,\nC106_=_C903 ,C106_=_C915 ,C166_=_C187 ,C166_=_C256 ,C166_=_C264 ,C166_=_C294 ,\nC166_=_C341 ,C166_=_C346 ,C166_=_C406 ,C166_=_C440 ,C166_=_C446 ,C166_=_C461 ,\nC166_=_C462 ,C166_=_C494 ,C166_=_C495 ,C166_=_C500 ,C166_=_C516 ,C166_=_C533 ,\nC166_=_C552 ,C166_=_C608 ,C166_=_C617 ,C166_=_C631 ,C166_=_C632 ,C166_=_C637 ,\nC166_=_C679 ,C166_=_C692 ,C166_=_C708 ,C166_=_C739 ,C166_=_C752 ,C166_=_C753 ,\nC166_=_C754 ,C166_=_C755 ,C166_=_C756 ,C166_=_C757 ,C166_=_C758 ,C166_=_C781 ,\nC166_=_C801 ,C166_=_C809 ,C166_=_C845 ,C166_=_C851 ,C166_=_C894 ,C166_=_C904 ,\nC166_=_C930 ,C166_=_C933 ,C166_=_C940 ,C166_=_C947 ,C166_=_C949 ,C168_=_C169 ,\nC168_=_C239 ,C168_=_C251 ,C168_=_C267 ,C168_=_C295 ,C168_=_C296 ,C168_=_C297 ,\nC168_=_C326 ,C168_=_C465 ,C168_=_C466 ,C168_=_C467 ,C168_=_C468 ,C168_=_C469 ,\nC168_=_C506 ,C168_=_C522 ,C168_=_C542 ,C168_=_C563 ,C168_=_C585 ,C168_=_C616 ,\nC168_=_C620 ,C168_=_C625 ,C168_=_C633 ,C168_=_C683 ,C168_=_C690 ,C168_=_C692 ,\nC168_=_C717 ,C168_=_C718 ,C168_=_C735 ,C168_=_C759 ,C168_=_C760 ,C168_=_C761 ,\nC168_=_C762 ,C168_=_C777 ,C168_=_C784 ,C168_=_C785 ,C168_=_C788 ,C168_=_C807 ,\nC168_=_C810 ,C168_=_C819 ,C168_=_C820 ,C168_=_C821 ,C168_=_C836 ,C168_=_C844 ,\nC168_=_C845 ,C168_=_C847 ,C168_=_C848 ,C168_=_C849 ,C168_=_C854 ,C168_=_C886 ,\nC168_=_C896 ,C168_=_C905 ,C168_=_C915 ,C168_=_C922 ,C168_=_C923 ,C168_=_C929 ,\nC168_=_C931 ,C168_=_C937 ,C168_=_C947 ,C169_=_C221 ,C169_=_C229 ,C169_=_C288 ,\nC169_=_C295 ,C169_=_C296 ,C169_=_C297 ,C169_=_C397 ,C169_=_C449 ,C169_=_C453 ,\nC169_=_C465 ,C169_=_C466 ,C169_=_C467 ,C169_=_C468 ,C169_=_C469 ,C169_=_C481 ,\nC169_=_C503 ,C169_=_C569 ,C169_=_C570 ,C169_=_C576</w:t>
      </w:r>
    </w:p>
    <w:p>
      <w:pPr>
        <w:pStyle w:val="PreformattedText"/>
        <w:bidi w:val="0"/>
        <w:spacing w:before="0" w:after="0"/>
        <w:jc w:val="left"/>
        <w:rPr/>
      </w:pPr>
      <w:r>
        <w:rPr/>
        <w:t xml:space="preserve"> </w:t>
      </w:r>
      <w:r>
        <w:rPr/>
        <w:t>,C169_=_C604 ,C169_=_C633 ,\nC169_=_C636 ,C169_=_C652 ,C169_=_C661 ,C169_=_C683 ,C169_=_C706 ,C169_=_C722 ,\nC169_=_C723 ,C169_=_C753 ,C169_=_C758 ,C169_=_C759 ,C169_=_C760 ,C169_=_C761 ,\nC169_=_C762 ,C169_=_C783 ,C169_=_C819 ,C169_=_C847 ,C169_=_C848 ,C169_=_C849 ,\nC169_=_C861 ,C169_=_C877 ,C169_=_C882 ,C169_=_C887 ,C169_=_C890 ,C169_=_C903 ,\nC169_=_C904 ,C169_=_C905 ,C169_=_C923 ,C169_=_C924 ,C169_=_C925 ,C169_=_C931 ,\nC169_=_C938 ,C169_=_C941 ,C171_=_C199 ,C171_=_C213 ,C171_=_C229 ,C171_=_C304 ,\nC171_=_C305 ,C171_=_C307 ,C171_=_C391 ,C171_=_C403 ,C171_=_C411 ,C171_=_C461 ,\nC171_=_C467 ,C171_=_C469 ,C171_=_C477 ,C171_=_C504 ,C171_=_C510 ,C171_=_C517 ,\nC171_=_C525 ,C171_=_C540 ,C171_=_C557 ,C171_=_C599 ,C171_=_C624 ,C171_=_C631 ,\nC171_=_C639 ,C171_=_C640 ,C171_=_C653 ,C171_=_C683 ,C171_=_C699 ,C171_=_C713 ,\nC171_=_C730 ,C171_=_C744 ,C171_=_C770 ,C171_=_C771 ,C171_=_C772 ,C171_=_C773 ,\nC171_=_C774 ,C171_=_C787 ,C171_=_C796 ,C171_=_C812 ,C171_=_C839 ,C171_=_C847 ,\nC171_=_C853 ,C171_=_C854 ,C171_=_C860 ,C171_=_C868 ,C171_=_C873 ,C171_=_C884 ,\nC171_=_C908 ,C171_=_C911 ,C171_=_C925 ,C171_=_C935 ,C171_=_C936 ,C171_=_C946 ,\nC171_=_C949 ,C178_=_C179 ,C178_=_C295 ,C178_=_C309 ,C178_=_C310 ,C178_=_C311 ,\nC178_=_C313 ,C178_=_C322 ,C178_=_C331 ,C178_=_C359 ,C178_=_C405 ,C178_=_C414 ,\nC178_=_C416 ,C178_=_C451 ,C178_=_C468 ,C178_=_C480 ,C178_=_C483 ,C178_=_C485 ,\nC178_=_C499 ,C178_=_C513 ,C178_=_C555 ,C178_=_C566 ,C178_=_C579 ,C178_=_C583 ,\nC178_=_C588 ,C178_=_C590 ,C178_=_C607 ,C178_=_C632 ,C178_=_C634 ,C178_=_C635 ,\nC178_=_C643 ,C178_=_C652 ,C178_=_C653 ,C178_=_C659 ,C178_=_C706 ,C178_=_C723 ,\nC178_=_C742 ,C178_=_C747 ,C178_=_C750 ,C178_=_C761 ,C178_=_C774 ,C178_=_C777 ,\nC178_=_C778 ,C178_=_C779 ,C178_=_C780 ,C178_=_C781 ,C178_=_C783 ,C178_=_C790 ,\nC178_=_C802 ,C178_=_C803 ,C178_=_C817 ,C178_=_C818 ,C178_=_C822 ,C178_=_C824 ,\nC178_=_C828 ,C178_=_C843 ,C178_=_C849 ,C178_=_C856 ,C178_=_C858 ,C178_=_C873 ,\nC178_=_C876 ,C178_=_C892 ,C178_=_C897 ,C178_=_C898 ,C178_=_C906 ,C178_=_C913 ,\nC178_=_C914 ,C178_=_C925 ,C178_=_C927 ,C178_=_C928 ,C178_=_C931 ,C178_=_C948 ,\nC179_=_C271 ,C179_=_C309 ,C179_=_C310 ,C179_=_C311 ,C179_=_C313 ,C179_=_C344 ,\nC179_=_C347 ,C179_=_C351 ,C179_=_C422 ,C179_=_C425 ,C179_=_C433 ,C179_=_C438 ,\nC179_=_C448 ,C179_=_C451 ,C179_=_C483 ,C179_=_C485 ,C179_=_C496 ,C179_=_C507 ,\nC179_=_C524 ,C179_=_C546 ,C179_=_C547 ,C179_=_C598 ,C179_=_C609 ,C179_=_C652 ,\nC179_=_C653 ,C179_=_C665 ,C179_=_C670 ,C179_=_C681 ,C179_=_C684 ,C179_=_C691 ,\nC179_=_C747 ,C179_=_C753 ,C179_=_C757 ,C179_=_C761 ,C179_=_C777 ,C179_=_C778 ,\nC179_=_C779 ,C179_=_C780 ,C179_=_C806 ,C179_=_C836 ,C179_=_C842 ,C179_=_C853 ,\nC179_=_C856 ,C179_=_C868 ,C179_=_C874 ,C179_=_C896 ,C179_=_C897 ,C179_=_C898 ,\nC179_=_C922 ,C179_=_C948 ,C180_=_C194 ,C180_=_C278 ,C180_=_C314 ,C180_=_C318 ,\nC180_=_C331 ,C180_=_C424 ,C180_=_C486 ,C180_=_C487 ,C180_=_C488 ,C180_=_C515 ,\nC180_=_C560 ,C180_=_C570 ,C180_=_C597 ,C180_=_C603 ,C180_=_C605 ,C180_=_C613 ,\nC180_=_C627 ,C180_=_C631 ,C180_=_C634 ,C180_=_C635 ,C180_=_C641 ,C180_=_C654 ,\nC180_=_C655 ,C180_=_C656 ,C180_=_C657 ,C180_=_C658 ,C180_=_C677 ,C180_=_C689 ,\nC180_=_C690 ,C180_=_C719 ,C180_=_C720 ,C180_=_C781 ,C180_=_C795 ,C180_=_C850 ,\nC180_=_C857 ,C180_=_C858 ,C180_=_C864 ,C180_=_C867 ,C180_=_C870 ,C180_=_C898 ,\nC180_=_C901 ,C180_=_C906 ,C180_=_C910 ,C180_=_C911 ,C180_=_C917 ,C180_=_C921 ,\nC180_=_C924 ,C180_=_C929 ,C180_=_C938 ,C180_=_C941 ,C180_=_C943 ,C180_=_C945 ,\nC180_=_C946 ,C182_=_C224 ,C182_=_C244 ,C182_=_C311 ,C182_=_C319 ,C182_=_C320 ,\nC182_=_C329 ,C182_=_C345 ,C182_=_C388 ,C182_=_C389 ,C182_=_C393 ,C182_=_C491 ,\nC182_=_C492 ,C182_=_C506 ,C182_=_C528 ,C182_=_C538 ,C182_=_C619 ,C182_=_C636 ,\nC182_=_C642 ,C182_=_C654 ,C182_=_C663 ,C182_=_C664 ,C182_=_C665 ,C182_=_C699 ,\nC182_=_C717 ,C182_=_C725 ,C182_=_C750 ,C182_=_C768 ,C182_=_C784 ,C182_=_C785 ,\nC182_=_C786 ,C182_=_C805 ,C182_=_C829 ,C182_=_C830 ,C182_=_C848 ,C182_=_C856 ,\nC182_=_C857 ,C182_=_C862 ,C182_=_C877 ,C182_=_C899 ,C182_=_C902 ,C182_=_C904 ,\nC182_=_C911 ,C182_=_C920 ,C182_=_C930 ,C182_=_C932 ,C182_=_C934 ,C182_=_C941 ,\nC183_=_C255 ,C183_=_C256 ,C183_=_C311 ,C183_=_C322 ,C183_=_C324 ,C183_=_C356 ,\nC183_=_C452 ,C183_=_C458 ,C183_=_C483 ,C183_=_C487 ,C183_=_C493 ,C183_=_C494 ,\nC183_=_C495 ,C183_=_C523 ,C183_=_C524 ,C183_=_C525 ,C183_=_C526 ,C183_=_C527 ,\nC183_=_C557 ,C183_=_C574 ,C183_=_C626 ,C183_=_C643 ,C183_=_C666 ,C183_=_C691 ,\nC183_=_C709 ,C183_=_C759 ,C183_=_C766 ,C183_=_C787 ,C183_=_C788 ,C183_=_C804 ,\nC183_=_C812 ,C183_=_C836 ,C183_=_C837 ,C183_=_C842 ,C183_=_C861 ,C183_=_C862 ,\nC183_=_C884 ,C183_=_C889 ,C183_=_C913 ,C183_=_C917 ,C183_=_C937 ,C183_=_C945 ,\nC187_=_C256 ,C187_=_C325 ,C187_=_C346 ,C187_=_C391 ,C187_=_C406 ,C187_=_C440 ,\nC187_=_C465 ,C187_=_C479 ,C187_=_C494 ,C187_=_C495 ,C187_=_C496 ,C187_=_C497 ,\nC187_=_C522 ,C187_=_C527 ,C187_=_C537 ,C187_=_C538 ,C187_=_C552 ,C187_=_C559 ,\nC187_=_C570 ,C187_=_C629 ,C187_=_C637 ,C187_=_C663 ,C187_=_C667 ,C187_=_C668 ,\nC187_=_C669 ,C187_=_C679 ,C187_=_C696 ,C187_=_C707 ,C187_=_C708 ,C187_=_C731 ,\nC187_=_C739 ,C187_=_C743 ,C187_=_C781 ,C187_=_C789 ,C187_=_C808 ,C187_=_C838 ,\nC187_=_C845 ,C187_=_C851 ,C187_=_C863 ,C187_=_C864 ,C187_=_C872 ,C187_=_C880 ,\nC187_=_C923 ,C187_=_C930 ,C187_=_C931 ,C187_=_C933 ,C187_=_C944 ,C187_=_C947 ,\nC187_=_C948 ,C188_=_C211 ,C188_=_C218 ,C188_=_C284 ,C188_=_C285 ,C188_=_C326 ,\nC188_=_C328 ,C188_=_C381 ,C188_=_C411 ,C188_=_C456 ,C188_=_C480 ,C188_=_C496 ,\nC188_=_C499 ,C188_=_C500 ,C188_=_C508 ,C188_=_C524 ,C188_=_C548 ,C188_=_C549 ,\nC188_=_C550 ,C188_=_C551 ,C188_=_C552 ,C188_=_C573 ,C188_=_C583 ,C188_=_C601 ,\nC188_=_C633 ,C188_=_C634 ,C188_=_C645 ,C188_=_C670 ,C188_=_C671 ,C188_=_C672 ,\nC188_=_C673 ,C188_=_C674 ,C188_=_C682 ,C188_=_C684 ,C188_=_C695 ,C188_=_C709 ,\nC188_=_C722 ,C188_=_C731 ,C188_=_C741 ,C188_=_C753 ,C188_=_C787 ,C188_=_C790 ,\nC188_=_C796 ,C188_=_C798 ,C188_=_C805 ,C188_=_C813 ,C188_=_C816 ,C188_=_C848 ,\nC188_=_C850 ,C188_=_C852 ,C188_=_C865 ,C188_=_C877 ,C188_=_C881 ,C188_=_C910 ,\nC188_=_C913 ,C188_=_C944 ,C194_=_C199 ,C194_=_C278 ,C194_=_C318 ,C194_=_C328 ,\nC194_=_C329 ,C194_=_C334 ,C194_=_C454 ,C194_=_C474 ,C194_=_C485 ,C194_=_C508 ,\nC194_=_C509 ,C194_=_C570 ,C194_=_C582 ,C194_=_C589 ,C194_=_C597 ,C194_=_C600 ,\nC194_=_C605 ,C194_=_C618 ,C194_=_C623 ,C194_=_C624 ,C194_=_C649 ,C194_=_C674 ,\nC194_=_C675 ,C194_=_C689 ,C194_=_C690 ,C194_=_C701 ,C194_=_C768 ,C194_=_C782 ,\nC194_=_C793 ,C194_=_C794 ,C194_=_C818 ,C194_=_C829 ,C194_=_C841 ,C194_=_C847 ,\nC194_=_C870 ,C194_=_C901 ,C194_=_C904 ,C194_=_C917 ,C194_=_C921 ,C194_=_C924 ,\nC194_=_C933 ,C194_=_C942 ,C194_=_C943 ,C194_=_C946 ,C194_=_C949 ,C197_=_C199 ,\nC197_=_C242 ,C197_=_C243 ,C197_=_C294 ,C197_=_C339 ,C197_=_C357 ,C197_=_C376 ,\nC197_=_C383 ,C197_=_C392 ,C197_=_C477 ,C197_=_C496 ,C197_=_C528 ,C197_=_C555 ,\nC197_=_C566 ,C197_=_C568 ,C197_=_C586 ,C197_=_C587 ,C197_=_C603 ,C197_=_C630 ,\nC197_=_C639 ,C197_=_C644 ,C197_=_C652 ,C197_=_C656 ,C197_=_C670 ,C197_=_C677 ,\nC197_=_C681 ,C197_=_C685 ,C197_=_C687 ,C197_=_C735 ,C197_=_C779 ,C197_=_C785 ,\nC197_=_C801 ,C197_=_C802 ,C197_=_C812 ,C197_=_C824 ,C197_=_C833 ,C197_=_C844 ,\nC197_=_C870 ,C197_=_C876 ,C197_=_C883 ,C197_=_C885 ,C197_=_C887 ,C197_=_C893 ,\nC197_=_C905 ,C197_=_C906 ,C197_=_C920 ,C197_=_C921 ,C197_=_C924 ,C197_=_C933 ,\nC199_=_C229 ,C199_=_C307 ,C199_=_C328 ,C199_=_C339 ,C199_=_C391 ,C199_=_C403 ,\nC199_=_C411 ,C199_=_C454 ,C199_=_C467 ,C199_=_C474 ,C199_=_C485 ,C199_=_C496 ,\nC199_=_C509 ,C199_=_C517 ,C199_=_C582 ,C199_=_C589 ,C199_=_C599 ,C199_=_C600 ,\nC199_=_C623 ,C199_=_C624 ,C199_=_C630 ,C199_=_C649 ,C199_=_C652 ,C199_=_C653 ,\nC199_=_C656 ,C199_=_C670 ,C199_=_C674 ,C199_=_C677 ,C199_=_C685 ,C199_=_C687 ,\nC199_=_C699 ,C199_=_C701 ,C199_=_C730 ,C199_=_C744 ,C199_=_C768 ,C199_=_C787 ,\nC199_=_C801 ,C199_=_C802 ,C199_=_C818 ,C199_=_C829 ,C199_=_C839 ,C199_=_C841 ,\nC199_=_C847 ,C199_=_C911 ,C199_=_C925 ,C199_=_C933 ,C199_=_C935 ,C199_=_C936 ,\nC199_=_C942 ,C201_=_C202 ,C201_=_C207 ,C201_=_C229 ,C201_=_C230 ,C201_=_C310 ,\nC201_=_C329 ,C201_=_C343 ,C201_=_C393 ,C201_=_C471 ,C201_=_C493 ,C201_=_C522 ,\nC201_=_C554 ,C201_=_C558 ,C201_=_C566 ,C201_=_C577 ,C201_=_C580 ,C201_=_C581 ,\nC201_=_C618 ,C201_=_C619 ,C201_=_C626 ,C201_=_C668 ,C201_=_C671 ,C201_=_C672 ,\nC201_=_C689 ,C201_=_C690 ,C201_=_C699 ,C201_=_C719 ,C201_=_C722 ,C201_=_C737 ,\nC201_=_C745 ,C201_=_C752 ,C201_=_C761 ,C201_=_C770 ,C201_=_C772 ,C201_=_C777 ,\nC201_=_C794 ,C201_=_C797 ,C201_=_C820 ,C201_=_C830 ,C201_=_C849 ,C201_=_C851 ,\nC201_=_C863 ,C201_=_C867 ,C201_=_C873 ,C201_=_C890 ,C201_=_C921 ,C201_=_C930 ,\nC201_=_C936 ,C201_=_C939 ,C202_=_C207 ,C202_=_C229 ,C202_=_C230 ,C202_=_C284 ,\nC202_=_C310 ,C202_=_C346 ,C202_=_C347 ,C202_=_C348 ,C202_=_C449 ,C202_=_C453 ,\nC202_=_C487 ,C202_=_C531 ,C202_=_C532 ,C202_=_C533 ,C202_=_C534 ,C202_=_C535 ,\nC202_=_C536 ,C202_=_C537 ,C202_=_C540 ,C202_=_C554 ,C202_=_C558 ,C202_=_C566 ,\nC202_=_C577 ,C202_=_C655 ,C202_=_C657 ,C202_=_C673 ,C202_=_C675 ,C202_=_C694 ,\nC202_=_C695 ,C202_=_C696 ,C202_=_C697 ,C202_=_C709 ,C202_=_C745 ,C202_=_C754 ,\nC202_=_C772 ,C202_=_C820 ,C202_=_C824 ,C202_=_C842 ,C202_=_C843 ,C202_=_C845 ,\nC202_=_C857 ,C202_=_C860 ,C202_=_C864 ,C202_=_C874 ,C202_=_C875 ,C202_=_C913 ,\nC202_=_C916 ,C202_=_C932 ,C202_=_C938 ,C202_=_C939 ,C204_=_C220 ,C204_=_C223 ,\nC204_=_C244 ,C204_=_C267 ,C204_=_C315 ,C204_=_C322 ,C204_=_C349 ,C204_=_C350 ,\nC204_=_C374 ,C204_=_C407 ,C204_=_C413 ,C204_=_C451 ,C204_=_C497 ,C204_=_C519 ,\nC204_=_C525 ,C204_=_C538 ,C204_=_C539 ,C204_=_C572 ,C204_=_C596 ,C204_=_C622 ,\nC204_=_C653 ,C204_=_C682 ,C204_=_C697 ,C204_=_C698 ,C204_=_C733 ,C204_=_C743 ,\nC204_=_C762 ,C204_=_C767 ,C204_=_C770 ,C204_=_C779 ,C204_=_C788 ,C204_=_C810 ,\nC204_=_C811 ,C204_=_C812 ,C204_=_C821 ,C204_=_C853 ,C204_=_C856 ,C204_=_C858 ,\nC204_=_C863 ,C204_=_C865 ,C204_=_C870 ,C204_=_C876 ,C204_=_C877 ,C204_=_C886 ,\nC204_=_C887 ,C204_=_C934 ,C204_=_C936</w:t>
      </w:r>
    </w:p>
    <w:p>
      <w:pPr>
        <w:pStyle w:val="PreformattedText"/>
        <w:bidi w:val="0"/>
        <w:spacing w:before="0" w:after="0"/>
        <w:jc w:val="left"/>
        <w:rPr/>
      </w:pPr>
      <w:r>
        <w:rPr/>
        <w:t xml:space="preserve"> </w:t>
      </w:r>
      <w:r>
        <w:rPr/>
        <w:t>,C204_=_C939 ,C204_=_C944 ,C206_=_C248 ,\nC206_=_C259 ,C206_=_C261 ,C206_=_C264 ,C206_=_C317 ,C206_=_C318 ,C206_=_C324 ,\nC206_=_C340 ,C206_=_C356 ,C206_=_C358 ,C206_=_C402 ,C206_=_C412 ,C206_=_C417 ,\nC206_=_C477 ,C206_=_C483 ,C206_=_C487 ,C206_=_C489 ,C206_=_C502 ,C206_=_C513 ,\nC206_=_C516 ,C206_=_C523 ,C206_=_C540 ,C206_=_C542 ,C206_=_C543 ,C206_=_C544 ,\nC206_=_C552 ,C206_=_C558 ,C206_=_C567 ,C206_=_C573 ,C206_=_C612 ,C206_=_C622 ,\nC206_=_C623 ,C206_=_C663 ,C206_=_C701 ,C206_=_C702 ,C206_=_C703 ,C206_=_C705 ,\nC206_=_C716 ,C206_=_C718 ,C206_=_C720 ,C206_=_C727 ,C206_=_C734 ,C206_=_C746 ,\nC206_=_C779 ,C206_=_C780 ,C206_=_C782 ,C206_=_C795 ,C206_=_C807 ,C206_=_C808 ,\nC206_=_C816 ,C206_=_C848 ,C206_=_C849 ,C206_=_C853 ,C206_=_C857 ,C206_=_C864 ,\nC206_=_C866 ,C206_=_C871 ,C206_=_C873 ,C206_=_C875 ,C206_=_C920 ,C206_=_C935 ,\nC206_=_C936 ,C206_=_C939 ,C207_=_C229 ,C207_=_C230 ,C207_=_C270 ,C207_=_C330 ,\nC207_=_C339 ,C207_=_C417 ,C207_=_C421 ,C207_=_C444 ,C207_=_C468 ,C207_=_C490 ,\nC207_=_C496 ,C207_=_C499 ,C207_=_C532 ,C207_=_C546 ,C207_=_C547 ,C207_=_C553 ,\nC207_=_C554 ,C207_=_C558 ,C207_=_C566 ,C207_=_C577 ,C207_=_C644 ,C207_=_C654 ,\nC207_=_C670 ,C207_=_C706 ,C207_=_C708 ,C207_=_C745 ,C207_=_C772 ,C207_=_C783 ,\nC207_=_C813 ,C207_=_C820 ,C207_=_C848 ,C207_=_C851 ,C207_=_C861 ,C207_=_C875 ,\nC207_=_C879 ,C207_=_C891 ,C207_=_C898 ,C207_=_C915 ,C211_=_C248 ,C211_=_C284 ,\nC211_=_C285 ,C211_=_C294 ,C211_=_C331 ,C211_=_C346 ,C211_=_C392 ,C211_=_C394 ,\nC211_=_C400 ,C211_=_C456 ,C211_=_C466 ,C211_=_C471 ,C211_=_C496 ,C211_=_C512 ,\nC211_=_C524 ,C211_=_C536 ,C211_=_C548 ,C211_=_C549 ,C211_=_C550 ,C211_=_C551 ,\nC211_=_C552 ,C211_=_C559 ,C211_=_C591 ,C211_=_C592 ,C211_=_C599 ,C211_=_C642 ,\nC211_=_C645 ,C211_=_C651 ,C211_=_C660 ,C211_=_C671 ,C211_=_C682 ,C211_=_C687 ,\nC211_=_C689 ,C211_=_C695 ,C211_=_C698 ,C211_=_C709 ,C211_=_C736 ,C211_=_C752 ,\nC211_=_C753 ,C211_=_C764 ,C211_=_C767 ,C211_=_C770 ,C211_=_C786 ,C211_=_C787 ,\nC211_=_C794 ,C211_=_C813 ,C211_=_C815 ,C211_=_C816 ,C211_=_C817 ,C211_=_C844 ,\nC211_=_C852 ,C211_=_C881 ,C211_=_C883 ,C211_=_C910 ,C211_=_C944 ,C213_=_C259 ,\nC213_=_C284 ,C213_=_C359 ,C213_=_C374 ,C213_=_C388 ,C213_=_C469 ,C213_=_C475 ,\nC213_=_C481 ,C213_=_C500 ,C213_=_C501 ,C213_=_C504 ,C213_=_C510 ,C213_=_C517 ,\nC213_=_C525 ,C213_=_C527 ,C213_=_C535 ,C213_=_C540 ,C213_=_C557 ,C213_=_C569 ,\nC213_=_C624 ,C213_=_C631 ,C213_=_C645 ,C213_=_C646 ,C213_=_C650 ,C213_=_C652 ,\nC213_=_C661 ,C213_=_C683 ,C213_=_C693 ,C213_=_C695 ,C213_=_C708 ,C213_=_C713 ,\nC213_=_C719 ,C213_=_C728 ,C213_=_C736 ,C213_=_C740 ,C213_=_C754 ,C213_=_C771 ,\nC213_=_C796 ,C213_=_C811 ,C213_=_C812 ,C213_=_C835 ,C213_=_C841 ,C213_=_C852 ,\nC213_=_C860 ,C213_=_C868 ,C213_=_C873 ,C213_=_C884 ,C213_=_C896 ,C213_=_C900 ,\nC213_=_C914 ,C213_=_C917 ,C213_=_C933 ,C213_=_C936 ,C213_=_C944 ,C213_=_C949 ,\nC214_=_C216 ,C214_=_C218 ,C214_=_C313 ,C214_=_C344 ,C214_=_C362 ,C214_=_C363 ,\nC214_=_C365 ,C214_=_C402 ,C214_=_C425 ,C214_=_C447 ,C214_=_C462 ,C214_=_C474 ,\nC214_=_C497 ,C214_=_C543 ,C214_=_C555 ,C214_=_C558 ,C214_=_C559 ,C214_=_C565 ,\nC214_=_C568 ,C214_=_C575 ,C214_=_C593 ,C214_=_C619 ,C214_=_C645 ,C214_=_C646 ,\nC214_=_C679 ,C214_=_C691 ,C214_=_C705 ,C214_=_C708 ,C214_=_C709 ,C214_=_C714 ,\nC214_=_C719 ,C214_=_C727 ,C214_=_C772 ,C214_=_C790 ,C214_=_C818 ,C214_=_C854 ,\nC214_=_C857 ,C214_=_C858 ,C214_=_C872 ,C214_=_C876 ,C214_=_C878 ,C214_=_C879 ,\nC214_=_C881 ,C214_=_C900 ,C214_=_C919 ,C214_=_C920 ,C214_=_C925 ,C214_=_C927 ,\nC214_=_C928 ,C214_=_C940 ,C214_=_C944 ,C216_=_C288 ,C216_=_C344 ,C216_=_C362 ,\nC216_=_C363 ,C216_=_C377 ,C216_=_C382 ,C216_=_C403 ,C216_=_C404 ,C216_=_C423 ,\nC216_=_C447 ,C216_=_C468 ,C216_=_C497 ,C216_=_C547 ,C216_=_C558 ,C216_=_C570 ,\nC216_=_C595 ,C216_=_C596 ,C216_=_C597 ,C216_=_C598 ,C216_=_C606 ,C216_=_C624 ,\nC216_=_C646 ,C216_=_C666 ,C216_=_C691 ,C216_=_C709 ,C216_=_C714 ,C216_=_C715 ,\nC216_=_C739 ,C216_=_C763 ,C216_=_C773 ,C216_=_C792 ,C216_=_C804 ,C216_=_C805 ,\nC216_=_C818 ,C216_=_C826 ,C216_=_C837 ,C216_=_C838 ,C216_=_C868 ,C216_=_C872 ,\nC216_=_C874 ,C216_=_C876 ,C216_=_C878 ,C216_=_C879 ,C216_=_C881 ,C216_=_C885 ,\nC216_=_C886 ,C216_=_C895 ,C216_=_C902 ,C216_=_C919 ,C216_=_C920 ,C216_=_C940 ,\nC216_=_C944 ,C216_=_C945 ,C217_=_C235 ,C217_=_C249 ,C217_=_C259 ,C217_=_C326 ,\nC217_=_C395 ,C217_=_C420 ,C217_=_C423 ,C217_=_C436 ,C217_=_C501 ,C217_=_C502 ,\nC217_=_C504 ,C217_=_C559 ,C217_=_C560 ,C217_=_C561 ,C217_=_C562 ,C217_=_C595 ,\nC217_=_C604 ,C217_=_C605 ,C217_=_C621 ,C217_=_C630 ,C217_=_C636 ,C217_=_C639 ,\nC217_=_C643 ,C217_=_C650 ,C217_=_C653 ,C217_=_C661 ,C217_=_C662 ,C217_=_C667 ,\nC217_=_C687 ,C217_=_C707 ,C217_=_C715 ,C217_=_C716 ,C217_=_C723 ,C217_=_C737 ,\nC217_=_C740 ,C217_=_C751 ,C217_=_C753 ,C217_=_C772 ,C217_=_C777 ,C217_=_C796 ,\nC217_=_C839 ,C217_=_C840 ,C217_=_C845 ,C217_=_C851 ,C217_=_C853 ,C217_=_C884 ,\nC217_=_C885 ,C217_=_C899 ,C217_=_C907 ,C217_=_C910 ,C217_=_C915 ,C217_=_C921 ,\nC217_=_C948 ,C218_=_C288 ,C218_=_C365 ,C218_=_C381 ,C218_=_C405 ,C218_=_C411 ,\nC218_=_C462 ,C218_=_C474 ,C218_=_C508 ,C218_=_C543 ,C218_=_C559 ,C218_=_C565 ,\nC218_=_C573 ,C218_=_C583 ,C218_=_C601 ,C218_=_C616 ,C218_=_C619 ,C218_=_C634 ,\nC218_=_C645 ,C218_=_C679 ,C218_=_C684 ,C218_=_C688 ,C218_=_C713 ,C218_=_C718 ,\nC218_=_C719 ,C218_=_C722 ,C218_=_C731 ,C218_=_C741 ,C218_=_C745 ,C218_=_C795 ,\nC218_=_C796 ,C218_=_C798 ,C218_=_C805 ,C218_=_C809 ,C218_=_C816 ,C218_=_C847 ,\nC218_=_C854 ,C218_=_C857 ,C218_=_C875 ,C218_=_C877 ,C218_=_C879 ,C218_=_C894 ,\nC218_=_C900 ,C218_=_C913 ,C218_=_C940 ,C218_=_C944 ,C218_=_C948 ,C219_=_C220 ,\nC219_=_C232 ,C219_=_C249 ,C219_=_C285 ,C219_=_C287 ,C219_=_C315 ,C219_=_C340 ,\nC219_=_C370 ,C219_=_C372 ,C219_=_C400 ,C219_=_C458 ,C219_=_C494 ,C219_=_C563 ,\nC219_=_C565 ,C219_=_C593 ,C219_=_C640 ,C219_=_C660 ,C219_=_C679 ,C219_=_C699 ,\nC219_=_C720 ,C219_=_C724 ,C219_=_C725 ,C219_=_C767 ,C219_=_C810 ,C219_=_C825 ,\nC219_=_C848 ,C219_=_C861 ,C219_=_C866 ,C219_=_C874 ,C219_=_C883 ,C219_=_C886 ,\nC219_=_C889 ,C219_=_C894 ,C219_=_C898 ,C219_=_C920 ,C219_=_C937 ,C219_=_C943 ,\nC219_=_C945 ,C219_=_C949 ,C220_=_C244 ,C220_=_C285 ,C220_=_C287 ,C220_=_C302 ,\nC220_=_C315 ,C220_=_C340 ,C220_=_C370 ,C220_=_C372 ,C220_=_C374 ,C220_=_C390 ,\nC220_=_C392 ,C220_=_C407 ,C220_=_C413 ,C220_=_C422 ,C220_=_C440 ,C220_=_C486 ,\nC220_=_C519 ,C220_=_C525 ,C220_=_C530 ,C220_=_C563 ,C220_=_C565 ,C220_=_C571 ,\nC220_=_C572 ,C220_=_C578 ,C220_=_C579 ,C220_=_C598 ,C220_=_C610 ,C220_=_C640 ,\nC220_=_C660 ,C220_=_C679 ,C220_=_C682 ,C220_=_C701 ,C220_=_C720 ,C220_=_C746 ,\nC220_=_C762 ,C220_=_C767 ,C220_=_C812 ,C220_=_C815 ,C220_=_C820 ,C220_=_C824 ,\nC220_=_C825 ,C220_=_C853 ,C220_=_C858 ,C220_=_C863 ,C220_=_C870 ,C220_=_C874 ,\nC220_=_C884 ,C220_=_C886 ,C220_=_C889 ,C220_=_C928 ,C220_=_C943 ,C221_=_C223 ,\nC221_=_C288 ,C221_=_C313 ,C221_=_C348 ,C221_=_C363 ,C221_=_C376 ,C221_=_C377 ,\nC221_=_C383 ,C221_=_C449 ,C221_=_C452 ,C221_=_C453 ,C221_=_C455 ,C221_=_C481 ,\nC221_=_C503 ,C221_=_C510 ,C221_=_C518 ,C221_=_C533 ,C221_=_C569 ,C221_=_C570 ,\nC221_=_C574 ,C221_=_C575 ,C221_=_C576 ,C221_=_C612 ,C221_=_C623 ,C221_=_C652 ,\nC221_=_C658 ,C221_=_C661 ,C221_=_C683 ,C221_=_C693 ,C221_=_C714 ,C221_=_C722 ,\nC221_=_C723 ,C221_=_C727 ,C221_=_C734 ,C221_=_C753 ,C221_=_C758 ,C221_=_C765 ,\nC221_=_C768 ,C221_=_C769 ,C221_=_C780 ,C221_=_C783 ,C221_=_C784 ,C221_=_C789 ,\nC221_=_C802 ,C221_=_C803 ,C221_=_C818 ,C221_=_C819 ,C221_=_C826 ,C221_=_C828 ,\nC221_=_C840 ,C221_=_C846 ,C221_=_C856 ,C221_=_C861 ,C221_=_C877 ,C221_=_C878 ,\nC221_=_C882 ,C221_=_C886 ,C221_=_C890 ,C221_=_C896 ,C221_=_C903 ,C221_=_C910 ,\nC221_=_C923 ,C221_=_C924 ,C221_=_C925 ,C221_=_C927 ,C221_=_C933 ,C221_=_C941 ,\nC223_=_C224 ,C223_=_C226 ,C223_=_C267 ,C223_=_C303 ,C223_=_C314 ,C223_=_C373 ,\nC223_=_C374 ,C223_=_C376 ,C223_=_C377 ,C223_=_C413 ,C223_=_C451 ,C223_=_C452 ,\nC223_=_C455 ,C223_=_C471 ,C223_=_C503 ,C223_=_C515 ,C223_=_C533 ,C223_=_C544 ,\nC223_=_C571 ,C223_=_C572 ,C223_=_C574 ,C223_=_C575 ,C223_=_C576 ,C223_=_C596 ,\nC223_=_C622 ,C223_=_C627 ,C223_=_C645 ,C223_=_C648 ,C223_=_C663 ,C223_=_C722 ,\nC223_=_C733 ,C223_=_C743 ,C223_=_C765 ,C223_=_C768 ,C223_=_C770 ,C223_=_C779 ,\nC223_=_C784 ,C223_=_C789 ,C223_=_C791 ,C223_=_C798 ,C223_=_C803 ,C223_=_C821 ,\nC223_=_C822 ,C223_=_C826 ,C223_=_C828 ,C223_=_C846 ,C223_=_C856 ,C223_=_C863 ,\nC223_=_C878 ,C223_=_C887 ,C223_=_C910 ,C223_=_C923 ,C223_=_C927 ,C223_=_C934 ,\nC223_=_C936 ,C223_=_C939 ,C223_=_C944 ,C224_=_C226 ,C224_=_C239 ,C224_=_C303 ,\nC224_=_C314 ,C224_=_C373 ,C224_=_C374 ,C224_=_C409 ,C224_=_C429 ,C224_=_C439 ,\nC224_=_C471 ,C224_=_C479 ,C224_=_C515 ,C224_=_C533 ,C224_=_C534 ,C224_=_C544 ,\nC224_=_C571 ,C224_=_C572 ,C224_=_C585 ,C224_=_C613 ,C224_=_C617 ,C224_=_C619 ,\nC224_=_C627 ,C224_=_C645 ,C224_=_C647 ,C224_=_C648 ,C224_=_C662 ,C224_=_C663 ,\nC224_=_C695 ,C224_=_C725 ,C224_=_C750 ,C224_=_C768 ,C224_=_C791 ,C224_=_C798 ,\nC224_=_C805 ,C224_=_C822 ,C224_=_C823 ,C224_=_C826 ,C224_=_C829 ,C224_=_C830 ,\nC224_=_C832 ,C224_=_C840 ,C224_=_C856 ,C224_=_C862 ,C224_=_C869 ,C224_=_C881 ,\nC224_=_C911 ,C224_=_C920 ,C224_=_C925 ,C224_=_C933 ,C224_=_C934 ,C224_=_C939 ,\nC224_=_C941 ,C224_=_C945 ,C226_=_C270 ,C226_=_C303 ,C226_=_C314 ,C226_=_C333 ,\nC226_=_C373 ,C226_=_C374 ,C226_=_C387 ,C226_=_C428 ,C226_=_C438 ,C226_=_C439 ,\nC226_=_C458 ,C226_=_C470 ,C226_=_C471 ,C226_=_C473 ,C226_=_C492 ,C226_=_C515 ,\nC226_=_C525 ,C226_=_C531 ,C226_=_C533 ,C226_=_C544 ,C226_=_C557 ,C226_=_C559 ,\nC226_=_C571 ,C226_=_C572 ,C226_=_C588 ,C226_=_C590 ,C226_=_C602 ,C226_=_C626 ,\nC226_=_C627 ,C226_=_C629 ,C226_=_C639 ,C226_=_C645 ,C226_=_C648 ,C226_=_C651 ,\nC226_=_C663 ,C226_=_C667 ,C226_=_C681 ,C226_=_C687 ,C226_=_C697 ,C226_=_C705 ,\nC226_=_C727 ,C226_=_C729 ,C226_=_C737 ,C226_=_C743 ,C226_=_C751 ,C226_=_C754 ,\nC226_=_C791 ,C226_=_C798 ,C226_=_C809 ,C226_=_C822 ,C226_=_C823 ,C226_=_C826 ,\nC226_=_C844 ,C226_=_C845 ,C226_=_C854 ,C226_=_C857 ,C226_=_C862 ,C226_=_C865 ,\nC226_=_C889 ,C226_=_C907</w:t>
      </w:r>
    </w:p>
    <w:p>
      <w:pPr>
        <w:pStyle w:val="PreformattedText"/>
        <w:bidi w:val="0"/>
        <w:spacing w:before="0" w:after="0"/>
        <w:jc w:val="left"/>
        <w:rPr/>
      </w:pPr>
      <w:r>
        <w:rPr/>
        <w:t xml:space="preserve"> </w:t>
      </w:r>
      <w:r>
        <w:rPr/>
        <w:t>,C226_=_C934 ,C226_=_C935 ,C229_=_C230 ,C229_=_C307 ,\nC229_=_C391 ,C229_=_C397 ,C229_=_C403 ,C229_=_C411 ,C229_=_C467 ,C229_=_C503 ,\nC229_=_C517 ,C229_=_C554 ,C229_=_C558 ,C229_=_C566 ,C229_=_C576 ,C229_=_C577 ,\nC229_=_C599 ,C229_=_C604 ,C229_=_C636 ,C229_=_C653 ,C229_=_C699 ,C229_=_C706 ,\nC229_=_C730 ,C229_=_C744 ,C229_=_C745 ,C229_=_C758 ,C229_=_C772 ,C229_=_C787 ,\nC229_=_C820 ,C229_=_C839 ,C229_=_C887 ,C229_=_C904 ,C229_=_C911 ,C229_=_C923 ,\nC229_=_C925 ,C229_=_C935 ,C229_=_C936 ,C229_=_C938 ,C230_=_C309 ,C230_=_C328 ,\nC230_=_C385 ,C230_=_C400 ,C230_=_C410 ,C230_=_C452 ,C230_=_C453 ,C230_=_C532 ,\nC230_=_C542 ,C230_=_C554 ,C230_=_C558 ,C230_=_C566 ,C230_=_C577 ,C230_=_C596 ,\nC230_=_C608 ,C230_=_C655 ,C230_=_C664 ,C230_=_C721 ,C230_=_C741 ,C230_=_C745 ,\nC230_=_C757 ,C230_=_C758 ,C230_=_C766 ,C230_=_C769 ,C230_=_C772 ,C230_=_C774 ,\nC230_=_C791 ,C230_=_C801 ,C230_=_C820 ,C230_=_C846 ,C230_=_C852 ,C230_=_C859 ,\nC230_=_C861 ,C230_=_C862 ,C230_=_C879 ,C230_=_C906 ,C230_=_C919 ,C230_=_C923 ,\nC230_=_C931 ,C230_=_C937 ,C230_=_C941 ,C231_=_C255 ,C231_=_C305 ,C231_=_C362 ,\nC231_=_C393 ,C231_=_C416 ,C231_=_C438 ,C231_=_C447 ,C231_=_C488 ,C231_=_C490 ,\nC231_=_C573 ,C231_=_C578 ,C231_=_C588 ,C231_=_C597 ,C231_=_C601 ,C231_=_C603 ,\nC231_=_C631 ,C231_=_C668 ,C231_=_C674 ,C231_=_C718 ,C231_=_C727 ,C231_=_C728 ,\nC231_=_C729 ,C231_=_C734 ,C231_=_C741 ,C231_=_C743 ,C231_=_C759 ,C231_=_C764 ,\nC231_=_C792 ,C231_=_C797 ,C231_=_C806 ,C231_=_C810 ,C231_=_C813 ,C231_=_C814 ,\nC231_=_C816 ,C231_=_C819 ,C231_=_C823 ,C231_=_C825 ,C231_=_C828 ,C231_=_C831 ,\nC231_=_C858 ,C231_=_C859 ,C231_=_C860 ,C231_=_C868 ,C231_=_C872 ,C231_=_C889 ,\nC231_=_C891 ,C231_=_C893 ,C231_=_C912 ,C231_=_C913 ,C231_=_C921 ,C231_=_C923 ,\nC231_=_C930 ,C231_=_C937 ,C231_=_C939 ,C232_=_C233 ,C232_=_C334 ,C232_=_C372 ,\nC232_=_C377 ,C232_=_C406 ,C232_=_C422 ,C232_=_C431 ,C232_=_C449 ,C232_=_C480 ,\nC232_=_C491 ,C232_=_C505 ,C232_=_C531 ,C232_=_C571 ,C232_=_C575 ,C232_=_C579 ,\nC232_=_C580 ,C232_=_C629 ,C232_=_C630 ,C232_=_C649 ,C232_=_C667 ,C232_=_C689 ,\nC232_=_C699 ,C232_=_C705 ,C232_=_C721 ,C232_=_C724 ,C232_=_C725 ,C232_=_C728 ,\nC232_=_C729 ,C232_=_C749 ,C232_=_C763 ,C232_=_C810 ,C232_=_C826 ,C232_=_C835 ,\nC232_=_C853 ,C232_=_C857 ,C232_=_C861 ,C232_=_C880 ,C232_=_C882 ,C232_=_C883 ,\nC232_=_C889 ,C232_=_C894 ,C232_=_C898 ,C232_=_C919 ,C232_=_C920 ,C232_=_C931 ,\nC232_=_C937 ,C232_=_C946 ,C232_=_C949 ,C233_=_C282 ,C233_=_C295 ,C233_=_C313 ,\nC233_=_C334 ,C233_=_C366 ,C233_=_C449 ,C233_=_C491 ,C233_=_C492 ,C233_=_C505 ,\nC233_=_C507 ,C233_=_C523 ,C233_=_C531 ,C233_=_C557 ,C233_=_C579 ,C233_=_C580 ,\nC233_=_C606 ,C233_=_C630 ,C233_=_C649 ,C233_=_C650 ,C233_=_C657 ,C233_=_C681 ,\nC233_=_C689 ,C233_=_C691 ,C233_=_C692 ,C233_=_C703 ,C233_=_C721 ,C233_=_C728 ,\nC233_=_C729 ,C233_=_C742 ,C233_=_C763 ,C233_=_C764 ,C233_=_C771 ,C233_=_C773 ,\nC233_=_C793 ,C233_=_C815 ,C233_=_C853 ,C233_=_C871 ,C233_=_C882 ,C233_=_C883 ,\nC233_=_C903 ,C233_=_C917 ,C233_=_C919 ,C233_=_C928 ,C233_=_C931 ,C233_=_C935 ,\nC233_=_C942 ,C233_=_C945 ,C233_=_C946 ,C235_=_C249 ,C235_=_C259 ,C235_=_C275 ,\nC235_=_C296 ,C235_=_C316 ,C235_=_C363 ,C235_=_C389 ,C235_=_C395 ,C235_=_C437 ,\nC235_=_C448 ,C235_=_C450 ,C235_=_C451 ,C235_=_C473 ,C235_=_C475 ,C235_=_C483 ,\nC235_=_C493 ,C235_=_C501 ,C235_=_C504 ,C235_=_C520 ,C235_=_C549 ,C235_=_C551 ,\nC235_=_C554 ,C235_=_C576 ,C235_=_C581 ,C235_=_C589 ,C235_=_C595 ,C235_=_C604 ,\nC235_=_C605 ,C235_=_C630 ,C235_=_C632 ,C235_=_C636 ,C235_=_C661 ,C235_=_C662 ,\nC235_=_C687 ,C235_=_C689 ,C235_=_C707 ,C235_=_C730 ,C235_=_C740 ,C235_=_C753 ,\nC235_=_C765 ,C235_=_C772 ,C235_=_C777 ,C235_=_C778 ,C235_=_C806 ,C235_=_C811 ,\nC235_=_C818 ,C235_=_C831 ,C235_=_C834 ,C235_=_C839 ,C235_=_C841 ,C235_=_C882 ,\nC235_=_C883 ,C235_=_C884 ,C235_=_C899 ,C235_=_C910 ,C235_=_C917 ,C235_=_C931 ,\nC235_=_C934 ,C235_=_C943 ,C235_=_C948 ,C236_=_C271 ,C236_=_C307 ,C236_=_C351 ,\nC236_=_C370 ,C236_=_C381 ,C236_=_C382 ,C236_=_C383 ,C236_=_C421 ,C236_=_C425 ,\nC236_=_C448 ,C236_=_C481 ,C236_=_C486 ,C236_=_C491 ,C236_=_C495 ,C236_=_C502 ,\nC236_=_C509 ,C236_=_C521 ,C236_=_C536 ,C236_=_C544 ,C236_=_C550 ,C236_=_C558 ,\nC236_=_C576 ,C236_=_C582 ,C236_=_C588 ,C236_=_C610 ,C236_=_C615 ,C236_=_C635 ,\nC236_=_C646 ,C236_=_C651 ,C236_=_C652 ,C236_=_C660 ,C236_=_C661 ,C236_=_C666 ,\nC236_=_C685 ,C236_=_C693 ,C236_=_C712 ,C236_=_C714 ,C236_=_C728 ,C236_=_C730 ,\nC236_=_C731 ,C236_=_C736 ,C236_=_C792 ,C236_=_C801 ,C236_=_C807 ,C236_=_C819 ,\nC236_=_C828 ,C236_=_C831 ,C236_=_C849 ,C236_=_C859 ,C236_=_C861 ,C236_=_C869 ,\nC236_=_C870 ,C236_=_C871 ,C236_=_C873 ,C236_=_C881 ,C236_=_C884 ,C236_=_C885 ,\nC236_=_C905 ,C236_=_C916 ,C236_=_C923 ,C236_=_C925 ,C236_=_C940 ,C236_=_C942 ,\nC236_=_C945 ,C236_=_C946 ,C239_=_C251 ,C239_=_C267 ,C239_=_C336 ,C239_=_C388 ,\nC239_=_C409 ,C239_=_C429 ,C239_=_C439 ,C239_=_C467 ,C239_=_C479 ,C239_=_C506 ,\nC239_=_C522 ,C239_=_C534 ,C239_=_C548 ,C239_=_C561 ,C239_=_C583 ,C239_=_C585 ,\nC239_=_C613 ,C239_=_C616 ,C239_=_C617 ,C239_=_C620 ,C239_=_C625 ,C239_=_C626 ,\nC239_=_C647 ,C239_=_C658 ,C239_=_C662 ,C239_=_C683 ,C239_=_C690 ,C239_=_C692 ,\nC239_=_C695 ,C239_=_C722 ,C239_=_C734 ,C239_=_C735 ,C239_=_C750 ,C239_=_C760 ,\nC239_=_C784 ,C239_=_C785 ,C239_=_C788 ,C239_=_C807 ,C239_=_C817 ,C239_=_C820 ,\nC239_=_C821 ,C239_=_C823 ,C239_=_C832 ,C239_=_C836 ,C239_=_C840 ,C239_=_C844 ,\nC239_=_C854 ,C239_=_C862 ,C239_=_C869 ,C239_=_C881 ,C239_=_C882 ,C239_=_C886 ,\nC239_=_C923 ,C239_=_C925 ,C239_=_C932 ,C239_=_C933 ,C239_=_C937 ,C239_=_C939 ,\nC239_=_C945 ,C242_=_C243 ,C242_=_C266 ,C242_=_C348 ,C242_=_C357 ,C242_=_C376 ,\nC242_=_C386 ,C242_=_C392 ,C242_=_C477 ,C242_=_C555 ,C242_=_C568 ,C242_=_C574 ,\nC242_=_C586 ,C242_=_C587 ,C242_=_C639 ,C242_=_C641 ,C242_=_C667 ,C242_=_C681 ,\nC242_=_C687 ,C242_=_C721 ,C242_=_C731 ,C242_=_C732 ,C242_=_C735 ,C242_=_C742 ,\nC242_=_C749 ,C242_=_C762 ,C242_=_C770 ,C242_=_C785 ,C242_=_C793 ,C242_=_C797 ,\nC242_=_C812 ,C242_=_C824 ,C242_=_C834 ,C242_=_C835 ,C242_=_C846 ,C242_=_C847 ,\nC242_=_C849 ,C242_=_C860 ,C242_=_C868 ,C242_=_C870 ,C242_=_C874 ,C242_=_C878 ,\nC242_=_C883 ,C242_=_C890 ,C242_=_C892 ,C242_=_C902 ,C242_=_C904 ,C242_=_C920 ,\nC242_=_C921 ,C242_=_C922 ,C242_=_C924 ,C242_=_C928 ,C242_=_C930 ,C242_=_C943 ,\nC242_=_C948 ,C243_=_C297 ,C243_=_C350 ,C243_=_C355 ,C243_=_C357 ,C243_=_C365 ,\nC243_=_C376 ,C243_=_C392 ,C243_=_C393 ,C243_=_C394 ,C243_=_C425 ,C243_=_C477 ,\nC243_=_C526 ,C243_=_C541 ,C243_=_C549 ,C243_=_C555 ,C243_=_C568 ,C243_=_C577 ,\nC243_=_C586 ,C243_=_C587 ,C243_=_C596 ,C243_=_C622 ,C243_=_C639 ,C243_=_C643 ,\nC243_=_C681 ,C243_=_C728 ,C243_=_C735 ,C243_=_C747 ,C243_=_C761 ,C243_=_C765 ,\nC243_=_C773 ,C243_=_C775 ,C243_=_C780 ,C243_=_C783 ,C243_=_C785 ,C243_=_C790 ,\nC243_=_C812 ,C243_=_C824 ,C243_=_C830 ,C243_=_C836 ,C243_=_C859 ,C243_=_C870 ,\nC243_=_C882 ,C243_=_C883 ,C243_=_C887 ,C243_=_C893 ,C243_=_C917 ,C243_=_C920 ,\nC243_=_C921 ,C243_=_C941 ,C243_=_C942 ,C243_=_C947 ,C244_=_C273 ,C244_=_C311 ,\nC244_=_C315 ,C244_=_C329 ,C244_=_C345 ,C244_=_C349 ,C244_=_C374 ,C244_=_C388 ,\nC244_=_C389 ,C244_=_C393 ,C244_=_C407 ,C244_=_C428 ,C244_=_C433 ,C244_=_C435 ,\nC244_=_C477 ,C244_=_C506 ,C244_=_C519 ,C244_=_C525 ,C244_=_C528 ,C244_=_C538 ,\nC244_=_C541 ,C244_=_C572 ,C244_=_C592 ,C244_=_C598 ,C244_=_C599 ,C244_=_C602 ,\nC244_=_C642 ,C244_=_C682 ,C244_=_C699 ,C244_=_C717 ,C244_=_C730 ,C244_=_C739 ,\nC244_=_C762 ,C244_=_C767 ,C244_=_C789 ,C244_=_C812 ,C244_=_C829 ,C244_=_C848 ,\nC244_=_C853 ,C244_=_C856 ,C244_=_C858 ,C244_=_C863 ,C244_=_C866 ,C244_=_C870 ,\nC244_=_C877 ,C244_=_C886 ,C244_=_C898 ,C244_=_C899 ,C244_=_C929 ,C244_=_C934 ,\nC248_=_C294 ,C248_=_C317 ,C248_=_C318 ,C248_=_C324 ,C248_=_C331 ,C248_=_C394 ,\nC248_=_C401 ,C248_=_C412 ,C248_=_C417 ,C248_=_C466 ,C248_=_C487 ,C248_=_C489 ,\nC248_=_C506 ,C248_=_C512 ,C248_=_C523 ,C248_=_C527 ,C248_=_C536 ,C248_=_C542 ,\nC248_=_C558 ,C248_=_C559 ,C248_=_C567 ,C248_=_C573 ,C248_=_C591 ,C248_=_C592 ,\nC248_=_C606 ,C248_=_C622 ,C248_=_C642 ,C248_=_C662 ,C248_=_C663 ,C248_=_C671 ,\nC248_=_C687 ,C248_=_C695 ,C248_=_C703 ,C248_=_C705 ,C248_=_C716 ,C248_=_C718 ,\nC248_=_C746 ,C248_=_C752 ,C248_=_C764 ,C248_=_C779 ,C248_=_C786 ,C248_=_C795 ,\nC248_=_C808 ,C248_=_C839 ,C248_=_C844 ,C248_=_C849 ,C248_=_C857 ,C248_=_C864 ,\nC248_=_C871 ,C248_=_C873 ,C248_=_C875 ,C248_=_C883 ,C248_=_C908 ,C248_=_C910 ,\nC248_=_C936 ,C248_=_C939 ,C249_=_C259 ,C249_=_C291 ,C249_=_C370 ,C249_=_C395 ,\nC249_=_C400 ,C249_=_C454 ,C249_=_C458 ,C249_=_C466 ,C249_=_C485 ,C249_=_C494 ,\nC249_=_C501 ,C249_=_C502 ,C249_=_C504 ,C249_=_C519 ,C249_=_C593 ,C249_=_C595 ,\nC249_=_C604 ,C249_=_C605 ,C249_=_C630 ,C249_=_C636 ,C249_=_C661 ,C249_=_C662 ,\nC249_=_C687 ,C249_=_C707 ,C249_=_C724 ,C249_=_C740 ,C249_=_C753 ,C249_=_C754 ,\nC249_=_C756 ,C249_=_C760 ,C249_=_C772 ,C249_=_C777 ,C249_=_C821 ,C249_=_C839 ,\nC249_=_C848 ,C249_=_C851 ,C249_=_C866 ,C249_=_C881 ,C249_=_C886 ,C249_=_C890 ,\nC249_=_C899 ,C249_=_C910 ,C249_=_C920 ,C249_=_C936 ,C249_=_C945 ,C249_=_C948 ,\nC251_=_C267 ,C251_=_C324 ,C251_=_C340 ,C251_=_C365 ,C251_=_C401 ,C251_=_C506 ,\nC251_=_C518 ,C251_=_C522 ,C251_=_C534 ,C251_=_C539 ,C251_=_C542 ,C251_=_C585 ,\nC251_=_C587 ,C251_=_C615 ,C251_=_C616 ,C251_=_C620 ,C251_=_C625 ,C251_=_C633 ,\nC251_=_C664 ,C251_=_C666 ,C251_=_C683 ,C251_=_C690 ,C251_=_C692 ,C251_=_C702 ,\nC251_=_C708 ,C251_=_C715 ,C251_=_C716 ,C251_=_C733 ,C251_=_C735 ,C251_=_C746 ,\nC251_=_C760 ,C251_=_C762 ,C251_=_C769 ,C251_=_C783 ,C251_=_C784 ,C251_=_C785 ,\nC251_=_C788 ,C251_=_C791 ,C251_=_C794 ,C251_=_C807 ,C251_=_C820 ,C251_=_C821 ,\nC251_=_C836 ,C251_=_C843 ,C251_=_C844 ,C251_=_C850 ,C251_=_C854 ,C251_=_C860 ,\nC251_=_C863 ,C251_=_C872 ,C251_=_C886 ,C251_=_C892 ,C251_=_C893 ,C251_=_C908 ,\nC251_=_C917 ,C251_=_C923 ,C251_=_C937 ,C251_=_C949 ,C255_=_C256 ,C255_=_C311 ,\nC255_=_C356 ,C255_=_C393 ,C255_=_C401 ,C255_=_C416 ,C255_=_C438 ,C255_=_C447 ,\nC255_=_C483 ,C255_=_C486 ,C255_=_C487 ,C255_=_C488 ,C255_=_C490 ,C255_=_C493 ,\nC255_=_C508</w:t>
      </w:r>
    </w:p>
    <w:p>
      <w:pPr>
        <w:pStyle w:val="PreformattedText"/>
        <w:bidi w:val="0"/>
        <w:spacing w:before="0" w:after="0"/>
        <w:jc w:val="left"/>
        <w:rPr/>
      </w:pPr>
      <w:r>
        <w:rPr/>
        <w:t xml:space="preserve"> </w:t>
      </w:r>
      <w:r>
        <w:rPr/>
        <w:t>,C255_=_C556 ,C255_=_C557 ,C255_=_C562 ,C255_=_C574 ,C255_=_C584 ,\nC255_=_C588 ,C255_=_C600 ,C255_=_C626 ,C255_=_C695 ,C255_=_C709 ,C255_=_C728 ,\nC255_=_C734 ,C255_=_C737 ,C255_=_C743 ,C255_=_C759 ,C255_=_C766 ,C255_=_C767 ,\nC255_=_C769 ,C255_=_C797 ,C255_=_C806 ,C255_=_C812 ,C255_=_C813 ,C255_=_C816 ,\nC255_=_C819 ,C255_=_C828 ,C255_=_C834 ,C255_=_C836 ,C255_=_C837 ,C255_=_C854 ,\nC255_=_C866 ,C255_=_C872 ,C255_=_C884 ,C255_=_C889 ,C255_=_C890 ,C255_=_C893 ,\nC255_=_C913 ,C255_=_C914 ,C255_=_C923 ,C255_=_C935 ,C256_=_C311 ,C256_=_C346 ,\nC256_=_C356 ,C256_=_C401 ,C256_=_C406 ,C256_=_C440 ,C256_=_C483 ,C256_=_C486 ,\nC256_=_C487 ,C256_=_C493 ,C256_=_C494 ,C256_=_C495 ,C256_=_C508 ,C256_=_C552 ,\nC256_=_C556 ,C256_=_C557 ,C256_=_C562 ,C256_=_C574 ,C256_=_C584 ,C256_=_C600 ,\nC256_=_C626 ,C256_=_C637 ,C256_=_C679 ,C256_=_C695 ,C256_=_C708 ,C256_=_C709 ,\nC256_=_C737 ,C256_=_C739 ,C256_=_C759 ,C256_=_C766 ,C256_=_C767 ,C256_=_C769 ,\nC256_=_C781 ,C256_=_C812 ,C256_=_C819 ,C256_=_C834 ,C256_=_C836 ,C256_=_C837 ,\nC256_=_C845 ,C256_=_C851 ,C256_=_C854 ,C256_=_C866 ,C256_=_C884 ,C256_=_C889 ,\nC256_=_C890 ,C256_=_C914 ,C256_=_C930 ,C256_=_C933 ,C256_=_C935 ,C256_=_C947 ,\nC259_=_C261 ,C259_=_C264 ,C259_=_C284 ,C259_=_C356 ,C259_=_C358 ,C259_=_C359 ,\nC259_=_C374 ,C259_=_C388 ,C259_=_C395 ,C259_=_C402 ,C259_=_C475 ,C259_=_C477 ,\nC259_=_C501 ,C259_=_C504 ,C259_=_C517 ,C259_=_C527 ,C259_=_C540 ,C259_=_C552 ,\nC259_=_C595 ,C259_=_C604 ,C259_=_C605 ,C259_=_C612 ,C259_=_C630 ,C259_=_C636 ,\nC259_=_C645 ,C259_=_C646 ,C259_=_C652 ,C259_=_C661 ,C259_=_C662 ,C259_=_C687 ,\nC259_=_C695 ,C259_=_C707 ,C259_=_C719 ,C259_=_C720 ,C259_=_C727 ,C259_=_C734 ,\nC259_=_C740 ,C259_=_C753 ,C259_=_C772 ,C259_=_C777 ,C259_=_C780 ,C259_=_C782 ,\nC259_=_C807 ,C259_=_C811 ,C259_=_C816 ,C259_=_C839 ,C259_=_C841 ,C259_=_C848 ,\nC259_=_C852 ,C259_=_C853 ,C259_=_C899 ,C259_=_C910 ,C259_=_C914 ,C259_=_C920 ,\nC259_=_C933 ,C259_=_C944 ,C259_=_C948 ,C261_=_C264 ,C261_=_C348 ,C261_=_C356 ,\nC261_=_C358 ,C261_=_C365 ,C261_=_C373 ,C261_=_C377 ,C261_=_C402 ,C261_=_C449 ,\nC261_=_C450 ,C261_=_C461 ,C261_=_C473 ,C261_=_C474 ,C261_=_C477 ,C261_=_C489 ,\nC261_=_C514 ,C261_=_C520 ,C261_=_C528 ,C261_=_C540 ,C261_=_C552 ,C261_=_C568 ,\nC261_=_C600 ,C261_=_C612 ,C261_=_C619 ,C261_=_C630 ,C261_=_C688 ,C261_=_C715 ,\nC261_=_C717 ,C261_=_C720 ,C261_=_C727 ,C261_=_C734 ,C261_=_C746 ,C261_=_C751 ,\nC261_=_C762 ,C261_=_C780 ,C261_=_C782 ,C261_=_C807 ,C261_=_C816 ,C261_=_C834 ,\nC261_=_C845 ,C261_=_C848 ,C261_=_C853 ,C261_=_C860 ,C261_=_C869 ,C261_=_C908 ,\nC261_=_C920 ,C261_=_C934 ,C264_=_C275 ,C264_=_C336 ,C264_=_C341 ,C264_=_C356 ,\nC264_=_C358 ,C264_=_C384 ,C264_=_C402 ,C264_=_C466 ,C264_=_C477 ,C264_=_C497 ,\nC264_=_C500 ,C264_=_C516 ,C264_=_C533 ,C264_=_C540 ,C264_=_C552 ,C264_=_C608 ,\nC264_=_C612 ,C264_=_C692 ,C264_=_C720 ,C264_=_C727 ,C264_=_C734 ,C264_=_C780 ,\nC264_=_C782 ,C264_=_C801 ,C264_=_C807 ,C264_=_C809 ,C264_=_C816 ,C264_=_C842 ,\nC264_=_C848 ,C264_=_C853 ,C264_=_C870 ,C264_=_C891 ,C264_=_C894 ,C264_=_C920 ,\nC264_=_C934 ,C264_=_C940 ,C264_=_C945 ,C264_=_C949 ,C266_=_C339 ,C266_=_C341 ,\nC266_=_C347 ,C266_=_C366 ,C266_=_C404 ,C266_=_C424 ,C266_=_C429 ,C266_=_C536 ,\nC266_=_C537 ,C266_=_C539 ,C266_=_C556 ,C266_=_C569 ,C266_=_C587 ,C266_=_C593 ,\nC266_=_C599 ,C266_=_C617 ,C266_=_C631 ,C266_=_C641 ,C266_=_C649 ,C266_=_C662 ,\nC266_=_C667 ,C266_=_C682 ,C266_=_C694 ,C266_=_C702 ,C266_=_C714 ,C266_=_C717 ,\nC266_=_C720 ,C266_=_C731 ,C266_=_C732 ,C266_=_C742 ,C266_=_C746 ,C266_=_C749 ,\nC266_=_C766 ,C266_=_C768 ,C266_=_C773 ,C266_=_C778 ,C266_=_C793 ,C266_=_C804 ,\nC266_=_C805 ,C266_=_C813 ,C266_=_C820 ,C266_=_C829 ,C266_=_C832 ,C266_=_C835 ,\nC266_=_C846 ,C266_=_C847 ,C266_=_C849 ,C266_=_C860 ,C266_=_C869 ,C266_=_C892 ,\nC266_=_C893 ,C266_=_C896 ,C266_=_C901 ,C266_=_C908 ,C266_=_C914 ,C266_=_C916 ,\nC266_=_C922 ,C266_=_C924 ,C266_=_C926 ,C266_=_C928 ,C266_=_C930 ,C266_=_C941 ,\nC266_=_C943 ,C266_=_C948 ,C267_=_C274 ,C267_=_C322 ,C267_=_C372 ,C267_=_C374 ,\nC267_=_C413 ,C267_=_C451 ,C267_=_C506 ,C267_=_C516 ,C267_=_C522 ,C267_=_C585 ,\nC267_=_C596 ,C267_=_C609 ,C267_=_C616 ,C267_=_C617 ,C267_=_C620 ,C267_=_C622 ,\nC267_=_C625 ,C267_=_C683 ,C267_=_C690 ,C267_=_C692 ,C267_=_C721 ,C267_=_C731 ,\nC267_=_C733 ,C267_=_C735 ,C267_=_C743 ,C267_=_C760 ,C267_=_C770 ,C267_=_C779 ,\nC267_=_C784 ,C267_=_C785 ,C267_=_C788 ,C267_=_C801 ,C267_=_C807 ,C267_=_C820 ,\nC267_=_C821 ,C267_=_C836 ,C267_=_C844 ,C267_=_C849 ,C267_=_C854 ,C267_=_C863 ,\nC267_=_C881 ,C267_=_C886 ,C267_=_C887 ,C267_=_C904 ,C267_=_C923 ,C267_=_C936 ,\nC267_=_C937 ,C267_=_C939 ,C267_=_C941 ,C267_=_C944 ,C267_=_C949 ,C269_=_C270 ,\nC269_=_C274 ,C269_=_C333 ,C269_=_C342 ,C269_=_C358 ,C269_=_C384 ,C269_=_C400 ,\nC269_=_C410 ,C269_=_C421 ,C269_=_C422 ,C269_=_C423 ,C269_=_C431 ,C269_=_C435 ,\nC269_=_C485 ,C269_=_C504 ,C269_=_C518 ,C269_=_C524 ,C269_=_C548 ,C269_=_C551 ,\nC269_=_C582 ,C269_=_C587 ,C269_=_C597 ,C269_=_C609 ,C269_=_C623 ,C269_=_C650 ,\nC269_=_C655 ,C269_=_C665 ,C269_=_C668 ,C269_=_C674 ,C269_=_C685 ,C269_=_C696 ,\nC269_=_C698 ,C269_=_C703 ,C269_=_C712 ,C269_=_C734 ,C269_=_C739 ,C269_=_C740 ,\nC269_=_C756 ,C269_=_C775 ,C269_=_C776 ,C269_=_C780 ,C269_=_C811 ,C269_=_C814 ,\nC269_=_C826 ,C269_=_C833 ,C269_=_C852 ,C269_=_C867 ,C269_=_C868 ,C269_=_C870 ,\nC269_=_C877 ,C269_=_C879 ,C269_=_C880 ,C269_=_C882 ,C269_=_C884 ,C269_=_C897 ,\nC269_=_C899 ,C269_=_C907 ,C269_=_C915 ,C269_=_C917 ,C270_=_C330 ,C270_=_C358 ,\nC270_=_C387 ,C270_=_C417 ,C270_=_C421 ,C270_=_C422 ,C270_=_C423 ,C270_=_C428 ,\nC270_=_C439 ,C270_=_C444 ,C270_=_C470 ,C270_=_C492 ,C270_=_C496 ,C270_=_C524 ,\nC270_=_C525 ,C270_=_C531 ,C270_=_C548 ,C270_=_C553 ,C270_=_C557 ,C270_=_C587 ,\nC270_=_C588 ,C270_=_C597 ,C270_=_C602 ,C270_=_C609 ,C270_=_C626 ,C270_=_C651 ,\nC270_=_C654 ,C270_=_C655 ,C270_=_C681 ,C270_=_C697 ,C270_=_C703 ,C270_=_C708 ,\nC270_=_C740 ,C270_=_C754 ,C270_=_C775 ,C270_=_C811 ,C270_=_C845 ,C270_=_C854 ,\nC270_=_C857 ,C270_=_C862 ,C270_=_C865 ,C270_=_C870 ,C270_=_C875 ,C270_=_C882 ,\nC270_=_C891 ,C270_=_C917 ,C271_=_C344 ,C271_=_C351 ,C271_=_C370 ,C271_=_C425 ,\nC271_=_C448 ,C271_=_C491 ,C271_=_C493 ,C271_=_C496 ,C271_=_C507 ,C271_=_C521 ,\nC271_=_C524 ,C271_=_C558 ,C271_=_C582 ,C271_=_C586 ,C271_=_C588 ,C271_=_C598 ,\nC271_=_C610 ,C271_=_C615 ,C271_=_C623 ,C271_=_C635 ,C271_=_C651 ,C271_=_C666 ,\nC271_=_C681 ,C271_=_C684 ,C271_=_C691 ,C271_=_C712 ,C271_=_C724 ,C271_=_C730 ,\nC271_=_C737 ,C271_=_C757 ,C271_=_C774 ,C271_=_C792 ,C271_=_C828 ,C271_=_C836 ,\nC271_=_C839 ,C271_=_C840 ,C271_=_C842 ,C271_=_C859 ,C271_=_C870 ,C271_=_C885 ,\nC271_=_C897 ,C271_=_C904 ,C271_=_C923 ,C271_=_C925 ,C273_=_C286 ,C273_=_C349 ,\nC273_=_C385 ,C273_=_C387 ,C273_=_C423 ,C273_=_C426 ,C273_=_C428 ,C273_=_C433 ,\nC273_=_C435 ,C273_=_C445 ,C273_=_C454 ,C273_=_C477 ,C273_=_C534 ,C273_=_C541 ,\nC273_=_C592 ,C273_=_C598 ,C273_=_C599 ,C273_=_C600 ,C273_=_C602 ,C273_=_C603 ,\nC273_=_C636 ,C273_=_C642 ,C273_=_C687 ,C273_=_C706 ,C273_=_C723 ,C273_=_C730 ,\nC273_=_C733 ,C273_=_C739 ,C273_=_C742 ,C273_=_C744 ,C273_=_C748 ,C273_=_C758 ,\nC273_=_C764 ,C273_=_C778 ,C273_=_C783 ,C273_=_C789 ,C273_=_C798 ,C273_=_C802 ,\nC273_=_C828 ,C273_=_C830 ,C273_=_C849 ,C273_=_C855 ,C273_=_C856 ,C273_=_C866 ,\nC273_=_C893 ,C273_=_C895 ,C273_=_C898 ,C273_=_C901 ,C273_=_C915 ,C273_=_C928 ,\nC273_=_C929 ,C273_=_C934 ,C273_=_C938 ,C274_=_C322 ,C274_=_C333 ,C274_=_C336 ,\nC274_=_C342 ,C274_=_C372 ,C274_=_C374 ,C274_=_C407 ,C274_=_C485 ,C274_=_C516 ,\nC274_=_C518 ,C274_=_C603 ,C274_=_C605 ,C274_=_C609 ,C274_=_C617 ,C274_=_C623 ,\nC274_=_C650 ,C274_=_C665 ,C274_=_C668 ,C274_=_C674 ,C274_=_C685 ,C274_=_C694 ,\nC274_=_C721 ,C274_=_C731 ,C274_=_C736 ,C274_=_C742 ,C274_=_C743 ,C274_=_C745 ,\nC274_=_C779 ,C274_=_C798 ,C274_=_C801 ,C274_=_C823 ,C274_=_C826 ,C274_=_C832 ,\nC274_=_C833 ,C274_=_C838 ,C274_=_C849 ,C274_=_C850 ,C274_=_C862 ,C274_=_C868 ,\nC274_=_C873 ,C274_=_C879 ,C274_=_C881 ,C274_=_C895 ,C274_=_C897 ,C274_=_C904 ,\nC274_=_C907 ,C274_=_C912 ,C274_=_C915 ,C274_=_C939 ,C274_=_C941 ,C274_=_C949 ,\nC275_=_C294 ,C275_=_C296 ,C275_=_C319 ,C275_=_C336 ,C275_=_C342 ,C275_=_C363 ,\nC275_=_C366 ,C275_=_C384 ,C275_=_C389 ,C275_=_C429 ,C275_=_C437 ,C275_=_C448 ,\nC275_=_C450 ,C275_=_C466 ,C275_=_C473 ,C275_=_C475 ,C275_=_C477 ,C275_=_C483 ,\nC275_=_C493 ,C275_=_C497 ,C275_=_C501 ,C275_=_C520 ,C275_=_C551 ,C275_=_C554 ,\nC275_=_C561 ,C275_=_C576 ,C275_=_C589 ,C275_=_C593 ,C275_=_C595 ,C275_=_C632 ,\nC275_=_C677 ,C275_=_C689 ,C275_=_C692 ,C275_=_C707 ,C275_=_C740 ,C275_=_C775 ,\nC275_=_C786 ,C275_=_C794 ,C275_=_C806 ,C275_=_C809 ,C275_=_C811 ,C275_=_C813 ,\nC275_=_C818 ,C275_=_C829 ,C275_=_C831 ,C275_=_C834 ,C275_=_C838 ,C275_=_C841 ,\nC275_=_C842 ,C275_=_C856 ,C275_=_C870 ,C275_=_C882 ,C275_=_C883 ,C275_=_C891 ,\nC275_=_C910 ,C275_=_C916 ,C275_=_C917 ,C275_=_C926 ,C275_=_C931 ,C275_=_C933 ,\nC275_=_C934 ,C275_=_C945 ,C278_=_C286 ,C278_=_C303 ,C278_=_C318 ,C278_=_C342 ,\nC278_=_C376 ,C278_=_C389 ,C278_=_C439 ,C278_=_C440 ,C278_=_C521 ,C278_=_C532 ,\nC278_=_C570 ,C278_=_C597 ,C278_=_C605 ,C278_=_C657 ,C278_=_C668 ,C278_=_C689 ,\nC278_=_C690 ,C278_=_C727 ,C278_=_C752 ,C278_=_C757 ,C278_=_C776 ,C278_=_C778 ,\nC278_=_C795 ,C278_=_C804 ,C278_=_C810 ,C278_=_C853 ,C278_=_C854 ,C278_=_C861 ,\nC278_=_C869 ,C278_=_C870 ,C278_=_C877 ,C278_=_C896 ,C278_=_C901 ,C278_=_C905 ,\nC278_=_C906 ,C278_=_C917 ,C278_=_C921 ,C278_=_C924 ,C278_=_C930 ,C278_=_C944 ,\nC278_=_C946 ,C282_=_C295 ,C282_=_C313 ,C282_=_C334 ,C282_=_C407 ,C282_=_C415 ,\nC282_=_C440 ,C282_=_C451 ,C282_=_C490 ,C282_=_C492 ,C282_=_C506 ,C282_=_C507 ,\nC282_=_C523 ,C282_=_C567 ,C282_=_C573 ,C282_=_C601 ,C282_=_C613 ,C282_=_C647 ,\nC282_=_C650 ,C282_=_C673 ,C282_=_C680 ,C282_=_C681 ,C282_=_C691 ,C282_=_C693 ,\nC282_=_C697 ,C282_=_C701 ,C282_=_C707 ,C282_=_C742 ,C282_=_C743 ,C282_=_C773 ,\nC282_=_C782 ,C282_=_C793 ,C282_=_C804 ,C282_=_C815 ,C282_=_C823 ,C282_=_C830 ,\nC282_=_C832 ,C282_=_C834 ,C282_=_C835 ,C282_=_C846 ,C282_=_C871 ,C282_=_C878</w:t>
      </w:r>
    </w:p>
    <w:p>
      <w:pPr>
        <w:pStyle w:val="PreformattedText"/>
        <w:bidi w:val="0"/>
        <w:spacing w:before="0" w:after="0"/>
        <w:jc w:val="left"/>
        <w:rPr/>
      </w:pPr>
      <w:r>
        <w:rPr/>
        <w:t xml:space="preserve"> </w:t>
      </w:r>
      <w:r>
        <w:rPr/>
        <w:t>,\nC282_=_C880 ,C282_=_C900 ,C282_=_C917 ,C282_=_C926 ,C282_=_C928 ,C282_=_C931 ,\nC282_=_C935 ,C282_=_C948 ,C284_=_C285 ,C284_=_C286 ,C284_=_C346 ,C284_=_C347 ,\nC284_=_C348 ,C284_=_C359 ,C284_=_C374 ,C284_=_C388 ,C284_=_C446 ,C284_=_C447 ,\nC284_=_C448 ,C284_=_C449 ,C284_=_C450 ,C284_=_C456 ,C284_=_C475 ,C284_=_C487 ,\nC284_=_C496 ,C284_=_C501 ,C284_=_C517 ,C284_=_C524 ,C284_=_C527 ,C284_=_C531 ,\nC284_=_C532 ,C284_=_C533 ,C284_=_C534 ,C284_=_C535 ,C284_=_C536 ,C284_=_C537 ,\nC284_=_C548 ,C284_=_C549 ,C284_=_C550 ,C284_=_C551 ,C284_=_C552 ,C284_=_C617 ,\nC284_=_C618 ,C284_=_C619 ,C284_=_C620 ,C284_=_C621 ,C284_=_C622 ,C284_=_C645 ,\nC284_=_C646 ,C284_=_C652 ,C284_=_C661 ,C284_=_C673 ,C284_=_C675 ,C284_=_C682 ,\nC284_=_C694 ,C284_=_C695 ,C284_=_C696 ,C284_=_C709 ,C284_=_C719 ,C284_=_C740 ,\nC284_=_C745 ,C284_=_C746 ,C284_=_C753 ,C284_=_C787 ,C284_=_C811 ,C284_=_C813 ,\nC284_=_C816 ,C284_=_C841 ,C284_=_C842 ,C284_=_C843 ,C284_=_C845 ,C284_=_C852 ,\nC284_=_C874 ,C284_=_C875 ,C284_=_C881 ,C284_=_C896 ,C284_=_C897 ,C284_=_C898 ,\nC284_=_C914 ,C284_=_C932 ,C284_=_C933 ,C284_=_C938 ,C284_=_C943 ,C284_=_C944 ,\nC285_=_C286 ,C285_=_C287 ,C285_=_C315 ,C285_=_C340 ,C285_=_C370 ,C285_=_C372 ,\nC285_=_C446 ,C285_=_C447 ,C285_=_C448 ,C285_=_C449 ,C285_=_C450 ,C285_=_C455 ,\nC285_=_C456 ,C285_=_C488 ,C285_=_C496 ,C285_=_C524 ,C285_=_C548 ,C285_=_C549 ,\nC285_=_C550 ,C285_=_C551 ,C285_=_C552 ,C285_=_C563 ,C285_=_C565 ,C285_=_C599 ,\nC285_=_C617 ,C285_=_C618 ,C285_=_C619 ,C285_=_C620 ,C285_=_C621 ,C285_=_C622 ,\nC285_=_C640 ,C285_=_C645 ,C285_=_C658 ,C285_=_C660 ,C285_=_C679 ,C285_=_C682 ,\nC285_=_C695 ,C285_=_C709 ,C285_=_C712 ,C285_=_C719 ,C285_=_C720 ,C285_=_C725 ,\nC285_=_C745 ,C285_=_C746 ,C285_=_C749 ,C285_=_C753 ,C285_=_C767 ,C285_=_C778 ,\nC285_=_C787 ,C285_=_C813 ,C285_=_C816 ,C285_=_C825 ,C285_=_C826 ,C285_=_C839 ,\nC285_=_C842 ,C285_=_C843 ,C285_=_C852 ,C285_=_C869 ,C285_=_C874 ,C285_=_C881 ,\nC285_=_C889 ,C285_=_C896 ,C285_=_C897 ,C285_=_C898 ,C285_=_C903 ,C285_=_C911 ,\nC285_=_C936 ,C285_=_C943 ,C285_=_C944 ,C285_=_C947 ,C286_=_C342 ,C286_=_C376 ,\nC286_=_C385 ,C286_=_C387 ,C286_=_C389 ,C286_=_C423 ,C286_=_C426 ,C286_=_C439 ,\nC286_=_C440 ,C286_=_C445 ,C286_=_C446 ,C286_=_C447 ,C286_=_C448 ,C286_=_C449 ,\nC286_=_C450 ,C286_=_C505 ,C286_=_C532 ,C286_=_C617 ,C286_=_C618 ,C286_=_C619 ,\nC286_=_C620 ,C286_=_C621 ,C286_=_C622 ,C286_=_C625 ,C286_=_C640 ,C286_=_C642 ,\nC286_=_C656 ,C286_=_C657 ,C286_=_C671 ,C286_=_C685 ,C286_=_C688 ,C286_=_C689 ,\nC286_=_C706 ,C286_=_C714 ,C286_=_C723 ,C286_=_C727 ,C286_=_C733 ,C286_=_C744 ,\nC286_=_C745 ,C286_=_C746 ,C286_=_C752 ,C286_=_C763 ,C286_=_C776 ,C286_=_C778 ,\nC286_=_C786 ,C286_=_C790 ,C286_=_C791 ,C286_=_C795 ,C286_=_C798 ,C286_=_C806 ,\nC286_=_C810 ,C286_=_C830 ,C286_=_C842 ,C286_=_C843 ,C286_=_C846 ,C286_=_C853 ,\nC286_=_C874 ,C286_=_C887 ,C286_=_C896 ,C286_=_C897 ,C286_=_C898 ,C286_=_C901 ,\nC286_=_C906 ,C286_=_C915 ,C286_=_C928 ,C286_=_C938 ,C286_=_C943 ,C287_=_C288 ,\nC287_=_C315 ,C287_=_C316 ,C287_=_C318 ,C287_=_C328 ,C287_=_C340 ,C287_=_C343 ,\nC287_=_C370 ,C287_=_C372 ,C287_=_C386 ,C287_=_C402 ,C287_=_C414 ,C287_=_C420 ,\nC287_=_C444 ,C287_=_C451 ,C287_=_C452 ,C287_=_C453 ,C287_=_C454 ,C287_=_C455 ,\nC287_=_C465 ,C287_=_C520 ,C287_=_C544 ,C287_=_C552 ,C287_=_C555 ,C287_=_C557 ,\nC287_=_C563 ,C287_=_C565 ,C287_=_C580 ,C287_=_C597 ,C287_=_C623 ,C287_=_C624 ,\nC287_=_C625 ,C287_=_C626 ,C287_=_C629 ,C287_=_C640 ,C287_=_C641 ,C287_=_C660 ,\nC287_=_C664 ,C287_=_C679 ,C287_=_C688 ,C287_=_C705 ,C287_=_C720 ,C287_=_C731 ,\nC287_=_C734 ,C287_=_C747 ,C287_=_C748 ,C287_=_C749 ,C287_=_C767 ,C287_=_C780 ,\nC287_=_C781 ,C287_=_C825 ,C287_=_C844 ,C287_=_C874 ,C287_=_C889 ,C287_=_C897 ,\nC287_=_C899 ,C287_=_C927 ,C287_=_C932 ,C287_=_C943 ,C288_=_C377 ,C288_=_C382 ,\nC288_=_C403 ,C288_=_C404 ,C288_=_C405 ,C288_=_C449 ,C288_=_C451 ,C288_=_C452 ,\nC288_=_C453 ,C288_=_C454 ,C288_=_C481 ,C288_=_C565 ,C288_=_C569 ,C288_=_C570 ,\nC288_=_C595 ,C288_=_C596 ,C288_=_C597 ,C288_=_C598 ,C288_=_C616 ,C288_=_C623 ,\nC288_=_C624 ,C288_=_C625 ,C288_=_C626 ,C288_=_C652 ,C288_=_C661 ,C288_=_C683 ,\nC288_=_C688 ,C288_=_C713 ,C288_=_C715 ,C288_=_C718 ,C288_=_C722 ,C288_=_C723 ,\nC288_=_C745 ,C288_=_C747 ,C288_=_C748 ,C288_=_C749 ,C288_=_C753 ,C288_=_C763 ,\nC288_=_C783 ,C288_=_C795 ,C288_=_C805 ,C288_=_C809 ,C288_=_C816 ,C288_=_C819 ,\nC288_=_C837 ,C288_=_C838 ,C288_=_C844 ,C288_=_C847 ,C288_=_C861 ,C288_=_C875 ,\nC288_=_C877 ,C288_=_C882 ,C288_=_C890 ,C288_=_C894 ,C288_=_C895 ,C288_=_C899 ,\nC288_=_C902 ,C288_=_C903 ,C288_=_C913 ,C288_=_C924 ,C288_=_C925 ,C288_=_C941 ,\nC288_=_C945 ,C288_=_C948 ,C291_=_C292 ,C291_=_C324 ,C291_=_C343 ,C291_=_C344 ,\nC291_=_C370 ,C291_=_C381 ,C291_=_C431 ,C291_=_C435 ,C291_=_C454 ,C291_=_C455 ,\nC291_=_C456 ,C291_=_C458 ,C291_=_C466 ,C291_=_C479 ,C291_=_C485 ,C291_=_C495 ,\nC291_=_C502 ,C291_=_C519 ,C291_=_C521 ,C291_=_C525 ,C291_=_C547 ,C291_=_C563 ,\nC291_=_C572 ,C291_=_C578 ,C291_=_C584 ,C291_=_C604 ,C291_=_C621 ,C291_=_C627 ,\nC291_=_C629 ,C291_=_C630 ,C291_=_C634 ,C291_=_C644 ,C291_=_C669 ,C291_=_C682 ,\nC291_=_C688 ,C291_=_C724 ,C291_=_C748 ,C291_=_C750 ,C291_=_C751 ,C291_=_C752 ,\nC291_=_C754 ,C291_=_C756 ,C291_=_C760 ,C291_=_C762 ,C291_=_C765 ,C291_=_C789 ,\nC291_=_C821 ,C291_=_C822 ,C291_=_C835 ,C291_=_C845 ,C291_=_C846 ,C291_=_C847 ,\nC291_=_C851 ,C291_=_C865 ,C291_=_C878 ,C291_=_C881 ,C291_=_C890 ,C291_=_C898 ,\nC291_=_C900 ,C291_=_C901 ,C291_=_C902 ,C291_=_C903 ,C291_=_C920 ,C291_=_C924 ,\nC291_=_C925 ,C291_=_C927 ,C291_=_C929 ,C291_=_C930 ,C291_=_C936 ,C291_=_C939 ,\nC291_=_C942 ,C291_=_C948 ,C291_=_C949 ,C292_=_C298 ,C292_=_C424 ,C292_=_C435 ,\nC292_=_C443 ,C292_=_C445 ,C292_=_C455 ,C292_=_C456 ,C292_=_C458 ,C292_=_C461 ,\nC292_=_C485 ,C292_=_C487 ,C292_=_C495 ,C292_=_C503 ,C292_=_C520 ,C292_=_C543 ,\nC292_=_C546 ,C292_=_C553 ,C292_=_C577 ,C292_=_C604 ,C292_=_C608 ,C292_=_C612 ,\nC292_=_C619 ,C292_=_C624 ,C292_=_C627 ,C292_=_C629 ,C292_=_C630 ,C292_=_C631 ,\nC292_=_C633 ,C292_=_C640 ,C292_=_C647 ,C292_=_C648 ,C292_=_C669 ,C292_=_C672 ,\nC292_=_C673 ,C292_=_C681 ,C292_=_C697 ,C292_=_C700 ,C292_=_C728 ,C292_=_C732 ,\nC292_=_C741 ,C292_=_C750 ,C292_=_C751 ,C292_=_C756 ,C292_=_C776 ,C292_=_C782 ,\nC292_=_C809 ,C292_=_C813 ,C292_=_C823 ,C292_=_C829 ,C292_=_C831 ,C292_=_C840 ,\nC292_=_C841 ,C292_=_C844 ,C292_=_C845 ,C292_=_C846 ,C292_=_C863 ,C292_=_C876 ,\nC292_=_C878 ,C292_=_C879 ,C292_=_C885 ,C292_=_C887 ,C292_=_C900 ,C292_=_C901 ,\nC292_=_C902 ,C292_=_C903 ,C292_=_C910 ,C292_=_C912 ,C292_=_C921 ,C292_=_C929 ,\nC292_=_C930 ,C292_=_C937 ,C292_=_C938 ,C292_=_C944 ,C294_=_C319 ,C294_=_C331 ,\nC294_=_C342 ,C294_=_C366 ,C294_=_C383 ,C294_=_C394 ,C294_=_C429 ,C294_=_C446 ,\nC294_=_C450 ,C294_=_C461 ,C294_=_C462 ,C294_=_C466 ,C294_=_C501 ,C294_=_C512 ,\nC294_=_C528 ,C294_=_C536 ,C294_=_C559 ,C294_=_C561 ,C294_=_C566 ,C294_=_C591 ,\nC294_=_C592 ,C294_=_C593 ,C294_=_C603 ,C294_=_C617 ,C294_=_C631 ,C294_=_C632 ,\nC294_=_C642 ,C294_=_C644 ,C294_=_C671 ,C294_=_C677 ,C294_=_C687 ,C294_=_C695 ,\nC294_=_C752 ,C294_=_C753 ,C294_=_C754 ,C294_=_C755 ,C294_=_C756 ,C294_=_C757 ,\nC294_=_C758 ,C294_=_C764 ,C294_=_C775 ,C294_=_C779 ,C294_=_C786 ,C294_=_C794 ,\nC294_=_C802 ,C294_=_C809 ,C294_=_C813 ,C294_=_C829 ,C294_=_C833 ,C294_=_C838 ,\nC294_=_C842 ,C294_=_C844 ,C294_=_C856 ,C294_=_C876 ,C294_=_C883 ,C294_=_C885 ,\nC294_=_C887 ,C294_=_C891 ,C294_=_C893 ,C294_=_C904 ,C294_=_C905 ,C294_=_C906 ,\nC294_=_C910 ,C294_=_C916 ,C294_=_C924 ,C294_=_C926 ,C294_=_C933 ,C295_=_C296 ,\nC295_=_C297 ,C295_=_C313 ,C295_=_C331 ,C295_=_C334 ,C295_=_C349 ,C295_=_C359 ,\nC295_=_C405 ,C295_=_C414 ,C295_=_C465 ,C295_=_C466 ,C295_=_C467 ,C295_=_C468 ,\nC295_=_C469 ,C295_=_C492 ,C295_=_C499 ,C295_=_C507 ,C295_=_C523 ,C295_=_C543 ,\nC295_=_C556 ,C295_=_C584 ,C295_=_C632 ,C295_=_C633 ,C295_=_C634 ,C295_=_C643 ,\nC295_=_C650 ,C295_=_C659 ,C295_=_C681 ,C295_=_C691 ,C295_=_C706 ,C295_=_C723 ,\nC295_=_C742 ,C295_=_C759 ,C295_=_C760 ,C295_=_C761 ,C295_=_C762 ,C295_=_C773 ,\nC295_=_C774 ,C295_=_C781 ,C295_=_C793 ,C295_=_C808 ,C295_=_C815 ,C295_=_C817 ,\nC295_=_C824 ,C295_=_C828 ,C295_=_C833 ,C295_=_C843 ,C295_=_C847 ,C295_=_C848 ,\nC295_=_C849 ,C295_=_C858 ,C295_=_C871 ,C295_=_C873 ,C295_=_C876 ,C295_=_C892 ,\nC295_=_C897 ,C295_=_C905 ,C295_=_C908 ,C295_=_C925 ,C295_=_C928 ,C295_=_C931 ,\nC295_=_C932 ,C295_=_C935 ,C296_=_C297 ,C296_=_C345 ,C296_=_C363 ,C296_=_C373 ,\nC296_=_C389 ,C296_=_C403 ,C296_=_C411 ,C296_=_C414 ,C296_=_C428 ,C296_=_C429 ,\nC296_=_C437 ,C296_=_C448 ,C296_=_C450 ,C296_=_C465 ,C296_=_C466 ,C296_=_C467 ,\nC296_=_C468 ,C296_=_C469 ,C296_=_C473 ,C296_=_C475 ,C296_=_C483 ,C296_=_C493 ,\nC296_=_C515 ,C296_=_C519 ,C296_=_C520 ,C296_=_C522 ,C296_=_C535 ,C296_=_C551 ,\nC296_=_C554 ,C296_=_C576 ,C296_=_C589 ,C296_=_C595 ,C296_=_C607 ,C296_=_C621 ,\nC296_=_C632 ,C296_=_C633 ,C296_=_C639 ,C296_=_C672 ,C296_=_C689 ,C296_=_C691 ,\nC296_=_C696 ,C296_=_C702 ,C296_=_C707 ,C296_=_C738 ,C296_=_C740 ,C296_=_C753 ,\nC296_=_C759 ,C296_=_C760 ,C296_=_C761 ,C296_=_C762 ,C296_=_C787 ,C296_=_C806 ,\nC296_=_C811 ,C296_=_C818 ,C296_=_C831 ,C296_=_C834 ,C296_=_C841 ,C296_=_C847 ,\nC296_=_C848 ,C296_=_C849 ,C296_=_C851 ,C296_=_C882 ,C296_=_C883 ,C296_=_C885 ,\nC296_=_C899 ,C296_=_C905 ,C296_=_C910 ,C296_=_C917 ,C296_=_C922 ,C296_=_C926 ,\nC296_=_C931 ,C296_=_C934 ,C296_=_C947 ,C297_=_C355 ,C297_=_C365 ,C297_=_C409 ,\nC297_=_C465 ,C297_=_C466 ,C297_=_C467 ,C297_=_C468 ,C297_=_C469 ,C297_=_C492 ,\nC297_=_C526 ,C297_=_C549 ,C297_=_C574 ,C297_=_C577 ,C297_=_C592 ,C297_=_C596 ,\nC297_=_C613 ,C297_=_C622 ,C297_=_C627 ,C297_=_C632 ,C297_=_C633 ,C297_=_C641 ,\nC297_=_C643 ,C297_=_C654 ,C297_=_C694 ,C297_=_C698 ,C297_=_C713 ,C297_=_C720 ,\nC297_=_C740 ,C297_=_C747 ,C297_=_C759 ,C297_=_C760 ,C297_=_C761 ,C297_=_C762 ,\nC297_=_C768 ,C297_=_C773 ,C297_=_C775 ,C297_=_C780 ,C297_=_C783 ,C297_=_C814 ,\nC297_=_C818 ,C297_=_C830 ,C297_=_C836 ,C297_=_C838 ,C297_=_C847 ,C297_=_C848 ,\nC297_=_C849 ,C297_=_C857 ,C297_=_C859 ,C297_=_C883 ,C297_=_C889</w:t>
      </w:r>
    </w:p>
    <w:p>
      <w:pPr>
        <w:pStyle w:val="PreformattedText"/>
        <w:bidi w:val="0"/>
        <w:spacing w:before="0" w:after="0"/>
        <w:jc w:val="left"/>
        <w:rPr/>
      </w:pPr>
      <w:r>
        <w:rPr/>
        <w:t xml:space="preserve"> </w:t>
      </w:r>
      <w:r>
        <w:rPr/>
        <w:t>,C297_=_C892 ,\nC297_=_C893 ,C297_=_C903 ,C297_=_C905 ,C297_=_C917 ,C297_=_C925 ,C297_=_C931 ,\nC297_=_C941 ,C297_=_C942 ,C297_=_C947 ,C298_=_C330 ,C298_=_C331 ,C298_=_C333 ,\nC298_=_C413 ,C298_=_C424 ,C298_=_C426 ,C298_=_C435 ,C298_=_C445 ,C298_=_C461 ,\nC298_=_C470 ,C298_=_C471 ,C298_=_C472 ,C298_=_C473 ,C298_=_C485 ,C298_=_C486 ,\nC298_=_C489 ,C298_=_C495 ,C298_=_C504 ,C298_=_C505 ,C298_=_C506 ,C298_=_C507 ,\nC298_=_C543 ,C298_=_C546 ,C298_=_C565 ,C298_=_C591 ,C298_=_C612 ,C298_=_C613 ,\nC298_=_C632 ,C298_=_C634 ,C298_=_C635 ,C298_=_C636 ,C298_=_C640 ,C298_=_C647 ,\nC298_=_C648 ,C298_=_C669 ,C298_=_C672 ,C298_=_C673 ,C298_=_C679 ,C298_=_C680 ,\nC298_=_C681 ,C298_=_C697 ,C298_=_C736 ,C298_=_C763 ,C298_=_C764 ,C298_=_C765 ,\nC298_=_C766 ,C298_=_C770 ,C298_=_C772 ,C298_=_C776 ,C298_=_C792 ,C298_=_C813 ,\nC298_=_C829 ,C298_=_C831 ,C298_=_C850 ,C298_=_C855 ,C298_=_C863 ,C298_=_C867 ,\nC298_=_C868 ,C298_=_C869 ,C298_=_C877 ,C298_=_C887 ,C298_=_C894 ,C298_=_C895 ,\nC298_=_C896 ,C298_=_C899 ,C298_=_C900 ,C298_=_C901 ,C298_=_C906 ,C298_=_C910 ,\nC298_=_C911 ,C298_=_C914 ,C298_=_C929 ,C298_=_C934 ,C298_=_C935 ,C298_=_C947 ,\nC302_=_C303 ,C302_=_C315 ,C302_=_C316 ,C302_=_C317 ,C302_=_C318 ,C302_=_C372 ,\nC302_=_C390 ,C302_=_C392 ,C302_=_C413 ,C302_=_C422 ,C302_=_C440 ,C302_=_C447 ,\nC302_=_C455 ,C302_=_C474 ,C302_=_C475 ,C302_=_C486 ,C302_=_C489 ,C302_=_C490 ,\nC302_=_C515 ,C302_=_C530 ,C302_=_C562 ,C302_=_C571 ,C302_=_C578 ,C302_=_C579 ,\nC302_=_C598 ,C302_=_C610 ,C302_=_C637 ,C302_=_C644 ,C302_=_C659 ,C302_=_C660 ,\nC302_=_C661 ,C302_=_C662 ,C302_=_C701 ,C302_=_C733 ,C302_=_C746 ,C302_=_C747 ,\nC302_=_C756 ,C302_=_C767 ,C302_=_C768 ,C302_=_C769 ,C302_=_C782 ,C302_=_C783 ,\nC302_=_C815 ,C302_=_C820 ,C302_=_C824 ,C302_=_C828 ,C302_=_C846 ,C302_=_C851 ,\nC302_=_C852 ,C302_=_C855 ,C302_=_C859 ,C302_=_C860 ,C302_=_C868 ,C302_=_C884 ,\nC302_=_C903 ,C302_=_C905 ,C302_=_C907 ,C302_=_C908 ,C302_=_C912 ,C302_=_C914 ,\nC302_=_C928 ,C302_=_C931 ,C303_=_C314 ,C303_=_C317 ,C303_=_C325 ,C303_=_C334 ,\nC303_=_C373 ,C303_=_C374 ,C303_=_C426 ,C303_=_C447 ,C303_=_C471 ,C303_=_C474 ,\nC303_=_C475 ,C303_=_C515 ,C303_=_C521 ,C303_=_C530 ,C303_=_C533 ,C303_=_C539 ,\nC303_=_C544 ,C303_=_C546 ,C303_=_C570 ,C303_=_C571 ,C303_=_C572 ,C303_=_C579 ,\nC303_=_C627 ,C303_=_C637 ,C303_=_C645 ,C303_=_C648 ,C303_=_C649 ,C303_=_C655 ,\nC303_=_C660 ,C303_=_C663 ,C303_=_C668 ,C303_=_C690 ,C303_=_C751 ,C303_=_C757 ,\nC303_=_C765 ,C303_=_C767 ,C303_=_C768 ,C303_=_C769 ,C303_=_C773 ,C303_=_C791 ,\nC303_=_C798 ,C303_=_C804 ,C303_=_C822 ,C303_=_C826 ,C303_=_C851 ,C303_=_C852 ,\nC303_=_C854 ,C303_=_C861 ,C303_=_C862 ,C303_=_C869 ,C303_=_C877 ,C303_=_C905 ,\nC303_=_C907 ,C303_=_C930 ,C303_=_C934 ,C303_=_C944 ,C303_=_C946 ,C304_=_C305 ,\nC304_=_C307 ,C304_=_C315 ,C304_=_C320 ,C304_=_C330 ,C304_=_C387 ,C304_=_C415 ,\nC304_=_C420 ,C304_=_C427 ,C304_=_C431 ,C304_=_C436 ,C304_=_C444 ,C304_=_C461 ,\nC304_=_C473 ,C304_=_C477 ,C304_=_C479 ,C304_=_C513 ,C304_=_C533 ,C304_=_C538 ,\nC304_=_C550 ,C304_=_C552 ,C304_=_C554 ,C304_=_C555 ,C304_=_C556 ,C304_=_C593 ,\nC304_=_C601 ,C304_=_C633 ,C304_=_C639 ,C304_=_C640 ,C304_=_C651 ,C304_=_C659 ,\nC304_=_C666 ,C304_=_C679 ,C304_=_C729 ,C304_=_C754 ,C304_=_C755 ,C304_=_C770 ,\nC304_=_C771 ,C304_=_C772 ,C304_=_C773 ,C304_=_C774 ,C304_=_C776 ,C304_=_C794 ,\nC304_=_C805 ,C304_=_C809 ,C304_=_C824 ,C304_=_C825 ,C304_=_C842 ,C304_=_C847 ,\nC304_=_C850 ,C304_=_C853 ,C304_=_C854 ,C304_=_C855 ,C304_=_C865 ,C304_=_C871 ,\nC304_=_C876 ,C304_=_C881 ,C304_=_C899 ,C304_=_C905 ,C304_=_C907 ,C304_=_C908 ,\nC304_=_C912 ,C304_=_C913 ,C304_=_C915 ,C304_=_C920 ,C304_=_C922 ,C304_=_C929 ,\nC304_=_C938 ,C304_=_C946 ,C304_=_C949 ,C305_=_C307 ,C305_=_C314 ,C305_=_C333 ,\nC305_=_C362 ,C305_=_C386 ,C305_=_C397 ,C305_=_C412 ,C305_=_C416 ,C305_=_C427 ,\nC305_=_C461 ,C305_=_C467 ,C305_=_C477 ,C305_=_C500 ,C305_=_C518 ,C305_=_C573 ,\nC305_=_C578 ,C305_=_C612 ,C305_=_C639 ,C305_=_C640 ,C305_=_C668 ,C305_=_C674 ,\nC305_=_C727 ,C305_=_C732 ,C305_=_C738 ,C305_=_C746 ,C305_=_C750 ,C305_=_C760 ,\nC305_=_C764 ,C305_=_C770 ,C305_=_C771 ,C305_=_C772 ,C305_=_C773 ,C305_=_C774 ,\nC305_=_C792 ,C305_=_C797 ,C305_=_C801 ,C305_=_C806 ,C305_=_C819 ,C305_=_C823 ,\nC305_=_C831 ,C305_=_C834 ,C305_=_C847 ,C305_=_C853 ,C305_=_C854 ,C305_=_C858 ,\nC305_=_C864 ,C305_=_C868 ,C305_=_C890 ,C305_=_C891 ,C305_=_C893 ,C305_=_C901 ,\nC305_=_C908 ,C305_=_C912 ,C305_=_C915 ,C305_=_C920 ,C305_=_C924 ,C305_=_C929 ,\nC305_=_C930 ,C305_=_C939 ,C305_=_C945 ,C305_=_C946 ,C305_=_C947 ,C305_=_C948 ,\nC305_=_C949 ,C307_=_C347 ,C307_=_C383 ,C307_=_C391 ,C307_=_C403 ,C307_=_C411 ,\nC307_=_C421 ,C307_=_C454 ,C307_=_C461 ,C307_=_C467 ,C307_=_C477 ,C307_=_C486 ,\nC307_=_C495 ,C307_=_C517 ,C307_=_C536 ,C307_=_C544 ,C307_=_C553 ,C307_=_C576 ,\nC307_=_C589 ,C307_=_C599 ,C307_=_C639 ,C307_=_C640 ,C307_=_C652 ,C307_=_C653 ,\nC307_=_C661 ,C307_=_C693 ,C307_=_C699 ,C307_=_C730 ,C307_=_C736 ,C307_=_C741 ,\nC307_=_C744 ,C307_=_C770 ,C307_=_C771 ,C307_=_C772 ,C307_=_C773 ,C307_=_C774 ,\nC307_=_C780 ,C307_=_C787 ,C307_=_C797 ,C307_=_C807 ,C307_=_C819 ,C307_=_C831 ,\nC307_=_C839 ,C307_=_C847 ,C307_=_C853 ,C307_=_C854 ,C307_=_C855 ,C307_=_C861 ,\nC307_=_C869 ,C307_=_C873 ,C307_=_C881 ,C307_=_C884 ,C307_=_C892 ,C307_=_C905 ,\nC307_=_C908 ,C307_=_C911 ,C307_=_C916 ,C307_=_C925 ,C307_=_C935 ,C307_=_C936 ,\nC307_=_C940 ,C307_=_C942 ,C307_=_C946 ,C307_=_C947 ,C307_=_C949 ,C309_=_C310 ,\nC309_=_C311 ,C309_=_C313 ,C309_=_C328 ,C309_=_C351 ,C309_=_C400 ,C309_=_C416 ,\nC309_=_C451 ,C309_=_C453 ,C309_=_C483 ,C309_=_C485 ,C309_=_C512 ,C309_=_C514 ,\nC309_=_C517 ,C309_=_C532 ,C309_=_C542 ,C309_=_C553 ,C309_=_C595 ,C309_=_C596 ,\nC309_=_C608 ,C309_=_C621 ,C309_=_C622 ,C309_=_C624 ,C309_=_C652 ,C309_=_C653 ,\nC309_=_C655 ,C309_=_C664 ,C309_=_C675 ,C309_=_C709 ,C309_=_C712 ,C309_=_C713 ,\nC309_=_C721 ,C309_=_C724 ,C309_=_C741 ,C309_=_C747 ,C309_=_C757 ,C309_=_C758 ,\nC309_=_C766 ,C309_=_C774 ,C309_=_C777 ,C309_=_C778 ,C309_=_C779 ,C309_=_C780 ,\nC309_=_C795 ,C309_=_C796 ,C309_=_C812 ,C309_=_C817 ,C309_=_C821 ,C309_=_C841 ,\nC309_=_C843 ,C309_=_C846 ,C309_=_C856 ,C309_=_C859 ,C309_=_C861 ,C309_=_C862 ,\nC309_=_C863 ,C309_=_C882 ,C309_=_C883 ,C309_=_C889 ,C309_=_C897 ,C309_=_C898 ,\nC309_=_C906 ,C309_=_C914 ,C309_=_C923 ,C309_=_C931 ,C309_=_C937 ,C309_=_C940 ,\nC309_=_C941 ,C309_=_C948 ,C310_=_C311 ,C310_=_C313 ,C310_=_C329 ,C310_=_C383 ,\nC310_=_C384 ,C310_=_C385 ,C310_=_C386 ,C310_=_C387 ,C310_=_C393 ,C310_=_C449 ,\nC310_=_C451 ,C310_=_C453 ,C310_=_C471 ,C310_=_C483 ,C310_=_C485 ,C310_=_C526 ,\nC310_=_C534 ,C310_=_C535 ,C310_=_C540 ,C310_=_C580 ,C310_=_C581 ,C310_=_C617 ,\nC310_=_C618 ,C310_=_C626 ,C310_=_C629 ,C310_=_C652 ,C310_=_C653 ,C310_=_C655 ,\nC310_=_C657 ,C310_=_C659 ,C310_=_C668 ,C310_=_C671 ,C310_=_C672 ,C310_=_C673 ,\nC310_=_C697 ,C310_=_C699 ,C310_=_C709 ,C310_=_C719 ,C310_=_C722 ,C310_=_C732 ,\nC310_=_C733 ,C310_=_C737 ,C310_=_C747 ,C310_=_C754 ,C310_=_C770 ,C310_=_C777 ,\nC310_=_C778 ,C310_=_C779 ,C310_=_C780 ,C310_=_C794 ,C310_=_C797 ,C310_=_C824 ,\nC310_=_C830 ,C310_=_C831 ,C310_=_C832 ,C310_=_C842 ,C310_=_C851 ,C310_=_C853 ,\nC310_=_C856 ,C310_=_C857 ,C310_=_C860 ,C310_=_C863 ,C310_=_C864 ,C310_=_C890 ,\nC310_=_C896 ,C310_=_C897 ,C310_=_C898 ,C310_=_C913 ,C310_=_C916 ,C310_=_C921 ,\nC310_=_C930 ,C310_=_C936 ,C310_=_C939 ,C310_=_C948 ,C311_=_C313 ,C311_=_C329 ,\nC311_=_C345 ,C311_=_C356 ,C311_=_C388 ,C311_=_C389 ,C311_=_C390 ,C311_=_C393 ,\nC311_=_C409 ,C311_=_C410 ,C311_=_C446 ,C311_=_C451 ,C311_=_C465 ,C311_=_C470 ,\nC311_=_C483 ,C311_=_C485 ,C311_=_C487 ,C311_=_C506 ,C311_=_C528 ,C311_=_C531 ,\nC311_=_C538 ,C311_=_C549 ,C311_=_C557 ,C311_=_C574 ,C311_=_C606 ,C311_=_C626 ,\nC311_=_C652 ,C311_=_C653 ,C311_=_C699 ,C311_=_C709 ,C311_=_C717 ,C311_=_C718 ,\nC311_=_C747 ,C311_=_C759 ,C311_=_C766 ,C311_=_C777 ,C311_=_C778 ,C311_=_C779 ,\nC311_=_C780 ,C311_=_C781 ,C311_=_C782 ,C311_=_C812 ,C311_=_C822 ,C311_=_C829 ,\nC311_=_C836 ,C311_=_C837 ,C311_=_C848 ,C311_=_C856 ,C311_=_C871 ,C311_=_C877 ,\nC311_=_C884 ,C311_=_C889 ,C311_=_C897 ,C311_=_C898 ,C311_=_C899 ,C311_=_C911 ,\nC311_=_C934 ,C311_=_C938 ,C311_=_C941 ,C311_=_C943 ,C311_=_C946 ,C311_=_C948 ,\nC313_=_C334 ,C313_=_C348 ,C313_=_C363 ,C313_=_C383 ,C313_=_C402 ,C313_=_C425 ,\nC313_=_C451 ,C313_=_C483 ,C313_=_C485 ,C313_=_C492 ,C313_=_C497 ,C313_=_C507 ,\nC313_=_C510 ,C313_=_C518 ,C313_=_C523 ,C313_=_C555 ,C313_=_C568 ,C313_=_C575 ,\nC313_=_C593 ,C313_=_C612 ,C313_=_C623 ,C313_=_C650 ,C313_=_C652 ,C313_=_C653 ,\nC313_=_C658 ,C313_=_C681 ,C313_=_C691 ,C313_=_C693 ,C313_=_C705 ,C313_=_C708 ,\nC313_=_C714 ,C313_=_C727 ,C313_=_C734 ,C313_=_C742 ,C313_=_C747 ,C313_=_C758 ,\nC313_=_C769 ,C313_=_C772 ,C313_=_C773 ,C313_=_C777 ,C313_=_C778 ,C313_=_C779 ,\nC313_=_C780 ,C313_=_C790 ,C313_=_C793 ,C313_=_C802 ,C313_=_C815 ,C313_=_C818 ,\nC313_=_C840 ,C313_=_C856 ,C313_=_C858 ,C313_=_C871 ,C313_=_C886 ,C313_=_C896 ,\nC313_=_C897 ,C313_=_C898 ,C313_=_C925 ,C313_=_C927 ,C313_=_C928 ,C313_=_C931 ,\nC313_=_C933 ,C313_=_C935 ,C313_=_C948 ,C314_=_C373 ,C314_=_C374 ,C314_=_C412 ,\nC314_=_C416 ,C314_=_C427 ,C314_=_C471 ,C314_=_C483 ,C314_=_C486 ,C314_=_C487 ,\nC314_=_C488 ,C314_=_C500 ,C314_=_C513 ,C314_=_C514 ,C314_=_C515 ,C314_=_C518 ,\nC314_=_C533 ,C314_=_C544 ,C314_=_C571 ,C314_=_C572 ,C314_=_C627 ,C314_=_C631 ,\nC314_=_C634 ,C314_=_C635 ,C314_=_C641 ,C314_=_C645 ,C314_=_C648 ,C314_=_C654 ,\nC314_=_C655 ,C314_=_C656 ,C314_=_C657 ,C314_=_C658 ,C314_=_C663 ,C314_=_C684 ,\nC314_=_C732 ,C314_=_C746 ,C314_=_C748 ,C314_=_C760 ,C314_=_C781 ,C314_=_C787 ,\nC314_=_C789 ,C314_=_C791 ,C314_=_C798 ,C314_=_C801 ,C314_=_C822 ,C314_=_C826 ,\nC314_=_C834 ,C314_=_C850 ,C314_=_C856 ,C314_=_C857 ,C314_=_C858 ,C314_=_C864 ,\nC314_=_C871 ,C314_=_C893 ,C314_=_C906 ,C314_=_C910 ,C314_=_C911 ,C314_=_C915 ,\nC314_=_C929 ,C314_=_C934 ,C314_=_C946 ,C314_=_C948 ,C315_=_C316 ,C315_=_C317 ,\nC315_=_C318 ,C315_=_C320 ,C315_=_C340 ,C315_=_C370 ,C315_=_C372 ,C315_=_C374 ,\nC315_=_C407 ,C315_=_C415 ,C315_=_C444 ,C315_=_C447</w:t>
      </w:r>
    </w:p>
    <w:p>
      <w:pPr>
        <w:pStyle w:val="PreformattedText"/>
        <w:bidi w:val="0"/>
        <w:spacing w:before="0" w:after="0"/>
        <w:jc w:val="left"/>
        <w:rPr/>
      </w:pPr>
      <w:r>
        <w:rPr/>
        <w:t xml:space="preserve"> </w:t>
      </w:r>
      <w:r>
        <w:rPr/>
        <w:t>,C315_=_C455 ,C315_=_C473 ,\nC315_=_C479 ,C315_=_C489 ,C315_=_C490 ,C315_=_C513 ,C315_=_C519 ,C315_=_C525 ,\nC315_=_C550 ,C315_=_C554 ,C315_=_C563 ,C315_=_C565 ,C315_=_C572 ,C315_=_C593 ,\nC315_=_C640 ,C315_=_C651 ,C315_=_C659 ,C315_=_C660 ,C315_=_C661 ,C315_=_C662 ,\nC315_=_C666 ,C315_=_C679 ,C315_=_C682 ,C315_=_C720 ,C315_=_C755 ,C315_=_C762 ,\nC315_=_C767 ,C315_=_C776 ,C315_=_C782 ,C315_=_C783 ,C315_=_C794 ,C315_=_C809 ,\nC315_=_C812 ,C315_=_C824 ,C315_=_C825 ,C315_=_C853 ,C315_=_C855 ,C315_=_C858 ,\nC315_=_C859 ,C315_=_C860 ,C315_=_C863 ,C315_=_C865 ,C315_=_C870 ,C315_=_C874 ,\nC315_=_C886 ,C315_=_C889 ,C315_=_C899 ,C315_=_C903 ,C315_=_C908 ,C315_=_C912 ,\nC315_=_C920 ,C315_=_C922 ,C315_=_C931 ,C315_=_C938 ,C315_=_C943 ,C316_=_C317 ,\nC316_=_C318 ,C316_=_C328 ,C316_=_C386 ,C316_=_C402 ,C316_=_C404 ,C316_=_C414 ,\nC316_=_C420 ,C316_=_C443 ,C316_=_C444 ,C316_=_C447 ,C316_=_C451 ,C316_=_C455 ,\nC316_=_C465 ,C316_=_C489 ,C316_=_C490 ,C316_=_C494 ,C316_=_C505 ,C316_=_C520 ,\nC316_=_C536 ,C316_=_C544 ,C316_=_C549 ,C316_=_C551 ,C316_=_C554 ,C316_=_C555 ,\nC316_=_C557 ,C316_=_C581 ,C316_=_C612 ,C316_=_C622 ,C316_=_C636 ,C316_=_C641 ,\nC316_=_C646 ,C316_=_C659 ,C316_=_C660 ,C316_=_C661 ,C316_=_C662 ,C316_=_C664 ,\nC316_=_C688 ,C316_=_C730 ,C316_=_C734 ,C316_=_C738 ,C316_=_C749 ,C316_=_C765 ,\nC316_=_C778 ,C316_=_C781 ,C316_=_C782 ,C316_=_C783 ,C316_=_C786 ,C316_=_C792 ,\nC316_=_C825 ,C316_=_C841 ,C316_=_C855 ,C316_=_C859 ,C316_=_C860 ,C316_=_C883 ,\nC316_=_C884 ,C316_=_C891 ,C316_=_C899 ,C316_=_C903 ,C316_=_C908 ,C316_=_C912 ,\nC316_=_C927 ,C316_=_C931 ,C316_=_C932 ,C316_=_C935 ,C316_=_C942 ,C316_=_C943 ,\nC317_=_C318 ,C317_=_C324 ,C317_=_C325 ,C317_=_C334 ,C317_=_C406 ,C317_=_C407 ,\nC317_=_C412 ,C317_=_C417 ,C317_=_C426 ,C317_=_C447 ,C317_=_C455 ,C317_=_C487 ,\nC317_=_C489 ,C317_=_C490 ,C317_=_C523 ,C317_=_C530 ,C317_=_C539 ,C317_=_C546 ,\nC317_=_C558 ,C317_=_C567 ,C317_=_C570 ,C317_=_C573 ,C317_=_C579 ,C317_=_C585 ,\nC317_=_C601 ,C317_=_C622 ,C317_=_C635 ,C317_=_C649 ,C317_=_C655 ,C317_=_C659 ,\nC317_=_C660 ,C317_=_C661 ,C317_=_C662 ,C317_=_C663 ,C317_=_C665 ,C317_=_C675 ,\nC317_=_C685 ,C317_=_C690 ,C317_=_C697 ,C317_=_C703 ,C317_=_C716 ,C317_=_C718 ,\nC317_=_C746 ,C317_=_C751 ,C317_=_C765 ,C317_=_C773 ,C317_=_C779 ,C317_=_C782 ,\nC317_=_C783 ,C317_=_C795 ,C317_=_C808 ,C317_=_C815 ,C317_=_C849 ,C317_=_C850 ,\nC317_=_C855 ,C317_=_C857 ,C317_=_C858 ,C317_=_C859 ,C317_=_C860 ,C317_=_C862 ,\nC317_=_C864 ,C317_=_C871 ,C317_=_C872 ,C317_=_C873 ,C317_=_C875 ,C317_=_C903 ,\nC317_=_C908 ,C317_=_C912 ,C317_=_C926 ,C317_=_C930 ,C317_=_C931 ,C317_=_C934 ,\nC317_=_C936 ,C317_=_C939 ,C317_=_C941 ,C317_=_C946 ,C318_=_C324 ,C318_=_C328 ,\nC318_=_C386 ,C318_=_C402 ,C318_=_C412 ,C318_=_C414 ,C318_=_C417 ,C318_=_C420 ,\nC318_=_C444 ,C318_=_C447 ,C318_=_C455 ,C318_=_C465 ,C318_=_C487 ,C318_=_C489 ,\nC318_=_C490 ,C318_=_C520 ,C318_=_C523 ,C318_=_C544 ,C318_=_C555 ,C318_=_C557 ,\nC318_=_C558 ,C318_=_C567 ,C318_=_C570 ,C318_=_C573 ,C318_=_C597 ,C318_=_C605 ,\nC318_=_C622 ,C318_=_C641 ,C318_=_C659 ,C318_=_C660 ,C318_=_C661 ,C318_=_C662 ,\nC318_=_C663 ,C318_=_C664 ,C318_=_C688 ,C318_=_C689 ,C318_=_C690 ,C318_=_C703 ,\nC318_=_C716 ,C318_=_C718 ,C318_=_C734 ,C318_=_C746 ,C318_=_C779 ,C318_=_C781 ,\nC318_=_C782 ,C318_=_C783 ,C318_=_C795 ,C318_=_C808 ,C318_=_C825 ,C318_=_C849 ,\nC318_=_C855 ,C318_=_C857 ,C318_=_C859 ,C318_=_C860 ,C318_=_C864 ,C318_=_C870 ,\nC318_=_C871 ,C318_=_C873 ,C318_=_C875 ,C318_=_C901 ,C318_=_C903 ,C318_=_C908 ,\nC318_=_C912 ,C318_=_C917 ,C318_=_C921 ,C318_=_C924 ,C318_=_C927 ,C318_=_C931 ,\nC318_=_C932 ,C318_=_C936 ,C318_=_C939 ,C318_=_C946 ,C319_=_C320 ,C319_=_C340 ,\nC319_=_C341 ,C319_=_C342 ,C319_=_C357 ,C319_=_C366 ,C319_=_C412 ,C319_=_C429 ,\nC319_=_C450 ,C319_=_C461 ,C319_=_C467 ,C319_=_C489 ,C319_=_C491 ,C319_=_C492 ,\nC319_=_C501 ,C319_=_C516 ,C319_=_C517 ,C319_=_C518 ,C319_=_C519 ,C319_=_C520 ,\nC319_=_C521 ,C319_=_C527 ,C319_=_C561 ,C319_=_C569 ,C319_=_C577 ,C319_=_C593 ,\nC319_=_C607 ,C319_=_C625 ,C319_=_C636 ,C319_=_C642 ,C319_=_C654 ,C319_=_C657 ,\nC319_=_C663 ,C319_=_C664 ,C319_=_C665 ,C319_=_C671 ,C319_=_C674 ,C319_=_C677 ,\nC319_=_C684 ,C319_=_C688 ,C319_=_C700 ,C319_=_C724 ,C319_=_C742 ,C319_=_C760 ,\nC319_=_C767 ,C319_=_C775 ,C319_=_C784 ,C319_=_C785 ,C319_=_C786 ,C319_=_C788 ,\nC319_=_C794 ,C319_=_C795 ,C319_=_C803 ,C319_=_C807 ,C319_=_C809 ,C319_=_C813 ,\nC319_=_C829 ,C319_=_C837 ,C319_=_C838 ,C319_=_C842 ,C319_=_C856 ,C319_=_C857 ,\nC319_=_C872 ,C319_=_C880 ,C319_=_C891 ,C319_=_C894 ,C319_=_C901 ,C319_=_C902 ,\nC319_=_C904 ,C319_=_C914 ,C319_=_C916 ,C319_=_C926 ,C319_=_C930 ,C319_=_C932 ,\nC319_=_C933 ,C319_=_C936 ,C319_=_C937 ,C320_=_C415 ,C320_=_C444 ,C320_=_C473 ,\nC320_=_C479 ,C320_=_C488 ,C320_=_C491 ,C320_=_C492 ,C320_=_C513 ,C320_=_C539 ,\nC320_=_C550 ,C320_=_C554 ,C320_=_C556 ,C320_=_C586 ,C320_=_C593 ,C320_=_C636 ,\nC320_=_C642 ,C320_=_C651 ,C320_=_C654 ,C320_=_C658 ,C320_=_C663 ,C320_=_C664 ,\nC320_=_C665 ,C320_=_C666 ,C320_=_C716 ,C320_=_C721 ,C320_=_C729 ,C320_=_C747 ,\nC320_=_C755 ,C320_=_C759 ,C320_=_C776 ,C320_=_C784 ,C320_=_C785 ,C320_=_C786 ,\nC320_=_C787 ,C320_=_C794 ,C320_=_C801 ,C320_=_C803 ,C320_=_C808 ,C320_=_C809 ,\nC320_=_C822 ,C320_=_C824 ,C320_=_C832 ,C320_=_C838 ,C320_=_C844 ,C320_=_C855 ,\nC320_=_C857 ,C320_=_C864 ,C320_=_C865 ,C320_=_C872 ,C320_=_C899 ,C320_=_C902 ,\nC320_=_C904 ,C320_=_C906 ,C320_=_C912 ,C320_=_C920 ,C320_=_C922 ,C320_=_C924 ,\nC320_=_C930 ,C320_=_C932 ,C320_=_C933 ,C320_=_C938 ,C322_=_C324 ,C322_=_C349 ,\nC322_=_C350 ,C322_=_C372 ,C322_=_C374 ,C322_=_C416 ,C322_=_C480 ,C322_=_C493 ,\nC322_=_C494 ,C322_=_C495 ,C322_=_C497 ,C322_=_C513 ,C322_=_C516 ,C322_=_C538 ,\nC322_=_C539 ,C322_=_C555 ,C322_=_C566 ,C322_=_C579 ,C322_=_C583 ,C322_=_C588 ,\nC322_=_C590 ,C322_=_C607 ,C322_=_C609 ,C322_=_C617 ,C322_=_C635 ,C322_=_C643 ,\nC322_=_C653 ,C322_=_C666 ,C322_=_C697 ,C322_=_C698 ,C322_=_C721 ,C322_=_C731 ,\nC322_=_C743 ,C322_=_C750 ,C322_=_C779 ,C322_=_C781 ,C322_=_C783 ,C322_=_C787 ,\nC322_=_C788 ,C322_=_C790 ,C322_=_C801 ,C322_=_C802 ,C322_=_C803 ,C322_=_C810 ,\nC322_=_C811 ,C322_=_C818 ,C322_=_C822 ,C322_=_C824 ,C322_=_C849 ,C322_=_C856 ,\nC322_=_C861 ,C322_=_C862 ,C322_=_C865 ,C322_=_C876 ,C322_=_C877 ,C322_=_C881 ,\nC322_=_C904 ,C322_=_C906 ,C322_=_C913 ,C322_=_C914 ,C322_=_C927 ,C322_=_C928 ,\nC322_=_C931 ,C322_=_C934 ,C322_=_C939 ,C322_=_C941 ,C322_=_C949 ,C324_=_C344 ,\nC324_=_C412 ,C324_=_C417 ,C324_=_C435 ,C324_=_C456 ,C324_=_C487 ,C324_=_C489 ,\nC324_=_C493 ,C324_=_C494 ,C324_=_C495 ,C324_=_C523 ,C324_=_C525 ,C324_=_C539 ,\nC324_=_C547 ,C324_=_C558 ,C324_=_C563 ,C324_=_C567 ,C324_=_C573 ,C324_=_C578 ,\nC324_=_C587 ,C324_=_C615 ,C324_=_C621 ,C324_=_C622 ,C324_=_C643 ,C324_=_C644 ,\nC324_=_C663 ,C324_=_C666 ,C324_=_C669 ,C324_=_C702 ,C324_=_C703 ,C324_=_C708 ,\nC324_=_C715 ,C324_=_C716 ,C324_=_C718 ,C324_=_C733 ,C324_=_C746 ,C324_=_C765 ,\nC324_=_C769 ,C324_=_C779 ,C324_=_C787 ,C324_=_C788 ,C324_=_C789 ,C324_=_C794 ,\nC324_=_C795 ,C324_=_C808 ,C324_=_C835 ,C324_=_C843 ,C324_=_C847 ,C324_=_C849 ,\nC324_=_C857 ,C324_=_C860 ,C324_=_C861 ,C324_=_C862 ,C324_=_C863 ,C324_=_C864 ,\nC324_=_C865 ,C324_=_C871 ,C324_=_C872 ,C324_=_C873 ,C324_=_C875 ,C324_=_C893 ,\nC324_=_C913 ,C324_=_C917 ,C324_=_C924 ,C324_=_C936 ,C324_=_C939 ,C324_=_C949 ,\nC325_=_C334 ,C325_=_C350 ,C325_=_C391 ,C325_=_C405 ,C325_=_C417 ,C325_=_C426 ,\nC325_=_C433 ,C325_=_C447 ,C325_=_C465 ,C325_=_C472 ,C325_=_C479 ,C325_=_C496 ,\nC325_=_C497 ,C325_=_C504 ,C325_=_C508 ,C325_=_C510 ,C325_=_C530 ,C325_=_C538 ,\nC325_=_C539 ,C325_=_C540 ,C325_=_C546 ,C325_=_C548 ,C325_=_C570 ,C325_=_C573 ,\nC325_=_C579 ,C325_=_C581 ,C325_=_C591 ,C325_=_C605 ,C325_=_C620 ,C325_=_C625 ,\nC325_=_C629 ,C325_=_C649 ,C325_=_C655 ,C325_=_C656 ,C325_=_C660 ,C325_=_C663 ,\nC325_=_C667 ,C325_=_C668 ,C325_=_C669 ,C325_=_C680 ,C325_=_C684 ,C325_=_C690 ,\nC325_=_C724 ,C325_=_C730 ,C325_=_C735 ,C325_=_C751 ,C325_=_C763 ,C325_=_C765 ,\nC325_=_C767 ,C325_=_C773 ,C325_=_C784 ,C325_=_C788 ,C325_=_C789 ,C325_=_C792 ,\nC325_=_C793 ,C325_=_C822 ,C325_=_C858 ,C325_=_C862 ,C325_=_C863 ,C325_=_C864 ,\nC325_=_C865 ,C325_=_C926 ,C325_=_C930 ,C325_=_C931 ,C325_=_C944 ,C325_=_C946 ,\nC325_=_C948 ,C326_=_C328 ,C326_=_C345 ,C326_=_C362 ,C326_=_C409 ,C326_=_C420 ,\nC326_=_C423 ,C326_=_C436 ,C326_=_C469 ,C326_=_C480 ,C326_=_C499 ,C326_=_C500 ,\nC326_=_C542 ,C326_=_C563 ,C326_=_C589 ,C326_=_C602 ,C326_=_C633 ,C326_=_C643 ,\nC326_=_C650 ,C326_=_C669 ,C326_=_C670 ,C326_=_C671 ,C326_=_C672 ,C326_=_C673 ,\nC326_=_C674 ,C326_=_C692 ,C326_=_C717 ,C326_=_C718 ,C326_=_C723 ,C326_=_C737 ,\nC326_=_C751 ,C326_=_C757 ,C326_=_C777 ,C326_=_C790 ,C326_=_C796 ,C326_=_C810 ,\nC326_=_C819 ,C326_=_C820 ,C326_=_C821 ,C326_=_C826 ,C326_=_C840 ,C326_=_C845 ,\nC326_=_C848 ,C326_=_C850 ,C326_=_C851 ,C326_=_C865 ,C326_=_C884 ,C326_=_C885 ,\nC326_=_C886 ,C326_=_C895 ,C326_=_C896 ,C326_=_C910 ,C326_=_C915 ,C326_=_C922 ,\nC326_=_C929 ,C326_=_C931 ,C326_=_C947 ,C328_=_C386 ,C328_=_C400 ,C328_=_C402 ,\nC328_=_C414 ,C328_=_C420 ,C328_=_C444 ,C328_=_C453 ,C328_=_C454 ,C328_=_C455 ,\nC328_=_C465 ,C328_=_C474 ,C328_=_C480 ,C328_=_C485 ,C328_=_C499 ,C328_=_C500 ,\nC328_=_C509 ,C328_=_C520 ,C328_=_C532 ,C328_=_C542 ,C328_=_C544 ,C328_=_C555 ,\nC328_=_C557 ,C328_=_C582 ,C328_=_C589 ,C328_=_C596 ,C328_=_C600 ,C328_=_C608 ,\nC328_=_C623 ,C328_=_C624 ,C328_=_C633 ,C328_=_C641 ,C328_=_C649 ,C328_=_C655 ,\nC328_=_C664 ,C328_=_C670 ,C328_=_C671 ,C328_=_C672 ,C328_=_C673 ,C328_=_C674 ,\nC328_=_C688 ,C328_=_C701 ,C328_=_C721 ,C328_=_C734 ,C328_=_C741 ,C328_=_C757 ,\nC328_=_C758 ,C328_=_C766 ,C328_=_C768 ,C328_=_C774 ,C328_=_C781 ,C328_=_C790 ,\nC328_=_C818 ,C328_=_C825 ,C328_=_C829 ,C328_=_C841 ,C328_=_C846 ,C328_=_C847 ,\nC328_=_C848 ,C328_=_C850 ,C328_=_C859 ,C328_=_C862 ,C328_=_C865 ,C328_=_C906 ,\nC328_=_C910 ,C328_=_C923 ,C328_=_C927 ,C328_=_C931 ,C328_=_C932 ,C328_=_C933 ,\nC328_=_C941 ,C328_=_C942 ,C329_=_C334 ,C329_=_C345 ,C329_=_C388 ,C329_=_C389 ,\nC329_=_C393 ,C329_=_C448 ,C329_=_C456</w:t>
      </w:r>
    </w:p>
    <w:p>
      <w:pPr>
        <w:pStyle w:val="PreformattedText"/>
        <w:bidi w:val="0"/>
        <w:spacing w:before="0" w:after="0"/>
        <w:jc w:val="left"/>
        <w:rPr/>
      </w:pPr>
      <w:r>
        <w:rPr/>
        <w:t xml:space="preserve"> </w:t>
      </w:r>
      <w:r>
        <w:rPr/>
        <w:t>,C329_=_C462 ,C329_=_C466 ,C329_=_C471 ,\nC329_=_C501 ,C329_=_C502 ,C329_=_C503 ,C329_=_C506 ,C329_=_C508 ,C329_=_C509 ,\nC329_=_C528 ,C329_=_C538 ,C329_=_C580 ,C329_=_C581 ,C329_=_C618 ,C329_=_C626 ,\nC329_=_C668 ,C329_=_C671 ,C329_=_C675 ,C329_=_C677 ,C329_=_C699 ,C329_=_C717 ,\nC329_=_C719 ,C329_=_C722 ,C329_=_C737 ,C329_=_C752 ,C329_=_C770 ,C329_=_C782 ,\nC329_=_C791 ,C329_=_C793 ,C329_=_C794 ,C329_=_C797 ,C329_=_C829 ,C329_=_C830 ,\nC329_=_C847 ,C329_=_C848 ,C329_=_C851 ,C329_=_C863 ,C329_=_C866 ,C329_=_C870 ,\nC329_=_C877 ,C329_=_C890 ,C329_=_C899 ,C329_=_C904 ,C329_=_C921 ,C329_=_C930 ,\nC329_=_C934 ,C329_=_C936 ,C329_=_C939 ,C329_=_C943 ,C329_=_C949 ,C330_=_C331 ,\nC330_=_C333 ,C330_=_C350 ,C330_=_C417 ,C330_=_C421 ,C330_=_C444 ,C330_=_C486 ,\nC330_=_C489 ,C330_=_C496 ,C330_=_C504 ,C330_=_C505 ,C330_=_C506 ,C330_=_C507 ,\nC330_=_C509 ,C330_=_C514 ,C330_=_C533 ,C330_=_C538 ,C330_=_C553 ,C330_=_C554 ,\nC330_=_C555 ,C330_=_C556 ,C330_=_C575 ,C330_=_C632 ,C330_=_C654 ,C330_=_C659 ,\nC330_=_C665 ,C330_=_C674 ,C330_=_C679 ,C330_=_C680 ,C330_=_C681 ,C330_=_C684 ,\nC330_=_C708 ,C330_=_C714 ,C330_=_C754 ,C330_=_C770 ,C330_=_C775 ,C330_=_C792 ,\nC330_=_C804 ,C330_=_C805 ,C330_=_C808 ,C330_=_C825 ,C330_=_C831 ,C330_=_C842 ,\nC330_=_C850 ,C330_=_C855 ,C330_=_C867 ,C330_=_C868 ,C330_=_C869 ,C330_=_C875 ,\nC330_=_C891 ,C330_=_C894 ,C330_=_C900 ,C330_=_C907 ,C330_=_C914 ,C330_=_C934 ,\nC330_=_C935 ,C330_=_C940 ,C330_=_C943 ,C330_=_C945 ,C330_=_C949 ,C331_=_C333 ,\nC331_=_C359 ,C331_=_C394 ,C331_=_C405 ,C331_=_C414 ,C331_=_C424 ,C331_=_C466 ,\nC331_=_C468 ,C331_=_C486 ,C331_=_C489 ,C331_=_C499 ,C331_=_C504 ,C331_=_C505 ,\nC331_=_C506 ,C331_=_C507 ,C331_=_C512 ,C331_=_C515 ,C331_=_C536 ,C331_=_C559 ,\nC331_=_C560 ,C331_=_C591 ,C331_=_C592 ,C331_=_C603 ,C331_=_C613 ,C331_=_C632 ,\nC331_=_C634 ,C331_=_C635 ,C331_=_C642 ,C331_=_C643 ,C331_=_C659 ,C331_=_C671 ,\nC331_=_C677 ,C331_=_C679 ,C331_=_C680 ,C331_=_C681 ,C331_=_C687 ,C331_=_C695 ,\nC331_=_C706 ,C331_=_C719 ,C331_=_C720 ,C331_=_C723 ,C331_=_C742 ,C331_=_C752 ,\nC331_=_C761 ,C331_=_C764 ,C331_=_C770 ,C331_=_C774 ,C331_=_C781 ,C331_=_C792 ,\nC331_=_C795 ,C331_=_C817 ,C331_=_C824 ,C331_=_C828 ,C331_=_C843 ,C331_=_C844 ,\nC331_=_C849 ,C331_=_C855 ,C331_=_C858 ,C331_=_C864 ,C331_=_C867 ,C331_=_C868 ,\nC331_=_C869 ,C331_=_C873 ,C331_=_C876 ,C331_=_C883 ,C331_=_C892 ,C331_=_C898 ,\nC331_=_C900 ,C331_=_C910 ,C331_=_C914 ,C331_=_C925 ,C331_=_C934 ,C331_=_C935 ,\nC331_=_C938 ,C331_=_C941 ,C331_=_C943 ,C331_=_C945 ,C333_=_C342 ,C333_=_C386 ,\nC333_=_C397 ,C333_=_C438 ,C333_=_C458 ,C333_=_C467 ,C333_=_C473 ,C333_=_C485 ,\nC333_=_C486 ,C333_=_C489 ,C333_=_C504 ,C333_=_C505 ,C333_=_C506 ,C333_=_C507 ,\nC333_=_C518 ,C333_=_C559 ,C333_=_C590 ,C333_=_C612 ,C333_=_C623 ,C333_=_C629 ,\nC333_=_C632 ,C333_=_C639 ,C333_=_C650 ,C333_=_C665 ,C333_=_C667 ,C333_=_C668 ,\nC333_=_C674 ,C333_=_C679 ,C333_=_C680 ,C333_=_C681 ,C333_=_C685 ,C333_=_C687 ,\nC333_=_C705 ,C333_=_C727 ,C333_=_C729 ,C333_=_C737 ,C333_=_C738 ,C333_=_C743 ,\nC333_=_C750 ,C333_=_C751 ,C333_=_C770 ,C333_=_C792 ,C333_=_C797 ,C333_=_C809 ,\nC333_=_C823 ,C333_=_C826 ,C333_=_C833 ,C333_=_C844 ,C333_=_C855 ,C333_=_C867 ,\nC333_=_C868 ,C333_=_C869 ,C333_=_C879 ,C333_=_C889 ,C333_=_C890 ,C333_=_C891 ,\nC333_=_C897 ,C333_=_C900 ,C333_=_C901 ,C333_=_C907 ,C333_=_C914 ,C333_=_C915 ,\nC333_=_C920 ,C333_=_C924 ,C333_=_C934 ,C333_=_C935 ,C333_=_C945 ,C333_=_C947 ,\nC334_=_C426 ,C334_=_C447 ,C334_=_C449 ,C334_=_C491 ,C334_=_C492 ,C334_=_C505 ,\nC334_=_C507 ,C334_=_C508 ,C334_=_C509 ,C334_=_C523 ,C334_=_C530 ,C334_=_C531 ,\nC334_=_C539 ,C334_=_C546 ,C334_=_C570 ,C334_=_C579 ,C334_=_C580 ,C334_=_C618 ,\nC334_=_C630 ,C334_=_C649 ,C334_=_C650 ,C334_=_C655 ,C334_=_C660 ,C334_=_C675 ,\nC334_=_C681 ,C334_=_C689 ,C334_=_C690 ,C334_=_C691 ,C334_=_C721 ,C334_=_C728 ,\nC334_=_C729 ,C334_=_C742 ,C334_=_C751 ,C334_=_C763 ,C334_=_C765 ,C334_=_C773 ,\nC334_=_C782 ,C334_=_C793 ,C334_=_C794 ,C334_=_C815 ,C334_=_C853 ,C334_=_C862 ,\nC334_=_C870 ,C334_=_C871 ,C334_=_C882 ,C334_=_C904 ,C334_=_C919 ,C334_=_C928 ,\nC334_=_C930 ,C334_=_C931 ,C334_=_C935 ,C334_=_C943 ,C334_=_C946 ,C334_=_C949 ,\nC336_=_C384 ,C336_=_C388 ,C336_=_C407 ,C336_=_C456 ,C336_=_C466 ,C336_=_C467 ,\nC336_=_C477 ,C336_=_C497 ,C336_=_C510 ,C336_=_C512 ,C336_=_C548 ,C336_=_C561 ,\nC336_=_C583 ,C336_=_C603 ,C336_=_C605 ,C336_=_C626 ,C336_=_C655 ,C336_=_C658 ,\nC336_=_C664 ,C336_=_C682 ,C336_=_C683 ,C336_=_C692 ,C336_=_C694 ,C336_=_C722 ,\nC336_=_C734 ,C336_=_C736 ,C336_=_C742 ,C336_=_C745 ,C336_=_C763 ,C336_=_C784 ,\nC336_=_C795 ,C336_=_C796 ,C336_=_C797 ,C336_=_C798 ,C336_=_C817 ,C336_=_C820 ,\nC336_=_C823 ,C336_=_C832 ,C336_=_C838 ,C336_=_C842 ,C336_=_C850 ,C336_=_C862 ,\nC336_=_C870 ,C336_=_C873 ,C336_=_C882 ,C336_=_C891 ,C336_=_C895 ,C336_=_C897 ,\nC336_=_C912 ,C336_=_C915 ,C336_=_C930 ,C336_=_C932 ,C336_=_C934 ,C336_=_C936 ,\nC336_=_C939 ,C336_=_C945 ,C336_=_C948 ,C339_=_C366 ,C339_=_C404 ,C339_=_C417 ,\nC339_=_C424 ,C339_=_C429 ,C339_=_C468 ,C339_=_C490 ,C339_=_C496 ,C339_=_C499 ,\nC339_=_C532 ,C339_=_C539 ,C339_=_C546 ,C339_=_C547 ,C339_=_C556 ,C339_=_C569 ,\nC339_=_C575 ,C339_=_C587 ,C339_=_C593 ,C339_=_C599 ,C339_=_C617 ,C339_=_C620 ,\nC339_=_C630 ,C339_=_C631 ,C339_=_C632 ,C339_=_C641 ,C339_=_C643 ,C339_=_C644 ,\nC339_=_C649 ,C339_=_C652 ,C339_=_C656 ,C339_=_C662 ,C339_=_C670 ,C339_=_C677 ,\nC339_=_C682 ,C339_=_C685 ,C339_=_C687 ,C339_=_C694 ,C339_=_C702 ,C339_=_C706 ,\nC339_=_C717 ,C339_=_C723 ,C339_=_C747 ,C339_=_C768 ,C339_=_C771 ,C339_=_C778 ,\nC339_=_C783 ,C339_=_C801 ,C339_=_C802 ,C339_=_C804 ,C339_=_C805 ,C339_=_C813 ,\nC339_=_C829 ,C339_=_C832 ,C339_=_C835 ,C339_=_C848 ,C339_=_C851 ,C339_=_C861 ,\nC339_=_C879 ,C339_=_C893 ,C339_=_C896 ,C339_=_C898 ,C339_=_C903 ,C339_=_C908 ,\nC339_=_C912 ,C339_=_C915 ,C339_=_C935 ,C339_=_C941 ,C340_=_C341 ,C340_=_C342 ,\nC340_=_C365 ,C340_=_C370 ,C340_=_C372 ,C340_=_C401 ,C340_=_C461 ,C340_=_C467 ,\nC340_=_C483 ,C340_=_C489 ,C340_=_C502 ,C340_=_C513 ,C340_=_C516 ,C340_=_C517 ,\nC340_=_C518 ,C340_=_C519 ,C340_=_C520 ,C340_=_C521 ,C340_=_C534 ,C340_=_C542 ,\nC340_=_C543 ,C340_=_C544 ,C340_=_C563 ,C340_=_C565 ,C340_=_C623 ,C340_=_C633 ,\nC340_=_C640 ,C340_=_C657 ,C340_=_C660 ,C340_=_C664 ,C340_=_C671 ,C340_=_C679 ,\nC340_=_C684 ,C340_=_C688 ,C340_=_C701 ,C340_=_C702 ,C340_=_C703 ,C340_=_C705 ,\nC340_=_C716 ,C340_=_C720 ,C340_=_C760 ,C340_=_C762 ,C340_=_C767 ,C340_=_C783 ,\nC340_=_C791 ,C340_=_C795 ,C340_=_C803 ,C340_=_C825 ,C340_=_C850 ,C340_=_C866 ,\nC340_=_C872 ,C340_=_C874 ,C340_=_C889 ,C340_=_C892 ,C340_=_C901 ,C340_=_C902 ,\nC340_=_C908 ,C340_=_C916 ,C340_=_C935 ,C340_=_C943 ,C341_=_C342 ,C341_=_C347 ,\nC341_=_C355 ,C341_=_C356 ,C341_=_C366 ,C341_=_C424 ,C341_=_C461 ,C341_=_C467 ,\nC341_=_C489 ,C341_=_C500 ,C341_=_C505 ,C341_=_C516 ,C341_=_C517 ,C341_=_C518 ,\nC341_=_C519 ,C341_=_C520 ,C341_=_C521 ,C341_=_C533 ,C341_=_C536 ,C341_=_C537 ,\nC341_=_C566 ,C341_=_C567 ,C341_=_C608 ,C341_=_C627 ,C341_=_C653 ,C341_=_C656 ,\nC341_=_C657 ,C341_=_C663 ,C341_=_C671 ,C341_=_C680 ,C341_=_C684 ,C341_=_C688 ,\nC341_=_C692 ,C341_=_C714 ,C341_=_C720 ,C341_=_C746 ,C341_=_C760 ,C341_=_C766 ,\nC341_=_C767 ,C341_=_C773 ,C341_=_C775 ,C341_=_C785 ,C341_=_C795 ,C341_=_C801 ,\nC341_=_C803 ,C341_=_C809 ,C341_=_C820 ,C341_=_C822 ,C341_=_C823 ,C341_=_C843 ,\nC341_=_C865 ,C341_=_C869 ,C341_=_C872 ,C341_=_C887 ,C341_=_C894 ,C341_=_C901 ,\nC341_=_C902 ,C341_=_C912 ,C341_=_C914 ,C341_=_C916 ,C341_=_C919 ,C341_=_C926 ,\nC341_=_C940 ,C341_=_C949 ,C342_=_C366 ,C342_=_C376 ,C342_=_C389 ,C342_=_C429 ,\nC342_=_C439 ,C342_=_C440 ,C342_=_C450 ,C342_=_C461 ,C342_=_C467 ,C342_=_C485 ,\nC342_=_C489 ,C342_=_C501 ,C342_=_C516 ,C342_=_C517 ,C342_=_C518 ,C342_=_C519 ,\nC342_=_C520 ,C342_=_C521 ,C342_=_C532 ,C342_=_C561 ,C342_=_C593 ,C342_=_C623 ,\nC342_=_C650 ,C342_=_C657 ,C342_=_C665 ,C342_=_C668 ,C342_=_C671 ,C342_=_C674 ,\nC342_=_C677 ,C342_=_C684 ,C342_=_C685 ,C342_=_C688 ,C342_=_C727 ,C342_=_C752 ,\nC342_=_C760 ,C342_=_C767 ,C342_=_C775 ,C342_=_C776 ,C342_=_C778 ,C342_=_C786 ,\nC342_=_C794 ,C342_=_C795 ,C342_=_C803 ,C342_=_C809 ,C342_=_C810 ,C342_=_C813 ,\nC342_=_C826 ,C342_=_C829 ,C342_=_C833 ,C342_=_C838 ,C342_=_C842 ,C342_=_C853 ,\nC342_=_C856 ,C342_=_C868 ,C342_=_C872 ,C342_=_C879 ,C342_=_C891 ,C342_=_C896 ,\nC342_=_C897 ,C342_=_C901 ,C342_=_C902 ,C342_=_C906 ,C342_=_C907 ,C342_=_C915 ,\nC342_=_C916 ,C342_=_C926 ,C342_=_C933 ,C343_=_C346 ,C343_=_C351 ,C343_=_C381 ,\nC343_=_C431 ,C343_=_C479 ,C343_=_C493 ,C343_=_C521 ,C343_=_C522 ,C343_=_C523 ,\nC343_=_C531 ,C343_=_C540 ,C343_=_C541 ,C343_=_C552 ,C343_=_C572 ,C343_=_C580 ,\nC343_=_C584 ,C343_=_C597 ,C343_=_C619 ,C343_=_C629 ,C343_=_C634 ,C343_=_C637 ,\nC343_=_C654 ,C343_=_C659 ,C343_=_C672 ,C343_=_C682 ,C343_=_C688 ,C343_=_C689 ,\nC343_=_C690 ,C343_=_C699 ,C343_=_C700 ,C343_=_C705 ,C343_=_C731 ,C343_=_C748 ,\nC343_=_C752 ,C343_=_C761 ,C343_=_C762 ,C343_=_C764 ,C343_=_C777 ,C343_=_C780 ,\nC343_=_C812 ,C343_=_C822 ,C343_=_C849 ,C343_=_C867 ,C343_=_C873 ,C343_=_C878 ,\nC343_=_C897 ,C343_=_C898 ,C343_=_C907 ,C343_=_C914 ,C343_=_C925 ,C343_=_C927 ,\nC343_=_C929 ,C343_=_C942 ,C343_=_C943 ,C344_=_C345 ,C344_=_C351 ,C344_=_C362 ,\nC344_=_C363 ,C344_=_C425 ,C344_=_C435 ,C344_=_C447 ,C344_=_C448 ,C344_=_C456 ,\nC344_=_C470 ,C344_=_C495 ,C344_=_C496 ,C344_=_C497 ,C344_=_C501 ,C344_=_C507 ,\nC344_=_C524 ,C344_=_C525 ,C344_=_C528 ,C344_=_C530 ,C344_=_C547 ,C344_=_C558 ,\nC344_=_C563 ,C344_=_C578 ,C344_=_C598 ,C344_=_C620 ,C344_=_C621 ,C344_=_C634 ,\nC344_=_C639 ,C344_=_C644 ,C344_=_C646 ,C344_=_C669 ,C344_=_C681 ,C344_=_C684 ,\nC344_=_C691 ,C344_=_C692 ,C344_=_C693 ,C344_=_C709 ,C344_=_C714 ,C344_=_C757 ,\nC344_=_C763 ,C344_=_C765 ,C344_=_C789 ,C344_=_C803 ,C344_=_C805 ,C344_=_C806 ,\nC344_=_C807 ,C344_=_C808 ,C344_=_C809 ,C344_=_C818 ,C344_=_C835 ,C344_=_C836 ,\nC344_=_C842 ,C344_=_C847 ,C344_=_C865 ,C344_=_C872 ,C344_=_C876 ,C344_=_C878 ,\nC344_=_C879 ,C344_=_C881 ,C344_=_C899 ,C344_=_C912 ,C344_=_C919 ,C344_=_C920 ,\nC344_=_C924 ,C344_=_C939</w:t>
      </w:r>
    </w:p>
    <w:p>
      <w:pPr>
        <w:pStyle w:val="PreformattedText"/>
        <w:bidi w:val="0"/>
        <w:spacing w:before="0" w:after="0"/>
        <w:jc w:val="left"/>
        <w:rPr/>
      </w:pPr>
      <w:r>
        <w:rPr/>
        <w:t xml:space="preserve"> </w:t>
      </w:r>
      <w:r>
        <w:rPr/>
        <w:t>,C344_=_C949 ,C345_=_C362 ,C345_=_C388 ,C345_=_C389 ,\nC345_=_C393 ,C345_=_C409 ,C345_=_C436 ,C345_=_C469 ,C345_=_C470 ,C345_=_C501 ,\nC345_=_C506 ,C345_=_C522 ,C345_=_C528 ,C345_=_C530 ,C345_=_C535 ,C345_=_C538 ,\nC345_=_C589 ,C345_=_C602 ,C345_=_C607 ,C345_=_C620 ,C345_=_C633 ,C345_=_C634 ,\nC345_=_C639 ,C345_=_C669 ,C345_=_C691 ,C345_=_C692 ,C345_=_C693 ,C345_=_C696 ,\nC345_=_C699 ,C345_=_C702 ,C345_=_C717 ,C345_=_C738 ,C345_=_C757 ,C345_=_C763 ,\nC345_=_C803 ,C345_=_C805 ,C345_=_C806 ,C345_=_C807 ,C345_=_C808 ,C345_=_C809 ,\nC345_=_C819 ,C345_=_C826 ,C345_=_C829 ,C345_=_C848 ,C345_=_C851 ,C345_=_C877 ,\nC345_=_C882 ,C345_=_C885 ,C345_=_C895 ,C345_=_C899 ,C345_=_C912 ,C345_=_C926 ,\nC345_=_C929 ,C345_=_C931 ,C345_=_C934 ,C345_=_C947 ,C346_=_C347 ,C346_=_C348 ,\nC346_=_C351 ,C346_=_C392 ,C346_=_C400 ,C346_=_C406 ,C346_=_C440 ,C346_=_C471 ,\nC346_=_C487 ,C346_=_C494 ,C346_=_C495 ,C346_=_C523 ,C346_=_C531 ,C346_=_C532 ,\nC346_=_C533 ,C346_=_C534 ,C346_=_C535 ,C346_=_C536 ,C346_=_C537 ,C346_=_C540 ,\nC346_=_C541 ,C346_=_C552 ,C346_=_C591 ,C346_=_C599 ,C346_=_C637 ,C346_=_C651 ,\nC346_=_C654 ,C346_=_C659 ,C346_=_C660 ,C346_=_C673 ,C346_=_C675 ,C346_=_C679 ,\nC346_=_C689 ,C346_=_C694 ,C346_=_C695 ,C346_=_C696 ,C346_=_C698 ,C346_=_C699 ,\nC346_=_C700 ,C346_=_C708 ,C346_=_C736 ,C346_=_C739 ,C346_=_C764 ,C346_=_C767 ,\nC346_=_C770 ,C346_=_C781 ,C346_=_C786 ,C346_=_C794 ,C346_=_C812 ,C346_=_C813 ,\nC346_=_C815 ,C346_=_C817 ,C346_=_C843 ,C346_=_C845 ,C346_=_C851 ,C346_=_C874 ,\nC346_=_C875 ,C346_=_C878 ,C346_=_C907 ,C346_=_C914 ,C346_=_C929 ,C346_=_C930 ,\nC346_=_C932 ,C346_=_C933 ,C346_=_C938 ,C346_=_C947 ,C347_=_C348 ,C347_=_C422 ,\nC347_=_C424 ,C347_=_C433 ,C347_=_C438 ,C347_=_C454 ,C347_=_C487 ,C347_=_C531 ,\nC347_=_C532 ,C347_=_C533 ,C347_=_C534 ,C347_=_C535 ,C347_=_C536 ,C347_=_C537 ,\nC347_=_C544 ,C347_=_C546 ,C347_=_C547 ,C347_=_C553 ,C347_=_C589 ,C347_=_C609 ,\nC347_=_C665 ,C347_=_C670 ,C347_=_C673 ,C347_=_C675 ,C347_=_C694 ,C347_=_C695 ,\nC347_=_C696 ,C347_=_C714 ,C347_=_C720 ,C347_=_C741 ,C347_=_C746 ,C347_=_C753 ,\nC347_=_C761 ,C347_=_C766 ,C347_=_C773 ,C347_=_C780 ,C347_=_C797 ,C347_=_C806 ,\nC347_=_C807 ,C347_=_C820 ,C347_=_C843 ,C347_=_C845 ,C347_=_C847 ,C347_=_C853 ,\nC347_=_C855 ,C347_=_C868 ,C347_=_C869 ,C347_=_C874 ,C347_=_C875 ,C347_=_C892 ,\nC347_=_C896 ,C347_=_C901 ,C347_=_C914 ,C347_=_C916 ,C347_=_C922 ,C347_=_C926 ,\nC347_=_C932 ,C347_=_C938 ,C347_=_C947 ,C348_=_C363 ,C348_=_C373 ,C348_=_C377 ,\nC348_=_C383 ,C348_=_C386 ,C348_=_C474 ,C348_=_C487 ,C348_=_C489 ,C348_=_C510 ,\nC348_=_C518 ,C348_=_C520 ,C348_=_C528 ,C348_=_C531 ,C348_=_C532 ,C348_=_C533 ,\nC348_=_C534 ,C348_=_C535 ,C348_=_C536 ,C348_=_C537 ,C348_=_C568 ,C348_=_C574 ,\nC348_=_C612 ,C348_=_C619 ,C348_=_C623 ,C348_=_C641 ,C348_=_C658 ,C348_=_C673 ,\nC348_=_C675 ,C348_=_C687 ,C348_=_C693 ,C348_=_C694 ,C348_=_C695 ,C348_=_C696 ,\nC348_=_C714 ,C348_=_C717 ,C348_=_C721 ,C348_=_C727 ,C348_=_C734 ,C348_=_C746 ,\nC348_=_C758 ,C348_=_C762 ,C348_=_C769 ,C348_=_C770 ,C348_=_C780 ,C348_=_C797 ,\nC348_=_C802 ,C348_=_C818 ,C348_=_C834 ,C348_=_C840 ,C348_=_C843 ,C348_=_C845 ,\nC348_=_C868 ,C348_=_C869 ,C348_=_C874 ,C348_=_C875 ,C348_=_C878 ,C348_=_C886 ,\nC348_=_C890 ,C348_=_C896 ,C348_=_C902 ,C348_=_C904 ,C348_=_C932 ,C348_=_C933 ,\nC348_=_C938 ,C348_=_C948 ,C349_=_C350 ,C349_=_C394 ,C349_=_C428 ,C349_=_C433 ,\nC349_=_C435 ,C349_=_C437 ,C349_=_C452 ,C349_=_C470 ,C349_=_C477 ,C349_=_C497 ,\nC349_=_C523 ,C349_=_C538 ,C349_=_C539 ,C349_=_C541 ,C349_=_C543 ,C349_=_C547 ,\nC349_=_C556 ,C349_=_C584 ,C349_=_C592 ,C349_=_C598 ,C349_=_C599 ,C349_=_C602 ,\nC349_=_C621 ,C349_=_C642 ,C349_=_C653 ,C349_=_C697 ,C349_=_C698 ,C349_=_C730 ,\nC349_=_C735 ,C349_=_C739 ,C349_=_C744 ,C349_=_C769 ,C349_=_C788 ,C349_=_C789 ,\nC349_=_C791 ,C349_=_C808 ,C349_=_C810 ,C349_=_C811 ,C349_=_C833 ,C349_=_C854 ,\nC349_=_C856 ,C349_=_C865 ,C349_=_C866 ,C349_=_C876 ,C349_=_C877 ,C349_=_C897 ,\nC349_=_C898 ,C349_=_C900 ,C349_=_C908 ,C349_=_C927 ,C349_=_C929 ,C349_=_C932 ,\nC349_=_C934 ,C349_=_C939 ,C349_=_C940 ,C349_=_C949 ,C350_=_C391 ,C350_=_C393 ,\nC350_=_C394 ,C350_=_C405 ,C350_=_C417 ,C350_=_C425 ,C350_=_C433 ,C350_=_C472 ,\nC350_=_C497 ,C350_=_C509 ,C350_=_C510 ,C350_=_C514 ,C350_=_C526 ,C350_=_C538 ,\nC350_=_C539 ,C350_=_C541 ,C350_=_C575 ,C350_=_C581 ,C350_=_C591 ,C350_=_C605 ,\nC350_=_C620 ,C350_=_C625 ,C350_=_C653 ,C350_=_C656 ,C350_=_C665 ,C350_=_C674 ,\nC350_=_C680 ,C350_=_C684 ,C350_=_C697 ,C350_=_C698 ,C350_=_C714 ,C350_=_C728 ,\nC350_=_C730 ,C350_=_C735 ,C350_=_C754 ,C350_=_C765 ,C350_=_C775 ,C350_=_C784 ,\nC350_=_C788 ,C350_=_C790 ,C350_=_C792 ,C350_=_C804 ,C350_=_C808 ,C350_=_C810 ,\nC350_=_C811 ,C350_=_C822 ,C350_=_C825 ,C350_=_C831 ,C350_=_C856 ,C350_=_C864 ,\nC350_=_C865 ,C350_=_C876 ,C350_=_C877 ,C350_=_C882 ,C350_=_C887 ,C350_=_C894 ,\nC350_=_C934 ,C350_=_C939 ,C350_=_C940 ,C350_=_C943 ,C350_=_C945 ,C350_=_C947 ,\nC351_=_C370 ,C351_=_C425 ,C351_=_C448 ,C351_=_C496 ,C351_=_C507 ,C351_=_C514 ,\nC351_=_C517 ,C351_=_C521 ,C351_=_C523 ,C351_=_C524 ,C351_=_C531 ,C351_=_C540 ,\nC351_=_C541 ,C351_=_C553 ,C351_=_C558 ,C351_=_C588 ,C351_=_C598 ,C351_=_C610 ,\nC351_=_C615 ,C351_=_C621 ,C351_=_C622 ,C351_=_C635 ,C351_=_C637 ,C351_=_C651 ,\nC351_=_C654 ,C351_=_C659 ,C351_=_C666 ,C351_=_C681 ,C351_=_C684 ,C351_=_C691 ,\nC351_=_C699 ,C351_=_C700 ,C351_=_C712 ,C351_=_C730 ,C351_=_C757 ,C351_=_C764 ,\nC351_=_C792 ,C351_=_C795 ,C351_=_C796 ,C351_=_C812 ,C351_=_C817 ,C351_=_C828 ,\nC351_=_C836 ,C351_=_C842 ,C351_=_C859 ,C351_=_C861 ,C351_=_C863 ,C351_=_C878 ,\nC351_=_C882 ,C351_=_C883 ,C351_=_C885 ,C351_=_C907 ,C351_=_C914 ,C351_=_C923 ,\nC351_=_C925 ,C351_=_C929 ,C355_=_C356 ,C355_=_C365 ,C355_=_C366 ,C355_=_C426 ,\nC355_=_C450 ,C355_=_C505 ,C355_=_C528 ,C355_=_C549 ,C355_=_C566 ,C355_=_C567 ,\nC355_=_C577 ,C355_=_C596 ,C355_=_C622 ,C355_=_C627 ,C355_=_C643 ,C355_=_C653 ,\nC355_=_C656 ,C355_=_C663 ,C355_=_C677 ,C355_=_C680 ,C355_=_C685 ,C355_=_C693 ,\nC355_=_C694 ,C355_=_C700 ,C355_=_C707 ,C355_=_C713 ,C355_=_C732 ,C355_=_C747 ,\nC355_=_C759 ,C355_=_C761 ,C355_=_C770 ,C355_=_C771 ,C355_=_C773 ,C355_=_C774 ,\nC355_=_C775 ,C355_=_C780 ,C355_=_C783 ,C355_=_C785 ,C355_=_C789 ,C355_=_C820 ,\nC355_=_C822 ,C355_=_C823 ,C355_=_C830 ,C355_=_C836 ,C355_=_C839 ,C355_=_C843 ,\nC355_=_C859 ,C355_=_C865 ,C355_=_C867 ,C355_=_C887 ,C355_=_C889 ,C355_=_C893 ,\nC355_=_C894 ,C355_=_C905 ,C355_=_C912 ,C355_=_C917 ,C355_=_C919 ,C355_=_C927 ,\nC355_=_C941 ,C355_=_C942 ,C355_=_C947 ,C356_=_C358 ,C356_=_C366 ,C356_=_C402 ,\nC356_=_C477 ,C356_=_C483 ,C356_=_C487 ,C356_=_C505 ,C356_=_C528 ,C356_=_C540 ,\nC356_=_C552 ,C356_=_C557 ,C356_=_C566 ,C356_=_C567 ,C356_=_C574 ,C356_=_C612 ,\nC356_=_C626 ,C356_=_C627 ,C356_=_C653 ,C356_=_C656 ,C356_=_C663 ,C356_=_C680 ,\nC356_=_C694 ,C356_=_C707 ,C356_=_C709 ,C356_=_C720 ,C356_=_C727 ,C356_=_C734 ,\nC356_=_C759 ,C356_=_C766 ,C356_=_C771 ,C356_=_C775 ,C356_=_C780 ,C356_=_C782 ,\nC356_=_C785 ,C356_=_C789 ,C356_=_C807 ,C356_=_C812 ,C356_=_C816 ,C356_=_C822 ,\nC356_=_C823 ,C356_=_C836 ,C356_=_C837 ,C356_=_C843 ,C356_=_C848 ,C356_=_C853 ,\nC356_=_C859 ,C356_=_C865 ,C356_=_C884 ,C356_=_C887 ,C356_=_C889 ,C356_=_C912 ,\nC356_=_C919 ,C356_=_C920 ,C357_=_C358 ,C357_=_C359 ,C357_=_C376 ,C357_=_C392 ,\nC357_=_C412 ,C357_=_C477 ,C357_=_C490 ,C357_=_C499 ,C357_=_C500 ,C357_=_C517 ,\nC357_=_C527 ,C357_=_C548 ,C357_=_C555 ,C357_=_C568 ,C357_=_C569 ,C357_=_C577 ,\nC357_=_C586 ,C357_=_C587 ,C357_=_C607 ,C357_=_C615 ,C357_=_C625 ,C357_=_C639 ,\nC357_=_C657 ,C357_=_C661 ,C357_=_C670 ,C357_=_C674 ,C357_=_C681 ,C357_=_C700 ,\nC357_=_C706 ,C357_=_C708 ,C357_=_C716 ,C357_=_C724 ,C357_=_C733 ,C357_=_C735 ,\nC357_=_C742 ,C357_=_C745 ,C357_=_C755 ,C357_=_C785 ,C357_=_C788 ,C357_=_C790 ,\nC357_=_C803 ,C357_=_C807 ,C357_=_C812 ,C357_=_C814 ,C357_=_C815 ,C357_=_C824 ,\nC357_=_C837 ,C357_=_C839 ,C357_=_C843 ,C357_=_C848 ,C357_=_C852 ,C357_=_C862 ,\nC357_=_C867 ,C357_=_C869 ,C357_=_C870 ,C357_=_C871 ,C357_=_C873 ,C357_=_C880 ,\nC357_=_C883 ,C357_=_C894 ,C357_=_C903 ,C357_=_C914 ,C357_=_C916 ,C357_=_C920 ,\nC357_=_C921 ,C357_=_C932 ,C357_=_C936 ,C357_=_C937 ,C357_=_C940 ,C358_=_C359 ,\nC358_=_C384 ,C358_=_C400 ,C358_=_C402 ,C358_=_C410 ,C358_=_C421 ,C358_=_C422 ,\nC358_=_C423 ,C358_=_C431 ,C358_=_C435 ,C358_=_C477 ,C358_=_C499 ,C358_=_C500 ,\nC358_=_C504 ,C358_=_C524 ,C358_=_C540 ,C358_=_C548 ,C358_=_C551 ,C358_=_C552 ,\nC358_=_C582 ,C358_=_C587 ,C358_=_C597 ,C358_=_C609 ,C358_=_C612 ,C358_=_C655 ,\nC358_=_C668 ,C358_=_C696 ,C358_=_C698 ,C358_=_C703 ,C358_=_C706 ,C358_=_C708 ,\nC358_=_C712 ,C358_=_C720 ,C358_=_C727 ,C358_=_C734 ,C358_=_C739 ,C358_=_C740 ,\nC358_=_C745 ,C358_=_C756 ,C358_=_C775 ,C358_=_C776 ,C358_=_C780 ,C358_=_C782 ,\nC358_=_C807 ,C358_=_C811 ,C358_=_C814 ,C358_=_C815 ,C358_=_C816 ,C358_=_C848 ,\nC358_=_C852 ,C358_=_C853 ,C358_=_C862 ,C358_=_C867 ,C358_=_C870 ,C358_=_C871 ,\nC358_=_C877 ,C358_=_C880 ,C358_=_C882 ,C358_=_C884 ,C358_=_C899 ,C358_=_C916 ,\nC358_=_C917 ,C358_=_C920 ,C359_=_C374 ,C359_=_C382 ,C359_=_C388 ,C359_=_C404 ,\nC359_=_C405 ,C359_=_C414 ,C359_=_C444 ,C359_=_C468 ,C359_=_C475 ,C359_=_C499 ,\nC359_=_C500 ,C359_=_C501 ,C359_=_C517 ,C359_=_C527 ,C359_=_C535 ,C359_=_C565 ,\nC359_=_C590 ,C359_=_C596 ,C359_=_C598 ,C359_=_C618 ,C359_=_C632 ,C359_=_C634 ,\nC359_=_C643 ,C359_=_C645 ,C359_=_C646 ,C359_=_C652 ,C359_=_C659 ,C359_=_C661 ,\nC359_=_C677 ,C359_=_C695 ,C359_=_C706 ,C359_=_C708 ,C359_=_C719 ,C359_=_C723 ,\nC359_=_C740 ,C359_=_C742 ,C359_=_C744 ,C359_=_C745 ,C359_=_C755 ,C359_=_C760 ,\nC359_=_C761 ,C359_=_C774 ,C359_=_C781 ,C359_=_C794 ,C359_=_C811 ,C359_=_C814 ,\nC359_=_C815 ,C359_=_C817 ,C359_=_C824 ,C359_=_C828 ,C359_=_C838 ,C359_=_C841 ,\nC359_=_C843 ,C359_=_C849 ,C359_=_C852 ,C359_=_C858 ,C359_=_C862 ,C359_=_C871 ,\nC359_=_C873 ,C359_=_C876 ,C359_=_C880 ,C359_=_C892 ,C359_=_C895 ,C359_=_C911 ,\nC359_=_C914 ,C359_=_C916 ,C359_=_C925 ,C359_=_C933 ,C359_=_C938 ,C359_=_C944 ,\nC362_=_C363 ,C362_=_C409 ,C362_=_C436 ,C362_=_C447 ,C362_=_C469 ,C362_=_C497 ,\nC362_=_C558</w:t>
      </w:r>
    </w:p>
    <w:p>
      <w:pPr>
        <w:pStyle w:val="PreformattedText"/>
        <w:bidi w:val="0"/>
        <w:spacing w:before="0" w:after="0"/>
        <w:jc w:val="left"/>
        <w:rPr/>
      </w:pPr>
      <w:r>
        <w:rPr/>
        <w:t xml:space="preserve"> </w:t>
      </w:r>
      <w:r>
        <w:rPr/>
        <w:t>,C362_=_C573 ,C362_=_C578 ,C362_=_C589 ,C362_=_C597 ,C362_=_C601 ,\nC362_=_C602 ,C362_=_C603 ,C362_=_C631 ,C362_=_C633 ,C362_=_C646 ,C362_=_C668 ,\nC362_=_C669 ,C362_=_C674 ,C362_=_C691 ,C362_=_C709 ,C362_=_C714 ,C362_=_C718 ,\nC362_=_C727 ,C362_=_C729 ,C362_=_C741 ,C362_=_C757 ,C362_=_C764 ,C362_=_C792 ,\nC362_=_C806 ,C362_=_C810 ,C362_=_C814 ,C362_=_C818 ,C362_=_C819 ,C362_=_C823 ,\nC362_=_C825 ,C362_=_C826 ,C362_=_C831 ,C362_=_C858 ,C362_=_C859 ,C362_=_C860 ,\nC362_=_C868 ,C362_=_C872 ,C362_=_C876 ,C362_=_C878 ,C362_=_C879 ,C362_=_C881 ,\nC362_=_C885 ,C362_=_C889 ,C362_=_C891 ,C362_=_C895 ,C362_=_C912 ,C362_=_C913 ,\nC362_=_C919 ,C362_=_C920 ,C362_=_C921 ,C362_=_C929 ,C362_=_C930 ,C362_=_C931 ,\nC362_=_C937 ,C362_=_C939 ,C363_=_C383 ,C363_=_C389 ,C363_=_C437 ,C363_=_C438 ,\nC363_=_C445 ,C363_=_C447 ,C363_=_C448 ,C363_=_C450 ,C363_=_C473 ,C363_=_C475 ,\nC363_=_C483 ,C363_=_C493 ,C363_=_C497 ,C363_=_C503 ,C363_=_C510 ,C363_=_C518 ,\nC363_=_C520 ,C363_=_C537 ,C363_=_C543 ,C363_=_C551 ,C363_=_C553 ,C363_=_C554 ,\nC363_=_C558 ,C363_=_C576 ,C363_=_C577 ,C363_=_C589 ,C363_=_C595 ,C363_=_C606 ,\nC363_=_C607 ,C363_=_C612 ,C363_=_C623 ,C363_=_C632 ,C363_=_C646 ,C363_=_C658 ,\nC363_=_C683 ,C363_=_C689 ,C363_=_C691 ,C363_=_C693 ,C363_=_C707 ,C363_=_C709 ,\nC363_=_C714 ,C363_=_C727 ,C363_=_C734 ,C363_=_C735 ,C363_=_C740 ,C363_=_C748 ,\nC363_=_C756 ,C363_=_C758 ,C363_=_C766 ,C363_=_C769 ,C363_=_C780 ,C363_=_C802 ,\nC363_=_C806 ,C363_=_C808 ,C363_=_C811 ,C363_=_C818 ,C363_=_C831 ,C363_=_C834 ,\nC363_=_C840 ,C363_=_C841 ,C363_=_C872 ,C363_=_C875 ,C363_=_C876 ,C363_=_C877 ,\nC363_=_C878 ,C363_=_C879 ,C363_=_C880 ,C363_=_C881 ,C363_=_C882 ,C363_=_C883 ,\nC363_=_C886 ,C363_=_C896 ,C363_=_C910 ,C363_=_C917 ,C363_=_C919 ,C363_=_C920 ,\nC363_=_C931 ,C363_=_C933 ,C363_=_C934 ,C363_=_C944 ,C365_=_C401 ,C365_=_C449 ,\nC365_=_C450 ,C365_=_C461 ,C365_=_C462 ,C365_=_C473 ,C365_=_C474 ,C365_=_C514 ,\nC365_=_C518 ,C365_=_C534 ,C365_=_C542 ,C365_=_C543 ,C365_=_C549 ,C365_=_C559 ,\nC365_=_C565 ,C365_=_C577 ,C365_=_C596 ,C365_=_C600 ,C365_=_C619 ,C365_=_C622 ,\nC365_=_C630 ,C365_=_C633 ,C365_=_C643 ,C365_=_C645 ,C365_=_C664 ,C365_=_C679 ,\nC365_=_C688 ,C365_=_C702 ,C365_=_C715 ,C365_=_C716 ,C365_=_C719 ,C365_=_C747 ,\nC365_=_C751 ,C365_=_C761 ,C365_=_C762 ,C365_=_C773 ,C365_=_C775 ,C365_=_C780 ,\nC365_=_C783 ,C365_=_C791 ,C365_=_C830 ,C365_=_C834 ,C365_=_C836 ,C365_=_C850 ,\nC365_=_C854 ,C365_=_C857 ,C365_=_C859 ,C365_=_C860 ,C365_=_C879 ,C365_=_C892 ,\nC365_=_C893 ,C365_=_C900 ,C365_=_C908 ,C365_=_C917 ,C365_=_C934 ,C365_=_C940 ,\nC365_=_C941 ,C365_=_C942 ,C365_=_C944 ,C365_=_C947 ,C366_=_C404 ,C366_=_C429 ,\nC366_=_C450 ,C366_=_C501 ,C366_=_C505 ,C366_=_C539 ,C366_=_C556 ,C366_=_C557 ,\nC366_=_C561 ,C366_=_C566 ,C366_=_C567 ,C366_=_C569 ,C366_=_C587 ,C366_=_C593 ,\nC366_=_C599 ,C366_=_C606 ,C366_=_C617 ,C366_=_C627 ,C366_=_C631 ,C366_=_C641 ,\nC366_=_C649 ,C366_=_C653 ,C366_=_C656 ,C366_=_C657 ,C366_=_C662 ,C366_=_C663 ,\nC366_=_C677 ,C366_=_C680 ,C366_=_C682 ,C366_=_C692 ,C366_=_C694 ,C366_=_C702 ,\nC366_=_C703 ,C366_=_C717 ,C366_=_C764 ,C366_=_C768 ,C366_=_C771 ,C366_=_C775 ,\nC366_=_C778 ,C366_=_C785 ,C366_=_C786 ,C366_=_C794 ,C366_=_C804 ,C366_=_C805 ,\nC366_=_C809 ,C366_=_C813 ,C366_=_C822 ,C366_=_C823 ,C366_=_C829 ,C366_=_C832 ,\nC366_=_C835 ,C366_=_C838 ,C366_=_C842 ,C366_=_C843 ,C366_=_C856 ,C366_=_C865 ,\nC366_=_C883 ,C366_=_C887 ,C366_=_C891 ,C366_=_C893 ,C366_=_C896 ,C366_=_C903 ,\nC366_=_C908 ,C366_=_C912 ,C366_=_C916 ,C366_=_C917 ,C366_=_C919 ,C366_=_C926 ,\nC366_=_C933 ,C366_=_C941 ,C366_=_C942 ,C366_=_C945 ,C370_=_C372 ,C370_=_C392 ,\nC370_=_C394 ,C370_=_C395 ,C370_=_C425 ,C370_=_C454 ,C370_=_C466 ,C370_=_C472 ,\nC370_=_C474 ,C370_=_C485 ,C370_=_C488 ,C370_=_C492 ,C370_=_C502 ,C370_=_C519 ,\nC370_=_C521 ,C370_=_C558 ,C370_=_C563 ,C370_=_C565 ,C370_=_C583 ,C370_=_C586 ,\nC370_=_C588 ,C370_=_C589 ,C370_=_C604 ,C370_=_C610 ,C370_=_C615 ,C370_=_C635 ,\nC370_=_C640 ,C370_=_C651 ,C370_=_C660 ,C370_=_C666 ,C370_=_C671 ,C370_=_C679 ,\nC370_=_C712 ,C370_=_C720 ,C370_=_C724 ,C370_=_C730 ,C370_=_C754 ,C370_=_C756 ,\nC370_=_C760 ,C370_=_C767 ,C370_=_C788 ,C370_=_C792 ,C370_=_C821 ,C370_=_C825 ,\nC370_=_C828 ,C370_=_C833 ,C370_=_C851 ,C370_=_C859 ,C370_=_C874 ,C370_=_C881 ,\nC370_=_C885 ,C370_=_C889 ,C370_=_C890 ,C370_=_C894 ,C370_=_C920 ,C370_=_C923 ,\nC370_=_C925 ,C370_=_C936 ,C370_=_C943 ,C370_=_C947 ,C370_=_C948 ,C372_=_C374 ,\nC372_=_C377 ,C372_=_C406 ,C372_=_C422 ,C372_=_C431 ,C372_=_C480 ,C372_=_C515 ,\nC372_=_C516 ,C372_=_C562 ,C372_=_C563 ,C372_=_C565 ,C372_=_C571 ,C372_=_C575 ,\nC372_=_C580 ,C372_=_C609 ,C372_=_C617 ,C372_=_C629 ,C372_=_C640 ,C372_=_C644 ,\nC372_=_C660 ,C372_=_C667 ,C372_=_C679 ,C372_=_C705 ,C372_=_C720 ,C372_=_C721 ,\nC372_=_C731 ,C372_=_C733 ,C372_=_C743 ,C372_=_C747 ,C372_=_C749 ,C372_=_C756 ,\nC372_=_C767 ,C372_=_C779 ,C372_=_C801 ,C372_=_C825 ,C372_=_C826 ,C372_=_C828 ,\nC372_=_C835 ,C372_=_C846 ,C372_=_C849 ,C372_=_C855 ,C372_=_C857 ,C372_=_C859 ,\nC372_=_C868 ,C372_=_C874 ,C372_=_C880 ,C372_=_C881 ,C372_=_C889 ,C372_=_C904 ,\nC372_=_C914 ,C372_=_C931 ,C372_=_C941 ,C372_=_C943 ,C372_=_C949 ,C373_=_C374 ,\nC373_=_C377 ,C373_=_C381 ,C373_=_C390 ,C373_=_C403 ,C373_=_C411 ,C373_=_C414 ,\nC373_=_C428 ,C373_=_C429 ,C373_=_C471 ,C373_=_C474 ,C373_=_C489 ,C373_=_C515 ,\nC373_=_C519 ,C373_=_C520 ,C373_=_C524 ,C373_=_C528 ,C373_=_C533 ,C373_=_C541 ,\nC373_=_C544 ,C373_=_C561 ,C373_=_C568 ,C373_=_C571 ,C373_=_C572 ,C373_=_C574 ,\nC373_=_C619 ,C373_=_C621 ,C373_=_C627 ,C373_=_C645 ,C373_=_C648 ,C373_=_C660 ,\nC373_=_C663 ,C373_=_C672 ,C373_=_C696 ,C373_=_C717 ,C373_=_C718 ,C373_=_C723 ,\nC373_=_C746 ,C373_=_C753 ,C373_=_C787 ,C373_=_C791 ,C373_=_C796 ,C373_=_C798 ,\nC373_=_C814 ,C373_=_C822 ,C373_=_C826 ,C373_=_C828 ,C373_=_C845 ,C373_=_C859 ,\nC373_=_C867 ,C373_=_C869 ,C373_=_C881 ,C373_=_C899 ,C373_=_C905 ,C373_=_C922 ,\nC373_=_C926 ,C373_=_C934 ,C373_=_C938 ,C374_=_C388 ,C374_=_C407 ,C374_=_C471 ,\nC374_=_C475 ,C374_=_C501 ,C374_=_C515 ,C374_=_C516 ,C374_=_C517 ,C374_=_C519 ,\nC374_=_C525 ,C374_=_C527 ,C374_=_C533 ,C374_=_C544 ,C374_=_C571 ,C374_=_C572 ,\nC374_=_C609 ,C374_=_C617 ,C374_=_C627 ,C374_=_C645 ,C374_=_C646 ,C374_=_C648 ,\nC374_=_C652 ,C374_=_C661 ,C374_=_C663 ,C374_=_C682 ,C374_=_C695 ,C374_=_C719 ,\nC374_=_C721 ,C374_=_C731 ,C374_=_C740 ,C374_=_C743 ,C374_=_C762 ,C374_=_C767 ,\nC374_=_C779 ,C374_=_C791 ,C374_=_C798 ,C374_=_C801 ,C374_=_C811 ,C374_=_C812 ,\nC374_=_C822 ,C374_=_C826 ,C374_=_C841 ,C374_=_C849 ,C374_=_C852 ,C374_=_C853 ,\nC374_=_C858 ,C374_=_C863 ,C374_=_C870 ,C374_=_C881 ,C374_=_C886 ,C374_=_C904 ,\nC374_=_C914 ,C374_=_C933 ,C374_=_C934 ,C374_=_C941 ,C374_=_C944 ,C374_=_C949 ,\nC376_=_C377 ,C376_=_C389 ,C376_=_C392 ,C376_=_C415 ,C376_=_C439 ,C376_=_C440 ,\nC376_=_C452 ,C376_=_C455 ,C376_=_C477 ,C376_=_C503 ,C376_=_C514 ,C376_=_C516 ,\nC376_=_C532 ,C376_=_C533 ,C376_=_C555 ,C376_=_C568 ,C376_=_C574 ,C376_=_C575 ,\nC376_=_C576 ,C376_=_C583 ,C376_=_C586 ,C376_=_C587 ,C376_=_C608 ,C376_=_C616 ,\nC376_=_C639 ,C376_=_C657 ,C376_=_C666 ,C376_=_C681 ,C376_=_C694 ,C376_=_C713 ,\nC376_=_C715 ,C376_=_C722 ,C376_=_C725 ,C376_=_C727 ,C376_=_C735 ,C376_=_C749 ,\nC376_=_C752 ,C376_=_C765 ,C376_=_C768 ,C376_=_C772 ,C376_=_C776 ,C376_=_C778 ,\nC376_=_C784 ,C376_=_C785 ,C376_=_C789 ,C376_=_C795 ,C376_=_C802 ,C376_=_C803 ,\nC376_=_C810 ,C376_=_C812 ,C376_=_C816 ,C376_=_C824 ,C376_=_C826 ,C376_=_C828 ,\nC376_=_C837 ,C376_=_C846 ,C376_=_C850 ,C376_=_C851 ,C376_=_C853 ,C376_=_C856 ,\nC376_=_C870 ,C376_=_C875 ,C376_=_C878 ,C376_=_C883 ,C376_=_C896 ,C376_=_C902 ,\nC376_=_C906 ,C376_=_C910 ,C376_=_C911 ,C376_=_C916 ,C376_=_C919 ,C376_=_C920 ,\nC376_=_C921 ,C376_=_C923 ,C376_=_C927 ,C376_=_C931 ,C376_=_C935 ,C376_=_C940 ,\nC376_=_C942 ,C377_=_C382 ,C377_=_C403 ,C377_=_C404 ,C377_=_C406 ,C377_=_C422 ,\nC377_=_C431 ,C377_=_C452 ,C377_=_C455 ,C377_=_C474 ,C377_=_C480 ,C377_=_C489 ,\nC377_=_C503 ,C377_=_C520 ,C377_=_C528 ,C377_=_C533 ,C377_=_C568 ,C377_=_C570 ,\nC377_=_C571 ,C377_=_C574 ,C377_=_C575 ,C377_=_C576 ,C377_=_C580 ,C377_=_C595 ,\nC377_=_C596 ,C377_=_C597 ,C377_=_C598 ,C377_=_C619 ,C377_=_C624 ,C377_=_C629 ,\nC377_=_C667 ,C377_=_C705 ,C377_=_C715 ,C377_=_C717 ,C377_=_C722 ,C377_=_C746 ,\nC377_=_C749 ,C377_=_C763 ,C377_=_C765 ,C377_=_C768 ,C377_=_C784 ,C377_=_C789 ,\nC377_=_C803 ,C377_=_C805 ,C377_=_C826 ,C377_=_C828 ,C377_=_C835 ,C377_=_C837 ,\nC377_=_C838 ,C377_=_C845 ,C377_=_C846 ,C377_=_C856 ,C377_=_C857 ,C377_=_C869 ,\nC377_=_C878 ,C377_=_C880 ,C377_=_C889 ,C377_=_C895 ,C377_=_C902 ,C377_=_C910 ,\nC377_=_C923 ,C377_=_C927 ,C377_=_C931 ,C377_=_C945 ,C381_=_C382 ,C381_=_C390 ,\nC381_=_C411 ,C381_=_C431 ,C381_=_C448 ,C381_=_C479 ,C381_=_C481 ,C381_=_C491 ,\nC381_=_C502 ,C381_=_C508 ,C381_=_C509 ,C381_=_C521 ,C381_=_C524 ,C381_=_C541 ,\nC381_=_C550 ,C381_=_C561 ,C381_=_C572 ,C381_=_C573 ,C381_=_C574 ,C381_=_C582 ,\nC381_=_C583 ,C381_=_C584 ,C381_=_C601 ,C381_=_C634 ,C381_=_C646 ,C381_=_C660 ,\nC381_=_C682 ,C381_=_C684 ,C381_=_C685 ,C381_=_C688 ,C381_=_C714 ,C381_=_C718 ,\nC381_=_C722 ,C381_=_C723 ,C381_=_C728 ,C381_=_C731 ,C381_=_C741 ,C381_=_C748 ,\nC381_=_C752 ,C381_=_C762 ,C381_=_C796 ,C381_=_C798 ,C381_=_C801 ,C381_=_C805 ,\nC381_=_C807 ,C381_=_C814 ,C381_=_C822 ,C381_=_C828 ,C381_=_C849 ,C381_=_C859 ,\nC381_=_C867 ,C381_=_C870 ,C381_=_C871 ,C381_=_C877 ,C381_=_C878 ,C381_=_C881 ,\nC381_=_C898 ,C381_=_C905 ,C381_=_C913 ,C381_=_C925 ,C381_=_C926 ,C381_=_C927 ,\nC381_=_C938 ,C381_=_C942 ,C381_=_C945 ,C381_=_C946 ,C382_=_C397 ,C382_=_C403 ,\nC382_=_C404 ,C382_=_C444 ,C382_=_C448 ,C382_=_C481 ,C382_=_C491 ,C382_=_C502 ,\nC382_=_C509 ,C382_=_C510 ,C382_=_C535 ,C382_=_C550 ,C382_=_C565 ,C382_=_C566 ,\nC382_=_C570 ,C382_=_C572 ,C382_=_C578 ,C382_=_C581 ,C382_=_C582 ,C382_=_C590 ,\nC382_=_C592 ,C382_=_C595 ,C382_=_C596 ,C382_=_C597 ,C382_=_C598 ,C382_=_C605 ,\nC382_=_C615 ,C382_=_C618 ,C382_=_C624 ,C382_=_C646 ,C382_=_C649 ,C382_=_C660 ,\nC382_=_C677 ,C382_=_C685 ,C382_=_C714 ,C382_=_C715 ,C382_=_C717 ,C382_=_C728</w:t>
      </w:r>
    </w:p>
    <w:p>
      <w:pPr>
        <w:pStyle w:val="PreformattedText"/>
        <w:bidi w:val="0"/>
        <w:spacing w:before="0" w:after="0"/>
        <w:jc w:val="left"/>
        <w:rPr/>
      </w:pPr>
      <w:r>
        <w:rPr/>
        <w:t xml:space="preserve"> </w:t>
      </w:r>
      <w:r>
        <w:rPr/>
        <w:t>,\nC382_=_C731 ,C382_=_C744 ,C382_=_C755 ,C382_=_C760 ,C382_=_C763 ,C382_=_C766 ,\nC382_=_C794 ,C382_=_C801 ,C382_=_C805 ,C382_=_C807 ,C382_=_C812 ,C382_=_C837 ,\nC382_=_C838 ,C382_=_C849 ,C382_=_C852 ,C382_=_C866 ,C382_=_C870 ,C382_=_C871 ,\nC382_=_C895 ,C382_=_C897 ,C382_=_C898 ,C382_=_C902 ,C382_=_C904 ,C382_=_C905 ,\nC382_=_C911 ,C382_=_C916 ,C382_=_C938 ,C382_=_C945 ,C382_=_C946 ,C383_=_C384 ,\nC383_=_C385 ,C383_=_C386 ,C383_=_C387 ,C383_=_C421 ,C383_=_C486 ,C383_=_C495 ,\nC383_=_C510 ,C383_=_C518 ,C383_=_C526 ,C383_=_C528 ,C383_=_C535 ,C383_=_C536 ,\nC383_=_C544 ,C383_=_C566 ,C383_=_C576 ,C383_=_C603 ,C383_=_C612 ,C383_=_C617 ,\nC383_=_C623 ,C383_=_C629 ,C383_=_C644 ,C383_=_C652 ,C383_=_C658 ,C383_=_C659 ,\nC383_=_C661 ,C383_=_C672 ,C383_=_C673 ,C383_=_C693 ,C383_=_C714 ,C383_=_C727 ,\nC383_=_C732 ,C383_=_C733 ,C383_=_C734 ,C383_=_C736 ,C383_=_C758 ,C383_=_C769 ,\nC383_=_C779 ,C383_=_C780 ,C383_=_C802 ,C383_=_C818 ,C383_=_C819 ,C383_=_C831 ,\nC383_=_C832 ,C383_=_C833 ,C383_=_C840 ,C383_=_C844 ,C383_=_C853 ,C383_=_C861 ,\nC383_=_C869 ,C383_=_C873 ,C383_=_C876 ,C383_=_C881 ,C383_=_C884 ,C383_=_C885 ,\nC383_=_C886 ,C383_=_C887 ,C383_=_C893 ,C383_=_C896 ,C383_=_C905 ,C383_=_C906 ,\nC383_=_C916 ,C383_=_C924 ,C383_=_C933 ,C383_=_C936 ,C383_=_C940 ,C383_=_C942 ,\nC383_=_C948 ,C384_=_C385 ,C384_=_C386 ,C384_=_C387 ,C384_=_C400 ,C384_=_C410 ,\nC384_=_C431 ,C384_=_C435 ,C384_=_C466 ,C384_=_C477 ,C384_=_C497 ,C384_=_C504 ,\nC384_=_C526 ,C384_=_C535 ,C384_=_C551 ,C384_=_C562 ,C384_=_C582 ,C384_=_C584 ,\nC384_=_C602 ,C384_=_C617 ,C384_=_C629 ,C384_=_C647 ,C384_=_C654 ,C384_=_C659 ,\nC384_=_C668 ,C384_=_C672 ,C384_=_C673 ,C384_=_C692 ,C384_=_C696 ,C384_=_C698 ,\nC384_=_C712 ,C384_=_C716 ,C384_=_C732 ,C384_=_C733 ,C384_=_C734 ,C384_=_C739 ,\nC384_=_C741 ,C384_=_C751 ,C384_=_C756 ,C384_=_C776 ,C384_=_C779 ,C384_=_C780 ,\nC384_=_C804 ,C384_=_C806 ,C384_=_C814 ,C384_=_C817 ,C384_=_C825 ,C384_=_C831 ,\nC384_=_C832 ,C384_=_C833 ,C384_=_C842 ,C384_=_C848 ,C384_=_C852 ,C384_=_C853 ,\nC384_=_C867 ,C384_=_C870 ,C384_=_C874 ,C384_=_C877 ,C384_=_C880 ,C384_=_C884 ,\nC384_=_C891 ,C384_=_C895 ,C384_=_C896 ,C384_=_C899 ,C384_=_C934 ,C384_=_C936 ,\nC384_=_C945 ,C384_=_C948 ,C385_=_C386 ,C385_=_C387 ,C385_=_C410 ,C385_=_C423 ,\nC385_=_C426 ,C385_=_C445 ,C385_=_C452 ,C385_=_C526 ,C385_=_C535 ,C385_=_C562 ,\nC385_=_C584 ,C385_=_C602 ,C385_=_C617 ,C385_=_C629 ,C385_=_C647 ,C385_=_C654 ,\nC385_=_C659 ,C385_=_C672 ,C385_=_C673 ,C385_=_C698 ,C385_=_C706 ,C385_=_C716 ,\nC385_=_C723 ,C385_=_C732 ,C385_=_C733 ,C385_=_C741 ,C385_=_C744 ,C385_=_C751 ,\nC385_=_C769 ,C385_=_C779 ,C385_=_C791 ,C385_=_C798 ,C385_=_C801 ,C385_=_C804 ,\nC385_=_C806 ,C385_=_C817 ,C385_=_C825 ,C385_=_C830 ,C385_=_C831 ,C385_=_C832 ,\nC385_=_C833 ,C385_=_C848 ,C385_=_C852 ,C385_=_C853 ,C385_=_C861 ,C385_=_C867 ,\nC385_=_C874 ,C385_=_C879 ,C385_=_C895 ,C385_=_C896 ,C385_=_C915 ,C385_=_C919 ,\nC385_=_C928 ,C385_=_C936 ,C385_=_C937 ,C385_=_C938 ,C385_=_C948 ,C386_=_C387 ,\nC386_=_C397 ,C386_=_C402 ,C386_=_C414 ,C386_=_C420 ,C386_=_C444 ,C386_=_C455 ,\nC386_=_C465 ,C386_=_C467 ,C386_=_C520 ,C386_=_C526 ,C386_=_C535 ,C386_=_C544 ,\nC386_=_C555 ,C386_=_C557 ,C386_=_C574 ,C386_=_C612 ,C386_=_C617 ,C386_=_C629 ,\nC386_=_C641 ,C386_=_C659 ,C386_=_C664 ,C386_=_C672 ,C386_=_C673 ,C386_=_C687 ,\nC386_=_C688 ,C386_=_C721 ,C386_=_C732 ,C386_=_C733 ,C386_=_C734 ,C386_=_C738 ,\nC386_=_C750 ,C386_=_C762 ,C386_=_C770 ,C386_=_C781 ,C386_=_C797 ,C386_=_C825 ,\nC386_=_C831 ,C386_=_C832 ,C386_=_C834 ,C386_=_C853 ,C386_=_C868 ,C386_=_C874 ,\nC386_=_C878 ,C386_=_C890 ,C386_=_C891 ,C386_=_C896 ,C386_=_C901 ,C386_=_C902 ,\nC386_=_C904 ,C386_=_C920 ,C386_=_C924 ,C386_=_C927 ,C386_=_C932 ,C386_=_C936 ,\nC386_=_C945 ,C386_=_C947 ,C386_=_C948 ,C387_=_C420 ,C387_=_C423 ,C387_=_C426 ,\nC387_=_C427 ,C387_=_C428 ,C387_=_C431 ,C387_=_C436 ,C387_=_C439 ,C387_=_C445 ,\nC387_=_C470 ,C387_=_C492 ,C387_=_C525 ,C387_=_C526 ,C387_=_C531 ,C387_=_C535 ,\nC387_=_C552 ,C387_=_C557 ,C387_=_C588 ,C387_=_C601 ,C387_=_C602 ,C387_=_C617 ,\nC387_=_C626 ,C387_=_C629 ,C387_=_C633 ,C387_=_C651 ,C387_=_C659 ,C387_=_C672 ,\nC387_=_C673 ,C387_=_C681 ,C387_=_C697 ,C387_=_C706 ,C387_=_C723 ,C387_=_C729 ,\nC387_=_C732 ,C387_=_C733 ,C387_=_C744 ,C387_=_C754 ,C387_=_C798 ,C387_=_C825 ,\nC387_=_C830 ,C387_=_C831 ,C387_=_C832 ,C387_=_C845 ,C387_=_C853 ,C387_=_C854 ,\nC387_=_C857 ,C387_=_C862 ,C387_=_C865 ,C387_=_C871 ,C387_=_C876 ,C387_=_C881 ,\nC387_=_C896 ,C387_=_C905 ,C387_=_C913 ,C387_=_C915 ,C387_=_C928 ,C387_=_C929 ,\nC387_=_C936 ,C387_=_C938 ,C387_=_C948 ,C388_=_C389 ,C388_=_C393 ,C388_=_C405 ,\nC388_=_C467 ,C388_=_C475 ,C388_=_C501 ,C388_=_C506 ,C388_=_C517 ,C388_=_C519 ,\nC388_=_C527 ,C388_=_C528 ,C388_=_C538 ,C388_=_C548 ,C388_=_C561 ,C388_=_C563 ,\nC388_=_C583 ,C388_=_C587 ,C388_=_C590 ,C388_=_C626 ,C388_=_C645 ,C388_=_C646 ,\nC388_=_C652 ,C388_=_C658 ,C388_=_C661 ,C388_=_C673 ,C388_=_C679 ,C388_=_C695 ,\nC388_=_C698 ,C388_=_C699 ,C388_=_C717 ,C388_=_C719 ,C388_=_C722 ,C388_=_C732 ,\nC388_=_C734 ,C388_=_C740 ,C388_=_C748 ,C388_=_C755 ,C388_=_C797 ,C388_=_C810 ,\nC388_=_C811 ,C388_=_C817 ,C388_=_C820 ,C388_=_C829 ,C388_=_C841 ,C388_=_C848 ,\nC388_=_C852 ,C388_=_C862 ,C388_=_C877 ,C388_=_C882 ,C388_=_C899 ,C388_=_C907 ,\nC388_=_C914 ,C388_=_C932 ,C388_=_C933 ,C388_=_C934 ,C388_=_C944 ,C388_=_C949 ,\nC389_=_C393 ,C389_=_C437 ,C389_=_C439 ,C389_=_C440 ,C389_=_C448 ,C389_=_C450 ,\nC389_=_C473 ,C389_=_C475 ,C389_=_C483 ,C389_=_C493 ,C389_=_C506 ,C389_=_C520 ,\nC389_=_C528 ,C389_=_C532 ,C389_=_C538 ,C389_=_C551 ,C389_=_C554 ,C389_=_C560 ,\nC389_=_C576 ,C389_=_C584 ,C389_=_C589 ,C389_=_C595 ,C389_=_C632 ,C389_=_C646 ,\nC389_=_C657 ,C389_=_C663 ,C389_=_C669 ,C389_=_C689 ,C389_=_C699 ,C389_=_C707 ,\nC389_=_C717 ,C389_=_C720 ,C389_=_C727 ,C389_=_C740 ,C389_=_C752 ,C389_=_C776 ,\nC389_=_C778 ,C389_=_C795 ,C389_=_C796 ,C389_=_C806 ,C389_=_C810 ,C389_=_C811 ,\nC389_=_C818 ,C389_=_C829 ,C389_=_C831 ,C389_=_C834 ,C389_=_C841 ,C389_=_C848 ,\nC389_=_C853 ,C389_=_C877 ,C389_=_C882 ,C389_=_C883 ,C389_=_C887 ,C389_=_C892 ,\nC389_=_C893 ,C389_=_C896 ,C389_=_C899 ,C389_=_C906 ,C389_=_C910 ,C389_=_C917 ,\nC389_=_C931 ,C389_=_C934 ,C389_=_C943 ,C390_=_C391 ,C390_=_C392 ,C390_=_C409 ,\nC390_=_C410 ,C390_=_C413 ,C390_=_C422 ,C390_=_C440 ,C390_=_C446 ,C390_=_C465 ,\nC390_=_C470 ,C390_=_C486 ,C390_=_C524 ,C390_=_C530 ,C390_=_C531 ,C390_=_C541 ,\nC390_=_C549 ,C390_=_C551 ,C390_=_C561 ,C390_=_C571 ,C390_=_C574 ,C390_=_C578 ,\nC390_=_C579 ,C390_=_C585 ,C390_=_C598 ,C390_=_C606 ,C390_=_C610 ,C390_=_C618 ,\nC390_=_C642 ,C390_=_C660 ,C390_=_C699 ,C390_=_C701 ,C390_=_C712 ,C390_=_C718 ,\nC390_=_C723 ,C390_=_C746 ,C390_=_C750 ,C390_=_C766 ,C390_=_C781 ,C390_=_C782 ,\nC390_=_C793 ,C390_=_C796 ,C390_=_C814 ,C390_=_C815 ,C390_=_C819 ,C390_=_C820 ,\nC390_=_C822 ,C390_=_C824 ,C390_=_C828 ,C390_=_C833 ,C390_=_C834 ,C390_=_C859 ,\nC390_=_C867 ,C390_=_C871 ,C390_=_C879 ,C390_=_C881 ,C390_=_C884 ,C390_=_C905 ,\nC390_=_C906 ,C390_=_C911 ,C390_=_C919 ,C390_=_C926 ,C390_=_C927 ,C390_=_C928 ,\nC390_=_C933 ,C390_=_C938 ,C390_=_C941 ,C390_=_C943 ,C390_=_C946 ,C390_=_C947 ,\nC391_=_C403 ,C391_=_C405 ,C391_=_C411 ,C391_=_C417 ,C391_=_C433 ,C391_=_C467 ,\nC391_=_C472 ,C391_=_C510 ,C391_=_C517 ,C391_=_C522 ,C391_=_C527 ,C391_=_C537 ,\nC391_=_C538 ,C391_=_C551 ,C391_=_C559 ,C391_=_C570 ,C391_=_C581 ,C391_=_C585 ,\nC391_=_C591 ,C391_=_C599 ,C391_=_C605 ,C391_=_C618 ,C391_=_C620 ,C391_=_C625 ,\nC391_=_C642 ,C391_=_C653 ,C391_=_C656 ,C391_=_C680 ,C391_=_C696 ,C391_=_C699 ,\nC391_=_C707 ,C391_=_C712 ,C391_=_C730 ,C391_=_C731 ,C391_=_C735 ,C391_=_C739 ,\nC391_=_C743 ,C391_=_C744 ,C391_=_C750 ,C391_=_C784 ,C391_=_C787 ,C391_=_C792 ,\nC391_=_C793 ,C391_=_C808 ,C391_=_C819 ,C391_=_C822 ,C391_=_C833 ,C391_=_C834 ,\nC391_=_C838 ,C391_=_C839 ,C391_=_C864 ,C391_=_C865 ,C391_=_C872 ,C391_=_C879 ,\nC391_=_C880 ,C391_=_C906 ,C391_=_C911 ,C391_=_C919 ,C391_=_C923 ,C391_=_C925 ,\nC391_=_C926 ,C391_=_C927 ,C391_=_C928 ,C391_=_C933 ,C391_=_C935 ,C391_=_C936 ,\nC391_=_C946 ,C391_=_C947 ,C392_=_C394 ,C392_=_C395 ,C392_=_C400 ,C392_=_C413 ,\nC392_=_C422 ,C392_=_C440 ,C392_=_C471 ,C392_=_C472 ,C392_=_C474 ,C392_=_C477 ,\nC392_=_C486 ,C392_=_C488 ,C392_=_C492 ,C392_=_C530 ,C392_=_C555 ,C392_=_C568 ,\nC392_=_C571 ,C392_=_C578 ,C392_=_C579 ,C392_=_C583 ,C392_=_C586 ,C392_=_C587 ,\nC392_=_C588 ,C392_=_C589 ,C392_=_C591 ,C392_=_C598 ,C392_=_C599 ,C392_=_C610 ,\nC392_=_C639 ,C392_=_C651 ,C392_=_C660 ,C392_=_C671 ,C392_=_C681 ,C392_=_C689 ,\nC392_=_C698 ,C392_=_C701 ,C392_=_C735 ,C392_=_C736 ,C392_=_C746 ,C392_=_C764 ,\nC392_=_C767 ,C392_=_C770 ,C392_=_C785 ,C392_=_C786 ,C392_=_C788 ,C392_=_C794 ,\nC392_=_C812 ,C392_=_C813 ,C392_=_C815 ,C392_=_C817 ,C392_=_C820 ,C392_=_C824 ,\nC392_=_C833 ,C392_=_C870 ,C392_=_C883 ,C392_=_C884 ,C392_=_C894 ,C392_=_C920 ,\nC392_=_C921 ,C392_=_C928 ,C392_=_C943 ,C392_=_C947 ,C393_=_C394 ,C393_=_C416 ,\nC393_=_C425 ,C393_=_C438 ,C393_=_C447 ,C393_=_C471 ,C393_=_C488 ,C393_=_C490 ,\nC393_=_C506 ,C393_=_C526 ,C393_=_C528 ,C393_=_C538 ,C393_=_C541 ,C393_=_C580 ,\nC393_=_C581 ,C393_=_C588 ,C393_=_C618 ,C393_=_C626 ,C393_=_C668 ,C393_=_C671 ,\nC393_=_C699 ,C393_=_C717 ,C393_=_C719 ,C393_=_C722 ,C393_=_C728 ,C393_=_C734 ,\nC393_=_C737 ,C393_=_C743 ,C393_=_C759 ,C393_=_C765 ,C393_=_C770 ,C393_=_C790 ,\nC393_=_C794 ,C393_=_C797 ,C393_=_C806 ,C393_=_C813 ,C393_=_C816 ,C393_=_C828 ,\nC393_=_C829 ,C393_=_C830 ,C393_=_C848 ,C393_=_C851 ,C393_=_C863 ,C393_=_C872 ,\nC393_=_C877 ,C393_=_C882 ,C393_=_C887 ,C393_=_C890 ,C393_=_C893 ,C393_=_C899 ,\nC393_=_C913 ,C393_=_C921 ,C393_=_C923 ,C393_=_C930 ,C393_=_C934 ,C393_=_C936 ,\nC393_=_C939 ,C393_=_C947 ,C394_=_C395 ,C394_=_C425 ,C394_=_C437 ,C394_=_C452 ,\nC394_=_C466 ,C394_=_C470 ,C394_=_C472 ,C394_=_C474 ,C394_=_C488 ,C394_=_C492 ,\nC394_=_C512 ,C394_=_C526 ,C394_=_C536 ,C394_=_C541 ,C394_=_C547 ,C394_=_C559 ,\nC394_=_C583 ,C394_=_C586 ,C394_=_C588 ,C394_=_C589 ,C394_=_C591 ,C394_=_C592 ,\nC394_=_C621 ,C394_=_C642 ,C394_=_C671 ,C394_=_C687 ,C394_=_C695</w:t>
      </w:r>
    </w:p>
    <w:p>
      <w:pPr>
        <w:pStyle w:val="PreformattedText"/>
        <w:bidi w:val="0"/>
        <w:spacing w:before="0" w:after="0"/>
        <w:jc w:val="left"/>
        <w:rPr/>
      </w:pPr>
      <w:r>
        <w:rPr/>
        <w:t xml:space="preserve"> </w:t>
      </w:r>
      <w:r>
        <w:rPr/>
        <w:t>,C394_=_C728 ,\nC394_=_C735 ,C394_=_C744 ,C394_=_C752 ,C394_=_C764 ,C394_=_C765 ,C394_=_C769 ,\nC394_=_C788 ,C394_=_C790 ,C394_=_C791 ,C394_=_C833 ,C394_=_C844 ,C394_=_C854 ,\nC394_=_C882 ,C394_=_C883 ,C394_=_C887 ,C394_=_C894 ,C394_=_C900 ,C394_=_C908 ,\nC394_=_C910 ,C394_=_C927 ,C394_=_C932 ,C394_=_C934 ,C394_=_C940 ,C394_=_C943 ,\nC394_=_C947 ,C394_=_C949 ,C395_=_C410 ,C395_=_C411 ,C395_=_C472 ,C395_=_C474 ,\nC395_=_C488 ,C395_=_C492 ,C395_=_C501 ,C395_=_C504 ,C395_=_C509 ,C395_=_C512 ,\nC395_=_C583 ,C395_=_C586 ,C395_=_C588 ,C395_=_C589 ,C395_=_C595 ,C395_=_C600 ,\nC395_=_C604 ,C395_=_C605 ,C395_=_C610 ,C395_=_C630 ,C395_=_C636 ,C395_=_C640 ,\nC395_=_C645 ,C395_=_C661 ,C395_=_C662 ,C395_=_C669 ,C395_=_C671 ,C395_=_C687 ,\nC395_=_C700 ,C395_=_C707 ,C395_=_C736 ,C395_=_C740 ,C395_=_C753 ,C395_=_C759 ,\nC395_=_C772 ,C395_=_C776 ,C395_=_C777 ,C395_=_C785 ,C395_=_C787 ,C395_=_C788 ,\nC395_=_C810 ,C395_=_C811 ,C395_=_C815 ,C395_=_C817 ,C395_=_C818 ,C395_=_C830 ,\nC395_=_C833 ,C395_=_C835 ,C395_=_C837 ,C395_=_C839 ,C395_=_C866 ,C395_=_C873 ,\nC395_=_C875 ,C395_=_C890 ,C395_=_C894 ,C395_=_C899 ,C395_=_C907 ,C395_=_C910 ,\nC395_=_C922 ,C395_=_C937 ,C395_=_C943 ,C395_=_C947 ,C395_=_C948 ,C395_=_C949 ,\nC397_=_C467 ,C397_=_C499 ,C397_=_C503 ,C397_=_C510 ,C397_=_C566 ,C397_=_C572 ,\nC397_=_C576 ,C397_=_C578 ,C397_=_C581 ,C397_=_C590 ,C397_=_C592 ,C397_=_C604 ,\nC397_=_C605 ,C397_=_C612 ,C397_=_C615 ,C397_=_C636 ,C397_=_C649 ,C397_=_C659 ,\nC397_=_C706 ,C397_=_C715 ,C397_=_C717 ,C397_=_C729 ,C397_=_C738 ,C397_=_C750 ,\nC397_=_C755 ,C397_=_C758 ,C397_=_C766 ,C397_=_C797 ,C397_=_C812 ,C397_=_C845 ,\nC397_=_C866 ,C397_=_C887 ,C397_=_C890 ,C397_=_C891 ,C397_=_C897 ,C397_=_C898 ,\nC397_=_C901 ,C397_=_C904 ,C397_=_C905 ,C397_=_C920 ,C397_=_C923 ,C397_=_C924 ,\nC397_=_C938 ,C397_=_C945 ,C397_=_C946 ,C397_=_C947 ,C400_=_C410 ,C400_=_C431 ,\nC400_=_C435 ,C400_=_C453 ,C400_=_C458 ,C400_=_C471 ,C400_=_C494 ,C400_=_C504 ,\nC400_=_C532 ,C400_=_C542 ,C400_=_C551 ,C400_=_C582 ,C400_=_C591 ,C400_=_C593 ,\nC400_=_C596 ,C400_=_C599 ,C400_=_C608 ,C400_=_C651 ,C400_=_C655 ,C400_=_C660 ,\nC400_=_C664 ,C400_=_C668 ,C400_=_C689 ,C400_=_C696 ,C400_=_C698 ,C400_=_C712 ,\nC400_=_C721 ,C400_=_C734 ,C400_=_C736 ,C400_=_C739 ,C400_=_C741 ,C400_=_C756 ,\nC400_=_C757 ,C400_=_C758 ,C400_=_C764 ,C400_=_C766 ,C400_=_C767 ,C400_=_C770 ,\nC400_=_C774 ,C400_=_C776 ,C400_=_C780 ,C400_=_C786 ,C400_=_C794 ,C400_=_C813 ,\nC400_=_C814 ,C400_=_C815 ,C400_=_C817 ,C400_=_C846 ,C400_=_C848 ,C400_=_C852 ,\nC400_=_C859 ,C400_=_C862 ,C400_=_C866 ,C400_=_C867 ,C400_=_C877 ,C400_=_C880 ,\nC400_=_C884 ,C400_=_C886 ,C400_=_C899 ,C400_=_C906 ,C400_=_C923 ,C400_=_C931 ,\nC400_=_C941 ,C400_=_C945 ,C401_=_C446 ,C401_=_C468 ,C401_=_C481 ,C401_=_C486 ,\nC401_=_C493 ,C401_=_C506 ,C401_=_C508 ,C401_=_C518 ,C401_=_C526 ,C401_=_C527 ,\nC401_=_C534 ,C401_=_C542 ,C401_=_C549 ,C401_=_C556 ,C401_=_C562 ,C401_=_C567 ,\nC401_=_C580 ,C401_=_C581 ,C401_=_C584 ,C401_=_C600 ,C401_=_C606 ,C401_=_C610 ,\nC401_=_C616 ,C401_=_C633 ,C401_=_C644 ,C401_=_C662 ,C401_=_C664 ,C401_=_C690 ,\nC401_=_C695 ,C401_=_C696 ,C401_=_C702 ,C401_=_C705 ,C401_=_C716 ,C401_=_C735 ,\nC401_=_C737 ,C401_=_C762 ,C401_=_C765 ,C401_=_C767 ,C401_=_C769 ,C401_=_C774 ,\nC401_=_C777 ,C401_=_C778 ,C401_=_C783 ,C401_=_C786 ,C401_=_C790 ,C401_=_C791 ,\nC401_=_C798 ,C401_=_C819 ,C401_=_C821 ,C401_=_C834 ,C401_=_C839 ,C401_=_C850 ,\nC401_=_C854 ,C401_=_C863 ,C401_=_C866 ,C401_=_C890 ,C401_=_C892 ,C401_=_C908 ,\nC401_=_C913 ,C401_=_C914 ,C401_=_C919 ,C401_=_C921 ,C401_=_C928 ,C401_=_C935 ,\nC401_=_C946 ,C401_=_C948 ,C402_=_C414 ,C402_=_C420 ,C402_=_C425 ,C402_=_C444 ,\nC402_=_C455 ,C402_=_C465 ,C402_=_C477 ,C402_=_C497 ,C402_=_C520 ,C402_=_C540 ,\nC402_=_C544 ,C402_=_C552 ,C402_=_C555 ,C402_=_C557 ,C402_=_C561 ,C402_=_C568 ,\nC402_=_C575 ,C402_=_C593 ,C402_=_C612 ,C402_=_C618 ,C402_=_C627 ,C402_=_C641 ,\nC402_=_C664 ,C402_=_C688 ,C402_=_C705 ,C402_=_C708 ,C402_=_C720 ,C402_=_C727 ,\nC402_=_C734 ,C402_=_C737 ,C402_=_C738 ,C402_=_C749 ,C402_=_C771 ,C402_=_C772 ,\nC402_=_C780 ,C402_=_C781 ,C402_=_C782 ,C402_=_C790 ,C402_=_C807 ,C402_=_C816 ,\nC402_=_C825 ,C402_=_C836 ,C402_=_C848 ,C402_=_C853 ,C402_=_C858 ,C402_=_C884 ,\nC402_=_C900 ,C402_=_C904 ,C402_=_C910 ,C402_=_C920 ,C402_=_C922 ,C402_=_C923 ,\nC402_=_C925 ,C402_=_C927 ,C402_=_C928 ,C402_=_C929 ,C402_=_C930 ,C402_=_C932 ,\nC403_=_C404 ,C403_=_C411 ,C403_=_C414 ,C403_=_C427 ,C403_=_C428 ,C403_=_C429 ,\nC403_=_C465 ,C403_=_C467 ,C403_=_C475 ,C403_=_C513 ,C403_=_C515 ,C403_=_C517 ,\nC403_=_C519 ,C403_=_C530 ,C403_=_C550 ,C403_=_C570 ,C403_=_C578 ,C403_=_C595 ,\nC403_=_C596 ,C403_=_C597 ,C403_=_C598 ,C403_=_C599 ,C403_=_C607 ,C403_=_C621 ,\nC403_=_C624 ,C403_=_C652 ,C403_=_C653 ,C403_=_C672 ,C403_=_C680 ,C403_=_C683 ,\nC403_=_C690 ,C403_=_C696 ,C403_=_C699 ,C403_=_C715 ,C403_=_C719 ,C403_=_C730 ,\nC403_=_C744 ,C403_=_C750 ,C403_=_C753 ,C403_=_C761 ,C403_=_C763 ,C403_=_C779 ,\nC403_=_C787 ,C403_=_C789 ,C403_=_C805 ,C403_=_C837 ,C403_=_C838 ,C403_=_C839 ,\nC403_=_C856 ,C403_=_C858 ,C403_=_C875 ,C403_=_C878 ,C403_=_C885 ,C403_=_C892 ,\nC403_=_C895 ,C403_=_C897 ,C403_=_C899 ,C403_=_C902 ,C403_=_C911 ,C403_=_C919 ,\nC403_=_C922 ,C403_=_C925 ,C403_=_C935 ,C403_=_C936 ,C403_=_C945 ,C403_=_C948 ,\nC404_=_C429 ,C404_=_C443 ,C404_=_C444 ,C404_=_C494 ,C404_=_C505 ,C404_=_C535 ,\nC404_=_C536 ,C404_=_C539 ,C404_=_C551 ,C404_=_C554 ,C404_=_C556 ,C404_=_C565 ,\nC404_=_C569 ,C404_=_C570 ,C404_=_C587 ,C404_=_C590 ,C404_=_C593 ,C404_=_C595 ,\nC404_=_C596 ,C404_=_C597 ,C404_=_C598 ,C404_=_C599 ,C404_=_C612 ,C404_=_C617 ,\nC404_=_C618 ,C404_=_C622 ,C404_=_C624 ,C404_=_C631 ,C404_=_C641 ,C404_=_C646 ,\nC404_=_C649 ,C404_=_C662 ,C404_=_C677 ,C404_=_C682 ,C404_=_C694 ,C404_=_C702 ,\nC404_=_C715 ,C404_=_C717 ,C404_=_C738 ,C404_=_C744 ,C404_=_C749 ,C404_=_C755 ,\nC404_=_C760 ,C404_=_C763 ,C404_=_C768 ,C404_=_C778 ,C404_=_C786 ,C404_=_C792 ,\nC404_=_C794 ,C404_=_C804 ,C404_=_C805 ,C404_=_C813 ,C404_=_C829 ,C404_=_C832 ,\nC404_=_C835 ,C404_=_C837 ,C404_=_C838 ,C404_=_C841 ,C404_=_C852 ,C404_=_C883 ,\nC404_=_C891 ,C404_=_C893 ,C404_=_C895 ,C404_=_C896 ,C404_=_C902 ,C404_=_C908 ,\nC404_=_C911 ,C404_=_C916 ,C404_=_C935 ,C404_=_C938 ,C404_=_C941 ,C404_=_C942 ,\nC404_=_C945 ,C405_=_C414 ,C405_=_C417 ,C405_=_C433 ,C405_=_C468 ,C405_=_C472 ,\nC405_=_C499 ,C405_=_C510 ,C405_=_C519 ,C405_=_C538 ,C405_=_C563 ,C405_=_C565 ,\nC405_=_C581 ,C405_=_C587 ,C405_=_C590 ,C405_=_C591 ,C405_=_C605 ,C405_=_C616 ,\nC405_=_C620 ,C405_=_C625 ,C405_=_C632 ,C405_=_C634 ,C405_=_C643 ,C405_=_C656 ,\nC405_=_C659 ,C405_=_C673 ,C405_=_C679 ,C405_=_C680 ,C405_=_C688 ,C405_=_C698 ,\nC405_=_C706 ,C405_=_C713 ,C405_=_C718 ,C405_=_C723 ,C405_=_C730 ,C405_=_C732 ,\nC405_=_C735 ,C405_=_C742 ,C405_=_C745 ,C405_=_C748 ,C405_=_C755 ,C405_=_C761 ,\nC405_=_C774 ,C405_=_C781 ,C405_=_C784 ,C405_=_C792 ,C405_=_C795 ,C405_=_C797 ,\nC405_=_C809 ,C405_=_C810 ,C405_=_C816 ,C405_=_C817 ,C405_=_C822 ,C405_=_C824 ,\nC405_=_C828 ,C405_=_C843 ,C405_=_C847 ,C405_=_C849 ,C405_=_C858 ,C405_=_C864 ,\nC405_=_C865 ,C405_=_C873 ,C405_=_C875 ,C405_=_C876 ,C405_=_C892 ,C405_=_C894 ,\nC405_=_C907 ,C405_=_C913 ,C405_=_C925 ,C405_=_C948 ,C405_=_C949 ,C406_=_C407 ,\nC406_=_C412 ,C406_=_C422 ,C406_=_C431 ,C406_=_C439 ,C406_=_C440 ,C406_=_C471 ,\nC406_=_C480 ,C406_=_C494 ,C406_=_C495 ,C406_=_C522 ,C406_=_C552 ,C406_=_C571 ,\nC406_=_C575 ,C406_=_C579 ,C406_=_C580 ,C406_=_C585 ,C406_=_C601 ,C406_=_C615 ,\nC406_=_C629 ,C406_=_C635 ,C406_=_C637 ,C406_=_C665 ,C406_=_C667 ,C406_=_C675 ,\nC406_=_C679 ,C406_=_C685 ,C406_=_C697 ,C406_=_C705 ,C406_=_C708 ,C406_=_C709 ,\nC406_=_C739 ,C406_=_C749 ,C406_=_C758 ,C406_=_C776 ,C406_=_C781 ,C406_=_C782 ,\nC406_=_C793 ,C406_=_C811 ,C406_=_C815 ,C406_=_C826 ,C406_=_C832 ,C406_=_C835 ,\nC406_=_C845 ,C406_=_C850 ,C406_=_C851 ,C406_=_C857 ,C406_=_C858 ,C406_=_C872 ,\nC406_=_C876 ,C406_=_C880 ,C406_=_C886 ,C406_=_C889 ,C406_=_C892 ,C406_=_C926 ,\nC406_=_C930 ,C406_=_C931 ,C406_=_C933 ,C406_=_C934 ,C406_=_C941 ,C406_=_C947 ,\nC407_=_C440 ,C407_=_C506 ,C407_=_C519 ,C407_=_C525 ,C407_=_C567 ,C407_=_C572 ,\nC407_=_C573 ,C407_=_C579 ,C407_=_C585 ,C407_=_C601 ,C407_=_C603 ,C407_=_C605 ,\nC407_=_C613 ,C407_=_C635 ,C407_=_C647 ,C407_=_C665 ,C407_=_C675 ,C407_=_C682 ,\nC407_=_C685 ,C407_=_C693 ,C407_=_C694 ,C407_=_C697 ,C407_=_C736 ,C407_=_C742 ,\nC407_=_C743 ,C407_=_C745 ,C407_=_C762 ,C407_=_C767 ,C407_=_C798 ,C407_=_C804 ,\nC407_=_C812 ,C407_=_C815 ,C407_=_C823 ,C407_=_C830 ,C407_=_C832 ,C407_=_C834 ,\nC407_=_C835 ,C407_=_C838 ,C407_=_C846 ,C407_=_C850 ,C407_=_C853 ,C407_=_C858 ,\nC407_=_C862 ,C407_=_C863 ,C407_=_C870 ,C407_=_C871 ,C407_=_C872 ,C407_=_C873 ,\nC407_=_C880 ,C407_=_C886 ,C407_=_C895 ,C407_=_C900 ,C407_=_C912 ,C407_=_C917 ,\nC407_=_C926 ,C407_=_C934 ,C407_=_C939 ,C407_=_C941 ,C409_=_C410 ,C409_=_C429 ,\nC409_=_C436 ,C409_=_C439 ,C409_=_C446 ,C409_=_C465 ,C409_=_C469 ,C409_=_C470 ,\nC409_=_C479 ,C409_=_C526 ,C409_=_C531 ,C409_=_C534 ,C409_=_C549 ,C409_=_C585 ,\nC409_=_C589 ,C409_=_C592 ,C409_=_C602 ,C409_=_C606 ,C409_=_C613 ,C409_=_C617 ,\nC409_=_C633 ,C409_=_C641 ,C409_=_C647 ,C409_=_C654 ,C409_=_C662 ,C409_=_C669 ,\nC409_=_C694 ,C409_=_C695 ,C409_=_C698 ,C409_=_C699 ,C409_=_C718 ,C409_=_C720 ,\nC409_=_C750 ,C409_=_C757 ,C409_=_C760 ,C409_=_C766 ,C409_=_C768 ,C409_=_C781 ,\nC409_=_C782 ,C409_=_C819 ,C409_=_C822 ,C409_=_C823 ,C409_=_C826 ,C409_=_C832 ,\nC409_=_C838 ,C409_=_C840 ,C409_=_C869 ,C409_=_C871 ,C409_=_C881 ,C409_=_C885 ,\nC409_=_C889 ,C409_=_C895 ,C409_=_C903 ,C409_=_C911 ,C409_=_C925 ,C409_=_C929 ,\nC409_=_C931 ,C409_=_C933 ,C409_=_C938 ,C409_=_C939 ,C409_=_C941 ,C409_=_C943 ,\nC409_=_C945 ,C409_=_C946 ,C410_=_C431 ,C410_=_C435 ,C410_=_C446 ,C410_=_C452 ,\nC410_=_C465 ,C410_=_C470 ,C410_=_C504 ,C410_=_C509 ,C410_=_C531 ,C410_=_C549 ,\nC410_=_C551 ,C410_=_C582 ,C410_=_C600 ,C410_=_C606 ,C410_=_C610 ,C410_=_C640 ,\nC410_=_C668 ,C410_=_C669 ,C410_=_C696 ,C410_=_C698 ,C410_=_C699 ,C410_=_C700 ,\nC410_=_C712 ,C410_=_C718 ,C410_=_C734 ,C410_=_C739</w:t>
      </w:r>
    </w:p>
    <w:p>
      <w:pPr>
        <w:pStyle w:val="PreformattedText"/>
        <w:bidi w:val="0"/>
        <w:spacing w:before="0" w:after="0"/>
        <w:jc w:val="left"/>
        <w:rPr/>
      </w:pPr>
      <w:r>
        <w:rPr/>
        <w:t xml:space="preserve"> </w:t>
      </w:r>
      <w:r>
        <w:rPr/>
        <w:t>,C410_=_C756 ,C410_=_C759 ,\nC410_=_C766 ,C410_=_C769 ,C410_=_C776 ,C410_=_C780 ,C410_=_C781 ,C410_=_C782 ,\nC410_=_C785 ,C410_=_C787 ,C410_=_C791 ,C410_=_C801 ,C410_=_C814 ,C410_=_C822 ,\nC410_=_C835 ,C410_=_C852 ,C410_=_C861 ,C410_=_C866 ,C410_=_C867 ,C410_=_C871 ,\nC410_=_C877 ,C410_=_C879 ,C410_=_C880 ,C410_=_C884 ,C410_=_C899 ,C410_=_C907 ,\nC410_=_C911 ,C410_=_C919 ,C410_=_C922 ,C410_=_C937 ,C410_=_C938 ,C410_=_C941 ,\nC410_=_C943 ,C410_=_C946 ,C411_=_C414 ,C411_=_C428 ,C411_=_C429 ,C411_=_C467 ,\nC411_=_C508 ,C411_=_C512 ,C411_=_C515 ,C411_=_C517 ,C411_=_C519 ,C411_=_C573 ,\nC411_=_C583 ,C411_=_C599 ,C411_=_C601 ,C411_=_C621 ,C411_=_C634 ,C411_=_C645 ,\nC411_=_C653 ,C411_=_C672 ,C411_=_C684 ,C411_=_C696 ,C411_=_C699 ,C411_=_C722 ,\nC411_=_C730 ,C411_=_C731 ,C411_=_C736 ,C411_=_C741 ,C411_=_C744 ,C411_=_C753 ,\nC411_=_C776 ,C411_=_C787 ,C411_=_C796 ,C411_=_C798 ,C411_=_C805 ,C411_=_C810 ,\nC411_=_C811 ,C411_=_C815 ,C411_=_C817 ,C411_=_C818 ,C411_=_C830 ,C411_=_C837 ,\nC411_=_C839 ,C411_=_C873 ,C411_=_C875 ,C411_=_C877 ,C411_=_C890 ,C411_=_C899 ,\nC411_=_C911 ,C411_=_C913 ,C411_=_C922 ,C411_=_C925 ,C411_=_C935 ,C411_=_C936 ,\nC411_=_C949 ,C412_=_C416 ,C412_=_C417 ,C412_=_C427 ,C412_=_C439 ,C412_=_C471 ,\nC412_=_C487 ,C412_=_C489 ,C412_=_C500 ,C412_=_C517 ,C412_=_C518 ,C412_=_C522 ,\nC412_=_C523 ,C412_=_C527 ,C412_=_C558 ,C412_=_C567 ,C412_=_C569 ,C412_=_C573 ,\nC412_=_C577 ,C412_=_C607 ,C412_=_C615 ,C412_=_C622 ,C412_=_C625 ,C412_=_C663 ,\nC412_=_C665 ,C412_=_C674 ,C412_=_C700 ,C412_=_C703 ,C412_=_C709 ,C412_=_C716 ,\nC412_=_C718 ,C412_=_C724 ,C412_=_C732 ,C412_=_C742 ,C412_=_C746 ,C412_=_C758 ,\nC412_=_C760 ,C412_=_C776 ,C412_=_C779 ,C412_=_C782 ,C412_=_C788 ,C412_=_C793 ,\nC412_=_C795 ,C412_=_C801 ,C412_=_C803 ,C412_=_C807 ,C412_=_C808 ,C412_=_C811 ,\nC412_=_C815 ,C412_=_C832 ,C412_=_C834 ,C412_=_C837 ,C412_=_C849 ,C412_=_C857 ,\nC412_=_C864 ,C412_=_C871 ,C412_=_C873 ,C412_=_C875 ,C412_=_C876 ,C412_=_C880 ,\nC412_=_C886 ,C412_=_C892 ,C412_=_C893 ,C412_=_C894 ,C412_=_C914 ,C412_=_C915 ,\nC412_=_C929 ,C412_=_C932 ,C412_=_C936 ,C412_=_C937 ,C412_=_C939 ,C412_=_C946 ,\nC412_=_C947 ,C412_=_C948 ,C413_=_C414 ,C413_=_C415 ,C413_=_C422 ,C413_=_C426 ,\nC413_=_C440 ,C413_=_C451 ,C413_=_C462 ,C413_=_C486 ,C413_=_C530 ,C413_=_C532 ,\nC413_=_C563 ,C413_=_C565 ,C413_=_C569 ,C413_=_C571 ,C413_=_C578 ,C413_=_C579 ,\nC413_=_C591 ,C413_=_C596 ,C413_=_C598 ,C413_=_C610 ,C413_=_C613 ,C413_=_C622 ,\nC413_=_C680 ,C413_=_C700 ,C413_=_C701 ,C413_=_C703 ,C413_=_C733 ,C413_=_C736 ,\nC413_=_C738 ,C413_=_C743 ,C413_=_C746 ,C413_=_C770 ,C413_=_C772 ,C413_=_C779 ,\nC413_=_C815 ,C413_=_C820 ,C413_=_C821 ,C413_=_C824 ,C413_=_C825 ,C413_=_C831 ,\nC413_=_C854 ,C413_=_C863 ,C413_=_C877 ,C413_=_C884 ,C413_=_C887 ,C413_=_C890 ,\nC413_=_C894 ,C413_=_C895 ,C413_=_C899 ,C413_=_C900 ,C413_=_C907 ,C413_=_C911 ,\nC413_=_C928 ,C413_=_C932 ,C413_=_C936 ,C413_=_C939 ,C413_=_C944 ,C413_=_C946 ,\nC413_=_C947 ,C414_=_C415 ,C414_=_C420 ,C414_=_C428 ,C414_=_C429 ,C414_=_C444 ,\nC414_=_C455 ,C414_=_C462 ,C414_=_C465 ,C414_=_C468 ,C414_=_C499 ,C414_=_C515 ,\nC414_=_C519 ,C414_=_C520 ,C414_=_C532 ,C414_=_C544 ,C414_=_C555 ,C414_=_C557 ,\nC414_=_C563 ,C414_=_C569 ,C414_=_C621 ,C414_=_C632 ,C414_=_C634 ,C414_=_C641 ,\nC414_=_C643 ,C414_=_C659 ,C414_=_C664 ,C414_=_C672 ,C414_=_C680 ,C414_=_C688 ,\nC414_=_C696 ,C414_=_C700 ,C414_=_C703 ,C414_=_C706 ,C414_=_C723 ,C414_=_C734 ,\nC414_=_C738 ,C414_=_C742 ,C414_=_C753 ,C414_=_C761 ,C414_=_C774 ,C414_=_C781 ,\nC414_=_C787 ,C414_=_C817 ,C414_=_C824 ,C414_=_C825 ,C414_=_C828 ,C414_=_C843 ,\nC414_=_C849 ,C414_=_C854 ,C414_=_C858 ,C414_=_C873 ,C414_=_C876 ,C414_=_C890 ,\nC414_=_C892 ,C414_=_C899 ,C414_=_C900 ,C414_=_C907 ,C414_=_C922 ,C414_=_C925 ,\nC414_=_C927 ,C414_=_C932 ,C414_=_C946 ,C415_=_C444 ,C415_=_C451 ,C415_=_C462 ,\nC415_=_C473 ,C415_=_C479 ,C415_=_C490 ,C415_=_C513 ,C415_=_C514 ,C415_=_C516 ,\nC415_=_C532 ,C415_=_C550 ,C415_=_C554 ,C415_=_C563 ,C415_=_C569 ,C415_=_C583 ,\nC415_=_C586 ,C415_=_C593 ,C415_=_C601 ,C415_=_C608 ,C415_=_C616 ,C415_=_C651 ,\nC415_=_C666 ,C415_=_C673 ,C415_=_C680 ,C415_=_C694 ,C415_=_C697 ,C415_=_C700 ,\nC415_=_C701 ,C415_=_C703 ,C415_=_C707 ,C415_=_C713 ,C415_=_C715 ,C415_=_C722 ,\nC415_=_C725 ,C415_=_C738 ,C415_=_C749 ,C415_=_C755 ,C415_=_C772 ,C415_=_C776 ,\nC415_=_C782 ,C415_=_C784 ,C415_=_C794 ,C415_=_C802 ,C415_=_C809 ,C415_=_C816 ,\nC415_=_C823 ,C415_=_C824 ,C415_=_C825 ,C415_=_C837 ,C415_=_C850 ,C415_=_C851 ,\nC415_=_C854 ,C415_=_C855 ,C415_=_C865 ,C415_=_C875 ,C415_=_C878 ,C415_=_C890 ,\nC415_=_C899 ,C415_=_C900 ,C415_=_C902 ,C415_=_C907 ,C415_=_C911 ,C415_=_C912 ,\nC415_=_C916 ,C415_=_C919 ,C415_=_C920 ,C415_=_C922 ,C415_=_C926 ,C415_=_C931 ,\nC415_=_C932 ,C415_=_C935 ,C415_=_C938 ,C415_=_C940 ,C415_=_C942 ,C415_=_C946 ,\nC415_=_C948 ,C416_=_C427 ,C416_=_C438 ,C416_=_C447 ,C416_=_C480 ,C416_=_C488 ,\nC416_=_C490 ,C416_=_C500 ,C416_=_C512 ,C416_=_C513 ,C416_=_C518 ,C416_=_C555 ,\nC416_=_C566 ,C416_=_C579 ,C416_=_C583 ,C416_=_C588 ,C416_=_C590 ,C416_=_C595 ,\nC416_=_C607 ,C416_=_C624 ,C416_=_C635 ,C416_=_C653 ,C416_=_C675 ,C416_=_C709 ,\nC416_=_C713 ,C416_=_C724 ,C416_=_C728 ,C416_=_C732 ,C416_=_C734 ,C416_=_C743 ,\nC416_=_C746 ,C416_=_C750 ,C416_=_C759 ,C416_=_C760 ,C416_=_C781 ,C416_=_C783 ,\nC416_=_C790 ,C416_=_C797 ,C416_=_C801 ,C416_=_C802 ,C416_=_C803 ,C416_=_C806 ,\nC416_=_C813 ,C416_=_C816 ,C416_=_C818 ,C416_=_C821 ,C416_=_C822 ,C416_=_C824 ,\nC416_=_C828 ,C416_=_C834 ,C416_=_C841 ,C416_=_C843 ,C416_=_C864 ,C416_=_C872 ,\nC416_=_C889 ,C416_=_C893 ,C416_=_C906 ,C416_=_C913 ,C416_=_C914 ,C416_=_C915 ,\nC416_=_C923 ,C416_=_C927 ,C416_=_C928 ,C416_=_C929 ,C416_=_C931 ,C416_=_C937 ,\nC416_=_C940 ,C416_=_C946 ,C416_=_C948 ,C417_=_C421 ,C417_=_C424 ,C417_=_C433 ,\nC417_=_C444 ,C417_=_C472 ,C417_=_C487 ,C417_=_C489 ,C417_=_C496 ,C417_=_C510 ,\nC417_=_C523 ,C417_=_C538 ,C417_=_C553 ,C417_=_C558 ,C417_=_C567 ,C417_=_C573 ,\nC417_=_C575 ,C417_=_C581 ,C417_=_C591 ,C417_=_C605 ,C417_=_C620 ,C417_=_C622 ,\nC417_=_C625 ,C417_=_C632 ,C417_=_C643 ,C417_=_C654 ,C417_=_C656 ,C417_=_C663 ,\nC417_=_C680 ,C417_=_C682 ,C417_=_C703 ,C417_=_C708 ,C417_=_C716 ,C417_=_C718 ,\nC417_=_C723 ,C417_=_C730 ,C417_=_C735 ,C417_=_C746 ,C417_=_C747 ,C417_=_C771 ,\nC417_=_C779 ,C417_=_C784 ,C417_=_C792 ,C417_=_C795 ,C417_=_C802 ,C417_=_C808 ,\nC417_=_C822 ,C417_=_C849 ,C417_=_C857 ,C417_=_C864 ,C417_=_C865 ,C417_=_C871 ,\nC417_=_C873 ,C417_=_C875 ,C417_=_C891 ,C417_=_C903 ,C417_=_C908 ,C417_=_C912 ,\nC417_=_C935 ,C417_=_C936 ,C417_=_C939 ,C420_=_C423 ,C420_=_C427 ,C420_=_C431 ,\nC420_=_C436 ,C420_=_C444 ,C420_=_C455 ,C420_=_C465 ,C420_=_C520 ,C420_=_C544 ,\nC420_=_C552 ,C420_=_C555 ,C420_=_C557 ,C420_=_C571 ,C420_=_C595 ,C420_=_C601 ,\nC420_=_C633 ,C420_=_C641 ,C420_=_C643 ,C420_=_C650 ,C420_=_C664 ,C420_=_C688 ,\nC420_=_C723 ,C420_=_C729 ,C420_=_C734 ,C420_=_C737 ,C420_=_C751 ,C420_=_C754 ,\nC420_=_C777 ,C420_=_C781 ,C420_=_C791 ,C420_=_C796 ,C420_=_C825 ,C420_=_C840 ,\nC420_=_C845 ,C420_=_C851 ,C420_=_C860 ,C420_=_C871 ,C420_=_C876 ,C420_=_C881 ,\nC420_=_C884 ,C420_=_C905 ,C420_=_C911 ,C420_=_C913 ,C420_=_C915 ,C420_=_C924 ,\nC420_=_C927 ,C420_=_C929 ,C420_=_C932 ,C420_=_C937 ,C420_=_C944 ,C421_=_C422 ,\nC421_=_C423 ,C421_=_C427 ,C421_=_C444 ,C421_=_C486 ,C421_=_C495 ,C421_=_C496 ,\nC421_=_C524 ,C421_=_C536 ,C421_=_C544 ,C421_=_C548 ,C421_=_C553 ,C421_=_C576 ,\nC421_=_C587 ,C421_=_C597 ,C421_=_C609 ,C421_=_C610 ,C421_=_C652 ,C421_=_C654 ,\nC421_=_C655 ,C421_=_C661 ,C421_=_C667 ,C421_=_C672 ,C421_=_C693 ,C421_=_C701 ,\nC421_=_C703 ,C421_=_C708 ,C421_=_C717 ,C421_=_C736 ,C421_=_C740 ,C421_=_C757 ,\nC421_=_C762 ,C421_=_C772 ,C421_=_C775 ,C421_=_C793 ,C421_=_C811 ,C421_=_C819 ,\nC421_=_C831 ,C421_=_C837 ,C421_=_C861 ,C421_=_C869 ,C421_=_C870 ,C421_=_C873 ,\nC421_=_C875 ,C421_=_C880 ,C421_=_C881 ,C421_=_C882 ,C421_=_C884 ,C421_=_C891 ,\nC421_=_C905 ,C421_=_C916 ,C421_=_C917 ,C421_=_C932 ,C421_=_C940 ,C421_=_C942 ,\nC421_=_C949 ,C422_=_C423 ,C422_=_C431 ,C422_=_C433 ,C422_=_C438 ,C422_=_C440 ,\nC422_=_C480 ,C422_=_C486 ,C422_=_C524 ,C422_=_C530 ,C422_=_C546 ,C422_=_C547 ,\nC422_=_C548 ,C422_=_C571 ,C422_=_C575 ,C422_=_C578 ,C422_=_C579 ,C422_=_C580 ,\nC422_=_C587 ,C422_=_C597 ,C422_=_C598 ,C422_=_C609 ,C422_=_C610 ,C422_=_C629 ,\nC422_=_C655 ,C422_=_C665 ,C422_=_C667 ,C422_=_C670 ,C422_=_C701 ,C422_=_C703 ,\nC422_=_C705 ,C422_=_C740 ,C422_=_C746 ,C422_=_C749 ,C422_=_C753 ,C422_=_C761 ,\nC422_=_C775 ,C422_=_C806 ,C422_=_C811 ,C422_=_C815 ,C422_=_C820 ,C422_=_C824 ,\nC422_=_C826 ,C422_=_C835 ,C422_=_C853 ,C422_=_C857 ,C422_=_C868 ,C422_=_C870 ,\nC422_=_C874 ,C422_=_C880 ,C422_=_C882 ,C422_=_C884 ,C422_=_C889 ,C422_=_C896 ,\nC422_=_C917 ,C422_=_C922 ,C422_=_C928 ,C422_=_C931 ,C423_=_C426 ,C423_=_C436 ,\nC423_=_C445 ,C423_=_C468 ,C423_=_C524 ,C423_=_C547 ,C423_=_C548 ,C423_=_C587 ,\nC423_=_C597 ,C423_=_C606 ,C423_=_C609 ,C423_=_C643 ,C423_=_C650 ,C423_=_C655 ,\nC423_=_C666 ,C423_=_C703 ,C423_=_C706 ,C423_=_C723 ,C423_=_C733 ,C423_=_C737 ,\nC423_=_C739 ,C423_=_C740 ,C423_=_C744 ,C423_=_C751 ,C423_=_C773 ,C423_=_C775 ,\nC423_=_C792 ,C423_=_C796 ,C423_=_C798 ,C423_=_C804 ,C423_=_C811 ,C423_=_C826 ,\nC423_=_C830 ,C423_=_C840 ,C423_=_C845 ,C423_=_C851 ,C423_=_C868 ,C423_=_C870 ,\nC423_=_C874 ,C423_=_C882 ,C423_=_C884 ,C423_=_C885 ,C423_=_C886 ,C423_=_C915 ,\nC423_=_C917 ,C423_=_C928 ,C423_=_C938 ,C423_=_C940 ,C423_=_C944 ,C424_=_C435 ,\nC424_=_C445 ,C424_=_C461 ,C424_=_C485 ,C424_=_C495 ,C424_=_C515 ,C424_=_C536 ,\nC424_=_C537 ,C424_=_C543 ,C424_=_C546 ,C424_=_C560 ,C424_=_C575 ,C424_=_C603 ,\nC424_=_C612 ,C424_=_C613 ,C424_=_C620 ,C424_=_C632 ,C424_=_C635 ,C424_=_C640 ,\nC424_=_C643 ,C424_=_C647 ,C424_=_C648 ,C424_=_C669 ,C424_=_C672 ,C424_=_C673 ,\nC424_=_C677 ,C424_=_C682 ,C424_=_C697 ,C424_=_C714 ,C424_=_C719 ,C424_=_C720 ,\nC424_=_C723 ,C424_=_C746 ,C424_=_C747 ,C424_=_C766 ,C424_=_C771 ,C424_=_C773 ,\nC424_=_C776 ,C424_=_C795 ,C424_=_C802 ,C424_=_C813 ,C424_=_C820 ,C424_=_C829 ,\nC424_=_C863 ,C424_=_C864 ,C424_=_C867</w:t>
      </w:r>
    </w:p>
    <w:p>
      <w:pPr>
        <w:pStyle w:val="PreformattedText"/>
        <w:bidi w:val="0"/>
        <w:spacing w:before="0" w:after="0"/>
        <w:jc w:val="left"/>
        <w:rPr/>
      </w:pPr>
      <w:r>
        <w:rPr/>
        <w:t xml:space="preserve"> </w:t>
      </w:r>
      <w:r>
        <w:rPr/>
        <w:t>,C424_=_C869 ,C424_=_C887 ,C424_=_C898 ,\nC424_=_C901 ,C424_=_C903 ,C424_=_C908 ,C424_=_C910 ,C424_=_C912 ,C424_=_C914 ,\nC424_=_C916 ,C424_=_C926 ,C424_=_C935 ,C424_=_C938 ,C424_=_C941 ,C424_=_C943 ,\nC424_=_C945 ,C425_=_C448 ,C425_=_C496 ,C425_=_C497 ,C425_=_C507 ,C425_=_C521 ,\nC425_=_C524 ,C425_=_C526 ,C425_=_C541 ,C425_=_C555 ,C425_=_C558 ,C425_=_C568 ,\nC425_=_C575 ,C425_=_C588 ,C425_=_C593 ,C425_=_C598 ,C425_=_C610 ,C425_=_C615 ,\nC425_=_C635 ,C425_=_C651 ,C425_=_C666 ,C425_=_C681 ,C425_=_C684 ,C425_=_C691 ,\nC425_=_C705 ,C425_=_C708 ,C425_=_C712 ,C425_=_C727 ,C425_=_C728 ,C425_=_C730 ,\nC425_=_C757 ,C425_=_C765 ,C425_=_C772 ,C425_=_C790 ,C425_=_C792 ,C425_=_C828 ,\nC425_=_C836 ,C425_=_C842 ,C425_=_C858 ,C425_=_C859 ,C425_=_C882 ,C425_=_C885 ,\nC425_=_C887 ,C425_=_C923 ,C425_=_C925 ,C425_=_C927 ,C425_=_C928 ,C425_=_C947 ,\nC426_=_C445 ,C426_=_C447 ,C426_=_C450 ,C426_=_C530 ,C426_=_C539 ,C426_=_C546 ,\nC426_=_C565 ,C426_=_C567 ,C426_=_C570 ,C426_=_C579 ,C426_=_C591 ,C426_=_C613 ,\nC426_=_C649 ,C426_=_C655 ,C426_=_C660 ,C426_=_C677 ,C426_=_C685 ,C426_=_C690 ,\nC426_=_C693 ,C426_=_C700 ,C426_=_C706 ,C426_=_C713 ,C426_=_C723 ,C426_=_C732 ,\nC426_=_C733 ,C426_=_C736 ,C426_=_C744 ,C426_=_C751 ,C426_=_C765 ,C426_=_C770 ,\nC426_=_C772 ,C426_=_C773 ,C426_=_C774 ,C426_=_C798 ,C426_=_C820 ,C426_=_C830 ,\nC426_=_C831 ,C426_=_C839 ,C426_=_C862 ,C426_=_C867 ,C426_=_C877 ,C426_=_C889 ,\nC426_=_C894 ,C426_=_C895 ,C426_=_C899 ,C426_=_C905 ,C426_=_C911 ,C426_=_C915 ,\nC426_=_C927 ,C426_=_C928 ,C426_=_C930 ,C426_=_C938 ,C426_=_C942 ,C426_=_C946 ,\nC426_=_C947 ,C427_=_C431 ,C427_=_C436 ,C427_=_C465 ,C427_=_C475 ,C427_=_C500 ,\nC427_=_C513 ,C427_=_C518 ,C427_=_C530 ,C427_=_C550 ,C427_=_C552 ,C427_=_C578 ,\nC427_=_C601 ,C427_=_C607 ,C427_=_C610 ,C427_=_C633 ,C427_=_C652 ,C427_=_C667 ,\nC427_=_C672 ,C427_=_C680 ,C427_=_C683 ,C427_=_C690 ,C427_=_C701 ,C427_=_C717 ,\nC427_=_C719 ,C427_=_C729 ,C427_=_C730 ,C427_=_C732 ,C427_=_C746 ,C427_=_C750 ,\nC427_=_C754 ,C427_=_C757 ,C427_=_C760 ,C427_=_C761 ,C427_=_C762 ,C427_=_C772 ,\nC427_=_C779 ,C427_=_C789 ,C427_=_C793 ,C427_=_C801 ,C427_=_C825 ,C427_=_C834 ,\nC427_=_C837 ,C427_=_C856 ,C427_=_C858 ,C427_=_C864 ,C427_=_C871 ,C427_=_C875 ,\nC427_=_C876 ,C427_=_C878 ,C427_=_C880 ,C427_=_C881 ,C427_=_C885 ,C427_=_C891 ,\nC427_=_C892 ,C427_=_C893 ,C427_=_C897 ,C427_=_C902 ,C427_=_C905 ,C427_=_C913 ,\nC427_=_C915 ,C427_=_C919 ,C427_=_C929 ,C427_=_C932 ,C427_=_C946 ,C427_=_C948 ,\nC427_=_C949 ,C428_=_C429 ,C428_=_C433 ,C428_=_C435 ,C428_=_C439 ,C428_=_C470 ,\nC428_=_C472 ,C428_=_C477 ,C428_=_C492 ,C428_=_C507 ,C428_=_C515 ,C428_=_C519 ,\nC428_=_C525 ,C428_=_C531 ,C428_=_C541 ,C428_=_C557 ,C428_=_C568 ,C428_=_C572 ,\nC428_=_C585 ,C428_=_C588 ,C428_=_C592 ,C428_=_C598 ,C428_=_C599 ,C428_=_C602 ,\nC428_=_C609 ,C428_=_C621 ,C428_=_C626 ,C428_=_C637 ,C428_=_C642 ,C428_=_C648 ,\nC428_=_C651 ,C428_=_C672 ,C428_=_C681 ,C428_=_C696 ,C428_=_C697 ,C428_=_C707 ,\nC428_=_C730 ,C428_=_C739 ,C428_=_C747 ,C428_=_C753 ,C428_=_C754 ,C428_=_C787 ,\nC428_=_C789 ,C428_=_C805 ,C428_=_C840 ,C428_=_C845 ,C428_=_C852 ,C428_=_C854 ,\nC428_=_C856 ,C428_=_C857 ,C428_=_C862 ,C428_=_C865 ,C428_=_C866 ,C428_=_C874 ,\nC428_=_C886 ,C428_=_C898 ,C428_=_C899 ,C428_=_C903 ,C428_=_C910 ,C428_=_C922 ,\nC428_=_C929 ,C428_=_C934 ,C429_=_C439 ,C429_=_C450 ,C429_=_C479 ,C429_=_C501 ,\nC429_=_C515 ,C429_=_C519 ,C429_=_C534 ,C429_=_C539 ,C429_=_C556 ,C429_=_C561 ,\nC429_=_C569 ,C429_=_C585 ,C429_=_C587 ,C429_=_C593 ,C429_=_C599 ,C429_=_C613 ,\nC429_=_C617 ,C429_=_C621 ,C429_=_C631 ,C429_=_C641 ,C429_=_C647 ,C429_=_C649 ,\nC429_=_C662 ,C429_=_C672 ,C429_=_C677 ,C429_=_C682 ,C429_=_C694 ,C429_=_C695 ,\nC429_=_C696 ,C429_=_C702 ,C429_=_C717 ,C429_=_C750 ,C429_=_C753 ,C429_=_C768 ,\nC429_=_C775 ,C429_=_C778 ,C429_=_C786 ,C429_=_C787 ,C429_=_C794 ,C429_=_C804 ,\nC429_=_C805 ,C429_=_C809 ,C429_=_C813 ,C429_=_C823 ,C429_=_C829 ,C429_=_C832 ,\nC429_=_C835 ,C429_=_C838 ,C429_=_C840 ,C429_=_C842 ,C429_=_C856 ,C429_=_C869 ,\nC429_=_C881 ,C429_=_C891 ,C429_=_C893 ,C429_=_C896 ,C429_=_C899 ,C429_=_C908 ,\nC429_=_C916 ,C429_=_C922 ,C429_=_C925 ,C429_=_C926 ,C429_=_C933 ,C429_=_C939 ,\nC429_=_C941 ,C429_=_C945 ,C431_=_C435 ,C431_=_C436 ,C431_=_C479 ,C431_=_C480 ,\nC431_=_C504 ,C431_=_C521 ,C431_=_C551 ,C431_=_C552 ,C431_=_C571 ,C431_=_C572 ,\nC431_=_C575 ,C431_=_C580 ,C431_=_C582 ,C431_=_C584 ,C431_=_C601 ,C431_=_C629 ,\nC431_=_C633 ,C431_=_C634 ,C431_=_C667 ,C431_=_C668 ,C431_=_C682 ,C431_=_C688 ,\nC431_=_C696 ,C431_=_C698 ,C431_=_C705 ,C431_=_C712 ,C431_=_C729 ,C431_=_C734 ,\nC431_=_C739 ,C431_=_C748 ,C431_=_C749 ,C431_=_C752 ,C431_=_C754 ,C431_=_C756 ,\nC431_=_C762 ,C431_=_C776 ,C431_=_C780 ,C431_=_C814 ,C431_=_C822 ,C431_=_C825 ,\nC431_=_C826 ,C431_=_C835 ,C431_=_C852 ,C431_=_C857 ,C431_=_C867 ,C431_=_C871 ,\nC431_=_C876 ,C431_=_C877 ,C431_=_C878 ,C431_=_C880 ,C431_=_C881 ,C431_=_C884 ,\nC431_=_C889 ,C431_=_C898 ,C431_=_C899 ,C431_=_C905 ,C431_=_C913 ,C431_=_C915 ,\nC431_=_C925 ,C431_=_C927 ,C431_=_C929 ,C431_=_C931 ,C431_=_C942 ,C433_=_C435 ,\nC433_=_C437 ,C433_=_C438 ,C433_=_C443 ,C433_=_C446 ,C433_=_C472 ,C433_=_C475 ,\nC433_=_C477 ,C433_=_C480 ,C433_=_C507 ,C433_=_C510 ,C433_=_C538 ,C433_=_C541 ,\nC433_=_C546 ,C433_=_C547 ,C433_=_C576 ,C433_=_C581 ,C433_=_C591 ,C433_=_C592 ,\nC433_=_C598 ,C433_=_C599 ,C433_=_C602 ,C433_=_C605 ,C433_=_C609 ,C433_=_C620 ,\nC433_=_C625 ,C433_=_C626 ,C433_=_C642 ,C433_=_C656 ,C433_=_C665 ,C433_=_C670 ,\nC433_=_C680 ,C433_=_C725 ,C433_=_C730 ,C433_=_C735 ,C433_=_C739 ,C433_=_C740 ,\nC433_=_C744 ,C433_=_C753 ,C433_=_C758 ,C433_=_C761 ,C433_=_C784 ,C433_=_C789 ,\nC433_=_C792 ,C433_=_C806 ,C433_=_C816 ,C433_=_C822 ,C433_=_C837 ,C433_=_C853 ,\nC433_=_C856 ,C433_=_C864 ,C433_=_C865 ,C433_=_C866 ,C433_=_C868 ,C433_=_C874 ,\nC433_=_C891 ,C433_=_C896 ,C433_=_C898 ,C433_=_C919 ,C433_=_C922 ,C433_=_C925 ,\nC433_=_C927 ,C433_=_C929 ,C433_=_C934 ,C433_=_C941 ,C433_=_C942 ,C435_=_C445 ,\nC435_=_C456 ,C435_=_C461 ,C435_=_C477 ,C435_=_C485 ,C435_=_C495 ,C435_=_C504 ,\nC435_=_C525 ,C435_=_C541 ,C435_=_C543 ,C435_=_C546 ,C435_=_C547 ,C435_=_C551 ,\nC435_=_C563 ,C435_=_C578 ,C435_=_C582 ,C435_=_C592 ,C435_=_C598 ,C435_=_C599 ,\nC435_=_C602 ,C435_=_C612 ,C435_=_C621 ,C435_=_C640 ,C435_=_C642 ,C435_=_C644 ,\nC435_=_C647 ,C435_=_C648 ,C435_=_C668 ,C435_=_C669 ,C435_=_C672 ,C435_=_C673 ,\nC435_=_C696 ,C435_=_C697 ,C435_=_C698 ,C435_=_C712 ,C435_=_C730 ,C435_=_C734 ,\nC435_=_C739 ,C435_=_C756 ,C435_=_C765 ,C435_=_C776 ,C435_=_C780 ,C435_=_C789 ,\nC435_=_C813 ,C435_=_C814 ,C435_=_C829 ,C435_=_C835 ,C435_=_C847 ,C435_=_C852 ,\nC435_=_C856 ,C435_=_C863 ,C435_=_C865 ,C435_=_C866 ,C435_=_C867 ,C435_=_C877 ,\nC435_=_C880 ,C435_=_C884 ,C435_=_C887 ,C435_=_C898 ,C435_=_C899 ,C435_=_C901 ,\nC435_=_C910 ,C435_=_C924 ,C435_=_C929 ,C435_=_C934 ,C435_=_C939 ,C435_=_C949 ,\nC436_=_C437 ,C436_=_C469 ,C436_=_C472 ,C436_=_C537 ,C436_=_C552 ,C436_=_C589 ,\nC436_=_C601 ,C436_=_C602 ,C436_=_C633 ,C436_=_C643 ,C436_=_C648 ,C436_=_C650 ,\nC436_=_C651 ,C436_=_C669 ,C436_=_C670 ,C436_=_C702 ,C436_=_C723 ,C436_=_C729 ,\nC436_=_C737 ,C436_=_C738 ,C436_=_C751 ,C436_=_C754 ,C436_=_C757 ,C436_=_C784 ,\nC436_=_C785 ,C436_=_C796 ,C436_=_C819 ,C436_=_C825 ,C436_=_C826 ,C436_=_C840 ,\nC436_=_C845 ,C436_=_C846 ,C436_=_C851 ,C436_=_C864 ,C436_=_C871 ,C436_=_C876 ,\nC436_=_C881 ,C436_=_C884 ,C436_=_C885 ,C436_=_C895 ,C436_=_C905 ,C436_=_C913 ,\nC436_=_C915 ,C436_=_C929 ,C436_=_C931 ,C436_=_C939 ,C437_=_C443 ,C437_=_C446 ,\nC437_=_C448 ,C437_=_C450 ,C437_=_C452 ,C437_=_C470 ,C437_=_C472 ,C437_=_C473 ,\nC437_=_C475 ,C437_=_C480 ,C437_=_C483 ,C437_=_C493 ,C437_=_C507 ,C437_=_C520 ,\nC437_=_C537 ,C437_=_C547 ,C437_=_C551 ,C437_=_C554 ,C437_=_C576 ,C437_=_C589 ,\nC437_=_C595 ,C437_=_C621 ,C437_=_C626 ,C437_=_C632 ,C437_=_C648 ,C437_=_C651 ,\nC437_=_C670 ,C437_=_C689 ,C437_=_C702 ,C437_=_C707 ,C437_=_C725 ,C437_=_C735 ,\nC437_=_C738 ,C437_=_C740 ,C437_=_C744 ,C437_=_C758 ,C437_=_C769 ,C437_=_C784 ,\nC437_=_C785 ,C437_=_C791 ,C437_=_C806 ,C437_=_C811 ,C437_=_C816 ,C437_=_C818 ,\nC437_=_C831 ,C437_=_C834 ,C437_=_C837 ,C437_=_C841 ,C437_=_C846 ,C437_=_C854 ,\nC437_=_C864 ,C437_=_C876 ,C437_=_C882 ,C437_=_C883 ,C437_=_C891 ,C437_=_C900 ,\nC437_=_C908 ,C437_=_C910 ,C437_=_C917 ,C437_=_C919 ,C437_=_C925 ,C437_=_C927 ,\nC437_=_C931 ,C437_=_C932 ,C437_=_C934 ,C437_=_C939 ,C437_=_C940 ,C437_=_C941 ,\nC437_=_C942 ,C437_=_C949 ,C438_=_C445 ,C438_=_C447 ,C438_=_C458 ,C438_=_C473 ,\nC438_=_C488 ,C438_=_C490 ,C438_=_C503 ,C438_=_C537 ,C438_=_C543 ,C438_=_C546 ,\nC438_=_C547 ,C438_=_C553 ,C438_=_C559 ,C438_=_C577 ,C438_=_C588 ,C438_=_C590 ,\nC438_=_C606 ,C438_=_C607 ,C438_=_C609 ,C438_=_C629 ,C438_=_C639 ,C438_=_C665 ,\nC438_=_C667 ,C438_=_C670 ,C438_=_C683 ,C438_=_C687 ,C438_=_C691 ,C438_=_C705 ,\nC438_=_C727 ,C438_=_C728 ,C438_=_C729 ,C438_=_C734 ,C438_=_C735 ,C438_=_C737 ,\nC438_=_C743 ,C438_=_C748 ,C438_=_C751 ,C438_=_C753 ,C438_=_C756 ,C438_=_C759 ,\nC438_=_C761 ,C438_=_C766 ,C438_=_C769 ,C438_=_C797 ,C438_=_C806 ,C438_=_C808 ,\nC438_=_C809 ,C438_=_C813 ,C438_=_C816 ,C438_=_C823 ,C438_=_C828 ,C438_=_C844 ,\nC438_=_C853 ,C438_=_C868 ,C438_=_C872 ,C438_=_C874 ,C438_=_C875 ,C438_=_C877 ,\nC438_=_C880 ,C438_=_C889 ,C438_=_C893 ,C438_=_C896 ,C438_=_C907 ,C438_=_C913 ,\nC438_=_C922 ,C438_=_C923 ,C438_=_C935 ,C438_=_C944 ,C439_=_C440 ,C439_=_C470 ,\nC439_=_C471 ,C439_=_C479 ,C439_=_C492 ,C439_=_C522 ,C439_=_C525 ,C439_=_C531 ,\nC439_=_C532 ,C439_=_C534 ,C439_=_C557 ,C439_=_C585 ,C439_=_C588 ,C439_=_C602 ,\nC439_=_C613 ,C439_=_C615 ,C439_=_C617 ,C439_=_C626 ,C439_=_C647 ,C439_=_C651 ,\nC439_=_C657 ,C439_=_C662 ,C439_=_C665 ,C439_=_C681 ,C439_=_C695 ,C439_=_C697 ,\nC439_=_C709 ,C439_=_C727 ,C439_=_C750 ,C439_=_C752 ,C439_=_C754 ,C439_=_C758 ,\nC439_=_C776 ,C439_=_C778 ,C439_=_C782 ,C439_=_C793 ,C439_=_C795 ,C439_=_C810 ,\nC439_=_C811 ,C439_=_C815 ,C439_=_C823 ,C439_=_C832 ,C439_=_C840 ,C439_=_C845 ,\nC439_=_C853 ,C439_=_C854 ,C439_=_C857 ,C439_=_C862 ,C439_=_C865 ,C439_=_C869 ,\nC439_=_C876 ,C439_=_C881</w:t>
      </w:r>
    </w:p>
    <w:p>
      <w:pPr>
        <w:pStyle w:val="PreformattedText"/>
        <w:bidi w:val="0"/>
        <w:spacing w:before="0" w:after="0"/>
        <w:jc w:val="left"/>
        <w:rPr/>
      </w:pPr>
      <w:r>
        <w:rPr/>
        <w:t xml:space="preserve"> </w:t>
      </w:r>
      <w:r>
        <w:rPr/>
        <w:t>,C439_=_C886 ,C439_=_C892 ,C439_=_C896 ,C439_=_C906 ,\nC439_=_C925 ,C439_=_C933 ,C439_=_C939 ,C439_=_C945 ,C439_=_C947 ,C440_=_C486 ,\nC440_=_C494 ,C440_=_C495 ,C440_=_C506 ,C440_=_C530 ,C440_=_C532 ,C440_=_C552 ,\nC440_=_C567 ,C440_=_C571 ,C440_=_C573 ,C440_=_C578 ,C440_=_C579 ,C440_=_C598 ,\nC440_=_C610 ,C440_=_C613 ,C440_=_C637 ,C440_=_C647 ,C440_=_C657 ,C440_=_C679 ,\nC440_=_C693 ,C440_=_C701 ,C440_=_C708 ,C440_=_C727 ,C440_=_C739 ,C440_=_C743 ,\nC440_=_C746 ,C440_=_C752 ,C440_=_C776 ,C440_=_C778 ,C440_=_C781 ,C440_=_C795 ,\nC440_=_C804 ,C440_=_C810 ,C440_=_C815 ,C440_=_C820 ,C440_=_C824 ,C440_=_C830 ,\nC440_=_C832 ,C440_=_C834 ,C440_=_C835 ,C440_=_C845 ,C440_=_C846 ,C440_=_C851 ,\nC440_=_C853 ,C440_=_C871 ,C440_=_C880 ,C440_=_C884 ,C440_=_C896 ,C440_=_C900 ,\nC440_=_C906 ,C440_=_C917 ,C440_=_C928 ,C440_=_C930 ,C440_=_C933 ,C440_=_C947 ,\nC443_=_C446 ,C443_=_C458 ,C443_=_C462 ,C443_=_C475 ,C443_=_C480 ,C443_=_C487 ,\nC443_=_C491 ,C443_=_C494 ,C443_=_C505 ,C443_=_C507 ,C443_=_C520 ,C443_=_C536 ,\nC443_=_C541 ,C443_=_C551 ,C443_=_C554 ,C443_=_C576 ,C443_=_C577 ,C443_=_C591 ,\nC443_=_C604 ,C443_=_C608 ,C443_=_C609 ,C443_=_C612 ,C443_=_C622 ,C443_=_C624 ,\nC443_=_C626 ,C443_=_C631 ,C443_=_C640 ,C443_=_C646 ,C443_=_C648 ,C443_=_C650 ,\nC443_=_C662 ,C443_=_C700 ,C443_=_C725 ,C443_=_C732 ,C443_=_C738 ,C443_=_C740 ,\nC443_=_C744 ,C443_=_C749 ,C443_=_C756 ,C443_=_C758 ,C443_=_C771 ,C443_=_C775 ,\nC443_=_C786 ,C443_=_C792 ,C443_=_C809 ,C443_=_C816 ,C443_=_C821 ,C443_=_C831 ,\nC443_=_C837 ,C443_=_C840 ,C443_=_C841 ,C443_=_C872 ,C443_=_C876 ,C443_=_C878 ,\nC443_=_C883 ,C443_=_C885 ,C443_=_C891 ,C443_=_C912 ,C443_=_C919 ,C443_=_C921 ,\nC443_=_C924 ,C443_=_C925 ,C443_=_C927 ,C443_=_C935 ,C443_=_C938 ,C443_=_C941 ,\nC443_=_C942 ,C443_=_C944 ,C443_=_C946 ,C444_=_C455 ,C444_=_C465 ,C444_=_C473 ,\nC444_=_C479 ,C444_=_C496 ,C444_=_C513 ,C444_=_C520 ,C444_=_C535 ,C444_=_C544 ,\nC444_=_C550 ,C444_=_C553 ,C444_=_C554 ,C444_=_C555 ,C444_=_C557 ,C444_=_C565 ,\nC444_=_C590 ,C444_=_C593 ,C444_=_C596 ,C444_=_C598 ,C444_=_C618 ,C444_=_C641 ,\nC444_=_C651 ,C444_=_C654 ,C444_=_C664 ,C444_=_C666 ,C444_=_C677 ,C444_=_C688 ,\nC444_=_C708 ,C444_=_C734 ,C444_=_C744 ,C444_=_C755 ,C444_=_C760 ,C444_=_C776 ,\nC444_=_C781 ,C444_=_C794 ,C444_=_C809 ,C444_=_C824 ,C444_=_C825 ,C444_=_C838 ,\nC444_=_C852 ,C444_=_C855 ,C444_=_C865 ,C444_=_C875 ,C444_=_C891 ,C444_=_C895 ,\nC444_=_C899 ,C444_=_C911 ,C444_=_C912 ,C444_=_C916 ,C444_=_C920 ,C444_=_C922 ,\nC444_=_C927 ,C444_=_C932 ,C444_=_C938 ,C445_=_C453 ,C445_=_C461 ,C445_=_C485 ,\nC445_=_C495 ,C445_=_C503 ,C445_=_C537 ,C445_=_C543 ,C445_=_C546 ,C445_=_C553 ,\nC445_=_C577 ,C445_=_C604 ,C445_=_C606 ,C445_=_C607 ,C445_=_C608 ,C445_=_C612 ,\nC445_=_C616 ,C445_=_C630 ,C445_=_C640 ,C445_=_C647 ,C445_=_C648 ,C445_=_C656 ,\nC445_=_C669 ,C445_=_C672 ,C445_=_C673 ,C445_=_C675 ,C445_=_C683 ,C445_=_C691 ,\nC445_=_C697 ,C445_=_C706 ,C445_=_C723 ,C445_=_C733 ,C445_=_C735 ,C445_=_C744 ,\nC445_=_C748 ,C445_=_C752 ,C445_=_C756 ,C445_=_C766 ,C445_=_C769 ,C445_=_C776 ,\nC445_=_C792 ,C445_=_C798 ,C445_=_C808 ,C445_=_C813 ,C445_=_C817 ,C445_=_C829 ,\nC445_=_C830 ,C445_=_C844 ,C445_=_C863 ,C445_=_C875 ,C445_=_C877 ,C445_=_C880 ,\nC445_=_C887 ,C445_=_C901 ,C445_=_C906 ,C445_=_C910 ,C445_=_C915 ,C445_=_C926 ,\nC445_=_C928 ,C445_=_C935 ,C445_=_C938 ,C445_=_C944 ,C446_=_C447 ,C446_=_C448 ,\nC446_=_C449 ,C446_=_C450 ,C446_=_C461 ,C446_=_C462 ,C446_=_C465 ,C446_=_C468 ,\nC446_=_C470 ,C446_=_C475 ,C446_=_C480 ,C446_=_C481 ,C446_=_C507 ,C446_=_C508 ,\nC446_=_C526 ,C446_=_C531 ,C446_=_C549 ,C446_=_C576 ,C446_=_C580 ,C446_=_C581 ,\nC446_=_C606 ,C446_=_C610 ,C446_=_C616 ,C446_=_C617 ,C446_=_C618 ,C446_=_C619 ,\nC446_=_C620 ,C446_=_C621 ,C446_=_C622 ,C446_=_C626 ,C446_=_C631 ,C446_=_C632 ,\nC446_=_C644 ,C446_=_C690 ,C446_=_C696 ,C446_=_C699 ,C446_=_C718 ,C446_=_C725 ,\nC446_=_C735 ,C446_=_C740 ,C446_=_C744 ,C446_=_C745 ,C446_=_C746 ,C446_=_C752 ,\nC446_=_C753 ,C446_=_C754 ,C446_=_C755 ,C446_=_C756 ,C446_=_C757 ,C446_=_C758 ,\nC446_=_C765 ,C446_=_C766 ,C446_=_C774 ,C446_=_C777 ,C446_=_C778 ,C446_=_C781 ,\nC446_=_C782 ,C446_=_C786 ,C446_=_C790 ,C446_=_C798 ,C446_=_C816 ,C446_=_C821 ,\nC446_=_C822 ,C446_=_C837 ,C446_=_C842 ,C446_=_C843 ,C446_=_C863 ,C446_=_C871 ,\nC446_=_C891 ,C446_=_C896 ,C446_=_C897 ,C446_=_C898 ,C446_=_C904 ,C446_=_C911 ,\nC446_=_C913 ,C446_=_C919 ,C446_=_C921 ,C446_=_C925 ,C446_=_C927 ,C446_=_C928 ,\nC446_=_C938 ,C446_=_C941 ,C446_=_C942 ,C446_=_C943 ,C446_=_C946 ,C446_=_C948 ,\nC447_=_C448 ,C447_=_C449 ,C447_=_C450 ,C447_=_C455 ,C447_=_C488 ,C447_=_C489 ,\nC447_=_C490 ,C447_=_C497 ,C447_=_C530 ,C447_=_C539 ,C447_=_C546 ,C447_=_C558 ,\nC447_=_C570 ,C447_=_C579 ,C447_=_C588 ,C447_=_C617 ,C447_=_C618 ,C447_=_C619 ,\nC447_=_C620 ,C447_=_C621 ,C447_=_C622 ,C447_=_C646 ,C447_=_C649 ,C447_=_C655 ,\nC447_=_C659 ,C447_=_C660 ,C447_=_C661 ,C447_=_C662 ,C447_=_C690 ,C447_=_C691 ,\nC447_=_C709 ,C447_=_C714 ,C447_=_C728 ,C447_=_C734 ,C447_=_C743 ,C447_=_C745 ,\nC447_=_C746 ,C447_=_C751 ,C447_=_C759 ,C447_=_C765 ,C447_=_C773 ,C447_=_C782 ,\nC447_=_C783 ,C447_=_C797 ,C447_=_C806 ,C447_=_C813 ,C447_=_C816 ,C447_=_C818 ,\nC447_=_C828 ,C447_=_C842 ,C447_=_C843 ,C447_=_C855 ,C447_=_C859 ,C447_=_C860 ,\nC447_=_C862 ,C447_=_C872 ,C447_=_C876 ,C447_=_C878 ,C447_=_C879 ,C447_=_C881 ,\nC447_=_C893 ,C447_=_C896 ,C447_=_C897 ,C447_=_C898 ,C447_=_C903 ,C447_=_C908 ,\nC447_=_C912 ,C447_=_C913 ,C447_=_C919 ,C447_=_C920 ,C447_=_C923 ,C447_=_C930 ,\nC447_=_C931 ,C447_=_C943 ,C447_=_C946 ,C448_=_C449 ,C448_=_C450 ,C448_=_C456 ,\nC448_=_C462 ,C448_=_C466 ,C448_=_C473 ,C448_=_C475 ,C448_=_C481 ,C448_=_C483 ,\nC448_=_C491 ,C448_=_C493 ,C448_=_C496 ,C448_=_C501 ,C448_=_C502 ,C448_=_C503 ,\nC448_=_C507 ,C448_=_C509 ,C448_=_C520 ,C448_=_C524 ,C448_=_C550 ,C448_=_C551 ,\nC448_=_C554 ,C448_=_C576 ,C448_=_C582 ,C448_=_C589 ,C448_=_C595 ,C448_=_C598 ,\nC448_=_C617 ,C448_=_C618 ,C448_=_C619 ,C448_=_C620 ,C448_=_C621 ,C448_=_C622 ,\nC448_=_C632 ,C448_=_C646 ,C448_=_C660 ,C448_=_C675 ,C448_=_C677 ,C448_=_C681 ,\nC448_=_C684 ,C448_=_C685 ,C448_=_C689 ,C448_=_C691 ,C448_=_C707 ,C448_=_C714 ,\nC448_=_C728 ,C448_=_C731 ,C448_=_C740 ,C448_=_C745 ,C448_=_C746 ,C448_=_C752 ,\nC448_=_C757 ,C448_=_C791 ,C448_=_C801 ,C448_=_C806 ,C448_=_C807 ,C448_=_C811 ,\nC448_=_C818 ,C448_=_C831 ,C448_=_C834 ,C448_=_C836 ,C448_=_C841 ,C448_=_C842 ,\nC448_=_C843 ,C448_=_C847 ,C448_=_C849 ,C448_=_C866 ,C448_=_C870 ,C448_=_C871 ,\nC448_=_C882 ,C448_=_C883 ,C448_=_C896 ,C448_=_C897 ,C448_=_C898 ,C448_=_C910 ,\nC448_=_C917 ,C448_=_C931 ,C448_=_C934 ,C448_=_C943 ,C448_=_C945 ,C448_=_C946 ,\nC449_=_C450 ,C449_=_C453 ,C449_=_C461 ,C449_=_C473 ,C449_=_C481 ,C449_=_C491 ,\nC449_=_C505 ,C449_=_C514 ,C449_=_C531 ,C449_=_C534 ,C449_=_C540 ,C449_=_C569 ,\nC449_=_C570 ,C449_=_C579 ,C449_=_C580 ,C449_=_C600 ,C449_=_C617 ,C449_=_C618 ,\nC449_=_C619 ,C449_=_C620 ,C449_=_C621 ,C449_=_C622 ,C449_=_C630 ,C449_=_C649 ,\nC449_=_C652 ,C449_=_C655 ,C449_=_C657 ,C449_=_C661 ,C449_=_C683 ,C449_=_C688 ,\nC449_=_C689 ,C449_=_C697 ,C449_=_C709 ,C449_=_C715 ,C449_=_C721 ,C449_=_C722 ,\nC449_=_C723 ,C449_=_C728 ,C449_=_C729 ,C449_=_C745 ,C449_=_C746 ,C449_=_C751 ,\nC449_=_C753 ,C449_=_C754 ,C449_=_C762 ,C449_=_C763 ,C449_=_C783 ,C449_=_C819 ,\nC449_=_C824 ,C449_=_C834 ,C449_=_C842 ,C449_=_C843 ,C449_=_C853 ,C449_=_C857 ,\nC449_=_C860 ,C449_=_C861 ,C449_=_C864 ,C449_=_C877 ,C449_=_C882 ,C449_=_C890 ,\nC449_=_C896 ,C449_=_C897 ,C449_=_C898 ,C449_=_C903 ,C449_=_C908 ,C449_=_C913 ,\nC449_=_C916 ,C449_=_C919 ,C449_=_C924 ,C449_=_C925 ,C449_=_C934 ,C449_=_C939 ,\nC449_=_C941 ,C449_=_C943 ,C449_=_C946 ,C450_=_C461 ,C450_=_C473 ,C450_=_C475 ,\nC450_=_C483 ,C450_=_C493 ,C450_=_C501 ,C450_=_C514 ,C450_=_C520 ,C450_=_C551 ,\nC450_=_C554 ,C450_=_C561 ,C450_=_C567 ,C450_=_C576 ,C450_=_C589 ,C450_=_C593 ,\nC450_=_C595 ,C450_=_C600 ,C450_=_C617 ,C450_=_C618 ,C450_=_C619 ,C450_=_C620 ,\nC450_=_C621 ,C450_=_C622 ,C450_=_C630 ,C450_=_C632 ,C450_=_C677 ,C450_=_C685 ,\nC450_=_C688 ,C450_=_C689 ,C450_=_C693 ,C450_=_C700 ,C450_=_C707 ,C450_=_C713 ,\nC450_=_C715 ,C450_=_C732 ,C450_=_C740 ,C450_=_C745 ,C450_=_C746 ,C450_=_C751 ,\nC450_=_C762 ,C450_=_C770 ,C450_=_C774 ,C450_=_C775 ,C450_=_C786 ,C450_=_C794 ,\nC450_=_C806 ,C450_=_C809 ,C450_=_C811 ,C450_=_C813 ,C450_=_C818 ,C450_=_C820 ,\nC450_=_C829 ,C450_=_C831 ,C450_=_C834 ,C450_=_C838 ,C450_=_C839 ,C450_=_C841 ,\nC450_=_C842 ,C450_=_C843 ,C450_=_C856 ,C450_=_C860 ,C450_=_C867 ,C450_=_C882 ,\nC450_=_C883 ,C450_=_C889 ,C450_=_C891 ,C450_=_C894 ,C450_=_C896 ,C450_=_C897 ,\nC450_=_C898 ,C450_=_C905 ,C450_=_C908 ,C450_=_C910 ,C450_=_C916 ,C450_=_C917 ,\nC450_=_C926 ,C450_=_C927 ,C450_=_C931 ,C450_=_C933 ,C450_=_C934 ,C450_=_C942 ,\nC450_=_C943 ,C451_=_C452 ,C451_=_C453 ,C451_=_C454 ,C451_=_C483 ,C451_=_C485 ,\nC451_=_C490 ,C451_=_C549 ,C451_=_C581 ,C451_=_C596 ,C451_=_C601 ,C451_=_C622 ,\nC451_=_C623 ,C451_=_C624 ,C451_=_C625 ,C451_=_C626 ,C451_=_C636 ,C451_=_C652 ,\nC451_=_C653 ,C451_=_C673 ,C451_=_C680 ,C451_=_C697 ,C451_=_C701 ,C451_=_C707 ,\nC451_=_C730 ,C451_=_C733 ,C451_=_C743 ,C451_=_C747 ,C451_=_C748 ,C451_=_C749 ,\nC451_=_C765 ,C451_=_C770 ,C451_=_C777 ,C451_=_C778 ,C451_=_C779 ,C451_=_C780 ,\nC451_=_C782 ,C451_=_C821 ,C451_=_C823 ,C451_=_C844 ,C451_=_C856 ,C451_=_C863 ,\nC451_=_C878 ,C451_=_C884 ,C451_=_C887 ,C451_=_C897 ,C451_=_C898 ,C451_=_C899 ,\nC451_=_C926 ,C451_=_C936 ,C451_=_C939 ,C451_=_C943 ,C451_=_C944 ,C451_=_C948 ,\nC452_=_C453 ,C452_=_C454 ,C452_=_C455 ,C452_=_C458 ,C452_=_C470 ,C452_=_C503 ,\nC452_=_C523 ,C452_=_C524 ,C452_=_C525 ,C452_=_C526 ,C452_=_C527 ,C452_=_C533 ,\nC452_=_C547 ,C452_=_C574 ,C452_=_C575 ,C452_=_C576 ,C452_=_C621 ,C452_=_C623 ,\nC452_=_C624 ,C452_=_C625 ,C452_=_C626 ,C452_=_C691 ,C452_=_C722 ,C452_=_C735 ,\nC452_=_C744 ,C452_=_C747 ,C452_=_C748 ,C452_=_C749 ,C452_=_C765 ,C452_=_C768 ,\nC452_=_C769 ,C452_=_C784 ,C452_=_C789 ,C452_=_C791 ,C452_=_C801 ,C452_=_C803 ,\nC452_=_C804 ,C452_=_C826 ,C452_=_C828 ,C452_=_C842 ,C452_=_C844 ,C452_=_C846 ,\nC452_=_C852</w:t>
      </w:r>
    </w:p>
    <w:p>
      <w:pPr>
        <w:pStyle w:val="PreformattedText"/>
        <w:bidi w:val="0"/>
        <w:spacing w:before="0" w:after="0"/>
        <w:jc w:val="left"/>
        <w:rPr/>
      </w:pPr>
      <w:r>
        <w:rPr/>
        <w:t xml:space="preserve"> </w:t>
      </w:r>
      <w:r>
        <w:rPr/>
        <w:t>,C452_=_C854 ,C452_=_C856 ,C452_=_C861 ,C452_=_C878 ,C452_=_C879 ,\nC452_=_C899 ,C452_=_C900 ,C452_=_C908 ,C452_=_C910 ,C452_=_C917 ,C452_=_C919 ,\nC452_=_C923 ,C452_=_C927 ,C452_=_C932 ,C452_=_C934 ,C452_=_C937 ,C452_=_C940 ,\nC452_=_C945 ,C452_=_C949 ,C453_=_C454 ,C453_=_C481 ,C453_=_C532 ,C453_=_C534 ,\nC453_=_C540 ,C453_=_C542 ,C453_=_C569 ,C453_=_C570 ,C453_=_C596 ,C453_=_C604 ,\nC453_=_C608 ,C453_=_C616 ,C453_=_C623 ,C453_=_C624 ,C453_=_C625 ,C453_=_C626 ,\nC453_=_C630 ,C453_=_C652 ,C453_=_C655 ,C453_=_C656 ,C453_=_C657 ,C453_=_C661 ,\nC453_=_C664 ,C453_=_C675 ,C453_=_C683 ,C453_=_C697 ,C453_=_C706 ,C453_=_C709 ,\nC453_=_C721 ,C453_=_C722 ,C453_=_C723 ,C453_=_C741 ,C453_=_C747 ,C453_=_C748 ,\nC453_=_C749 ,C453_=_C752 ,C453_=_C753 ,C453_=_C754 ,C453_=_C757 ,C453_=_C758 ,\nC453_=_C766 ,C453_=_C774 ,C453_=_C783 ,C453_=_C792 ,C453_=_C817 ,C453_=_C819 ,\nC453_=_C824 ,C453_=_C842 ,C453_=_C844 ,C453_=_C846 ,C453_=_C857 ,C453_=_C859 ,\nC453_=_C860 ,C453_=_C861 ,C453_=_C862 ,C453_=_C864 ,C453_=_C877 ,C453_=_C882 ,\nC453_=_C890 ,C453_=_C899 ,C453_=_C903 ,C453_=_C906 ,C453_=_C913 ,C453_=_C916 ,\nC453_=_C923 ,C453_=_C924 ,C453_=_C925 ,C453_=_C926 ,C453_=_C931 ,C453_=_C935 ,\nC453_=_C939 ,C453_=_C941 ,C454_=_C466 ,C454_=_C474 ,C454_=_C485 ,C454_=_C502 ,\nC454_=_C509 ,C454_=_C519 ,C454_=_C534 ,C454_=_C544 ,C454_=_C553 ,C454_=_C582 ,\nC454_=_C589 ,C454_=_C592 ,C454_=_C600 ,C454_=_C603 ,C454_=_C604 ,C454_=_C623 ,\nC454_=_C624 ,C454_=_C625 ,C454_=_C626 ,C454_=_C636 ,C454_=_C649 ,C454_=_C674 ,\nC454_=_C687 ,C454_=_C701 ,C454_=_C724 ,C454_=_C741 ,C454_=_C742 ,C454_=_C744 ,\nC454_=_C747 ,C454_=_C748 ,C454_=_C749 ,C454_=_C754 ,C454_=_C756 ,C454_=_C758 ,\nC454_=_C760 ,C454_=_C764 ,C454_=_C768 ,C454_=_C778 ,C454_=_C780 ,C454_=_C783 ,\nC454_=_C797 ,C454_=_C798 ,C454_=_C802 ,C454_=_C807 ,C454_=_C818 ,C454_=_C821 ,\nC454_=_C828 ,C454_=_C829 ,C454_=_C841 ,C454_=_C844 ,C454_=_C847 ,C454_=_C849 ,\nC454_=_C851 ,C454_=_C855 ,C454_=_C866 ,C454_=_C881 ,C454_=_C890 ,C454_=_C892 ,\nC454_=_C893 ,C454_=_C895 ,C454_=_C899 ,C454_=_C901 ,C454_=_C920 ,C454_=_C933 ,\nC454_=_C936 ,C454_=_C942 ,C454_=_C947 ,C454_=_C948 ,C455_=_C456 ,C455_=_C458 ,\nC455_=_C465 ,C455_=_C488 ,C455_=_C489 ,C455_=_C490 ,C455_=_C503 ,C455_=_C520 ,\nC455_=_C533 ,C455_=_C544 ,C455_=_C555 ,C455_=_C557 ,C455_=_C574 ,C455_=_C575 ,\nC455_=_C576 ,C455_=_C599 ,C455_=_C627 ,C455_=_C629 ,C455_=_C630 ,C455_=_C641 ,\nC455_=_C658 ,C455_=_C659 ,C455_=_C660 ,C455_=_C661 ,C455_=_C662 ,C455_=_C664 ,\nC455_=_C688 ,C455_=_C712 ,C455_=_C719 ,C455_=_C722 ,C455_=_C725 ,C455_=_C734 ,\nC455_=_C749 ,C455_=_C750 ,C455_=_C751 ,C455_=_C765 ,C455_=_C768 ,C455_=_C778 ,\nC455_=_C781 ,C455_=_C782 ,C455_=_C783 ,C455_=_C784 ,C455_=_C789 ,C455_=_C803 ,\nC455_=_C825 ,C455_=_C826 ,C455_=_C828 ,C455_=_C839 ,C455_=_C843 ,C455_=_C845 ,\nC455_=_C846 ,C455_=_C855 ,C455_=_C856 ,C455_=_C859 ,C455_=_C860 ,C455_=_C869 ,\nC455_=_C878 ,C455_=_C900 ,C455_=_C901 ,C455_=_C902 ,C455_=_C903 ,C455_=_C908 ,\nC455_=_C910 ,C455_=_C911 ,C455_=_C912 ,C455_=_C923 ,C455_=_C927 ,C455_=_C929 ,\nC455_=_C930 ,C455_=_C931 ,C455_=_C932 ,C455_=_C936 ,C455_=_C947 ,C456_=_C458 ,\nC456_=_C462 ,C456_=_C466 ,C456_=_C495 ,C456_=_C496 ,C456_=_C501 ,C456_=_C502 ,\nC456_=_C503 ,C456_=_C510 ,C456_=_C512 ,C456_=_C524 ,C456_=_C525 ,C456_=_C547 ,\nC456_=_C548 ,C456_=_C549 ,C456_=_C550 ,C456_=_C551 ,C456_=_C552 ,C456_=_C563 ,\nC456_=_C578 ,C456_=_C621 ,C456_=_C627 ,C456_=_C629 ,C456_=_C630 ,C456_=_C644 ,\nC456_=_C645 ,C456_=_C655 ,C456_=_C664 ,C456_=_C669 ,C456_=_C675 ,C456_=_C677 ,\nC456_=_C682 ,C456_=_C683 ,C456_=_C695 ,C456_=_C709 ,C456_=_C745 ,C456_=_C750 ,\nC456_=_C751 ,C456_=_C752 ,C456_=_C753 ,C456_=_C763 ,C456_=_C765 ,C456_=_C784 ,\nC456_=_C787 ,C456_=_C789 ,C456_=_C791 ,C456_=_C795 ,C456_=_C796 ,C456_=_C797 ,\nC456_=_C813 ,C456_=_C816 ,C456_=_C835 ,C456_=_C845 ,C456_=_C846 ,C456_=_C847 ,\nC456_=_C852 ,C456_=_C865 ,C456_=_C866 ,C456_=_C881 ,C456_=_C897 ,C456_=_C900 ,\nC456_=_C901 ,C456_=_C902 ,C456_=_C903 ,C456_=_C915 ,C456_=_C924 ,C456_=_C929 ,\nC456_=_C930 ,C456_=_C936 ,C456_=_C939 ,C456_=_C944 ,C456_=_C948 ,C456_=_C949 ,\nC458_=_C462 ,C458_=_C473 ,C458_=_C491 ,C458_=_C494 ,C458_=_C523 ,C458_=_C524 ,\nC458_=_C525 ,C458_=_C526 ,C458_=_C527 ,C458_=_C541 ,C458_=_C559 ,C458_=_C590 ,\nC458_=_C591 ,C458_=_C593 ,C458_=_C609 ,C458_=_C627 ,C458_=_C629 ,C458_=_C630 ,\nC458_=_C639 ,C458_=_C640 ,C458_=_C648 ,C458_=_C650 ,C458_=_C667 ,C458_=_C687 ,\nC458_=_C691 ,C458_=_C705 ,C458_=_C727 ,C458_=_C729 ,C458_=_C737 ,C458_=_C743 ,\nC458_=_C750 ,C458_=_C751 ,C458_=_C756 ,C458_=_C771 ,C458_=_C775 ,C458_=_C804 ,\nC458_=_C809 ,C458_=_C821 ,C458_=_C823 ,C458_=_C840 ,C458_=_C841 ,C458_=_C842 ,\nC458_=_C844 ,C458_=_C845 ,C458_=_C846 ,C458_=_C848 ,C458_=_C866 ,C458_=_C872 ,\nC458_=_C886 ,C458_=_C889 ,C458_=_C900 ,C458_=_C901 ,C458_=_C902 ,C458_=_C903 ,\nC458_=_C907 ,C458_=_C917 ,C458_=_C921 ,C458_=_C924 ,C458_=_C929 ,C458_=_C930 ,\nC458_=_C935 ,C458_=_C937 ,C458_=_C945 ,C458_=_C946 ,C461_=_C462 ,C461_=_C467 ,\nC461_=_C473 ,C461_=_C477 ,C461_=_C485 ,C461_=_C489 ,C461_=_C495 ,C461_=_C514 ,\nC461_=_C516 ,C461_=_C517 ,C461_=_C518 ,C461_=_C519 ,C461_=_C520 ,C461_=_C521 ,\nC461_=_C543 ,C461_=_C546 ,C461_=_C600 ,C461_=_C612 ,C461_=_C617 ,C461_=_C630 ,\nC461_=_C631 ,C461_=_C632 ,C461_=_C639 ,C461_=_C640 ,C461_=_C647 ,C461_=_C648 ,\nC461_=_C657 ,C461_=_C669 ,C461_=_C671 ,C461_=_C672 ,C461_=_C673 ,C461_=_C684 ,\nC461_=_C688 ,C461_=_C697 ,C461_=_C715 ,C461_=_C751 ,C461_=_C752 ,C461_=_C753 ,\nC461_=_C754 ,C461_=_C755 ,C461_=_C756 ,C461_=_C757 ,C461_=_C758 ,C461_=_C760 ,\nC461_=_C762 ,C461_=_C767 ,C461_=_C770 ,C461_=_C771 ,C461_=_C772 ,C461_=_C773 ,\nC461_=_C774 ,C461_=_C776 ,C461_=_C795 ,C461_=_C803 ,C461_=_C813 ,C461_=_C829 ,\nC461_=_C834 ,C461_=_C847 ,C461_=_C853 ,C461_=_C854 ,C461_=_C860 ,C461_=_C863 ,\nC461_=_C872 ,C461_=_C887 ,C461_=_C901 ,C461_=_C902 ,C461_=_C904 ,C461_=_C908 ,\nC461_=_C910 ,C461_=_C916 ,C461_=_C934 ,C461_=_C946 ,C461_=_C949 ,C462_=_C466 ,\nC462_=_C474 ,C462_=_C491 ,C462_=_C501 ,C462_=_C502 ,C462_=_C503 ,C462_=_C532 ,\nC462_=_C541 ,C462_=_C543 ,C462_=_C559 ,C462_=_C563 ,C462_=_C565 ,C462_=_C569 ,\nC462_=_C591 ,C462_=_C609 ,C462_=_C617 ,C462_=_C619 ,C462_=_C631 ,C462_=_C632 ,\nC462_=_C640 ,C462_=_C645 ,C462_=_C648 ,C462_=_C650 ,C462_=_C675 ,C462_=_C677 ,\nC462_=_C679 ,C462_=_C680 ,C462_=_C700 ,C462_=_C703 ,C462_=_C719 ,C462_=_C738 ,\nC462_=_C752 ,C462_=_C753 ,C462_=_C754 ,C462_=_C755 ,C462_=_C756 ,C462_=_C757 ,\nC462_=_C758 ,C462_=_C771 ,C462_=_C775 ,C462_=_C791 ,C462_=_C821 ,C462_=_C825 ,\nC462_=_C840 ,C462_=_C841 ,C462_=_C847 ,C462_=_C854 ,C462_=_C857 ,C462_=_C866 ,\nC462_=_C872 ,C462_=_C879 ,C462_=_C890 ,C462_=_C900 ,C462_=_C904 ,C462_=_C907 ,\nC462_=_C921 ,C462_=_C924 ,C462_=_C932 ,C462_=_C940 ,C462_=_C944 ,C462_=_C946 ,\nC465_=_C466 ,C465_=_C467 ,C465_=_C468 ,C465_=_C469 ,C465_=_C470 ,C465_=_C475 ,\nC465_=_C479 ,C465_=_C496 ,C465_=_C497 ,C465_=_C513 ,C465_=_C520 ,C465_=_C530 ,\nC465_=_C531 ,C465_=_C544 ,C465_=_C549 ,C465_=_C550 ,C465_=_C555 ,C465_=_C557 ,\nC465_=_C578 ,C465_=_C606 ,C465_=_C607 ,C465_=_C629 ,C465_=_C633 ,C465_=_C641 ,\nC465_=_C652 ,C465_=_C663 ,C465_=_C664 ,C465_=_C667 ,C465_=_C668 ,C465_=_C669 ,\nC465_=_C680 ,C465_=_C683 ,C465_=_C688 ,C465_=_C690 ,C465_=_C699 ,C465_=_C718 ,\nC465_=_C719 ,C465_=_C730 ,C465_=_C734 ,C465_=_C750 ,C465_=_C759 ,C465_=_C760 ,\nC465_=_C761 ,C465_=_C762 ,C465_=_C766 ,C465_=_C779 ,C465_=_C781 ,C465_=_C782 ,\nC465_=_C789 ,C465_=_C822 ,C465_=_C825 ,C465_=_C847 ,C465_=_C848 ,C465_=_C849 ,\nC465_=_C856 ,C465_=_C858 ,C465_=_C863 ,C465_=_C864 ,C465_=_C871 ,C465_=_C875 ,\nC465_=_C878 ,C465_=_C885 ,C465_=_C892 ,C465_=_C897 ,C465_=_C902 ,C465_=_C905 ,\nC465_=_C911 ,C465_=_C919 ,C465_=_C927 ,C465_=_C931 ,C465_=_C932 ,C465_=_C938 ,\nC465_=_C941 ,C465_=_C943 ,C465_=_C944 ,C465_=_C946 ,C465_=_C948 ,C466_=_C467 ,\nC466_=_C468 ,C466_=_C469 ,C466_=_C477 ,C466_=_C485 ,C466_=_C497 ,C466_=_C501 ,\nC466_=_C502 ,C466_=_C503 ,C466_=_C512 ,C466_=_C519 ,C466_=_C536 ,C466_=_C559 ,\nC466_=_C591 ,C466_=_C592 ,C466_=_C604 ,C466_=_C633 ,C466_=_C642 ,C466_=_C671 ,\nC466_=_C675 ,C466_=_C677 ,C466_=_C687 ,C466_=_C692 ,C466_=_C695 ,C466_=_C724 ,\nC466_=_C752 ,C466_=_C754 ,C466_=_C756 ,C466_=_C759 ,C466_=_C760 ,C466_=_C761 ,\nC466_=_C762 ,C466_=_C764 ,C466_=_C791 ,C466_=_C821 ,C466_=_C842 ,C466_=_C844 ,\nC466_=_C847 ,C466_=_C848 ,C466_=_C849 ,C466_=_C851 ,C466_=_C866 ,C466_=_C870 ,\nC466_=_C881 ,C466_=_C883 ,C466_=_C890 ,C466_=_C891 ,C466_=_C905 ,C466_=_C910 ,\nC466_=_C920 ,C466_=_C931 ,C466_=_C934 ,C466_=_C936 ,C466_=_C945 ,C466_=_C948 ,\nC467_=_C468 ,C467_=_C469 ,C467_=_C489 ,C467_=_C516 ,C467_=_C517 ,C467_=_C518 ,\nC467_=_C519 ,C467_=_C520 ,C467_=_C521 ,C467_=_C548 ,C467_=_C561 ,C467_=_C583 ,\nC467_=_C599 ,C467_=_C612 ,C467_=_C626 ,C467_=_C633 ,C467_=_C653 ,C467_=_C657 ,\nC467_=_C658 ,C467_=_C671 ,C467_=_C684 ,C467_=_C688 ,C467_=_C699 ,C467_=_C722 ,\nC467_=_C730 ,C467_=_C734 ,C467_=_C738 ,C467_=_C744 ,C467_=_C750 ,C467_=_C759 ,\nC467_=_C760 ,C467_=_C761 ,C467_=_C762 ,C467_=_C767 ,C467_=_C787 ,C467_=_C795 ,\nC467_=_C797 ,C467_=_C803 ,C467_=_C817 ,C467_=_C820 ,C467_=_C839 ,C467_=_C847 ,\nC467_=_C848 ,C467_=_C849 ,C467_=_C862 ,C467_=_C872 ,C467_=_C882 ,C467_=_C890 ,\nC467_=_C891 ,C467_=_C901 ,C467_=_C902 ,C467_=_C905 ,C467_=_C911 ,C467_=_C916 ,\nC467_=_C920 ,C467_=_C924 ,C467_=_C925 ,C467_=_C931 ,C467_=_C932 ,C467_=_C935 ,\nC467_=_C936 ,C467_=_C945 ,C467_=_C947 ,C468_=_C469 ,C468_=_C481 ,C468_=_C490 ,\nC468_=_C499 ,C468_=_C508 ,C468_=_C526 ,C468_=_C532 ,C468_=_C546 ,C468_=_C547 ,\nC468_=_C549 ,C468_=_C580 ,C468_=_C581 ,C468_=_C606 ,C468_=_C610 ,C468_=_C616 ,\nC468_=_C632 ,C468_=_C633 ,C468_=_C634 ,C468_=_C643 ,C468_=_C644 ,C468_=_C659 ,\nC468_=_C666 ,C468_=_C670 ,C468_=_C690 ,C468_=_C696 ,C468_=_C706 ,C468_=_C723 ,\nC468_=_C735 ,C468_=_C739 ,C468_=_C742 ,C468_=_C759 ,C468_=_C760 ,C468_=_C761 ,\nC468_=_C762 ,C468_=_C765 ,C468_=_C773 ,C468_=_C774 ,C468_=_C777 ,C468_=_C778 ,\nC468_=_C781 ,C468_=_C783 ,C468_=_C786 ,C468_=_C790 ,C468_=_C792 ,C468_=_C798</w:t>
      </w:r>
    </w:p>
    <w:p>
      <w:pPr>
        <w:pStyle w:val="PreformattedText"/>
        <w:bidi w:val="0"/>
        <w:spacing w:before="0" w:after="0"/>
        <w:jc w:val="left"/>
        <w:rPr/>
      </w:pPr>
      <w:r>
        <w:rPr/>
        <w:t xml:space="preserve"> </w:t>
      </w:r>
      <w:r>
        <w:rPr/>
        <w:t>,\nC468_=_C804 ,C468_=_C813 ,C468_=_C817 ,C468_=_C821 ,C468_=_C824 ,C468_=_C826 ,\nC468_=_C828 ,C468_=_C843 ,C468_=_C847 ,C468_=_C848 ,C468_=_C849 ,C468_=_C851 ,\nC468_=_C858 ,C468_=_C861 ,C468_=_C863 ,C468_=_C868 ,C468_=_C873 ,C468_=_C874 ,\nC468_=_C876 ,C468_=_C879 ,C468_=_C885 ,C468_=_C886 ,C468_=_C892 ,C468_=_C898 ,\nC468_=_C905 ,C468_=_C913 ,C468_=_C915 ,C468_=_C919 ,C468_=_C921 ,C468_=_C925 ,\nC468_=_C928 ,C468_=_C931 ,C468_=_C940 ,C468_=_C944 ,C468_=_C946 ,C468_=_C948 ,\nC469_=_C504 ,C469_=_C510 ,C469_=_C525 ,C469_=_C540 ,C469_=_C542 ,C469_=_C557 ,\nC469_=_C560 ,C469_=_C563 ,C469_=_C568 ,C469_=_C589 ,C469_=_C602 ,C469_=_C624 ,\nC469_=_C631 ,C469_=_C633 ,C469_=_C647 ,C469_=_C669 ,C469_=_C683 ,C469_=_C692 ,\nC469_=_C701 ,C469_=_C713 ,C469_=_C717 ,C469_=_C718 ,C469_=_C721 ,C469_=_C757 ,\nC469_=_C759 ,C469_=_C760 ,C469_=_C761 ,C469_=_C762 ,C469_=_C771 ,C469_=_C777 ,\nC469_=_C796 ,C469_=_C810 ,C469_=_C812 ,C469_=_C814 ,C469_=_C819 ,C469_=_C820 ,\nC469_=_C821 ,C469_=_C824 ,C469_=_C826 ,C469_=_C845 ,C469_=_C847 ,C469_=_C848 ,\nC469_=_C849 ,C469_=_C860 ,C469_=_C868 ,C469_=_C873 ,C469_=_C879 ,C469_=_C884 ,\nC469_=_C885 ,C469_=_C886 ,C469_=_C895 ,C469_=_C896 ,C469_=_C902 ,C469_=_C905 ,\nC469_=_C912 ,C469_=_C915 ,C469_=_C922 ,C469_=_C923 ,C469_=_C929 ,C469_=_C931 ,\nC469_=_C944 ,C469_=_C947 ,C469_=_C949 ,C470_=_C471 ,C470_=_C472 ,C470_=_C473 ,\nC470_=_C492 ,C470_=_C501 ,C470_=_C525 ,C470_=_C528 ,C470_=_C530 ,C470_=_C531 ,\nC470_=_C547 ,C470_=_C549 ,C470_=_C557 ,C470_=_C588 ,C470_=_C602 ,C470_=_C606 ,\nC470_=_C620 ,C470_=_C621 ,C470_=_C626 ,C470_=_C634 ,C470_=_C635 ,C470_=_C636 ,\nC470_=_C639 ,C470_=_C651 ,C470_=_C681 ,C470_=_C692 ,C470_=_C693 ,C470_=_C697 ,\nC470_=_C699 ,C470_=_C718 ,C470_=_C735 ,C470_=_C744 ,C470_=_C754 ,C470_=_C763 ,\nC470_=_C764 ,C470_=_C765 ,C470_=_C766 ,C470_=_C769 ,C470_=_C781 ,C470_=_C782 ,\nC470_=_C791 ,C470_=_C803 ,C470_=_C805 ,C470_=_C806 ,C470_=_C807 ,C470_=_C808 ,\nC470_=_C809 ,C470_=_C822 ,C470_=_C845 ,C470_=_C850 ,C470_=_C854 ,C470_=_C857 ,\nC470_=_C862 ,C470_=_C865 ,C470_=_C871 ,C470_=_C896 ,C470_=_C899 ,C470_=_C900 ,\nC470_=_C901 ,C470_=_C906 ,C470_=_C908 ,C470_=_C911 ,C470_=_C912 ,C470_=_C927 ,\nC470_=_C929 ,C470_=_C932 ,C470_=_C934 ,C470_=_C938 ,C470_=_C940 ,C470_=_C941 ,\nC470_=_C943 ,C470_=_C946 ,C470_=_C949 ,C471_=_C472 ,C471_=_C473 ,C471_=_C515 ,\nC471_=_C522 ,C471_=_C533 ,C471_=_C544 ,C471_=_C571 ,C471_=_C572 ,C471_=_C580 ,\nC471_=_C581 ,C471_=_C591 ,C471_=_C599 ,C471_=_C615 ,C471_=_C618 ,C471_=_C626 ,\nC471_=_C627 ,C471_=_C634 ,C471_=_C635 ,C471_=_C636 ,C471_=_C645 ,C471_=_C648 ,\nC471_=_C651 ,C471_=_C660 ,C471_=_C663 ,C471_=_C665 ,C471_=_C668 ,C471_=_C671 ,\nC471_=_C689 ,C471_=_C698 ,C471_=_C699 ,C471_=_C709 ,C471_=_C719 ,C471_=_C722 ,\nC471_=_C736 ,C471_=_C737 ,C471_=_C758 ,C471_=_C763 ,C471_=_C764 ,C471_=_C765 ,\nC471_=_C766 ,C471_=_C767 ,C471_=_C770 ,C471_=_C776 ,C471_=_C782 ,C471_=_C786 ,\nC471_=_C791 ,C471_=_C793 ,C471_=_C794 ,C471_=_C797 ,C471_=_C798 ,C471_=_C811 ,\nC471_=_C813 ,C471_=_C815 ,C471_=_C817 ,C471_=_C822 ,C471_=_C826 ,C471_=_C830 ,\nC471_=_C832 ,C471_=_C850 ,C471_=_C851 ,C471_=_C863 ,C471_=_C876 ,C471_=_C886 ,\nC471_=_C890 ,C471_=_C892 ,C471_=_C896 ,C471_=_C900 ,C471_=_C901 ,C471_=_C906 ,\nC471_=_C921 ,C471_=_C929 ,C471_=_C930 ,C471_=_C934 ,C471_=_C936 ,C471_=_C939 ,\nC471_=_C947 ,C472_=_C473 ,C472_=_C474 ,C472_=_C488 ,C472_=_C492 ,C472_=_C507 ,\nC472_=_C510 ,C472_=_C537 ,C472_=_C538 ,C472_=_C568 ,C472_=_C572 ,C472_=_C581 ,\nC472_=_C583 ,C472_=_C585 ,C472_=_C586 ,C472_=_C588 ,C472_=_C589 ,C472_=_C591 ,\nC472_=_C605 ,C472_=_C609 ,C472_=_C620 ,C472_=_C625 ,C472_=_C634 ,C472_=_C635 ,\nC472_=_C636 ,C472_=_C637 ,C472_=_C648 ,C472_=_C651 ,C472_=_C656 ,C472_=_C670 ,\nC472_=_C671 ,C472_=_C680 ,C472_=_C702 ,C472_=_C707 ,C472_=_C730 ,C472_=_C735 ,\nC472_=_C738 ,C472_=_C747 ,C472_=_C763 ,C472_=_C764 ,C472_=_C765 ,C472_=_C766 ,\nC472_=_C784 ,C472_=_C785 ,C472_=_C788 ,C472_=_C792 ,C472_=_C805 ,C472_=_C822 ,\nC472_=_C833 ,C472_=_C840 ,C472_=_C846 ,C472_=_C850 ,C472_=_C852 ,C472_=_C864 ,\nC472_=_C865 ,C472_=_C874 ,C472_=_C876 ,C472_=_C886 ,C472_=_C894 ,C472_=_C896 ,\nC472_=_C900 ,C472_=_C901 ,C472_=_C903 ,C472_=_C906 ,C472_=_C910 ,C472_=_C929 ,\nC472_=_C939 ,C472_=_C943 ,C472_=_C947 ,C473_=_C475 ,C473_=_C479 ,C473_=_C483 ,\nC473_=_C493 ,C473_=_C513 ,C473_=_C514 ,C473_=_C520 ,C473_=_C550 ,C473_=_C551 ,\nC473_=_C554 ,C473_=_C559 ,C473_=_C576 ,C473_=_C589 ,C473_=_C590 ,C473_=_C593 ,\nC473_=_C595 ,C473_=_C600 ,C473_=_C629 ,C473_=_C630 ,C473_=_C632 ,C473_=_C634 ,\nC473_=_C635 ,C473_=_C636 ,C473_=_C639 ,C473_=_C651 ,C473_=_C666 ,C473_=_C667 ,\nC473_=_C687 ,C473_=_C688 ,C473_=_C689 ,C473_=_C705 ,C473_=_C707 ,C473_=_C715 ,\nC473_=_C727 ,C473_=_C729 ,C473_=_C737 ,C473_=_C740 ,C473_=_C743 ,C473_=_C751 ,\nC473_=_C755 ,C473_=_C762 ,C473_=_C763 ,C473_=_C764 ,C473_=_C765 ,C473_=_C766 ,\nC473_=_C776 ,C473_=_C794 ,C473_=_C806 ,C473_=_C809 ,C473_=_C811 ,C473_=_C818 ,\nC473_=_C823 ,C473_=_C824 ,C473_=_C831 ,C473_=_C834 ,C473_=_C841 ,C473_=_C844 ,\nC473_=_C850 ,C473_=_C855 ,C473_=_C860 ,C473_=_C865 ,C473_=_C882 ,C473_=_C883 ,\nC473_=_C889 ,C473_=_C896 ,C473_=_C899 ,C473_=_C900 ,C473_=_C901 ,C473_=_C906 ,\nC473_=_C907 ,C473_=_C908 ,C473_=_C910 ,C473_=_C912 ,C473_=_C917 ,C473_=_C920 ,\nC473_=_C922 ,C473_=_C929 ,C473_=_C931 ,C473_=_C934 ,C473_=_C935 ,C473_=_C938 ,\nC474_=_C475 ,C474_=_C485 ,C474_=_C488 ,C474_=_C489 ,C474_=_C492 ,C474_=_C509 ,\nC474_=_C520 ,C474_=_C528 ,C474_=_C543 ,C474_=_C559 ,C474_=_C565 ,C474_=_C568 ,\nC474_=_C582 ,C474_=_C583 ,C474_=_C586 ,C474_=_C588 ,C474_=_C589 ,C474_=_C600 ,\nC474_=_C619 ,C474_=_C623 ,C474_=_C624 ,C474_=_C637 ,C474_=_C645 ,C474_=_C649 ,\nC474_=_C671 ,C474_=_C674 ,C474_=_C679 ,C474_=_C701 ,C474_=_C717 ,C474_=_C719 ,\nC474_=_C746 ,C474_=_C767 ,C474_=_C768 ,C474_=_C769 ,C474_=_C788 ,C474_=_C818 ,\nC474_=_C829 ,C474_=_C833 ,C474_=_C841 ,C474_=_C845 ,C474_=_C847 ,C474_=_C851 ,\nC474_=_C852 ,C474_=_C854 ,C474_=_C857 ,C474_=_C869 ,C474_=_C879 ,C474_=_C894 ,\nC474_=_C900 ,C474_=_C905 ,C474_=_C907 ,C474_=_C933 ,C474_=_C940 ,C474_=_C942 ,\nC474_=_C943 ,C474_=_C944 ,C474_=_C947 ,C475_=_C480 ,C475_=_C483 ,C475_=_C493 ,\nC475_=_C501 ,C475_=_C507 ,C475_=_C513 ,C475_=_C517 ,C475_=_C520 ,C475_=_C527 ,\nC475_=_C530 ,C475_=_C550 ,C475_=_C551 ,C475_=_C554 ,C475_=_C576 ,C475_=_C578 ,\nC475_=_C589 ,C475_=_C595 ,C475_=_C607 ,C475_=_C626 ,C475_=_C632 ,C475_=_C637 ,\nC475_=_C645 ,C475_=_C646 ,C475_=_C652 ,C475_=_C661 ,C475_=_C680 ,C475_=_C683 ,\nC475_=_C689 ,C475_=_C690 ,C475_=_C695 ,C475_=_C707 ,C475_=_C719 ,C475_=_C725 ,\nC475_=_C730 ,C475_=_C740 ,C475_=_C744 ,C475_=_C750 ,C475_=_C758 ,C475_=_C761 ,\nC475_=_C767 ,C475_=_C768 ,C475_=_C769 ,C475_=_C779 ,C475_=_C789 ,C475_=_C806 ,\nC475_=_C811 ,C475_=_C816 ,C475_=_C818 ,C475_=_C831 ,C475_=_C834 ,C475_=_C837 ,\nC475_=_C841 ,C475_=_C851 ,C475_=_C852 ,C475_=_C856 ,C475_=_C858 ,C475_=_C875 ,\nC475_=_C878 ,C475_=_C882 ,C475_=_C883 ,C475_=_C885 ,C475_=_C891 ,C475_=_C892 ,\nC475_=_C897 ,C475_=_C902 ,C475_=_C905 ,C475_=_C907 ,C475_=_C910 ,C475_=_C914 ,\nC475_=_C917 ,C475_=_C919 ,C475_=_C925 ,C475_=_C927 ,C475_=_C931 ,C475_=_C933 ,\nC475_=_C934 ,C475_=_C941 ,C475_=_C942 ,C475_=_C944 ,C475_=_C948 ,C477_=_C497 ,\nC477_=_C540 ,C477_=_C541 ,C477_=_C552 ,C477_=_C555 ,C477_=_C568 ,C477_=_C586 ,\nC477_=_C587 ,C477_=_C592 ,C477_=_C598 ,C477_=_C599 ,C477_=_C602 ,C477_=_C612 ,\nC477_=_C639 ,C477_=_C640 ,C477_=_C642 ,C477_=_C681 ,C477_=_C692 ,C477_=_C720 ,\nC477_=_C727 ,C477_=_C730 ,C477_=_C734 ,C477_=_C735 ,C477_=_C739 ,C477_=_C770 ,\nC477_=_C771 ,C477_=_C772 ,C477_=_C773 ,C477_=_C774 ,C477_=_C780 ,C477_=_C782 ,\nC477_=_C785 ,C477_=_C789 ,C477_=_C807 ,C477_=_C812 ,C477_=_C816 ,C477_=_C824 ,\nC477_=_C842 ,C477_=_C847 ,C477_=_C848 ,C477_=_C853 ,C477_=_C854 ,C477_=_C856 ,\nC477_=_C866 ,C477_=_C870 ,C477_=_C883 ,C477_=_C891 ,C477_=_C898 ,C477_=_C908 ,\nC477_=_C920 ,C477_=_C921 ,C477_=_C929 ,C477_=_C934 ,C477_=_C945 ,C477_=_C946 ,\nC477_=_C949 ,C479_=_C480 ,C479_=_C481 ,C479_=_C496 ,C479_=_C497 ,C479_=_C513 ,\nC479_=_C521 ,C479_=_C534 ,C479_=_C550 ,C479_=_C554 ,C479_=_C572 ,C479_=_C584 ,\nC479_=_C585 ,C479_=_C593 ,C479_=_C613 ,C479_=_C617 ,C479_=_C629 ,C479_=_C634 ,\nC479_=_C637 ,C479_=_C641 ,C479_=_C642 ,C479_=_C643 ,C479_=_C644 ,C479_=_C645 ,\nC479_=_C646 ,C479_=_C647 ,C479_=_C648 ,C479_=_C649 ,C479_=_C650 ,C479_=_C651 ,\nC479_=_C662 ,C479_=_C663 ,C479_=_C666 ,C479_=_C667 ,C479_=_C668 ,C479_=_C669 ,\nC479_=_C682 ,C479_=_C688 ,C479_=_C695 ,C479_=_C748 ,C479_=_C750 ,C479_=_C752 ,\nC479_=_C755 ,C479_=_C759 ,C479_=_C762 ,C479_=_C775 ,C479_=_C776 ,C479_=_C789 ,\nC479_=_C794 ,C479_=_C809 ,C479_=_C822 ,C479_=_C823 ,C479_=_C824 ,C479_=_C832 ,\nC479_=_C840 ,C479_=_C855 ,C479_=_C863 ,C479_=_C864 ,C479_=_C865 ,C479_=_C869 ,\nC479_=_C878 ,C479_=_C881 ,C479_=_C898 ,C479_=_C899 ,C479_=_C902 ,C479_=_C912 ,\nC479_=_C920 ,C479_=_C922 ,C479_=_C925 ,C479_=_C927 ,C479_=_C931 ,C479_=_C932 ,\nC479_=_C933 ,C479_=_C938 ,C479_=_C939 ,C479_=_C942 ,C479_=_C944 ,C479_=_C945 ,\nC479_=_C948 ,C480_=_C481 ,C480_=_C499 ,C480_=_C500 ,C480_=_C507 ,C480_=_C513 ,\nC480_=_C555 ,C480_=_C566 ,C480_=_C571 ,C480_=_C575 ,C480_=_C576 ,C480_=_C579 ,\nC480_=_C580 ,C480_=_C583 ,C480_=_C588 ,C480_=_C590 ,C480_=_C607 ,C480_=_C626 ,\nC480_=_C629 ,C480_=_C633 ,C480_=_C635 ,C480_=_C637 ,C480_=_C641 ,C480_=_C642 ,\nC480_=_C643 ,C480_=_C644 ,C480_=_C645 ,C480_=_C646 ,C480_=_C647 ,C480_=_C648 ,\nC480_=_C649 ,C480_=_C650 ,C480_=_C651 ,C480_=_C653 ,C480_=_C667 ,C480_=_C670 ,\nC480_=_C671 ,C480_=_C672 ,C480_=_C673 ,C480_=_C674 ,C480_=_C705 ,C480_=_C725 ,\nC480_=_C740 ,C480_=_C744 ,C480_=_C749 ,C480_=_C750 ,C480_=_C758 ,C480_=_C759 ,\nC480_=_C775 ,C480_=_C776 ,C480_=_C781 ,C480_=_C783 ,C480_=_C790 ,C480_=_C802 ,\nC480_=_C803 ,C480_=_C816 ,C480_=_C818 ,C480_=_C822 ,C480_=_C824 ,C480_=_C826 ,\nC480_=_C835 ,C480_=_C837 ,C480_=_C848 ,C480_=_C850 ,C480_=_C855 ,C480_=_C857 ,\nC480_=_C865 ,C480_=_C880 ,C480_=_C889 ,C480_=_C891 ,C480_=_C902 ,C480_=_C906 ,\nC480_=_C910 ,C480_=_C913 ,C480_=_C914 ,C480_=_C919 ,C480_=_C925</w:t>
      </w:r>
    </w:p>
    <w:p>
      <w:pPr>
        <w:pStyle w:val="PreformattedText"/>
        <w:bidi w:val="0"/>
        <w:spacing w:before="0" w:after="0"/>
        <w:jc w:val="left"/>
        <w:rPr/>
      </w:pPr>
      <w:r>
        <w:rPr/>
        <w:t xml:space="preserve"> </w:t>
      </w:r>
      <w:r>
        <w:rPr/>
        <w:t>,C480_=_C927 ,\nC480_=_C928 ,C480_=_C931 ,C480_=_C932 ,C480_=_C933 ,C480_=_C941 ,C480_=_C942 ,\nC481_=_C491 ,C481_=_C500 ,C481_=_C502 ,C481_=_C508 ,C481_=_C509 ,C481_=_C526 ,\nC481_=_C535 ,C481_=_C549 ,C481_=_C550 ,C481_=_C569 ,C481_=_C570 ,C481_=_C580 ,\nC481_=_C581 ,C481_=_C582 ,C481_=_C610 ,C481_=_C616 ,C481_=_C637 ,C481_=_C641 ,\nC481_=_C642 ,C481_=_C643 ,C481_=_C644 ,C481_=_C645 ,C481_=_C646 ,C481_=_C647 ,\nC481_=_C648 ,C481_=_C649 ,C481_=_C650 ,C481_=_C651 ,C481_=_C652 ,C481_=_C660 ,\nC481_=_C661 ,C481_=_C683 ,C481_=_C685 ,C481_=_C690 ,C481_=_C693 ,C481_=_C696 ,\nC481_=_C708 ,C481_=_C714 ,C481_=_C722 ,C481_=_C723 ,C481_=_C728 ,C481_=_C731 ,\nC481_=_C735 ,C481_=_C736 ,C481_=_C753 ,C481_=_C754 ,C481_=_C759 ,C481_=_C765 ,\nC481_=_C774 ,C481_=_C775 ,C481_=_C776 ,C481_=_C777 ,C481_=_C778 ,C481_=_C783 ,\nC481_=_C786 ,C481_=_C790 ,C481_=_C798 ,C481_=_C801 ,C481_=_C807 ,C481_=_C819 ,\nC481_=_C821 ,C481_=_C835 ,C481_=_C849 ,C481_=_C855 ,C481_=_C861 ,C481_=_C863 ,\nC481_=_C870 ,C481_=_C871 ,C481_=_C877 ,C481_=_C882 ,C481_=_C890 ,C481_=_C896 ,\nC481_=_C900 ,C481_=_C902 ,C481_=_C903 ,C481_=_C913 ,C481_=_C917 ,C481_=_C919 ,\nC481_=_C921 ,C481_=_C924 ,C481_=_C925 ,C481_=_C928 ,C481_=_C932 ,C481_=_C933 ,\nC481_=_C936 ,C481_=_C941 ,C481_=_C945 ,C481_=_C946 ,C481_=_C948 ,C481_=_C949 ,\nC483_=_C485 ,C483_=_C487 ,C483_=_C493 ,C483_=_C502 ,C483_=_C513 ,C483_=_C514 ,\nC483_=_C515 ,C483_=_C516 ,C483_=_C520 ,C483_=_C542 ,C483_=_C543 ,C483_=_C544 ,\nC483_=_C551 ,C483_=_C554 ,C483_=_C557 ,C483_=_C574 ,C483_=_C576 ,C483_=_C589 ,\nC483_=_C595 ,C483_=_C623 ,C483_=_C626 ,C483_=_C632 ,C483_=_C652 ,C483_=_C653 ,\nC483_=_C684 ,C483_=_C689 ,C483_=_C701 ,C483_=_C702 ,C483_=_C703 ,C483_=_C705 ,\nC483_=_C707 ,C483_=_C709 ,C483_=_C740 ,C483_=_C747 ,C483_=_C748 ,C483_=_C759 ,\nC483_=_C766 ,C483_=_C777 ,C483_=_C778 ,C483_=_C779 ,C483_=_C780 ,C483_=_C787 ,\nC483_=_C789 ,C483_=_C798 ,C483_=_C806 ,C483_=_C811 ,C483_=_C812 ,C483_=_C818 ,\nC483_=_C831 ,C483_=_C834 ,C483_=_C836 ,C483_=_C837 ,C483_=_C841 ,C483_=_C856 ,\nC483_=_C866 ,C483_=_C871 ,C483_=_C882 ,C483_=_C883 ,C483_=_C884 ,C483_=_C889 ,\nC483_=_C897 ,C483_=_C898 ,C483_=_C910 ,C483_=_C917 ,C483_=_C931 ,C483_=_C934 ,\nC483_=_C935 ,C483_=_C948 ,C485_=_C495 ,C485_=_C502 ,C485_=_C509 ,C485_=_C518 ,\nC485_=_C519 ,C485_=_C543 ,C485_=_C546 ,C485_=_C582 ,C485_=_C589 ,C485_=_C600 ,\nC485_=_C604 ,C485_=_C612 ,C485_=_C623 ,C485_=_C624 ,C485_=_C640 ,C485_=_C647 ,\nC485_=_C648 ,C485_=_C649 ,C485_=_C650 ,C485_=_C652 ,C485_=_C653 ,C485_=_C665 ,\nC485_=_C668 ,C485_=_C669 ,C485_=_C672 ,C485_=_C673 ,C485_=_C674 ,C485_=_C685 ,\nC485_=_C697 ,C485_=_C701 ,C485_=_C724 ,C485_=_C747 ,C485_=_C754 ,C485_=_C756 ,\nC485_=_C760 ,C485_=_C768 ,C485_=_C776 ,C485_=_C777 ,C485_=_C778 ,C485_=_C779 ,\nC485_=_C780 ,C485_=_C813 ,C485_=_C818 ,C485_=_C821 ,C485_=_C826 ,C485_=_C829 ,\nC485_=_C833 ,C485_=_C841 ,C485_=_C847 ,C485_=_C851 ,C485_=_C856 ,C485_=_C863 ,\nC485_=_C868 ,C485_=_C879 ,C485_=_C881 ,C485_=_C887 ,C485_=_C890 ,C485_=_C897 ,\nC485_=_C898 ,C485_=_C901 ,C485_=_C907 ,C485_=_C910 ,C485_=_C915 ,C485_=_C920 ,\nC485_=_C933 ,C485_=_C936 ,C485_=_C942 ,C485_=_C948 ,C486_=_C487 ,C486_=_C488 ,\nC486_=_C489 ,C486_=_C493 ,C486_=_C495 ,C486_=_C504 ,C486_=_C505 ,C486_=_C506 ,\nC486_=_C507 ,C486_=_C508 ,C486_=_C530 ,C486_=_C536 ,C486_=_C544 ,C486_=_C556 ,\nC486_=_C562 ,C486_=_C571 ,C486_=_C576 ,C486_=_C578 ,C486_=_C579 ,C486_=_C584 ,\nC486_=_C598 ,C486_=_C600 ,C486_=_C610 ,C486_=_C627 ,C486_=_C631 ,C486_=_C632 ,\nC486_=_C634 ,C486_=_C635 ,C486_=_C641 ,C486_=_C652 ,C486_=_C654 ,C486_=_C655 ,\nC486_=_C656 ,C486_=_C657 ,C486_=_C658 ,C486_=_C661 ,C486_=_C679 ,C486_=_C680 ,\nC486_=_C681 ,C486_=_C693 ,C486_=_C695 ,C486_=_C701 ,C486_=_C736 ,C486_=_C737 ,\nC486_=_C746 ,C486_=_C767 ,C486_=_C769 ,C486_=_C770 ,C486_=_C781 ,C486_=_C792 ,\nC486_=_C815 ,C486_=_C819 ,C486_=_C820 ,C486_=_C824 ,C486_=_C831 ,C486_=_C834 ,\nC486_=_C850 ,C486_=_C854 ,C486_=_C855 ,C486_=_C857 ,C486_=_C858 ,C486_=_C861 ,\nC486_=_C866 ,C486_=_C867 ,C486_=_C868 ,C486_=_C869 ,C486_=_C873 ,C486_=_C881 ,\nC486_=_C884 ,C486_=_C890 ,C486_=_C900 ,C486_=_C905 ,C486_=_C906 ,C486_=_C910 ,\nC486_=_C911 ,C486_=_C914 ,C486_=_C916 ,C486_=_C928 ,C486_=_C929 ,C486_=_C934 ,\nC486_=_C935 ,C486_=_C940 ,C486_=_C942 ,C487_=_C488 ,C487_=_C489 ,C487_=_C520 ,\nC487_=_C523 ,C487_=_C531 ,C487_=_C532 ,C487_=_C533 ,C487_=_C534 ,C487_=_C535 ,\nC487_=_C536 ,C487_=_C537 ,C487_=_C557 ,C487_=_C558 ,C487_=_C567 ,C487_=_C573 ,\nC487_=_C574 ,C487_=_C577 ,C487_=_C604 ,C487_=_C608 ,C487_=_C622 ,C487_=_C624 ,\nC487_=_C626 ,C487_=_C627 ,C487_=_C631 ,C487_=_C634 ,C487_=_C635 ,C487_=_C641 ,\nC487_=_C654 ,C487_=_C655 ,C487_=_C656 ,C487_=_C657 ,C487_=_C658 ,C487_=_C663 ,\nC487_=_C673 ,C487_=_C675 ,C487_=_C694 ,C487_=_C695 ,C487_=_C696 ,C487_=_C700 ,\nC487_=_C703 ,C487_=_C709 ,C487_=_C716 ,C487_=_C718 ,C487_=_C732 ,C487_=_C746 ,\nC487_=_C756 ,C487_=_C759 ,C487_=_C766 ,C487_=_C779 ,C487_=_C781 ,C487_=_C795 ,\nC487_=_C808 ,C487_=_C809 ,C487_=_C812 ,C487_=_C831 ,C487_=_C836 ,C487_=_C837 ,\nC487_=_C843 ,C487_=_C845 ,C487_=_C849 ,C487_=_C850 ,C487_=_C857 ,C487_=_C858 ,\nC487_=_C864 ,C487_=_C871 ,C487_=_C873 ,C487_=_C874 ,C487_=_C875 ,C487_=_C876 ,\nC487_=_C878 ,C487_=_C884 ,C487_=_C885 ,C487_=_C889 ,C487_=_C906 ,C487_=_C910 ,\nC487_=_C911 ,C487_=_C912 ,C487_=_C921 ,C487_=_C929 ,C487_=_C932 ,C487_=_C936 ,\nC487_=_C938 ,C487_=_C939 ,C487_=_C944 ,C488_=_C490 ,C488_=_C492 ,C488_=_C539 ,\nC488_=_C583 ,C488_=_C586 ,C488_=_C588 ,C488_=_C589 ,C488_=_C599 ,C488_=_C627 ,\nC488_=_C631 ,C488_=_C634 ,C488_=_C635 ,C488_=_C641 ,C488_=_C654 ,C488_=_C655 ,\nC488_=_C656 ,C488_=_C657 ,C488_=_C658 ,C488_=_C671 ,C488_=_C712 ,C488_=_C719 ,\nC488_=_C721 ,C488_=_C725 ,C488_=_C728 ,C488_=_C729 ,C488_=_C734 ,C488_=_C743 ,\nC488_=_C749 ,C488_=_C759 ,C488_=_C778 ,C488_=_C781 ,C488_=_C788 ,C488_=_C797 ,\nC488_=_C806 ,C488_=_C808 ,C488_=_C813 ,C488_=_C816 ,C488_=_C822 ,C488_=_C826 ,\nC488_=_C828 ,C488_=_C832 ,C488_=_C833 ,C488_=_C838 ,C488_=_C839 ,C488_=_C843 ,\nC488_=_C850 ,C488_=_C857 ,C488_=_C858 ,C488_=_C864 ,C488_=_C869 ,C488_=_C872 ,\nC488_=_C893 ,C488_=_C894 ,C488_=_C903 ,C488_=_C906 ,C488_=_C910 ,C488_=_C911 ,\nC488_=_C913 ,C488_=_C923 ,C488_=_C929 ,C488_=_C933 ,C488_=_C936 ,C488_=_C943 ,\nC488_=_C947 ,C489_=_C490 ,C489_=_C504 ,C489_=_C505 ,C489_=_C506 ,C489_=_C507 ,\nC489_=_C516 ,C489_=_C517 ,C489_=_C518 ,C489_=_C519 ,C489_=_C520 ,C489_=_C521 ,\nC489_=_C523 ,C489_=_C528 ,C489_=_C558 ,C489_=_C567 ,C489_=_C568 ,C489_=_C573 ,\nC489_=_C619 ,C489_=_C622 ,C489_=_C632 ,C489_=_C657 ,C489_=_C659 ,C489_=_C660 ,\nC489_=_C661 ,C489_=_C662 ,C489_=_C663 ,C489_=_C671 ,C489_=_C679 ,C489_=_C680 ,\nC489_=_C681 ,C489_=_C684 ,C489_=_C688 ,C489_=_C703 ,C489_=_C716 ,C489_=_C717 ,\nC489_=_C718 ,C489_=_C746 ,C489_=_C760 ,C489_=_C767 ,C489_=_C770 ,C489_=_C779 ,\nC489_=_C782 ,C489_=_C783 ,C489_=_C792 ,C489_=_C795 ,C489_=_C803 ,C489_=_C808 ,\nC489_=_C845 ,C489_=_C849 ,C489_=_C855 ,C489_=_C857 ,C489_=_C859 ,C489_=_C860 ,\nC489_=_C864 ,C489_=_C867 ,C489_=_C868 ,C489_=_C869 ,C489_=_C871 ,C489_=_C872 ,\nC489_=_C873 ,C489_=_C875 ,C489_=_C900 ,C489_=_C901 ,C489_=_C902 ,C489_=_C903 ,\nC489_=_C908 ,C489_=_C912 ,C489_=_C914 ,C489_=_C916 ,C489_=_C931 ,C489_=_C934 ,\nC489_=_C935 ,C489_=_C936 ,C489_=_C939 ,C490_=_C499 ,C490_=_C532 ,C490_=_C546 ,\nC490_=_C547 ,C490_=_C548 ,C490_=_C588 ,C490_=_C601 ,C490_=_C615 ,C490_=_C644 ,\nC490_=_C657 ,C490_=_C659 ,C490_=_C660 ,C490_=_C661 ,C490_=_C662 ,C490_=_C670 ,\nC490_=_C673 ,C490_=_C680 ,C490_=_C697 ,C490_=_C701 ,C490_=_C706 ,C490_=_C707 ,\nC490_=_C716 ,C490_=_C728 ,C490_=_C733 ,C490_=_C734 ,C490_=_C743 ,C490_=_C745 ,\nC490_=_C755 ,C490_=_C759 ,C490_=_C782 ,C490_=_C783 ,C490_=_C785 ,C490_=_C790 ,\nC490_=_C797 ,C490_=_C806 ,C490_=_C813 ,C490_=_C816 ,C490_=_C823 ,C490_=_C828 ,\nC490_=_C839 ,C490_=_C843 ,C490_=_C848 ,C490_=_C851 ,C490_=_C852 ,C490_=_C855 ,\nC490_=_C859 ,C490_=_C860 ,C490_=_C861 ,C490_=_C867 ,C490_=_C869 ,C490_=_C872 ,\nC490_=_C873 ,C490_=_C878 ,C490_=_C879 ,C490_=_C893 ,C490_=_C898 ,C490_=_C903 ,\nC490_=_C908 ,C490_=_C912 ,C490_=_C913 ,C490_=_C915 ,C490_=_C916 ,C490_=_C923 ,\nC490_=_C926 ,C490_=_C931 ,C490_=_C940 ,C490_=_C948 ,C491_=_C492 ,C491_=_C493 ,\nC491_=_C502 ,C491_=_C505 ,C491_=_C509 ,C491_=_C531 ,C491_=_C541 ,C491_=_C550 ,\nC491_=_C558 ,C491_=_C579 ,C491_=_C580 ,C491_=_C582 ,C491_=_C586 ,C491_=_C591 ,\nC491_=_C609 ,C491_=_C623 ,C491_=_C630 ,C491_=_C636 ,C491_=_C640 ,C491_=_C642 ,\nC491_=_C646 ,C491_=_C648 ,C491_=_C649 ,C491_=_C650 ,C491_=_C654 ,C491_=_C660 ,\nC491_=_C663 ,C491_=_C664 ,C491_=_C665 ,C491_=_C685 ,C491_=_C689 ,C491_=_C714 ,\nC491_=_C721 ,C491_=_C724 ,C491_=_C728 ,C491_=_C729 ,C491_=_C731 ,C491_=_C737 ,\nC491_=_C756 ,C491_=_C757 ,C491_=_C763 ,C491_=_C771 ,C491_=_C774 ,C491_=_C775 ,\nC491_=_C784 ,C491_=_C785 ,C491_=_C786 ,C491_=_C801 ,C491_=_C807 ,C491_=_C821 ,\nC491_=_C836 ,C491_=_C839 ,C491_=_C840 ,C491_=_C841 ,C491_=_C849 ,C491_=_C853 ,\nC491_=_C857 ,C491_=_C870 ,C491_=_C871 ,C491_=_C872 ,C491_=_C882 ,C491_=_C897 ,\nC491_=_C902 ,C491_=_C904 ,C491_=_C919 ,C491_=_C921 ,C491_=_C924 ,C491_=_C930 ,\nC491_=_C932 ,C491_=_C945 ,C491_=_C946 ,C492_=_C507 ,C492_=_C523 ,C492_=_C525 ,\nC492_=_C531 ,C492_=_C557 ,C492_=_C574 ,C492_=_C583 ,C492_=_C586 ,C492_=_C588 ,\nC492_=_C589 ,C492_=_C602 ,C492_=_C626 ,C492_=_C627 ,C492_=_C632 ,C492_=_C636 ,\nC492_=_C642 ,C492_=_C650 ,C492_=_C651 ,C492_=_C654 ,C492_=_C663 ,C492_=_C664 ,\nC492_=_C665 ,C492_=_C671 ,C492_=_C681 ,C492_=_C691 ,C492_=_C697 ,C492_=_C713 ,\nC492_=_C740 ,C492_=_C742 ,C492_=_C754 ,C492_=_C773 ,C492_=_C784 ,C492_=_C785 ,\nC492_=_C786 ,C492_=_C788 ,C492_=_C793 ,C492_=_C814 ,C492_=_C815 ,C492_=_C818 ,\nC492_=_C833 ,C492_=_C845 ,C492_=_C854 ,C492_=_C857 ,C492_=_C862 ,C492_=_C865 ,\nC492_=_C871 ,C492_=_C883 ,C492_=_C892 ,C492_=_C894 ,C492_=_C902 ,C492_=_C904 ,\nC492_=_C925 ,C492_=_C928 ,C492_=_C930 ,C492_=_C931 ,C492_=_C932 ,C492_=_C935 ,\nC492_=_C942 ,C492_=_C943 ,C492_=_C947 ,C493_=_C494 ,C493_=_C495 ,C493_=_C508 ,\nC493_=_C520 ,C493_=_C522 ,C493_=_C551 ,C493_=_C554</w:t>
      </w:r>
    </w:p>
    <w:p>
      <w:pPr>
        <w:pStyle w:val="PreformattedText"/>
        <w:bidi w:val="0"/>
        <w:spacing w:before="0" w:after="0"/>
        <w:jc w:val="left"/>
        <w:rPr/>
      </w:pPr>
      <w:r>
        <w:rPr/>
        <w:t xml:space="preserve"> </w:t>
      </w:r>
      <w:r>
        <w:rPr/>
        <w:t>,C493_=_C556 ,C493_=_C558 ,\nC493_=_C562 ,C493_=_C576 ,C493_=_C582 ,C493_=_C584 ,C493_=_C586 ,C493_=_C589 ,\nC493_=_C595 ,C493_=_C600 ,C493_=_C619 ,C493_=_C623 ,C493_=_C632 ,C493_=_C643 ,\nC493_=_C666 ,C493_=_C672 ,C493_=_C689 ,C493_=_C690 ,C493_=_C695 ,C493_=_C707 ,\nC493_=_C724 ,C493_=_C737 ,C493_=_C740 ,C493_=_C752 ,C493_=_C757 ,C493_=_C761 ,\nC493_=_C767 ,C493_=_C769 ,C493_=_C774 ,C493_=_C777 ,C493_=_C787 ,C493_=_C788 ,\nC493_=_C806 ,C493_=_C811 ,C493_=_C818 ,C493_=_C819 ,C493_=_C831 ,C493_=_C834 ,\nC493_=_C836 ,C493_=_C839 ,C493_=_C840 ,C493_=_C841 ,C493_=_C849 ,C493_=_C854 ,\nC493_=_C861 ,C493_=_C862 ,C493_=_C866 ,C493_=_C867 ,C493_=_C870 ,C493_=_C873 ,\nC493_=_C882 ,C493_=_C883 ,C493_=_C890 ,C493_=_C897 ,C493_=_C904 ,C493_=_C910 ,\nC493_=_C913 ,C493_=_C914 ,C493_=_C917 ,C493_=_C931 ,C493_=_C934 ,C493_=_C935 ,\nC494_=_C495 ,C494_=_C505 ,C494_=_C521 ,C494_=_C530 ,C494_=_C536 ,C494_=_C546 ,\nC494_=_C550 ,C494_=_C551 ,C494_=_C552 ,C494_=_C554 ,C494_=_C562 ,C494_=_C593 ,\nC494_=_C612 ,C494_=_C620 ,C494_=_C622 ,C494_=_C637 ,C494_=_C643 ,C494_=_C646 ,\nC494_=_C662 ,C494_=_C666 ,C494_=_C679 ,C494_=_C708 ,C494_=_C738 ,C494_=_C739 ,\nC494_=_C748 ,C494_=_C749 ,C494_=_C773 ,C494_=_C774 ,C494_=_C781 ,C494_=_C786 ,\nC494_=_C787 ,C494_=_C788 ,C494_=_C792 ,C494_=_C803 ,C494_=_C807 ,C494_=_C816 ,\nC494_=_C829 ,C494_=_C830 ,C494_=_C833 ,C494_=_C836 ,C494_=_C841 ,C494_=_C845 ,\nC494_=_C848 ,C494_=_C851 ,C494_=_C861 ,C494_=_C862 ,C494_=_C866 ,C494_=_C883 ,\nC494_=_C886 ,C494_=_C891 ,C494_=_C913 ,C494_=_C930 ,C494_=_C933 ,C494_=_C935 ,\nC494_=_C940 ,C494_=_C942 ,C494_=_C945 ,C494_=_C947 ,C495_=_C525 ,C495_=_C536 ,\nC495_=_C543 ,C495_=_C544 ,C495_=_C546 ,C495_=_C547 ,C495_=_C552 ,C495_=_C563 ,\nC495_=_C576 ,C495_=_C578 ,C495_=_C612 ,C495_=_C621 ,C495_=_C637 ,C495_=_C640 ,\nC495_=_C643 ,C495_=_C644 ,C495_=_C647 ,C495_=_C648 ,C495_=_C652 ,C495_=_C661 ,\nC495_=_C666 ,C495_=_C669 ,C495_=_C672 ,C495_=_C673 ,C495_=_C679 ,C495_=_C693 ,\nC495_=_C697 ,C495_=_C708 ,C495_=_C736 ,C495_=_C739 ,C495_=_C765 ,C495_=_C776 ,\nC495_=_C781 ,C495_=_C787 ,C495_=_C788 ,C495_=_C789 ,C495_=_C813 ,C495_=_C819 ,\nC495_=_C829 ,C495_=_C831 ,C495_=_C835 ,C495_=_C845 ,C495_=_C847 ,C495_=_C851 ,\nC495_=_C861 ,C495_=_C862 ,C495_=_C863 ,C495_=_C865 ,C495_=_C869 ,C495_=_C873 ,\nC495_=_C881 ,C495_=_C884 ,C495_=_C887 ,C495_=_C901 ,C495_=_C905 ,C495_=_C910 ,\nC495_=_C913 ,C495_=_C916 ,C495_=_C924 ,C495_=_C930 ,C495_=_C933 ,C495_=_C939 ,\nC495_=_C940 ,C495_=_C942 ,C495_=_C947 ,C495_=_C949 ,C496_=_C497 ,C496_=_C507 ,\nC496_=_C524 ,C496_=_C548 ,C496_=_C549 ,C496_=_C550 ,C496_=_C551 ,C496_=_C552 ,\nC496_=_C553 ,C496_=_C598 ,C496_=_C629 ,C496_=_C630 ,C496_=_C645 ,C496_=_C652 ,\nC496_=_C654 ,C496_=_C656 ,C496_=_C663 ,C496_=_C667 ,C496_=_C668 ,C496_=_C669 ,\nC496_=_C670 ,C496_=_C677 ,C496_=_C681 ,C496_=_C682 ,C496_=_C684 ,C496_=_C685 ,\nC496_=_C687 ,C496_=_C691 ,C496_=_C695 ,C496_=_C708 ,C496_=_C709 ,C496_=_C753 ,\nC496_=_C757 ,C496_=_C787 ,C496_=_C789 ,C496_=_C801 ,C496_=_C802 ,C496_=_C813 ,\nC496_=_C816 ,C496_=_C836 ,C496_=_C842 ,C496_=_C852 ,C496_=_C863 ,C496_=_C864 ,\nC496_=_C875 ,C496_=_C881 ,C496_=_C891 ,C496_=_C931 ,C496_=_C944 ,C496_=_C948 ,\nC497_=_C538 ,C497_=_C539 ,C497_=_C555 ,C497_=_C558 ,C497_=_C568 ,C497_=_C575 ,\nC497_=_C593 ,C497_=_C629 ,C497_=_C646 ,C497_=_C653 ,C497_=_C663 ,C497_=_C667 ,\nC497_=_C668 ,C497_=_C669 ,C497_=_C691 ,C497_=_C692 ,C497_=_C697 ,C497_=_C698 ,\nC497_=_C705 ,C497_=_C708 ,C497_=_C709 ,C497_=_C714 ,C497_=_C727 ,C497_=_C772 ,\nC497_=_C788 ,C497_=_C789 ,C497_=_C790 ,C497_=_C810 ,C497_=_C811 ,C497_=_C818 ,\nC497_=_C842 ,C497_=_C856 ,C497_=_C858 ,C497_=_C863 ,C497_=_C864 ,C497_=_C865 ,\nC497_=_C870 ,C497_=_C872 ,C497_=_C876 ,C497_=_C877 ,C497_=_C878 ,C497_=_C879 ,\nC497_=_C881 ,C497_=_C891 ,C497_=_C919 ,C497_=_C920 ,C497_=_C925 ,C497_=_C927 ,\nC497_=_C928 ,C497_=_C931 ,C497_=_C934 ,C497_=_C939 ,C497_=_C944 ,C497_=_C945 ,\nC497_=_C948 ,C499_=_C500 ,C499_=_C532 ,C499_=_C546 ,C499_=_C547 ,C499_=_C590 ,\nC499_=_C632 ,C499_=_C633 ,C499_=_C634 ,C499_=_C643 ,C499_=_C644 ,C499_=_C659 ,\nC499_=_C670 ,C499_=_C671 ,C499_=_C672 ,C499_=_C673 ,C499_=_C674 ,C499_=_C706 ,\nC499_=_C708 ,C499_=_C715 ,C499_=_C723 ,C499_=_C729 ,C499_=_C742 ,C499_=_C745 ,\nC499_=_C755 ,C499_=_C761 ,C499_=_C774 ,C499_=_C781 ,C499_=_C783 ,C499_=_C790 ,\nC499_=_C813 ,C499_=_C814 ,C499_=_C815 ,C499_=_C817 ,C499_=_C824 ,C499_=_C828 ,\nC499_=_C843 ,C499_=_C845 ,C499_=_C848 ,C499_=_C849 ,C499_=_C850 ,C499_=_C851 ,\nC499_=_C858 ,C499_=_C861 ,C499_=_C862 ,C499_=_C865 ,C499_=_C871 ,C499_=_C873 ,\nC499_=_C876 ,C499_=_C879 ,C499_=_C880 ,C499_=_C892 ,C499_=_C898 ,C499_=_C910 ,\nC499_=_C915 ,C499_=_C916 ,C499_=_C925 ,C499_=_C946 ,C500_=_C516 ,C500_=_C518 ,\nC500_=_C533 ,C500_=_C535 ,C500_=_C569 ,C500_=_C608 ,C500_=_C633 ,C500_=_C650 ,\nC500_=_C670 ,C500_=_C671 ,C500_=_C672 ,C500_=_C673 ,C500_=_C674 ,C500_=_C692 ,\nC500_=_C693 ,C500_=_C706 ,C500_=_C708 ,C500_=_C728 ,C500_=_C732 ,C500_=_C736 ,\nC500_=_C745 ,C500_=_C746 ,C500_=_C754 ,C500_=_C760 ,C500_=_C790 ,C500_=_C801 ,\nC500_=_C809 ,C500_=_C814 ,C500_=_C815 ,C500_=_C834 ,C500_=_C835 ,C500_=_C848 ,\nC500_=_C850 ,C500_=_C862 ,C500_=_C864 ,C500_=_C865 ,C500_=_C871 ,C500_=_C880 ,\nC500_=_C893 ,C500_=_C894 ,C500_=_C896 ,C500_=_C900 ,C500_=_C910 ,C500_=_C915 ,\nC500_=_C916 ,C500_=_C917 ,C500_=_C929 ,C500_=_C936 ,C500_=_C940 ,C500_=_C946 ,\nC500_=_C948 ,C500_=_C949 ,C501_=_C502 ,C501_=_C503 ,C501_=_C504 ,C501_=_C517 ,\nC501_=_C527 ,C501_=_C528 ,C501_=_C530 ,C501_=_C561 ,C501_=_C593 ,C501_=_C595 ,\nC501_=_C604 ,C501_=_C605 ,C501_=_C620 ,C501_=_C630 ,C501_=_C634 ,C501_=_C636 ,\nC501_=_C639 ,C501_=_C645 ,C501_=_C646 ,C501_=_C652 ,C501_=_C661 ,C501_=_C662 ,\nC501_=_C675 ,C501_=_C677 ,C501_=_C687 ,C501_=_C692 ,C501_=_C693 ,C501_=_C695 ,\nC501_=_C707 ,C501_=_C719 ,C501_=_C740 ,C501_=_C752 ,C501_=_C753 ,C501_=_C763 ,\nC501_=_C772 ,C501_=_C775 ,C501_=_C777 ,C501_=_C786 ,C501_=_C791 ,C501_=_C794 ,\nC501_=_C803 ,C501_=_C805 ,C501_=_C806 ,C501_=_C807 ,C501_=_C808 ,C501_=_C809 ,\nC501_=_C811 ,C501_=_C813 ,C501_=_C829 ,C501_=_C838 ,C501_=_C839 ,C501_=_C841 ,\nC501_=_C842 ,C501_=_C847 ,C501_=_C852 ,C501_=_C856 ,C501_=_C866 ,C501_=_C891 ,\nC501_=_C899 ,C501_=_C910 ,C501_=_C912 ,C501_=_C914 ,C501_=_C916 ,C501_=_C926 ,\nC501_=_C933 ,C501_=_C944 ,C501_=_C948 ,C502_=_C503 ,C502_=_C509 ,C502_=_C513 ,\nC502_=_C516 ,C502_=_C519 ,C502_=_C542 ,C502_=_C543 ,C502_=_C544 ,C502_=_C550 ,\nC502_=_C559 ,C502_=_C560 ,C502_=_C561 ,C502_=_C562 ,C502_=_C582 ,C502_=_C604 ,\nC502_=_C621 ,C502_=_C623 ,C502_=_C639 ,C502_=_C646 ,C502_=_C653 ,C502_=_C660 ,\nC502_=_C667 ,C502_=_C675 ,C502_=_C677 ,C502_=_C685 ,C502_=_C701 ,C502_=_C702 ,\nC502_=_C703 ,C502_=_C705 ,C502_=_C714 ,C502_=_C715 ,C502_=_C716 ,C502_=_C724 ,\nC502_=_C728 ,C502_=_C731 ,C502_=_C752 ,C502_=_C754 ,C502_=_C756 ,C502_=_C760 ,\nC502_=_C791 ,C502_=_C801 ,C502_=_C807 ,C502_=_C821 ,C502_=_C847 ,C502_=_C849 ,\nC502_=_C851 ,C502_=_C853 ,C502_=_C866 ,C502_=_C870 ,C502_=_C871 ,C502_=_C881 ,\nC502_=_C885 ,C502_=_C890 ,C502_=_C907 ,C502_=_C920 ,C502_=_C921 ,C502_=_C935 ,\nC502_=_C936 ,C502_=_C945 ,C502_=_C946 ,C502_=_C948 ,C503_=_C533 ,C503_=_C537 ,\nC503_=_C543 ,C503_=_C553 ,C503_=_C574 ,C503_=_C575 ,C503_=_C576 ,C503_=_C577 ,\nC503_=_C604 ,C503_=_C606 ,C503_=_C607 ,C503_=_C619 ,C503_=_C633 ,C503_=_C636 ,\nC503_=_C675 ,C503_=_C677 ,C503_=_C681 ,C503_=_C683 ,C503_=_C691 ,C503_=_C706 ,\nC503_=_C722 ,C503_=_C728 ,C503_=_C735 ,C503_=_C741 ,C503_=_C748 ,C503_=_C752 ,\nC503_=_C756 ,C503_=_C758 ,C503_=_C765 ,C503_=_C766 ,C503_=_C768 ,C503_=_C769 ,\nC503_=_C782 ,C503_=_C784 ,C503_=_C789 ,C503_=_C791 ,C503_=_C803 ,C503_=_C808 ,\nC503_=_C823 ,C503_=_C826 ,C503_=_C828 ,C503_=_C840 ,C503_=_C841 ,C503_=_C844 ,\nC503_=_C846 ,C503_=_C847 ,C503_=_C856 ,C503_=_C866 ,C503_=_C875 ,C503_=_C877 ,\nC503_=_C878 ,C503_=_C879 ,C503_=_C880 ,C503_=_C887 ,C503_=_C904 ,C503_=_C910 ,\nC503_=_C923 ,C503_=_C927 ,C503_=_C937 ,C503_=_C938 ,C503_=_C944 ,C504_=_C505 ,\nC504_=_C506 ,C504_=_C507 ,C504_=_C508 ,C504_=_C510 ,C504_=_C525 ,C504_=_C540 ,\nC504_=_C548 ,C504_=_C551 ,C504_=_C557 ,C504_=_C573 ,C504_=_C582 ,C504_=_C595 ,\nC504_=_C604 ,C504_=_C605 ,C504_=_C624 ,C504_=_C625 ,C504_=_C630 ,C504_=_C631 ,\nC504_=_C632 ,C504_=_C636 ,C504_=_C661 ,C504_=_C662 ,C504_=_C668 ,C504_=_C679 ,\nC504_=_C680 ,C504_=_C681 ,C504_=_C683 ,C504_=_C684 ,C504_=_C687 ,C504_=_C696 ,\nC504_=_C698 ,C504_=_C707 ,C504_=_C712 ,C504_=_C713 ,C504_=_C724 ,C504_=_C734 ,\nC504_=_C739 ,C504_=_C740 ,C504_=_C753 ,C504_=_C756 ,C504_=_C763 ,C504_=_C767 ,\nC504_=_C770 ,C504_=_C771 ,C504_=_C772 ,C504_=_C776 ,C504_=_C777 ,C504_=_C780 ,\nC504_=_C788 ,C504_=_C792 ,C504_=_C793 ,C504_=_C796 ,C504_=_C812 ,C504_=_C814 ,\nC504_=_C839 ,C504_=_C852 ,C504_=_C855 ,C504_=_C858 ,C504_=_C860 ,C504_=_C867 ,\nC504_=_C868 ,C504_=_C869 ,C504_=_C873 ,C504_=_C877 ,C504_=_C880 ,C504_=_C884 ,\nC504_=_C899 ,C504_=_C900 ,C504_=_C910 ,C504_=_C914 ,C504_=_C926 ,C504_=_C934 ,\nC504_=_C935 ,C504_=_C948 ,C505_=_C506 ,C505_=_C507 ,C505_=_C531 ,C505_=_C536 ,\nC505_=_C551 ,C505_=_C554 ,C505_=_C566 ,C505_=_C567 ,C505_=_C579 ,C505_=_C580 ,\nC505_=_C612 ,C505_=_C622 ,C505_=_C625 ,C505_=_C627 ,C505_=_C630 ,C505_=_C632 ,\nC505_=_C640 ,C505_=_C642 ,C505_=_C646 ,C505_=_C649 ,C505_=_C653 ,C505_=_C656 ,\nC505_=_C662 ,C505_=_C663 ,C505_=_C671 ,C505_=_C679 ,C505_=_C680 ,C505_=_C681 ,\nC505_=_C685 ,C505_=_C688 ,C505_=_C689 ,C505_=_C714 ,C505_=_C721 ,C505_=_C728 ,\nC505_=_C729 ,C505_=_C738 ,C505_=_C749 ,C505_=_C763 ,C505_=_C770 ,C505_=_C775 ,\nC505_=_C785 ,C505_=_C786 ,C505_=_C790 ,C505_=_C791 ,C505_=_C792 ,C505_=_C806 ,\nC505_=_C822 ,C505_=_C823 ,C505_=_C841 ,C505_=_C843 ,C505_=_C846 ,C505_=_C853 ,\nC505_=_C855 ,C505_=_C865 ,C505_=_C867 ,C505_=_C868 ,C505_=_C869 ,C505_=_C874 ,\nC505_=_C882 ,C505_=_C883 ,C505_=_C887 ,C505_=_C891 ,C505_=_C900 ,C505_=_C901 ,\nC505_=_C912 ,C505_=_C914 ,C505_=_C919 ,C505_=_C934 ,C505_=_C935 ,C505_=_C942 ,\nC505_=_C946 ,C506_=_C507 ,C506_=_C522 ,C506_=_C527 ,C506_=_C528 ,C506_=_C538 ,\nC506_=_C542 ,C506_=_C567 ,C506_=_C573</w:t>
      </w:r>
    </w:p>
    <w:p>
      <w:pPr>
        <w:pStyle w:val="PreformattedText"/>
        <w:bidi w:val="0"/>
        <w:spacing w:before="0" w:after="0"/>
        <w:jc w:val="left"/>
        <w:rPr/>
      </w:pPr>
      <w:r>
        <w:rPr/>
        <w:t xml:space="preserve"> </w:t>
      </w:r>
      <w:r>
        <w:rPr/>
        <w:t>,C506_=_C585 ,C506_=_C606 ,C506_=_C613 ,\nC506_=_C616 ,C506_=_C620 ,C506_=_C625 ,C506_=_C632 ,C506_=_C647 ,C506_=_C662 ,\nC506_=_C679 ,C506_=_C680 ,C506_=_C681 ,C506_=_C683 ,C506_=_C690 ,C506_=_C692 ,\nC506_=_C693 ,C506_=_C699 ,C506_=_C705 ,C506_=_C717 ,C506_=_C735 ,C506_=_C743 ,\nC506_=_C760 ,C506_=_C770 ,C506_=_C784 ,C506_=_C785 ,C506_=_C786 ,C506_=_C788 ,\nC506_=_C792 ,C506_=_C804 ,C506_=_C807 ,C506_=_C820 ,C506_=_C821 ,C506_=_C829 ,\nC506_=_C830 ,C506_=_C832 ,C506_=_C834 ,C506_=_C835 ,C506_=_C836 ,C506_=_C839 ,\nC506_=_C844 ,C506_=_C846 ,C506_=_C848 ,C506_=_C854 ,C506_=_C855 ,C506_=_C867 ,\nC506_=_C868 ,C506_=_C869 ,C506_=_C871 ,C506_=_C877 ,C506_=_C880 ,C506_=_C886 ,\nC506_=_C899 ,C506_=_C900 ,C506_=_C908 ,C506_=_C914 ,C506_=_C917 ,C506_=_C923 ,\nC506_=_C934 ,C506_=_C935 ,C506_=_C937 ,C507_=_C523 ,C507_=_C524 ,C507_=_C568 ,\nC507_=_C572 ,C507_=_C576 ,C507_=_C585 ,C507_=_C598 ,C507_=_C609 ,C507_=_C626 ,\nC507_=_C632 ,C507_=_C637 ,C507_=_C648 ,C507_=_C650 ,C507_=_C679 ,C507_=_C680 ,\nC507_=_C681 ,C507_=_C684 ,C507_=_C691 ,C507_=_C707 ,C507_=_C725 ,C507_=_C740 ,\nC507_=_C742 ,C507_=_C744 ,C507_=_C747 ,C507_=_C757 ,C507_=_C758 ,C507_=_C770 ,\nC507_=_C773 ,C507_=_C792 ,C507_=_C793 ,C507_=_C805 ,C507_=_C815 ,C507_=_C816 ,\nC507_=_C836 ,C507_=_C837 ,C507_=_C840 ,C507_=_C842 ,C507_=_C852 ,C507_=_C855 ,\nC507_=_C867 ,C507_=_C868 ,C507_=_C869 ,C507_=_C871 ,C507_=_C874 ,C507_=_C886 ,\nC507_=_C891 ,C507_=_C900 ,C507_=_C903 ,C507_=_C910 ,C507_=_C914 ,C507_=_C919 ,\nC507_=_C925 ,C507_=_C927 ,C507_=_C928 ,C507_=_C931 ,C507_=_C934 ,C507_=_C935 ,\nC507_=_C941 ,C507_=_C942 ,C508_=_C509 ,C508_=_C526 ,C508_=_C540 ,C508_=_C548 ,\nC508_=_C549 ,C508_=_C556 ,C508_=_C562 ,C508_=_C573 ,C508_=_C580 ,C508_=_C581 ,\nC508_=_C583 ,C508_=_C584 ,C508_=_C600 ,C508_=_C601 ,C508_=_C610 ,C508_=_C616 ,\nC508_=_C618 ,C508_=_C625 ,C508_=_C634 ,C508_=_C644 ,C508_=_C675 ,C508_=_C684 ,\nC508_=_C690 ,C508_=_C695 ,C508_=_C696 ,C508_=_C722 ,C508_=_C724 ,C508_=_C731 ,\nC508_=_C735 ,C508_=_C737 ,C508_=_C741 ,C508_=_C763 ,C508_=_C765 ,C508_=_C767 ,\nC508_=_C769 ,C508_=_C774 ,C508_=_C777 ,C508_=_C778 ,C508_=_C782 ,C508_=_C786 ,\nC508_=_C788 ,C508_=_C790 ,C508_=_C793 ,C508_=_C794 ,C508_=_C796 ,C508_=_C798 ,\nC508_=_C805 ,C508_=_C819 ,C508_=_C821 ,C508_=_C834 ,C508_=_C854 ,C508_=_C858 ,\nC508_=_C863 ,C508_=_C866 ,C508_=_C870 ,C508_=_C877 ,C508_=_C890 ,C508_=_C904 ,\nC508_=_C913 ,C508_=_C914 ,C508_=_C919 ,C508_=_C921 ,C508_=_C926 ,C508_=_C928 ,\nC508_=_C935 ,C508_=_C943 ,C508_=_C946 ,C508_=_C948 ,C508_=_C949 ,C509_=_C514 ,\nC509_=_C550 ,C509_=_C575 ,C509_=_C582 ,C509_=_C589 ,C509_=_C600 ,C509_=_C610 ,\nC509_=_C618 ,C509_=_C623 ,C509_=_C624 ,C509_=_C640 ,C509_=_C646 ,C509_=_C649 ,\nC509_=_C660 ,C509_=_C665 ,C509_=_C669 ,C509_=_C674 ,C509_=_C675 ,C509_=_C684 ,\nC509_=_C685 ,C509_=_C700 ,C509_=_C701 ,C509_=_C714 ,C509_=_C728 ,C509_=_C731 ,\nC509_=_C754 ,C509_=_C759 ,C509_=_C768 ,C509_=_C775 ,C509_=_C782 ,C509_=_C785 ,\nC509_=_C787 ,C509_=_C793 ,C509_=_C794 ,C509_=_C801 ,C509_=_C804 ,C509_=_C807 ,\nC509_=_C808 ,C509_=_C818 ,C509_=_C825 ,C509_=_C829 ,C509_=_C831 ,C509_=_C835 ,\nC509_=_C841 ,C509_=_C847 ,C509_=_C849 ,C509_=_C866 ,C509_=_C870 ,C509_=_C871 ,\nC509_=_C894 ,C509_=_C904 ,C509_=_C907 ,C509_=_C922 ,C509_=_C933 ,C509_=_C937 ,\nC509_=_C940 ,C509_=_C942 ,C509_=_C943 ,C509_=_C945 ,C509_=_C946 ,C509_=_C949 ,\nC510_=_C512 ,C510_=_C518 ,C510_=_C525 ,C510_=_C538 ,C510_=_C540 ,C510_=_C557 ,\nC510_=_C566 ,C510_=_C572 ,C510_=_C578 ,C510_=_C581 ,C510_=_C591 ,C510_=_C592 ,\nC510_=_C605 ,C510_=_C612 ,C510_=_C615 ,C510_=_C620 ,C510_=_C623 ,C510_=_C624 ,\nC510_=_C625 ,C510_=_C631 ,C510_=_C649 ,C510_=_C655 ,C510_=_C656 ,C510_=_C658 ,\nC510_=_C664 ,C510_=_C680 ,C510_=_C682 ,C510_=_C683 ,C510_=_C693 ,C510_=_C713 ,\nC510_=_C714 ,C510_=_C717 ,C510_=_C727 ,C510_=_C730 ,C510_=_C734 ,C510_=_C735 ,\nC510_=_C745 ,C510_=_C755 ,C510_=_C758 ,C510_=_C763 ,C510_=_C766 ,C510_=_C769 ,\nC510_=_C771 ,C510_=_C780 ,C510_=_C784 ,C510_=_C792 ,C510_=_C795 ,C510_=_C796 ,\nC510_=_C797 ,C510_=_C802 ,C510_=_C812 ,C510_=_C818 ,C510_=_C822 ,C510_=_C840 ,\nC510_=_C860 ,C510_=_C864 ,C510_=_C865 ,C510_=_C866 ,C510_=_C868 ,C510_=_C873 ,\nC510_=_C884 ,C510_=_C886 ,C510_=_C896 ,C510_=_C897 ,C510_=_C898 ,C510_=_C904 ,\nC510_=_C905 ,C510_=_C915 ,C510_=_C930 ,C510_=_C933 ,C510_=_C936 ,C510_=_C948 ,\nC512_=_C536 ,C512_=_C559 ,C512_=_C560 ,C512_=_C582 ,C512_=_C591 ,C512_=_C592 ,\nC512_=_C595 ,C512_=_C624 ,C512_=_C642 ,C512_=_C645 ,C512_=_C655 ,C512_=_C664 ,\nC512_=_C671 ,C512_=_C675 ,C512_=_C682 ,C512_=_C683 ,C512_=_C687 ,C512_=_C695 ,\nC512_=_C709 ,C512_=_C712 ,C512_=_C713 ,C512_=_C724 ,C512_=_C736 ,C512_=_C745 ,\nC512_=_C751 ,C512_=_C752 ,C512_=_C763 ,C512_=_C764 ,C512_=_C768 ,C512_=_C776 ,\nC512_=_C784 ,C512_=_C788 ,C512_=_C795 ,C512_=_C796 ,C512_=_C797 ,C512_=_C810 ,\nC512_=_C811 ,C512_=_C815 ,C512_=_C817 ,C512_=_C818 ,C512_=_C821 ,C512_=_C830 ,\nC512_=_C837 ,C512_=_C841 ,C512_=_C843 ,C512_=_C844 ,C512_=_C865 ,C512_=_C873 ,\nC512_=_C875 ,C512_=_C883 ,C512_=_C889 ,C512_=_C890 ,C512_=_C895 ,C512_=_C897 ,\nC512_=_C898 ,C512_=_C910 ,C512_=_C914 ,C512_=_C915 ,C512_=_C921 ,C512_=_C922 ,\nC512_=_C928 ,C512_=_C930 ,C512_=_C936 ,C512_=_C937 ,C512_=_C940 ,C512_=_C945 ,\nC512_=_C948 ,C512_=_C949 ,C513_=_C514 ,C513_=_C515 ,C513_=_C516 ,C513_=_C530 ,\nC513_=_C542 ,C513_=_C543 ,C513_=_C544 ,C513_=_C550 ,C513_=_C554 ,C513_=_C555 ,\nC513_=_C566 ,C513_=_C578 ,C513_=_C579 ,C513_=_C583 ,C513_=_C588 ,C513_=_C590 ,\nC513_=_C593 ,C513_=_C607 ,C513_=_C623 ,C513_=_C635 ,C513_=_C651 ,C513_=_C652 ,\nC513_=_C653 ,C513_=_C666 ,C513_=_C680 ,C513_=_C683 ,C513_=_C684 ,C513_=_C690 ,\nC513_=_C701 ,C513_=_C702 ,C513_=_C703 ,C513_=_C705 ,C513_=_C719 ,C513_=_C730 ,\nC513_=_C748 ,C513_=_C750 ,C513_=_C755 ,C513_=_C761 ,C513_=_C776 ,C513_=_C779 ,\nC513_=_C781 ,C513_=_C783 ,C513_=_C787 ,C513_=_C789 ,C513_=_C790 ,C513_=_C794 ,\nC513_=_C798 ,C513_=_C802 ,C513_=_C803 ,C513_=_C809 ,C513_=_C818 ,C513_=_C822 ,\nC513_=_C824 ,C513_=_C855 ,C513_=_C856 ,C513_=_C858 ,C513_=_C865 ,C513_=_C866 ,\nC513_=_C871 ,C513_=_C875 ,C513_=_C878 ,C513_=_C885 ,C513_=_C892 ,C513_=_C897 ,\nC513_=_C899 ,C513_=_C902 ,C513_=_C906 ,C513_=_C912 ,C513_=_C913 ,C513_=_C914 ,\nC513_=_C919 ,C513_=_C920 ,C513_=_C922 ,C513_=_C927 ,C513_=_C928 ,C513_=_C931 ,\nC513_=_C935 ,C513_=_C938 ,C513_=_C948 ,C514_=_C515 ,C514_=_C516 ,C514_=_C517 ,\nC514_=_C553 ,C514_=_C575 ,C514_=_C583 ,C514_=_C586 ,C514_=_C600 ,C514_=_C608 ,\nC514_=_C616 ,C514_=_C621 ,C514_=_C622 ,C514_=_C630 ,C514_=_C665 ,C514_=_C666 ,\nC514_=_C674 ,C514_=_C684 ,C514_=_C688 ,C514_=_C694 ,C514_=_C712 ,C514_=_C713 ,\nC514_=_C714 ,C514_=_C715 ,C514_=_C722 ,C514_=_C725 ,C514_=_C748 ,C514_=_C749 ,\nC514_=_C751 ,C514_=_C754 ,C514_=_C762 ,C514_=_C772 ,C514_=_C775 ,C514_=_C784 ,\nC514_=_C787 ,C514_=_C789 ,C514_=_C795 ,C514_=_C796 ,C514_=_C798 ,C514_=_C802 ,\nC514_=_C804 ,C514_=_C808 ,C514_=_C812 ,C514_=_C816 ,C514_=_C817 ,C514_=_C825 ,\nC514_=_C831 ,C514_=_C834 ,C514_=_C837 ,C514_=_C850 ,C514_=_C851 ,C514_=_C856 ,\nC514_=_C860 ,C514_=_C861 ,C514_=_C863 ,C514_=_C871 ,C514_=_C875 ,C514_=_C882 ,\nC514_=_C883 ,C514_=_C894 ,C514_=_C902 ,C514_=_C908 ,C514_=_C911 ,C514_=_C916 ,\nC514_=_C919 ,C514_=_C931 ,C514_=_C934 ,C514_=_C935 ,C514_=_C940 ,C514_=_C942 ,\nC514_=_C943 ,C514_=_C945 ,C515_=_C519 ,C515_=_C533 ,C515_=_C544 ,C515_=_C560 ,\nC515_=_C562 ,C515_=_C571 ,C515_=_C572 ,C515_=_C603 ,C515_=_C613 ,C515_=_C621 ,\nC515_=_C627 ,C515_=_C635 ,C515_=_C644 ,C515_=_C645 ,C515_=_C648 ,C515_=_C663 ,\nC515_=_C672 ,C515_=_C677 ,C515_=_C684 ,C515_=_C696 ,C515_=_C719 ,C515_=_C720 ,\nC515_=_C733 ,C515_=_C747 ,C515_=_C748 ,C515_=_C753 ,C515_=_C756 ,C515_=_C787 ,\nC515_=_C789 ,C515_=_C791 ,C515_=_C795 ,C515_=_C798 ,C515_=_C822 ,C515_=_C826 ,\nC515_=_C828 ,C515_=_C846 ,C515_=_C855 ,C515_=_C856 ,C515_=_C859 ,C515_=_C864 ,\nC515_=_C867 ,C515_=_C868 ,C515_=_C871 ,C515_=_C898 ,C515_=_C899 ,C515_=_C914 ,\nC515_=_C922 ,C515_=_C934 ,C515_=_C938 ,C515_=_C941 ,C515_=_C943 ,C515_=_C945 ,\nC516_=_C517 ,C516_=_C518 ,C516_=_C519 ,C516_=_C520 ,C516_=_C521 ,C516_=_C533 ,\nC516_=_C542 ,C516_=_C543 ,C516_=_C544 ,C516_=_C583 ,C516_=_C586 ,C516_=_C608 ,\nC516_=_C609 ,C516_=_C616 ,C516_=_C617 ,C516_=_C623 ,C516_=_C657 ,C516_=_C666 ,\nC516_=_C671 ,C516_=_C684 ,C516_=_C688 ,C516_=_C692 ,C516_=_C694 ,C516_=_C701 ,\nC516_=_C702 ,C516_=_C703 ,C516_=_C705 ,C516_=_C713 ,C516_=_C715 ,C516_=_C721 ,\nC516_=_C722 ,C516_=_C725 ,C516_=_C731 ,C516_=_C743 ,C516_=_C749 ,C516_=_C760 ,\nC516_=_C767 ,C516_=_C772 ,C516_=_C779 ,C516_=_C784 ,C516_=_C795 ,C516_=_C801 ,\nC516_=_C802 ,C516_=_C803 ,C516_=_C809 ,C516_=_C816 ,C516_=_C837 ,C516_=_C849 ,\nC516_=_C850 ,C516_=_C851 ,C516_=_C866 ,C516_=_C872 ,C516_=_C875 ,C516_=_C881 ,\nC516_=_C894 ,C516_=_C901 ,C516_=_C902 ,C516_=_C904 ,C516_=_C911 ,C516_=_C916 ,\nC516_=_C919 ,C516_=_C931 ,C516_=_C935 ,C516_=_C940 ,C516_=_C941 ,C516_=_C942 ,\nC516_=_C949 ,C517_=_C518 ,C517_=_C519 ,C517_=_C520 ,C517_=_C521 ,C517_=_C527 ,\nC517_=_C553 ,C517_=_C569 ,C517_=_C577 ,C517_=_C599 ,C517_=_C607 ,C517_=_C621 ,\nC517_=_C622 ,C517_=_C625 ,C517_=_C645 ,C517_=_C646 ,C517_=_C652 ,C517_=_C653 ,\nC517_=_C657 ,C517_=_C661 ,C517_=_C671 ,C517_=_C674 ,C517_=_C684 ,C517_=_C688 ,\nC517_=_C695 ,C517_=_C699 ,C517_=_C700 ,C517_=_C712 ,C517_=_C719 ,C517_=_C724 ,\nC517_=_C730 ,C517_=_C740 ,C517_=_C742 ,C517_=_C744 ,C517_=_C760 ,C517_=_C767 ,\nC517_=_C787 ,C517_=_C788 ,C517_=_C795 ,C517_=_C796 ,C517_=_C803 ,C517_=_C807 ,\nC517_=_C811 ,C517_=_C812 ,C517_=_C817 ,C517_=_C837 ,C517_=_C839 ,C517_=_C841 ,\nC517_=_C852 ,C517_=_C861 ,C517_=_C863 ,C517_=_C872 ,C517_=_C880 ,C517_=_C882 ,\nC517_=_C883 ,C517_=_C894 ,C517_=_C901 ,C517_=_C902 ,C517_=_C911 ,C517_=_C914 ,\nC517_=_C916 ,C517_=_C925 ,C517_=_C932 ,C517_=_C933 ,C517_=_C935 ,C517_=_C936 ,\nC517_=_C937 ,C517_=_C944 ,C518_=_C519 ,C518_=_C520 ,C518_=_C521 ,C518_=_C534 ,\nC518_=_C542 ,C518_=_C612 ,C518_=_C623 ,C518_=_C633 ,C518_=_C650 ,C518_=_C657 ,\nC518_=_C658 ,C518_=_C664 ,C518_=_C665 ,C518_=_C668 ,C518_=_C671 ,C518_=_C674 ,\nC518_=_C684 ,C518_=_C685</w:t>
      </w:r>
    </w:p>
    <w:p>
      <w:pPr>
        <w:pStyle w:val="PreformattedText"/>
        <w:bidi w:val="0"/>
        <w:spacing w:before="0" w:after="0"/>
        <w:jc w:val="left"/>
        <w:rPr/>
      </w:pPr>
      <w:r>
        <w:rPr/>
        <w:t xml:space="preserve"> </w:t>
      </w:r>
      <w:r>
        <w:rPr/>
        <w:t>,C518_=_C688 ,C518_=_C693 ,C518_=_C702 ,C518_=_C714 ,\nC518_=_C716 ,C518_=_C727 ,C518_=_C732 ,C518_=_C734 ,C518_=_C746 ,C518_=_C758 ,\nC518_=_C760 ,C518_=_C762 ,C518_=_C767 ,C518_=_C769 ,C518_=_C780 ,C518_=_C783 ,\nC518_=_C791 ,C518_=_C795 ,C518_=_C801 ,C518_=_C802 ,C518_=_C803 ,C518_=_C818 ,\nC518_=_C826 ,C518_=_C833 ,C518_=_C834 ,C518_=_C840 ,C518_=_C850 ,C518_=_C864 ,\nC518_=_C868 ,C518_=_C872 ,C518_=_C879 ,C518_=_C886 ,C518_=_C892 ,C518_=_C893 ,\nC518_=_C896 ,C518_=_C897 ,C518_=_C901 ,C518_=_C902 ,C518_=_C907 ,C518_=_C908 ,\nC518_=_C915 ,C518_=_C916 ,C518_=_C929 ,C518_=_C933 ,C518_=_C946 ,C518_=_C948 ,\nC519_=_C520 ,C519_=_C521 ,C519_=_C525 ,C519_=_C563 ,C519_=_C572 ,C519_=_C587 ,\nC519_=_C590 ,C519_=_C604 ,C519_=_C621 ,C519_=_C657 ,C519_=_C671 ,C519_=_C672 ,\nC519_=_C673 ,C519_=_C679 ,C519_=_C682 ,C519_=_C684 ,C519_=_C688 ,C519_=_C696 ,\nC519_=_C698 ,C519_=_C724 ,C519_=_C732 ,C519_=_C748 ,C519_=_C753 ,C519_=_C754 ,\nC519_=_C755 ,C519_=_C756 ,C519_=_C760 ,C519_=_C762 ,C519_=_C767 ,C519_=_C787 ,\nC519_=_C795 ,C519_=_C797 ,C519_=_C803 ,C519_=_C810 ,C519_=_C812 ,C519_=_C821 ,\nC519_=_C851 ,C519_=_C853 ,C519_=_C858 ,C519_=_C863 ,C519_=_C870 ,C519_=_C872 ,\nC519_=_C881 ,C519_=_C886 ,C519_=_C890 ,C519_=_C899 ,C519_=_C901 ,C519_=_C902 ,\nC519_=_C907 ,C519_=_C916 ,C519_=_C920 ,C519_=_C922 ,C519_=_C936 ,C519_=_C948 ,\nC519_=_C949 ,C520_=_C521 ,C520_=_C528 ,C520_=_C544 ,C520_=_C551 ,C520_=_C554 ,\nC520_=_C555 ,C520_=_C557 ,C520_=_C568 ,C520_=_C576 ,C520_=_C577 ,C520_=_C589 ,\nC520_=_C595 ,C520_=_C604 ,C520_=_C608 ,C520_=_C619 ,C520_=_C624 ,C520_=_C631 ,\nC520_=_C632 ,C520_=_C641 ,C520_=_C657 ,C520_=_C664 ,C520_=_C671 ,C520_=_C684 ,\nC520_=_C688 ,C520_=_C689 ,C520_=_C700 ,C520_=_C707 ,C520_=_C717 ,C520_=_C732 ,\nC520_=_C734 ,C520_=_C740 ,C520_=_C746 ,C520_=_C756 ,C520_=_C760 ,C520_=_C767 ,\nC520_=_C781 ,C520_=_C795 ,C520_=_C803 ,C520_=_C806 ,C520_=_C809 ,C520_=_C811 ,\nC520_=_C818 ,C520_=_C825 ,C520_=_C831 ,C520_=_C834 ,C520_=_C841 ,C520_=_C845 ,\nC520_=_C869 ,C520_=_C872 ,C520_=_C876 ,C520_=_C878 ,C520_=_C882 ,C520_=_C883 ,\nC520_=_C885 ,C520_=_C901 ,C520_=_C902 ,C520_=_C910 ,C520_=_C912 ,C520_=_C916 ,\nC520_=_C917 ,C520_=_C921 ,C520_=_C927 ,C520_=_C931 ,C520_=_C932 ,C520_=_C934 ,\nC520_=_C938 ,C520_=_C944 ,C521_=_C530 ,C521_=_C546 ,C521_=_C550 ,C521_=_C558 ,\nC521_=_C562 ,C521_=_C572 ,C521_=_C584 ,C521_=_C588 ,C521_=_C610 ,C521_=_C615 ,\nC521_=_C620 ,C521_=_C634 ,C521_=_C635 ,C521_=_C637 ,C521_=_C651 ,C521_=_C657 ,\nC521_=_C666 ,C521_=_C668 ,C521_=_C671 ,C521_=_C682 ,C521_=_C684 ,C521_=_C688 ,\nC521_=_C712 ,C521_=_C730 ,C521_=_C748 ,C521_=_C752 ,C521_=_C757 ,C521_=_C760 ,\nC521_=_C762 ,C521_=_C767 ,C521_=_C773 ,C521_=_C774 ,C521_=_C792 ,C521_=_C795 ,\nC521_=_C803 ,C521_=_C804 ,C521_=_C807 ,C521_=_C816 ,C521_=_C822 ,C521_=_C828 ,\nC521_=_C829 ,C521_=_C830 ,C521_=_C833 ,C521_=_C836 ,C521_=_C854 ,C521_=_C859 ,\nC521_=_C861 ,C521_=_C869 ,C521_=_C872 ,C521_=_C877 ,C521_=_C878 ,C521_=_C885 ,\nC521_=_C898 ,C521_=_C901 ,C521_=_C902 ,C521_=_C905 ,C521_=_C916 ,C521_=_C923 ,\nC521_=_C925 ,C521_=_C927 ,C521_=_C930 ,C521_=_C940 ,C521_=_C942 ,C521_=_C944 ,\nC522_=_C527 ,C522_=_C535 ,C522_=_C537 ,C522_=_C538 ,C522_=_C559 ,C522_=_C570 ,\nC522_=_C585 ,C522_=_C607 ,C522_=_C615 ,C522_=_C616 ,C522_=_C619 ,C522_=_C620 ,\nC522_=_C625 ,C522_=_C639 ,C522_=_C665 ,C522_=_C672 ,C522_=_C683 ,C522_=_C689 ,\nC522_=_C690 ,C522_=_C691 ,C522_=_C692 ,C522_=_C696 ,C522_=_C702 ,C522_=_C707 ,\nC522_=_C709 ,C522_=_C731 ,C522_=_C735 ,C522_=_C738 ,C522_=_C739 ,C522_=_C743 ,\nC522_=_C752 ,C522_=_C758 ,C522_=_C760 ,C522_=_C761 ,C522_=_C776 ,C522_=_C777 ,\nC522_=_C782 ,C522_=_C784 ,C522_=_C785 ,C522_=_C788 ,C522_=_C793 ,C522_=_C807 ,\nC522_=_C808 ,C522_=_C811 ,C522_=_C815 ,C522_=_C820 ,C522_=_C821 ,C522_=_C832 ,\nC522_=_C836 ,C522_=_C838 ,C522_=_C844 ,C522_=_C849 ,C522_=_C851 ,C522_=_C854 ,\nC522_=_C867 ,C522_=_C872 ,C522_=_C873 ,C522_=_C876 ,C522_=_C880 ,C522_=_C882 ,\nC522_=_C885 ,C522_=_C886 ,C522_=_C892 ,C522_=_C923 ,C522_=_C926 ,C522_=_C937 ,\nC522_=_C947 ,C523_=_C524 ,C523_=_C525 ,C523_=_C526 ,C523_=_C527 ,C523_=_C531 ,\nC523_=_C540 ,C523_=_C541 ,C523_=_C543 ,C523_=_C556 ,C523_=_C558 ,C523_=_C567 ,\nC523_=_C573 ,C523_=_C584 ,C523_=_C622 ,C523_=_C637 ,C523_=_C650 ,C523_=_C654 ,\nC523_=_C659 ,C523_=_C663 ,C523_=_C681 ,C523_=_C691 ,C523_=_C699 ,C523_=_C700 ,\nC523_=_C703 ,C523_=_C716 ,C523_=_C718 ,C523_=_C742 ,C523_=_C746 ,C523_=_C764 ,\nC523_=_C773 ,C523_=_C779 ,C523_=_C793 ,C523_=_C795 ,C523_=_C804 ,C523_=_C808 ,\nC523_=_C812 ,C523_=_C815 ,C523_=_C833 ,C523_=_C842 ,C523_=_C849 ,C523_=_C857 ,\nC523_=_C864 ,C523_=_C871 ,C523_=_C873 ,C523_=_C875 ,C523_=_C878 ,C523_=_C897 ,\nC523_=_C907 ,C523_=_C908 ,C523_=_C914 ,C523_=_C917 ,C523_=_C928 ,C523_=_C929 ,\nC523_=_C931 ,C523_=_C932 ,C523_=_C935 ,C523_=_C936 ,C523_=_C937 ,C523_=_C939 ,\nC523_=_C945 ,C524_=_C525 ,C524_=_C526 ,C524_=_C527 ,C524_=_C541 ,C524_=_C548 ,\nC524_=_C549 ,C524_=_C550 ,C524_=_C551 ,C524_=_C552 ,C524_=_C561 ,C524_=_C574 ,\nC524_=_C587 ,C524_=_C597 ,C524_=_C598 ,C524_=_C609 ,C524_=_C645 ,C524_=_C655 ,\nC524_=_C660 ,C524_=_C681 ,C524_=_C682 ,C524_=_C684 ,C524_=_C691 ,C524_=_C695 ,\nC524_=_C703 ,C524_=_C709 ,C524_=_C718 ,C524_=_C723 ,C524_=_C740 ,C524_=_C753 ,\nC524_=_C757 ,C524_=_C775 ,C524_=_C787 ,C524_=_C796 ,C524_=_C804 ,C524_=_C811 ,\nC524_=_C813 ,C524_=_C814 ,C524_=_C816 ,C524_=_C828 ,C524_=_C836 ,C524_=_C842 ,\nC524_=_C852 ,C524_=_C859 ,C524_=_C867 ,C524_=_C870 ,C524_=_C881 ,C524_=_C882 ,\nC524_=_C905 ,C524_=_C917 ,C524_=_C926 ,C524_=_C937 ,C524_=_C938 ,C524_=_C944 ,\nC524_=_C945 ,C525_=_C526 ,C525_=_C527 ,C525_=_C531 ,C525_=_C540 ,C525_=_C547 ,\nC525_=_C557 ,C525_=_C563 ,C525_=_C572 ,C525_=_C578 ,C525_=_C588 ,C525_=_C602 ,\nC525_=_C621 ,C525_=_C624 ,C525_=_C626 ,C525_=_C631 ,C525_=_C644 ,C525_=_C651 ,\nC525_=_C669 ,C525_=_C681 ,C525_=_C682 ,C525_=_C683 ,C525_=_C691 ,C525_=_C697 ,\nC525_=_C713 ,C525_=_C754 ,C525_=_C762 ,C525_=_C765 ,C525_=_C767 ,C525_=_C771 ,\nC525_=_C789 ,C525_=_C796 ,C525_=_C804 ,C525_=_C812 ,C525_=_C835 ,C525_=_C842 ,\nC525_=_C845 ,C525_=_C847 ,C525_=_C853 ,C525_=_C854 ,C525_=_C857 ,C525_=_C858 ,\nC525_=_C860 ,C525_=_C862 ,C525_=_C863 ,C525_=_C865 ,C525_=_C868 ,C525_=_C870 ,\nC525_=_C873 ,C525_=_C884 ,C525_=_C886 ,C525_=_C917 ,C525_=_C924 ,C525_=_C937 ,\nC525_=_C939 ,C525_=_C945 ,C525_=_C949 ,C526_=_C527 ,C526_=_C535 ,C526_=_C541 ,\nC526_=_C549 ,C526_=_C580 ,C526_=_C581 ,C526_=_C592 ,C526_=_C610 ,C526_=_C613 ,\nC526_=_C616 ,C526_=_C617 ,C526_=_C629 ,C526_=_C641 ,C526_=_C644 ,C526_=_C654 ,\nC526_=_C659 ,C526_=_C672 ,C526_=_C673 ,C526_=_C690 ,C526_=_C691 ,C526_=_C694 ,\nC526_=_C696 ,C526_=_C698 ,C526_=_C720 ,C526_=_C728 ,C526_=_C732 ,C526_=_C733 ,\nC526_=_C735 ,C526_=_C760 ,C526_=_C765 ,C526_=_C768 ,C526_=_C774 ,C526_=_C777 ,\nC526_=_C778 ,C526_=_C786 ,C526_=_C790 ,C526_=_C798 ,C526_=_C804 ,C526_=_C821 ,\nC526_=_C831 ,C526_=_C832 ,C526_=_C838 ,C526_=_C842 ,C526_=_C853 ,C526_=_C863 ,\nC526_=_C882 ,C526_=_C887 ,C526_=_C889 ,C526_=_C896 ,C526_=_C903 ,C526_=_C913 ,\nC526_=_C917 ,C526_=_C919 ,C526_=_C921 ,C526_=_C928 ,C526_=_C936 ,C526_=_C937 ,\nC526_=_C945 ,C526_=_C946 ,C526_=_C947 ,C526_=_C948 ,C527_=_C537 ,C527_=_C538 ,\nC527_=_C542 ,C527_=_C559 ,C527_=_C567 ,C527_=_C569 ,C527_=_C570 ,C527_=_C577 ,\nC527_=_C606 ,C527_=_C607 ,C527_=_C625 ,C527_=_C645 ,C527_=_C646 ,C527_=_C652 ,\nC527_=_C661 ,C527_=_C662 ,C527_=_C674 ,C527_=_C691 ,C527_=_C695 ,C527_=_C696 ,\nC527_=_C700 ,C527_=_C705 ,C527_=_C707 ,C527_=_C719 ,C527_=_C724 ,C527_=_C731 ,\nC527_=_C739 ,C527_=_C740 ,C527_=_C742 ,C527_=_C743 ,C527_=_C786 ,C527_=_C788 ,\nC527_=_C803 ,C527_=_C804 ,C527_=_C807 ,C527_=_C808 ,C527_=_C811 ,C527_=_C837 ,\nC527_=_C838 ,C527_=_C839 ,C527_=_C841 ,C527_=_C842 ,C527_=_C852 ,C527_=_C872 ,\nC527_=_C880 ,C527_=_C894 ,C527_=_C908 ,C527_=_C914 ,C527_=_C917 ,C527_=_C923 ,\nC527_=_C932 ,C527_=_C933 ,C527_=_C936 ,C527_=_C937 ,C527_=_C944 ,C527_=_C945 ,\nC528_=_C530 ,C528_=_C538 ,C528_=_C566 ,C528_=_C568 ,C528_=_C603 ,C528_=_C619 ,\nC528_=_C620 ,C528_=_C634 ,C528_=_C639 ,C528_=_C644 ,C528_=_C692 ,C528_=_C693 ,\nC528_=_C694 ,C528_=_C699 ,C528_=_C707 ,C528_=_C717 ,C528_=_C746 ,C528_=_C759 ,\nC528_=_C763 ,C528_=_C771 ,C528_=_C779 ,C528_=_C789 ,C528_=_C802 ,C528_=_C803 ,\nC528_=_C805 ,C528_=_C806 ,C528_=_C807 ,C528_=_C808 ,C528_=_C809 ,C528_=_C829 ,\nC528_=_C833 ,C528_=_C844 ,C528_=_C845 ,C528_=_C848 ,C528_=_C859 ,C528_=_C869 ,\nC528_=_C876 ,C528_=_C877 ,C528_=_C885 ,C528_=_C887 ,C528_=_C893 ,C528_=_C899 ,\nC528_=_C905 ,C528_=_C906 ,C528_=_C912 ,C528_=_C924 ,C528_=_C933 ,C528_=_C934 ,\nC530_=_C539 ,C530_=_C546 ,C530_=_C550 ,C530_=_C562 ,C530_=_C570 ,C530_=_C571 ,\nC530_=_C578 ,C530_=_C579 ,C530_=_C598 ,C530_=_C607 ,C530_=_C610 ,C530_=_C620 ,\nC530_=_C634 ,C530_=_C637 ,C530_=_C639 ,C530_=_C649 ,C530_=_C652 ,C530_=_C655 ,\nC530_=_C660 ,C530_=_C680 ,C530_=_C683 ,C530_=_C690 ,C530_=_C692 ,C530_=_C693 ,\nC530_=_C701 ,C530_=_C719 ,C530_=_C730 ,C530_=_C746 ,C530_=_C748 ,C530_=_C750 ,\nC530_=_C751 ,C530_=_C761 ,C530_=_C763 ,C530_=_C765 ,C530_=_C773 ,C530_=_C774 ,\nC530_=_C779 ,C530_=_C789 ,C530_=_C803 ,C530_=_C805 ,C530_=_C806 ,C530_=_C807 ,\nC530_=_C808 ,C530_=_C809 ,C530_=_C815 ,C530_=_C816 ,C530_=_C820 ,C530_=_C824 ,\nC530_=_C829 ,C530_=_C830 ,C530_=_C833 ,C530_=_C836 ,C530_=_C856 ,C530_=_C858 ,\nC530_=_C862 ,C530_=_C875 ,C530_=_C878 ,C530_=_C884 ,C530_=_C885 ,C530_=_C892 ,\nC530_=_C897 ,C530_=_C899 ,C530_=_C902 ,C530_=_C912 ,C530_=_C919 ,C530_=_C928 ,\nC530_=_C930 ,C530_=_C940 ,C530_=_C946 ,C530_=_C948 ,C531_=_C532 ,C531_=_C533 ,\nC531_=_C534 ,C531_=_C535 ,C531_=_C536 ,C531_=_C537 ,C531_=_C540 ,C531_=_C541 ,\nC531_=_C549 ,C531_=_C557 ,C531_=_C579 ,C531_=_C580 ,C531_=_C588 ,C531_=_C602 ,\nC531_=_C606 ,C531_=_C626 ,C531_=_C630 ,C531_=_C637 ,C531_=_C649 ,C531_=_C651 ,\nC531_=_C654 ,C531_=_C659 ,C531_=_C673 ,C531_=_C675 ,C531_=_C681 ,C531_=_C689 ,\nC531_=_C694 ,C531_=_C695 ,C531_=_C696 ,C531_=_C697 ,C531_=_C699 ,C531_=_C700 ,\nC531_=_C718 ,C531_=_C721 ,C531_=_C728 ,C531_=_C729 ,C531_=_C754 ,C531_=_C763 ,\nC531_=_C764</w:t>
      </w:r>
    </w:p>
    <w:p>
      <w:pPr>
        <w:pStyle w:val="PreformattedText"/>
        <w:bidi w:val="0"/>
        <w:spacing w:before="0" w:after="0"/>
        <w:jc w:val="left"/>
        <w:rPr/>
      </w:pPr>
      <w:r>
        <w:rPr/>
        <w:t xml:space="preserve"> </w:t>
      </w:r>
      <w:r>
        <w:rPr/>
        <w:t>,C531_=_C766 ,C531_=_C781 ,C531_=_C782 ,C531_=_C812 ,C531_=_C822 ,\nC531_=_C843 ,C531_=_C845 ,C531_=_C853 ,C531_=_C854 ,C531_=_C857 ,C531_=_C862 ,\nC531_=_C865 ,C531_=_C871 ,C531_=_C874 ,C531_=_C875 ,C531_=_C878 ,C531_=_C882 ,\nC531_=_C907 ,C531_=_C911 ,C531_=_C914 ,C531_=_C919 ,C531_=_C929 ,C531_=_C932 ,\nC531_=_C938 ,C531_=_C941 ,C531_=_C943 ,C531_=_C946 ,C532_=_C533 ,C532_=_C534 ,\nC532_=_C535 ,C532_=_C536 ,C532_=_C537 ,C532_=_C542 ,C532_=_C546 ,C532_=_C547 ,\nC532_=_C563 ,C532_=_C569 ,C532_=_C596 ,C532_=_C608 ,C532_=_C644 ,C532_=_C655 ,\nC532_=_C657 ,C532_=_C664 ,C532_=_C670 ,C532_=_C673 ,C532_=_C675 ,C532_=_C680 ,\nC532_=_C694 ,C532_=_C695 ,C532_=_C696 ,C532_=_C700 ,C532_=_C703 ,C532_=_C706 ,\nC532_=_C721 ,C532_=_C727 ,C532_=_C738 ,C532_=_C741 ,C532_=_C752 ,C532_=_C757 ,\nC532_=_C758 ,C532_=_C766 ,C532_=_C774 ,C532_=_C776 ,C532_=_C778 ,C532_=_C783 ,\nC532_=_C795 ,C532_=_C810 ,C532_=_C813 ,C532_=_C825 ,C532_=_C843 ,C532_=_C845 ,\nC532_=_C846 ,C532_=_C848 ,C532_=_C851 ,C532_=_C853 ,C532_=_C854 ,C532_=_C859 ,\nC532_=_C861 ,C532_=_C862 ,C532_=_C874 ,C532_=_C875 ,C532_=_C879 ,C532_=_C890 ,\nC532_=_C896 ,C532_=_C898 ,C532_=_C900 ,C532_=_C906 ,C532_=_C907 ,C532_=_C915 ,\nC532_=_C923 ,C532_=_C931 ,C532_=_C932 ,C532_=_C938 ,C532_=_C941 ,C532_=_C946 ,\nC533_=_C534 ,C533_=_C535 ,C533_=_C536 ,C533_=_C537 ,C533_=_C538 ,C533_=_C544 ,\nC533_=_C554 ,C533_=_C555 ,C533_=_C556 ,C533_=_C571 ,C533_=_C572 ,C533_=_C574 ,\nC533_=_C575 ,C533_=_C576 ,C533_=_C608 ,C533_=_C627 ,C533_=_C645 ,C533_=_C648 ,\nC533_=_C659 ,C533_=_C663 ,C533_=_C673 ,C533_=_C675 ,C533_=_C679 ,C533_=_C692 ,\nC533_=_C694 ,C533_=_C695 ,C533_=_C696 ,C533_=_C722 ,C533_=_C765 ,C533_=_C768 ,\nC533_=_C784 ,C533_=_C789 ,C533_=_C791 ,C533_=_C798 ,C533_=_C801 ,C533_=_C803 ,\nC533_=_C805 ,C533_=_C809 ,C533_=_C822 ,C533_=_C826 ,C533_=_C828 ,C533_=_C842 ,\nC533_=_C843 ,C533_=_C845 ,C533_=_C846 ,C533_=_C850 ,C533_=_C855 ,C533_=_C856 ,\nC533_=_C874 ,C533_=_C875 ,C533_=_C878 ,C533_=_C894 ,C533_=_C907 ,C533_=_C910 ,\nC533_=_C923 ,C533_=_C927 ,C533_=_C932 ,C533_=_C934 ,C533_=_C938 ,C533_=_C940 ,\nC533_=_C949 ,C534_=_C535 ,C534_=_C536 ,C534_=_C537 ,C534_=_C540 ,C534_=_C542 ,\nC534_=_C585 ,C534_=_C592 ,C534_=_C600 ,C534_=_C603 ,C534_=_C613 ,C534_=_C617 ,\nC534_=_C633 ,C534_=_C636 ,C534_=_C647 ,C534_=_C655 ,C534_=_C657 ,C534_=_C662 ,\nC534_=_C664 ,C534_=_C673 ,C534_=_C675 ,C534_=_C687 ,C534_=_C694 ,C534_=_C695 ,\nC534_=_C696 ,C534_=_C697 ,C534_=_C702 ,C534_=_C709 ,C534_=_C716 ,C534_=_C742 ,\nC534_=_C744 ,C534_=_C748 ,C534_=_C750 ,C534_=_C754 ,C534_=_C758 ,C534_=_C762 ,\nC534_=_C764 ,C534_=_C778 ,C534_=_C783 ,C534_=_C791 ,C534_=_C798 ,C534_=_C802 ,\nC534_=_C823 ,C534_=_C824 ,C534_=_C828 ,C534_=_C832 ,C534_=_C840 ,C534_=_C842 ,\nC534_=_C843 ,C534_=_C845 ,C534_=_C849 ,C534_=_C850 ,C534_=_C855 ,C534_=_C857 ,\nC534_=_C860 ,C534_=_C864 ,C534_=_C866 ,C534_=_C869 ,C534_=_C874 ,C534_=_C875 ,\nC534_=_C881 ,C534_=_C892 ,C534_=_C893 ,C534_=_C895 ,C534_=_C901 ,C534_=_C908 ,\nC534_=_C913 ,C534_=_C916 ,C534_=_C925 ,C534_=_C932 ,C534_=_C933 ,C534_=_C938 ,\nC534_=_C939 ,C534_=_C945 ,C535_=_C536 ,C535_=_C537 ,C535_=_C565 ,C535_=_C569 ,\nC535_=_C590 ,C535_=_C596 ,C535_=_C598 ,C535_=_C607 ,C535_=_C617 ,C535_=_C618 ,\nC535_=_C629 ,C535_=_C639 ,C535_=_C650 ,C535_=_C659 ,C535_=_C672 ,C535_=_C673 ,\nC535_=_C675 ,C535_=_C677 ,C535_=_C691 ,C535_=_C693 ,C535_=_C694 ,C535_=_C695 ,\nC535_=_C696 ,C535_=_C702 ,C535_=_C708 ,C535_=_C728 ,C535_=_C732 ,C535_=_C733 ,\nC535_=_C736 ,C535_=_C738 ,C535_=_C744 ,C535_=_C754 ,C535_=_C755 ,C535_=_C760 ,\nC535_=_C794 ,C535_=_C831 ,C535_=_C832 ,C535_=_C835 ,C535_=_C838 ,C535_=_C843 ,\nC535_=_C845 ,C535_=_C851 ,C535_=_C852 ,C535_=_C853 ,C535_=_C874 ,C535_=_C875 ,\nC535_=_C882 ,C535_=_C885 ,C535_=_C895 ,C535_=_C896 ,C535_=_C900 ,C535_=_C911 ,\nC535_=_C916 ,C535_=_C917 ,C535_=_C926 ,C535_=_C932 ,C535_=_C936 ,C535_=_C938 ,\nC535_=_C947 ,C535_=_C948 ,C535_=_C949 ,C536_=_C537 ,C536_=_C544 ,C536_=_C551 ,\nC536_=_C554 ,C536_=_C559 ,C536_=_C576 ,C536_=_C591 ,C536_=_C592 ,C536_=_C612 ,\nC536_=_C622 ,C536_=_C642 ,C536_=_C646 ,C536_=_C652 ,C536_=_C661 ,C536_=_C662 ,\nC536_=_C671 ,C536_=_C673 ,C536_=_C675 ,C536_=_C687 ,C536_=_C693 ,C536_=_C694 ,\nC536_=_C695 ,C536_=_C696 ,C536_=_C714 ,C536_=_C720 ,C536_=_C736 ,C536_=_C738 ,\nC536_=_C746 ,C536_=_C749 ,C536_=_C752 ,C536_=_C764 ,C536_=_C766 ,C536_=_C773 ,\nC536_=_C786 ,C536_=_C792 ,C536_=_C819 ,C536_=_C820 ,C536_=_C831 ,C536_=_C841 ,\nC536_=_C843 ,C536_=_C844 ,C536_=_C845 ,C536_=_C861 ,C536_=_C869 ,C536_=_C873 ,\nC536_=_C874 ,C536_=_C875 ,C536_=_C881 ,C536_=_C883 ,C536_=_C884 ,C536_=_C891 ,\nC536_=_C901 ,C536_=_C905 ,C536_=_C910 ,C536_=_C914 ,C536_=_C916 ,C536_=_C926 ,\nC536_=_C932 ,C536_=_C935 ,C536_=_C938 ,C536_=_C940 ,C536_=_C942 ,C537_=_C538 ,\nC537_=_C543 ,C537_=_C553 ,C537_=_C559 ,C537_=_C570 ,C537_=_C577 ,C537_=_C606 ,\nC537_=_C607 ,C537_=_C648 ,C537_=_C651 ,C537_=_C670 ,C537_=_C673 ,C537_=_C675 ,\nC537_=_C683 ,C537_=_C691 ,C537_=_C694 ,C537_=_C695 ,C537_=_C696 ,C537_=_C702 ,\nC537_=_C707 ,C537_=_C714 ,C537_=_C720 ,C537_=_C731 ,C537_=_C735 ,C537_=_C738 ,\nC537_=_C739 ,C537_=_C743 ,C537_=_C746 ,C537_=_C748 ,C537_=_C756 ,C537_=_C766 ,\nC537_=_C769 ,C537_=_C773 ,C537_=_C784 ,C537_=_C785 ,C537_=_C808 ,C537_=_C820 ,\nC537_=_C838 ,C537_=_C843 ,C537_=_C845 ,C537_=_C846 ,C537_=_C864 ,C537_=_C869 ,\nC537_=_C872 ,C537_=_C874 ,C537_=_C875 ,C537_=_C876 ,C537_=_C877 ,C537_=_C880 ,\nC537_=_C901 ,C537_=_C914 ,C537_=_C916 ,C537_=_C923 ,C537_=_C926 ,C537_=_C932 ,\nC537_=_C938 ,C537_=_C939 ,C537_=_C944 ,C538_=_C539 ,C538_=_C554 ,C538_=_C555 ,\nC538_=_C556 ,C538_=_C559 ,C538_=_C570 ,C538_=_C581 ,C538_=_C591 ,C538_=_C605 ,\nC538_=_C620 ,C538_=_C625 ,C538_=_C653 ,C538_=_C656 ,C538_=_C659 ,C538_=_C679 ,\nC538_=_C680 ,C538_=_C696 ,C538_=_C697 ,C538_=_C698 ,C538_=_C699 ,C538_=_C707 ,\nC538_=_C717 ,C538_=_C730 ,C538_=_C731 ,C538_=_C735 ,C538_=_C739 ,C538_=_C743 ,\nC538_=_C784 ,C538_=_C788 ,C538_=_C792 ,C538_=_C805 ,C538_=_C808 ,C538_=_C810 ,\nC538_=_C811 ,C538_=_C822 ,C538_=_C829 ,C538_=_C838 ,C538_=_C842 ,C538_=_C848 ,\nC538_=_C850 ,C538_=_C855 ,C538_=_C856 ,C538_=_C864 ,C538_=_C865 ,C538_=_C872 ,\nC538_=_C876 ,C538_=_C877 ,C538_=_C880 ,C538_=_C899 ,C538_=_C907 ,C538_=_C923 ,\nC538_=_C934 ,C538_=_C939 ,C538_=_C949 ,C539_=_C546 ,C539_=_C556 ,C539_=_C569 ,\nC539_=_C570 ,C539_=_C579 ,C539_=_C587 ,C539_=_C593 ,C539_=_C599 ,C539_=_C615 ,\nC539_=_C617 ,C539_=_C631 ,C539_=_C641 ,C539_=_C649 ,C539_=_C653 ,C539_=_C655 ,\nC539_=_C658 ,C539_=_C660 ,C539_=_C662 ,C539_=_C666 ,C539_=_C682 ,C539_=_C690 ,\nC539_=_C694 ,C539_=_C697 ,C539_=_C698 ,C539_=_C702 ,C539_=_C708 ,C539_=_C715 ,\nC539_=_C717 ,C539_=_C721 ,C539_=_C729 ,C539_=_C733 ,C539_=_C746 ,C539_=_C751 ,\nC539_=_C759 ,C539_=_C765 ,C539_=_C768 ,C539_=_C769 ,C539_=_C773 ,C539_=_C778 ,\nC539_=_C788 ,C539_=_C794 ,C539_=_C804 ,C539_=_C805 ,C539_=_C808 ,C539_=_C810 ,\nC539_=_C811 ,C539_=_C813 ,C539_=_C822 ,C539_=_C829 ,C539_=_C832 ,C539_=_C835 ,\nC539_=_C838 ,C539_=_C843 ,C539_=_C856 ,C539_=_C860 ,C539_=_C862 ,C539_=_C863 ,\nC539_=_C864 ,C539_=_C865 ,C539_=_C872 ,C539_=_C876 ,C539_=_C877 ,C539_=_C893 ,\nC539_=_C896 ,C539_=_C908 ,C539_=_C917 ,C539_=_C930 ,C539_=_C933 ,C539_=_C934 ,\nC539_=_C939 ,C539_=_C941 ,C539_=_C946 ,C539_=_C949 ,C540_=_C541 ,C540_=_C548 ,\nC540_=_C552 ,C540_=_C557 ,C540_=_C573 ,C540_=_C612 ,C540_=_C624 ,C540_=_C625 ,\nC540_=_C631 ,C540_=_C637 ,C540_=_C654 ,C540_=_C655 ,C540_=_C657 ,C540_=_C659 ,\nC540_=_C683 ,C540_=_C684 ,C540_=_C697 ,C540_=_C699 ,C540_=_C700 ,C540_=_C709 ,\nC540_=_C713 ,C540_=_C720 ,C540_=_C724 ,C540_=_C727 ,C540_=_C734 ,C540_=_C754 ,\nC540_=_C763 ,C540_=_C764 ,C540_=_C767 ,C540_=_C771 ,C540_=_C780 ,C540_=_C782 ,\nC540_=_C788 ,C540_=_C793 ,C540_=_C796 ,C540_=_C807 ,C540_=_C812 ,C540_=_C816 ,\nC540_=_C824 ,C540_=_C842 ,C540_=_C848 ,C540_=_C853 ,C540_=_C857 ,C540_=_C858 ,\nC540_=_C860 ,C540_=_C864 ,C540_=_C868 ,C540_=_C873 ,C540_=_C878 ,C540_=_C884 ,\nC540_=_C907 ,C540_=_C913 ,C540_=_C914 ,C540_=_C916 ,C540_=_C920 ,C540_=_C926 ,\nC540_=_C929 ,C540_=_C939 ,C541_=_C561 ,C541_=_C574 ,C541_=_C591 ,C541_=_C592 ,\nC541_=_C598 ,C541_=_C599 ,C541_=_C602 ,C541_=_C609 ,C541_=_C637 ,C541_=_C640 ,\nC541_=_C642 ,C541_=_C648 ,C541_=_C650 ,C541_=_C654 ,C541_=_C659 ,C541_=_C660 ,\nC541_=_C699 ,C541_=_C700 ,C541_=_C718 ,C541_=_C723 ,C541_=_C728 ,C541_=_C730 ,\nC541_=_C739 ,C541_=_C756 ,C541_=_C764 ,C541_=_C765 ,C541_=_C771 ,C541_=_C775 ,\nC541_=_C789 ,C541_=_C790 ,C541_=_C796 ,C541_=_C812 ,C541_=_C814 ,C541_=_C821 ,\nC541_=_C828 ,C541_=_C840 ,C541_=_C841 ,C541_=_C856 ,C541_=_C859 ,C541_=_C866 ,\nC541_=_C867 ,C541_=_C872 ,C541_=_C878 ,C541_=_C881 ,C541_=_C882 ,C541_=_C887 ,\nC541_=_C898 ,C541_=_C905 ,C541_=_C907 ,C541_=_C914 ,C541_=_C921 ,C541_=_C924 ,\nC541_=_C926 ,C541_=_C929 ,C541_=_C934 ,C541_=_C938 ,C541_=_C946 ,C541_=_C947 ,\nC542_=_C543 ,C542_=_C544 ,C542_=_C563 ,C542_=_C567 ,C542_=_C596 ,C542_=_C606 ,\nC542_=_C608 ,C542_=_C623 ,C542_=_C633 ,C542_=_C655 ,C542_=_C662 ,C542_=_C664 ,\nC542_=_C692 ,C542_=_C701 ,C542_=_C702 ,C542_=_C703 ,C542_=_C705 ,C542_=_C716 ,\nC542_=_C717 ,C542_=_C718 ,C542_=_C721 ,C542_=_C741 ,C542_=_C757 ,C542_=_C758 ,\nC542_=_C762 ,C542_=_C766 ,C542_=_C774 ,C542_=_C777 ,C542_=_C783 ,C542_=_C786 ,\nC542_=_C791 ,C542_=_C810 ,C542_=_C819 ,C542_=_C820 ,C542_=_C821 ,C542_=_C839 ,\nC542_=_C845 ,C542_=_C846 ,C542_=_C850 ,C542_=_C859 ,C542_=_C862 ,C542_=_C866 ,\nC542_=_C886 ,C542_=_C892 ,C542_=_C896 ,C542_=_C906 ,C542_=_C908 ,C542_=_C915 ,\nC542_=_C922 ,C542_=_C923 ,C542_=_C929 ,C542_=_C931 ,C542_=_C935 ,C542_=_C941 ,\nC542_=_C947 ,C543_=_C544 ,C543_=_C546 ,C543_=_C553 ,C543_=_C556 ,C543_=_C559 ,\nC543_=_C565 ,C543_=_C577 ,C543_=_C584 ,C543_=_C606 ,C543_=_C607 ,C543_=_C612 ,\nC543_=_C619 ,C543_=_C623 ,C543_=_C640 ,C543_=_C645 ,C543_=_C647 ,C543_=_C648 ,\nC543_=_C669 ,C543_=_C672 ,C543_=_C673 ,C543_=_C679 ,C543_=_C683 ,C543_=_C691 ,\nC543_=_C697 ,C543_=_C701 ,C543_=_C702 ,C543_=_C703 ,C543_=_C705 ,C543_=_C719 ,\nC543_=_C735 ,C543_=_C748 ,C543_=_C756 ,C543_=_C766 ,C543_=_C769 ,C543_=_C776</w:t>
      </w:r>
    </w:p>
    <w:p>
      <w:pPr>
        <w:pStyle w:val="PreformattedText"/>
        <w:bidi w:val="0"/>
        <w:spacing w:before="0" w:after="0"/>
        <w:jc w:val="left"/>
        <w:rPr/>
      </w:pPr>
      <w:r>
        <w:rPr/>
        <w:t xml:space="preserve"> </w:t>
      </w:r>
      <w:r>
        <w:rPr/>
        <w:t>,\nC543_=_C808 ,C543_=_C813 ,C543_=_C829 ,C543_=_C833 ,C543_=_C854 ,C543_=_C857 ,\nC543_=_C863 ,C543_=_C866 ,C543_=_C875 ,C543_=_C877 ,C543_=_C879 ,C543_=_C880 ,\nC543_=_C887 ,C543_=_C897 ,C543_=_C900 ,C543_=_C901 ,C543_=_C908 ,C543_=_C910 ,\nC543_=_C932 ,C543_=_C935 ,C543_=_C940 ,C543_=_C944 ,C544_=_C553 ,C544_=_C555 ,\nC544_=_C557 ,C544_=_C571 ,C544_=_C572 ,C544_=_C576 ,C544_=_C589 ,C544_=_C623 ,\nC544_=_C627 ,C544_=_C641 ,C544_=_C645 ,C544_=_C648 ,C544_=_C652 ,C544_=_C661 ,\nC544_=_C663 ,C544_=_C664 ,C544_=_C688 ,C544_=_C693 ,C544_=_C701 ,C544_=_C702 ,\nC544_=_C703 ,C544_=_C705 ,C544_=_C734 ,C544_=_C736 ,C544_=_C741 ,C544_=_C780 ,\nC544_=_C781 ,C544_=_C791 ,C544_=_C797 ,C544_=_C798 ,C544_=_C807 ,C544_=_C819 ,\nC544_=_C822 ,C544_=_C825 ,C544_=_C826 ,C544_=_C831 ,C544_=_C847 ,C544_=_C855 ,\nC544_=_C861 ,C544_=_C866 ,C544_=_C869 ,C544_=_C873 ,C544_=_C881 ,C544_=_C884 ,\nC544_=_C892 ,C544_=_C905 ,C544_=_C916 ,C544_=_C927 ,C544_=_C932 ,C544_=_C934 ,\nC544_=_C935 ,C544_=_C940 ,C544_=_C942 ,C544_=_C947 ,C546_=_C547 ,C546_=_C550 ,\nC546_=_C562 ,C546_=_C570 ,C546_=_C579 ,C546_=_C609 ,C546_=_C612 ,C546_=_C620 ,\nC546_=_C637 ,C546_=_C640 ,C546_=_C644 ,C546_=_C647 ,C546_=_C648 ,C546_=_C649 ,\nC546_=_C655 ,C546_=_C660 ,C546_=_C665 ,C546_=_C669 ,C546_=_C670 ,C546_=_C672 ,\nC546_=_C673 ,C546_=_C690 ,C546_=_C697 ,C546_=_C706 ,C546_=_C748 ,C546_=_C751 ,\nC546_=_C753 ,C546_=_C761 ,C546_=_C765 ,C546_=_C773 ,C546_=_C774 ,C546_=_C776 ,\nC546_=_C783 ,C546_=_C803 ,C546_=_C806 ,C546_=_C807 ,C546_=_C813 ,C546_=_C816 ,\nC546_=_C829 ,C546_=_C830 ,C546_=_C833 ,C546_=_C836 ,C546_=_C848 ,C546_=_C851 ,\nC546_=_C853 ,C546_=_C861 ,C546_=_C862 ,C546_=_C863 ,C546_=_C868 ,C546_=_C874 ,\nC546_=_C879 ,C546_=_C887 ,C546_=_C896 ,C546_=_C898 ,C546_=_C901 ,C546_=_C910 ,\nC546_=_C915 ,C546_=_C922 ,C546_=_C930 ,C546_=_C940 ,C546_=_C946 ,C547_=_C563 ,\nC547_=_C578 ,C547_=_C606 ,C547_=_C609 ,C547_=_C621 ,C547_=_C644 ,C547_=_C665 ,\nC547_=_C666 ,C547_=_C669 ,C547_=_C670 ,C547_=_C706 ,C547_=_C735 ,C547_=_C739 ,\nC547_=_C744 ,C547_=_C753 ,C547_=_C761 ,C547_=_C765 ,C547_=_C769 ,C547_=_C773 ,\nC547_=_C783 ,C547_=_C789 ,C547_=_C791 ,C547_=_C792 ,C547_=_C804 ,C547_=_C806 ,\nC547_=_C813 ,C547_=_C826 ,C547_=_C835 ,C547_=_C847 ,C547_=_C848 ,C547_=_C851 ,\nC547_=_C853 ,C547_=_C854 ,C547_=_C861 ,C547_=_C865 ,C547_=_C868 ,C547_=_C874 ,\nC547_=_C879 ,C547_=_C885 ,C547_=_C886 ,C547_=_C896 ,C547_=_C898 ,C547_=_C900 ,\nC547_=_C908 ,C547_=_C915 ,C547_=_C922 ,C547_=_C924 ,C547_=_C927 ,C547_=_C932 ,\nC547_=_C934 ,C547_=_C939 ,C547_=_C940 ,C547_=_C944 ,C547_=_C949 ,C548_=_C549 ,\nC548_=_C550 ,C548_=_C551 ,C548_=_C552 ,C548_=_C561 ,C548_=_C573 ,C548_=_C583 ,\nC548_=_C587 ,C548_=_C597 ,C548_=_C609 ,C548_=_C615 ,C548_=_C625 ,C548_=_C626 ,\nC548_=_C645 ,C548_=_C655 ,C548_=_C657 ,C548_=_C658 ,C548_=_C661 ,C548_=_C670 ,\nC548_=_C682 ,C548_=_C684 ,C548_=_C695 ,C548_=_C703 ,C548_=_C709 ,C548_=_C716 ,\nC548_=_C722 ,C548_=_C724 ,C548_=_C733 ,C548_=_C734 ,C548_=_C740 ,C548_=_C745 ,\nC548_=_C753 ,C548_=_C755 ,C548_=_C763 ,C548_=_C767 ,C548_=_C775 ,C548_=_C785 ,\nC548_=_C787 ,C548_=_C788 ,C548_=_C790 ,C548_=_C793 ,C548_=_C811 ,C548_=_C813 ,\nC548_=_C816 ,C548_=_C817 ,C548_=_C820 ,C548_=_C839 ,C548_=_C843 ,C548_=_C848 ,\nC548_=_C852 ,C548_=_C858 ,C548_=_C862 ,C548_=_C867 ,C548_=_C869 ,C548_=_C870 ,\nC548_=_C873 ,C548_=_C881 ,C548_=_C882 ,C548_=_C903 ,C548_=_C916 ,C548_=_C917 ,\nC548_=_C926 ,C548_=_C932 ,C548_=_C940 ,C548_=_C944 ,C549_=_C550 ,C549_=_C551 ,\nC549_=_C552 ,C549_=_C577 ,C549_=_C580 ,C549_=_C581 ,C549_=_C596 ,C549_=_C606 ,\nC549_=_C610 ,C549_=_C616 ,C549_=_C622 ,C549_=_C636 ,C549_=_C643 ,C549_=_C644 ,\nC549_=_C645 ,C549_=_C682 ,C549_=_C690 ,C549_=_C695 ,C549_=_C696 ,C549_=_C699 ,\nC549_=_C709 ,C549_=_C718 ,C549_=_C730 ,C549_=_C735 ,C549_=_C747 ,C549_=_C753 ,\nC549_=_C761 ,C549_=_C765 ,C549_=_C766 ,C549_=_C773 ,C549_=_C774 ,C549_=_C775 ,\nC549_=_C777 ,C549_=_C778 ,C549_=_C780 ,C549_=_C781 ,C549_=_C782 ,C549_=_C783 ,\nC549_=_C786 ,C549_=_C787 ,C549_=_C790 ,C549_=_C798 ,C549_=_C813 ,C549_=_C816 ,\nC549_=_C821 ,C549_=_C822 ,C549_=_C830 ,C549_=_C836 ,C549_=_C852 ,C549_=_C859 ,\nC549_=_C863 ,C549_=_C871 ,C549_=_C881 ,C549_=_C884 ,C549_=_C893 ,C549_=_C899 ,\nC549_=_C911 ,C549_=_C913 ,C549_=_C917 ,C549_=_C919 ,C549_=_C921 ,C549_=_C928 ,\nC549_=_C938 ,C549_=_C941 ,C549_=_C942 ,C549_=_C943 ,C549_=_C944 ,C549_=_C946 ,\nC549_=_C947 ,C549_=_C948 ,C550_=_C551 ,C550_=_C552 ,C550_=_C554 ,C550_=_C562 ,\nC550_=_C578 ,C550_=_C582 ,C550_=_C593 ,C550_=_C607 ,C550_=_C620 ,C550_=_C637 ,\nC550_=_C645 ,C550_=_C646 ,C550_=_C651 ,C550_=_C652 ,C550_=_C660 ,C550_=_C666 ,\nC550_=_C680 ,C550_=_C682 ,C550_=_C683 ,C550_=_C685 ,C550_=_C690 ,C550_=_C695 ,\nC550_=_C709 ,C550_=_C714 ,C550_=_C719 ,C550_=_C728 ,C550_=_C730 ,C550_=_C731 ,\nC550_=_C748 ,C550_=_C750 ,C550_=_C753 ,C550_=_C755 ,C550_=_C761 ,C550_=_C773 ,\nC550_=_C774 ,C550_=_C776 ,C550_=_C779 ,C550_=_C787 ,C550_=_C789 ,C550_=_C794 ,\nC550_=_C801 ,C550_=_C803 ,C550_=_C807 ,C550_=_C809 ,C550_=_C813 ,C550_=_C816 ,\nC550_=_C824 ,C550_=_C829 ,C550_=_C830 ,C550_=_C833 ,C550_=_C836 ,C550_=_C849 ,\nC550_=_C852 ,C550_=_C855 ,C550_=_C856 ,C550_=_C858 ,C550_=_C865 ,C550_=_C870 ,\nC550_=_C871 ,C550_=_C875 ,C550_=_C878 ,C550_=_C881 ,C550_=_C885 ,C550_=_C892 ,\nC550_=_C897 ,C550_=_C899 ,C550_=_C902 ,C550_=_C912 ,C550_=_C919 ,C550_=_C920 ,\nC550_=_C922 ,C550_=_C938 ,C550_=_C940 ,C550_=_C944 ,C550_=_C945 ,C550_=_C946 ,\nC550_=_C948 ,C551_=_C552 ,C551_=_C554 ,C551_=_C576 ,C551_=_C582 ,C551_=_C585 ,\nC551_=_C589 ,C551_=_C595 ,C551_=_C612 ,C551_=_C618 ,C551_=_C622 ,C551_=_C632 ,\nC551_=_C642 ,C551_=_C645 ,C551_=_C646 ,C551_=_C662 ,C551_=_C668 ,C551_=_C682 ,\nC551_=_C689 ,C551_=_C695 ,C551_=_C696 ,C551_=_C698 ,C551_=_C707 ,C551_=_C709 ,\nC551_=_C712 ,C551_=_C734 ,C551_=_C738 ,C551_=_C739 ,C551_=_C740 ,C551_=_C749 ,\nC551_=_C750 ,C551_=_C753 ,C551_=_C756 ,C551_=_C776 ,C551_=_C780 ,C551_=_C786 ,\nC551_=_C787 ,C551_=_C792 ,C551_=_C793 ,C551_=_C806 ,C551_=_C811 ,C551_=_C813 ,\nC551_=_C814 ,C551_=_C816 ,C551_=_C818 ,C551_=_C819 ,C551_=_C831 ,C551_=_C833 ,\nC551_=_C834 ,C551_=_C841 ,C551_=_C852 ,C551_=_C867 ,C551_=_C877 ,C551_=_C879 ,\nC551_=_C880 ,C551_=_C881 ,C551_=_C882 ,C551_=_C883 ,C551_=_C884 ,C551_=_C891 ,\nC551_=_C899 ,C551_=_C906 ,C551_=_C910 ,C551_=_C917 ,C551_=_C919 ,C551_=_C926 ,\nC551_=_C927 ,C551_=_C928 ,C551_=_C931 ,C551_=_C933 ,C551_=_C934 ,C551_=_C935 ,\nC551_=_C942 ,C551_=_C944 ,C551_=_C946 ,C551_=_C947 ,C552_=_C580 ,C552_=_C597 ,\nC552_=_C601 ,C552_=_C612 ,C552_=_C629 ,C552_=_C633 ,C552_=_C637 ,C552_=_C645 ,\nC552_=_C679 ,C552_=_C682 ,C552_=_C695 ,C552_=_C705 ,C552_=_C708 ,C552_=_C709 ,\nC552_=_C720 ,C552_=_C727 ,C552_=_C729 ,C552_=_C731 ,C552_=_C734 ,C552_=_C739 ,\nC552_=_C753 ,C552_=_C754 ,C552_=_C780 ,C552_=_C781 ,C552_=_C782 ,C552_=_C787 ,\nC552_=_C807 ,C552_=_C813 ,C552_=_C816 ,C552_=_C825 ,C552_=_C845 ,C552_=_C848 ,\nC552_=_C851 ,C552_=_C852 ,C552_=_C853 ,C552_=_C871 ,C552_=_C876 ,C552_=_C881 ,\nC552_=_C897 ,C552_=_C905 ,C552_=_C913 ,C552_=_C915 ,C552_=_C920 ,C552_=_C929 ,\nC552_=_C930 ,C552_=_C933 ,C552_=_C943 ,C552_=_C944 ,C552_=_C947 ,C553_=_C577 ,\nC553_=_C589 ,C553_=_C606 ,C553_=_C607 ,C553_=_C619 ,C553_=_C621 ,C553_=_C622 ,\nC553_=_C633 ,C553_=_C654 ,C553_=_C681 ,C553_=_C683 ,C553_=_C691 ,C553_=_C708 ,\nC553_=_C712 ,C553_=_C728 ,C553_=_C735 ,C553_=_C741 ,C553_=_C748 ,C553_=_C756 ,\nC553_=_C766 ,C553_=_C769 ,C553_=_C780 ,C553_=_C782 ,C553_=_C795 ,C553_=_C796 ,\nC553_=_C797 ,C553_=_C807 ,C553_=_C808 ,C553_=_C812 ,C553_=_C817 ,C553_=_C823 ,\nC553_=_C840 ,C553_=_C841 ,C553_=_C844 ,C553_=_C847 ,C553_=_C855 ,C553_=_C861 ,\nC553_=_C863 ,C553_=_C875 ,C553_=_C877 ,C553_=_C879 ,C553_=_C880 ,C553_=_C882 ,\nC553_=_C883 ,C553_=_C891 ,C553_=_C892 ,C553_=_C937 ,C553_=_C944 ,C553_=_C947 ,\nC554_=_C555 ,C554_=_C556 ,C554_=_C558 ,C554_=_C566 ,C554_=_C576 ,C554_=_C577 ,\nC554_=_C589 ,C554_=_C593 ,C554_=_C595 ,C554_=_C612 ,C554_=_C622 ,C554_=_C632 ,\nC554_=_C646 ,C554_=_C651 ,C554_=_C659 ,C554_=_C662 ,C554_=_C666 ,C554_=_C679 ,\nC554_=_C689 ,C554_=_C707 ,C554_=_C738 ,C554_=_C740 ,C554_=_C745 ,C554_=_C749 ,\nC554_=_C755 ,C554_=_C772 ,C554_=_C776 ,C554_=_C786 ,C554_=_C792 ,C554_=_C794 ,\nC554_=_C805 ,C554_=_C806 ,C554_=_C809 ,C554_=_C811 ,C554_=_C818 ,C554_=_C820 ,\nC554_=_C824 ,C554_=_C831 ,C554_=_C834 ,C554_=_C841 ,C554_=_C842 ,C554_=_C850 ,\nC554_=_C855 ,C554_=_C865 ,C554_=_C882 ,C554_=_C883 ,C554_=_C891 ,C554_=_C899 ,\nC554_=_C907 ,C554_=_C910 ,C554_=_C912 ,C554_=_C917 ,C554_=_C920 ,C554_=_C922 ,\nC554_=_C931 ,C554_=_C934 ,C554_=_C935 ,C554_=_C938 ,C554_=_C942 ,C554_=_C949 ,\nC555_=_C556 ,C555_=_C557 ,C555_=_C566 ,C555_=_C568 ,C555_=_C575 ,C555_=_C579 ,\nC555_=_C583 ,C555_=_C586 ,C555_=_C587 ,C555_=_C588 ,C555_=_C590 ,C555_=_C593 ,\nC555_=_C607 ,C555_=_C635 ,C555_=_C639 ,C555_=_C641 ,C555_=_C653 ,C555_=_C659 ,\nC555_=_C664 ,C555_=_C679 ,C555_=_C681 ,C555_=_C688 ,C555_=_C705 ,C555_=_C708 ,\nC555_=_C727 ,C555_=_C734 ,C555_=_C735 ,C555_=_C750 ,C555_=_C772 ,C555_=_C781 ,\nC555_=_C783 ,C555_=_C785 ,C555_=_C790 ,C555_=_C802 ,C555_=_C803 ,C555_=_C805 ,\nC555_=_C812 ,C555_=_C818 ,C555_=_C822 ,C555_=_C824 ,C555_=_C825 ,C555_=_C842 ,\nC555_=_C850 ,C555_=_C855 ,C555_=_C858 ,C555_=_C870 ,C555_=_C883 ,C555_=_C906 ,\nC555_=_C907 ,C555_=_C913 ,C555_=_C914 ,C555_=_C920 ,C555_=_C921 ,C555_=_C925 ,\nC555_=_C927 ,C555_=_C928 ,C555_=_C931 ,C555_=_C932 ,C555_=_C949 ,C556_=_C562 ,\nC556_=_C569 ,C556_=_C584 ,C556_=_C586 ,C556_=_C587 ,C556_=_C593 ,C556_=_C599 ,\nC556_=_C600 ,C556_=_C617 ,C556_=_C631 ,C556_=_C641 ,C556_=_C649 ,C556_=_C659 ,\nC556_=_C662 ,C556_=_C679 ,C556_=_C682 ,C556_=_C694 ,C556_=_C695 ,C556_=_C702 ,\nC556_=_C716 ,C556_=_C717 ,C556_=_C737 ,C556_=_C747 ,C556_=_C767 ,C556_=_C768 ,\nC556_=_C769 ,C556_=_C778 ,C556_=_C787 ,C556_=_C801 ,C556_=_C803 ,C556_=_C804 ,\nC556_=_C805 ,C556_=_C808 ,C556_=_C813 ,C556_=_C819 ,C556_=_C829 ,C556_=_C832 ,\nC556_=_C833 ,C556_=_C834 ,C556_=_C835 ,C556_=_C842 ,C556_=_C844 ,C556_=_C850 ,\nC556_=_C854 ,C556_=_C855 ,C556_=_C866 ,C556_=_C890 ,C556_=_C893</w:t>
      </w:r>
    </w:p>
    <w:p>
      <w:pPr>
        <w:pStyle w:val="PreformattedText"/>
        <w:bidi w:val="0"/>
        <w:spacing w:before="0" w:after="0"/>
        <w:jc w:val="left"/>
        <w:rPr/>
      </w:pPr>
      <w:r>
        <w:rPr/>
        <w:t xml:space="preserve"> </w:t>
      </w:r>
      <w:r>
        <w:rPr/>
        <w:t>,C556_=_C896 ,\nC556_=_C897 ,C556_=_C906 ,C556_=_C907 ,C556_=_C908 ,C556_=_C914 ,C556_=_C920 ,\nC556_=_C924 ,C556_=_C932 ,C556_=_C935 ,C556_=_C941 ,C556_=_C949 ,C557_=_C574 ,\nC557_=_C588 ,C557_=_C602 ,C557_=_C606 ,C557_=_C624 ,C557_=_C626 ,C557_=_C631 ,\nC557_=_C641 ,C557_=_C651 ,C557_=_C657 ,C557_=_C664 ,C557_=_C681 ,C557_=_C683 ,\nC557_=_C688 ,C557_=_C692 ,C557_=_C697 ,C557_=_C703 ,C557_=_C709 ,C557_=_C713 ,\nC557_=_C734 ,C557_=_C754 ,C557_=_C759 ,C557_=_C764 ,C557_=_C766 ,C557_=_C771 ,\nC557_=_C781 ,C557_=_C796 ,C557_=_C812 ,C557_=_C825 ,C557_=_C836 ,C557_=_C837 ,\nC557_=_C845 ,C557_=_C854 ,C557_=_C857 ,C557_=_C860 ,C557_=_C862 ,C557_=_C865 ,\nC557_=_C868 ,C557_=_C873 ,C557_=_C883 ,C557_=_C884 ,C557_=_C889 ,C557_=_C903 ,\nC557_=_C917 ,C557_=_C927 ,C557_=_C932 ,C557_=_C942 ,C557_=_C945 ,C558_=_C566 ,\nC558_=_C567 ,C558_=_C573 ,C558_=_C577 ,C558_=_C582 ,C558_=_C586 ,C558_=_C588 ,\nC558_=_C610 ,C558_=_C615 ,C558_=_C622 ,C558_=_C623 ,C558_=_C635 ,C558_=_C646 ,\nC558_=_C651 ,C558_=_C663 ,C558_=_C666 ,C558_=_C691 ,C558_=_C703 ,C558_=_C709 ,\nC558_=_C712 ,C558_=_C714 ,C558_=_C716 ,C558_=_C718 ,C558_=_C724 ,C558_=_C730 ,\nC558_=_C737 ,C558_=_C745 ,C558_=_C746 ,C558_=_C757 ,C558_=_C772 ,C558_=_C774 ,\nC558_=_C779 ,C558_=_C792 ,C558_=_C795 ,C558_=_C808 ,C558_=_C818 ,C558_=_C820 ,\nC558_=_C828 ,C558_=_C836 ,C558_=_C839 ,C558_=_C840 ,C558_=_C849 ,C558_=_C857 ,\nC558_=_C859 ,C558_=_C864 ,C558_=_C870 ,C558_=_C871 ,C558_=_C872 ,C558_=_C873 ,\nC558_=_C875 ,C558_=_C876 ,C558_=_C878 ,C558_=_C879 ,C558_=_C881 ,C558_=_C885 ,\nC558_=_C897 ,C558_=_C904 ,C558_=_C919 ,C558_=_C920 ,C558_=_C923 ,C558_=_C925 ,\nC558_=_C936 ,C558_=_C939 ,C559_=_C560 ,C559_=_C561 ,C559_=_C562 ,C559_=_C565 ,\nC559_=_C570 ,C559_=_C590 ,C559_=_C591 ,C559_=_C592 ,C559_=_C619 ,C559_=_C621 ,\nC559_=_C629 ,C559_=_C639 ,C559_=_C642 ,C559_=_C645 ,C559_=_C653 ,C559_=_C667 ,\nC559_=_C671 ,C559_=_C679 ,C559_=_C687 ,C559_=_C695 ,C559_=_C696 ,C559_=_C705 ,\nC559_=_C707 ,C559_=_C715 ,C559_=_C716 ,C559_=_C719 ,C559_=_C727 ,C559_=_C729 ,\nC559_=_C731 ,C559_=_C737 ,C559_=_C739 ,C559_=_C743 ,C559_=_C751 ,C559_=_C752 ,\nC559_=_C764 ,C559_=_C808 ,C559_=_C809 ,C559_=_C823 ,C559_=_C838 ,C559_=_C844 ,\nC559_=_C853 ,C559_=_C854 ,C559_=_C857 ,C559_=_C872 ,C559_=_C879 ,C559_=_C880 ,\nC559_=_C883 ,C559_=_C885 ,C559_=_C889 ,C559_=_C900 ,C559_=_C907 ,C559_=_C910 ,\nC559_=_C921 ,C559_=_C923 ,C559_=_C935 ,C559_=_C940 ,C559_=_C944 ,C560_=_C561 ,\nC560_=_C562 ,C560_=_C568 ,C560_=_C582 ,C560_=_C584 ,C560_=_C603 ,C560_=_C613 ,\nC560_=_C621 ,C560_=_C635 ,C560_=_C639 ,C560_=_C646 ,C560_=_C647 ,C560_=_C653 ,\nC560_=_C663 ,C560_=_C667 ,C560_=_C669 ,C560_=_C677 ,C560_=_C701 ,C560_=_C712 ,\nC560_=_C715 ,C560_=_C716 ,C560_=_C719 ,C560_=_C720 ,C560_=_C721 ,C560_=_C751 ,\nC560_=_C768 ,C560_=_C788 ,C560_=_C795 ,C560_=_C796 ,C560_=_C814 ,C560_=_C824 ,\nC560_=_C853 ,C560_=_C864 ,C560_=_C865 ,C560_=_C867 ,C560_=_C879 ,C560_=_C885 ,\nC560_=_C887 ,C560_=_C892 ,C560_=_C893 ,C560_=_C895 ,C560_=_C898 ,C560_=_C902 ,\nC560_=_C907 ,C560_=_C912 ,C560_=_C921 ,C560_=_C922 ,C560_=_C923 ,C560_=_C928 ,\nC560_=_C938 ,C560_=_C941 ,C560_=_C943 ,C560_=_C944 ,C560_=_C945 ,C560_=_C949 ,\nC561_=_C562 ,C561_=_C574 ,C561_=_C583 ,C561_=_C593 ,C561_=_C618 ,C561_=_C621 ,\nC561_=_C626 ,C561_=_C627 ,C561_=_C639 ,C561_=_C653 ,C561_=_C658 ,C561_=_C660 ,\nC561_=_C667 ,C561_=_C677 ,C561_=_C715 ,C561_=_C716 ,C561_=_C718 ,C561_=_C722 ,\nC561_=_C723 ,C561_=_C734 ,C561_=_C737 ,C561_=_C738 ,C561_=_C749 ,C561_=_C771 ,\nC561_=_C775 ,C561_=_C786 ,C561_=_C794 ,C561_=_C796 ,C561_=_C809 ,C561_=_C813 ,\nC561_=_C814 ,C561_=_C817 ,C561_=_C820 ,C561_=_C828 ,C561_=_C829 ,C561_=_C836 ,\nC561_=_C838 ,C561_=_C842 ,C561_=_C853 ,C561_=_C856 ,C561_=_C859 ,C561_=_C862 ,\nC561_=_C867 ,C561_=_C881 ,C561_=_C882 ,C561_=_C884 ,C561_=_C885 ,C561_=_C891 ,\nC561_=_C900 ,C561_=_C904 ,C561_=_C905 ,C561_=_C907 ,C561_=_C910 ,C561_=_C916 ,\nC561_=_C921 ,C561_=_C922 ,C561_=_C923 ,C561_=_C926 ,C561_=_C929 ,C561_=_C930 ,\nC561_=_C932 ,C561_=_C933 ,C561_=_C938 ,C562_=_C584 ,C562_=_C600 ,C562_=_C602 ,\nC562_=_C620 ,C562_=_C621 ,C562_=_C637 ,C562_=_C639 ,C562_=_C644 ,C562_=_C647 ,\nC562_=_C653 ,C562_=_C654 ,C562_=_C667 ,C562_=_C695 ,C562_=_C698 ,C562_=_C715 ,\nC562_=_C716 ,C562_=_C733 ,C562_=_C737 ,C562_=_C741 ,C562_=_C747 ,C562_=_C748 ,\nC562_=_C751 ,C562_=_C756 ,C562_=_C767 ,C562_=_C769 ,C562_=_C773 ,C562_=_C774 ,\nC562_=_C779 ,C562_=_C803 ,C562_=_C804 ,C562_=_C806 ,C562_=_C807 ,C562_=_C816 ,\nC562_=_C817 ,C562_=_C819 ,C562_=_C825 ,C562_=_C828 ,C562_=_C829 ,C562_=_C830 ,\nC562_=_C833 ,C562_=_C834 ,C562_=_C836 ,C562_=_C846 ,C562_=_C848 ,C562_=_C853 ,\nC562_=_C854 ,C562_=_C855 ,C562_=_C859 ,C562_=_C866 ,C562_=_C867 ,C562_=_C868 ,\nC562_=_C874 ,C562_=_C885 ,C562_=_C890 ,C562_=_C895 ,C562_=_C907 ,C562_=_C914 ,\nC562_=_C921 ,C562_=_C935 ,C562_=_C940 ,C563_=_C565 ,C563_=_C569 ,C563_=_C578 ,\nC563_=_C587 ,C563_=_C590 ,C563_=_C621 ,C563_=_C640 ,C563_=_C644 ,C563_=_C660 ,\nC563_=_C669 ,C563_=_C673 ,C563_=_C679 ,C563_=_C680 ,C563_=_C692 ,C563_=_C698 ,\nC563_=_C700 ,C563_=_C703 ,C563_=_C717 ,C563_=_C718 ,C563_=_C720 ,C563_=_C732 ,\nC563_=_C738 ,C563_=_C748 ,C563_=_C755 ,C563_=_C765 ,C563_=_C767 ,C563_=_C777 ,\nC563_=_C789 ,C563_=_C797 ,C563_=_C810 ,C563_=_C819 ,C563_=_C820 ,C563_=_C821 ,\nC563_=_C825 ,C563_=_C835 ,C563_=_C845 ,C563_=_C847 ,C563_=_C854 ,C563_=_C865 ,\nC563_=_C874 ,C563_=_C886 ,C563_=_C889 ,C563_=_C890 ,C563_=_C896 ,C563_=_C900 ,\nC563_=_C907 ,C563_=_C915 ,C563_=_C922 ,C563_=_C924 ,C563_=_C929 ,C563_=_C932 ,\nC563_=_C939 ,C563_=_C943 ,C563_=_C946 ,C563_=_C947 ,C563_=_C949 ,C565_=_C590 ,\nC565_=_C591 ,C565_=_C596 ,C565_=_C598 ,C565_=_C613 ,C565_=_C616 ,C565_=_C618 ,\nC565_=_C619 ,C565_=_C640 ,C565_=_C645 ,C565_=_C660 ,C565_=_C677 ,C565_=_C679 ,\nC565_=_C688 ,C565_=_C713 ,C565_=_C718 ,C565_=_C719 ,C565_=_C720 ,C565_=_C736 ,\nC565_=_C744 ,C565_=_C745 ,C565_=_C755 ,C565_=_C760 ,C565_=_C767 ,C565_=_C772 ,\nC565_=_C794 ,C565_=_C795 ,C565_=_C809 ,C565_=_C816 ,C565_=_C825 ,C565_=_C831 ,\nC565_=_C838 ,C565_=_C847 ,C565_=_C852 ,C565_=_C854 ,C565_=_C857 ,C565_=_C874 ,\nC565_=_C875 ,C565_=_C877 ,C565_=_C879 ,C565_=_C889 ,C565_=_C894 ,C565_=_C895 ,\nC565_=_C899 ,C565_=_C900 ,C565_=_C911 ,C565_=_C913 ,C565_=_C916 ,C565_=_C938 ,\nC565_=_C940 ,C565_=_C943 ,C565_=_C944 ,C565_=_C947 ,C565_=_C948 ,C566_=_C567 ,\nC566_=_C572 ,C566_=_C577 ,C566_=_C578 ,C566_=_C579 ,C566_=_C581 ,C566_=_C583 ,\nC566_=_C588 ,C566_=_C590 ,C566_=_C592 ,C566_=_C603 ,C566_=_C605 ,C566_=_C607 ,\nC566_=_C615 ,C566_=_C627 ,C566_=_C635 ,C566_=_C644 ,C566_=_C649 ,C566_=_C653 ,\nC566_=_C656 ,C566_=_C663 ,C566_=_C680 ,C566_=_C717 ,C566_=_C745 ,C566_=_C750 ,\nC566_=_C755 ,C566_=_C766 ,C566_=_C772 ,C566_=_C775 ,C566_=_C779 ,C566_=_C781 ,\nC566_=_C783 ,C566_=_C785 ,C566_=_C790 ,C566_=_C802 ,C566_=_C803 ,C566_=_C812 ,\nC566_=_C818 ,C566_=_C820 ,C566_=_C822 ,C566_=_C823 ,C566_=_C824 ,C566_=_C833 ,\nC566_=_C843 ,C566_=_C844 ,C566_=_C865 ,C566_=_C866 ,C566_=_C876 ,C566_=_C885 ,\nC566_=_C887 ,C566_=_C893 ,C566_=_C897 ,C566_=_C898 ,C566_=_C904 ,C566_=_C905 ,\nC566_=_C906 ,C566_=_C912 ,C566_=_C913 ,C566_=_C914 ,C566_=_C919 ,C566_=_C924 ,\nC566_=_C927 ,C566_=_C928 ,C566_=_C931 ,C566_=_C933 ,C567_=_C573 ,C567_=_C606 ,\nC567_=_C613 ,C567_=_C622 ,C567_=_C627 ,C567_=_C647 ,C567_=_C653 ,C567_=_C656 ,\nC567_=_C662 ,C567_=_C663 ,C567_=_C677 ,C567_=_C680 ,C567_=_C685 ,C567_=_C693 ,\nC567_=_C700 ,C567_=_C703 ,C567_=_C705 ,C567_=_C713 ,C567_=_C716 ,C567_=_C718 ,\nC567_=_C732 ,C567_=_C743 ,C567_=_C746 ,C567_=_C770 ,C567_=_C774 ,C567_=_C775 ,\nC567_=_C779 ,C567_=_C785 ,C567_=_C786 ,C567_=_C795 ,C567_=_C804 ,C567_=_C808 ,\nC567_=_C820 ,C567_=_C822 ,C567_=_C823 ,C567_=_C830 ,C567_=_C832 ,C567_=_C834 ,\nC567_=_C835 ,C567_=_C839 ,C567_=_C843 ,C567_=_C846 ,C567_=_C849 ,C567_=_C857 ,\nC567_=_C864 ,C567_=_C865 ,C567_=_C867 ,C567_=_C871 ,C567_=_C873 ,C567_=_C875 ,\nC567_=_C880 ,C567_=_C887 ,C567_=_C889 ,C567_=_C894 ,C567_=_C900 ,C567_=_C905 ,\nC567_=_C908 ,C567_=_C912 ,C567_=_C917 ,C567_=_C919 ,C567_=_C927 ,C567_=_C936 ,\nC567_=_C939 ,C567_=_C942 ,C568_=_C572 ,C568_=_C575 ,C568_=_C585 ,C568_=_C586 ,\nC568_=_C587 ,C568_=_C593 ,C568_=_C609 ,C568_=_C619 ,C568_=_C637 ,C568_=_C639 ,\nC568_=_C647 ,C568_=_C648 ,C568_=_C681 ,C568_=_C701 ,C568_=_C705 ,C568_=_C707 ,\nC568_=_C708 ,C568_=_C717 ,C568_=_C721 ,C568_=_C727 ,C568_=_C735 ,C568_=_C746 ,\nC568_=_C747 ,C568_=_C772 ,C568_=_C785 ,C568_=_C790 ,C568_=_C805 ,C568_=_C812 ,\nC568_=_C814 ,C568_=_C824 ,C568_=_C840 ,C568_=_C845 ,C568_=_C852 ,C568_=_C858 ,\nC568_=_C869 ,C568_=_C870 ,C568_=_C874 ,C568_=_C879 ,C568_=_C883 ,C568_=_C886 ,\nC568_=_C902 ,C568_=_C903 ,C568_=_C910 ,C568_=_C912 ,C568_=_C920 ,C568_=_C921 ,\nC568_=_C923 ,C568_=_C925 ,C568_=_C927 ,C568_=_C928 ,C568_=_C944 ,C568_=_C949 ,\nC569_=_C570 ,C569_=_C577 ,C569_=_C587 ,C569_=_C593 ,C569_=_C599 ,C569_=_C607 ,\nC569_=_C617 ,C569_=_C625 ,C569_=_C631 ,C569_=_C641 ,C569_=_C649 ,C569_=_C650 ,\nC569_=_C652 ,C569_=_C661 ,C569_=_C662 ,C569_=_C674 ,C569_=_C680 ,C569_=_C682 ,\nC569_=_C683 ,C569_=_C693 ,C569_=_C694 ,C569_=_C700 ,C569_=_C702 ,C569_=_C703 ,\nC569_=_C708 ,C569_=_C717 ,C569_=_C722 ,C569_=_C723 ,C569_=_C724 ,C569_=_C728 ,\nC569_=_C736 ,C569_=_C738 ,C569_=_C742 ,C569_=_C753 ,C569_=_C754 ,C569_=_C768 ,\nC569_=_C778 ,C569_=_C783 ,C569_=_C788 ,C569_=_C803 ,C569_=_C804 ,C569_=_C805 ,\nC569_=_C807 ,C569_=_C813 ,C569_=_C819 ,C569_=_C825 ,C569_=_C829 ,C569_=_C832 ,\nC569_=_C835 ,C569_=_C837 ,C569_=_C854 ,C569_=_C861 ,C569_=_C877 ,C569_=_C880 ,\nC569_=_C882 ,C569_=_C890 ,C569_=_C893 ,C569_=_C894 ,C569_=_C896 ,C569_=_C900 ,\nC569_=_C903 ,C569_=_C907 ,C569_=_C908 ,C569_=_C914 ,C569_=_C917 ,C569_=_C924 ,\nC569_=_C925 ,C569_=_C932 ,C569_=_C936 ,C569_=_C937 ,C569_=_C941 ,C569_=_C946 ,\nC569_=_C949 ,C570_=_C579 ,C570_=_C595 ,C570_=_C596 ,C570_=_C597 ,C570_=_C598 ,\nC570_=_C605 ,C570_=_C624 ,C570_=_C649 ,C570_=_C652 ,C570_=_C655 ,C570_=_C660 ,\nC570_=_C661 ,C570_=_C683 ,C570_=_C689 ,C570_=_C690 ,C570_=_C696 ,C570_=_C707 ,\nC570_=_C715 ,C570_=_C722 ,C570_=_C723 ,C570_=_C731</w:t>
      </w:r>
    </w:p>
    <w:p>
      <w:pPr>
        <w:pStyle w:val="PreformattedText"/>
        <w:bidi w:val="0"/>
        <w:spacing w:before="0" w:after="0"/>
        <w:jc w:val="left"/>
        <w:rPr/>
      </w:pPr>
      <w:r>
        <w:rPr/>
        <w:t xml:space="preserve"> </w:t>
      </w:r>
      <w:r>
        <w:rPr/>
        <w:t>,C570_=_C739 ,C570_=_C743 ,\nC570_=_C751 ,C570_=_C753 ,C570_=_C763 ,C570_=_C765 ,C570_=_C773 ,C570_=_C783 ,\nC570_=_C805 ,C570_=_C808 ,C570_=_C819 ,C570_=_C837 ,C570_=_C838 ,C570_=_C861 ,\nC570_=_C862 ,C570_=_C870 ,C570_=_C872 ,C570_=_C877 ,C570_=_C880 ,C570_=_C882 ,\nC570_=_C890 ,C570_=_C895 ,C570_=_C901 ,C570_=_C902 ,C570_=_C903 ,C570_=_C917 ,\nC570_=_C921 ,C570_=_C923 ,C570_=_C924 ,C570_=_C925 ,C570_=_C930 ,C570_=_C941 ,\nC570_=_C945 ,C570_=_C946 ,C571_=_C572 ,C571_=_C575 ,C571_=_C578 ,C571_=_C579 ,\nC571_=_C580 ,C571_=_C595 ,C571_=_C598 ,C571_=_C602 ,C571_=_C610 ,C571_=_C627 ,\nC571_=_C629 ,C571_=_C645 ,C571_=_C648 ,C571_=_C658 ,C571_=_C663 ,C571_=_C664 ,\nC571_=_C667 ,C571_=_C701 ,C571_=_C703 ,C571_=_C705 ,C571_=_C725 ,C571_=_C739 ,\nC571_=_C746 ,C571_=_C749 ,C571_=_C753 ,C571_=_C761 ,C571_=_C777 ,C571_=_C781 ,\nC571_=_C791 ,C571_=_C798 ,C571_=_C811 ,C571_=_C814 ,C571_=_C815 ,C571_=_C820 ,\nC571_=_C822 ,C571_=_C824 ,C571_=_C826 ,C571_=_C835 ,C571_=_C842 ,C571_=_C857 ,\nC571_=_C860 ,C571_=_C880 ,C571_=_C884 ,C571_=_C889 ,C571_=_C911 ,C571_=_C915 ,\nC571_=_C922 ,C571_=_C924 ,C571_=_C928 ,C571_=_C931 ,C571_=_C934 ,C571_=_C937 ,\nC571_=_C938 ,C571_=_C944 ,C572_=_C578 ,C572_=_C581 ,C572_=_C584 ,C572_=_C585 ,\nC572_=_C592 ,C572_=_C605 ,C572_=_C609 ,C572_=_C615 ,C572_=_C627 ,C572_=_C634 ,\nC572_=_C637 ,C572_=_C645 ,C572_=_C648 ,C572_=_C649 ,C572_=_C663 ,C572_=_C682 ,\nC572_=_C688 ,C572_=_C707 ,C572_=_C717 ,C572_=_C747 ,C572_=_C748 ,C572_=_C752 ,\nC572_=_C755 ,C572_=_C762 ,C572_=_C766 ,C572_=_C767 ,C572_=_C791 ,C572_=_C798 ,\nC572_=_C805 ,C572_=_C812 ,C572_=_C822 ,C572_=_C826 ,C572_=_C840 ,C572_=_C852 ,\nC572_=_C853 ,C572_=_C858 ,C572_=_C863 ,C572_=_C866 ,C572_=_C870 ,C572_=_C874 ,\nC572_=_C878 ,C572_=_C886 ,C572_=_C897 ,C572_=_C898 ,C572_=_C903 ,C572_=_C904 ,\nC572_=_C905 ,C572_=_C910 ,C572_=_C925 ,C572_=_C927 ,C572_=_C934 ,C572_=_C942 ,\nC573_=_C578 ,C573_=_C583 ,C573_=_C601 ,C573_=_C613 ,C573_=_C622 ,C573_=_C625 ,\nC573_=_C634 ,C573_=_C647 ,C573_=_C663 ,C573_=_C668 ,C573_=_C674 ,C573_=_C684 ,\nC573_=_C693 ,C573_=_C703 ,C573_=_C716 ,C573_=_C718 ,C573_=_C722 ,C573_=_C724 ,\nC573_=_C727 ,C573_=_C731 ,C573_=_C741 ,C573_=_C743 ,C573_=_C746 ,C573_=_C763 ,\nC573_=_C764 ,C573_=_C767 ,C573_=_C779 ,C573_=_C788 ,C573_=_C792 ,C573_=_C793 ,\nC573_=_C795 ,C573_=_C796 ,C573_=_C798 ,C573_=_C804 ,C573_=_C805 ,C573_=_C806 ,\nC573_=_C808 ,C573_=_C819 ,C573_=_C823 ,C573_=_C830 ,C573_=_C831 ,C573_=_C832 ,\nC573_=_C834 ,C573_=_C835 ,C573_=_C846 ,C573_=_C849 ,C573_=_C857 ,C573_=_C858 ,\nC573_=_C864 ,C573_=_C868 ,C573_=_C871 ,C573_=_C873 ,C573_=_C875 ,C573_=_C877 ,\nC573_=_C880 ,C573_=_C891 ,C573_=_C900 ,C573_=_C912 ,C573_=_C913 ,C573_=_C917 ,\nC573_=_C926 ,C573_=_C930 ,C573_=_C936 ,C573_=_C939 ,C574_=_C575 ,C574_=_C576 ,\nC574_=_C626 ,C574_=_C627 ,C574_=_C632 ,C574_=_C641 ,C574_=_C660 ,C574_=_C687 ,\nC574_=_C709 ,C574_=_C713 ,C574_=_C718 ,C574_=_C721 ,C574_=_C722 ,C574_=_C723 ,\nC574_=_C740 ,C574_=_C759 ,C574_=_C762 ,C574_=_C765 ,C574_=_C766 ,C574_=_C768 ,\nC574_=_C770 ,C574_=_C784 ,C574_=_C789 ,C574_=_C796 ,C574_=_C797 ,C574_=_C803 ,\nC574_=_C812 ,C574_=_C814 ,C574_=_C818 ,C574_=_C826 ,C574_=_C828 ,C574_=_C834 ,\nC574_=_C836 ,C574_=_C837 ,C574_=_C846 ,C574_=_C856 ,C574_=_C857 ,C574_=_C859 ,\nC574_=_C867 ,C574_=_C868 ,C574_=_C874 ,C574_=_C878 ,C574_=_C881 ,C574_=_C883 ,\nC574_=_C884 ,C574_=_C889 ,C574_=_C890 ,C574_=_C892 ,C574_=_C902 ,C574_=_C904 ,\nC574_=_C905 ,C574_=_C910 ,C574_=_C923 ,C574_=_C925 ,C574_=_C926 ,C574_=_C927 ,\nC574_=_C938 ,C574_=_C942 ,C574_=_C948 ,C575_=_C576 ,C575_=_C580 ,C575_=_C593 ,\nC575_=_C620 ,C575_=_C629 ,C575_=_C632 ,C575_=_C643 ,C575_=_C665 ,C575_=_C667 ,\nC575_=_C674 ,C575_=_C682 ,C575_=_C684 ,C575_=_C705 ,C575_=_C708 ,C575_=_C714 ,\nC575_=_C722 ,C575_=_C723 ,C575_=_C727 ,C575_=_C747 ,C575_=_C749 ,C575_=_C754 ,\nC575_=_C765 ,C575_=_C768 ,C575_=_C771 ,C575_=_C772 ,C575_=_C775 ,C575_=_C784 ,\nC575_=_C789 ,C575_=_C790 ,C575_=_C802 ,C575_=_C803 ,C575_=_C804 ,C575_=_C808 ,\nC575_=_C825 ,C575_=_C826 ,C575_=_C828 ,C575_=_C831 ,C575_=_C835 ,C575_=_C846 ,\nC575_=_C856 ,C575_=_C857 ,C575_=_C858 ,C575_=_C878 ,C575_=_C880 ,C575_=_C889 ,\nC575_=_C894 ,C575_=_C903 ,C575_=_C908 ,C575_=_C910 ,C575_=_C912 ,C575_=_C923 ,\nC575_=_C925 ,C575_=_C927 ,C575_=_C928 ,C575_=_C931 ,C575_=_C935 ,C575_=_C940 ,\nC575_=_C943 ,C575_=_C945 ,C576_=_C589 ,C576_=_C595 ,C576_=_C604 ,C576_=_C626 ,\nC576_=_C632 ,C576_=_C636 ,C576_=_C652 ,C576_=_C661 ,C576_=_C689 ,C576_=_C693 ,\nC576_=_C706 ,C576_=_C707 ,C576_=_C722 ,C576_=_C725 ,C576_=_C736 ,C576_=_C740 ,\nC576_=_C744 ,C576_=_C758 ,C576_=_C765 ,C576_=_C768 ,C576_=_C784 ,C576_=_C789 ,\nC576_=_C803 ,C576_=_C806 ,C576_=_C811 ,C576_=_C816 ,C576_=_C818 ,C576_=_C819 ,\nC576_=_C826 ,C576_=_C828 ,C576_=_C831 ,C576_=_C834 ,C576_=_C837 ,C576_=_C841 ,\nC576_=_C846 ,C576_=_C856 ,C576_=_C861 ,C576_=_C869 ,C576_=_C873 ,C576_=_C878 ,\nC576_=_C881 ,C576_=_C882 ,C576_=_C883 ,C576_=_C884 ,C576_=_C887 ,C576_=_C891 ,\nC576_=_C904 ,C576_=_C905 ,C576_=_C910 ,C576_=_C916 ,C576_=_C917 ,C576_=_C919 ,\nC576_=_C923 ,C576_=_C925 ,C576_=_C927 ,C576_=_C931 ,C576_=_C934 ,C576_=_C938 ,\nC576_=_C940 ,C576_=_C941 ,C576_=_C942 ,C577_=_C596 ,C577_=_C604 ,C577_=_C606 ,\nC577_=_C607 ,C577_=_C608 ,C577_=_C622 ,C577_=_C624 ,C577_=_C625 ,C577_=_C631 ,\nC577_=_C643 ,C577_=_C674 ,C577_=_C683 ,C577_=_C691 ,C577_=_C700 ,C577_=_C724 ,\nC577_=_C732 ,C577_=_C735 ,C577_=_C742 ,C577_=_C745 ,C577_=_C747 ,C577_=_C748 ,\nC577_=_C756 ,C577_=_C761 ,C577_=_C766 ,C577_=_C769 ,C577_=_C772 ,C577_=_C773 ,\nC577_=_C775 ,C577_=_C780 ,C577_=_C783 ,C577_=_C788 ,C577_=_C803 ,C577_=_C807 ,\nC577_=_C808 ,C577_=_C809 ,C577_=_C820 ,C577_=_C830 ,C577_=_C831 ,C577_=_C836 ,\nC577_=_C837 ,C577_=_C859 ,C577_=_C875 ,C577_=_C876 ,C577_=_C877 ,C577_=_C878 ,\nC577_=_C880 ,C577_=_C885 ,C577_=_C893 ,C577_=_C894 ,C577_=_C912 ,C577_=_C914 ,\nC577_=_C917 ,C577_=_C921 ,C577_=_C932 ,C577_=_C936 ,C577_=_C937 ,C577_=_C938 ,\nC577_=_C941 ,C577_=_C942 ,C577_=_C944 ,C577_=_C947 ,C578_=_C579 ,C578_=_C581 ,\nC578_=_C592 ,C578_=_C598 ,C578_=_C605 ,C578_=_C607 ,C578_=_C610 ,C578_=_C615 ,\nC578_=_C621 ,C578_=_C644 ,C578_=_C649 ,C578_=_C652 ,C578_=_C668 ,C578_=_C669 ,\nC578_=_C674 ,C578_=_C680 ,C578_=_C683 ,C578_=_C690 ,C578_=_C701 ,C578_=_C717 ,\nC578_=_C719 ,C578_=_C727 ,C578_=_C730 ,C578_=_C746 ,C578_=_C750 ,C578_=_C755 ,\nC578_=_C761 ,C578_=_C764 ,C578_=_C765 ,C578_=_C766 ,C578_=_C779 ,C578_=_C789 ,\nC578_=_C792 ,C578_=_C806 ,C578_=_C812 ,C578_=_C815 ,C578_=_C819 ,C578_=_C820 ,\nC578_=_C823 ,C578_=_C824 ,C578_=_C831 ,C578_=_C835 ,C578_=_C847 ,C578_=_C856 ,\nC578_=_C858 ,C578_=_C865 ,C578_=_C866 ,C578_=_C868 ,C578_=_C875 ,C578_=_C878 ,\nC578_=_C884 ,C578_=_C885 ,C578_=_C891 ,C578_=_C892 ,C578_=_C897 ,C578_=_C898 ,\nC578_=_C902 ,C578_=_C904 ,C578_=_C905 ,C578_=_C912 ,C578_=_C919 ,C578_=_C924 ,\nC578_=_C928 ,C578_=_C930 ,C578_=_C939 ,C578_=_C948 ,C578_=_C949 ,C579_=_C580 ,\nC579_=_C583 ,C579_=_C585 ,C579_=_C588 ,C579_=_C590 ,C579_=_C598 ,C579_=_C601 ,\nC579_=_C607 ,C579_=_C610 ,C579_=_C630 ,C579_=_C635 ,C579_=_C649 ,C579_=_C653 ,\nC579_=_C655 ,C579_=_C660 ,C579_=_C665 ,C579_=_C675 ,C579_=_C685 ,C579_=_C689 ,\nC579_=_C690 ,C579_=_C697 ,C579_=_C701 ,C579_=_C721 ,C579_=_C728 ,C579_=_C729 ,\nC579_=_C746 ,C579_=_C750 ,C579_=_C751 ,C579_=_C763 ,C579_=_C765 ,C579_=_C773 ,\nC579_=_C781 ,C579_=_C783 ,C579_=_C790 ,C579_=_C802 ,C579_=_C803 ,C579_=_C815 ,\nC579_=_C818 ,C579_=_C820 ,C579_=_C822 ,C579_=_C824 ,C579_=_C850 ,C579_=_C853 ,\nC579_=_C858 ,C579_=_C862 ,C579_=_C872 ,C579_=_C882 ,C579_=_C884 ,C579_=_C906 ,\nC579_=_C913 ,C579_=_C914 ,C579_=_C919 ,C579_=_C926 ,C579_=_C927 ,C579_=_C928 ,\nC579_=_C930 ,C579_=_C931 ,C579_=_C934 ,C579_=_C941 ,C579_=_C946 ,C580_=_C581 ,\nC580_=_C597 ,C580_=_C610 ,C580_=_C616 ,C580_=_C618 ,C580_=_C626 ,C580_=_C629 ,\nC580_=_C630 ,C580_=_C644 ,C580_=_C649 ,C580_=_C667 ,C580_=_C668 ,C580_=_C671 ,\nC580_=_C689 ,C580_=_C690 ,C580_=_C696 ,C580_=_C699 ,C580_=_C705 ,C580_=_C719 ,\nC580_=_C721 ,C580_=_C722 ,C580_=_C728 ,C580_=_C729 ,C580_=_C731 ,C580_=_C735 ,\nC580_=_C737 ,C580_=_C749 ,C580_=_C763 ,C580_=_C765 ,C580_=_C770 ,C580_=_C774 ,\nC580_=_C777 ,C580_=_C778 ,C580_=_C780 ,C580_=_C786 ,C580_=_C790 ,C580_=_C794 ,\nC580_=_C797 ,C580_=_C798 ,C580_=_C821 ,C580_=_C826 ,C580_=_C830 ,C580_=_C835 ,\nC580_=_C851 ,C580_=_C853 ,C580_=_C857 ,C580_=_C863 ,C580_=_C880 ,C580_=_C882 ,\nC580_=_C889 ,C580_=_C890 ,C580_=_C897 ,C580_=_C913 ,C580_=_C919 ,C580_=_C921 ,\nC580_=_C928 ,C580_=_C930 ,C580_=_C931 ,C580_=_C936 ,C580_=_C939 ,C580_=_C943 ,\nC580_=_C946 ,C580_=_C948 ,C581_=_C591 ,C581_=_C592 ,C581_=_C605 ,C581_=_C610 ,\nC581_=_C615 ,C581_=_C616 ,C581_=_C618 ,C581_=_C620 ,C581_=_C625 ,C581_=_C626 ,\nC581_=_C636 ,C581_=_C644 ,C581_=_C649 ,C581_=_C656 ,C581_=_C668 ,C581_=_C671 ,\nC581_=_C680 ,C581_=_C690 ,C581_=_C696 ,C581_=_C699 ,C581_=_C717 ,C581_=_C719 ,\nC581_=_C722 ,C581_=_C730 ,C581_=_C735 ,C581_=_C737 ,C581_=_C755 ,C581_=_C765 ,\nC581_=_C766 ,C581_=_C770 ,C581_=_C774 ,C581_=_C777 ,C581_=_C778 ,C581_=_C784 ,\nC581_=_C786 ,C581_=_C790 ,C581_=_C792 ,C581_=_C794 ,C581_=_C797 ,C581_=_C798 ,\nC581_=_C812 ,C581_=_C821 ,C581_=_C822 ,C581_=_C830 ,C581_=_C851 ,C581_=_C863 ,\nC581_=_C864 ,C581_=_C865 ,C581_=_C866 ,C581_=_C884 ,C581_=_C890 ,C581_=_C897 ,\nC581_=_C898 ,C581_=_C899 ,C581_=_C904 ,C581_=_C905 ,C581_=_C913 ,C581_=_C919 ,\nC581_=_C921 ,C581_=_C928 ,C581_=_C930 ,C581_=_C936 ,C581_=_C939 ,C581_=_C943 ,\nC581_=_C946 ,C581_=_C948 ,C582_=_C586 ,C582_=_C589 ,C582_=_C600 ,C582_=_C623 ,\nC582_=_C624 ,C582_=_C646 ,C582_=_C649 ,C582_=_C660 ,C582_=_C668 ,C582_=_C674 ,\nC582_=_C685 ,C582_=_C696 ,C582_=_C698 ,C582_=_C701 ,C582_=_C712 ,C582_=_C714 ,\nC582_=_C724 ,C582_=_C728 ,C582_=_C731 ,C582_=_C734 ,C582_=_C737 ,C582_=_C739 ,\nC582_=_C751 ,C582_=_C756 ,C582_=_C757 ,C582_=_C768 ,C582_=_C774 ,C582_=_C776 ,\nC582_=_C780 ,C582_=_C788 ,C582_=_C801 ,C582_=_C807 ,C582_=_C814 ,C582_=_C818 ,\nC582_=_C829 ,C582_=_C836 ,C582_=_C839 ,C582_=_C840 ,C582_=_C841 ,C582_=_C847 ,\nC582_=_C849 ,C582_=_C852 ,C582_=_C865</w:t>
      </w:r>
    </w:p>
    <w:p>
      <w:pPr>
        <w:pStyle w:val="PreformattedText"/>
        <w:bidi w:val="0"/>
        <w:spacing w:before="0" w:after="0"/>
        <w:jc w:val="left"/>
        <w:rPr/>
      </w:pPr>
      <w:r>
        <w:rPr/>
        <w:t xml:space="preserve"> </w:t>
      </w:r>
      <w:r>
        <w:rPr/>
        <w:t>,C582_=_C867 ,C582_=_C870 ,C582_=_C871 ,\nC582_=_C877 ,C582_=_C880 ,C582_=_C884 ,C582_=_C895 ,C582_=_C897 ,C582_=_C898 ,\nC582_=_C899 ,C582_=_C904 ,C582_=_C921 ,C582_=_C922 ,C582_=_C928 ,C582_=_C933 ,\nC582_=_C942 ,C582_=_C945 ,C582_=_C946 ,C583_=_C586 ,C583_=_C588 ,C583_=_C589 ,\nC583_=_C590 ,C583_=_C601 ,C583_=_C607 ,C583_=_C608 ,C583_=_C616 ,C583_=_C626 ,\nC583_=_C634 ,C583_=_C635 ,C583_=_C653 ,C583_=_C658 ,C583_=_C666 ,C583_=_C671 ,\nC583_=_C684 ,C583_=_C694 ,C583_=_C713 ,C583_=_C715 ,C583_=_C722 ,C583_=_C725 ,\nC583_=_C731 ,C583_=_C734 ,C583_=_C741 ,C583_=_C749 ,C583_=_C750 ,C583_=_C772 ,\nC583_=_C781 ,C583_=_C783 ,C583_=_C784 ,C583_=_C788 ,C583_=_C790 ,C583_=_C796 ,\nC583_=_C798 ,C583_=_C802 ,C583_=_C803 ,C583_=_C805 ,C583_=_C816 ,C583_=_C817 ,\nC583_=_C818 ,C583_=_C820 ,C583_=_C822 ,C583_=_C824 ,C583_=_C833 ,C583_=_C837 ,\nC583_=_C850 ,C583_=_C851 ,C583_=_C862 ,C583_=_C875 ,C583_=_C877 ,C583_=_C882 ,\nC583_=_C894 ,C583_=_C902 ,C583_=_C906 ,C583_=_C911 ,C583_=_C913 ,C583_=_C914 ,\nC583_=_C916 ,C583_=_C919 ,C583_=_C927 ,C583_=_C928 ,C583_=_C931 ,C583_=_C932 ,\nC583_=_C935 ,C583_=_C940 ,C583_=_C942 ,C583_=_C943 ,C583_=_C947 ,C584_=_C600 ,\nC584_=_C602 ,C584_=_C634 ,C584_=_C646 ,C584_=_C647 ,C584_=_C654 ,C584_=_C663 ,\nC584_=_C669 ,C584_=_C682 ,C584_=_C688 ,C584_=_C695 ,C584_=_C698 ,C584_=_C716 ,\nC584_=_C720 ,C584_=_C737 ,C584_=_C741 ,C584_=_C748 ,C584_=_C751 ,C584_=_C752 ,\nC584_=_C762 ,C584_=_C767 ,C584_=_C769 ,C584_=_C779 ,C584_=_C796 ,C584_=_C804 ,\nC584_=_C806 ,C584_=_C808 ,C584_=_C817 ,C584_=_C819 ,C584_=_C822 ,C584_=_C825 ,\nC584_=_C833 ,C584_=_C834 ,C584_=_C848 ,C584_=_C854 ,C584_=_C866 ,C584_=_C867 ,\nC584_=_C874 ,C584_=_C878 ,C584_=_C887 ,C584_=_C890 ,C584_=_C892 ,C584_=_C893 ,\nC584_=_C895 ,C584_=_C897 ,C584_=_C898 ,C584_=_C908 ,C584_=_C914 ,C584_=_C925 ,\nC584_=_C927 ,C584_=_C932 ,C584_=_C935 ,C584_=_C942 ,C584_=_C943 ,C585_=_C601 ,\nC585_=_C609 ,C585_=_C613 ,C585_=_C616 ,C585_=_C617 ,C585_=_C618 ,C585_=_C620 ,\nC585_=_C625 ,C585_=_C635 ,C585_=_C637 ,C585_=_C642 ,C585_=_C647 ,C585_=_C648 ,\nC585_=_C662 ,C585_=_C665 ,C585_=_C675 ,C585_=_C683 ,C585_=_C685 ,C585_=_C690 ,\nC585_=_C692 ,C585_=_C695 ,C585_=_C697 ,C585_=_C707 ,C585_=_C712 ,C585_=_C735 ,\nC585_=_C747 ,C585_=_C750 ,C585_=_C760 ,C585_=_C784 ,C585_=_C785 ,C585_=_C788 ,\nC585_=_C793 ,C585_=_C805 ,C585_=_C807 ,C585_=_C815 ,C585_=_C819 ,C585_=_C820 ,\nC585_=_C821 ,C585_=_C823 ,C585_=_C832 ,C585_=_C833 ,C585_=_C834 ,C585_=_C836 ,\nC585_=_C840 ,C585_=_C844 ,C585_=_C850 ,C585_=_C852 ,C585_=_C854 ,C585_=_C858 ,\nC585_=_C869 ,C585_=_C872 ,C585_=_C874 ,C585_=_C879 ,C585_=_C881 ,C585_=_C886 ,\nC585_=_C903 ,C585_=_C906 ,C585_=_C910 ,C585_=_C919 ,C585_=_C923 ,C585_=_C925 ,\nC585_=_C926 ,C585_=_C927 ,C585_=_C928 ,C585_=_C933 ,C585_=_C934 ,C585_=_C937 ,\nC585_=_C939 ,C585_=_C941 ,C585_=_C945 ,C585_=_C946 ,C585_=_C947 ,C586_=_C587 ,\nC586_=_C588 ,C586_=_C589 ,C586_=_C608 ,C586_=_C616 ,C586_=_C623 ,C586_=_C639 ,\nC586_=_C666 ,C586_=_C671 ,C586_=_C681 ,C586_=_C694 ,C586_=_C713 ,C586_=_C715 ,\nC586_=_C716 ,C586_=_C722 ,C586_=_C724 ,C586_=_C725 ,C586_=_C735 ,C586_=_C737 ,\nC586_=_C747 ,C586_=_C749 ,C586_=_C757 ,C586_=_C772 ,C586_=_C774 ,C586_=_C784 ,\nC586_=_C785 ,C586_=_C787 ,C586_=_C788 ,C586_=_C801 ,C586_=_C802 ,C586_=_C803 ,\nC586_=_C812 ,C586_=_C816 ,C586_=_C824 ,C586_=_C833 ,C586_=_C836 ,C586_=_C837 ,\nC586_=_C839 ,C586_=_C840 ,C586_=_C844 ,C586_=_C850 ,C586_=_C851 ,C586_=_C870 ,\nC586_=_C875 ,C586_=_C883 ,C586_=_C894 ,C586_=_C897 ,C586_=_C902 ,C586_=_C904 ,\nC586_=_C906 ,C586_=_C911 ,C586_=_C916 ,C586_=_C919 ,C586_=_C920 ,C586_=_C921 ,\nC586_=_C924 ,C586_=_C931 ,C586_=_C935 ,C586_=_C940 ,C586_=_C942 ,C586_=_C943 ,\nC586_=_C947 ,C587_=_C590 ,C587_=_C593 ,C587_=_C597 ,C587_=_C599 ,C587_=_C609 ,\nC587_=_C615 ,C587_=_C617 ,C587_=_C631 ,C587_=_C639 ,C587_=_C641 ,C587_=_C649 ,\nC587_=_C655 ,C587_=_C662 ,C587_=_C666 ,C587_=_C673 ,C587_=_C679 ,C587_=_C681 ,\nC587_=_C682 ,C587_=_C694 ,C587_=_C698 ,C587_=_C702 ,C587_=_C703 ,C587_=_C708 ,\nC587_=_C715 ,C587_=_C717 ,C587_=_C732 ,C587_=_C733 ,C587_=_C735 ,C587_=_C740 ,\nC587_=_C746 ,C587_=_C748 ,C587_=_C755 ,C587_=_C768 ,C587_=_C769 ,C587_=_C775 ,\nC587_=_C778 ,C587_=_C785 ,C587_=_C794 ,C587_=_C797 ,C587_=_C804 ,C587_=_C805 ,\nC587_=_C810 ,C587_=_C811 ,C587_=_C812 ,C587_=_C813 ,C587_=_C824 ,C587_=_C829 ,\nC587_=_C832 ,C587_=_C835 ,C587_=_C843 ,C587_=_C860 ,C587_=_C863 ,C587_=_C870 ,\nC587_=_C872 ,C587_=_C882 ,C587_=_C883 ,C587_=_C893 ,C587_=_C896 ,C587_=_C907 ,\nC587_=_C908 ,C587_=_C917 ,C587_=_C920 ,C587_=_C921 ,C587_=_C941 ,C587_=_C949 ,\nC588_=_C589 ,C588_=_C590 ,C588_=_C602 ,C588_=_C607 ,C588_=_C610 ,C588_=_C615 ,\nC588_=_C626 ,C588_=_C635 ,C588_=_C651 ,C588_=_C653 ,C588_=_C666 ,C588_=_C671 ,\nC588_=_C681 ,C588_=_C697 ,C588_=_C712 ,C588_=_C728 ,C588_=_C730 ,C588_=_C734 ,\nC588_=_C743 ,C588_=_C750 ,C588_=_C754 ,C588_=_C759 ,C588_=_C781 ,C588_=_C783 ,\nC588_=_C788 ,C588_=_C790 ,C588_=_C792 ,C588_=_C797 ,C588_=_C802 ,C588_=_C803 ,\nC588_=_C806 ,C588_=_C813 ,C588_=_C816 ,C588_=_C818 ,C588_=_C822 ,C588_=_C824 ,\nC588_=_C828 ,C588_=_C833 ,C588_=_C845 ,C588_=_C854 ,C588_=_C857 ,C588_=_C859 ,\nC588_=_C862 ,C588_=_C865 ,C588_=_C872 ,C588_=_C885 ,C588_=_C893 ,C588_=_C894 ,\nC588_=_C906 ,C588_=_C913 ,C588_=_C914 ,C588_=_C923 ,C588_=_C925 ,C588_=_C927 ,\nC588_=_C928 ,C588_=_C931 ,C588_=_C943 ,C588_=_C947 ,C589_=_C595 ,C589_=_C600 ,\nC589_=_C602 ,C589_=_C623 ,C589_=_C624 ,C589_=_C632 ,C589_=_C633 ,C589_=_C649 ,\nC589_=_C669 ,C589_=_C671 ,C589_=_C674 ,C589_=_C689 ,C589_=_C701 ,C589_=_C707 ,\nC589_=_C740 ,C589_=_C741 ,C589_=_C757 ,C589_=_C768 ,C589_=_C780 ,C589_=_C788 ,\nC589_=_C797 ,C589_=_C806 ,C589_=_C807 ,C589_=_C811 ,C589_=_C818 ,C589_=_C819 ,\nC589_=_C826 ,C589_=_C829 ,C589_=_C831 ,C589_=_C833 ,C589_=_C834 ,C589_=_C841 ,\nC589_=_C847 ,C589_=_C855 ,C589_=_C882 ,C589_=_C883 ,C589_=_C885 ,C589_=_C892 ,\nC589_=_C894 ,C589_=_C895 ,C589_=_C910 ,C589_=_C917 ,C589_=_C929 ,C589_=_C931 ,\nC589_=_C933 ,C589_=_C934 ,C589_=_C942 ,C589_=_C943 ,C589_=_C947 ,C590_=_C596 ,\nC590_=_C598 ,C590_=_C607 ,C590_=_C618 ,C590_=_C629 ,C590_=_C635 ,C590_=_C639 ,\nC590_=_C653 ,C590_=_C659 ,C590_=_C667 ,C590_=_C673 ,C590_=_C677 ,C590_=_C679 ,\nC590_=_C687 ,C590_=_C698 ,C590_=_C705 ,C590_=_C715 ,C590_=_C727 ,C590_=_C729 ,\nC590_=_C732 ,C590_=_C737 ,C590_=_C743 ,C590_=_C744 ,C590_=_C748 ,C590_=_C750 ,\nC590_=_C751 ,C590_=_C755 ,C590_=_C760 ,C590_=_C781 ,C590_=_C783 ,C590_=_C790 ,\nC590_=_C794 ,C590_=_C797 ,C590_=_C802 ,C590_=_C803 ,C590_=_C809 ,C590_=_C810 ,\nC590_=_C818 ,C590_=_C822 ,C590_=_C823 ,C590_=_C824 ,C590_=_C838 ,C590_=_C844 ,\nC590_=_C845 ,C590_=_C852 ,C590_=_C889 ,C590_=_C895 ,C590_=_C906 ,C590_=_C907 ,\nC590_=_C911 ,C590_=_C913 ,C590_=_C914 ,C590_=_C916 ,C590_=_C927 ,C590_=_C928 ,\nC590_=_C931 ,C590_=_C935 ,C590_=_C938 ,C590_=_C946 ,C590_=_C949 ,C591_=_C592 ,\nC591_=_C599 ,C591_=_C605 ,C591_=_C609 ,C591_=_C613 ,C591_=_C620 ,C591_=_C625 ,\nC591_=_C640 ,C591_=_C642 ,C591_=_C648 ,C591_=_C650 ,C591_=_C651 ,C591_=_C656 ,\nC591_=_C660 ,C591_=_C671 ,C591_=_C680 ,C591_=_C687 ,C591_=_C689 ,C591_=_C695 ,\nC591_=_C698 ,C591_=_C730 ,C591_=_C735 ,C591_=_C736 ,C591_=_C752 ,C591_=_C756 ,\nC591_=_C764 ,C591_=_C767 ,C591_=_C770 ,C591_=_C771 ,C591_=_C772 ,C591_=_C775 ,\nC591_=_C784 ,C591_=_C786 ,C591_=_C792 ,C591_=_C794 ,C591_=_C813 ,C591_=_C815 ,\nC591_=_C817 ,C591_=_C821 ,C591_=_C822 ,C591_=_C831 ,C591_=_C840 ,C591_=_C841 ,\nC591_=_C844 ,C591_=_C864 ,C591_=_C865 ,C591_=_C872 ,C591_=_C877 ,C591_=_C883 ,\nC591_=_C894 ,C591_=_C895 ,C591_=_C899 ,C591_=_C910 ,C591_=_C911 ,C591_=_C921 ,\nC591_=_C924 ,C591_=_C946 ,C591_=_C947 ,C592_=_C598 ,C592_=_C599 ,C592_=_C600 ,\nC592_=_C602 ,C592_=_C603 ,C592_=_C605 ,C592_=_C613 ,C592_=_C615 ,C592_=_C636 ,\nC592_=_C641 ,C592_=_C642 ,C592_=_C649 ,C592_=_C654 ,C592_=_C671 ,C592_=_C687 ,\nC592_=_C694 ,C592_=_C695 ,C592_=_C698 ,C592_=_C717 ,C592_=_C720 ,C592_=_C730 ,\nC592_=_C739 ,C592_=_C742 ,C592_=_C744 ,C592_=_C748 ,C592_=_C752 ,C592_=_C755 ,\nC592_=_C758 ,C592_=_C760 ,C592_=_C764 ,C592_=_C766 ,C592_=_C768 ,C592_=_C778 ,\nC592_=_C783 ,C592_=_C789 ,C592_=_C798 ,C592_=_C802 ,C592_=_C812 ,C592_=_C828 ,\nC592_=_C838 ,C592_=_C844 ,C592_=_C849 ,C592_=_C855 ,C592_=_C856 ,C592_=_C866 ,\nC592_=_C883 ,C592_=_C889 ,C592_=_C893 ,C592_=_C895 ,C592_=_C897 ,C592_=_C898 ,\nC592_=_C901 ,C592_=_C903 ,C592_=_C904 ,C592_=_C905 ,C592_=_C910 ,C592_=_C929 ,\nC592_=_C934 ,C593_=_C599 ,C593_=_C617 ,C593_=_C631 ,C593_=_C641 ,C593_=_C649 ,\nC593_=_C651 ,C593_=_C662 ,C593_=_C666 ,C593_=_C677 ,C593_=_C682 ,C593_=_C694 ,\nC593_=_C702 ,C593_=_C705 ,C593_=_C708 ,C593_=_C717 ,C593_=_C727 ,C593_=_C755 ,\nC593_=_C768 ,C593_=_C772 ,C593_=_C775 ,C593_=_C776 ,C593_=_C778 ,C593_=_C786 ,\nC593_=_C790 ,C593_=_C794 ,C593_=_C804 ,C593_=_C805 ,C593_=_C809 ,C593_=_C813 ,\nC593_=_C824 ,C593_=_C829 ,C593_=_C832 ,C593_=_C835 ,C593_=_C838 ,C593_=_C842 ,\nC593_=_C848 ,C593_=_C855 ,C593_=_C856 ,C593_=_C858 ,C593_=_C865 ,C593_=_C866 ,\nC593_=_C886 ,C593_=_C891 ,C593_=_C893 ,C593_=_C896 ,C593_=_C899 ,C593_=_C908 ,\nC593_=_C912 ,C593_=_C916 ,C593_=_C920 ,C593_=_C922 ,C593_=_C925 ,C593_=_C926 ,\nC593_=_C927 ,C593_=_C928 ,C593_=_C933 ,C593_=_C938 ,C593_=_C941 ,C593_=_C945 ,\nC595_=_C596 ,C595_=_C597 ,C595_=_C598 ,C595_=_C604 ,C595_=_C605 ,C595_=_C624 ,\nC595_=_C630 ,C595_=_C632 ,C595_=_C636 ,C595_=_C661 ,C595_=_C662 ,C595_=_C664 ,\nC595_=_C675 ,C595_=_C687 ,C595_=_C689 ,C595_=_C707 ,C595_=_C709 ,C595_=_C713 ,\nC595_=_C715 ,C595_=_C724 ,C595_=_C740 ,C595_=_C753 ,C595_=_C763 ,C595_=_C772 ,\nC595_=_C777 ,C595_=_C791 ,C595_=_C805 ,C595_=_C806 ,C595_=_C811 ,C595_=_C818 ,\nC595_=_C821 ,C595_=_C831 ,C595_=_C834 ,C595_=_C837 ,C595_=_C838 ,C595_=_C839 ,\nC595_=_C841 ,C595_=_C843 ,C595_=_C860 ,C595_=_C882 ,C595_=_C883 ,C595_=_C889 ,\nC595_=_C895 ,C595_=_C899 ,C595_=_C902 ,C595_=_C910 ,C595_=_C911 ,C595_=_C914 ,\nC595_=_C915 ,C595_=_C917 ,C595_=_C924 ,C595_=_C931 ,C595_=_C934 ,C595_=_C937 ,\nC595_=_C940 ,C595_=_C944 ,C595_=_C945 ,C595_=_C948 ,C596_=_C597 ,C596_=_C598 ,\nC596_=_C608 ,C596_=_C618</w:t>
      </w:r>
    </w:p>
    <w:p>
      <w:pPr>
        <w:pStyle w:val="PreformattedText"/>
        <w:bidi w:val="0"/>
        <w:spacing w:before="0" w:after="0"/>
        <w:jc w:val="left"/>
        <w:rPr/>
      </w:pPr>
      <w:r>
        <w:rPr/>
        <w:t xml:space="preserve"> </w:t>
      </w:r>
      <w:r>
        <w:rPr/>
        <w:t>,C596_=_C622 ,C596_=_C624 ,C596_=_C643 ,C596_=_C655 ,\nC596_=_C664 ,C596_=_C677 ,C596_=_C715 ,C596_=_C721 ,C596_=_C733 ,C596_=_C741 ,\nC596_=_C743 ,C596_=_C744 ,C596_=_C747 ,C596_=_C755 ,C596_=_C757 ,C596_=_C758 ,\nC596_=_C760 ,C596_=_C761 ,C596_=_C763 ,C596_=_C766 ,C596_=_C770 ,C596_=_C773 ,\nC596_=_C774 ,C596_=_C775 ,C596_=_C779 ,C596_=_C780 ,C596_=_C783 ,C596_=_C794 ,\nC596_=_C805 ,C596_=_C821 ,C596_=_C830 ,C596_=_C836 ,C596_=_C837 ,C596_=_C838 ,\nC596_=_C846 ,C596_=_C852 ,C596_=_C859 ,C596_=_C862 ,C596_=_C863 ,C596_=_C887 ,\nC596_=_C893 ,C596_=_C895 ,C596_=_C902 ,C596_=_C906 ,C596_=_C911 ,C596_=_C916 ,\nC596_=_C917 ,C596_=_C923 ,C596_=_C931 ,C596_=_C936 ,C596_=_C938 ,C596_=_C939 ,\nC596_=_C941 ,C596_=_C942 ,C596_=_C944 ,C596_=_C945 ,C596_=_C947 ,C597_=_C598 ,\nC597_=_C601 ,C597_=_C603 ,C597_=_C605 ,C597_=_C609 ,C597_=_C624 ,C597_=_C629 ,\nC597_=_C631 ,C597_=_C655 ,C597_=_C689 ,C597_=_C690 ,C597_=_C703 ,C597_=_C705 ,\nC597_=_C715 ,C597_=_C718 ,C597_=_C729 ,C597_=_C731 ,C597_=_C740 ,C597_=_C741 ,\nC597_=_C763 ,C597_=_C775 ,C597_=_C780 ,C597_=_C805 ,C597_=_C810 ,C597_=_C811 ,\nC597_=_C814 ,C597_=_C825 ,C597_=_C837 ,C597_=_C838 ,C597_=_C859 ,C597_=_C860 ,\nC597_=_C870 ,C597_=_C882 ,C597_=_C889 ,C597_=_C895 ,C597_=_C897 ,C597_=_C901 ,\nC597_=_C902 ,C597_=_C913 ,C597_=_C917 ,C597_=_C921 ,C597_=_C924 ,C597_=_C937 ,\nC597_=_C943 ,C597_=_C945 ,C597_=_C946 ,C598_=_C599 ,C598_=_C602 ,C598_=_C610 ,\nC598_=_C618 ,C598_=_C624 ,C598_=_C642 ,C598_=_C677 ,C598_=_C681 ,C598_=_C684 ,\nC598_=_C691 ,C598_=_C701 ,C598_=_C715 ,C598_=_C730 ,C598_=_C739 ,C598_=_C744 ,\nC598_=_C746 ,C598_=_C755 ,C598_=_C757 ,C598_=_C760 ,C598_=_C763 ,C598_=_C789 ,\nC598_=_C794 ,C598_=_C805 ,C598_=_C815 ,C598_=_C820 ,C598_=_C824 ,C598_=_C836 ,\nC598_=_C837 ,C598_=_C838 ,C598_=_C842 ,C598_=_C852 ,C598_=_C856 ,C598_=_C866 ,\nC598_=_C884 ,C598_=_C895 ,C598_=_C898 ,C598_=_C902 ,C598_=_C911 ,C598_=_C916 ,\nC598_=_C928 ,C598_=_C929 ,C598_=_C934 ,C598_=_C938 ,C598_=_C945 ,C599_=_C602 ,\nC599_=_C617 ,C599_=_C631 ,C599_=_C641 ,C599_=_C642 ,C599_=_C649 ,C599_=_C651 ,\nC599_=_C653 ,C599_=_C658 ,C599_=_C660 ,C599_=_C662 ,C599_=_C682 ,C599_=_C689 ,\nC599_=_C694 ,C599_=_C698 ,C599_=_C699 ,C599_=_C702 ,C599_=_C712 ,C599_=_C717 ,\nC599_=_C719 ,C599_=_C725 ,C599_=_C730 ,C599_=_C736 ,C599_=_C739 ,C599_=_C744 ,\nC599_=_C749 ,C599_=_C764 ,C599_=_C767 ,C599_=_C768 ,C599_=_C770 ,C599_=_C778 ,\nC599_=_C786 ,C599_=_C787 ,C599_=_C789 ,C599_=_C794 ,C599_=_C804 ,C599_=_C805 ,\nC599_=_C813 ,C599_=_C815 ,C599_=_C817 ,C599_=_C826 ,C599_=_C829 ,C599_=_C832 ,\nC599_=_C835 ,C599_=_C839 ,C599_=_C843 ,C599_=_C856 ,C599_=_C866 ,C599_=_C869 ,\nC599_=_C893 ,C599_=_C896 ,C599_=_C898 ,C599_=_C903 ,C599_=_C908 ,C599_=_C911 ,\nC599_=_C925 ,C599_=_C929 ,C599_=_C934 ,C599_=_C935 ,C599_=_C936 ,C599_=_C941 ,\nC599_=_C947 ,C600_=_C603 ,C600_=_C610 ,C600_=_C623 ,C600_=_C624 ,C600_=_C630 ,\nC600_=_C636 ,C600_=_C640 ,C600_=_C649 ,C600_=_C669 ,C600_=_C674 ,C600_=_C687 ,\nC600_=_C688 ,C600_=_C695 ,C600_=_C700 ,C600_=_C701 ,C600_=_C715 ,C600_=_C737 ,\nC600_=_C742 ,C600_=_C744 ,C600_=_C748 ,C600_=_C751 ,C600_=_C758 ,C600_=_C759 ,\nC600_=_C762 ,C600_=_C764 ,C600_=_C767 ,C600_=_C768 ,C600_=_C769 ,C600_=_C778 ,\nC600_=_C783 ,C600_=_C785 ,C600_=_C787 ,C600_=_C798 ,C600_=_C802 ,C600_=_C818 ,\nC600_=_C819 ,C600_=_C828 ,C600_=_C829 ,C600_=_C834 ,C600_=_C835 ,C600_=_C841 ,\nC600_=_C847 ,C600_=_C849 ,C600_=_C854 ,C600_=_C855 ,C600_=_C860 ,C600_=_C866 ,\nC600_=_C890 ,C600_=_C893 ,C600_=_C895 ,C600_=_C901 ,C600_=_C907 ,C600_=_C908 ,\nC600_=_C914 ,C600_=_C922 ,C600_=_C933 ,C600_=_C934 ,C600_=_C935 ,C600_=_C937 ,\nC600_=_C942 ,C601_=_C603 ,C601_=_C631 ,C601_=_C633 ,C601_=_C634 ,C601_=_C635 ,\nC601_=_C665 ,C601_=_C673 ,C601_=_C675 ,C601_=_C680 ,C601_=_C684 ,C601_=_C685 ,\nC601_=_C697 ,C601_=_C701 ,C601_=_C707 ,C601_=_C718 ,C601_=_C722 ,C601_=_C729 ,\nC601_=_C731 ,C601_=_C741 ,C601_=_C754 ,C601_=_C782 ,C601_=_C796 ,C601_=_C798 ,\nC601_=_C805 ,C601_=_C810 ,C601_=_C814 ,C601_=_C815 ,C601_=_C823 ,C601_=_C825 ,\nC601_=_C850 ,C601_=_C858 ,C601_=_C859 ,C601_=_C860 ,C601_=_C871 ,C601_=_C872 ,\nC601_=_C876 ,C601_=_C877 ,C601_=_C878 ,C601_=_C881 ,C601_=_C889 ,C601_=_C905 ,\nC601_=_C913 ,C601_=_C915 ,C601_=_C921 ,C601_=_C926 ,C601_=_C929 ,C601_=_C934 ,\nC601_=_C937 ,C601_=_C941 ,C601_=_C948 ,C602_=_C626 ,C602_=_C633 ,C602_=_C642 ,\nC602_=_C647 ,C602_=_C651 ,C602_=_C654 ,C602_=_C658 ,C602_=_C669 ,C602_=_C681 ,\nC602_=_C697 ,C602_=_C698 ,C602_=_C703 ,C602_=_C716 ,C602_=_C725 ,C602_=_C730 ,\nC602_=_C739 ,C602_=_C741 ,C602_=_C751 ,C602_=_C753 ,C602_=_C754 ,C602_=_C757 ,\nC602_=_C761 ,C602_=_C777 ,C602_=_C779 ,C602_=_C781 ,C602_=_C789 ,C602_=_C804 ,\nC602_=_C806 ,C602_=_C811 ,C602_=_C814 ,C602_=_C817 ,C602_=_C819 ,C602_=_C825 ,\nC602_=_C826 ,C602_=_C833 ,C602_=_C842 ,C602_=_C845 ,C602_=_C848 ,C602_=_C854 ,\nC602_=_C856 ,C602_=_C857 ,C602_=_C862 ,C602_=_C865 ,C602_=_C866 ,C602_=_C867 ,\nC602_=_C874 ,C602_=_C885 ,C602_=_C895 ,C602_=_C898 ,C602_=_C922 ,C602_=_C929 ,\nC602_=_C931 ,C602_=_C934 ,C602_=_C938 ,C603_=_C605 ,C603_=_C613 ,C603_=_C631 ,\nC603_=_C635 ,C603_=_C636 ,C603_=_C644 ,C603_=_C677 ,C603_=_C687 ,C603_=_C694 ,\nC603_=_C718 ,C603_=_C719 ,C603_=_C720 ,C603_=_C729 ,C603_=_C736 ,C603_=_C741 ,\nC603_=_C742 ,C603_=_C744 ,C603_=_C745 ,C603_=_C748 ,C603_=_C758 ,C603_=_C764 ,\nC603_=_C778 ,C603_=_C779 ,C603_=_C783 ,C603_=_C795 ,C603_=_C798 ,C603_=_C802 ,\nC603_=_C810 ,C603_=_C814 ,C603_=_C823 ,C603_=_C825 ,C603_=_C828 ,C603_=_C832 ,\nC603_=_C833 ,C603_=_C838 ,C603_=_C844 ,C603_=_C849 ,C603_=_C850 ,C603_=_C855 ,\nC603_=_C859 ,C603_=_C860 ,C603_=_C862 ,C603_=_C864 ,C603_=_C866 ,C603_=_C867 ,\nC603_=_C873 ,C603_=_C876 ,C603_=_C885 ,C603_=_C887 ,C603_=_C889 ,C603_=_C893 ,\nC603_=_C895 ,C603_=_C898 ,C603_=_C901 ,C603_=_C905 ,C603_=_C906 ,C603_=_C912 ,\nC603_=_C913 ,C603_=_C921 ,C603_=_C924 ,C603_=_C933 ,C603_=_C937 ,C603_=_C938 ,\nC603_=_C939 ,C603_=_C941 ,C603_=_C943 ,C603_=_C945 ,C604_=_C605 ,C604_=_C608 ,\nC604_=_C616 ,C604_=_C624 ,C604_=_C630 ,C604_=_C631 ,C604_=_C636 ,C604_=_C656 ,\nC604_=_C661 ,C604_=_C662 ,C604_=_C675 ,C604_=_C687 ,C604_=_C700 ,C604_=_C706 ,\nC604_=_C707 ,C604_=_C724 ,C604_=_C732 ,C604_=_C740 ,C604_=_C752 ,C604_=_C753 ,\nC604_=_C754 ,C604_=_C756 ,C604_=_C758 ,C604_=_C760 ,C604_=_C772 ,C604_=_C777 ,\nC604_=_C792 ,C604_=_C809 ,C604_=_C817 ,C604_=_C821 ,C604_=_C831 ,C604_=_C839 ,\nC604_=_C844 ,C604_=_C851 ,C604_=_C876 ,C604_=_C878 ,C604_=_C881 ,C604_=_C885 ,\nC604_=_C887 ,C604_=_C890 ,C604_=_C899 ,C604_=_C904 ,C604_=_C906 ,C604_=_C910 ,\nC604_=_C912 ,C604_=_C920 ,C604_=_C921 ,C604_=_C923 ,C604_=_C926 ,C604_=_C935 ,\nC604_=_C936 ,C604_=_C938 ,C604_=_C944 ,C604_=_C948 ,C605_=_C615 ,C605_=_C620 ,\nC605_=_C625 ,C605_=_C630 ,C605_=_C636 ,C605_=_C649 ,C605_=_C656 ,C605_=_C661 ,\nC605_=_C662 ,C605_=_C680 ,C605_=_C687 ,C605_=_C689 ,C605_=_C690 ,C605_=_C694 ,\nC605_=_C707 ,C605_=_C717 ,C605_=_C730 ,C605_=_C735 ,C605_=_C736 ,C605_=_C740 ,\nC605_=_C742 ,C605_=_C745 ,C605_=_C753 ,C605_=_C755 ,C605_=_C766 ,C605_=_C772 ,\nC605_=_C777 ,C605_=_C784 ,C605_=_C792 ,C605_=_C798 ,C605_=_C812 ,C605_=_C822 ,\nC605_=_C823 ,C605_=_C832 ,C605_=_C838 ,C605_=_C839 ,C605_=_C850 ,C605_=_C862 ,\nC605_=_C864 ,C605_=_C865 ,C605_=_C866 ,C605_=_C870 ,C605_=_C873 ,C605_=_C895 ,\nC605_=_C897 ,C605_=_C898 ,C605_=_C899 ,C605_=_C901 ,C605_=_C904 ,C605_=_C905 ,\nC605_=_C910 ,C605_=_C912 ,C605_=_C917 ,C605_=_C921 ,C605_=_C924 ,C605_=_C939 ,\nC605_=_C946 ,C605_=_C948 ,C606_=_C607 ,C606_=_C657 ,C606_=_C662 ,C606_=_C666 ,\nC606_=_C683 ,C606_=_C691 ,C606_=_C692 ,C606_=_C699 ,C606_=_C703 ,C606_=_C705 ,\nC606_=_C718 ,C606_=_C735 ,C606_=_C739 ,C606_=_C748 ,C606_=_C756 ,C606_=_C764 ,\nC606_=_C766 ,C606_=_C769 ,C606_=_C771 ,C606_=_C773 ,C606_=_C781 ,C606_=_C782 ,\nC606_=_C786 ,C606_=_C792 ,C606_=_C804 ,C606_=_C808 ,C606_=_C822 ,C606_=_C826 ,\nC606_=_C839 ,C606_=_C868 ,C606_=_C871 ,C606_=_C874 ,C606_=_C875 ,C606_=_C877 ,\nC606_=_C880 ,C606_=_C883 ,C606_=_C885 ,C606_=_C886 ,C606_=_C903 ,C606_=_C908 ,\nC606_=_C911 ,C606_=_C917 ,C606_=_C938 ,C606_=_C940 ,C606_=_C941 ,C606_=_C942 ,\nC606_=_C943 ,C606_=_C944 ,C606_=_C945 ,C606_=_C946 ,C607_=_C625 ,C607_=_C635 ,\nC607_=_C639 ,C607_=_C652 ,C607_=_C653 ,C607_=_C674 ,C607_=_C680 ,C607_=_C683 ,\nC607_=_C690 ,C607_=_C691 ,C607_=_C696 ,C607_=_C700 ,C607_=_C702 ,C607_=_C719 ,\nC607_=_C724 ,C607_=_C730 ,C607_=_C735 ,C607_=_C738 ,C607_=_C742 ,C607_=_C748 ,\nC607_=_C750 ,C607_=_C756 ,C607_=_C761 ,C607_=_C766 ,C607_=_C769 ,C607_=_C779 ,\nC607_=_C781 ,C607_=_C783 ,C607_=_C788 ,C607_=_C789 ,C607_=_C790 ,C607_=_C802 ,\nC607_=_C803 ,C607_=_C807 ,C607_=_C808 ,C607_=_C818 ,C607_=_C822 ,C607_=_C824 ,\nC607_=_C837 ,C607_=_C851 ,C607_=_C856 ,C607_=_C858 ,C607_=_C875 ,C607_=_C877 ,\nC607_=_C878 ,C607_=_C880 ,C607_=_C882 ,C607_=_C885 ,C607_=_C892 ,C607_=_C894 ,\nC607_=_C897 ,C607_=_C902 ,C607_=_C906 ,C607_=_C913 ,C607_=_C914 ,C607_=_C919 ,\nC607_=_C926 ,C607_=_C927 ,C607_=_C928 ,C607_=_C931 ,C607_=_C932 ,C607_=_C936 ,\nC607_=_C937 ,C607_=_C944 ,C607_=_C947 ,C607_=_C948 ,C608_=_C616 ,C608_=_C624 ,\nC608_=_C630 ,C608_=_C631 ,C608_=_C655 ,C608_=_C656 ,C608_=_C664 ,C608_=_C666 ,\nC608_=_C675 ,C608_=_C692 ,C608_=_C694 ,C608_=_C700 ,C608_=_C706 ,C608_=_C713 ,\nC608_=_C715 ,C608_=_C721 ,C608_=_C722 ,C608_=_C725 ,C608_=_C732 ,C608_=_C741 ,\nC608_=_C749 ,C608_=_C752 ,C608_=_C756 ,C608_=_C757 ,C608_=_C758 ,C608_=_C766 ,\nC608_=_C772 ,C608_=_C774 ,C608_=_C784 ,C608_=_C792 ,C608_=_C801 ,C608_=_C802 ,\nC608_=_C809 ,C608_=_C816 ,C608_=_C817 ,C608_=_C831 ,C608_=_C837 ,C608_=_C844 ,\nC608_=_C846 ,C608_=_C850 ,C608_=_C851 ,C608_=_C859 ,C608_=_C862 ,C608_=_C875 ,\nC608_=_C876 ,C608_=_C878 ,C608_=_C885 ,C608_=_C894 ,C608_=_C902 ,C608_=_C906 ,\nC608_=_C911 ,C608_=_C912 ,C608_=_C916 ,C608_=_C919 ,C608_=_C921 ,C608_=_C923 ,\nC608_=_C926 ,C608_=_C931 ,C608_=_C935 ,C608_=_C938 ,C608_=_C940 ,C608_=_C941 ,\nC608_=_C942 ,C608_=_C944 ,C608_=_C949 ,C609_=_C617 ,C609_=_C637 ,C609_=_C640 ,\nC609_=_C648 ,C609_=_C650 ,C609_=_C655 ,C609_=_C665 ,C609_=_C670 ,C609_=_C703 ,\nC609_=_C707</w:t>
      </w:r>
    </w:p>
    <w:p>
      <w:pPr>
        <w:pStyle w:val="PreformattedText"/>
        <w:bidi w:val="0"/>
        <w:spacing w:before="0" w:after="0"/>
        <w:jc w:val="left"/>
        <w:rPr/>
      </w:pPr>
      <w:r>
        <w:rPr/>
        <w:t xml:space="preserve"> </w:t>
      </w:r>
      <w:r>
        <w:rPr/>
        <w:t>,C609_=_C721 ,C609_=_C731 ,C609_=_C740 ,C609_=_C743 ,C609_=_C747 ,\nC609_=_C753 ,C609_=_C756 ,C609_=_C761 ,C609_=_C771 ,C609_=_C775 ,C609_=_C779 ,\nC609_=_C801 ,C609_=_C805 ,C609_=_C806 ,C609_=_C811 ,C609_=_C821 ,C609_=_C840 ,\nC609_=_C841 ,C609_=_C849 ,C609_=_C852 ,C609_=_C853 ,C609_=_C868 ,C609_=_C870 ,\nC609_=_C872 ,C609_=_C874 ,C609_=_C881 ,C609_=_C882 ,C609_=_C886 ,C609_=_C896 ,\nC609_=_C903 ,C609_=_C904 ,C609_=_C910 ,C609_=_C917 ,C609_=_C921 ,C609_=_C922 ,\nC609_=_C924 ,C609_=_C941 ,C609_=_C946 ,C609_=_C949 ,C610_=_C615 ,C610_=_C616 ,\nC610_=_C635 ,C610_=_C640 ,C610_=_C644 ,C610_=_C651 ,C610_=_C666 ,C610_=_C667 ,\nC610_=_C669 ,C610_=_C672 ,C610_=_C690 ,C610_=_C696 ,C610_=_C700 ,C610_=_C701 ,\nC610_=_C712 ,C610_=_C717 ,C610_=_C730 ,C610_=_C735 ,C610_=_C746 ,C610_=_C757 ,\nC610_=_C759 ,C610_=_C762 ,C610_=_C765 ,C610_=_C772 ,C610_=_C774 ,C610_=_C777 ,\nC610_=_C778 ,C610_=_C785 ,C610_=_C786 ,C610_=_C787 ,C610_=_C790 ,C610_=_C792 ,\nC610_=_C793 ,C610_=_C798 ,C610_=_C815 ,C610_=_C820 ,C610_=_C821 ,C610_=_C824 ,\nC610_=_C828 ,C610_=_C835 ,C610_=_C837 ,C610_=_C859 ,C610_=_C863 ,C610_=_C866 ,\nC610_=_C880 ,C610_=_C884 ,C610_=_C885 ,C610_=_C891 ,C610_=_C907 ,C610_=_C913 ,\nC610_=_C919 ,C610_=_C921 ,C610_=_C922 ,C610_=_C923 ,C610_=_C925 ,C610_=_C928 ,\nC610_=_C932 ,C610_=_C937 ,C610_=_C946 ,C610_=_C948 ,C610_=_C949 ,C612_=_C622 ,\nC612_=_C623 ,C612_=_C640 ,C612_=_C646 ,C612_=_C647 ,C612_=_C648 ,C612_=_C658 ,\nC612_=_C662 ,C612_=_C669 ,C612_=_C672 ,C612_=_C673 ,C612_=_C693 ,C612_=_C697 ,\nC612_=_C714 ,C612_=_C720 ,C612_=_C727 ,C612_=_C734 ,C612_=_C738 ,C612_=_C749 ,\nC612_=_C750 ,C612_=_C758 ,C612_=_C769 ,C612_=_C776 ,C612_=_C780 ,C612_=_C782 ,\nC612_=_C786 ,C612_=_C792 ,C612_=_C797 ,C612_=_C802 ,C612_=_C807 ,C612_=_C813 ,\nC612_=_C816 ,C612_=_C818 ,C612_=_C829 ,C612_=_C840 ,C612_=_C841 ,C612_=_C848 ,\nC612_=_C853 ,C612_=_C863 ,C612_=_C883 ,C612_=_C886 ,C612_=_C887 ,C612_=_C890 ,\nC612_=_C891 ,C612_=_C896 ,C612_=_C901 ,C612_=_C910 ,C612_=_C920 ,C612_=_C924 ,\nC612_=_C933 ,C612_=_C935 ,C612_=_C942 ,C612_=_C945 ,C612_=_C947 ,C613_=_C617 ,\nC613_=_C635 ,C613_=_C641 ,C613_=_C647 ,C613_=_C654 ,C613_=_C662 ,C613_=_C677 ,\nC613_=_C693 ,C613_=_C694 ,C613_=_C695 ,C613_=_C698 ,C613_=_C719 ,C613_=_C720 ,\nC613_=_C736 ,C613_=_C743 ,C613_=_C750 ,C613_=_C760 ,C613_=_C768 ,C613_=_C772 ,\nC613_=_C795 ,C613_=_C804 ,C613_=_C823 ,C613_=_C830 ,C613_=_C831 ,C613_=_C832 ,\nC613_=_C834 ,C613_=_C835 ,C613_=_C838 ,C613_=_C840 ,C613_=_C846 ,C613_=_C864 ,\nC613_=_C867 ,C613_=_C869 ,C613_=_C871 ,C613_=_C877 ,C613_=_C880 ,C613_=_C881 ,\nC613_=_C889 ,C613_=_C894 ,C613_=_C895 ,C613_=_C898 ,C613_=_C899 ,C613_=_C900 ,\nC613_=_C903 ,C613_=_C911 ,C613_=_C917 ,C613_=_C925 ,C613_=_C933 ,C613_=_C938 ,\nC613_=_C939 ,C613_=_C941 ,C613_=_C943 ,C613_=_C945 ,C613_=_C947 ,C615_=_C635 ,\nC615_=_C649 ,C615_=_C651 ,C615_=_C657 ,C615_=_C661 ,C615_=_C665 ,C615_=_C666 ,\nC615_=_C670 ,C615_=_C702 ,C615_=_C708 ,C615_=_C709 ,C615_=_C712 ,C615_=_C715 ,\nC615_=_C716 ,C615_=_C717 ,C615_=_C730 ,C615_=_C733 ,C615_=_C745 ,C615_=_C746 ,\nC615_=_C755 ,C615_=_C758 ,C615_=_C766 ,C615_=_C769 ,C615_=_C776 ,C615_=_C782 ,\nC615_=_C785 ,C615_=_C790 ,C615_=_C792 ,C615_=_C793 ,C615_=_C794 ,C615_=_C811 ,\nC615_=_C812 ,C615_=_C815 ,C615_=_C828 ,C615_=_C832 ,C615_=_C839 ,C615_=_C843 ,\nC615_=_C848 ,C615_=_C852 ,C615_=_C859 ,C615_=_C860 ,C615_=_C863 ,C615_=_C866 ,\nC615_=_C867 ,C615_=_C869 ,C615_=_C872 ,C615_=_C873 ,C615_=_C876 ,C615_=_C885 ,\nC615_=_C886 ,C615_=_C892 ,C615_=_C893 ,C615_=_C897 ,C615_=_C898 ,C615_=_C903 ,\nC615_=_C904 ,C615_=_C905 ,C615_=_C916 ,C615_=_C917 ,C615_=_C923 ,C615_=_C925 ,\nC615_=_C940 ,C615_=_C947 ,C615_=_C949 ,C616_=_C620 ,C616_=_C625 ,C616_=_C630 ,\nC616_=_C644 ,C616_=_C656 ,C616_=_C666 ,C616_=_C675 ,C616_=_C683 ,C616_=_C688 ,\nC616_=_C690 ,C616_=_C692 ,C616_=_C694 ,C616_=_C696 ,C616_=_C706 ,C616_=_C713 ,\nC616_=_C715 ,C616_=_C718 ,C616_=_C722 ,C616_=_C725 ,C616_=_C735 ,C616_=_C745 ,\nC616_=_C749 ,C616_=_C752 ,C616_=_C760 ,C616_=_C765 ,C616_=_C772 ,C616_=_C774 ,\nC616_=_C777 ,C616_=_C778 ,C616_=_C784 ,C616_=_C785 ,C616_=_C786 ,C616_=_C788 ,\nC616_=_C790 ,C616_=_C792 ,C616_=_C795 ,C616_=_C798 ,C616_=_C802 ,C616_=_C807 ,\nC616_=_C809 ,C616_=_C816 ,C616_=_C817 ,C616_=_C820 ,C616_=_C821 ,C616_=_C836 ,\nC616_=_C837 ,C616_=_C844 ,C616_=_C847 ,C616_=_C850 ,C616_=_C851 ,C616_=_C854 ,\nC616_=_C863 ,C616_=_C875 ,C616_=_C886 ,C616_=_C894 ,C616_=_C902 ,C616_=_C906 ,\nC616_=_C911 ,C616_=_C913 ,C616_=_C916 ,C616_=_C919 ,C616_=_C921 ,C616_=_C923 ,\nC616_=_C926 ,C616_=_C928 ,C616_=_C931 ,C616_=_C935 ,C616_=_C937 ,C616_=_C940 ,\nC616_=_C942 ,C616_=_C946 ,C616_=_C948 ,C617_=_C618 ,C617_=_C619 ,C617_=_C620 ,\nC617_=_C621 ,C617_=_C622 ,C617_=_C629 ,C617_=_C631 ,C617_=_C632 ,C617_=_C641 ,\nC617_=_C647 ,C617_=_C649 ,C617_=_C659 ,C617_=_C662 ,C617_=_C672 ,C617_=_C673 ,\nC617_=_C682 ,C617_=_C694 ,C617_=_C695 ,C617_=_C702 ,C617_=_C717 ,C617_=_C721 ,\nC617_=_C731 ,C617_=_C732 ,C617_=_C733 ,C617_=_C743 ,C617_=_C745 ,C617_=_C746 ,\nC617_=_C750 ,C617_=_C752 ,C617_=_C753 ,C617_=_C754 ,C617_=_C755 ,C617_=_C756 ,\nC617_=_C757 ,C617_=_C758 ,C617_=_C768 ,C617_=_C778 ,C617_=_C779 ,C617_=_C801 ,\nC617_=_C804 ,C617_=_C805 ,C617_=_C813 ,C617_=_C823 ,C617_=_C829 ,C617_=_C831 ,\nC617_=_C832 ,C617_=_C835 ,C617_=_C840 ,C617_=_C842 ,C617_=_C843 ,C617_=_C849 ,\nC617_=_C853 ,C617_=_C869 ,C617_=_C881 ,C617_=_C893 ,C617_=_C896 ,C617_=_C897 ,\nC617_=_C898 ,C617_=_C904 ,C617_=_C908 ,C617_=_C925 ,C617_=_C933 ,C617_=_C936 ,\nC617_=_C939 ,C617_=_C941 ,C617_=_C943 ,C617_=_C945 ,C617_=_C948 ,C617_=_C949 ,\nC618_=_C619 ,C618_=_C620 ,C618_=_C621 ,C618_=_C622 ,C618_=_C626 ,C618_=_C627 ,\nC618_=_C642 ,C618_=_C668 ,C618_=_C671 ,C618_=_C675 ,C618_=_C677 ,C618_=_C699 ,\nC618_=_C712 ,C618_=_C719 ,C618_=_C722 ,C618_=_C737 ,C618_=_C738 ,C618_=_C744 ,\nC618_=_C745 ,C618_=_C746 ,C618_=_C749 ,C618_=_C750 ,C618_=_C755 ,C618_=_C760 ,\nC618_=_C770 ,C618_=_C771 ,C618_=_C782 ,C618_=_C793 ,C618_=_C794 ,C618_=_C797 ,\nC618_=_C819 ,C618_=_C830 ,C618_=_C833 ,C618_=_C834 ,C618_=_C836 ,C618_=_C838 ,\nC618_=_C842 ,C618_=_C843 ,C618_=_C851 ,C618_=_C852 ,C618_=_C863 ,C618_=_C870 ,\nC618_=_C879 ,C618_=_C884 ,C618_=_C890 ,C618_=_C895 ,C618_=_C896 ,C618_=_C897 ,\nC618_=_C898 ,C618_=_C900 ,C618_=_C904 ,C618_=_C906 ,C618_=_C910 ,C618_=_C911 ,\nC618_=_C916 ,C618_=_C919 ,C618_=_C921 ,C618_=_C922 ,C618_=_C923 ,C618_=_C926 ,\nC618_=_C927 ,C618_=_C928 ,C618_=_C929 ,C618_=_C930 ,C618_=_C933 ,C618_=_C936 ,\nC618_=_C938 ,C618_=_C939 ,C618_=_C943 ,C618_=_C946 ,C618_=_C947 ,C618_=_C949 ,\nC619_=_C620 ,C619_=_C621 ,C619_=_C622 ,C619_=_C633 ,C619_=_C645 ,C619_=_C672 ,\nC619_=_C679 ,C619_=_C681 ,C619_=_C689 ,C619_=_C690 ,C619_=_C717 ,C619_=_C719 ,\nC619_=_C725 ,C619_=_C728 ,C619_=_C741 ,C619_=_C745 ,C619_=_C746 ,C619_=_C750 ,\nC619_=_C752 ,C619_=_C761 ,C619_=_C768 ,C619_=_C777 ,C619_=_C782 ,C619_=_C805 ,\nC619_=_C823 ,C619_=_C829 ,C619_=_C830 ,C619_=_C840 ,C619_=_C841 ,C619_=_C842 ,\nC619_=_C843 ,C619_=_C844 ,C619_=_C845 ,C619_=_C849 ,C619_=_C854 ,C619_=_C856 ,\nC619_=_C857 ,C619_=_C862 ,C619_=_C867 ,C619_=_C869 ,C619_=_C873 ,C619_=_C879 ,\nC619_=_C896 ,C619_=_C897 ,C619_=_C898 ,C619_=_C900 ,C619_=_C911 ,C619_=_C920 ,\nC619_=_C937 ,C619_=_C940 ,C619_=_C941 ,C619_=_C943 ,C619_=_C944 ,C620_=_C621 ,\nC620_=_C622 ,C620_=_C625 ,C620_=_C632 ,C620_=_C634 ,C620_=_C637 ,C620_=_C639 ,\nC620_=_C643 ,C620_=_C656 ,C620_=_C680 ,C620_=_C682 ,C620_=_C683 ,C620_=_C690 ,\nC620_=_C692 ,C620_=_C693 ,C620_=_C723 ,C620_=_C730 ,C620_=_C735 ,C620_=_C745 ,\nC620_=_C746 ,C620_=_C747 ,C620_=_C748 ,C620_=_C760 ,C620_=_C763 ,C620_=_C771 ,\nC620_=_C773 ,C620_=_C774 ,C620_=_C784 ,C620_=_C785 ,C620_=_C788 ,C620_=_C792 ,\nC620_=_C802 ,C620_=_C803 ,C620_=_C805 ,C620_=_C806 ,C620_=_C807 ,C620_=_C808 ,\nC620_=_C809 ,C620_=_C816 ,C620_=_C820 ,C620_=_C821 ,C620_=_C822 ,C620_=_C829 ,\nC620_=_C830 ,C620_=_C833 ,C620_=_C836 ,C620_=_C842 ,C620_=_C843 ,C620_=_C844 ,\nC620_=_C854 ,C620_=_C864 ,C620_=_C865 ,C620_=_C886 ,C620_=_C896 ,C620_=_C897 ,\nC620_=_C898 ,C620_=_C899 ,C620_=_C903 ,C620_=_C908 ,C620_=_C912 ,C620_=_C923 ,\nC620_=_C935 ,C620_=_C937 ,C620_=_C940 ,C620_=_C943 ,C621_=_C622 ,C621_=_C639 ,\nC621_=_C644 ,C621_=_C653 ,C621_=_C667 ,C621_=_C669 ,C621_=_C672 ,C621_=_C696 ,\nC621_=_C712 ,C621_=_C715 ,C621_=_C716 ,C621_=_C735 ,C621_=_C744 ,C621_=_C745 ,\nC621_=_C746 ,C621_=_C753 ,C621_=_C765 ,C621_=_C769 ,C621_=_C787 ,C621_=_C789 ,\nC621_=_C791 ,C621_=_C795 ,C621_=_C796 ,C621_=_C812 ,C621_=_C817 ,C621_=_C835 ,\nC621_=_C842 ,C621_=_C843 ,C621_=_C847 ,C621_=_C853 ,C621_=_C854 ,C621_=_C861 ,\nC621_=_C863 ,C621_=_C865 ,C621_=_C882 ,C621_=_C883 ,C621_=_C885 ,C621_=_C896 ,\nC621_=_C897 ,C621_=_C898 ,C621_=_C899 ,C621_=_C900 ,C621_=_C907 ,C621_=_C908 ,\nC621_=_C921 ,C621_=_C922 ,C621_=_C924 ,C621_=_C927 ,C621_=_C932 ,C621_=_C934 ,\nC621_=_C939 ,C621_=_C940 ,C621_=_C943 ,C621_=_C949 ,C622_=_C643 ,C622_=_C646 ,\nC622_=_C662 ,C622_=_C663 ,C622_=_C703 ,C622_=_C712 ,C622_=_C716 ,C622_=_C718 ,\nC622_=_C733 ,C622_=_C738 ,C622_=_C743 ,C622_=_C745 ,C622_=_C746 ,C622_=_C747 ,\nC622_=_C749 ,C622_=_C761 ,C622_=_C770 ,C622_=_C773 ,C622_=_C775 ,C622_=_C779 ,\nC622_=_C780 ,C622_=_C783 ,C622_=_C786 ,C622_=_C792 ,C622_=_C795 ,C622_=_C796 ,\nC622_=_C808 ,C622_=_C812 ,C622_=_C817 ,C622_=_C821 ,C622_=_C830 ,C622_=_C836 ,\nC622_=_C841 ,C622_=_C842 ,C622_=_C843 ,C622_=_C849 ,C622_=_C857 ,C622_=_C859 ,\nC622_=_C861 ,C622_=_C863 ,C622_=_C864 ,C622_=_C871 ,C622_=_C873 ,C622_=_C875 ,\nC622_=_C882 ,C622_=_C883 ,C622_=_C887 ,C622_=_C891 ,C622_=_C893 ,C622_=_C896 ,\nC622_=_C897 ,C622_=_C898 ,C622_=_C917 ,C622_=_C935 ,C622_=_C936 ,C622_=_C939 ,\nC622_=_C941 ,C622_=_C942 ,C622_=_C943 ,C622_=_C944 ,C622_=_C947 ,C623_=_C624 ,\nC623_=_C625 ,C623_=_C626 ,C623_=_C649 ,C623_=_C650 ,C623_=_C658 ,C623_=_C665 ,\nC623_=_C668 ,C623_=_C674 ,C623_=_C685 ,C623_=_C693 ,C623_=_C701 ,C623_=_C702 ,\nC623_=_C703 ,C623_=_C705 ,C623_=_C714 ,C623_=_C724 ,C623_=_C727 ,C623_=_C734 ,\nC623_=_C737 ,C623_=_C747 ,C623_=_C748 ,C623_=_C749 ,C623_=_C757 ,C623_=_C758</w:t>
      </w:r>
    </w:p>
    <w:p>
      <w:pPr>
        <w:pStyle w:val="PreformattedText"/>
        <w:bidi w:val="0"/>
        <w:spacing w:before="0" w:after="0"/>
        <w:jc w:val="left"/>
        <w:rPr/>
      </w:pPr>
      <w:r>
        <w:rPr/>
        <w:t xml:space="preserve"> </w:t>
      </w:r>
      <w:r>
        <w:rPr/>
        <w:t>,\nC623_=_C768 ,C623_=_C769 ,C623_=_C774 ,C623_=_C780 ,C623_=_C802 ,C623_=_C818 ,\nC623_=_C826 ,C623_=_C829 ,C623_=_C833 ,C623_=_C836 ,C623_=_C839 ,C623_=_C840 ,\nC623_=_C841 ,C623_=_C844 ,C623_=_C847 ,C623_=_C866 ,C623_=_C868 ,C623_=_C870 ,\nC623_=_C879 ,C623_=_C886 ,C623_=_C896 ,C623_=_C897 ,C623_=_C899 ,C623_=_C904 ,\nC623_=_C907 ,C623_=_C915 ,C623_=_C933 ,C623_=_C935 ,C623_=_C942 ,C624_=_C625 ,\nC624_=_C626 ,C624_=_C631 ,C624_=_C649 ,C624_=_C674 ,C624_=_C675 ,C624_=_C683 ,\nC624_=_C700 ,C624_=_C701 ,C624_=_C709 ,C624_=_C713 ,C624_=_C715 ,C624_=_C724 ,\nC624_=_C732 ,C624_=_C747 ,C624_=_C748 ,C624_=_C749 ,C624_=_C756 ,C624_=_C763 ,\nC624_=_C768 ,C624_=_C771 ,C624_=_C796 ,C624_=_C805 ,C624_=_C809 ,C624_=_C812 ,\nC624_=_C818 ,C624_=_C821 ,C624_=_C829 ,C624_=_C831 ,C624_=_C837 ,C624_=_C838 ,\nC624_=_C841 ,C624_=_C843 ,C624_=_C844 ,C624_=_C847 ,C624_=_C860 ,C624_=_C868 ,\nC624_=_C873 ,C624_=_C876 ,C624_=_C878 ,C624_=_C884 ,C624_=_C885 ,C624_=_C889 ,\nC624_=_C895 ,C624_=_C899 ,C624_=_C902 ,C624_=_C912 ,C624_=_C914 ,C624_=_C921 ,\nC624_=_C933 ,C624_=_C937 ,C624_=_C938 ,C624_=_C940 ,C624_=_C942 ,C624_=_C944 ,\nC624_=_C945 ,C625_=_C626 ,C625_=_C640 ,C625_=_C642 ,C625_=_C656 ,C625_=_C671 ,\nC625_=_C674 ,C625_=_C680 ,C625_=_C683 ,C625_=_C684 ,C625_=_C685 ,C625_=_C688 ,\nC625_=_C689 ,C625_=_C690 ,C625_=_C692 ,C625_=_C700 ,C625_=_C714 ,C625_=_C724 ,\nC625_=_C730 ,C625_=_C735 ,C625_=_C742 ,C625_=_C747 ,C625_=_C748 ,C625_=_C749 ,\nC625_=_C760 ,C625_=_C763 ,C625_=_C767 ,C625_=_C784 ,C625_=_C785 ,C625_=_C786 ,\nC625_=_C788 ,C625_=_C790 ,C625_=_C791 ,C625_=_C792 ,C625_=_C793 ,C625_=_C803 ,\nC625_=_C806 ,C625_=_C807 ,C625_=_C820 ,C625_=_C821 ,C625_=_C822 ,C625_=_C836 ,\nC625_=_C837 ,C625_=_C844 ,C625_=_C846 ,C625_=_C854 ,C625_=_C858 ,C625_=_C864 ,\nC625_=_C865 ,C625_=_C874 ,C625_=_C880 ,C625_=_C886 ,C625_=_C887 ,C625_=_C894 ,\nC625_=_C899 ,C625_=_C901 ,C625_=_C914 ,C625_=_C923 ,C625_=_C926 ,C625_=_C932 ,\nC625_=_C936 ,C625_=_C937 ,C626_=_C651 ,C626_=_C658 ,C626_=_C668 ,C626_=_C671 ,\nC626_=_C681 ,C626_=_C697 ,C626_=_C699 ,C626_=_C709 ,C626_=_C719 ,C626_=_C722 ,\nC626_=_C725 ,C626_=_C734 ,C626_=_C737 ,C626_=_C740 ,C626_=_C744 ,C626_=_C747 ,\nC626_=_C748 ,C626_=_C749 ,C626_=_C754 ,C626_=_C758 ,C626_=_C759 ,C626_=_C766 ,\nC626_=_C770 ,C626_=_C794 ,C626_=_C797 ,C626_=_C812 ,C626_=_C816 ,C626_=_C817 ,\nC626_=_C820 ,C626_=_C830 ,C626_=_C836 ,C626_=_C837 ,C626_=_C844 ,C626_=_C845 ,\nC626_=_C851 ,C626_=_C854 ,C626_=_C857 ,C626_=_C862 ,C626_=_C863 ,C626_=_C865 ,\nC626_=_C882 ,C626_=_C884 ,C626_=_C889 ,C626_=_C890 ,C626_=_C891 ,C626_=_C899 ,\nC626_=_C919 ,C626_=_C921 ,C626_=_C925 ,C626_=_C927 ,C626_=_C930 ,C626_=_C932 ,\nC626_=_C936 ,C626_=_C939 ,C626_=_C941 ,C626_=_C942 ,C627_=_C629 ,C627_=_C630 ,\nC627_=_C631 ,C627_=_C632 ,C627_=_C634 ,C627_=_C635 ,C627_=_C641 ,C627_=_C645 ,\nC627_=_C648 ,C627_=_C653 ,C627_=_C654 ,C627_=_C655 ,C627_=_C656 ,C627_=_C657 ,\nC627_=_C658 ,C627_=_C663 ,C627_=_C680 ,C627_=_C713 ,C627_=_C737 ,C627_=_C738 ,\nC627_=_C740 ,C627_=_C749 ,C627_=_C750 ,C627_=_C751 ,C627_=_C771 ,C627_=_C775 ,\nC627_=_C781 ,C627_=_C785 ,C627_=_C791 ,C627_=_C798 ,C627_=_C814 ,C627_=_C818 ,\nC627_=_C822 ,C627_=_C823 ,C627_=_C826 ,C627_=_C836 ,C627_=_C843 ,C627_=_C845 ,\nC627_=_C846 ,C627_=_C850 ,C627_=_C857 ,C627_=_C858 ,C627_=_C865 ,C627_=_C883 ,\nC627_=_C884 ,C627_=_C887 ,C627_=_C892 ,C627_=_C900 ,C627_=_C901 ,C627_=_C902 ,\nC627_=_C903 ,C627_=_C904 ,C627_=_C906 ,C627_=_C910 ,C627_=_C911 ,C627_=_C912 ,\nC627_=_C919 ,C627_=_C922 ,C627_=_C923 ,C627_=_C925 ,C627_=_C929 ,C627_=_C930 ,\nC627_=_C934 ,C627_=_C942 ,C629_=_C630 ,C629_=_C639 ,C629_=_C659 ,C629_=_C663 ,\nC629_=_C667 ,C629_=_C668 ,C629_=_C669 ,C629_=_C672 ,C629_=_C673 ,C629_=_C687 ,\nC629_=_C705 ,C629_=_C727 ,C629_=_C729 ,C629_=_C731 ,C629_=_C732 ,C629_=_C733 ,\nC629_=_C737 ,C629_=_C743 ,C629_=_C749 ,C629_=_C750 ,C629_=_C751 ,C629_=_C780 ,\nC629_=_C789 ,C629_=_C809 ,C629_=_C823 ,C629_=_C826 ,C629_=_C831 ,C629_=_C832 ,\nC629_=_C835 ,C629_=_C844 ,C629_=_C845 ,C629_=_C846 ,C629_=_C853 ,C629_=_C857 ,\nC629_=_C863 ,C629_=_C864 ,C629_=_C880 ,C629_=_C889 ,C629_=_C896 ,C629_=_C897 ,\nC629_=_C900 ,C629_=_C901 ,C629_=_C902 ,C629_=_C903 ,C629_=_C907 ,C629_=_C929 ,\nC629_=_C930 ,C629_=_C931 ,C629_=_C935 ,C629_=_C936 ,C629_=_C943 ,C629_=_C944 ,\nC629_=_C948 ,C630_=_C636 ,C630_=_C649 ,C630_=_C652 ,C630_=_C656 ,C630_=_C661 ,\nC630_=_C662 ,C630_=_C670 ,C630_=_C675 ,C630_=_C677 ,C630_=_C685 ,C630_=_C687 ,\nC630_=_C688 ,C630_=_C689 ,C630_=_C706 ,C630_=_C707 ,C630_=_C715 ,C630_=_C721 ,\nC630_=_C728 ,C630_=_C729 ,C630_=_C740 ,C630_=_C750 ,C630_=_C751 ,C630_=_C752 ,\nC630_=_C753 ,C630_=_C762 ,C630_=_C763 ,C630_=_C772 ,C630_=_C777 ,C630_=_C792 ,\nC630_=_C801 ,C630_=_C802 ,C630_=_C817 ,C630_=_C834 ,C630_=_C839 ,C630_=_C844 ,\nC630_=_C845 ,C630_=_C846 ,C630_=_C853 ,C630_=_C860 ,C630_=_C882 ,C630_=_C899 ,\nC630_=_C900 ,C630_=_C901 ,C630_=_C902 ,C630_=_C903 ,C630_=_C906 ,C630_=_C908 ,\nC630_=_C910 ,C630_=_C919 ,C630_=_C926 ,C630_=_C929 ,C630_=_C930 ,C630_=_C934 ,\nC630_=_C935 ,C630_=_C946 ,C630_=_C948 ,C631_=_C632 ,C631_=_C634 ,C631_=_C635 ,\nC631_=_C641 ,C631_=_C649 ,C631_=_C654 ,C631_=_C655 ,C631_=_C656 ,C631_=_C657 ,\nC631_=_C658 ,C631_=_C662 ,C631_=_C682 ,C631_=_C683 ,C631_=_C694 ,C631_=_C700 ,\nC631_=_C702 ,C631_=_C713 ,C631_=_C717 ,C631_=_C718 ,C631_=_C729 ,C631_=_C732 ,\nC631_=_C741 ,C631_=_C752 ,C631_=_C753 ,C631_=_C754 ,C631_=_C755 ,C631_=_C756 ,\nC631_=_C757 ,C631_=_C758 ,C631_=_C768 ,C631_=_C771 ,C631_=_C778 ,C631_=_C781 ,\nC631_=_C796 ,C631_=_C804 ,C631_=_C805 ,C631_=_C809 ,C631_=_C810 ,C631_=_C812 ,\nC631_=_C813 ,C631_=_C814 ,C631_=_C825 ,C631_=_C829 ,C631_=_C831 ,C631_=_C832 ,\nC631_=_C835 ,C631_=_C850 ,C631_=_C857 ,C631_=_C858 ,C631_=_C859 ,C631_=_C860 ,\nC631_=_C868 ,C631_=_C873 ,C631_=_C876 ,C631_=_C878 ,C631_=_C884 ,C631_=_C885 ,\nC631_=_C889 ,C631_=_C893 ,C631_=_C896 ,C631_=_C904 ,C631_=_C906 ,C631_=_C908 ,\nC631_=_C910 ,C631_=_C911 ,C631_=_C912 ,C631_=_C913 ,C631_=_C921 ,C631_=_C929 ,\nC631_=_C937 ,C631_=_C938 ,C631_=_C941 ,C631_=_C944 ,C632_=_C634 ,C632_=_C643 ,\nC632_=_C659 ,C632_=_C679 ,C632_=_C680 ,C632_=_C681 ,C632_=_C682 ,C632_=_C689 ,\nC632_=_C706 ,C632_=_C707 ,C632_=_C713 ,C632_=_C723 ,C632_=_C740 ,C632_=_C742 ,\nC632_=_C747 ,C632_=_C752 ,C632_=_C753 ,C632_=_C754 ,C632_=_C755 ,C632_=_C756 ,\nC632_=_C757 ,C632_=_C758 ,C632_=_C761 ,C632_=_C770 ,C632_=_C771 ,C632_=_C774 ,\nC632_=_C781 ,C632_=_C792 ,C632_=_C802 ,C632_=_C806 ,C632_=_C811 ,C632_=_C814 ,\nC632_=_C817 ,C632_=_C818 ,C632_=_C824 ,C632_=_C828 ,C632_=_C831 ,C632_=_C834 ,\nC632_=_C841 ,C632_=_C843 ,C632_=_C849 ,C632_=_C855 ,C632_=_C857 ,C632_=_C858 ,\nC632_=_C867 ,C632_=_C868 ,C632_=_C869 ,C632_=_C873 ,C632_=_C876 ,C632_=_C882 ,\nC632_=_C883 ,C632_=_C892 ,C632_=_C900 ,C632_=_C903 ,C632_=_C904 ,C632_=_C908 ,\nC632_=_C910 ,C632_=_C912 ,C632_=_C914 ,C632_=_C917 ,C632_=_C925 ,C632_=_C931 ,\nC632_=_C934 ,C632_=_C935 ,C632_=_C942 ,C633_=_C664 ,C633_=_C669 ,C633_=_C670 ,\nC633_=_C671 ,C633_=_C672 ,C633_=_C673 ,C633_=_C674 ,C633_=_C681 ,C633_=_C702 ,\nC633_=_C716 ,C633_=_C728 ,C633_=_C729 ,C633_=_C741 ,C633_=_C754 ,C633_=_C757 ,\nC633_=_C759 ,C633_=_C760 ,C633_=_C761 ,C633_=_C762 ,C633_=_C782 ,C633_=_C783 ,\nC633_=_C790 ,C633_=_C791 ,C633_=_C819 ,C633_=_C823 ,C633_=_C825 ,C633_=_C826 ,\nC633_=_C840 ,C633_=_C841 ,C633_=_C844 ,C633_=_C847 ,C633_=_C848 ,C633_=_C849 ,\nC633_=_C850 ,C633_=_C865 ,C633_=_C871 ,C633_=_C876 ,C633_=_C879 ,C633_=_C881 ,\nC633_=_C885 ,C633_=_C892 ,C633_=_C895 ,C633_=_C905 ,C633_=_C908 ,C633_=_C910 ,\nC633_=_C913 ,C633_=_C915 ,C633_=_C929 ,C633_=_C931 ,C633_=_C937 ,C634_=_C635 ,\nC634_=_C636 ,C634_=_C639 ,C634_=_C641 ,C634_=_C643 ,C634_=_C654 ,C634_=_C655 ,\nC634_=_C656 ,C634_=_C657 ,C634_=_C658 ,C634_=_C659 ,C634_=_C682 ,C634_=_C684 ,\nC634_=_C688 ,C634_=_C692 ,C634_=_C693 ,C634_=_C706 ,C634_=_C722 ,C634_=_C723 ,\nC634_=_C731 ,C634_=_C741 ,C634_=_C742 ,C634_=_C748 ,C634_=_C752 ,C634_=_C761 ,\nC634_=_C762 ,C634_=_C763 ,C634_=_C764 ,C634_=_C765 ,C634_=_C766 ,C634_=_C774 ,\nC634_=_C781 ,C634_=_C796 ,C634_=_C798 ,C634_=_C803 ,C634_=_C805 ,C634_=_C806 ,\nC634_=_C807 ,C634_=_C808 ,C634_=_C809 ,C634_=_C817 ,C634_=_C822 ,C634_=_C824 ,\nC634_=_C828 ,C634_=_C843 ,C634_=_C849 ,C634_=_C850 ,C634_=_C857 ,C634_=_C858 ,\nC634_=_C873 ,C634_=_C876 ,C634_=_C877 ,C634_=_C878 ,C634_=_C892 ,C634_=_C896 ,\nC634_=_C898 ,C634_=_C899 ,C634_=_C900 ,C634_=_C901 ,C634_=_C906 ,C634_=_C910 ,\nC634_=_C911 ,C634_=_C912 ,C634_=_C913 ,C634_=_C925 ,C634_=_C927 ,C634_=_C929 ,\nC634_=_C942 ,C635_=_C636 ,C635_=_C641 ,C635_=_C651 ,C635_=_C653 ,C635_=_C654 ,\nC635_=_C655 ,C635_=_C656 ,C635_=_C657 ,C635_=_C658 ,C635_=_C665 ,C635_=_C666 ,\nC635_=_C675 ,C635_=_C677 ,C635_=_C685 ,C635_=_C697 ,C635_=_C712 ,C635_=_C719 ,\nC635_=_C720 ,C635_=_C730 ,C635_=_C750 ,C635_=_C763 ,C635_=_C764 ,C635_=_C765 ,\nC635_=_C766 ,C635_=_C781 ,C635_=_C783 ,C635_=_C790 ,C635_=_C792 ,C635_=_C795 ,\nC635_=_C802 ,C635_=_C803 ,C635_=_C815 ,C635_=_C818 ,C635_=_C822 ,C635_=_C824 ,\nC635_=_C828 ,C635_=_C850 ,C635_=_C857 ,C635_=_C858 ,C635_=_C859 ,C635_=_C864 ,\nC635_=_C867 ,C635_=_C872 ,C635_=_C885 ,C635_=_C896 ,C635_=_C898 ,C635_=_C900 ,\nC635_=_C901 ,C635_=_C906 ,C635_=_C910 ,C635_=_C911 ,C635_=_C913 ,C635_=_C914 ,\nC635_=_C923 ,C635_=_C925 ,C635_=_C926 ,C635_=_C927 ,C635_=_C928 ,C635_=_C929 ,\nC635_=_C931 ,C635_=_C934 ,C635_=_C938 ,C635_=_C941 ,C635_=_C943 ,C635_=_C945 ,\nC636_=_C642 ,C636_=_C654 ,C636_=_C661 ,C636_=_C662 ,C636_=_C663 ,C636_=_C664 ,\nC636_=_C665 ,C636_=_C687 ,C636_=_C706 ,C636_=_C707 ,C636_=_C730 ,C636_=_C740 ,\nC636_=_C742 ,C636_=_C744 ,C636_=_C748 ,C636_=_C753 ,C636_=_C758 ,C636_=_C763 ,\nC636_=_C764 ,C636_=_C765 ,C636_=_C766 ,C636_=_C772 ,C636_=_C777 ,C636_=_C778 ,\nC636_=_C783 ,C636_=_C784 ,C636_=_C785 ,C636_=_C786 ,C636_=_C798 ,C636_=_C802 ,\nC636_=_C828 ,C636_=_C839 ,C636_=_C849 ,C636_=_C850 ,C636_=_C855 ,C636_=_C857 ,\nC636_=_C866 ,C636_=_C884 ,C636_=_C887 ,C636_=_C893 ,C636_=_C895 ,C636_=_C896 ,\nC636_=_C899 ,C636_=_C900 ,C636_=_C901 ,C636_=_C902 ,C636_=_C904</w:t>
      </w:r>
    </w:p>
    <w:p>
      <w:pPr>
        <w:pStyle w:val="PreformattedText"/>
        <w:bidi w:val="0"/>
        <w:spacing w:before="0" w:after="0"/>
        <w:jc w:val="left"/>
        <w:rPr/>
      </w:pPr>
      <w:r>
        <w:rPr/>
        <w:t xml:space="preserve"> </w:t>
      </w:r>
      <w:r>
        <w:rPr/>
        <w:t>,C636_=_C906 ,\nC636_=_C910 ,C636_=_C923 ,C636_=_C929 ,C636_=_C930 ,C636_=_C932 ,C636_=_C938 ,\nC636_=_C943 ,C636_=_C948 ,C637_=_C641 ,C637_=_C642 ,C637_=_C643 ,C637_=_C644 ,\nC637_=_C645 ,C637_=_C646 ,C637_=_C647 ,C637_=_C648 ,C637_=_C649 ,C637_=_C650 ,\nC637_=_C651 ,C637_=_C654 ,C637_=_C659 ,C637_=_C679 ,C637_=_C699 ,C637_=_C700 ,\nC637_=_C707 ,C637_=_C708 ,C637_=_C739 ,C637_=_C747 ,C637_=_C748 ,C637_=_C759 ,\nC637_=_C764 ,C637_=_C767 ,C637_=_C768 ,C637_=_C769 ,C637_=_C773 ,C637_=_C774 ,\nC637_=_C775 ,C637_=_C776 ,C637_=_C781 ,C637_=_C803 ,C637_=_C805 ,C637_=_C807 ,\nC637_=_C812 ,C637_=_C816 ,C637_=_C829 ,C637_=_C830 ,C637_=_C833 ,C637_=_C836 ,\nC637_=_C840 ,C637_=_C845 ,C637_=_C851 ,C637_=_C852 ,C637_=_C855 ,C637_=_C874 ,\nC637_=_C878 ,C637_=_C886 ,C637_=_C902 ,C637_=_C903 ,C637_=_C905 ,C637_=_C907 ,\nC637_=_C910 ,C637_=_C914 ,C637_=_C929 ,C637_=_C930 ,C637_=_C932 ,C637_=_C933 ,\nC637_=_C940 ,C637_=_C947 ,C639_=_C640 ,C639_=_C653 ,C639_=_C667 ,C639_=_C681 ,\nC639_=_C687 ,C639_=_C691 ,C639_=_C692 ,C639_=_C693 ,C639_=_C696 ,C639_=_C702 ,\nC639_=_C705 ,C639_=_C715 ,C639_=_C716 ,C639_=_C727 ,C639_=_C729 ,C639_=_C735 ,\nC639_=_C737 ,C639_=_C738 ,C639_=_C743 ,C639_=_C751 ,C639_=_C763 ,C639_=_C770 ,\nC639_=_C771 ,C639_=_C772 ,C639_=_C773 ,C639_=_C774 ,C639_=_C785 ,C639_=_C803 ,\nC639_=_C805 ,C639_=_C806 ,C639_=_C807 ,C639_=_C808 ,C639_=_C809 ,C639_=_C812 ,\nC639_=_C823 ,C639_=_C824 ,C639_=_C844 ,C639_=_C847 ,C639_=_C851 ,C639_=_C853 ,\nC639_=_C854 ,C639_=_C870 ,C639_=_C882 ,C639_=_C883 ,C639_=_C885 ,C639_=_C889 ,\nC639_=_C899 ,C639_=_C907 ,C639_=_C908 ,C639_=_C912 ,C639_=_C920 ,C639_=_C921 ,\nC639_=_C926 ,C639_=_C935 ,C639_=_C946 ,C639_=_C947 ,C639_=_C949 ,C640_=_C642 ,\nC640_=_C647 ,C640_=_C648 ,C640_=_C650 ,C640_=_C656 ,C640_=_C660 ,C640_=_C669 ,\nC640_=_C671 ,C640_=_C672 ,C640_=_C673 ,C640_=_C679 ,C640_=_C685 ,C640_=_C688 ,\nC640_=_C689 ,C640_=_C697 ,C640_=_C700 ,C640_=_C714 ,C640_=_C720 ,C640_=_C756 ,\nC640_=_C759 ,C640_=_C763 ,C640_=_C767 ,C640_=_C770 ,C640_=_C771 ,C640_=_C772 ,\nC640_=_C773 ,C640_=_C774 ,C640_=_C775 ,C640_=_C776 ,C640_=_C785 ,C640_=_C786 ,\nC640_=_C787 ,C640_=_C790 ,C640_=_C791 ,C640_=_C806 ,C640_=_C813 ,C640_=_C821 ,\nC640_=_C825 ,C640_=_C829 ,C640_=_C835 ,C640_=_C840 ,C640_=_C841 ,C640_=_C846 ,\nC640_=_C847 ,C640_=_C853 ,C640_=_C854 ,C640_=_C863 ,C640_=_C866 ,C640_=_C872 ,\nC640_=_C874 ,C640_=_C887 ,C640_=_C889 ,C640_=_C901 ,C640_=_C907 ,C640_=_C908 ,\nC640_=_C910 ,C640_=_C921 ,C640_=_C922 ,C640_=_C924 ,C640_=_C937 ,C640_=_C943 ,\nC640_=_C946 ,C640_=_C949 ,C641_=_C642 ,C641_=_C643 ,C641_=_C644 ,C641_=_C645 ,\nC641_=_C646 ,C641_=_C647 ,C641_=_C648 ,C641_=_C649 ,C641_=_C650 ,C641_=_C651 ,\nC641_=_C654 ,C641_=_C655 ,C641_=_C656 ,C641_=_C657 ,C641_=_C658 ,C641_=_C662 ,\nC641_=_C664 ,C641_=_C682 ,C641_=_C687 ,C641_=_C688 ,C641_=_C694 ,C641_=_C698 ,\nC641_=_C702 ,C641_=_C717 ,C641_=_C720 ,C641_=_C721 ,C641_=_C734 ,C641_=_C759 ,\nC641_=_C760 ,C641_=_C762 ,C641_=_C768 ,C641_=_C770 ,C641_=_C775 ,C641_=_C776 ,\nC641_=_C778 ,C641_=_C781 ,C641_=_C797 ,C641_=_C804 ,C641_=_C805 ,C641_=_C813 ,\nC641_=_C825 ,C641_=_C829 ,C641_=_C832 ,C641_=_C834 ,C641_=_C835 ,C641_=_C838 ,\nC641_=_C850 ,C641_=_C855 ,C641_=_C857 ,C641_=_C858 ,C641_=_C868 ,C641_=_C874 ,\nC641_=_C878 ,C641_=_C889 ,C641_=_C890 ,C641_=_C893 ,C641_=_C896 ,C641_=_C902 ,\nC641_=_C903 ,C641_=_C904 ,C641_=_C906 ,C641_=_C908 ,C641_=_C910 ,C641_=_C911 ,\nC641_=_C927 ,C641_=_C929 ,C641_=_C932 ,C641_=_C933 ,C641_=_C941 ,C641_=_C948 ,\nC642_=_C643 ,C642_=_C644 ,C642_=_C645 ,C642_=_C646 ,C642_=_C647 ,C642_=_C648 ,\nC642_=_C649 ,C642_=_C650 ,C642_=_C651 ,C642_=_C654 ,C642_=_C656 ,C642_=_C663 ,\nC642_=_C664 ,C642_=_C665 ,C642_=_C671 ,C642_=_C685 ,C642_=_C687 ,C642_=_C688 ,\nC642_=_C689 ,C642_=_C695 ,C642_=_C712 ,C642_=_C714 ,C642_=_C730 ,C642_=_C739 ,\nC642_=_C750 ,C642_=_C752 ,C642_=_C759 ,C642_=_C763 ,C642_=_C764 ,C642_=_C775 ,\nC642_=_C776 ,C642_=_C784 ,C642_=_C785 ,C642_=_C786 ,C642_=_C789 ,C642_=_C790 ,\nC642_=_C791 ,C642_=_C793 ,C642_=_C806 ,C642_=_C819 ,C642_=_C833 ,C642_=_C834 ,\nC642_=_C844 ,C642_=_C846 ,C642_=_C855 ,C642_=_C856 ,C642_=_C857 ,C642_=_C866 ,\nC642_=_C874 ,C642_=_C879 ,C642_=_C883 ,C642_=_C887 ,C642_=_C898 ,C642_=_C901 ,\nC642_=_C902 ,C642_=_C904 ,C642_=_C906 ,C642_=_C910 ,C642_=_C919 ,C642_=_C926 ,\nC642_=_C927 ,C642_=_C928 ,C642_=_C929 ,C642_=_C930 ,C642_=_C932 ,C642_=_C933 ,\nC642_=_C934 ,C642_=_C946 ,C642_=_C947 ,C643_=_C644 ,C643_=_C645 ,C643_=_C646 ,\nC643_=_C647 ,C643_=_C648 ,C643_=_C649 ,C643_=_C650 ,C643_=_C651 ,C643_=_C659 ,\nC643_=_C666 ,C643_=_C682 ,C643_=_C706 ,C643_=_C723 ,C643_=_C737 ,C643_=_C742 ,\nC643_=_C747 ,C643_=_C751 ,C643_=_C759 ,C643_=_C761 ,C643_=_C771 ,C643_=_C773 ,\nC643_=_C774 ,C643_=_C775 ,C643_=_C776 ,C643_=_C780 ,C643_=_C781 ,C643_=_C783 ,\nC643_=_C787 ,C643_=_C788 ,C643_=_C796 ,C643_=_C802 ,C643_=_C817 ,C643_=_C824 ,\nC643_=_C828 ,C643_=_C830 ,C643_=_C836 ,C643_=_C840 ,C643_=_C843 ,C643_=_C845 ,\nC643_=_C849 ,C643_=_C851 ,C643_=_C855 ,C643_=_C858 ,C643_=_C859 ,C643_=_C861 ,\nC643_=_C862 ,C643_=_C873 ,C643_=_C876 ,C643_=_C884 ,C643_=_C892 ,C643_=_C893 ,\nC643_=_C902 ,C643_=_C903 ,C643_=_C908 ,C643_=_C912 ,C643_=_C913 ,C643_=_C915 ,\nC643_=_C917 ,C643_=_C925 ,C643_=_C932 ,C643_=_C933 ,C643_=_C935 ,C643_=_C941 ,\nC643_=_C942 ,C643_=_C947 ,C644_=_C645 ,C644_=_C646 ,C644_=_C647 ,C644_=_C648 ,\nC644_=_C649 ,C644_=_C650 ,C644_=_C651 ,C644_=_C669 ,C644_=_C670 ,C644_=_C690 ,\nC644_=_C696 ,C644_=_C706 ,C644_=_C733 ,C644_=_C735 ,C644_=_C747 ,C644_=_C756 ,\nC644_=_C759 ,C644_=_C765 ,C644_=_C774 ,C644_=_C775 ,C644_=_C776 ,C644_=_C777 ,\nC644_=_C778 ,C644_=_C779 ,C644_=_C783 ,C644_=_C786 ,C644_=_C789 ,C644_=_C790 ,\nC644_=_C798 ,C644_=_C802 ,C644_=_C813 ,C644_=_C821 ,C644_=_C828 ,C644_=_C833 ,\nC644_=_C835 ,C644_=_C844 ,C644_=_C846 ,C644_=_C847 ,C644_=_C848 ,C644_=_C851 ,\nC644_=_C855 ,C644_=_C859 ,C644_=_C861 ,C644_=_C863 ,C644_=_C865 ,C644_=_C868 ,\nC644_=_C876 ,C644_=_C879 ,C644_=_C885 ,C644_=_C887 ,C644_=_C893 ,C644_=_C898 ,\nC644_=_C902 ,C644_=_C905 ,C644_=_C906 ,C644_=_C913 ,C644_=_C914 ,C644_=_C915 ,\nC644_=_C919 ,C644_=_C921 ,C644_=_C924 ,C644_=_C928 ,C644_=_C932 ,C644_=_C933 ,\nC644_=_C939 ,C644_=_C946 ,C644_=_C948 ,C644_=_C949 ,C645_=_C646 ,C645_=_C647 ,\nC645_=_C648 ,C645_=_C649 ,C645_=_C650 ,C645_=_C651 ,C645_=_C652 ,C645_=_C661 ,\nC645_=_C663 ,C645_=_C679 ,C645_=_C682 ,C645_=_C695 ,C645_=_C709 ,C645_=_C719 ,\nC645_=_C736 ,C645_=_C740 ,C645_=_C753 ,C645_=_C759 ,C645_=_C775 ,C645_=_C776 ,\nC645_=_C787 ,C645_=_C791 ,C645_=_C798 ,C645_=_C810 ,C645_=_C811 ,C645_=_C813 ,\nC645_=_C815 ,C645_=_C816 ,C645_=_C817 ,C645_=_C818 ,C645_=_C822 ,C645_=_C826 ,\nC645_=_C830 ,C645_=_C837 ,C645_=_C841 ,C645_=_C852 ,C645_=_C854 ,C645_=_C855 ,\nC645_=_C857 ,C645_=_C873 ,C645_=_C875 ,C645_=_C879 ,C645_=_C881 ,C645_=_C890 ,\nC645_=_C900 ,C645_=_C902 ,C645_=_C914 ,C645_=_C932 ,C645_=_C933 ,C645_=_C934 ,\nC645_=_C940 ,C645_=_C944 ,C645_=_C949 ,C646_=_C647 ,C646_=_C648 ,C646_=_C649 ,\nC646_=_C650 ,C646_=_C651 ,C646_=_C652 ,C646_=_C660 ,C646_=_C661 ,C646_=_C662 ,\nC646_=_C663 ,C646_=_C669 ,C646_=_C685 ,C646_=_C691 ,C646_=_C695 ,C646_=_C709 ,\nC646_=_C714 ,C646_=_C719 ,C646_=_C720 ,C646_=_C728 ,C646_=_C731 ,C646_=_C738 ,\nC646_=_C740 ,C646_=_C749 ,C646_=_C759 ,C646_=_C775 ,C646_=_C776 ,C646_=_C786 ,\nC646_=_C792 ,C646_=_C796 ,C646_=_C801 ,C646_=_C807 ,C646_=_C811 ,C646_=_C818 ,\nC646_=_C841 ,C646_=_C849 ,C646_=_C852 ,C646_=_C855 ,C646_=_C870 ,C646_=_C871 ,\nC646_=_C872 ,C646_=_C876 ,C646_=_C878 ,C646_=_C879 ,C646_=_C881 ,C646_=_C883 ,\nC646_=_C887 ,C646_=_C891 ,C646_=_C892 ,C646_=_C893 ,C646_=_C902 ,C646_=_C914 ,\nC646_=_C919 ,C646_=_C920 ,C646_=_C932 ,C646_=_C933 ,C646_=_C935 ,C646_=_C942 ,\nC646_=_C943 ,C646_=_C944 ,C646_=_C945 ,C646_=_C946 ,C647_=_C648 ,C647_=_C649 ,\nC647_=_C650 ,C647_=_C651 ,C647_=_C654 ,C647_=_C662 ,C647_=_C669 ,C647_=_C672 ,\nC647_=_C673 ,C647_=_C693 ,C647_=_C695 ,C647_=_C697 ,C647_=_C698 ,C647_=_C701 ,\nC647_=_C716 ,C647_=_C721 ,C647_=_C741 ,C647_=_C743 ,C647_=_C750 ,C647_=_C751 ,\nC647_=_C759 ,C647_=_C775 ,C647_=_C776 ,C647_=_C779 ,C647_=_C804 ,C647_=_C806 ,\nC647_=_C813 ,C647_=_C814 ,C647_=_C817 ,C647_=_C823 ,C647_=_C824 ,C647_=_C825 ,\nC647_=_C829 ,C647_=_C830 ,C647_=_C832 ,C647_=_C833 ,C647_=_C834 ,C647_=_C835 ,\nC647_=_C840 ,C647_=_C846 ,C647_=_C848 ,C647_=_C855 ,C647_=_C863 ,C647_=_C867 ,\nC647_=_C869 ,C647_=_C871 ,C647_=_C874 ,C647_=_C879 ,C647_=_C880 ,C647_=_C881 ,\nC647_=_C887 ,C647_=_C895 ,C647_=_C900 ,C647_=_C901 ,C647_=_C902 ,C647_=_C910 ,\nC647_=_C912 ,C647_=_C917 ,C647_=_C923 ,C647_=_C925 ,C647_=_C932 ,C647_=_C933 ,\nC647_=_C939 ,C647_=_C944 ,C647_=_C945 ,C647_=_C949 ,C648_=_C649 ,C648_=_C650 ,\nC648_=_C651 ,C648_=_C663 ,C648_=_C669 ,C648_=_C670 ,C648_=_C672 ,C648_=_C673 ,\nC648_=_C697 ,C648_=_C702 ,C648_=_C707 ,C648_=_C738 ,C648_=_C747 ,C648_=_C756 ,\nC648_=_C759 ,C648_=_C771 ,C648_=_C775 ,C648_=_C776 ,C648_=_C784 ,C648_=_C785 ,\nC648_=_C791 ,C648_=_C798 ,C648_=_C805 ,C648_=_C813 ,C648_=_C821 ,C648_=_C822 ,\nC648_=_C826 ,C648_=_C829 ,C648_=_C840 ,C648_=_C841 ,C648_=_C846 ,C648_=_C852 ,\nC648_=_C855 ,C648_=_C863 ,C648_=_C864 ,C648_=_C872 ,C648_=_C874 ,C648_=_C876 ,\nC648_=_C886 ,C648_=_C887 ,C648_=_C901 ,C648_=_C902 ,C648_=_C903 ,C648_=_C910 ,\nC648_=_C921 ,C648_=_C924 ,C648_=_C932 ,C648_=_C933 ,C648_=_C934 ,C648_=_C939 ,\nC648_=_C946 ,C649_=_C650 ,C649_=_C651 ,C649_=_C655 ,C649_=_C660 ,C649_=_C662 ,\nC649_=_C674 ,C649_=_C682 ,C649_=_C689 ,C649_=_C690 ,C649_=_C694 ,C649_=_C701 ,\nC649_=_C702 ,C649_=_C717 ,C649_=_C721 ,C649_=_C728 ,C649_=_C729 ,C649_=_C751 ,\nC649_=_C755 ,C649_=_C759 ,C649_=_C763 ,C649_=_C765 ,C649_=_C766 ,C649_=_C768 ,\nC649_=_C773 ,C649_=_C775 ,C649_=_C776 ,C649_=_C778 ,C649_=_C804 ,C649_=_C805 ,\nC649_=_C812 ,C649_=_C813 ,C649_=_C818 ,C649_=_C829 ,C649_=_C832 ,C649_=_C835 ,\nC649_=_C841 ,C649_=_C847 ,C649_=_C853 ,C649_=_C855 ,C649_=_C862 ,C649_=_C866 ,\nC649_=_C882 ,C649_=_C893 ,C649_=_C896 ,C649_=_C897 ,C649_=_C898 ,C649_=_C902 ,\nC649_=_C904 ,C649_=_C905 ,C649_=_C908 ,C649_=_C919</w:t>
      </w:r>
    </w:p>
    <w:p>
      <w:pPr>
        <w:pStyle w:val="PreformattedText"/>
        <w:bidi w:val="0"/>
        <w:spacing w:before="0" w:after="0"/>
        <w:jc w:val="left"/>
        <w:rPr/>
      </w:pPr>
      <w:r>
        <w:rPr/>
        <w:t xml:space="preserve"> </w:t>
      </w:r>
      <w:r>
        <w:rPr/>
        <w:t>,C649_=_C930 ,C649_=_C932 ,\nC649_=_C933 ,C649_=_C941 ,C649_=_C942 ,C649_=_C946 ,C650_=_C651 ,C650_=_C665 ,\nC650_=_C668 ,C650_=_C674 ,C650_=_C681 ,C650_=_C685 ,C650_=_C691 ,C650_=_C693 ,\nC650_=_C708 ,C650_=_C723 ,C650_=_C728 ,C650_=_C736 ,C650_=_C737 ,C650_=_C742 ,\nC650_=_C751 ,C650_=_C754 ,C650_=_C756 ,C650_=_C759 ,C650_=_C771 ,C650_=_C773 ,\nC650_=_C775 ,C650_=_C776 ,C650_=_C793 ,C650_=_C796 ,C650_=_C815 ,C650_=_C821 ,\nC650_=_C826 ,C650_=_C833 ,C650_=_C835 ,C650_=_C840 ,C650_=_C841 ,C650_=_C845 ,\nC650_=_C851 ,C650_=_C855 ,C650_=_C868 ,C650_=_C871 ,C650_=_C872 ,C650_=_C879 ,\nC650_=_C884 ,C650_=_C896 ,C650_=_C897 ,C650_=_C900 ,C650_=_C902 ,C650_=_C907 ,\nC650_=_C915 ,C650_=_C917 ,C650_=_C921 ,C650_=_C924 ,C650_=_C928 ,C650_=_C931 ,\nC650_=_C932 ,C650_=_C933 ,C650_=_C935 ,C650_=_C936 ,C650_=_C946 ,C650_=_C949 ,\nC651_=_C660 ,C651_=_C666 ,C651_=_C670 ,C651_=_C681 ,C651_=_C689 ,C651_=_C697 ,\nC651_=_C698 ,C651_=_C702 ,C651_=_C712 ,C651_=_C730 ,C651_=_C736 ,C651_=_C738 ,\nC651_=_C754 ,C651_=_C755 ,C651_=_C759 ,C651_=_C764 ,C651_=_C767 ,C651_=_C770 ,\nC651_=_C775 ,C651_=_C776 ,C651_=_C784 ,C651_=_C785 ,C651_=_C786 ,C651_=_C792 ,\nC651_=_C794 ,C651_=_C809 ,C651_=_C813 ,C651_=_C815 ,C651_=_C817 ,C651_=_C824 ,\nC651_=_C828 ,C651_=_C845 ,C651_=_C846 ,C651_=_C854 ,C651_=_C855 ,C651_=_C857 ,\nC651_=_C859 ,C651_=_C862 ,C651_=_C864 ,C651_=_C865 ,C651_=_C876 ,C651_=_C885 ,\nC651_=_C899 ,C651_=_C902 ,C651_=_C912 ,C651_=_C920 ,C651_=_C922 ,C651_=_C923 ,\nC651_=_C925 ,C651_=_C932 ,C651_=_C933 ,C651_=_C938 ,C651_=_C939 ,C652_=_C653 ,\nC652_=_C656 ,C652_=_C661 ,C652_=_C670 ,C652_=_C677 ,C652_=_C680 ,C652_=_C683 ,\nC652_=_C685 ,C652_=_C687 ,C652_=_C690 ,C652_=_C693 ,C652_=_C695 ,C652_=_C719 ,\nC652_=_C722 ,C652_=_C723 ,C652_=_C730 ,C652_=_C736 ,C652_=_C740 ,C652_=_C747 ,\nC652_=_C750 ,C652_=_C753 ,C652_=_C761 ,C652_=_C777 ,C652_=_C778 ,C652_=_C779 ,\nC652_=_C780 ,C652_=_C783 ,C652_=_C789 ,C652_=_C801 ,C652_=_C802 ,C652_=_C811 ,\nC652_=_C819 ,C652_=_C831 ,C652_=_C841 ,C652_=_C852 ,C652_=_C856 ,C652_=_C858 ,\nC652_=_C861 ,C652_=_C869 ,C652_=_C873 ,C652_=_C875 ,C652_=_C877 ,C652_=_C878 ,\nC652_=_C881 ,C652_=_C882 ,C652_=_C884 ,C652_=_C885 ,C652_=_C890 ,C652_=_C892 ,\nC652_=_C897 ,C652_=_C898 ,C652_=_C902 ,C652_=_C903 ,C652_=_C905 ,C652_=_C914 ,\nC652_=_C916 ,C652_=_C919 ,C652_=_C924 ,C652_=_C925 ,C652_=_C933 ,C652_=_C940 ,\nC652_=_C941 ,C652_=_C942 ,C652_=_C944 ,C652_=_C948 ,C653_=_C656 ,C653_=_C663 ,\nC653_=_C667 ,C653_=_C680 ,C653_=_C697 ,C653_=_C698 ,C653_=_C699 ,C653_=_C715 ,\nC653_=_C716 ,C653_=_C730 ,C653_=_C744 ,C653_=_C747 ,C653_=_C750 ,C653_=_C775 ,\nC653_=_C777 ,C653_=_C778 ,C653_=_C779 ,C653_=_C780 ,C653_=_C781 ,C653_=_C783 ,\nC653_=_C785 ,C653_=_C787 ,C653_=_C788 ,C653_=_C790 ,C653_=_C802 ,C653_=_C803 ,\nC653_=_C810 ,C653_=_C811 ,C653_=_C818 ,C653_=_C822 ,C653_=_C823 ,C653_=_C824 ,\nC653_=_C839 ,C653_=_C843 ,C653_=_C853 ,C653_=_C856 ,C653_=_C865 ,C653_=_C876 ,\nC653_=_C877 ,C653_=_C885 ,C653_=_C887 ,C653_=_C897 ,C653_=_C898 ,C653_=_C906 ,\nC653_=_C907 ,C653_=_C911 ,C653_=_C912 ,C653_=_C913 ,C653_=_C914 ,C653_=_C919 ,\nC653_=_C921 ,C653_=_C925 ,C653_=_C927 ,C653_=_C928 ,C653_=_C931 ,C653_=_C934 ,\nC653_=_C935 ,C653_=_C936 ,C653_=_C939 ,C653_=_C948 ,C654_=_C655 ,C654_=_C656 ,\nC654_=_C657 ,C654_=_C658 ,C654_=_C659 ,C654_=_C663 ,C654_=_C664 ,C654_=_C665 ,\nC654_=_C694 ,C654_=_C698 ,C654_=_C699 ,C654_=_C700 ,C654_=_C708 ,C654_=_C716 ,\nC654_=_C720 ,C654_=_C741 ,C654_=_C751 ,C654_=_C760 ,C654_=_C764 ,C654_=_C768 ,\nC654_=_C779 ,C654_=_C781 ,C654_=_C784 ,C654_=_C785 ,C654_=_C786 ,C654_=_C804 ,\nC654_=_C806 ,C654_=_C812 ,C654_=_C817 ,C654_=_C825 ,C654_=_C833 ,C654_=_C838 ,\nC654_=_C848 ,C654_=_C850 ,C654_=_C857 ,C654_=_C858 ,C654_=_C867 ,C654_=_C874 ,\nC654_=_C875 ,C654_=_C878 ,C654_=_C889 ,C654_=_C891 ,C654_=_C895 ,C654_=_C902 ,\nC654_=_C903 ,C654_=_C904 ,C654_=_C906 ,C654_=_C907 ,C654_=_C910 ,C654_=_C911 ,\nC654_=_C914 ,C654_=_C929 ,C654_=_C930 ,C654_=_C932 ,C655_=_C656 ,C655_=_C657 ,\nC655_=_C658 ,C655_=_C660 ,C655_=_C664 ,C655_=_C682 ,C655_=_C683 ,C655_=_C690 ,\nC655_=_C697 ,C655_=_C703 ,C655_=_C709 ,C655_=_C721 ,C655_=_C740 ,C655_=_C741 ,\nC655_=_C745 ,C655_=_C751 ,C655_=_C754 ,C655_=_C757 ,C655_=_C758 ,C655_=_C763 ,\nC655_=_C765 ,C655_=_C766 ,C655_=_C773 ,C655_=_C774 ,C655_=_C775 ,C655_=_C781 ,\nC655_=_C784 ,C655_=_C795 ,C655_=_C796 ,C655_=_C797 ,C655_=_C811 ,C655_=_C824 ,\nC655_=_C842 ,C655_=_C846 ,C655_=_C850 ,C655_=_C857 ,C655_=_C858 ,C655_=_C859 ,\nC655_=_C860 ,C655_=_C862 ,C655_=_C864 ,C655_=_C870 ,C655_=_C882 ,C655_=_C897 ,\nC655_=_C906 ,C655_=_C910 ,C655_=_C911 ,C655_=_C913 ,C655_=_C915 ,C655_=_C916 ,\nC655_=_C917 ,C655_=_C923 ,C655_=_C929 ,C655_=_C930 ,C655_=_C931 ,C655_=_C936 ,\nC655_=_C939 ,C655_=_C941 ,C655_=_C946 ,C655_=_C948 ,C656_=_C657 ,C656_=_C658 ,\nC656_=_C663 ,C656_=_C670 ,C656_=_C671 ,C656_=_C675 ,C656_=_C677 ,C656_=_C680 ,\nC656_=_C685 ,C656_=_C687 ,C656_=_C688 ,C656_=_C689 ,C656_=_C706 ,C656_=_C714 ,\nC656_=_C730 ,C656_=_C735 ,C656_=_C752 ,C656_=_C763 ,C656_=_C775 ,C656_=_C781 ,\nC656_=_C784 ,C656_=_C785 ,C656_=_C786 ,C656_=_C790 ,C656_=_C791 ,C656_=_C792 ,\nC656_=_C801 ,C656_=_C802 ,C656_=_C806 ,C656_=_C817 ,C656_=_C822 ,C656_=_C823 ,\nC656_=_C843 ,C656_=_C844 ,C656_=_C846 ,C656_=_C850 ,C656_=_C857 ,C656_=_C858 ,\nC656_=_C864 ,C656_=_C865 ,C656_=_C874 ,C656_=_C887 ,C656_=_C901 ,C656_=_C906 ,\nC656_=_C910 ,C656_=_C911 ,C656_=_C912 ,C656_=_C919 ,C656_=_C926 ,C656_=_C929 ,\nC656_=_C935 ,C657_=_C658 ,C657_=_C661 ,C657_=_C670 ,C657_=_C671 ,C657_=_C684 ,\nC657_=_C688 ,C657_=_C692 ,C657_=_C697 ,C657_=_C703 ,C657_=_C709 ,C657_=_C716 ,\nC657_=_C727 ,C657_=_C733 ,C657_=_C745 ,C657_=_C752 ,C657_=_C754 ,C657_=_C755 ,\nC657_=_C760 ,C657_=_C764 ,C657_=_C767 ,C657_=_C771 ,C657_=_C776 ,C657_=_C778 ,\nC657_=_C781 ,C657_=_C785 ,C657_=_C790 ,C657_=_C795 ,C657_=_C803 ,C657_=_C810 ,\nC657_=_C824 ,C657_=_C839 ,C657_=_C842 ,C657_=_C843 ,C657_=_C848 ,C657_=_C850 ,\nC657_=_C852 ,C657_=_C853 ,C657_=_C857 ,C657_=_C858 ,C657_=_C860 ,C657_=_C864 ,\nC657_=_C867 ,C657_=_C869 ,C657_=_C872 ,C657_=_C873 ,C657_=_C883 ,C657_=_C896 ,\nC657_=_C901 ,C657_=_C902 ,C657_=_C903 ,C657_=_C906 ,C657_=_C910 ,C657_=_C911 ,\nC657_=_C913 ,C657_=_C916 ,C657_=_C917 ,C657_=_C929 ,C657_=_C939 ,C657_=_C940 ,\nC657_=_C942 ,C657_=_C945 ,C658_=_C693 ,C658_=_C703 ,C658_=_C712 ,C658_=_C714 ,\nC658_=_C719 ,C658_=_C721 ,C658_=_C722 ,C658_=_C725 ,C658_=_C727 ,C658_=_C729 ,\nC658_=_C734 ,C658_=_C739 ,C658_=_C749 ,C658_=_C753 ,C658_=_C758 ,C658_=_C759 ,\nC658_=_C761 ,C658_=_C769 ,C658_=_C777 ,C658_=_C778 ,C658_=_C780 ,C658_=_C781 ,\nC658_=_C802 ,C658_=_C808 ,C658_=_C811 ,C658_=_C814 ,C658_=_C817 ,C658_=_C818 ,\nC658_=_C820 ,C658_=_C822 ,C658_=_C826 ,C658_=_C832 ,C658_=_C838 ,C658_=_C839 ,\nC658_=_C840 ,C658_=_C842 ,C658_=_C843 ,C658_=_C850 ,C658_=_C857 ,C658_=_C858 ,\nC658_=_C862 ,C658_=_C864 ,C658_=_C869 ,C658_=_C872 ,C658_=_C882 ,C658_=_C886 ,\nC658_=_C896 ,C658_=_C903 ,C658_=_C906 ,C658_=_C910 ,C658_=_C911 ,C658_=_C922 ,\nC658_=_C929 ,C658_=_C932 ,C658_=_C933 ,C658_=_C936 ,C658_=_C938 ,C658_=_C947 ,\nC659_=_C660 ,C659_=_C661 ,C659_=_C662 ,C659_=_C672 ,C659_=_C673 ,C659_=_C679 ,\nC659_=_C699 ,C659_=_C700 ,C659_=_C706 ,C659_=_C715 ,C659_=_C723 ,C659_=_C729 ,\nC659_=_C732 ,C659_=_C733 ,C659_=_C742 ,C659_=_C755 ,C659_=_C761 ,C659_=_C764 ,\nC659_=_C774 ,C659_=_C781 ,C659_=_C782 ,C659_=_C783 ,C659_=_C805 ,C659_=_C812 ,\nC659_=_C817 ,C659_=_C824 ,C659_=_C828 ,C659_=_C831 ,C659_=_C832 ,C659_=_C842 ,\nC659_=_C843 ,C659_=_C845 ,C659_=_C849 ,C659_=_C850 ,C659_=_C853 ,C659_=_C855 ,\nC659_=_C858 ,C659_=_C859 ,C659_=_C860 ,C659_=_C873 ,C659_=_C876 ,C659_=_C878 ,\nC659_=_C892 ,C659_=_C896 ,C659_=_C903 ,C659_=_C907 ,C659_=_C908 ,C659_=_C912 ,\nC659_=_C914 ,C659_=_C925 ,C659_=_C929 ,C659_=_C931 ,C659_=_C936 ,C659_=_C946 ,\nC659_=_C948 ,C659_=_C949 ,C660_=_C661 ,C660_=_C662 ,C660_=_C679 ,C660_=_C685 ,\nC660_=_C689 ,C660_=_C690 ,C660_=_C698 ,C660_=_C714 ,C660_=_C718 ,C660_=_C720 ,\nC660_=_C723 ,C660_=_C728 ,C660_=_C731 ,C660_=_C736 ,C660_=_C751 ,C660_=_C764 ,\nC660_=_C765 ,C660_=_C767 ,C660_=_C770 ,C660_=_C773 ,C660_=_C782 ,C660_=_C783 ,\nC660_=_C786 ,C660_=_C794 ,C660_=_C796 ,C660_=_C801 ,C660_=_C807 ,C660_=_C813 ,\nC660_=_C814 ,C660_=_C815 ,C660_=_C817 ,C660_=_C825 ,C660_=_C828 ,C660_=_C849 ,\nC660_=_C855 ,C660_=_C859 ,C660_=_C860 ,C660_=_C862 ,C660_=_C867 ,C660_=_C870 ,\nC660_=_C871 ,C660_=_C874 ,C660_=_C881 ,C660_=_C889 ,C660_=_C903 ,C660_=_C905 ,\nC660_=_C908 ,C660_=_C912 ,C660_=_C926 ,C660_=_C930 ,C660_=_C931 ,C660_=_C938 ,\nC660_=_C943 ,C660_=_C945 ,C660_=_C946 ,C661_=_C662 ,C661_=_C670 ,C661_=_C683 ,\nC661_=_C687 ,C661_=_C693 ,C661_=_C695 ,C661_=_C707 ,C661_=_C716 ,C661_=_C719 ,\nC661_=_C722 ,C661_=_C723 ,C661_=_C733 ,C661_=_C736 ,C661_=_C740 ,C661_=_C745 ,\nC661_=_C753 ,C661_=_C755 ,C661_=_C772 ,C661_=_C777 ,C661_=_C782 ,C661_=_C783 ,\nC661_=_C785 ,C661_=_C790 ,C661_=_C811 ,C661_=_C819 ,C661_=_C831 ,C661_=_C839 ,\nC661_=_C841 ,C661_=_C843 ,C661_=_C848 ,C661_=_C852 ,C661_=_C855 ,C661_=_C859 ,\nC661_=_C860 ,C661_=_C861 ,C661_=_C867 ,C661_=_C869 ,C661_=_C873 ,C661_=_C877 ,\nC661_=_C881 ,C661_=_C882 ,C661_=_C884 ,C661_=_C890 ,C661_=_C899 ,C661_=_C903 ,\nC661_=_C905 ,C661_=_C908 ,C661_=_C910 ,C661_=_C912 ,C661_=_C914 ,C661_=_C916 ,\nC661_=_C924 ,C661_=_C925 ,C661_=_C931 ,C661_=_C933 ,C661_=_C940 ,C661_=_C941 ,\nC661_=_C942 ,C661_=_C944 ,C661_=_C948 ,C662_=_C682 ,C662_=_C687 ,C662_=_C694 ,\nC662_=_C695 ,C662_=_C702 ,C662_=_C705 ,C662_=_C707 ,C662_=_C717 ,C662_=_C738 ,\nC662_=_C740 ,C662_=_C749 ,C662_=_C750 ,C662_=_C753 ,C662_=_C768 ,C662_=_C772 ,\nC662_=_C777 ,C662_=_C778 ,C662_=_C782 ,C662_=_C783 ,C662_=_C786 ,C662_=_C792 ,\nC662_=_C804 ,C662_=_C805 ,C662_=_C813 ,C662_=_C823 ,C662_=_C829 ,C662_=_C832 ,\nC662_=_C835 ,C662_=_C839 ,C662_=_C840 ,C662_=_C841 ,C662_=_C855 ,C662_=_C859 ,\nC662_=_C860 ,C662_=_C869 ,C662_=_C881 ,C662_=_C883 ,C662_=_C891 ,C662_=_C893 ,\nC662_=_C896 ,C662_=_C899 ,C662_=_C903 ,C662_=_C908 ,C662_=_C910 ,C662_=_C912 ,\nC662_=_C925 ,C662_=_C931 ,C662_=_C933</w:t>
      </w:r>
    </w:p>
    <w:p>
      <w:pPr>
        <w:pStyle w:val="PreformattedText"/>
        <w:bidi w:val="0"/>
        <w:spacing w:before="0" w:after="0"/>
        <w:jc w:val="left"/>
        <w:rPr/>
      </w:pPr>
      <w:r>
        <w:rPr/>
        <w:t xml:space="preserve"> </w:t>
      </w:r>
      <w:r>
        <w:rPr/>
        <w:t>,C662_=_C935 ,C662_=_C939 ,C662_=_C941 ,\nC662_=_C942 ,C662_=_C945 ,C662_=_C948 ,C663_=_C664 ,C663_=_C665 ,C663_=_C667 ,\nC663_=_C668 ,C663_=_C669 ,C663_=_C680 ,C663_=_C703 ,C663_=_C716 ,C663_=_C718 ,\nC663_=_C720 ,C663_=_C746 ,C663_=_C775 ,C663_=_C779 ,C663_=_C784 ,C663_=_C785 ,\nC663_=_C786 ,C663_=_C789 ,C663_=_C791 ,C663_=_C795 ,C663_=_C796 ,C663_=_C798 ,\nC663_=_C808 ,C663_=_C822 ,C663_=_C823 ,C663_=_C826 ,C663_=_C843 ,C663_=_C849 ,\nC663_=_C857 ,C663_=_C863 ,C663_=_C864 ,C663_=_C865 ,C663_=_C871 ,C663_=_C873 ,\nC663_=_C875 ,C663_=_C887 ,C663_=_C892 ,C663_=_C893 ,C663_=_C902 ,C663_=_C904 ,\nC663_=_C912 ,C663_=_C919 ,C663_=_C930 ,C663_=_C931 ,C663_=_C932 ,C663_=_C934 ,\nC663_=_C936 ,C663_=_C939 ,C663_=_C943 ,C663_=_C944 ,C663_=_C948 ,C664_=_C665 ,\nC664_=_C682 ,C664_=_C683 ,C664_=_C688 ,C664_=_C702 ,C664_=_C716 ,C664_=_C721 ,\nC664_=_C734 ,C664_=_C741 ,C664_=_C745 ,C664_=_C757 ,C664_=_C758 ,C664_=_C762 ,\nC664_=_C763 ,C664_=_C766 ,C664_=_C774 ,C664_=_C777 ,C664_=_C781 ,C664_=_C783 ,\nC664_=_C784 ,C664_=_C785 ,C664_=_C786 ,C664_=_C791 ,C664_=_C795 ,C664_=_C796 ,\nC664_=_C797 ,C664_=_C825 ,C664_=_C846 ,C664_=_C850 ,C664_=_C857 ,C664_=_C859 ,\nC664_=_C860 ,C664_=_C862 ,C664_=_C892 ,C664_=_C897 ,C664_=_C902 ,C664_=_C904 ,\nC664_=_C906 ,C664_=_C908 ,C664_=_C911 ,C664_=_C915 ,C664_=_C923 ,C664_=_C924 ,\nC664_=_C927 ,C664_=_C930 ,C664_=_C931 ,C664_=_C932 ,C664_=_C936 ,C664_=_C937 ,\nC664_=_C941 ,C664_=_C944 ,C664_=_C948 ,C665_=_C668 ,C665_=_C670 ,C665_=_C674 ,\nC665_=_C675 ,C665_=_C684 ,C665_=_C685 ,C665_=_C697 ,C665_=_C709 ,C665_=_C714 ,\nC665_=_C753 ,C665_=_C754 ,C665_=_C758 ,C665_=_C761 ,C665_=_C775 ,C665_=_C776 ,\nC665_=_C782 ,C665_=_C784 ,C665_=_C785 ,C665_=_C786 ,C665_=_C793 ,C665_=_C804 ,\nC665_=_C806 ,C665_=_C808 ,C665_=_C811 ,C665_=_C815 ,C665_=_C825 ,C665_=_C826 ,\nC665_=_C831 ,C665_=_C832 ,C665_=_C833 ,C665_=_C850 ,C665_=_C853 ,C665_=_C857 ,\nC665_=_C858 ,C665_=_C868 ,C665_=_C872 ,C665_=_C874 ,C665_=_C876 ,C665_=_C879 ,\nC665_=_C886 ,C665_=_C892 ,C665_=_C894 ,C665_=_C896 ,C665_=_C897 ,C665_=_C902 ,\nC665_=_C904 ,C665_=_C907 ,C665_=_C915 ,C665_=_C922 ,C665_=_C926 ,C665_=_C930 ,\nC665_=_C932 ,C665_=_C934 ,C665_=_C940 ,C665_=_C941 ,C665_=_C943 ,C665_=_C945 ,\nC665_=_C947 ,C666_=_C694 ,C666_=_C702 ,C666_=_C708 ,C666_=_C712 ,C666_=_C713 ,\nC666_=_C715 ,C666_=_C722 ,C666_=_C725 ,C666_=_C730 ,C666_=_C733 ,C666_=_C739 ,\nC666_=_C746 ,C666_=_C749 ,C666_=_C755 ,C666_=_C769 ,C666_=_C772 ,C666_=_C773 ,\nC666_=_C776 ,C666_=_C784 ,C666_=_C787 ,C666_=_C788 ,C666_=_C792 ,C666_=_C794 ,\nC666_=_C802 ,C666_=_C804 ,C666_=_C809 ,C666_=_C816 ,C666_=_C824 ,C666_=_C826 ,\nC666_=_C828 ,C666_=_C837 ,C666_=_C843 ,C666_=_C850 ,C666_=_C851 ,C666_=_C855 ,\nC666_=_C859 ,C666_=_C860 ,C666_=_C861 ,C666_=_C862 ,C666_=_C863 ,C666_=_C865 ,\nC666_=_C868 ,C666_=_C872 ,C666_=_C874 ,C666_=_C875 ,C666_=_C885 ,C666_=_C886 ,\nC666_=_C893 ,C666_=_C899 ,C666_=_C902 ,C666_=_C911 ,C666_=_C912 ,C666_=_C913 ,\nC666_=_C916 ,C666_=_C917 ,C666_=_C919 ,C666_=_C920 ,C666_=_C922 ,C666_=_C923 ,\nC666_=_C925 ,C666_=_C931 ,C666_=_C935 ,C666_=_C938 ,C666_=_C940 ,C666_=_C942 ,\nC666_=_C944 ,C666_=_C949 ,C667_=_C668 ,C667_=_C669 ,C667_=_C672 ,C667_=_C687 ,\nC667_=_C701 ,C667_=_C705 ,C667_=_C715 ,C667_=_C716 ,C667_=_C717 ,C667_=_C727 ,\nC667_=_C729 ,C667_=_C731 ,C667_=_C732 ,C667_=_C737 ,C667_=_C742 ,C667_=_C743 ,\nC667_=_C749 ,C667_=_C751 ,C667_=_C757 ,C667_=_C762 ,C667_=_C772 ,C667_=_C789 ,\nC667_=_C793 ,C667_=_C809 ,C667_=_C823 ,C667_=_C826 ,C667_=_C835 ,C667_=_C837 ,\nC667_=_C844 ,C667_=_C846 ,C667_=_C847 ,C667_=_C849 ,C667_=_C853 ,C667_=_C857 ,\nC667_=_C860 ,C667_=_C863 ,C667_=_C864 ,C667_=_C880 ,C667_=_C885 ,C667_=_C889 ,\nC667_=_C891 ,C667_=_C892 ,C667_=_C907 ,C667_=_C921 ,C667_=_C922 ,C667_=_C924 ,\nC667_=_C928 ,C667_=_C930 ,C667_=_C931 ,C667_=_C932 ,C667_=_C935 ,C667_=_C943 ,\nC667_=_C944 ,C667_=_C948 ,C667_=_C949 ,C668_=_C669 ,C668_=_C671 ,C668_=_C674 ,\nC668_=_C685 ,C668_=_C696 ,C668_=_C698 ,C668_=_C699 ,C668_=_C712 ,C668_=_C719 ,\nC668_=_C722 ,C668_=_C727 ,C668_=_C734 ,C668_=_C737 ,C668_=_C739 ,C668_=_C756 ,\nC668_=_C757 ,C668_=_C764 ,C668_=_C770 ,C668_=_C776 ,C668_=_C780 ,C668_=_C789 ,\nC668_=_C792 ,C668_=_C794 ,C668_=_C797 ,C668_=_C804 ,C668_=_C806 ,C668_=_C814 ,\nC668_=_C819 ,C668_=_C823 ,C668_=_C826 ,C668_=_C830 ,C668_=_C831 ,C668_=_C833 ,\nC668_=_C851 ,C668_=_C852 ,C668_=_C854 ,C668_=_C858 ,C668_=_C861 ,C668_=_C863 ,\nC668_=_C864 ,C668_=_C867 ,C668_=_C868 ,C668_=_C869 ,C668_=_C877 ,C668_=_C879 ,\nC668_=_C880 ,C668_=_C884 ,C668_=_C890 ,C668_=_C891 ,C668_=_C897 ,C668_=_C899 ,\nC668_=_C905 ,C668_=_C907 ,C668_=_C912 ,C668_=_C915 ,C668_=_C921 ,C668_=_C930 ,\nC668_=_C931 ,C668_=_C936 ,C668_=_C939 ,C668_=_C944 ,C668_=_C948 ,C669_=_C672 ,\nC669_=_C673 ,C669_=_C697 ,C669_=_C700 ,C669_=_C720 ,C669_=_C757 ,C669_=_C759 ,\nC669_=_C765 ,C669_=_C776 ,C669_=_C785 ,C669_=_C787 ,C669_=_C789 ,C669_=_C796 ,\nC669_=_C813 ,C669_=_C819 ,C669_=_C826 ,C669_=_C829 ,C669_=_C835 ,C669_=_C847 ,\nC669_=_C863 ,C669_=_C864 ,C669_=_C865 ,C669_=_C866 ,C669_=_C885 ,C669_=_C887 ,\nC669_=_C892 ,C669_=_C893 ,C669_=_C895 ,C669_=_C901 ,C669_=_C907 ,C669_=_C910 ,\nC669_=_C922 ,C669_=_C924 ,C669_=_C929 ,C669_=_C931 ,C669_=_C937 ,C669_=_C939 ,\nC669_=_C943 ,C669_=_C944 ,C669_=_C948 ,C669_=_C949 ,C670_=_C671 ,C670_=_C672 ,\nC670_=_C673 ,C670_=_C674 ,C670_=_C677 ,C670_=_C685 ,C670_=_C687 ,C670_=_C702 ,\nC670_=_C706 ,C670_=_C716 ,C670_=_C733 ,C670_=_C738 ,C670_=_C745 ,C670_=_C753 ,\nC670_=_C755 ,C670_=_C761 ,C670_=_C783 ,C670_=_C784 ,C670_=_C785 ,C670_=_C790 ,\nC670_=_C801 ,C670_=_C802 ,C670_=_C806 ,C670_=_C813 ,C670_=_C839 ,C670_=_C843 ,\nC670_=_C846 ,C670_=_C848 ,C670_=_C850 ,C670_=_C851 ,C670_=_C852 ,C670_=_C853 ,\nC670_=_C861 ,C670_=_C864 ,C670_=_C865 ,C670_=_C867 ,C670_=_C868 ,C670_=_C869 ,\nC670_=_C873 ,C670_=_C874 ,C670_=_C876 ,C670_=_C879 ,C670_=_C896 ,C670_=_C898 ,\nC670_=_C903 ,C670_=_C910 ,C670_=_C915 ,C670_=_C916 ,C670_=_C922 ,C670_=_C939 ,\nC670_=_C940 ,C671_=_C672 ,C671_=_C673 ,C671_=_C674 ,C671_=_C684 ,C671_=_C685 ,\nC671_=_C687 ,C671_=_C688 ,C671_=_C689 ,C671_=_C695 ,C671_=_C699 ,C671_=_C714 ,\nC671_=_C719 ,C671_=_C722 ,C671_=_C737 ,C671_=_C752 ,C671_=_C760 ,C671_=_C763 ,\nC671_=_C764 ,C671_=_C767 ,C671_=_C770 ,C671_=_C786 ,C671_=_C788 ,C671_=_C790 ,\nC671_=_C791 ,C671_=_C794 ,C671_=_C795 ,C671_=_C797 ,C671_=_C803 ,C671_=_C806 ,\nC671_=_C830 ,C671_=_C833 ,C671_=_C844 ,C671_=_C846 ,C671_=_C848 ,C671_=_C850 ,\nC671_=_C851 ,C671_=_C863 ,C671_=_C865 ,C671_=_C872 ,C671_=_C874 ,C671_=_C883 ,\nC671_=_C887 ,C671_=_C890 ,C671_=_C894 ,C671_=_C901 ,C671_=_C902 ,C671_=_C910 ,\nC671_=_C916 ,C671_=_C921 ,C671_=_C930 ,C671_=_C936 ,C671_=_C939 ,C671_=_C943 ,\nC671_=_C947 ,C672_=_C673 ,C672_=_C674 ,C672_=_C689 ,C672_=_C690 ,C672_=_C696 ,\nC672_=_C697 ,C672_=_C701 ,C672_=_C717 ,C672_=_C732 ,C672_=_C733 ,C672_=_C752 ,\nC672_=_C753 ,C672_=_C757 ,C672_=_C761 ,C672_=_C762 ,C672_=_C772 ,C672_=_C776 ,\nC672_=_C777 ,C672_=_C787 ,C672_=_C790 ,C672_=_C793 ,C672_=_C813 ,C672_=_C829 ,\nC672_=_C831 ,C672_=_C832 ,C672_=_C837 ,C672_=_C848 ,C672_=_C849 ,C672_=_C850 ,\nC672_=_C853 ,C672_=_C863 ,C672_=_C865 ,C672_=_C867 ,C672_=_C873 ,C672_=_C880 ,\nC672_=_C887 ,C672_=_C891 ,C672_=_C896 ,C672_=_C899 ,C672_=_C901 ,C672_=_C910 ,\nC672_=_C922 ,C672_=_C932 ,C672_=_C936 ,C672_=_C948 ,C672_=_C949 ,C673_=_C674 ,\nC673_=_C675 ,C673_=_C679 ,C673_=_C680 ,C673_=_C694 ,C673_=_C695 ,C673_=_C696 ,\nC673_=_C697 ,C673_=_C698 ,C673_=_C701 ,C673_=_C707 ,C673_=_C732 ,C673_=_C733 ,\nC673_=_C748 ,C673_=_C755 ,C673_=_C776 ,C673_=_C782 ,C673_=_C790 ,C673_=_C797 ,\nC673_=_C810 ,C673_=_C813 ,C673_=_C823 ,C673_=_C829 ,C673_=_C831 ,C673_=_C832 ,\nC673_=_C843 ,C673_=_C845 ,C673_=_C848 ,C673_=_C850 ,C673_=_C853 ,C673_=_C863 ,\nC673_=_C865 ,C673_=_C874 ,C673_=_C875 ,C673_=_C878 ,C673_=_C887 ,C673_=_C896 ,\nC673_=_C901 ,C673_=_C907 ,C673_=_C910 ,C673_=_C926 ,C673_=_C932 ,C673_=_C936 ,\nC673_=_C938 ,C673_=_C948 ,C673_=_C949 ,C674_=_C684 ,C674_=_C685 ,C674_=_C700 ,\nC674_=_C701 ,C674_=_C714 ,C674_=_C724 ,C674_=_C727 ,C674_=_C742 ,C674_=_C754 ,\nC674_=_C764 ,C674_=_C768 ,C674_=_C775 ,C674_=_C788 ,C674_=_C790 ,C674_=_C792 ,\nC674_=_C803 ,C674_=_C804 ,C674_=_C806 ,C674_=_C807 ,C674_=_C808 ,C674_=_C818 ,\nC674_=_C819 ,C674_=_C823 ,C674_=_C825 ,C674_=_C826 ,C674_=_C829 ,C674_=_C831 ,\nC674_=_C833 ,C674_=_C837 ,C674_=_C841 ,C674_=_C847 ,C674_=_C848 ,C674_=_C850 ,\nC674_=_C858 ,C674_=_C865 ,C674_=_C868 ,C674_=_C879 ,C674_=_C880 ,C674_=_C891 ,\nC674_=_C894 ,C674_=_C897 ,C674_=_C907 ,C674_=_C910 ,C674_=_C912 ,C674_=_C914 ,\nC674_=_C915 ,C674_=_C930 ,C674_=_C932 ,C674_=_C933 ,C674_=_C936 ,C674_=_C937 ,\nC674_=_C939 ,C674_=_C940 ,C674_=_C942 ,C674_=_C943 ,C674_=_C945 ,C675_=_C677 ,\nC675_=_C685 ,C675_=_C694 ,C675_=_C695 ,C675_=_C696 ,C675_=_C697 ,C675_=_C706 ,\nC675_=_C709 ,C675_=_C713 ,C675_=_C724 ,C675_=_C752 ,C675_=_C782 ,C675_=_C791 ,\nC675_=_C792 ,C675_=_C793 ,C675_=_C794 ,C675_=_C815 ,C675_=_C817 ,C675_=_C821 ,\nC675_=_C841 ,C675_=_C843 ,C675_=_C844 ,C675_=_C845 ,C675_=_C847 ,C675_=_C850 ,\nC675_=_C858 ,C675_=_C866 ,C675_=_C870 ,C675_=_C872 ,C675_=_C874 ,C675_=_C875 ,\nC675_=_C889 ,C675_=_C904 ,C675_=_C906 ,C675_=_C914 ,C675_=_C926 ,C675_=_C932 ,\nC675_=_C934 ,C675_=_C935 ,C675_=_C937 ,C675_=_C938 ,C675_=_C940 ,C675_=_C941 ,\nC675_=_C943 ,C675_=_C949 ,C677_=_C685 ,C677_=_C687 ,C677_=_C693 ,C677_=_C700 ,\nC677_=_C713 ,C677_=_C719 ,C677_=_C720 ,C677_=_C732 ,C677_=_C744 ,C677_=_C752 ,\nC677_=_C755 ,C677_=_C760 ,C677_=_C770 ,C677_=_C774 ,C677_=_C775 ,C677_=_C786 ,\nC677_=_C791 ,C677_=_C794 ,C677_=_C795 ,C677_=_C801 ,C677_=_C802 ,C677_=_C809 ,\nC677_=_C813 ,C677_=_C820 ,C677_=_C829 ,C677_=_C838 ,C677_=_C839 ,C677_=_C842 ,\nC677_=_C847 ,C677_=_C852 ,C677_=_C856 ,C677_=_C864 ,C677_=_C866 ,C677_=_C867 ,\nC677_=_C889 ,C677_=_C891 ,C677_=_C894 ,C677_=_C895 ,C677_=_C898 ,C677_=_C905 ,\nC677_=_C911 ,C677_=_C916 ,C677_=_C926 ,C677_=_C927 ,C677_=_C933 ,C677_=_C938 ,\nC677_=_C941 ,C677_=_C942 ,C677_=_C943 ,C677_=_C945 ,C679_=_C680 ,C679_=_C681 ,\nC679_=_C698 ,C679_=_C708</w:t>
      </w:r>
    </w:p>
    <w:p>
      <w:pPr>
        <w:pStyle w:val="PreformattedText"/>
        <w:bidi w:val="0"/>
        <w:spacing w:before="0" w:after="0"/>
        <w:jc w:val="left"/>
        <w:rPr/>
      </w:pPr>
      <w:r>
        <w:rPr/>
        <w:t xml:space="preserve"> </w:t>
      </w:r>
      <w:r>
        <w:rPr/>
        <w:t>,C679_=_C719 ,C679_=_C720 ,C679_=_C732 ,C679_=_C739 ,\nC679_=_C748 ,C679_=_C755 ,C679_=_C767 ,C679_=_C770 ,C679_=_C781 ,C679_=_C792 ,\nC679_=_C797 ,C679_=_C805 ,C679_=_C810 ,C679_=_C825 ,C679_=_C842 ,C679_=_C845 ,\nC679_=_C850 ,C679_=_C851 ,C679_=_C854 ,C679_=_C855 ,C679_=_C857 ,C679_=_C867 ,\nC679_=_C868 ,C679_=_C869 ,C679_=_C874 ,C679_=_C879 ,C679_=_C889 ,C679_=_C900 ,\nC679_=_C907 ,C679_=_C914 ,C679_=_C930 ,C679_=_C933 ,C679_=_C934 ,C679_=_C935 ,\nC679_=_C940 ,C679_=_C943 ,C679_=_C944 ,C679_=_C947 ,C679_=_C949 ,C680_=_C681 ,\nC680_=_C683 ,C680_=_C690 ,C680_=_C697 ,C680_=_C700 ,C680_=_C701 ,C680_=_C703 ,\nC680_=_C707 ,C680_=_C719 ,C680_=_C730 ,C680_=_C735 ,C680_=_C738 ,C680_=_C750 ,\nC680_=_C761 ,C680_=_C770 ,C680_=_C775 ,C680_=_C779 ,C680_=_C782 ,C680_=_C784 ,\nC680_=_C785 ,C680_=_C789 ,C680_=_C792 ,C680_=_C822 ,C680_=_C823 ,C680_=_C825 ,\nC680_=_C843 ,C680_=_C854 ,C680_=_C855 ,C680_=_C856 ,C680_=_C858 ,C680_=_C864 ,\nC680_=_C865 ,C680_=_C867 ,C680_=_C868 ,C680_=_C869 ,C680_=_C875 ,C680_=_C878 ,\nC680_=_C885 ,C680_=_C887 ,C680_=_C890 ,C680_=_C892 ,C680_=_C897 ,C680_=_C900 ,\nC680_=_C902 ,C680_=_C907 ,C680_=_C912 ,C680_=_C914 ,C680_=_C919 ,C680_=_C926 ,\nC680_=_C932 ,C680_=_C934 ,C680_=_C935 ,C680_=_C946 ,C680_=_C948 ,C681_=_C684 ,\nC681_=_C691 ,C681_=_C697 ,C681_=_C728 ,C681_=_C735 ,C681_=_C741 ,C681_=_C742 ,\nC681_=_C754 ,C681_=_C757 ,C681_=_C770 ,C681_=_C773 ,C681_=_C782 ,C681_=_C785 ,\nC681_=_C792 ,C681_=_C793 ,C681_=_C812 ,C681_=_C815 ,C681_=_C823 ,C681_=_C824 ,\nC681_=_C836 ,C681_=_C840 ,C681_=_C841 ,C681_=_C842 ,C681_=_C844 ,C681_=_C845 ,\nC681_=_C854 ,C681_=_C855 ,C681_=_C857 ,C681_=_C862 ,C681_=_C865 ,C681_=_C867 ,\nC681_=_C868 ,C681_=_C869 ,C681_=_C870 ,C681_=_C871 ,C681_=_C879 ,C681_=_C883 ,\nC681_=_C900 ,C681_=_C914 ,C681_=_C920 ,C681_=_C921 ,C681_=_C928 ,C681_=_C931 ,\nC681_=_C934 ,C681_=_C935 ,C681_=_C937 ,C682_=_C683 ,C682_=_C688 ,C682_=_C694 ,\nC682_=_C695 ,C682_=_C702 ,C682_=_C709 ,C682_=_C717 ,C682_=_C723 ,C682_=_C745 ,\nC682_=_C747 ,C682_=_C748 ,C682_=_C752 ,C682_=_C753 ,C682_=_C762 ,C682_=_C763 ,\nC682_=_C767 ,C682_=_C768 ,C682_=_C771 ,C682_=_C778 ,C682_=_C784 ,C682_=_C787 ,\nC682_=_C795 ,C682_=_C796 ,C682_=_C797 ,C682_=_C802 ,C682_=_C804 ,C682_=_C805 ,\nC682_=_C812 ,C682_=_C813 ,C682_=_C816 ,C682_=_C822 ,C682_=_C829 ,C682_=_C832 ,\nC682_=_C835 ,C682_=_C852 ,C682_=_C853 ,C682_=_C858 ,C682_=_C863 ,C682_=_C870 ,\nC682_=_C878 ,C682_=_C881 ,C682_=_C886 ,C682_=_C893 ,C682_=_C896 ,C682_=_C897 ,\nC682_=_C898 ,C682_=_C903 ,C682_=_C908 ,C682_=_C912 ,C682_=_C915 ,C682_=_C925 ,\nC682_=_C927 ,C682_=_C930 ,C682_=_C935 ,C682_=_C936 ,C682_=_C941 ,C682_=_C942 ,\nC682_=_C944 ,C682_=_C948 ,C683_=_C690 ,C683_=_C691 ,C683_=_C692 ,C683_=_C713 ,\nC683_=_C719 ,C683_=_C722 ,C683_=_C723 ,C683_=_C730 ,C683_=_C735 ,C683_=_C745 ,\nC683_=_C748 ,C683_=_C750 ,C683_=_C753 ,C683_=_C756 ,C683_=_C760 ,C683_=_C761 ,\nC683_=_C763 ,C683_=_C766 ,C683_=_C769 ,C683_=_C771 ,C683_=_C779 ,C683_=_C783 ,\nC683_=_C784 ,C683_=_C785 ,C683_=_C788 ,C683_=_C789 ,C683_=_C795 ,C683_=_C796 ,\nC683_=_C797 ,C683_=_C807 ,C683_=_C808 ,C683_=_C812 ,C683_=_C819 ,C683_=_C820 ,\nC683_=_C821 ,C683_=_C836 ,C683_=_C844 ,C683_=_C854 ,C683_=_C856 ,C683_=_C858 ,\nC683_=_C860 ,C683_=_C861 ,C683_=_C868 ,C683_=_C873 ,C683_=_C875 ,C683_=_C877 ,\nC683_=_C878 ,C683_=_C880 ,C683_=_C882 ,C683_=_C884 ,C683_=_C885 ,C683_=_C886 ,\nC683_=_C890 ,C683_=_C892 ,C683_=_C897 ,C683_=_C902 ,C683_=_C903 ,C683_=_C915 ,\nC683_=_C919 ,C683_=_C923 ,C683_=_C924 ,C683_=_C925 ,C683_=_C930 ,C683_=_C936 ,\nC683_=_C937 ,C683_=_C941 ,C683_=_C944 ,C683_=_C948 ,C684_=_C688 ,C684_=_C691 ,\nC684_=_C714 ,C684_=_C722 ,C684_=_C724 ,C684_=_C731 ,C684_=_C741 ,C684_=_C748 ,\nC684_=_C754 ,C684_=_C757 ,C684_=_C760 ,C684_=_C763 ,C684_=_C767 ,C684_=_C775 ,\nC684_=_C787 ,C684_=_C788 ,C684_=_C789 ,C684_=_C793 ,C684_=_C795 ,C684_=_C796 ,\nC684_=_C798 ,C684_=_C803 ,C684_=_C804 ,C684_=_C805 ,C684_=_C808 ,C684_=_C825 ,\nC684_=_C831 ,C684_=_C836 ,C684_=_C842 ,C684_=_C856 ,C684_=_C858 ,C684_=_C871 ,\nC684_=_C872 ,C684_=_C877 ,C684_=_C894 ,C684_=_C901 ,C684_=_C902 ,C684_=_C913 ,\nC684_=_C916 ,C684_=_C926 ,C684_=_C940 ,C684_=_C943 ,C684_=_C945 ,C685_=_C687 ,\nC685_=_C688 ,C685_=_C689 ,C685_=_C693 ,C685_=_C697 ,C685_=_C700 ,C685_=_C713 ,\nC685_=_C714 ,C685_=_C728 ,C685_=_C731 ,C685_=_C732 ,C685_=_C763 ,C685_=_C770 ,\nC685_=_C774 ,C685_=_C786 ,C685_=_C790 ,C685_=_C791 ,C685_=_C801 ,C685_=_C802 ,\nC685_=_C806 ,C685_=_C807 ,C685_=_C815 ,C685_=_C820 ,C685_=_C826 ,C685_=_C833 ,\nC685_=_C839 ,C685_=_C846 ,C685_=_C849 ,C685_=_C850 ,C685_=_C858 ,C685_=_C867 ,\nC685_=_C868 ,C685_=_C870 ,C685_=_C871 ,C685_=_C872 ,C685_=_C874 ,C685_=_C879 ,\nC685_=_C887 ,C685_=_C889 ,C685_=_C894 ,C685_=_C897 ,C685_=_C901 ,C685_=_C905 ,\nC685_=_C907 ,C685_=_C915 ,C685_=_C926 ,C685_=_C927 ,C685_=_C934 ,C685_=_C941 ,\nC685_=_C942 ,C685_=_C945 ,C685_=_C946 ,C687_=_C695 ,C687_=_C705 ,C687_=_C707 ,\nC687_=_C721 ,C687_=_C727 ,C687_=_C729 ,C687_=_C737 ,C687_=_C740 ,C687_=_C742 ,\nC687_=_C743 ,C687_=_C744 ,C687_=_C748 ,C687_=_C751 ,C687_=_C752 ,C687_=_C753 ,\nC687_=_C758 ,C687_=_C762 ,C687_=_C764 ,C687_=_C770 ,C687_=_C772 ,C687_=_C777 ,\nC687_=_C778 ,C687_=_C783 ,C687_=_C797 ,C687_=_C798 ,C687_=_C801 ,C687_=_C802 ,\nC687_=_C809 ,C687_=_C823 ,C687_=_C828 ,C687_=_C834 ,C687_=_C839 ,C687_=_C844 ,\nC687_=_C849 ,C687_=_C855 ,C687_=_C866 ,C687_=_C868 ,C687_=_C874 ,C687_=_C878 ,\nC687_=_C883 ,C687_=_C889 ,C687_=_C890 ,C687_=_C893 ,C687_=_C895 ,C687_=_C899 ,\nC687_=_C901 ,C687_=_C902 ,C687_=_C904 ,C687_=_C907 ,C687_=_C910 ,C687_=_C935 ,\nC687_=_C948 ,C688_=_C689 ,C688_=_C713 ,C688_=_C714 ,C688_=_C715 ,C688_=_C718 ,\nC688_=_C734 ,C688_=_C745 ,C688_=_C748 ,C688_=_C751 ,C688_=_C752 ,C688_=_C760 ,\nC688_=_C762 ,C688_=_C763 ,C688_=_C767 ,C688_=_C781 ,C688_=_C786 ,C688_=_C790 ,\nC688_=_C791 ,C688_=_C795 ,C688_=_C803 ,C688_=_C806 ,C688_=_C809 ,C688_=_C816 ,\nC688_=_C822 ,C688_=_C825 ,C688_=_C834 ,C688_=_C846 ,C688_=_C847 ,C688_=_C860 ,\nC688_=_C872 ,C688_=_C874 ,C688_=_C875 ,C688_=_C878 ,C688_=_C887 ,C688_=_C894 ,\nC688_=_C898 ,C688_=_C901 ,C688_=_C902 ,C688_=_C908 ,C688_=_C913 ,C688_=_C916 ,\nC688_=_C925 ,C688_=_C927 ,C688_=_C932 ,C688_=_C934 ,C688_=_C942 ,C688_=_C948 ,\nC689_=_C690 ,C689_=_C698 ,C689_=_C707 ,C689_=_C714 ,C689_=_C721 ,C689_=_C728 ,\nC689_=_C729 ,C689_=_C736 ,C689_=_C740 ,C689_=_C752 ,C689_=_C761 ,C689_=_C763 ,\nC689_=_C764 ,C689_=_C767 ,C689_=_C770 ,C689_=_C777 ,C689_=_C786 ,C689_=_C790 ,\nC689_=_C791 ,C689_=_C794 ,C689_=_C806 ,C689_=_C811 ,C689_=_C813 ,C689_=_C815 ,\nC689_=_C817 ,C689_=_C818 ,C689_=_C831 ,C689_=_C834 ,C689_=_C841 ,C689_=_C846 ,\nC689_=_C849 ,C689_=_C853 ,C689_=_C867 ,C689_=_C870 ,C689_=_C873 ,C689_=_C874 ,\nC689_=_C882 ,C689_=_C883 ,C689_=_C887 ,C689_=_C901 ,C689_=_C910 ,C689_=_C917 ,\nC689_=_C919 ,C689_=_C921 ,C689_=_C924 ,C689_=_C931 ,C689_=_C934 ,C689_=_C946 ,\nC690_=_C692 ,C690_=_C696 ,C690_=_C719 ,C690_=_C730 ,C690_=_C735 ,C690_=_C750 ,\nC690_=_C751 ,C690_=_C752 ,C690_=_C760 ,C690_=_C761 ,C690_=_C765 ,C690_=_C773 ,\nC690_=_C774 ,C690_=_C777 ,C690_=_C778 ,C690_=_C779 ,C690_=_C784 ,C690_=_C785 ,\nC690_=_C786 ,C690_=_C788 ,C690_=_C789 ,C690_=_C790 ,C690_=_C798 ,C690_=_C807 ,\nC690_=_C820 ,C690_=_C821 ,C690_=_C836 ,C690_=_C844 ,C690_=_C849 ,C690_=_C854 ,\nC690_=_C856 ,C690_=_C858 ,C690_=_C862 ,C690_=_C863 ,C690_=_C867 ,C690_=_C870 ,\nC690_=_C873 ,C690_=_C875 ,C690_=_C878 ,C690_=_C885 ,C690_=_C886 ,C690_=_C892 ,\nC690_=_C897 ,C690_=_C901 ,C690_=_C902 ,C690_=_C913 ,C690_=_C917 ,C690_=_C919 ,\nC690_=_C921 ,C690_=_C923 ,C690_=_C924 ,C690_=_C928 ,C690_=_C930 ,C690_=_C937 ,\nC690_=_C946 ,C690_=_C948 ,C691_=_C696 ,C691_=_C702 ,C691_=_C709 ,C691_=_C714 ,\nC691_=_C735 ,C691_=_C738 ,C691_=_C742 ,C691_=_C748 ,C691_=_C756 ,C691_=_C757 ,\nC691_=_C766 ,C691_=_C769 ,C691_=_C773 ,C691_=_C793 ,C691_=_C804 ,C691_=_C808 ,\nC691_=_C815 ,C691_=_C818 ,C691_=_C836 ,C691_=_C842 ,C691_=_C851 ,C691_=_C871 ,\nC691_=_C872 ,C691_=_C875 ,C691_=_C876 ,C691_=_C877 ,C691_=_C878 ,C691_=_C879 ,\nC691_=_C880 ,C691_=_C881 ,C691_=_C882 ,C691_=_C885 ,C691_=_C917 ,C691_=_C919 ,\nC691_=_C920 ,C691_=_C926 ,C691_=_C928 ,C691_=_C931 ,C691_=_C935 ,C691_=_C937 ,\nC691_=_C944 ,C691_=_C945 ,C691_=_C947 ,C692_=_C693 ,C692_=_C703 ,C692_=_C717 ,\nC692_=_C718 ,C692_=_C735 ,C692_=_C760 ,C692_=_C763 ,C692_=_C764 ,C692_=_C771 ,\nC692_=_C777 ,C692_=_C784 ,C692_=_C785 ,C692_=_C788 ,C692_=_C801 ,C692_=_C803 ,\nC692_=_C805 ,C692_=_C806 ,C692_=_C807 ,C692_=_C808 ,C692_=_C809 ,C692_=_C810 ,\nC692_=_C819 ,C692_=_C820 ,C692_=_C821 ,C692_=_C836 ,C692_=_C842 ,C692_=_C844 ,\nC692_=_C845 ,C692_=_C854 ,C692_=_C870 ,C692_=_C883 ,C692_=_C886 ,C692_=_C891 ,\nC692_=_C894 ,C692_=_C896 ,C692_=_C899 ,C692_=_C903 ,C692_=_C912 ,C692_=_C915 ,\nC692_=_C917 ,C692_=_C922 ,C692_=_C923 ,C692_=_C929 ,C692_=_C934 ,C692_=_C937 ,\nC692_=_C940 ,C692_=_C942 ,C692_=_C945 ,C692_=_C947 ,C692_=_C949 ,C693_=_C700 ,\nC693_=_C708 ,C693_=_C713 ,C693_=_C714 ,C693_=_C727 ,C693_=_C728 ,C693_=_C732 ,\nC693_=_C734 ,C693_=_C736 ,C693_=_C743 ,C693_=_C754 ,C693_=_C758 ,C693_=_C763 ,\nC693_=_C769 ,C693_=_C770 ,C693_=_C774 ,C693_=_C780 ,C693_=_C802 ,C693_=_C803 ,\nC693_=_C804 ,C693_=_C805 ,C693_=_C806 ,C693_=_C807 ,C693_=_C808 ,C693_=_C809 ,\nC693_=_C818 ,C693_=_C819 ,C693_=_C820 ,C693_=_C830 ,C693_=_C831 ,C693_=_C832 ,\nC693_=_C834 ,C693_=_C835 ,C693_=_C839 ,C693_=_C840 ,C693_=_C846 ,C693_=_C861 ,\nC693_=_C867 ,C693_=_C869 ,C693_=_C871 ,C693_=_C873 ,C693_=_C880 ,C693_=_C881 ,\nC693_=_C884 ,C693_=_C886 ,C693_=_C889 ,C693_=_C894 ,C693_=_C896 ,C693_=_C899 ,\nC693_=_C900 ,C693_=_C905 ,C693_=_C912 ,C693_=_C916 ,C693_=_C917 ,C693_=_C927 ,\nC693_=_C933 ,C693_=_C936 ,C693_=_C940 ,C693_=_C942 ,C693_=_C949 ,C694_=_C695 ,\nC694_=_C696 ,C694_=_C698 ,C694_=_C702 ,C694_=_C707 ,C694_=_C713 ,C694_=_C715 ,\nC694_=_C717 ,C694_=_C720 ,C694_=_C722 ,C694_=_C725 ,C694_=_C736 ,C694_=_C742 ,\nC694_=_C745 ,C694_=_C749 ,C694_=_C759 ,C694_=_C760 ,C694_=_C768 ,C694_=_C771 ,\nC694_=_C772 ,C694_=_C778 ,C694_=_C784 ,C694_=_C789 ,C694_=_C798 ,C694_=_C802 ,\nC694_=_C804</w:t>
      </w:r>
    </w:p>
    <w:p>
      <w:pPr>
        <w:pStyle w:val="PreformattedText"/>
        <w:bidi w:val="0"/>
        <w:spacing w:before="0" w:after="0"/>
        <w:jc w:val="left"/>
        <w:rPr/>
      </w:pPr>
      <w:r>
        <w:rPr/>
        <w:t xml:space="preserve"> </w:t>
      </w:r>
      <w:r>
        <w:rPr/>
        <w:t>,C694_=_C805 ,C694_=_C813 ,C694_=_C816 ,C694_=_C823 ,C694_=_C829 ,\nC694_=_C832 ,C694_=_C835 ,C694_=_C837 ,C694_=_C838 ,C694_=_C843 ,C694_=_C845 ,\nC694_=_C850 ,C694_=_C851 ,C694_=_C859 ,C694_=_C862 ,C694_=_C873 ,C694_=_C874 ,\nC694_=_C875 ,C694_=_C889 ,C694_=_C893 ,C694_=_C895 ,C694_=_C896 ,C694_=_C902 ,\nC694_=_C903 ,C694_=_C908 ,C694_=_C911 ,C694_=_C912 ,C694_=_C916 ,C694_=_C919 ,\nC694_=_C931 ,C694_=_C932 ,C694_=_C935 ,C694_=_C938 ,C694_=_C939 ,C694_=_C940 ,\nC694_=_C941 ,C694_=_C942 ,C695_=_C696 ,C695_=_C709 ,C695_=_C719 ,C695_=_C737 ,\nC695_=_C740 ,C695_=_C750 ,C695_=_C752 ,C695_=_C753 ,C695_=_C764 ,C695_=_C767 ,\nC695_=_C769 ,C695_=_C787 ,C695_=_C811 ,C695_=_C813 ,C695_=_C816 ,C695_=_C819 ,\nC695_=_C823 ,C695_=_C832 ,C695_=_C834 ,C695_=_C840 ,C695_=_C841 ,C695_=_C843 ,\nC695_=_C844 ,C695_=_C845 ,C695_=_C852 ,C695_=_C854 ,C695_=_C866 ,C695_=_C869 ,\nC695_=_C874 ,C695_=_C875 ,C695_=_C881 ,C695_=_C883 ,C695_=_C890 ,C695_=_C910 ,\nC695_=_C914 ,C695_=_C925 ,C695_=_C932 ,C695_=_C933 ,C695_=_C935 ,C695_=_C938 ,\nC695_=_C939 ,C695_=_C944 ,C695_=_C945 ,C696_=_C698 ,C696_=_C702 ,C696_=_C707 ,\nC696_=_C712 ,C696_=_C731 ,C696_=_C734 ,C696_=_C735 ,C696_=_C738 ,C696_=_C739 ,\nC696_=_C743 ,C696_=_C753 ,C696_=_C756 ,C696_=_C765 ,C696_=_C774 ,C696_=_C776 ,\nC696_=_C777 ,C696_=_C778 ,C696_=_C780 ,C696_=_C786 ,C696_=_C787 ,C696_=_C790 ,\nC696_=_C798 ,C696_=_C808 ,C696_=_C814 ,C696_=_C821 ,C696_=_C838 ,C696_=_C843 ,\nC696_=_C845 ,C696_=_C851 ,C696_=_C852 ,C696_=_C863 ,C696_=_C867 ,C696_=_C872 ,\nC696_=_C874 ,C696_=_C875 ,C696_=_C877 ,C696_=_C880 ,C696_=_C882 ,C696_=_C884 ,\nC696_=_C885 ,C696_=_C899 ,C696_=_C913 ,C696_=_C919 ,C696_=_C921 ,C696_=_C922 ,\nC696_=_C923 ,C696_=_C926 ,C696_=_C928 ,C696_=_C932 ,C696_=_C938 ,C696_=_C946 ,\nC696_=_C947 ,C696_=_C948 ,C697_=_C698 ,C697_=_C701 ,C697_=_C707 ,C697_=_C709 ,\nC697_=_C754 ,C697_=_C776 ,C697_=_C782 ,C697_=_C788 ,C697_=_C810 ,C697_=_C811 ,\nC697_=_C813 ,C697_=_C815 ,C697_=_C823 ,C697_=_C824 ,C697_=_C829 ,C697_=_C842 ,\nC697_=_C845 ,C697_=_C850 ,C697_=_C854 ,C697_=_C856 ,C697_=_C857 ,C697_=_C858 ,\nC697_=_C860 ,C697_=_C862 ,C697_=_C863 ,C697_=_C864 ,C697_=_C865 ,C697_=_C872 ,\nC697_=_C876 ,C697_=_C877 ,C697_=_C878 ,C697_=_C887 ,C697_=_C901 ,C697_=_C910 ,\nC697_=_C913 ,C697_=_C916 ,C697_=_C926 ,C697_=_C934 ,C697_=_C939 ,C697_=_C941 ,\nC697_=_C948 ,C698_=_C712 ,C698_=_C716 ,C698_=_C720 ,C698_=_C732 ,C698_=_C734 ,\nC698_=_C736 ,C698_=_C739 ,C698_=_C741 ,C698_=_C748 ,C698_=_C751 ,C698_=_C755 ,\nC698_=_C756 ,C698_=_C760 ,C698_=_C764 ,C698_=_C767 ,C698_=_C768 ,C698_=_C770 ,\nC698_=_C776 ,C698_=_C779 ,C698_=_C780 ,C698_=_C786 ,C698_=_C788 ,C698_=_C794 ,\nC698_=_C797 ,C698_=_C804 ,C698_=_C806 ,C698_=_C810 ,C698_=_C811 ,C698_=_C813 ,\nC698_=_C814 ,C698_=_C815 ,C698_=_C817 ,C698_=_C825 ,C698_=_C833 ,C698_=_C838 ,\nC698_=_C848 ,C698_=_C852 ,C698_=_C856 ,C698_=_C865 ,C698_=_C867 ,C698_=_C874 ,\nC698_=_C876 ,C698_=_C877 ,C698_=_C880 ,C698_=_C884 ,C698_=_C889 ,C698_=_C895 ,\nC698_=_C899 ,C698_=_C903 ,C698_=_C907 ,C698_=_C934 ,C698_=_C939 ,C698_=_C949 ,\nC699_=_C700 ,C699_=_C717 ,C699_=_C718 ,C699_=_C719 ,C699_=_C722 ,C699_=_C724 ,\nC699_=_C725 ,C699_=_C730 ,C699_=_C737 ,C699_=_C744 ,C699_=_C764 ,C699_=_C766 ,\nC699_=_C770 ,C699_=_C781 ,C699_=_C782 ,C699_=_C787 ,C699_=_C794 ,C699_=_C797 ,\nC699_=_C810 ,C699_=_C812 ,C699_=_C822 ,C699_=_C829 ,C699_=_C830 ,C699_=_C839 ,\nC699_=_C848 ,C699_=_C851 ,C699_=_C861 ,C699_=_C863 ,C699_=_C871 ,C699_=_C877 ,\nC699_=_C878 ,C699_=_C883 ,C699_=_C890 ,C699_=_C894 ,C699_=_C898 ,C699_=_C899 ,\nC699_=_C907 ,C699_=_C911 ,C699_=_C914 ,C699_=_C920 ,C699_=_C921 ,C699_=_C925 ,\nC699_=_C929 ,C699_=_C930 ,C699_=_C934 ,C699_=_C935 ,C699_=_C936 ,C699_=_C937 ,\nC699_=_C938 ,C699_=_C939 ,C699_=_C941 ,C699_=_C943 ,C699_=_C946 ,C699_=_C949 ,\nC700_=_C703 ,C700_=_C713 ,C700_=_C724 ,C700_=_C732 ,C700_=_C738 ,C700_=_C742 ,\nC700_=_C756 ,C700_=_C759 ,C700_=_C764 ,C700_=_C770 ,C700_=_C774 ,C700_=_C785 ,\nC700_=_C787 ,C700_=_C788 ,C700_=_C803 ,C700_=_C807 ,C700_=_C809 ,C700_=_C812 ,\nC700_=_C820 ,C700_=_C825 ,C700_=_C831 ,C700_=_C835 ,C700_=_C837 ,C700_=_C839 ,\nC700_=_C854 ,C700_=_C866 ,C700_=_C867 ,C700_=_C876 ,C700_=_C878 ,C700_=_C880 ,\nC700_=_C885 ,C700_=_C889 ,C700_=_C890 ,C700_=_C894 ,C700_=_C900 ,C700_=_C905 ,\nC700_=_C907 ,C700_=_C912 ,C700_=_C914 ,C700_=_C921 ,C700_=_C922 ,C700_=_C927 ,\nC700_=_C929 ,C700_=_C932 ,C700_=_C936 ,C700_=_C937 ,C700_=_C938 ,C700_=_C942 ,\nC700_=_C944 ,C700_=_C946 ,C701_=_C702 ,C701_=_C703 ,C701_=_C705 ,C701_=_C707 ,\nC701_=_C717 ,C701_=_C721 ,C701_=_C746 ,C701_=_C757 ,C701_=_C762 ,C701_=_C768 ,\nC701_=_C772 ,C701_=_C782 ,C701_=_C793 ,C701_=_C814 ,C701_=_C815 ,C701_=_C818 ,\nC701_=_C820 ,C701_=_C823 ,C701_=_C824 ,C701_=_C829 ,C701_=_C837 ,C701_=_C841 ,\nC701_=_C847 ,C701_=_C866 ,C701_=_C878 ,C701_=_C879 ,C701_=_C880 ,C701_=_C884 ,\nC701_=_C891 ,C701_=_C902 ,C701_=_C912 ,C701_=_C923 ,C701_=_C926 ,C701_=_C928 ,\nC701_=_C932 ,C701_=_C933 ,C701_=_C935 ,C701_=_C942 ,C701_=_C944 ,C701_=_C948 ,\nC701_=_C949 ,C702_=_C703 ,C702_=_C705 ,C702_=_C708 ,C702_=_C715 ,C702_=_C716 ,\nC702_=_C717 ,C702_=_C733 ,C702_=_C738 ,C702_=_C746 ,C702_=_C762 ,C702_=_C768 ,\nC702_=_C769 ,C702_=_C778 ,C702_=_C783 ,C702_=_C784 ,C702_=_C785 ,C702_=_C791 ,\nC702_=_C794 ,C702_=_C804 ,C702_=_C805 ,C702_=_C813 ,C702_=_C829 ,C702_=_C832 ,\nC702_=_C835 ,C702_=_C843 ,C702_=_C846 ,C702_=_C850 ,C702_=_C851 ,C702_=_C860 ,\nC702_=_C863 ,C702_=_C864 ,C702_=_C866 ,C702_=_C872 ,C702_=_C876 ,C702_=_C882 ,\nC702_=_C885 ,C702_=_C892 ,C702_=_C893 ,C702_=_C896 ,C702_=_C908 ,C702_=_C917 ,\nC702_=_C926 ,C702_=_C935 ,C702_=_C939 ,C702_=_C941 ,C702_=_C947 ,C702_=_C949 ,\nC703_=_C705 ,C703_=_C716 ,C703_=_C718 ,C703_=_C725 ,C703_=_C738 ,C703_=_C739 ,\nC703_=_C740 ,C703_=_C746 ,C703_=_C753 ,C703_=_C761 ,C703_=_C764 ,C703_=_C771 ,\nC703_=_C775 ,C703_=_C777 ,C703_=_C779 ,C703_=_C781 ,C703_=_C795 ,C703_=_C808 ,\nC703_=_C811 ,C703_=_C814 ,C703_=_C825 ,C703_=_C842 ,C703_=_C849 ,C703_=_C854 ,\nC703_=_C857 ,C703_=_C864 ,C703_=_C866 ,C703_=_C870 ,C703_=_C871 ,C703_=_C873 ,\nC703_=_C875 ,C703_=_C882 ,C703_=_C883 ,C703_=_C890 ,C703_=_C900 ,C703_=_C903 ,\nC703_=_C907 ,C703_=_C917 ,C703_=_C922 ,C703_=_C932 ,C703_=_C935 ,C703_=_C936 ,\nC703_=_C938 ,C703_=_C939 ,C703_=_C942 ,C703_=_C945 ,C703_=_C946 ,C705_=_C708 ,\nC705_=_C727 ,C705_=_C729 ,C705_=_C731 ,C705_=_C737 ,C705_=_C743 ,C705_=_C749 ,\nC705_=_C751 ,C705_=_C772 ,C705_=_C780 ,C705_=_C786 ,C705_=_C790 ,C705_=_C809 ,\nC705_=_C823 ,C705_=_C826 ,C705_=_C835 ,C705_=_C839 ,C705_=_C844 ,C705_=_C857 ,\nC705_=_C858 ,C705_=_C866 ,C705_=_C880 ,C705_=_C889 ,C705_=_C897 ,C705_=_C907 ,\nC705_=_C908 ,C705_=_C925 ,C705_=_C927 ,C705_=_C928 ,C705_=_C931 ,C705_=_C935 ,\nC705_=_C943 ,C706_=_C708 ,C706_=_C723 ,C706_=_C733 ,C706_=_C742 ,C706_=_C744 ,\nC706_=_C745 ,C706_=_C752 ,C706_=_C758 ,C706_=_C761 ,C706_=_C774 ,C706_=_C781 ,\nC706_=_C783 ,C706_=_C792 ,C706_=_C798 ,C706_=_C813 ,C706_=_C814 ,C706_=_C815 ,\nC706_=_C817 ,C706_=_C824 ,C706_=_C828 ,C706_=_C830 ,C706_=_C843 ,C706_=_C844 ,\nC706_=_C848 ,C706_=_C849 ,C706_=_C851 ,C706_=_C858 ,C706_=_C861 ,C706_=_C862 ,\nC706_=_C871 ,C706_=_C873 ,C706_=_C876 ,C706_=_C879 ,C706_=_C880 ,C706_=_C887 ,\nC706_=_C892 ,C706_=_C898 ,C706_=_C904 ,C706_=_C906 ,C706_=_C915 ,C706_=_C916 ,\nC706_=_C923 ,C706_=_C925 ,C706_=_C926 ,C706_=_C928 ,C706_=_C935 ,C706_=_C938 ,\nC707_=_C731 ,C707_=_C739 ,C707_=_C740 ,C707_=_C743 ,C707_=_C747 ,C707_=_C753 ,\nC707_=_C759 ,C707_=_C771 ,C707_=_C772 ,C707_=_C777 ,C707_=_C782 ,C707_=_C789 ,\nC707_=_C805 ,C707_=_C806 ,C707_=_C808 ,C707_=_C811 ,C707_=_C818 ,C707_=_C823 ,\nC707_=_C831 ,C707_=_C834 ,C707_=_C838 ,C707_=_C839 ,C707_=_C840 ,C707_=_C841 ,\nC707_=_C852 ,C707_=_C859 ,C707_=_C872 ,C707_=_C874 ,C707_=_C878 ,C707_=_C880 ,\nC707_=_C882 ,C707_=_C883 ,C707_=_C886 ,C707_=_C899 ,C707_=_C903 ,C707_=_C910 ,\nC707_=_C917 ,C707_=_C923 ,C707_=_C926 ,C707_=_C931 ,C707_=_C934 ,C707_=_C948 ,\nC708_=_C715 ,C708_=_C727 ,C708_=_C728 ,C708_=_C733 ,C708_=_C736 ,C708_=_C739 ,\nC708_=_C745 ,C708_=_C746 ,C708_=_C754 ,C708_=_C769 ,C708_=_C772 ,C708_=_C781 ,\nC708_=_C790 ,C708_=_C794 ,C708_=_C814 ,C708_=_C815 ,C708_=_C835 ,C708_=_C843 ,\nC708_=_C845 ,C708_=_C851 ,C708_=_C858 ,C708_=_C860 ,C708_=_C862 ,C708_=_C863 ,\nC708_=_C871 ,C708_=_C872 ,C708_=_C875 ,C708_=_C880 ,C708_=_C891 ,C708_=_C893 ,\nC708_=_C896 ,C708_=_C900 ,C708_=_C916 ,C708_=_C917 ,C708_=_C925 ,C708_=_C927 ,\nC708_=_C928 ,C708_=_C930 ,C708_=_C933 ,C708_=_C936 ,C708_=_C947 ,C708_=_C949 ,\nC709_=_C713 ,C709_=_C714 ,C709_=_C724 ,C709_=_C753 ,C709_=_C754 ,C709_=_C758 ,\nC709_=_C759 ,C709_=_C766 ,C709_=_C776 ,C709_=_C782 ,C709_=_C787 ,C709_=_C793 ,\nC709_=_C811 ,C709_=_C812 ,C709_=_C813 ,C709_=_C815 ,C709_=_C816 ,C709_=_C818 ,\nC709_=_C821 ,C709_=_C824 ,C709_=_C832 ,C709_=_C836 ,C709_=_C837 ,C709_=_C841 ,\nC709_=_C842 ,C709_=_C843 ,C709_=_C852 ,C709_=_C857 ,C709_=_C860 ,C709_=_C864 ,\nC709_=_C872 ,C709_=_C876 ,C709_=_C878 ,C709_=_C879 ,C709_=_C881 ,C709_=_C884 ,\nC709_=_C886 ,C709_=_C889 ,C709_=_C892 ,C709_=_C913 ,C709_=_C914 ,C709_=_C916 ,\nC709_=_C919 ,C709_=_C920 ,C709_=_C937 ,C709_=_C939 ,C709_=_C940 ,C709_=_C944 ,\nC709_=_C947 ,C712_=_C719 ,C712_=_C725 ,C712_=_C730 ,C712_=_C734 ,C712_=_C739 ,\nC712_=_C749 ,C712_=_C750 ,C712_=_C751 ,C712_=_C756 ,C712_=_C768 ,C712_=_C776 ,\nC712_=_C778 ,C712_=_C780 ,C712_=_C788 ,C712_=_C792 ,C712_=_C793 ,C712_=_C795 ,\nC712_=_C796 ,C712_=_C812 ,C712_=_C814 ,C712_=_C817 ,C712_=_C819 ,C712_=_C826 ,\nC712_=_C828 ,C712_=_C833 ,C712_=_C834 ,C712_=_C839 ,C712_=_C843 ,C712_=_C852 ,\nC712_=_C859 ,C712_=_C861 ,C712_=_C863 ,C712_=_C865 ,C712_=_C867 ,C712_=_C869 ,\nC712_=_C877 ,C712_=_C879 ,C712_=_C880 ,C712_=_C882 ,C712_=_C883 ,C712_=_C884 ,\nC712_=_C885 ,C712_=_C895 ,C712_=_C898 ,C712_=_C899 ,C712_=_C903 ,C712_=_C906 ,\nC712_=_C911 ,C712_=_C919 ,C712_=_C921 ,C712_=_C922 ,C712_=_C923 ,C712_=_C925 ,\nC712_=_C926 ,C712_=_C927 ,C712_=_C928 ,C712_=_C933 ,C712_=_C936 ,C712_=_C945 ,\nC712_=_C946 ,C712_=_C947 ,C713_=_C715 ,C713_=_C718 ,C713_=_C722 ,C713_=_C724</w:t>
      </w:r>
    </w:p>
    <w:p>
      <w:pPr>
        <w:pStyle w:val="PreformattedText"/>
        <w:bidi w:val="0"/>
        <w:spacing w:before="0" w:after="0"/>
        <w:jc w:val="left"/>
        <w:rPr/>
      </w:pPr>
      <w:r>
        <w:rPr/>
        <w:t xml:space="preserve"> </w:t>
      </w:r>
      <w:r>
        <w:rPr/>
        <w:t>,\nC713_=_C725 ,C713_=_C732 ,C713_=_C740 ,C713_=_C745 ,C713_=_C749 ,C713_=_C770 ,\nC713_=_C771 ,C713_=_C772 ,C713_=_C774 ,C713_=_C784 ,C713_=_C795 ,C713_=_C796 ,\nC713_=_C802 ,C713_=_C809 ,C713_=_C812 ,C713_=_C814 ,C713_=_C816 ,C713_=_C818 ,\nC713_=_C820 ,C713_=_C821 ,C713_=_C837 ,C713_=_C839 ,C713_=_C841 ,C713_=_C843 ,\nC713_=_C847 ,C713_=_C850 ,C713_=_C851 ,C713_=_C857 ,C713_=_C860 ,C713_=_C867 ,\nC713_=_C868 ,C713_=_C873 ,C713_=_C875 ,C713_=_C883 ,C713_=_C884 ,C713_=_C889 ,\nC713_=_C892 ,C713_=_C894 ,C713_=_C902 ,C713_=_C905 ,C713_=_C911 ,C713_=_C913 ,\nC713_=_C914 ,C713_=_C916 ,C713_=_C919 ,C713_=_C925 ,C713_=_C927 ,C713_=_C931 ,\nC713_=_C935 ,C713_=_C937 ,C713_=_C940 ,C713_=_C942 ,C713_=_C948 ,C714_=_C720 ,\nC714_=_C727 ,C714_=_C728 ,C714_=_C731 ,C714_=_C734 ,C714_=_C746 ,C714_=_C754 ,\nC714_=_C758 ,C714_=_C763 ,C714_=_C766 ,C714_=_C769 ,C714_=_C773 ,C714_=_C775 ,\nC714_=_C780 ,C714_=_C786 ,C714_=_C790 ,C714_=_C791 ,C714_=_C801 ,C714_=_C802 ,\nC714_=_C804 ,C714_=_C806 ,C714_=_C807 ,C714_=_C808 ,C714_=_C818 ,C714_=_C820 ,\nC714_=_C825 ,C714_=_C831 ,C714_=_C840 ,C714_=_C846 ,C714_=_C849 ,C714_=_C869 ,\nC714_=_C870 ,C714_=_C871 ,C714_=_C872 ,C714_=_C874 ,C714_=_C876 ,C714_=_C878 ,\nC714_=_C879 ,C714_=_C881 ,C714_=_C886 ,C714_=_C887 ,C714_=_C894 ,C714_=_C896 ,\nC714_=_C901 ,C714_=_C914 ,C714_=_C916 ,C714_=_C919 ,C714_=_C920 ,C714_=_C926 ,\nC714_=_C933 ,C714_=_C940 ,C714_=_C943 ,C714_=_C945 ,C714_=_C946 ,C715_=_C716 ,\nC715_=_C722 ,C715_=_C725 ,C715_=_C729 ,C715_=_C733 ,C715_=_C746 ,C715_=_C749 ,\nC715_=_C751 ,C715_=_C755 ,C715_=_C762 ,C715_=_C763 ,C715_=_C769 ,C715_=_C772 ,\nC715_=_C784 ,C715_=_C794 ,C715_=_C802 ,C715_=_C805 ,C715_=_C816 ,C715_=_C834 ,\nC715_=_C837 ,C715_=_C838 ,C715_=_C843 ,C715_=_C845 ,C715_=_C850 ,C715_=_C851 ,\nC715_=_C853 ,C715_=_C860 ,C715_=_C863 ,C715_=_C872 ,C715_=_C875 ,C715_=_C885 ,\nC715_=_C893 ,C715_=_C895 ,C715_=_C902 ,C715_=_C907 ,C715_=_C908 ,C715_=_C911 ,\nC715_=_C916 ,C715_=_C917 ,C715_=_C919 ,C715_=_C921 ,C715_=_C931 ,C715_=_C934 ,\nC715_=_C935 ,C715_=_C940 ,C715_=_C942 ,C715_=_C945 ,C715_=_C946 ,C715_=_C949 ,\nC716_=_C718 ,C716_=_C733 ,C716_=_C741 ,C716_=_C745 ,C716_=_C746 ,C716_=_C747 ,\nC716_=_C751 ,C716_=_C755 ,C716_=_C762 ,C716_=_C779 ,C716_=_C783 ,C716_=_C785 ,\nC716_=_C787 ,C716_=_C790 ,C716_=_C791 ,C716_=_C795 ,C716_=_C801 ,C716_=_C803 ,\nC716_=_C804 ,C716_=_C806 ,C716_=_C808 ,C716_=_C817 ,C716_=_C825 ,C716_=_C833 ,\nC716_=_C839 ,C716_=_C843 ,C716_=_C844 ,C716_=_C848 ,C716_=_C849 ,C716_=_C850 ,\nC716_=_C852 ,C716_=_C853 ,C716_=_C857 ,C716_=_C864 ,C716_=_C867 ,C716_=_C869 ,\nC716_=_C871 ,C716_=_C873 ,C716_=_C874 ,C716_=_C875 ,C716_=_C885 ,C716_=_C892 ,\nC716_=_C895 ,C716_=_C903 ,C716_=_C906 ,C716_=_C907 ,C716_=_C908 ,C716_=_C916 ,\nC716_=_C920 ,C716_=_C921 ,C716_=_C924 ,C716_=_C936 ,C716_=_C939 ,C716_=_C940 ,\nC717_=_C718 ,C717_=_C746 ,C717_=_C755 ,C717_=_C757 ,C717_=_C762 ,C717_=_C766 ,\nC717_=_C768 ,C717_=_C772 ,C717_=_C777 ,C717_=_C778 ,C717_=_C793 ,C717_=_C804 ,\nC717_=_C805 ,C717_=_C810 ,C717_=_C812 ,C717_=_C813 ,C717_=_C819 ,C717_=_C820 ,\nC717_=_C821 ,C717_=_C829 ,C717_=_C832 ,C717_=_C835 ,C717_=_C837 ,C717_=_C845 ,\nC717_=_C848 ,C717_=_C866 ,C717_=_C869 ,C717_=_C877 ,C717_=_C880 ,C717_=_C886 ,\nC717_=_C891 ,C717_=_C893 ,C717_=_C896 ,C717_=_C897 ,C717_=_C898 ,C717_=_C899 ,\nC717_=_C904 ,C717_=_C905 ,C717_=_C908 ,C717_=_C915 ,C717_=_C922 ,C717_=_C929 ,\nC717_=_C932 ,C717_=_C934 ,C717_=_C941 ,C717_=_C947 ,C717_=_C949 ,C718_=_C723 ,\nC718_=_C729 ,C718_=_C741 ,C718_=_C745 ,C718_=_C746 ,C718_=_C766 ,C718_=_C777 ,\nC718_=_C779 ,C718_=_C781 ,C718_=_C782 ,C718_=_C795 ,C718_=_C796 ,C718_=_C808 ,\nC718_=_C809 ,C718_=_C810 ,C718_=_C814 ,C718_=_C816 ,C718_=_C819 ,C718_=_C820 ,\nC718_=_C821 ,C718_=_C822 ,C718_=_C825 ,C718_=_C828 ,C718_=_C845 ,C718_=_C847 ,\nC718_=_C849 ,C718_=_C857 ,C718_=_C859 ,C718_=_C860 ,C718_=_C864 ,C718_=_C867 ,\nC718_=_C871 ,C718_=_C873 ,C718_=_C875 ,C718_=_C881 ,C718_=_C886 ,C718_=_C889 ,\nC718_=_C894 ,C718_=_C896 ,C718_=_C905 ,C718_=_C911 ,C718_=_C913 ,C718_=_C915 ,\nC718_=_C921 ,C718_=_C922 ,C718_=_C926 ,C718_=_C929 ,C718_=_C936 ,C718_=_C937 ,\nC718_=_C938 ,C718_=_C939 ,C718_=_C941 ,C718_=_C943 ,C718_=_C946 ,C718_=_C947 ,\nC718_=_C948 ,C719_=_C720 ,C719_=_C722 ,C719_=_C725 ,C719_=_C730 ,C719_=_C737 ,\nC719_=_C740 ,C719_=_C749 ,C719_=_C750 ,C719_=_C761 ,C719_=_C770 ,C719_=_C778 ,\nC719_=_C779 ,C719_=_C789 ,C719_=_C794 ,C719_=_C795 ,C719_=_C797 ,C719_=_C811 ,\nC719_=_C826 ,C719_=_C830 ,C719_=_C839 ,C719_=_C841 ,C719_=_C843 ,C719_=_C851 ,\nC719_=_C852 ,C719_=_C854 ,C719_=_C856 ,C719_=_C857 ,C719_=_C858 ,C719_=_C863 ,\nC719_=_C864 ,C719_=_C867 ,C719_=_C869 ,C719_=_C875 ,C719_=_C878 ,C719_=_C879 ,\nC719_=_C885 ,C719_=_C890 ,C719_=_C892 ,C719_=_C897 ,C719_=_C898 ,C719_=_C900 ,\nC719_=_C902 ,C719_=_C903 ,C719_=_C911 ,C719_=_C914 ,C719_=_C919 ,C719_=_C921 ,\nC719_=_C930 ,C719_=_C933 ,C719_=_C936 ,C719_=_C938 ,C719_=_C939 ,C719_=_C940 ,\nC719_=_C941 ,C719_=_C943 ,C719_=_C944 ,C719_=_C945 ,C719_=_C947 ,C719_=_C948 ,\nC720_=_C727 ,C720_=_C734 ,C720_=_C746 ,C720_=_C760 ,C720_=_C766 ,C720_=_C767 ,\nC720_=_C768 ,C720_=_C773 ,C720_=_C780 ,C720_=_C782 ,C720_=_C795 ,C720_=_C796 ,\nC720_=_C807 ,C720_=_C816 ,C720_=_C820 ,C720_=_C825 ,C720_=_C838 ,C720_=_C848 ,\nC720_=_C853 ,C720_=_C864 ,C720_=_C867 ,C720_=_C869 ,C720_=_C874 ,C720_=_C887 ,\nC720_=_C889 ,C720_=_C892 ,C720_=_C893 ,C720_=_C898 ,C720_=_C901 ,C720_=_C903 ,\nC720_=_C914 ,C720_=_C916 ,C720_=_C920 ,C720_=_C926 ,C720_=_C938 ,C720_=_C941 ,\nC720_=_C943 ,C720_=_C945 ,C721_=_C728 ,C721_=_C729 ,C721_=_C731 ,C721_=_C741 ,\nC721_=_C743 ,C721_=_C757 ,C721_=_C758 ,C721_=_C759 ,C721_=_C762 ,C721_=_C763 ,\nC721_=_C766 ,C721_=_C770 ,C721_=_C774 ,C721_=_C779 ,C721_=_C797 ,C721_=_C801 ,\nC721_=_C808 ,C721_=_C814 ,C721_=_C822 ,C721_=_C824 ,C721_=_C832 ,C721_=_C834 ,\nC721_=_C838 ,C721_=_C846 ,C721_=_C849 ,C721_=_C853 ,C721_=_C859 ,C721_=_C862 ,\nC721_=_C864 ,C721_=_C868 ,C721_=_C872 ,C721_=_C874 ,C721_=_C878 ,C721_=_C879 ,\nC721_=_C881 ,C721_=_C882 ,C721_=_C890 ,C721_=_C902 ,C721_=_C904 ,C721_=_C906 ,\nC721_=_C912 ,C721_=_C919 ,C721_=_C923 ,C721_=_C931 ,C721_=_C933 ,C721_=_C941 ,\nC721_=_C944 ,C721_=_C946 ,C721_=_C948 ,C721_=_C949 ,C722_=_C723 ,C722_=_C725 ,\nC722_=_C731 ,C722_=_C734 ,C722_=_C737 ,C722_=_C741 ,C722_=_C749 ,C722_=_C753 ,\nC722_=_C765 ,C722_=_C768 ,C722_=_C770 ,C722_=_C772 ,C722_=_C783 ,C722_=_C784 ,\nC722_=_C789 ,C722_=_C794 ,C722_=_C796 ,C722_=_C797 ,C722_=_C798 ,C722_=_C802 ,\nC722_=_C803 ,C722_=_C805 ,C722_=_C816 ,C722_=_C817 ,C722_=_C819 ,C722_=_C820 ,\nC722_=_C826 ,C722_=_C828 ,C722_=_C830 ,C722_=_C837 ,C722_=_C846 ,C722_=_C850 ,\nC722_=_C851 ,C722_=_C856 ,C722_=_C861 ,C722_=_C862 ,C722_=_C863 ,C722_=_C875 ,\nC722_=_C877 ,C722_=_C878 ,C722_=_C882 ,C722_=_C890 ,C722_=_C902 ,C722_=_C903 ,\nC722_=_C910 ,C722_=_C911 ,C722_=_C913 ,C722_=_C916 ,C722_=_C919 ,C722_=_C921 ,\nC722_=_C923 ,C722_=_C924 ,C722_=_C925 ,C722_=_C927 ,C722_=_C930 ,C722_=_C931 ,\nC722_=_C932 ,C722_=_C935 ,C722_=_C936 ,C722_=_C939 ,C722_=_C940 ,C722_=_C941 ,\nC722_=_C942 ,C723_=_C733 ,C723_=_C737 ,C723_=_C742 ,C723_=_C744 ,C723_=_C747 ,\nC723_=_C751 ,C723_=_C753 ,C723_=_C761 ,C723_=_C771 ,C723_=_C774 ,C723_=_C781 ,\nC723_=_C783 ,C723_=_C796 ,C723_=_C798 ,C723_=_C802 ,C723_=_C814 ,C723_=_C817 ,\nC723_=_C819 ,C723_=_C824 ,C723_=_C828 ,C723_=_C830 ,C723_=_C840 ,C723_=_C843 ,\nC723_=_C845 ,C723_=_C849 ,C723_=_C851 ,C723_=_C858 ,C723_=_C859 ,C723_=_C861 ,\nC723_=_C867 ,C723_=_C873 ,C723_=_C876 ,C723_=_C877 ,C723_=_C881 ,C723_=_C882 ,\nC723_=_C884 ,C723_=_C890 ,C723_=_C892 ,C723_=_C903 ,C723_=_C905 ,C723_=_C908 ,\nC723_=_C912 ,C723_=_C915 ,C723_=_C924 ,C723_=_C925 ,C723_=_C926 ,C723_=_C928 ,\nC723_=_C935 ,C723_=_C938 ,C723_=_C941 ,C724_=_C725 ,C724_=_C737 ,C724_=_C742 ,\nC724_=_C754 ,C724_=_C756 ,C724_=_C757 ,C724_=_C760 ,C724_=_C763 ,C724_=_C767 ,\nC724_=_C774 ,C724_=_C788 ,C724_=_C793 ,C724_=_C803 ,C724_=_C807 ,C724_=_C810 ,\nC724_=_C821 ,C724_=_C836 ,C724_=_C837 ,C724_=_C839 ,C724_=_C840 ,C724_=_C841 ,\nC724_=_C843 ,C724_=_C851 ,C724_=_C858 ,C724_=_C861 ,C724_=_C870 ,C724_=_C880 ,\nC724_=_C881 ,C724_=_C883 ,C724_=_C889 ,C724_=_C890 ,C724_=_C894 ,C724_=_C897 ,\nC724_=_C898 ,C724_=_C904 ,C724_=_C914 ,C724_=_C920 ,C724_=_C926 ,C724_=_C932 ,\nC724_=_C936 ,C724_=_C937 ,C724_=_C940 ,C724_=_C948 ,C724_=_C949 ,C725_=_C739 ,\nC725_=_C740 ,C725_=_C744 ,C725_=_C749 ,C725_=_C750 ,C725_=_C753 ,C725_=_C758 ,\nC725_=_C761 ,C725_=_C768 ,C725_=_C772 ,C725_=_C777 ,C725_=_C778 ,C725_=_C781 ,\nC725_=_C784 ,C725_=_C802 ,C725_=_C805 ,C725_=_C810 ,C725_=_C811 ,C725_=_C814 ,\nC725_=_C816 ,C725_=_C826 ,C725_=_C829 ,C725_=_C830 ,C725_=_C837 ,C725_=_C839 ,\nC725_=_C842 ,C725_=_C843 ,C725_=_C850 ,C725_=_C851 ,C725_=_C856 ,C725_=_C861 ,\nC725_=_C862 ,C725_=_C869 ,C725_=_C875 ,C725_=_C883 ,C725_=_C891 ,C725_=_C894 ,\nC725_=_C898 ,C725_=_C902 ,C725_=_C903 ,C725_=_C911 ,C725_=_C916 ,C725_=_C919 ,\nC725_=_C920 ,C725_=_C922 ,C725_=_C925 ,C725_=_C927 ,C725_=_C931 ,C725_=_C935 ,\nC725_=_C936 ,C725_=_C937 ,C725_=_C938 ,C725_=_C940 ,C725_=_C941 ,C725_=_C942 ,\nC725_=_C947 ,C725_=_C949 ,C727_=_C729 ,C727_=_C734 ,C727_=_C737 ,C727_=_C743 ,\nC727_=_C751 ,C727_=_C752 ,C727_=_C758 ,C727_=_C764 ,C727_=_C769 ,C727_=_C772 ,\nC727_=_C776 ,C727_=_C778 ,C727_=_C780 ,C727_=_C782 ,C727_=_C790 ,C727_=_C792 ,\nC727_=_C795 ,C727_=_C802 ,C727_=_C806 ,C727_=_C807 ,C727_=_C809 ,C727_=_C810 ,\nC727_=_C816 ,C727_=_C818 ,C727_=_C819 ,C727_=_C823 ,C727_=_C831 ,C727_=_C840 ,\nC727_=_C844 ,C727_=_C848 ,C727_=_C853 ,C727_=_C858 ,C727_=_C868 ,C727_=_C886 ,\nC727_=_C889 ,C727_=_C891 ,C727_=_C896 ,C727_=_C906 ,C727_=_C907 ,C727_=_C912 ,\nC727_=_C920 ,C727_=_C925 ,C727_=_C927 ,C727_=_C928 ,C727_=_C930 ,C727_=_C933 ,\nC727_=_C935 ,C727_=_C939 ,C728_=_C729 ,C728_=_C731 ,C728_=_C734 ,C728_=_C736 ,\nC728_=_C741 ,C728_=_C743 ,C728_=_C754 ,C728_=_C759 ,C728_=_C763 ,C728_=_C765 ,\nC728_=_C782 ,C728_=_C790 ,C728_=_C797 ,C728_=_C801 ,C728_=_C806 ,C728_=_C807 ,\nC728_=_C813 ,C728_=_C816 ,C728_=_C823 ,C728_=_C828 ,C728_=_C835</w:t>
      </w:r>
    </w:p>
    <w:p>
      <w:pPr>
        <w:pStyle w:val="PreformattedText"/>
        <w:bidi w:val="0"/>
        <w:spacing w:before="0" w:after="0"/>
        <w:jc w:val="left"/>
        <w:rPr/>
      </w:pPr>
      <w:r>
        <w:rPr/>
        <w:t xml:space="preserve"> </w:t>
      </w:r>
      <w:r>
        <w:rPr/>
        <w:t>,C728_=_C840 ,\nC728_=_C841 ,C728_=_C844 ,C728_=_C849 ,C728_=_C853 ,C728_=_C870 ,C728_=_C871 ,\nC728_=_C872 ,C728_=_C879 ,C728_=_C882 ,C728_=_C887 ,C728_=_C893 ,C728_=_C896 ,\nC728_=_C900 ,C728_=_C913 ,C728_=_C917 ,C728_=_C919 ,C728_=_C923 ,C728_=_C936 ,\nC728_=_C937 ,C728_=_C945 ,C728_=_C946 ,C728_=_C947 ,C728_=_C949 ,C729_=_C737 ,\nC729_=_C741 ,C729_=_C743 ,C729_=_C751 ,C729_=_C754 ,C729_=_C755 ,C729_=_C759 ,\nC729_=_C763 ,C729_=_C808 ,C729_=_C809 ,C729_=_C810 ,C729_=_C814 ,C729_=_C822 ,\nC729_=_C823 ,C729_=_C825 ,C729_=_C832 ,C729_=_C838 ,C729_=_C844 ,C729_=_C845 ,\nC729_=_C853 ,C729_=_C859 ,C729_=_C860 ,C729_=_C864 ,C729_=_C871 ,C729_=_C872 ,\nC729_=_C876 ,C729_=_C881 ,C729_=_C882 ,C729_=_C889 ,C729_=_C905 ,C729_=_C907 ,\nC729_=_C913 ,C729_=_C915 ,C729_=_C919 ,C729_=_C921 ,C729_=_C929 ,C729_=_C933 ,\nC729_=_C935 ,C729_=_C937 ,C729_=_C946 ,C730_=_C735 ,C730_=_C739 ,C730_=_C744 ,\nC730_=_C750 ,C730_=_C761 ,C730_=_C765 ,C730_=_C778 ,C730_=_C779 ,C730_=_C784 ,\nC730_=_C787 ,C730_=_C789 ,C730_=_C792 ,C730_=_C822 ,C730_=_C828 ,C730_=_C839 ,\nC730_=_C856 ,C730_=_C858 ,C730_=_C859 ,C730_=_C864 ,C730_=_C865 ,C730_=_C866 ,\nC730_=_C875 ,C730_=_C878 ,C730_=_C884 ,C730_=_C885 ,C730_=_C892 ,C730_=_C897 ,\nC730_=_C898 ,C730_=_C899 ,C730_=_C902 ,C730_=_C911 ,C730_=_C919 ,C730_=_C923 ,\nC730_=_C925 ,C730_=_C929 ,C730_=_C934 ,C730_=_C935 ,C730_=_C936 ,C730_=_C943 ,\nC730_=_C948 ,C731_=_C732 ,C731_=_C739 ,C731_=_C741 ,C731_=_C742 ,C731_=_C743 ,\nC731_=_C749 ,C731_=_C779 ,C731_=_C780 ,C731_=_C793 ,C731_=_C796 ,C731_=_C798 ,\nC731_=_C801 ,C731_=_C805 ,C731_=_C807 ,C731_=_C808 ,C731_=_C835 ,C731_=_C838 ,\nC731_=_C846 ,C731_=_C847 ,C731_=_C849 ,C731_=_C860 ,C731_=_C870 ,C731_=_C871 ,\nC731_=_C872 ,C731_=_C877 ,C731_=_C880 ,C731_=_C881 ,C731_=_C892 ,C731_=_C897 ,\nC731_=_C904 ,C731_=_C913 ,C731_=_C922 ,C731_=_C923 ,C731_=_C924 ,C731_=_C928 ,\nC731_=_C930 ,C731_=_C941 ,C731_=_C943 ,C731_=_C945 ,C731_=_C946 ,C731_=_C948 ,\nC731_=_C949 ,C732_=_C733 ,C732_=_C742 ,C732_=_C746 ,C732_=_C748 ,C732_=_C749 ,\nC732_=_C755 ,C732_=_C756 ,C732_=_C760 ,C732_=_C770 ,C732_=_C774 ,C732_=_C793 ,\nC732_=_C797 ,C732_=_C801 ,C732_=_C809 ,C732_=_C810 ,C732_=_C820 ,C732_=_C831 ,\nC732_=_C832 ,C732_=_C834 ,C732_=_C835 ,C732_=_C839 ,C732_=_C846 ,C732_=_C847 ,\nC732_=_C849 ,C732_=_C853 ,C732_=_C860 ,C732_=_C864 ,C732_=_C867 ,C732_=_C876 ,\nC732_=_C878 ,C732_=_C885 ,C732_=_C889 ,C732_=_C892 ,C732_=_C893 ,C732_=_C894 ,\nC732_=_C896 ,C732_=_C905 ,C732_=_C907 ,C732_=_C912 ,C732_=_C915 ,C732_=_C921 ,\nC732_=_C922 ,C732_=_C924 ,C732_=_C927 ,C732_=_C928 ,C732_=_C929 ,C732_=_C930 ,\nC732_=_C936 ,C732_=_C938 ,C732_=_C942 ,C732_=_C943 ,C732_=_C944 ,C732_=_C946 ,\nC732_=_C948 ,C732_=_C949 ,C733_=_C743 ,C733_=_C744 ,C733_=_C745 ,C733_=_C746 ,\nC733_=_C747 ,C733_=_C755 ,C733_=_C756 ,C733_=_C769 ,C733_=_C770 ,C733_=_C779 ,\nC733_=_C785 ,C733_=_C790 ,C733_=_C794 ,C733_=_C798 ,C733_=_C821 ,C733_=_C828 ,\nC733_=_C830 ,C733_=_C831 ,C733_=_C832 ,C733_=_C839 ,C733_=_C843 ,C733_=_C846 ,\nC733_=_C848 ,C733_=_C852 ,C733_=_C853 ,C733_=_C855 ,C733_=_C859 ,C733_=_C860 ,\nC733_=_C863 ,C733_=_C867 ,C733_=_C868 ,C733_=_C869 ,C733_=_C872 ,C733_=_C873 ,\nC733_=_C887 ,C733_=_C893 ,C733_=_C896 ,C733_=_C903 ,C733_=_C914 ,C733_=_C915 ,\nC733_=_C916 ,C733_=_C917 ,C733_=_C928 ,C733_=_C936 ,C733_=_C938 ,C733_=_C939 ,\nC733_=_C940 ,C733_=_C944 ,C733_=_C948 ,C733_=_C949 ,C734_=_C739 ,C734_=_C743 ,\nC734_=_C756 ,C734_=_C758 ,C734_=_C759 ,C734_=_C769 ,C734_=_C776 ,C734_=_C780 ,\nC734_=_C781 ,C734_=_C782 ,C734_=_C797 ,C734_=_C802 ,C734_=_C806 ,C734_=_C807 ,\nC734_=_C813 ,C734_=_C814 ,C734_=_C816 ,C734_=_C817 ,C734_=_C818 ,C734_=_C820 ,\nC734_=_C825 ,C734_=_C828 ,C734_=_C840 ,C734_=_C848 ,C734_=_C852 ,C734_=_C853 ,\nC734_=_C862 ,C734_=_C867 ,C734_=_C872 ,C734_=_C877 ,C734_=_C880 ,C734_=_C882 ,\nC734_=_C884 ,C734_=_C886 ,C734_=_C893 ,C734_=_C896 ,C734_=_C899 ,C734_=_C913 ,\nC734_=_C920 ,C734_=_C923 ,C734_=_C927 ,C734_=_C932 ,C734_=_C933 ,C735_=_C744 ,\nC735_=_C748 ,C735_=_C756 ,C735_=_C760 ,C735_=_C765 ,C735_=_C766 ,C735_=_C769 ,\nC735_=_C774 ,C735_=_C777 ,C735_=_C778 ,C735_=_C784 ,C735_=_C785 ,C735_=_C786 ,\nC735_=_C788 ,C735_=_C790 ,C735_=_C791 ,C735_=_C792 ,C735_=_C798 ,C735_=_C807 ,\nC735_=_C808 ,C735_=_C812 ,C735_=_C820 ,C735_=_C821 ,C735_=_C822 ,C735_=_C824 ,\nC735_=_C836 ,C735_=_C844 ,C735_=_C854 ,C735_=_C863 ,C735_=_C864 ,C735_=_C865 ,\nC735_=_C870 ,C735_=_C875 ,C735_=_C877 ,C735_=_C880 ,C735_=_C883 ,C735_=_C886 ,\nC735_=_C900 ,C735_=_C908 ,C735_=_C913 ,C735_=_C919 ,C735_=_C920 ,C735_=_C921 ,\nC735_=_C923 ,C735_=_C927 ,C735_=_C928 ,C735_=_C932 ,C735_=_C934 ,C735_=_C937 ,\nC735_=_C940 ,C735_=_C944 ,C735_=_C946 ,C735_=_C948 ,C735_=_C949 ,C736_=_C742 ,\nC736_=_C745 ,C736_=_C754 ,C736_=_C764 ,C736_=_C767 ,C736_=_C770 ,C736_=_C772 ,\nC736_=_C776 ,C736_=_C786 ,C736_=_C794 ,C736_=_C798 ,C736_=_C810 ,C736_=_C811 ,\nC736_=_C813 ,C736_=_C815 ,C736_=_C817 ,C736_=_C818 ,C736_=_C819 ,C736_=_C823 ,\nC736_=_C830 ,C736_=_C831 ,C736_=_C832 ,C736_=_C835 ,C736_=_C837 ,C736_=_C838 ,\nC736_=_C850 ,C736_=_C861 ,C736_=_C862 ,C736_=_C869 ,C736_=_C873 ,C736_=_C875 ,\nC736_=_C877 ,C736_=_C881 ,C736_=_C884 ,C736_=_C890 ,C736_=_C894 ,C736_=_C895 ,\nC736_=_C896 ,C736_=_C899 ,C736_=_C900 ,C736_=_C905 ,C736_=_C911 ,C736_=_C912 ,\nC736_=_C916 ,C736_=_C917 ,C736_=_C936 ,C736_=_C939 ,C736_=_C940 ,C736_=_C942 ,\nC736_=_C947 ,C736_=_C949 ,C737_=_C738 ,C737_=_C743 ,C737_=_C749 ,C737_=_C751 ,\nC737_=_C757 ,C737_=_C767 ,C737_=_C769 ,C737_=_C770 ,C737_=_C771 ,C737_=_C774 ,\nC737_=_C794 ,C737_=_C796 ,C737_=_C797 ,C737_=_C809 ,C737_=_C819 ,C737_=_C823 ,\nC737_=_C830 ,C737_=_C834 ,C737_=_C836 ,C737_=_C839 ,C737_=_C840 ,C737_=_C844 ,\nC737_=_C845 ,C737_=_C851 ,C737_=_C854 ,C737_=_C863 ,C737_=_C866 ,C737_=_C870 ,\nC737_=_C884 ,C737_=_C889 ,C737_=_C890 ,C737_=_C897 ,C737_=_C900 ,C737_=_C904 ,\nC737_=_C907 ,C737_=_C910 ,C737_=_C914 ,C737_=_C915 ,C737_=_C921 ,C737_=_C922 ,\nC737_=_C923 ,C737_=_C929 ,C737_=_C930 ,C737_=_C935 ,C737_=_C936 ,C737_=_C939 ,\nC738_=_C749 ,C738_=_C750 ,C738_=_C771 ,C738_=_C784 ,C738_=_C785 ,C738_=_C786 ,\nC738_=_C792 ,C738_=_C797 ,C738_=_C825 ,C738_=_C836 ,C738_=_C841 ,C738_=_C846 ,\nC738_=_C851 ,C738_=_C854 ,C738_=_C864 ,C738_=_C876 ,C738_=_C882 ,C738_=_C883 ,\nC738_=_C884 ,C738_=_C885 ,C738_=_C890 ,C738_=_C891 ,C738_=_C900 ,C738_=_C901 ,\nC738_=_C904 ,C738_=_C907 ,C738_=_C910 ,C738_=_C920 ,C738_=_C922 ,C738_=_C923 ,\nC738_=_C924 ,C738_=_C926 ,C738_=_C929 ,C738_=_C930 ,C738_=_C932 ,C738_=_C935 ,\nC738_=_C939 ,C738_=_C942 ,C738_=_C945 ,C738_=_C946 ,C738_=_C947 ,C739_=_C743 ,\nC739_=_C753 ,C739_=_C756 ,C739_=_C761 ,C739_=_C773 ,C739_=_C776 ,C739_=_C777 ,\nC739_=_C780 ,C739_=_C781 ,C739_=_C789 ,C739_=_C792 ,C739_=_C804 ,C739_=_C808 ,\nC739_=_C811 ,C739_=_C814 ,C739_=_C826 ,C739_=_C838 ,C739_=_C842 ,C739_=_C845 ,\nC739_=_C851 ,C739_=_C852 ,C739_=_C856 ,C739_=_C866 ,C739_=_C867 ,C739_=_C868 ,\nC739_=_C872 ,C739_=_C874 ,C739_=_C877 ,C739_=_C880 ,C739_=_C884 ,C739_=_C885 ,\nC739_=_C886 ,C739_=_C898 ,C739_=_C899 ,C739_=_C922 ,C739_=_C923 ,C739_=_C929 ,\nC739_=_C930 ,C739_=_C933 ,C739_=_C934 ,C739_=_C938 ,C739_=_C940 ,C739_=_C944 ,\nC739_=_C947 ,C740_=_C744 ,C740_=_C753 ,C740_=_C758 ,C740_=_C772 ,C740_=_C775 ,\nC740_=_C777 ,C740_=_C806 ,C740_=_C811 ,C740_=_C814 ,C740_=_C816 ,C740_=_C818 ,\nC740_=_C831 ,C740_=_C834 ,C740_=_C837 ,C740_=_C839 ,C740_=_C841 ,C740_=_C852 ,\nC740_=_C857 ,C740_=_C870 ,C740_=_C882 ,C740_=_C883 ,C740_=_C891 ,C740_=_C892 ,\nC740_=_C899 ,C740_=_C910 ,C740_=_C914 ,C740_=_C917 ,C740_=_C919 ,C740_=_C925 ,\nC740_=_C927 ,C740_=_C931 ,C740_=_C933 ,C740_=_C934 ,C740_=_C941 ,C740_=_C942 ,\nC740_=_C944 ,C740_=_C948 ,C741_=_C751 ,C741_=_C757 ,C741_=_C758 ,C741_=_C766 ,\nC741_=_C774 ,C741_=_C779 ,C741_=_C780 ,C741_=_C782 ,C741_=_C796 ,C741_=_C797 ,\nC741_=_C798 ,C741_=_C804 ,C741_=_C805 ,C741_=_C806 ,C741_=_C807 ,C741_=_C810 ,\nC741_=_C814 ,C741_=_C817 ,C741_=_C823 ,C741_=_C825 ,C741_=_C833 ,C741_=_C840 ,\nC741_=_C841 ,C741_=_C844 ,C741_=_C846 ,C741_=_C847 ,C741_=_C848 ,C741_=_C855 ,\nC741_=_C859 ,C741_=_C860 ,C741_=_C862 ,C741_=_C867 ,C741_=_C874 ,C741_=_C877 ,\nC741_=_C879 ,C741_=_C889 ,C741_=_C892 ,C741_=_C895 ,C741_=_C906 ,C741_=_C913 ,\nC741_=_C921 ,C741_=_C923 ,C741_=_C931 ,C741_=_C937 ,C741_=_C941 ,C741_=_C947 ,\nC742_=_C744 ,C742_=_C745 ,C742_=_C748 ,C742_=_C749 ,C742_=_C758 ,C742_=_C761 ,\nC742_=_C764 ,C742_=_C773 ,C742_=_C774 ,C742_=_C778 ,C742_=_C781 ,C742_=_C783 ,\nC742_=_C788 ,C742_=_C793 ,C742_=_C798 ,C742_=_C802 ,C742_=_C803 ,C742_=_C807 ,\nC742_=_C815 ,C742_=_C817 ,C742_=_C823 ,C742_=_C824 ,C742_=_C828 ,C742_=_C832 ,\nC742_=_C835 ,C742_=_C837 ,C742_=_C838 ,C742_=_C843 ,C742_=_C846 ,C742_=_C847 ,\nC742_=_C849 ,C742_=_C850 ,C742_=_C855 ,C742_=_C858 ,C742_=_C860 ,C742_=_C862 ,\nC742_=_C866 ,C742_=_C871 ,C742_=_C873 ,C742_=_C876 ,C742_=_C880 ,C742_=_C892 ,\nC742_=_C893 ,C742_=_C894 ,C742_=_C895 ,C742_=_C901 ,C742_=_C912 ,C742_=_C914 ,\nC742_=_C922 ,C742_=_C924 ,C742_=_C925 ,C742_=_C928 ,C742_=_C930 ,C742_=_C931 ,\nC742_=_C932 ,C742_=_C935 ,C742_=_C936 ,C742_=_C937 ,C742_=_C939 ,C742_=_C943 ,\nC742_=_C948 ,C743_=_C751 ,C743_=_C759 ,C743_=_C770 ,C743_=_C779 ,C743_=_C797 ,\nC743_=_C801 ,C743_=_C804 ,C743_=_C806 ,C743_=_C808 ,C743_=_C809 ,C743_=_C813 ,\nC743_=_C816 ,C743_=_C821 ,C743_=_C823 ,C743_=_C828 ,C743_=_C830 ,C743_=_C832 ,\nC743_=_C834 ,C743_=_C835 ,C743_=_C838 ,C743_=_C844 ,C743_=_C846 ,C743_=_C849 ,\nC743_=_C863 ,C743_=_C871 ,C743_=_C872 ,C743_=_C880 ,C743_=_C881 ,C743_=_C887 ,\nC743_=_C889 ,C743_=_C893 ,C743_=_C900 ,C743_=_C904 ,C743_=_C907 ,C743_=_C913 ,\nC743_=_C917 ,C743_=_C923 ,C743_=_C935 ,C743_=_C936 ,C743_=_C939 ,C743_=_C941 ,\nC743_=_C944 ,C743_=_C949 ,C744_=_C748 ,C744_=_C755 ,C744_=_C758 ,C744_=_C760 ,\nC744_=_C764 ,C744_=_C769 ,C744_=_C778 ,C744_=_C783 ,C744_=_C787 ,C744_=_C791 ,\nC744_=_C794 ,C744_=_C798 ,C744_=_C802 ,C744_=_C816 ,C744_=_C828 ,C744_=_C830 ,\nC744_=_C837 ,C744_=_C838 ,C744_=_C839 ,C744_=_C849 ,C744_=_C852 ,C744_=_C854 ,\nC744_=_C855 ,C744_=_C866 ,C744_=_C891 ,C744_=_C893</w:t>
      </w:r>
    </w:p>
    <w:p>
      <w:pPr>
        <w:pStyle w:val="PreformattedText"/>
        <w:bidi w:val="0"/>
        <w:spacing w:before="0" w:after="0"/>
        <w:jc w:val="left"/>
        <w:rPr/>
      </w:pPr>
      <w:r>
        <w:rPr/>
        <w:t xml:space="preserve"> </w:t>
      </w:r>
      <w:r>
        <w:rPr/>
        <w:t>,C744_=_C895 ,C744_=_C900 ,\nC744_=_C901 ,C744_=_C908 ,C744_=_C911 ,C744_=_C915 ,C744_=_C916 ,C744_=_C919 ,\nC744_=_C925 ,C744_=_C927 ,C744_=_C928 ,C744_=_C932 ,C744_=_C934 ,C744_=_C935 ,\nC744_=_C936 ,C744_=_C938 ,C744_=_C940 ,C744_=_C941 ,C744_=_C942 ,C744_=_C949 ,\nC745_=_C746 ,C745_=_C755 ,C745_=_C763 ,C745_=_C772 ,C745_=_C784 ,C745_=_C785 ,\nC745_=_C790 ,C745_=_C795 ,C745_=_C796 ,C745_=_C797 ,C745_=_C798 ,C745_=_C809 ,\nC745_=_C814 ,C745_=_C815 ,C745_=_C816 ,C745_=_C820 ,C745_=_C823 ,C745_=_C832 ,\nC745_=_C838 ,C745_=_C839 ,C745_=_C842 ,C745_=_C843 ,C745_=_C847 ,C745_=_C848 ,\nC745_=_C850 ,C745_=_C852 ,C745_=_C862 ,C745_=_C867 ,C745_=_C869 ,C745_=_C871 ,\nC745_=_C873 ,C745_=_C875 ,C745_=_C880 ,C745_=_C894 ,C745_=_C895 ,C745_=_C896 ,\nC745_=_C897 ,C745_=_C898 ,C745_=_C903 ,C745_=_C912 ,C745_=_C913 ,C745_=_C915 ,\nC745_=_C916 ,C745_=_C930 ,C745_=_C936 ,C745_=_C939 ,C745_=_C940 ,C745_=_C943 ,\nC745_=_C948 ,C746_=_C760 ,C746_=_C766 ,C746_=_C769 ,C746_=_C773 ,C746_=_C779 ,\nC746_=_C794 ,C746_=_C795 ,C746_=_C801 ,C746_=_C808 ,C746_=_C815 ,C746_=_C820 ,\nC746_=_C824 ,C746_=_C834 ,C746_=_C842 ,C746_=_C843 ,C746_=_C845 ,C746_=_C849 ,\nC746_=_C857 ,C746_=_C860 ,C746_=_C863 ,C746_=_C864 ,C746_=_C869 ,C746_=_C871 ,\nC746_=_C872 ,C746_=_C873 ,C746_=_C875 ,C746_=_C884 ,C746_=_C893 ,C746_=_C896 ,\nC746_=_C897 ,C746_=_C898 ,C746_=_C901 ,C746_=_C914 ,C746_=_C915 ,C746_=_C916 ,\nC746_=_C917 ,C746_=_C926 ,C746_=_C928 ,C746_=_C929 ,C746_=_C936 ,C746_=_C939 ,\nC746_=_C943 ,C746_=_C946 ,C746_=_C948 ,C746_=_C949 ,C747_=_C748 ,C747_=_C749 ,\nC747_=_C756 ,C747_=_C761 ,C747_=_C771 ,C747_=_C773 ,C747_=_C775 ,C747_=_C777 ,\nC747_=_C778 ,C747_=_C779 ,C747_=_C780 ,C747_=_C783 ,C747_=_C787 ,C747_=_C801 ,\nC747_=_C802 ,C747_=_C803 ,C747_=_C805 ,C747_=_C828 ,C747_=_C830 ,C747_=_C836 ,\nC747_=_C840 ,C747_=_C844 ,C747_=_C846 ,C747_=_C852 ,C747_=_C855 ,C747_=_C856 ,\nC747_=_C859 ,C747_=_C868 ,C747_=_C874 ,C747_=_C886 ,C747_=_C893 ,C747_=_C897 ,\nC747_=_C898 ,C747_=_C899 ,C747_=_C903 ,C747_=_C906 ,C747_=_C908 ,C747_=_C910 ,\nC747_=_C912 ,C747_=_C914 ,C747_=_C917 ,C747_=_C920 ,C747_=_C924 ,C747_=_C935 ,\nC747_=_C941 ,C747_=_C942 ,C747_=_C947 ,C747_=_C948 ,C748_=_C749 ,C748_=_C752 ,\nC748_=_C755 ,C748_=_C756 ,C748_=_C758 ,C748_=_C762 ,C748_=_C764 ,C748_=_C766 ,\nC748_=_C769 ,C748_=_C773 ,C748_=_C774 ,C748_=_C778 ,C748_=_C783 ,C748_=_C787 ,\nC748_=_C789 ,C748_=_C797 ,C748_=_C798 ,C748_=_C802 ,C748_=_C803 ,C748_=_C807 ,\nC748_=_C808 ,C748_=_C810 ,C748_=_C816 ,C748_=_C822 ,C748_=_C828 ,C748_=_C829 ,\nC748_=_C830 ,C748_=_C833 ,C748_=_C836 ,C748_=_C844 ,C748_=_C849 ,C748_=_C855 ,\nC748_=_C856 ,C748_=_C866 ,C748_=_C871 ,C748_=_C875 ,C748_=_C877 ,C748_=_C878 ,\nC748_=_C880 ,C748_=_C893 ,C748_=_C895 ,C748_=_C898 ,C748_=_C899 ,C748_=_C901 ,\nC748_=_C907 ,C748_=_C925 ,C748_=_C927 ,C748_=_C940 ,C748_=_C942 ,C748_=_C944 ,\nC748_=_C949 ,C749_=_C771 ,C749_=_C772 ,C749_=_C778 ,C749_=_C784 ,C749_=_C786 ,\nC749_=_C792 ,C749_=_C793 ,C749_=_C802 ,C749_=_C816 ,C749_=_C826 ,C749_=_C835 ,\nC749_=_C836 ,C749_=_C837 ,C749_=_C839 ,C749_=_C841 ,C749_=_C843 ,C749_=_C844 ,\nC749_=_C846 ,C749_=_C847 ,C749_=_C849 ,C749_=_C850 ,C749_=_C851 ,C749_=_C857 ,\nC749_=_C860 ,C749_=_C869 ,C749_=_C875 ,C749_=_C880 ,C749_=_C883 ,C749_=_C884 ,\nC749_=_C889 ,C749_=_C891 ,C749_=_C892 ,C749_=_C899 ,C749_=_C900 ,C749_=_C902 ,\nC749_=_C903 ,C749_=_C904 ,C749_=_C910 ,C749_=_C911 ,C749_=_C916 ,C749_=_C919 ,\nC749_=_C922 ,C749_=_C923 ,C749_=_C924 ,C749_=_C928 ,C749_=_C929 ,C749_=_C930 ,\nC749_=_C931 ,C749_=_C935 ,C749_=_C936 ,C749_=_C940 ,C749_=_C942 ,C749_=_C943 ,\nC749_=_C947 ,C749_=_C948 ,C750_=_C751 ,C750_=_C761 ,C750_=_C768 ,C750_=_C779 ,\nC750_=_C781 ,C750_=_C783 ,C750_=_C789 ,C750_=_C790 ,C750_=_C793 ,C750_=_C797 ,\nC750_=_C802 ,C750_=_C803 ,C750_=_C805 ,C750_=_C818 ,C750_=_C819 ,C750_=_C822 ,\nC750_=_C823 ,C750_=_C824 ,C750_=_C829 ,C750_=_C830 ,C750_=_C832 ,C750_=_C833 ,\nC750_=_C834 ,C750_=_C840 ,C750_=_C845 ,C750_=_C846 ,C750_=_C856 ,C750_=_C858 ,\nC750_=_C862 ,C750_=_C869 ,C750_=_C875 ,C750_=_C878 ,C750_=_C879 ,C750_=_C881 ,\nC750_=_C885 ,C750_=_C890 ,C750_=_C891 ,C750_=_C892 ,C750_=_C897 ,C750_=_C900 ,\nC750_=_C901 ,C750_=_C902 ,C750_=_C903 ,C750_=_C906 ,C750_=_C911 ,C750_=_C913 ,\nC750_=_C914 ,C750_=_C919 ,C750_=_C920 ,C750_=_C924 ,C750_=_C925 ,C750_=_C926 ,\nC750_=_C927 ,C750_=_C928 ,C750_=_C929 ,C750_=_C930 ,C750_=_C931 ,C750_=_C933 ,\nC750_=_C939 ,C750_=_C941 ,C750_=_C945 ,C750_=_C946 ,C750_=_C947 ,C750_=_C948 ,\nC751_=_C762 ,C751_=_C765 ,C751_=_C768 ,C751_=_C773 ,C751_=_C779 ,C751_=_C788 ,\nC751_=_C796 ,C751_=_C804 ,C751_=_C806 ,C751_=_C809 ,C751_=_C817 ,C751_=_C823 ,\nC751_=_C825 ,C751_=_C833 ,C751_=_C834 ,C751_=_C840 ,C751_=_C844 ,C751_=_C845 ,\nC751_=_C846 ,C751_=_C848 ,C751_=_C851 ,C751_=_C860 ,C751_=_C862 ,C751_=_C865 ,\nC751_=_C867 ,C751_=_C874 ,C751_=_C884 ,C751_=_C889 ,C751_=_C895 ,C751_=_C898 ,\nC751_=_C900 ,C751_=_C901 ,C751_=_C902 ,C751_=_C903 ,C751_=_C907 ,C751_=_C908 ,\nC751_=_C915 ,C751_=_C921 ,C751_=_C922 ,C751_=_C928 ,C751_=_C929 ,C751_=_C930 ,\nC751_=_C934 ,C751_=_C935 ,C751_=_C945 ,C751_=_C946 ,C752_=_C753 ,C752_=_C754 ,\nC752_=_C755 ,C752_=_C756 ,C752_=_C757 ,C752_=_C758 ,C752_=_C761 ,C752_=_C762 ,\nC752_=_C764 ,C752_=_C776 ,C752_=_C777 ,C752_=_C778 ,C752_=_C791 ,C752_=_C792 ,\nC752_=_C795 ,C752_=_C810 ,C752_=_C817 ,C752_=_C822 ,C752_=_C844 ,C752_=_C847 ,\nC752_=_C849 ,C752_=_C853 ,C752_=_C866 ,C752_=_C867 ,C752_=_C873 ,C752_=_C878 ,\nC752_=_C883 ,C752_=_C896 ,C752_=_C898 ,C752_=_C904 ,C752_=_C906 ,C752_=_C910 ,\nC752_=_C925 ,C752_=_C926 ,C752_=_C927 ,C752_=_C935 ,C752_=_C942 ,C753_=_C754 ,\nC753_=_C755 ,C753_=_C756 ,C753_=_C757 ,C753_=_C758 ,C753_=_C761 ,C753_=_C772 ,\nC753_=_C777 ,C753_=_C781 ,C753_=_C783 ,C753_=_C787 ,C753_=_C806 ,C753_=_C811 ,\nC753_=_C813 ,C753_=_C814 ,C753_=_C816 ,C753_=_C819 ,C753_=_C839 ,C753_=_C842 ,\nC753_=_C852 ,C753_=_C853 ,C753_=_C861 ,C753_=_C868 ,C753_=_C874 ,C753_=_C877 ,\nC753_=_C881 ,C753_=_C882 ,C753_=_C890 ,C753_=_C896 ,C753_=_C899 ,C753_=_C903 ,\nC753_=_C904 ,C753_=_C910 ,C753_=_C922 ,C753_=_C924 ,C753_=_C925 ,C753_=_C938 ,\nC753_=_C941 ,C753_=_C944 ,C753_=_C948 ,C754_=_C755 ,C754_=_C756 ,C754_=_C757 ,\nC754_=_C758 ,C754_=_C760 ,C754_=_C775 ,C754_=_C804 ,C754_=_C808 ,C754_=_C821 ,\nC754_=_C824 ,C754_=_C825 ,C754_=_C831 ,C754_=_C835 ,C754_=_C842 ,C754_=_C845 ,\nC754_=_C851 ,C754_=_C854 ,C754_=_C857 ,C754_=_C860 ,C754_=_C862 ,C754_=_C864 ,\nC754_=_C865 ,C754_=_C871 ,C754_=_C876 ,C754_=_C881 ,C754_=_C890 ,C754_=_C894 ,\nC754_=_C896 ,C754_=_C900 ,C754_=_C904 ,C754_=_C905 ,C754_=_C913 ,C754_=_C915 ,\nC754_=_C916 ,C754_=_C917 ,C754_=_C920 ,C754_=_C929 ,C754_=_C936 ,C754_=_C939 ,\nC754_=_C940 ,C754_=_C943 ,C754_=_C945 ,C754_=_C948 ,C754_=_C949 ,C755_=_C756 ,\nC755_=_C757 ,C755_=_C758 ,C755_=_C760 ,C755_=_C766 ,C755_=_C776 ,C755_=_C785 ,\nC755_=_C790 ,C755_=_C794 ,C755_=_C797 ,C755_=_C809 ,C755_=_C810 ,C755_=_C812 ,\nC755_=_C824 ,C755_=_C838 ,C755_=_C839 ,C755_=_C843 ,C755_=_C845 ,C755_=_C848 ,\nC755_=_C852 ,C755_=_C855 ,C755_=_C865 ,C755_=_C866 ,C755_=_C867 ,C755_=_C869 ,\nC755_=_C873 ,C755_=_C895 ,C755_=_C897 ,C755_=_C898 ,C755_=_C899 ,C755_=_C903 ,\nC755_=_C904 ,C755_=_C905 ,C755_=_C907 ,C755_=_C911 ,C755_=_C912 ,C755_=_C916 ,\nC755_=_C920 ,C755_=_C922 ,C755_=_C938 ,C755_=_C940 ,C755_=_C946 ,C755_=_C949 ,\nC756_=_C757 ,C756_=_C758 ,C756_=_C760 ,C756_=_C766 ,C756_=_C769 ,C756_=_C771 ,\nC756_=_C775 ,C756_=_C776 ,C756_=_C780 ,C756_=_C808 ,C756_=_C809 ,C756_=_C814 ,\nC756_=_C821 ,C756_=_C828 ,C756_=_C831 ,C756_=_C840 ,C756_=_C841 ,C756_=_C846 ,\nC756_=_C851 ,C756_=_C852 ,C756_=_C855 ,C756_=_C859 ,C756_=_C867 ,C756_=_C868 ,\nC756_=_C872 ,C756_=_C875 ,C756_=_C876 ,C756_=_C877 ,C756_=_C878 ,C756_=_C880 ,\nC756_=_C881 ,C756_=_C884 ,C756_=_C885 ,C756_=_C890 ,C756_=_C899 ,C756_=_C904 ,\nC756_=_C912 ,C756_=_C914 ,C756_=_C920 ,C756_=_C921 ,C756_=_C924 ,C756_=_C936 ,\nC756_=_C938 ,C756_=_C944 ,C756_=_C946 ,C756_=_C948 ,C757_=_C758 ,C757_=_C762 ,\nC757_=_C766 ,C757_=_C772 ,C757_=_C774 ,C757_=_C793 ,C757_=_C804 ,C757_=_C819 ,\nC757_=_C826 ,C757_=_C836 ,C757_=_C837 ,C757_=_C839 ,C757_=_C840 ,C757_=_C842 ,\nC757_=_C846 ,C757_=_C854 ,C757_=_C859 ,C757_=_C861 ,C757_=_C862 ,C757_=_C869 ,\nC757_=_C870 ,C757_=_C877 ,C757_=_C880 ,C757_=_C885 ,C757_=_C891 ,C757_=_C895 ,\nC757_=_C897 ,C757_=_C904 ,C757_=_C905 ,C757_=_C906 ,C757_=_C923 ,C757_=_C929 ,\nC757_=_C930 ,C757_=_C931 ,C757_=_C932 ,C757_=_C941 ,C757_=_C944 ,C757_=_C949 ,\nC758_=_C764 ,C758_=_C766 ,C758_=_C769 ,C758_=_C774 ,C758_=_C776 ,C758_=_C778 ,\nC758_=_C780 ,C758_=_C782 ,C758_=_C783 ,C758_=_C793 ,C758_=_C798 ,C758_=_C802 ,\nC758_=_C811 ,C758_=_C815 ,C758_=_C816 ,C758_=_C818 ,C758_=_C828 ,C758_=_C832 ,\nC758_=_C837 ,C758_=_C840 ,C758_=_C846 ,C758_=_C849 ,C758_=_C855 ,C758_=_C859 ,\nC758_=_C862 ,C758_=_C866 ,C758_=_C876 ,C758_=_C886 ,C758_=_C887 ,C758_=_C891 ,\nC758_=_C892 ,C758_=_C893 ,C758_=_C895 ,C758_=_C896 ,C758_=_C901 ,C758_=_C904 ,\nC758_=_C906 ,C758_=_C919 ,C758_=_C923 ,C758_=_C925 ,C758_=_C927 ,C758_=_C931 ,\nC758_=_C933 ,C758_=_C938 ,C758_=_C941 ,C758_=_C942 ,C758_=_C947 ,C759_=_C760 ,\nC759_=_C761 ,C759_=_C762 ,C759_=_C766 ,C759_=_C771 ,C759_=_C775 ,C759_=_C776 ,\nC759_=_C785 ,C759_=_C787 ,C759_=_C789 ,C759_=_C797 ,C759_=_C806 ,C759_=_C808 ,\nC759_=_C812 ,C759_=_C813 ,C759_=_C816 ,C759_=_C822 ,C759_=_C828 ,C759_=_C832 ,\nC759_=_C835 ,C759_=_C836 ,C759_=_C837 ,C759_=_C838 ,C759_=_C847 ,C759_=_C848 ,\nC759_=_C849 ,C759_=_C855 ,C759_=_C859 ,C759_=_C864 ,C759_=_C866 ,C759_=_C872 ,\nC759_=_C884 ,C759_=_C889 ,C759_=_C893 ,C759_=_C902 ,C759_=_C905 ,C759_=_C907 ,\nC759_=_C913 ,C759_=_C922 ,C759_=_C923 ,C759_=_C931 ,C759_=_C932 ,C759_=_C933 ,\nC759_=_C937 ,C760_=_C761 ,C760_=_C762 ,C760_=_C767 ,C760_=_C768 ,C760_=_C784 ,\nC760_=_C785 ,C760_=_C788 ,C760_=_C794 ,C760_=_C795 ,C760_=_C801 ,C760_=_C803 ,\nC760_=_C807 ,C760_=_C820 ,C760_=_C821 ,C760_=_C834 ,C760_=_C836 ,C760_=_C838 ,\nC760_=_C844 ,C760_=_C847 ,C760_=_C848 ,C760_=_C849 ,C760_=_C851 ,C760_=_C852 ,\nC760_=_C854 ,C760_=_C864 ,C760_=_C872</w:t>
      </w:r>
    </w:p>
    <w:p>
      <w:pPr>
        <w:pStyle w:val="PreformattedText"/>
        <w:bidi w:val="0"/>
        <w:spacing w:before="0" w:after="0"/>
        <w:jc w:val="left"/>
        <w:rPr/>
      </w:pPr>
      <w:r>
        <w:rPr/>
        <w:t xml:space="preserve"> </w:t>
      </w:r>
      <w:r>
        <w:rPr/>
        <w:t>,C760_=_C881 ,C760_=_C886 ,C760_=_C889 ,\nC760_=_C890 ,C760_=_C893 ,C760_=_C895 ,C760_=_C901 ,C760_=_C902 ,C760_=_C903 ,\nC760_=_C905 ,C760_=_C911 ,C760_=_C915 ,C760_=_C916 ,C760_=_C920 ,C760_=_C923 ,\nC760_=_C929 ,C760_=_C931 ,C760_=_C936 ,C760_=_C937 ,C760_=_C938 ,C760_=_C946 ,\nC760_=_C948 ,C761_=_C762 ,C761_=_C773 ,C761_=_C774 ,C761_=_C775 ,C761_=_C777 ,\nC761_=_C779 ,C761_=_C780 ,C761_=_C781 ,C761_=_C783 ,C761_=_C789 ,C761_=_C806 ,\nC761_=_C811 ,C761_=_C814 ,C761_=_C817 ,C761_=_C824 ,C761_=_C828 ,C761_=_C830 ,\nC761_=_C836 ,C761_=_C842 ,C761_=_C843 ,C761_=_C847 ,C761_=_C848 ,C761_=_C849 ,\nC761_=_C853 ,C761_=_C856 ,C761_=_C858 ,C761_=_C859 ,C761_=_C867 ,C761_=_C868 ,\nC761_=_C873 ,C761_=_C874 ,C761_=_C875 ,C761_=_C876 ,C761_=_C878 ,C761_=_C885 ,\nC761_=_C892 ,C761_=_C893 ,C761_=_C896 ,C761_=_C897 ,C761_=_C902 ,C761_=_C905 ,\nC761_=_C917 ,C761_=_C919 ,C761_=_C922 ,C761_=_C925 ,C761_=_C931 ,C761_=_C938 ,\nC761_=_C941 ,C761_=_C942 ,C761_=_C947 ,C761_=_C948 ,C762_=_C767 ,C762_=_C770 ,\nC762_=_C772 ,C762_=_C783 ,C762_=_C791 ,C762_=_C793 ,C762_=_C797 ,C762_=_C812 ,\nC762_=_C822 ,C762_=_C834 ,C762_=_C837 ,C762_=_C847 ,C762_=_C848 ,C762_=_C849 ,\nC762_=_C850 ,C762_=_C853 ,C762_=_C858 ,C762_=_C860 ,C762_=_C863 ,C762_=_C868 ,\nC762_=_C870 ,C762_=_C874 ,C762_=_C878 ,C762_=_C880 ,C762_=_C886 ,C762_=_C890 ,\nC762_=_C891 ,C762_=_C892 ,C762_=_C898 ,C762_=_C902 ,C762_=_C904 ,C762_=_C905 ,\nC762_=_C908 ,C762_=_C925 ,C762_=_C927 ,C762_=_C931 ,C762_=_C932 ,C762_=_C934 ,\nC762_=_C942 ,C762_=_C948 ,C762_=_C949 ,C763_=_C764 ,C763_=_C765 ,C763_=_C766 ,\nC763_=_C767 ,C763_=_C784 ,C763_=_C786 ,C763_=_C788 ,C763_=_C790 ,C763_=_C791 ,\nC763_=_C793 ,C763_=_C795 ,C763_=_C796 ,C763_=_C797 ,C763_=_C803 ,C763_=_C805 ,\nC763_=_C806 ,C763_=_C807 ,C763_=_C808 ,C763_=_C809 ,C763_=_C837 ,C763_=_C838 ,\nC763_=_C846 ,C763_=_C850 ,C763_=_C853 ,C763_=_C858 ,C763_=_C874 ,C763_=_C882 ,\nC763_=_C887 ,C763_=_C895 ,C763_=_C896 ,C763_=_C897 ,C763_=_C899 ,C763_=_C900 ,\nC763_=_C901 ,C763_=_C902 ,C763_=_C906 ,C763_=_C912 ,C763_=_C915 ,C763_=_C919 ,\nC763_=_C926 ,C763_=_C929 ,C763_=_C930 ,C763_=_C936 ,C763_=_C945 ,C763_=_C946 ,\nC763_=_C948 ,C764_=_C765 ,C764_=_C766 ,C764_=_C767 ,C764_=_C770 ,C764_=_C771 ,\nC764_=_C778 ,C764_=_C783 ,C764_=_C786 ,C764_=_C792 ,C764_=_C794 ,C764_=_C798 ,\nC764_=_C802 ,C764_=_C806 ,C764_=_C812 ,C764_=_C813 ,C764_=_C815 ,C764_=_C817 ,\nC764_=_C819 ,C764_=_C823 ,C764_=_C828 ,C764_=_C831 ,C764_=_C844 ,C764_=_C849 ,\nC764_=_C850 ,C764_=_C855 ,C764_=_C858 ,C764_=_C866 ,C764_=_C868 ,C764_=_C878 ,\nC764_=_C883 ,C764_=_C891 ,C764_=_C893 ,C764_=_C895 ,C764_=_C896 ,C764_=_C900 ,\nC764_=_C901 ,C764_=_C903 ,C764_=_C906 ,C764_=_C907 ,C764_=_C910 ,C764_=_C912 ,\nC764_=_C914 ,C764_=_C917 ,C764_=_C929 ,C764_=_C930 ,C764_=_C939 ,C764_=_C942 ,\nC764_=_C945 ,C765_=_C766 ,C765_=_C768 ,C765_=_C773 ,C765_=_C774 ,C765_=_C777 ,\nC765_=_C778 ,C765_=_C784 ,C765_=_C786 ,C765_=_C789 ,C765_=_C790 ,C765_=_C798 ,\nC765_=_C803 ,C765_=_C821 ,C765_=_C826 ,C765_=_C828 ,C765_=_C835 ,C765_=_C846 ,\nC765_=_C847 ,C765_=_C850 ,C765_=_C856 ,C765_=_C862 ,C765_=_C863 ,C765_=_C865 ,\nC765_=_C878 ,C765_=_C882 ,C765_=_C884 ,C765_=_C887 ,C765_=_C896 ,C765_=_C899 ,\nC765_=_C900 ,C765_=_C901 ,C765_=_C906 ,C765_=_C910 ,C765_=_C913 ,C765_=_C919 ,\nC765_=_C921 ,C765_=_C923 ,C765_=_C924 ,C765_=_C927 ,C765_=_C928 ,C765_=_C929 ,\nC765_=_C930 ,C765_=_C939 ,C765_=_C943 ,C765_=_C946 ,C765_=_C947 ,C765_=_C948 ,\nC765_=_C949 ,C766_=_C769 ,C766_=_C773 ,C766_=_C774 ,C766_=_C781 ,C766_=_C782 ,\nC766_=_C808 ,C766_=_C812 ,C766_=_C820 ,C766_=_C822 ,C766_=_C836 ,C766_=_C837 ,\nC766_=_C846 ,C766_=_C850 ,C766_=_C859 ,C766_=_C862 ,C766_=_C866 ,C766_=_C869 ,\nC766_=_C871 ,C766_=_C875 ,C766_=_C877 ,C766_=_C880 ,C766_=_C884 ,C766_=_C889 ,\nC766_=_C896 ,C766_=_C897 ,C766_=_C898 ,C766_=_C900 ,C766_=_C901 ,C766_=_C904 ,\nC766_=_C905 ,C766_=_C906 ,C766_=_C911 ,C766_=_C914 ,C766_=_C916 ,C766_=_C923 ,\nC766_=_C926 ,C766_=_C929 ,C766_=_C931 ,C766_=_C938 ,C766_=_C941 ,C766_=_C943 ,\nC766_=_C944 ,C766_=_C946 ,C767_=_C768 ,C767_=_C769 ,C767_=_C770 ,C767_=_C786 ,\nC767_=_C788 ,C767_=_C793 ,C767_=_C794 ,C767_=_C795 ,C767_=_C803 ,C767_=_C812 ,\nC767_=_C813 ,C767_=_C815 ,C767_=_C817 ,C767_=_C819 ,C767_=_C825 ,C767_=_C834 ,\nC767_=_C851 ,C767_=_C852 ,C767_=_C853 ,C767_=_C854 ,C767_=_C858 ,C767_=_C863 ,\nC767_=_C866 ,C767_=_C870 ,C767_=_C872 ,C767_=_C874 ,C767_=_C886 ,C767_=_C889 ,\nC767_=_C890 ,C767_=_C901 ,C767_=_C902 ,C767_=_C905 ,C767_=_C907 ,C767_=_C914 ,\nC767_=_C916 ,C767_=_C926 ,C767_=_C935 ,C767_=_C943 ,C768_=_C769 ,C768_=_C778 ,\nC768_=_C784 ,C768_=_C788 ,C768_=_C789 ,C768_=_C803 ,C768_=_C804 ,C768_=_C805 ,\nC768_=_C813 ,C768_=_C818 ,C768_=_C826 ,C768_=_C828 ,C768_=_C829 ,C768_=_C830 ,\nC768_=_C832 ,C768_=_C835 ,C768_=_C838 ,C768_=_C841 ,C768_=_C846 ,C768_=_C847 ,\nC768_=_C851 ,C768_=_C852 ,C768_=_C856 ,C768_=_C862 ,C768_=_C865 ,C768_=_C878 ,\nC768_=_C889 ,C768_=_C893 ,C768_=_C895 ,C768_=_C896 ,C768_=_C898 ,C768_=_C903 ,\nC768_=_C905 ,C768_=_C907 ,C768_=_C908 ,C768_=_C910 ,C768_=_C911 ,C768_=_C920 ,\nC768_=_C921 ,C768_=_C922 ,C768_=_C923 ,C768_=_C927 ,C768_=_C928 ,C768_=_C933 ,\nC768_=_C941 ,C768_=_C942 ,C768_=_C945 ,C769_=_C780 ,C769_=_C791 ,C769_=_C794 ,\nC769_=_C801 ,C769_=_C802 ,C769_=_C808 ,C769_=_C818 ,C769_=_C819 ,C769_=_C834 ,\nC769_=_C840 ,C769_=_C843 ,C769_=_C851 ,C769_=_C852 ,C769_=_C854 ,C769_=_C860 ,\nC769_=_C861 ,C769_=_C863 ,C769_=_C866 ,C769_=_C872 ,C769_=_C875 ,C769_=_C877 ,\nC769_=_C879 ,C769_=_C880 ,C769_=_C886 ,C769_=_C890 ,C769_=_C893 ,C769_=_C896 ,\nC769_=_C900 ,C769_=_C905 ,C769_=_C907 ,C769_=_C908 ,C769_=_C914 ,C769_=_C917 ,\nC769_=_C919 ,C769_=_C927 ,C769_=_C932 ,C769_=_C933 ,C769_=_C934 ,C769_=_C935 ,\nC769_=_C937 ,C769_=_C940 ,C769_=_C944 ,C769_=_C949 ,C770_=_C771 ,C770_=_C772 ,\nC770_=_C773 ,C770_=_C774 ,C770_=_C779 ,C770_=_C786 ,C770_=_C792 ,C770_=_C794 ,\nC770_=_C797 ,C770_=_C813 ,C770_=_C815 ,C770_=_C817 ,C770_=_C820 ,C770_=_C821 ,\nC770_=_C830 ,C770_=_C834 ,C770_=_C839 ,C770_=_C847 ,C770_=_C851 ,C770_=_C853 ,\nC770_=_C854 ,C770_=_C855 ,C770_=_C863 ,C770_=_C867 ,C770_=_C868 ,C770_=_C869 ,\nC770_=_C874 ,C770_=_C878 ,C770_=_C887 ,C770_=_C889 ,C770_=_C890 ,C770_=_C894 ,\nC770_=_C900 ,C770_=_C902 ,C770_=_C904 ,C770_=_C905 ,C770_=_C908 ,C770_=_C914 ,\nC770_=_C921 ,C770_=_C927 ,C770_=_C930 ,C770_=_C934 ,C770_=_C935 ,C770_=_C936 ,\nC770_=_C939 ,C770_=_C942 ,C770_=_C944 ,C770_=_C946 ,C770_=_C948 ,C770_=_C949 ,\nC771_=_C772 ,C771_=_C773 ,C771_=_C774 ,C771_=_C775 ,C771_=_C789 ,C771_=_C796 ,\nC771_=_C802 ,C771_=_C812 ,C771_=_C821 ,C771_=_C836 ,C771_=_C840 ,C771_=_C841 ,\nC771_=_C847 ,C771_=_C853 ,C771_=_C854 ,C771_=_C859 ,C771_=_C860 ,C771_=_C868 ,\nC771_=_C872 ,C771_=_C873 ,C771_=_C883 ,C771_=_C884 ,C771_=_C900 ,C771_=_C903 ,\nC771_=_C904 ,C771_=_C908 ,C771_=_C910 ,C771_=_C912 ,C771_=_C917 ,C771_=_C921 ,\nC771_=_C922 ,C771_=_C923 ,C771_=_C924 ,C771_=_C929 ,C771_=_C930 ,C771_=_C935 ,\nC771_=_C942 ,C771_=_C945 ,C771_=_C946 ,C771_=_C949 ,C772_=_C773 ,C772_=_C774 ,\nC772_=_C777 ,C772_=_C784 ,C772_=_C790 ,C772_=_C793 ,C772_=_C802 ,C772_=_C816 ,\nC772_=_C820 ,C772_=_C831 ,C772_=_C837 ,C772_=_C839 ,C772_=_C847 ,C772_=_C850 ,\nC772_=_C851 ,C772_=_C853 ,C772_=_C854 ,C772_=_C858 ,C772_=_C875 ,C772_=_C877 ,\nC772_=_C880 ,C772_=_C891 ,C772_=_C894 ,C772_=_C895 ,C772_=_C899 ,C772_=_C902 ,\nC772_=_C908 ,C772_=_C910 ,C772_=_C911 ,C772_=_C916 ,C772_=_C919 ,C772_=_C925 ,\nC772_=_C927 ,C772_=_C928 ,C772_=_C931 ,C772_=_C932 ,C772_=_C935 ,C772_=_C940 ,\nC772_=_C942 ,C772_=_C946 ,C772_=_C947 ,C772_=_C948 ,C772_=_C949 ,C773_=_C774 ,\nC773_=_C775 ,C773_=_C780 ,C773_=_C783 ,C773_=_C792 ,C773_=_C793 ,C773_=_C803 ,\nC773_=_C804 ,C773_=_C807 ,C773_=_C815 ,C773_=_C816 ,C773_=_C820 ,C773_=_C826 ,\nC773_=_C829 ,C773_=_C830 ,C773_=_C833 ,C773_=_C836 ,C773_=_C847 ,C773_=_C853 ,\nC773_=_C854 ,C773_=_C859 ,C773_=_C862 ,C773_=_C868 ,C773_=_C869 ,C773_=_C871 ,\nC773_=_C874 ,C773_=_C885 ,C773_=_C886 ,C773_=_C893 ,C773_=_C901 ,C773_=_C908 ,\nC773_=_C914 ,C773_=_C916 ,C773_=_C917 ,C773_=_C926 ,C773_=_C928 ,C773_=_C930 ,\nC773_=_C931 ,C773_=_C935 ,C773_=_C940 ,C773_=_C941 ,C773_=_C942 ,C773_=_C944 ,\nC773_=_C946 ,C773_=_C947 ,C773_=_C949 ,C774_=_C777 ,C774_=_C778 ,C774_=_C781 ,\nC774_=_C786 ,C774_=_C790 ,C774_=_C798 ,C774_=_C803 ,C774_=_C807 ,C774_=_C816 ,\nC774_=_C817 ,C774_=_C820 ,C774_=_C821 ,C774_=_C824 ,C774_=_C828 ,C774_=_C829 ,\nC774_=_C830 ,C774_=_C833 ,C774_=_C836 ,C774_=_C839 ,C774_=_C840 ,C774_=_C843 ,\nC774_=_C846 ,C774_=_C847 ,C774_=_C849 ,C774_=_C853 ,C774_=_C854 ,C774_=_C858 ,\nC774_=_C859 ,C774_=_C862 ,C774_=_C863 ,C774_=_C867 ,C774_=_C870 ,C774_=_C873 ,\nC774_=_C876 ,C774_=_C889 ,C774_=_C892 ,C774_=_C894 ,C774_=_C897 ,C774_=_C904 ,\nC774_=_C905 ,C774_=_C906 ,C774_=_C908 ,C774_=_C913 ,C774_=_C919 ,C774_=_C921 ,\nC774_=_C923 ,C774_=_C925 ,C774_=_C927 ,C774_=_C928 ,C774_=_C931 ,C774_=_C940 ,\nC774_=_C941 ,C774_=_C942 ,C774_=_C946 ,C774_=_C948 ,C774_=_C949 ,C775_=_C776 ,\nC775_=_C780 ,C775_=_C783 ,C775_=_C785 ,C775_=_C786 ,C775_=_C794 ,C775_=_C804 ,\nC775_=_C808 ,C775_=_C809 ,C775_=_C811 ,C775_=_C813 ,C775_=_C821 ,C775_=_C822 ,\nC775_=_C823 ,C775_=_C825 ,C775_=_C829 ,C775_=_C830 ,C775_=_C831 ,C775_=_C836 ,\nC775_=_C838 ,C775_=_C840 ,C775_=_C841 ,C775_=_C842 ,C775_=_C843 ,C775_=_C855 ,\nC775_=_C856 ,C775_=_C859 ,C775_=_C865 ,C775_=_C870 ,C775_=_C872 ,C775_=_C882 ,\nC775_=_C887 ,C775_=_C891 ,C775_=_C893 ,C775_=_C894 ,C775_=_C902 ,C775_=_C912 ,\nC775_=_C916 ,C775_=_C917 ,C775_=_C919 ,C775_=_C921 ,C775_=_C924 ,C775_=_C926 ,\nC775_=_C932 ,C775_=_C933 ,C775_=_C940 ,C775_=_C941 ,C775_=_C942 ,C775_=_C943 ,\nC775_=_C945 ,C775_=_C946 ,C775_=_C947 ,C776_=_C778 ,C776_=_C780 ,C776_=_C782 ,\nC776_=_C793 ,C776_=_C794 ,C776_=_C795 ,C776_=_C809 ,C776_=_C810 ,C776_=_C811 ,\nC776_=_C813 ,C776_=_C814 ,C776_=_C815 ,C776_=_C817 ,C776_=_C818 ,C776_=_C824 ,\nC776_=_C829 ,C776_=_C830 ,C776_=_C832 ,C776_=_C837 ,C776_=_C852 ,C776_=_C853 ,\nC776_=_C855 ,C776_=_C863 ,C776_=_C865 ,C776_=_C867 ,C776_=_C873 ,C776_=_C875 ,\nC776_=_C876 ,C776_=_C877</w:t>
      </w:r>
    </w:p>
    <w:p>
      <w:pPr>
        <w:pStyle w:val="PreformattedText"/>
        <w:bidi w:val="0"/>
        <w:spacing w:before="0" w:after="0"/>
        <w:jc w:val="left"/>
        <w:rPr/>
      </w:pPr>
      <w:r>
        <w:rPr/>
        <w:t xml:space="preserve"> </w:t>
      </w:r>
      <w:r>
        <w:rPr/>
        <w:t>,C776_=_C880 ,C776_=_C884 ,C776_=_C886 ,C776_=_C887 ,\nC776_=_C890 ,C776_=_C892 ,C776_=_C896 ,C776_=_C899 ,C776_=_C901 ,C776_=_C902 ,\nC776_=_C906 ,C776_=_C910 ,C776_=_C912 ,C776_=_C920 ,C776_=_C922 ,C776_=_C932 ,\nC776_=_C933 ,C776_=_C938 ,C776_=_C947 ,C776_=_C949 ,C777_=_C778 ,C777_=_C779 ,\nC777_=_C780 ,C777_=_C781 ,C777_=_C786 ,C777_=_C790 ,C777_=_C791 ,C777_=_C798 ,\nC777_=_C810 ,C777_=_C811 ,C777_=_C814 ,C777_=_C819 ,C777_=_C820 ,C777_=_C821 ,\nC777_=_C839 ,C777_=_C842 ,C777_=_C845 ,C777_=_C849 ,C777_=_C856 ,C777_=_C860 ,\nC777_=_C863 ,C777_=_C867 ,C777_=_C873 ,C777_=_C886 ,C777_=_C896 ,C777_=_C897 ,\nC777_=_C898 ,C777_=_C899 ,C777_=_C910 ,C777_=_C911 ,C777_=_C913 ,C777_=_C915 ,\nC777_=_C919 ,C777_=_C921 ,C777_=_C922 ,C777_=_C924 ,C777_=_C928 ,C777_=_C929 ,\nC777_=_C937 ,C777_=_C938 ,C777_=_C944 ,C777_=_C946 ,C777_=_C947 ,C777_=_C948 ,\nC778_=_C779 ,C778_=_C780 ,C778_=_C783 ,C778_=_C786 ,C778_=_C790 ,C778_=_C795 ,\nC778_=_C798 ,C778_=_C802 ,C778_=_C804 ,C778_=_C805 ,C778_=_C810 ,C778_=_C813 ,\nC778_=_C821 ,C778_=_C826 ,C778_=_C828 ,C778_=_C829 ,C778_=_C832 ,C778_=_C835 ,\nC778_=_C839 ,C778_=_C843 ,C778_=_C849 ,C778_=_C853 ,C778_=_C855 ,C778_=_C856 ,\nC778_=_C863 ,C778_=_C866 ,C778_=_C869 ,C778_=_C884 ,C778_=_C893 ,C778_=_C895 ,\nC778_=_C896 ,C778_=_C897 ,C778_=_C898 ,C778_=_C899 ,C778_=_C901 ,C778_=_C903 ,\nC778_=_C906 ,C778_=_C908 ,C778_=_C911 ,C778_=_C913 ,C778_=_C919 ,C778_=_C921 ,\nC778_=_C928 ,C778_=_C936 ,C778_=_C941 ,C778_=_C943 ,C778_=_C946 ,C778_=_C947 ,\nC778_=_C948 ,C779_=_C780 ,C779_=_C789 ,C779_=_C795 ,C779_=_C801 ,C779_=_C802 ,\nC779_=_C804 ,C779_=_C806 ,C779_=_C808 ,C779_=_C817 ,C779_=_C821 ,C779_=_C825 ,\nC779_=_C833 ,C779_=_C844 ,C779_=_C848 ,C779_=_C849 ,C779_=_C856 ,C779_=_C857 ,\nC779_=_C858 ,C779_=_C863 ,C779_=_C864 ,C779_=_C867 ,C779_=_C871 ,C779_=_C873 ,\nC779_=_C874 ,C779_=_C875 ,C779_=_C876 ,C779_=_C878 ,C779_=_C881 ,C779_=_C885 ,\nC779_=_C887 ,C779_=_C892 ,C779_=_C893 ,C779_=_C895 ,C779_=_C897 ,C779_=_C898 ,\nC779_=_C902 ,C779_=_C904 ,C779_=_C905 ,C779_=_C906 ,C779_=_C919 ,C779_=_C924 ,\nC779_=_C933 ,C779_=_C936 ,C779_=_C939 ,C779_=_C941 ,C779_=_C944 ,C779_=_C948 ,\nC779_=_C949 ,C780_=_C782 ,C780_=_C783 ,C780_=_C797 ,C780_=_C802 ,C780_=_C807 ,\nC780_=_C814 ,C780_=_C816 ,C780_=_C818 ,C780_=_C830 ,C780_=_C836 ,C780_=_C840 ,\nC780_=_C847 ,C780_=_C848 ,C780_=_C852 ,C780_=_C853 ,C780_=_C855 ,C780_=_C856 ,\nC780_=_C859 ,C780_=_C867 ,C780_=_C877 ,C780_=_C880 ,C780_=_C884 ,C780_=_C886 ,\nC780_=_C892 ,C780_=_C893 ,C780_=_C896 ,C780_=_C897 ,C780_=_C898 ,C780_=_C899 ,\nC780_=_C917 ,C780_=_C920 ,C780_=_C933 ,C780_=_C941 ,C780_=_C942 ,C780_=_C943 ,\nC780_=_C947 ,C780_=_C948 ,C781_=_C782 ,C781_=_C783 ,C781_=_C790 ,C781_=_C802 ,\nC781_=_C803 ,C781_=_C811 ,C781_=_C814 ,C781_=_C817 ,C781_=_C818 ,C781_=_C822 ,\nC781_=_C824 ,C781_=_C825 ,C781_=_C828 ,C781_=_C842 ,C781_=_C843 ,C781_=_C845 ,\nC781_=_C849 ,C781_=_C850 ,C781_=_C851 ,C781_=_C857 ,C781_=_C858 ,C781_=_C871 ,\nC781_=_C873 ,C781_=_C876 ,C781_=_C892 ,C781_=_C906 ,C781_=_C910 ,C781_=_C911 ,\nC781_=_C913 ,C781_=_C914 ,C781_=_C922 ,C781_=_C925 ,C781_=_C927 ,C781_=_C928 ,\nC781_=_C929 ,C781_=_C930 ,C781_=_C931 ,C781_=_C932 ,C781_=_C933 ,C781_=_C938 ,\nC781_=_C941 ,C781_=_C943 ,C781_=_C946 ,C781_=_C947 ,C782_=_C783 ,C782_=_C793 ,\nC782_=_C794 ,C782_=_C807 ,C782_=_C811 ,C782_=_C815 ,C782_=_C816 ,C782_=_C822 ,\nC782_=_C823 ,C782_=_C832 ,C782_=_C840 ,C782_=_C841 ,C782_=_C844 ,C782_=_C848 ,\nC782_=_C853 ,C782_=_C855 ,C782_=_C859 ,C782_=_C860 ,C782_=_C870 ,C782_=_C871 ,\nC782_=_C876 ,C782_=_C878 ,C782_=_C879 ,C782_=_C886 ,C782_=_C892 ,C782_=_C903 ,\nC782_=_C904 ,C782_=_C908 ,C782_=_C911 ,C782_=_C912 ,C782_=_C920 ,C782_=_C926 ,\nC782_=_C931 ,C782_=_C937 ,C782_=_C938 ,C782_=_C941 ,C782_=_C943 ,C782_=_C946 ,\nC782_=_C947 ,C782_=_C948 ,C782_=_C949 ,C783_=_C790 ,C783_=_C791 ,C783_=_C798 ,\nC783_=_C802 ,C783_=_C803 ,C783_=_C813 ,C783_=_C818 ,C783_=_C819 ,C783_=_C822 ,\nC783_=_C824 ,C783_=_C828 ,C783_=_C830 ,C783_=_C836 ,C783_=_C848 ,C783_=_C849 ,\nC783_=_C850 ,C783_=_C851 ,C783_=_C855 ,C783_=_C859 ,C783_=_C860 ,C783_=_C861 ,\nC783_=_C866 ,C783_=_C877 ,C783_=_C879 ,C783_=_C882 ,C783_=_C890 ,C783_=_C892 ,\nC783_=_C893 ,C783_=_C895 ,C783_=_C898 ,C783_=_C901 ,C783_=_C903 ,C783_=_C906 ,\nC783_=_C908 ,C783_=_C912 ,C783_=_C913 ,C783_=_C914 ,C783_=_C915 ,C783_=_C917 ,\nC783_=_C924 ,C783_=_C925 ,C783_=_C927 ,C783_=_C928 ,C783_=_C931 ,C783_=_C941 ,\nC783_=_C942 ,C783_=_C947 ,C784_=_C785 ,C784_=_C786 ,C784_=_C788 ,C784_=_C789 ,\nC784_=_C792 ,C784_=_C795 ,C784_=_C796 ,C784_=_C797 ,C784_=_C802 ,C784_=_C803 ,\nC784_=_C807 ,C784_=_C816 ,C784_=_C820 ,C784_=_C821 ,C784_=_C822 ,C784_=_C826 ,\nC784_=_C828 ,C784_=_C836 ,C784_=_C837 ,C784_=_C844 ,C784_=_C846 ,C784_=_C850 ,\nC784_=_C851 ,C784_=_C854 ,C784_=_C856 ,C784_=_C857 ,C784_=_C864 ,C784_=_C865 ,\nC784_=_C875 ,C784_=_C876 ,C784_=_C878 ,C784_=_C886 ,C784_=_C897 ,C784_=_C902 ,\nC784_=_C904 ,C784_=_C910 ,C784_=_C911 ,C784_=_C915 ,C784_=_C916 ,C784_=_C919 ,\nC784_=_C923 ,C784_=_C927 ,C784_=_C930 ,C784_=_C931 ,C784_=_C932 ,C784_=_C935 ,\nC784_=_C936 ,C784_=_C937 ,C784_=_C939 ,C784_=_C940 ,C784_=_C942 ,C784_=_C948 ,\nC785_=_C786 ,C785_=_C787 ,C785_=_C788 ,C785_=_C790 ,C785_=_C807 ,C785_=_C812 ,\nC785_=_C820 ,C785_=_C821 ,C785_=_C822 ,C785_=_C823 ,C785_=_C824 ,C785_=_C835 ,\nC785_=_C836 ,C785_=_C839 ,C785_=_C843 ,C785_=_C844 ,C785_=_C846 ,C785_=_C848 ,\nC785_=_C852 ,C785_=_C854 ,C785_=_C857 ,C785_=_C864 ,C785_=_C865 ,C785_=_C866 ,\nC785_=_C867 ,C785_=_C869 ,C785_=_C870 ,C785_=_C873 ,C785_=_C876 ,C785_=_C883 ,\nC785_=_C886 ,C785_=_C887 ,C785_=_C902 ,C785_=_C903 ,C785_=_C904 ,C785_=_C907 ,\nC785_=_C912 ,C785_=_C916 ,C785_=_C919 ,C785_=_C920 ,C785_=_C921 ,C785_=_C922 ,\nC785_=_C923 ,C785_=_C930 ,C785_=_C932 ,C785_=_C937 ,C785_=_C939 ,C785_=_C940 ,\nC786_=_C790 ,C786_=_C791 ,C786_=_C792 ,C786_=_C794 ,C786_=_C798 ,C786_=_C806 ,\nC786_=_C809 ,C786_=_C813 ,C786_=_C815 ,C786_=_C817 ,C786_=_C821 ,C786_=_C829 ,\nC786_=_C838 ,C786_=_C839 ,C786_=_C841 ,C786_=_C842 ,C786_=_C846 ,C786_=_C856 ,\nC786_=_C857 ,C786_=_C863 ,C786_=_C874 ,C786_=_C883 ,C786_=_C887 ,C786_=_C891 ,\nC786_=_C901 ,C786_=_C902 ,C786_=_C904 ,C786_=_C908 ,C786_=_C913 ,C786_=_C916 ,\nC786_=_C919 ,C786_=_C921 ,C786_=_C926 ,C786_=_C928 ,C786_=_C930 ,C786_=_C932 ,\nC786_=_C933 ,C786_=_C935 ,C786_=_C942 ,C786_=_C946 ,C786_=_C948 ,C787_=_C788 ,\nC787_=_C789 ,C787_=_C798 ,C787_=_C801 ,C787_=_C803 ,C787_=_C813 ,C787_=_C816 ,\nC787_=_C835 ,C787_=_C839 ,C787_=_C844 ,C787_=_C852 ,C787_=_C856 ,C787_=_C861 ,\nC787_=_C862 ,C787_=_C866 ,C787_=_C871 ,C787_=_C881 ,C787_=_C899 ,C787_=_C906 ,\nC787_=_C907 ,C787_=_C911 ,C787_=_C913 ,C787_=_C920 ,C787_=_C922 ,C787_=_C924 ,\nC787_=_C925 ,C787_=_C935 ,C787_=_C936 ,C787_=_C937 ,C787_=_C944 ,C788_=_C793 ,\nC788_=_C803 ,C788_=_C807 ,C788_=_C810 ,C788_=_C811 ,C788_=_C820 ,C788_=_C821 ,\nC788_=_C833 ,C788_=_C836 ,C788_=_C837 ,C788_=_C844 ,C788_=_C854 ,C788_=_C856 ,\nC788_=_C858 ,C788_=_C861 ,C788_=_C862 ,C788_=_C865 ,C788_=_C876 ,C788_=_C877 ,\nC788_=_C880 ,C788_=_C886 ,C788_=_C894 ,C788_=_C895 ,C788_=_C898 ,C788_=_C913 ,\nC788_=_C914 ,C788_=_C921 ,C788_=_C922 ,C788_=_C923 ,C788_=_C926 ,C788_=_C928 ,\nC788_=_C932 ,C788_=_C934 ,C788_=_C936 ,C788_=_C937 ,C788_=_C939 ,C788_=_C943 ,\nC788_=_C945 ,C788_=_C947 ,C789_=_C798 ,C789_=_C803 ,C789_=_C826 ,C789_=_C828 ,\nC789_=_C835 ,C789_=_C846 ,C789_=_C847 ,C789_=_C856 ,C789_=_C858 ,C789_=_C859 ,\nC789_=_C863 ,C789_=_C864 ,C789_=_C865 ,C789_=_C866 ,C789_=_C871 ,C789_=_C875 ,\nC789_=_C878 ,C789_=_C885 ,C789_=_C892 ,C789_=_C897 ,C789_=_C898 ,C789_=_C902 ,\nC789_=_C910 ,C789_=_C919 ,C789_=_C923 ,C789_=_C924 ,C789_=_C927 ,C789_=_C929 ,\nC789_=_C931 ,C789_=_C934 ,C789_=_C939 ,C789_=_C944 ,C789_=_C948 ,C789_=_C949 ,\nC790_=_C791 ,C790_=_C798 ,C790_=_C802 ,C790_=_C803 ,C790_=_C806 ,C790_=_C818 ,\nC790_=_C821 ,C790_=_C822 ,C790_=_C824 ,C790_=_C839 ,C790_=_C843 ,C790_=_C846 ,\nC790_=_C848 ,C790_=_C850 ,C790_=_C852 ,C790_=_C858 ,C790_=_C863 ,C790_=_C865 ,\nC790_=_C867 ,C790_=_C869 ,C790_=_C873 ,C790_=_C874 ,C790_=_C882 ,C790_=_C887 ,\nC790_=_C901 ,C790_=_C903 ,C790_=_C906 ,C790_=_C910 ,C790_=_C913 ,C790_=_C914 ,\nC790_=_C916 ,C790_=_C919 ,C790_=_C921 ,C790_=_C925 ,C790_=_C927 ,C790_=_C928 ,\nC790_=_C931 ,C790_=_C940 ,C790_=_C946 ,C790_=_C947 ,C790_=_C948 ,C791_=_C798 ,\nC791_=_C801 ,C791_=_C806 ,C791_=_C822 ,C791_=_C826 ,C791_=_C846 ,C791_=_C847 ,\nC791_=_C850 ,C791_=_C852 ,C791_=_C854 ,C791_=_C860 ,C791_=_C861 ,C791_=_C866 ,\nC791_=_C874 ,C791_=_C879 ,C791_=_C887 ,C791_=_C892 ,C791_=_C900 ,C791_=_C901 ,\nC791_=_C908 ,C791_=_C911 ,C791_=_C915 ,C791_=_C919 ,C791_=_C924 ,C791_=_C927 ,\nC791_=_C932 ,C791_=_C934 ,C791_=_C937 ,C791_=_C940 ,C791_=_C944 ,C791_=_C949 ,\nC792_=_C804 ,C792_=_C806 ,C792_=_C817 ,C792_=_C819 ,C792_=_C822 ,C792_=_C823 ,\nC792_=_C826 ,C792_=_C828 ,C792_=_C831 ,C792_=_C841 ,C792_=_C844 ,C792_=_C855 ,\nC792_=_C858 ,C792_=_C859 ,C792_=_C864 ,C792_=_C865 ,C792_=_C867 ,C792_=_C868 ,\nC792_=_C869 ,C792_=_C874 ,C792_=_C883 ,C792_=_C885 ,C792_=_C886 ,C792_=_C891 ,\nC792_=_C900 ,C792_=_C906 ,C792_=_C912 ,C792_=_C914 ,C792_=_C923 ,C792_=_C925 ,\nC792_=_C926 ,C792_=_C930 ,C792_=_C934 ,C792_=_C935 ,C792_=_C939 ,C792_=_C940 ,\nC792_=_C942 ,C792_=_C944 ,C793_=_C794 ,C793_=_C811 ,C793_=_C815 ,C793_=_C819 ,\nC793_=_C832 ,C793_=_C833 ,C793_=_C834 ,C793_=_C835 ,C793_=_C837 ,C793_=_C846 ,\nC793_=_C847 ,C793_=_C849 ,C793_=_C858 ,C793_=_C860 ,C793_=_C870 ,C793_=_C871 ,\nC793_=_C876 ,C793_=_C879 ,C793_=_C880 ,C793_=_C886 ,C793_=_C891 ,C793_=_C892 ,\nC793_=_C904 ,C793_=_C906 ,C793_=_C919 ,C793_=_C922 ,C793_=_C924 ,C793_=_C926 ,\nC793_=_C927 ,C793_=_C928 ,C793_=_C930 ,C793_=_C931 ,C793_=_C932 ,C793_=_C933 ,\nC793_=_C935 ,C793_=_C943 ,C793_=_C946 ,C793_=_C947 ,C793_=_C948 ,C793_=_C949 ,\nC794_=_C797 ,C794_=_C809 ,C794_=_C813 ,C794_=_C815 ,C794_=_C817 ,C794_=_C824 ,\nC794_=_C829 ,C794_=_C830 ,C794_=_C838 ,C794_=_C842 ,C794_=_C843 ,C794_=_C851 ,\nC794_=_C852 ,C794_=_C855 ,C794_=_C856 ,C794_=_C860 ,C794_=_C863 ,C794_=_C865 ,\nC794_=_C870</w:t>
      </w:r>
    </w:p>
    <w:p>
      <w:pPr>
        <w:pStyle w:val="PreformattedText"/>
        <w:bidi w:val="0"/>
        <w:spacing w:before="0" w:after="0"/>
        <w:jc w:val="left"/>
        <w:rPr/>
      </w:pPr>
      <w:r>
        <w:rPr/>
        <w:t xml:space="preserve"> </w:t>
      </w:r>
      <w:r>
        <w:rPr/>
        <w:t>,C794_=_C872 ,C794_=_C890 ,C794_=_C891 ,C794_=_C893 ,C794_=_C895 ,\nC794_=_C899 ,C794_=_C904 ,C794_=_C911 ,C794_=_C912 ,C794_=_C916 ,C794_=_C917 ,\nC794_=_C920 ,C794_=_C921 ,C794_=_C922 ,C794_=_C926 ,C794_=_C930 ,C794_=_C933 ,\nC794_=_C936 ,C794_=_C938 ,C794_=_C939 ,C794_=_C943 ,C794_=_C949 ,C795_=_C796 ,\nC795_=_C797 ,C795_=_C803 ,C795_=_C808 ,C795_=_C809 ,C795_=_C810 ,C795_=_C812 ,\nC795_=_C816 ,C795_=_C817 ,C795_=_C847 ,C795_=_C849 ,C795_=_C853 ,C795_=_C857 ,\nC795_=_C861 ,C795_=_C863 ,C795_=_C864 ,C795_=_C867 ,C795_=_C871 ,C795_=_C872 ,\nC795_=_C873 ,C795_=_C875 ,C795_=_C882 ,C795_=_C883 ,C795_=_C894 ,C795_=_C896 ,\nC795_=_C897 ,C795_=_C898 ,C795_=_C901 ,C795_=_C902 ,C795_=_C906 ,C795_=_C913 ,\nC795_=_C915 ,C795_=_C916 ,C795_=_C930 ,C795_=_C936 ,C795_=_C938 ,C795_=_C939 ,\nC795_=_C941 ,C795_=_C943 ,C795_=_C945 ,C795_=_C948 ,C796_=_C797 ,C796_=_C798 ,\nC796_=_C805 ,C796_=_C812 ,C796_=_C814 ,C796_=_C817 ,C796_=_C828 ,C796_=_C840 ,\nC796_=_C845 ,C796_=_C851 ,C796_=_C859 ,C796_=_C860 ,C796_=_C861 ,C796_=_C863 ,\nC796_=_C867 ,C796_=_C868 ,C796_=_C873 ,C796_=_C877 ,C796_=_C881 ,C796_=_C882 ,\nC796_=_C883 ,C796_=_C884 ,C796_=_C887 ,C796_=_C892 ,C796_=_C893 ,C796_=_C897 ,\nC796_=_C905 ,C796_=_C913 ,C796_=_C915 ,C796_=_C926 ,C796_=_C930 ,C796_=_C936 ,\nC796_=_C938 ,C796_=_C943 ,C796_=_C948 ,C797_=_C806 ,C797_=_C807 ,C797_=_C810 ,\nC797_=_C813 ,C797_=_C816 ,C797_=_C828 ,C797_=_C830 ,C797_=_C834 ,C797_=_C847 ,\nC797_=_C851 ,C797_=_C855 ,C797_=_C863 ,C797_=_C868 ,C797_=_C872 ,C797_=_C874 ,\nC797_=_C878 ,C797_=_C890 ,C797_=_C891 ,C797_=_C892 ,C797_=_C893 ,C797_=_C897 ,\nC797_=_C901 ,C797_=_C902 ,C797_=_C904 ,C797_=_C907 ,C797_=_C913 ,C797_=_C915 ,\nC797_=_C920 ,C797_=_C921 ,C797_=_C923 ,C797_=_C924 ,C797_=_C930 ,C797_=_C936 ,\nC797_=_C939 ,C797_=_C945 ,C797_=_C947 ,C797_=_C948 ,C797_=_C949 ,C798_=_C802 ,\nC798_=_C805 ,C798_=_C821 ,C798_=_C822 ,C798_=_C823 ,C798_=_C826 ,C798_=_C828 ,\nC798_=_C830 ,C798_=_C832 ,C798_=_C838 ,C798_=_C849 ,C798_=_C850 ,C798_=_C855 ,\nC798_=_C856 ,C798_=_C862 ,C798_=_C863 ,C798_=_C866 ,C798_=_C871 ,C798_=_C873 ,\nC798_=_C877 ,C798_=_C893 ,C798_=_C895 ,C798_=_C901 ,C798_=_C912 ,C798_=_C913 ,\nC798_=_C915 ,C798_=_C919 ,C798_=_C921 ,C798_=_C928 ,C798_=_C934 ,C798_=_C938 ,\nC798_=_C939 ,C798_=_C946 ,C798_=_C948 ,C801_=_C802 ,C801_=_C803 ,C801_=_C807 ,\nC801_=_C809 ,C801_=_C834 ,C801_=_C844 ,C801_=_C849 ,C801_=_C852 ,C801_=_C861 ,\nC801_=_C864 ,C801_=_C870 ,C801_=_C871 ,C801_=_C879 ,C801_=_C881 ,C801_=_C893 ,\nC801_=_C894 ,C801_=_C904 ,C801_=_C906 ,C801_=_C915 ,C801_=_C919 ,C801_=_C920 ,\nC801_=_C924 ,C801_=_C929 ,C801_=_C937 ,C801_=_C940 ,C801_=_C941 ,C801_=_C945 ,\nC801_=_C946 ,C801_=_C948 ,C801_=_C949 ,C802_=_C803 ,C802_=_C816 ,C802_=_C818 ,\nC802_=_C822 ,C802_=_C824 ,C802_=_C828 ,C802_=_C833 ,C802_=_C837 ,C802_=_C840 ,\nC802_=_C844 ,C802_=_C849 ,C802_=_C850 ,C802_=_C851 ,C802_=_C855 ,C802_=_C866 ,\nC802_=_C875 ,C802_=_C876 ,C802_=_C885 ,C802_=_C886 ,C802_=_C887 ,C802_=_C893 ,\nC802_=_C895 ,C802_=_C896 ,C802_=_C901 ,C802_=_C902 ,C802_=_C903 ,C802_=_C905 ,\nC802_=_C906 ,C802_=_C908 ,C802_=_C911 ,C802_=_C912 ,C802_=_C913 ,C802_=_C914 ,\nC802_=_C916 ,C802_=_C919 ,C802_=_C924 ,C802_=_C927 ,C802_=_C928 ,C802_=_C931 ,\nC802_=_C933 ,C802_=_C935 ,C802_=_C940 ,C802_=_C942 ,C803_=_C805 ,C803_=_C806 ,\nC803_=_C807 ,C803_=_C808 ,C803_=_C809 ,C803_=_C816 ,C803_=_C818 ,C803_=_C822 ,\nC803_=_C824 ,C803_=_C826 ,C803_=_C828 ,C803_=_C829 ,C803_=_C830 ,C803_=_C833 ,\nC803_=_C836 ,C803_=_C837 ,C803_=_C844 ,C803_=_C846 ,C803_=_C856 ,C803_=_C872 ,\nC803_=_C878 ,C803_=_C880 ,C803_=_C894 ,C803_=_C899 ,C803_=_C901 ,C803_=_C902 ,\nC803_=_C906 ,C803_=_C910 ,C803_=_C912 ,C803_=_C913 ,C803_=_C914 ,C803_=_C916 ,\nC803_=_C920 ,C803_=_C923 ,C803_=_C924 ,C803_=_C927 ,C803_=_C928 ,C803_=_C931 ,\nC803_=_C932 ,C803_=_C936 ,C803_=_C937 ,C803_=_C940 ,C804_=_C805 ,C804_=_C806 ,\nC804_=_C808 ,C804_=_C813 ,C804_=_C817 ,C804_=_C825 ,C804_=_C826 ,C804_=_C829 ,\nC804_=_C830 ,C804_=_C831 ,C804_=_C832 ,C804_=_C833 ,C804_=_C834 ,C804_=_C835 ,\nC804_=_C842 ,C804_=_C846 ,C804_=_C848 ,C804_=_C854 ,C804_=_C861 ,C804_=_C867 ,\nC804_=_C868 ,C804_=_C869 ,C804_=_C871 ,C804_=_C874 ,C804_=_C877 ,C804_=_C880 ,\nC804_=_C885 ,C804_=_C886 ,C804_=_C893 ,C804_=_C894 ,C804_=_C895 ,C804_=_C896 ,\nC804_=_C900 ,C804_=_C905 ,C804_=_C908 ,C804_=_C917 ,C804_=_C930 ,C804_=_C937 ,\nC804_=_C940 ,C804_=_C941 ,C804_=_C943 ,C804_=_C944 ,C804_=_C945 ,C805_=_C806 ,\nC805_=_C807 ,C805_=_C808 ,C805_=_C809 ,C805_=_C813 ,C805_=_C829 ,C805_=_C830 ,\nC805_=_C832 ,C805_=_C835 ,C805_=_C837 ,C805_=_C838 ,C805_=_C840 ,C805_=_C842 ,\nC805_=_C850 ,C805_=_C852 ,C805_=_C855 ,C805_=_C856 ,C805_=_C862 ,C805_=_C874 ,\nC805_=_C877 ,C805_=_C886 ,C805_=_C893 ,C805_=_C895 ,C805_=_C896 ,C805_=_C899 ,\nC805_=_C902 ,C805_=_C903 ,C805_=_C907 ,C805_=_C908 ,C805_=_C910 ,C805_=_C911 ,\nC805_=_C912 ,C805_=_C913 ,C805_=_C920 ,C805_=_C941 ,C805_=_C945 ,C805_=_C949 ,\nC806_=_C807 ,C806_=_C808 ,C806_=_C809 ,C806_=_C811 ,C806_=_C813 ,C806_=_C816 ,\nC806_=_C817 ,C806_=_C818 ,C806_=_C819 ,C806_=_C823 ,C806_=_C825 ,C806_=_C828 ,\nC806_=_C831 ,C806_=_C833 ,C806_=_C834 ,C806_=_C841 ,C806_=_C846 ,C806_=_C848 ,\nC806_=_C853 ,C806_=_C858 ,C806_=_C867 ,C806_=_C868 ,C806_=_C872 ,C806_=_C874 ,\nC806_=_C882 ,C806_=_C883 ,C806_=_C887 ,C806_=_C891 ,C806_=_C893 ,C806_=_C895 ,\nC806_=_C896 ,C806_=_C899 ,C806_=_C901 ,C806_=_C910 ,C806_=_C912 ,C806_=_C913 ,\nC806_=_C917 ,C806_=_C922 ,C806_=_C923 ,C806_=_C930 ,C806_=_C931 ,C806_=_C934 ,\nC806_=_C939 ,C807_=_C808 ,C807_=_C809 ,C807_=_C816 ,C807_=_C820 ,C807_=_C821 ,\nC807_=_C829 ,C807_=_C830 ,C807_=_C833 ,C807_=_C836 ,C807_=_C837 ,C807_=_C844 ,\nC807_=_C847 ,C807_=_C848 ,C807_=_C849 ,C807_=_C853 ,C807_=_C854 ,C807_=_C855 ,\nC807_=_C870 ,C807_=_C871 ,C807_=_C880 ,C807_=_C886 ,C807_=_C892 ,C807_=_C894 ,\nC807_=_C899 ,C807_=_C912 ,C807_=_C914 ,C807_=_C920 ,C807_=_C923 ,C807_=_C932 ,\nC807_=_C936 ,C807_=_C937 ,C807_=_C940 ,C807_=_C945 ,C807_=_C946 ,C807_=_C947 ,\nC808_=_C809 ,C808_=_C822 ,C808_=_C825 ,C808_=_C831 ,C808_=_C832 ,C808_=_C833 ,\nC808_=_C838 ,C808_=_C849 ,C808_=_C857 ,C808_=_C864 ,C808_=_C871 ,C808_=_C872 ,\nC808_=_C873 ,C808_=_C875 ,C808_=_C877 ,C808_=_C880 ,C808_=_C894 ,C808_=_C897 ,\nC808_=_C899 ,C808_=_C908 ,C808_=_C912 ,C808_=_C923 ,C808_=_C932 ,C808_=_C933 ,\nC808_=_C936 ,C808_=_C939 ,C808_=_C940 ,C808_=_C943 ,C808_=_C944 ,C808_=_C945 ,\nC809_=_C813 ,C809_=_C816 ,C809_=_C823 ,C809_=_C824 ,C809_=_C829 ,C809_=_C831 ,\nC809_=_C838 ,C809_=_C842 ,C809_=_C844 ,C809_=_C847 ,C809_=_C855 ,C809_=_C856 ,\nC809_=_C865 ,C809_=_C875 ,C809_=_C876 ,C809_=_C878 ,C809_=_C885 ,C809_=_C889 ,\nC809_=_C891 ,C809_=_C894 ,C809_=_C899 ,C809_=_C907 ,C809_=_C912 ,C809_=_C913 ,\nC809_=_C916 ,C809_=_C920 ,C809_=_C921 ,C809_=_C922 ,C809_=_C926 ,C809_=_C933 ,\nC809_=_C935 ,C809_=_C938 ,C809_=_C940 ,C809_=_C944 ,C809_=_C948 ,C809_=_C949 ,\nC810_=_C811 ,C810_=_C814 ,C810_=_C815 ,C810_=_C817 ,C810_=_C818 ,C810_=_C819 ,\nC810_=_C820 ,C810_=_C821 ,C810_=_C825 ,C810_=_C830 ,C810_=_C837 ,C810_=_C845 ,\nC810_=_C853 ,C810_=_C856 ,C810_=_C859 ,C810_=_C860 ,C810_=_C861 ,C810_=_C865 ,\nC810_=_C873 ,C810_=_C875 ,C810_=_C876 ,C810_=_C877 ,C810_=_C883 ,C810_=_C886 ,\nC810_=_C889 ,C810_=_C890 ,C810_=_C894 ,C810_=_C896 ,C810_=_C898 ,C810_=_C906 ,\nC810_=_C907 ,C810_=_C913 ,C810_=_C915 ,C810_=_C920 ,C810_=_C921 ,C810_=_C922 ,\nC810_=_C929 ,C810_=_C934 ,C810_=_C937 ,C810_=_C939 ,C810_=_C947 ,C810_=_C949 ,\nC811_=_C814 ,C811_=_C815 ,C811_=_C817 ,C811_=_C818 ,C811_=_C830 ,C811_=_C831 ,\nC811_=_C832 ,C811_=_C834 ,C811_=_C837 ,C811_=_C841 ,C811_=_C842 ,C811_=_C852 ,\nC811_=_C856 ,C811_=_C865 ,C811_=_C870 ,C811_=_C873 ,C811_=_C875 ,C811_=_C876 ,\nC811_=_C877 ,C811_=_C882 ,C811_=_C883 ,C811_=_C886 ,C811_=_C890 ,C811_=_C892 ,\nC811_=_C910 ,C811_=_C914 ,C811_=_C917 ,C811_=_C922 ,C811_=_C931 ,C811_=_C933 ,\nC811_=_C934 ,C811_=_C938 ,C811_=_C939 ,C811_=_C944 ,C811_=_C947 ,C811_=_C949 ,\nC812_=_C817 ,C812_=_C824 ,C812_=_C836 ,C812_=_C837 ,C812_=_C853 ,C812_=_C858 ,\nC812_=_C860 ,C812_=_C861 ,C812_=_C863 ,C812_=_C866 ,C812_=_C868 ,C812_=_C870 ,\nC812_=_C873 ,C812_=_C878 ,C812_=_C882 ,C812_=_C883 ,C812_=_C884 ,C812_=_C886 ,\nC812_=_C889 ,C812_=_C897 ,C812_=_C898 ,C812_=_C904 ,C812_=_C905 ,C812_=_C907 ,\nC812_=_C914 ,C812_=_C920 ,C812_=_C921 ,C812_=_C929 ,C813_=_C815 ,C813_=_C816 ,\nC813_=_C817 ,C813_=_C828 ,C813_=_C829 ,C813_=_C832 ,C813_=_C835 ,C813_=_C838 ,\nC813_=_C842 ,C813_=_C848 ,C813_=_C851 ,C813_=_C852 ,C813_=_C856 ,C813_=_C861 ,\nC813_=_C863 ,C813_=_C872 ,C813_=_C879 ,C813_=_C881 ,C813_=_C887 ,C813_=_C891 ,\nC813_=_C893 ,C813_=_C896 ,C813_=_C898 ,C813_=_C901 ,C813_=_C908 ,C813_=_C910 ,\nC813_=_C913 ,C813_=_C915 ,C813_=_C916 ,C813_=_C923 ,C813_=_C926 ,C813_=_C933 ,\nC813_=_C941 ,C813_=_C944 ,C814_=_C815 ,C814_=_C818 ,C814_=_C824 ,C814_=_C825 ,\nC814_=_C828 ,C814_=_C842 ,C814_=_C852 ,C814_=_C857 ,C814_=_C859 ,C814_=_C860 ,\nC814_=_C862 ,C814_=_C867 ,C814_=_C871 ,C814_=_C877 ,C814_=_C879 ,C814_=_C880 ,\nC814_=_C881 ,C814_=_C883 ,C814_=_C884 ,C814_=_C889 ,C814_=_C892 ,C814_=_C899 ,\nC814_=_C902 ,C814_=_C905 ,C814_=_C912 ,C814_=_C913 ,C814_=_C916 ,C814_=_C921 ,\nC814_=_C922 ,C814_=_C923 ,C814_=_C925 ,C814_=_C926 ,C814_=_C937 ,C814_=_C938 ,\nC814_=_C942 ,C814_=_C944 ,C814_=_C949 ,C815_=_C817 ,C815_=_C818 ,C815_=_C820 ,\nC815_=_C824 ,C815_=_C830 ,C815_=_C832 ,C815_=_C837 ,C815_=_C850 ,C815_=_C858 ,\nC815_=_C862 ,C815_=_C871 ,C815_=_C872 ,C815_=_C873 ,C815_=_C875 ,C815_=_C876 ,\nC815_=_C880 ,C815_=_C884 ,C815_=_C886 ,C815_=_C890 ,C815_=_C892 ,C815_=_C916 ,\nC815_=_C926 ,C815_=_C928 ,C815_=_C931 ,C815_=_C934 ,C815_=_C935 ,C815_=_C941 ,\nC815_=_C947 ,C815_=_C949 ,C816_=_C828 ,C816_=_C829 ,C816_=_C830 ,C816_=_C833 ,\nC816_=_C836 ,C816_=_C837 ,C816_=_C847 ,C816_=_C848 ,C816_=_C850 ,C816_=_C851 ,\nC816_=_C852 ,C816_=_C853 ,C816_=_C872 ,C816_=_C875 ,C816_=_C881 ,C816_=_C891 ,\nC816_=_C893 ,C816_=_C894 ,C816_=_C902 ,C816_=_C911 ,C816_=_C913 ,C816_=_C916 ,\nC816_=_C919 ,C816_=_C920 ,C816_=_C923 ,C816_=_C925 ,C816_=_C927 ,C816_=_C931</w:t>
      </w:r>
    </w:p>
    <w:p>
      <w:pPr>
        <w:pStyle w:val="PreformattedText"/>
        <w:bidi w:val="0"/>
        <w:spacing w:before="0" w:after="0"/>
        <w:jc w:val="left"/>
        <w:rPr/>
      </w:pPr>
      <w:r>
        <w:rPr/>
        <w:t xml:space="preserve"> </w:t>
      </w:r>
      <w:r>
        <w:rPr/>
        <w:t>,\nC816_=_C935 ,C816_=_C940 ,C816_=_C941 ,C816_=_C942 ,C816_=_C944 ,C816_=_C948 ,\nC817_=_C818 ,C817_=_C820 ,C817_=_C824 ,C817_=_C825 ,C817_=_C828 ,C817_=_C830 ,\nC817_=_C833 ,C817_=_C837 ,C817_=_C843 ,C817_=_C844 ,C817_=_C848 ,C817_=_C849 ,\nC817_=_C858 ,C817_=_C861 ,C817_=_C862 ,C817_=_C863 ,C817_=_C867 ,C817_=_C873 ,\nC817_=_C874 ,C817_=_C875 ,C817_=_C876 ,C817_=_C882 ,C817_=_C883 ,C817_=_C890 ,\nC817_=_C892 ,C817_=_C895 ,C817_=_C906 ,C817_=_C925 ,C817_=_C926 ,C817_=_C932 ,\nC817_=_C935 ,C817_=_C949 ,C818_=_C822 ,C818_=_C824 ,C818_=_C829 ,C818_=_C830 ,\nC818_=_C831 ,C818_=_C834 ,C818_=_C837 ,C818_=_C840 ,C818_=_C841 ,C818_=_C847 ,\nC818_=_C857 ,C818_=_C872 ,C818_=_C873 ,C818_=_C875 ,C818_=_C876 ,C818_=_C878 ,\nC818_=_C879 ,C818_=_C881 ,C818_=_C882 ,C818_=_C883 ,C818_=_C886 ,C818_=_C890 ,\nC818_=_C892 ,C818_=_C896 ,C818_=_C906 ,C818_=_C910 ,C818_=_C913 ,C818_=_C914 ,\nC818_=_C917 ,C818_=_C919 ,C818_=_C920 ,C818_=_C925 ,C818_=_C927 ,C818_=_C928 ,\nC818_=_C931 ,C818_=_C933 ,C818_=_C934 ,C818_=_C942 ,C818_=_C949 ,C819_=_C820 ,\nC819_=_C821 ,C819_=_C823 ,C819_=_C826 ,C819_=_C831 ,C819_=_C833 ,C819_=_C834 ,\nC819_=_C845 ,C819_=_C854 ,C819_=_C858 ,C819_=_C861 ,C819_=_C866 ,C819_=_C868 ,\nC819_=_C869 ,C819_=_C873 ,C819_=_C877 ,C819_=_C879 ,C819_=_C881 ,C819_=_C882 ,\nC819_=_C884 ,C819_=_C885 ,C819_=_C886 ,C819_=_C890 ,C819_=_C891 ,C819_=_C895 ,\nC819_=_C896 ,C819_=_C903 ,C819_=_C905 ,C819_=_C906 ,C819_=_C912 ,C819_=_C914 ,\nC819_=_C915 ,C819_=_C916 ,C819_=_C919 ,C819_=_C922 ,C819_=_C924 ,C819_=_C925 ,\nC819_=_C926 ,C819_=_C927 ,C819_=_C928 ,C819_=_C929 ,C819_=_C930 ,C819_=_C931 ,\nC819_=_C933 ,C819_=_C935 ,C819_=_C939 ,C819_=_C940 ,C819_=_C941 ,C819_=_C942 ,\nC819_=_C946 ,C819_=_C947 ,C820_=_C821 ,C820_=_C824 ,C820_=_C836 ,C820_=_C839 ,\nC820_=_C844 ,C820_=_C845 ,C820_=_C854 ,C820_=_C862 ,C820_=_C867 ,C820_=_C869 ,\nC820_=_C882 ,C820_=_C884 ,C820_=_C886 ,C820_=_C889 ,C820_=_C894 ,C820_=_C896 ,\nC820_=_C901 ,C820_=_C905 ,C820_=_C914 ,C820_=_C915 ,C820_=_C916 ,C820_=_C922 ,\nC820_=_C923 ,C820_=_C926 ,C820_=_C927 ,C820_=_C928 ,C820_=_C929 ,C820_=_C932 ,\nC820_=_C937 ,C820_=_C942 ,C820_=_C947 ,C821_=_C836 ,C821_=_C840 ,C821_=_C841 ,\nC821_=_C843 ,C821_=_C844 ,C821_=_C845 ,C821_=_C851 ,C821_=_C854 ,C821_=_C863 ,\nC821_=_C872 ,C821_=_C881 ,C821_=_C886 ,C821_=_C887 ,C821_=_C889 ,C821_=_C890 ,\nC821_=_C896 ,C821_=_C913 ,C821_=_C914 ,C821_=_C915 ,C821_=_C919 ,C821_=_C920 ,\nC821_=_C921 ,C821_=_C922 ,C821_=_C923 ,C821_=_C924 ,C821_=_C928 ,C821_=_C929 ,\nC821_=_C936 ,C821_=_C937 ,C821_=_C939 ,C821_=_C940 ,C821_=_C944 ,C821_=_C946 ,\nC821_=_C947 ,C821_=_C948 ,C822_=_C823 ,C822_=_C824 ,C822_=_C826 ,C822_=_C832 ,\nC822_=_C838 ,C822_=_C843 ,C822_=_C864 ,C822_=_C865 ,C822_=_C871 ,C822_=_C872 ,\nC822_=_C878 ,C822_=_C887 ,C822_=_C898 ,C822_=_C906 ,C822_=_C911 ,C822_=_C912 ,\nC822_=_C913 ,C822_=_C914 ,C822_=_C919 ,C822_=_C925 ,C822_=_C927 ,C822_=_C928 ,\nC822_=_C931 ,C822_=_C933 ,C822_=_C934 ,C822_=_C938 ,C822_=_C941 ,C822_=_C942 ,\nC822_=_C943 ,C822_=_C946 ,C823_=_C831 ,C823_=_C832 ,C823_=_C838 ,C823_=_C840 ,\nC823_=_C841 ,C823_=_C843 ,C823_=_C844 ,C823_=_C850 ,C823_=_C858 ,C823_=_C862 ,\nC823_=_C865 ,C823_=_C868 ,C823_=_C869 ,C823_=_C873 ,C823_=_C878 ,C823_=_C879 ,\nC823_=_C881 ,C823_=_C887 ,C823_=_C889 ,C823_=_C891 ,C823_=_C895 ,C823_=_C907 ,\nC823_=_C912 ,C823_=_C919 ,C823_=_C925 ,C823_=_C926 ,C823_=_C930 ,C823_=_C933 ,\nC823_=_C935 ,C823_=_C937 ,C823_=_C939 ,C823_=_C945 ,C823_=_C948 ,C824_=_C828 ,\nC824_=_C842 ,C824_=_C843 ,C824_=_C849 ,C824_=_C855 ,C824_=_C857 ,C824_=_C858 ,\nC824_=_C860 ,C824_=_C864 ,C824_=_C865 ,C824_=_C870 ,C824_=_C873 ,C824_=_C876 ,\nC824_=_C879 ,C824_=_C883 ,C824_=_C884 ,C824_=_C892 ,C824_=_C899 ,C824_=_C902 ,\nC824_=_C906 ,C824_=_C912 ,C824_=_C913 ,C824_=_C914 ,C824_=_C916 ,C824_=_C920 ,\nC824_=_C921 ,C824_=_C922 ,C824_=_C923 ,C824_=_C925 ,C824_=_C927 ,C824_=_C928 ,\nC824_=_C931 ,C824_=_C938 ,C824_=_C939 ,C824_=_C944 ,C824_=_C949 ,C825_=_C831 ,\nC825_=_C833 ,C825_=_C848 ,C825_=_C854 ,C825_=_C859 ,C825_=_C860 ,C825_=_C867 ,\nC825_=_C871 ,C825_=_C874 ,C825_=_C876 ,C825_=_C881 ,C825_=_C889 ,C825_=_C890 ,\nC825_=_C894 ,C825_=_C895 ,C825_=_C900 ,C825_=_C905 ,C825_=_C907 ,C825_=_C913 ,\nC825_=_C915 ,C825_=_C921 ,C825_=_C927 ,C825_=_C929 ,C825_=_C932 ,C825_=_C937 ,\nC825_=_C940 ,C825_=_C943 ,C825_=_C945 ,C825_=_C946 ,C826_=_C828 ,C826_=_C833 ,\nC826_=_C835 ,C826_=_C839 ,C826_=_C843 ,C826_=_C846 ,C826_=_C856 ,C826_=_C857 ,\nC826_=_C868 ,C826_=_C869 ,C826_=_C874 ,C826_=_C878 ,C826_=_C879 ,C826_=_C880 ,\nC826_=_C885 ,C826_=_C886 ,C826_=_C889 ,C826_=_C895 ,C826_=_C897 ,C826_=_C903 ,\nC826_=_C907 ,C826_=_C910 ,C826_=_C911 ,C826_=_C915 ,C826_=_C923 ,C826_=_C927 ,\nC826_=_C929 ,C826_=_C931 ,C826_=_C934 ,C826_=_C936 ,C826_=_C940 ,C826_=_C944 ,\nC826_=_C947 ,C828_=_C843 ,C828_=_C846 ,C828_=_C849 ,C828_=_C855 ,C828_=_C856 ,\nC828_=_C858 ,C828_=_C859 ,C828_=_C866 ,C828_=_C867 ,C828_=_C868 ,C828_=_C872 ,\nC828_=_C873 ,C828_=_C876 ,C828_=_C878 ,C828_=_C881 ,C828_=_C885 ,C828_=_C892 ,\nC828_=_C893 ,C828_=_C895 ,C828_=_C901 ,C828_=_C905 ,C828_=_C910 ,C828_=_C913 ,\nC828_=_C914 ,C828_=_C923 ,C828_=_C925 ,C828_=_C926 ,C828_=_C927 ,C828_=_C938 ,\nC829_=_C830 ,C829_=_C832 ,C829_=_C833 ,C829_=_C835 ,C829_=_C836 ,C829_=_C838 ,\nC829_=_C841 ,C829_=_C842 ,C829_=_C847 ,C829_=_C848 ,C829_=_C856 ,C829_=_C862 ,\nC829_=_C863 ,C829_=_C877 ,C829_=_C887 ,C829_=_C891 ,C829_=_C893 ,C829_=_C896 ,\nC829_=_C899 ,C829_=_C901 ,C829_=_C908 ,C829_=_C910 ,C829_=_C911 ,C829_=_C916 ,\nC829_=_C920 ,C829_=_C926 ,C829_=_C933 ,C829_=_C934 ,C829_=_C940 ,C829_=_C941 ,\nC829_=_C942 ,C830_=_C832 ,C830_=_C833 ,C830_=_C834 ,C830_=_C835 ,C830_=_C836 ,\nC830_=_C837 ,C830_=_C846 ,C830_=_C851 ,C830_=_C856 ,C830_=_C859 ,C830_=_C862 ,\nC830_=_C863 ,C830_=_C871 ,C830_=_C873 ,C830_=_C875 ,C830_=_C880 ,C830_=_C890 ,\nC830_=_C893 ,C830_=_C900 ,C830_=_C911 ,C830_=_C915 ,C830_=_C917 ,C830_=_C920 ,\nC830_=_C921 ,C830_=_C928 ,C830_=_C930 ,C830_=_C936 ,C830_=_C938 ,C830_=_C939 ,\nC830_=_C940 ,C830_=_C941 ,C830_=_C942 ,C830_=_C947 ,C830_=_C949 ,C831_=_C832 ,\nC831_=_C834 ,C831_=_C841 ,C831_=_C853 ,C831_=_C858 ,C831_=_C861 ,C831_=_C868 ,\nC831_=_C869 ,C831_=_C873 ,C831_=_C876 ,C831_=_C877 ,C831_=_C878 ,C831_=_C881 ,\nC831_=_C882 ,C831_=_C883 ,C831_=_C884 ,C831_=_C885 ,C831_=_C891 ,C831_=_C894 ,\nC831_=_C895 ,C831_=_C896 ,C831_=_C899 ,C831_=_C905 ,C831_=_C910 ,C831_=_C911 ,\nC831_=_C912 ,C831_=_C916 ,C831_=_C917 ,C831_=_C921 ,C831_=_C930 ,C831_=_C931 ,\nC831_=_C934 ,C831_=_C936 ,C831_=_C938 ,C831_=_C939 ,C831_=_C940 ,C831_=_C942 ,\nC831_=_C943 ,C831_=_C944 ,C831_=_C945 ,C831_=_C947 ,C831_=_C948 ,C832_=_C834 ,\nC832_=_C835 ,C832_=_C838 ,C832_=_C840 ,C832_=_C846 ,C832_=_C850 ,C832_=_C853 ,\nC832_=_C862 ,C832_=_C864 ,C832_=_C869 ,C832_=_C871 ,C832_=_C872 ,C832_=_C873 ,\nC832_=_C876 ,C832_=_C880 ,C832_=_C881 ,C832_=_C886 ,C832_=_C892 ,C832_=_C893 ,\nC832_=_C895 ,C832_=_C896 ,C832_=_C900 ,C832_=_C908 ,C832_=_C912 ,C832_=_C917 ,\nC832_=_C925 ,C832_=_C933 ,C832_=_C936 ,C832_=_C939 ,C832_=_C941 ,C832_=_C945 ,\nC832_=_C947 ,C832_=_C948 ,C833_=_C834 ,C833_=_C836 ,C833_=_C844 ,C833_=_C848 ,\nC833_=_C867 ,C833_=_C868 ,C833_=_C874 ,C833_=_C876 ,C833_=_C879 ,C833_=_C885 ,\nC833_=_C887 ,C833_=_C893 ,C833_=_C894 ,C833_=_C895 ,C833_=_C897 ,C833_=_C905 ,\nC833_=_C906 ,C833_=_C907 ,C833_=_C908 ,C833_=_C915 ,C833_=_C919 ,C833_=_C924 ,\nC833_=_C926 ,C833_=_C927 ,C833_=_C928 ,C833_=_C932 ,C833_=_C933 ,C833_=_C940 ,\nC833_=_C943 ,C833_=_C946 ,C833_=_C947 ,C834_=_C835 ,C834_=_C841 ,C834_=_C846 ,\nC834_=_C854 ,C834_=_C860 ,C834_=_C864 ,C834_=_C866 ,C834_=_C868 ,C834_=_C871 ,\nC834_=_C874 ,C834_=_C878 ,C834_=_C879 ,C834_=_C880 ,C834_=_C882 ,C834_=_C883 ,\nC834_=_C890 ,C834_=_C893 ,C834_=_C900 ,C834_=_C902 ,C834_=_C904 ,C834_=_C906 ,\nC834_=_C908 ,C834_=_C910 ,C834_=_C914 ,C834_=_C915 ,C834_=_C917 ,C834_=_C919 ,\nC834_=_C926 ,C834_=_C927 ,C834_=_C928 ,C834_=_C929 ,C834_=_C931 ,C834_=_C933 ,\nC834_=_C934 ,C834_=_C935 ,C834_=_C946 ,C834_=_C947 ,C834_=_C948 ,C835_=_C846 ,\nC835_=_C847 ,C835_=_C849 ,C835_=_C857 ,C835_=_C860 ,C835_=_C865 ,C835_=_C866 ,\nC835_=_C871 ,C835_=_C880 ,C835_=_C889 ,C835_=_C892 ,C835_=_C893 ,C835_=_C896 ,\nC835_=_C900 ,C835_=_C907 ,C835_=_C908 ,C835_=_C917 ,C835_=_C922 ,C835_=_C924 ,\nC835_=_C928 ,C835_=_C930 ,C835_=_C931 ,C835_=_C936 ,C835_=_C937 ,C835_=_C939 ,\nC835_=_C941 ,C835_=_C943 ,C835_=_C948 ,C835_=_C949 ,C836_=_C837 ,C836_=_C839 ,\nC836_=_C840 ,C836_=_C842 ,C836_=_C844 ,C836_=_C854 ,C836_=_C859 ,C836_=_C870 ,\nC836_=_C884 ,C836_=_C886 ,C836_=_C889 ,C836_=_C893 ,C836_=_C897 ,C836_=_C900 ,\nC836_=_C904 ,C836_=_C910 ,C836_=_C917 ,C836_=_C922 ,C836_=_C923 ,C836_=_C929 ,\nC836_=_C930 ,C836_=_C937 ,C836_=_C940 ,C836_=_C941 ,C836_=_C942 ,C836_=_C947 ,\nC837_=_C838 ,C837_=_C850 ,C837_=_C851 ,C837_=_C873 ,C837_=_C875 ,C837_=_C880 ,\nC837_=_C884 ,C837_=_C889 ,C837_=_C890 ,C837_=_C891 ,C837_=_C894 ,C837_=_C895 ,\nC837_=_C902 ,C837_=_C911 ,C837_=_C914 ,C837_=_C916 ,C837_=_C919 ,C837_=_C925 ,\nC837_=_C927 ,C837_=_C931 ,C837_=_C932 ,C837_=_C935 ,C837_=_C936 ,C837_=_C937 ,\nC837_=_C940 ,C837_=_C941 ,C837_=_C942 ,C837_=_C945 ,C837_=_C949 ,C838_=_C842 ,\nC838_=_C850 ,C838_=_C852 ,C838_=_C856 ,C838_=_C862 ,C838_=_C864 ,C838_=_C872 ,\nC838_=_C873 ,C838_=_C880 ,C838_=_C889 ,C838_=_C891 ,C838_=_C895 ,C838_=_C902 ,\nC838_=_C903 ,C838_=_C911 ,C838_=_C912 ,C838_=_C916 ,C838_=_C923 ,C838_=_C926 ,\nC838_=_C933 ,C838_=_C938 ,C838_=_C939 ,C838_=_C945 ,C839_=_C840 ,C839_=_C843 ,\nC839_=_C848 ,C839_=_C852 ,C839_=_C867 ,C839_=_C869 ,C839_=_C870 ,C839_=_C873 ,\nC839_=_C889 ,C839_=_C894 ,C839_=_C897 ,C839_=_C899 ,C839_=_C903 ,C839_=_C904 ,\nC839_=_C905 ,C839_=_C908 ,C839_=_C910 ,C839_=_C911 ,C839_=_C916 ,C839_=_C925 ,\nC839_=_C927 ,C839_=_C935 ,C839_=_C936 ,C839_=_C940 ,C839_=_C942 ,C839_=_C947 ,\nC839_=_C948 ,C840_=_C841 ,C840_=_C844 ,C840_=_C845 ,C840_=_C851 ,C840_=_C852 ,\nC840_=_C869 ,C840_=_C870 ,C840_=_C872 ,C840_=_C874 ,C840_=_C879 ,C840_=_C881 ,\nC840_=_C884 ,C840_=_C886 ,C840_=_C896 ,C840_=_C897 ,C840_=_C903</w:t>
      </w:r>
    </w:p>
    <w:p>
      <w:pPr>
        <w:pStyle w:val="PreformattedText"/>
        <w:bidi w:val="0"/>
        <w:spacing w:before="0" w:after="0"/>
        <w:jc w:val="left"/>
        <w:rPr/>
      </w:pPr>
      <w:r>
        <w:rPr/>
        <w:t xml:space="preserve"> </w:t>
      </w:r>
      <w:r>
        <w:rPr/>
        <w:t>,C840_=_C904 ,\nC840_=_C910 ,C840_=_C915 ,C840_=_C921 ,C840_=_C924 ,C840_=_C925 ,C840_=_C933 ,\nC840_=_C937 ,C840_=_C939 ,C840_=_C945 ,C840_=_C946 ,C841_=_C843 ,C841_=_C844 ,\nC841_=_C847 ,C841_=_C852 ,C841_=_C872 ,C841_=_C879 ,C841_=_C882 ,C841_=_C883 ,\nC841_=_C889 ,C841_=_C891 ,C841_=_C910 ,C841_=_C914 ,C841_=_C917 ,C841_=_C921 ,\nC841_=_C924 ,C841_=_C931 ,C841_=_C933 ,C841_=_C934 ,C841_=_C935 ,C841_=_C937 ,\nC841_=_C940 ,C841_=_C942 ,C841_=_C944 ,C841_=_C946 ,C842_=_C843 ,C842_=_C850 ,\nC842_=_C855 ,C842_=_C856 ,C842_=_C857 ,C842_=_C860 ,C842_=_C864 ,C842_=_C870 ,\nC842_=_C891 ,C842_=_C896 ,C842_=_C897 ,C842_=_C898 ,C842_=_C907 ,C842_=_C913 ,\nC842_=_C916 ,C842_=_C917 ,C842_=_C922 ,C842_=_C926 ,C842_=_C933 ,C842_=_C934 ,\nC842_=_C937 ,C842_=_C938 ,C842_=_C939 ,C842_=_C943 ,C842_=_C945 ,C842_=_C949 ,\nC843_=_C845 ,C843_=_C848 ,C843_=_C849 ,C843_=_C852 ,C843_=_C858 ,C843_=_C860 ,\nC843_=_C863 ,C843_=_C865 ,C843_=_C867 ,C843_=_C869 ,C843_=_C872 ,C843_=_C873 ,\nC843_=_C874 ,C843_=_C875 ,C843_=_C876 ,C843_=_C887 ,C843_=_C889 ,C843_=_C892 ,\nC843_=_C893 ,C843_=_C896 ,C843_=_C897 ,C843_=_C898 ,C843_=_C903 ,C843_=_C911 ,\nC843_=_C912 ,C843_=_C914 ,C843_=_C916 ,C843_=_C917 ,C843_=_C919 ,C843_=_C925 ,\nC843_=_C932 ,C843_=_C936 ,C843_=_C937 ,C843_=_C938 ,C843_=_C940 ,C843_=_C943 ,\nC843_=_C947 ,C843_=_C949 ,C844_=_C854 ,C844_=_C876 ,C844_=_C879 ,C844_=_C883 ,\nC844_=_C885 ,C844_=_C886 ,C844_=_C887 ,C844_=_C889 ,C844_=_C893 ,C844_=_C899 ,\nC844_=_C905 ,C844_=_C906 ,C844_=_C907 ,C844_=_C910 ,C844_=_C920 ,C844_=_C923 ,\nC844_=_C924 ,C844_=_C926 ,C844_=_C933 ,C844_=_C935 ,C844_=_C937 ,C845_=_C846 ,\nC845_=_C851 ,C845_=_C854 ,C845_=_C857 ,C845_=_C862 ,C845_=_C865 ,C845_=_C869 ,\nC845_=_C874 ,C845_=_C875 ,C845_=_C884 ,C845_=_C886 ,C845_=_C896 ,C845_=_C900 ,\nC845_=_C901 ,C845_=_C902 ,C845_=_C903 ,C845_=_C915 ,C845_=_C922 ,C845_=_C929 ,\nC845_=_C930 ,C845_=_C932 ,C845_=_C933 ,C845_=_C938 ,C845_=_C946 ,C845_=_C947 ,\nC846_=_C847 ,C846_=_C849 ,C846_=_C855 ,C846_=_C856 ,C846_=_C859 ,C846_=_C860 ,\nC846_=_C862 ,C846_=_C864 ,C846_=_C868 ,C846_=_C871 ,C846_=_C874 ,C846_=_C876 ,\nC846_=_C878 ,C846_=_C880 ,C846_=_C887 ,C846_=_C892 ,C846_=_C900 ,C846_=_C901 ,\nC846_=_C902 ,C846_=_C903 ,C846_=_C906 ,C846_=_C910 ,C846_=_C914 ,C846_=_C917 ,\nC846_=_C922 ,C846_=_C923 ,C846_=_C924 ,C846_=_C927 ,C846_=_C928 ,C846_=_C929 ,\nC846_=_C930 ,C846_=_C931 ,C846_=_C939 ,C846_=_C941 ,C846_=_C943 ,C846_=_C948 ,\nC847_=_C848 ,C847_=_C849 ,C847_=_C853 ,C847_=_C854 ,C847_=_C855 ,C847_=_C860 ,\nC847_=_C865 ,C847_=_C866 ,C847_=_C875 ,C847_=_C892 ,C847_=_C894 ,C847_=_C905 ,\nC847_=_C908 ,C847_=_C913 ,C847_=_C922 ,C847_=_C924 ,C847_=_C928 ,C847_=_C930 ,\nC847_=_C931 ,C847_=_C933 ,C847_=_C939 ,C847_=_C942 ,C847_=_C943 ,C847_=_C946 ,\nC847_=_C947 ,C847_=_C948 ,C847_=_C949 ,C848_=_C849 ,C848_=_C850 ,C848_=_C851 ,\nC848_=_C852 ,C848_=_C853 ,C848_=_C861 ,C848_=_C865 ,C848_=_C866 ,C848_=_C867 ,\nC848_=_C869 ,C848_=_C873 ,C848_=_C874 ,C848_=_C877 ,C848_=_C879 ,C848_=_C886 ,\nC848_=_C895 ,C848_=_C898 ,C848_=_C899 ,C848_=_C903 ,C848_=_C905 ,C848_=_C910 ,\nC848_=_C915 ,C848_=_C916 ,C848_=_C920 ,C848_=_C931 ,C848_=_C934 ,C848_=_C940 ,\nC848_=_C945 ,C849_=_C855 ,C849_=_C857 ,C849_=_C858 ,C849_=_C860 ,C849_=_C864 ,\nC849_=_C866 ,C849_=_C867 ,C849_=_C870 ,C849_=_C871 ,C849_=_C873 ,C849_=_C875 ,\nC849_=_C876 ,C849_=_C881 ,C849_=_C892 ,C849_=_C893 ,C849_=_C895 ,C849_=_C901 ,\nC849_=_C904 ,C849_=_C905 ,C849_=_C922 ,C849_=_C924 ,C849_=_C925 ,C849_=_C928 ,\nC849_=_C930 ,C849_=_C931 ,C849_=_C936 ,C849_=_C939 ,C849_=_C941 ,C849_=_C943 ,\nC849_=_C945 ,C849_=_C946 ,C849_=_C948 ,C849_=_C949 ,C850_=_C851 ,C850_=_C855 ,\nC850_=_C857 ,C850_=_C858 ,C850_=_C862 ,C850_=_C865 ,C850_=_C872 ,C850_=_C873 ,\nC850_=_C875 ,C850_=_C892 ,C850_=_C895 ,C850_=_C896 ,C850_=_C900 ,C850_=_C901 ,\nC850_=_C902 ,C850_=_C906 ,C850_=_C907 ,C850_=_C908 ,C850_=_C910 ,C850_=_C911 ,\nC850_=_C912 ,C850_=_C916 ,C850_=_C919 ,C850_=_C926 ,C850_=_C929 ,C850_=_C931 ,\nC850_=_C934 ,C850_=_C935 ,C850_=_C939 ,C850_=_C940 ,C850_=_C941 ,C850_=_C942 ,\nC850_=_C949 ,C851_=_C852 ,C851_=_C861 ,C851_=_C863 ,C851_=_C875 ,C851_=_C879 ,\nC851_=_C881 ,C851_=_C882 ,C851_=_C884 ,C851_=_C885 ,C851_=_C890 ,C851_=_C898 ,\nC851_=_C902 ,C851_=_C905 ,C851_=_C907 ,C851_=_C911 ,C851_=_C915 ,C851_=_C916 ,\nC851_=_C919 ,C851_=_C920 ,C851_=_C921 ,C851_=_C926 ,C851_=_C930 ,C851_=_C931 ,\nC851_=_C933 ,C851_=_C935 ,C851_=_C936 ,C851_=_C939 ,C851_=_C940 ,C851_=_C942 ,\nC851_=_C947 ,C851_=_C948 ,C852_=_C861 ,C852_=_C867 ,C852_=_C869 ,C852_=_C873 ,\nC852_=_C874 ,C852_=_C877 ,C852_=_C879 ,C852_=_C880 ,C852_=_C881 ,C852_=_C884 ,\nC852_=_C886 ,C852_=_C895 ,C852_=_C899 ,C852_=_C903 ,C852_=_C905 ,C852_=_C907 ,\nC852_=_C910 ,C852_=_C911 ,C852_=_C914 ,C852_=_C916 ,C852_=_C919 ,C852_=_C933 ,\nC852_=_C937 ,C852_=_C938 ,C852_=_C940 ,C852_=_C944 ,C853_=_C854 ,C853_=_C858 ,\nC853_=_C863 ,C853_=_C868 ,C853_=_C870 ,C853_=_C874 ,C853_=_C882 ,C853_=_C885 ,\nC853_=_C886 ,C853_=_C896 ,C853_=_C906 ,C853_=_C907 ,C853_=_C908 ,C853_=_C919 ,\nC853_=_C920 ,C853_=_C921 ,C853_=_C922 ,C853_=_C936 ,C853_=_C946 ,C853_=_C948 ,\nC853_=_C949 ,C854_=_C857 ,C854_=_C861 ,C854_=_C862 ,C854_=_C865 ,C854_=_C866 ,\nC854_=_C869 ,C854_=_C877 ,C854_=_C879 ,C854_=_C886 ,C854_=_C890 ,C854_=_C900 ,\nC854_=_C905 ,C854_=_C907 ,C854_=_C908 ,C854_=_C914 ,C854_=_C923 ,C854_=_C927 ,\nC854_=_C930 ,C854_=_C932 ,C854_=_C934 ,C854_=_C935 ,C854_=_C937 ,C854_=_C940 ,\nC854_=_C944 ,C854_=_C946 ,C854_=_C949 ,C855_=_C859 ,C855_=_C860 ,C855_=_C865 ,\nC855_=_C866 ,C855_=_C867 ,C855_=_C868 ,C855_=_C869 ,C855_=_C892 ,C855_=_C893 ,\nC855_=_C895 ,C855_=_C899 ,C855_=_C900 ,C855_=_C901 ,C855_=_C902 ,C855_=_C903 ,\nC855_=_C907 ,C855_=_C908 ,C855_=_C912 ,C855_=_C914 ,C855_=_C920 ,C855_=_C922 ,\nC855_=_C931 ,C855_=_C932 ,C855_=_C933 ,C855_=_C934 ,C855_=_C935 ,C855_=_C938 ,\nC855_=_C947 ,C855_=_C949 ,C856_=_C858 ,C856_=_C862 ,C856_=_C865 ,C856_=_C866 ,\nC856_=_C871 ,C856_=_C875 ,C856_=_C876 ,C856_=_C877 ,C856_=_C878 ,C856_=_C885 ,\nC856_=_C891 ,C856_=_C892 ,C856_=_C897 ,C856_=_C898 ,C856_=_C902 ,C856_=_C910 ,\nC856_=_C911 ,C856_=_C916 ,C856_=_C919 ,C856_=_C920 ,C856_=_C923 ,C856_=_C926 ,\nC856_=_C927 ,C856_=_C929 ,C856_=_C933 ,C856_=_C934 ,C856_=_C939 ,C856_=_C941 ,\nC856_=_C948 ,C857_=_C858 ,C857_=_C860 ,C857_=_C862 ,C857_=_C864 ,C857_=_C865 ,\nC857_=_C871 ,C857_=_C873 ,C857_=_C875 ,C857_=_C879 ,C857_=_C880 ,C857_=_C883 ,\nC857_=_C889 ,C857_=_C892 ,C857_=_C900 ,C857_=_C902 ,C857_=_C904 ,C857_=_C906 ,\nC857_=_C910 ,C857_=_C911 ,C857_=_C913 ,C857_=_C916 ,C857_=_C925 ,C857_=_C929 ,\nC857_=_C930 ,C857_=_C931 ,C857_=_C932 ,C857_=_C936 ,C857_=_C939 ,C857_=_C940 ,\nC857_=_C942 ,C857_=_C944 ,C858_=_C863 ,C858_=_C868 ,C858_=_C870 ,C858_=_C872 ,\nC858_=_C873 ,C858_=_C875 ,C858_=_C876 ,C858_=_C878 ,C858_=_C885 ,C858_=_C886 ,\nC858_=_C891 ,C858_=_C892 ,C858_=_C897 ,C858_=_C902 ,C858_=_C906 ,C858_=_C910 ,\nC858_=_C911 ,C858_=_C912 ,C858_=_C919 ,C858_=_C925 ,C858_=_C926 ,C858_=_C927 ,\nC858_=_C928 ,C858_=_C929 ,C858_=_C930 ,C858_=_C934 ,C858_=_C939 ,C858_=_C941 ,\nC858_=_C948 ,C859_=_C860 ,C859_=_C862 ,C859_=_C867 ,C859_=_C868 ,C859_=_C881 ,\nC859_=_C885 ,C859_=_C889 ,C859_=_C893 ,C859_=_C903 ,C859_=_C905 ,C859_=_C906 ,\nC859_=_C908 ,C859_=_C912 ,C859_=_C913 ,C859_=_C914 ,C859_=_C917 ,C859_=_C921 ,\nC859_=_C923 ,C859_=_C925 ,C859_=_C926 ,C859_=_C931 ,C859_=_C937 ,C859_=_C938 ,\nC859_=_C941 ,C859_=_C942 ,C859_=_C947 ,C860_=_C863 ,C860_=_C864 ,C860_=_C868 ,\nC860_=_C872 ,C860_=_C873 ,C860_=_C884 ,C860_=_C889 ,C860_=_C892 ,C860_=_C893 ,\nC860_=_C903 ,C860_=_C908 ,C860_=_C911 ,C860_=_C912 ,C860_=_C913 ,C860_=_C915 ,\nC860_=_C916 ,C860_=_C917 ,C860_=_C921 ,C860_=_C922 ,C860_=_C924 ,C860_=_C928 ,\nC860_=_C930 ,C860_=_C931 ,C860_=_C934 ,C860_=_C937 ,C860_=_C939 ,C860_=_C943 ,\nC860_=_C944 ,C860_=_C948 ,C860_=_C949 ,C861_=_C862 ,C861_=_C863 ,C861_=_C869 ,\nC861_=_C873 ,C861_=_C877 ,C861_=_C879 ,C861_=_C881 ,C861_=_C882 ,C861_=_C883 ,\nC861_=_C884 ,C861_=_C890 ,C861_=_C894 ,C861_=_C898 ,C861_=_C903 ,C861_=_C905 ,\nC861_=_C913 ,C861_=_C915 ,C861_=_C916 ,C861_=_C919 ,C861_=_C920 ,C861_=_C924 ,\nC861_=_C925 ,C861_=_C930 ,C861_=_C937 ,C861_=_C940 ,C861_=_C941 ,C861_=_C942 ,\nC861_=_C944 ,C861_=_C949 ,C862_=_C865 ,C862_=_C871 ,C862_=_C873 ,C862_=_C880 ,\nC862_=_C882 ,C862_=_C895 ,C862_=_C906 ,C862_=_C911 ,C862_=_C912 ,C862_=_C913 ,\nC862_=_C916 ,C862_=_C920 ,C862_=_C923 ,C862_=_C930 ,C862_=_C931 ,C862_=_C932 ,\nC862_=_C939 ,C862_=_C941 ,C862_=_C946 ,C863_=_C864 ,C863_=_C870 ,C863_=_C872 ,\nC863_=_C882 ,C863_=_C883 ,C863_=_C886 ,C863_=_C887 ,C863_=_C890 ,C863_=_C893 ,\nC863_=_C901 ,C863_=_C910 ,C863_=_C913 ,C863_=_C917 ,C863_=_C919 ,C863_=_C921 ,\nC863_=_C928 ,C863_=_C930 ,C863_=_C931 ,C863_=_C936 ,C863_=_C939 ,C863_=_C944 ,\nC863_=_C946 ,C863_=_C948 ,C863_=_C949 ,C864_=_C865 ,C864_=_C867 ,C864_=_C871 ,\nC864_=_C872 ,C864_=_C873 ,C864_=_C875 ,C864_=_C876 ,C864_=_C893 ,C864_=_C898 ,\nC864_=_C913 ,C864_=_C915 ,C864_=_C916 ,C864_=_C929 ,C864_=_C931 ,C864_=_C933 ,\nC864_=_C936 ,C864_=_C938 ,C864_=_C939 ,C864_=_C941 ,C864_=_C943 ,C864_=_C944 ,\nC864_=_C945 ,C864_=_C946 ,C864_=_C948 ,C865_=_C876 ,C865_=_C877 ,C865_=_C887 ,\nC865_=_C895 ,C865_=_C898 ,C865_=_C899 ,C865_=_C910 ,C865_=_C912 ,C865_=_C919 ,\nC865_=_C920 ,C865_=_C921 ,C865_=_C922 ,C865_=_C924 ,C865_=_C928 ,C865_=_C934 ,\nC865_=_C938 ,C865_=_C939 ,C865_=_C945 ,C865_=_C949 ,C866_=_C886 ,C866_=_C890 ,\nC866_=_C893 ,C866_=_C895 ,C866_=_C897 ,C866_=_C898 ,C866_=_C901 ,C866_=_C904 ,\nC866_=_C905 ,C866_=_C907 ,C866_=_C914 ,C866_=_C922 ,C866_=_C929 ,C866_=_C934 ,\nC866_=_C935 ,C866_=_C937 ,C866_=_C945 ,C867_=_C868 ,C867_=_C869 ,C867_=_C873 ,\nC867_=_C874 ,C867_=_C877 ,C867_=_C880 ,C867_=_C881 ,C867_=_C884 ,C867_=_C889 ,\nC867_=_C894 ,C867_=_C895 ,C867_=_C898 ,C867_=_C899 ,C867_=_C900 ,C867_=_C903 ,\nC867_=_C905 ,C867_=_C914 ,C867_=_C916 ,C867_=_C926 ,C867_=_C927 ,C867_=_C934 ,\nC867_=_C935 ,C867_=_C938 ,C867_=_C940 ,C867_=_C941 ,C867_=_C942 ,C867_=_C943 ,\nC867_=_C945 ,C868_=_C869 ,C868_=_C873 ,C868_=_C874</w:t>
      </w:r>
    </w:p>
    <w:p>
      <w:pPr>
        <w:pStyle w:val="PreformattedText"/>
        <w:bidi w:val="0"/>
        <w:spacing w:before="0" w:after="0"/>
        <w:jc w:val="left"/>
        <w:rPr/>
      </w:pPr>
      <w:r>
        <w:rPr/>
        <w:t xml:space="preserve"> </w:t>
      </w:r>
      <w:r>
        <w:rPr/>
        <w:t>,C868_=_C878 ,C868_=_C879 ,\nC868_=_C884 ,C868_=_C885 ,C868_=_C886 ,C868_=_C890 ,C868_=_C891 ,C868_=_C896 ,\nC868_=_C897 ,C868_=_C900 ,C868_=_C902 ,C868_=_C904 ,C868_=_C907 ,C868_=_C912 ,\nC868_=_C914 ,C868_=_C915 ,C868_=_C922 ,C868_=_C930 ,C868_=_C934 ,C868_=_C935 ,\nC868_=_C939 ,C868_=_C940 ,C868_=_C944 ,C868_=_C948 ,C869_=_C873 ,C869_=_C877 ,\nC869_=_C881 ,C869_=_C884 ,C869_=_C900 ,C869_=_C901 ,C869_=_C903 ,C869_=_C905 ,\nC869_=_C911 ,C869_=_C914 ,C869_=_C916 ,C869_=_C925 ,C869_=_C926 ,C869_=_C930 ,\nC869_=_C933 ,C869_=_C934 ,C869_=_C935 ,C869_=_C936 ,C869_=_C939 ,C869_=_C940 ,\nC869_=_C942 ,C869_=_C944 ,C869_=_C945 ,C869_=_C947 ,C870_=_C871 ,C870_=_C882 ,\nC870_=_C883 ,C870_=_C886 ,C870_=_C891 ,C870_=_C897 ,C870_=_C901 ,C870_=_C904 ,\nC870_=_C917 ,C870_=_C920 ,C870_=_C921 ,C870_=_C924 ,C870_=_C934 ,C870_=_C943 ,\nC870_=_C945 ,C870_=_C946 ,C870_=_C949 ,C871_=_C873 ,C871_=_C875 ,C871_=_C876 ,\nC871_=_C880 ,C871_=_C881 ,C871_=_C900 ,C871_=_C905 ,C871_=_C911 ,C871_=_C913 ,\nC871_=_C915 ,C871_=_C916 ,C871_=_C917 ,C871_=_C928 ,C871_=_C929 ,C871_=_C931 ,\nC871_=_C935 ,C871_=_C936 ,C871_=_C938 ,C871_=_C939 ,C871_=_C941 ,C871_=_C943 ,\nC871_=_C945 ,C871_=_C946 ,C872_=_C876 ,C872_=_C878 ,C872_=_C879 ,C872_=_C880 ,\nC872_=_C881 ,C872_=_C893 ,C872_=_C901 ,C872_=_C902 ,C872_=_C913 ,C872_=_C916 ,\nC872_=_C917 ,C872_=_C919 ,C872_=_C920 ,C872_=_C921 ,C872_=_C923 ,C872_=_C924 ,\nC872_=_C926 ,C872_=_C933 ,C872_=_C934 ,C872_=_C941 ,C872_=_C946 ,C872_=_C949 ,\nC873_=_C875 ,C873_=_C876 ,C873_=_C881 ,C873_=_C884 ,C873_=_C890 ,C873_=_C892 ,\nC873_=_C895 ,C873_=_C903 ,C873_=_C905 ,C873_=_C912 ,C873_=_C916 ,C873_=_C925 ,\nC873_=_C936 ,C873_=_C939 ,C873_=_C940 ,C873_=_C942 ,C873_=_C949 ,C874_=_C875 ,\nC874_=_C878 ,C874_=_C885 ,C874_=_C886 ,C874_=_C887 ,C874_=_C889 ,C874_=_C890 ,\nC874_=_C895 ,C874_=_C896 ,C874_=_C901 ,C874_=_C902 ,C874_=_C903 ,C874_=_C904 ,\nC874_=_C910 ,C874_=_C922 ,C874_=_C932 ,C874_=_C938 ,C874_=_C940 ,C874_=_C943 ,\nC874_=_C944 ,C874_=_C948 ,C875_=_C877 ,C875_=_C878 ,C875_=_C880 ,C875_=_C885 ,\nC875_=_C890 ,C875_=_C891 ,C875_=_C892 ,C875_=_C894 ,C875_=_C897 ,C875_=_C902 ,\nC875_=_C911 ,C875_=_C913 ,C875_=_C916 ,C875_=_C919 ,C875_=_C931 ,C875_=_C932 ,\nC875_=_C935 ,C875_=_C936 ,C875_=_C938 ,C875_=_C939 ,C875_=_C940 ,C875_=_C942 ,\nC875_=_C944 ,C875_=_C948 ,C875_=_C949 ,C876_=_C877 ,C876_=_C878 ,C876_=_C879 ,\nC876_=_C881 ,C876_=_C885 ,C876_=_C886 ,C876_=_C887 ,C876_=_C892 ,C876_=_C893 ,\nC876_=_C905 ,C876_=_C906 ,C876_=_C912 ,C876_=_C913 ,C876_=_C915 ,C876_=_C919 ,\nC876_=_C920 ,C876_=_C921 ,C876_=_C924 ,C876_=_C925 ,C876_=_C929 ,C876_=_C933 ,\nC876_=_C934 ,C876_=_C938 ,C876_=_C939 ,C876_=_C944 ,C876_=_C947 ,C877_=_C880 ,\nC877_=_C882 ,C877_=_C884 ,C877_=_C890 ,C877_=_C894 ,C877_=_C895 ,C877_=_C899 ,\nC877_=_C903 ,C877_=_C905 ,C877_=_C911 ,C877_=_C913 ,C877_=_C924 ,C877_=_C925 ,\nC877_=_C930 ,C877_=_C934 ,C877_=_C939 ,C877_=_C941 ,C877_=_C944 ,C877_=_C947 ,\nC878_=_C879 ,C878_=_C881 ,C878_=_C885 ,C878_=_C890 ,C878_=_C892 ,C878_=_C897 ,\nC878_=_C898 ,C878_=_C902 ,C878_=_C904 ,C878_=_C907 ,C878_=_C910 ,C878_=_C912 ,\nC878_=_C914 ,C878_=_C919 ,C878_=_C920 ,C878_=_C921 ,C878_=_C923 ,C878_=_C925 ,\nC878_=_C926 ,C878_=_C927 ,C878_=_C929 ,C878_=_C938 ,C878_=_C942 ,C878_=_C944 ,\nC878_=_C948 ,C879_=_C881 ,C879_=_C897 ,C879_=_C898 ,C879_=_C900 ,C879_=_C902 ,\nC879_=_C906 ,C879_=_C907 ,C879_=_C912 ,C879_=_C915 ,C879_=_C919 ,C879_=_C920 ,\nC879_=_C923 ,C879_=_C926 ,C879_=_C927 ,C879_=_C928 ,C879_=_C933 ,C879_=_C937 ,\nC879_=_C940 ,C879_=_C944 ,C879_=_C946 ,C879_=_C947 ,C879_=_C949 ,C880_=_C884 ,\nC880_=_C889 ,C880_=_C891 ,C880_=_C894 ,C880_=_C899 ,C880_=_C900 ,C880_=_C914 ,\nC880_=_C916 ,C880_=_C917 ,C880_=_C923 ,C880_=_C931 ,C880_=_C932 ,C880_=_C936 ,\nC880_=_C937 ,C880_=_C944 ,C880_=_C949 ,C881_=_C884 ,C881_=_C890 ,C881_=_C904 ,\nC881_=_C905 ,C881_=_C913 ,C881_=_C915 ,C881_=_C916 ,C881_=_C919 ,C881_=_C920 ,\nC881_=_C925 ,C881_=_C926 ,C881_=_C929 ,C881_=_C933 ,C881_=_C936 ,C881_=_C938 ,\nC881_=_C939 ,C881_=_C940 ,C881_=_C941 ,C881_=_C942 ,C881_=_C944 ,C881_=_C945 ,\nC881_=_C948 ,C881_=_C949 ,C882_=_C883 ,C882_=_C885 ,C882_=_C887 ,C882_=_C890 ,\nC882_=_C903 ,C882_=_C910 ,C882_=_C917 ,C882_=_C919 ,C882_=_C924 ,C882_=_C925 ,\nC882_=_C926 ,C882_=_C931 ,C882_=_C932 ,C882_=_C934 ,C882_=_C941 ,C882_=_C946 ,\nC882_=_C947 ,C883_=_C891 ,C883_=_C892 ,C883_=_C894 ,C883_=_C898 ,C883_=_C903 ,\nC883_=_C910 ,C883_=_C917 ,C883_=_C920 ,C883_=_C921 ,C883_=_C925 ,C883_=_C931 ,\nC883_=_C934 ,C883_=_C935 ,C883_=_C937 ,C883_=_C942 ,C883_=_C945 ,C883_=_C949 ,\nC884_=_C889 ,C884_=_C899 ,C884_=_C900 ,C884_=_C904 ,C884_=_C905 ,C884_=_C910 ,\nC884_=_C915 ,C884_=_C916 ,C884_=_C922 ,C884_=_C923 ,C884_=_C928 ,C884_=_C929 ,\nC884_=_C930 ,C884_=_C940 ,C884_=_C942 ,C884_=_C943 ,C885_=_C886 ,C885_=_C887 ,\nC885_=_C892 ,C885_=_C893 ,C885_=_C895 ,C885_=_C897 ,C885_=_C902 ,C885_=_C905 ,\nC885_=_C906 ,C885_=_C907 ,C885_=_C912 ,C885_=_C919 ,C885_=_C921 ,C885_=_C923 ,\nC885_=_C924 ,C885_=_C925 ,C885_=_C926 ,C885_=_C929 ,C885_=_C931 ,C885_=_C933 ,\nC885_=_C938 ,C885_=_C940 ,C885_=_C944 ,C885_=_C947 ,C885_=_C948 ,C886_=_C892 ,\nC886_=_C896 ,C886_=_C903 ,C886_=_C910 ,C886_=_C915 ,C886_=_C922 ,C886_=_C923 ,\nC886_=_C929 ,C886_=_C933 ,C886_=_C937 ,C886_=_C940 ,C886_=_C944 ,C886_=_C945 ,\nC886_=_C947 ,C887_=_C892 ,C887_=_C893 ,C887_=_C901 ,C887_=_C904 ,C887_=_C905 ,\nC887_=_C906 ,C887_=_C910 ,C887_=_C912 ,C887_=_C919 ,C887_=_C923 ,C887_=_C924 ,\nC887_=_C933 ,C887_=_C936 ,C887_=_C938 ,C887_=_C939 ,C887_=_C943 ,C887_=_C944 ,\nC887_=_C947 ,C889_=_C894 ,C889_=_C903 ,C889_=_C905 ,C889_=_C907 ,C889_=_C913 ,\nC889_=_C914 ,C889_=_C921 ,C889_=_C927 ,C889_=_C931 ,C889_=_C935 ,C889_=_C937 ,\nC889_=_C940 ,C889_=_C942 ,C889_=_C943 ,C890_=_C891 ,C890_=_C900 ,C890_=_C901 ,\nC890_=_C902 ,C890_=_C903 ,C890_=_C904 ,C890_=_C907 ,C890_=_C914 ,C890_=_C920 ,\nC890_=_C921 ,C890_=_C924 ,C890_=_C925 ,C890_=_C930 ,C890_=_C932 ,C890_=_C935 ,\nC890_=_C936 ,C890_=_C939 ,C890_=_C941 ,C890_=_C945 ,C890_=_C946 ,C890_=_C947 ,\nC890_=_C948 ,C890_=_C949 ,C891_=_C901 ,C891_=_C912 ,C891_=_C916 ,C891_=_C919 ,\nC891_=_C920 ,C891_=_C924 ,C891_=_C925 ,C891_=_C926 ,C891_=_C927 ,C891_=_C930 ,\nC891_=_C932 ,C891_=_C933 ,C891_=_C934 ,C891_=_C935 ,C891_=_C939 ,C891_=_C941 ,\nC891_=_C942 ,C891_=_C945 ,C891_=_C947 ,C891_=_C949 ,C892_=_C893 ,C892_=_C897 ,\nC892_=_C902 ,C892_=_C908 ,C892_=_C919 ,C892_=_C922 ,C892_=_C924 ,C892_=_C925 ,\nC892_=_C928 ,C892_=_C930 ,C892_=_C942 ,C892_=_C943 ,C892_=_C947 ,C892_=_C948 ,\nC893_=_C895 ,C893_=_C896 ,C893_=_C901 ,C893_=_C905 ,C893_=_C906 ,C893_=_C908 ,\nC893_=_C913 ,C893_=_C915 ,C893_=_C917 ,C893_=_C923 ,C893_=_C924 ,C893_=_C929 ,\nC893_=_C933 ,C893_=_C941 ,C893_=_C942 ,C893_=_C943 ,C893_=_C946 ,C893_=_C947 ,\nC893_=_C948 ,C893_=_C949 ,C894_=_C895 ,C894_=_C898 ,C894_=_C899 ,C894_=_C905 ,\nC894_=_C911 ,C894_=_C913 ,C894_=_C914 ,C894_=_C920 ,C894_=_C927 ,C894_=_C932 ,\nC894_=_C936 ,C894_=_C937 ,C894_=_C940 ,C894_=_C942 ,C894_=_C943 ,C894_=_C945 ,\nC894_=_C947 ,C894_=_C948 ,C894_=_C949 ,C895_=_C898 ,C895_=_C899 ,C895_=_C901 ,\nC895_=_C902 ,C895_=_C911 ,C895_=_C912 ,C895_=_C916 ,C895_=_C921 ,C895_=_C922 ,\nC895_=_C928 ,C895_=_C929 ,C895_=_C931 ,C895_=_C938 ,C895_=_C939 ,C895_=_C945 ,\nC895_=_C947 ,C896_=_C897 ,C896_=_C898 ,C896_=_C900 ,C896_=_C901 ,C896_=_C906 ,\nC896_=_C908 ,C896_=_C915 ,C896_=_C917 ,C896_=_C922 ,C896_=_C929 ,C896_=_C933 ,\nC896_=_C936 ,C896_=_C941 ,C896_=_C943 ,C896_=_C947 ,C896_=_C948 ,C896_=_C949 ,\nC897_=_C898 ,C897_=_C902 ,C897_=_C904 ,C897_=_C905 ,C897_=_C907 ,C897_=_C908 ,\nC897_=_C915 ,C897_=_C919 ,C897_=_C930 ,C897_=_C932 ,C897_=_C936 ,C897_=_C943 ,\nC897_=_C948 ,C898_=_C904 ,C898_=_C905 ,C898_=_C915 ,C898_=_C920 ,C898_=_C921 ,\nC898_=_C922 ,C898_=_C925 ,C898_=_C927 ,C898_=_C928 ,C898_=_C929 ,C898_=_C934 ,\nC898_=_C937 ,C898_=_C938 ,C898_=_C941 ,C898_=_C942 ,C898_=_C943 ,C898_=_C945 ,\nC898_=_C948 ,C898_=_C949 ,C899_=_C910 ,C899_=_C911 ,C899_=_C912 ,C899_=_C920 ,\nC899_=_C922 ,C899_=_C934 ,C899_=_C938 ,C899_=_C943 ,C899_=_C947 ,C899_=_C948 ,\nC900_=_C901 ,C900_=_C902 ,C900_=_C903 ,C900_=_C904 ,C900_=_C906 ,C900_=_C907 ,\nC900_=_C908 ,C900_=_C910 ,C900_=_C914 ,C900_=_C917 ,C900_=_C922 ,C900_=_C923 ,\nC900_=_C927 ,C900_=_C929 ,C900_=_C930 ,C900_=_C932 ,C900_=_C934 ,C900_=_C935 ,\nC900_=_C936 ,C900_=_C940 ,C900_=_C944 ,C900_=_C946 ,C900_=_C949 ,C901_=_C902 ,\nC901_=_C903 ,C901_=_C906 ,C901_=_C910 ,C901_=_C914 ,C901_=_C916 ,C901_=_C917 ,\nC901_=_C920 ,C901_=_C921 ,C901_=_C924 ,C901_=_C926 ,C901_=_C929 ,C901_=_C930 ,\nC901_=_C945 ,C901_=_C946 ,C901_=_C947 ,C902_=_C903 ,C902_=_C904 ,C902_=_C911 ,\nC902_=_C912 ,C902_=_C916 ,C902_=_C919 ,C902_=_C923 ,C902_=_C929 ,C902_=_C930 ,\nC902_=_C931 ,C902_=_C932 ,C902_=_C933 ,C902_=_C935 ,C902_=_C940 ,C902_=_C942 ,\nC902_=_C944 ,C902_=_C945 ,C902_=_C948 ,C902_=_C949 ,C903_=_C908 ,C903_=_C910 ,\nC903_=_C911 ,C903_=_C912 ,C903_=_C916 ,C903_=_C917 ,C903_=_C924 ,C903_=_C925 ,\nC903_=_C929 ,C903_=_C930 ,C903_=_C931 ,C903_=_C935 ,C903_=_C936 ,C903_=_C940 ,\nC903_=_C941 ,C903_=_C942 ,C903_=_C945 ,C903_=_C947 ,C904_=_C905 ,C904_=_C910 ,\nC904_=_C922 ,C904_=_C923 ,C904_=_C929 ,C904_=_C930 ,C904_=_C932 ,C904_=_C938 ,\nC904_=_C941 ,C904_=_C943 ,C904_=_C948 ,C904_=_C949 ,C905_=_C906 ,C905_=_C907 ,\nC905_=_C913 ,C905_=_C915 ,C905_=_C916 ,C905_=_C924 ,C905_=_C926 ,C905_=_C927 ,\nC905_=_C929 ,C905_=_C930 ,C905_=_C931 ,C905_=_C933 ,C905_=_C938 ,C905_=_C940 ,\nC905_=_C942 ,C905_=_C944 ,C906_=_C910 ,C906_=_C911 ,C906_=_C913 ,C906_=_C914 ,\nC906_=_C919 ,C906_=_C920 ,C906_=_C923 ,C906_=_C924 ,C906_=_C926 ,C906_=_C927 ,\nC906_=_C928 ,C906_=_C929 ,C906_=_C931 ,C906_=_C933 ,C906_=_C935 ,C906_=_C941 ,\nC906_=_C946 ,C906_=_C947 ,C907_=_C914 ,C907_=_C915 ,C907_=_C921 ,C907_=_C922 ,\nC907_=_C929 ,C907_=_C932 ,C907_=_C935 ,C907_=_C937 ,C907_=_C946 ,C907_=_C949 ,\nC908_=_C912 ,C908_=_C927 ,C908_=_C931 ,C908_=_C932 ,C908_=_C934 ,C908_=_C935 ,\nC908_=_C940 ,C908_=_C941 ,C908_=_C946 ,C908_=_C949 ,C910_=_C911 ,C910_=_C917 ,\nC910_=_C922 ,C910_=_C923 ,C910_=_C927</w:t>
      </w:r>
    </w:p>
    <w:p>
      <w:pPr>
        <w:pStyle w:val="PreformattedText"/>
        <w:bidi w:val="0"/>
        <w:spacing w:before="0" w:after="0"/>
        <w:jc w:val="left"/>
        <w:rPr/>
      </w:pPr>
      <w:r>
        <w:rPr/>
        <w:t xml:space="preserve"> </w:t>
      </w:r>
      <w:r>
        <w:rPr/>
        <w:t>,C910_=_C929 ,C910_=_C930 ,C910_=_C931 ,\nC910_=_C934 ,C910_=_C948 ,C911_=_C915 ,C911_=_C916 ,C911_=_C919 ,C911_=_C920 ,\nC911_=_C924 ,C911_=_C925 ,C911_=_C929 ,C911_=_C931 ,C911_=_C935 ,C911_=_C936 ,\nC911_=_C937 ,C911_=_C938 ,C911_=_C940 ,C911_=_C941 ,C911_=_C942 ,C911_=_C943 ,\nC911_=_C944 ,C911_=_C946 ,C911_=_C947 ,C912_=_C919 ,C912_=_C920 ,C912_=_C921 ,\nC912_=_C922 ,C912_=_C923 ,C912_=_C930 ,C912_=_C931 ,C912_=_C935 ,C912_=_C938 ,\nC912_=_C939 ,C912_=_C944 ,C912_=_C949 ,C913_=_C914 ,C913_=_C915 ,C913_=_C916 ,\nC913_=_C919 ,C913_=_C921 ,C913_=_C923 ,C913_=_C927 ,C913_=_C928 ,C913_=_C929 ,\nC913_=_C931 ,C913_=_C937 ,C913_=_C939 ,C913_=_C946 ,C913_=_C948 ,C914_=_C916 ,\nC914_=_C926 ,C914_=_C927 ,C914_=_C928 ,C914_=_C929 ,C914_=_C931 ,C914_=_C932 ,\nC914_=_C933 ,C914_=_C934 ,C914_=_C935 ,C914_=_C936 ,C914_=_C937 ,C914_=_C940 ,\nC914_=_C944 ,C915_=_C922 ,C915_=_C924 ,C915_=_C928 ,C915_=_C929 ,C915_=_C930 ,\nC915_=_C936 ,C915_=_C937 ,C915_=_C938 ,C915_=_C944 ,C915_=_C946 ,C915_=_C947 ,\nC915_=_C948 ,C916_=_C919 ,C916_=_C926 ,C916_=_C931 ,C916_=_C933 ,C916_=_C935 ,\nC916_=_C938 ,C916_=_C939 ,C916_=_C940 ,C916_=_C942 ,C917_=_C921 ,C917_=_C924 ,\nC917_=_C931 ,C917_=_C934 ,C917_=_C936 ,C917_=_C937 ,C917_=_C941 ,C917_=_C942 ,\nC917_=_C945 ,C917_=_C946 ,C917_=_C947 ,C917_=_C949 ,C919_=_C920 ,C919_=_C921 ,\nC919_=_C925 ,C919_=_C926 ,C919_=_C927 ,C919_=_C928 ,C919_=_C931 ,C919_=_C933 ,\nC919_=_C935 ,C919_=_C937 ,C919_=_C940 ,C919_=_C941 ,C919_=_C942 ,C919_=_C946 ,\nC919_=_C947 ,C919_=_C948 ,C920_=_C921 ,C920_=_C922 ,C920_=_C924 ,C920_=_C936 ,\nC920_=_C937 ,C920_=_C938 ,C920_=_C941 ,C920_=_C945 ,C920_=_C947 ,C920_=_C948 ,\nC920_=_C949 ,C921_=_C922 ,C921_=_C924 ,C921_=_C928 ,C921_=_C930 ,C921_=_C936 ,\nC921_=_C937 ,C921_=_C938 ,C921_=_C939 ,C921_=_C944 ,C921_=_C945 ,C921_=_C946 ,\nC921_=_C948 ,C922_=_C923 ,C922_=_C924 ,C922_=_C928 ,C922_=_C929 ,C922_=_C930 ,\nC922_=_C937 ,C922_=_C938 ,C922_=_C943 ,C922_=_C945 ,C922_=_C947 ,C922_=_C948 ,\nC923_=_C925 ,C923_=_C927 ,C923_=_C929 ,C923_=_C930 ,C923_=_C931 ,C923_=_C937 ,\nC923_=_C938 ,C923_=_C941 ,C923_=_C944 ,C923_=_C949 ,C924_=_C925 ,C924_=_C928 ,\nC924_=_C930 ,C924_=_C933 ,C924_=_C937 ,C924_=_C939 ,C924_=_C941 ,C924_=_C943 ,\nC924_=_C944 ,C924_=_C945 ,C924_=_C946 ,C924_=_C947 ,C924_=_C948 ,C924_=_C949 ,\nC925_=_C927 ,C925_=_C928 ,C925_=_C933 ,C925_=_C935 ,C925_=_C936 ,C925_=_C939 ,\nC925_=_C941 ,C925_=_C942 ,C925_=_C945 ,C926_=_C927 ,C926_=_C928 ,C926_=_C933 ,\nC926_=_C934 ,C926_=_C935 ,C926_=_C938 ,C926_=_C941 ,C926_=_C946 ,C926_=_C947 ,\nC926_=_C948 ,C927_=_C928 ,C927_=_C931 ,C927_=_C932 ,C927_=_C933 ,C927_=_C934 ,\nC927_=_C940 ,C927_=_C941 ,C927_=_C942 ,C927_=_C946 ,C927_=_C947 ,C927_=_C949 ,\nC928_=_C930 ,C928_=_C931 ,C928_=_C933 ,C928_=_C935 ,C928_=_C938 ,C928_=_C943 ,\nC928_=_C945 ,C928_=_C946 ,C928_=_C947 ,C928_=_C948 ,C929_=_C930 ,C929_=_C931 ,\nC929_=_C934 ,C929_=_C946 ,C929_=_C947 ,C929_=_C948 ,C930_=_C932 ,C930_=_C933 ,\nC930_=_C936 ,C930_=_C939 ,C930_=_C943 ,C930_=_C944 ,C930_=_C946 ,C930_=_C947 ,\nC930_=_C948 ,C931_=_C934 ,C931_=_C935 ,C931_=_C940 ,C931_=_C941 ,C931_=_C942 ,\nC931_=_C944 ,C931_=_C948 ,C932_=_C933 ,C932_=_C934 ,C932_=_C936 ,C932_=_C937 ,\nC932_=_C938 ,C932_=_C940 ,C932_=_C946 ,C932_=_C949 ,C933_=_C939 ,C933_=_C942 ,\nC933_=_C944 ,C933_=_C945 ,C933_=_C946 ,C933_=_C947 ,C934_=_C935 ,C934_=_C939 ,\nC934_=_C940 ,C934_=_C941 ,C934_=_C945 ,C934_=_C949 ,C935_=_C936 ,C935_=_C940 ,\nC935_=_C942 ,C936_=_C937 ,C936_=_C939 ,C936_=_C944 ,C936_=_C947 ,C936_=_C948 ,\nC936_=_C949 ,C937_=_C940 ,C937_=_C944 ,C937_=_C945 ,C937_=_C949 ,C938_=_C941 ,\nC938_=_C943 ,C938_=_C944 ,C938_=_C945 ,C938_=_C946 ,C939_=_C944 ,C939_=_C945 ,\nC939_=_C949 ,C940_=_C942 ,C940_=_C943 ,C940_=_C944 ,C940_=_C945 ,C940_=_C949 ,\nC941_=_C942 ,C941_=_C943 ,C941_=_C945 ,C941_=_C946 ,C941_=_C947 ,C941_=_C949 ,\nC942_=_C945 ,C942_=_C947 ,C943_=_C945 ,C943_=_C946 ,C943_=_C947 ,C943_=_C948 ,\nC943_=_C949 ,C944_=_C948 ,C944_=_C949 ,C945_=_C946 ,C945_=_C947 ,C946_=_C947 ,\nC946_=_C948 ,C946_=_C949 ,"];31[shape=box, label="id:31 level: 3\n99: C197 C198 C199 C218 C238 \nC246 C247 C288 C306 C314 C323 \nC338 C339 C360 C370 C392 C394 \nC395 C396 C397 C405 C472 C474 \nC483 C484 C488 C492 C496 C499 \nC512 C513 C514 C515 C560 C565 \nC582 C583 C586 C588 C589 C590 \nC594 C616 C630 C638 C652 C656 \nC659 C670 C671 C677 C684 C685 \nC686 C687 C688 C712 C713 C715 \nC718 C726 C729 C745 C748 C751 \nC755 C768 C787 C788 C789 C795 \nC798 C799 C800 C801 C802 C809 \nC816 C827 C833 C845 C847 C856 \nC865 C871 C875 C888 C894 C895 \nC898 C913 C921 C922 C928 C943 \nC945 C946 C947 C948 \n1420: C197_=_C198( C197 C198 ) C197_=_C199( C197 C199 ) C197_=_C339( C197 C339 ) C197_=_C392( C197 C392 ) C197_=_C484( C197 C484 ) \nC197_=_C496( C197 C496 ) C197_=_C586( C197 C586 ) C197_=_C594( C197 C594 ) C197_=_C630( C197 C630 ) C197_=_C652( C197 C652 ) C197_=_C656( C197 C656 ) \nC197_=_C670( C197 C670 ) C197_=_C677( C197 C677 ) C197_=_C685( C197 C685 ) C197_=_C686( C197 C686 ) C197_=_C687( C197 C687 ) C197_=_C800( C197 C800 ) \nC197_=_C801( C197 C801 ) C197_=_C802( C197 C802 ) C197_=_C833( C197 C833 ) C197_=_C921( C197 C921 ) C198_=_C199( C198 C199 ) C198_=_C218( C198 C218 ) \nC198_=_C288( C198 C288 ) C198_=_C339( C198 C339 ) C198_=_C370( C198 C370 ) C198_=_C392( C198 C392 ) C198_=_C394( C198 C394 ) C198_=_C395( C198 C395 ) \nC198_=_C405( C198 C405 ) C198_=_C472( C198 C472 ) C198_=_C474( C198 C474 ) C198_=_C488( C198 C488 ) C198_=_C492( C198 C492 ) C198_=_C496( C198 C496 ) \nC198_=_C565( C198 C565 ) C198_=_C583( C198 C583 ) C198_=_C586( C198 C586 ) C198_=_C588( C198 C588 ) C198_=_C589( C198 C589 ) C198_=_C616( C198 C616 ) \nC198_=_C630( C198 C630 ) C198_=_C638( C198 C638 ) C198_=_C652( C198 C652 ) C198_=_C656( C198 C656 ) C198_=_C670( C198 C670 ) C198_=_C671( C198 C671 ) \nC198_=_C677( C198 C677 ) C198_=_C685( C198 C685 ) C198_=_C686( C198 C686 ) C198_=_C687( C198 C687 ) C198_=_C688( C198 C688 ) C198_=_C713( C198 C713 ) \nC198_=_C718( C198 C718 ) C198_=_C726( C198 C726 ) C198_=_C745( C198 C745 ) C198_=_C788( C198 C788 ) C198_=_C795( C198 C795 ) C198_=_C800( C198 C800 ) \nC198_=_C801( C198 C801 ) C198_=_C802( C198 C802 ) C198_=_C809( C198 C809 ) C198_=_C816( C198 C816 ) C198_=_C827( C198 C827 ) C198_=_C833( C198 C833 ) \nC198_=_C847( C198 C847 ) C198_=_C875( C198 C875 ) C198_=_C894( C198 C894 ) C198_=_C913( C198 C913 ) C198_=_C943( C198 C943 ) C198_=_C947( C198 C947 ) \nC198_=_C948( C198 C948 ) C199_=_C247( C199 C247 ) C199_=_C339( C199 C339 ) C199_=_C474( C199 C474 ) C199_=_C496( C199 C496 ) C199_=_C582( C199 C582 ) \nC199_=_C589( C199 C589 ) C199_=_C630( C199 C630 ) C199_=_C652( C199 C652 ) C199_=_C656( C199 C656 ) C199_=_C670( C199 C670 ) C199_=_C677( C199 C677 ) \nC199_=_C685( C199 C685 ) C199_=_C686( C199 C686 ) C199_=_C687( C199 C687 ) C199_=_C768( C199 C768 ) C199_=_C787( C199 C787 ) C199_=_C800( C199 C800 ) \nC199_=_C801( C199 C801 ) C199_=_C802( C199 C802 ) C199_=_C847( C199 C847 ) C218_=_C288( C218 C288 ) C218_=_C360( C218 C360 ) C218_=_C405( C218 C405 ) \nC218_=_C474( C218 C474 ) C218_=_C565( C218 C565 ) C218_=_C583( C218 C583 ) C218_=_C616( C218 C616 ) C218_=_C684( C218 C684 ) C218_=_C688( C218 C688 ) \nC218_=_C713( C218 C713 ) C218_=_C718( C218 C718 ) C218_=_C726( C218 C726 ) C218_=_C745( C218 C745 ) C218_=_C795( C218 C795 ) C218_=_C798( C218 C798 ) \nC218_=_C800( C218 C800 ) C218_=_C809( C218 C809 ) C218_=_C816( C218 C816 ) C218_=_C847( C218 C847 ) C218_=_C875( C218 C875 ) C218_=_C894( C218 C894 ) \nC218_=_C913( C218 C913 ) C218_=_C948( C218 C948 ) C238_=_C484( C238 C484 ) C238_=_C512( C238 C512 ) C238_=_C560( C238 C560 ) C238_=_C582( C238 C582 ) \nC238_=_C583( C238 C583 ) C238_=_C594( C238 C594 ) C238_=_C712( C238 C712 ) C238_=_C751( C238 C751 ) C238_=_C768( C238 C768 ) C238_=_C788( C238 C788 ) \nC238_=_C833( C238 C833 ) C238_=_C865( C238 C865 ) C238_=_C895( C238 C895 ) C238_=_C898( C238 C898 ) C238_=_C921( C238 C921 ) C238_=_C922( C238 C922 ) \nC238_=_C928( C238 C928 ) C238_=_C945( C238 C945 ) C246_=_C247( C246 C247 ) C246_=_C288( C246 C288 ) C246_=_C306( C246 C306 ) C246_=_C323( C246 C323 ) \nC246_=_C360( C246 C360 ) C246_=_C396( C246 C396 ) C246_=_C397( C246 C397 ) C246_=_C499( C246 C499 ) C246_=_C590( C246 C590 ) C246_=_C659( C246 C659 ) \nC246_=_C715( C246 C715 ) C246_=_C718( C246 C718 ) C246_=_C729( C246 C729 ) C246_=_C755( C246 C755 ) C246_=_C827( C246 C827 ) C246_=_C845( C246 C845 ) \nC246_=_C888( C246 C888 ) C246_=_C895( C246 C895 ) C246_=_C913( C246 C913 ) C246_=_C921( C246 C921 ) C246_=_C945( C246 C945 ) C246_=_C946( C246 C946 ) \nC247_=_C306( C247 C306 ) C247_=_C323( C247 C323 ) C247_=_C360( C247 C360 ) C247_=_C396( C247 C396 ) C247_=_C397( C247 C397 ) C247_=_C474( C247 C474 ) \nC247_=_C499( C247 C499 ) C247_=_C582( C247 C582 ) C247_=_C589( C247 C589 ) C247_=_C590( C247 C590 ) C247_=_C659( C247 C659 ) C247_=_C670( C247 C670 ) \nC247_=_C715( C247 C715 ) C247_=_C729( C247 C729 ) C247_=_C745( C247 C745 ) C247_=_C755( C247 C755 ) C247_=_C768( C247 C768 ) C247_=_C799( C247 C799 ) \nC247_=_C845( C247 C845 ) C247_=_C847( C247 C847 ) C247_=_C888( C247 C888 ) C247_=_C946( C247 C946 ) C288_=_C405( C288 C405 ) C288_=_C565( C288 C565 ) \nC288_=_C616( C288 C616 ) C288_=_C652( C288 C652 ) C288_=_C688( C288 C688 ) C288_=_C713( C288 C713 ) C288_=_C715( C288 C715 ) C288_=_C718( C288 C718 ) \nC288_=_C726( C288 C726 ) C288_=_C745( C288 C745 ) C288_=_C748( C288 C748 ) C288_=_C795( C288 C795 ) C288_=_C809( C288 C809 ) C288_=_C816( C288 C816 ) \nC288_=_C827( C288 C827 ) C288_=_C847( C288 C847 ) C288_=_C875( C288 C875 ) C288_=_C888( C288 C888 ) C288_=_C894( C288 C894 ) C288_=_C895( C288 C895 ) \nC288_=_C913( C288 C913 ) C288_=_C945( C288 C945 ) C288_=_C948( C288 C948 ) C306_=_C323( C306 C323 ) C306_=_C360( C306 C360 ) C306_=_C396( C306 C396 ) \nC306_=_C397( C306 C397 ) C306_=_C488( C306 C488 ) C306_=_C499( C306 C499 ) C306_=_C590( C306 C590 ) C306_=_C638( C306 C638 ) C306_=_C659( C306 C659 ) \nC306_=_C712( C306 C712 ) C306_=_C715(</w:t>
      </w:r>
    </w:p>
    <w:p>
      <w:pPr>
        <w:pStyle w:val="PreformattedText"/>
        <w:bidi w:val="0"/>
        <w:spacing w:before="0" w:after="0"/>
        <w:jc w:val="left"/>
        <w:rPr/>
      </w:pPr>
      <w:r>
        <w:rPr/>
        <w:t xml:space="preserve"> </w:t>
      </w:r>
      <w:r>
        <w:rPr/>
        <w:t>C306 C715 ) C306_=_C729( C306 C729 ) C306_=_C755( C306 C755 ) C306_=_C845( C306 C845 ) C306_=_C847( C306 C847 ) \nC306_=_C888( C306 C888 ) C306_=_C946( C306 C946 ) C306_=_C947( C306 C947 ) C314_=_C338( C314 C338 ) C314_=_C483( C314 C483 ) C314_=_C488( C314 C488 ) \nC314_=_C513( C314 C513 ) C314_=_C514( C314 C514 ) C314_=_C515( C314 C515 ) C314_=_C638( C314 C638 ) C314_=_C656( C314 C656 ) C314_=_C684( C314 C684 ) \nC314_=_C748( C314 C748 ) C314_=_C787( C314 C787 ) C314_=_C789( C314 C789 ) C314_=_C798( C314 C798 ) C314_=_C799( C314 C799 ) C314_=_C801( C314 C801 ) \nC314_=_C856( C314 C856 ) C314_=_C871( C314 C871 ) C314_=_C946( C314 C946 ) C314_=_C948( C314 C948 ) C323_=_C360( C323 C360 ) C323_=_C392( C323 C392 ) \nC323_=_C396( C323 C396 ) C323_=_C397( C323 C397 ) C323_=_C499( C323 C499 ) C323_=_C590( C323 C590 ) C323_=_C659( C323 C659 ) C323_=_C715( C323 C715 ) \nC323_=_C729( C323 C729 ) C323_=_C745( C323 C745 ) C323_=_C755( C323 C755 ) C323_=_C787( C323 C787 ) C323_=_C788( C323 C788 ) C323_=_C845( C323 C845 ) \nC323_=_C888( C323 C888 ) C323_=_C913( C323 C913 ) C323_=_C946( C323 C946 ) C338_=_C483( C338 C483 ) C338_=_C484( C338 C484 ) C338_=_C513( C338 C513 ) \nC338_=_C514( C338 C514 ) C338_=_C515( C338 C515 ) C338_=_C583( C338 C583 ) C338_=_C586( C338 C586 ) C338_=_C616( C338 C616 ) C338_=_C638( C338 C638 ) \nC338_=_C684( C338 C684 ) C338_=_C713( C338 C713 ) C338_=_C715( C338 C715 ) C338_=_C748( C338 C748 ) C338_=_C787( C338 C787 ) C338_=_C789( C338 C789 ) \nC338_=_C798( C338 C798 ) C338_=_C799( C338 C799 ) C338_=_C802( C338 C802 ) C338_=_C816( C338 C816 ) C338_=_C856( C338 C856 ) C338_=_C871( C338 C871 ) \nC338_=_C875( C338 C875 ) C338_=_C888( C338 C888 ) C338_=_C913( C338 C913 ) C338_=_C921( C338 C921 ) C338_=_C928( C338 C928 ) C338_=_C946( C338 C946 ) \nC338_=_C948( C338 C948 ) C339_=_C496( C339 C496 ) C339_=_C499( C339 C499 ) C339_=_C630( C339 C630 ) C339_=_C652( C339 C652 ) C339_=_C656( C339 C656 ) \nC339_=_C670( C339 C670 ) C339_=_C677( C339 C677 ) C339_=_C685( C339 C685 ) C339_=_C686( C339 C686 ) C339_=_C687( C339 C687 ) C339_=_C768( C339 C768 ) \nC339_=_C800( C339 C800 ) C339_=_C801( C339 C801 ) C339_=_C802( C339 C802 ) C339_=_C898( C339 C898 ) C360_=_C396( C360 C396 ) C360_=_C397( C360 C397 ) \nC360_=_C496( C360 C496 ) C360_=_C499( C360 C499 ) C360_=_C583( C360 C583 ) C360_=_C590( C360 C590 ) C360_=_C659( C360 C659 ) C360_=_C684( C360 C684 ) \nC360_=_C715( C360 C715 ) C360_=_C729( C360 C729 ) C360_=_C755( C360 C755 ) C360_=_C787( C360 C787 ) C360_=_C798( C360 C798 ) C360_=_C800( C360 C800 ) \nC360_=_C816( C360 C816 ) C360_=_C845( C360 C845 ) C360_=_C888( C360 C888 ) C360_=_C913( C360 C913 ) C360_=_C946( C360 C946 ) C370_=_C392( C370 C392 ) \nC370_=_C394( C370 C394 ) C370_=_C395( C370 C395 ) C370_=_C472( C370 C472 ) C370_=_C474( C370 C474 ) C370_=_C488( C370 C488 ) C370_=_C492( C370 C492 ) \nC370_=_C565( C370 C565 ) C370_=_C583( C370 C583 ) C370_=_C586( C370 C586 ) C370_=_C588( C370 C588 ) C370_=_C589( C370 C589 ) C370_=_C638( C370 C638 ) \nC370_=_C671( C370 C671 ) C370_=_C712( C370 C712 ) C370_=_C788( C370 C788 ) C370_=_C827( C370 C827 ) C370_=_C833( C370 C833 ) C370_=_C888( C370 C888 ) \nC370_=_C894( C370 C894 ) C370_=_C943( C370 C943 ) C370_=_C947( C370 C947 ) C370_=_C948( C370 C948 ) C392_=_C394( C392 C394 ) C392_=_C395( C392 C395 ) \nC392_=_C472( C392 C472 ) C392_=_C474( C392 C474 ) C392_=_C488( C392 C488 ) C392_=_C492( C392 C492 ) C392_=_C583( C392 C583 ) C392_=_C586( C392 C586 ) \nC392_=_C588( C392 C588 ) C392_=_C589( C392 C589 ) C392_=_C638( C392 C638 ) C392_=_C671( C392 C671 ) C392_=_C788( C392 C788 ) C392_=_C827( C392 C827 ) \nC392_=_C833( C392 C833 ) C392_=_C894( C392 C894 ) C392_=_C921( C392 C921 ) C392_=_C928( C392 C928 ) C392_=_C943( C392 C943 ) C392_=_C947( C392 C947 ) \nC394_=_C395( C394 C395 ) C394_=_C472( C394 C472 ) C394_=_C474( C394 C474 ) C394_=_C488( C394 C488 ) C394_=_C492( C394 C492 ) C394_=_C512( C394 C512 ) \nC394_=_C583( C394 C583 ) C394_=_C586( C394 C586 ) C394_=_C588( C394 C588 ) C394_=_C589( C394 C589 ) C394_=_C638( C394 C638 ) C394_=_C671( C394 C671 ) \nC394_=_C687( C394 C687 ) C394_=_C788( C394 C788 ) C394_=_C799( C394 C799 ) C394_=_C827( C394 C827 ) C394_=_C833( C394 C833 ) C394_=_C894( C394 C894 ) \nC394_=_C943( C394 C943 ) C394_=_C947( C394 C947 ) C395_=_C472( C395 C472 ) C395_=_C474( C395 C474 ) C395_=_C488( C395 C488 ) C395_=_C492( C395 C492 ) \nC395_=_C512( C395 C512 ) C395_=_C583( C395 C583 ) C395_=_C586( C395 C586 ) C395_=_C588( C395 C588 ) C395_=_C589( C395 C589 ) C395_=_C630( C395 C630 ) \nC395_=_C638( C395 C638 ) C395_=_C671( C395 C671 ) C395_=_C687( C395 C687 ) C395_=_C726( C395 C726 ) C395_=_C787( C395 C787 ) C395_=_C788( C395 C788 ) \nC395_=_C827( C395 C827 ) C395_=_C833( C395 C833 ) C395_=_C875( C395 C875 ) C395_=_C894( C395 C894 ) C395_=_C922( C395 C922 ) C395_=_C943( C395 C943 ) \nC395_=_C947( C395 C947 ) C395_=_C948( C395 C948 ) C396_=_C397( C396 C397 ) C396_=_C405( C396 C405 ) C396_=_C472( C396 C472 ) C396_=_C499( C396 C499 ) \nC396_=_C590( C396 C590 ) C396_=_C659( C396 C659 ) C396_=_C715( C396 C715 ) C396_=_C729( C396 C729 ) C396_=_C748( C396 C748 ) C396_=_C755( C396 C755 ) \nC396_=_C809( C396 C809 ) C396_=_C845( C396 C845 ) C396_=_C888( C396 C888 ) C396_=_C921( C396 C921 ) C396_=_C946( C396 C946 ) C397_=_C499( C397 C499 ) \nC397_=_C590( C397 C590 ) C397_=_C659( C397 C659 ) C397_=_C715( C397 C715 ) C397_=_C729( C397 C729 ) C397_=_C755( C397 C755 ) C397_=_C845( C397 C845 ) \nC397_=_C888( C397 C888 ) C397_=_C898( C397 C898 ) C397_=_C945( C397 C945 ) C397_=_C946( C397 C946 ) C397_=_C947( C397 C947 ) C405_=_C472( C405 C472 ) \nC405_=_C499( C405 C499 ) C405_=_C565( C405 C565 ) C405_=_C590( C405 C590 ) C405_=_C616( C405 C616 ) C405_=_C656( C405 C656 ) C405_=_C659( C405 C659 ) \nC405_=_C688( C405 C688 ) C405_=_C713( C405 C713 ) C405_=_C718( C405 C718 ) C405_=_C726( C405 C726 ) C405_=_C745( C405 C745 ) C405_=_C748( C405 C748 ) \nC405_=_C755( C405 C755 ) C405_=_C795( C405 C795 ) C405_=_C809( C405 C809 ) C405_=_C816( C405 C816 ) C405_=_C847( C405 C847 ) C405_=_C865( C405 C865 ) \nC405_=_C875( C405 C875 ) C405_=_C894( C405 C894 ) C405_=_C913( C405 C913 ) C405_=_C948( C405 C948 ) C472_=_C474( C472 C474 ) C472_=_C488( C472 C488 ) \nC472_=_C492( C472 C492 ) C472_=_C583( C472 C583 ) C472_=_C586( C472 C586 ) C472_=_C588( C472 C588 ) C472_=_C589( C472 C589 ) C472_=_C638( C472 C638 ) \nC472_=_C656( C472 C656 ) C472_=_C670( C472 C670 ) C472_=_C671( C472 C671 ) C472_=_C788( C472 C788 ) C472_=_C827( C472 C827 ) C472_=_C833( C472 C833 ) \nC472_=_C865( C472 C865 ) C472_=_C894( C472 C894 ) C472_=_C943( C472 C943 ) C472_=_C947( C472 C947 ) C474_=_C488( C474 C488 ) C474_=_C492( C474 C492 ) \nC474_=_C565( C474 C565 ) C474_=_C582( C474 C582 ) C474_=_C583( C474 C583 ) C474_=_C586( C474 C586 ) C474_=_C588( C474 C588 ) C474_=_C589( C474 C589 ) \nC474_=_C638( C474 C638 ) C474_=_C671( C474 C671 ) C474_=_C768( C474 C768 ) C474_=_C788( C474 C788 ) C474_=_C827( C474 C827 ) C474_=_C833( C474 C833 ) \nC474_=_C845( C474 C845 ) C474_=_C847( C474 C847 ) C474_=_C894( C474 C894 ) C474_=_C943( C474 C943 ) C474_=_C947( C474 C947 ) C483_=_C484( C483 C484 ) \nC483_=_C513( C483 C513 ) C483_=_C514( C483 C514 ) C483_=_C515( C483 C515 ) C483_=_C589( C483 C589 ) C483_=_C594( C483 C594 ) C483_=_C638( C483 C638 ) \nC483_=_C652( C483 C652 ) C483_=_C684( C483 C684 ) C483_=_C748( C483 C748 ) C483_=_C787( C483 C787 ) C483_=_C789( C483 C789 ) C483_=_C798( C483 C798 ) \nC483_=_C799( C483 C799 ) C483_=_C800( C483 C800 ) C483_=_C856( C483 C856 ) C483_=_C871( C483 C871 ) C483_=_C898( C483 C898 ) C483_=_C948( C483 C948 ) \nC484_=_C512( C484 C512 ) C484_=_C514( C484 C514 ) C484_=_C560( C484 C560 ) C484_=_C582( C484 C582 ) C484_=_C583( C484 C583 ) C484_=_C586( C484 C586 ) \nC484_=_C594( C484 C594 ) C484_=_C616( C484 C616 ) C484_=_C652( C484 C652 ) C484_=_C712( C484 C712 ) C484_=_C713( C484 C713 ) C484_=_C715( C484 C715 ) \nC484_=_C751( C484 C751 ) C484_=_C768( C484 C768 ) C484_=_C788( C484 C788 ) C484_=_C802( C484 C802 ) C484_=_C816( C484 C816 ) C484_=_C833( C484 C833 ) \nC484_=_C856( C484 C856 ) C484_=_C865( C484 C865 ) C484_=_C875( C484 C875 ) C484_=_C888( C484 C888 ) C484_=_C895( C484 C895 ) C484_=_C898( C484 C898 ) \nC484_=_C921( C484 C921 ) C484_=_C922( C484 C922 ) C484_=_C928( C484 C928 ) C484_=_C945( C484 C945 ) C484_=_C948( C484 C948 ) C488_=_C492( C488 C492 ) \nC488_=_C583( C488 C583 ) C488_=_C586( C488 C586 ) C488_=_C588( C488 C588 ) C488_=_C589( C488 C589 ) C488_=_C638( C488 C638 ) C488_=_C656( C488 C656 ) \nC488_=_C671( C488 C671 ) C488_=_C712( C488 C712 ) C488_=_C729( C488 C729 ) C488_=_C788( C488 C788 ) C488_=_C816( C488 C816 ) C488_=_C827( C488 C827 ) \nC488_=_C833( C488 C833 ) C488_=_C894( C488 C894 ) C488_=_C913( C488 C913 ) C488_=_C943( C488 C943 ) C488_=_C947( C488 C947 ) C492_=_C583( C492 C583 ) \nC492_=_C586( C492 C586 ) C492_=_C588( C492 C588 ) C492_=_C589( C492 C589 ) C492_=_C594( C492 C594 ) C492_=_C638( C492 C638 ) C492_=_C671( C492 C671 ) \nC492_=_C713( C492 C713 ) C492_=_C788( C492 C788 ) C492_=_C827( C492 C827 ) C492_=_C833( C492 C833 ) C492_=_C845( C492 C845 ) C492_=_C865( C492 C865 ) \nC492_=_C871( C492 C871 ) C492_=_C894( C492 C894 ) C492_=_C928( C492 C928 ) C492_=_C943( C492 C943 ) C492_=_C947( C492 C947 ) C496_=_C630( C496 C630 ) \nC496_=_C652( C496 C652 ) C496_=_C656( C496 C656 ) C496_=_C670( C496 C670 ) C496_=_C677( C496 C677 ) C496_=_C684( C496 C684 ) C496_=_C685( C496 C685 ) \nC496_=_C686( C496 C686 ) C496_=_C687( C496 C687 ) C496_=_C787( C496 C787 ) C496_=_C789( C496 C789 ) C496_=_C800( C496 C800 ) C496_=_C801( C496 C801 ) \nC496_=_C802( C496 C802 ) C496_=_C816( C496 C816 ) C496_=_C827( C496 C827 ) C496_=_C875( C496 C875 ) C496_=_C948( C496 C948 ) C499_=_C590( C499 C590 ) \nC499_=_C659( C499 C659 ) C499_=_C670( C499 C670 ) C499_=_C671( C499 C671 ) C499_=_C715( C499 C715 ) C499_=_C729( C499 C729 ) C499_=_C745( C499 C745 ) \nC499_=_C755( C499 C755 ) C499_=_C845( C499 C845 ) C499_=_C865(</w:t>
      </w:r>
    </w:p>
    <w:p>
      <w:pPr>
        <w:pStyle w:val="PreformattedText"/>
        <w:bidi w:val="0"/>
        <w:spacing w:before="0" w:after="0"/>
        <w:jc w:val="left"/>
        <w:rPr/>
      </w:pPr>
      <w:r>
        <w:rPr/>
        <w:t xml:space="preserve"> </w:t>
      </w:r>
      <w:r>
        <w:rPr/>
        <w:t>C499 C865 ) C499_=_C871( C499 C871 ) C499_=_C888( C499 C888 ) C499_=_C898( C499 C898 ) \nC499_=_C946( C499 C946 ) C512_=_C560( C512 C560 ) C512_=_C582( C512 C582 ) C512_=_C594( C512 C594 ) C512_=_C638( C512 C638 ) C512_=_C671( C512 C671 ) \nC512_=_C687( C512 C687 ) C512_=_C712( C512 C712 ) C512_=_C713( C512 C713 ) C512_=_C726( C512 C726 ) C512_=_C745( C512 C745 ) C512_=_C751( C512 C751 ) \nC512_=_C768( C512 C768 ) C512_=_C788( C512 C788 ) C512_=_C795( C512 C795 ) C512_=_C865( C512 C865 ) C512_=_C875( C512 C875 ) C512_=_C895( C512 C895 ) \nC512_=_C898( C512 C898 ) C512_=_C921( C512 C921 ) C512_=_C922( C512 C922 ) C512_=_C928( C512 C928 ) C512_=_C945( C512 C945 ) C512_=_C948( C512 C948 ) \nC513_=_C514( C513 C514 ) C513_=_C515( C513 C515 ) C513_=_C583( C513 C583 ) C513_=_C588( C513 C588 ) C513_=_C590( C513 C590 ) C513_=_C638( C513 C638 ) \nC513_=_C652( C513 C652 ) C513_=_C684( C513 C684 ) C513_=_C748( C513 C748 ) C513_=_C755( C513 C755 ) C513_=_C787( C513 C787 ) C513_=_C789( C513 C789 ) \nC513_=_C798( C513 C798 ) C513_=_C799( C513 C799 ) C513_=_C802( C513 C802 ) C513_=_C809( C513 C809 ) C513_=_C856( C513 C856 ) C513_=_C865( C513 C865 ) \nC513_=_C871( C513 C871 ) C513_=_C875( C513 C875 ) C513_=_C913( C513 C913 ) C513_=_C922( C513 C922 ) C513_=_C928( C513 C928 ) C513_=_C948( C513 C948 ) \nC514_=_C515( C514 C515 ) C514_=_C583( C514 C583 ) C514_=_C586( C514 C586 ) C514_=_C616( C514 C616 ) C514_=_C630( C514 C630 ) C514_=_C638( C514 C638 ) \nC514_=_C684( C514 C684 ) C514_=_C688( C514 C688 ) C514_=_C712( C514 C712 ) C514_=_C713( C514 C713 ) C514_=_C715( C514 C715 ) C514_=_C748( C514 C748 ) \nC514_=_C751( C514 C751 ) C514_=_C787( C514 C787 ) C514_=_C789( C514 C789 ) C514_=_C795( C514 C795 ) C514_=_C798( C514 C798 ) C514_=_C799( C514 C799 ) \nC514_=_C802( C514 C802 ) C514_=_C816( C514 C816 ) C514_=_C856( C514 C856 ) C514_=_C871( C514 C871 ) C514_=_C875( C514 C875 ) C514_=_C888( C514 C888 ) \nC514_=_C894( C514 C894 ) C514_=_C943( C514 C943 ) C514_=_C945( C514 C945 ) C515_=_C560( C515 C560 ) C515_=_C638( C515 C638 ) C515_=_C677( C515 C677 ) \nC515_=_C684( C515 C684 ) C515_=_C748( C515 C748 ) C515_=_C787( C515 C787 ) C515_=_C789( C515 C789 ) C515_=_C795( C515 C795 ) C515_=_C798( C515 C798 ) \nC515_=_C799( C515 C799 ) C515_=_C856( C515 C856 ) C515_=_C871( C515 C871 ) C515_=_C898( C515 C898 ) C515_=_C922( C515 C922 ) C515_=_C943( C515 C943 ) \nC515_=_C945( C515 C945 ) C560_=_C582( C560 C582 ) C560_=_C594( C560 C594 ) C560_=_C677( C560 C677 ) C560_=_C712( C560 C712 ) C560_=_C715( C560 C715 ) \nC560_=_C751( C560 C751 ) C560_=_C768( C560 C768 ) C560_=_C788( C560 C788 ) C560_=_C795( C560 C795 ) C560_=_C799( C560 C799 ) C560_=_C865( C560 C865 ) \nC560_=_C895( C560 C895 ) C560_=_C898( C560 C898 ) C560_=_C921( C560 C921 ) C560_=_C922( C560 C922 ) C560_=_C928( C560 C928 ) C560_=_C943( C560 C943 ) \nC560_=_C945( C560 C945 ) C565_=_C590( C565 C590 ) C565_=_C616( C565 C616 ) C565_=_C677( C565 C677 ) C565_=_C688( C565 C688 ) C565_=_C713( C565 C713 ) \nC565_=_C718( C565 C718 ) C565_=_C726( C565 C726 ) C565_=_C745( C565 C745 ) C565_=_C755( C565 C755 ) C565_=_C795( C565 C795 ) C565_=_C809( C565 C809 ) \nC565_=_C816( C565 C816 ) C565_=_C847( C565 C847 ) C565_=_C875( C565 C875 ) C565_=_C888( C565 C888 ) C565_=_C894( C565 C894 ) C565_=_C895( C565 C895 ) \nC565_=_C913( C565 C913 ) C565_=_C943( C565 C943 ) C565_=_C947( C565 C947 ) C565_=_C948( C565 C948 ) C582_=_C586( C582 C586 ) C582_=_C589( C582 C589 ) \nC582_=_C594( C582 C594 ) C582_=_C685( C582 C685 ) C582_=_C712( C582 C712 ) C582_=_C751( C582 C751 ) C582_=_C768( C582 C768 ) C582_=_C788( C582 C788 ) \nC582_=_C801( C582 C801 ) C582_=_C847( C582 C847 ) C582_=_C865( C582 C865 ) C582_=_C871( C582 C871 ) C582_=_C895( C582 C895 ) C582_=_C898( C582 C898 ) \nC582_=_C921( C582 C921 ) C582_=_C922( C582 C922 ) C582_=_C928( C582 C928 ) C582_=_C945( C582 C945 ) C582_=_C946( C582 C946 ) C583_=_C586( C583 C586 ) \nC583_=_C588( C583 C588 ) C583_=_C589( C583 C589 ) C583_=_C590( C583 C590 ) C583_=_C616( C583 C616 ) C583_=_C638( C583 C638 ) C583_=_C671( C583 C671 ) \nC583_=_C684( C583 C684 ) C583_=_C713( C583 C713 ) C583_=_C715( C583 C715 ) C583_=_C788( C583 C788 ) C583_=_C798( C583 C798 ) C583_=_C800( C583 C800 ) \nC583_=_C802( C583 C802 ) C583_=_C816( C583 C816 ) C583_=_C827( C583 C827 ) C583_=_C833( C583 C833 ) C583_=_C875( C583 C875 ) C583_=_C888( C583 C888 ) \nC583_=_C894( C583 C894 ) C583_=_C913( C583 C913 ) C583_=_C928( C583 C928 ) C583_=_C943( C583 C943 ) C583_=_C947( C583 C947 ) C586_=_C588( C586 C588 ) \nC586_=_C589( C586 C589 ) C586_=_C616( C586 C616 ) C586_=_C638( C586 C638 ) C586_=_C671( C586 C671 ) C586_=_C713( C586 C713 ) C586_=_C715( C586 C715 ) \nC586_=_C787( C586 C787 ) C586_=_C788( C586 C788 ) C586_=_C801( C586 C801 ) C586_=_C802( C586 C802 ) C586_=_C816( C586 C816 ) C586_=_C827( C586 C827 ) \nC586_=_C833( C586 C833 ) C586_=_C875( C586 C875 ) C586_=_C888( C586 C888 ) C586_=_C894( C586 C894 ) C586_=_C921( C586 C921 ) C586_=_C943( C586 C943 ) \nC586_=_C947( C586 C947 ) C588_=_C589( C588 C589 ) C588_=_C590( C588 C590 ) C588_=_C594( C588 C594 ) C588_=_C638( C588 C638 ) C588_=_C671( C588 C671 ) \nC588_=_C712( C588 C712 ) C588_=_C788( C588 C788 ) C588_=_C802( C588 C802 ) C588_=_C816( C588 C816 ) C588_=_C827( C588 C827 ) C588_=_C833( C588 C833 ) \nC588_=_C845( C588 C845 ) C588_=_C865( C588 C865 ) C588_=_C894( C588 C894 ) C588_=_C913( C588 C913 ) C588_=_C928( C588 C928 ) C588_=_C943( C588 C943 ) \nC588_=_C947( C588 C947 ) C589_=_C638( C589 C638 ) C589_=_C671( C589 C671 ) C589_=_C768( C589 C768 ) C589_=_C788( C589 C788 ) C589_=_C827( C589 C827 ) \nC589_=_C833( C589 C833 ) C589_=_C847( C589 C847 ) C589_=_C894( C589 C894 ) C589_=_C895( C589 C895 ) C589_=_C943( C589 C943 ) C589_=_C947( C589 C947 ) \nC590_=_C659( C590 C659 ) C590_=_C677( C590 C677 ) C590_=_C687( C590 C687 ) C590_=_C715( C590 C715 ) C590_=_C729( C590 C729 ) C590_=_C748( C590 C748 ) \nC590_=_C751( C590 C751 ) C590_=_C755( C590 C755 ) C590_=_C802( C590 C802 ) C590_=_C809( C590 C809 ) C590_=_C845( C590 C845 ) C590_=_C888( C590 C888 ) \nC590_=_C895( C590 C895 ) C590_=_C913( C590 C913 ) C590_=_C928( C590 C928 ) C590_=_C946( C590 C946 ) C594_=_C712( C594 C712 ) C594_=_C751( C594 C751 ) \nC594_=_C768( C594 C768 ) C594_=_C788( C594 C788 ) C594_=_C800( C594 C800 ) C594_=_C802( C594 C802 ) C594_=_C833( C594 C833 ) C594_=_C845( C594 C845 ) \nC594_=_C865( C594 C865 ) C594_=_C895( C594 C895 ) C594_=_C898( C594 C898 ) C594_=_C921( C594 C921 ) C594_=_C922( C594 C922 ) C594_=_C928( C594 C928 ) \nC594_=_C945( C594 C945 ) C616_=_C630( C616 C630 ) C616_=_C656( C616 C656 ) C616_=_C688( C616 C688 ) C616_=_C713( C616 C713 ) C616_=_C715( C616 C715 ) \nC616_=_C718( C616 C718 ) C616_=_C726( C616 C726 ) C616_=_C745( C616 C745 ) C616_=_C788( C616 C788 ) C616_=_C795( C616 C795 ) C616_=_C798( C616 C798 ) \nC616_=_C802( C616 C802 ) C616_=_C809( C616 C809 ) C616_=_C816( C616 C816 ) C616_=_C847( C616 C847 ) C616_=_C875( C616 C875 ) C616_=_C888( C616 C888 ) \nC616_=_C894( C616 C894 ) C616_=_C913( C616 C913 ) C616_=_C921( C616 C921 ) C616_=_C928( C616 C928 ) C616_=_C946( C616 C946 ) C616_=_C948( C616 C948 ) \nC630_=_C638( C630 C638 ) C630_=_C652( C630 C652 ) C630_=_C656( C630 C656 ) C630_=_C670( C630 C670 ) C630_=_C677( C630 C677 ) C630_=_C685( C630 C685 ) \nC630_=_C686( C630 C686 ) C630_=_C687( C630 C687 ) C630_=_C688( C630 C688 ) C630_=_C715( C630 C715 ) C630_=_C729( C630 C729 ) C630_=_C751( C630 C751 ) \nC630_=_C800( C630 C800 ) C630_=_C801( C630 C801 ) C630_=_C802( C630 C802 ) C630_=_C845( C630 C845 ) C630_=_C946( C630 C946 ) C630_=_C948( C630 C948 ) \nC638_=_C671( C638 C671 ) C638_=_C684( C638 C684 ) C638_=_C726( C638 C726 ) C638_=_C729( C638 C729 ) C638_=_C748( C638 C748 ) C638_=_C787( C638 C787 ) \nC638_=_C788( C638 C788 ) C638_=_C789( C638 C789 ) C638_=_C798( C638 C798 ) C638_=_C799( C638 C799 ) C638_=_C827( C638 C827 ) C638_=_C833( C638 C833 ) \nC638_=_C847( C638 C847 ) C638_=_C856( C638 C856 ) C638_=_C871( C638 C871 ) C638_=_C875( C638 C875 ) C638_=_C894( C638 C894 ) C638_=_C928( C638 C928 ) \nC638_=_C943( C638 C943 ) C638_=_C946( C638 C946 ) C638_=_C947( C638 C947 ) C652_=_C656( C652 C656 ) C652_=_C670( C652 C670 ) C652_=_C677( C652 C677 ) \nC652_=_C685( C652 C685 ) C652_=_C686( C652 C686 ) C652_=_C687( C652 C687 ) C652_=_C726( C652 C726 ) C652_=_C789( C652 C789 ) C652_=_C800( C652 C800 ) \nC652_=_C801( C652 C801 ) C652_=_C802( C652 C802 ) C652_=_C856( C652 C856 ) C652_=_C875( C652 C875 ) C652_=_C898( C652 C898 ) C652_=_C948( C652 C948 ) \nC656_=_C670( C656 C670 ) C656_=_C671( C656 C671 ) C656_=_C677( C656 C677 ) C656_=_C685( C656 C685 ) C656_=_C686( C656 C686 ) C656_=_C687( C656 C687 ) \nC656_=_C688( C656 C688 ) C656_=_C800( C656 C800 ) C656_=_C801( C656 C801 ) C656_=_C802( C656 C802 ) C656_=_C827( C656 C827 ) C656_=_C865( C656 C865 ) \nC659_=_C715( C659 C715 ) C659_=_C729( C659 C729 ) C659_=_C755( C659 C755 ) C659_=_C845( C659 C845 ) C659_=_C888( C659 C888 ) C659_=_C946( C659 C946 ) \nC659_=_C948( C659 C948 ) C670_=_C671( C670 C671 ) C670_=_C677( C670 C677 ) C670_=_C685( C670 C685 ) C670_=_C686( C670 C686 ) C670_=_C687( C670 C687 ) \nC670_=_C745( C670 C745 ) C670_=_C755( C670 C755 ) C670_=_C799( C670 C799 ) C670_=_C800( C670 C800 ) C670_=_C801( C670 C801 ) C670_=_C802( C670 C802 ) \nC670_=_C865( C670 C865 ) C670_=_C898( C670 C898 ) C670_=_C922( C670 C922 ) C671_=_C684( C671 C684 ) C671_=_C685( C671 C685 ) C671_=_C686( C671 C686 ) \nC671_=_C687( C671 C687 ) C671_=_C688( C671 C688 ) C671_=_C788( C671 C788 ) C671_=_C795( C671 C795 ) C671_=_C827( C671 C827 ) C671_=_C833( C671 C833 ) \nC671_=_C865( C671 C865 ) C671_=_C894( C671 C894 ) C671_=_C921( C671 C921 ) C671_=_C943( C671 C943 ) C671_=_C947( C671 C947 ) C677_=_C685( C677 C685 ) \nC677_=_C686( C677 C686 ) C677_=_C687( C677 C687 ) C677_=_C713( C677 C713 ) C677_=_C755( C677 C755 ) C677_=_C795( C677 C795 ) C677_=_C800( C677 C800 ) \nC677_=_C801( C677 C801 ) C677_=_C802( C677 C802 ) C677_=_C809( C677 C809 ) C677_=_C847(</w:t>
      </w:r>
    </w:p>
    <w:p>
      <w:pPr>
        <w:pStyle w:val="PreformattedText"/>
        <w:bidi w:val="0"/>
        <w:spacing w:before="0" w:after="0"/>
        <w:jc w:val="left"/>
        <w:rPr/>
      </w:pPr>
      <w:r>
        <w:rPr/>
        <w:t xml:space="preserve"> </w:t>
      </w:r>
      <w:r>
        <w:rPr/>
        <w:t>C677 C847 ) C677_=_C856( C677 C856 ) C677_=_C894( C677 C894 ) \nC677_=_C895( C677 C895 ) C677_=_C898( C677 C898 ) C677_=_C943( C677 C943 ) C677_=_C945( C677 C945 ) C684_=_C688( C684 C688 ) C684_=_C748( C684 C748 ) \nC684_=_C787( C684 C787 ) C684_=_C788( C684 C788 ) C684_=_C789( C684 C789 ) C684_=_C795( C684 C795 ) C684_=_C798( C684 C798 ) C684_=_C799( C684 C799 ) \nC684_=_C800( C684 C800 ) C684_=_C827( C684 C827 ) C684_=_C856( C684 C856 ) C684_=_C871( C684 C871 ) C684_=_C894( C684 C894 ) C684_=_C913( C684 C913 ) \nC684_=_C943( C684 C943 ) C684_=_C945( C684 C945 ) C685_=_C686( C685 C686 ) C685_=_C687( C685 C687 ) C685_=_C688( C685 C688 ) C685_=_C713( C685 C713 ) \nC685_=_C800( C685 C800 ) C685_=_C801( C685 C801 ) C685_=_C802( C685 C802 ) C685_=_C827( C685 C827 ) C685_=_C833( C685 C833 ) C685_=_C871( C685 C871 ) \nC685_=_C894( C685 C894 ) C685_=_C945( C685 C945 ) C685_=_C946( C685 C946 ) C686_=_C687( C686 C687 ) C686_=_C688( C686 C688 ) C686_=_C751( C686 C751 ) \nC686_=_C800( C686 C800 ) C686_=_C801( C686 C801 ) C686_=_C802( C686 C802 ) C686_=_C827( C686 C827 ) C686_=_C833( C686 C833 ) C686_=_C888( C686 C888 ) \nC686_=_C946( C686 C946 ) C687_=_C729( C687 C729 ) C687_=_C748( C687 C748 ) C687_=_C751( C687 C751 ) C687_=_C798( C687 C798 ) C687_=_C800( C687 C800 ) \nC687_=_C801( C687 C801 ) C687_=_C802( C687 C802 ) C687_=_C809( C687 C809 ) C687_=_C888( C687 C888 ) C687_=_C895( C687 C895 ) C687_=_C948( C687 C948 ) \nC688_=_C713( C688 C713 ) C688_=_C715( C688 C715 ) C688_=_C718( C688 C718 ) C688_=_C726( C688 C726 ) C688_=_C745( C688 C745 ) C688_=_C748( C688 C748 ) \nC688_=_C751( C688 C751 ) C688_=_C795( C688 C795 ) C688_=_C809( C688 C809 ) C688_=_C816( C688 C816 ) C688_=_C827( C688 C827 ) C688_=_C847( C688 C847 ) \nC688_=_C875( C688 C875 ) C688_=_C894( C688 C894 ) C688_=_C898( C688 C898 ) C688_=_C913( C688 C913 ) C688_=_C948( C688 C948 ) C712_=_C751( C712 C751 ) \nC712_=_C768( C712 C768 ) C712_=_C788( C712 C788 ) C712_=_C795( C712 C795 ) C712_=_C833( C712 C833 ) C712_=_C865( C712 C865 ) C712_=_C895( C712 C895 ) \nC712_=_C898( C712 C898 ) C712_=_C921( C712 C921 ) C712_=_C922( C712 C922 ) C712_=_C928( C712 C928 ) C712_=_C945( C712 C945 ) C712_=_C946( C712 C946 ) \nC712_=_C947( C712 C947 ) C713_=_C715( C713 C715 ) C713_=_C718( C713 C718 ) C713_=_C726( C713 C726 ) C713_=_C745( C713 C745 ) C713_=_C795( C713 C795 ) \nC713_=_C802( C713 C802 ) C713_=_C809( C713 C809 ) C713_=_C816( C713 C816 ) C713_=_C847( C713 C847 ) C713_=_C875( C713 C875 ) C713_=_C888( C713 C888 ) \nC713_=_C894( C713 C894 ) C713_=_C913( C713 C913 ) C713_=_C948( C713 C948 ) C715_=_C726( C715 C726 ) C715_=_C729( C715 C729 ) C715_=_C751( C715 C751 ) \nC715_=_C755( C715 C755 ) C715_=_C802( C715 C802 ) C715_=_C816( C715 C816 ) C715_=_C827( C715 C827 ) C715_=_C845( C715 C845 ) C715_=_C875( C715 C875 ) \nC715_=_C888( C715 C888 ) C715_=_C895( C715 C895 ) C715_=_C921( C715 C921 ) C715_=_C945( C715 C945 ) C715_=_C946( C715 C946 ) C718_=_C726( C718 C726 ) \nC718_=_C729( C718 C729 ) C718_=_C745( C718 C745 ) C718_=_C795( C718 C795 ) C718_=_C809( C718 C809 ) C718_=_C816( C718 C816 ) C718_=_C845( C718 C845 ) \nC718_=_C847( C718 C847 ) C718_=_C871( C718 C871 ) C718_=_C875( C718 C875 ) C718_=_C888( C718 C888 ) C718_=_C894( C718 C894 ) C718_=_C913( C718 C913 ) \nC718_=_C921( C718 C921 ) C718_=_C922( C718 C922 ) C718_=_C943( C718 C943 ) C718_=_C946( C718 C946 ) C718_=_C947( C718 C947 ) C718_=_C948( C718 C948 ) \nC726_=_C745( C726 C745 ) C726_=_C768( C726 C768 ) C726_=_C795( C726 C795 ) C726_=_C809( C726 C809 ) C726_=_C816( C726 C816 ) C726_=_C847( C726 C847 ) \nC726_=_C856( C726 C856 ) C726_=_C875( C726 C875 ) C726_=_C894( C726 C894 ) C726_=_C913( C726 C913 ) C726_=_C948( C726 C948 ) C729_=_C751( C729 C751 ) \nC729_=_C755( C729 C755 ) C729_=_C809( C729 C809 ) C729_=_C845( C729 C845 ) C729_=_C871( C729 C871 ) C729_=_C888( C729 C888 ) C729_=_C913( C729 C913 ) \nC729_=_C921( C729 C921 ) C729_=_C946( C729 C946 ) C745_=_C755( C745 C755 ) C745_=_C795( C745 C795 ) C745_=_C798( C745 C798 ) C745_=_C799( C745 C799 ) \nC745_=_C809( C745 C809 ) C745_=_C816( C745 C816 ) C745_=_C847( C745 C847 ) C745_=_C871( C745 C871 ) C745_=_C875( C745 C875 ) C745_=_C894( C745 C894 ) \nC745_=_C895( C745 C895 ) C745_=_C898( C745 C898 ) C745_=_C913( C745 C913 ) C745_=_C943( C745 C943 ) C745_=_C948( C745 C948 ) C748_=_C755( C748 C755 ) \nC748_=_C787( C748 C787 ) C748_=_C789( C748 C789 ) C748_=_C798( C748 C798 ) C748_=_C799( C748 C799 ) C748_=_C802( C748 C802 ) C748_=_C816( C748 C816 ) \nC748_=_C833( C748 C833 ) C748_=_C856( C748 C856 ) C748_=_C871( C748 C871 ) C748_=_C875( C748 C875 ) C748_=_C895( C748 C895 ) C748_=_C898( C748 C898 ) \nC751_=_C768( C751 C768 ) C751_=_C788( C751 C788 ) C751_=_C809( C751 C809 ) C751_=_C833( C751 C833 ) C751_=_C845( C751 C845 ) C751_=_C865( C751 C865 ) \nC751_=_C888( C751 C888 ) C751_=_C895( C751 C895 ) C751_=_C898( C751 C898 ) C751_=_C921( C751 C921 ) C751_=_C922( C751 C922 ) C751_=_C928( C751 C928 ) \nC751_=_C945( C751 C945 ) C751_=_C946( C751 C946 ) C755_=_C799( C755 C799 ) C755_=_C809( C755 C809 ) C755_=_C845( C755 C845 ) C755_=_C865( C755 C865 ) \nC755_=_C888( C755 C888 ) C755_=_C895( C755 C895 ) C755_=_C898( C755 C898 ) C755_=_C922( C755 C922 ) C755_=_C946( C755 C946 ) C768_=_C788( C768 C788 ) \nC768_=_C789( C768 C789 ) C768_=_C827( C768 C827 ) C768_=_C847( C768 C847 ) C768_=_C856( C768 C856 ) C768_=_C865( C768 C865 ) C768_=_C895( C768 C895 ) \nC768_=_C898( C768 C898 ) C768_=_C921( C768 C921 ) C768_=_C922( C768 C922 ) C768_=_C928( C768 C928 ) C768_=_C945( C768 C945 ) C787_=_C788( C787 C788 ) \nC787_=_C789( C787 C789 ) C787_=_C798( C787 C798 ) C787_=_C799( C787 C799 ) C787_=_C801( C787 C801 ) C787_=_C816( C787 C816 ) C787_=_C856( C787 C856 ) \nC787_=_C871( C787 C871 ) C787_=_C913( C787 C913 ) C787_=_C922( C787 C922 ) C788_=_C827( C788 C827 ) C788_=_C833( C788 C833 ) C788_=_C856( C788 C856 ) \nC788_=_C865( C788 C865 ) C788_=_C894( C788 C894 ) C788_=_C895( C788 C895 ) C788_=_C898( C788 C898 ) C788_=_C913( C788 C913 ) C788_=_C921( C788 C921 ) \nC788_=_C922( C788 C922 ) C788_=_C928( C788 C928 ) C788_=_C943( C788 C943 ) C788_=_C945( C788 C945 ) C788_=_C947( C788 C947 ) C789_=_C798( C789 C798 ) \nC789_=_C799( C789 C799 ) C789_=_C827( C789 C827 ) C789_=_C847( C789 C847 ) C789_=_C856( C789 C856 ) C789_=_C865( C789 C865 ) C789_=_C871( C789 C871 ) \nC789_=_C875( C789 C875 ) C789_=_C898( C789 C898 ) C789_=_C948( C789 C948 ) C795_=_C809( C795 C809 ) C795_=_C816( C795 C816 ) C795_=_C847( C795 C847 ) \nC795_=_C871( C795 C871 ) C795_=_C875( C795 C875 ) C795_=_C888( C795 C888 ) C795_=_C894( C795 C894 ) C795_=_C898( C795 C898 ) C795_=_C913( C795 C913 ) \nC795_=_C943( C795 C943 ) C795_=_C945( C795 C945 ) C795_=_C948( C795 C948 ) C798_=_C799( C798 C799 ) C798_=_C800( C798 C800 ) C798_=_C802( C798 C802 ) \nC798_=_C856( C798 C856 ) C798_=_C871( C798 C871 ) C798_=_C895( C798 C895 ) C798_=_C913( C798 C913 ) C798_=_C921( C798 C921 ) C798_=_C928( C798 C928 ) \nC798_=_C946( C798 C946 ) C798_=_C948( C798 C948 ) C799_=_C800( C799 C800 ) C799_=_C827( C799 C827 ) C799_=_C847( C799 C847 ) C799_=_C856( C799 C856 ) \nC799_=_C871( C799 C871 ) C799_=_C922( C799 C922 ) C799_=_C928( C799 C928 ) C799_=_C943( C799 C943 ) C799_=_C947( C799 C947 ) C799_=_C948( C799 C948 ) \nC800_=_C801( C800 C801 ) C800_=_C802( C800 C802 ) C800_=_C913( C800 C913 ) C800_=_C943( C800 C943 ) C801_=_C802( C801 C802 ) C801_=_C809( C801 C809 ) \nC801_=_C871( C801 C871 ) C801_=_C894( C801 C894 ) C801_=_C945( C801 C945 ) C801_=_C946( C801 C946 ) C801_=_C948( C801 C948 ) C802_=_C816( C802 C816 ) \nC802_=_C833( C802 C833 ) C802_=_C875( C802 C875 ) C802_=_C888( C802 C888 ) C802_=_C895( C802 C895 ) C802_=_C913( C802 C913 ) C802_=_C928( C802 C928 ) \nC809_=_C816( C809 C816 ) C809_=_C847( C809 C847 ) C809_=_C856( C809 C856 ) C809_=_C865( C809 C865 ) C809_=_C875( C809 C875 ) C809_=_C888( C809 C888 ) \nC809_=_C894( C809 C894 ) C809_=_C913( C809 C913 ) C809_=_C921( C809 C921 ) C809_=_C922( C809 C922 ) C809_=_C948( C809 C948 ) C816_=_C833( C816 C833 ) \nC816_=_C847( C816 C847 ) C816_=_C875( C816 C875 ) C816_=_C888( C816 C888 ) C816_=_C894( C816 C894 ) C816_=_C913( C816 C913 ) C816_=_C948( C816 C948 ) \nC827_=_C833( C827 C833 ) C827_=_C847( C827 C847 ) C827_=_C856( C827 C856 ) C827_=_C888( C827 C888 ) C827_=_C894( C827 C894 ) C827_=_C895( C827 C895 ) \nC827_=_C922( C827 C922 ) C827_=_C928( C827 C928 ) C827_=_C943( C827 C943 ) C827_=_C945( C827 C945 ) C827_=_C947( C827 C947 ) C827_=_C948( C827 C948 ) \nC833_=_C894( C833 C894 ) C833_=_C895( C833 C895 ) C833_=_C928( C833 C928 ) C833_=_C943( C833 C943 ) C833_=_C946( C833 C946 ) C833_=_C947( C833 C947 ) \nC845_=_C865( C845 C865 ) C845_=_C875( C845 C875 ) C845_=_C888( C845 C888 ) C845_=_C922( C845 C922 ) C845_=_C946( C845 C946 ) C845_=_C947( C845 C947 ) \nC847_=_C865( C847 C865 ) C847_=_C875( C847 C875 ) C847_=_C894( C847 C894 ) C847_=_C913( C847 C913 ) C847_=_C922( C847 C922 ) C847_=_C928( C847 C928 ) \nC847_=_C943( C847 C943 ) C847_=_C946( C847 C946 ) C847_=_C947( C847 C947 ) C847_=_C948( C847 C948 ) C856_=_C865( C856 C865 ) C856_=_C871( C856 C871 ) \nC856_=_C875( C856 C875 ) C856_=_C898( C856 C898 ) C856_=_C948( C856 C948 ) C865_=_C895( C865 C895 ) C865_=_C898( C865 C898 ) C865_=_C921( C865 C921 ) \nC865_=_C922( C865 C922 ) C865_=_C928( C865 C928 ) C865_=_C945( C865 C945 ) C871_=_C875( C871 C875 ) C871_=_C888( C871 C888 ) C871_=_C913( C871 C913 ) \nC871_=_C928( C871 C928 ) C871_=_C943( C871 C943 ) C871_=_C945( C871 C945 ) C871_=_C946( C871 C946 ) C875_=_C888( C875 C888 ) C875_=_C894( C875 C894 ) \nC875_=_C913( C875 C913 ) C875_=_C948( C875 C948 ) C888_=_C895( C888 C895 ) C888_=_C898( C888 C898 ) C888_=_C943( C888 C943 ) C888_=_C945( C888 C945 ) \nC888_=_C946( C888 C946 ) C894_=_C895( C894 C895 ) C894_=_C898( C894 C898 ) C894_=_C913( C894 C913 ) C894_=_C943( C894 C943 ) C894_=_C945( C894 C945 ) \nC894_=_C947( C894 C947 ) C894_=_C948( C894 C948 ) C895_=_C898( C895 C898 ) C895_=_C921( C895 C921 ) C895_=_C922(</w:t>
      </w:r>
    </w:p>
    <w:p>
      <w:pPr>
        <w:pStyle w:val="PreformattedText"/>
        <w:bidi w:val="0"/>
        <w:spacing w:before="0" w:after="0"/>
        <w:jc w:val="left"/>
        <w:rPr/>
      </w:pPr>
      <w:r>
        <w:rPr/>
        <w:t xml:space="preserve"> </w:t>
      </w:r>
      <w:r>
        <w:rPr/>
        <w:t>C895 C922 ) C895_=_C928( C895 C928 ) \nC895_=_C945( C895 C945 ) C895_=_C947( C895 C947 ) C898_=_C921( C898 C921 ) C898_=_C922( C898 C922 ) C898_=_C928( C898 C928 ) C898_=_C943( C898 C943 ) \nC898_=_C945( C898 C945 ) C898_=_C948( C898 C948 ) C913_=_C921( C913 C921 ) C913_=_C928( C913 C928 ) C913_=_C946( C913 C946 ) C913_=_C948( C913 C948 ) \nC921_=_C922( C921 C922 ) C921_=_C928( C921 C928 ) C921_=_C945( C921 C945 ) C921_=_C946( C921 C946 ) C921_=_C948( C921 C948 ) C922_=_C928( C922 C928 ) \nC922_=_C943( C922 C943 ) C922_=_C945( C922 C945 ) C922_=_C947( C922 C947 ) C922_=_C948( C922 C948 ) C928_=_C943( C928 C943 ) C928_=_C945( C928 C945 ) \nC928_=_C946( C928 C946 ) C928_=_C947( C928 C947 ) C928_=_C948( C928 C948 ) C943_=_C945( C943 C945 ) C943_=_C946( C943 C946 ) C943_=_C947( C943 C947 ) \nC943_=_C948( C943 C948 ) C945_=_C946( C945 C946 ) C945_=_C947( C945 C947 ) C946_=_C947( C946 C947 ) C946_=_C948( C946 C948 ) "];27-&gt;31[label="98: C197 C199 C218 C238 C246 \nC247 C288 C306 C314 C323 C338 \nC339 C360 C370 C392 C394 C395 \nC396 C397 C405 C472 C474 C483 \nC484 C488 C492 C496 C499 C512 \nC513 C514 C515 C560 C565 C582 \nC583 C586 C588 C589 C590 C594 \nC616 C630 C638 C652 C656 C659 \nC670 C671 C677 C684 C685 C686 \nC687 C688 C712 C713 C715 C718 \nC726 C729 C745 C748 C751 C755 \nC768 C787 C788 C789 C795 C798 \nC799 C800 C801 C802 C809 C816 \nC827 C833 C845 C847 C856 C865 \nC871 C875 C888 C894 C895 C898 \nC913 C921 C922 C928 C943 C945 \nC946 C947 C948 \n1368: C197_=_C199 ,C197_=_C339 ,C197_=_C392 ,C197_=_C484 ,C197_=_C496 ,\nC197_=_C586 ,C197_=_C594 ,C197_=_C630 ,C197_=_C652 ,C197_=_C656 ,C197_=_C670 ,\nC197_=_C677 ,C197_=_C685 ,C197_=_C686 ,C197_=_C687 ,C197_=_C800 ,C197_=_C801 ,\nC197_=_C802 ,C197_=_C833 ,C197_=_C921 ,C199_=_C247 ,C199_=_C339 ,C199_=_C474 ,\nC199_=_C496 ,C199_=_C582 ,C199_=_C589 ,C199_=_C630 ,C199_=_C652 ,C199_=_C656 ,\nC199_=_C670 ,C199_=_C677 ,C199_=_C685 ,C199_=_C686 ,C199_=_C687 ,C199_=_C768 ,\nC199_=_C787 ,C199_=_C800 ,C199_=_C801 ,C199_=_C802 ,C199_=_C847 ,C218_=_C288 ,\nC218_=_C360 ,C218_=_C405 ,C218_=_C474 ,C218_=_C565 ,C218_=_C583 ,C218_=_C616 ,\nC218_=_C684 ,C218_=_C688 ,C218_=_C713 ,C218_=_C718 ,C218_=_C726 ,C218_=_C745 ,\nC218_=_C795 ,C218_=_C798 ,C218_=_C800 ,C218_=_C809 ,C218_=_C816 ,C218_=_C847 ,\nC218_=_C875 ,C218_=_C894 ,C218_=_C913 ,C218_=_C948 ,C238_=_C484 ,C238_=_C512 ,\nC238_=_C560 ,C238_=_C582 ,C238_=_C583 ,C238_=_C594 ,C238_=_C712 ,C238_=_C751 ,\nC238_=_C768 ,C238_=_C788 ,C238_=_C833 ,C238_=_C865 ,C238_=_C895 ,C238_=_C898 ,\nC238_=_C921 ,C238_=_C922 ,C238_=_C928 ,C238_=_C945 ,C246_=_C247 ,C246_=_C288 ,\nC246_=_C306 ,C246_=_C323 ,C246_=_C360 ,C246_=_C396 ,C246_=_C397 ,C246_=_C499 ,\nC246_=_C590 ,C246_=_C659 ,C246_=_C715 ,C246_=_C718 ,C246_=_C729 ,C246_=_C755 ,\nC246_=_C827 ,C246_=_C845 ,C246_=_C888 ,C246_=_C895 ,C246_=_C913 ,C246_=_C921 ,\nC246_=_C945 ,C246_=_C946 ,C247_=_C306 ,C247_=_C323 ,C247_=_C360 ,C247_=_C396 ,\nC247_=_C397 ,C247_=_C474 ,C247_=_C499 ,C247_=_C582 ,C247_=_C589 ,C247_=_C590 ,\nC247_=_C659 ,C247_=_C670 ,C247_=_C715 ,C247_=_C729 ,C247_=_C745 ,C247_=_C755 ,\nC247_=_C768 ,C247_=_C799 ,C247_=_C845 ,C247_=_C847 ,C247_=_C888 ,C247_=_C946 ,\nC288_=_C405 ,C288_=_C565 ,C288_=_C616 ,C288_=_C652 ,C288_=_C688 ,C288_=_C713 ,\nC288_=_C715 ,C288_=_C718 ,C288_=_C726 ,C288_=_C745 ,C288_=_C748 ,C288_=_C795 ,\nC288_=_C809 ,C288_=_C816 ,C288_=_C827 ,C288_=_C847 ,C288_=_C875 ,C288_=_C888 ,\nC288_=_C894 ,C288_=_C895 ,C288_=_C913 ,C288_=_C945 ,C288_=_C948 ,C306_=_C323 ,\nC306_=_C360 ,C306_=_C396 ,C306_=_C397 ,C306_=_C488 ,C306_=_C499 ,C306_=_C590 ,\nC306_=_C638 ,C306_=_C659 ,C306_=_C712 ,C306_=_C715 ,C306_=_C729 ,C306_=_C755 ,\nC306_=_C845 ,C306_=_C847 ,C306_=_C888 ,C306_=_C946 ,C306_=_C947 ,C314_=_C338 ,\nC314_=_C483 ,C314_=_C488 ,C314_=_C513 ,C314_=_C514 ,C314_=_C515 ,C314_=_C638 ,\nC314_=_C656 ,C314_=_C684 ,C314_=_C748 ,C314_=_C787 ,C314_=_C789 ,C314_=_C798 ,\nC314_=_C799 ,C314_=_C801 ,C314_=_C856 ,C314_=_C871 ,C314_=_C946 ,C314_=_C948 ,\nC323_=_C360 ,C323_=_C392 ,C323_=_C396 ,C323_=_C397 ,C323_=_C499 ,C323_=_C590 ,\nC323_=_C659 ,C323_=_C715 ,C323_=_C729 ,C323_=_C745 ,C323_=_C755 ,C323_=_C787 ,\nC323_=_C788 ,C323_=_C845 ,C323_=_C888 ,C323_=_C913 ,C323_=_C946 ,C338_=_C483 ,\nC338_=_C484 ,C338_=_C513 ,C338_=_C514 ,C338_=_C515 ,C338_=_C583 ,C338_=_C586 ,\nC338_=_C616 ,C338_=_C638 ,C338_=_C684 ,C338_=_C713 ,C338_=_C715 ,C338_=_C748 ,\nC338_=_C787 ,C338_=_C789 ,C338_=_C798 ,C338_=_C799 ,C338_=_C802 ,C338_=_C816 ,\nC338_=_C856 ,C338_=_C871 ,C338_=_C875 ,C338_=_C888 ,C338_=_C913 ,C338_=_C921 ,\nC338_=_C928 ,C338_=_C946 ,C338_=_C948 ,C339_=_C496 ,C339_=_C499 ,C339_=_C630 ,\nC339_=_C652 ,C339_=_C656 ,C339_=_C670 ,C339_=_C677 ,C339_=_C685 ,C339_=_C686 ,\nC339_=_C687 ,C339_=_C768 ,C339_=_C800 ,C339_=_C801 ,C339_=_C802 ,C339_=_C898 ,\nC360_=_C396 ,C360_=_C397 ,C360_=_C496 ,C360_=_C499 ,C360_=_C583 ,C360_=_C590 ,\nC360_=_C659 ,C360_=_C684 ,C360_=_C715 ,C360_=_C729 ,C360_=_C755 ,C360_=_C787 ,\nC360_=_C798 ,C360_=_C800 ,C360_=_C816 ,C360_=_C845 ,C360_=_C888 ,C360_=_C913 ,\nC360_=_C946 ,C370_=_C392 ,C370_=_C394 ,C370_=_C395 ,C370_=_C472 ,C370_=_C474 ,\nC370_=_C488 ,C370_=_C492 ,C370_=_C565 ,C370_=_C583 ,C370_=_C586 ,C370_=_C588 ,\nC370_=_C589 ,C370_=_C638 ,C370_=_C671 ,C370_=_C712 ,C370_=_C788 ,C370_=_C827 ,\nC370_=_C833 ,C370_=_C888 ,C370_=_C894 ,C370_=_C943 ,C370_=_C947 ,C370_=_C948 ,\nC392_=_C394 ,C392_=_C395 ,C392_=_C472 ,C392_=_C474 ,C392_=_C488 ,C392_=_C492 ,\nC392_=_C583 ,C392_=_C586 ,C392_=_C588 ,C392_=_C589 ,C392_=_C638 ,C392_=_C671 ,\nC392_=_C788 ,C392_=_C827 ,C392_=_C833 ,C392_=_C894 ,C392_=_C921 ,C392_=_C928 ,\nC392_=_C943 ,C392_=_C947 ,C394_=_C395 ,C394_=_C472 ,C394_=_C474 ,C394_=_C488 ,\nC394_=_C492 ,C394_=_C512 ,C394_=_C583 ,C394_=_C586 ,C394_=_C588 ,C394_=_C589 ,\nC394_=_C638 ,C394_=_C671 ,C394_=_C687 ,C394_=_C788 ,C394_=_C799 ,C394_=_C827 ,\nC394_=_C833 ,C394_=_C894 ,C394_=_C943 ,C394_=_C947 ,C395_=_C472 ,C395_=_C474 ,\nC395_=_C488 ,C395_=_C492 ,C395_=_C512 ,C395_=_C583 ,C395_=_C586 ,C395_=_C588 ,\nC395_=_C589 ,C395_=_C630 ,C395_=_C638 ,C395_=_C671 ,C395_=_C687 ,C395_=_C726 ,\nC395_=_C787 ,C395_=_C788 ,C395_=_C827 ,C395_=_C833 ,C395_=_C875 ,C395_=_C894 ,\nC395_=_C922 ,C395_=_C943 ,C395_=_C947 ,C395_=_C948 ,C396_=_C397 ,C396_=_C405 ,\nC396_=_C472 ,C396_=_C499 ,C396_=_C590 ,C396_=_C659 ,C396_=_C715 ,C396_=_C729 ,\nC396_=_C748 ,C396_=_C755 ,C396_=_C809 ,C396_=_C845 ,C396_=_C888 ,C396_=_C921 ,\nC396_=_C946 ,C397_=_C499 ,C397_=_C590 ,C397_=_C659 ,C397_=_C715 ,C397_=_C729 ,\nC397_=_C755 ,C397_=_C845 ,C397_=_C888 ,C397_=_C898 ,C397_=_C945 ,C397_=_C946 ,\nC397_=_C947 ,C405_=_C472 ,C405_=_C499 ,C405_=_C565 ,C405_=_C590 ,C405_=_C616 ,\nC405_=_C656 ,C405_=_C659 ,C405_=_C688 ,C405_=_C713 ,C405_=_C718 ,C405_=_C726 ,\nC405_=_C745 ,C405_=_C748 ,C405_=_C755 ,C405_=_C795 ,C405_=_C809 ,C405_=_C816 ,\nC405_=_C847 ,C405_=_C865 ,C405_=_C875 ,C405_=_C894 ,C405_=_C913 ,C405_=_C948 ,\nC472_=_C474 ,C472_=_C488 ,C472_=_C492 ,C472_=_C583 ,C472_=_C586 ,C472_=_C588 ,\nC472_=_C589 ,C472_=_C638 ,C472_=_C656 ,C472_=_C670 ,C472_=_C671 ,C472_=_C788 ,\nC472_=_C827 ,C472_=_C833 ,C472_=_C865 ,C472_=_C894 ,C472_=_C943 ,C472_=_C947 ,\nC474_=_C488 ,C474_=_C492 ,C474_=_C565 ,C474_=_C582 ,C474_=_C583 ,C474_=_C586 ,\nC474_=_C588 ,C474_=_C589 ,C474_=_C638 ,C474_=_C671 ,C474_=_C768 ,C474_=_C788 ,\nC474_=_C827 ,C474_=_C833 ,C474_=_C845 ,C474_=_C847 ,C474_=_C894 ,C474_=_C943 ,\nC474_=_C947 ,C483_=_C484 ,C483_=_C513 ,C483_=_C514 ,C483_=_C515 ,C483_=_C589 ,\nC483_=_C594 ,C483_=_C638 ,C483_=_C652 ,C483_=_C684 ,C483_=_C748 ,C483_=_C787 ,\nC483_=_C789 ,C483_=_C798 ,C483_=_C799 ,C483_=_C800 ,C483_=_C856 ,C483_=_C871 ,\nC483_=_C898 ,C483_=_C948 ,C484_=_C512 ,C484_=_C514 ,C484_=_C560 ,C484_=_C582 ,\nC484_=_C583 ,C484_=_C586 ,C484_=_C594 ,C484_=_C616 ,C484_=_C652 ,C484_=_C712 ,\nC484_=_C713 ,C484_=_C715 ,C484_=_C751 ,C484_=_C768 ,C484_=_C788 ,C484_=_C802 ,\nC484_=_C816 ,C484_=_C833 ,C484_=_C856 ,C484_=_C865 ,C484_=_C875 ,C484_=_C888 ,\nC484_=_C895 ,C484_=_C898 ,C484_=_C921 ,C484_=_C922 ,C484_=_C928 ,C484_=_C945 ,\nC484_=_C948 ,C488_=_C492 ,C488_=_C583 ,C488_=_C586 ,C488_=_C588 ,C488_=_C589 ,\nC488_=_C638 ,C488_=_C656 ,C488_=_C671 ,C488_=_C712 ,C488_=_C729 ,C488_=_C788 ,\nC488_=_C816 ,C488_=_C827 ,C488_=_C833 ,C488_=_C894 ,C488_=_C913 ,C488_=_C943 ,\nC488_=_C947 ,C492_=_C583 ,C492_=_C586 ,C492_=_C588 ,C492_=_C589 ,C492_=_C594 ,\nC492_=_C638 ,C492_=_C671 ,C492_=_C713 ,C492_=_C788 ,C492_=_C827 ,C492_=_C833 ,\nC492_=_C845 ,C492_=_C865 ,C492_=_C871 ,C492_=_C894 ,C492_=_C928 ,C492_=_C943 ,\nC492_=_C947 ,C496_=_C630 ,C496_=_C652 ,C496_=_C656 ,C496_=_C670 ,C496_=_C677 ,\nC496_=_C684 ,C496_=_C685 ,C496_=_C686 ,C496_=_C687 ,C496_=_C787 ,C496_=_C789 ,\nC496_=_C800 ,C496_=_C801 ,C496_=_C802 ,C496_=_C816 ,C496_=_C827 ,C496_=_C875 ,\nC496_=_C948 ,C499_=_C590 ,C499_=_C659 ,C499_=_C670 ,C499_=_C671 ,C499_=_C715 ,\nC499_=_C729 ,C499_=_C745 ,C499_=_C755 ,C499_=_C845 ,C499_=_C865 ,C499_=_C871 ,\nC499_=_C888 ,C499_=_C898 ,C499_=_C946 ,C512_=_C560 ,C512_=_C582 ,C512_=_C594 ,\nC512_=_C638 ,C512_=_C671 ,C512_=_C687 ,C512_=_C712 ,C512_=_C713 ,C512_=_C726 ,\nC512_=_C745 ,C512_=_C751 ,C512_=_C768 ,C512_=_C788 ,C512_=_C795 ,C512_=_C865 ,\nC512_=_C875 ,C512_=_C895 ,C512_=_C898 ,C512_=_C921 ,C512_=_C922 ,C512_=_C928 ,\nC512_=_C945 ,C512_=_C948 ,C513_=_C514 ,C513_=_C515 ,C513_=_C583 ,C513_=_C588 ,\nC513_=_C590 ,C513_=_C638 ,C513_=_C652 ,C513_=_C684 ,C513_=_C748 ,C513_=_C755 ,\nC513_=_C787 ,C513_=_C789 ,C513_=_C798 ,C513_=_C799 ,C513_=_C802 ,C513_=_C809 ,\nC513_=_C856 ,C513_=_C865 ,C513_=_C871 ,C513_=_C875 ,C513_=_C913 ,C513_=_C922 ,\nC513_=_C928 ,C513_=_C948 ,C514_=_C515 ,C514_=_C583 ,C514_=_C586 ,C514_=_C616 ,\nC514_=_C630 ,C514_=_C638 ,C514_=_C684 ,C514_=_C688 ,C514_=_C712 ,C514_=_C713 ,\nC514_=_C715 ,C514_=_C748 ,C514_=_C751 ,C514_=_C787 ,C514_=_C789 ,C514_=_C795 ,\nC514_=_C798 ,C514_=_C799 ,C514_=_C802 ,C514_=_C816 ,C514_=_C856 ,C514_=_C871 ,\nC514_=_C875 ,C514_=_C888 ,C514_=_C894 ,C514_=_C943 ,C514_=_C945 ,C515_=_C560 ,\nC515_=_C638 ,C515_=_C677 ,C515_=_C684</w:t>
      </w:r>
    </w:p>
    <w:p>
      <w:pPr>
        <w:pStyle w:val="PreformattedText"/>
        <w:bidi w:val="0"/>
        <w:spacing w:before="0" w:after="0"/>
        <w:jc w:val="left"/>
        <w:rPr/>
      </w:pPr>
      <w:r>
        <w:rPr/>
        <w:t xml:space="preserve"> </w:t>
      </w:r>
      <w:r>
        <w:rPr/>
        <w:t>,C515_=_C748 ,C515_=_C787 ,C515_=_C789 ,\nC515_=_C795 ,C515_=_C798 ,C515_=_C799 ,C515_=_C856 ,C515_=_C871 ,C515_=_C898 ,\nC515_=_C922 ,C515_=_C943 ,C515_=_C945 ,C560_=_C582 ,C560_=_C594 ,C560_=_C677 ,\nC560_=_C712 ,C560_=_C715 ,C560_=_C751 ,C560_=_C768 ,C560_=_C788 ,C560_=_C795 ,\nC560_=_C799 ,C560_=_C865 ,C560_=_C895 ,C560_=_C898 ,C560_=_C921 ,C560_=_C922 ,\nC560_=_C928 ,C560_=_C943 ,C560_=_C945 ,C565_=_C590 ,C565_=_C616 ,C565_=_C677 ,\nC565_=_C688 ,C565_=_C713 ,C565_=_C718 ,C565_=_C726 ,C565_=_C745 ,C565_=_C755 ,\nC565_=_C795 ,C565_=_C809 ,C565_=_C816 ,C565_=_C847 ,C565_=_C875 ,C565_=_C888 ,\nC565_=_C894 ,C565_=_C895 ,C565_=_C913 ,C565_=_C943 ,C565_=_C947 ,C565_=_C948 ,\nC582_=_C586 ,C582_=_C589 ,C582_=_C594 ,C582_=_C685 ,C582_=_C712 ,C582_=_C751 ,\nC582_=_C768 ,C582_=_C788 ,C582_=_C801 ,C582_=_C847 ,C582_=_C865 ,C582_=_C871 ,\nC582_=_C895 ,C582_=_C898 ,C582_=_C921 ,C582_=_C922 ,C582_=_C928 ,C582_=_C945 ,\nC582_=_C946 ,C583_=_C586 ,C583_=_C588 ,C583_=_C589 ,C583_=_C590 ,C583_=_C616 ,\nC583_=_C638 ,C583_=_C671 ,C583_=_C684 ,C583_=_C713 ,C583_=_C715 ,C583_=_C788 ,\nC583_=_C798 ,C583_=_C800 ,C583_=_C802 ,C583_=_C816 ,C583_=_C827 ,C583_=_C833 ,\nC583_=_C875 ,C583_=_C888 ,C583_=_C894 ,C583_=_C913 ,C583_=_C928 ,C583_=_C943 ,\nC583_=_C947 ,C586_=_C588 ,C586_=_C589 ,C586_=_C616 ,C586_=_C638 ,C586_=_C671 ,\nC586_=_C713 ,C586_=_C715 ,C586_=_C787 ,C586_=_C788 ,C586_=_C801 ,C586_=_C802 ,\nC586_=_C816 ,C586_=_C827 ,C586_=_C833 ,C586_=_C875 ,C586_=_C888 ,C586_=_C894 ,\nC586_=_C921 ,C586_=_C943 ,C586_=_C947 ,C588_=_C589 ,C588_=_C590 ,C588_=_C594 ,\nC588_=_C638 ,C588_=_C671 ,C588_=_C712 ,C588_=_C788 ,C588_=_C802 ,C588_=_C816 ,\nC588_=_C827 ,C588_=_C833 ,C588_=_C845 ,C588_=_C865 ,C588_=_C894 ,C588_=_C913 ,\nC588_=_C928 ,C588_=_C943 ,C588_=_C947 ,C589_=_C638 ,C589_=_C671 ,C589_=_C768 ,\nC589_=_C788 ,C589_=_C827 ,C589_=_C833 ,C589_=_C847 ,C589_=_C894 ,C589_=_C895 ,\nC589_=_C943 ,C589_=_C947 ,C590_=_C659 ,C590_=_C677 ,C590_=_C687 ,C590_=_C715 ,\nC590_=_C729 ,C590_=_C748 ,C590_=_C751 ,C590_=_C755 ,C590_=_C802 ,C590_=_C809 ,\nC590_=_C845 ,C590_=_C888 ,C590_=_C895 ,C590_=_C913 ,C590_=_C928 ,C590_=_C946 ,\nC594_=_C712 ,C594_=_C751 ,C594_=_C768 ,C594_=_C788 ,C594_=_C800 ,C594_=_C802 ,\nC594_=_C833 ,C594_=_C845 ,C594_=_C865 ,C594_=_C895 ,C594_=_C898 ,C594_=_C921 ,\nC594_=_C922 ,C594_=_C928 ,C594_=_C945 ,C616_=_C630 ,C616_=_C656 ,C616_=_C688 ,\nC616_=_C713 ,C616_=_C715 ,C616_=_C718 ,C616_=_C726 ,C616_=_C745 ,C616_=_C788 ,\nC616_=_C795 ,C616_=_C798 ,C616_=_C802 ,C616_=_C809 ,C616_=_C816 ,C616_=_C847 ,\nC616_=_C875 ,C616_=_C888 ,C616_=_C894 ,C616_=_C913 ,C616_=_C921 ,C616_=_C928 ,\nC616_=_C946 ,C616_=_C948 ,C630_=_C638 ,C630_=_C652 ,C630_=_C656 ,C630_=_C670 ,\nC630_=_C677 ,C630_=_C685 ,C630_=_C686 ,C630_=_C687 ,C630_=_C688 ,C630_=_C715 ,\nC630_=_C729 ,C630_=_C751 ,C630_=_C800 ,C630_=_C801 ,C630_=_C802 ,C630_=_C845 ,\nC630_=_C946 ,C630_=_C948 ,C638_=_C671 ,C638_=_C684 ,C638_=_C726 ,C638_=_C729 ,\nC638_=_C748 ,C638_=_C787 ,C638_=_C788 ,C638_=_C789 ,C638_=_C798 ,C638_=_C799 ,\nC638_=_C827 ,C638_=_C833 ,C638_=_C847 ,C638_=_C856 ,C638_=_C871 ,C638_=_C875 ,\nC638_=_C894 ,C638_=_C928 ,C638_=_C943 ,C638_=_C946 ,C638_=_C947 ,C652_=_C656 ,\nC652_=_C670 ,C652_=_C677 ,C652_=_C685 ,C652_=_C686 ,C652_=_C687 ,C652_=_C726 ,\nC652_=_C789 ,C652_=_C800 ,C652_=_C801 ,C652_=_C802 ,C652_=_C856 ,C652_=_C875 ,\nC652_=_C898 ,C652_=_C948 ,C656_=_C670 ,C656_=_C671 ,C656_=_C677 ,C656_=_C685 ,\nC656_=_C686 ,C656_=_C687 ,C656_=_C688 ,C656_=_C800 ,C656_=_C801 ,C656_=_C802 ,\nC656_=_C827 ,C656_=_C865 ,C659_=_C715 ,C659_=_C729 ,C659_=_C755 ,C659_=_C845 ,\nC659_=_C888 ,C659_=_C946 ,C659_=_C948 ,C670_=_C671 ,C670_=_C677 ,C670_=_C685 ,\nC670_=_C686 ,C670_=_C687 ,C670_=_C745 ,C670_=_C755 ,C670_=_C799 ,C670_=_C800 ,\nC670_=_C801 ,C670_=_C802 ,C670_=_C865 ,C670_=_C898 ,C670_=_C922 ,C671_=_C684 ,\nC671_=_C685 ,C671_=_C686 ,C671_=_C687 ,C671_=_C688 ,C671_=_C788 ,C671_=_C795 ,\nC671_=_C827 ,C671_=_C833 ,C671_=_C865 ,C671_=_C894 ,C671_=_C921 ,C671_=_C943 ,\nC671_=_C947 ,C677_=_C685 ,C677_=_C686 ,C677_=_C687 ,C677_=_C713 ,C677_=_C755 ,\nC677_=_C795 ,C677_=_C800 ,C677_=_C801 ,C677_=_C802 ,C677_=_C809 ,C677_=_C847 ,\nC677_=_C856 ,C677_=_C894 ,C677_=_C895 ,C677_=_C898 ,C677_=_C943 ,C677_=_C945 ,\nC684_=_C688 ,C684_=_C748 ,C684_=_C787 ,C684_=_C788 ,C684_=_C789 ,C684_=_C795 ,\nC684_=_C798 ,C684_=_C799 ,C684_=_C800 ,C684_=_C827 ,C684_=_C856 ,C684_=_C871 ,\nC684_=_C894 ,C684_=_C913 ,C684_=_C943 ,C684_=_C945 ,C685_=_C686 ,C685_=_C687 ,\nC685_=_C688 ,C685_=_C713 ,C685_=_C800 ,C685_=_C801 ,C685_=_C802 ,C685_=_C827 ,\nC685_=_C833 ,C685_=_C871 ,C685_=_C894 ,C685_=_C945 ,C685_=_C946 ,C686_=_C687 ,\nC686_=_C688 ,C686_=_C751 ,C686_=_C800 ,C686_=_C801 ,C686_=_C802 ,C686_=_C827 ,\nC686_=_C833 ,C686_=_C888 ,C686_=_C946 ,C687_=_C729 ,C687_=_C748 ,C687_=_C751 ,\nC687_=_C798 ,C687_=_C800 ,C687_=_C801 ,C687_=_C802 ,C687_=_C809 ,C687_=_C888 ,\nC687_=_C895 ,C687_=_C948 ,C688_=_C713 ,C688_=_C715 ,C688_=_C718 ,C688_=_C726 ,\nC688_=_C745 ,C688_=_C748 ,C688_=_C751 ,C688_=_C795 ,C688_=_C809 ,C688_=_C816 ,\nC688_=_C827 ,C688_=_C847 ,C688_=_C875 ,C688_=_C894 ,C688_=_C898 ,C688_=_C913 ,\nC688_=_C948 ,C712_=_C751 ,C712_=_C768 ,C712_=_C788 ,C712_=_C795 ,C712_=_C833 ,\nC712_=_C865 ,C712_=_C895 ,C712_=_C898 ,C712_=_C921 ,C712_=_C922 ,C712_=_C928 ,\nC712_=_C945 ,C712_=_C946 ,C712_=_C947 ,C713_=_C715 ,C713_=_C718 ,C713_=_C726 ,\nC713_=_C745 ,C713_=_C795 ,C713_=_C802 ,C713_=_C809 ,C713_=_C816 ,C713_=_C847 ,\nC713_=_C875 ,C713_=_C888 ,C713_=_C894 ,C713_=_C913 ,C713_=_C948 ,C715_=_C726 ,\nC715_=_C729 ,C715_=_C751 ,C715_=_C755 ,C715_=_C802 ,C715_=_C816 ,C715_=_C827 ,\nC715_=_C845 ,C715_=_C875 ,C715_=_C888 ,C715_=_C895 ,C715_=_C921 ,C715_=_C945 ,\nC715_=_C946 ,C718_=_C726 ,C718_=_C729 ,C718_=_C745 ,C718_=_C795 ,C718_=_C809 ,\nC718_=_C816 ,C718_=_C845 ,C718_=_C847 ,C718_=_C871 ,C718_=_C875 ,C718_=_C888 ,\nC718_=_C894 ,C718_=_C913 ,C718_=_C921 ,C718_=_C922 ,C718_=_C943 ,C718_=_C946 ,\nC718_=_C947 ,C718_=_C948 ,C726_=_C745 ,C726_=_C768 ,C726_=_C795 ,C726_=_C809 ,\nC726_=_C816 ,C726_=_C847 ,C726_=_C856 ,C726_=_C875 ,C726_=_C894 ,C726_=_C913 ,\nC726_=_C948 ,C729_=_C751 ,C729_=_C755 ,C729_=_C809 ,C729_=_C845 ,C729_=_C871 ,\nC729_=_C888 ,C729_=_C913 ,C729_=_C921 ,C729_=_C946 ,C745_=_C755 ,C745_=_C795 ,\nC745_=_C798 ,C745_=_C799 ,C745_=_C809 ,C745_=_C816 ,C745_=_C847 ,C745_=_C871 ,\nC745_=_C875 ,C745_=_C894 ,C745_=_C895 ,C745_=_C898 ,C745_=_C913 ,C745_=_C943 ,\nC745_=_C948 ,C748_=_C755 ,C748_=_C787 ,C748_=_C789 ,C748_=_C798 ,C748_=_C799 ,\nC748_=_C802 ,C748_=_C816 ,C748_=_C833 ,C748_=_C856 ,C748_=_C871 ,C748_=_C875 ,\nC748_=_C895 ,C748_=_C898 ,C751_=_C768 ,C751_=_C788 ,C751_=_C809 ,C751_=_C833 ,\nC751_=_C845 ,C751_=_C865 ,C751_=_C888 ,C751_=_C895 ,C751_=_C898 ,C751_=_C921 ,\nC751_=_C922 ,C751_=_C928 ,C751_=_C945 ,C751_=_C946 ,C755_=_C799 ,C755_=_C809 ,\nC755_=_C845 ,C755_=_C865 ,C755_=_C888 ,C755_=_C895 ,C755_=_C898 ,C755_=_C922 ,\nC755_=_C946 ,C768_=_C788 ,C768_=_C789 ,C768_=_C827 ,C768_=_C847 ,C768_=_C856 ,\nC768_=_C865 ,C768_=_C895 ,C768_=_C898 ,C768_=_C921 ,C768_=_C922 ,C768_=_C928 ,\nC768_=_C945 ,C787_=_C788 ,C787_=_C789 ,C787_=_C798 ,C787_=_C799 ,C787_=_C801 ,\nC787_=_C816 ,C787_=_C856 ,C787_=_C871 ,C787_=_C913 ,C787_=_C922 ,C788_=_C827 ,\nC788_=_C833 ,C788_=_C856 ,C788_=_C865 ,C788_=_C894 ,C788_=_C895 ,C788_=_C898 ,\nC788_=_C913 ,C788_=_C921 ,C788_=_C922 ,C788_=_C928 ,C788_=_C943 ,C788_=_C945 ,\nC788_=_C947 ,C789_=_C798 ,C789_=_C799 ,C789_=_C827 ,C789_=_C847 ,C789_=_C856 ,\nC789_=_C865 ,C789_=_C871 ,C789_=_C875 ,C789_=_C898 ,C789_=_C948 ,C795_=_C809 ,\nC795_=_C816 ,C795_=_C847 ,C795_=_C871 ,C795_=_C875 ,C795_=_C888 ,C795_=_C894 ,\nC795_=_C898 ,C795_=_C913 ,C795_=_C943 ,C795_=_C945 ,C795_=_C948 ,C798_=_C799 ,\nC798_=_C800 ,C798_=_C802 ,C798_=_C856 ,C798_=_C871 ,C798_=_C895 ,C798_=_C913 ,\nC798_=_C921 ,C798_=_C928 ,C798_=_C946 ,C798_=_C948 ,C799_=_C800 ,C799_=_C827 ,\nC799_=_C847 ,C799_=_C856 ,C799_=_C871 ,C799_=_C922 ,C799_=_C928 ,C799_=_C943 ,\nC799_=_C947 ,C799_=_C948 ,C800_=_C801 ,C800_=_C802 ,C800_=_C913 ,C800_=_C943 ,\nC801_=_C802 ,C801_=_C809 ,C801_=_C871 ,C801_=_C894 ,C801_=_C945 ,C801_=_C946 ,\nC801_=_C948 ,C802_=_C816 ,C802_=_C833 ,C802_=_C875 ,C802_=_C888 ,C802_=_C895 ,\nC802_=_C913 ,C802_=_C928 ,C809_=_C816 ,C809_=_C847 ,C809_=_C856 ,C809_=_C865 ,\nC809_=_C875 ,C809_=_C888 ,C809_=_C894 ,C809_=_C913 ,C809_=_C921 ,C809_=_C922 ,\nC809_=_C948 ,C816_=_C833 ,C816_=_C847 ,C816_=_C875 ,C816_=_C888 ,C816_=_C894 ,\nC816_=_C913 ,C816_=_C948 ,C827_=_C833 ,C827_=_C847 ,C827_=_C856 ,C827_=_C888 ,\nC827_=_C894 ,C827_=_C895 ,C827_=_C922 ,C827_=_C928 ,C827_=_C943 ,C827_=_C945 ,\nC827_=_C947 ,C827_=_C948 ,C833_=_C894 ,C833_=_C895 ,C833_=_C928 ,C833_=_C943 ,\nC833_=_C946 ,C833_=_C947 ,C845_=_C865 ,C845_=_C875 ,C845_=_C888 ,C845_=_C922 ,\nC845_=_C946 ,C845_=_C947 ,C847_=_C865 ,C847_=_C875 ,C847_=_C894 ,C847_=_C913 ,\nC847_=_C922 ,C847_=_C928 ,C847_=_C943 ,C847_=_C946 ,C847_=_C947 ,C847_=_C948 ,\nC856_=_C865 ,C856_=_C871 ,C856_=_C875 ,C856_=_C898 ,C856_=_C948 ,C865_=_C895 ,\nC865_=_C898 ,C865_=_C921 ,C865_=_C922 ,C865_=_C928 ,C865_=_C945 ,C871_=_C875 ,\nC871_=_C888 ,C871_=_C913 ,C871_=_C928 ,C871_=_C943 ,C871_=_C945 ,C871_=_C946 ,\nC875_=_C888 ,C875_=_C894 ,C875_=_C913 ,C875_=_C948 ,C888_=_C895 ,C888_=_C898 ,\nC888_=_C943 ,C888_=_C945 ,C888_=_C946 ,C894_=_C895 ,C894_=_C898 ,C894_=_C913 ,\nC894_=_C943 ,C894_=_C945 ,C894_=_C947 ,C894_=_C948 ,C895_=_C898 ,C895_=_C921 ,\nC895_=_C922 ,C895_=_C928 ,C895_=_C945 ,C895_=_C947 ,C898_=_C921 ,C898_=_C922 ,\nC898_=_C928 ,C898_=_C943 ,C898_=_C945 ,C898_=_C948 ,C913_=_C921 ,C913_=_C928 ,\nC913_=_C946 ,C913_=_C948 ,C921_=_C922 ,C921_=_C928 ,C921_=_C945 ,C921_=_C946 ,\nC921_=_C948 ,C922_=_C928 ,C922_=_C943 ,C922_=_C945 ,C922_=_C947 ,C922_=_C948 ,\nC928_=_C943 ,C928_=_C945 ,C928_=_C946 ,C928_=_C947 ,C928_=_C948 ,C943_=_C945 ,\nC943_=_C946 ,C943_=_C947 ,C943_=_C948 ,C945_=_C946 ,C945_=_C947 ,C946_=_C947 ,\nC946_=_C948 ,"];32[shape=box, label="id:32 level: 3\n443: C106 C170 C171 C174 C180 \nC181 C183 C187</w:t>
      </w:r>
    </w:p>
    <w:p>
      <w:pPr>
        <w:pStyle w:val="PreformattedText"/>
        <w:bidi w:val="0"/>
        <w:spacing w:before="0" w:after="0"/>
        <w:jc w:val="left"/>
        <w:rPr/>
      </w:pPr>
      <w:r>
        <w:rPr/>
        <w:t xml:space="preserve"> </w:t>
      </w:r>
      <w:r>
        <w:rPr/>
        <w:t>C194 C195 C199 \nC201 C202 C204 C205 C206 C207 \nC212 C220 C221 C223 C229 C230 \nC238 C239 C240 C242 C244 C247 \nC255 C256 C257 C258 C266 C269 \nC274 C276 C278 C280 C282 C285 \nC286 C289 C290 C292 C293 C297 \nC299 C300 C301 C302 C303 C304 \nC305 C306 C307 C308 C309 C311 \nC315 C320 C321 C323 C328 C329 \nC330 C331 C332 C333 C334 C335 \nC336 C337 C338 C340 C342 C343 \nC346 C351 C352 C356 C361 C368 \nC369 C374 C376 C377 C378 C379 \nC380 C388 C389 C390 C391 C396 \nC403 C405 C407 C408 C409 C415 \nC416 C418 C419 C424 C427 C434 \nC441 C442 C451 C452 C454 C455 \nC456 C457 C460 C461 C463 C464 \nC465 C467 C474 C475 C476 C477 \nC478 C482 C483 C484 C485 C487 \nC488 C490 C502 C503 C505 C508 \nC509 C510 C511 C512 C513 C514 \nC515 C516 C517 C518 C519 C521 \nC522 C523 C525 C526 C527 C530 \nC531 C533 C537 C538 C539 C540 \nC541 C542 C543 C544 C545 C548 \nC550 C551 C553 C554 C555 C556 \nC557 C558 C559 C560 C561 C563 \nC564 C566 C570 C572 C574 C575 \nC576 C577 C578 C582 C583 C584 \nC585 C586 C587 C589 C590 C592 \nC594 C595 C599 C600 C601 C603 \nC607 C608 C613 C616 C618 C619 \nC621 C622 C623 C624 C625 C626 \nC628 C633 C635 C637 C638 C639 \nC640 C641 C642 C646 C649 C650 \nC652 C654 C655 C656 C658 C659 \nC663 C664 C665 C666 C667 C668 \nC669 C671 C673 C674 C675 C676 \nC677 C678 C679 C680 C681 C682 \nC683 C685 C686 C688 C689 C690 \nC694 C696 C697 C698 C699 C700 \nC701 C702 C703 C704 C705 C707 \nC709 C710 C711 C712 C713 C714 \nC715 C719 C720 C721 C722 C724 \nC725 C728 C729 C730 C731 C732 \nC734 C739 C741 C742 C743 C745 \nC748 C749 C750 C755 C757 C759 \nC760 C761 C762 C763 C764 C765 \nC766 C767 C768 C769 C770 C771 \nC772 C773 C774 C778 C779 C782 \nC784 C786 C789 C790 C791 C793 \nC794 C795 C796 C797 C799 C800 \nC802 C803 C804 C805 C806 C808 \nC810 C812 C816 C817 C818 C819 \nC820 C821 C822 C823 C826 C827 \nC828 C829 C832 C833 C834 C835 \nC836 C837 C838 C839 C840 C841 \nC842 C843 C844 C846 C847 C849 \nC850 C851 C852 C853 C854 C855 \nC856 C858 C860 C861 C862 C863 \nC864 C866 C867 C868 C869 C870 \nC872 C874 C875 C877 C878 C879 \nC880 C882 C883 C884 C885 C886 \nC887 C888 C889 C892 C893 C897 \nC898 C901 C902 C903 C904 C905 \nC906 C907 C908 C909 C910 C911 \nC914 C915 C916 C918 C919 C922 \nC923 C924 C926 C927 C928 C929 \nC930 C931 C932 C933 C935 C936 \nC937 C938 C940 C941 C942 C943 \nC944 C945 C946 C947 C948 C949 \n16762: C106_=_C297( C106 C297 ) C106_=_C409( C106 C409 ) C106_=_C526( C106 C526 ) C106_=_C592( C106 C592 ) C106_=_C613( C106 C613 ) \nC106_=_C641( C106 C641 ) C106_=_C650( C106 C650 ) C106_=_C654( C106 C654 ) C106_=_C694( C106 C694 ) C106_=_C698( C106 C698 ) C106_=_C720( C106 C720 ) \nC106_=_C760( C106 C760 ) C106_=_C768( C106 C768 ) C106_=_C796( C106 C796 ) C106_=_C838( C106 C838 ) C106_=_C840( C106 C840 ) C106_=_C851( C106 C851 ) \nC106_=_C884( C106 C884 ) C106_=_C889( C106 C889 ) C106_=_C903( C106 C903 ) C106_=_C915( C106 C915 ) C170_=_C204( C170 C204 ) C170_=_C220( C170 C220 ) \nC170_=_C244( C170 C244 ) C170_=_C293( C170 C293 ) C170_=_C300( C170 C300 ) C170_=_C301( C170 C301 ) C170_=_C302( C170 C302 ) C170_=_C303( C170 C303 ) \nC170_=_C315( C170 C315 ) C170_=_C368( C170 C368 ) C170_=_C374( C170 C374 ) C170_=_C407( C170 C407 ) C170_=_C419( C170 C419 ) C170_=_C474( C170 C474 ) \nC170_=_C475( C170 C475 ) C170_=_C519( C170 C519 ) C170_=_C525( C170 C525 ) C170_=_C572( C170 C572 ) C170_=_C637( C170 C637 ) C170_=_C676( C170 C676 ) \nC170_=_C678( C170 C678 ) C170_=_C682( C170 C682 ) C170_=_C686( C170 C686 ) C170_=_C762( C170 C762 ) C170_=_C767( C170 C767 ) C170_=_C768( C170 C768 ) \nC170_=_C769( C170 C769 ) C170_=_C812( C170 C812 ) C170_=_C851( C170 C851 ) C170_=_C852( C170 C852 ) C170_=_C853( C170 C853 ) C170_=_C858( C170 C858 ) \nC170_=_C863( C170 C863 ) C170_=_C866( C170 C866 ) C170_=_C870( C170 C870 ) C170_=_C886( C170 C886 ) C170_=_C905( C170 C905 ) C170_=_C907( C170 C907 ) \nC170_=_C909( C170 C909 ) C170_=_C918( C170 C918 ) C170_=_C945( C170 C945 ) C171_=_C174( C171 C174 ) C171_=_C199( C171 C199 ) C171_=_C229( C171 C229 ) \nC171_=_C304( C171 C304 ) C171_=_C305( C171 C305 ) C171_=_C306( C171 C306 ) C171_=_C307( C171 C307 ) C171_=_C391( C171 C391 ) C171_=_C403( C171 C403 ) \nC171_=_C461( C171 C461 ) C171_=_C464( C171 C464 ) C171_=_C467( C171 C467 ) C171_=_C476( C171 C476 ) C171_=_C477( C171 C477 ) C171_=_C510( C171 C510 ) \nC171_=_C517( C171 C517 ) C171_=_C525( C171 C525 ) C171_=_C540( C171 C540 ) C171_=_C557( C171 C557 ) C171_=_C599( C171 C599 ) C171_=_C624( C171 C624 ) \nC171_=_C638( C171 C638 ) C171_=_C639( C171 C639 ) C171_=_C640( C171 C640 ) C171_=_C683( C171 C683 ) C171_=_C699( C171 C699 ) C171_=_C713( C171 C713 ) \nC171_=_C730( C171 C730 ) C171_=_C770( C171 C770 ) C171_=_C771( C171 C771 ) C171_=_C772( C171 C772 ) C171_=_C773( C171 C773 ) C171_=_C774( C171 C774 ) \nC171_=_C796( C171 C796 ) C171_=_C812( C171 C812 ) C171_=_C839( C171 C839 ) C171_=_C847( C171 C847 ) C171_=_C853( C171 C853 ) C171_=_C854( C171 C854 ) \nC171_=_C860( C171 C860 ) C171_=_C868( C171 C868 ) C171_=_C884( C171 C884 ) C171_=_C908( C171 C908 ) C171_=_C911( C171 C911 ) C171_=_C935( C171 C935 ) \nC171_=_C936( C171 C936 ) C171_=_C946( C171 C946 ) C171_=_C949( C171 C949 ) C174_=_C244( C174 C244 ) C174_=_C269( C174 C269 ) C174_=_C274( C174 C274 ) \nC174_=_C304( C174 C304 ) C174_=_C305( C174 C305 ) C174_=_C306( C174 C306 ) C174_=_C307( C174 C307 ) C174_=_C321( C174 C321 ) C174_=_C333( C174 C333 ) \nC174_=_C342( C174 C342 ) C174_=_C408( C174 C408 ) C174_=_C418( C174 C418 ) C174_=_C434( C174 C434 ) C174_=_C461( C174 C461 ) C174_=_C464( C174 C464 ) \nC174_=_C476( C174 C476 ) C174_=_C477( C174 C477 ) C174_=_C485( C174 C485 ) C174_=_C518( C174 C518 ) C174_=_C541( C174 C541 ) C174_=_C592( C174 C592 ) \nC174_=_C599( C174 C599 ) C174_=_C623( C174 C623 ) C174_=_C638( C174 C638 ) C174_=_C639( C174 C639 ) C174_=_C640( C174 C640 ) C174_=_C642( C174 C642 ) \nC174_=_C650( C174 C650 ) C174_=_C665( C174 C665 ) C174_=_C668( C174 C668 ) C174_=_C674( C174 C674 ) C174_=_C685( C174 C685 ) C174_=_C686( C174 C686 ) \nC174_=_C704( C174 C704 ) C174_=_C711( C174 C711 ) C174_=_C730( C174 C730 ) C174_=_C739( C174 C739 ) C174_=_C770( C174 C770 ) C174_=_C771( C174 C771 ) \nC174_=_C772( C174 C772 ) C174_=_C773( C174 C773 ) C174_=_C774( C174 C774 ) C174_=_C789( C174 C789 ) C174_=_C826( C174 C826 ) C174_=_C833( C174 C833 ) \nC174_=_C847( C174 C847 ) C174_=_C853( C174 C853 ) C174_=_C854( C174 C854 ) C174_=_C856( C174 C856 ) C174_=_C866( C174 C866 ) C174_=_C868( C174 C868 ) \nC174_=_C879( C174 C879 ) C174_=_C897( C174 C897 ) C174_=_C898( C174 C898 ) C174_=_C907( C174 C907 ) C174_=_C908( C174 C908 ) C174_=_C915( C174 C915 ) \nC174_=_C918( C174 C918 ) C174_=_C929( C174 C929 ) C174_=_C946( C174 C946 ) C174_=_C949( C174 C949 ) C180_=_C194( C180 C194 ) C180_=_C278( C180 C278 ) \nC180_=_C331( C180 C331 ) C180_=_C424( C180 C424 ) C180_=_C476( C180 C476 ) C180_=_C487( C180 C487 ) C180_=_C488( C180 C488 ) C180_=_C515( C180 C515 ) \nC180_=_C560( C180 C560 ) C180_=_C570( C180 C570 ) C180_=_C603( C180 C603 ) C180_=_C613( C180 C613 ) C180_=_C635( C180 C635 ) C180_=_C641( C180 C641 ) \nC180_=_C654( C180 C654 ) C180_=_C655( C180 C655 ) C180_=_C656( C180 C656 ) C180_=_C658( C180 C658 ) C180_=_C677( C180 C677 ) C180_=_C689( C180 C689 ) \nC180_=_C690( C180 C690 ) C180_=_C719( C180 C719 ) C180_=_C720( C180 C720 ) C180_=_C795( C180 C795 ) C180_=_C850( C180 C850 ) C180_=_C858( C180 C858 ) \nC180_=_C864( C180 C864 ) C180_=_C867( C180 C867 ) C180_=_C870( C180 C870 ) C180_=_C898( C180 C898 ) C180_=_C901( C180 C901 ) C180_=_C906( C180 C906 ) \nC180_=_C910( C180 C910 ) C180_=_C911( C180 C911 ) C180_=_C924( C180 C924 ) C180_=_C929( C180 C929 ) C180_=_C938( C180 C938 ) C180_=_C941( C180 C941 ) \nC180_=_C943( C180 C943 ) C180_=_C945( C180 C945 ) C180_=_C946( C180 C946 ) C181_=_C212( C181 C212 ) C181_=_C309( C181 C309 ) C181_=_C320( C181 C320 ) \nC181_=_C321( C181 C321 ) C181_=_C351( C181 C351 ) C181_=_C478( C181 C478 ) C181_=_C514( C181 C514 ) C181_=_C517( C181 C517 ) C181_=_C553( C181 C553 ) \nC181_=_C595( C181 C595 ) C181_=_C621( C181 C621 ) C181_=_C622( C181 C622 ) C181_=_C642( C181 C642 ) C181_=_C654( C181 C654 ) C181_=_C663( C181 C663 ) \nC181_=_C664( C181 C664 ) C181_=_C665( C181 C665 ) C181_=_C686( C181 C686 ) C181_=_C712( C181 C712 ) C181_=_C784( C181 C784 ) C181_=_C786( C181 C786 ) \nC181_=_C791( C181 C791 ) C181_=_C795( C181 C795 ) C181_=_C796( C181 C796 ) C181_=_C800( C181 C800 ) C181_=_C812( C181 C812 ) C181_=_C817( C181 C817 ) \nC181_=_C860( C181 C860 ) C181_=_C861( C181 C861 ) C181_=_C863( C181 C863 ) C181_=_C882( C181 C882 ) C181_=_C883( C181 C883 ) C181_=_C902( C181 C902 ) \nC181_=_C904( C181 C904 ) C181_=_C909( C181 C909 ) C181_=_C911( C181 C911 ) C181_=_C915( C181 C915 ) C181_=_C924( C181 C924 ) C181_=_C930( C181 C930 ) \nC181_=_C932( C181 C932 ) C181_=_C937( C181 C937 ) C181_=_C944( C181 C944 ) C183_=_C195( C183 C195 ) C183_=_C255( C183 C255 ) C183_=_C256( C183 C256 ) \nC183_=_C311( C183 C311 ) C183_=_C323( C183 C323 ) C183_=_C356( C183 C356 ) C183_=_C452( C183 C452 ) C183_=_C483( C183 C483 ) C183_=_C487( C183 C487 ) \nC183_=_C523( C183 C523 ) C183_=_C525( C183 C525 ) C183_=_C526( C183 C526 ) C183_=_C527( C183 C527 ) C183_=_C557( C183 C557 ) C183_=_C564( C183 C564 ) \nC183_=_C574( C183 C574 ) C183_=_C594( C183 C594 ) C183_=_C626( C183 C626 ) C183_=_C628( C183 C628 ) C183_=_C666( C183 C666 ) C183_=_C709( C183 C709 ) \nC183_=_C759( C183 C759 ) C183_=_C766( C183 C766 ) C183_=_C800( C183 C800 ) C183_=_C804( C183 C804 ) C183_=_C812( C183 C812 ) C183_=_C836( C183 C836 ) \nC183_=_C837( C183 C837 ) C183_=_C842( C183 C842 ) C183_=_C861( C183 C861 ) C183_=_C862( C183 C862 ) C183_=_C884( C183 C884 ) C183_=_C889( C183 C889 ) \nC183_=_C937( C183 C937 ) C183_=_C945( C183 C945 ) C187_=_C256( C187 C256 ) C187_=_C346( C187 C346 ) C187_=_C391( C187 C391 ) C187_=_C465( C187 C465 ) \nC187_=_C522( C187 C522 ) C187_=_C527( C187 C527 ) C187_=_C537( C187 C537 ) C187_=_C538( C187 C538 ) C187_=_C559( C187 C559 ) C187_=_C570( C187 C570 )</w:t>
      </w:r>
    </w:p>
    <w:p>
      <w:pPr>
        <w:pStyle w:val="PreformattedText"/>
        <w:bidi w:val="0"/>
        <w:spacing w:before="0" w:after="0"/>
        <w:jc w:val="left"/>
        <w:rPr/>
      </w:pPr>
      <w:r>
        <w:rPr/>
        <w:t xml:space="preserve"> </w:t>
      </w:r>
      <w:r>
        <w:rPr/>
        <w:t>\nC187_=_C637( C187 C637 ) C187_=_C663( C187 C663 ) C187_=_C667( C187 C667 ) C187_=_C668( C187 C668 ) C187_=_C669( C187 C669 ) C187_=_C679( C187 C679 ) \nC187_=_C696( C187 C696 ) C187_=_C707( C187 C707 ) C187_=_C731( C187 C731 ) C187_=_C739( C187 C739 ) C187_=_C743( C187 C743 ) C187_=_C789( C187 C789 ) \nC187_=_C808( C187 C808 ) C187_=_C838( C187 C838 ) C187_=_C851( C187 C851 ) C187_=_C863( C187 C863 ) C187_=_C864( C187 C864 ) C187_=_C872( C187 C872 ) \nC187_=_C880( C187 C880 ) C187_=_C923( C187 C923 ) C187_=_C930( C187 C930 ) C187_=_C931( C187 C931 ) C187_=_C933( C187 C933 ) C187_=_C944( C187 C944 ) \nC187_=_C947( C187 C947 ) C187_=_C948( C187 C948 ) C194_=_C199( C194 C199 ) C194_=_C247( C194 C247 ) C194_=_C278( C194 C278 ) C194_=_C289( C194 C289 ) \nC194_=_C300( C194 C300 ) C194_=_C308( C194 C308 ) C194_=_C328( C194 C328 ) C194_=_C329( C194 C329 ) C194_=_C332( C194 C332 ) C194_=_C334( C194 C334 ) \nC194_=_C335( C194 C335 ) C194_=_C419( C194 C419 ) C194_=_C454( C194 C454 ) C194_=_C464( C194 C464 ) C194_=_C474( C194 C474 ) C194_=_C485( C194 C485 ) \nC194_=_C508( C194 C508 ) C194_=_C509( C194 C509 ) C194_=_C570( C194 C570 ) C194_=_C582( C194 C582 ) C194_=_C589( C194 C589 ) C194_=_C600( C194 C600 ) \nC194_=_C618( C194 C618 ) C194_=_C623( C194 C623 ) C194_=_C624( C194 C624 ) C194_=_C649( C194 C649 ) C194_=_C674( C194 C674 ) C194_=_C675( C194 C675 ) \nC194_=_C689( C194 C689 ) C194_=_C690( C194 C690 ) C194_=_C701( C194 C701 ) C194_=_C704( C194 C704 ) C194_=_C768( C194 C768 ) C194_=_C782( C194 C782 ) \nC194_=_C793( C194 C793 ) C194_=_C794( C194 C794 ) C194_=_C818( C194 C818 ) C194_=_C829( C194 C829 ) C194_=_C841( C194 C841 ) C194_=_C847( C194 C847 ) \nC194_=_C870( C194 C870 ) C194_=_C901( C194 C901 ) C194_=_C904( C194 C904 ) C194_=_C924( C194 C924 ) C194_=_C933( C194 C933 ) C194_=_C942( C194 C942 ) \nC194_=_C943( C194 C943 ) C194_=_C946( C194 C946 ) C194_=_C949( C194 C949 ) C195_=_C255( C195 C255 ) C195_=_C256( C195 C256 ) C195_=_C311( C195 C311 ) \nC195_=_C336( C195 C336 ) C195_=_C337( C195 C337 ) C195_=_C356( C195 C356 ) C195_=_C456( C195 C456 ) C195_=_C483( C195 C483 ) C195_=_C487( C195 C487 ) \nC195_=_C510( C195 C510 ) C195_=_C511( C195 C511 ) C195_=_C512( C195 C512 ) C195_=_C516( C195 C516 ) C195_=_C533( C195 C533 ) C195_=_C557( C195 C557 ) \nC195_=_C564( C195 C564 ) C195_=_C574( C195 C574 ) C195_=_C594( C195 C594 ) C195_=_C608( C195 C608 ) C195_=_C626( C195 C626 ) C195_=_C655( C195 C655 ) \nC195_=_C664( C195 C664 ) C195_=_C676( C195 C676 ) C195_=_C682( C195 C682 ) C195_=_C683( C195 C683 ) C195_=_C709( C195 C709 ) C195_=_C745( C195 C745 ) \nC195_=_C759( C195 C759 ) C195_=_C763( C195 C763 ) C195_=_C766( C195 C766 ) C195_=_C784( C195 C784 ) C195_=_C795( C195 C795 ) C195_=_C796( C195 C796 ) \nC195_=_C797( C195 C797 ) C195_=_C800( C195 C800 ) C195_=_C812( C195 C812 ) C195_=_C836( C195 C836 ) C195_=_C837( C195 C837 ) C195_=_C884( C195 C884 ) \nC195_=_C889( C195 C889 ) C195_=_C897( C195 C897 ) C195_=_C915( C195 C915 ) C195_=_C930( C195 C930 ) C195_=_C936( C195 C936 ) C195_=_C940( C195 C940 ) \nC195_=_C948( C195 C948 ) C195_=_C949( C195 C949 ) C199_=_C229( C199 C229 ) C199_=_C247( C199 C247 ) C199_=_C289( C199 C289 ) C199_=_C307( C199 C307 ) \nC199_=_C328( C199 C328 ) C199_=_C332( C199 C332 ) C199_=_C391( C199 C391 ) C199_=_C403( C199 C403 ) C199_=_C419( C199 C419 ) C199_=_C454( C199 C454 ) \nC199_=_C464( C199 C464 ) C199_=_C467( C199 C467 ) C199_=_C474( C199 C474 ) C199_=_C485( C199 C485 ) C199_=_C509( C199 C509 ) C199_=_C517( C199 C517 ) \nC199_=_C582( C199 C582 ) C199_=_C589( C199 C589 ) C199_=_C599( C199 C599 ) C199_=_C600( C199 C600 ) C199_=_C623( C199 C623 ) C199_=_C624( C199 C624 ) \nC199_=_C649( C199 C649 ) C199_=_C652( C199 C652 ) C199_=_C656( C199 C656 ) C199_=_C674( C199 C674 ) C199_=_C677( C199 C677 ) C199_=_C685( C199 C685 ) \nC199_=_C686( C199 C686 ) C199_=_C699( C199 C699 ) C199_=_C701( C199 C701 ) C199_=_C704( C199 C704 ) C199_=_C730( C199 C730 ) C199_=_C768( C199 C768 ) \nC199_=_C800( C199 C800 ) C199_=_C802( C199 C802 ) C199_=_C818( C199 C818 ) C199_=_C829( C199 C829 ) C199_=_C839( C199 C839 ) C199_=_C841( C199 C841 ) \nC199_=_C847( C199 C847 ) C199_=_C911( C199 C911 ) C199_=_C933( C199 C933 ) C199_=_C935( C199 C935 ) C199_=_C936( C199 C936 ) C199_=_C942( C199 C942 ) \nC201_=_C202( C201 C202 ) C201_=_C205( C201 C205 ) C201_=_C207( C201 C207 ) C201_=_C212( C201 C212 ) C201_=_C229( C201 C229 ) C201_=_C230( C201 C230 ) \nC201_=_C293( C201 C293 ) C201_=_C323( C201 C323 ) C201_=_C329( C201 C329 ) C201_=_C343( C201 C343 ) C201_=_C511( C201 C511 ) C201_=_C522( C201 C522 ) \nC201_=_C554( C201 C554 ) C201_=_C558( C201 C558 ) C201_=_C566( C201 C566 ) C201_=_C577( C201 C577 ) C201_=_C618( C201 C618 ) C201_=_C619( C201 C619 ) \nC201_=_C626( C201 C626 ) C201_=_C668( C201 C668 ) C201_=_C671( C201 C671 ) C201_=_C689( C201 C689 ) C201_=_C690( C201 C690 ) C201_=_C699( C201 C699 ) \nC201_=_C719( C201 C719 ) C201_=_C722( C201 C722 ) C201_=_C745( C201 C745 ) C201_=_C761( C201 C761 ) C201_=_C770( C201 C770 ) C201_=_C772( C201 C772 ) \nC201_=_C794( C201 C794 ) C201_=_C797( C201 C797 ) C201_=_C820( C201 C820 ) C201_=_C849( C201 C849 ) C201_=_C851( C201 C851 ) C201_=_C863( C201 C863 ) \nC201_=_C867( C201 C867 ) C201_=_C930( C201 C930 ) C201_=_C936( C201 C936 ) C202_=_C205( C202 C205 ) C202_=_C207( C202 C207 ) C202_=_C229( C202 C229 ) \nC202_=_C230( C202 C230 ) C202_=_C293( C202 C293 ) C202_=_C323( C202 C323 ) C202_=_C338( C202 C338 ) C202_=_C346( C202 C346 ) C202_=_C368( C202 C368 ) \nC202_=_C487( C202 C487 ) C202_=_C531( C202 C531 ) C202_=_C533( C202 C533 ) C202_=_C537( C202 C537 ) C202_=_C540( C202 C540 ) C202_=_C554( C202 C554 ) \nC202_=_C558( C202 C558 ) C202_=_C566( C202 C566 ) C202_=_C577( C202 C577 ) C202_=_C655( C202 C655 ) C202_=_C673( C202 C673 ) C202_=_C675( C202 C675 ) \nC202_=_C694( C202 C694 ) C202_=_C696( C202 C696 ) C202_=_C697( C202 C697 ) C202_=_C709( C202 C709 ) C202_=_C745( C202 C745 ) C202_=_C772( C202 C772 ) \nC202_=_C820( C202 C820 ) C202_=_C842( C202 C842 ) C202_=_C843( C202 C843 ) C202_=_C860( C202 C860 ) C202_=_C864( C202 C864 ) C202_=_C874( C202 C874 ) \nC202_=_C875( C202 C875 ) C202_=_C916( C202 C916 ) C202_=_C932( C202 C932 ) C202_=_C938( C202 C938 ) C204_=_C220( C204 C220 ) C204_=_C223( C204 C223 ) \nC204_=_C244( C204 C244 ) C204_=_C315( C204 C315 ) C204_=_C368( C204 C368 ) C204_=_C374( C204 C374 ) C204_=_C407( C204 C407 ) C204_=_C419( C204 C419 ) \nC204_=_C451( C204 C451 ) C204_=_C519( C204 C519 ) C204_=_C525( C204 C525 ) C204_=_C538( C204 C538 ) C204_=_C539( C204 C539 ) C204_=_C572( C204 C572 ) \nC204_=_C622( C204 C622 ) C204_=_C682( C204 C682 ) C204_=_C686( C204 C686 ) C204_=_C697( C204 C697 ) C204_=_C698( C204 C698 ) C204_=_C704( C204 C704 ) \nC204_=_C743( C204 C743 ) C204_=_C762( C204 C762 ) C204_=_C767( C204 C767 ) C204_=_C770( C204 C770 ) C204_=_C779( C204 C779 ) C204_=_C810( C204 C810 ) \nC204_=_C812( C204 C812 ) C204_=_C821( C204 C821 ) C204_=_C853( C204 C853 ) C204_=_C856( C204 C856 ) C204_=_C858( C204 C858 ) C204_=_C863( C204 C863 ) \nC204_=_C870( C204 C870 ) C204_=_C877( C204 C877 ) C204_=_C886( C204 C886 ) C204_=_C887( C204 C887 ) C204_=_C936( C204 C936 ) C204_=_C944( C204 C944 ) \nC205_=_C207( C205 C207 ) C205_=_C229( C205 C229 ) C205_=_C230( C205 C230 ) C205_=_C278( C205 C278 ) C205_=_C293( C205 C293 ) C205_=_C303( C205 C303 ) \nC205_=_C323( C205 C323 ) C205_=_C343( C205 C343 ) C205_=_C346( C205 C346 ) C205_=_C351( C205 C351 ) C205_=_C352( C205 C352 ) C205_=_C434( C205 C434 ) \nC205_=_C463( C205 C463 ) C205_=_C521( C205 C521 ) C205_=_C523( C205 C523 ) C205_=_C531( C205 C531 ) C205_=_C540( C205 C540 ) C205_=_C541( C205 C541 ) \nC205_=_C554( C205 C554 ) C205_=_C558( C205 C558 ) C205_=_C566( C205 C566 ) C205_=_C577( C205 C577 ) C205_=_C637( C205 C637 ) C205_=_C654( C205 C654 ) \nC205_=_C659( C205 C659 ) C205_=_C668( C205 C668 ) C205_=_C699( C205 C699 ) C205_=_C700( C205 C700 ) C205_=_C711( C205 C711 ) C205_=_C745( C205 C745 ) \nC205_=_C757( C205 C757 ) C205_=_C764( C205 C764 ) C205_=_C772( C205 C772 ) C205_=_C804( C205 C804 ) C205_=_C812( C205 C812 ) C205_=_C820( C205 C820 ) \nC205_=_C854( C205 C854 ) C205_=_C861( C205 C861 ) C205_=_C869( C205 C869 ) C205_=_C877( C205 C877 ) C205_=_C878( C205 C878 ) C205_=_C905( C205 C905 ) \nC205_=_C907( C205 C907 ) C205_=_C914( C205 C914 ) C205_=_C929( C205 C929 ) C205_=_C930( C205 C930 ) C205_=_C944( C205 C944 ) C206_=_C340( C206 C340 ) \nC206_=_C356( C206 C356 ) C206_=_C379( C206 C379 ) C206_=_C418( C206 C418 ) C206_=_C477( C206 C477 ) C206_=_C478( C206 C478 ) C206_=_C483( C206 C483 ) \nC206_=_C487( C206 C487 ) C206_=_C502( C206 C502 ) C206_=_C513( C206 C513 ) C206_=_C516( C206 C516 ) C206_=_C523( C206 C523 ) C206_=_C540( C206 C540 ) \nC206_=_C542( C206 C542 ) C206_=_C543( C206 C543 ) C206_=_C544( C206 C544 ) C206_=_C558( C206 C558 ) C206_=_C622( C206 C622 ) C206_=_C623( C206 C623 ) \nC206_=_C663( C206 C663 ) C206_=_C701( C206 C701 ) C206_=_C702( C206 C702 ) C206_=_C703( C206 C703 ) C206_=_C704( C206 C704 ) C206_=_C705( C206 C705 ) \nC206_=_C720( C206 C720 ) C206_=_C734( C206 C734 ) C206_=_C779( C206 C779 ) C206_=_C782( C206 C782 ) C206_=_C795( C206 C795 ) C206_=_C808( C206 C808 ) \nC206_=_C816( C206 C816 ) C206_=_C849( C206 C849 ) C206_=_C853( C206 C853 ) C206_=_C864( C206 C864 ) C206_=_C866( C206 C866 ) C206_=_C875( C206 C875 ) \nC206_=_C888( C206 C888 ) C206_=_C909( C206 C909 ) C206_=_C935( C206 C935 ) C206_=_C936( C206 C936 ) C207_=_C229( C207 C229 ) C207_=_C230( C207 C230 ) \nC207_=_C293( C207 C293 ) C207_=_C323( C207 C323 ) C207_=_C330( C207 C330 ) C207_=_C490( C207 C490 ) C207_=_C545( C207 C545 ) C207_=_C553( C207 C553 ) \nC207_=_C554( C207 C554 ) C207_=_C558( C207 C558 ) C207_=_C566( C207 C566 ) C207_=_C577( C207 C577 ) C207_=_C654( C207 C654 ) C207_=_C745( C207 C745 ) \nC207_=_C772( C207 C772 ) C207_=_C820( C207 C820 ) C207_=_C851( C207 C851 ) C207_=_C861( C207 C861 ) C207_=_C875( C207 C875 ) C207_=_C879( C207 C879 ) \nC207_=_C898( C207</w:t>
      </w:r>
    </w:p>
    <w:p>
      <w:pPr>
        <w:pStyle w:val="PreformattedText"/>
        <w:bidi w:val="0"/>
        <w:spacing w:before="0" w:after="0"/>
        <w:jc w:val="left"/>
        <w:rPr/>
      </w:pPr>
      <w:r>
        <w:rPr/>
        <w:t xml:space="preserve"> </w:t>
      </w:r>
      <w:r>
        <w:rPr/>
        <w:t>C898 ) C207_=_C915( C207 C915 ) C212_=_C309( C212 C309 ) C212_=_C329( C212 C329 ) C212_=_C351( C212 C351 ) C212_=_C457( C212 C457 ) \nC212_=_C511( C212 C511 ) C212_=_C514( C212 C514 ) C212_=_C517( C212 C517 ) C212_=_C553( C212 C553 ) C212_=_C558( C212 C558 ) C212_=_C582( C212 C582 ) \nC212_=_C586( C212 C586 ) C212_=_C618( C212 C618 ) C212_=_C621( C212 C621 ) C212_=_C622( C212 C622 ) C212_=_C623( C212 C623 ) C212_=_C626( C212 C626 ) \nC212_=_C668( C212 C668 ) C212_=_C671( C212 C671 ) C212_=_C699( C212 C699 ) C212_=_C712( C212 C712 ) C212_=_C719( C212 C719 ) C212_=_C722( C212 C722 ) \nC212_=_C724( C212 C724 ) C212_=_C757( C212 C757 ) C212_=_C770( C212 C770 ) C212_=_C774( C212 C774 ) C212_=_C794( C212 C794 ) C212_=_C795( C212 C795 ) \nC212_=_C796( C212 C796 ) C212_=_C797( C212 C797 ) C212_=_C812( C212 C812 ) C212_=_C817( C212 C817 ) C212_=_C836( C212 C836 ) C212_=_C839( C212 C839 ) \nC212_=_C840( C212 C840 ) C212_=_C851( C212 C851 ) C212_=_C861( C212 C861 ) C212_=_C863( C212 C863 ) C212_=_C870( C212 C870 ) C212_=_C882( C212 C882 ) \nC212_=_C883( C212 C883 ) C212_=_C897( C212 C897 ) C212_=_C904( C212 C904 ) C212_=_C930( C212 C930 ) C212_=_C936( C212 C936 ) C220_=_C244( C220 C244 ) \nC220_=_C285( C220 C285 ) C220_=_C302( C220 C302 ) C220_=_C315( C220 C315 ) C220_=_C340( C220 C340 ) C220_=_C368( C220 C368 ) C220_=_C369( C220 C369 ) \nC220_=_C374( C220 C374 ) C220_=_C390( C220 C390 ) C220_=_C407( C220 C407 ) C220_=_C419( C220 C419 ) C220_=_C519( C220 C519 ) C220_=_C525( C220 C525 ) \nC220_=_C530( C220 C530 ) C220_=_C563( C220 C563 ) C220_=_C572( C220 C572 ) C220_=_C578( C220 C578 ) C220_=_C640( C220 C640 ) C220_=_C679( C220 C679 ) \nC220_=_C682( C220 C682 ) C220_=_C686( C220 C686 ) C220_=_C701( C220 C701 ) C220_=_C720( C220 C720 ) C220_=_C762( C220 C762 ) C220_=_C767( C220 C767 ) \nC220_=_C812( C220 C812 ) C220_=_C820( C220 C820 ) C220_=_C853( C220 C853 ) C220_=_C858( C220 C858 ) C220_=_C863( C220 C863 ) C220_=_C870( C220 C870 ) \nC220_=_C874( C220 C874 ) C220_=_C884( C220 C884 ) C220_=_C886( C220 C886 ) C220_=_C888( C220 C888 ) C220_=_C889( C220 C889 ) C220_=_C928( C220 C928 ) \nC220_=_C943( C220 C943 ) C221_=_C223( C221 C223 ) C221_=_C376( C221 C376 ) C221_=_C377( C221 C377 ) C221_=_C452( C221 C452 ) C221_=_C455( C221 C455 ) \nC221_=_C503( C221 C503 ) C221_=_C510( C221 C510 ) C221_=_C511( C221 C511 ) C221_=_C518( C221 C518 ) C221_=_C533( C221 C533 ) C221_=_C570( C221 C570 ) \nC221_=_C574( C221 C574 ) C221_=_C575( C221 C575 ) C221_=_C576( C221 C576 ) C221_=_C623( C221 C623 ) C221_=_C652( C221 C652 ) C221_=_C658( C221 C658 ) \nC221_=_C683( C221 C683 ) C221_=_C714( C221 C714 ) C221_=_C722( C221 C722 ) C221_=_C734( C221 C734 ) C221_=_C765( C221 C765 ) C221_=_C768( C221 C768 ) \nC221_=_C769( C221 C769 ) C221_=_C784( C221 C784 ) C221_=_C789( C221 C789 ) C221_=_C802( C221 C802 ) C221_=_C803( C221 C803 ) C221_=_C818( C221 C818 ) \nC221_=_C819( C221 C819 ) C221_=_C826( C221 C826 ) C221_=_C827( C221 C827 ) C221_=_C828( C221 C828 ) C221_=_C840( C221 C840 ) C221_=_C846( C221 C846 ) \nC221_=_C856( C221 C856 ) C221_=_C861( C221 C861 ) C221_=_C877( C221 C877 ) C221_=_C878( C221 C878 ) C221_=_C882( C221 C882 ) C221_=_C886( C221 C886 ) \nC221_=_C903( C221 C903 ) C221_=_C910( C221 C910 ) C221_=_C918( C221 C918 ) C221_=_C923( C221 C923 ) C221_=_C924( C221 C924 ) C221_=_C927( C221 C927 ) \nC221_=_C933( C221 C933 ) C221_=_C941( C221 C941 ) C223_=_C303( C223 C303 ) C223_=_C374( C223 C374 ) C223_=_C376( C223 C376 ) C223_=_C377( C223 C377 ) \nC223_=_C419( C223 C419 ) C223_=_C451( C223 C451 ) C223_=_C452( C223 C452 ) C223_=_C455( C223 C455 ) C223_=_C503( C223 C503 ) C223_=_C511( C223 C511 ) \nC223_=_C515( C223 C515 ) C223_=_C533( C223 C533 ) C223_=_C544( C223 C544 ) C223_=_C572( C223 C572 ) C223_=_C574( C223 C574 ) C223_=_C575( C223 C575 ) \nC223_=_C576( C223 C576 ) C223_=_C622( C223 C622 ) C223_=_C663( C223 C663 ) C223_=_C704( C223 C704 ) C223_=_C722( C223 C722 ) C223_=_C743( C223 C743 ) \nC223_=_C765( C223 C765 ) C223_=_C768( C223 C768 ) C223_=_C770( C223 C770 ) C223_=_C779( C223 C779 ) C223_=_C784( C223 C784 ) C223_=_C789( C223 C789 ) \nC223_=_C791( C223 C791 ) C223_=_C803( C223 C803 ) C223_=_C821( C223 C821 ) C223_=_C822( C223 C822 ) C223_=_C826( C223 C826 ) C223_=_C827( C223 C827 ) \nC223_=_C828( C223 C828 ) C223_=_C846( C223 C846 ) C223_=_C856( C223 C856 ) C223_=_C863( C223 C863 ) C223_=_C878( C223 C878 ) C223_=_C887( C223 C887 ) \nC223_=_C910( C223 C910 ) C223_=_C923( C223 C923 ) C223_=_C927( C223 C927 ) C223_=_C936( C223 C936 ) C223_=_C944( C223 C944 ) C229_=_C230( C229 C230 ) \nC229_=_C293( C229 C293 ) C229_=_C307( C229 C307 ) C229_=_C323( C229 C323 ) C229_=_C391( C229 C391 ) C229_=_C403( C229 C403 ) C229_=_C467( C229 C467 ) \nC229_=_C503( C229 C503 ) C229_=_C517( C229 C517 ) C229_=_C554( C229 C554 ) C229_=_C558( C229 C558 ) C229_=_C566( C229 C566 ) C229_=_C576( C229 C576 ) \nC229_=_C577( C229 C577 ) C229_=_C599( C229 C599 ) C229_=_C699( C229 C699 ) C229_=_C730( C229 C730 ) C229_=_C745( C229 C745 ) C229_=_C772( C229 C772 ) \nC229_=_C820( C229 C820 ) C229_=_C839( C229 C839 ) C229_=_C887( C229 C887 ) C229_=_C904( C229 C904 ) C229_=_C909( C229 C909 ) C229_=_C911( C229 C911 ) \nC229_=_C923( C229 C923 ) C229_=_C935( C229 C935 ) C229_=_C936( C229 C936 ) C229_=_C938( C229 C938 ) C230_=_C276( C230 C276 ) C230_=_C293( C230 C293 ) \nC230_=_C309( C230 C309 ) C230_=_C323( C230 C323 ) C230_=_C328( C230 C328 ) C230_=_C452( C230 C452 ) C230_=_C542( C230 C542 ) C230_=_C554( C230 C554 ) \nC230_=_C558( C230 C558 ) C230_=_C566( C230 C566 ) C230_=_C577( C230 C577 ) C230_=_C608( C230 C608 ) C230_=_C655( C230 C655 ) C230_=_C664( C230 C664 ) \nC230_=_C721( C230 C721 ) C230_=_C741( C230 C741 ) C230_=_C745( C230 C745 ) C230_=_C757( C230 C757 ) C230_=_C766( C230 C766 ) C230_=_C769( C230 C769 ) \nC230_=_C772( C230 C772 ) C230_=_C774( C230 C774 ) C230_=_C791( C230 C791 ) C230_=_C820( C230 C820 ) C230_=_C846( C230 C846 ) C230_=_C852( C230 C852 ) \nC230_=_C861( C230 C861 ) C230_=_C862( C230 C862 ) C230_=_C879( C230 C879 ) C230_=_C906( C230 C906 ) C230_=_C919( C230 C919 ) C230_=_C923( C230 C923 ) \nC230_=_C931( C230 C931 ) C230_=_C937( C230 C937 ) C230_=_C941( C230 C941 ) C238_=_C239( C238 C239 ) C238_=_C240( C238 C240 ) C238_=_C336( C238 C336 ) \nC238_=_C388( C238 C388 ) C238_=_C467( C238 C467 ) C238_=_C484( C238 C484 ) C238_=_C512( C238 C512 ) C238_=_C523( C238 C523 ) C238_=_C543( C238 C543 ) \nC238_=_C548( C238 C548 ) C238_=_C556( C238 C556 ) C238_=_C560( C238 C560 ) C238_=_C561( C238 C561 ) C238_=_C582( C238 C582 ) C238_=_C583( C238 C583 ) \nC238_=_C584( C238 C584 ) C238_=_C594( C238 C594 ) C238_=_C626( C238 C626 ) C238_=_C658( C238 C658 ) C238_=_C712( C238 C712 ) C238_=_C722( C238 C722 ) \nC238_=_C734( C238 C734 ) C238_=_C768( C238 C768 ) C238_=_C808( C238 C808 ) C238_=_C817( C238 C817 ) C238_=_C820( C238 C820 ) C238_=_C833( C238 C833 ) \nC238_=_C862( C238 C862 ) C238_=_C882( C238 C882 ) C238_=_C897( C238 C897 ) C238_=_C898( C238 C898 ) C238_=_C908( C238 C908 ) C238_=_C918( C238 C918 ) \nC238_=_C922( C238 C922 ) C238_=_C928( C238 C928 ) C238_=_C932( C238 C932 ) C238_=_C945( C238 C945 ) C239_=_C240( C239 C240 ) C239_=_C336( C239 C336 ) \nC239_=_C388( C239 C388 ) C239_=_C409( C239 C409 ) C239_=_C467( C239 C467 ) C239_=_C522( C239 C522 ) C239_=_C548( C239 C548 ) C239_=_C561( C239 C561 ) \nC239_=_C583( C239 C583 ) C239_=_C585( C239 C585 ) C239_=_C613( C239 C613 ) C239_=_C616( C239 C616 ) C239_=_C625( C239 C625 ) C239_=_C626( C239 C626 ) \nC239_=_C658( C239 C658 ) C239_=_C683( C239 C683 ) C239_=_C690( C239 C690 ) C239_=_C722( C239 C722 ) C239_=_C734( C239 C734 ) C239_=_C750( C239 C750 ) \nC239_=_C760( C239 C760 ) C239_=_C784( C239 C784 ) C239_=_C817( C239 C817 ) C239_=_C820( C239 C820 ) C239_=_C821( C239 C821 ) C239_=_C823( C239 C823 ) \nC239_=_C832( C239 C832 ) C239_=_C836( C239 C836 ) C239_=_C840( C239 C840 ) C239_=_C844( C239 C844 ) C239_=_C854( C239 C854 ) C239_=_C862( C239 C862 ) \nC239_=_C869( C239 C869 ) C239_=_C882( C239 C882 ) C239_=_C886( C239 C886 ) C239_=_C918( C239 C918 ) C239_=_C923( C239 C923 ) C239_=_C932( C239 C932 ) \nC239_=_C933( C239 C933 ) C239_=_C937( C239 C937 ) C239_=_C945( C239 C945 ) C240_=_C280( C240 C280 ) C240_=_C321( C240 C321 ) C240_=_C336( C240 C336 ) \nC240_=_C388( C240 C388 ) C240_=_C467( C240 C467 ) C240_=_C509( C240 C509 ) C240_=_C548( C240 C548 ) C240_=_C557( C240 C557 ) C240_=_C561( C240 C561 ) \nC240_=_C583( C240 C583 ) C240_=_C600( C240 C600 ) C240_=_C626( C240 C626 ) C240_=_C640( C240 C640 ) C240_=_C658( C240 C658 ) C240_=_C669( C240 C669 ) \nC240_=_C700( C240 C700 ) C240_=_C703( C240 C703 ) C240_=_C704( C240 C704 ) C240_=_C722( C240 C722 ) C240_=_C734( C240 C734 ) C240_=_C759( C240 C759 ) \nC240_=_C764( C240 C764 ) C240_=_C771( C240 C771 ) C240_=_C817( C240 C817 ) C240_=_C820( C240 C820 ) C240_=_C835( C240 C835 ) C240_=_C862( C240 C862 ) \nC240_=_C866( C240 C866 ) C240_=_C882( C240 C882 ) C240_=_C883( C240 C883 ) C240_=_C903( C240 C903 ) C240_=_C907( C240 C907 ) C240_=_C918( C240 C918 ) \nC240_=_C922( C240 C922 ) C240_=_C932( C240 C932 ) C240_=_C937( C240 C937 ) C240_=_C942( C240 C942 ) C240_=_C945( C240 C945 ) C242_=_C257( C242 C257 ) \nC242_=_C266( C242 C266 ) C242_=_C376( C242 C376 ) C242_=_C477( C242 C477 ) C242_=_C555( C242 C555 ) C242_=_C574( C242 C574 ) C242_=_C586( C242 C586 ) \nC242_=_C587( C242 C587 ) C242_=_C628( C242 C628 ) C242_=_C639( C242 C639 ) C242_=_C641( C242 C641 ) C242_=_C667( C242 C667 ) C242_=_C681( C242 C681 ) \nC242_=_C721( C242 C721 ) C242_=_C731( C242 C731 ) C242_=_C732( C242 C732 ) C242_=_C742( C242 C742 ) C242_=_C749( C242 C749 ) C242_=_C762( C242 C762 ) \nC242_=_C770( C242 C770 ) C242_=_C793( C242 C793 ) C242_=_C797( C242 C797 ) C242_=_C799( C242 C799 ) C242_=_C812( C242 C812 ) C242_=_C827( C242 C827 ) \nC242_=_C834( C242 C834 ) C242_=_C835( C242 C835 ) C242_=_C846( C242 C846 ) C242_=_C847( C242 C847 ) C242_=_C849( C242 C849 ) C242_=_C860( C242 C860 ) \nC242_=_C868( C242 C868 ) C242_=_C870(</w:t>
      </w:r>
    </w:p>
    <w:p>
      <w:pPr>
        <w:pStyle w:val="PreformattedText"/>
        <w:bidi w:val="0"/>
        <w:spacing w:before="0" w:after="0"/>
        <w:jc w:val="left"/>
        <w:rPr/>
      </w:pPr>
      <w:r>
        <w:rPr/>
        <w:t xml:space="preserve"> </w:t>
      </w:r>
      <w:r>
        <w:rPr/>
        <w:t>C242 C870 ) C242_=_C874( C242 C874 ) C242_=_C878( C242 C878 ) C242_=_C883( C242 C883 ) C242_=_C892( C242 C892 ) \nC242_=_C902( C242 C902 ) C242_=_C904( C242 C904 ) C242_=_C922( C242 C922 ) C242_=_C924( C242 C924 ) C242_=_C928( C242 C928 ) C242_=_C930( C242 C930 ) \nC242_=_C943( C242 C943 ) C242_=_C948( C242 C948 ) C244_=_C311( C244 C311 ) C244_=_C315( C244 C315 ) C244_=_C329( C244 C329 ) C244_=_C368( C244 C368 ) \nC244_=_C374( C244 C374 ) C244_=_C388( C244 C388 ) C244_=_C389( C244 C389 ) C244_=_C407( C244 C407 ) C244_=_C419( C244 C419 ) C244_=_C434( C244 C434 ) \nC244_=_C477( C244 C477 ) C244_=_C519( C244 C519 ) C244_=_C525( C244 C525 ) C244_=_C538( C244 C538 ) C244_=_C541( C244 C541 ) C244_=_C572( C244 C572 ) \nC244_=_C592( C244 C592 ) C244_=_C599( C244 C599 ) C244_=_C642( C244 C642 ) C244_=_C682( C244 C682 ) C244_=_C686( C244 C686 ) C244_=_C699( C244 C699 ) \nC244_=_C704( C244 C704 ) C244_=_C730( C244 C730 ) C244_=_C739( C244 C739 ) C244_=_C762( C244 C762 ) C244_=_C767( C244 C767 ) C244_=_C789( C244 C789 ) \nC244_=_C812( C244 C812 ) C244_=_C829( C244 C829 ) C244_=_C853( C244 C853 ) C244_=_C856( C244 C856 ) C244_=_C858( C244 C858 ) C244_=_C863( C244 C863 ) \nC244_=_C866( C244 C866 ) C244_=_C870( C244 C870 ) C244_=_C877( C244 C877 ) C244_=_C886( C244 C886 ) C244_=_C898( C244 C898 ) C244_=_C929( C244 C929 ) \nC247_=_C289( C247 C289 ) C247_=_C306( C247 C306 ) C247_=_C323( C247 C323 ) C247_=_C328( C247 C328 ) C247_=_C332( C247 C332 ) C247_=_C396( C247 C396 ) \nC247_=_C419( C247 C419 ) C247_=_C454( C247 C454 ) C247_=_C464( C247 C464 ) C247_=_C474( C247 C474 ) C247_=_C485( C247 C485 ) C247_=_C490( C247 C490 ) \nC247_=_C509( C247 C509 ) C247_=_C548( C247 C548 ) C247_=_C582( C247 C582 ) C247_=_C589( C247 C589 ) C247_=_C590( C247 C590 ) C247_=_C600( C247 C600 ) \nC247_=_C623( C247 C623 ) C247_=_C624( C247 C624 ) C247_=_C649( C247 C649 ) C247_=_C659( C247 C659 ) C247_=_C674( C247 C674 ) C247_=_C701( C247 C701 ) \nC247_=_C704( C247 C704 ) C247_=_C715( C247 C715 ) C247_=_C729( C247 C729 ) C247_=_C745( C247 C745 ) C247_=_C755( C247 C755 ) C247_=_C768( C247 C768 ) \nC247_=_C790( C247 C790 ) C247_=_C799( C247 C799 ) C247_=_C818( C247 C818 ) C247_=_C829( C247 C829 ) C247_=_C839( C247 C839 ) C247_=_C841( C247 C841 ) \nC247_=_C843( C247 C843 ) C247_=_C847( C247 C847 ) C247_=_C852( C247 C852 ) C247_=_C867( C247 C867 ) C247_=_C869( C247 C869 ) C247_=_C888( C247 C888 ) \nC247_=_C903( C247 C903 ) C247_=_C916( C247 C916 ) C247_=_C933( C247 C933 ) C247_=_C940( C247 C940 ) C247_=_C942( C247 C942 ) C247_=_C946( C247 C946 ) \nC255_=_C256( C255 C256 ) C255_=_C311( C255 C311 ) C255_=_C356( C255 C356 ) C255_=_C416( C255 C416 ) C255_=_C483( C255 C483 ) C255_=_C487( C255 C487 ) \nC255_=_C488( C255 C488 ) C255_=_C490( C255 C490 ) C255_=_C508( C255 C508 ) C255_=_C556( C255 C556 ) C255_=_C557( C255 C557 ) C255_=_C564( C255 C564 ) \nC255_=_C574( C255 C574 ) C255_=_C584( C255 C584 ) C255_=_C594( C255 C594 ) C255_=_C600( C255 C600 ) C255_=_C626( C255 C626 ) C255_=_C709( C255 C709 ) \nC255_=_C728( C255 C728 ) C255_=_C734( C255 C734 ) C255_=_C743( C255 C743 ) C255_=_C759( C255 C759 ) C255_=_C766( C255 C766 ) C255_=_C767( C255 C767 ) \nC255_=_C769( C255 C769 ) C255_=_C797( C255 C797 ) C255_=_C800( C255 C800 ) C255_=_C806( C255 C806 ) C255_=_C812( C255 C812 ) C255_=_C816( C255 C816 ) \nC255_=_C819( C255 C819 ) C255_=_C828( C255 C828 ) C255_=_C834( C255 C834 ) C255_=_C836( C255 C836 ) C255_=_C837( C255 C837 ) C255_=_C854( C255 C854 ) \nC255_=_C866( C255 C866 ) C255_=_C872( C255 C872 ) C255_=_C884( C255 C884 ) C255_=_C889( C255 C889 ) C255_=_C893( C255 C893 ) C255_=_C914( C255 C914 ) \nC255_=_C923( C255 C923 ) C255_=_C935( C255 C935 ) C256_=_C311( C256 C311 ) C256_=_C346( C256 C346 ) C256_=_C356( C256 C356 ) C256_=_C483( C256 C483 ) \nC256_=_C487( C256 C487 ) C256_=_C508( C256 C508 ) C256_=_C556( C256 C556 ) C256_=_C557( C256 C557 ) C256_=_C564( C256 C564 ) C256_=_C574( C256 C574 ) \nC256_=_C584( C256 C584 ) C256_=_C594( C256 C594 ) C256_=_C600( C256 C600 ) C256_=_C626( C256 C626 ) C256_=_C637( C256 C637 ) C256_=_C679( C256 C679 ) \nC256_=_C709( C256 C709 ) C256_=_C739( C256 C739 ) C256_=_C759( C256 C759 ) C256_=_C766( C256 C766 ) C256_=_C767( C256 C767 ) C256_=_C769( C256 C769 ) \nC256_=_C800( C256 C800 ) C256_=_C812( C256 C812 ) C256_=_C819( C256 C819 ) C256_=_C834( C256 C834 ) C256_=_C836( C256 C836 ) C256_=_C837( C256 C837 ) \nC256_=_C851( C256 C851 ) C256_=_C854( C256 C854 ) C256_=_C866( C256 C866 ) C256_=_C884( C256 C884 ) C256_=_C889( C256 C889 ) C256_=_C914( C256 C914 ) \nC256_=_C930( C256 C930 ) C256_=_C933( C256 C933 ) C256_=_C935( C256 C935 ) C256_=_C947( C256 C947 ) C257_=_C258( C257 C258 ) C257_=_C266( C257 C266 ) \nC257_=_C292( C257 C292 ) C257_=_C379( C257 C379 ) C257_=_C407( C257 C407 ) C257_=_C503( C257 C503 ) C257_=_C553( C257 C553 ) C257_=_C585( C257 C585 ) \nC257_=_C601( C257 C601 ) C257_=_C619( C257 C619 ) C257_=_C628( C257 C628 ) C257_=_C633( C257 C633 ) C257_=_C635( C257 C635 ) C257_=_C665( C257 C665 ) \nC257_=_C667( C257 C667 ) C257_=_C675( C257 C675 ) C257_=_C681( C257 C681 ) C257_=_C685( C257 C685 ) C257_=_C697( C257 C697 ) C257_=_C728( C257 C728 ) \nC257_=_C731( C257 C731 ) C257_=_C732( C257 C732 ) C257_=_C741( C257 C741 ) C257_=_C742( C257 C742 ) C257_=_C749( C257 C749 ) C257_=_C782( C257 C782 ) \nC257_=_C793( C257 C793 ) C257_=_C799( C257 C799 ) C257_=_C800( C257 C800 ) C257_=_C823( C257 C823 ) C257_=_C827( C257 C827 ) C257_=_C835( C257 C835 ) \nC257_=_C840( C257 C840 ) C257_=_C841( C257 C841 ) C257_=_C844( C257 C844 ) C257_=_C846( C257 C846 ) C257_=_C847( C257 C847 ) C257_=_C849( C257 C849 ) \nC257_=_C850( C257 C850 ) C257_=_C858( C257 C858 ) C257_=_C860( C257 C860 ) C257_=_C872( C257 C872 ) C257_=_C879( C257 C879 ) C257_=_C892( C257 C892 ) \nC257_=_C922( C257 C922 ) C257_=_C924( C257 C924 ) C257_=_C926( C257 C926 ) C257_=_C928( C257 C928 ) C257_=_C930( C257 C930 ) C257_=_C937( C257 C937 ) \nC257_=_C941( C257 C941 ) C257_=_C943( C257 C943 ) C257_=_C948( C257 C948 ) C258_=_C280( C258 C280 ) C258_=_C282( C258 C282 ) C258_=_C369( C258 C369 ) \nC258_=_C374( C258 C374 ) C258_=_C379( C258 C379 ) C258_=_C388( C258 C388 ) C258_=_C407( C258 C407 ) C258_=_C415( C258 C415 ) C258_=_C451( C258 C451 ) \nC258_=_C460( C258 C460 ) C258_=_C475( C258 C475 ) C258_=_C490( C258 C490 ) C258_=_C517( C258 C517 ) C258_=_C527( C258 C527 ) C258_=_C585( C258 C585 ) \nC258_=_C601( C258 C601 ) C258_=_C635( C258 C635 ) C258_=_C646( C258 C646 ) C258_=_C652( C258 C652 ) C258_=_C665( C258 C665 ) C258_=_C673( C258 C673 ) \nC258_=_C675( C258 C675 ) C258_=_C680( C258 C680 ) C258_=_C685( C258 C685 ) C258_=_C697( C258 C697 ) C258_=_C701( C258 C701 ) C258_=_C707( C258 C707 ) \nC258_=_C710( C258 C710 ) C258_=_C719( C258 C719 ) C258_=_C782( C258 C782 ) C258_=_C823( C258 C823 ) C258_=_C841( C258 C841 ) C258_=_C850( C258 C850 ) \nC258_=_C852( C258 C852 ) C258_=_C858( C258 C858 ) C258_=_C872( C258 C872 ) C258_=_C878( C258 C878 ) C258_=_C914( C258 C914 ) C258_=_C926( C258 C926 ) \nC258_=_C933( C258 C933 ) C258_=_C941( C258 C941 ) C258_=_C944( C258 C944 ) C258_=_C948( C258 C948 ) C266_=_C290( C266 C290 ) C266_=_C424( C266 C424 ) \nC266_=_C537( C266 C537 ) C266_=_C539( C266 C539 ) C266_=_C556( C266 C556 ) C266_=_C587( C266 C587 ) C266_=_C599( C266 C599 ) C266_=_C628( C266 C628 ) \nC266_=_C641( C266 C641 ) C266_=_C649( C266 C649 ) C266_=_C667( C266 C667 ) C266_=_C682( C266 C682 ) C266_=_C694( C266 C694 ) C266_=_C702( C266 C702 ) \nC266_=_C714( C266 C714 ) C266_=_C720( C266 C720 ) C266_=_C731( C266 C731 ) C266_=_C732( C266 C732 ) C266_=_C742( C266 C742 ) C266_=_C749( C266 C749 ) \nC266_=_C766( C266 C766 ) C266_=_C768( C266 C768 ) C266_=_C773( C266 C773 ) C266_=_C778( C266 C778 ) C266_=_C793( C266 C793 ) C266_=_C799( C266 C799 ) \nC266_=_C804( C266 C804 ) C266_=_C805( C266 C805 ) C266_=_C820( C266 C820 ) C266_=_C827( C266 C827 ) C266_=_C829( C266 C829 ) C266_=_C832( C266 C832 ) \nC266_=_C835( C266 C835 ) C266_=_C846( C266 C846 ) C266_=_C847( C266 C847 ) C266_=_C849( C266 C849 ) C266_=_C860( C266 C860 ) C266_=_C869( C266 C869 ) \nC266_=_C892( C266 C892 ) C266_=_C893( C266 C893 ) C266_=_C901( C266 C901 ) C266_=_C908( C266 C908 ) C266_=_C914( C266 C914 ) C266_=_C916( C266 C916 ) \nC266_=_C922( C266 C922 ) C266_=_C924( C266 C924 ) C266_=_C926( C266 C926 ) C266_=_C928( C266 C928 ) C266_=_C930( C266 C930 ) C266_=_C941( C266 C941 ) \nC266_=_C943( C266 C943 ) C266_=_C948( C266 C948 ) C269_=_C274( C269 C274 ) C269_=_C321( C269 C321 ) C269_=_C333( C269 C333 ) C269_=_C342( C269 C342 ) \nC269_=_C408( C269 C408 ) C269_=_C418( C269 C418 ) C269_=_C485( C269 C485 ) C269_=_C518( C269 C518 ) C269_=_C548( C269 C548 ) C269_=_C551( C269 C551 ) \nC269_=_C582( C269 C582 ) C269_=_C587( C269 C587 ) C269_=_C623( C269 C623 ) C269_=_C628( C269 C628 ) C269_=_C650( C269 C650 ) C269_=_C655( C269 C655 ) \nC269_=_C665( C269 C665 ) C269_=_C668( C269 C668 ) C269_=_C674( C269 C674 ) C269_=_C676( C269 C676 ) C269_=_C685( C269 C685 ) C269_=_C686( C269 C686 ) \nC269_=_C696( C269 C696 ) C269_=_C698( C269 C698 ) C269_=_C703( C269 C703 ) C269_=_C711( C269 C711 ) C269_=_C712( C269 C712 ) C269_=_C734( C269 C734 ) \nC269_=_C739( C269 C739 ) C269_=_C800( C269 C800 ) C269_=_C826( C269 C826 ) C269_=_C833( C269 C833 ) C269_=_C852( C269 C852 ) C269_=_C867( C269 C867 ) \nC269_=_C868( C269 C868 ) C269_=_C870( C269 C870 ) C269_=_C877( C269 C877 ) C269_=_C879( C269 C879 ) C269_=_C880( C269 C880 ) C269_=_C882( C269 C882 ) \nC269_=_C884( C269 C884 ) C269_=_C897( C269 C897 ) C269_=_C907( C269 C907 ) C269_=_C915( C269 C915 ) C269_=_C918( C269 C918 ) C274_=_C321( C274 C321 ) \nC274_=_C333( C274 C333 ) C274_=_C336( C274 C336 ) C274_=_C342( C274 C342 ) C274_=_C374( C274 C374 ) C274_=_C407( C274 C407 ) C274_=_C408( C274 C408 ) \nC274_=_C418( C274 C418 ) C274_=_C485( C274 C485 ) C274_=_C516( C274 C516 ) C274_=_C518( C274 C518 ) C274_=_C603( C274 C603 ) C274_=_C623( C274 C623 ) \nC274_=_C650( C274 C650 ) C274_=_C665( C274 C665 ) C274_=_C668(</w:t>
      </w:r>
    </w:p>
    <w:p>
      <w:pPr>
        <w:pStyle w:val="PreformattedText"/>
        <w:bidi w:val="0"/>
        <w:spacing w:before="0" w:after="0"/>
        <w:jc w:val="left"/>
        <w:rPr/>
      </w:pPr>
      <w:r>
        <w:rPr/>
        <w:t xml:space="preserve"> </w:t>
      </w:r>
      <w:r>
        <w:rPr/>
        <w:t>C274 C668 ) C274_=_C674( C274 C674 ) C274_=_C685( C274 C685 ) C274_=_C686( C274 C686 ) \nC274_=_C694( C274 C694 ) C274_=_C711( C274 C711 ) C274_=_C721( C274 C721 ) C274_=_C731( C274 C731 ) C274_=_C742( C274 C742 ) C274_=_C743( C274 C743 ) \nC274_=_C745( C274 C745 ) C274_=_C779( C274 C779 ) C274_=_C823( C274 C823 ) C274_=_C826( C274 C826 ) C274_=_C832( C274 C832 ) C274_=_C833( C274 C833 ) \nC274_=_C838( C274 C838 ) C274_=_C849( C274 C849 ) C274_=_C850( C274 C850 ) C274_=_C862( C274 C862 ) C274_=_C868( C274 C868 ) C274_=_C879( C274 C879 ) \nC274_=_C897( C274 C897 ) C274_=_C904( C274 C904 ) C274_=_C907( C274 C907 ) C274_=_C909( C274 C909 ) C274_=_C915( C274 C915 ) C274_=_C918( C274 C918 ) \nC274_=_C941( C274 C941 ) C274_=_C949( C274 C949 ) C276_=_C342( C276 C342 ) C276_=_C403( C276 C403 ) C276_=_C408( C276 C408 ) C276_=_C418( C276 C418 ) \nC276_=_C419( C276 C419 ) C276_=_C427( C276 C427 ) C276_=_C441( C276 C441 ) C276_=_C452( C276 C452 ) C276_=_C465( C276 C465 ) C276_=_C475( C276 C475 ) \nC276_=_C513( C276 C513 ) C276_=_C530( C276 C530 ) C276_=_C550( C276 C550 ) C276_=_C561( C276 C561 ) C276_=_C578( C276 C578 ) C276_=_C607( C276 C607 ) \nC276_=_C628( C276 C628 ) C276_=_C652( C276 C652 ) C276_=_C677( C276 C677 ) C276_=_C678( C276 C678 ) C276_=_C680( C276 C680 ) C276_=_C683( C276 C683 ) \nC276_=_C690( C276 C690 ) C276_=_C719( C276 C719 ) C276_=_C730( C276 C730 ) C276_=_C750( C276 C750 ) C276_=_C761( C276 C761 ) C276_=_C769( C276 C769 ) \nC276_=_C779( C276 C779 ) C276_=_C786( C276 C786 ) C276_=_C789( C276 C789 ) C276_=_C791( C276 C791 ) C276_=_C794( C276 C794 ) C276_=_C829( C276 C829 ) \nC276_=_C838( C276 C838 ) C276_=_C842( C276 C842 ) C276_=_C852( C276 C852 ) C276_=_C856( C276 C856 ) C276_=_C858( C276 C858 ) C276_=_C861( C276 C861 ) \nC276_=_C875( C276 C875 ) C276_=_C878( C276 C878 ) C276_=_C879( C276 C879 ) C276_=_C885( C276 C885 ) C276_=_C892( C276 C892 ) C276_=_C897( C276 C897 ) \nC276_=_C902( C276 C902 ) C276_=_C916( C276 C916 ) C276_=_C918( C276 C918 ) C276_=_C919( C276 C919 ) C276_=_C926( C276 C926 ) C276_=_C933( C276 C933 ) \nC276_=_C937( C276 C937 ) C276_=_C948( C276 C948 ) C278_=_C286( C278 C286 ) C278_=_C303( C278 C303 ) C278_=_C342( C278 C342 ) C278_=_C352( C278 C352 ) \nC278_=_C376( C278 C376 ) C278_=_C389( C278 C389 ) C278_=_C434( C278 C434 ) C278_=_C521( C278 C521 ) C278_=_C570( C278 C570 ) C278_=_C668( C278 C668 ) \nC278_=_C689( C278 C689 ) C278_=_C690( C278 C690 ) C278_=_C711( C278 C711 ) C278_=_C757( C278 C757 ) C278_=_C778( C278 C778 ) C278_=_C795( C278 C795 ) \nC278_=_C804( C278 C804 ) C278_=_C810( C278 C810 ) C278_=_C853( C278 C853 ) C278_=_C854( C278 C854 ) C278_=_C861( C278 C861 ) C278_=_C869( C278 C869 ) \nC278_=_C870( C278 C870 ) C278_=_C877( C278 C877 ) C278_=_C901( C278 C901 ) C278_=_C905( C278 C905 ) C278_=_C906( C278 C906 ) C278_=_C924( C278 C924 ) \nC278_=_C930( C278 C930 ) C278_=_C944( C278 C944 ) C278_=_C946( C278 C946 ) C280_=_C282( C280 C282 ) C280_=_C300( C280 C300 ) C280_=_C323( C280 C323 ) \nC280_=_C346( C280 C346 ) C280_=_C369( C280 C369 ) C280_=_C415( C280 C415 ) C280_=_C451( C280 C451 ) C280_=_C490( C280 C490 ) C280_=_C557( C280 C557 ) \nC280_=_C599( C280 C599 ) C280_=_C601( C280 C601 ) C280_=_C673( C280 C673 ) C280_=_C680( C280 C680 ) C280_=_C689( C280 C689 ) C280_=_C697( C280 C697 ) \nC280_=_C698( C280 C698 ) C280_=_C701( C280 C701 ) C280_=_C703( C280 C703 ) C280_=_C704( C280 C704 ) C280_=_C707( C280 C707 ) C280_=_C710( C280 C710 ) \nC280_=_C764( C280 C764 ) C280_=_C767( C280 C767 ) C280_=_C770( C280 C770 ) C280_=_C771( C280 C771 ) C280_=_C782( C280 C782 ) C280_=_C786( C280 C786 ) \nC280_=_C794( C280 C794 ) C280_=_C817( C280 C817 ) C280_=_C823( C280 C823 ) C280_=_C878( C280 C878 ) C280_=_C883( C280 C883 ) C280_=_C903( C280 C903 ) \nC280_=_C926( C280 C926 ) C280_=_C942( C280 C942 ) C280_=_C945( C280 C945 ) C280_=_C948( C280 C948 ) C282_=_C334( C282 C334 ) C282_=_C369( C282 C369 ) \nC282_=_C407( C282 C407 ) C282_=_C415( C282 C415 ) C282_=_C418( C282 C418 ) C282_=_C451( C282 C451 ) C282_=_C482( C282 C482 ) C282_=_C490( C282 C490 ) \nC282_=_C523( C282 C523 ) C282_=_C601( C282 C601 ) C282_=_C613( C282 C613 ) C282_=_C650( C282 C650 ) C282_=_C673( C282 C673 ) C282_=_C680( C282 C680 ) \nC282_=_C681( C282 C681 ) C282_=_C697( C282 C697 ) C282_=_C701( C282 C701 ) C282_=_C707( C282 C707 ) C282_=_C710( C282 C710 ) C282_=_C742( C282 C742 ) \nC282_=_C743( C282 C743 ) C282_=_C773( C282 C773 ) C282_=_C782( C282 C782 ) C282_=_C793( C282 C793 ) C282_=_C799( C282 C799 ) C282_=_C804( C282 C804 ) \nC282_=_C823( C282 C823 ) C282_=_C832( C282 C832 ) C282_=_C834( C282 C834 ) C282_=_C835( C282 C835 ) C282_=_C846( C282 C846 ) C282_=_C878( C282 C878 ) \nC282_=_C880( C282 C880 ) C282_=_C926( C282 C926 ) C282_=_C928( C282 C928 ) C282_=_C931( C282 C931 ) C282_=_C935( C282 C935 ) C282_=_C948( C282 C948 ) \nC285_=_C286( C285 C286 ) C285_=_C306( C285 C306 ) C285_=_C315( C285 C315 ) C285_=_C337( C285 C337 ) C285_=_C340( C285 C340 ) C285_=_C369( C285 C369 ) \nC285_=_C380( C285 C380 ) C285_=_C455( C285 C455 ) C285_=_C456( C285 C456 ) C285_=_C460( C285 C460 ) C285_=_C488( C285 C488 ) C285_=_C548( C285 C548 ) \nC285_=_C550( C285 C550 ) C285_=_C551( C285 C551 ) C285_=_C563( C285 C563 ) C285_=_C599( C285 C599 ) C285_=_C618( C285 C618 ) C285_=_C619( C285 C619 ) \nC285_=_C621( C285 C621 ) C285_=_C622( C285 C622 ) C285_=_C640( C285 C640 ) C285_=_C658( C285 C658 ) C285_=_C678( C285 C678 ) C285_=_C679( C285 C679 ) \nC285_=_C682( C285 C682 ) C285_=_C709( C285 C709 ) C285_=_C710( C285 C710 ) C285_=_C711( C285 C711 ) C285_=_C712( C285 C712 ) C285_=_C719( C285 C719 ) \nC285_=_C720( C285 C720 ) C285_=_C725( C285 C725 ) C285_=_C745( C285 C745 ) C285_=_C749( C285 C749 ) C285_=_C767( C285 C767 ) C285_=_C778( C285 C778 ) \nC285_=_C816( C285 C816 ) C285_=_C826( C285 C826 ) C285_=_C839( C285 C839 ) C285_=_C842( C285 C842 ) C285_=_C843( C285 C843 ) C285_=_C852( C285 C852 ) \nC285_=_C869( C285 C869 ) C285_=_C874( C285 C874 ) C285_=_C888( C285 C888 ) C285_=_C889( C285 C889 ) C285_=_C897( C285 C897 ) C285_=_C898( C285 C898 ) \nC285_=_C903( C285 C903 ) C285_=_C911( C285 C911 ) C285_=_C936( C285 C936 ) C285_=_C943( C285 C943 ) C285_=_C944( C285 C944 ) C285_=_C947( C285 C947 ) \nC286_=_C289( C286 C289 ) C286_=_C342( C286 C342 ) C286_=_C376( C286 C376 ) C286_=_C389( C286 C389 ) C286_=_C441( C286 C441 ) C286_=_C505( C286 C505 ) \nC286_=_C618( C286 C618 ) C286_=_C619( C286 C619 ) C286_=_C621( C286 C621 ) C286_=_C622( C286 C622 ) C286_=_C625( C286 C625 ) C286_=_C638( C286 C638 ) \nC286_=_C640( C286 C640 ) C286_=_C642( C286 C642 ) C286_=_C656( C286 C656 ) C286_=_C671( C286 C671 ) C286_=_C685( C286 C685 ) C286_=_C686( C286 C686 ) \nC286_=_C688( C286 C688 ) C286_=_C689( C286 C689 ) C286_=_C714( C286 C714 ) C286_=_C745( C286 C745 ) C286_=_C763( C286 C763 ) C286_=_C778( C286 C778 ) \nC286_=_C786( C286 C786 ) C286_=_C790( C286 C790 ) C286_=_C791( C286 C791 ) C286_=_C795( C286 C795 ) C286_=_C806( C286 C806 ) C286_=_C810( C286 C810 ) \nC286_=_C827( C286 C827 ) C286_=_C842( C286 C842 ) C286_=_C843( C286 C843 ) C286_=_C846( C286 C846 ) C286_=_C853( C286 C853 ) C286_=_C874( C286 C874 ) \nC286_=_C887( C286 C887 ) C286_=_C897( C286 C897 ) C286_=_C898( C286 C898 ) C286_=_C901( C286 C901 ) C286_=_C906( C286 C906 ) C286_=_C915( C286 C915 ) \nC286_=_C928( C286 C928 ) C286_=_C938( C286 C938 ) C286_=_C943( C286 C943 ) C289_=_C290( C289 C290 ) C289_=_C292( C289 C292 ) C289_=_C299( C289 C299 ) \nC289_=_C328( C289 C328 ) C289_=_C332( C289 C332 ) C289_=_C419( C289 C419 ) C289_=_C441( C289 C441 ) C289_=_C454( C289 C454 ) C289_=_C455( C289 C455 ) \nC289_=_C456( C289 C456 ) C289_=_C457( C289 C457 ) C289_=_C460( C289 C460 ) C289_=_C464( C289 C464 ) C289_=_C474( C289 C474 ) C289_=_C485( C289 C485 ) \nC289_=_C509( C289 C509 ) C289_=_C582( C289 C582 ) C289_=_C589( C289 C589 ) C289_=_C600( C289 C600 ) C289_=_C623( C289 C623 ) C289_=_C624( C289 C624 ) \nC289_=_C628( C289 C628 ) C289_=_C635( C289 C635 ) C289_=_C638( C289 C638 ) C289_=_C649( C289 C649 ) C289_=_C674( C289 C674 ) C289_=_C701( C289 C701 ) \nC289_=_C704( C289 C704 ) C289_=_C750( C289 C750 ) C289_=_C763( C289 C763 ) C289_=_C764( C289 C764 ) C289_=_C765( C289 C765 ) C289_=_C766( C289 C766 ) \nC289_=_C768( C289 C768 ) C289_=_C818( C289 C818 ) C289_=_C829( C289 C829 ) C289_=_C841( C289 C841 ) C289_=_C846( C289 C846 ) C289_=_C847( C289 C847 ) \nC289_=_C850( C289 C850 ) C289_=_C901( C289 C901 ) C289_=_C902( C289 C902 ) C289_=_C903( C289 C903 ) C289_=_C906( C289 C906 ) C289_=_C915( C289 C915 ) \nC289_=_C928( C289 C928 ) C289_=_C929( C289 C929 ) C289_=_C930( C289 C930 ) C289_=_C933( C289 C933 ) C289_=_C938( C289 C938 ) C289_=_C942( C289 C942 ) \nC290_=_C292( C290 C292 ) C290_=_C304( C290 C304 ) C290_=_C330( C290 C330 ) C290_=_C361( C290 C361 ) C290_=_C368( C290 C368 ) C290_=_C424( C290 C424 ) \nC290_=_C427( C290 C427 ) C290_=_C455( C290 C455 ) C290_=_C456( C290 C456 ) C290_=_C457( C290 C457 ) C290_=_C460( C290 C460 ) C290_=_C478( C290 C478 ) \nC290_=_C533( C290 C533 ) C290_=_C537( C290 C537 ) C290_=_C538( C290 C538 ) C290_=_C554( C290 C554 ) C290_=_C555( C290 C555 ) C290_=_C556( C290 C556 ) \nC290_=_C628( C290 C628 ) C290_=_C659( C290 C659 ) C290_=_C667( C290 C667 ) C290_=_C679( C290 C679 ) C290_=_C701( C290 C701 ) C290_=_C714( C290 C714 ) \nC290_=_C720( C290 C720 ) C290_=_C750( C290 C750 ) C290_=_C757( C290 C757 ) C290_=_C762( C290 C762 ) C290_=_C766( C290 C766 ) C290_=_C772( C290 C772 ) \nC290_=_C773( C290 C773 ) C290_=_C793( C290 C793 ) C290_=_C805( C290 C805 ) C290_=_C820( C290 C820 ) C290_=_C837( C290 C837 ) C290_=_C842( C290 C842 ) \nC290_=_C846( C290 C846 ) C290_=_C850( C290 C850 ) C290_=_C855( C290 C855 ) C290_=_C869( C290 C869 ) C290_=_C880( C290 C880 ) C290_=_C901( C290 C901 ) \nC290_=_C902( C290 C902 ) C290_=_C903( C290 C903 ) C290_=_C907( C290 C907 ) C290_=_C909( C290 C909 ) C290_=_C914( C290 C914 ) C290_=_C916( C290 C916 ) \nC290_=_C918( C290 C918 ) C290_=_C926( C290 C926 ) C290_=_C929( C290 C929 ) C290_=_C930(</w:t>
      </w:r>
    </w:p>
    <w:p>
      <w:pPr>
        <w:pStyle w:val="PreformattedText"/>
        <w:bidi w:val="0"/>
        <w:spacing w:before="0" w:after="0"/>
        <w:jc w:val="left"/>
        <w:rPr/>
      </w:pPr>
      <w:r>
        <w:rPr/>
        <w:t xml:space="preserve"> </w:t>
      </w:r>
      <w:r>
        <w:rPr/>
        <w:t>C290 C930 ) C290_=_C932( C290 C932 ) C290_=_C949( C290 C949 ) \nC292_=_C337( C292 C337 ) C292_=_C361( C292 C361 ) C292_=_C396( C292 C396 ) C292_=_C424( C292 C424 ) C292_=_C455( C292 C455 ) C292_=_C456( C292 C456 ) \nC292_=_C457( C292 C457 ) C292_=_C460( C292 C460 ) C292_=_C461( C292 C461 ) C292_=_C476( C292 C476 ) C292_=_C485( C292 C485 ) C292_=_C487( C292 C487 ) \nC292_=_C503( C292 C503 ) C292_=_C543( C292 C543 ) C292_=_C553( C292 C553 ) C292_=_C577( C292 C577 ) C292_=_C608( C292 C608 ) C292_=_C619( C292 C619 ) \nC292_=_C624( C292 C624 ) C292_=_C628( C292 C628 ) C292_=_C633( C292 C633 ) C292_=_C640( C292 C640 ) C292_=_C669( C292 C669 ) C292_=_C673( C292 C673 ) \nC292_=_C681( C292 C681 ) C292_=_C697( C292 C697 ) C292_=_C700( C292 C700 ) C292_=_C728( C292 C728 ) C292_=_C732( C292 C732 ) C292_=_C741( C292 C741 ) \nC292_=_C750( C292 C750 ) C292_=_C782( C292 C782 ) C292_=_C799( C292 C799 ) C292_=_C800( C292 C800 ) C292_=_C823( C292 C823 ) C292_=_C829( C292 C829 ) \nC292_=_C840( C292 C840 ) C292_=_C841( C292 C841 ) C292_=_C844( C292 C844 ) C292_=_C846( C292 C846 ) C292_=_C863( C292 C863 ) C292_=_C878( C292 C878 ) \nC292_=_C879( C292 C879 ) C292_=_C885( C292 C885 ) C292_=_C887( C292 C887 ) C292_=_C901( C292 C901 ) C292_=_C902( C292 C902 ) C292_=_C903( C292 C903 ) \nC292_=_C910( C292 C910 ) C292_=_C929( C292 C929 ) C292_=_C930( C292 C930 ) C292_=_C937( C292 C937 ) C292_=_C938( C292 C938 ) C292_=_C944( C292 C944 ) \nC293_=_C323( C293 C323 ) C293_=_C461( C293 C461 ) C293_=_C463( C293 C463 ) C293_=_C554( C293 C554 ) C293_=_C558( C293 C558 ) C293_=_C566( C293 C566 ) \nC293_=_C577( C293 C577 ) C293_=_C601( C293 C601 ) C293_=_C603( C293 C603 ) C293_=_C676( C293 C676 ) C293_=_C678( C293 C678 ) C293_=_C729( C293 C729 ) \nC293_=_C741( C293 C741 ) C293_=_C745( C293 C745 ) C293_=_C755( C293 C755 ) C293_=_C757( C293 C757 ) C293_=_C772( C293 C772 ) C293_=_C810( C293 C810 ) \nC293_=_C820( C293 C820 ) C293_=_C860( C293 C860 ) C293_=_C866( C293 C866 ) C293_=_C886( C293 C886 ) C293_=_C889( C293 C889 ) C293_=_C904( C293 C904 ) \nC293_=_C909( C293 C909 ) C293_=_C918( C293 C918 ) C293_=_C937( C293 C937 ) C293_=_C945( C293 C945 ) C297_=_C378( C297 C378 ) C297_=_C409( C297 C409 ) \nC297_=_C464( C297 C464 ) C297_=_C465( C297 C465 ) C297_=_C467( C297 C467 ) C297_=_C526( C297 C526 ) C297_=_C574( C297 C574 ) C297_=_C577( C297 C577 ) \nC297_=_C592( C297 C592 ) C297_=_C613( C297 C613 ) C297_=_C622( C297 C622 ) C297_=_C633( C297 C633 ) C297_=_C641( C297 C641 ) C297_=_C654( C297 C654 ) \nC297_=_C694( C297 C694 ) C297_=_C698( C297 C698 ) C297_=_C713( C297 C713 ) C297_=_C720( C297 C720 ) C297_=_C759( C297 C759 ) C297_=_C760( C297 C760 ) \nC297_=_C761( C297 C761 ) C297_=_C762( C297 C762 ) C297_=_C768( C297 C768 ) C297_=_C773( C297 C773 ) C297_=_C818( C297 C818 ) C297_=_C836( C297 C836 ) \nC297_=_C838( C297 C838 ) C297_=_C847( C297 C847 ) C297_=_C849( C297 C849 ) C297_=_C883( C297 C883 ) C297_=_C889( C297 C889 ) C297_=_C892( C297 C892 ) \nC297_=_C893( C297 C893 ) C297_=_C903( C297 C903 ) C297_=_C905( C297 C905 ) C297_=_C931( C297 C931 ) C297_=_C941( C297 C941 ) C297_=_C942( C297 C942 ) \nC297_=_C947( C297 C947 ) C299_=_C306( C299 C306 ) C299_=_C320( C299 C320 ) C299_=_C332( C299 C332 ) C299_=_C379( C299 C379 ) C299_=_C380( C299 C380 ) \nC299_=_C488( C299 C488 ) C299_=_C508( C299 C508 ) C299_=_C512( C299 C512 ) C299_=_C539( C299 C539 ) C299_=_C583( C299 C583 ) C299_=_C601( C299 C601 ) \nC299_=_C635( C299 C635 ) C299_=_C638( C299 C638 ) C299_=_C658( C299 C658 ) C299_=_C721( C299 C721 ) C299_=_C722( C299 C722 ) C299_=_C729( C299 C729 ) \nC299_=_C731( C299 C731 ) C299_=_C741( C299 C741 ) C299_=_C759( C299 C759 ) C299_=_C763( C299 C763 ) C299_=_C764( C299 C764 ) C299_=_C765( C299 C765 ) \nC299_=_C766( C299 C766 ) C299_=_C796( C299 C796 ) C299_=_C800( C299 C800 ) C299_=_C805( C299 C805 ) C299_=_C808( C299 C808 ) C299_=_C810( C299 C810 ) \nC299_=_C817( C299 C817 ) C299_=_C818( C299 C818 ) C299_=_C822( C299 C822 ) C299_=_C832( C299 C832 ) C299_=_C837( C299 C837 ) C299_=_C838( C299 C838 ) \nC299_=_C850( C299 C850 ) C299_=_C864( C299 C864 ) C299_=_C872( C299 C872 ) C299_=_C875( C299 C875 ) C299_=_C877( C299 C877 ) C299_=_C901( C299 C901 ) \nC299_=_C906( C299 C906 ) C299_=_C929( C299 C929 ) C299_=_C933( C299 C933 ) C299_=_C949( C299 C949 ) C300_=_C301( C300 C301 ) C300_=_C302( C300 C302 ) \nC300_=_C303( C300 C303 ) C300_=_C308( C300 C308 ) C300_=_C309( C300 C309 ) C300_=_C311( C300 C311 ) C300_=_C323( C300 C323 ) C300_=_C329( C300 C329 ) \nC300_=_C334( C300 C334 ) C300_=_C335( C300 C335 ) C300_=_C346( C300 C346 ) C300_=_C451( C300 C451 ) C300_=_C474( C300 C474 ) C300_=_C475( C300 C475 ) \nC300_=_C483( C300 C483 ) C300_=_C484( C300 C484 ) C300_=_C485( C300 C485 ) C300_=_C508( C300 C508 ) C300_=_C509( C300 C509 ) C300_=_C599( C300 C599 ) \nC300_=_C618( C300 C618 ) C300_=_C637( C300 C637 ) C300_=_C652( C300 C652 ) C300_=_C675( C300 C675 ) C300_=_C689( C300 C689 ) C300_=_C698( C300 C698 ) \nC300_=_C764( C300 C764 ) C300_=_C767( C300 C767 ) C300_=_C768( C300 C768 ) C300_=_C769( C300 C769 ) C300_=_C770( C300 C770 ) C300_=_C778( C300 C778 ) \nC300_=_C779( C300 C779 ) C300_=_C782( C300 C782 ) C300_=_C786( C300 C786 ) C300_=_C793( C300 C793 ) C300_=_C794( C300 C794 ) C300_=_C817( C300 C817 ) \nC300_=_C851( C300 C851 ) C300_=_C852( C300 C852 ) C300_=_C856( C300 C856 ) C300_=_C870( C300 C870 ) C300_=_C897( C300 C897 ) C300_=_C898( C300 C898 ) \nC300_=_C904( C300 C904 ) C300_=_C905( C300 C905 ) C300_=_C907( C300 C907 ) C300_=_C943( C300 C943 ) C300_=_C948( C300 C948 ) C300_=_C949( C300 C949 ) \nC301_=_C302( C301 C302 ) C301_=_C303( C301 C303 ) C301_=_C308( C301 C308 ) C301_=_C309( C301 C309 ) C301_=_C311( C301 C311 ) C301_=_C424( C301 C424 ) \nC301_=_C451( C301 C451 ) C301_=_C474( C301 C474 ) C301_=_C475( C301 C475 ) C301_=_C483( C301 C483 ) C301_=_C484( C301 C484 ) C301_=_C485( C301 C485 ) \nC301_=_C564( C301 C564 ) C301_=_C575( C301 C575 ) C301_=_C576( C301 C576 ) C301_=_C626( C301 C626 ) C301_=_C637( C301 C637 ) C301_=_C652( C301 C652 ) \nC301_=_C682( C301 C682 ) C301_=_C725( C301 C725 ) C301_=_C767( C301 C767 ) C301_=_C768( C301 C768 ) C301_=_C769( C301 C769 ) C301_=_C771( C301 C771 ) \nC301_=_C778( C301 C778 ) C301_=_C779( C301 C779 ) C301_=_C802( C301 C802 ) C301_=_C816( C301 C816 ) C301_=_C837( C301 C837 ) C301_=_C851( C301 C851 ) \nC301_=_C852( C301 C852 ) C301_=_C856( C301 C856 ) C301_=_C897( C301 C897 ) C301_=_C898( C301 C898 ) C301_=_C903( C301 C903 ) C301_=_C905( C301 C905 ) \nC301_=_C907( C301 C907 ) C301_=_C908( C301 C908 ) C301_=_C919( C301 C919 ) C301_=_C927( C301 C927 ) C301_=_C935( C301 C935 ) C301_=_C941( C301 C941 ) \nC301_=_C942( C301 C942 ) C301_=_C948( C301 C948 ) C302_=_C303( C302 C303 ) C302_=_C315( C302 C315 ) C302_=_C390( C302 C390 ) C302_=_C455( C302 C455 ) \nC302_=_C474( C302 C474 ) C302_=_C475( C302 C475 ) C302_=_C490( C302 C490 ) C302_=_C515( C302 C515 ) C302_=_C530( C302 C530 ) C302_=_C578( C302 C578 ) \nC302_=_C637( C302 C637 ) C302_=_C659( C302 C659 ) C302_=_C701( C302 C701 ) C302_=_C767( C302 C767 ) C302_=_C768( C302 C768 ) C302_=_C769( C302 C769 ) \nC302_=_C782( C302 C782 ) C302_=_C820( C302 C820 ) C302_=_C828( C302 C828 ) C302_=_C846( C302 C846 ) C302_=_C851( C302 C851 ) C302_=_C852( C302 C852 ) \nC302_=_C855( C302 C855 ) C302_=_C860( C302 C860 ) C302_=_C868( C302 C868 ) C302_=_C884( C302 C884 ) C302_=_C903( C302 C903 ) C302_=_C905( C302 C905 ) \nC302_=_C907( C302 C907 ) C302_=_C908( C302 C908 ) C302_=_C914( C302 C914 ) C302_=_C928( C302 C928 ) C302_=_C931( C302 C931 ) C303_=_C334( C303 C334 ) \nC303_=_C352( C303 C352 ) C303_=_C374( C303 C374 ) C303_=_C434( C303 C434 ) C303_=_C474( C303 C474 ) C303_=_C475( C303 C475 ) C303_=_C511( C303 C511 ) \nC303_=_C515( C303 C515 ) C303_=_C521( C303 C521 ) C303_=_C530( C303 C530 ) C303_=_C533( C303 C533 ) C303_=_C539( C303 C539 ) C303_=_C544( C303 C544 ) \nC303_=_C570( C303 C570 ) C303_=_C572( C303 C572 ) C303_=_C637( C303 C637 ) C303_=_C649( C303 C649 ) C303_=_C655( C303 C655 ) C303_=_C663( C303 C663 ) \nC303_=_C668( C303 C668 ) C303_=_C678( C303 C678 ) C303_=_C686( C303 C686 ) C303_=_C690( C303 C690 ) C303_=_C711( C303 C711 ) C303_=_C757( C303 C757 ) \nC303_=_C765( C303 C765 ) C303_=_C767( C303 C767 ) C303_=_C768( C303 C768 ) C303_=_C769( C303 C769 ) C303_=_C773( C303 C773 ) C303_=_C791( C303 C791 ) \nC303_=_C804( C303 C804 ) C303_=_C822( C303 C822 ) C303_=_C826( C303 C826 ) C303_=_C851( C303 C851 ) C303_=_C852( C303 C852 ) C303_=_C854( C303 C854 ) \nC303_=_C861( C303 C861 ) C303_=_C862( C303 C862 ) C303_=_C869( C303 C869 ) C303_=_C877( C303 C877 ) C303_=_C888( C303 C888 ) C303_=_C905( C303 C905 ) \nC303_=_C907( C303 C907 ) C303_=_C930( C303 C930 ) C303_=_C944( C303 C944 ) C303_=_C946( C303 C946 ) C304_=_C305( C304 C305 ) C304_=_C306( C304 C306 ) \nC304_=_C307( C304 C307 ) C304_=_C315( C304 C315 ) C304_=_C320( C304 C320 ) C304_=_C330( C304 C330 ) C304_=_C361( C304 C361 ) C304_=_C415( C304 C415 ) \nC304_=_C427( C304 C427 ) C304_=_C457( C304 C457 ) C304_=_C461( C304 C461 ) C304_=_C464( C304 C464 ) C304_=_C476( C304 C476 ) C304_=_C477( C304 C477 ) \nC304_=_C478( C304 C478 ) C304_=_C513( C304 C513 ) C304_=_C533( C304 C533 ) C304_=_C538( C304 C538 ) C304_=_C550( C304 C550 ) C304_=_C554( C304 C554 ) \nC304_=_C555( C304 C555 ) C304_=_C556( C304 C556 ) C304_=_C601( C304 C601 ) C304_=_C633( C304 C633 ) C304_=_C638( C304 C638 ) C304_=_C639( C304 C639 ) \nC304_=_C640( C304 C640 ) C304_=_C659( C304 C659 ) C304_=_C666( C304 C666 ) C304_=_C679( C304 C679 ) C304_=_C729( C304 C729 ) C304_=_C755( C304 C755 ) \nC304_=_C770( C304 C770 ) C304_=_C771( C304 C771 ) C304_=_C772( C304 C772 ) C304_=_C773( C304 C773 ) C304_=_C774( C304 C774 ) C304_=_C794( C304 C794 ) \nC304_=_C805( C304 C805 ) C304_=_C842( C304 C842 ) C304_=_C847( C304 C847 ) C304_=_C850( C304 C850 ) C304_=_C853( C304 C853 ) C304_=_C854( C304 C854 ) \nC304_=_C855( C304 C855 ) C304_=_C905( C304 C905 ) C304_=_C907( C304 C907 ) C304_=_C908( C304 C908 ) C304_=_C915(</w:t>
      </w:r>
    </w:p>
    <w:p>
      <w:pPr>
        <w:pStyle w:val="PreformattedText"/>
        <w:bidi w:val="0"/>
        <w:spacing w:before="0" w:after="0"/>
        <w:jc w:val="left"/>
        <w:rPr/>
      </w:pPr>
      <w:r>
        <w:rPr/>
        <w:t xml:space="preserve"> </w:t>
      </w:r>
      <w:r>
        <w:rPr/>
        <w:t>C304 C915 ) C304_=_C918( C304 C918 ) \nC304_=_C922( C304 C922 ) C304_=_C929( C304 C929 ) C304_=_C938( C304 C938 ) C304_=_C946( C304 C946 ) C304_=_C949( C304 C949 ) C305_=_C306( C305 C306 ) \nC305_=_C307( C305 C307 ) C305_=_C333( C305 C333 ) C305_=_C369( C305 C369 ) C305_=_C416( C305 C416 ) C305_=_C427( C305 C427 ) C305_=_C461( C305 C461 ) \nC305_=_C464( C305 C464 ) C305_=_C467( C305 C467 ) C305_=_C476( C305 C476 ) C305_=_C477( C305 C477 ) C305_=_C518( C305 C518 ) C305_=_C578( C305 C578 ) \nC305_=_C638( C305 C638 ) C305_=_C639( C305 C639 ) C305_=_C640( C305 C640 ) C305_=_C668( C305 C668 ) C305_=_C674( C305 C674 ) C305_=_C732( C305 C732 ) \nC305_=_C750( C305 C750 ) C305_=_C760( C305 C760 ) C305_=_C764( C305 C764 ) C305_=_C770( C305 C770 ) C305_=_C771( C305 C771 ) C305_=_C772( C305 C772 ) \nC305_=_C773( C305 C773 ) C305_=_C774( C305 C774 ) C305_=_C797( C305 C797 ) C305_=_C806( C305 C806 ) C305_=_C819( C305 C819 ) C305_=_C823( C305 C823 ) \nC305_=_C834( C305 C834 ) C305_=_C847( C305 C847 ) C305_=_C853( C305 C853 ) C305_=_C854( C305 C854 ) C305_=_C858( C305 C858 ) C305_=_C864( C305 C864 ) \nC305_=_C868( C305 C868 ) C305_=_C893( C305 C893 ) C305_=_C901( C305 C901 ) C305_=_C908( C305 C908 ) C305_=_C915( C305 C915 ) C305_=_C924( C305 C924 ) \nC305_=_C929( C305 C929 ) C305_=_C930( C305 C930 ) C305_=_C945( C305 C945 ) C305_=_C946( C305 C946 ) C305_=_C947( C305 C947 ) C305_=_C948( C305 C948 ) \nC305_=_C949( C305 C949 ) C306_=_C307( C306 C307 ) C306_=_C320( C306 C320 ) C306_=_C323( C306 C323 ) C306_=_C337( C306 C337 ) C306_=_C379( C306 C379 ) \nC306_=_C380( C306 C380 ) C306_=_C396( C306 C396 ) C306_=_C455( C306 C455 ) C306_=_C460( C306 C460 ) C306_=_C461( C306 C461 ) C306_=_C464( C306 C464 ) \nC306_=_C476( C306 C476 ) C306_=_C477( C306 C477 ) C306_=_C488( C306 C488 ) C306_=_C539( C306 C539 ) C306_=_C590( C306 C590 ) C306_=_C599( C306 C599 ) \nC306_=_C638( C306 C638 ) C306_=_C639( C306 C639 ) C306_=_C640( C306 C640 ) C306_=_C658( C306 C658 ) C306_=_C659( C306 C659 ) C306_=_C712( C306 C712 ) \nC306_=_C715( C306 C715 ) C306_=_C719( C306 C719 ) C306_=_C721( C306 C721 ) C306_=_C725( C306 C725 ) C306_=_C729( C306 C729 ) C306_=_C749( C306 C749 ) \nC306_=_C755( C306 C755 ) C306_=_C759( C306 C759 ) C306_=_C770( C306 C770 ) C306_=_C771( C306 C771 ) C306_=_C772( C306 C772 ) C306_=_C773( C306 C773 ) \nC306_=_C774( C306 C774 ) C306_=_C778( C306 C778 ) C306_=_C808( C306 C808 ) C306_=_C822( C306 C822 ) C306_=_C826( C306 C826 ) C306_=_C832( C306 C832 ) \nC306_=_C838( C306 C838 ) C306_=_C839( C306 C839 ) C306_=_C843( C306 C843 ) C306_=_C847( C306 C847 ) C306_=_C853( C306 C853 ) C306_=_C854( C306 C854 ) \nC306_=_C864( C306 C864 ) C306_=_C869( C306 C869 ) C306_=_C872( C306 C872 ) C306_=_C888( C306 C888 ) C306_=_C903( C306 C903 ) C306_=_C908( C306 C908 ) \nC306_=_C911( C306 C911 ) C306_=_C933( C306 C933 ) C306_=_C936( C306 C936 ) C306_=_C946( C306 C946 ) C306_=_C947( C306 C947 ) C306_=_C949( C306 C949 ) \nC307_=_C391( C307 C391 ) C307_=_C403( C307 C403 ) C307_=_C441( C307 C441 ) C307_=_C454( C307 C454 ) C307_=_C461( C307 C461 ) C307_=_C464( C307 C464 ) \nC307_=_C467( C307 C467 ) C307_=_C476( C307 C476 ) C307_=_C477( C307 C477 ) C307_=_C511( C307 C511 ) C307_=_C517( C307 C517 ) C307_=_C544( C307 C544 ) \nC307_=_C553( C307 C553 ) C307_=_C576( C307 C576 ) C307_=_C589( C307 C589 ) C307_=_C599( C307 C599 ) C307_=_C638( C307 C638 ) C307_=_C639( C307 C639 ) \nC307_=_C640( C307 C640 ) C307_=_C652( C307 C652 ) C307_=_C699( C307 C699 ) C307_=_C730( C307 C730 ) C307_=_C741( C307 C741 ) C307_=_C770( C307 C770 ) \nC307_=_C771( C307 C771 ) C307_=_C772( C307 C772 ) C307_=_C773( C307 C773 ) C307_=_C774( C307 C774 ) C307_=_C797( C307 C797 ) C307_=_C819( C307 C819 ) \nC307_=_C839( C307 C839 ) C307_=_C847( C307 C847 ) C307_=_C853( C307 C853 ) C307_=_C854( C307 C854 ) C307_=_C855( C307 C855 ) C307_=_C861( C307 C861 ) \nC307_=_C869( C307 C869 ) C307_=_C884( C307 C884 ) C307_=_C892( C307 C892 ) C307_=_C905( C307 C905 ) C307_=_C908( C307 C908 ) C307_=_C911( C307 C911 ) \nC307_=_C916( C307 C916 ) C307_=_C935( C307 C935 ) C307_=_C936( C307 C936 ) C307_=_C940( C307 C940 ) C307_=_C942( C307 C942 ) C307_=_C946( C307 C946 ) \nC307_=_C947( C307 C947 ) C307_=_C949( C307 C949 ) C308_=_C309( C308 C309 ) C308_=_C311( C308 C311 ) C308_=_C329( C308 C329 ) C308_=_C332( C308 C332 ) \nC308_=_C334( C308 C334 ) C308_=_C335( C308 C335 ) C308_=_C451( C308 C451 ) C308_=_C483( C308 C483 ) C308_=_C484( C308 C484 ) C308_=_C485( C308 C485 ) \nC308_=_C508( C308 C508 ) C308_=_C509( C308 C509 ) C308_=_C522( C308 C522 ) C308_=_C561( C308 C561 ) C308_=_C618( C308 C618 ) C308_=_C652( C308 C652 ) \nC308_=_C665( C308 C665 ) C308_=_C675( C308 C675 ) C308_=_C709( C308 C709 ) C308_=_C749( C308 C749 ) C308_=_C771( C308 C771 ) C308_=_C778( C308 C778 ) \nC308_=_C779( C308 C779 ) C308_=_C782( C308 C782 ) C308_=_C793( C308 C793 ) C308_=_C794( C308 C794 ) C308_=_C832( C308 C832 ) C308_=_C836( C308 C836 ) \nC308_=_C856( C308 C856 ) C308_=_C870( C308 C870 ) C308_=_C884( C308 C884 ) C308_=_C886( C308 C886 ) C308_=_C892( C308 C892 ) C308_=_C897( C308 C897 ) \nC308_=_C898( C308 C898 ) C308_=_C904( C308 C904 ) C308_=_C910( C308 C910 ) C308_=_C922( C308 C922 ) C308_=_C923( C308 C923 ) C308_=_C929( C308 C929 ) \nC308_=_C930( C308 C930 ) C308_=_C943( C308 C943 ) C308_=_C947( C308 C947 ) C308_=_C948( C308 C948 ) C308_=_C949( C308 C949 ) C309_=_C311( C309 C311 ) \nC309_=_C328( C309 C328 ) C309_=_C351( C309 C351 ) C309_=_C416( C309 C416 ) C309_=_C451( C309 C451 ) C309_=_C483( C309 C483 ) C309_=_C484( C309 C484 ) \nC309_=_C485( C309 C485 ) C309_=_C512( C309 C512 ) C309_=_C514( C309 C514 ) C309_=_C517( C309 C517 ) C309_=_C542( C309 C542 ) C309_=_C553( C309 C553 ) \nC309_=_C595( C309 C595 ) C309_=_C608( C309 C608 ) C309_=_C621( C309 C621 ) C309_=_C622( C309 C622 ) C309_=_C624( C309 C624 ) C309_=_C652( C309 C652 ) \nC309_=_C655( C309 C655 ) C309_=_C664( C309 C664 ) C309_=_C675( C309 C675 ) C309_=_C709( C309 C709 ) C309_=_C712( C309 C712 ) C309_=_C713( C309 C713 ) \nC309_=_C721( C309 C721 ) C309_=_C724( C309 C724 ) C309_=_C741( C309 C741 ) C309_=_C757( C309 C757 ) C309_=_C766( C309 C766 ) C309_=_C774( C309 C774 ) \nC309_=_C778( C309 C778 ) C309_=_C779( C309 C779 ) C309_=_C795( C309 C795 ) C309_=_C796( C309 C796 ) C309_=_C812( C309 C812 ) C309_=_C817( C309 C817 ) \nC309_=_C821( C309 C821 ) C309_=_C841( C309 C841 ) C309_=_C843( C309 C843 ) C309_=_C846( C309 C846 ) C309_=_C856( C309 C856 ) C309_=_C861( C309 C861 ) \nC309_=_C862( C309 C862 ) C309_=_C863( C309 C863 ) C309_=_C882( C309 C882 ) C309_=_C883( C309 C883 ) C309_=_C889( C309 C889 ) C309_=_C897( C309 C897 ) \nC309_=_C898( C309 C898 ) C309_=_C906( C309 C906 ) C309_=_C914( C309 C914 ) C309_=_C923( C309 C923 ) C309_=_C931( C309 C931 ) C309_=_C937( C309 C937 ) \nC309_=_C940( C309 C940 ) C309_=_C941( C309 C941 ) C309_=_C948( C309 C948 ) C311_=_C329( C311 C329 ) C311_=_C356( C311 C356 ) C311_=_C388( C311 C388 ) \nC311_=_C389( C311 C389 ) C311_=_C390( C311 C390 ) C311_=_C409( C311 C409 ) C311_=_C451( C311 C451 ) C311_=_C465( C311 C465 ) C311_=_C483( C311 C483 ) \nC311_=_C484( C311 C484 ) C311_=_C485( C311 C485 ) C311_=_C487( C311 C487 ) C311_=_C531( C311 C531 ) C311_=_C538( C311 C538 ) C311_=_C557( C311 C557 ) \nC311_=_C564( C311 C564 ) C311_=_C574( C311 C574 ) C311_=_C594( C311 C594 ) C311_=_C626( C311 C626 ) C311_=_C652( C311 C652 ) C311_=_C699( C311 C699 ) \nC311_=_C709( C311 C709 ) C311_=_C759( C311 C759 ) C311_=_C766( C311 C766 ) C311_=_C778( C311 C778 ) C311_=_C779( C311 C779 ) C311_=_C782( C311 C782 ) \nC311_=_C800( C311 C800 ) C311_=_C812( C311 C812 ) C311_=_C822( C311 C822 ) C311_=_C829( C311 C829 ) C311_=_C836( C311 C836 ) C311_=_C837( C311 C837 ) \nC311_=_C856( C311 C856 ) C311_=_C877( C311 C877 ) C311_=_C884( C311 C884 ) C311_=_C889( C311 C889 ) C311_=_C897( C311 C897 ) C311_=_C898( C311 C898 ) \nC311_=_C911( C311 C911 ) C311_=_C938( C311 C938 ) C311_=_C941( C311 C941 ) C311_=_C943( C311 C943 ) C311_=_C946( C311 C946 ) C311_=_C948( C311 C948 ) \nC315_=_C320( C315 C320 ) C315_=_C340( C315 C340 ) C315_=_C368( C315 C368 ) C315_=_C369( C315 C369 ) C315_=_C374( C315 C374 ) C315_=_C407( C315 C407 ) \nC315_=_C415( C315 C415 ) C315_=_C419( C315 C419 ) C315_=_C455( C315 C455 ) C315_=_C490( C315 C490 ) C315_=_C513( C315 C513 ) C315_=_C519( C315 C519 ) \nC315_=_C525( C315 C525 ) C315_=_C550( C315 C550 ) C315_=_C554( C315 C554 ) C315_=_C563( C315 C563 ) C315_=_C572( C315 C572 ) C315_=_C640( C315 C640 ) \nC315_=_C659( C315 C659 ) C315_=_C666( C315 C666 ) C315_=_C679( C315 C679 ) C315_=_C682( C315 C682 ) C315_=_C686( C315 C686 ) C315_=_C720( C315 C720 ) \nC315_=_C755( C315 C755 ) C315_=_C762( C315 C762 ) C315_=_C767( C315 C767 ) C315_=_C782( C315 C782 ) C315_=_C794( C315 C794 ) C315_=_C812( C315 C812 ) \nC315_=_C853( C315 C853 ) C315_=_C855( C315 C855 ) C315_=_C858( C315 C858 ) C315_=_C860( C315 C860 ) C315_=_C863( C315 C863 ) C315_=_C870( C315 C870 ) \nC315_=_C874( C315 C874 ) C315_=_C886( C315 C886 ) C315_=_C888( C315 C888 ) C315_=_C889( C315 C889 ) C315_=_C903( C315 C903 ) C315_=_C908( C315 C908 ) \nC315_=_C922( C315 C922 ) C315_=_C931( C315 C931 ) C315_=_C938( C315 C938 ) C315_=_C943( C315 C943 ) C320_=_C321( C320 C321 ) C320_=_C379( C320 C379 ) \nC320_=_C415( C320 C415 ) C320_=_C434( C320 C434 ) C320_=_C478( C320 C478 ) C320_=_C482( C320 C482 ) C320_=_C488( C320 C488 ) C320_=_C513( C320 C513 ) \nC320_=_C539( C320 C539 ) C320_=_C550( C320 C550 ) C320_=_C554( C320 C554 ) C320_=_C556( C320 C556 ) C320_=_C564( C320 C564 ) C320_=_C586( C320 C586 ) \nC320_=_C642( C320 C642 ) C320_=_C654( C320 C654 ) C320_=_C658( C320 C658 ) C320_=_C663( C320 C663 ) C320_=_C664( C320 C664 ) C320_=_C665( C320 C665 ) \nC320_=_C666( C320 C666 ) C320_=_C721( C320 C721 ) C320_=_C729( C320 C729 ) C320_=_C755( C320 C755 ) C320_=_C759( C320 C759 ) C320_=_C784( C320 C784 ) \nC320_=_C786( C320 C786 ) C320_=_C794( C320 C794 ) C320_=_C803( C320 C803 ) C320_=_C808( C320 C808 ) C320_=_C822( C320 C822 ) C320_=_C832(</w:t>
      </w:r>
    </w:p>
    <w:p>
      <w:pPr>
        <w:pStyle w:val="PreformattedText"/>
        <w:bidi w:val="0"/>
        <w:spacing w:before="0" w:after="0"/>
        <w:jc w:val="left"/>
        <w:rPr/>
      </w:pPr>
      <w:r>
        <w:rPr/>
        <w:t xml:space="preserve"> </w:t>
      </w:r>
      <w:r>
        <w:rPr/>
        <w:t>C320 C832 ) \nC320_=_C838( C320 C838 ) C320_=_C844( C320 C844 ) C320_=_C855( C320 C855 ) C320_=_C864( C320 C864 ) C320_=_C872( C320 C872 ) C320_=_C902( C320 C902 ) \nC320_=_C904( C320 C904 ) C320_=_C906( C320 C906 ) C320_=_C922( C320 C922 ) C320_=_C924( C320 C924 ) C320_=_C930( C320 C930 ) C320_=_C932( C320 C932 ) \nC320_=_C933( C320 C933 ) C320_=_C938( C320 C938 ) C321_=_C333( C321 C333 ) C321_=_C342( C321 C342 ) C321_=_C408( C321 C408 ) C321_=_C418( C321 C418 ) \nC321_=_C476( C321 C476 ) C321_=_C478( C321 C478 ) C321_=_C482( C321 C482 ) C321_=_C485( C321 C485 ) C321_=_C509( C321 C509 ) C321_=_C518( C321 C518 ) \nC321_=_C559( C321 C559 ) C321_=_C590( C321 C590 ) C321_=_C600( C321 C600 ) C321_=_C623( C321 C623 ) C321_=_C639( C321 C639 ) C321_=_C640( C321 C640 ) \nC321_=_C642( C321 C642 ) C321_=_C650( C321 C650 ) C321_=_C654( C321 C654 ) C321_=_C663( C321 C663 ) C321_=_C664( C321 C664 ) C321_=_C665( C321 C665 ) \nC321_=_C667( C321 C667 ) C321_=_C668( C321 C668 ) C321_=_C669( C321 C669 ) C321_=_C674( C321 C674 ) C321_=_C685( C321 C685 ) C321_=_C686( C321 C686 ) \nC321_=_C700( C321 C700 ) C321_=_C705( C321 C705 ) C321_=_C711( C321 C711 ) C321_=_C729( C321 C729 ) C321_=_C743( C321 C743 ) C321_=_C759( C321 C759 ) \nC321_=_C784( C321 C784 ) C321_=_C786( C321 C786 ) C321_=_C823( C321 C823 ) C321_=_C826( C321 C826 ) C321_=_C833( C321 C833 ) C321_=_C835( C321 C835 ) \nC321_=_C844( C321 C844 ) C321_=_C866( C321 C866 ) C321_=_C868( C321 C868 ) C321_=_C879( C321 C879 ) C321_=_C888( C321 C888 ) C321_=_C889( C321 C889 ) \nC321_=_C897( C321 C897 ) C321_=_C902( C321 C902 ) C321_=_C904( C321 C904 ) C321_=_C907( C321 C907 ) C321_=_C915( C321 C915 ) C321_=_C918( C321 C918 ) \nC321_=_C922( C321 C922 ) C321_=_C930( C321 C930 ) C321_=_C932( C321 C932 ) C321_=_C935( C321 C935 ) C321_=_C937( C321 C937 ) C323_=_C346( C323 C346 ) \nC323_=_C396( C323 C396 ) C323_=_C554( C323 C554 ) C323_=_C558( C323 C558 ) C323_=_C566( C323 C566 ) C323_=_C577( C323 C577 ) C323_=_C590( C323 C590 ) \nC323_=_C599( C323 C599 ) C323_=_C628( C323 C628 ) C323_=_C659( C323 C659 ) C323_=_C666( C323 C666 ) C323_=_C689( C323 C689 ) C323_=_C698( C323 C698 ) \nC323_=_C715( C323 C715 ) C323_=_C729( C323 C729 ) C323_=_C745( C323 C745 ) C323_=_C755( C323 C755 ) C323_=_C764( C323 C764 ) C323_=_C767( C323 C767 ) \nC323_=_C770( C323 C770 ) C323_=_C772( C323 C772 ) C323_=_C786( C323 C786 ) C323_=_C794( C323 C794 ) C323_=_C817( C323 C817 ) C323_=_C820( C323 C820 ) \nC323_=_C861( C323 C861 ) C323_=_C862( C323 C862 ) C323_=_C888( C323 C888 ) C323_=_C946( C323 C946 ) C328_=_C332( C328 C332 ) C328_=_C408( C328 C408 ) \nC328_=_C419( C328 C419 ) C328_=_C454( C328 C454 ) C328_=_C455( C328 C455 ) C328_=_C464( C328 C464 ) C328_=_C465( C328 C465 ) C328_=_C474( C328 C474 ) \nC328_=_C485( C328 C485 ) C328_=_C509( C328 C509 ) C328_=_C542( C328 C542 ) C328_=_C544( C328 C544 ) C328_=_C555( C328 C555 ) C328_=_C557( C328 C557 ) \nC328_=_C582( C328 C582 ) C328_=_C589( C328 C589 ) C328_=_C600( C328 C600 ) C328_=_C608( C328 C608 ) C328_=_C623( C328 C623 ) C328_=_C624( C328 C624 ) \nC328_=_C633( C328 C633 ) C328_=_C641( C328 C641 ) C328_=_C649( C328 C649 ) C328_=_C655( C328 C655 ) C328_=_C664( C328 C664 ) C328_=_C671( C328 C671 ) \nC328_=_C673( C328 C673 ) C328_=_C674( C328 C674 ) C328_=_C688( C328 C688 ) C328_=_C701( C328 C701 ) C328_=_C704( C328 C704 ) C328_=_C721( C328 C721 ) \nC328_=_C734( C328 C734 ) C328_=_C741( C328 C741 ) C328_=_C757( C328 C757 ) C328_=_C766( C328 C766 ) C328_=_C768( C328 C768 ) C328_=_C774( C328 C774 ) \nC328_=_C790( C328 C790 ) C328_=_C818( C328 C818 ) C328_=_C829( C328 C829 ) C328_=_C841( C328 C841 ) C328_=_C846( C328 C846 ) C328_=_C847( C328 C847 ) \nC328_=_C850( C328 C850 ) C328_=_C862( C328 C862 ) C328_=_C906( C328 C906 ) C328_=_C910( C328 C910 ) C328_=_C923( C328 C923 ) C328_=_C927( C328 C927 ) \nC328_=_C931( C328 C931 ) C328_=_C932( C328 C932 ) C328_=_C933( C328 C933 ) C328_=_C941( C328 C941 ) C328_=_C942( C328 C942 ) C329_=_C334( C329 C334 ) \nC329_=_C335( C329 C335 ) C329_=_C388( C329 C388 ) C329_=_C389( C329 C389 ) C329_=_C456( C329 C456 ) C329_=_C457( C329 C457 ) C329_=_C502( C329 C502 ) \nC329_=_C503( C329 C503 ) C329_=_C508( C329 C508 ) C329_=_C509( C329 C509 ) C329_=_C511( C329 C511 ) C329_=_C538( C329 C538 ) C329_=_C618( C329 C618 ) \nC329_=_C626( C329 C626 ) C329_=_C668( C329 C668 ) C329_=_C671( C329 C671 ) C329_=_C675( C329 C675 ) C329_=_C676( C329 C676 ) C329_=_C677( C329 C677 ) \nC329_=_C678( C329 C678 ) C329_=_C699( C329 C699 ) C329_=_C719( C329 C719 ) C329_=_C722( C329 C722 ) C329_=_C770( C329 C770 ) C329_=_C782( C329 C782 ) \nC329_=_C791( C329 C791 ) C329_=_C793( C329 C793 ) C329_=_C794( C329 C794 ) C329_=_C797( C329 C797 ) C329_=_C829( C329 C829 ) C329_=_C847( C329 C847 ) \nC329_=_C851( C329 C851 ) C329_=_C863( C329 C863 ) C329_=_C866( C329 C866 ) C329_=_C870( C329 C870 ) C329_=_C877( C329 C877 ) C329_=_C904( C329 C904 ) \nC329_=_C930( C329 C930 ) C329_=_C936( C329 C936 ) C329_=_C943( C329 C943 ) C329_=_C949( C329 C949 ) C330_=_C331( C330 C331 ) C330_=_C332( C330 C332 ) \nC330_=_C333( C330 C333 ) C330_=_C352( C330 C352 ) C330_=_C361( C330 C361 ) C330_=_C457( C330 C457 ) C330_=_C464( C330 C464 ) C330_=_C476( C330 C476 ) \nC330_=_C478( C330 C478 ) C330_=_C505( C330 C505 ) C330_=_C509( C330 C509 ) C330_=_C514( C330 C514 ) C330_=_C533( C330 C533 ) C330_=_C538( C330 C538 ) \nC330_=_C553( C330 C553 ) C330_=_C554( C330 C554 ) C330_=_C555( C330 C555 ) C330_=_C556( C330 C556 ) C330_=_C575( C330 C575 ) C330_=_C654( C330 C654 ) \nC330_=_C659( C330 C659 ) C330_=_C665( C330 C665 ) C330_=_C674( C330 C674 ) C330_=_C679( C330 C679 ) C330_=_C680( C330 C680 ) C330_=_C681( C330 C681 ) \nC330_=_C714( C330 C714 ) C330_=_C770( C330 C770 ) C330_=_C804( C330 C804 ) C330_=_C805( C330 C805 ) C330_=_C808( C330 C808 ) C330_=_C842( C330 C842 ) \nC330_=_C850( C330 C850 ) C330_=_C855( C330 C855 ) C330_=_C867( C330 C867 ) C330_=_C868( C330 C868 ) C330_=_C869( C330 C869 ) C330_=_C875( C330 C875 ) \nC330_=_C907( C330 C907 ) C330_=_C909( C330 C909 ) C330_=_C914( C330 C914 ) C330_=_C918( C330 C918 ) C330_=_C935( C330 C935 ) C330_=_C940( C330 C940 ) \nC330_=_C943( C330 C943 ) C330_=_C945( C330 C945 ) C330_=_C949( C330 C949 ) C331_=_C332( C331 C332 ) C331_=_C333( C331 C333 ) C331_=_C405( C331 C405 ) \nC331_=_C424( C331 C424 ) C331_=_C476( C331 C476 ) C331_=_C505( C331 C505 ) C331_=_C512( C331 C512 ) C331_=_C515( C331 C515 ) C331_=_C559( C331 C559 ) \nC331_=_C560( C331 C560 ) C331_=_C592( C331 C592 ) C331_=_C603( C331 C603 ) C331_=_C613( C331 C613 ) C331_=_C635( C331 C635 ) C331_=_C642( C331 C642 ) \nC331_=_C659( C331 C659 ) C331_=_C671( C331 C671 ) C331_=_C677( C331 C677 ) C331_=_C679( C331 C679 ) C331_=_C680( C331 C680 ) C331_=_C681( C331 C681 ) \nC331_=_C719( C331 C719 ) C331_=_C720( C331 C720 ) C331_=_C742( C331 C742 ) C331_=_C761( C331 C761 ) C331_=_C764( C331 C764 ) C331_=_C770( C331 C770 ) \nC331_=_C774( C331 C774 ) C331_=_C795( C331 C795 ) C331_=_C817( C331 C817 ) C331_=_C828( C331 C828 ) C331_=_C843( C331 C843 ) C331_=_C844( C331 C844 ) \nC331_=_C849( C331 C849 ) C331_=_C855( C331 C855 ) C331_=_C858( C331 C858 ) C331_=_C864( C331 C864 ) C331_=_C867( C331 C867 ) C331_=_C868( C331 C868 ) \nC331_=_C869( C331 C869 ) C331_=_C883( C331 C883 ) C331_=_C892( C331 C892 ) C331_=_C898( C331 C898 ) C331_=_C909( C331 C909 ) C331_=_C910( C331 C910 ) \nC331_=_C914( C331 C914 ) C331_=_C935( C331 C935 ) C331_=_C938( C331 C938 ) C331_=_C941( C331 C941 ) C331_=_C943( C331 C943 ) C331_=_C945( C331 C945 ) \nC332_=_C333( C332 C333 ) C332_=_C380( C332 C380 ) C332_=_C419( C332 C419 ) C332_=_C454( C332 C454 ) C332_=_C464( C332 C464 ) C332_=_C474( C332 C474 ) \nC332_=_C476( C332 C476 ) C332_=_C485( C332 C485 ) C332_=_C505( C332 C505 ) C332_=_C508( C332 C508 ) C332_=_C509( C332 C509 ) C332_=_C522( C332 C522 ) \nC332_=_C582( C332 C582 ) C332_=_C583( C332 C583 ) C332_=_C589( C332 C589 ) C332_=_C600( C332 C600 ) C332_=_C601( C332 C601 ) C332_=_C623( C332 C623 ) \nC332_=_C624( C332 C624 ) C332_=_C649( C332 C649 ) C332_=_C665( C332 C665 ) C332_=_C674( C332 C674 ) C332_=_C679( C332 C679 ) C332_=_C680( C332 C680 ) \nC332_=_C681( C332 C681 ) C332_=_C701( C332 C701 ) C332_=_C704( C332 C704 ) C332_=_C709( C332 C709 ) C332_=_C722( C332 C722 ) C332_=_C731( C332 C731 ) \nC332_=_C741( C332 C741 ) C332_=_C768( C332 C768 ) C332_=_C770( C332 C770 ) C332_=_C782( C332 C782 ) C332_=_C793( C332 C793 ) C332_=_C796( C332 C796 ) \nC332_=_C800( C332 C800 ) C332_=_C805( C332 C805 ) C332_=_C818( C332 C818 ) C332_=_C829( C332 C829 ) C332_=_C832( C332 C832 ) C332_=_C841( C332 C841 ) \nC332_=_C847( C332 C847 ) C332_=_C855( C332 C855 ) C332_=_C867( C332 C867 ) C332_=_C868( C332 C868 ) C332_=_C869( C332 C869 ) C332_=_C877( C332 C877 ) \nC332_=_C886( C332 C886 ) C332_=_C892( C332 C892 ) C332_=_C909( C332 C909 ) C332_=_C914( C332 C914 ) C332_=_C933( C332 C933 ) C332_=_C935( C332 C935 ) \nC332_=_C942( C332 C942 ) C332_=_C947( C332 C947 ) C333_=_C342( C333 C342 ) C333_=_C408( C333 C408 ) C333_=_C418( C333 C418 ) C333_=_C467( C333 C467 ) \nC333_=_C476( C333 C476 ) C333_=_C482( C333 C482 ) C333_=_C485( C333 C485 ) C333_=_C505( C333 C505 ) C333_=_C518( C333 C518 ) C333_=_C559( C333 C559 ) \nC333_=_C590( C333 C590 ) C333_=_C623( C333 C623 ) C333_=_C639( C333 C639 ) C333_=_C650( C333 C650 ) C333_=_C665( C333 C665 ) C333_=_C667( C333 C667 ) \nC333_=_C668( C333 C668 ) C333_=_C674( C333 C674 ) C333_=_C679( C333 C679 ) C333_=_C680( C333 C680 ) C333_=_C681( C333 C681 ) C333_=_C685( C333 C685 ) \nC333_=_C686( C333 C686 ) C333_=_C705( C333 C705 ) C333_=_C711( C333 C711 ) C333_=_C729( C333 C729 ) C333_=_C743( C333 C743 ) C333_=_C750( C333 C750 ) \nC333_=_C770( C333 C770 ) C333_=_C797( C333 C797 ) C333_=_C823( C333 C823 ) C333_=_C826( C333 C826 ) C333_=_C833( C333 C833 ) C333_=_C844( C333 C844 ) \nC333_=_C855( C333 C855 ) C333_=_C867( C333 C867 ) C333_=_C868( C333 C868 ) C333_=_C869( C333 C869 ) C333_=_C879( C333 C879 ) C333_=_C888( C333 C888 ) \nC333_=_C889(</w:t>
      </w:r>
    </w:p>
    <w:p>
      <w:pPr>
        <w:pStyle w:val="PreformattedText"/>
        <w:bidi w:val="0"/>
        <w:spacing w:before="0" w:after="0"/>
        <w:jc w:val="left"/>
        <w:rPr/>
      </w:pPr>
      <w:r>
        <w:rPr/>
        <w:t xml:space="preserve"> </w:t>
      </w:r>
      <w:r>
        <w:rPr/>
        <w:t>C333 C889 ) C333_=_C897( C333 C897 ) C333_=_C901( C333 C901 ) C333_=_C907( C333 C907 ) C333_=_C909( C333 C909 ) C333_=_C914( C333 C914 ) \nC333_=_C915( C333 C915 ) C333_=_C918( C333 C918 ) C333_=_C924( C333 C924 ) C333_=_C935( C333 C935 ) C333_=_C945( C333 C945 ) C333_=_C947( C333 C947 ) \nC334_=_C335( C334 C335 ) C334_=_C379( C334 C379 ) C334_=_C505( C334 C505 ) C334_=_C508( C334 C508 ) C334_=_C509( C334 C509 ) C334_=_C511( C334 C511 ) \nC334_=_C523( C334 C523 ) C334_=_C530( C334 C530 ) C334_=_C531( C334 C531 ) C334_=_C539( C334 C539 ) C334_=_C570( C334 C570 ) C334_=_C618( C334 C618 ) \nC334_=_C638( C334 C638 ) C334_=_C649( C334 C649 ) C334_=_C650( C334 C650 ) C334_=_C655( C334 C655 ) C334_=_C675( C334 C675 ) C334_=_C678( C334 C678 ) \nC334_=_C681( C334 C681 ) C334_=_C686( C334 C686 ) C334_=_C689( C334 C689 ) C334_=_C690( C334 C690 ) C334_=_C721( C334 C721 ) C334_=_C728( C334 C728 ) \nC334_=_C729( C334 C729 ) C334_=_C742( C334 C742 ) C334_=_C763( C334 C763 ) C334_=_C765( C334 C765 ) C334_=_C773( C334 C773 ) C334_=_C782( C334 C782 ) \nC334_=_C793( C334 C793 ) C334_=_C794( C334 C794 ) C334_=_C853( C334 C853 ) C334_=_C862( C334 C862 ) C334_=_C870( C334 C870 ) C334_=_C882( C334 C882 ) \nC334_=_C888( C334 C888 ) C334_=_C904( C334 C904 ) C334_=_C919( C334 C919 ) C334_=_C928( C334 C928 ) C334_=_C930( C334 C930 ) C334_=_C931( C334 C931 ) \nC334_=_C935( C334 C935 ) C334_=_C943( C334 C943 ) C334_=_C946( C334 C946 ) C334_=_C949( C334 C949 ) C335_=_C337( C335 C337 ) C335_=_C351( C335 C351 ) \nC335_=_C352( C335 C352 ) C335_=_C396( C335 C396 ) C335_=_C457( C335 C457 ) C335_=_C508( C335 C508 ) C335_=_C509( C335 C509 ) C335_=_C521( C335 C521 ) \nC335_=_C530( C335 C530 ) C335_=_C550( C335 C550 ) C335_=_C572( C335 C572 ) C335_=_C585( C335 C585 ) C335_=_C618( C335 C618 ) C335_=_C637( C335 C637 ) \nC335_=_C675( C335 C675 ) C335_=_C681( C335 C681 ) C335_=_C707( C335 C707 ) C335_=_C748( C335 C748 ) C335_=_C757( C335 C757 ) C335_=_C773( C335 C773 ) \nC335_=_C774( C335 C774 ) C335_=_C782( C335 C782 ) C335_=_C793( C335 C793 ) C335_=_C794( C335 C794 ) C335_=_C803( C335 C803 ) C335_=_C805( C335 C805 ) \nC335_=_C816( C335 C816 ) C335_=_C827( C335 C827 ) C335_=_C829( C335 C829 ) C335_=_C833( C335 C833 ) C335_=_C836( C335 C836 ) C335_=_C840( C335 C840 ) \nC335_=_C842( C335 C842 ) C335_=_C852( C335 C852 ) C335_=_C870( C335 C870 ) C335_=_C874( C335 C874 ) C335_=_C886( C335 C886 ) C335_=_C903( C335 C903 ) \nC335_=_C904( C335 C904 ) C335_=_C910( C335 C910 ) C335_=_C940( C335 C940 ) C335_=_C943( C335 C943 ) C335_=_C949( C335 C949 ) C336_=_C337( C336 C337 ) \nC336_=_C388( C336 C388 ) C336_=_C407( C336 C407 ) C336_=_C456( C336 C456 ) C336_=_C467( C336 C467 ) C336_=_C477( C336 C477 ) C336_=_C510( C336 C510 ) \nC336_=_C511( C336 C511 ) C336_=_C512( C336 C512 ) C336_=_C548( C336 C548 ) C336_=_C561( C336 C561 ) C336_=_C583( C336 C583 ) C336_=_C603( C336 C603 ) \nC336_=_C626( C336 C626 ) C336_=_C655( C336 C655 ) C336_=_C658( C336 C658 ) C336_=_C664( C336 C664 ) C336_=_C676( C336 C676 ) C336_=_C682( C336 C682 ) \nC336_=_C683( C336 C683 ) C336_=_C694( C336 C694 ) C336_=_C710( C336 C710 ) C336_=_C722( C336 C722 ) C336_=_C734( C336 C734 ) C336_=_C742( C336 C742 ) \nC336_=_C745( C336 C745 ) C336_=_C763( C336 C763 ) C336_=_C784( C336 C784 ) C336_=_C795( C336 C795 ) C336_=_C796( C336 C796 ) C336_=_C797( C336 C797 ) \nC336_=_C817( C336 C817 ) C336_=_C820( C336 C820 ) C336_=_C823( C336 C823 ) C336_=_C832( C336 C832 ) C336_=_C838( C336 C838 ) C336_=_C842( C336 C842 ) \nC336_=_C850( C336 C850 ) C336_=_C862( C336 C862 ) C336_=_C870( C336 C870 ) C336_=_C882( C336 C882 ) C336_=_C897( C336 C897 ) C336_=_C915( C336 C915 ) \nC336_=_C918( C336 C918 ) C336_=_C930( C336 C930 ) C336_=_C932( C336 C932 ) C336_=_C936( C336 C936 ) C336_=_C945( C336 C945 ) C336_=_C948( C336 C948 ) \nC337_=_C351( C337 C351 ) C337_=_C361( C337 C361 ) C337_=_C380( C337 C380 ) C337_=_C396( C337 C396 ) C337_=_C455( C337 C455 ) C337_=_C456( C337 C456 ) \nC337_=_C457( C337 C457 ) C337_=_C460( C337 C460 ) C337_=_C476( C337 C476 ) C337_=_C487( C337 C487 ) C337_=_C488( C337 C488 ) C337_=_C510( C337 C510 ) \nC337_=_C511( C337 C511 ) C337_=_C512( C337 C512 ) C337_=_C577( C337 C577 ) C337_=_C599( C337 C599 ) C337_=_C608( C337 C608 ) C337_=_C624( C337 C624 ) \nC337_=_C655( C337 C655 ) C337_=_C658( C337 C658 ) C337_=_C664( C337 C664 ) C337_=_C676( C337 C676 ) C337_=_C681( C337 C681 ) C337_=_C682( C337 C682 ) \nC337_=_C683( C337 C683 ) C337_=_C700( C337 C700 ) C337_=_C712( C337 C712 ) C337_=_C719( C337 C719 ) C337_=_C725( C337 C725 ) C337_=_C732( C337 C732 ) \nC337_=_C745( C337 C745 ) C337_=_C749( C337 C749 ) C337_=_C757( C337 C757 ) C337_=_C763( C337 C763 ) C337_=_C778( C337 C778 ) C337_=_C784( C337 C784 ) \nC337_=_C795( C337 C795 ) C337_=_C796( C337 C796 ) C337_=_C797( C337 C797 ) C337_=_C826( C337 C826 ) C337_=_C827( C337 C827 ) C337_=_C836( C337 C836 ) \nC337_=_C839( C337 C839 ) C337_=_C842( C337 C842 ) C337_=_C843( C337 C843 ) C337_=_C869( C337 C869 ) C337_=_C878( C337 C878 ) C337_=_C885( C337 C885 ) \nC337_=_C897( C337 C897 ) C337_=_C903( C337 C903 ) C337_=_C911( C337 C911 ) C337_=_C915( C337 C915 ) C337_=_C930( C337 C930 ) C337_=_C936( C337 C936 ) \nC337_=_C938( C337 C938 ) C337_=_C944( C337 C944 ) C337_=_C947( C337 C947 ) C337_=_C948( C337 C948 ) C338_=_C361( C338 C361 ) C338_=_C368( C338 C368 ) \nC338_=_C376( C338 C376 ) C338_=_C415( C338 C415 ) C338_=_C442( C338 C442 ) C338_=_C483( C338 C483 ) C338_=_C484( C338 C484 ) C338_=_C508( C338 C508 ) \nC338_=_C513( C338 C513 ) C338_=_C514( C338 C514 ) C338_=_C515( C338 C515 ) C338_=_C516( C338 C516 ) C338_=_C526( C338 C526 ) C338_=_C540( C338 C540 ) \nC338_=_C583( C338 C583 ) C338_=_C586( C338 C586 ) C338_=_C608( C338 C608 ) C338_=_C616( C338 C616 ) C338_=_C638( C338 C638 ) C338_=_C655( C338 C655 ) \nC338_=_C666( C338 C666 ) C338_=_C690( C338 C690 ) C338_=_C694( C338 C694 ) C338_=_C696( C338 C696 ) C338_=_C697( C338 C697 ) C338_=_C704( C338 C704 ) \nC338_=_C709( C338 C709 ) C338_=_C710( C338 C710 ) C338_=_C713( C338 C713 ) C338_=_C715( C338 C715 ) C338_=_C722( C338 C722 ) C338_=_C725( C338 C725 ) \nC338_=_C748( C338 C748 ) C338_=_C749( C338 C749 ) C338_=_C765( C338 C765 ) C338_=_C772( C338 C772 ) C338_=_C774( C338 C774 ) C338_=_C778( C338 C778 ) \nC338_=_C784( C338 C784 ) C338_=_C786( C338 C786 ) C338_=_C789( C338 C789 ) C338_=_C790( C338 C790 ) C338_=_C799( C338 C799 ) C338_=_C802( C338 C802 ) \nC338_=_C816( C338 C816 ) C338_=_C821( C338 C821 ) C338_=_C837( C338 C837 ) C338_=_C842( C338 C842 ) C338_=_C850( C338 C850 ) C338_=_C851( C338 C851 ) \nC338_=_C856( C338 C856 ) C338_=_C860( C338 C860 ) C338_=_C863( C338 C863 ) C338_=_C864( C338 C864 ) C338_=_C875( C338 C875 ) C338_=_C888( C338 C888 ) \nC338_=_C902( C338 C902 ) C338_=_C911( C338 C911 ) C338_=_C916( C338 C916 ) C338_=_C918( C338 C918 ) C338_=_C919( C338 C919 ) C338_=_C928( C338 C928 ) \nC338_=_C931( C338 C931 ) C338_=_C935( C338 C935 ) C338_=_C940( C338 C940 ) C338_=_C942( C338 C942 ) C338_=_C946( C338 C946 ) C338_=_C948( C338 C948 ) \nC340_=_C342( C340 C342 ) C340_=_C369( C340 C369 ) C340_=_C461( C340 C461 ) C340_=_C467( C340 C467 ) C340_=_C483( C340 C483 ) C340_=_C484( C340 C484 ) \nC340_=_C502( C340 C502 ) C340_=_C513( C340 C513 ) C340_=_C516( C340 C516 ) C340_=_C517( C340 C517 ) C340_=_C518( C340 C518 ) C340_=_C519( C340 C519 ) \nC340_=_C521( C340 C521 ) C340_=_C542( C340 C542 ) C340_=_C543( C340 C543 ) C340_=_C544( C340 C544 ) C340_=_C563( C340 C563 ) C340_=_C594( C340 C594 ) \nC340_=_C623( C340 C623 ) C340_=_C633( C340 C633 ) C340_=_C640( C340 C640 ) C340_=_C664( C340 C664 ) C340_=_C671( C340 C671 ) C340_=_C679( C340 C679 ) \nC340_=_C688( C340 C688 ) C340_=_C701( C340 C701 ) C340_=_C702( C340 C702 ) C340_=_C703( C340 C703 ) C340_=_C704( C340 C704 ) C340_=_C705( C340 C705 ) \nC340_=_C720( C340 C720 ) C340_=_C760( C340 C760 ) C340_=_C762( C340 C762 ) C340_=_C767( C340 C767 ) C340_=_C791( C340 C791 ) C340_=_C795( C340 C795 ) \nC340_=_C803( C340 C803 ) C340_=_C850( C340 C850 ) C340_=_C866( C340 C866 ) C340_=_C872( C340 C872 ) C340_=_C874( C340 C874 ) C340_=_C888( C340 C888 ) \nC340_=_C889( C340 C889 ) C340_=_C892( C340 C892 ) C340_=_C901( C340 C901 ) C340_=_C902( C340 C902 ) C340_=_C908( C340 C908 ) C340_=_C909( C340 C909 ) \nC340_=_C916( C340 C916 ) C340_=_C935( C340 C935 ) C340_=_C943( C340 C943 ) C342_=_C376( C342 C376 ) C342_=_C389( C342 C389 ) C342_=_C408( C342 C408 ) \nC342_=_C418( C342 C418 ) C342_=_C419( C342 C419 ) C342_=_C461( C342 C461 ) C342_=_C467( C342 C467 ) C342_=_C485( C342 C485 ) C342_=_C516( C342 C516 ) \nC342_=_C517( C342 C517 ) C342_=_C518( C342 C518 ) C342_=_C519( C342 C519 ) C342_=_C521( C342 C521 ) C342_=_C561( C342 C561 ) C342_=_C623( C342 C623 ) \nC342_=_C628( C342 C628 ) C342_=_C650( C342 C650 ) C342_=_C665( C342 C665 ) C342_=_C668( C342 C668 ) C342_=_C671( C342 C671 ) C342_=_C674( C342 C674 ) \nC342_=_C677( C342 C677 ) C342_=_C685( C342 C685 ) C342_=_C686( C342 C686 ) C342_=_C688( C342 C688 ) C342_=_C711( C342 C711 ) C342_=_C760( C342 C760 ) \nC342_=_C767( C342 C767 ) C342_=_C778( C342 C778 ) C342_=_C786( C342 C786 ) C342_=_C794( C342 C794 ) C342_=_C795( C342 C795 ) C342_=_C803( C342 C803 ) \nC342_=_C810( C342 C810 ) C342_=_C826( C342 C826 ) C342_=_C829( C342 C829 ) C342_=_C833( C342 C833 ) C342_=_C838( C342 C838 ) C342_=_C842( C342 C842 ) \nC342_=_C853( C342 C853 ) C342_=_C856( C342 C856 ) C342_=_C868( C342 C868 ) C342_=_C872( C342 C872 ) C342_=_C879( C342 C879 ) C342_=_C897( C342 C897 ) \nC342_=_C901( C342 C901 ) C342_=_C902( C342 C902 ) C342_=_C906( C342 C906 ) C342_=_C907( C342 C907 ) C342_=_C915( C342 C915 ) C342_=_C916( C342 C916 ) \nC342_=_C918( C342 C918 ) C342_=_C926( C342 C926 ) C342_=_C933( C342 C933 ) C343_=_C346( C343 C346 ) C343_=_C351( C343 C351 ) C343_=_C352( C343 C352 ) \nC343_=_C442( C343 C442 ) C343_=_C463( C343 C463 ) C343_=_C521( C343 C521 ) C343_=_C522( C343 C522 ) C343_=_C523( C343 C523 ) C343_=_C531( C343 C531 ) \nC343_=_C540( C343 C540 ) C343_=_C541(</w:t>
      </w:r>
    </w:p>
    <w:p>
      <w:pPr>
        <w:pStyle w:val="PreformattedText"/>
        <w:bidi w:val="0"/>
        <w:spacing w:before="0" w:after="0"/>
        <w:jc w:val="left"/>
        <w:rPr/>
      </w:pPr>
      <w:r>
        <w:rPr/>
        <w:t xml:space="preserve"> </w:t>
      </w:r>
      <w:r>
        <w:rPr/>
        <w:t>C343 C541 ) C343_=_C572( C343 C572 ) C343_=_C584( C343 C584 ) C343_=_C619( C343 C619 ) C343_=_C637( C343 C637 ) \nC343_=_C654( C343 C654 ) C343_=_C659( C343 C659 ) C343_=_C676( C343 C676 ) C343_=_C682( C343 C682 ) C343_=_C688( C343 C688 ) C343_=_C689( C343 C689 ) \nC343_=_C690( C343 C690 ) C343_=_C699( C343 C699 ) C343_=_C700( C343 C700 ) C343_=_C705( C343 C705 ) C343_=_C711( C343 C711 ) C343_=_C731( C343 C731 ) \nC343_=_C748( C343 C748 ) C343_=_C761( C343 C761 ) C343_=_C762( C343 C762 ) C343_=_C764( C343 C764 ) C343_=_C812( C343 C812 ) C343_=_C822( C343 C822 ) \nC343_=_C827( C343 C827 ) C343_=_C849( C343 C849 ) C343_=_C867( C343 C867 ) C343_=_C878( C343 C878 ) C343_=_C897( C343 C897 ) C343_=_C898( C343 C898 ) \nC343_=_C907( C343 C907 ) C343_=_C914( C343 C914 ) C343_=_C927( C343 C927 ) C343_=_C929( C343 C929 ) C343_=_C942( C343 C942 ) C343_=_C943( C343 C943 ) \nC346_=_C351( C346 C351 ) C346_=_C352( C346 C352 ) C346_=_C463( C346 C463 ) C346_=_C487( C346 C487 ) C346_=_C523( C346 C523 ) C346_=_C531( C346 C531 ) \nC346_=_C533( C346 C533 ) C346_=_C537( C346 C537 ) C346_=_C540( C346 C540 ) C346_=_C541( C346 C541 ) C346_=_C599( C346 C599 ) C346_=_C637( C346 C637 ) \nC346_=_C654( C346 C654 ) C346_=_C659( C346 C659 ) C346_=_C673( C346 C673 ) C346_=_C675( C346 C675 ) C346_=_C679( C346 C679 ) C346_=_C689( C346 C689 ) \nC346_=_C694( C346 C694 ) C346_=_C696( C346 C696 ) C346_=_C698( C346 C698 ) C346_=_C699( C346 C699 ) C346_=_C700( C346 C700 ) C346_=_C739( C346 C739 ) \nC346_=_C764( C346 C764 ) C346_=_C767( C346 C767 ) C346_=_C770( C346 C770 ) C346_=_C786( C346 C786 ) C346_=_C794( C346 C794 ) C346_=_C812( C346 C812 ) \nC346_=_C817( C346 C817 ) C346_=_C843( C346 C843 ) C346_=_C851( C346 C851 ) C346_=_C874( C346 C874 ) C346_=_C875( C346 C875 ) C346_=_C878( C346 C878 ) \nC346_=_C907( C346 C907 ) C346_=_C914( C346 C914 ) C346_=_C929( C346 C929 ) C346_=_C930( C346 C930 ) C346_=_C932( C346 C932 ) C346_=_C933( C346 C933 ) \nC346_=_C938( C346 C938 ) C346_=_C947( C346 C947 ) C351_=_C352( C351 C352 ) C351_=_C457( C351 C457 ) C351_=_C463( C351 C463 ) C351_=_C514( C351 C514 ) \nC351_=_C517( C351 C517 ) C351_=_C521( C351 C521 ) C351_=_C523( C351 C523 ) C351_=_C531( C351 C531 ) C351_=_C540( C351 C540 ) C351_=_C541( C351 C541 ) \nC351_=_C553( C351 C553 ) C351_=_C558( C351 C558 ) C351_=_C621( C351 C621 ) C351_=_C622( C351 C622 ) C351_=_C635( C351 C635 ) C351_=_C637( C351 C637 ) \nC351_=_C654( C351 C654 ) C351_=_C659( C351 C659 ) C351_=_C666( C351 C666 ) C351_=_C681( C351 C681 ) C351_=_C699( C351 C699 ) C351_=_C700( C351 C700 ) \nC351_=_C712( C351 C712 ) C351_=_C730( C351 C730 ) C351_=_C757( C351 C757 ) C351_=_C764( C351 C764 ) C351_=_C795( C351 C795 ) C351_=_C796( C351 C796 ) \nC351_=_C812( C351 C812 ) C351_=_C817( C351 C817 ) C351_=_C827( C351 C827 ) C351_=_C828( C351 C828 ) C351_=_C836( C351 C836 ) C351_=_C842( C351 C842 ) \nC351_=_C861( C351 C861 ) C351_=_C863( C351 C863 ) C351_=_C878( C351 C878 ) C351_=_C882( C351 C882 ) C351_=_C883( C351 C883 ) C351_=_C885( C351 C885 ) \nC351_=_C907( C351 C907 ) C351_=_C914( C351 C914 ) C351_=_C923( C351 C923 ) C351_=_C929( C351 C929 ) C352_=_C396( C352 C396 ) C352_=_C434( C352 C434 ) \nC352_=_C463( C352 C463 ) C352_=_C464( C352 C464 ) C352_=_C509( C352 C509 ) C352_=_C514( C352 C514 ) C352_=_C521( C352 C521 ) C352_=_C523( C352 C523 ) \nC352_=_C531( C352 C531 ) C352_=_C540( C352 C540 ) C352_=_C541( C352 C541 ) C352_=_C572( C352 C572 ) C352_=_C575( C352 C575 ) C352_=_C585( C352 C585 ) \nC352_=_C637( C352 C637 ) C352_=_C654( C352 C654 ) C352_=_C659( C352 C659 ) C352_=_C665( C352 C665 ) C352_=_C668( C352 C668 ) C352_=_C674( C352 C674 ) \nC352_=_C699( C352 C699 ) C352_=_C700( C352 C700 ) C352_=_C707( C352 C707 ) C352_=_C711( C352 C711 ) C352_=_C714( C352 C714 ) C352_=_C757( C352 C757 ) \nC352_=_C764( C352 C764 ) C352_=_C804( C352 C804 ) C352_=_C805( C352 C805 ) C352_=_C808( C352 C808 ) C352_=_C812( C352 C812 ) C352_=_C840( C352 C840 ) \nC352_=_C852( C352 C852 ) C352_=_C854( C352 C854 ) C352_=_C861( C352 C861 ) C352_=_C869( C352 C869 ) C352_=_C874( C352 C874 ) C352_=_C877( C352 C877 ) \nC352_=_C878( C352 C878 ) C352_=_C886( C352 C886 ) C352_=_C903( C352 C903 ) C352_=_C905( C352 C905 ) C352_=_C907( C352 C907 ) C352_=_C910( C352 C910 ) \nC352_=_C914( C352 C914 ) C352_=_C929( C352 C929 ) C352_=_C930( C352 C930 ) C352_=_C940( C352 C940 ) C352_=_C943( C352 C943 ) C352_=_C944( C352 C944 ) \nC352_=_C945( C352 C945 ) C356_=_C477( C356 C477 ) C356_=_C483( C356 C483 ) C356_=_C487( C356 C487 ) C356_=_C505( C356 C505 ) C356_=_C540( C356 C540 ) \nC356_=_C557( C356 C557 ) C356_=_C564( C356 C564 ) C356_=_C566( C356 C566 ) C356_=_C574( C356 C574 ) C356_=_C594( C356 C594 ) C356_=_C626( C356 C626 ) \nC356_=_C656( C356 C656 ) C356_=_C663( C356 C663 ) C356_=_C680( C356 C680 ) C356_=_C694( C356 C694 ) C356_=_C707( C356 C707 ) C356_=_C709( C356 C709 ) \nC356_=_C720( C356 C720 ) C356_=_C734( C356 C734 ) C356_=_C759( C356 C759 ) C356_=_C766( C356 C766 ) C356_=_C771( C356 C771 ) C356_=_C782( C356 C782 ) \nC356_=_C789( C356 C789 ) C356_=_C800( C356 C800 ) C356_=_C812( C356 C812 ) C356_=_C816( C356 C816 ) C356_=_C822( C356 C822 ) C356_=_C823( C356 C823 ) \nC356_=_C836( C356 C836 ) C356_=_C837( C356 C837 ) C356_=_C843( C356 C843 ) C356_=_C853( C356 C853 ) C356_=_C884( C356 C884 ) C356_=_C887( C356 C887 ) \nC356_=_C889( C356 C889 ) C356_=_C919( C356 C919 ) C361_=_C378( C361 C378 ) C361_=_C396( C361 C396 ) C361_=_C457( C361 C457 ) C361_=_C476( C361 C476 ) \nC361_=_C478( C361 C478 ) C361_=_C487( C361 C487 ) C361_=_C508( C361 C508 ) C361_=_C526( C361 C526 ) C361_=_C533( C361 C533 ) C361_=_C538( C361 C538 ) \nC361_=_C554( C361 C554 ) C361_=_C555( C361 C555 ) C361_=_C556( C361 C556 ) C361_=_C577( C361 C577 ) C361_=_C608( C361 C608 ) C361_=_C616( C361 C616 ) \nC361_=_C619( C361 C619 ) C361_=_C624( C361 C624 ) C361_=_C659( C361 C659 ) C361_=_C679( C361 C679 ) C361_=_C690( C361 C690 ) C361_=_C696( C361 C696 ) \nC361_=_C700( C361 C700 ) C361_=_C704( C361 C704 ) C361_=_C710( C361 C710 ) C361_=_C725( C361 C725 ) C361_=_C732( C361 C732 ) C361_=_C750( C361 C750 ) \nC361_=_C765( C361 C765 ) C361_=_C768( C361 C768 ) C361_=_C774( C361 C774 ) C361_=_C778( C361 C778 ) C361_=_C786( C361 C786 ) C361_=_C790( C361 C790 ) \nC361_=_C805( C361 C805 ) C361_=_C821( C361 C821 ) C361_=_C829( C361 C829 ) C361_=_C842( C361 C842 ) C361_=_C850( C361 C850 ) C361_=_C855( C361 C855 ) \nC361_=_C856( C361 C856 ) C361_=_C862( C361 C862 ) C361_=_C863( C361 C863 ) C361_=_C878( C361 C878 ) C361_=_C885( C361 C885 ) C361_=_C907( C361 C907 ) \nC361_=_C911( C361 C911 ) C361_=_C918( C361 C918 ) C361_=_C919( C361 C919 ) C361_=_C928( C361 C928 ) C361_=_C938( C361 C938 ) C361_=_C941( C361 C941 ) \nC361_=_C944( C361 C944 ) C361_=_C946( C361 C946 ) C361_=_C948( C361 C948 ) C361_=_C949( C361 C949 ) C368_=_C374( C368 C374 ) C368_=_C407( C368 C407 ) \nC368_=_C419( C368 C419 ) C368_=_C427( C368 C427 ) C368_=_C452( C368 C452 ) C368_=_C463( C368 C463 ) C368_=_C519( C368 C519 ) C368_=_C525( C368 C525 ) \nC368_=_C540( C368 C540 ) C368_=_C545( C368 C545 ) C368_=_C572( C368 C572 ) C368_=_C621( C368 C621 ) C368_=_C655( C368 C655 ) C368_=_C667( C368 C667 ) \nC368_=_C682( C368 C682 ) C368_=_C686( C368 C686 ) C368_=_C697( C368 C697 ) C368_=_C701( C368 C701 ) C368_=_C709( C368 C709 ) C368_=_C757( C368 C757 ) \nC368_=_C762( C368 C762 ) C368_=_C767( C368 C767 ) C368_=_C769( C368 C769 ) C368_=_C772( C368 C772 ) C368_=_C791( C368 C791 ) C368_=_C793( C368 C793 ) \nC368_=_C812( C368 C812 ) C368_=_C837( C368 C837 ) C368_=_C842( C368 C842 ) C368_=_C853( C368 C853 ) C368_=_C854( C368 C854 ) C368_=_C858( C368 C858 ) \nC368_=_C860( C368 C860 ) C368_=_C863( C368 C863 ) C368_=_C864( C368 C864 ) C368_=_C870( C368 C870 ) C368_=_C880( C368 C880 ) C368_=_C886( C368 C886 ) \nC368_=_C908( C368 C908 ) C368_=_C909( C368 C909 ) C368_=_C916( C368 C916 ) C368_=_C927( C368 C927 ) C368_=_C932( C368 C932 ) C368_=_C940( C368 C940 ) \nC368_=_C949( C368 C949 ) C369_=_C415( C369 C415 ) C369_=_C441( C369 C441 ) C369_=_C451( C369 C451 ) C369_=_C490( C369 C490 ) C369_=_C537( C369 C537 ) \nC369_=_C563( C369 C563 ) C369_=_C578( C369 C578 ) C369_=_C601( C369 C601 ) C369_=_C640( C369 C640 ) C369_=_C668( C369 C668 ) C369_=_C673( C369 C673 ) \nC369_=_C674( C369 C674 ) C369_=_C679( C369 C679 ) C369_=_C680( C369 C680 ) C369_=_C697( C369 C697 ) C369_=_C701( C369 C701 ) C369_=_C702( C369 C702 ) \nC369_=_C707( C369 C707 ) C369_=_C710( C369 C710 ) C369_=_C720( C369 C720 ) C369_=_C764( C369 C764 ) C369_=_C767( C369 C767 ) C369_=_C782( C369 C782 ) \nC369_=_C784( C369 C784 ) C369_=_C806( C369 C806 ) C369_=_C819( C369 C819 ) C369_=_C823( C369 C823 ) C369_=_C846( C369 C846 ) C369_=_C858( C369 C858 ) \nC369_=_C864( C369 C864 ) C369_=_C868( C369 C868 ) C369_=_C874( C369 C874 ) C369_=_C878( C369 C878 ) C369_=_C888( C369 C888 ) C369_=_C889( C369 C889 ) \nC369_=_C926( C369 C926 ) C369_=_C930( C369 C930 ) C369_=_C943( C369 C943 ) C369_=_C948( C369 C948 ) C374_=_C388( C374 C388 ) C374_=_C407( C374 C407 ) \nC374_=_C419( C374 C419 ) C374_=_C460( C374 C460 ) C374_=_C475( C374 C475 ) C374_=_C515( C374 C515 ) C374_=_C516( C374 C516 ) C374_=_C517( C374 C517 ) \nC374_=_C519( C374 C519 ) C374_=_C525( C374 C525 ) C374_=_C527( C374 C527 ) C374_=_C533( C374 C533 ) C374_=_C544( C374 C544 ) C374_=_C572( C374 C572 ) \nC374_=_C646( C374 C646 ) C374_=_C652( C374 C652 ) C374_=_C663( C374 C663 ) C374_=_C682( C374 C682 ) C374_=_C686( C374 C686 ) C374_=_C719( C374 C719 ) \nC374_=_C721( C374 C721 ) C374_=_C731( C374 C731 ) C374_=_C743( C374 C743 ) C374_=_C762( C374 C762 ) C374_=_C767( C374 C767 ) C374_=_C779( C374 C779 ) \nC374_=_C791( C374 C791 ) C374_=_C812( C374 C812 ) C374_=_C822( C374 C822 ) C374_=_C826( C374 C826 ) C374_=_C841( C374 C841 ) C374_=_C849( C374 C849 ) \nC374_=_C852( C374 C852 ) C374_=_C853( C374 C853 ) C374_=_C858( C374 C858 ) C374_=_C863( C374 C863 ) C374_=_C870( C374 C870 ) C374_=_C886( C374 C886 ) \nC374_=_C904( C374 C904 ) C374_=_C909( C374 C909 ) C374_=_C914(</w:t>
      </w:r>
    </w:p>
    <w:p>
      <w:pPr>
        <w:pStyle w:val="PreformattedText"/>
        <w:bidi w:val="0"/>
        <w:spacing w:before="0" w:after="0"/>
        <w:jc w:val="left"/>
        <w:rPr/>
      </w:pPr>
      <w:r>
        <w:rPr/>
        <w:t xml:space="preserve"> </w:t>
      </w:r>
      <w:r>
        <w:rPr/>
        <w:t>C374 C914 ) C374_=_C918( C374 C918 ) C374_=_C933( C374 C933 ) C374_=_C941( C374 C941 ) \nC374_=_C944( C374 C944 ) C374_=_C949( C374 C949 ) C376_=_C377( C376 C377 ) C376_=_C389( C376 C389 ) C376_=_C415( C376 C415 ) C376_=_C442( C376 C442 ) \nC376_=_C452( C376 C452 ) C376_=_C455( C376 C455 ) C376_=_C477( C376 C477 ) C376_=_C484( C376 C484 ) C376_=_C503( C376 C503 ) C376_=_C511( C376 C511 ) \nC376_=_C514( C376 C514 ) C376_=_C516( C376 C516 ) C376_=_C533( C376 C533 ) C376_=_C555( C376 C555 ) C376_=_C574( C376 C574 ) C376_=_C575( C376 C575 ) \nC376_=_C576( C376 C576 ) C376_=_C583( C376 C583 ) C376_=_C586( C376 C586 ) C376_=_C587( C376 C587 ) C376_=_C608( C376 C608 ) C376_=_C616( C376 C616 ) \nC376_=_C639( C376 C639 ) C376_=_C666( C376 C666 ) C376_=_C681( C376 C681 ) C376_=_C694( C376 C694 ) C376_=_C713( C376 C713 ) C376_=_C715( C376 C715 ) \nC376_=_C722( C376 C722 ) C376_=_C725( C376 C725 ) C376_=_C749( C376 C749 ) C376_=_C765( C376 C765 ) C376_=_C768( C376 C768 ) C376_=_C772( C376 C772 ) \nC376_=_C778( C376 C778 ) C376_=_C784( C376 C784 ) C376_=_C789( C376 C789 ) C376_=_C795( C376 C795 ) C376_=_C802( C376 C802 ) C376_=_C803( C376 C803 ) \nC376_=_C810( C376 C810 ) C376_=_C812( C376 C812 ) C376_=_C816( C376 C816 ) C376_=_C826( C376 C826 ) C376_=_C827( C376 C827 ) C376_=_C828( C376 C828 ) \nC376_=_C837( C376 C837 ) C376_=_C846( C376 C846 ) C376_=_C850( C376 C850 ) C376_=_C851( C376 C851 ) C376_=_C853( C376 C853 ) C376_=_C856( C376 C856 ) \nC376_=_C870( C376 C870 ) C376_=_C875( C376 C875 ) C376_=_C878( C376 C878 ) C376_=_C883( C376 C883 ) C376_=_C888( C376 C888 ) C376_=_C902( C376 C902 ) \nC376_=_C906( C376 C906 ) C376_=_C910( C376 C910 ) C376_=_C911( C376 C911 ) C376_=_C916( C376 C916 ) C376_=_C919( C376 C919 ) C376_=_C923( C376 C923 ) \nC376_=_C927( C376 C927 ) C376_=_C931( C376 C931 ) C376_=_C935( C376 C935 ) C376_=_C940( C376 C940 ) C376_=_C942( C376 C942 ) C377_=_C403( C377 C403 ) \nC377_=_C452( C377 C452 ) C377_=_C455( C377 C455 ) C377_=_C463( C377 C463 ) C377_=_C474( C377 C474 ) C377_=_C503( C377 C503 ) C377_=_C511( C377 C511 ) \nC377_=_C533( C377 C533 ) C377_=_C545( C377 C545 ) C377_=_C570( C377 C570 ) C377_=_C574( C377 C574 ) C377_=_C575( C377 C575 ) C377_=_C576( C377 C576 ) \nC377_=_C595( C377 C595 ) C377_=_C619( C377 C619 ) C377_=_C624( C377 C624 ) C377_=_C667( C377 C667 ) C377_=_C678( C377 C678 ) C377_=_C705( C377 C705 ) \nC377_=_C715( C377 C715 ) C377_=_C722( C377 C722 ) C377_=_C749( C377 C749 ) C377_=_C763( C377 C763 ) C377_=_C765( C377 C765 ) C377_=_C768( C377 C768 ) \nC377_=_C784( C377 C784 ) C377_=_C789( C377 C789 ) C377_=_C803( C377 C803 ) C377_=_C805( C377 C805 ) C377_=_C826( C377 C826 ) C377_=_C827( C377 C827 ) \nC377_=_C828( C377 C828 ) C377_=_C835( C377 C835 ) C377_=_C837( C377 C837 ) C377_=_C838( C377 C838 ) C377_=_C846( C377 C846 ) C377_=_C856( C377 C856 ) \nC377_=_C869( C377 C869 ) C377_=_C878( C377 C878 ) C377_=_C880( C377 C880 ) C377_=_C888( C377 C888 ) C377_=_C889( C377 C889 ) C377_=_C902( C377 C902 ) \nC377_=_C910( C377 C910 ) C377_=_C923( C377 C923 ) C377_=_C927( C377 C927 ) C377_=_C931( C377 C931 ) C377_=_C945( C377 C945 ) C378_=_C390( C378 C390 ) \nC378_=_C391( C378 C391 ) C378_=_C478( C378 C478 ) C378_=_C505( C378 C505 ) C378_=_C545( C378 C545 ) C378_=_C551( C378 C551 ) C378_=_C554( C378 C554 ) \nC378_=_C574( C378 C574 ) C378_=_C585( C378 C585 ) C378_=_C618( C378 C618 ) C378_=_C619( C378 C619 ) C378_=_C622( C378 C622 ) C378_=_C642( C378 C642 ) \nC378_=_C646( C378 C646 ) C378_=_C710( C378 C710 ) C378_=_C712( C378 C712 ) C378_=_C713( C378 C713 ) C378_=_C725( C378 C725 ) C378_=_C749( C378 C749 ) \nC378_=_C750( C378 C750 ) C378_=_C768( C378 C768 ) C378_=_C786( C378 C786 ) C378_=_C793( C378 C793 ) C378_=_C805( C378 C805 ) C378_=_C818( C378 C818 ) \nC378_=_C819( C378 C819 ) C378_=_C829( C378 C829 ) C378_=_C833( C378 C833 ) C378_=_C834( C378 C834 ) C378_=_C841( C378 C841 ) C378_=_C856( C378 C856 ) \nC378_=_C862( C378 C862 ) C378_=_C879( C378 C879 ) C378_=_C883( C378 C883 ) C378_=_C892( C378 C892 ) C378_=_C906( C378 C906 ) C378_=_C911( C378 C911 ) \nC378_=_C919( C378 C919 ) C378_=_C926( C378 C926 ) C378_=_C927( C378 C927 ) C378_=_C928( C378 C928 ) C378_=_C933( C378 C933 ) C378_=_C935( C378 C935 ) \nC378_=_C941( C378 C941 ) C378_=_C942( C378 C942 ) C378_=_C946( C378 C946 ) C378_=_C947( C378 C947 ) C379_=_C407( C379 C407 ) C379_=_C418( C379 C418 ) \nC379_=_C478( C379 C478 ) C379_=_C487( C379 C487 ) C379_=_C488( C379 C488 ) C379_=_C505( C379 C505 ) C379_=_C523( C379 C523 ) C379_=_C531( C379 C531 ) \nC379_=_C539( C379 C539 ) C379_=_C558( C379 C558 ) C379_=_C585( C379 C585 ) C379_=_C601( C379 C601 ) C379_=_C622( C379 C622 ) C379_=_C635( C379 C635 ) \nC379_=_C638( C379 C638 ) C379_=_C649( C379 C649 ) C379_=_C658( C379 C658 ) C379_=_C663( C379 C663 ) C379_=_C665( C379 C665 ) C379_=_C675( C379 C675 ) \nC379_=_C685( C379 C685 ) C379_=_C689( C379 C689 ) C379_=_C697( C379 C697 ) C379_=_C703( C379 C703 ) C379_=_C721( C379 C721 ) C379_=_C728( C379 C728 ) \nC379_=_C729( C379 C729 ) C379_=_C759( C379 C759 ) C379_=_C763( C379 C763 ) C379_=_C779( C379 C779 ) C379_=_C795( C379 C795 ) C379_=_C808( C379 C808 ) \nC379_=_C822( C379 C822 ) C379_=_C832( C379 C832 ) C379_=_C838( C379 C838 ) C379_=_C849( C379 C849 ) C379_=_C850( C379 C850 ) C379_=_C853( C379 C853 ) \nC379_=_C858( C379 C858 ) C379_=_C864( C379 C864 ) C379_=_C872( C379 C872 ) C379_=_C875( C379 C875 ) C379_=_C882( C379 C882 ) C379_=_C888( C379 C888 ) \nC379_=_C919( C379 C919 ) C379_=_C926( C379 C926 ) C379_=_C933( C379 C933 ) C379_=_C936( C379 C936 ) C379_=_C941( C379 C941 ) C379_=_C946( C379 C946 ) \nC380_=_C409( C380 C409 ) C380_=_C451( C380 C451 ) C380_=_C455( C380 C455 ) C380_=_C460( C380 C460 ) C380_=_C464( C380 C464 ) C380_=_C488( C380 C488 ) \nC380_=_C508( C380 C508 ) C380_=_C583( C380 C583 ) C380_=_C589( C380 C589 ) C380_=_C599( C380 C599 ) C380_=_C601( C380 C601 ) C380_=_C633( C380 C633 ) \nC380_=_C658( C380 C658 ) C380_=_C669( C380 C669 ) C380_=_C712( C380 C712 ) C380_=_C719( C380 C719 ) C380_=_C722( C380 C722 ) C380_=_C725( C380 C725 ) \nC380_=_C730( C380 C730 ) C380_=_C731( C380 C731 ) C380_=_C741( C380 C741 ) C380_=_C749( C380 C749 ) C380_=_C757( C380 C757 ) C380_=_C765( C380 C765 ) \nC380_=_C778( C380 C778 ) C380_=_C796( C380 C796 ) C380_=_C800( C380 C800 ) C380_=_C805( C380 C805 ) C380_=_C819( C380 C819 ) C380_=_C826( C380 C826 ) \nC380_=_C839( C380 C839 ) C380_=_C843( C380 C843 ) C380_=_C869( C380 C869 ) C380_=_C877( C380 C877 ) C380_=_C884( C380 C884 ) C380_=_C885( C380 C885 ) \nC380_=_C903( C380 C903 ) C380_=_C911( C380 C911 ) C380_=_C929( C380 C929 ) C380_=_C931( C380 C931 ) C380_=_C936( C380 C936 ) C380_=_C943( C380 C943 ) \nC380_=_C947( C380 C947 ) C388_=_C389( C388 C389 ) C388_=_C396( C388 C396 ) C388_=_C405( C388 C405 ) C388_=_C460( C388 C460 ) C388_=_C467( C388 C467 ) \nC388_=_C475( C388 C475 ) C388_=_C482( C388 C482 ) C388_=_C517( C388 C517 ) C388_=_C519( C388 C519 ) C388_=_C527( C388 C527 ) C388_=_C538( C388 C538 ) \nC388_=_C548( C388 C548 ) C388_=_C561( C388 C561 ) C388_=_C563( C388 C563 ) C388_=_C583( C388 C583 ) C388_=_C587( C388 C587 ) C388_=_C590( C388 C590 ) \nC388_=_C626( C388 C626 ) C388_=_C646( C388 C646 ) C388_=_C652( C388 C652 ) C388_=_C658( C388 C658 ) C388_=_C673( C388 C673 ) C388_=_C679( C388 C679 ) \nC388_=_C698( C388 C698 ) C388_=_C699( C388 C699 ) C388_=_C719( C388 C719 ) C388_=_C722( C388 C722 ) C388_=_C732( C388 C732 ) C388_=_C734( C388 C734 ) \nC388_=_C748( C388 C748 ) C388_=_C755( C388 C755 ) C388_=_C797( C388 C797 ) C388_=_C810( C388 C810 ) C388_=_C817( C388 C817 ) C388_=_C820( C388 C820 ) \nC388_=_C829( C388 C829 ) C388_=_C841( C388 C841 ) C388_=_C852( C388 C852 ) C388_=_C862( C388 C862 ) C388_=_C877( C388 C877 ) C388_=_C882( C388 C882 ) \nC388_=_C907( C388 C907 ) C388_=_C914( C388 C914 ) C388_=_C918( C388 C918 ) C388_=_C932( C388 C932 ) C388_=_C933( C388 C933 ) C388_=_C944( C388 C944 ) \nC388_=_C949( C388 C949 ) C389_=_C475( C389 C475 ) C389_=_C483( C389 C483 ) C389_=_C538( C389 C538 ) C389_=_C551( C389 C551 ) C389_=_C554( C389 C554 ) \nC389_=_C560( C389 C560 ) C389_=_C576( C389 C576 ) C389_=_C584( C389 C584 ) C389_=_C589( C389 C589 ) C389_=_C595( C389 C595 ) C389_=_C646( C389 C646 ) \nC389_=_C663( C389 C663 ) C389_=_C669( C389 C669 ) C389_=_C689( C389 C689 ) C389_=_C699( C389 C699 ) C389_=_C707( C389 C707 ) C389_=_C720( C389 C720 ) \nC389_=_C778( C389 C778 ) C389_=_C795( C389 C795 ) C389_=_C796( C389 C796 ) C389_=_C799( C389 C799 ) C389_=_C806( C389 C806 ) C389_=_C810( C389 C810 ) \nC389_=_C818( C389 C818 ) C389_=_C829( C389 C829 ) C389_=_C834( C389 C834 ) C389_=_C841( C389 C841 ) C389_=_C853( C389 C853 ) C389_=_C877( C389 C877 ) \nC389_=_C882( C389 C882 ) C389_=_C883( C389 C883 ) C389_=_C887( C389 C887 ) C389_=_C892( C389 C892 ) C389_=_C893( C389 C893 ) C389_=_C906( C389 C906 ) \nC389_=_C909( C389 C909 ) C389_=_C910( C389 C910 ) C389_=_C931( C389 C931 ) C389_=_C943( C389 C943 ) C390_=_C391( C390 C391 ) C390_=_C409( C390 C409 ) \nC390_=_C465( C390 C465 ) C390_=_C530( C390 C530 ) C390_=_C531( C390 C531 ) C390_=_C541( C390 C541 ) C390_=_C545( C390 C545 ) C390_=_C551( C390 C551 ) \nC390_=_C561( C390 C561 ) C390_=_C574( C390 C574 ) C390_=_C578( C390 C578 ) C390_=_C585( C390 C585 ) C390_=_C618( C390 C618 ) C390_=_C642( C390 C642 ) \nC390_=_C699( C390 C699 ) C390_=_C701( C390 C701 ) C390_=_C710( C390 C710 ) C390_=_C712( C390 C712 ) C390_=_C750( C390 C750 ) C390_=_C766( C390 C766 ) \nC390_=_C782( C390 C782 ) C390_=_C793( C390 C793 ) C390_=_C796( C390 C796 ) C390_=_C819( C390 C819 ) C390_=_C820( C390 C820 ) C390_=_C822( C390 C822 ) \nC390_=_C828( C390 C828 ) C390_=_C833( C390 C833 ) C390_=_C834( C390 C834 ) C390_=_C867( C390 C867 ) C390_=_C879( C390 C879 ) C390_=_C884( C390 C884 ) \nC390_=_C905( C390 C905 ) C390_=_C906( C390 C906 ) C390_=_C911( C390 C911 ) C390_=_C919( C390 C919 ) C390_=_C926( C390 C926 ) C390_=_C927( C390 C927 ) \nC390_=_C928( C390 C928 ) C390_=_C933( C390 C933 ) C390_=_C938( C390 C938 ) C390_=_C941(</w:t>
      </w:r>
    </w:p>
    <w:p>
      <w:pPr>
        <w:pStyle w:val="PreformattedText"/>
        <w:bidi w:val="0"/>
        <w:spacing w:before="0" w:after="0"/>
        <w:jc w:val="left"/>
        <w:rPr/>
      </w:pPr>
      <w:r>
        <w:rPr/>
        <w:t xml:space="preserve"> </w:t>
      </w:r>
      <w:r>
        <w:rPr/>
        <w:t>C390 C941 ) C390_=_C943( C390 C943 ) C390_=_C946( C390 C946 ) \nC390_=_C947( C390 C947 ) C391_=_C403( C391 C403 ) C391_=_C405( C391 C405 ) C391_=_C467( C391 C467 ) C391_=_C510( C391 C510 ) C391_=_C517( C391 C517 ) \nC391_=_C522( C391 C522 ) C391_=_C527( C391 C527 ) C391_=_C537( C391 C537 ) C391_=_C538( C391 C538 ) C391_=_C545( C391 C545 ) C391_=_C551( C391 C551 ) \nC391_=_C559( C391 C559 ) C391_=_C570( C391 C570 ) C391_=_C585( C391 C585 ) C391_=_C599( C391 C599 ) C391_=_C618( C391 C618 ) C391_=_C625( C391 C625 ) \nC391_=_C642( C391 C642 ) C391_=_C656( C391 C656 ) C391_=_C680( C391 C680 ) C391_=_C696( C391 C696 ) C391_=_C699( C391 C699 ) C391_=_C707( C391 C707 ) \nC391_=_C710( C391 C710 ) C391_=_C712( C391 C712 ) C391_=_C730( C391 C730 ) C391_=_C731( C391 C731 ) C391_=_C739( C391 C739 ) C391_=_C743( C391 C743 ) \nC391_=_C750( C391 C750 ) C391_=_C784( C391 C784 ) C391_=_C793( C391 C793 ) C391_=_C808( C391 C808 ) C391_=_C819( C391 C819 ) C391_=_C822( C391 C822 ) \nC391_=_C833( C391 C833 ) C391_=_C834( C391 C834 ) C391_=_C838( C391 C838 ) C391_=_C839( C391 C839 ) C391_=_C864( C391 C864 ) C391_=_C872( C391 C872 ) \nC391_=_C879( C391 C879 ) C391_=_C880( C391 C880 ) C391_=_C906( C391 C906 ) C391_=_C911( C391 C911 ) C391_=_C919( C391 C919 ) C391_=_C923( C391 C923 ) \nC391_=_C926( C391 C926 ) C391_=_C927( C391 C927 ) C391_=_C928( C391 C928 ) C391_=_C933( C391 C933 ) C391_=_C935( C391 C935 ) C391_=_C936( C391 C936 ) \nC391_=_C946( C391 C946 ) C391_=_C947( C391 C947 ) C396_=_C405( C396 C405 ) C396_=_C476( C396 C476 ) C396_=_C482( C396 C482 ) C396_=_C487( C396 C487 ) \nC396_=_C519( C396 C519 ) C396_=_C563( C396 C563 ) C396_=_C572( C396 C572 ) C396_=_C577( C396 C577 ) C396_=_C585( C396 C585 ) C396_=_C587( C396 C587 ) \nC396_=_C590( C396 C590 ) C396_=_C608( C396 C608 ) C396_=_C624( C396 C624 ) C396_=_C637( C396 C637 ) C396_=_C659( C396 C659 ) C396_=_C673( C396 C673 ) \nC396_=_C679( C396 C679 ) C396_=_C698( C396 C698 ) C396_=_C700( C396 C700 ) C396_=_C707( C396 C707 ) C396_=_C715( C396 C715 ) C396_=_C729( C396 C729 ) \nC396_=_C732( C396 C732 ) C396_=_C748( C396 C748 ) C396_=_C755( C396 C755 ) C396_=_C797( C396 C797 ) C396_=_C805( C396 C805 ) C396_=_C810( C396 C810 ) \nC396_=_C840( C396 C840 ) C396_=_C852( C396 C852 ) C396_=_C874( C396 C874 ) C396_=_C878( C396 C878 ) C396_=_C885( C396 C885 ) C396_=_C886( C396 C886 ) \nC396_=_C888( C396 C888 ) C396_=_C903( C396 C903 ) C396_=_C907( C396 C907 ) C396_=_C910( C396 C910 ) C396_=_C938( C396 C938 ) C396_=_C944( C396 C944 ) \nC396_=_C946( C396 C946 ) C396_=_C949( C396 C949 ) C403_=_C427( C403 C427 ) C403_=_C441( C403 C441 ) C403_=_C465( C403 C465 ) C403_=_C467( C403 C467 ) \nC403_=_C475( C403 C475 ) C403_=_C513( C403 C513 ) C403_=_C515( C403 C515 ) C403_=_C517( C403 C517 ) C403_=_C519( C403 C519 ) C403_=_C530( C403 C530 ) \nC403_=_C550( C403 C550 ) C403_=_C570( C403 C570 ) C403_=_C578( C403 C578 ) C403_=_C595( C403 C595 ) C403_=_C599( C403 C599 ) C403_=_C607( C403 C607 ) \nC403_=_C621( C403 C621 ) C403_=_C624( C403 C624 ) C403_=_C652( C403 C652 ) C403_=_C678( C403 C678 ) C403_=_C680( C403 C680 ) C403_=_C683( C403 C683 ) \nC403_=_C690( C403 C690 ) C403_=_C696( C403 C696 ) C403_=_C699( C403 C699 ) C403_=_C715( C403 C715 ) C403_=_C719( C403 C719 ) C403_=_C730( C403 C730 ) \nC403_=_C750( C403 C750 ) C403_=_C761( C403 C761 ) C403_=_C763( C403 C763 ) C403_=_C779( C403 C779 ) C403_=_C789( C403 C789 ) C403_=_C805( C403 C805 ) \nC403_=_C827( C403 C827 ) C403_=_C837( C403 C837 ) C403_=_C838( C403 C838 ) C403_=_C839( C403 C839 ) C403_=_C856( C403 C856 ) C403_=_C858( C403 C858 ) \nC403_=_C875( C403 C875 ) C403_=_C878( C403 C878 ) C403_=_C885( C403 C885 ) C403_=_C888( C403 C888 ) C403_=_C892( C403 C892 ) C403_=_C897( C403 C897 ) \nC403_=_C902( C403 C902 ) C403_=_C911( C403 C911 ) C403_=_C918( C403 C918 ) C403_=_C919( C403 C919 ) C403_=_C922( C403 C922 ) C403_=_C935( C403 C935 ) \nC403_=_C936( C403 C936 ) C403_=_C945( C403 C945 ) C403_=_C948( C403 C948 ) C405_=_C482( C405 C482 ) C405_=_C510( C405 C510 ) C405_=_C519( C405 C519 ) \nC405_=_C538( C405 C538 ) C405_=_C563( C405 C563 ) C405_=_C587( C405 C587 ) C405_=_C590( C405 C590 ) C405_=_C616( C405 C616 ) C405_=_C625( C405 C625 ) \nC405_=_C656( C405 C656 ) C405_=_C659( C405 C659 ) C405_=_C673( C405 C673 ) C405_=_C679( C405 C679 ) C405_=_C680( C405 C680 ) C405_=_C688( C405 C688 ) \nC405_=_C698( C405 C698 ) C405_=_C713( C405 C713 ) C405_=_C730( C405 C730 ) C405_=_C732( C405 C732 ) C405_=_C742( C405 C742 ) C405_=_C745( C405 C745 ) \nC405_=_C748( C405 C748 ) C405_=_C755( C405 C755 ) C405_=_C761( C405 C761 ) C405_=_C774( C405 C774 ) C405_=_C784( C405 C784 ) C405_=_C795( C405 C795 ) \nC405_=_C797( C405 C797 ) C405_=_C810( C405 C810 ) C405_=_C816( C405 C816 ) C405_=_C817( C405 C817 ) C405_=_C822( C405 C822 ) C405_=_C828( C405 C828 ) \nC405_=_C843( C405 C843 ) C405_=_C847( C405 C847 ) C405_=_C849( C405 C849 ) C405_=_C858( C405 C858 ) C405_=_C864( C405 C864 ) C405_=_C875( C405 C875 ) \nC405_=_C892( C405 C892 ) C405_=_C907( C405 C907 ) C405_=_C948( C405 C948 ) C405_=_C949( C405 C949 ) C407_=_C418( C407 C418 ) C407_=_C419( C407 C419 ) \nC407_=_C482( C407 C482 ) C407_=_C519( C407 C519 ) C407_=_C525( C407 C525 ) C407_=_C572( C407 C572 ) C407_=_C585( C407 C585 ) C407_=_C601( C407 C601 ) \nC407_=_C603( C407 C603 ) C407_=_C613( C407 C613 ) C407_=_C635( C407 C635 ) C407_=_C665( C407 C665 ) C407_=_C675( C407 C675 ) C407_=_C682( C407 C682 ) \nC407_=_C685( C407 C685 ) C407_=_C686( C407 C686 ) C407_=_C694( C407 C694 ) C407_=_C697( C407 C697 ) C407_=_C742( C407 C742 ) C407_=_C743( C407 C743 ) \nC407_=_C745( C407 C745 ) C407_=_C762( C407 C762 ) C407_=_C767( C407 C767 ) C407_=_C799( C407 C799 ) C407_=_C804( C407 C804 ) C407_=_C812( C407 C812 ) \nC407_=_C823( C407 C823 ) C407_=_C832( C407 C832 ) C407_=_C834( C407 C834 ) C407_=_C835( C407 C835 ) C407_=_C838( C407 C838 ) C407_=_C846( C407 C846 ) \nC407_=_C850( C407 C850 ) C407_=_C853( C407 C853 ) C407_=_C858( C407 C858 ) C407_=_C862( C407 C862 ) C407_=_C863( C407 C863 ) C407_=_C870( C407 C870 ) \nC407_=_C872( C407 C872 ) C407_=_C880( C407 C880 ) C407_=_C886( C407 C886 ) C407_=_C926( C407 C926 ) C407_=_C941( C407 C941 ) C408_=_C418( C408 C418 ) \nC408_=_C419( C408 C419 ) C408_=_C455( C408 C455 ) C408_=_C465( C408 C465 ) C408_=_C484( C408 C484 ) C408_=_C485( C408 C485 ) C408_=_C518( C408 C518 ) \nC408_=_C544( C408 C544 ) C408_=_C555( C408 C555 ) C408_=_C557( C408 C557 ) C408_=_C561( C408 C561 ) C408_=_C564( C408 C564 ) C408_=_C566( C408 C566 ) \nC408_=_C594( C408 C594 ) C408_=_C603( C408 C603 ) C408_=_C623( C408 C623 ) C408_=_C628( C408 C628 ) C408_=_C641( C408 C641 ) C408_=_C650( C408 C650 ) \nC408_=_C664( C408 C664 ) C408_=_C665( C408 C665 ) C408_=_C668( C408 C668 ) C408_=_C674( C408 C674 ) C408_=_C677( C408 C677 ) C408_=_C685( C408 C685 ) \nC408_=_C686( C408 C686 ) C408_=_C688( C408 C688 ) C408_=_C711( C408 C711 ) C408_=_C734( C408 C734 ) C408_=_C779( C408 C779 ) C408_=_C786( C408 C786 ) \nC408_=_C794( C408 C794 ) C408_=_C802( C408 C802 ) C408_=_C826( C408 C826 ) C408_=_C829( C408 C829 ) C408_=_C833( C408 C833 ) C408_=_C838( C408 C838 ) \nC408_=_C842( C408 C842 ) C408_=_C844( C408 C844 ) C408_=_C856( C408 C856 ) C408_=_C868( C408 C868 ) C408_=_C879( C408 C879 ) C408_=_C885( C408 C885 ) \nC408_=_C887( C408 C887 ) C408_=_C893( C408 C893 ) C408_=_C897( C408 C897 ) C408_=_C905( C408 C905 ) C408_=_C906( C408 C906 ) C408_=_C907( C408 C907 ) \nC408_=_C915( C408 C915 ) C408_=_C916( C408 C916 ) C408_=_C918( C408 C918 ) C408_=_C924( C408 C924 ) C408_=_C926( C408 C926 ) C408_=_C927( C408 C927 ) \nC408_=_C932( C408 C932 ) C408_=_C933( C408 C933 ) C409_=_C464( C409 C464 ) C409_=_C465( C409 C465 ) C409_=_C526( C409 C526 ) C409_=_C531( C409 C531 ) \nC409_=_C585( C409 C585 ) C409_=_C589( C409 C589 ) C409_=_C592( C409 C592 ) C409_=_C613( C409 C613 ) C409_=_C633( C409 C633 ) C409_=_C641( C409 C641 ) \nC409_=_C654( C409 C654 ) C409_=_C669( C409 C669 ) C409_=_C694( C409 C694 ) C409_=_C698( C409 C698 ) C409_=_C699( C409 C699 ) C409_=_C720( C409 C720 ) \nC409_=_C750( C409 C750 ) C409_=_C757( C409 C757 ) C409_=_C760( C409 C760 ) C409_=_C766( C409 C766 ) C409_=_C768( C409 C768 ) C409_=_C782( C409 C782 ) \nC409_=_C819( C409 C819 ) C409_=_C822( C409 C822 ) C409_=_C823( C409 C823 ) C409_=_C826( C409 C826 ) C409_=_C832( C409 C832 ) C409_=_C838( C409 C838 ) \nC409_=_C840( C409 C840 ) C409_=_C869( C409 C869 ) C409_=_C885( C409 C885 ) C409_=_C889( C409 C889 ) C409_=_C903( C409 C903 ) C409_=_C911( C409 C911 ) \nC409_=_C929( C409 C929 ) C409_=_C931( C409 C931 ) C409_=_C933( C409 C933 ) C409_=_C938( C409 C938 ) C409_=_C941( C409 C941 ) C409_=_C943( C409 C943 ) \nC409_=_C945( C409 C945 ) C409_=_C946( C409 C946 ) C415_=_C442( C415 C442 ) C415_=_C451( C415 C451 ) C415_=_C484( C415 C484 ) C415_=_C490( C415 C490 ) \nC415_=_C513( C415 C513 ) C415_=_C514( C415 C514 ) C415_=_C516( C415 C516 ) C415_=_C550( C415 C550 ) C415_=_C554( C415 C554 ) C415_=_C563( C415 C563 ) \nC415_=_C583( C415 C583 ) C415_=_C586( C415 C586 ) C415_=_C601( C415 C601 ) C415_=_C608( C415 C608 ) C415_=_C616( C415 C616 ) C415_=_C666( C415 C666 ) \nC415_=_C673( C415 C673 ) C415_=_C680( C415 C680 ) C415_=_C694( C415 C694 ) C415_=_C697( C415 C697 ) C415_=_C700( C415 C700 ) C415_=_C701( C415 C701 ) \nC415_=_C703( C415 C703 ) C415_=_C707( C415 C707 ) C415_=_C710( C415 C710 ) C415_=_C713( C415 C713 ) C415_=_C715( C415 C715 ) C415_=_C722( C415 C722 ) \nC415_=_C725( C415 C725 ) C415_=_C749( C415 C749 ) C415_=_C755( C415 C755 ) C415_=_C772( C415 C772 ) C415_=_C782( C415 C782 ) C415_=_C784( C415 C784 ) \nC415_=_C794( C415 C794 ) C415_=_C802( C415 C802 ) C415_=_C816( C415 C816 ) C415_=_C823( C415 C823 ) C415_=_C837( C415 C837 ) C415_=_C850( C415 C850 ) \nC415_=_C851( C415 C851 ) C415_=_C854( C415 C854 ) C415_=_C855( C415 C855 ) C415_=_C875( C415 C875 ) C415_=_C878( C415 C878 ) C415_=_C888( C415 C888 ) \nC415_=_C902( C415 C902 ) C415_=_C907( C415 C907 ) C415_=_C911( C415 C911 ) C415_=_C916( C415 C916 ) C415_=_C919(</w:t>
      </w:r>
    </w:p>
    <w:p>
      <w:pPr>
        <w:pStyle w:val="PreformattedText"/>
        <w:bidi w:val="0"/>
        <w:spacing w:before="0" w:after="0"/>
        <w:jc w:val="left"/>
        <w:rPr/>
      </w:pPr>
      <w:r>
        <w:rPr/>
        <w:t xml:space="preserve"> </w:t>
      </w:r>
      <w:r>
        <w:rPr/>
        <w:t>C415 C919 ) C415_=_C922( C415 C922 ) \nC415_=_C926( C415 C926 ) C415_=_C931( C415 C931 ) C415_=_C932( C415 C932 ) C415_=_C935( C415 C935 ) C415_=_C938( C415 C938 ) C415_=_C940( C415 C940 ) \nC415_=_C942( C415 C942 ) C415_=_C946( C415 C946 ) C415_=_C948( C415 C948 ) C416_=_C427( C416 C427 ) C416_=_C488( C416 C488 ) C416_=_C490( C416 C490 ) \nC416_=_C512( C416 C512 ) C416_=_C513( C416 C513 ) C416_=_C518( C416 C518 ) C416_=_C555( C416 C555 ) C416_=_C566( C416 C566 ) C416_=_C583( C416 C583 ) \nC416_=_C590( C416 C590 ) C416_=_C595( C416 C595 ) C416_=_C607( C416 C607 ) C416_=_C624( C416 C624 ) C416_=_C635( C416 C635 ) C416_=_C675( C416 C675 ) \nC416_=_C709( C416 C709 ) C416_=_C713( C416 C713 ) C416_=_C724( C416 C724 ) C416_=_C728( C416 C728 ) C416_=_C732( C416 C732 ) C416_=_C734( C416 C734 ) \nC416_=_C743( C416 C743 ) C416_=_C750( C416 C750 ) C416_=_C759( C416 C759 ) C416_=_C760( C416 C760 ) C416_=_C790( C416 C790 ) C416_=_C797( C416 C797 ) \nC416_=_C802( C416 C802 ) C416_=_C803( C416 C803 ) C416_=_C806( C416 C806 ) C416_=_C816( C416 C816 ) C416_=_C818( C416 C818 ) C416_=_C821( C416 C821 ) \nC416_=_C822( C416 C822 ) C416_=_C828( C416 C828 ) C416_=_C834( C416 C834 ) C416_=_C841( C416 C841 ) C416_=_C843( C416 C843 ) C416_=_C864( C416 C864 ) \nC416_=_C872( C416 C872 ) C416_=_C889( C416 C889 ) C416_=_C893( C416 C893 ) C416_=_C906( C416 C906 ) C416_=_C914( C416 C914 ) C416_=_C915( C416 C915 ) \nC416_=_C923( C416 C923 ) C416_=_C927( C416 C927 ) C416_=_C928( C416 C928 ) C416_=_C929( C416 C929 ) C416_=_C931( C416 C931 ) C416_=_C937( C416 C937 ) \nC416_=_C940( C416 C940 ) C416_=_C946( C416 C946 ) C416_=_C948( C416 C948 ) C418_=_C419( C418 C419 ) C418_=_C478( C418 C478 ) C418_=_C482( C418 C482 ) \nC418_=_C485( C418 C485 ) C418_=_C487( C418 C487 ) C418_=_C518( C418 C518 ) C418_=_C523( C418 C523 ) C418_=_C558( C418 C558 ) C418_=_C561( C418 C561 ) \nC418_=_C613( C418 C613 ) C418_=_C622( C418 C622 ) C418_=_C623( C418 C623 ) C418_=_C628( C418 C628 ) C418_=_C650( C418 C650 ) C418_=_C663( C418 C663 ) \nC418_=_C665( C418 C665 ) C418_=_C668( C418 C668 ) C418_=_C674( C418 C674 ) C418_=_C677( C418 C677 ) C418_=_C685( C418 C685 ) C418_=_C686( C418 C686 ) \nC418_=_C703( C418 C703 ) C418_=_C711( C418 C711 ) C418_=_C743( C418 C743 ) C418_=_C779( C418 C779 ) C418_=_C786( C418 C786 ) C418_=_C794( C418 C794 ) \nC418_=_C795( C418 C795 ) C418_=_C799( C418 C799 ) C418_=_C804( C418 C804 ) C418_=_C808( C418 C808 ) C418_=_C826( C418 C826 ) C418_=_C829( C418 C829 ) \nC418_=_C832( C418 C832 ) C418_=_C833( C418 C833 ) C418_=_C834( C418 C834 ) C418_=_C835( C418 C835 ) C418_=_C838( C418 C838 ) C418_=_C842( C418 C842 ) \nC418_=_C846( C418 C846 ) C418_=_C849( C418 C849 ) C418_=_C856( C418 C856 ) C418_=_C864( C418 C864 ) C418_=_C868( C418 C868 ) C418_=_C875( C418 C875 ) \nC418_=_C879( C418 C879 ) C418_=_C880( C418 C880 ) C418_=_C888( C418 C888 ) C418_=_C897( C418 C897 ) C418_=_C907( C418 C907 ) C418_=_C915( C418 C915 ) \nC418_=_C916( C418 C916 ) C418_=_C918( C418 C918 ) C418_=_C926( C418 C926 ) C418_=_C933( C418 C933 ) C418_=_C936( C418 C936 ) C419_=_C451( C419 C451 ) \nC419_=_C454( C419 C454 ) C419_=_C464( C419 C464 ) C419_=_C474( C419 C474 ) C419_=_C485( C419 C485 ) C419_=_C509( C419 C509 ) C419_=_C519( C419 C519 ) \nC419_=_C525( C419 C525 ) C419_=_C561( C419 C561 ) C419_=_C572( C419 C572 ) C419_=_C582( C419 C582 ) C419_=_C589( C419 C589 ) C419_=_C600( C419 C600 ) \nC419_=_C622( C419 C622 ) C419_=_C623( C419 C623 ) C419_=_C624( C419 C624 ) C419_=_C628( C419 C628 ) C419_=_C649( C419 C649 ) C419_=_C674( C419 C674 ) \nC419_=_C677( C419 C677 ) C419_=_C682( C419 C682 ) C419_=_C686( C419 C686 ) C419_=_C701( C419 C701 ) C419_=_C704( C419 C704 ) C419_=_C743( C419 C743 ) \nC419_=_C762( C419 C762 ) C419_=_C767( C419 C767 ) C419_=_C768( C419 C768 ) C419_=_C770( C419 C770 ) C419_=_C779( C419 C779 ) C419_=_C786( C419 C786 ) \nC419_=_C794( C419 C794 ) C419_=_C812( C419 C812 ) C419_=_C818( C419 C818 ) C419_=_C821( C419 C821 ) C419_=_C829( C419 C829 ) C419_=_C838( C419 C838 ) \nC419_=_C841( C419 C841 ) C419_=_C842( C419 C842 ) C419_=_C847( C419 C847 ) C419_=_C853( C419 C853 ) C419_=_C856( C419 C856 ) C419_=_C858( C419 C858 ) \nC419_=_C863( C419 C863 ) C419_=_C870( C419 C870 ) C419_=_C886( C419 C886 ) C419_=_C887( C419 C887 ) C419_=_C916( C419 C916 ) C419_=_C926( C419 C926 ) \nC419_=_C933( C419 C933 ) C419_=_C936( C419 C936 ) C419_=_C942( C419 C942 ) C419_=_C944( C419 C944 ) C424_=_C461( C424 C461 ) C424_=_C476( C424 C476 ) \nC424_=_C485( C424 C485 ) C424_=_C515( C424 C515 ) C424_=_C537( C424 C537 ) C424_=_C543( C424 C543 ) C424_=_C560( C424 C560 ) C424_=_C575( C424 C575 ) \nC424_=_C603( C424 C603 ) C424_=_C613( C424 C613 ) C424_=_C635( C424 C635 ) C424_=_C640( C424 C640 ) C424_=_C669( C424 C669 ) C424_=_C673( C424 C673 ) \nC424_=_C677( C424 C677 ) C424_=_C682( C424 C682 ) C424_=_C697( C424 C697 ) C424_=_C714( C424 C714 ) C424_=_C719( C424 C719 ) C424_=_C720( C424 C720 ) \nC424_=_C766( C424 C766 ) C424_=_C771( C424 C771 ) C424_=_C773( C424 C773 ) C424_=_C795( C424 C795 ) C424_=_C802( C424 C802 ) C424_=_C820( C424 C820 ) \nC424_=_C829( C424 C829 ) C424_=_C863( C424 C863 ) C424_=_C864( C424 C864 ) C424_=_C867( C424 C867 ) C424_=_C869( C424 C869 ) C424_=_C887( C424 C887 ) \nC424_=_C898( C424 C898 ) C424_=_C901( C424 C901 ) C424_=_C903( C424 C903 ) C424_=_C908( C424 C908 ) C424_=_C910( C424 C910 ) C424_=_C914( C424 C914 ) \nC424_=_C916( C424 C916 ) C424_=_C926( C424 C926 ) C424_=_C935( C424 C935 ) C424_=_C938( C424 C938 ) C424_=_C941( C424 C941 ) C424_=_C943( C424 C943 ) \nC424_=_C945( C424 C945 ) C427_=_C441( C427 C441 ) C427_=_C465( C427 C465 ) C427_=_C475( C427 C475 ) C427_=_C513( C427 C513 ) C427_=_C518( C427 C518 ) \nC427_=_C530( C427 C530 ) C427_=_C550( C427 C550 ) C427_=_C578( C427 C578 ) C427_=_C601( C427 C601 ) C427_=_C607( C427 C607 ) C427_=_C633( C427 C633 ) \nC427_=_C652( C427 C652 ) C427_=_C667( C427 C667 ) C427_=_C678( C427 C678 ) C427_=_C680( C427 C680 ) C427_=_C683( C427 C683 ) C427_=_C690( C427 C690 ) \nC427_=_C701( C427 C701 ) C427_=_C719( C427 C719 ) C427_=_C729( C427 C729 ) C427_=_C730( C427 C730 ) C427_=_C732( C427 C732 ) C427_=_C750( C427 C750 ) \nC427_=_C757( C427 C757 ) C427_=_C760( C427 C760 ) C427_=_C761( C427 C761 ) C427_=_C762( C427 C762 ) C427_=_C772( C427 C772 ) C427_=_C779( C427 C779 ) \nC427_=_C789( C427 C789 ) C427_=_C793( C427 C793 ) C427_=_C834( C427 C834 ) C427_=_C837( C427 C837 ) C427_=_C856( C427 C856 ) C427_=_C858( C427 C858 ) \nC427_=_C864( C427 C864 ) C427_=_C875( C427 C875 ) C427_=_C878( C427 C878 ) C427_=_C880( C427 C880 ) C427_=_C885( C427 C885 ) C427_=_C892( C427 C892 ) \nC427_=_C893( C427 C893 ) C427_=_C897( C427 C897 ) C427_=_C902( C427 C902 ) C427_=_C905( C427 C905 ) C427_=_C909( C427 C909 ) C427_=_C915( C427 C915 ) \nC427_=_C918( C427 C918 ) C427_=_C919( C427 C919 ) C427_=_C929( C427 C929 ) C427_=_C932( C427 C932 ) C427_=_C946( C427 C946 ) C427_=_C948( C427 C948 ) \nC427_=_C949( C427 C949 ) C434_=_C442( C434 C442 ) C434_=_C477( C434 C477 ) C434_=_C482( C434 C482 ) C434_=_C521( C434 C521 ) C434_=_C526( C434 C526 ) \nC434_=_C541( C434 C541 ) C434_=_C556( C434 C556 ) C434_=_C564( C434 C564 ) C434_=_C586( C434 C586 ) C434_=_C592( C434 C592 ) C434_=_C599( C434 C599 ) \nC434_=_C642( C434 C642 ) C434_=_C668( C434 C668 ) C434_=_C704( C434 C704 ) C434_=_C711( C434 C711 ) C434_=_C728( C434 C728 ) C434_=_C730( C434 C730 ) \nC434_=_C739( C434 C739 ) C434_=_C757( C434 C757 ) C434_=_C765( C434 C765 ) C434_=_C789( C434 C789 ) C434_=_C790( C434 C790 ) C434_=_C799( C434 C799 ) \nC434_=_C803( C434 C803 ) C434_=_C804( C434 C804 ) C434_=_C844( C434 C844 ) C434_=_C854( C434 C854 ) C434_=_C856( C434 C856 ) C434_=_C861( C434 C861 ) \nC434_=_C866( C434 C866 ) C434_=_C869( C434 C869 ) C434_=_C877( C434 C877 ) C434_=_C882( C434 C882 ) C434_=_C887( C434 C887 ) C434_=_C898( C434 C898 ) \nC434_=_C905( C434 C905 ) C434_=_C906( C434 C906 ) C434_=_C924( C434 C924 ) C434_=_C929( C434 C929 ) C434_=_C930( C434 C930 ) C434_=_C944( C434 C944 ) \nC434_=_C947( C434 C947 ) C441_=_C465( C441 C465 ) C441_=_C475( C441 C475 ) C441_=_C511( C441 C511 ) C441_=_C513( C441 C513 ) C441_=_C530( C441 C530 ) \nC441_=_C537( C441 C537 ) C441_=_C544( C441 C544 ) C441_=_C550( C441 C550 ) C441_=_C576( C441 C576 ) C441_=_C578( C441 C578 ) C441_=_C607( C441 C607 ) \nC441_=_C638( C441 C638 ) C441_=_C652( C441 C652 ) C441_=_C678( C441 C678 ) C441_=_C680( C441 C680 ) C441_=_C683( C441 C683 ) C441_=_C690( C441 C690 ) \nC441_=_C702( C441 C702 ) C441_=_C719( C441 C719 ) C441_=_C730( C441 C730 ) C441_=_C750( C441 C750 ) C441_=_C761( C441 C761 ) C441_=_C779( C441 C779 ) \nC441_=_C784( C441 C784 ) C441_=_C789( C441 C789 ) C441_=_C819( C441 C819 ) C441_=_C846( C441 C846 ) C441_=_C856( C441 C856 ) C441_=_C858( C441 C858 ) \nC441_=_C861( C441 C861 ) C441_=_C864( C441 C864 ) C441_=_C869( C441 C869 ) C441_=_C875( C441 C875 ) C441_=_C878( C441 C878 ) C441_=_C884( C441 C884 ) \nC441_=_C885( C441 C885 ) C441_=_C892( C441 C892 ) C441_=_C897( C441 C897 ) C441_=_C902( C441 C902 ) C441_=_C905( C441 C905 ) C441_=_C915( C441 C915 ) \nC441_=_C916( C441 C916 ) C441_=_C918( C441 C918 ) C441_=_C919( C441 C919 ) C441_=_C928( C441 C928 ) C441_=_C938( C441 C938 ) C441_=_C940( C441 C940 ) \nC441_=_C942( C441 C942 ) C441_=_C948( C441 C948 ) C442_=_C484( C442 C484 ) C442_=_C514( C442 C514 ) C442_=_C516( C442 C516 ) C442_=_C526( C442 C526 ) \nC442_=_C541( C442 C541 ) C442_=_C583( C442 C583 ) C442_=_C586( C442 C586 ) C442_=_C608( C442 C608 ) C442_=_C616( C442 C616 ) C442_=_C656( C442 C656 ) \nC442_=_C666( C442 C666 ) C442_=_C675( C442 C675 ) C442_=_C676( C442 C676 ) C442_=_C694( C442 C694 ) C442_=_C705( C442 C705 ) C442_=_C711( C442 C711 ) \nC442_=_C713( C442 C713 ) C442_=_C715( C442 C715 ) C442_=_C722( C442 C722 ) C442_=_C725( C442 C725 ) C442_=_C728( C442 C728 ) C442_=_C731( C442 C731 ) \nC442_=_C749( C442 C749 ) C442_=_C765( C442 C765 ) C442_=_C772( C442 C772 ) C442_=_C784( C442 C784 ) C442_=_C790( C442 C790 ) C442_=_C799(</w:t>
      </w:r>
    </w:p>
    <w:p>
      <w:pPr>
        <w:pStyle w:val="PreformattedText"/>
        <w:bidi w:val="0"/>
        <w:spacing w:before="0" w:after="0"/>
        <w:jc w:val="left"/>
        <w:rPr/>
      </w:pPr>
      <w:r>
        <w:rPr/>
        <w:t xml:space="preserve"> </w:t>
      </w:r>
      <w:r>
        <w:rPr/>
        <w:t>C442 C799 ) \nC442_=_C802( C442 C802 ) C442_=_C816( C442 C816 ) C442_=_C817( C442 C817 ) C442_=_C827( C442 C827 ) C442_=_C837( C442 C837 ) C442_=_C844( C442 C844 ) \nC442_=_C850( C442 C850 ) C442_=_C851( C442 C851 ) C442_=_C875( C442 C875 ) C442_=_C882( C442 C882 ) C442_=_C887( C442 C887 ) C442_=_C888( C442 C888 ) \nC442_=_C897( C442 C897 ) C442_=_C902( C442 C902 ) C442_=_C906( C442 C906 ) C442_=_C911( C442 C911 ) C442_=_C916( C442 C916 ) C442_=_C919( C442 C919 ) \nC442_=_C926( C442 C926 ) C442_=_C931( C442 C931 ) C442_=_C935( C442 C935 ) C442_=_C940( C442 C940 ) C442_=_C942( C442 C942 ) C442_=_C943( C442 C943 ) \nC442_=_C947( C442 C947 ) C451_=_C452( C451 C452 ) C451_=_C454( C451 C454 ) C451_=_C483( C451 C483 ) C451_=_C484( C451 C484 ) C451_=_C485( C451 C485 ) \nC451_=_C490( C451 C490 ) C451_=_C601( C451 C601 ) C451_=_C622( C451 C622 ) C451_=_C623( C451 C623 ) C451_=_C624( C451 C624 ) C451_=_C625( C451 C625 ) \nC451_=_C626( C451 C626 ) C451_=_C652( C451 C652 ) C451_=_C673( C451 C673 ) C451_=_C680( C451 C680 ) C451_=_C697( C451 C697 ) C451_=_C701( C451 C701 ) \nC451_=_C704( C451 C704 ) C451_=_C707( C451 C707 ) C451_=_C710( C451 C710 ) C451_=_C730( C451 C730 ) C451_=_C743( C451 C743 ) C451_=_C748( C451 C748 ) \nC451_=_C749( C451 C749 ) C451_=_C765( C451 C765 ) C451_=_C770( C451 C770 ) C451_=_C778( C451 C778 ) C451_=_C779( C451 C779 ) C451_=_C782( C451 C782 ) \nC451_=_C800( C451 C800 ) C451_=_C821( C451 C821 ) C451_=_C823( C451 C823 ) C451_=_C844( C451 C844 ) C451_=_C856( C451 C856 ) C451_=_C863( C451 C863 ) \nC451_=_C878( C451 C878 ) C451_=_C884( C451 C884 ) C451_=_C887( C451 C887 ) C451_=_C897( C451 C897 ) C451_=_C898( C451 C898 ) C451_=_C926( C451 C926 ) \nC451_=_C936( C451 C936 ) C451_=_C943( C451 C943 ) C451_=_C944( C451 C944 ) C451_=_C948( C451 C948 ) C452_=_C454( C452 C454 ) C452_=_C455( C452 C455 ) \nC452_=_C463( C452 C463 ) C452_=_C503( C452 C503 ) C452_=_C511( C452 C511 ) C452_=_C523( C452 C523 ) C452_=_C525( C452 C525 ) C452_=_C526( C452 C526 ) \nC452_=_C527( C452 C527 ) C452_=_C533( C452 C533 ) C452_=_C545( C452 C545 ) C452_=_C574( C452 C574 ) C452_=_C575( C452 C575 ) C452_=_C576( C452 C576 ) \nC452_=_C621( C452 C621 ) C452_=_C623( C452 C623 ) C452_=_C624( C452 C624 ) C452_=_C625( C452 C625 ) C452_=_C626( C452 C626 ) C452_=_C722( C452 C722 ) \nC452_=_C748( C452 C748 ) C452_=_C749( C452 C749 ) C452_=_C765( C452 C765 ) C452_=_C768( C452 C768 ) C452_=_C769( C452 C769 ) C452_=_C784( C452 C784 ) \nC452_=_C789( C452 C789 ) C452_=_C791( C452 C791 ) C452_=_C803( C452 C803 ) C452_=_C804( C452 C804 ) C452_=_C826( C452 C826 ) C452_=_C827( C452 C827 ) \nC452_=_C828( C452 C828 ) C452_=_C842( C452 C842 ) C452_=_C844( C452 C844 ) C452_=_C846( C452 C846 ) C452_=_C852( C452 C852 ) C452_=_C854( C452 C854 ) \nC452_=_C856( C452 C856 ) C452_=_C861( C452 C861 ) C452_=_C878( C452 C878 ) C452_=_C879( C452 C879 ) C452_=_C908( C452 C908 ) C452_=_C910( C452 C910 ) \nC452_=_C919( C452 C919 ) C452_=_C923( C452 C923 ) C452_=_C927( C452 C927 ) C452_=_C932( C452 C932 ) C452_=_C937( C452 C937 ) C452_=_C940( C452 C940 ) \nC452_=_C945( C452 C945 ) C452_=_C949( C452 C949 ) C454_=_C464( C454 C464 ) C454_=_C474( C454 C474 ) C454_=_C485( C454 C485 ) C454_=_C502( C454 C502 ) \nC454_=_C509( C454 C509 ) C454_=_C519( C454 C519 ) C454_=_C544( C454 C544 ) C454_=_C553( C454 C553 ) C454_=_C582( C454 C582 ) C454_=_C589( C454 C589 ) \nC454_=_C592( C454 C592 ) C454_=_C600( C454 C600 ) C454_=_C603( C454 C603 ) C454_=_C623( C454 C623 ) C454_=_C624( C454 C624 ) C454_=_C625( C454 C625 ) \nC454_=_C626( C454 C626 ) C454_=_C649( C454 C649 ) C454_=_C674( C454 C674 ) C454_=_C701( C454 C701 ) C454_=_C704( C454 C704 ) C454_=_C724( C454 C724 ) \nC454_=_C741( C454 C741 ) C454_=_C742( C454 C742 ) C454_=_C748( C454 C748 ) C454_=_C749( C454 C749 ) C454_=_C760( C454 C760 ) C454_=_C764( C454 C764 ) \nC454_=_C768( C454 C768 ) C454_=_C778( C454 C778 ) C454_=_C797( C454 C797 ) C454_=_C802( C454 C802 ) C454_=_C818( C454 C818 ) C454_=_C821( C454 C821 ) \nC454_=_C828( C454 C828 ) C454_=_C829( C454 C829 ) C454_=_C841( C454 C841 ) C454_=_C844( C454 C844 ) C454_=_C847( C454 C847 ) C454_=_C849( C454 C849 ) \nC454_=_C851( C454 C851 ) C454_=_C855( C454 C855 ) C454_=_C866( C454 C866 ) C454_=_C892( C454 C892 ) C454_=_C893( C454 C893 ) C454_=_C901( C454 C901 ) \nC454_=_C933( C454 C933 ) C454_=_C936( C454 C936 ) C454_=_C942( C454 C942 ) C454_=_C947( C454 C947 ) C454_=_C948( C454 C948 ) C455_=_C456( C455 C456 ) \nC455_=_C457( C455 C457 ) C455_=_C460( C455 C460 ) C455_=_C465( C455 C465 ) C455_=_C488( C455 C488 ) C455_=_C490( C455 C490 ) C455_=_C503( C455 C503 ) \nC455_=_C511( C455 C511 ) C455_=_C533( C455 C533 ) C455_=_C544( C455 C544 ) C455_=_C555( C455 C555 ) C455_=_C557( C455 C557 ) C455_=_C574( C455 C574 ) \nC455_=_C575( C455 C575 ) C455_=_C576( C455 C576 ) C455_=_C599( C455 C599 ) C455_=_C628( C455 C628 ) C455_=_C641( C455 C641 ) C455_=_C658( C455 C658 ) \nC455_=_C659( C455 C659 ) C455_=_C664( C455 C664 ) C455_=_C688( C455 C688 ) C455_=_C712( C455 C712 ) C455_=_C719( C455 C719 ) C455_=_C722( C455 C722 ) \nC455_=_C725( C455 C725 ) C455_=_C734( C455 C734 ) C455_=_C749( C455 C749 ) C455_=_C750( C455 C750 ) C455_=_C765( C455 C765 ) C455_=_C768( C455 C768 ) \nC455_=_C778( C455 C778 ) C455_=_C782( C455 C782 ) C455_=_C784( C455 C784 ) C455_=_C789( C455 C789 ) C455_=_C803( C455 C803 ) C455_=_C826( C455 C826 ) \nC455_=_C827( C455 C827 ) C455_=_C828( C455 C828 ) C455_=_C839( C455 C839 ) C455_=_C843( C455 C843 ) C455_=_C846( C455 C846 ) C455_=_C855( C455 C855 ) \nC455_=_C856( C455 C856 ) C455_=_C860( C455 C860 ) C455_=_C869( C455 C869 ) C455_=_C878( C455 C878 ) C455_=_C901( C455 C901 ) C455_=_C902( C455 C902 ) \nC455_=_C903( C455 C903 ) C455_=_C908( C455 C908 ) C455_=_C910( C455 C910 ) C455_=_C911( C455 C911 ) C455_=_C923( C455 C923 ) C455_=_C927( C455 C927 ) \nC455_=_C929( C455 C929 ) C455_=_C930( C455 C930 ) C455_=_C931( C455 C931 ) C455_=_C932( C455 C932 ) C455_=_C936( C455 C936 ) C455_=_C947( C455 C947 ) \nC456_=_C457( C456 C457 ) C456_=_C460( C456 C460 ) C456_=_C502( C456 C502 ) C456_=_C503( C456 C503 ) C456_=_C510( C456 C510 ) C456_=_C511( C456 C511 ) \nC456_=_C512( C456 C512 ) C456_=_C525( C456 C525 ) C456_=_C548( C456 C548 ) C456_=_C550( C456 C550 ) C456_=_C551( C456 C551 ) C456_=_C563( C456 C563 ) \nC456_=_C578( C456 C578 ) C456_=_C621( C456 C621 ) C456_=_C628( C456 C628 ) C456_=_C655( C456 C655 ) C456_=_C664( C456 C664 ) C456_=_C669( C456 C669 ) \nC456_=_C675( C456 C675 ) C456_=_C676( C456 C676 ) C456_=_C677( C456 C677 ) C456_=_C678( C456 C678 ) C456_=_C682( C456 C682 ) C456_=_C683( C456 C683 ) \nC456_=_C709( C456 C709 ) C456_=_C710( C456 C710 ) C456_=_C711( C456 C711 ) C456_=_C745( C456 C745 ) C456_=_C750( C456 C750 ) C456_=_C763( C456 C763 ) \nC456_=_C765( C456 C765 ) C456_=_C784( C456 C784 ) C456_=_C789( C456 C789 ) C456_=_C791( C456 C791 ) C456_=_C795( C456 C795 ) C456_=_C796( C456 C796 ) \nC456_=_C797( C456 C797 ) C456_=_C816( C456 C816 ) C456_=_C835( C456 C835 ) C456_=_C846( C456 C846 ) C456_=_C847( C456 C847 ) C456_=_C852( C456 C852 ) \nC456_=_C866( C456 C866 ) C456_=_C897( C456 C897 ) C456_=_C901( C456 C901 ) C456_=_C902( C456 C902 ) C456_=_C903( C456 C903 ) C456_=_C915( C456 C915 ) \nC456_=_C924( C456 C924 ) C456_=_C929( C456 C929 ) C456_=_C930( C456 C930 ) C456_=_C936( C456 C936 ) C456_=_C944( C456 C944 ) C456_=_C948( C456 C948 ) \nC456_=_C949( C456 C949 ) C457_=_C460( C457 C460 ) C457_=_C478( C457 C478 ) C457_=_C502( C457 C502 ) C457_=_C503( C457 C503 ) C457_=_C533( C457 C533 ) \nC457_=_C538( C457 C538 ) C457_=_C554( C457 C554 ) C457_=_C555( C457 C555 ) C457_=_C556( C457 C556 ) C457_=_C558( C457 C558 ) C457_=_C582( C457 C582 ) \nC457_=_C586( C457 C586 ) C457_=_C623( C457 C623 ) C457_=_C628( C457 C628 ) C457_=_C659( C457 C659 ) C457_=_C675( C457 C675 ) C457_=_C676( C457 C676 ) \nC457_=_C677( C457 C677 ) C457_=_C678( C457 C678 ) C457_=_C679( C457 C679 ) C457_=_C681( C457 C681 ) C457_=_C724( C457 C724 ) C457_=_C750( C457 C750 ) \nC457_=_C757( C457 C757 ) C457_=_C774( C457 C774 ) C457_=_C791( C457 C791 ) C457_=_C805( C457 C805 ) C457_=_C827( C457 C827 ) C457_=_C836( C457 C836 ) \nC457_=_C839( C457 C839 ) C457_=_C840( C457 C840 ) C457_=_C842( C457 C842 ) C457_=_C846( C457 C846 ) C457_=_C847( C457 C847 ) C457_=_C850( C457 C850 ) \nC457_=_C855( C457 C855 ) C457_=_C866( C457 C866 ) C457_=_C870( C457 C870 ) C457_=_C897( C457 C897 ) C457_=_C901( C457 C901 ) C457_=_C902( C457 C902 ) \nC457_=_C903( C457 C903 ) C457_=_C904( C457 C904 ) C457_=_C907( C457 C907 ) C457_=_C918( C457 C918 ) C457_=_C929( C457 C929 ) C457_=_C930( C457 C930 ) \nC457_=_C949( C457 C949 ) C460_=_C463( C460 C463 ) C460_=_C475( C460 C475 ) C460_=_C488( C460 C488 ) C460_=_C517( C460 C517 ) C460_=_C525( C460 C525 ) \nC460_=_C527( C460 C527 ) C460_=_C531( C460 C531 ) C460_=_C557( C460 C557 ) C460_=_C594( C460 C594 ) C460_=_C599( C460 C599 ) C460_=_C626( C460 C626 ) \nC460_=_C628( C460 C628 ) C460_=_C646( C460 C646 ) C460_=_C652( C460 C652 ) C460_=_C658( C460 C658 ) C460_=_C681( C460 C681 ) C460_=_C697( C460 C697 ) \nC460_=_C712( C460 C712 ) C460_=_C719( C460 C719 ) C460_=_C725( C460 C725 ) C460_=_C745( C460 C745 ) C460_=_C749( C460 C749 ) C460_=_C750( C460 C750 ) \nC460_=_C778( C460 C778 ) C460_=_C826( C460 C826 ) C460_=_C839( C460 C839 ) C460_=_C841( C460 C841 ) C460_=_C843( C460 C843 ) C460_=_C846( C460 C846 ) \nC460_=_C852( C460 C852 ) C460_=_C854( C460 C854 ) C460_=_C862( C460 C862 ) C460_=_C869( C460 C869 ) C460_=_C880( C460 C880 ) C460_=_C901( C460 C901 ) \nC460_=_C902( C460 C902 ) C460_=_C903( C460 C903 ) C460_=_C911( C460 C911 ) C460_=_C914( C460 C914 ) C460_=_C916( C460 C916 ) C460_=_C929( C460 C929 ) \nC460_=_C930( C460 C930 ) C460_=_C933( C460 C933 ) C460_=_C936( C460 C936 ) C460_=_C944( C460 C944 ) C460_=_C947( C460 C947 ) C461_=_C463( C461 C463 ) \nC461_=_C464( C461 C464 ) C461_=_C467( C461 C467 ) C461_=_C476( C461 C476 ) C461_=_C477( C461 C477 ) C461_=_C485( C461 C485 ) C461_=_C514( C461 C514 ) \nC461_=_C516(</w:t>
      </w:r>
    </w:p>
    <w:p>
      <w:pPr>
        <w:pStyle w:val="PreformattedText"/>
        <w:bidi w:val="0"/>
        <w:spacing w:before="0" w:after="0"/>
        <w:jc w:val="left"/>
        <w:rPr/>
      </w:pPr>
      <w:r>
        <w:rPr/>
        <w:t xml:space="preserve"> </w:t>
      </w:r>
      <w:r>
        <w:rPr/>
        <w:t>C461 C516 ) C461_=_C517( C461 C517 ) C461_=_C518( C461 C518 ) C461_=_C519( C461 C519 ) C461_=_C521( C461 C521 ) C461_=_C543( C461 C543 ) \nC461_=_C600( C461 C600 ) C461_=_C638( C461 C638 ) C461_=_C639( C461 C639 ) C461_=_C640( C461 C640 ) C461_=_C669( C461 C669 ) C461_=_C671( C461 C671 ) \nC461_=_C673( C461 C673 ) C461_=_C688( C461 C688 ) C461_=_C697( C461 C697 ) C461_=_C715( C461 C715 ) C461_=_C755( C461 C755 ) C461_=_C757( C461 C757 ) \nC461_=_C760( C461 C760 ) C461_=_C762( C461 C762 ) C461_=_C767( C461 C767 ) C461_=_C770( C461 C770 ) C461_=_C771( C461 C771 ) C461_=_C772( C461 C772 ) \nC461_=_C773( C461 C773 ) C461_=_C774( C461 C774 ) C461_=_C795( C461 C795 ) C461_=_C803( C461 C803 ) C461_=_C829( C461 C829 ) C461_=_C834( C461 C834 ) \nC461_=_C847( C461 C847 ) C461_=_C853( C461 C853 ) C461_=_C854( C461 C854 ) C461_=_C860( C461 C860 ) C461_=_C863( C461 C863 ) C461_=_C872( C461 C872 ) \nC461_=_C887( C461 C887 ) C461_=_C901( C461 C901 ) C461_=_C902( C461 C902 ) C461_=_C904( C461 C904 ) C461_=_C908( C461 C908 ) C461_=_C910( C461 C910 ) \nC461_=_C916( C461 C916 ) C461_=_C946( C461 C946 ) C461_=_C949( C461 C949 ) C463_=_C474( C463 C474 ) C463_=_C523( C463 C523 ) C463_=_C525( C463 C525 ) \nC463_=_C531( C463 C531 ) C463_=_C540( C463 C540 ) C463_=_C541( C463 C541 ) C463_=_C545( C463 C545 ) C463_=_C557( C463 C557 ) C463_=_C594( C463 C594 ) \nC463_=_C619( C463 C619 ) C463_=_C621( C463 C621 ) C463_=_C626( C463 C626 ) C463_=_C637( C463 C637 ) C463_=_C654( C463 C654 ) C463_=_C659( C463 C659 ) \nC463_=_C681( C463 C681 ) C463_=_C697( C463 C697 ) C463_=_C699( C463 C699 ) C463_=_C700( C463 C700 ) C463_=_C755( C463 C755 ) C463_=_C757( C463 C757 ) \nC463_=_C764( C463 C764 ) C463_=_C769( C463 C769 ) C463_=_C791( C463 C791 ) C463_=_C812( C463 C812 ) C463_=_C854( C463 C854 ) C463_=_C862( C463 C862 ) \nC463_=_C869( C463 C869 ) C463_=_C878( C463 C878 ) C463_=_C904( C463 C904 ) C463_=_C907( C463 C907 ) C463_=_C908( C463 C908 ) C463_=_C914( C463 C914 ) \nC463_=_C927( C463 C927 ) C463_=_C929( C463 C929 ) C463_=_C932( C463 C932 ) C463_=_C940( C463 C940 ) C463_=_C949( C463 C949 ) C464_=_C465( C464 C465 ) \nC464_=_C467( C464 C467 ) C464_=_C474( C464 C474 ) C464_=_C476( C464 C476 ) C464_=_C477( C464 C477 ) C464_=_C485( C464 C485 ) C464_=_C509( C464 C509 ) \nC464_=_C514( C464 C514 ) C464_=_C575( C464 C575 ) C464_=_C582( C464 C582 ) C464_=_C589( C464 C589 ) C464_=_C600( C464 C600 ) C464_=_C623( C464 C623 ) \nC464_=_C624( C464 C624 ) C464_=_C633( C464 C633 ) C464_=_C638( C464 C638 ) C464_=_C639( C464 C639 ) C464_=_C640( C464 C640 ) C464_=_C649( C464 C649 ) \nC464_=_C665( C464 C665 ) C464_=_C669( C464 C669 ) C464_=_C674( C464 C674 ) C464_=_C701( C464 C701 ) C464_=_C704( C464 C704 ) C464_=_C714( C464 C714 ) \nC464_=_C757( C464 C757 ) C464_=_C759( C464 C759 ) C464_=_C760( C464 C760 ) C464_=_C761( C464 C761 ) C464_=_C762( C464 C762 ) C464_=_C768( C464 C768 ) \nC464_=_C770( C464 C770 ) C464_=_C771( C464 C771 ) C464_=_C772( C464 C772 ) C464_=_C773( C464 C773 ) C464_=_C774( C464 C774 ) C464_=_C804( C464 C804 ) \nC464_=_C808( C464 C808 ) C464_=_C818( C464 C818 ) C464_=_C819( C464 C819 ) C464_=_C826( C464 C826 ) C464_=_C829( C464 C829 ) C464_=_C841( C464 C841 ) \nC464_=_C847( C464 C847 ) C464_=_C849( C464 C849 ) C464_=_C853( C464 C853 ) C464_=_C854( C464 C854 ) C464_=_C885( C464 C885 ) C464_=_C905( C464 C905 ) \nC464_=_C908( C464 C908 ) C464_=_C929( C464 C929 ) C464_=_C931( C464 C931 ) C464_=_C933( C464 C933 ) C464_=_C940( C464 C940 ) C464_=_C942( C464 C942 ) \nC464_=_C943( C464 C943 ) C464_=_C945( C464 C945 ) C464_=_C946( C464 C946 ) C464_=_C949( C464 C949 ) C465_=_C467( C465 C467 ) C465_=_C475( C465 C475 ) \nC465_=_C513( C465 C513 ) C465_=_C530( C465 C530 ) C465_=_C531( C465 C531 ) C465_=_C544( C465 C544 ) C465_=_C550( C465 C550 ) C465_=_C555( C465 C555 ) \nC465_=_C557( C465 C557 ) C465_=_C578( C465 C578 ) C465_=_C607( C465 C607 ) C465_=_C633( C465 C633 ) C465_=_C641( C465 C641 ) C465_=_C652( C465 C652 ) \nC465_=_C663( C465 C663 ) C465_=_C664( C465 C664 ) C465_=_C667( C465 C667 ) C465_=_C668( C465 C668 ) C465_=_C669( C465 C669 ) C465_=_C678( C465 C678 ) \nC465_=_C680( C465 C680 ) C465_=_C683( C465 C683 ) C465_=_C688( C465 C688 ) C465_=_C690( C465 C690 ) C465_=_C699( C465 C699 ) C465_=_C719( C465 C719 ) \nC465_=_C730( C465 C730 ) C465_=_C734( C465 C734 ) C465_=_C750( C465 C750 ) C465_=_C759( C465 C759 ) C465_=_C760( C465 C760 ) C465_=_C761( C465 C761 ) \nC465_=_C762( C465 C762 ) C465_=_C766( C465 C766 ) C465_=_C779( C465 C779 ) C465_=_C782( C465 C782 ) C465_=_C789( C465 C789 ) C465_=_C822( C465 C822 ) \nC465_=_C847( C465 C847 ) C465_=_C849( C465 C849 ) C465_=_C856( C465 C856 ) C465_=_C858( C465 C858 ) C465_=_C863( C465 C863 ) C465_=_C864( C465 C864 ) \nC465_=_C875( C465 C875 ) C465_=_C878( C465 C878 ) C465_=_C885( C465 C885 ) C465_=_C892( C465 C892 ) C465_=_C897( C465 C897 ) C465_=_C902( C465 C902 ) \nC465_=_C905( C465 C905 ) C465_=_C911( C465 C911 ) C465_=_C918( C465 C918 ) C465_=_C919( C465 C919 ) C465_=_C927( C465 C927 ) C465_=_C931( C465 C931 ) \nC465_=_C932( C465 C932 ) C465_=_C938( C465 C938 ) C465_=_C941( C465 C941 ) C465_=_C943( C465 C943 ) C465_=_C944( C465 C944 ) C465_=_C946( C465 C946 ) \nC465_=_C948( C465 C948 ) C467_=_C516( C467 C516 ) C467_=_C517( C467 C517 ) C467_=_C518( C467 C518 ) C467_=_C519( C467 C519 ) C467_=_C521( C467 C521 ) \nC467_=_C548( C467 C548 ) C467_=_C561( C467 C561 ) C467_=_C583( C467 C583 ) C467_=_C599( C467 C599 ) C467_=_C626( C467 C626 ) C467_=_C633( C467 C633 ) \nC467_=_C658( C467 C658 ) C467_=_C671( C467 C671 ) C467_=_C688( C467 C688 ) C467_=_C699( C467 C699 ) C467_=_C722( C467 C722 ) C467_=_C730( C467 C730 ) \nC467_=_C734( C467 C734 ) C467_=_C750( C467 C750 ) C467_=_C759( C467 C759 ) C467_=_C760( C467 C760 ) C467_=_C761( C467 C761 ) C467_=_C762( C467 C762 ) \nC467_=_C767( C467 C767 ) C467_=_C795( C467 C795 ) C467_=_C797( C467 C797 ) C467_=_C803( C467 C803 ) C467_=_C817( C467 C817 ) C467_=_C820( C467 C820 ) \nC467_=_C839( C467 C839 ) C467_=_C847( C467 C847 ) C467_=_C849( C467 C849 ) C467_=_C862( C467 C862 ) C467_=_C872( C467 C872 ) C467_=_C882( C467 C882 ) \nC467_=_C901( C467 C901 ) C467_=_C902( C467 C902 ) C467_=_C905( C467 C905 ) C467_=_C911( C467 C911 ) C467_=_C916( C467 C916 ) C467_=_C918( C467 C918 ) \nC467_=_C924( C467 C924 ) C467_=_C931( C467 C931 ) C467_=_C932( C467 C932 ) C467_=_C935( C467 C935 ) C467_=_C936( C467 C936 ) C467_=_C945( C467 C945 ) \nC467_=_C947( C467 C947 ) C474_=_C475( C474 C475 ) C474_=_C485( C474 C485 ) C474_=_C488( C474 C488 ) C474_=_C509( C474 C509 ) C474_=_C543( C474 C543 ) \nC474_=_C545( C474 C545 ) C474_=_C559( C474 C559 ) C474_=_C582( C474 C582 ) C474_=_C583( C474 C583 ) C474_=_C586( C474 C586 ) C474_=_C589( C474 C589 ) \nC474_=_C600( C474 C600 ) C474_=_C619( C474 C619 ) C474_=_C623( C474 C623 ) C474_=_C624( C474 C624 ) C474_=_C637( C474 C637 ) C474_=_C638( C474 C638 ) \nC474_=_C649( C474 C649 ) C474_=_C671( C474 C671 ) C474_=_C674( C474 C674 ) C474_=_C679( C474 C679 ) C474_=_C701( C474 C701 ) C474_=_C704( C474 C704 ) \nC474_=_C719( C474 C719 ) C474_=_C767( C474 C767 ) C474_=_C768( C474 C768 ) C474_=_C769( C474 C769 ) C474_=_C818( C474 C818 ) C474_=_C827( C474 C827 ) \nC474_=_C829( C474 C829 ) C474_=_C833( C474 C833 ) C474_=_C841( C474 C841 ) C474_=_C847( C474 C847 ) C474_=_C851( C474 C851 ) C474_=_C852( C474 C852 ) \nC474_=_C854( C474 C854 ) C474_=_C869( C474 C869 ) C474_=_C879( C474 C879 ) C474_=_C905( C474 C905 ) C474_=_C907( C474 C907 ) C474_=_C933( C474 C933 ) \nC474_=_C940( C474 C940 ) C474_=_C942( C474 C942 ) C474_=_C943( C474 C943 ) C474_=_C944( C474 C944 ) C474_=_C947( C474 C947 ) C475_=_C483( C475 C483 ) \nC475_=_C513( C475 C513 ) C475_=_C517( C475 C517 ) C475_=_C527( C475 C527 ) C475_=_C530( C475 C530 ) C475_=_C550( C475 C550 ) C475_=_C551( C475 C551 ) \nC475_=_C554( C475 C554 ) C475_=_C564( C475 C564 ) C475_=_C576( C475 C576 ) C475_=_C578( C475 C578 ) C475_=_C589( C475 C589 ) C475_=_C595( C475 C595 ) \nC475_=_C607( C475 C607 ) C475_=_C626( C475 C626 ) C475_=_C637( C475 C637 ) C475_=_C646( C475 C646 ) C475_=_C652( C475 C652 ) C475_=_C678( C475 C678 ) \nC475_=_C680( C475 C680 ) C475_=_C683( C475 C683 ) C475_=_C689( C475 C689 ) C475_=_C690( C475 C690 ) C475_=_C707( C475 C707 ) C475_=_C719( C475 C719 ) \nC475_=_C725( C475 C725 ) C475_=_C730( C475 C730 ) C475_=_C750( C475 C750 ) C475_=_C761( C475 C761 ) C475_=_C767( C475 C767 ) C475_=_C768( C475 C768 ) \nC475_=_C769( C475 C769 ) C475_=_C779( C475 C779 ) C475_=_C789( C475 C789 ) C475_=_C806( C475 C806 ) C475_=_C816( C475 C816 ) C475_=_C818( C475 C818 ) \nC475_=_C834( C475 C834 ) C475_=_C837( C475 C837 ) C475_=_C841( C475 C841 ) C475_=_C851( C475 C851 ) C475_=_C852( C475 C852 ) C475_=_C856( C475 C856 ) \nC475_=_C858( C475 C858 ) C475_=_C875( C475 C875 ) C475_=_C878( C475 C878 ) C475_=_C882( C475 C882 ) C475_=_C883( C475 C883 ) C475_=_C885( C475 C885 ) \nC475_=_C892( C475 C892 ) C475_=_C897( C475 C897 ) C475_=_C902( C475 C902 ) C475_=_C905( C475 C905 ) C475_=_C907( C475 C907 ) C475_=_C910( C475 C910 ) \nC475_=_C914( C475 C914 ) C475_=_C918( C475 C918 ) C475_=_C919( C475 C919 ) C475_=_C927( C475 C927 ) C475_=_C931( C475 C931 ) C475_=_C933( C475 C933 ) \nC475_=_C941( C475 C941 ) C475_=_C942( C475 C942 ) C475_=_C944( C475 C944 ) C475_=_C948( C475 C948 ) C476_=_C477( C476 C477 ) C476_=_C482( C476 C482 ) \nC476_=_C487( C476 C487 ) C476_=_C505( C476 C505 ) C476_=_C515( C476 C515 ) C476_=_C559( C476 C559 ) C476_=_C560( C476 C560 ) C476_=_C577( C476 C577 ) \nC476_=_C590( C476 C590 ) C476_=_C603( C476 C603 ) C476_=_C608( C476 C608 ) C476_=_C613( C476 C613 ) C476_=_C624( C476 C624 ) C476_=_C635( C476 C635 ) \nC476_=_C638( C476 C638 ) C476_=_C639( C476 C639 ) C476_=_C640( C476 C640 ) C476_=_C667( C476 C667 ) C476_=_C677( C476 C677 ) C476_=_C679( C476 C679 ) \nC476_=_C680( C476 C680 ) C476_=_C681( C476 C681 ) C476_=_C700( C476 C700 ) C476_=_C705( C476 C705 ) C476_=_C711( C476 C711 ) C476_=_C719( C476 C719 ) \nC476_=_C720( C476 C720 ) C476_=_C729(</w:t>
      </w:r>
    </w:p>
    <w:p>
      <w:pPr>
        <w:pStyle w:val="PreformattedText"/>
        <w:bidi w:val="0"/>
        <w:spacing w:before="0" w:after="0"/>
        <w:jc w:val="left"/>
        <w:rPr/>
      </w:pPr>
      <w:r>
        <w:rPr/>
        <w:t xml:space="preserve"> </w:t>
      </w:r>
      <w:r>
        <w:rPr/>
        <w:t>C476 C729 ) C476_=_C732( C476 C732 ) C476_=_C743( C476 C743 ) C476_=_C770( C476 C770 ) C476_=_C771( C476 C771 ) \nC476_=_C772( C476 C772 ) C476_=_C773( C476 C773 ) C476_=_C774( C476 C774 ) C476_=_C795( C476 C795 ) C476_=_C823( C476 C823 ) C476_=_C844( C476 C844 ) \nC476_=_C847( C476 C847 ) C476_=_C853( C476 C853 ) C476_=_C854( C476 C854 ) C476_=_C855( C476 C855 ) C476_=_C864( C476 C864 ) C476_=_C867( C476 C867 ) \nC476_=_C868( C476 C868 ) C476_=_C869( C476 C869 ) C476_=_C878( C476 C878 ) C476_=_C885( C476 C885 ) C476_=_C888( C476 C888 ) C476_=_C889( C476 C889 ) \nC476_=_C898( C476 C898 ) C476_=_C907( C476 C907 ) C476_=_C908( C476 C908 ) C476_=_C909( C476 C909 ) C476_=_C914( C476 C914 ) C476_=_C935( C476 C935 ) \nC476_=_C938( C476 C938 ) C476_=_C941( C476 C941 ) C476_=_C943( C476 C943 ) C476_=_C944( C476 C944 ) C476_=_C945( C476 C945 ) C476_=_C946( C476 C946 ) \nC476_=_C949( C476 C949 ) C477_=_C540( C477 C540 ) C477_=_C541( C477 C541 ) C477_=_C555( C477 C555 ) C477_=_C586( C477 C586 ) C477_=_C587( C477 C587 ) \nC477_=_C592( C477 C592 ) C477_=_C599( C477 C599 ) C477_=_C638( C477 C638 ) C477_=_C639( C477 C639 ) C477_=_C640( C477 C640 ) C477_=_C642( C477 C642 ) \nC477_=_C676( C477 C676 ) C477_=_C681( C477 C681 ) C477_=_C704( C477 C704 ) C477_=_C710( C477 C710 ) C477_=_C720( C477 C720 ) C477_=_C730( C477 C730 ) \nC477_=_C734( C477 C734 ) C477_=_C739( C477 C739 ) C477_=_C770( C477 C770 ) C477_=_C771( C477 C771 ) C477_=_C772( C477 C772 ) C477_=_C773( C477 C773 ) \nC477_=_C774( C477 C774 ) C477_=_C782( C477 C782 ) C477_=_C789( C477 C789 ) C477_=_C812( C477 C812 ) C477_=_C816( C477 C816 ) C477_=_C842( C477 C842 ) \nC477_=_C847( C477 C847 ) C477_=_C853( C477 C853 ) C477_=_C854( C477 C854 ) C477_=_C856( C477 C856 ) C477_=_C866( C477 C866 ) C477_=_C870( C477 C870 ) \nC477_=_C883( C477 C883 ) C477_=_C898( C477 C898 ) C477_=_C908( C477 C908 ) C477_=_C929( C477 C929 ) C477_=_C945( C477 C945 ) C477_=_C946( C477 C946 ) \nC477_=_C949( C477 C949 ) C478_=_C482( C478 C482 ) C478_=_C487( C478 C487 ) C478_=_C505( C478 C505 ) C478_=_C523( C478 C523 ) C478_=_C533( C478 C533 ) \nC478_=_C538( C478 C538 ) C478_=_C551( C478 C551 ) C478_=_C554( C478 C554 ) C478_=_C555( C478 C555 ) C478_=_C556( C478 C556 ) C478_=_C558( C478 C558 ) \nC478_=_C622( C478 C622 ) C478_=_C637( C478 C637 ) C478_=_C641( C478 C641 ) C478_=_C642( C478 C642 ) C478_=_C646( C478 C646 ) C478_=_C649( C478 C649 ) \nC478_=_C650( C478 C650 ) C478_=_C654( C478 C654 ) C478_=_C659( C478 C659 ) C478_=_C663( C478 C663 ) C478_=_C664( C478 C664 ) C478_=_C665( C478 C665 ) \nC478_=_C679( C478 C679 ) C478_=_C703( C478 C703 ) C478_=_C749( C478 C749 ) C478_=_C759( C478 C759 ) C478_=_C779( C478 C779 ) C478_=_C784( C478 C784 ) \nC478_=_C786( C478 C786 ) C478_=_C795( C478 C795 ) C478_=_C805( C478 C805 ) C478_=_C808( C478 C808 ) C478_=_C841( C478 C841 ) C478_=_C842( C478 C842 ) \nC478_=_C849( C478 C849 ) C478_=_C850( C478 C850 ) C478_=_C855( C478 C855 ) C478_=_C864( C478 C864 ) C478_=_C875( C478 C875 ) C478_=_C883( C478 C883 ) \nC478_=_C888( C478 C888 ) C478_=_C902( C478 C902 ) C478_=_C904( C478 C904 ) C478_=_C907( C478 C907 ) C478_=_C909( C478 C909 ) C478_=_C918( C478 C918 ) \nC478_=_C930( C478 C930 ) C478_=_C932( C478 C932 ) C478_=_C933( C478 C933 ) C478_=_C935( C478 C935 ) C478_=_C936( C478 C936 ) C478_=_C942( C478 C942 ) \nC478_=_C949( C478 C949 ) C482_=_C519( C482 C519 ) C482_=_C556( C482 C556 ) C482_=_C559( C482 C559 ) C482_=_C563( C482 C563 ) C482_=_C564( C482 C564 ) \nC482_=_C586( C482 C586 ) C482_=_C587( C482 C587 ) C482_=_C590( C482 C590 ) C482_=_C613( C482 C613 ) C482_=_C637( C482 C637 ) C482_=_C639( C482 C639 ) \nC482_=_C641( C482 C641 ) C482_=_C642( C482 C642 ) C482_=_C646( C482 C646 ) C482_=_C649( C482 C649 ) C482_=_C650( C482 C650 ) C482_=_C667( C482 C667 ) \nC482_=_C673( C482 C673 ) C482_=_C679( C482 C679 ) C482_=_C698( C482 C698 ) C482_=_C705( C482 C705 ) C482_=_C711( C482 C711 ) C482_=_C729( C482 C729 ) \nC482_=_C732( C482 C732 ) C482_=_C743( C482 C743 ) C482_=_C748( C482 C748 ) C482_=_C755( C482 C755 ) C482_=_C759( C482 C759 ) C482_=_C797( C482 C797 ) \nC482_=_C799( C482 C799 ) C482_=_C803( C482 C803 ) C482_=_C804( C482 C804 ) C482_=_C810( C482 C810 ) C482_=_C823( C482 C823 ) C482_=_C832( C482 C832 ) \nC482_=_C834( C482 C834 ) C482_=_C835( C482 C835 ) C482_=_C844( C482 C844 ) C482_=_C846( C482 C846 ) C482_=_C855( C482 C855 ) C482_=_C880( C482 C880 ) \nC482_=_C888( C482 C888 ) C482_=_C889( C482 C889 ) C482_=_C902( C482 C902 ) C482_=_C906( C482 C906 ) C482_=_C907( C482 C907 ) C482_=_C909( C482 C909 ) \nC482_=_C924( C482 C924 ) C482_=_C932( C482 C932 ) C482_=_C933( C482 C933 ) C482_=_C935( C482 C935 ) C482_=_C949( C482 C949 ) C483_=_C484( C483 C484 ) \nC483_=_C485( C483 C485 ) C483_=_C487( C483 C487 ) C483_=_C502( C483 C502 ) C483_=_C513( C483 C513 ) C483_=_C514( C483 C514 ) C483_=_C515( C483 C515 ) \nC483_=_C516( C483 C516 ) C483_=_C542( C483 C542 ) C483_=_C543( C483 C543 ) C483_=_C544( C483 C544 ) C483_=_C551( C483 C551 ) C483_=_C554( C483 C554 ) \nC483_=_C557( C483 C557 ) C483_=_C564( C483 C564 ) C483_=_C574( C483 C574 ) C483_=_C576( C483 C576 ) C483_=_C589( C483 C589 ) C483_=_C594( C483 C594 ) \nC483_=_C595( C483 C595 ) C483_=_C623( C483 C623 ) C483_=_C626( C483 C626 ) C483_=_C638( C483 C638 ) C483_=_C652( C483 C652 ) C483_=_C689( C483 C689 ) \nC483_=_C701( C483 C701 ) C483_=_C702( C483 C702 ) C483_=_C703( C483 C703 ) C483_=_C704( C483 C704 ) C483_=_C705( C483 C705 ) C483_=_C707( C483 C707 ) \nC483_=_C709( C483 C709 ) C483_=_C748( C483 C748 ) C483_=_C759( C483 C759 ) C483_=_C766( C483 C766 ) C483_=_C778( C483 C778 ) C483_=_C779( C483 C779 ) \nC483_=_C789( C483 C789 ) C483_=_C799( C483 C799 ) C483_=_C800( C483 C800 ) C483_=_C806( C483 C806 ) C483_=_C812( C483 C812 ) C483_=_C818( C483 C818 ) \nC483_=_C834( C483 C834 ) C483_=_C836( C483 C836 ) C483_=_C837( C483 C837 ) C483_=_C841( C483 C841 ) C483_=_C856( C483 C856 ) C483_=_C866( C483 C866 ) \nC483_=_C882( C483 C882 ) C483_=_C883( C483 C883 ) C483_=_C884( C483 C884 ) C483_=_C889( C483 C889 ) C483_=_C897( C483 C897 ) C483_=_C898( C483 C898 ) \nC483_=_C909( C483 C909 ) C483_=_C910( C483 C910 ) C483_=_C931( C483 C931 ) C483_=_C935( C483 C935 ) C483_=_C948( C483 C948 ) C484_=_C485( C484 C485 ) \nC484_=_C512( C484 C512 ) C484_=_C514( C484 C514 ) C484_=_C516( C484 C516 ) C484_=_C518( C484 C518 ) C484_=_C542( C484 C542 ) C484_=_C560( C484 C560 ) \nC484_=_C564( C484 C564 ) C484_=_C566( C484 C566 ) C484_=_C582( C484 C582 ) C484_=_C583( C484 C583 ) C484_=_C586( C484 C586 ) C484_=_C594( C484 C594 ) \nC484_=_C603( C484 C603 ) C484_=_C608( C484 C608 ) C484_=_C616( C484 C616 ) C484_=_C633( C484 C633 ) C484_=_C652( C484 C652 ) C484_=_C664( C484 C664 ) \nC484_=_C666( C484 C666 ) C484_=_C694( C484 C694 ) C484_=_C702( C484 C702 ) C484_=_C712( C484 C712 ) C484_=_C713( C484 C713 ) C484_=_C715( C484 C715 ) \nC484_=_C722( C484 C722 ) C484_=_C725( C484 C725 ) C484_=_C749( C484 C749 ) C484_=_C762( C484 C762 ) C484_=_C768( C484 C768 ) C484_=_C772( C484 C772 ) \nC484_=_C778( C484 C778 ) C484_=_C779( C484 C779 ) C484_=_C784( C484 C784 ) C484_=_C791( C484 C791 ) C484_=_C802( C484 C802 ) C484_=_C816( C484 C816 ) \nC484_=_C833( C484 C833 ) C484_=_C837( C484 C837 ) C484_=_C844( C484 C844 ) C484_=_C850( C484 C850 ) C484_=_C851( C484 C851 ) C484_=_C856( C484 C856 ) \nC484_=_C875( C484 C875 ) C484_=_C885( C484 C885 ) C484_=_C887( C484 C887 ) C484_=_C888( C484 C888 ) C484_=_C892( C484 C892 ) C484_=_C893( C484 C893 ) \nC484_=_C897( C484 C897 ) C484_=_C898( C484 C898 ) C484_=_C902( C484 C902 ) C484_=_C905( C484 C905 ) C484_=_C906( C484 C906 ) C484_=_C908( C484 C908 ) \nC484_=_C911( C484 C911 ) C484_=_C916( C484 C916 ) C484_=_C919( C484 C919 ) C484_=_C922( C484 C922 ) C484_=_C924( C484 C924 ) C484_=_C928( C484 C928 ) \nC484_=_C931( C484 C931 ) C484_=_C933( C484 C933 ) C484_=_C935( C484 C935 ) C484_=_C940( C484 C940 ) C484_=_C942( C484 C942 ) C484_=_C945( C484 C945 ) \nC484_=_C948( C484 C948 ) C485_=_C502( C485 C502 ) C485_=_C509( C485 C509 ) C485_=_C518( C485 C518 ) C485_=_C519( C485 C519 ) C485_=_C543( C485 C543 ) \nC485_=_C582( C485 C582 ) C485_=_C589( C485 C589 ) C485_=_C600( C485 C600 ) C485_=_C623( C485 C623 ) C485_=_C624( C485 C624 ) C485_=_C640( C485 C640 ) \nC485_=_C649( C485 C649 ) C485_=_C650( C485 C650 ) C485_=_C652( C485 C652 ) C485_=_C665( C485 C665 ) C485_=_C668( C485 C668 ) C485_=_C669( C485 C669 ) \nC485_=_C673( C485 C673 ) C485_=_C674( C485 C674 ) C485_=_C685( C485 C685 ) C485_=_C686( C485 C686 ) C485_=_C697( C485 C697 ) C485_=_C701( C485 C701 ) \nC485_=_C704( C485 C704 ) C485_=_C711( C485 C711 ) C485_=_C724( C485 C724 ) C485_=_C760( C485 C760 ) C485_=_C768( C485 C768 ) C485_=_C778( C485 C778 ) \nC485_=_C779( C485 C779 ) C485_=_C818( C485 C818 ) C485_=_C821( C485 C821 ) C485_=_C826( C485 C826 ) C485_=_C829( C485 C829 ) C485_=_C833( C485 C833 ) \nC485_=_C841( C485 C841 ) C485_=_C847( C485 C847 ) C485_=_C851( C485 C851 ) C485_=_C856( C485 C856 ) C485_=_C863( C485 C863 ) C485_=_C868( C485 C868 ) \nC485_=_C879( C485 C879 ) C485_=_C887( C485 C887 ) C485_=_C897( C485 C897 ) C485_=_C898( C485 C898 ) C485_=_C901( C485 C901 ) C485_=_C907( C485 C907 ) \nC485_=_C910( C485 C910 ) C485_=_C915( C485 C915 ) C485_=_C918( C485 C918 ) C485_=_C933( C485 C933 ) C485_=_C936( C485 C936 ) C485_=_C942( C485 C942 ) \nC485_=_C948( C485 C948 ) C487_=_C488( C487 C488 ) C487_=_C523( C487 C523 ) C487_=_C531( C487 C531 ) C487_=_C533( C487 C533 ) C487_=_C537( C487 C537 ) \nC487_=_C557( C487 C557 ) C487_=_C558( C487 C558 ) C487_=_C564( C487 C564 ) C487_=_C574( C487 C574 ) C487_=_C577( C487 C577 ) C487_=_C594( C487 C594 ) \nC487_=_C608( C487 C608 ) C487_=_C622( C487 C622 ) C487_=_C624( C487 C624 ) C487_=_C626( C487 C626 ) C487_=_C635( C487 C635 ) C487_=_C641( C487 C641 ) \nC487_=_C654( C487 C654 ) C487_=_C655( C487 C655 ) C487_=_C656( C487 C656 ) C487_=_C658( C487 C658 ) C487_=_C663( C487 C663 ) C487_=_C673( C487 C673 ) \nC487_=_C675( C487 C675 ) C487_=_C694( C487 C694 ) C487_=_C696(</w:t>
      </w:r>
    </w:p>
    <w:p>
      <w:pPr>
        <w:pStyle w:val="PreformattedText"/>
        <w:bidi w:val="0"/>
        <w:spacing w:before="0" w:after="0"/>
        <w:jc w:val="left"/>
        <w:rPr/>
      </w:pPr>
      <w:r>
        <w:rPr/>
        <w:t xml:space="preserve"> </w:t>
      </w:r>
      <w:r>
        <w:rPr/>
        <w:t>C487 C696 ) C487_=_C700( C487 C700 ) C487_=_C703( C487 C703 ) C487_=_C709( C487 C709 ) \nC487_=_C732( C487 C732 ) C487_=_C759( C487 C759 ) C487_=_C766( C487 C766 ) C487_=_C779( C487 C779 ) C487_=_C795( C487 C795 ) C487_=_C800( C487 C800 ) \nC487_=_C808( C487 C808 ) C487_=_C812( C487 C812 ) C487_=_C836( C487 C836 ) C487_=_C837( C487 C837 ) C487_=_C843( C487 C843 ) C487_=_C849( C487 C849 ) \nC487_=_C850( C487 C850 ) C487_=_C858( C487 C858 ) C487_=_C864( C487 C864 ) C487_=_C874( C487 C874 ) C487_=_C875( C487 C875 ) C487_=_C878( C487 C878 ) \nC487_=_C884( C487 C884 ) C487_=_C885( C487 C885 ) C487_=_C888( C487 C888 ) C487_=_C889( C487 C889 ) C487_=_C906( C487 C906 ) C487_=_C910( C487 C910 ) \nC487_=_C911( C487 C911 ) C487_=_C929( C487 C929 ) C487_=_C932( C487 C932 ) C487_=_C936( C487 C936 ) C487_=_C938( C487 C938 ) C487_=_C944( C487 C944 ) \nC488_=_C490( C488 C490 ) C488_=_C539( C488 C539 ) C488_=_C583( C488 C583 ) C488_=_C586( C488 C586 ) C488_=_C589( C488 C589 ) C488_=_C599( C488 C599 ) \nC488_=_C635( C488 C635 ) C488_=_C638( C488 C638 ) C488_=_C641( C488 C641 ) C488_=_C654( C488 C654 ) C488_=_C655( C488 C655 ) C488_=_C656( C488 C656 ) \nC488_=_C658( C488 C658 ) C488_=_C671( C488 C671 ) C488_=_C712( C488 C712 ) C488_=_C719( C488 C719 ) C488_=_C721( C488 C721 ) C488_=_C725( C488 C725 ) \nC488_=_C728( C488 C728 ) C488_=_C729( C488 C729 ) C488_=_C734( C488 C734 ) C488_=_C743( C488 C743 ) C488_=_C749( C488 C749 ) C488_=_C759( C488 C759 ) \nC488_=_C778( C488 C778 ) C488_=_C797( C488 C797 ) C488_=_C806( C488 C806 ) C488_=_C808( C488 C808 ) C488_=_C816( C488 C816 ) C488_=_C822( C488 C822 ) \nC488_=_C826( C488 C826 ) C488_=_C827( C488 C827 ) C488_=_C828( C488 C828 ) C488_=_C832( C488 C832 ) C488_=_C833( C488 C833 ) C488_=_C838( C488 C838 ) \nC488_=_C839( C488 C839 ) C488_=_C843( C488 C843 ) C488_=_C850( C488 C850 ) C488_=_C858( C488 C858 ) C488_=_C864( C488 C864 ) C488_=_C869( C488 C869 ) \nC488_=_C872( C488 C872 ) C488_=_C893( C488 C893 ) C488_=_C903( C488 C903 ) C488_=_C906( C488 C906 ) C488_=_C910( C488 C910 ) C488_=_C911( C488 C911 ) \nC488_=_C923( C488 C923 ) C488_=_C929( C488 C929 ) C488_=_C933( C488 C933 ) C488_=_C936( C488 C936 ) C488_=_C943( C488 C943 ) C488_=_C947( C488 C947 ) \nC490_=_C545( C490 C545 ) C490_=_C548( C490 C548 ) C490_=_C601( C490 C601 ) C490_=_C659( C490 C659 ) C490_=_C673( C490 C673 ) C490_=_C680( C490 C680 ) \nC490_=_C697( C490 C697 ) C490_=_C701( C490 C701 ) C490_=_C707( C490 C707 ) C490_=_C710( C490 C710 ) C490_=_C728( C490 C728 ) C490_=_C734( C490 C734 ) \nC490_=_C743( C490 C743 ) C490_=_C745( C490 C745 ) C490_=_C755( C490 C755 ) C490_=_C759( C490 C759 ) C490_=_C782( C490 C782 ) C490_=_C790( C490 C790 ) \nC490_=_C797( C490 C797 ) C490_=_C799( C490 C799 ) C490_=_C806( C490 C806 ) C490_=_C816( C490 C816 ) C490_=_C823( C490 C823 ) C490_=_C828( C490 C828 ) \nC490_=_C839( C490 C839 ) C490_=_C843( C490 C843 ) C490_=_C851( C490 C851 ) C490_=_C852( C490 C852 ) C490_=_C855( C490 C855 ) C490_=_C860( C490 C860 ) \nC490_=_C861( C490 C861 ) C490_=_C867( C490 C867 ) C490_=_C869( C490 C869 ) C490_=_C872( C490 C872 ) C490_=_C878( C490 C878 ) C490_=_C879( C490 C879 ) \nC490_=_C893( C490 C893 ) C490_=_C898( C490 C898 ) C490_=_C903( C490 C903 ) C490_=_C908( C490 C908 ) C490_=_C915( C490 C915 ) C490_=_C916( C490 C916 ) \nC490_=_C923( C490 C923 ) C490_=_C926( C490 C926 ) C490_=_C931( C490 C931 ) C490_=_C940( C490 C940 ) C490_=_C948( C490 C948 ) C502_=_C503( C502 C503 ) \nC502_=_C509( C502 C509 ) C502_=_C513( C502 C513 ) C502_=_C516( C502 C516 ) C502_=_C519( C502 C519 ) C502_=_C542( C502 C542 ) C502_=_C543( C502 C543 ) \nC502_=_C544( C502 C544 ) C502_=_C550( C502 C550 ) C502_=_C559( C502 C559 ) C502_=_C560( C502 C560 ) C502_=_C561( C502 C561 ) C502_=_C582( C502 C582 ) \nC502_=_C621( C502 C621 ) C502_=_C623( C502 C623 ) C502_=_C639( C502 C639 ) C502_=_C646( C502 C646 ) C502_=_C667( C502 C667 ) C502_=_C675( C502 C675 ) \nC502_=_C676( C502 C676 ) C502_=_C677( C502 C677 ) C502_=_C678( C502 C678 ) C502_=_C685( C502 C685 ) C502_=_C701( C502 C701 ) C502_=_C702( C502 C702 ) \nC502_=_C703( C502 C703 ) C502_=_C704( C502 C704 ) C502_=_C705( C502 C705 ) C502_=_C714( C502 C714 ) C502_=_C715( C502 C715 ) C502_=_C724( C502 C724 ) \nC502_=_C728( C502 C728 ) C502_=_C731( C502 C731 ) C502_=_C760( C502 C760 ) C502_=_C791( C502 C791 ) C502_=_C821( C502 C821 ) C502_=_C847( C502 C847 ) \nC502_=_C849( C502 C849 ) C502_=_C851( C502 C851 ) C502_=_C853( C502 C853 ) C502_=_C866( C502 C866 ) C502_=_C870( C502 C870 ) C502_=_C885( C502 C885 ) \nC502_=_C907( C502 C907 ) C502_=_C909( C502 C909 ) C502_=_C935( C502 C935 ) C502_=_C936( C502 C936 ) C502_=_C945( C502 C945 ) C502_=_C946( C502 C946 ) \nC502_=_C948( C502 C948 ) C503_=_C511( C503 C511 ) C503_=_C533( C503 C533 ) C503_=_C537( C503 C537 ) C503_=_C543( C503 C543 ) C503_=_C553( C503 C553 ) \nC503_=_C574( C503 C574 ) C503_=_C575( C503 C575 ) C503_=_C576( C503 C576 ) C503_=_C577( C503 C577 ) C503_=_C607( C503 C607 ) C503_=_C619( C503 C619 ) \nC503_=_C633( C503 C633 ) C503_=_C675( C503 C675 ) C503_=_C676( C503 C676 ) C503_=_C677( C503 C677 ) C503_=_C678( C503 C678 ) C503_=_C681( C503 C681 ) \nC503_=_C683( C503 C683 ) C503_=_C722( C503 C722 ) C503_=_C728( C503 C728 ) C503_=_C741( C503 C741 ) C503_=_C748( C503 C748 ) C503_=_C765( C503 C765 ) \nC503_=_C766( C503 C766 ) C503_=_C768( C503 C768 ) C503_=_C769( C503 C769 ) C503_=_C782( C503 C782 ) C503_=_C784( C503 C784 ) C503_=_C789( C503 C789 ) \nC503_=_C791( C503 C791 ) C503_=_C799( C503 C799 ) C503_=_C800( C503 C800 ) C503_=_C803( C503 C803 ) C503_=_C808( C503 C808 ) C503_=_C823( C503 C823 ) \nC503_=_C826( C503 C826 ) C503_=_C827( C503 C827 ) C503_=_C828( C503 C828 ) C503_=_C840( C503 C840 ) C503_=_C841( C503 C841 ) C503_=_C844( C503 C844 ) \nC503_=_C846( C503 C846 ) C503_=_C847( C503 C847 ) C503_=_C856( C503 C856 ) C503_=_C866( C503 C866 ) C503_=_C875( C503 C875 ) C503_=_C877( C503 C877 ) \nC503_=_C878( C503 C878 ) C503_=_C879( C503 C879 ) C503_=_C880( C503 C880 ) C503_=_C887( C503 C887 ) C503_=_C904( C503 C904 ) C503_=_C909( C503 C909 ) \nC503_=_C910( C503 C910 ) C503_=_C923( C503 C923 ) C503_=_C927( C503 C927 ) C503_=_C937( C503 C937 ) C503_=_C938( C503 C938 ) C503_=_C944( C503 C944 ) \nC505_=_C531( C505 C531 ) C505_=_C551( C505 C551 ) C505_=_C554( C505 C554 ) C505_=_C566( C505 C566 ) C505_=_C622( C505 C622 ) C505_=_C625( C505 C625 ) \nC505_=_C638( C505 C638 ) C505_=_C640( C505 C640 ) C505_=_C642( C505 C642 ) C505_=_C646( C505 C646 ) C505_=_C649( C505 C649 ) C505_=_C656( C505 C656 ) \nC505_=_C663( C505 C663 ) C505_=_C671( C505 C671 ) C505_=_C679( C505 C679 ) C505_=_C680( C505 C680 ) C505_=_C681( C505 C681 ) C505_=_C685( C505 C685 ) \nC505_=_C686( C505 C686 ) C505_=_C688( C505 C688 ) C505_=_C689( C505 C689 ) C505_=_C714( C505 C714 ) C505_=_C721( C505 C721 ) C505_=_C728( C505 C728 ) \nC505_=_C729( C505 C729 ) C505_=_C749( C505 C749 ) C505_=_C763( C505 C763 ) C505_=_C770( C505 C770 ) C505_=_C786( C505 C786 ) C505_=_C790( C505 C790 ) \nC505_=_C791( C505 C791 ) C505_=_C806( C505 C806 ) C505_=_C822( C505 C822 ) C505_=_C823( C505 C823 ) C505_=_C827( C505 C827 ) C505_=_C841( C505 C841 ) \nC505_=_C843( C505 C843 ) C505_=_C846( C505 C846 ) C505_=_C853( C505 C853 ) C505_=_C855( C505 C855 ) C505_=_C867( C505 C867 ) C505_=_C868( C505 C868 ) \nC505_=_C869( C505 C869 ) C505_=_C874( C505 C874 ) C505_=_C882( C505 C882 ) C505_=_C883( C505 C883 ) C505_=_C887( C505 C887 ) C505_=_C901( C505 C901 ) \nC505_=_C909( C505 C909 ) C505_=_C914( C505 C914 ) C505_=_C919( C505 C919 ) C505_=_C935( C505 C935 ) C505_=_C942( C505 C942 ) C505_=_C946( C505 C946 ) \nC508_=_C509( C508 C509 ) C508_=_C526( C508 C526 ) C508_=_C540( C508 C540 ) C508_=_C548( C508 C548 ) C508_=_C556( C508 C556 ) C508_=_C583( C508 C583 ) \nC508_=_C584( C508 C584 ) C508_=_C600( C508 C600 ) C508_=_C601( C508 C601 ) C508_=_C616( C508 C616 ) C508_=_C618( C508 C618 ) C508_=_C625( C508 C625 ) \nC508_=_C675( C508 C675 ) C508_=_C690( C508 C690 ) C508_=_C696( C508 C696 ) C508_=_C704( C508 C704 ) C508_=_C710( C508 C710 ) C508_=_C722( C508 C722 ) \nC508_=_C724( C508 C724 ) C508_=_C731( C508 C731 ) C508_=_C741( C508 C741 ) C508_=_C763( C508 C763 ) C508_=_C765( C508 C765 ) C508_=_C767( C508 C767 ) \nC508_=_C769( C508 C769 ) C508_=_C774( C508 C774 ) C508_=_C778( C508 C778 ) C508_=_C782( C508 C782 ) C508_=_C786( C508 C786 ) C508_=_C790( C508 C790 ) \nC508_=_C793( C508 C793 ) C508_=_C794( C508 C794 ) C508_=_C796( C508 C796 ) C508_=_C800( C508 C800 ) C508_=_C805( C508 C805 ) C508_=_C819( C508 C819 ) \nC508_=_C821( C508 C821 ) C508_=_C834( C508 C834 ) C508_=_C854( C508 C854 ) C508_=_C858( C508 C858 ) C508_=_C863( C508 C863 ) C508_=_C866( C508 C866 ) \nC508_=_C870( C508 C870 ) C508_=_C877( C508 C877 ) C508_=_C904( C508 C904 ) C508_=_C914( C508 C914 ) C508_=_C918( C508 C918 ) C508_=_C919( C508 C919 ) \nC508_=_C926( C508 C926 ) C508_=_C928( C508 C928 ) C508_=_C935( C508 C935 ) C508_=_C943( C508 C943 ) C508_=_C946( C508 C946 ) C508_=_C948( C508 C948 ) \nC508_=_C949( C508 C949 ) C509_=_C514( C509 C514 ) C509_=_C550( C509 C550 ) C509_=_C575( C509 C575 ) C509_=_C582( C509 C582 ) C509_=_C589( C509 C589 ) \nC509_=_C600( C509 C600 ) C509_=_C618( C509 C618 ) C509_=_C623( C509 C623 ) C509_=_C624( C509 C624 ) C509_=_C640( C509 C640 ) C509_=_C646( C509 C646 ) \nC509_=_C649( C509 C649 ) C509_=_C665( C509 C665 ) C509_=_C669( C509 C669 ) C509_=_C674( C509 C674 ) C509_=_C675( C509 C675 ) C509_=_C685( C509 C685 ) \nC509_=_C700( C509 C700 ) C509_=_C701( C509 C701 ) C509_=_C704( C509 C704 ) C509_=_C714( C509 C714 ) C509_=_C728( C509 C728 ) C509_=_C731( C509 C731 ) \nC509_=_C759( C509 C759 ) C509_=_C768( C509 C768 ) C509_=_C782( C509 C782 ) C509_=_C793( C509 C793 ) C509_=_C794( C509 C794 ) C509_=_C804( C509 C804 ) \nC509_=_C808( C509 C808 ) C509_=_C818( C509 C818 ) C509_=_C829( C509 C829 ) C509_=_C835( C509 C835 ) C509_=_C841( C509 C841 ) C509_=_C847( C509 C847 ) \nC509_=_C849( C509 C849 ) C509_=_C866( C509 C866 ) C509_=_C870( C509 C870 ) C509_=_C904(</w:t>
      </w:r>
    </w:p>
    <w:p>
      <w:pPr>
        <w:pStyle w:val="PreformattedText"/>
        <w:bidi w:val="0"/>
        <w:spacing w:before="0" w:after="0"/>
        <w:jc w:val="left"/>
        <w:rPr/>
      </w:pPr>
      <w:r>
        <w:rPr/>
        <w:t xml:space="preserve"> </w:t>
      </w:r>
      <w:r>
        <w:rPr/>
        <w:t>C509 C904 ) C509_=_C907( C509 C907 ) C509_=_C922( C509 C922 ) \nC509_=_C933( C509 C933 ) C509_=_C937( C509 C937 ) C509_=_C940( C509 C940 ) C509_=_C942( C509 C942 ) C509_=_C943( C509 C943 ) C509_=_C945( C509 C945 ) \nC509_=_C946( C509 C946 ) C509_=_C949( C509 C949 ) C510_=_C511( C510 C511 ) C510_=_C512( C510 C512 ) C510_=_C518( C510 C518 ) C510_=_C525( C510 C525 ) \nC510_=_C538( C510 C538 ) C510_=_C540( C510 C540 ) C510_=_C557( C510 C557 ) C510_=_C566( C510 C566 ) C510_=_C572( C510 C572 ) C510_=_C578( C510 C578 ) \nC510_=_C592( C510 C592 ) C510_=_C623( C510 C623 ) C510_=_C624( C510 C624 ) C510_=_C625( C510 C625 ) C510_=_C649( C510 C649 ) C510_=_C655( C510 C655 ) \nC510_=_C656( C510 C656 ) C510_=_C658( C510 C658 ) C510_=_C664( C510 C664 ) C510_=_C676( C510 C676 ) C510_=_C680( C510 C680 ) C510_=_C682( C510 C682 ) \nC510_=_C683( C510 C683 ) C510_=_C713( C510 C713 ) C510_=_C714( C510 C714 ) C510_=_C730( C510 C730 ) C510_=_C734( C510 C734 ) C510_=_C745( C510 C745 ) \nC510_=_C755( C510 C755 ) C510_=_C763( C510 C763 ) C510_=_C766( C510 C766 ) C510_=_C769( C510 C769 ) C510_=_C771( C510 C771 ) C510_=_C784( C510 C784 ) \nC510_=_C795( C510 C795 ) C510_=_C796( C510 C796 ) C510_=_C797( C510 C797 ) C510_=_C802( C510 C802 ) C510_=_C812( C510 C812 ) C510_=_C818( C510 C818 ) \nC510_=_C822( C510 C822 ) C510_=_C840( C510 C840 ) C510_=_C860( C510 C860 ) C510_=_C864( C510 C864 ) C510_=_C866( C510 C866 ) C510_=_C868( C510 C868 ) \nC510_=_C884( C510 C884 ) C510_=_C886( C510 C886 ) C510_=_C888( C510 C888 ) C510_=_C897( C510 C897 ) C510_=_C898( C510 C898 ) C510_=_C904( C510 C904 ) \nC510_=_C905( C510 C905 ) C510_=_C915( C510 C915 ) C510_=_C918( C510 C918 ) C510_=_C930( C510 C930 ) C510_=_C933( C510 C933 ) C510_=_C936( C510 C936 ) \nC510_=_C948( C510 C948 ) C511_=_C512( C511 C512 ) C511_=_C530( C511 C530 ) C511_=_C533( C511 C533 ) C511_=_C539( C511 C539 ) C511_=_C544( C511 C544 ) \nC511_=_C570( C511 C570 ) C511_=_C574( C511 C574 ) C511_=_C575( C511 C575 ) C511_=_C576( C511 C576 ) C511_=_C618( C511 C618 ) C511_=_C626( C511 C626 ) \nC511_=_C649( C511 C649 ) C511_=_C652( C511 C652 ) C511_=_C655( C511 C655 ) C511_=_C664( C511 C664 ) C511_=_C668( C511 C668 ) C511_=_C671( C511 C671 ) \nC511_=_C676( C511 C676 ) C511_=_C678( C511 C678 ) C511_=_C682( C511 C682 ) C511_=_C683( C511 C683 ) C511_=_C686( C511 C686 ) C511_=_C690( C511 C690 ) \nC511_=_C699( C511 C699 ) C511_=_C719( C511 C719 ) C511_=_C722( C511 C722 ) C511_=_C745( C511 C745 ) C511_=_C763( C511 C763 ) C511_=_C765( C511 C765 ) \nC511_=_C768( C511 C768 ) C511_=_C770( C511 C770 ) C511_=_C773( C511 C773 ) C511_=_C784( C511 C784 ) C511_=_C789( C511 C789 ) C511_=_C794( C511 C794 ) \nC511_=_C795( C511 C795 ) C511_=_C796( C511 C796 ) C511_=_C797( C511 C797 ) C511_=_C803( C511 C803 ) C511_=_C819( C511 C819 ) C511_=_C826( C511 C826 ) \nC511_=_C827( C511 C827 ) C511_=_C828( C511 C828 ) C511_=_C846( C511 C846 ) C511_=_C851( C511 C851 ) C511_=_C856( C511 C856 ) C511_=_C861( C511 C861 ) \nC511_=_C862( C511 C862 ) C511_=_C863( C511 C863 ) C511_=_C869( C511 C869 ) C511_=_C878( C511 C878 ) C511_=_C884( C511 C884 ) C511_=_C888( C511 C888 ) \nC511_=_C897( C511 C897 ) C511_=_C905( C511 C905 ) C511_=_C910( C511 C910 ) C511_=_C915( C511 C915 ) C511_=_C916( C511 C916 ) C511_=_C923( C511 C923 ) \nC511_=_C927( C511 C927 ) C511_=_C930( C511 C930 ) C511_=_C936( C511 C936 ) C511_=_C940( C511 C940 ) C511_=_C942( C511 C942 ) C511_=_C946( C511 C946 ) \nC511_=_C948( C511 C948 ) C512_=_C559( C512 C559 ) C512_=_C560( C512 C560 ) C512_=_C582( C512 C582 ) C512_=_C592( C512 C592 ) C512_=_C594( C512 C594 ) \nC512_=_C595( C512 C595 ) C512_=_C624( C512 C624 ) C512_=_C638( C512 C638 ) C512_=_C642( C512 C642 ) C512_=_C655( C512 C655 ) C512_=_C664( C512 C664 ) \nC512_=_C671( C512 C671 ) C512_=_C675( C512 C675 ) C512_=_C676( C512 C676 ) C512_=_C682( C512 C682 ) C512_=_C683( C512 C683 ) C512_=_C709( C512 C709 ) \nC512_=_C712( C512 C712 ) C512_=_C713( C512 C713 ) C512_=_C724( C512 C724 ) C512_=_C745( C512 C745 ) C512_=_C763( C512 C763 ) C512_=_C764( C512 C764 ) \nC512_=_C768( C512 C768 ) C512_=_C784( C512 C784 ) C512_=_C795( C512 C795 ) C512_=_C796( C512 C796 ) C512_=_C797( C512 C797 ) C512_=_C810( C512 C810 ) \nC512_=_C817( C512 C817 ) C512_=_C818( C512 C818 ) C512_=_C821( C512 C821 ) C512_=_C837( C512 C837 ) C512_=_C841( C512 C841 ) C512_=_C843( C512 C843 ) \nC512_=_C844( C512 C844 ) C512_=_C875( C512 C875 ) C512_=_C883( C512 C883 ) C512_=_C889( C512 C889 ) C512_=_C897( C512 C897 ) C512_=_C898( C512 C898 ) \nC512_=_C910( C512 C910 ) C512_=_C914( C512 C914 ) C512_=_C915( C512 C915 ) C512_=_C922( C512 C922 ) C512_=_C928( C512 C928 ) C512_=_C930( C512 C930 ) \nC512_=_C936( C512 C936 ) C512_=_C937( C512 C937 ) C512_=_C940( C512 C940 ) C512_=_C945( C512 C945 ) C512_=_C948( C512 C948 ) C512_=_C949( C512 C949 ) \nC513_=_C514( C513 C514 ) C513_=_C515( C513 C515 ) C513_=_C516( C513 C516 ) C513_=_C530( C513 C530 ) C513_=_C542( C513 C542 ) C513_=_C543( C513 C543 ) \nC513_=_C544( C513 C544 ) C513_=_C550( C513 C550 ) C513_=_C554( C513 C554 ) C513_=_C555( C513 C555 ) C513_=_C566( C513 C566 ) C513_=_C578( C513 C578 ) \nC513_=_C583( C513 C583 ) C513_=_C590( C513 C590 ) C513_=_C607( C513 C607 ) C513_=_C623( C513 C623 ) C513_=_C635( C513 C635 ) C513_=_C638( C513 C638 ) \nC513_=_C652( C513 C652 ) C513_=_C666( C513 C666 ) C513_=_C678( C513 C678 ) C513_=_C680( C513 C680 ) C513_=_C683( C513 C683 ) C513_=_C690( C513 C690 ) \nC513_=_C701( C513 C701 ) C513_=_C702( C513 C702 ) C513_=_C703( C513 C703 ) C513_=_C704( C513 C704 ) C513_=_C705( C513 C705 ) C513_=_C719( C513 C719 ) \nC513_=_C730( C513 C730 ) C513_=_C748( C513 C748 ) C513_=_C750( C513 C750 ) C513_=_C755( C513 C755 ) C513_=_C761( C513 C761 ) C513_=_C779( C513 C779 ) \nC513_=_C789( C513 C789 ) C513_=_C790( C513 C790 ) C513_=_C794( C513 C794 ) C513_=_C799( C513 C799 ) C513_=_C802( C513 C802 ) C513_=_C803( C513 C803 ) \nC513_=_C818( C513 C818 ) C513_=_C822( C513 C822 ) C513_=_C855( C513 C855 ) C513_=_C856( C513 C856 ) C513_=_C858( C513 C858 ) C513_=_C866( C513 C866 ) \nC513_=_C875( C513 C875 ) C513_=_C878( C513 C878 ) C513_=_C885( C513 C885 ) C513_=_C892( C513 C892 ) C513_=_C897( C513 C897 ) C513_=_C902( C513 C902 ) \nC513_=_C906( C513 C906 ) C513_=_C909( C513 C909 ) C513_=_C914( C513 C914 ) C513_=_C918( C513 C918 ) C513_=_C919( C513 C919 ) C513_=_C922( C513 C922 ) \nC513_=_C927( C513 C927 ) C513_=_C928( C513 C928 ) C513_=_C931( C513 C931 ) C513_=_C935( C513 C935 ) C513_=_C938( C513 C938 ) C513_=_C948( C513 C948 ) \nC514_=_C515( C514 C515 ) C514_=_C516( C514 C516 ) C514_=_C517( C514 C517 ) C514_=_C553( C514 C553 ) C514_=_C575( C514 C575 ) C514_=_C583( C514 C583 ) \nC514_=_C586( C514 C586 ) C514_=_C600( C514 C600 ) C514_=_C608( C514 C608 ) C514_=_C616( C514 C616 ) C514_=_C621( C514 C621 ) C514_=_C622( C514 C622 ) \nC514_=_C638( C514 C638 ) C514_=_C665( C514 C665 ) C514_=_C666( C514 C666 ) C514_=_C674( C514 C674 ) C514_=_C688( C514 C688 ) C514_=_C694( C514 C694 ) \nC514_=_C712( C514 C712 ) C514_=_C713( C514 C713 ) C514_=_C714( C514 C714 ) C514_=_C715( C514 C715 ) C514_=_C722( C514 C722 ) C514_=_C725( C514 C725 ) \nC514_=_C748( C514 C748 ) C514_=_C749( C514 C749 ) C514_=_C762( C514 C762 ) C514_=_C772( C514 C772 ) C514_=_C784( C514 C784 ) C514_=_C789( C514 C789 ) \nC514_=_C795( C514 C795 ) C514_=_C796( C514 C796 ) C514_=_C799( C514 C799 ) C514_=_C802( C514 C802 ) C514_=_C804( C514 C804 ) C514_=_C808( C514 C808 ) \nC514_=_C812( C514 C812 ) C514_=_C816( C514 C816 ) C514_=_C817( C514 C817 ) C514_=_C834( C514 C834 ) C514_=_C837( C514 C837 ) C514_=_C850( C514 C850 ) \nC514_=_C851( C514 C851 ) C514_=_C856( C514 C856 ) C514_=_C860( C514 C860 ) C514_=_C861( C514 C861 ) C514_=_C863( C514 C863 ) C514_=_C875( C514 C875 ) \nC514_=_C882( C514 C882 ) C514_=_C883( C514 C883 ) C514_=_C888( C514 C888 ) C514_=_C902( C514 C902 ) C514_=_C908( C514 C908 ) C514_=_C911( C514 C911 ) \nC514_=_C916( C514 C916 ) C514_=_C919( C514 C919 ) C514_=_C931( C514 C931 ) C514_=_C935( C514 C935 ) C514_=_C940( C514 C940 ) C514_=_C942( C514 C942 ) \nC514_=_C943( C514 C943 ) C514_=_C945( C514 C945 ) C515_=_C519( C515 C519 ) C515_=_C533( C515 C533 ) C515_=_C544( C515 C544 ) C515_=_C560( C515 C560 ) \nC515_=_C572( C515 C572 ) C515_=_C603( C515 C603 ) C515_=_C613( C515 C613 ) C515_=_C621( C515 C621 ) C515_=_C635( C515 C635 ) C515_=_C638( C515 C638 ) \nC515_=_C663( C515 C663 ) C515_=_C677( C515 C677 ) C515_=_C696( C515 C696 ) C515_=_C719( C515 C719 ) C515_=_C720( C515 C720 ) C515_=_C748( C515 C748 ) \nC515_=_C789( C515 C789 ) C515_=_C791( C515 C791 ) C515_=_C795( C515 C795 ) C515_=_C799( C515 C799 ) C515_=_C822( C515 C822 ) C515_=_C826( C515 C826 ) \nC515_=_C828( C515 C828 ) C515_=_C846( C515 C846 ) C515_=_C855( C515 C855 ) C515_=_C856( C515 C856 ) C515_=_C864( C515 C864 ) C515_=_C867( C515 C867 ) \nC515_=_C868( C515 C868 ) C515_=_C898( C515 C898 ) C515_=_C914( C515 C914 ) C515_=_C922( C515 C922 ) C515_=_C938( C515 C938 ) C515_=_C941( C515 C941 ) \nC515_=_C943( C515 C943 ) C515_=_C945( C515 C945 ) C516_=_C517( C516 C517 ) C516_=_C518( C516 C518 ) C516_=_C519( C516 C519 ) C516_=_C521( C516 C521 ) \nC516_=_C533( C516 C533 ) C516_=_C542( C516 C542 ) C516_=_C543( C516 C543 ) C516_=_C544( C516 C544 ) C516_=_C583( C516 C583 ) C516_=_C586( C516 C586 ) \nC516_=_C608( C516 C608 ) C516_=_C616( C516 C616 ) C516_=_C623( C516 C623 ) C516_=_C666( C516 C666 ) C516_=_C671( C516 C671 ) C516_=_C688( C516 C688 ) \nC516_=_C694( C516 C694 ) C516_=_C701( C516 C701 ) C516_=_C702( C516 C702 ) C516_=_C703( C516 C703 ) C516_=_C704( C516 C704 ) C516_=_C705( C516 C705 ) \nC516_=_C713( C516 C713 ) C516_=_C715( C516 C715 ) C516_=_C721( C516 C721 ) C516_=_C722( C516 C722 ) C516_=_C725( C516 C725 ) C516_=_C731( C516 C731 ) \nC516_=_C743( C516 C743 ) C516_=_C749( C516 C749 ) C516_=_C760( C516 C760 ) C516_=_C767( C516 C767 ) C516_=_C772( C516 C772 ) C516_=_C779( C516 C779 ) \nC516_=_C784( C516 C784 ) C516_=_C795( C516 C795 ) C516_=_C802( C516 C802 ) C516_=_C803( C516 C803 ) C516_=_C816(</w:t>
      </w:r>
    </w:p>
    <w:p>
      <w:pPr>
        <w:pStyle w:val="PreformattedText"/>
        <w:bidi w:val="0"/>
        <w:spacing w:before="0" w:after="0"/>
        <w:jc w:val="left"/>
        <w:rPr/>
      </w:pPr>
      <w:r>
        <w:rPr/>
        <w:t xml:space="preserve"> </w:t>
      </w:r>
      <w:r>
        <w:rPr/>
        <w:t>C516 C816 ) C516_=_C837( C516 C837 ) \nC516_=_C849( C516 C849 ) C516_=_C850( C516 C850 ) C516_=_C851( C516 C851 ) C516_=_C866( C516 C866 ) C516_=_C872( C516 C872 ) C516_=_C875( C516 C875 ) \nC516_=_C888( C516 C888 ) C516_=_C901( C516 C901 ) C516_=_C902( C516 C902 ) C516_=_C904( C516 C904 ) C516_=_C909( C516 C909 ) C516_=_C911( C516 C911 ) \nC516_=_C916( C516 C916 ) C516_=_C918( C516 C918 ) C516_=_C919( C516 C919 ) C516_=_C931( C516 C931 ) C516_=_C935( C516 C935 ) C516_=_C940( C516 C940 ) \nC516_=_C941( C516 C941 ) C516_=_C942( C516 C942 ) C516_=_C949( C516 C949 ) C517_=_C518( C517 C518 ) C517_=_C519( C517 C519 ) C517_=_C521( C517 C521 ) \nC517_=_C527( C517 C527 ) C517_=_C553( C517 C553 ) C517_=_C577( C517 C577 ) C517_=_C599( C517 C599 ) C517_=_C607( C517 C607 ) C517_=_C621( C517 C621 ) \nC517_=_C622( C517 C622 ) C517_=_C625( C517 C625 ) C517_=_C646( C517 C646 ) C517_=_C652( C517 C652 ) C517_=_C671( C517 C671 ) C517_=_C674( C517 C674 ) \nC517_=_C688( C517 C688 ) C517_=_C699( C517 C699 ) C517_=_C700( C517 C700 ) C517_=_C712( C517 C712 ) C517_=_C719( C517 C719 ) C517_=_C724( C517 C724 ) \nC517_=_C730( C517 C730 ) C517_=_C742( C517 C742 ) C517_=_C760( C517 C760 ) C517_=_C767( C517 C767 ) C517_=_C795( C517 C795 ) C517_=_C796( C517 C796 ) \nC517_=_C803( C517 C803 ) C517_=_C812( C517 C812 ) C517_=_C817( C517 C817 ) C517_=_C837( C517 C837 ) C517_=_C839( C517 C839 ) C517_=_C841( C517 C841 ) \nC517_=_C852( C517 C852 ) C517_=_C861( C517 C861 ) C517_=_C863( C517 C863 ) C517_=_C872( C517 C872 ) C517_=_C880( C517 C880 ) C517_=_C882( C517 C882 ) \nC517_=_C883( C517 C883 ) C517_=_C901( C517 C901 ) C517_=_C902( C517 C902 ) C517_=_C911( C517 C911 ) C517_=_C914( C517 C914 ) C517_=_C916( C517 C916 ) \nC517_=_C932( C517 C932 ) C517_=_C933( C517 C933 ) C517_=_C935( C517 C935 ) C517_=_C936( C517 C936 ) C517_=_C937( C517 C937 ) C517_=_C944( C517 C944 ) \nC518_=_C519( C518 C519 ) C518_=_C521( C518 C521 ) C518_=_C542( C518 C542 ) C518_=_C594( C518 C594 ) C518_=_C623( C518 C623 ) C518_=_C633( C518 C633 ) \nC518_=_C650( C518 C650 ) C518_=_C658( C518 C658 ) C518_=_C664( C518 C664 ) C518_=_C665( C518 C665 ) C518_=_C668( C518 C668 ) C518_=_C671( C518 C671 ) \nC518_=_C674( C518 C674 ) C518_=_C685( C518 C685 ) C518_=_C686( C518 C686 ) C518_=_C688( C518 C688 ) C518_=_C702( C518 C702 ) C518_=_C711( C518 C711 ) \nC518_=_C714( C518 C714 ) C518_=_C732( C518 C732 ) C518_=_C734( C518 C734 ) C518_=_C760( C518 C760 ) C518_=_C762( C518 C762 ) C518_=_C767( C518 C767 ) \nC518_=_C769( C518 C769 ) C518_=_C791( C518 C791 ) C518_=_C795( C518 C795 ) C518_=_C802( C518 C802 ) C518_=_C803( C518 C803 ) C518_=_C818( C518 C818 ) \nC518_=_C826( C518 C826 ) C518_=_C833( C518 C833 ) C518_=_C834( C518 C834 ) C518_=_C840( C518 C840 ) C518_=_C850( C518 C850 ) C518_=_C864( C518 C864 ) \nC518_=_C868( C518 C868 ) C518_=_C872( C518 C872 ) C518_=_C879( C518 C879 ) C518_=_C886( C518 C886 ) C518_=_C892( C518 C892 ) C518_=_C893( C518 C893 ) \nC518_=_C897( C518 C897 ) C518_=_C901( C518 C901 ) C518_=_C902( C518 C902 ) C518_=_C907( C518 C907 ) C518_=_C908( C518 C908 ) C518_=_C915( C518 C915 ) \nC518_=_C916( C518 C916 ) C518_=_C918( C518 C918 ) C518_=_C929( C518 C929 ) C518_=_C933( C518 C933 ) C518_=_C946( C518 C946 ) C518_=_C948( C518 C948 ) \nC519_=_C521( C519 C521 ) C519_=_C525( C519 C525 ) C519_=_C563( C519 C563 ) C519_=_C572( C519 C572 ) C519_=_C587( C519 C587 ) C519_=_C590( C519 C590 ) \nC519_=_C621( C519 C621 ) C519_=_C671( C519 C671 ) C519_=_C673( C519 C673 ) C519_=_C679( C519 C679 ) C519_=_C682( C519 C682 ) C519_=_C686( C519 C686 ) \nC519_=_C688( C519 C688 ) C519_=_C696( C519 C696 ) C519_=_C698( C519 C698 ) C519_=_C724( C519 C724 ) C519_=_C732( C519 C732 ) C519_=_C748( C519 C748 ) \nC519_=_C755( C519 C755 ) C519_=_C760( C519 C760 ) C519_=_C762( C519 C762 ) C519_=_C767( C519 C767 ) C519_=_C795( C519 C795 ) C519_=_C797( C519 C797 ) \nC519_=_C803( C519 C803 ) C519_=_C810( C519 C810 ) C519_=_C812( C519 C812 ) C519_=_C821( C519 C821 ) C519_=_C851( C519 C851 ) C519_=_C853( C519 C853 ) \nC519_=_C858( C519 C858 ) C519_=_C863( C519 C863 ) C519_=_C870( C519 C870 ) C519_=_C872( C519 C872 ) C519_=_C886( C519 C886 ) C519_=_C901( C519 C901 ) \nC519_=_C902( C519 C902 ) C519_=_C907( C519 C907 ) C519_=_C916( C519 C916 ) C519_=_C922( C519 C922 ) C519_=_C936( C519 C936 ) C519_=_C948( C519 C948 ) \nC519_=_C949( C519 C949 ) C521_=_C530( C521 C530 ) C521_=_C550( C521 C550 ) C521_=_C558( C521 C558 ) C521_=_C572( C521 C572 ) C521_=_C584( C521 C584 ) \nC521_=_C635( C521 C635 ) C521_=_C637( C521 C637 ) C521_=_C666( C521 C666 ) C521_=_C668( C521 C668 ) C521_=_C671( C521 C671 ) C521_=_C682( C521 C682 ) \nC521_=_C688( C521 C688 ) C521_=_C711( C521 C711 ) C521_=_C712( C521 C712 ) C521_=_C730( C521 C730 ) C521_=_C748( C521 C748 ) C521_=_C757( C521 C757 ) \nC521_=_C760( C521 C760 ) C521_=_C762( C521 C762 ) C521_=_C767( C521 C767 ) C521_=_C773( C521 C773 ) C521_=_C774( C521 C774 ) C521_=_C795( C521 C795 ) \nC521_=_C803( C521 C803 ) C521_=_C804( C521 C804 ) C521_=_C816( C521 C816 ) C521_=_C822( C521 C822 ) C521_=_C828( C521 C828 ) C521_=_C829( C521 C829 ) \nC521_=_C833( C521 C833 ) C521_=_C836( C521 C836 ) C521_=_C854( C521 C854 ) C521_=_C861( C521 C861 ) C521_=_C869( C521 C869 ) C521_=_C872( C521 C872 ) \nC521_=_C877( C521 C877 ) C521_=_C878( C521 C878 ) C521_=_C885( C521 C885 ) C521_=_C898( C521 C898 ) C521_=_C901( C521 C901 ) C521_=_C902( C521 C902 ) \nC521_=_C905( C521 C905 ) C521_=_C916( C521 C916 ) C521_=_C923( C521 C923 ) C521_=_C927( C521 C927 ) C521_=_C930( C521 C930 ) C521_=_C940( C521 C940 ) \nC521_=_C942( C521 C942 ) C521_=_C944( C521 C944 ) C522_=_C527( C522 C527 ) C522_=_C537( C522 C537 ) C522_=_C538( C522 C538 ) C522_=_C559( C522 C559 ) \nC522_=_C570( C522 C570 ) C522_=_C585( C522 C585 ) C522_=_C607( C522 C607 ) C522_=_C616( C522 C616 ) C522_=_C619( C522 C619 ) C522_=_C625( C522 C625 ) \nC522_=_C639( C522 C639 ) C522_=_C665( C522 C665 ) C522_=_C683( C522 C683 ) C522_=_C689( C522 C689 ) C522_=_C690( C522 C690 ) C522_=_C696( C522 C696 ) \nC522_=_C702( C522 C702 ) C522_=_C707( C522 C707 ) C522_=_C709( C522 C709 ) C522_=_C731( C522 C731 ) C522_=_C739( C522 C739 ) C522_=_C743( C522 C743 ) \nC522_=_C760( C522 C760 ) C522_=_C761( C522 C761 ) C522_=_C782( C522 C782 ) C522_=_C784( C522 C784 ) C522_=_C793( C522 C793 ) C522_=_C808( C522 C808 ) \nC522_=_C820( C522 C820 ) C522_=_C821( C522 C821 ) C522_=_C832( C522 C832 ) C522_=_C836( C522 C836 ) C522_=_C838( C522 C838 ) C522_=_C844( C522 C844 ) \nC522_=_C849( C522 C849 ) C522_=_C851( C522 C851 ) C522_=_C854( C522 C854 ) C522_=_C867( C522 C867 ) C522_=_C872( C522 C872 ) C522_=_C880( C522 C880 ) \nC522_=_C882( C522 C882 ) C522_=_C885( C522 C885 ) C522_=_C886( C522 C886 ) C522_=_C892( C522 C892 ) C522_=_C923( C522 C923 ) C522_=_C926( C522 C926 ) \nC522_=_C937( C522 C937 ) C522_=_C947( C522 C947 ) C523_=_C525( C523 C525 ) C523_=_C526( C523 C526 ) C523_=_C527( C523 C527 ) C523_=_C531( C523 C531 ) \nC523_=_C540( C523 C540 ) C523_=_C541( C523 C541 ) C523_=_C543( C523 C543 ) C523_=_C556( C523 C556 ) C523_=_C558( C523 C558 ) C523_=_C584( C523 C584 ) \nC523_=_C622( C523 C622 ) C523_=_C637( C523 C637 ) C523_=_C650( C523 C650 ) C523_=_C654( C523 C654 ) C523_=_C659( C523 C659 ) C523_=_C663( C523 C663 ) \nC523_=_C681( C523 C681 ) C523_=_C699( C523 C699 ) C523_=_C700( C523 C700 ) C523_=_C703( C523 C703 ) C523_=_C742( C523 C742 ) C523_=_C764( C523 C764 ) \nC523_=_C773( C523 C773 ) C523_=_C779( C523 C779 ) C523_=_C793( C523 C793 ) C523_=_C795( C523 C795 ) C523_=_C804( C523 C804 ) C523_=_C808( C523 C808 ) \nC523_=_C812( C523 C812 ) C523_=_C833( C523 C833 ) C523_=_C842( C523 C842 ) C523_=_C849( C523 C849 ) C523_=_C864( C523 C864 ) C523_=_C875( C523 C875 ) \nC523_=_C878( C523 C878 ) C523_=_C888( C523 C888 ) C523_=_C897( C523 C897 ) C523_=_C907( C523 C907 ) C523_=_C908( C523 C908 ) C523_=_C914( C523 C914 ) \nC523_=_C918( C523 C918 ) C523_=_C928( C523 C928 ) C523_=_C929( C523 C929 ) C523_=_C931( C523 C931 ) C523_=_C932( C523 C932 ) C523_=_C935( C523 C935 ) \nC523_=_C936( C523 C936 ) C523_=_C937( C523 C937 ) C523_=_C945( C523 C945 ) C525_=_C526( C525 C526 ) C525_=_C527( C525 C527 ) C525_=_C531( C525 C531 ) \nC525_=_C540( C525 C540 ) C525_=_C557( C525 C557 ) C525_=_C563( C525 C563 ) C525_=_C572( C525 C572 ) C525_=_C578( C525 C578 ) C525_=_C594( C525 C594 ) \nC525_=_C621( C525 C621 ) C525_=_C624( C525 C624 ) C525_=_C626( C525 C626 ) C525_=_C669( C525 C669 ) C525_=_C681( C525 C681 ) C525_=_C682( C525 C682 ) \nC525_=_C683( C525 C683 ) C525_=_C686( C525 C686 ) C525_=_C697( C525 C697 ) C525_=_C713( C525 C713 ) C525_=_C762( C525 C762 ) C525_=_C765( C525 C765 ) \nC525_=_C767( C525 C767 ) C525_=_C771( C525 C771 ) C525_=_C789( C525 C789 ) C525_=_C796( C525 C796 ) C525_=_C804( C525 C804 ) C525_=_C812( C525 C812 ) \nC525_=_C835( C525 C835 ) C525_=_C842( C525 C842 ) C525_=_C847( C525 C847 ) C525_=_C853( C525 C853 ) C525_=_C854( C525 C854 ) C525_=_C858( C525 C858 ) \nC525_=_C860( C525 C860 ) C525_=_C862( C525 C862 ) C525_=_C863( C525 C863 ) C525_=_C868( C525 C868 ) C525_=_C870( C525 C870 ) C525_=_C884( C525 C884 ) \nC525_=_C886( C525 C886 ) C525_=_C924( C525 C924 ) C525_=_C937( C525 C937 ) C525_=_C945( C525 C945 ) C525_=_C949( C525 C949 ) C526_=_C527( C526 C527 ) \nC526_=_C541( C526 C541 ) C526_=_C592( C526 C592 ) C526_=_C613( C526 C613 ) C526_=_C616( C526 C616 ) C526_=_C641( C526 C641 ) C526_=_C654( C526 C654 ) \nC526_=_C659( C526 C659 ) C526_=_C673( C526 C673 ) C526_=_C690( C526 C690 ) C526_=_C694( C526 C694 ) C526_=_C696( C526 C696 ) C526_=_C698( C526 C698 ) \nC526_=_C704( C526 C704 ) C526_=_C710( C526 C710 ) C526_=_C720( C526 C720 ) C526_=_C728( C526 C728 ) C526_=_C732( C526 C732 ) C526_=_C760( C526 C760 ) \nC526_=_C765( C526 C765 ) C526_=_C768( C526 C768 ) C526_=_C774( C526 C774 ) C526_=_C778( C526 C778 ) C526_=_C786( C526 C786 ) C526_=_C790( C526 C790 ) \nC526_=_C799( C526 C799 ) C526_=_C804( C526 C804 ) C526_=_C821( C526 C821 ) C526_=_C832( C526 C832 ) C526_=_C838( C526 C838 ) C526_=_C842(</w:t>
      </w:r>
    </w:p>
    <w:p>
      <w:pPr>
        <w:pStyle w:val="PreformattedText"/>
        <w:bidi w:val="0"/>
        <w:spacing w:before="0" w:after="0"/>
        <w:jc w:val="left"/>
        <w:rPr/>
      </w:pPr>
      <w:r>
        <w:rPr/>
        <w:t xml:space="preserve"> </w:t>
      </w:r>
      <w:r>
        <w:rPr/>
        <w:t>C526 C842 ) \nC526_=_C853( C526 C853 ) C526_=_C863( C526 C863 ) C526_=_C882( C526 C882 ) C526_=_C887( C526 C887 ) C526_=_C889( C526 C889 ) C526_=_C903( C526 C903 ) \nC526_=_C918( C526 C918 ) C526_=_C919( C526 C919 ) C526_=_C928( C526 C928 ) C526_=_C936( C526 C936 ) C526_=_C937( C526 C937 ) C526_=_C945( C526 C945 ) \nC526_=_C946( C526 C946 ) C526_=_C947( C526 C947 ) C526_=_C948( C526 C948 ) C527_=_C537( C527 C537 ) C527_=_C538( C527 C538 ) C527_=_C542( C527 C542 ) \nC527_=_C559( C527 C559 ) C527_=_C570( C527 C570 ) C527_=_C577( C527 C577 ) C527_=_C607( C527 C607 ) C527_=_C625( C527 C625 ) C527_=_C646( C527 C646 ) \nC527_=_C652( C527 C652 ) C527_=_C674( C527 C674 ) C527_=_C696( C527 C696 ) C527_=_C700( C527 C700 ) C527_=_C705( C527 C705 ) C527_=_C707( C527 C707 ) \nC527_=_C719( C527 C719 ) C527_=_C724( C527 C724 ) C527_=_C731( C527 C731 ) C527_=_C739( C527 C739 ) C527_=_C742( C527 C742 ) C527_=_C743( C527 C743 ) \nC527_=_C786( C527 C786 ) C527_=_C803( C527 C803 ) C527_=_C804( C527 C804 ) C527_=_C808( C527 C808 ) C527_=_C837( C527 C837 ) C527_=_C838( C527 C838 ) \nC527_=_C839( C527 C839 ) C527_=_C841( C527 C841 ) C527_=_C842( C527 C842 ) C527_=_C852( C527 C852 ) C527_=_C872( C527 C872 ) C527_=_C880( C527 C880 ) \nC527_=_C908( C527 C908 ) C527_=_C914( C527 C914 ) C527_=_C923( C527 C923 ) C527_=_C932( C527 C932 ) C527_=_C933( C527 C933 ) C527_=_C936( C527 C936 ) \nC527_=_C937( C527 C937 ) C527_=_C944( C527 C944 ) C527_=_C945( C527 C945 ) C530_=_C539( C530 C539 ) C530_=_C550( C530 C550 ) C530_=_C570( C530 C570 ) \nC530_=_C578( C530 C578 ) C530_=_C607( C530 C607 ) C530_=_C637( C530 C637 ) C530_=_C639( C530 C639 ) C530_=_C649( C530 C649 ) C530_=_C652( C530 C652 ) \nC530_=_C655( C530 C655 ) C530_=_C678( C530 C678 ) C530_=_C680( C530 C680 ) C530_=_C683( C530 C683 ) C530_=_C686( C530 C686 ) C530_=_C690( C530 C690 ) \nC530_=_C701( C530 C701 ) C530_=_C719( C530 C719 ) C530_=_C730( C530 C730 ) C530_=_C748( C530 C748 ) C530_=_C750( C530 C750 ) C530_=_C761( C530 C761 ) \nC530_=_C763( C530 C763 ) C530_=_C765( C530 C765 ) C530_=_C773( C530 C773 ) C530_=_C774( C530 C774 ) C530_=_C779( C530 C779 ) C530_=_C789( C530 C789 ) \nC530_=_C803( C530 C803 ) C530_=_C805( C530 C805 ) C530_=_C806( C530 C806 ) C530_=_C808( C530 C808 ) C530_=_C816( C530 C816 ) C530_=_C820( C530 C820 ) \nC530_=_C829( C530 C829 ) C530_=_C833( C530 C833 ) C530_=_C836( C530 C836 ) C530_=_C856( C530 C856 ) C530_=_C858( C530 C858 ) C530_=_C862( C530 C862 ) \nC530_=_C875( C530 C875 ) C530_=_C878( C530 C878 ) C530_=_C884( C530 C884 ) C530_=_C885( C530 C885 ) C530_=_C888( C530 C888 ) C530_=_C892( C530 C892 ) \nC530_=_C897( C530 C897 ) C530_=_C902( C530 C902 ) C530_=_C918( C530 C918 ) C530_=_C919( C530 C919 ) C530_=_C928( C530 C928 ) C530_=_C930( C530 C930 ) \nC530_=_C940( C530 C940 ) C530_=_C946( C530 C946 ) C530_=_C948( C530 C948 ) C531_=_C533( C531 C533 ) C531_=_C537( C531 C537 ) C531_=_C540( C531 C540 ) \nC531_=_C541( C531 C541 ) C531_=_C557( C531 C557 ) C531_=_C594( C531 C594 ) C531_=_C626( C531 C626 ) C531_=_C637( C531 C637 ) C531_=_C638( C531 C638 ) \nC531_=_C649( C531 C649 ) C531_=_C654( C531 C654 ) C531_=_C659( C531 C659 ) C531_=_C673( C531 C673 ) C531_=_C675( C531 C675 ) C531_=_C681( C531 C681 ) \nC531_=_C689( C531 C689 ) C531_=_C694( C531 C694 ) C531_=_C696( C531 C696 ) C531_=_C697( C531 C697 ) C531_=_C699( C531 C699 ) C531_=_C700( C531 C700 ) \nC531_=_C721( C531 C721 ) C531_=_C728( C531 C728 ) C531_=_C729( C531 C729 ) C531_=_C763( C531 C763 ) C531_=_C764( C531 C764 ) C531_=_C766( C531 C766 ) \nC531_=_C782( C531 C782 ) C531_=_C812( C531 C812 ) C531_=_C822( C531 C822 ) C531_=_C843( C531 C843 ) C531_=_C853( C531 C853 ) C531_=_C854( C531 C854 ) \nC531_=_C862( C531 C862 ) C531_=_C874( C531 C874 ) C531_=_C875( C531 C875 ) C531_=_C878( C531 C878 ) C531_=_C882( C531 C882 ) C531_=_C907( C531 C907 ) \nC531_=_C911( C531 C911 ) C531_=_C914( C531 C914 ) C531_=_C919( C531 C919 ) C531_=_C929( C531 C929 ) C531_=_C932( C531 C932 ) C531_=_C938( C531 C938 ) \nC531_=_C941( C531 C941 ) C531_=_C943( C531 C943 ) C531_=_C946( C531 C946 ) C533_=_C537( C533 C537 ) C533_=_C538( C533 C538 ) C533_=_C544( C533 C544 ) \nC533_=_C554( C533 C554 ) C533_=_C555( C533 C555 ) C533_=_C556( C533 C556 ) C533_=_C572( C533 C572 ) C533_=_C574( C533 C574 ) C533_=_C575( C533 C575 ) \nC533_=_C576( C533 C576 ) C533_=_C608( C533 C608 ) C533_=_C659( C533 C659 ) C533_=_C663( C533 C663 ) C533_=_C673( C533 C673 ) C533_=_C675( C533 C675 ) \nC533_=_C679( C533 C679 ) C533_=_C694( C533 C694 ) C533_=_C696( C533 C696 ) C533_=_C722( C533 C722 ) C533_=_C765( C533 C765 ) C533_=_C768( C533 C768 ) \nC533_=_C784( C533 C784 ) C533_=_C789( C533 C789 ) C533_=_C791( C533 C791 ) C533_=_C803( C533 C803 ) C533_=_C805( C533 C805 ) C533_=_C822( C533 C822 ) \nC533_=_C826( C533 C826 ) C533_=_C827( C533 C827 ) C533_=_C828( C533 C828 ) C533_=_C842( C533 C842 ) C533_=_C843( C533 C843 ) C533_=_C846( C533 C846 ) \nC533_=_C850( C533 C850 ) C533_=_C855( C533 C855 ) C533_=_C856( C533 C856 ) C533_=_C874( C533 C874 ) C533_=_C875( C533 C875 ) C533_=_C878( C533 C878 ) \nC533_=_C907( C533 C907 ) C533_=_C910( C533 C910 ) C533_=_C918( C533 C918 ) C533_=_C923( C533 C923 ) C533_=_C927( C533 C927 ) C533_=_C932( C533 C932 ) \nC533_=_C938( C533 C938 ) C533_=_C940( C533 C940 ) C533_=_C949( C533 C949 ) C537_=_C538( C537 C538 ) C537_=_C543( C537 C543 ) C537_=_C553( C537 C553 ) \nC537_=_C559( C537 C559 ) C537_=_C570( C537 C570 ) C537_=_C577( C537 C577 ) C537_=_C607( C537 C607 ) C537_=_C673( C537 C673 ) C537_=_C675( C537 C675 ) \nC537_=_C683( C537 C683 ) C537_=_C694( C537 C694 ) C537_=_C696( C537 C696 ) C537_=_C702( C537 C702 ) C537_=_C707( C537 C707 ) C537_=_C714( C537 C714 ) \nC537_=_C720( C537 C720 ) C537_=_C731( C537 C731 ) C537_=_C739( C537 C739 ) C537_=_C743( C537 C743 ) C537_=_C748( C537 C748 ) C537_=_C766( C537 C766 ) \nC537_=_C769( C537 C769 ) C537_=_C773( C537 C773 ) C537_=_C784( C537 C784 ) C537_=_C808( C537 C808 ) C537_=_C820( C537 C820 ) C537_=_C838( C537 C838 ) \nC537_=_C843( C537 C843 ) C537_=_C846( C537 C846 ) C537_=_C864( C537 C864 ) C537_=_C869( C537 C869 ) C537_=_C872( C537 C872 ) C537_=_C874( C537 C874 ) \nC537_=_C875( C537 C875 ) C537_=_C877( C537 C877 ) C537_=_C880( C537 C880 ) C537_=_C901( C537 C901 ) C537_=_C914( C537 C914 ) C537_=_C916( C537 C916 ) \nC537_=_C923( C537 C923 ) C537_=_C926( C537 C926 ) C537_=_C932( C537 C932 ) C537_=_C938( C537 C938 ) C537_=_C944( C537 C944 ) C538_=_C539( C538 C539 ) \nC538_=_C554( C538 C554 ) C538_=_C555( C538 C555 ) C538_=_C556( C538 C556 ) C538_=_C559( C538 C559 ) C538_=_C570( C538 C570 ) C538_=_C625( C538 C625 ) \nC538_=_C656( C538 C656 ) C538_=_C659( C538 C659 ) C538_=_C679( C538 C679 ) C538_=_C680( C538 C680 ) C538_=_C696( C538 C696 ) C538_=_C697( C538 C697 ) \nC538_=_C698( C538 C698 ) C538_=_C699( C538 C699 ) C538_=_C707( C538 C707 ) C538_=_C730( C538 C730 ) C538_=_C731( C538 C731 ) C538_=_C739( C538 C739 ) \nC538_=_C743( C538 C743 ) C538_=_C784( C538 C784 ) C538_=_C805( C538 C805 ) C538_=_C808( C538 C808 ) C538_=_C810( C538 C810 ) C538_=_C822( C538 C822 ) \nC538_=_C829( C538 C829 ) C538_=_C838( C538 C838 ) C538_=_C842( C538 C842 ) C538_=_C850( C538 C850 ) C538_=_C855( C538 C855 ) C538_=_C856( C538 C856 ) \nC538_=_C864( C538 C864 ) C538_=_C872( C538 C872 ) C538_=_C877( C538 C877 ) C538_=_C880( C538 C880 ) C538_=_C907( C538 C907 ) C538_=_C918( C538 C918 ) \nC538_=_C923( C538 C923 ) C538_=_C949( C538 C949 ) C539_=_C556( C539 C556 ) C539_=_C570( C539 C570 ) C539_=_C587( C539 C587 ) C539_=_C599( C539 C599 ) \nC539_=_C628( C539 C628 ) C539_=_C641( C539 C641 ) C539_=_C649( C539 C649 ) C539_=_C655( C539 C655 ) C539_=_C658( C539 C658 ) C539_=_C666( C539 C666 ) \nC539_=_C678( C539 C678 ) C539_=_C682( C539 C682 ) C539_=_C686( C539 C686 ) C539_=_C690( C539 C690 ) C539_=_C694( C539 C694 ) C539_=_C697( C539 C697 ) \nC539_=_C698( C539 C698 ) C539_=_C702( C539 C702 ) C539_=_C715( C539 C715 ) C539_=_C721( C539 C721 ) C539_=_C729( C539 C729 ) C539_=_C759( C539 C759 ) \nC539_=_C765( C539 C765 ) C539_=_C768( C539 C768 ) C539_=_C769( C539 C769 ) C539_=_C773( C539 C773 ) C539_=_C778( C539 C778 ) C539_=_C794( C539 C794 ) \nC539_=_C804( C539 C804 ) C539_=_C805( C539 C805 ) C539_=_C808( C539 C808 ) C539_=_C810( C539 C810 ) C539_=_C822( C539 C822 ) C539_=_C829( C539 C829 ) \nC539_=_C832( C539 C832 ) C539_=_C835( C539 C835 ) C539_=_C838( C539 C838 ) C539_=_C843( C539 C843 ) C539_=_C856( C539 C856 ) C539_=_C860( C539 C860 ) \nC539_=_C862( C539 C862 ) C539_=_C863( C539 C863 ) C539_=_C864( C539 C864 ) C539_=_C872( C539 C872 ) C539_=_C877( C539 C877 ) C539_=_C888( C539 C888 ) \nC539_=_C893( C539 C893 ) C539_=_C908( C539 C908 ) C539_=_C930( C539 C930 ) C539_=_C933( C539 C933 ) C539_=_C941( C539 C941 ) C539_=_C946( C539 C946 ) \nC539_=_C949( C539 C949 ) C540_=_C541( C540 C541 ) C540_=_C548( C540 C548 ) C540_=_C557( C540 C557 ) C540_=_C624( C540 C624 ) C540_=_C625( C540 C625 ) \nC540_=_C637( C540 C637 ) C540_=_C654( C540 C654 ) C540_=_C655( C540 C655 ) C540_=_C659( C540 C659 ) C540_=_C683( C540 C683 ) C540_=_C697( C540 C697 ) \nC540_=_C699( C540 C699 ) C540_=_C700( C540 C700 ) C540_=_C709( C540 C709 ) C540_=_C713( C540 C713 ) C540_=_C720( C540 C720 ) C540_=_C724( C540 C724 ) \nC540_=_C734( C540 C734 ) C540_=_C763( C540 C763 ) C540_=_C764( C540 C764 ) C540_=_C767( C540 C767 ) C540_=_C771( C540 C771 ) C540_=_C782( C540 C782 ) \nC540_=_C793( C540 C793 ) C540_=_C796( C540 C796 ) C540_=_C812( C540 C812 ) C540_=_C816( C540 C816 ) C540_=_C842( C540 C842 ) C540_=_C853( C540 C853 ) \nC540_=_C858( C540 C858 ) C540_=_C860( C540 C860 ) C540_=_C864( C540 C864 ) C540_=_C868( C540 C868 ) C540_=_C878( C540 C878 ) C540_=_C884( C540 C884 ) \nC540_=_C907( C540 C907 ) C540_=_C914( C540 C914 ) C540_=_C916( C540 C916 ) C540_=_C926( C540 C926 ) C540_=_C929( C540 C929 ) C541_=_C561( C541 C561 ) \nC541_=_C574( C541 C574 ) C541_=_C592( C541 C592 ) C541_=_C599( C541 C599 ) C541_=_C637( C541 C637 ) C541_=_C640( C541 C640 ) C541_=_C642( C541 C642 ) \nC541_=_C650(</w:t>
      </w:r>
    </w:p>
    <w:p>
      <w:pPr>
        <w:pStyle w:val="PreformattedText"/>
        <w:bidi w:val="0"/>
        <w:spacing w:before="0" w:after="0"/>
        <w:jc w:val="left"/>
        <w:rPr/>
      </w:pPr>
      <w:r>
        <w:rPr/>
        <w:t xml:space="preserve"> </w:t>
      </w:r>
      <w:r>
        <w:rPr/>
        <w:t>C541 C650 ) C541_=_C654( C541 C654 ) C541_=_C659( C541 C659 ) C541_=_C699( C541 C699 ) C541_=_C700( C541 C700 ) C541_=_C704( C541 C704 ) \nC541_=_C728( C541 C728 ) C541_=_C730( C541 C730 ) C541_=_C739( C541 C739 ) C541_=_C764( C541 C764 ) C541_=_C765( C541 C765 ) C541_=_C771( C541 C771 ) \nC541_=_C789( C541 C789 ) C541_=_C790( C541 C790 ) C541_=_C796( C541 C796 ) C541_=_C799( C541 C799 ) C541_=_C812( C541 C812 ) C541_=_C821( C541 C821 ) \nC541_=_C828( C541 C828 ) C541_=_C840( C541 C840 ) C541_=_C841( C541 C841 ) C541_=_C856( C541 C856 ) C541_=_C866( C541 C866 ) C541_=_C867( C541 C867 ) \nC541_=_C872( C541 C872 ) C541_=_C878( C541 C878 ) C541_=_C882( C541 C882 ) C541_=_C887( C541 C887 ) C541_=_C898( C541 C898 ) C541_=_C905( C541 C905 ) \nC541_=_C907( C541 C907 ) C541_=_C914( C541 C914 ) C541_=_C924( C541 C924 ) C541_=_C926( C541 C926 ) C541_=_C929( C541 C929 ) C541_=_C938( C541 C938 ) \nC541_=_C946( C541 C946 ) C541_=_C947( C541 C947 ) C542_=_C543( C542 C543 ) C542_=_C544( C542 C544 ) C542_=_C563( C542 C563 ) C542_=_C564( C542 C564 ) \nC542_=_C594( C542 C594 ) C542_=_C608( C542 C608 ) C542_=_C623( C542 C623 ) C542_=_C633( C542 C633 ) C542_=_C655( C542 C655 ) C542_=_C664( C542 C664 ) \nC542_=_C701( C542 C701 ) C542_=_C702( C542 C702 ) C542_=_C703( C542 C703 ) C542_=_C704( C542 C704 ) C542_=_C705( C542 C705 ) C542_=_C710( C542 C710 ) \nC542_=_C721( C542 C721 ) C542_=_C741( C542 C741 ) C542_=_C757( C542 C757 ) C542_=_C762( C542 C762 ) C542_=_C766( C542 C766 ) C542_=_C774( C542 C774 ) \nC542_=_C786( C542 C786 ) C542_=_C791( C542 C791 ) C542_=_C810( C542 C810 ) C542_=_C819( C542 C819 ) C542_=_C820( C542 C820 ) C542_=_C821( C542 C821 ) \nC542_=_C839( C542 C839 ) C542_=_C846( C542 C846 ) C542_=_C850( C542 C850 ) C542_=_C862( C542 C862 ) C542_=_C866( C542 C866 ) C542_=_C886( C542 C886 ) \nC542_=_C892( C542 C892 ) C542_=_C906( C542 C906 ) C542_=_C908( C542 C908 ) C542_=_C909( C542 C909 ) C542_=_C915( C542 C915 ) C542_=_C922( C542 C922 ) \nC542_=_C923( C542 C923 ) C542_=_C929( C542 C929 ) C542_=_C931( C542 C931 ) C542_=_C935( C542 C935 ) C542_=_C941( C542 C941 ) C542_=_C947( C542 C947 ) \nC543_=_C544( C543 C544 ) C543_=_C553( C543 C553 ) C543_=_C556( C543 C556 ) C543_=_C559( C543 C559 ) C543_=_C577( C543 C577 ) C543_=_C584( C543 C584 ) \nC543_=_C607( C543 C607 ) C543_=_C619( C543 C619 ) C543_=_C623( C543 C623 ) C543_=_C640( C543 C640 ) C543_=_C669( C543 C669 ) C543_=_C673( C543 C673 ) \nC543_=_C679( C543 C679 ) C543_=_C683( C543 C683 ) C543_=_C697( C543 C697 ) C543_=_C701( C543 C701 ) C543_=_C702( C543 C702 ) C543_=_C703( C543 C703 ) \nC543_=_C704( C543 C704 ) C543_=_C705( C543 C705 ) C543_=_C719( C543 C719 ) C543_=_C748( C543 C748 ) C543_=_C766( C543 C766 ) C543_=_C769( C543 C769 ) \nC543_=_C808( C543 C808 ) C543_=_C829( C543 C829 ) C543_=_C833( C543 C833 ) C543_=_C854( C543 C854 ) C543_=_C863( C543 C863 ) C543_=_C866( C543 C866 ) \nC543_=_C875( C543 C875 ) C543_=_C877( C543 C877 ) C543_=_C879( C543 C879 ) C543_=_C880( C543 C880 ) C543_=_C887( C543 C887 ) C543_=_C897( C543 C897 ) \nC543_=_C901( C543 C901 ) C543_=_C908( C543 C908 ) C543_=_C909( C543 C909 ) C543_=_C910( C543 C910 ) C543_=_C918( C543 C918 ) C543_=_C932( C543 C932 ) \nC543_=_C935( C543 C935 ) C543_=_C940( C543 C940 ) C543_=_C944( C543 C944 ) C544_=_C553( C544 C553 ) C544_=_C555( C544 C555 ) C544_=_C557( C544 C557 ) \nC544_=_C572( C544 C572 ) C544_=_C576( C544 C576 ) C544_=_C589( C544 C589 ) C544_=_C623( C544 C623 ) C544_=_C641( C544 C641 ) C544_=_C652( C544 C652 ) \nC544_=_C663( C544 C663 ) C544_=_C664( C544 C664 ) C544_=_C688( C544 C688 ) C544_=_C701( C544 C701 ) C544_=_C702( C544 C702 ) C544_=_C703( C544 C703 ) \nC544_=_C704( C544 C704 ) C544_=_C705( C544 C705 ) C544_=_C734( C544 C734 ) C544_=_C741( C544 C741 ) C544_=_C791( C544 C791 ) C544_=_C797( C544 C797 ) \nC544_=_C819( C544 C819 ) C544_=_C822( C544 C822 ) C544_=_C826( C544 C826 ) C544_=_C847( C544 C847 ) C544_=_C855( C544 C855 ) C544_=_C861( C544 C861 ) \nC544_=_C866( C544 C866 ) C544_=_C869( C544 C869 ) C544_=_C884( C544 C884 ) C544_=_C892( C544 C892 ) C544_=_C905( C544 C905 ) C544_=_C909( C544 C909 ) \nC544_=_C916( C544 C916 ) C544_=_C927( C544 C927 ) C544_=_C932( C544 C932 ) C544_=_C935( C544 C935 ) C544_=_C940( C544 C940 ) C544_=_C942( C544 C942 ) \nC544_=_C947( C544 C947 ) C545_=_C551( C545 C551 ) C545_=_C585( C545 C585 ) C545_=_C618( C545 C618 ) C545_=_C619( C545 C619 ) C545_=_C621( C545 C621 ) \nC545_=_C642( C545 C642 ) C545_=_C650( C545 C650 ) C545_=_C710( C545 C710 ) C545_=_C712( C545 C712 ) C545_=_C728( C545 C728 ) C545_=_C750( C545 C750 ) \nC545_=_C769( C545 C769 ) C545_=_C791( C545 C791 ) C545_=_C793( C545 C793 ) C545_=_C819( C545 C819 ) C545_=_C833( C545 C833 ) C545_=_C834( C545 C834 ) \nC545_=_C835( C545 C835 ) C545_=_C851( C545 C851 ) C545_=_C854( C545 C854 ) C545_=_C861( C545 C861 ) C545_=_C869( C545 C869 ) C545_=_C879( C545 C879 ) \nC545_=_C898( C545 C898 ) C545_=_C906( C545 C906 ) C545_=_C908( C545 C908 ) C545_=_C915( C545 C915 ) C545_=_C919( C545 C919 ) C545_=_C926( C545 C926 ) \nC545_=_C927( C545 C927 ) C545_=_C928( C545 C928 ) C545_=_C932( C545 C932 ) C545_=_C933( C545 C933 ) C545_=_C936( C545 C936 ) C545_=_C940( C545 C940 ) \nC545_=_C946( C545 C946 ) C545_=_C947( C545 C947 ) C545_=_C949( C545 C949 ) C548_=_C550( C548 C550 ) C548_=_C551( C548 C551 ) C548_=_C561( C548 C561 ) \nC548_=_C583( C548 C583 ) C548_=_C587( C548 C587 ) C548_=_C625( C548 C625 ) C548_=_C626( C548 C626 ) C548_=_C628( C548 C628 ) C548_=_C655( C548 C655 ) \nC548_=_C658( C548 C658 ) C548_=_C676( C548 C676 ) C548_=_C678( C548 C678 ) C548_=_C682( C548 C682 ) C548_=_C703( C548 C703 ) C548_=_C709( C548 C709 ) \nC548_=_C710( C548 C710 ) C548_=_C711( C548 C711 ) C548_=_C722( C548 C722 ) C548_=_C724( C548 C724 ) C548_=_C734( C548 C734 ) C548_=_C745( C548 C745 ) \nC548_=_C755( C548 C755 ) C548_=_C763( C548 C763 ) C548_=_C767( C548 C767 ) C548_=_C790( C548 C790 ) C548_=_C793( C548 C793 ) C548_=_C799( C548 C799 ) \nC548_=_C800( C548 C800 ) C548_=_C816( C548 C816 ) C548_=_C817( C548 C817 ) C548_=_C820( C548 C820 ) C548_=_C839( C548 C839 ) C548_=_C843( C548 C843 ) \nC548_=_C852( C548 C852 ) C548_=_C858( C548 C858 ) C548_=_C862( C548 C862 ) C548_=_C867( C548 C867 ) C548_=_C869( C548 C869 ) C548_=_C870( C548 C870 ) \nC548_=_C882( C548 C882 ) C548_=_C903( C548 C903 ) C548_=_C916( C548 C916 ) C548_=_C918( C548 C918 ) C548_=_C926( C548 C926 ) C548_=_C932( C548 C932 ) \nC548_=_C940( C548 C940 ) C548_=_C944( C548 C944 ) C550_=_C551( C550 C551 ) C550_=_C554( C550 C554 ) C550_=_C578( C550 C578 ) C550_=_C582( C550 C582 ) \nC550_=_C607( C550 C607 ) C550_=_C637( C550 C637 ) C550_=_C646( C550 C646 ) C550_=_C652( C550 C652 ) C550_=_C666( C550 C666 ) C550_=_C678( C550 C678 ) \nC550_=_C680( C550 C680 ) C550_=_C682( C550 C682 ) C550_=_C683( C550 C683 ) C550_=_C685( C550 C685 ) C550_=_C690( C550 C690 ) C550_=_C709( C550 C709 ) \nC550_=_C710( C550 C710 ) C550_=_C711( C550 C711 ) C550_=_C714( C550 C714 ) C550_=_C719( C550 C719 ) C550_=_C728( C550 C728 ) C550_=_C730( C550 C730 ) \nC550_=_C731( C550 C731 ) C550_=_C748( C550 C748 ) C550_=_C750( C550 C750 ) C550_=_C755( C550 C755 ) C550_=_C761( C550 C761 ) C550_=_C773( C550 C773 ) \nC550_=_C774( C550 C774 ) C550_=_C779( C550 C779 ) C550_=_C789( C550 C789 ) C550_=_C794( C550 C794 ) C550_=_C803( C550 C803 ) C550_=_C816( C550 C816 ) \nC550_=_C829( C550 C829 ) C550_=_C833( C550 C833 ) C550_=_C836( C550 C836 ) C550_=_C849( C550 C849 ) C550_=_C852( C550 C852 ) C550_=_C855( C550 C855 ) \nC550_=_C856( C550 C856 ) C550_=_C858( C550 C858 ) C550_=_C870( C550 C870 ) C550_=_C875( C550 C875 ) C550_=_C878( C550 C878 ) C550_=_C885( C550 C885 ) \nC550_=_C892( C550 C892 ) C550_=_C897( C550 C897 ) C550_=_C902( C550 C902 ) C550_=_C918( C550 C918 ) C550_=_C919( C550 C919 ) C550_=_C922( C550 C922 ) \nC550_=_C938( C550 C938 ) C550_=_C940( C550 C940 ) C550_=_C944( C550 C944 ) C550_=_C945( C550 C945 ) C550_=_C946( C550 C946 ) C550_=_C948( C550 C948 ) \nC551_=_C554( C551 C554 ) C551_=_C576( C551 C576 ) C551_=_C582( C551 C582 ) C551_=_C585( C551 C585 ) C551_=_C589( C551 C589 ) C551_=_C595( C551 C595 ) \nC551_=_C618( C551 C618 ) C551_=_C622( C551 C622 ) C551_=_C642( C551 C642 ) C551_=_C646( C551 C646 ) C551_=_C668( C551 C668 ) C551_=_C678( C551 C678 ) \nC551_=_C682( C551 C682 ) C551_=_C689( C551 C689 ) C551_=_C696( C551 C696 ) C551_=_C698( C551 C698 ) C551_=_C707( C551 C707 ) C551_=_C709( C551 C709 ) \nC551_=_C710( C551 C710 ) C551_=_C711( C551 C711 ) C551_=_C712( C551 C712 ) C551_=_C734( C551 C734 ) C551_=_C739( C551 C739 ) C551_=_C749( C551 C749 ) \nC551_=_C750( C551 C750 ) C551_=_C786( C551 C786 ) C551_=_C793( C551 C793 ) C551_=_C806( C551 C806 ) C551_=_C816( C551 C816 ) C551_=_C818( C551 C818 ) \nC551_=_C819( C551 C819 ) C551_=_C833( C551 C833 ) C551_=_C834( C551 C834 ) C551_=_C841( C551 C841 ) C551_=_C852( C551 C852 ) C551_=_C867( C551 C867 ) \nC551_=_C877( C551 C877 ) C551_=_C879( C551 C879 ) C551_=_C880( C551 C880 ) C551_=_C882( C551 C882 ) C551_=_C883( C551 C883 ) C551_=_C884( C551 C884 ) \nC551_=_C906( C551 C906 ) C551_=_C910( C551 C910 ) C551_=_C919( C551 C919 ) C551_=_C926( C551 C926 ) C551_=_C927( C551 C927 ) C551_=_C928( C551 C928 ) \nC551_=_C931( C551 C931 ) C551_=_C933( C551 C933 ) C551_=_C935( C551 C935 ) C551_=_C942( C551 C942 ) C551_=_C944( C551 C944 ) C551_=_C946( C551 C946 ) \nC551_=_C947( C551 C947 ) C553_=_C577( C553 C577 ) C553_=_C589( C553 C589 ) C553_=_C607( C553 C607 ) C553_=_C619( C553 C619 ) C553_=_C621( C553 C621 ) \nC553_=_C622( C553 C622 ) C553_=_C633( C553 C633 ) C553_=_C654( C553 C654 ) C553_=_C681( C553 C681 ) C553_=_C683( C553 C683 ) C553_=_C712( C553 C712 ) \nC553_=_C728( C553 C728 ) C553_=_C741( C553 C741 ) C553_=_C748( C553 C748 ) C553_=_C766( C553 C766 ) C553_=_C769( C553 C769 ) C553_=_C782( C553 C782 ) \nC553_=_C795( C553 C795 ) C553_=_C796( C553 C796 ) C553_=_C797( C553 C797 ) C553_=_C799( C553 C799 ) C553_=_C800( C553 C800 ) C553_=_C808( C553 C808 ) \nC553_=_C812( C553 C812 ) C553_=_C817(</w:t>
      </w:r>
    </w:p>
    <w:p>
      <w:pPr>
        <w:pStyle w:val="PreformattedText"/>
        <w:bidi w:val="0"/>
        <w:spacing w:before="0" w:after="0"/>
        <w:jc w:val="left"/>
        <w:rPr/>
      </w:pPr>
      <w:r>
        <w:rPr/>
        <w:t xml:space="preserve"> </w:t>
      </w:r>
      <w:r>
        <w:rPr/>
        <w:t>C553 C817 ) C553_=_C823( C553 C823 ) C553_=_C840( C553 C840 ) C553_=_C841( C553 C841 ) C553_=_C844( C553 C844 ) \nC553_=_C847( C553 C847 ) C553_=_C855( C553 C855 ) C553_=_C861( C553 C861 ) C553_=_C863( C553 C863 ) C553_=_C875( C553 C875 ) C553_=_C877( C553 C877 ) \nC553_=_C879( C553 C879 ) C553_=_C880( C553 C880 ) C553_=_C882( C553 C882 ) C553_=_C883( C553 C883 ) C553_=_C892( C553 C892 ) C553_=_C937( C553 C937 ) \nC553_=_C944( C553 C944 ) C553_=_C947( C553 C947 ) C554_=_C555( C554 C555 ) C554_=_C556( C554 C556 ) C554_=_C558( C554 C558 ) C554_=_C566( C554 C566 ) \nC554_=_C576( C554 C576 ) C554_=_C577( C554 C577 ) C554_=_C589( C554 C589 ) C554_=_C595( C554 C595 ) C554_=_C622( C554 C622 ) C554_=_C646( C554 C646 ) \nC554_=_C659( C554 C659 ) C554_=_C666( C554 C666 ) C554_=_C679( C554 C679 ) C554_=_C689( C554 C689 ) C554_=_C707( C554 C707 ) C554_=_C745( C554 C745 ) \nC554_=_C749( C554 C749 ) C554_=_C755( C554 C755 ) C554_=_C772( C554 C772 ) C554_=_C786( C554 C786 ) C554_=_C794( C554 C794 ) C554_=_C805( C554 C805 ) \nC554_=_C806( C554 C806 ) C554_=_C818( C554 C818 ) C554_=_C820( C554 C820 ) C554_=_C834( C554 C834 ) C554_=_C841( C554 C841 ) C554_=_C842( C554 C842 ) \nC554_=_C850( C554 C850 ) C554_=_C855( C554 C855 ) C554_=_C882( C554 C882 ) C554_=_C883( C554 C883 ) C554_=_C907( C554 C907 ) C554_=_C910( C554 C910 ) \nC554_=_C918( C554 C918 ) C554_=_C922( C554 C922 ) C554_=_C931( C554 C931 ) C554_=_C935( C554 C935 ) C554_=_C938( C554 C938 ) C554_=_C942( C554 C942 ) \nC554_=_C949( C554 C949 ) C555_=_C556( C555 C556 ) C555_=_C557( C555 C557 ) C555_=_C566( C555 C566 ) C555_=_C575( C555 C575 ) C555_=_C583( C555 C583 ) \nC555_=_C586( C555 C586 ) C555_=_C587( C555 C587 ) C555_=_C590( C555 C590 ) C555_=_C607( C555 C607 ) C555_=_C635( C555 C635 ) C555_=_C639( C555 C639 ) \nC555_=_C641( C555 C641 ) C555_=_C659( C555 C659 ) C555_=_C664( C555 C664 ) C555_=_C679( C555 C679 ) C555_=_C681( C555 C681 ) C555_=_C688( C555 C688 ) \nC555_=_C705( C555 C705 ) C555_=_C734( C555 C734 ) C555_=_C750( C555 C750 ) C555_=_C772( C555 C772 ) C555_=_C790( C555 C790 ) C555_=_C802( C555 C802 ) \nC555_=_C803( C555 C803 ) C555_=_C805( C555 C805 ) C555_=_C812( C555 C812 ) C555_=_C818( C555 C818 ) C555_=_C822( C555 C822 ) C555_=_C842( C555 C842 ) \nC555_=_C850( C555 C850 ) C555_=_C855( C555 C855 ) C555_=_C858( C555 C858 ) C555_=_C870( C555 C870 ) C555_=_C883( C555 C883 ) C555_=_C906( C555 C906 ) \nC555_=_C907( C555 C907 ) C555_=_C914( C555 C914 ) C555_=_C918( C555 C918 ) C555_=_C927( C555 C927 ) C555_=_C928( C555 C928 ) C555_=_C931( C555 C931 ) \nC555_=_C932( C555 C932 ) C555_=_C949( C555 C949 ) C556_=_C564( C556 C564 ) C556_=_C584( C556 C584 ) C556_=_C586( C556 C586 ) C556_=_C587( C556 C587 ) \nC556_=_C599( C556 C599 ) C556_=_C600( C556 C600 ) C556_=_C641( C556 C641 ) C556_=_C649( C556 C649 ) C556_=_C659( C556 C659 ) C556_=_C679( C556 C679 ) \nC556_=_C682( C556 C682 ) C556_=_C694( C556 C694 ) C556_=_C702( C556 C702 ) C556_=_C767( C556 C767 ) C556_=_C768( C556 C768 ) C556_=_C769( C556 C769 ) \nC556_=_C778( C556 C778 ) C556_=_C803( C556 C803 ) C556_=_C804( C556 C804 ) C556_=_C805( C556 C805 ) C556_=_C808( C556 C808 ) C556_=_C819( C556 C819 ) \nC556_=_C829( C556 C829 ) C556_=_C832( C556 C832 ) C556_=_C833( C556 C833 ) C556_=_C834( C556 C834 ) C556_=_C835( C556 C835 ) C556_=_C842( C556 C842 ) \nC556_=_C844( C556 C844 ) C556_=_C850( C556 C850 ) C556_=_C854( C556 C854 ) C556_=_C855( C556 C855 ) C556_=_C866( C556 C866 ) C556_=_C893( C556 C893 ) \nC556_=_C897( C556 C897 ) C556_=_C906( C556 C906 ) C556_=_C907( C556 C907 ) C556_=_C908( C556 C908 ) C556_=_C914( C556 C914 ) C556_=_C918( C556 C918 ) \nC556_=_C924( C556 C924 ) C556_=_C932( C556 C932 ) C556_=_C935( C556 C935 ) C556_=_C941( C556 C941 ) C556_=_C949( C556 C949 ) C557_=_C564( C557 C564 ) \nC557_=_C574( C557 C574 ) C557_=_C594( C557 C594 ) C557_=_C624( C557 C624 ) C557_=_C626( C557 C626 ) C557_=_C641( C557 C641 ) C557_=_C664( C557 C664 ) \nC557_=_C681( C557 C681 ) C557_=_C683( C557 C683 ) C557_=_C688( C557 C688 ) C557_=_C697( C557 C697 ) C557_=_C703( C557 C703 ) C557_=_C704( C557 C704 ) \nC557_=_C709( C557 C709 ) C557_=_C713( C557 C713 ) C557_=_C734( C557 C734 ) C557_=_C759( C557 C759 ) C557_=_C764( C557 C764 ) C557_=_C766( C557 C766 ) \nC557_=_C771( C557 C771 ) C557_=_C796( C557 C796 ) C557_=_C800( C557 C800 ) C557_=_C812( C557 C812 ) C557_=_C836( C557 C836 ) C557_=_C837( C557 C837 ) \nC557_=_C854( C557 C854 ) C557_=_C860( C557 C860 ) C557_=_C862( C557 C862 ) C557_=_C868( C557 C868 ) C557_=_C883( C557 C883 ) C557_=_C884( C557 C884 ) \nC557_=_C889( C557 C889 ) C557_=_C903( C557 C903 ) C557_=_C927( C557 C927 ) C557_=_C932( C557 C932 ) C557_=_C942( C557 C942 ) C557_=_C945( C557 C945 ) \nC558_=_C566( C558 C566 ) C558_=_C577( C558 C577 ) C558_=_C582( C558 C582 ) C558_=_C586( C558 C586 ) C558_=_C622( C558 C622 ) C558_=_C623( C558 C623 ) \nC558_=_C635( C558 C635 ) C558_=_C646( C558 C646 ) C558_=_C663( C558 C663 ) C558_=_C666( C558 C666 ) C558_=_C703( C558 C703 ) C558_=_C709( C558 C709 ) \nC558_=_C712( C558 C712 ) C558_=_C714( C558 C714 ) C558_=_C724( C558 C724 ) C558_=_C730( C558 C730 ) C558_=_C745( C558 C745 ) C558_=_C757( C558 C757 ) \nC558_=_C772( C558 C772 ) C558_=_C774( C558 C774 ) C558_=_C779( C558 C779 ) C558_=_C795( C558 C795 ) C558_=_C808( C558 C808 ) C558_=_C818( C558 C818 ) \nC558_=_C820( C558 C820 ) C558_=_C828( C558 C828 ) C558_=_C836( C558 C836 ) C558_=_C839( C558 C839 ) C558_=_C840( C558 C840 ) C558_=_C849( C558 C849 ) \nC558_=_C864( C558 C864 ) C558_=_C870( C558 C870 ) C558_=_C872( C558 C872 ) C558_=_C875( C558 C875 ) C558_=_C878( C558 C878 ) C558_=_C879( C558 C879 ) \nC558_=_C885( C558 C885 ) C558_=_C888( C558 C888 ) C558_=_C897( C558 C897 ) C558_=_C904( C558 C904 ) C558_=_C919( C558 C919 ) C558_=_C923( C558 C923 ) \nC558_=_C936( C558 C936 ) C559_=_C560( C559 C560 ) C559_=_C561( C559 C561 ) C559_=_C570( C559 C570 ) C559_=_C590( C559 C590 ) C559_=_C592( C559 C592 ) \nC559_=_C619( C559 C619 ) C559_=_C621( C559 C621 ) C559_=_C639( C559 C639 ) C559_=_C642( C559 C642 ) C559_=_C667( C559 C667 ) C559_=_C671( C559 C671 ) \nC559_=_C679( C559 C679 ) C559_=_C696( C559 C696 ) C559_=_C705( C559 C705 ) C559_=_C707( C559 C707 ) C559_=_C711( C559 C711 ) C559_=_C715( C559 C715 ) \nC559_=_C719( C559 C719 ) C559_=_C729( C559 C729 ) C559_=_C731( C559 C731 ) C559_=_C739( C559 C739 ) C559_=_C743( C559 C743 ) C559_=_C764( C559 C764 ) \nC559_=_C808( C559 C808 ) C559_=_C823( C559 C823 ) C559_=_C838( C559 C838 ) C559_=_C844( C559 C844 ) C559_=_C853( C559 C853 ) C559_=_C854( C559 C854 ) \nC559_=_C872( C559 C872 ) C559_=_C879( C559 C879 ) C559_=_C880( C559 C880 ) C559_=_C883( C559 C883 ) C559_=_C885( C559 C885 ) C559_=_C888( C559 C888 ) \nC559_=_C889( C559 C889 ) C559_=_C907( C559 C907 ) C559_=_C910( C559 C910 ) C559_=_C923( C559 C923 ) C559_=_C935( C559 C935 ) C559_=_C940( C559 C940 ) \nC559_=_C944( C559 C944 ) C560_=_C561( C560 C561 ) C560_=_C582( C560 C582 ) C560_=_C584( C560 C584 ) C560_=_C594( C560 C594 ) C560_=_C603( C560 C603 ) \nC560_=_C613( C560 C613 ) C560_=_C621( C560 C621 ) C560_=_C635( C560 C635 ) C560_=_C639( C560 C639 ) C560_=_C646( C560 C646 ) C560_=_C663( C560 C663 ) \nC560_=_C667( C560 C667 ) C560_=_C669( C560 C669 ) C560_=_C677( C560 C677 ) C560_=_C701( C560 C701 ) C560_=_C712( C560 C712 ) C560_=_C715( C560 C715 ) \nC560_=_C719( C560 C719 ) C560_=_C720( C560 C720 ) C560_=_C721( C560 C721 ) C560_=_C768( C560 C768 ) C560_=_C795( C560 C795 ) C560_=_C796( C560 C796 ) \nC560_=_C799( C560 C799 ) C560_=_C853( C560 C853 ) C560_=_C864( C560 C864 ) C560_=_C867( C560 C867 ) C560_=_C879( C560 C879 ) C560_=_C885( C560 C885 ) \nC560_=_C887( C560 C887 ) C560_=_C892( C560 C892 ) C560_=_C893( C560 C893 ) C560_=_C898( C560 C898 ) C560_=_C902( C560 C902 ) C560_=_C907( C560 C907 ) \nC560_=_C909( C560 C909 ) C560_=_C922( C560 C922 ) C560_=_C923( C560 C923 ) C560_=_C928( C560 C928 ) C560_=_C938( C560 C938 ) C560_=_C941( C560 C941 ) \nC560_=_C943( C560 C943 ) C560_=_C944( C560 C944 ) C560_=_C945( C560 C945 ) C560_=_C949( C560 C949 ) C561_=_C574( C561 C574 ) C561_=_C583( C561 C583 ) \nC561_=_C618( C561 C618 ) C561_=_C621( C561 C621 ) C561_=_C626( C561 C626 ) C561_=_C628( C561 C628 ) C561_=_C639( C561 C639 ) C561_=_C658( C561 C658 ) \nC561_=_C667( C561 C667 ) C561_=_C677( C561 C677 ) C561_=_C715( C561 C715 ) C561_=_C722( C561 C722 ) C561_=_C734( C561 C734 ) C561_=_C749( C561 C749 ) \nC561_=_C771( C561 C771 ) C561_=_C786( C561 C786 ) C561_=_C794( C561 C794 ) C561_=_C796( C561 C796 ) C561_=_C817( C561 C817 ) C561_=_C820( C561 C820 ) \nC561_=_C828( C561 C828 ) C561_=_C829( C561 C829 ) C561_=_C836( C561 C836 ) C561_=_C838( C561 C838 ) C561_=_C842( C561 C842 ) C561_=_C853( C561 C853 ) \nC561_=_C856( C561 C856 ) C561_=_C862( C561 C862 ) C561_=_C867( C561 C867 ) C561_=_C882( C561 C882 ) C561_=_C884( C561 C884 ) C561_=_C885( C561 C885 ) \nC561_=_C904( C561 C904 ) C561_=_C905( C561 C905 ) C561_=_C907( C561 C907 ) C561_=_C910( C561 C910 ) C561_=_C916( C561 C916 ) C561_=_C918( C561 C918 ) \nC561_=_C922( C561 C922 ) C561_=_C923( C561 C923 ) C561_=_C926( C561 C926 ) C561_=_C929( C561 C929 ) C561_=_C930( C561 C930 ) C561_=_C932( C561 C932 ) \nC561_=_C933( C561 C933 ) C561_=_C938( C561 C938 ) C563_=_C564( C563 C564 ) C563_=_C578( C563 C578 ) C563_=_C587( C563 C587 ) C563_=_C590( C563 C590 ) \nC563_=_C621( C563 C621 ) C563_=_C640( C563 C640 ) C563_=_C669( C563 C669 ) C563_=_C673( C563 C673 ) C563_=_C679( C563 C679 ) C563_=_C680( C563 C680 ) \nC563_=_C698( C563 C698 ) C563_=_C700( C563 C700 ) C563_=_C703( C563 C703 ) C563_=_C710( C563 C710 ) C563_=_C720( C563 C720 ) C563_=_C732( C563 C732 ) \nC563_=_C748( C563 C748 ) C563_=_C755( C563 C755 ) C563_=_C765( C563 C765 ) C563_=_C767( C563 C767 ) C563_=_C789( C563 C789 ) C563_=_C797( C563 C797 ) \nC563_=_C810( C563 C810 ) C563_=_C819( C563 C819 ) C563_=_C820( C563 C820 ) C563_=_C821( C563 C821 ) C563_=_C835( C563 C835 ) C563_=_C847( C563 C847 ) \nC563_=_C854( C563 C854 ) C563_=_C874( C563 C874 ) C563_=_C886(</w:t>
      </w:r>
    </w:p>
    <w:p>
      <w:pPr>
        <w:pStyle w:val="PreformattedText"/>
        <w:bidi w:val="0"/>
        <w:spacing w:before="0" w:after="0"/>
        <w:jc w:val="left"/>
        <w:rPr/>
      </w:pPr>
      <w:r>
        <w:rPr/>
        <w:t xml:space="preserve"> </w:t>
      </w:r>
      <w:r>
        <w:rPr/>
        <w:t>C563 C886 ) C563_=_C888( C563 C888 ) C563_=_C889( C563 C889 ) C563_=_C907( C563 C907 ) \nC563_=_C915( C563 C915 ) C563_=_C922( C563 C922 ) C563_=_C924( C563 C924 ) C563_=_C929( C563 C929 ) C563_=_C932( C563 C932 ) C563_=_C943( C563 C943 ) \nC563_=_C946( C563 C946 ) C563_=_C947( C563 C947 ) C563_=_C949( C563 C949 ) C564_=_C566( C564 C566 ) C564_=_C574( C564 C574 ) C564_=_C576( C564 C576 ) \nC564_=_C586( C564 C586 ) C564_=_C594( C564 C594 ) C564_=_C603( C564 C603 ) C564_=_C626( C564 C626 ) C564_=_C709( C564 C709 ) C564_=_C710( C564 C710 ) \nC564_=_C725( C564 C725 ) C564_=_C759( C564 C759 ) C564_=_C766( C564 C766 ) C564_=_C779( C564 C779 ) C564_=_C800( C564 C800 ) C564_=_C802( C564 C802 ) \nC564_=_C803( C564 C803 ) C564_=_C810( C564 C810 ) C564_=_C812( C564 C812 ) C564_=_C816( C564 C816 ) C564_=_C819( C564 C819 ) C564_=_C820( C564 C820 ) \nC564_=_C821( C564 C821 ) C564_=_C833( C564 C833 ) C564_=_C836( C564 C836 ) C564_=_C837( C564 C837 ) C564_=_C844( C564 C844 ) C564_=_C884( C564 C884 ) \nC564_=_C885( C564 C885 ) C564_=_C886( C564 C886 ) C564_=_C887( C564 C887 ) C564_=_C889( C564 C889 ) C564_=_C893( C564 C893 ) C564_=_C905( C564 C905 ) \nC564_=_C906( C564 C906 ) C564_=_C915( C564 C915 ) C564_=_C919( C564 C919 ) C564_=_C922( C564 C922 ) C564_=_C924( C564 C924 ) C564_=_C927( C564 C927 ) \nC564_=_C929( C564 C929 ) C564_=_C933( C564 C933 ) C564_=_C941( C564 C941 ) C564_=_C942( C564 C942 ) C564_=_C947( C564 C947 ) C566_=_C572( C566 C572 ) \nC566_=_C577( C566 C577 ) C566_=_C578( C566 C578 ) C566_=_C583( C566 C583 ) C566_=_C590( C566 C590 ) C566_=_C592( C566 C592 ) C566_=_C594( C566 C594 ) \nC566_=_C603( C566 C603 ) C566_=_C607( C566 C607 ) C566_=_C635( C566 C635 ) C566_=_C649( C566 C649 ) C566_=_C656( C566 C656 ) C566_=_C663( C566 C663 ) \nC566_=_C680( C566 C680 ) C566_=_C745( C566 C745 ) C566_=_C750( C566 C750 ) C566_=_C755( C566 C755 ) C566_=_C766( C566 C766 ) C566_=_C772( C566 C772 ) \nC566_=_C779( C566 C779 ) C566_=_C790( C566 C790 ) C566_=_C802( C566 C802 ) C566_=_C803( C566 C803 ) C566_=_C812( C566 C812 ) C566_=_C818( C566 C818 ) \nC566_=_C820( C566 C820 ) C566_=_C822( C566 C822 ) C566_=_C823( C566 C823 ) C566_=_C833( C566 C833 ) C566_=_C843( C566 C843 ) C566_=_C844( C566 C844 ) \nC566_=_C866( C566 C866 ) C566_=_C885( C566 C885 ) C566_=_C887( C566 C887 ) C566_=_C888( C566 C888 ) C566_=_C893( C566 C893 ) C566_=_C897( C566 C897 ) \nC566_=_C898( C566 C898 ) C566_=_C904( C566 C904 ) C566_=_C905( C566 C905 ) C566_=_C906( C566 C906 ) C566_=_C914( C566 C914 ) C566_=_C919( C566 C919 ) \nC566_=_C924( C566 C924 ) C566_=_C927( C566 C927 ) C566_=_C928( C566 C928 ) C566_=_C931( C566 C931 ) C566_=_C933( C566 C933 ) C570_=_C595( C570 C595 ) \nC570_=_C624( C570 C624 ) C570_=_C649( C570 C649 ) C570_=_C652( C570 C652 ) C570_=_C655( C570 C655 ) C570_=_C678( C570 C678 ) C570_=_C683( C570 C683 ) \nC570_=_C686( C570 C686 ) C570_=_C689( C570 C689 ) C570_=_C690( C570 C690 ) C570_=_C696( C570 C696 ) C570_=_C707( C570 C707 ) C570_=_C715( C570 C715 ) \nC570_=_C722( C570 C722 ) C570_=_C731( C570 C731 ) C570_=_C739( C570 C739 ) C570_=_C743( C570 C743 ) C570_=_C763( C570 C763 ) C570_=_C765( C570 C765 ) \nC570_=_C773( C570 C773 ) C570_=_C805( C570 C805 ) C570_=_C808( C570 C808 ) C570_=_C819( C570 C819 ) C570_=_C827( C570 C827 ) C570_=_C837( C570 C837 ) \nC570_=_C838( C570 C838 ) C570_=_C861( C570 C861 ) C570_=_C862( C570 C862 ) C570_=_C870( C570 C870 ) C570_=_C872( C570 C872 ) C570_=_C877( C570 C877 ) \nC570_=_C880( C570 C880 ) C570_=_C882( C570 C882 ) C570_=_C888( C570 C888 ) C570_=_C901( C570 C901 ) C570_=_C902( C570 C902 ) C570_=_C903( C570 C903 ) \nC570_=_C923( C570 C923 ) C570_=_C924( C570 C924 ) C570_=_C930( C570 C930 ) C570_=_C941( C570 C941 ) C570_=_C945( C570 C945 ) C570_=_C946( C570 C946 ) \nC572_=_C578( C572 C578 ) C572_=_C584( C572 C584 ) C572_=_C585( C572 C585 ) C572_=_C592( C572 C592 ) C572_=_C637( C572 C637 ) C572_=_C649( C572 C649 ) \nC572_=_C663( C572 C663 ) C572_=_C682( C572 C682 ) C572_=_C686( C572 C686 ) C572_=_C688( C572 C688 ) C572_=_C707( C572 C707 ) C572_=_C748( C572 C748 ) \nC572_=_C755( C572 C755 ) C572_=_C762( C572 C762 ) C572_=_C766( C572 C766 ) C572_=_C767( C572 C767 ) C572_=_C791( C572 C791 ) C572_=_C805( C572 C805 ) \nC572_=_C812( C572 C812 ) C572_=_C822( C572 C822 ) C572_=_C826( C572 C826 ) C572_=_C840( C572 C840 ) C572_=_C852( C572 C852 ) C572_=_C853( C572 C853 ) \nC572_=_C858( C572 C858 ) C572_=_C863( C572 C863 ) C572_=_C866( C572 C866 ) C572_=_C870( C572 C870 ) C572_=_C874( C572 C874 ) C572_=_C878( C572 C878 ) \nC572_=_C886( C572 C886 ) C572_=_C888( C572 C888 ) C572_=_C897( C572 C897 ) C572_=_C898( C572 C898 ) C572_=_C903( C572 C903 ) C572_=_C904( C572 C904 ) \nC572_=_C905( C572 C905 ) C572_=_C910( C572 C910 ) C572_=_C927( C572 C927 ) C572_=_C942( C572 C942 ) C574_=_C575( C574 C575 ) C574_=_C576( C574 C576 ) \nC574_=_C594( C574 C594 ) C574_=_C626( C574 C626 ) C574_=_C641( C574 C641 ) C574_=_C709( C574 C709 ) C574_=_C713( C574 C713 ) C574_=_C721( C574 C721 ) \nC574_=_C722( C574 C722 ) C574_=_C759( C574 C759 ) C574_=_C762( C574 C762 ) C574_=_C765( C574 C765 ) C574_=_C766( C574 C766 ) C574_=_C768( C574 C768 ) \nC574_=_C770( C574 C770 ) C574_=_C784( C574 C784 ) C574_=_C789( C574 C789 ) C574_=_C796( C574 C796 ) C574_=_C797( C574 C797 ) C574_=_C800( C574 C800 ) \nC574_=_C803( C574 C803 ) C574_=_C812( C574 C812 ) C574_=_C818( C574 C818 ) C574_=_C826( C574 C826 ) C574_=_C827( C574 C827 ) C574_=_C828( C574 C828 ) \nC574_=_C834( C574 C834 ) C574_=_C836( C574 C836 ) C574_=_C837( C574 C837 ) C574_=_C846( C574 C846 ) C574_=_C856( C574 C856 ) C574_=_C867( C574 C867 ) \nC574_=_C868( C574 C868 ) C574_=_C874( C574 C874 ) C574_=_C878( C574 C878 ) C574_=_C883( C574 C883 ) C574_=_C884( C574 C884 ) C574_=_C889( C574 C889 ) \nC574_=_C892( C574 C892 ) C574_=_C902( C574 C902 ) C574_=_C904( C574 C904 ) C574_=_C905( C574 C905 ) C574_=_C910( C574 C910 ) C574_=_C923( C574 C923 ) \nC574_=_C926( C574 C926 ) C574_=_C927( C574 C927 ) C574_=_C938( C574 C938 ) C574_=_C942( C574 C942 ) C574_=_C948( C574 C948 ) C575_=_C576( C575 C576 ) \nC575_=_C665( C575 C665 ) C575_=_C667( C575 C667 ) C575_=_C674( C575 C674 ) C575_=_C682( C575 C682 ) C575_=_C705( C575 C705 ) C575_=_C714( C575 C714 ) \nC575_=_C722( C575 C722 ) C575_=_C749( C575 C749 ) C575_=_C765( C575 C765 ) C575_=_C768( C575 C768 ) C575_=_C771( C575 C771 ) C575_=_C772( C575 C772 ) \nC575_=_C784( C575 C784 ) C575_=_C789( C575 C789 ) C575_=_C790( C575 C790 ) C575_=_C802( C575 C802 ) C575_=_C803( C575 C803 ) C575_=_C804( C575 C804 ) \nC575_=_C808( C575 C808 ) C575_=_C826( C575 C826 ) C575_=_C827( C575 C827 ) C575_=_C828( C575 C828 ) C575_=_C835( C575 C835 ) C575_=_C846( C575 C846 ) \nC575_=_C856( C575 C856 ) C575_=_C858( C575 C858 ) C575_=_C878( C575 C878 ) C575_=_C880( C575 C880 ) C575_=_C889( C575 C889 ) C575_=_C903( C575 C903 ) \nC575_=_C908( C575 C908 ) C575_=_C910( C575 C910 ) C575_=_C923( C575 C923 ) C575_=_C927( C575 C927 ) C575_=_C928( C575 C928 ) C575_=_C931( C575 C931 ) \nC575_=_C935( C575 C935 ) C575_=_C940( C575 C940 ) C575_=_C943( C575 C943 ) C575_=_C945( C575 C945 ) C576_=_C589( C576 C589 ) C576_=_C595( C576 C595 ) \nC576_=_C626( C576 C626 ) C576_=_C652( C576 C652 ) C576_=_C689( C576 C689 ) C576_=_C707( C576 C707 ) C576_=_C722( C576 C722 ) C576_=_C725( C576 C725 ) \nC576_=_C765( C576 C765 ) C576_=_C768( C576 C768 ) C576_=_C784( C576 C784 ) C576_=_C789( C576 C789 ) C576_=_C803( C576 C803 ) C576_=_C806( C576 C806 ) \nC576_=_C816( C576 C816 ) C576_=_C818( C576 C818 ) C576_=_C819( C576 C819 ) C576_=_C826( C576 C826 ) C576_=_C827( C576 C827 ) C576_=_C828( C576 C828 ) \nC576_=_C834( C576 C834 ) C576_=_C837( C576 C837 ) C576_=_C841( C576 C841 ) C576_=_C846( C576 C846 ) C576_=_C856( C576 C856 ) C576_=_C861( C576 C861 ) \nC576_=_C869( C576 C869 ) C576_=_C878( C576 C878 ) C576_=_C882( C576 C882 ) C576_=_C883( C576 C883 ) C576_=_C884( C576 C884 ) C576_=_C887( C576 C887 ) \nC576_=_C904( C576 C904 ) C576_=_C905( C576 C905 ) C576_=_C909( C576 C909 ) C576_=_C910( C576 C910 ) C576_=_C916( C576 C916 ) C576_=_C919( C576 C919 ) \nC576_=_C923( C576 C923 ) C576_=_C927( C576 C927 ) C576_=_C931( C576 C931 ) C576_=_C938( C576 C938 ) C576_=_C940( C576 C940 ) C576_=_C941( C576 C941 ) \nC576_=_C942( C576 C942 ) C577_=_C607( C577 C607 ) C577_=_C608( C577 C608 ) C577_=_C622( C577 C622 ) C577_=_C624( C577 C624 ) C577_=_C625( C577 C625 ) \nC577_=_C674( C577 C674 ) C577_=_C683( C577 C683 ) C577_=_C700( C577 C700 ) C577_=_C724( C577 C724 ) C577_=_C732( C577 C732 ) C577_=_C742( C577 C742 ) \nC577_=_C745( C577 C745 ) C577_=_C748( C577 C748 ) C577_=_C761( C577 C761 ) C577_=_C766( C577 C766 ) C577_=_C769( C577 C769 ) C577_=_C772( C577 C772 ) \nC577_=_C773( C577 C773 ) C577_=_C803( C577 C803 ) C577_=_C808( C577 C808 ) C577_=_C820( C577 C820 ) C577_=_C836( C577 C836 ) C577_=_C837( C577 C837 ) \nC577_=_C875( C577 C875 ) C577_=_C877( C577 C877 ) C577_=_C878( C577 C878 ) C577_=_C880( C577 C880 ) C577_=_C885( C577 C885 ) C577_=_C893( C577 C893 ) \nC577_=_C914( C577 C914 ) C577_=_C932( C577 C932 ) C577_=_C936( C577 C936 ) C577_=_C937( C577 C937 ) C577_=_C938( C577 C938 ) C577_=_C941( C577 C941 ) \nC577_=_C942( C577 C942 ) C577_=_C944( C577 C944 ) C577_=_C947( C577 C947 ) C578_=_C592( C578 C592 ) C578_=_C607( C578 C607 ) C578_=_C621( C578 C621 ) \nC578_=_C649( C578 C649 ) C578_=_C652( C578 C652 ) C578_=_C668( C578 C668 ) C578_=_C669( C578 C669 ) C578_=_C674( C578 C674 ) C578_=_C678( C578 C678 ) \nC578_=_C680( C578 C680 ) C578_=_C683( C578 C683 ) C578_=_C690( C578 C690 ) C578_=_C701( C578 C701 ) C578_=_C719( C578 C719 ) C578_=_C730( C578 C730 ) \nC578_=_C750( C578 C750 ) C578_=_C755( C578 C755 ) C578_=_C761( C578 C761 ) C578_=_C764( C578 C764 ) C578_=_C765( C578 C765 ) C578_=_C766( C578 C766 ) \nC578_=_C779( C578 C779 ) C578_=_C789( C578 C789 ) C578_=_C806( C578 C806 ) C578_=_C812( C578 C812 ) C578_=_C819( C578 C819 ) C578_=_C820( C578 C820 ) \nC578_=_C823( C578 C823 ) C578_=_C835( C578 C835 ) C578_=_C847( C578 C847 ) C578_=_C856(</w:t>
      </w:r>
    </w:p>
    <w:p>
      <w:pPr>
        <w:pStyle w:val="PreformattedText"/>
        <w:bidi w:val="0"/>
        <w:spacing w:before="0" w:after="0"/>
        <w:jc w:val="left"/>
        <w:rPr/>
      </w:pPr>
      <w:r>
        <w:rPr/>
        <w:t xml:space="preserve"> </w:t>
      </w:r>
      <w:r>
        <w:rPr/>
        <w:t>C578 C856 ) C578_=_C858( C578 C858 ) C578_=_C866( C578 C866 ) \nC578_=_C868( C578 C868 ) C578_=_C875( C578 C875 ) C578_=_C878( C578 C878 ) C578_=_C884( C578 C884 ) C578_=_C885( C578 C885 ) C578_=_C888( C578 C888 ) \nC578_=_C892( C578 C892 ) C578_=_C897( C578 C897 ) C578_=_C898( C578 C898 ) C578_=_C902( C578 C902 ) C578_=_C904( C578 C904 ) C578_=_C905( C578 C905 ) \nC578_=_C918( C578 C918 ) C578_=_C919( C578 C919 ) C578_=_C924( C578 C924 ) C578_=_C928( C578 C928 ) C578_=_C930( C578 C930 ) C578_=_C948( C578 C948 ) \nC578_=_C949( C578 C949 ) C582_=_C586( C582 C586 ) C582_=_C589( C582 C589 ) C582_=_C594( C582 C594 ) C582_=_C600( C582 C600 ) C582_=_C623( C582 C623 ) \nC582_=_C624( C582 C624 ) C582_=_C646( C582 C646 ) C582_=_C649( C582 C649 ) C582_=_C668( C582 C668 ) C582_=_C674( C582 C674 ) C582_=_C685( C582 C685 ) \nC582_=_C696( C582 C696 ) C582_=_C698( C582 C698 ) C582_=_C701( C582 C701 ) C582_=_C704( C582 C704 ) C582_=_C712( C582 C712 ) C582_=_C714( C582 C714 ) \nC582_=_C724( C582 C724 ) C582_=_C728( C582 C728 ) C582_=_C731( C582 C731 ) C582_=_C734( C582 C734 ) C582_=_C739( C582 C739 ) C582_=_C757( C582 C757 ) \nC582_=_C768( C582 C768 ) C582_=_C774( C582 C774 ) C582_=_C818( C582 C818 ) C582_=_C829( C582 C829 ) C582_=_C836( C582 C836 ) C582_=_C839( C582 C839 ) \nC582_=_C840( C582 C840 ) C582_=_C841( C582 C841 ) C582_=_C847( C582 C847 ) C582_=_C849( C582 C849 ) C582_=_C852( C582 C852 ) C582_=_C867( C582 C867 ) \nC582_=_C870( C582 C870 ) C582_=_C877( C582 C877 ) C582_=_C880( C582 C880 ) C582_=_C884( C582 C884 ) C582_=_C897( C582 C897 ) C582_=_C898( C582 C898 ) \nC582_=_C904( C582 C904 ) C582_=_C922( C582 C922 ) C582_=_C928( C582 C928 ) C582_=_C933( C582 C933 ) C582_=_C942( C582 C942 ) C582_=_C945( C582 C945 ) \nC582_=_C946( C582 C946 ) C583_=_C586( C583 C586 ) C583_=_C589( C583 C589 ) C583_=_C590( C583 C590 ) C583_=_C601( C583 C601 ) C583_=_C607( C583 C607 ) \nC583_=_C608( C583 C608 ) C583_=_C616( C583 C616 ) C583_=_C626( C583 C626 ) C583_=_C635( C583 C635 ) C583_=_C638( C583 C638 ) C583_=_C658( C583 C658 ) \nC583_=_C666( C583 C666 ) C583_=_C671( C583 C671 ) C583_=_C694( C583 C694 ) C583_=_C713( C583 C713 ) C583_=_C715( C583 C715 ) C583_=_C722( C583 C722 ) \nC583_=_C725( C583 C725 ) C583_=_C731( C583 C731 ) C583_=_C734( C583 C734 ) C583_=_C741( C583 C741 ) C583_=_C749( C583 C749 ) C583_=_C750( C583 C750 ) \nC583_=_C772( C583 C772 ) C583_=_C784( C583 C784 ) C583_=_C790( C583 C790 ) C583_=_C796( C583 C796 ) C583_=_C800( C583 C800 ) C583_=_C802( C583 C802 ) \nC583_=_C803( C583 C803 ) C583_=_C805( C583 C805 ) C583_=_C816( C583 C816 ) C583_=_C817( C583 C817 ) C583_=_C818( C583 C818 ) C583_=_C820( C583 C820 ) \nC583_=_C822( C583 C822 ) C583_=_C827( C583 C827 ) C583_=_C833( C583 C833 ) C583_=_C837( C583 C837 ) C583_=_C850( C583 C850 ) C583_=_C851( C583 C851 ) \nC583_=_C862( C583 C862 ) C583_=_C875( C583 C875 ) C583_=_C877( C583 C877 ) C583_=_C882( C583 C882 ) C583_=_C888( C583 C888 ) C583_=_C902( C583 C902 ) \nC583_=_C906( C583 C906 ) C583_=_C911( C583 C911 ) C583_=_C914( C583 C914 ) C583_=_C916( C583 C916 ) C583_=_C918( C583 C918 ) C583_=_C919( C583 C919 ) \nC583_=_C927( C583 C927 ) C583_=_C928( C583 C928 ) C583_=_C931( C583 C931 ) C583_=_C932( C583 C932 ) C583_=_C935( C583 C935 ) C583_=_C940( C583 C940 ) \nC583_=_C942( C583 C942 ) C583_=_C943( C583 C943 ) C583_=_C947( C583 C947 ) C584_=_C600( C584 C600 ) C584_=_C646( C584 C646 ) C584_=_C654( C584 C654 ) \nC584_=_C663( C584 C663 ) C584_=_C669( C584 C669 ) C584_=_C682( C584 C682 ) C584_=_C688( C584 C688 ) C584_=_C698( C584 C698 ) C584_=_C720( C584 C720 ) \nC584_=_C741( C584 C741 ) C584_=_C748( C584 C748 ) C584_=_C762( C584 C762 ) C584_=_C767( C584 C767 ) C584_=_C769( C584 C769 ) C584_=_C779( C584 C779 ) \nC584_=_C796( C584 C796 ) C584_=_C799( C584 C799 ) C584_=_C804( C584 C804 ) C584_=_C806( C584 C806 ) C584_=_C808( C584 C808 ) C584_=_C817( C584 C817 ) \nC584_=_C819( C584 C819 ) C584_=_C822( C584 C822 ) C584_=_C833( C584 C833 ) C584_=_C834( C584 C834 ) C584_=_C854( C584 C854 ) C584_=_C866( C584 C866 ) \nC584_=_C867( C584 C867 ) C584_=_C874( C584 C874 ) C584_=_C878( C584 C878 ) C584_=_C887( C584 C887 ) C584_=_C892( C584 C892 ) C584_=_C893( C584 C893 ) \nC584_=_C897( C584 C897 ) C584_=_C898( C584 C898 ) C584_=_C908( C584 C908 ) C584_=_C909( C584 C909 ) C584_=_C914( C584 C914 ) C584_=_C918( C584 C918 ) \nC584_=_C927( C584 C927 ) C584_=_C932( C584 C932 ) C584_=_C935( C584 C935 ) C584_=_C942( C584 C942 ) C584_=_C943( C584 C943 ) C585_=_C601( C585 C601 ) \nC585_=_C613( C585 C613 ) C585_=_C616( C585 C616 ) C585_=_C618( C585 C618 ) C585_=_C625( C585 C625 ) C585_=_C635( C585 C635 ) C585_=_C637( C585 C637 ) \nC585_=_C642( C585 C642 ) C585_=_C665( C585 C665 ) C585_=_C675( C585 C675 ) C585_=_C683( C585 C683 ) C585_=_C685( C585 C685 ) C585_=_C690( C585 C690 ) \nC585_=_C697( C585 C697 ) C585_=_C707( C585 C707 ) C585_=_C710( C585 C710 ) C585_=_C712( C585 C712 ) C585_=_C750( C585 C750 ) C585_=_C760( C585 C760 ) \nC585_=_C784( C585 C784 ) C585_=_C793( C585 C793 ) C585_=_C805( C585 C805 ) C585_=_C819( C585 C819 ) C585_=_C820( C585 C820 ) C585_=_C821( C585 C821 ) \nC585_=_C823( C585 C823 ) C585_=_C832( C585 C832 ) C585_=_C833( C585 C833 ) C585_=_C834( C585 C834 ) C585_=_C836( C585 C836 ) C585_=_C840( C585 C840 ) \nC585_=_C844( C585 C844 ) C585_=_C850( C585 C850 ) C585_=_C852( C585 C852 ) C585_=_C854( C585 C854 ) C585_=_C858( C585 C858 ) C585_=_C869( C585 C869 ) \nC585_=_C872( C585 C872 ) C585_=_C874( C585 C874 ) C585_=_C879( C585 C879 ) C585_=_C886( C585 C886 ) C585_=_C903( C585 C903 ) C585_=_C906( C585 C906 ) \nC585_=_C910( C585 C910 ) C585_=_C919( C585 C919 ) C585_=_C923( C585 C923 ) C585_=_C926( C585 C926 ) C585_=_C927( C585 C927 ) C585_=_C928( C585 C928 ) \nC585_=_C933( C585 C933 ) C585_=_C937( C585 C937 ) C585_=_C941( C585 C941 ) C585_=_C945( C585 C945 ) C585_=_C946( C585 C946 ) C585_=_C947( C585 C947 ) \nC586_=_C587( C586 C587 ) C586_=_C589( C586 C589 ) C586_=_C608( C586 C608 ) C586_=_C616( C586 C616 ) C586_=_C623( C586 C623 ) C586_=_C638( C586 C638 ) \nC586_=_C639( C586 C639 ) C586_=_C666( C586 C666 ) C586_=_C671( C586 C671 ) C586_=_C681( C586 C681 ) C586_=_C694( C586 C694 ) C586_=_C713( C586 C713 ) \nC586_=_C715( C586 C715 ) C586_=_C722( C586 C722 ) C586_=_C724( C586 C724 ) C586_=_C725( C586 C725 ) C586_=_C749( C586 C749 ) C586_=_C757( C586 C757 ) \nC586_=_C772( C586 C772 ) C586_=_C774( C586 C774 ) C586_=_C784( C586 C784 ) C586_=_C802( C586 C802 ) C586_=_C803( C586 C803 ) C586_=_C812( C586 C812 ) \nC586_=_C816( C586 C816 ) C586_=_C827( C586 C827 ) C586_=_C833( C586 C833 ) C586_=_C836( C586 C836 ) C586_=_C837( C586 C837 ) C586_=_C839( C586 C839 ) \nC586_=_C840( C586 C840 ) C586_=_C844( C586 C844 ) C586_=_C850( C586 C850 ) C586_=_C851( C586 C851 ) C586_=_C870( C586 C870 ) C586_=_C875( C586 C875 ) \nC586_=_C883( C586 C883 ) C586_=_C888( C586 C888 ) C586_=_C897( C586 C897 ) C586_=_C902( C586 C902 ) C586_=_C904( C586 C904 ) C586_=_C906( C586 C906 ) \nC586_=_C911( C586 C911 ) C586_=_C916( C586 C916 ) C586_=_C919( C586 C919 ) C586_=_C924( C586 C924 ) C586_=_C931( C586 C931 ) C586_=_C935( C586 C935 ) \nC586_=_C940( C586 C940 ) C586_=_C942( C586 C942 ) C586_=_C943( C586 C943 ) C586_=_C947( C586 C947 ) C587_=_C590( C587 C590 ) C587_=_C599( C587 C599 ) \nC587_=_C628( C587 C628 ) C587_=_C639( C587 C639 ) C587_=_C641( C587 C641 ) C587_=_C649( C587 C649 ) C587_=_C655( C587 C655 ) C587_=_C666( C587 C666 ) \nC587_=_C673( C587 C673 ) C587_=_C676( C587 C676 ) C587_=_C679( C587 C679 ) C587_=_C681( C587 C681 ) C587_=_C682( C587 C682 ) C587_=_C694( C587 C694 ) \nC587_=_C698( C587 C698 ) C587_=_C702( C587 C702 ) C587_=_C703( C587 C703 ) C587_=_C715( C587 C715 ) C587_=_C732( C587 C732 ) C587_=_C748( C587 C748 ) \nC587_=_C755( C587 C755 ) C587_=_C768( C587 C768 ) C587_=_C769( C587 C769 ) C587_=_C778( C587 C778 ) C587_=_C794( C587 C794 ) C587_=_C797( C587 C797 ) \nC587_=_C800( C587 C800 ) C587_=_C804( C587 C804 ) C587_=_C805( C587 C805 ) C587_=_C810( C587 C810 ) C587_=_C812( C587 C812 ) C587_=_C829( C587 C829 ) \nC587_=_C832( C587 C832 ) C587_=_C835( C587 C835 ) C587_=_C843( C587 C843 ) C587_=_C860( C587 C860 ) C587_=_C863( C587 C863 ) C587_=_C870( C587 C870 ) \nC587_=_C872( C587 C872 ) C587_=_C882( C587 C882 ) C587_=_C883( C587 C883 ) C587_=_C893( C587 C893 ) C587_=_C907( C587 C907 ) C587_=_C908( C587 C908 ) \nC587_=_C941( C587 C941 ) C587_=_C949( C587 C949 ) C589_=_C595( C589 C595 ) C589_=_C600( C589 C600 ) C589_=_C623( C589 C623 ) C589_=_C624( C589 C624 ) \nC589_=_C633( C589 C633 ) C589_=_C638( C589 C638 ) C589_=_C649( C589 C649 ) C589_=_C669( C589 C669 ) C589_=_C671( C589 C671 ) C589_=_C674( C589 C674 ) \nC589_=_C689( C589 C689 ) C589_=_C701( C589 C701 ) C589_=_C704( C589 C704 ) C589_=_C707( C589 C707 ) C589_=_C741( C589 C741 ) C589_=_C757( C589 C757 ) \nC589_=_C768( C589 C768 ) C589_=_C797( C589 C797 ) C589_=_C806( C589 C806 ) C589_=_C818( C589 C818 ) C589_=_C819( C589 C819 ) C589_=_C826( C589 C826 ) \nC589_=_C827( C589 C827 ) C589_=_C829( C589 C829 ) C589_=_C833( C589 C833 ) C589_=_C834( C589 C834 ) C589_=_C841( C589 C841 ) C589_=_C847( C589 C847 ) \nC589_=_C855( C589 C855 ) C589_=_C882( C589 C882 ) C589_=_C883( C589 C883 ) C589_=_C885( C589 C885 ) C589_=_C892( C589 C892 ) C589_=_C910( C589 C910 ) \nC589_=_C929( C589 C929 ) C589_=_C931( C589 C931 ) C589_=_C933( C589 C933 ) C589_=_C942( C589 C942 ) C589_=_C943( C589 C943 ) C589_=_C947( C589 C947 ) \nC590_=_C607( C590 C607 ) C590_=_C618( C590 C618 ) C590_=_C635( C590 C635 ) C590_=_C639( C590 C639 ) C590_=_C659( C590 C659 ) C590_=_C667( C590 C667 ) \nC590_=_C673( C590 C673 ) C590_=_C677( C590 C677 ) C590_=_C679( C590 C679 ) C590_=_C698( C590 C698 ) C590_=_C705( C590 C705 ) C590_=_C711( C590 C711 ) \nC590_=_C715( C590 C715 ) C590_=_C729( C590 C729 ) C590_=_C732( C590 C732 ) C590_=_C743( C590 C743 ) C590_=_C748( C590 C748 ) C590_=_C750( C590 C750 ) \nC590_=_C755( C590 C755 ) C590_=_C760( C590 C760 ) C590_=_C790( C590 C790 ) C590_=_C794( C590 C794 ) C590_=_C797(</w:t>
      </w:r>
    </w:p>
    <w:p>
      <w:pPr>
        <w:pStyle w:val="PreformattedText"/>
        <w:bidi w:val="0"/>
        <w:spacing w:before="0" w:after="0"/>
        <w:jc w:val="left"/>
        <w:rPr/>
      </w:pPr>
      <w:r>
        <w:rPr/>
        <w:t xml:space="preserve"> </w:t>
      </w:r>
      <w:r>
        <w:rPr/>
        <w:t>C590 C797 ) C590_=_C802( C590 C802 ) \nC590_=_C803( C590 C803 ) C590_=_C810( C590 C810 ) C590_=_C818( C590 C818 ) C590_=_C822( C590 C822 ) C590_=_C823( C590 C823 ) C590_=_C838( C590 C838 ) \nC590_=_C844( C590 C844 ) C590_=_C852( C590 C852 ) C590_=_C888( C590 C888 ) C590_=_C889( C590 C889 ) C590_=_C906( C590 C906 ) C590_=_C907( C590 C907 ) \nC590_=_C911( C590 C911 ) C590_=_C914( C590 C914 ) C590_=_C916( C590 C916 ) C590_=_C927( C590 C927 ) C590_=_C928( C590 C928 ) C590_=_C931( C590 C931 ) \nC590_=_C935( C590 C935 ) C590_=_C938( C590 C938 ) C590_=_C946( C590 C946 ) C590_=_C949( C590 C949 ) C592_=_C599( C592 C599 ) C592_=_C600( C592 C600 ) \nC592_=_C603( C592 C603 ) C592_=_C613( C592 C613 ) C592_=_C641( C592 C641 ) C592_=_C642( C592 C642 ) C592_=_C649( C592 C649 ) C592_=_C654( C592 C654 ) \nC592_=_C671( C592 C671 ) C592_=_C694( C592 C694 ) C592_=_C698( C592 C698 ) C592_=_C704( C592 C704 ) C592_=_C720( C592 C720 ) C592_=_C730( C592 C730 ) \nC592_=_C739( C592 C739 ) C592_=_C742( C592 C742 ) C592_=_C748( C592 C748 ) C592_=_C755( C592 C755 ) C592_=_C760( C592 C760 ) C592_=_C764( C592 C764 ) \nC592_=_C766( C592 C766 ) C592_=_C768( C592 C768 ) C592_=_C778( C592 C778 ) C592_=_C789( C592 C789 ) C592_=_C802( C592 C802 ) C592_=_C812( C592 C812 ) \nC592_=_C828( C592 C828 ) C592_=_C838( C592 C838 ) C592_=_C844( C592 C844 ) C592_=_C849( C592 C849 ) C592_=_C855( C592 C855 ) C592_=_C856( C592 C856 ) \nC592_=_C866( C592 C866 ) C592_=_C883( C592 C883 ) C592_=_C888( C592 C888 ) C592_=_C889( C592 C889 ) C592_=_C893( C592 C893 ) C592_=_C897( C592 C897 ) \nC592_=_C898( C592 C898 ) C592_=_C901( C592 C901 ) C592_=_C903( C592 C903 ) C592_=_C904( C592 C904 ) C592_=_C905( C592 C905 ) C592_=_C910( C592 C910 ) \nC592_=_C929( C592 C929 ) C594_=_C603( C594 C603 ) C594_=_C626( C594 C626 ) C594_=_C633( C594 C633 ) C594_=_C664( C594 C664 ) C594_=_C681( C594 C681 ) \nC594_=_C697( C594 C697 ) C594_=_C702( C594 C702 ) C594_=_C709( C594 C709 ) C594_=_C712( C594 C712 ) C594_=_C759( C594 C759 ) C594_=_C762( C594 C762 ) \nC594_=_C766( C594 C766 ) C594_=_C768( C594 C768 ) C594_=_C779( C594 C779 ) C594_=_C791( C594 C791 ) C594_=_C800( C594 C800 ) C594_=_C802( C594 C802 ) \nC594_=_C812( C594 C812 ) C594_=_C833( C594 C833 ) C594_=_C836( C594 C836 ) C594_=_C837( C594 C837 ) C594_=_C844( C594 C844 ) C594_=_C850( C594 C850 ) \nC594_=_C854( C594 C854 ) C594_=_C862( C594 C862 ) C594_=_C884( C594 C884 ) C594_=_C885( C594 C885 ) C594_=_C887( C594 C887 ) C594_=_C889( C594 C889 ) \nC594_=_C892( C594 C892 ) C594_=_C893( C594 C893 ) C594_=_C898( C594 C898 ) C594_=_C905( C594 C905 ) C594_=_C906( C594 C906 ) C594_=_C908( C594 C908 ) \nC594_=_C922( C594 C922 ) C594_=_C924( C594 C924 ) C594_=_C928( C594 C928 ) C594_=_C933( C594 C933 ) C594_=_C945( C594 C945 ) C595_=_C624( C595 C624 ) \nC595_=_C664( C595 C664 ) C595_=_C675( C595 C675 ) C595_=_C678( C595 C678 ) C595_=_C686( C595 C686 ) C595_=_C689( C595 C689 ) C595_=_C707( C595 C707 ) \nC595_=_C709( C595 C709 ) C595_=_C713( C595 C713 ) C595_=_C715( C595 C715 ) C595_=_C724( C595 C724 ) C595_=_C763( C595 C763 ) C595_=_C772( C595 C772 ) \nC595_=_C791( C595 C791 ) C595_=_C800( C595 C800 ) C595_=_C805( C595 C805 ) C595_=_C806( C595 C806 ) C595_=_C818( C595 C818 ) C595_=_C821( C595 C821 ) \nC595_=_C827( C595 C827 ) C595_=_C834( C595 C834 ) C595_=_C837( C595 C837 ) C595_=_C838( C595 C838 ) C595_=_C839( C595 C839 ) C595_=_C841( C595 C841 ) \nC595_=_C843( C595 C843 ) C595_=_C860( C595 C860 ) C595_=_C882( C595 C882 ) C595_=_C883( C595 C883 ) C595_=_C888( C595 C888 ) C595_=_C889( C595 C889 ) \nC595_=_C902( C595 C902 ) C595_=_C909( C595 C909 ) C595_=_C910( C595 C910 ) C595_=_C911( C595 C911 ) C595_=_C914( C595 C914 ) C595_=_C915( C595 C915 ) \nC595_=_C924( C595 C924 ) C595_=_C931( C595 C931 ) C595_=_C937( C595 C937 ) C595_=_C940( C595 C940 ) C595_=_C944( C595 C944 ) C595_=_C945( C595 C945 ) \nC595_=_C948( C595 C948 ) C599_=_C641( C599 C641 ) C599_=_C642( C599 C642 ) C599_=_C649( C599 C649 ) C599_=_C658( C599 C658 ) C599_=_C682( C599 C682 ) \nC599_=_C689( C599 C689 ) C599_=_C694( C599 C694 ) C599_=_C698( C599 C698 ) C599_=_C699( C599 C699 ) C599_=_C702( C599 C702 ) C599_=_C704( C599 C704 ) \nC599_=_C712( C599 C712 ) C599_=_C719( C599 C719 ) C599_=_C725( C599 C725 ) C599_=_C730( C599 C730 ) C599_=_C739( C599 C739 ) C599_=_C749( C599 C749 ) \nC599_=_C764( C599 C764 ) C599_=_C767( C599 C767 ) C599_=_C768( C599 C768 ) C599_=_C770( C599 C770 ) C599_=_C778( C599 C778 ) C599_=_C786( C599 C786 ) \nC599_=_C789( C599 C789 ) C599_=_C794( C599 C794 ) C599_=_C804( C599 C804 ) C599_=_C805( C599 C805 ) C599_=_C817( C599 C817 ) C599_=_C826( C599 C826 ) \nC599_=_C829( C599 C829 ) C599_=_C832( C599 C832 ) C599_=_C835( C599 C835 ) C599_=_C839( C599 C839 ) C599_=_C843( C599 C843 ) C599_=_C856( C599 C856 ) \nC599_=_C866( C599 C866 ) C599_=_C869( C599 C869 ) C599_=_C893( C599 C893 ) C599_=_C898( C599 C898 ) C599_=_C903( C599 C903 ) C599_=_C908( C599 C908 ) \nC599_=_C911( C599 C911 ) C599_=_C929( C599 C929 ) C599_=_C935( C599 C935 ) C599_=_C936( C599 C936 ) C599_=_C941( C599 C941 ) C599_=_C947( C599 C947 ) \nC600_=_C603( C600 C603 ) C600_=_C623( C600 C623 ) C600_=_C624( C600 C624 ) C600_=_C640( C600 C640 ) C600_=_C649( C600 C649 ) C600_=_C669( C600 C669 ) \nC600_=_C674( C600 C674 ) C600_=_C688( C600 C688 ) C600_=_C700( C600 C700 ) C600_=_C701( C600 C701 ) C600_=_C704( C600 C704 ) C600_=_C715( C600 C715 ) \nC600_=_C742( C600 C742 ) C600_=_C748( C600 C748 ) C600_=_C759( C600 C759 ) C600_=_C762( C600 C762 ) C600_=_C764( C600 C764 ) C600_=_C767( C600 C767 ) \nC600_=_C768( C600 C768 ) C600_=_C769( C600 C769 ) C600_=_C778( C600 C778 ) C600_=_C802( C600 C802 ) C600_=_C818( C600 C818 ) C600_=_C819( C600 C819 ) \nC600_=_C828( C600 C828 ) C600_=_C829( C600 C829 ) C600_=_C834( C600 C834 ) C600_=_C835( C600 C835 ) C600_=_C841( C600 C841 ) C600_=_C847( C600 C847 ) \nC600_=_C849( C600 C849 ) C600_=_C854( C600 C854 ) C600_=_C855( C600 C855 ) C600_=_C860( C600 C860 ) C600_=_C866( C600 C866 ) C600_=_C893( C600 C893 ) \nC600_=_C901( C600 C901 ) C600_=_C907( C600 C907 ) C600_=_C908( C600 C908 ) C600_=_C914( C600 C914 ) C600_=_C922( C600 C922 ) C600_=_C933( C600 C933 ) \nC600_=_C935( C600 C935 ) C600_=_C937( C600 C937 ) C600_=_C942( C600 C942 ) C601_=_C603( C601 C603 ) C601_=_C633( C601 C633 ) C601_=_C635( C601 C635 ) \nC601_=_C665( C601 C665 ) C601_=_C673( C601 C673 ) C601_=_C675( C601 C675 ) C601_=_C680( C601 C680 ) C601_=_C685( C601 C685 ) C601_=_C697( C601 C697 ) \nC601_=_C701( C601 C701 ) C601_=_C707( C601 C707 ) C601_=_C710( C601 C710 ) C601_=_C722( C601 C722 ) C601_=_C729( C601 C729 ) C601_=_C731( C601 C731 ) \nC601_=_C741( C601 C741 ) C601_=_C782( C601 C782 ) C601_=_C796( C601 C796 ) C601_=_C800( C601 C800 ) C601_=_C805( C601 C805 ) C601_=_C810( C601 C810 ) \nC601_=_C823( C601 C823 ) C601_=_C850( C601 C850 ) C601_=_C858( C601 C858 ) C601_=_C860( C601 C860 ) C601_=_C872( C601 C872 ) C601_=_C877( C601 C877 ) \nC601_=_C878( C601 C878 ) C601_=_C889( C601 C889 ) C601_=_C905( C601 C905 ) C601_=_C915( C601 C915 ) C601_=_C926( C601 C926 ) C601_=_C929( C601 C929 ) \nC601_=_C937( C601 C937 ) C601_=_C941( C601 C941 ) C601_=_C948( C601 C948 ) C603_=_C613( C603 C613 ) C603_=_C635( C603 C635 ) C603_=_C677( C603 C677 ) \nC603_=_C694( C603 C694 ) C603_=_C719( C603 C719 ) C603_=_C720( C603 C720 ) C603_=_C729( C603 C729 ) C603_=_C741( C603 C741 ) C603_=_C742( C603 C742 ) \nC603_=_C745( C603 C745 ) C603_=_C748( C603 C748 ) C603_=_C764( C603 C764 ) C603_=_C778( C603 C778 ) C603_=_C779( C603 C779 ) C603_=_C795( C603 C795 ) \nC603_=_C802( C603 C802 ) C603_=_C810( C603 C810 ) C603_=_C823( C603 C823 ) C603_=_C828( C603 C828 ) C603_=_C832( C603 C832 ) C603_=_C833( C603 C833 ) \nC603_=_C838( C603 C838 ) C603_=_C844( C603 C844 ) C603_=_C849( C603 C849 ) C603_=_C850( C603 C850 ) C603_=_C855( C603 C855 ) C603_=_C860( C603 C860 ) \nC603_=_C862( C603 C862 ) C603_=_C864( C603 C864 ) C603_=_C866( C603 C866 ) C603_=_C867( C603 C867 ) C603_=_C885( C603 C885 ) C603_=_C887( C603 C887 ) \nC603_=_C889( C603 C889 ) C603_=_C893( C603 C893 ) C603_=_C898( C603 C898 ) C603_=_C901( C603 C901 ) C603_=_C905( C603 C905 ) C603_=_C906( C603 C906 ) \nC603_=_C924( C603 C924 ) C603_=_C933( C603 C933 ) C603_=_C937( C603 C937 ) C603_=_C938( C603 C938 ) C603_=_C941( C603 C941 ) C603_=_C943( C603 C943 ) \nC603_=_C945( C603 C945 ) C607_=_C625( C607 C625 ) C607_=_C635( C607 C635 ) C607_=_C639( C607 C639 ) C607_=_C652( C607 C652 ) C607_=_C674( C607 C674 ) \nC607_=_C678( C607 C678 ) C607_=_C680( C607 C680 ) C607_=_C683( C607 C683 ) C607_=_C690( C607 C690 ) C607_=_C696( C607 C696 ) C607_=_C700( C607 C700 ) \nC607_=_C702( C607 C702 ) C607_=_C719( C607 C719 ) C607_=_C724( C607 C724 ) C607_=_C730( C607 C730 ) C607_=_C742( C607 C742 ) C607_=_C748( C607 C748 ) \nC607_=_C750( C607 C750 ) C607_=_C761( C607 C761 ) C607_=_C766( C607 C766 ) C607_=_C769( C607 C769 ) C607_=_C779( C607 C779 ) C607_=_C789( C607 C789 ) \nC607_=_C790( C607 C790 ) C607_=_C802( C607 C802 ) C607_=_C803( C607 C803 ) C607_=_C808( C607 C808 ) C607_=_C818( C607 C818 ) C607_=_C822( C607 C822 ) \nC607_=_C837( C607 C837 ) C607_=_C851( C607 C851 ) C607_=_C856( C607 C856 ) C607_=_C858( C607 C858 ) C607_=_C875( C607 C875 ) C607_=_C877( C607 C877 ) \nC607_=_C878( C607 C878 ) C607_=_C880( C607 C880 ) C607_=_C882( C607 C882 ) C607_=_C885( C607 C885 ) C607_=_C892( C607 C892 ) C607_=_C897( C607 C897 ) \nC607_=_C902( C607 C902 ) C607_=_C906( C607 C906 ) C607_=_C914( C607 C914 ) C607_=_C918( C607 C918 ) C607_=_C919( C607 C919 ) C607_=_C926( C607 C926 ) \nC607_=_C927( C607 C927 ) C607_=_C928( C607 C928 ) C607_=_C931( C607 C931 ) C607_=_C932( C607 C932 ) C607_=_C936( C607 C936 ) C607_=_C937( C607 C937 ) \nC607_=_C944( C607 C944 ) C607_=_C947( C607 C947 ) C607_=_C948( C607 C948 ) C608_=_C616( C608 C616 ) C608_=_C624( C608 C624 ) C608_=_C655( C608 C655 ) \nC608_=_C656( C608 C656 ) C608_=_C664( C608 C664 ) C608_=_C666( C608 C666 ) C608_=_C675( C608 C675 ) C608_=_C694( C608 C694 ) C608_=_C700(</w:t>
      </w:r>
    </w:p>
    <w:p>
      <w:pPr>
        <w:pStyle w:val="PreformattedText"/>
        <w:bidi w:val="0"/>
        <w:spacing w:before="0" w:after="0"/>
        <w:jc w:val="left"/>
        <w:rPr/>
      </w:pPr>
      <w:r>
        <w:rPr/>
        <w:t xml:space="preserve"> </w:t>
      </w:r>
      <w:r>
        <w:rPr/>
        <w:t>C608 C700 ) \nC608_=_C713( C608 C713 ) C608_=_C715( C608 C715 ) C608_=_C721( C608 C721 ) C608_=_C722( C608 C722 ) C608_=_C725( C608 C725 ) C608_=_C732( C608 C732 ) \nC608_=_C741( C608 C741 ) C608_=_C749( C608 C749 ) C608_=_C757( C608 C757 ) C608_=_C766( C608 C766 ) C608_=_C772( C608 C772 ) C608_=_C774( C608 C774 ) \nC608_=_C784( C608 C784 ) C608_=_C802( C608 C802 ) C608_=_C816( C608 C816 ) C608_=_C817( C608 C817 ) C608_=_C837( C608 C837 ) C608_=_C844( C608 C844 ) \nC608_=_C846( C608 C846 ) C608_=_C850( C608 C850 ) C608_=_C851( C608 C851 ) C608_=_C862( C608 C862 ) C608_=_C875( C608 C875 ) C608_=_C878( C608 C878 ) \nC608_=_C885( C608 C885 ) C608_=_C888( C608 C888 ) C608_=_C902( C608 C902 ) C608_=_C906( C608 C906 ) C608_=_C911( C608 C911 ) C608_=_C916( C608 C916 ) \nC608_=_C919( C608 C919 ) C608_=_C923( C608 C923 ) C608_=_C926( C608 C926 ) C608_=_C931( C608 C931 ) C608_=_C935( C608 C935 ) C608_=_C938( C608 C938 ) \nC608_=_C940( C608 C940 ) C608_=_C941( C608 C941 ) C608_=_C942( C608 C942 ) C608_=_C944( C608 C944 ) C608_=_C949( C608 C949 ) C613_=_C635( C613 C635 ) \nC613_=_C641( C613 C641 ) C613_=_C654( C613 C654 ) C613_=_C677( C613 C677 ) C613_=_C694( C613 C694 ) C613_=_C698( C613 C698 ) C613_=_C719( C613 C719 ) \nC613_=_C720( C613 C720 ) C613_=_C743( C613 C743 ) C613_=_C750( C613 C750 ) C613_=_C760( C613 C760 ) C613_=_C768( C613 C768 ) C613_=_C772( C613 C772 ) \nC613_=_C795( C613 C795 ) C613_=_C799( C613 C799 ) C613_=_C804( C613 C804 ) C613_=_C823( C613 C823 ) C613_=_C832( C613 C832 ) C613_=_C834( C613 C834 ) \nC613_=_C835( C613 C835 ) C613_=_C838( C613 C838 ) C613_=_C840( C613 C840 ) C613_=_C846( C613 C846 ) C613_=_C864( C613 C864 ) C613_=_C867( C613 C867 ) \nC613_=_C869( C613 C869 ) C613_=_C877( C613 C877 ) C613_=_C880( C613 C880 ) C613_=_C889( C613 C889 ) C613_=_C898( C613 C898 ) C613_=_C903( C613 C903 ) \nC613_=_C911( C613 C911 ) C613_=_C933( C613 C933 ) C613_=_C938( C613 C938 ) C613_=_C941( C613 C941 ) C613_=_C943( C613 C943 ) C613_=_C945( C613 C945 ) \nC613_=_C947( C613 C947 ) C616_=_C625( C616 C625 ) C616_=_C656( C616 C656 ) C616_=_C666( C616 C666 ) C616_=_C675( C616 C675 ) C616_=_C683( C616 C683 ) \nC616_=_C688( C616 C688 ) C616_=_C690( C616 C690 ) C616_=_C694( C616 C694 ) C616_=_C696( C616 C696 ) C616_=_C704( C616 C704 ) C616_=_C710( C616 C710 ) \nC616_=_C713( C616 C713 ) C616_=_C715( C616 C715 ) C616_=_C722( C616 C722 ) C616_=_C725( C616 C725 ) C616_=_C745( C616 C745 ) C616_=_C749( C616 C749 ) \nC616_=_C760( C616 C760 ) C616_=_C765( C616 C765 ) C616_=_C772( C616 C772 ) C616_=_C774( C616 C774 ) C616_=_C778( C616 C778 ) C616_=_C784( C616 C784 ) \nC616_=_C786( C616 C786 ) C616_=_C790( C616 C790 ) C616_=_C795( C616 C795 ) C616_=_C802( C616 C802 ) C616_=_C816( C616 C816 ) C616_=_C817( C616 C817 ) \nC616_=_C820( C616 C820 ) C616_=_C821( C616 C821 ) C616_=_C836( C616 C836 ) C616_=_C837( C616 C837 ) C616_=_C844( C616 C844 ) C616_=_C847( C616 C847 ) \nC616_=_C850( C616 C850 ) C616_=_C851( C616 C851 ) C616_=_C854( C616 C854 ) C616_=_C863( C616 C863 ) C616_=_C875( C616 C875 ) C616_=_C886( C616 C886 ) \nC616_=_C888( C616 C888 ) C616_=_C902( C616 C902 ) C616_=_C906( C616 C906 ) C616_=_C911( C616 C911 ) C616_=_C916( C616 C916 ) C616_=_C918( C616 C918 ) \nC616_=_C919( C616 C919 ) C616_=_C923( C616 C923 ) C616_=_C926( C616 C926 ) C616_=_C928( C616 C928 ) C616_=_C931( C616 C931 ) C616_=_C935( C616 C935 ) \nC616_=_C937( C616 C937 ) C616_=_C940( C616 C940 ) C616_=_C942( C616 C942 ) C616_=_C946( C616 C946 ) C616_=_C948( C616 C948 ) C618_=_C619( C618 C619 ) \nC618_=_C621( C618 C621 ) C618_=_C622( C618 C622 ) C618_=_C626( C618 C626 ) C618_=_C642( C618 C642 ) C618_=_C668( C618 C668 ) C618_=_C671( C618 C671 ) \nC618_=_C675( C618 C675 ) C618_=_C677( C618 C677 ) C618_=_C699( C618 C699 ) C618_=_C710( C618 C710 ) C618_=_C712( C618 C712 ) C618_=_C719( C618 C719 ) \nC618_=_C722( C618 C722 ) C618_=_C745( C618 C745 ) C618_=_C749( C618 C749 ) C618_=_C750( C618 C750 ) C618_=_C755( C618 C755 ) C618_=_C760( C618 C760 ) \nC618_=_C770( C618 C770 ) C618_=_C771( C618 C771 ) C618_=_C782( C618 C782 ) C618_=_C793( C618 C793 ) C618_=_C794( C618 C794 ) C618_=_C797( C618 C797 ) \nC618_=_C819( C618 C819 ) C618_=_C833( C618 C833 ) C618_=_C834( C618 C834 ) C618_=_C836( C618 C836 ) C618_=_C838( C618 C838 ) C618_=_C842( C618 C842 ) \nC618_=_C843( C618 C843 ) C618_=_C851( C618 C851 ) C618_=_C852( C618 C852 ) C618_=_C863( C618 C863 ) C618_=_C870( C618 C870 ) C618_=_C879( C618 C879 ) \nC618_=_C884( C618 C884 ) C618_=_C897( C618 C897 ) C618_=_C898( C618 C898 ) C618_=_C904( C618 C904 ) C618_=_C906( C618 C906 ) C618_=_C910( C618 C910 ) \nC618_=_C911( C618 C911 ) C618_=_C916( C618 C916 ) C618_=_C919( C618 C919 ) C618_=_C922( C618 C922 ) C618_=_C923( C618 C923 ) C618_=_C926( C618 C926 ) \nC618_=_C927( C618 C927 ) C618_=_C928( C618 C928 ) C618_=_C929( C618 C929 ) C618_=_C930( C618 C930 ) C618_=_C933( C618 C933 ) C618_=_C936( C618 C936 ) \nC618_=_C938( C618 C938 ) C618_=_C943( C618 C943 ) C618_=_C946( C618 C946 ) C618_=_C947( C618 C947 ) C618_=_C949( C618 C949 ) C619_=_C621( C619 C621 ) \nC619_=_C622( C619 C622 ) C619_=_C633( C619 C633 ) C619_=_C679( C619 C679 ) C619_=_C681( C619 C681 ) C619_=_C689( C619 C689 ) C619_=_C690( C619 C690 ) \nC619_=_C719( C619 C719 ) C619_=_C725( C619 C725 ) C619_=_C728( C619 C728 ) C619_=_C741( C619 C741 ) C619_=_C745( C619 C745 ) C619_=_C750( C619 C750 ) \nC619_=_C761( C619 C761 ) C619_=_C768( C619 C768 ) C619_=_C782( C619 C782 ) C619_=_C799( C619 C799 ) C619_=_C800( C619 C800 ) C619_=_C805( C619 C805 ) \nC619_=_C823( C619 C823 ) C619_=_C829( C619 C829 ) C619_=_C840( C619 C840 ) C619_=_C841( C619 C841 ) C619_=_C842( C619 C842 ) C619_=_C843( C619 C843 ) \nC619_=_C844( C619 C844 ) C619_=_C849( C619 C849 ) C619_=_C854( C619 C854 ) C619_=_C856( C619 C856 ) C619_=_C862( C619 C862 ) C619_=_C867( C619 C867 ) \nC619_=_C869( C619 C869 ) C619_=_C879( C619 C879 ) C619_=_C897( C619 C897 ) C619_=_C898( C619 C898 ) C619_=_C911( C619 C911 ) C619_=_C937( C619 C937 ) \nC619_=_C940( C619 C940 ) C619_=_C941( C619 C941 ) C619_=_C943( C619 C943 ) C619_=_C944( C619 C944 ) C621_=_C622( C621 C622 ) C621_=_C639( C621 C639 ) \nC621_=_C667( C621 C667 ) C621_=_C669( C621 C669 ) C621_=_C696( C621 C696 ) C621_=_C712( C621 C712 ) C621_=_C715( C621 C715 ) C621_=_C745( C621 C745 ) \nC621_=_C765( C621 C765 ) C621_=_C769( C621 C769 ) C621_=_C789( C621 C789 ) C621_=_C791( C621 C791 ) C621_=_C795( C621 C795 ) C621_=_C796( C621 C796 ) \nC621_=_C812( C621 C812 ) C621_=_C817( C621 C817 ) C621_=_C835( C621 C835 ) C621_=_C842( C621 C842 ) C621_=_C843( C621 C843 ) C621_=_C847( C621 C847 ) \nC621_=_C853( C621 C853 ) C621_=_C854( C621 C854 ) C621_=_C861( C621 C861 ) C621_=_C863( C621 C863 ) C621_=_C882( C621 C882 ) C621_=_C883( C621 C883 ) \nC621_=_C885( C621 C885 ) C621_=_C897( C621 C897 ) C621_=_C898( C621 C898 ) C621_=_C907( C621 C907 ) C621_=_C908( C621 C908 ) C621_=_C922( C621 C922 ) \nC621_=_C924( C621 C924 ) C621_=_C927( C621 C927 ) C621_=_C932( C621 C932 ) C621_=_C940( C621 C940 ) C621_=_C943( C621 C943 ) C621_=_C949( C621 C949 ) \nC622_=_C646( C622 C646 ) C622_=_C663( C622 C663 ) C622_=_C703( C622 C703 ) C622_=_C704( C622 C704 ) C622_=_C712( C622 C712 ) C622_=_C743( C622 C743 ) \nC622_=_C745( C622 C745 ) C622_=_C749( C622 C749 ) C622_=_C761( C622 C761 ) C622_=_C770( C622 C770 ) C622_=_C773( C622 C773 ) C622_=_C779( C622 C779 ) \nC622_=_C786( C622 C786 ) C622_=_C795( C622 C795 ) C622_=_C796( C622 C796 ) C622_=_C808( C622 C808 ) C622_=_C812( C622 C812 ) C622_=_C817( C622 C817 ) \nC622_=_C821( C622 C821 ) C622_=_C836( C622 C836 ) C622_=_C841( C622 C841 ) C622_=_C842( C622 C842 ) C622_=_C843( C622 C843 ) C622_=_C849( C622 C849 ) \nC622_=_C861( C622 C861 ) C622_=_C863( C622 C863 ) C622_=_C864( C622 C864 ) C622_=_C875( C622 C875 ) C622_=_C882( C622 C882 ) C622_=_C883( C622 C883 ) \nC622_=_C887( C622 C887 ) C622_=_C888( C622 C888 ) C622_=_C893( C622 C893 ) C622_=_C897( C622 C897 ) C622_=_C898( C622 C898 ) C622_=_C935( C622 C935 ) \nC622_=_C936( C622 C936 ) C622_=_C941( C622 C941 ) C622_=_C942( C622 C942 ) C622_=_C943( C622 C943 ) C622_=_C944( C622 C944 ) C622_=_C947( C622 C947 ) \nC623_=_C624( C623 C624 ) C623_=_C625( C623 C625 ) C623_=_C626( C623 C626 ) C623_=_C649( C623 C649 ) C623_=_C650( C623 C650 ) C623_=_C658( C623 C658 ) \nC623_=_C665( C623 C665 ) C623_=_C668( C623 C668 ) C623_=_C674( C623 C674 ) C623_=_C685( C623 C685 ) C623_=_C686( C623 C686 ) C623_=_C701( C623 C701 ) \nC623_=_C702( C623 C702 ) C623_=_C703( C623 C703 ) C623_=_C704( C623 C704 ) C623_=_C705( C623 C705 ) C623_=_C711( C623 C711 ) C623_=_C714( C623 C714 ) \nC623_=_C724( C623 C724 ) C623_=_C734( C623 C734 ) C623_=_C748( C623 C748 ) C623_=_C749( C623 C749 ) C623_=_C757( C623 C757 ) C623_=_C768( C623 C768 ) \nC623_=_C769( C623 C769 ) C623_=_C774( C623 C774 ) C623_=_C802( C623 C802 ) C623_=_C818( C623 C818 ) C623_=_C826( C623 C826 ) C623_=_C829( C623 C829 ) \nC623_=_C833( C623 C833 ) C623_=_C836( C623 C836 ) C623_=_C839( C623 C839 ) C623_=_C840( C623 C840 ) C623_=_C841( C623 C841 ) C623_=_C844( C623 C844 ) \nC623_=_C847( C623 C847 ) C623_=_C866( C623 C866 ) C623_=_C868( C623 C868 ) C623_=_C870( C623 C870 ) C623_=_C879( C623 C879 ) C623_=_C886( C623 C886 ) \nC623_=_C897( C623 C897 ) C623_=_C904( C623 C904 ) C623_=_C907( C623 C907 ) C623_=_C909( C623 C909 ) C623_=_C915( C623 C915 ) C623_=_C918( C623 C918 ) \nC623_=_C933( C623 C933 ) C623_=_C935( C623 C935 ) C623_=_C942( C623 C942 ) C624_=_C625( C624 C625 ) C624_=_C626( C624 C626 ) C624_=_C649( C624 C649 ) \nC624_=_C674( C624 C674 ) C624_=_C675( C624 C675 ) C624_=_C678( C624 C678 ) C624_=_C683( C624 C683 ) C624_=_C700( C624 C700 ) C624_=_C701( C624 C701 ) \nC624_=_C704( C624 C704 ) C624_=_C709( C624 C709 ) C624_=_C713( C624 C713 ) C624_=_C715( C624 C715 ) C624_=_C724( C624 C724 ) C624_=_C732( C624 C732 ) \nC624_=_C748( C624 C748 ) C624_=_C749( C624 C749 ) C624_=_C763( C624 C763 ) C624_=_C768( C624 C768 ) C624_=_C771( C624 C771 ) C624_=_C796( C624 C796 ) \nC624_=_C805(</w:t>
      </w:r>
    </w:p>
    <w:p>
      <w:pPr>
        <w:pStyle w:val="PreformattedText"/>
        <w:bidi w:val="0"/>
        <w:spacing w:before="0" w:after="0"/>
        <w:jc w:val="left"/>
        <w:rPr/>
      </w:pPr>
      <w:r>
        <w:rPr/>
        <w:t xml:space="preserve"> </w:t>
      </w:r>
      <w:r>
        <w:rPr/>
        <w:t>C624 C805 ) C624_=_C812( C624 C812 ) C624_=_C818( C624 C818 ) C624_=_C821( C624 C821 ) C624_=_C827( C624 C827 ) C624_=_C829( C624 C829 ) \nC624_=_C837( C624 C837 ) C624_=_C838( C624 C838 ) C624_=_C841( C624 C841 ) C624_=_C843( C624 C843 ) C624_=_C844( C624 C844 ) C624_=_C847( C624 C847 ) \nC624_=_C860( C624 C860 ) C624_=_C868( C624 C868 ) C624_=_C878( C624 C878 ) C624_=_C884( C624 C884 ) C624_=_C885( C624 C885 ) C624_=_C888( C624 C888 ) \nC624_=_C889( C624 C889 ) C624_=_C902( C624 C902 ) C624_=_C914( C624 C914 ) C624_=_C933( C624 C933 ) C624_=_C937( C624 C937 ) C624_=_C938( C624 C938 ) \nC624_=_C940( C624 C940 ) C624_=_C942( C624 C942 ) C624_=_C944( C624 C944 ) C624_=_C945( C624 C945 ) C625_=_C626( C625 C626 ) C625_=_C640( C625 C640 ) \nC625_=_C642( C625 C642 ) C625_=_C656( C625 C656 ) C625_=_C671( C625 C671 ) C625_=_C674( C625 C674 ) C625_=_C680( C625 C680 ) C625_=_C683( C625 C683 ) \nC625_=_C685( C625 C685 ) C625_=_C686( C625 C686 ) C625_=_C688( C625 C688 ) C625_=_C689( C625 C689 ) C625_=_C690( C625 C690 ) C625_=_C700( C625 C700 ) \nC625_=_C714( C625 C714 ) C625_=_C724( C625 C724 ) C625_=_C730( C625 C730 ) C625_=_C742( C625 C742 ) C625_=_C748( C625 C748 ) C625_=_C749( C625 C749 ) \nC625_=_C760( C625 C760 ) C625_=_C763( C625 C763 ) C625_=_C767( C625 C767 ) C625_=_C784( C625 C784 ) C625_=_C786( C625 C786 ) C625_=_C790( C625 C790 ) \nC625_=_C791( C625 C791 ) C625_=_C793( C625 C793 ) C625_=_C803( C625 C803 ) C625_=_C806( C625 C806 ) C625_=_C820( C625 C820 ) C625_=_C821( C625 C821 ) \nC625_=_C822( C625 C822 ) C625_=_C827( C625 C827 ) C625_=_C836( C625 C836 ) C625_=_C837( C625 C837 ) C625_=_C844( C625 C844 ) C625_=_C846( C625 C846 ) \nC625_=_C854( C625 C854 ) C625_=_C858( C625 C858 ) C625_=_C864( C625 C864 ) C625_=_C874( C625 C874 ) C625_=_C880( C625 C880 ) C625_=_C886( C625 C886 ) \nC625_=_C887( C625 C887 ) C625_=_C901( C625 C901 ) C625_=_C914( C625 C914 ) C625_=_C923( C625 C923 ) C625_=_C926( C625 C926 ) C625_=_C932( C625 C932 ) \nC625_=_C936( C625 C936 ) C625_=_C937( C625 C937 ) C626_=_C658( C626 C658 ) C626_=_C668( C626 C668 ) C626_=_C671( C626 C671 ) C626_=_C681( C626 C681 ) \nC626_=_C697( C626 C697 ) C626_=_C699( C626 C699 ) C626_=_C709( C626 C709 ) C626_=_C719( C626 C719 ) C626_=_C722( C626 C722 ) C626_=_C725( C626 C725 ) \nC626_=_C734( C626 C734 ) C626_=_C748( C626 C748 ) C626_=_C749( C626 C749 ) C626_=_C759( C626 C759 ) C626_=_C766( C626 C766 ) C626_=_C770( C626 C770 ) \nC626_=_C794( C626 C794 ) C626_=_C797( C626 C797 ) C626_=_C800( C626 C800 ) C626_=_C812( C626 C812 ) C626_=_C816( C626 C816 ) C626_=_C817( C626 C817 ) \nC626_=_C820( C626 C820 ) C626_=_C836( C626 C836 ) C626_=_C837( C626 C837 ) C626_=_C844( C626 C844 ) C626_=_C851( C626 C851 ) C626_=_C854( C626 C854 ) \nC626_=_C862( C626 C862 ) C626_=_C863( C626 C863 ) C626_=_C882( C626 C882 ) C626_=_C884( C626 C884 ) C626_=_C889( C626 C889 ) C626_=_C918( C626 C918 ) \nC626_=_C919( C626 C919 ) C626_=_C927( C626 C927 ) C626_=_C930( C626 C930 ) C626_=_C932( C626 C932 ) C626_=_C936( C626 C936 ) C626_=_C941( C626 C941 ) \nC626_=_C942( C626 C942 ) C628_=_C655( C628 C655 ) C628_=_C666( C628 C666 ) C628_=_C667( C628 C667 ) C628_=_C676( C628 C676 ) C628_=_C677( C628 C677 ) \nC628_=_C702( C628 C702 ) C628_=_C703( C628 C703 ) C628_=_C715( C628 C715 ) C628_=_C731( C628 C731 ) C628_=_C732( C628 C732 ) C628_=_C742( C628 C742 ) \nC628_=_C749( C628 C749 ) C628_=_C750( C628 C750 ) C628_=_C769( C628 C769 ) C628_=_C786( C628 C786 ) C628_=_C793( C628 C793 ) C628_=_C794( C628 C794 ) \nC628_=_C799( C628 C799 ) C628_=_C800( C628 C800 ) C628_=_C827( C628 C827 ) C628_=_C829( C628 C829 ) C628_=_C835( C628 C835 ) C628_=_C838( C628 C838 ) \nC628_=_C842( C628 C842 ) C628_=_C843( C628 C843 ) C628_=_C846( C628 C846 ) C628_=_C847( C628 C847 ) C628_=_C849( C628 C849 ) C628_=_C856( C628 C856 ) \nC628_=_C860( C628 C860 ) C628_=_C861( C628 C861 ) C628_=_C862( C628 C862 ) C628_=_C863( C628 C863 ) C628_=_C870( C628 C870 ) C628_=_C872( C628 C872 ) \nC628_=_C882( C628 C882 ) C628_=_C892( C628 C892 ) C628_=_C893( C628 C893 ) C628_=_C901( C628 C901 ) C628_=_C902( C628 C902 ) C628_=_C903( C628 C903 ) \nC628_=_C916( C628 C916 ) C628_=_C922( C628 C922 ) C628_=_C924( C628 C924 ) C628_=_C926( C628 C926 ) C628_=_C928( C628 C928 ) C628_=_C929( C628 C929 ) \nC628_=_C930( C628 C930 ) C628_=_C933( C628 C933 ) C628_=_C943( C628 C943 ) C628_=_C948( C628 C948 ) C628_=_C949( C628 C949 ) C633_=_C664( C633 C664 ) \nC633_=_C669( C633 C669 ) C633_=_C671( C633 C671 ) C633_=_C673( C633 C673 ) C633_=_C674( C633 C674 ) C633_=_C681( C633 C681 ) C633_=_C702( C633 C702 ) \nC633_=_C728( C633 C728 ) C633_=_C729( C633 C729 ) C633_=_C741( C633 C741 ) C633_=_C757( C633 C757 ) C633_=_C759( C633 C759 ) C633_=_C760( C633 C760 ) \nC633_=_C761( C633 C761 ) C633_=_C762( C633 C762 ) C633_=_C782( C633 C782 ) C633_=_C790( C633 C790 ) C633_=_C791( C633 C791 ) C633_=_C799( C633 C799 ) \nC633_=_C800( C633 C800 ) C633_=_C819( C633 C819 ) C633_=_C823( C633 C823 ) C633_=_C826( C633 C826 ) C633_=_C840( C633 C840 ) C633_=_C841( C633 C841 ) \nC633_=_C844( C633 C844 ) C633_=_C847( C633 C847 ) C633_=_C849( C633 C849 ) C633_=_C850( C633 C850 ) C633_=_C879( C633 C879 ) C633_=_C885( C633 C885 ) \nC633_=_C892( C633 C892 ) C633_=_C905( C633 C905 ) C633_=_C908( C633 C908 ) C633_=_C910( C633 C910 ) C633_=_C915( C633 C915 ) C633_=_C929( C633 C929 ) \nC633_=_C931( C633 C931 ) C633_=_C937( C633 C937 ) C635_=_C641( C635 C641 ) C635_=_C654( C635 C654 ) C635_=_C655( C635 C655 ) C635_=_C656( C635 C656 ) \nC635_=_C658( C635 C658 ) C635_=_C665( C635 C665 ) C635_=_C666( C635 C666 ) C635_=_C675( C635 C675 ) C635_=_C677( C635 C677 ) C635_=_C685( C635 C685 ) \nC635_=_C697( C635 C697 ) C635_=_C712( C635 C712 ) C635_=_C719( C635 C719 ) C635_=_C720( C635 C720 ) C635_=_C730( C635 C730 ) C635_=_C750( C635 C750 ) \nC635_=_C763( C635 C763 ) C635_=_C764( C635 C764 ) C635_=_C765( C635 C765 ) C635_=_C766( C635 C766 ) C635_=_C790( C635 C790 ) C635_=_C795( C635 C795 ) \nC635_=_C802( C635 C802 ) C635_=_C803( C635 C803 ) C635_=_C818( C635 C818 ) C635_=_C822( C635 C822 ) C635_=_C828( C635 C828 ) C635_=_C850( C635 C850 ) \nC635_=_C858( C635 C858 ) C635_=_C864( C635 C864 ) C635_=_C867( C635 C867 ) C635_=_C872( C635 C872 ) C635_=_C885( C635 C885 ) C635_=_C898( C635 C898 ) \nC635_=_C901( C635 C901 ) C635_=_C906( C635 C906 ) C635_=_C910( C635 C910 ) C635_=_C911( C635 C911 ) C635_=_C914( C635 C914 ) C635_=_C923( C635 C923 ) \nC635_=_C926( C635 C926 ) C635_=_C927( C635 C927 ) C635_=_C928( C635 C928 ) C635_=_C929( C635 C929 ) C635_=_C931( C635 C931 ) C635_=_C938( C635 C938 ) \nC635_=_C941( C635 C941 ) C635_=_C943( C635 C943 ) C635_=_C945( C635 C945 ) C637_=_C641( C637 C641 ) C637_=_C642( C637 C642 ) C637_=_C646( C637 C646 ) \nC637_=_C649( C637 C649 ) C637_=_C650( C637 C650 ) C637_=_C654( C637 C654 ) C637_=_C659( C637 C659 ) C637_=_C679( C637 C679 ) C637_=_C699( C637 C699 ) \nC637_=_C700( C637 C700 ) C637_=_C707( C637 C707 ) C637_=_C739( C637 C739 ) C637_=_C748( C637 C748 ) C637_=_C759( C637 C759 ) C637_=_C764( C637 C764 ) \nC637_=_C767( C637 C767 ) C637_=_C768( C637 C768 ) C637_=_C769( C637 C769 ) C637_=_C773( C637 C773 ) C637_=_C774( C637 C774 ) C637_=_C803( C637 C803 ) \nC637_=_C805( C637 C805 ) C637_=_C812( C637 C812 ) C637_=_C816( C637 C816 ) C637_=_C829( C637 C829 ) C637_=_C833( C637 C833 ) C637_=_C836( C637 C836 ) \nC637_=_C840( C637 C840 ) C637_=_C851( C637 C851 ) C637_=_C852( C637 C852 ) C637_=_C855( C637 C855 ) C637_=_C874( C637 C874 ) C637_=_C878( C637 C878 ) \nC637_=_C886( C637 C886 ) C637_=_C902( C637 C902 ) C637_=_C903( C637 C903 ) C637_=_C905( C637 C905 ) C637_=_C907( C637 C907 ) C637_=_C909( C637 C909 ) \nC637_=_C910( C637 C910 ) C637_=_C914( C637 C914 ) C637_=_C929( C637 C929 ) C637_=_C930( C637 C930 ) C637_=_C932( C637 C932 ) C637_=_C933( C637 C933 ) \nC637_=_C940( C637 C940 ) C637_=_C947( C637 C947 ) C638_=_C639( C638 C639 ) C638_=_C640( C638 C640 ) C638_=_C649( C638 C649 ) C638_=_C671( C638 C671 ) \nC638_=_C689( C638 C689 ) C638_=_C721( C638 C721 ) C638_=_C728( C638 C728 ) C638_=_C729( C638 C729 ) C638_=_C748( C638 C748 ) C638_=_C763( C638 C763 ) \nC638_=_C770( C638 C770 ) C638_=_C771( C638 C771 ) C638_=_C772( C638 C772 ) C638_=_C773( C638 C773 ) C638_=_C774( C638 C774 ) C638_=_C789( C638 C789 ) \nC638_=_C799( C638 C799 ) C638_=_C810( C638 C810 ) C638_=_C817( C638 C817 ) C638_=_C818( C638 C818 ) C638_=_C827( C638 C827 ) C638_=_C833( C638 C833 ) \nC638_=_C837( C638 C837 ) C638_=_C847( C638 C847 ) C638_=_C853( C638 C853 ) C638_=_C854( C638 C854 ) C638_=_C856( C638 C856 ) C638_=_C875( C638 C875 ) \nC638_=_C882( C638 C882 ) C638_=_C908( C638 C908 ) C638_=_C915( C638 C915 ) C638_=_C919( C638 C919 ) C638_=_C928( C638 C928 ) C638_=_C938( C638 C938 ) \nC638_=_C943( C638 C943 ) C638_=_C946( C638 C946 ) C638_=_C947( C638 C947 ) C638_=_C949( C638 C949 ) C639_=_C640( C639 C640 ) C639_=_C667( C639 C667 ) \nC639_=_C681( C639 C681 ) C639_=_C696( C639 C696 ) C639_=_C702( C639 C702 ) C639_=_C705( C639 C705 ) C639_=_C711( C639 C711 ) C639_=_C715( C639 C715 ) \nC639_=_C729( C639 C729 ) C639_=_C743( C639 C743 ) C639_=_C763( C639 C763 ) C639_=_C770( C639 C770 ) C639_=_C771( C639 C771 ) C639_=_C772( C639 C772 ) \nC639_=_C773( C639 C773 ) C639_=_C774( C639 C774 ) C639_=_C803( C639 C803 ) C639_=_C805( C639 C805 ) C639_=_C806( C639 C806 ) C639_=_C808( C639 C808 ) \nC639_=_C812( C639 C812 ) C639_=_C823( C639 C823 ) C639_=_C844( C639 C844 ) C639_=_C847( C639 C847 ) C639_=_C851( C639 C851 ) C639_=_C853( C639 C853 ) \nC639_=_C854( C639 C854 ) C639_=_C870( C639 C870 ) C639_=_C882( C639 C882 ) C639_=_C883( C639 C883 ) C639_=_C885( C639 C885 ) C639_=_C888( C639 C888 ) \nC639_=_C889( C639 C889 ) C639_=_C907( C639 C907 ) C639_=_C908( C639 C908 ) C639_=_C926( C639 C926 ) C639_=_C935( C639 C935 ) C639_=_C946( C639 C946 ) \nC639_=_C947( C639 C947 ) C639_=_C949( C639 C949 ) C640_=_C642( C640 C642 ) C640_=_C650( C640 C650 ) C640_=_C656( C640 C656 ) C640_=_C669( C640 C669 ) \nC640_=_C671( C640 C671 ) C640_=_C673(</w:t>
      </w:r>
    </w:p>
    <w:p>
      <w:pPr>
        <w:pStyle w:val="PreformattedText"/>
        <w:bidi w:val="0"/>
        <w:spacing w:before="0" w:after="0"/>
        <w:jc w:val="left"/>
        <w:rPr/>
      </w:pPr>
      <w:r>
        <w:rPr/>
        <w:t xml:space="preserve"> </w:t>
      </w:r>
      <w:r>
        <w:rPr/>
        <w:t>C640 C673 ) C640_=_C679( C640 C679 ) C640_=_C685( C640 C685 ) C640_=_C686( C640 C686 ) C640_=_C688( C640 C688 ) \nC640_=_C689( C640 C689 ) C640_=_C697( C640 C697 ) C640_=_C700( C640 C700 ) C640_=_C714( C640 C714 ) C640_=_C720( C640 C720 ) C640_=_C759( C640 C759 ) \nC640_=_C763( C640 C763 ) C640_=_C767( C640 C767 ) C640_=_C770( C640 C770 ) C640_=_C771( C640 C771 ) C640_=_C772( C640 C772 ) C640_=_C773( C640 C773 ) \nC640_=_C774( C640 C774 ) C640_=_C786( C640 C786 ) C640_=_C790( C640 C790 ) C640_=_C791( C640 C791 ) C640_=_C806( C640 C806 ) C640_=_C821( C640 C821 ) \nC640_=_C827( C640 C827 ) C640_=_C829( C640 C829 ) C640_=_C835( C640 C835 ) C640_=_C840( C640 C840 ) C640_=_C841( C640 C841 ) C640_=_C846( C640 C846 ) \nC640_=_C847( C640 C847 ) C640_=_C853( C640 C853 ) C640_=_C854( C640 C854 ) C640_=_C863( C640 C863 ) C640_=_C866( C640 C866 ) C640_=_C872( C640 C872 ) \nC640_=_C874( C640 C874 ) C640_=_C887( C640 C887 ) C640_=_C888( C640 C888 ) C640_=_C889( C640 C889 ) C640_=_C901( C640 C901 ) C640_=_C907( C640 C907 ) \nC640_=_C908( C640 C908 ) C640_=_C910( C640 C910 ) C640_=_C922( C640 C922 ) C640_=_C924( C640 C924 ) C640_=_C937( C640 C937 ) C640_=_C943( C640 C943 ) \nC640_=_C946( C640 C946 ) C640_=_C949( C640 C949 ) C641_=_C642( C641 C642 ) C641_=_C646( C641 C646 ) C641_=_C649( C641 C649 ) C641_=_C650( C641 C650 ) \nC641_=_C654( C641 C654 ) C641_=_C655( C641 C655 ) C641_=_C656( C641 C656 ) C641_=_C658( C641 C658 ) C641_=_C664( C641 C664 ) C641_=_C682( C641 C682 ) \nC641_=_C688( C641 C688 ) C641_=_C694( C641 C694 ) C641_=_C698( C641 C698 ) C641_=_C702( C641 C702 ) C641_=_C720( C641 C720 ) C641_=_C721( C641 C721 ) \nC641_=_C734( C641 C734 ) C641_=_C759( C641 C759 ) C641_=_C760( C641 C760 ) C641_=_C762( C641 C762 ) C641_=_C768( C641 C768 ) C641_=_C770( C641 C770 ) \nC641_=_C778( C641 C778 ) C641_=_C797( C641 C797 ) C641_=_C804( C641 C804 ) C641_=_C805( C641 C805 ) C641_=_C829( C641 C829 ) C641_=_C832( C641 C832 ) \nC641_=_C834( C641 C834 ) C641_=_C835( C641 C835 ) C641_=_C838( C641 C838 ) C641_=_C850( C641 C850 ) C641_=_C855( C641 C855 ) C641_=_C858( C641 C858 ) \nC641_=_C868( C641 C868 ) C641_=_C874( C641 C874 ) C641_=_C878( C641 C878 ) C641_=_C889( C641 C889 ) C641_=_C893( C641 C893 ) C641_=_C902( C641 C902 ) \nC641_=_C903( C641 C903 ) C641_=_C904( C641 C904 ) C641_=_C906( C641 C906 ) C641_=_C908( C641 C908 ) C641_=_C909( C641 C909 ) C641_=_C910( C641 C910 ) \nC641_=_C911( C641 C911 ) C641_=_C927( C641 C927 ) C641_=_C929( C641 C929 ) C641_=_C932( C641 C932 ) C641_=_C933( C641 C933 ) C641_=_C941( C641 C941 ) \nC641_=_C948( C641 C948 ) C642_=_C646( C642 C646 ) C642_=_C649( C642 C649 ) C642_=_C650( C642 C650 ) C642_=_C654( C642 C654 ) C642_=_C656( C642 C656 ) \nC642_=_C663( C642 C663 ) C642_=_C664( C642 C664 ) C642_=_C665( C642 C665 ) C642_=_C671( C642 C671 ) C642_=_C685( C642 C685 ) C642_=_C686( C642 C686 ) \nC642_=_C688( C642 C688 ) C642_=_C689( C642 C689 ) C642_=_C704( C642 C704 ) C642_=_C710( C642 C710 ) C642_=_C712( C642 C712 ) C642_=_C714( C642 C714 ) \nC642_=_C730( C642 C730 ) C642_=_C739( C642 C739 ) C642_=_C750( C642 C750 ) C642_=_C759( C642 C759 ) C642_=_C763( C642 C763 ) C642_=_C764( C642 C764 ) \nC642_=_C784( C642 C784 ) C642_=_C786( C642 C786 ) C642_=_C789( C642 C789 ) C642_=_C790( C642 C790 ) C642_=_C791( C642 C791 ) C642_=_C793( C642 C793 ) \nC642_=_C806( C642 C806 ) C642_=_C819( C642 C819 ) C642_=_C827( C642 C827 ) C642_=_C833( C642 C833 ) C642_=_C834( C642 C834 ) C642_=_C844( C642 C844 ) \nC642_=_C846( C642 C846 ) C642_=_C855( C642 C855 ) C642_=_C856( C642 C856 ) C642_=_C866( C642 C866 ) C642_=_C874( C642 C874 ) C642_=_C879( C642 C879 ) \nC642_=_C883( C642 C883 ) C642_=_C887( C642 C887 ) C642_=_C898( C642 C898 ) C642_=_C901( C642 C901 ) C642_=_C902( C642 C902 ) C642_=_C904( C642 C904 ) \nC642_=_C906( C642 C906 ) C642_=_C909( C642 C909 ) C642_=_C910( C642 C910 ) C642_=_C919( C642 C919 ) C642_=_C926( C642 C926 ) C642_=_C927( C642 C927 ) \nC642_=_C928( C642 C928 ) C642_=_C929( C642 C929 ) C642_=_C930( C642 C930 ) C642_=_C932( C642 C932 ) C642_=_C933( C642 C933 ) C642_=_C946( C642 C946 ) \nC642_=_C947( C642 C947 ) C646_=_C649( C646 C649 ) C646_=_C650( C646 C650 ) C646_=_C652( C646 C652 ) C646_=_C663( C646 C663 ) C646_=_C669( C646 C669 ) \nC646_=_C685( C646 C685 ) C646_=_C709( C646 C709 ) C646_=_C714( C646 C714 ) C646_=_C719( C646 C719 ) C646_=_C720( C646 C720 ) C646_=_C728( C646 C728 ) \nC646_=_C731( C646 C731 ) C646_=_C749( C646 C749 ) C646_=_C759( C646 C759 ) C646_=_C786( C646 C786 ) C646_=_C796( C646 C796 ) C646_=_C799( C646 C799 ) \nC646_=_C818( C646 C818 ) C646_=_C841( C646 C841 ) C646_=_C849( C646 C849 ) C646_=_C852( C646 C852 ) C646_=_C855( C646 C855 ) C646_=_C870( C646 C870 ) \nC646_=_C872( C646 C872 ) C646_=_C878( C646 C878 ) C646_=_C879( C646 C879 ) C646_=_C883( C646 C883 ) C646_=_C887( C646 C887 ) C646_=_C892( C646 C892 ) \nC646_=_C893( C646 C893 ) C646_=_C902( C646 C902 ) C646_=_C909( C646 C909 ) C646_=_C914( C646 C914 ) C646_=_C919( C646 C919 ) C646_=_C932( C646 C932 ) \nC646_=_C933( C646 C933 ) C646_=_C935( C646 C935 ) C646_=_C942( C646 C942 ) C646_=_C943( C646 C943 ) C646_=_C944( C646 C944 ) C646_=_C945( C646 C945 ) \nC646_=_C946( C646 C946 ) C649_=_C650( C649 C650 ) C649_=_C655( C649 C655 ) C649_=_C674( C649 C674 ) C649_=_C678( C649 C678 ) C649_=_C682( C649 C682 ) \nC649_=_C686( C649 C686 ) C649_=_C689( C649 C689 ) C649_=_C690( C649 C690 ) C649_=_C694( C649 C694 ) C649_=_C701( C649 C701 ) C649_=_C702( C649 C702 ) \nC649_=_C704( C649 C704 ) C649_=_C721( C649 C721 ) C649_=_C728( C649 C728 ) C649_=_C729( C649 C729 ) C649_=_C755( C649 C755 ) C649_=_C759( C649 C759 ) \nC649_=_C763( C649 C763 ) C649_=_C765( C649 C765 ) C649_=_C766( C649 C766 ) C649_=_C768( C649 C768 ) C649_=_C773( C649 C773 ) C649_=_C778( C649 C778 ) \nC649_=_C804( C649 C804 ) C649_=_C805( C649 C805 ) C649_=_C812( C649 C812 ) C649_=_C818( C649 C818 ) C649_=_C829( C649 C829 ) C649_=_C832( C649 C832 ) \nC649_=_C835( C649 C835 ) C649_=_C841( C649 C841 ) C649_=_C847( C649 C847 ) C649_=_C853( C649 C853 ) C649_=_C855( C649 C855 ) C649_=_C862( C649 C862 ) \nC649_=_C866( C649 C866 ) C649_=_C882( C649 C882 ) C649_=_C888( C649 C888 ) C649_=_C893( C649 C893 ) C649_=_C897( C649 C897 ) C649_=_C898( C649 C898 ) \nC649_=_C902( C649 C902 ) C649_=_C904( C649 C904 ) C649_=_C905( C649 C905 ) C649_=_C908( C649 C908 ) C649_=_C909( C649 C909 ) C649_=_C919( C649 C919 ) \nC649_=_C930( C649 C930 ) C649_=_C932( C649 C932 ) C649_=_C933( C649 C933 ) C649_=_C941( C649 C941 ) C649_=_C942( C649 C942 ) C649_=_C946( C649 C946 ) \nC650_=_C665( C650 C665 ) C650_=_C668( C650 C668 ) C650_=_C674( C650 C674 ) C650_=_C681( C650 C681 ) C650_=_C685( C650 C685 ) C650_=_C686( C650 C686 ) \nC650_=_C711( C650 C711 ) C650_=_C728( C650 C728 ) C650_=_C742( C650 C742 ) C650_=_C759( C650 C759 ) C650_=_C771( C650 C771 ) C650_=_C773( C650 C773 ) \nC650_=_C793( C650 C793 ) C650_=_C796( C650 C796 ) C650_=_C821( C650 C821 ) C650_=_C826( C650 C826 ) C650_=_C833( C650 C833 ) C650_=_C835( C650 C835 ) \nC650_=_C840( C650 C840 ) C650_=_C841( C650 C841 ) C650_=_C851( C650 C851 ) C650_=_C855( C650 C855 ) C650_=_C868( C650 C868 ) C650_=_C872( C650 C872 ) \nC650_=_C879( C650 C879 ) C650_=_C884( C650 C884 ) C650_=_C897( C650 C897 ) C650_=_C902( C650 C902 ) C650_=_C907( C650 C907 ) C650_=_C909( C650 C909 ) \nC650_=_C915( C650 C915 ) C650_=_C918( C650 C918 ) C650_=_C924( C650 C924 ) C650_=_C928( C650 C928 ) C650_=_C931( C650 C931 ) C650_=_C932( C650 C932 ) \nC650_=_C933( C650 C933 ) C650_=_C935( C650 C935 ) C650_=_C936( C650 C936 ) C650_=_C946( C650 C946 ) C650_=_C949( C650 C949 ) C652_=_C656( C652 C656 ) \nC652_=_C677( C652 C677 ) C652_=_C678( C652 C678 ) C652_=_C680( C652 C680 ) C652_=_C683( C652 C683 ) C652_=_C685( C652 C685 ) C652_=_C686( C652 C686 ) \nC652_=_C690( C652 C690 ) C652_=_C719( C652 C719 ) C652_=_C722( C652 C722 ) C652_=_C730( C652 C730 ) C652_=_C750( C652 C750 ) C652_=_C761( C652 C761 ) \nC652_=_C778( C652 C778 ) C652_=_C779( C652 C779 ) C652_=_C789( C652 C789 ) C652_=_C800( C652 C800 ) C652_=_C802( C652 C802 ) C652_=_C819( C652 C819 ) \nC652_=_C841( C652 C841 ) C652_=_C852( C652 C852 ) C652_=_C856( C652 C856 ) C652_=_C858( C652 C858 ) C652_=_C861( C652 C861 ) C652_=_C869( C652 C869 ) \nC652_=_C875( C652 C875 ) C652_=_C877( C652 C877 ) C652_=_C878( C652 C878 ) C652_=_C882( C652 C882 ) C652_=_C884( C652 C884 ) C652_=_C885( C652 C885 ) \nC652_=_C892( C652 C892 ) C652_=_C897( C652 C897 ) C652_=_C898( C652 C898 ) C652_=_C902( C652 C902 ) C652_=_C903( C652 C903 ) C652_=_C905( C652 C905 ) \nC652_=_C914( C652 C914 ) C652_=_C916( C652 C916 ) C652_=_C918( C652 C918 ) C652_=_C919( C652 C919 ) C652_=_C924( C652 C924 ) C652_=_C933( C652 C933 ) \nC652_=_C940( C652 C940 ) C652_=_C941( C652 C941 ) C652_=_C942( C652 C942 ) C652_=_C944( C652 C944 ) C652_=_C948( C652 C948 ) C654_=_C655( C654 C655 ) \nC654_=_C656( C654 C656 ) C654_=_C658( C654 C658 ) C654_=_C659( C654 C659 ) C654_=_C663( C654 C663 ) C654_=_C664( C654 C664 ) C654_=_C665( C654 C665 ) \nC654_=_C694( C654 C694 ) C654_=_C698( C654 C698 ) C654_=_C699( C654 C699 ) C654_=_C700( C654 C700 ) C654_=_C720( C654 C720 ) C654_=_C741( C654 C741 ) \nC654_=_C760( C654 C760 ) C654_=_C764( C654 C764 ) C654_=_C768( C654 C768 ) C654_=_C779( C654 C779 ) C654_=_C784( C654 C784 ) C654_=_C786( C654 C786 ) \nC654_=_C804( C654 C804 ) C654_=_C806( C654 C806 ) C654_=_C812( C654 C812 ) C654_=_C817( C654 C817 ) C654_=_C833( C654 C833 ) C654_=_C838( C654 C838 ) \nC654_=_C850( C654 C850 ) C654_=_C858( C654 C858 ) C654_=_C867( C654 C867 ) C654_=_C874( C654 C874 ) C654_=_C875( C654 C875 ) C654_=_C878( C654 C878 ) \nC654_=_C889( C654 C889 ) C654_=_C902( C654 C902 ) C654_=_C903( C654 C903 ) C654_=_C904( C654 C904 ) C654_=_C906( C654 C906 ) C654_=_C907( C654 C907 ) \nC654_=_C910( C654 C910 ) C654_=_C911( C654 C911 ) C654_=_C914( C654 C914 ) C654_=_C929( C654 C929 ) C654_=_C930( C654 C930 ) C654_=_C932( C654 C932 ) \nC655_=_C656( C655 C656 ) C655_=_C658( C655 C658 ) C655_=_C664(</w:t>
      </w:r>
    </w:p>
    <w:p>
      <w:pPr>
        <w:pStyle w:val="PreformattedText"/>
        <w:bidi w:val="0"/>
        <w:spacing w:before="0" w:after="0"/>
        <w:jc w:val="left"/>
        <w:rPr/>
      </w:pPr>
      <w:r>
        <w:rPr/>
        <w:t xml:space="preserve"> </w:t>
      </w:r>
      <w:r>
        <w:rPr/>
        <w:t>C655 C664 ) C655_=_C676( C655 C676 ) C655_=_C678( C655 C678 ) C655_=_C682( C655 C682 ) \nC655_=_C683( C655 C683 ) C655_=_C686( C655 C686 ) C655_=_C690( C655 C690 ) C655_=_C697( C655 C697 ) C655_=_C703( C655 C703 ) C655_=_C709( C655 C709 ) \nC655_=_C721( C655 C721 ) C655_=_C741( C655 C741 ) C655_=_C745( C655 C745 ) C655_=_C757( C655 C757 ) C655_=_C763( C655 C763 ) C655_=_C765( C655 C765 ) \nC655_=_C766( C655 C766 ) C655_=_C773( C655 C773 ) C655_=_C774( C655 C774 ) C655_=_C784( C655 C784 ) C655_=_C795( C655 C795 ) C655_=_C796( C655 C796 ) \nC655_=_C797( C655 C797 ) C655_=_C800( C655 C800 ) C655_=_C842( C655 C842 ) C655_=_C846( C655 C846 ) C655_=_C850( C655 C850 ) C655_=_C858( C655 C858 ) \nC655_=_C860( C655 C860 ) C655_=_C862( C655 C862 ) C655_=_C864( C655 C864 ) C655_=_C870( C655 C870 ) C655_=_C882( C655 C882 ) C655_=_C888( C655 C888 ) \nC655_=_C897( C655 C897 ) C655_=_C906( C655 C906 ) C655_=_C910( C655 C910 ) C655_=_C911( C655 C911 ) C655_=_C915( C655 C915 ) C655_=_C916( C655 C916 ) \nC655_=_C923( C655 C923 ) C655_=_C929( C655 C929 ) C655_=_C930( C655 C930 ) C655_=_C931( C655 C931 ) C655_=_C936( C655 C936 ) C655_=_C941( C655 C941 ) \nC655_=_C946( C655 C946 ) C655_=_C948( C655 C948 ) C656_=_C658( C656 C658 ) C656_=_C663( C656 C663 ) C656_=_C671( C656 C671 ) C656_=_C675( C656 C675 ) \nC656_=_C677( C656 C677 ) C656_=_C680( C656 C680 ) C656_=_C685( C656 C685 ) C656_=_C686( C656 C686 ) C656_=_C688( C656 C688 ) C656_=_C689( C656 C689 ) \nC656_=_C714( C656 C714 ) C656_=_C730( C656 C730 ) C656_=_C763( C656 C763 ) C656_=_C784( C656 C784 ) C656_=_C786( C656 C786 ) C656_=_C790( C656 C790 ) \nC656_=_C791( C656 C791 ) C656_=_C800( C656 C800 ) C656_=_C802( C656 C802 ) C656_=_C806( C656 C806 ) C656_=_C817( C656 C817 ) C656_=_C822( C656 C822 ) \nC656_=_C823( C656 C823 ) C656_=_C827( C656 C827 ) C656_=_C843( C656 C843 ) C656_=_C844( C656 C844 ) C656_=_C846( C656 C846 ) C656_=_C850( C656 C850 ) \nC656_=_C858( C656 C858 ) C656_=_C864( C656 C864 ) C656_=_C874( C656 C874 ) C656_=_C887( C656 C887 ) C656_=_C901( C656 C901 ) C656_=_C906( C656 C906 ) \nC656_=_C910( C656 C910 ) C656_=_C911( C656 C911 ) C656_=_C919( C656 C919 ) C656_=_C926( C656 C926 ) C656_=_C929( C656 C929 ) C656_=_C935( C656 C935 ) \nC658_=_C703( C658 C703 ) C658_=_C711( C658 C711 ) C658_=_C712( C658 C712 ) C658_=_C714( C658 C714 ) C658_=_C719( C658 C719 ) C658_=_C721( C658 C721 ) \nC658_=_C722( C658 C722 ) C658_=_C725( C658 C725 ) C658_=_C729( C658 C729 ) C658_=_C734( C658 C734 ) C658_=_C739( C658 C739 ) C658_=_C749( C658 C749 ) \nC658_=_C759( C658 C759 ) C658_=_C761( C658 C761 ) C658_=_C769( C658 C769 ) C658_=_C778( C658 C778 ) C658_=_C802( C658 C802 ) C658_=_C808( C658 C808 ) \nC658_=_C817( C658 C817 ) C658_=_C818( C658 C818 ) C658_=_C820( C658 C820 ) C658_=_C822( C658 C822 ) C658_=_C826( C658 C826 ) C658_=_C832( C658 C832 ) \nC658_=_C838( C658 C838 ) C658_=_C839( C658 C839 ) C658_=_C840( C658 C840 ) C658_=_C842( C658 C842 ) C658_=_C843( C658 C843 ) C658_=_C850( C658 C850 ) \nC658_=_C858( C658 C858 ) C658_=_C862( C658 C862 ) C658_=_C864( C658 C864 ) C658_=_C869( C658 C869 ) C658_=_C872( C658 C872 ) C658_=_C882( C658 C882 ) \nC658_=_C886( C658 C886 ) C658_=_C903( C658 C903 ) C658_=_C906( C658 C906 ) C658_=_C910( C658 C910 ) C658_=_C911( C658 C911 ) C658_=_C918( C658 C918 ) \nC658_=_C922( C658 C922 ) C658_=_C929( C658 C929 ) C658_=_C932( C658 C932 ) C658_=_C933( C658 C933 ) C658_=_C936( C658 C936 ) C658_=_C938( C658 C938 ) \nC658_=_C947( C658 C947 ) C659_=_C673( C659 C673 ) C659_=_C679( C659 C679 ) C659_=_C699( C659 C699 ) C659_=_C700( C659 C700 ) C659_=_C715( C659 C715 ) \nC659_=_C729( C659 C729 ) C659_=_C732( C659 C732 ) C659_=_C742( C659 C742 ) C659_=_C755( C659 C755 ) C659_=_C761( C659 C761 ) C659_=_C764( C659 C764 ) \nC659_=_C774( C659 C774 ) C659_=_C782( C659 C782 ) C659_=_C805( C659 C805 ) C659_=_C812( C659 C812 ) C659_=_C817( C659 C817 ) C659_=_C828( C659 C828 ) \nC659_=_C832( C659 C832 ) C659_=_C842( C659 C842 ) C659_=_C843( C659 C843 ) C659_=_C849( C659 C849 ) C659_=_C850( C659 C850 ) C659_=_C853( C659 C853 ) \nC659_=_C855( C659 C855 ) C659_=_C858( C659 C858 ) C659_=_C860( C659 C860 ) C659_=_C878( C659 C878 ) C659_=_C888( C659 C888 ) C659_=_C892( C659 C892 ) \nC659_=_C903( C659 C903 ) C659_=_C907( C659 C907 ) C659_=_C908( C659 C908 ) C659_=_C914( C659 C914 ) C659_=_C918( C659 C918 ) C659_=_C929( C659 C929 ) \nC659_=_C931( C659 C931 ) C659_=_C936( C659 C936 ) C659_=_C946( C659 C946 ) C659_=_C948( C659 C948 ) C659_=_C949( C659 C949 ) C663_=_C664( C663 C664 ) \nC663_=_C665( C663 C665 ) C663_=_C667( C663 C667 ) C663_=_C668( C663 C668 ) C663_=_C669( C663 C669 ) C663_=_C680( C663 C680 ) C663_=_C703( C663 C703 ) \nC663_=_C720( C663 C720 ) C663_=_C779( C663 C779 ) C663_=_C784( C663 C784 ) C663_=_C786( C663 C786 ) C663_=_C789( C663 C789 ) C663_=_C791( C663 C791 ) \nC663_=_C795( C663 C795 ) C663_=_C796( C663 C796 ) C663_=_C799( C663 C799 ) C663_=_C808( C663 C808 ) C663_=_C822( C663 C822 ) C663_=_C823( C663 C823 ) \nC663_=_C826( C663 C826 ) C663_=_C843( C663 C843 ) C663_=_C849( C663 C849 ) C663_=_C863( C663 C863 ) C663_=_C864( C663 C864 ) C663_=_C875( C663 C875 ) \nC663_=_C887( C663 C887 ) C663_=_C888( C663 C888 ) C663_=_C892( C663 C892 ) C663_=_C893( C663 C893 ) C663_=_C902( C663 C902 ) C663_=_C904( C663 C904 ) \nC663_=_C909( C663 C909 ) C663_=_C919( C663 C919 ) C663_=_C930( C663 C930 ) C663_=_C931( C663 C931 ) C663_=_C932( C663 C932 ) C663_=_C936( C663 C936 ) \nC663_=_C943( C663 C943 ) C663_=_C944( C663 C944 ) C663_=_C948( C663 C948 ) C664_=_C665( C664 C665 ) C664_=_C676( C664 C676 ) C664_=_C682( C664 C682 ) \nC664_=_C683( C664 C683 ) C664_=_C686( C664 C686 ) C664_=_C688( C664 C688 ) C664_=_C702( C664 C702 ) C664_=_C721( C664 C721 ) C664_=_C734( C664 C734 ) \nC664_=_C741( C664 C741 ) C664_=_C745( C664 C745 ) C664_=_C757( C664 C757 ) C664_=_C762( C664 C762 ) C664_=_C763( C664 C763 ) C664_=_C766( C664 C766 ) \nC664_=_C774( C664 C774 ) C664_=_C784( C664 C784 ) C664_=_C786( C664 C786 ) C664_=_C791( C664 C791 ) C664_=_C795( C664 C795 ) C664_=_C796( C664 C796 ) \nC664_=_C797( C664 C797 ) C664_=_C800( C664 C800 ) C664_=_C846( C664 C846 ) C664_=_C850( C664 C850 ) C664_=_C860( C664 C860 ) C664_=_C862( C664 C862 ) \nC664_=_C892( C664 C892 ) C664_=_C897( C664 C897 ) C664_=_C902( C664 C902 ) C664_=_C904( C664 C904 ) C664_=_C906( C664 C906 ) C664_=_C908( C664 C908 ) \nC664_=_C909( C664 C909 ) C664_=_C911( C664 C911 ) C664_=_C915( C664 C915 ) C664_=_C923( C664 C923 ) C664_=_C924( C664 C924 ) C664_=_C927( C664 C927 ) \nC664_=_C930( C664 C930 ) C664_=_C931( C664 C931 ) C664_=_C932( C664 C932 ) C664_=_C936( C664 C936 ) C664_=_C937( C664 C937 ) C664_=_C941( C664 C941 ) \nC664_=_C944( C664 C944 ) C664_=_C948( C664 C948 ) C665_=_C668( C665 C668 ) C665_=_C674( C665 C674 ) C665_=_C675( C665 C675 ) C665_=_C685( C665 C685 ) \nC665_=_C686( C665 C686 ) C665_=_C697( C665 C697 ) C665_=_C709( C665 C709 ) C665_=_C711( C665 C711 ) C665_=_C714( C665 C714 ) C665_=_C761( C665 C761 ) \nC665_=_C782( C665 C782 ) C665_=_C784( C665 C784 ) C665_=_C786( C665 C786 ) C665_=_C793( C665 C793 ) C665_=_C804( C665 C804 ) C665_=_C806( C665 C806 ) \nC665_=_C808( C665 C808 ) C665_=_C826( C665 C826 ) C665_=_C832( C665 C832 ) C665_=_C833( C665 C833 ) C665_=_C850( C665 C850 ) C665_=_C853( C665 C853 ) \nC665_=_C858( C665 C858 ) C665_=_C868( C665 C868 ) C665_=_C872( C665 C872 ) C665_=_C874( C665 C874 ) C665_=_C879( C665 C879 ) C665_=_C886( C665 C886 ) \nC665_=_C892( C665 C892 ) C665_=_C897( C665 C897 ) C665_=_C902( C665 C902 ) C665_=_C904( C665 C904 ) C665_=_C907( C665 C907 ) C665_=_C915( C665 C915 ) \nC665_=_C918( C665 C918 ) C665_=_C922( C665 C922 ) C665_=_C926( C665 C926 ) C665_=_C930( C665 C930 ) C665_=_C932( C665 C932 ) C665_=_C940( C665 C940 ) \nC665_=_C941( C665 C941 ) C665_=_C943( C665 C943 ) C665_=_C945( C665 C945 ) C665_=_C947( C665 C947 ) C666_=_C694( C666 C694 ) C666_=_C702( C666 C702 ) \nC666_=_C712( C666 C712 ) C666_=_C713( C666 C713 ) C666_=_C715( C666 C715 ) C666_=_C722( C666 C722 ) C666_=_C725( C666 C725 ) C666_=_C730( C666 C730 ) \nC666_=_C739( C666 C739 ) C666_=_C749( C666 C749 ) C666_=_C755( C666 C755 ) C666_=_C769( C666 C769 ) C666_=_C772( C666 C772 ) C666_=_C773( C666 C773 ) \nC666_=_C784( C666 C784 ) C666_=_C794( C666 C794 ) C666_=_C802( C666 C802 ) C666_=_C804( C666 C804 ) C666_=_C816( C666 C816 ) C666_=_C826( C666 C826 ) \nC666_=_C828( C666 C828 ) C666_=_C837( C666 C837 ) C666_=_C843( C666 C843 ) C666_=_C850( C666 C850 ) C666_=_C851( C666 C851 ) C666_=_C855( C666 C855 ) \nC666_=_C860( C666 C860 ) C666_=_C861( C666 C861 ) C666_=_C862( C666 C862 ) C666_=_C863( C666 C863 ) C666_=_C868( C666 C868 ) C666_=_C872( C666 C872 ) \nC666_=_C874( C666 C874 ) C666_=_C875( C666 C875 ) C666_=_C885( C666 C885 ) C666_=_C886( C666 C886 ) C666_=_C888( C666 C888 ) C666_=_C893( C666 C893 ) \nC666_=_C902( C666 C902 ) C666_=_C911( C666 C911 ) C666_=_C916( C666 C916 ) C666_=_C919( C666 C919 ) C666_=_C922( C666 C922 ) C666_=_C923( C666 C923 ) \nC666_=_C931( C666 C931 ) C666_=_C935( C666 C935 ) C666_=_C938( C666 C938 ) C666_=_C940( C666 C940 ) C666_=_C942( C666 C942 ) C666_=_C944( C666 C944 ) \nC666_=_C949( C666 C949 ) C667_=_C668( C667 C668 ) C667_=_C669( C667 C669 ) C667_=_C701( C667 C701 ) C667_=_C705( C667 C705 ) C667_=_C711( C667 C711 ) \nC667_=_C715( C667 C715 ) C667_=_C729( C667 C729 ) C667_=_C731( C667 C731 ) C667_=_C732( C667 C732 ) C667_=_C742( C667 C742 ) C667_=_C743( C667 C743 ) \nC667_=_C749( C667 C749 ) C667_=_C757( C667 C757 ) C667_=_C762( C667 C762 ) C667_=_C772( C667 C772 ) C667_=_C789( C667 C789 ) C667_=_C793( C667 C793 ) \nC667_=_C799( C667 C799 ) C667_=_C823( C667 C823 ) C667_=_C826( C667 C826 ) C667_=_C827( C667 C827 ) C667_=_C835( C667 C835 ) C667_=_C837( C667 C837 ) \nC667_=_C844( C667 C844 ) C667_=_C846( C667 C846 ) C667_=_C847( C667 C847 ) C667_=_C849( C667 C849 ) C667_=_C853( C667 C853 ) C667_=_C860( C667 C860 ) \nC667_=_C863( C667 C863 ) C667_=_C864( C667 C864 ) C667_=_C880( C667 C880 ) C667_=_C885(</w:t>
      </w:r>
    </w:p>
    <w:p>
      <w:pPr>
        <w:pStyle w:val="PreformattedText"/>
        <w:bidi w:val="0"/>
        <w:spacing w:before="0" w:after="0"/>
        <w:jc w:val="left"/>
        <w:rPr/>
      </w:pPr>
      <w:r>
        <w:rPr/>
        <w:t xml:space="preserve"> </w:t>
      </w:r>
      <w:r>
        <w:rPr/>
        <w:t>C667 C885 ) C667_=_C888( C667 C888 ) C667_=_C889( C667 C889 ) \nC667_=_C892( C667 C892 ) C667_=_C907( C667 C907 ) C667_=_C909( C667 C909 ) C667_=_C922( C667 C922 ) C667_=_C924( C667 C924 ) C667_=_C928( C667 C928 ) \nC667_=_C930( C667 C930 ) C667_=_C931( C667 C931 ) C667_=_C932( C667 C932 ) C667_=_C935( C667 C935 ) C667_=_C943( C667 C943 ) C667_=_C944( C667 C944 ) \nC667_=_C948( C667 C948 ) C667_=_C949( C667 C949 ) C668_=_C669( C668 C669 ) C668_=_C671( C668 C671 ) C668_=_C674( C668 C674 ) C668_=_C685( C668 C685 ) \nC668_=_C686( C668 C686 ) C668_=_C696( C668 C696 ) C668_=_C698( C668 C698 ) C668_=_C699( C668 C699 ) C668_=_C711( C668 C711 ) C668_=_C712( C668 C712 ) \nC668_=_C719( C668 C719 ) C668_=_C722( C668 C722 ) C668_=_C734( C668 C734 ) C668_=_C739( C668 C739 ) C668_=_C757( C668 C757 ) C668_=_C764( C668 C764 ) \nC668_=_C770( C668 C770 ) C668_=_C789( C668 C789 ) C668_=_C794( C668 C794 ) C668_=_C797( C668 C797 ) C668_=_C804( C668 C804 ) C668_=_C806( C668 C806 ) \nC668_=_C819( C668 C819 ) C668_=_C823( C668 C823 ) C668_=_C826( C668 C826 ) C668_=_C833( C668 C833 ) C668_=_C851( C668 C851 ) C668_=_C852( C668 C852 ) \nC668_=_C854( C668 C854 ) C668_=_C858( C668 C858 ) C668_=_C861( C668 C861 ) C668_=_C863( C668 C863 ) C668_=_C864( C668 C864 ) C668_=_C867( C668 C867 ) \nC668_=_C868( C668 C868 ) C668_=_C869( C668 C869 ) C668_=_C877( C668 C877 ) C668_=_C879( C668 C879 ) C668_=_C880( C668 C880 ) C668_=_C884( C668 C884 ) \nC668_=_C897( C668 C897 ) C668_=_C905( C668 C905 ) C668_=_C907( C668 C907 ) C668_=_C915( C668 C915 ) C668_=_C918( C668 C918 ) C668_=_C930( C668 C930 ) \nC668_=_C931( C668 C931 ) C668_=_C936( C668 C936 ) C668_=_C944( C668 C944 ) C668_=_C948( C668 C948 ) C669_=_C673( C669 C673 ) C669_=_C697( C669 C697 ) \nC669_=_C700( C669 C700 ) C669_=_C720( C669 C720 ) C669_=_C757( C669 C757 ) C669_=_C759( C669 C759 ) C669_=_C765( C669 C765 ) C669_=_C789( C669 C789 ) \nC669_=_C796( C669 C796 ) C669_=_C799( C669 C799 ) C669_=_C819( C669 C819 ) C669_=_C826( C669 C826 ) C669_=_C829( C669 C829 ) C669_=_C835( C669 C835 ) \nC669_=_C847( C669 C847 ) C669_=_C863( C669 C863 ) C669_=_C864( C669 C864 ) C669_=_C866( C669 C866 ) C669_=_C885( C669 C885 ) C669_=_C887( C669 C887 ) \nC669_=_C892( C669 C892 ) C669_=_C893( C669 C893 ) C669_=_C901( C669 C901 ) C669_=_C907( C669 C907 ) C669_=_C909( C669 C909 ) C669_=_C910( C669 C910 ) \nC669_=_C922( C669 C922 ) C669_=_C924( C669 C924 ) C669_=_C929( C669 C929 ) C669_=_C931( C669 C931 ) C669_=_C937( C669 C937 ) C669_=_C943( C669 C943 ) \nC669_=_C944( C669 C944 ) C669_=_C948( C669 C948 ) C669_=_C949( C669 C949 ) C671_=_C673( C671 C673 ) C671_=_C674( C671 C674 ) C671_=_C685( C671 C685 ) \nC671_=_C686( C671 C686 ) C671_=_C688( C671 C688 ) C671_=_C689( C671 C689 ) C671_=_C699( C671 C699 ) C671_=_C714( C671 C714 ) C671_=_C719( C671 C719 ) \nC671_=_C722( C671 C722 ) C671_=_C760( C671 C760 ) C671_=_C763( C671 C763 ) C671_=_C764( C671 C764 ) C671_=_C767( C671 C767 ) C671_=_C770( C671 C770 ) \nC671_=_C786( C671 C786 ) C671_=_C790( C671 C790 ) C671_=_C791( C671 C791 ) C671_=_C794( C671 C794 ) C671_=_C795( C671 C795 ) C671_=_C797( C671 C797 ) \nC671_=_C803( C671 C803 ) C671_=_C806( C671 C806 ) C671_=_C827( C671 C827 ) C671_=_C833( C671 C833 ) C671_=_C844( C671 C844 ) C671_=_C846( C671 C846 ) \nC671_=_C850( C671 C850 ) C671_=_C851( C671 C851 ) C671_=_C863( C671 C863 ) C671_=_C872( C671 C872 ) C671_=_C874( C671 C874 ) C671_=_C883( C671 C883 ) \nC671_=_C887( C671 C887 ) C671_=_C901( C671 C901 ) C671_=_C902( C671 C902 ) C671_=_C910( C671 C910 ) C671_=_C916( C671 C916 ) C671_=_C930( C671 C930 ) \nC671_=_C936( C671 C936 ) C671_=_C943( C671 C943 ) C671_=_C947( C671 C947 ) C673_=_C674( C673 C674 ) C673_=_C675( C673 C675 ) C673_=_C679( C673 C679 ) \nC673_=_C680( C673 C680 ) C673_=_C694( C673 C694 ) C673_=_C696( C673 C696 ) C673_=_C697( C673 C697 ) C673_=_C698( C673 C698 ) C673_=_C701( C673 C701 ) \nC673_=_C707( C673 C707 ) C673_=_C710( C673 C710 ) C673_=_C732( C673 C732 ) C673_=_C748( C673 C748 ) C673_=_C755( C673 C755 ) C673_=_C782( C673 C782 ) \nC673_=_C790( C673 C790 ) C673_=_C797( C673 C797 ) C673_=_C810( C673 C810 ) C673_=_C823( C673 C823 ) C673_=_C829( C673 C829 ) C673_=_C832( C673 C832 ) \nC673_=_C843( C673 C843 ) C673_=_C850( C673 C850 ) C673_=_C853( C673 C853 ) C673_=_C863( C673 C863 ) C673_=_C874( C673 C874 ) C673_=_C875( C673 C875 ) \nC673_=_C878( C673 C878 ) C673_=_C887( C673 C887 ) C673_=_C901( C673 C901 ) C673_=_C907( C673 C907 ) C673_=_C910( C673 C910 ) C673_=_C926( C673 C926 ) \nC673_=_C932( C673 C932 ) C673_=_C936( C673 C936 ) C673_=_C938( C673 C938 ) C673_=_C948( C673 C948 ) C673_=_C949( C673 C949 ) C674_=_C685( C674 C685 ) \nC674_=_C686( C674 C686 ) C674_=_C700( C674 C700 ) C674_=_C701( C674 C701 ) C674_=_C704( C674 C704 ) C674_=_C711( C674 C711 ) C674_=_C714( C674 C714 ) \nC674_=_C724( C674 C724 ) C674_=_C742( C674 C742 ) C674_=_C764( C674 C764 ) C674_=_C768( C674 C768 ) C674_=_C790( C674 C790 ) C674_=_C803( C674 C803 ) \nC674_=_C804( C674 C804 ) C674_=_C806( C674 C806 ) C674_=_C808( C674 C808 ) C674_=_C818( C674 C818 ) C674_=_C819( C674 C819 ) C674_=_C823( C674 C823 ) \nC674_=_C826( C674 C826 ) C674_=_C829( C674 C829 ) C674_=_C833( C674 C833 ) C674_=_C837( C674 C837 ) C674_=_C841( C674 C841 ) C674_=_C847( C674 C847 ) \nC674_=_C850( C674 C850 ) C674_=_C858( C674 C858 ) C674_=_C868( C674 C868 ) C674_=_C879( C674 C879 ) C674_=_C880( C674 C880 ) C674_=_C897( C674 C897 ) \nC674_=_C907( C674 C907 ) C674_=_C910( C674 C910 ) C674_=_C914( C674 C914 ) C674_=_C915( C674 C915 ) C674_=_C918( C674 C918 ) C674_=_C930( C674 C930 ) \nC674_=_C932( C674 C932 ) C674_=_C933( C674 C933 ) C674_=_C936( C674 C936 ) C674_=_C937( C674 C937 ) C674_=_C940( C674 C940 ) C674_=_C942( C674 C942 ) \nC674_=_C943( C674 C943 ) C674_=_C945( C674 C945 ) C675_=_C676( C675 C676 ) C675_=_C677( C675 C677 ) C675_=_C678( C675 C678 ) C675_=_C685( C675 C685 ) \nC675_=_C694( C675 C694 ) C675_=_C696( C675 C696 ) C675_=_C697( C675 C697 ) C675_=_C709( C675 C709 ) C675_=_C713( C675 C713 ) C675_=_C724( C675 C724 ) \nC675_=_C782( C675 C782 ) C675_=_C791( C675 C791 ) C675_=_C793( C675 C793 ) C675_=_C794( C675 C794 ) C675_=_C817( C675 C817 ) C675_=_C821( C675 C821 ) \nC675_=_C841( C675 C841 ) C675_=_C843( C675 C843 ) C675_=_C844( C675 C844 ) C675_=_C847( C675 C847 ) C675_=_C850( C675 C850 ) C675_=_C858( C675 C858 ) \nC675_=_C866( C675 C866 ) C675_=_C870( C675 C870 ) C675_=_C872( C675 C872 ) C675_=_C874( C675 C874 ) C675_=_C875( C675 C875 ) C675_=_C889( C675 C889 ) \nC675_=_C904( C675 C904 ) C675_=_C906( C675 C906 ) C675_=_C914( C675 C914 ) C675_=_C926( C675 C926 ) C675_=_C932( C675 C932 ) C675_=_C935( C675 C935 ) \nC675_=_C937( C675 C937 ) C675_=_C938( C675 C938 ) C675_=_C940( C675 C940 ) C675_=_C941( C675 C941 ) C675_=_C943( C675 C943 ) C675_=_C949( C675 C949 ) \nC676_=_C677( C676 C677 ) C676_=_C678( C676 C678 ) C676_=_C682( C676 C682 ) C676_=_C683( C676 C683 ) C676_=_C703( C676 C703 ) C676_=_C705( C676 C705 ) \nC676_=_C710( C676 C710 ) C676_=_C711( C676 C711 ) C676_=_C731( C676 C731 ) C676_=_C745( C676 C745 ) C676_=_C763( C676 C763 ) C676_=_C784( C676 C784 ) \nC676_=_C791( C676 C791 ) C676_=_C795( C676 C795 ) C676_=_C796( C676 C796 ) C676_=_C797( C676 C797 ) C676_=_C800( C676 C800 ) C676_=_C827( C676 C827 ) \nC676_=_C842( C676 C842 ) C676_=_C847( C676 C847 ) C676_=_C866( C676 C866 ) C676_=_C870( C676 C870 ) C676_=_C882( C676 C882 ) C676_=_C886( C676 C886 ) \nC676_=_C897( C676 C897 ) C676_=_C909( C676 C909 ) C676_=_C915( C676 C915 ) C676_=_C918( C676 C918 ) C676_=_C930( C676 C930 ) C676_=_C936( C676 C936 ) \nC676_=_C943( C676 C943 ) C676_=_C945( C676 C945 ) C676_=_C948( C676 C948 ) C677_=_C678( C677 C678 ) C677_=_C685( C677 C685 ) C677_=_C686( C677 C686 ) \nC677_=_C700( C677 C700 ) C677_=_C713( C677 C713 ) C677_=_C719( C677 C719 ) C677_=_C720( C677 C720 ) C677_=_C732( C677 C732 ) C677_=_C755( C677 C755 ) \nC677_=_C760( C677 C760 ) C677_=_C770( C677 C770 ) C677_=_C774( C677 C774 ) C677_=_C786( C677 C786 ) C677_=_C791( C677 C791 ) C677_=_C794( C677 C794 ) \nC677_=_C795( C677 C795 ) C677_=_C800( C677 C800 ) C677_=_C802( C677 C802 ) C677_=_C820( C677 C820 ) C677_=_C829( C677 C829 ) C677_=_C838( C677 C838 ) \nC677_=_C839( C677 C839 ) C677_=_C842( C677 C842 ) C677_=_C847( C677 C847 ) C677_=_C852( C677 C852 ) C677_=_C856( C677 C856 ) C677_=_C864( C677 C864 ) \nC677_=_C866( C677 C866 ) C677_=_C867( C677 C867 ) C677_=_C889( C677 C889 ) C677_=_C898( C677 C898 ) C677_=_C905( C677 C905 ) C677_=_C911( C677 C911 ) \nC677_=_C916( C677 C916 ) C677_=_C926( C677 C926 ) C677_=_C927( C677 C927 ) C677_=_C933( C677 C933 ) C677_=_C938( C677 C938 ) C677_=_C941( C677 C941 ) \nC677_=_C942( C677 C942 ) C677_=_C943( C677 C943 ) C677_=_C945( C677 C945 ) C678_=_C680( C678 C680 ) C678_=_C682( C678 C682 ) C678_=_C683( C678 C683 ) \nC678_=_C686( C678 C686 ) C678_=_C690( C678 C690 ) C678_=_C709( C678 C709 ) C678_=_C710( C678 C710 ) C678_=_C711( C678 C711 ) C678_=_C715( C678 C715 ) \nC678_=_C719( C678 C719 ) C678_=_C730( C678 C730 ) C678_=_C750( C678 C750 ) C678_=_C761( C678 C761 ) C678_=_C763( C678 C763 ) C678_=_C765( C678 C765 ) \nC678_=_C773( C678 C773 ) C678_=_C779( C678 C779 ) C678_=_C789( C678 C789 ) C678_=_C791( C678 C791 ) C678_=_C805( C678 C805 ) C678_=_C816( C678 C816 ) \nC678_=_C827( C678 C827 ) C678_=_C837( C678 C837 ) C678_=_C838( C678 C838 ) C678_=_C847( C678 C847 ) C678_=_C852( C678 C852 ) C678_=_C856( C678 C856 ) \nC678_=_C858( C678 C858 ) C678_=_C862( C678 C862 ) C678_=_C866( C678 C866 ) C678_=_C875( C678 C875 ) C678_=_C878( C678 C878 ) C678_=_C885( C678 C885 ) \nC678_=_C886( C678 C886 ) C678_=_C888( C678 C888 ) C678_=_C892( C678 C892 ) C678_=_C897( C678 C897 ) C678_=_C902( C678 C902 ) C678_=_C909( C678 C909 ) \nC678_=_C918( C678 C918 ) C678_=_C919( C678 C919 ) C678_=_C930( C678 C930 ) C678_=_C944( C678 C944 ) C678_=_C945( C678 C945 ) C678_=_C946( C678 C946 ) \nC678_=_C948( C678 C948 ) C679_=_C680( C679 C680 ) C679_=_C681( C679 C681 ) C679_=_C698( C679 C698 ) C679_=_C719(</w:t>
      </w:r>
    </w:p>
    <w:p>
      <w:pPr>
        <w:pStyle w:val="PreformattedText"/>
        <w:bidi w:val="0"/>
        <w:spacing w:before="0" w:after="0"/>
        <w:jc w:val="left"/>
        <w:rPr/>
      </w:pPr>
      <w:r>
        <w:rPr/>
        <w:t xml:space="preserve"> </w:t>
      </w:r>
      <w:r>
        <w:rPr/>
        <w:t>C679 C719 ) C679_=_C720( C679 C720 ) \nC679_=_C732( C679 C732 ) C679_=_C739( C679 C739 ) C679_=_C748( C679 C748 ) C679_=_C755( C679 C755 ) C679_=_C767( C679 C767 ) C679_=_C770( C679 C770 ) \nC679_=_C797( C679 C797 ) C679_=_C805( C679 C805 ) C679_=_C810( C679 C810 ) C679_=_C842( C679 C842 ) C679_=_C850( C679 C850 ) C679_=_C851( C679 C851 ) \nC679_=_C854( C679 C854 ) C679_=_C855( C679 C855 ) C679_=_C867( C679 C867 ) C679_=_C868( C679 C868 ) C679_=_C869( C679 C869 ) C679_=_C874( C679 C874 ) \nC679_=_C879( C679 C879 ) C679_=_C888( C679 C888 ) C679_=_C889( C679 C889 ) C679_=_C907( C679 C907 ) C679_=_C909( C679 C909 ) C679_=_C914( C679 C914 ) \nC679_=_C918( C679 C918 ) C679_=_C930( C679 C930 ) C679_=_C933( C679 C933 ) C679_=_C935( C679 C935 ) C679_=_C940( C679 C940 ) C679_=_C943( C679 C943 ) \nC679_=_C944( C679 C944 ) C679_=_C947( C679 C947 ) C679_=_C949( C679 C949 ) C680_=_C681( C680 C681 ) C680_=_C683( C680 C683 ) C680_=_C690( C680 C690 ) \nC680_=_C697( C680 C697 ) C680_=_C700( C680 C700 ) C680_=_C701( C680 C701 ) C680_=_C703( C680 C703 ) C680_=_C707( C680 C707 ) C680_=_C710( C680 C710 ) \nC680_=_C719( C680 C719 ) C680_=_C730( C680 C730 ) C680_=_C750( C680 C750 ) C680_=_C761( C680 C761 ) C680_=_C770( C680 C770 ) C680_=_C779( C680 C779 ) \nC680_=_C782( C680 C782 ) C680_=_C784( C680 C784 ) C680_=_C789( C680 C789 ) C680_=_C822( C680 C822 ) C680_=_C823( C680 C823 ) C680_=_C843( C680 C843 ) \nC680_=_C854( C680 C854 ) C680_=_C855( C680 C855 ) C680_=_C856( C680 C856 ) C680_=_C858( C680 C858 ) C680_=_C864( C680 C864 ) C680_=_C867( C680 C867 ) \nC680_=_C868( C680 C868 ) C680_=_C869( C680 C869 ) C680_=_C875( C680 C875 ) C680_=_C878( C680 C878 ) C680_=_C885( C680 C885 ) C680_=_C887( C680 C887 ) \nC680_=_C892( C680 C892 ) C680_=_C897( C680 C897 ) C680_=_C902( C680 C902 ) C680_=_C907( C680 C907 ) C680_=_C909( C680 C909 ) C680_=_C914( C680 C914 ) \nC680_=_C918( C680 C918 ) C680_=_C919( C680 C919 ) C680_=_C926( C680 C926 ) C680_=_C932( C680 C932 ) C680_=_C935( C680 C935 ) C680_=_C946( C680 C946 ) \nC680_=_C948( C680 C948 ) C681_=_C697( C681 C697 ) C681_=_C728( C681 C728 ) C681_=_C741( C681 C741 ) C681_=_C742( C681 C742 ) C681_=_C757( C681 C757 ) \nC681_=_C770( C681 C770 ) C681_=_C773( C681 C773 ) C681_=_C782( C681 C782 ) C681_=_C793( C681 C793 ) C681_=_C799( C681 C799 ) C681_=_C800( C681 C800 ) \nC681_=_C812( C681 C812 ) C681_=_C823( C681 C823 ) C681_=_C827( C681 C827 ) C681_=_C836( C681 C836 ) C681_=_C840( C681 C840 ) C681_=_C841( C681 C841 ) \nC681_=_C842( C681 C842 ) C681_=_C844( C681 C844 ) C681_=_C854( C681 C854 ) C681_=_C855( C681 C855 ) C681_=_C862( C681 C862 ) C681_=_C867( C681 C867 ) \nC681_=_C868( C681 C868 ) C681_=_C869( C681 C869 ) C681_=_C870( C681 C870 ) C681_=_C879( C681 C879 ) C681_=_C883( C681 C883 ) C681_=_C909( C681 C909 ) \nC681_=_C914( C681 C914 ) C681_=_C928( C681 C928 ) C681_=_C931( C681 C931 ) C681_=_C935( C681 C935 ) C681_=_C937( C681 C937 ) C682_=_C683( C682 C683 ) \nC682_=_C686( C682 C686 ) C682_=_C688( C682 C688 ) C682_=_C694( C682 C694 ) C682_=_C702( C682 C702 ) C682_=_C709( C682 C709 ) C682_=_C710( C682 C710 ) \nC682_=_C711( C682 C711 ) C682_=_C745( C682 C745 ) C682_=_C748( C682 C748 ) C682_=_C762( C682 C762 ) C682_=_C763( C682 C763 ) C682_=_C767( C682 C767 ) \nC682_=_C768( C682 C768 ) C682_=_C771( C682 C771 ) C682_=_C778( C682 C778 ) C682_=_C784( C682 C784 ) C682_=_C795( C682 C795 ) C682_=_C796( C682 C796 ) \nC682_=_C797( C682 C797 ) C682_=_C802( C682 C802 ) C682_=_C804( C682 C804 ) C682_=_C805( C682 C805 ) C682_=_C812( C682 C812 ) C682_=_C816( C682 C816 ) \nC682_=_C822( C682 C822 ) C682_=_C829( C682 C829 ) C682_=_C832( C682 C832 ) C682_=_C835( C682 C835 ) C682_=_C852( C682 C852 ) C682_=_C853( C682 C853 ) \nC682_=_C858( C682 C858 ) C682_=_C863( C682 C863 ) C682_=_C870( C682 C870 ) C682_=_C878( C682 C878 ) C682_=_C886( C682 C886 ) C682_=_C893( C682 C893 ) \nC682_=_C897( C682 C897 ) C682_=_C898( C682 C898 ) C682_=_C903( C682 C903 ) C682_=_C908( C682 C908 ) C682_=_C915( C682 C915 ) C682_=_C927( C682 C927 ) \nC682_=_C930( C682 C930 ) C682_=_C935( C682 C935 ) C682_=_C936( C682 C936 ) C682_=_C941( C682 C941 ) C682_=_C942( C682 C942 ) C682_=_C944( C682 C944 ) \nC682_=_C948( C682 C948 ) C683_=_C690( C683 C690 ) C683_=_C713( C683 C713 ) C683_=_C719( C683 C719 ) C683_=_C722( C683 C722 ) C683_=_C730( C683 C730 ) \nC683_=_C745( C683 C745 ) C683_=_C748( C683 C748 ) C683_=_C750( C683 C750 ) C683_=_C760( C683 C760 ) C683_=_C761( C683 C761 ) C683_=_C763( C683 C763 ) \nC683_=_C766( C683 C766 ) C683_=_C769( C683 C769 ) C683_=_C771( C683 C771 ) C683_=_C779( C683 C779 ) C683_=_C784( C683 C784 ) C683_=_C789( C683 C789 ) \nC683_=_C795( C683 C795 ) C683_=_C796( C683 C796 ) C683_=_C797( C683 C797 ) C683_=_C808( C683 C808 ) C683_=_C812( C683 C812 ) C683_=_C819( C683 C819 ) \nC683_=_C820( C683 C820 ) C683_=_C821( C683 C821 ) C683_=_C836( C683 C836 ) C683_=_C844( C683 C844 ) C683_=_C854( C683 C854 ) C683_=_C856( C683 C856 ) \nC683_=_C858( C683 C858 ) C683_=_C860( C683 C860 ) C683_=_C861( C683 C861 ) C683_=_C868( C683 C868 ) C683_=_C875( C683 C875 ) C683_=_C877( C683 C877 ) \nC683_=_C878( C683 C878 ) C683_=_C880( C683 C880 ) C683_=_C882( C683 C882 ) C683_=_C884( C683 C884 ) C683_=_C885( C683 C885 ) C683_=_C886( C683 C886 ) \nC683_=_C892( C683 C892 ) C683_=_C897( C683 C897 ) C683_=_C902( C683 C902 ) C683_=_C903( C683 C903 ) C683_=_C915( C683 C915 ) C683_=_C918( C683 C918 ) \nC683_=_C919( C683 C919 ) C683_=_C923( C683 C923 ) C683_=_C924( C683 C924 ) C683_=_C930( C683 C930 ) C683_=_C936( C683 C936 ) C683_=_C937( C683 C937 ) \nC683_=_C941( C683 C941 ) C683_=_C944( C683 C944 ) C683_=_C948( C683 C948 ) C685_=_C686( C685 C686 ) C685_=_C688( C685 C688 ) C685_=_C689( C685 C689 ) \nC685_=_C697( C685 C697 ) C685_=_C700( C685 C700 ) C685_=_C711( C685 C711 ) C685_=_C713( C685 C713 ) C685_=_C714( C685 C714 ) C685_=_C728( C685 C728 ) \nC685_=_C731( C685 C731 ) C685_=_C732( C685 C732 ) C685_=_C763( C685 C763 ) C685_=_C770( C685 C770 ) C685_=_C774( C685 C774 ) C685_=_C786( C685 C786 ) \nC685_=_C790( C685 C790 ) C685_=_C791( C685 C791 ) C685_=_C800( C685 C800 ) C685_=_C802( C685 C802 ) C685_=_C806( C685 C806 ) C685_=_C820( C685 C820 ) \nC685_=_C826( C685 C826 ) C685_=_C827( C685 C827 ) C685_=_C833( C685 C833 ) C685_=_C839( C685 C839 ) C685_=_C846( C685 C846 ) C685_=_C849( C685 C849 ) \nC685_=_C850( C685 C850 ) C685_=_C858( C685 C858 ) C685_=_C867( C685 C867 ) C685_=_C868( C685 C868 ) C685_=_C870( C685 C870 ) C685_=_C872( C685 C872 ) \nC685_=_C874( C685 C874 ) C685_=_C879( C685 C879 ) C685_=_C887( C685 C887 ) C685_=_C889( C685 C889 ) C685_=_C897( C685 C897 ) C685_=_C901( C685 C901 ) \nC685_=_C905( C685 C905 ) C685_=_C907( C685 C907 ) C685_=_C915( C685 C915 ) C685_=_C918( C685 C918 ) C685_=_C926( C685 C926 ) C685_=_C927( C685 C927 ) \nC685_=_C941( C685 C941 ) C685_=_C942( C685 C942 ) C685_=_C945( C685 C945 ) C685_=_C946( C685 C946 ) C686_=_C688( C686 C688 ) C686_=_C689( C686 C689 ) \nC686_=_C690( C686 C690 ) C686_=_C711( C686 C711 ) C686_=_C714( C686 C714 ) C686_=_C762( C686 C762 ) C686_=_C763( C686 C763 ) C686_=_C765( C686 C765 ) \nC686_=_C767( C686 C767 ) C686_=_C773( C686 C773 ) C686_=_C786( C686 C786 ) C686_=_C790( C686 C790 ) C686_=_C791( C686 C791 ) C686_=_C800( C686 C800 ) \nC686_=_C802( C686 C802 ) C686_=_C806( C686 C806 ) C686_=_C812( C686 C812 ) C686_=_C826( C686 C826 ) C686_=_C827( C686 C827 ) C686_=_C833( C686 C833 ) \nC686_=_C846( C686 C846 ) C686_=_C853( C686 C853 ) C686_=_C858( C686 C858 ) C686_=_C860( C686 C860 ) C686_=_C862( C686 C862 ) C686_=_C863( C686 C863 ) \nC686_=_C868( C686 C868 ) C686_=_C870( C686 C870 ) C686_=_C874( C686 C874 ) C686_=_C879( C686 C879 ) C686_=_C886( C686 C886 ) C686_=_C887( C686 C887 ) \nC686_=_C888( C686 C888 ) C686_=_C897( C686 C897 ) C686_=_C901( C686 C901 ) C686_=_C907( C686 C907 ) C686_=_C909( C686 C909 ) C686_=_C911( C686 C911 ) \nC686_=_C915( C686 C915 ) C686_=_C918( C686 C918 ) C686_=_C924( C686 C924 ) C686_=_C930( C686 C930 ) C686_=_C937( C686 C937 ) C686_=_C944( C686 C944 ) \nC686_=_C946( C686 C946 ) C688_=_C689( C688 C689 ) C688_=_C713( C688 C713 ) C688_=_C714( C688 C714 ) C688_=_C715( C688 C715 ) C688_=_C734( C688 C734 ) \nC688_=_C745( C688 C745 ) C688_=_C748( C688 C748 ) C688_=_C760( C688 C760 ) C688_=_C762( C688 C762 ) C688_=_C763( C688 C763 ) C688_=_C767( C688 C767 ) \nC688_=_C786( C688 C786 ) C688_=_C790( C688 C790 ) C688_=_C791( C688 C791 ) C688_=_C795( C688 C795 ) C688_=_C803( C688 C803 ) C688_=_C806( C688 C806 ) \nC688_=_C816( C688 C816 ) C688_=_C822( C688 C822 ) C688_=_C827( C688 C827 ) C688_=_C834( C688 C834 ) C688_=_C846( C688 C846 ) C688_=_C847( C688 C847 ) \nC688_=_C860( C688 C860 ) C688_=_C872( C688 C872 ) C688_=_C874( C688 C874 ) C688_=_C875( C688 C875 ) C688_=_C878( C688 C878 ) C688_=_C887( C688 C887 ) \nC688_=_C898( C688 C898 ) C688_=_C901( C688 C901 ) C688_=_C902( C688 C902 ) C688_=_C908( C688 C908 ) C688_=_C916( C688 C916 ) C688_=_C927( C688 C927 ) \nC688_=_C932( C688 C932 ) C688_=_C942( C688 C942 ) C688_=_C948( C688 C948 ) C689_=_C690( C689 C690 ) C689_=_C698( C689 C698 ) C689_=_C707( C689 C707 ) \nC689_=_C714( C689 C714 ) C689_=_C721( C689 C721 ) C689_=_C728( C689 C728 ) C689_=_C729( C689 C729 ) C689_=_C761( C689 C761 ) C689_=_C763( C689 C763 ) \nC689_=_C764( C689 C764 ) C689_=_C767( C689 C767 ) C689_=_C770( C689 C770 ) C689_=_C786( C689 C786 ) C689_=_C790( C689 C790 ) C689_=_C791( C689 C791 ) \nC689_=_C794( C689 C794 ) C689_=_C806( C689 C806 ) C689_=_C817( C689 C817 ) C689_=_C818( C689 C818 ) C689_=_C827( C689 C827 ) C689_=_C834( C689 C834 ) \nC689_=_C841( C689 C841 ) C689_=_C846( C689 C846 ) C689_=_C849( C689 C849 ) C689_=_C853( C689 C853 ) C689_=_C867( C689 C867 ) C689_=_C870( C689 C870 ) \nC689_=_C874( C689 C874 ) C689_=_C882( C689 C882 ) C689_=_C883( C689 C883 ) C689_=_C887( C689 C887 ) C689_=_C901( C689 C901 ) C689_=_C910( C689 C910 ) \nC689_=_C919( C689 C919 ) C689_=_C924( C689 C924 ) C689_=_C931( C689 C931 ) C689_=_C946( C689 C946 ) C690_=_C696( C690 C696 ) C690_=_C704(</w:t>
      </w:r>
    </w:p>
    <w:p>
      <w:pPr>
        <w:pStyle w:val="PreformattedText"/>
        <w:bidi w:val="0"/>
        <w:spacing w:before="0" w:after="0"/>
        <w:jc w:val="left"/>
        <w:rPr/>
      </w:pPr>
      <w:r>
        <w:rPr/>
        <w:t xml:space="preserve"> </w:t>
      </w:r>
      <w:r>
        <w:rPr/>
        <w:t>C690 C704 ) \nC690_=_C710( C690 C710 ) C690_=_C719( C690 C719 ) C690_=_C730( C690 C730 ) C690_=_C750( C690 C750 ) C690_=_C760( C690 C760 ) C690_=_C761( C690 C761 ) \nC690_=_C765( C690 C765 ) C690_=_C773( C690 C773 ) C690_=_C774( C690 C774 ) C690_=_C778( C690 C778 ) C690_=_C779( C690 C779 ) C690_=_C784( C690 C784 ) \nC690_=_C786( C690 C786 ) C690_=_C789( C690 C789 ) C690_=_C790( C690 C790 ) C690_=_C820( C690 C820 ) C690_=_C821( C690 C821 ) C690_=_C836( C690 C836 ) \nC690_=_C844( C690 C844 ) C690_=_C849( C690 C849 ) C690_=_C854( C690 C854 ) C690_=_C856( C690 C856 ) C690_=_C858( C690 C858 ) C690_=_C862( C690 C862 ) \nC690_=_C863( C690 C863 ) C690_=_C867( C690 C867 ) C690_=_C870( C690 C870 ) C690_=_C875( C690 C875 ) C690_=_C878( C690 C878 ) C690_=_C885( C690 C885 ) \nC690_=_C886( C690 C886 ) C690_=_C888( C690 C888 ) C690_=_C892( C690 C892 ) C690_=_C897( C690 C897 ) C690_=_C901( C690 C901 ) C690_=_C902( C690 C902 ) \nC690_=_C918( C690 C918 ) C690_=_C919( C690 C919 ) C690_=_C923( C690 C923 ) C690_=_C924( C690 C924 ) C690_=_C928( C690 C928 ) C690_=_C930( C690 C930 ) \nC690_=_C937( C690 C937 ) C690_=_C946( C690 C946 ) C690_=_C948( C690 C948 ) C694_=_C696( C694 C696 ) C694_=_C698( C694 C698 ) C694_=_C702( C694 C702 ) \nC694_=_C707( C694 C707 ) C694_=_C713( C694 C713 ) C694_=_C715( C694 C715 ) C694_=_C720( C694 C720 ) C694_=_C722( C694 C722 ) C694_=_C725( C694 C725 ) \nC694_=_C742( C694 C742 ) C694_=_C745( C694 C745 ) C694_=_C749( C694 C749 ) C694_=_C759( C694 C759 ) C694_=_C760( C694 C760 ) C694_=_C768( C694 C768 ) \nC694_=_C771( C694 C771 ) C694_=_C772( C694 C772 ) C694_=_C778( C694 C778 ) C694_=_C784( C694 C784 ) C694_=_C789( C694 C789 ) C694_=_C802( C694 C802 ) \nC694_=_C804( C694 C804 ) C694_=_C805( C694 C805 ) C694_=_C816( C694 C816 ) C694_=_C823( C694 C823 ) C694_=_C829( C694 C829 ) C694_=_C832( C694 C832 ) \nC694_=_C835( C694 C835 ) C694_=_C837( C694 C837 ) C694_=_C838( C694 C838 ) C694_=_C843( C694 C843 ) C694_=_C850( C694 C850 ) C694_=_C851( C694 C851 ) \nC694_=_C862( C694 C862 ) C694_=_C874( C694 C874 ) C694_=_C875( C694 C875 ) C694_=_C888( C694 C888 ) C694_=_C889( C694 C889 ) C694_=_C893( C694 C893 ) \nC694_=_C902( C694 C902 ) C694_=_C903( C694 C903 ) C694_=_C908( C694 C908 ) C694_=_C911( C694 C911 ) C694_=_C916( C694 C916 ) C694_=_C919( C694 C919 ) \nC694_=_C931( C694 C931 ) C694_=_C932( C694 C932 ) C694_=_C935( C694 C935 ) C694_=_C938( C694 C938 ) C694_=_C940( C694 C940 ) C694_=_C941( C694 C941 ) \nC694_=_C942( C694 C942 ) C696_=_C698( C696 C698 ) C696_=_C702( C696 C702 ) C696_=_C704( C696 C704 ) C696_=_C707( C696 C707 ) C696_=_C710( C696 C710 ) \nC696_=_C712( C696 C712 ) C696_=_C731( C696 C731 ) C696_=_C734( C696 C734 ) C696_=_C739( C696 C739 ) C696_=_C743( C696 C743 ) C696_=_C765( C696 C765 ) \nC696_=_C774( C696 C774 ) C696_=_C778( C696 C778 ) C696_=_C786( C696 C786 ) C696_=_C790( C696 C790 ) C696_=_C808( C696 C808 ) C696_=_C821( C696 C821 ) \nC696_=_C838( C696 C838 ) C696_=_C843( C696 C843 ) C696_=_C851( C696 C851 ) C696_=_C852( C696 C852 ) C696_=_C863( C696 C863 ) C696_=_C867( C696 C867 ) \nC696_=_C872( C696 C872 ) C696_=_C874( C696 C874 ) C696_=_C875( C696 C875 ) C696_=_C877( C696 C877 ) C696_=_C880( C696 C880 ) C696_=_C882( C696 C882 ) \nC696_=_C884( C696 C884 ) C696_=_C885( C696 C885 ) C696_=_C918( C696 C918 ) C696_=_C919( C696 C919 ) C696_=_C922( C696 C922 ) C696_=_C923( C696 C923 ) \nC696_=_C926( C696 C926 ) C696_=_C928( C696 C928 ) C696_=_C932( C696 C932 ) C696_=_C938( C696 C938 ) C696_=_C946( C696 C946 ) C696_=_C947( C696 C947 ) \nC696_=_C948( C696 C948 ) C697_=_C698( C697 C698 ) C697_=_C701( C697 C701 ) C697_=_C707( C697 C707 ) C697_=_C709( C697 C709 ) C697_=_C710( C697 C710 ) \nC697_=_C782( C697 C782 ) C697_=_C810( C697 C810 ) C697_=_C823( C697 C823 ) C697_=_C829( C697 C829 ) C697_=_C842( C697 C842 ) C697_=_C850( C697 C850 ) \nC697_=_C854( C697 C854 ) C697_=_C856( C697 C856 ) C697_=_C858( C697 C858 ) C697_=_C860( C697 C860 ) C697_=_C862( C697 C862 ) C697_=_C863( C697 C863 ) \nC697_=_C864( C697 C864 ) C697_=_C872( C697 C872 ) C697_=_C877( C697 C877 ) C697_=_C878( C697 C878 ) C697_=_C887( C697 C887 ) C697_=_C901( C697 C901 ) \nC697_=_C910( C697 C910 ) C697_=_C916( C697 C916 ) C697_=_C926( C697 C926 ) C697_=_C941( C697 C941 ) C697_=_C948( C697 C948 ) C698_=_C712( C698 C712 ) \nC698_=_C720( C698 C720 ) C698_=_C732( C698 C732 ) C698_=_C734( C698 C734 ) C698_=_C739( C698 C739 ) C698_=_C741( C698 C741 ) C698_=_C748( C698 C748 ) \nC698_=_C755( C698 C755 ) C698_=_C760( C698 C760 ) C698_=_C764( C698 C764 ) C698_=_C767( C698 C767 ) C698_=_C768( C698 C768 ) C698_=_C770( C698 C770 ) \nC698_=_C779( C698 C779 ) C698_=_C786( C698 C786 ) C698_=_C794( C698 C794 ) C698_=_C797( C698 C797 ) C698_=_C804( C698 C804 ) C698_=_C806( C698 C806 ) \nC698_=_C810( C698 C810 ) C698_=_C817( C698 C817 ) C698_=_C833( C698 C833 ) C698_=_C838( C698 C838 ) C698_=_C852( C698 C852 ) C698_=_C856( C698 C856 ) \nC698_=_C867( C698 C867 ) C698_=_C874( C698 C874 ) C698_=_C877( C698 C877 ) C698_=_C880( C698 C880 ) C698_=_C884( C698 C884 ) C698_=_C889( C698 C889 ) \nC698_=_C903( C698 C903 ) C698_=_C907( C698 C907 ) C698_=_C949( C698 C949 ) C699_=_C700( C699 C700 ) C699_=_C719( C699 C719 ) C699_=_C722( C699 C722 ) \nC699_=_C724( C699 C724 ) C699_=_C725( C699 C725 ) C699_=_C730( C699 C730 ) C699_=_C764( C699 C764 ) C699_=_C766( C699 C766 ) C699_=_C770( C699 C770 ) \nC699_=_C782( C699 C782 ) C699_=_C794( C699 C794 ) C699_=_C797( C699 C797 ) C699_=_C810( C699 C810 ) C699_=_C812( C699 C812 ) C699_=_C822( C699 C822 ) \nC699_=_C829( C699 C829 ) C699_=_C839( C699 C839 ) C699_=_C851( C699 C851 ) C699_=_C861( C699 C861 ) C699_=_C863( C699 C863 ) C699_=_C877( C699 C877 ) \nC699_=_C878( C699 C878 ) C699_=_C883( C699 C883 ) C699_=_C898( C699 C898 ) C699_=_C907( C699 C907 ) C699_=_C911( C699 C911 ) C699_=_C914( C699 C914 ) \nC699_=_C929( C699 C929 ) C699_=_C930( C699 C930 ) C699_=_C935( C699 C935 ) C699_=_C936( C699 C936 ) C699_=_C937( C699 C937 ) C699_=_C938( C699 C938 ) \nC699_=_C941( C699 C941 ) C699_=_C943( C699 C943 ) C699_=_C946( C699 C946 ) C699_=_C949( C699 C949 ) C700_=_C703( C700 C703 ) C700_=_C713( C700 C713 ) \nC700_=_C724( C700 C724 ) C700_=_C732( C700 C732 ) C700_=_C742( C700 C742 ) C700_=_C759( C700 C759 ) C700_=_C764( C700 C764 ) C700_=_C770( C700 C770 ) \nC700_=_C774( C700 C774 ) C700_=_C803( C700 C803 ) C700_=_C812( C700 C812 ) C700_=_C820( C700 C820 ) C700_=_C835( C700 C835 ) C700_=_C837( C700 C837 ) \nC700_=_C839( C700 C839 ) C700_=_C854( C700 C854 ) C700_=_C866( C700 C866 ) C700_=_C867( C700 C867 ) C700_=_C878( C700 C878 ) C700_=_C880( C700 C880 ) \nC700_=_C885( C700 C885 ) C700_=_C889( C700 C889 ) C700_=_C905( C700 C905 ) C700_=_C907( C700 C907 ) C700_=_C914( C700 C914 ) C700_=_C922( C700 C922 ) \nC700_=_C927( C700 C927 ) C700_=_C929( C700 C929 ) C700_=_C932( C700 C932 ) C700_=_C936( C700 C936 ) C700_=_C937( C700 C937 ) C700_=_C938( C700 C938 ) \nC700_=_C942( C700 C942 ) C700_=_C944( C700 C944 ) C700_=_C946( C700 C946 ) C701_=_C702( C701 C702 ) C701_=_C703( C701 C703 ) C701_=_C704( C701 C704 ) \nC701_=_C705( C701 C705 ) C701_=_C707( C701 C707 ) C701_=_C710( C701 C710 ) C701_=_C721( C701 C721 ) C701_=_C757( C701 C757 ) C701_=_C762( C701 C762 ) \nC701_=_C768( C701 C768 ) C701_=_C772( C701 C772 ) C701_=_C782( C701 C782 ) C701_=_C793( C701 C793 ) C701_=_C818( C701 C818 ) C701_=_C820( C701 C820 ) \nC701_=_C823( C701 C823 ) C701_=_C829( C701 C829 ) C701_=_C837( C701 C837 ) C701_=_C841( C701 C841 ) C701_=_C847( C701 C847 ) C701_=_C866( C701 C866 ) \nC701_=_C878( C701 C878 ) C701_=_C879( C701 C879 ) C701_=_C880( C701 C880 ) C701_=_C884( C701 C884 ) C701_=_C902( C701 C902 ) C701_=_C909( C701 C909 ) \nC701_=_C923( C701 C923 ) C701_=_C926( C701 C926 ) C701_=_C928( C701 C928 ) C701_=_C932( C701 C932 ) C701_=_C933( C701 C933 ) C701_=_C935( C701 C935 ) \nC701_=_C942( C701 C942 ) C701_=_C944( C701 C944 ) C701_=_C948( C701 C948 ) C701_=_C949( C701 C949 ) C702_=_C703( C702 C703 ) C702_=_C704( C702 C704 ) \nC702_=_C705( C702 C705 ) C702_=_C715( C702 C715 ) C702_=_C762( C702 C762 ) C702_=_C768( C702 C768 ) C702_=_C769( C702 C769 ) C702_=_C778( C702 C778 ) \nC702_=_C784( C702 C784 ) C702_=_C791( C702 C791 ) C702_=_C794( C702 C794 ) C702_=_C804( C702 C804 ) C702_=_C805( C702 C805 ) C702_=_C829( C702 C829 ) \nC702_=_C832( C702 C832 ) C702_=_C835( C702 C835 ) C702_=_C843( C702 C843 ) C702_=_C846( C702 C846 ) C702_=_C850( C702 C850 ) C702_=_C851( C702 C851 ) \nC702_=_C860( C702 C860 ) C702_=_C863( C702 C863 ) C702_=_C864( C702 C864 ) C702_=_C866( C702 C866 ) C702_=_C872( C702 C872 ) C702_=_C882( C702 C882 ) \nC702_=_C885( C702 C885 ) C702_=_C892( C702 C892 ) C702_=_C893( C702 C893 ) C702_=_C908( C702 C908 ) C702_=_C909( C702 C909 ) C702_=_C926( C702 C926 ) \nC702_=_C935( C702 C935 ) C702_=_C941( C702 C941 ) C702_=_C947( C702 C947 ) C702_=_C949( C702 C949 ) C703_=_C704( C703 C704 ) C703_=_C705( C703 C705 ) \nC703_=_C711( C703 C711 ) C703_=_C725( C703 C725 ) C703_=_C739( C703 C739 ) C703_=_C761( C703 C761 ) C703_=_C764( C703 C764 ) C703_=_C771( C703 C771 ) \nC703_=_C779( C703 C779 ) C703_=_C795( C703 C795 ) C703_=_C800( C703 C800 ) C703_=_C808( C703 C808 ) C703_=_C842( C703 C842 ) C703_=_C849( C703 C849 ) \nC703_=_C854( C703 C854 ) C703_=_C864( C703 C864 ) C703_=_C866( C703 C866 ) C703_=_C870( C703 C870 ) C703_=_C875( C703 C875 ) C703_=_C882( C703 C882 ) \nC703_=_C883( C703 C883 ) C703_=_C888( C703 C888 ) C703_=_C903( C703 C903 ) C703_=_C907( C703 C907 ) C703_=_C909( C703 C909 ) C703_=_C922( C703 C922 ) \nC703_=_C932( C703 C932 ) C703_=_C935( C703 C935 ) C703_=_C936( C703 C936 ) C703_=_C938( C703 C938 ) C703_=_C942( C703 C942 ) C703_=_C945( C703 C945 ) \nC703_=_C946( C703 C946 ) C704_=_C705( C704 C705 ) C704_=_C710( C704 C710 ) C704_=_C730( C704 C730 ) C704_=_C739( C704 C739 ) C704_=_C743( C704 C743 ) \nC704_=_C764( C704 C764 ) C704_=_C765( C704 C765 ) C704_=_C768( C704 C768 ) C704_=_C770( C704 C770 ) C704_=_C771( C704 C771 ) C704_=_C774( C704 C774 ) \nC704_=_C778(</w:t>
      </w:r>
    </w:p>
    <w:p>
      <w:pPr>
        <w:pStyle w:val="PreformattedText"/>
        <w:bidi w:val="0"/>
        <w:spacing w:before="0" w:after="0"/>
        <w:jc w:val="left"/>
        <w:rPr/>
      </w:pPr>
      <w:r>
        <w:rPr/>
        <w:t xml:space="preserve"> </w:t>
      </w:r>
      <w:r>
        <w:rPr/>
        <w:t>C704 C778 ) C704_=_C779( C704 C779 ) C704_=_C786( C704 C786 ) C704_=_C789( C704 C789 ) C704_=_C790( C704 C790 ) C704_=_C818( C704 C818 ) \nC704_=_C821( C704 C821 ) C704_=_C829( C704 C829 ) C704_=_C841( C704 C841 ) C704_=_C847( C704 C847 ) C704_=_C856( C704 C856 ) C704_=_C863( C704 C863 ) \nC704_=_C866( C704 C866 ) C704_=_C883( C704 C883 ) C704_=_C887( C704 C887 ) C704_=_C898( C704 C898 ) C704_=_C903( C704 C903 ) C704_=_C909( C704 C909 ) \nC704_=_C918( C704 C918 ) C704_=_C919( C704 C919 ) C704_=_C928( C704 C928 ) C704_=_C929( C704 C929 ) C704_=_C933( C704 C933 ) C704_=_C935( C704 C935 ) \nC704_=_C936( C704 C936 ) C704_=_C942( C704 C942 ) C704_=_C944( C704 C944 ) C704_=_C945( C704 C945 ) C704_=_C946( C704 C946 ) C704_=_C948( C704 C948 ) \nC705_=_C711( C705 C711 ) C705_=_C729( C705 C729 ) C705_=_C731( C705 C731 ) C705_=_C743( C705 C743 ) C705_=_C749( C705 C749 ) C705_=_C772( C705 C772 ) \nC705_=_C786( C705 C786 ) C705_=_C790( C705 C790 ) C705_=_C823( C705 C823 ) C705_=_C826( C705 C826 ) C705_=_C827( C705 C827 ) C705_=_C835( C705 C835 ) \nC705_=_C839( C705 C839 ) C705_=_C844( C705 C844 ) C705_=_C858( C705 C858 ) C705_=_C866( C705 C866 ) C705_=_C880( C705 C880 ) C705_=_C888( C705 C888 ) \nC705_=_C889( C705 C889 ) C705_=_C897( C705 C897 ) C705_=_C907( C705 C907 ) C705_=_C908( C705 C908 ) C705_=_C909( C705 C909 ) C705_=_C927( C705 C927 ) \nC705_=_C928( C705 C928 ) C705_=_C931( C705 C931 ) C705_=_C935( C705 C935 ) C705_=_C943( C705 C943 ) C707_=_C710( C707 C710 ) C707_=_C731( C707 C731 ) \nC707_=_C739( C707 C739 ) C707_=_C743( C707 C743 ) C707_=_C759( C707 C759 ) C707_=_C771( C707 C771 ) C707_=_C772( C707 C772 ) C707_=_C782( C707 C782 ) \nC707_=_C789( C707 C789 ) C707_=_C805( C707 C805 ) C707_=_C806( C707 C806 ) C707_=_C808( C707 C808 ) C707_=_C818( C707 C818 ) C707_=_C823( C707 C823 ) \nC707_=_C834( C707 C834 ) C707_=_C838( C707 C838 ) C707_=_C839( C707 C839 ) C707_=_C840( C707 C840 ) C707_=_C841( C707 C841 ) C707_=_C852( C707 C852 ) \nC707_=_C872( C707 C872 ) C707_=_C874( C707 C874 ) C707_=_C878( C707 C878 ) C707_=_C880( C707 C880 ) C707_=_C882( C707 C882 ) C707_=_C883( C707 C883 ) \nC707_=_C886( C707 C886 ) C707_=_C903( C707 C903 ) C707_=_C910( C707 C910 ) C707_=_C923( C707 C923 ) C707_=_C926( C707 C926 ) C707_=_C931( C707 C931 ) \nC707_=_C948( C707 C948 ) C709_=_C710( C709 C710 ) C709_=_C711( C709 C711 ) C709_=_C713( C709 C713 ) C709_=_C714( C709 C714 ) C709_=_C724( C709 C724 ) \nC709_=_C759( C709 C759 ) C709_=_C766( C709 C766 ) C709_=_C782( C709 C782 ) C709_=_C793( C709 C793 ) C709_=_C800( C709 C800 ) C709_=_C812( C709 C812 ) \nC709_=_C816( C709 C816 ) C709_=_C818( C709 C818 ) C709_=_C821( C709 C821 ) C709_=_C832( C709 C832 ) C709_=_C836( C709 C836 ) C709_=_C837( C709 C837 ) \nC709_=_C841( C709 C841 ) C709_=_C842( C709 C842 ) C709_=_C843( C709 C843 ) C709_=_C852( C709 C852 ) C709_=_C860( C709 C860 ) C709_=_C864( C709 C864 ) \nC709_=_C872( C709 C872 ) C709_=_C878( C709 C878 ) C709_=_C879( C709 C879 ) C709_=_C884( C709 C884 ) C709_=_C886( C709 C886 ) C709_=_C889( C709 C889 ) \nC709_=_C892( C709 C892 ) C709_=_C914( C709 C914 ) C709_=_C916( C709 C916 ) C709_=_C919( C709 C919 ) C709_=_C937( C709 C937 ) C709_=_C940( C709 C940 ) \nC709_=_C944( C709 C944 ) C709_=_C947( C709 C947 ) C710_=_C711( C710 C711 ) C710_=_C712( C710 C712 ) C710_=_C750( C710 C750 ) C710_=_C765( C710 C765 ) \nC710_=_C774( C710 C774 ) C710_=_C778( C710 C778 ) C710_=_C782( C710 C782 ) C710_=_C786( C710 C786 ) C710_=_C790( C710 C790 ) C710_=_C793( C710 C793 ) \nC710_=_C810( C710 C810 ) C710_=_C816( C710 C816 ) C710_=_C819( C710 C819 ) C710_=_C820( C710 C820 ) C710_=_C821( C710 C821 ) C710_=_C823( C710 C823 ) \nC710_=_C833( C710 C833 ) C710_=_C834( C710 C834 ) C710_=_C842( C710 C842 ) C710_=_C852( C710 C852 ) C710_=_C863( C710 C863 ) C710_=_C870( C710 C870 ) \nC710_=_C878( C710 C878 ) C710_=_C879( C710 C879 ) C710_=_C886( C710 C886 ) C710_=_C906( C710 C906 ) C710_=_C915( C710 C915 ) C710_=_C918( C710 C918 ) \nC710_=_C919( C710 C919 ) C710_=_C922( C710 C922 ) C710_=_C926( C710 C926 ) C710_=_C927( C710 C927 ) C710_=_C928( C710 C928 ) C710_=_C929( C710 C929 ) \nC710_=_C933( C710 C933 ) C710_=_C944( C710 C944 ) C710_=_C945( C710 C945 ) C710_=_C946( C710 C946 ) C710_=_C947( C710 C947 ) C710_=_C948( C710 C948 ) \nC711_=_C725( C711 C725 ) C711_=_C729( C711 C729 ) C711_=_C731( C711 C731 ) C711_=_C739( C711 C739 ) C711_=_C743( C711 C743 ) C711_=_C757( C711 C757 ) \nC711_=_C761( C711 C761 ) C711_=_C804( C711 C804 ) C711_=_C816( C711 C816 ) C711_=_C823( C711 C823 ) C711_=_C826( C711 C826 ) C711_=_C827( C711 C827 ) \nC711_=_C833( C711 C833 ) C711_=_C842( C711 C842 ) C711_=_C844( C711 C844 ) C711_=_C852( C711 C852 ) C711_=_C854( C711 C854 ) C711_=_C861( C711 C861 ) \nC711_=_C868( C711 C868 ) C711_=_C869( C711 C869 ) C711_=_C877( C711 C877 ) C711_=_C879( C711 C879 ) C711_=_C888( C711 C888 ) C711_=_C889( C711 C889 ) \nC711_=_C897( C711 C897 ) C711_=_C905( C711 C905 ) C711_=_C907( C711 C907 ) C711_=_C915( C711 C915 ) C711_=_C918( C711 C918 ) C711_=_C922( C711 C922 ) \nC711_=_C930( C711 C930 ) C711_=_C935( C711 C935 ) C711_=_C938( C711 C938 ) C711_=_C943( C711 C943 ) C711_=_C944( C711 C944 ) C712_=_C719( C712 C719 ) \nC712_=_C725( C712 C725 ) C712_=_C730( C712 C730 ) C712_=_C734( C712 C734 ) C712_=_C739( C712 C739 ) C712_=_C749( C712 C749 ) C712_=_C750( C712 C750 ) \nC712_=_C768( C712 C768 ) C712_=_C778( C712 C778 ) C712_=_C793( C712 C793 ) C712_=_C795( C712 C795 ) C712_=_C796( C712 C796 ) C712_=_C812( C712 C812 ) \nC712_=_C817( C712 C817 ) C712_=_C819( C712 C819 ) C712_=_C826( C712 C826 ) C712_=_C828( C712 C828 ) C712_=_C833( C712 C833 ) C712_=_C834( C712 C834 ) \nC712_=_C839( C712 C839 ) C712_=_C843( C712 C843 ) C712_=_C852( C712 C852 ) C712_=_C861( C712 C861 ) C712_=_C863( C712 C863 ) C712_=_C867( C712 C867 ) \nC712_=_C869( C712 C869 ) C712_=_C877( C712 C877 ) C712_=_C879( C712 C879 ) C712_=_C880( C712 C880 ) C712_=_C882( C712 C882 ) C712_=_C883( C712 C883 ) \nC712_=_C884( C712 C884 ) C712_=_C885( C712 C885 ) C712_=_C898( C712 C898 ) C712_=_C903( C712 C903 ) C712_=_C906( C712 C906 ) C712_=_C911( C712 C911 ) \nC712_=_C919( C712 C919 ) C712_=_C922( C712 C922 ) C712_=_C923( C712 C923 ) C712_=_C926( C712 C926 ) C712_=_C927( C712 C927 ) C712_=_C928( C712 C928 ) \nC712_=_C933( C712 C933 ) C712_=_C936( C712 C936 ) C712_=_C945( C712 C945 ) C712_=_C946( C712 C946 ) C712_=_C947( C712 C947 ) C713_=_C715( C713 C715 ) \nC713_=_C722( C713 C722 ) C713_=_C724( C713 C724 ) C713_=_C725( C713 C725 ) C713_=_C732( C713 C732 ) C713_=_C745( C713 C745 ) C713_=_C749( C713 C749 ) \nC713_=_C770( C713 C770 ) C713_=_C771( C713 C771 ) C713_=_C772( C713 C772 ) C713_=_C774( C713 C774 ) C713_=_C784( C713 C784 ) C713_=_C795( C713 C795 ) \nC713_=_C796( C713 C796 ) C713_=_C802( C713 C802 ) C713_=_C812( C713 C812 ) C713_=_C816( C713 C816 ) C713_=_C818( C713 C818 ) C713_=_C820( C713 C820 ) \nC713_=_C821( C713 C821 ) C713_=_C837( C713 C837 ) C713_=_C839( C713 C839 ) C713_=_C841( C713 C841 ) C713_=_C843( C713 C843 ) C713_=_C847( C713 C847 ) \nC713_=_C850( C713 C850 ) C713_=_C851( C713 C851 ) C713_=_C860( C713 C860 ) C713_=_C867( C713 C867 ) C713_=_C868( C713 C868 ) C713_=_C875( C713 C875 ) \nC713_=_C883( C713 C883 ) C713_=_C884( C713 C884 ) C713_=_C888( C713 C888 ) C713_=_C889( C713 C889 ) C713_=_C892( C713 C892 ) C713_=_C902( C713 C902 ) \nC713_=_C905( C713 C905 ) C713_=_C911( C713 C911 ) C713_=_C914( C713 C914 ) C713_=_C916( C713 C916 ) C713_=_C919( C713 C919 ) C713_=_C927( C713 C927 ) \nC713_=_C931( C713 C931 ) C713_=_C935( C713 C935 ) C713_=_C937( C713 C937 ) C713_=_C940( C713 C940 ) C713_=_C942( C713 C942 ) C713_=_C948( C713 C948 ) \nC714_=_C720( C714 C720 ) C714_=_C728( C714 C728 ) C714_=_C731( C714 C731 ) C714_=_C734( C714 C734 ) C714_=_C763( C714 C763 ) C714_=_C766( C714 C766 ) \nC714_=_C769( C714 C769 ) C714_=_C773( C714 C773 ) C714_=_C786( C714 C786 ) C714_=_C790( C714 C790 ) C714_=_C791( C714 C791 ) C714_=_C802( C714 C802 ) \nC714_=_C804( C714 C804 ) C714_=_C806( C714 C806 ) C714_=_C808( C714 C808 ) C714_=_C818( C714 C818 ) C714_=_C820( C714 C820 ) C714_=_C827( C714 C827 ) \nC714_=_C840( C714 C840 ) C714_=_C846( C714 C846 ) C714_=_C849( C714 C849 ) C714_=_C869( C714 C869 ) C714_=_C870( C714 C870 ) C714_=_C872( C714 C872 ) \nC714_=_C874( C714 C874 ) C714_=_C878( C714 C878 ) C714_=_C879( C714 C879 ) C714_=_C886( C714 C886 ) C714_=_C887( C714 C887 ) C714_=_C901( C714 C901 ) \nC714_=_C914( C714 C914 ) C714_=_C916( C714 C916 ) C714_=_C918( C714 C918 ) C714_=_C919( C714 C919 ) C714_=_C926( C714 C926 ) C714_=_C933( C714 C933 ) \nC714_=_C940( C714 C940 ) C714_=_C943( C714 C943 ) C714_=_C945( C714 C945 ) C714_=_C946( C714 C946 ) C715_=_C722( C715 C722 ) C715_=_C725( C715 C725 ) \nC715_=_C729( C715 C729 ) C715_=_C749( C715 C749 ) C715_=_C755( C715 C755 ) C715_=_C762( C715 C762 ) C715_=_C763( C715 C763 ) C715_=_C769( C715 C769 ) \nC715_=_C772( C715 C772 ) C715_=_C784( C715 C784 ) C715_=_C794( C715 C794 ) C715_=_C802( C715 C802 ) C715_=_C805( C715 C805 ) C715_=_C816( C715 C816 ) \nC715_=_C827( C715 C827 ) C715_=_C834( C715 C834 ) C715_=_C837( C715 C837 ) C715_=_C838( C715 C838 ) C715_=_C843( C715 C843 ) C715_=_C850( C715 C850 ) \nC715_=_C851( C715 C851 ) C715_=_C853( C715 C853 ) C715_=_C860( C715 C860 ) C715_=_C863( C715 C863 ) C715_=_C872( C715 C872 ) C715_=_C875( C715 C875 ) \nC715_=_C885( C715 C885 ) C715_=_C888( C715 C888 ) C715_=_C893( C715 C893 ) C715_=_C902( C715 C902 ) C715_=_C907( C715 C907 ) C715_=_C908( C715 C908 ) \nC715_=_C911( C715 C911 ) C715_=_C916( C715 C916 ) C715_=_C919( C715 C919 ) C715_=_C931( C715 C931 ) C715_=_C935( C715 C935 ) C715_=_C940( C715 C940 ) \nC715_=_C942( C715 C942 ) C715_=_C945( C715 C945 ) C715_=_C946( C715 C946 ) C715_=_C949( C715 C949 ) C719_=_C720( C719 C720 ) C719_=_C722( C719 C722 ) \nC719_=_C725( C719 C725 ) C719_=_C730( C719 C730 ) C719_=_C749( C719 C749 ) C719_=_C750( C719 C750 ) C719_=_C761( C719 C761 ) C719_=_C770( C719 C770 ) \nC719_=_C778( C719 C778 ) C719_=_C779(</w:t>
      </w:r>
    </w:p>
    <w:p>
      <w:pPr>
        <w:pStyle w:val="PreformattedText"/>
        <w:bidi w:val="0"/>
        <w:spacing w:before="0" w:after="0"/>
        <w:jc w:val="left"/>
        <w:rPr/>
      </w:pPr>
      <w:r>
        <w:rPr/>
        <w:t xml:space="preserve"> </w:t>
      </w:r>
      <w:r>
        <w:rPr/>
        <w:t>C719 C779 ) C719_=_C789( C719 C789 ) C719_=_C794( C719 C794 ) C719_=_C795( C719 C795 ) C719_=_C797( C719 C797 ) \nC719_=_C826( C719 C826 ) C719_=_C839( C719 C839 ) C719_=_C841( C719 C841 ) C719_=_C843( C719 C843 ) C719_=_C851( C719 C851 ) C719_=_C852( C719 C852 ) \nC719_=_C854( C719 C854 ) C719_=_C856( C719 C856 ) C719_=_C858( C719 C858 ) C719_=_C863( C719 C863 ) C719_=_C864( C719 C864 ) C719_=_C867( C719 C867 ) \nC719_=_C869( C719 C869 ) C719_=_C875( C719 C875 ) C719_=_C878( C719 C878 ) C719_=_C879( C719 C879 ) C719_=_C885( C719 C885 ) C719_=_C892( C719 C892 ) \nC719_=_C897( C719 C897 ) C719_=_C898( C719 C898 ) C719_=_C902( C719 C902 ) C719_=_C903( C719 C903 ) C719_=_C911( C719 C911 ) C719_=_C914( C719 C914 ) \nC719_=_C918( C719 C918 ) C719_=_C919( C719 C919 ) C719_=_C930( C719 C930 ) C719_=_C933( C719 C933 ) C719_=_C936( C719 C936 ) C719_=_C938( C719 C938 ) \nC719_=_C940( C719 C940 ) C719_=_C941( C719 C941 ) C719_=_C943( C719 C943 ) C719_=_C944( C719 C944 ) C719_=_C945( C719 C945 ) C719_=_C947( C719 C947 ) \nC719_=_C948( C719 C948 ) C720_=_C734( C720 C734 ) C720_=_C760( C720 C760 ) C720_=_C766( C720 C766 ) C720_=_C767( C720 C767 ) C720_=_C768( C720 C768 ) \nC720_=_C773( C720 C773 ) C720_=_C782( C720 C782 ) C720_=_C795( C720 C795 ) C720_=_C796( C720 C796 ) C720_=_C799( C720 C799 ) C720_=_C816( C720 C816 ) \nC720_=_C820( C720 C820 ) C720_=_C838( C720 C838 ) C720_=_C853( C720 C853 ) C720_=_C864( C720 C864 ) C720_=_C867( C720 C867 ) C720_=_C869( C720 C869 ) \nC720_=_C874( C720 C874 ) C720_=_C887( C720 C887 ) C720_=_C888( C720 C888 ) C720_=_C889( C720 C889 ) C720_=_C892( C720 C892 ) C720_=_C893( C720 C893 ) \nC720_=_C898( C720 C898 ) C720_=_C901( C720 C901 ) C720_=_C903( C720 C903 ) C720_=_C909( C720 C909 ) C720_=_C914( C720 C914 ) C720_=_C916( C720 C916 ) \nC720_=_C926( C720 C926 ) C720_=_C938( C720 C938 ) C720_=_C941( C720 C941 ) C720_=_C943( C720 C943 ) C720_=_C945( C720 C945 ) C721_=_C728( C721 C728 ) \nC721_=_C729( C721 C729 ) C721_=_C731( C721 C731 ) C721_=_C741( C721 C741 ) C721_=_C743( C721 C743 ) C721_=_C757( C721 C757 ) C721_=_C759( C721 C759 ) \nC721_=_C762( C721 C762 ) C721_=_C763( C721 C763 ) C721_=_C766( C721 C766 ) C721_=_C770( C721 C770 ) C721_=_C774( C721 C774 ) C721_=_C779( C721 C779 ) \nC721_=_C797( C721 C797 ) C721_=_C808( C721 C808 ) C721_=_C822( C721 C822 ) C721_=_C832( C721 C832 ) C721_=_C834( C721 C834 ) C721_=_C838( C721 C838 ) \nC721_=_C846( C721 C846 ) C721_=_C849( C721 C849 ) C721_=_C853( C721 C853 ) C721_=_C862( C721 C862 ) C721_=_C864( C721 C864 ) C721_=_C868( C721 C868 ) \nC721_=_C872( C721 C872 ) C721_=_C874( C721 C874 ) C721_=_C878( C721 C878 ) C721_=_C879( C721 C879 ) C721_=_C882( C721 C882 ) C721_=_C902( C721 C902 ) \nC721_=_C904( C721 C904 ) C721_=_C906( C721 C906 ) C721_=_C909( C721 C909 ) C721_=_C918( C721 C918 ) C721_=_C919( C721 C919 ) C721_=_C923( C721 C923 ) \nC721_=_C931( C721 C931 ) C721_=_C933( C721 C933 ) C721_=_C941( C721 C941 ) C721_=_C944( C721 C944 ) C721_=_C946( C721 C946 ) C721_=_C948( C721 C948 ) \nC721_=_C949( C721 C949 ) C722_=_C725( C722 C725 ) C722_=_C731( C722 C731 ) C722_=_C734( C722 C734 ) C722_=_C741( C722 C741 ) C722_=_C749( C722 C749 ) \nC722_=_C765( C722 C765 ) C722_=_C768( C722 C768 ) C722_=_C770( C722 C770 ) C722_=_C772( C722 C772 ) C722_=_C784( C722 C784 ) C722_=_C789( C722 C789 ) \nC722_=_C794( C722 C794 ) C722_=_C796( C722 C796 ) C722_=_C797( C722 C797 ) C722_=_C800( C722 C800 ) C722_=_C802( C722 C802 ) C722_=_C803( C722 C803 ) \nC722_=_C805( C722 C805 ) C722_=_C816( C722 C816 ) C722_=_C817( C722 C817 ) C722_=_C819( C722 C819 ) C722_=_C820( C722 C820 ) C722_=_C826( C722 C826 ) \nC722_=_C827( C722 C827 ) C722_=_C828( C722 C828 ) C722_=_C837( C722 C837 ) C722_=_C846( C722 C846 ) C722_=_C850( C722 C850 ) C722_=_C851( C722 C851 ) \nC722_=_C856( C722 C856 ) C722_=_C861( C722 C861 ) C722_=_C862( C722 C862 ) C722_=_C863( C722 C863 ) C722_=_C875( C722 C875 ) C722_=_C877( C722 C877 ) \nC722_=_C878( C722 C878 ) C722_=_C882( C722 C882 ) C722_=_C888( C722 C888 ) C722_=_C902( C722 C902 ) C722_=_C903( C722 C903 ) C722_=_C910( C722 C910 ) \nC722_=_C911( C722 C911 ) C722_=_C916( C722 C916 ) C722_=_C918( C722 C918 ) C722_=_C919( C722 C919 ) C722_=_C923( C722 C923 ) C722_=_C924( C722 C924 ) \nC722_=_C927( C722 C927 ) C722_=_C930( C722 C930 ) C722_=_C931( C722 C931 ) C722_=_C932( C722 C932 ) C722_=_C935( C722 C935 ) C722_=_C936( C722 C936 ) \nC722_=_C940( C722 C940 ) C722_=_C941( C722 C941 ) C722_=_C942( C722 C942 ) C724_=_C725( C724 C725 ) C724_=_C742( C724 C742 ) C724_=_C757( C724 C757 ) \nC724_=_C760( C724 C760 ) C724_=_C763( C724 C763 ) C724_=_C767( C724 C767 ) C724_=_C774( C724 C774 ) C724_=_C793( C724 C793 ) C724_=_C803( C724 C803 ) \nC724_=_C810( C724 C810 ) C724_=_C821( C724 C821 ) C724_=_C836( C724 C836 ) C724_=_C837( C724 C837 ) C724_=_C839( C724 C839 ) C724_=_C840( C724 C840 ) \nC724_=_C841( C724 C841 ) C724_=_C843( C724 C843 ) C724_=_C851( C724 C851 ) C724_=_C858( C724 C858 ) C724_=_C861( C724 C861 ) C724_=_C870( C724 C870 ) \nC724_=_C880( C724 C880 ) C724_=_C883( C724 C883 ) C724_=_C889( C724 C889 ) C724_=_C897( C724 C897 ) C724_=_C898( C724 C898 ) C724_=_C904( C724 C904 ) \nC724_=_C914( C724 C914 ) C724_=_C926( C724 C926 ) C724_=_C932( C724 C932 ) C724_=_C936( C724 C936 ) C724_=_C937( C724 C937 ) C724_=_C940( C724 C940 ) \nC724_=_C948( C724 C948 ) C724_=_C949( C724 C949 ) C725_=_C739( C725 C739 ) C725_=_C749( C725 C749 ) C725_=_C750( C725 C750 ) C725_=_C761( C725 C761 ) \nC725_=_C768( C725 C768 ) C725_=_C772( C725 C772 ) C725_=_C778( C725 C778 ) C725_=_C784( C725 C784 ) C725_=_C802( C725 C802 ) C725_=_C805( C725 C805 ) \nC725_=_C810( C725 C810 ) C725_=_C816( C725 C816 ) C725_=_C826( C725 C826 ) C725_=_C829( C725 C829 ) C725_=_C837( C725 C837 ) C725_=_C839( C725 C839 ) \nC725_=_C842( C725 C842 ) C725_=_C843( C725 C843 ) C725_=_C850( C725 C850 ) C725_=_C851( C725 C851 ) C725_=_C856( C725 C856 ) C725_=_C861( C725 C861 ) \nC725_=_C862( C725 C862 ) C725_=_C869( C725 C869 ) C725_=_C875( C725 C875 ) C725_=_C883( C725 C883 ) C725_=_C888( C725 C888 ) C725_=_C898( C725 C898 ) \nC725_=_C902( C725 C902 ) C725_=_C903( C725 C903 ) C725_=_C911( C725 C911 ) C725_=_C916( C725 C916 ) C725_=_C919( C725 C919 ) C725_=_C922( C725 C922 ) \nC725_=_C927( C725 C927 ) C725_=_C931( C725 C931 ) C725_=_C935( C725 C935 ) C725_=_C936( C725 C936 ) C725_=_C937( C725 C937 ) C725_=_C938( C725 C938 ) \nC725_=_C940( C725 C940 ) C725_=_C941( C725 C941 ) C725_=_C942( C725 C942 ) C725_=_C947( C725 C947 ) C725_=_C949( C725 C949 ) C728_=_C729( C728 C729 ) \nC728_=_C731( C728 C731 ) C728_=_C734( C728 C734 ) C728_=_C741( C728 C741 ) C728_=_C743( C728 C743 ) C728_=_C759( C728 C759 ) C728_=_C763( C728 C763 ) \nC728_=_C765( C728 C765 ) C728_=_C782( C728 C782 ) C728_=_C790( C728 C790 ) C728_=_C797( C728 C797 ) C728_=_C799( C728 C799 ) C728_=_C800( C728 C800 ) \nC728_=_C806( C728 C806 ) C728_=_C816( C728 C816 ) C728_=_C823( C728 C823 ) C728_=_C828( C728 C828 ) C728_=_C835( C728 C835 ) C728_=_C840( C728 C840 ) \nC728_=_C841( C728 C841 ) C728_=_C844( C728 C844 ) C728_=_C849( C728 C849 ) C728_=_C853( C728 C853 ) C728_=_C870( C728 C870 ) C728_=_C872( C728 C872 ) \nC728_=_C879( C728 C879 ) C728_=_C882( C728 C882 ) C728_=_C887( C728 C887 ) C728_=_C893( C728 C893 ) C728_=_C919( C728 C919 ) C728_=_C923( C728 C923 ) \nC728_=_C936( C728 C936 ) C728_=_C937( C728 C937 ) C728_=_C945( C728 C945 ) C728_=_C946( C728 C946 ) C728_=_C947( C728 C947 ) C728_=_C949( C728 C949 ) \nC729_=_C741( C729 C741 ) C729_=_C743( C729 C743 ) C729_=_C755( C729 C755 ) C729_=_C759( C729 C759 ) C729_=_C763( C729 C763 ) C729_=_C808( C729 C808 ) \nC729_=_C810( C729 C810 ) C729_=_C822( C729 C822 ) C729_=_C823( C729 C823 ) C729_=_C832( C729 C832 ) C729_=_C838( C729 C838 ) C729_=_C844( C729 C844 ) \nC729_=_C853( C729 C853 ) C729_=_C860( C729 C860 ) C729_=_C864( C729 C864 ) C729_=_C872( C729 C872 ) C729_=_C882( C729 C882 ) C729_=_C888( C729 C888 ) \nC729_=_C889( C729 C889 ) C729_=_C905( C729 C905 ) C729_=_C907( C729 C907 ) C729_=_C915( C729 C915 ) C729_=_C919( C729 C919 ) C729_=_C929( C729 C929 ) \nC729_=_C933( C729 C933 ) C729_=_C935( C729 C935 ) C729_=_C937( C729 C937 ) C729_=_C946( C729 C946 ) C730_=_C739( C730 C739 ) C730_=_C750( C730 C750 ) \nC730_=_C761( C730 C761 ) C730_=_C765( C730 C765 ) C730_=_C778( C730 C778 ) C730_=_C779( C730 C779 ) C730_=_C784( C730 C784 ) C730_=_C789( C730 C789 ) \nC730_=_C800( C730 C800 ) C730_=_C822( C730 C822 ) C730_=_C828( C730 C828 ) C730_=_C839( C730 C839 ) C730_=_C856( C730 C856 ) C730_=_C858( C730 C858 ) \nC730_=_C864( C730 C864 ) C730_=_C866( C730 C866 ) C730_=_C875( C730 C875 ) C730_=_C878( C730 C878 ) C730_=_C884( C730 C884 ) C730_=_C885( C730 C885 ) \nC730_=_C892( C730 C892 ) C730_=_C897( C730 C897 ) C730_=_C898( C730 C898 ) C730_=_C902( C730 C902 ) C730_=_C911( C730 C911 ) C730_=_C918( C730 C918 ) \nC730_=_C919( C730 C919 ) C730_=_C923( C730 C923 ) C730_=_C929( C730 C929 ) C730_=_C935( C730 C935 ) C730_=_C936( C730 C936 ) C730_=_C943( C730 C943 ) \nC730_=_C948( C730 C948 ) C731_=_C732( C731 C732 ) C731_=_C739( C731 C739 ) C731_=_C741( C731 C741 ) C731_=_C742( C731 C742 ) C731_=_C743( C731 C743 ) \nC731_=_C749( C731 C749 ) C731_=_C779( C731 C779 ) C731_=_C793( C731 C793 ) C731_=_C796( C731 C796 ) C731_=_C799( C731 C799 ) C731_=_C800( C731 C800 ) \nC731_=_C805( C731 C805 ) C731_=_C808( C731 C808 ) C731_=_C827( C731 C827 ) C731_=_C835( C731 C835 ) C731_=_C838( C731 C838 ) C731_=_C846( C731 C846 ) \nC731_=_C847( C731 C847 ) C731_=_C849( C731 C849 ) C731_=_C860( C731 C860 ) C731_=_C870( C731 C870 ) C731_=_C872( C731 C872 ) C731_=_C877( C731 C877 ) \nC731_=_C880( C731 C880 ) C731_=_C892( C731 C892 ) C731_=_C897( C731 C897 ) C731_=_C904( C731 C904 ) C731_=_C909( C731 C909 ) C731_=_C918( C731 C918 ) \nC731_=_C922( C731 C922 ) C731_=_C923( C731 C923 ) C731_=_C924( C731 C924 ) C731_=_C928( C731 C928 ) C731_=_C930( C731 C930 ) C731_=_C941( C731 C941 ) \nC731_=_C943( C731 C943 ) C731_=_C945( C731 C945 ) C731_=_C946(</w:t>
      </w:r>
    </w:p>
    <w:p>
      <w:pPr>
        <w:pStyle w:val="PreformattedText"/>
        <w:bidi w:val="0"/>
        <w:spacing w:before="0" w:after="0"/>
        <w:jc w:val="left"/>
        <w:rPr/>
      </w:pPr>
      <w:r>
        <w:rPr/>
        <w:t xml:space="preserve"> </w:t>
      </w:r>
      <w:r>
        <w:rPr/>
        <w:t>C731 C946 ) C731_=_C948( C731 C948 ) C731_=_C949( C731 C949 ) C732_=_C742( C732 C742 ) \nC732_=_C748( C732 C748 ) C732_=_C749( C732 C749 ) C732_=_C755( C732 C755 ) C732_=_C760( C732 C760 ) C732_=_C770( C732 C770 ) C732_=_C774( C732 C774 ) \nC732_=_C793( C732 C793 ) C732_=_C797( C732 C797 ) C732_=_C799( C732 C799 ) C732_=_C810( C732 C810 ) C732_=_C820( C732 C820 ) C732_=_C827( C732 C827 ) \nC732_=_C832( C732 C832 ) C732_=_C834( C732 C834 ) C732_=_C835( C732 C835 ) C732_=_C839( C732 C839 ) C732_=_C846( C732 C846 ) C732_=_C847( C732 C847 ) \nC732_=_C849( C732 C849 ) C732_=_C853( C732 C853 ) C732_=_C860( C732 C860 ) C732_=_C864( C732 C864 ) C732_=_C867( C732 C867 ) C732_=_C878( C732 C878 ) \nC732_=_C885( C732 C885 ) C732_=_C889( C732 C889 ) C732_=_C892( C732 C892 ) C732_=_C893( C732 C893 ) C732_=_C905( C732 C905 ) C732_=_C907( C732 C907 ) \nC732_=_C915( C732 C915 ) C732_=_C922( C732 C922 ) C732_=_C924( C732 C924 ) C732_=_C927( C732 C927 ) C732_=_C928( C732 C928 ) C732_=_C929( C732 C929 ) \nC732_=_C930( C732 C930 ) C732_=_C936( C732 C936 ) C732_=_C938( C732 C938 ) C732_=_C942( C732 C942 ) C732_=_C943( C732 C943 ) C732_=_C944( C732 C944 ) \nC732_=_C946( C732 C946 ) C732_=_C948( C732 C948 ) C732_=_C949( C732 C949 ) C734_=_C739( C734 C739 ) C734_=_C743( C734 C743 ) C734_=_C759( C734 C759 ) \nC734_=_C769( C734 C769 ) C734_=_C782( C734 C782 ) C734_=_C797( C734 C797 ) C734_=_C802( C734 C802 ) C734_=_C806( C734 C806 ) C734_=_C816( C734 C816 ) \nC734_=_C817( C734 C817 ) C734_=_C818( C734 C818 ) C734_=_C820( C734 C820 ) C734_=_C828( C734 C828 ) C734_=_C840( C734 C840 ) C734_=_C852( C734 C852 ) \nC734_=_C853( C734 C853 ) C734_=_C862( C734 C862 ) C734_=_C867( C734 C867 ) C734_=_C872( C734 C872 ) C734_=_C877( C734 C877 ) C734_=_C880( C734 C880 ) \nC734_=_C882( C734 C882 ) C734_=_C884( C734 C884 ) C734_=_C886( C734 C886 ) C734_=_C893( C734 C893 ) C734_=_C918( C734 C918 ) C734_=_C923( C734 C923 ) \nC734_=_C927( C734 C927 ) C734_=_C932( C734 C932 ) C734_=_C933( C734 C933 ) C739_=_C743( C739 C743 ) C739_=_C761( C739 C761 ) C739_=_C773( C739 C773 ) \nC739_=_C789( C739 C789 ) C739_=_C804( C739 C804 ) C739_=_C808( C739 C808 ) C739_=_C826( C739 C826 ) C739_=_C838( C739 C838 ) C739_=_C842( C739 C842 ) \nC739_=_C851( C739 C851 ) C739_=_C852( C739 C852 ) C739_=_C856( C739 C856 ) C739_=_C866( C739 C866 ) C739_=_C867( C739 C867 ) C739_=_C868( C739 C868 ) \nC739_=_C872( C739 C872 ) C739_=_C874( C739 C874 ) C739_=_C877( C739 C877 ) C739_=_C880( C739 C880 ) C739_=_C884( C739 C884 ) C739_=_C885( C739 C885 ) \nC739_=_C886( C739 C886 ) C739_=_C898( C739 C898 ) C739_=_C922( C739 C922 ) C739_=_C923( C739 C923 ) C739_=_C929( C739 C929 ) C739_=_C930( C739 C930 ) \nC739_=_C933( C739 C933 ) C739_=_C938( C739 C938 ) C739_=_C940( C739 C940 ) C739_=_C944( C739 C944 ) C739_=_C947( C739 C947 ) C741_=_C757( C741 C757 ) \nC741_=_C766( C741 C766 ) C741_=_C774( C741 C774 ) C741_=_C779( C741 C779 ) C741_=_C782( C741 C782 ) C741_=_C796( C741 C796 ) C741_=_C797( C741 C797 ) \nC741_=_C799( C741 C799 ) C741_=_C800( C741 C800 ) C741_=_C804( C741 C804 ) C741_=_C805( C741 C805 ) C741_=_C806( C741 C806 ) C741_=_C810( C741 C810 ) \nC741_=_C817( C741 C817 ) C741_=_C823( C741 C823 ) C741_=_C833( C741 C833 ) C741_=_C840( C741 C840 ) C741_=_C841( C741 C841 ) C741_=_C844( C741 C844 ) \nC741_=_C846( C741 C846 ) C741_=_C847( C741 C847 ) C741_=_C855( C741 C855 ) C741_=_C860( C741 C860 ) C741_=_C862( C741 C862 ) C741_=_C867( C741 C867 ) \nC741_=_C874( C741 C874 ) C741_=_C877( C741 C877 ) C741_=_C879( C741 C879 ) C741_=_C889( C741 C889 ) C741_=_C892( C741 C892 ) C741_=_C906( C741 C906 ) \nC741_=_C923( C741 C923 ) C741_=_C931( C741 C931 ) C741_=_C937( C741 C937 ) C741_=_C941( C741 C941 ) C741_=_C947( C741 C947 ) C742_=_C745( C742 C745 ) \nC742_=_C748( C742 C748 ) C742_=_C749( C742 C749 ) C742_=_C761( C742 C761 ) C742_=_C764( C742 C764 ) C742_=_C773( C742 C773 ) C742_=_C774( C742 C774 ) \nC742_=_C778( C742 C778 ) C742_=_C793( C742 C793 ) C742_=_C799( C742 C799 ) C742_=_C802( C742 C802 ) C742_=_C803( C742 C803 ) C742_=_C817( C742 C817 ) \nC742_=_C823( C742 C823 ) C742_=_C827( C742 C827 ) C742_=_C828( C742 C828 ) C742_=_C832( C742 C832 ) C742_=_C835( C742 C835 ) C742_=_C837( C742 C837 ) \nC742_=_C838( C742 C838 ) C742_=_C843( C742 C843 ) C742_=_C846( C742 C846 ) C742_=_C847( C742 C847 ) C742_=_C849( C742 C849 ) C742_=_C850( C742 C850 ) \nC742_=_C855( C742 C855 ) C742_=_C858( C742 C858 ) C742_=_C860( C742 C860 ) C742_=_C862( C742 C862 ) C742_=_C866( C742 C866 ) C742_=_C880( C742 C880 ) \nC742_=_C892( C742 C892 ) C742_=_C893( C742 C893 ) C742_=_C901( C742 C901 ) C742_=_C914( C742 C914 ) C742_=_C922( C742 C922 ) C742_=_C924( C742 C924 ) \nC742_=_C928( C742 C928 ) C742_=_C930( C742 C930 ) C742_=_C931( C742 C931 ) C742_=_C932( C742 C932 ) C742_=_C935( C742 C935 ) C742_=_C936( C742 C936 ) \nC742_=_C937( C742 C937 ) C742_=_C943( C742 C943 ) C742_=_C948( C742 C948 ) C743_=_C759( C743 C759 ) C743_=_C770( C743 C770 ) C743_=_C779( C743 C779 ) \nC743_=_C797( C743 C797 ) C743_=_C799( C743 C799 ) C743_=_C804( C743 C804 ) C743_=_C806( C743 C806 ) C743_=_C808( C743 C808 ) C743_=_C816( C743 C816 ) \nC743_=_C821( C743 C821 ) C743_=_C823( C743 C823 ) C743_=_C828( C743 C828 ) C743_=_C832( C743 C832 ) C743_=_C834( C743 C834 ) C743_=_C835( C743 C835 ) \nC743_=_C838( C743 C838 ) C743_=_C844( C743 C844 ) C743_=_C846( C743 C846 ) C743_=_C849( C743 C849 ) C743_=_C863( C743 C863 ) C743_=_C872( C743 C872 ) \nC743_=_C880( C743 C880 ) C743_=_C887( C743 C887 ) C743_=_C888( C743 C888 ) C743_=_C889( C743 C889 ) C743_=_C893( C743 C893 ) C743_=_C904( C743 C904 ) \nC743_=_C907( C743 C907 ) C743_=_C909( C743 C909 ) C743_=_C918( C743 C918 ) C743_=_C923( C743 C923 ) C743_=_C935( C743 C935 ) C743_=_C936( C743 C936 ) \nC743_=_C941( C743 C941 ) C743_=_C944( C743 C944 ) C743_=_C949( C743 C949 ) C745_=_C755( C745 C755 ) C745_=_C763( C745 C763 ) C745_=_C772( C745 C772 ) \nC745_=_C784( C745 C784 ) C745_=_C790( C745 C790 ) C745_=_C795( C745 C795 ) C745_=_C796( C745 C796 ) C745_=_C797( C745 C797 ) C745_=_C799( C745 C799 ) \nC745_=_C816( C745 C816 ) C745_=_C820( C745 C820 ) C745_=_C823( C745 C823 ) C745_=_C832( C745 C832 ) C745_=_C838( C745 C838 ) C745_=_C839( C745 C839 ) \nC745_=_C842( C745 C842 ) C745_=_C843( C745 C843 ) C745_=_C847( C745 C847 ) C745_=_C850( C745 C850 ) C745_=_C852( C745 C852 ) C745_=_C862( C745 C862 ) \nC745_=_C867( C745 C867 ) C745_=_C869( C745 C869 ) C745_=_C875( C745 C875 ) C745_=_C880( C745 C880 ) C745_=_C897( C745 C897 ) C745_=_C898( C745 C898 ) \nC745_=_C903( C745 C903 ) C745_=_C915( C745 C915 ) C745_=_C916( C745 C916 ) C745_=_C930( C745 C930 ) C745_=_C936( C745 C936 ) C745_=_C940( C745 C940 ) \nC745_=_C943( C745 C943 ) C745_=_C948( C745 C948 ) C748_=_C749( C748 C749 ) C748_=_C755( C748 C755 ) C748_=_C762( C748 C762 ) C748_=_C764( C748 C764 ) \nC748_=_C766( C748 C766 ) C748_=_C769( C748 C769 ) C748_=_C773( C748 C773 ) C748_=_C774( C748 C774 ) C748_=_C778( C748 C778 ) C748_=_C789( C748 C789 ) \nC748_=_C797( C748 C797 ) C748_=_C799( C748 C799 ) C748_=_C802( C748 C802 ) C748_=_C803( C748 C803 ) C748_=_C808( C748 C808 ) C748_=_C810( C748 C810 ) \nC748_=_C816( C748 C816 ) C748_=_C822( C748 C822 ) C748_=_C828( C748 C828 ) C748_=_C829( C748 C829 ) C748_=_C833( C748 C833 ) C748_=_C836( C748 C836 ) \nC748_=_C844( C748 C844 ) C748_=_C849( C748 C849 ) C748_=_C855( C748 C855 ) C748_=_C856( C748 C856 ) C748_=_C866( C748 C866 ) C748_=_C875( C748 C875 ) \nC748_=_C877( C748 C877 ) C748_=_C878( C748 C878 ) C748_=_C880( C748 C880 ) C748_=_C893( C748 C893 ) C748_=_C898( C748 C898 ) C748_=_C901( C748 C901 ) \nC748_=_C907( C748 C907 ) C748_=_C927( C748 C927 ) C748_=_C940( C748 C940 ) C748_=_C942( C748 C942 ) C748_=_C944( C748 C944 ) C748_=_C949( C748 C949 ) \nC749_=_C771( C749 C771 ) C749_=_C772( C749 C772 ) C749_=_C778( C749 C778 ) C749_=_C784( C749 C784 ) C749_=_C786( C749 C786 ) C749_=_C793( C749 C793 ) \nC749_=_C799( C749 C799 ) C749_=_C802( C749 C802 ) C749_=_C816( C749 C816 ) C749_=_C826( C749 C826 ) C749_=_C827( C749 C827 ) C749_=_C835( C749 C835 ) \nC749_=_C836( C749 C836 ) C749_=_C837( C749 C837 ) C749_=_C839( C749 C839 ) C749_=_C841( C749 C841 ) C749_=_C843( C749 C843 ) C749_=_C844( C749 C844 ) \nC749_=_C846( C749 C846 ) C749_=_C847( C749 C847 ) C749_=_C849( C749 C849 ) C749_=_C850( C749 C850 ) C749_=_C851( C749 C851 ) C749_=_C860( C749 C860 ) \nC749_=_C869( C749 C869 ) C749_=_C875( C749 C875 ) C749_=_C880( C749 C880 ) C749_=_C883( C749 C883 ) C749_=_C884( C749 C884 ) C749_=_C888( C749 C888 ) \nC749_=_C889( C749 C889 ) C749_=_C892( C749 C892 ) C749_=_C902( C749 C902 ) C749_=_C903( C749 C903 ) C749_=_C904( C749 C904 ) C749_=_C910( C749 C910 ) \nC749_=_C911( C749 C911 ) C749_=_C916( C749 C916 ) C749_=_C919( C749 C919 ) C749_=_C922( C749 C922 ) C749_=_C923( C749 C923 ) C749_=_C924( C749 C924 ) \nC749_=_C928( C749 C928 ) C749_=_C929( C749 C929 ) C749_=_C930( C749 C930 ) C749_=_C931( C749 C931 ) C749_=_C935( C749 C935 ) C749_=_C936( C749 C936 ) \nC749_=_C940( C749 C940 ) C749_=_C942( C749 C942 ) C749_=_C943( C749 C943 ) C749_=_C947( C749 C947 ) C749_=_C948( C749 C948 ) C750_=_C761( C750 C761 ) \nC750_=_C768( C750 C768 ) C750_=_C779( C750 C779 ) C750_=_C789( C750 C789 ) C750_=_C790( C750 C790 ) C750_=_C793( C750 C793 ) C750_=_C797( C750 C797 ) \nC750_=_C802( C750 C802 ) C750_=_C803( C750 C803 ) C750_=_C805( C750 C805 ) C750_=_C818( C750 C818 ) C750_=_C819( C750 C819 ) C750_=_C822( C750 C822 ) \nC750_=_C823( C750 C823 ) C750_=_C829( C750 C829 ) C750_=_C832( C750 C832 ) C750_=_C833( C750 C833 ) C750_=_C834( C750 C834 ) C750_=_C840( C750 C840 ) \nC750_=_C846( C750 C846 ) C750_=_C856( C750 C856 ) C750_=_C858( C750 C858 ) C750_=_C862( C750 C862 ) C750_=_C869( C750 C869 ) C750_=_C875( C750 C875 ) \nC750_=_C878( C750 C878 ) C750_=_C879( C750 C879 ) C750_=_C885( C750 C885 ) C750_=_C892( C750 C892 ) C750_=_C897( C750 C897 ) C750_=_C901( C750 C901 ) \nC750_=_C902( C750 C902 ) C750_=_C903( C750 C903 ) C750_=_C906( C750 C906 ) C750_=_C911(</w:t>
      </w:r>
    </w:p>
    <w:p>
      <w:pPr>
        <w:pStyle w:val="PreformattedText"/>
        <w:bidi w:val="0"/>
        <w:spacing w:before="0" w:after="0"/>
        <w:jc w:val="left"/>
        <w:rPr/>
      </w:pPr>
      <w:r>
        <w:rPr/>
        <w:t xml:space="preserve"> </w:t>
      </w:r>
      <w:r>
        <w:rPr/>
        <w:t>C750 C911 ) C750_=_C914( C750 C914 ) C750_=_C918( C750 C918 ) \nC750_=_C919( C750 C919 ) C750_=_C924( C750 C924 ) C750_=_C926( C750 C926 ) C750_=_C927( C750 C927 ) C750_=_C928( C750 C928 ) C750_=_C929( C750 C929 ) \nC750_=_C930( C750 C930 ) C750_=_C931( C750 C931 ) C750_=_C933( C750 C933 ) C750_=_C941( C750 C941 ) C750_=_C945( C750 C945 ) C750_=_C946( C750 C946 ) \nC750_=_C947( C750 C947 ) C750_=_C948( C750 C948 ) C755_=_C757( C755 C757 ) C755_=_C760( C755 C760 ) C755_=_C766( C755 C766 ) C755_=_C790( C755 C790 ) \nC755_=_C794( C755 C794 ) C755_=_C797( C755 C797 ) C755_=_C799( C755 C799 ) C755_=_C810( C755 C810 ) C755_=_C812( C755 C812 ) C755_=_C838( C755 C838 ) \nC755_=_C839( C755 C839 ) C755_=_C843( C755 C843 ) C755_=_C852( C755 C852 ) C755_=_C855( C755 C855 ) C755_=_C866( C755 C866 ) C755_=_C867( C755 C867 ) \nC755_=_C869( C755 C869 ) C755_=_C888( C755 C888 ) C755_=_C897( C755 C897 ) C755_=_C898( C755 C898 ) C755_=_C903( C755 C903 ) C755_=_C904( C755 C904 ) \nC755_=_C905( C755 C905 ) C755_=_C907( C755 C907 ) C755_=_C911( C755 C911 ) C755_=_C916( C755 C916 ) C755_=_C922( C755 C922 ) C755_=_C938( C755 C938 ) \nC755_=_C940( C755 C940 ) C755_=_C946( C755 C946 ) C755_=_C949( C755 C949 ) C757_=_C762( C757 C762 ) C757_=_C766( C757 C766 ) C757_=_C772( C757 C772 ) \nC757_=_C774( C757 C774 ) C757_=_C793( C757 C793 ) C757_=_C804( C757 C804 ) C757_=_C819( C757 C819 ) C757_=_C826( C757 C826 ) C757_=_C827( C757 C827 ) \nC757_=_C836( C757 C836 ) C757_=_C837( C757 C837 ) C757_=_C839( C757 C839 ) C757_=_C840( C757 C840 ) C757_=_C842( C757 C842 ) C757_=_C846( C757 C846 ) \nC757_=_C854( C757 C854 ) C757_=_C861( C757 C861 ) C757_=_C862( C757 C862 ) C757_=_C869( C757 C869 ) C757_=_C870( C757 C870 ) C757_=_C877( C757 C877 ) \nC757_=_C880( C757 C880 ) C757_=_C885( C757 C885 ) C757_=_C897( C757 C897 ) C757_=_C904( C757 C904 ) C757_=_C905( C757 C905 ) C757_=_C906( C757 C906 ) \nC757_=_C909( C757 C909 ) C757_=_C923( C757 C923 ) C757_=_C929( C757 C929 ) C757_=_C930( C757 C930 ) C757_=_C931( C757 C931 ) C757_=_C932( C757 C932 ) \nC757_=_C941( C757 C941 ) C757_=_C944( C757 C944 ) C757_=_C949( C757 C949 ) C759_=_C760( C759 C760 ) C759_=_C761( C759 C761 ) C759_=_C762( C759 C762 ) \nC759_=_C766( C759 C766 ) C759_=_C771( C759 C771 ) C759_=_C789( C759 C789 ) C759_=_C797( C759 C797 ) C759_=_C800( C759 C800 ) C759_=_C806( C759 C806 ) \nC759_=_C808( C759 C808 ) C759_=_C812( C759 C812 ) C759_=_C816( C759 C816 ) C759_=_C822( C759 C822 ) C759_=_C828( C759 C828 ) C759_=_C832( C759 C832 ) \nC759_=_C835( C759 C835 ) C759_=_C836( C759 C836 ) C759_=_C837( C759 C837 ) C759_=_C838( C759 C838 ) C759_=_C847( C759 C847 ) C759_=_C849( C759 C849 ) \nC759_=_C855( C759 C855 ) C759_=_C864( C759 C864 ) C759_=_C866( C759 C866 ) C759_=_C872( C759 C872 ) C759_=_C884( C759 C884 ) C759_=_C889( C759 C889 ) \nC759_=_C893( C759 C893 ) C759_=_C902( C759 C902 ) C759_=_C905( C759 C905 ) C759_=_C907( C759 C907 ) C759_=_C909( C759 C909 ) C759_=_C922( C759 C922 ) \nC759_=_C923( C759 C923 ) C759_=_C931( C759 C931 ) C759_=_C932( C759 C932 ) C759_=_C933( C759 C933 ) C759_=_C937( C759 C937 ) C760_=_C761( C760 C761 ) \nC760_=_C762( C760 C762 ) C760_=_C767( C760 C767 ) C760_=_C768( C760 C768 ) C760_=_C784( C760 C784 ) C760_=_C794( C760 C794 ) C760_=_C795( C760 C795 ) \nC760_=_C803( C760 C803 ) C760_=_C820( C760 C820 ) C760_=_C821( C760 C821 ) C760_=_C834( C760 C834 ) C760_=_C836( C760 C836 ) C760_=_C838( C760 C838 ) \nC760_=_C844( C760 C844 ) C760_=_C847( C760 C847 ) C760_=_C849( C760 C849 ) C760_=_C851( C760 C851 ) C760_=_C852( C760 C852 ) C760_=_C854( C760 C854 ) \nC760_=_C864( C760 C864 ) C760_=_C872( C760 C872 ) C760_=_C886( C760 C886 ) C760_=_C889( C760 C889 ) C760_=_C893( C760 C893 ) C760_=_C901( C760 C901 ) \nC760_=_C902( C760 C902 ) C760_=_C903( C760 C903 ) C760_=_C905( C760 C905 ) C760_=_C911( C760 C911 ) C760_=_C915( C760 C915 ) C760_=_C916( C760 C916 ) \nC760_=_C923( C760 C923 ) C760_=_C929( C760 C929 ) C760_=_C931( C760 C931 ) C760_=_C936( C760 C936 ) C760_=_C937( C760 C937 ) C760_=_C938( C760 C938 ) \nC760_=_C946( C760 C946 ) C760_=_C948( C760 C948 ) C761_=_C762( C761 C762 ) C761_=_C773( C761 C773 ) C761_=_C774( C761 C774 ) C761_=_C779( C761 C779 ) \nC761_=_C789( C761 C789 ) C761_=_C806( C761 C806 ) C761_=_C817( C761 C817 ) C761_=_C828( C761 C828 ) C761_=_C836( C761 C836 ) C761_=_C842( C761 C842 ) \nC761_=_C843( C761 C843 ) C761_=_C847( C761 C847 ) C761_=_C849( C761 C849 ) C761_=_C853( C761 C853 ) C761_=_C856( C761 C856 ) C761_=_C858( C761 C858 ) \nC761_=_C867( C761 C867 ) C761_=_C868( C761 C868 ) C761_=_C874( C761 C874 ) C761_=_C875( C761 C875 ) C761_=_C878( C761 C878 ) C761_=_C885( C761 C885 ) \nC761_=_C892( C761 C892 ) C761_=_C893( C761 C893 ) C761_=_C897( C761 C897 ) C761_=_C902( C761 C902 ) C761_=_C905( C761 C905 ) C761_=_C918( C761 C918 ) \nC761_=_C919( C761 C919 ) C761_=_C922( C761 C922 ) C761_=_C931( C761 C931 ) C761_=_C938( C761 C938 ) C761_=_C941( C761 C941 ) C761_=_C942( C761 C942 ) \nC761_=_C947( C761 C947 ) C761_=_C948( C761 C948 ) C762_=_C767( C762 C767 ) C762_=_C770( C762 C770 ) C762_=_C772( C762 C772 ) C762_=_C791( C762 C791 ) \nC762_=_C793( C762 C793 ) C762_=_C797( C762 C797 ) C762_=_C812( C762 C812 ) C762_=_C822( C762 C822 ) C762_=_C834( C762 C834 ) C762_=_C837( C762 C837 ) \nC762_=_C847( C762 C847 ) C762_=_C849( C762 C849 ) C762_=_C850( C762 C850 ) C762_=_C853( C762 C853 ) C762_=_C858( C762 C858 ) C762_=_C860( C762 C860 ) \nC762_=_C863( C762 C863 ) C762_=_C868( C762 C868 ) C762_=_C870( C762 C870 ) C762_=_C874( C762 C874 ) C762_=_C878( C762 C878 ) C762_=_C880( C762 C880 ) \nC762_=_C886( C762 C886 ) C762_=_C892( C762 C892 ) C762_=_C898( C762 C898 ) C762_=_C902( C762 C902 ) C762_=_C904( C762 C904 ) C762_=_C905( C762 C905 ) \nC762_=_C908( C762 C908 ) C762_=_C909( C762 C909 ) C762_=_C927( C762 C927 ) C762_=_C931( C762 C931 ) C762_=_C932( C762 C932 ) C762_=_C942( C762 C942 ) \nC762_=_C948( C762 C948 ) C762_=_C949( C762 C949 ) C763_=_C764( C763 C764 ) C763_=_C765( C763 C765 ) C763_=_C766( C763 C766 ) C763_=_C767( C763 C767 ) \nC763_=_C784( C763 C784 ) C763_=_C786( C763 C786 ) C763_=_C790( C763 C790 ) C763_=_C791( C763 C791 ) C763_=_C793( C763 C793 ) C763_=_C795( C763 C795 ) \nC763_=_C796( C763 C796 ) C763_=_C797( C763 C797 ) C763_=_C803( C763 C803 ) C763_=_C805( C763 C805 ) C763_=_C806( C763 C806 ) C763_=_C808( C763 C808 ) \nC763_=_C827( C763 C827 ) C763_=_C837( C763 C837 ) C763_=_C838( C763 C838 ) C763_=_C846( C763 C846 ) C763_=_C850( C763 C850 ) C763_=_C853( C763 C853 ) \nC763_=_C858( C763 C858 ) C763_=_C874( C763 C874 ) C763_=_C882( C763 C882 ) C763_=_C887( C763 C887 ) C763_=_C888( C763 C888 ) C763_=_C897( C763 C897 ) \nC763_=_C901( C763 C901 ) C763_=_C902( C763 C902 ) C763_=_C906( C763 C906 ) C763_=_C915( C763 C915 ) C763_=_C919( C763 C919 ) C763_=_C926( C763 C926 ) \nC763_=_C929( C763 C929 ) C763_=_C930( C763 C930 ) C763_=_C936( C763 C936 ) C763_=_C945( C763 C945 ) C763_=_C946( C763 C946 ) C763_=_C948( C763 C948 ) \nC764_=_C765( C764 C765 ) C764_=_C766( C764 C766 ) C764_=_C767( C764 C767 ) C764_=_C770( C764 C770 ) C764_=_C771( C764 C771 ) C764_=_C778( C764 C778 ) \nC764_=_C786( C764 C786 ) C764_=_C794( C764 C794 ) C764_=_C802( C764 C802 ) C764_=_C806( C764 C806 ) C764_=_C812( C764 C812 ) C764_=_C817( C764 C817 ) \nC764_=_C819( C764 C819 ) C764_=_C823( C764 C823 ) C764_=_C828( C764 C828 ) C764_=_C844( C764 C844 ) C764_=_C849( C764 C849 ) C764_=_C850( C764 C850 ) \nC764_=_C855( C764 C855 ) C764_=_C858( C764 C858 ) C764_=_C866( C764 C866 ) C764_=_C868( C764 C868 ) C764_=_C878( C764 C878 ) C764_=_C883( C764 C883 ) \nC764_=_C893( C764 C893 ) C764_=_C901( C764 C901 ) C764_=_C903( C764 C903 ) C764_=_C906( C764 C906 ) C764_=_C907( C764 C907 ) C764_=_C910( C764 C910 ) \nC764_=_C914( C764 C914 ) C764_=_C929( C764 C929 ) C764_=_C930( C764 C930 ) C764_=_C942( C764 C942 ) C764_=_C945( C764 C945 ) C765_=_C766( C765 C766 ) \nC765_=_C768( C765 C768 ) C765_=_C773( C765 C773 ) C765_=_C774( C765 C774 ) C765_=_C778( C765 C778 ) C765_=_C784( C765 C784 ) C765_=_C786( C765 C786 ) \nC765_=_C789( C765 C789 ) C765_=_C790( C765 C790 ) C765_=_C799( C765 C799 ) C765_=_C800( C765 C800 ) C765_=_C803( C765 C803 ) C765_=_C821( C765 C821 ) \nC765_=_C826( C765 C826 ) C765_=_C827( C765 C827 ) C765_=_C828( C765 C828 ) C765_=_C835( C765 C835 ) C765_=_C846( C765 C846 ) C765_=_C847( C765 C847 ) \nC765_=_C850( C765 C850 ) C765_=_C856( C765 C856 ) C765_=_C862( C765 C862 ) C765_=_C863( C765 C863 ) C765_=_C878( C765 C878 ) C765_=_C882( C765 C882 ) \nC765_=_C884( C765 C884 ) C765_=_C887( C765 C887 ) C765_=_C888( C765 C888 ) C765_=_C901( C765 C901 ) C765_=_C906( C765 C906 ) C765_=_C910( C765 C910 ) \nC765_=_C918( C765 C918 ) C765_=_C919( C765 C919 ) C765_=_C923( C765 C923 ) C765_=_C924( C765 C924 ) C765_=_C927( C765 C927 ) C765_=_C928( C765 C928 ) \nC765_=_C929( C765 C929 ) C765_=_C930( C765 C930 ) C765_=_C943( C765 C943 ) C765_=_C946( C765 C946 ) C765_=_C947( C765 C947 ) C765_=_C948( C765 C948 ) \nC765_=_C949( C765 C949 ) C766_=_C769( C766 C769 ) C766_=_C773( C766 C773 ) C766_=_C774( C766 C774 ) C766_=_C782( C766 C782 ) C766_=_C800( C766 C800 ) \nC766_=_C808( C766 C808 ) C766_=_C812( C766 C812 ) C766_=_C820( C766 C820 ) C766_=_C822( C766 C822 ) C766_=_C836( C766 C836 ) C766_=_C837( C766 C837 ) \nC766_=_C846( C766 C846 ) C766_=_C850( C766 C850 ) C766_=_C862( C766 C862 ) C766_=_C866( C766 C866 ) C766_=_C869( C766 C869 ) C766_=_C875( C766 C875 ) \nC766_=_C877( C766 C877 ) C766_=_C880( C766 C880 ) C766_=_C884( C766 C884 ) C766_=_C888( C766 C888 ) C766_=_C889( C766 C889 ) C766_=_C897( C766 C897 ) \nC766_=_C898( C766 C898 ) C766_=_C901( C766 C901 ) C766_=_C904( C766 C904 ) C766_=_C905( C766 C905 ) C766_=_C906( C766 C906 ) C766_=_C911( C766 C911 ) \nC766_=_C914( C766 C914 ) C766_=_C916( C766 C916 ) C766_=_C923( C766 C923 ) C766_=_C926( C766 C926 ) C766_=_C929( C766 C929 ) C766_=_C931( C766 C931 ) \nC766_=_C938( C766 C938 ) C766_=_C941( C766 C941 ) C766_=_C943( C766 C943 ) C766_=_C944( C766 C944 ) C766_=_C946(</w:t>
      </w:r>
    </w:p>
    <w:p>
      <w:pPr>
        <w:pStyle w:val="PreformattedText"/>
        <w:bidi w:val="0"/>
        <w:spacing w:before="0" w:after="0"/>
        <w:jc w:val="left"/>
        <w:rPr/>
      </w:pPr>
      <w:r>
        <w:rPr/>
        <w:t xml:space="preserve"> </w:t>
      </w:r>
      <w:r>
        <w:rPr/>
        <w:t>C766 C946 ) C767_=_C768( C767 C768 ) \nC767_=_C769( C767 C769 ) C767_=_C770( C767 C770 ) C767_=_C786( C767 C786 ) C767_=_C793( C767 C793 ) C767_=_C794( C767 C794 ) C767_=_C795( C767 C795 ) \nC767_=_C803( C767 C803 ) C767_=_C812( C767 C812 ) C767_=_C817( C767 C817 ) C767_=_C819( C767 C819 ) C767_=_C834( C767 C834 ) C767_=_C851( C767 C851 ) \nC767_=_C852( C767 C852 ) C767_=_C853( C767 C853 ) C767_=_C854( C767 C854 ) C767_=_C858( C767 C858 ) C767_=_C863( C767 C863 ) C767_=_C866( C767 C866 ) \nC767_=_C870( C767 C870 ) C767_=_C872( C767 C872 ) C767_=_C874( C767 C874 ) C767_=_C886( C767 C886 ) C767_=_C888( C767 C888 ) C767_=_C889( C767 C889 ) \nC767_=_C901( C767 C901 ) C767_=_C902( C767 C902 ) C767_=_C905( C767 C905 ) C767_=_C907( C767 C907 ) C767_=_C914( C767 C914 ) C767_=_C916( C767 C916 ) \nC767_=_C926( C767 C926 ) C767_=_C935( C767 C935 ) C767_=_C943( C767 C943 ) C768_=_C769( C768 C769 ) C768_=_C778( C768 C778 ) C768_=_C784( C768 C784 ) \nC768_=_C789( C768 C789 ) C768_=_C803( C768 C803 ) C768_=_C804( C768 C804 ) C768_=_C805( C768 C805 ) C768_=_C818( C768 C818 ) C768_=_C826( C768 C826 ) \nC768_=_C827( C768 C827 ) C768_=_C828( C768 C828 ) C768_=_C829( C768 C829 ) C768_=_C832( C768 C832 ) C768_=_C835( C768 C835 ) C768_=_C838( C768 C838 ) \nC768_=_C841( C768 C841 ) C768_=_C846( C768 C846 ) C768_=_C847( C768 C847 ) C768_=_C851( C768 C851 ) C768_=_C852( C768 C852 ) C768_=_C856( C768 C856 ) \nC768_=_C862( C768 C862 ) C768_=_C878( C768 C878 ) C768_=_C889( C768 C889 ) C768_=_C893( C768 C893 ) C768_=_C898( C768 C898 ) C768_=_C903( C768 C903 ) \nC768_=_C905( C768 C905 ) C768_=_C907( C768 C907 ) C768_=_C908( C768 C908 ) C768_=_C910( C768 C910 ) C768_=_C911( C768 C911 ) C768_=_C922( C768 C922 ) \nC768_=_C923( C768 C923 ) C768_=_C927( C768 C927 ) C768_=_C928( C768 C928 ) C768_=_C933( C768 C933 ) C768_=_C941( C768 C941 ) C768_=_C942( C768 C942 ) \nC768_=_C945( C768 C945 ) C769_=_C791( C769 C791 ) C769_=_C794( C769 C794 ) C769_=_C802( C769 C802 ) C769_=_C808( C769 C808 ) C769_=_C818( C769 C818 ) \nC769_=_C819( C769 C819 ) C769_=_C834( C769 C834 ) C769_=_C840( C769 C840 ) C769_=_C843( C769 C843 ) C769_=_C851( C769 C851 ) C769_=_C852( C769 C852 ) \nC769_=_C854( C769 C854 ) C769_=_C860( C769 C860 ) C769_=_C861( C769 C861 ) C769_=_C863( C769 C863 ) C769_=_C866( C769 C866 ) C769_=_C872( C769 C872 ) \nC769_=_C875( C769 C875 ) C769_=_C877( C769 C877 ) C769_=_C879( C769 C879 ) C769_=_C880( C769 C880 ) C769_=_C886( C769 C886 ) C769_=_C893( C769 C893 ) \nC769_=_C905( C769 C905 ) C769_=_C907( C769 C907 ) C769_=_C908( C769 C908 ) C769_=_C914( C769 C914 ) C769_=_C918( C769 C918 ) C769_=_C919( C769 C919 ) \nC769_=_C927( C769 C927 ) C769_=_C932( C769 C932 ) C769_=_C933( C769 C933 ) C769_=_C935( C769 C935 ) C769_=_C937( C769 C937 ) C769_=_C940( C769 C940 ) \nC769_=_C944( C769 C944 ) C769_=_C949( C769 C949 ) C770_=_C771( C770 C771 ) C770_=_C772( C770 C772 ) C770_=_C773( C770 C773 ) C770_=_C774( C770 C774 ) \nC770_=_C779( C770 C779 ) C770_=_C786( C770 C786 ) C770_=_C794( C770 C794 ) C770_=_C797( C770 C797 ) C770_=_C817( C770 C817 ) C770_=_C820( C770 C820 ) \nC770_=_C821( C770 C821 ) C770_=_C834( C770 C834 ) C770_=_C839( C770 C839 ) C770_=_C847( C770 C847 ) C770_=_C851( C770 C851 ) C770_=_C853( C770 C853 ) \nC770_=_C854( C770 C854 ) C770_=_C855( C770 C855 ) C770_=_C863( C770 C863 ) C770_=_C867( C770 C867 ) C770_=_C868( C770 C868 ) C770_=_C869( C770 C869 ) \nC770_=_C874( C770 C874 ) C770_=_C878( C770 C878 ) C770_=_C887( C770 C887 ) C770_=_C889( C770 C889 ) C770_=_C902( C770 C902 ) C770_=_C904( C770 C904 ) \nC770_=_C905( C770 C905 ) C770_=_C908( C770 C908 ) C770_=_C909( C770 C909 ) C770_=_C914( C770 C914 ) C770_=_C927( C770 C927 ) C770_=_C930( C770 C930 ) \nC770_=_C935( C770 C935 ) C770_=_C936( C770 C936 ) C770_=_C942( C770 C942 ) C770_=_C944( C770 C944 ) C770_=_C946( C770 C946 ) C770_=_C948( C770 C948 ) \nC770_=_C949( C770 C949 ) C771_=_C772( C771 C772 ) C771_=_C773( C771 C773 ) C771_=_C774( C771 C774 ) C771_=_C789( C771 C789 ) C771_=_C796( C771 C796 ) \nC771_=_C802( C771 C802 ) C771_=_C812( C771 C812 ) C771_=_C821( C771 C821 ) C771_=_C836( C771 C836 ) C771_=_C840( C771 C840 ) C771_=_C841( C771 C841 ) \nC771_=_C847( C771 C847 ) C771_=_C853( C771 C853 ) C771_=_C854( C771 C854 ) C771_=_C860( C771 C860 ) C771_=_C868( C771 C868 ) C771_=_C872( C771 C872 ) \nC771_=_C883( C771 C883 ) C771_=_C884( C771 C884 ) C771_=_C903( C771 C903 ) C771_=_C904( C771 C904 ) C771_=_C908( C771 C908 ) C771_=_C910( C771 C910 ) \nC771_=_C922( C771 C922 ) C771_=_C923( C771 C923 ) C771_=_C924( C771 C924 ) C771_=_C929( C771 C929 ) C771_=_C930( C771 C930 ) C771_=_C935( C771 C935 ) \nC771_=_C942( C771 C942 ) C771_=_C945( C771 C945 ) C771_=_C946( C771 C946 ) C771_=_C949( C771 C949 ) C772_=_C773( C772 C773 ) C772_=_C774( C772 C774 ) \nC772_=_C784( C772 C784 ) C772_=_C790( C772 C790 ) C772_=_C793( C772 C793 ) C772_=_C802( C772 C802 ) C772_=_C816( C772 C816 ) C772_=_C820( C772 C820 ) \nC772_=_C837( C772 C837 ) C772_=_C839( C772 C839 ) C772_=_C847( C772 C847 ) C772_=_C850( C772 C850 ) C772_=_C851( C772 C851 ) C772_=_C853( C772 C853 ) \nC772_=_C854( C772 C854 ) C772_=_C858( C772 C858 ) C772_=_C875( C772 C875 ) C772_=_C877( C772 C877 ) C772_=_C880( C772 C880 ) C772_=_C888( C772 C888 ) \nC772_=_C902( C772 C902 ) C772_=_C908( C772 C908 ) C772_=_C909( C772 C909 ) C772_=_C910( C772 C910 ) C772_=_C911( C772 C911 ) C772_=_C916( C772 C916 ) \nC772_=_C919( C772 C919 ) C772_=_C927( C772 C927 ) C772_=_C928( C772 C928 ) C772_=_C931( C772 C931 ) C772_=_C932( C772 C932 ) C772_=_C935( C772 C935 ) \nC772_=_C940( C772 C940 ) C772_=_C942( C772 C942 ) C772_=_C946( C772 C946 ) C772_=_C947( C772 C947 ) C772_=_C948( C772 C948 ) C772_=_C949( C772 C949 ) \nC773_=_C774( C773 C774 ) C773_=_C793( C773 C793 ) C773_=_C803( C773 C803 ) C773_=_C804( C773 C804 ) C773_=_C816( C773 C816 ) C773_=_C820( C773 C820 ) \nC773_=_C826( C773 C826 ) C773_=_C829( C773 C829 ) C773_=_C833( C773 C833 ) C773_=_C836( C773 C836 ) C773_=_C847( C773 C847 ) C773_=_C853( C773 C853 ) \nC773_=_C854( C773 C854 ) C773_=_C862( C773 C862 ) C773_=_C868( C773 C868 ) C773_=_C869( C773 C869 ) C773_=_C874( C773 C874 ) C773_=_C885( C773 C885 ) \nC773_=_C886( C773 C886 ) C773_=_C888( C773 C888 ) C773_=_C893( C773 C893 ) C773_=_C901( C773 C901 ) C773_=_C908( C773 C908 ) C773_=_C914( C773 C914 ) \nC773_=_C916( C773 C916 ) C773_=_C926( C773 C926 ) C773_=_C928( C773 C928 ) C773_=_C930( C773 C930 ) C773_=_C931( C773 C931 ) C773_=_C935( C773 C935 ) \nC773_=_C940( C773 C940 ) C773_=_C941( C773 C941 ) C773_=_C942( C773 C942 ) C773_=_C944( C773 C944 ) C773_=_C946( C773 C946 ) C773_=_C947( C773 C947 ) \nC773_=_C949( C773 C949 ) C774_=_C778( C774 C778 ) C774_=_C786( C774 C786 ) C774_=_C790( C774 C790 ) C774_=_C803( C774 C803 ) C774_=_C816( C774 C816 ) \nC774_=_C817( C774 C817 ) C774_=_C820( C774 C820 ) C774_=_C821( C774 C821 ) C774_=_C828( C774 C828 ) C774_=_C829( C774 C829 ) C774_=_C833( C774 C833 ) \nC774_=_C836( C774 C836 ) C774_=_C839( C774 C839 ) C774_=_C840( C774 C840 ) C774_=_C843( C774 C843 ) C774_=_C846( C774 C846 ) C774_=_C847( C774 C847 ) \nC774_=_C849( C774 C849 ) C774_=_C853( C774 C853 ) C774_=_C854( C774 C854 ) C774_=_C858( C774 C858 ) C774_=_C862( C774 C862 ) C774_=_C863( C774 C863 ) \nC774_=_C867( C774 C867 ) C774_=_C870( C774 C870 ) C774_=_C889( C774 C889 ) C774_=_C892( C774 C892 ) C774_=_C897( C774 C897 ) C774_=_C904( C774 C904 ) \nC774_=_C905( C774 C905 ) C774_=_C906( C774 C906 ) C774_=_C908( C774 C908 ) C774_=_C918( C774 C918 ) C774_=_C919( C774 C919 ) C774_=_C923( C774 C923 ) \nC774_=_C927( C774 C927 ) C774_=_C928( C774 C928 ) C774_=_C931( C774 C931 ) C774_=_C940( C774 C940 ) C774_=_C941( C774 C941 ) C774_=_C942( C774 C942 ) \nC774_=_C946( C774 C946 ) C774_=_C948( C774 C948 ) C774_=_C949( C774 C949 ) C778_=_C779( C778 C779 ) C778_=_C786( C778 C786 ) C778_=_C790( C778 C790 ) \nC778_=_C795( C778 C795 ) C778_=_C800( C778 C800 ) C778_=_C802( C778 C802 ) C778_=_C804( C778 C804 ) C778_=_C805( C778 C805 ) C778_=_C810( C778 C810 ) \nC778_=_C821( C778 C821 ) C778_=_C826( C778 C826 ) C778_=_C828( C778 C828 ) C778_=_C829( C778 C829 ) C778_=_C832( C778 C832 ) C778_=_C835( C778 C835 ) \nC778_=_C839( C778 C839 ) C778_=_C843( C778 C843 ) C778_=_C849( C778 C849 ) C778_=_C853( C778 C853 ) C778_=_C855( C778 C855 ) C778_=_C856( C778 C856 ) \nC778_=_C863( C778 C863 ) C778_=_C866( C778 C866 ) C778_=_C869( C778 C869 ) C778_=_C884( C778 C884 ) C778_=_C893( C778 C893 ) C778_=_C897( C778 C897 ) \nC778_=_C898( C778 C898 ) C778_=_C901( C778 C901 ) C778_=_C903( C778 C903 ) C778_=_C906( C778 C906 ) C778_=_C908( C778 C908 ) C778_=_C911( C778 C911 ) \nC778_=_C918( C778 C918 ) C778_=_C919( C778 C919 ) C778_=_C928( C778 C928 ) C778_=_C936( C778 C936 ) C778_=_C941( C778 C941 ) C778_=_C943( C778 C943 ) \nC778_=_C946( C778 C946 ) C778_=_C947( C778 C947 ) C778_=_C948( C778 C948 ) C779_=_C789( C779 C789 ) C779_=_C795( C779 C795 ) C779_=_C802( C779 C802 ) \nC779_=_C804( C779 C804 ) C779_=_C806( C779 C806 ) C779_=_C808( C779 C808 ) C779_=_C817( C779 C817 ) C779_=_C821( C779 C821 ) C779_=_C833( C779 C833 ) \nC779_=_C844( C779 C844 ) C779_=_C849( C779 C849 ) C779_=_C856( C779 C856 ) C779_=_C858( C779 C858 ) C779_=_C863( C779 C863 ) C779_=_C864( C779 C864 ) \nC779_=_C867( C779 C867 ) C779_=_C874( C779 C874 ) C779_=_C875( C779 C875 ) C779_=_C878( C779 C878 ) C779_=_C885( C779 C885 ) C779_=_C887( C779 C887 ) \nC779_=_C888( C779 C888 ) C779_=_C892( C779 C892 ) C779_=_C893( C779 C893 ) C779_=_C897( C779 C897 ) C779_=_C898( C779 C898 ) C779_=_C902( C779 C902 ) \nC779_=_C904( C779 C904 ) C779_=_C905( C779 C905 ) C779_=_C906( C779 C906 ) C779_=_C909( C779 C909 ) C779_=_C918( C779 C918 ) C779_=_C919( C779 C919 ) \nC779_=_C924( C779 C924 ) C779_=_C933( C779 C933 ) C779_=_C936( C779 C936 ) C779_=_C941( C779 C941 ) C779_=_C944( C779 C944 ) C779_=_C948( C779 C948 ) \nC779_=_C949( C779 C949 ) C782_=_C793( C782 C793 ) C782_=_C794( C782 C794 ) C782_=_C799( C782 C799 ) C782_=_C800( C782 C800 ) C782_=_C816(</w:t>
      </w:r>
    </w:p>
    <w:p>
      <w:pPr>
        <w:pStyle w:val="PreformattedText"/>
        <w:bidi w:val="0"/>
        <w:spacing w:before="0" w:after="0"/>
        <w:jc w:val="left"/>
        <w:rPr/>
      </w:pPr>
      <w:r>
        <w:rPr/>
        <w:t xml:space="preserve"> </w:t>
      </w:r>
      <w:r>
        <w:rPr/>
        <w:t>C782 C816 ) \nC782_=_C822( C782 C822 ) C782_=_C823( C782 C823 ) C782_=_C832( C782 C832 ) C782_=_C840( C782 C840 ) C782_=_C841( C782 C841 ) C782_=_C844( C782 C844 ) \nC782_=_C853( C782 C853 ) C782_=_C855( C782 C855 ) C782_=_C860( C782 C860 ) C782_=_C870( C782 C870 ) C782_=_C878( C782 C878 ) C782_=_C879( C782 C879 ) \nC782_=_C886( C782 C886 ) C782_=_C892( C782 C892 ) C782_=_C903( C782 C903 ) C782_=_C904( C782 C904 ) C782_=_C908( C782 C908 ) C782_=_C911( C782 C911 ) \nC782_=_C926( C782 C926 ) C782_=_C931( C782 C931 ) C782_=_C937( C782 C937 ) C782_=_C938( C782 C938 ) C782_=_C941( C782 C941 ) C782_=_C943( C782 C943 ) \nC782_=_C946( C782 C946 ) C782_=_C947( C782 C947 ) C782_=_C948( C782 C948 ) C782_=_C949( C782 C949 ) C784_=_C786( C784 C786 ) C784_=_C789( C784 C789 ) \nC784_=_C795( C784 C795 ) C784_=_C796( C784 C796 ) C784_=_C797( C784 C797 ) C784_=_C802( C784 C802 ) C784_=_C803( C784 C803 ) C784_=_C816( C784 C816 ) \nC784_=_C820( C784 C820 ) C784_=_C821( C784 C821 ) C784_=_C822( C784 C822 ) C784_=_C826( C784 C826 ) C784_=_C827( C784 C827 ) C784_=_C828( C784 C828 ) \nC784_=_C836( C784 C836 ) C784_=_C837( C784 C837 ) C784_=_C844( C784 C844 ) C784_=_C846( C784 C846 ) C784_=_C850( C784 C850 ) C784_=_C851( C784 C851 ) \nC784_=_C854( C784 C854 ) C784_=_C856( C784 C856 ) C784_=_C864( C784 C864 ) C784_=_C875( C784 C875 ) C784_=_C878( C784 C878 ) C784_=_C886( C784 C886 ) \nC784_=_C888( C784 C888 ) C784_=_C897( C784 C897 ) C784_=_C902( C784 C902 ) C784_=_C904( C784 C904 ) C784_=_C910( C784 C910 ) C784_=_C911( C784 C911 ) \nC784_=_C915( C784 C915 ) C784_=_C916( C784 C916 ) C784_=_C919( C784 C919 ) C784_=_C923( C784 C923 ) C784_=_C927( C784 C927 ) C784_=_C930( C784 C930 ) \nC784_=_C931( C784 C931 ) C784_=_C932( C784 C932 ) C784_=_C935( C784 C935 ) C784_=_C936( C784 C936 ) C784_=_C937( C784 C937 ) C784_=_C940( C784 C940 ) \nC784_=_C942( C784 C942 ) C784_=_C948( C784 C948 ) C786_=_C790( C786 C790 ) C786_=_C791( C786 C791 ) C786_=_C794( C786 C794 ) C786_=_C806( C786 C806 ) \nC786_=_C817( C786 C817 ) C786_=_C821( C786 C821 ) C786_=_C827( C786 C827 ) C786_=_C829( C786 C829 ) C786_=_C838( C786 C838 ) C786_=_C839( C786 C839 ) \nC786_=_C841( C786 C841 ) C786_=_C842( C786 C842 ) C786_=_C846( C786 C846 ) C786_=_C856( C786 C856 ) C786_=_C863( C786 C863 ) C786_=_C874( C786 C874 ) \nC786_=_C883( C786 C883 ) C786_=_C887( C786 C887 ) C786_=_C901( C786 C901 ) C786_=_C902( C786 C902 ) C786_=_C904( C786 C904 ) C786_=_C908( C786 C908 ) \nC786_=_C916( C786 C916 ) C786_=_C918( C786 C918 ) C786_=_C919( C786 C919 ) C786_=_C926( C786 C926 ) C786_=_C928( C786 C928 ) C786_=_C930( C786 C930 ) \nC786_=_C932( C786 C932 ) C786_=_C933( C786 C933 ) C786_=_C935( C786 C935 ) C786_=_C942( C786 C942 ) C786_=_C946( C786 C946 ) C786_=_C948( C786 C948 ) \nC789_=_C799( C789 C799 ) C789_=_C803( C789 C803 ) C789_=_C826( C789 C826 ) C789_=_C827( C789 C827 ) C789_=_C828( C789 C828 ) C789_=_C835( C789 C835 ) \nC789_=_C846( C789 C846 ) C789_=_C847( C789 C847 ) C789_=_C856( C789 C856 ) C789_=_C858( C789 C858 ) C789_=_C863( C789 C863 ) C789_=_C864( C789 C864 ) \nC789_=_C866( C789 C866 ) C789_=_C875( C789 C875 ) C789_=_C878( C789 C878 ) C789_=_C885( C789 C885 ) C789_=_C892( C789 C892 ) C789_=_C897( C789 C897 ) \nC789_=_C898( C789 C898 ) C789_=_C902( C789 C902 ) C789_=_C910( C789 C910 ) C789_=_C918( C789 C918 ) C789_=_C919( C789 C919 ) C789_=_C923( C789 C923 ) \nC789_=_C924( C789 C924 ) C789_=_C927( C789 C927 ) C789_=_C929( C789 C929 ) C789_=_C931( C789 C931 ) C789_=_C944( C789 C944 ) C789_=_C948( C789 C948 ) \nC789_=_C949( C789 C949 ) C790_=_C791( C790 C791 ) C790_=_C799( C790 C799 ) C790_=_C802( C790 C802 ) C790_=_C803( C790 C803 ) C790_=_C806( C790 C806 ) \nC790_=_C818( C790 C818 ) C790_=_C821( C790 C821 ) C790_=_C822( C790 C822 ) C790_=_C827( C790 C827 ) C790_=_C839( C790 C839 ) C790_=_C843( C790 C843 ) \nC790_=_C846( C790 C846 ) C790_=_C850( C790 C850 ) C790_=_C852( C790 C852 ) C790_=_C858( C790 C858 ) C790_=_C863( C790 C863 ) C790_=_C867( C790 C867 ) \nC790_=_C869( C790 C869 ) C790_=_C874( C790 C874 ) C790_=_C882( C790 C882 ) C790_=_C887( C790 C887 ) C790_=_C901( C790 C901 ) C790_=_C903( C790 C903 ) \nC790_=_C906( C790 C906 ) C790_=_C910( C790 C910 ) C790_=_C914( C790 C914 ) C790_=_C916( C790 C916 ) C790_=_C918( C790 C918 ) C790_=_C919( C790 C919 ) \nC790_=_C927( C790 C927 ) C790_=_C928( C790 C928 ) C790_=_C931( C790 C931 ) C790_=_C940( C790 C940 ) C790_=_C946( C790 C946 ) C790_=_C947( C790 C947 ) \nC790_=_C948( C790 C948 ) C791_=_C800( C791 C800 ) C791_=_C806( C791 C806 ) C791_=_C822( C791 C822 ) C791_=_C826( C791 C826 ) C791_=_C827( C791 C827 ) \nC791_=_C846( C791 C846 ) C791_=_C847( C791 C847 ) C791_=_C850( C791 C850 ) C791_=_C852( C791 C852 ) C791_=_C854( C791 C854 ) C791_=_C860( C791 C860 ) \nC791_=_C861( C791 C861 ) C791_=_C866( C791 C866 ) C791_=_C874( C791 C874 ) C791_=_C879( C791 C879 ) C791_=_C887( C791 C887 ) C791_=_C892( C791 C892 ) \nC791_=_C901( C791 C901 ) C791_=_C908( C791 C908 ) C791_=_C909( C791 C909 ) C791_=_C911( C791 C911 ) C791_=_C915( C791 C915 ) C791_=_C919( C791 C919 ) \nC791_=_C924( C791 C924 ) C791_=_C927( C791 C927 ) C791_=_C932( C791 C932 ) C791_=_C937( C791 C937 ) C791_=_C940( C791 C940 ) C791_=_C944( C791 C944 ) \nC791_=_C949( C791 C949 ) C793_=_C794( C793 C794 ) C793_=_C799( C793 C799 ) C793_=_C819( C793 C819 ) C793_=_C827( C793 C827 ) C793_=_C832( C793 C832 ) \nC793_=_C833( C793 C833 ) C793_=_C834( C793 C834 ) C793_=_C835( C793 C835 ) C793_=_C837( C793 C837 ) C793_=_C846( C793 C846 ) C793_=_C847( C793 C847 ) \nC793_=_C849( C793 C849 ) C793_=_C858( C793 C858 ) C793_=_C860( C793 C860 ) C793_=_C870( C793 C870 ) C793_=_C879( C793 C879 ) C793_=_C880( C793 C880 ) \nC793_=_C886( C793 C886 ) C793_=_C892( C793 C892 ) C793_=_C904( C793 C904 ) C793_=_C906( C793 C906 ) C793_=_C909( C793 C909 ) C793_=_C919( C793 C919 ) \nC793_=_C922( C793 C922 ) C793_=_C924( C793 C924 ) C793_=_C926( C793 C926 ) C793_=_C927( C793 C927 ) C793_=_C928( C793 C928 ) C793_=_C930( C793 C930 ) \nC793_=_C931( C793 C931 ) C793_=_C932( C793 C932 ) C793_=_C933( C793 C933 ) C793_=_C935( C793 C935 ) C793_=_C943( C793 C943 ) C793_=_C946( C793 C946 ) \nC793_=_C947( C793 C947 ) C793_=_C948( C793 C948 ) C793_=_C949( C793 C949 ) C794_=_C797( C794 C797 ) C794_=_C817( C794 C817 ) C794_=_C829( C794 C829 ) \nC794_=_C838( C794 C838 ) C794_=_C842( C794 C842 ) C794_=_C843( C794 C843 ) C794_=_C851( C794 C851 ) C794_=_C852( C794 C852 ) C794_=_C855( C794 C855 ) \nC794_=_C856( C794 C856 ) C794_=_C860( C794 C860 ) C794_=_C863( C794 C863 ) C794_=_C870( C794 C870 ) C794_=_C872( C794 C872 ) C794_=_C893( C794 C893 ) \nC794_=_C904( C794 C904 ) C794_=_C911( C794 C911 ) C794_=_C916( C794 C916 ) C794_=_C922( C794 C922 ) C794_=_C926( C794 C926 ) C794_=_C930( C794 C930 ) \nC794_=_C933( C794 C933 ) C794_=_C936( C794 C936 ) C794_=_C938( C794 C938 ) C794_=_C943( C794 C943 ) C794_=_C949( C794 C949 ) C795_=_C796( C795 C796 ) \nC795_=_C797( C795 C797 ) C795_=_C803( C795 C803 ) C795_=_C808( C795 C808 ) C795_=_C810( C795 C810 ) C795_=_C812( C795 C812 ) C795_=_C816( C795 C816 ) \nC795_=_C817( C795 C817 ) C795_=_C847( C795 C847 ) C795_=_C849( C795 C849 ) C795_=_C853( C795 C853 ) C795_=_C861( C795 C861 ) C795_=_C863( C795 C863 ) \nC795_=_C864( C795 C864 ) C795_=_C867( C795 C867 ) C795_=_C872( C795 C872 ) C795_=_C875( C795 C875 ) C795_=_C882( C795 C882 ) C795_=_C883( C795 C883 ) \nC795_=_C888( C795 C888 ) C795_=_C897( C795 C897 ) C795_=_C898( C795 C898 ) C795_=_C901( C795 C901 ) C795_=_C902( C795 C902 ) C795_=_C906( C795 C906 ) \nC795_=_C915( C795 C915 ) C795_=_C916( C795 C916 ) C795_=_C930( C795 C930 ) C795_=_C936( C795 C936 ) C795_=_C938( C795 C938 ) C795_=_C941( C795 C941 ) \nC795_=_C943( C795 C943 ) C795_=_C945( C795 C945 ) C795_=_C948( C795 C948 ) C796_=_C797( C796 C797 ) C796_=_C799( C796 C799 ) C796_=_C800( C796 C800 ) \nC796_=_C805( C796 C805 ) C796_=_C812( C796 C812 ) C796_=_C817( C796 C817 ) C796_=_C828( C796 C828 ) C796_=_C840( C796 C840 ) C796_=_C851( C796 C851 ) \nC796_=_C860( C796 C860 ) C796_=_C861( C796 C861 ) C796_=_C863( C796 C863 ) C796_=_C867( C796 C867 ) C796_=_C868( C796 C868 ) C796_=_C877( C796 C877 ) \nC796_=_C882( C796 C882 ) C796_=_C883( C796 C883 ) C796_=_C884( C796 C884 ) C796_=_C887( C796 C887 ) C796_=_C892( C796 C892 ) C796_=_C893( C796 C893 ) \nC796_=_C897( C796 C897 ) C796_=_C905( C796 C905 ) C796_=_C909( C796 C909 ) C796_=_C915( C796 C915 ) C796_=_C926( C796 C926 ) C796_=_C930( C796 C930 ) \nC796_=_C936( C796 C936 ) C796_=_C938( C796 C938 ) C796_=_C943( C796 C943 ) C796_=_C948( C796 C948 ) C797_=_C806( C797 C806 ) C797_=_C810( C797 C810 ) \nC797_=_C816( C797 C816 ) C797_=_C828( C797 C828 ) C797_=_C834( C797 C834 ) C797_=_C847( C797 C847 ) C797_=_C851( C797 C851 ) C797_=_C855( C797 C855 ) \nC797_=_C863( C797 C863 ) C797_=_C868( C797 C868 ) C797_=_C872( C797 C872 ) C797_=_C874( C797 C874 ) C797_=_C878( C797 C878 ) C797_=_C892( C797 C892 ) \nC797_=_C893( C797 C893 ) C797_=_C897( C797 C897 ) C797_=_C901( C797 C901 ) C797_=_C902( C797 C902 ) C797_=_C904( C797 C904 ) C797_=_C907( C797 C907 ) \nC797_=_C915( C797 C915 ) C797_=_C923( C797 C923 ) C797_=_C924( C797 C924 ) C797_=_C930( C797 C930 ) C797_=_C936( C797 C936 ) C797_=_C945( C797 C945 ) \nC797_=_C947( C797 C947 ) C797_=_C948( C797 C948 ) C797_=_C949( C797 C949 ) C799_=_C800( C799 C800 ) C799_=_C804( C799 C804 ) C799_=_C823( C799 C823 ) \nC799_=_C827( C799 C827 ) C799_=_C832( C799 C832 ) C799_=_C834( C799 C834 ) C799_=_C835( C799 C835 ) C799_=_C839( C799 C839 ) C799_=_C840( C799 C840 ) \nC799_=_C841( C799 C841 ) C799_=_C843( C799 C843 ) C799_=_C844( C799 C844 ) C799_=_C846( C799 C846 ) C799_=_C847( C799 C847 ) C799_=_C849( C799 C849 ) \nC799_=_C852( C799 C852 ) C799_=_C856( C799 C856 ) C799_=_C860( C799 C860 ) C799_=_C867( C799 C867 ) C799_=_C869( C799 C869 ) C799_=_C879( C799 C879 ) \nC799_=_C880( C799 C880 ) C799_=_C882( C799 C882 ) C799_=_C887( C799 C887 ) C799_=_C892( C799 C892 ) C799_=_C893( C799 C893 ) C799_=_C903( C799 C903 ) \nC799_=_C909(</w:t>
      </w:r>
    </w:p>
    <w:p>
      <w:pPr>
        <w:pStyle w:val="PreformattedText"/>
        <w:bidi w:val="0"/>
        <w:spacing w:before="0" w:after="0"/>
        <w:jc w:val="left"/>
        <w:rPr/>
      </w:pPr>
      <w:r>
        <w:rPr/>
        <w:t xml:space="preserve"> </w:t>
      </w:r>
      <w:r>
        <w:rPr/>
        <w:t>C799 C909 ) C799_=_C916( C799 C916 ) C799_=_C922( C799 C922 ) C799_=_C924( C799 C924 ) C799_=_C928( C799 C928 ) C799_=_C930( C799 C930 ) \nC799_=_C937( C799 C937 ) C799_=_C940( C799 C940 ) C799_=_C943( C799 C943 ) C799_=_C947( C799 C947 ) C799_=_C948( C799 C948 ) C800_=_C802( C800 C802 ) \nC800_=_C805( C800 C805 ) C800_=_C812( C800 C812 ) C800_=_C823( C800 C823 ) C800_=_C836( C800 C836 ) C800_=_C837( C800 C837 ) C800_=_C840( C800 C840 ) \nC800_=_C841( C800 C841 ) C800_=_C844( C800 C844 ) C800_=_C860( C800 C860 ) C800_=_C870( C800 C870 ) C800_=_C877( C800 C877 ) C800_=_C879( C800 C879 ) \nC800_=_C882( C800 C882 ) C800_=_C884( C800 C884 ) C800_=_C889( C800 C889 ) C800_=_C909( C800 C909 ) C800_=_C911( C800 C911 ) C800_=_C915( C800 C915 ) \nC800_=_C924( C800 C924 ) C800_=_C937( C800 C937 ) C800_=_C943( C800 C943 ) C800_=_C944( C800 C944 ) C802_=_C803( C802 C803 ) C802_=_C816( C802 C816 ) \nC802_=_C818( C802 C818 ) C802_=_C822( C802 C822 ) C802_=_C828( C802 C828 ) C802_=_C833( C802 C833 ) C802_=_C837( C802 C837 ) C802_=_C840( C802 C840 ) \nC802_=_C844( C802 C844 ) C802_=_C849( C802 C849 ) C802_=_C850( C802 C850 ) C802_=_C851( C802 C851 ) C802_=_C855( C802 C855 ) C802_=_C866( C802 C866 ) \nC802_=_C875( C802 C875 ) C802_=_C885( C802 C885 ) C802_=_C886( C802 C886 ) C802_=_C887( C802 C887 ) C802_=_C888( C802 C888 ) C802_=_C893( C802 C893 ) \nC802_=_C901( C802 C901 ) C802_=_C902( C802 C902 ) C802_=_C903( C802 C903 ) C802_=_C905( C802 C905 ) C802_=_C906( C802 C906 ) C802_=_C908( C802 C908 ) \nC802_=_C911( C802 C911 ) C802_=_C914( C802 C914 ) C802_=_C916( C802 C916 ) C802_=_C918( C802 C918 ) C802_=_C919( C802 C919 ) C802_=_C924( C802 C924 ) \nC802_=_C927( C802 C927 ) C802_=_C928( C802 C928 ) C802_=_C931( C802 C931 ) C802_=_C933( C802 C933 ) C802_=_C935( C802 C935 ) C802_=_C940( C802 C940 ) \nC802_=_C942( C802 C942 ) C803_=_C805( C803 C805 ) C803_=_C806( C803 C806 ) C803_=_C808( C803 C808 ) C803_=_C816( C803 C816 ) C803_=_C818( C803 C818 ) \nC803_=_C822( C803 C822 ) C803_=_C826( C803 C826 ) C803_=_C827( C803 C827 ) C803_=_C828( C803 C828 ) C803_=_C829( C803 C829 ) C803_=_C833( C803 C833 ) \nC803_=_C836( C803 C836 ) C803_=_C837( C803 C837 ) C803_=_C844( C803 C844 ) C803_=_C846( C803 C846 ) C803_=_C856( C803 C856 ) C803_=_C872( C803 C872 ) \nC803_=_C878( C803 C878 ) C803_=_C880( C803 C880 ) C803_=_C901( C803 C901 ) C803_=_C902( C803 C902 ) C803_=_C906( C803 C906 ) C803_=_C910( C803 C910 ) \nC803_=_C914( C803 C914 ) C803_=_C916( C803 C916 ) C803_=_C923( C803 C923 ) C803_=_C924( C803 C924 ) C803_=_C927( C803 C927 ) C803_=_C928( C803 C928 ) \nC803_=_C931( C803 C931 ) C803_=_C932( C803 C932 ) C803_=_C936( C803 C936 ) C803_=_C937( C803 C937 ) C803_=_C940( C803 C940 ) C804_=_C805( C804 C805 ) \nC804_=_C806( C804 C806 ) C804_=_C808( C804 C808 ) C804_=_C817( C804 C817 ) C804_=_C826( C804 C826 ) C804_=_C829( C804 C829 ) C804_=_C832( C804 C832 ) \nC804_=_C833( C804 C833 ) C804_=_C834( C804 C834 ) C804_=_C835( C804 C835 ) C804_=_C842( C804 C842 ) C804_=_C846( C804 C846 ) C804_=_C854( C804 C854 ) \nC804_=_C861( C804 C861 ) C804_=_C867( C804 C867 ) C804_=_C868( C804 C868 ) C804_=_C869( C804 C869 ) C804_=_C874( C804 C874 ) C804_=_C877( C804 C877 ) \nC804_=_C880( C804 C880 ) C804_=_C885( C804 C885 ) C804_=_C886( C804 C886 ) C804_=_C893( C804 C893 ) C804_=_C905( C804 C905 ) C804_=_C908( C804 C908 ) \nC804_=_C930( C804 C930 ) C804_=_C937( C804 C937 ) C804_=_C940( C804 C940 ) C804_=_C941( C804 C941 ) C804_=_C943( C804 C943 ) C804_=_C944( C804 C944 ) \nC804_=_C945( C804 C945 ) C805_=_C806( C805 C806 ) C805_=_C808( C805 C808 ) C805_=_C827( C805 C827 ) C805_=_C829( C805 C829 ) C805_=_C832( C805 C832 ) \nC805_=_C835( C805 C835 ) C805_=_C837( C805 C837 ) C805_=_C838( C805 C838 ) C805_=_C840( C805 C840 ) C805_=_C842( C805 C842 ) C805_=_C850( C805 C850 ) \nC805_=_C852( C805 C852 ) C805_=_C855( C805 C855 ) C805_=_C856( C805 C856 ) C805_=_C862( C805 C862 ) C805_=_C874( C805 C874 ) C805_=_C877( C805 C877 ) \nC805_=_C886( C805 C886 ) C805_=_C888( C805 C888 ) C805_=_C893( C805 C893 ) C805_=_C902( C805 C902 ) C805_=_C903( C805 C903 ) C805_=_C907( C805 C907 ) \nC805_=_C908( C805 C908 ) C805_=_C910( C805 C910 ) C805_=_C911( C805 C911 ) C805_=_C918( C805 C918 ) C805_=_C941( C805 C941 ) C805_=_C945( C805 C945 ) \nC805_=_C949( C805 C949 ) C806_=_C808( C806 C808 ) C806_=_C816( C806 C816 ) C806_=_C817( C806 C817 ) C806_=_C818( C806 C818 ) C806_=_C819( C806 C819 ) \nC806_=_C823( C806 C823 ) C806_=_C827( C806 C827 ) C806_=_C828( C806 C828 ) C806_=_C833( C806 C833 ) C806_=_C834( C806 C834 ) C806_=_C841( C806 C841 ) \nC806_=_C846( C806 C846 ) C806_=_C853( C806 C853 ) C806_=_C858( C806 C858 ) C806_=_C867( C806 C867 ) C806_=_C868( C806 C868 ) C806_=_C872( C806 C872 ) \nC806_=_C874( C806 C874 ) C806_=_C882( C806 C882 ) C806_=_C883( C806 C883 ) C806_=_C887( C806 C887 ) C806_=_C893( C806 C893 ) C806_=_C901( C806 C901 ) \nC806_=_C910( C806 C910 ) C806_=_C922( C806 C922 ) C806_=_C923( C806 C923 ) C806_=_C930( C806 C930 ) C806_=_C931( C806 C931 ) C808_=_C822( C808 C822 ) \nC808_=_C832( C808 C832 ) C808_=_C833( C808 C833 ) C808_=_C838( C808 C838 ) C808_=_C849( C808 C849 ) C808_=_C864( C808 C864 ) C808_=_C872( C808 C872 ) \nC808_=_C875( C808 C875 ) C808_=_C877( C808 C877 ) C808_=_C880( C808 C880 ) C808_=_C888( C808 C888 ) C808_=_C897( C808 C897 ) C808_=_C908( C808 C908 ) \nC808_=_C918( C808 C918 ) C808_=_C923( C808 C923 ) C808_=_C932( C808 C932 ) C808_=_C933( C808 C933 ) C808_=_C936( C808 C936 ) C808_=_C940( C808 C940 ) \nC808_=_C943( C808 C943 ) C808_=_C944( C808 C944 ) C808_=_C945( C808 C945 ) C810_=_C817( C810 C817 ) C810_=_C818( C810 C818 ) C810_=_C819( C810 C819 ) \nC810_=_C820( C810 C820 ) C810_=_C821( C810 C821 ) C810_=_C837( C810 C837 ) C810_=_C853( C810 C853 ) C810_=_C856( C810 C856 ) C810_=_C860( C810 C860 ) \nC810_=_C861( C810 C861 ) C810_=_C875( C810 C875 ) C810_=_C877( C810 C877 ) C810_=_C883( C810 C883 ) C810_=_C886( C810 C886 ) C810_=_C889( C810 C889 ) \nC810_=_C898( C810 C898 ) C810_=_C906( C810 C906 ) C810_=_C907( C810 C907 ) C810_=_C915( C810 C915 ) C810_=_C922( C810 C922 ) C810_=_C929( C810 C929 ) \nC810_=_C937( C810 C937 ) C810_=_C947( C810 C947 ) C810_=_C949( C810 C949 ) C812_=_C817( C812 C817 ) C812_=_C836( C812 C836 ) C812_=_C837( C812 C837 ) \nC812_=_C853( C812 C853 ) C812_=_C858( C812 C858 ) C812_=_C860( C812 C860 ) C812_=_C861( C812 C861 ) C812_=_C863( C812 C863 ) C812_=_C866( C812 C866 ) \nC812_=_C868( C812 C868 ) C812_=_C870( C812 C870 ) C812_=_C878( C812 C878 ) C812_=_C882( C812 C882 ) C812_=_C883( C812 C883 ) C812_=_C884( C812 C884 ) \nC812_=_C886( C812 C886 ) C812_=_C888( C812 C888 ) C812_=_C889( C812 C889 ) C812_=_C897( C812 C897 ) C812_=_C898( C812 C898 ) C812_=_C904( C812 C904 ) \nC812_=_C905( C812 C905 ) C812_=_C907( C812 C907 ) C812_=_C914( C812 C914 ) C812_=_C929( C812 C929 ) C816_=_C828( C816 C828 ) C816_=_C829( C816 C829 ) \nC816_=_C833( C816 C833 ) C816_=_C836( C816 C836 ) C816_=_C837( C816 C837 ) C816_=_C847( C816 C847 ) C816_=_C850( C816 C850 ) C816_=_C851( C816 C851 ) \nC816_=_C852( C816 C852 ) C816_=_C853( C816 C853 ) C816_=_C872( C816 C872 ) C816_=_C875( C816 C875 ) C816_=_C888( C816 C888 ) C816_=_C893( C816 C893 ) \nC816_=_C902( C816 C902 ) C816_=_C911( C816 C911 ) C816_=_C916( C816 C916 ) C816_=_C919( C816 C919 ) C816_=_C923( C816 C923 ) C816_=_C927( C816 C927 ) \nC816_=_C931( C816 C931 ) C816_=_C935( C816 C935 ) C816_=_C940( C816 C940 ) C816_=_C941( C816 C941 ) C816_=_C942( C816 C942 ) C816_=_C944( C816 C944 ) \nC816_=_C948( C816 C948 ) C817_=_C818( C817 C818 ) C817_=_C820( C817 C820 ) C817_=_C828( C817 C828 ) C817_=_C833( C817 C833 ) C817_=_C837( C817 C837 ) \nC817_=_C843( C817 C843 ) C817_=_C844( C817 C844 ) C817_=_C849( C817 C849 ) C817_=_C858( C817 C858 ) C817_=_C861( C817 C861 ) C817_=_C862( C817 C862 ) \nC817_=_C863( C817 C863 ) C817_=_C867( C817 C867 ) C817_=_C874( C817 C874 ) C817_=_C875( C817 C875 ) C817_=_C882( C817 C882 ) C817_=_C883( C817 C883 ) \nC817_=_C892( C817 C892 ) C817_=_C906( C817 C906 ) C817_=_C918( C817 C918 ) C817_=_C926( C817 C926 ) C817_=_C932( C817 C932 ) C817_=_C935( C817 C935 ) \nC817_=_C949( C817 C949 ) C818_=_C822( C818 C822 ) C818_=_C829( C818 C829 ) C818_=_C834( C818 C834 ) C818_=_C837( C818 C837 ) C818_=_C840( C818 C840 ) \nC818_=_C841( C818 C841 ) C818_=_C847( C818 C847 ) C818_=_C872( C818 C872 ) C818_=_C875( C818 C875 ) C818_=_C878( C818 C878 ) C818_=_C879( C818 C879 ) \nC818_=_C882( C818 C882 ) C818_=_C883( C818 C883 ) C818_=_C886( C818 C886 ) C818_=_C892( C818 C892 ) C818_=_C906( C818 C906 ) C818_=_C910( C818 C910 ) \nC818_=_C914( C818 C914 ) C818_=_C918( C818 C918 ) C818_=_C919( C818 C919 ) C818_=_C927( C818 C927 ) C818_=_C928( C818 C928 ) C818_=_C931( C818 C931 ) \nC818_=_C933( C818 C933 ) C818_=_C942( C818 C942 ) C818_=_C949( C818 C949 ) C819_=_C820( C819 C820 ) C819_=_C821( C819 C821 ) C819_=_C823( C819 C823 ) \nC819_=_C826( C819 C826 ) C819_=_C833( C819 C833 ) C819_=_C834( C819 C834 ) C819_=_C854( C819 C854 ) C819_=_C858( C819 C858 ) C819_=_C861( C819 C861 ) \nC819_=_C866( C819 C866 ) C819_=_C868( C819 C868 ) C819_=_C869( C819 C869 ) C819_=_C877( C819 C877 ) C819_=_C879( C819 C879 ) C819_=_C882( C819 C882 ) \nC819_=_C884( C819 C884 ) C819_=_C885( C819 C885 ) C819_=_C886( C819 C886 ) C819_=_C903( C819 C903 ) C819_=_C905( C819 C905 ) C819_=_C906( C819 C906 ) \nC819_=_C914( C819 C914 ) C819_=_C915( C819 C915 ) C819_=_C916( C819 C916 ) C819_=_C919( C819 C919 ) C819_=_C922( C819 C922 ) C819_=_C924( C819 C924 ) \nC819_=_C926( C819 C926 ) C819_=_C927( C819 C927 ) C819_=_C928( C819 C928 ) C819_=_C929( C819 C929 ) C819_=_C930( C819 C930 ) C819_=_C931( C819 C931 ) \nC819_=_C933( C819 C933 ) C819_=_C935( C819 C935 ) C819_=_C940( C819 C940 ) C819_=_C941( C819 C941 ) C819_=_C942( C819 C942 ) C819_=_C946( C819 C946 ) \nC819_=_C947( C819 C947 ) C820_=_C821( C820 C821 ) C820_=_C836( C820 C836 ) C820_=_C839( C820 C839 ) C820_=_C844( C820 C844 ) C820_=_C854( C820 C854 ) \nC820_=_C862( C820 C862 ) C820_=_C867(</w:t>
      </w:r>
    </w:p>
    <w:p>
      <w:pPr>
        <w:pStyle w:val="PreformattedText"/>
        <w:bidi w:val="0"/>
        <w:spacing w:before="0" w:after="0"/>
        <w:jc w:val="left"/>
        <w:rPr/>
      </w:pPr>
      <w:r>
        <w:rPr/>
        <w:t xml:space="preserve"> </w:t>
      </w:r>
      <w:r>
        <w:rPr/>
        <w:t>C820 C867 ) C820_=_C869( C820 C869 ) C820_=_C882( C820 C882 ) C820_=_C884( C820 C884 ) C820_=_C886( C820 C886 ) \nC820_=_C889( C820 C889 ) C820_=_C901( C820 C901 ) C820_=_C905( C820 C905 ) C820_=_C914( C820 C914 ) C820_=_C915( C820 C915 ) C820_=_C916( C820 C916 ) \nC820_=_C918( C820 C918 ) C820_=_C922( C820 C922 ) C820_=_C923( C820 C923 ) C820_=_C926( C820 C926 ) C820_=_C927( C820 C927 ) C820_=_C928( C820 C928 ) \nC820_=_C929( C820 C929 ) C820_=_C932( C820 C932 ) C820_=_C937( C820 C937 ) C820_=_C942( C820 C942 ) C820_=_C947( C820 C947 ) C821_=_C836( C821 C836 ) \nC821_=_C840( C821 C840 ) C821_=_C841( C821 C841 ) C821_=_C843( C821 C843 ) C821_=_C844( C821 C844 ) C821_=_C851( C821 C851 ) C821_=_C854( C821 C854 ) \nC821_=_C863( C821 C863 ) C821_=_C872( C821 C872 ) C821_=_C886( C821 C886 ) C821_=_C887( C821 C887 ) C821_=_C889( C821 C889 ) C821_=_C914( C821 C914 ) \nC821_=_C915( C821 C915 ) C821_=_C918( C821 C918 ) C821_=_C919( C821 C919 ) C821_=_C922( C821 C922 ) C821_=_C923( C821 C923 ) C821_=_C924( C821 C924 ) \nC821_=_C928( C821 C928 ) C821_=_C929( C821 C929 ) C821_=_C936( C821 C936 ) C821_=_C937( C821 C937 ) C821_=_C940( C821 C940 ) C821_=_C944( C821 C944 ) \nC821_=_C946( C821 C946 ) C821_=_C947( C821 C947 ) C821_=_C948( C821 C948 ) C822_=_C823( C822 C823 ) C822_=_C826( C822 C826 ) C822_=_C832( C822 C832 ) \nC822_=_C838( C822 C838 ) C822_=_C843( C822 C843 ) C822_=_C864( C822 C864 ) C822_=_C872( C822 C872 ) C822_=_C878( C822 C878 ) C822_=_C887( C822 C887 ) \nC822_=_C898( C822 C898 ) C822_=_C906( C822 C906 ) C822_=_C911( C822 C911 ) C822_=_C914( C822 C914 ) C822_=_C919( C822 C919 ) C822_=_C927( C822 C927 ) \nC822_=_C928( C822 C928 ) C822_=_C931( C822 C931 ) C822_=_C933( C822 C933 ) C822_=_C938( C822 C938 ) C822_=_C941( C822 C941 ) C822_=_C942( C822 C942 ) \nC822_=_C943( C822 C943 ) C822_=_C946( C822 C946 ) C823_=_C832( C823 C832 ) C823_=_C838( C823 C838 ) C823_=_C840( C823 C840 ) C823_=_C841( C823 C841 ) \nC823_=_C843( C823 C843 ) C823_=_C844( C823 C844 ) C823_=_C850( C823 C850 ) C823_=_C858( C823 C858 ) C823_=_C862( C823 C862 ) C823_=_C868( C823 C868 ) \nC823_=_C869( C823 C869 ) C823_=_C878( C823 C878 ) C823_=_C879( C823 C879 ) C823_=_C887( C823 C887 ) C823_=_C888( C823 C888 ) C823_=_C889( C823 C889 ) \nC823_=_C907( C823 C907 ) C823_=_C919( C823 C919 ) C823_=_C926( C823 C926 ) C823_=_C930( C823 C930 ) C823_=_C933( C823 C933 ) C823_=_C935( C823 C935 ) \nC823_=_C937( C823 C937 ) C823_=_C945( C823 C945 ) C823_=_C948( C823 C948 ) C826_=_C827( C826 C827 ) C826_=_C828( C826 C828 ) C826_=_C833( C826 C833 ) \nC826_=_C835( C826 C835 ) C826_=_C839( C826 C839 ) C826_=_C843( C826 C843 ) C826_=_C846( C826 C846 ) C826_=_C856( C826 C856 ) C826_=_C868( C826 C868 ) \nC826_=_C869( C826 C869 ) C826_=_C874( C826 C874 ) C826_=_C878( C826 C878 ) C826_=_C879( C826 C879 ) C826_=_C880( C826 C880 ) C826_=_C885( C826 C885 ) \nC826_=_C886( C826 C886 ) C826_=_C889( C826 C889 ) C826_=_C897( C826 C897 ) C826_=_C903( C826 C903 ) C826_=_C907( C826 C907 ) C826_=_C910( C826 C910 ) \nC826_=_C911( C826 C911 ) C826_=_C915( C826 C915 ) C826_=_C918( C826 C918 ) C826_=_C923( C826 C923 ) C826_=_C927( C826 C927 ) C826_=_C929( C826 C929 ) \nC826_=_C931( C826 C931 ) C826_=_C936( C826 C936 ) C826_=_C940( C826 C940 ) C826_=_C944( C826 C944 ) C826_=_C947( C826 C947 ) C827_=_C828( C827 C828 ) \nC827_=_C833( C827 C833 ) C827_=_C835( C827 C835 ) C827_=_C836( C827 C836 ) C827_=_C837( C827 C837 ) C827_=_C838( C827 C838 ) C827_=_C842( C827 C842 ) \nC827_=_C846( C827 C846 ) C827_=_C847( C827 C847 ) C827_=_C849( C827 C849 ) C827_=_C856( C827 C856 ) C827_=_C860( C827 C860 ) C827_=_C874( C827 C874 ) \nC827_=_C878( C827 C878 ) C827_=_C887( C827 C887 ) C827_=_C888( C827 C888 ) C827_=_C892( C827 C892 ) C827_=_C897( C827 C897 ) C827_=_C901( C827 C901 ) \nC827_=_C902( C827 C902 ) C827_=_C910( C827 C910 ) C827_=_C922( C827 C922 ) C827_=_C923( C827 C923 ) C827_=_C924( C827 C924 ) C827_=_C927( C827 C927 ) \nC827_=_C928( C827 C928 ) C827_=_C930( C827 C930 ) C827_=_C943( C827 C943 ) C827_=_C945( C827 C945 ) C827_=_C947( C827 C947 ) C827_=_C948( C827 C948 ) \nC828_=_C843( C828 C843 ) C828_=_C846( C828 C846 ) C828_=_C849( C828 C849 ) C828_=_C855( C828 C855 ) C828_=_C856( C828 C856 ) C828_=_C858( C828 C858 ) \nC828_=_C866( C828 C866 ) C828_=_C867( C828 C867 ) C828_=_C868( C828 C868 ) C828_=_C872( C828 C872 ) C828_=_C878( C828 C878 ) C828_=_C885( C828 C885 ) \nC828_=_C892( C828 C892 ) C828_=_C893( C828 C893 ) C828_=_C901( C828 C901 ) C828_=_C905( C828 C905 ) C828_=_C910( C828 C910 ) C828_=_C914( C828 C914 ) \nC828_=_C923( C828 C923 ) C828_=_C926( C828 C926 ) C828_=_C927( C828 C927 ) C828_=_C938( C828 C938 ) C829_=_C832( C829 C832 ) C829_=_C833( C829 C833 ) \nC829_=_C835( C829 C835 ) C829_=_C836( C829 C836 ) C829_=_C838( C829 C838 ) C829_=_C841( C829 C841 ) C829_=_C842( C829 C842 ) C829_=_C847( C829 C847 ) \nC829_=_C856( C829 C856 ) C829_=_C862( C829 C862 ) C829_=_C863( C829 C863 ) C829_=_C877( C829 C877 ) C829_=_C887( C829 C887 ) C829_=_C893( C829 C893 ) \nC829_=_C901( C829 C901 ) C829_=_C908( C829 C908 ) C829_=_C910( C829 C910 ) C829_=_C911( C829 C911 ) C829_=_C916( C829 C916 ) C829_=_C926( C829 C926 ) \nC829_=_C933( C829 C933 ) C829_=_C940( C829 C940 ) C829_=_C941( C829 C941 ) C829_=_C942( C829 C942 ) C832_=_C834( C832 C834 ) C832_=_C835( C832 C835 ) \nC832_=_C838( C832 C838 ) C832_=_C840( C832 C840 ) C832_=_C846( C832 C846 ) C832_=_C850( C832 C850 ) C832_=_C853( C832 C853 ) C832_=_C862( C832 C862 ) \nC832_=_C864( C832 C864 ) C832_=_C869( C832 C869 ) C832_=_C872( C832 C872 ) C832_=_C880( C832 C880 ) C832_=_C886( C832 C886 ) C832_=_C892( C832 C892 ) \nC832_=_C893( C832 C893 ) C832_=_C908( C832 C908 ) C832_=_C933( C832 C933 ) C832_=_C936( C832 C936 ) C832_=_C941( C832 C941 ) C832_=_C945( C832 C945 ) \nC832_=_C947( C832 C947 ) C832_=_C948( C832 C948 ) C833_=_C834( C833 C834 ) C833_=_C836( C833 C836 ) C833_=_C844( C833 C844 ) C833_=_C867( C833 C867 ) \nC833_=_C868( C833 C868 ) C833_=_C874( C833 C874 ) C833_=_C879( C833 C879 ) C833_=_C885( C833 C885 ) C833_=_C887( C833 C887 ) C833_=_C893( C833 C893 ) \nC833_=_C897( C833 C897 ) C833_=_C905( C833 C905 ) C833_=_C906( C833 C906 ) C833_=_C907( C833 C907 ) C833_=_C908( C833 C908 ) C833_=_C915( C833 C915 ) \nC833_=_C918( C833 C918 ) C833_=_C919( C833 C919 ) C833_=_C924( C833 C924 ) C833_=_C926( C833 C926 ) C833_=_C927( C833 C927 ) C833_=_C928( C833 C928 ) \nC833_=_C932( C833 C932 ) C833_=_C933( C833 C933 ) C833_=_C940( C833 C940 ) C833_=_C943( C833 C943 ) C833_=_C946( C833 C946 ) C833_=_C947( C833 C947 ) \nC834_=_C835( C834 C835 ) C834_=_C841( C834 C841 ) C834_=_C846( C834 C846 ) C834_=_C854( C834 C854 ) C834_=_C860( C834 C860 ) C834_=_C864( C834 C864 ) \nC834_=_C866( C834 C866 ) C834_=_C868( C834 C868 ) C834_=_C874( C834 C874 ) C834_=_C878( C834 C878 ) C834_=_C879( C834 C879 ) C834_=_C880( C834 C880 ) \nC834_=_C882( C834 C882 ) C834_=_C883( C834 C883 ) C834_=_C893( C834 C893 ) C834_=_C902( C834 C902 ) C834_=_C904( C834 C904 ) C834_=_C906( C834 C906 ) \nC834_=_C908( C834 C908 ) C834_=_C910( C834 C910 ) C834_=_C914( C834 C914 ) C834_=_C915( C834 C915 ) C834_=_C919( C834 C919 ) C834_=_C926( C834 C926 ) \nC834_=_C927( C834 C927 ) C834_=_C928( C834 C928 ) C834_=_C929( C834 C929 ) C834_=_C931( C834 C931 ) C834_=_C933( C834 C933 ) C834_=_C935( C834 C935 ) \nC834_=_C946( C834 C946 ) C834_=_C947( C834 C947 ) C834_=_C948( C834 C948 ) C835_=_C846( C835 C846 ) C835_=_C847( C835 C847 ) C835_=_C849( C835 C849 ) \nC835_=_C860( C835 C860 ) C835_=_C866( C835 C866 ) C835_=_C880( C835 C880 ) C835_=_C889( C835 C889 ) C835_=_C892( C835 C892 ) C835_=_C893( C835 C893 ) \nC835_=_C907( C835 C907 ) C835_=_C908( C835 C908 ) C835_=_C922( C835 C922 ) C835_=_C924( C835 C924 ) C835_=_C928( C835 C928 ) C835_=_C930( C835 C930 ) \nC835_=_C931( C835 C931 ) C835_=_C936( C835 C936 ) C835_=_C937( C835 C937 ) C835_=_C941( C835 C941 ) C835_=_C943( C835 C943 ) C835_=_C948( C835 C948 ) \nC835_=_C949( C835 C949 ) C836_=_C837( C836 C837 ) C836_=_C839( C836 C839 ) C836_=_C840( C836 C840 ) C836_=_C842( C836 C842 ) C836_=_C844( C836 C844 ) \nC836_=_C854( C836 C854 ) C836_=_C870( C836 C870 ) C836_=_C884( C836 C884 ) C836_=_C886( C836 C886 ) C836_=_C889( C836 C889 ) C836_=_C893( C836 C893 ) \nC836_=_C897( C836 C897 ) C836_=_C904( C836 C904 ) C836_=_C910( C836 C910 ) C836_=_C922( C836 C922 ) C836_=_C923( C836 C923 ) C836_=_C929( C836 C929 ) \nC836_=_C930( C836 C930 ) C836_=_C937( C836 C937 ) C836_=_C940( C836 C940 ) C836_=_C941( C836 C941 ) C836_=_C942( C836 C942 ) C836_=_C947( C836 C947 ) \nC837_=_C838( C837 C838 ) C837_=_C850( C837 C850 ) C837_=_C851( C837 C851 ) C837_=_C875( C837 C875 ) C837_=_C880( C837 C880 ) C837_=_C884( C837 C884 ) \nC837_=_C888( C837 C888 ) C837_=_C889( C837 C889 ) C837_=_C902( C837 C902 ) C837_=_C909( C837 C909 ) C837_=_C911( C837 C911 ) C837_=_C914( C837 C914 ) \nC837_=_C916( C837 C916 ) C837_=_C919( C837 C919 ) C837_=_C927( C837 C927 ) C837_=_C931( C837 C931 ) C837_=_C932( C837 C932 ) C837_=_C935( C837 C935 ) \nC837_=_C936( C837 C936 ) C837_=_C937( C837 C937 ) C837_=_C940( C837 C940 ) C837_=_C941( C837 C941 ) C837_=_C942( C837 C942 ) C837_=_C945( C837 C945 ) \nC837_=_C949( C837 C949 ) C838_=_C842( C838 C842 ) C838_=_C850( C838 C850 ) C838_=_C852( C838 C852 ) C838_=_C856( C838 C856 ) C838_=_C862( C838 C862 ) \nC838_=_C864( C838 C864 ) C838_=_C872( C838 C872 ) C838_=_C880( C838 C880 ) C838_=_C888( C838 C888 ) C838_=_C889( C838 C889 ) C838_=_C902( C838 C902 ) \nC838_=_C903( C838 C903 ) C838_=_C911( C838 C911 ) C838_=_C916( C838 C916 ) C838_=_C923( C838 C923 ) C838_=_C926( C838 C926 ) C838_=_C933( C838 C933 ) \nC838_=_C938( C838 C938 ) C838_=_C945( C838 C945 ) C839_=_C840( C839 C840 ) C839_=_C843( C839 C843 ) C839_=_C852( C839 C852 ) C839_=_C867( C839 C867 ) \nC839_=_C869( C839 C869 ) C839_=_C870( C839 C870 ) C839_=_C889( C839 C889 ) C839_=_C897( C839 C897 ) C839_=_C903( C839 C903 ) C839_=_C904( C839 C904 ) \nC839_=_C905( C839 C905 ) C839_=_C908( C839 C908 ) C839_=_C910(</w:t>
      </w:r>
    </w:p>
    <w:p>
      <w:pPr>
        <w:pStyle w:val="PreformattedText"/>
        <w:bidi w:val="0"/>
        <w:spacing w:before="0" w:after="0"/>
        <w:jc w:val="left"/>
        <w:rPr/>
      </w:pPr>
      <w:r>
        <w:rPr/>
        <w:t xml:space="preserve"> </w:t>
      </w:r>
      <w:r>
        <w:rPr/>
        <w:t>C839 C910 ) C839_=_C911( C839 C911 ) C839_=_C916( C839 C916 ) C839_=_C927( C839 C927 ) \nC839_=_C935( C839 C935 ) C839_=_C936( C839 C936 ) C839_=_C940( C839 C940 ) C839_=_C942( C839 C942 ) C839_=_C947( C839 C947 ) C839_=_C948( C839 C948 ) \nC840_=_C841( C840 C841 ) C840_=_C844( C840 C844 ) C840_=_C851( C840 C851 ) C840_=_C852( C840 C852 ) C840_=_C869( C840 C869 ) C840_=_C870( C840 C870 ) \nC840_=_C872( C840 C872 ) C840_=_C874( C840 C874 ) C840_=_C879( C840 C879 ) C840_=_C884( C840 C884 ) C840_=_C886( C840 C886 ) C840_=_C897( C840 C897 ) \nC840_=_C903( C840 C903 ) C840_=_C904( C840 C904 ) C840_=_C910( C840 C910 ) C840_=_C915( C840 C915 ) C840_=_C918( C840 C918 ) C840_=_C924( C840 C924 ) \nC840_=_C933( C840 C933 ) C840_=_C937( C840 C937 ) C840_=_C945( C840 C945 ) C840_=_C946( C840 C946 ) C841_=_C843( C841 C843 ) C841_=_C844( C841 C844 ) \nC841_=_C847( C841 C847 ) C841_=_C852( C841 C852 ) C841_=_C872( C841 C872 ) C841_=_C879( C841 C879 ) C841_=_C882( C841 C882 ) C841_=_C883( C841 C883 ) \nC841_=_C889( C841 C889 ) C841_=_C910( C841 C910 ) C841_=_C914( C841 C914 ) C841_=_C924( C841 C924 ) C841_=_C931( C841 C931 ) C841_=_C933( C841 C933 ) \nC841_=_C935( C841 C935 ) C841_=_C937( C841 C937 ) C841_=_C940( C841 C940 ) C841_=_C942( C841 C942 ) C841_=_C944( C841 C944 ) C841_=_C946( C841 C946 ) \nC842_=_C843( C842 C843 ) C842_=_C850( C842 C850 ) C842_=_C855( C842 C855 ) C842_=_C856( C842 C856 ) C842_=_C860( C842 C860 ) C842_=_C864( C842 C864 ) \nC842_=_C870( C842 C870 ) C842_=_C897( C842 C897 ) C842_=_C898( C842 C898 ) C842_=_C907( C842 C907 ) C842_=_C916( C842 C916 ) C842_=_C918( C842 C918 ) \nC842_=_C922( C842 C922 ) C842_=_C926( C842 C926 ) C842_=_C933( C842 C933 ) C842_=_C937( C842 C937 ) C842_=_C938( C842 C938 ) C842_=_C943( C842 C943 ) \nC842_=_C945( C842 C945 ) C842_=_C949( C842 C949 ) C843_=_C849( C843 C849 ) C843_=_C852( C843 C852 ) C843_=_C858( C843 C858 ) C843_=_C860( C843 C860 ) \nC843_=_C863( C843 C863 ) C843_=_C867( C843 C867 ) C843_=_C869( C843 C869 ) C843_=_C872( C843 C872 ) C843_=_C874( C843 C874 ) C843_=_C875( C843 C875 ) \nC843_=_C887( C843 C887 ) C843_=_C889( C843 C889 ) C843_=_C892( C843 C892 ) C843_=_C893( C843 C893 ) C843_=_C897( C843 C897 ) C843_=_C898( C843 C898 ) \nC843_=_C903( C843 C903 ) C843_=_C911( C843 C911 ) C843_=_C914( C843 C914 ) C843_=_C916( C843 C916 ) C843_=_C919( C843 C919 ) C843_=_C932( C843 C932 ) \nC843_=_C936( C843 C936 ) C843_=_C937( C843 C937 ) C843_=_C938( C843 C938 ) C843_=_C940( C843 C940 ) C843_=_C943( C843 C943 ) C843_=_C947( C843 C947 ) \nC843_=_C949( C843 C949 ) C844_=_C854( C844 C854 ) C844_=_C879( C844 C879 ) C844_=_C883( C844 C883 ) C844_=_C885( C844 C885 ) C844_=_C886( C844 C886 ) \nC844_=_C887( C844 C887 ) C844_=_C888( C844 C888 ) C844_=_C889( C844 C889 ) C844_=_C893( C844 C893 ) C844_=_C905( C844 C905 ) C844_=_C906( C844 C906 ) \nC844_=_C907( C844 C907 ) C844_=_C910( C844 C910 ) C844_=_C923( C844 C923 ) C844_=_C924( C844 C924 ) C844_=_C926( C844 C926 ) C844_=_C933( C844 C933 ) \nC844_=_C935( C844 C935 ) C844_=_C937( C844 C937 ) C846_=_C847( C846 C847 ) C846_=_C849( C846 C849 ) C846_=_C855( C846 C855 ) C846_=_C856( C846 C856 ) \nC846_=_C860( C846 C860 ) C846_=_C862( C846 C862 ) C846_=_C864( C846 C864 ) C846_=_C868( C846 C868 ) C846_=_C874( C846 C874 ) C846_=_C878( C846 C878 ) \nC846_=_C880( C846 C880 ) C846_=_C887( C846 C887 ) C846_=_C892( C846 C892 ) C846_=_C901( C846 C901 ) C846_=_C902( C846 C902 ) C846_=_C903( C846 C903 ) \nC846_=_C906( C846 C906 ) C846_=_C910( C846 C910 ) C846_=_C914( C846 C914 ) C846_=_C922( C846 C922 ) C846_=_C923( C846 C923 ) C846_=_C924( C846 C924 ) \nC846_=_C927( C846 C927 ) C846_=_C928( C846 C928 ) C846_=_C929( C846 C929 ) C846_=_C930( C846 C930 ) C846_=_C931( C846 C931 ) C846_=_C941( C846 C941 ) \nC846_=_C943( C846 C943 ) C846_=_C948( C846 C948 ) C847_=_C849( C847 C849 ) C847_=_C853( C847 C853 ) C847_=_C854( C847 C854 ) C847_=_C855( C847 C855 ) \nC847_=_C860( C847 C860 ) C847_=_C866( C847 C866 ) C847_=_C875( C847 C875 ) C847_=_C892( C847 C892 ) C847_=_C905( C847 C905 ) C847_=_C908( C847 C908 ) \nC847_=_C922( C847 C922 ) C847_=_C924( C847 C924 ) C847_=_C928( C847 C928 ) C847_=_C930( C847 C930 ) C847_=_C931( C847 C931 ) C847_=_C933( C847 C933 ) \nC847_=_C942( C847 C942 ) C847_=_C943( C847 C943 ) C847_=_C946( C847 C946 ) C847_=_C947( C847 C947 ) C847_=_C948( C847 C948 ) C847_=_C949( C847 C949 ) \nC849_=_C855( C849 C855 ) C849_=_C858( C849 C858 ) C849_=_C860( C849 C860 ) C849_=_C864( C849 C864 ) C849_=_C866( C849 C866 ) C849_=_C867( C849 C867 ) \nC849_=_C870( C849 C870 ) C849_=_C875( C849 C875 ) C849_=_C888( C849 C888 ) C849_=_C892( C849 C892 ) C849_=_C893( C849 C893 ) C849_=_C901( C849 C901 ) \nC849_=_C904( C849 C904 ) C849_=_C905( C849 C905 ) C849_=_C909( C849 C909 ) C849_=_C918( C849 C918 ) C849_=_C922( C849 C922 ) C849_=_C924( C849 C924 ) \nC849_=_C928( C849 C928 ) C849_=_C930( C849 C930 ) C849_=_C931( C849 C931 ) C849_=_C936( C849 C936 ) C849_=_C941( C849 C941 ) C849_=_C943( C849 C943 ) \nC849_=_C945( C849 C945 ) C849_=_C946( C849 C946 ) C849_=_C948( C849 C948 ) C849_=_C949( C849 C949 ) C850_=_C851( C850 C851 ) C850_=_C855( C850 C855 ) \nC850_=_C858( C850 C858 ) C850_=_C862( C850 C862 ) C850_=_C872( C850 C872 ) C850_=_C875( C850 C875 ) C850_=_C888( C850 C888 ) C850_=_C892( C850 C892 ) \nC850_=_C901( C850 C901 ) C850_=_C902( C850 C902 ) C850_=_C906( C850 C906 ) C850_=_C907( C850 C907 ) C850_=_C908( C850 C908 ) C850_=_C910( C850 C910 ) \nC850_=_C911( C850 C911 ) C850_=_C916( C850 C916 ) C850_=_C918( C850 C918 ) C850_=_C919( C850 C919 ) C850_=_C926( C850 C926 ) C850_=_C929( C850 C929 ) \nC850_=_C931( C850 C931 ) C850_=_C935( C850 C935 ) C850_=_C940( C850 C940 ) C850_=_C941( C850 C941 ) C850_=_C942( C850 C942 ) C850_=_C949( C850 C949 ) \nC851_=_C852( C851 C852 ) C851_=_C861( C851 C861 ) C851_=_C863( C851 C863 ) C851_=_C875( C851 C875 ) C851_=_C879( C851 C879 ) C851_=_C882( C851 C882 ) \nC851_=_C884( C851 C884 ) C851_=_C885( C851 C885 ) C851_=_C888( C851 C888 ) C851_=_C898( C851 C898 ) C851_=_C902( C851 C902 ) C851_=_C905( C851 C905 ) \nC851_=_C907( C851 C907 ) C851_=_C911( C851 C911 ) C851_=_C915( C851 C915 ) C851_=_C916( C851 C916 ) C851_=_C919( C851 C919 ) C851_=_C926( C851 C926 ) \nC851_=_C930( C851 C930 ) C851_=_C931( C851 C931 ) C851_=_C933( C851 C933 ) C851_=_C935( C851 C935 ) C851_=_C936( C851 C936 ) C851_=_C940( C851 C940 ) \nC851_=_C942( C851 C942 ) C851_=_C947( C851 C947 ) C851_=_C948( C851 C948 ) C852_=_C861( C852 C861 ) C852_=_C867( C852 C867 ) C852_=_C869( C852 C869 ) \nC852_=_C874( C852 C874 ) C852_=_C877( C852 C877 ) C852_=_C879( C852 C879 ) C852_=_C880( C852 C880 ) C852_=_C884( C852 C884 ) C852_=_C886( C852 C886 ) \nC852_=_C903( C852 C903 ) C852_=_C905( C852 C905 ) C852_=_C907( C852 C907 ) C852_=_C910( C852 C910 ) C852_=_C911( C852 C911 ) C852_=_C914( C852 C914 ) \nC852_=_C916( C852 C916 ) C852_=_C919( C852 C919 ) C852_=_C933( C852 C933 ) C852_=_C937( C852 C937 ) C852_=_C938( C852 C938 ) C852_=_C940( C852 C940 ) \nC852_=_C944( C852 C944 ) C853_=_C854( C853 C854 ) C853_=_C858( C853 C858 ) C853_=_C863( C853 C863 ) C853_=_C868( C853 C868 ) C853_=_C870( C853 C870 ) \nC853_=_C874( C853 C874 ) C853_=_C882( C853 C882 ) C853_=_C885( C853 C885 ) C853_=_C886( C853 C886 ) C853_=_C906( C853 C906 ) C853_=_C907( C853 C907 ) \nC853_=_C908( C853 C908 ) C853_=_C919( C853 C919 ) C853_=_C922( C853 C922 ) C853_=_C936( C853 C936 ) C853_=_C946( C853 C946 ) C853_=_C948( C853 C948 ) \nC853_=_C949( C853 C949 ) C854_=_C861( C854 C861 ) C854_=_C862( C854 C862 ) C854_=_C866( C854 C866 ) C854_=_C869( C854 C869 ) C854_=_C877( C854 C877 ) \nC854_=_C879( C854 C879 ) C854_=_C886( C854 C886 ) C854_=_C905( C854 C905 ) C854_=_C907( C854 C907 ) C854_=_C908( C854 C908 ) C854_=_C914( C854 C914 ) \nC854_=_C923( C854 C923 ) C854_=_C927( C854 C927 ) C854_=_C930( C854 C930 ) C854_=_C932( C854 C932 ) C854_=_C935( C854 C935 ) C854_=_C937( C854 C937 ) \nC854_=_C940( C854 C940 ) C854_=_C944( C854 C944 ) C854_=_C946( C854 C946 ) C854_=_C949( C854 C949 ) C855_=_C860( C855 C860 ) C855_=_C866( C855 C866 ) \nC855_=_C867( C855 C867 ) C855_=_C868( C855 C868 ) C855_=_C869( C855 C869 ) C855_=_C892( C855 C892 ) C855_=_C893( C855 C893 ) C855_=_C901( C855 C901 ) \nC855_=_C902( C855 C902 ) C855_=_C903( C855 C903 ) C855_=_C907( C855 C907 ) C855_=_C908( C855 C908 ) C855_=_C909( C855 C909 ) C855_=_C914( C855 C914 ) \nC855_=_C918( C855 C918 ) C855_=_C922( C855 C922 ) C855_=_C931( C855 C931 ) C855_=_C932( C855 C932 ) C855_=_C933( C855 C933 ) C855_=_C935( C855 C935 ) \nC855_=_C938( C855 C938 ) C855_=_C947( C855 C947 ) C855_=_C949( C855 C949 ) C856_=_C858( C856 C858 ) C856_=_C862( C856 C862 ) C856_=_C866( C856 C866 ) \nC856_=_C875( C856 C875 ) C856_=_C877( C856 C877 ) C856_=_C878( C856 C878 ) C856_=_C885( C856 C885 ) C856_=_C892( C856 C892 ) C856_=_C897( C856 C897 ) \nC856_=_C898( C856 C898 ) C856_=_C902( C856 C902 ) C856_=_C910( C856 C910 ) C856_=_C911( C856 C911 ) C856_=_C916( C856 C916 ) C856_=_C918( C856 C918 ) \nC856_=_C919( C856 C919 ) C856_=_C923( C856 C923 ) C856_=_C926( C856 C926 ) C856_=_C927( C856 C927 ) C856_=_C929( C856 C929 ) C856_=_C933( C856 C933 ) \nC856_=_C941( C856 C941 ) C856_=_C948( C856 C948 ) C858_=_C863( C858 C863 ) C858_=_C868( C858 C868 ) C858_=_C870( C858 C870 ) C858_=_C872( C858 C872 ) \nC858_=_C875( C858 C875 ) C858_=_C878( C858 C878 ) C858_=_C885( C858 C885 ) C858_=_C886( C858 C886 ) C858_=_C892( C858 C892 ) C858_=_C897( C858 C897 ) \nC858_=_C902( C858 C902 ) C858_=_C906( C858 C906 ) C858_=_C910( C858 C910 ) C858_=_C911( C858 C911 ) C858_=_C918( C858 C918 ) C858_=_C919( C858 C919 ) \nC858_=_C926( C858 C926 ) C858_=_C927( C858 C927 ) C858_=_C928( C858 C928 ) C858_=_C929( C858 C929 ) C858_=_C930( C858 C930 ) C858_=_C941( C858 C941 ) \nC858_=_C948( C858 C948 ) C860_=_C863( C860 C863 ) C860_=_C864( C860 C864 ) C860_=_C868( C860 C868 ) C860_=_C872( C860 C872 ) C860_=_C884( C860 C884 ) \nC860_=_C889( C860 C889 ) C860_=_C892( C860 C892 ) C860_=_C893( C860 C893 ) C860_=_C903(</w:t>
      </w:r>
    </w:p>
    <w:p>
      <w:pPr>
        <w:pStyle w:val="PreformattedText"/>
        <w:bidi w:val="0"/>
        <w:spacing w:before="0" w:after="0"/>
        <w:jc w:val="left"/>
        <w:rPr/>
      </w:pPr>
      <w:r>
        <w:rPr/>
        <w:t xml:space="preserve"> </w:t>
      </w:r>
      <w:r>
        <w:rPr/>
        <w:t>C860 C903 ) C860_=_C908( C860 C908 ) C860_=_C909( C860 C909 ) \nC860_=_C911( C860 C911 ) C860_=_C915( C860 C915 ) C860_=_C916( C860 C916 ) C860_=_C922( C860 C922 ) C860_=_C924( C860 C924 ) C860_=_C928( C860 C928 ) \nC860_=_C930( C860 C930 ) C860_=_C931( C860 C931 ) C860_=_C937( C860 C937 ) C860_=_C943( C860 C943 ) C860_=_C944( C860 C944 ) C860_=_C948( C860 C948 ) \nC860_=_C949( C860 C949 ) C861_=_C862( C861 C862 ) C861_=_C863( C861 C863 ) C861_=_C869( C861 C869 ) C861_=_C877( C861 C877 ) C861_=_C879( C861 C879 ) \nC861_=_C882( C861 C882 ) C861_=_C883( C861 C883 ) C861_=_C884( C861 C884 ) C861_=_C898( C861 C898 ) C861_=_C903( C861 C903 ) C861_=_C905( C861 C905 ) \nC861_=_C915( C861 C915 ) C861_=_C916( C861 C916 ) C861_=_C919( C861 C919 ) C861_=_C924( C861 C924 ) C861_=_C930( C861 C930 ) C861_=_C937( C861 C937 ) \nC861_=_C940( C861 C940 ) C861_=_C941( C861 C941 ) C861_=_C942( C861 C942 ) C861_=_C944( C861 C944 ) C861_=_C949( C861 C949 ) C862_=_C880( C862 C880 ) \nC862_=_C882( C862 C882 ) C862_=_C888( C862 C888 ) C862_=_C906( C862 C906 ) C862_=_C911( C862 C911 ) C862_=_C916( C862 C916 ) C862_=_C918( C862 C918 ) \nC862_=_C923( C862 C923 ) C862_=_C930( C862 C930 ) C862_=_C931( C862 C931 ) C862_=_C932( C862 C932 ) C862_=_C941( C862 C941 ) C862_=_C946( C862 C946 ) \nC863_=_C864( C863 C864 ) C863_=_C870( C863 C870 ) C863_=_C872( C863 C872 ) C863_=_C882( C863 C882 ) C863_=_C883( C863 C883 ) C863_=_C886( C863 C886 ) \nC863_=_C887( C863 C887 ) C863_=_C893( C863 C893 ) C863_=_C901( C863 C901 ) C863_=_C910( C863 C910 ) C863_=_C918( C863 C918 ) C863_=_C919( C863 C919 ) \nC863_=_C928( C863 C928 ) C863_=_C930( C863 C930 ) C863_=_C931( C863 C931 ) C863_=_C936( C863 C936 ) C863_=_C944( C863 C944 ) C863_=_C946( C863 C946 ) \nC863_=_C948( C863 C948 ) C863_=_C949( C863 C949 ) C864_=_C867( C864 C867 ) C864_=_C872( C864 C872 ) C864_=_C875( C864 C875 ) C864_=_C888( C864 C888 ) \nC864_=_C893( C864 C893 ) C864_=_C898( C864 C898 ) C864_=_C915( C864 C915 ) C864_=_C916( C864 C916 ) C864_=_C929( C864 C929 ) C864_=_C931( C864 C931 ) \nC864_=_C933( C864 C933 ) C864_=_C936( C864 C936 ) C864_=_C938( C864 C938 ) C864_=_C941( C864 C941 ) C864_=_C943( C864 C943 ) C864_=_C944( C864 C944 ) \nC864_=_C945( C864 C945 ) C864_=_C946( C864 C946 ) C864_=_C948( C864 C948 ) C866_=_C886( C866 C886 ) C866_=_C888( C866 C888 ) C866_=_C893( C866 C893 ) \nC866_=_C897( C866 C897 ) C866_=_C898( C866 C898 ) C866_=_C901( C866 C901 ) C866_=_C904( C866 C904 ) C866_=_C905( C866 C905 ) C866_=_C907( C866 C907 ) \nC866_=_C909( C866 C909 ) C866_=_C914( C866 C914 ) C866_=_C918( C866 C918 ) C866_=_C922( C866 C922 ) C866_=_C929( C866 C929 ) C866_=_C935( C866 C935 ) \nC866_=_C937( C866 C937 ) C866_=_C945( C866 C945 ) C867_=_C868( C867 C868 ) C867_=_C869( C867 C869 ) C867_=_C874( C867 C874 ) C867_=_C877( C867 C877 ) \nC867_=_C880( C867 C880 ) C867_=_C884( C867 C884 ) C867_=_C889( C867 C889 ) C867_=_C898( C867 C898 ) C867_=_C903( C867 C903 ) C867_=_C905( C867 C905 ) \nC867_=_C909( C867 C909 ) C867_=_C914( C867 C914 ) C867_=_C916( C867 C916 ) C867_=_C926( C867 C926 ) C867_=_C927( C867 C927 ) C867_=_C935( C867 C935 ) \nC867_=_C938( C867 C938 ) C867_=_C940( C867 C940 ) C867_=_C941( C867 C941 ) C867_=_C942( C867 C942 ) C867_=_C943( C867 C943 ) C867_=_C945( C867 C945 ) \nC868_=_C869( C868 C869 ) C868_=_C874( C868 C874 ) C868_=_C878( C868 C878 ) C868_=_C879( C868 C879 ) C868_=_C884( C868 C884 ) C868_=_C885( C868 C885 ) \nC868_=_C886( C868 C886 ) C868_=_C897( C868 C897 ) C868_=_C902( C868 C902 ) C868_=_C904( C868 C904 ) C868_=_C907( C868 C907 ) C868_=_C909( C868 C909 ) \nC868_=_C914( C868 C914 ) C868_=_C915( C868 C915 ) C868_=_C918( C868 C918 ) C868_=_C922( C868 C922 ) C868_=_C930( C868 C930 ) C868_=_C935( C868 C935 ) \nC868_=_C940( C868 C940 ) C868_=_C944( C868 C944 ) C868_=_C948( C868 C948 ) C869_=_C877( C869 C877 ) C869_=_C884( C869 C884 ) C869_=_C901( C869 C901 ) \nC869_=_C903( C869 C903 ) C869_=_C905( C869 C905 ) C869_=_C909( C869 C909 ) C869_=_C911( C869 C911 ) C869_=_C914( C869 C914 ) C869_=_C916( C869 C916 ) \nC869_=_C926( C869 C926 ) C869_=_C930( C869 C930 ) C869_=_C933( C869 C933 ) C869_=_C935( C869 C935 ) C869_=_C936( C869 C936 ) C869_=_C940( C869 C940 ) \nC869_=_C942( C869 C942 ) C869_=_C944( C869 C944 ) C869_=_C945( C869 C945 ) C869_=_C947( C869 C947 ) C870_=_C882( C870 C882 ) C870_=_C883( C870 C883 ) \nC870_=_C886( C870 C886 ) C870_=_C897( C870 C897 ) C870_=_C901( C870 C901 ) C870_=_C904( C870 C904 ) C870_=_C924( C870 C924 ) C870_=_C943( C870 C943 ) \nC870_=_C945( C870 C945 ) C870_=_C946( C870 C946 ) C870_=_C949( C870 C949 ) C872_=_C878( C872 C878 ) C872_=_C879( C872 C879 ) C872_=_C880( C872 C880 ) \nC872_=_C893( C872 C893 ) C872_=_C901( C872 C901 ) C872_=_C902( C872 C902 ) C872_=_C916( C872 C916 ) C872_=_C919( C872 C919 ) C872_=_C923( C872 C923 ) \nC872_=_C924( C872 C924 ) C872_=_C926( C872 C926 ) C872_=_C933( C872 C933 ) C872_=_C941( C872 C941 ) C872_=_C946( C872 C946 ) C872_=_C949( C872 C949 ) \nC874_=_C875( C874 C875 ) C874_=_C878( C874 C878 ) C874_=_C885( C874 C885 ) C874_=_C886( C874 C886 ) C874_=_C887( C874 C887 ) C874_=_C888( C874 C888 ) \nC874_=_C889( C874 C889 ) C874_=_C901( C874 C901 ) C874_=_C902( C874 C902 ) C874_=_C903( C874 C903 ) C874_=_C904( C874 C904 ) C874_=_C910( C874 C910 ) \nC874_=_C922( C874 C922 ) C874_=_C932( C874 C932 ) C874_=_C938( C874 C938 ) C874_=_C940( C874 C940 ) C874_=_C943( C874 C943 ) C874_=_C944( C874 C944 ) \nC874_=_C948( C874 C948 ) C875_=_C877( C875 C877 ) C875_=_C878( C875 C878 ) C875_=_C880( C875 C880 ) C875_=_C885( C875 C885 ) C875_=_C888( C875 C888 ) \nC875_=_C892( C875 C892 ) C875_=_C897( C875 C897 ) C875_=_C902( C875 C902 ) C875_=_C911( C875 C911 ) C875_=_C916( C875 C916 ) C875_=_C918( C875 C918 ) \nC875_=_C919( C875 C919 ) C875_=_C931( C875 C931 ) C875_=_C932( C875 C932 ) C875_=_C935( C875 C935 ) C875_=_C936( C875 C936 ) C875_=_C938( C875 C938 ) \nC875_=_C940( C875 C940 ) C875_=_C942( C875 C942 ) C875_=_C944( C875 C944 ) C875_=_C948( C875 C948 ) C875_=_C949( C875 C949 ) C877_=_C880( C877 C880 ) \nC877_=_C882( C877 C882 ) C877_=_C884( C877 C884 ) C877_=_C903( C877 C903 ) C877_=_C905( C877 C905 ) C877_=_C911( C877 C911 ) C877_=_C924( C877 C924 ) \nC877_=_C930( C877 C930 ) C877_=_C941( C877 C941 ) C877_=_C944( C877 C944 ) C877_=_C947( C877 C947 ) C878_=_C879( C878 C879 ) C878_=_C885( C878 C885 ) \nC878_=_C892( C878 C892 ) C878_=_C897( C878 C897 ) C878_=_C898( C878 C898 ) C878_=_C902( C878 C902 ) C878_=_C904( C878 C904 ) C878_=_C907( C878 C907 ) \nC878_=_C910( C878 C910 ) C878_=_C914( C878 C914 ) C878_=_C918( C878 C918 ) C878_=_C919( C878 C919 ) C878_=_C923( C878 C923 ) C878_=_C926( C878 C926 ) \nC878_=_C927( C878 C927 ) C878_=_C929( C878 C929 ) C878_=_C938( C878 C938 ) C878_=_C942( C878 C942 ) C878_=_C944( C878 C944 ) C878_=_C948( C878 C948 ) \nC879_=_C897( C879 C897 ) C879_=_C898( C879 C898 ) C879_=_C902( C879 C902 ) C879_=_C906( C879 C906 ) C879_=_C907( C879 C907 ) C879_=_C915( C879 C915 ) \nC879_=_C918( C879 C918 ) C879_=_C919( C879 C919 ) C879_=_C923( C879 C923 ) C879_=_C926( C879 C926 ) C879_=_C927( C879 C927 ) C879_=_C928( C879 C928 ) \nC879_=_C933( C879 C933 ) C879_=_C937( C879 C937 ) C879_=_C940( C879 C940 ) C879_=_C944( C879 C944 ) C879_=_C946( C879 C946 ) C879_=_C947( C879 C947 ) \nC879_=_C949( C879 C949 ) C880_=_C884( C880 C884 ) C880_=_C889( C880 C889 ) C880_=_C909( C880 C909 ) C880_=_C914( C880 C914 ) C880_=_C916( C880 C916 ) \nC880_=_C923( C880 C923 ) C880_=_C931( C880 C931 ) C880_=_C932( C880 C932 ) C880_=_C936( C880 C936 ) C880_=_C937( C880 C937 ) C880_=_C944( C880 C944 ) \nC880_=_C949( C880 C949 ) C882_=_C883( C882 C883 ) C882_=_C885( C882 C885 ) C882_=_C887( C882 C887 ) C882_=_C903( C882 C903 ) C882_=_C910( C882 C910 ) \nC882_=_C918( C882 C918 ) C882_=_C919( C882 C919 ) C882_=_C924( C882 C924 ) C882_=_C926( C882 C926 ) C882_=_C931( C882 C931 ) C882_=_C932( C882 C932 ) \nC882_=_C941( C882 C941 ) C882_=_C946( C882 C946 ) C882_=_C947( C882 C947 ) C883_=_C892( C883 C892 ) C883_=_C898( C883 C898 ) C883_=_C903( C883 C903 ) \nC883_=_C910( C883 C910 ) C883_=_C931( C883 C931 ) C883_=_C935( C883 C935 ) C883_=_C937( C883 C937 ) C883_=_C942( C883 C942 ) C883_=_C945( C883 C945 ) \nC883_=_C949( C883 C949 ) C884_=_C889( C884 C889 ) C884_=_C904( C884 C904 ) C884_=_C905( C884 C905 ) C884_=_C910( C884 C910 ) C884_=_C915( C884 C915 ) \nC884_=_C916( C884 C916 ) C884_=_C922( C884 C922 ) C884_=_C923( C884 C923 ) C884_=_C928( C884 C928 ) C884_=_C929( C884 C929 ) C884_=_C930( C884 C930 ) \nC884_=_C940( C884 C940 ) C884_=_C942( C884 C942 ) C884_=_C943( C884 C943 ) C885_=_C886( C885 C886 ) C885_=_C887( C885 C887 ) C885_=_C892( C885 C892 ) \nC885_=_C893( C885 C893 ) C885_=_C897( C885 C897 ) C885_=_C902( C885 C902 ) C885_=_C905( C885 C905 ) C885_=_C906( C885 C906 ) C885_=_C907( C885 C907 ) \nC885_=_C918( C885 C918 ) C885_=_C919( C885 C919 ) C885_=_C923( C885 C923 ) C885_=_C924( C885 C924 ) C885_=_C926( C885 C926 ) C885_=_C929( C885 C929 ) \nC885_=_C931( C885 C931 ) C885_=_C933( C885 C933 ) C885_=_C938( C885 C938 ) C885_=_C940( C885 C940 ) C885_=_C944( C885 C944 ) C885_=_C947( C885 C947 ) \nC885_=_C948( C885 C948 ) C886_=_C892( C886 C892 ) C886_=_C903( C886 C903 ) C886_=_C909( C886 C909 ) C886_=_C910( C886 C910 ) C886_=_C915( C886 C915 ) \nC886_=_C918( C886 C918 ) C886_=_C922( C886 C922 ) C886_=_C923( C886 C923 ) C886_=_C929( C886 C929 ) C886_=_C933( C886 C933 ) C886_=_C937( C886 C937 ) \nC886_=_C940( C886 C940 ) C886_=_C944( C886 C944 ) C886_=_C945( C886 C945 ) C886_=_C947( C886 C947 ) C887_=_C892( C887 C892 ) C887_=_C893( C887 C893 ) \nC887_=_C901( C887 C901 ) C887_=_C904( C887 C904 ) C887_=_C905( C887 C905 ) C887_=_C906( C887 C906 ) C887_=_C909( C887 C909 ) C887_=_C910( C887 C910 ) \nC887_=_C919( C887 C919 ) C887_=_C923( C887 C923 ) C887_=_C924( C887 C924 ) C887_=_C933( C887 C933 ) C887_=_C936( C887 C936 ) C887_=_C938( C887 C938 ) \nC887_=_C943( C887 C943 ) C887_=_C944( C887 C944 ) C887_=_C947( C887 C947 ) C888_=_C889( C888 C889 ) C888_=_C897(</w:t>
      </w:r>
    </w:p>
    <w:p>
      <w:pPr>
        <w:pStyle w:val="PreformattedText"/>
        <w:bidi w:val="0"/>
        <w:spacing w:before="0" w:after="0"/>
        <w:jc w:val="left"/>
        <w:rPr/>
      </w:pPr>
      <w:r>
        <w:rPr/>
        <w:t xml:space="preserve"> </w:t>
      </w:r>
      <w:r>
        <w:rPr/>
        <w:t>C888 C897 ) C888_=_C898( C888 C898 ) \nC888_=_C902( C888 C902 ) C888_=_C904( C888 C904 ) C888_=_C905( C888 C905 ) C888_=_C907( C888 C907 ) C888_=_C911( C888 C911 ) C888_=_C916( C888 C916 ) \nC888_=_C919( C888 C919 ) C888_=_C930( C888 C930 ) C888_=_C931( C888 C931 ) C888_=_C935( C888 C935 ) C888_=_C936( C888 C936 ) C888_=_C940( C888 C940 ) \nC888_=_C942( C888 C942 ) C888_=_C943( C888 C943 ) C888_=_C945( C888 C945 ) C888_=_C946( C888 C946 ) C889_=_C903( C889 C903 ) C889_=_C905( C889 C905 ) \nC889_=_C907( C889 C907 ) C889_=_C914( C889 C914 ) C889_=_C927( C889 C927 ) C889_=_C931( C889 C931 ) C889_=_C935( C889 C935 ) C889_=_C937( C889 C937 ) \nC889_=_C940( C889 C940 ) C889_=_C942( C889 C942 ) C889_=_C943( C889 C943 ) C892_=_C893( C892 C893 ) C892_=_C897( C892 C897 ) C892_=_C902( C892 C902 ) \nC892_=_C908( C892 C908 ) C892_=_C909( C892 C909 ) C892_=_C918( C892 C918 ) C892_=_C919( C892 C919 ) C892_=_C922( C892 C922 ) C892_=_C924( C892 C924 ) \nC892_=_C928( C892 C928 ) C892_=_C930( C892 C930 ) C892_=_C942( C892 C942 ) C892_=_C943( C892 C943 ) C892_=_C947( C892 C947 ) C892_=_C948( C892 C948 ) \nC893_=_C901( C893 C901 ) C893_=_C905( C893 C905 ) C893_=_C906( C893 C906 ) C893_=_C908( C893 C908 ) C893_=_C909( C893 C909 ) C893_=_C915( C893 C915 ) \nC893_=_C923( C893 C923 ) C893_=_C924( C893 C924 ) C893_=_C929( C893 C929 ) C893_=_C933( C893 C933 ) C893_=_C941( C893 C941 ) C893_=_C942( C893 C942 ) \nC893_=_C943( C893 C943 ) C893_=_C946( C893 C946 ) C893_=_C947( C893 C947 ) C893_=_C948( C893 C948 ) C893_=_C949( C893 C949 ) C897_=_C898( C897 C898 ) \nC897_=_C902( C897 C902 ) C897_=_C904( C897 C904 ) C897_=_C905( C897 C905 ) C897_=_C907( C897 C907 ) C897_=_C908( C897 C908 ) C897_=_C915( C897 C915 ) \nC897_=_C918( C897 C918 ) C897_=_C919( C897 C919 ) C897_=_C930( C897 C930 ) C897_=_C932( C897 C932 ) C897_=_C936( C897 C936 ) C897_=_C943( C897 C943 ) \nC897_=_C948( C897 C948 ) C898_=_C904( C898 C904 ) C898_=_C905( C898 C905 ) C898_=_C915( C898 C915 ) C898_=_C922( C898 C922 ) C898_=_C927( C898 C927 ) \nC898_=_C928( C898 C928 ) C898_=_C929( C898 C929 ) C898_=_C937( C898 C937 ) C898_=_C938( C898 C938 ) C898_=_C941( C898 C941 ) C898_=_C942( C898 C942 ) \nC898_=_C943( C898 C943 ) C898_=_C945( C898 C945 ) C898_=_C948( C898 C948 ) C898_=_C949( C898 C949 ) C901_=_C902( C901 C902 ) C901_=_C903( C901 C903 ) \nC901_=_C906( C901 C906 ) C901_=_C910( C901 C910 ) C901_=_C914( C901 C914 ) C901_=_C916( C901 C916 ) C901_=_C924( C901 C924 ) C901_=_C926( C901 C926 ) \nC901_=_C929( C901 C929 ) C901_=_C930( C901 C930 ) C901_=_C945( C901 C945 ) C901_=_C946( C901 C946 ) C901_=_C947( C901 C947 ) C902_=_C903( C902 C903 ) \nC902_=_C904( C902 C904 ) C902_=_C909( C902 C909 ) C902_=_C911( C902 C911 ) C902_=_C916( C902 C916 ) C902_=_C918( C902 C918 ) C902_=_C919( C902 C919 ) \nC902_=_C923( C902 C923 ) C902_=_C929( C902 C929 ) C902_=_C930( C902 C930 ) C902_=_C931( C902 C931 ) C902_=_C932( C902 C932 ) C902_=_C933( C902 C933 ) \nC902_=_C935( C902 C935 ) C902_=_C940( C902 C940 ) C902_=_C942( C902 C942 ) C902_=_C944( C902 C944 ) C902_=_C945( C902 C945 ) C902_=_C948( C902 C948 ) \nC902_=_C949( C902 C949 ) C903_=_C908( C903 C908 ) C903_=_C910( C903 C910 ) C903_=_C911( C903 C911 ) C903_=_C916( C903 C916 ) C903_=_C924( C903 C924 ) \nC903_=_C929( C903 C929 ) C903_=_C930( C903 C930 ) C903_=_C931( C903 C931 ) C903_=_C935( C903 C935 ) C903_=_C936( C903 C936 ) C903_=_C940( C903 C940 ) \nC903_=_C941( C903 C941 ) C903_=_C942( C903 C942 ) C903_=_C945( C903 C945 ) C903_=_C947( C903 C947 ) C904_=_C905( C904 C905 ) C904_=_C909( C904 C909 ) \nC904_=_C910( C904 C910 ) C904_=_C918( C904 C918 ) C904_=_C922( C904 C922 ) C904_=_C923( C904 C923 ) C904_=_C929( C904 C929 ) C904_=_C930( C904 C930 ) \nC904_=_C932( C904 C932 ) C904_=_C938( C904 C938 ) C904_=_C941( C904 C941 ) C904_=_C943( C904 C943 ) C904_=_C948( C904 C948 ) C904_=_C949( C904 C949 ) \nC905_=_C906( C905 C906 ) C905_=_C907( C905 C907 ) C905_=_C915( C905 C915 ) C905_=_C916( C905 C916 ) C905_=_C924( C905 C924 ) C905_=_C926( C905 C926 ) \nC905_=_C927( C905 C927 ) C905_=_C929( C905 C929 ) C905_=_C930( C905 C930 ) C905_=_C931( C905 C931 ) C905_=_C933( C905 C933 ) C905_=_C938( C905 C938 ) \nC905_=_C940( C905 C940 ) C905_=_C942( C905 C942 ) C905_=_C944( C905 C944 ) C906_=_C910( C906 C910 ) C906_=_C911( C906 C911 ) C906_=_C914( C906 C914 ) \nC906_=_C919( C906 C919 ) C906_=_C923( C906 C923 ) C906_=_C924( C906 C924 ) C906_=_C926( C906 C926 ) C906_=_C927( C906 C927 ) C906_=_C928( C906 C928 ) \nC906_=_C929( C906 C929 ) C906_=_C931( C906 C931 ) C906_=_C933( C906 C933 ) C906_=_C935( C906 C935 ) C906_=_C941( C906 C941 ) C906_=_C946( C906 C946 ) \nC906_=_C947( C906 C947 ) C907_=_C914( C907 C914 ) C907_=_C915( C907 C915 ) C907_=_C918( C907 C918 ) C907_=_C922( C907 C922 ) C907_=_C929( C907 C929 ) \nC907_=_C932( C907 C932 ) C907_=_C935( C907 C935 ) C907_=_C937( C907 C937 ) C907_=_C946( C907 C946 ) C907_=_C949( C907 C949 ) C908_=_C918( C908 C918 ) \nC908_=_C927( C908 C927 ) C908_=_C931( C908 C931 ) C908_=_C932( C908 C932 ) C908_=_C935( C908 C935 ) C908_=_C940( C908 C940 ) C908_=_C941( C908 C941 ) \nC908_=_C946( C908 C946 ) C908_=_C949( C908 C949 ) C909_=_C911( C909 C911 ) C909_=_C914( C909 C914 ) C909_=_C915( C909 C915 ) C909_=_C918( C909 C918 ) \nC909_=_C923( C909 C923 ) C909_=_C924( C909 C924 ) C909_=_C932( C909 C932 ) C909_=_C933( C909 C933 ) C909_=_C935( C909 C935 ) C909_=_C937( C909 C937 ) \nC909_=_C938( C909 C938 ) C909_=_C941( C909 C941 ) C909_=_C943( C909 C943 ) C909_=_C944( C909 C944 ) C909_=_C945( C909 C945 ) C909_=_C949( C909 C949 ) \nC910_=_C911( C910 C911 ) C910_=_C922( C910 C922 ) C910_=_C923( C910 C923 ) C910_=_C927( C910 C927 ) C910_=_C929( C910 C929 ) C910_=_C930( C910 C930 ) \nC910_=_C931( C910 C931 ) C910_=_C948( C910 C948 ) C911_=_C915( C911 C915 ) C911_=_C916( C911 C916 ) C911_=_C919( C911 C919 ) C911_=_C924( C911 C924 ) \nC911_=_C929( C911 C929 ) C911_=_C931( C911 C931 ) C911_=_C935( C911 C935 ) C911_=_C936( C911 C936 ) C911_=_C937( C911 C937 ) C911_=_C938( C911 C938 ) \nC911_=_C940( C911 C940 ) C911_=_C941( C911 C941 ) C911_=_C942( C911 C942 ) C911_=_C943( C911 C943 ) C911_=_C944( C911 C944 ) C911_=_C946( C911 C946 ) \nC911_=_C947( C911 C947 ) C914_=_C916( C914 C916 ) C914_=_C926( C914 C926 ) C914_=_C927( C914 C927 ) C914_=_C928( C914 C928 ) C914_=_C929( C914 C929 ) \nC914_=_C931( C914 C931 ) C914_=_C932( C914 C932 ) C914_=_C933( C914 C933 ) C914_=_C935( C914 C935 ) C914_=_C936( C914 C936 ) C914_=_C937( C914 C937 ) \nC914_=_C940( C914 C940 ) C914_=_C944( C914 C944 ) C915_=_C918( C915 C918 ) C915_=_C922( C915 C922 ) C915_=_C924( C915 C924 ) C915_=_C928( C915 C928 ) \nC915_=_C929( C915 C929 ) C915_=_C930( C915 C930 ) C915_=_C936( C915 C936 ) C915_=_C937( C915 C937 ) C915_=_C938( C915 C938 ) C915_=_C944( C915 C944 ) \nC915_=_C946( C915 C946 ) C915_=_C947( C915 C947 ) C915_=_C948( C915 C948 ) C916_=_C919( C916 C919 ) C916_=_C926( C916 C926 ) C916_=_C931( C916 C931 ) \nC916_=_C933( C916 C933 ) C916_=_C935( C916 C935 ) C916_=_C938( C916 C938 ) C916_=_C940( C916 C940 ) C916_=_C942( C916 C942 ) C918_=_C919( C918 C919 ) \nC918_=_C928( C918 C928 ) C918_=_C932( C918 C932 ) C918_=_C933( C918 C933 ) C918_=_C941( C918 C941 ) C918_=_C945( C918 C945 ) C918_=_C946( C918 C946 ) \nC918_=_C948( C918 C948 ) C918_=_C949( C918 C949 ) C919_=_C926( C919 C926 ) C919_=_C927( C919 C927 ) C919_=_C928( C919 C928 ) C919_=_C931( C919 C931 ) \nC919_=_C933( C919 C933 ) C919_=_C935( C919 C935 ) C919_=_C937( C919 C937 ) C919_=_C940( C919 C940 ) C919_=_C941( C919 C941 ) C919_=_C942( C919 C942 ) \nC919_=_C946( C919 C946 ) C919_=_C947( C919 C947 ) C919_=_C948( C919 C948 ) C922_=_C923( C922 C923 ) C922_=_C924( C922 C924 ) C922_=_C928( C922 C928 ) \nC922_=_C929( C922 C929 ) C922_=_C930( C922 C930 ) C922_=_C937( C922 C937 ) C922_=_C938( C922 C938 ) C922_=_C943( C922 C943 ) C922_=_C945( C922 C945 ) \nC922_=_C947( C922 C947 ) C922_=_C948( C922 C948 ) C923_=_C927( C923 C927 ) C923_=_C929( C923 C929 ) C923_=_C930( C923 C930 ) C923_=_C931( C923 C931 ) \nC923_=_C937( C923 C937 ) C923_=_C938( C923 C938 ) C923_=_C941( C923 C941 ) C923_=_C944( C923 C944 ) C923_=_C949( C923 C949 ) C924_=_C928( C924 C928 ) \nC924_=_C930( C924 C930 ) C924_=_C933( C924 C933 ) C924_=_C937( C924 C937 ) C924_=_C941( C924 C941 ) C924_=_C943( C924 C943 ) C924_=_C944( C924 C944 ) \nC924_=_C945( C924 C945 ) C924_=_C946( C924 C946 ) C924_=_C947( C924 C947 ) C924_=_C948( C924 C948 ) C924_=_C949( C924 C949 ) C926_=_C927( C926 C927 ) \nC926_=_C928( C926 C928 ) C926_=_C933( C926 C933 ) C926_=_C935( C926 C935 ) C926_=_C938( C926 C938 ) C926_=_C941( C926 C941 ) C926_=_C946( C926 C946 ) \nC926_=_C947( C926 C947 ) C926_=_C948( C926 C948 ) C927_=_C928( C927 C928 ) C927_=_C931( C927 C931 ) C927_=_C932( C927 C932 ) C927_=_C933( C927 C933 ) \nC927_=_C940( C927 C940 ) C927_=_C941( C927 C941 ) C927_=_C942( C927 C942 ) C927_=_C946( C927 C946 ) C927_=_C947( C927 C947 ) C927_=_C949( C927 C949 ) \nC928_=_C930( C928 C930 ) C928_=_C931( C928 C931 ) C928_=_C933( C928 C933 ) C928_=_C935( C928 C935 ) C928_=_C938( C928 C938 ) C928_=_C943( C928 C943 ) \nC928_=_C945( C928 C945 ) C928_=_C946( C928 C946 ) C928_=_C947( C928 C947 ) C928_=_C948( C928 C948 ) C929_=_C930( C929 C930 ) C929_=_C931( C929 C931 ) \nC929_=_C946( C929 C946 ) C929_=_C947( C929 C947 ) C929_=_C948( C929 C948 ) C930_=_C932( C930 C932 ) C930_=_C933( C930 C933 ) C930_=_C936( C930 C936 ) \nC930_=_C943( C930 C943 ) C930_=_C944( C930 C944 ) C930_=_C946( C930 C946 ) C930_=_C947( C930 C947 ) C930_=_C948( C930 C948 ) C931_=_C935( C931 C935 ) \nC931_=_C940( C931 C940 ) C931_=_C941( C931 C941 ) C931_=_C942( C931 C942 ) C931_=_C944( C931 C944 ) C931_=_C948( C931 C948 ) C932_=_C933( C932 C933 ) \nC932_=_C936( C932 C936 ) C932_=_C937( C932 C937 ) C932_=_C938( C932 C938 ) C932_=_C940( C932 C940 ) C932_=_C946( C932 C946 ) C932_=_C949( C932 C949 ) \nC933_=_C942( C933 C942 ) C933_=_C944( C933 C944 ) C933_=_C945( C933 C945 ) C933_=_C946( C933 C946 ) C933_=_C947( C933 C947 ) C935_=_C936(</w:t>
      </w:r>
    </w:p>
    <w:p>
      <w:pPr>
        <w:pStyle w:val="PreformattedText"/>
        <w:bidi w:val="0"/>
        <w:spacing w:before="0" w:after="0"/>
        <w:jc w:val="left"/>
        <w:rPr/>
      </w:pPr>
      <w:r>
        <w:rPr/>
        <w:t xml:space="preserve"> </w:t>
      </w:r>
      <w:r>
        <w:rPr/>
        <w:t>C935 C936 ) \nC935_=_C940( C935 C940 ) C935_=_C942( C935 C942 ) C936_=_C937( C936 C937 ) C936_=_C944( C936 C944 ) C936_=_C947( C936 C947 ) C936_=_C948( C936 C948 ) \nC936_=_C949( C936 C949 ) C937_=_C940( C937 C940 ) C937_=_C944( C937 C944 ) C937_=_C945( C937 C945 ) C937_=_C949( C937 C949 ) C938_=_C941( C938 C941 ) \nC938_=_C943( C938 C943 ) C938_=_C944( C938 C944 ) C938_=_C945( C938 C945 ) C938_=_C946( C938 C946 ) C940_=_C942( C940 C942 ) C940_=_C943( C940 C943 ) \nC940_=_C944( C940 C944 ) C940_=_C945( C940 C945 ) C940_=_C949( C940 C949 ) C941_=_C942( C941 C942 ) C941_=_C943( C941 C943 ) C941_=_C945( C941 C945 ) \nC941_=_C946( C941 C946 ) C941_=_C947( C941 C947 ) C941_=_C949( C941 C949 ) C942_=_C945( C942 C945 ) C942_=_C947( C942 C947 ) C943_=_C945( C943 C945 ) \nC943_=_C946( C943 C946 ) C943_=_C947( C943 C947 ) C943_=_C948( C943 C948 ) C943_=_C949( C943 C949 ) C944_=_C948( C944 C948 ) C944_=_C949( C944 C949 ) \nC945_=_C946( C945 C946 ) C945_=_C947( C945 C947 ) C946_=_C947( C946 C947 ) C946_=_C948( C946 C948 ) C946_=_C949( C946 C949 ) "];27-&gt;32[label="442: C106 C170 C171 C174 C180 \nC181 C183 C187 C194 C195 C199 \nC201 C202 C204 C206 C207 C212 \nC220 C221 C223 C229 C230 C238 \nC239 C240 C242 C244 C247 C255 \nC256 C257 C258 C266 C269 C274 \nC276 C278 C280 C282 C285 C286 \nC289 C290 C292 C293 C297 C299 \nC300 C301 C302 C303 C304 C305 \nC306 C307 C308 C309 C311 C315 \nC320 C321 C323 C328 C329 C330 \nC331 C332 C333 C334 C335 C336 \nC337 C338 C340 C342 C343 C346 \nC351 C352 C356 C361 C368 C369 \nC374 C376 C377 C378 C379 C380 \nC388 C389 C390 C391 C396 C403 \nC405 C407 C408 C409 C415 C416 \nC418 C419 C424 C427 C434 C441 \nC442 C451 C452 C454 C455 C456 \nC457 C460 C461 C463 C464 C465 \nC467 C474 C475 C476 C477 C478 \nC482 C483 C484 C485 C487 C488 \nC490 C502 C503 C505 C508 C509 \nC510 C511 C512 C513 C514 C515 \nC516 C517 C518 C519 C521 C522 \nC523 C525 C526 C527 C530 C531 \nC533 C537 C538 C539 C540 C541 \nC542 C543 C544 C545 C548 C550 \nC551 C553 C554 C555 C556 C557 \nC558 C559 C560 C561 C563 C564 \nC566 C570 C572 C574 C575 C576 \nC577 C578 C582 C583 C584 C585 \nC586 C587 C589 C590 C592 C594 \nC595 C599 C600 C601 C603 C607 \nC608 C613 C616 C618 C619 C621 \nC622 C623 C624 C625 C626 C628 \nC633 C635 C637 C638 C639 C640 \nC641 C642 C646 C649 C650 C652 \nC654 C655 C656 C658 C659 C663 \nC664 C665 C666 C667 C668 C669 \nC671 C673 C674 C675 C676 C677 \nC678 C679 C680 C681 C682 C683 \nC685 C686 C688 C689 C690 C694 \nC696 C697 C698 C699 C700 C701 \nC702 C703 C704 C705 C707 C709 \nC710 C711 C712 C713 C714 C715 \nC719 C720 C721 C722 C724 C725 \nC728 C729 C730 C731 C732 C734 \nC739 C741 C742 C743 C745 C748 \nC749 C750 C755 C757 C759 C760 \nC761 C762 C763 C764 C765 C766 \nC767 C768 C769 C770 C771 C772 \nC773 C774 C778 C779 C782 C784 \nC786 C789 C790 C791 C793 C794 \nC795 C796 C797 C799 C800 C802 \nC803 C804 C805 C806 C808 C810 \nC812 C816 C817 C818 C819 C820 \nC821 C822 C823 C826 C827 C828 \nC829 C832 C833 C834 C835 C836 \nC837 C838 C839 C840 C841 C842 \nC843 C844 C846 C847 C849 C850 \nC851 C852 C853 C854 C855 C856 \nC858 C860 C861 C862 C863 C864 \nC866 C867 C868 C869 C870 C872 \nC874 C875 C877 C878 C879 C880 \nC882 C883 C884 C885 C886 C887 \nC888 C889 C892 C893 C897 C898 \nC901 C902 C903 C904 C905 C906 \nC907 C908 C909 C910 C911 C914 \nC915 C916 C918 C919 C922 C923 \nC924 C926 C927 C928 C929 C930 \nC931 C932 C933 C935 C936 C937 \nC938 C940 C941 C942 C943 C944 \nC945 C946 C947 C948 C949 \n16713: C106_=_C297 ,C106_=_C409 ,C106_=_C526 ,C106_=_C592 ,C106_=_C613 ,\nC106_=_C641 ,C106_=_C650 ,C106_=_C654 ,C106_=_C694 ,C106_=_C698 ,C106_=_C720 ,\nC106_=_C760 ,C106_=_C768 ,C106_=_C796 ,C106_=_C838 ,C106_=_C840 ,C106_=_C851 ,\nC106_=_C884 ,C106_=_C889 ,C106_=_C903 ,C106_=_C915 ,C170_=_C204 ,C170_=_C220 ,\nC170_=_C244 ,C170_=_C293 ,C170_=_C300 ,C170_=_C301 ,C170_=_C302 ,C170_=_C303 ,\nC170_=_C315 ,C170_=_C368 ,C170_=_C374 ,C170_=_C407 ,C170_=_C419 ,C170_=_C474 ,\nC170_=_C475 ,C170_=_C519 ,C170_=_C525 ,C170_=_C572 ,C170_=_C637 ,C170_=_C676 ,\nC170_=_C678 ,C170_=_C682 ,C170_=_C686 ,C170_=_C762 ,C170_=_C767 ,C170_=_C768 ,\nC170_=_C769 ,C170_=_C812 ,C170_=_C851 ,C170_=_C852 ,C170_=_C853 ,C170_=_C858 ,\nC170_=_C863 ,C170_=_C866 ,C170_=_C870 ,C170_=_C886 ,C170_=_C905 ,C170_=_C907 ,\nC170_=_C909 ,C170_=_C918 ,C170_=_C945 ,C171_=_C174 ,C171_=_C199 ,C171_=_C229 ,\nC171_=_C304 ,C171_=_C305 ,C171_=_C306 ,C171_=_C307 ,C171_=_C391 ,C171_=_C403 ,\nC171_=_C461 ,C171_=_C464 ,C171_=_C467 ,C171_=_C476 ,C171_=_C477 ,C171_=_C510 ,\nC171_=_C517 ,C171_=_C525 ,C171_=_C540 ,C171_=_C557 ,C171_=_C599 ,C171_=_C624 ,\nC171_=_C638 ,C171_=_C639 ,C171_=_C640 ,C171_=_C683 ,C171_=_C699 ,C171_=_C713 ,\nC171_=_C730 ,C171_=_C770 ,C171_=_C771 ,C171_=_C772 ,C171_=_C773 ,C171_=_C774 ,\nC171_=_C796 ,C171_=_C812 ,C171_=_C839 ,C171_=_C847 ,C171_=_C853 ,C171_=_C854 ,\nC171_=_C860 ,C171_=_C868 ,C171_=_C884 ,C171_=_C908 ,C171_=_C911 ,C171_=_C935 ,\nC171_=_C936 ,C171_=_C946 ,C171_=_C949 ,C174_=_C244 ,C174_=_C269 ,C174_=_C274 ,\nC174_=_C304 ,C174_=_C305 ,C174_=_C306 ,C174_=_C307 ,C174_=_C321 ,C174_=_C333 ,\nC174_=_C342 ,C174_=_C408 ,C174_=_C418 ,C174_=_C434 ,C174_=_C461 ,C174_=_C464 ,\nC174_=_C476 ,C174_=_C477 ,C174_=_C485 ,C174_=_C518 ,C174_=_C541 ,C174_=_C592 ,\nC174_=_C599 ,C174_=_C623 ,C174_=_C638 ,C174_=_C639 ,C174_=_C640 ,C174_=_C642 ,\nC174_=_C650 ,C174_=_C665 ,C174_=_C668 ,C174_=_C674 ,C174_=_C685 ,C174_=_C686 ,\nC174_=_C704 ,C174_=_C711 ,C174_=_C730 ,C174_=_C739 ,C174_=_C770 ,C174_=_C771 ,\nC174_=_C772 ,C174_=_C773 ,C174_=_C774 ,C174_=_C789 ,C174_=_C826 ,C174_=_C833 ,\nC174_=_C847 ,C174_=_C853 ,C174_=_C854 ,C174_=_C856 ,C174_=_C866 ,C174_=_C868 ,\nC174_=_C879 ,C174_=_C897 ,C174_=_C898 ,C174_=_C907 ,C174_=_C908 ,C174_=_C915 ,\nC174_=_C918 ,C174_=_C929 ,C174_=_C946 ,C174_=_C949 ,C180_=_C194 ,C180_=_C278 ,\nC180_=_C331 ,C180_=_C424 ,C180_=_C476 ,C180_=_C487 ,C180_=_C488 ,C180_=_C515 ,\nC180_=_C560 ,C180_=_C570 ,C180_=_C603 ,C180_=_C613 ,C180_=_C635 ,C180_=_C641 ,\nC180_=_C654 ,C180_=_C655 ,C180_=_C656 ,C180_=_C658 ,C180_=_C677 ,C180_=_C689 ,\nC180_=_C690 ,C180_=_C719 ,C180_=_C720 ,C180_=_C795 ,C180_=_C850 ,C180_=_C858 ,\nC180_=_C864 ,C180_=_C867 ,C180_=_C870 ,C180_=_C898 ,C180_=_C901 ,C180_=_C906 ,\nC180_=_C910 ,C180_=_C911 ,C180_=_C924 ,C180_=_C929 ,C180_=_C938 ,C180_=_C941 ,\nC180_=_C943 ,C180_=_C945 ,C180_=_C946 ,C181_=_C212 ,C181_=_C309 ,C181_=_C320 ,\nC181_=_C321 ,C181_=_C351 ,C181_=_C478 ,C181_=_C514 ,C181_=_C517 ,C181_=_C553 ,\nC181_=_C595 ,C181_=_C621 ,C181_=_C622 ,C181_=_C642 ,C181_=_C654 ,C181_=_C663 ,\nC181_=_C664 ,C181_=_C665 ,C181_=_C686 ,C181_=_C712 ,C181_=_C784 ,C181_=_C786 ,\nC181_=_C791 ,C181_=_C795 ,C181_=_C796 ,C181_=_C800 ,C181_=_C812 ,C181_=_C817 ,\nC181_=_C860 ,C181_=_C861 ,C181_=_C863 ,C181_=_C882 ,C181_=_C883 ,C181_=_C902 ,\nC181_=_C904 ,C181_=_C909 ,C181_=_C911 ,C181_=_C915 ,C181_=_C924 ,C181_=_C930 ,\nC181_=_C932 ,C181_=_C937 ,C181_=_C944 ,C183_=_C195 ,C183_=_C255 ,C183_=_C256 ,\nC183_=_C311 ,C183_=_C323 ,C183_=_C356 ,C183_=_C452 ,C183_=_C483 ,C183_=_C487 ,\nC183_=_C523 ,C183_=_C525 ,C183_=_C526 ,C183_=_C527 ,C183_=_C557 ,C183_=_C564 ,\nC183_=_C574 ,C183_=_C594 ,C183_=_C626 ,C183_=_C628 ,C183_=_C666 ,C183_=_C709 ,\nC183_=_C759 ,C183_=_C766 ,C183_=_C800 ,C183_=_C804 ,C183_=_C812 ,C183_=_C836 ,\nC183_=_C837 ,C183_=_C842 ,C183_=_C861 ,C183_=_C862 ,C183_=_C884 ,C183_=_C889 ,\nC183_=_C937 ,C183_=_C945 ,C187_=_C256 ,C187_=_C346 ,C187_=_C391 ,C187_=_C465 ,\nC187_=_C522 ,C187_=_C527 ,C187_=_C537 ,C187_=_C538 ,C187_=_C559 ,C187_=_C570 ,\nC187_=_C637 ,C187_=_C663 ,C187_=_C667 ,C187_=_C668 ,C187_=_C669 ,C187_=_C679 ,\nC187_=_C696 ,C187_=_C707 ,C187_=_C731 ,C187_=_C739 ,C187_=_C743 ,C187_=_C789 ,\nC187_=_C808 ,C187_=_C838 ,C187_=_C851 ,C187_=_C863 ,C187_=_C864 ,C187_=_C872 ,\nC187_=_C880 ,C187_=_C923 ,C187_=_C930 ,C187_=_C931 ,C187_=_C933 ,C187_=_C944 ,\nC187_=_C947 ,C187_=_C948 ,C194_=_C199 ,C194_=_C247 ,C194_=_C278 ,C194_=_C289 ,\nC194_=_C300 ,C194_=_C308 ,C194_=_C328 ,C194_=_C329 ,C194_=_C332 ,C194_=_C334 ,\nC194_=_C335 ,C194_=_C419 ,C194_=_C454 ,C194_=_C464 ,C194_=_C474 ,C194_=_C485 ,\nC194_=_C508 ,C194_=_C509 ,C194_=_C570 ,C194_=_C582 ,C194_=_C589 ,C194_=_C600 ,\nC194_=_C618 ,C194_=_C623 ,C194_=_C624 ,C194_=_C649 ,C194_=_C674 ,C194_=_C675 ,\nC194_=_C689 ,C194_=_C690 ,C194_=_C701 ,C194_=_C704 ,C194_=_C768 ,C194_=_C782 ,\nC194_=_C793 ,C194_=_C794 ,C194_=_C818 ,C194_=_C829 ,C194_=_C841 ,C194_=_C847 ,\nC194_=_C870 ,C194_=_C901 ,C194_=_C904 ,C194_=_C924 ,C194_=_C933 ,C194_=_C942 ,\nC194_=_C943 ,C194_=_C946 ,C194_=_C949 ,C195_=_C255 ,C195_=_C256 ,C195_=_C311 ,\nC195_=_C336 ,C195_=_C337 ,C195_=_C356 ,C195_=_C456 ,C195_=_C483 ,C195_=_C487 ,\nC195_=_C510 ,C195_=_C511 ,C195_=_C512 ,C195_=_C516 ,C195_=_C533 ,C195_=_C557 ,\nC195_=_C564 ,C195_=_C574 ,C195_=_C594 ,C195_=_C608 ,C195_=_C626 ,C195_=_C655 ,\nC195_=_C664 ,C195_=_C676 ,C195_=_C682 ,C195_=_C683 ,C195_=_C709 ,C195_=_C745 ,\nC195_=_C759 ,C195_=_C763 ,C195_=_C766 ,C195_=_C784 ,C195_=_C795 ,C195_=_C796 ,\nC195_=_C797 ,C195_=_C800 ,C195_=_C812 ,C195_=_C836 ,C195_=_C837 ,C195_=_C884 ,\nC195_=_C889 ,C195_=_C897 ,C195_=_C915 ,C195_=_C930 ,C195_=_C936 ,C195_=_C940 ,\nC195_=_C948 ,C195_=_C949 ,C199_=_C229 ,C199_=_C247 ,C199_=_C289 ,C199_=_C307 ,\nC199_=_C328 ,C199_=_C332 ,C199_=_C391 ,C199_=_C403 ,C199_=_C419 ,C199_=_C454 ,\nC199_=_C464 ,C199_=_C467 ,C199_=_C474 ,C199_=_C485 ,C199_=_C509 ,C199_=_C517 ,\nC199_=_C582 ,C199_=_C589 ,C199_=_C599 ,C199_=_C600 ,C199_=_C623 ,C199_=_C624 ,\nC199_=_C649 ,C199_=_C652 ,C199_=_C656 ,C199_=_C674 ,C199_=_C677 ,C199_=_C685 ,\nC199_=_C686 ,C199_=_C699 ,C199_=_C701 ,C199_=_C704 ,C199_=_C730 ,C199_=_C768 ,\nC199_=_C800 ,C199_=_C802 ,C199_=_C818 ,C199_=_C829 ,C199_=_C839 ,C199_=_C841 ,\nC199_=_C847 ,C199_=_C911 ,C199_=_C933 ,C199_=_C935 ,C199_=_C936 ,C199_=_C942 ,\nC201_=_C202 ,C201_=_C207 ,C201_=_C212 ,C201_=_C229 ,C201_=_C230 ,C201_=_C293 ,\nC201_=_C323 ,C201_=_C329 ,C201_=_C343 ,C201_=_C511 ,C201_=_C522 ,C201_=_C554 ,\nC201_=_C558 ,C201_=_C566 ,C201_=_C577 ,C201_=_C618 ,C201_=_C619 ,C201_=_C626</w:t>
      </w:r>
    </w:p>
    <w:p>
      <w:pPr>
        <w:pStyle w:val="PreformattedText"/>
        <w:bidi w:val="0"/>
        <w:spacing w:before="0" w:after="0"/>
        <w:jc w:val="left"/>
        <w:rPr/>
      </w:pPr>
      <w:r>
        <w:rPr/>
        <w:t xml:space="preserve"> </w:t>
      </w:r>
      <w:r>
        <w:rPr/>
        <w:t>,\nC201_=_C668 ,C201_=_C671 ,C201_=_C689 ,C201_=_C690 ,C201_=_C699 ,C201_=_C719 ,\nC201_=_C722 ,C201_=_C745 ,C201_=_C761 ,C201_=_C770 ,C201_=_C772 ,C201_=_C794 ,\nC201_=_C797 ,C201_=_C820 ,C201_=_C849 ,C201_=_C851 ,C201_=_C863 ,C201_=_C867 ,\nC201_=_C930 ,C201_=_C936 ,C202_=_C207 ,C202_=_C229 ,C202_=_C230 ,C202_=_C293 ,\nC202_=_C323 ,C202_=_C338 ,C202_=_C346 ,C202_=_C368 ,C202_=_C487 ,C202_=_C531 ,\nC202_=_C533 ,C202_=_C537 ,C202_=_C540 ,C202_=_C554 ,C202_=_C558 ,C202_=_C566 ,\nC202_=_C577 ,C202_=_C655 ,C202_=_C673 ,C202_=_C675 ,C202_=_C694 ,C202_=_C696 ,\nC202_=_C697 ,C202_=_C709 ,C202_=_C745 ,C202_=_C772 ,C202_=_C820 ,C202_=_C842 ,\nC202_=_C843 ,C202_=_C860 ,C202_=_C864 ,C202_=_C874 ,C202_=_C875 ,C202_=_C916 ,\nC202_=_C932 ,C202_=_C938 ,C204_=_C220 ,C204_=_C223 ,C204_=_C244 ,C204_=_C315 ,\nC204_=_C368 ,C204_=_C374 ,C204_=_C407 ,C204_=_C419 ,C204_=_C451 ,C204_=_C519 ,\nC204_=_C525 ,C204_=_C538 ,C204_=_C539 ,C204_=_C572 ,C204_=_C622 ,C204_=_C682 ,\nC204_=_C686 ,C204_=_C697 ,C204_=_C698 ,C204_=_C704 ,C204_=_C743 ,C204_=_C762 ,\nC204_=_C767 ,C204_=_C770 ,C204_=_C779 ,C204_=_C810 ,C204_=_C812 ,C204_=_C821 ,\nC204_=_C853 ,C204_=_C856 ,C204_=_C858 ,C204_=_C863 ,C204_=_C870 ,C204_=_C877 ,\nC204_=_C886 ,C204_=_C887 ,C204_=_C936 ,C204_=_C944 ,C206_=_C340 ,C206_=_C356 ,\nC206_=_C379 ,C206_=_C418 ,C206_=_C477 ,C206_=_C478 ,C206_=_C483 ,C206_=_C487 ,\nC206_=_C502 ,C206_=_C513 ,C206_=_C516 ,C206_=_C523 ,C206_=_C540 ,C206_=_C542 ,\nC206_=_C543 ,C206_=_C544 ,C206_=_C558 ,C206_=_C622 ,C206_=_C623 ,C206_=_C663 ,\nC206_=_C701 ,C206_=_C702 ,C206_=_C703 ,C206_=_C704 ,C206_=_C705 ,C206_=_C720 ,\nC206_=_C734 ,C206_=_C779 ,C206_=_C782 ,C206_=_C795 ,C206_=_C808 ,C206_=_C816 ,\nC206_=_C849 ,C206_=_C853 ,C206_=_C864 ,C206_=_C866 ,C206_=_C875 ,C206_=_C888 ,\nC206_=_C909 ,C206_=_C935 ,C206_=_C936 ,C207_=_C229 ,C207_=_C230 ,C207_=_C293 ,\nC207_=_C323 ,C207_=_C330 ,C207_=_C490 ,C207_=_C545 ,C207_=_C553 ,C207_=_C554 ,\nC207_=_C558 ,C207_=_C566 ,C207_=_C577 ,C207_=_C654 ,C207_=_C745 ,C207_=_C772 ,\nC207_=_C820 ,C207_=_C851 ,C207_=_C861 ,C207_=_C875 ,C207_=_C879 ,C207_=_C898 ,\nC207_=_C915 ,C212_=_C309 ,C212_=_C329 ,C212_=_C351 ,C212_=_C457 ,C212_=_C511 ,\nC212_=_C514 ,C212_=_C517 ,C212_=_C553 ,C212_=_C558 ,C212_=_C582 ,C212_=_C586 ,\nC212_=_C618 ,C212_=_C621 ,C212_=_C622 ,C212_=_C623 ,C212_=_C626 ,C212_=_C668 ,\nC212_=_C671 ,C212_=_C699 ,C212_=_C712 ,C212_=_C719 ,C212_=_C722 ,C212_=_C724 ,\nC212_=_C757 ,C212_=_C770 ,C212_=_C774 ,C212_=_C794 ,C212_=_C795 ,C212_=_C796 ,\nC212_=_C797 ,C212_=_C812 ,C212_=_C817 ,C212_=_C836 ,C212_=_C839 ,C212_=_C840 ,\nC212_=_C851 ,C212_=_C861 ,C212_=_C863 ,C212_=_C870 ,C212_=_C882 ,C212_=_C883 ,\nC212_=_C897 ,C212_=_C904 ,C212_=_C930 ,C212_=_C936 ,C220_=_C244 ,C220_=_C285 ,\nC220_=_C302 ,C220_=_C315 ,C220_=_C340 ,C220_=_C368 ,C220_=_C369 ,C220_=_C374 ,\nC220_=_C390 ,C220_=_C407 ,C220_=_C419 ,C220_=_C519 ,C220_=_C525 ,C220_=_C530 ,\nC220_=_C563 ,C220_=_C572 ,C220_=_C578 ,C220_=_C640 ,C220_=_C679 ,C220_=_C682 ,\nC220_=_C686 ,C220_=_C701 ,C220_=_C720 ,C220_=_C762 ,C220_=_C767 ,C220_=_C812 ,\nC220_=_C820 ,C220_=_C853 ,C220_=_C858 ,C220_=_C863 ,C220_=_C870 ,C220_=_C874 ,\nC220_=_C884 ,C220_=_C886 ,C220_=_C888 ,C220_=_C889 ,C220_=_C928 ,C220_=_C943 ,\nC221_=_C223 ,C221_=_C376 ,C221_=_C377 ,C221_=_C452 ,C221_=_C455 ,C221_=_C503 ,\nC221_=_C510 ,C221_=_C511 ,C221_=_C518 ,C221_=_C533 ,C221_=_C570 ,C221_=_C574 ,\nC221_=_C575 ,C221_=_C576 ,C221_=_C623 ,C221_=_C652 ,C221_=_C658 ,C221_=_C683 ,\nC221_=_C714 ,C221_=_C722 ,C221_=_C734 ,C221_=_C765 ,C221_=_C768 ,C221_=_C769 ,\nC221_=_C784 ,C221_=_C789 ,C221_=_C802 ,C221_=_C803 ,C221_=_C818 ,C221_=_C819 ,\nC221_=_C826 ,C221_=_C827 ,C221_=_C828 ,C221_=_C840 ,C221_=_C846 ,C221_=_C856 ,\nC221_=_C861 ,C221_=_C877 ,C221_=_C878 ,C221_=_C882 ,C221_=_C886 ,C221_=_C903 ,\nC221_=_C910 ,C221_=_C918 ,C221_=_C923 ,C221_=_C924 ,C221_=_C927 ,C221_=_C933 ,\nC221_=_C941 ,C223_=_C303 ,C223_=_C374 ,C223_=_C376 ,C223_=_C377 ,C223_=_C419 ,\nC223_=_C451 ,C223_=_C452 ,C223_=_C455 ,C223_=_C503 ,C223_=_C511 ,C223_=_C515 ,\nC223_=_C533 ,C223_=_C544 ,C223_=_C572 ,C223_=_C574 ,C223_=_C575 ,C223_=_C576 ,\nC223_=_C622 ,C223_=_C663 ,C223_=_C704 ,C223_=_C722 ,C223_=_C743 ,C223_=_C765 ,\nC223_=_C768 ,C223_=_C770 ,C223_=_C779 ,C223_=_C784 ,C223_=_C789 ,C223_=_C791 ,\nC223_=_C803 ,C223_=_C821 ,C223_=_C822 ,C223_=_C826 ,C223_=_C827 ,C223_=_C828 ,\nC223_=_C846 ,C223_=_C856 ,C223_=_C863 ,C223_=_C878 ,C223_=_C887 ,C223_=_C910 ,\nC223_=_C923 ,C223_=_C927 ,C223_=_C936 ,C223_=_C944 ,C229_=_C230 ,C229_=_C293 ,\nC229_=_C307 ,C229_=_C323 ,C229_=_C391 ,C229_=_C403 ,C229_=_C467 ,C229_=_C503 ,\nC229_=_C517 ,C229_=_C554 ,C229_=_C558 ,C229_=_C566 ,C229_=_C576 ,C229_=_C577 ,\nC229_=_C599 ,C229_=_C699 ,C229_=_C730 ,C229_=_C745 ,C229_=_C772 ,C229_=_C820 ,\nC229_=_C839 ,C229_=_C887 ,C229_=_C904 ,C229_=_C909 ,C229_=_C911 ,C229_=_C923 ,\nC229_=_C935 ,C229_=_C936 ,C229_=_C938 ,C230_=_C276 ,C230_=_C293 ,C230_=_C309 ,\nC230_=_C323 ,C230_=_C328 ,C230_=_C452 ,C230_=_C542 ,C230_=_C554 ,C230_=_C558 ,\nC230_=_C566 ,C230_=_C577 ,C230_=_C608 ,C230_=_C655 ,C230_=_C664 ,C230_=_C721 ,\nC230_=_C741 ,C230_=_C745 ,C230_=_C757 ,C230_=_C766 ,C230_=_C769 ,C230_=_C772 ,\nC230_=_C774 ,C230_=_C791 ,C230_=_C820 ,C230_=_C846 ,C230_=_C852 ,C230_=_C861 ,\nC230_=_C862 ,C230_=_C879 ,C230_=_C906 ,C230_=_C919 ,C230_=_C923 ,C230_=_C931 ,\nC230_=_C937 ,C230_=_C941 ,C238_=_C239 ,C238_=_C240 ,C238_=_C336 ,C238_=_C388 ,\nC238_=_C467 ,C238_=_C484 ,C238_=_C512 ,C238_=_C523 ,C238_=_C543 ,C238_=_C548 ,\nC238_=_C556 ,C238_=_C560 ,C238_=_C561 ,C238_=_C582 ,C238_=_C583 ,C238_=_C584 ,\nC238_=_C594 ,C238_=_C626 ,C238_=_C658 ,C238_=_C712 ,C238_=_C722 ,C238_=_C734 ,\nC238_=_C768 ,C238_=_C808 ,C238_=_C817 ,C238_=_C820 ,C238_=_C833 ,C238_=_C862 ,\nC238_=_C882 ,C238_=_C897 ,C238_=_C898 ,C238_=_C908 ,C238_=_C918 ,C238_=_C922 ,\nC238_=_C928 ,C238_=_C932 ,C238_=_C945 ,C239_=_C240 ,C239_=_C336 ,C239_=_C388 ,\nC239_=_C409 ,C239_=_C467 ,C239_=_C522 ,C239_=_C548 ,C239_=_C561 ,C239_=_C583 ,\nC239_=_C585 ,C239_=_C613 ,C239_=_C616 ,C239_=_C625 ,C239_=_C626 ,C239_=_C658 ,\nC239_=_C683 ,C239_=_C690 ,C239_=_C722 ,C239_=_C734 ,C239_=_C750 ,C239_=_C760 ,\nC239_=_C784 ,C239_=_C817 ,C239_=_C820 ,C239_=_C821 ,C239_=_C823 ,C239_=_C832 ,\nC239_=_C836 ,C239_=_C840 ,C239_=_C844 ,C239_=_C854 ,C239_=_C862 ,C239_=_C869 ,\nC239_=_C882 ,C239_=_C886 ,C239_=_C918 ,C239_=_C923 ,C239_=_C932 ,C239_=_C933 ,\nC239_=_C937 ,C239_=_C945 ,C240_=_C280 ,C240_=_C321 ,C240_=_C336 ,C240_=_C388 ,\nC240_=_C467 ,C240_=_C509 ,C240_=_C548 ,C240_=_C557 ,C240_=_C561 ,C240_=_C583 ,\nC240_=_C600 ,C240_=_C626 ,C240_=_C640 ,C240_=_C658 ,C240_=_C669 ,C240_=_C700 ,\nC240_=_C703 ,C240_=_C704 ,C240_=_C722 ,C240_=_C734 ,C240_=_C759 ,C240_=_C764 ,\nC240_=_C771 ,C240_=_C817 ,C240_=_C820 ,C240_=_C835 ,C240_=_C862 ,C240_=_C866 ,\nC240_=_C882 ,C240_=_C883 ,C240_=_C903 ,C240_=_C907 ,C240_=_C918 ,C240_=_C922 ,\nC240_=_C932 ,C240_=_C937 ,C240_=_C942 ,C240_=_C945 ,C242_=_C257 ,C242_=_C266 ,\nC242_=_C376 ,C242_=_C477 ,C242_=_C555 ,C242_=_C574 ,C242_=_C586 ,C242_=_C587 ,\nC242_=_C628 ,C242_=_C639 ,C242_=_C641 ,C242_=_C667 ,C242_=_C681 ,C242_=_C721 ,\nC242_=_C731 ,C242_=_C732 ,C242_=_C742 ,C242_=_C749 ,C242_=_C762 ,C242_=_C770 ,\nC242_=_C793 ,C242_=_C797 ,C242_=_C799 ,C242_=_C812 ,C242_=_C827 ,C242_=_C834 ,\nC242_=_C835 ,C242_=_C846 ,C242_=_C847 ,C242_=_C849 ,C242_=_C860 ,C242_=_C868 ,\nC242_=_C870 ,C242_=_C874 ,C242_=_C878 ,C242_=_C883 ,C242_=_C892 ,C242_=_C902 ,\nC242_=_C904 ,C242_=_C922 ,C242_=_C924 ,C242_=_C928 ,C242_=_C930 ,C242_=_C943 ,\nC242_=_C948 ,C244_=_C311 ,C244_=_C315 ,C244_=_C329 ,C244_=_C368 ,C244_=_C374 ,\nC244_=_C388 ,C244_=_C389 ,C244_=_C407 ,C244_=_C419 ,C244_=_C434 ,C244_=_C477 ,\nC244_=_C519 ,C244_=_C525 ,C244_=_C538 ,C244_=_C541 ,C244_=_C572 ,C244_=_C592 ,\nC244_=_C599 ,C244_=_C642 ,C244_=_C682 ,C244_=_C686 ,C244_=_C699 ,C244_=_C704 ,\nC244_=_C730 ,C244_=_C739 ,C244_=_C762 ,C244_=_C767 ,C244_=_C789 ,C244_=_C812 ,\nC244_=_C829 ,C244_=_C853 ,C244_=_C856 ,C244_=_C858 ,C244_=_C863 ,C244_=_C866 ,\nC244_=_C870 ,C244_=_C877 ,C244_=_C886 ,C244_=_C898 ,C244_=_C929 ,C247_=_C289 ,\nC247_=_C306 ,C247_=_C323 ,C247_=_C328 ,C247_=_C332 ,C247_=_C396 ,C247_=_C419 ,\nC247_=_C454 ,C247_=_C464 ,C247_=_C474 ,C247_=_C485 ,C247_=_C490 ,C247_=_C509 ,\nC247_=_C548 ,C247_=_C582 ,C247_=_C589 ,C247_=_C590 ,C247_=_C600 ,C247_=_C623 ,\nC247_=_C624 ,C247_=_C649 ,C247_=_C659 ,C247_=_C674 ,C247_=_C701 ,C247_=_C704 ,\nC247_=_C715 ,C247_=_C729 ,C247_=_C745 ,C247_=_C755 ,C247_=_C768 ,C247_=_C790 ,\nC247_=_C799 ,C247_=_C818 ,C247_=_C829 ,C247_=_C839 ,C247_=_C841 ,C247_=_C843 ,\nC247_=_C847 ,C247_=_C852 ,C247_=_C867 ,C247_=_C869 ,C247_=_C888 ,C247_=_C903 ,\nC247_=_C916 ,C247_=_C933 ,C247_=_C940 ,C247_=_C942 ,C247_=_C946 ,C255_=_C256 ,\nC255_=_C311 ,C255_=_C356 ,C255_=_C416 ,C255_=_C483 ,C255_=_C487 ,C255_=_C488 ,\nC255_=_C490 ,C255_=_C508 ,C255_=_C556 ,C255_=_C557 ,C255_=_C564 ,C255_=_C574 ,\nC255_=_C584 ,C255_=_C594 ,C255_=_C600 ,C255_=_C626 ,C255_=_C709 ,C255_=_C728 ,\nC255_=_C734 ,C255_=_C743 ,C255_=_C759 ,C255_=_C766 ,C255_=_C767 ,C255_=_C769 ,\nC255_=_C797 ,C255_=_C800 ,C255_=_C806 ,C255_=_C812 ,C255_=_C816 ,C255_=_C819 ,\nC255_=_C828 ,C255_=_C834 ,C255_=_C836 ,C255_=_C837 ,C255_=_C854 ,C255_=_C866 ,\nC255_=_C872 ,C255_=_C884 ,C255_=_C889 ,C255_=_C893 ,C255_=_C914 ,C255_=_C923 ,\nC255_=_C935 ,C256_=_C311 ,C256_=_C346 ,C256_=_C356 ,C256_=_C483 ,C256_=_C487 ,\nC256_=_C508 ,C256_=_C556 ,C256_=_C557 ,C256_=_C564 ,C256_=_C574 ,C256_=_C584 ,\nC256_=_C594 ,C256_=_C600 ,C256_=_C626 ,C256_=_C637 ,C256_=_C679 ,C256_=_C709 ,\nC256_=_C739 ,C256_=_C759 ,C256_=_C766 ,C256_=_C767 ,C256_=_C769 ,C256_=_C800 ,\nC256_=_C812 ,C256_=_C819 ,C256_=_C834 ,C256_=_C836 ,C256_=_C837 ,C256_=_C851 ,\nC256_=_C854 ,C256_=_C866 ,C256_=_C884 ,C256_=_C889 ,C256_=_C914 ,C256_=_C930 ,\nC256_=_C933 ,C256_=_C935 ,C256_=_C947 ,C257_=_C258 ,C257_=_C266 ,C257_=_C292 ,\nC257_=_C379 ,C257_=_C407 ,C257_=_C503 ,C257_=_C553 ,C257_=_C585 ,C257_=_C601 ,\nC257_=_C619 ,C257_=_C628 ,C257_=_C633 ,C257_=_C635 ,C257_=_C665</w:t>
      </w:r>
    </w:p>
    <w:p>
      <w:pPr>
        <w:pStyle w:val="PreformattedText"/>
        <w:bidi w:val="0"/>
        <w:spacing w:before="0" w:after="0"/>
        <w:jc w:val="left"/>
        <w:rPr/>
      </w:pPr>
      <w:r>
        <w:rPr/>
        <w:t xml:space="preserve"> </w:t>
      </w:r>
      <w:r>
        <w:rPr/>
        <w:t>,C257_=_C667 ,\nC257_=_C675 ,C257_=_C681 ,C257_=_C685 ,C257_=_C697 ,C257_=_C728 ,C257_=_C731 ,\nC257_=_C732 ,C257_=_C741 ,C257_=_C742 ,C257_=_C749 ,C257_=_C782 ,C257_=_C793 ,\nC257_=_C799 ,C257_=_C800 ,C257_=_C823 ,C257_=_C827 ,C257_=_C835 ,C257_=_C840 ,\nC257_=_C841 ,C257_=_C844 ,C257_=_C846 ,C257_=_C847 ,C257_=_C849 ,C257_=_C850 ,\nC257_=_C858 ,C257_=_C860 ,C257_=_C872 ,C257_=_C879 ,C257_=_C892 ,C257_=_C922 ,\nC257_=_C924 ,C257_=_C926 ,C257_=_C928 ,C257_=_C930 ,C257_=_C937 ,C257_=_C941 ,\nC257_=_C943 ,C257_=_C948 ,C258_=_C280 ,C258_=_C282 ,C258_=_C369 ,C258_=_C374 ,\nC258_=_C379 ,C258_=_C388 ,C258_=_C407 ,C258_=_C415 ,C258_=_C451 ,C258_=_C460 ,\nC258_=_C475 ,C258_=_C490 ,C258_=_C517 ,C258_=_C527 ,C258_=_C585 ,C258_=_C601 ,\nC258_=_C635 ,C258_=_C646 ,C258_=_C652 ,C258_=_C665 ,C258_=_C673 ,C258_=_C675 ,\nC258_=_C680 ,C258_=_C685 ,C258_=_C697 ,C258_=_C701 ,C258_=_C707 ,C258_=_C710 ,\nC258_=_C719 ,C258_=_C782 ,C258_=_C823 ,C258_=_C841 ,C258_=_C850 ,C258_=_C852 ,\nC258_=_C858 ,C258_=_C872 ,C258_=_C878 ,C258_=_C914 ,C258_=_C926 ,C258_=_C933 ,\nC258_=_C941 ,C258_=_C944 ,C258_=_C948 ,C266_=_C290 ,C266_=_C424 ,C266_=_C537 ,\nC266_=_C539 ,C266_=_C556 ,C266_=_C587 ,C266_=_C599 ,C266_=_C628 ,C266_=_C641 ,\nC266_=_C649 ,C266_=_C667 ,C266_=_C682 ,C266_=_C694 ,C266_=_C702 ,C266_=_C714 ,\nC266_=_C720 ,C266_=_C731 ,C266_=_C732 ,C266_=_C742 ,C266_=_C749 ,C266_=_C766 ,\nC266_=_C768 ,C266_=_C773 ,C266_=_C778 ,C266_=_C793 ,C266_=_C799 ,C266_=_C804 ,\nC266_=_C805 ,C266_=_C820 ,C266_=_C827 ,C266_=_C829 ,C266_=_C832 ,C266_=_C835 ,\nC266_=_C846 ,C266_=_C847 ,C266_=_C849 ,C266_=_C860 ,C266_=_C869 ,C266_=_C892 ,\nC266_=_C893 ,C266_=_C901 ,C266_=_C908 ,C266_=_C914 ,C266_=_C916 ,C266_=_C922 ,\nC266_=_C924 ,C266_=_C926 ,C266_=_C928 ,C266_=_C930 ,C266_=_C941 ,C266_=_C943 ,\nC266_=_C948 ,C269_=_C274 ,C269_=_C321 ,C269_=_C333 ,C269_=_C342 ,C269_=_C408 ,\nC269_=_C418 ,C269_=_C485 ,C269_=_C518 ,C269_=_C548 ,C269_=_C551 ,C269_=_C582 ,\nC269_=_C587 ,C269_=_C623 ,C269_=_C628 ,C269_=_C650 ,C269_=_C655 ,C269_=_C665 ,\nC269_=_C668 ,C269_=_C674 ,C269_=_C676 ,C269_=_C685 ,C269_=_C686 ,C269_=_C696 ,\nC269_=_C698 ,C269_=_C703 ,C269_=_C711 ,C269_=_C712 ,C269_=_C734 ,C269_=_C739 ,\nC269_=_C800 ,C269_=_C826 ,C269_=_C833 ,C269_=_C852 ,C269_=_C867 ,C269_=_C868 ,\nC269_=_C870 ,C269_=_C877 ,C269_=_C879 ,C269_=_C880 ,C269_=_C882 ,C269_=_C884 ,\nC269_=_C897 ,C269_=_C907 ,C269_=_C915 ,C269_=_C918 ,C274_=_C321 ,C274_=_C333 ,\nC274_=_C336 ,C274_=_C342 ,C274_=_C374 ,C274_=_C407 ,C274_=_C408 ,C274_=_C418 ,\nC274_=_C485 ,C274_=_C516 ,C274_=_C518 ,C274_=_C603 ,C274_=_C623 ,C274_=_C650 ,\nC274_=_C665 ,C274_=_C668 ,C274_=_C674 ,C274_=_C685 ,C274_=_C686 ,C274_=_C694 ,\nC274_=_C711 ,C274_=_C721 ,C274_=_C731 ,C274_=_C742 ,C274_=_C743 ,C274_=_C745 ,\nC274_=_C779 ,C274_=_C823 ,C274_=_C826 ,C274_=_C832 ,C274_=_C833 ,C274_=_C838 ,\nC274_=_C849 ,C274_=_C850 ,C274_=_C862 ,C274_=_C868 ,C274_=_C879 ,C274_=_C897 ,\nC274_=_C904 ,C274_=_C907 ,C274_=_C909 ,C274_=_C915 ,C274_=_C918 ,C274_=_C941 ,\nC274_=_C949 ,C276_=_C342 ,C276_=_C403 ,C276_=_C408 ,C276_=_C418 ,C276_=_C419 ,\nC276_=_C427 ,C276_=_C441 ,C276_=_C452 ,C276_=_C465 ,C276_=_C475 ,C276_=_C513 ,\nC276_=_C530 ,C276_=_C550 ,C276_=_C561 ,C276_=_C578 ,C276_=_C607 ,C276_=_C628 ,\nC276_=_C652 ,C276_=_C677 ,C276_=_C678 ,C276_=_C680 ,C276_=_C683 ,C276_=_C690 ,\nC276_=_C719 ,C276_=_C730 ,C276_=_C750 ,C276_=_C761 ,C276_=_C769 ,C276_=_C779 ,\nC276_=_C786 ,C276_=_C789 ,C276_=_C791 ,C276_=_C794 ,C276_=_C829 ,C276_=_C838 ,\nC276_=_C842 ,C276_=_C852 ,C276_=_C856 ,C276_=_C858 ,C276_=_C861 ,C276_=_C875 ,\nC276_=_C878 ,C276_=_C879 ,C276_=_C885 ,C276_=_C892 ,C276_=_C897 ,C276_=_C902 ,\nC276_=_C916 ,C276_=_C918 ,C276_=_C919 ,C276_=_C926 ,C276_=_C933 ,C276_=_C937 ,\nC276_=_C948 ,C278_=_C286 ,C278_=_C303 ,C278_=_C342 ,C278_=_C352 ,C278_=_C376 ,\nC278_=_C389 ,C278_=_C434 ,C278_=_C521 ,C278_=_C570 ,C278_=_C668 ,C278_=_C689 ,\nC278_=_C690 ,C278_=_C711 ,C278_=_C757 ,C278_=_C778 ,C278_=_C795 ,C278_=_C804 ,\nC278_=_C810 ,C278_=_C853 ,C278_=_C854 ,C278_=_C861 ,C278_=_C869 ,C278_=_C870 ,\nC278_=_C877 ,C278_=_C901 ,C278_=_C905 ,C278_=_C906 ,C278_=_C924 ,C278_=_C930 ,\nC278_=_C944 ,C278_=_C946 ,C280_=_C282 ,C280_=_C300 ,C280_=_C323 ,C280_=_C346 ,\nC280_=_C369 ,C280_=_C415 ,C280_=_C451 ,C280_=_C490 ,C280_=_C557 ,C280_=_C599 ,\nC280_=_C601 ,C280_=_C673 ,C280_=_C680 ,C280_=_C689 ,C280_=_C697 ,C280_=_C698 ,\nC280_=_C701 ,C280_=_C703 ,C280_=_C704 ,C280_=_C707 ,C280_=_C710 ,C280_=_C764 ,\nC280_=_C767 ,C280_=_C770 ,C280_=_C771 ,C280_=_C782 ,C280_=_C786 ,C280_=_C794 ,\nC280_=_C817 ,C280_=_C823 ,C280_=_C878 ,C280_=_C883 ,C280_=_C903 ,C280_=_C926 ,\nC280_=_C942 ,C280_=_C945 ,C280_=_C948 ,C282_=_C334 ,C282_=_C369 ,C282_=_C407 ,\nC282_=_C415 ,C282_=_C418 ,C282_=_C451 ,C282_=_C482 ,C282_=_C490 ,C282_=_C523 ,\nC282_=_C601 ,C282_=_C613 ,C282_=_C650 ,C282_=_C673 ,C282_=_C680 ,C282_=_C681 ,\nC282_=_C697 ,C282_=_C701 ,C282_=_C707 ,C282_=_C710 ,C282_=_C742 ,C282_=_C743 ,\nC282_=_C773 ,C282_=_C782 ,C282_=_C793 ,C282_=_C799 ,C282_=_C804 ,C282_=_C823 ,\nC282_=_C832 ,C282_=_C834 ,C282_=_C835 ,C282_=_C846 ,C282_=_C878 ,C282_=_C880 ,\nC282_=_C926 ,C282_=_C928 ,C282_=_C931 ,C282_=_C935 ,C282_=_C948 ,C285_=_C286 ,\nC285_=_C306 ,C285_=_C315 ,C285_=_C337 ,C285_=_C340 ,C285_=_C369 ,C285_=_C380 ,\nC285_=_C455 ,C285_=_C456 ,C285_=_C460 ,C285_=_C488 ,C285_=_C548 ,C285_=_C550 ,\nC285_=_C551 ,C285_=_C563 ,C285_=_C599 ,C285_=_C618 ,C285_=_C619 ,C285_=_C621 ,\nC285_=_C622 ,C285_=_C640 ,C285_=_C658 ,C285_=_C678 ,C285_=_C679 ,C285_=_C682 ,\nC285_=_C709 ,C285_=_C710 ,C285_=_C711 ,C285_=_C712 ,C285_=_C719 ,C285_=_C720 ,\nC285_=_C725 ,C285_=_C745 ,C285_=_C749 ,C285_=_C767 ,C285_=_C778 ,C285_=_C816 ,\nC285_=_C826 ,C285_=_C839 ,C285_=_C842 ,C285_=_C843 ,C285_=_C852 ,C285_=_C869 ,\nC285_=_C874 ,C285_=_C888 ,C285_=_C889 ,C285_=_C897 ,C285_=_C898 ,C285_=_C903 ,\nC285_=_C911 ,C285_=_C936 ,C285_=_C943 ,C285_=_C944 ,C285_=_C947 ,C286_=_C289 ,\nC286_=_C342 ,C286_=_C376 ,C286_=_C389 ,C286_=_C441 ,C286_=_C505 ,C286_=_C618 ,\nC286_=_C619 ,C286_=_C621 ,C286_=_C622 ,C286_=_C625 ,C286_=_C638 ,C286_=_C640 ,\nC286_=_C642 ,C286_=_C656 ,C286_=_C671 ,C286_=_C685 ,C286_=_C686 ,C286_=_C688 ,\nC286_=_C689 ,C286_=_C714 ,C286_=_C745 ,C286_=_C763 ,C286_=_C778 ,C286_=_C786 ,\nC286_=_C790 ,C286_=_C791 ,C286_=_C795 ,C286_=_C806 ,C286_=_C810 ,C286_=_C827 ,\nC286_=_C842 ,C286_=_C843 ,C286_=_C846 ,C286_=_C853 ,C286_=_C874 ,C286_=_C887 ,\nC286_=_C897 ,C286_=_C898 ,C286_=_C901 ,C286_=_C906 ,C286_=_C915 ,C286_=_C928 ,\nC286_=_C938 ,C286_=_C943 ,C289_=_C290 ,C289_=_C292 ,C289_=_C299 ,C289_=_C328 ,\nC289_=_C332 ,C289_=_C419 ,C289_=_C441 ,C289_=_C454 ,C289_=_C455 ,C289_=_C456 ,\nC289_=_C457 ,C289_=_C460 ,C289_=_C464 ,C289_=_C474 ,C289_=_C485 ,C289_=_C509 ,\nC289_=_C582 ,C289_=_C589 ,C289_=_C600 ,C289_=_C623 ,C289_=_C624 ,C289_=_C628 ,\nC289_=_C635 ,C289_=_C638 ,C289_=_C649 ,C289_=_C674 ,C289_=_C701 ,C289_=_C704 ,\nC289_=_C750 ,C289_=_C763 ,C289_=_C764 ,C289_=_C765 ,C289_=_C766 ,C289_=_C768 ,\nC289_=_C818 ,C289_=_C829 ,C289_=_C841 ,C289_=_C846 ,C289_=_C847 ,C289_=_C850 ,\nC289_=_C901 ,C289_=_C902 ,C289_=_C903 ,C289_=_C906 ,C289_=_C915 ,C289_=_C928 ,\nC289_=_C929 ,C289_=_C930 ,C289_=_C933 ,C289_=_C938 ,C289_=_C942 ,C290_=_C292 ,\nC290_=_C304 ,C290_=_C330 ,C290_=_C361 ,C290_=_C368 ,C290_=_C424 ,C290_=_C427 ,\nC290_=_C455 ,C290_=_C456 ,C290_=_C457 ,C290_=_C460 ,C290_=_C478 ,C290_=_C533 ,\nC290_=_C537 ,C290_=_C538 ,C290_=_C554 ,C290_=_C555 ,C290_=_C556 ,C290_=_C628 ,\nC290_=_C659 ,C290_=_C667 ,C290_=_C679 ,C290_=_C701 ,C290_=_C714 ,C290_=_C720 ,\nC290_=_C750 ,C290_=_C757 ,C290_=_C762 ,C290_=_C766 ,C290_=_C772 ,C290_=_C773 ,\nC290_=_C793 ,C290_=_C805 ,C290_=_C820 ,C290_=_C837 ,C290_=_C842 ,C290_=_C846 ,\nC290_=_C850 ,C290_=_C855 ,C290_=_C869 ,C290_=_C880 ,C290_=_C901 ,C290_=_C902 ,\nC290_=_C903 ,C290_=_C907 ,C290_=_C909 ,C290_=_C914 ,C290_=_C916 ,C290_=_C918 ,\nC290_=_C926 ,C290_=_C929 ,C290_=_C930 ,C290_=_C932 ,C290_=_C949 ,C292_=_C337 ,\nC292_=_C361 ,C292_=_C396 ,C292_=_C424 ,C292_=_C455 ,C292_=_C456 ,C292_=_C457 ,\nC292_=_C460 ,C292_=_C461 ,C292_=_C476 ,C292_=_C485 ,C292_=_C487 ,C292_=_C503 ,\nC292_=_C543 ,C292_=_C553 ,C292_=_C577 ,C292_=_C608 ,C292_=_C619 ,C292_=_C624 ,\nC292_=_C628 ,C292_=_C633 ,C292_=_C640 ,C292_=_C669 ,C292_=_C673 ,C292_=_C681 ,\nC292_=_C697 ,C292_=_C700 ,C292_=_C728 ,C292_=_C732 ,C292_=_C741 ,C292_=_C750 ,\nC292_=_C782 ,C292_=_C799 ,C292_=_C800 ,C292_=_C823 ,C292_=_C829 ,C292_=_C840 ,\nC292_=_C841 ,C292_=_C844 ,C292_=_C846 ,C292_=_C863 ,C292_=_C878 ,C292_=_C879 ,\nC292_=_C885 ,C292_=_C887 ,C292_=_C901 ,C292_=_C902 ,C292_=_C903 ,C292_=_C910 ,\nC292_=_C929 ,C292_=_C930 ,C292_=_C937 ,C292_=_C938 ,C292_=_C944 ,C293_=_C323 ,\nC293_=_C461 ,C293_=_C463 ,C293_=_C554 ,C293_=_C558 ,C293_=_C566 ,C293_=_C577 ,\nC293_=_C601 ,C293_=_C603 ,C293_=_C676 ,C293_=_C678 ,C293_=_C729 ,C293_=_C741 ,\nC293_=_C745 ,C293_=_C755 ,C293_=_C757 ,C293_=_C772 ,C293_=_C810 ,C293_=_C820 ,\nC293_=_C860 ,C293_=_C866 ,C293_=_C886 ,C293_=_C889 ,C293_=_C904 ,C293_=_C909 ,\nC293_=_C918 ,C293_=_C937 ,C293_=_C945 ,C297_=_C378 ,C297_=_C409 ,C297_=_C464 ,\nC297_=_C465 ,C297_=_C467 ,C297_=_C526 ,C297_=_C574 ,C297_=_C577 ,C297_=_C592 ,\nC297_=_C613 ,C297_=_C622 ,C297_=_C633 ,C297_=_C641 ,C297_=_C654 ,C297_=_C694 ,\nC297_=_C698 ,C297_=_C713 ,C297_=_C720 ,C297_=_C759 ,C297_=_C760 ,C297_=_C761 ,\nC297_=_C762 ,C297_=_C768 ,C297_=_C773 ,C297_=_C818 ,C297_=_C836 ,C297_=_C838 ,\nC297_=_C847 ,C297_=_C849 ,C297_=_C883 ,C297_=_C889 ,C297_=_C892 ,C297_=_C893 ,\nC297_=_C903 ,C297_=_C905 ,C297_=_C931 ,C297_=_C941 ,C297_=_C942 ,C297_=_C947 ,\nC299_=_C306 ,C299_=_C320 ,C299_=_C332 ,C299_=_C379 ,C299_=_C380 ,C299_=_C488 ,\nC299_=_C508 ,C299_=_C512 ,C299_=_C539 ,C299_=_C583 ,C299_=_C601 ,C299_=_C635 ,\nC299_=_C638 ,C299_=_C658 ,C299_=_C721 ,C299_=_C722 ,C299_=_C729 ,C299_=_C731 ,\nC299_=_C741 ,C299_=_C759 ,C299_=_C763 ,C299_=_C764 ,C299_=_C765 ,C299_=_C766 ,\nC299_=_C796 ,C299_=_C800 ,C299_=_C805 ,C299_=_C808 ,C299_=_C810 ,C299_=_C817 ,\nC299_=_C818 ,C299_=_C822 ,C299_=_C832 ,C299_=_C837</w:t>
      </w:r>
    </w:p>
    <w:p>
      <w:pPr>
        <w:pStyle w:val="PreformattedText"/>
        <w:bidi w:val="0"/>
        <w:spacing w:before="0" w:after="0"/>
        <w:jc w:val="left"/>
        <w:rPr/>
      </w:pPr>
      <w:r>
        <w:rPr/>
        <w:t xml:space="preserve"> </w:t>
      </w:r>
      <w:r>
        <w:rPr/>
        <w:t>,C299_=_C838 ,C299_=_C850 ,\nC299_=_C864 ,C299_=_C872 ,C299_=_C875 ,C299_=_C877 ,C299_=_C901 ,C299_=_C906 ,\nC299_=_C929 ,C299_=_C933 ,C299_=_C949 ,C300_=_C301 ,C300_=_C302 ,C300_=_C303 ,\nC300_=_C308 ,C300_=_C309 ,C300_=_C311 ,C300_=_C323 ,C300_=_C329 ,C300_=_C334 ,\nC300_=_C335 ,C300_=_C346 ,C300_=_C451 ,C300_=_C474 ,C300_=_C475 ,C300_=_C483 ,\nC300_=_C484 ,C300_=_C485 ,C300_=_C508 ,C300_=_C509 ,C300_=_C599 ,C300_=_C618 ,\nC300_=_C637 ,C300_=_C652 ,C300_=_C675 ,C300_=_C689 ,C300_=_C698 ,C300_=_C764 ,\nC300_=_C767 ,C300_=_C768 ,C300_=_C769 ,C300_=_C770 ,C300_=_C778 ,C300_=_C779 ,\nC300_=_C782 ,C300_=_C786 ,C300_=_C793 ,C300_=_C794 ,C300_=_C817 ,C300_=_C851 ,\nC300_=_C852 ,C300_=_C856 ,C300_=_C870 ,C300_=_C897 ,C300_=_C898 ,C300_=_C904 ,\nC300_=_C905 ,C300_=_C907 ,C300_=_C943 ,C300_=_C948 ,C300_=_C949 ,C301_=_C302 ,\nC301_=_C303 ,C301_=_C308 ,C301_=_C309 ,C301_=_C311 ,C301_=_C424 ,C301_=_C451 ,\nC301_=_C474 ,C301_=_C475 ,C301_=_C483 ,C301_=_C484 ,C301_=_C485 ,C301_=_C564 ,\nC301_=_C575 ,C301_=_C576 ,C301_=_C626 ,C301_=_C637 ,C301_=_C652 ,C301_=_C682 ,\nC301_=_C725 ,C301_=_C767 ,C301_=_C768 ,C301_=_C769 ,C301_=_C771 ,C301_=_C778 ,\nC301_=_C779 ,C301_=_C802 ,C301_=_C816 ,C301_=_C837 ,C301_=_C851 ,C301_=_C852 ,\nC301_=_C856 ,C301_=_C897 ,C301_=_C898 ,C301_=_C903 ,C301_=_C905 ,C301_=_C907 ,\nC301_=_C908 ,C301_=_C919 ,C301_=_C927 ,C301_=_C935 ,C301_=_C941 ,C301_=_C942 ,\nC301_=_C948 ,C302_=_C303 ,C302_=_C315 ,C302_=_C390 ,C302_=_C455 ,C302_=_C474 ,\nC302_=_C475 ,C302_=_C490 ,C302_=_C515 ,C302_=_C530 ,C302_=_C578 ,C302_=_C637 ,\nC302_=_C659 ,C302_=_C701 ,C302_=_C767 ,C302_=_C768 ,C302_=_C769 ,C302_=_C782 ,\nC302_=_C820 ,C302_=_C828 ,C302_=_C846 ,C302_=_C851 ,C302_=_C852 ,C302_=_C855 ,\nC302_=_C860 ,C302_=_C868 ,C302_=_C884 ,C302_=_C903 ,C302_=_C905 ,C302_=_C907 ,\nC302_=_C908 ,C302_=_C914 ,C302_=_C928 ,C302_=_C931 ,C303_=_C334 ,C303_=_C352 ,\nC303_=_C374 ,C303_=_C434 ,C303_=_C474 ,C303_=_C475 ,C303_=_C511 ,C303_=_C515 ,\nC303_=_C521 ,C303_=_C530 ,C303_=_C533 ,C303_=_C539 ,C303_=_C544 ,C303_=_C570 ,\nC303_=_C572 ,C303_=_C637 ,C303_=_C649 ,C303_=_C655 ,C303_=_C663 ,C303_=_C668 ,\nC303_=_C678 ,C303_=_C686 ,C303_=_C690 ,C303_=_C711 ,C303_=_C757 ,C303_=_C765 ,\nC303_=_C767 ,C303_=_C768 ,C303_=_C769 ,C303_=_C773 ,C303_=_C791 ,C303_=_C804 ,\nC303_=_C822 ,C303_=_C826 ,C303_=_C851 ,C303_=_C852 ,C303_=_C854 ,C303_=_C861 ,\nC303_=_C862 ,C303_=_C869 ,C303_=_C877 ,C303_=_C888 ,C303_=_C905 ,C303_=_C907 ,\nC303_=_C930 ,C303_=_C944 ,C303_=_C946 ,C304_=_C305 ,C304_=_C306 ,C304_=_C307 ,\nC304_=_C315 ,C304_=_C320 ,C304_=_C330 ,C304_=_C361 ,C304_=_C415 ,C304_=_C427 ,\nC304_=_C457 ,C304_=_C461 ,C304_=_C464 ,C304_=_C476 ,C304_=_C477 ,C304_=_C478 ,\nC304_=_C513 ,C304_=_C533 ,C304_=_C538 ,C304_=_C550 ,C304_=_C554 ,C304_=_C555 ,\nC304_=_C556 ,C304_=_C601 ,C304_=_C633 ,C304_=_C638 ,C304_=_C639 ,C304_=_C640 ,\nC304_=_C659 ,C304_=_C666 ,C304_=_C679 ,C304_=_C729 ,C304_=_C755 ,C304_=_C770 ,\nC304_=_C771 ,C304_=_C772 ,C304_=_C773 ,C304_=_C774 ,C304_=_C794 ,C304_=_C805 ,\nC304_=_C842 ,C304_=_C847 ,C304_=_C850 ,C304_=_C853 ,C304_=_C854 ,C304_=_C855 ,\nC304_=_C905 ,C304_=_C907 ,C304_=_C908 ,C304_=_C915 ,C304_=_C918 ,C304_=_C922 ,\nC304_=_C929 ,C304_=_C938 ,C304_=_C946 ,C304_=_C949 ,C305_=_C306 ,C305_=_C307 ,\nC305_=_C333 ,C305_=_C369 ,C305_=_C416 ,C305_=_C427 ,C305_=_C461 ,C305_=_C464 ,\nC305_=_C467 ,C305_=_C476 ,C305_=_C477 ,C305_=_C518 ,C305_=_C578 ,C305_=_C638 ,\nC305_=_C639 ,C305_=_C640 ,C305_=_C668 ,C305_=_C674 ,C305_=_C732 ,C305_=_C750 ,\nC305_=_C760 ,C305_=_C764 ,C305_=_C770 ,C305_=_C771 ,C305_=_C772 ,C305_=_C773 ,\nC305_=_C774 ,C305_=_C797 ,C305_=_C806 ,C305_=_C819 ,C305_=_C823 ,C305_=_C834 ,\nC305_=_C847 ,C305_=_C853 ,C305_=_C854 ,C305_=_C858 ,C305_=_C864 ,C305_=_C868 ,\nC305_=_C893 ,C305_=_C901 ,C305_=_C908 ,C305_=_C915 ,C305_=_C924 ,C305_=_C929 ,\nC305_=_C930 ,C305_=_C945 ,C305_=_C946 ,C305_=_C947 ,C305_=_C948 ,C305_=_C949 ,\nC306_=_C307 ,C306_=_C320 ,C306_=_C323 ,C306_=_C337 ,C306_=_C379 ,C306_=_C380 ,\nC306_=_C396 ,C306_=_C455 ,C306_=_C460 ,C306_=_C461 ,C306_=_C464 ,C306_=_C476 ,\nC306_=_C477 ,C306_=_C488 ,C306_=_C539 ,C306_=_C590 ,C306_=_C599 ,C306_=_C638 ,\nC306_=_C639 ,C306_=_C640 ,C306_=_C658 ,C306_=_C659 ,C306_=_C712 ,C306_=_C715 ,\nC306_=_C719 ,C306_=_C721 ,C306_=_C725 ,C306_=_C729 ,C306_=_C749 ,C306_=_C755 ,\nC306_=_C759 ,C306_=_C770 ,C306_=_C771 ,C306_=_C772 ,C306_=_C773 ,C306_=_C774 ,\nC306_=_C778 ,C306_=_C808 ,C306_=_C822 ,C306_=_C826 ,C306_=_C832 ,C306_=_C838 ,\nC306_=_C839 ,C306_=_C843 ,C306_=_C847 ,C306_=_C853 ,C306_=_C854 ,C306_=_C864 ,\nC306_=_C869 ,C306_=_C872 ,C306_=_C888 ,C306_=_C903 ,C306_=_C908 ,C306_=_C911 ,\nC306_=_C933 ,C306_=_C936 ,C306_=_C946 ,C306_=_C947 ,C306_=_C949 ,C307_=_C391 ,\nC307_=_C403 ,C307_=_C441 ,C307_=_C454 ,C307_=_C461 ,C307_=_C464 ,C307_=_C467 ,\nC307_=_C476 ,C307_=_C477 ,C307_=_C511 ,C307_=_C517 ,C307_=_C544 ,C307_=_C553 ,\nC307_=_C576 ,C307_=_C589 ,C307_=_C599 ,C307_=_C638 ,C307_=_C639 ,C307_=_C640 ,\nC307_=_C652 ,C307_=_C699 ,C307_=_C730 ,C307_=_C741 ,C307_=_C770 ,C307_=_C771 ,\nC307_=_C772 ,C307_=_C773 ,C307_=_C774 ,C307_=_C797 ,C307_=_C819 ,C307_=_C839 ,\nC307_=_C847 ,C307_=_C853 ,C307_=_C854 ,C307_=_C855 ,C307_=_C861 ,C307_=_C869 ,\nC307_=_C884 ,C307_=_C892 ,C307_=_C905 ,C307_=_C908 ,C307_=_C911 ,C307_=_C916 ,\nC307_=_C935 ,C307_=_C936 ,C307_=_C940 ,C307_=_C942 ,C307_=_C946 ,C307_=_C947 ,\nC307_=_C949 ,C308_=_C309 ,C308_=_C311 ,C308_=_C329 ,C308_=_C332 ,C308_=_C334 ,\nC308_=_C335 ,C308_=_C451 ,C308_=_C483 ,C308_=_C484 ,C308_=_C485 ,C308_=_C508 ,\nC308_=_C509 ,C308_=_C522 ,C308_=_C561 ,C308_=_C618 ,C308_=_C652 ,C308_=_C665 ,\nC308_=_C675 ,C308_=_C709 ,C308_=_C749 ,C308_=_C771 ,C308_=_C778 ,C308_=_C779 ,\nC308_=_C782 ,C308_=_C793 ,C308_=_C794 ,C308_=_C832 ,C308_=_C836 ,C308_=_C856 ,\nC308_=_C870 ,C308_=_C884 ,C308_=_C886 ,C308_=_C892 ,C308_=_C897 ,C308_=_C898 ,\nC308_=_C904 ,C308_=_C910 ,C308_=_C922 ,C308_=_C923 ,C308_=_C929 ,C308_=_C930 ,\nC308_=_C943 ,C308_=_C947 ,C308_=_C948 ,C308_=_C949 ,C309_=_C311 ,C309_=_C328 ,\nC309_=_C351 ,C309_=_C416 ,C309_=_C451 ,C309_=_C483 ,C309_=_C484 ,C309_=_C485 ,\nC309_=_C512 ,C309_=_C514 ,C309_=_C517 ,C309_=_C542 ,C309_=_C553 ,C309_=_C595 ,\nC309_=_C608 ,C309_=_C621 ,C309_=_C622 ,C309_=_C624 ,C309_=_C652 ,C309_=_C655 ,\nC309_=_C664 ,C309_=_C675 ,C309_=_C709 ,C309_=_C712 ,C309_=_C713 ,C309_=_C721 ,\nC309_=_C724 ,C309_=_C741 ,C309_=_C757 ,C309_=_C766 ,C309_=_C774 ,C309_=_C778 ,\nC309_=_C779 ,C309_=_C795 ,C309_=_C796 ,C309_=_C812 ,C309_=_C817 ,C309_=_C821 ,\nC309_=_C841 ,C309_=_C843 ,C309_=_C846 ,C309_=_C856 ,C309_=_C861 ,C309_=_C862 ,\nC309_=_C863 ,C309_=_C882 ,C309_=_C883 ,C309_=_C889 ,C309_=_C897 ,C309_=_C898 ,\nC309_=_C906 ,C309_=_C914 ,C309_=_C923 ,C309_=_C931 ,C309_=_C937 ,C309_=_C940 ,\nC309_=_C941 ,C309_=_C948 ,C311_=_C329 ,C311_=_C356 ,C311_=_C388 ,C311_=_C389 ,\nC311_=_C390 ,C311_=_C409 ,C311_=_C451 ,C311_=_C465 ,C311_=_C483 ,C311_=_C484 ,\nC311_=_C485 ,C311_=_C487 ,C311_=_C531 ,C311_=_C538 ,C311_=_C557 ,C311_=_C564 ,\nC311_=_C574 ,C311_=_C594 ,C311_=_C626 ,C311_=_C652 ,C311_=_C699 ,C311_=_C709 ,\nC311_=_C759 ,C311_=_C766 ,C311_=_C778 ,C311_=_C779 ,C311_=_C782 ,C311_=_C800 ,\nC311_=_C812 ,C311_=_C822 ,C311_=_C829 ,C311_=_C836 ,C311_=_C837 ,C311_=_C856 ,\nC311_=_C877 ,C311_=_C884 ,C311_=_C889 ,C311_=_C897 ,C311_=_C898 ,C311_=_C911 ,\nC311_=_C938 ,C311_=_C941 ,C311_=_C943 ,C311_=_C946 ,C311_=_C948 ,C315_=_C320 ,\nC315_=_C340 ,C315_=_C368 ,C315_=_C369 ,C315_=_C374 ,C315_=_C407 ,C315_=_C415 ,\nC315_=_C419 ,C315_=_C455 ,C315_=_C490 ,C315_=_C513 ,C315_=_C519 ,C315_=_C525 ,\nC315_=_C550 ,C315_=_C554 ,C315_=_C563 ,C315_=_C572 ,C315_=_C640 ,C315_=_C659 ,\nC315_=_C666 ,C315_=_C679 ,C315_=_C682 ,C315_=_C686 ,C315_=_C720 ,C315_=_C755 ,\nC315_=_C762 ,C315_=_C767 ,C315_=_C782 ,C315_=_C794 ,C315_=_C812 ,C315_=_C853 ,\nC315_=_C855 ,C315_=_C858 ,C315_=_C860 ,C315_=_C863 ,C315_=_C870 ,C315_=_C874 ,\nC315_=_C886 ,C315_=_C888 ,C315_=_C889 ,C315_=_C903 ,C315_=_C908 ,C315_=_C922 ,\nC315_=_C931 ,C315_=_C938 ,C315_=_C943 ,C320_=_C321 ,C320_=_C379 ,C320_=_C415 ,\nC320_=_C434 ,C320_=_C478 ,C320_=_C482 ,C320_=_C488 ,C320_=_C513 ,C320_=_C539 ,\nC320_=_C550 ,C320_=_C554 ,C320_=_C556 ,C320_=_C564 ,C320_=_C586 ,C320_=_C642 ,\nC320_=_C654 ,C320_=_C658 ,C320_=_C663 ,C320_=_C664 ,C320_=_C665 ,C320_=_C666 ,\nC320_=_C721 ,C320_=_C729 ,C320_=_C755 ,C320_=_C759 ,C320_=_C784 ,C320_=_C786 ,\nC320_=_C794 ,C320_=_C803 ,C320_=_C808 ,C320_=_C822 ,C320_=_C832 ,C320_=_C838 ,\nC320_=_C844 ,C320_=_C855 ,C320_=_C864 ,C320_=_C872 ,C320_=_C902 ,C320_=_C904 ,\nC320_=_C906 ,C320_=_C922 ,C320_=_C924 ,C320_=_C930 ,C320_=_C932 ,C320_=_C933 ,\nC320_=_C938 ,C321_=_C333 ,C321_=_C342 ,C321_=_C408 ,C321_=_C418 ,C321_=_C476 ,\nC321_=_C478 ,C321_=_C482 ,C321_=_C485 ,C321_=_C509 ,C321_=_C518 ,C321_=_C559 ,\nC321_=_C590 ,C321_=_C600 ,C321_=_C623 ,C321_=_C639 ,C321_=_C640 ,C321_=_C642 ,\nC321_=_C650 ,C321_=_C654 ,C321_=_C663 ,C321_=_C664 ,C321_=_C665 ,C321_=_C667 ,\nC321_=_C668 ,C321_=_C669 ,C321_=_C674 ,C321_=_C685 ,C321_=_C686 ,C321_=_C700 ,\nC321_=_C705 ,C321_=_C711 ,C321_=_C729 ,C321_=_C743 ,C321_=_C759 ,C321_=_C784 ,\nC321_=_C786 ,C321_=_C823 ,C321_=_C826 ,C321_=_C833 ,C321_=_C835 ,C321_=_C844 ,\nC321_=_C866 ,C321_=_C868 ,C321_=_C879 ,C321_=_C888 ,C321_=_C889 ,C321_=_C897 ,\nC321_=_C902 ,C321_=_C904 ,C321_=_C907 ,C321_=_C915 ,C321_=_C918 ,C321_=_C922 ,\nC321_=_C930 ,C321_=_C932 ,C321_=_C935 ,C321_=_C937 ,C323_=_C346 ,C323_=_C396 ,\nC323_=_C554 ,C323_=_C558 ,C323_=_C566 ,C323_=_C577 ,C323_=_C590 ,C323_=_C599 ,\nC323_=_C628 ,C323_=_C659 ,C323_=_C666 ,C323_=_C689 ,C323_=_C698 ,C323_=_C715 ,\nC323_=_C729 ,C323_=_C745 ,C323_=_C755 ,C323_=_C764 ,C323_=_C767 ,C323_=_C770 ,\nC323_=_C772 ,C323_=_C786 ,C323_=_C794 ,C323_=_C817 ,C323_=_C820 ,C323_=_C861 ,\nC323_=_C862 ,C323_=_C888 ,C323_=_C946 ,C328_=_C332 ,C328_=_C408 ,C328_=_C419 ,\nC328_=_C454 ,C328_=_C455 ,C328_=_C464 ,C328_=_C465 ,C328_=_C474 ,C328_=_C485 ,\nC328_=_C509 ,C328_=_C542 ,C328_=_C544 ,C328_=_C555 ,C328_=_C557 ,C328_=_C582 ,\nC328_=_C589 ,C328_=_C600 ,C328_=_C608</w:t>
      </w:r>
    </w:p>
    <w:p>
      <w:pPr>
        <w:pStyle w:val="PreformattedText"/>
        <w:bidi w:val="0"/>
        <w:spacing w:before="0" w:after="0"/>
        <w:jc w:val="left"/>
        <w:rPr/>
      </w:pPr>
      <w:r>
        <w:rPr/>
        <w:t xml:space="preserve"> </w:t>
      </w:r>
      <w:r>
        <w:rPr/>
        <w:t>,C328_=_C623 ,C328_=_C624 ,C328_=_C633 ,\nC328_=_C641 ,C328_=_C649 ,C328_=_C655 ,C328_=_C664 ,C328_=_C671 ,C328_=_C673 ,\nC328_=_C674 ,C328_=_C688 ,C328_=_C701 ,C328_=_C704 ,C328_=_C721 ,C328_=_C734 ,\nC328_=_C741 ,C328_=_C757 ,C328_=_C766 ,C328_=_C768 ,C328_=_C774 ,C328_=_C790 ,\nC328_=_C818 ,C328_=_C829 ,C328_=_C841 ,C328_=_C846 ,C328_=_C847 ,C328_=_C850 ,\nC328_=_C862 ,C328_=_C906 ,C328_=_C910 ,C328_=_C923 ,C328_=_C927 ,C328_=_C931 ,\nC328_=_C932 ,C328_=_C933 ,C328_=_C941 ,C328_=_C942 ,C329_=_C334 ,C329_=_C335 ,\nC329_=_C388 ,C329_=_C389 ,C329_=_C456 ,C329_=_C457 ,C329_=_C502 ,C329_=_C503 ,\nC329_=_C508 ,C329_=_C509 ,C329_=_C511 ,C329_=_C538 ,C329_=_C618 ,C329_=_C626 ,\nC329_=_C668 ,C329_=_C671 ,C329_=_C675 ,C329_=_C676 ,C329_=_C677 ,C329_=_C678 ,\nC329_=_C699 ,C329_=_C719 ,C329_=_C722 ,C329_=_C770 ,C329_=_C782 ,C329_=_C791 ,\nC329_=_C793 ,C329_=_C794 ,C329_=_C797 ,C329_=_C829 ,C329_=_C847 ,C329_=_C851 ,\nC329_=_C863 ,C329_=_C866 ,C329_=_C870 ,C329_=_C877 ,C329_=_C904 ,C329_=_C930 ,\nC329_=_C936 ,C329_=_C943 ,C329_=_C949 ,C330_=_C331 ,C330_=_C332 ,C330_=_C333 ,\nC330_=_C352 ,C330_=_C361 ,C330_=_C457 ,C330_=_C464 ,C330_=_C476 ,C330_=_C478 ,\nC330_=_C505 ,C330_=_C509 ,C330_=_C514 ,C330_=_C533 ,C330_=_C538 ,C330_=_C553 ,\nC330_=_C554 ,C330_=_C555 ,C330_=_C556 ,C330_=_C575 ,C330_=_C654 ,C330_=_C659 ,\nC330_=_C665 ,C330_=_C674 ,C330_=_C679 ,C330_=_C680 ,C330_=_C681 ,C330_=_C714 ,\nC330_=_C770 ,C330_=_C804 ,C330_=_C805 ,C330_=_C808 ,C330_=_C842 ,C330_=_C850 ,\nC330_=_C855 ,C330_=_C867 ,C330_=_C868 ,C330_=_C869 ,C330_=_C875 ,C330_=_C907 ,\nC330_=_C909 ,C330_=_C914 ,C330_=_C918 ,C330_=_C935 ,C330_=_C940 ,C330_=_C943 ,\nC330_=_C945 ,C330_=_C949 ,C331_=_C332 ,C331_=_C333 ,C331_=_C405 ,C331_=_C424 ,\nC331_=_C476 ,C331_=_C505 ,C331_=_C512 ,C331_=_C515 ,C331_=_C559 ,C331_=_C560 ,\nC331_=_C592 ,C331_=_C603 ,C331_=_C613 ,C331_=_C635 ,C331_=_C642 ,C331_=_C659 ,\nC331_=_C671 ,C331_=_C677 ,C331_=_C679 ,C331_=_C680 ,C331_=_C681 ,C331_=_C719 ,\nC331_=_C720 ,C331_=_C742 ,C331_=_C761 ,C331_=_C764 ,C331_=_C770 ,C331_=_C774 ,\nC331_=_C795 ,C331_=_C817 ,C331_=_C828 ,C331_=_C843 ,C331_=_C844 ,C331_=_C849 ,\nC331_=_C855 ,C331_=_C858 ,C331_=_C864 ,C331_=_C867 ,C331_=_C868 ,C331_=_C869 ,\nC331_=_C883 ,C331_=_C892 ,C331_=_C898 ,C331_=_C909 ,C331_=_C910 ,C331_=_C914 ,\nC331_=_C935 ,C331_=_C938 ,C331_=_C941 ,C331_=_C943 ,C331_=_C945 ,C332_=_C333 ,\nC332_=_C380 ,C332_=_C419 ,C332_=_C454 ,C332_=_C464 ,C332_=_C474 ,C332_=_C476 ,\nC332_=_C485 ,C332_=_C505 ,C332_=_C508 ,C332_=_C509 ,C332_=_C522 ,C332_=_C582 ,\nC332_=_C583 ,C332_=_C589 ,C332_=_C600 ,C332_=_C601 ,C332_=_C623 ,C332_=_C624 ,\nC332_=_C649 ,C332_=_C665 ,C332_=_C674 ,C332_=_C679 ,C332_=_C680 ,C332_=_C681 ,\nC332_=_C701 ,C332_=_C704 ,C332_=_C709 ,C332_=_C722 ,C332_=_C731 ,C332_=_C741 ,\nC332_=_C768 ,C332_=_C770 ,C332_=_C782 ,C332_=_C793 ,C332_=_C796 ,C332_=_C800 ,\nC332_=_C805 ,C332_=_C818 ,C332_=_C829 ,C332_=_C832 ,C332_=_C841 ,C332_=_C847 ,\nC332_=_C855 ,C332_=_C867 ,C332_=_C868 ,C332_=_C869 ,C332_=_C877 ,C332_=_C886 ,\nC332_=_C892 ,C332_=_C909 ,C332_=_C914 ,C332_=_C933 ,C332_=_C935 ,C332_=_C942 ,\nC332_=_C947 ,C333_=_C342 ,C333_=_C408 ,C333_=_C418 ,C333_=_C467 ,C333_=_C476 ,\nC333_=_C482 ,C333_=_C485 ,C333_=_C505 ,C333_=_C518 ,C333_=_C559 ,C333_=_C590 ,\nC333_=_C623 ,C333_=_C639 ,C333_=_C650 ,C333_=_C665 ,C333_=_C667 ,C333_=_C668 ,\nC333_=_C674 ,C333_=_C679 ,C333_=_C680 ,C333_=_C681 ,C333_=_C685 ,C333_=_C686 ,\nC333_=_C705 ,C333_=_C711 ,C333_=_C729 ,C333_=_C743 ,C333_=_C750 ,C333_=_C770 ,\nC333_=_C797 ,C333_=_C823 ,C333_=_C826 ,C333_=_C833 ,C333_=_C844 ,C333_=_C855 ,\nC333_=_C867 ,C333_=_C868 ,C333_=_C869 ,C333_=_C879 ,C333_=_C888 ,C333_=_C889 ,\nC333_=_C897 ,C333_=_C901 ,C333_=_C907 ,C333_=_C909 ,C333_=_C914 ,C333_=_C915 ,\nC333_=_C918 ,C333_=_C924 ,C333_=_C935 ,C333_=_C945 ,C333_=_C947 ,C334_=_C335 ,\nC334_=_C379 ,C334_=_C505 ,C334_=_C508 ,C334_=_C509 ,C334_=_C511 ,C334_=_C523 ,\nC334_=_C530 ,C334_=_C531 ,C334_=_C539 ,C334_=_C570 ,C334_=_C618 ,C334_=_C638 ,\nC334_=_C649 ,C334_=_C650 ,C334_=_C655 ,C334_=_C675 ,C334_=_C678 ,C334_=_C681 ,\nC334_=_C686 ,C334_=_C689 ,C334_=_C690 ,C334_=_C721 ,C334_=_C728 ,C334_=_C729 ,\nC334_=_C742 ,C334_=_C763 ,C334_=_C765 ,C334_=_C773 ,C334_=_C782 ,C334_=_C793 ,\nC334_=_C794 ,C334_=_C853 ,C334_=_C862 ,C334_=_C870 ,C334_=_C882 ,C334_=_C888 ,\nC334_=_C904 ,C334_=_C919 ,C334_=_C928 ,C334_=_C930 ,C334_=_C931 ,C334_=_C935 ,\nC334_=_C943 ,C334_=_C946 ,C334_=_C949 ,C335_=_C337 ,C335_=_C351 ,C335_=_C352 ,\nC335_=_C396 ,C335_=_C457 ,C335_=_C508 ,C335_=_C509 ,C335_=_C521 ,C335_=_C530 ,\nC335_=_C550 ,C335_=_C572 ,C335_=_C585 ,C335_=_C618 ,C335_=_C637 ,C335_=_C675 ,\nC335_=_C681 ,C335_=_C707 ,C335_=_C748 ,C335_=_C757 ,C335_=_C773 ,C335_=_C774 ,\nC335_=_C782 ,C335_=_C793 ,C335_=_C794 ,C335_=_C803 ,C335_=_C805 ,C335_=_C816 ,\nC335_=_C827 ,C335_=_C829 ,C335_=_C833 ,C335_=_C836 ,C335_=_C840 ,C335_=_C842 ,\nC335_=_C852 ,C335_=_C870 ,C335_=_C874 ,C335_=_C886 ,C335_=_C903 ,C335_=_C904 ,\nC335_=_C910 ,C335_=_C940 ,C335_=_C943 ,C335_=_C949 ,C336_=_C337 ,C336_=_C388 ,\nC336_=_C407 ,C336_=_C456 ,C336_=_C467 ,C336_=_C477 ,C336_=_C510 ,C336_=_C511 ,\nC336_=_C512 ,C336_=_C548 ,C336_=_C561 ,C336_=_C583 ,C336_=_C603 ,C336_=_C626 ,\nC336_=_C655 ,C336_=_C658 ,C336_=_C664 ,C336_=_C676 ,C336_=_C682 ,C336_=_C683 ,\nC336_=_C694 ,C336_=_C710 ,C336_=_C722 ,C336_=_C734 ,C336_=_C742 ,C336_=_C745 ,\nC336_=_C763 ,C336_=_C784 ,C336_=_C795 ,C336_=_C796 ,C336_=_C797 ,C336_=_C817 ,\nC336_=_C820 ,C336_=_C823 ,C336_=_C832 ,C336_=_C838 ,C336_=_C842 ,C336_=_C850 ,\nC336_=_C862 ,C336_=_C870 ,C336_=_C882 ,C336_=_C897 ,C336_=_C915 ,C336_=_C918 ,\nC336_=_C930 ,C336_=_C932 ,C336_=_C936 ,C336_=_C945 ,C336_=_C948 ,C337_=_C351 ,\nC337_=_C361 ,C337_=_C380 ,C337_=_C396 ,C337_=_C455 ,C337_=_C456 ,C337_=_C457 ,\nC337_=_C460 ,C337_=_C476 ,C337_=_C487 ,C337_=_C488 ,C337_=_C510 ,C337_=_C511 ,\nC337_=_C512 ,C337_=_C577 ,C337_=_C599 ,C337_=_C608 ,C337_=_C624 ,C337_=_C655 ,\nC337_=_C658 ,C337_=_C664 ,C337_=_C676 ,C337_=_C681 ,C337_=_C682 ,C337_=_C683 ,\nC337_=_C700 ,C337_=_C712 ,C337_=_C719 ,C337_=_C725 ,C337_=_C732 ,C337_=_C745 ,\nC337_=_C749 ,C337_=_C757 ,C337_=_C763 ,C337_=_C778 ,C337_=_C784 ,C337_=_C795 ,\nC337_=_C796 ,C337_=_C797 ,C337_=_C826 ,C337_=_C827 ,C337_=_C836 ,C337_=_C839 ,\nC337_=_C842 ,C337_=_C843 ,C337_=_C869 ,C337_=_C878 ,C337_=_C885 ,C337_=_C897 ,\nC337_=_C903 ,C337_=_C911 ,C337_=_C915 ,C337_=_C930 ,C337_=_C936 ,C337_=_C938 ,\nC337_=_C944 ,C337_=_C947 ,C337_=_C948 ,C338_=_C361 ,C338_=_C368 ,C338_=_C376 ,\nC338_=_C415 ,C338_=_C442 ,C338_=_C483 ,C338_=_C484 ,C338_=_C508 ,C338_=_C513 ,\nC338_=_C514 ,C338_=_C515 ,C338_=_C516 ,C338_=_C526 ,C338_=_C540 ,C338_=_C583 ,\nC338_=_C586 ,C338_=_C608 ,C338_=_C616 ,C338_=_C638 ,C338_=_C655 ,C338_=_C666 ,\nC338_=_C690 ,C338_=_C694 ,C338_=_C696 ,C338_=_C697 ,C338_=_C704 ,C338_=_C709 ,\nC338_=_C710 ,C338_=_C713 ,C338_=_C715 ,C338_=_C722 ,C338_=_C725 ,C338_=_C748 ,\nC338_=_C749 ,C338_=_C765 ,C338_=_C772 ,C338_=_C774 ,C338_=_C778 ,C338_=_C784 ,\nC338_=_C786 ,C338_=_C789 ,C338_=_C790 ,C338_=_C799 ,C338_=_C802 ,C338_=_C816 ,\nC338_=_C821 ,C338_=_C837 ,C338_=_C842 ,C338_=_C850 ,C338_=_C851 ,C338_=_C856 ,\nC338_=_C860 ,C338_=_C863 ,C338_=_C864 ,C338_=_C875 ,C338_=_C888 ,C338_=_C902 ,\nC338_=_C911 ,C338_=_C916 ,C338_=_C918 ,C338_=_C919 ,C338_=_C928 ,C338_=_C931 ,\nC338_=_C935 ,C338_=_C940 ,C338_=_C942 ,C338_=_C946 ,C338_=_C948 ,C340_=_C342 ,\nC340_=_C369 ,C340_=_C461 ,C340_=_C467 ,C340_=_C483 ,C340_=_C484 ,C340_=_C502 ,\nC340_=_C513 ,C340_=_C516 ,C340_=_C517 ,C340_=_C518 ,C340_=_C519 ,C340_=_C521 ,\nC340_=_C542 ,C340_=_C543 ,C340_=_C544 ,C340_=_C563 ,C340_=_C594 ,C340_=_C623 ,\nC340_=_C633 ,C340_=_C640 ,C340_=_C664 ,C340_=_C671 ,C340_=_C679 ,C340_=_C688 ,\nC340_=_C701 ,C340_=_C702 ,C340_=_C703 ,C340_=_C704 ,C340_=_C705 ,C340_=_C720 ,\nC340_=_C760 ,C340_=_C762 ,C340_=_C767 ,C340_=_C791 ,C340_=_C795 ,C340_=_C803 ,\nC340_=_C850 ,C340_=_C866 ,C340_=_C872 ,C340_=_C874 ,C340_=_C888 ,C340_=_C889 ,\nC340_=_C892 ,C340_=_C901 ,C340_=_C902 ,C340_=_C908 ,C340_=_C909 ,C340_=_C916 ,\nC340_=_C935 ,C340_=_C943 ,C342_=_C376 ,C342_=_C389 ,C342_=_C408 ,C342_=_C418 ,\nC342_=_C419 ,C342_=_C461 ,C342_=_C467 ,C342_=_C485 ,C342_=_C516 ,C342_=_C517 ,\nC342_=_C518 ,C342_=_C519 ,C342_=_C521 ,C342_=_C561 ,C342_=_C623 ,C342_=_C628 ,\nC342_=_C650 ,C342_=_C665 ,C342_=_C668 ,C342_=_C671 ,C342_=_C674 ,C342_=_C677 ,\nC342_=_C685 ,C342_=_C686 ,C342_=_C688 ,C342_=_C711 ,C342_=_C760 ,C342_=_C767 ,\nC342_=_C778 ,C342_=_C786 ,C342_=_C794 ,C342_=_C795 ,C342_=_C803 ,C342_=_C810 ,\nC342_=_C826 ,C342_=_C829 ,C342_=_C833 ,C342_=_C838 ,C342_=_C842 ,C342_=_C853 ,\nC342_=_C856 ,C342_=_C868 ,C342_=_C872 ,C342_=_C879 ,C342_=_C897 ,C342_=_C901 ,\nC342_=_C902 ,C342_=_C906 ,C342_=_C907 ,C342_=_C915 ,C342_=_C916 ,C342_=_C918 ,\nC342_=_C926 ,C342_=_C933 ,C343_=_C346 ,C343_=_C351 ,C343_=_C352 ,C343_=_C442 ,\nC343_=_C463 ,C343_=_C521 ,C343_=_C522 ,C343_=_C523 ,C343_=_C531 ,C343_=_C540 ,\nC343_=_C541 ,C343_=_C572 ,C343_=_C584 ,C343_=_C619 ,C343_=_C637 ,C343_=_C654 ,\nC343_=_C659 ,C343_=_C676 ,C343_=_C682 ,C343_=_C688 ,C343_=_C689 ,C343_=_C690 ,\nC343_=_C699 ,C343_=_C700 ,C343_=_C705 ,C343_=_C711 ,C343_=_C731 ,C343_=_C748 ,\nC343_=_C761 ,C343_=_C762 ,C343_=_C764 ,C343_=_C812 ,C343_=_C822 ,C343_=_C827 ,\nC343_=_C849 ,C343_=_C867 ,C343_=_C878 ,C343_=_C897 ,C343_=_C898 ,C343_=_C907 ,\nC343_=_C914 ,C343_=_C927 ,C343_=_C929 ,C343_=_C942 ,C343_=_C943 ,C346_=_C351 ,\nC346_=_C352 ,C346_=_C463 ,C346_=_C487 ,C346_=_C523 ,C346_=_C531 ,C346_=_C533 ,\nC346_=_C537 ,C346_=_C540 ,C346_=_C541 ,C346_=_C599 ,C346_=_C637 ,C346_=_C654 ,\nC346_=_C659 ,C346_=_C673 ,C346_=_C675 ,C346_=_C679 ,C346_=_C689 ,C346_=_C694 ,\nC346_=_C696 ,C346_=_C698 ,C346_=_C699 ,C346_=_C700 ,C346_=_C739 ,C346_=_C764 ,\nC346_=_C767 ,C346_=_C770 ,C346_=_C786 ,C346_=_C794 ,C346_=_C812 ,C346_=_C817 ,\nC346_=_C843 ,C346_=_C851 ,C346_=_C874 ,C346_=_C875 ,C346_=_C878 ,C346_=_C907 ,\nC346_=_C914 ,C346_=_C929 ,C346_=_C930 ,C346_=_C932 ,C346_=_C933 ,C346_=_C938 ,\nC346_=_C947 ,C351_=_C352</w:t>
      </w:r>
    </w:p>
    <w:p>
      <w:pPr>
        <w:pStyle w:val="PreformattedText"/>
        <w:bidi w:val="0"/>
        <w:spacing w:before="0" w:after="0"/>
        <w:jc w:val="left"/>
        <w:rPr/>
      </w:pPr>
      <w:r>
        <w:rPr/>
        <w:t xml:space="preserve"> </w:t>
      </w:r>
      <w:r>
        <w:rPr/>
        <w:t>,C351_=_C457 ,C351_=_C463 ,C351_=_C514 ,C351_=_C517 ,\nC351_=_C521 ,C351_=_C523 ,C351_=_C531 ,C351_=_C540 ,C351_=_C541 ,C351_=_C553 ,\nC351_=_C558 ,C351_=_C621 ,C351_=_C622 ,C351_=_C635 ,C351_=_C637 ,C351_=_C654 ,\nC351_=_C659 ,C351_=_C666 ,C351_=_C681 ,C351_=_C699 ,C351_=_C700 ,C351_=_C712 ,\nC351_=_C730 ,C351_=_C757 ,C351_=_C764 ,C351_=_C795 ,C351_=_C796 ,C351_=_C812 ,\nC351_=_C817 ,C351_=_C827 ,C351_=_C828 ,C351_=_C836 ,C351_=_C842 ,C351_=_C861 ,\nC351_=_C863 ,C351_=_C878 ,C351_=_C882 ,C351_=_C883 ,C351_=_C885 ,C351_=_C907 ,\nC351_=_C914 ,C351_=_C923 ,C351_=_C929 ,C352_=_C396 ,C352_=_C434 ,C352_=_C463 ,\nC352_=_C464 ,C352_=_C509 ,C352_=_C514 ,C352_=_C521 ,C352_=_C523 ,C352_=_C531 ,\nC352_=_C540 ,C352_=_C541 ,C352_=_C572 ,C352_=_C575 ,C352_=_C585 ,C352_=_C637 ,\nC352_=_C654 ,C352_=_C659 ,C352_=_C665 ,C352_=_C668 ,C352_=_C674 ,C352_=_C699 ,\nC352_=_C700 ,C352_=_C707 ,C352_=_C711 ,C352_=_C714 ,C352_=_C757 ,C352_=_C764 ,\nC352_=_C804 ,C352_=_C805 ,C352_=_C808 ,C352_=_C812 ,C352_=_C840 ,C352_=_C852 ,\nC352_=_C854 ,C352_=_C861 ,C352_=_C869 ,C352_=_C874 ,C352_=_C877 ,C352_=_C878 ,\nC352_=_C886 ,C352_=_C903 ,C352_=_C905 ,C352_=_C907 ,C352_=_C910 ,C352_=_C914 ,\nC352_=_C929 ,C352_=_C930 ,C352_=_C940 ,C352_=_C943 ,C352_=_C944 ,C352_=_C945 ,\nC356_=_C477 ,C356_=_C483 ,C356_=_C487 ,C356_=_C505 ,C356_=_C540 ,C356_=_C557 ,\nC356_=_C564 ,C356_=_C566 ,C356_=_C574 ,C356_=_C594 ,C356_=_C626 ,C356_=_C656 ,\nC356_=_C663 ,C356_=_C680 ,C356_=_C694 ,C356_=_C707 ,C356_=_C709 ,C356_=_C720 ,\nC356_=_C734 ,C356_=_C759 ,C356_=_C766 ,C356_=_C771 ,C356_=_C782 ,C356_=_C789 ,\nC356_=_C800 ,C356_=_C812 ,C356_=_C816 ,C356_=_C822 ,C356_=_C823 ,C356_=_C836 ,\nC356_=_C837 ,C356_=_C843 ,C356_=_C853 ,C356_=_C884 ,C356_=_C887 ,C356_=_C889 ,\nC356_=_C919 ,C361_=_C378 ,C361_=_C396 ,C361_=_C457 ,C361_=_C476 ,C361_=_C478 ,\nC361_=_C487 ,C361_=_C508 ,C361_=_C526 ,C361_=_C533 ,C361_=_C538 ,C361_=_C554 ,\nC361_=_C555 ,C361_=_C556 ,C361_=_C577 ,C361_=_C608 ,C361_=_C616 ,C361_=_C619 ,\nC361_=_C624 ,C361_=_C659 ,C361_=_C679 ,C361_=_C690 ,C361_=_C696 ,C361_=_C700 ,\nC361_=_C704 ,C361_=_C710 ,C361_=_C725 ,C361_=_C732 ,C361_=_C750 ,C361_=_C765 ,\nC361_=_C768 ,C361_=_C774 ,C361_=_C778 ,C361_=_C786 ,C361_=_C790 ,C361_=_C805 ,\nC361_=_C821 ,C361_=_C829 ,C361_=_C842 ,C361_=_C850 ,C361_=_C855 ,C361_=_C856 ,\nC361_=_C862 ,C361_=_C863 ,C361_=_C878 ,C361_=_C885 ,C361_=_C907 ,C361_=_C911 ,\nC361_=_C918 ,C361_=_C919 ,C361_=_C928 ,C361_=_C938 ,C361_=_C941 ,C361_=_C944 ,\nC361_=_C946 ,C361_=_C948 ,C361_=_C949 ,C368_=_C374 ,C368_=_C407 ,C368_=_C419 ,\nC368_=_C427 ,C368_=_C452 ,C368_=_C463 ,C368_=_C519 ,C368_=_C525 ,C368_=_C540 ,\nC368_=_C545 ,C368_=_C572 ,C368_=_C621 ,C368_=_C655 ,C368_=_C667 ,C368_=_C682 ,\nC368_=_C686 ,C368_=_C697 ,C368_=_C701 ,C368_=_C709 ,C368_=_C757 ,C368_=_C762 ,\nC368_=_C767 ,C368_=_C769 ,C368_=_C772 ,C368_=_C791 ,C368_=_C793 ,C368_=_C812 ,\nC368_=_C837 ,C368_=_C842 ,C368_=_C853 ,C368_=_C854 ,C368_=_C858 ,C368_=_C860 ,\nC368_=_C863 ,C368_=_C864 ,C368_=_C870 ,C368_=_C880 ,C368_=_C886 ,C368_=_C908 ,\nC368_=_C909 ,C368_=_C916 ,C368_=_C927 ,C368_=_C932 ,C368_=_C940 ,C368_=_C949 ,\nC369_=_C415 ,C369_=_C441 ,C369_=_C451 ,C369_=_C490 ,C369_=_C537 ,C369_=_C563 ,\nC369_=_C578 ,C369_=_C601 ,C369_=_C640 ,C369_=_C668 ,C369_=_C673 ,C369_=_C674 ,\nC369_=_C679 ,C369_=_C680 ,C369_=_C697 ,C369_=_C701 ,C369_=_C702 ,C369_=_C707 ,\nC369_=_C710 ,C369_=_C720 ,C369_=_C764 ,C369_=_C767 ,C369_=_C782 ,C369_=_C784 ,\nC369_=_C806 ,C369_=_C819 ,C369_=_C823 ,C369_=_C846 ,C369_=_C858 ,C369_=_C864 ,\nC369_=_C868 ,C369_=_C874 ,C369_=_C878 ,C369_=_C888 ,C369_=_C889 ,C369_=_C926 ,\nC369_=_C930 ,C369_=_C943 ,C369_=_C948 ,C374_=_C388 ,C374_=_C407 ,C374_=_C419 ,\nC374_=_C460 ,C374_=_C475 ,C374_=_C515 ,C374_=_C516 ,C374_=_C517 ,C374_=_C519 ,\nC374_=_C525 ,C374_=_C527 ,C374_=_C533 ,C374_=_C544 ,C374_=_C572 ,C374_=_C646 ,\nC374_=_C652 ,C374_=_C663 ,C374_=_C682 ,C374_=_C686 ,C374_=_C719 ,C374_=_C721 ,\nC374_=_C731 ,C374_=_C743 ,C374_=_C762 ,C374_=_C767 ,C374_=_C779 ,C374_=_C791 ,\nC374_=_C812 ,C374_=_C822 ,C374_=_C826 ,C374_=_C841 ,C374_=_C849 ,C374_=_C852 ,\nC374_=_C853 ,C374_=_C858 ,C374_=_C863 ,C374_=_C870 ,C374_=_C886 ,C374_=_C904 ,\nC374_=_C909 ,C374_=_C914 ,C374_=_C918 ,C374_=_C933 ,C374_=_C941 ,C374_=_C944 ,\nC374_=_C949 ,C376_=_C377 ,C376_=_C389 ,C376_=_C415 ,C376_=_C442 ,C376_=_C452 ,\nC376_=_C455 ,C376_=_C477 ,C376_=_C484 ,C376_=_C503 ,C376_=_C511 ,C376_=_C514 ,\nC376_=_C516 ,C376_=_C533 ,C376_=_C555 ,C376_=_C574 ,C376_=_C575 ,C376_=_C576 ,\nC376_=_C583 ,C376_=_C586 ,C376_=_C587 ,C376_=_C608 ,C376_=_C616 ,C376_=_C639 ,\nC376_=_C666 ,C376_=_C681 ,C376_=_C694 ,C376_=_C713 ,C376_=_C715 ,C376_=_C722 ,\nC376_=_C725 ,C376_=_C749 ,C376_=_C765 ,C376_=_C768 ,C376_=_C772 ,C376_=_C778 ,\nC376_=_C784 ,C376_=_C789 ,C376_=_C795 ,C376_=_C802 ,C376_=_C803 ,C376_=_C810 ,\nC376_=_C812 ,C376_=_C816 ,C376_=_C826 ,C376_=_C827 ,C376_=_C828 ,C376_=_C837 ,\nC376_=_C846 ,C376_=_C850 ,C376_=_C851 ,C376_=_C853 ,C376_=_C856 ,C376_=_C870 ,\nC376_=_C875 ,C376_=_C878 ,C376_=_C883 ,C376_=_C888 ,C376_=_C902 ,C376_=_C906 ,\nC376_=_C910 ,C376_=_C911 ,C376_=_C916 ,C376_=_C919 ,C376_=_C923 ,C376_=_C927 ,\nC376_=_C931 ,C376_=_C935 ,C376_=_C940 ,C376_=_C942 ,C377_=_C403 ,C377_=_C452 ,\nC377_=_C455 ,C377_=_C463 ,C377_=_C474 ,C377_=_C503 ,C377_=_C511 ,C377_=_C533 ,\nC377_=_C545 ,C377_=_C570 ,C377_=_C574 ,C377_=_C575 ,C377_=_C576 ,C377_=_C595 ,\nC377_=_C619 ,C377_=_C624 ,C377_=_C667 ,C377_=_C678 ,C377_=_C705 ,C377_=_C715 ,\nC377_=_C722 ,C377_=_C749 ,C377_=_C763 ,C377_=_C765 ,C377_=_C768 ,C377_=_C784 ,\nC377_=_C789 ,C377_=_C803 ,C377_=_C805 ,C377_=_C826 ,C377_=_C827 ,C377_=_C828 ,\nC377_=_C835 ,C377_=_C837 ,C377_=_C838 ,C377_=_C846 ,C377_=_C856 ,C377_=_C869 ,\nC377_=_C878 ,C377_=_C880 ,C377_=_C888 ,C377_=_C889 ,C377_=_C902 ,C377_=_C910 ,\nC377_=_C923 ,C377_=_C927 ,C377_=_C931 ,C377_=_C945 ,C378_=_C390 ,C378_=_C391 ,\nC378_=_C478 ,C378_=_C505 ,C378_=_C545 ,C378_=_C551 ,C378_=_C554 ,C378_=_C574 ,\nC378_=_C585 ,C378_=_C618 ,C378_=_C619 ,C378_=_C622 ,C378_=_C642 ,C378_=_C646 ,\nC378_=_C710 ,C378_=_C712 ,C378_=_C713 ,C378_=_C725 ,C378_=_C749 ,C378_=_C750 ,\nC378_=_C768 ,C378_=_C786 ,C378_=_C793 ,C378_=_C805 ,C378_=_C818 ,C378_=_C819 ,\nC378_=_C829 ,C378_=_C833 ,C378_=_C834 ,C378_=_C841 ,C378_=_C856 ,C378_=_C862 ,\nC378_=_C879 ,C378_=_C883 ,C378_=_C892 ,C378_=_C906 ,C378_=_C911 ,C378_=_C919 ,\nC378_=_C926 ,C378_=_C927 ,C378_=_C928 ,C378_=_C933 ,C378_=_C935 ,C378_=_C941 ,\nC378_=_C942 ,C378_=_C946 ,C378_=_C947 ,C379_=_C407 ,C379_=_C418 ,C379_=_C478 ,\nC379_=_C487 ,C379_=_C488 ,C379_=_C505 ,C379_=_C523 ,C379_=_C531 ,C379_=_C539 ,\nC379_=_C558 ,C379_=_C585 ,C379_=_C601 ,C379_=_C622 ,C379_=_C635 ,C379_=_C638 ,\nC379_=_C649 ,C379_=_C658 ,C379_=_C663 ,C379_=_C665 ,C379_=_C675 ,C379_=_C685 ,\nC379_=_C689 ,C379_=_C697 ,C379_=_C703 ,C379_=_C721 ,C379_=_C728 ,C379_=_C729 ,\nC379_=_C759 ,C379_=_C763 ,C379_=_C779 ,C379_=_C795 ,C379_=_C808 ,C379_=_C822 ,\nC379_=_C832 ,C379_=_C838 ,C379_=_C849 ,C379_=_C850 ,C379_=_C853 ,C379_=_C858 ,\nC379_=_C864 ,C379_=_C872 ,C379_=_C875 ,C379_=_C882 ,C379_=_C888 ,C379_=_C919 ,\nC379_=_C926 ,C379_=_C933 ,C379_=_C936 ,C379_=_C941 ,C379_=_C946 ,C380_=_C409 ,\nC380_=_C451 ,C380_=_C455 ,C380_=_C460 ,C380_=_C464 ,C380_=_C488 ,C380_=_C508 ,\nC380_=_C583 ,C380_=_C589 ,C380_=_C599 ,C380_=_C601 ,C380_=_C633 ,C380_=_C658 ,\nC380_=_C669 ,C380_=_C712 ,C380_=_C719 ,C380_=_C722 ,C380_=_C725 ,C380_=_C730 ,\nC380_=_C731 ,C380_=_C741 ,C380_=_C749 ,C380_=_C757 ,C380_=_C765 ,C380_=_C778 ,\nC380_=_C796 ,C380_=_C800 ,C380_=_C805 ,C380_=_C819 ,C380_=_C826 ,C380_=_C839 ,\nC380_=_C843 ,C380_=_C869 ,C380_=_C877 ,C380_=_C884 ,C380_=_C885 ,C380_=_C903 ,\nC380_=_C911 ,C380_=_C929 ,C380_=_C931 ,C380_=_C936 ,C380_=_C943 ,C380_=_C947 ,\nC388_=_C389 ,C388_=_C396 ,C388_=_C405 ,C388_=_C460 ,C388_=_C467 ,C388_=_C475 ,\nC388_=_C482 ,C388_=_C517 ,C388_=_C519 ,C388_=_C527 ,C388_=_C538 ,C388_=_C548 ,\nC388_=_C561 ,C388_=_C563 ,C388_=_C583 ,C388_=_C587 ,C388_=_C590 ,C388_=_C626 ,\nC388_=_C646 ,C388_=_C652 ,C388_=_C658 ,C388_=_C673 ,C388_=_C679 ,C388_=_C698 ,\nC388_=_C699 ,C388_=_C719 ,C388_=_C722 ,C388_=_C732 ,C388_=_C734 ,C388_=_C748 ,\nC388_=_C755 ,C388_=_C797 ,C388_=_C810 ,C388_=_C817 ,C388_=_C820 ,C388_=_C829 ,\nC388_=_C841 ,C388_=_C852 ,C388_=_C862 ,C388_=_C877 ,C388_=_C882 ,C388_=_C907 ,\nC388_=_C914 ,C388_=_C918 ,C388_=_C932 ,C388_=_C933 ,C388_=_C944 ,C388_=_C949 ,\nC389_=_C475 ,C389_=_C483 ,C389_=_C538 ,C389_=_C551 ,C389_=_C554 ,C389_=_C560 ,\nC389_=_C576 ,C389_=_C584 ,C389_=_C589 ,C389_=_C595 ,C389_=_C646 ,C389_=_C663 ,\nC389_=_C669 ,C389_=_C689 ,C389_=_C699 ,C389_=_C707 ,C389_=_C720 ,C389_=_C778 ,\nC389_=_C795 ,C389_=_C796 ,C389_=_C799 ,C389_=_C806 ,C389_=_C810 ,C389_=_C818 ,\nC389_=_C829 ,C389_=_C834 ,C389_=_C841 ,C389_=_C853 ,C389_=_C877 ,C389_=_C882 ,\nC389_=_C883 ,C389_=_C887 ,C389_=_C892 ,C389_=_C893 ,C389_=_C906 ,C389_=_C909 ,\nC389_=_C910 ,C389_=_C931 ,C389_=_C943 ,C390_=_C391 ,C390_=_C409 ,C390_=_C465 ,\nC390_=_C530 ,C390_=_C531 ,C390_=_C541 ,C390_=_C545 ,C390_=_C551 ,C390_=_C561 ,\nC390_=_C574 ,C390_=_C578 ,C390_=_C585 ,C390_=_C618 ,C390_=_C642 ,C390_=_C699 ,\nC390_=_C701 ,C390_=_C710 ,C390_=_C712 ,C390_=_C750 ,C390_=_C766 ,C390_=_C782 ,\nC390_=_C793 ,C390_=_C796 ,C390_=_C819 ,C390_=_C820 ,C390_=_C822 ,C390_=_C828 ,\nC390_=_C833 ,C390_=_C834 ,C390_=_C867 ,C390_=_C879 ,C390_=_C884 ,C390_=_C905 ,\nC390_=_C906 ,C390_=_C911 ,C390_=_C919 ,C390_=_C926 ,C390_=_C927 ,C390_=_C928 ,\nC390_=_C933 ,C390_=_C938 ,C390_=_C941 ,C390_=_C943 ,C390_=_C946 ,C390_=_C947 ,\nC391_=_C403 ,C391_=_C405 ,C391_=_C467 ,C391_=_C510 ,C391_=_C517 ,C391_=_C522 ,\nC391_=_C527 ,C391_=_C537 ,C391_=_C538 ,C391_=_C545 ,C391_=_C551 ,C391_=_C559 ,\nC391_=_C570 ,C391_=_C585 ,C391_=_C599 ,C391_=_C618 ,C391_=_C625 ,C391_=_C642 ,\nC391_=_C656 ,C391_=_C680 ,C391_=_C696 ,C391_=_C699 ,C391_=_C707 ,C391_=_C710 ,\nC391_=_C712 ,C391_=_C730 ,C391_=_C731 ,C391_=_C739 ,C391_=_C743 ,C391_=_C750 ,\nC391_=_C784 ,C391_=_C793 ,C391_=_C808 ,C391_=_C819 ,C391_=_C822 ,C391_=_C833 ,\nC391_=_C834</w:t>
      </w:r>
    </w:p>
    <w:p>
      <w:pPr>
        <w:pStyle w:val="PreformattedText"/>
        <w:bidi w:val="0"/>
        <w:spacing w:before="0" w:after="0"/>
        <w:jc w:val="left"/>
        <w:rPr/>
      </w:pPr>
      <w:r>
        <w:rPr/>
        <w:t xml:space="preserve"> </w:t>
      </w:r>
      <w:r>
        <w:rPr/>
        <w:t>,C391_=_C838 ,C391_=_C839 ,C391_=_C864 ,C391_=_C872 ,C391_=_C879 ,\nC391_=_C880 ,C391_=_C906 ,C391_=_C911 ,C391_=_C919 ,C391_=_C923 ,C391_=_C926 ,\nC391_=_C927 ,C391_=_C928 ,C391_=_C933 ,C391_=_C935 ,C391_=_C936 ,C391_=_C946 ,\nC391_=_C947 ,C396_=_C405 ,C396_=_C476 ,C396_=_C482 ,C396_=_C487 ,C396_=_C519 ,\nC396_=_C563 ,C396_=_C572 ,C396_=_C577 ,C396_=_C585 ,C396_=_C587 ,C396_=_C590 ,\nC396_=_C608 ,C396_=_C624 ,C396_=_C637 ,C396_=_C659 ,C396_=_C673 ,C396_=_C679 ,\nC396_=_C698 ,C396_=_C700 ,C396_=_C707 ,C396_=_C715 ,C396_=_C729 ,C396_=_C732 ,\nC396_=_C748 ,C396_=_C755 ,C396_=_C797 ,C396_=_C805 ,C396_=_C810 ,C396_=_C840 ,\nC396_=_C852 ,C396_=_C874 ,C396_=_C878 ,C396_=_C885 ,C396_=_C886 ,C396_=_C888 ,\nC396_=_C903 ,C396_=_C907 ,C396_=_C910 ,C396_=_C938 ,C396_=_C944 ,C396_=_C946 ,\nC396_=_C949 ,C403_=_C427 ,C403_=_C441 ,C403_=_C465 ,C403_=_C467 ,C403_=_C475 ,\nC403_=_C513 ,C403_=_C515 ,C403_=_C517 ,C403_=_C519 ,C403_=_C530 ,C403_=_C550 ,\nC403_=_C570 ,C403_=_C578 ,C403_=_C595 ,C403_=_C599 ,C403_=_C607 ,C403_=_C621 ,\nC403_=_C624 ,C403_=_C652 ,C403_=_C678 ,C403_=_C680 ,C403_=_C683 ,C403_=_C690 ,\nC403_=_C696 ,C403_=_C699 ,C403_=_C715 ,C403_=_C719 ,C403_=_C730 ,C403_=_C750 ,\nC403_=_C761 ,C403_=_C763 ,C403_=_C779 ,C403_=_C789 ,C403_=_C805 ,C403_=_C827 ,\nC403_=_C837 ,C403_=_C838 ,C403_=_C839 ,C403_=_C856 ,C403_=_C858 ,C403_=_C875 ,\nC403_=_C878 ,C403_=_C885 ,C403_=_C888 ,C403_=_C892 ,C403_=_C897 ,C403_=_C902 ,\nC403_=_C911 ,C403_=_C918 ,C403_=_C919 ,C403_=_C922 ,C403_=_C935 ,C403_=_C936 ,\nC403_=_C945 ,C403_=_C948 ,C405_=_C482 ,C405_=_C510 ,C405_=_C519 ,C405_=_C538 ,\nC405_=_C563 ,C405_=_C587 ,C405_=_C590 ,C405_=_C616 ,C405_=_C625 ,C405_=_C656 ,\nC405_=_C659 ,C405_=_C673 ,C405_=_C679 ,C405_=_C680 ,C405_=_C688 ,C405_=_C698 ,\nC405_=_C713 ,C405_=_C730 ,C405_=_C732 ,C405_=_C742 ,C405_=_C745 ,C405_=_C748 ,\nC405_=_C755 ,C405_=_C761 ,C405_=_C774 ,C405_=_C784 ,C405_=_C795 ,C405_=_C797 ,\nC405_=_C810 ,C405_=_C816 ,C405_=_C817 ,C405_=_C822 ,C405_=_C828 ,C405_=_C843 ,\nC405_=_C847 ,C405_=_C849 ,C405_=_C858 ,C405_=_C864 ,C405_=_C875 ,C405_=_C892 ,\nC405_=_C907 ,C405_=_C948 ,C405_=_C949 ,C407_=_C418 ,C407_=_C419 ,C407_=_C482 ,\nC407_=_C519 ,C407_=_C525 ,C407_=_C572 ,C407_=_C585 ,C407_=_C601 ,C407_=_C603 ,\nC407_=_C613 ,C407_=_C635 ,C407_=_C665 ,C407_=_C675 ,C407_=_C682 ,C407_=_C685 ,\nC407_=_C686 ,C407_=_C694 ,C407_=_C697 ,C407_=_C742 ,C407_=_C743 ,C407_=_C745 ,\nC407_=_C762 ,C407_=_C767 ,C407_=_C799 ,C407_=_C804 ,C407_=_C812 ,C407_=_C823 ,\nC407_=_C832 ,C407_=_C834 ,C407_=_C835 ,C407_=_C838 ,C407_=_C846 ,C407_=_C850 ,\nC407_=_C853 ,C407_=_C858 ,C407_=_C862 ,C407_=_C863 ,C407_=_C870 ,C407_=_C872 ,\nC407_=_C880 ,C407_=_C886 ,C407_=_C926 ,C407_=_C941 ,C408_=_C418 ,C408_=_C419 ,\nC408_=_C455 ,C408_=_C465 ,C408_=_C484 ,C408_=_C485 ,C408_=_C518 ,C408_=_C544 ,\nC408_=_C555 ,C408_=_C557 ,C408_=_C561 ,C408_=_C564 ,C408_=_C566 ,C408_=_C594 ,\nC408_=_C603 ,C408_=_C623 ,C408_=_C628 ,C408_=_C641 ,C408_=_C650 ,C408_=_C664 ,\nC408_=_C665 ,C408_=_C668 ,C408_=_C674 ,C408_=_C677 ,C408_=_C685 ,C408_=_C686 ,\nC408_=_C688 ,C408_=_C711 ,C408_=_C734 ,C408_=_C779 ,C408_=_C786 ,C408_=_C794 ,\nC408_=_C802 ,C408_=_C826 ,C408_=_C829 ,C408_=_C833 ,C408_=_C838 ,C408_=_C842 ,\nC408_=_C844 ,C408_=_C856 ,C408_=_C868 ,C408_=_C879 ,C408_=_C885 ,C408_=_C887 ,\nC408_=_C893 ,C408_=_C897 ,C408_=_C905 ,C408_=_C906 ,C408_=_C907 ,C408_=_C915 ,\nC408_=_C916 ,C408_=_C918 ,C408_=_C924 ,C408_=_C926 ,C408_=_C927 ,C408_=_C932 ,\nC408_=_C933 ,C409_=_C464 ,C409_=_C465 ,C409_=_C526 ,C409_=_C531 ,C409_=_C585 ,\nC409_=_C589 ,C409_=_C592 ,C409_=_C613 ,C409_=_C633 ,C409_=_C641 ,C409_=_C654 ,\nC409_=_C669 ,C409_=_C694 ,C409_=_C698 ,C409_=_C699 ,C409_=_C720 ,C409_=_C750 ,\nC409_=_C757 ,C409_=_C760 ,C409_=_C766 ,C409_=_C768 ,C409_=_C782 ,C409_=_C819 ,\nC409_=_C822 ,C409_=_C823 ,C409_=_C826 ,C409_=_C832 ,C409_=_C838 ,C409_=_C840 ,\nC409_=_C869 ,C409_=_C885 ,C409_=_C889 ,C409_=_C903 ,C409_=_C911 ,C409_=_C929 ,\nC409_=_C931 ,C409_=_C933 ,C409_=_C938 ,C409_=_C941 ,C409_=_C943 ,C409_=_C945 ,\nC409_=_C946 ,C415_=_C442 ,C415_=_C451 ,C415_=_C484 ,C415_=_C490 ,C415_=_C513 ,\nC415_=_C514 ,C415_=_C516 ,C415_=_C550 ,C415_=_C554 ,C415_=_C563 ,C415_=_C583 ,\nC415_=_C586 ,C415_=_C601 ,C415_=_C608 ,C415_=_C616 ,C415_=_C666 ,C415_=_C673 ,\nC415_=_C680 ,C415_=_C694 ,C415_=_C697 ,C415_=_C700 ,C415_=_C701 ,C415_=_C703 ,\nC415_=_C707 ,C415_=_C710 ,C415_=_C713 ,C415_=_C715 ,C415_=_C722 ,C415_=_C725 ,\nC415_=_C749 ,C415_=_C755 ,C415_=_C772 ,C415_=_C782 ,C415_=_C784 ,C415_=_C794 ,\nC415_=_C802 ,C415_=_C816 ,C415_=_C823 ,C415_=_C837 ,C415_=_C850 ,C415_=_C851 ,\nC415_=_C854 ,C415_=_C855 ,C415_=_C875 ,C415_=_C878 ,C415_=_C888 ,C415_=_C902 ,\nC415_=_C907 ,C415_=_C911 ,C415_=_C916 ,C415_=_C919 ,C415_=_C922 ,C415_=_C926 ,\nC415_=_C931 ,C415_=_C932 ,C415_=_C935 ,C415_=_C938 ,C415_=_C940 ,C415_=_C942 ,\nC415_=_C946 ,C415_=_C948 ,C416_=_C427 ,C416_=_C488 ,C416_=_C490 ,C416_=_C512 ,\nC416_=_C513 ,C416_=_C518 ,C416_=_C555 ,C416_=_C566 ,C416_=_C583 ,C416_=_C590 ,\nC416_=_C595 ,C416_=_C607 ,C416_=_C624 ,C416_=_C635 ,C416_=_C675 ,C416_=_C709 ,\nC416_=_C713 ,C416_=_C724 ,C416_=_C728 ,C416_=_C732 ,C416_=_C734 ,C416_=_C743 ,\nC416_=_C750 ,C416_=_C759 ,C416_=_C760 ,C416_=_C790 ,C416_=_C797 ,C416_=_C802 ,\nC416_=_C803 ,C416_=_C806 ,C416_=_C816 ,C416_=_C818 ,C416_=_C821 ,C416_=_C822 ,\nC416_=_C828 ,C416_=_C834 ,C416_=_C841 ,C416_=_C843 ,C416_=_C864 ,C416_=_C872 ,\nC416_=_C889 ,C416_=_C893 ,C416_=_C906 ,C416_=_C914 ,C416_=_C915 ,C416_=_C923 ,\nC416_=_C927 ,C416_=_C928 ,C416_=_C929 ,C416_=_C931 ,C416_=_C937 ,C416_=_C940 ,\nC416_=_C946 ,C416_=_C948 ,C418_=_C419 ,C418_=_C478 ,C418_=_C482 ,C418_=_C485 ,\nC418_=_C487 ,C418_=_C518 ,C418_=_C523 ,C418_=_C558 ,C418_=_C561 ,C418_=_C613 ,\nC418_=_C622 ,C418_=_C623 ,C418_=_C628 ,C418_=_C650 ,C418_=_C663 ,C418_=_C665 ,\nC418_=_C668 ,C418_=_C674 ,C418_=_C677 ,C418_=_C685 ,C418_=_C686 ,C418_=_C703 ,\nC418_=_C711 ,C418_=_C743 ,C418_=_C779 ,C418_=_C786 ,C418_=_C794 ,C418_=_C795 ,\nC418_=_C799 ,C418_=_C804 ,C418_=_C808 ,C418_=_C826 ,C418_=_C829 ,C418_=_C832 ,\nC418_=_C833 ,C418_=_C834 ,C418_=_C835 ,C418_=_C838 ,C418_=_C842 ,C418_=_C846 ,\nC418_=_C849 ,C418_=_C856 ,C418_=_C864 ,C418_=_C868 ,C418_=_C875 ,C418_=_C879 ,\nC418_=_C880 ,C418_=_C888 ,C418_=_C897 ,C418_=_C907 ,C418_=_C915 ,C418_=_C916 ,\nC418_=_C918 ,C418_=_C926 ,C418_=_C933 ,C418_=_C936 ,C419_=_C451 ,C419_=_C454 ,\nC419_=_C464 ,C419_=_C474 ,C419_=_C485 ,C419_=_C509 ,C419_=_C519 ,C419_=_C525 ,\nC419_=_C561 ,C419_=_C572 ,C419_=_C582 ,C419_=_C589 ,C419_=_C600 ,C419_=_C622 ,\nC419_=_C623 ,C419_=_C624 ,C419_=_C628 ,C419_=_C649 ,C419_=_C674 ,C419_=_C677 ,\nC419_=_C682 ,C419_=_C686 ,C419_=_C701 ,C419_=_C704 ,C419_=_C743 ,C419_=_C762 ,\nC419_=_C767 ,C419_=_C768 ,C419_=_C770 ,C419_=_C779 ,C419_=_C786 ,C419_=_C794 ,\nC419_=_C812 ,C419_=_C818 ,C419_=_C821 ,C419_=_C829 ,C419_=_C838 ,C419_=_C841 ,\nC419_=_C842 ,C419_=_C847 ,C419_=_C853 ,C419_=_C856 ,C419_=_C858 ,C419_=_C863 ,\nC419_=_C870 ,C419_=_C886 ,C419_=_C887 ,C419_=_C916 ,C419_=_C926 ,C419_=_C933 ,\nC419_=_C936 ,C419_=_C942 ,C419_=_C944 ,C424_=_C461 ,C424_=_C476 ,C424_=_C485 ,\nC424_=_C515 ,C424_=_C537 ,C424_=_C543 ,C424_=_C560 ,C424_=_C575 ,C424_=_C603 ,\nC424_=_C613 ,C424_=_C635 ,C424_=_C640 ,C424_=_C669 ,C424_=_C673 ,C424_=_C677 ,\nC424_=_C682 ,C424_=_C697 ,C424_=_C714 ,C424_=_C719 ,C424_=_C720 ,C424_=_C766 ,\nC424_=_C771 ,C424_=_C773 ,C424_=_C795 ,C424_=_C802 ,C424_=_C820 ,C424_=_C829 ,\nC424_=_C863 ,C424_=_C864 ,C424_=_C867 ,C424_=_C869 ,C424_=_C887 ,C424_=_C898 ,\nC424_=_C901 ,C424_=_C903 ,C424_=_C908 ,C424_=_C910 ,C424_=_C914 ,C424_=_C916 ,\nC424_=_C926 ,C424_=_C935 ,C424_=_C938 ,C424_=_C941 ,C424_=_C943 ,C424_=_C945 ,\nC427_=_C441 ,C427_=_C465 ,C427_=_C475 ,C427_=_C513 ,C427_=_C518 ,C427_=_C530 ,\nC427_=_C550 ,C427_=_C578 ,C427_=_C601 ,C427_=_C607 ,C427_=_C633 ,C427_=_C652 ,\nC427_=_C667 ,C427_=_C678 ,C427_=_C680 ,C427_=_C683 ,C427_=_C690 ,C427_=_C701 ,\nC427_=_C719 ,C427_=_C729 ,C427_=_C730 ,C427_=_C732 ,C427_=_C750 ,C427_=_C757 ,\nC427_=_C760 ,C427_=_C761 ,C427_=_C762 ,C427_=_C772 ,C427_=_C779 ,C427_=_C789 ,\nC427_=_C793 ,C427_=_C834 ,C427_=_C837 ,C427_=_C856 ,C427_=_C858 ,C427_=_C864 ,\nC427_=_C875 ,C427_=_C878 ,C427_=_C880 ,C427_=_C885 ,C427_=_C892 ,C427_=_C893 ,\nC427_=_C897 ,C427_=_C902 ,C427_=_C905 ,C427_=_C909 ,C427_=_C915 ,C427_=_C918 ,\nC427_=_C919 ,C427_=_C929 ,C427_=_C932 ,C427_=_C946 ,C427_=_C948 ,C427_=_C949 ,\nC434_=_C442 ,C434_=_C477 ,C434_=_C482 ,C434_=_C521 ,C434_=_C526 ,C434_=_C541 ,\nC434_=_C556 ,C434_=_C564 ,C434_=_C586 ,C434_=_C592 ,C434_=_C599 ,C434_=_C642 ,\nC434_=_C668 ,C434_=_C704 ,C434_=_C711 ,C434_=_C728 ,C434_=_C730 ,C434_=_C739 ,\nC434_=_C757 ,C434_=_C765 ,C434_=_C789 ,C434_=_C790 ,C434_=_C799 ,C434_=_C803 ,\nC434_=_C804 ,C434_=_C844 ,C434_=_C854 ,C434_=_C856 ,C434_=_C861 ,C434_=_C866 ,\nC434_=_C869 ,C434_=_C877 ,C434_=_C882 ,C434_=_C887 ,C434_=_C898 ,C434_=_C905 ,\nC434_=_C906 ,C434_=_C924 ,C434_=_C929 ,C434_=_C930 ,C434_=_C944 ,C434_=_C947 ,\nC441_=_C465 ,C441_=_C475 ,C441_=_C511 ,C441_=_C513 ,C441_=_C530 ,C441_=_C537 ,\nC441_=_C544 ,C441_=_C550 ,C441_=_C576 ,C441_=_C578 ,C441_=_C607 ,C441_=_C638 ,\nC441_=_C652 ,C441_=_C678 ,C441_=_C680 ,C441_=_C683 ,C441_=_C690 ,C441_=_C702 ,\nC441_=_C719 ,C441_=_C730 ,C441_=_C750 ,C441_=_C761 ,C441_=_C779 ,C441_=_C784 ,\nC441_=_C789 ,C441_=_C819 ,C441_=_C846 ,C441_=_C856 ,C441_=_C858 ,C441_=_C861 ,\nC441_=_C864 ,C441_=_C869 ,C441_=_C875 ,C441_=_C878 ,C441_=_C884 ,C441_=_C885 ,\nC441_=_C892 ,C441_=_C897 ,C441_=_C902 ,C441_=_C905 ,C441_=_C915 ,C441_=_C916 ,\nC441_=_C918 ,C441_=_C919 ,C441_=_C928 ,C441_=_C938 ,C441_=_C940 ,C441_=_C942 ,\nC441_=_C948 ,C442_=_C484 ,C442_=_C514 ,C442_=_C516 ,C442_=_C526 ,C442_=_C541 ,\nC442_=_C583 ,C442_=_C586 ,C442_=_C608 ,C442_=_C616 ,C442_=_C656 ,C442_=_C666 ,\nC442_=_C675 ,C442_=_C676 ,C442_=_C694 ,C442_=_C705 ,C442_=_C711 ,C442_=_C713 ,\nC442_=_C715 ,C442_=_C722 ,C442_=_C725 ,C442_=_C728 ,C442_=_C731 ,C442_=_C749 ,\nC442_=_C765 ,C442_=_C772 ,C442_=_C784 ,C442_=_C790 ,C442_=_C799 ,C442_=_C802</w:t>
      </w:r>
    </w:p>
    <w:p>
      <w:pPr>
        <w:pStyle w:val="PreformattedText"/>
        <w:bidi w:val="0"/>
        <w:spacing w:before="0" w:after="0"/>
        <w:jc w:val="left"/>
        <w:rPr/>
      </w:pPr>
      <w:r>
        <w:rPr/>
        <w:t xml:space="preserve"> </w:t>
      </w:r>
      <w:r>
        <w:rPr/>
        <w:t>,\nC442_=_C816 ,C442_=_C817 ,C442_=_C827 ,C442_=_C837 ,C442_=_C844 ,C442_=_C850 ,\nC442_=_C851 ,C442_=_C875 ,C442_=_C882 ,C442_=_C887 ,C442_=_C888 ,C442_=_C897 ,\nC442_=_C902 ,C442_=_C906 ,C442_=_C911 ,C442_=_C916 ,C442_=_C919 ,C442_=_C926 ,\nC442_=_C931 ,C442_=_C935 ,C442_=_C940 ,C442_=_C942 ,C442_=_C943 ,C442_=_C947 ,\nC451_=_C452 ,C451_=_C454 ,C451_=_C483 ,C451_=_C484 ,C451_=_C485 ,C451_=_C490 ,\nC451_=_C601 ,C451_=_C622 ,C451_=_C623 ,C451_=_C624 ,C451_=_C625 ,C451_=_C626 ,\nC451_=_C652 ,C451_=_C673 ,C451_=_C680 ,C451_=_C697 ,C451_=_C701 ,C451_=_C704 ,\nC451_=_C707 ,C451_=_C710 ,C451_=_C730 ,C451_=_C743 ,C451_=_C748 ,C451_=_C749 ,\nC451_=_C765 ,C451_=_C770 ,C451_=_C778 ,C451_=_C779 ,C451_=_C782 ,C451_=_C800 ,\nC451_=_C821 ,C451_=_C823 ,C451_=_C844 ,C451_=_C856 ,C451_=_C863 ,C451_=_C878 ,\nC451_=_C884 ,C451_=_C887 ,C451_=_C897 ,C451_=_C898 ,C451_=_C926 ,C451_=_C936 ,\nC451_=_C943 ,C451_=_C944 ,C451_=_C948 ,C452_=_C454 ,C452_=_C455 ,C452_=_C463 ,\nC452_=_C503 ,C452_=_C511 ,C452_=_C523 ,C452_=_C525 ,C452_=_C526 ,C452_=_C527 ,\nC452_=_C533 ,C452_=_C545 ,C452_=_C574 ,C452_=_C575 ,C452_=_C576 ,C452_=_C621 ,\nC452_=_C623 ,C452_=_C624 ,C452_=_C625 ,C452_=_C626 ,C452_=_C722 ,C452_=_C748 ,\nC452_=_C749 ,C452_=_C765 ,C452_=_C768 ,C452_=_C769 ,C452_=_C784 ,C452_=_C789 ,\nC452_=_C791 ,C452_=_C803 ,C452_=_C804 ,C452_=_C826 ,C452_=_C827 ,C452_=_C828 ,\nC452_=_C842 ,C452_=_C844 ,C452_=_C846 ,C452_=_C852 ,C452_=_C854 ,C452_=_C856 ,\nC452_=_C861 ,C452_=_C878 ,C452_=_C879 ,C452_=_C908 ,C452_=_C910 ,C452_=_C919 ,\nC452_=_C923 ,C452_=_C927 ,C452_=_C932 ,C452_=_C937 ,C452_=_C940 ,C452_=_C945 ,\nC452_=_C949 ,C454_=_C464 ,C454_=_C474 ,C454_=_C485 ,C454_=_C502 ,C454_=_C509 ,\nC454_=_C519 ,C454_=_C544 ,C454_=_C553 ,C454_=_C582 ,C454_=_C589 ,C454_=_C592 ,\nC454_=_C600 ,C454_=_C603 ,C454_=_C623 ,C454_=_C624 ,C454_=_C625 ,C454_=_C626 ,\nC454_=_C649 ,C454_=_C674 ,C454_=_C701 ,C454_=_C704 ,C454_=_C724 ,C454_=_C741 ,\nC454_=_C742 ,C454_=_C748 ,C454_=_C749 ,C454_=_C760 ,C454_=_C764 ,C454_=_C768 ,\nC454_=_C778 ,C454_=_C797 ,C454_=_C802 ,C454_=_C818 ,C454_=_C821 ,C454_=_C828 ,\nC454_=_C829 ,C454_=_C841 ,C454_=_C844 ,C454_=_C847 ,C454_=_C849 ,C454_=_C851 ,\nC454_=_C855 ,C454_=_C866 ,C454_=_C892 ,C454_=_C893 ,C454_=_C901 ,C454_=_C933 ,\nC454_=_C936 ,C454_=_C942 ,C454_=_C947 ,C454_=_C948 ,C455_=_C456 ,C455_=_C457 ,\nC455_=_C460 ,C455_=_C465 ,C455_=_C488 ,C455_=_C490 ,C455_=_C503 ,C455_=_C511 ,\nC455_=_C533 ,C455_=_C544 ,C455_=_C555 ,C455_=_C557 ,C455_=_C574 ,C455_=_C575 ,\nC455_=_C576 ,C455_=_C599 ,C455_=_C628 ,C455_=_C641 ,C455_=_C658 ,C455_=_C659 ,\nC455_=_C664 ,C455_=_C688 ,C455_=_C712 ,C455_=_C719 ,C455_=_C722 ,C455_=_C725 ,\nC455_=_C734 ,C455_=_C749 ,C455_=_C750 ,C455_=_C765 ,C455_=_C768 ,C455_=_C778 ,\nC455_=_C782 ,C455_=_C784 ,C455_=_C789 ,C455_=_C803 ,C455_=_C826 ,C455_=_C827 ,\nC455_=_C828 ,C455_=_C839 ,C455_=_C843 ,C455_=_C846 ,C455_=_C855 ,C455_=_C856 ,\nC455_=_C860 ,C455_=_C869 ,C455_=_C878 ,C455_=_C901 ,C455_=_C902 ,C455_=_C903 ,\nC455_=_C908 ,C455_=_C910 ,C455_=_C911 ,C455_=_C923 ,C455_=_C927 ,C455_=_C929 ,\nC455_=_C930 ,C455_=_C931 ,C455_=_C932 ,C455_=_C936 ,C455_=_C947 ,C456_=_C457 ,\nC456_=_C460 ,C456_=_C502 ,C456_=_C503 ,C456_=_C510 ,C456_=_C511 ,C456_=_C512 ,\nC456_=_C525 ,C456_=_C548 ,C456_=_C550 ,C456_=_C551 ,C456_=_C563 ,C456_=_C578 ,\nC456_=_C621 ,C456_=_C628 ,C456_=_C655 ,C456_=_C664 ,C456_=_C669 ,C456_=_C675 ,\nC456_=_C676 ,C456_=_C677 ,C456_=_C678 ,C456_=_C682 ,C456_=_C683 ,C456_=_C709 ,\nC456_=_C710 ,C456_=_C711 ,C456_=_C745 ,C456_=_C750 ,C456_=_C763 ,C456_=_C765 ,\nC456_=_C784 ,C456_=_C789 ,C456_=_C791 ,C456_=_C795 ,C456_=_C796 ,C456_=_C797 ,\nC456_=_C816 ,C456_=_C835 ,C456_=_C846 ,C456_=_C847 ,C456_=_C852 ,C456_=_C866 ,\nC456_=_C897 ,C456_=_C901 ,C456_=_C902 ,C456_=_C903 ,C456_=_C915 ,C456_=_C924 ,\nC456_=_C929 ,C456_=_C930 ,C456_=_C936 ,C456_=_C944 ,C456_=_C948 ,C456_=_C949 ,\nC457_=_C460 ,C457_=_C478 ,C457_=_C502 ,C457_=_C503 ,C457_=_C533 ,C457_=_C538 ,\nC457_=_C554 ,C457_=_C555 ,C457_=_C556 ,C457_=_C558 ,C457_=_C582 ,C457_=_C586 ,\nC457_=_C623 ,C457_=_C628 ,C457_=_C659 ,C457_=_C675 ,C457_=_C676 ,C457_=_C677 ,\nC457_=_C678 ,C457_=_C679 ,C457_=_C681 ,C457_=_C724 ,C457_=_C750 ,C457_=_C757 ,\nC457_=_C774 ,C457_=_C791 ,C457_=_C805 ,C457_=_C827 ,C457_=_C836 ,C457_=_C839 ,\nC457_=_C840 ,C457_=_C842 ,C457_=_C846 ,C457_=_C847 ,C457_=_C850 ,C457_=_C855 ,\nC457_=_C866 ,C457_=_C870 ,C457_=_C897 ,C457_=_C901 ,C457_=_C902 ,C457_=_C903 ,\nC457_=_C904 ,C457_=_C907 ,C457_=_C918 ,C457_=_C929 ,C457_=_C930 ,C457_=_C949 ,\nC460_=_C463 ,C460_=_C475 ,C460_=_C488 ,C460_=_C517 ,C460_=_C525 ,C460_=_C527 ,\nC460_=_C531 ,C460_=_C557 ,C460_=_C594 ,C460_=_C599 ,C460_=_C626 ,C460_=_C628 ,\nC460_=_C646 ,C460_=_C652 ,C460_=_C658 ,C460_=_C681 ,C460_=_C697 ,C460_=_C712 ,\nC460_=_C719 ,C460_=_C725 ,C460_=_C745 ,C460_=_C749 ,C460_=_C750 ,C460_=_C778 ,\nC460_=_C826 ,C460_=_C839 ,C460_=_C841 ,C460_=_C843 ,C460_=_C846 ,C460_=_C852 ,\nC460_=_C854 ,C460_=_C862 ,C460_=_C869 ,C460_=_C880 ,C460_=_C901 ,C460_=_C902 ,\nC460_=_C903 ,C460_=_C911 ,C460_=_C914 ,C460_=_C916 ,C460_=_C929 ,C460_=_C930 ,\nC460_=_C933 ,C460_=_C936 ,C460_=_C944 ,C460_=_C947 ,C461_=_C463 ,C461_=_C464 ,\nC461_=_C467 ,C461_=_C476 ,C461_=_C477 ,C461_=_C485 ,C461_=_C514 ,C461_=_C516 ,\nC461_=_C517 ,C461_=_C518 ,C461_=_C519 ,C461_=_C521 ,C461_=_C543 ,C461_=_C600 ,\nC461_=_C638 ,C461_=_C639 ,C461_=_C640 ,C461_=_C669 ,C461_=_C671 ,C461_=_C673 ,\nC461_=_C688 ,C461_=_C697 ,C461_=_C715 ,C461_=_C755 ,C461_=_C757 ,C461_=_C760 ,\nC461_=_C762 ,C461_=_C767 ,C461_=_C770 ,C461_=_C771 ,C461_=_C772 ,C461_=_C773 ,\nC461_=_C774 ,C461_=_C795 ,C461_=_C803 ,C461_=_C829 ,C461_=_C834 ,C461_=_C847 ,\nC461_=_C853 ,C461_=_C854 ,C461_=_C860 ,C461_=_C863 ,C461_=_C872 ,C461_=_C887 ,\nC461_=_C901 ,C461_=_C902 ,C461_=_C904 ,C461_=_C908 ,C461_=_C910 ,C461_=_C916 ,\nC461_=_C946 ,C461_=_C949 ,C463_=_C474 ,C463_=_C523 ,C463_=_C525 ,C463_=_C531 ,\nC463_=_C540 ,C463_=_C541 ,C463_=_C545 ,C463_=_C557 ,C463_=_C594 ,C463_=_C619 ,\nC463_=_C621 ,C463_=_C626 ,C463_=_C637 ,C463_=_C654 ,C463_=_C659 ,C463_=_C681 ,\nC463_=_C697 ,C463_=_C699 ,C463_=_C700 ,C463_=_C755 ,C463_=_C757 ,C463_=_C764 ,\nC463_=_C769 ,C463_=_C791 ,C463_=_C812 ,C463_=_C854 ,C463_=_C862 ,C463_=_C869 ,\nC463_=_C878 ,C463_=_C904 ,C463_=_C907 ,C463_=_C908 ,C463_=_C914 ,C463_=_C927 ,\nC463_=_C929 ,C463_=_C932 ,C463_=_C940 ,C463_=_C949 ,C464_=_C465 ,C464_=_C467 ,\nC464_=_C474 ,C464_=_C476 ,C464_=_C477 ,C464_=_C485 ,C464_=_C509 ,C464_=_C514 ,\nC464_=_C575 ,C464_=_C582 ,C464_=_C589 ,C464_=_C600 ,C464_=_C623 ,C464_=_C624 ,\nC464_=_C633 ,C464_=_C638 ,C464_=_C639 ,C464_=_C640 ,C464_=_C649 ,C464_=_C665 ,\nC464_=_C669 ,C464_=_C674 ,C464_=_C701 ,C464_=_C704 ,C464_=_C714 ,C464_=_C757 ,\nC464_=_C759 ,C464_=_C760 ,C464_=_C761 ,C464_=_C762 ,C464_=_C768 ,C464_=_C770 ,\nC464_=_C771 ,C464_=_C772 ,C464_=_C773 ,C464_=_C774 ,C464_=_C804 ,C464_=_C808 ,\nC464_=_C818 ,C464_=_C819 ,C464_=_C826 ,C464_=_C829 ,C464_=_C841 ,C464_=_C847 ,\nC464_=_C849 ,C464_=_C853 ,C464_=_C854 ,C464_=_C885 ,C464_=_C905 ,C464_=_C908 ,\nC464_=_C929 ,C464_=_C931 ,C464_=_C933 ,C464_=_C940 ,C464_=_C942 ,C464_=_C943 ,\nC464_=_C945 ,C464_=_C946 ,C464_=_C949 ,C465_=_C467 ,C465_=_C475 ,C465_=_C513 ,\nC465_=_C530 ,C465_=_C531 ,C465_=_C544 ,C465_=_C550 ,C465_=_C555 ,C465_=_C557 ,\nC465_=_C578 ,C465_=_C607 ,C465_=_C633 ,C465_=_C641 ,C465_=_C652 ,C465_=_C663 ,\nC465_=_C664 ,C465_=_C667 ,C465_=_C668 ,C465_=_C669 ,C465_=_C678 ,C465_=_C680 ,\nC465_=_C683 ,C465_=_C688 ,C465_=_C690 ,C465_=_C699 ,C465_=_C719 ,C465_=_C730 ,\nC465_=_C734 ,C465_=_C750 ,C465_=_C759 ,C465_=_C760 ,C465_=_C761 ,C465_=_C762 ,\nC465_=_C766 ,C465_=_C779 ,C465_=_C782 ,C465_=_C789 ,C465_=_C822 ,C465_=_C847 ,\nC465_=_C849 ,C465_=_C856 ,C465_=_C858 ,C465_=_C863 ,C465_=_C864 ,C465_=_C875 ,\nC465_=_C878 ,C465_=_C885 ,C465_=_C892 ,C465_=_C897 ,C465_=_C902 ,C465_=_C905 ,\nC465_=_C911 ,C465_=_C918 ,C465_=_C919 ,C465_=_C927 ,C465_=_C931 ,C465_=_C932 ,\nC465_=_C938 ,C465_=_C941 ,C465_=_C943 ,C465_=_C944 ,C465_=_C946 ,C465_=_C948 ,\nC467_=_C516 ,C467_=_C517 ,C467_=_C518 ,C467_=_C519 ,C467_=_C521 ,C467_=_C548 ,\nC467_=_C561 ,C467_=_C583 ,C467_=_C599 ,C467_=_C626 ,C467_=_C633 ,C467_=_C658 ,\nC467_=_C671 ,C467_=_C688 ,C467_=_C699 ,C467_=_C722 ,C467_=_C730 ,C467_=_C734 ,\nC467_=_C750 ,C467_=_C759 ,C467_=_C760 ,C467_=_C761 ,C467_=_C762 ,C467_=_C767 ,\nC467_=_C795 ,C467_=_C797 ,C467_=_C803 ,C467_=_C817 ,C467_=_C820 ,C467_=_C839 ,\nC467_=_C847 ,C467_=_C849 ,C467_=_C862 ,C467_=_C872 ,C467_=_C882 ,C467_=_C901 ,\nC467_=_C902 ,C467_=_C905 ,C467_=_C911 ,C467_=_C916 ,C467_=_C918 ,C467_=_C924 ,\nC467_=_C931 ,C467_=_C932 ,C467_=_C935 ,C467_=_C936 ,C467_=_C945 ,C467_=_C947 ,\nC474_=_C475 ,C474_=_C485 ,C474_=_C488 ,C474_=_C509 ,C474_=_C543 ,C474_=_C545 ,\nC474_=_C559 ,C474_=_C582 ,C474_=_C583 ,C474_=_C586 ,C474_=_C589 ,C474_=_C600 ,\nC474_=_C619 ,C474_=_C623 ,C474_=_C624 ,C474_=_C637 ,C474_=_C638 ,C474_=_C649 ,\nC474_=_C671 ,C474_=_C674 ,C474_=_C679 ,C474_=_C701 ,C474_=_C704 ,C474_=_C719 ,\nC474_=_C767 ,C474_=_C768 ,C474_=_C769 ,C474_=_C818 ,C474_=_C827 ,C474_=_C829 ,\nC474_=_C833 ,C474_=_C841 ,C474_=_C847 ,C474_=_C851 ,C474_=_C852 ,C474_=_C854 ,\nC474_=_C869 ,C474_=_C879 ,C474_=_C905 ,C474_=_C907 ,C474_=_C933 ,C474_=_C940 ,\nC474_=_C942 ,C474_=_C943 ,C474_=_C944 ,C474_=_C947 ,C475_=_C483 ,C475_=_C513 ,\nC475_=_C517 ,C475_=_C527 ,C475_=_C530 ,C475_=_C550 ,C475_=_C551 ,C475_=_C554 ,\nC475_=_C564 ,C475_=_C576 ,C475_=_C578 ,C475_=_C589 ,C475_=_C595 ,C475_=_C607 ,\nC475_=_C626 ,C475_=_C637 ,C475_=_C646 ,C475_=_C652 ,C475_=_C678 ,C475_=_C680 ,\nC475_=_C683 ,C475_=_C689 ,C475_=_C690 ,C475_=_C707 ,C475_=_C719 ,C475_=_C725 ,\nC475_=_C730 ,C475_=_C750 ,C475_=_C761 ,C475_=_C767 ,C475_=_C768 ,C475_=_C769 ,\nC475_=_C779 ,C475_=_C789 ,C475_=_C806 ,C475_=_C816 ,C475_=_C818 ,C475_=_C834 ,\nC475_=_C837 ,C475_=_C841 ,C475_=_C851 ,C475_=_C852 ,C475_=_C856 ,C475_=_C858 ,\nC475_=_C875 ,C475_=_C878 ,C475_=_C882 ,C475_=_C883 ,C475_=_C885 ,C475_=_C892 ,\nC475_=_C897 ,C475_=_C902 ,C475_=_C905 ,C475_=_C907 ,C475_=_C910</w:t>
      </w:r>
    </w:p>
    <w:p>
      <w:pPr>
        <w:pStyle w:val="PreformattedText"/>
        <w:bidi w:val="0"/>
        <w:spacing w:before="0" w:after="0"/>
        <w:jc w:val="left"/>
        <w:rPr/>
      </w:pPr>
      <w:r>
        <w:rPr/>
        <w:t xml:space="preserve"> </w:t>
      </w:r>
      <w:r>
        <w:rPr/>
        <w:t>,C475_=_C914 ,\nC475_=_C918 ,C475_=_C919 ,C475_=_C927 ,C475_=_C931 ,C475_=_C933 ,C475_=_C941 ,\nC475_=_C942 ,C475_=_C944 ,C475_=_C948 ,C476_=_C477 ,C476_=_C482 ,C476_=_C487 ,\nC476_=_C505 ,C476_=_C515 ,C476_=_C559 ,C476_=_C560 ,C476_=_C577 ,C476_=_C590 ,\nC476_=_C603 ,C476_=_C608 ,C476_=_C613 ,C476_=_C624 ,C476_=_C635 ,C476_=_C638 ,\nC476_=_C639 ,C476_=_C640 ,C476_=_C667 ,C476_=_C677 ,C476_=_C679 ,C476_=_C680 ,\nC476_=_C681 ,C476_=_C700 ,C476_=_C705 ,C476_=_C711 ,C476_=_C719 ,C476_=_C720 ,\nC476_=_C729 ,C476_=_C732 ,C476_=_C743 ,C476_=_C770 ,C476_=_C771 ,C476_=_C772 ,\nC476_=_C773 ,C476_=_C774 ,C476_=_C795 ,C476_=_C823 ,C476_=_C844 ,C476_=_C847 ,\nC476_=_C853 ,C476_=_C854 ,C476_=_C855 ,C476_=_C864 ,C476_=_C867 ,C476_=_C868 ,\nC476_=_C869 ,C476_=_C878 ,C476_=_C885 ,C476_=_C888 ,C476_=_C889 ,C476_=_C898 ,\nC476_=_C907 ,C476_=_C908 ,C476_=_C909 ,C476_=_C914 ,C476_=_C935 ,C476_=_C938 ,\nC476_=_C941 ,C476_=_C943 ,C476_=_C944 ,C476_=_C945 ,C476_=_C946 ,C476_=_C949 ,\nC477_=_C540 ,C477_=_C541 ,C477_=_C555 ,C477_=_C586 ,C477_=_C587 ,C477_=_C592 ,\nC477_=_C599 ,C477_=_C638 ,C477_=_C639 ,C477_=_C640 ,C477_=_C642 ,C477_=_C676 ,\nC477_=_C681 ,C477_=_C704 ,C477_=_C710 ,C477_=_C720 ,C477_=_C730 ,C477_=_C734 ,\nC477_=_C739 ,C477_=_C770 ,C477_=_C771 ,C477_=_C772 ,C477_=_C773 ,C477_=_C774 ,\nC477_=_C782 ,C477_=_C789 ,C477_=_C812 ,C477_=_C816 ,C477_=_C842 ,C477_=_C847 ,\nC477_=_C853 ,C477_=_C854 ,C477_=_C856 ,C477_=_C866 ,C477_=_C870 ,C477_=_C883 ,\nC477_=_C898 ,C477_=_C908 ,C477_=_C929 ,C477_=_C945 ,C477_=_C946 ,C477_=_C949 ,\nC478_=_C482 ,C478_=_C487 ,C478_=_C505 ,C478_=_C523 ,C478_=_C533 ,C478_=_C538 ,\nC478_=_C551 ,C478_=_C554 ,C478_=_C555 ,C478_=_C556 ,C478_=_C558 ,C478_=_C622 ,\nC478_=_C637 ,C478_=_C641 ,C478_=_C642 ,C478_=_C646 ,C478_=_C649 ,C478_=_C650 ,\nC478_=_C654 ,C478_=_C659 ,C478_=_C663 ,C478_=_C664 ,C478_=_C665 ,C478_=_C679 ,\nC478_=_C703 ,C478_=_C749 ,C478_=_C759 ,C478_=_C779 ,C478_=_C784 ,C478_=_C786 ,\nC478_=_C795 ,C478_=_C805 ,C478_=_C808 ,C478_=_C841 ,C478_=_C842 ,C478_=_C849 ,\nC478_=_C850 ,C478_=_C855 ,C478_=_C864 ,C478_=_C875 ,C478_=_C883 ,C478_=_C888 ,\nC478_=_C902 ,C478_=_C904 ,C478_=_C907 ,C478_=_C909 ,C478_=_C918 ,C478_=_C930 ,\nC478_=_C932 ,C478_=_C933 ,C478_=_C935 ,C478_=_C936 ,C478_=_C942 ,C478_=_C949 ,\nC482_=_C519 ,C482_=_C556 ,C482_=_C559 ,C482_=_C563 ,C482_=_C564 ,C482_=_C586 ,\nC482_=_C587 ,C482_=_C590 ,C482_=_C613 ,C482_=_C637 ,C482_=_C639 ,C482_=_C641 ,\nC482_=_C642 ,C482_=_C646 ,C482_=_C649 ,C482_=_C650 ,C482_=_C667 ,C482_=_C673 ,\nC482_=_C679 ,C482_=_C698 ,C482_=_C705 ,C482_=_C711 ,C482_=_C729 ,C482_=_C732 ,\nC482_=_C743 ,C482_=_C748 ,C482_=_C755 ,C482_=_C759 ,C482_=_C797 ,C482_=_C799 ,\nC482_=_C803 ,C482_=_C804 ,C482_=_C810 ,C482_=_C823 ,C482_=_C832 ,C482_=_C834 ,\nC482_=_C835 ,C482_=_C844 ,C482_=_C846 ,C482_=_C855 ,C482_=_C880 ,C482_=_C888 ,\nC482_=_C889 ,C482_=_C902 ,C482_=_C906 ,C482_=_C907 ,C482_=_C909 ,C482_=_C924 ,\nC482_=_C932 ,C482_=_C933 ,C482_=_C935 ,C482_=_C949 ,C483_=_C484 ,C483_=_C485 ,\nC483_=_C487 ,C483_=_C502 ,C483_=_C513 ,C483_=_C514 ,C483_=_C515 ,C483_=_C516 ,\nC483_=_C542 ,C483_=_C543 ,C483_=_C544 ,C483_=_C551 ,C483_=_C554 ,C483_=_C557 ,\nC483_=_C564 ,C483_=_C574 ,C483_=_C576 ,C483_=_C589 ,C483_=_C594 ,C483_=_C595 ,\nC483_=_C623 ,C483_=_C626 ,C483_=_C638 ,C483_=_C652 ,C483_=_C689 ,C483_=_C701 ,\nC483_=_C702 ,C483_=_C703 ,C483_=_C704 ,C483_=_C705 ,C483_=_C707 ,C483_=_C709 ,\nC483_=_C748 ,C483_=_C759 ,C483_=_C766 ,C483_=_C778 ,C483_=_C779 ,C483_=_C789 ,\nC483_=_C799 ,C483_=_C800 ,C483_=_C806 ,C483_=_C812 ,C483_=_C818 ,C483_=_C834 ,\nC483_=_C836 ,C483_=_C837 ,C483_=_C841 ,C483_=_C856 ,C483_=_C866 ,C483_=_C882 ,\nC483_=_C883 ,C483_=_C884 ,C483_=_C889 ,C483_=_C897 ,C483_=_C898 ,C483_=_C909 ,\nC483_=_C910 ,C483_=_C931 ,C483_=_C935 ,C483_=_C948 ,C484_=_C485 ,C484_=_C512 ,\nC484_=_C514 ,C484_=_C516 ,C484_=_C518 ,C484_=_C542 ,C484_=_C560 ,C484_=_C564 ,\nC484_=_C566 ,C484_=_C582 ,C484_=_C583 ,C484_=_C586 ,C484_=_C594 ,C484_=_C603 ,\nC484_=_C608 ,C484_=_C616 ,C484_=_C633 ,C484_=_C652 ,C484_=_C664 ,C484_=_C666 ,\nC484_=_C694 ,C484_=_C702 ,C484_=_C712 ,C484_=_C713 ,C484_=_C715 ,C484_=_C722 ,\nC484_=_C725 ,C484_=_C749 ,C484_=_C762 ,C484_=_C768 ,C484_=_C772 ,C484_=_C778 ,\nC484_=_C779 ,C484_=_C784 ,C484_=_C791 ,C484_=_C802 ,C484_=_C816 ,C484_=_C833 ,\nC484_=_C837 ,C484_=_C844 ,C484_=_C850 ,C484_=_C851 ,C484_=_C856 ,C484_=_C875 ,\nC484_=_C885 ,C484_=_C887 ,C484_=_C888 ,C484_=_C892 ,C484_=_C893 ,C484_=_C897 ,\nC484_=_C898 ,C484_=_C902 ,C484_=_C905 ,C484_=_C906 ,C484_=_C908 ,C484_=_C911 ,\nC484_=_C916 ,C484_=_C919 ,C484_=_C922 ,C484_=_C924 ,C484_=_C928 ,C484_=_C931 ,\nC484_=_C933 ,C484_=_C935 ,C484_=_C940 ,C484_=_C942 ,C484_=_C945 ,C484_=_C948 ,\nC485_=_C502 ,C485_=_C509 ,C485_=_C518 ,C485_=_C519 ,C485_=_C543 ,C485_=_C582 ,\nC485_=_C589 ,C485_=_C600 ,C485_=_C623 ,C485_=_C624 ,C485_=_C640 ,C485_=_C649 ,\nC485_=_C650 ,C485_=_C652 ,C485_=_C665 ,C485_=_C668 ,C485_=_C669 ,C485_=_C673 ,\nC485_=_C674 ,C485_=_C685 ,C485_=_C686 ,C485_=_C697 ,C485_=_C701 ,C485_=_C704 ,\nC485_=_C711 ,C485_=_C724 ,C485_=_C760 ,C485_=_C768 ,C485_=_C778 ,C485_=_C779 ,\nC485_=_C818 ,C485_=_C821 ,C485_=_C826 ,C485_=_C829 ,C485_=_C833 ,C485_=_C841 ,\nC485_=_C847 ,C485_=_C851 ,C485_=_C856 ,C485_=_C863 ,C485_=_C868 ,C485_=_C879 ,\nC485_=_C887 ,C485_=_C897 ,C485_=_C898 ,C485_=_C901 ,C485_=_C907 ,C485_=_C910 ,\nC485_=_C915 ,C485_=_C918 ,C485_=_C933 ,C485_=_C936 ,C485_=_C942 ,C485_=_C948 ,\nC487_=_C488 ,C487_=_C523 ,C487_=_C531 ,C487_=_C533 ,C487_=_C537 ,C487_=_C557 ,\nC487_=_C558 ,C487_=_C564 ,C487_=_C574 ,C487_=_C577 ,C487_=_C594 ,C487_=_C608 ,\nC487_=_C622 ,C487_=_C624 ,C487_=_C626 ,C487_=_C635 ,C487_=_C641 ,C487_=_C654 ,\nC487_=_C655 ,C487_=_C656 ,C487_=_C658 ,C487_=_C663 ,C487_=_C673 ,C487_=_C675 ,\nC487_=_C694 ,C487_=_C696 ,C487_=_C700 ,C487_=_C703 ,C487_=_C709 ,C487_=_C732 ,\nC487_=_C759 ,C487_=_C766 ,C487_=_C779 ,C487_=_C795 ,C487_=_C800 ,C487_=_C808 ,\nC487_=_C812 ,C487_=_C836 ,C487_=_C837 ,C487_=_C843 ,C487_=_C849 ,C487_=_C850 ,\nC487_=_C858 ,C487_=_C864 ,C487_=_C874 ,C487_=_C875 ,C487_=_C878 ,C487_=_C884 ,\nC487_=_C885 ,C487_=_C888 ,C487_=_C889 ,C487_=_C906 ,C487_=_C910 ,C487_=_C911 ,\nC487_=_C929 ,C487_=_C932 ,C487_=_C936 ,C487_=_C938 ,C487_=_C944 ,C488_=_C490 ,\nC488_=_C539 ,C488_=_C583 ,C488_=_C586 ,C488_=_C589 ,C488_=_C599 ,C488_=_C635 ,\nC488_=_C638 ,C488_=_C641 ,C488_=_C654 ,C488_=_C655 ,C488_=_C656 ,C488_=_C658 ,\nC488_=_C671 ,C488_=_C712 ,C488_=_C719 ,C488_=_C721 ,C488_=_C725 ,C488_=_C728 ,\nC488_=_C729 ,C488_=_C734 ,C488_=_C743 ,C488_=_C749 ,C488_=_C759 ,C488_=_C778 ,\nC488_=_C797 ,C488_=_C806 ,C488_=_C808 ,C488_=_C816 ,C488_=_C822 ,C488_=_C826 ,\nC488_=_C827 ,C488_=_C828 ,C488_=_C832 ,C488_=_C833 ,C488_=_C838 ,C488_=_C839 ,\nC488_=_C843 ,C488_=_C850 ,C488_=_C858 ,C488_=_C864 ,C488_=_C869 ,C488_=_C872 ,\nC488_=_C893 ,C488_=_C903 ,C488_=_C906 ,C488_=_C910 ,C488_=_C911 ,C488_=_C923 ,\nC488_=_C929 ,C488_=_C933 ,C488_=_C936 ,C488_=_C943 ,C488_=_C947 ,C490_=_C545 ,\nC490_=_C548 ,C490_=_C601 ,C490_=_C659 ,C490_=_C673 ,C490_=_C680 ,C490_=_C697 ,\nC490_=_C701 ,C490_=_C707 ,C490_=_C710 ,C490_=_C728 ,C490_=_C734 ,C490_=_C743 ,\nC490_=_C745 ,C490_=_C755 ,C490_=_C759 ,C490_=_C782 ,C490_=_C790 ,C490_=_C797 ,\nC490_=_C799 ,C490_=_C806 ,C490_=_C816 ,C490_=_C823 ,C490_=_C828 ,C490_=_C839 ,\nC490_=_C843 ,C490_=_C851 ,C490_=_C852 ,C490_=_C855 ,C490_=_C860 ,C490_=_C861 ,\nC490_=_C867 ,C490_=_C869 ,C490_=_C872 ,C490_=_C878 ,C490_=_C879 ,C490_=_C893 ,\nC490_=_C898 ,C490_=_C903 ,C490_=_C908 ,C490_=_C915 ,C490_=_C916 ,C490_=_C923 ,\nC490_=_C926 ,C490_=_C931 ,C490_=_C940 ,C490_=_C948 ,C502_=_C503 ,C502_=_C509 ,\nC502_=_C513 ,C502_=_C516 ,C502_=_C519 ,C502_=_C542 ,C502_=_C543 ,C502_=_C544 ,\nC502_=_C550 ,C502_=_C559 ,C502_=_C560 ,C502_=_C561 ,C502_=_C582 ,C502_=_C621 ,\nC502_=_C623 ,C502_=_C639 ,C502_=_C646 ,C502_=_C667 ,C502_=_C675 ,C502_=_C676 ,\nC502_=_C677 ,C502_=_C678 ,C502_=_C685 ,C502_=_C701 ,C502_=_C702 ,C502_=_C703 ,\nC502_=_C704 ,C502_=_C705 ,C502_=_C714 ,C502_=_C715 ,C502_=_C724 ,C502_=_C728 ,\nC502_=_C731 ,C502_=_C760 ,C502_=_C791 ,C502_=_C821 ,C502_=_C847 ,C502_=_C849 ,\nC502_=_C851 ,C502_=_C853 ,C502_=_C866 ,C502_=_C870 ,C502_=_C885 ,C502_=_C907 ,\nC502_=_C909 ,C502_=_C935 ,C502_=_C936 ,C502_=_C945 ,C502_=_C946 ,C502_=_C948 ,\nC503_=_C511 ,C503_=_C533 ,C503_=_C537 ,C503_=_C543 ,C503_=_C553 ,C503_=_C574 ,\nC503_=_C575 ,C503_=_C576 ,C503_=_C577 ,C503_=_C607 ,C503_=_C619 ,C503_=_C633 ,\nC503_=_C675 ,C503_=_C676 ,C503_=_C677 ,C503_=_C678 ,C503_=_C681 ,C503_=_C683 ,\nC503_=_C722 ,C503_=_C728 ,C503_=_C741 ,C503_=_C748 ,C503_=_C765 ,C503_=_C766 ,\nC503_=_C768 ,C503_=_C769 ,C503_=_C782 ,C503_=_C784 ,C503_=_C789 ,C503_=_C791 ,\nC503_=_C799 ,C503_=_C800 ,C503_=_C803 ,C503_=_C808 ,C503_=_C823 ,C503_=_C826 ,\nC503_=_C827 ,C503_=_C828 ,C503_=_C840 ,C503_=_C841 ,C503_=_C844 ,C503_=_C846 ,\nC503_=_C847 ,C503_=_C856 ,C503_=_C866 ,C503_=_C875 ,C503_=_C877 ,C503_=_C878 ,\nC503_=_C879 ,C503_=_C880 ,C503_=_C887 ,C503_=_C904 ,C503_=_C909 ,C503_=_C910 ,\nC503_=_C923 ,C503_=_C927 ,C503_=_C937 ,C503_=_C938 ,C503_=_C944 ,C505_=_C531 ,\nC505_=_C551 ,C505_=_C554 ,C505_=_C566 ,C505_=_C622 ,C505_=_C625 ,C505_=_C638 ,\nC505_=_C640 ,C505_=_C642 ,C505_=_C646 ,C505_=_C649 ,C505_=_C656 ,C505_=_C663 ,\nC505_=_C671 ,C505_=_C679 ,C505_=_C680 ,C505_=_C681 ,C505_=_C685 ,C505_=_C686 ,\nC505_=_C688 ,C505_=_C689 ,C505_=_C714 ,C505_=_C721 ,C505_=_C728 ,C505_=_C729 ,\nC505_=_C749 ,C505_=_C763 ,C505_=_C770 ,C505_=_C786 ,C505_=_C790 ,C505_=_C791 ,\nC505_=_C806 ,C505_=_C822 ,C505_=_C823 ,C505_=_C827 ,C505_=_C841 ,C505_=_C843 ,\nC505_=_C846 ,C505_=_C853 ,C505_=_C855 ,C505_=_C867 ,C505_=_C868 ,C505_=_C869 ,\nC505_=_C874 ,C505_=_C882 ,C505_=_C883 ,C505_=_C887 ,C505_=_C901 ,C505_=_C909 ,\nC505_=_C914 ,C505_=_C919 ,C505_=_C935 ,C505_=_C942 ,C505_=_C946 ,C508_=_C509 ,\nC508_=_C526 ,C508_=_C540 ,C508_=_C548 ,C508_=_C556 ,C508_=_C583 ,C508_=_C584 ,\nC508_=_C600 ,C508_=_C601 ,C508_=_C616 ,C508_=_C618 ,C508_=_C625 ,C508_=_C675 ,\nC508_=_C690 ,C508_=_C696 ,C508_=_C704 ,C508_=_C710</w:t>
      </w:r>
    </w:p>
    <w:p>
      <w:pPr>
        <w:pStyle w:val="PreformattedText"/>
        <w:bidi w:val="0"/>
        <w:spacing w:before="0" w:after="0"/>
        <w:jc w:val="left"/>
        <w:rPr/>
      </w:pPr>
      <w:r>
        <w:rPr/>
        <w:t xml:space="preserve"> </w:t>
      </w:r>
      <w:r>
        <w:rPr/>
        <w:t>,C508_=_C722 ,C508_=_C724 ,\nC508_=_C731 ,C508_=_C741 ,C508_=_C763 ,C508_=_C765 ,C508_=_C767 ,C508_=_C769 ,\nC508_=_C774 ,C508_=_C778 ,C508_=_C782 ,C508_=_C786 ,C508_=_C790 ,C508_=_C793 ,\nC508_=_C794 ,C508_=_C796 ,C508_=_C800 ,C508_=_C805 ,C508_=_C819 ,C508_=_C821 ,\nC508_=_C834 ,C508_=_C854 ,C508_=_C858 ,C508_=_C863 ,C508_=_C866 ,C508_=_C870 ,\nC508_=_C877 ,C508_=_C904 ,C508_=_C914 ,C508_=_C918 ,C508_=_C919 ,C508_=_C926 ,\nC508_=_C928 ,C508_=_C935 ,C508_=_C943 ,C508_=_C946 ,C508_=_C948 ,C508_=_C949 ,\nC509_=_C514 ,C509_=_C550 ,C509_=_C575 ,C509_=_C582 ,C509_=_C589 ,C509_=_C600 ,\nC509_=_C618 ,C509_=_C623 ,C509_=_C624 ,C509_=_C640 ,C509_=_C646 ,C509_=_C649 ,\nC509_=_C665 ,C509_=_C669 ,C509_=_C674 ,C509_=_C675 ,C509_=_C685 ,C509_=_C700 ,\nC509_=_C701 ,C509_=_C704 ,C509_=_C714 ,C509_=_C728 ,C509_=_C731 ,C509_=_C759 ,\nC509_=_C768 ,C509_=_C782 ,C509_=_C793 ,C509_=_C794 ,C509_=_C804 ,C509_=_C808 ,\nC509_=_C818 ,C509_=_C829 ,C509_=_C835 ,C509_=_C841 ,C509_=_C847 ,C509_=_C849 ,\nC509_=_C866 ,C509_=_C870 ,C509_=_C904 ,C509_=_C907 ,C509_=_C922 ,C509_=_C933 ,\nC509_=_C937 ,C509_=_C940 ,C509_=_C942 ,C509_=_C943 ,C509_=_C945 ,C509_=_C946 ,\nC509_=_C949 ,C510_=_C511 ,C510_=_C512 ,C510_=_C518 ,C510_=_C525 ,C510_=_C538 ,\nC510_=_C540 ,C510_=_C557 ,C510_=_C566 ,C510_=_C572 ,C510_=_C578 ,C510_=_C592 ,\nC510_=_C623 ,C510_=_C624 ,C510_=_C625 ,C510_=_C649 ,C510_=_C655 ,C510_=_C656 ,\nC510_=_C658 ,C510_=_C664 ,C510_=_C676 ,C510_=_C680 ,C510_=_C682 ,C510_=_C683 ,\nC510_=_C713 ,C510_=_C714 ,C510_=_C730 ,C510_=_C734 ,C510_=_C745 ,C510_=_C755 ,\nC510_=_C763 ,C510_=_C766 ,C510_=_C769 ,C510_=_C771 ,C510_=_C784 ,C510_=_C795 ,\nC510_=_C796 ,C510_=_C797 ,C510_=_C802 ,C510_=_C812 ,C510_=_C818 ,C510_=_C822 ,\nC510_=_C840 ,C510_=_C860 ,C510_=_C864 ,C510_=_C866 ,C510_=_C868 ,C510_=_C884 ,\nC510_=_C886 ,C510_=_C888 ,C510_=_C897 ,C510_=_C898 ,C510_=_C904 ,C510_=_C905 ,\nC510_=_C915 ,C510_=_C918 ,C510_=_C930 ,C510_=_C933 ,C510_=_C936 ,C510_=_C948 ,\nC511_=_C512 ,C511_=_C530 ,C511_=_C533 ,C511_=_C539 ,C511_=_C544 ,C511_=_C570 ,\nC511_=_C574 ,C511_=_C575 ,C511_=_C576 ,C511_=_C618 ,C511_=_C626 ,C511_=_C649 ,\nC511_=_C652 ,C511_=_C655 ,C511_=_C664 ,C511_=_C668 ,C511_=_C671 ,C511_=_C676 ,\nC511_=_C678 ,C511_=_C682 ,C511_=_C683 ,C511_=_C686 ,C511_=_C690 ,C511_=_C699 ,\nC511_=_C719 ,C511_=_C722 ,C511_=_C745 ,C511_=_C763 ,C511_=_C765 ,C511_=_C768 ,\nC511_=_C770 ,C511_=_C773 ,C511_=_C784 ,C511_=_C789 ,C511_=_C794 ,C511_=_C795 ,\nC511_=_C796 ,C511_=_C797 ,C511_=_C803 ,C511_=_C819 ,C511_=_C826 ,C511_=_C827 ,\nC511_=_C828 ,C511_=_C846 ,C511_=_C851 ,C511_=_C856 ,C511_=_C861 ,C511_=_C862 ,\nC511_=_C863 ,C511_=_C869 ,C511_=_C878 ,C511_=_C884 ,C511_=_C888 ,C511_=_C897 ,\nC511_=_C905 ,C511_=_C910 ,C511_=_C915 ,C511_=_C916 ,C511_=_C923 ,C511_=_C927 ,\nC511_=_C930 ,C511_=_C936 ,C511_=_C940 ,C511_=_C942 ,C511_=_C946 ,C511_=_C948 ,\nC512_=_C559 ,C512_=_C560 ,C512_=_C582 ,C512_=_C592 ,C512_=_C594 ,C512_=_C595 ,\nC512_=_C624 ,C512_=_C638 ,C512_=_C642 ,C512_=_C655 ,C512_=_C664 ,C512_=_C671 ,\nC512_=_C675 ,C512_=_C676 ,C512_=_C682 ,C512_=_C683 ,C512_=_C709 ,C512_=_C712 ,\nC512_=_C713 ,C512_=_C724 ,C512_=_C745 ,C512_=_C763 ,C512_=_C764 ,C512_=_C768 ,\nC512_=_C784 ,C512_=_C795 ,C512_=_C796 ,C512_=_C797 ,C512_=_C810 ,C512_=_C817 ,\nC512_=_C818 ,C512_=_C821 ,C512_=_C837 ,C512_=_C841 ,C512_=_C843 ,C512_=_C844 ,\nC512_=_C875 ,C512_=_C883 ,C512_=_C889 ,C512_=_C897 ,C512_=_C898 ,C512_=_C910 ,\nC512_=_C914 ,C512_=_C915 ,C512_=_C922 ,C512_=_C928 ,C512_=_C930 ,C512_=_C936 ,\nC512_=_C937 ,C512_=_C940 ,C512_=_C945 ,C512_=_C948 ,C512_=_C949 ,C513_=_C514 ,\nC513_=_C515 ,C513_=_C516 ,C513_=_C530 ,C513_=_C542 ,C513_=_C543 ,C513_=_C544 ,\nC513_=_C550 ,C513_=_C554 ,C513_=_C555 ,C513_=_C566 ,C513_=_C578 ,C513_=_C583 ,\nC513_=_C590 ,C513_=_C607 ,C513_=_C623 ,C513_=_C635 ,C513_=_C638 ,C513_=_C652 ,\nC513_=_C666 ,C513_=_C678 ,C513_=_C680 ,C513_=_C683 ,C513_=_C690 ,C513_=_C701 ,\nC513_=_C702 ,C513_=_C703 ,C513_=_C704 ,C513_=_C705 ,C513_=_C719 ,C513_=_C730 ,\nC513_=_C748 ,C513_=_C750 ,C513_=_C755 ,C513_=_C761 ,C513_=_C779 ,C513_=_C789 ,\nC513_=_C790 ,C513_=_C794 ,C513_=_C799 ,C513_=_C802 ,C513_=_C803 ,C513_=_C818 ,\nC513_=_C822 ,C513_=_C855 ,C513_=_C856 ,C513_=_C858 ,C513_=_C866 ,C513_=_C875 ,\nC513_=_C878 ,C513_=_C885 ,C513_=_C892 ,C513_=_C897 ,C513_=_C902 ,C513_=_C906 ,\nC513_=_C909 ,C513_=_C914 ,C513_=_C918 ,C513_=_C919 ,C513_=_C922 ,C513_=_C927 ,\nC513_=_C928 ,C513_=_C931 ,C513_=_C935 ,C513_=_C938 ,C513_=_C948 ,C514_=_C515 ,\nC514_=_C516 ,C514_=_C517 ,C514_=_C553 ,C514_=_C575 ,C514_=_C583 ,C514_=_C586 ,\nC514_=_C600 ,C514_=_C608 ,C514_=_C616 ,C514_=_C621 ,C514_=_C622 ,C514_=_C638 ,\nC514_=_C665 ,C514_=_C666 ,C514_=_C674 ,C514_=_C688 ,C514_=_C694 ,C514_=_C712 ,\nC514_=_C713 ,C514_=_C714 ,C514_=_C715 ,C514_=_C722 ,C514_=_C725 ,C514_=_C748 ,\nC514_=_C749 ,C514_=_C762 ,C514_=_C772 ,C514_=_C784 ,C514_=_C789 ,C514_=_C795 ,\nC514_=_C796 ,C514_=_C799 ,C514_=_C802 ,C514_=_C804 ,C514_=_C808 ,C514_=_C812 ,\nC514_=_C816 ,C514_=_C817 ,C514_=_C834 ,C514_=_C837 ,C514_=_C850 ,C514_=_C851 ,\nC514_=_C856 ,C514_=_C860 ,C514_=_C861 ,C514_=_C863 ,C514_=_C875 ,C514_=_C882 ,\nC514_=_C883 ,C514_=_C888 ,C514_=_C902 ,C514_=_C908 ,C514_=_C911 ,C514_=_C916 ,\nC514_=_C919 ,C514_=_C931 ,C514_=_C935 ,C514_=_C940 ,C514_=_C942 ,C514_=_C943 ,\nC514_=_C945 ,C515_=_C519 ,C515_=_C533 ,C515_=_C544 ,C515_=_C560 ,C515_=_C572 ,\nC515_=_C603 ,C515_=_C613 ,C515_=_C621 ,C515_=_C635 ,C515_=_C638 ,C515_=_C663 ,\nC515_=_C677 ,C515_=_C696 ,C515_=_C719 ,C515_=_C720 ,C515_=_C748 ,C515_=_C789 ,\nC515_=_C791 ,C515_=_C795 ,C515_=_C799 ,C515_=_C822 ,C515_=_C826 ,C515_=_C828 ,\nC515_=_C846 ,C515_=_C855 ,C515_=_C856 ,C515_=_C864 ,C515_=_C867 ,C515_=_C868 ,\nC515_=_C898 ,C515_=_C914 ,C515_=_C922 ,C515_=_C938 ,C515_=_C941 ,C515_=_C943 ,\nC515_=_C945 ,C516_=_C517 ,C516_=_C518 ,C516_=_C519 ,C516_=_C521 ,C516_=_C533 ,\nC516_=_C542 ,C516_=_C543 ,C516_=_C544 ,C516_=_C583 ,C516_=_C586 ,C516_=_C608 ,\nC516_=_C616 ,C516_=_C623 ,C516_=_C666 ,C516_=_C671 ,C516_=_C688 ,C516_=_C694 ,\nC516_=_C701 ,C516_=_C702 ,C516_=_C703 ,C516_=_C704 ,C516_=_C705 ,C516_=_C713 ,\nC516_=_C715 ,C516_=_C721 ,C516_=_C722 ,C516_=_C725 ,C516_=_C731 ,C516_=_C743 ,\nC516_=_C749 ,C516_=_C760 ,C516_=_C767 ,C516_=_C772 ,C516_=_C779 ,C516_=_C784 ,\nC516_=_C795 ,C516_=_C802 ,C516_=_C803 ,C516_=_C816 ,C516_=_C837 ,C516_=_C849 ,\nC516_=_C850 ,C516_=_C851 ,C516_=_C866 ,C516_=_C872 ,C516_=_C875 ,C516_=_C888 ,\nC516_=_C901 ,C516_=_C902 ,C516_=_C904 ,C516_=_C909 ,C516_=_C911 ,C516_=_C916 ,\nC516_=_C918 ,C516_=_C919 ,C516_=_C931 ,C516_=_C935 ,C516_=_C940 ,C516_=_C941 ,\nC516_=_C942 ,C516_=_C949 ,C517_=_C518 ,C517_=_C519 ,C517_=_C521 ,C517_=_C527 ,\nC517_=_C553 ,C517_=_C577 ,C517_=_C599 ,C517_=_C607 ,C517_=_C621 ,C517_=_C622 ,\nC517_=_C625 ,C517_=_C646 ,C517_=_C652 ,C517_=_C671 ,C517_=_C674 ,C517_=_C688 ,\nC517_=_C699 ,C517_=_C700 ,C517_=_C712 ,C517_=_C719 ,C517_=_C724 ,C517_=_C730 ,\nC517_=_C742 ,C517_=_C760 ,C517_=_C767 ,C517_=_C795 ,C517_=_C796 ,C517_=_C803 ,\nC517_=_C812 ,C517_=_C817 ,C517_=_C837 ,C517_=_C839 ,C517_=_C841 ,C517_=_C852 ,\nC517_=_C861 ,C517_=_C863 ,C517_=_C872 ,C517_=_C880 ,C517_=_C882 ,C517_=_C883 ,\nC517_=_C901 ,C517_=_C902 ,C517_=_C911 ,C517_=_C914 ,C517_=_C916 ,C517_=_C932 ,\nC517_=_C933 ,C517_=_C935 ,C517_=_C936 ,C517_=_C937 ,C517_=_C944 ,C518_=_C519 ,\nC518_=_C521 ,C518_=_C542 ,C518_=_C594 ,C518_=_C623 ,C518_=_C633 ,C518_=_C650 ,\nC518_=_C658 ,C518_=_C664 ,C518_=_C665 ,C518_=_C668 ,C518_=_C671 ,C518_=_C674 ,\nC518_=_C685 ,C518_=_C686 ,C518_=_C688 ,C518_=_C702 ,C518_=_C711 ,C518_=_C714 ,\nC518_=_C732 ,C518_=_C734 ,C518_=_C760 ,C518_=_C762 ,C518_=_C767 ,C518_=_C769 ,\nC518_=_C791 ,C518_=_C795 ,C518_=_C802 ,C518_=_C803 ,C518_=_C818 ,C518_=_C826 ,\nC518_=_C833 ,C518_=_C834 ,C518_=_C840 ,C518_=_C850 ,C518_=_C864 ,C518_=_C868 ,\nC518_=_C872 ,C518_=_C879 ,C518_=_C886 ,C518_=_C892 ,C518_=_C893 ,C518_=_C897 ,\nC518_=_C901 ,C518_=_C902 ,C518_=_C907 ,C518_=_C908 ,C518_=_C915 ,C518_=_C916 ,\nC518_=_C918 ,C518_=_C929 ,C518_=_C933 ,C518_=_C946 ,C518_=_C948 ,C519_=_C521 ,\nC519_=_C525 ,C519_=_C563 ,C519_=_C572 ,C519_=_C587 ,C519_=_C590 ,C519_=_C621 ,\nC519_=_C671 ,C519_=_C673 ,C519_=_C679 ,C519_=_C682 ,C519_=_C686 ,C519_=_C688 ,\nC519_=_C696 ,C519_=_C698 ,C519_=_C724 ,C519_=_C732 ,C519_=_C748 ,C519_=_C755 ,\nC519_=_C760 ,C519_=_C762 ,C519_=_C767 ,C519_=_C795 ,C519_=_C797 ,C519_=_C803 ,\nC519_=_C810 ,C519_=_C812 ,C519_=_C821 ,C519_=_C851 ,C519_=_C853 ,C519_=_C858 ,\nC519_=_C863 ,C519_=_C870 ,C519_=_C872 ,C519_=_C886 ,C519_=_C901 ,C519_=_C902 ,\nC519_=_C907 ,C519_=_C916 ,C519_=_C922 ,C519_=_C936 ,C519_=_C948 ,C519_=_C949 ,\nC521_=_C530 ,C521_=_C550 ,C521_=_C558 ,C521_=_C572 ,C521_=_C584 ,C521_=_C635 ,\nC521_=_C637 ,C521_=_C666 ,C521_=_C668 ,C521_=_C671 ,C521_=_C682 ,C521_=_C688 ,\nC521_=_C711 ,C521_=_C712 ,C521_=_C730 ,C521_=_C748 ,C521_=_C757 ,C521_=_C760 ,\nC521_=_C762 ,C521_=_C767 ,C521_=_C773 ,C521_=_C774 ,C521_=_C795 ,C521_=_C803 ,\nC521_=_C804 ,C521_=_C816 ,C521_=_C822 ,C521_=_C828 ,C521_=_C829 ,C521_=_C833 ,\nC521_=_C836 ,C521_=_C854 ,C521_=_C861 ,C521_=_C869 ,C521_=_C872 ,C521_=_C877 ,\nC521_=_C878 ,C521_=_C885 ,C521_=_C898 ,C521_=_C901 ,C521_=_C902 ,C521_=_C905 ,\nC521_=_C916 ,C521_=_C923 ,C521_=_C927 ,C521_=_C930 ,C521_=_C940 ,C521_=_C942 ,\nC521_=_C944 ,C522_=_C527 ,C522_=_C537 ,C522_=_C538 ,C522_=_C559 ,C522_=_C570 ,\nC522_=_C585 ,C522_=_C607 ,C522_=_C616 ,C522_=_C619 ,C522_=_C625 ,C522_=_C639 ,\nC522_=_C665 ,C522_=_C683 ,C522_=_C689 ,C522_=_C690 ,C522_=_C696 ,C522_=_C702 ,\nC522_=_C707 ,C522_=_C709 ,C522_=_C731 ,C522_=_C739 ,C522_=_C743 ,C522_=_C760 ,\nC522_=_C761 ,C522_=_C782 ,C522_=_C784 ,C522_=_C793 ,C522_=_C808 ,C522_=_C820 ,\nC522_=_C821 ,C522_=_C832 ,C522_=_C836 ,C522_=_C838 ,C522_=_C844 ,C522_=_C849 ,\nC522_=_C851 ,C522_=_C854 ,C522_=_C867 ,C522_=_C872 ,C522_=_C880 ,C522_=_C882 ,\nC522_=_C885 ,C522_=_C886 ,C522_=_C892 ,C522_=_C923 ,C522_=_C926 ,C522_=_C937 ,\nC522_=_C947 ,C523_=_C525 ,C523_=_C526 ,C523_=_C527 ,C523_=_C531 ,C523_=_C540 ,\nC523_=_C541 ,C523_=_C543 ,C523_=_C556</w:t>
      </w:r>
    </w:p>
    <w:p>
      <w:pPr>
        <w:pStyle w:val="PreformattedText"/>
        <w:bidi w:val="0"/>
        <w:spacing w:before="0" w:after="0"/>
        <w:jc w:val="left"/>
        <w:rPr/>
      </w:pPr>
      <w:r>
        <w:rPr/>
        <w:t xml:space="preserve"> </w:t>
      </w:r>
      <w:r>
        <w:rPr/>
        <w:t>,C523_=_C558 ,C523_=_C584 ,C523_=_C622 ,\nC523_=_C637 ,C523_=_C650 ,C523_=_C654 ,C523_=_C659 ,C523_=_C663 ,C523_=_C681 ,\nC523_=_C699 ,C523_=_C700 ,C523_=_C703 ,C523_=_C742 ,C523_=_C764 ,C523_=_C773 ,\nC523_=_C779 ,C523_=_C793 ,C523_=_C795 ,C523_=_C804 ,C523_=_C808 ,C523_=_C812 ,\nC523_=_C833 ,C523_=_C842 ,C523_=_C849 ,C523_=_C864 ,C523_=_C875 ,C523_=_C878 ,\nC523_=_C888 ,C523_=_C897 ,C523_=_C907 ,C523_=_C908 ,C523_=_C914 ,C523_=_C918 ,\nC523_=_C928 ,C523_=_C929 ,C523_=_C931 ,C523_=_C932 ,C523_=_C935 ,C523_=_C936 ,\nC523_=_C937 ,C523_=_C945 ,C525_=_C526 ,C525_=_C527 ,C525_=_C531 ,C525_=_C540 ,\nC525_=_C557 ,C525_=_C563 ,C525_=_C572 ,C525_=_C578 ,C525_=_C594 ,C525_=_C621 ,\nC525_=_C624 ,C525_=_C626 ,C525_=_C669 ,C525_=_C681 ,C525_=_C682 ,C525_=_C683 ,\nC525_=_C686 ,C525_=_C697 ,C525_=_C713 ,C525_=_C762 ,C525_=_C765 ,C525_=_C767 ,\nC525_=_C771 ,C525_=_C789 ,C525_=_C796 ,C525_=_C804 ,C525_=_C812 ,C525_=_C835 ,\nC525_=_C842 ,C525_=_C847 ,C525_=_C853 ,C525_=_C854 ,C525_=_C858 ,C525_=_C860 ,\nC525_=_C862 ,C525_=_C863 ,C525_=_C868 ,C525_=_C870 ,C525_=_C884 ,C525_=_C886 ,\nC525_=_C924 ,C525_=_C937 ,C525_=_C945 ,C525_=_C949 ,C526_=_C527 ,C526_=_C541 ,\nC526_=_C592 ,C526_=_C613 ,C526_=_C616 ,C526_=_C641 ,C526_=_C654 ,C526_=_C659 ,\nC526_=_C673 ,C526_=_C690 ,C526_=_C694 ,C526_=_C696 ,C526_=_C698 ,C526_=_C704 ,\nC526_=_C710 ,C526_=_C720 ,C526_=_C728 ,C526_=_C732 ,C526_=_C760 ,C526_=_C765 ,\nC526_=_C768 ,C526_=_C774 ,C526_=_C778 ,C526_=_C786 ,C526_=_C790 ,C526_=_C799 ,\nC526_=_C804 ,C526_=_C821 ,C526_=_C832 ,C526_=_C838 ,C526_=_C842 ,C526_=_C853 ,\nC526_=_C863 ,C526_=_C882 ,C526_=_C887 ,C526_=_C889 ,C526_=_C903 ,C526_=_C918 ,\nC526_=_C919 ,C526_=_C928 ,C526_=_C936 ,C526_=_C937 ,C526_=_C945 ,C526_=_C946 ,\nC526_=_C947 ,C526_=_C948 ,C527_=_C537 ,C527_=_C538 ,C527_=_C542 ,C527_=_C559 ,\nC527_=_C570 ,C527_=_C577 ,C527_=_C607 ,C527_=_C625 ,C527_=_C646 ,C527_=_C652 ,\nC527_=_C674 ,C527_=_C696 ,C527_=_C700 ,C527_=_C705 ,C527_=_C707 ,C527_=_C719 ,\nC527_=_C724 ,C527_=_C731 ,C527_=_C739 ,C527_=_C742 ,C527_=_C743 ,C527_=_C786 ,\nC527_=_C803 ,C527_=_C804 ,C527_=_C808 ,C527_=_C837 ,C527_=_C838 ,C527_=_C839 ,\nC527_=_C841 ,C527_=_C842 ,C527_=_C852 ,C527_=_C872 ,C527_=_C880 ,C527_=_C908 ,\nC527_=_C914 ,C527_=_C923 ,C527_=_C932 ,C527_=_C933 ,C527_=_C936 ,C527_=_C937 ,\nC527_=_C944 ,C527_=_C945 ,C530_=_C539 ,C530_=_C550 ,C530_=_C570 ,C530_=_C578 ,\nC530_=_C607 ,C530_=_C637 ,C530_=_C639 ,C530_=_C649 ,C530_=_C652 ,C530_=_C655 ,\nC530_=_C678 ,C530_=_C680 ,C530_=_C683 ,C530_=_C686 ,C530_=_C690 ,C530_=_C701 ,\nC530_=_C719 ,C530_=_C730 ,C530_=_C748 ,C530_=_C750 ,C530_=_C761 ,C530_=_C763 ,\nC530_=_C765 ,C530_=_C773 ,C530_=_C774 ,C530_=_C779 ,C530_=_C789 ,C530_=_C803 ,\nC530_=_C805 ,C530_=_C806 ,C530_=_C808 ,C530_=_C816 ,C530_=_C820 ,C530_=_C829 ,\nC530_=_C833 ,C530_=_C836 ,C530_=_C856 ,C530_=_C858 ,C530_=_C862 ,C530_=_C875 ,\nC530_=_C878 ,C530_=_C884 ,C530_=_C885 ,C530_=_C888 ,C530_=_C892 ,C530_=_C897 ,\nC530_=_C902 ,C530_=_C918 ,C530_=_C919 ,C530_=_C928 ,C530_=_C930 ,C530_=_C940 ,\nC530_=_C946 ,C530_=_C948 ,C531_=_C533 ,C531_=_C537 ,C531_=_C540 ,C531_=_C541 ,\nC531_=_C557 ,C531_=_C594 ,C531_=_C626 ,C531_=_C637 ,C531_=_C638 ,C531_=_C649 ,\nC531_=_C654 ,C531_=_C659 ,C531_=_C673 ,C531_=_C675 ,C531_=_C681 ,C531_=_C689 ,\nC531_=_C694 ,C531_=_C696 ,C531_=_C697 ,C531_=_C699 ,C531_=_C700 ,C531_=_C721 ,\nC531_=_C728 ,C531_=_C729 ,C531_=_C763 ,C531_=_C764 ,C531_=_C766 ,C531_=_C782 ,\nC531_=_C812 ,C531_=_C822 ,C531_=_C843 ,C531_=_C853 ,C531_=_C854 ,C531_=_C862 ,\nC531_=_C874 ,C531_=_C875 ,C531_=_C878 ,C531_=_C882 ,C531_=_C907 ,C531_=_C911 ,\nC531_=_C914 ,C531_=_C919 ,C531_=_C929 ,C531_=_C932 ,C531_=_C938 ,C531_=_C941 ,\nC531_=_C943 ,C531_=_C946 ,C533_=_C537 ,C533_=_C538 ,C533_=_C544 ,C533_=_C554 ,\nC533_=_C555 ,C533_=_C556 ,C533_=_C572 ,C533_=_C574 ,C533_=_C575 ,C533_=_C576 ,\nC533_=_C608 ,C533_=_C659 ,C533_=_C663 ,C533_=_C673 ,C533_=_C675 ,C533_=_C679 ,\nC533_=_C694 ,C533_=_C696 ,C533_=_C722 ,C533_=_C765 ,C533_=_C768 ,C533_=_C784 ,\nC533_=_C789 ,C533_=_C791 ,C533_=_C803 ,C533_=_C805 ,C533_=_C822 ,C533_=_C826 ,\nC533_=_C827 ,C533_=_C828 ,C533_=_C842 ,C533_=_C843 ,C533_=_C846 ,C533_=_C850 ,\nC533_=_C855 ,C533_=_C856 ,C533_=_C874 ,C533_=_C875 ,C533_=_C878 ,C533_=_C907 ,\nC533_=_C910 ,C533_=_C918 ,C533_=_C923 ,C533_=_C927 ,C533_=_C932 ,C533_=_C938 ,\nC533_=_C940 ,C533_=_C949 ,C537_=_C538 ,C537_=_C543 ,C537_=_C553 ,C537_=_C559 ,\nC537_=_C570 ,C537_=_C577 ,C537_=_C607 ,C537_=_C673 ,C537_=_C675 ,C537_=_C683 ,\nC537_=_C694 ,C537_=_C696 ,C537_=_C702 ,C537_=_C707 ,C537_=_C714 ,C537_=_C720 ,\nC537_=_C731 ,C537_=_C739 ,C537_=_C743 ,C537_=_C748 ,C537_=_C766 ,C537_=_C769 ,\nC537_=_C773 ,C537_=_C784 ,C537_=_C808 ,C537_=_C820 ,C537_=_C838 ,C537_=_C843 ,\nC537_=_C846 ,C537_=_C864 ,C537_=_C869 ,C537_=_C872 ,C537_=_C874 ,C537_=_C875 ,\nC537_=_C877 ,C537_=_C880 ,C537_=_C901 ,C537_=_C914 ,C537_=_C916 ,C537_=_C923 ,\nC537_=_C926 ,C537_=_C932 ,C537_=_C938 ,C537_=_C944 ,C538_=_C539 ,C538_=_C554 ,\nC538_=_C555 ,C538_=_C556 ,C538_=_C559 ,C538_=_C570 ,C538_=_C625 ,C538_=_C656 ,\nC538_=_C659 ,C538_=_C679 ,C538_=_C680 ,C538_=_C696 ,C538_=_C697 ,C538_=_C698 ,\nC538_=_C699 ,C538_=_C707 ,C538_=_C730 ,C538_=_C731 ,C538_=_C739 ,C538_=_C743 ,\nC538_=_C784 ,C538_=_C805 ,C538_=_C808 ,C538_=_C810 ,C538_=_C822 ,C538_=_C829 ,\nC538_=_C838 ,C538_=_C842 ,C538_=_C850 ,C538_=_C855 ,C538_=_C856 ,C538_=_C864 ,\nC538_=_C872 ,C538_=_C877 ,C538_=_C880 ,C538_=_C907 ,C538_=_C918 ,C538_=_C923 ,\nC538_=_C949 ,C539_=_C556 ,C539_=_C570 ,C539_=_C587 ,C539_=_C599 ,C539_=_C628 ,\nC539_=_C641 ,C539_=_C649 ,C539_=_C655 ,C539_=_C658 ,C539_=_C666 ,C539_=_C678 ,\nC539_=_C682 ,C539_=_C686 ,C539_=_C690 ,C539_=_C694 ,C539_=_C697 ,C539_=_C698 ,\nC539_=_C702 ,C539_=_C715 ,C539_=_C721 ,C539_=_C729 ,C539_=_C759 ,C539_=_C765 ,\nC539_=_C768 ,C539_=_C769 ,C539_=_C773 ,C539_=_C778 ,C539_=_C794 ,C539_=_C804 ,\nC539_=_C805 ,C539_=_C808 ,C539_=_C810 ,C539_=_C822 ,C539_=_C829 ,C539_=_C832 ,\nC539_=_C835 ,C539_=_C838 ,C539_=_C843 ,C539_=_C856 ,C539_=_C860 ,C539_=_C862 ,\nC539_=_C863 ,C539_=_C864 ,C539_=_C872 ,C539_=_C877 ,C539_=_C888 ,C539_=_C893 ,\nC539_=_C908 ,C539_=_C930 ,C539_=_C933 ,C539_=_C941 ,C539_=_C946 ,C539_=_C949 ,\nC540_=_C541 ,C540_=_C548 ,C540_=_C557 ,C540_=_C624 ,C540_=_C625 ,C540_=_C637 ,\nC540_=_C654 ,C540_=_C655 ,C540_=_C659 ,C540_=_C683 ,C540_=_C697 ,C540_=_C699 ,\nC540_=_C700 ,C540_=_C709 ,C540_=_C713 ,C540_=_C720 ,C540_=_C724 ,C540_=_C734 ,\nC540_=_C763 ,C540_=_C764 ,C540_=_C767 ,C540_=_C771 ,C540_=_C782 ,C540_=_C793 ,\nC540_=_C796 ,C540_=_C812 ,C540_=_C816 ,C540_=_C842 ,C540_=_C853 ,C540_=_C858 ,\nC540_=_C860 ,C540_=_C864 ,C540_=_C868 ,C540_=_C878 ,C540_=_C884 ,C540_=_C907 ,\nC540_=_C914 ,C540_=_C916 ,C540_=_C926 ,C540_=_C929 ,C541_=_C561 ,C541_=_C574 ,\nC541_=_C592 ,C541_=_C599 ,C541_=_C637 ,C541_=_C640 ,C541_=_C642 ,C541_=_C650 ,\nC541_=_C654 ,C541_=_C659 ,C541_=_C699 ,C541_=_C700 ,C541_=_C704 ,C541_=_C728 ,\nC541_=_C730 ,C541_=_C739 ,C541_=_C764 ,C541_=_C765 ,C541_=_C771 ,C541_=_C789 ,\nC541_=_C790 ,C541_=_C796 ,C541_=_C799 ,C541_=_C812 ,C541_=_C821 ,C541_=_C828 ,\nC541_=_C840 ,C541_=_C841 ,C541_=_C856 ,C541_=_C866 ,C541_=_C867 ,C541_=_C872 ,\nC541_=_C878 ,C541_=_C882 ,C541_=_C887 ,C541_=_C898 ,C541_=_C905 ,C541_=_C907 ,\nC541_=_C914 ,C541_=_C924 ,C541_=_C926 ,C541_=_C929 ,C541_=_C938 ,C541_=_C946 ,\nC541_=_C947 ,C542_=_C543 ,C542_=_C544 ,C542_=_C563 ,C542_=_C564 ,C542_=_C594 ,\nC542_=_C608 ,C542_=_C623 ,C542_=_C633 ,C542_=_C655 ,C542_=_C664 ,C542_=_C701 ,\nC542_=_C702 ,C542_=_C703 ,C542_=_C704 ,C542_=_C705 ,C542_=_C710 ,C542_=_C721 ,\nC542_=_C741 ,C542_=_C757 ,C542_=_C762 ,C542_=_C766 ,C542_=_C774 ,C542_=_C786 ,\nC542_=_C791 ,C542_=_C810 ,C542_=_C819 ,C542_=_C820 ,C542_=_C821 ,C542_=_C839 ,\nC542_=_C846 ,C542_=_C850 ,C542_=_C862 ,C542_=_C866 ,C542_=_C886 ,C542_=_C892 ,\nC542_=_C906 ,C542_=_C908 ,C542_=_C909 ,C542_=_C915 ,C542_=_C922 ,C542_=_C923 ,\nC542_=_C929 ,C542_=_C931 ,C542_=_C935 ,C542_=_C941 ,C542_=_C947 ,C543_=_C544 ,\nC543_=_C553 ,C543_=_C556 ,C543_=_C559 ,C543_=_C577 ,C543_=_C584 ,C543_=_C607 ,\nC543_=_C619 ,C543_=_C623 ,C543_=_C640 ,C543_=_C669 ,C543_=_C673 ,C543_=_C679 ,\nC543_=_C683 ,C543_=_C697 ,C543_=_C701 ,C543_=_C702 ,C543_=_C703 ,C543_=_C704 ,\nC543_=_C705 ,C543_=_C719 ,C543_=_C748 ,C543_=_C766 ,C543_=_C769 ,C543_=_C808 ,\nC543_=_C829 ,C543_=_C833 ,C543_=_C854 ,C543_=_C863 ,C543_=_C866 ,C543_=_C875 ,\nC543_=_C877 ,C543_=_C879 ,C543_=_C880 ,C543_=_C887 ,C543_=_C897 ,C543_=_C901 ,\nC543_=_C908 ,C543_=_C909 ,C543_=_C910 ,C543_=_C918 ,C543_=_C932 ,C543_=_C935 ,\nC543_=_C940 ,C543_=_C944 ,C544_=_C553 ,C544_=_C555 ,C544_=_C557 ,C544_=_C572 ,\nC544_=_C576 ,C544_=_C589 ,C544_=_C623 ,C544_=_C641 ,C544_=_C652 ,C544_=_C663 ,\nC544_=_C664 ,C544_=_C688 ,C544_=_C701 ,C544_=_C702 ,C544_=_C703 ,C544_=_C704 ,\nC544_=_C705 ,C544_=_C734 ,C544_=_C741 ,C544_=_C791 ,C544_=_C797 ,C544_=_C819 ,\nC544_=_C822 ,C544_=_C826 ,C544_=_C847 ,C544_=_C855 ,C544_=_C861 ,C544_=_C866 ,\nC544_=_C869 ,C544_=_C884 ,C544_=_C892 ,C544_=_C905 ,C544_=_C909 ,C544_=_C916 ,\nC544_=_C927 ,C544_=_C932 ,C544_=_C935 ,C544_=_C940 ,C544_=_C942 ,C544_=_C947 ,\nC545_=_C551 ,C545_=_C585 ,C545_=_C618 ,C545_=_C619 ,C545_=_C621 ,C545_=_C642 ,\nC545_=_C650 ,C545_=_C710 ,C545_=_C712 ,C545_=_C728 ,C545_=_C750 ,C545_=_C769 ,\nC545_=_C791 ,C545_=_C793 ,C545_=_C819 ,C545_=_C833 ,C545_=_C834 ,C545_=_C835 ,\nC545_=_C851 ,C545_=_C854 ,C545_=_C861 ,C545_=_C869 ,C545_=_C879 ,C545_=_C898 ,\nC545_=_C906 ,C545_=_C908 ,C545_=_C915 ,C545_=_C919 ,C545_=_C926 ,C545_=_C927 ,\nC545_=_C928 ,C545_=_C932 ,C545_=_C933 ,C545_=_C936 ,C545_=_C940 ,C545_=_C946 ,\nC545_=_C947 ,C545_=_C949 ,C548_=_C550 ,C548_=_C551 ,C548_=_C561 ,C548_=_C583 ,\nC548_=_C587 ,C548_=_C625 ,C548_=_C626 ,C548_=_C628 ,C548_=_C655 ,C548_=_C658 ,\nC548_=_C676 ,C548_=_C678 ,C548_=_C682 ,C548_=_C703 ,C548_=_C709 ,C548_=_C710 ,\nC548_=_C711 ,C548_=_C722 ,C548_=_C724 ,C548_=_C734 ,C548_=_C745 ,C548_=_C755 ,\nC548_=_C763 ,C548_=_C767 ,C548_=_C790 ,C548_=_C793 ,C548_=_C799 ,C548_=_C800 ,\nC548_=_C816 ,C548_=_C817</w:t>
      </w:r>
    </w:p>
    <w:p>
      <w:pPr>
        <w:pStyle w:val="PreformattedText"/>
        <w:bidi w:val="0"/>
        <w:spacing w:before="0" w:after="0"/>
        <w:jc w:val="left"/>
        <w:rPr/>
      </w:pPr>
      <w:r>
        <w:rPr/>
        <w:t xml:space="preserve"> </w:t>
      </w:r>
      <w:r>
        <w:rPr/>
        <w:t>,C548_=_C820 ,C548_=_C839 ,C548_=_C843 ,C548_=_C852 ,\nC548_=_C858 ,C548_=_C862 ,C548_=_C867 ,C548_=_C869 ,C548_=_C870 ,C548_=_C882 ,\nC548_=_C903 ,C548_=_C916 ,C548_=_C918 ,C548_=_C926 ,C548_=_C932 ,C548_=_C940 ,\nC548_=_C944 ,C550_=_C551 ,C550_=_C554 ,C550_=_C578 ,C550_=_C582 ,C550_=_C607 ,\nC550_=_C637 ,C550_=_C646 ,C550_=_C652 ,C550_=_C666 ,C550_=_C678 ,C550_=_C680 ,\nC550_=_C682 ,C550_=_C683 ,C550_=_C685 ,C550_=_C690 ,C550_=_C709 ,C550_=_C710 ,\nC550_=_C711 ,C550_=_C714 ,C550_=_C719 ,C550_=_C728 ,C550_=_C730 ,C550_=_C731 ,\nC550_=_C748 ,C550_=_C750 ,C550_=_C755 ,C550_=_C761 ,C550_=_C773 ,C550_=_C774 ,\nC550_=_C779 ,C550_=_C789 ,C550_=_C794 ,C550_=_C803 ,C550_=_C816 ,C550_=_C829 ,\nC550_=_C833 ,C550_=_C836 ,C550_=_C849 ,C550_=_C852 ,C550_=_C855 ,C550_=_C856 ,\nC550_=_C858 ,C550_=_C870 ,C550_=_C875 ,C550_=_C878 ,C550_=_C885 ,C550_=_C892 ,\nC550_=_C897 ,C550_=_C902 ,C550_=_C918 ,C550_=_C919 ,C550_=_C922 ,C550_=_C938 ,\nC550_=_C940 ,C550_=_C944 ,C550_=_C945 ,C550_=_C946 ,C550_=_C948 ,C551_=_C554 ,\nC551_=_C576 ,C551_=_C582 ,C551_=_C585 ,C551_=_C589 ,C551_=_C595 ,C551_=_C618 ,\nC551_=_C622 ,C551_=_C642 ,C551_=_C646 ,C551_=_C668 ,C551_=_C678 ,C551_=_C682 ,\nC551_=_C689 ,C551_=_C696 ,C551_=_C698 ,C551_=_C707 ,C551_=_C709 ,C551_=_C710 ,\nC551_=_C711 ,C551_=_C712 ,C551_=_C734 ,C551_=_C739 ,C551_=_C749 ,C551_=_C750 ,\nC551_=_C786 ,C551_=_C793 ,C551_=_C806 ,C551_=_C816 ,C551_=_C818 ,C551_=_C819 ,\nC551_=_C833 ,C551_=_C834 ,C551_=_C841 ,C551_=_C852 ,C551_=_C867 ,C551_=_C877 ,\nC551_=_C879 ,C551_=_C880 ,C551_=_C882 ,C551_=_C883 ,C551_=_C884 ,C551_=_C906 ,\nC551_=_C910 ,C551_=_C919 ,C551_=_C926 ,C551_=_C927 ,C551_=_C928 ,C551_=_C931 ,\nC551_=_C933 ,C551_=_C935 ,C551_=_C942 ,C551_=_C944 ,C551_=_C946 ,C551_=_C947 ,\nC553_=_C577 ,C553_=_C589 ,C553_=_C607 ,C553_=_C619 ,C553_=_C621 ,C553_=_C622 ,\nC553_=_C633 ,C553_=_C654 ,C553_=_C681 ,C553_=_C683 ,C553_=_C712 ,C553_=_C728 ,\nC553_=_C741 ,C553_=_C748 ,C553_=_C766 ,C553_=_C769 ,C553_=_C782 ,C553_=_C795 ,\nC553_=_C796 ,C553_=_C797 ,C553_=_C799 ,C553_=_C800 ,C553_=_C808 ,C553_=_C812 ,\nC553_=_C817 ,C553_=_C823 ,C553_=_C840 ,C553_=_C841 ,C553_=_C844 ,C553_=_C847 ,\nC553_=_C855 ,C553_=_C861 ,C553_=_C863 ,C553_=_C875 ,C553_=_C877 ,C553_=_C879 ,\nC553_=_C880 ,C553_=_C882 ,C553_=_C883 ,C553_=_C892 ,C553_=_C937 ,C553_=_C944 ,\nC553_=_C947 ,C554_=_C555 ,C554_=_C556 ,C554_=_C558 ,C554_=_C566 ,C554_=_C576 ,\nC554_=_C577 ,C554_=_C589 ,C554_=_C595 ,C554_=_C622 ,C554_=_C646 ,C554_=_C659 ,\nC554_=_C666 ,C554_=_C679 ,C554_=_C689 ,C554_=_C707 ,C554_=_C745 ,C554_=_C749 ,\nC554_=_C755 ,C554_=_C772 ,C554_=_C786 ,C554_=_C794 ,C554_=_C805 ,C554_=_C806 ,\nC554_=_C818 ,C554_=_C820 ,C554_=_C834 ,C554_=_C841 ,C554_=_C842 ,C554_=_C850 ,\nC554_=_C855 ,C554_=_C882 ,C554_=_C883 ,C554_=_C907 ,C554_=_C910 ,C554_=_C918 ,\nC554_=_C922 ,C554_=_C931 ,C554_=_C935 ,C554_=_C938 ,C554_=_C942 ,C554_=_C949 ,\nC555_=_C556 ,C555_=_C557 ,C555_=_C566 ,C555_=_C575 ,C555_=_C583 ,C555_=_C586 ,\nC555_=_C587 ,C555_=_C590 ,C555_=_C607 ,C555_=_C635 ,C555_=_C639 ,C555_=_C641 ,\nC555_=_C659 ,C555_=_C664 ,C555_=_C679 ,C555_=_C681 ,C555_=_C688 ,C555_=_C705 ,\nC555_=_C734 ,C555_=_C750 ,C555_=_C772 ,C555_=_C790 ,C555_=_C802 ,C555_=_C803 ,\nC555_=_C805 ,C555_=_C812 ,C555_=_C818 ,C555_=_C822 ,C555_=_C842 ,C555_=_C850 ,\nC555_=_C855 ,C555_=_C858 ,C555_=_C870 ,C555_=_C883 ,C555_=_C906 ,C555_=_C907 ,\nC555_=_C914 ,C555_=_C918 ,C555_=_C927 ,C555_=_C928 ,C555_=_C931 ,C555_=_C932 ,\nC555_=_C949 ,C556_=_C564 ,C556_=_C584 ,C556_=_C586 ,C556_=_C587 ,C556_=_C599 ,\nC556_=_C600 ,C556_=_C641 ,C556_=_C649 ,C556_=_C659 ,C556_=_C679 ,C556_=_C682 ,\nC556_=_C694 ,C556_=_C702 ,C556_=_C767 ,C556_=_C768 ,C556_=_C769 ,C556_=_C778 ,\nC556_=_C803 ,C556_=_C804 ,C556_=_C805 ,C556_=_C808 ,C556_=_C819 ,C556_=_C829 ,\nC556_=_C832 ,C556_=_C833 ,C556_=_C834 ,C556_=_C835 ,C556_=_C842 ,C556_=_C844 ,\nC556_=_C850 ,C556_=_C854 ,C556_=_C855 ,C556_=_C866 ,C556_=_C893 ,C556_=_C897 ,\nC556_=_C906 ,C556_=_C907 ,C556_=_C908 ,C556_=_C914 ,C556_=_C918 ,C556_=_C924 ,\nC556_=_C932 ,C556_=_C935 ,C556_=_C941 ,C556_=_C949 ,C557_=_C564 ,C557_=_C574 ,\nC557_=_C594 ,C557_=_C624 ,C557_=_C626 ,C557_=_C641 ,C557_=_C664 ,C557_=_C681 ,\nC557_=_C683 ,C557_=_C688 ,C557_=_C697 ,C557_=_C703 ,C557_=_C704 ,C557_=_C709 ,\nC557_=_C713 ,C557_=_C734 ,C557_=_C759 ,C557_=_C764 ,C557_=_C766 ,C557_=_C771 ,\nC557_=_C796 ,C557_=_C800 ,C557_=_C812 ,C557_=_C836 ,C557_=_C837 ,C557_=_C854 ,\nC557_=_C860 ,C557_=_C862 ,C557_=_C868 ,C557_=_C883 ,C557_=_C884 ,C557_=_C889 ,\nC557_=_C903 ,C557_=_C927 ,C557_=_C932 ,C557_=_C942 ,C557_=_C945 ,C558_=_C566 ,\nC558_=_C577 ,C558_=_C582 ,C558_=_C586 ,C558_=_C622 ,C558_=_C623 ,C558_=_C635 ,\nC558_=_C646 ,C558_=_C663 ,C558_=_C666 ,C558_=_C703 ,C558_=_C709 ,C558_=_C712 ,\nC558_=_C714 ,C558_=_C724 ,C558_=_C730 ,C558_=_C745 ,C558_=_C757 ,C558_=_C772 ,\nC558_=_C774 ,C558_=_C779 ,C558_=_C795 ,C558_=_C808 ,C558_=_C818 ,C558_=_C820 ,\nC558_=_C828 ,C558_=_C836 ,C558_=_C839 ,C558_=_C840 ,C558_=_C849 ,C558_=_C864 ,\nC558_=_C870 ,C558_=_C872 ,C558_=_C875 ,C558_=_C878 ,C558_=_C879 ,C558_=_C885 ,\nC558_=_C888 ,C558_=_C897 ,C558_=_C904 ,C558_=_C919 ,C558_=_C923 ,C558_=_C936 ,\nC559_=_C560 ,C559_=_C561 ,C559_=_C570 ,C559_=_C590 ,C559_=_C592 ,C559_=_C619 ,\nC559_=_C621 ,C559_=_C639 ,C559_=_C642 ,C559_=_C667 ,C559_=_C671 ,C559_=_C679 ,\nC559_=_C696 ,C559_=_C705 ,C559_=_C707 ,C559_=_C711 ,C559_=_C715 ,C559_=_C719 ,\nC559_=_C729 ,C559_=_C731 ,C559_=_C739 ,C559_=_C743 ,C559_=_C764 ,C559_=_C808 ,\nC559_=_C823 ,C559_=_C838 ,C559_=_C844 ,C559_=_C853 ,C559_=_C854 ,C559_=_C872 ,\nC559_=_C879 ,C559_=_C880 ,C559_=_C883 ,C559_=_C885 ,C559_=_C888 ,C559_=_C889 ,\nC559_=_C907 ,C559_=_C910 ,C559_=_C923 ,C559_=_C935 ,C559_=_C940 ,C559_=_C944 ,\nC560_=_C561 ,C560_=_C582 ,C560_=_C584 ,C560_=_C594 ,C560_=_C603 ,C560_=_C613 ,\nC560_=_C621 ,C560_=_C635 ,C560_=_C639 ,C560_=_C646 ,C560_=_C663 ,C560_=_C667 ,\nC560_=_C669 ,C560_=_C677 ,C560_=_C701 ,C560_=_C712 ,C560_=_C715 ,C560_=_C719 ,\nC560_=_C720 ,C560_=_C721 ,C560_=_C768 ,C560_=_C795 ,C560_=_C796 ,C560_=_C799 ,\nC560_=_C853 ,C560_=_C864 ,C560_=_C867 ,C560_=_C879 ,C560_=_C885 ,C560_=_C887 ,\nC560_=_C892 ,C560_=_C893 ,C560_=_C898 ,C560_=_C902 ,C560_=_C907 ,C560_=_C909 ,\nC560_=_C922 ,C560_=_C923 ,C560_=_C928 ,C560_=_C938 ,C560_=_C941 ,C560_=_C943 ,\nC560_=_C944 ,C560_=_C945 ,C560_=_C949 ,C561_=_C574 ,C561_=_C583 ,C561_=_C618 ,\nC561_=_C621 ,C561_=_C626 ,C561_=_C628 ,C561_=_C639 ,C561_=_C658 ,C561_=_C667 ,\nC561_=_C677 ,C561_=_C715 ,C561_=_C722 ,C561_=_C734 ,C561_=_C749 ,C561_=_C771 ,\nC561_=_C786 ,C561_=_C794 ,C561_=_C796 ,C561_=_C817 ,C561_=_C820 ,C561_=_C828 ,\nC561_=_C829 ,C561_=_C836 ,C561_=_C838 ,C561_=_C842 ,C561_=_C853 ,C561_=_C856 ,\nC561_=_C862 ,C561_=_C867 ,C561_=_C882 ,C561_=_C884 ,C561_=_C885 ,C561_=_C904 ,\nC561_=_C905 ,C561_=_C907 ,C561_=_C910 ,C561_=_C916 ,C561_=_C918 ,C561_=_C922 ,\nC561_=_C923 ,C561_=_C926 ,C561_=_C929 ,C561_=_C930 ,C561_=_C932 ,C561_=_C933 ,\nC561_=_C938 ,C563_=_C564 ,C563_=_C578 ,C563_=_C587 ,C563_=_C590 ,C563_=_C621 ,\nC563_=_C640 ,C563_=_C669 ,C563_=_C673 ,C563_=_C679 ,C563_=_C680 ,C563_=_C698 ,\nC563_=_C700 ,C563_=_C703 ,C563_=_C710 ,C563_=_C720 ,C563_=_C732 ,C563_=_C748 ,\nC563_=_C755 ,C563_=_C765 ,C563_=_C767 ,C563_=_C789 ,C563_=_C797 ,C563_=_C810 ,\nC563_=_C819 ,C563_=_C820 ,C563_=_C821 ,C563_=_C835 ,C563_=_C847 ,C563_=_C854 ,\nC563_=_C874 ,C563_=_C886 ,C563_=_C888 ,C563_=_C889 ,C563_=_C907 ,C563_=_C915 ,\nC563_=_C922 ,C563_=_C924 ,C563_=_C929 ,C563_=_C932 ,C563_=_C943 ,C563_=_C946 ,\nC563_=_C947 ,C563_=_C949 ,C564_=_C566 ,C564_=_C574 ,C564_=_C576 ,C564_=_C586 ,\nC564_=_C594 ,C564_=_C603 ,C564_=_C626 ,C564_=_C709 ,C564_=_C710 ,C564_=_C725 ,\nC564_=_C759 ,C564_=_C766 ,C564_=_C779 ,C564_=_C800 ,C564_=_C802 ,C564_=_C803 ,\nC564_=_C810 ,C564_=_C812 ,C564_=_C816 ,C564_=_C819 ,C564_=_C820 ,C564_=_C821 ,\nC564_=_C833 ,C564_=_C836 ,C564_=_C837 ,C564_=_C844 ,C564_=_C884 ,C564_=_C885 ,\nC564_=_C886 ,C564_=_C887 ,C564_=_C889 ,C564_=_C893 ,C564_=_C905 ,C564_=_C906 ,\nC564_=_C915 ,C564_=_C919 ,C564_=_C922 ,C564_=_C924 ,C564_=_C927 ,C564_=_C929 ,\nC564_=_C933 ,C564_=_C941 ,C564_=_C942 ,C564_=_C947 ,C566_=_C572 ,C566_=_C577 ,\nC566_=_C578 ,C566_=_C583 ,C566_=_C590 ,C566_=_C592 ,C566_=_C594 ,C566_=_C603 ,\nC566_=_C607 ,C566_=_C635 ,C566_=_C649 ,C566_=_C656 ,C566_=_C663 ,C566_=_C680 ,\nC566_=_C745 ,C566_=_C750 ,C566_=_C755 ,C566_=_C766 ,C566_=_C772 ,C566_=_C779 ,\nC566_=_C790 ,C566_=_C802 ,C566_=_C803 ,C566_=_C812 ,C566_=_C818 ,C566_=_C820 ,\nC566_=_C822 ,C566_=_C823 ,C566_=_C833 ,C566_=_C843 ,C566_=_C844 ,C566_=_C866 ,\nC566_=_C885 ,C566_=_C887 ,C566_=_C888 ,C566_=_C893 ,C566_=_C897 ,C566_=_C898 ,\nC566_=_C904 ,C566_=_C905 ,C566_=_C906 ,C566_=_C914 ,C566_=_C919 ,C566_=_C924 ,\nC566_=_C927 ,C566_=_C928 ,C566_=_C931 ,C566_=_C933 ,C570_=_C595 ,C570_=_C624 ,\nC570_=_C649 ,C570_=_C652 ,C570_=_C655 ,C570_=_C678 ,C570_=_C683 ,C570_=_C686 ,\nC570_=_C689 ,C570_=_C690 ,C570_=_C696 ,C570_=_C707 ,C570_=_C715 ,C570_=_C722 ,\nC570_=_C731 ,C570_=_C739 ,C570_=_C743 ,C570_=_C763 ,C570_=_C765 ,C570_=_C773 ,\nC570_=_C805 ,C570_=_C808 ,C570_=_C819 ,C570_=_C827 ,C570_=_C837 ,C570_=_C838 ,\nC570_=_C861 ,C570_=_C862 ,C570_=_C870 ,C570_=_C872 ,C570_=_C877 ,C570_=_C880 ,\nC570_=_C882 ,C570_=_C888 ,C570_=_C901 ,C570_=_C902 ,C570_=_C903 ,C570_=_C923 ,\nC570_=_C924 ,C570_=_C930 ,C570_=_C941 ,C570_=_C945 ,C570_=_C946 ,C572_=_C578 ,\nC572_=_C584 ,C572_=_C585 ,C572_=_C592 ,C572_=_C637 ,C572_=_C649 ,C572_=_C663 ,\nC572_=_C682 ,C572_=_C686 ,C572_=_C688 ,C572_=_C707 ,C572_=_C748 ,C572_=_C755 ,\nC572_=_C762 ,C572_=_C766 ,C572_=_C767 ,C572_=_C791 ,C572_=_C805 ,C572_=_C812 ,\nC572_=_C822 ,C572_=_C826 ,C572_=_C840 ,C572_=_C852 ,C572_=_C853 ,C572_=_C858 ,\nC572_=_C863 ,C572_=_C866 ,C572_=_C870 ,C572_=_C874 ,C572_=_C878 ,C572_=_C886 ,\nC572_=_C888 ,C572_=_C897 ,C572_=_C898 ,C572_=_C903 ,C572_=_C904 ,C572_=_C905 ,\nC572_=_C910 ,C572_=_C927 ,C572_=_C942 ,C574_=_C575 ,C574_=_C576 ,C574_=_C594 ,\nC574_=_C626 ,C574_=_C641 ,C574_=_C709 ,C574_=_C713 ,C574_=_C721 ,C574_=_C722 ,\nC574_=_C759</w:t>
      </w:r>
    </w:p>
    <w:p>
      <w:pPr>
        <w:pStyle w:val="PreformattedText"/>
        <w:bidi w:val="0"/>
        <w:spacing w:before="0" w:after="0"/>
        <w:jc w:val="left"/>
        <w:rPr/>
      </w:pPr>
      <w:r>
        <w:rPr/>
        <w:t xml:space="preserve"> </w:t>
      </w:r>
      <w:r>
        <w:rPr/>
        <w:t>,C574_=_C762 ,C574_=_C765 ,C574_=_C766 ,C574_=_C768 ,C574_=_C770 ,\nC574_=_C784 ,C574_=_C789 ,C574_=_C796 ,C574_=_C797 ,C574_=_C800 ,C574_=_C803 ,\nC574_=_C812 ,C574_=_C818 ,C574_=_C826 ,C574_=_C827 ,C574_=_C828 ,C574_=_C834 ,\nC574_=_C836 ,C574_=_C837 ,C574_=_C846 ,C574_=_C856 ,C574_=_C867 ,C574_=_C868 ,\nC574_=_C874 ,C574_=_C878 ,C574_=_C883 ,C574_=_C884 ,C574_=_C889 ,C574_=_C892 ,\nC574_=_C902 ,C574_=_C904 ,C574_=_C905 ,C574_=_C910 ,C574_=_C923 ,C574_=_C926 ,\nC574_=_C927 ,C574_=_C938 ,C574_=_C942 ,C574_=_C948 ,C575_=_C576 ,C575_=_C665 ,\nC575_=_C667 ,C575_=_C674 ,C575_=_C682 ,C575_=_C705 ,C575_=_C714 ,C575_=_C722 ,\nC575_=_C749 ,C575_=_C765 ,C575_=_C768 ,C575_=_C771 ,C575_=_C772 ,C575_=_C784 ,\nC575_=_C789 ,C575_=_C790 ,C575_=_C802 ,C575_=_C803 ,C575_=_C804 ,C575_=_C808 ,\nC575_=_C826 ,C575_=_C827 ,C575_=_C828 ,C575_=_C835 ,C575_=_C846 ,C575_=_C856 ,\nC575_=_C858 ,C575_=_C878 ,C575_=_C880 ,C575_=_C889 ,C575_=_C903 ,C575_=_C908 ,\nC575_=_C910 ,C575_=_C923 ,C575_=_C927 ,C575_=_C928 ,C575_=_C931 ,C575_=_C935 ,\nC575_=_C940 ,C575_=_C943 ,C575_=_C945 ,C576_=_C589 ,C576_=_C595 ,C576_=_C626 ,\nC576_=_C652 ,C576_=_C689 ,C576_=_C707 ,C576_=_C722 ,C576_=_C725 ,C576_=_C765 ,\nC576_=_C768 ,C576_=_C784 ,C576_=_C789 ,C576_=_C803 ,C576_=_C806 ,C576_=_C816 ,\nC576_=_C818 ,C576_=_C819 ,C576_=_C826 ,C576_=_C827 ,C576_=_C828 ,C576_=_C834 ,\nC576_=_C837 ,C576_=_C841 ,C576_=_C846 ,C576_=_C856 ,C576_=_C861 ,C576_=_C869 ,\nC576_=_C878 ,C576_=_C882 ,C576_=_C883 ,C576_=_C884 ,C576_=_C887 ,C576_=_C904 ,\nC576_=_C905 ,C576_=_C909 ,C576_=_C910 ,C576_=_C916 ,C576_=_C919 ,C576_=_C923 ,\nC576_=_C927 ,C576_=_C931 ,C576_=_C938 ,C576_=_C940 ,C576_=_C941 ,C576_=_C942 ,\nC577_=_C607 ,C577_=_C608 ,C577_=_C622 ,C577_=_C624 ,C577_=_C625 ,C577_=_C674 ,\nC577_=_C683 ,C577_=_C700 ,C577_=_C724 ,C577_=_C732 ,C577_=_C742 ,C577_=_C745 ,\nC577_=_C748 ,C577_=_C761 ,C577_=_C766 ,C577_=_C769 ,C577_=_C772 ,C577_=_C773 ,\nC577_=_C803 ,C577_=_C808 ,C577_=_C820 ,C577_=_C836 ,C577_=_C837 ,C577_=_C875 ,\nC577_=_C877 ,C577_=_C878 ,C577_=_C880 ,C577_=_C885 ,C577_=_C893 ,C577_=_C914 ,\nC577_=_C932 ,C577_=_C936 ,C577_=_C937 ,C577_=_C938 ,C577_=_C941 ,C577_=_C942 ,\nC577_=_C944 ,C577_=_C947 ,C578_=_C592 ,C578_=_C607 ,C578_=_C621 ,C578_=_C649 ,\nC578_=_C652 ,C578_=_C668 ,C578_=_C669 ,C578_=_C674 ,C578_=_C678 ,C578_=_C680 ,\nC578_=_C683 ,C578_=_C690 ,C578_=_C701 ,C578_=_C719 ,C578_=_C730 ,C578_=_C750 ,\nC578_=_C755 ,C578_=_C761 ,C578_=_C764 ,C578_=_C765 ,C578_=_C766 ,C578_=_C779 ,\nC578_=_C789 ,C578_=_C806 ,C578_=_C812 ,C578_=_C819 ,C578_=_C820 ,C578_=_C823 ,\nC578_=_C835 ,C578_=_C847 ,C578_=_C856 ,C578_=_C858 ,C578_=_C866 ,C578_=_C868 ,\nC578_=_C875 ,C578_=_C878 ,C578_=_C884 ,C578_=_C885 ,C578_=_C888 ,C578_=_C892 ,\nC578_=_C897 ,C578_=_C898 ,C578_=_C902 ,C578_=_C904 ,C578_=_C905 ,C578_=_C918 ,\nC578_=_C919 ,C578_=_C924 ,C578_=_C928 ,C578_=_C930 ,C578_=_C948 ,C578_=_C949 ,\nC582_=_C586 ,C582_=_C589 ,C582_=_C594 ,C582_=_C600 ,C582_=_C623 ,C582_=_C624 ,\nC582_=_C646 ,C582_=_C649 ,C582_=_C668 ,C582_=_C674 ,C582_=_C685 ,C582_=_C696 ,\nC582_=_C698 ,C582_=_C701 ,C582_=_C704 ,C582_=_C712 ,C582_=_C714 ,C582_=_C724 ,\nC582_=_C728 ,C582_=_C731 ,C582_=_C734 ,C582_=_C739 ,C582_=_C757 ,C582_=_C768 ,\nC582_=_C774 ,C582_=_C818 ,C582_=_C829 ,C582_=_C836 ,C582_=_C839 ,C582_=_C840 ,\nC582_=_C841 ,C582_=_C847 ,C582_=_C849 ,C582_=_C852 ,C582_=_C867 ,C582_=_C870 ,\nC582_=_C877 ,C582_=_C880 ,C582_=_C884 ,C582_=_C897 ,C582_=_C898 ,C582_=_C904 ,\nC582_=_C922 ,C582_=_C928 ,C582_=_C933 ,C582_=_C942 ,C582_=_C945 ,C582_=_C946 ,\nC583_=_C586 ,C583_=_C589 ,C583_=_C590 ,C583_=_C601 ,C583_=_C607 ,C583_=_C608 ,\nC583_=_C616 ,C583_=_C626 ,C583_=_C635 ,C583_=_C638 ,C583_=_C658 ,C583_=_C666 ,\nC583_=_C671 ,C583_=_C694 ,C583_=_C713 ,C583_=_C715 ,C583_=_C722 ,C583_=_C725 ,\nC583_=_C731 ,C583_=_C734 ,C583_=_C741 ,C583_=_C749 ,C583_=_C750 ,C583_=_C772 ,\nC583_=_C784 ,C583_=_C790 ,C583_=_C796 ,C583_=_C800 ,C583_=_C802 ,C583_=_C803 ,\nC583_=_C805 ,C583_=_C816 ,C583_=_C817 ,C583_=_C818 ,C583_=_C820 ,C583_=_C822 ,\nC583_=_C827 ,C583_=_C833 ,C583_=_C837 ,C583_=_C850 ,C583_=_C851 ,C583_=_C862 ,\nC583_=_C875 ,C583_=_C877 ,C583_=_C882 ,C583_=_C888 ,C583_=_C902 ,C583_=_C906 ,\nC583_=_C911 ,C583_=_C914 ,C583_=_C916 ,C583_=_C918 ,C583_=_C919 ,C583_=_C927 ,\nC583_=_C928 ,C583_=_C931 ,C583_=_C932 ,C583_=_C935 ,C583_=_C940 ,C583_=_C942 ,\nC583_=_C943 ,C583_=_C947 ,C584_=_C600 ,C584_=_C646 ,C584_=_C654 ,C584_=_C663 ,\nC584_=_C669 ,C584_=_C682 ,C584_=_C688 ,C584_=_C698 ,C584_=_C720 ,C584_=_C741 ,\nC584_=_C748 ,C584_=_C762 ,C584_=_C767 ,C584_=_C769 ,C584_=_C779 ,C584_=_C796 ,\nC584_=_C799 ,C584_=_C804 ,C584_=_C806 ,C584_=_C808 ,C584_=_C817 ,C584_=_C819 ,\nC584_=_C822 ,C584_=_C833 ,C584_=_C834 ,C584_=_C854 ,C584_=_C866 ,C584_=_C867 ,\nC584_=_C874 ,C584_=_C878 ,C584_=_C887 ,C584_=_C892 ,C584_=_C893 ,C584_=_C897 ,\nC584_=_C898 ,C584_=_C908 ,C584_=_C909 ,C584_=_C914 ,C584_=_C918 ,C584_=_C927 ,\nC584_=_C932 ,C584_=_C935 ,C584_=_C942 ,C584_=_C943 ,C585_=_C601 ,C585_=_C613 ,\nC585_=_C616 ,C585_=_C618 ,C585_=_C625 ,C585_=_C635 ,C585_=_C637 ,C585_=_C642 ,\nC585_=_C665 ,C585_=_C675 ,C585_=_C683 ,C585_=_C685 ,C585_=_C690 ,C585_=_C697 ,\nC585_=_C707 ,C585_=_C710 ,C585_=_C712 ,C585_=_C750 ,C585_=_C760 ,C585_=_C784 ,\nC585_=_C793 ,C585_=_C805 ,C585_=_C819 ,C585_=_C820 ,C585_=_C821 ,C585_=_C823 ,\nC585_=_C832 ,C585_=_C833 ,C585_=_C834 ,C585_=_C836 ,C585_=_C840 ,C585_=_C844 ,\nC585_=_C850 ,C585_=_C852 ,C585_=_C854 ,C585_=_C858 ,C585_=_C869 ,C585_=_C872 ,\nC585_=_C874 ,C585_=_C879 ,C585_=_C886 ,C585_=_C903 ,C585_=_C906 ,C585_=_C910 ,\nC585_=_C919 ,C585_=_C923 ,C585_=_C926 ,C585_=_C927 ,C585_=_C928 ,C585_=_C933 ,\nC585_=_C937 ,C585_=_C941 ,C585_=_C945 ,C585_=_C946 ,C585_=_C947 ,C586_=_C587 ,\nC586_=_C589 ,C586_=_C608 ,C586_=_C616 ,C586_=_C623 ,C586_=_C638 ,C586_=_C639 ,\nC586_=_C666 ,C586_=_C671 ,C586_=_C681 ,C586_=_C694 ,C586_=_C713 ,C586_=_C715 ,\nC586_=_C722 ,C586_=_C724 ,C586_=_C725 ,C586_=_C749 ,C586_=_C757 ,C586_=_C772 ,\nC586_=_C774 ,C586_=_C784 ,C586_=_C802 ,C586_=_C803 ,C586_=_C812 ,C586_=_C816 ,\nC586_=_C827 ,C586_=_C833 ,C586_=_C836 ,C586_=_C837 ,C586_=_C839 ,C586_=_C840 ,\nC586_=_C844 ,C586_=_C850 ,C586_=_C851 ,C586_=_C870 ,C586_=_C875 ,C586_=_C883 ,\nC586_=_C888 ,C586_=_C897 ,C586_=_C902 ,C586_=_C904 ,C586_=_C906 ,C586_=_C911 ,\nC586_=_C916 ,C586_=_C919 ,C586_=_C924 ,C586_=_C931 ,C586_=_C935 ,C586_=_C940 ,\nC586_=_C942 ,C586_=_C943 ,C586_=_C947 ,C587_=_C590 ,C587_=_C599 ,C587_=_C628 ,\nC587_=_C639 ,C587_=_C641 ,C587_=_C649 ,C587_=_C655 ,C587_=_C666 ,C587_=_C673 ,\nC587_=_C676 ,C587_=_C679 ,C587_=_C681 ,C587_=_C682 ,C587_=_C694 ,C587_=_C698 ,\nC587_=_C702 ,C587_=_C703 ,C587_=_C715 ,C587_=_C732 ,C587_=_C748 ,C587_=_C755 ,\nC587_=_C768 ,C587_=_C769 ,C587_=_C778 ,C587_=_C794 ,C587_=_C797 ,C587_=_C800 ,\nC587_=_C804 ,C587_=_C805 ,C587_=_C810 ,C587_=_C812 ,C587_=_C829 ,C587_=_C832 ,\nC587_=_C835 ,C587_=_C843 ,C587_=_C860 ,C587_=_C863 ,C587_=_C870 ,C587_=_C872 ,\nC587_=_C882 ,C587_=_C883 ,C587_=_C893 ,C587_=_C907 ,C587_=_C908 ,C587_=_C941 ,\nC587_=_C949 ,C589_=_C595 ,C589_=_C600 ,C589_=_C623 ,C589_=_C624 ,C589_=_C633 ,\nC589_=_C638 ,C589_=_C649 ,C589_=_C669 ,C589_=_C671 ,C589_=_C674 ,C589_=_C689 ,\nC589_=_C701 ,C589_=_C704 ,C589_=_C707 ,C589_=_C741 ,C589_=_C757 ,C589_=_C768 ,\nC589_=_C797 ,C589_=_C806 ,C589_=_C818 ,C589_=_C819 ,C589_=_C826 ,C589_=_C827 ,\nC589_=_C829 ,C589_=_C833 ,C589_=_C834 ,C589_=_C841 ,C589_=_C847 ,C589_=_C855 ,\nC589_=_C882 ,C589_=_C883 ,C589_=_C885 ,C589_=_C892 ,C589_=_C910 ,C589_=_C929 ,\nC589_=_C931 ,C589_=_C933 ,C589_=_C942 ,C589_=_C943 ,C589_=_C947 ,C590_=_C607 ,\nC590_=_C618 ,C590_=_C635 ,C590_=_C639 ,C590_=_C659 ,C590_=_C667 ,C590_=_C673 ,\nC590_=_C677 ,C590_=_C679 ,C590_=_C698 ,C590_=_C705 ,C590_=_C711 ,C590_=_C715 ,\nC590_=_C729 ,C590_=_C732 ,C590_=_C743 ,C590_=_C748 ,C590_=_C750 ,C590_=_C755 ,\nC590_=_C760 ,C590_=_C790 ,C590_=_C794 ,C590_=_C797 ,C590_=_C802 ,C590_=_C803 ,\nC590_=_C810 ,C590_=_C818 ,C590_=_C822 ,C590_=_C823 ,C590_=_C838 ,C590_=_C844 ,\nC590_=_C852 ,C590_=_C888 ,C590_=_C889 ,C590_=_C906 ,C590_=_C907 ,C590_=_C911 ,\nC590_=_C914 ,C590_=_C916 ,C590_=_C927 ,C590_=_C928 ,C590_=_C931 ,C590_=_C935 ,\nC590_=_C938 ,C590_=_C946 ,C590_=_C949 ,C592_=_C599 ,C592_=_C600 ,C592_=_C603 ,\nC592_=_C613 ,C592_=_C641 ,C592_=_C642 ,C592_=_C649 ,C592_=_C654 ,C592_=_C671 ,\nC592_=_C694 ,C592_=_C698 ,C592_=_C704 ,C592_=_C720 ,C592_=_C730 ,C592_=_C739 ,\nC592_=_C742 ,C592_=_C748 ,C592_=_C755 ,C592_=_C760 ,C592_=_C764 ,C592_=_C766 ,\nC592_=_C768 ,C592_=_C778 ,C592_=_C789 ,C592_=_C802 ,C592_=_C812 ,C592_=_C828 ,\nC592_=_C838 ,C592_=_C844 ,C592_=_C849 ,C592_=_C855 ,C592_=_C856 ,C592_=_C866 ,\nC592_=_C883 ,C592_=_C888 ,C592_=_C889 ,C592_=_C893 ,C592_=_C897 ,C592_=_C898 ,\nC592_=_C901 ,C592_=_C903 ,C592_=_C904 ,C592_=_C905 ,C592_=_C910 ,C592_=_C929 ,\nC594_=_C603 ,C594_=_C626 ,C594_=_C633 ,C594_=_C664 ,C594_=_C681 ,C594_=_C697 ,\nC594_=_C702 ,C594_=_C709 ,C594_=_C712 ,C594_=_C759 ,C594_=_C762 ,C594_=_C766 ,\nC594_=_C768 ,C594_=_C779 ,C594_=_C791 ,C594_=_C800 ,C594_=_C802 ,C594_=_C812 ,\nC594_=_C833 ,C594_=_C836 ,C594_=_C837 ,C594_=_C844 ,C594_=_C850 ,C594_=_C854 ,\nC594_=_C862 ,C594_=_C884 ,C594_=_C885 ,C594_=_C887 ,C594_=_C889 ,C594_=_C892 ,\nC594_=_C893 ,C594_=_C898 ,C594_=_C905 ,C594_=_C906 ,C594_=_C908 ,C594_=_C922 ,\nC594_=_C924 ,C594_=_C928 ,C594_=_C933 ,C594_=_C945 ,C595_=_C624 ,C595_=_C664 ,\nC595_=_C675 ,C595_=_C678 ,C595_=_C686 ,C595_=_C689 ,C595_=_C707 ,C595_=_C709 ,\nC595_=_C713 ,C595_=_C715 ,C595_=_C724 ,C595_=_C763 ,C595_=_C772 ,C595_=_C791 ,\nC595_=_C800 ,C595_=_C805 ,C595_=_C806 ,C595_=_C818 ,C595_=_C821 ,C595_=_C827 ,\nC595_=_C834 ,C595_=_C837 ,C595_=_C838 ,C595_=_C839 ,C595_=_C841 ,C595_=_C843 ,\nC595_=_C860 ,C595_=_C882 ,C595_=_C883 ,C595_=_C888 ,C595_=_C889 ,C595_=_C902 ,\nC595_=_C909 ,C595_=_C910 ,C595_=_C911 ,C595_=_C914 ,C595_=_C915 ,C595_=_C924 ,\nC595_=_C931 ,C595_=_C937 ,C595_=_C940 ,C595_=_C944 ,C595_=_C945 ,C595_=_C948 ,\nC599_=_C641 ,C599_=_C642 ,C599_=_C649 ,C599_=_C658 ,C599_=_C682 ,C599_=_C689</w:t>
      </w:r>
    </w:p>
    <w:p>
      <w:pPr>
        <w:pStyle w:val="PreformattedText"/>
        <w:bidi w:val="0"/>
        <w:spacing w:before="0" w:after="0"/>
        <w:jc w:val="left"/>
        <w:rPr/>
      </w:pPr>
      <w:r>
        <w:rPr/>
        <w:t xml:space="preserve"> </w:t>
      </w:r>
      <w:r>
        <w:rPr/>
        <w:t>,\nC599_=_C694 ,C599_=_C698 ,C599_=_C699 ,C599_=_C702 ,C599_=_C704 ,C599_=_C712 ,\nC599_=_C719 ,C599_=_C725 ,C599_=_C730 ,C599_=_C739 ,C599_=_C749 ,C599_=_C764 ,\nC599_=_C767 ,C599_=_C768 ,C599_=_C770 ,C599_=_C778 ,C599_=_C786 ,C599_=_C789 ,\nC599_=_C794 ,C599_=_C804 ,C599_=_C805 ,C599_=_C817 ,C599_=_C826 ,C599_=_C829 ,\nC599_=_C832 ,C599_=_C835 ,C599_=_C839 ,C599_=_C843 ,C599_=_C856 ,C599_=_C866 ,\nC599_=_C869 ,C599_=_C893 ,C599_=_C898 ,C599_=_C903 ,C599_=_C908 ,C599_=_C911 ,\nC599_=_C929 ,C599_=_C935 ,C599_=_C936 ,C599_=_C941 ,C599_=_C947 ,C600_=_C603 ,\nC600_=_C623 ,C600_=_C624 ,C600_=_C640 ,C600_=_C649 ,C600_=_C669 ,C600_=_C674 ,\nC600_=_C688 ,C600_=_C700 ,C600_=_C701 ,C600_=_C704 ,C600_=_C715 ,C600_=_C742 ,\nC600_=_C748 ,C600_=_C759 ,C600_=_C762 ,C600_=_C764 ,C600_=_C767 ,C600_=_C768 ,\nC600_=_C769 ,C600_=_C778 ,C600_=_C802 ,C600_=_C818 ,C600_=_C819 ,C600_=_C828 ,\nC600_=_C829 ,C600_=_C834 ,C600_=_C835 ,C600_=_C841 ,C600_=_C847 ,C600_=_C849 ,\nC600_=_C854 ,C600_=_C855 ,C600_=_C860 ,C600_=_C866 ,C600_=_C893 ,C600_=_C901 ,\nC600_=_C907 ,C600_=_C908 ,C600_=_C914 ,C600_=_C922 ,C600_=_C933 ,C600_=_C935 ,\nC600_=_C937 ,C600_=_C942 ,C601_=_C603 ,C601_=_C633 ,C601_=_C635 ,C601_=_C665 ,\nC601_=_C673 ,C601_=_C675 ,C601_=_C680 ,C601_=_C685 ,C601_=_C697 ,C601_=_C701 ,\nC601_=_C707 ,C601_=_C710 ,C601_=_C722 ,C601_=_C729 ,C601_=_C731 ,C601_=_C741 ,\nC601_=_C782 ,C601_=_C796 ,C601_=_C800 ,C601_=_C805 ,C601_=_C810 ,C601_=_C823 ,\nC601_=_C850 ,C601_=_C858 ,C601_=_C860 ,C601_=_C872 ,C601_=_C877 ,C601_=_C878 ,\nC601_=_C889 ,C601_=_C905 ,C601_=_C915 ,C601_=_C926 ,C601_=_C929 ,C601_=_C937 ,\nC601_=_C941 ,C601_=_C948 ,C603_=_C613 ,C603_=_C635 ,C603_=_C677 ,C603_=_C694 ,\nC603_=_C719 ,C603_=_C720 ,C603_=_C729 ,C603_=_C741 ,C603_=_C742 ,C603_=_C745 ,\nC603_=_C748 ,C603_=_C764 ,C603_=_C778 ,C603_=_C779 ,C603_=_C795 ,C603_=_C802 ,\nC603_=_C810 ,C603_=_C823 ,C603_=_C828 ,C603_=_C832 ,C603_=_C833 ,C603_=_C838 ,\nC603_=_C844 ,C603_=_C849 ,C603_=_C850 ,C603_=_C855 ,C603_=_C860 ,C603_=_C862 ,\nC603_=_C864 ,C603_=_C866 ,C603_=_C867 ,C603_=_C885 ,C603_=_C887 ,C603_=_C889 ,\nC603_=_C893 ,C603_=_C898 ,C603_=_C901 ,C603_=_C905 ,C603_=_C906 ,C603_=_C924 ,\nC603_=_C933 ,C603_=_C937 ,C603_=_C938 ,C603_=_C941 ,C603_=_C943 ,C603_=_C945 ,\nC607_=_C625 ,C607_=_C635 ,C607_=_C639 ,C607_=_C652 ,C607_=_C674 ,C607_=_C678 ,\nC607_=_C680 ,C607_=_C683 ,C607_=_C690 ,C607_=_C696 ,C607_=_C700 ,C607_=_C702 ,\nC607_=_C719 ,C607_=_C724 ,C607_=_C730 ,C607_=_C742 ,C607_=_C748 ,C607_=_C750 ,\nC607_=_C761 ,C607_=_C766 ,C607_=_C769 ,C607_=_C779 ,C607_=_C789 ,C607_=_C790 ,\nC607_=_C802 ,C607_=_C803 ,C607_=_C808 ,C607_=_C818 ,C607_=_C822 ,C607_=_C837 ,\nC607_=_C851 ,C607_=_C856 ,C607_=_C858 ,C607_=_C875 ,C607_=_C877 ,C607_=_C878 ,\nC607_=_C880 ,C607_=_C882 ,C607_=_C885 ,C607_=_C892 ,C607_=_C897 ,C607_=_C902 ,\nC607_=_C906 ,C607_=_C914 ,C607_=_C918 ,C607_=_C919 ,C607_=_C926 ,C607_=_C927 ,\nC607_=_C928 ,C607_=_C931 ,C607_=_C932 ,C607_=_C936 ,C607_=_C937 ,C607_=_C944 ,\nC607_=_C947 ,C607_=_C948 ,C608_=_C616 ,C608_=_C624 ,C608_=_C655 ,C608_=_C656 ,\nC608_=_C664 ,C608_=_C666 ,C608_=_C675 ,C608_=_C694 ,C608_=_C700 ,C608_=_C713 ,\nC608_=_C715 ,C608_=_C721 ,C608_=_C722 ,C608_=_C725 ,C608_=_C732 ,C608_=_C741 ,\nC608_=_C749 ,C608_=_C757 ,C608_=_C766 ,C608_=_C772 ,C608_=_C774 ,C608_=_C784 ,\nC608_=_C802 ,C608_=_C816 ,C608_=_C817 ,C608_=_C837 ,C608_=_C844 ,C608_=_C846 ,\nC608_=_C850 ,C608_=_C851 ,C608_=_C862 ,C608_=_C875 ,C608_=_C878 ,C608_=_C885 ,\nC608_=_C888 ,C608_=_C902 ,C608_=_C906 ,C608_=_C911 ,C608_=_C916 ,C608_=_C919 ,\nC608_=_C923 ,C608_=_C926 ,C608_=_C931 ,C608_=_C935 ,C608_=_C938 ,C608_=_C940 ,\nC608_=_C941 ,C608_=_C942 ,C608_=_C944 ,C608_=_C949 ,C613_=_C635 ,C613_=_C641 ,\nC613_=_C654 ,C613_=_C677 ,C613_=_C694 ,C613_=_C698 ,C613_=_C719 ,C613_=_C720 ,\nC613_=_C743 ,C613_=_C750 ,C613_=_C760 ,C613_=_C768 ,C613_=_C772 ,C613_=_C795 ,\nC613_=_C799 ,C613_=_C804 ,C613_=_C823 ,C613_=_C832 ,C613_=_C834 ,C613_=_C835 ,\nC613_=_C838 ,C613_=_C840 ,C613_=_C846 ,C613_=_C864 ,C613_=_C867 ,C613_=_C869 ,\nC613_=_C877 ,C613_=_C880 ,C613_=_C889 ,C613_=_C898 ,C613_=_C903 ,C613_=_C911 ,\nC613_=_C933 ,C613_=_C938 ,C613_=_C941 ,C613_=_C943 ,C613_=_C945 ,C613_=_C947 ,\nC616_=_C625 ,C616_=_C656 ,C616_=_C666 ,C616_=_C675 ,C616_=_C683 ,C616_=_C688 ,\nC616_=_C690 ,C616_=_C694 ,C616_=_C696 ,C616_=_C704 ,C616_=_C710 ,C616_=_C713 ,\nC616_=_C715 ,C616_=_C722 ,C616_=_C725 ,C616_=_C745 ,C616_=_C749 ,C616_=_C760 ,\nC616_=_C765 ,C616_=_C772 ,C616_=_C774 ,C616_=_C778 ,C616_=_C784 ,C616_=_C786 ,\nC616_=_C790 ,C616_=_C795 ,C616_=_C802 ,C616_=_C816 ,C616_=_C817 ,C616_=_C820 ,\nC616_=_C821 ,C616_=_C836 ,C616_=_C837 ,C616_=_C844 ,C616_=_C847 ,C616_=_C850 ,\nC616_=_C851 ,C616_=_C854 ,C616_=_C863 ,C616_=_C875 ,C616_=_C886 ,C616_=_C888 ,\nC616_=_C902 ,C616_=_C906 ,C616_=_C911 ,C616_=_C916 ,C616_=_C918 ,C616_=_C919 ,\nC616_=_C923 ,C616_=_C926 ,C616_=_C928 ,C616_=_C931 ,C616_=_C935 ,C616_=_C937 ,\nC616_=_C940 ,C616_=_C942 ,C616_=_C946 ,C616_=_C948 ,C618_=_C619 ,C618_=_C621 ,\nC618_=_C622 ,C618_=_C626 ,C618_=_C642 ,C618_=_C668 ,C618_=_C671 ,C618_=_C675 ,\nC618_=_C677 ,C618_=_C699 ,C618_=_C710 ,C618_=_C712 ,C618_=_C719 ,C618_=_C722 ,\nC618_=_C745 ,C618_=_C749 ,C618_=_C750 ,C618_=_C755 ,C618_=_C760 ,C618_=_C770 ,\nC618_=_C771 ,C618_=_C782 ,C618_=_C793 ,C618_=_C794 ,C618_=_C797 ,C618_=_C819 ,\nC618_=_C833 ,C618_=_C834 ,C618_=_C836 ,C618_=_C838 ,C618_=_C842 ,C618_=_C843 ,\nC618_=_C851 ,C618_=_C852 ,C618_=_C863 ,C618_=_C870 ,C618_=_C879 ,C618_=_C884 ,\nC618_=_C897 ,C618_=_C898 ,C618_=_C904 ,C618_=_C906 ,C618_=_C910 ,C618_=_C911 ,\nC618_=_C916 ,C618_=_C919 ,C618_=_C922 ,C618_=_C923 ,C618_=_C926 ,C618_=_C927 ,\nC618_=_C928 ,C618_=_C929 ,C618_=_C930 ,C618_=_C933 ,C618_=_C936 ,C618_=_C938 ,\nC618_=_C943 ,C618_=_C946 ,C618_=_C947 ,C618_=_C949 ,C619_=_C621 ,C619_=_C622 ,\nC619_=_C633 ,C619_=_C679 ,C619_=_C681 ,C619_=_C689 ,C619_=_C690 ,C619_=_C719 ,\nC619_=_C725 ,C619_=_C728 ,C619_=_C741 ,C619_=_C745 ,C619_=_C750 ,C619_=_C761 ,\nC619_=_C768 ,C619_=_C782 ,C619_=_C799 ,C619_=_C800 ,C619_=_C805 ,C619_=_C823 ,\nC619_=_C829 ,C619_=_C840 ,C619_=_C841 ,C619_=_C842 ,C619_=_C843 ,C619_=_C844 ,\nC619_=_C849 ,C619_=_C854 ,C619_=_C856 ,C619_=_C862 ,C619_=_C867 ,C619_=_C869 ,\nC619_=_C879 ,C619_=_C897 ,C619_=_C898 ,C619_=_C911 ,C619_=_C937 ,C619_=_C940 ,\nC619_=_C941 ,C619_=_C943 ,C619_=_C944 ,C621_=_C622 ,C621_=_C639 ,C621_=_C667 ,\nC621_=_C669 ,C621_=_C696 ,C621_=_C712 ,C621_=_C715 ,C621_=_C745 ,C621_=_C765 ,\nC621_=_C769 ,C621_=_C789 ,C621_=_C791 ,C621_=_C795 ,C621_=_C796 ,C621_=_C812 ,\nC621_=_C817 ,C621_=_C835 ,C621_=_C842 ,C621_=_C843 ,C621_=_C847 ,C621_=_C853 ,\nC621_=_C854 ,C621_=_C861 ,C621_=_C863 ,C621_=_C882 ,C621_=_C883 ,C621_=_C885 ,\nC621_=_C897 ,C621_=_C898 ,C621_=_C907 ,C621_=_C908 ,C621_=_C922 ,C621_=_C924 ,\nC621_=_C927 ,C621_=_C932 ,C621_=_C940 ,C621_=_C943 ,C621_=_C949 ,C622_=_C646 ,\nC622_=_C663 ,C622_=_C703 ,C622_=_C704 ,C622_=_C712 ,C622_=_C743 ,C622_=_C745 ,\nC622_=_C749 ,C622_=_C761 ,C622_=_C770 ,C622_=_C773 ,C622_=_C779 ,C622_=_C786 ,\nC622_=_C795 ,C622_=_C796 ,C622_=_C808 ,C622_=_C812 ,C622_=_C817 ,C622_=_C821 ,\nC622_=_C836 ,C622_=_C841 ,C622_=_C842 ,C622_=_C843 ,C622_=_C849 ,C622_=_C861 ,\nC622_=_C863 ,C622_=_C864 ,C622_=_C875 ,C622_=_C882 ,C622_=_C883 ,C622_=_C887 ,\nC622_=_C888 ,C622_=_C893 ,C622_=_C897 ,C622_=_C898 ,C622_=_C935 ,C622_=_C936 ,\nC622_=_C941 ,C622_=_C942 ,C622_=_C943 ,C622_=_C944 ,C622_=_C947 ,C623_=_C624 ,\nC623_=_C625 ,C623_=_C626 ,C623_=_C649 ,C623_=_C650 ,C623_=_C658 ,C623_=_C665 ,\nC623_=_C668 ,C623_=_C674 ,C623_=_C685 ,C623_=_C686 ,C623_=_C701 ,C623_=_C702 ,\nC623_=_C703 ,C623_=_C704 ,C623_=_C705 ,C623_=_C711 ,C623_=_C714 ,C623_=_C724 ,\nC623_=_C734 ,C623_=_C748 ,C623_=_C749 ,C623_=_C757 ,C623_=_C768 ,C623_=_C769 ,\nC623_=_C774 ,C623_=_C802 ,C623_=_C818 ,C623_=_C826 ,C623_=_C829 ,C623_=_C833 ,\nC623_=_C836 ,C623_=_C839 ,C623_=_C840 ,C623_=_C841 ,C623_=_C844 ,C623_=_C847 ,\nC623_=_C866 ,C623_=_C868 ,C623_=_C870 ,C623_=_C879 ,C623_=_C886 ,C623_=_C897 ,\nC623_=_C904 ,C623_=_C907 ,C623_=_C909 ,C623_=_C915 ,C623_=_C918 ,C623_=_C933 ,\nC623_=_C935 ,C623_=_C942 ,C624_=_C625 ,C624_=_C626 ,C624_=_C649 ,C624_=_C674 ,\nC624_=_C675 ,C624_=_C678 ,C624_=_C683 ,C624_=_C700 ,C624_=_C701 ,C624_=_C704 ,\nC624_=_C709 ,C624_=_C713 ,C624_=_C715 ,C624_=_C724 ,C624_=_C732 ,C624_=_C748 ,\nC624_=_C749 ,C624_=_C763 ,C624_=_C768 ,C624_=_C771 ,C624_=_C796 ,C624_=_C805 ,\nC624_=_C812 ,C624_=_C818 ,C624_=_C821 ,C624_=_C827 ,C624_=_C829 ,C624_=_C837 ,\nC624_=_C838 ,C624_=_C841 ,C624_=_C843 ,C624_=_C844 ,C624_=_C847 ,C624_=_C860 ,\nC624_=_C868 ,C624_=_C878 ,C624_=_C884 ,C624_=_C885 ,C624_=_C888 ,C624_=_C889 ,\nC624_=_C902 ,C624_=_C914 ,C624_=_C933 ,C624_=_C937 ,C624_=_C938 ,C624_=_C940 ,\nC624_=_C942 ,C624_=_C944 ,C624_=_C945 ,C625_=_C626 ,C625_=_C640 ,C625_=_C642 ,\nC625_=_C656 ,C625_=_C671 ,C625_=_C674 ,C625_=_C680 ,C625_=_C683 ,C625_=_C685 ,\nC625_=_C686 ,C625_=_C688 ,C625_=_C689 ,C625_=_C690 ,C625_=_C700 ,C625_=_C714 ,\nC625_=_C724 ,C625_=_C730 ,C625_=_C742 ,C625_=_C748 ,C625_=_C749 ,C625_=_C760 ,\nC625_=_C763 ,C625_=_C767 ,C625_=_C784 ,C625_=_C786 ,C625_=_C790 ,C625_=_C791 ,\nC625_=_C793 ,C625_=_C803 ,C625_=_C806 ,C625_=_C820 ,C625_=_C821 ,C625_=_C822 ,\nC625_=_C827 ,C625_=_C836 ,C625_=_C837 ,C625_=_C844 ,C625_=_C846 ,C625_=_C854 ,\nC625_=_C858 ,C625_=_C864 ,C625_=_C874 ,C625_=_C880 ,C625_=_C886 ,C625_=_C887 ,\nC625_=_C901 ,C625_=_C914 ,C625_=_C923 ,C625_=_C926 ,C625_=_C932 ,C625_=_C936 ,\nC625_=_C937 ,C626_=_C658 ,C626_=_C668 ,C626_=_C671 ,C626_=_C681 ,C626_=_C697 ,\nC626_=_C699 ,C626_=_C709 ,C626_=_C719 ,C626_=_C722 ,C626_=_C725 ,C626_=_C734 ,\nC626_=_C748 ,C626_=_C749 ,C626_=_C759 ,C626_=_C766 ,C626_=_C770 ,C626_=_C794 ,\nC626_=_C797 ,C626_=_C800 ,C626_=_C812 ,C626_=_C816 ,C626_=_C817 ,C626_=_C820 ,\nC626_=_C836 ,C626_=_C837 ,C626_=_C844 ,C626_=_C851 ,C626_=_C854 ,C626_=_C862 ,\nC626_=_C863 ,C626_=_C882 ,C626_=_C884 ,C626_=_C889 ,C626_=_C918 ,C626_=_C919 ,\nC626_=_C927 ,C626_=_C930 ,C626_=_C932 ,C626_=_C936 ,C626_=_C941</w:t>
      </w:r>
    </w:p>
    <w:p>
      <w:pPr>
        <w:pStyle w:val="PreformattedText"/>
        <w:bidi w:val="0"/>
        <w:spacing w:before="0" w:after="0"/>
        <w:jc w:val="left"/>
        <w:rPr/>
      </w:pPr>
      <w:r>
        <w:rPr/>
        <w:t xml:space="preserve"> </w:t>
      </w:r>
      <w:r>
        <w:rPr/>
        <w:t>,C626_=_C942 ,\nC628_=_C655 ,C628_=_C666 ,C628_=_C667 ,C628_=_C676 ,C628_=_C677 ,C628_=_C702 ,\nC628_=_C703 ,C628_=_C715 ,C628_=_C731 ,C628_=_C732 ,C628_=_C742 ,C628_=_C749 ,\nC628_=_C750 ,C628_=_C769 ,C628_=_C786 ,C628_=_C793 ,C628_=_C794 ,C628_=_C799 ,\nC628_=_C800 ,C628_=_C827 ,C628_=_C829 ,C628_=_C835 ,C628_=_C838 ,C628_=_C842 ,\nC628_=_C843 ,C628_=_C846 ,C628_=_C847 ,C628_=_C849 ,C628_=_C856 ,C628_=_C860 ,\nC628_=_C861 ,C628_=_C862 ,C628_=_C863 ,C628_=_C870 ,C628_=_C872 ,C628_=_C882 ,\nC628_=_C892 ,C628_=_C893 ,C628_=_C901 ,C628_=_C902 ,C628_=_C903 ,C628_=_C916 ,\nC628_=_C922 ,C628_=_C924 ,C628_=_C926 ,C628_=_C928 ,C628_=_C929 ,C628_=_C930 ,\nC628_=_C933 ,C628_=_C943 ,C628_=_C948 ,C628_=_C949 ,C633_=_C664 ,C633_=_C669 ,\nC633_=_C671 ,C633_=_C673 ,C633_=_C674 ,C633_=_C681 ,C633_=_C702 ,C633_=_C728 ,\nC633_=_C729 ,C633_=_C741 ,C633_=_C757 ,C633_=_C759 ,C633_=_C760 ,C633_=_C761 ,\nC633_=_C762 ,C633_=_C782 ,C633_=_C790 ,C633_=_C791 ,C633_=_C799 ,C633_=_C800 ,\nC633_=_C819 ,C633_=_C823 ,C633_=_C826 ,C633_=_C840 ,C633_=_C841 ,C633_=_C844 ,\nC633_=_C847 ,C633_=_C849 ,C633_=_C850 ,C633_=_C879 ,C633_=_C885 ,C633_=_C892 ,\nC633_=_C905 ,C633_=_C908 ,C633_=_C910 ,C633_=_C915 ,C633_=_C929 ,C633_=_C931 ,\nC633_=_C937 ,C635_=_C641 ,C635_=_C654 ,C635_=_C655 ,C635_=_C656 ,C635_=_C658 ,\nC635_=_C665 ,C635_=_C666 ,C635_=_C675 ,C635_=_C677 ,C635_=_C685 ,C635_=_C697 ,\nC635_=_C712 ,C635_=_C719 ,C635_=_C720 ,C635_=_C730 ,C635_=_C750 ,C635_=_C763 ,\nC635_=_C764 ,C635_=_C765 ,C635_=_C766 ,C635_=_C790 ,C635_=_C795 ,C635_=_C802 ,\nC635_=_C803 ,C635_=_C818 ,C635_=_C822 ,C635_=_C828 ,C635_=_C850 ,C635_=_C858 ,\nC635_=_C864 ,C635_=_C867 ,C635_=_C872 ,C635_=_C885 ,C635_=_C898 ,C635_=_C901 ,\nC635_=_C906 ,C635_=_C910 ,C635_=_C911 ,C635_=_C914 ,C635_=_C923 ,C635_=_C926 ,\nC635_=_C927 ,C635_=_C928 ,C635_=_C929 ,C635_=_C931 ,C635_=_C938 ,C635_=_C941 ,\nC635_=_C943 ,C635_=_C945 ,C637_=_C641 ,C637_=_C642 ,C637_=_C646 ,C637_=_C649 ,\nC637_=_C650 ,C637_=_C654 ,C637_=_C659 ,C637_=_C679 ,C637_=_C699 ,C637_=_C700 ,\nC637_=_C707 ,C637_=_C739 ,C637_=_C748 ,C637_=_C759 ,C637_=_C764 ,C637_=_C767 ,\nC637_=_C768 ,C637_=_C769 ,C637_=_C773 ,C637_=_C774 ,C637_=_C803 ,C637_=_C805 ,\nC637_=_C812 ,C637_=_C816 ,C637_=_C829 ,C637_=_C833 ,C637_=_C836 ,C637_=_C840 ,\nC637_=_C851 ,C637_=_C852 ,C637_=_C855 ,C637_=_C874 ,C637_=_C878 ,C637_=_C886 ,\nC637_=_C902 ,C637_=_C903 ,C637_=_C905 ,C637_=_C907 ,C637_=_C909 ,C637_=_C910 ,\nC637_=_C914 ,C637_=_C929 ,C637_=_C930 ,C637_=_C932 ,C637_=_C933 ,C637_=_C940 ,\nC637_=_C947 ,C638_=_C639 ,C638_=_C640 ,C638_=_C649 ,C638_=_C671 ,C638_=_C689 ,\nC638_=_C721 ,C638_=_C728 ,C638_=_C729 ,C638_=_C748 ,C638_=_C763 ,C638_=_C770 ,\nC638_=_C771 ,C638_=_C772 ,C638_=_C773 ,C638_=_C774 ,C638_=_C789 ,C638_=_C799 ,\nC638_=_C810 ,C638_=_C817 ,C638_=_C818 ,C638_=_C827 ,C638_=_C833 ,C638_=_C837 ,\nC638_=_C847 ,C638_=_C853 ,C638_=_C854 ,C638_=_C856 ,C638_=_C875 ,C638_=_C882 ,\nC638_=_C908 ,C638_=_C915 ,C638_=_C919 ,C638_=_C928 ,C638_=_C938 ,C638_=_C943 ,\nC638_=_C946 ,C638_=_C947 ,C638_=_C949 ,C639_=_C640 ,C639_=_C667 ,C639_=_C681 ,\nC639_=_C696 ,C639_=_C702 ,C639_=_C705 ,C639_=_C711 ,C639_=_C715 ,C639_=_C729 ,\nC639_=_C743 ,C639_=_C763 ,C639_=_C770 ,C639_=_C771 ,C639_=_C772 ,C639_=_C773 ,\nC639_=_C774 ,C639_=_C803 ,C639_=_C805 ,C639_=_C806 ,C639_=_C808 ,C639_=_C812 ,\nC639_=_C823 ,C639_=_C844 ,C639_=_C847 ,C639_=_C851 ,C639_=_C853 ,C639_=_C854 ,\nC639_=_C870 ,C639_=_C882 ,C639_=_C883 ,C639_=_C885 ,C639_=_C888 ,C639_=_C889 ,\nC639_=_C907 ,C639_=_C908 ,C639_=_C926 ,C639_=_C935 ,C639_=_C946 ,C639_=_C947 ,\nC639_=_C949 ,C640_=_C642 ,C640_=_C650 ,C640_=_C656 ,C640_=_C669 ,C640_=_C671 ,\nC640_=_C673 ,C640_=_C679 ,C640_=_C685 ,C640_=_C686 ,C640_=_C688 ,C640_=_C689 ,\nC640_=_C697 ,C640_=_C700 ,C640_=_C714 ,C640_=_C720 ,C640_=_C759 ,C640_=_C763 ,\nC640_=_C767 ,C640_=_C770 ,C640_=_C771 ,C640_=_C772 ,C640_=_C773 ,C640_=_C774 ,\nC640_=_C786 ,C640_=_C790 ,C640_=_C791 ,C640_=_C806 ,C640_=_C821 ,C640_=_C827 ,\nC640_=_C829 ,C640_=_C835 ,C640_=_C840 ,C640_=_C841 ,C640_=_C846 ,C640_=_C847 ,\nC640_=_C853 ,C640_=_C854 ,C640_=_C863 ,C640_=_C866 ,C640_=_C872 ,C640_=_C874 ,\nC640_=_C887 ,C640_=_C888 ,C640_=_C889 ,C640_=_C901 ,C640_=_C907 ,C640_=_C908 ,\nC640_=_C910 ,C640_=_C922 ,C640_=_C924 ,C640_=_C937 ,C640_=_C943 ,C640_=_C946 ,\nC640_=_C949 ,C641_=_C642 ,C641_=_C646 ,C641_=_C649 ,C641_=_C650 ,C641_=_C654 ,\nC641_=_C655 ,C641_=_C656 ,C641_=_C658 ,C641_=_C664 ,C641_=_C682 ,C641_=_C688 ,\nC641_=_C694 ,C641_=_C698 ,C641_=_C702 ,C641_=_C720 ,C641_=_C721 ,C641_=_C734 ,\nC641_=_C759 ,C641_=_C760 ,C641_=_C762 ,C641_=_C768 ,C641_=_C770 ,C641_=_C778 ,\nC641_=_C797 ,C641_=_C804 ,C641_=_C805 ,C641_=_C829 ,C641_=_C832 ,C641_=_C834 ,\nC641_=_C835 ,C641_=_C838 ,C641_=_C850 ,C641_=_C855 ,C641_=_C858 ,C641_=_C868 ,\nC641_=_C874 ,C641_=_C878 ,C641_=_C889 ,C641_=_C893 ,C641_=_C902 ,C641_=_C903 ,\nC641_=_C904 ,C641_=_C906 ,C641_=_C908 ,C641_=_C909 ,C641_=_C910 ,C641_=_C911 ,\nC641_=_C927 ,C641_=_C929 ,C641_=_C932 ,C641_=_C933 ,C641_=_C941 ,C641_=_C948 ,\nC642_=_C646 ,C642_=_C649 ,C642_=_C650 ,C642_=_C654 ,C642_=_C656 ,C642_=_C663 ,\nC642_=_C664 ,C642_=_C665 ,C642_=_C671 ,C642_=_C685 ,C642_=_C686 ,C642_=_C688 ,\nC642_=_C689 ,C642_=_C704 ,C642_=_C710 ,C642_=_C712 ,C642_=_C714 ,C642_=_C730 ,\nC642_=_C739 ,C642_=_C750 ,C642_=_C759 ,C642_=_C763 ,C642_=_C764 ,C642_=_C784 ,\nC642_=_C786 ,C642_=_C789 ,C642_=_C790 ,C642_=_C791 ,C642_=_C793 ,C642_=_C806 ,\nC642_=_C819 ,C642_=_C827 ,C642_=_C833 ,C642_=_C834 ,C642_=_C844 ,C642_=_C846 ,\nC642_=_C855 ,C642_=_C856 ,C642_=_C866 ,C642_=_C874 ,C642_=_C879 ,C642_=_C883 ,\nC642_=_C887 ,C642_=_C898 ,C642_=_C901 ,C642_=_C902 ,C642_=_C904 ,C642_=_C906 ,\nC642_=_C909 ,C642_=_C910 ,C642_=_C919 ,C642_=_C926 ,C642_=_C927 ,C642_=_C928 ,\nC642_=_C929 ,C642_=_C930 ,C642_=_C932 ,C642_=_C933 ,C642_=_C946 ,C642_=_C947 ,\nC646_=_C649 ,C646_=_C650 ,C646_=_C652 ,C646_=_C663 ,C646_=_C669 ,C646_=_C685 ,\nC646_=_C709 ,C646_=_C714 ,C646_=_C719 ,C646_=_C720 ,C646_=_C728 ,C646_=_C731 ,\nC646_=_C749 ,C646_=_C759 ,C646_=_C786 ,C646_=_C796 ,C646_=_C799 ,C646_=_C818 ,\nC646_=_C841 ,C646_=_C849 ,C646_=_C852 ,C646_=_C855 ,C646_=_C870 ,C646_=_C872 ,\nC646_=_C878 ,C646_=_C879 ,C646_=_C883 ,C646_=_C887 ,C646_=_C892 ,C646_=_C893 ,\nC646_=_C902 ,C646_=_C909 ,C646_=_C914 ,C646_=_C919 ,C646_=_C932 ,C646_=_C933 ,\nC646_=_C935 ,C646_=_C942 ,C646_=_C943 ,C646_=_C944 ,C646_=_C945 ,C646_=_C946 ,\nC649_=_C650 ,C649_=_C655 ,C649_=_C674 ,C649_=_C678 ,C649_=_C682 ,C649_=_C686 ,\nC649_=_C689 ,C649_=_C690 ,C649_=_C694 ,C649_=_C701 ,C649_=_C702 ,C649_=_C704 ,\nC649_=_C721 ,C649_=_C728 ,C649_=_C729 ,C649_=_C755 ,C649_=_C759 ,C649_=_C763 ,\nC649_=_C765 ,C649_=_C766 ,C649_=_C768 ,C649_=_C773 ,C649_=_C778 ,C649_=_C804 ,\nC649_=_C805 ,C649_=_C812 ,C649_=_C818 ,C649_=_C829 ,C649_=_C832 ,C649_=_C835 ,\nC649_=_C841 ,C649_=_C847 ,C649_=_C853 ,C649_=_C855 ,C649_=_C862 ,C649_=_C866 ,\nC649_=_C882 ,C649_=_C888 ,C649_=_C893 ,C649_=_C897 ,C649_=_C898 ,C649_=_C902 ,\nC649_=_C904 ,C649_=_C905 ,C649_=_C908 ,C649_=_C909 ,C649_=_C919 ,C649_=_C930 ,\nC649_=_C932 ,C649_=_C933 ,C649_=_C941 ,C649_=_C942 ,C649_=_C946 ,C650_=_C665 ,\nC650_=_C668 ,C650_=_C674 ,C650_=_C681 ,C650_=_C685 ,C650_=_C686 ,C650_=_C711 ,\nC650_=_C728 ,C650_=_C742 ,C650_=_C759 ,C650_=_C771 ,C650_=_C773 ,C650_=_C793 ,\nC650_=_C796 ,C650_=_C821 ,C650_=_C826 ,C650_=_C833 ,C650_=_C835 ,C650_=_C840 ,\nC650_=_C841 ,C650_=_C851 ,C650_=_C855 ,C650_=_C868 ,C650_=_C872 ,C650_=_C879 ,\nC650_=_C884 ,C650_=_C897 ,C650_=_C902 ,C650_=_C907 ,C650_=_C909 ,C650_=_C915 ,\nC650_=_C918 ,C650_=_C924 ,C650_=_C928 ,C650_=_C931 ,C650_=_C932 ,C650_=_C933 ,\nC650_=_C935 ,C650_=_C936 ,C650_=_C946 ,C650_=_C949 ,C652_=_C656 ,C652_=_C677 ,\nC652_=_C678 ,C652_=_C680 ,C652_=_C683 ,C652_=_C685 ,C652_=_C686 ,C652_=_C690 ,\nC652_=_C719 ,C652_=_C722 ,C652_=_C730 ,C652_=_C750 ,C652_=_C761 ,C652_=_C778 ,\nC652_=_C779 ,C652_=_C789 ,C652_=_C800 ,C652_=_C802 ,C652_=_C819 ,C652_=_C841 ,\nC652_=_C852 ,C652_=_C856 ,C652_=_C858 ,C652_=_C861 ,C652_=_C869 ,C652_=_C875 ,\nC652_=_C877 ,C652_=_C878 ,C652_=_C882 ,C652_=_C884 ,C652_=_C885 ,C652_=_C892 ,\nC652_=_C897 ,C652_=_C898 ,C652_=_C902 ,C652_=_C903 ,C652_=_C905 ,C652_=_C914 ,\nC652_=_C916 ,C652_=_C918 ,C652_=_C919 ,C652_=_C924 ,C652_=_C933 ,C652_=_C940 ,\nC652_=_C941 ,C652_=_C942 ,C652_=_C944 ,C652_=_C948 ,C654_=_C655 ,C654_=_C656 ,\nC654_=_C658 ,C654_=_C659 ,C654_=_C663 ,C654_=_C664 ,C654_=_C665 ,C654_=_C694 ,\nC654_=_C698 ,C654_=_C699 ,C654_=_C700 ,C654_=_C720 ,C654_=_C741 ,C654_=_C760 ,\nC654_=_C764 ,C654_=_C768 ,C654_=_C779 ,C654_=_C784 ,C654_=_C786 ,C654_=_C804 ,\nC654_=_C806 ,C654_=_C812 ,C654_=_C817 ,C654_=_C833 ,C654_=_C838 ,C654_=_C850 ,\nC654_=_C858 ,C654_=_C867 ,C654_=_C874 ,C654_=_C875 ,C654_=_C878 ,C654_=_C889 ,\nC654_=_C902 ,C654_=_C903 ,C654_=_C904 ,C654_=_C906 ,C654_=_C907 ,C654_=_C910 ,\nC654_=_C911 ,C654_=_C914 ,C654_=_C929 ,C654_=_C930 ,C654_=_C932 ,C655_=_C656 ,\nC655_=_C658 ,C655_=_C664 ,C655_=_C676 ,C655_=_C678 ,C655_=_C682 ,C655_=_C683 ,\nC655_=_C686 ,C655_=_C690 ,C655_=_C697 ,C655_=_C703 ,C655_=_C709 ,C655_=_C721 ,\nC655_=_C741 ,C655_=_C745 ,C655_=_C757 ,C655_=_C763 ,C655_=_C765 ,C655_=_C766 ,\nC655_=_C773 ,C655_=_C774 ,C655_=_C784 ,C655_=_C795 ,C655_=_C796 ,C655_=_C797 ,\nC655_=_C800 ,C655_=_C842 ,C655_=_C846 ,C655_=_C850 ,C655_=_C858 ,C655_=_C860 ,\nC655_=_C862 ,C655_=_C864 ,C655_=_C870 ,C655_=_C882 ,C655_=_C888 ,C655_=_C897 ,\nC655_=_C906 ,C655_=_C910 ,C655_=_C911 ,C655_=_C915 ,C655_=_C916 ,C655_=_C923 ,\nC655_=_C929 ,C655_=_C930 ,C655_=_C931 ,C655_=_C936 ,C655_=_C941 ,C655_=_C946 ,\nC655_=_C948 ,C656_=_C658 ,C656_=_C663 ,C656_=_C671 ,C656_=_C675 ,C656_=_C677 ,\nC656_=_C680 ,C656_=_C685 ,C656_=_C686 ,C656_=_C688 ,C656_=_C689 ,C656_=_C714 ,\nC656_=_C730 ,C656_=_C763 ,C656_=_C784 ,C656_=_C786 ,C656_=_C790 ,C656_=_C791 ,\nC656_=_C800 ,C656_=_C802 ,C656_=_C806 ,C656_=_C817 ,C656_=_C822 ,C656_=_C823 ,\nC656_=_C827 ,C656_=_C843 ,C656_=_C844 ,C656_=_C846 ,C656_=_C850 ,C656_=_C858 ,\nC656_=_C864 ,C656_=_C874 ,C656_=_C887 ,C656_=_C901</w:t>
      </w:r>
    </w:p>
    <w:p>
      <w:pPr>
        <w:pStyle w:val="PreformattedText"/>
        <w:bidi w:val="0"/>
        <w:spacing w:before="0" w:after="0"/>
        <w:jc w:val="left"/>
        <w:rPr/>
      </w:pPr>
      <w:r>
        <w:rPr/>
        <w:t xml:space="preserve"> </w:t>
      </w:r>
      <w:r>
        <w:rPr/>
        <w:t>,C656_=_C906 ,C656_=_C910 ,\nC656_=_C911 ,C656_=_C919 ,C656_=_C926 ,C656_=_C929 ,C656_=_C935 ,C658_=_C703 ,\nC658_=_C711 ,C658_=_C712 ,C658_=_C714 ,C658_=_C719 ,C658_=_C721 ,C658_=_C722 ,\nC658_=_C725 ,C658_=_C729 ,C658_=_C734 ,C658_=_C739 ,C658_=_C749 ,C658_=_C759 ,\nC658_=_C761 ,C658_=_C769 ,C658_=_C778 ,C658_=_C802 ,C658_=_C808 ,C658_=_C817 ,\nC658_=_C818 ,C658_=_C820 ,C658_=_C822 ,C658_=_C826 ,C658_=_C832 ,C658_=_C838 ,\nC658_=_C839 ,C658_=_C840 ,C658_=_C842 ,C658_=_C843 ,C658_=_C850 ,C658_=_C858 ,\nC658_=_C862 ,C658_=_C864 ,C658_=_C869 ,C658_=_C872 ,C658_=_C882 ,C658_=_C886 ,\nC658_=_C903 ,C658_=_C906 ,C658_=_C910 ,C658_=_C911 ,C658_=_C918 ,C658_=_C922 ,\nC658_=_C929 ,C658_=_C932 ,C658_=_C933 ,C658_=_C936 ,C658_=_C938 ,C658_=_C947 ,\nC659_=_C673 ,C659_=_C679 ,C659_=_C699 ,C659_=_C700 ,C659_=_C715 ,C659_=_C729 ,\nC659_=_C732 ,C659_=_C742 ,C659_=_C755 ,C659_=_C761 ,C659_=_C764 ,C659_=_C774 ,\nC659_=_C782 ,C659_=_C805 ,C659_=_C812 ,C659_=_C817 ,C659_=_C828 ,C659_=_C832 ,\nC659_=_C842 ,C659_=_C843 ,C659_=_C849 ,C659_=_C850 ,C659_=_C853 ,C659_=_C855 ,\nC659_=_C858 ,C659_=_C860 ,C659_=_C878 ,C659_=_C888 ,C659_=_C892 ,C659_=_C903 ,\nC659_=_C907 ,C659_=_C908 ,C659_=_C914 ,C659_=_C918 ,C659_=_C929 ,C659_=_C931 ,\nC659_=_C936 ,C659_=_C946 ,C659_=_C948 ,C659_=_C949 ,C663_=_C664 ,C663_=_C665 ,\nC663_=_C667 ,C663_=_C668 ,C663_=_C669 ,C663_=_C680 ,C663_=_C703 ,C663_=_C720 ,\nC663_=_C779 ,C663_=_C784 ,C663_=_C786 ,C663_=_C789 ,C663_=_C791 ,C663_=_C795 ,\nC663_=_C796 ,C663_=_C799 ,C663_=_C808 ,C663_=_C822 ,C663_=_C823 ,C663_=_C826 ,\nC663_=_C843 ,C663_=_C849 ,C663_=_C863 ,C663_=_C864 ,C663_=_C875 ,C663_=_C887 ,\nC663_=_C888 ,C663_=_C892 ,C663_=_C893 ,C663_=_C902 ,C663_=_C904 ,C663_=_C909 ,\nC663_=_C919 ,C663_=_C930 ,C663_=_C931 ,C663_=_C932 ,C663_=_C936 ,C663_=_C943 ,\nC663_=_C944 ,C663_=_C948 ,C664_=_C665 ,C664_=_C676 ,C664_=_C682 ,C664_=_C683 ,\nC664_=_C686 ,C664_=_C688 ,C664_=_C702 ,C664_=_C721 ,C664_=_C734 ,C664_=_C741 ,\nC664_=_C745 ,C664_=_C757 ,C664_=_C762 ,C664_=_C763 ,C664_=_C766 ,C664_=_C774 ,\nC664_=_C784 ,C664_=_C786 ,C664_=_C791 ,C664_=_C795 ,C664_=_C796 ,C664_=_C797 ,\nC664_=_C800 ,C664_=_C846 ,C664_=_C850 ,C664_=_C860 ,C664_=_C862 ,C664_=_C892 ,\nC664_=_C897 ,C664_=_C902 ,C664_=_C904 ,C664_=_C906 ,C664_=_C908 ,C664_=_C909 ,\nC664_=_C911 ,C664_=_C915 ,C664_=_C923 ,C664_=_C924 ,C664_=_C927 ,C664_=_C930 ,\nC664_=_C931 ,C664_=_C932 ,C664_=_C936 ,C664_=_C937 ,C664_=_C941 ,C664_=_C944 ,\nC664_=_C948 ,C665_=_C668 ,C665_=_C674 ,C665_=_C675 ,C665_=_C685 ,C665_=_C686 ,\nC665_=_C697 ,C665_=_C709 ,C665_=_C711 ,C665_=_C714 ,C665_=_C761 ,C665_=_C782 ,\nC665_=_C784 ,C665_=_C786 ,C665_=_C793 ,C665_=_C804 ,C665_=_C806 ,C665_=_C808 ,\nC665_=_C826 ,C665_=_C832 ,C665_=_C833 ,C665_=_C850 ,C665_=_C853 ,C665_=_C858 ,\nC665_=_C868 ,C665_=_C872 ,C665_=_C874 ,C665_=_C879 ,C665_=_C886 ,C665_=_C892 ,\nC665_=_C897 ,C665_=_C902 ,C665_=_C904 ,C665_=_C907 ,C665_=_C915 ,C665_=_C918 ,\nC665_=_C922 ,C665_=_C926 ,C665_=_C930 ,C665_=_C932 ,C665_=_C940 ,C665_=_C941 ,\nC665_=_C943 ,C665_=_C945 ,C665_=_C947 ,C666_=_C694 ,C666_=_C702 ,C666_=_C712 ,\nC666_=_C713 ,C666_=_C715 ,C666_=_C722 ,C666_=_C725 ,C666_=_C730 ,C666_=_C739 ,\nC666_=_C749 ,C666_=_C755 ,C666_=_C769 ,C666_=_C772 ,C666_=_C773 ,C666_=_C784 ,\nC666_=_C794 ,C666_=_C802 ,C666_=_C804 ,C666_=_C816 ,C666_=_C826 ,C666_=_C828 ,\nC666_=_C837 ,C666_=_C843 ,C666_=_C850 ,C666_=_C851 ,C666_=_C855 ,C666_=_C860 ,\nC666_=_C861 ,C666_=_C862 ,C666_=_C863 ,C666_=_C868 ,C666_=_C872 ,C666_=_C874 ,\nC666_=_C875 ,C666_=_C885 ,C666_=_C886 ,C666_=_C888 ,C666_=_C893 ,C666_=_C902 ,\nC666_=_C911 ,C666_=_C916 ,C666_=_C919 ,C666_=_C922 ,C666_=_C923 ,C666_=_C931 ,\nC666_=_C935 ,C666_=_C938 ,C666_=_C940 ,C666_=_C942 ,C666_=_C944 ,C666_=_C949 ,\nC667_=_C668 ,C667_=_C669 ,C667_=_C701 ,C667_=_C705 ,C667_=_C711 ,C667_=_C715 ,\nC667_=_C729 ,C667_=_C731 ,C667_=_C732 ,C667_=_C742 ,C667_=_C743 ,C667_=_C749 ,\nC667_=_C757 ,C667_=_C762 ,C667_=_C772 ,C667_=_C789 ,C667_=_C793 ,C667_=_C799 ,\nC667_=_C823 ,C667_=_C826 ,C667_=_C827 ,C667_=_C835 ,C667_=_C837 ,C667_=_C844 ,\nC667_=_C846 ,C667_=_C847 ,C667_=_C849 ,C667_=_C853 ,C667_=_C860 ,C667_=_C863 ,\nC667_=_C864 ,C667_=_C880 ,C667_=_C885 ,C667_=_C888 ,C667_=_C889 ,C667_=_C892 ,\nC667_=_C907 ,C667_=_C909 ,C667_=_C922 ,C667_=_C924 ,C667_=_C928 ,C667_=_C930 ,\nC667_=_C931 ,C667_=_C932 ,C667_=_C935 ,C667_=_C943 ,C667_=_C944 ,C667_=_C948 ,\nC667_=_C949 ,C668_=_C669 ,C668_=_C671 ,C668_=_C674 ,C668_=_C685 ,C668_=_C686 ,\nC668_=_C696 ,C668_=_C698 ,C668_=_C699 ,C668_=_C711 ,C668_=_C712 ,C668_=_C719 ,\nC668_=_C722 ,C668_=_C734 ,C668_=_C739 ,C668_=_C757 ,C668_=_C764 ,C668_=_C770 ,\nC668_=_C789 ,C668_=_C794 ,C668_=_C797 ,C668_=_C804 ,C668_=_C806 ,C668_=_C819 ,\nC668_=_C823 ,C668_=_C826 ,C668_=_C833 ,C668_=_C851 ,C668_=_C852 ,C668_=_C854 ,\nC668_=_C858 ,C668_=_C861 ,C668_=_C863 ,C668_=_C864 ,C668_=_C867 ,C668_=_C868 ,\nC668_=_C869 ,C668_=_C877 ,C668_=_C879 ,C668_=_C880 ,C668_=_C884 ,C668_=_C897 ,\nC668_=_C905 ,C668_=_C907 ,C668_=_C915 ,C668_=_C918 ,C668_=_C930 ,C668_=_C931 ,\nC668_=_C936 ,C668_=_C944 ,C668_=_C948 ,C669_=_C673 ,C669_=_C697 ,C669_=_C700 ,\nC669_=_C720 ,C669_=_C757 ,C669_=_C759 ,C669_=_C765 ,C669_=_C789 ,C669_=_C796 ,\nC669_=_C799 ,C669_=_C819 ,C669_=_C826 ,C669_=_C829 ,C669_=_C835 ,C669_=_C847 ,\nC669_=_C863 ,C669_=_C864 ,C669_=_C866 ,C669_=_C885 ,C669_=_C887 ,C669_=_C892 ,\nC669_=_C893 ,C669_=_C901 ,C669_=_C907 ,C669_=_C909 ,C669_=_C910 ,C669_=_C922 ,\nC669_=_C924 ,C669_=_C929 ,C669_=_C931 ,C669_=_C937 ,C669_=_C943 ,C669_=_C944 ,\nC669_=_C948 ,C669_=_C949 ,C671_=_C673 ,C671_=_C674 ,C671_=_C685 ,C671_=_C686 ,\nC671_=_C688 ,C671_=_C689 ,C671_=_C699 ,C671_=_C714 ,C671_=_C719 ,C671_=_C722 ,\nC671_=_C760 ,C671_=_C763 ,C671_=_C764 ,C671_=_C767 ,C671_=_C770 ,C671_=_C786 ,\nC671_=_C790 ,C671_=_C791 ,C671_=_C794 ,C671_=_C795 ,C671_=_C797 ,C671_=_C803 ,\nC671_=_C806 ,C671_=_C827 ,C671_=_C833 ,C671_=_C844 ,C671_=_C846 ,C671_=_C850 ,\nC671_=_C851 ,C671_=_C863 ,C671_=_C872 ,C671_=_C874 ,C671_=_C883 ,C671_=_C887 ,\nC671_=_C901 ,C671_=_C902 ,C671_=_C910 ,C671_=_C916 ,C671_=_C930 ,C671_=_C936 ,\nC671_=_C943 ,C671_=_C947 ,C673_=_C674 ,C673_=_C675 ,C673_=_C679 ,C673_=_C680 ,\nC673_=_C694 ,C673_=_C696 ,C673_=_C697 ,C673_=_C698 ,C673_=_C701 ,C673_=_C707 ,\nC673_=_C710 ,C673_=_C732 ,C673_=_C748 ,C673_=_C755 ,C673_=_C782 ,C673_=_C790 ,\nC673_=_C797 ,C673_=_C810 ,C673_=_C823 ,C673_=_C829 ,C673_=_C832 ,C673_=_C843 ,\nC673_=_C850 ,C673_=_C853 ,C673_=_C863 ,C673_=_C874 ,C673_=_C875 ,C673_=_C878 ,\nC673_=_C887 ,C673_=_C901 ,C673_=_C907 ,C673_=_C910 ,C673_=_C926 ,C673_=_C932 ,\nC673_=_C936 ,C673_=_C938 ,C673_=_C948 ,C673_=_C949 ,C674_=_C685 ,C674_=_C686 ,\nC674_=_C700 ,C674_=_C701 ,C674_=_C704 ,C674_=_C711 ,C674_=_C714 ,C674_=_C724 ,\nC674_=_C742 ,C674_=_C764 ,C674_=_C768 ,C674_=_C790 ,C674_=_C803 ,C674_=_C804 ,\nC674_=_C806 ,C674_=_C808 ,C674_=_C818 ,C674_=_C819 ,C674_=_C823 ,C674_=_C826 ,\nC674_=_C829 ,C674_=_C833 ,C674_=_C837 ,C674_=_C841 ,C674_=_C847 ,C674_=_C850 ,\nC674_=_C858 ,C674_=_C868 ,C674_=_C879 ,C674_=_C880 ,C674_=_C897 ,C674_=_C907 ,\nC674_=_C910 ,C674_=_C914 ,C674_=_C915 ,C674_=_C918 ,C674_=_C930 ,C674_=_C932 ,\nC674_=_C933 ,C674_=_C936 ,C674_=_C937 ,C674_=_C940 ,C674_=_C942 ,C674_=_C943 ,\nC674_=_C945 ,C675_=_C676 ,C675_=_C677 ,C675_=_C678 ,C675_=_C685 ,C675_=_C694 ,\nC675_=_C696 ,C675_=_C697 ,C675_=_C709 ,C675_=_C713 ,C675_=_C724 ,C675_=_C782 ,\nC675_=_C791 ,C675_=_C793 ,C675_=_C794 ,C675_=_C817 ,C675_=_C821 ,C675_=_C841 ,\nC675_=_C843 ,C675_=_C844 ,C675_=_C847 ,C675_=_C850 ,C675_=_C858 ,C675_=_C866 ,\nC675_=_C870 ,C675_=_C872 ,C675_=_C874 ,C675_=_C875 ,C675_=_C889 ,C675_=_C904 ,\nC675_=_C906 ,C675_=_C914 ,C675_=_C926 ,C675_=_C932 ,C675_=_C935 ,C675_=_C937 ,\nC675_=_C938 ,C675_=_C940 ,C675_=_C941 ,C675_=_C943 ,C675_=_C949 ,C676_=_C677 ,\nC676_=_C678 ,C676_=_C682 ,C676_=_C683 ,C676_=_C703 ,C676_=_C705 ,C676_=_C710 ,\nC676_=_C711 ,C676_=_C731 ,C676_=_C745 ,C676_=_C763 ,C676_=_C784 ,C676_=_C791 ,\nC676_=_C795 ,C676_=_C796 ,C676_=_C797 ,C676_=_C800 ,C676_=_C827 ,C676_=_C842 ,\nC676_=_C847 ,C676_=_C866 ,C676_=_C870 ,C676_=_C882 ,C676_=_C886 ,C676_=_C897 ,\nC676_=_C909 ,C676_=_C915 ,C676_=_C918 ,C676_=_C930 ,C676_=_C936 ,C676_=_C943 ,\nC676_=_C945 ,C676_=_C948 ,C677_=_C678 ,C677_=_C685 ,C677_=_C686 ,C677_=_C700 ,\nC677_=_C713 ,C677_=_C719 ,C677_=_C720 ,C677_=_C732 ,C677_=_C755 ,C677_=_C760 ,\nC677_=_C770 ,C677_=_C774 ,C677_=_C786 ,C677_=_C791 ,C677_=_C794 ,C677_=_C795 ,\nC677_=_C800 ,C677_=_C802 ,C677_=_C820 ,C677_=_C829 ,C677_=_C838 ,C677_=_C839 ,\nC677_=_C842 ,C677_=_C847 ,C677_=_C852 ,C677_=_C856 ,C677_=_C864 ,C677_=_C866 ,\nC677_=_C867 ,C677_=_C889 ,C677_=_C898 ,C677_=_C905 ,C677_=_C911 ,C677_=_C916 ,\nC677_=_C926 ,C677_=_C927 ,C677_=_C933 ,C677_=_C938 ,C677_=_C941 ,C677_=_C942 ,\nC677_=_C943 ,C677_=_C945 ,C678_=_C680 ,C678_=_C682 ,C678_=_C683 ,C678_=_C686 ,\nC678_=_C690 ,C678_=_C709 ,C678_=_C710 ,C678_=_C711 ,C678_=_C715 ,C678_=_C719 ,\nC678_=_C730 ,C678_=_C750 ,C678_=_C761 ,C678_=_C763 ,C678_=_C765 ,C678_=_C773 ,\nC678_=_C779 ,C678_=_C789 ,C678_=_C791 ,C678_=_C805 ,C678_=_C816 ,C678_=_C827 ,\nC678_=_C837 ,C678_=_C838 ,C678_=_C847 ,C678_=_C852 ,C678_=_C856 ,C678_=_C858 ,\nC678_=_C862 ,C678_=_C866 ,C678_=_C875 ,C678_=_C878 ,C678_=_C885 ,C678_=_C886 ,\nC678_=_C888 ,C678_=_C892 ,C678_=_C897 ,C678_=_C902 ,C678_=_C909 ,C678_=_C918 ,\nC678_=_C919 ,C678_=_C930 ,C678_=_C944 ,C678_=_C945 ,C678_=_C946 ,C678_=_C948 ,\nC679_=_C680 ,C679_=_C681 ,C679_=_C698 ,C679_=_C719 ,C679_=_C720 ,C679_=_C732 ,\nC679_=_C739 ,C679_=_C748 ,C679_=_C755 ,C679_=_C767 ,C679_=_C770 ,C679_=_C797 ,\nC679_=_C805 ,C679_=_C810 ,C679_=_C842 ,C679_=_C850 ,C679_=_C851 ,C679_=_C854 ,\nC679_=_C855 ,C679_=_C867 ,C679_=_C868 ,C679_=_C869 ,C679_=_C874 ,C679_=_C879 ,\nC679_=_C888 ,C679_=_C889 ,C679_=_C907 ,C679_=_C909 ,C679_=_C914 ,C679_=_C918 ,\nC679_=_C930 ,C679_=_C933 ,C679_=_C935 ,C679_=_C940 ,C679_=_C943 ,C679_=_C944 ,\nC679_=_C947 ,C679_=_C949 ,C680_=_C681 ,C680_=_C683 ,C680_=_C690 ,C680_=_C697 ,\nC680_=_C700 ,C680_=_C701 ,C680_=_C703</w:t>
      </w:r>
    </w:p>
    <w:p>
      <w:pPr>
        <w:pStyle w:val="PreformattedText"/>
        <w:bidi w:val="0"/>
        <w:spacing w:before="0" w:after="0"/>
        <w:jc w:val="left"/>
        <w:rPr/>
      </w:pPr>
      <w:r>
        <w:rPr/>
        <w:t xml:space="preserve"> </w:t>
      </w:r>
      <w:r>
        <w:rPr/>
        <w:t>,C680_=_C707 ,C680_=_C710 ,C680_=_C719 ,\nC680_=_C730 ,C680_=_C750 ,C680_=_C761 ,C680_=_C770 ,C680_=_C779 ,C680_=_C782 ,\nC680_=_C784 ,C680_=_C789 ,C680_=_C822 ,C680_=_C823 ,C680_=_C843 ,C680_=_C854 ,\nC680_=_C855 ,C680_=_C856 ,C680_=_C858 ,C680_=_C864 ,C680_=_C867 ,C680_=_C868 ,\nC680_=_C869 ,C680_=_C875 ,C680_=_C878 ,C680_=_C885 ,C680_=_C887 ,C680_=_C892 ,\nC680_=_C897 ,C680_=_C902 ,C680_=_C907 ,C680_=_C909 ,C680_=_C914 ,C680_=_C918 ,\nC680_=_C919 ,C680_=_C926 ,C680_=_C932 ,C680_=_C935 ,C680_=_C946 ,C680_=_C948 ,\nC681_=_C697 ,C681_=_C728 ,C681_=_C741 ,C681_=_C742 ,C681_=_C757 ,C681_=_C770 ,\nC681_=_C773 ,C681_=_C782 ,C681_=_C793 ,C681_=_C799 ,C681_=_C800 ,C681_=_C812 ,\nC681_=_C823 ,C681_=_C827 ,C681_=_C836 ,C681_=_C840 ,C681_=_C841 ,C681_=_C842 ,\nC681_=_C844 ,C681_=_C854 ,C681_=_C855 ,C681_=_C862 ,C681_=_C867 ,C681_=_C868 ,\nC681_=_C869 ,C681_=_C870 ,C681_=_C879 ,C681_=_C883 ,C681_=_C909 ,C681_=_C914 ,\nC681_=_C928 ,C681_=_C931 ,C681_=_C935 ,C681_=_C937 ,C682_=_C683 ,C682_=_C686 ,\nC682_=_C688 ,C682_=_C694 ,C682_=_C702 ,C682_=_C709 ,C682_=_C710 ,C682_=_C711 ,\nC682_=_C745 ,C682_=_C748 ,C682_=_C762 ,C682_=_C763 ,C682_=_C767 ,C682_=_C768 ,\nC682_=_C771 ,C682_=_C778 ,C682_=_C784 ,C682_=_C795 ,C682_=_C796 ,C682_=_C797 ,\nC682_=_C802 ,C682_=_C804 ,C682_=_C805 ,C682_=_C812 ,C682_=_C816 ,C682_=_C822 ,\nC682_=_C829 ,C682_=_C832 ,C682_=_C835 ,C682_=_C852 ,C682_=_C853 ,C682_=_C858 ,\nC682_=_C863 ,C682_=_C870 ,C682_=_C878 ,C682_=_C886 ,C682_=_C893 ,C682_=_C897 ,\nC682_=_C898 ,C682_=_C903 ,C682_=_C908 ,C682_=_C915 ,C682_=_C927 ,C682_=_C930 ,\nC682_=_C935 ,C682_=_C936 ,C682_=_C941 ,C682_=_C942 ,C682_=_C944 ,C682_=_C948 ,\nC683_=_C690 ,C683_=_C713 ,C683_=_C719 ,C683_=_C722 ,C683_=_C730 ,C683_=_C745 ,\nC683_=_C748 ,C683_=_C750 ,C683_=_C760 ,C683_=_C761 ,C683_=_C763 ,C683_=_C766 ,\nC683_=_C769 ,C683_=_C771 ,C683_=_C779 ,C683_=_C784 ,C683_=_C789 ,C683_=_C795 ,\nC683_=_C796 ,C683_=_C797 ,C683_=_C808 ,C683_=_C812 ,C683_=_C819 ,C683_=_C820 ,\nC683_=_C821 ,C683_=_C836 ,C683_=_C844 ,C683_=_C854 ,C683_=_C856 ,C683_=_C858 ,\nC683_=_C860 ,C683_=_C861 ,C683_=_C868 ,C683_=_C875 ,C683_=_C877 ,C683_=_C878 ,\nC683_=_C880 ,C683_=_C882 ,C683_=_C884 ,C683_=_C885 ,C683_=_C886 ,C683_=_C892 ,\nC683_=_C897 ,C683_=_C902 ,C683_=_C903 ,C683_=_C915 ,C683_=_C918 ,C683_=_C919 ,\nC683_=_C923 ,C683_=_C924 ,C683_=_C930 ,C683_=_C936 ,C683_=_C937 ,C683_=_C941 ,\nC683_=_C944 ,C683_=_C948 ,C685_=_C686 ,C685_=_C688 ,C685_=_C689 ,C685_=_C697 ,\nC685_=_C700 ,C685_=_C711 ,C685_=_C713 ,C685_=_C714 ,C685_=_C728 ,C685_=_C731 ,\nC685_=_C732 ,C685_=_C763 ,C685_=_C770 ,C685_=_C774 ,C685_=_C786 ,C685_=_C790 ,\nC685_=_C791 ,C685_=_C800 ,C685_=_C802 ,C685_=_C806 ,C685_=_C820 ,C685_=_C826 ,\nC685_=_C827 ,C685_=_C833 ,C685_=_C839 ,C685_=_C846 ,C685_=_C849 ,C685_=_C850 ,\nC685_=_C858 ,C685_=_C867 ,C685_=_C868 ,C685_=_C870 ,C685_=_C872 ,C685_=_C874 ,\nC685_=_C879 ,C685_=_C887 ,C685_=_C889 ,C685_=_C897 ,C685_=_C901 ,C685_=_C905 ,\nC685_=_C907 ,C685_=_C915 ,C685_=_C918 ,C685_=_C926 ,C685_=_C927 ,C685_=_C941 ,\nC685_=_C942 ,C685_=_C945 ,C685_=_C946 ,C686_=_C688 ,C686_=_C689 ,C686_=_C690 ,\nC686_=_C711 ,C686_=_C714 ,C686_=_C762 ,C686_=_C763 ,C686_=_C765 ,C686_=_C767 ,\nC686_=_C773 ,C686_=_C786 ,C686_=_C790 ,C686_=_C791 ,C686_=_C800 ,C686_=_C802 ,\nC686_=_C806 ,C686_=_C812 ,C686_=_C826 ,C686_=_C827 ,C686_=_C833 ,C686_=_C846 ,\nC686_=_C853 ,C686_=_C858 ,C686_=_C860 ,C686_=_C862 ,C686_=_C863 ,C686_=_C868 ,\nC686_=_C870 ,C686_=_C874 ,C686_=_C879 ,C686_=_C886 ,C686_=_C887 ,C686_=_C888 ,\nC686_=_C897 ,C686_=_C901 ,C686_=_C907 ,C686_=_C909 ,C686_=_C911 ,C686_=_C915 ,\nC686_=_C918 ,C686_=_C924 ,C686_=_C930 ,C686_=_C937 ,C686_=_C944 ,C686_=_C946 ,\nC688_=_C689 ,C688_=_C713 ,C688_=_C714 ,C688_=_C715 ,C688_=_C734 ,C688_=_C745 ,\nC688_=_C748 ,C688_=_C760 ,C688_=_C762 ,C688_=_C763 ,C688_=_C767 ,C688_=_C786 ,\nC688_=_C790 ,C688_=_C791 ,C688_=_C795 ,C688_=_C803 ,C688_=_C806 ,C688_=_C816 ,\nC688_=_C822 ,C688_=_C827 ,C688_=_C834 ,C688_=_C846 ,C688_=_C847 ,C688_=_C860 ,\nC688_=_C872 ,C688_=_C874 ,C688_=_C875 ,C688_=_C878 ,C688_=_C887 ,C688_=_C898 ,\nC688_=_C901 ,C688_=_C902 ,C688_=_C908 ,C688_=_C916 ,C688_=_C927 ,C688_=_C932 ,\nC688_=_C942 ,C688_=_C948 ,C689_=_C690 ,C689_=_C698 ,C689_=_C707 ,C689_=_C714 ,\nC689_=_C721 ,C689_=_C728 ,C689_=_C729 ,C689_=_C761 ,C689_=_C763 ,C689_=_C764 ,\nC689_=_C767 ,C689_=_C770 ,C689_=_C786 ,C689_=_C790 ,C689_=_C791 ,C689_=_C794 ,\nC689_=_C806 ,C689_=_C817 ,C689_=_C818 ,C689_=_C827 ,C689_=_C834 ,C689_=_C841 ,\nC689_=_C846 ,C689_=_C849 ,C689_=_C853 ,C689_=_C867 ,C689_=_C870 ,C689_=_C874 ,\nC689_=_C882 ,C689_=_C883 ,C689_=_C887 ,C689_=_C901 ,C689_=_C910 ,C689_=_C919 ,\nC689_=_C924 ,C689_=_C931 ,C689_=_C946 ,C690_=_C696 ,C690_=_C704 ,C690_=_C710 ,\nC690_=_C719 ,C690_=_C730 ,C690_=_C750 ,C690_=_C760 ,C690_=_C761 ,C690_=_C765 ,\nC690_=_C773 ,C690_=_C774 ,C690_=_C778 ,C690_=_C779 ,C690_=_C784 ,C690_=_C786 ,\nC690_=_C789 ,C690_=_C790 ,C690_=_C820 ,C690_=_C821 ,C690_=_C836 ,C690_=_C844 ,\nC690_=_C849 ,C690_=_C854 ,C690_=_C856 ,C690_=_C858 ,C690_=_C862 ,C690_=_C863 ,\nC690_=_C867 ,C690_=_C870 ,C690_=_C875 ,C690_=_C878 ,C690_=_C885 ,C690_=_C886 ,\nC690_=_C888 ,C690_=_C892 ,C690_=_C897 ,C690_=_C901 ,C690_=_C902 ,C690_=_C918 ,\nC690_=_C919 ,C690_=_C923 ,C690_=_C924 ,C690_=_C928 ,C690_=_C930 ,C690_=_C937 ,\nC690_=_C946 ,C690_=_C948 ,C694_=_C696 ,C694_=_C698 ,C694_=_C702 ,C694_=_C707 ,\nC694_=_C713 ,C694_=_C715 ,C694_=_C720 ,C694_=_C722 ,C694_=_C725 ,C694_=_C742 ,\nC694_=_C745 ,C694_=_C749 ,C694_=_C759 ,C694_=_C760 ,C694_=_C768 ,C694_=_C771 ,\nC694_=_C772 ,C694_=_C778 ,C694_=_C784 ,C694_=_C789 ,C694_=_C802 ,C694_=_C804 ,\nC694_=_C805 ,C694_=_C816 ,C694_=_C823 ,C694_=_C829 ,C694_=_C832 ,C694_=_C835 ,\nC694_=_C837 ,C694_=_C838 ,C694_=_C843 ,C694_=_C850 ,C694_=_C851 ,C694_=_C862 ,\nC694_=_C874 ,C694_=_C875 ,C694_=_C888 ,C694_=_C889 ,C694_=_C893 ,C694_=_C902 ,\nC694_=_C903 ,C694_=_C908 ,C694_=_C911 ,C694_=_C916 ,C694_=_C919 ,C694_=_C931 ,\nC694_=_C932 ,C694_=_C935 ,C694_=_C938 ,C694_=_C940 ,C694_=_C941 ,C694_=_C942 ,\nC696_=_C698 ,C696_=_C702 ,C696_=_C704 ,C696_=_C707 ,C696_=_C710 ,C696_=_C712 ,\nC696_=_C731 ,C696_=_C734 ,C696_=_C739 ,C696_=_C743 ,C696_=_C765 ,C696_=_C774 ,\nC696_=_C778 ,C696_=_C786 ,C696_=_C790 ,C696_=_C808 ,C696_=_C821 ,C696_=_C838 ,\nC696_=_C843 ,C696_=_C851 ,C696_=_C852 ,C696_=_C863 ,C696_=_C867 ,C696_=_C872 ,\nC696_=_C874 ,C696_=_C875 ,C696_=_C877 ,C696_=_C880 ,C696_=_C882 ,C696_=_C884 ,\nC696_=_C885 ,C696_=_C918 ,C696_=_C919 ,C696_=_C922 ,C696_=_C923 ,C696_=_C926 ,\nC696_=_C928 ,C696_=_C932 ,C696_=_C938 ,C696_=_C946 ,C696_=_C947 ,C696_=_C948 ,\nC697_=_C698 ,C697_=_C701 ,C697_=_C707 ,C697_=_C709 ,C697_=_C710 ,C697_=_C782 ,\nC697_=_C810 ,C697_=_C823 ,C697_=_C829 ,C697_=_C842 ,C697_=_C850 ,C697_=_C854 ,\nC697_=_C856 ,C697_=_C858 ,C697_=_C860 ,C697_=_C862 ,C697_=_C863 ,C697_=_C864 ,\nC697_=_C872 ,C697_=_C877 ,C697_=_C878 ,C697_=_C887 ,C697_=_C901 ,C697_=_C910 ,\nC697_=_C916 ,C697_=_C926 ,C697_=_C941 ,C697_=_C948 ,C698_=_C712 ,C698_=_C720 ,\nC698_=_C732 ,C698_=_C734 ,C698_=_C739 ,C698_=_C741 ,C698_=_C748 ,C698_=_C755 ,\nC698_=_C760 ,C698_=_C764 ,C698_=_C767 ,C698_=_C768 ,C698_=_C770 ,C698_=_C779 ,\nC698_=_C786 ,C698_=_C794 ,C698_=_C797 ,C698_=_C804 ,C698_=_C806 ,C698_=_C810 ,\nC698_=_C817 ,C698_=_C833 ,C698_=_C838 ,C698_=_C852 ,C698_=_C856 ,C698_=_C867 ,\nC698_=_C874 ,C698_=_C877 ,C698_=_C880 ,C698_=_C884 ,C698_=_C889 ,C698_=_C903 ,\nC698_=_C907 ,C698_=_C949 ,C699_=_C700 ,C699_=_C719 ,C699_=_C722 ,C699_=_C724 ,\nC699_=_C725 ,C699_=_C730 ,C699_=_C764 ,C699_=_C766 ,C699_=_C770 ,C699_=_C782 ,\nC699_=_C794 ,C699_=_C797 ,C699_=_C810 ,C699_=_C812 ,C699_=_C822 ,C699_=_C829 ,\nC699_=_C839 ,C699_=_C851 ,C699_=_C861 ,C699_=_C863 ,C699_=_C877 ,C699_=_C878 ,\nC699_=_C883 ,C699_=_C898 ,C699_=_C907 ,C699_=_C911 ,C699_=_C914 ,C699_=_C929 ,\nC699_=_C930 ,C699_=_C935 ,C699_=_C936 ,C699_=_C937 ,C699_=_C938 ,C699_=_C941 ,\nC699_=_C943 ,C699_=_C946 ,C699_=_C949 ,C700_=_C703 ,C700_=_C713 ,C700_=_C724 ,\nC700_=_C732 ,C700_=_C742 ,C700_=_C759 ,C700_=_C764 ,C700_=_C770 ,C700_=_C774 ,\nC700_=_C803 ,C700_=_C812 ,C700_=_C820 ,C700_=_C835 ,C700_=_C837 ,C700_=_C839 ,\nC700_=_C854 ,C700_=_C866 ,C700_=_C867 ,C700_=_C878 ,C700_=_C880 ,C700_=_C885 ,\nC700_=_C889 ,C700_=_C905 ,C700_=_C907 ,C700_=_C914 ,C700_=_C922 ,C700_=_C927 ,\nC700_=_C929 ,C700_=_C932 ,C700_=_C936 ,C700_=_C937 ,C700_=_C938 ,C700_=_C942 ,\nC700_=_C944 ,C700_=_C946 ,C701_=_C702 ,C701_=_C703 ,C701_=_C704 ,C701_=_C705 ,\nC701_=_C707 ,C701_=_C710 ,C701_=_C721 ,C701_=_C757 ,C701_=_C762 ,C701_=_C768 ,\nC701_=_C772 ,C701_=_C782 ,C701_=_C793 ,C701_=_C818 ,C701_=_C820 ,C701_=_C823 ,\nC701_=_C829 ,C701_=_C837 ,C701_=_C841 ,C701_=_C847 ,C701_=_C866 ,C701_=_C878 ,\nC701_=_C879 ,C701_=_C880 ,C701_=_C884 ,C701_=_C902 ,C701_=_C909 ,C701_=_C923 ,\nC701_=_C926 ,C701_=_C928 ,C701_=_C932 ,C701_=_C933 ,C701_=_C935 ,C701_=_C942 ,\nC701_=_C944 ,C701_=_C948 ,C701_=_C949 ,C702_=_C703 ,C702_=_C704 ,C702_=_C705 ,\nC702_=_C715 ,C702_=_C762 ,C702_=_C768 ,C702_=_C769 ,C702_=_C778 ,C702_=_C784 ,\nC702_=_C791 ,C702_=_C794 ,C702_=_C804 ,C702_=_C805 ,C702_=_C829 ,C702_=_C832 ,\nC702_=_C835 ,C702_=_C843 ,C702_=_C846 ,C702_=_C850 ,C702_=_C851 ,C702_=_C860 ,\nC702_=_C863 ,C702_=_C864 ,C702_=_C866 ,C702_=_C872 ,C702_=_C882 ,C702_=_C885 ,\nC702_=_C892 ,C702_=_C893 ,C702_=_C908 ,C702_=_C909 ,C702_=_C926 ,C702_=_C935 ,\nC702_=_C941 ,C702_=_C947 ,C702_=_C949 ,C703_=_C704 ,C703_=_C705 ,C703_=_C711 ,\nC703_=_C725 ,C703_=_C739 ,C703_=_C761 ,C703_=_C764 ,C703_=_C771 ,C703_=_C779 ,\nC703_=_C795 ,C703_=_C800 ,C703_=_C808 ,C703_=_C842 ,C703_=_C849 ,C703_=_C854 ,\nC703_=_C864 ,C703_=_C866 ,C703_=_C870 ,C703_=_C875 ,C703_=_C882 ,C703_=_C883 ,\nC703_=_C888 ,C703_=_C903 ,C703_=_C907 ,C703_=_C909 ,C703_=_C922 ,C703_=_C932 ,\nC703_=_C935 ,C703_=_C936 ,C703_=_C938 ,C703_=_C942 ,C703_=_C945 ,C703_=_C946 ,\nC704_=_C705 ,C704_=_C710 ,C704_=_C730 ,C704_=_C739 ,C704_=_C743 ,C704_=_C764 ,\nC704_=_C765 ,C704_=_C768 ,C704_=_C770 ,C704_=_C771 ,C704_=_C774 ,C704_=_C778 ,\nC704_=_C779 ,C704_=_C786</w:t>
      </w:r>
    </w:p>
    <w:p>
      <w:pPr>
        <w:pStyle w:val="PreformattedText"/>
        <w:bidi w:val="0"/>
        <w:spacing w:before="0" w:after="0"/>
        <w:jc w:val="left"/>
        <w:rPr/>
      </w:pPr>
      <w:r>
        <w:rPr/>
        <w:t xml:space="preserve"> </w:t>
      </w:r>
      <w:r>
        <w:rPr/>
        <w:t>,C704_=_C789 ,C704_=_C790 ,C704_=_C818 ,C704_=_C821 ,\nC704_=_C829 ,C704_=_C841 ,C704_=_C847 ,C704_=_C856 ,C704_=_C863 ,C704_=_C866 ,\nC704_=_C883 ,C704_=_C887 ,C704_=_C898 ,C704_=_C903 ,C704_=_C909 ,C704_=_C918 ,\nC704_=_C919 ,C704_=_C928 ,C704_=_C929 ,C704_=_C933 ,C704_=_C935 ,C704_=_C936 ,\nC704_=_C942 ,C704_=_C944 ,C704_=_C945 ,C704_=_C946 ,C704_=_C948 ,C705_=_C711 ,\nC705_=_C729 ,C705_=_C731 ,C705_=_C743 ,C705_=_C749 ,C705_=_C772 ,C705_=_C786 ,\nC705_=_C790 ,C705_=_C823 ,C705_=_C826 ,C705_=_C827 ,C705_=_C835 ,C705_=_C839 ,\nC705_=_C844 ,C705_=_C858 ,C705_=_C866 ,C705_=_C880 ,C705_=_C888 ,C705_=_C889 ,\nC705_=_C897 ,C705_=_C907 ,C705_=_C908 ,C705_=_C909 ,C705_=_C927 ,C705_=_C928 ,\nC705_=_C931 ,C705_=_C935 ,C705_=_C943 ,C707_=_C710 ,C707_=_C731 ,C707_=_C739 ,\nC707_=_C743 ,C707_=_C759 ,C707_=_C771 ,C707_=_C772 ,C707_=_C782 ,C707_=_C789 ,\nC707_=_C805 ,C707_=_C806 ,C707_=_C808 ,C707_=_C818 ,C707_=_C823 ,C707_=_C834 ,\nC707_=_C838 ,C707_=_C839 ,C707_=_C840 ,C707_=_C841 ,C707_=_C852 ,C707_=_C872 ,\nC707_=_C874 ,C707_=_C878 ,C707_=_C880 ,C707_=_C882 ,C707_=_C883 ,C707_=_C886 ,\nC707_=_C903 ,C707_=_C910 ,C707_=_C923 ,C707_=_C926 ,C707_=_C931 ,C707_=_C948 ,\nC709_=_C710 ,C709_=_C711 ,C709_=_C713 ,C709_=_C714 ,C709_=_C724 ,C709_=_C759 ,\nC709_=_C766 ,C709_=_C782 ,C709_=_C793 ,C709_=_C800 ,C709_=_C812 ,C709_=_C816 ,\nC709_=_C818 ,C709_=_C821 ,C709_=_C832 ,C709_=_C836 ,C709_=_C837 ,C709_=_C841 ,\nC709_=_C842 ,C709_=_C843 ,C709_=_C852 ,C709_=_C860 ,C709_=_C864 ,C709_=_C872 ,\nC709_=_C878 ,C709_=_C879 ,C709_=_C884 ,C709_=_C886 ,C709_=_C889 ,C709_=_C892 ,\nC709_=_C914 ,C709_=_C916 ,C709_=_C919 ,C709_=_C937 ,C709_=_C940 ,C709_=_C944 ,\nC709_=_C947 ,C710_=_C711 ,C710_=_C712 ,C710_=_C750 ,C710_=_C765 ,C710_=_C774 ,\nC710_=_C778 ,C710_=_C782 ,C710_=_C786 ,C710_=_C790 ,C710_=_C793 ,C710_=_C810 ,\nC710_=_C816 ,C710_=_C819 ,C710_=_C820 ,C710_=_C821 ,C710_=_C823 ,C710_=_C833 ,\nC710_=_C834 ,C710_=_C842 ,C710_=_C852 ,C710_=_C863 ,C710_=_C870 ,C710_=_C878 ,\nC710_=_C879 ,C710_=_C886 ,C710_=_C906 ,C710_=_C915 ,C710_=_C918 ,C710_=_C919 ,\nC710_=_C922 ,C710_=_C926 ,C710_=_C927 ,C710_=_C928 ,C710_=_C929 ,C710_=_C933 ,\nC710_=_C944 ,C710_=_C945 ,C710_=_C946 ,C710_=_C947 ,C710_=_C948 ,C711_=_C725 ,\nC711_=_C729 ,C711_=_C731 ,C711_=_C739 ,C711_=_C743 ,C711_=_C757 ,C711_=_C761 ,\nC711_=_C804 ,C711_=_C816 ,C711_=_C823 ,C711_=_C826 ,C711_=_C827 ,C711_=_C833 ,\nC711_=_C842 ,C711_=_C844 ,C711_=_C852 ,C711_=_C854 ,C711_=_C861 ,C711_=_C868 ,\nC711_=_C869 ,C711_=_C877 ,C711_=_C879 ,C711_=_C888 ,C711_=_C889 ,C711_=_C897 ,\nC711_=_C905 ,C711_=_C907 ,C711_=_C915 ,C711_=_C918 ,C711_=_C922 ,C711_=_C930 ,\nC711_=_C935 ,C711_=_C938 ,C711_=_C943 ,C711_=_C944 ,C712_=_C719 ,C712_=_C725 ,\nC712_=_C730 ,C712_=_C734 ,C712_=_C739 ,C712_=_C749 ,C712_=_C750 ,C712_=_C768 ,\nC712_=_C778 ,C712_=_C793 ,C712_=_C795 ,C712_=_C796 ,C712_=_C812 ,C712_=_C817 ,\nC712_=_C819 ,C712_=_C826 ,C712_=_C828 ,C712_=_C833 ,C712_=_C834 ,C712_=_C839 ,\nC712_=_C843 ,C712_=_C852 ,C712_=_C861 ,C712_=_C863 ,C712_=_C867 ,C712_=_C869 ,\nC712_=_C877 ,C712_=_C879 ,C712_=_C880 ,C712_=_C882 ,C712_=_C883 ,C712_=_C884 ,\nC712_=_C885 ,C712_=_C898 ,C712_=_C903 ,C712_=_C906 ,C712_=_C911 ,C712_=_C919 ,\nC712_=_C922 ,C712_=_C923 ,C712_=_C926 ,C712_=_C927 ,C712_=_C928 ,C712_=_C933 ,\nC712_=_C936 ,C712_=_C945 ,C712_=_C946 ,C712_=_C947 ,C713_=_C715 ,C713_=_C722 ,\nC713_=_C724 ,C713_=_C725 ,C713_=_C732 ,C713_=_C745 ,C713_=_C749 ,C713_=_C770 ,\nC713_=_C771 ,C713_=_C772 ,C713_=_C774 ,C713_=_C784 ,C713_=_C795 ,C713_=_C796 ,\nC713_=_C802 ,C713_=_C812 ,C713_=_C816 ,C713_=_C818 ,C713_=_C820 ,C713_=_C821 ,\nC713_=_C837 ,C713_=_C839 ,C713_=_C841 ,C713_=_C843 ,C713_=_C847 ,C713_=_C850 ,\nC713_=_C851 ,C713_=_C860 ,C713_=_C867 ,C713_=_C868 ,C713_=_C875 ,C713_=_C883 ,\nC713_=_C884 ,C713_=_C888 ,C713_=_C889 ,C713_=_C892 ,C713_=_C902 ,C713_=_C905 ,\nC713_=_C911 ,C713_=_C914 ,C713_=_C916 ,C713_=_C919 ,C713_=_C927 ,C713_=_C931 ,\nC713_=_C935 ,C713_=_C937 ,C713_=_C940 ,C713_=_C942 ,C713_=_C948 ,C714_=_C720 ,\nC714_=_C728 ,C714_=_C731 ,C714_=_C734 ,C714_=_C763 ,C714_=_C766 ,C714_=_C769 ,\nC714_=_C773 ,C714_=_C786 ,C714_=_C790 ,C714_=_C791 ,C714_=_C802 ,C714_=_C804 ,\nC714_=_C806 ,C714_=_C808 ,C714_=_C818 ,C714_=_C820 ,C714_=_C827 ,C714_=_C840 ,\nC714_=_C846 ,C714_=_C849 ,C714_=_C869 ,C714_=_C870 ,C714_=_C872 ,C714_=_C874 ,\nC714_=_C878 ,C714_=_C879 ,C714_=_C886 ,C714_=_C887 ,C714_=_C901 ,C714_=_C914 ,\nC714_=_C916 ,C714_=_C918 ,C714_=_C919 ,C714_=_C926 ,C714_=_C933 ,C714_=_C940 ,\nC714_=_C943 ,C714_=_C945 ,C714_=_C946 ,C715_=_C722 ,C715_=_C725 ,C715_=_C729 ,\nC715_=_C749 ,C715_=_C755 ,C715_=_C762 ,C715_=_C763 ,C715_=_C769 ,C715_=_C772 ,\nC715_=_C784 ,C715_=_C794 ,C715_=_C802 ,C715_=_C805 ,C715_=_C816 ,C715_=_C827 ,\nC715_=_C834 ,C715_=_C837 ,C715_=_C838 ,C715_=_C843 ,C715_=_C850 ,C715_=_C851 ,\nC715_=_C853 ,C715_=_C860 ,C715_=_C863 ,C715_=_C872 ,C715_=_C875 ,C715_=_C885 ,\nC715_=_C888 ,C715_=_C893 ,C715_=_C902 ,C715_=_C907 ,C715_=_C908 ,C715_=_C911 ,\nC715_=_C916 ,C715_=_C919 ,C715_=_C931 ,C715_=_C935 ,C715_=_C940 ,C715_=_C942 ,\nC715_=_C945 ,C715_=_C946 ,C715_=_C949 ,C719_=_C720 ,C719_=_C722 ,C719_=_C725 ,\nC719_=_C730 ,C719_=_C749 ,C719_=_C750 ,C719_=_C761 ,C719_=_C770 ,C719_=_C778 ,\nC719_=_C779 ,C719_=_C789 ,C719_=_C794 ,C719_=_C795 ,C719_=_C797 ,C719_=_C826 ,\nC719_=_C839 ,C719_=_C841 ,C719_=_C843 ,C719_=_C851 ,C719_=_C852 ,C719_=_C854 ,\nC719_=_C856 ,C719_=_C858 ,C719_=_C863 ,C719_=_C864 ,C719_=_C867 ,C719_=_C869 ,\nC719_=_C875 ,C719_=_C878 ,C719_=_C879 ,C719_=_C885 ,C719_=_C892 ,C719_=_C897 ,\nC719_=_C898 ,C719_=_C902 ,C719_=_C903 ,C719_=_C911 ,C719_=_C914 ,C719_=_C918 ,\nC719_=_C919 ,C719_=_C930 ,C719_=_C933 ,C719_=_C936 ,C719_=_C938 ,C719_=_C940 ,\nC719_=_C941 ,C719_=_C943 ,C719_=_C944 ,C719_=_C945 ,C719_=_C947 ,C719_=_C948 ,\nC720_=_C734 ,C720_=_C760 ,C720_=_C766 ,C720_=_C767 ,C720_=_C768 ,C720_=_C773 ,\nC720_=_C782 ,C720_=_C795 ,C720_=_C796 ,C720_=_C799 ,C720_=_C816 ,C720_=_C820 ,\nC720_=_C838 ,C720_=_C853 ,C720_=_C864 ,C720_=_C867 ,C720_=_C869 ,C720_=_C874 ,\nC720_=_C887 ,C720_=_C888 ,C720_=_C889 ,C720_=_C892 ,C720_=_C893 ,C720_=_C898 ,\nC720_=_C901 ,C720_=_C903 ,C720_=_C909 ,C720_=_C914 ,C720_=_C916 ,C720_=_C926 ,\nC720_=_C938 ,C720_=_C941 ,C720_=_C943 ,C720_=_C945 ,C721_=_C728 ,C721_=_C729 ,\nC721_=_C731 ,C721_=_C741 ,C721_=_C743 ,C721_=_C757 ,C721_=_C759 ,C721_=_C762 ,\nC721_=_C763 ,C721_=_C766 ,C721_=_C770 ,C721_=_C774 ,C721_=_C779 ,C721_=_C797 ,\nC721_=_C808 ,C721_=_C822 ,C721_=_C832 ,C721_=_C834 ,C721_=_C838 ,C721_=_C846 ,\nC721_=_C849 ,C721_=_C853 ,C721_=_C862 ,C721_=_C864 ,C721_=_C868 ,C721_=_C872 ,\nC721_=_C874 ,C721_=_C878 ,C721_=_C879 ,C721_=_C882 ,C721_=_C902 ,C721_=_C904 ,\nC721_=_C906 ,C721_=_C909 ,C721_=_C918 ,C721_=_C919 ,C721_=_C923 ,C721_=_C931 ,\nC721_=_C933 ,C721_=_C941 ,C721_=_C944 ,C721_=_C946 ,C721_=_C948 ,C721_=_C949 ,\nC722_=_C725 ,C722_=_C731 ,C722_=_C734 ,C722_=_C741 ,C722_=_C749 ,C722_=_C765 ,\nC722_=_C768 ,C722_=_C770 ,C722_=_C772 ,C722_=_C784 ,C722_=_C789 ,C722_=_C794 ,\nC722_=_C796 ,C722_=_C797 ,C722_=_C800 ,C722_=_C802 ,C722_=_C803 ,C722_=_C805 ,\nC722_=_C816 ,C722_=_C817 ,C722_=_C819 ,C722_=_C820 ,C722_=_C826 ,C722_=_C827 ,\nC722_=_C828 ,C722_=_C837 ,C722_=_C846 ,C722_=_C850 ,C722_=_C851 ,C722_=_C856 ,\nC722_=_C861 ,C722_=_C862 ,C722_=_C863 ,C722_=_C875 ,C722_=_C877 ,C722_=_C878 ,\nC722_=_C882 ,C722_=_C888 ,C722_=_C902 ,C722_=_C903 ,C722_=_C910 ,C722_=_C911 ,\nC722_=_C916 ,C722_=_C918 ,C722_=_C919 ,C722_=_C923 ,C722_=_C924 ,C722_=_C927 ,\nC722_=_C930 ,C722_=_C931 ,C722_=_C932 ,C722_=_C935 ,C722_=_C936 ,C722_=_C940 ,\nC722_=_C941 ,C722_=_C942 ,C724_=_C725 ,C724_=_C742 ,C724_=_C757 ,C724_=_C760 ,\nC724_=_C763 ,C724_=_C767 ,C724_=_C774 ,C724_=_C793 ,C724_=_C803 ,C724_=_C810 ,\nC724_=_C821 ,C724_=_C836 ,C724_=_C837 ,C724_=_C839 ,C724_=_C840 ,C724_=_C841 ,\nC724_=_C843 ,C724_=_C851 ,C724_=_C858 ,C724_=_C861 ,C724_=_C870 ,C724_=_C880 ,\nC724_=_C883 ,C724_=_C889 ,C724_=_C897 ,C724_=_C898 ,C724_=_C904 ,C724_=_C914 ,\nC724_=_C926 ,C724_=_C932 ,C724_=_C936 ,C724_=_C937 ,C724_=_C940 ,C724_=_C948 ,\nC724_=_C949 ,C725_=_C739 ,C725_=_C749 ,C725_=_C750 ,C725_=_C761 ,C725_=_C768 ,\nC725_=_C772 ,C725_=_C778 ,C725_=_C784 ,C725_=_C802 ,C725_=_C805 ,C725_=_C810 ,\nC725_=_C816 ,C725_=_C826 ,C725_=_C829 ,C725_=_C837 ,C725_=_C839 ,C725_=_C842 ,\nC725_=_C843 ,C725_=_C850 ,C725_=_C851 ,C725_=_C856 ,C725_=_C861 ,C725_=_C862 ,\nC725_=_C869 ,C725_=_C875 ,C725_=_C883 ,C725_=_C888 ,C725_=_C898 ,C725_=_C902 ,\nC725_=_C903 ,C725_=_C911 ,C725_=_C916 ,C725_=_C919 ,C725_=_C922 ,C725_=_C927 ,\nC725_=_C931 ,C725_=_C935 ,C725_=_C936 ,C725_=_C937 ,C725_=_C938 ,C725_=_C940 ,\nC725_=_C941 ,C725_=_C942 ,C725_=_C947 ,C725_=_C949 ,C728_=_C729 ,C728_=_C731 ,\nC728_=_C734 ,C728_=_C741 ,C728_=_C743 ,C728_=_C759 ,C728_=_C763 ,C728_=_C765 ,\nC728_=_C782 ,C728_=_C790 ,C728_=_C797 ,C728_=_C799 ,C728_=_C800 ,C728_=_C806 ,\nC728_=_C816 ,C728_=_C823 ,C728_=_C828 ,C728_=_C835 ,C728_=_C840 ,C728_=_C841 ,\nC728_=_C844 ,C728_=_C849 ,C728_=_C853 ,C728_=_C870 ,C728_=_C872 ,C728_=_C879 ,\nC728_=_C882 ,C728_=_C887 ,C728_=_C893 ,C728_=_C919 ,C728_=_C923 ,C728_=_C936 ,\nC728_=_C937 ,C728_=_C945 ,C728_=_C946 ,C728_=_C947 ,C728_=_C949 ,C729_=_C741 ,\nC729_=_C743 ,C729_=_C755 ,C729_=_C759 ,C729_=_C763 ,C729_=_C808 ,C729_=_C810 ,\nC729_=_C822 ,C729_=_C823 ,C729_=_C832 ,C729_=_C838 ,C729_=_C844 ,C729_=_C853 ,\nC729_=_C860 ,C729_=_C864 ,C729_=_C872 ,C729_=_C882 ,C729_=_C888 ,C729_=_C889 ,\nC729_=_C905 ,C729_=_C907 ,C729_=_C915 ,C729_=_C919 ,C729_=_C929 ,C729_=_C933 ,\nC729_=_C935 ,C729_=_C937 ,C729_=_C946 ,C730_=_C739 ,C730_=_C750 ,C730_=_C761 ,\nC730_=_C765 ,C730_=_C778 ,C730_=_C779 ,C730_=_C784 ,C730_=_C789 ,C730_=_C800 ,\nC730_=_C822 ,C730_=_C828 ,C730_=_C839 ,C730_=_C856 ,C730_=_C858 ,C730_=_C864 ,\nC730_=_C866 ,C730_=_C875 ,C730_=_C878 ,C730_=_C884 ,C730_=_C885 ,C730_=_C892 ,\nC730_=_C897 ,C730_=_C898 ,C730_=_C902 ,C730_=_C911 ,C730_=_C918 ,C730_=_C919 ,\nC730_=_C923 ,C730_=_C929 ,C730_=_C935 ,C730_=_C936 ,C730_=_C943 ,C730_=_C948 ,\nC731_=_C732</w:t>
      </w:r>
    </w:p>
    <w:p>
      <w:pPr>
        <w:pStyle w:val="PreformattedText"/>
        <w:bidi w:val="0"/>
        <w:spacing w:before="0" w:after="0"/>
        <w:jc w:val="left"/>
        <w:rPr/>
      </w:pPr>
      <w:r>
        <w:rPr/>
        <w:t xml:space="preserve"> </w:t>
      </w:r>
      <w:r>
        <w:rPr/>
        <w:t>,C731_=_C739 ,C731_=_C741 ,C731_=_C742 ,C731_=_C743 ,C731_=_C749 ,\nC731_=_C779 ,C731_=_C793 ,C731_=_C796 ,C731_=_C799 ,C731_=_C800 ,C731_=_C805 ,\nC731_=_C808 ,C731_=_C827 ,C731_=_C835 ,C731_=_C838 ,C731_=_C846 ,C731_=_C847 ,\nC731_=_C849 ,C731_=_C860 ,C731_=_C870 ,C731_=_C872 ,C731_=_C877 ,C731_=_C880 ,\nC731_=_C892 ,C731_=_C897 ,C731_=_C904 ,C731_=_C909 ,C731_=_C918 ,C731_=_C922 ,\nC731_=_C923 ,C731_=_C924 ,C731_=_C928 ,C731_=_C930 ,C731_=_C941 ,C731_=_C943 ,\nC731_=_C945 ,C731_=_C946 ,C731_=_C948 ,C731_=_C949 ,C732_=_C742 ,C732_=_C748 ,\nC732_=_C749 ,C732_=_C755 ,C732_=_C760 ,C732_=_C770 ,C732_=_C774 ,C732_=_C793 ,\nC732_=_C797 ,C732_=_C799 ,C732_=_C810 ,C732_=_C820 ,C732_=_C827 ,C732_=_C832 ,\nC732_=_C834 ,C732_=_C835 ,C732_=_C839 ,C732_=_C846 ,C732_=_C847 ,C732_=_C849 ,\nC732_=_C853 ,C732_=_C860 ,C732_=_C864 ,C732_=_C867 ,C732_=_C878 ,C732_=_C885 ,\nC732_=_C889 ,C732_=_C892 ,C732_=_C893 ,C732_=_C905 ,C732_=_C907 ,C732_=_C915 ,\nC732_=_C922 ,C732_=_C924 ,C732_=_C927 ,C732_=_C928 ,C732_=_C929 ,C732_=_C930 ,\nC732_=_C936 ,C732_=_C938 ,C732_=_C942 ,C732_=_C943 ,C732_=_C944 ,C732_=_C946 ,\nC732_=_C948 ,C732_=_C949 ,C734_=_C739 ,C734_=_C743 ,C734_=_C759 ,C734_=_C769 ,\nC734_=_C782 ,C734_=_C797 ,C734_=_C802 ,C734_=_C806 ,C734_=_C816 ,C734_=_C817 ,\nC734_=_C818 ,C734_=_C820 ,C734_=_C828 ,C734_=_C840 ,C734_=_C852 ,C734_=_C853 ,\nC734_=_C862 ,C734_=_C867 ,C734_=_C872 ,C734_=_C877 ,C734_=_C880 ,C734_=_C882 ,\nC734_=_C884 ,C734_=_C886 ,C734_=_C893 ,C734_=_C918 ,C734_=_C923 ,C734_=_C927 ,\nC734_=_C932 ,C734_=_C933 ,C739_=_C743 ,C739_=_C761 ,C739_=_C773 ,C739_=_C789 ,\nC739_=_C804 ,C739_=_C808 ,C739_=_C826 ,C739_=_C838 ,C739_=_C842 ,C739_=_C851 ,\nC739_=_C852 ,C739_=_C856 ,C739_=_C866 ,C739_=_C867 ,C739_=_C868 ,C739_=_C872 ,\nC739_=_C874 ,C739_=_C877 ,C739_=_C880 ,C739_=_C884 ,C739_=_C885 ,C739_=_C886 ,\nC739_=_C898 ,C739_=_C922 ,C739_=_C923 ,C739_=_C929 ,C739_=_C930 ,C739_=_C933 ,\nC739_=_C938 ,C739_=_C940 ,C739_=_C944 ,C739_=_C947 ,C741_=_C757 ,C741_=_C766 ,\nC741_=_C774 ,C741_=_C779 ,C741_=_C782 ,C741_=_C796 ,C741_=_C797 ,C741_=_C799 ,\nC741_=_C800 ,C741_=_C804 ,C741_=_C805 ,C741_=_C806 ,C741_=_C810 ,C741_=_C817 ,\nC741_=_C823 ,C741_=_C833 ,C741_=_C840 ,C741_=_C841 ,C741_=_C844 ,C741_=_C846 ,\nC741_=_C847 ,C741_=_C855 ,C741_=_C860 ,C741_=_C862 ,C741_=_C867 ,C741_=_C874 ,\nC741_=_C877 ,C741_=_C879 ,C741_=_C889 ,C741_=_C892 ,C741_=_C906 ,C741_=_C923 ,\nC741_=_C931 ,C741_=_C937 ,C741_=_C941 ,C741_=_C947 ,C742_=_C745 ,C742_=_C748 ,\nC742_=_C749 ,C742_=_C761 ,C742_=_C764 ,C742_=_C773 ,C742_=_C774 ,C742_=_C778 ,\nC742_=_C793 ,C742_=_C799 ,C742_=_C802 ,C742_=_C803 ,C742_=_C817 ,C742_=_C823 ,\nC742_=_C827 ,C742_=_C828 ,C742_=_C832 ,C742_=_C835 ,C742_=_C837 ,C742_=_C838 ,\nC742_=_C843 ,C742_=_C846 ,C742_=_C847 ,C742_=_C849 ,C742_=_C850 ,C742_=_C855 ,\nC742_=_C858 ,C742_=_C860 ,C742_=_C862 ,C742_=_C866 ,C742_=_C880 ,C742_=_C892 ,\nC742_=_C893 ,C742_=_C901 ,C742_=_C914 ,C742_=_C922 ,C742_=_C924 ,C742_=_C928 ,\nC742_=_C930 ,C742_=_C931 ,C742_=_C932 ,C742_=_C935 ,C742_=_C936 ,C742_=_C937 ,\nC742_=_C943 ,C742_=_C948 ,C743_=_C759 ,C743_=_C770 ,C743_=_C779 ,C743_=_C797 ,\nC743_=_C799 ,C743_=_C804 ,C743_=_C806 ,C743_=_C808 ,C743_=_C816 ,C743_=_C821 ,\nC743_=_C823 ,C743_=_C828 ,C743_=_C832 ,C743_=_C834 ,C743_=_C835 ,C743_=_C838 ,\nC743_=_C844 ,C743_=_C846 ,C743_=_C849 ,C743_=_C863 ,C743_=_C872 ,C743_=_C880 ,\nC743_=_C887 ,C743_=_C888 ,C743_=_C889 ,C743_=_C893 ,C743_=_C904 ,C743_=_C907 ,\nC743_=_C909 ,C743_=_C918 ,C743_=_C923 ,C743_=_C935 ,C743_=_C936 ,C743_=_C941 ,\nC743_=_C944 ,C743_=_C949 ,C745_=_C755 ,C745_=_C763 ,C745_=_C772 ,C745_=_C784 ,\nC745_=_C790 ,C745_=_C795 ,C745_=_C796 ,C745_=_C797 ,C745_=_C799 ,C745_=_C816 ,\nC745_=_C820 ,C745_=_C823 ,C745_=_C832 ,C745_=_C838 ,C745_=_C839 ,C745_=_C842 ,\nC745_=_C843 ,C745_=_C847 ,C745_=_C850 ,C745_=_C852 ,C745_=_C862 ,C745_=_C867 ,\nC745_=_C869 ,C745_=_C875 ,C745_=_C880 ,C745_=_C897 ,C745_=_C898 ,C745_=_C903 ,\nC745_=_C915 ,C745_=_C916 ,C745_=_C930 ,C745_=_C936 ,C745_=_C940 ,C745_=_C943 ,\nC745_=_C948 ,C748_=_C749 ,C748_=_C755 ,C748_=_C762 ,C748_=_C764 ,C748_=_C766 ,\nC748_=_C769 ,C748_=_C773 ,C748_=_C774 ,C748_=_C778 ,C748_=_C789 ,C748_=_C797 ,\nC748_=_C799 ,C748_=_C802 ,C748_=_C803 ,C748_=_C808 ,C748_=_C810 ,C748_=_C816 ,\nC748_=_C822 ,C748_=_C828 ,C748_=_C829 ,C748_=_C833 ,C748_=_C836 ,C748_=_C844 ,\nC748_=_C849 ,C748_=_C855 ,C748_=_C856 ,C748_=_C866 ,C748_=_C875 ,C748_=_C877 ,\nC748_=_C878 ,C748_=_C880 ,C748_=_C893 ,C748_=_C898 ,C748_=_C901 ,C748_=_C907 ,\nC748_=_C927 ,C748_=_C940 ,C748_=_C942 ,C748_=_C944 ,C748_=_C949 ,C749_=_C771 ,\nC749_=_C772 ,C749_=_C778 ,C749_=_C784 ,C749_=_C786 ,C749_=_C793 ,C749_=_C799 ,\nC749_=_C802 ,C749_=_C816 ,C749_=_C826 ,C749_=_C827 ,C749_=_C835 ,C749_=_C836 ,\nC749_=_C837 ,C749_=_C839 ,C749_=_C841 ,C749_=_C843 ,C749_=_C844 ,C749_=_C846 ,\nC749_=_C847 ,C749_=_C849 ,C749_=_C850 ,C749_=_C851 ,C749_=_C860 ,C749_=_C869 ,\nC749_=_C875 ,C749_=_C880 ,C749_=_C883 ,C749_=_C884 ,C749_=_C888 ,C749_=_C889 ,\nC749_=_C892 ,C749_=_C902 ,C749_=_C903 ,C749_=_C904 ,C749_=_C910 ,C749_=_C911 ,\nC749_=_C916 ,C749_=_C919 ,C749_=_C922 ,C749_=_C923 ,C749_=_C924 ,C749_=_C928 ,\nC749_=_C929 ,C749_=_C930 ,C749_=_C931 ,C749_=_C935 ,C749_=_C936 ,C749_=_C940 ,\nC749_=_C942 ,C749_=_C943 ,C749_=_C947 ,C749_=_C948 ,C750_=_C761 ,C750_=_C768 ,\nC750_=_C779 ,C750_=_C789 ,C750_=_C790 ,C750_=_C793 ,C750_=_C797 ,C750_=_C802 ,\nC750_=_C803 ,C750_=_C805 ,C750_=_C818 ,C750_=_C819 ,C750_=_C822 ,C750_=_C823 ,\nC750_=_C829 ,C750_=_C832 ,C750_=_C833 ,C750_=_C834 ,C750_=_C840 ,C750_=_C846 ,\nC750_=_C856 ,C750_=_C858 ,C750_=_C862 ,C750_=_C869 ,C750_=_C875 ,C750_=_C878 ,\nC750_=_C879 ,C750_=_C885 ,C750_=_C892 ,C750_=_C897 ,C750_=_C901 ,C750_=_C902 ,\nC750_=_C903 ,C750_=_C906 ,C750_=_C911 ,C750_=_C914 ,C750_=_C918 ,C750_=_C919 ,\nC750_=_C924 ,C750_=_C926 ,C750_=_C927 ,C750_=_C928 ,C750_=_C929 ,C750_=_C930 ,\nC750_=_C931 ,C750_=_C933 ,C750_=_C941 ,C750_=_C945 ,C750_=_C946 ,C750_=_C947 ,\nC750_=_C948 ,C755_=_C757 ,C755_=_C760 ,C755_=_C766 ,C755_=_C790 ,C755_=_C794 ,\nC755_=_C797 ,C755_=_C799 ,C755_=_C810 ,C755_=_C812 ,C755_=_C838 ,C755_=_C839 ,\nC755_=_C843 ,C755_=_C852 ,C755_=_C855 ,C755_=_C866 ,C755_=_C867 ,C755_=_C869 ,\nC755_=_C888 ,C755_=_C897 ,C755_=_C898 ,C755_=_C903 ,C755_=_C904 ,C755_=_C905 ,\nC755_=_C907 ,C755_=_C911 ,C755_=_C916 ,C755_=_C922 ,C755_=_C938 ,C755_=_C940 ,\nC755_=_C946 ,C755_=_C949 ,C757_=_C762 ,C757_=_C766 ,C757_=_C772 ,C757_=_C774 ,\nC757_=_C793 ,C757_=_C804 ,C757_=_C819 ,C757_=_C826 ,C757_=_C827 ,C757_=_C836 ,\nC757_=_C837 ,C757_=_C839 ,C757_=_C840 ,C757_=_C842 ,C757_=_C846 ,C757_=_C854 ,\nC757_=_C861 ,C757_=_C862 ,C757_=_C869 ,C757_=_C870 ,C757_=_C877 ,C757_=_C880 ,\nC757_=_C885 ,C757_=_C897 ,C757_=_C904 ,C757_=_C905 ,C757_=_C906 ,C757_=_C909 ,\nC757_=_C923 ,C757_=_C929 ,C757_=_C930 ,C757_=_C931 ,C757_=_C932 ,C757_=_C941 ,\nC757_=_C944 ,C757_=_C949 ,C759_=_C760 ,C759_=_C761 ,C759_=_C762 ,C759_=_C766 ,\nC759_=_C771 ,C759_=_C789 ,C759_=_C797 ,C759_=_C800 ,C759_=_C806 ,C759_=_C808 ,\nC759_=_C812 ,C759_=_C816 ,C759_=_C822 ,C759_=_C828 ,C759_=_C832 ,C759_=_C835 ,\nC759_=_C836 ,C759_=_C837 ,C759_=_C838 ,C759_=_C847 ,C759_=_C849 ,C759_=_C855 ,\nC759_=_C864 ,C759_=_C866 ,C759_=_C872 ,C759_=_C884 ,C759_=_C889 ,C759_=_C893 ,\nC759_=_C902 ,C759_=_C905 ,C759_=_C907 ,C759_=_C909 ,C759_=_C922 ,C759_=_C923 ,\nC759_=_C931 ,C759_=_C932 ,C759_=_C933 ,C759_=_C937 ,C760_=_C761 ,C760_=_C762 ,\nC760_=_C767 ,C760_=_C768 ,C760_=_C784 ,C760_=_C794 ,C760_=_C795 ,C760_=_C803 ,\nC760_=_C820 ,C760_=_C821 ,C760_=_C834 ,C760_=_C836 ,C760_=_C838 ,C760_=_C844 ,\nC760_=_C847 ,C760_=_C849 ,C760_=_C851 ,C760_=_C852 ,C760_=_C854 ,C760_=_C864 ,\nC760_=_C872 ,C760_=_C886 ,C760_=_C889 ,C760_=_C893 ,C760_=_C901 ,C760_=_C902 ,\nC760_=_C903 ,C760_=_C905 ,C760_=_C911 ,C760_=_C915 ,C760_=_C916 ,C760_=_C923 ,\nC760_=_C929 ,C760_=_C931 ,C760_=_C936 ,C760_=_C937 ,C760_=_C938 ,C760_=_C946 ,\nC760_=_C948 ,C761_=_C762 ,C761_=_C773 ,C761_=_C774 ,C761_=_C779 ,C761_=_C789 ,\nC761_=_C806 ,C761_=_C817 ,C761_=_C828 ,C761_=_C836 ,C761_=_C842 ,C761_=_C843 ,\nC761_=_C847 ,C761_=_C849 ,C761_=_C853 ,C761_=_C856 ,C761_=_C858 ,C761_=_C867 ,\nC761_=_C868 ,C761_=_C874 ,C761_=_C875 ,C761_=_C878 ,C761_=_C885 ,C761_=_C892 ,\nC761_=_C893 ,C761_=_C897 ,C761_=_C902 ,C761_=_C905 ,C761_=_C918 ,C761_=_C919 ,\nC761_=_C922 ,C761_=_C931 ,C761_=_C938 ,C761_=_C941 ,C761_=_C942 ,C761_=_C947 ,\nC761_=_C948 ,C762_=_C767 ,C762_=_C770 ,C762_=_C772 ,C762_=_C791 ,C762_=_C793 ,\nC762_=_C797 ,C762_=_C812 ,C762_=_C822 ,C762_=_C834 ,C762_=_C837 ,C762_=_C847 ,\nC762_=_C849 ,C762_=_C850 ,C762_=_C853 ,C762_=_C858 ,C762_=_C860 ,C762_=_C863 ,\nC762_=_C868 ,C762_=_C870 ,C762_=_C874 ,C762_=_C878 ,C762_=_C880 ,C762_=_C886 ,\nC762_=_C892 ,C762_=_C898 ,C762_=_C902 ,C762_=_C904 ,C762_=_C905 ,C762_=_C908 ,\nC762_=_C909 ,C762_=_C927 ,C762_=_C931 ,C762_=_C932 ,C762_=_C942 ,C762_=_C948 ,\nC762_=_C949 ,C763_=_C764 ,C763_=_C765 ,C763_=_C766 ,C763_=_C767 ,C763_=_C784 ,\nC763_=_C786 ,C763_=_C790 ,C763_=_C791 ,C763_=_C793 ,C763_=_C795 ,C763_=_C796 ,\nC763_=_C797 ,C763_=_C803 ,C763_=_C805 ,C763_=_C806 ,C763_=_C808 ,C763_=_C827 ,\nC763_=_C837 ,C763_=_C838 ,C763_=_C846 ,C763_=_C850 ,C763_=_C853 ,C763_=_C858 ,\nC763_=_C874 ,C763_=_C882 ,C763_=_C887 ,C763_=_C888 ,C763_=_C897 ,C763_=_C901 ,\nC763_=_C902 ,C763_=_C906 ,C763_=_C915 ,C763_=_C919 ,C763_=_C926 ,C763_=_C929 ,\nC763_=_C930 ,C763_=_C936 ,C763_=_C945 ,C763_=_C946 ,C763_=_C948 ,C764_=_C765 ,\nC764_=_C766 ,C764_=_C767 ,C764_=_C770 ,C764_=_C771 ,C764_=_C778 ,C764_=_C786 ,\nC764_=_C794 ,C764_=_C802 ,C764_=_C806 ,C764_=_C812 ,C764_=_C817 ,C764_=_C819 ,\nC764_=_C823 ,C764_=_C828 ,C764_=_C844 ,C764_=_C849 ,C764_=_C850 ,C764_=_C855 ,\nC764_=_C858 ,C764_=_C866 ,C764_=_C868 ,C764_=_C878 ,C764_=_C883 ,C764_=_C893 ,\nC764_=_C901 ,C764_=_C903 ,C764_=_C906 ,C764_=_C907 ,C764_=_C910 ,C764_=_C914 ,\nC764_=_C929 ,C764_=_C930 ,C764_=_C942 ,C764_=_C945 ,C765_=_C766 ,C765_=_C768 ,\nC765_=_C773 ,C765_=_C774 ,C765_=_C778 ,C765_=_C784 ,C765_=_C786 ,C765_=_C789</w:t>
      </w:r>
    </w:p>
    <w:p>
      <w:pPr>
        <w:pStyle w:val="PreformattedText"/>
        <w:bidi w:val="0"/>
        <w:spacing w:before="0" w:after="0"/>
        <w:jc w:val="left"/>
        <w:rPr/>
      </w:pPr>
      <w:r>
        <w:rPr/>
        <w:t xml:space="preserve"> </w:t>
      </w:r>
      <w:r>
        <w:rPr/>
        <w:t>,\nC765_=_C790 ,C765_=_C799 ,C765_=_C800 ,C765_=_C803 ,C765_=_C821 ,C765_=_C826 ,\nC765_=_C827 ,C765_=_C828 ,C765_=_C835 ,C765_=_C846 ,C765_=_C847 ,C765_=_C850 ,\nC765_=_C856 ,C765_=_C862 ,C765_=_C863 ,C765_=_C878 ,C765_=_C882 ,C765_=_C884 ,\nC765_=_C887 ,C765_=_C888 ,C765_=_C901 ,C765_=_C906 ,C765_=_C910 ,C765_=_C918 ,\nC765_=_C919 ,C765_=_C923 ,C765_=_C924 ,C765_=_C927 ,C765_=_C928 ,C765_=_C929 ,\nC765_=_C930 ,C765_=_C943 ,C765_=_C946 ,C765_=_C947 ,C765_=_C948 ,C765_=_C949 ,\nC766_=_C769 ,C766_=_C773 ,C766_=_C774 ,C766_=_C782 ,C766_=_C800 ,C766_=_C808 ,\nC766_=_C812 ,C766_=_C820 ,C766_=_C822 ,C766_=_C836 ,C766_=_C837 ,C766_=_C846 ,\nC766_=_C850 ,C766_=_C862 ,C766_=_C866 ,C766_=_C869 ,C766_=_C875 ,C766_=_C877 ,\nC766_=_C880 ,C766_=_C884 ,C766_=_C888 ,C766_=_C889 ,C766_=_C897 ,C766_=_C898 ,\nC766_=_C901 ,C766_=_C904 ,C766_=_C905 ,C766_=_C906 ,C766_=_C911 ,C766_=_C914 ,\nC766_=_C916 ,C766_=_C923 ,C766_=_C926 ,C766_=_C929 ,C766_=_C931 ,C766_=_C938 ,\nC766_=_C941 ,C766_=_C943 ,C766_=_C944 ,C766_=_C946 ,C767_=_C768 ,C767_=_C769 ,\nC767_=_C770 ,C767_=_C786 ,C767_=_C793 ,C767_=_C794 ,C767_=_C795 ,C767_=_C803 ,\nC767_=_C812 ,C767_=_C817 ,C767_=_C819 ,C767_=_C834 ,C767_=_C851 ,C767_=_C852 ,\nC767_=_C853 ,C767_=_C854 ,C767_=_C858 ,C767_=_C863 ,C767_=_C866 ,C767_=_C870 ,\nC767_=_C872 ,C767_=_C874 ,C767_=_C886 ,C767_=_C888 ,C767_=_C889 ,C767_=_C901 ,\nC767_=_C902 ,C767_=_C905 ,C767_=_C907 ,C767_=_C914 ,C767_=_C916 ,C767_=_C926 ,\nC767_=_C935 ,C767_=_C943 ,C768_=_C769 ,C768_=_C778 ,C768_=_C784 ,C768_=_C789 ,\nC768_=_C803 ,C768_=_C804 ,C768_=_C805 ,C768_=_C818 ,C768_=_C826 ,C768_=_C827 ,\nC768_=_C828 ,C768_=_C829 ,C768_=_C832 ,C768_=_C835 ,C768_=_C838 ,C768_=_C841 ,\nC768_=_C846 ,C768_=_C847 ,C768_=_C851 ,C768_=_C852 ,C768_=_C856 ,C768_=_C862 ,\nC768_=_C878 ,C768_=_C889 ,C768_=_C893 ,C768_=_C898 ,C768_=_C903 ,C768_=_C905 ,\nC768_=_C907 ,C768_=_C908 ,C768_=_C910 ,C768_=_C911 ,C768_=_C922 ,C768_=_C923 ,\nC768_=_C927 ,C768_=_C928 ,C768_=_C933 ,C768_=_C941 ,C768_=_C942 ,C768_=_C945 ,\nC769_=_C791 ,C769_=_C794 ,C769_=_C802 ,C769_=_C808 ,C769_=_C818 ,C769_=_C819 ,\nC769_=_C834 ,C769_=_C840 ,C769_=_C843 ,C769_=_C851 ,C769_=_C852 ,C769_=_C854 ,\nC769_=_C860 ,C769_=_C861 ,C769_=_C863 ,C769_=_C866 ,C769_=_C872 ,C769_=_C875 ,\nC769_=_C877 ,C769_=_C879 ,C769_=_C880 ,C769_=_C886 ,C769_=_C893 ,C769_=_C905 ,\nC769_=_C907 ,C769_=_C908 ,C769_=_C914 ,C769_=_C918 ,C769_=_C919 ,C769_=_C927 ,\nC769_=_C932 ,C769_=_C933 ,C769_=_C935 ,C769_=_C937 ,C769_=_C940 ,C769_=_C944 ,\nC769_=_C949 ,C770_=_C771 ,C770_=_C772 ,C770_=_C773 ,C770_=_C774 ,C770_=_C779 ,\nC770_=_C786 ,C770_=_C794 ,C770_=_C797 ,C770_=_C817 ,C770_=_C820 ,C770_=_C821 ,\nC770_=_C834 ,C770_=_C839 ,C770_=_C847 ,C770_=_C851 ,C770_=_C853 ,C770_=_C854 ,\nC770_=_C855 ,C770_=_C863 ,C770_=_C867 ,C770_=_C868 ,C770_=_C869 ,C770_=_C874 ,\nC770_=_C878 ,C770_=_C887 ,C770_=_C889 ,C770_=_C902 ,C770_=_C904 ,C770_=_C905 ,\nC770_=_C908 ,C770_=_C909 ,C770_=_C914 ,C770_=_C927 ,C770_=_C930 ,C770_=_C935 ,\nC770_=_C936 ,C770_=_C942 ,C770_=_C944 ,C770_=_C946 ,C770_=_C948 ,C770_=_C949 ,\nC771_=_C772 ,C771_=_C773 ,C771_=_C774 ,C771_=_C789 ,C771_=_C796 ,C771_=_C802 ,\nC771_=_C812 ,C771_=_C821 ,C771_=_C836 ,C771_=_C840 ,C771_=_C841 ,C771_=_C847 ,\nC771_=_C853 ,C771_=_C854 ,C771_=_C860 ,C771_=_C868 ,C771_=_C872 ,C771_=_C883 ,\nC771_=_C884 ,C771_=_C903 ,C771_=_C904 ,C771_=_C908 ,C771_=_C910 ,C771_=_C922 ,\nC771_=_C923 ,C771_=_C924 ,C771_=_C929 ,C771_=_C930 ,C771_=_C935 ,C771_=_C942 ,\nC771_=_C945 ,C771_=_C946 ,C771_=_C949 ,C772_=_C773 ,C772_=_C774 ,C772_=_C784 ,\nC772_=_C790 ,C772_=_C793 ,C772_=_C802 ,C772_=_C816 ,C772_=_C820 ,C772_=_C837 ,\nC772_=_C839 ,C772_=_C847 ,C772_=_C850 ,C772_=_C851 ,C772_=_C853 ,C772_=_C854 ,\nC772_=_C858 ,C772_=_C875 ,C772_=_C877 ,C772_=_C880 ,C772_=_C888 ,C772_=_C902 ,\nC772_=_C908 ,C772_=_C909 ,C772_=_C910 ,C772_=_C911 ,C772_=_C916 ,C772_=_C919 ,\nC772_=_C927 ,C772_=_C928 ,C772_=_C931 ,C772_=_C932 ,C772_=_C935 ,C772_=_C940 ,\nC772_=_C942 ,C772_=_C946 ,C772_=_C947 ,C772_=_C948 ,C772_=_C949 ,C773_=_C774 ,\nC773_=_C793 ,C773_=_C803 ,C773_=_C804 ,C773_=_C816 ,C773_=_C820 ,C773_=_C826 ,\nC773_=_C829 ,C773_=_C833 ,C773_=_C836 ,C773_=_C847 ,C773_=_C853 ,C773_=_C854 ,\nC773_=_C862 ,C773_=_C868 ,C773_=_C869 ,C773_=_C874 ,C773_=_C885 ,C773_=_C886 ,\nC773_=_C888 ,C773_=_C893 ,C773_=_C901 ,C773_=_C908 ,C773_=_C914 ,C773_=_C916 ,\nC773_=_C926 ,C773_=_C928 ,C773_=_C930 ,C773_=_C931 ,C773_=_C935 ,C773_=_C940 ,\nC773_=_C941 ,C773_=_C942 ,C773_=_C944 ,C773_=_C946 ,C773_=_C947 ,C773_=_C949 ,\nC774_=_C778 ,C774_=_C786 ,C774_=_C790 ,C774_=_C803 ,C774_=_C816 ,C774_=_C817 ,\nC774_=_C820 ,C774_=_C821 ,C774_=_C828 ,C774_=_C829 ,C774_=_C833 ,C774_=_C836 ,\nC774_=_C839 ,C774_=_C840 ,C774_=_C843 ,C774_=_C846 ,C774_=_C847 ,C774_=_C849 ,\nC774_=_C853 ,C774_=_C854 ,C774_=_C858 ,C774_=_C862 ,C774_=_C863 ,C774_=_C867 ,\nC774_=_C870 ,C774_=_C889 ,C774_=_C892 ,C774_=_C897 ,C774_=_C904 ,C774_=_C905 ,\nC774_=_C906 ,C774_=_C908 ,C774_=_C918 ,C774_=_C919 ,C774_=_C923 ,C774_=_C927 ,\nC774_=_C928 ,C774_=_C931 ,C774_=_C940 ,C774_=_C941 ,C774_=_C942 ,C774_=_C946 ,\nC774_=_C948 ,C774_=_C949 ,C778_=_C779 ,C778_=_C786 ,C778_=_C790 ,C778_=_C795 ,\nC778_=_C800 ,C778_=_C802 ,C778_=_C804 ,C778_=_C805 ,C778_=_C810 ,C778_=_C821 ,\nC778_=_C826 ,C778_=_C828 ,C778_=_C829 ,C778_=_C832 ,C778_=_C835 ,C778_=_C839 ,\nC778_=_C843 ,C778_=_C849 ,C778_=_C853 ,C778_=_C855 ,C778_=_C856 ,C778_=_C863 ,\nC778_=_C866 ,C778_=_C869 ,C778_=_C884 ,C778_=_C893 ,C778_=_C897 ,C778_=_C898 ,\nC778_=_C901 ,C778_=_C903 ,C778_=_C906 ,C778_=_C908 ,C778_=_C911 ,C778_=_C918 ,\nC778_=_C919 ,C778_=_C928 ,C778_=_C936 ,C778_=_C941 ,C778_=_C943 ,C778_=_C946 ,\nC778_=_C947 ,C778_=_C948 ,C779_=_C789 ,C779_=_C795 ,C779_=_C802 ,C779_=_C804 ,\nC779_=_C806 ,C779_=_C808 ,C779_=_C817 ,C779_=_C821 ,C779_=_C833 ,C779_=_C844 ,\nC779_=_C849 ,C779_=_C856 ,C779_=_C858 ,C779_=_C863 ,C779_=_C864 ,C779_=_C867 ,\nC779_=_C874 ,C779_=_C875 ,C779_=_C878 ,C779_=_C885 ,C779_=_C887 ,C779_=_C888 ,\nC779_=_C892 ,C779_=_C893 ,C779_=_C897 ,C779_=_C898 ,C779_=_C902 ,C779_=_C904 ,\nC779_=_C905 ,C779_=_C906 ,C779_=_C909 ,C779_=_C918 ,C779_=_C919 ,C779_=_C924 ,\nC779_=_C933 ,C779_=_C936 ,C779_=_C941 ,C779_=_C944 ,C779_=_C948 ,C779_=_C949 ,\nC782_=_C793 ,C782_=_C794 ,C782_=_C799 ,C782_=_C800 ,C782_=_C816 ,C782_=_C822 ,\nC782_=_C823 ,C782_=_C832 ,C782_=_C840 ,C782_=_C841 ,C782_=_C844 ,C782_=_C853 ,\nC782_=_C855 ,C782_=_C860 ,C782_=_C870 ,C782_=_C878 ,C782_=_C879 ,C782_=_C886 ,\nC782_=_C892 ,C782_=_C903 ,C782_=_C904 ,C782_=_C908 ,C782_=_C911 ,C782_=_C926 ,\nC782_=_C931 ,C782_=_C937 ,C782_=_C938 ,C782_=_C941 ,C782_=_C943 ,C782_=_C946 ,\nC782_=_C947 ,C782_=_C948 ,C782_=_C949 ,C784_=_C786 ,C784_=_C789 ,C784_=_C795 ,\nC784_=_C796 ,C784_=_C797 ,C784_=_C802 ,C784_=_C803 ,C784_=_C816 ,C784_=_C820 ,\nC784_=_C821 ,C784_=_C822 ,C784_=_C826 ,C784_=_C827 ,C784_=_C828 ,C784_=_C836 ,\nC784_=_C837 ,C784_=_C844 ,C784_=_C846 ,C784_=_C850 ,C784_=_C851 ,C784_=_C854 ,\nC784_=_C856 ,C784_=_C864 ,C784_=_C875 ,C784_=_C878 ,C784_=_C886 ,C784_=_C888 ,\nC784_=_C897 ,C784_=_C902 ,C784_=_C904 ,C784_=_C910 ,C784_=_C911 ,C784_=_C915 ,\nC784_=_C916 ,C784_=_C919 ,C784_=_C923 ,C784_=_C927 ,C784_=_C930 ,C784_=_C931 ,\nC784_=_C932 ,C784_=_C935 ,C784_=_C936 ,C784_=_C937 ,C784_=_C940 ,C784_=_C942 ,\nC784_=_C948 ,C786_=_C790 ,C786_=_C791 ,C786_=_C794 ,C786_=_C806 ,C786_=_C817 ,\nC786_=_C821 ,C786_=_C827 ,C786_=_C829 ,C786_=_C838 ,C786_=_C839 ,C786_=_C841 ,\nC786_=_C842 ,C786_=_C846 ,C786_=_C856 ,C786_=_C863 ,C786_=_C874 ,C786_=_C883 ,\nC786_=_C887 ,C786_=_C901 ,C786_=_C902 ,C786_=_C904 ,C786_=_C908 ,C786_=_C916 ,\nC786_=_C918 ,C786_=_C919 ,C786_=_C926 ,C786_=_C928 ,C786_=_C930 ,C786_=_C932 ,\nC786_=_C933 ,C786_=_C935 ,C786_=_C942 ,C786_=_C946 ,C786_=_C948 ,C789_=_C799 ,\nC789_=_C803 ,C789_=_C826 ,C789_=_C827 ,C789_=_C828 ,C789_=_C835 ,C789_=_C846 ,\nC789_=_C847 ,C789_=_C856 ,C789_=_C858 ,C789_=_C863 ,C789_=_C864 ,C789_=_C866 ,\nC789_=_C875 ,C789_=_C878 ,C789_=_C885 ,C789_=_C892 ,C789_=_C897 ,C789_=_C898 ,\nC789_=_C902 ,C789_=_C910 ,C789_=_C918 ,C789_=_C919 ,C789_=_C923 ,C789_=_C924 ,\nC789_=_C927 ,C789_=_C929 ,C789_=_C931 ,C789_=_C944 ,C789_=_C948 ,C789_=_C949 ,\nC790_=_C791 ,C790_=_C799 ,C790_=_C802 ,C790_=_C803 ,C790_=_C806 ,C790_=_C818 ,\nC790_=_C821 ,C790_=_C822 ,C790_=_C827 ,C790_=_C839 ,C790_=_C843 ,C790_=_C846 ,\nC790_=_C850 ,C790_=_C852 ,C790_=_C858 ,C790_=_C863 ,C790_=_C867 ,C790_=_C869 ,\nC790_=_C874 ,C790_=_C882 ,C790_=_C887 ,C790_=_C901 ,C790_=_C903 ,C790_=_C906 ,\nC790_=_C910 ,C790_=_C914 ,C790_=_C916 ,C790_=_C918 ,C790_=_C919 ,C790_=_C927 ,\nC790_=_C928 ,C790_=_C931 ,C790_=_C940 ,C790_=_C946 ,C790_=_C947 ,C790_=_C948 ,\nC791_=_C800 ,C791_=_C806 ,C791_=_C822 ,C791_=_C826 ,C791_=_C827 ,C791_=_C846 ,\nC791_=_C847 ,C791_=_C850 ,C791_=_C852 ,C791_=_C854 ,C791_=_C860 ,C791_=_C861 ,\nC791_=_C866 ,C791_=_C874 ,C791_=_C879 ,C791_=_C887 ,C791_=_C892 ,C791_=_C901 ,\nC791_=_C908 ,C791_=_C909 ,C791_=_C911 ,C791_=_C915 ,C791_=_C919 ,C791_=_C924 ,\nC791_=_C927 ,C791_=_C932 ,C791_=_C937 ,C791_=_C940 ,C791_=_C944 ,C791_=_C949 ,\nC793_=_C794 ,C793_=_C799 ,C793_=_C819 ,C793_=_C827 ,C793_=_C832 ,C793_=_C833 ,\nC793_=_C834 ,C793_=_C835 ,C793_=_C837 ,C793_=_C846 ,C793_=_C847 ,C793_=_C849 ,\nC793_=_C858 ,C793_=_C860 ,C793_=_C870 ,C793_=_C879 ,C793_=_C880 ,C793_=_C886 ,\nC793_=_C892 ,C793_=_C904 ,C793_=_C906 ,C793_=_C909 ,C793_=_C919 ,C793_=_C922 ,\nC793_=_C924 ,C793_=_C926 ,C793_=_C927 ,C793_=_C928 ,C793_=_C930 ,C793_=_C931 ,\nC793_=_C932 ,C793_=_C933 ,C793_=_C935 ,C793_=_C943 ,C793_=_C946 ,C793_=_C947 ,\nC793_=_C948 ,C793_=_C949 ,C794_=_C797 ,C794_=_C817 ,C794_=_C829 ,C794_=_C838 ,\nC794_=_C842 ,C794_=_C843 ,C794_=_C851 ,C794_=_C852 ,C794_=_C855 ,C794_=_C856 ,\nC794_=_C860 ,C794_=_C863 ,C794_=_C870 ,C794_=_C872 ,C794_=_C893 ,C794_=_C904 ,\nC794_=_C911 ,C794_=_C916 ,C794_=_C922 ,C794_=_C926 ,C794_=_C930 ,C794_=_C933 ,\nC794_=_C936 ,C794_=_C938 ,C794_=_C943 ,C794_=_C949 ,C795_=_C796 ,C795_=_C797 ,\nC795_=_C803 ,C795_=_C808 ,C795_=_C810 ,C795_=_C812 ,C795_=_C816</w:t>
      </w:r>
    </w:p>
    <w:p>
      <w:pPr>
        <w:pStyle w:val="PreformattedText"/>
        <w:bidi w:val="0"/>
        <w:spacing w:before="0" w:after="0"/>
        <w:jc w:val="left"/>
        <w:rPr/>
      </w:pPr>
      <w:r>
        <w:rPr/>
        <w:t xml:space="preserve"> </w:t>
      </w:r>
      <w:r>
        <w:rPr/>
        <w:t>,C795_=_C817 ,\nC795_=_C847 ,C795_=_C849 ,C795_=_C853 ,C795_=_C861 ,C795_=_C863 ,C795_=_C864 ,\nC795_=_C867 ,C795_=_C872 ,C795_=_C875 ,C795_=_C882 ,C795_=_C883 ,C795_=_C888 ,\nC795_=_C897 ,C795_=_C898 ,C795_=_C901 ,C795_=_C902 ,C795_=_C906 ,C795_=_C915 ,\nC795_=_C916 ,C795_=_C930 ,C795_=_C936 ,C795_=_C938 ,C795_=_C941 ,C795_=_C943 ,\nC795_=_C945 ,C795_=_C948 ,C796_=_C797 ,C796_=_C799 ,C796_=_C800 ,C796_=_C805 ,\nC796_=_C812 ,C796_=_C817 ,C796_=_C828 ,C796_=_C840 ,C796_=_C851 ,C796_=_C860 ,\nC796_=_C861 ,C796_=_C863 ,C796_=_C867 ,C796_=_C868 ,C796_=_C877 ,C796_=_C882 ,\nC796_=_C883 ,C796_=_C884 ,C796_=_C887 ,C796_=_C892 ,C796_=_C893 ,C796_=_C897 ,\nC796_=_C905 ,C796_=_C909 ,C796_=_C915 ,C796_=_C926 ,C796_=_C930 ,C796_=_C936 ,\nC796_=_C938 ,C796_=_C943 ,C796_=_C948 ,C797_=_C806 ,C797_=_C810 ,C797_=_C816 ,\nC797_=_C828 ,C797_=_C834 ,C797_=_C847 ,C797_=_C851 ,C797_=_C855 ,C797_=_C863 ,\nC797_=_C868 ,C797_=_C872 ,C797_=_C874 ,C797_=_C878 ,C797_=_C892 ,C797_=_C893 ,\nC797_=_C897 ,C797_=_C901 ,C797_=_C902 ,C797_=_C904 ,C797_=_C907 ,C797_=_C915 ,\nC797_=_C923 ,C797_=_C924 ,C797_=_C930 ,C797_=_C936 ,C797_=_C945 ,C797_=_C947 ,\nC797_=_C948 ,C797_=_C949 ,C799_=_C800 ,C799_=_C804 ,C799_=_C823 ,C799_=_C827 ,\nC799_=_C832 ,C799_=_C834 ,C799_=_C835 ,C799_=_C839 ,C799_=_C840 ,C799_=_C841 ,\nC799_=_C843 ,C799_=_C844 ,C799_=_C846 ,C799_=_C847 ,C799_=_C849 ,C799_=_C852 ,\nC799_=_C856 ,C799_=_C860 ,C799_=_C867 ,C799_=_C869 ,C799_=_C879 ,C799_=_C880 ,\nC799_=_C882 ,C799_=_C887 ,C799_=_C892 ,C799_=_C893 ,C799_=_C903 ,C799_=_C909 ,\nC799_=_C916 ,C799_=_C922 ,C799_=_C924 ,C799_=_C928 ,C799_=_C930 ,C799_=_C937 ,\nC799_=_C940 ,C799_=_C943 ,C799_=_C947 ,C799_=_C948 ,C800_=_C802 ,C800_=_C805 ,\nC800_=_C812 ,C800_=_C823 ,C800_=_C836 ,C800_=_C837 ,C800_=_C840 ,C800_=_C841 ,\nC800_=_C844 ,C800_=_C860 ,C800_=_C870 ,C800_=_C877 ,C800_=_C879 ,C800_=_C882 ,\nC800_=_C884 ,C800_=_C889 ,C800_=_C909 ,C800_=_C911 ,C800_=_C915 ,C800_=_C924 ,\nC800_=_C937 ,C800_=_C943 ,C800_=_C944 ,C802_=_C803 ,C802_=_C816 ,C802_=_C818 ,\nC802_=_C822 ,C802_=_C828 ,C802_=_C833 ,C802_=_C837 ,C802_=_C840 ,C802_=_C844 ,\nC802_=_C849 ,C802_=_C850 ,C802_=_C851 ,C802_=_C855 ,C802_=_C866 ,C802_=_C875 ,\nC802_=_C885 ,C802_=_C886 ,C802_=_C887 ,C802_=_C888 ,C802_=_C893 ,C802_=_C901 ,\nC802_=_C902 ,C802_=_C903 ,C802_=_C905 ,C802_=_C906 ,C802_=_C908 ,C802_=_C911 ,\nC802_=_C914 ,C802_=_C916 ,C802_=_C918 ,C802_=_C919 ,C802_=_C924 ,C802_=_C927 ,\nC802_=_C928 ,C802_=_C931 ,C802_=_C933 ,C802_=_C935 ,C802_=_C940 ,C802_=_C942 ,\nC803_=_C805 ,C803_=_C806 ,C803_=_C808 ,C803_=_C816 ,C803_=_C818 ,C803_=_C822 ,\nC803_=_C826 ,C803_=_C827 ,C803_=_C828 ,C803_=_C829 ,C803_=_C833 ,C803_=_C836 ,\nC803_=_C837 ,C803_=_C844 ,C803_=_C846 ,C803_=_C856 ,C803_=_C872 ,C803_=_C878 ,\nC803_=_C880 ,C803_=_C901 ,C803_=_C902 ,C803_=_C906 ,C803_=_C910 ,C803_=_C914 ,\nC803_=_C916 ,C803_=_C923 ,C803_=_C924 ,C803_=_C927 ,C803_=_C928 ,C803_=_C931 ,\nC803_=_C932 ,C803_=_C936 ,C803_=_C937 ,C803_=_C940 ,C804_=_C805 ,C804_=_C806 ,\nC804_=_C808 ,C804_=_C817 ,C804_=_C826 ,C804_=_C829 ,C804_=_C832 ,C804_=_C833 ,\nC804_=_C834 ,C804_=_C835 ,C804_=_C842 ,C804_=_C846 ,C804_=_C854 ,C804_=_C861 ,\nC804_=_C867 ,C804_=_C868 ,C804_=_C869 ,C804_=_C874 ,C804_=_C877 ,C804_=_C880 ,\nC804_=_C885 ,C804_=_C886 ,C804_=_C893 ,C804_=_C905 ,C804_=_C908 ,C804_=_C930 ,\nC804_=_C937 ,C804_=_C940 ,C804_=_C941 ,C804_=_C943 ,C804_=_C944 ,C804_=_C945 ,\nC805_=_C806 ,C805_=_C808 ,C805_=_C827 ,C805_=_C829 ,C805_=_C832 ,C805_=_C835 ,\nC805_=_C837 ,C805_=_C838 ,C805_=_C840 ,C805_=_C842 ,C805_=_C850 ,C805_=_C852 ,\nC805_=_C855 ,C805_=_C856 ,C805_=_C862 ,C805_=_C874 ,C805_=_C877 ,C805_=_C886 ,\nC805_=_C888 ,C805_=_C893 ,C805_=_C902 ,C805_=_C903 ,C805_=_C907 ,C805_=_C908 ,\nC805_=_C910 ,C805_=_C911 ,C805_=_C918 ,C805_=_C941 ,C805_=_C945 ,C805_=_C949 ,\nC806_=_C808 ,C806_=_C816 ,C806_=_C817 ,C806_=_C818 ,C806_=_C819 ,C806_=_C823 ,\nC806_=_C827 ,C806_=_C828 ,C806_=_C833 ,C806_=_C834 ,C806_=_C841 ,C806_=_C846 ,\nC806_=_C853 ,C806_=_C858 ,C806_=_C867 ,C806_=_C868 ,C806_=_C872 ,C806_=_C874 ,\nC806_=_C882 ,C806_=_C883 ,C806_=_C887 ,C806_=_C893 ,C806_=_C901 ,C806_=_C910 ,\nC806_=_C922 ,C806_=_C923 ,C806_=_C930 ,C806_=_C931 ,C808_=_C822 ,C808_=_C832 ,\nC808_=_C833 ,C808_=_C838 ,C808_=_C849 ,C808_=_C864 ,C808_=_C872 ,C808_=_C875 ,\nC808_=_C877 ,C808_=_C880 ,C808_=_C888 ,C808_=_C897 ,C808_=_C908 ,C808_=_C918 ,\nC808_=_C923 ,C808_=_C932 ,C808_=_C933 ,C808_=_C936 ,C808_=_C940 ,C808_=_C943 ,\nC808_=_C944 ,C808_=_C945 ,C810_=_C817 ,C810_=_C818 ,C810_=_C819 ,C810_=_C820 ,\nC810_=_C821 ,C810_=_C837 ,C810_=_C853 ,C810_=_C856 ,C810_=_C860 ,C810_=_C861 ,\nC810_=_C875 ,C810_=_C877 ,C810_=_C883 ,C810_=_C886 ,C810_=_C889 ,C810_=_C898 ,\nC810_=_C906 ,C810_=_C907 ,C810_=_C915 ,C810_=_C922 ,C810_=_C929 ,C810_=_C937 ,\nC810_=_C947 ,C810_=_C949 ,C812_=_C817 ,C812_=_C836 ,C812_=_C837 ,C812_=_C853 ,\nC812_=_C858 ,C812_=_C860 ,C812_=_C861 ,C812_=_C863 ,C812_=_C866 ,C812_=_C868 ,\nC812_=_C870 ,C812_=_C878 ,C812_=_C882 ,C812_=_C883 ,C812_=_C884 ,C812_=_C886 ,\nC812_=_C888 ,C812_=_C889 ,C812_=_C897 ,C812_=_C898 ,C812_=_C904 ,C812_=_C905 ,\nC812_=_C907 ,C812_=_C914 ,C812_=_C929 ,C816_=_C828 ,C816_=_C829 ,C816_=_C833 ,\nC816_=_C836 ,C816_=_C837 ,C816_=_C847 ,C816_=_C850 ,C816_=_C851 ,C816_=_C852 ,\nC816_=_C853 ,C816_=_C872 ,C816_=_C875 ,C816_=_C888 ,C816_=_C893 ,C816_=_C902 ,\nC816_=_C911 ,C816_=_C916 ,C816_=_C919 ,C816_=_C923 ,C816_=_C927 ,C816_=_C931 ,\nC816_=_C935 ,C816_=_C940 ,C816_=_C941 ,C816_=_C942 ,C816_=_C944 ,C816_=_C948 ,\nC817_=_C818 ,C817_=_C820 ,C817_=_C828 ,C817_=_C833 ,C817_=_C837 ,C817_=_C843 ,\nC817_=_C844 ,C817_=_C849 ,C817_=_C858 ,C817_=_C861 ,C817_=_C862 ,C817_=_C863 ,\nC817_=_C867 ,C817_=_C874 ,C817_=_C875 ,C817_=_C882 ,C817_=_C883 ,C817_=_C892 ,\nC817_=_C906 ,C817_=_C918 ,C817_=_C926 ,C817_=_C932 ,C817_=_C935 ,C817_=_C949 ,\nC818_=_C822 ,C818_=_C829 ,C818_=_C834 ,C818_=_C837 ,C818_=_C840 ,C818_=_C841 ,\nC818_=_C847 ,C818_=_C872 ,C818_=_C875 ,C818_=_C878 ,C818_=_C879 ,C818_=_C882 ,\nC818_=_C883 ,C818_=_C886 ,C818_=_C892 ,C818_=_C906 ,C818_=_C910 ,C818_=_C914 ,\nC818_=_C918 ,C818_=_C919 ,C818_=_C927 ,C818_=_C928 ,C818_=_C931 ,C818_=_C933 ,\nC818_=_C942 ,C818_=_C949 ,C819_=_C820 ,C819_=_C821 ,C819_=_C823 ,C819_=_C826 ,\nC819_=_C833 ,C819_=_C834 ,C819_=_C854 ,C819_=_C858 ,C819_=_C861 ,C819_=_C866 ,\nC819_=_C868 ,C819_=_C869 ,C819_=_C877 ,C819_=_C879 ,C819_=_C882 ,C819_=_C884 ,\nC819_=_C885 ,C819_=_C886 ,C819_=_C903 ,C819_=_C905 ,C819_=_C906 ,C819_=_C914 ,\nC819_=_C915 ,C819_=_C916 ,C819_=_C919 ,C819_=_C922 ,C819_=_C924 ,C819_=_C926 ,\nC819_=_C927 ,C819_=_C928 ,C819_=_C929 ,C819_=_C930 ,C819_=_C931 ,C819_=_C933 ,\nC819_=_C935 ,C819_=_C940 ,C819_=_C941 ,C819_=_C942 ,C819_=_C946 ,C819_=_C947 ,\nC820_=_C821 ,C820_=_C836 ,C820_=_C839 ,C820_=_C844 ,C820_=_C854 ,C820_=_C862 ,\nC820_=_C867 ,C820_=_C869 ,C820_=_C882 ,C820_=_C884 ,C820_=_C886 ,C820_=_C889 ,\nC820_=_C901 ,C820_=_C905 ,C820_=_C914 ,C820_=_C915 ,C820_=_C916 ,C820_=_C918 ,\nC820_=_C922 ,C820_=_C923 ,C820_=_C926 ,C820_=_C927 ,C820_=_C928 ,C820_=_C929 ,\nC820_=_C932 ,C820_=_C937 ,C820_=_C942 ,C820_=_C947 ,C821_=_C836 ,C821_=_C840 ,\nC821_=_C841 ,C821_=_C843 ,C821_=_C844 ,C821_=_C851 ,C821_=_C854 ,C821_=_C863 ,\nC821_=_C872 ,C821_=_C886 ,C821_=_C887 ,C821_=_C889 ,C821_=_C914 ,C821_=_C915 ,\nC821_=_C918 ,C821_=_C919 ,C821_=_C922 ,C821_=_C923 ,C821_=_C924 ,C821_=_C928 ,\nC821_=_C929 ,C821_=_C936 ,C821_=_C937 ,C821_=_C940 ,C821_=_C944 ,C821_=_C946 ,\nC821_=_C947 ,C821_=_C948 ,C822_=_C823 ,C822_=_C826 ,C822_=_C832 ,C822_=_C838 ,\nC822_=_C843 ,C822_=_C864 ,C822_=_C872 ,C822_=_C878 ,C822_=_C887 ,C822_=_C898 ,\nC822_=_C906 ,C822_=_C911 ,C822_=_C914 ,C822_=_C919 ,C822_=_C927 ,C822_=_C928 ,\nC822_=_C931 ,C822_=_C933 ,C822_=_C938 ,C822_=_C941 ,C822_=_C942 ,C822_=_C943 ,\nC822_=_C946 ,C823_=_C832 ,C823_=_C838 ,C823_=_C840 ,C823_=_C841 ,C823_=_C843 ,\nC823_=_C844 ,C823_=_C850 ,C823_=_C858 ,C823_=_C862 ,C823_=_C868 ,C823_=_C869 ,\nC823_=_C878 ,C823_=_C879 ,C823_=_C887 ,C823_=_C888 ,C823_=_C889 ,C823_=_C907 ,\nC823_=_C919 ,C823_=_C926 ,C823_=_C930 ,C823_=_C933 ,C823_=_C935 ,C823_=_C937 ,\nC823_=_C945 ,C823_=_C948 ,C826_=_C827 ,C826_=_C828 ,C826_=_C833 ,C826_=_C835 ,\nC826_=_C839 ,C826_=_C843 ,C826_=_C846 ,C826_=_C856 ,C826_=_C868 ,C826_=_C869 ,\nC826_=_C874 ,C826_=_C878 ,C826_=_C879 ,C826_=_C880 ,C826_=_C885 ,C826_=_C886 ,\nC826_=_C889 ,C826_=_C897 ,C826_=_C903 ,C826_=_C907 ,C826_=_C910 ,C826_=_C911 ,\nC826_=_C915 ,C826_=_C918 ,C826_=_C923 ,C826_=_C927 ,C826_=_C929 ,C826_=_C931 ,\nC826_=_C936 ,C826_=_C940 ,C826_=_C944 ,C826_=_C947 ,C827_=_C828 ,C827_=_C833 ,\nC827_=_C835 ,C827_=_C836 ,C827_=_C837 ,C827_=_C838 ,C827_=_C842 ,C827_=_C846 ,\nC827_=_C847 ,C827_=_C849 ,C827_=_C856 ,C827_=_C860 ,C827_=_C874 ,C827_=_C878 ,\nC827_=_C887 ,C827_=_C888 ,C827_=_C892 ,C827_=_C897 ,C827_=_C901 ,C827_=_C902 ,\nC827_=_C910 ,C827_=_C922 ,C827_=_C923 ,C827_=_C924 ,C827_=_C927 ,C827_=_C928 ,\nC827_=_C930 ,C827_=_C943 ,C827_=_C945 ,C827_=_C947 ,C827_=_C948 ,C828_=_C843 ,\nC828_=_C846 ,C828_=_C849 ,C828_=_C855 ,C828_=_C856 ,C828_=_C858 ,C828_=_C866 ,\nC828_=_C867 ,C828_=_C868 ,C828_=_C872 ,C828_=_C878 ,C828_=_C885 ,C828_=_C892 ,\nC828_=_C893 ,C828_=_C901 ,C828_=_C905 ,C828_=_C910 ,C828_=_C914 ,C828_=_C923 ,\nC828_=_C926 ,C828_=_C927 ,C828_=_C938 ,C829_=_C832 ,C829_=_C833 ,C829_=_C835 ,\nC829_=_C836 ,C829_=_C838 ,C829_=_C841 ,C829_=_C842 ,C829_=_C847 ,C829_=_C856 ,\nC829_=_C862 ,C829_=_C863 ,C829_=_C877 ,C829_=_C887 ,C829_=_C893 ,C829_=_C901 ,\nC829_=_C908 ,C829_=_C910 ,C829_=_C911 ,C829_=_C916 ,C829_=_C926 ,C829_=_C933 ,\nC829_=_C940 ,C829_=_C941 ,C829_=_C942 ,C832_=_C834 ,C832_=_C835 ,C832_=_C838 ,\nC832_=_C840 ,C832_=_C846 ,C832_=_C850 ,C832_=_C853 ,C832_=_C862 ,C832_=_C864 ,\nC832_=_C869 ,C832_=_C872 ,C832_=_C880 ,C832_=_C886 ,C832_=_C892 ,C832_=_C893 ,\nC832_=_C908 ,C832_=_C933 ,C832_=_C936 ,C832_=_C941 ,C832_=_C945 ,C832_=_C947 ,\nC832_=_C948 ,C833_=_C834 ,C833_=_C836 ,C833_=_C844 ,C833_=_C867 ,C833_=_C868 ,\nC833_=_C874 ,C833_=_C879 ,C833_=_C885 ,C833_=_C887</w:t>
      </w:r>
    </w:p>
    <w:p>
      <w:pPr>
        <w:pStyle w:val="PreformattedText"/>
        <w:bidi w:val="0"/>
        <w:spacing w:before="0" w:after="0"/>
        <w:jc w:val="left"/>
        <w:rPr/>
      </w:pPr>
      <w:r>
        <w:rPr/>
        <w:t xml:space="preserve"> </w:t>
      </w:r>
      <w:r>
        <w:rPr/>
        <w:t>,C833_=_C893 ,C833_=_C897 ,\nC833_=_C905 ,C833_=_C906 ,C833_=_C907 ,C833_=_C908 ,C833_=_C915 ,C833_=_C918 ,\nC833_=_C919 ,C833_=_C924 ,C833_=_C926 ,C833_=_C927 ,C833_=_C928 ,C833_=_C932 ,\nC833_=_C933 ,C833_=_C940 ,C833_=_C943 ,C833_=_C946 ,C833_=_C947 ,C834_=_C835 ,\nC834_=_C841 ,C834_=_C846 ,C834_=_C854 ,C834_=_C860 ,C834_=_C864 ,C834_=_C866 ,\nC834_=_C868 ,C834_=_C874 ,C834_=_C878 ,C834_=_C879 ,C834_=_C880 ,C834_=_C882 ,\nC834_=_C883 ,C834_=_C893 ,C834_=_C902 ,C834_=_C904 ,C834_=_C906 ,C834_=_C908 ,\nC834_=_C910 ,C834_=_C914 ,C834_=_C915 ,C834_=_C919 ,C834_=_C926 ,C834_=_C927 ,\nC834_=_C928 ,C834_=_C929 ,C834_=_C931 ,C834_=_C933 ,C834_=_C935 ,C834_=_C946 ,\nC834_=_C947 ,C834_=_C948 ,C835_=_C846 ,C835_=_C847 ,C835_=_C849 ,C835_=_C860 ,\nC835_=_C866 ,C835_=_C880 ,C835_=_C889 ,C835_=_C892 ,C835_=_C893 ,C835_=_C907 ,\nC835_=_C908 ,C835_=_C922 ,C835_=_C924 ,C835_=_C928 ,C835_=_C930 ,C835_=_C931 ,\nC835_=_C936 ,C835_=_C937 ,C835_=_C941 ,C835_=_C943 ,C835_=_C948 ,C835_=_C949 ,\nC836_=_C837 ,C836_=_C839 ,C836_=_C840 ,C836_=_C842 ,C836_=_C844 ,C836_=_C854 ,\nC836_=_C870 ,C836_=_C884 ,C836_=_C886 ,C836_=_C889 ,C836_=_C893 ,C836_=_C897 ,\nC836_=_C904 ,C836_=_C910 ,C836_=_C922 ,C836_=_C923 ,C836_=_C929 ,C836_=_C930 ,\nC836_=_C937 ,C836_=_C940 ,C836_=_C941 ,C836_=_C942 ,C836_=_C947 ,C837_=_C838 ,\nC837_=_C850 ,C837_=_C851 ,C837_=_C875 ,C837_=_C880 ,C837_=_C884 ,C837_=_C888 ,\nC837_=_C889 ,C837_=_C902 ,C837_=_C909 ,C837_=_C911 ,C837_=_C914 ,C837_=_C916 ,\nC837_=_C919 ,C837_=_C927 ,C837_=_C931 ,C837_=_C932 ,C837_=_C935 ,C837_=_C936 ,\nC837_=_C937 ,C837_=_C940 ,C837_=_C941 ,C837_=_C942 ,C837_=_C945 ,C837_=_C949 ,\nC838_=_C842 ,C838_=_C850 ,C838_=_C852 ,C838_=_C856 ,C838_=_C862 ,C838_=_C864 ,\nC838_=_C872 ,C838_=_C880 ,C838_=_C888 ,C838_=_C889 ,C838_=_C902 ,C838_=_C903 ,\nC838_=_C911 ,C838_=_C916 ,C838_=_C923 ,C838_=_C926 ,C838_=_C933 ,C838_=_C938 ,\nC838_=_C945 ,C839_=_C840 ,C839_=_C843 ,C839_=_C852 ,C839_=_C867 ,C839_=_C869 ,\nC839_=_C870 ,C839_=_C889 ,C839_=_C897 ,C839_=_C903 ,C839_=_C904 ,C839_=_C905 ,\nC839_=_C908 ,C839_=_C910 ,C839_=_C911 ,C839_=_C916 ,C839_=_C927 ,C839_=_C935 ,\nC839_=_C936 ,C839_=_C940 ,C839_=_C942 ,C839_=_C947 ,C839_=_C948 ,C840_=_C841 ,\nC840_=_C844 ,C840_=_C851 ,C840_=_C852 ,C840_=_C869 ,C840_=_C870 ,C840_=_C872 ,\nC840_=_C874 ,C840_=_C879 ,C840_=_C884 ,C840_=_C886 ,C840_=_C897 ,C840_=_C903 ,\nC840_=_C904 ,C840_=_C910 ,C840_=_C915 ,C840_=_C918 ,C840_=_C924 ,C840_=_C933 ,\nC840_=_C937 ,C840_=_C945 ,C840_=_C946 ,C841_=_C843 ,C841_=_C844 ,C841_=_C847 ,\nC841_=_C852 ,C841_=_C872 ,C841_=_C879 ,C841_=_C882 ,C841_=_C883 ,C841_=_C889 ,\nC841_=_C910 ,C841_=_C914 ,C841_=_C924 ,C841_=_C931 ,C841_=_C933 ,C841_=_C935 ,\nC841_=_C937 ,C841_=_C940 ,C841_=_C942 ,C841_=_C944 ,C841_=_C946 ,C842_=_C843 ,\nC842_=_C850 ,C842_=_C855 ,C842_=_C856 ,C842_=_C860 ,C842_=_C864 ,C842_=_C870 ,\nC842_=_C897 ,C842_=_C898 ,C842_=_C907 ,C842_=_C916 ,C842_=_C918 ,C842_=_C922 ,\nC842_=_C926 ,C842_=_C933 ,C842_=_C937 ,C842_=_C938 ,C842_=_C943 ,C842_=_C945 ,\nC842_=_C949 ,C843_=_C849 ,C843_=_C852 ,C843_=_C858 ,C843_=_C860 ,C843_=_C863 ,\nC843_=_C867 ,C843_=_C869 ,C843_=_C872 ,C843_=_C874 ,C843_=_C875 ,C843_=_C887 ,\nC843_=_C889 ,C843_=_C892 ,C843_=_C893 ,C843_=_C897 ,C843_=_C898 ,C843_=_C903 ,\nC843_=_C911 ,C843_=_C914 ,C843_=_C916 ,C843_=_C919 ,C843_=_C932 ,C843_=_C936 ,\nC843_=_C937 ,C843_=_C938 ,C843_=_C940 ,C843_=_C943 ,C843_=_C947 ,C843_=_C949 ,\nC844_=_C854 ,C844_=_C879 ,C844_=_C883 ,C844_=_C885 ,C844_=_C886 ,C844_=_C887 ,\nC844_=_C888 ,C844_=_C889 ,C844_=_C893 ,C844_=_C905 ,C844_=_C906 ,C844_=_C907 ,\nC844_=_C910 ,C844_=_C923 ,C844_=_C924 ,C844_=_C926 ,C844_=_C933 ,C844_=_C935 ,\nC844_=_C937 ,C846_=_C847 ,C846_=_C849 ,C846_=_C855 ,C846_=_C856 ,C846_=_C860 ,\nC846_=_C862 ,C846_=_C864 ,C846_=_C868 ,C846_=_C874 ,C846_=_C878 ,C846_=_C880 ,\nC846_=_C887 ,C846_=_C892 ,C846_=_C901 ,C846_=_C902 ,C846_=_C903 ,C846_=_C906 ,\nC846_=_C910 ,C846_=_C914 ,C846_=_C922 ,C846_=_C923 ,C846_=_C924 ,C846_=_C927 ,\nC846_=_C928 ,C846_=_C929 ,C846_=_C930 ,C846_=_C931 ,C846_=_C941 ,C846_=_C943 ,\nC846_=_C948 ,C847_=_C849 ,C847_=_C853 ,C847_=_C854 ,C847_=_C855 ,C847_=_C860 ,\nC847_=_C866 ,C847_=_C875 ,C847_=_C892 ,C847_=_C905 ,C847_=_C908 ,C847_=_C922 ,\nC847_=_C924 ,C847_=_C928 ,C847_=_C930 ,C847_=_C931 ,C847_=_C933 ,C847_=_C942 ,\nC847_=_C943 ,C847_=_C946 ,C847_=_C947 ,C847_=_C948 ,C847_=_C949 ,C849_=_C855 ,\nC849_=_C858 ,C849_=_C860 ,C849_=_C864 ,C849_=_C866 ,C849_=_C867 ,C849_=_C870 ,\nC849_=_C875 ,C849_=_C888 ,C849_=_C892 ,C849_=_C893 ,C849_=_C901 ,C849_=_C904 ,\nC849_=_C905 ,C849_=_C909 ,C849_=_C918 ,C849_=_C922 ,C849_=_C924 ,C849_=_C928 ,\nC849_=_C930 ,C849_=_C931 ,C849_=_C936 ,C849_=_C941 ,C849_=_C943 ,C849_=_C945 ,\nC849_=_C946 ,C849_=_C948 ,C849_=_C949 ,C850_=_C851 ,C850_=_C855 ,C850_=_C858 ,\nC850_=_C862 ,C850_=_C872 ,C850_=_C875 ,C850_=_C888 ,C850_=_C892 ,C850_=_C901 ,\nC850_=_C902 ,C850_=_C906 ,C850_=_C907 ,C850_=_C908 ,C850_=_C910 ,C850_=_C911 ,\nC850_=_C916 ,C850_=_C918 ,C850_=_C919 ,C850_=_C926 ,C850_=_C929 ,C850_=_C931 ,\nC850_=_C935 ,C850_=_C940 ,C850_=_C941 ,C850_=_C942 ,C850_=_C949 ,C851_=_C852 ,\nC851_=_C861 ,C851_=_C863 ,C851_=_C875 ,C851_=_C879 ,C851_=_C882 ,C851_=_C884 ,\nC851_=_C885 ,C851_=_C888 ,C851_=_C898 ,C851_=_C902 ,C851_=_C905 ,C851_=_C907 ,\nC851_=_C911 ,C851_=_C915 ,C851_=_C916 ,C851_=_C919 ,C851_=_C926 ,C851_=_C930 ,\nC851_=_C931 ,C851_=_C933 ,C851_=_C935 ,C851_=_C936 ,C851_=_C940 ,C851_=_C942 ,\nC851_=_C947 ,C851_=_C948 ,C852_=_C861 ,C852_=_C867 ,C852_=_C869 ,C852_=_C874 ,\nC852_=_C877 ,C852_=_C879 ,C852_=_C880 ,C852_=_C884 ,C852_=_C886 ,C852_=_C903 ,\nC852_=_C905 ,C852_=_C907 ,C852_=_C910 ,C852_=_C911 ,C852_=_C914 ,C852_=_C916 ,\nC852_=_C919 ,C852_=_C933 ,C852_=_C937 ,C852_=_C938 ,C852_=_C940 ,C852_=_C944 ,\nC853_=_C854 ,C853_=_C858 ,C853_=_C863 ,C853_=_C868 ,C853_=_C870 ,C853_=_C874 ,\nC853_=_C882 ,C853_=_C885 ,C853_=_C886 ,C853_=_C906 ,C853_=_C907 ,C853_=_C908 ,\nC853_=_C919 ,C853_=_C922 ,C853_=_C936 ,C853_=_C946 ,C853_=_C948 ,C853_=_C949 ,\nC854_=_C861 ,C854_=_C862 ,C854_=_C866 ,C854_=_C869 ,C854_=_C877 ,C854_=_C879 ,\nC854_=_C886 ,C854_=_C905 ,C854_=_C907 ,C854_=_C908 ,C854_=_C914 ,C854_=_C923 ,\nC854_=_C927 ,C854_=_C930 ,C854_=_C932 ,C854_=_C935 ,C854_=_C937 ,C854_=_C940 ,\nC854_=_C944 ,C854_=_C946 ,C854_=_C949 ,C855_=_C860 ,C855_=_C866 ,C855_=_C867 ,\nC855_=_C868 ,C855_=_C869 ,C855_=_C892 ,C855_=_C893 ,C855_=_C901 ,C855_=_C902 ,\nC855_=_C903 ,C855_=_C907 ,C855_=_C908 ,C855_=_C909 ,C855_=_C914 ,C855_=_C918 ,\nC855_=_C922 ,C855_=_C931 ,C855_=_C932 ,C855_=_C933 ,C855_=_C935 ,C855_=_C938 ,\nC855_=_C947 ,C855_=_C949 ,C856_=_C858 ,C856_=_C862 ,C856_=_C866 ,C856_=_C875 ,\nC856_=_C877 ,C856_=_C878 ,C856_=_C885 ,C856_=_C892 ,C856_=_C897 ,C856_=_C898 ,\nC856_=_C902 ,C856_=_C910 ,C856_=_C911 ,C856_=_C916 ,C856_=_C918 ,C856_=_C919 ,\nC856_=_C923 ,C856_=_C926 ,C856_=_C927 ,C856_=_C929 ,C856_=_C933 ,C856_=_C941 ,\nC856_=_C948 ,C858_=_C863 ,C858_=_C868 ,C858_=_C870 ,C858_=_C872 ,C858_=_C875 ,\nC858_=_C878 ,C858_=_C885 ,C858_=_C886 ,C858_=_C892 ,C858_=_C897 ,C858_=_C902 ,\nC858_=_C906 ,C858_=_C910 ,C858_=_C911 ,C858_=_C918 ,C858_=_C919 ,C858_=_C926 ,\nC858_=_C927 ,C858_=_C928 ,C858_=_C929 ,C858_=_C930 ,C858_=_C941 ,C858_=_C948 ,\nC860_=_C863 ,C860_=_C864 ,C860_=_C868 ,C860_=_C872 ,C860_=_C884 ,C860_=_C889 ,\nC860_=_C892 ,C860_=_C893 ,C860_=_C903 ,C860_=_C908 ,C860_=_C909 ,C860_=_C911 ,\nC860_=_C915 ,C860_=_C916 ,C860_=_C922 ,C860_=_C924 ,C860_=_C928 ,C860_=_C930 ,\nC860_=_C931 ,C860_=_C937 ,C860_=_C943 ,C860_=_C944 ,C860_=_C948 ,C860_=_C949 ,\nC861_=_C862 ,C861_=_C863 ,C861_=_C869 ,C861_=_C877 ,C861_=_C879 ,C861_=_C882 ,\nC861_=_C883 ,C861_=_C884 ,C861_=_C898 ,C861_=_C903 ,C861_=_C905 ,C861_=_C915 ,\nC861_=_C916 ,C861_=_C919 ,C861_=_C924 ,C861_=_C930 ,C861_=_C937 ,C861_=_C940 ,\nC861_=_C941 ,C861_=_C942 ,C861_=_C944 ,C861_=_C949 ,C862_=_C880 ,C862_=_C882 ,\nC862_=_C888 ,C862_=_C906 ,C862_=_C911 ,C862_=_C916 ,C862_=_C918 ,C862_=_C923 ,\nC862_=_C930 ,C862_=_C931 ,C862_=_C932 ,C862_=_C941 ,C862_=_C946 ,C863_=_C864 ,\nC863_=_C870 ,C863_=_C872 ,C863_=_C882 ,C863_=_C883 ,C863_=_C886 ,C863_=_C887 ,\nC863_=_C893 ,C863_=_C901 ,C863_=_C910 ,C863_=_C918 ,C863_=_C919 ,C863_=_C928 ,\nC863_=_C930 ,C863_=_C931 ,C863_=_C936 ,C863_=_C944 ,C863_=_C946 ,C863_=_C948 ,\nC863_=_C949 ,C864_=_C867 ,C864_=_C872 ,C864_=_C875 ,C864_=_C888 ,C864_=_C893 ,\nC864_=_C898 ,C864_=_C915 ,C864_=_C916 ,C864_=_C929 ,C864_=_C931 ,C864_=_C933 ,\nC864_=_C936 ,C864_=_C938 ,C864_=_C941 ,C864_=_C943 ,C864_=_C944 ,C864_=_C945 ,\nC864_=_C946 ,C864_=_C948 ,C866_=_C886 ,C866_=_C888 ,C866_=_C893 ,C866_=_C897 ,\nC866_=_C898 ,C866_=_C901 ,C866_=_C904 ,C866_=_C905 ,C866_=_C907 ,C866_=_C909 ,\nC866_=_C914 ,C866_=_C918 ,C866_=_C922 ,C866_=_C929 ,C866_=_C935 ,C866_=_C937 ,\nC866_=_C945 ,C867_=_C868 ,C867_=_C869 ,C867_=_C874 ,C867_=_C877 ,C867_=_C880 ,\nC867_=_C884 ,C867_=_C889 ,C867_=_C898 ,C867_=_C903 ,C867_=_C905 ,C867_=_C909 ,\nC867_=_C914 ,C867_=_C916 ,C867_=_C926 ,C867_=_C927 ,C867_=_C935 ,C867_=_C938 ,\nC867_=_C940 ,C867_=_C941 ,C867_=_C942 ,C867_=_C943 ,C867_=_C945 ,C868_=_C869 ,\nC868_=_C874 ,C868_=_C878 ,C868_=_C879 ,C868_=_C884 ,C868_=_C885 ,C868_=_C886 ,\nC868_=_C897 ,C868_=_C902 ,C868_=_C904 ,C868_=_C907 ,C868_=_C909 ,C868_=_C914 ,\nC868_=_C915 ,C868_=_C918 ,C868_=_C922 ,C868_=_C930 ,C868_=_C935 ,C868_=_C940 ,\nC868_=_C944 ,C868_=_C948 ,C869_=_C877 ,C869_=_C884 ,C869_=_C901 ,C869_=_C903 ,\nC869_=_C905 ,C869_=_C909 ,C869_=_C911 ,C869_=_C914 ,C869_=_C916 ,C869_=_C926 ,\nC869_=_C930 ,C869_=_C933 ,C869_=_C935 ,C869_=_C936 ,C869_=_C940 ,C869_=_C942 ,\nC869_=_C944 ,C869_=_C945 ,C869_=_C947 ,C870_=_C882 ,C870_=_C883 ,C870_=_C886 ,\nC870_=_C897 ,C870_=_C901 ,C870_=_C904 ,C870_=_C924 ,C870_=_C943 ,C870_=_C945 ,\nC870_=_C946 ,C870_=_C949 ,C872_=_C878 ,C872_=_C879 ,C872_=_C880 ,C872_=_C893 ,\nC872_=_C901 ,C872_=_C902 ,C872_=_C916 ,C872_=_C919 ,C872_=_C923 ,C872_=_C924 ,\nC872_=_C926 ,C872_=_C933 ,C872_=_C941 ,C872_=_C946 ,C872_=_C949 ,C874_=_C875 ,\nC874_=_C878 ,C874_=_C885 ,C874_=_C886</w:t>
      </w:r>
    </w:p>
    <w:p>
      <w:pPr>
        <w:pStyle w:val="PreformattedText"/>
        <w:bidi w:val="0"/>
        <w:spacing w:before="0" w:after="0"/>
        <w:jc w:val="left"/>
        <w:rPr/>
      </w:pPr>
      <w:r>
        <w:rPr/>
        <w:t xml:space="preserve"> </w:t>
      </w:r>
      <w:r>
        <w:rPr/>
        <w:t>,C874_=_C887 ,C874_=_C888 ,C874_=_C889 ,\nC874_=_C901 ,C874_=_C902 ,C874_=_C903 ,C874_=_C904 ,C874_=_C910 ,C874_=_C922 ,\nC874_=_C932 ,C874_=_C938 ,C874_=_C940 ,C874_=_C943 ,C874_=_C944 ,C874_=_C948 ,\nC875_=_C877 ,C875_=_C878 ,C875_=_C880 ,C875_=_C885 ,C875_=_C888 ,C875_=_C892 ,\nC875_=_C897 ,C875_=_C902 ,C875_=_C911 ,C875_=_C916 ,C875_=_C918 ,C875_=_C919 ,\nC875_=_C931 ,C875_=_C932 ,C875_=_C935 ,C875_=_C936 ,C875_=_C938 ,C875_=_C940 ,\nC875_=_C942 ,C875_=_C944 ,C875_=_C948 ,C875_=_C949 ,C877_=_C880 ,C877_=_C882 ,\nC877_=_C884 ,C877_=_C903 ,C877_=_C905 ,C877_=_C911 ,C877_=_C924 ,C877_=_C930 ,\nC877_=_C941 ,C877_=_C944 ,C877_=_C947 ,C878_=_C879 ,C878_=_C885 ,C878_=_C892 ,\nC878_=_C897 ,C878_=_C898 ,C878_=_C902 ,C878_=_C904 ,C878_=_C907 ,C878_=_C910 ,\nC878_=_C914 ,C878_=_C918 ,C878_=_C919 ,C878_=_C923 ,C878_=_C926 ,C878_=_C927 ,\nC878_=_C929 ,C878_=_C938 ,C878_=_C942 ,C878_=_C944 ,C878_=_C948 ,C879_=_C897 ,\nC879_=_C898 ,C879_=_C902 ,C879_=_C906 ,C879_=_C907 ,C879_=_C915 ,C879_=_C918 ,\nC879_=_C919 ,C879_=_C923 ,C879_=_C926 ,C879_=_C927 ,C879_=_C928 ,C879_=_C933 ,\nC879_=_C937 ,C879_=_C940 ,C879_=_C944 ,C879_=_C946 ,C879_=_C947 ,C879_=_C949 ,\nC880_=_C884 ,C880_=_C889 ,C880_=_C909 ,C880_=_C914 ,C880_=_C916 ,C880_=_C923 ,\nC880_=_C931 ,C880_=_C932 ,C880_=_C936 ,C880_=_C937 ,C880_=_C944 ,C880_=_C949 ,\nC882_=_C883 ,C882_=_C885 ,C882_=_C887 ,C882_=_C903 ,C882_=_C910 ,C882_=_C918 ,\nC882_=_C919 ,C882_=_C924 ,C882_=_C926 ,C882_=_C931 ,C882_=_C932 ,C882_=_C941 ,\nC882_=_C946 ,C882_=_C947 ,C883_=_C892 ,C883_=_C898 ,C883_=_C903 ,C883_=_C910 ,\nC883_=_C931 ,C883_=_C935 ,C883_=_C937 ,C883_=_C942 ,C883_=_C945 ,C883_=_C949 ,\nC884_=_C889 ,C884_=_C904 ,C884_=_C905 ,C884_=_C910 ,C884_=_C915 ,C884_=_C916 ,\nC884_=_C922 ,C884_=_C923 ,C884_=_C928 ,C884_=_C929 ,C884_=_C930 ,C884_=_C940 ,\nC884_=_C942 ,C884_=_C943 ,C885_=_C886 ,C885_=_C887 ,C885_=_C892 ,C885_=_C893 ,\nC885_=_C897 ,C885_=_C902 ,C885_=_C905 ,C885_=_C906 ,C885_=_C907 ,C885_=_C918 ,\nC885_=_C919 ,C885_=_C923 ,C885_=_C924 ,C885_=_C926 ,C885_=_C929 ,C885_=_C931 ,\nC885_=_C933 ,C885_=_C938 ,C885_=_C940 ,C885_=_C944 ,C885_=_C947 ,C885_=_C948 ,\nC886_=_C892 ,C886_=_C903 ,C886_=_C909 ,C886_=_C910 ,C886_=_C915 ,C886_=_C918 ,\nC886_=_C922 ,C886_=_C923 ,C886_=_C929 ,C886_=_C933 ,C886_=_C937 ,C886_=_C940 ,\nC886_=_C944 ,C886_=_C945 ,C886_=_C947 ,C887_=_C892 ,C887_=_C893 ,C887_=_C901 ,\nC887_=_C904 ,C887_=_C905 ,C887_=_C906 ,C887_=_C909 ,C887_=_C910 ,C887_=_C919 ,\nC887_=_C923 ,C887_=_C924 ,C887_=_C933 ,C887_=_C936 ,C887_=_C938 ,C887_=_C943 ,\nC887_=_C944 ,C887_=_C947 ,C888_=_C889 ,C888_=_C897 ,C888_=_C898 ,C888_=_C902 ,\nC888_=_C904 ,C888_=_C905 ,C888_=_C907 ,C888_=_C911 ,C888_=_C916 ,C888_=_C919 ,\nC888_=_C930 ,C888_=_C931 ,C888_=_C935 ,C888_=_C936 ,C888_=_C940 ,C888_=_C942 ,\nC888_=_C943 ,C888_=_C945 ,C888_=_C946 ,C889_=_C903 ,C889_=_C905 ,C889_=_C907 ,\nC889_=_C914 ,C889_=_C927 ,C889_=_C931 ,C889_=_C935 ,C889_=_C937 ,C889_=_C940 ,\nC889_=_C942 ,C889_=_C943 ,C892_=_C893 ,C892_=_C897 ,C892_=_C902 ,C892_=_C908 ,\nC892_=_C909 ,C892_=_C918 ,C892_=_C919 ,C892_=_C922 ,C892_=_C924 ,C892_=_C928 ,\nC892_=_C930 ,C892_=_C942 ,C892_=_C943 ,C892_=_C947 ,C892_=_C948 ,C893_=_C901 ,\nC893_=_C905 ,C893_=_C906 ,C893_=_C908 ,C893_=_C909 ,C893_=_C915 ,C893_=_C923 ,\nC893_=_C924 ,C893_=_C929 ,C893_=_C933 ,C893_=_C941 ,C893_=_C942 ,C893_=_C943 ,\nC893_=_C946 ,C893_=_C947 ,C893_=_C948 ,C893_=_C949 ,C897_=_C898 ,C897_=_C902 ,\nC897_=_C904 ,C897_=_C905 ,C897_=_C907 ,C897_=_C908 ,C897_=_C915 ,C897_=_C918 ,\nC897_=_C919 ,C897_=_C930 ,C897_=_C932 ,C897_=_C936 ,C897_=_C943 ,C897_=_C948 ,\nC898_=_C904 ,C898_=_C905 ,C898_=_C915 ,C898_=_C922 ,C898_=_C927 ,C898_=_C928 ,\nC898_=_C929 ,C898_=_C937 ,C898_=_C938 ,C898_=_C941 ,C898_=_C942 ,C898_=_C943 ,\nC898_=_C945 ,C898_=_C948 ,C898_=_C949 ,C901_=_C902 ,C901_=_C903 ,C901_=_C906 ,\nC901_=_C910 ,C901_=_C914 ,C901_=_C916 ,C901_=_C924 ,C901_=_C926 ,C901_=_C929 ,\nC901_=_C930 ,C901_=_C945 ,C901_=_C946 ,C901_=_C947 ,C902_=_C903 ,C902_=_C904 ,\nC902_=_C909 ,C902_=_C911 ,C902_=_C916 ,C902_=_C918 ,C902_=_C919 ,C902_=_C923 ,\nC902_=_C929 ,C902_=_C930 ,C902_=_C931 ,C902_=_C932 ,C902_=_C933 ,C902_=_C935 ,\nC902_=_C940 ,C902_=_C942 ,C902_=_C944 ,C902_=_C945 ,C902_=_C948 ,C902_=_C949 ,\nC903_=_C908 ,C903_=_C910 ,C903_=_C911 ,C903_=_C916 ,C903_=_C924 ,C903_=_C929 ,\nC903_=_C930 ,C903_=_C931 ,C903_=_C935 ,C903_=_C936 ,C903_=_C940 ,C903_=_C941 ,\nC903_=_C942 ,C903_=_C945 ,C903_=_C947 ,C904_=_C905 ,C904_=_C909 ,C904_=_C910 ,\nC904_=_C918 ,C904_=_C922 ,C904_=_C923 ,C904_=_C929 ,C904_=_C930 ,C904_=_C932 ,\nC904_=_C938 ,C904_=_C941 ,C904_=_C943 ,C904_=_C948 ,C904_=_C949 ,C905_=_C906 ,\nC905_=_C907 ,C905_=_C915 ,C905_=_C916 ,C905_=_C924 ,C905_=_C926 ,C905_=_C927 ,\nC905_=_C929 ,C905_=_C930 ,C905_=_C931 ,C905_=_C933 ,C905_=_C938 ,C905_=_C940 ,\nC905_=_C942 ,C905_=_C944 ,C906_=_C910 ,C906_=_C911 ,C906_=_C914 ,C906_=_C919 ,\nC906_=_C923 ,C906_=_C924 ,C906_=_C926 ,C906_=_C927 ,C906_=_C928 ,C906_=_C929 ,\nC906_=_C931 ,C906_=_C933 ,C906_=_C935 ,C906_=_C941 ,C906_=_C946 ,C906_=_C947 ,\nC907_=_C914 ,C907_=_C915 ,C907_=_C918 ,C907_=_C922 ,C907_=_C929 ,C907_=_C932 ,\nC907_=_C935 ,C907_=_C937 ,C907_=_C946 ,C907_=_C949 ,C908_=_C918 ,C908_=_C927 ,\nC908_=_C931 ,C908_=_C932 ,C908_=_C935 ,C908_=_C940 ,C908_=_C941 ,C908_=_C946 ,\nC908_=_C949 ,C909_=_C911 ,C909_=_C914 ,C909_=_C915 ,C909_=_C918 ,C909_=_C923 ,\nC909_=_C924 ,C909_=_C932 ,C909_=_C933 ,C909_=_C935 ,C909_=_C937 ,C909_=_C938 ,\nC909_=_C941 ,C909_=_C943 ,C909_=_C944 ,C909_=_C945 ,C909_=_C949 ,C910_=_C911 ,\nC910_=_C922 ,C910_=_C923 ,C910_=_C927 ,C910_=_C929 ,C910_=_C930 ,C910_=_C931 ,\nC910_=_C948 ,C911_=_C915 ,C911_=_C916 ,C911_=_C919 ,C911_=_C924 ,C911_=_C929 ,\nC911_=_C931 ,C911_=_C935 ,C911_=_C936 ,C911_=_C937 ,C911_=_C938 ,C911_=_C940 ,\nC911_=_C941 ,C911_=_C942 ,C911_=_C943 ,C911_=_C944 ,C911_=_C946 ,C911_=_C947 ,\nC914_=_C916 ,C914_=_C926 ,C914_=_C927 ,C914_=_C928 ,C914_=_C929 ,C914_=_C931 ,\nC914_=_C932 ,C914_=_C933 ,C914_=_C935 ,C914_=_C936 ,C914_=_C937 ,C914_=_C940 ,\nC914_=_C944 ,C915_=_C918 ,C915_=_C922 ,C915_=_C924 ,C915_=_C928 ,C915_=_C929 ,\nC915_=_C930 ,C915_=_C936 ,C915_=_C937 ,C915_=_C938 ,C915_=_C944 ,C915_=_C946 ,\nC915_=_C947 ,C915_=_C948 ,C916_=_C919 ,C916_=_C926 ,C916_=_C931 ,C916_=_C933 ,\nC916_=_C935 ,C916_=_C938 ,C916_=_C940 ,C916_=_C942 ,C918_=_C919 ,C918_=_C928 ,\nC918_=_C932 ,C918_=_C933 ,C918_=_C941 ,C918_=_C945 ,C918_=_C946 ,C918_=_C948 ,\nC918_=_C949 ,C919_=_C926 ,C919_=_C927 ,C919_=_C928 ,C919_=_C931 ,C919_=_C933 ,\nC919_=_C935 ,C919_=_C937 ,C919_=_C940 ,C919_=_C941 ,C919_=_C942 ,C919_=_C946 ,\nC919_=_C947 ,C919_=_C948 ,C922_=_C923 ,C922_=_C924 ,C922_=_C928 ,C922_=_C929 ,\nC922_=_C930 ,C922_=_C937 ,C922_=_C938 ,C922_=_C943 ,C922_=_C945 ,C922_=_C947 ,\nC922_=_C948 ,C923_=_C927 ,C923_=_C929 ,C923_=_C930 ,C923_=_C931 ,C923_=_C937 ,\nC923_=_C938 ,C923_=_C941 ,C923_=_C944 ,C923_=_C949 ,C924_=_C928 ,C924_=_C930 ,\nC924_=_C933 ,C924_=_C937 ,C924_=_C941 ,C924_=_C943 ,C924_=_C944 ,C924_=_C945 ,\nC924_=_C946 ,C924_=_C947 ,C924_=_C948 ,C924_=_C949 ,C926_=_C927 ,C926_=_C928 ,\nC926_=_C933 ,C926_=_C935 ,C926_=_C938 ,C926_=_C941 ,C926_=_C946 ,C926_=_C947 ,\nC926_=_C948 ,C927_=_C928 ,C927_=_C931 ,C927_=_C932 ,C927_=_C933 ,C927_=_C940 ,\nC927_=_C941 ,C927_=_C942 ,C927_=_C946 ,C927_=_C947 ,C927_=_C949 ,C928_=_C930 ,\nC928_=_C931 ,C928_=_C933 ,C928_=_C935 ,C928_=_C938 ,C928_=_C943 ,C928_=_C945 ,\nC928_=_C946 ,C928_=_C947 ,C928_=_C948 ,C929_=_C930 ,C929_=_C931 ,C929_=_C946 ,\nC929_=_C947 ,C929_=_C948 ,C930_=_C932 ,C930_=_C933 ,C930_=_C936 ,C930_=_C943 ,\nC930_=_C944 ,C930_=_C946 ,C930_=_C947 ,C930_=_C948 ,C931_=_C935 ,C931_=_C940 ,\nC931_=_C941 ,C931_=_C942 ,C931_=_C944 ,C931_=_C948 ,C932_=_C933 ,C932_=_C936 ,\nC932_=_C937 ,C932_=_C938 ,C932_=_C940 ,C932_=_C946 ,C932_=_C949 ,C933_=_C942 ,\nC933_=_C944 ,C933_=_C945 ,C933_=_C946 ,C933_=_C947 ,C935_=_C936 ,C935_=_C940 ,\nC935_=_C942 ,C936_=_C937 ,C936_=_C944 ,C936_=_C947 ,C936_=_C948 ,C936_=_C949 ,\nC937_=_C940 ,C937_=_C944 ,C937_=_C945 ,C937_=_C949 ,C938_=_C941 ,C938_=_C943 ,\nC938_=_C944 ,C938_=_C945 ,C938_=_C946 ,C940_=_C942 ,C940_=_C943 ,C940_=_C944 ,\nC940_=_C945 ,C940_=_C949 ,C941_=_C942 ,C941_=_C943 ,C941_=_C945 ,C941_=_C946 ,\nC941_=_C947 ,C941_=_C949 ,C942_=_C945 ,C942_=_C947 ,C943_=_C945 ,C943_=_C946 ,\nC943_=_C947 ,C943_=_C948 ,C943_=_C949 ,C944_=_C948 ,C944_=_C949 ,C945_=_C946 ,\nC945_=_C947 ,C946_=_C947 ,C946_=_C948 ,C946_=_C949 ,"];33[shape=box, label="id:33 level: 3\n311: C166 C168 C169 C175 C177 \nC178 C179 C182 C190 C195 C204 \nC206 C209 C212 C223 C224 C231 \nC248 C250 C264 C267 C268 C271 \nC272 C273 C277 C278 C282 C286 \nC289 C292 C295 C296 C297 C298 \nC299 C300 C301 C302 C305 C307 \nC308 C309 C310 C311 C312 C313 \nC317 C318 C324 C326 C335 C337 \nC341 C342 C345 C347 C352 C354 \nC360 C361 C362 C367 C369 C372 \nC376 C378 C379 C380 C385 C387 \nC389 C396 C399 C407 C409 C412 \nC413 C417 C418 C419 C423 C426 \nC428 C432 C436 C439 C440 C441 \nC443 C445 C451 C454 C457 C464 \nC465 C466 C467 C468 C469 C470 \nC471 C472 C473 C476 C478 C479 \nC480 C481 C482 C483 C484 C485 \nC487 C489 C491 C493 C500 C506 \nC507 C515 C516 C520 C523 C532 \nC533 C544 C553 C558 C562 C567 \nC568 C572 C573 C577 C578 C582 \nC585 C586 C589 C596 C602 C604 \nC608 C609 C613 C619 C622 C623 \nC624 C631 C633 C634 C635 C636 \nC637 C638 C641 C642 C643 C644 \nC645 C646 C647 C648 C649 C650 \nC651 C652 C653 C657 C663 C668 \nC669 C674 C692 C693 C700 C703 \nC704 C706 C707 C716 C718 C723 \nC724 C725 C726 C727 C732 C733 \nC737 C741 C743 C744 C746 C747 \nC750 C752 C756 C757 C759 C760 \nC761 C762 C763 C764 C765 C766 \nC768 C770 C774 C775 C776 C777 \nC778 C779 C780 C792 C795 C797 \nC798 C799 C801 C804 C805 C806 \nC807 C808 C809 C810 C819 C821 \nC823 C826 C828 C829 C830 C831 \nC832 C834 C835 C836 C839 C840 \nC846 C847 C848 C849 C850 C852 \nC853 C855 C856 C857 C858 C859 \nC862 C863 C864 C868 C870 C871 \nC873 C874 C875 C876 C878 C880 \nC885 C886 C887 C888 C891 C892 \nC894 C895 C896 C897 C898 C900 \nC901 C902 C903 C904 C905</w:t>
      </w:r>
    </w:p>
    <w:p>
      <w:pPr>
        <w:pStyle w:val="PreformattedText"/>
        <w:bidi w:val="0"/>
        <w:spacing w:before="0" w:after="0"/>
        <w:jc w:val="left"/>
        <w:rPr/>
      </w:pPr>
      <w:r>
        <w:rPr/>
        <w:t xml:space="preserve"> </w:t>
      </w:r>
      <w:r>
        <w:rPr/>
        <w:t>C906 \nC909 C910 C911 C912 C914 C915 \nC917 C920 C921 C928 C929 C930 \nC931 C932 C933 C936 C938 C939 \nC940 C941 C944 C947 C948 C949 \n9185: C166_=_C195( C166 C195 ) C166_=_C264( C166 C264 ) C166_=_C341( C166 C341 ) C166_=_C440( C166 C440 ) C166_=_C500( C166 C500 ) \nC166_=_C516( C166 C516 ) C166_=_C533( C166 C533 ) C166_=_C608( C166 C608 ) C166_=_C631( C166 C631 ) C166_=_C637( C166 C637 ) C166_=_C692( C166 C692 ) \nC166_=_C752( C166 C752 ) C166_=_C756( C166 C756 ) C166_=_C757( C166 C757 ) C166_=_C801( C166 C801 ) C166_=_C809( C166 C809 ) C166_=_C894( C166 C894 ) \nC166_=_C904( C166 C904 ) C166_=_C930( C166 C930 ) C166_=_C933( C166 C933 ) C166_=_C940( C166 C940 ) C166_=_C947( C166 C947 ) C166_=_C949( C166 C949 ) \nC168_=_C169( C168 C169 ) C168_=_C267( C168 C267 ) C168_=_C295( C168 C295 ) C168_=_C296( C168 C296 ) C168_=_C297( C168 C297 ) C168_=_C326( C168 C326 ) \nC168_=_C464( C168 C464 ) C168_=_C465( C168 C465 ) C168_=_C466( C168 C466 ) C168_=_C467( C168 C467 ) C168_=_C468( C168 C468 ) C168_=_C469( C168 C469 ) \nC168_=_C506( C168 C506 ) C168_=_C585( C168 C585 ) C168_=_C633( C168 C633 ) C168_=_C692( C168 C692 ) C168_=_C718( C168 C718 ) C168_=_C759( C168 C759 ) \nC168_=_C760( C168 C760 ) C168_=_C761( C168 C761 ) C168_=_C762( C168 C762 ) C168_=_C777( C168 C777 ) C168_=_C807( C168 C807 ) C168_=_C810( C168 C810 ) \nC168_=_C819( C168 C819 ) C168_=_C821( C168 C821 ) C168_=_C836( C168 C836 ) C168_=_C847( C168 C847 ) C168_=_C848( C168 C848 ) C168_=_C849( C168 C849 ) \nC168_=_C886( C168 C886 ) C168_=_C896( C168 C896 ) C168_=_C905( C168 C905 ) C168_=_C915( C168 C915 ) C168_=_C929( C168 C929 ) C168_=_C931( C168 C931 ) \nC168_=_C947( C168 C947 ) C169_=_C295( C169 C295 ) C169_=_C296( C169 C296 ) C169_=_C297( C169 C297 ) C169_=_C464( C169 C464 ) C169_=_C465( C169 C465 ) \nC169_=_C466( C169 C466 ) C169_=_C467( C169 C467 ) C169_=_C468( C169 C468 ) C169_=_C469( C169 C469 ) C169_=_C481( C169 C481 ) C169_=_C604( C169 C604 ) \nC169_=_C633( C169 C633 ) C169_=_C636( C169 C636 ) C169_=_C652( C169 C652 ) C169_=_C706( C169 C706 ) C169_=_C723( C169 C723 ) C169_=_C759( C169 C759 ) \nC169_=_C760( C169 C760 ) C169_=_C761( C169 C761 ) C169_=_C762( C169 C762 ) C169_=_C819( C169 C819 ) C169_=_C847( C169 C847 ) C169_=_C848( C169 C848 ) \nC169_=_C849( C169 C849 ) C169_=_C887( C169 C887 ) C169_=_C903( C169 C903 ) C169_=_C904( C169 C904 ) C169_=_C905( C169 C905 ) C169_=_C909( C169 C909 ) \nC169_=_C931( C169 C931 ) C169_=_C938( C169 C938 ) C169_=_C941( C169 C941 ) C175_=_C212( C175 C212 ) C175_=_C271( C175 C271 ) C175_=_C272( C175 C272 ) \nC175_=_C278( C175 C278 ) C175_=_C286( C175 C286 ) C175_=_C342( C175 C342 ) C175_=_C376( C175 C376 ) C175_=_C389( C175 C389 ) C175_=_C432( C175 C432 ) \nC175_=_C439( C175 C439 ) C175_=_C440( C175 C440 ) C175_=_C457( C175 C457 ) C175_=_C478( C175 C478 ) C175_=_C479( C175 C479 ) C175_=_C480( C175 C480 ) \nC175_=_C481( C175 C481 ) C175_=_C482( C175 C482 ) C175_=_C491( C175 C491 ) C175_=_C493( C175 C493 ) C175_=_C532( C175 C532 ) C175_=_C558( C175 C558 ) \nC175_=_C582( C175 C582 ) C175_=_C586( C175 C586 ) C175_=_C623( C175 C623 ) C175_=_C637( C175 C637 ) C175_=_C641( C175 C641 ) C175_=_C642( C175 C642 ) \nC175_=_C643( C175 C643 ) C175_=_C644( C175 C644 ) C175_=_C645( C175 C645 ) C175_=_C646( C175 C646 ) C175_=_C647( C175 C647 ) C175_=_C648( C175 C648 ) \nC175_=_C649( C175 C649 ) C175_=_C650( C175 C650 ) C175_=_C651( C175 C651 ) C175_=_C657( C175 C657 ) C175_=_C724( C175 C724 ) C175_=_C727( C175 C727 ) \nC175_=_C737( C175 C737 ) C175_=_C752( C175 C752 ) C175_=_C757( C175 C757 ) C175_=_C759( C175 C759 ) C175_=_C774( C175 C774 ) C175_=_C775( C175 C775 ) \nC175_=_C776( C175 C776 ) C175_=_C778( C175 C778 ) C175_=_C795( C175 C795 ) C175_=_C810( C175 C810 ) C175_=_C836( C175 C836 ) C175_=_C839( C175 C839 ) \nC175_=_C840( C175 C840 ) C175_=_C853( C175 C853 ) C175_=_C855( C175 C855 ) C175_=_C870( C175 C870 ) C175_=_C896( C175 C896 ) C175_=_C897( C175 C897 ) \nC175_=_C902( C175 C902 ) C175_=_C904( C175 C904 ) C175_=_C906( C175 C906 ) C175_=_C909( C175 C909 ) C175_=_C932( C175 C932 ) C175_=_C933( C175 C933 ) \nC177_=_C178( C177 C178 ) C177_=_C179( C177 C179 ) C177_=_C300( C177 C300 ) C177_=_C301( C177 C301 ) C177_=_C307( C177 C307 ) C177_=_C308( C177 C308 ) \nC177_=_C309( C177 C309 ) C177_=_C310( C177 C310 ) C177_=_C311( C177 C311 ) C177_=_C312( C177 C312 ) C177_=_C313( C177 C313 ) C177_=_C347( C177 C347 ) \nC177_=_C451( C177 C451 ) C177_=_C454( C177 C454 ) C177_=_C481( C177 C481 ) C177_=_C483( C177 C483 ) C177_=_C484( C177 C484 ) C177_=_C485( C177 C485 ) \nC177_=_C500( C177 C500 ) C177_=_C544( C177 C544 ) C177_=_C553( C177 C553 ) C177_=_C589( C177 C589 ) C177_=_C650( C177 C650 ) C177_=_C652( C177 C652 ) \nC177_=_C653( C177 C653 ) C177_=_C693( C177 C693 ) C177_=_C741( C177 C741 ) C177_=_C747( C177 C747 ) C177_=_C777( C177 C777 ) C177_=_C778( C177 C778 ) \nC177_=_C779( C177 C779 ) C177_=_C780( C177 C780 ) C177_=_C797( C177 C797 ) C177_=_C807( C177 C807 ) C177_=_C835( C177 C835 ) C177_=_C847( C177 C847 ) \nC177_=_C855( C177 C855 ) C177_=_C856( C177 C856 ) C177_=_C892( C177 C892 ) C177_=_C896( C177 C896 ) C177_=_C897( C177 C897 ) C177_=_C898( C177 C898 ) \nC177_=_C900( C177 C900 ) C177_=_C917( C177 C917 ) C177_=_C936( C177 C936 ) C177_=_C947( C177 C947 ) C177_=_C948( C177 C948 ) C177_=_C949( C177 C949 ) \nC178_=_C179( C178 C179 ) C178_=_C295( C178 C295 ) C178_=_C300( C178 C300 ) C178_=_C301( C178 C301 ) C178_=_C308( C178 C308 ) C178_=_C309( C178 C309 ) \nC178_=_C310( C178 C310 ) C178_=_C311( C178 C311 ) C178_=_C312( C178 C312 ) C178_=_C313( C178 C313 ) C178_=_C451( C178 C451 ) C178_=_C468( C178 C468 ) \nC178_=_C480( C178 C480 ) C178_=_C483( C178 C483 ) C178_=_C484( C178 C484 ) C178_=_C485( C178 C485 ) C178_=_C634( C178 C634 ) C178_=_C635( C178 C635 ) \nC178_=_C643( C178 C643 ) C178_=_C652( C178 C652 ) C178_=_C653( C178 C653 ) C178_=_C706( C178 C706 ) C178_=_C723( C178 C723 ) C178_=_C747( C178 C747 ) \nC178_=_C750( C178 C750 ) C178_=_C761( C178 C761 ) C178_=_C774( C178 C774 ) C178_=_C777( C178 C777 ) C178_=_C778( C178 C778 ) C178_=_C779( C178 C779 ) \nC178_=_C780( C178 C780 ) C178_=_C828( C178 C828 ) C178_=_C849( C178 C849 ) C178_=_C856( C178 C856 ) C178_=_C858( C178 C858 ) C178_=_C873( C178 C873 ) \nC178_=_C876( C178 C876 ) C178_=_C892( C178 C892 ) C178_=_C897( C178 C897 ) C178_=_C898( C178 C898 ) C178_=_C906( C178 C906 ) C178_=_C914( C178 C914 ) \nC178_=_C928( C178 C928 ) C178_=_C931( C178 C931 ) C178_=_C948( C178 C948 ) C179_=_C271( C179 C271 ) C179_=_C300( C179 C300 ) C179_=_C301( C179 C301 ) \nC179_=_C308( C179 C308 ) C179_=_C309( C179 C309 ) C179_=_C310( C179 C310 ) C179_=_C311( C179 C311 ) C179_=_C312( C179 C312 ) C179_=_C313( C179 C313 ) \nC179_=_C335( C179 C335 ) C179_=_C337( C179 C337 ) C179_=_C347( C179 C347 ) C179_=_C451( C179 C451 ) C179_=_C457( C179 C457 ) C179_=_C483( C179 C483 ) \nC179_=_C484( C179 C484 ) C179_=_C485( C179 C485 ) C179_=_C507( C179 C507 ) C179_=_C609( C179 C609 ) C179_=_C652( C179 C652 ) C179_=_C653( C179 C653 ) \nC179_=_C747( C179 C747 ) C179_=_C757( C179 C757 ) C179_=_C761( C179 C761 ) C179_=_C777( C179 C777 ) C179_=_C778( C179 C778 ) C179_=_C779( C179 C779 ) \nC179_=_C780( C179 C780 ) C179_=_C806( C179 C806 ) C179_=_C836( C179 C836 ) C179_=_C853( C179 C853 ) C179_=_C856( C179 C856 ) C179_=_C868( C179 C868 ) \nC179_=_C874( C179 C874 ) C179_=_C896( C179 C896 ) C179_=_C897( C179 C897 ) C179_=_C898( C179 C898 ) C179_=_C948( C179 C948 ) C182_=_C224( C182 C224 ) \nC182_=_C311( C182 C311 ) C182_=_C345( C182 C345 ) C182_=_C361( C182 C361 ) C182_=_C378( C182 C378 ) C182_=_C389( C182 C389 ) C182_=_C478( C182 C478 ) \nC182_=_C491( C182 C491 ) C182_=_C506( C182 C506 ) C182_=_C619( C182 C619 ) C182_=_C636( C182 C636 ) C182_=_C642( C182 C642 ) C182_=_C663( C182 C663 ) \nC182_=_C725( C182 C725 ) C182_=_C726( C182 C726 ) C182_=_C750( C182 C750 ) C182_=_C768( C182 C768 ) C182_=_C805( C182 C805 ) C182_=_C829( C182 C829 ) \nC182_=_C830( C182 C830 ) C182_=_C848( C182 C848 ) C182_=_C856( C182 C856 ) C182_=_C857( C182 C857 ) C182_=_C862( C182 C862 ) C182_=_C902( C182 C902 ) \nC182_=_C904( C182 C904 ) C182_=_C911( C182 C911 ) C182_=_C920( C182 C920 ) C182_=_C930( C182 C930 ) C182_=_C932( C182 C932 ) C182_=_C941( C182 C941 ) \nC190_=_C277( C190 C277 ) C190_=_C335( C190 C335 ) C190_=_C352( C190 C352 ) C190_=_C387( C190 C387 ) C190_=_C396( C190 C396 ) C190_=_C399( C190 C399 ) \nC190_=_C428( C190 C428 ) C190_=_C439( C190 C439 ) C190_=_C457( C190 C457 ) C190_=_C466( C190 C466 ) C190_=_C470( C190 C470 ) C190_=_C472( C190 C472 ) \nC190_=_C507( C190 C507 ) C190_=_C568( C190 C568 ) C190_=_C572( C190 C572 ) C190_=_C585( C190 C585 ) C190_=_C602( C190 C602 ) C190_=_C609( C190 C609 ) \nC190_=_C637( C190 C637 ) C190_=_C648( C190 C648 ) C190_=_C651( C190 C651 ) C190_=_C707( C190 C707 ) C190_=_C747( C190 C747 ) C190_=_C752( C190 C752 ) \nC190_=_C805( C190 C805 ) C190_=_C840( C190 C840 ) C190_=_C847( C190 C847 ) C190_=_C852( C190 C852 ) C190_=_C857( C190 C857 ) C190_=_C862( C190 C862 ) \nC190_=_C874( C190 C874 ) C190_=_C886( C190 C886 ) C190_=_C903( C190 C903 ) C190_=_C910( C190 C910 ) C195_=_C264( C195 C264 ) C195_=_C311( C195 C311 ) \nC195_=_C337( C195 C337 ) C195_=_C341( C195 C341 ) C195_=_C483( C195 C483 ) C195_=_C487( C195 C487 ) C195_=_C500( C195 C500 ) C195_=_C516( C195 C516 ) \nC195_=_C533( C195 C533 ) C195_=_C608( C195 C608 ) C195_=_C692( C195 C692 ) C195_=_C759( C195 C759 ) C195_=_C763( C195 C763 ) C195_=_C766( C195 C766 ) \nC195_=_C795( C195 C795 ) C195_=_C797( C195 C797 ) C195_=_C801( C195 C801 ) C195_=_C809( C195 C809 ) C195_=_C836( C195 C836 ) C195_=_C894( C195 C894 ) \nC195_=_C897( C195 C897 ) C195_=_C915( C195 C915 ) C195_=_C930( C195 C930 ) C195_=_C936( C195 C936 ) C195_=_C940( C195 C940 ) C195_=_C948( C195 C948 ) \nC195_=_C949( C195 C949 ) C204_=_C223( C204 C223 ) C204_=_C250( C204 C250 ) C204_=_C267( C204 C267 ) C204_=_C360( C204 C360 ) C204_=_C367( C204 C367 ) \nC204_=_C407( C204 C407 ) C204_=_C413( C204 C413 ) C204_=_C419(</w:t>
      </w:r>
    </w:p>
    <w:p>
      <w:pPr>
        <w:pStyle w:val="PreformattedText"/>
        <w:bidi w:val="0"/>
        <w:spacing w:before="0" w:after="0"/>
        <w:jc w:val="left"/>
        <w:rPr/>
      </w:pPr>
      <w:r>
        <w:rPr/>
        <w:t xml:space="preserve"> </w:t>
      </w:r>
      <w:r>
        <w:rPr/>
        <w:t>C204 C419 ) C204_=_C451( C204 C451 ) C204_=_C572( C204 C572 ) C204_=_C596( C204 C596 ) \nC204_=_C622( C204 C622 ) C204_=_C653( C204 C653 ) C204_=_C704( C204 C704 ) C204_=_C733( C204 C733 ) C204_=_C743( C204 C743 ) C204_=_C762( C204 C762 ) \nC204_=_C770( C204 C770 ) C204_=_C779( C204 C779 ) C204_=_C810( C204 C810 ) C204_=_C821( C204 C821 ) C204_=_C853( C204 C853 ) C204_=_C856( C204 C856 ) \nC204_=_C858( C204 C858 ) C204_=_C863( C204 C863 ) C204_=_C870( C204 C870 ) C204_=_C876( C204 C876 ) C204_=_C886( C204 C886 ) C204_=_C887( C204 C887 ) \nC204_=_C936( C204 C936 ) C204_=_C939( C204 C939 ) C204_=_C944( C204 C944 ) C206_=_C209( C206 C209 ) C206_=_C248( C206 C248 ) C206_=_C264( C206 C264 ) \nC206_=_C317( C206 C317 ) C206_=_C318( C206 C318 ) C206_=_C324( C206 C324 ) C206_=_C354( C206 C354 ) C206_=_C379( C206 C379 ) C206_=_C412( C206 C412 ) \nC206_=_C417( C206 C417 ) C206_=_C418( C206 C418 ) C206_=_C478( C206 C478 ) C206_=_C483( C206 C483 ) C206_=_C487( C206 C487 ) C206_=_C489( C206 C489 ) \nC206_=_C516( C206 C516 ) C206_=_C523( C206 C523 ) C206_=_C544( C206 C544 ) C206_=_C558( C206 C558 ) C206_=_C567( C206 C567 ) C206_=_C573( C206 C573 ) \nC206_=_C622( C206 C622 ) C206_=_C623( C206 C623 ) C206_=_C663( C206 C663 ) C206_=_C703( C206 C703 ) C206_=_C704( C206 C704 ) C206_=_C716( C206 C716 ) \nC206_=_C718( C206 C718 ) C206_=_C727( C206 C727 ) C206_=_C746( C206 C746 ) C206_=_C779( C206 C779 ) C206_=_C780( C206 C780 ) C206_=_C795( C206 C795 ) \nC206_=_C807( C206 C807 ) C206_=_C808( C206 C808 ) C206_=_C848( C206 C848 ) C206_=_C849( C206 C849 ) C206_=_C853( C206 C853 ) C206_=_C857( C206 C857 ) \nC206_=_C864( C206 C864 ) C206_=_C871( C206 C871 ) C206_=_C873( C206 C873 ) C206_=_C875( C206 C875 ) C206_=_C888( C206 C888 ) C206_=_C909( C206 C909 ) \nC206_=_C920( C206 C920 ) C206_=_C936( C206 C936 ) C206_=_C939( C206 C939 ) C209_=_C248( C209 C248 ) C209_=_C272( C209 C272 ) C209_=_C317( C209 C317 ) \nC209_=_C318( C209 C318 ) C209_=_C324( C209 C324 ) C209_=_C352( C209 C352 ) C209_=_C354( C209 C354 ) C209_=_C379( C209 C379 ) C209_=_C412( C209 C412 ) \nC209_=_C417( C209 C417 ) C209_=_C418( C209 C418 ) C209_=_C464( C209 C464 ) C209_=_C478( C209 C478 ) C209_=_C487( C209 C487 ) C209_=_C489( C209 C489 ) \nC209_=_C523( C209 C523 ) C209_=_C558( C209 C558 ) C209_=_C567( C209 C567 ) C209_=_C573( C209 C573 ) C209_=_C622( C209 C622 ) C209_=_C663( C209 C663 ) \nC209_=_C674( C209 C674 ) C209_=_C703( C209 C703 ) C209_=_C707( C209 C707 ) C209_=_C716( C209 C716 ) C209_=_C718( C209 C718 ) C209_=_C746( C209 C746 ) \nC209_=_C759( C209 C759 ) C209_=_C775( C209 C775 ) C209_=_C779( C209 C779 ) C209_=_C795( C209 C795 ) C209_=_C804( C209 C804 ) C209_=_C808( C209 C808 ) \nC209_=_C831( C209 C831 ) C209_=_C849( C209 C849 ) C209_=_C857( C209 C857 ) C209_=_C859( C209 C859 ) C209_=_C864( C209 C864 ) C209_=_C871( C209 C871 ) \nC209_=_C873( C209 C873 ) C209_=_C875( C209 C875 ) C209_=_C888( C209 C888 ) C209_=_C894( C209 C894 ) C209_=_C936( C209 C936 ) C209_=_C939( C209 C939 ) \nC209_=_C940( C209 C940 ) C212_=_C271( C212 C271 ) C212_=_C309( C212 C309 ) C212_=_C310( C212 C310 ) C212_=_C432( C212 C432 ) C212_=_C457( C212 C457 ) \nC212_=_C471( C212 C471 ) C212_=_C491( C212 C491 ) C212_=_C493( C212 C493 ) C212_=_C553( C212 C553 ) C212_=_C558( C212 C558 ) C212_=_C582( C212 C582 ) \nC212_=_C586( C212 C586 ) C212_=_C622( C212 C622 ) C212_=_C623( C212 C623 ) C212_=_C668( C212 C668 ) C212_=_C724( C212 C724 ) C212_=_C737( C212 C737 ) \nC212_=_C757( C212 C757 ) C212_=_C770( C212 C770 ) C212_=_C774( C212 C774 ) C212_=_C795( C212 C795 ) C212_=_C797( C212 C797 ) C212_=_C830( C212 C830 ) \nC212_=_C836( C212 C836 ) C212_=_C839( C212 C839 ) C212_=_C840( C212 C840 ) C212_=_C863( C212 C863 ) C212_=_C870( C212 C870 ) C212_=_C897( C212 C897 ) \nC212_=_C904( C212 C904 ) C212_=_C921( C212 C921 ) C212_=_C930( C212 C930 ) C212_=_C936( C212 C936 ) C212_=_C939( C212 C939 ) C223_=_C224( C223 C224 ) \nC223_=_C250( C223 C250 ) C223_=_C267( C223 C267 ) C223_=_C360( C223 C360 ) C223_=_C367( C223 C367 ) C223_=_C376( C223 C376 ) C223_=_C413( C223 C413 ) \nC223_=_C419( C223 C419 ) C223_=_C451( C223 C451 ) C223_=_C471( C223 C471 ) C223_=_C515( C223 C515 ) C223_=_C533( C223 C533 ) C223_=_C544( C223 C544 ) \nC223_=_C572( C223 C572 ) C223_=_C596( C223 C596 ) C223_=_C622( C223 C622 ) C223_=_C645( C223 C645 ) C223_=_C648( C223 C648 ) C223_=_C663( C223 C663 ) \nC223_=_C704( C223 C704 ) C223_=_C733( C223 C733 ) C223_=_C743( C223 C743 ) C223_=_C765( C223 C765 ) C223_=_C768( C223 C768 ) C223_=_C770( C223 C770 ) \nC223_=_C779( C223 C779 ) C223_=_C798( C223 C798 ) C223_=_C821( C223 C821 ) C223_=_C826( C223 C826 ) C223_=_C828( C223 C828 ) C223_=_C846( C223 C846 ) \nC223_=_C856( C223 C856 ) C223_=_C863( C223 C863 ) C223_=_C878( C223 C878 ) C223_=_C887( C223 C887 ) C223_=_C910( C223 C910 ) C223_=_C936( C223 C936 ) \nC223_=_C939( C223 C939 ) C223_=_C944( C223 C944 ) C224_=_C361( C224 C361 ) C224_=_C378( C224 C378 ) C224_=_C409( C224 C409 ) C224_=_C439( C224 C439 ) \nC224_=_C471( C224 C471 ) C224_=_C479( C224 C479 ) C224_=_C515( C224 C515 ) C224_=_C533( C224 C533 ) C224_=_C544( C224 C544 ) C224_=_C572( C224 C572 ) \nC224_=_C585( C224 C585 ) C224_=_C613( C224 C613 ) C224_=_C619( C224 C619 ) C224_=_C645( C224 C645 ) C224_=_C647( C224 C647 ) C224_=_C648( C224 C648 ) \nC224_=_C663( C224 C663 ) C224_=_C725( C224 C725 ) C224_=_C726( C224 C726 ) C224_=_C750( C224 C750 ) C224_=_C768( C224 C768 ) C224_=_C798( C224 C798 ) \nC224_=_C805( C224 C805 ) C224_=_C823( C224 C823 ) C224_=_C826( C224 C826 ) C224_=_C829( C224 C829 ) C224_=_C830( C224 C830 ) C224_=_C832( C224 C832 ) \nC224_=_C840( C224 C840 ) C224_=_C856( C224 C856 ) C224_=_C862( C224 C862 ) C224_=_C911( C224 C911 ) C224_=_C920( C224 C920 ) C224_=_C933( C224 C933 ) \nC224_=_C939( C224 C939 ) C224_=_C941( C224 C941 ) C231_=_C305( C231 C305 ) C231_=_C362( C231 C362 ) C231_=_C369( C231 C369 ) C231_=_C573( C231 C573 ) \nC231_=_C578( C231 C578 ) C231_=_C631( C231 C631 ) C231_=_C668( C231 C668 ) C231_=_C674( C231 C674 ) C231_=_C718( C231 C718 ) C231_=_C727( C231 C727 ) \nC231_=_C741( C231 C741 ) C231_=_C743( C231 C743 ) C231_=_C759( C231 C759 ) C231_=_C764( C231 C764 ) C231_=_C792( C231 C792 ) C231_=_C797( C231 C797 ) \nC231_=_C806( C231 C806 ) C231_=_C810( C231 C810 ) C231_=_C819( C231 C819 ) C231_=_C823( C231 C823 ) C231_=_C828( C231 C828 ) C231_=_C831( C231 C831 ) \nC231_=_C858( C231 C858 ) C231_=_C859( C231 C859 ) C231_=_C868( C231 C868 ) C231_=_C891( C231 C891 ) C231_=_C912( C231 C912 ) C231_=_C921( C231 C921 ) \nC231_=_C930( C231 C930 ) C231_=_C939( C231 C939 ) C248_=_C317( C248 C317 ) C248_=_C318( C248 C318 ) C248_=_C324( C248 C324 ) C248_=_C354( C248 C354 ) \nC248_=_C379( C248 C379 ) C248_=_C412( C248 C412 ) C248_=_C417( C248 C417 ) C248_=_C418( C248 C418 ) C248_=_C466( C248 C466 ) C248_=_C478( C248 C478 ) \nC248_=_C487( C248 C487 ) C248_=_C489( C248 C489 ) C248_=_C506( C248 C506 ) C248_=_C523( C248 C523 ) C248_=_C558( C248 C558 ) C248_=_C567( C248 C567 ) \nC248_=_C573( C248 C573 ) C248_=_C622( C248 C622 ) C248_=_C642( C248 C642 ) C248_=_C663( C248 C663 ) C248_=_C703( C248 C703 ) C248_=_C716( C248 C716 ) \nC248_=_C718( C248 C718 ) C248_=_C746( C248 C746 ) C248_=_C752( C248 C752 ) C248_=_C764( C248 C764 ) C248_=_C779( C248 C779 ) C248_=_C795( C248 C795 ) \nC248_=_C808( C248 C808 ) C248_=_C839( C248 C839 ) C248_=_C849( C248 C849 ) C248_=_C857( C248 C857 ) C248_=_C864( C248 C864 ) C248_=_C871( C248 C871 ) \nC248_=_C873( C248 C873 ) C248_=_C875( C248 C875 ) C248_=_C888( C248 C888 ) C248_=_C910( C248 C910 ) C248_=_C936( C248 C936 ) C248_=_C939( C248 C939 ) \nC250_=_C267( C250 C267 ) C250_=_C317( C250 C317 ) C250_=_C360( C250 C360 ) C250_=_C367( C250 C367 ) C250_=_C379( C250 C379 ) C250_=_C399( C250 C399 ) \nC250_=_C407( C250 C407 ) C250_=_C413( C250 C413 ) C250_=_C419( C250 C419 ) C250_=_C451( C250 C451 ) C250_=_C484( C250 C484 ) C250_=_C585( C250 C585 ) \nC250_=_C596( C250 C596 ) C250_=_C622( C250 C622 ) C250_=_C633( C250 C633 ) C250_=_C635( C250 C635 ) C250_=_C704( C250 C704 ) C250_=_C716( C250 C716 ) \nC250_=_C733( C250 C733 ) C250_=_C743( C250 C743 ) C250_=_C762( C250 C762 ) C250_=_C770( C250 C770 ) C250_=_C779( C250 C779 ) C250_=_C821( C250 C821 ) \nC250_=_C850( C250 C850 ) C250_=_C858( C250 C858 ) C250_=_C863( C250 C863 ) C250_=_C887( C250 C887 ) C250_=_C892( C250 C892 ) C250_=_C936( C250 C936 ) \nC250_=_C939( C250 C939 ) C250_=_C941( C250 C941 ) C250_=_C944( C250 C944 ) C264_=_C341( C264 C341 ) C264_=_C466( C264 C466 ) C264_=_C500( C264 C500 ) \nC264_=_C516( C264 C516 ) C264_=_C533( C264 C533 ) C264_=_C608( C264 C608 ) C264_=_C692( C264 C692 ) C264_=_C727( C264 C727 ) C264_=_C780( C264 C780 ) \nC264_=_C801( C264 C801 ) C264_=_C807( C264 C807 ) C264_=_C809( C264 C809 ) C264_=_C848( C264 C848 ) C264_=_C853( C264 C853 ) C264_=_C870( C264 C870 ) \nC264_=_C891( C264 C891 ) C264_=_C894( C264 C894 ) C264_=_C920( C264 C920 ) C264_=_C940( C264 C940 ) C264_=_C949( C264 C949 ) C267_=_C360( C267 C360 ) \nC267_=_C367( C267 C367 ) C267_=_C372( C267 C372 ) C267_=_C413( C267 C413 ) C267_=_C419( C267 C419 ) C267_=_C451( C267 C451 ) C267_=_C506( C267 C506 ) \nC267_=_C516( C267 C516 ) C267_=_C585( C267 C585 ) C267_=_C596( C267 C596 ) C267_=_C609( C267 C609 ) C267_=_C622( C267 C622 ) C267_=_C692( C267 C692 ) \nC267_=_C704( C267 C704 ) C267_=_C733( C267 C733 ) C267_=_C743( C267 C743 ) C267_=_C760( C267 C760 ) C267_=_C770( C267 C770 ) C267_=_C779( C267 C779 ) \nC267_=_C801( C267 C801 ) C267_=_C807( C267 C807 ) C267_=_C821( C267 C821 ) C267_=_C836( C267 C836 ) C267_=_C849( C267 C849 ) C267_=_C863( C267 C863 ) \nC267_=_C886( C267 C886 ) C267_=_C887( C267 C887 ) C267_=_C904( C267 C904 ) C267_=_C909( C267 C909 ) C267_=_C936( C267 C936 ) C267_=_C939( C267 C939 ) \nC267_=_C941( C267 C941 ) C267_=_C944( C267 C944 ) C267_=_C949( C267 C949 ) C268_=_C282( C268 C282 ) C268_=_C407( C268 C407 ) C268_=_C418( C268 C418 ) \nC268_=_C440( C268 C440 ) C268_=_C482( C268 C482 ) C268_=_C489( C268 C489 ) C268_=_C506(</w:t>
      </w:r>
    </w:p>
    <w:p>
      <w:pPr>
        <w:pStyle w:val="PreformattedText"/>
        <w:bidi w:val="0"/>
        <w:spacing w:before="0" w:after="0"/>
        <w:jc w:val="left"/>
        <w:rPr/>
      </w:pPr>
      <w:r>
        <w:rPr/>
        <w:t xml:space="preserve"> </w:t>
      </w:r>
      <w:r>
        <w:rPr/>
        <w:t>C268 C506 ) C268_=_C520( C268 C520 ) C268_=_C567( C268 C567 ) \nC268_=_C568( C268 C568 ) C268_=_C573( C268 C573 ) C268_=_C586( C268 C586 ) C268_=_C613( C268 C613 ) C268_=_C619( C268 C619 ) C268_=_C647( C268 C647 ) \nC268_=_C693( C268 C693 ) C268_=_C716( C268 C716 ) C268_=_C743( C268 C743 ) C268_=_C746( C268 C746 ) C268_=_C747( C268 C747 ) C268_=_C799( C268 C799 ) \nC268_=_C801( C268 C801 ) C268_=_C804( C268 C804 ) C268_=_C830( C268 C830 ) C268_=_C832( C268 C832 ) C268_=_C834( C268 C834 ) C268_=_C835( C268 C835 ) \nC268_=_C846( C268 C846 ) C268_=_C871( C268 C871 ) C268_=_C880( C268 C880 ) C268_=_C900( C268 C900 ) C268_=_C906( C268 C906 ) C268_=_C917( C268 C917 ) \nC268_=_C920( C268 C920 ) C271_=_C335( C271 C335 ) C271_=_C337( C271 C337 ) C271_=_C432( C271 C432 ) C271_=_C457( C271 C457 ) C271_=_C491( C271 C491 ) \nC271_=_C493( C271 C493 ) C271_=_C507( C271 C507 ) C271_=_C558( C271 C558 ) C271_=_C582( C271 C582 ) C271_=_C586( C271 C586 ) C271_=_C623( C271 C623 ) \nC271_=_C635( C271 C635 ) C271_=_C651( C271 C651 ) C271_=_C724( C271 C724 ) C271_=_C737( C271 C737 ) C271_=_C757( C271 C757 ) C271_=_C774( C271 C774 ) \nC271_=_C792( C271 C792 ) C271_=_C828( C271 C828 ) C271_=_C836( C271 C836 ) C271_=_C839( C271 C839 ) C271_=_C840( C271 C840 ) C271_=_C859( C271 C859 ) \nC271_=_C870( C271 C870 ) C271_=_C885( C271 C885 ) C271_=_C897( C271 C897 ) C271_=_C904( C271 C904 ) C272_=_C278( C272 C278 ) C272_=_C286( C272 C286 ) \nC272_=_C317( C272 C317 ) C272_=_C342( C272 C342 ) C272_=_C352( C272 C352 ) C272_=_C367( C272 C367 ) C272_=_C376( C272 C376 ) C272_=_C389( C272 C389 ) \nC272_=_C426( C272 C426 ) C272_=_C439( C272 C439 ) C272_=_C440( C272 C440 ) C272_=_C464( C272 C464 ) C272_=_C532( C272 C532 ) C272_=_C649( C272 C649 ) \nC272_=_C657( C272 C657 ) C272_=_C674( C272 C674 ) C272_=_C727( C272 C727 ) C272_=_C752( C272 C752 ) C272_=_C765( C272 C765 ) C272_=_C775( C272 C775 ) \nC272_=_C776( C272 C776 ) C272_=_C778( C272 C778 ) C272_=_C795( C272 C795 ) C272_=_C804( C272 C804 ) C272_=_C808( C272 C808 ) C272_=_C810( C272 C810 ) \nC272_=_C831( C272 C831 ) C272_=_C853( C272 C853 ) C272_=_C862( C272 C862 ) C272_=_C888( C272 C888 ) C272_=_C894( C272 C894 ) C272_=_C896( C272 C896 ) \nC272_=_C906( C272 C906 ) C272_=_C930( C272 C930 ) C272_=_C940( C272 C940 ) C273_=_C286( C273 C286 ) C273_=_C289( C273 C289 ) C273_=_C385( C273 C385 ) \nC273_=_C387( C273 C387 ) C273_=_C423( C273 C423 ) C273_=_C426( C273 C426 ) C273_=_C428( C273 C428 ) C273_=_C441( C273 C441 ) C273_=_C445( C273 C445 ) \nC273_=_C454( C273 C454 ) C273_=_C602( C273 C602 ) C273_=_C636( C273 C636 ) C273_=_C638( C273 C638 ) C273_=_C642( C273 C642 ) C273_=_C704( C273 C704 ) \nC273_=_C706( C273 C706 ) C273_=_C723( C273 C723 ) C273_=_C733( C273 C733 ) C273_=_C744( C273 C744 ) C273_=_C764( C273 C764 ) C273_=_C778( C273 C778 ) \nC273_=_C798( C273 C798 ) C273_=_C828( C273 C828 ) C273_=_C830( C273 C830 ) C273_=_C849( C273 C849 ) C273_=_C855( C273 C855 ) C273_=_C856( C273 C856 ) \nC273_=_C895( C273 C895 ) C273_=_C898( C273 C898 ) C273_=_C901( C273 C901 ) C273_=_C915( C273 C915 ) C273_=_C928( C273 C928 ) C273_=_C929( C273 C929 ) \nC273_=_C938( C273 C938 ) C277_=_C335( C277 C335 ) C277_=_C342( C277 C342 ) C277_=_C352( C277 C352 ) C277_=_C396( C277 C396 ) C277_=_C399( C277 C399 ) \nC277_=_C418( C277 C418 ) C277_=_C419( C277 C419 ) C277_=_C428( C277 C428 ) C277_=_C472( C277 C472 ) C277_=_C479( C277 C479 ) C277_=_C507( C277 C507 ) \nC277_=_C568( C277 C568 ) C277_=_C572( C277 C572 ) C277_=_C585( C277 C585 ) C277_=_C609( C277 C609 ) C277_=_C634( C277 C634 ) C277_=_C637( C277 C637 ) \nC277_=_C648( C277 C648 ) C277_=_C707( C277 C707 ) C277_=_C747( C277 C747 ) C277_=_C752( C277 C752 ) C277_=_C762( C277 C762 ) C277_=_C775( C277 C775 ) \nC277_=_C805( C277 C805 ) C277_=_C809( C277 C809 ) C277_=_C829( C277 C829 ) C277_=_C840( C277 C840 ) C277_=_C852( C277 C852 ) C277_=_C856( C277 C856 ) \nC277_=_C874( C277 C874 ) C277_=_C878( C277 C878 ) C277_=_C886( C277 C886 ) C277_=_C891( C277 C891 ) C277_=_C898( C277 C898 ) C277_=_C903( C277 C903 ) \nC277_=_C910( C277 C910 ) C277_=_C933( C277 C933 ) C278_=_C286( C278 C286 ) C278_=_C318( C278 C318 ) C278_=_C342( C278 C342 ) C278_=_C352( C278 C352 ) \nC278_=_C376( C278 C376 ) C278_=_C389( C278 C389 ) C278_=_C439( C278 C439 ) C278_=_C440( C278 C440 ) C278_=_C532( C278 C532 ) C278_=_C657( C278 C657 ) \nC278_=_C668( C278 C668 ) C278_=_C727( C278 C727 ) C278_=_C752( C278 C752 ) C278_=_C757( C278 C757 ) C278_=_C776( C278 C776 ) C278_=_C778( C278 C778 ) \nC278_=_C795( C278 C795 ) C278_=_C804( C278 C804 ) C278_=_C810( C278 C810 ) C278_=_C853( C278 C853 ) C278_=_C870( C278 C870 ) C278_=_C896( C278 C896 ) \nC278_=_C901( C278 C901 ) C278_=_C905( C278 C905 ) C278_=_C906( C278 C906 ) C278_=_C917( C278 C917 ) C278_=_C921( C278 C921 ) C278_=_C930( C278 C930 ) \nC278_=_C944( C278 C944 ) C282_=_C295( C282 C295 ) C282_=_C313( C282 C313 ) C282_=_C369( C282 C369 ) C282_=_C407( C282 C407 ) C282_=_C418( C282 C418 ) \nC282_=_C440( C282 C440 ) C282_=_C451( C282 C451 ) C282_=_C482( C282 C482 ) C282_=_C506( C282 C506 ) C282_=_C507( C282 C507 ) C282_=_C523( C282 C523 ) \nC282_=_C567( C282 C567 ) C282_=_C573( C282 C573 ) C282_=_C613( C282 C613 ) C282_=_C647( C282 C647 ) C282_=_C650( C282 C650 ) C282_=_C693( C282 C693 ) \nC282_=_C707( C282 C707 ) C282_=_C743( C282 C743 ) C282_=_C799( C282 C799 ) C282_=_C804( C282 C804 ) C282_=_C823( C282 C823 ) C282_=_C830( C282 C830 ) \nC282_=_C832( C282 C832 ) C282_=_C834( C282 C834 ) C282_=_C835( C282 C835 ) C282_=_C846( C282 C846 ) C282_=_C871( C282 C871 ) C282_=_C878( C282 C878 ) \nC282_=_C880( C282 C880 ) C282_=_C900( C282 C900 ) C282_=_C917( C282 C917 ) C282_=_C928( C282 C928 ) C282_=_C931( C282 C931 ) C282_=_C948( C282 C948 ) \nC286_=_C289( C286 C289 ) C286_=_C342( C286 C342 ) C286_=_C376( C286 C376 ) C286_=_C385( C286 C385 ) C286_=_C387( C286 C387 ) C286_=_C389( C286 C389 ) \nC286_=_C423( C286 C423 ) C286_=_C426( C286 C426 ) C286_=_C439( C286 C439 ) C286_=_C440( C286 C440 ) C286_=_C441( C286 C441 ) C286_=_C445( C286 C445 ) \nC286_=_C532( C286 C532 ) C286_=_C619( C286 C619 ) C286_=_C622( C286 C622 ) C286_=_C638( C286 C638 ) C286_=_C642( C286 C642 ) C286_=_C657( C286 C657 ) \nC286_=_C706( C286 C706 ) C286_=_C723( C286 C723 ) C286_=_C727( C286 C727 ) C286_=_C733( C286 C733 ) C286_=_C744( C286 C744 ) C286_=_C746( C286 C746 ) \nC286_=_C752( C286 C752 ) C286_=_C763( C286 C763 ) C286_=_C776( C286 C776 ) C286_=_C778( C286 C778 ) C286_=_C795( C286 C795 ) C286_=_C798( C286 C798 ) \nC286_=_C806( C286 C806 ) C286_=_C810( C286 C810 ) C286_=_C830( C286 C830 ) C286_=_C846( C286 C846 ) C286_=_C853( C286 C853 ) C286_=_C874( C286 C874 ) \nC286_=_C887( C286 C887 ) C286_=_C896( C286 C896 ) C286_=_C897( C286 C897 ) C286_=_C898( C286 C898 ) C286_=_C901( C286 C901 ) C286_=_C906( C286 C906 ) \nC286_=_C915( C286 C915 ) C286_=_C928( C286 C928 ) C286_=_C938( C286 C938 ) C289_=_C292( C289 C292 ) C289_=_C298( C289 C298 ) C289_=_C299( C289 C299 ) \nC289_=_C385( C289 C385 ) C289_=_C387( C289 C387 ) C289_=_C419( C289 C419 ) C289_=_C423( C289 C423 ) C289_=_C426( C289 C426 ) C289_=_C441( C289 C441 ) \nC289_=_C445( C289 C445 ) C289_=_C454( C289 C454 ) C289_=_C457( C289 C457 ) C289_=_C464( C289 C464 ) C289_=_C470( C289 C470 ) C289_=_C471( C289 C471 ) \nC289_=_C472( C289 C472 ) C289_=_C473( C289 C473 ) C289_=_C485( C289 C485 ) C289_=_C582( C289 C582 ) C289_=_C589( C289 C589 ) C289_=_C623( C289 C623 ) \nC289_=_C624( C289 C624 ) C289_=_C634( C289 C634 ) C289_=_C635( C289 C635 ) C289_=_C636( C289 C636 ) C289_=_C638( C289 C638 ) C289_=_C649( C289 C649 ) \nC289_=_C674( C289 C674 ) C289_=_C704( C289 C704 ) C289_=_C706( C289 C706 ) C289_=_C723( C289 C723 ) C289_=_C733( C289 C733 ) C289_=_C744( C289 C744 ) \nC289_=_C750( C289 C750 ) C289_=_C763( C289 C763 ) C289_=_C764( C289 C764 ) C289_=_C765( C289 C765 ) C289_=_C766( C289 C766 ) C289_=_C768( C289 C768 ) \nC289_=_C798( C289 C798 ) C289_=_C829( C289 C829 ) C289_=_C830( C289 C830 ) C289_=_C846( C289 C846 ) C289_=_C847( C289 C847 ) C289_=_C850( C289 C850 ) \nC289_=_C896( C289 C896 ) C289_=_C900( C289 C900 ) C289_=_C901( C289 C901 ) C289_=_C902( C289 C902 ) C289_=_C903( C289 C903 ) C289_=_C906( C289 C906 ) \nC289_=_C915( C289 C915 ) C289_=_C928( C289 C928 ) C289_=_C929( C289 C929 ) C289_=_C930( C289 C930 ) C289_=_C933( C289 C933 ) C289_=_C938( C289 C938 ) \nC292_=_C298( C292 C298 ) C292_=_C337( C292 C337 ) C292_=_C361( C292 C361 ) C292_=_C396( C292 C396 ) C292_=_C443( C292 C443 ) C292_=_C445( C292 C445 ) \nC292_=_C457( C292 C457 ) C292_=_C476( C292 C476 ) C292_=_C485( C292 C485 ) C292_=_C487( C292 C487 ) C292_=_C520( C292 C520 ) C292_=_C553( C292 C553 ) \nC292_=_C577( C292 C577 ) C292_=_C604( C292 C604 ) C292_=_C608( C292 C608 ) C292_=_C619( C292 C619 ) C292_=_C624( C292 C624 ) C292_=_C631( C292 C631 ) \nC292_=_C633( C292 C633 ) C292_=_C647( C292 C647 ) C292_=_C648( C292 C648 ) C292_=_C669( C292 C669 ) C292_=_C700( C292 C700 ) C292_=_C732( C292 C732 ) \nC292_=_C741( C292 C741 ) C292_=_C750( C292 C750 ) C292_=_C756( C292 C756 ) C292_=_C776( C292 C776 ) C292_=_C799( C292 C799 ) C292_=_C809( C292 C809 ) \nC292_=_C823( C292 C823 ) C292_=_C829( C292 C829 ) C292_=_C831( C292 C831 ) C292_=_C840( C292 C840 ) C292_=_C846( C292 C846 ) C292_=_C863( C292 C863 ) \nC292_=_C876( C292 C876 ) C292_=_C878( C292 C878 ) C292_=_C885( C292 C885 ) C292_=_C887( C292 C887 ) C292_=_C900( C292 C900 ) C292_=_C901( C292 C901 ) \nC292_=_C902( C292 C902 ) C292_=_C903( C292 C903 ) C292_=_C910( C292 C910 ) C292_=_C912( C292 C912 ) C292_=_C921( C292 C921 ) C292_=_C929( C292 C929 ) \nC292_=_C930( C292 C930 ) C292_=_C938( C292 C938 ) C292_=_C944( C292 C944 ) C295_=_C296( C295 C296 ) C295_=_C297( C295 C297 ) C295_=_C313( C295 C313 ) \nC295_=_C464( C295 C464 ) C295_=_C465( C295 C465 ) C295_=_C466( C295 C466 ) C295_=_C467( C295 C467 ) C295_=_C468( C295 C468 ) C295_=_C469( C295 C469 ) \nC295_=_C507( C295 C507 ) C295_=_C523( C295 C523 ) C295_=_C633( C295 C633 ) C295_=_C634( C295 C634 ) C295_=_C643(</w:t>
      </w:r>
    </w:p>
    <w:p>
      <w:pPr>
        <w:pStyle w:val="PreformattedText"/>
        <w:bidi w:val="0"/>
        <w:spacing w:before="0" w:after="0"/>
        <w:jc w:val="left"/>
        <w:rPr/>
      </w:pPr>
      <w:r>
        <w:rPr/>
        <w:t xml:space="preserve"> </w:t>
      </w:r>
      <w:r>
        <w:rPr/>
        <w:t>C295 C643 ) C295_=_C650( C295 C650 ) \nC295_=_C706( C295 C706 ) C295_=_C723( C295 C723 ) C295_=_C759( C295 C759 ) C295_=_C760( C295 C760 ) C295_=_C761( C295 C761 ) C295_=_C762( C295 C762 ) \nC295_=_C774( C295 C774 ) C295_=_C808( C295 C808 ) C295_=_C828( C295 C828 ) C295_=_C847( C295 C847 ) C295_=_C848( C295 C848 ) C295_=_C849( C295 C849 ) \nC295_=_C858( C295 C858 ) C295_=_C871( C295 C871 ) C295_=_C873( C295 C873 ) C295_=_C876( C295 C876 ) C295_=_C892( C295 C892 ) C295_=_C897( C295 C897 ) \nC295_=_C905( C295 C905 ) C295_=_C928( C295 C928 ) C295_=_C931( C295 C931 ) C295_=_C932( C295 C932 ) C296_=_C297( C296 C297 ) C296_=_C345( C296 C345 ) \nC296_=_C389( C296 C389 ) C296_=_C428( C296 C428 ) C296_=_C464( C296 C464 ) C296_=_C465( C296 C465 ) C296_=_C466( C296 C466 ) C296_=_C467( C296 C467 ) \nC296_=_C468( C296 C468 ) C296_=_C469( C296 C469 ) C296_=_C473( C296 C473 ) C296_=_C483( C296 C483 ) C296_=_C493( C296 C493 ) C296_=_C515( C296 C515 ) \nC296_=_C520( C296 C520 ) C296_=_C589( C296 C589 ) C296_=_C633( C296 C633 ) C296_=_C707( C296 C707 ) C296_=_C759( C296 C759 ) C296_=_C760( C296 C760 ) \nC296_=_C761( C296 C761 ) C296_=_C762( C296 C762 ) C296_=_C806( C296 C806 ) C296_=_C831( C296 C831 ) C296_=_C834( C296 C834 ) C296_=_C847( C296 C847 ) \nC296_=_C848( C296 C848 ) C296_=_C849( C296 C849 ) C296_=_C885( C296 C885 ) C296_=_C905( C296 C905 ) C296_=_C910( C296 C910 ) C296_=_C917( C296 C917 ) \nC296_=_C931( C296 C931 ) C296_=_C947( C296 C947 ) C297_=_C378( C297 C378 ) C297_=_C409( C297 C409 ) C297_=_C464( C297 C464 ) C297_=_C465( C297 C465 ) \nC297_=_C466( C297 C466 ) C297_=_C467( C297 C467 ) C297_=_C468( C297 C468 ) C297_=_C469( C297 C469 ) C297_=_C577( C297 C577 ) C297_=_C596( C297 C596 ) \nC297_=_C613( C297 C613 ) C297_=_C622( C297 C622 ) C297_=_C633( C297 C633 ) C297_=_C641( C297 C641 ) C297_=_C643( C297 C643 ) C297_=_C747( C297 C747 ) \nC297_=_C759( C297 C759 ) C297_=_C760( C297 C760 ) C297_=_C761( C297 C761 ) C297_=_C762( C297 C762 ) C297_=_C768( C297 C768 ) C297_=_C775( C297 C775 ) \nC297_=_C780( C297 C780 ) C297_=_C830( C297 C830 ) C297_=_C836( C297 C836 ) C297_=_C847( C297 C847 ) C297_=_C848( C297 C848 ) C297_=_C849( C297 C849 ) \nC297_=_C857( C297 C857 ) C297_=_C859( C297 C859 ) C297_=_C892( C297 C892 ) C297_=_C903( C297 C903 ) C297_=_C905( C297 C905 ) C297_=_C917( C297 C917 ) \nC297_=_C931( C297 C931 ) C297_=_C941( C297 C941 ) C297_=_C947( C297 C947 ) C298_=_C299( C298 C299 ) C298_=_C413( C298 C413 ) C298_=_C426( C298 C426 ) \nC298_=_C445( C298 C445 ) C298_=_C470( C298 C470 ) C298_=_C471( C298 C471 ) C298_=_C472( C298 C472 ) C298_=_C473( C298 C473 ) C298_=_C476( C298 C476 ) \nC298_=_C485( C298 C485 ) C298_=_C489( C298 C489 ) C298_=_C506( C298 C506 ) C298_=_C507( C298 C507 ) C298_=_C613( C298 C613 ) C298_=_C634( C298 C634 ) \nC298_=_C635( C298 C635 ) C298_=_C636( C298 C636 ) C298_=_C647( C298 C647 ) C298_=_C648( C298 C648 ) C298_=_C669( C298 C669 ) C298_=_C763( C298 C763 ) \nC298_=_C764( C298 C764 ) C298_=_C765( C298 C765 ) C298_=_C766( C298 C766 ) C298_=_C770( C298 C770 ) C298_=_C776( C298 C776 ) C298_=_C792( C298 C792 ) \nC298_=_C829( C298 C829 ) C298_=_C831( C298 C831 ) C298_=_C850( C298 C850 ) C298_=_C855( C298 C855 ) C298_=_C863( C298 C863 ) C298_=_C868( C298 C868 ) \nC298_=_C887( C298 C887 ) C298_=_C894( C298 C894 ) C298_=_C895( C298 C895 ) C298_=_C896( C298 C896 ) C298_=_C900( C298 C900 ) C298_=_C901( C298 C901 ) \nC298_=_C906( C298 C906 ) C298_=_C909( C298 C909 ) C298_=_C910( C298 C910 ) C298_=_C911( C298 C911 ) C298_=_C914( C298 C914 ) C298_=_C929( C298 C929 ) \nC298_=_C947( C298 C947 ) C299_=_C312( C299 C312 ) C299_=_C354( C299 C354 ) C299_=_C360( C299 C360 ) C299_=_C379( C299 C379 ) C299_=_C380( C299 C380 ) \nC299_=_C470( C299 C470 ) C299_=_C471( C299 C471 ) C299_=_C472( C299 C472 ) C299_=_C473( C299 C473 ) C299_=_C573( C299 C573 ) C299_=_C634( C299 C634 ) \nC299_=_C635( C299 C635 ) C299_=_C636( C299 C636 ) C299_=_C638( C299 C638 ) C299_=_C645( C299 C645 ) C299_=_C726( C299 C726 ) C299_=_C741( C299 C741 ) \nC299_=_C759( C299 C759 ) C299_=_C763( C299 C763 ) C299_=_C764( C299 C764 ) C299_=_C765( C299 C765 ) C299_=_C766( C299 C766 ) C299_=_C776( C299 C776 ) \nC299_=_C798( C299 C798 ) C299_=_C805( C299 C805 ) C299_=_C808( C299 C808 ) C299_=_C810( C299 C810 ) C299_=_C830( C299 C830 ) C299_=_C832( C299 C832 ) \nC299_=_C850( C299 C850 ) C299_=_C864( C299 C864 ) C299_=_C873( C299 C873 ) C299_=_C875( C299 C875 ) C299_=_C896( C299 C896 ) C299_=_C900( C299 C900 ) \nC299_=_C901( C299 C901 ) C299_=_C906( C299 C906 ) C299_=_C929( C299 C929 ) C299_=_C933( C299 C933 ) C299_=_C949( C299 C949 ) C300_=_C301( C300 C301 ) \nC300_=_C302( C300 C302 ) C300_=_C308( C300 C308 ) C300_=_C309( C300 C309 ) C300_=_C310( C300 C310 ) C300_=_C311( C300 C311 ) C300_=_C312( C300 C312 ) \nC300_=_C313( C300 C313 ) C300_=_C335( C300 C335 ) C300_=_C451( C300 C451 ) C300_=_C471( C300 C471 ) C300_=_C483( C300 C483 ) C300_=_C484( C300 C484 ) \nC300_=_C485( C300 C485 ) C300_=_C637( C300 C637 ) C300_=_C651( C300 C651 ) C300_=_C652( C300 C652 ) C300_=_C653( C300 C653 ) C300_=_C747( C300 C747 ) \nC300_=_C764( C300 C764 ) C300_=_C768( C300 C768 ) C300_=_C770( C300 C770 ) C300_=_C777( C300 C777 ) C300_=_C778( C300 C778 ) C300_=_C779( C300 C779 ) \nC300_=_C780( C300 C780 ) C300_=_C852( C300 C852 ) C300_=_C856( C300 C856 ) C300_=_C870( C300 C870 ) C300_=_C897( C300 C897 ) C300_=_C898( C300 C898 ) \nC300_=_C904( C300 C904 ) C300_=_C905( C300 C905 ) C300_=_C948( C300 C948 ) C300_=_C949( C300 C949 ) C301_=_C302( C301 C302 ) C301_=_C308( C301 C308 ) \nC301_=_C309( C301 C309 ) C301_=_C310( C301 C310 ) C301_=_C311( C301 C311 ) C301_=_C312( C301 C312 ) C301_=_C313( C301 C313 ) C301_=_C417( C301 C417 ) \nC301_=_C443( C301 C443 ) C301_=_C451( C301 C451 ) C301_=_C480( C301 C480 ) C301_=_C483( C301 C483 ) C301_=_C484( C301 C484 ) C301_=_C485( C301 C485 ) \nC301_=_C507( C301 C507 ) C301_=_C637( C301 C637 ) C301_=_C643( C301 C643 ) C301_=_C652( C301 C652 ) C301_=_C653( C301 C653 ) C301_=_C723( C301 C723 ) \nC301_=_C725( C301 C725 ) C301_=_C744( C301 C744 ) C301_=_C747( C301 C747 ) C301_=_C768( C301 C768 ) C301_=_C777( C301 C777 ) C301_=_C778( C301 C778 ) \nC301_=_C779( C301 C779 ) C301_=_C780( C301 C780 ) C301_=_C852( C301 C852 ) C301_=_C856( C301 C856 ) C301_=_C891( C301 C891 ) C301_=_C897( C301 C897 ) \nC301_=_C898( C301 C898 ) C301_=_C903( C301 C903 ) C301_=_C905( C301 C905 ) C301_=_C912( C301 C912 ) C301_=_C941( C301 C941 ) C301_=_C948( C301 C948 ) \nC302_=_C317( C302 C317 ) C302_=_C318( C302 C318 ) C302_=_C372( C302 C372 ) C302_=_C413( C302 C413 ) C302_=_C440( C302 C440 ) C302_=_C489( C302 C489 ) \nC302_=_C515( C302 C515 ) C302_=_C562( C302 C562 ) C302_=_C578( C302 C578 ) C302_=_C637( C302 C637 ) C302_=_C644( C302 C644 ) C302_=_C733( C302 C733 ) \nC302_=_C746( C302 C746 ) C302_=_C747( C302 C747 ) C302_=_C756( C302 C756 ) C302_=_C768( C302 C768 ) C302_=_C828( C302 C828 ) C302_=_C846( C302 C846 ) \nC302_=_C852( C302 C852 ) C302_=_C855( C302 C855 ) C302_=_C859( C302 C859 ) C302_=_C868( C302 C868 ) C302_=_C903( C302 C903 ) C302_=_C905( C302 C905 ) \nC302_=_C912( C302 C912 ) C302_=_C914( C302 C914 ) C302_=_C928( C302 C928 ) C302_=_C931( C302 C931 ) C305_=_C307( C305 C307 ) C305_=_C362( C305 C362 ) \nC305_=_C369( C305 C369 ) C305_=_C412( C305 C412 ) C305_=_C464( C305 C464 ) C305_=_C467( C305 C467 ) C305_=_C476( C305 C476 ) C305_=_C500( C305 C500 ) \nC305_=_C573( C305 C573 ) C305_=_C578( C305 C578 ) C305_=_C638( C305 C638 ) C305_=_C668( C305 C668 ) C305_=_C674( C305 C674 ) C305_=_C727( C305 C727 ) \nC305_=_C732( C305 C732 ) C305_=_C746( C305 C746 ) C305_=_C750( C305 C750 ) C305_=_C760( C305 C760 ) C305_=_C764( C305 C764 ) C305_=_C770( C305 C770 ) \nC305_=_C774( C305 C774 ) C305_=_C792( C305 C792 ) C305_=_C797( C305 C797 ) C305_=_C801( C305 C801 ) C305_=_C806( C305 C806 ) C305_=_C819( C305 C819 ) \nC305_=_C823( C305 C823 ) C305_=_C831( C305 C831 ) C305_=_C834( C305 C834 ) C305_=_C847( C305 C847 ) C305_=_C853( C305 C853 ) C305_=_C858( C305 C858 ) \nC305_=_C864( C305 C864 ) C305_=_C868( C305 C868 ) C305_=_C891( C305 C891 ) C305_=_C901( C305 C901 ) C305_=_C912( C305 C912 ) C305_=_C915( C305 C915 ) \nC305_=_C920( C305 C920 ) C305_=_C929( C305 C929 ) C305_=_C930( C305 C930 ) C305_=_C939( C305 C939 ) C305_=_C947( C305 C947 ) C305_=_C948( C305 C948 ) \nC305_=_C949( C305 C949 ) C307_=_C347( C307 C347 ) C307_=_C432( C307 C432 ) C307_=_C441( C307 C441 ) C307_=_C454( C307 C454 ) C307_=_C464( C307 C464 ) \nC307_=_C467( C307 C467 ) C307_=_C476( C307 C476 ) C307_=_C544( C307 C544 ) C307_=_C553( C307 C553 ) C307_=_C589( C307 C589 ) C307_=_C638( C307 C638 ) \nC307_=_C652( C307 C652 ) C307_=_C653( C307 C653 ) C307_=_C693( C307 C693 ) C307_=_C741( C307 C741 ) C307_=_C744( C307 C744 ) C307_=_C770( C307 C770 ) \nC307_=_C774( C307 C774 ) C307_=_C780( C307 C780 ) C307_=_C797( C307 C797 ) C307_=_C807( C307 C807 ) C307_=_C819( C307 C819 ) C307_=_C831( C307 C831 ) \nC307_=_C839( C307 C839 ) C307_=_C847( C307 C847 ) C307_=_C853( C307 C853 ) C307_=_C855( C307 C855 ) C307_=_C873( C307 C873 ) C307_=_C892( C307 C892 ) \nC307_=_C905( C307 C905 ) C307_=_C911( C307 C911 ) C307_=_C936( C307 C936 ) C307_=_C940( C307 C940 ) C307_=_C947( C307 C947 ) C307_=_C949( C307 C949 ) \nC308_=_C309( C308 C309 ) C308_=_C310( C308 C310 ) C308_=_C311( C308 C311 ) C308_=_C312( C308 C312 ) C308_=_C313( C308 C313 ) C308_=_C335( C308 C335 ) \nC308_=_C412( C308 C412 ) C308_=_C439( C308 C439 ) C308_=_C451( C308 C451 ) C308_=_C471( C308 C471 ) C308_=_C483( C308 C483 ) C308_=_C484( C308 C484 ) \nC308_=_C485( C308 C485 ) C308_=_C652( C308 C652 ) C308_=_C653( C308 C653 ) C308_=_C737( C308 C737 ) C308_=_C747( C308 C747 ) C308_=_C776( C308 C776 ) \nC308_=_C777( C308 C777 ) C308_=_C778( C308 C778 ) C308_=_C779( C308 C779 ) C308_=_C780( C308 C780 ) C308_=_C832( C308 C832 ) C308_=_C836( C308 C836 ) \nC308_=_C856( C308 C856 ) C308_=_C870( C308 C870 ) C308_=_C876( C308 C876 ) C308_=_C886( C308 C886 ) C308_=_C892( C308 C892 ) C308_=_C897(</w:t>
      </w:r>
    </w:p>
    <w:p>
      <w:pPr>
        <w:pStyle w:val="PreformattedText"/>
        <w:bidi w:val="0"/>
        <w:spacing w:before="0" w:after="0"/>
        <w:jc w:val="left"/>
        <w:rPr/>
      </w:pPr>
      <w:r>
        <w:rPr/>
        <w:t xml:space="preserve"> </w:t>
      </w:r>
      <w:r>
        <w:rPr/>
        <w:t>C308 C897 ) \nC308_=_C898( C308 C898 ) C308_=_C900( C308 C900 ) C308_=_C904( C308 C904 ) C308_=_C910( C308 C910 ) C308_=_C929( C308 C929 ) C308_=_C930( C308 C930 ) \nC308_=_C947( C308 C947 ) C308_=_C948( C308 C948 ) C308_=_C949( C308 C949 ) C309_=_C310( C309 C310 ) C309_=_C311( C309 C311 ) C309_=_C312( C309 C312 ) \nC309_=_C313( C309 C313 ) C309_=_C451( C309 C451 ) C309_=_C483( C309 C483 ) C309_=_C484( C309 C484 ) C309_=_C485( C309 C485 ) C309_=_C532( C309 C532 ) \nC309_=_C553( C309 C553 ) C309_=_C596( C309 C596 ) C309_=_C608( C309 C608 ) C309_=_C622( C309 C622 ) C309_=_C624( C309 C624 ) C309_=_C652( C309 C652 ) \nC309_=_C653( C309 C653 ) C309_=_C724( C309 C724 ) C309_=_C741( C309 C741 ) C309_=_C747( C309 C747 ) C309_=_C757( C309 C757 ) C309_=_C766( C309 C766 ) \nC309_=_C774( C309 C774 ) C309_=_C777( C309 C777 ) C309_=_C778( C309 C778 ) C309_=_C779( C309 C779 ) C309_=_C780( C309 C780 ) C309_=_C795( C309 C795 ) \nC309_=_C821( C309 C821 ) C309_=_C846( C309 C846 ) C309_=_C856( C309 C856 ) C309_=_C859( C309 C859 ) C309_=_C862( C309 C862 ) C309_=_C863( C309 C863 ) \nC309_=_C897( C309 C897 ) C309_=_C898( C309 C898 ) C309_=_C906( C309 C906 ) C309_=_C914( C309 C914 ) C309_=_C931( C309 C931 ) C309_=_C940( C309 C940 ) \nC309_=_C941( C309 C941 ) C309_=_C948( C309 C948 ) C310_=_C311( C310 C311 ) C310_=_C312( C310 C312 ) C310_=_C313( C310 C313 ) C310_=_C367( C310 C367 ) \nC310_=_C385( C310 C385 ) C310_=_C387( C310 C387 ) C310_=_C451( C310 C451 ) C310_=_C471( C310 C471 ) C310_=_C483( C310 C483 ) C310_=_C484( C310 C484 ) \nC310_=_C485( C310 C485 ) C310_=_C652( C310 C652 ) C310_=_C653( C310 C653 ) C310_=_C657( C310 C657 ) C310_=_C668( C310 C668 ) C310_=_C732( C310 C732 ) \nC310_=_C733( C310 C733 ) C310_=_C737( C310 C737 ) C310_=_C747( C310 C747 ) C310_=_C770( C310 C770 ) C310_=_C777( C310 C777 ) C310_=_C778( C310 C778 ) \nC310_=_C779( C310 C779 ) C310_=_C780( C310 C780 ) C310_=_C797( C310 C797 ) C310_=_C830( C310 C830 ) C310_=_C831( C310 C831 ) C310_=_C832( C310 C832 ) \nC310_=_C853( C310 C853 ) C310_=_C856( C310 C856 ) C310_=_C857( C310 C857 ) C310_=_C863( C310 C863 ) C310_=_C864( C310 C864 ) C310_=_C896( C310 C896 ) \nC310_=_C897( C310 C897 ) C310_=_C898( C310 C898 ) C310_=_C921( C310 C921 ) C310_=_C930( C310 C930 ) C310_=_C936( C310 C936 ) C310_=_C939( C310 C939 ) \nC310_=_C948( C310 C948 ) C311_=_C312( C311 C312 ) C311_=_C313( C311 C313 ) C311_=_C345( C311 C345 ) C311_=_C389( C311 C389 ) C311_=_C409( C311 C409 ) \nC311_=_C451( C311 C451 ) C311_=_C465( C311 C465 ) C311_=_C470( C311 C470 ) C311_=_C483( C311 C483 ) C311_=_C484( C311 C484 ) C311_=_C485( C311 C485 ) \nC311_=_C487( C311 C487 ) C311_=_C506( C311 C506 ) C311_=_C652( C311 C652 ) C311_=_C653( C311 C653 ) C311_=_C718( C311 C718 ) C311_=_C747( C311 C747 ) \nC311_=_C759( C311 C759 ) C311_=_C766( C311 C766 ) C311_=_C777( C311 C777 ) C311_=_C778( C311 C778 ) C311_=_C779( C311 C779 ) C311_=_C780( C311 C780 ) \nC311_=_C829( C311 C829 ) C311_=_C836( C311 C836 ) C311_=_C848( C311 C848 ) C311_=_C856( C311 C856 ) C311_=_C871( C311 C871 ) C311_=_C897( C311 C897 ) \nC311_=_C898( C311 C898 ) C311_=_C911( C311 C911 ) C311_=_C938( C311 C938 ) C311_=_C941( C311 C941 ) C311_=_C948( C311 C948 ) C312_=_C313( C312 C313 ) \nC312_=_C354( C312 C354 ) C312_=_C360( C312 C360 ) C312_=_C380( C312 C380 ) C312_=_C451( C312 C451 ) C312_=_C483( C312 C483 ) C312_=_C484( C312 C484 ) \nC312_=_C485( C312 C485 ) C312_=_C573( C312 C573 ) C312_=_C634( C312 C634 ) C312_=_C652( C312 C652 ) C312_=_C653( C312 C653 ) C312_=_C657( C312 C657 ) \nC312_=_C692( C312 C692 ) C312_=_C703( C312 C703 ) C312_=_C704( C312 C704 ) C312_=_C741( C312 C741 ) C312_=_C747( C312 C747 ) C312_=_C764( C312 C764 ) \nC312_=_C777( C312 C777 ) C312_=_C778( C312 C778 ) C312_=_C779( C312 C779 ) C312_=_C780( C312 C780 ) C312_=_C798( C312 C798 ) C312_=_C805( C312 C805 ) \nC312_=_C856( C312 C856 ) C312_=_C897( C312 C897 ) C312_=_C898( C312 C898 ) C312_=_C903( C312 C903 ) C312_=_C917( C312 C917 ) C312_=_C948( C312 C948 ) \nC313_=_C451( C313 C451 ) C313_=_C483( C313 C483 ) C313_=_C484( C313 C484 ) C313_=_C485( C313 C485 ) C313_=_C507( C313 C507 ) C313_=_C523( C313 C523 ) \nC313_=_C568( C313 C568 ) C313_=_C623( C313 C623 ) C313_=_C650( C313 C650 ) C313_=_C652( C313 C652 ) C313_=_C653( C313 C653 ) C313_=_C693( C313 C693 ) \nC313_=_C727( C313 C727 ) C313_=_C747( C313 C747 ) C313_=_C777( C313 C777 ) C313_=_C778( C313 C778 ) C313_=_C779( C313 C779 ) C313_=_C780( C313 C780 ) \nC313_=_C840( C313 C840 ) C313_=_C856( C313 C856 ) C313_=_C858( C313 C858 ) C313_=_C871( C313 C871 ) C313_=_C886( C313 C886 ) C313_=_C896( C313 C896 ) \nC313_=_C897( C313 C897 ) C313_=_C898( C313 C898 ) C313_=_C928( C313 C928 ) C313_=_C931( C313 C931 ) C313_=_C933( C313 C933 ) C313_=_C948( C313 C948 ) \nC317_=_C318( C317 C318 ) C317_=_C324( C317 C324 ) C317_=_C354( C317 C354 ) C317_=_C367( C317 C367 ) C317_=_C379( C317 C379 ) C317_=_C399( C317 C399 ) \nC317_=_C407( C317 C407 ) C317_=_C412( C317 C412 ) C317_=_C417( C317 C417 ) C317_=_C418( C317 C418 ) C317_=_C426( C317 C426 ) C317_=_C478( C317 C478 ) \nC317_=_C487( C317 C487 ) C317_=_C489( C317 C489 ) C317_=_C523( C317 C523 ) C317_=_C558( C317 C558 ) C317_=_C567( C317 C567 ) C317_=_C573( C317 C573 ) \nC317_=_C585( C317 C585 ) C317_=_C622( C317 C622 ) C317_=_C635( C317 C635 ) C317_=_C649( C317 C649 ) C317_=_C663( C317 C663 ) C317_=_C703( C317 C703 ) \nC317_=_C716( C317 C716 ) C317_=_C718( C317 C718 ) C317_=_C746( C317 C746 ) C317_=_C765( C317 C765 ) C317_=_C779( C317 C779 ) C317_=_C795( C317 C795 ) \nC317_=_C808( C317 C808 ) C317_=_C849( C317 C849 ) C317_=_C850( C317 C850 ) C317_=_C855( C317 C855 ) C317_=_C857( C317 C857 ) C317_=_C858( C317 C858 ) \nC317_=_C859( C317 C859 ) C317_=_C862( C317 C862 ) C317_=_C864( C317 C864 ) C317_=_C871( C317 C871 ) C317_=_C873( C317 C873 ) C317_=_C875( C317 C875 ) \nC317_=_C888( C317 C888 ) C317_=_C903( C317 C903 ) C317_=_C912( C317 C912 ) C317_=_C930( C317 C930 ) C317_=_C931( C317 C931 ) C317_=_C936( C317 C936 ) \nC317_=_C939( C317 C939 ) C317_=_C941( C317 C941 ) C318_=_C324( C318 C324 ) C318_=_C354( C318 C354 ) C318_=_C379( C318 C379 ) C318_=_C412( C318 C412 ) \nC318_=_C417( C318 C417 ) C318_=_C418( C318 C418 ) C318_=_C465( C318 C465 ) C318_=_C478( C318 C478 ) C318_=_C487( C318 C487 ) C318_=_C489( C318 C489 ) \nC318_=_C520( C318 C520 ) C318_=_C523( C318 C523 ) C318_=_C544( C318 C544 ) C318_=_C558( C318 C558 ) C318_=_C567( C318 C567 ) C318_=_C573( C318 C573 ) \nC318_=_C622( C318 C622 ) C318_=_C641( C318 C641 ) C318_=_C663( C318 C663 ) C318_=_C703( C318 C703 ) C318_=_C716( C318 C716 ) C318_=_C718( C318 C718 ) \nC318_=_C746( C318 C746 ) C318_=_C779( C318 C779 ) C318_=_C795( C318 C795 ) C318_=_C808( C318 C808 ) C318_=_C849( C318 C849 ) C318_=_C855( C318 C855 ) \nC318_=_C857( C318 C857 ) C318_=_C859( C318 C859 ) C318_=_C864( C318 C864 ) C318_=_C870( C318 C870 ) C318_=_C871( C318 C871 ) C318_=_C873( C318 C873 ) \nC318_=_C875( C318 C875 ) C318_=_C888( C318 C888 ) C318_=_C901( C318 C901 ) C318_=_C903( C318 C903 ) C318_=_C912( C318 C912 ) C318_=_C917( C318 C917 ) \nC318_=_C921( C318 C921 ) C318_=_C931( C318 C931 ) C318_=_C932( C318 C932 ) C318_=_C936( C318 C936 ) C318_=_C939( C318 C939 ) C324_=_C354( C324 C354 ) \nC324_=_C379( C324 C379 ) C324_=_C412( C324 C412 ) C324_=_C417( C324 C417 ) C324_=_C418( C324 C418 ) C324_=_C432( C324 C432 ) C324_=_C478( C324 C478 ) \nC324_=_C487( C324 C487 ) C324_=_C489( C324 C489 ) C324_=_C493( C324 C493 ) C324_=_C523( C324 C523 ) C324_=_C558( C324 C558 ) C324_=_C567( C324 C567 ) \nC324_=_C573( C324 C573 ) C324_=_C578( C324 C578 ) C324_=_C622( C324 C622 ) C324_=_C643( C324 C643 ) C324_=_C644( C324 C644 ) C324_=_C663( C324 C663 ) \nC324_=_C669( C324 C669 ) C324_=_C703( C324 C703 ) C324_=_C716( C324 C716 ) C324_=_C718( C324 C718 ) C324_=_C726( C324 C726 ) C324_=_C733( C324 C733 ) \nC324_=_C746( C324 C746 ) C324_=_C765( C324 C765 ) C324_=_C779( C324 C779 ) C324_=_C795( C324 C795 ) C324_=_C808( C324 C808 ) C324_=_C835( C324 C835 ) \nC324_=_C847( C324 C847 ) C324_=_C849( C324 C849 ) C324_=_C857( C324 C857 ) C324_=_C862( C324 C862 ) C324_=_C863( C324 C863 ) C324_=_C864( C324 C864 ) \nC324_=_C871( C324 C871 ) C324_=_C873( C324 C873 ) C324_=_C875( C324 C875 ) C324_=_C888( C324 C888 ) C324_=_C917( C324 C917 ) C324_=_C936( C324 C936 ) \nC324_=_C939( C324 C939 ) C324_=_C949( C324 C949 ) C326_=_C345( C326 C345 ) C326_=_C362( C326 C362 ) C326_=_C380( C326 C380 ) C326_=_C409( C326 C409 ) \nC326_=_C423( C326 C423 ) C326_=_C432( C326 C432 ) C326_=_C436( C326 C436 ) C326_=_C464( C326 C464 ) C326_=_C469( C326 C469 ) C326_=_C480( C326 C480 ) \nC326_=_C500( C326 C500 ) C326_=_C589( C326 C589 ) C326_=_C602( C326 C602 ) C326_=_C633( C326 C633 ) C326_=_C643( C326 C643 ) C326_=_C650( C326 C650 ) \nC326_=_C669( C326 C669 ) C326_=_C674( C326 C674 ) C326_=_C692( C326 C692 ) C326_=_C718( C326 C718 ) C326_=_C723( C326 C723 ) C326_=_C737( C326 C737 ) \nC326_=_C757( C326 C757 ) C326_=_C777( C326 C777 ) C326_=_C810( C326 C810 ) C326_=_C819( C326 C819 ) C326_=_C821( C326 C821 ) C326_=_C826( C326 C826 ) \nC326_=_C840( C326 C840 ) C326_=_C848( C326 C848 ) C326_=_C850( C326 C850 ) C326_=_C885( C326 C885 ) C326_=_C886( C326 C886 ) C326_=_C895( C326 C895 ) \nC326_=_C896( C326 C896 ) C326_=_C910( C326 C910 ) C326_=_C915( C326 C915 ) C326_=_C929( C326 C929 ) C326_=_C931( C326 C931 ) C326_=_C947( C326 C947 ) \nC335_=_C337( C335 C337 ) C335_=_C352( C335 C352 ) C335_=_C396( C335 C396 ) C335_=_C399( C335 C399 ) C335_=_C428( C335 C428 ) C335_=_C457( C335 C457 ) \nC335_=_C472( C335 C472 ) C335_=_C507( C335 C507 ) C335_=_C562( C335 C562 ) C335_=_C568( C335 C568 ) C335_=_C572( C335 C572 ) C335_=_C585( C335 C585 ) \nC335_=_C609( C335 C609 ) C335_=_C637( C335 C637 ) C335_=_C648( C335 C648 ) C335_=_C707( C335 C707 ) C335_=_C747( C335 C747 ) C335_=_C757( C335 C757 ) \nC335_=_C774( C335 C774 ) C335_=_C805( C335 C805 ) C335_=_C807( C335 C807 ) C335_=_C829( C335 C829 ) C335_=_C830( C335 C830 ) C335_=_C836( C335 C836 ) \nC335_=_C840(</w:t>
      </w:r>
    </w:p>
    <w:p>
      <w:pPr>
        <w:pStyle w:val="PreformattedText"/>
        <w:bidi w:val="0"/>
        <w:spacing w:before="0" w:after="0"/>
        <w:jc w:val="left"/>
        <w:rPr/>
      </w:pPr>
      <w:r>
        <w:rPr/>
        <w:t xml:space="preserve"> </w:t>
      </w:r>
      <w:r>
        <w:rPr/>
        <w:t>C335 C840 ) C335_=_C852( C335 C852 ) C335_=_C870( C335 C870 ) C335_=_C874( C335 C874 ) C335_=_C886( C335 C886 ) C335_=_C903( C335 C903 ) \nC335_=_C904( C335 C904 ) C335_=_C910( C335 C910 ) C335_=_C940( C335 C940 ) C335_=_C949( C335 C949 ) C337_=_C361( C337 C361 ) C337_=_C380( C337 C380 ) \nC337_=_C396( C337 C396 ) C337_=_C443( C337 C443 ) C337_=_C457( C337 C457 ) C337_=_C476( C337 C476 ) C337_=_C487( C337 C487 ) C337_=_C507( C337 C507 ) \nC337_=_C520( C337 C520 ) C337_=_C577( C337 C577 ) C337_=_C604( C337 C604 ) C337_=_C608( C337 C608 ) C337_=_C624( C337 C624 ) C337_=_C631( C337 C631 ) \nC337_=_C700( C337 C700 ) C337_=_C725( C337 C725 ) C337_=_C732( C337 C732 ) C337_=_C756( C337 C756 ) C337_=_C757( C337 C757 ) C337_=_C763( C337 C763 ) \nC337_=_C778( C337 C778 ) C337_=_C795( C337 C795 ) C337_=_C797( C337 C797 ) C337_=_C809( C337 C809 ) C337_=_C826( C337 C826 ) C337_=_C831( C337 C831 ) \nC337_=_C836( C337 C836 ) C337_=_C839( C337 C839 ) C337_=_C876( C337 C876 ) C337_=_C878( C337 C878 ) C337_=_C885( C337 C885 ) C337_=_C897( C337 C897 ) \nC337_=_C903( C337 C903 ) C337_=_C911( C337 C911 ) C337_=_C912( C337 C912 ) C337_=_C915( C337 C915 ) C337_=_C921( C337 C921 ) C337_=_C930( C337 C930 ) \nC337_=_C936( C337 C936 ) C337_=_C938( C337 C938 ) C337_=_C944( C337 C944 ) C337_=_C947( C337 C947 ) C337_=_C948( C337 C948 ) C341_=_C342( C341 C342 ) \nC341_=_C347( C341 C347 ) C341_=_C467( C341 C467 ) C341_=_C489( C341 C489 ) C341_=_C500( C341 C500 ) C341_=_C516( C341 C516 ) C341_=_C520( C341 C520 ) \nC341_=_C533( C341 C533 ) C341_=_C567( C341 C567 ) C341_=_C608( C341 C608 ) C341_=_C653( C341 C653 ) C341_=_C657( C341 C657 ) C341_=_C663( C341 C663 ) \nC341_=_C692( C341 C692 ) C341_=_C746( C341 C746 ) C341_=_C760( C341 C760 ) C341_=_C766( C341 C766 ) C341_=_C775( C341 C775 ) C341_=_C795( C341 C795 ) \nC341_=_C801( C341 C801 ) C341_=_C809( C341 C809 ) C341_=_C823( C341 C823 ) C341_=_C887( C341 C887 ) C341_=_C894( C341 C894 ) C341_=_C901( C341 C901 ) \nC341_=_C902( C341 C902 ) C341_=_C912( C341 C912 ) C341_=_C914( C341 C914 ) C341_=_C940( C341 C940 ) C341_=_C949( C341 C949 ) C342_=_C376( C342 C376 ) \nC342_=_C389( C342 C389 ) C342_=_C418( C342 C418 ) C342_=_C419( C342 C419 ) C342_=_C439( C342 C439 ) C342_=_C440( C342 C440 ) C342_=_C467( C342 C467 ) \nC342_=_C485( C342 C485 ) C342_=_C489( C342 C489 ) C342_=_C516( C342 C516 ) C342_=_C520( C342 C520 ) C342_=_C532( C342 C532 ) C342_=_C623( C342 C623 ) \nC342_=_C650( C342 C650 ) C342_=_C657( C342 C657 ) C342_=_C668( C342 C668 ) C342_=_C674( C342 C674 ) C342_=_C727( C342 C727 ) C342_=_C752( C342 C752 ) \nC342_=_C760( C342 C760 ) C342_=_C775( C342 C775 ) C342_=_C776( C342 C776 ) C342_=_C778( C342 C778 ) C342_=_C795( C342 C795 ) C342_=_C809( C342 C809 ) \nC342_=_C810( C342 C810 ) C342_=_C826( C342 C826 ) C342_=_C829( C342 C829 ) C342_=_C853( C342 C853 ) C342_=_C856( C342 C856 ) C342_=_C868( C342 C868 ) \nC342_=_C891( C342 C891 ) C342_=_C896( C342 C896 ) C342_=_C897( C342 C897 ) C342_=_C901( C342 C901 ) C342_=_C902( C342 C902 ) C342_=_C906( C342 C906 ) \nC342_=_C915( C342 C915 ) C342_=_C933( C342 C933 ) C345_=_C362( C345 C362 ) C345_=_C380( C345 C380 ) C345_=_C389( C345 C389 ) C345_=_C409( C345 C409 ) \nC345_=_C432( C345 C432 ) C345_=_C436( C345 C436 ) C345_=_C464( C345 C464 ) C345_=_C469( C345 C469 ) C345_=_C470( C345 C470 ) C345_=_C506( C345 C506 ) \nC345_=_C589( C345 C589 ) C345_=_C602( C345 C602 ) C345_=_C633( C345 C633 ) C345_=_C634( C345 C634 ) C345_=_C669( C345 C669 ) C345_=_C692( C345 C692 ) \nC345_=_C693( C345 C693 ) C345_=_C757( C345 C757 ) C345_=_C763( C345 C763 ) C345_=_C805( C345 C805 ) C345_=_C806( C345 C806 ) C345_=_C807( C345 C807 ) \nC345_=_C808( C345 C808 ) C345_=_C809( C345 C809 ) C345_=_C819( C345 C819 ) C345_=_C826( C345 C826 ) C345_=_C829( C345 C829 ) C345_=_C848( C345 C848 ) \nC345_=_C885( C345 C885 ) C345_=_C895( C345 C895 ) C345_=_C912( C345 C912 ) C345_=_C929( C345 C929 ) C345_=_C931( C345 C931 ) C345_=_C947( C345 C947 ) \nC347_=_C454( C347 C454 ) C347_=_C487( C347 C487 ) C347_=_C532( C347 C532 ) C347_=_C533( C347 C533 ) C347_=_C544( C347 C544 ) C347_=_C553( C347 C553 ) \nC347_=_C589( C347 C589 ) C347_=_C609( C347 C609 ) C347_=_C741( C347 C741 ) C347_=_C746( C347 C746 ) C347_=_C761( C347 C761 ) C347_=_C766( C347 C766 ) \nC347_=_C780( C347 C780 ) C347_=_C797( C347 C797 ) C347_=_C806( C347 C806 ) C347_=_C807( C347 C807 ) C347_=_C847( C347 C847 ) C347_=_C853( C347 C853 ) \nC347_=_C855( C347 C855 ) C347_=_C868( C347 C868 ) C347_=_C874( C347 C874 ) C347_=_C875( C347 C875 ) C347_=_C892( C347 C892 ) C347_=_C896( C347 C896 ) \nC347_=_C901( C347 C901 ) C347_=_C914( C347 C914 ) C347_=_C932( C347 C932 ) C347_=_C938( C347 C938 ) C347_=_C947( C347 C947 ) C352_=_C396( C352 C396 ) \nC352_=_C399( C352 C399 ) C352_=_C428( C352 C428 ) C352_=_C464( C352 C464 ) C352_=_C472( C352 C472 ) C352_=_C507( C352 C507 ) C352_=_C523( C352 C523 ) \nC352_=_C568( C352 C568 ) C352_=_C572( C352 C572 ) C352_=_C585( C352 C585 ) C352_=_C609( C352 C609 ) C352_=_C637( C352 C637 ) C352_=_C648( C352 C648 ) \nC352_=_C668( C352 C668 ) C352_=_C674( C352 C674 ) C352_=_C700( C352 C700 ) C352_=_C707( C352 C707 ) C352_=_C747( C352 C747 ) C352_=_C757( C352 C757 ) \nC352_=_C764( C352 C764 ) C352_=_C775( C352 C775 ) C352_=_C804( C352 C804 ) C352_=_C805( C352 C805 ) C352_=_C808( C352 C808 ) C352_=_C831( C352 C831 ) \nC352_=_C840( C352 C840 ) C352_=_C852( C352 C852 ) C352_=_C874( C352 C874 ) C352_=_C878( C352 C878 ) C352_=_C886( C352 C886 ) C352_=_C894( C352 C894 ) \nC352_=_C903( C352 C903 ) C352_=_C905( C352 C905 ) C352_=_C910( C352 C910 ) C352_=_C914( C352 C914 ) C352_=_C929( C352 C929 ) C352_=_C930( C352 C930 ) \nC352_=_C940( C352 C940 ) C352_=_C944( C352 C944 ) C354_=_C360( C354 C360 ) C354_=_C378( C354 C378 ) C354_=_C379( C354 C379 ) C354_=_C380( C354 C380 ) \nC354_=_C412( C354 C412 ) C354_=_C417( C354 C417 ) C354_=_C418( C354 C418 ) C354_=_C443( C354 C443 ) C354_=_C468( C354 C468 ) C354_=_C478( C354 C478 ) \nC354_=_C487( C354 C487 ) C354_=_C489( C354 C489 ) C354_=_C523( C354 C523 ) C354_=_C532( C354 C532 ) C354_=_C558( C354 C558 ) C354_=_C567( C354 C567 ) \nC354_=_C573( C354 C573 ) C354_=_C622( C354 C622 ) C354_=_C634( C354 C634 ) C354_=_C644( C354 C644 ) C354_=_C646( C354 C646 ) C354_=_C663( C354 C663 ) \nC354_=_C703( C354 C703 ) C354_=_C706( C354 C706 ) C354_=_C716( C354 C716 ) C354_=_C718( C354 C718 ) C354_=_C741( C354 C741 ) C354_=_C746( C354 C746 ) \nC354_=_C779( C354 C779 ) C354_=_C792( C354 C792 ) C354_=_C795( C354 C795 ) C354_=_C798( C354 C798 ) C354_=_C805( C354 C805 ) C354_=_C808( C354 C808 ) \nC354_=_C848( C354 C848 ) C354_=_C849( C354 C849 ) C354_=_C857( C354 C857 ) C354_=_C864( C354 C864 ) C354_=_C871( C354 C871 ) C354_=_C873( C354 C873 ) \nC354_=_C875( C354 C875 ) C354_=_C888( C354 C888 ) C354_=_C891( C354 C891 ) C354_=_C898( C354 C898 ) C354_=_C915( C354 C915 ) C354_=_C936( C354 C936 ) \nC354_=_C939( C354 C939 ) C360_=_C367( C360 C367 ) C360_=_C380( C360 C380 ) C360_=_C396( C360 C396 ) C360_=_C413( C360 C413 ) C360_=_C419( C360 C419 ) \nC360_=_C451( C360 C451 ) C360_=_C573( C360 C573 ) C360_=_C596( C360 C596 ) C360_=_C622( C360 C622 ) C360_=_C634( C360 C634 ) C360_=_C645( C360 C645 ) \nC360_=_C704( C360 C704 ) C360_=_C733( C360 C733 ) C360_=_C741( C360 C741 ) C360_=_C743( C360 C743 ) C360_=_C770( C360 C770 ) C360_=_C779( C360 C779 ) \nC360_=_C798( C360 C798 ) C360_=_C805( C360 C805 ) C360_=_C821( C360 C821 ) C360_=_C852( C360 C852 ) C360_=_C863( C360 C863 ) C360_=_C887( C360 C887 ) \nC360_=_C888( C360 C888 ) C360_=_C936( C360 C936 ) C360_=_C939( C360 C939 ) C360_=_C944( C360 C944 ) C361_=_C378( C361 C378 ) C361_=_C396( C361 C396 ) \nC361_=_C443( C361 C443 ) C361_=_C457( C361 C457 ) C361_=_C468( C361 C468 ) C361_=_C476( C361 C476 ) C361_=_C478( C361 C478 ) C361_=_C481( C361 C481 ) \nC361_=_C487( C361 C487 ) C361_=_C520( C361 C520 ) C361_=_C533( C361 C533 ) C361_=_C577( C361 C577 ) C361_=_C604( C361 C604 ) C361_=_C608( C361 C608 ) \nC361_=_C619( C361 C619 ) C361_=_C624( C361 C624 ) C361_=_C631( C361 C631 ) C361_=_C644( C361 C644 ) C361_=_C700( C361 C700 ) C361_=_C704( C361 C704 ) \nC361_=_C725( C361 C725 ) C361_=_C726( C361 C726 ) C361_=_C732( C361 C732 ) C361_=_C750( C361 C750 ) C361_=_C756( C361 C756 ) C361_=_C765( C361 C765 ) \nC361_=_C768( C361 C768 ) C361_=_C774( C361 C774 ) C361_=_C777( C361 C777 ) C361_=_C778( C361 C778 ) C361_=_C798( C361 C798 ) C361_=_C805( C361 C805 ) \nC361_=_C809( C361 C809 ) C361_=_C821( C361 C821 ) C361_=_C829( C361 C829 ) C361_=_C830( C361 C830 ) C361_=_C831( C361 C831 ) C361_=_C850( C361 C850 ) \nC361_=_C855( C361 C855 ) C361_=_C856( C361 C856 ) C361_=_C862( C361 C862 ) C361_=_C863( C361 C863 ) C361_=_C876( C361 C876 ) C361_=_C878( C361 C878 ) \nC361_=_C885( C361 C885 ) C361_=_C911( C361 C911 ) C361_=_C912( C361 C912 ) C361_=_C920( C361 C920 ) C361_=_C921( C361 C921 ) C361_=_C928( C361 C928 ) \nC361_=_C938( C361 C938 ) C361_=_C941( C361 C941 ) C361_=_C944( C361 C944 ) C361_=_C948( C361 C948 ) C361_=_C949( C361 C949 ) C362_=_C369( C362 C369 ) \nC362_=_C380( C362 C380 ) C362_=_C409( C362 C409 ) C362_=_C432( C362 C432 ) C362_=_C436( C362 C436 ) C362_=_C464( C362 C464 ) C362_=_C469( C362 C469 ) \nC362_=_C558( C362 C558 ) C362_=_C573( C362 C573 ) C362_=_C578( C362 C578 ) C362_=_C589( C362 C589 ) C362_=_C602( C362 C602 ) C362_=_C631( C362 C631 ) \nC362_=_C633( C362 C633 ) C362_=_C646( C362 C646 ) C362_=_C668( C362 C668 ) C362_=_C669( C362 C669 ) C362_=_C674( C362 C674 ) C362_=_C718( C362 C718 ) \nC362_=_C727( C362 C727 ) C362_=_C741( C362 C741 ) C362_=_C757( C362 C757 ) C362_=_C764( C362 C764 ) C362_=_C792( C362 C792 ) C362_=_C806( C362 C806 ) \nC362_=_C810( C362 C810 ) C362_=_C819( C362 C819 ) C362_=_C823( C362 C823 ) C362_=_C826( C362 C826 ) C362_=_C831( C362 C831 ) C362_=_C858( C362 C858 ) \nC362_=_C859( C362 C859 ) C362_=_C868( C362 C868 ) C362_=_C876( C362 C876 ) C362_=_C878( C362 C878 ) C362_=_C885( C362 C885 ) C362_=_C891( C362 C891 ) \nC362_=_C895( C362 C895 ) C362_=_C912(</w:t>
      </w:r>
    </w:p>
    <w:p>
      <w:pPr>
        <w:pStyle w:val="PreformattedText"/>
        <w:bidi w:val="0"/>
        <w:spacing w:before="0" w:after="0"/>
        <w:jc w:val="left"/>
        <w:rPr/>
      </w:pPr>
      <w:r>
        <w:rPr/>
        <w:t xml:space="preserve"> </w:t>
      </w:r>
      <w:r>
        <w:rPr/>
        <w:t>C362 C912 ) C362_=_C920( C362 C920 ) C362_=_C921( C362 C921 ) C362_=_C929( C362 C929 ) C362_=_C930( C362 C930 ) \nC362_=_C931( C362 C931 ) C362_=_C939( C362 C939 ) C367_=_C413( C367 C413 ) C367_=_C419( C367 C419 ) C367_=_C426( C367 C426 ) C367_=_C451( C367 C451 ) \nC367_=_C572( C367 C572 ) C367_=_C578( C367 C578 ) C367_=_C596( C367 C596 ) C367_=_C622( C367 C622 ) C367_=_C649( C367 C649 ) C367_=_C657( C367 C657 ) \nC367_=_C704( C367 C704 ) C367_=_C733( C367 C733 ) C367_=_C743( C367 C743 ) C367_=_C765( C367 C765 ) C367_=_C766( C367 C766 ) C367_=_C770( C367 C770 ) \nC367_=_C779( C367 C779 ) C367_=_C821( C367 C821 ) C367_=_C857( C367 C857 ) C367_=_C862( C367 C862 ) C367_=_C863( C367 C863 ) C367_=_C864( C367 C864 ) \nC367_=_C887( C367 C887 ) C367_=_C888( C367 C888 ) C367_=_C897( C367 C897 ) C367_=_C898( C367 C898 ) C367_=_C904( C367 C904 ) C367_=_C905( C367 C905 ) \nC367_=_C930( C367 C930 ) C367_=_C936( C367 C936 ) C367_=_C939( C367 C939 ) C367_=_C944( C367 C944 ) C369_=_C372( C369 C372 ) C369_=_C436( C369 C436 ) \nC369_=_C441( C369 C441 ) C369_=_C451( C369 C451 ) C369_=_C472( C369 C472 ) C369_=_C573( C369 C573 ) C369_=_C578( C369 C578 ) C369_=_C648( C369 C648 ) \nC369_=_C651( C369 C651 ) C369_=_C668( C369 C668 ) C369_=_C674( C369 C674 ) C369_=_C707( C369 C707 ) C369_=_C727( C369 C727 ) C369_=_C764( C369 C764 ) \nC369_=_C792( C369 C792 ) C369_=_C806( C369 C806 ) C369_=_C819( C369 C819 ) C369_=_C823( C369 C823 ) C369_=_C831( C369 C831 ) C369_=_C846( C369 C846 ) \nC369_=_C858( C369 C858 ) C369_=_C864( C369 C864 ) C369_=_C868( C369 C868 ) C369_=_C874( C369 C874 ) C369_=_C876( C369 C876 ) C369_=_C878( C369 C878 ) \nC369_=_C888( C369 C888 ) C369_=_C891( C369 C891 ) C369_=_C912( C369 C912 ) C369_=_C930( C369 C930 ) C369_=_C939( C369 C939 ) C369_=_C948( C369 C948 ) \nC372_=_C480( C372 C480 ) C372_=_C515( C372 C515 ) C372_=_C516( C372 C516 ) C372_=_C562( C372 C562 ) C372_=_C609( C372 C609 ) C372_=_C644( C372 C644 ) \nC372_=_C733( C372 C733 ) C372_=_C743( C372 C743 ) C372_=_C747( C372 C747 ) C372_=_C756( C372 C756 ) C372_=_C779( C372 C779 ) C372_=_C801( C372 C801 ) \nC372_=_C826( C372 C826 ) C372_=_C828( C372 C828 ) C372_=_C835( C372 C835 ) C372_=_C846( C372 C846 ) C372_=_C849( C372 C849 ) C372_=_C855( C372 C855 ) \nC372_=_C857( C372 C857 ) C372_=_C859( C372 C859 ) C372_=_C868( C372 C868 ) C372_=_C874( C372 C874 ) C372_=_C880( C372 C880 ) C372_=_C888( C372 C888 ) \nC372_=_C904( C372 C904 ) C372_=_C909( C372 C909 ) C372_=_C914( C372 C914 ) C372_=_C931( C372 C931 ) C372_=_C941( C372 C941 ) C372_=_C949( C372 C949 ) \nC376_=_C389( C376 C389 ) C376_=_C439( C376 C439 ) C376_=_C440( C376 C440 ) C376_=_C484( C376 C484 ) C376_=_C516( C376 C516 ) C376_=_C532( C376 C532 ) \nC376_=_C533( C376 C533 ) C376_=_C568( C376 C568 ) C376_=_C586( C376 C586 ) C376_=_C608( C376 C608 ) C376_=_C657( C376 C657 ) C376_=_C725( C376 C725 ) \nC376_=_C727( C376 C727 ) C376_=_C752( C376 C752 ) C376_=_C765( C376 C765 ) C376_=_C768( C376 C768 ) C376_=_C776( C376 C776 ) C376_=_C778( C376 C778 ) \nC376_=_C795( C376 C795 ) C376_=_C810( C376 C810 ) C376_=_C826( C376 C826 ) C376_=_C828( C376 C828 ) C376_=_C846( C376 C846 ) C376_=_C850( C376 C850 ) \nC376_=_C853( C376 C853 ) C376_=_C856( C376 C856 ) C376_=_C870( C376 C870 ) C376_=_C875( C376 C875 ) C376_=_C878( C376 C878 ) C376_=_C888( C376 C888 ) \nC376_=_C896( C376 C896 ) C376_=_C902( C376 C902 ) C376_=_C906( C376 C906 ) C376_=_C910( C376 C910 ) C376_=_C911( C376 C911 ) C376_=_C920( C376 C920 ) \nC376_=_C921( C376 C921 ) C376_=_C931( C376 C931 ) C376_=_C940( C376 C940 ) C378_=_C443( C378 C443 ) C378_=_C478( C378 C478 ) C378_=_C585( C378 C585 ) \nC378_=_C619( C378 C619 ) C378_=_C622( C378 C622 ) C378_=_C642( C378 C642 ) C378_=_C646( C378 C646 ) C378_=_C725( C378 C725 ) C378_=_C726( C378 C726 ) \nC378_=_C750( C378 C750 ) C378_=_C768( C378 C768 ) C378_=_C792( C378 C792 ) C378_=_C805( C378 C805 ) C378_=_C819( C378 C819 ) C378_=_C829( C378 C829 ) \nC378_=_C830( C378 C830 ) C378_=_C834( C378 C834 ) C378_=_C856( C378 C856 ) C378_=_C857( C378 C857 ) C378_=_C862( C378 C862 ) C378_=_C891( C378 C891 ) \nC378_=_C892( C378 C892 ) C378_=_C906( C378 C906 ) C378_=_C911( C378 C911 ) C378_=_C920( C378 C920 ) C378_=_C928( C378 C928 ) C378_=_C933( C378 C933 ) \nC378_=_C941( C378 C941 ) C378_=_C947( C378 C947 ) C379_=_C399( C379 C399 ) C379_=_C407( C379 C407 ) C379_=_C412( C379 C412 ) C379_=_C417( C379 C417 ) \nC379_=_C418( C379 C418 ) C379_=_C478( C379 C478 ) C379_=_C487( C379 C487 ) C379_=_C489( C379 C489 ) C379_=_C491( C379 C491 ) C379_=_C523( C379 C523 ) \nC379_=_C558( C379 C558 ) C379_=_C567( C379 C567 ) C379_=_C573( C379 C573 ) C379_=_C585( C379 C585 ) C379_=_C622( C379 C622 ) C379_=_C635( C379 C635 ) \nC379_=_C638( C379 C638 ) C379_=_C649( C379 C649 ) C379_=_C663( C379 C663 ) C379_=_C703( C379 C703 ) C379_=_C716( C379 C716 ) C379_=_C718( C379 C718 ) \nC379_=_C746( C379 C746 ) C379_=_C759( C379 C759 ) C379_=_C763( C379 C763 ) C379_=_C779( C379 C779 ) C379_=_C795( C379 C795 ) C379_=_C808( C379 C808 ) \nC379_=_C832( C379 C832 ) C379_=_C849( C379 C849 ) C379_=_C850( C379 C850 ) C379_=_C853( C379 C853 ) C379_=_C857( C379 C857 ) C379_=_C858( C379 C858 ) \nC379_=_C864( C379 C864 ) C379_=_C871( C379 C871 ) C379_=_C873( C379 C873 ) C379_=_C875( C379 C875 ) C379_=_C888( C379 C888 ) C379_=_C933( C379 C933 ) \nC379_=_C936( C379 C936 ) C379_=_C939( C379 C939 ) C379_=_C941( C379 C941 ) C380_=_C409( C380 C409 ) C380_=_C432( C380 C432 ) C380_=_C436( C380 C436 ) \nC380_=_C451( C380 C451 ) C380_=_C464( C380 C464 ) C380_=_C469( C380 C469 ) C380_=_C573( C380 C573 ) C380_=_C589( C380 C589 ) C380_=_C602( C380 C602 ) \nC380_=_C633( C380 C633 ) C380_=_C634( C380 C634 ) C380_=_C636( C380 C636 ) C380_=_C669( C380 C669 ) C380_=_C725( C380 C725 ) C380_=_C741( C380 C741 ) \nC380_=_C757( C380 C757 ) C380_=_C765( C380 C765 ) C380_=_C778( C380 C778 ) C380_=_C798( C380 C798 ) C380_=_C805( C380 C805 ) C380_=_C819( C380 C819 ) \nC380_=_C826( C380 C826 ) C380_=_C839( C380 C839 ) C380_=_C885( C380 C885 ) C380_=_C895( C380 C895 ) C380_=_C903( C380 C903 ) C380_=_C911( C380 C911 ) \nC380_=_C929( C380 C929 ) C380_=_C931( C380 C931 ) C380_=_C936( C380 C936 ) C380_=_C947( C380 C947 ) C385_=_C387( C385 C387 ) C385_=_C423( C385 C423 ) \nC385_=_C426( C385 C426 ) C385_=_C441( C385 C441 ) C385_=_C445( C385 C445 ) C385_=_C562( C385 C562 ) C385_=_C602( C385 C602 ) C385_=_C638( C385 C638 ) \nC385_=_C647( C385 C647 ) C385_=_C706( C385 C706 ) C385_=_C716( C385 C716 ) C385_=_C723( C385 C723 ) C385_=_C732( C385 C732 ) C385_=_C733( C385 C733 ) \nC385_=_C741( C385 C741 ) C385_=_C744( C385 C744 ) C385_=_C779( C385 C779 ) C385_=_C798( C385 C798 ) C385_=_C801( C385 C801 ) C385_=_C804( C385 C804 ) \nC385_=_C806( C385 C806 ) C385_=_C830( C385 C830 ) C385_=_C831( C385 C831 ) C385_=_C832( C385 C832 ) C385_=_C848( C385 C848 ) C385_=_C852( C385 C852 ) \nC385_=_C853( C385 C853 ) C385_=_C874( C385 C874 ) C385_=_C895( C385 C895 ) C385_=_C896( C385 C896 ) C385_=_C915( C385 C915 ) C385_=_C928( C385 C928 ) \nC385_=_C936( C385 C936 ) C385_=_C938( C385 C938 ) C385_=_C948( C385 C948 ) C387_=_C423( C387 C423 ) C387_=_C426( C387 C426 ) C387_=_C428( C387 C428 ) \nC387_=_C436( C387 C436 ) C387_=_C439( C387 C439 ) C387_=_C441( C387 C441 ) C387_=_C445( C387 C445 ) C387_=_C470( C387 C470 ) C387_=_C602( C387 C602 ) \nC387_=_C633( C387 C633 ) C387_=_C638( C387 C638 ) C387_=_C651( C387 C651 ) C387_=_C706( C387 C706 ) C387_=_C723( C387 C723 ) C387_=_C732( C387 C732 ) \nC387_=_C733( C387 C733 ) C387_=_C744( C387 C744 ) C387_=_C798( C387 C798 ) C387_=_C830( C387 C830 ) C387_=_C831( C387 C831 ) C387_=_C832( C387 C832 ) \nC387_=_C853( C387 C853 ) C387_=_C857( C387 C857 ) C387_=_C862( C387 C862 ) C387_=_C871( C387 C871 ) C387_=_C876( C387 C876 ) C387_=_C896( C387 C896 ) \nC387_=_C905( C387 C905 ) C387_=_C915( C387 C915 ) C387_=_C928( C387 C928 ) C387_=_C929( C387 C929 ) C387_=_C936( C387 C936 ) C387_=_C938( C387 C938 ) \nC387_=_C948( C387 C948 ) C389_=_C439( C389 C439 ) C389_=_C440( C389 C440 ) C389_=_C473( C389 C473 ) C389_=_C483( C389 C483 ) C389_=_C493( C389 C493 ) \nC389_=_C506( C389 C506 ) C389_=_C520( C389 C520 ) C389_=_C532( C389 C532 ) C389_=_C589( C389 C589 ) C389_=_C646( C389 C646 ) C389_=_C657( C389 C657 ) \nC389_=_C663( C389 C663 ) C389_=_C669( C389 C669 ) C389_=_C707( C389 C707 ) C389_=_C727( C389 C727 ) C389_=_C752( C389 C752 ) C389_=_C776( C389 C776 ) \nC389_=_C778( C389 C778 ) C389_=_C795( C389 C795 ) C389_=_C799( C389 C799 ) C389_=_C806( C389 C806 ) C389_=_C810( C389 C810 ) C389_=_C829( C389 C829 ) \nC389_=_C831( C389 C831 ) C389_=_C834( C389 C834 ) C389_=_C848( C389 C848 ) C389_=_C853( C389 C853 ) C389_=_C887( C389 C887 ) C389_=_C892( C389 C892 ) \nC389_=_C896( C389 C896 ) C389_=_C906( C389 C906 ) C389_=_C909( C389 C909 ) C389_=_C910( C389 C910 ) C389_=_C917( C389 C917 ) C389_=_C931( C389 C931 ) \nC396_=_C399( C396 C399 ) C396_=_C428( C396 C428 ) C396_=_C443( C396 C443 ) C396_=_C472( C396 C472 ) C396_=_C476( C396 C476 ) C396_=_C482( C396 C482 ) \nC396_=_C487( C396 C487 ) C396_=_C507( C396 C507 ) C396_=_C520( C396 C520 ) C396_=_C568( C396 C568 ) C396_=_C572( C396 C572 ) C396_=_C577( C396 C577 ) \nC396_=_C585( C396 C585 ) C396_=_C604( C396 C604 ) C396_=_C608( C396 C608 ) C396_=_C609( C396 C609 ) C396_=_C624( C396 C624 ) C396_=_C631( C396 C631 ) \nC396_=_C637( C396 C637 ) C396_=_C648( C396 C648 ) C396_=_C700( C396 C700 ) C396_=_C707( C396 C707 ) C396_=_C732( C396 C732 ) C396_=_C747( C396 C747 ) \nC396_=_C756( C396 C756 ) C396_=_C797( C396 C797 ) C396_=_C805( C396 C805 ) C396_=_C809( C396 C809 ) C396_=_C810( C396 C810 ) C396_=_C831( C396 C831 ) \nC396_=_C840( C396 C840 ) C396_=_C852( C396 C852 ) C396_=_C874( C396 C874 ) C396_=_C876( C396 C876 ) C396_=_C878( C396 C878 ) C396_=_C885( C396 C885 ) \nC396_=_C886( C396 C886 ) C396_=_C888( C396 C888 ) C396_=_C903( C396 C903 ) C396_=_C910( C396 C910 ) C396_=_C912( C396 C912 ) C396_=_C921( C396 C921 ) \nC396_=_C938( C396 C938 ) C396_=_C944( C396 C944 ) C396_=_C949(</w:t>
      </w:r>
    </w:p>
    <w:p>
      <w:pPr>
        <w:pStyle w:val="PreformattedText"/>
        <w:bidi w:val="0"/>
        <w:spacing w:before="0" w:after="0"/>
        <w:jc w:val="left"/>
        <w:rPr/>
      </w:pPr>
      <w:r>
        <w:rPr/>
        <w:t xml:space="preserve"> </w:t>
      </w:r>
      <w:r>
        <w:rPr/>
        <w:t>C396 C949 ) C399_=_C407( C399 C407 ) C399_=_C428( C399 C428 ) C399_=_C445( C399 C445 ) \nC399_=_C472( C399 C472 ) C399_=_C507( C399 C507 ) C399_=_C568( C399 C568 ) C399_=_C572( C399 C572 ) C399_=_C585( C399 C585 ) C399_=_C604( C399 C604 ) \nC399_=_C608( C399 C608 ) C399_=_C609( C399 C609 ) C399_=_C635( C399 C635 ) C399_=_C637( C399 C637 ) C399_=_C648( C399 C648 ) C399_=_C706( C399 C706 ) \nC399_=_C707( C399 C707 ) C399_=_C747( C399 C747 ) C399_=_C752( C399 C752 ) C399_=_C792( C399 C792 ) C399_=_C805( C399 C805 ) C399_=_C840( C399 C840 ) \nC399_=_C848( C399 C848 ) C399_=_C850( C399 C850 ) C399_=_C852( C399 C852 ) C399_=_C858( C399 C858 ) C399_=_C874( C399 C874 ) C399_=_C886( C399 C886 ) \nC399_=_C903( C399 C903 ) C399_=_C906( C399 C906 ) C399_=_C909( C399 C909 ) C399_=_C910( C399 C910 ) C399_=_C941( C399 C941 ) C407_=_C418( C407 C418 ) \nC407_=_C419( C407 C419 ) C407_=_C440( C407 C440 ) C407_=_C482( C407 C482 ) C407_=_C506( C407 C506 ) C407_=_C567( C407 C567 ) C407_=_C572( C407 C572 ) \nC407_=_C573( C407 C573 ) C407_=_C585( C407 C585 ) C407_=_C613( C407 C613 ) C407_=_C635( C407 C635 ) C407_=_C647( C407 C647 ) C407_=_C693( C407 C693 ) \nC407_=_C743( C407 C743 ) C407_=_C762( C407 C762 ) C407_=_C798( C407 C798 ) C407_=_C799( C407 C799 ) C407_=_C804( C407 C804 ) C407_=_C823( C407 C823 ) \nC407_=_C830( C407 C830 ) C407_=_C832( C407 C832 ) C407_=_C834( C407 C834 ) C407_=_C835( C407 C835 ) C407_=_C846( C407 C846 ) C407_=_C850( C407 C850 ) \nC407_=_C853( C407 C853 ) C407_=_C858( C407 C858 ) C407_=_C862( C407 C862 ) C407_=_C863( C407 C863 ) C407_=_C870( C407 C870 ) C407_=_C871( C407 C871 ) \nC407_=_C873( C407 C873 ) C407_=_C880( C407 C880 ) C407_=_C886( C407 C886 ) C407_=_C895( C407 C895 ) C407_=_C900( C407 C900 ) C407_=_C912( C407 C912 ) \nC407_=_C917( C407 C917 ) C407_=_C939( C407 C939 ) C407_=_C941( C407 C941 ) C409_=_C432( C409 C432 ) C409_=_C436( C409 C436 ) C409_=_C439( C409 C439 ) \nC409_=_C464( C409 C464 ) C409_=_C465( C409 C465 ) C409_=_C469( C409 C469 ) C409_=_C470( C409 C470 ) C409_=_C479( C409 C479 ) C409_=_C585( C409 C585 ) \nC409_=_C589( C409 C589 ) C409_=_C602( C409 C602 ) C409_=_C613( C409 C613 ) C409_=_C633( C409 C633 ) C409_=_C641( C409 C641 ) C409_=_C647( C409 C647 ) \nC409_=_C669( C409 C669 ) C409_=_C718( C409 C718 ) C409_=_C750( C409 C750 ) C409_=_C757( C409 C757 ) C409_=_C760( C409 C760 ) C409_=_C766( C409 C766 ) \nC409_=_C768( C409 C768 ) C409_=_C819( C409 C819 ) C409_=_C823( C409 C823 ) C409_=_C826( C409 C826 ) C409_=_C832( C409 C832 ) C409_=_C840( C409 C840 ) \nC409_=_C871( C409 C871 ) C409_=_C885( C409 C885 ) C409_=_C895( C409 C895 ) C409_=_C903( C409 C903 ) C409_=_C911( C409 C911 ) C409_=_C929( C409 C929 ) \nC409_=_C931( C409 C931 ) C409_=_C933( C409 C933 ) C409_=_C938( C409 C938 ) C409_=_C939( C409 C939 ) C409_=_C941( C409 C941 ) C412_=_C417( C412 C417 ) \nC412_=_C418( C412 C418 ) C412_=_C439( C412 C439 ) C412_=_C471( C412 C471 ) C412_=_C478( C412 C478 ) C412_=_C487( C412 C487 ) C412_=_C489( C412 C489 ) \nC412_=_C500( C412 C500 ) C412_=_C523( C412 C523 ) C412_=_C558( C412 C558 ) C412_=_C567( C412 C567 ) C412_=_C573( C412 C573 ) C412_=_C577( C412 C577 ) \nC412_=_C622( C412 C622 ) C412_=_C663( C412 C663 ) C412_=_C674( C412 C674 ) C412_=_C700( C412 C700 ) C412_=_C703( C412 C703 ) C412_=_C716( C412 C716 ) \nC412_=_C718( C412 C718 ) C412_=_C724( C412 C724 ) C412_=_C732( C412 C732 ) C412_=_C746( C412 C746 ) C412_=_C760( C412 C760 ) C412_=_C776( C412 C776 ) \nC412_=_C779( C412 C779 ) C412_=_C795( C412 C795 ) C412_=_C801( C412 C801 ) C412_=_C807( C412 C807 ) C412_=_C808( C412 C808 ) C412_=_C832( C412 C832 ) \nC412_=_C834( C412 C834 ) C412_=_C849( C412 C849 ) C412_=_C857( C412 C857 ) C412_=_C864( C412 C864 ) C412_=_C871( C412 C871 ) C412_=_C873( C412 C873 ) \nC412_=_C875( C412 C875 ) C412_=_C876( C412 C876 ) C412_=_C880( C412 C880 ) C412_=_C886( C412 C886 ) C412_=_C888( C412 C888 ) C412_=_C892( C412 C892 ) \nC412_=_C894( C412 C894 ) C412_=_C914( C412 C914 ) C412_=_C915( C412 C915 ) C412_=_C929( C412 C929 ) C412_=_C932( C412 C932 ) C412_=_C936( C412 C936 ) \nC412_=_C939( C412 C939 ) C412_=_C947( C412 C947 ) C412_=_C948( C412 C948 ) C413_=_C419( C413 C419 ) C413_=_C426( C413 C426 ) C413_=_C440( C413 C440 ) \nC413_=_C451( C413 C451 ) C413_=_C532( C413 C532 ) C413_=_C578( C413 C578 ) C413_=_C596( C413 C596 ) C413_=_C613( C413 C613 ) C413_=_C622( C413 C622 ) \nC413_=_C700( C413 C700 ) C413_=_C703( C413 C703 ) C413_=_C704( C413 C704 ) C413_=_C733( C413 C733 ) C413_=_C743( C413 C743 ) C413_=_C746( C413 C746 ) \nC413_=_C770( C413 C770 ) C413_=_C779( C413 C779 ) C413_=_C821( C413 C821 ) C413_=_C831( C413 C831 ) C413_=_C863( C413 C863 ) C413_=_C887( C413 C887 ) \nC413_=_C894( C413 C894 ) C413_=_C895( C413 C895 ) C413_=_C900( C413 C900 ) C413_=_C911( C413 C911 ) C413_=_C928( C413 C928 ) C413_=_C932( C413 C932 ) \nC413_=_C936( C413 C936 ) C413_=_C939( C413 C939 ) C413_=_C944( C413 C944 ) C413_=_C947( C413 C947 ) C417_=_C418( C417 C418 ) C417_=_C472( C417 C472 ) \nC417_=_C478( C417 C478 ) C417_=_C487( C417 C487 ) C417_=_C489( C417 C489 ) C417_=_C523( C417 C523 ) C417_=_C553( C417 C553 ) C417_=_C558( C417 C558 ) \nC417_=_C567( C417 C567 ) C417_=_C573( C417 C573 ) C417_=_C622( C417 C622 ) C417_=_C643( C417 C643 ) C417_=_C663( C417 C663 ) C417_=_C703( C417 C703 ) \nC417_=_C716( C417 C716 ) C417_=_C718( C417 C718 ) C417_=_C723( C417 C723 ) C417_=_C746( C417 C746 ) C417_=_C747( C417 C747 ) C417_=_C779( C417 C779 ) \nC417_=_C792( C417 C792 ) C417_=_C795( C417 C795 ) C417_=_C808( C417 C808 ) C417_=_C849( C417 C849 ) C417_=_C857( C417 C857 ) C417_=_C864( C417 C864 ) \nC417_=_C871( C417 C871 ) C417_=_C873( C417 C873 ) C417_=_C875( C417 C875 ) C417_=_C888( C417 C888 ) C417_=_C891( C417 C891 ) C417_=_C903( C417 C903 ) \nC417_=_C912( C417 C912 ) C417_=_C936( C417 C936 ) C417_=_C939( C417 C939 ) C418_=_C419( C418 C419 ) C418_=_C440( C418 C440 ) C418_=_C478( C418 C478 ) \nC418_=_C482( C418 C482 ) C418_=_C485( C418 C485 ) C418_=_C487( C418 C487 ) C418_=_C489( C418 C489 ) C418_=_C506( C418 C506 ) C418_=_C523( C418 C523 ) \nC418_=_C558( C418 C558 ) C418_=_C567( C418 C567 ) C418_=_C573( C418 C573 ) C418_=_C613( C418 C613 ) C418_=_C622( C418 C622 ) C418_=_C623( C418 C623 ) \nC418_=_C647( C418 C647 ) C418_=_C650( C418 C650 ) C418_=_C663( C418 C663 ) C418_=_C668( C418 C668 ) C418_=_C674( C418 C674 ) C418_=_C693( C418 C693 ) \nC418_=_C703( C418 C703 ) C418_=_C716( C418 C716 ) C418_=_C718( C418 C718 ) C418_=_C743( C418 C743 ) C418_=_C746( C418 C746 ) C418_=_C775( C418 C775 ) \nC418_=_C779( C418 C779 ) C418_=_C795( C418 C795 ) C418_=_C799( C418 C799 ) C418_=_C804( C418 C804 ) C418_=_C808( C418 C808 ) C418_=_C809( C418 C809 ) \nC418_=_C826( C418 C826 ) C418_=_C829( C418 C829 ) C418_=_C830( C418 C830 ) C418_=_C832( C418 C832 ) C418_=_C834( C418 C834 ) C418_=_C835( C418 C835 ) \nC418_=_C846( C418 C846 ) C418_=_C849( C418 C849 ) C418_=_C856( C418 C856 ) C418_=_C857( C418 C857 ) C418_=_C864( C418 C864 ) C418_=_C868( C418 C868 ) \nC418_=_C871( C418 C871 ) C418_=_C873( C418 C873 ) C418_=_C875( C418 C875 ) C418_=_C880( C418 C880 ) C418_=_C888( C418 C888 ) C418_=_C891( C418 C891 ) \nC418_=_C897( C418 C897 ) C418_=_C900( C418 C900 ) C418_=_C915( C418 C915 ) C418_=_C917( C418 C917 ) C418_=_C933( C418 C933 ) C418_=_C936( C418 C936 ) \nC418_=_C939( C418 C939 ) C419_=_C451( C419 C451 ) C419_=_C454( C419 C454 ) C419_=_C464( C419 C464 ) C419_=_C485( C419 C485 ) C419_=_C572( C419 C572 ) \nC419_=_C582( C419 C582 ) C419_=_C589( C419 C589 ) C419_=_C596( C419 C596 ) C419_=_C622( C419 C622 ) C419_=_C623( C419 C623 ) C419_=_C624( C419 C624 ) \nC419_=_C649( C419 C649 ) C419_=_C674( C419 C674 ) C419_=_C704( C419 C704 ) C419_=_C733( C419 C733 ) C419_=_C743( C419 C743 ) C419_=_C762( C419 C762 ) \nC419_=_C768( C419 C768 ) C419_=_C770( C419 C770 ) C419_=_C775( C419 C775 ) C419_=_C779( C419 C779 ) C419_=_C809( C419 C809 ) C419_=_C821( C419 C821 ) \nC419_=_C829( C419 C829 ) C419_=_C847( C419 C847 ) C419_=_C853( C419 C853 ) C419_=_C856( C419 C856 ) C419_=_C858( C419 C858 ) C419_=_C863( C419 C863 ) \nC419_=_C870( C419 C870 ) C419_=_C886( C419 C886 ) C419_=_C887( C419 C887 ) C419_=_C891( C419 C891 ) C419_=_C933( C419 C933 ) C419_=_C936( C419 C936 ) \nC419_=_C939( C419 C939 ) C419_=_C944( C419 C944 ) C423_=_C426( C423 C426 ) C423_=_C436( C423 C436 ) C423_=_C441( C423 C441 ) C423_=_C445( C423 C445 ) \nC423_=_C468( C423 C468 ) C423_=_C609( C423 C609 ) C423_=_C638( C423 C638 ) C423_=_C643( C423 C643 ) C423_=_C650( C423 C650 ) C423_=_C703( C423 C703 ) \nC423_=_C706( C423 C706 ) C423_=_C723( C423 C723 ) C423_=_C733( C423 C733 ) C423_=_C737( C423 C737 ) C423_=_C744( C423 C744 ) C423_=_C775( C423 C775 ) \nC423_=_C792( C423 C792 ) C423_=_C798( C423 C798 ) C423_=_C804( C423 C804 ) C423_=_C826( C423 C826 ) C423_=_C830( C423 C830 ) C423_=_C840( C423 C840 ) \nC423_=_C868( C423 C868 ) C423_=_C870( C423 C870 ) C423_=_C874( C423 C874 ) C423_=_C885( C423 C885 ) C423_=_C886( C423 C886 ) C423_=_C915( C423 C915 ) \nC423_=_C917( C423 C917 ) C423_=_C928( C423 C928 ) C423_=_C938( C423 C938 ) C423_=_C940( C423 C940 ) C423_=_C944( C423 C944 ) C426_=_C441( C426 C441 ) \nC426_=_C445( C426 C445 ) C426_=_C567( C426 C567 ) C426_=_C613( C426 C613 ) C426_=_C638( C426 C638 ) C426_=_C649( C426 C649 ) C426_=_C693( C426 C693 ) \nC426_=_C700( C426 C700 ) C426_=_C706( C426 C706 ) C426_=_C723( C426 C723 ) C426_=_C732( C426 C732 ) C426_=_C733( C426 C733 ) C426_=_C744( C426 C744 ) \nC426_=_C765( C426 C765 ) C426_=_C770( C426 C770 ) C426_=_C774( C426 C774 ) C426_=_C798( C426 C798 ) C426_=_C830( C426 C830 ) C426_=_C831( C426 C831 ) \nC426_=_C839( C426 C839 ) C426_=_C862( C426 C862 ) C426_=_C888( C426 C888 ) C426_=_C894( C426 C894 ) C426_=_C895( C426 C895 ) C426_=_C905( C426 C905 ) \nC426_=_C911( C426 C911 ) C426_=_C915( C426 C915 ) C426_=_C928( C426 C928 ) C426_=_C930( C426 C930 ) C426_=_C938( C426 C938 ) C426_=_C947( C426 C947 ) \nC428_=_C439( C428 C439 ) C428_=_C470( C428 C470 ) C428_=_C472( C428 C472 ) C428_=_C507(</w:t>
      </w:r>
    </w:p>
    <w:p>
      <w:pPr>
        <w:pStyle w:val="PreformattedText"/>
        <w:bidi w:val="0"/>
        <w:spacing w:before="0" w:after="0"/>
        <w:jc w:val="left"/>
        <w:rPr/>
      </w:pPr>
      <w:r>
        <w:rPr/>
        <w:t xml:space="preserve"> </w:t>
      </w:r>
      <w:r>
        <w:rPr/>
        <w:t>C428 C507 ) C428_=_C515( C428 C515 ) C428_=_C568( C428 C568 ) \nC428_=_C572( C428 C572 ) C428_=_C585( C428 C585 ) C428_=_C602( C428 C602 ) C428_=_C609( C428 C609 ) C428_=_C637( C428 C637 ) C428_=_C642( C428 C642 ) \nC428_=_C648( C428 C648 ) C428_=_C651( C428 C651 ) C428_=_C704( C428 C704 ) C428_=_C707( C428 C707 ) C428_=_C747( C428 C747 ) C428_=_C805( C428 C805 ) \nC428_=_C840( C428 C840 ) C428_=_C852( C428 C852 ) C428_=_C856( C428 C856 ) C428_=_C857( C428 C857 ) C428_=_C862( C428 C862 ) C428_=_C874( C428 C874 ) \nC428_=_C886( C428 C886 ) C428_=_C898( C428 C898 ) C428_=_C903( C428 C903 ) C428_=_C910( C428 C910 ) C428_=_C929( C428 C929 ) C432_=_C436( C432 C436 ) \nC432_=_C441( C432 C441 ) C432_=_C457( C432 C457 ) C432_=_C464( C432 C464 ) C432_=_C469( C432 C469 ) C432_=_C491( C432 C491 ) C432_=_C493( C432 C493 ) \nC432_=_C544( C432 C544 ) C432_=_C558( C432 C558 ) C432_=_C582( C432 C582 ) C432_=_C586( C432 C586 ) C432_=_C589( C432 C589 ) C432_=_C602( C432 C602 ) \nC432_=_C623( C432 C623 ) C432_=_C633( C432 C633 ) C432_=_C652( C432 C652 ) C432_=_C669( C432 C669 ) C432_=_C693( C432 C693 ) C432_=_C724( C432 C724 ) \nC432_=_C726( C432 C726 ) C432_=_C733( C432 C733 ) C432_=_C737( C432 C737 ) C432_=_C746( C432 C746 ) C432_=_C757( C432 C757 ) C432_=_C774( C432 C774 ) \nC432_=_C819( C432 C819 ) C432_=_C826( C432 C826 ) C432_=_C831( C432 C831 ) C432_=_C836( C432 C836 ) C432_=_C839( C432 C839 ) C432_=_C840( C432 C840 ) \nC432_=_C863( C432 C863 ) C432_=_C870( C432 C870 ) C432_=_C873( C432 C873 ) C432_=_C885( C432 C885 ) C432_=_C895( C432 C895 ) C432_=_C897( C432 C897 ) \nC432_=_C904( C432 C904 ) C432_=_C905( C432 C905 ) C432_=_C917( C432 C917 ) C432_=_C929( C432 C929 ) C432_=_C931( C432 C931 ) C432_=_C940( C432 C940 ) \nC432_=_C949( C432 C949 ) C436_=_C441( C436 C441 ) C436_=_C464( C436 C464 ) C436_=_C469( C436 C469 ) C436_=_C472( C436 C472 ) C436_=_C589( C436 C589 ) \nC436_=_C602( C436 C602 ) C436_=_C633( C436 C633 ) C436_=_C643( C436 C643 ) C436_=_C648( C436 C648 ) C436_=_C650( C436 C650 ) C436_=_C651( C436 C651 ) \nC436_=_C669( C436 C669 ) C436_=_C723( C436 C723 ) C436_=_C737( C436 C737 ) C436_=_C757( C436 C757 ) C436_=_C819( C436 C819 ) C436_=_C826( C436 C826 ) \nC436_=_C840( C436 C840 ) C436_=_C846( C436 C846 ) C436_=_C864( C436 C864 ) C436_=_C871( C436 C871 ) C436_=_C876( C436 C876 ) C436_=_C885( C436 C885 ) \nC436_=_C895( C436 C895 ) C436_=_C905( C436 C905 ) C436_=_C915( C436 C915 ) C436_=_C929( C436 C929 ) C436_=_C931( C436 C931 ) C436_=_C939( C436 C939 ) \nC439_=_C440( C439 C440 ) C439_=_C470( C439 C470 ) C439_=_C471( C439 C471 ) C439_=_C479( C439 C479 ) C439_=_C532( C439 C532 ) C439_=_C585( C439 C585 ) \nC439_=_C602( C439 C602 ) C439_=_C613( C439 C613 ) C439_=_C647( C439 C647 ) C439_=_C651( C439 C651 ) C439_=_C657( C439 C657 ) C439_=_C727( C439 C727 ) \nC439_=_C750( C439 C750 ) C439_=_C752( C439 C752 ) C439_=_C776( C439 C776 ) C439_=_C778( C439 C778 ) C439_=_C795( C439 C795 ) C439_=_C810( C439 C810 ) \nC439_=_C823( C439 C823 ) C439_=_C832( C439 C832 ) C439_=_C840( C439 C840 ) C439_=_C853( C439 C853 ) C439_=_C857( C439 C857 ) C439_=_C862( C439 C862 ) \nC439_=_C876( C439 C876 ) C439_=_C886( C439 C886 ) C439_=_C892( C439 C892 ) C439_=_C896( C439 C896 ) C439_=_C906( C439 C906 ) C439_=_C933( C439 C933 ) \nC439_=_C939( C439 C939 ) C439_=_C947( C439 C947 ) C440_=_C482( C440 C482 ) C440_=_C506( C440 C506 ) C440_=_C532( C440 C532 ) C440_=_C567( C440 C567 ) \nC440_=_C573( C440 C573 ) C440_=_C578( C440 C578 ) C440_=_C613( C440 C613 ) C440_=_C637( C440 C637 ) C440_=_C647( C440 C647 ) C440_=_C657( C440 C657 ) \nC440_=_C693( C440 C693 ) C440_=_C727( C440 C727 ) C440_=_C743( C440 C743 ) C440_=_C746( C440 C746 ) C440_=_C752( C440 C752 ) C440_=_C776( C440 C776 ) \nC440_=_C778( C440 C778 ) C440_=_C795( C440 C795 ) C440_=_C799( C440 C799 ) C440_=_C804( C440 C804 ) C440_=_C810( C440 C810 ) C440_=_C830( C440 C830 ) \nC440_=_C832( C440 C832 ) C440_=_C834( C440 C834 ) C440_=_C835( C440 C835 ) C440_=_C846( C440 C846 ) C440_=_C853( C440 C853 ) C440_=_C871( C440 C871 ) \nC440_=_C880( C440 C880 ) C440_=_C896( C440 C896 ) C440_=_C900( C440 C900 ) C440_=_C906( C440 C906 ) C440_=_C917( C440 C917 ) C440_=_C928( C440 C928 ) \nC440_=_C930( C440 C930 ) C440_=_C933( C440 C933 ) C440_=_C947( C440 C947 ) C441_=_C445( C441 C445 ) C441_=_C465( C441 C465 ) C441_=_C472( C441 C472 ) \nC441_=_C544( C441 C544 ) C441_=_C578( C441 C578 ) C441_=_C638( C441 C638 ) C441_=_C648( C441 C648 ) C441_=_C651( C441 C651 ) C441_=_C652( C441 C652 ) \nC441_=_C693( C441 C693 ) C441_=_C706( C441 C706 ) C441_=_C723( C441 C723 ) C441_=_C733( C441 C733 ) C441_=_C744( C441 C744 ) C441_=_C750( C441 C750 ) \nC441_=_C761( C441 C761 ) C441_=_C779( C441 C779 ) C441_=_C798( C441 C798 ) C441_=_C819( C441 C819 ) C441_=_C830( C441 C830 ) C441_=_C831( C441 C831 ) \nC441_=_C846( C441 C846 ) C441_=_C856( C441 C856 ) C441_=_C858( C441 C858 ) C441_=_C864( C441 C864 ) C441_=_C873( C441 C873 ) C441_=_C875( C441 C875 ) \nC441_=_C876( C441 C876 ) C441_=_C878( C441 C878 ) C441_=_C885( C441 C885 ) C441_=_C892( C441 C892 ) C441_=_C897( C441 C897 ) C441_=_C902( C441 C902 ) \nC441_=_C905( C441 C905 ) C441_=_C915( C441 C915 ) C441_=_C928( C441 C928 ) C441_=_C938( C441 C938 ) C441_=_C939( C441 C939 ) C441_=_C940( C441 C940 ) \nC441_=_C948( C441 C948 ) C443_=_C476( C443 C476 ) C443_=_C478( C443 C478 ) C443_=_C480( C443 C480 ) C443_=_C487( C443 C487 ) C443_=_C491( C443 C491 ) \nC443_=_C507( C443 C507 ) C443_=_C520( C443 C520 ) C443_=_C577( C443 C577 ) C443_=_C604( C443 C604 ) C443_=_C608( C443 C608 ) C443_=_C609( C443 C609 ) \nC443_=_C622( C443 C622 ) C443_=_C624( C443 C624 ) C443_=_C631( C443 C631 ) C443_=_C646( C443 C646 ) C443_=_C648( C443 C648 ) C443_=_C650( C443 C650 ) \nC443_=_C700( C443 C700 ) C443_=_C725( C443 C725 ) C443_=_C732( C443 C732 ) C443_=_C744( C443 C744 ) C443_=_C756( C443 C756 ) C443_=_C775( C443 C775 ) \nC443_=_C792( C443 C792 ) C443_=_C809( C443 C809 ) C443_=_C821( C443 C821 ) C443_=_C831( C443 C831 ) C443_=_C840( C443 C840 ) C443_=_C876( C443 C876 ) \nC443_=_C878( C443 C878 ) C443_=_C885( C443 C885 ) C443_=_C891( C443 C891 ) C443_=_C912( C443 C912 ) C443_=_C921( C443 C921 ) C443_=_C938( C443 C938 ) \nC443_=_C941( C443 C941 ) C443_=_C944( C443 C944 ) C445_=_C485( C445 C485 ) C445_=_C553( C445 C553 ) C445_=_C577( C445 C577 ) C445_=_C604( C445 C604 ) \nC445_=_C608( C445 C608 ) C445_=_C638( C445 C638 ) C445_=_C647( C445 C647 ) C445_=_C648( C445 C648 ) C445_=_C669( C445 C669 ) C445_=_C706( C445 C706 ) \nC445_=_C723( C445 C723 ) C445_=_C733( C445 C733 ) C445_=_C744( C445 C744 ) C445_=_C752( C445 C752 ) C445_=_C756( C445 C756 ) C445_=_C766( C445 C766 ) \nC445_=_C776( C445 C776 ) C445_=_C792( C445 C792 ) C445_=_C798( C445 C798 ) C445_=_C808( C445 C808 ) C445_=_C829( C445 C829 ) C445_=_C830( C445 C830 ) \nC445_=_C863( C445 C863 ) C445_=_C875( C445 C875 ) C445_=_C880( C445 C880 ) C445_=_C887( C445 C887 ) C445_=_C901( C445 C901 ) C445_=_C906( C445 C906 ) \nC445_=_C910( C445 C910 ) C445_=_C915( C445 C915 ) C445_=_C928( C445 C928 ) C445_=_C938( C445 C938 ) C445_=_C944( C445 C944 ) C451_=_C454( C451 C454 ) \nC451_=_C483( C451 C483 ) C451_=_C484( C451 C484 ) C451_=_C485( C451 C485 ) C451_=_C596( C451 C596 ) C451_=_C622( C451 C622 ) C451_=_C623( C451 C623 ) \nC451_=_C624( C451 C624 ) C451_=_C636( C451 C636 ) C451_=_C652( C451 C652 ) C451_=_C653( C451 C653 ) C451_=_C704( C451 C704 ) C451_=_C707( C451 C707 ) \nC451_=_C733( C451 C733 ) C451_=_C743( C451 C743 ) C451_=_C747( C451 C747 ) C451_=_C765( C451 C765 ) C451_=_C770( C451 C770 ) C451_=_C777( C451 C777 ) \nC451_=_C778( C451 C778 ) C451_=_C779( C451 C779 ) C451_=_C780( C451 C780 ) C451_=_C821( C451 C821 ) C451_=_C823( C451 C823 ) C451_=_C856( C451 C856 ) \nC451_=_C863( C451 C863 ) C451_=_C878( C451 C878 ) C451_=_C887( C451 C887 ) C451_=_C897( C451 C897 ) C451_=_C898( C451 C898 ) C451_=_C936( C451 C936 ) \nC451_=_C939( C451 C939 ) C451_=_C944( C451 C944 ) C451_=_C948( C451 C948 ) C454_=_C464( C454 C464 ) C454_=_C466( C454 C466 ) C454_=_C485( C454 C485 ) \nC454_=_C544( C454 C544 ) C454_=_C553( C454 C553 ) C454_=_C582( C454 C582 ) C454_=_C589( C454 C589 ) C454_=_C604( C454 C604 ) C454_=_C623( C454 C623 ) \nC454_=_C624( C454 C624 ) C454_=_C636( C454 C636 ) C454_=_C649( C454 C649 ) C454_=_C674( C454 C674 ) C454_=_C704( C454 C704 ) C454_=_C724( C454 C724 ) \nC454_=_C741( C454 C741 ) C454_=_C744( C454 C744 ) C454_=_C747( C454 C747 ) C454_=_C756( C454 C756 ) C454_=_C760( C454 C760 ) C454_=_C764( C454 C764 ) \nC454_=_C768( C454 C768 ) C454_=_C778( C454 C778 ) C454_=_C780( C454 C780 ) C454_=_C797( C454 C797 ) C454_=_C798( C454 C798 ) C454_=_C807( C454 C807 ) \nC454_=_C821( C454 C821 ) C454_=_C828( C454 C828 ) C454_=_C829( C454 C829 ) C454_=_C847( C454 C847 ) C454_=_C849( C454 C849 ) C454_=_C855( C454 C855 ) \nC454_=_C892( C454 C892 ) C454_=_C895( C454 C895 ) C454_=_C901( C454 C901 ) C454_=_C920( C454 C920 ) C454_=_C933( C454 C933 ) C454_=_C936( C454 C936 ) \nC454_=_C947( C454 C947 ) C454_=_C948( C454 C948 ) C457_=_C466( C457 C466 ) C457_=_C478( C457 C478 ) C457_=_C491( C457 C491 ) C457_=_C493( C457 C493 ) \nC457_=_C507( C457 C507 ) C457_=_C533( C457 C533 ) C457_=_C558( C457 C558 ) C457_=_C582( C457 C582 ) C457_=_C586( C457 C586 ) C457_=_C623( C457 C623 ) \nC457_=_C724( C457 C724 ) C457_=_C737( C457 C737 ) C457_=_C750( C457 C750 ) C457_=_C752( C457 C752 ) C457_=_C757( C457 C757 ) C457_=_C774( C457 C774 ) \nC457_=_C805( C457 C805 ) C457_=_C836( C457 C836 ) C457_=_C839( C457 C839 ) C457_=_C840( C457 C840 ) C457_=_C846( C457 C846 ) C457_=_C847( C457 C847 ) \nC457_=_C850( C457 C850 ) C457_=_C855( C457 C855 ) C457_=_C870( C457 C870 ) C457_=_C897( C457 C897 ) C457_=_C900( C457 C900 ) C457_=_C901( C457 C901 ) \nC457_=_C902( C457 C902 ) C457_=_C903( C457 C903 ) C457_=_C904( C457 C904 ) C457_=_C929( C457 C929 ) C457_=_C930( C457 C930 ) C457_=_C949( C457 C949 ) \nC464_=_C465( C464 C465 ) C464_=_C466( C464 C466 ) C464_=_C467( C464 C467 ) C464_=_C468( C464 C468 ) C464_=_C469(</w:t>
      </w:r>
    </w:p>
    <w:p>
      <w:pPr>
        <w:pStyle w:val="PreformattedText"/>
        <w:bidi w:val="0"/>
        <w:spacing w:before="0" w:after="0"/>
        <w:jc w:val="left"/>
        <w:rPr/>
      </w:pPr>
      <w:r>
        <w:rPr/>
        <w:t xml:space="preserve"> </w:t>
      </w:r>
      <w:r>
        <w:rPr/>
        <w:t>C464 C469 ) C464_=_C476( C464 C476 ) \nC464_=_C485( C464 C485 ) C464_=_C582( C464 C582 ) C464_=_C589( C464 C589 ) C464_=_C602( C464 C602 ) C464_=_C623( C464 C623 ) C464_=_C624( C464 C624 ) \nC464_=_C633( C464 C633 ) C464_=_C638( C464 C638 ) C464_=_C649( C464 C649 ) C464_=_C669( C464 C669 ) C464_=_C674( C464 C674 ) C464_=_C704( C464 C704 ) \nC464_=_C757( C464 C757 ) C464_=_C759( C464 C759 ) C464_=_C760( C464 C760 ) C464_=_C761( C464 C761 ) C464_=_C762( C464 C762 ) C464_=_C768( C464 C768 ) \nC464_=_C770( C464 C770 ) C464_=_C774( C464 C774 ) C464_=_C775( C464 C775 ) C464_=_C804( C464 C804 ) C464_=_C808( C464 C808 ) C464_=_C819( C464 C819 ) \nC464_=_C826( C464 C826 ) C464_=_C829( C464 C829 ) C464_=_C831( C464 C831 ) C464_=_C847( C464 C847 ) C464_=_C848( C464 C848 ) C464_=_C849( C464 C849 ) \nC464_=_C853( C464 C853 ) C464_=_C885( C464 C885 ) C464_=_C894( C464 C894 ) C464_=_C895( C464 C895 ) C464_=_C905( C464 C905 ) C464_=_C929( C464 C929 ) \nC464_=_C931( C464 C931 ) C464_=_C933( C464 C933 ) C464_=_C940( C464 C940 ) C464_=_C949( C464 C949 ) C465_=_C466( C465 C466 ) C465_=_C467( C465 C467 ) \nC465_=_C468( C465 C468 ) C465_=_C469( C465 C469 ) C465_=_C470( C465 C470 ) C465_=_C479( C465 C479 ) C465_=_C520( C465 C520 ) C465_=_C544( C465 C544 ) \nC465_=_C578( C465 C578 ) C465_=_C633( C465 C633 ) C465_=_C641( C465 C641 ) C465_=_C652( C465 C652 ) C465_=_C663( C465 C663 ) C465_=_C668( C465 C668 ) \nC465_=_C669( C465 C669 ) C465_=_C718( C465 C718 ) C465_=_C750( C465 C750 ) C465_=_C759( C465 C759 ) C465_=_C760( C465 C760 ) C465_=_C761( C465 C761 ) \nC465_=_C762( C465 C762 ) C465_=_C766( C465 C766 ) C465_=_C779( C465 C779 ) C465_=_C847( C465 C847 ) C465_=_C848( C465 C848 ) C465_=_C849( C465 C849 ) \nC465_=_C856( C465 C856 ) C465_=_C858( C465 C858 ) C465_=_C863( C465 C863 ) C465_=_C864( C465 C864 ) C465_=_C871( C465 C871 ) C465_=_C875( C465 C875 ) \nC465_=_C878( C465 C878 ) C465_=_C885( C465 C885 ) C465_=_C892( C465 C892 ) C465_=_C897( C465 C897 ) C465_=_C902( C465 C902 ) C465_=_C905( C465 C905 ) \nC465_=_C911( C465 C911 ) C465_=_C931( C465 C931 ) C465_=_C932( C465 C932 ) C465_=_C938( C465 C938 ) C465_=_C941( C465 C941 ) C465_=_C944( C465 C944 ) \nC465_=_C948( C465 C948 ) C466_=_C467( C466 C467 ) C466_=_C468( C466 C468 ) C466_=_C469( C466 C469 ) C466_=_C485( C466 C485 ) C466_=_C604( C466 C604 ) \nC466_=_C633( C466 C633 ) C466_=_C642( C466 C642 ) C466_=_C692( C466 C692 ) C466_=_C724( C466 C724 ) C466_=_C752( C466 C752 ) C466_=_C756( C466 C756 ) \nC466_=_C759( C466 C759 ) C466_=_C760( C466 C760 ) C466_=_C761( C466 C761 ) C466_=_C762( C466 C762 ) C466_=_C764( C466 C764 ) C466_=_C821( C466 C821 ) \nC466_=_C847( C466 C847 ) C466_=_C848( C466 C848 ) C466_=_C849( C466 C849 ) C466_=_C870( C466 C870 ) C466_=_C891( C466 C891 ) C466_=_C905( C466 C905 ) \nC466_=_C910( C466 C910 ) C466_=_C920( C466 C920 ) C466_=_C931( C466 C931 ) C466_=_C936( C466 C936 ) C466_=_C948( C466 C948 ) C467_=_C468( C467 C468 ) \nC467_=_C469( C467 C469 ) C467_=_C489( C467 C489 ) C467_=_C516( C467 C516 ) C467_=_C520( C467 C520 ) C467_=_C633( C467 C633 ) C467_=_C653( C467 C653 ) \nC467_=_C657( C467 C657 ) C467_=_C744( C467 C744 ) C467_=_C750( C467 C750 ) C467_=_C759( C467 C759 ) C467_=_C760( C467 C760 ) C467_=_C761( C467 C761 ) \nC467_=_C762( C467 C762 ) C467_=_C795( C467 C795 ) C467_=_C797( C467 C797 ) C467_=_C839( C467 C839 ) C467_=_C847( C467 C847 ) C467_=_C848( C467 C848 ) \nC467_=_C849( C467 C849 ) C467_=_C862( C467 C862 ) C467_=_C891( C467 C891 ) C467_=_C901( C467 C901 ) C467_=_C902( C467 C902 ) C467_=_C905( C467 C905 ) \nC467_=_C911( C467 C911 ) C467_=_C920( C467 C920 ) C467_=_C931( C467 C931 ) C467_=_C932( C467 C932 ) C467_=_C936( C467 C936 ) C467_=_C947( C467 C947 ) \nC468_=_C469( C468 C469 ) C468_=_C481( C468 C481 ) C468_=_C532( C468 C532 ) C468_=_C633( C468 C633 ) C468_=_C634( C468 C634 ) C468_=_C643( C468 C643 ) \nC468_=_C644( C468 C644 ) C468_=_C704( C468 C704 ) C468_=_C706( C468 C706 ) C468_=_C723( C468 C723 ) C468_=_C759( C468 C759 ) C468_=_C760( C468 C760 ) \nC468_=_C761( C468 C761 ) C468_=_C762( C468 C762 ) C468_=_C765( C468 C765 ) C468_=_C774( C468 C774 ) C468_=_C777( C468 C777 ) C468_=_C778( C468 C778 ) \nC468_=_C792( C468 C792 ) C468_=_C798( C468 C798 ) C468_=_C804( C468 C804 ) C468_=_C821( C468 C821 ) C468_=_C826( C468 C826 ) C468_=_C828( C468 C828 ) \nC468_=_C847( C468 C847 ) C468_=_C848( C468 C848 ) C468_=_C849( C468 C849 ) C468_=_C858( C468 C858 ) C468_=_C863( C468 C863 ) C468_=_C868( C468 C868 ) \nC468_=_C873( C468 C873 ) C468_=_C874( C468 C874 ) C468_=_C876( C468 C876 ) C468_=_C885( C468 C885 ) C468_=_C886( C468 C886 ) C468_=_C892( C468 C892 ) \nC468_=_C898( C468 C898 ) C468_=_C905( C468 C905 ) C468_=_C915( C468 C915 ) C468_=_C921( C468 C921 ) C468_=_C928( C468 C928 ) C468_=_C931( C468 C931 ) \nC468_=_C940( C468 C940 ) C468_=_C944( C468 C944 ) C468_=_C948( C468 C948 ) C469_=_C568( C469 C568 ) C469_=_C589( C469 C589 ) C469_=_C602( C469 C602 ) \nC469_=_C624( C469 C624 ) C469_=_C631( C469 C631 ) C469_=_C633( C469 C633 ) C469_=_C647( C469 C647 ) C469_=_C669( C469 C669 ) C469_=_C692( C469 C692 ) \nC469_=_C718( C469 C718 ) C469_=_C757( C469 C757 ) C469_=_C759( C469 C759 ) C469_=_C760( C469 C760 ) C469_=_C761( C469 C761 ) C469_=_C762( C469 C762 ) \nC469_=_C777( C469 C777 ) C469_=_C810( C469 C810 ) C469_=_C819( C469 C819 ) C469_=_C821( C469 C821 ) C469_=_C826( C469 C826 ) C469_=_C847( C469 C847 ) \nC469_=_C848( C469 C848 ) C469_=_C849( C469 C849 ) C469_=_C868( C469 C868 ) C469_=_C873( C469 C873 ) C469_=_C885( C469 C885 ) C469_=_C886( C469 C886 ) \nC469_=_C895( C469 C895 ) C469_=_C896( C469 C896 ) C469_=_C902( C469 C902 ) C469_=_C905( C469 C905 ) C469_=_C912( C469 C912 ) C469_=_C915( C469 C915 ) \nC469_=_C929( C469 C929 ) C469_=_C931( C469 C931 ) C469_=_C944( C469 C944 ) C469_=_C947( C469 C947 ) C469_=_C949( C469 C949 ) C470_=_C471( C470 C471 ) \nC470_=_C472( C470 C472 ) C470_=_C473( C470 C473 ) C470_=_C602( C470 C602 ) C470_=_C634( C470 C634 ) C470_=_C635( C470 C635 ) C470_=_C636( C470 C636 ) \nC470_=_C651( C470 C651 ) C470_=_C692( C470 C692 ) C470_=_C693( C470 C693 ) C470_=_C718( C470 C718 ) C470_=_C744( C470 C744 ) C470_=_C763( C470 C763 ) \nC470_=_C764( C470 C764 ) C470_=_C765( C470 C765 ) C470_=_C766( C470 C766 ) C470_=_C805( C470 C805 ) C470_=_C806( C470 C806 ) C470_=_C807( C470 C807 ) \nC470_=_C808( C470 C808 ) C470_=_C809( C470 C809 ) C470_=_C850( C470 C850 ) C470_=_C857( C470 C857 ) C470_=_C862( C470 C862 ) C470_=_C871( C470 C871 ) \nC470_=_C896( C470 C896 ) C470_=_C900( C470 C900 ) C470_=_C901( C470 C901 ) C470_=_C906( C470 C906 ) C470_=_C911( C470 C911 ) C470_=_C912( C470 C912 ) \nC470_=_C929( C470 C929 ) C470_=_C932( C470 C932 ) C470_=_C938( C470 C938 ) C470_=_C940( C470 C940 ) C470_=_C941( C470 C941 ) C470_=_C949( C470 C949 ) \nC471_=_C472( C471 C472 ) C471_=_C473( C471 C473 ) C471_=_C515( C471 C515 ) C471_=_C533( C471 C533 ) C471_=_C544( C471 C544 ) C471_=_C572( C471 C572 ) \nC471_=_C634( C471 C634 ) C471_=_C635( C471 C635 ) C471_=_C636( C471 C636 ) C471_=_C645( C471 C645 ) C471_=_C648( C471 C648 ) C471_=_C651( C471 C651 ) \nC471_=_C663( C471 C663 ) C471_=_C668( C471 C668 ) C471_=_C737( C471 C737 ) C471_=_C763( C471 C763 ) C471_=_C764( C471 C764 ) C471_=_C765( C471 C765 ) \nC471_=_C766( C471 C766 ) C471_=_C770( C471 C770 ) C471_=_C776( C471 C776 ) C471_=_C797( C471 C797 ) C471_=_C798( C471 C798 ) C471_=_C826( C471 C826 ) \nC471_=_C830( C471 C830 ) C471_=_C832( C471 C832 ) C471_=_C850( C471 C850 ) C471_=_C863( C471 C863 ) C471_=_C876( C471 C876 ) C471_=_C886( C471 C886 ) \nC471_=_C892( C471 C892 ) C471_=_C896( C471 C896 ) C471_=_C900( C471 C900 ) C471_=_C901( C471 C901 ) C471_=_C906( C471 C906 ) C471_=_C921( C471 C921 ) \nC471_=_C929( C471 C929 ) C471_=_C930( C471 C930 ) C471_=_C936( C471 C936 ) C471_=_C939( C471 C939 ) C471_=_C947( C471 C947 ) C472_=_C473( C472 C473 ) \nC472_=_C507( C472 C507 ) C472_=_C568( C472 C568 ) C472_=_C572( C472 C572 ) C472_=_C585( C472 C585 ) C472_=_C586( C472 C586 ) C472_=_C589( C472 C589 ) \nC472_=_C609( C472 C609 ) C472_=_C634( C472 C634 ) C472_=_C635( C472 C635 ) C472_=_C636( C472 C636 ) C472_=_C637( C472 C637 ) C472_=_C638( C472 C638 ) \nC472_=_C648( C472 C648 ) C472_=_C651( C472 C651 ) C472_=_C707( C472 C707 ) C472_=_C747( C472 C747 ) C472_=_C763( C472 C763 ) C472_=_C764( C472 C764 ) \nC472_=_C765( C472 C765 ) C472_=_C766( C472 C766 ) C472_=_C792( C472 C792 ) C472_=_C805( C472 C805 ) C472_=_C840( C472 C840 ) C472_=_C846( C472 C846 ) \nC472_=_C850( C472 C850 ) C472_=_C852( C472 C852 ) C472_=_C864( C472 C864 ) C472_=_C874( C472 C874 ) C472_=_C876( C472 C876 ) C472_=_C886( C472 C886 ) \nC472_=_C894( C472 C894 ) C472_=_C896( C472 C896 ) C472_=_C900( C472 C900 ) C472_=_C901( C472 C901 ) C472_=_C903( C472 C903 ) C472_=_C906( C472 C906 ) \nC472_=_C910( C472 C910 ) C472_=_C929( C472 C929 ) C472_=_C939( C472 C939 ) C472_=_C947( C472 C947 ) C473_=_C476( C473 C476 ) C473_=_C479( C473 C479 ) \nC473_=_C482( C473 C482 ) C473_=_C483( C473 C483 ) C473_=_C493( C473 C493 ) C473_=_C520( C473 C520 ) C473_=_C589( C473 C589 ) C473_=_C634( C473 C634 ) \nC473_=_C635( C473 C635 ) C473_=_C636( C473 C636 ) C473_=_C651( C473 C651 ) C473_=_C707( C473 C707 ) C473_=_C727( C473 C727 ) C473_=_C737( C473 C737 ) \nC473_=_C743( C473 C743 ) C473_=_C762( C473 C762 ) C473_=_C763( C473 C763 ) C473_=_C764( C473 C764 ) C473_=_C765( C473 C765 ) C473_=_C766( C473 C766 ) \nC473_=_C776( C473 C776 ) C473_=_C806( C473 C806 ) C473_=_C809( C473 C809 ) C473_=_C823( C473 C823 ) C473_=_C831( C473 C831 ) C473_=_C834( C473 C834 ) \nC473_=_C850( C473 C850 ) C473_=_C855( C473 C855 ) C473_=_C888( C473 C888 ) C473_=_C896( C473 C896 ) C473_=_C900( C473 C900 ) C473_=_C901( C473 C901 ) \nC473_=_C906( C473 C906 ) C473_=_C910( C473 C910 ) C473_=_C912( C473 C912 ) C473_=_C917( C473 C917 ) C473_=_C920( C473 C920 ) C473_=_C929( C473 C929 ) \nC473_=_C931( C473 C931 ) C473_=_C938( C473 C938 ) C476_=_C482( C476 C482 ) C476_=_C487( C476 C487 ) C476_=_C489( C476 C489 ) C476_=_C506(</w:t>
      </w:r>
    </w:p>
    <w:p>
      <w:pPr>
        <w:pStyle w:val="PreformattedText"/>
        <w:bidi w:val="0"/>
        <w:spacing w:before="0" w:after="0"/>
        <w:jc w:val="left"/>
        <w:rPr/>
      </w:pPr>
      <w:r>
        <w:rPr/>
        <w:t xml:space="preserve"> </w:t>
      </w:r>
      <w:r>
        <w:rPr/>
        <w:t>C476 C506 ) \nC476_=_C507( C476 C507 ) C476_=_C515( C476 C515 ) C476_=_C520( C476 C520 ) C476_=_C577( C476 C577 ) C476_=_C604( C476 C604 ) C476_=_C608( C476 C608 ) \nC476_=_C613( C476 C613 ) C476_=_C624( C476 C624 ) C476_=_C631( C476 C631 ) C476_=_C635( C476 C635 ) C476_=_C638( C476 C638 ) C476_=_C700( C476 C700 ) \nC476_=_C727( C476 C727 ) C476_=_C732( C476 C732 ) C476_=_C737( C476 C737 ) C476_=_C743( C476 C743 ) C476_=_C756( C476 C756 ) C476_=_C770( C476 C770 ) \nC476_=_C774( C476 C774 ) C476_=_C792( C476 C792 ) C476_=_C795( C476 C795 ) C476_=_C809( C476 C809 ) C476_=_C823( C476 C823 ) C476_=_C831( C476 C831 ) \nC476_=_C847( C476 C847 ) C476_=_C853( C476 C853 ) C476_=_C855( C476 C855 ) C476_=_C864( C476 C864 ) C476_=_C868( C476 C868 ) C476_=_C876( C476 C876 ) \nC476_=_C878( C476 C878 ) C476_=_C885( C476 C885 ) C476_=_C888( C476 C888 ) C476_=_C898( C476 C898 ) C476_=_C900( C476 C900 ) C476_=_C909( C476 C909 ) \nC476_=_C912( C476 C912 ) C476_=_C914( C476 C914 ) C476_=_C921( C476 C921 ) C476_=_C938( C476 C938 ) C476_=_C941( C476 C941 ) C476_=_C944( C476 C944 ) \nC476_=_C949( C476 C949 ) C478_=_C479( C478 C479 ) C478_=_C480( C478 C480 ) C478_=_C481( C478 C481 ) C478_=_C482( C478 C482 ) C478_=_C487( C478 C487 ) \nC478_=_C489( C478 C489 ) C478_=_C491( C478 C491 ) C478_=_C523( C478 C523 ) C478_=_C533( C478 C533 ) C478_=_C558( C478 C558 ) C478_=_C567( C478 C567 ) \nC478_=_C573( C478 C573 ) C478_=_C622( C478 C622 ) C478_=_C636( C478 C636 ) C478_=_C637( C478 C637 ) C478_=_C641( C478 C641 ) C478_=_C642( C478 C642 ) \nC478_=_C643( C478 C643 ) C478_=_C644( C478 C644 ) C478_=_C645( C478 C645 ) C478_=_C646( C478 C646 ) C478_=_C647( C478 C647 ) C478_=_C648( C478 C648 ) \nC478_=_C649( C478 C649 ) C478_=_C650( C478 C650 ) C478_=_C651( C478 C651 ) C478_=_C663( C478 C663 ) C478_=_C703( C478 C703 ) C478_=_C716( C478 C716 ) \nC478_=_C718( C478 C718 ) C478_=_C746( C478 C746 ) C478_=_C759( C478 C759 ) C478_=_C775( C478 C775 ) C478_=_C776( C478 C776 ) C478_=_C779( C478 C779 ) \nC478_=_C792( C478 C792 ) C478_=_C795( C478 C795 ) C478_=_C805( C478 C805 ) C478_=_C808( C478 C808 ) C478_=_C849( C478 C849 ) C478_=_C850( C478 C850 ) \nC478_=_C855( C478 C855 ) C478_=_C857( C478 C857 ) C478_=_C864( C478 C864 ) C478_=_C871( C478 C871 ) C478_=_C873( C478 C873 ) C478_=_C875( C478 C875 ) \nC478_=_C888( C478 C888 ) C478_=_C891( C478 C891 ) C478_=_C902( C478 C902 ) C478_=_C904( C478 C904 ) C478_=_C909( C478 C909 ) C478_=_C930( C478 C930 ) \nC478_=_C932( C478 C932 ) C478_=_C933( C478 C933 ) C478_=_C936( C478 C936 ) C478_=_C939( C478 C939 ) C478_=_C949( C478 C949 ) C479_=_C480( C479 C480 ) \nC479_=_C481( C479 C481 ) C479_=_C482( C479 C482 ) C479_=_C572( C479 C572 ) C479_=_C585( C479 C585 ) C479_=_C613( C479 C613 ) C479_=_C634( C479 C634 ) \nC479_=_C637( C479 C637 ) C479_=_C641( C479 C641 ) C479_=_C642( C479 C642 ) C479_=_C643( C479 C643 ) C479_=_C644( C479 C644 ) C479_=_C645( C479 C645 ) \nC479_=_C646( C479 C646 ) C479_=_C647( C479 C647 ) C479_=_C648( C479 C648 ) C479_=_C649( C479 C649 ) C479_=_C650( C479 C650 ) C479_=_C651( C479 C651 ) \nC479_=_C663( C479 C663 ) C479_=_C668( C479 C668 ) C479_=_C669( C479 C669 ) C479_=_C750( C479 C750 ) C479_=_C752( C479 C752 ) C479_=_C759( C479 C759 ) \nC479_=_C762( C479 C762 ) C479_=_C775( C479 C775 ) C479_=_C776( C479 C776 ) C479_=_C809( C479 C809 ) C479_=_C823( C479 C823 ) C479_=_C832( C479 C832 ) \nC479_=_C840( C479 C840 ) C479_=_C855( C479 C855 ) C479_=_C863( C479 C863 ) C479_=_C864( C479 C864 ) C479_=_C878( C479 C878 ) C479_=_C898( C479 C898 ) \nC479_=_C902( C479 C902 ) C479_=_C909( C479 C909 ) C479_=_C912( C479 C912 ) C479_=_C920( C479 C920 ) C479_=_C931( C479 C931 ) C479_=_C932( C479 C932 ) \nC479_=_C933( C479 C933 ) C479_=_C938( C479 C938 ) C479_=_C939( C479 C939 ) C479_=_C944( C479 C944 ) C479_=_C948( C479 C948 ) C480_=_C481( C480 C481 ) \nC480_=_C482( C480 C482 ) C480_=_C500( C480 C500 ) C480_=_C507( C480 C507 ) C480_=_C633( C480 C633 ) C480_=_C635( C480 C635 ) C480_=_C637( C480 C637 ) \nC480_=_C641( C480 C641 ) C480_=_C642( C480 C642 ) C480_=_C643( C480 C643 ) C480_=_C644( C480 C644 ) C480_=_C645( C480 C645 ) C480_=_C646( C480 C646 ) \nC480_=_C647( C480 C647 ) C480_=_C648( C480 C648 ) C480_=_C649( C480 C649 ) C480_=_C650( C480 C650 ) C480_=_C651( C480 C651 ) C480_=_C653( C480 C653 ) \nC480_=_C674( C480 C674 ) C480_=_C725( C480 C725 ) C480_=_C744( C480 C744 ) C480_=_C750( C480 C750 ) C480_=_C759( C480 C759 ) C480_=_C775( C480 C775 ) \nC480_=_C776( C480 C776 ) C480_=_C826( C480 C826 ) C480_=_C835( C480 C835 ) C480_=_C848( C480 C848 ) C480_=_C850( C480 C850 ) C480_=_C855( C480 C855 ) \nC480_=_C857( C480 C857 ) C480_=_C880( C480 C880 ) C480_=_C891( C480 C891 ) C480_=_C902( C480 C902 ) C480_=_C906( C480 C906 ) C480_=_C909( C480 C909 ) \nC480_=_C910( C480 C910 ) C480_=_C914( C480 C914 ) C480_=_C928( C480 C928 ) C480_=_C931( C480 C931 ) C480_=_C932( C480 C932 ) C480_=_C933( C480 C933 ) \nC480_=_C941( C480 C941 ) C481_=_C482( C481 C482 ) C481_=_C491( C481 C491 ) C481_=_C500( C481 C500 ) C481_=_C582( C481 C582 ) C481_=_C637( C481 C637 ) \nC481_=_C641( C481 C641 ) C481_=_C642( C481 C642 ) C481_=_C643( C481 C643 ) C481_=_C644( C481 C644 ) C481_=_C645( C481 C645 ) C481_=_C646( C481 C646 ) \nC481_=_C647( C481 C647 ) C481_=_C648( C481 C648 ) C481_=_C649( C481 C649 ) C481_=_C650( C481 C650 ) C481_=_C651( C481 C651 ) C481_=_C652( C481 C652 ) \nC481_=_C693( C481 C693 ) C481_=_C704( C481 C704 ) C481_=_C723( C481 C723 ) C481_=_C759( C481 C759 ) C481_=_C765( C481 C765 ) C481_=_C774( C481 C774 ) \nC481_=_C775( C481 C775 ) C481_=_C776( C481 C776 ) C481_=_C777( C481 C777 ) C481_=_C778( C481 C778 ) C481_=_C798( C481 C798 ) C481_=_C801( C481 C801 ) \nC481_=_C807( C481 C807 ) C481_=_C819( C481 C819 ) C481_=_C821( C481 C821 ) C481_=_C835( C481 C835 ) C481_=_C849( C481 C849 ) C481_=_C855( C481 C855 ) \nC481_=_C863( C481 C863 ) C481_=_C870( C481 C870 ) C481_=_C871( C481 C871 ) C481_=_C896( C481 C896 ) C481_=_C900( C481 C900 ) C481_=_C902( C481 C902 ) \nC481_=_C903( C481 C903 ) C481_=_C909( C481 C909 ) C481_=_C917( C481 C917 ) C481_=_C921( C481 C921 ) C481_=_C928( C481 C928 ) C481_=_C932( C481 C932 ) \nC481_=_C933( C481 C933 ) C481_=_C936( C481 C936 ) C481_=_C941( C481 C941 ) C481_=_C948( C481 C948 ) C481_=_C949( C481 C949 ) C482_=_C506( C482 C506 ) \nC482_=_C567( C482 C567 ) C482_=_C573( C482 C573 ) C482_=_C586( C482 C586 ) C482_=_C613( C482 C613 ) C482_=_C637( C482 C637 ) C482_=_C641( C482 C641 ) \nC482_=_C642( C482 C642 ) C482_=_C643( C482 C643 ) C482_=_C644( C482 C644 ) C482_=_C645( C482 C645 ) C482_=_C646( C482 C646 ) C482_=_C647( C482 C647 ) \nC482_=_C648( C482 C648 ) C482_=_C649( C482 C649 ) C482_=_C650( C482 C650 ) C482_=_C651( C482 C651 ) C482_=_C693( C482 C693 ) C482_=_C716( C482 C716 ) \nC482_=_C727( C482 C727 ) C482_=_C732( C482 C732 ) C482_=_C737( C482 C737 ) C482_=_C743( C482 C743 ) C482_=_C747( C482 C747 ) C482_=_C759( C482 C759 ) \nC482_=_C775( C482 C775 ) C482_=_C776( C482 C776 ) C482_=_C797( C482 C797 ) C482_=_C799( C482 C799 ) C482_=_C801( C482 C801 ) C482_=_C804( C482 C804 ) \nC482_=_C809( C482 C809 ) C482_=_C810( C482 C810 ) C482_=_C823( C482 C823 ) C482_=_C830( C482 C830 ) C482_=_C832( C482 C832 ) C482_=_C834( C482 C834 ) \nC482_=_C835( C482 C835 ) C482_=_C846( C482 C846 ) C482_=_C855( C482 C855 ) C482_=_C871( C482 C871 ) C482_=_C880( C482 C880 ) C482_=_C888( C482 C888 ) \nC482_=_C900( C482 C900 ) C482_=_C902( C482 C902 ) C482_=_C906( C482 C906 ) C482_=_C909( C482 C909 ) C482_=_C917( C482 C917 ) C482_=_C920( C482 C920 ) \nC482_=_C932( C482 C932 ) C482_=_C933( C482 C933 ) C482_=_C949( C482 C949 ) C483_=_C484( C483 C484 ) C483_=_C485( C483 C485 ) C483_=_C487( C483 C487 ) \nC483_=_C493( C483 C493 ) C483_=_C515( C483 C515 ) C483_=_C516( C483 C516 ) C483_=_C520( C483 C520 ) C483_=_C544( C483 C544 ) C483_=_C589( C483 C589 ) \nC483_=_C623( C483 C623 ) C483_=_C638( C483 C638 ) C483_=_C652( C483 C652 ) C483_=_C653( C483 C653 ) C483_=_C703( C483 C703 ) C483_=_C704( C483 C704 ) \nC483_=_C707( C483 C707 ) C483_=_C747( C483 C747 ) C483_=_C759( C483 C759 ) C483_=_C766( C483 C766 ) C483_=_C777( C483 C777 ) C483_=_C778( C483 C778 ) \nC483_=_C779( C483 C779 ) C483_=_C780( C483 C780 ) C483_=_C798( C483 C798 ) C483_=_C799( C483 C799 ) C483_=_C806( C483 C806 ) C483_=_C831( C483 C831 ) \nC483_=_C834( C483 C834 ) C483_=_C836( C483 C836 ) C483_=_C856( C483 C856 ) C483_=_C871( C483 C871 ) C483_=_C897( C483 C897 ) C483_=_C898( C483 C898 ) \nC483_=_C909( C483 C909 ) C483_=_C910( C483 C910 ) C483_=_C917( C483 C917 ) C483_=_C931( C483 C931 ) C483_=_C948( C483 C948 ) C484_=_C485( C484 C485 ) \nC484_=_C516( C484 C516 ) C484_=_C582( C484 C582 ) C484_=_C586( C484 C586 ) C484_=_C608( C484 C608 ) C484_=_C633( C484 C633 ) C484_=_C644( C484 C644 ) \nC484_=_C652( C484 C652 ) C484_=_C653( C484 C653 ) C484_=_C716( C484 C716 ) C484_=_C725( C484 C725 ) C484_=_C747( C484 C747 ) C484_=_C762( C484 C762 ) \nC484_=_C768( C484 C768 ) C484_=_C777( C484 C777 ) C484_=_C778( C484 C778 ) C484_=_C779( C484 C779 ) C484_=_C780( C484 C780 ) C484_=_C850( C484 C850 ) \nC484_=_C856( C484 C856 ) C484_=_C875( C484 C875 ) C484_=_C876( C484 C876 ) C484_=_C885( C484 C885 ) C484_=_C887( C484 C887 ) C484_=_C888( C484 C888 ) \nC484_=_C892( C484 C892 ) C484_=_C895( C484 C895 ) C484_=_C897( C484 C897 ) C484_=_C898( C484 C898 ) C484_=_C902( C484 C902 ) C484_=_C905( C484 C905 ) \nC484_=_C906( C484 C906 ) C484_=_C911( C484 C911 ) C484_=_C921( C484 C921 ) C484_=_C928( C484 C928 ) C484_=_C931( C484 C931 ) C484_=_C933( C484 C933 ) \nC484_=_C940( C484 C940 ) C484_=_C948( C484 C948 ) C485_=_C582( C485 C582 ) C485_=_C589( C485 C589 ) C485_=_C604( C485 C604 ) C485_=_C623( C485 C623 ) \nC485_=_C624( C485 C624 ) C485_=_C647( C485 C647 ) C485_=_C648( C485 C648 ) C485_=_C649( C485 C649 ) C485_=_C650( C485 C650 ) C485_=_C652( C485 C652 ) \nC485_=_C653( C485 C653 ) C485_=_C668( C485 C668 ) C485_=_C669( C485 C669 ) C485_=_C674( C485 C674 ) C485_=_C704( C485 C704 ) C485_=_C724( C485 C724 ) \nC485_=_C747(</w:t>
      </w:r>
    </w:p>
    <w:p>
      <w:pPr>
        <w:pStyle w:val="PreformattedText"/>
        <w:bidi w:val="0"/>
        <w:spacing w:before="0" w:after="0"/>
        <w:jc w:val="left"/>
        <w:rPr/>
      </w:pPr>
      <w:r>
        <w:rPr/>
        <w:t xml:space="preserve"> </w:t>
      </w:r>
      <w:r>
        <w:rPr/>
        <w:t>C485 C747 ) C485_=_C756( C485 C756 ) C485_=_C760( C485 C760 ) C485_=_C768( C485 C768 ) C485_=_C776( C485 C776 ) C485_=_C777( C485 C777 ) \nC485_=_C778( C485 C778 ) C485_=_C779( C485 C779 ) C485_=_C780( C485 C780 ) C485_=_C821( C485 C821 ) C485_=_C826( C485 C826 ) C485_=_C829( C485 C829 ) \nC485_=_C847( C485 C847 ) C485_=_C856( C485 C856 ) C485_=_C863( C485 C863 ) C485_=_C868( C485 C868 ) C485_=_C887( C485 C887 ) C485_=_C897( C485 C897 ) \nC485_=_C898( C485 C898 ) C485_=_C901( C485 C901 ) C485_=_C910( C485 C910 ) C485_=_C915( C485 C915 ) C485_=_C920( C485 C920 ) C485_=_C933( C485 C933 ) \nC485_=_C936( C485 C936 ) C485_=_C948( C485 C948 ) C487_=_C489( C487 C489 ) C487_=_C520( C487 C520 ) C487_=_C523( C487 C523 ) C487_=_C532( C487 C532 ) \nC487_=_C533( C487 C533 ) C487_=_C558( C487 C558 ) C487_=_C567( C487 C567 ) C487_=_C573( C487 C573 ) C487_=_C577( C487 C577 ) C487_=_C604( C487 C604 ) \nC487_=_C608( C487 C608 ) C487_=_C622( C487 C622 ) C487_=_C624( C487 C624 ) C487_=_C631( C487 C631 ) C487_=_C634( C487 C634 ) C487_=_C635( C487 C635 ) \nC487_=_C641( C487 C641 ) C487_=_C657( C487 C657 ) C487_=_C663( C487 C663 ) C487_=_C700( C487 C700 ) C487_=_C703( C487 C703 ) C487_=_C716( C487 C716 ) \nC487_=_C718( C487 C718 ) C487_=_C732( C487 C732 ) C487_=_C746( C487 C746 ) C487_=_C756( C487 C756 ) C487_=_C759( C487 C759 ) C487_=_C766( C487 C766 ) \nC487_=_C779( C487 C779 ) C487_=_C795( C487 C795 ) C487_=_C808( C487 C808 ) C487_=_C809( C487 C809 ) C487_=_C831( C487 C831 ) C487_=_C836( C487 C836 ) \nC487_=_C849( C487 C849 ) C487_=_C850( C487 C850 ) C487_=_C857( C487 C857 ) C487_=_C858( C487 C858 ) C487_=_C864( C487 C864 ) C487_=_C871( C487 C871 ) \nC487_=_C873( C487 C873 ) C487_=_C874( C487 C874 ) C487_=_C875( C487 C875 ) C487_=_C876( C487 C876 ) C487_=_C878( C487 C878 ) C487_=_C885( C487 C885 ) \nC487_=_C888( C487 C888 ) C487_=_C906( C487 C906 ) C487_=_C910( C487 C910 ) C487_=_C911( C487 C911 ) C487_=_C912( C487 C912 ) C487_=_C921( C487 C921 ) \nC487_=_C929( C487 C929 ) C487_=_C932( C487 C932 ) C487_=_C936( C487 C936 ) C487_=_C938( C487 C938 ) C487_=_C939( C487 C939 ) C487_=_C944( C487 C944 ) \nC489_=_C506( C489 C506 ) C489_=_C507( C489 C507 ) C489_=_C516( C489 C516 ) C489_=_C520( C489 C520 ) C489_=_C523( C489 C523 ) C489_=_C558( C489 C558 ) \nC489_=_C567( C489 C567 ) C489_=_C568( C489 C568 ) C489_=_C573( C489 C573 ) C489_=_C619( C489 C619 ) C489_=_C622( C489 C622 ) C489_=_C657( C489 C657 ) \nC489_=_C663( C489 C663 ) C489_=_C703( C489 C703 ) C489_=_C716( C489 C716 ) C489_=_C718( C489 C718 ) C489_=_C746( C489 C746 ) C489_=_C760( C489 C760 ) \nC489_=_C770( C489 C770 ) C489_=_C779( C489 C779 ) C489_=_C792( C489 C792 ) C489_=_C795( C489 C795 ) C489_=_C808( C489 C808 ) C489_=_C849( C489 C849 ) \nC489_=_C855( C489 C855 ) C489_=_C857( C489 C857 ) C489_=_C859( C489 C859 ) C489_=_C864( C489 C864 ) C489_=_C868( C489 C868 ) C489_=_C871( C489 C871 ) \nC489_=_C873( C489 C873 ) C489_=_C875( C489 C875 ) C489_=_C888( C489 C888 ) C489_=_C900( C489 C900 ) C489_=_C901( C489 C901 ) C489_=_C902( C489 C902 ) \nC489_=_C903( C489 C903 ) C489_=_C909( C489 C909 ) C489_=_C912( C489 C912 ) C489_=_C914( C489 C914 ) C489_=_C931( C489 C931 ) C489_=_C936( C489 C936 ) \nC489_=_C939( C489 C939 ) C491_=_C493( C491 C493 ) C491_=_C558( C491 C558 ) C491_=_C582( C491 C582 ) C491_=_C586( C491 C586 ) C491_=_C609( C491 C609 ) \nC491_=_C623( C491 C623 ) C491_=_C636( C491 C636 ) C491_=_C638( C491 C638 ) C491_=_C642( C491 C642 ) C491_=_C646( C491 C646 ) C491_=_C648( C491 C648 ) \nC491_=_C649( C491 C649 ) C491_=_C650( C491 C650 ) C491_=_C663( C491 C663 ) C491_=_C724( C491 C724 ) C491_=_C737( C491 C737 ) C491_=_C756( C491 C756 ) \nC491_=_C757( C491 C757 ) C491_=_C763( C491 C763 ) C491_=_C774( C491 C774 ) C491_=_C775( C491 C775 ) C491_=_C801( C491 C801 ) C491_=_C807( C491 C807 ) \nC491_=_C821( C491 C821 ) C491_=_C836( C491 C836 ) C491_=_C839( C491 C839 ) C491_=_C840( C491 C840 ) C491_=_C849( C491 C849 ) C491_=_C853( C491 C853 ) \nC491_=_C857( C491 C857 ) C491_=_C870( C491 C870 ) C491_=_C871( C491 C871 ) C491_=_C897( C491 C897 ) C491_=_C902( C491 C902 ) C491_=_C904( C491 C904 ) \nC491_=_C921( C491 C921 ) C491_=_C930( C491 C930 ) C491_=_C932( C491 C932 ) C493_=_C520( C493 C520 ) C493_=_C558( C493 C558 ) C493_=_C562( C493 C562 ) \nC493_=_C582( C493 C582 ) C493_=_C586( C493 C586 ) C493_=_C589( C493 C589 ) C493_=_C619( C493 C619 ) C493_=_C623( C493 C623 ) C493_=_C643( C493 C643 ) \nC493_=_C707( C493 C707 ) C493_=_C724( C493 C724 ) C493_=_C737( C493 C737 ) C493_=_C752( C493 C752 ) C493_=_C757( C493 C757 ) C493_=_C761( C493 C761 ) \nC493_=_C774( C493 C774 ) C493_=_C777( C493 C777 ) C493_=_C806( C493 C806 ) C493_=_C819( C493 C819 ) C493_=_C831( C493 C831 ) C493_=_C834( C493 C834 ) \nC493_=_C836( C493 C836 ) C493_=_C839( C493 C839 ) C493_=_C840( C493 C840 ) C493_=_C849( C493 C849 ) C493_=_C862( C493 C862 ) C493_=_C870( C493 C870 ) \nC493_=_C873( C493 C873 ) C493_=_C897( C493 C897 ) C493_=_C904( C493 C904 ) C493_=_C910( C493 C910 ) C493_=_C914( C493 C914 ) C493_=_C917( C493 C917 ) \nC493_=_C931( C493 C931 ) C500_=_C516( C500 C516 ) C500_=_C533( C500 C533 ) C500_=_C608( C500 C608 ) C500_=_C633( C500 C633 ) C500_=_C650( C500 C650 ) \nC500_=_C674( C500 C674 ) C500_=_C692( C500 C692 ) C500_=_C693( C500 C693 ) C500_=_C706( C500 C706 ) C500_=_C732( C500 C732 ) C500_=_C746( C500 C746 ) \nC500_=_C760( C500 C760 ) C500_=_C801( C500 C801 ) C500_=_C809( C500 C809 ) C500_=_C834( C500 C834 ) C500_=_C835( C500 C835 ) C500_=_C848( C500 C848 ) \nC500_=_C850( C500 C850 ) C500_=_C862( C500 C862 ) C500_=_C864( C500 C864 ) C500_=_C871( C500 C871 ) C500_=_C880( C500 C880 ) C500_=_C894( C500 C894 ) \nC500_=_C896( C500 C896 ) C500_=_C900( C500 C900 ) C500_=_C910( C500 C910 ) C500_=_C915( C500 C915 ) C500_=_C917( C500 C917 ) C500_=_C929( C500 C929 ) \nC500_=_C936( C500 C936 ) C500_=_C940( C500 C940 ) C500_=_C948( C500 C948 ) C500_=_C949( C500 C949 ) C506_=_C507( C506 C507 ) C506_=_C567( C506 C567 ) \nC506_=_C573( C506 C573 ) C506_=_C585( C506 C585 ) C506_=_C613( C506 C613 ) C506_=_C647( C506 C647 ) C506_=_C692( C506 C692 ) C506_=_C693( C506 C693 ) \nC506_=_C743( C506 C743 ) C506_=_C760( C506 C760 ) C506_=_C770( C506 C770 ) C506_=_C792( C506 C792 ) C506_=_C799( C506 C799 ) C506_=_C804( C506 C804 ) \nC506_=_C807( C506 C807 ) C506_=_C821( C506 C821 ) C506_=_C829( C506 C829 ) C506_=_C830( C506 C830 ) C506_=_C832( C506 C832 ) C506_=_C834( C506 C834 ) \nC506_=_C835( C506 C835 ) C506_=_C836( C506 C836 ) C506_=_C839( C506 C839 ) C506_=_C846( C506 C846 ) C506_=_C848( C506 C848 ) C506_=_C855( C506 C855 ) \nC506_=_C868( C506 C868 ) C506_=_C871( C506 C871 ) C506_=_C880( C506 C880 ) C506_=_C886( C506 C886 ) C506_=_C900( C506 C900 ) C506_=_C909( C506 C909 ) \nC506_=_C914( C506 C914 ) C506_=_C917( C506 C917 ) C507_=_C523( C507 C523 ) C507_=_C568( C507 C568 ) C507_=_C572( C507 C572 ) C507_=_C585( C507 C585 ) \nC507_=_C609( C507 C609 ) C507_=_C637( C507 C637 ) C507_=_C648( C507 C648 ) C507_=_C650( C507 C650 ) C507_=_C707( C507 C707 ) C507_=_C725( C507 C725 ) \nC507_=_C744( C507 C744 ) C507_=_C747( C507 C747 ) C507_=_C757( C507 C757 ) C507_=_C770( C507 C770 ) C507_=_C792( C507 C792 ) C507_=_C805( C507 C805 ) \nC507_=_C836( C507 C836 ) C507_=_C840( C507 C840 ) C507_=_C852( C507 C852 ) C507_=_C855( C507 C855 ) C507_=_C868( C507 C868 ) C507_=_C871( C507 C871 ) \nC507_=_C874( C507 C874 ) C507_=_C886( C507 C886 ) C507_=_C891( C507 C891 ) C507_=_C900( C507 C900 ) C507_=_C903( C507 C903 ) C507_=_C909( C507 C909 ) \nC507_=_C910( C507 C910 ) C507_=_C914( C507 C914 ) C507_=_C928( C507 C928 ) C507_=_C931( C507 C931 ) C507_=_C941( C507 C941 ) C515_=_C533( C515 C533 ) \nC515_=_C544( C515 C544 ) C515_=_C562( C515 C562 ) C515_=_C572( C515 C572 ) C515_=_C613( C515 C613 ) C515_=_C635( C515 C635 ) C515_=_C638( C515 C638 ) \nC515_=_C644( C515 C644 ) C515_=_C645( C515 C645 ) C515_=_C648( C515 C648 ) C515_=_C663( C515 C663 ) C515_=_C733( C515 C733 ) C515_=_C747( C515 C747 ) \nC515_=_C756( C515 C756 ) C515_=_C795( C515 C795 ) C515_=_C798( C515 C798 ) C515_=_C799( C515 C799 ) C515_=_C826( C515 C826 ) C515_=_C828( C515 C828 ) \nC515_=_C846( C515 C846 ) C515_=_C855( C515 C855 ) C515_=_C856( C515 C856 ) C515_=_C859( C515 C859 ) C515_=_C864( C515 C864 ) C515_=_C868( C515 C868 ) \nC515_=_C871( C515 C871 ) C515_=_C898( C515 C898 ) C515_=_C914( C515 C914 ) C515_=_C938( C515 C938 ) C515_=_C941( C515 C941 ) C516_=_C520( C516 C520 ) \nC516_=_C533( C516 C533 ) C516_=_C544( C516 C544 ) C516_=_C586( C516 C586 ) C516_=_C608( C516 C608 ) C516_=_C609( C516 C609 ) C516_=_C623( C516 C623 ) \nC516_=_C657( C516 C657 ) C516_=_C692( C516 C692 ) C516_=_C703( C516 C703 ) C516_=_C704( C516 C704 ) C516_=_C725( C516 C725 ) C516_=_C743( C516 C743 ) \nC516_=_C760( C516 C760 ) C516_=_C779( C516 C779 ) C516_=_C795( C516 C795 ) C516_=_C801( C516 C801 ) C516_=_C809( C516 C809 ) C516_=_C849( C516 C849 ) \nC516_=_C850( C516 C850 ) C516_=_C875( C516 C875 ) C516_=_C888( C516 C888 ) C516_=_C894( C516 C894 ) C516_=_C901( C516 C901 ) C516_=_C902( C516 C902 ) \nC516_=_C904( C516 C904 ) C516_=_C909( C516 C909 ) C516_=_C911( C516 C911 ) C516_=_C931( C516 C931 ) C516_=_C940( C516 C940 ) C516_=_C941( C516 C941 ) \nC516_=_C949( C516 C949 ) C520_=_C544( C520 C544 ) C520_=_C568( C520 C568 ) C520_=_C577( C520 C577 ) C520_=_C589( C520 C589 ) C520_=_C604( C520 C604 ) \nC520_=_C608( C520 C608 ) C520_=_C619( C520 C619 ) C520_=_C624( C520 C624 ) C520_=_C631( C520 C631 ) C520_=_C641( C520 C641 ) C520_=_C657( C520 C657 ) \nC520_=_C700( C520 C700 ) C520_=_C707( C520 C707 ) C520_=_C732( C520 C732 ) C520_=_C746( C520 C746 ) C520_=_C756( C520 C756 ) C520_=_C760( C520 C760 ) \nC520_=_C795( C520 C795 ) C520_=_C806( C520 C806 ) C520_=_C809( C520 C809 ) C520_=_C831( C520 C831 ) C520_=_C834( C520 C834 ) C520_=_C876( C520 C876 ) \nC520_=_C878( C520 C878 ) C520_=_C885( C520 C885 ) C520_=_C901( C520 C901 ) C520_=_C902( C520 C902 ) C520_=_C910( C520 C910 ) C520_=_C912( C520 C912 ) \nC520_=_C917( C520 C917 ) C520_=_C921(</w:t>
      </w:r>
    </w:p>
    <w:p>
      <w:pPr>
        <w:pStyle w:val="PreformattedText"/>
        <w:bidi w:val="0"/>
        <w:spacing w:before="0" w:after="0"/>
        <w:jc w:val="left"/>
        <w:rPr/>
      </w:pPr>
      <w:r>
        <w:rPr/>
        <w:t xml:space="preserve"> </w:t>
      </w:r>
      <w:r>
        <w:rPr/>
        <w:t>C520 C921 ) C520_=_C931( C520 C931 ) C520_=_C932( C520 C932 ) C520_=_C938( C520 C938 ) C520_=_C944( C520 C944 ) \nC523_=_C558( C523 C558 ) C523_=_C567( C523 C567 ) C523_=_C573( C523 C573 ) C523_=_C622( C523 C622 ) C523_=_C637( C523 C637 ) C523_=_C650( C523 C650 ) \nC523_=_C663( C523 C663 ) C523_=_C700( C523 C700 ) C523_=_C703( C523 C703 ) C523_=_C716( C523 C716 ) C523_=_C718( C523 C718 ) C523_=_C746( C523 C746 ) \nC523_=_C764( C523 C764 ) C523_=_C779( C523 C779 ) C523_=_C795( C523 C795 ) C523_=_C804( C523 C804 ) C523_=_C808( C523 C808 ) C523_=_C849( C523 C849 ) \nC523_=_C857( C523 C857 ) C523_=_C864( C523 C864 ) C523_=_C871( C523 C871 ) C523_=_C873( C523 C873 ) C523_=_C875( C523 C875 ) C523_=_C878( C523 C878 ) \nC523_=_C888( C523 C888 ) C523_=_C897( C523 C897 ) C523_=_C914( C523 C914 ) C523_=_C917( C523 C917 ) C523_=_C928( C523 C928 ) C523_=_C929( C523 C929 ) \nC523_=_C931( C523 C931 ) C523_=_C932( C523 C932 ) C523_=_C936( C523 C936 ) C523_=_C939( C523 C939 ) C532_=_C533( C532 C533 ) C532_=_C596( C532 C596 ) \nC532_=_C608( C532 C608 ) C532_=_C644( C532 C644 ) C532_=_C657( C532 C657 ) C532_=_C700( C532 C700 ) C532_=_C703( C532 C703 ) C532_=_C706( C532 C706 ) \nC532_=_C727( C532 C727 ) C532_=_C741( C532 C741 ) C532_=_C752( C532 C752 ) C532_=_C757( C532 C757 ) C532_=_C766( C532 C766 ) C532_=_C774( C532 C774 ) \nC532_=_C776( C532 C776 ) C532_=_C778( C532 C778 ) C532_=_C795( C532 C795 ) C532_=_C810( C532 C810 ) C532_=_C846( C532 C846 ) C532_=_C848( C532 C848 ) \nC532_=_C853( C532 C853 ) C532_=_C859( C532 C859 ) C532_=_C862( C532 C862 ) C532_=_C874( C532 C874 ) C532_=_C875( C532 C875 ) C532_=_C896( C532 C896 ) \nC532_=_C898( C532 C898 ) C532_=_C900( C532 C900 ) C532_=_C906( C532 C906 ) C532_=_C915( C532 C915 ) C532_=_C931( C532 C931 ) C532_=_C932( C532 C932 ) \nC532_=_C938( C532 C938 ) C532_=_C941( C532 C941 ) C533_=_C544( C533 C544 ) C533_=_C572( C533 C572 ) C533_=_C608( C533 C608 ) C533_=_C645( C533 C645 ) \nC533_=_C648( C533 C648 ) C533_=_C663( C533 C663 ) C533_=_C692( C533 C692 ) C533_=_C765( C533 C765 ) C533_=_C768( C533 C768 ) C533_=_C798( C533 C798 ) \nC533_=_C801( C533 C801 ) C533_=_C805( C533 C805 ) C533_=_C809( C533 C809 ) C533_=_C826( C533 C826 ) C533_=_C828( C533 C828 ) C533_=_C846( C533 C846 ) \nC533_=_C850( C533 C850 ) C533_=_C855( C533 C855 ) C533_=_C856( C533 C856 ) C533_=_C874( C533 C874 ) C533_=_C875( C533 C875 ) C533_=_C878( C533 C878 ) \nC533_=_C894( C533 C894 ) C533_=_C910( C533 C910 ) C533_=_C932( C533 C932 ) C533_=_C938( C533 C938 ) C533_=_C940( C533 C940 ) C533_=_C949( C533 C949 ) \nC544_=_C553( C544 C553 ) C544_=_C572( C544 C572 ) C544_=_C589( C544 C589 ) C544_=_C623( C544 C623 ) C544_=_C641( C544 C641 ) C544_=_C645( C544 C645 ) \nC544_=_C648( C544 C648 ) C544_=_C652( C544 C652 ) C544_=_C663( C544 C663 ) C544_=_C693( C544 C693 ) C544_=_C703( C544 C703 ) C544_=_C704( C544 C704 ) \nC544_=_C741( C544 C741 ) C544_=_C780( C544 C780 ) C544_=_C797( C544 C797 ) C544_=_C798( C544 C798 ) C544_=_C807( C544 C807 ) C544_=_C819( C544 C819 ) \nC544_=_C826( C544 C826 ) C544_=_C831( C544 C831 ) C544_=_C847( C544 C847 ) C544_=_C855( C544 C855 ) C544_=_C873( C544 C873 ) C544_=_C892( C544 C892 ) \nC544_=_C905( C544 C905 ) C544_=_C909( C544 C909 ) C544_=_C932( C544 C932 ) C544_=_C940( C544 C940 ) C544_=_C947( C544 C947 ) C553_=_C577( C553 C577 ) \nC553_=_C589( C553 C589 ) C553_=_C619( C553 C619 ) C553_=_C622( C553 C622 ) C553_=_C633( C553 C633 ) C553_=_C741( C553 C741 ) C553_=_C756( C553 C756 ) \nC553_=_C766( C553 C766 ) C553_=_C780( C553 C780 ) C553_=_C795( C553 C795 ) C553_=_C797( C553 C797 ) C553_=_C799( C553 C799 ) C553_=_C807( C553 C807 ) \nC553_=_C808( C553 C808 ) C553_=_C823( C553 C823 ) C553_=_C840( C553 C840 ) C553_=_C847( C553 C847 ) C553_=_C855( C553 C855 ) C553_=_C863( C553 C863 ) \nC553_=_C875( C553 C875 ) C553_=_C880( C553 C880 ) C553_=_C891( C553 C891 ) C553_=_C892( C553 C892 ) C553_=_C944( C553 C944 ) C553_=_C947( C553 C947 ) \nC558_=_C567( C558 C567 ) C558_=_C573( C558 C573 ) C558_=_C577( C558 C577 ) C558_=_C582( C558 C582 ) C558_=_C586( C558 C586 ) C558_=_C622( C558 C622 ) \nC558_=_C623( C558 C623 ) C558_=_C635( C558 C635 ) C558_=_C646( C558 C646 ) C558_=_C651( C558 C651 ) C558_=_C663( C558 C663 ) C558_=_C703( C558 C703 ) \nC558_=_C716( C558 C716 ) C558_=_C718( C558 C718 ) C558_=_C724( C558 C724 ) C558_=_C737( C558 C737 ) C558_=_C746( C558 C746 ) C558_=_C757( C558 C757 ) \nC558_=_C774( C558 C774 ) C558_=_C779( C558 C779 ) C558_=_C792( C558 C792 ) C558_=_C795( C558 C795 ) C558_=_C808( C558 C808 ) C558_=_C828( C558 C828 ) \nC558_=_C836( C558 C836 ) C558_=_C839( C558 C839 ) C558_=_C840( C558 C840 ) C558_=_C849( C558 C849 ) C558_=_C857( C558 C857 ) C558_=_C859( C558 C859 ) \nC558_=_C864( C558 C864 ) C558_=_C870( C558 C870 ) C558_=_C871( C558 C871 ) C558_=_C873( C558 C873 ) C558_=_C875( C558 C875 ) C558_=_C876( C558 C876 ) \nC558_=_C878( C558 C878 ) C558_=_C885( C558 C885 ) C558_=_C888( C558 C888 ) C558_=_C897( C558 C897 ) C558_=_C904( C558 C904 ) C558_=_C920( C558 C920 ) \nC558_=_C936( C558 C936 ) C558_=_C939( C558 C939 ) C562_=_C602( C562 C602 ) C562_=_C637( C562 C637 ) C562_=_C644( C562 C644 ) C562_=_C647( C562 C647 ) \nC562_=_C653( C562 C653 ) C562_=_C716( C562 C716 ) C562_=_C733( C562 C733 ) C562_=_C737( C562 C737 ) C562_=_C741( C562 C741 ) C562_=_C747( C562 C747 ) \nC562_=_C756( C562 C756 ) C562_=_C774( C562 C774 ) C562_=_C779( C562 C779 ) C562_=_C804( C562 C804 ) C562_=_C806( C562 C806 ) C562_=_C807( C562 C807 ) \nC562_=_C819( C562 C819 ) C562_=_C828( C562 C828 ) C562_=_C829( C562 C829 ) C562_=_C830( C562 C830 ) C562_=_C834( C562 C834 ) C562_=_C836( C562 C836 ) \nC562_=_C846( C562 C846 ) C562_=_C848( C562 C848 ) C562_=_C853( C562 C853 ) C562_=_C855( C562 C855 ) C562_=_C859( C562 C859 ) C562_=_C868( C562 C868 ) \nC562_=_C874( C562 C874 ) C562_=_C885( C562 C885 ) C562_=_C895( C562 C895 ) C562_=_C914( C562 C914 ) C562_=_C921( C562 C921 ) C562_=_C940( C562 C940 ) \nC567_=_C573( C567 C573 ) C567_=_C613( C567 C613 ) C567_=_C622( C567 C622 ) C567_=_C647( C567 C647 ) C567_=_C653( C567 C653 ) C567_=_C663( C567 C663 ) \nC567_=_C693( C567 C693 ) C567_=_C700( C567 C700 ) C567_=_C703( C567 C703 ) C567_=_C716( C567 C716 ) C567_=_C718( C567 C718 ) C567_=_C732( C567 C732 ) \nC567_=_C743( C567 C743 ) C567_=_C746( C567 C746 ) C567_=_C770( C567 C770 ) C567_=_C774( C567 C774 ) C567_=_C775( C567 C775 ) C567_=_C779( C567 C779 ) \nC567_=_C795( C567 C795 ) C567_=_C799( C567 C799 ) C567_=_C804( C567 C804 ) C567_=_C808( C567 C808 ) C567_=_C823( C567 C823 ) C567_=_C830( C567 C830 ) \nC567_=_C832( C567 C832 ) C567_=_C834( C567 C834 ) C567_=_C835( C567 C835 ) C567_=_C839( C567 C839 ) C567_=_C846( C567 C846 ) C567_=_C849( C567 C849 ) \nC567_=_C857( C567 C857 ) C567_=_C864( C567 C864 ) C567_=_C871( C567 C871 ) C567_=_C873( C567 C873 ) C567_=_C875( C567 C875 ) C567_=_C880( C567 C880 ) \nC567_=_C887( C567 C887 ) C567_=_C888( C567 C888 ) C567_=_C894( C567 C894 ) C567_=_C900( C567 C900 ) C567_=_C905( C567 C905 ) C567_=_C912( C567 C912 ) \nC567_=_C917( C567 C917 ) C567_=_C936( C567 C936 ) C567_=_C939( C567 C939 ) C568_=_C572( C568 C572 ) C568_=_C585( C568 C585 ) C568_=_C586( C568 C586 ) \nC568_=_C609( C568 C609 ) C568_=_C619( C568 C619 ) C568_=_C637( C568 C637 ) C568_=_C647( C568 C647 ) C568_=_C648( C568 C648 ) C568_=_C707( C568 C707 ) \nC568_=_C727( C568 C727 ) C568_=_C746( C568 C746 ) C568_=_C747( C568 C747 ) C568_=_C805( C568 C805 ) C568_=_C840( C568 C840 ) C568_=_C852( C568 C852 ) \nC568_=_C858( C568 C858 ) C568_=_C870( C568 C870 ) C568_=_C874( C568 C874 ) C568_=_C886( C568 C886 ) C568_=_C902( C568 C902 ) C568_=_C903( C568 C903 ) \nC568_=_C910( C568 C910 ) C568_=_C912( C568 C912 ) C568_=_C920( C568 C920 ) C568_=_C921( C568 C921 ) C568_=_C928( C568 C928 ) C568_=_C944( C568 C944 ) \nC568_=_C949( C568 C949 ) C572_=_C578( C572 C578 ) C572_=_C585( C572 C585 ) C572_=_C609( C572 C609 ) C572_=_C634( C572 C634 ) C572_=_C637( C572 C637 ) \nC572_=_C645( C572 C645 ) C572_=_C648( C572 C648 ) C572_=_C649( C572 C649 ) C572_=_C663( C572 C663 ) C572_=_C707( C572 C707 ) C572_=_C747( C572 C747 ) \nC572_=_C752( C572 C752 ) C572_=_C762( C572 C762 ) C572_=_C766( C572 C766 ) C572_=_C798( C572 C798 ) C572_=_C805( C572 C805 ) C572_=_C826( C572 C826 ) \nC572_=_C840( C572 C840 ) C572_=_C852( C572 C852 ) C572_=_C853( C572 C853 ) C572_=_C858( C572 C858 ) C572_=_C863( C572 C863 ) C572_=_C870( C572 C870 ) \nC572_=_C874( C572 C874 ) C572_=_C878( C572 C878 ) C572_=_C886( C572 C886 ) C572_=_C888( C572 C888 ) C572_=_C897( C572 C897 ) C572_=_C898( C572 C898 ) \nC572_=_C903( C572 C903 ) C572_=_C904( C572 C904 ) C572_=_C905( C572 C905 ) C572_=_C910( C572 C910 ) C573_=_C578( C573 C578 ) C573_=_C613( C573 C613 ) \nC573_=_C622( C573 C622 ) C573_=_C634( C573 C634 ) C573_=_C647( C573 C647 ) C573_=_C663( C573 C663 ) C573_=_C668( C573 C668 ) C573_=_C674( C573 C674 ) \nC573_=_C693( C573 C693 ) C573_=_C703( C573 C703 ) C573_=_C716( C573 C716 ) C573_=_C718( C573 C718 ) C573_=_C724( C573 C724 ) C573_=_C727( C573 C727 ) \nC573_=_C741( C573 C741 ) C573_=_C743( C573 C743 ) C573_=_C746( C573 C746 ) C573_=_C763( C573 C763 ) C573_=_C764( C573 C764 ) C573_=_C779( C573 C779 ) \nC573_=_C792( C573 C792 ) C573_=_C795( C573 C795 ) C573_=_C798( C573 C798 ) C573_=_C799( C573 C799 ) C573_=_C804( C573 C804 ) C573_=_C805( C573 C805 ) \nC573_=_C806( C573 C806 ) C573_=_C808( C573 C808 ) C573_=_C819( C573 C819 ) C573_=_C823( C573 C823 ) C573_=_C830( C573 C830 ) C573_=_C831( C573 C831 ) \nC573_=_C832( C573 C832 ) C573_=_C834( C573 C834 ) C573_=_C835( C573 C835 ) C573_=_C846( C573 C846 ) C573_=_C849( C573 C849 ) C573_=_C857( C573 C857 ) \nC573_=_C858( C573 C858 ) C573_=_C864( C573 C864 ) C573_=_C868( C573 C868 ) C573_=_C871( C573 C871 ) C573_=_C873( C573 C873 ) C573_=_C875( C573 C875 ) \nC573_=_C880( C573 C880 ) C573_=_C888( C573 C888 ) C573_=_C891( C573 C891 ) C573_=_C900( C573 C900 ) C573_=_C912( C573 C912 ) C573_=_C917( C573 C917 ) \nC573_=_C930( C573 C930 ) C573_=_C936( C573 C936 ) C573_=_C939(</w:t>
      </w:r>
    </w:p>
    <w:p>
      <w:pPr>
        <w:pStyle w:val="PreformattedText"/>
        <w:bidi w:val="0"/>
        <w:spacing w:before="0" w:after="0"/>
        <w:jc w:val="left"/>
        <w:rPr/>
      </w:pPr>
      <w:r>
        <w:rPr/>
        <w:t xml:space="preserve"> </w:t>
      </w:r>
      <w:r>
        <w:rPr/>
        <w:t>C573 C939 ) C577_=_C596( C577 C596 ) C577_=_C604( C577 C604 ) C577_=_C608( C577 C608 ) \nC577_=_C622( C577 C622 ) C577_=_C624( C577 C624 ) C577_=_C631( C577 C631 ) C577_=_C643( C577 C643 ) C577_=_C674( C577 C674 ) C577_=_C700( C577 C700 ) \nC577_=_C724( C577 C724 ) C577_=_C732( C577 C732 ) C577_=_C747( C577 C747 ) C577_=_C756( C577 C756 ) C577_=_C761( C577 C761 ) C577_=_C766( C577 C766 ) \nC577_=_C775( C577 C775 ) C577_=_C780( C577 C780 ) C577_=_C807( C577 C807 ) C577_=_C808( C577 C808 ) C577_=_C809( C577 C809 ) C577_=_C830( C577 C830 ) \nC577_=_C831( C577 C831 ) C577_=_C836( C577 C836 ) C577_=_C859( C577 C859 ) C577_=_C875( C577 C875 ) C577_=_C876( C577 C876 ) C577_=_C878( C577 C878 ) \nC577_=_C880( C577 C880 ) C577_=_C885( C577 C885 ) C577_=_C894( C577 C894 ) C577_=_C912( C577 C912 ) C577_=_C914( C577 C914 ) C577_=_C917( C577 C917 ) \nC577_=_C921( C577 C921 ) C577_=_C932( C577 C932 ) C577_=_C936( C577 C936 ) C577_=_C938( C577 C938 ) C577_=_C941( C577 C941 ) C577_=_C944( C577 C944 ) \nC577_=_C947( C577 C947 ) C578_=_C644( C578 C644 ) C578_=_C649( C578 C649 ) C578_=_C652( C578 C652 ) C578_=_C668( C578 C668 ) C578_=_C669( C578 C669 ) \nC578_=_C674( C578 C674 ) C578_=_C727( C578 C727 ) C578_=_C746( C578 C746 ) C578_=_C750( C578 C750 ) C578_=_C761( C578 C761 ) C578_=_C764( C578 C764 ) \nC578_=_C765( C578 C765 ) C578_=_C766( C578 C766 ) C578_=_C779( C578 C779 ) C578_=_C792( C578 C792 ) C578_=_C806( C578 C806 ) C578_=_C819( C578 C819 ) \nC578_=_C823( C578 C823 ) C578_=_C831( C578 C831 ) C578_=_C835( C578 C835 ) C578_=_C847( C578 C847 ) C578_=_C856( C578 C856 ) C578_=_C858( C578 C858 ) \nC578_=_C868( C578 C868 ) C578_=_C875( C578 C875 ) C578_=_C878( C578 C878 ) C578_=_C885( C578 C885 ) C578_=_C888( C578 C888 ) C578_=_C891( C578 C891 ) \nC578_=_C892( C578 C892 ) C578_=_C897( C578 C897 ) C578_=_C898( C578 C898 ) C578_=_C902( C578 C902 ) C578_=_C904( C578 C904 ) C578_=_C905( C578 C905 ) \nC578_=_C912( C578 C912 ) C578_=_C928( C578 C928 ) C578_=_C930( C578 C930 ) C578_=_C939( C578 C939 ) C578_=_C948( C578 C948 ) C578_=_C949( C578 C949 ) \nC582_=_C586( C582 C586 ) C582_=_C589( C582 C589 ) C582_=_C623( C582 C623 ) C582_=_C624( C582 C624 ) C582_=_C646( C582 C646 ) C582_=_C649( C582 C649 ) \nC582_=_C668( C582 C668 ) C582_=_C674( C582 C674 ) C582_=_C704( C582 C704 ) C582_=_C724( C582 C724 ) C582_=_C737( C582 C737 ) C582_=_C756( C582 C756 ) \nC582_=_C757( C582 C757 ) C582_=_C768( C582 C768 ) C582_=_C774( C582 C774 ) C582_=_C776( C582 C776 ) C582_=_C780( C582 C780 ) C582_=_C801( C582 C801 ) \nC582_=_C807( C582 C807 ) C582_=_C829( C582 C829 ) C582_=_C836( C582 C836 ) C582_=_C839( C582 C839 ) C582_=_C840( C582 C840 ) C582_=_C847( C582 C847 ) \nC582_=_C849( C582 C849 ) C582_=_C852( C582 C852 ) C582_=_C870( C582 C870 ) C582_=_C871( C582 C871 ) C582_=_C880( C582 C880 ) C582_=_C895( C582 C895 ) \nC582_=_C897( C582 C897 ) C582_=_C898( C582 C898 ) C582_=_C904( C582 C904 ) C582_=_C921( C582 C921 ) C582_=_C928( C582 C928 ) C582_=_C933( C582 C933 ) \nC585_=_C609( C585 C609 ) C585_=_C613( C585 C613 ) C585_=_C635( C585 C635 ) C585_=_C637( C585 C637 ) C585_=_C642( C585 C642 ) C585_=_C647( C585 C647 ) \nC585_=_C648( C585 C648 ) C585_=_C692( C585 C692 ) C585_=_C707( C585 C707 ) C585_=_C747( C585 C747 ) C585_=_C750( C585 C750 ) C585_=_C760( C585 C760 ) \nC585_=_C805( C585 C805 ) C585_=_C807( C585 C807 ) C585_=_C819( C585 C819 ) C585_=_C821( C585 C821 ) C585_=_C823( C585 C823 ) C585_=_C832( C585 C832 ) \nC585_=_C834( C585 C834 ) C585_=_C836( C585 C836 ) C585_=_C840( C585 C840 ) C585_=_C850( C585 C850 ) C585_=_C852( C585 C852 ) C585_=_C858( C585 C858 ) \nC585_=_C874( C585 C874 ) C585_=_C886( C585 C886 ) C585_=_C903( C585 C903 ) C585_=_C906( C585 C906 ) C585_=_C910( C585 C910 ) C585_=_C928( C585 C928 ) \nC585_=_C933( C585 C933 ) C585_=_C939( C585 C939 ) C585_=_C941( C585 C941 ) C585_=_C947( C585 C947 ) C586_=_C589( C586 C589 ) C586_=_C608( C586 C608 ) \nC586_=_C623( C586 C623 ) C586_=_C638( C586 C638 ) C586_=_C716( C586 C716 ) C586_=_C724( C586 C724 ) C586_=_C725( C586 C725 ) C586_=_C737( C586 C737 ) \nC586_=_C747( C586 C747 ) C586_=_C757( C586 C757 ) C586_=_C774( C586 C774 ) C586_=_C801( C586 C801 ) C586_=_C836( C586 C836 ) C586_=_C839( C586 C839 ) \nC586_=_C840( C586 C840 ) C586_=_C850( C586 C850 ) C586_=_C870( C586 C870 ) C586_=_C875( C586 C875 ) C586_=_C888( C586 C888 ) C586_=_C894( C586 C894 ) \nC586_=_C897( C586 C897 ) C586_=_C902( C586 C902 ) C586_=_C904( C586 C904 ) C586_=_C906( C586 C906 ) C586_=_C911( C586 C911 ) C586_=_C920( C586 C920 ) \nC586_=_C921( C586 C921 ) C586_=_C931( C586 C931 ) C586_=_C940( C586 C940 ) C586_=_C947( C586 C947 ) C589_=_C602( C589 C602 ) C589_=_C623( C589 C623 ) \nC589_=_C624( C589 C624 ) C589_=_C633( C589 C633 ) C589_=_C638( C589 C638 ) C589_=_C649( C589 C649 ) C589_=_C669( C589 C669 ) C589_=_C674( C589 C674 ) \nC589_=_C704( C589 C704 ) C589_=_C707( C589 C707 ) C589_=_C741( C589 C741 ) C589_=_C757( C589 C757 ) C589_=_C768( C589 C768 ) C589_=_C780( C589 C780 ) \nC589_=_C797( C589 C797 ) C589_=_C806( C589 C806 ) C589_=_C807( C589 C807 ) C589_=_C819( C589 C819 ) C589_=_C826( C589 C826 ) C589_=_C829( C589 C829 ) \nC589_=_C831( C589 C831 ) C589_=_C834( C589 C834 ) C589_=_C847( C589 C847 ) C589_=_C855( C589 C855 ) C589_=_C885( C589 C885 ) C589_=_C892( C589 C892 ) \nC589_=_C894( C589 C894 ) C589_=_C895( C589 C895 ) C589_=_C910( C589 C910 ) C589_=_C917( C589 C917 ) C589_=_C929( C589 C929 ) C589_=_C931( C589 C931 ) \nC589_=_C933( C589 C933 ) C589_=_C947( C589 C947 ) C596_=_C608( C596 C608 ) C596_=_C622( C596 C622 ) C596_=_C624( C596 C624 ) C596_=_C643( C596 C643 ) \nC596_=_C704( C596 C704 ) C596_=_C733( C596 C733 ) C596_=_C741( C596 C741 ) C596_=_C743( C596 C743 ) C596_=_C744( C596 C744 ) C596_=_C747( C596 C747 ) \nC596_=_C757( C596 C757 ) C596_=_C760( C596 C760 ) C596_=_C761( C596 C761 ) C596_=_C763( C596 C763 ) C596_=_C766( C596 C766 ) C596_=_C770( C596 C770 ) \nC596_=_C774( C596 C774 ) C596_=_C775( C596 C775 ) C596_=_C779( C596 C779 ) C596_=_C780( C596 C780 ) C596_=_C805( C596 C805 ) C596_=_C821( C596 C821 ) \nC596_=_C830( C596 C830 ) C596_=_C836( C596 C836 ) C596_=_C846( C596 C846 ) C596_=_C852( C596 C852 ) C596_=_C859( C596 C859 ) C596_=_C862( C596 C862 ) \nC596_=_C863( C596 C863 ) C596_=_C887( C596 C887 ) C596_=_C888( C596 C888 ) C596_=_C895( C596 C895 ) C596_=_C902( C596 C902 ) C596_=_C906( C596 C906 ) \nC596_=_C911( C596 C911 ) C596_=_C917( C596 C917 ) C596_=_C931( C596 C931 ) C596_=_C936( C596 C936 ) C596_=_C938( C596 C938 ) C596_=_C939( C596 C939 ) \nC596_=_C941( C596 C941 ) C596_=_C944( C596 C944 ) C596_=_C947( C596 C947 ) C602_=_C633( C602 C633 ) C602_=_C642( C602 C642 ) C602_=_C647( C602 C647 ) \nC602_=_C651( C602 C651 ) C602_=_C669( C602 C669 ) C602_=_C703( C602 C703 ) C602_=_C704( C602 C704 ) C602_=_C716( C602 C716 ) C602_=_C725( C602 C725 ) \nC602_=_C741( C602 C741 ) C602_=_C757( C602 C757 ) C602_=_C761( C602 C761 ) C602_=_C777( C602 C777 ) C602_=_C779( C602 C779 ) C602_=_C804( C602 C804 ) \nC602_=_C806( C602 C806 ) C602_=_C819( C602 C819 ) C602_=_C826( C602 C826 ) C602_=_C848( C602 C848 ) C602_=_C856( C602 C856 ) C602_=_C857( C602 C857 ) \nC602_=_C862( C602 C862 ) C602_=_C874( C602 C874 ) C602_=_C885( C602 C885 ) C602_=_C895( C602 C895 ) C602_=_C898( C602 C898 ) C602_=_C929( C602 C929 ) \nC602_=_C931( C602 C931 ) C602_=_C938( C602 C938 ) C604_=_C608( C604 C608 ) C604_=_C624( C604 C624 ) C604_=_C631( C604 C631 ) C604_=_C636( C604 C636 ) \nC604_=_C700( C604 C700 ) C604_=_C706( C604 C706 ) C604_=_C707( C604 C707 ) C604_=_C724( C604 C724 ) C604_=_C732( C604 C732 ) C604_=_C752( C604 C752 ) \nC604_=_C756( C604 C756 ) C604_=_C760( C604 C760 ) C604_=_C777( C604 C777 ) C604_=_C792( C604 C792 ) C604_=_C809( C604 C809 ) C604_=_C821( C604 C821 ) \nC604_=_C831( C604 C831 ) C604_=_C839( C604 C839 ) C604_=_C876( C604 C876 ) C604_=_C878( C604 C878 ) C604_=_C885( C604 C885 ) C604_=_C887( C604 C887 ) \nC604_=_C904( C604 C904 ) C604_=_C906( C604 C906 ) C604_=_C909( C604 C909 ) C604_=_C910( C604 C910 ) C604_=_C912( C604 C912 ) C604_=_C920( C604 C920 ) \nC604_=_C921( C604 C921 ) C604_=_C936( C604 C936 ) C604_=_C938( C604 C938 ) C604_=_C944( C604 C944 ) C604_=_C948( C604 C948 ) C608_=_C624( C608 C624 ) \nC608_=_C631( C608 C631 ) C608_=_C692( C608 C692 ) C608_=_C700( C608 C700 ) C608_=_C706( C608 C706 ) C608_=_C725( C608 C725 ) C608_=_C732( C608 C732 ) \nC608_=_C741( C608 C741 ) C608_=_C752( C608 C752 ) C608_=_C756( C608 C756 ) C608_=_C757( C608 C757 ) C608_=_C766( C608 C766 ) C608_=_C774( C608 C774 ) \nC608_=_C792( C608 C792 ) C608_=_C801( C608 C801 ) C608_=_C809( C608 C809 ) C608_=_C831( C608 C831 ) C608_=_C846( C608 C846 ) C608_=_C850( C608 C850 ) \nC608_=_C859( C608 C859 ) C608_=_C862( C608 C862 ) C608_=_C875( C608 C875 ) C608_=_C876( C608 C876 ) C608_=_C878( C608 C878 ) C608_=_C885( C608 C885 ) \nC608_=_C888( C608 C888 ) C608_=_C894( C608 C894 ) C608_=_C902( C608 C902 ) C608_=_C906( C608 C906 ) C608_=_C911( C608 C911 ) C608_=_C912( C608 C912 ) \nC608_=_C921( C608 C921 ) C608_=_C931( C608 C931 ) C608_=_C938( C608 C938 ) C608_=_C940( C608 C940 ) C608_=_C941( C608 C941 ) C608_=_C944( C608 C944 ) \nC608_=_C949( C608 C949 ) C609_=_C637( C609 C637 ) C609_=_C648( C609 C648 ) C609_=_C650( C609 C650 ) C609_=_C703( C609 C703 ) C609_=_C707( C609 C707 ) \nC609_=_C743( C609 C743 ) C609_=_C747( C609 C747 ) C609_=_C756( C609 C756 ) C609_=_C761( C609 C761 ) C609_=_C775( C609 C775 ) C609_=_C779( C609 C779 ) \nC609_=_C801( C609 C801 ) C609_=_C805( C609 C805 ) C609_=_C806( C609 C806 ) C609_=_C821( C609 C821 ) C609_=_C840( C609 C840 ) C609_=_C849( C609 C849 ) \nC609_=_C852( C609 C852 ) C609_=_C853( C609 C853 ) C609_=_C868( C609 C868 ) C609_=_C870( C609 C870 ) C609_=_C874( C609 C874 ) C609_=_C886( C609 C886 ) \nC609_=_C896( C609 C896 ) C609_=_C903( C609 C903 ) C609_=_C904( C609 C904 ) C609_=_C909( C609 C909 ) C609_=_C910( C609 C910 ) C609_=_C917( C609 C917 ) \nC609_=_C921( C609 C921 ) C609_=_C941( C609 C941 ) C609_=_C949( C609 C949 ) C613_=_C635(</w:t>
      </w:r>
    </w:p>
    <w:p>
      <w:pPr>
        <w:pStyle w:val="PreformattedText"/>
        <w:bidi w:val="0"/>
        <w:spacing w:before="0" w:after="0"/>
        <w:jc w:val="left"/>
        <w:rPr/>
      </w:pPr>
      <w:r>
        <w:rPr/>
        <w:t xml:space="preserve"> </w:t>
      </w:r>
      <w:r>
        <w:rPr/>
        <w:t>C613 C635 ) C613_=_C641( C613 C641 ) C613_=_C647( C613 C647 ) \nC613_=_C693( C613 C693 ) C613_=_C743( C613 C743 ) C613_=_C750( C613 C750 ) C613_=_C760( C613 C760 ) C613_=_C768( C613 C768 ) C613_=_C795( C613 C795 ) \nC613_=_C799( C613 C799 ) C613_=_C804( C613 C804 ) C613_=_C823( C613 C823 ) C613_=_C830( C613 C830 ) C613_=_C831( C613 C831 ) C613_=_C832( C613 C832 ) \nC613_=_C834( C613 C834 ) C613_=_C835( C613 C835 ) C613_=_C840( C613 C840 ) C613_=_C846( C613 C846 ) C613_=_C864( C613 C864 ) C613_=_C871( C613 C871 ) \nC613_=_C880( C613 C880 ) C613_=_C894( C613 C894 ) C613_=_C895( C613 C895 ) C613_=_C898( C613 C898 ) C613_=_C900( C613 C900 ) C613_=_C903( C613 C903 ) \nC613_=_C911( C613 C911 ) C613_=_C917( C613 C917 ) C613_=_C933( C613 C933 ) C613_=_C938( C613 C938 ) C613_=_C939( C613 C939 ) C613_=_C941( C613 C941 ) \nC613_=_C947( C613 C947 ) C619_=_C622( C619 C622 ) C619_=_C633( C619 C633 ) C619_=_C645( C619 C645 ) C619_=_C725( C619 C725 ) C619_=_C726( C619 C726 ) \nC619_=_C741( C619 C741 ) C619_=_C746( C619 C746 ) C619_=_C750( C619 C750 ) C619_=_C752( C619 C752 ) C619_=_C761( C619 C761 ) C619_=_C768( C619 C768 ) \nC619_=_C777( C619 C777 ) C619_=_C799( C619 C799 ) C619_=_C805( C619 C805 ) C619_=_C823( C619 C823 ) C619_=_C829( C619 C829 ) C619_=_C830( C619 C830 ) \nC619_=_C840( C619 C840 ) C619_=_C849( C619 C849 ) C619_=_C856( C619 C856 ) C619_=_C857( C619 C857 ) C619_=_C862( C619 C862 ) C619_=_C873( C619 C873 ) \nC619_=_C896( C619 C896 ) C619_=_C897( C619 C897 ) C619_=_C898( C619 C898 ) C619_=_C900( C619 C900 ) C619_=_C911( C619 C911 ) C619_=_C920( C619 C920 ) \nC619_=_C940( C619 C940 ) C619_=_C941( C619 C941 ) C619_=_C944( C619 C944 ) C622_=_C643( C622 C643 ) C622_=_C646( C622 C646 ) C622_=_C663( C622 C663 ) \nC622_=_C703( C622 C703 ) C622_=_C704( C622 C704 ) C622_=_C716( C622 C716 ) C622_=_C718( C622 C718 ) C622_=_C733( C622 C733 ) C622_=_C743( C622 C743 ) \nC622_=_C746( C622 C746 ) C622_=_C747( C622 C747 ) C622_=_C761( C622 C761 ) C622_=_C770( C622 C770 ) C622_=_C775( C622 C775 ) C622_=_C779( C622 C779 ) \nC622_=_C780( C622 C780 ) C622_=_C792( C622 C792 ) C622_=_C795( C622 C795 ) C622_=_C808( C622 C808 ) C622_=_C821( C622 C821 ) C622_=_C830( C622 C830 ) \nC622_=_C836( C622 C836 ) C622_=_C849( C622 C849 ) C622_=_C857( C622 C857 ) C622_=_C859( C622 C859 ) C622_=_C863( C622 C863 ) C622_=_C864( C622 C864 ) \nC622_=_C871( C622 C871 ) C622_=_C873( C622 C873 ) C622_=_C875( C622 C875 ) C622_=_C887( C622 C887 ) C622_=_C888( C622 C888 ) C622_=_C891( C622 C891 ) \nC622_=_C896( C622 C896 ) C622_=_C897( C622 C897 ) C622_=_C898( C622 C898 ) C622_=_C917( C622 C917 ) C622_=_C936( C622 C936 ) C622_=_C939( C622 C939 ) \nC622_=_C941( C622 C941 ) C622_=_C944( C622 C944 ) C622_=_C947( C622 C947 ) C623_=_C624( C623 C624 ) C623_=_C649( C623 C649 ) C623_=_C650( C623 C650 ) \nC623_=_C668( C623 C668 ) C623_=_C674( C623 C674 ) C623_=_C693( C623 C693 ) C623_=_C703( C623 C703 ) C623_=_C704( C623 C704 ) C623_=_C724( C623 C724 ) \nC623_=_C727( C623 C727 ) C623_=_C737( C623 C737 ) C623_=_C747( C623 C747 ) C623_=_C757( C623 C757 ) C623_=_C768( C623 C768 ) C623_=_C774( C623 C774 ) \nC623_=_C780( C623 C780 ) C623_=_C826( C623 C826 ) C623_=_C829( C623 C829 ) C623_=_C836( C623 C836 ) C623_=_C839( C623 C839 ) C623_=_C840( C623 C840 ) \nC623_=_C847( C623 C847 ) C623_=_C868( C623 C868 ) C623_=_C870( C623 C870 ) C623_=_C886( C623 C886 ) C623_=_C896( C623 C896 ) C623_=_C897( C623 C897 ) \nC623_=_C904( C623 C904 ) C623_=_C909( C623 C909 ) C623_=_C915( C623 C915 ) C623_=_C933( C623 C933 ) C624_=_C631( C624 C631 ) C624_=_C649( C624 C649 ) \nC624_=_C674( C624 C674 ) C624_=_C700( C624 C700 ) C624_=_C704( C624 C704 ) C624_=_C724( C624 C724 ) C624_=_C732( C624 C732 ) C624_=_C747( C624 C747 ) \nC624_=_C756( C624 C756 ) C624_=_C763( C624 C763 ) C624_=_C768( C624 C768 ) C624_=_C805( C624 C805 ) C624_=_C809( C624 C809 ) C624_=_C821( C624 C821 ) \nC624_=_C829( C624 C829 ) C624_=_C831( C624 C831 ) C624_=_C847( C624 C847 ) C624_=_C868( C624 C868 ) C624_=_C873( C624 C873 ) C624_=_C876( C624 C876 ) \nC624_=_C878( C624 C878 ) C624_=_C885( C624 C885 ) C624_=_C888( C624 C888 ) C624_=_C895( C624 C895 ) C624_=_C902( C624 C902 ) C624_=_C912( C624 C912 ) \nC624_=_C914( C624 C914 ) C624_=_C921( C624 C921 ) C624_=_C933( C624 C933 ) C624_=_C938( C624 C938 ) C624_=_C940( C624 C940 ) C624_=_C944( C624 C944 ) \nC631_=_C634( C631 C634 ) C631_=_C635( C631 C635 ) C631_=_C641( C631 C641 ) C631_=_C649( C631 C649 ) C631_=_C657( C631 C657 ) C631_=_C700( C631 C700 ) \nC631_=_C718( C631 C718 ) C631_=_C732( C631 C732 ) C631_=_C741( C631 C741 ) C631_=_C752( C631 C752 ) C631_=_C756( C631 C756 ) C631_=_C757( C631 C757 ) \nC631_=_C768( C631 C768 ) C631_=_C778( C631 C778 ) C631_=_C804( C631 C804 ) C631_=_C805( C631 C805 ) C631_=_C809( C631 C809 ) C631_=_C810( C631 C810 ) \nC631_=_C829( C631 C829 ) C631_=_C831( C631 C831 ) C631_=_C832( C631 C832 ) C631_=_C835( C631 C835 ) C631_=_C850( C631 C850 ) C631_=_C857( C631 C857 ) \nC631_=_C858( C631 C858 ) C631_=_C859( C631 C859 ) C631_=_C868( C631 C868 ) C631_=_C873( C631 C873 ) C631_=_C876( C631 C876 ) C631_=_C878( C631 C878 ) \nC631_=_C885( C631 C885 ) C631_=_C896( C631 C896 ) C631_=_C904( C631 C904 ) C631_=_C906( C631 C906 ) C631_=_C910( C631 C910 ) C631_=_C911( C631 C911 ) \nC631_=_C912( C631 C912 ) C631_=_C921( C631 C921 ) C631_=_C929( C631 C929 ) C631_=_C938( C631 C938 ) C631_=_C941( C631 C941 ) C631_=_C944( C631 C944 ) \nC633_=_C669( C633 C669 ) C633_=_C674( C633 C674 ) C633_=_C716( C633 C716 ) C633_=_C741( C633 C741 ) C633_=_C757( C633 C757 ) C633_=_C759( C633 C759 ) \nC633_=_C760( C633 C760 ) C633_=_C761( C633 C761 ) C633_=_C762( C633 C762 ) C633_=_C799( C633 C799 ) C633_=_C819( C633 C819 ) C633_=_C823( C633 C823 ) \nC633_=_C826( C633 C826 ) C633_=_C840( C633 C840 ) C633_=_C847( C633 C847 ) C633_=_C848( C633 C848 ) C633_=_C849( C633 C849 ) C633_=_C850( C633 C850 ) \nC633_=_C871( C633 C871 ) C633_=_C876( C633 C876 ) C633_=_C885( C633 C885 ) C633_=_C892( C633 C892 ) C633_=_C895( C633 C895 ) C633_=_C905( C633 C905 ) \nC633_=_C910( C633 C910 ) C633_=_C915( C633 C915 ) C633_=_C929( C633 C929 ) C633_=_C931( C633 C931 ) C634_=_C635( C634 C635 ) C634_=_C636( C634 C636 ) \nC634_=_C641( C634 C641 ) C634_=_C643( C634 C643 ) C634_=_C657( C634 C657 ) C634_=_C692( C634 C692 ) C634_=_C693( C634 C693 ) C634_=_C706( C634 C706 ) \nC634_=_C723( C634 C723 ) C634_=_C741( C634 C741 ) C634_=_C752( C634 C752 ) C634_=_C761( C634 C761 ) C634_=_C762( C634 C762 ) C634_=_C763( C634 C763 ) \nC634_=_C764( C634 C764 ) C634_=_C765( C634 C765 ) C634_=_C766( C634 C766 ) C634_=_C774( C634 C774 ) C634_=_C798( C634 C798 ) C634_=_C805( C634 C805 ) \nC634_=_C806( C634 C806 ) C634_=_C807( C634 C807 ) C634_=_C808( C634 C808 ) C634_=_C809( C634 C809 ) C634_=_C828( C634 C828 ) C634_=_C849( C634 C849 ) \nC634_=_C850( C634 C850 ) C634_=_C857( C634 C857 ) C634_=_C858( C634 C858 ) C634_=_C873( C634 C873 ) C634_=_C876( C634 C876 ) C634_=_C878( C634 C878 ) \nC634_=_C892( C634 C892 ) C634_=_C896( C634 C896 ) C634_=_C898( C634 C898 ) C634_=_C900( C634 C900 ) C634_=_C901( C634 C901 ) C634_=_C906( C634 C906 ) \nC634_=_C910( C634 C910 ) C634_=_C911( C634 C911 ) C634_=_C912( C634 C912 ) C634_=_C929( C634 C929 ) C635_=_C636( C635 C636 ) C635_=_C641( C635 C641 ) \nC635_=_C651( C635 C651 ) C635_=_C653( C635 C653 ) C635_=_C657( C635 C657 ) C635_=_C750( C635 C750 ) C635_=_C763( C635 C763 ) C635_=_C764( C635 C764 ) \nC635_=_C765( C635 C765 ) C635_=_C766( C635 C766 ) C635_=_C792( C635 C792 ) C635_=_C795( C635 C795 ) C635_=_C828( C635 C828 ) C635_=_C850( C635 C850 ) \nC635_=_C857( C635 C857 ) C635_=_C858( C635 C858 ) C635_=_C859( C635 C859 ) C635_=_C864( C635 C864 ) C635_=_C885( C635 C885 ) C635_=_C896( C635 C896 ) \nC635_=_C898( C635 C898 ) C635_=_C900( C635 C900 ) C635_=_C901( C635 C901 ) C635_=_C906( C635 C906 ) C635_=_C910( C635 C910 ) C635_=_C911( C635 C911 ) \nC635_=_C914( C635 C914 ) C635_=_C928( C635 C928 ) C635_=_C929( C635 C929 ) C635_=_C931( C635 C931 ) C635_=_C938( C635 C938 ) C635_=_C941( C635 C941 ) \nC636_=_C642( C636 C642 ) C636_=_C663( C636 C663 ) C636_=_C706( C636 C706 ) C636_=_C707( C636 C707 ) C636_=_C744( C636 C744 ) C636_=_C763( C636 C763 ) \nC636_=_C764( C636 C764 ) C636_=_C765( C636 C765 ) C636_=_C766( C636 C766 ) C636_=_C777( C636 C777 ) C636_=_C778( C636 C778 ) C636_=_C798( C636 C798 ) \nC636_=_C828( C636 C828 ) C636_=_C839( C636 C839 ) C636_=_C849( C636 C849 ) C636_=_C850( C636 C850 ) C636_=_C855( C636 C855 ) C636_=_C857( C636 C857 ) \nC636_=_C887( C636 C887 ) C636_=_C895( C636 C895 ) C636_=_C896( C636 C896 ) C636_=_C900( C636 C900 ) C636_=_C901( C636 C901 ) C636_=_C902( C636 C902 ) \nC636_=_C904( C636 C904 ) C636_=_C906( C636 C906 ) C636_=_C909( C636 C909 ) C636_=_C910( C636 C910 ) C636_=_C929( C636 C929 ) C636_=_C930( C636 C930 ) \nC636_=_C932( C636 C932 ) C636_=_C938( C636 C938 ) C636_=_C948( C636 C948 ) C637_=_C641( C637 C641 ) C637_=_C642( C637 C642 ) C637_=_C643( C637 C643 ) \nC637_=_C644( C637 C644 ) C637_=_C645( C637 C645 ) C637_=_C646( C637 C646 ) C637_=_C647( C637 C647 ) C637_=_C648( C637 C648 ) C637_=_C649( C637 C649 ) \nC637_=_C650( C637 C650 ) C637_=_C651( C637 C651 ) C637_=_C700( C637 C700 ) C637_=_C707( C637 C707 ) C637_=_C747( C637 C747 ) C637_=_C759( C637 C759 ) \nC637_=_C764( C637 C764 ) C637_=_C768( C637 C768 ) C637_=_C774( C637 C774 ) C637_=_C775( C637 C775 ) C637_=_C776( C637 C776 ) C637_=_C805( C637 C805 ) \nC637_=_C807( C637 C807 ) C637_=_C829( C637 C829 ) C637_=_C830( C637 C830 ) C637_=_C836( C637 C836 ) C637_=_C840( C637 C840 ) C637_=_C852( C637 C852 ) \nC637_=_C855( C637 C855 ) C637_=_C874( C637 C874 ) C637_=_C878( C637 C878 ) C637_=_C886( C637 C886 ) C637_=_C902( C637 C902 ) C637_=_C903( C637 C903 ) \nC637_=_C905( C637 C905 ) C637_=_C909( C637 C909 ) C637_=_C910( C637 C910 ) C637_=_C914( C637 C914 ) C637_=_C929( C637 C929 ) C637_=_C930( C637 C930 ) \nC637_=_C932( C637 C932 ) C637_=_C933( C637 C933 ) C637_=_C940( C637 C940 ) C637_=_C947( C637 C947 ) C638_=_C645(</w:t>
      </w:r>
    </w:p>
    <w:p>
      <w:pPr>
        <w:pStyle w:val="PreformattedText"/>
        <w:bidi w:val="0"/>
        <w:spacing w:before="0" w:after="0"/>
        <w:jc w:val="left"/>
        <w:rPr/>
      </w:pPr>
      <w:r>
        <w:rPr/>
        <w:t xml:space="preserve"> </w:t>
      </w:r>
      <w:r>
        <w:rPr/>
        <w:t>C638 C645 ) C638_=_C649( C638 C649 ) \nC638_=_C706( C638 C706 ) C638_=_C723( C638 C723 ) C638_=_C726( C638 C726 ) C638_=_C733( C638 C733 ) C638_=_C744( C638 C744 ) C638_=_C763( C638 C763 ) \nC638_=_C770( C638 C770 ) C638_=_C774( C638 C774 ) C638_=_C776( C638 C776 ) C638_=_C798( C638 C798 ) C638_=_C799( C638 C799 ) C638_=_C810( C638 C810 ) \nC638_=_C830( C638 C830 ) C638_=_C847( C638 C847 ) C638_=_C853( C638 C853 ) C638_=_C856( C638 C856 ) C638_=_C871( C638 C871 ) C638_=_C873( C638 C873 ) \nC638_=_C875( C638 C875 ) C638_=_C894( C638 C894 ) C638_=_C915( C638 C915 ) C638_=_C928( C638 C928 ) C638_=_C938( C638 C938 ) C638_=_C947( C638 C947 ) \nC638_=_C949( C638 C949 ) C641_=_C642( C641 C642 ) C641_=_C643( C641 C643 ) C641_=_C644( C641 C644 ) C641_=_C645( C641 C645 ) C641_=_C646( C641 C646 ) \nC641_=_C647( C641 C647 ) C641_=_C648( C641 C648 ) C641_=_C649( C641 C649 ) C641_=_C650( C641 C650 ) C641_=_C651( C641 C651 ) C641_=_C657( C641 C657 ) \nC641_=_C759( C641 C759 ) C641_=_C760( C641 C760 ) C641_=_C762( C641 C762 ) C641_=_C768( C641 C768 ) C641_=_C770( C641 C770 ) C641_=_C775( C641 C775 ) \nC641_=_C776( C641 C776 ) C641_=_C778( C641 C778 ) C641_=_C797( C641 C797 ) C641_=_C804( C641 C804 ) C641_=_C805( C641 C805 ) C641_=_C829( C641 C829 ) \nC641_=_C832( C641 C832 ) C641_=_C834( C641 C834 ) C641_=_C835( C641 C835 ) C641_=_C850( C641 C850 ) C641_=_C855( C641 C855 ) C641_=_C857( C641 C857 ) \nC641_=_C858( C641 C858 ) C641_=_C868( C641 C868 ) C641_=_C874( C641 C874 ) C641_=_C878( C641 C878 ) C641_=_C896( C641 C896 ) C641_=_C902( C641 C902 ) \nC641_=_C903( C641 C903 ) C641_=_C904( C641 C904 ) C641_=_C906( C641 C906 ) C641_=_C909( C641 C909 ) C641_=_C910( C641 C910 ) C641_=_C911( C641 C911 ) \nC641_=_C929( C641 C929 ) C641_=_C932( C641 C932 ) C641_=_C933( C641 C933 ) C641_=_C941( C641 C941 ) C641_=_C948( C641 C948 ) C642_=_C643( C642 C643 ) \nC642_=_C644( C642 C644 ) C642_=_C645( C642 C645 ) C642_=_C646( C642 C646 ) C642_=_C647( C642 C647 ) C642_=_C648( C642 C648 ) C642_=_C649( C642 C649 ) \nC642_=_C650( C642 C650 ) C642_=_C651( C642 C651 ) C642_=_C663( C642 C663 ) C642_=_C704( C642 C704 ) C642_=_C750( C642 C750 ) C642_=_C752( C642 C752 ) \nC642_=_C759( C642 C759 ) C642_=_C763( C642 C763 ) C642_=_C764( C642 C764 ) C642_=_C775( C642 C775 ) C642_=_C776( C642 C776 ) C642_=_C806( C642 C806 ) \nC642_=_C819( C642 C819 ) C642_=_C834( C642 C834 ) C642_=_C846( C642 C846 ) C642_=_C855( C642 C855 ) C642_=_C856( C642 C856 ) C642_=_C857( C642 C857 ) \nC642_=_C874( C642 C874 ) C642_=_C887( C642 C887 ) C642_=_C898( C642 C898 ) C642_=_C901( C642 C901 ) C642_=_C902( C642 C902 ) C642_=_C904( C642 C904 ) \nC642_=_C906( C642 C906 ) C642_=_C909( C642 C909 ) C642_=_C910( C642 C910 ) C642_=_C928( C642 C928 ) C642_=_C929( C642 C929 ) C642_=_C930( C642 C930 ) \nC642_=_C932( C642 C932 ) C642_=_C933( C642 C933 ) C642_=_C947( C642 C947 ) C643_=_C644( C643 C644 ) C643_=_C645( C643 C645 ) C643_=_C646( C643 C646 ) \nC643_=_C647( C643 C647 ) C643_=_C648( C643 C648 ) C643_=_C649( C643 C649 ) C643_=_C650( C643 C650 ) C643_=_C651( C643 C651 ) C643_=_C706( C643 C706 ) \nC643_=_C723( C643 C723 ) C643_=_C737( C643 C737 ) C643_=_C747( C643 C747 ) C643_=_C759( C643 C759 ) C643_=_C761( C643 C761 ) C643_=_C774( C643 C774 ) \nC643_=_C775( C643 C775 ) C643_=_C776( C643 C776 ) C643_=_C780( C643 C780 ) C643_=_C828( C643 C828 ) C643_=_C830( C643 C830 ) C643_=_C836( C643 C836 ) \nC643_=_C840( C643 C840 ) C643_=_C849( C643 C849 ) C643_=_C855( C643 C855 ) C643_=_C858( C643 C858 ) C643_=_C859( C643 C859 ) C643_=_C862( C643 C862 ) \nC643_=_C873( C643 C873 ) C643_=_C876( C643 C876 ) C643_=_C892( C643 C892 ) C643_=_C902( C643 C902 ) C643_=_C903( C643 C903 ) C643_=_C909( C643 C909 ) \nC643_=_C912( C643 C912 ) C643_=_C915( C643 C915 ) C643_=_C917( C643 C917 ) C643_=_C932( C643 C932 ) C643_=_C933( C643 C933 ) C643_=_C941( C643 C941 ) \nC643_=_C947( C643 C947 ) C644_=_C645( C644 C645 ) C644_=_C646( C644 C646 ) C644_=_C647( C644 C647 ) C644_=_C648( C644 C648 ) C644_=_C649( C644 C649 ) \nC644_=_C650( C644 C650 ) C644_=_C651( C644 C651 ) C644_=_C669( C644 C669 ) C644_=_C704( C644 C704 ) C644_=_C706( C644 C706 ) C644_=_C733( C644 C733 ) \nC644_=_C747( C644 C747 ) C644_=_C756( C644 C756 ) C644_=_C759( C644 C759 ) C644_=_C765( C644 C765 ) C644_=_C774( C644 C774 ) C644_=_C775( C644 C775 ) \nC644_=_C776( C644 C776 ) C644_=_C777( C644 C777 ) C644_=_C778( C644 C778 ) C644_=_C779( C644 C779 ) C644_=_C798( C644 C798 ) C644_=_C821( C644 C821 ) \nC644_=_C828( C644 C828 ) C644_=_C835( C644 C835 ) C644_=_C846( C644 C846 ) C644_=_C847( C644 C847 ) C644_=_C848( C644 C848 ) C644_=_C855( C644 C855 ) \nC644_=_C859( C644 C859 ) C644_=_C863( C644 C863 ) C644_=_C868( C644 C868 ) C644_=_C876( C644 C876 ) C644_=_C885( C644 C885 ) C644_=_C887( C644 C887 ) \nC644_=_C898( C644 C898 ) C644_=_C902( C644 C902 ) C644_=_C905( C644 C905 ) C644_=_C906( C644 C906 ) C644_=_C909( C644 C909 ) C644_=_C914( C644 C914 ) \nC644_=_C915( C644 C915 ) C644_=_C921( C644 C921 ) C644_=_C928( C644 C928 ) C644_=_C932( C644 C932 ) C644_=_C933( C644 C933 ) C644_=_C939( C644 C939 ) \nC644_=_C948( C644 C948 ) C644_=_C949( C644 C949 ) C645_=_C646( C645 C646 ) C645_=_C647( C645 C647 ) C645_=_C648( C645 C648 ) C645_=_C649( C645 C649 ) \nC645_=_C650( C645 C650 ) C645_=_C651( C645 C651 ) C645_=_C652( C645 C652 ) C645_=_C663( C645 C663 ) C645_=_C726( C645 C726 ) C645_=_C759( C645 C759 ) \nC645_=_C775( C645 C775 ) C645_=_C776( C645 C776 ) C645_=_C798( C645 C798 ) C645_=_C810( C645 C810 ) C645_=_C826( C645 C826 ) C645_=_C830( C645 C830 ) \nC645_=_C852( C645 C852 ) C645_=_C855( C645 C855 ) C645_=_C857( C645 C857 ) C645_=_C873( C645 C873 ) C645_=_C875( C645 C875 ) C645_=_C900( C645 C900 ) \nC645_=_C902( C645 C902 ) C645_=_C909( C645 C909 ) C645_=_C914( C645 C914 ) C645_=_C932( C645 C932 ) C645_=_C933( C645 C933 ) C645_=_C940( C645 C940 ) \nC645_=_C944( C645 C944 ) C645_=_C949( C645 C949 ) C646_=_C647( C646 C647 ) C646_=_C648( C646 C648 ) C646_=_C649( C646 C649 ) C646_=_C650( C646 C650 ) \nC646_=_C651( C646 C651 ) C646_=_C652( C646 C652 ) C646_=_C663( C646 C663 ) C646_=_C669( C646 C669 ) C646_=_C726( C646 C726 ) C646_=_C759( C646 C759 ) \nC646_=_C775( C646 C775 ) C646_=_C776( C646 C776 ) C646_=_C792( C646 C792 ) C646_=_C799( C646 C799 ) C646_=_C801( C646 C801 ) C646_=_C807( C646 C807 ) \nC646_=_C849( C646 C849 ) C646_=_C852( C646 C852 ) C646_=_C855( C646 C855 ) C646_=_C870( C646 C870 ) C646_=_C871( C646 C871 ) C646_=_C876( C646 C876 ) \nC646_=_C878( C646 C878 ) C646_=_C887( C646 C887 ) C646_=_C891( C646 C891 ) C646_=_C892( C646 C892 ) C646_=_C902( C646 C902 ) C646_=_C909( C646 C909 ) \nC646_=_C914( C646 C914 ) C646_=_C920( C646 C920 ) C646_=_C932( C646 C932 ) C646_=_C933( C646 C933 ) C646_=_C944( C646 C944 ) C647_=_C648( C647 C648 ) \nC647_=_C649( C647 C649 ) C647_=_C650( C647 C650 ) C647_=_C651( C647 C651 ) C647_=_C669( C647 C669 ) C647_=_C693( C647 C693 ) C647_=_C716( C647 C716 ) \nC647_=_C741( C647 C741 ) C647_=_C743( C647 C743 ) C647_=_C750( C647 C750 ) C647_=_C759( C647 C759 ) C647_=_C775( C647 C775 ) C647_=_C776( C647 C776 ) \nC647_=_C779( C647 C779 ) C647_=_C799( C647 C799 ) C647_=_C804( C647 C804 ) C647_=_C806( C647 C806 ) C647_=_C823( C647 C823 ) C647_=_C829( C647 C829 ) \nC647_=_C830( C647 C830 ) C647_=_C832( C647 C832 ) C647_=_C834( C647 C834 ) C647_=_C835( C647 C835 ) C647_=_C840( C647 C840 ) C647_=_C846( C647 C846 ) \nC647_=_C848( C647 C848 ) C647_=_C855( C647 C855 ) C647_=_C863( C647 C863 ) C647_=_C871( C647 C871 ) C647_=_C874( C647 C874 ) C647_=_C880( C647 C880 ) \nC647_=_C887( C647 C887 ) C647_=_C895( C647 C895 ) C647_=_C900( C647 C900 ) C647_=_C901( C647 C901 ) C647_=_C902( C647 C902 ) C647_=_C909( C647 C909 ) \nC647_=_C910( C647 C910 ) C647_=_C912( C647 C912 ) C647_=_C917( C647 C917 ) C647_=_C932( C647 C932 ) C647_=_C933( C647 C933 ) C647_=_C939( C647 C939 ) \nC647_=_C944( C647 C944 ) C647_=_C949( C647 C949 ) C648_=_C649( C648 C649 ) C648_=_C650( C648 C650 ) C648_=_C651( C648 C651 ) C648_=_C663( C648 C663 ) \nC648_=_C669( C648 C669 ) C648_=_C707( C648 C707 ) C648_=_C747( C648 C747 ) C648_=_C756( C648 C756 ) C648_=_C759( C648 C759 ) C648_=_C775( C648 C775 ) \nC648_=_C776( C648 C776 ) C648_=_C798( C648 C798 ) C648_=_C805( C648 C805 ) C648_=_C821( C648 C821 ) C648_=_C826( C648 C826 ) C648_=_C829( C648 C829 ) \nC648_=_C840( C648 C840 ) C648_=_C846( C648 C846 ) C648_=_C852( C648 C852 ) C648_=_C855( C648 C855 ) C648_=_C863( C648 C863 ) C648_=_C864( C648 C864 ) \nC648_=_C874( C648 C874 ) C648_=_C876( C648 C876 ) C648_=_C886( C648 C886 ) C648_=_C887( C648 C887 ) C648_=_C901( C648 C901 ) C648_=_C902( C648 C902 ) \nC648_=_C903( C648 C903 ) C648_=_C909( C648 C909 ) C648_=_C910( C648 C910 ) C648_=_C921( C648 C921 ) C648_=_C932( C648 C932 ) C648_=_C933( C648 C933 ) \nC648_=_C939( C648 C939 ) C649_=_C650( C649 C650 ) C649_=_C651( C649 C651 ) C649_=_C674( C649 C674 ) C649_=_C704( C649 C704 ) C649_=_C759( C649 C759 ) \nC649_=_C763( C649 C763 ) C649_=_C765( C649 C765 ) C649_=_C766( C649 C766 ) C649_=_C768( C649 C768 ) C649_=_C775( C649 C775 ) C649_=_C776( C649 C776 ) \nC649_=_C778( C649 C778 ) C649_=_C804( C649 C804 ) C649_=_C805( C649 C805 ) C649_=_C829( C649 C829 ) C649_=_C832( C649 C832 ) C649_=_C835( C649 C835 ) \nC649_=_C847( C649 C847 ) C649_=_C853( C649 C853 ) C649_=_C855( C649 C855 ) C649_=_C862( C649 C862 ) C649_=_C888( C649 C888 ) C649_=_C896( C649 C896 ) \nC649_=_C897( C649 C897 ) C649_=_C898( C649 C898 ) C649_=_C902( C649 C902 ) C649_=_C904( C649 C904 ) C649_=_C905( C649 C905 ) C649_=_C909( C649 C909 ) \nC649_=_C930( C649 C930 ) C649_=_C932( C649 C932 ) C649_=_C933( C649 C933 ) C649_=_C941( C649 C941 ) C650_=_C651( C650 C651 ) C650_=_C668( C650 C668 ) \nC650_=_C674( C650 C674 ) C650_=_C693( C650 C693 ) C650_=_C723( C650 C723 ) C650_=_C737( C650 C737 ) C650_=_C756( C650 C756 ) C650_=_C759( C650 C759 ) \nC650_=_C775( C650 C775 ) C650_=_C776( C650 C776 ) C650_=_C821( C650 C821 ) C650_=_C826( C650 C826 ) C650_=_C835( C650 C835 ) C650_=_C840(</w:t>
      </w:r>
    </w:p>
    <w:p>
      <w:pPr>
        <w:pStyle w:val="PreformattedText"/>
        <w:bidi w:val="0"/>
        <w:spacing w:before="0" w:after="0"/>
        <w:jc w:val="left"/>
        <w:rPr/>
      </w:pPr>
      <w:r>
        <w:rPr/>
        <w:t xml:space="preserve"> </w:t>
      </w:r>
      <w:r>
        <w:rPr/>
        <w:t>C650 C840 ) \nC650_=_C855( C650 C855 ) C650_=_C868( C650 C868 ) C650_=_C871( C650 C871 ) C650_=_C896( C650 C896 ) C650_=_C897( C650 C897 ) C650_=_C900( C650 C900 ) \nC650_=_C902( C650 C902 ) C650_=_C909( C650 C909 ) C650_=_C915( C650 C915 ) C650_=_C917( C650 C917 ) C650_=_C921( C650 C921 ) C650_=_C928( C650 C928 ) \nC650_=_C931( C650 C931 ) C650_=_C932( C650 C932 ) C650_=_C933( C650 C933 ) C650_=_C936( C650 C936 ) C650_=_C949( C650 C949 ) C651_=_C759( C651 C759 ) \nC651_=_C764( C651 C764 ) C651_=_C770( C651 C770 ) C651_=_C775( C651 C775 ) C651_=_C776( C651 C776 ) C651_=_C792( C651 C792 ) C651_=_C809( C651 C809 ) \nC651_=_C828( C651 C828 ) C651_=_C846( C651 C846 ) C651_=_C855( C651 C855 ) C651_=_C857( C651 C857 ) C651_=_C859( C651 C859 ) C651_=_C862( C651 C862 ) \nC651_=_C864( C651 C864 ) C651_=_C876( C651 C876 ) C651_=_C885( C651 C885 ) C651_=_C902( C651 C902 ) C651_=_C909( C651 C909 ) C651_=_C912( C651 C912 ) \nC651_=_C920( C651 C920 ) C651_=_C932( C651 C932 ) C651_=_C933( C651 C933 ) C651_=_C938( C651 C938 ) C651_=_C939( C651 C939 ) C652_=_C653( C652 C653 ) \nC652_=_C693( C652 C693 ) C652_=_C723( C652 C723 ) C652_=_C726( C652 C726 ) C652_=_C747( C652 C747 ) C652_=_C750( C652 C750 ) C652_=_C761( C652 C761 ) \nC652_=_C777( C652 C777 ) C652_=_C778( C652 C778 ) C652_=_C779( C652 C779 ) C652_=_C780( C652 C780 ) C652_=_C801( C652 C801 ) C652_=_C819( C652 C819 ) \nC652_=_C831( C652 C831 ) C652_=_C852( C652 C852 ) C652_=_C856( C652 C856 ) C652_=_C858( C652 C858 ) C652_=_C873( C652 C873 ) C652_=_C875( C652 C875 ) \nC652_=_C878( C652 C878 ) C652_=_C885( C652 C885 ) C652_=_C892( C652 C892 ) C652_=_C897( C652 C897 ) C652_=_C898( C652 C898 ) C652_=_C902( C652 C902 ) \nC652_=_C903( C652 C903 ) C652_=_C905( C652 C905 ) C652_=_C914( C652 C914 ) C652_=_C933( C652 C933 ) C652_=_C940( C652 C940 ) C652_=_C941( C652 C941 ) \nC652_=_C944( C652 C944 ) C652_=_C948( C652 C948 ) C653_=_C663( C653 C663 ) C653_=_C716( C653 C716 ) C653_=_C744( C653 C744 ) C653_=_C747( C653 C747 ) \nC653_=_C750( C653 C750 ) C653_=_C775( C653 C775 ) C653_=_C777( C653 C777 ) C653_=_C778( C653 C778 ) C653_=_C779( C653 C779 ) C653_=_C780( C653 C780 ) \nC653_=_C810( C653 C810 ) C653_=_C823( C653 C823 ) C653_=_C839( C653 C839 ) C653_=_C853( C653 C853 ) C653_=_C856( C653 C856 ) C653_=_C876( C653 C876 ) \nC653_=_C885( C653 C885 ) C653_=_C887( C653 C887 ) C653_=_C897( C653 C897 ) C653_=_C898( C653 C898 ) C653_=_C906( C653 C906 ) C653_=_C911( C653 C911 ) \nC653_=_C912( C653 C912 ) C653_=_C914( C653 C914 ) C653_=_C921( C653 C921 ) C653_=_C928( C653 C928 ) C653_=_C931( C653 C931 ) C653_=_C936( C653 C936 ) \nC653_=_C939( C653 C939 ) C653_=_C948( C653 C948 ) C657_=_C692( C657 C692 ) C657_=_C703( C657 C703 ) C657_=_C704( C657 C704 ) C657_=_C716( C657 C716 ) \nC657_=_C727( C657 C727 ) C657_=_C733( C657 C733 ) C657_=_C752( C657 C752 ) C657_=_C760( C657 C760 ) C657_=_C764( C657 C764 ) C657_=_C776( C657 C776 ) \nC657_=_C778( C657 C778 ) C657_=_C795( C657 C795 ) C657_=_C799( C657 C799 ) C657_=_C810( C657 C810 ) C657_=_C839( C657 C839 ) C657_=_C848( C657 C848 ) \nC657_=_C850( C657 C850 ) C657_=_C852( C657 C852 ) C657_=_C853( C657 C853 ) C657_=_C857( C657 C857 ) C657_=_C858( C657 C858 ) C657_=_C864( C657 C864 ) \nC657_=_C873( C657 C873 ) C657_=_C896( C657 C896 ) C657_=_C901( C657 C901 ) C657_=_C902( C657 C902 ) C657_=_C903( C657 C903 ) C657_=_C906( C657 C906 ) \nC657_=_C910( C657 C910 ) C657_=_C911( C657 C911 ) C657_=_C917( C657 C917 ) C657_=_C929( C657 C929 ) C657_=_C939( C657 C939 ) C657_=_C940( C657 C940 ) \nC663_=_C668( C663 C668 ) C663_=_C669( C663 C669 ) C663_=_C703( C663 C703 ) C663_=_C716( C663 C716 ) C663_=_C718( C663 C718 ) C663_=_C746( C663 C746 ) \nC663_=_C775( C663 C775 ) C663_=_C779( C663 C779 ) C663_=_C795( C663 C795 ) C663_=_C798( C663 C798 ) C663_=_C799( C663 C799 ) C663_=_C808( C663 C808 ) \nC663_=_C823( C663 C823 ) C663_=_C826( C663 C826 ) C663_=_C849( C663 C849 ) C663_=_C857( C663 C857 ) C663_=_C863( C663 C863 ) C663_=_C864( C663 C864 ) \nC663_=_C871( C663 C871 ) C663_=_C873( C663 C873 ) C663_=_C875( C663 C875 ) C663_=_C887( C663 C887 ) C663_=_C888( C663 C888 ) C663_=_C892( C663 C892 ) \nC663_=_C902( C663 C902 ) C663_=_C904( C663 C904 ) C663_=_C909( C663 C909 ) C663_=_C912( C663 C912 ) C663_=_C930( C663 C930 ) C663_=_C931( C663 C931 ) \nC663_=_C932( C663 C932 ) C663_=_C936( C663 C936 ) C663_=_C939( C663 C939 ) C663_=_C944( C663 C944 ) C663_=_C948( C663 C948 ) C668_=_C669( C668 C669 ) \nC668_=_C674( C668 C674 ) C668_=_C727( C668 C727 ) C668_=_C737( C668 C737 ) C668_=_C756( C668 C756 ) C668_=_C757( C668 C757 ) C668_=_C764( C668 C764 ) \nC668_=_C770( C668 C770 ) C668_=_C776( C668 C776 ) C668_=_C780( C668 C780 ) C668_=_C792( C668 C792 ) C668_=_C797( C668 C797 ) C668_=_C804( C668 C804 ) \nC668_=_C806( C668 C806 ) C668_=_C819( C668 C819 ) C668_=_C823( C668 C823 ) C668_=_C826( C668 C826 ) C668_=_C830( C668 C830 ) C668_=_C831( C668 C831 ) \nC668_=_C852( C668 C852 ) C668_=_C858( C668 C858 ) C668_=_C863( C668 C863 ) C668_=_C864( C668 C864 ) C668_=_C868( C668 C868 ) C668_=_C880( C668 C880 ) \nC668_=_C891( C668 C891 ) C668_=_C897( C668 C897 ) C668_=_C905( C668 C905 ) C668_=_C912( C668 C912 ) C668_=_C915( C668 C915 ) C668_=_C921( C668 C921 ) \nC668_=_C930( C668 C930 ) C668_=_C931( C668 C931 ) C668_=_C936( C668 C936 ) C668_=_C939( C668 C939 ) C668_=_C944( C668 C944 ) C668_=_C948( C668 C948 ) \nC669_=_C700( C669 C700 ) C669_=_C757( C669 C757 ) C669_=_C759( C669 C759 ) C669_=_C765( C669 C765 ) C669_=_C776( C669 C776 ) C669_=_C799( C669 C799 ) \nC669_=_C819( C669 C819 ) C669_=_C826( C669 C826 ) C669_=_C829( C669 C829 ) C669_=_C835( C669 C835 ) C669_=_C847( C669 C847 ) C669_=_C863( C669 C863 ) \nC669_=_C864( C669 C864 ) C669_=_C885( C669 C885 ) C669_=_C887( C669 C887 ) C669_=_C892( C669 C892 ) C669_=_C895( C669 C895 ) C669_=_C901( C669 C901 ) \nC669_=_C909( C669 C909 ) C669_=_C910( C669 C910 ) C669_=_C929( C669 C929 ) C669_=_C931( C669 C931 ) C669_=_C939( C669 C939 ) C669_=_C944( C669 C944 ) \nC669_=_C948( C669 C948 ) C669_=_C949( C669 C949 ) C674_=_C700( C674 C700 ) C674_=_C704( C674 C704 ) C674_=_C724( C674 C724 ) C674_=_C727( C674 C727 ) \nC674_=_C764( C674 C764 ) C674_=_C768( C674 C768 ) C674_=_C775( C674 C775 ) C674_=_C792( C674 C792 ) C674_=_C804( C674 C804 ) C674_=_C806( C674 C806 ) \nC674_=_C807( C674 C807 ) C674_=_C808( C674 C808 ) C674_=_C819( C674 C819 ) C674_=_C823( C674 C823 ) C674_=_C826( C674 C826 ) C674_=_C829( C674 C829 ) \nC674_=_C831( C674 C831 ) C674_=_C847( C674 C847 ) C674_=_C848( C674 C848 ) C674_=_C850( C674 C850 ) C674_=_C858( C674 C858 ) C674_=_C868( C674 C868 ) \nC674_=_C880( C674 C880 ) C674_=_C891( C674 C891 ) C674_=_C894( C674 C894 ) C674_=_C897( C674 C897 ) C674_=_C910( C674 C910 ) C674_=_C912( C674 C912 ) \nC674_=_C914( C674 C914 ) C674_=_C915( C674 C915 ) C674_=_C930( C674 C930 ) C674_=_C932( C674 C932 ) C674_=_C933( C674 C933 ) C674_=_C936( C674 C936 ) \nC674_=_C939( C674 C939 ) C674_=_C940( C674 C940 ) C692_=_C693( C692 C693 ) C692_=_C703( C692 C703 ) C692_=_C704( C692 C704 ) C692_=_C718( C692 C718 ) \nC692_=_C760( C692 C760 ) C692_=_C763( C692 C763 ) C692_=_C764( C692 C764 ) C692_=_C777( C692 C777 ) C692_=_C801( C692 C801 ) C692_=_C805( C692 C805 ) \nC692_=_C806( C692 C806 ) C692_=_C807( C692 C807 ) C692_=_C808( C692 C808 ) C692_=_C809( C692 C809 ) C692_=_C810( C692 C810 ) C692_=_C819( C692 C819 ) \nC692_=_C821( C692 C821 ) C692_=_C836( C692 C836 ) C692_=_C870( C692 C870 ) C692_=_C886( C692 C886 ) C692_=_C891( C692 C891 ) C692_=_C894( C692 C894 ) \nC692_=_C896( C692 C896 ) C692_=_C903( C692 C903 ) C692_=_C912( C692 C912 ) C692_=_C915( C692 C915 ) C692_=_C917( C692 C917 ) C692_=_C929( C692 C929 ) \nC692_=_C940( C692 C940 ) C692_=_C947( C692 C947 ) C692_=_C949( C692 C949 ) C693_=_C700( C693 C700 ) C693_=_C727( C693 C727 ) C693_=_C732( C693 C732 ) \nC693_=_C743( C693 C743 ) C693_=_C763( C693 C763 ) C693_=_C770( C693 C770 ) C693_=_C774( C693 C774 ) C693_=_C780( C693 C780 ) C693_=_C799( C693 C799 ) \nC693_=_C804( C693 C804 ) C693_=_C805( C693 C805 ) C693_=_C806( C693 C806 ) C693_=_C807( C693 C807 ) C693_=_C808( C693 C808 ) C693_=_C809( C693 C809 ) \nC693_=_C819( C693 C819 ) C693_=_C830( C693 C830 ) C693_=_C831( C693 C831 ) C693_=_C832( C693 C832 ) C693_=_C834( C693 C834 ) C693_=_C835( C693 C835 ) \nC693_=_C839( C693 C839 ) C693_=_C840( C693 C840 ) C693_=_C846( C693 C846 ) C693_=_C871( C693 C871 ) C693_=_C873( C693 C873 ) C693_=_C880( C693 C880 ) \nC693_=_C886( C693 C886 ) C693_=_C894( C693 C894 ) C693_=_C896( C693 C896 ) C693_=_C900( C693 C900 ) C693_=_C905( C693 C905 ) C693_=_C912( C693 C912 ) \nC693_=_C917( C693 C917 ) C693_=_C933( C693 C933 ) C693_=_C936( C693 C936 ) C693_=_C940( C693 C940 ) C693_=_C949( C693 C949 ) C700_=_C703( C700 C703 ) \nC700_=_C724( C700 C724 ) C700_=_C732( C700 C732 ) C700_=_C756( C700 C756 ) C700_=_C759( C700 C759 ) C700_=_C764( C700 C764 ) C700_=_C770( C700 C770 ) \nC700_=_C774( C700 C774 ) C700_=_C807( C700 C807 ) C700_=_C809( C700 C809 ) C700_=_C831( C700 C831 ) C700_=_C835( C700 C835 ) C700_=_C839( C700 C839 ) \nC700_=_C876( C700 C876 ) C700_=_C878( C700 C878 ) C700_=_C880( C700 C880 ) C700_=_C885( C700 C885 ) C700_=_C894( C700 C894 ) C700_=_C900( C700 C900 ) \nC700_=_C905( C700 C905 ) C700_=_C912( C700 C912 ) C700_=_C914( C700 C914 ) C700_=_C921( C700 C921 ) C700_=_C929( C700 C929 ) C700_=_C932( C700 C932 ) \nC700_=_C936( C700 C936 ) C700_=_C938( C700 C938 ) C700_=_C944( C700 C944 ) C703_=_C704( C703 C704 ) C703_=_C716( C703 C716 ) C703_=_C718( C703 C718 ) \nC703_=_C725( C703 C725 ) C703_=_C746( C703 C746 ) C703_=_C761( C703 C761 ) C703_=_C764( C703 C764 ) C703_=_C775( C703 C775 ) C703_=_C777( C703 C777 ) \nC703_=_C779( C703 C779 ) C703_=_C795( C703 C795 ) C703_=_C808( C703 C808 ) C703_=_C849( C703 C849 ) C703_=_C857( C703 C857 ) C703_=_C864( C703 C864 ) \nC703_=_C870( C703 C870 ) C703_=_C871( C703 C871 ) C703_=_C873( C703 C873 ) C703_=_C875( C703 C875 ) C703_=_C888( C703 C888 ) C703_=_C900( C703 C900 ) \nC703_=_C903(</w:t>
      </w:r>
    </w:p>
    <w:p>
      <w:pPr>
        <w:pStyle w:val="PreformattedText"/>
        <w:bidi w:val="0"/>
        <w:spacing w:before="0" w:after="0"/>
        <w:jc w:val="left"/>
        <w:rPr/>
      </w:pPr>
      <w:r>
        <w:rPr/>
        <w:t xml:space="preserve"> </w:t>
      </w:r>
      <w:r>
        <w:rPr/>
        <w:t>C703 C903 ) C703_=_C909( C703 C909 ) C703_=_C917( C703 C917 ) C703_=_C932( C703 C932 ) C703_=_C936( C703 C936 ) C703_=_C938( C703 C938 ) \nC703_=_C939( C703 C939 ) C704_=_C733( C704 C733 ) C704_=_C743( C704 C743 ) C704_=_C764( C704 C764 ) C704_=_C765( C704 C765 ) C704_=_C768( C704 C768 ) \nC704_=_C770( C704 C770 ) C704_=_C774( C704 C774 ) C704_=_C777( C704 C777 ) C704_=_C778( C704 C778 ) C704_=_C779( C704 C779 ) C704_=_C798( C704 C798 ) \nC704_=_C821( C704 C821 ) C704_=_C829( C704 C829 ) C704_=_C847( C704 C847 ) C704_=_C856( C704 C856 ) C704_=_C863( C704 C863 ) C704_=_C887( C704 C887 ) \nC704_=_C898( C704 C898 ) C704_=_C903( C704 C903 ) C704_=_C909( C704 C909 ) C704_=_C917( C704 C917 ) C704_=_C921( C704 C921 ) C704_=_C928( C704 C928 ) \nC704_=_C929( C704 C929 ) C704_=_C933( C704 C933 ) C704_=_C936( C704 C936 ) C704_=_C939( C704 C939 ) C704_=_C944( C704 C944 ) C704_=_C948( C704 C948 ) \nC706_=_C723( C706 C723 ) C706_=_C733( C706 C733 ) C706_=_C744( C706 C744 ) C706_=_C752( C706 C752 ) C706_=_C761( C706 C761 ) C706_=_C774( C706 C774 ) \nC706_=_C792( C706 C792 ) C706_=_C798( C706 C798 ) C706_=_C828( C706 C828 ) C706_=_C830( C706 C830 ) C706_=_C848( C706 C848 ) C706_=_C849( C706 C849 ) \nC706_=_C858( C706 C858 ) C706_=_C862( C706 C862 ) C706_=_C871( C706 C871 ) C706_=_C873( C706 C873 ) C706_=_C876( C706 C876 ) C706_=_C880( C706 C880 ) \nC706_=_C887( C706 C887 ) C706_=_C892( C706 C892 ) C706_=_C898( C706 C898 ) C706_=_C904( C706 C904 ) C706_=_C906( C706 C906 ) C706_=_C909( C706 C909 ) \nC706_=_C915( C706 C915 ) C706_=_C928( C706 C928 ) C706_=_C938( C706 C938 ) C707_=_C743( C707 C743 ) C707_=_C747( C707 C747 ) C707_=_C759( C707 C759 ) \nC707_=_C777( C707 C777 ) C707_=_C805( C707 C805 ) C707_=_C806( C707 C806 ) C707_=_C808( C707 C808 ) C707_=_C823( C707 C823 ) C707_=_C831( C707 C831 ) \nC707_=_C834( C707 C834 ) C707_=_C839( C707 C839 ) C707_=_C840( C707 C840 ) C707_=_C852( C707 C852 ) C707_=_C859( C707 C859 ) C707_=_C874( C707 C874 ) \nC707_=_C878( C707 C878 ) C707_=_C880( C707 C880 ) C707_=_C886( C707 C886 ) C707_=_C903( C707 C903 ) C707_=_C910( C707 C910 ) C707_=_C917( C707 C917 ) \nC707_=_C931( C707 C931 ) C707_=_C948( C707 C948 ) C716_=_C718( C716 C718 ) C716_=_C733( C716 C733 ) C716_=_C741( C716 C741 ) C716_=_C746( C716 C746 ) \nC716_=_C747( C716 C747 ) C716_=_C762( C716 C762 ) C716_=_C779( C716 C779 ) C716_=_C795( C716 C795 ) C716_=_C799( C716 C799 ) C716_=_C801( C716 C801 ) \nC716_=_C804( C716 C804 ) C716_=_C806( C716 C806 ) C716_=_C808( C716 C808 ) C716_=_C839( C716 C839 ) C716_=_C848( C716 C848 ) C716_=_C849( C716 C849 ) \nC716_=_C850( C716 C850 ) C716_=_C852( C716 C852 ) C716_=_C853( C716 C853 ) C716_=_C857( C716 C857 ) C716_=_C864( C716 C864 ) C716_=_C871( C716 C871 ) \nC716_=_C873( C716 C873 ) C716_=_C874( C716 C874 ) C716_=_C875( C716 C875 ) C716_=_C885( C716 C885 ) C716_=_C888( C716 C888 ) C716_=_C892( C716 C892 ) \nC716_=_C895( C716 C895 ) C716_=_C903( C716 C903 ) C716_=_C906( C716 C906 ) C716_=_C920( C716 C920 ) C716_=_C921( C716 C921 ) C716_=_C936( C716 C936 ) \nC716_=_C939( C716 C939 ) C716_=_C940( C716 C940 ) C718_=_C723( C718 C723 ) C718_=_C726( C718 C726 ) C718_=_C741( C718 C741 ) C718_=_C746( C718 C746 ) \nC718_=_C766( C718 C766 ) C718_=_C777( C718 C777 ) C718_=_C779( C718 C779 ) C718_=_C795( C718 C795 ) C718_=_C808( C718 C808 ) C718_=_C809( C718 C809 ) \nC718_=_C810( C718 C810 ) C718_=_C819( C718 C819 ) C718_=_C821( C718 C821 ) C718_=_C828( C718 C828 ) C718_=_C847( C718 C847 ) C718_=_C849( C718 C849 ) \nC718_=_C857( C718 C857 ) C718_=_C859( C718 C859 ) C718_=_C864( C718 C864 ) C718_=_C871( C718 C871 ) C718_=_C873( C718 C873 ) C718_=_C875( C718 C875 ) \nC718_=_C886( C718 C886 ) C718_=_C888( C718 C888 ) C718_=_C894( C718 C894 ) C718_=_C896( C718 C896 ) C718_=_C905( C718 C905 ) C718_=_C911( C718 C911 ) \nC718_=_C915( C718 C915 ) C718_=_C921( C718 C921 ) C718_=_C929( C718 C929 ) C718_=_C936( C718 C936 ) C718_=_C938( C718 C938 ) C718_=_C939( C718 C939 ) \nC718_=_C941( C718 C941 ) C718_=_C947( C718 C947 ) C718_=_C948( C718 C948 ) C723_=_C733( C723 C733 ) C723_=_C737( C723 C737 ) C723_=_C744( C723 C744 ) \nC723_=_C747( C723 C747 ) C723_=_C761( C723 C761 ) C723_=_C774( C723 C774 ) C723_=_C798( C723 C798 ) C723_=_C819( C723 C819 ) C723_=_C828( C723 C828 ) \nC723_=_C830( C723 C830 ) C723_=_C840( C723 C840 ) C723_=_C849( C723 C849 ) C723_=_C858( C723 C858 ) C723_=_C859( C723 C859 ) C723_=_C873( C723 C873 ) \nC723_=_C876( C723 C876 ) C723_=_C892( C723 C892 ) C723_=_C903( C723 C903 ) C723_=_C905( C723 C905 ) C723_=_C912( C723 C912 ) C723_=_C915( C723 C915 ) \nC723_=_C928( C723 C928 ) C723_=_C938( C723 C938 ) C723_=_C941( C723 C941 ) C724_=_C725( C724 C725 ) C724_=_C737( C724 C737 ) C724_=_C756( C724 C756 ) \nC724_=_C757( C724 C757 ) C724_=_C760( C724 C760 ) C724_=_C763( C724 C763 ) C724_=_C774( C724 C774 ) C724_=_C807( C724 C807 ) C724_=_C810( C724 C810 ) \nC724_=_C821( C724 C821 ) C724_=_C836( C724 C836 ) C724_=_C839( C724 C839 ) C724_=_C840( C724 C840 ) C724_=_C858( C724 C858 ) C724_=_C870( C724 C870 ) \nC724_=_C880( C724 C880 ) C724_=_C894( C724 C894 ) C724_=_C897( C724 C897 ) C724_=_C898( C724 C898 ) C724_=_C904( C724 C904 ) C724_=_C914( C724 C914 ) \nC724_=_C920( C724 C920 ) C724_=_C932( C724 C932 ) C724_=_C936( C724 C936 ) C724_=_C940( C724 C940 ) C724_=_C948( C724 C948 ) C724_=_C949( C724 C949 ) \nC725_=_C726( C725 C726 ) C725_=_C744( C725 C744 ) C725_=_C750( C725 C750 ) C725_=_C761( C725 C761 ) C725_=_C768( C725 C768 ) C725_=_C777( C725 C777 ) \nC725_=_C778( C725 C778 ) C725_=_C805( C725 C805 ) C725_=_C810( C725 C810 ) C725_=_C826( C725 C826 ) C725_=_C829( C725 C829 ) C725_=_C830( C725 C830 ) \nC725_=_C839( C725 C839 ) C725_=_C850( C725 C850 ) C725_=_C856( C725 C856 ) C725_=_C862( C725 C862 ) C725_=_C875( C725 C875 ) C725_=_C888( C725 C888 ) \nC725_=_C891( C725 C891 ) C725_=_C894( C725 C894 ) C725_=_C898( C725 C898 ) C725_=_C902( C725 C902 ) C725_=_C903( C725 C903 ) C725_=_C911( C725 C911 ) \nC725_=_C920( C725 C920 ) C725_=_C931( C725 C931 ) C725_=_C936( C725 C936 ) C725_=_C938( C725 C938 ) C725_=_C940( C725 C940 ) C725_=_C941( C725 C941 ) \nC725_=_C947( C725 C947 ) C725_=_C949( C725 C949 ) C726_=_C733( C726 C733 ) C726_=_C746( C726 C746 ) C726_=_C750( C726 C750 ) C726_=_C757( C726 C757 ) \nC726_=_C762( C726 C762 ) C726_=_C768( C726 C768 ) C726_=_C776( C726 C776 ) C726_=_C795( C726 C795 ) C726_=_C805( C726 C805 ) C726_=_C809( C726 C809 ) \nC726_=_C810( C726 C810 ) C726_=_C829( C726 C829 ) C726_=_C830( C726 C830 ) C726_=_C847( C726 C847 ) C726_=_C852( C726 C852 ) C726_=_C856( C726 C856 ) \nC726_=_C862( C726 C862 ) C726_=_C863( C726 C863 ) C726_=_C873( C726 C873 ) C726_=_C875( C726 C875 ) C726_=_C880( C726 C880 ) C726_=_C891( C726 C891 ) \nC726_=_C894( C726 C894 ) C726_=_C909( C726 C909 ) C726_=_C911( C726 C911 ) C726_=_C914( C726 C914 ) C726_=_C917( C726 C917 ) C726_=_C920( C726 C920 ) \nC726_=_C932( C726 C932 ) C726_=_C933( C726 C933 ) C726_=_C941( C726 C941 ) C726_=_C944( C726 C944 ) C726_=_C948( C726 C948 ) C726_=_C949( C726 C949 ) \nC727_=_C737( C727 C737 ) C727_=_C743( C727 C743 ) C727_=_C752( C727 C752 ) C727_=_C764( C727 C764 ) C727_=_C776( C727 C776 ) C727_=_C778( C727 C778 ) \nC727_=_C780( C727 C780 ) C727_=_C792( C727 C792 ) C727_=_C795( C727 C795 ) C727_=_C806( C727 C806 ) C727_=_C807( C727 C807 ) C727_=_C809( C727 C809 ) \nC727_=_C810( C727 C810 ) C727_=_C819( C727 C819 ) C727_=_C823( C727 C823 ) C727_=_C831( C727 C831 ) C727_=_C840( C727 C840 ) C727_=_C848( C727 C848 ) \nC727_=_C853( C727 C853 ) C727_=_C858( C727 C858 ) C727_=_C868( C727 C868 ) C727_=_C886( C727 C886 ) C727_=_C888( C727 C888 ) C727_=_C891( C727 C891 ) \nC727_=_C896( C727 C896 ) C727_=_C906( C727 C906 ) C727_=_C912( C727 C912 ) C727_=_C920( C727 C920 ) C727_=_C928( C727 C928 ) C727_=_C930( C727 C930 ) \nC727_=_C933( C727 C933 ) C727_=_C939( C727 C939 ) C732_=_C733( C732 C733 ) C732_=_C746( C732 C746 ) C732_=_C756( C732 C756 ) C732_=_C760( C732 C760 ) \nC732_=_C770( C732 C770 ) C732_=_C774( C732 C774 ) C732_=_C797( C732 C797 ) C732_=_C799( C732 C799 ) C732_=_C801( C732 C801 ) C732_=_C809( C732 C809 ) \nC732_=_C810( C732 C810 ) C732_=_C831( C732 C831 ) C732_=_C832( C732 C832 ) C732_=_C834( C732 C834 ) C732_=_C835( C732 C835 ) C732_=_C839( C732 C839 ) \nC732_=_C846( C732 C846 ) C732_=_C847( C732 C847 ) C732_=_C849( C732 C849 ) C732_=_C853( C732 C853 ) C732_=_C864( C732 C864 ) C732_=_C876( C732 C876 ) \nC732_=_C878( C732 C878 ) C732_=_C885( C732 C885 ) C732_=_C892( C732 C892 ) C732_=_C894( C732 C894 ) C732_=_C896( C732 C896 ) C732_=_C905( C732 C905 ) \nC732_=_C912( C732 C912 ) C732_=_C915( C732 C915 ) C732_=_C921( C732 C921 ) C732_=_C928( C732 C928 ) C732_=_C929( C732 C929 ) C732_=_C930( C732 C930 ) \nC732_=_C936( C732 C936 ) C732_=_C938( C732 C938 ) C732_=_C944( C732 C944 ) C732_=_C948( C732 C948 ) C732_=_C949( C732 C949 ) C733_=_C743( C733 C743 ) \nC733_=_C744( C733 C744 ) C733_=_C746( C733 C746 ) C733_=_C747( C733 C747 ) C733_=_C756( C733 C756 ) C733_=_C770( C733 C770 ) C733_=_C779( C733 C779 ) \nC733_=_C798( C733 C798 ) C733_=_C799( C733 C799 ) C733_=_C821( C733 C821 ) C733_=_C828( C733 C828 ) C733_=_C830( C733 C830 ) C733_=_C831( C733 C831 ) \nC733_=_C832( C733 C832 ) C733_=_C839( C733 C839 ) C733_=_C846( C733 C846 ) C733_=_C848( C733 C848 ) C733_=_C852( C733 C852 ) C733_=_C853( C733 C853 ) \nC733_=_C855( C733 C855 ) C733_=_C859( C733 C859 ) C733_=_C863( C733 C863 ) C733_=_C868( C733 C868 ) C733_=_C873( C733 C873 ) C733_=_C887( C733 C887 ) \nC733_=_C896( C733 C896 ) C733_=_C903( C733 C903 ) C733_=_C914( C733 C914 ) C733_=_C915( C733 C915 ) C733_=_C917( C733 C917 ) C733_=_C928( C733 C928 ) \nC733_=_C936( C733 C936 ) C733_=_C938( C733 C938 ) C733_=_C939( C733 C939 ) C733_=_C940( C733 C940 ) C733_=_C944( C733 C944 ) C733_=_C948( C733 C948 ) \nC733_=_C949( C733 C949 ) C737_=_C743( C737 C743 ) C737_=_C757( C737 C757 ) C737_=_C770( C737 C770 ) C737_=_C774( C737 C774 ) C737_=_C797( C737 C797 ) \nC737_=_C809( C737 C809 ) C737_=_C819(</w:t>
      </w:r>
    </w:p>
    <w:p>
      <w:pPr>
        <w:pStyle w:val="PreformattedText"/>
        <w:bidi w:val="0"/>
        <w:spacing w:before="0" w:after="0"/>
        <w:jc w:val="left"/>
        <w:rPr/>
      </w:pPr>
      <w:r>
        <w:rPr/>
        <w:t xml:space="preserve"> </w:t>
      </w:r>
      <w:r>
        <w:rPr/>
        <w:t>C737 C819 ) C737_=_C823( C737 C823 ) C737_=_C830( C737 C830 ) C737_=_C834( C737 C834 ) C737_=_C836( C737 C836 ) \nC737_=_C839( C737 C839 ) C737_=_C840( C737 C840 ) C737_=_C863( C737 C863 ) C737_=_C870( C737 C870 ) C737_=_C888( C737 C888 ) C737_=_C897( C737 C897 ) \nC737_=_C900( C737 C900 ) C737_=_C904( C737 C904 ) C737_=_C910( C737 C910 ) C737_=_C914( C737 C914 ) C737_=_C915( C737 C915 ) C737_=_C921( C737 C921 ) \nC737_=_C929( C737 C929 ) C737_=_C930( C737 C930 ) C737_=_C936( C737 C936 ) C737_=_C939( C737 C939 ) C741_=_C757( C741 C757 ) C741_=_C766( C741 C766 ) \nC741_=_C774( C741 C774 ) C741_=_C779( C741 C779 ) C741_=_C780( C741 C780 ) C741_=_C797( C741 C797 ) C741_=_C798( C741 C798 ) C741_=_C799( C741 C799 ) \nC741_=_C804( C741 C804 ) C741_=_C805( C741 C805 ) C741_=_C806( C741 C806 ) C741_=_C807( C741 C807 ) C741_=_C810( C741 C810 ) C741_=_C823( C741 C823 ) \nC741_=_C840( C741 C840 ) C741_=_C846( C741 C846 ) C741_=_C847( C741 C847 ) C741_=_C848( C741 C848 ) C741_=_C855( C741 C855 ) C741_=_C859( C741 C859 ) \nC741_=_C862( C741 C862 ) C741_=_C874( C741 C874 ) C741_=_C892( C741 C892 ) C741_=_C895( C741 C895 ) C741_=_C906( C741 C906 ) C741_=_C921( C741 C921 ) \nC741_=_C931( C741 C931 ) C741_=_C941( C741 C941 ) C741_=_C947( C741 C947 ) C743_=_C759( C743 C759 ) C743_=_C770( C743 C770 ) C743_=_C779( C743 C779 ) \nC743_=_C797( C743 C797 ) C743_=_C799( C743 C799 ) C743_=_C801( C743 C801 ) C743_=_C804( C743 C804 ) C743_=_C806( C743 C806 ) C743_=_C808( C743 C808 ) \nC743_=_C809( C743 C809 ) C743_=_C821( C743 C821 ) C743_=_C823( C743 C823 ) C743_=_C828( C743 C828 ) C743_=_C830( C743 C830 ) C743_=_C832( C743 C832 ) \nC743_=_C834( C743 C834 ) C743_=_C835( C743 C835 ) C743_=_C846( C743 C846 ) C743_=_C849( C743 C849 ) C743_=_C863( C743 C863 ) C743_=_C871( C743 C871 ) \nC743_=_C880( C743 C880 ) C743_=_C887( C743 C887 ) C743_=_C888( C743 C888 ) C743_=_C900( C743 C900 ) C743_=_C904( C743 C904 ) C743_=_C909( C743 C909 ) \nC743_=_C917( C743 C917 ) C743_=_C936( C743 C936 ) C743_=_C939( C743 C939 ) C743_=_C941( C743 C941 ) C743_=_C944( C743 C944 ) C743_=_C949( C743 C949 ) \nC744_=_C760( C744 C760 ) C744_=_C764( C744 C764 ) C744_=_C778( C744 C778 ) C744_=_C798( C744 C798 ) C744_=_C828( C744 C828 ) C744_=_C830( C744 C830 ) \nC744_=_C839( C744 C839 ) C744_=_C849( C744 C849 ) C744_=_C852( C744 C852 ) C744_=_C855( C744 C855 ) C744_=_C891( C744 C891 ) C744_=_C895( C744 C895 ) \nC744_=_C900( C744 C900 ) C744_=_C901( C744 C901 ) C744_=_C911( C744 C911 ) C744_=_C915( C744 C915 ) C744_=_C928( C744 C928 ) C744_=_C932( C744 C932 ) \nC744_=_C936( C744 C936 ) C744_=_C938( C744 C938 ) C744_=_C940( C744 C940 ) C744_=_C941( C744 C941 ) C744_=_C949( C744 C949 ) C746_=_C760( C746 C760 ) \nC746_=_C766( C746 C766 ) C746_=_C779( C746 C779 ) C746_=_C795( C746 C795 ) C746_=_C801( C746 C801 ) C746_=_C808( C746 C808 ) C746_=_C834( C746 C834 ) \nC746_=_C849( C746 C849 ) C746_=_C857( C746 C857 ) C746_=_C863( C746 C863 ) C746_=_C864( C746 C864 ) C746_=_C871( C746 C871 ) C746_=_C873( C746 C873 ) \nC746_=_C875( C746 C875 ) C746_=_C888( C746 C888 ) C746_=_C896( C746 C896 ) C746_=_C897( C746 C897 ) C746_=_C898( C746 C898 ) C746_=_C901( C746 C901 ) \nC746_=_C914( C746 C914 ) C746_=_C915( C746 C915 ) C746_=_C917( C746 C917 ) C746_=_C928( C746 C928 ) C746_=_C929( C746 C929 ) C746_=_C936( C746 C936 ) \nC746_=_C939( C746 C939 ) C746_=_C948( C746 C948 ) C746_=_C949( C746 C949 ) C747_=_C756( C747 C756 ) C747_=_C761( C747 C761 ) C747_=_C775( C747 C775 ) \nC747_=_C777( C747 C777 ) C747_=_C778( C747 C778 ) C747_=_C779( C747 C779 ) C747_=_C780( C747 C780 ) C747_=_C801( C747 C801 ) C747_=_C805( C747 C805 ) \nC747_=_C828( C747 C828 ) C747_=_C830( C747 C830 ) C747_=_C836( C747 C836 ) C747_=_C840( C747 C840 ) C747_=_C846( C747 C846 ) C747_=_C852( C747 C852 ) \nC747_=_C855( C747 C855 ) C747_=_C856( C747 C856 ) C747_=_C859( C747 C859 ) C747_=_C868( C747 C868 ) C747_=_C874( C747 C874 ) C747_=_C886( C747 C886 ) \nC747_=_C897( C747 C897 ) C747_=_C898( C747 C898 ) C747_=_C903( C747 C903 ) C747_=_C906( C747 C906 ) C747_=_C910( C747 C910 ) C747_=_C912( C747 C912 ) \nC747_=_C914( C747 C914 ) C747_=_C917( C747 C917 ) C747_=_C920( C747 C920 ) C747_=_C941( C747 C941 ) C747_=_C947( C747 C947 ) C747_=_C948( C747 C948 ) \nC750_=_C761( C750 C761 ) C750_=_C768( C750 C768 ) C750_=_C779( C750 C779 ) C750_=_C797( C750 C797 ) C750_=_C805( C750 C805 ) C750_=_C819( C750 C819 ) \nC750_=_C823( C750 C823 ) C750_=_C829( C750 C829 ) C750_=_C830( C750 C830 ) C750_=_C832( C750 C832 ) C750_=_C834( C750 C834 ) C750_=_C840( C750 C840 ) \nC750_=_C846( C750 C846 ) C750_=_C856( C750 C856 ) C750_=_C858( C750 C858 ) C750_=_C862( C750 C862 ) C750_=_C875( C750 C875 ) C750_=_C878( C750 C878 ) \nC750_=_C885( C750 C885 ) C750_=_C891( C750 C891 ) C750_=_C892( C750 C892 ) C750_=_C897( C750 C897 ) C750_=_C900( C750 C900 ) C750_=_C901( C750 C901 ) \nC750_=_C902( C750 C902 ) C750_=_C903( C750 C903 ) C750_=_C906( C750 C906 ) C750_=_C911( C750 C911 ) C750_=_C914( C750 C914 ) C750_=_C920( C750 C920 ) \nC750_=_C928( C750 C928 ) C750_=_C929( C750 C929 ) C750_=_C930( C750 C930 ) C750_=_C931( C750 C931 ) C750_=_C933( C750 C933 ) C750_=_C939( C750 C939 ) \nC750_=_C941( C750 C941 ) C750_=_C947( C750 C947 ) C750_=_C948( C750 C948 ) C752_=_C756( C752 C756 ) C752_=_C757( C752 C757 ) C752_=_C761( C752 C761 ) \nC752_=_C762( C752 C762 ) C752_=_C764( C752 C764 ) C752_=_C776( C752 C776 ) C752_=_C777( C752 C777 ) C752_=_C778( C752 C778 ) C752_=_C792( C752 C792 ) \nC752_=_C795( C752 C795 ) C752_=_C810( C752 C810 ) C752_=_C847( C752 C847 ) C752_=_C849( C752 C849 ) C752_=_C853( C752 C853 ) C752_=_C873( C752 C873 ) \nC752_=_C878( C752 C878 ) C752_=_C896( C752 C896 ) C752_=_C898( C752 C898 ) C752_=_C904( C752 C904 ) C752_=_C906( C752 C906 ) C752_=_C910( C752 C910 ) \nC756_=_C757( C756 C757 ) C756_=_C760( C756 C760 ) C756_=_C766( C756 C766 ) C756_=_C775( C756 C775 ) C756_=_C776( C756 C776 ) C756_=_C780( C756 C780 ) \nC756_=_C808( C756 C808 ) C756_=_C809( C756 C809 ) C756_=_C821( C756 C821 ) C756_=_C828( C756 C828 ) C756_=_C831( C756 C831 ) C756_=_C840( C756 C840 ) \nC756_=_C846( C756 C846 ) C756_=_C852( C756 C852 ) C756_=_C855( C756 C855 ) C756_=_C859( C756 C859 ) C756_=_C868( C756 C868 ) C756_=_C875( C756 C875 ) \nC756_=_C876( C756 C876 ) C756_=_C878( C756 C878 ) C756_=_C880( C756 C880 ) C756_=_C885( C756 C885 ) C756_=_C904( C756 C904 ) C756_=_C912( C756 C912 ) \nC756_=_C914( C756 C914 ) C756_=_C920( C756 C920 ) C756_=_C921( C756 C921 ) C756_=_C936( C756 C936 ) C756_=_C938( C756 C938 ) C756_=_C944( C756 C944 ) \nC756_=_C948( C756 C948 ) C757_=_C762( C757 C762 ) C757_=_C766( C757 C766 ) C757_=_C774( C757 C774 ) C757_=_C804( C757 C804 ) C757_=_C819( C757 C819 ) \nC757_=_C826( C757 C826 ) C757_=_C836( C757 C836 ) C757_=_C839( C757 C839 ) C757_=_C840( C757 C840 ) C757_=_C846( C757 C846 ) C757_=_C859( C757 C859 ) \nC757_=_C862( C757 C862 ) C757_=_C870( C757 C870 ) C757_=_C880( C757 C880 ) C757_=_C885( C757 C885 ) C757_=_C891( C757 C891 ) C757_=_C895( C757 C895 ) \nC757_=_C897( C757 C897 ) C757_=_C904( C757 C904 ) C757_=_C905( C757 C905 ) C757_=_C906( C757 C906 ) C757_=_C909( C757 C909 ) C757_=_C929( C757 C929 ) \nC757_=_C930( C757 C930 ) C757_=_C931( C757 C931 ) C757_=_C932( C757 C932 ) C757_=_C941( C757 C941 ) C757_=_C944( C757 C944 ) C757_=_C949( C757 C949 ) \nC759_=_C760( C759 C760 ) C759_=_C761( C759 C761 ) C759_=_C762( C759 C762 ) C759_=_C766( C759 C766 ) C759_=_C775( C759 C775 ) C759_=_C776( C759 C776 ) \nC759_=_C797( C759 C797 ) C759_=_C806( C759 C806 ) C759_=_C808( C759 C808 ) C759_=_C828( C759 C828 ) C759_=_C832( C759 C832 ) C759_=_C835( C759 C835 ) \nC759_=_C836( C759 C836 ) C759_=_C847( C759 C847 ) C759_=_C848( C759 C848 ) C759_=_C849( C759 C849 ) C759_=_C855( C759 C855 ) C759_=_C859( C759 C859 ) \nC759_=_C864( C759 C864 ) C759_=_C902( C759 C902 ) C759_=_C905( C759 C905 ) C759_=_C909( C759 C909 ) C759_=_C931( C759 C931 ) C759_=_C932( C759 C932 ) \nC759_=_C933( C759 C933 ) C760_=_C761( C760 C761 ) C760_=_C762( C760 C762 ) C760_=_C768( C760 C768 ) C760_=_C795( C760 C795 ) C760_=_C801( C760 C801 ) \nC760_=_C807( C760 C807 ) C760_=_C821( C760 C821 ) C760_=_C834( C760 C834 ) C760_=_C836( C760 C836 ) C760_=_C847( C760 C847 ) C760_=_C848( C760 C848 ) \nC760_=_C849( C760 C849 ) C760_=_C852( C760 C852 ) C760_=_C864( C760 C864 ) C760_=_C886( C760 C886 ) C760_=_C895( C760 C895 ) C760_=_C901( C760 C901 ) \nC760_=_C902( C760 C902 ) C760_=_C903( C760 C903 ) C760_=_C905( C760 C905 ) C760_=_C911( C760 C911 ) C760_=_C915( C760 C915 ) C760_=_C920( C760 C920 ) \nC760_=_C929( C760 C929 ) C760_=_C931( C760 C931 ) C760_=_C936( C760 C936 ) C760_=_C938( C760 C938 ) C760_=_C948( C760 C948 ) C761_=_C762( C761 C762 ) \nC761_=_C774( C761 C774 ) C761_=_C775( C761 C775 ) C761_=_C777( C761 C777 ) C761_=_C779( C761 C779 ) C761_=_C780( C761 C780 ) C761_=_C806( C761 C806 ) \nC761_=_C828( C761 C828 ) C761_=_C830( C761 C830 ) C761_=_C836( C761 C836 ) C761_=_C847( C761 C847 ) C761_=_C848( C761 C848 ) C761_=_C849( C761 C849 ) \nC761_=_C853( C761 C853 ) C761_=_C856( C761 C856 ) C761_=_C858( C761 C858 ) C761_=_C859( C761 C859 ) C761_=_C868( C761 C868 ) C761_=_C873( C761 C873 ) \nC761_=_C874( C761 C874 ) C761_=_C875( C761 C875 ) C761_=_C876( C761 C876 ) C761_=_C878( C761 C878 ) C761_=_C885( C761 C885 ) C761_=_C892( C761 C892 ) \nC761_=_C896( C761 C896 ) C761_=_C897( C761 C897 ) C761_=_C902( C761 C902 ) C761_=_C905( C761 C905 ) C761_=_C917( C761 C917 ) C761_=_C931( C761 C931 ) \nC761_=_C938( C761 C938 ) C761_=_C941( C761 C941 ) C761_=_C947( C761 C947 ) C761_=_C948( C761 C948 ) C762_=_C770( C762 C770 ) C762_=_C797( C762 C797 ) \nC762_=_C834( C762 C834 ) C762_=_C847( C762 C847 ) C762_=_C848( C762 C848 ) C762_=_C849( C762 C849 ) C762_=_C850( C762 C850 ) C762_=_C853( C762 C853 ) \nC762_=_C858( C762 C858 ) C762_=_C863( C762 C863 ) C762_=_C868( C762 C868 ) C762_=_C870( C762 C870 ) C762_=_C874( C762 C874 ) C762_=_C878( C762 C878 ) \nC762_=_C880( C762 C880 ) C762_=_C886( C762 C886 ) C762_=_C891(</w:t>
      </w:r>
    </w:p>
    <w:p>
      <w:pPr>
        <w:pStyle w:val="PreformattedText"/>
        <w:bidi w:val="0"/>
        <w:spacing w:before="0" w:after="0"/>
        <w:jc w:val="left"/>
        <w:rPr/>
      </w:pPr>
      <w:r>
        <w:rPr/>
        <w:t xml:space="preserve"> </w:t>
      </w:r>
      <w:r>
        <w:rPr/>
        <w:t>C762 C891 ) C762_=_C892( C762 C892 ) C762_=_C898( C762 C898 ) C762_=_C902( C762 C902 ) \nC762_=_C904( C762 C904 ) C762_=_C905( C762 C905 ) C762_=_C909( C762 C909 ) C762_=_C931( C762 C931 ) C762_=_C932( C762 C932 ) C762_=_C948( C762 C948 ) \nC762_=_C949( C762 C949 ) C763_=_C764( C763 C764 ) C763_=_C765( C763 C765 ) C763_=_C766( C763 C766 ) C763_=_C795( C763 C795 ) C763_=_C797( C763 C797 ) \nC763_=_C805( C763 C805 ) C763_=_C806( C763 C806 ) C763_=_C807( C763 C807 ) C763_=_C808( C763 C808 ) C763_=_C809( C763 C809 ) C763_=_C846( C763 C846 ) \nC763_=_C850( C763 C850 ) C763_=_C853( C763 C853 ) C763_=_C858( C763 C858 ) C763_=_C874( C763 C874 ) C763_=_C887( C763 C887 ) C763_=_C888( C763 C888 ) \nC763_=_C895( C763 C895 ) C763_=_C896( C763 C896 ) C763_=_C897( C763 C897 ) C763_=_C900( C763 C900 ) C763_=_C901( C763 C901 ) C763_=_C902( C763 C902 ) \nC763_=_C906( C763 C906 ) C763_=_C912( C763 C912 ) C763_=_C915( C763 C915 ) C763_=_C929( C763 C929 ) C763_=_C930( C763 C930 ) C763_=_C936( C763 C936 ) \nC763_=_C948( C763 C948 ) C764_=_C765( C764 C765 ) C764_=_C766( C764 C766 ) C764_=_C770( C764 C770 ) C764_=_C778( C764 C778 ) C764_=_C792( C764 C792 ) \nC764_=_C798( C764 C798 ) C764_=_C806( C764 C806 ) C764_=_C819( C764 C819 ) C764_=_C823( C764 C823 ) C764_=_C828( C764 C828 ) C764_=_C831( C764 C831 ) \nC764_=_C849( C764 C849 ) C764_=_C850( C764 C850 ) C764_=_C855( C764 C855 ) C764_=_C858( C764 C858 ) C764_=_C868( C764 C868 ) C764_=_C878( C764 C878 ) \nC764_=_C891( C764 C891 ) C764_=_C895( C764 C895 ) C764_=_C896( C764 C896 ) C764_=_C900( C764 C900 ) C764_=_C901( C764 C901 ) C764_=_C903( C764 C903 ) \nC764_=_C906( C764 C906 ) C764_=_C910( C764 C910 ) C764_=_C912( C764 C912 ) C764_=_C914( C764 C914 ) C764_=_C917( C764 C917 ) C764_=_C929( C764 C929 ) \nC764_=_C930( C764 C930 ) C764_=_C939( C764 C939 ) C765_=_C766( C765 C766 ) C765_=_C768( C765 C768 ) C765_=_C774( C765 C774 ) C765_=_C777( C765 C777 ) \nC765_=_C778( C765 C778 ) C765_=_C798( C765 C798 ) C765_=_C799( C765 C799 ) C765_=_C821( C765 C821 ) C765_=_C826( C765 C826 ) C765_=_C828( C765 C828 ) \nC765_=_C835( C765 C835 ) C765_=_C846( C765 C846 ) C765_=_C847( C765 C847 ) C765_=_C850( C765 C850 ) C765_=_C856( C765 C856 ) C765_=_C862( C765 C862 ) \nC765_=_C863( C765 C863 ) C765_=_C878( C765 C878 ) C765_=_C887( C765 C887 ) C765_=_C888( C765 C888 ) C765_=_C896( C765 C896 ) C765_=_C900( C765 C900 ) \nC765_=_C901( C765 C901 ) C765_=_C906( C765 C906 ) C765_=_C910( C765 C910 ) C765_=_C921( C765 C921 ) C765_=_C928( C765 C928 ) C765_=_C929( C765 C929 ) \nC765_=_C930( C765 C930 ) C765_=_C939( C765 C939 ) C765_=_C947( C765 C947 ) C765_=_C948( C765 C948 ) C765_=_C949( C765 C949 ) C766_=_C774( C766 C774 ) \nC766_=_C808( C766 C808 ) C766_=_C836( C766 C836 ) C766_=_C846( C766 C846 ) C766_=_C850( C766 C850 ) C766_=_C859( C766 C859 ) C766_=_C862( C766 C862 ) \nC766_=_C871( C766 C871 ) C766_=_C875( C766 C875 ) C766_=_C880( C766 C880 ) C766_=_C888( C766 C888 ) C766_=_C896( C766 C896 ) C766_=_C897( C766 C897 ) \nC766_=_C898( C766 C898 ) C766_=_C900( C766 C900 ) C766_=_C901( C766 C901 ) C766_=_C904( C766 C904 ) C766_=_C905( C766 C905 ) C766_=_C906( C766 C906 ) \nC766_=_C911( C766 C911 ) C766_=_C914( C766 C914 ) C766_=_C929( C766 C929 ) C766_=_C931( C766 C931 ) C766_=_C938( C766 C938 ) C766_=_C941( C766 C941 ) \nC766_=_C944( C766 C944 ) C768_=_C778( C768 C778 ) C768_=_C804( C768 C804 ) C768_=_C805( C768 C805 ) C768_=_C826( C768 C826 ) C768_=_C828( C768 C828 ) \nC768_=_C829( C768 C829 ) C768_=_C830( C768 C830 ) C768_=_C832( C768 C832 ) C768_=_C835( C768 C835 ) C768_=_C846( C768 C846 ) C768_=_C847( C768 C847 ) \nC768_=_C852( C768 C852 ) C768_=_C856( C768 C856 ) C768_=_C862( C768 C862 ) C768_=_C878( C768 C878 ) C768_=_C895( C768 C895 ) C768_=_C896( C768 C896 ) \nC768_=_C898( C768 C898 ) C768_=_C903( C768 C903 ) C768_=_C905( C768 C905 ) C768_=_C910( C768 C910 ) C768_=_C911( C768 C911 ) C768_=_C920( C768 C920 ) \nC768_=_C921( C768 C921 ) C768_=_C928( C768 C928 ) C768_=_C933( C768 C933 ) C768_=_C941( C768 C941 ) C770_=_C774( C770 C774 ) C770_=_C779( C770 C779 ) \nC770_=_C792( C770 C792 ) C770_=_C797( C770 C797 ) C770_=_C821( C770 C821 ) C770_=_C830( C770 C830 ) C770_=_C834( C770 C834 ) C770_=_C839( C770 C839 ) \nC770_=_C847( C770 C847 ) C770_=_C853( C770 C853 ) C770_=_C855( C770 C855 ) C770_=_C863( C770 C863 ) C770_=_C868( C770 C868 ) C770_=_C874( C770 C874 ) \nC770_=_C878( C770 C878 ) C770_=_C887( C770 C887 ) C770_=_C894( C770 C894 ) C770_=_C900( C770 C900 ) C770_=_C902( C770 C902 ) C770_=_C904( C770 C904 ) \nC770_=_C905( C770 C905 ) C770_=_C909( C770 C909 ) C770_=_C914( C770 C914 ) C770_=_C921( C770 C921 ) C770_=_C930( C770 C930 ) C770_=_C936( C770 C936 ) \nC770_=_C939( C770 C939 ) C770_=_C944( C770 C944 ) C770_=_C948( C770 C948 ) C770_=_C949( C770 C949 ) C774_=_C777( C774 C777 ) C774_=_C778( C774 C778 ) \nC774_=_C798( C774 C798 ) C774_=_C807( C774 C807 ) C774_=_C821( C774 C821 ) C774_=_C828( C774 C828 ) C774_=_C829( C774 C829 ) C774_=_C830( C774 C830 ) \nC774_=_C836( C774 C836 ) C774_=_C839( C774 C839 ) C774_=_C840( C774 C840 ) C774_=_C846( C774 C846 ) C774_=_C847( C774 C847 ) C774_=_C849( C774 C849 ) \nC774_=_C853( C774 C853 ) C774_=_C858( C774 C858 ) C774_=_C859( C774 C859 ) C774_=_C862( C774 C862 ) C774_=_C863( C774 C863 ) C774_=_C870( C774 C870 ) \nC774_=_C873( C774 C873 ) C774_=_C876( C774 C876 ) C774_=_C892( C774 C892 ) C774_=_C894( C774 C894 ) C774_=_C897( C774 C897 ) C774_=_C904( C774 C904 ) \nC774_=_C905( C774 C905 ) C774_=_C906( C774 C906 ) C774_=_C921( C774 C921 ) C774_=_C928( C774 C928 ) C774_=_C931( C774 C931 ) C774_=_C940( C774 C940 ) \nC774_=_C941( C774 C941 ) C774_=_C948( C774 C948 ) C774_=_C949( C774 C949 ) C775_=_C776( C775 C776 ) C775_=_C780( C775 C780 ) C775_=_C804( C775 C804 ) \nC775_=_C808( C775 C808 ) C775_=_C809( C775 C809 ) C775_=_C821( C775 C821 ) C775_=_C823( C775 C823 ) C775_=_C829( C775 C829 ) C775_=_C830( C775 C830 ) \nC775_=_C831( C775 C831 ) C775_=_C836( C775 C836 ) C775_=_C840( C775 C840 ) C775_=_C855( C775 C855 ) C775_=_C856( C775 C856 ) C775_=_C859( C775 C859 ) \nC775_=_C870( C775 C870 ) C775_=_C887( C775 C887 ) C775_=_C891( C775 C891 ) C775_=_C894( C775 C894 ) C775_=_C902( C775 C902 ) C775_=_C909( C775 C909 ) \nC775_=_C912( C775 C912 ) C775_=_C917( C775 C917 ) C775_=_C921( C775 C921 ) C775_=_C932( C775 C932 ) C775_=_C933( C775 C933 ) C775_=_C940( C775 C940 ) \nC775_=_C941( C775 C941 ) C775_=_C947( C775 C947 ) C776_=_C778( C776 C778 ) C776_=_C780( C776 C780 ) C776_=_C795( C776 C795 ) C776_=_C809( C776 C809 ) \nC776_=_C810( C776 C810 ) C776_=_C829( C776 C829 ) C776_=_C830( C776 C830 ) C776_=_C832( C776 C832 ) C776_=_C852( C776 C852 ) C776_=_C853( C776 C853 ) \nC776_=_C855( C776 C855 ) C776_=_C863( C776 C863 ) C776_=_C873( C776 C873 ) C776_=_C875( C776 C875 ) C776_=_C876( C776 C876 ) C776_=_C880( C776 C880 ) \nC776_=_C886( C776 C886 ) C776_=_C887( C776 C887 ) C776_=_C892( C776 C892 ) C776_=_C896( C776 C896 ) C776_=_C901( C776 C901 ) C776_=_C902( C776 C902 ) \nC776_=_C906( C776 C906 ) C776_=_C909( C776 C909 ) C776_=_C910( C776 C910 ) C776_=_C912( C776 C912 ) C776_=_C920( C776 C920 ) C776_=_C932( C776 C932 ) \nC776_=_C933( C776 C933 ) C776_=_C938( C776 C938 ) C776_=_C947( C776 C947 ) C776_=_C949( C776 C949 ) C777_=_C778( C777 C778 ) C777_=_C779( C777 C779 ) \nC777_=_C780( C777 C780 ) C777_=_C798( C777 C798 ) C777_=_C810( C777 C810 ) C777_=_C819( C777 C819 ) C777_=_C821( C777 C821 ) C777_=_C839( C777 C839 ) \nC777_=_C849( C777 C849 ) C777_=_C856( C777 C856 ) C777_=_C863( C777 C863 ) C777_=_C873( C777 C873 ) C777_=_C886( C777 C886 ) C777_=_C896( C777 C896 ) \nC777_=_C897( C777 C897 ) C777_=_C898( C777 C898 ) C777_=_C909( C777 C909 ) C777_=_C910( C777 C910 ) C777_=_C911( C777 C911 ) C777_=_C915( C777 C915 ) \nC777_=_C921( C777 C921 ) C777_=_C928( C777 C928 ) C777_=_C929( C777 C929 ) C777_=_C938( C777 C938 ) C777_=_C944( C777 C944 ) C777_=_C947( C777 C947 ) \nC777_=_C948( C777 C948 ) C778_=_C779( C778 C779 ) C778_=_C780( C778 C780 ) C778_=_C795( C778 C795 ) C778_=_C798( C778 C798 ) C778_=_C804( C778 C804 ) \nC778_=_C805( C778 C805 ) C778_=_C810( C778 C810 ) C778_=_C821( C778 C821 ) C778_=_C826( C778 C826 ) C778_=_C828( C778 C828 ) C778_=_C829( C778 C829 ) \nC778_=_C832( C778 C832 ) C778_=_C835( C778 C835 ) C778_=_C839( C778 C839 ) C778_=_C849( C778 C849 ) C778_=_C853( C778 C853 ) C778_=_C855( C778 C855 ) \nC778_=_C856( C778 C856 ) C778_=_C863( C778 C863 ) C778_=_C895( C778 C895 ) C778_=_C896( C778 C896 ) C778_=_C897( C778 C897 ) C778_=_C898( C778 C898 ) \nC778_=_C901( C778 C901 ) C778_=_C903( C778 C903 ) C778_=_C906( C778 C906 ) C778_=_C911( C778 C911 ) C778_=_C921( C778 C921 ) C778_=_C928( C778 C928 ) \nC778_=_C936( C778 C936 ) C778_=_C941( C778 C941 ) C778_=_C947( C778 C947 ) C778_=_C948( C778 C948 ) C779_=_C780( C779 C780 ) C779_=_C795( C779 C795 ) \nC779_=_C801( C779 C801 ) C779_=_C804( C779 C804 ) C779_=_C806( C779 C806 ) C779_=_C808( C779 C808 ) C779_=_C821( C779 C821 ) C779_=_C848( C779 C848 ) \nC779_=_C849( C779 C849 ) C779_=_C856( C779 C856 ) C779_=_C857( C779 C857 ) C779_=_C858( C779 C858 ) C779_=_C863( C779 C863 ) C779_=_C864( C779 C864 ) \nC779_=_C871( C779 C871 ) C779_=_C873( C779 C873 ) C779_=_C874( C779 C874 ) C779_=_C875( C779 C875 ) C779_=_C876( C779 C876 ) C779_=_C878( C779 C878 ) \nC779_=_C885( C779 C885 ) C779_=_C887( C779 C887 ) C779_=_C888( C779 C888 ) C779_=_C892( C779 C892 ) C779_=_C895( C779 C895 ) C779_=_C897( C779 C897 ) \nC779_=_C898( C779 C898 ) C779_=_C902( C779 C902 ) C779_=_C904( C779 C904 ) C779_=_C905( C779 C905 ) C779_=_C906( C779 C906 ) C779_=_C909( C779 C909 ) \nC779_=_C933( C779 C933 ) C779_=_C936( C779 C936 ) C779_=_C939( C779 C939 ) C779_=_C941( C779 C941 ) C779_=_C944( C779 C944 ) C779_=_C948( C779 C948 ) \nC779_=_C949( C779 C949 ) C780_=_C797( C780 C797 ) C780_=_C807( C780 C807 ) C780_=_C830( C780 C830 ) C780_=_C836( C780 C836 ) C780_=_C840( C780 C840 ) \nC780_=_C847( C780 C847 ) C780_=_C848( C780 C848 ) C780_=_C852( C780 C852 ) C780_=_C853(</w:t>
      </w:r>
    </w:p>
    <w:p>
      <w:pPr>
        <w:pStyle w:val="PreformattedText"/>
        <w:bidi w:val="0"/>
        <w:spacing w:before="0" w:after="0"/>
        <w:jc w:val="left"/>
        <w:rPr/>
      </w:pPr>
      <w:r>
        <w:rPr/>
        <w:t xml:space="preserve"> </w:t>
      </w:r>
      <w:r>
        <w:rPr/>
        <w:t>C780 C853 ) C780_=_C855( C780 C855 ) C780_=_C856( C780 C856 ) \nC780_=_C859( C780 C859 ) C780_=_C880( C780 C880 ) C780_=_C886( C780 C886 ) C780_=_C892( C780 C892 ) C780_=_C896( C780 C896 ) C780_=_C897( C780 C897 ) \nC780_=_C898( C780 C898 ) C780_=_C917( C780 C917 ) C780_=_C920( C780 C920 ) C780_=_C933( C780 C933 ) C780_=_C941( C780 C941 ) C780_=_C947( C780 C947 ) \nC780_=_C948( C780 C948 ) C792_=_C804( C792 C804 ) C792_=_C806( C792 C806 ) C792_=_C819( C792 C819 ) C792_=_C823( C792 C823 ) C792_=_C826( C792 C826 ) \nC792_=_C828( C792 C828 ) C792_=_C831( C792 C831 ) C792_=_C855( C792 C855 ) C792_=_C858( C792 C858 ) C792_=_C859( C792 C859 ) C792_=_C864( C792 C864 ) \nC792_=_C868( C792 C868 ) C792_=_C874( C792 C874 ) C792_=_C885( C792 C885 ) C792_=_C886( C792 C886 ) C792_=_C891( C792 C891 ) C792_=_C900( C792 C900 ) \nC792_=_C906( C792 C906 ) C792_=_C909( C792 C909 ) C792_=_C912( C792 C912 ) C792_=_C914( C792 C914 ) C792_=_C930( C792 C930 ) C792_=_C939( C792 C939 ) \nC792_=_C940( C792 C940 ) C792_=_C944( C792 C944 ) C795_=_C797( C795 C797 ) C795_=_C808( C795 C808 ) C795_=_C809( C795 C809 ) C795_=_C810( C795 C810 ) \nC795_=_C847( C795 C847 ) C795_=_C849( C795 C849 ) C795_=_C853( C795 C853 ) C795_=_C857( C795 C857 ) C795_=_C863( C795 C863 ) C795_=_C864( C795 C864 ) \nC795_=_C871( C795 C871 ) C795_=_C873( C795 C873 ) C795_=_C875( C795 C875 ) C795_=_C888( C795 C888 ) C795_=_C894( C795 C894 ) C795_=_C896( C795 C896 ) \nC795_=_C897( C795 C897 ) C795_=_C898( C795 C898 ) C795_=_C901( C795 C901 ) C795_=_C902( C795 C902 ) C795_=_C906( C795 C906 ) C795_=_C915( C795 C915 ) \nC795_=_C930( C795 C930 ) C795_=_C936( C795 C936 ) C795_=_C938( C795 C938 ) C795_=_C939( C795 C939 ) C795_=_C941( C795 C941 ) C795_=_C948( C795 C948 ) \nC797_=_C806( C797 C806 ) C797_=_C807( C797 C807 ) C797_=_C810( C797 C810 ) C797_=_C828( C797 C828 ) C797_=_C830( C797 C830 ) C797_=_C834( C797 C834 ) \nC797_=_C847( C797 C847 ) C797_=_C855( C797 C855 ) C797_=_C863( C797 C863 ) C797_=_C868( C797 C868 ) C797_=_C874( C797 C874 ) C797_=_C878( C797 C878 ) \nC797_=_C891( C797 C891 ) C797_=_C892( C797 C892 ) C797_=_C897( C797 C897 ) C797_=_C901( C797 C901 ) C797_=_C902( C797 C902 ) C797_=_C904( C797 C904 ) \nC797_=_C915( C797 C915 ) C797_=_C920( C797 C920 ) C797_=_C921( C797 C921 ) C797_=_C930( C797 C930 ) C797_=_C936( C797 C936 ) C797_=_C939( C797 C939 ) \nC797_=_C947( C797 C947 ) C797_=_C948( C797 C948 ) C797_=_C949( C797 C949 ) C798_=_C799( C798 C799 ) C798_=_C805( C798 C805 ) C798_=_C821( C798 C821 ) \nC798_=_C823( C798 C823 ) C798_=_C826( C798 C826 ) C798_=_C828( C798 C828 ) C798_=_C830( C798 C830 ) C798_=_C832( C798 C832 ) C798_=_C849( C798 C849 ) \nC798_=_C850( C798 C850 ) C798_=_C855( C798 C855 ) C798_=_C856( C798 C856 ) C798_=_C862( C798 C862 ) C798_=_C863( C798 C863 ) C798_=_C871( C798 C871 ) \nC798_=_C873( C798 C873 ) C798_=_C895( C798 C895 ) C798_=_C901( C798 C901 ) C798_=_C912( C798 C912 ) C798_=_C915( C798 C915 ) C798_=_C921( C798 C921 ) \nC798_=_C928( C798 C928 ) C798_=_C938( C798 C938 ) C798_=_C939( C798 C939 ) C798_=_C948( C798 C948 ) C799_=_C804( C799 C804 ) C799_=_C823( C799 C823 ) \nC799_=_C830( C799 C830 ) C799_=_C832( C799 C832 ) C799_=_C834( C799 C834 ) C799_=_C835( C799 C835 ) C799_=_C839( C799 C839 ) C799_=_C840( C799 C840 ) \nC799_=_C846( C799 C846 ) C799_=_C847( C799 C847 ) C799_=_C848( C799 C848 ) C799_=_C849( C799 C849 ) C799_=_C852( C799 C852 ) C799_=_C856( C799 C856 ) \nC799_=_C871( C799 C871 ) C799_=_C873( C799 C873 ) C799_=_C880( C799 C880 ) C799_=_C887( C799 C887 ) C799_=_C892( C799 C892 ) C799_=_C900( C799 C900 ) \nC799_=_C903( C799 C903 ) C799_=_C909( C799 C909 ) C799_=_C917( C799 C917 ) C799_=_C928( C799 C928 ) C799_=_C930( C799 C930 ) C799_=_C940( C799 C940 ) \nC799_=_C947( C799 C947 ) C799_=_C948( C799 C948 ) C801_=_C807( C801 C807 ) C801_=_C809( C801 C809 ) C801_=_C834( C801 C834 ) C801_=_C849( C801 C849 ) \nC801_=_C852( C801 C852 ) C801_=_C864( C801 C864 ) C801_=_C870( C801 C870 ) C801_=_C871( C801 C871 ) C801_=_C894( C801 C894 ) C801_=_C904( C801 C904 ) \nC801_=_C906( C801 C906 ) C801_=_C909( C801 C909 ) C801_=_C915( C801 C915 ) C801_=_C920( C801 C920 ) C801_=_C929( C801 C929 ) C801_=_C940( C801 C940 ) \nC801_=_C941( C801 C941 ) C801_=_C948( C801 C948 ) C801_=_C949( C801 C949 ) C804_=_C805( C804 C805 ) C804_=_C806( C804 C806 ) C804_=_C808( C804 C808 ) \nC804_=_C826( C804 C826 ) C804_=_C829( C804 C829 ) C804_=_C830( C804 C830 ) C804_=_C831( C804 C831 ) C804_=_C832( C804 C832 ) C804_=_C834( C804 C834 ) \nC804_=_C835( C804 C835 ) C804_=_C846( C804 C846 ) C804_=_C848( C804 C848 ) C804_=_C868( C804 C868 ) C804_=_C871( C804 C871 ) C804_=_C874( C804 C874 ) \nC804_=_C880( C804 C880 ) C804_=_C885( C804 C885 ) C804_=_C886( C804 C886 ) C804_=_C894( C804 C894 ) C804_=_C895( C804 C895 ) C804_=_C896( C804 C896 ) \nC804_=_C900( C804 C900 ) C804_=_C905( C804 C905 ) C804_=_C917( C804 C917 ) C804_=_C930( C804 C930 ) C804_=_C940( C804 C940 ) C804_=_C941( C804 C941 ) \nC804_=_C944( C804 C944 ) C805_=_C806( C805 C806 ) C805_=_C807( C805 C807 ) C805_=_C808( C805 C808 ) C805_=_C809( C805 C809 ) C805_=_C829( C805 C829 ) \nC805_=_C830( C805 C830 ) C805_=_C832( C805 C832 ) C805_=_C835( C805 C835 ) C805_=_C840( C805 C840 ) C805_=_C850( C805 C850 ) C805_=_C852( C805 C852 ) \nC805_=_C855( C805 C855 ) C805_=_C856( C805 C856 ) C805_=_C862( C805 C862 ) C805_=_C874( C805 C874 ) C805_=_C886( C805 C886 ) C805_=_C888( C805 C888 ) \nC805_=_C895( C805 C895 ) C805_=_C896( C805 C896 ) C805_=_C902( C805 C902 ) C805_=_C903( C805 C903 ) C805_=_C910( C805 C910 ) C805_=_C911( C805 C911 ) \nC805_=_C912( C805 C912 ) C805_=_C920( C805 C920 ) C805_=_C941( C805 C941 ) C805_=_C949( C805 C949 ) C806_=_C807( C806 C807 ) C806_=_C808( C806 C808 ) \nC806_=_C809( C806 C809 ) C806_=_C819( C806 C819 ) C806_=_C823( C806 C823 ) C806_=_C828( C806 C828 ) C806_=_C831( C806 C831 ) C806_=_C834( C806 C834 ) \nC806_=_C846( C806 C846 ) C806_=_C848( C806 C848 ) C806_=_C853( C806 C853 ) C806_=_C858( C806 C858 ) C806_=_C868( C806 C868 ) C806_=_C874( C806 C874 ) \nC806_=_C887( C806 C887 ) C806_=_C891( C806 C891 ) C806_=_C895( C806 C895 ) C806_=_C896( C806 C896 ) C806_=_C901( C806 C901 ) C806_=_C910( C806 C910 ) \nC806_=_C912( C806 C912 ) C806_=_C917( C806 C917 ) C806_=_C930( C806 C930 ) C806_=_C931( C806 C931 ) C806_=_C939( C806 C939 ) C807_=_C808( C807 C808 ) \nC807_=_C809( C807 C809 ) C807_=_C821( C807 C821 ) C807_=_C829( C807 C829 ) C807_=_C830( C807 C830 ) C807_=_C836( C807 C836 ) C807_=_C847( C807 C847 ) \nC807_=_C848( C807 C848 ) C807_=_C849( C807 C849 ) C807_=_C853( C807 C853 ) C807_=_C855( C807 C855 ) C807_=_C870( C807 C870 ) C807_=_C871( C807 C871 ) \nC807_=_C880( C807 C880 ) C807_=_C886( C807 C886 ) C807_=_C892( C807 C892 ) C807_=_C894( C807 C894 ) C807_=_C912( C807 C912 ) C807_=_C914( C807 C914 ) \nC807_=_C920( C807 C920 ) C807_=_C932( C807 C932 ) C807_=_C936( C807 C936 ) C807_=_C940( C807 C940 ) C807_=_C947( C807 C947 ) C808_=_C809( C808 C809 ) \nC808_=_C831( C808 C831 ) C808_=_C832( C808 C832 ) C808_=_C849( C808 C849 ) C808_=_C857( C808 C857 ) C808_=_C864( C808 C864 ) C808_=_C871( C808 C871 ) \nC808_=_C873( C808 C873 ) C808_=_C875( C808 C875 ) C808_=_C880( C808 C880 ) C808_=_C888( C808 C888 ) C808_=_C894( C808 C894 ) C808_=_C897( C808 C897 ) \nC808_=_C912( C808 C912 ) C808_=_C932( C808 C932 ) C808_=_C933( C808 C933 ) C808_=_C936( C808 C936 ) C808_=_C939( C808 C939 ) C808_=_C940( C808 C940 ) \nC808_=_C944( C808 C944 ) C809_=_C823( C809 C823 ) C809_=_C829( C809 C829 ) C809_=_C831( C809 C831 ) C809_=_C847( C809 C847 ) C809_=_C855( C809 C855 ) \nC809_=_C856( C809 C856 ) C809_=_C875( C809 C875 ) C809_=_C876( C809 C876 ) C809_=_C878( C809 C878 ) C809_=_C885( C809 C885 ) C809_=_C888( C809 C888 ) \nC809_=_C891( C809 C891 ) C809_=_C894( C809 C894 ) C809_=_C912( C809 C912 ) C809_=_C920( C809 C920 ) C809_=_C921( C809 C921 ) C809_=_C933( C809 C933 ) \nC809_=_C938( C809 C938 ) C809_=_C940( C809 C940 ) C809_=_C944( C809 C944 ) C809_=_C948( C809 C948 ) C809_=_C949( C809 C949 ) C810_=_C819( C810 C819 ) \nC810_=_C821( C810 C821 ) C810_=_C830( C810 C830 ) C810_=_C853( C810 C853 ) C810_=_C856( C810 C856 ) C810_=_C859( C810 C859 ) C810_=_C873( C810 C873 ) \nC810_=_C875( C810 C875 ) C810_=_C876( C810 C876 ) C810_=_C886( C810 C886 ) C810_=_C894( C810 C894 ) C810_=_C896( C810 C896 ) C810_=_C898( C810 C898 ) \nC810_=_C906( C810 C906 ) C810_=_C915( C810 C915 ) C810_=_C920( C810 C920 ) C810_=_C921( C810 C921 ) C810_=_C929( C810 C929 ) C810_=_C939( C810 C939 ) \nC810_=_C947( C810 C947 ) C810_=_C949( C810 C949 ) C819_=_C821( C819 C821 ) C819_=_C823( C819 C823 ) C819_=_C826( C819 C826 ) C819_=_C831( C819 C831 ) \nC819_=_C834( C819 C834 ) C819_=_C858( C819 C858 ) C819_=_C868( C819 C868 ) C819_=_C873( C819 C873 ) C819_=_C885( C819 C885 ) C819_=_C886( C819 C886 ) \nC819_=_C891( C819 C891 ) C819_=_C895( C819 C895 ) C819_=_C896( C819 C896 ) C819_=_C903( C819 C903 ) C819_=_C905( C819 C905 ) C819_=_C906( C819 C906 ) \nC819_=_C912( C819 C912 ) C819_=_C914( C819 C914 ) C819_=_C915( C819 C915 ) C819_=_C928( C819 C928 ) C819_=_C929( C819 C929 ) C819_=_C930( C819 C930 ) \nC819_=_C931( C819 C931 ) C819_=_C933( C819 C933 ) C819_=_C939( C819 C939 ) C819_=_C940( C819 C940 ) C819_=_C941( C819 C941 ) C819_=_C947( C819 C947 ) \nC821_=_C836( C821 C836 ) C821_=_C840( C821 C840 ) C821_=_C863( C821 C863 ) C821_=_C886( C821 C886 ) C821_=_C887( C821 C887 ) C821_=_C896( C821 C896 ) \nC821_=_C914( C821 C914 ) C821_=_C915( C821 C915 ) C821_=_C920( C821 C920 ) C821_=_C921( C821 C921 ) C821_=_C928( C821 C928 ) C821_=_C929( C821 C929 ) \nC821_=_C936( C821 C936 ) C821_=_C939( C821 C939 ) C821_=_C940( C821 C940 ) C821_=_C944( C821 C944 ) C821_=_C947( C821 C947 ) C821_=_C948( C821 C948 ) \nC823_=_C831( C823 C831 ) C823_=_C832( C823 C832 ) C823_=_C840( C823 C840 ) C823_=_C850( C823 C850 ) C823_=_C858( C823 C858 ) C823_=_C862( C823 C862 ) \nC823_=_C868( C823 C868 ) C823_=_C873( C823 C873 ) C823_=_C878( C823 C878 ) C823_=_C887( C823 C887 ) C823_=_C888(</w:t>
      </w:r>
    </w:p>
    <w:p>
      <w:pPr>
        <w:pStyle w:val="PreformattedText"/>
        <w:bidi w:val="0"/>
        <w:spacing w:before="0" w:after="0"/>
        <w:jc w:val="left"/>
        <w:rPr/>
      </w:pPr>
      <w:r>
        <w:rPr/>
        <w:t xml:space="preserve"> </w:t>
      </w:r>
      <w:r>
        <w:rPr/>
        <w:t>C823 C888 ) C823_=_C891( C823 C891 ) \nC823_=_C895( C823 C895 ) C823_=_C912( C823 C912 ) C823_=_C930( C823 C930 ) C823_=_C933( C823 C933 ) C823_=_C939( C823 C939 ) C823_=_C948( C823 C948 ) \nC826_=_C828( C826 C828 ) C826_=_C835( C826 C835 ) C826_=_C839( C826 C839 ) C826_=_C846( C826 C846 ) C826_=_C856( C826 C856 ) C826_=_C857( C826 C857 ) \nC826_=_C868( C826 C868 ) C826_=_C874( C826 C874 ) C826_=_C878( C826 C878 ) C826_=_C880( C826 C880 ) C826_=_C885( C826 C885 ) C826_=_C886( C826 C886 ) \nC826_=_C895( C826 C895 ) C826_=_C897( C826 C897 ) C826_=_C903( C826 C903 ) C826_=_C910( C826 C910 ) C826_=_C911( C826 C911 ) C826_=_C915( C826 C915 ) \nC826_=_C929( C826 C929 ) C826_=_C931( C826 C931 ) C826_=_C936( C826 C936 ) C826_=_C940( C826 C940 ) C826_=_C944( C826 C944 ) C826_=_C947( C826 C947 ) \nC828_=_C846( C828 C846 ) C828_=_C849( C828 C849 ) C828_=_C855( C828 C855 ) C828_=_C856( C828 C856 ) C828_=_C858( C828 C858 ) C828_=_C859( C828 C859 ) \nC828_=_C868( C828 C868 ) C828_=_C873( C828 C873 ) C828_=_C876( C828 C876 ) C828_=_C878( C828 C878 ) C828_=_C885( C828 C885 ) C828_=_C892( C828 C892 ) \nC828_=_C895( C828 C895 ) C828_=_C901( C828 C901 ) C828_=_C905( C828 C905 ) C828_=_C910( C828 C910 ) C828_=_C914( C828 C914 ) C828_=_C938( C828 C938 ) \nC829_=_C830( C829 C830 ) C829_=_C832( C829 C832 ) C829_=_C835( C829 C835 ) C829_=_C836( C829 C836 ) C829_=_C847( C829 C847 ) C829_=_C848( C829 C848 ) \nC829_=_C856( C829 C856 ) C829_=_C862( C829 C862 ) C829_=_C863( C829 C863 ) C829_=_C887( C829 C887 ) C829_=_C891( C829 C891 ) C829_=_C896( C829 C896 ) \nC829_=_C901( C829 C901 ) C829_=_C910( C829 C910 ) C829_=_C911( C829 C911 ) C829_=_C920( C829 C920 ) C829_=_C933( C829 C933 ) C829_=_C940( C829 C940 ) \nC829_=_C941( C829 C941 ) C830_=_C832( C830 C832 ) C830_=_C834( C830 C834 ) C830_=_C835( C830 C835 ) C830_=_C836( C830 C836 ) C830_=_C846( C830 C846 ) \nC830_=_C856( C830 C856 ) C830_=_C859( C830 C859 ) C830_=_C862( C830 C862 ) C830_=_C863( C830 C863 ) C830_=_C871( C830 C871 ) C830_=_C873( C830 C873 ) \nC830_=_C875( C830 C875 ) C830_=_C880( C830 C880 ) C830_=_C900( C830 C900 ) C830_=_C911( C830 C911 ) C830_=_C915( C830 C915 ) C830_=_C917( C830 C917 ) \nC830_=_C920( C830 C920 ) C830_=_C921( C830 C921 ) C830_=_C928( C830 C928 ) C830_=_C930( C830 C930 ) C830_=_C936( C830 C936 ) C830_=_C938( C830 C938 ) \nC830_=_C939( C830 C939 ) C830_=_C940( C830 C940 ) C830_=_C941( C830 C941 ) C830_=_C947( C830 C947 ) C830_=_C949( C830 C949 ) C831_=_C832( C831 C832 ) \nC831_=_C834( C831 C834 ) C831_=_C853( C831 C853 ) C831_=_C858( C831 C858 ) C831_=_C868( C831 C868 ) C831_=_C873( C831 C873 ) C831_=_C876( C831 C876 ) \nC831_=_C878( C831 C878 ) C831_=_C885( C831 C885 ) C831_=_C891( C831 C891 ) C831_=_C894( C831 C894 ) C831_=_C895( C831 C895 ) C831_=_C896( C831 C896 ) \nC831_=_C905( C831 C905 ) C831_=_C910( C831 C910 ) C831_=_C911( C831 C911 ) C831_=_C912( C831 C912 ) C831_=_C917( C831 C917 ) C831_=_C921( C831 C921 ) \nC831_=_C930( C831 C930 ) C831_=_C931( C831 C931 ) C831_=_C936( C831 C936 ) C831_=_C938( C831 C938 ) C831_=_C939( C831 C939 ) C831_=_C940( C831 C940 ) \nC831_=_C944( C831 C944 ) C831_=_C947( C831 C947 ) C831_=_C948( C831 C948 ) C832_=_C834( C832 C834 ) C832_=_C835( C832 C835 ) C832_=_C840( C832 C840 ) \nC832_=_C846( C832 C846 ) C832_=_C850( C832 C850 ) C832_=_C853( C832 C853 ) C832_=_C862( C832 C862 ) C832_=_C864( C832 C864 ) C832_=_C871( C832 C871 ) \nC832_=_C873( C832 C873 ) C832_=_C876( C832 C876 ) C832_=_C880( C832 C880 ) C832_=_C886( C832 C886 ) C832_=_C892( C832 C892 ) C832_=_C895( C832 C895 ) \nC832_=_C896( C832 C896 ) C832_=_C900( C832 C900 ) C832_=_C912( C832 C912 ) C832_=_C917( C832 C917 ) C832_=_C933( C832 C933 ) C832_=_C936( C832 C936 ) \nC832_=_C939( C832 C939 ) C832_=_C941( C832 C941 ) C832_=_C947( C832 C947 ) C832_=_C948( C832 C948 ) C834_=_C835( C834 C835 ) C834_=_C846( C834 C846 ) \nC834_=_C864( C834 C864 ) C834_=_C868( C834 C868 ) C834_=_C871( C834 C871 ) C834_=_C874( C834 C874 ) C834_=_C878( C834 C878 ) C834_=_C880( C834 C880 ) \nC834_=_C900( C834 C900 ) C834_=_C902( C834 C902 ) C834_=_C904( C834 C904 ) C834_=_C906( C834 C906 ) C834_=_C910( C834 C910 ) C834_=_C914( C834 C914 ) \nC834_=_C915( C834 C915 ) C834_=_C917( C834 C917 ) C834_=_C928( C834 C928 ) C834_=_C929( C834 C929 ) C834_=_C931( C834 C931 ) C834_=_C933( C834 C933 ) \nC834_=_C947( C834 C947 ) C834_=_C948( C834 C948 ) C835_=_C846( C835 C846 ) C835_=_C847( C835 C847 ) C835_=_C849( C835 C849 ) C835_=_C857( C835 C857 ) \nC835_=_C871( C835 C871 ) C835_=_C880( C835 C880 ) C835_=_C892( C835 C892 ) C835_=_C896( C835 C896 ) C835_=_C900( C835 C900 ) C835_=_C917( C835 C917 ) \nC835_=_C928( C835 C928 ) C835_=_C930( C835 C930 ) C835_=_C931( C835 C931 ) C835_=_C936( C835 C936 ) C835_=_C939( C835 C939 ) C835_=_C941( C835 C941 ) \nC835_=_C948( C835 C948 ) C835_=_C949( C835 C949 ) C836_=_C839( C836 C839 ) C836_=_C840( C836 C840 ) C836_=_C859( C836 C859 ) C836_=_C870( C836 C870 ) \nC836_=_C886( C836 C886 ) C836_=_C897( C836 C897 ) C836_=_C900( C836 C900 ) C836_=_C904( C836 C904 ) C836_=_C910( C836 C910 ) C836_=_C917( C836 C917 ) \nC836_=_C929( C836 C929 ) C836_=_C930( C836 C930 ) C836_=_C940( C836 C940 ) C836_=_C941( C836 C941 ) C836_=_C947( C836 C947 ) C839_=_C840( C839 C840 ) \nC839_=_C848( C839 C848 ) C839_=_C852( C839 C852 ) C839_=_C870( C839 C870 ) C839_=_C873( C839 C873 ) C839_=_C894( C839 C894 ) C839_=_C897( C839 C897 ) \nC839_=_C903( C839 C903 ) C839_=_C904( C839 C904 ) C839_=_C905( C839 C905 ) C839_=_C910( C839 C910 ) C839_=_C911( C839 C911 ) C839_=_C936( C839 C936 ) \nC839_=_C940( C839 C940 ) C839_=_C947( C839 C947 ) C839_=_C948( C839 C948 ) C840_=_C852( C840 C852 ) C840_=_C870( C840 C870 ) C840_=_C874( C840 C874 ) \nC840_=_C886( C840 C886 ) C840_=_C896( C840 C896 ) C840_=_C897( C840 C897 ) C840_=_C903( C840 C903 ) C840_=_C904( C840 C904 ) C840_=_C910( C840 C910 ) \nC840_=_C915( C840 C915 ) C840_=_C921( C840 C921 ) C840_=_C933( C840 C933 ) C840_=_C939( C840 C939 ) C846_=_C847( C846 C847 ) C846_=_C849( C846 C849 ) \nC846_=_C855( C846 C855 ) C846_=_C856( C846 C856 ) C846_=_C859( C846 C859 ) C846_=_C862( C846 C862 ) C846_=_C864( C846 C864 ) C846_=_C868( C846 C868 ) \nC846_=_C871( C846 C871 ) C846_=_C874( C846 C874 ) C846_=_C876( C846 C876 ) C846_=_C878( C846 C878 ) C846_=_C880( C846 C880 ) C846_=_C887( C846 C887 ) \nC846_=_C892( C846 C892 ) C846_=_C900( C846 C900 ) C846_=_C901( C846 C901 ) C846_=_C902( C846 C902 ) C846_=_C903( C846 C903 ) C846_=_C906( C846 C906 ) \nC846_=_C910( C846 C910 ) C846_=_C914( C846 C914 ) C846_=_C917( C846 C917 ) C846_=_C928( C846 C928 ) C846_=_C929( C846 C929 ) C846_=_C930( C846 C930 ) \nC846_=_C931( C846 C931 ) C846_=_C939( C846 C939 ) C846_=_C941( C846 C941 ) C846_=_C948( C846 C948 ) C847_=_C848( C847 C848 ) C847_=_C849( C847 C849 ) \nC847_=_C853( C847 C853 ) C847_=_C855( C847 C855 ) C847_=_C875( C847 C875 ) C847_=_C892( C847 C892 ) C847_=_C894( C847 C894 ) C847_=_C905( C847 C905 ) \nC847_=_C928( C847 C928 ) C847_=_C930( C847 C930 ) C847_=_C931( C847 C931 ) C847_=_C933( C847 C933 ) C847_=_C939( C847 C939 ) C847_=_C947( C847 C947 ) \nC847_=_C948( C847 C948 ) C847_=_C949( C847 C949 ) C848_=_C849( C848 C849 ) C848_=_C850( C848 C850 ) C848_=_C852( C848 C852 ) C848_=_C853( C848 C853 ) \nC848_=_C873( C848 C873 ) C848_=_C874( C848 C874 ) C848_=_C886( C848 C886 ) C848_=_C895( C848 C895 ) C848_=_C898( C848 C898 ) C848_=_C903( C848 C903 ) \nC848_=_C905( C848 C905 ) C848_=_C909( C848 C909 ) C848_=_C910( C848 C910 ) C848_=_C915( C848 C915 ) C848_=_C920( C848 C920 ) C848_=_C931( C848 C931 ) \nC848_=_C940( C848 C940 ) C849_=_C855( C849 C855 ) C849_=_C857( C849 C857 ) C849_=_C858( C849 C858 ) C849_=_C864( C849 C864 ) C849_=_C870( C849 C870 ) \nC849_=_C871( C849 C871 ) C849_=_C873( C849 C873 ) C849_=_C875( C849 C875 ) C849_=_C876( C849 C876 ) C849_=_C888( C849 C888 ) C849_=_C892( C849 C892 ) \nC849_=_C895( C849 C895 ) C849_=_C901( C849 C901 ) C849_=_C904( C849 C904 ) C849_=_C905( C849 C905 ) C849_=_C909( C849 C909 ) C849_=_C928( C849 C928 ) \nC849_=_C930( C849 C930 ) C849_=_C931( C849 C931 ) C849_=_C936( C849 C936 ) C849_=_C939( C849 C939 ) C849_=_C941( C849 C941 ) C849_=_C948( C849 C948 ) \nC849_=_C949( C849 C949 ) C850_=_C855( C850 C855 ) C850_=_C857( C850 C857 ) C850_=_C858( C850 C858 ) C850_=_C862( C850 C862 ) C850_=_C873( C850 C873 ) \nC850_=_C875( C850 C875 ) C850_=_C888( C850 C888 ) C850_=_C892( C850 C892 ) C850_=_C895( C850 C895 ) C850_=_C896( C850 C896 ) C850_=_C900( C850 C900 ) \nC850_=_C901( C850 C901 ) C850_=_C902( C850 C902 ) C850_=_C906( C850 C906 ) C850_=_C910( C850 C910 ) C850_=_C911( C850 C911 ) C850_=_C912( C850 C912 ) \nC850_=_C929( C850 C929 ) C850_=_C931( C850 C931 ) C850_=_C939( C850 C939 ) C850_=_C940( C850 C940 ) C850_=_C941( C850 C941 ) C850_=_C949( C850 C949 ) \nC852_=_C873( C852 C873 ) C852_=_C874( C852 C874 ) C852_=_C880( C852 C880 ) C852_=_C886( C852 C886 ) C852_=_C895( C852 C895 ) C852_=_C903( C852 C903 ) \nC852_=_C905( C852 C905 ) C852_=_C910( C852 C910 ) C852_=_C911( C852 C911 ) C852_=_C914( C852 C914 ) C852_=_C933( C852 C933 ) C852_=_C938( C852 C938 ) \nC852_=_C940( C852 C940 ) C852_=_C944( C852 C944 ) C853_=_C858( C853 C858 ) C853_=_C863( C853 C863 ) C853_=_C868( C853 C868 ) C853_=_C870( C853 C870 ) \nC853_=_C874( C853 C874 ) C853_=_C885( C853 C885 ) C853_=_C886( C853 C886 ) C853_=_C896( C853 C896 ) C853_=_C906( C853 C906 ) C853_=_C920( C853 C920 ) \nC853_=_C921( C853 C921 ) C853_=_C936( C853 C936 ) C853_=_C948( C853 C948 ) C853_=_C949( C853 C949 ) C855_=_C859( C855 C859 ) C855_=_C868( C855 C868 ) \nC855_=_C892( C855 C892 ) C855_=_C895( C855 C895 ) C855_=_C900( C855 C900 ) C855_=_C901( C855 C901 ) C855_=_C902( C855 C902 ) C855_=_C903( C855 C903 ) \nC855_=_C909( C855 C909 ) C855_=_C912( C855 C912 ) C855_=_C914( C855 C914 ) C855_=_C920( C855 C920 ) C855_=_C931( C855 C931 ) C855_=_C932( C855 C932 ) \nC855_=_C933( C855 C933 ) C855_=_C938( C855 C938 ) C855_=_C947( C855 C947 ) C855_=_C949( C855 C949 ) C856_=_C858( C856 C858 ) C856_=_C862(</w:t>
      </w:r>
    </w:p>
    <w:p>
      <w:pPr>
        <w:pStyle w:val="PreformattedText"/>
        <w:bidi w:val="0"/>
        <w:spacing w:before="0" w:after="0"/>
        <w:jc w:val="left"/>
        <w:rPr/>
      </w:pPr>
      <w:r>
        <w:rPr/>
        <w:t xml:space="preserve"> </w:t>
      </w:r>
      <w:r>
        <w:rPr/>
        <w:t>C856 C862 ) \nC856_=_C871( C856 C871 ) C856_=_C875( C856 C875 ) C856_=_C876( C856 C876 ) C856_=_C878( C856 C878 ) C856_=_C885( C856 C885 ) C856_=_C891( C856 C891 ) \nC856_=_C892( C856 C892 ) C856_=_C897( C856 C897 ) C856_=_C898( C856 C898 ) C856_=_C902( C856 C902 ) C856_=_C910( C856 C910 ) C856_=_C911( C856 C911 ) \nC856_=_C920( C856 C920 ) C856_=_C929( C856 C929 ) C856_=_C933( C856 C933 ) C856_=_C939( C856 C939 ) C856_=_C941( C856 C941 ) C856_=_C948( C856 C948 ) \nC857_=_C858( C857 C858 ) C857_=_C862( C857 C862 ) C857_=_C864( C857 C864 ) C857_=_C871( C857 C871 ) C857_=_C873( C857 C873 ) C857_=_C875( C857 C875 ) \nC857_=_C880( C857 C880 ) C857_=_C888( C857 C888 ) C857_=_C892( C857 C892 ) C857_=_C900( C857 C900 ) C857_=_C902( C857 C902 ) C857_=_C904( C857 C904 ) \nC857_=_C906( C857 C906 ) C857_=_C910( C857 C910 ) C857_=_C911( C857 C911 ) C857_=_C929( C857 C929 ) C857_=_C930( C857 C930 ) C857_=_C931( C857 C931 ) \nC857_=_C932( C857 C932 ) C857_=_C936( C857 C936 ) C857_=_C939( C857 C939 ) C857_=_C940( C857 C940 ) C857_=_C944( C857 C944 ) C858_=_C863( C858 C863 ) \nC858_=_C868( C858 C868 ) C858_=_C870( C858 C870 ) C858_=_C873( C858 C873 ) C858_=_C875( C858 C875 ) C858_=_C876( C858 C876 ) C858_=_C878( C858 C878 ) \nC858_=_C885( C858 C885 ) C858_=_C886( C858 C886 ) C858_=_C891( C858 C891 ) C858_=_C892( C858 C892 ) C858_=_C897( C858 C897 ) C858_=_C902( C858 C902 ) \nC858_=_C906( C858 C906 ) C858_=_C910( C858 C910 ) C858_=_C911( C858 C911 ) C858_=_C912( C858 C912 ) C858_=_C928( C858 C928 ) C858_=_C929( C858 C929 ) \nC858_=_C930( C858 C930 ) C858_=_C939( C858 C939 ) C858_=_C941( C858 C941 ) C858_=_C948( C858 C948 ) C859_=_C862( C859 C862 ) C859_=_C868( C859 C868 ) \nC859_=_C885( C859 C885 ) C859_=_C903( C859 C903 ) C859_=_C905( C859 C905 ) C859_=_C906( C859 C906 ) C859_=_C912( C859 C912 ) C859_=_C914( C859 C914 ) \nC859_=_C917( C859 C917 ) C859_=_C921( C859 C921 ) C859_=_C931( C859 C931 ) C859_=_C938( C859 C938 ) C859_=_C941( C859 C941 ) C859_=_C947( C859 C947 ) \nC862_=_C871( C862 C871 ) C862_=_C873( C862 C873 ) C862_=_C880( C862 C880 ) C862_=_C888( C862 C888 ) C862_=_C895( C862 C895 ) C862_=_C906( C862 C906 ) \nC862_=_C911( C862 C911 ) C862_=_C912( C862 C912 ) C862_=_C920( C862 C920 ) C862_=_C930( C862 C930 ) C862_=_C931( C862 C931 ) C862_=_C932( C862 C932 ) \nC862_=_C939( C862 C939 ) C862_=_C941( C862 C941 ) C863_=_C864( C863 C864 ) C863_=_C870( C863 C870 ) C863_=_C886( C863 C886 ) C863_=_C887( C863 C887 ) \nC863_=_C901( C863 C901 ) C863_=_C910( C863 C910 ) C863_=_C917( C863 C917 ) C863_=_C921( C863 C921 ) C863_=_C928( C863 C928 ) C863_=_C930( C863 C930 ) \nC863_=_C931( C863 C931 ) C863_=_C936( C863 C936 ) C863_=_C939( C863 C939 ) C863_=_C944( C863 C944 ) C863_=_C948( C863 C948 ) C863_=_C949( C863 C949 ) \nC864_=_C871( C864 C871 ) C864_=_C873( C864 C873 ) C864_=_C875( C864 C875 ) C864_=_C876( C864 C876 ) C864_=_C888( C864 C888 ) C864_=_C898( C864 C898 ) \nC864_=_C915( C864 C915 ) C864_=_C929( C864 C929 ) C864_=_C931( C864 C931 ) C864_=_C933( C864 C933 ) C864_=_C936( C864 C936 ) C864_=_C938( C864 C938 ) \nC864_=_C939( C864 C939 ) C864_=_C941( C864 C941 ) C864_=_C944( C864 C944 ) C864_=_C948( C864 C948 ) C868_=_C873( C868 C873 ) C868_=_C874( C868 C874 ) \nC868_=_C878( C868 C878 ) C868_=_C885( C868 C885 ) C868_=_C886( C868 C886 ) C868_=_C891( C868 C891 ) C868_=_C896( C868 C896 ) C868_=_C897( C868 C897 ) \nC868_=_C900( C868 C900 ) C868_=_C902( C868 C902 ) C868_=_C904( C868 C904 ) C868_=_C909( C868 C909 ) C868_=_C912( C868 C912 ) C868_=_C914( C868 C914 ) \nC868_=_C915( C868 C915 ) C868_=_C930( C868 C930 ) C868_=_C939( C868 C939 ) C868_=_C940( C868 C940 ) C868_=_C944( C868 C944 ) C868_=_C948( C868 C948 ) \nC870_=_C871( C870 C871 ) C870_=_C886( C870 C886 ) C870_=_C891( C870 C891 ) C870_=_C897( C870 C897 ) C870_=_C901( C870 C901 ) C870_=_C904( C870 C904 ) \nC870_=_C917( C870 C917 ) C870_=_C920( C870 C920 ) C870_=_C921( C870 C921 ) C870_=_C949( C870 C949 ) C871_=_C873( C871 C873 ) C871_=_C875( C871 C875 ) \nC871_=_C876( C871 C876 ) C871_=_C880( C871 C880 ) C871_=_C888( C871 C888 ) C871_=_C900( C871 C900 ) C871_=_C905( C871 C905 ) C871_=_C911( C871 C911 ) \nC871_=_C915( C871 C915 ) C871_=_C917( C871 C917 ) C871_=_C928( C871 C928 ) C871_=_C929( C871 C929 ) C871_=_C931( C871 C931 ) C871_=_C936( C871 C936 ) \nC871_=_C938( C871 C938 ) C871_=_C939( C871 C939 ) C871_=_C941( C871 C941 ) C873_=_C875( C873 C875 ) C873_=_C876( C873 C876 ) C873_=_C888( C873 C888 ) \nC873_=_C892( C873 C892 ) C873_=_C895( C873 C895 ) C873_=_C903( C873 C903 ) C873_=_C905( C873 C905 ) C873_=_C912( C873 C912 ) C873_=_C936( C873 C936 ) \nC873_=_C939( C873 C939 ) C873_=_C940( C873 C940 ) C873_=_C949( C873 C949 ) C874_=_C875( C874 C875 ) C874_=_C878( C874 C878 ) C874_=_C885( C874 C885 ) \nC874_=_C886( C874 C886 ) C874_=_C887( C874 C887 ) C874_=_C888( C874 C888 ) C874_=_C895( C874 C895 ) C874_=_C896( C874 C896 ) C874_=_C901( C874 C901 ) \nC874_=_C902( C874 C902 ) C874_=_C903( C874 C903 ) C874_=_C904( C874 C904 ) C874_=_C910( C874 C910 ) C874_=_C932( C874 C932 ) C874_=_C938( C874 C938 ) \nC874_=_C940( C874 C940 ) C874_=_C944( C874 C944 ) C874_=_C948( C874 C948 ) C875_=_C878( C875 C878 ) C875_=_C880( C875 C880 ) C875_=_C885( C875 C885 ) \nC875_=_C888( C875 C888 ) C875_=_C891( C875 C891 ) C875_=_C892( C875 C892 ) C875_=_C894( C875 C894 ) C875_=_C897( C875 C897 ) C875_=_C902( C875 C902 ) \nC875_=_C911( C875 C911 ) C875_=_C931( C875 C931 ) C875_=_C932( C875 C932 ) C875_=_C936( C875 C936 ) C875_=_C938( C875 C938 ) C875_=_C939( C875 C939 ) \nC875_=_C940( C875 C940 ) C875_=_C944( C875 C944 ) C875_=_C948( C875 C948 ) C875_=_C949( C875 C949 ) C876_=_C878( C876 C878 ) C876_=_C885( C876 C885 ) \nC876_=_C886( C876 C886 ) C876_=_C887( C876 C887 ) C876_=_C892( C876 C892 ) C876_=_C905( C876 C905 ) C876_=_C906( C876 C906 ) C876_=_C912( C876 C912 ) \nC876_=_C915( C876 C915 ) C876_=_C920( C876 C920 ) C876_=_C921( C876 C921 ) C876_=_C929( C876 C929 ) C876_=_C933( C876 C933 ) C876_=_C938( C876 C938 ) \nC876_=_C939( C876 C939 ) C876_=_C944( C876 C944 ) C876_=_C947( C876 C947 ) C878_=_C885( C878 C885 ) C878_=_C892( C878 C892 ) C878_=_C897( C878 C897 ) \nC878_=_C898( C878 C898 ) C878_=_C902( C878 C902 ) C878_=_C904( C878 C904 ) C878_=_C910( C878 C910 ) C878_=_C912( C878 C912 ) C878_=_C914( C878 C914 ) \nC878_=_C920( C878 C920 ) C878_=_C921( C878 C921 ) C878_=_C929( C878 C929 ) C878_=_C938( C878 C938 ) C878_=_C944( C878 C944 ) C878_=_C948( C878 C948 ) \nC880_=_C891( C880 C891 ) C880_=_C894( C880 C894 ) C880_=_C900( C880 C900 ) C880_=_C909( C880 C909 ) C880_=_C914( C880 C914 ) C880_=_C917( C880 C917 ) \nC880_=_C931( C880 C931 ) C880_=_C932( C880 C932 ) C880_=_C936( C880 C936 ) C880_=_C944( C880 C944 ) C880_=_C949( C880 C949 ) C885_=_C886( C885 C886 ) \nC885_=_C887( C885 C887 ) C885_=_C892( C885 C892 ) C885_=_C895( C885 C895 ) C885_=_C897( C885 C897 ) C885_=_C902( C885 C902 ) C885_=_C905( C885 C905 ) \nC885_=_C906( C885 C906 ) C885_=_C912( C885 C912 ) C885_=_C921( C885 C921 ) C885_=_C929( C885 C929 ) C885_=_C931( C885 C931 ) C885_=_C933( C885 C933 ) \nC885_=_C938( C885 C938 ) C885_=_C940( C885 C940 ) C885_=_C944( C885 C944 ) C885_=_C947( C885 C947 ) C885_=_C948( C885 C948 ) C886_=_C892( C886 C892 ) \nC886_=_C896( C886 C896 ) C886_=_C903( C886 C903 ) C886_=_C909( C886 C909 ) C886_=_C910( C886 C910 ) C886_=_C915( C886 C915 ) C886_=_C929( C886 C929 ) \nC886_=_C933( C886 C933 ) C886_=_C940( C886 C940 ) C886_=_C944( C886 C944 ) C886_=_C947( C886 C947 ) C887_=_C892( C887 C892 ) C887_=_C901( C887 C901 ) \nC887_=_C904( C887 C904 ) C887_=_C905( C887 C905 ) C887_=_C906( C887 C906 ) C887_=_C909( C887 C909 ) C887_=_C910( C887 C910 ) C887_=_C912( C887 C912 ) \nC887_=_C933( C887 C933 ) C887_=_C936( C887 C936 ) C887_=_C938( C887 C938 ) C887_=_C939( C887 C939 ) C887_=_C944( C887 C944 ) C887_=_C947( C887 C947 ) \nC888_=_C895( C888 C895 ) C888_=_C897( C888 C897 ) C888_=_C898( C888 C898 ) C888_=_C902( C888 C902 ) C888_=_C904( C888 C904 ) C888_=_C905( C888 C905 ) \nC888_=_C911( C888 C911 ) C888_=_C930( C888 C930 ) C888_=_C931( C888 C931 ) C888_=_C936( C888 C936 ) C888_=_C939( C888 C939 ) C888_=_C940( C888 C940 ) \nC891_=_C901( C891 C901 ) C891_=_C909( C891 C909 ) C891_=_C912( C891 C912 ) C891_=_C920( C891 C920 ) C891_=_C930( C891 C930 ) C891_=_C932( C891 C932 ) \nC891_=_C933( C891 C933 ) C891_=_C939( C891 C939 ) C891_=_C941( C891 C941 ) C891_=_C947( C891 C947 ) C891_=_C949( C891 C949 ) C892_=_C897( C892 C897 ) \nC892_=_C902( C892 C902 ) C892_=_C909( C892 C909 ) C892_=_C928( C892 C928 ) C892_=_C930( C892 C930 ) C892_=_C947( C892 C947 ) C892_=_C948( C892 C948 ) \nC894_=_C895( C894 C895 ) C894_=_C898( C894 C898 ) C894_=_C905( C894 C905 ) C894_=_C911( C894 C911 ) C894_=_C914( C894 C914 ) C894_=_C920( C894 C920 ) \nC894_=_C932( C894 C932 ) C894_=_C936( C894 C936 ) C894_=_C940( C894 C940 ) C894_=_C947( C894 C947 ) C894_=_C948( C894 C948 ) C894_=_C949( C894 C949 ) \nC895_=_C898( C895 C898 ) C895_=_C901( C895 C901 ) C895_=_C902( C895 C902 ) C895_=_C911( C895 C911 ) C895_=_C912( C895 C912 ) C895_=_C921( C895 C921 ) \nC895_=_C928( C895 C928 ) C895_=_C929( C895 C929 ) C895_=_C931( C895 C931 ) C895_=_C938( C895 C938 ) C895_=_C939( C895 C939 ) C895_=_C947( C895 C947 ) \nC896_=_C897( C896 C897 ) C896_=_C898( C896 C898 ) C896_=_C900( C896 C900 ) C896_=_C901( C896 C901 ) C896_=_C906( C896 C906 ) C896_=_C915( C896 C915 ) \nC896_=_C917( C896 C917 ) C896_=_C929( C896 C929 ) C896_=_C933( C896 C933 ) C896_=_C936( C896 C936 ) C896_=_C941( C896 C941 ) C896_=_C947( C896 C947 ) \nC896_=_C948( C896 C948 ) C896_=_C949( C896 C949 ) C897_=_C898( C897 C898 ) C897_=_C902( C897 C902 ) C897_=_C904( C897 C904 ) C897_=_C905( C897 C905 ) \nC897_=_C915( C897 C915 ) C897_=_C930( C897 C930 ) C897_=_C932( C897 C932 ) C897_=_C936( C897 C936 ) C897_=_C948( C897 C948 ) C898_=_C904( C898 C904 ) \nC898_=_C905( C898 C905 ) C898_=_C915( C898 C915 ) C898_=_C920( C898 C920 ) C898_=_C921( C898 C921 ) C898_=_C928( C898 C928 ) C898_=_C929( C898 C929 ) \nC898_=_C938(</w:t>
      </w:r>
    </w:p>
    <w:p>
      <w:pPr>
        <w:pStyle w:val="PreformattedText"/>
        <w:bidi w:val="0"/>
        <w:spacing w:before="0" w:after="0"/>
        <w:jc w:val="left"/>
        <w:rPr/>
      </w:pPr>
      <w:r>
        <w:rPr/>
        <w:t xml:space="preserve"> </w:t>
      </w:r>
      <w:r>
        <w:rPr/>
        <w:t>C898 C938 ) C898_=_C941( C898 C941 ) C898_=_C948( C898 C948 ) C898_=_C949( C898 C949 ) C900_=_C901( C900 C901 ) C900_=_C902( C900 C902 ) \nC900_=_C903( C900 C903 ) C900_=_C904( C900 C904 ) C900_=_C906( C900 C906 ) C900_=_C909( C900 C909 ) C900_=_C910( C900 C910 ) C900_=_C914( C900 C914 ) \nC900_=_C917( C900 C917 ) C900_=_C929( C900 C929 ) C900_=_C930( C900 C930 ) C900_=_C932( C900 C932 ) C900_=_C936( C900 C936 ) C900_=_C940( C900 C940 ) \nC900_=_C944( C900 C944 ) C900_=_C949( C900 C949 ) C901_=_C902( C901 C902 ) C901_=_C903( C901 C903 ) C901_=_C906( C901 C906 ) C901_=_C910( C901 C910 ) \nC901_=_C914( C901 C914 ) C901_=_C917( C901 C917 ) C901_=_C920( C901 C920 ) C901_=_C921( C901 C921 ) C901_=_C929( C901 C929 ) C901_=_C930( C901 C930 ) \nC901_=_C947( C901 C947 ) C902_=_C903( C902 C903 ) C902_=_C904( C902 C904 ) C902_=_C909( C902 C909 ) C902_=_C911( C902 C911 ) C902_=_C912( C902 C912 ) \nC902_=_C929( C902 C929 ) C902_=_C930( C902 C930 ) C902_=_C931( C902 C931 ) C902_=_C932( C902 C932 ) C902_=_C933( C902 C933 ) C902_=_C940( C902 C940 ) \nC902_=_C944( C902 C944 ) C902_=_C948( C902 C948 ) C902_=_C949( C902 C949 ) C903_=_C910( C903 C910 ) C903_=_C911( C903 C911 ) C903_=_C912( C903 C912 ) \nC903_=_C917( C903 C917 ) C903_=_C929( C903 C929 ) C903_=_C930( C903 C930 ) C903_=_C931( C903 C931 ) C903_=_C936( C903 C936 ) C903_=_C940( C903 C940 ) \nC903_=_C941( C903 C941 ) C903_=_C947( C903 C947 ) C904_=_C905( C904 C905 ) C904_=_C909( C904 C909 ) C904_=_C910( C904 C910 ) C904_=_C929( C904 C929 ) \nC904_=_C930( C904 C930 ) C904_=_C932( C904 C932 ) C904_=_C938( C904 C938 ) C904_=_C941( C904 C941 ) C904_=_C948( C904 C948 ) C904_=_C949( C904 C949 ) \nC905_=_C906( C905 C906 ) C905_=_C915( C905 C915 ) C905_=_C929( C905 C929 ) C905_=_C930( C905 C930 ) C905_=_C931( C905 C931 ) C905_=_C933( C905 C933 ) \nC905_=_C938( C905 C938 ) C905_=_C940( C905 C940 ) C905_=_C944( C905 C944 ) C906_=_C910( C906 C910 ) C906_=_C911( C906 C911 ) C906_=_C914( C906 C914 ) \nC906_=_C920( C906 C920 ) C906_=_C928( C906 C928 ) C906_=_C929( C906 C929 ) C906_=_C931( C906 C931 ) C906_=_C933( C906 C933 ) C906_=_C941( C906 C941 ) \nC906_=_C947( C906 C947 ) C909_=_C911( C909 C911 ) C909_=_C914( C909 C914 ) C909_=_C915( C909 C915 ) C909_=_C932( C909 C932 ) C909_=_C933( C909 C933 ) \nC909_=_C938( C909 C938 ) C909_=_C941( C909 C941 ) C909_=_C944( C909 C944 ) C909_=_C949( C909 C949 ) C910_=_C911( C910 C911 ) C910_=_C917( C910 C917 ) \nC910_=_C929( C910 C929 ) C910_=_C930( C910 C930 ) C910_=_C931( C910 C931 ) C910_=_C948( C910 C948 ) C911_=_C915( C911 C915 ) C911_=_C920( C911 C920 ) \nC911_=_C929( C911 C929 ) C911_=_C931( C911 C931 ) C911_=_C936( C911 C936 ) C911_=_C938( C911 C938 ) C911_=_C940( C911 C940 ) C911_=_C941( C911 C941 ) \nC911_=_C944( C911 C944 ) C911_=_C947( C911 C947 ) C912_=_C920( C912 C920 ) C912_=_C921( C912 C921 ) C912_=_C930( C912 C930 ) C912_=_C931( C912 C931 ) \nC912_=_C938( C912 C938 ) C912_=_C939( C912 C939 ) C912_=_C944( C912 C944 ) C912_=_C949( C912 C949 ) C914_=_C928( C914 C928 ) C914_=_C929( C914 C929 ) \nC914_=_C931( C914 C931 ) C914_=_C932( C914 C932 ) C914_=_C933( C914 C933 ) C914_=_C936( C914 C936 ) C914_=_C940( C914 C940 ) C914_=_C944( C914 C944 ) \nC915_=_C928( C915 C928 ) C915_=_C929( C915 C929 ) C915_=_C930( C915 C930 ) C915_=_C936( C915 C936 ) C915_=_C938( C915 C938 ) C915_=_C944( C915 C944 ) \nC915_=_C947( C915 C947 ) C915_=_C948( C915 C948 ) C917_=_C921( C917 C921 ) C917_=_C931( C917 C931 ) C917_=_C936( C917 C936 ) C917_=_C941( C917 C941 ) \nC917_=_C947( C917 C947 ) C917_=_C949( C917 C949 ) C920_=_C921( C920 C921 ) C920_=_C936( C920 C936 ) C920_=_C938( C920 C938 ) C920_=_C941( C920 C941 ) \nC920_=_C947( C920 C947 ) C920_=_C948( C920 C948 ) C920_=_C949( C920 C949 ) C921_=_C928( C921 C928 ) C921_=_C930( C921 C930 ) C921_=_C936( C921 C936 ) \nC921_=_C938( C921 C938 ) C921_=_C939( C921 C939 ) C921_=_C944( C921 C944 ) C921_=_C948( C921 C948 ) C928_=_C930( C928 C930 ) C928_=_C931( C928 C931 ) \nC928_=_C933( C928 C933 ) C928_=_C938( C928 C938 ) C928_=_C947( C928 C947 ) C928_=_C948( C928 C948 ) C929_=_C930( C929 C930 ) C929_=_C931( C929 C931 ) \nC929_=_C947( C929 C947 ) C929_=_C948( C929 C948 ) C930_=_C932( C930 C932 ) C930_=_C933( C930 C933 ) C930_=_C936( C930 C936 ) C930_=_C939( C930 C939 ) \nC930_=_C944( C930 C944 ) C930_=_C947( C930 C947 ) C930_=_C948( C930 C948 ) C931_=_C940( C931 C940 ) C931_=_C941( C931 C941 ) C931_=_C944( C931 C944 ) \nC931_=_C948( C931 C948 ) C932_=_C933( C932 C933 ) C932_=_C936( C932 C936 ) C932_=_C938( C932 C938 ) C932_=_C940( C932 C940 ) C932_=_C949( C932 C949 ) \nC933_=_C939( C933 C939 ) C933_=_C944( C933 C944 ) C933_=_C947( C933 C947 ) C936_=_C939( C936 C939 ) C936_=_C944( C936 C944 ) C936_=_C947( C936 C947 ) \nC936_=_C948( C936 C948 ) C936_=_C949( C936 C949 ) C938_=_C941( C938 C941 ) C938_=_C944( C938 C944 ) C939_=_C944( C939 C944 ) C939_=_C949( C939 C949 ) \nC940_=_C944( C940 C944 ) C940_=_C949( C940 C949 ) C941_=_C947( C941 C947 ) C941_=_C949( C941 C949 ) C944_=_C948( C944 C948 ) C944_=_C949( C944 C949 ) "];28-&gt;33[label="310: C166 C168 C169 C177 C178 \nC179 C182 C190 C195 C204 C206 \nC209 C212 C223 C224 C231 C248 \nC250 C264 C267 C268 C271 C272 \nC273 C277 C278 C282 C286 C289 \nC292 C295 C296 C297 C298 C299 \nC300 C301 C302 C305 C307 C308 \nC309 C310 C311 C312 C313 C317 \nC318 C324 C326 C335 C337 C341 \nC342 C345 C347 C352 C354 C360 \nC361 C362 C367 C369 C372 C376 \nC378 C379 C380 C385 C387 C389 \nC396 C399 C407 C409 C412 C413 \nC417 C418 C419 C423 C426 C428 \nC432 C436 C439 C440 C441 C443 \nC445 C451 C454 C457 C464 C465 \nC466 C467 C468 C469 C470 C471 \nC472 C473 C476 C478 C479 C480 \nC481 C482 C483 C484 C485 C487 \nC489 C491 C493 C500 C506 C507 \nC515 C516 C520 C523 C532 C533 \nC544 C553 C558 C562 C567 C568 \nC572 C573 C577 C578 C582 C585 \nC586 C589 C596 C602 C604 C608 \nC609 C613 C619 C622 C623 C624 \nC631 C633 C634 C635 C636 C637 \nC638 C641 C642 C643 C644 C645 \nC646 C647 C648 C649 C650 C651 \nC652 C653 C657 C663 C668 C669 \nC674 C692 C693 C700 C703 C704 \nC706 C707 C716 C718 C723 C724 \nC725 C726 C727 C732 C733 C737 \nC741 C743 C744 C746 C747 C750 \nC752 C756 C757 C759 C760 C761 \nC762 C763 C764 C765 C766 C768 \nC770 C774 C775 C776 C777 C778 \nC779 C780 C792 C795 C797 C798 \nC799 C801 C804 C805 C806 C807 \nC808 C809 C810 C819 C821 C823 \nC826 C828 C829 C830 C831 C832 \nC834 C835 C836 C839 C840 C846 \nC847 C848 C849 C850 C852 C853 \nC855 C856 C857 C858 C859 C862 \nC863 C864 C868 C870 C871 C873 \nC874 C875 C876 C878 C880 C885 \nC886 C887 C888 C891 C892 C894 \nC895 C896 C897 C898 C900 C901 \nC902 C903 C904 C905 C906 C909 \nC910 C911 C912 C914 C915 C917 \nC920 C921 C928 C929 C930 C931 \nC932 C933 C936 C938 C939 C940 \nC941 C944 C947 C948 C949 \n9122: C166_=_C195 ,C166_=_C264 ,C166_=_C341 ,C166_=_C440 ,C166_=_C500 ,\nC166_=_C516 ,C166_=_C533 ,C166_=_C608 ,C166_=_C631 ,C166_=_C637 ,C166_=_C692 ,\nC166_=_C752 ,C166_=_C756 ,C166_=_C757 ,C166_=_C801 ,C166_=_C809 ,C166_=_C894 ,\nC166_=_C904 ,C166_=_C930 ,C166_=_C933 ,C166_=_C940 ,C166_=_C947 ,C166_=_C949 ,\nC168_=_C169 ,C168_=_C267 ,C168_=_C295 ,C168_=_C296 ,C168_=_C297 ,C168_=_C326 ,\nC168_=_C464 ,C168_=_C465 ,C168_=_C466 ,C168_=_C467 ,C168_=_C468 ,C168_=_C469 ,\nC168_=_C506 ,C168_=_C585 ,C168_=_C633 ,C168_=_C692 ,C168_=_C718 ,C168_=_C759 ,\nC168_=_C760 ,C168_=_C761 ,C168_=_C762 ,C168_=_C777 ,C168_=_C807 ,C168_=_C810 ,\nC168_=_C819 ,C168_=_C821 ,C168_=_C836 ,C168_=_C847 ,C168_=_C848 ,C168_=_C849 ,\nC168_=_C886 ,C168_=_C896 ,C168_=_C905 ,C168_=_C915 ,C168_=_C929 ,C168_=_C931 ,\nC168_=_C947 ,C169_=_C295 ,C169_=_C296 ,C169_=_C297 ,C169_=_C464 ,C169_=_C465 ,\nC169_=_C466 ,C169_=_C467 ,C169_=_C468 ,C169_=_C469 ,C169_=_C481 ,C169_=_C604 ,\nC169_=_C633 ,C169_=_C636 ,C169_=_C652 ,C169_=_C706 ,C169_=_C723 ,C169_=_C759 ,\nC169_=_C760 ,C169_=_C761 ,C169_=_C762 ,C169_=_C819 ,C169_=_C847 ,C169_=_C848 ,\nC169_=_C849 ,C169_=_C887 ,C169_=_C903 ,C169_=_C904 ,C169_=_C905 ,C169_=_C909 ,\nC169_=_C931 ,C169_=_C938 ,C169_=_C941 ,C177_=_C178 ,C177_=_C179 ,C177_=_C300 ,\nC177_=_C301 ,C177_=_C307 ,C177_=_C308 ,C177_=_C309 ,C177_=_C310 ,C177_=_C311 ,\nC177_=_C312 ,C177_=_C313 ,C177_=_C347 ,C177_=_C451 ,C177_=_C454 ,C177_=_C481 ,\nC177_=_C483 ,C177_=_C484 ,C177_=_C485 ,C177_=_C500 ,C177_=_C544 ,C177_=_C553 ,\nC177_=_C589 ,C177_=_C650 ,C177_=_C652 ,C177_=_C653 ,C177_=_C693 ,C177_=_C741 ,\nC177_=_C747 ,C177_=_C777 ,C177_=_C778 ,C177_=_C779 ,C177_=_C780 ,C177_=_C797 ,\nC177_=_C807 ,C177_=_C835 ,C177_=_C847 ,C177_=_C855 ,C177_=_C856 ,C177_=_C892 ,\nC177_=_C896 ,C177_=_C897 ,C177_=_C898 ,C177_=_C900 ,C177_=_C917 ,C177_=_C936 ,\nC177_=_C947 ,C177_=_C948 ,C177_=_C949 ,C178_=_C179 ,C178_=_C295 ,C178_=_C300 ,\nC178_=_C301 ,C178_=_C308 ,C178_=_C309 ,C178_=_C310 ,C178_=_C311 ,C178_=_C312 ,\nC178_=_C313 ,C178_=_C451 ,C178_=_C468 ,C178_=_C480 ,C178_=_C483 ,C178_=_C484 ,\nC178_=_C485 ,C178_=_C634 ,C178_=_C635 ,C178_=_C643 ,C178_=_C652 ,C178_=_C653 ,\nC178_=_C706 ,C178_=_C723 ,C178_=_C747 ,C178_=_C750 ,C178_=_C761 ,C178_=_C774 ,\nC178_=_C777 ,C178_=_C778 ,C178_=_C779 ,C178_=_C780 ,C178_=_C828 ,C178_=_C849 ,\nC178_=_C856 ,C178_=_C858 ,C178_=_C873 ,C178_=_C876 ,C178_=_C892 ,C178_=_C897 ,\nC178_=_C898 ,C178_=_C906 ,C178_=_C914 ,C178_=_C928 ,C178_=_C931 ,C178_=_C948 ,\nC179_=_C271 ,C179_=_C300 ,C179_=_C301 ,C179_=_C308 ,C179_=_C309 ,C179_=_C310 ,\nC179_=_C311 ,C179_=_C312 ,C179_=_C313 ,C179_=_C335 ,C179_=_C337 ,C179_=_C347 ,\nC179_=_C451 ,C179_=_C457 ,C179_=_C483 ,C179_=_C484 ,C179_=_C485 ,C179_=_C507 ,\nC179_=_C609 ,C179_=_C652 ,C179_=_C653 ,C179_=_C747 ,C179_=_C757 ,C179_=_C761 ,\nC179_=_C777 ,C179_=_C778 ,C179_=_C779 ,C179_=_C780 ,C179_=_C806 ,C179_=_C836 ,\nC179_=_C853 ,C179_=_C856 ,C179_=_C868 ,C179_=_C874 ,C179_=_C896 ,C179_=_C897 ,\nC179_=_C898 ,C179_=_C948 ,C182_=_C224 ,C182_=_C311 ,C182_=_C345 ,C182_=_C361 ,\nC182_=_C378 ,C182_=_C389 ,C182_=_C478 ,C182_=_C491 ,C182_=_C506 ,C182_=_C619 ,\nC182_=_C636 ,C182_=_C642 ,C182_=_C663 ,C182_=_C725 ,C182_=_C726 ,C182_=_C750 ,\nC182_=_C768 ,C182_=_C805 ,C182_=_C829</w:t>
      </w:r>
    </w:p>
    <w:p>
      <w:pPr>
        <w:pStyle w:val="PreformattedText"/>
        <w:bidi w:val="0"/>
        <w:spacing w:before="0" w:after="0"/>
        <w:jc w:val="left"/>
        <w:rPr/>
      </w:pPr>
      <w:r>
        <w:rPr/>
        <w:t xml:space="preserve"> </w:t>
      </w:r>
      <w:r>
        <w:rPr/>
        <w:t>,C182_=_C830 ,C182_=_C848 ,C182_=_C856 ,\nC182_=_C857 ,C182_=_C862 ,C182_=_C902 ,C182_=_C904 ,C182_=_C911 ,C182_=_C920 ,\nC182_=_C930 ,C182_=_C932 ,C182_=_C941 ,C190_=_C277 ,C190_=_C335 ,C190_=_C352 ,\nC190_=_C387 ,C190_=_C396 ,C190_=_C399 ,C190_=_C428 ,C190_=_C439 ,C190_=_C457 ,\nC190_=_C466 ,C190_=_C470 ,C190_=_C472 ,C190_=_C507 ,C190_=_C568 ,C190_=_C572 ,\nC190_=_C585 ,C190_=_C602 ,C190_=_C609 ,C190_=_C637 ,C190_=_C648 ,C190_=_C651 ,\nC190_=_C707 ,C190_=_C747 ,C190_=_C752 ,C190_=_C805 ,C190_=_C840 ,C190_=_C847 ,\nC190_=_C852 ,C190_=_C857 ,C190_=_C862 ,C190_=_C874 ,C190_=_C886 ,C190_=_C903 ,\nC190_=_C910 ,C195_=_C264 ,C195_=_C311 ,C195_=_C337 ,C195_=_C341 ,C195_=_C483 ,\nC195_=_C487 ,C195_=_C500 ,C195_=_C516 ,C195_=_C533 ,C195_=_C608 ,C195_=_C692 ,\nC195_=_C759 ,C195_=_C763 ,C195_=_C766 ,C195_=_C795 ,C195_=_C797 ,C195_=_C801 ,\nC195_=_C809 ,C195_=_C836 ,C195_=_C894 ,C195_=_C897 ,C195_=_C915 ,C195_=_C930 ,\nC195_=_C936 ,C195_=_C940 ,C195_=_C948 ,C195_=_C949 ,C204_=_C223 ,C204_=_C250 ,\nC204_=_C267 ,C204_=_C360 ,C204_=_C367 ,C204_=_C407 ,C204_=_C413 ,C204_=_C419 ,\nC204_=_C451 ,C204_=_C572 ,C204_=_C596 ,C204_=_C622 ,C204_=_C653 ,C204_=_C704 ,\nC204_=_C733 ,C204_=_C743 ,C204_=_C762 ,C204_=_C770 ,C204_=_C779 ,C204_=_C810 ,\nC204_=_C821 ,C204_=_C853 ,C204_=_C856 ,C204_=_C858 ,C204_=_C863 ,C204_=_C870 ,\nC204_=_C876 ,C204_=_C886 ,C204_=_C887 ,C204_=_C936 ,C204_=_C939 ,C204_=_C944 ,\nC206_=_C209 ,C206_=_C248 ,C206_=_C264 ,C206_=_C317 ,C206_=_C318 ,C206_=_C324 ,\nC206_=_C354 ,C206_=_C379 ,C206_=_C412 ,C206_=_C417 ,C206_=_C418 ,C206_=_C478 ,\nC206_=_C483 ,C206_=_C487 ,C206_=_C489 ,C206_=_C516 ,C206_=_C523 ,C206_=_C544 ,\nC206_=_C558 ,C206_=_C567 ,C206_=_C573 ,C206_=_C622 ,C206_=_C623 ,C206_=_C663 ,\nC206_=_C703 ,C206_=_C704 ,C206_=_C716 ,C206_=_C718 ,C206_=_C727 ,C206_=_C746 ,\nC206_=_C779 ,C206_=_C780 ,C206_=_C795 ,C206_=_C807 ,C206_=_C808 ,C206_=_C848 ,\nC206_=_C849 ,C206_=_C853 ,C206_=_C857 ,C206_=_C864 ,C206_=_C871 ,C206_=_C873 ,\nC206_=_C875 ,C206_=_C888 ,C206_=_C909 ,C206_=_C920 ,C206_=_C936 ,C206_=_C939 ,\nC209_=_C248 ,C209_=_C272 ,C209_=_C317 ,C209_=_C318 ,C209_=_C324 ,C209_=_C352 ,\nC209_=_C354 ,C209_=_C379 ,C209_=_C412 ,C209_=_C417 ,C209_=_C418 ,C209_=_C464 ,\nC209_=_C478 ,C209_=_C487 ,C209_=_C489 ,C209_=_C523 ,C209_=_C558 ,C209_=_C567 ,\nC209_=_C573 ,C209_=_C622 ,C209_=_C663 ,C209_=_C674 ,C209_=_C703 ,C209_=_C707 ,\nC209_=_C716 ,C209_=_C718 ,C209_=_C746 ,C209_=_C759 ,C209_=_C775 ,C209_=_C779 ,\nC209_=_C795 ,C209_=_C804 ,C209_=_C808 ,C209_=_C831 ,C209_=_C849 ,C209_=_C857 ,\nC209_=_C859 ,C209_=_C864 ,C209_=_C871 ,C209_=_C873 ,C209_=_C875 ,C209_=_C888 ,\nC209_=_C894 ,C209_=_C936 ,C209_=_C939 ,C209_=_C940 ,C212_=_C271 ,C212_=_C309 ,\nC212_=_C310 ,C212_=_C432 ,C212_=_C457 ,C212_=_C471 ,C212_=_C491 ,C212_=_C493 ,\nC212_=_C553 ,C212_=_C558 ,C212_=_C582 ,C212_=_C586 ,C212_=_C622 ,C212_=_C623 ,\nC212_=_C668 ,C212_=_C724 ,C212_=_C737 ,C212_=_C757 ,C212_=_C770 ,C212_=_C774 ,\nC212_=_C795 ,C212_=_C797 ,C212_=_C830 ,C212_=_C836 ,C212_=_C839 ,C212_=_C840 ,\nC212_=_C863 ,C212_=_C870 ,C212_=_C897 ,C212_=_C904 ,C212_=_C921 ,C212_=_C930 ,\nC212_=_C936 ,C212_=_C939 ,C223_=_C224 ,C223_=_C250 ,C223_=_C267 ,C223_=_C360 ,\nC223_=_C367 ,C223_=_C376 ,C223_=_C413 ,C223_=_C419 ,C223_=_C451 ,C223_=_C471 ,\nC223_=_C515 ,C223_=_C533 ,C223_=_C544 ,C223_=_C572 ,C223_=_C596 ,C223_=_C622 ,\nC223_=_C645 ,C223_=_C648 ,C223_=_C663 ,C223_=_C704 ,C223_=_C733 ,C223_=_C743 ,\nC223_=_C765 ,C223_=_C768 ,C223_=_C770 ,C223_=_C779 ,C223_=_C798 ,C223_=_C821 ,\nC223_=_C826 ,C223_=_C828 ,C223_=_C846 ,C223_=_C856 ,C223_=_C863 ,C223_=_C878 ,\nC223_=_C887 ,C223_=_C910 ,C223_=_C936 ,C223_=_C939 ,C223_=_C944 ,C224_=_C361 ,\nC224_=_C378 ,C224_=_C409 ,C224_=_C439 ,C224_=_C471 ,C224_=_C479 ,C224_=_C515 ,\nC224_=_C533 ,C224_=_C544 ,C224_=_C572 ,C224_=_C585 ,C224_=_C613 ,C224_=_C619 ,\nC224_=_C645 ,C224_=_C647 ,C224_=_C648 ,C224_=_C663 ,C224_=_C725 ,C224_=_C726 ,\nC224_=_C750 ,C224_=_C768 ,C224_=_C798 ,C224_=_C805 ,C224_=_C823 ,C224_=_C826 ,\nC224_=_C829 ,C224_=_C830 ,C224_=_C832 ,C224_=_C840 ,C224_=_C856 ,C224_=_C862 ,\nC224_=_C911 ,C224_=_C920 ,C224_=_C933 ,C224_=_C939 ,C224_=_C941 ,C231_=_C305 ,\nC231_=_C362 ,C231_=_C369 ,C231_=_C573 ,C231_=_C578 ,C231_=_C631 ,C231_=_C668 ,\nC231_=_C674 ,C231_=_C718 ,C231_=_C727 ,C231_=_C741 ,C231_=_C743 ,C231_=_C759 ,\nC231_=_C764 ,C231_=_C792 ,C231_=_C797 ,C231_=_C806 ,C231_=_C810 ,C231_=_C819 ,\nC231_=_C823 ,C231_=_C828 ,C231_=_C831 ,C231_=_C858 ,C231_=_C859 ,C231_=_C868 ,\nC231_=_C891 ,C231_=_C912 ,C231_=_C921 ,C231_=_C930 ,C231_=_C939 ,C248_=_C317 ,\nC248_=_C318 ,C248_=_C324 ,C248_=_C354 ,C248_=_C379 ,C248_=_C412 ,C248_=_C417 ,\nC248_=_C418 ,C248_=_C466 ,C248_=_C478 ,C248_=_C487 ,C248_=_C489 ,C248_=_C506 ,\nC248_=_C523 ,C248_=_C558 ,C248_=_C567 ,C248_=_C573 ,C248_=_C622 ,C248_=_C642 ,\nC248_=_C663 ,C248_=_C703 ,C248_=_C716 ,C248_=_C718 ,C248_=_C746 ,C248_=_C752 ,\nC248_=_C764 ,C248_=_C779 ,C248_=_C795 ,C248_=_C808 ,C248_=_C839 ,C248_=_C849 ,\nC248_=_C857 ,C248_=_C864 ,C248_=_C871 ,C248_=_C873 ,C248_=_C875 ,C248_=_C888 ,\nC248_=_C910 ,C248_=_C936 ,C248_=_C939 ,C250_=_C267 ,C250_=_C317 ,C250_=_C360 ,\nC250_=_C367 ,C250_=_C379 ,C250_=_C399 ,C250_=_C407 ,C250_=_C413 ,C250_=_C419 ,\nC250_=_C451 ,C250_=_C484 ,C250_=_C585 ,C250_=_C596 ,C250_=_C622 ,C250_=_C633 ,\nC250_=_C635 ,C250_=_C704 ,C250_=_C716 ,C250_=_C733 ,C250_=_C743 ,C250_=_C762 ,\nC250_=_C770 ,C250_=_C779 ,C250_=_C821 ,C250_=_C850 ,C250_=_C858 ,C250_=_C863 ,\nC250_=_C887 ,C250_=_C892 ,C250_=_C936 ,C250_=_C939 ,C250_=_C941 ,C250_=_C944 ,\nC264_=_C341 ,C264_=_C466 ,C264_=_C500 ,C264_=_C516 ,C264_=_C533 ,C264_=_C608 ,\nC264_=_C692 ,C264_=_C727 ,C264_=_C780 ,C264_=_C801 ,C264_=_C807 ,C264_=_C809 ,\nC264_=_C848 ,C264_=_C853 ,C264_=_C870 ,C264_=_C891 ,C264_=_C894 ,C264_=_C920 ,\nC264_=_C940 ,C264_=_C949 ,C267_=_C360 ,C267_=_C367 ,C267_=_C372 ,C267_=_C413 ,\nC267_=_C419 ,C267_=_C451 ,C267_=_C506 ,C267_=_C516 ,C267_=_C585 ,C267_=_C596 ,\nC267_=_C609 ,C267_=_C622 ,C267_=_C692 ,C267_=_C704 ,C267_=_C733 ,C267_=_C743 ,\nC267_=_C760 ,C267_=_C770 ,C267_=_C779 ,C267_=_C801 ,C267_=_C807 ,C267_=_C821 ,\nC267_=_C836 ,C267_=_C849 ,C267_=_C863 ,C267_=_C886 ,C267_=_C887 ,C267_=_C904 ,\nC267_=_C909 ,C267_=_C936 ,C267_=_C939 ,C267_=_C941 ,C267_=_C944 ,C267_=_C949 ,\nC268_=_C282 ,C268_=_C407 ,C268_=_C418 ,C268_=_C440 ,C268_=_C482 ,C268_=_C489 ,\nC268_=_C506 ,C268_=_C520 ,C268_=_C567 ,C268_=_C568 ,C268_=_C573 ,C268_=_C586 ,\nC268_=_C613 ,C268_=_C619 ,C268_=_C647 ,C268_=_C693 ,C268_=_C716 ,C268_=_C743 ,\nC268_=_C746 ,C268_=_C747 ,C268_=_C799 ,C268_=_C801 ,C268_=_C804 ,C268_=_C830 ,\nC268_=_C832 ,C268_=_C834 ,C268_=_C835 ,C268_=_C846 ,C268_=_C871 ,C268_=_C880 ,\nC268_=_C900 ,C268_=_C906 ,C268_=_C917 ,C268_=_C920 ,C271_=_C335 ,C271_=_C337 ,\nC271_=_C432 ,C271_=_C457 ,C271_=_C491 ,C271_=_C493 ,C271_=_C507 ,C271_=_C558 ,\nC271_=_C582 ,C271_=_C586 ,C271_=_C623 ,C271_=_C635 ,C271_=_C651 ,C271_=_C724 ,\nC271_=_C737 ,C271_=_C757 ,C271_=_C774 ,C271_=_C792 ,C271_=_C828 ,C271_=_C836 ,\nC271_=_C839 ,C271_=_C840 ,C271_=_C859 ,C271_=_C870 ,C271_=_C885 ,C271_=_C897 ,\nC271_=_C904 ,C272_=_C278 ,C272_=_C286 ,C272_=_C317 ,C272_=_C342 ,C272_=_C352 ,\nC272_=_C367 ,C272_=_C376 ,C272_=_C389 ,C272_=_C426 ,C272_=_C439 ,C272_=_C440 ,\nC272_=_C464 ,C272_=_C532 ,C272_=_C649 ,C272_=_C657 ,C272_=_C674 ,C272_=_C727 ,\nC272_=_C752 ,C272_=_C765 ,C272_=_C775 ,C272_=_C776 ,C272_=_C778 ,C272_=_C795 ,\nC272_=_C804 ,C272_=_C808 ,C272_=_C810 ,C272_=_C831 ,C272_=_C853 ,C272_=_C862 ,\nC272_=_C888 ,C272_=_C894 ,C272_=_C896 ,C272_=_C906 ,C272_=_C930 ,C272_=_C940 ,\nC273_=_C286 ,C273_=_C289 ,C273_=_C385 ,C273_=_C387 ,C273_=_C423 ,C273_=_C426 ,\nC273_=_C428 ,C273_=_C441 ,C273_=_C445 ,C273_=_C454 ,C273_=_C602 ,C273_=_C636 ,\nC273_=_C638 ,C273_=_C642 ,C273_=_C704 ,C273_=_C706 ,C273_=_C723 ,C273_=_C733 ,\nC273_=_C744 ,C273_=_C764 ,C273_=_C778 ,C273_=_C798 ,C273_=_C828 ,C273_=_C830 ,\nC273_=_C849 ,C273_=_C855 ,C273_=_C856 ,C273_=_C895 ,C273_=_C898 ,C273_=_C901 ,\nC273_=_C915 ,C273_=_C928 ,C273_=_C929 ,C273_=_C938 ,C277_=_C335 ,C277_=_C342 ,\nC277_=_C352 ,C277_=_C396 ,C277_=_C399 ,C277_=_C418 ,C277_=_C419 ,C277_=_C428 ,\nC277_=_C472 ,C277_=_C479 ,C277_=_C507 ,C277_=_C568 ,C277_=_C572 ,C277_=_C585 ,\nC277_=_C609 ,C277_=_C634 ,C277_=_C637 ,C277_=_C648 ,C277_=_C707 ,C277_=_C747 ,\nC277_=_C752 ,C277_=_C762 ,C277_=_C775 ,C277_=_C805 ,C277_=_C809 ,C277_=_C829 ,\nC277_=_C840 ,C277_=_C852 ,C277_=_C856 ,C277_=_C874 ,C277_=_C878 ,C277_=_C886 ,\nC277_=_C891 ,C277_=_C898 ,C277_=_C903 ,C277_=_C910 ,C277_=_C933 ,C278_=_C286 ,\nC278_=_C318 ,C278_=_C342 ,C278_=_C352 ,C278_=_C376 ,C278_=_C389 ,C278_=_C439 ,\nC278_=_C440 ,C278_=_C532 ,C278_=_C657 ,C278_=_C668 ,C278_=_C727 ,C278_=_C752 ,\nC278_=_C757 ,C278_=_C776 ,C278_=_C778 ,C278_=_C795 ,C278_=_C804 ,C278_=_C810 ,\nC278_=_C853 ,C278_=_C870 ,C278_=_C896 ,C278_=_C901 ,C278_=_C905 ,C278_=_C906 ,\nC278_=_C917 ,C278_=_C921 ,C278_=_C930 ,C278_=_C944 ,C282_=_C295 ,C282_=_C313 ,\nC282_=_C369 ,C282_=_C407 ,C282_=_C418 ,C282_=_C440 ,C282_=_C451 ,C282_=_C482 ,\nC282_=_C506 ,C282_=_C507 ,C282_=_C523 ,C282_=_C567 ,C282_=_C573 ,C282_=_C613 ,\nC282_=_C647 ,C282_=_C650 ,C282_=_C693 ,C282_=_C707 ,C282_=_C743 ,C282_=_C799 ,\nC282_=_C804 ,C282_=_C823 ,C282_=_C830 ,C282_=_C832 ,C282_=_C834 ,C282_=_C835 ,\nC282_=_C846 ,C282_=_C871 ,C282_=_C878 ,C282_=_C880 ,C282_=_C900 ,C282_=_C917 ,\nC282_=_C928 ,C282_=_C931 ,C282_=_C948 ,C286_=_C289 ,C286_=_C342 ,C286_=_C376 ,\nC286_=_C385 ,C286_=_C387 ,C286_=_C389 ,C286_=_C423 ,C286_=_C426 ,C286_=_C439 ,\nC286_=_C440 ,C286_=_C441 ,C286_=_C445 ,C286_=_C532 ,C286_=_C619 ,C286_=_C622 ,\nC286_=_C638 ,C286_=_C642 ,C286_=_C657 ,C286_=_C706 ,C286_=_C723 ,C286_=_C727 ,\nC286_=_C733 ,C286_=_C744 ,C286_=_C746 ,C286_=_C752 ,C286_=_C763 ,C286_=_C776 ,\nC286_=_C778 ,C286_=_C795 ,C286_=_C798 ,C286_=_C806 ,C286_=_C810 ,C286_=_C830 ,\nC286_=_C846 ,C286_=_C853 ,C286_=_C874 ,C286_=_C887 ,C286_=_C896 ,C286_=_C897 ,\nC286_=_C898 ,C286_=_C901 ,C286_=_C906 ,C286_=_C915 ,C286_=_C928 ,C286_=_C938 ,\nC289_=_C292 ,C289_=_C298</w:t>
      </w:r>
    </w:p>
    <w:p>
      <w:pPr>
        <w:pStyle w:val="PreformattedText"/>
        <w:bidi w:val="0"/>
        <w:spacing w:before="0" w:after="0"/>
        <w:jc w:val="left"/>
        <w:rPr/>
      </w:pPr>
      <w:r>
        <w:rPr/>
        <w:t xml:space="preserve"> </w:t>
      </w:r>
      <w:r>
        <w:rPr/>
        <w:t>,C289_=_C299 ,C289_=_C385 ,C289_=_C387 ,C289_=_C419 ,\nC289_=_C423 ,C289_=_C426 ,C289_=_C441 ,C289_=_C445 ,C289_=_C454 ,C289_=_C457 ,\nC289_=_C464 ,C289_=_C470 ,C289_=_C471 ,C289_=_C472 ,C289_=_C473 ,C289_=_C485 ,\nC289_=_C582 ,C289_=_C589 ,C289_=_C623 ,C289_=_C624 ,C289_=_C634 ,C289_=_C635 ,\nC289_=_C636 ,C289_=_C638 ,C289_=_C649 ,C289_=_C674 ,C289_=_C704 ,C289_=_C706 ,\nC289_=_C723 ,C289_=_C733 ,C289_=_C744 ,C289_=_C750 ,C289_=_C763 ,C289_=_C764 ,\nC289_=_C765 ,C289_=_C766 ,C289_=_C768 ,C289_=_C798 ,C289_=_C829 ,C289_=_C830 ,\nC289_=_C846 ,C289_=_C847 ,C289_=_C850 ,C289_=_C896 ,C289_=_C900 ,C289_=_C901 ,\nC289_=_C902 ,C289_=_C903 ,C289_=_C906 ,C289_=_C915 ,C289_=_C928 ,C289_=_C929 ,\nC289_=_C930 ,C289_=_C933 ,C289_=_C938 ,C292_=_C298 ,C292_=_C337 ,C292_=_C361 ,\nC292_=_C396 ,C292_=_C443 ,C292_=_C445 ,C292_=_C457 ,C292_=_C476 ,C292_=_C485 ,\nC292_=_C487 ,C292_=_C520 ,C292_=_C553 ,C292_=_C577 ,C292_=_C604 ,C292_=_C608 ,\nC292_=_C619 ,C292_=_C624 ,C292_=_C631 ,C292_=_C633 ,C292_=_C647 ,C292_=_C648 ,\nC292_=_C669 ,C292_=_C700 ,C292_=_C732 ,C292_=_C741 ,C292_=_C750 ,C292_=_C756 ,\nC292_=_C776 ,C292_=_C799 ,C292_=_C809 ,C292_=_C823 ,C292_=_C829 ,C292_=_C831 ,\nC292_=_C840 ,C292_=_C846 ,C292_=_C863 ,C292_=_C876 ,C292_=_C878 ,C292_=_C885 ,\nC292_=_C887 ,C292_=_C900 ,C292_=_C901 ,C292_=_C902 ,C292_=_C903 ,C292_=_C910 ,\nC292_=_C912 ,C292_=_C921 ,C292_=_C929 ,C292_=_C930 ,C292_=_C938 ,C292_=_C944 ,\nC295_=_C296 ,C295_=_C297 ,C295_=_C313 ,C295_=_C464 ,C295_=_C465 ,C295_=_C466 ,\nC295_=_C467 ,C295_=_C468 ,C295_=_C469 ,C295_=_C507 ,C295_=_C523 ,C295_=_C633 ,\nC295_=_C634 ,C295_=_C643 ,C295_=_C650 ,C295_=_C706 ,C295_=_C723 ,C295_=_C759 ,\nC295_=_C760 ,C295_=_C761 ,C295_=_C762 ,C295_=_C774 ,C295_=_C808 ,C295_=_C828 ,\nC295_=_C847 ,C295_=_C848 ,C295_=_C849 ,C295_=_C858 ,C295_=_C871 ,C295_=_C873 ,\nC295_=_C876 ,C295_=_C892 ,C295_=_C897 ,C295_=_C905 ,C295_=_C928 ,C295_=_C931 ,\nC295_=_C932 ,C296_=_C297 ,C296_=_C345 ,C296_=_C389 ,C296_=_C428 ,C296_=_C464 ,\nC296_=_C465 ,C296_=_C466 ,C296_=_C467 ,C296_=_C468 ,C296_=_C469 ,C296_=_C473 ,\nC296_=_C483 ,C296_=_C493 ,C296_=_C515 ,C296_=_C520 ,C296_=_C589 ,C296_=_C633 ,\nC296_=_C707 ,C296_=_C759 ,C296_=_C760 ,C296_=_C761 ,C296_=_C762 ,C296_=_C806 ,\nC296_=_C831 ,C296_=_C834 ,C296_=_C847 ,C296_=_C848 ,C296_=_C849 ,C296_=_C885 ,\nC296_=_C905 ,C296_=_C910 ,C296_=_C917 ,C296_=_C931 ,C296_=_C947 ,C297_=_C378 ,\nC297_=_C409 ,C297_=_C464 ,C297_=_C465 ,C297_=_C466 ,C297_=_C467 ,C297_=_C468 ,\nC297_=_C469 ,C297_=_C577 ,C297_=_C596 ,C297_=_C613 ,C297_=_C622 ,C297_=_C633 ,\nC297_=_C641 ,C297_=_C643 ,C297_=_C747 ,C297_=_C759 ,C297_=_C760 ,C297_=_C761 ,\nC297_=_C762 ,C297_=_C768 ,C297_=_C775 ,C297_=_C780 ,C297_=_C830 ,C297_=_C836 ,\nC297_=_C847 ,C297_=_C848 ,C297_=_C849 ,C297_=_C857 ,C297_=_C859 ,C297_=_C892 ,\nC297_=_C903 ,C297_=_C905 ,C297_=_C917 ,C297_=_C931 ,C297_=_C941 ,C297_=_C947 ,\nC298_=_C299 ,C298_=_C413 ,C298_=_C426 ,C298_=_C445 ,C298_=_C470 ,C298_=_C471 ,\nC298_=_C472 ,C298_=_C473 ,C298_=_C476 ,C298_=_C485 ,C298_=_C489 ,C298_=_C506 ,\nC298_=_C507 ,C298_=_C613 ,C298_=_C634 ,C298_=_C635 ,C298_=_C636 ,C298_=_C647 ,\nC298_=_C648 ,C298_=_C669 ,C298_=_C763 ,C298_=_C764 ,C298_=_C765 ,C298_=_C766 ,\nC298_=_C770 ,C298_=_C776 ,C298_=_C792 ,C298_=_C829 ,C298_=_C831 ,C298_=_C850 ,\nC298_=_C855 ,C298_=_C863 ,C298_=_C868 ,C298_=_C887 ,C298_=_C894 ,C298_=_C895 ,\nC298_=_C896 ,C298_=_C900 ,C298_=_C901 ,C298_=_C906 ,C298_=_C909 ,C298_=_C910 ,\nC298_=_C911 ,C298_=_C914 ,C298_=_C929 ,C298_=_C947 ,C299_=_C312 ,C299_=_C354 ,\nC299_=_C360 ,C299_=_C379 ,C299_=_C380 ,C299_=_C470 ,C299_=_C471 ,C299_=_C472 ,\nC299_=_C473 ,C299_=_C573 ,C299_=_C634 ,C299_=_C635 ,C299_=_C636 ,C299_=_C638 ,\nC299_=_C645 ,C299_=_C726 ,C299_=_C741 ,C299_=_C759 ,C299_=_C763 ,C299_=_C764 ,\nC299_=_C765 ,C299_=_C766 ,C299_=_C776 ,C299_=_C798 ,C299_=_C805 ,C299_=_C808 ,\nC299_=_C810 ,C299_=_C830 ,C299_=_C832 ,C299_=_C850 ,C299_=_C864 ,C299_=_C873 ,\nC299_=_C875 ,C299_=_C896 ,C299_=_C900 ,C299_=_C901 ,C299_=_C906 ,C299_=_C929 ,\nC299_=_C933 ,C299_=_C949 ,C300_=_C301 ,C300_=_C302 ,C300_=_C308 ,C300_=_C309 ,\nC300_=_C310 ,C300_=_C311 ,C300_=_C312 ,C300_=_C313 ,C300_=_C335 ,C300_=_C451 ,\nC300_=_C471 ,C300_=_C483 ,C300_=_C484 ,C300_=_C485 ,C300_=_C637 ,C300_=_C651 ,\nC300_=_C652 ,C300_=_C653 ,C300_=_C747 ,C300_=_C764 ,C300_=_C768 ,C300_=_C770 ,\nC300_=_C777 ,C300_=_C778 ,C300_=_C779 ,C300_=_C780 ,C300_=_C852 ,C300_=_C856 ,\nC300_=_C870 ,C300_=_C897 ,C300_=_C898 ,C300_=_C904 ,C300_=_C905 ,C300_=_C948 ,\nC300_=_C949 ,C301_=_C302 ,C301_=_C308 ,C301_=_C309 ,C301_=_C310 ,C301_=_C311 ,\nC301_=_C312 ,C301_=_C313 ,C301_=_C417 ,C301_=_C443 ,C301_=_C451 ,C301_=_C480 ,\nC301_=_C483 ,C301_=_C484 ,C301_=_C485 ,C301_=_C507 ,C301_=_C637 ,C301_=_C643 ,\nC301_=_C652 ,C301_=_C653 ,C301_=_C723 ,C301_=_C725 ,C301_=_C744 ,C301_=_C747 ,\nC301_=_C768 ,C301_=_C777 ,C301_=_C778 ,C301_=_C779 ,C301_=_C780 ,C301_=_C852 ,\nC301_=_C856 ,C301_=_C891 ,C301_=_C897 ,C301_=_C898 ,C301_=_C903 ,C301_=_C905 ,\nC301_=_C912 ,C301_=_C941 ,C301_=_C948 ,C302_=_C317 ,C302_=_C318 ,C302_=_C372 ,\nC302_=_C413 ,C302_=_C440 ,C302_=_C489 ,C302_=_C515 ,C302_=_C562 ,C302_=_C578 ,\nC302_=_C637 ,C302_=_C644 ,C302_=_C733 ,C302_=_C746 ,C302_=_C747 ,C302_=_C756 ,\nC302_=_C768 ,C302_=_C828 ,C302_=_C846 ,C302_=_C852 ,C302_=_C855 ,C302_=_C859 ,\nC302_=_C868 ,C302_=_C903 ,C302_=_C905 ,C302_=_C912 ,C302_=_C914 ,C302_=_C928 ,\nC302_=_C931 ,C305_=_C307 ,C305_=_C362 ,C305_=_C369 ,C305_=_C412 ,C305_=_C464 ,\nC305_=_C467 ,C305_=_C476 ,C305_=_C500 ,C305_=_C573 ,C305_=_C578 ,C305_=_C638 ,\nC305_=_C668 ,C305_=_C674 ,C305_=_C727 ,C305_=_C732 ,C305_=_C746 ,C305_=_C750 ,\nC305_=_C760 ,C305_=_C764 ,C305_=_C770 ,C305_=_C774 ,C305_=_C792 ,C305_=_C797 ,\nC305_=_C801 ,C305_=_C806 ,C305_=_C819 ,C305_=_C823 ,C305_=_C831 ,C305_=_C834 ,\nC305_=_C847 ,C305_=_C853 ,C305_=_C858 ,C305_=_C864 ,C305_=_C868 ,C305_=_C891 ,\nC305_=_C901 ,C305_=_C912 ,C305_=_C915 ,C305_=_C920 ,C305_=_C929 ,C305_=_C930 ,\nC305_=_C939 ,C305_=_C947 ,C305_=_C948 ,C305_=_C949 ,C307_=_C347 ,C307_=_C432 ,\nC307_=_C441 ,C307_=_C454 ,C307_=_C464 ,C307_=_C467 ,C307_=_C476 ,C307_=_C544 ,\nC307_=_C553 ,C307_=_C589 ,C307_=_C638 ,C307_=_C652 ,C307_=_C653 ,C307_=_C693 ,\nC307_=_C741 ,C307_=_C744 ,C307_=_C770 ,C307_=_C774 ,C307_=_C780 ,C307_=_C797 ,\nC307_=_C807 ,C307_=_C819 ,C307_=_C831 ,C307_=_C839 ,C307_=_C847 ,C307_=_C853 ,\nC307_=_C855 ,C307_=_C873 ,C307_=_C892 ,C307_=_C905 ,C307_=_C911 ,C307_=_C936 ,\nC307_=_C940 ,C307_=_C947 ,C307_=_C949 ,C308_=_C309 ,C308_=_C310 ,C308_=_C311 ,\nC308_=_C312 ,C308_=_C313 ,C308_=_C335 ,C308_=_C412 ,C308_=_C439 ,C308_=_C451 ,\nC308_=_C471 ,C308_=_C483 ,C308_=_C484 ,C308_=_C485 ,C308_=_C652 ,C308_=_C653 ,\nC308_=_C737 ,C308_=_C747 ,C308_=_C776 ,C308_=_C777 ,C308_=_C778 ,C308_=_C779 ,\nC308_=_C780 ,C308_=_C832 ,C308_=_C836 ,C308_=_C856 ,C308_=_C870 ,C308_=_C876 ,\nC308_=_C886 ,C308_=_C892 ,C308_=_C897 ,C308_=_C898 ,C308_=_C900 ,C308_=_C904 ,\nC308_=_C910 ,C308_=_C929 ,C308_=_C930 ,C308_=_C947 ,C308_=_C948 ,C308_=_C949 ,\nC309_=_C310 ,C309_=_C311 ,C309_=_C312 ,C309_=_C313 ,C309_=_C451 ,C309_=_C483 ,\nC309_=_C484 ,C309_=_C485 ,C309_=_C532 ,C309_=_C553 ,C309_=_C596 ,C309_=_C608 ,\nC309_=_C622 ,C309_=_C624 ,C309_=_C652 ,C309_=_C653 ,C309_=_C724 ,C309_=_C741 ,\nC309_=_C747 ,C309_=_C757 ,C309_=_C766 ,C309_=_C774 ,C309_=_C777 ,C309_=_C778 ,\nC309_=_C779 ,C309_=_C780 ,C309_=_C795 ,C309_=_C821 ,C309_=_C846 ,C309_=_C856 ,\nC309_=_C859 ,C309_=_C862 ,C309_=_C863 ,C309_=_C897 ,C309_=_C898 ,C309_=_C906 ,\nC309_=_C914 ,C309_=_C931 ,C309_=_C940 ,C309_=_C941 ,C309_=_C948 ,C310_=_C311 ,\nC310_=_C312 ,C310_=_C313 ,C310_=_C367 ,C310_=_C385 ,C310_=_C387 ,C310_=_C451 ,\nC310_=_C471 ,C310_=_C483 ,C310_=_C484 ,C310_=_C485 ,C310_=_C652 ,C310_=_C653 ,\nC310_=_C657 ,C310_=_C668 ,C310_=_C732 ,C310_=_C733 ,C310_=_C737 ,C310_=_C747 ,\nC310_=_C770 ,C310_=_C777 ,C310_=_C778 ,C310_=_C779 ,C310_=_C780 ,C310_=_C797 ,\nC310_=_C830 ,C310_=_C831 ,C310_=_C832 ,C310_=_C853 ,C310_=_C856 ,C310_=_C857 ,\nC310_=_C863 ,C310_=_C864 ,C310_=_C896 ,C310_=_C897 ,C310_=_C898 ,C310_=_C921 ,\nC310_=_C930 ,C310_=_C936 ,C310_=_C939 ,C310_=_C948 ,C311_=_C312 ,C311_=_C313 ,\nC311_=_C345 ,C311_=_C389 ,C311_=_C409 ,C311_=_C451 ,C311_=_C465 ,C311_=_C470 ,\nC311_=_C483 ,C311_=_C484 ,C311_=_C485 ,C311_=_C487 ,C311_=_C506 ,C311_=_C652 ,\nC311_=_C653 ,C311_=_C718 ,C311_=_C747 ,C311_=_C759 ,C311_=_C766 ,C311_=_C777 ,\nC311_=_C778 ,C311_=_C779 ,C311_=_C780 ,C311_=_C829 ,C311_=_C836 ,C311_=_C848 ,\nC311_=_C856 ,C311_=_C871 ,C311_=_C897 ,C311_=_C898 ,C311_=_C911 ,C311_=_C938 ,\nC311_=_C941 ,C311_=_C948 ,C312_=_C313 ,C312_=_C354 ,C312_=_C360 ,C312_=_C380 ,\nC312_=_C451 ,C312_=_C483 ,C312_=_C484 ,C312_=_C485 ,C312_=_C573 ,C312_=_C634 ,\nC312_=_C652 ,C312_=_C653 ,C312_=_C657 ,C312_=_C692 ,C312_=_C703 ,C312_=_C704 ,\nC312_=_C741 ,C312_=_C747 ,C312_=_C764 ,C312_=_C777 ,C312_=_C778 ,C312_=_C779 ,\nC312_=_C780 ,C312_=_C798 ,C312_=_C805 ,C312_=_C856 ,C312_=_C897 ,C312_=_C898 ,\nC312_=_C903 ,C312_=_C917 ,C312_=_C948 ,C313_=_C451 ,C313_=_C483 ,C313_=_C484 ,\nC313_=_C485 ,C313_=_C507 ,C313_=_C523 ,C313_=_C568 ,C313_=_C623 ,C313_=_C650 ,\nC313_=_C652 ,C313_=_C653 ,C313_=_C693 ,C313_=_C727 ,C313_=_C747 ,C313_=_C777 ,\nC313_=_C778 ,C313_=_C779 ,C313_=_C780 ,C313_=_C840 ,C313_=_C856 ,C313_=_C858 ,\nC313_=_C871 ,C313_=_C886 ,C313_=_C896 ,C313_=_C897 ,C313_=_C898 ,C313_=_C928 ,\nC313_=_C931 ,C313_=_C933 ,C313_=_C948 ,C317_=_C318 ,C317_=_C324 ,C317_=_C354 ,\nC317_=_C367 ,C317_=_C379 ,C317_=_C399 ,C317_=_C407 ,C317_=_C412 ,C317_=_C417 ,\nC317_=_C418 ,C317_=_C426 ,C317_=_C478 ,C317_=_C487 ,C317_=_C489 ,C317_=_C523 ,\nC317_=_C558 ,C317_=_C567 ,C317_=_C573 ,C317_=_C585 ,C317_=_C622 ,C317_=_C635 ,\nC317_=_C649 ,C317_=_C663 ,C317_=_C703 ,C317_=_C716 ,C317_=_C718 ,C317_=_C746 ,\nC317_=_C765 ,C317_=_C779 ,C317_=_C795 ,C317_=_C808 ,C317_=_C849 ,C317_=_C850 ,\nC317_=_C855 ,C317_=_C857 ,C317_=_C858 ,C317_=_C859 ,C317_=_C862 ,C317_=_C864 ,\nC317_=_C871 ,C317_=_C873 ,C317_=_C875 ,C317_=_C888 ,C317_=_C903 ,C317_=_C912 ,\nC317_=_C930</w:t>
      </w:r>
    </w:p>
    <w:p>
      <w:pPr>
        <w:pStyle w:val="PreformattedText"/>
        <w:bidi w:val="0"/>
        <w:spacing w:before="0" w:after="0"/>
        <w:jc w:val="left"/>
        <w:rPr/>
      </w:pPr>
      <w:r>
        <w:rPr/>
        <w:t xml:space="preserve"> </w:t>
      </w:r>
      <w:r>
        <w:rPr/>
        <w:t>,C317_=_C931 ,C317_=_C936 ,C317_=_C939 ,C317_=_C941 ,C318_=_C324 ,\nC318_=_C354 ,C318_=_C379 ,C318_=_C412 ,C318_=_C417 ,C318_=_C418 ,C318_=_C465 ,\nC318_=_C478 ,C318_=_C487 ,C318_=_C489 ,C318_=_C520 ,C318_=_C523 ,C318_=_C544 ,\nC318_=_C558 ,C318_=_C567 ,C318_=_C573 ,C318_=_C622 ,C318_=_C641 ,C318_=_C663 ,\nC318_=_C703 ,C318_=_C716 ,C318_=_C718 ,C318_=_C746 ,C318_=_C779 ,C318_=_C795 ,\nC318_=_C808 ,C318_=_C849 ,C318_=_C855 ,C318_=_C857 ,C318_=_C859 ,C318_=_C864 ,\nC318_=_C870 ,C318_=_C871 ,C318_=_C873 ,C318_=_C875 ,C318_=_C888 ,C318_=_C901 ,\nC318_=_C903 ,C318_=_C912 ,C318_=_C917 ,C318_=_C921 ,C318_=_C931 ,C318_=_C932 ,\nC318_=_C936 ,C318_=_C939 ,C324_=_C354 ,C324_=_C379 ,C324_=_C412 ,C324_=_C417 ,\nC324_=_C418 ,C324_=_C432 ,C324_=_C478 ,C324_=_C487 ,C324_=_C489 ,C324_=_C493 ,\nC324_=_C523 ,C324_=_C558 ,C324_=_C567 ,C324_=_C573 ,C324_=_C578 ,C324_=_C622 ,\nC324_=_C643 ,C324_=_C644 ,C324_=_C663 ,C324_=_C669 ,C324_=_C703 ,C324_=_C716 ,\nC324_=_C718 ,C324_=_C726 ,C324_=_C733 ,C324_=_C746 ,C324_=_C765 ,C324_=_C779 ,\nC324_=_C795 ,C324_=_C808 ,C324_=_C835 ,C324_=_C847 ,C324_=_C849 ,C324_=_C857 ,\nC324_=_C862 ,C324_=_C863 ,C324_=_C864 ,C324_=_C871 ,C324_=_C873 ,C324_=_C875 ,\nC324_=_C888 ,C324_=_C917 ,C324_=_C936 ,C324_=_C939 ,C324_=_C949 ,C326_=_C345 ,\nC326_=_C362 ,C326_=_C380 ,C326_=_C409 ,C326_=_C423 ,C326_=_C432 ,C326_=_C436 ,\nC326_=_C464 ,C326_=_C469 ,C326_=_C480 ,C326_=_C500 ,C326_=_C589 ,C326_=_C602 ,\nC326_=_C633 ,C326_=_C643 ,C326_=_C650 ,C326_=_C669 ,C326_=_C674 ,C326_=_C692 ,\nC326_=_C718 ,C326_=_C723 ,C326_=_C737 ,C326_=_C757 ,C326_=_C777 ,C326_=_C810 ,\nC326_=_C819 ,C326_=_C821 ,C326_=_C826 ,C326_=_C840 ,C326_=_C848 ,C326_=_C850 ,\nC326_=_C885 ,C326_=_C886 ,C326_=_C895 ,C326_=_C896 ,C326_=_C910 ,C326_=_C915 ,\nC326_=_C929 ,C326_=_C931 ,C326_=_C947 ,C335_=_C337 ,C335_=_C352 ,C335_=_C396 ,\nC335_=_C399 ,C335_=_C428 ,C335_=_C457 ,C335_=_C472 ,C335_=_C507 ,C335_=_C562 ,\nC335_=_C568 ,C335_=_C572 ,C335_=_C585 ,C335_=_C609 ,C335_=_C637 ,C335_=_C648 ,\nC335_=_C707 ,C335_=_C747 ,C335_=_C757 ,C335_=_C774 ,C335_=_C805 ,C335_=_C807 ,\nC335_=_C829 ,C335_=_C830 ,C335_=_C836 ,C335_=_C840 ,C335_=_C852 ,C335_=_C870 ,\nC335_=_C874 ,C335_=_C886 ,C335_=_C903 ,C335_=_C904 ,C335_=_C910 ,C335_=_C940 ,\nC335_=_C949 ,C337_=_C361 ,C337_=_C380 ,C337_=_C396 ,C337_=_C443 ,C337_=_C457 ,\nC337_=_C476 ,C337_=_C487 ,C337_=_C507 ,C337_=_C520 ,C337_=_C577 ,C337_=_C604 ,\nC337_=_C608 ,C337_=_C624 ,C337_=_C631 ,C337_=_C700 ,C337_=_C725 ,C337_=_C732 ,\nC337_=_C756 ,C337_=_C757 ,C337_=_C763 ,C337_=_C778 ,C337_=_C795 ,C337_=_C797 ,\nC337_=_C809 ,C337_=_C826 ,C337_=_C831 ,C337_=_C836 ,C337_=_C839 ,C337_=_C876 ,\nC337_=_C878 ,C337_=_C885 ,C337_=_C897 ,C337_=_C903 ,C337_=_C911 ,C337_=_C912 ,\nC337_=_C915 ,C337_=_C921 ,C337_=_C930 ,C337_=_C936 ,C337_=_C938 ,C337_=_C944 ,\nC337_=_C947 ,C337_=_C948 ,C341_=_C342 ,C341_=_C347 ,C341_=_C467 ,C341_=_C489 ,\nC341_=_C500 ,C341_=_C516 ,C341_=_C520 ,C341_=_C533 ,C341_=_C567 ,C341_=_C608 ,\nC341_=_C653 ,C341_=_C657 ,C341_=_C663 ,C341_=_C692 ,C341_=_C746 ,C341_=_C760 ,\nC341_=_C766 ,C341_=_C775 ,C341_=_C795 ,C341_=_C801 ,C341_=_C809 ,C341_=_C823 ,\nC341_=_C887 ,C341_=_C894 ,C341_=_C901 ,C341_=_C902 ,C341_=_C912 ,C341_=_C914 ,\nC341_=_C940 ,C341_=_C949 ,C342_=_C376 ,C342_=_C389 ,C342_=_C418 ,C342_=_C419 ,\nC342_=_C439 ,C342_=_C440 ,C342_=_C467 ,C342_=_C485 ,C342_=_C489 ,C342_=_C516 ,\nC342_=_C520 ,C342_=_C532 ,C342_=_C623 ,C342_=_C650 ,C342_=_C657 ,C342_=_C668 ,\nC342_=_C674 ,C342_=_C727 ,C342_=_C752 ,C342_=_C760 ,C342_=_C775 ,C342_=_C776 ,\nC342_=_C778 ,C342_=_C795 ,C342_=_C809 ,C342_=_C810 ,C342_=_C826 ,C342_=_C829 ,\nC342_=_C853 ,C342_=_C856 ,C342_=_C868 ,C342_=_C891 ,C342_=_C896 ,C342_=_C897 ,\nC342_=_C901 ,C342_=_C902 ,C342_=_C906 ,C342_=_C915 ,C342_=_C933 ,C345_=_C362 ,\nC345_=_C380 ,C345_=_C389 ,C345_=_C409 ,C345_=_C432 ,C345_=_C436 ,C345_=_C464 ,\nC345_=_C469 ,C345_=_C470 ,C345_=_C506 ,C345_=_C589 ,C345_=_C602 ,C345_=_C633 ,\nC345_=_C634 ,C345_=_C669 ,C345_=_C692 ,C345_=_C693 ,C345_=_C757 ,C345_=_C763 ,\nC345_=_C805 ,C345_=_C806 ,C345_=_C807 ,C345_=_C808 ,C345_=_C809 ,C345_=_C819 ,\nC345_=_C826 ,C345_=_C829 ,C345_=_C848 ,C345_=_C885 ,C345_=_C895 ,C345_=_C912 ,\nC345_=_C929 ,C345_=_C931 ,C345_=_C947 ,C347_=_C454 ,C347_=_C487 ,C347_=_C532 ,\nC347_=_C533 ,C347_=_C544 ,C347_=_C553 ,C347_=_C589 ,C347_=_C609 ,C347_=_C741 ,\nC347_=_C746 ,C347_=_C761 ,C347_=_C766 ,C347_=_C780 ,C347_=_C797 ,C347_=_C806 ,\nC347_=_C807 ,C347_=_C847 ,C347_=_C853 ,C347_=_C855 ,C347_=_C868 ,C347_=_C874 ,\nC347_=_C875 ,C347_=_C892 ,C347_=_C896 ,C347_=_C901 ,C347_=_C914 ,C347_=_C932 ,\nC347_=_C938 ,C347_=_C947 ,C352_=_C396 ,C352_=_C399 ,C352_=_C428 ,C352_=_C464 ,\nC352_=_C472 ,C352_=_C507 ,C352_=_C523 ,C352_=_C568 ,C352_=_C572 ,C352_=_C585 ,\nC352_=_C609 ,C352_=_C637 ,C352_=_C648 ,C352_=_C668 ,C352_=_C674 ,C352_=_C700 ,\nC352_=_C707 ,C352_=_C747 ,C352_=_C757 ,C352_=_C764 ,C352_=_C775 ,C352_=_C804 ,\nC352_=_C805 ,C352_=_C808 ,C352_=_C831 ,C352_=_C840 ,C352_=_C852 ,C352_=_C874 ,\nC352_=_C878 ,C352_=_C886 ,C352_=_C894 ,C352_=_C903 ,C352_=_C905 ,C352_=_C910 ,\nC352_=_C914 ,C352_=_C929 ,C352_=_C930 ,C352_=_C940 ,C352_=_C944 ,C354_=_C360 ,\nC354_=_C378 ,C354_=_C379 ,C354_=_C380 ,C354_=_C412 ,C354_=_C417 ,C354_=_C418 ,\nC354_=_C443 ,C354_=_C468 ,C354_=_C478 ,C354_=_C487 ,C354_=_C489 ,C354_=_C523 ,\nC354_=_C532 ,C354_=_C558 ,C354_=_C567 ,C354_=_C573 ,C354_=_C622 ,C354_=_C634 ,\nC354_=_C644 ,C354_=_C646 ,C354_=_C663 ,C354_=_C703 ,C354_=_C706 ,C354_=_C716 ,\nC354_=_C718 ,C354_=_C741 ,C354_=_C746 ,C354_=_C779 ,C354_=_C792 ,C354_=_C795 ,\nC354_=_C798 ,C354_=_C805 ,C354_=_C808 ,C354_=_C848 ,C354_=_C849 ,C354_=_C857 ,\nC354_=_C864 ,C354_=_C871 ,C354_=_C873 ,C354_=_C875 ,C354_=_C888 ,C354_=_C891 ,\nC354_=_C898 ,C354_=_C915 ,C354_=_C936 ,C354_=_C939 ,C360_=_C367 ,C360_=_C380 ,\nC360_=_C396 ,C360_=_C413 ,C360_=_C419 ,C360_=_C451 ,C360_=_C573 ,C360_=_C596 ,\nC360_=_C622 ,C360_=_C634 ,C360_=_C645 ,C360_=_C704 ,C360_=_C733 ,C360_=_C741 ,\nC360_=_C743 ,C360_=_C770 ,C360_=_C779 ,C360_=_C798 ,C360_=_C805 ,C360_=_C821 ,\nC360_=_C852 ,C360_=_C863 ,C360_=_C887 ,C360_=_C888 ,C360_=_C936 ,C360_=_C939 ,\nC360_=_C944 ,C361_=_C378 ,C361_=_C396 ,C361_=_C443 ,C361_=_C457 ,C361_=_C468 ,\nC361_=_C476 ,C361_=_C478 ,C361_=_C481 ,C361_=_C487 ,C361_=_C520 ,C361_=_C533 ,\nC361_=_C577 ,C361_=_C604 ,C361_=_C608 ,C361_=_C619 ,C361_=_C624 ,C361_=_C631 ,\nC361_=_C644 ,C361_=_C700 ,C361_=_C704 ,C361_=_C725 ,C361_=_C726 ,C361_=_C732 ,\nC361_=_C750 ,C361_=_C756 ,C361_=_C765 ,C361_=_C768 ,C361_=_C774 ,C361_=_C777 ,\nC361_=_C778 ,C361_=_C798 ,C361_=_C805 ,C361_=_C809 ,C361_=_C821 ,C361_=_C829 ,\nC361_=_C830 ,C361_=_C831 ,C361_=_C850 ,C361_=_C855 ,C361_=_C856 ,C361_=_C862 ,\nC361_=_C863 ,C361_=_C876 ,C361_=_C878 ,C361_=_C885 ,C361_=_C911 ,C361_=_C912 ,\nC361_=_C920 ,C361_=_C921 ,C361_=_C928 ,C361_=_C938 ,C361_=_C941 ,C361_=_C944 ,\nC361_=_C948 ,C361_=_C949 ,C362_=_C369 ,C362_=_C380 ,C362_=_C409 ,C362_=_C432 ,\nC362_=_C436 ,C362_=_C464 ,C362_=_C469 ,C362_=_C558 ,C362_=_C573 ,C362_=_C578 ,\nC362_=_C589 ,C362_=_C602 ,C362_=_C631 ,C362_=_C633 ,C362_=_C646 ,C362_=_C668 ,\nC362_=_C669 ,C362_=_C674 ,C362_=_C718 ,C362_=_C727 ,C362_=_C741 ,C362_=_C757 ,\nC362_=_C764 ,C362_=_C792 ,C362_=_C806 ,C362_=_C810 ,C362_=_C819 ,C362_=_C823 ,\nC362_=_C826 ,C362_=_C831 ,C362_=_C858 ,C362_=_C859 ,C362_=_C868 ,C362_=_C876 ,\nC362_=_C878 ,C362_=_C885 ,C362_=_C891 ,C362_=_C895 ,C362_=_C912 ,C362_=_C920 ,\nC362_=_C921 ,C362_=_C929 ,C362_=_C930 ,C362_=_C931 ,C362_=_C939 ,C367_=_C413 ,\nC367_=_C419 ,C367_=_C426 ,C367_=_C451 ,C367_=_C572 ,C367_=_C578 ,C367_=_C596 ,\nC367_=_C622 ,C367_=_C649 ,C367_=_C657 ,C367_=_C704 ,C367_=_C733 ,C367_=_C743 ,\nC367_=_C765 ,C367_=_C766 ,C367_=_C770 ,C367_=_C779 ,C367_=_C821 ,C367_=_C857 ,\nC367_=_C862 ,C367_=_C863 ,C367_=_C864 ,C367_=_C887 ,C367_=_C888 ,C367_=_C897 ,\nC367_=_C898 ,C367_=_C904 ,C367_=_C905 ,C367_=_C930 ,C367_=_C936 ,C367_=_C939 ,\nC367_=_C944 ,C369_=_C372 ,C369_=_C436 ,C369_=_C441 ,C369_=_C451 ,C369_=_C472 ,\nC369_=_C573 ,C369_=_C578 ,C369_=_C648 ,C369_=_C651 ,C369_=_C668 ,C369_=_C674 ,\nC369_=_C707 ,C369_=_C727 ,C369_=_C764 ,C369_=_C792 ,C369_=_C806 ,C369_=_C819 ,\nC369_=_C823 ,C369_=_C831 ,C369_=_C846 ,C369_=_C858 ,C369_=_C864 ,C369_=_C868 ,\nC369_=_C874 ,C369_=_C876 ,C369_=_C878 ,C369_=_C888 ,C369_=_C891 ,C369_=_C912 ,\nC369_=_C930 ,C369_=_C939 ,C369_=_C948 ,C372_=_C480 ,C372_=_C515 ,C372_=_C516 ,\nC372_=_C562 ,C372_=_C609 ,C372_=_C644 ,C372_=_C733 ,C372_=_C743 ,C372_=_C747 ,\nC372_=_C756 ,C372_=_C779 ,C372_=_C801 ,C372_=_C826 ,C372_=_C828 ,C372_=_C835 ,\nC372_=_C846 ,C372_=_C849 ,C372_=_C855 ,C372_=_C857 ,C372_=_C859 ,C372_=_C868 ,\nC372_=_C874 ,C372_=_C880 ,C372_=_C888 ,C372_=_C904 ,C372_=_C909 ,C372_=_C914 ,\nC372_=_C931 ,C372_=_C941 ,C372_=_C949 ,C376_=_C389 ,C376_=_C439 ,C376_=_C440 ,\nC376_=_C484 ,C376_=_C516 ,C376_=_C532 ,C376_=_C533 ,C376_=_C568 ,C376_=_C586 ,\nC376_=_C608 ,C376_=_C657 ,C376_=_C725 ,C376_=_C727 ,C376_=_C752 ,C376_=_C765 ,\nC376_=_C768 ,C376_=_C776 ,C376_=_C778 ,C376_=_C795 ,C376_=_C810 ,C376_=_C826 ,\nC376_=_C828 ,C376_=_C846 ,C376_=_C850 ,C376_=_C853 ,C376_=_C856 ,C376_=_C870 ,\nC376_=_C875 ,C376_=_C878 ,C376_=_C888 ,C376_=_C896 ,C376_=_C902 ,C376_=_C906 ,\nC376_=_C910 ,C376_=_C911 ,C376_=_C920 ,C376_=_C921 ,C376_=_C931 ,C376_=_C940 ,\nC378_=_C443 ,C378_=_C478 ,C378_=_C585 ,C378_=_C619 ,C378_=_C622 ,C378_=_C642 ,\nC378_=_C646 ,C378_=_C725 ,C378_=_C726 ,C378_=_C750 ,C378_=_C768 ,C378_=_C792 ,\nC378_=_C805 ,C378_=_C819 ,C378_=_C829 ,C378_=_C830 ,C378_=_C834 ,C378_=_C856 ,\nC378_=_C857 ,C378_=_C862 ,C378_=_C891 ,C378_=_C892 ,C378_=_C906 ,C378_=_C911 ,\nC378_=_C920 ,C378_=_C928 ,C378_=_C933 ,C378_=_C941 ,C378_=_C947 ,C379_=_C399 ,\nC379_=_C407 ,C379_=_C412 ,C379_=_C417 ,C379_=_C418 ,C379_=_C478 ,C379_=_C487 ,\nC379_=_C489 ,C379_=_C491 ,C379_=_C523 ,C379_=_C558 ,C379_=_C567 ,C379_=_C573 ,\nC379_=_C585 ,C379_=_C622 ,C379_=_C635 ,C379_=_C638 ,C379_=_C649 ,C379_=_C663 ,\nC379_=_C703 ,C379_=_C716 ,C379_=_C718 ,C379_=_C746 ,C379_=_C759 ,C379_=_C763</w:t>
      </w:r>
    </w:p>
    <w:p>
      <w:pPr>
        <w:pStyle w:val="PreformattedText"/>
        <w:bidi w:val="0"/>
        <w:spacing w:before="0" w:after="0"/>
        <w:jc w:val="left"/>
        <w:rPr/>
      </w:pPr>
      <w:r>
        <w:rPr/>
        <w:t xml:space="preserve"> </w:t>
      </w:r>
      <w:r>
        <w:rPr/>
        <w:t>,\nC379_=_C779 ,C379_=_C795 ,C379_=_C808 ,C379_=_C832 ,C379_=_C849 ,C379_=_C850 ,\nC379_=_C853 ,C379_=_C857 ,C379_=_C858 ,C379_=_C864 ,C379_=_C871 ,C379_=_C873 ,\nC379_=_C875 ,C379_=_C888 ,C379_=_C933 ,C379_=_C936 ,C379_=_C939 ,C379_=_C941 ,\nC380_=_C409 ,C380_=_C432 ,C380_=_C436 ,C380_=_C451 ,C380_=_C464 ,C380_=_C469 ,\nC380_=_C573 ,C380_=_C589 ,C380_=_C602 ,C380_=_C633 ,C380_=_C634 ,C380_=_C636 ,\nC380_=_C669 ,C380_=_C725 ,C380_=_C741 ,C380_=_C757 ,C380_=_C765 ,C380_=_C778 ,\nC380_=_C798 ,C380_=_C805 ,C380_=_C819 ,C380_=_C826 ,C380_=_C839 ,C380_=_C885 ,\nC380_=_C895 ,C380_=_C903 ,C380_=_C911 ,C380_=_C929 ,C380_=_C931 ,C380_=_C936 ,\nC380_=_C947 ,C385_=_C387 ,C385_=_C423 ,C385_=_C426 ,C385_=_C441 ,C385_=_C445 ,\nC385_=_C562 ,C385_=_C602 ,C385_=_C638 ,C385_=_C647 ,C385_=_C706 ,C385_=_C716 ,\nC385_=_C723 ,C385_=_C732 ,C385_=_C733 ,C385_=_C741 ,C385_=_C744 ,C385_=_C779 ,\nC385_=_C798 ,C385_=_C801 ,C385_=_C804 ,C385_=_C806 ,C385_=_C830 ,C385_=_C831 ,\nC385_=_C832 ,C385_=_C848 ,C385_=_C852 ,C385_=_C853 ,C385_=_C874 ,C385_=_C895 ,\nC385_=_C896 ,C385_=_C915 ,C385_=_C928 ,C385_=_C936 ,C385_=_C938 ,C385_=_C948 ,\nC387_=_C423 ,C387_=_C426 ,C387_=_C428 ,C387_=_C436 ,C387_=_C439 ,C387_=_C441 ,\nC387_=_C445 ,C387_=_C470 ,C387_=_C602 ,C387_=_C633 ,C387_=_C638 ,C387_=_C651 ,\nC387_=_C706 ,C387_=_C723 ,C387_=_C732 ,C387_=_C733 ,C387_=_C744 ,C387_=_C798 ,\nC387_=_C830 ,C387_=_C831 ,C387_=_C832 ,C387_=_C853 ,C387_=_C857 ,C387_=_C862 ,\nC387_=_C871 ,C387_=_C876 ,C387_=_C896 ,C387_=_C905 ,C387_=_C915 ,C387_=_C928 ,\nC387_=_C929 ,C387_=_C936 ,C387_=_C938 ,C387_=_C948 ,C389_=_C439 ,C389_=_C440 ,\nC389_=_C473 ,C389_=_C483 ,C389_=_C493 ,C389_=_C506 ,C389_=_C520 ,C389_=_C532 ,\nC389_=_C589 ,C389_=_C646 ,C389_=_C657 ,C389_=_C663 ,C389_=_C669 ,C389_=_C707 ,\nC389_=_C727 ,C389_=_C752 ,C389_=_C776 ,C389_=_C778 ,C389_=_C795 ,C389_=_C799 ,\nC389_=_C806 ,C389_=_C810 ,C389_=_C829 ,C389_=_C831 ,C389_=_C834 ,C389_=_C848 ,\nC389_=_C853 ,C389_=_C887 ,C389_=_C892 ,C389_=_C896 ,C389_=_C906 ,C389_=_C909 ,\nC389_=_C910 ,C389_=_C917 ,C389_=_C931 ,C396_=_C399 ,C396_=_C428 ,C396_=_C443 ,\nC396_=_C472 ,C396_=_C476 ,C396_=_C482 ,C396_=_C487 ,C396_=_C507 ,C396_=_C520 ,\nC396_=_C568 ,C396_=_C572 ,C396_=_C577 ,C396_=_C585 ,C396_=_C604 ,C396_=_C608 ,\nC396_=_C609 ,C396_=_C624 ,C396_=_C631 ,C396_=_C637 ,C396_=_C648 ,C396_=_C700 ,\nC396_=_C707 ,C396_=_C732 ,C396_=_C747 ,C396_=_C756 ,C396_=_C797 ,C396_=_C805 ,\nC396_=_C809 ,C396_=_C810 ,C396_=_C831 ,C396_=_C840 ,C396_=_C852 ,C396_=_C874 ,\nC396_=_C876 ,C396_=_C878 ,C396_=_C885 ,C396_=_C886 ,C396_=_C888 ,C396_=_C903 ,\nC396_=_C910 ,C396_=_C912 ,C396_=_C921 ,C396_=_C938 ,C396_=_C944 ,C396_=_C949 ,\nC399_=_C407 ,C399_=_C428 ,C399_=_C445 ,C399_=_C472 ,C399_=_C507 ,C399_=_C568 ,\nC399_=_C572 ,C399_=_C585 ,C399_=_C604 ,C399_=_C608 ,C399_=_C609 ,C399_=_C635 ,\nC399_=_C637 ,C399_=_C648 ,C399_=_C706 ,C399_=_C707 ,C399_=_C747 ,C399_=_C752 ,\nC399_=_C792 ,C399_=_C805 ,C399_=_C840 ,C399_=_C848 ,C399_=_C850 ,C399_=_C852 ,\nC399_=_C858 ,C399_=_C874 ,C399_=_C886 ,C399_=_C903 ,C399_=_C906 ,C399_=_C909 ,\nC399_=_C910 ,C399_=_C941 ,C407_=_C418 ,C407_=_C419 ,C407_=_C440 ,C407_=_C482 ,\nC407_=_C506 ,C407_=_C567 ,C407_=_C572 ,C407_=_C573 ,C407_=_C585 ,C407_=_C613 ,\nC407_=_C635 ,C407_=_C647 ,C407_=_C693 ,C407_=_C743 ,C407_=_C762 ,C407_=_C798 ,\nC407_=_C799 ,C407_=_C804 ,C407_=_C823 ,C407_=_C830 ,C407_=_C832 ,C407_=_C834 ,\nC407_=_C835 ,C407_=_C846 ,C407_=_C850 ,C407_=_C853 ,C407_=_C858 ,C407_=_C862 ,\nC407_=_C863 ,C407_=_C870 ,C407_=_C871 ,C407_=_C873 ,C407_=_C880 ,C407_=_C886 ,\nC407_=_C895 ,C407_=_C900 ,C407_=_C912 ,C407_=_C917 ,C407_=_C939 ,C407_=_C941 ,\nC409_=_C432 ,C409_=_C436 ,C409_=_C439 ,C409_=_C464 ,C409_=_C465 ,C409_=_C469 ,\nC409_=_C470 ,C409_=_C479 ,C409_=_C585 ,C409_=_C589 ,C409_=_C602 ,C409_=_C613 ,\nC409_=_C633 ,C409_=_C641 ,C409_=_C647 ,C409_=_C669 ,C409_=_C718 ,C409_=_C750 ,\nC409_=_C757 ,C409_=_C760 ,C409_=_C766 ,C409_=_C768 ,C409_=_C819 ,C409_=_C823 ,\nC409_=_C826 ,C409_=_C832 ,C409_=_C840 ,C409_=_C871 ,C409_=_C885 ,C409_=_C895 ,\nC409_=_C903 ,C409_=_C911 ,C409_=_C929 ,C409_=_C931 ,C409_=_C933 ,C409_=_C938 ,\nC409_=_C939 ,C409_=_C941 ,C412_=_C417 ,C412_=_C418 ,C412_=_C439 ,C412_=_C471 ,\nC412_=_C478 ,C412_=_C487 ,C412_=_C489 ,C412_=_C500 ,C412_=_C523 ,C412_=_C558 ,\nC412_=_C567 ,C412_=_C573 ,C412_=_C577 ,C412_=_C622 ,C412_=_C663 ,C412_=_C674 ,\nC412_=_C700 ,C412_=_C703 ,C412_=_C716 ,C412_=_C718 ,C412_=_C724 ,C412_=_C732 ,\nC412_=_C746 ,C412_=_C760 ,C412_=_C776 ,C412_=_C779 ,C412_=_C795 ,C412_=_C801 ,\nC412_=_C807 ,C412_=_C808 ,C412_=_C832 ,C412_=_C834 ,C412_=_C849 ,C412_=_C857 ,\nC412_=_C864 ,C412_=_C871 ,C412_=_C873 ,C412_=_C875 ,C412_=_C876 ,C412_=_C880 ,\nC412_=_C886 ,C412_=_C888 ,C412_=_C892 ,C412_=_C894 ,C412_=_C914 ,C412_=_C915 ,\nC412_=_C929 ,C412_=_C932 ,C412_=_C936 ,C412_=_C939 ,C412_=_C947 ,C412_=_C948 ,\nC413_=_C419 ,C413_=_C426 ,C413_=_C440 ,C413_=_C451 ,C413_=_C532 ,C413_=_C578 ,\nC413_=_C596 ,C413_=_C613 ,C413_=_C622 ,C413_=_C700 ,C413_=_C703 ,C413_=_C704 ,\nC413_=_C733 ,C413_=_C743 ,C413_=_C746 ,C413_=_C770 ,C413_=_C779 ,C413_=_C821 ,\nC413_=_C831 ,C413_=_C863 ,C413_=_C887 ,C413_=_C894 ,C413_=_C895 ,C413_=_C900 ,\nC413_=_C911 ,C413_=_C928 ,C413_=_C932 ,C413_=_C936 ,C413_=_C939 ,C413_=_C944 ,\nC413_=_C947 ,C417_=_C418 ,C417_=_C472 ,C417_=_C478 ,C417_=_C487 ,C417_=_C489 ,\nC417_=_C523 ,C417_=_C553 ,C417_=_C558 ,C417_=_C567 ,C417_=_C573 ,C417_=_C622 ,\nC417_=_C643 ,C417_=_C663 ,C417_=_C703 ,C417_=_C716 ,C417_=_C718 ,C417_=_C723 ,\nC417_=_C746 ,C417_=_C747 ,C417_=_C779 ,C417_=_C792 ,C417_=_C795 ,C417_=_C808 ,\nC417_=_C849 ,C417_=_C857 ,C417_=_C864 ,C417_=_C871 ,C417_=_C873 ,C417_=_C875 ,\nC417_=_C888 ,C417_=_C891 ,C417_=_C903 ,C417_=_C912 ,C417_=_C936 ,C417_=_C939 ,\nC418_=_C419 ,C418_=_C440 ,C418_=_C478 ,C418_=_C482 ,C418_=_C485 ,C418_=_C487 ,\nC418_=_C489 ,C418_=_C506 ,C418_=_C523 ,C418_=_C558 ,C418_=_C567 ,C418_=_C573 ,\nC418_=_C613 ,C418_=_C622 ,C418_=_C623 ,C418_=_C647 ,C418_=_C650 ,C418_=_C663 ,\nC418_=_C668 ,C418_=_C674 ,C418_=_C693 ,C418_=_C703 ,C418_=_C716 ,C418_=_C718 ,\nC418_=_C743 ,C418_=_C746 ,C418_=_C775 ,C418_=_C779 ,C418_=_C795 ,C418_=_C799 ,\nC418_=_C804 ,C418_=_C808 ,C418_=_C809 ,C418_=_C826 ,C418_=_C829 ,C418_=_C830 ,\nC418_=_C832 ,C418_=_C834 ,C418_=_C835 ,C418_=_C846 ,C418_=_C849 ,C418_=_C856 ,\nC418_=_C857 ,C418_=_C864 ,C418_=_C868 ,C418_=_C871 ,C418_=_C873 ,C418_=_C875 ,\nC418_=_C880 ,C418_=_C888 ,C418_=_C891 ,C418_=_C897 ,C418_=_C900 ,C418_=_C915 ,\nC418_=_C917 ,C418_=_C933 ,C418_=_C936 ,C418_=_C939 ,C419_=_C451 ,C419_=_C454 ,\nC419_=_C464 ,C419_=_C485 ,C419_=_C572 ,C419_=_C582 ,C419_=_C589 ,C419_=_C596 ,\nC419_=_C622 ,C419_=_C623 ,C419_=_C624 ,C419_=_C649 ,C419_=_C674 ,C419_=_C704 ,\nC419_=_C733 ,C419_=_C743 ,C419_=_C762 ,C419_=_C768 ,C419_=_C770 ,C419_=_C775 ,\nC419_=_C779 ,C419_=_C809 ,C419_=_C821 ,C419_=_C829 ,C419_=_C847 ,C419_=_C853 ,\nC419_=_C856 ,C419_=_C858 ,C419_=_C863 ,C419_=_C870 ,C419_=_C886 ,C419_=_C887 ,\nC419_=_C891 ,C419_=_C933 ,C419_=_C936 ,C419_=_C939 ,C419_=_C944 ,C423_=_C426 ,\nC423_=_C436 ,C423_=_C441 ,C423_=_C445 ,C423_=_C468 ,C423_=_C609 ,C423_=_C638 ,\nC423_=_C643 ,C423_=_C650 ,C423_=_C703 ,C423_=_C706 ,C423_=_C723 ,C423_=_C733 ,\nC423_=_C737 ,C423_=_C744 ,C423_=_C775 ,C423_=_C792 ,C423_=_C798 ,C423_=_C804 ,\nC423_=_C826 ,C423_=_C830 ,C423_=_C840 ,C423_=_C868 ,C423_=_C870 ,C423_=_C874 ,\nC423_=_C885 ,C423_=_C886 ,C423_=_C915 ,C423_=_C917 ,C423_=_C928 ,C423_=_C938 ,\nC423_=_C940 ,C423_=_C944 ,C426_=_C441 ,C426_=_C445 ,C426_=_C567 ,C426_=_C613 ,\nC426_=_C638 ,C426_=_C649 ,C426_=_C693 ,C426_=_C700 ,C426_=_C706 ,C426_=_C723 ,\nC426_=_C732 ,C426_=_C733 ,C426_=_C744 ,C426_=_C765 ,C426_=_C770 ,C426_=_C774 ,\nC426_=_C798 ,C426_=_C830 ,C426_=_C831 ,C426_=_C839 ,C426_=_C862 ,C426_=_C888 ,\nC426_=_C894 ,C426_=_C895 ,C426_=_C905 ,C426_=_C911 ,C426_=_C915 ,C426_=_C928 ,\nC426_=_C930 ,C426_=_C938 ,C426_=_C947 ,C428_=_C439 ,C428_=_C470 ,C428_=_C472 ,\nC428_=_C507 ,C428_=_C515 ,C428_=_C568 ,C428_=_C572 ,C428_=_C585 ,C428_=_C602 ,\nC428_=_C609 ,C428_=_C637 ,C428_=_C642 ,C428_=_C648 ,C428_=_C651 ,C428_=_C704 ,\nC428_=_C707 ,C428_=_C747 ,C428_=_C805 ,C428_=_C840 ,C428_=_C852 ,C428_=_C856 ,\nC428_=_C857 ,C428_=_C862 ,C428_=_C874 ,C428_=_C886 ,C428_=_C898 ,C428_=_C903 ,\nC428_=_C910 ,C428_=_C929 ,C432_=_C436 ,C432_=_C441 ,C432_=_C457 ,C432_=_C464 ,\nC432_=_C469 ,C432_=_C491 ,C432_=_C493 ,C432_=_C544 ,C432_=_C558 ,C432_=_C582 ,\nC432_=_C586 ,C432_=_C589 ,C432_=_C602 ,C432_=_C623 ,C432_=_C633 ,C432_=_C652 ,\nC432_=_C669 ,C432_=_C693 ,C432_=_C724 ,C432_=_C726 ,C432_=_C733 ,C432_=_C737 ,\nC432_=_C746 ,C432_=_C757 ,C432_=_C774 ,C432_=_C819 ,C432_=_C826 ,C432_=_C831 ,\nC432_=_C836 ,C432_=_C839 ,C432_=_C840 ,C432_=_C863 ,C432_=_C870 ,C432_=_C873 ,\nC432_=_C885 ,C432_=_C895 ,C432_=_C897 ,C432_=_C904 ,C432_=_C905 ,C432_=_C917 ,\nC432_=_C929 ,C432_=_C931 ,C432_=_C940 ,C432_=_C949 ,C436_=_C441 ,C436_=_C464 ,\nC436_=_C469 ,C436_=_C472 ,C436_=_C589 ,C436_=_C602 ,C436_=_C633 ,C436_=_C643 ,\nC436_=_C648 ,C436_=_C650 ,C436_=_C651 ,C436_=_C669 ,C436_=_C723 ,C436_=_C737 ,\nC436_=_C757 ,C436_=_C819 ,C436_=_C826 ,C436_=_C840 ,C436_=_C846 ,C436_=_C864 ,\nC436_=_C871 ,C436_=_C876 ,C436_=_C885 ,C436_=_C895 ,C436_=_C905 ,C436_=_C915 ,\nC436_=_C929 ,C436_=_C931 ,C436_=_C939 ,C439_=_C440 ,C439_=_C470 ,C439_=_C471 ,\nC439_=_C479 ,C439_=_C532 ,C439_=_C585 ,C439_=_C602 ,C439_=_C613 ,C439_=_C647 ,\nC439_=_C651 ,C439_=_C657 ,C439_=_C727 ,C439_=_C750 ,C439_=_C752 ,C439_=_C776 ,\nC439_=_C778 ,C439_=_C795 ,C439_=_C810 ,C439_=_C823 ,C439_=_C832 ,C439_=_C840 ,\nC439_=_C853 ,C439_=_C857 ,C439_=_C862 ,C439_=_C876 ,C439_=_C886 ,C439_=_C892 ,\nC439_=_C896 ,C439_=_C906 ,C439_=_C933 ,C439_=_C939 ,C439_=_C947 ,C440_=_C482 ,\nC440_=_C506 ,C440_=_C532 ,C440_=_C567 ,C440_=_C573 ,C440_=_C578 ,C440_=_C613 ,\nC440_=_C637 ,C440_=_C647 ,C440_=_C657 ,C440_=_C693 ,C440_=_C727 ,C440_=_C743 ,\nC440_=_C746 ,C440_=_C752 ,C440_=_C776 ,C440_=_C778 ,C440_=_C795 ,C440_=_C799 ,\nC440_=_C804 ,C440_=_C810 ,C440_=_C830 ,C440_=_C832 ,C440_=_C834</w:t>
      </w:r>
    </w:p>
    <w:p>
      <w:pPr>
        <w:pStyle w:val="PreformattedText"/>
        <w:bidi w:val="0"/>
        <w:spacing w:before="0" w:after="0"/>
        <w:jc w:val="left"/>
        <w:rPr/>
      </w:pPr>
      <w:r>
        <w:rPr/>
        <w:t xml:space="preserve"> </w:t>
      </w:r>
      <w:r>
        <w:rPr/>
        <w:t>,C440_=_C835 ,\nC440_=_C846 ,C440_=_C853 ,C440_=_C871 ,C440_=_C880 ,C440_=_C896 ,C440_=_C900 ,\nC440_=_C906 ,C440_=_C917 ,C440_=_C928 ,C440_=_C930 ,C440_=_C933 ,C440_=_C947 ,\nC441_=_C445 ,C441_=_C465 ,C441_=_C472 ,C441_=_C544 ,C441_=_C578 ,C441_=_C638 ,\nC441_=_C648 ,C441_=_C651 ,C441_=_C652 ,C441_=_C693 ,C441_=_C706 ,C441_=_C723 ,\nC441_=_C733 ,C441_=_C744 ,C441_=_C750 ,C441_=_C761 ,C441_=_C779 ,C441_=_C798 ,\nC441_=_C819 ,C441_=_C830 ,C441_=_C831 ,C441_=_C846 ,C441_=_C856 ,C441_=_C858 ,\nC441_=_C864 ,C441_=_C873 ,C441_=_C875 ,C441_=_C876 ,C441_=_C878 ,C441_=_C885 ,\nC441_=_C892 ,C441_=_C897 ,C441_=_C902 ,C441_=_C905 ,C441_=_C915 ,C441_=_C928 ,\nC441_=_C938 ,C441_=_C939 ,C441_=_C940 ,C441_=_C948 ,C443_=_C476 ,C443_=_C478 ,\nC443_=_C480 ,C443_=_C487 ,C443_=_C491 ,C443_=_C507 ,C443_=_C520 ,C443_=_C577 ,\nC443_=_C604 ,C443_=_C608 ,C443_=_C609 ,C443_=_C622 ,C443_=_C624 ,C443_=_C631 ,\nC443_=_C646 ,C443_=_C648 ,C443_=_C650 ,C443_=_C700 ,C443_=_C725 ,C443_=_C732 ,\nC443_=_C744 ,C443_=_C756 ,C443_=_C775 ,C443_=_C792 ,C443_=_C809 ,C443_=_C821 ,\nC443_=_C831 ,C443_=_C840 ,C443_=_C876 ,C443_=_C878 ,C443_=_C885 ,C443_=_C891 ,\nC443_=_C912 ,C443_=_C921 ,C443_=_C938 ,C443_=_C941 ,C443_=_C944 ,C445_=_C485 ,\nC445_=_C553 ,C445_=_C577 ,C445_=_C604 ,C445_=_C608 ,C445_=_C638 ,C445_=_C647 ,\nC445_=_C648 ,C445_=_C669 ,C445_=_C706 ,C445_=_C723 ,C445_=_C733 ,C445_=_C744 ,\nC445_=_C752 ,C445_=_C756 ,C445_=_C766 ,C445_=_C776 ,C445_=_C792 ,C445_=_C798 ,\nC445_=_C808 ,C445_=_C829 ,C445_=_C830 ,C445_=_C863 ,C445_=_C875 ,C445_=_C880 ,\nC445_=_C887 ,C445_=_C901 ,C445_=_C906 ,C445_=_C910 ,C445_=_C915 ,C445_=_C928 ,\nC445_=_C938 ,C445_=_C944 ,C451_=_C454 ,C451_=_C483 ,C451_=_C484 ,C451_=_C485 ,\nC451_=_C596 ,C451_=_C622 ,C451_=_C623 ,C451_=_C624 ,C451_=_C636 ,C451_=_C652 ,\nC451_=_C653 ,C451_=_C704 ,C451_=_C707 ,C451_=_C733 ,C451_=_C743 ,C451_=_C747 ,\nC451_=_C765 ,C451_=_C770 ,C451_=_C777 ,C451_=_C778 ,C451_=_C779 ,C451_=_C780 ,\nC451_=_C821 ,C451_=_C823 ,C451_=_C856 ,C451_=_C863 ,C451_=_C878 ,C451_=_C887 ,\nC451_=_C897 ,C451_=_C898 ,C451_=_C936 ,C451_=_C939 ,C451_=_C944 ,C451_=_C948 ,\nC454_=_C464 ,C454_=_C466 ,C454_=_C485 ,C454_=_C544 ,C454_=_C553 ,C454_=_C582 ,\nC454_=_C589 ,C454_=_C604 ,C454_=_C623 ,C454_=_C624 ,C454_=_C636 ,C454_=_C649 ,\nC454_=_C674 ,C454_=_C704 ,C454_=_C724 ,C454_=_C741 ,C454_=_C744 ,C454_=_C747 ,\nC454_=_C756 ,C454_=_C760 ,C454_=_C764 ,C454_=_C768 ,C454_=_C778 ,C454_=_C780 ,\nC454_=_C797 ,C454_=_C798 ,C454_=_C807 ,C454_=_C821 ,C454_=_C828 ,C454_=_C829 ,\nC454_=_C847 ,C454_=_C849 ,C454_=_C855 ,C454_=_C892 ,C454_=_C895 ,C454_=_C901 ,\nC454_=_C920 ,C454_=_C933 ,C454_=_C936 ,C454_=_C947 ,C454_=_C948 ,C457_=_C466 ,\nC457_=_C478 ,C457_=_C491 ,C457_=_C493 ,C457_=_C507 ,C457_=_C533 ,C457_=_C558 ,\nC457_=_C582 ,C457_=_C586 ,C457_=_C623 ,C457_=_C724 ,C457_=_C737 ,C457_=_C750 ,\nC457_=_C752 ,C457_=_C757 ,C457_=_C774 ,C457_=_C805 ,C457_=_C836 ,C457_=_C839 ,\nC457_=_C840 ,C457_=_C846 ,C457_=_C847 ,C457_=_C850 ,C457_=_C855 ,C457_=_C870 ,\nC457_=_C897 ,C457_=_C900 ,C457_=_C901 ,C457_=_C902 ,C457_=_C903 ,C457_=_C904 ,\nC457_=_C929 ,C457_=_C930 ,C457_=_C949 ,C464_=_C465 ,C464_=_C466 ,C464_=_C467 ,\nC464_=_C468 ,C464_=_C469 ,C464_=_C476 ,C464_=_C485 ,C464_=_C582 ,C464_=_C589 ,\nC464_=_C602 ,C464_=_C623 ,C464_=_C624 ,C464_=_C633 ,C464_=_C638 ,C464_=_C649 ,\nC464_=_C669 ,C464_=_C674 ,C464_=_C704 ,C464_=_C757 ,C464_=_C759 ,C464_=_C760 ,\nC464_=_C761 ,C464_=_C762 ,C464_=_C768 ,C464_=_C770 ,C464_=_C774 ,C464_=_C775 ,\nC464_=_C804 ,C464_=_C808 ,C464_=_C819 ,C464_=_C826 ,C464_=_C829 ,C464_=_C831 ,\nC464_=_C847 ,C464_=_C848 ,C464_=_C849 ,C464_=_C853 ,C464_=_C885 ,C464_=_C894 ,\nC464_=_C895 ,C464_=_C905 ,C464_=_C929 ,C464_=_C931 ,C464_=_C933 ,C464_=_C940 ,\nC464_=_C949 ,C465_=_C466 ,C465_=_C467 ,C465_=_C468 ,C465_=_C469 ,C465_=_C470 ,\nC465_=_C479 ,C465_=_C520 ,C465_=_C544 ,C465_=_C578 ,C465_=_C633 ,C465_=_C641 ,\nC465_=_C652 ,C465_=_C663 ,C465_=_C668 ,C465_=_C669 ,C465_=_C718 ,C465_=_C750 ,\nC465_=_C759 ,C465_=_C760 ,C465_=_C761 ,C465_=_C762 ,C465_=_C766 ,C465_=_C779 ,\nC465_=_C847 ,C465_=_C848 ,C465_=_C849 ,C465_=_C856 ,C465_=_C858 ,C465_=_C863 ,\nC465_=_C864 ,C465_=_C871 ,C465_=_C875 ,C465_=_C878 ,C465_=_C885 ,C465_=_C892 ,\nC465_=_C897 ,C465_=_C902 ,C465_=_C905 ,C465_=_C911 ,C465_=_C931 ,C465_=_C932 ,\nC465_=_C938 ,C465_=_C941 ,C465_=_C944 ,C465_=_C948 ,C466_=_C467 ,C466_=_C468 ,\nC466_=_C469 ,C466_=_C485 ,C466_=_C604 ,C466_=_C633 ,C466_=_C642 ,C466_=_C692 ,\nC466_=_C724 ,C466_=_C752 ,C466_=_C756 ,C466_=_C759 ,C466_=_C760 ,C466_=_C761 ,\nC466_=_C762 ,C466_=_C764 ,C466_=_C821 ,C466_=_C847 ,C466_=_C848 ,C466_=_C849 ,\nC466_=_C870 ,C466_=_C891 ,C466_=_C905 ,C466_=_C910 ,C466_=_C920 ,C466_=_C931 ,\nC466_=_C936 ,C466_=_C948 ,C467_=_C468 ,C467_=_C469 ,C467_=_C489 ,C467_=_C516 ,\nC467_=_C520 ,C467_=_C633 ,C467_=_C653 ,C467_=_C657 ,C467_=_C744 ,C467_=_C750 ,\nC467_=_C759 ,C467_=_C760 ,C467_=_C761 ,C467_=_C762 ,C467_=_C795 ,C467_=_C797 ,\nC467_=_C839 ,C467_=_C847 ,C467_=_C848 ,C467_=_C849 ,C467_=_C862 ,C467_=_C891 ,\nC467_=_C901 ,C467_=_C902 ,C467_=_C905 ,C467_=_C911 ,C467_=_C920 ,C467_=_C931 ,\nC467_=_C932 ,C467_=_C936 ,C467_=_C947 ,C468_=_C469 ,C468_=_C481 ,C468_=_C532 ,\nC468_=_C633 ,C468_=_C634 ,C468_=_C643 ,C468_=_C644 ,C468_=_C704 ,C468_=_C706 ,\nC468_=_C723 ,C468_=_C759 ,C468_=_C760 ,C468_=_C761 ,C468_=_C762 ,C468_=_C765 ,\nC468_=_C774 ,C468_=_C777 ,C468_=_C778 ,C468_=_C792 ,C468_=_C798 ,C468_=_C804 ,\nC468_=_C821 ,C468_=_C826 ,C468_=_C828 ,C468_=_C847 ,C468_=_C848 ,C468_=_C849 ,\nC468_=_C858 ,C468_=_C863 ,C468_=_C868 ,C468_=_C873 ,C468_=_C874 ,C468_=_C876 ,\nC468_=_C885 ,C468_=_C886 ,C468_=_C892 ,C468_=_C898 ,C468_=_C905 ,C468_=_C915 ,\nC468_=_C921 ,C468_=_C928 ,C468_=_C931 ,C468_=_C940 ,C468_=_C944 ,C468_=_C948 ,\nC469_=_C568 ,C469_=_C589 ,C469_=_C602 ,C469_=_C624 ,C469_=_C631 ,C469_=_C633 ,\nC469_=_C647 ,C469_=_C669 ,C469_=_C692 ,C469_=_C718 ,C469_=_C757 ,C469_=_C759 ,\nC469_=_C760 ,C469_=_C761 ,C469_=_C762 ,C469_=_C777 ,C469_=_C810 ,C469_=_C819 ,\nC469_=_C821 ,C469_=_C826 ,C469_=_C847 ,C469_=_C848 ,C469_=_C849 ,C469_=_C868 ,\nC469_=_C873 ,C469_=_C885 ,C469_=_C886 ,C469_=_C895 ,C469_=_C896 ,C469_=_C902 ,\nC469_=_C905 ,C469_=_C912 ,C469_=_C915 ,C469_=_C929 ,C469_=_C931 ,C469_=_C944 ,\nC469_=_C947 ,C469_=_C949 ,C470_=_C471 ,C470_=_C472 ,C470_=_C473 ,C470_=_C602 ,\nC470_=_C634 ,C470_=_C635 ,C470_=_C636 ,C470_=_C651 ,C470_=_C692 ,C470_=_C693 ,\nC470_=_C718 ,C470_=_C744 ,C470_=_C763 ,C470_=_C764 ,C470_=_C765 ,C470_=_C766 ,\nC470_=_C805 ,C470_=_C806 ,C470_=_C807 ,C470_=_C808 ,C470_=_C809 ,C470_=_C850 ,\nC470_=_C857 ,C470_=_C862 ,C470_=_C871 ,C470_=_C896 ,C470_=_C900 ,C470_=_C901 ,\nC470_=_C906 ,C470_=_C911 ,C470_=_C912 ,C470_=_C929 ,C470_=_C932 ,C470_=_C938 ,\nC470_=_C940 ,C470_=_C941 ,C470_=_C949 ,C471_=_C472 ,C471_=_C473 ,C471_=_C515 ,\nC471_=_C533 ,C471_=_C544 ,C471_=_C572 ,C471_=_C634 ,C471_=_C635 ,C471_=_C636 ,\nC471_=_C645 ,C471_=_C648 ,C471_=_C651 ,C471_=_C663 ,C471_=_C668 ,C471_=_C737 ,\nC471_=_C763 ,C471_=_C764 ,C471_=_C765 ,C471_=_C766 ,C471_=_C770 ,C471_=_C776 ,\nC471_=_C797 ,C471_=_C798 ,C471_=_C826 ,C471_=_C830 ,C471_=_C832 ,C471_=_C850 ,\nC471_=_C863 ,C471_=_C876 ,C471_=_C886 ,C471_=_C892 ,C471_=_C896 ,C471_=_C900 ,\nC471_=_C901 ,C471_=_C906 ,C471_=_C921 ,C471_=_C929 ,C471_=_C930 ,C471_=_C936 ,\nC471_=_C939 ,C471_=_C947 ,C472_=_C473 ,C472_=_C507 ,C472_=_C568 ,C472_=_C572 ,\nC472_=_C585 ,C472_=_C586 ,C472_=_C589 ,C472_=_C609 ,C472_=_C634 ,C472_=_C635 ,\nC472_=_C636 ,C472_=_C637 ,C472_=_C638 ,C472_=_C648 ,C472_=_C651 ,C472_=_C707 ,\nC472_=_C747 ,C472_=_C763 ,C472_=_C764 ,C472_=_C765 ,C472_=_C766 ,C472_=_C792 ,\nC472_=_C805 ,C472_=_C840 ,C472_=_C846 ,C472_=_C850 ,C472_=_C852 ,C472_=_C864 ,\nC472_=_C874 ,C472_=_C876 ,C472_=_C886 ,C472_=_C894 ,C472_=_C896 ,C472_=_C900 ,\nC472_=_C901 ,C472_=_C903 ,C472_=_C906 ,C472_=_C910 ,C472_=_C929 ,C472_=_C939 ,\nC472_=_C947 ,C473_=_C476 ,C473_=_C479 ,C473_=_C482 ,C473_=_C483 ,C473_=_C493 ,\nC473_=_C520 ,C473_=_C589 ,C473_=_C634 ,C473_=_C635 ,C473_=_C636 ,C473_=_C651 ,\nC473_=_C707 ,C473_=_C727 ,C473_=_C737 ,C473_=_C743 ,C473_=_C762 ,C473_=_C763 ,\nC473_=_C764 ,C473_=_C765 ,C473_=_C766 ,C473_=_C776 ,C473_=_C806 ,C473_=_C809 ,\nC473_=_C823 ,C473_=_C831 ,C473_=_C834 ,C473_=_C850 ,C473_=_C855 ,C473_=_C888 ,\nC473_=_C896 ,C473_=_C900 ,C473_=_C901 ,C473_=_C906 ,C473_=_C910 ,C473_=_C912 ,\nC473_=_C917 ,C473_=_C920 ,C473_=_C929 ,C473_=_C931 ,C473_=_C938 ,C476_=_C482 ,\nC476_=_C487 ,C476_=_C489 ,C476_=_C506 ,C476_=_C507 ,C476_=_C515 ,C476_=_C520 ,\nC476_=_C577 ,C476_=_C604 ,C476_=_C608 ,C476_=_C613 ,C476_=_C624 ,C476_=_C631 ,\nC476_=_C635 ,C476_=_C638 ,C476_=_C700 ,C476_=_C727 ,C476_=_C732 ,C476_=_C737 ,\nC476_=_C743 ,C476_=_C756 ,C476_=_C770 ,C476_=_C774 ,C476_=_C792 ,C476_=_C795 ,\nC476_=_C809 ,C476_=_C823 ,C476_=_C831 ,C476_=_C847 ,C476_=_C853 ,C476_=_C855 ,\nC476_=_C864 ,C476_=_C868 ,C476_=_C876 ,C476_=_C878 ,C476_=_C885 ,C476_=_C888 ,\nC476_=_C898 ,C476_=_C900 ,C476_=_C909 ,C476_=_C912 ,C476_=_C914 ,C476_=_C921 ,\nC476_=_C938 ,C476_=_C941 ,C476_=_C944 ,C476_=_C949 ,C478_=_C479 ,C478_=_C480 ,\nC478_=_C481 ,C478_=_C482 ,C478_=_C487 ,C478_=_C489 ,C478_=_C491 ,C478_=_C523 ,\nC478_=_C533 ,C478_=_C558 ,C478_=_C567 ,C478_=_C573 ,C478_=_C622 ,C478_=_C636 ,\nC478_=_C637 ,C478_=_C641 ,C478_=_C642 ,C478_=_C643 ,C478_=_C644 ,C478_=_C645 ,\nC478_=_C646 ,C478_=_C647 ,C478_=_C648 ,C478_=_C649 ,C478_=_C650 ,C478_=_C651 ,\nC478_=_C663 ,C478_=_C703 ,C478_=_C716 ,C478_=_C718 ,C478_=_C746 ,C478_=_C759 ,\nC478_=_C775 ,C478_=_C776 ,C478_=_C779 ,C478_=_C792 ,C478_=_C795 ,C478_=_C805 ,\nC478_=_C808 ,C478_=_C849 ,C478_=_C850 ,C478_=_C855 ,C478_=_C857 ,C478_=_C864 ,\nC478_=_C871 ,C478_=_C873 ,C478_=_C875 ,C478_=_C888 ,C478_=_C891 ,C478_=_C902 ,\nC478_=_C904 ,C478_=_C909 ,C478_=_C930 ,C478_=_C932 ,C478_=_C933 ,C478_=_C936 ,\nC478_=_C939 ,C478_=_C949 ,C479_=_C480 ,C479_=_C481 ,C479_=_C482 ,C479_=_C572 ,\nC479_=_C585 ,C479_=_C613 ,C479_=_C634 ,C479_=_C637 ,C479_=_C641 ,C479_=_C642 ,\nC479_=_C643 ,C479_=_C644 ,C479_=_C645 ,C479_=_C646</w:t>
      </w:r>
    </w:p>
    <w:p>
      <w:pPr>
        <w:pStyle w:val="PreformattedText"/>
        <w:bidi w:val="0"/>
        <w:spacing w:before="0" w:after="0"/>
        <w:jc w:val="left"/>
        <w:rPr/>
      </w:pPr>
      <w:r>
        <w:rPr/>
        <w:t xml:space="preserve"> </w:t>
      </w:r>
      <w:r>
        <w:rPr/>
        <w:t>,C479_=_C647 ,C479_=_C648 ,\nC479_=_C649 ,C479_=_C650 ,C479_=_C651 ,C479_=_C663 ,C479_=_C668 ,C479_=_C669 ,\nC479_=_C750 ,C479_=_C752 ,C479_=_C759 ,C479_=_C762 ,C479_=_C775 ,C479_=_C776 ,\nC479_=_C809 ,C479_=_C823 ,C479_=_C832 ,C479_=_C840 ,C479_=_C855 ,C479_=_C863 ,\nC479_=_C864 ,C479_=_C878 ,C479_=_C898 ,C479_=_C902 ,C479_=_C909 ,C479_=_C912 ,\nC479_=_C920 ,C479_=_C931 ,C479_=_C932 ,C479_=_C933 ,C479_=_C938 ,C479_=_C939 ,\nC479_=_C944 ,C479_=_C948 ,C480_=_C481 ,C480_=_C482 ,C480_=_C500 ,C480_=_C507 ,\nC480_=_C633 ,C480_=_C635 ,C480_=_C637 ,C480_=_C641 ,C480_=_C642 ,C480_=_C643 ,\nC480_=_C644 ,C480_=_C645 ,C480_=_C646 ,C480_=_C647 ,C480_=_C648 ,C480_=_C649 ,\nC480_=_C650 ,C480_=_C651 ,C480_=_C653 ,C480_=_C674 ,C480_=_C725 ,C480_=_C744 ,\nC480_=_C750 ,C480_=_C759 ,C480_=_C775 ,C480_=_C776 ,C480_=_C826 ,C480_=_C835 ,\nC480_=_C848 ,C480_=_C850 ,C480_=_C855 ,C480_=_C857 ,C480_=_C880 ,C480_=_C891 ,\nC480_=_C902 ,C480_=_C906 ,C480_=_C909 ,C480_=_C910 ,C480_=_C914 ,C480_=_C928 ,\nC480_=_C931 ,C480_=_C932 ,C480_=_C933 ,C480_=_C941 ,C481_=_C482 ,C481_=_C491 ,\nC481_=_C500 ,C481_=_C582 ,C481_=_C637 ,C481_=_C641 ,C481_=_C642 ,C481_=_C643 ,\nC481_=_C644 ,C481_=_C645 ,C481_=_C646 ,C481_=_C647 ,C481_=_C648 ,C481_=_C649 ,\nC481_=_C650 ,C481_=_C651 ,C481_=_C652 ,C481_=_C693 ,C481_=_C704 ,C481_=_C723 ,\nC481_=_C759 ,C481_=_C765 ,C481_=_C774 ,C481_=_C775 ,C481_=_C776 ,C481_=_C777 ,\nC481_=_C778 ,C481_=_C798 ,C481_=_C801 ,C481_=_C807 ,C481_=_C819 ,C481_=_C821 ,\nC481_=_C835 ,C481_=_C849 ,C481_=_C855 ,C481_=_C863 ,C481_=_C870 ,C481_=_C871 ,\nC481_=_C896 ,C481_=_C900 ,C481_=_C902 ,C481_=_C903 ,C481_=_C909 ,C481_=_C917 ,\nC481_=_C921 ,C481_=_C928 ,C481_=_C932 ,C481_=_C933 ,C481_=_C936 ,C481_=_C941 ,\nC481_=_C948 ,C481_=_C949 ,C482_=_C506 ,C482_=_C567 ,C482_=_C573 ,C482_=_C586 ,\nC482_=_C613 ,C482_=_C637 ,C482_=_C641 ,C482_=_C642 ,C482_=_C643 ,C482_=_C644 ,\nC482_=_C645 ,C482_=_C646 ,C482_=_C647 ,C482_=_C648 ,C482_=_C649 ,C482_=_C650 ,\nC482_=_C651 ,C482_=_C693 ,C482_=_C716 ,C482_=_C727 ,C482_=_C732 ,C482_=_C737 ,\nC482_=_C743 ,C482_=_C747 ,C482_=_C759 ,C482_=_C775 ,C482_=_C776 ,C482_=_C797 ,\nC482_=_C799 ,C482_=_C801 ,C482_=_C804 ,C482_=_C809 ,C482_=_C810 ,C482_=_C823 ,\nC482_=_C830 ,C482_=_C832 ,C482_=_C834 ,C482_=_C835 ,C482_=_C846 ,C482_=_C855 ,\nC482_=_C871 ,C482_=_C880 ,C482_=_C888 ,C482_=_C900 ,C482_=_C902 ,C482_=_C906 ,\nC482_=_C909 ,C482_=_C917 ,C482_=_C920 ,C482_=_C932 ,C482_=_C933 ,C482_=_C949 ,\nC483_=_C484 ,C483_=_C485 ,C483_=_C487 ,C483_=_C493 ,C483_=_C515 ,C483_=_C516 ,\nC483_=_C520 ,C483_=_C544 ,C483_=_C589 ,C483_=_C623 ,C483_=_C638 ,C483_=_C652 ,\nC483_=_C653 ,C483_=_C703 ,C483_=_C704 ,C483_=_C707 ,C483_=_C747 ,C483_=_C759 ,\nC483_=_C766 ,C483_=_C777 ,C483_=_C778 ,C483_=_C779 ,C483_=_C780 ,C483_=_C798 ,\nC483_=_C799 ,C483_=_C806 ,C483_=_C831 ,C483_=_C834 ,C483_=_C836 ,C483_=_C856 ,\nC483_=_C871 ,C483_=_C897 ,C483_=_C898 ,C483_=_C909 ,C483_=_C910 ,C483_=_C917 ,\nC483_=_C931 ,C483_=_C948 ,C484_=_C485 ,C484_=_C516 ,C484_=_C582 ,C484_=_C586 ,\nC484_=_C608 ,C484_=_C633 ,C484_=_C644 ,C484_=_C652 ,C484_=_C653 ,C484_=_C716 ,\nC484_=_C725 ,C484_=_C747 ,C484_=_C762 ,C484_=_C768 ,C484_=_C777 ,C484_=_C778 ,\nC484_=_C779 ,C484_=_C780 ,C484_=_C850 ,C484_=_C856 ,C484_=_C875 ,C484_=_C876 ,\nC484_=_C885 ,C484_=_C887 ,C484_=_C888 ,C484_=_C892 ,C484_=_C895 ,C484_=_C897 ,\nC484_=_C898 ,C484_=_C902 ,C484_=_C905 ,C484_=_C906 ,C484_=_C911 ,C484_=_C921 ,\nC484_=_C928 ,C484_=_C931 ,C484_=_C933 ,C484_=_C940 ,C484_=_C948 ,C485_=_C582 ,\nC485_=_C589 ,C485_=_C604 ,C485_=_C623 ,C485_=_C624 ,C485_=_C647 ,C485_=_C648 ,\nC485_=_C649 ,C485_=_C650 ,C485_=_C652 ,C485_=_C653 ,C485_=_C668 ,C485_=_C669 ,\nC485_=_C674 ,C485_=_C704 ,C485_=_C724 ,C485_=_C747 ,C485_=_C756 ,C485_=_C760 ,\nC485_=_C768 ,C485_=_C776 ,C485_=_C777 ,C485_=_C778 ,C485_=_C779 ,C485_=_C780 ,\nC485_=_C821 ,C485_=_C826 ,C485_=_C829 ,C485_=_C847 ,C485_=_C856 ,C485_=_C863 ,\nC485_=_C868 ,C485_=_C887 ,C485_=_C897 ,C485_=_C898 ,C485_=_C901 ,C485_=_C910 ,\nC485_=_C915 ,C485_=_C920 ,C485_=_C933 ,C485_=_C936 ,C485_=_C948 ,C487_=_C489 ,\nC487_=_C520 ,C487_=_C523 ,C487_=_C532 ,C487_=_C533 ,C487_=_C558 ,C487_=_C567 ,\nC487_=_C573 ,C487_=_C577 ,C487_=_C604 ,C487_=_C608 ,C487_=_C622 ,C487_=_C624 ,\nC487_=_C631 ,C487_=_C634 ,C487_=_C635 ,C487_=_C641 ,C487_=_C657 ,C487_=_C663 ,\nC487_=_C700 ,C487_=_C703 ,C487_=_C716 ,C487_=_C718 ,C487_=_C732 ,C487_=_C746 ,\nC487_=_C756 ,C487_=_C759 ,C487_=_C766 ,C487_=_C779 ,C487_=_C795 ,C487_=_C808 ,\nC487_=_C809 ,C487_=_C831 ,C487_=_C836 ,C487_=_C849 ,C487_=_C850 ,C487_=_C857 ,\nC487_=_C858 ,C487_=_C864 ,C487_=_C871 ,C487_=_C873 ,C487_=_C874 ,C487_=_C875 ,\nC487_=_C876 ,C487_=_C878 ,C487_=_C885 ,C487_=_C888 ,C487_=_C906 ,C487_=_C910 ,\nC487_=_C911 ,C487_=_C912 ,C487_=_C921 ,C487_=_C929 ,C487_=_C932 ,C487_=_C936 ,\nC487_=_C938 ,C487_=_C939 ,C487_=_C944 ,C489_=_C506 ,C489_=_C507 ,C489_=_C516 ,\nC489_=_C520 ,C489_=_C523 ,C489_=_C558 ,C489_=_C567 ,C489_=_C568 ,C489_=_C573 ,\nC489_=_C619 ,C489_=_C622 ,C489_=_C657 ,C489_=_C663 ,C489_=_C703 ,C489_=_C716 ,\nC489_=_C718 ,C489_=_C746 ,C489_=_C760 ,C489_=_C770 ,C489_=_C779 ,C489_=_C792 ,\nC489_=_C795 ,C489_=_C808 ,C489_=_C849 ,C489_=_C855 ,C489_=_C857 ,C489_=_C859 ,\nC489_=_C864 ,C489_=_C868 ,C489_=_C871 ,C489_=_C873 ,C489_=_C875 ,C489_=_C888 ,\nC489_=_C900 ,C489_=_C901 ,C489_=_C902 ,C489_=_C903 ,C489_=_C909 ,C489_=_C912 ,\nC489_=_C914 ,C489_=_C931 ,C489_=_C936 ,C489_=_C939 ,C491_=_C493 ,C491_=_C558 ,\nC491_=_C582 ,C491_=_C586 ,C491_=_C609 ,C491_=_C623 ,C491_=_C636 ,C491_=_C638 ,\nC491_=_C642 ,C491_=_C646 ,C491_=_C648 ,C491_=_C649 ,C491_=_C650 ,C491_=_C663 ,\nC491_=_C724 ,C491_=_C737 ,C491_=_C756 ,C491_=_C757 ,C491_=_C763 ,C491_=_C774 ,\nC491_=_C775 ,C491_=_C801 ,C491_=_C807 ,C491_=_C821 ,C491_=_C836 ,C491_=_C839 ,\nC491_=_C840 ,C491_=_C849 ,C491_=_C853 ,C491_=_C857 ,C491_=_C870 ,C491_=_C871 ,\nC491_=_C897 ,C491_=_C902 ,C491_=_C904 ,C491_=_C921 ,C491_=_C930 ,C491_=_C932 ,\nC493_=_C520 ,C493_=_C558 ,C493_=_C562 ,C493_=_C582 ,C493_=_C586 ,C493_=_C589 ,\nC493_=_C619 ,C493_=_C623 ,C493_=_C643 ,C493_=_C707 ,C493_=_C724 ,C493_=_C737 ,\nC493_=_C752 ,C493_=_C757 ,C493_=_C761 ,C493_=_C774 ,C493_=_C777 ,C493_=_C806 ,\nC493_=_C819 ,C493_=_C831 ,C493_=_C834 ,C493_=_C836 ,C493_=_C839 ,C493_=_C840 ,\nC493_=_C849 ,C493_=_C862 ,C493_=_C870 ,C493_=_C873 ,C493_=_C897 ,C493_=_C904 ,\nC493_=_C910 ,C493_=_C914 ,C493_=_C917 ,C493_=_C931 ,C500_=_C516 ,C500_=_C533 ,\nC500_=_C608 ,C500_=_C633 ,C500_=_C650 ,C500_=_C674 ,C500_=_C692 ,C500_=_C693 ,\nC500_=_C706 ,C500_=_C732 ,C500_=_C746 ,C500_=_C760 ,C500_=_C801 ,C500_=_C809 ,\nC500_=_C834 ,C500_=_C835 ,C500_=_C848 ,C500_=_C850 ,C500_=_C862 ,C500_=_C864 ,\nC500_=_C871 ,C500_=_C880 ,C500_=_C894 ,C500_=_C896 ,C500_=_C900 ,C500_=_C910 ,\nC500_=_C915 ,C500_=_C917 ,C500_=_C929 ,C500_=_C936 ,C500_=_C940 ,C500_=_C948 ,\nC500_=_C949 ,C506_=_C507 ,C506_=_C567 ,C506_=_C573 ,C506_=_C585 ,C506_=_C613 ,\nC506_=_C647 ,C506_=_C692 ,C506_=_C693 ,C506_=_C743 ,C506_=_C760 ,C506_=_C770 ,\nC506_=_C792 ,C506_=_C799 ,C506_=_C804 ,C506_=_C807 ,C506_=_C821 ,C506_=_C829 ,\nC506_=_C830 ,C506_=_C832 ,C506_=_C834 ,C506_=_C835 ,C506_=_C836 ,C506_=_C839 ,\nC506_=_C846 ,C506_=_C848 ,C506_=_C855 ,C506_=_C868 ,C506_=_C871 ,C506_=_C880 ,\nC506_=_C886 ,C506_=_C900 ,C506_=_C909 ,C506_=_C914 ,C506_=_C917 ,C507_=_C523 ,\nC507_=_C568 ,C507_=_C572 ,C507_=_C585 ,C507_=_C609 ,C507_=_C637 ,C507_=_C648 ,\nC507_=_C650 ,C507_=_C707 ,C507_=_C725 ,C507_=_C744 ,C507_=_C747 ,C507_=_C757 ,\nC507_=_C770 ,C507_=_C792 ,C507_=_C805 ,C507_=_C836 ,C507_=_C840 ,C507_=_C852 ,\nC507_=_C855 ,C507_=_C868 ,C507_=_C871 ,C507_=_C874 ,C507_=_C886 ,C507_=_C891 ,\nC507_=_C900 ,C507_=_C903 ,C507_=_C909 ,C507_=_C910 ,C507_=_C914 ,C507_=_C928 ,\nC507_=_C931 ,C507_=_C941 ,C515_=_C533 ,C515_=_C544 ,C515_=_C562 ,C515_=_C572 ,\nC515_=_C613 ,C515_=_C635 ,C515_=_C638 ,C515_=_C644 ,C515_=_C645 ,C515_=_C648 ,\nC515_=_C663 ,C515_=_C733 ,C515_=_C747 ,C515_=_C756 ,C515_=_C795 ,C515_=_C798 ,\nC515_=_C799 ,C515_=_C826 ,C515_=_C828 ,C515_=_C846 ,C515_=_C855 ,C515_=_C856 ,\nC515_=_C859 ,C515_=_C864 ,C515_=_C868 ,C515_=_C871 ,C515_=_C898 ,C515_=_C914 ,\nC515_=_C938 ,C515_=_C941 ,C516_=_C520 ,C516_=_C533 ,C516_=_C544 ,C516_=_C586 ,\nC516_=_C608 ,C516_=_C609 ,C516_=_C623 ,C516_=_C657 ,C516_=_C692 ,C516_=_C703 ,\nC516_=_C704 ,C516_=_C725 ,C516_=_C743 ,C516_=_C760 ,C516_=_C779 ,C516_=_C795 ,\nC516_=_C801 ,C516_=_C809 ,C516_=_C849 ,C516_=_C850 ,C516_=_C875 ,C516_=_C888 ,\nC516_=_C894 ,C516_=_C901 ,C516_=_C902 ,C516_=_C904 ,C516_=_C909 ,C516_=_C911 ,\nC516_=_C931 ,C516_=_C940 ,C516_=_C941 ,C516_=_C949 ,C520_=_C544 ,C520_=_C568 ,\nC520_=_C577 ,C520_=_C589 ,C520_=_C604 ,C520_=_C608 ,C520_=_C619 ,C520_=_C624 ,\nC520_=_C631 ,C520_=_C641 ,C520_=_C657 ,C520_=_C700 ,C520_=_C707 ,C520_=_C732 ,\nC520_=_C746 ,C520_=_C756 ,C520_=_C760 ,C520_=_C795 ,C520_=_C806 ,C520_=_C809 ,\nC520_=_C831 ,C520_=_C834 ,C520_=_C876 ,C520_=_C878 ,C520_=_C885 ,C520_=_C901 ,\nC520_=_C902 ,C520_=_C910 ,C520_=_C912 ,C520_=_C917 ,C520_=_C921 ,C520_=_C931 ,\nC520_=_C932 ,C520_=_C938 ,C520_=_C944 ,C523_=_C558 ,C523_=_C567 ,C523_=_C573 ,\nC523_=_C622 ,C523_=_C637 ,C523_=_C650 ,C523_=_C663 ,C523_=_C700 ,C523_=_C703 ,\nC523_=_C716 ,C523_=_C718 ,C523_=_C746 ,C523_=_C764 ,C523_=_C779 ,C523_=_C795 ,\nC523_=_C804 ,C523_=_C808 ,C523_=_C849 ,C523_=_C857 ,C523_=_C864 ,C523_=_C871 ,\nC523_=_C873 ,C523_=_C875 ,C523_=_C878 ,C523_=_C888 ,C523_=_C897 ,C523_=_C914 ,\nC523_=_C917 ,C523_=_C928 ,C523_=_C929 ,C523_=_C931 ,C523_=_C932 ,C523_=_C936 ,\nC523_=_C939 ,C532_=_C533 ,C532_=_C596 ,C532_=_C608 ,C532_=_C644 ,C532_=_C657 ,\nC532_=_C700 ,C532_=_C703 ,C532_=_C706 ,C532_=_C727 ,C532_=_C741 ,C532_=_C752 ,\nC532_=_C757 ,C532_=_C766 ,C532_=_C774 ,C532_=_C776 ,C532_=_C778 ,C532_=_C795 ,\nC532_=_C810 ,C532_=_C846 ,C532_=_C848 ,C532_=_C853 ,C532_=_C859 ,C532_=_C862 ,\nC532_=_C874 ,C532_=_C875 ,C532_=_C896 ,C532_=_C898 ,C532_=_C900 ,C532_=_C906 ,\nC532_=_C915 ,C532_=_C931 ,C532_=_C932 ,C532_=_C938 ,C532_=_C941 ,C533_=_C544 ,\nC533_=_C572 ,C533_=_C608 ,C533_=_C645</w:t>
      </w:r>
    </w:p>
    <w:p>
      <w:pPr>
        <w:pStyle w:val="PreformattedText"/>
        <w:bidi w:val="0"/>
        <w:spacing w:before="0" w:after="0"/>
        <w:jc w:val="left"/>
        <w:rPr/>
      </w:pPr>
      <w:r>
        <w:rPr/>
        <w:t xml:space="preserve"> </w:t>
      </w:r>
      <w:r>
        <w:rPr/>
        <w:t>,C533_=_C648 ,C533_=_C663 ,C533_=_C692 ,\nC533_=_C765 ,C533_=_C768 ,C533_=_C798 ,C533_=_C801 ,C533_=_C805 ,C533_=_C809 ,\nC533_=_C826 ,C533_=_C828 ,C533_=_C846 ,C533_=_C850 ,C533_=_C855 ,C533_=_C856 ,\nC533_=_C874 ,C533_=_C875 ,C533_=_C878 ,C533_=_C894 ,C533_=_C910 ,C533_=_C932 ,\nC533_=_C938 ,C533_=_C940 ,C533_=_C949 ,C544_=_C553 ,C544_=_C572 ,C544_=_C589 ,\nC544_=_C623 ,C544_=_C641 ,C544_=_C645 ,C544_=_C648 ,C544_=_C652 ,C544_=_C663 ,\nC544_=_C693 ,C544_=_C703 ,C544_=_C704 ,C544_=_C741 ,C544_=_C780 ,C544_=_C797 ,\nC544_=_C798 ,C544_=_C807 ,C544_=_C819 ,C544_=_C826 ,C544_=_C831 ,C544_=_C847 ,\nC544_=_C855 ,C544_=_C873 ,C544_=_C892 ,C544_=_C905 ,C544_=_C909 ,C544_=_C932 ,\nC544_=_C940 ,C544_=_C947 ,C553_=_C577 ,C553_=_C589 ,C553_=_C619 ,C553_=_C622 ,\nC553_=_C633 ,C553_=_C741 ,C553_=_C756 ,C553_=_C766 ,C553_=_C780 ,C553_=_C795 ,\nC553_=_C797 ,C553_=_C799 ,C553_=_C807 ,C553_=_C808 ,C553_=_C823 ,C553_=_C840 ,\nC553_=_C847 ,C553_=_C855 ,C553_=_C863 ,C553_=_C875 ,C553_=_C880 ,C553_=_C891 ,\nC553_=_C892 ,C553_=_C944 ,C553_=_C947 ,C558_=_C567 ,C558_=_C573 ,C558_=_C577 ,\nC558_=_C582 ,C558_=_C586 ,C558_=_C622 ,C558_=_C623 ,C558_=_C635 ,C558_=_C646 ,\nC558_=_C651 ,C558_=_C663 ,C558_=_C703 ,C558_=_C716 ,C558_=_C718 ,C558_=_C724 ,\nC558_=_C737 ,C558_=_C746 ,C558_=_C757 ,C558_=_C774 ,C558_=_C779 ,C558_=_C792 ,\nC558_=_C795 ,C558_=_C808 ,C558_=_C828 ,C558_=_C836 ,C558_=_C839 ,C558_=_C840 ,\nC558_=_C849 ,C558_=_C857 ,C558_=_C859 ,C558_=_C864 ,C558_=_C870 ,C558_=_C871 ,\nC558_=_C873 ,C558_=_C875 ,C558_=_C876 ,C558_=_C878 ,C558_=_C885 ,C558_=_C888 ,\nC558_=_C897 ,C558_=_C904 ,C558_=_C920 ,C558_=_C936 ,C558_=_C939 ,C562_=_C602 ,\nC562_=_C637 ,C562_=_C644 ,C562_=_C647 ,C562_=_C653 ,C562_=_C716 ,C562_=_C733 ,\nC562_=_C737 ,C562_=_C741 ,C562_=_C747 ,C562_=_C756 ,C562_=_C774 ,C562_=_C779 ,\nC562_=_C804 ,C562_=_C806 ,C562_=_C807 ,C562_=_C819 ,C562_=_C828 ,C562_=_C829 ,\nC562_=_C830 ,C562_=_C834 ,C562_=_C836 ,C562_=_C846 ,C562_=_C848 ,C562_=_C853 ,\nC562_=_C855 ,C562_=_C859 ,C562_=_C868 ,C562_=_C874 ,C562_=_C885 ,C562_=_C895 ,\nC562_=_C914 ,C562_=_C921 ,C562_=_C940 ,C567_=_C573 ,C567_=_C613 ,C567_=_C622 ,\nC567_=_C647 ,C567_=_C653 ,C567_=_C663 ,C567_=_C693 ,C567_=_C700 ,C567_=_C703 ,\nC567_=_C716 ,C567_=_C718 ,C567_=_C732 ,C567_=_C743 ,C567_=_C746 ,C567_=_C770 ,\nC567_=_C774 ,C567_=_C775 ,C567_=_C779 ,C567_=_C795 ,C567_=_C799 ,C567_=_C804 ,\nC567_=_C808 ,C567_=_C823 ,C567_=_C830 ,C567_=_C832 ,C567_=_C834 ,C567_=_C835 ,\nC567_=_C839 ,C567_=_C846 ,C567_=_C849 ,C567_=_C857 ,C567_=_C864 ,C567_=_C871 ,\nC567_=_C873 ,C567_=_C875 ,C567_=_C880 ,C567_=_C887 ,C567_=_C888 ,C567_=_C894 ,\nC567_=_C900 ,C567_=_C905 ,C567_=_C912 ,C567_=_C917 ,C567_=_C936 ,C567_=_C939 ,\nC568_=_C572 ,C568_=_C585 ,C568_=_C586 ,C568_=_C609 ,C568_=_C619 ,C568_=_C637 ,\nC568_=_C647 ,C568_=_C648 ,C568_=_C707 ,C568_=_C727 ,C568_=_C746 ,C568_=_C747 ,\nC568_=_C805 ,C568_=_C840 ,C568_=_C852 ,C568_=_C858 ,C568_=_C870 ,C568_=_C874 ,\nC568_=_C886 ,C568_=_C902 ,C568_=_C903 ,C568_=_C910 ,C568_=_C912 ,C568_=_C920 ,\nC568_=_C921 ,C568_=_C928 ,C568_=_C944 ,C568_=_C949 ,C572_=_C578 ,C572_=_C585 ,\nC572_=_C609 ,C572_=_C634 ,C572_=_C637 ,C572_=_C645 ,C572_=_C648 ,C572_=_C649 ,\nC572_=_C663 ,C572_=_C707 ,C572_=_C747 ,C572_=_C752 ,C572_=_C762 ,C572_=_C766 ,\nC572_=_C798 ,C572_=_C805 ,C572_=_C826 ,C572_=_C840 ,C572_=_C852 ,C572_=_C853 ,\nC572_=_C858 ,C572_=_C863 ,C572_=_C870 ,C572_=_C874 ,C572_=_C878 ,C572_=_C886 ,\nC572_=_C888 ,C572_=_C897 ,C572_=_C898 ,C572_=_C903 ,C572_=_C904 ,C572_=_C905 ,\nC572_=_C910 ,C573_=_C578 ,C573_=_C613 ,C573_=_C622 ,C573_=_C634 ,C573_=_C647 ,\nC573_=_C663 ,C573_=_C668 ,C573_=_C674 ,C573_=_C693 ,C573_=_C703 ,C573_=_C716 ,\nC573_=_C718 ,C573_=_C724 ,C573_=_C727 ,C573_=_C741 ,C573_=_C743 ,C573_=_C746 ,\nC573_=_C763 ,C573_=_C764 ,C573_=_C779 ,C573_=_C792 ,C573_=_C795 ,C573_=_C798 ,\nC573_=_C799 ,C573_=_C804 ,C573_=_C805 ,C573_=_C806 ,C573_=_C808 ,C573_=_C819 ,\nC573_=_C823 ,C573_=_C830 ,C573_=_C831 ,C573_=_C832 ,C573_=_C834 ,C573_=_C835 ,\nC573_=_C846 ,C573_=_C849 ,C573_=_C857 ,C573_=_C858 ,C573_=_C864 ,C573_=_C868 ,\nC573_=_C871 ,C573_=_C873 ,C573_=_C875 ,C573_=_C880 ,C573_=_C888 ,C573_=_C891 ,\nC573_=_C900 ,C573_=_C912 ,C573_=_C917 ,C573_=_C930 ,C573_=_C936 ,C573_=_C939 ,\nC577_=_C596 ,C577_=_C604 ,C577_=_C608 ,C577_=_C622 ,C577_=_C624 ,C577_=_C631 ,\nC577_=_C643 ,C577_=_C674 ,C577_=_C700 ,C577_=_C724 ,C577_=_C732 ,C577_=_C747 ,\nC577_=_C756 ,C577_=_C761 ,C577_=_C766 ,C577_=_C775 ,C577_=_C780 ,C577_=_C807 ,\nC577_=_C808 ,C577_=_C809 ,C577_=_C830 ,C577_=_C831 ,C577_=_C836 ,C577_=_C859 ,\nC577_=_C875 ,C577_=_C876 ,C577_=_C878 ,C577_=_C880 ,C577_=_C885 ,C577_=_C894 ,\nC577_=_C912 ,C577_=_C914 ,C577_=_C917 ,C577_=_C921 ,C577_=_C932 ,C577_=_C936 ,\nC577_=_C938 ,C577_=_C941 ,C577_=_C944 ,C577_=_C947 ,C578_=_C644 ,C578_=_C649 ,\nC578_=_C652 ,C578_=_C668 ,C578_=_C669 ,C578_=_C674 ,C578_=_C727 ,C578_=_C746 ,\nC578_=_C750 ,C578_=_C761 ,C578_=_C764 ,C578_=_C765 ,C578_=_C766 ,C578_=_C779 ,\nC578_=_C792 ,C578_=_C806 ,C578_=_C819 ,C578_=_C823 ,C578_=_C831 ,C578_=_C835 ,\nC578_=_C847 ,C578_=_C856 ,C578_=_C858 ,C578_=_C868 ,C578_=_C875 ,C578_=_C878 ,\nC578_=_C885 ,C578_=_C888 ,C578_=_C891 ,C578_=_C892 ,C578_=_C897 ,C578_=_C898 ,\nC578_=_C902 ,C578_=_C904 ,C578_=_C905 ,C578_=_C912 ,C578_=_C928 ,C578_=_C930 ,\nC578_=_C939 ,C578_=_C948 ,C578_=_C949 ,C582_=_C586 ,C582_=_C589 ,C582_=_C623 ,\nC582_=_C624 ,C582_=_C646 ,C582_=_C649 ,C582_=_C668 ,C582_=_C674 ,C582_=_C704 ,\nC582_=_C724 ,C582_=_C737 ,C582_=_C756 ,C582_=_C757 ,C582_=_C768 ,C582_=_C774 ,\nC582_=_C776 ,C582_=_C780 ,C582_=_C801 ,C582_=_C807 ,C582_=_C829 ,C582_=_C836 ,\nC582_=_C839 ,C582_=_C840 ,C582_=_C847 ,C582_=_C849 ,C582_=_C852 ,C582_=_C870 ,\nC582_=_C871 ,C582_=_C880 ,C582_=_C895 ,C582_=_C897 ,C582_=_C898 ,C582_=_C904 ,\nC582_=_C921 ,C582_=_C928 ,C582_=_C933 ,C585_=_C609 ,C585_=_C613 ,C585_=_C635 ,\nC585_=_C637 ,C585_=_C642 ,C585_=_C647 ,C585_=_C648 ,C585_=_C692 ,C585_=_C707 ,\nC585_=_C747 ,C585_=_C750 ,C585_=_C760 ,C585_=_C805 ,C585_=_C807 ,C585_=_C819 ,\nC585_=_C821 ,C585_=_C823 ,C585_=_C832 ,C585_=_C834 ,C585_=_C836 ,C585_=_C840 ,\nC585_=_C850 ,C585_=_C852 ,C585_=_C858 ,C585_=_C874 ,C585_=_C886 ,C585_=_C903 ,\nC585_=_C906 ,C585_=_C910 ,C585_=_C928 ,C585_=_C933 ,C585_=_C939 ,C585_=_C941 ,\nC585_=_C947 ,C586_=_C589 ,C586_=_C608 ,C586_=_C623 ,C586_=_C638 ,C586_=_C716 ,\nC586_=_C724 ,C586_=_C725 ,C586_=_C737 ,C586_=_C747 ,C586_=_C757 ,C586_=_C774 ,\nC586_=_C801 ,C586_=_C836 ,C586_=_C839 ,C586_=_C840 ,C586_=_C850 ,C586_=_C870 ,\nC586_=_C875 ,C586_=_C888 ,C586_=_C894 ,C586_=_C897 ,C586_=_C902 ,C586_=_C904 ,\nC586_=_C906 ,C586_=_C911 ,C586_=_C920 ,C586_=_C921 ,C586_=_C931 ,C586_=_C940 ,\nC586_=_C947 ,C589_=_C602 ,C589_=_C623 ,C589_=_C624 ,C589_=_C633 ,C589_=_C638 ,\nC589_=_C649 ,C589_=_C669 ,C589_=_C674 ,C589_=_C704 ,C589_=_C707 ,C589_=_C741 ,\nC589_=_C757 ,C589_=_C768 ,C589_=_C780 ,C589_=_C797 ,C589_=_C806 ,C589_=_C807 ,\nC589_=_C819 ,C589_=_C826 ,C589_=_C829 ,C589_=_C831 ,C589_=_C834 ,C589_=_C847 ,\nC589_=_C855 ,C589_=_C885 ,C589_=_C892 ,C589_=_C894 ,C589_=_C895 ,C589_=_C910 ,\nC589_=_C917 ,C589_=_C929 ,C589_=_C931 ,C589_=_C933 ,C589_=_C947 ,C596_=_C608 ,\nC596_=_C622 ,C596_=_C624 ,C596_=_C643 ,C596_=_C704 ,C596_=_C733 ,C596_=_C741 ,\nC596_=_C743 ,C596_=_C744 ,C596_=_C747 ,C596_=_C757 ,C596_=_C760 ,C596_=_C761 ,\nC596_=_C763 ,C596_=_C766 ,C596_=_C770 ,C596_=_C774 ,C596_=_C775 ,C596_=_C779 ,\nC596_=_C780 ,C596_=_C805 ,C596_=_C821 ,C596_=_C830 ,C596_=_C836 ,C596_=_C846 ,\nC596_=_C852 ,C596_=_C859 ,C596_=_C862 ,C596_=_C863 ,C596_=_C887 ,C596_=_C888 ,\nC596_=_C895 ,C596_=_C902 ,C596_=_C906 ,C596_=_C911 ,C596_=_C917 ,C596_=_C931 ,\nC596_=_C936 ,C596_=_C938 ,C596_=_C939 ,C596_=_C941 ,C596_=_C944 ,C596_=_C947 ,\nC602_=_C633 ,C602_=_C642 ,C602_=_C647 ,C602_=_C651 ,C602_=_C669 ,C602_=_C703 ,\nC602_=_C704 ,C602_=_C716 ,C602_=_C725 ,C602_=_C741 ,C602_=_C757 ,C602_=_C761 ,\nC602_=_C777 ,C602_=_C779 ,C602_=_C804 ,C602_=_C806 ,C602_=_C819 ,C602_=_C826 ,\nC602_=_C848 ,C602_=_C856 ,C602_=_C857 ,C602_=_C862 ,C602_=_C874 ,C602_=_C885 ,\nC602_=_C895 ,C602_=_C898 ,C602_=_C929 ,C602_=_C931 ,C602_=_C938 ,C604_=_C608 ,\nC604_=_C624 ,C604_=_C631 ,C604_=_C636 ,C604_=_C700 ,C604_=_C706 ,C604_=_C707 ,\nC604_=_C724 ,C604_=_C732 ,C604_=_C752 ,C604_=_C756 ,C604_=_C760 ,C604_=_C777 ,\nC604_=_C792 ,C604_=_C809 ,C604_=_C821 ,C604_=_C831 ,C604_=_C839 ,C604_=_C876 ,\nC604_=_C878 ,C604_=_C885 ,C604_=_C887 ,C604_=_C904 ,C604_=_C906 ,C604_=_C909 ,\nC604_=_C910 ,C604_=_C912 ,C604_=_C920 ,C604_=_C921 ,C604_=_C936 ,C604_=_C938 ,\nC604_=_C944 ,C604_=_C948 ,C608_=_C624 ,C608_=_C631 ,C608_=_C692 ,C608_=_C700 ,\nC608_=_C706 ,C608_=_C725 ,C608_=_C732 ,C608_=_C741 ,C608_=_C752 ,C608_=_C756 ,\nC608_=_C757 ,C608_=_C766 ,C608_=_C774 ,C608_=_C792 ,C608_=_C801 ,C608_=_C809 ,\nC608_=_C831 ,C608_=_C846 ,C608_=_C850 ,C608_=_C859 ,C608_=_C862 ,C608_=_C875 ,\nC608_=_C876 ,C608_=_C878 ,C608_=_C885 ,C608_=_C888 ,C608_=_C894 ,C608_=_C902 ,\nC608_=_C906 ,C608_=_C911 ,C608_=_C912 ,C608_=_C921 ,C608_=_C931 ,C608_=_C938 ,\nC608_=_C940 ,C608_=_C941 ,C608_=_C944 ,C608_=_C949 ,C609_=_C637 ,C609_=_C648 ,\nC609_=_C650 ,C609_=_C703 ,C609_=_C707 ,C609_=_C743 ,C609_=_C747 ,C609_=_C756 ,\nC609_=_C761 ,C609_=_C775 ,C609_=_C779 ,C609_=_C801 ,C609_=_C805 ,C609_=_C806 ,\nC609_=_C821 ,C609_=_C840 ,C609_=_C849 ,C609_=_C852 ,C609_=_C853 ,C609_=_C868 ,\nC609_=_C870 ,C609_=_C874 ,C609_=_C886 ,C609_=_C896 ,C609_=_C903 ,C609_=_C904 ,\nC609_=_C909 ,C609_=_C910 ,C609_=_C917 ,C609_=_C921 ,C609_=_C941 ,C609_=_C949 ,\nC613_=_C635 ,C613_=_C641 ,C613_=_C647 ,C613_=_C693 ,C613_=_C743 ,C613_=_C750 ,\nC613_=_C760 ,C613_=_C768 ,C613_=_C795 ,C613_=_C799 ,C613_=_C804 ,C613_=_C823 ,\nC613_=_C830 ,C613_=_C831 ,C613_=_C832 ,C613_=_C834 ,C613_=_C835 ,C613_=_C840 ,\nC613_=_C846 ,C613_=_C864 ,C613_=_C871 ,C613_=_C880 ,C613_=_C894 ,C613_=_C895 ,\nC613_=_C898 ,C613_=_C900 ,C613_=_C903 ,C613_=_C911 ,C613_=_C917 ,C613_=_C933 ,\nC613_=_C938 ,C613_=_C939 ,C613_=_C941 ,C613_=_C947 ,C619_=_C622 ,C619_=_C633 ,\nC619_=_C645 ,C619_=_C725</w:t>
      </w:r>
    </w:p>
    <w:p>
      <w:pPr>
        <w:pStyle w:val="PreformattedText"/>
        <w:bidi w:val="0"/>
        <w:spacing w:before="0" w:after="0"/>
        <w:jc w:val="left"/>
        <w:rPr/>
      </w:pPr>
      <w:r>
        <w:rPr/>
        <w:t xml:space="preserve"> </w:t>
      </w:r>
      <w:r>
        <w:rPr/>
        <w:t>,C619_=_C726 ,C619_=_C741 ,C619_=_C746 ,C619_=_C750 ,\nC619_=_C752 ,C619_=_C761 ,C619_=_C768 ,C619_=_C777 ,C619_=_C799 ,C619_=_C805 ,\nC619_=_C823 ,C619_=_C829 ,C619_=_C830 ,C619_=_C840 ,C619_=_C849 ,C619_=_C856 ,\nC619_=_C857 ,C619_=_C862 ,C619_=_C873 ,C619_=_C896 ,C619_=_C897 ,C619_=_C898 ,\nC619_=_C900 ,C619_=_C911 ,C619_=_C920 ,C619_=_C940 ,C619_=_C941 ,C619_=_C944 ,\nC622_=_C643 ,C622_=_C646 ,C622_=_C663 ,C622_=_C703 ,C622_=_C704 ,C622_=_C716 ,\nC622_=_C718 ,C622_=_C733 ,C622_=_C743 ,C622_=_C746 ,C622_=_C747 ,C622_=_C761 ,\nC622_=_C770 ,C622_=_C775 ,C622_=_C779 ,C622_=_C780 ,C622_=_C792 ,C622_=_C795 ,\nC622_=_C808 ,C622_=_C821 ,C622_=_C830 ,C622_=_C836 ,C622_=_C849 ,C622_=_C857 ,\nC622_=_C859 ,C622_=_C863 ,C622_=_C864 ,C622_=_C871 ,C622_=_C873 ,C622_=_C875 ,\nC622_=_C887 ,C622_=_C888 ,C622_=_C891 ,C622_=_C896 ,C622_=_C897 ,C622_=_C898 ,\nC622_=_C917 ,C622_=_C936 ,C622_=_C939 ,C622_=_C941 ,C622_=_C944 ,C622_=_C947 ,\nC623_=_C624 ,C623_=_C649 ,C623_=_C650 ,C623_=_C668 ,C623_=_C674 ,C623_=_C693 ,\nC623_=_C703 ,C623_=_C704 ,C623_=_C724 ,C623_=_C727 ,C623_=_C737 ,C623_=_C747 ,\nC623_=_C757 ,C623_=_C768 ,C623_=_C774 ,C623_=_C780 ,C623_=_C826 ,C623_=_C829 ,\nC623_=_C836 ,C623_=_C839 ,C623_=_C840 ,C623_=_C847 ,C623_=_C868 ,C623_=_C870 ,\nC623_=_C886 ,C623_=_C896 ,C623_=_C897 ,C623_=_C904 ,C623_=_C909 ,C623_=_C915 ,\nC623_=_C933 ,C624_=_C631 ,C624_=_C649 ,C624_=_C674 ,C624_=_C700 ,C624_=_C704 ,\nC624_=_C724 ,C624_=_C732 ,C624_=_C747 ,C624_=_C756 ,C624_=_C763 ,C624_=_C768 ,\nC624_=_C805 ,C624_=_C809 ,C624_=_C821 ,C624_=_C829 ,C624_=_C831 ,C624_=_C847 ,\nC624_=_C868 ,C624_=_C873 ,C624_=_C876 ,C624_=_C878 ,C624_=_C885 ,C624_=_C888 ,\nC624_=_C895 ,C624_=_C902 ,C624_=_C912 ,C624_=_C914 ,C624_=_C921 ,C624_=_C933 ,\nC624_=_C938 ,C624_=_C940 ,C624_=_C944 ,C631_=_C634 ,C631_=_C635 ,C631_=_C641 ,\nC631_=_C649 ,C631_=_C657 ,C631_=_C700 ,C631_=_C718 ,C631_=_C732 ,C631_=_C741 ,\nC631_=_C752 ,C631_=_C756 ,C631_=_C757 ,C631_=_C768 ,C631_=_C778 ,C631_=_C804 ,\nC631_=_C805 ,C631_=_C809 ,C631_=_C810 ,C631_=_C829 ,C631_=_C831 ,C631_=_C832 ,\nC631_=_C835 ,C631_=_C850 ,C631_=_C857 ,C631_=_C858 ,C631_=_C859 ,C631_=_C868 ,\nC631_=_C873 ,C631_=_C876 ,C631_=_C878 ,C631_=_C885 ,C631_=_C896 ,C631_=_C904 ,\nC631_=_C906 ,C631_=_C910 ,C631_=_C911 ,C631_=_C912 ,C631_=_C921 ,C631_=_C929 ,\nC631_=_C938 ,C631_=_C941 ,C631_=_C944 ,C633_=_C669 ,C633_=_C674 ,C633_=_C716 ,\nC633_=_C741 ,C633_=_C757 ,C633_=_C759 ,C633_=_C760 ,C633_=_C761 ,C633_=_C762 ,\nC633_=_C799 ,C633_=_C819 ,C633_=_C823 ,C633_=_C826 ,C633_=_C840 ,C633_=_C847 ,\nC633_=_C848 ,C633_=_C849 ,C633_=_C850 ,C633_=_C871 ,C633_=_C876 ,C633_=_C885 ,\nC633_=_C892 ,C633_=_C895 ,C633_=_C905 ,C633_=_C910 ,C633_=_C915 ,C633_=_C929 ,\nC633_=_C931 ,C634_=_C635 ,C634_=_C636 ,C634_=_C641 ,C634_=_C643 ,C634_=_C657 ,\nC634_=_C692 ,C634_=_C693 ,C634_=_C706 ,C634_=_C723 ,C634_=_C741 ,C634_=_C752 ,\nC634_=_C761 ,C634_=_C762 ,C634_=_C763 ,C634_=_C764 ,C634_=_C765 ,C634_=_C766 ,\nC634_=_C774 ,C634_=_C798 ,C634_=_C805 ,C634_=_C806 ,C634_=_C807 ,C634_=_C808 ,\nC634_=_C809 ,C634_=_C828 ,C634_=_C849 ,C634_=_C850 ,C634_=_C857 ,C634_=_C858 ,\nC634_=_C873 ,C634_=_C876 ,C634_=_C878 ,C634_=_C892 ,C634_=_C896 ,C634_=_C898 ,\nC634_=_C900 ,C634_=_C901 ,C634_=_C906 ,C634_=_C910 ,C634_=_C911 ,C634_=_C912 ,\nC634_=_C929 ,C635_=_C636 ,C635_=_C641 ,C635_=_C651 ,C635_=_C653 ,C635_=_C657 ,\nC635_=_C750 ,C635_=_C763 ,C635_=_C764 ,C635_=_C765 ,C635_=_C766 ,C635_=_C792 ,\nC635_=_C795 ,C635_=_C828 ,C635_=_C850 ,C635_=_C857 ,C635_=_C858 ,C635_=_C859 ,\nC635_=_C864 ,C635_=_C885 ,C635_=_C896 ,C635_=_C898 ,C635_=_C900 ,C635_=_C901 ,\nC635_=_C906 ,C635_=_C910 ,C635_=_C911 ,C635_=_C914 ,C635_=_C928 ,C635_=_C929 ,\nC635_=_C931 ,C635_=_C938 ,C635_=_C941 ,C636_=_C642 ,C636_=_C663 ,C636_=_C706 ,\nC636_=_C707 ,C636_=_C744 ,C636_=_C763 ,C636_=_C764 ,C636_=_C765 ,C636_=_C766 ,\nC636_=_C777 ,C636_=_C778 ,C636_=_C798 ,C636_=_C828 ,C636_=_C839 ,C636_=_C849 ,\nC636_=_C850 ,C636_=_C855 ,C636_=_C857 ,C636_=_C887 ,C636_=_C895 ,C636_=_C896 ,\nC636_=_C900 ,C636_=_C901 ,C636_=_C902 ,C636_=_C904 ,C636_=_C906 ,C636_=_C909 ,\nC636_=_C910 ,C636_=_C929 ,C636_=_C930 ,C636_=_C932 ,C636_=_C938 ,C636_=_C948 ,\nC637_=_C641 ,C637_=_C642 ,C637_=_C643 ,C637_=_C644 ,C637_=_C645 ,C637_=_C646 ,\nC637_=_C647 ,C637_=_C648 ,C637_=_C649 ,C637_=_C650 ,C637_=_C651 ,C637_=_C700 ,\nC637_=_C707 ,C637_=_C747 ,C637_=_C759 ,C637_=_C764 ,C637_=_C768 ,C637_=_C774 ,\nC637_=_C775 ,C637_=_C776 ,C637_=_C805 ,C637_=_C807 ,C637_=_C829 ,C637_=_C830 ,\nC637_=_C836 ,C637_=_C840 ,C637_=_C852 ,C637_=_C855 ,C637_=_C874 ,C637_=_C878 ,\nC637_=_C886 ,C637_=_C902 ,C637_=_C903 ,C637_=_C905 ,C637_=_C909 ,C637_=_C910 ,\nC637_=_C914 ,C637_=_C929 ,C637_=_C930 ,C637_=_C932 ,C637_=_C933 ,C637_=_C940 ,\nC637_=_C947 ,C638_=_C645 ,C638_=_C649 ,C638_=_C706 ,C638_=_C723 ,C638_=_C726 ,\nC638_=_C733 ,C638_=_C744 ,C638_=_C763 ,C638_=_C770 ,C638_=_C774 ,C638_=_C776 ,\nC638_=_C798 ,C638_=_C799 ,C638_=_C810 ,C638_=_C830 ,C638_=_C847 ,C638_=_C853 ,\nC638_=_C856 ,C638_=_C871 ,C638_=_C873 ,C638_=_C875 ,C638_=_C894 ,C638_=_C915 ,\nC638_=_C928 ,C638_=_C938 ,C638_=_C947 ,C638_=_C949 ,C641_=_C642 ,C641_=_C643 ,\nC641_=_C644 ,C641_=_C645 ,C641_=_C646 ,C641_=_C647 ,C641_=_C648 ,C641_=_C649 ,\nC641_=_C650 ,C641_=_C651 ,C641_=_C657 ,C641_=_C759 ,C641_=_C760 ,C641_=_C762 ,\nC641_=_C768 ,C641_=_C770 ,C641_=_C775 ,C641_=_C776 ,C641_=_C778 ,C641_=_C797 ,\nC641_=_C804 ,C641_=_C805 ,C641_=_C829 ,C641_=_C832 ,C641_=_C834 ,C641_=_C835 ,\nC641_=_C850 ,C641_=_C855 ,C641_=_C857 ,C641_=_C858 ,C641_=_C868 ,C641_=_C874 ,\nC641_=_C878 ,C641_=_C896 ,C641_=_C902 ,C641_=_C903 ,C641_=_C904 ,C641_=_C906 ,\nC641_=_C909 ,C641_=_C910 ,C641_=_C911 ,C641_=_C929 ,C641_=_C932 ,C641_=_C933 ,\nC641_=_C941 ,C641_=_C948 ,C642_=_C643 ,C642_=_C644 ,C642_=_C645 ,C642_=_C646 ,\nC642_=_C647 ,C642_=_C648 ,C642_=_C649 ,C642_=_C650 ,C642_=_C651 ,C642_=_C663 ,\nC642_=_C704 ,C642_=_C750 ,C642_=_C752 ,C642_=_C759 ,C642_=_C763 ,C642_=_C764 ,\nC642_=_C775 ,C642_=_C776 ,C642_=_C806 ,C642_=_C819 ,C642_=_C834 ,C642_=_C846 ,\nC642_=_C855 ,C642_=_C856 ,C642_=_C857 ,C642_=_C874 ,C642_=_C887 ,C642_=_C898 ,\nC642_=_C901 ,C642_=_C902 ,C642_=_C904 ,C642_=_C906 ,C642_=_C909 ,C642_=_C910 ,\nC642_=_C928 ,C642_=_C929 ,C642_=_C930 ,C642_=_C932 ,C642_=_C933 ,C642_=_C947 ,\nC643_=_C644 ,C643_=_C645 ,C643_=_C646 ,C643_=_C647 ,C643_=_C648 ,C643_=_C649 ,\nC643_=_C650 ,C643_=_C651 ,C643_=_C706 ,C643_=_C723 ,C643_=_C737 ,C643_=_C747 ,\nC643_=_C759 ,C643_=_C761 ,C643_=_C774 ,C643_=_C775 ,C643_=_C776 ,C643_=_C780 ,\nC643_=_C828 ,C643_=_C830 ,C643_=_C836 ,C643_=_C840 ,C643_=_C849 ,C643_=_C855 ,\nC643_=_C858 ,C643_=_C859 ,C643_=_C862 ,C643_=_C873 ,C643_=_C876 ,C643_=_C892 ,\nC643_=_C902 ,C643_=_C903 ,C643_=_C909 ,C643_=_C912 ,C643_=_C915 ,C643_=_C917 ,\nC643_=_C932 ,C643_=_C933 ,C643_=_C941 ,C643_=_C947 ,C644_=_C645 ,C644_=_C646 ,\nC644_=_C647 ,C644_=_C648 ,C644_=_C649 ,C644_=_C650 ,C644_=_C651 ,C644_=_C669 ,\nC644_=_C704 ,C644_=_C706 ,C644_=_C733 ,C644_=_C747 ,C644_=_C756 ,C644_=_C759 ,\nC644_=_C765 ,C644_=_C774 ,C644_=_C775 ,C644_=_C776 ,C644_=_C777 ,C644_=_C778 ,\nC644_=_C779 ,C644_=_C798 ,C644_=_C821 ,C644_=_C828 ,C644_=_C835 ,C644_=_C846 ,\nC644_=_C847 ,C644_=_C848 ,C644_=_C855 ,C644_=_C859 ,C644_=_C863 ,C644_=_C868 ,\nC644_=_C876 ,C644_=_C885 ,C644_=_C887 ,C644_=_C898 ,C644_=_C902 ,C644_=_C905 ,\nC644_=_C906 ,C644_=_C909 ,C644_=_C914 ,C644_=_C915 ,C644_=_C921 ,C644_=_C928 ,\nC644_=_C932 ,C644_=_C933 ,C644_=_C939 ,C644_=_C948 ,C644_=_C949 ,C645_=_C646 ,\nC645_=_C647 ,C645_=_C648 ,C645_=_C649 ,C645_=_C650 ,C645_=_C651 ,C645_=_C652 ,\nC645_=_C663 ,C645_=_C726 ,C645_=_C759 ,C645_=_C775 ,C645_=_C776 ,C645_=_C798 ,\nC645_=_C810 ,C645_=_C826 ,C645_=_C830 ,C645_=_C852 ,C645_=_C855 ,C645_=_C857 ,\nC645_=_C873 ,C645_=_C875 ,C645_=_C900 ,C645_=_C902 ,C645_=_C909 ,C645_=_C914 ,\nC645_=_C932 ,C645_=_C933 ,C645_=_C940 ,C645_=_C944 ,C645_=_C949 ,C646_=_C647 ,\nC646_=_C648 ,C646_=_C649 ,C646_=_C650 ,C646_=_C651 ,C646_=_C652 ,C646_=_C663 ,\nC646_=_C669 ,C646_=_C726 ,C646_=_C759 ,C646_=_C775 ,C646_=_C776 ,C646_=_C792 ,\nC646_=_C799 ,C646_=_C801 ,C646_=_C807 ,C646_=_C849 ,C646_=_C852 ,C646_=_C855 ,\nC646_=_C870 ,C646_=_C871 ,C646_=_C876 ,C646_=_C878 ,C646_=_C887 ,C646_=_C891 ,\nC646_=_C892 ,C646_=_C902 ,C646_=_C909 ,C646_=_C914 ,C646_=_C920 ,C646_=_C932 ,\nC646_=_C933 ,C646_=_C944 ,C647_=_C648 ,C647_=_C649 ,C647_=_C650 ,C647_=_C651 ,\nC647_=_C669 ,C647_=_C693 ,C647_=_C716 ,C647_=_C741 ,C647_=_C743 ,C647_=_C750 ,\nC647_=_C759 ,C647_=_C775 ,C647_=_C776 ,C647_=_C779 ,C647_=_C799 ,C647_=_C804 ,\nC647_=_C806 ,C647_=_C823 ,C647_=_C829 ,C647_=_C830 ,C647_=_C832 ,C647_=_C834 ,\nC647_=_C835 ,C647_=_C840 ,C647_=_C846 ,C647_=_C848 ,C647_=_C855 ,C647_=_C863 ,\nC647_=_C871 ,C647_=_C874 ,C647_=_C880 ,C647_=_C887 ,C647_=_C895 ,C647_=_C900 ,\nC647_=_C901 ,C647_=_C902 ,C647_=_C909 ,C647_=_C910 ,C647_=_C912 ,C647_=_C917 ,\nC647_=_C932 ,C647_=_C933 ,C647_=_C939 ,C647_=_C944 ,C647_=_C949 ,C648_=_C649 ,\nC648_=_C650 ,C648_=_C651 ,C648_=_C663 ,C648_=_C669 ,C648_=_C707 ,C648_=_C747 ,\nC648_=_C756 ,C648_=_C759 ,C648_=_C775 ,C648_=_C776 ,C648_=_C798 ,C648_=_C805 ,\nC648_=_C821 ,C648_=_C826 ,C648_=_C829 ,C648_=_C840 ,C648_=_C846 ,C648_=_C852 ,\nC648_=_C855 ,C648_=_C863 ,C648_=_C864 ,C648_=_C874 ,C648_=_C876 ,C648_=_C886 ,\nC648_=_C887 ,C648_=_C901 ,C648_=_C902 ,C648_=_C903 ,C648_=_C909 ,C648_=_C910 ,\nC648_=_C921 ,C648_=_C932 ,C648_=_C933 ,C648_=_C939 ,C649_=_C650 ,C649_=_C651 ,\nC649_=_C674 ,C649_=_C704 ,C649_=_C759 ,C649_=_C763 ,C649_=_C765 ,C649_=_C766 ,\nC649_=_C768 ,C649_=_C775 ,C649_=_C776 ,C649_=_C778 ,C649_=_C804 ,C649_=_C805 ,\nC649_=_C829 ,C649_=_C832 ,C649_=_C835 ,C649_=_C847 ,C649_=_C853 ,C649_=_C855 ,\nC649_=_C862 ,C649_=_C888 ,C649_=_C896 ,C649_=_C897 ,C649_=_C898 ,C649_=_C902 ,\nC649_=_C904 ,C649_=_C905 ,C649_=_C909 ,C649_=_C930 ,C649_=_C932 ,C649_=_C933 ,\nC649_=_C941 ,C650_=_C651 ,C650_=_C668 ,C650_=_C674 ,C650_=_C693 ,C650_=_C723 ,\nC650_=_C737 ,C650_=_C756 ,C650_=_C759 ,C650_=_C775 ,C650_=_C776 ,C650_=_C821 ,\nC650_=_C826</w:t>
      </w:r>
    </w:p>
    <w:p>
      <w:pPr>
        <w:pStyle w:val="PreformattedText"/>
        <w:bidi w:val="0"/>
        <w:spacing w:before="0" w:after="0"/>
        <w:jc w:val="left"/>
        <w:rPr/>
      </w:pPr>
      <w:r>
        <w:rPr/>
        <w:t xml:space="preserve"> </w:t>
      </w:r>
      <w:r>
        <w:rPr/>
        <w:t>,C650_=_C835 ,C650_=_C840 ,C650_=_C855 ,C650_=_C868 ,C650_=_C871 ,\nC650_=_C896 ,C650_=_C897 ,C650_=_C900 ,C650_=_C902 ,C650_=_C909 ,C650_=_C915 ,\nC650_=_C917 ,C650_=_C921 ,C650_=_C928 ,C650_=_C931 ,C650_=_C932 ,C650_=_C933 ,\nC650_=_C936 ,C650_=_C949 ,C651_=_C759 ,C651_=_C764 ,C651_=_C770 ,C651_=_C775 ,\nC651_=_C776 ,C651_=_C792 ,C651_=_C809 ,C651_=_C828 ,C651_=_C846 ,C651_=_C855 ,\nC651_=_C857 ,C651_=_C859 ,C651_=_C862 ,C651_=_C864 ,C651_=_C876 ,C651_=_C885 ,\nC651_=_C902 ,C651_=_C909 ,C651_=_C912 ,C651_=_C920 ,C651_=_C932 ,C651_=_C933 ,\nC651_=_C938 ,C651_=_C939 ,C652_=_C653 ,C652_=_C693 ,C652_=_C723 ,C652_=_C726 ,\nC652_=_C747 ,C652_=_C750 ,C652_=_C761 ,C652_=_C777 ,C652_=_C778 ,C652_=_C779 ,\nC652_=_C780 ,C652_=_C801 ,C652_=_C819 ,C652_=_C831 ,C652_=_C852 ,C652_=_C856 ,\nC652_=_C858 ,C652_=_C873 ,C652_=_C875 ,C652_=_C878 ,C652_=_C885 ,C652_=_C892 ,\nC652_=_C897 ,C652_=_C898 ,C652_=_C902 ,C652_=_C903 ,C652_=_C905 ,C652_=_C914 ,\nC652_=_C933 ,C652_=_C940 ,C652_=_C941 ,C652_=_C944 ,C652_=_C948 ,C653_=_C663 ,\nC653_=_C716 ,C653_=_C744 ,C653_=_C747 ,C653_=_C750 ,C653_=_C775 ,C653_=_C777 ,\nC653_=_C778 ,C653_=_C779 ,C653_=_C780 ,C653_=_C810 ,C653_=_C823 ,C653_=_C839 ,\nC653_=_C853 ,C653_=_C856 ,C653_=_C876 ,C653_=_C885 ,C653_=_C887 ,C653_=_C897 ,\nC653_=_C898 ,C653_=_C906 ,C653_=_C911 ,C653_=_C912 ,C653_=_C914 ,C653_=_C921 ,\nC653_=_C928 ,C653_=_C931 ,C653_=_C936 ,C653_=_C939 ,C653_=_C948 ,C657_=_C692 ,\nC657_=_C703 ,C657_=_C704 ,C657_=_C716 ,C657_=_C727 ,C657_=_C733 ,C657_=_C752 ,\nC657_=_C760 ,C657_=_C764 ,C657_=_C776 ,C657_=_C778 ,C657_=_C795 ,C657_=_C799 ,\nC657_=_C810 ,C657_=_C839 ,C657_=_C848 ,C657_=_C850 ,C657_=_C852 ,C657_=_C853 ,\nC657_=_C857 ,C657_=_C858 ,C657_=_C864 ,C657_=_C873 ,C657_=_C896 ,C657_=_C901 ,\nC657_=_C902 ,C657_=_C903 ,C657_=_C906 ,C657_=_C910 ,C657_=_C911 ,C657_=_C917 ,\nC657_=_C929 ,C657_=_C939 ,C657_=_C940 ,C663_=_C668 ,C663_=_C669 ,C663_=_C703 ,\nC663_=_C716 ,C663_=_C718 ,C663_=_C746 ,C663_=_C775 ,C663_=_C779 ,C663_=_C795 ,\nC663_=_C798 ,C663_=_C799 ,C663_=_C808 ,C663_=_C823 ,C663_=_C826 ,C663_=_C849 ,\nC663_=_C857 ,C663_=_C863 ,C663_=_C864 ,C663_=_C871 ,C663_=_C873 ,C663_=_C875 ,\nC663_=_C887 ,C663_=_C888 ,C663_=_C892 ,C663_=_C902 ,C663_=_C904 ,C663_=_C909 ,\nC663_=_C912 ,C663_=_C930 ,C663_=_C931 ,C663_=_C932 ,C663_=_C936 ,C663_=_C939 ,\nC663_=_C944 ,C663_=_C948 ,C668_=_C669 ,C668_=_C674 ,C668_=_C727 ,C668_=_C737 ,\nC668_=_C756 ,C668_=_C757 ,C668_=_C764 ,C668_=_C770 ,C668_=_C776 ,C668_=_C780 ,\nC668_=_C792 ,C668_=_C797 ,C668_=_C804 ,C668_=_C806 ,C668_=_C819 ,C668_=_C823 ,\nC668_=_C826 ,C668_=_C830 ,C668_=_C831 ,C668_=_C852 ,C668_=_C858 ,C668_=_C863 ,\nC668_=_C864 ,C668_=_C868 ,C668_=_C880 ,C668_=_C891 ,C668_=_C897 ,C668_=_C905 ,\nC668_=_C912 ,C668_=_C915 ,C668_=_C921 ,C668_=_C930 ,C668_=_C931 ,C668_=_C936 ,\nC668_=_C939 ,C668_=_C944 ,C668_=_C948 ,C669_=_C700 ,C669_=_C757 ,C669_=_C759 ,\nC669_=_C765 ,C669_=_C776 ,C669_=_C799 ,C669_=_C819 ,C669_=_C826 ,C669_=_C829 ,\nC669_=_C835 ,C669_=_C847 ,C669_=_C863 ,C669_=_C864 ,C669_=_C885 ,C669_=_C887 ,\nC669_=_C892 ,C669_=_C895 ,C669_=_C901 ,C669_=_C909 ,C669_=_C910 ,C669_=_C929 ,\nC669_=_C931 ,C669_=_C939 ,C669_=_C944 ,C669_=_C948 ,C669_=_C949 ,C674_=_C700 ,\nC674_=_C704 ,C674_=_C724 ,C674_=_C727 ,C674_=_C764 ,C674_=_C768 ,C674_=_C775 ,\nC674_=_C792 ,C674_=_C804 ,C674_=_C806 ,C674_=_C807 ,C674_=_C808 ,C674_=_C819 ,\nC674_=_C823 ,C674_=_C826 ,C674_=_C829 ,C674_=_C831 ,C674_=_C847 ,C674_=_C848 ,\nC674_=_C850 ,C674_=_C858 ,C674_=_C868 ,C674_=_C880 ,C674_=_C891 ,C674_=_C894 ,\nC674_=_C897 ,C674_=_C910 ,C674_=_C912 ,C674_=_C914 ,C674_=_C915 ,C674_=_C930 ,\nC674_=_C932 ,C674_=_C933 ,C674_=_C936 ,C674_=_C939 ,C674_=_C940 ,C692_=_C693 ,\nC692_=_C703 ,C692_=_C704 ,C692_=_C718 ,C692_=_C760 ,C692_=_C763 ,C692_=_C764 ,\nC692_=_C777 ,C692_=_C801 ,C692_=_C805 ,C692_=_C806 ,C692_=_C807 ,C692_=_C808 ,\nC692_=_C809 ,C692_=_C810 ,C692_=_C819 ,C692_=_C821 ,C692_=_C836 ,C692_=_C870 ,\nC692_=_C886 ,C692_=_C891 ,C692_=_C894 ,C692_=_C896 ,C692_=_C903 ,C692_=_C912 ,\nC692_=_C915 ,C692_=_C917 ,C692_=_C929 ,C692_=_C940 ,C692_=_C947 ,C692_=_C949 ,\nC693_=_C700 ,C693_=_C727 ,C693_=_C732 ,C693_=_C743 ,C693_=_C763 ,C693_=_C770 ,\nC693_=_C774 ,C693_=_C780 ,C693_=_C799 ,C693_=_C804 ,C693_=_C805 ,C693_=_C806 ,\nC693_=_C807 ,C693_=_C808 ,C693_=_C809 ,C693_=_C819 ,C693_=_C830 ,C693_=_C831 ,\nC693_=_C832 ,C693_=_C834 ,C693_=_C835 ,C693_=_C839 ,C693_=_C840 ,C693_=_C846 ,\nC693_=_C871 ,C693_=_C873 ,C693_=_C880 ,C693_=_C886 ,C693_=_C894 ,C693_=_C896 ,\nC693_=_C900 ,C693_=_C905 ,C693_=_C912 ,C693_=_C917 ,C693_=_C933 ,C693_=_C936 ,\nC693_=_C940 ,C693_=_C949 ,C700_=_C703 ,C700_=_C724 ,C700_=_C732 ,C700_=_C756 ,\nC700_=_C759 ,C700_=_C764 ,C700_=_C770 ,C700_=_C774 ,C700_=_C807 ,C700_=_C809 ,\nC700_=_C831 ,C700_=_C835 ,C700_=_C839 ,C700_=_C876 ,C700_=_C878 ,C700_=_C880 ,\nC700_=_C885 ,C700_=_C894 ,C700_=_C900 ,C700_=_C905 ,C700_=_C912 ,C700_=_C914 ,\nC700_=_C921 ,C700_=_C929 ,C700_=_C932 ,C700_=_C936 ,C700_=_C938 ,C700_=_C944 ,\nC703_=_C704 ,C703_=_C716 ,C703_=_C718 ,C703_=_C725 ,C703_=_C746 ,C703_=_C761 ,\nC703_=_C764 ,C703_=_C775 ,C703_=_C777 ,C703_=_C779 ,C703_=_C795 ,C703_=_C808 ,\nC703_=_C849 ,C703_=_C857 ,C703_=_C864 ,C703_=_C870 ,C703_=_C871 ,C703_=_C873 ,\nC703_=_C875 ,C703_=_C888 ,C703_=_C900 ,C703_=_C903 ,C703_=_C909 ,C703_=_C917 ,\nC703_=_C932 ,C703_=_C936 ,C703_=_C938 ,C703_=_C939 ,C704_=_C733 ,C704_=_C743 ,\nC704_=_C764 ,C704_=_C765 ,C704_=_C768 ,C704_=_C770 ,C704_=_C774 ,C704_=_C777 ,\nC704_=_C778 ,C704_=_C779 ,C704_=_C798 ,C704_=_C821 ,C704_=_C829 ,C704_=_C847 ,\nC704_=_C856 ,C704_=_C863 ,C704_=_C887 ,C704_=_C898 ,C704_=_C903 ,C704_=_C909 ,\nC704_=_C917 ,C704_=_C921 ,C704_=_C928 ,C704_=_C929 ,C704_=_C933 ,C704_=_C936 ,\nC704_=_C939 ,C704_=_C944 ,C704_=_C948 ,C706_=_C723 ,C706_=_C733 ,C706_=_C744 ,\nC706_=_C752 ,C706_=_C761 ,C706_=_C774 ,C706_=_C792 ,C706_=_C798 ,C706_=_C828 ,\nC706_=_C830 ,C706_=_C848 ,C706_=_C849 ,C706_=_C858 ,C706_=_C862 ,C706_=_C871 ,\nC706_=_C873 ,C706_=_C876 ,C706_=_C880 ,C706_=_C887 ,C706_=_C892 ,C706_=_C898 ,\nC706_=_C904 ,C706_=_C906 ,C706_=_C909 ,C706_=_C915 ,C706_=_C928 ,C706_=_C938 ,\nC707_=_C743 ,C707_=_C747 ,C707_=_C759 ,C707_=_C777 ,C707_=_C805 ,C707_=_C806 ,\nC707_=_C808 ,C707_=_C823 ,C707_=_C831 ,C707_=_C834 ,C707_=_C839 ,C707_=_C840 ,\nC707_=_C852 ,C707_=_C859 ,C707_=_C874 ,C707_=_C878 ,C707_=_C880 ,C707_=_C886 ,\nC707_=_C903 ,C707_=_C910 ,C707_=_C917 ,C707_=_C931 ,C707_=_C948 ,C716_=_C718 ,\nC716_=_C733 ,C716_=_C741 ,C716_=_C746 ,C716_=_C747 ,C716_=_C762 ,C716_=_C779 ,\nC716_=_C795 ,C716_=_C799 ,C716_=_C801 ,C716_=_C804 ,C716_=_C806 ,C716_=_C808 ,\nC716_=_C839 ,C716_=_C848 ,C716_=_C849 ,C716_=_C850 ,C716_=_C852 ,C716_=_C853 ,\nC716_=_C857 ,C716_=_C864 ,C716_=_C871 ,C716_=_C873 ,C716_=_C874 ,C716_=_C875 ,\nC716_=_C885 ,C716_=_C888 ,C716_=_C892 ,C716_=_C895 ,C716_=_C903 ,C716_=_C906 ,\nC716_=_C920 ,C716_=_C921 ,C716_=_C936 ,C716_=_C939 ,C716_=_C940 ,C718_=_C723 ,\nC718_=_C726 ,C718_=_C741 ,C718_=_C746 ,C718_=_C766 ,C718_=_C777 ,C718_=_C779 ,\nC718_=_C795 ,C718_=_C808 ,C718_=_C809 ,C718_=_C810 ,C718_=_C819 ,C718_=_C821 ,\nC718_=_C828 ,C718_=_C847 ,C718_=_C849 ,C718_=_C857 ,C718_=_C859 ,C718_=_C864 ,\nC718_=_C871 ,C718_=_C873 ,C718_=_C875 ,C718_=_C886 ,C718_=_C888 ,C718_=_C894 ,\nC718_=_C896 ,C718_=_C905 ,C718_=_C911 ,C718_=_C915 ,C718_=_C921 ,C718_=_C929 ,\nC718_=_C936 ,C718_=_C938 ,C718_=_C939 ,C718_=_C941 ,C718_=_C947 ,C718_=_C948 ,\nC723_=_C733 ,C723_=_C737 ,C723_=_C744 ,C723_=_C747 ,C723_=_C761 ,C723_=_C774 ,\nC723_=_C798 ,C723_=_C819 ,C723_=_C828 ,C723_=_C830 ,C723_=_C840 ,C723_=_C849 ,\nC723_=_C858 ,C723_=_C859 ,C723_=_C873 ,C723_=_C876 ,C723_=_C892 ,C723_=_C903 ,\nC723_=_C905 ,C723_=_C912 ,C723_=_C915 ,C723_=_C928 ,C723_=_C938 ,C723_=_C941 ,\nC724_=_C725 ,C724_=_C737 ,C724_=_C756 ,C724_=_C757 ,C724_=_C760 ,C724_=_C763 ,\nC724_=_C774 ,C724_=_C807 ,C724_=_C810 ,C724_=_C821 ,C724_=_C836 ,C724_=_C839 ,\nC724_=_C840 ,C724_=_C858 ,C724_=_C870 ,C724_=_C880 ,C724_=_C894 ,C724_=_C897 ,\nC724_=_C898 ,C724_=_C904 ,C724_=_C914 ,C724_=_C920 ,C724_=_C932 ,C724_=_C936 ,\nC724_=_C940 ,C724_=_C948 ,C724_=_C949 ,C725_=_C726 ,C725_=_C744 ,C725_=_C750 ,\nC725_=_C761 ,C725_=_C768 ,C725_=_C777 ,C725_=_C778 ,C725_=_C805 ,C725_=_C810 ,\nC725_=_C826 ,C725_=_C829 ,C725_=_C830 ,C725_=_C839 ,C725_=_C850 ,C725_=_C856 ,\nC725_=_C862 ,C725_=_C875 ,C725_=_C888 ,C725_=_C891 ,C725_=_C894 ,C725_=_C898 ,\nC725_=_C902 ,C725_=_C903 ,C725_=_C911 ,C725_=_C920 ,C725_=_C931 ,C725_=_C936 ,\nC725_=_C938 ,C725_=_C940 ,C725_=_C941 ,C725_=_C947 ,C725_=_C949 ,C726_=_C733 ,\nC726_=_C746 ,C726_=_C750 ,C726_=_C757 ,C726_=_C762 ,C726_=_C768 ,C726_=_C776 ,\nC726_=_C795 ,C726_=_C805 ,C726_=_C809 ,C726_=_C810 ,C726_=_C829 ,C726_=_C830 ,\nC726_=_C847 ,C726_=_C852 ,C726_=_C856 ,C726_=_C862 ,C726_=_C863 ,C726_=_C873 ,\nC726_=_C875 ,C726_=_C880 ,C726_=_C891 ,C726_=_C894 ,C726_=_C909 ,C726_=_C911 ,\nC726_=_C914 ,C726_=_C917 ,C726_=_C920 ,C726_=_C932 ,C726_=_C933 ,C726_=_C941 ,\nC726_=_C944 ,C726_=_C948 ,C726_=_C949 ,C727_=_C737 ,C727_=_C743 ,C727_=_C752 ,\nC727_=_C764 ,C727_=_C776 ,C727_=_C778 ,C727_=_C780 ,C727_=_C792 ,C727_=_C795 ,\nC727_=_C806 ,C727_=_C807 ,C727_=_C809 ,C727_=_C810 ,C727_=_C819 ,C727_=_C823 ,\nC727_=_C831 ,C727_=_C840 ,C727_=_C848 ,C727_=_C853 ,C727_=_C858 ,C727_=_C868 ,\nC727_=_C886 ,C727_=_C888 ,C727_=_C891 ,C727_=_C896 ,C727_=_C906 ,C727_=_C912 ,\nC727_=_C920 ,C727_=_C928 ,C727_=_C930 ,C727_=_C933 ,C727_=_C939 ,C732_=_C733 ,\nC732_=_C746 ,C732_=_C756 ,C732_=_C760 ,C732_=_C770 ,C732_=_C774 ,C732_=_C797 ,\nC732_=_C799 ,C732_=_C801 ,C732_=_C809 ,C732_=_C810 ,C732_=_C831 ,C732_=_C832 ,\nC732_=_C834 ,C732_=_C835 ,C732_=_C839 ,C732_=_C846 ,C732_=_C847 ,C732_=_C849 ,\nC732_=_C853 ,C732_=_C864 ,C732_=_C876 ,C732_=_C878 ,C732_=_C885 ,C732_=_C892 ,\nC732_=_C894 ,C732_=_C896 ,C732_=_C905 ,C732_=_C912 ,C732_=_C915 ,C732_=_C921 ,\nC732_=_C928 ,C732_=_C929 ,C732_=_C930 ,C732_=_C936 ,C732_=_C938 ,C732_=_C944 ,\nC732_=_C948 ,C732_=_C949 ,C733_=_C743 ,C733_=_C744 ,C733_=_C746 ,C733_=_C747</w:t>
      </w:r>
    </w:p>
    <w:p>
      <w:pPr>
        <w:pStyle w:val="PreformattedText"/>
        <w:bidi w:val="0"/>
        <w:spacing w:before="0" w:after="0"/>
        <w:jc w:val="left"/>
        <w:rPr/>
      </w:pPr>
      <w:r>
        <w:rPr/>
        <w:t xml:space="preserve"> </w:t>
      </w:r>
      <w:r>
        <w:rPr/>
        <w:t>,\nC733_=_C756 ,C733_=_C770 ,C733_=_C779 ,C733_=_C798 ,C733_=_C799 ,C733_=_C821 ,\nC733_=_C828 ,C733_=_C830 ,C733_=_C831 ,C733_=_C832 ,C733_=_C839 ,C733_=_C846 ,\nC733_=_C848 ,C733_=_C852 ,C733_=_C853 ,C733_=_C855 ,C733_=_C859 ,C733_=_C863 ,\nC733_=_C868 ,C733_=_C873 ,C733_=_C887 ,C733_=_C896 ,C733_=_C903 ,C733_=_C914 ,\nC733_=_C915 ,C733_=_C917 ,C733_=_C928 ,C733_=_C936 ,C733_=_C938 ,C733_=_C939 ,\nC733_=_C940 ,C733_=_C944 ,C733_=_C948 ,C733_=_C949 ,C737_=_C743 ,C737_=_C757 ,\nC737_=_C770 ,C737_=_C774 ,C737_=_C797 ,C737_=_C809 ,C737_=_C819 ,C737_=_C823 ,\nC737_=_C830 ,C737_=_C834 ,C737_=_C836 ,C737_=_C839 ,C737_=_C840 ,C737_=_C863 ,\nC737_=_C870 ,C737_=_C888 ,C737_=_C897 ,C737_=_C900 ,C737_=_C904 ,C737_=_C910 ,\nC737_=_C914 ,C737_=_C915 ,C737_=_C921 ,C737_=_C929 ,C737_=_C930 ,C737_=_C936 ,\nC737_=_C939 ,C741_=_C757 ,C741_=_C766 ,C741_=_C774 ,C741_=_C779 ,C741_=_C780 ,\nC741_=_C797 ,C741_=_C798 ,C741_=_C799 ,C741_=_C804 ,C741_=_C805 ,C741_=_C806 ,\nC741_=_C807 ,C741_=_C810 ,C741_=_C823 ,C741_=_C840 ,C741_=_C846 ,C741_=_C847 ,\nC741_=_C848 ,C741_=_C855 ,C741_=_C859 ,C741_=_C862 ,C741_=_C874 ,C741_=_C892 ,\nC741_=_C895 ,C741_=_C906 ,C741_=_C921 ,C741_=_C931 ,C741_=_C941 ,C741_=_C947 ,\nC743_=_C759 ,C743_=_C770 ,C743_=_C779 ,C743_=_C797 ,C743_=_C799 ,C743_=_C801 ,\nC743_=_C804 ,C743_=_C806 ,C743_=_C808 ,C743_=_C809 ,C743_=_C821 ,C743_=_C823 ,\nC743_=_C828 ,C743_=_C830 ,C743_=_C832 ,C743_=_C834 ,C743_=_C835 ,C743_=_C846 ,\nC743_=_C849 ,C743_=_C863 ,C743_=_C871 ,C743_=_C880 ,C743_=_C887 ,C743_=_C888 ,\nC743_=_C900 ,C743_=_C904 ,C743_=_C909 ,C743_=_C917 ,C743_=_C936 ,C743_=_C939 ,\nC743_=_C941 ,C743_=_C944 ,C743_=_C949 ,C744_=_C760 ,C744_=_C764 ,C744_=_C778 ,\nC744_=_C798 ,C744_=_C828 ,C744_=_C830 ,C744_=_C839 ,C744_=_C849 ,C744_=_C852 ,\nC744_=_C855 ,C744_=_C891 ,C744_=_C895 ,C744_=_C900 ,C744_=_C901 ,C744_=_C911 ,\nC744_=_C915 ,C744_=_C928 ,C744_=_C932 ,C744_=_C936 ,C744_=_C938 ,C744_=_C940 ,\nC744_=_C941 ,C744_=_C949 ,C746_=_C760 ,C746_=_C766 ,C746_=_C779 ,C746_=_C795 ,\nC746_=_C801 ,C746_=_C808 ,C746_=_C834 ,C746_=_C849 ,C746_=_C857 ,C746_=_C863 ,\nC746_=_C864 ,C746_=_C871 ,C746_=_C873 ,C746_=_C875 ,C746_=_C888 ,C746_=_C896 ,\nC746_=_C897 ,C746_=_C898 ,C746_=_C901 ,C746_=_C914 ,C746_=_C915 ,C746_=_C917 ,\nC746_=_C928 ,C746_=_C929 ,C746_=_C936 ,C746_=_C939 ,C746_=_C948 ,C746_=_C949 ,\nC747_=_C756 ,C747_=_C761 ,C747_=_C775 ,C747_=_C777 ,C747_=_C778 ,C747_=_C779 ,\nC747_=_C780 ,C747_=_C801 ,C747_=_C805 ,C747_=_C828 ,C747_=_C830 ,C747_=_C836 ,\nC747_=_C840 ,C747_=_C846 ,C747_=_C852 ,C747_=_C855 ,C747_=_C856 ,C747_=_C859 ,\nC747_=_C868 ,C747_=_C874 ,C747_=_C886 ,C747_=_C897 ,C747_=_C898 ,C747_=_C903 ,\nC747_=_C906 ,C747_=_C910 ,C747_=_C912 ,C747_=_C914 ,C747_=_C917 ,C747_=_C920 ,\nC747_=_C941 ,C747_=_C947 ,C747_=_C948 ,C750_=_C761 ,C750_=_C768 ,C750_=_C779 ,\nC750_=_C797 ,C750_=_C805 ,C750_=_C819 ,C750_=_C823 ,C750_=_C829 ,C750_=_C830 ,\nC750_=_C832 ,C750_=_C834 ,C750_=_C840 ,C750_=_C846 ,C750_=_C856 ,C750_=_C858 ,\nC750_=_C862 ,C750_=_C875 ,C750_=_C878 ,C750_=_C885 ,C750_=_C891 ,C750_=_C892 ,\nC750_=_C897 ,C750_=_C900 ,C750_=_C901 ,C750_=_C902 ,C750_=_C903 ,C750_=_C906 ,\nC750_=_C911 ,C750_=_C914 ,C750_=_C920 ,C750_=_C928 ,C750_=_C929 ,C750_=_C930 ,\nC750_=_C931 ,C750_=_C933 ,C750_=_C939 ,C750_=_C941 ,C750_=_C947 ,C750_=_C948 ,\nC752_=_C756 ,C752_=_C757 ,C752_=_C761 ,C752_=_C762 ,C752_=_C764 ,C752_=_C776 ,\nC752_=_C777 ,C752_=_C778 ,C752_=_C792 ,C752_=_C795 ,C752_=_C810 ,C752_=_C847 ,\nC752_=_C849 ,C752_=_C853 ,C752_=_C873 ,C752_=_C878 ,C752_=_C896 ,C752_=_C898 ,\nC752_=_C904 ,C752_=_C906 ,C752_=_C910 ,C756_=_C757 ,C756_=_C760 ,C756_=_C766 ,\nC756_=_C775 ,C756_=_C776 ,C756_=_C780 ,C756_=_C808 ,C756_=_C809 ,C756_=_C821 ,\nC756_=_C828 ,C756_=_C831 ,C756_=_C840 ,C756_=_C846 ,C756_=_C852 ,C756_=_C855 ,\nC756_=_C859 ,C756_=_C868 ,C756_=_C875 ,C756_=_C876 ,C756_=_C878 ,C756_=_C880 ,\nC756_=_C885 ,C756_=_C904 ,C756_=_C912 ,C756_=_C914 ,C756_=_C920 ,C756_=_C921 ,\nC756_=_C936 ,C756_=_C938 ,C756_=_C944 ,C756_=_C948 ,C757_=_C762 ,C757_=_C766 ,\nC757_=_C774 ,C757_=_C804 ,C757_=_C819 ,C757_=_C826 ,C757_=_C836 ,C757_=_C839 ,\nC757_=_C840 ,C757_=_C846 ,C757_=_C859 ,C757_=_C862 ,C757_=_C870 ,C757_=_C880 ,\nC757_=_C885 ,C757_=_C891 ,C757_=_C895 ,C757_=_C897 ,C757_=_C904 ,C757_=_C905 ,\nC757_=_C906 ,C757_=_C909 ,C757_=_C929 ,C757_=_C930 ,C757_=_C931 ,C757_=_C932 ,\nC757_=_C941 ,C757_=_C944 ,C757_=_C949 ,C759_=_C760 ,C759_=_C761 ,C759_=_C762 ,\nC759_=_C766 ,C759_=_C775 ,C759_=_C776 ,C759_=_C797 ,C759_=_C806 ,C759_=_C808 ,\nC759_=_C828 ,C759_=_C832 ,C759_=_C835 ,C759_=_C836 ,C759_=_C847 ,C759_=_C848 ,\nC759_=_C849 ,C759_=_C855 ,C759_=_C859 ,C759_=_C864 ,C759_=_C902 ,C759_=_C905 ,\nC759_=_C909 ,C759_=_C931 ,C759_=_C932 ,C759_=_C933 ,C760_=_C761 ,C760_=_C762 ,\nC760_=_C768 ,C760_=_C795 ,C760_=_C801 ,C760_=_C807 ,C760_=_C821 ,C760_=_C834 ,\nC760_=_C836 ,C760_=_C847 ,C760_=_C848 ,C760_=_C849 ,C760_=_C852 ,C760_=_C864 ,\nC760_=_C886 ,C760_=_C895 ,C760_=_C901 ,C760_=_C902 ,C760_=_C903 ,C760_=_C905 ,\nC760_=_C911 ,C760_=_C915 ,C760_=_C920 ,C760_=_C929 ,C760_=_C931 ,C760_=_C936 ,\nC760_=_C938 ,C760_=_C948 ,C761_=_C762 ,C761_=_C774 ,C761_=_C775 ,C761_=_C777 ,\nC761_=_C779 ,C761_=_C780 ,C761_=_C806 ,C761_=_C828 ,C761_=_C830 ,C761_=_C836 ,\nC761_=_C847 ,C761_=_C848 ,C761_=_C849 ,C761_=_C853 ,C761_=_C856 ,C761_=_C858 ,\nC761_=_C859 ,C761_=_C868 ,C761_=_C873 ,C761_=_C874 ,C761_=_C875 ,C761_=_C876 ,\nC761_=_C878 ,C761_=_C885 ,C761_=_C892 ,C761_=_C896 ,C761_=_C897 ,C761_=_C902 ,\nC761_=_C905 ,C761_=_C917 ,C761_=_C931 ,C761_=_C938 ,C761_=_C941 ,C761_=_C947 ,\nC761_=_C948 ,C762_=_C770 ,C762_=_C797 ,C762_=_C834 ,C762_=_C847 ,C762_=_C848 ,\nC762_=_C849 ,C762_=_C850 ,C762_=_C853 ,C762_=_C858 ,C762_=_C863 ,C762_=_C868 ,\nC762_=_C870 ,C762_=_C874 ,C762_=_C878 ,C762_=_C880 ,C762_=_C886 ,C762_=_C891 ,\nC762_=_C892 ,C762_=_C898 ,C762_=_C902 ,C762_=_C904 ,C762_=_C905 ,C762_=_C909 ,\nC762_=_C931 ,C762_=_C932 ,C762_=_C948 ,C762_=_C949 ,C763_=_C764 ,C763_=_C765 ,\nC763_=_C766 ,C763_=_C795 ,C763_=_C797 ,C763_=_C805 ,C763_=_C806 ,C763_=_C807 ,\nC763_=_C808 ,C763_=_C809 ,C763_=_C846 ,C763_=_C850 ,C763_=_C853 ,C763_=_C858 ,\nC763_=_C874 ,C763_=_C887 ,C763_=_C888 ,C763_=_C895 ,C763_=_C896 ,C763_=_C897 ,\nC763_=_C900 ,C763_=_C901 ,C763_=_C902 ,C763_=_C906 ,C763_=_C912 ,C763_=_C915 ,\nC763_=_C929 ,C763_=_C930 ,C763_=_C936 ,C763_=_C948 ,C764_=_C765 ,C764_=_C766 ,\nC764_=_C770 ,C764_=_C778 ,C764_=_C792 ,C764_=_C798 ,C764_=_C806 ,C764_=_C819 ,\nC764_=_C823 ,C764_=_C828 ,C764_=_C831 ,C764_=_C849 ,C764_=_C850 ,C764_=_C855 ,\nC764_=_C858 ,C764_=_C868 ,C764_=_C878 ,C764_=_C891 ,C764_=_C895 ,C764_=_C896 ,\nC764_=_C900 ,C764_=_C901 ,C764_=_C903 ,C764_=_C906 ,C764_=_C910 ,C764_=_C912 ,\nC764_=_C914 ,C764_=_C917 ,C764_=_C929 ,C764_=_C930 ,C764_=_C939 ,C765_=_C766 ,\nC765_=_C768 ,C765_=_C774 ,C765_=_C777 ,C765_=_C778 ,C765_=_C798 ,C765_=_C799 ,\nC765_=_C821 ,C765_=_C826 ,C765_=_C828 ,C765_=_C835 ,C765_=_C846 ,C765_=_C847 ,\nC765_=_C850 ,C765_=_C856 ,C765_=_C862 ,C765_=_C863 ,C765_=_C878 ,C765_=_C887 ,\nC765_=_C888 ,C765_=_C896 ,C765_=_C900 ,C765_=_C901 ,C765_=_C906 ,C765_=_C910 ,\nC765_=_C921 ,C765_=_C928 ,C765_=_C929 ,C765_=_C930 ,C765_=_C939 ,C765_=_C947 ,\nC765_=_C948 ,C765_=_C949 ,C766_=_C774 ,C766_=_C808 ,C766_=_C836 ,C766_=_C846 ,\nC766_=_C850 ,C766_=_C859 ,C766_=_C862 ,C766_=_C871 ,C766_=_C875 ,C766_=_C880 ,\nC766_=_C888 ,C766_=_C896 ,C766_=_C897 ,C766_=_C898 ,C766_=_C900 ,C766_=_C901 ,\nC766_=_C904 ,C766_=_C905 ,C766_=_C906 ,C766_=_C911 ,C766_=_C914 ,C766_=_C929 ,\nC766_=_C931 ,C766_=_C938 ,C766_=_C941 ,C766_=_C944 ,C768_=_C778 ,C768_=_C804 ,\nC768_=_C805 ,C768_=_C826 ,C768_=_C828 ,C768_=_C829 ,C768_=_C830 ,C768_=_C832 ,\nC768_=_C835 ,C768_=_C846 ,C768_=_C847 ,C768_=_C852 ,C768_=_C856 ,C768_=_C862 ,\nC768_=_C878 ,C768_=_C895 ,C768_=_C896 ,C768_=_C898 ,C768_=_C903 ,C768_=_C905 ,\nC768_=_C910 ,C768_=_C911 ,C768_=_C920 ,C768_=_C921 ,C768_=_C928 ,C768_=_C933 ,\nC768_=_C941 ,C770_=_C774 ,C770_=_C779 ,C770_=_C792 ,C770_=_C797 ,C770_=_C821 ,\nC770_=_C830 ,C770_=_C834 ,C770_=_C839 ,C770_=_C847 ,C770_=_C853 ,C770_=_C855 ,\nC770_=_C863 ,C770_=_C868 ,C770_=_C874 ,C770_=_C878 ,C770_=_C887 ,C770_=_C894 ,\nC770_=_C900 ,C770_=_C902 ,C770_=_C904 ,C770_=_C905 ,C770_=_C909 ,C770_=_C914 ,\nC770_=_C921 ,C770_=_C930 ,C770_=_C936 ,C770_=_C939 ,C770_=_C944 ,C770_=_C948 ,\nC770_=_C949 ,C774_=_C777 ,C774_=_C778 ,C774_=_C798 ,C774_=_C807 ,C774_=_C821 ,\nC774_=_C828 ,C774_=_C829 ,C774_=_C830 ,C774_=_C836 ,C774_=_C839 ,C774_=_C840 ,\nC774_=_C846 ,C774_=_C847 ,C774_=_C849 ,C774_=_C853 ,C774_=_C858 ,C774_=_C859 ,\nC774_=_C862 ,C774_=_C863 ,C774_=_C870 ,C774_=_C873 ,C774_=_C876 ,C774_=_C892 ,\nC774_=_C894 ,C774_=_C897 ,C774_=_C904 ,C774_=_C905 ,C774_=_C906 ,C774_=_C921 ,\nC774_=_C928 ,C774_=_C931 ,C774_=_C940 ,C774_=_C941 ,C774_=_C948 ,C774_=_C949 ,\nC775_=_C776 ,C775_=_C780 ,C775_=_C804 ,C775_=_C808 ,C775_=_C809 ,C775_=_C821 ,\nC775_=_C823 ,C775_=_C829 ,C775_=_C830 ,C775_=_C831 ,C775_=_C836 ,C775_=_C840 ,\nC775_=_C855 ,C775_=_C856 ,C775_=_C859 ,C775_=_C870 ,C775_=_C887 ,C775_=_C891 ,\nC775_=_C894 ,C775_=_C902 ,C775_=_C909 ,C775_=_C912 ,C775_=_C917 ,C775_=_C921 ,\nC775_=_C932 ,C775_=_C933 ,C775_=_C940 ,C775_=_C941 ,C775_=_C947 ,C776_=_C778 ,\nC776_=_C780 ,C776_=_C795 ,C776_=_C809 ,C776_=_C810 ,C776_=_C829 ,C776_=_C830 ,\nC776_=_C832 ,C776_=_C852 ,C776_=_C853 ,C776_=_C855 ,C776_=_C863 ,C776_=_C873 ,\nC776_=_C875 ,C776_=_C876 ,C776_=_C880 ,C776_=_C886 ,C776_=_C887 ,C776_=_C892 ,\nC776_=_C896 ,C776_=_C901 ,C776_=_C902 ,C776_=_C906 ,C776_=_C909 ,C776_=_C910 ,\nC776_=_C912 ,C776_=_C920 ,C776_=_C932 ,C776_=_C933 ,C776_=_C938 ,C776_=_C947 ,\nC776_=_C949 ,C777_=_C778 ,C777_=_C779 ,C777_=_C780 ,C777_=_C798 ,C777_=_C810 ,\nC777_=_C819 ,C777_=_C821 ,C777_=_C839 ,C777_=_C849 ,C777_=_C856 ,C777_=_C863 ,\nC777_=_C873 ,C777_=_C886 ,C777_=_C896 ,C777_=_C897 ,C777_=_C898 ,C777_=_C909 ,\nC777_=_C910 ,C777_=_C911 ,C777_=_C915 ,C777_=_C921 ,C777_=_C928 ,C777_=_C929 ,\nC777_=_C938 ,C777_=_C944 ,C777_=_C947 ,C777_=_C948 ,C778_=_C779</w:t>
      </w:r>
    </w:p>
    <w:p>
      <w:pPr>
        <w:pStyle w:val="PreformattedText"/>
        <w:bidi w:val="0"/>
        <w:spacing w:before="0" w:after="0"/>
        <w:jc w:val="left"/>
        <w:rPr/>
      </w:pPr>
      <w:r>
        <w:rPr/>
        <w:t xml:space="preserve"> </w:t>
      </w:r>
      <w:r>
        <w:rPr/>
        <w:t>,C778_=_C780 ,\nC778_=_C795 ,C778_=_C798 ,C778_=_C804 ,C778_=_C805 ,C778_=_C810 ,C778_=_C821 ,\nC778_=_C826 ,C778_=_C828 ,C778_=_C829 ,C778_=_C832 ,C778_=_C835 ,C778_=_C839 ,\nC778_=_C849 ,C778_=_C853 ,C778_=_C855 ,C778_=_C856 ,C778_=_C863 ,C778_=_C895 ,\nC778_=_C896 ,C778_=_C897 ,C778_=_C898 ,C778_=_C901 ,C778_=_C903 ,C778_=_C906 ,\nC778_=_C911 ,C778_=_C921 ,C778_=_C928 ,C778_=_C936 ,C778_=_C941 ,C778_=_C947 ,\nC778_=_C948 ,C779_=_C780 ,C779_=_C795 ,C779_=_C801 ,C779_=_C804 ,C779_=_C806 ,\nC779_=_C808 ,C779_=_C821 ,C779_=_C848 ,C779_=_C849 ,C779_=_C856 ,C779_=_C857 ,\nC779_=_C858 ,C779_=_C863 ,C779_=_C864 ,C779_=_C871 ,C779_=_C873 ,C779_=_C874 ,\nC779_=_C875 ,C779_=_C876 ,C779_=_C878 ,C779_=_C885 ,C779_=_C887 ,C779_=_C888 ,\nC779_=_C892 ,C779_=_C895 ,C779_=_C897 ,C779_=_C898 ,C779_=_C902 ,C779_=_C904 ,\nC779_=_C905 ,C779_=_C906 ,C779_=_C909 ,C779_=_C933 ,C779_=_C936 ,C779_=_C939 ,\nC779_=_C941 ,C779_=_C944 ,C779_=_C948 ,C779_=_C949 ,C780_=_C797 ,C780_=_C807 ,\nC780_=_C830 ,C780_=_C836 ,C780_=_C840 ,C780_=_C847 ,C780_=_C848 ,C780_=_C852 ,\nC780_=_C853 ,C780_=_C855 ,C780_=_C856 ,C780_=_C859 ,C780_=_C880 ,C780_=_C886 ,\nC780_=_C892 ,C780_=_C896 ,C780_=_C897 ,C780_=_C898 ,C780_=_C917 ,C780_=_C920 ,\nC780_=_C933 ,C780_=_C941 ,C780_=_C947 ,C780_=_C948 ,C792_=_C804 ,C792_=_C806 ,\nC792_=_C819 ,C792_=_C823 ,C792_=_C826 ,C792_=_C828 ,C792_=_C831 ,C792_=_C855 ,\nC792_=_C858 ,C792_=_C859 ,C792_=_C864 ,C792_=_C868 ,C792_=_C874 ,C792_=_C885 ,\nC792_=_C886 ,C792_=_C891 ,C792_=_C900 ,C792_=_C906 ,C792_=_C909 ,C792_=_C912 ,\nC792_=_C914 ,C792_=_C930 ,C792_=_C939 ,C792_=_C940 ,C792_=_C944 ,C795_=_C797 ,\nC795_=_C808 ,C795_=_C809 ,C795_=_C810 ,C795_=_C847 ,C795_=_C849 ,C795_=_C853 ,\nC795_=_C857 ,C795_=_C863 ,C795_=_C864 ,C795_=_C871 ,C795_=_C873 ,C795_=_C875 ,\nC795_=_C888 ,C795_=_C894 ,C795_=_C896 ,C795_=_C897 ,C795_=_C898 ,C795_=_C901 ,\nC795_=_C902 ,C795_=_C906 ,C795_=_C915 ,C795_=_C930 ,C795_=_C936 ,C795_=_C938 ,\nC795_=_C939 ,C795_=_C941 ,C795_=_C948 ,C797_=_C806 ,C797_=_C807 ,C797_=_C810 ,\nC797_=_C828 ,C797_=_C830 ,C797_=_C834 ,C797_=_C847 ,C797_=_C855 ,C797_=_C863 ,\nC797_=_C868 ,C797_=_C874 ,C797_=_C878 ,C797_=_C891 ,C797_=_C892 ,C797_=_C897 ,\nC797_=_C901 ,C797_=_C902 ,C797_=_C904 ,C797_=_C915 ,C797_=_C920 ,C797_=_C921 ,\nC797_=_C930 ,C797_=_C936 ,C797_=_C939 ,C797_=_C947 ,C797_=_C948 ,C797_=_C949 ,\nC798_=_C799 ,C798_=_C805 ,C798_=_C821 ,C798_=_C823 ,C798_=_C826 ,C798_=_C828 ,\nC798_=_C830 ,C798_=_C832 ,C798_=_C849 ,C798_=_C850 ,C798_=_C855 ,C798_=_C856 ,\nC798_=_C862 ,C798_=_C863 ,C798_=_C871 ,C798_=_C873 ,C798_=_C895 ,C798_=_C901 ,\nC798_=_C912 ,C798_=_C915 ,C798_=_C921 ,C798_=_C928 ,C798_=_C938 ,C798_=_C939 ,\nC798_=_C948 ,C799_=_C804 ,C799_=_C823 ,C799_=_C830 ,C799_=_C832 ,C799_=_C834 ,\nC799_=_C835 ,C799_=_C839 ,C799_=_C840 ,C799_=_C846 ,C799_=_C847 ,C799_=_C848 ,\nC799_=_C849 ,C799_=_C852 ,C799_=_C856 ,C799_=_C871 ,C799_=_C873 ,C799_=_C880 ,\nC799_=_C887 ,C799_=_C892 ,C799_=_C900 ,C799_=_C903 ,C799_=_C909 ,C799_=_C917 ,\nC799_=_C928 ,C799_=_C930 ,C799_=_C940 ,C799_=_C947 ,C799_=_C948 ,C801_=_C807 ,\nC801_=_C809 ,C801_=_C834 ,C801_=_C849 ,C801_=_C852 ,C801_=_C864 ,C801_=_C870 ,\nC801_=_C871 ,C801_=_C894 ,C801_=_C904 ,C801_=_C906 ,C801_=_C909 ,C801_=_C915 ,\nC801_=_C920 ,C801_=_C929 ,C801_=_C940 ,C801_=_C941 ,C801_=_C948 ,C801_=_C949 ,\nC804_=_C805 ,C804_=_C806 ,C804_=_C808 ,C804_=_C826 ,C804_=_C829 ,C804_=_C830 ,\nC804_=_C831 ,C804_=_C832 ,C804_=_C834 ,C804_=_C835 ,C804_=_C846 ,C804_=_C848 ,\nC804_=_C868 ,C804_=_C871 ,C804_=_C874 ,C804_=_C880 ,C804_=_C885 ,C804_=_C886 ,\nC804_=_C894 ,C804_=_C895 ,C804_=_C896 ,C804_=_C900 ,C804_=_C905 ,C804_=_C917 ,\nC804_=_C930 ,C804_=_C940 ,C804_=_C941 ,C804_=_C944 ,C805_=_C806 ,C805_=_C807 ,\nC805_=_C808 ,C805_=_C809 ,C805_=_C829 ,C805_=_C830 ,C805_=_C832 ,C805_=_C835 ,\nC805_=_C840 ,C805_=_C850 ,C805_=_C852 ,C805_=_C855 ,C805_=_C856 ,C805_=_C862 ,\nC805_=_C874 ,C805_=_C886 ,C805_=_C888 ,C805_=_C895 ,C805_=_C896 ,C805_=_C902 ,\nC805_=_C903 ,C805_=_C910 ,C805_=_C911 ,C805_=_C912 ,C805_=_C920 ,C805_=_C941 ,\nC805_=_C949 ,C806_=_C807 ,C806_=_C808 ,C806_=_C809 ,C806_=_C819 ,C806_=_C823 ,\nC806_=_C828 ,C806_=_C831 ,C806_=_C834 ,C806_=_C846 ,C806_=_C848 ,C806_=_C853 ,\nC806_=_C858 ,C806_=_C868 ,C806_=_C874 ,C806_=_C887 ,C806_=_C891 ,C806_=_C895 ,\nC806_=_C896 ,C806_=_C901 ,C806_=_C910 ,C806_=_C912 ,C806_=_C917 ,C806_=_C930 ,\nC806_=_C931 ,C806_=_C939 ,C807_=_C808 ,C807_=_C809 ,C807_=_C821 ,C807_=_C829 ,\nC807_=_C830 ,C807_=_C836 ,C807_=_C847 ,C807_=_C848 ,C807_=_C849 ,C807_=_C853 ,\nC807_=_C855 ,C807_=_C870 ,C807_=_C871 ,C807_=_C880 ,C807_=_C886 ,C807_=_C892 ,\nC807_=_C894 ,C807_=_C912 ,C807_=_C914 ,C807_=_C920 ,C807_=_C932 ,C807_=_C936 ,\nC807_=_C940 ,C807_=_C947 ,C808_=_C809 ,C808_=_C831 ,C808_=_C832 ,C808_=_C849 ,\nC808_=_C857 ,C808_=_C864 ,C808_=_C871 ,C808_=_C873 ,C808_=_C875 ,C808_=_C880 ,\nC808_=_C888 ,C808_=_C894 ,C808_=_C897 ,C808_=_C912 ,C808_=_C932 ,C808_=_C933 ,\nC808_=_C936 ,C808_=_C939 ,C808_=_C940 ,C808_=_C944 ,C809_=_C823 ,C809_=_C829 ,\nC809_=_C831 ,C809_=_C847 ,C809_=_C855 ,C809_=_C856 ,C809_=_C875 ,C809_=_C876 ,\nC809_=_C878 ,C809_=_C885 ,C809_=_C888 ,C809_=_C891 ,C809_=_C894 ,C809_=_C912 ,\nC809_=_C920 ,C809_=_C921 ,C809_=_C933 ,C809_=_C938 ,C809_=_C940 ,C809_=_C944 ,\nC809_=_C948 ,C809_=_C949 ,C810_=_C819 ,C810_=_C821 ,C810_=_C830 ,C810_=_C853 ,\nC810_=_C856 ,C810_=_C859 ,C810_=_C873 ,C810_=_C875 ,C810_=_C876 ,C810_=_C886 ,\nC810_=_C894 ,C810_=_C896 ,C810_=_C898 ,C810_=_C906 ,C810_=_C915 ,C810_=_C920 ,\nC810_=_C921 ,C810_=_C929 ,C810_=_C939 ,C810_=_C947 ,C810_=_C949 ,C819_=_C821 ,\nC819_=_C823 ,C819_=_C826 ,C819_=_C831 ,C819_=_C834 ,C819_=_C858 ,C819_=_C868 ,\nC819_=_C873 ,C819_=_C885 ,C819_=_C886 ,C819_=_C891 ,C819_=_C895 ,C819_=_C896 ,\nC819_=_C903 ,C819_=_C905 ,C819_=_C906 ,C819_=_C912 ,C819_=_C914 ,C819_=_C915 ,\nC819_=_C928 ,C819_=_C929 ,C819_=_C930 ,C819_=_C931 ,C819_=_C933 ,C819_=_C939 ,\nC819_=_C940 ,C819_=_C941 ,C819_=_C947 ,C821_=_C836 ,C821_=_C840 ,C821_=_C863 ,\nC821_=_C886 ,C821_=_C887 ,C821_=_C896 ,C821_=_C914 ,C821_=_C915 ,C821_=_C920 ,\nC821_=_C921 ,C821_=_C928 ,C821_=_C929 ,C821_=_C936 ,C821_=_C939 ,C821_=_C940 ,\nC821_=_C944 ,C821_=_C947 ,C821_=_C948 ,C823_=_C831 ,C823_=_C832 ,C823_=_C840 ,\nC823_=_C850 ,C823_=_C858 ,C823_=_C862 ,C823_=_C868 ,C823_=_C873 ,C823_=_C878 ,\nC823_=_C887 ,C823_=_C888 ,C823_=_C891 ,C823_=_C895 ,C823_=_C912 ,C823_=_C930 ,\nC823_=_C933 ,C823_=_C939 ,C823_=_C948 ,C826_=_C828 ,C826_=_C835 ,C826_=_C839 ,\nC826_=_C846 ,C826_=_C856 ,C826_=_C857 ,C826_=_C868 ,C826_=_C874 ,C826_=_C878 ,\nC826_=_C880 ,C826_=_C885 ,C826_=_C886 ,C826_=_C895 ,C826_=_C897 ,C826_=_C903 ,\nC826_=_C910 ,C826_=_C911 ,C826_=_C915 ,C826_=_C929 ,C826_=_C931 ,C826_=_C936 ,\nC826_=_C940 ,C826_=_C944 ,C826_=_C947 ,C828_=_C846 ,C828_=_C849 ,C828_=_C855 ,\nC828_=_C856 ,C828_=_C858 ,C828_=_C859 ,C828_=_C868 ,C828_=_C873 ,C828_=_C876 ,\nC828_=_C878 ,C828_=_C885 ,C828_=_C892 ,C828_=_C895 ,C828_=_C901 ,C828_=_C905 ,\nC828_=_C910 ,C828_=_C914 ,C828_=_C938 ,C829_=_C830 ,C829_=_C832 ,C829_=_C835 ,\nC829_=_C836 ,C829_=_C847 ,C829_=_C848 ,C829_=_C856 ,C829_=_C862 ,C829_=_C863 ,\nC829_=_C887 ,C829_=_C891 ,C829_=_C896 ,C829_=_C901 ,C829_=_C910 ,C829_=_C911 ,\nC829_=_C920 ,C829_=_C933 ,C829_=_C940 ,C829_=_C941 ,C830_=_C832 ,C830_=_C834 ,\nC830_=_C835 ,C830_=_C836 ,C830_=_C846 ,C830_=_C856 ,C830_=_C859 ,C830_=_C862 ,\nC830_=_C863 ,C830_=_C871 ,C830_=_C873 ,C830_=_C875 ,C830_=_C880 ,C830_=_C900 ,\nC830_=_C911 ,C830_=_C915 ,C830_=_C917 ,C830_=_C920 ,C830_=_C921 ,C830_=_C928 ,\nC830_=_C930 ,C830_=_C936 ,C830_=_C938 ,C830_=_C939 ,C830_=_C940 ,C830_=_C941 ,\nC830_=_C947 ,C830_=_C949 ,C831_=_C832 ,C831_=_C834 ,C831_=_C853 ,C831_=_C858 ,\nC831_=_C868 ,C831_=_C873 ,C831_=_C876 ,C831_=_C878 ,C831_=_C885 ,C831_=_C891 ,\nC831_=_C894 ,C831_=_C895 ,C831_=_C896 ,C831_=_C905 ,C831_=_C910 ,C831_=_C911 ,\nC831_=_C912 ,C831_=_C917 ,C831_=_C921 ,C831_=_C930 ,C831_=_C931 ,C831_=_C936 ,\nC831_=_C938 ,C831_=_C939 ,C831_=_C940 ,C831_=_C944 ,C831_=_C947 ,C831_=_C948 ,\nC832_=_C834 ,C832_=_C835 ,C832_=_C840 ,C832_=_C846 ,C832_=_C850 ,C832_=_C853 ,\nC832_=_C862 ,C832_=_C864 ,C832_=_C871 ,C832_=_C873 ,C832_=_C876 ,C832_=_C880 ,\nC832_=_C886 ,C832_=_C892 ,C832_=_C895 ,C832_=_C896 ,C832_=_C900 ,C832_=_C912 ,\nC832_=_C917 ,C832_=_C933 ,C832_=_C936 ,C832_=_C939 ,C832_=_C941 ,C832_=_C947 ,\nC832_=_C948 ,C834_=_C835 ,C834_=_C846 ,C834_=_C864 ,C834_=_C868 ,C834_=_C871 ,\nC834_=_C874 ,C834_=_C878 ,C834_=_C880 ,C834_=_C900 ,C834_=_C902 ,C834_=_C904 ,\nC834_=_C906 ,C834_=_C910 ,C834_=_C914 ,C834_=_C915 ,C834_=_C917 ,C834_=_C928 ,\nC834_=_C929 ,C834_=_C931 ,C834_=_C933 ,C834_=_C947 ,C834_=_C948 ,C835_=_C846 ,\nC835_=_C847 ,C835_=_C849 ,C835_=_C857 ,C835_=_C871 ,C835_=_C880 ,C835_=_C892 ,\nC835_=_C896 ,C835_=_C900 ,C835_=_C917 ,C835_=_C928 ,C835_=_C930 ,C835_=_C931 ,\nC835_=_C936 ,C835_=_C939 ,C835_=_C941 ,C835_=_C948 ,C835_=_C949 ,C836_=_C839 ,\nC836_=_C840 ,C836_=_C859 ,C836_=_C870 ,C836_=_C886 ,C836_=_C897 ,C836_=_C900 ,\nC836_=_C904 ,C836_=_C910 ,C836_=_C917 ,C836_=_C929 ,C836_=_C930 ,C836_=_C940 ,\nC836_=_C941 ,C836_=_C947 ,C839_=_C840 ,C839_=_C848 ,C839_=_C852 ,C839_=_C870 ,\nC839_=_C873 ,C839_=_C894 ,C839_=_C897 ,C839_=_C903 ,C839_=_C904 ,C839_=_C905 ,\nC839_=_C910 ,C839_=_C911 ,C839_=_C936 ,C839_=_C940 ,C839_=_C947 ,C839_=_C948 ,\nC840_=_C852 ,C840_=_C870 ,C840_=_C874 ,C840_=_C886 ,C840_=_C896 ,C840_=_C897 ,\nC840_=_C903 ,C840_=_C904 ,C840_=_C910 ,C840_=_C915 ,C840_=_C921 ,C840_=_C933 ,\nC840_=_C939 ,C846_=_C847 ,C846_=_C849 ,C846_=_C855 ,C846_=_C856 ,C846_=_C859 ,\nC846_=_C862 ,C846_=_C864 ,C846_=_C868 ,C846_=_C871 ,C846_=_C874 ,C846_=_C876 ,\nC846_=_C878 ,C846_=_C880 ,C846_=_C887 ,C846_=_C892 ,C846_=_C900 ,C846_=_C901 ,\nC846_=_C902 ,C846_=_C903 ,C846_=_C906 ,C846_=_C910 ,C846_=_C914 ,C846_=_C917 ,\nC846_=_C928 ,C846_=_C929 ,C846_=_C930 ,C846_=_C931 ,C846_=_C939 ,C846_=_C941 ,\nC846_=_C948 ,C847_=_C848 ,C847_=_C849 ,C847_=_C853 ,C847_=_C855 ,C847_=_C875 ,\nC847_=_C892 ,C847_=_C894 ,C847_=_C905 ,C847_=_C928</w:t>
      </w:r>
    </w:p>
    <w:p>
      <w:pPr>
        <w:pStyle w:val="PreformattedText"/>
        <w:bidi w:val="0"/>
        <w:spacing w:before="0" w:after="0"/>
        <w:jc w:val="left"/>
        <w:rPr/>
      </w:pPr>
      <w:r>
        <w:rPr/>
        <w:t xml:space="preserve"> </w:t>
      </w:r>
      <w:r>
        <w:rPr/>
        <w:t>,C847_=_C930 ,C847_=_C931 ,\nC847_=_C933 ,C847_=_C939 ,C847_=_C947 ,C847_=_C948 ,C847_=_C949 ,C848_=_C849 ,\nC848_=_C850 ,C848_=_C852 ,C848_=_C853 ,C848_=_C873 ,C848_=_C874 ,C848_=_C886 ,\nC848_=_C895 ,C848_=_C898 ,C848_=_C903 ,C848_=_C905 ,C848_=_C909 ,C848_=_C910 ,\nC848_=_C915 ,C848_=_C920 ,C848_=_C931 ,C848_=_C940 ,C849_=_C855 ,C849_=_C857 ,\nC849_=_C858 ,C849_=_C864 ,C849_=_C870 ,C849_=_C871 ,C849_=_C873 ,C849_=_C875 ,\nC849_=_C876 ,C849_=_C888 ,C849_=_C892 ,C849_=_C895 ,C849_=_C901 ,C849_=_C904 ,\nC849_=_C905 ,C849_=_C909 ,C849_=_C928 ,C849_=_C930 ,C849_=_C931 ,C849_=_C936 ,\nC849_=_C939 ,C849_=_C941 ,C849_=_C948 ,C849_=_C949 ,C850_=_C855 ,C850_=_C857 ,\nC850_=_C858 ,C850_=_C862 ,C850_=_C873 ,C850_=_C875 ,C850_=_C888 ,C850_=_C892 ,\nC850_=_C895 ,C850_=_C896 ,C850_=_C900 ,C850_=_C901 ,C850_=_C902 ,C850_=_C906 ,\nC850_=_C910 ,C850_=_C911 ,C850_=_C912 ,C850_=_C929 ,C850_=_C931 ,C850_=_C939 ,\nC850_=_C940 ,C850_=_C941 ,C850_=_C949 ,C852_=_C873 ,C852_=_C874 ,C852_=_C880 ,\nC852_=_C886 ,C852_=_C895 ,C852_=_C903 ,C852_=_C905 ,C852_=_C910 ,C852_=_C911 ,\nC852_=_C914 ,C852_=_C933 ,C852_=_C938 ,C852_=_C940 ,C852_=_C944 ,C853_=_C858 ,\nC853_=_C863 ,C853_=_C868 ,C853_=_C870 ,C853_=_C874 ,C853_=_C885 ,C853_=_C886 ,\nC853_=_C896 ,C853_=_C906 ,C853_=_C920 ,C853_=_C921 ,C853_=_C936 ,C853_=_C948 ,\nC853_=_C949 ,C855_=_C859 ,C855_=_C868 ,C855_=_C892 ,C855_=_C895 ,C855_=_C900 ,\nC855_=_C901 ,C855_=_C902 ,C855_=_C903 ,C855_=_C909 ,C855_=_C912 ,C855_=_C914 ,\nC855_=_C920 ,C855_=_C931 ,C855_=_C932 ,C855_=_C933 ,C855_=_C938 ,C855_=_C947 ,\nC855_=_C949 ,C856_=_C858 ,C856_=_C862 ,C856_=_C871 ,C856_=_C875 ,C856_=_C876 ,\nC856_=_C878 ,C856_=_C885 ,C856_=_C891 ,C856_=_C892 ,C856_=_C897 ,C856_=_C898 ,\nC856_=_C902 ,C856_=_C910 ,C856_=_C911 ,C856_=_C920 ,C856_=_C929 ,C856_=_C933 ,\nC856_=_C939 ,C856_=_C941 ,C856_=_C948 ,C857_=_C858 ,C857_=_C862 ,C857_=_C864 ,\nC857_=_C871 ,C857_=_C873 ,C857_=_C875 ,C857_=_C880 ,C857_=_C888 ,C857_=_C892 ,\nC857_=_C900 ,C857_=_C902 ,C857_=_C904 ,C857_=_C906 ,C857_=_C910 ,C857_=_C911 ,\nC857_=_C929 ,C857_=_C930 ,C857_=_C931 ,C857_=_C932 ,C857_=_C936 ,C857_=_C939 ,\nC857_=_C940 ,C857_=_C944 ,C858_=_C863 ,C858_=_C868 ,C858_=_C870 ,C858_=_C873 ,\nC858_=_C875 ,C858_=_C876 ,C858_=_C878 ,C858_=_C885 ,C858_=_C886 ,C858_=_C891 ,\nC858_=_C892 ,C858_=_C897 ,C858_=_C902 ,C858_=_C906 ,C858_=_C910 ,C858_=_C911 ,\nC858_=_C912 ,C858_=_C928 ,C858_=_C929 ,C858_=_C930 ,C858_=_C939 ,C858_=_C941 ,\nC858_=_C948 ,C859_=_C862 ,C859_=_C868 ,C859_=_C885 ,C859_=_C903 ,C859_=_C905 ,\nC859_=_C906 ,C859_=_C912 ,C859_=_C914 ,C859_=_C917 ,C859_=_C921 ,C859_=_C931 ,\nC859_=_C938 ,C859_=_C941 ,C859_=_C947 ,C862_=_C871 ,C862_=_C873 ,C862_=_C880 ,\nC862_=_C888 ,C862_=_C895 ,C862_=_C906 ,C862_=_C911 ,C862_=_C912 ,C862_=_C920 ,\nC862_=_C930 ,C862_=_C931 ,C862_=_C932 ,C862_=_C939 ,C862_=_C941 ,C863_=_C864 ,\nC863_=_C870 ,C863_=_C886 ,C863_=_C887 ,C863_=_C901 ,C863_=_C910 ,C863_=_C917 ,\nC863_=_C921 ,C863_=_C928 ,C863_=_C930 ,C863_=_C931 ,C863_=_C936 ,C863_=_C939 ,\nC863_=_C944 ,C863_=_C948 ,C863_=_C949 ,C864_=_C871 ,C864_=_C873 ,C864_=_C875 ,\nC864_=_C876 ,C864_=_C888 ,C864_=_C898 ,C864_=_C915 ,C864_=_C929 ,C864_=_C931 ,\nC864_=_C933 ,C864_=_C936 ,C864_=_C938 ,C864_=_C939 ,C864_=_C941 ,C864_=_C944 ,\nC864_=_C948 ,C868_=_C873 ,C868_=_C874 ,C868_=_C878 ,C868_=_C885 ,C868_=_C886 ,\nC868_=_C891 ,C868_=_C896 ,C868_=_C897 ,C868_=_C900 ,C868_=_C902 ,C868_=_C904 ,\nC868_=_C909 ,C868_=_C912 ,C868_=_C914 ,C868_=_C915 ,C868_=_C930 ,C868_=_C939 ,\nC868_=_C940 ,C868_=_C944 ,C868_=_C948 ,C870_=_C871 ,C870_=_C886 ,C870_=_C891 ,\nC870_=_C897 ,C870_=_C901 ,C870_=_C904 ,C870_=_C917 ,C870_=_C920 ,C870_=_C921 ,\nC870_=_C949 ,C871_=_C873 ,C871_=_C875 ,C871_=_C876 ,C871_=_C880 ,C871_=_C888 ,\nC871_=_C900 ,C871_=_C905 ,C871_=_C911 ,C871_=_C915 ,C871_=_C917 ,C871_=_C928 ,\nC871_=_C929 ,C871_=_C931 ,C871_=_C936 ,C871_=_C938 ,C871_=_C939 ,C871_=_C941 ,\nC873_=_C875 ,C873_=_C876 ,C873_=_C888 ,C873_=_C892 ,C873_=_C895 ,C873_=_C903 ,\nC873_=_C905 ,C873_=_C912 ,C873_=_C936 ,C873_=_C939 ,C873_=_C940 ,C873_=_C949 ,\nC874_=_C875 ,C874_=_C878 ,C874_=_C885 ,C874_=_C886 ,C874_=_C887 ,C874_=_C888 ,\nC874_=_C895 ,C874_=_C896 ,C874_=_C901 ,C874_=_C902 ,C874_=_C903 ,C874_=_C904 ,\nC874_=_C910 ,C874_=_C932 ,C874_=_C938 ,C874_=_C940 ,C874_=_C944 ,C874_=_C948 ,\nC875_=_C878 ,C875_=_C880 ,C875_=_C885 ,C875_=_C888 ,C875_=_C891 ,C875_=_C892 ,\nC875_=_C894 ,C875_=_C897 ,C875_=_C902 ,C875_=_C911 ,C875_=_C931 ,C875_=_C932 ,\nC875_=_C936 ,C875_=_C938 ,C875_=_C939 ,C875_=_C940 ,C875_=_C944 ,C875_=_C948 ,\nC875_=_C949 ,C876_=_C878 ,C876_=_C885 ,C876_=_C886 ,C876_=_C887 ,C876_=_C892 ,\nC876_=_C905 ,C876_=_C906 ,C876_=_C912 ,C876_=_C915 ,C876_=_C920 ,C876_=_C921 ,\nC876_=_C929 ,C876_=_C933 ,C876_=_C938 ,C876_=_C939 ,C876_=_C944 ,C876_=_C947 ,\nC878_=_C885 ,C878_=_C892 ,C878_=_C897 ,C878_=_C898 ,C878_=_C902 ,C878_=_C904 ,\nC878_=_C910 ,C878_=_C912 ,C878_=_C914 ,C878_=_C920 ,C878_=_C921 ,C878_=_C929 ,\nC878_=_C938 ,C878_=_C944 ,C878_=_C948 ,C880_=_C891 ,C880_=_C894 ,C880_=_C900 ,\nC880_=_C909 ,C880_=_C914 ,C880_=_C917 ,C880_=_C931 ,C880_=_C932 ,C880_=_C936 ,\nC880_=_C944 ,C880_=_C949 ,C885_=_C886 ,C885_=_C887 ,C885_=_C892 ,C885_=_C895 ,\nC885_=_C897 ,C885_=_C902 ,C885_=_C905 ,C885_=_C906 ,C885_=_C912 ,C885_=_C921 ,\nC885_=_C929 ,C885_=_C931 ,C885_=_C933 ,C885_=_C938 ,C885_=_C940 ,C885_=_C944 ,\nC885_=_C947 ,C885_=_C948 ,C886_=_C892 ,C886_=_C896 ,C886_=_C903 ,C886_=_C909 ,\nC886_=_C910 ,C886_=_C915 ,C886_=_C929 ,C886_=_C933 ,C886_=_C940 ,C886_=_C944 ,\nC886_=_C947 ,C887_=_C892 ,C887_=_C901 ,C887_=_C904 ,C887_=_C905 ,C887_=_C906 ,\nC887_=_C909 ,C887_=_C910 ,C887_=_C912 ,C887_=_C933 ,C887_=_C936 ,C887_=_C938 ,\nC887_=_C939 ,C887_=_C944 ,C887_=_C947 ,C888_=_C895 ,C888_=_C897 ,C888_=_C898 ,\nC888_=_C902 ,C888_=_C904 ,C888_=_C905 ,C888_=_C911 ,C888_=_C930 ,C888_=_C931 ,\nC888_=_C936 ,C888_=_C939 ,C888_=_C940 ,C891_=_C901 ,C891_=_C909 ,C891_=_C912 ,\nC891_=_C920 ,C891_=_C930 ,C891_=_C932 ,C891_=_C933 ,C891_=_C939 ,C891_=_C941 ,\nC891_=_C947 ,C891_=_C949 ,C892_=_C897 ,C892_=_C902 ,C892_=_C909 ,C892_=_C928 ,\nC892_=_C930 ,C892_=_C947 ,C892_=_C948 ,C894_=_C895 ,C894_=_C898 ,C894_=_C905 ,\nC894_=_C911 ,C894_=_C914 ,C894_=_C920 ,C894_=_C932 ,C894_=_C936 ,C894_=_C940 ,\nC894_=_C947 ,C894_=_C948 ,C894_=_C949 ,C895_=_C898 ,C895_=_C901 ,C895_=_C902 ,\nC895_=_C911 ,C895_=_C912 ,C895_=_C921 ,C895_=_C928 ,C895_=_C929 ,C895_=_C931 ,\nC895_=_C938 ,C895_=_C939 ,C895_=_C947 ,C896_=_C897 ,C896_=_C898 ,C896_=_C900 ,\nC896_=_C901 ,C896_=_C906 ,C896_=_C915 ,C896_=_C917 ,C896_=_C929 ,C896_=_C933 ,\nC896_=_C936 ,C896_=_C941 ,C896_=_C947 ,C896_=_C948 ,C896_=_C949 ,C897_=_C898 ,\nC897_=_C902 ,C897_=_C904 ,C897_=_C905 ,C897_=_C915 ,C897_=_C930 ,C897_=_C932 ,\nC897_=_C936 ,C897_=_C948 ,C898_=_C904 ,C898_=_C905 ,C898_=_C915 ,C898_=_C920 ,\nC898_=_C921 ,C898_=_C928 ,C898_=_C929 ,C898_=_C938 ,C898_=_C941 ,C898_=_C948 ,\nC898_=_C949 ,C900_=_C901 ,C900_=_C902 ,C900_=_C903 ,C900_=_C904 ,C900_=_C906 ,\nC900_=_C909 ,C900_=_C910 ,C900_=_C914 ,C900_=_C917 ,C900_=_C929 ,C900_=_C930 ,\nC900_=_C932 ,C900_=_C936 ,C900_=_C940 ,C900_=_C944 ,C900_=_C949 ,C901_=_C902 ,\nC901_=_C903 ,C901_=_C906 ,C901_=_C910 ,C901_=_C914 ,C901_=_C917 ,C901_=_C920 ,\nC901_=_C921 ,C901_=_C929 ,C901_=_C930 ,C901_=_C947 ,C902_=_C903 ,C902_=_C904 ,\nC902_=_C909 ,C902_=_C911 ,C902_=_C912 ,C902_=_C929 ,C902_=_C930 ,C902_=_C931 ,\nC902_=_C932 ,C902_=_C933 ,C902_=_C940 ,C902_=_C944 ,C902_=_C948 ,C902_=_C949 ,\nC903_=_C910 ,C903_=_C911 ,C903_=_C912 ,C903_=_C917 ,C903_=_C929 ,C903_=_C930 ,\nC903_=_C931 ,C903_=_C936 ,C903_=_C940 ,C903_=_C941 ,C903_=_C947 ,C904_=_C905 ,\nC904_=_C909 ,C904_=_C910 ,C904_=_C929 ,C904_=_C930 ,C904_=_C932 ,C904_=_C938 ,\nC904_=_C941 ,C904_=_C948 ,C904_=_C949 ,C905_=_C906 ,C905_=_C915 ,C905_=_C929 ,\nC905_=_C930 ,C905_=_C931 ,C905_=_C933 ,C905_=_C938 ,C905_=_C940 ,C905_=_C944 ,\nC906_=_C910 ,C906_=_C911 ,C906_=_C914 ,C906_=_C920 ,C906_=_C928 ,C906_=_C929 ,\nC906_=_C931 ,C906_=_C933 ,C906_=_C941 ,C906_=_C947 ,C909_=_C911 ,C909_=_C914 ,\nC909_=_C915 ,C909_=_C932 ,C909_=_C933 ,C909_=_C938 ,C909_=_C941 ,C909_=_C944 ,\nC909_=_C949 ,C910_=_C911 ,C910_=_C917 ,C910_=_C929 ,C910_=_C930 ,C910_=_C931 ,\nC910_=_C948 ,C911_=_C915 ,C911_=_C920 ,C911_=_C929 ,C911_=_C931 ,C911_=_C936 ,\nC911_=_C938 ,C911_=_C940 ,C911_=_C941 ,C911_=_C944 ,C911_=_C947 ,C912_=_C920 ,\nC912_=_C921 ,C912_=_C930 ,C912_=_C931 ,C912_=_C938 ,C912_=_C939 ,C912_=_C944 ,\nC912_=_C949 ,C914_=_C928 ,C914_=_C929 ,C914_=_C931 ,C914_=_C932 ,C914_=_C933 ,\nC914_=_C936 ,C914_=_C940 ,C914_=_C944 ,C915_=_C928 ,C915_=_C929 ,C915_=_C930 ,\nC915_=_C936 ,C915_=_C938 ,C915_=_C944 ,C915_=_C947 ,C915_=_C948 ,C917_=_C921 ,\nC917_=_C931 ,C917_=_C936 ,C917_=_C941 ,C917_=_C947 ,C917_=_C949 ,C920_=_C921 ,\nC920_=_C936 ,C920_=_C938 ,C920_=_C941 ,C920_=_C947 ,C920_=_C948 ,C920_=_C949 ,\nC921_=_C928 ,C921_=_C930 ,C921_=_C936 ,C921_=_C938 ,C921_=_C939 ,C921_=_C944 ,\nC921_=_C948 ,C928_=_C930 ,C928_=_C931 ,C928_=_C933 ,C928_=_C938 ,C928_=_C947 ,\nC928_=_C948 ,C929_=_C930 ,C929_=_C931 ,C929_=_C947 ,C929_=_C948 ,C930_=_C932 ,\nC930_=_C933 ,C930_=_C936 ,C930_=_C939 ,C930_=_C944 ,C930_=_C947 ,C930_=_C948 ,\nC931_=_C940 ,C931_=_C941 ,C931_=_C944 ,C931_=_C948 ,C932_=_C933 ,C932_=_C936 ,\nC932_=_C938 ,C932_=_C940 ,C932_=_C949 ,C933_=_C939 ,C933_=_C944 ,C933_=_C947 ,\nC936_=_C939 ,C936_=_C944 ,C936_=_C947 ,C936_=_C948 ,C936_=_C949 ,C938_=_C941 ,\nC938_=_C944 ,C939_=_C944 ,C939_=_C949 ,C940_=_C944 ,C940_=_C949 ,C941_=_C947 ,\nC941_=_C949 ,C944_=_C948 ,C944_=_C949 ,"];34[shape=box, label="id:34 level: 3\n358: C165 C169 C177 C181 C201 \nC209 C212 C213 C216 C226 C229 \nC230 C233 C238 C240 C246 C247 \nC252 C253 C261 C267 C268 C269 \nC270 C272 C274 C276 C277 C280 \nC281 C287 C288 C291 C295 C301 \nC308 C310 C312 C321 C322 C329 \nC330 C333 C335 C338 C339 C343 \nC348 C349 C350 C352 C355 C357 \nC358 C361 C366 C371 C372 C373 \nC374 C377 C381 C382 C385 C393 \nC397 C398 C401 C402 C403 C404 \nC410 C417 C420 C421 C422 C423 \nC424 C426 C431 C433</w:t>
      </w:r>
    </w:p>
    <w:p>
      <w:pPr>
        <w:pStyle w:val="PreformattedText"/>
        <w:bidi w:val="0"/>
        <w:spacing w:before="0" w:after="0"/>
        <w:jc w:val="left"/>
        <w:rPr/>
      </w:pPr>
      <w:r>
        <w:rPr/>
        <w:t xml:space="preserve"> </w:t>
      </w:r>
      <w:r>
        <w:rPr/>
        <w:t>C437 C438 \nC442 C443 C446 C450 C452 C458 \nC459 C463 C464 C468 C471 C473 \nC474 C475 C476 C479 C480 C481 \nC482 C489 C490 C494 C500 C503 \nC507 C508 C509 C511 C514 C516 \nC520 C521 C523 C524 C526 C528 \nC530 C535 C543 C545 C546 C548 \nC549 C550 C552 C556 C557 C559 \nC561 C562 C564 C567 C568 C569 \nC570 C571 C572 C575 C576 C580 \nC581 C584 C587 C590 C595 C596 \nC597 C598 C604 C606 C609 C610 \nC615 C616 C617 C618 C619 C620 \nC624 C626 C627 C628 C629 C632 \nC634 C636 C637 C639 C643 C644 \nC650 C655 C657 C661 C664 C665 \nC667 C668 C670 C671 C674 C676 \nC677 C678 C682 C684 C685 C686 \nC687 C688 C690 C692 C693 C696 \nC699 C700 C703 C704 C705 C706 \nC708 C710 C711 C713 C714 C715 \nC716 C717 C719 C721 C722 C723 \nC725 C727 C728 C729 C731 C732 \nC733 C735 C736 C737 C738 C740 \nC743 C744 C745 C746 C747 C748 \nC749 C751 C752 C754 C755 C758 \nC762 C763 C764 C765 C769 C770 \nC771 C773 C774 C775 C777 C778 \nC779 C780 C785 C786 C790 C791 \nC794 C797 C798 C799 C800 C801 \nC802 C803 C804 C805 C807 C808 \nC809 C811 C816 C820 C821 C822 \nC823 C825 C827 C829 C830 C831 \nC833 C835 C836 C837 C838 C839 \nC843 C844 C845 C848 C849 C851 \nC852 C860 C861 C863 C867 C869 \nC870 C873 C878 C879 C881 C882 \nC883 C884 C887 C888 C889 C890 \nC891 C894 C895 C896 C897 C898 \nC900 C902 C903 C904 C905 C907 \nC908 C909 C910 C911 C912 C913 \nC915 C916 C917 C918 C919 C921 \nC922 C923 C924 C925 C927 C928 \nC929 C930 C932 C935 C936 C937 \nC938 C939 C940 C941 C942 C943 \nC944 C945 C946 C948 C949 \n11816: C165_=_C226( C165 C226 ) C165_=_C233( C165 C233 ) C165_=_C240( C165 C240 ) C165_=_C270( C165 C270 ) C165_=_C280( C165 C280 ) \nC165_=_C291( C165 C291 ) C165_=_C312( C165 C312 ) C165_=_C366( C165 C366 ) C165_=_C458( C165 C458 ) C165_=_C459( C165 C459 ) C165_=_C463( C165 C463 ) \nC165_=_C557( C165 C557 ) C165_=_C606( C165 C606 ) C165_=_C626( C165 C626 ) C165_=_C627( C165 C627 ) C165_=_C628( C165 C628 ) C165_=_C629( C165 C629 ) \nC165_=_C657( C165 C657 ) C165_=_C692( C165 C692 ) C165_=_C703( C165 C703 ) C165_=_C704( C165 C704 ) C165_=_C751( C165 C751 ) C165_=_C754( C165 C754 ) \nC165_=_C764( C165 C764 ) C165_=_C771( C165 C771 ) C165_=_C845( C165 C845 ) C165_=_C883( C165 C883 ) C165_=_C900( C165 C900 ) C165_=_C902( C165 C902 ) \nC165_=_C903( C165 C903 ) C165_=_C917( C165 C917 ) C165_=_C929( C165 C929 ) C165_=_C930( C165 C930 ) C165_=_C942( C165 C942 ) C165_=_C945( C165 C945 ) \nC169_=_C229( C169 C229 ) C169_=_C288( C169 C288 ) C169_=_C295( C169 C295 ) C169_=_C397( C169 C397 ) C169_=_C464( C169 C464 ) C169_=_C468( C169 C468 ) \nC169_=_C481( C169 C481 ) C169_=_C503( C169 C503 ) C169_=_C569( C169 C569 ) C169_=_C570( C169 C570 ) C169_=_C576( C169 C576 ) C169_=_C604( C169 C604 ) \nC169_=_C636( C169 C636 ) C169_=_C661( C169 C661 ) C169_=_C706( C169 C706 ) C169_=_C722( C169 C722 ) C169_=_C723( C169 C723 ) C169_=_C758( C169 C758 ) \nC169_=_C762( C169 C762 ) C169_=_C848( C169 C848 ) C169_=_C849( C169 C849 ) C169_=_C861( C169 C861 ) C169_=_C882( C169 C882 ) C169_=_C887( C169 C887 ) \nC169_=_C890( C169 C890 ) C169_=_C903( C169 C903 ) C169_=_C904( C169 C904 ) C169_=_C905( C169 C905 ) C169_=_C909( C169 C909 ) C169_=_C923( C169 C923 ) \nC169_=_C924( C169 C924 ) C169_=_C925( C169 C925 ) C169_=_C938( C169 C938 ) C169_=_C941( C169 C941 ) C177_=_C213( C177 C213 ) C177_=_C301( C177 C301 ) \nC177_=_C308( C177 C308 ) C177_=_C310( C177 C310 ) C177_=_C312( C177 C312 ) C177_=_C398( C177 C398 ) C177_=_C481( C177 C481 ) C177_=_C500( C177 C500 ) \nC177_=_C535( C177 C535 ) C177_=_C545( C177 C545 ) C177_=_C569( C177 C569 ) C177_=_C650( C177 C650 ) C177_=_C693( C177 C693 ) C177_=_C708( C177 C708 ) \nC177_=_C728( C177 C728 ) C177_=_C736( C177 C736 ) C177_=_C747( C177 C747 ) C177_=_C754( C177 C754 ) C177_=_C777( C177 C777 ) C177_=_C778( C177 C778 ) \nC177_=_C779( C177 C779 ) C177_=_C780( C177 C780 ) C177_=_C797( C177 C797 ) C177_=_C807( C177 C807 ) C177_=_C835( C177 C835 ) C177_=_C896( C177 C896 ) \nC177_=_C897( C177 C897 ) C177_=_C898( C177 C898 ) C177_=_C900( C177 C900 ) C177_=_C917( C177 C917 ) C177_=_C936( C177 C936 ) C177_=_C948( C177 C948 ) \nC177_=_C949( C177 C949 ) C181_=_C212( C181 C212 ) C181_=_C321( C181 C321 ) C181_=_C420( C181 C420 ) C181_=_C514( C181 C514 ) C181_=_C571( C181 C571 ) \nC181_=_C595( C181 C595 ) C181_=_C636( C181 C636 ) C181_=_C664( C181 C664 ) C181_=_C665( C181 C665 ) C181_=_C686( C181 C686 ) C181_=_C777( C181 C777 ) \nC181_=_C785( C181 C785 ) C181_=_C786( C181 C786 ) C181_=_C791( C181 C791 ) C181_=_C800( C181 C800 ) C181_=_C860( C181 C860 ) C181_=_C861( C181 C861 ) \nC181_=_C863( C181 C863 ) C181_=_C882( C181 C882 ) C181_=_C883( C181 C883 ) C181_=_C902( C181 C902 ) C181_=_C904( C181 C904 ) C181_=_C909( C181 C909 ) \nC181_=_C911( C181 C911 ) C181_=_C915( C181 C915 ) C181_=_C924( C181 C924 ) C181_=_C930( C181 C930 ) C181_=_C932( C181 C932 ) C181_=_C937( C181 C937 ) \nC181_=_C944( C181 C944 ) C201_=_C212( C201 C212 ) C201_=_C229( C201 C229 ) C201_=_C230( C201 C230 ) C201_=_C310( C201 C310 ) C201_=_C329( C201 C329 ) \nC201_=_C343( C201 C343 ) C201_=_C393( C201 C393 ) C201_=_C459( C201 C459 ) C201_=_C471( C201 C471 ) C201_=_C511( C201 C511 ) C201_=_C580( C201 C580 ) \nC201_=_C581( C201 C581 ) C201_=_C618( C201 C618 ) C201_=_C619( C201 C619 ) C201_=_C626( C201 C626 ) C201_=_C668( C201 C668 ) C201_=_C671( C201 C671 ) \nC201_=_C690( C201 C690 ) C201_=_C699( C201 C699 ) C201_=_C719( C201 C719 ) C201_=_C722( C201 C722 ) C201_=_C737( C201 C737 ) C201_=_C745( C201 C745 ) \nC201_=_C752( C201 C752 ) C201_=_C770( C201 C770 ) C201_=_C777( C201 C777 ) C201_=_C794( C201 C794 ) C201_=_C797( C201 C797 ) C201_=_C820( C201 C820 ) \nC201_=_C830( C201 C830 ) C201_=_C849( C201 C849 ) C201_=_C851( C201 C851 ) C201_=_C863( C201 C863 ) C201_=_C867( C201 C867 ) C201_=_C873( C201 C873 ) \nC201_=_C890( C201 C890 ) C201_=_C921( C201 C921 ) C201_=_C930( C201 C930 ) C201_=_C936( C201 C936 ) C201_=_C939( C201 C939 ) C209_=_C272( C209 C272 ) \nC209_=_C330( C209 C330 ) C209_=_C350( C209 C350 ) C209_=_C352( C209 C352 ) C209_=_C355( C209 C355 ) C209_=_C417( C209 C417 ) C209_=_C459( C209 C459 ) \nC209_=_C464( C209 C464 ) C209_=_C489( C209 C489 ) C209_=_C509( C209 C509 ) C209_=_C514( C209 C514 ) C209_=_C523( C209 C523 ) C209_=_C528( C209 C528 ) \nC209_=_C567( C209 C567 ) C209_=_C575( C209 C575 ) C209_=_C665( C209 C665 ) C209_=_C674( C209 C674 ) C209_=_C684( C209 C684 ) C209_=_C703( C209 C703 ) \nC209_=_C714( C209 C714 ) C209_=_C716( C209 C716 ) C209_=_C746( C209 C746 ) C209_=_C754( C209 C754 ) C209_=_C771( C209 C771 ) C209_=_C775( C209 C775 ) \nC209_=_C779( C209 C779 ) C209_=_C804( C209 C804 ) C209_=_C808( C209 C808 ) C209_=_C825( C209 C825 ) C209_=_C831( C209 C831 ) C209_=_C849( C209 C849 ) \nC209_=_C873( C209 C873 ) C209_=_C888( C209 C888 ) C209_=_C894( C209 C894 ) C209_=_C936( C209 C936 ) C209_=_C939( C209 C939 ) C209_=_C940( C209 C940 ) \nC209_=_C943( C209 C943 ) C209_=_C945( C209 C945 ) C212_=_C310( C212 C310 ) C212_=_C329( C212 C329 ) C212_=_C393( C212 C393 ) C212_=_C459( C212 C459 ) \nC212_=_C471( C212 C471 ) C212_=_C511( C212 C511 ) C212_=_C514( C212 C514 ) C212_=_C580( C212 C580 ) C212_=_C581( C212 C581 ) C212_=_C618( C212 C618 ) \nC212_=_C626( C212 C626 ) C212_=_C668( C212 C668 ) C212_=_C671( C212 C671 ) C212_=_C699( C212 C699 ) C212_=_C719( C212 C719 ) C212_=_C722( C212 C722 ) \nC212_=_C737( C212 C737 ) C212_=_C770( C212 C770 ) C212_=_C774( C212 C774 ) C212_=_C794( C212 C794 ) C212_=_C797( C212 C797 ) C212_=_C830( C212 C830 ) \nC212_=_C836( C212 C836 ) C212_=_C839( C212 C839 ) C212_=_C851( C212 C851 ) C212_=_C861( C212 C861 ) C212_=_C863( C212 C863 ) C212_=_C870( C212 C870 ) \nC212_=_C882( C212 C882 ) C212_=_C883( C212 C883 ) C212_=_C890( C212 C890 ) C212_=_C897( C212 C897 ) C212_=_C904( C212 C904 ) C212_=_C921( C212 C921 ) \nC212_=_C930( C212 C930 ) C212_=_C936( C212 C936 ) C212_=_C939( C212 C939 ) C213_=_C374( C213 C374 ) C213_=_C398( C213 C398 ) C213_=_C475( C213 C475 ) \nC213_=_C481( C213 C481 ) C213_=_C500( C213 C500 ) C213_=_C535( C213 C535 ) C213_=_C545( C213 C545 ) C213_=_C557( C213 C557 ) C213_=_C569( C213 C569 ) \nC213_=_C624( C213 C624 ) C213_=_C650( C213 C650 ) C213_=_C661( C213 C661 ) C213_=_C693( C213 C693 ) C213_=_C708( C213 C708 ) C213_=_C713( C213 C713 ) \nC213_=_C719( C213 C719 ) C213_=_C728( C213 C728 ) C213_=_C736( C213 C736 ) C213_=_C740( C213 C740 ) C213_=_C754( C213 C754 ) C213_=_C771( C213 C771 ) \nC213_=_C811( C213 C811 ) C213_=_C835( C213 C835 ) C213_=_C852( C213 C852 ) C213_=_C860( C213 C860 ) C213_=_C873( C213 C873 ) C213_=_C884( C213 C884 ) \nC213_=_C896( C213 C896 ) C213_=_C900( C213 C900 ) C213_=_C917( C213 C917 ) C213_=_C936( C213 C936 ) C213_=_C944( C213 C944 ) C213_=_C949( C213 C949 ) \nC216_=_C246( C216 C246 ) C216_=_C253( C216 C253 ) C216_=_C288( C216 C288 ) C216_=_C377( C216 C377 ) C216_=_C382( C216 C382 ) C216_=_C403( C216 C403 ) \nC216_=_C404( C216 C404 ) C216_=_C423( C216 C423 ) C216_=_C468( C216 C468 ) C216_=_C570( C216 C570 ) C216_=_C595( C216 C595 ) C216_=_C596( C216 C596 ) \nC216_=_C597( C216 C597 ) C216_=_C598( C216 C598 ) C216_=_C606( C216 C606 ) C216_=_C624( C216 C624 ) C216_=_C678( C216 C678 ) C216_=_C714( C216 C714 ) \nC216_=_C715( C216 C715 ) C216_=_C763( C216 C763 ) C216_=_C773( C216 C773 ) C216_=_C804( C216 C804 ) C216_=_C805( C216 C805 ) C216_=_C827( C216 C827 ) \nC216_=_C837( C216 C837 ) C216_=_C838( C216 C838 ) C216_=_C878( C216 C878 ) C216_=_C879( C216 C879 ) C216_=_C881( C216 C881 ) C216_=_C888( C216 C888 ) \nC216_=_C895( C216 C895 ) C216_=_C902( C216 C902 ) C216_=_C919( C216 C919 ) C216_=_C940( C216 C940 ) C216_=_C944( C216 C944 ) C216_=_C945( C216 C945 ) \nC226_=_C270( C226 C270 ) C226_=_C321( C226 C321 ) C226_=_C333( C226 C333 ) C226_=_C373( C226 C373 ) C226_=_C374( C226 C374 ) C226_=_C398( C226 C398 ) \nC226_=_C438( C226 C438 ) C226_=_C458( C226 C458 ) C226_=_C463( C226 C463 ) C226_=_C471( C226 C471 ) C226_=_C473( C226 C473 ) C226_=_C476( C226 C476 ) \nC226_=_C482( C226 C482 ) C226_=_C557( C226 C557 ) C226_=_C559( C226 C559 ) C226_=_C571(</w:t>
      </w:r>
    </w:p>
    <w:p>
      <w:pPr>
        <w:pStyle w:val="PreformattedText"/>
        <w:bidi w:val="0"/>
        <w:spacing w:before="0" w:after="0"/>
        <w:jc w:val="left"/>
        <w:rPr/>
      </w:pPr>
      <w:r>
        <w:rPr/>
        <w:t xml:space="preserve"> </w:t>
      </w:r>
      <w:r>
        <w:rPr/>
        <w:t>C226 C571 ) C226_=_C572( C226 C572 ) C226_=_C590( C226 C590 ) \nC226_=_C626( C226 C626 ) C226_=_C627( C226 C627 ) C226_=_C629( C226 C629 ) C226_=_C639( C226 C639 ) C226_=_C667( C226 C667 ) C226_=_C687( C226 C687 ) \nC226_=_C705( C226 C705 ) C226_=_C711( C226 C711 ) C226_=_C727( C226 C727 ) C226_=_C729( C226 C729 ) C226_=_C737( C226 C737 ) C226_=_C743( C226 C743 ) \nC226_=_C751( C226 C751 ) C226_=_C754( C226 C754 ) C226_=_C791( C226 C791 ) C226_=_C798( C226 C798 ) C226_=_C809( C226 C809 ) C226_=_C822( C226 C822 ) \nC226_=_C823( C226 C823 ) C226_=_C844( C226 C844 ) C226_=_C845( C226 C845 ) C226_=_C888( C226 C888 ) C226_=_C889( C226 C889 ) C226_=_C907( C226 C907 ) \nC226_=_C935( C226 C935 ) C229_=_C230( C229 C230 ) C229_=_C397( C229 C397 ) C229_=_C403( C229 C403 ) C229_=_C503( C229 C503 ) C229_=_C576( C229 C576 ) \nC229_=_C604( C229 C604 ) C229_=_C636( C229 C636 ) C229_=_C699( C229 C699 ) C229_=_C706( C229 C706 ) C229_=_C744( C229 C744 ) C229_=_C745( C229 C745 ) \nC229_=_C758( C229 C758 ) C229_=_C820( C229 C820 ) C229_=_C839( C229 C839 ) C229_=_C887( C229 C887 ) C229_=_C904( C229 C904 ) C229_=_C909( C229 C909 ) \nC229_=_C911( C229 C911 ) C229_=_C923( C229 C923 ) C229_=_C925( C229 C925 ) C229_=_C935( C229 C935 ) C229_=_C936( C229 C936 ) C229_=_C938( C229 C938 ) \nC230_=_C276( C230 C276 ) C230_=_C385( C230 C385 ) C230_=_C410( C230 C410 ) C230_=_C452( C230 C452 ) C230_=_C596( C230 C596 ) C230_=_C655( C230 C655 ) \nC230_=_C664( C230 C664 ) C230_=_C721( C230 C721 ) C230_=_C745( C230 C745 ) C230_=_C758( C230 C758 ) C230_=_C769( C230 C769 ) C230_=_C774( C230 C774 ) \nC230_=_C791( C230 C791 ) C230_=_C801( C230 C801 ) C230_=_C820( C230 C820 ) C230_=_C852( C230 C852 ) C230_=_C861( C230 C861 ) C230_=_C879( C230 C879 ) \nC230_=_C919( C230 C919 ) C230_=_C923( C230 C923 ) C230_=_C937( C230 C937 ) C230_=_C941( C230 C941 ) C233_=_C240( C233 C240 ) C233_=_C280( C233 C280 ) \nC233_=_C295( C233 C295 ) C233_=_C312( C233 C312 ) C233_=_C366( C233 C366 ) C233_=_C507( C233 C507 ) C233_=_C523( C233 C523 ) C233_=_C557( C233 C557 ) \nC233_=_C580( C233 C580 ) C233_=_C606( C233 C606 ) C233_=_C650( C233 C650 ) C233_=_C657( C233 C657 ) C233_=_C692( C233 C692 ) C233_=_C703( C233 C703 ) \nC233_=_C704( C233 C704 ) C233_=_C721( C233 C721 ) C233_=_C728( C233 C728 ) C233_=_C729( C233 C729 ) C233_=_C763( C233 C763 ) C233_=_C764( C233 C764 ) \nC233_=_C771( C233 C771 ) C233_=_C773( C233 C773 ) C233_=_C882( C233 C882 ) C233_=_C883( C233 C883 ) C233_=_C903( C233 C903 ) C233_=_C917( C233 C917 ) \nC233_=_C919( C233 C919 ) C233_=_C928( C233 C928 ) C233_=_C935( C233 C935 ) C233_=_C942( C233 C942 ) C233_=_C945( C233 C945 ) C233_=_C946( C233 C946 ) \nC238_=_C240( C238 C240 ) C238_=_C295( C238 C295 ) C238_=_C349( C238 C349 ) C238_=_C523( C238 C523 ) C238_=_C543( C238 C543 ) C238_=_C548( C238 C548 ) \nC238_=_C556( C238 C556 ) C238_=_C561( C238 C561 ) C238_=_C584( C238 C584 ) C238_=_C626( C238 C626 ) C238_=_C722( C238 C722 ) C238_=_C751( C238 C751 ) \nC238_=_C808( C238 C808 ) C238_=_C820( C238 C820 ) C238_=_C833( C238 C833 ) C238_=_C882( C238 C882 ) C238_=_C895( C238 C895 ) C238_=_C897( C238 C897 ) \nC238_=_C898( C238 C898 ) C238_=_C908( C238 C908 ) C238_=_C918( C238 C918 ) C238_=_C921( C238 C921 ) C238_=_C922( C238 C922 ) C238_=_C928( C238 C928 ) \nC238_=_C932( C238 C932 ) C238_=_C945( C238 C945 ) C240_=_C280( C240 C280 ) C240_=_C312( C240 C312 ) C240_=_C321( C240 C321 ) C240_=_C366( C240 C366 ) \nC240_=_C410( C240 C410 ) C240_=_C509( C240 C509 ) C240_=_C548( C240 C548 ) C240_=_C557( C240 C557 ) C240_=_C561( C240 C561 ) C240_=_C606( C240 C606 ) \nC240_=_C610( C240 C610 ) C240_=_C626( C240 C626 ) C240_=_C657( C240 C657 ) C240_=_C692( C240 C692 ) C240_=_C700( C240 C700 ) C240_=_C703( C240 C703 ) \nC240_=_C704( C240 C704 ) C240_=_C722( C240 C722 ) C240_=_C764( C240 C764 ) C240_=_C771( C240 C771 ) C240_=_C785( C240 C785 ) C240_=_C820( C240 C820 ) \nC240_=_C835( C240 C835 ) C240_=_C882( C240 C882 ) C240_=_C883( C240 C883 ) C240_=_C903( C240 C903 ) C240_=_C907( C240 C907 ) C240_=_C917( C240 C917 ) \nC240_=_C918( C240 C918 ) C240_=_C922( C240 C922 ) C240_=_C932( C240 C932 ) C240_=_C937( C240 C937 ) C240_=_C942( C240 C942 ) C240_=_C945( C240 C945 ) \nC246_=_C247( C246 C247 ) C246_=_C253( C246 C253 ) C246_=_C288( C246 C288 ) C246_=_C377( C246 C377 ) C246_=_C382( C246 C382 ) C246_=_C397( C246 C397 ) \nC246_=_C403( C246 C403 ) C246_=_C404( C246 C404 ) C246_=_C570( C246 C570 ) C246_=_C590( C246 C590 ) C246_=_C595( C246 C595 ) C246_=_C596( C246 C596 ) \nC246_=_C597( C246 C597 ) C246_=_C598( C246 C598 ) C246_=_C624( C246 C624 ) C246_=_C678( C246 C678 ) C246_=_C715( C246 C715 ) C246_=_C729( C246 C729 ) \nC246_=_C755( C246 C755 ) C246_=_C763( C246 C763 ) C246_=_C805( C246 C805 ) C246_=_C825( C246 C825 ) C246_=_C827( C246 C827 ) C246_=_C837( C246 C837 ) \nC246_=_C838( C246 C838 ) C246_=_C845( C246 C845 ) C246_=_C860( C246 C860 ) C246_=_C888( C246 C888 ) C246_=_C889( C246 C889 ) C246_=_C895( C246 C895 ) \nC246_=_C902( C246 C902 ) C246_=_C913( C246 C913 ) C246_=_C921( C246 C921 ) C246_=_C937( C246 C937 ) C246_=_C945( C246 C945 ) C246_=_C946( C246 C946 ) \nC247_=_C357( C247 C357 ) C247_=_C397( C247 C397 ) C247_=_C464( C247 C464 ) C247_=_C474( C247 C474 ) C247_=_C490( C247 C490 ) C247_=_C509( C247 C509 ) \nC247_=_C548( C247 C548 ) C247_=_C590( C247 C590 ) C247_=_C615( C247 C615 ) C247_=_C624( C247 C624 ) C247_=_C657( C247 C657 ) C247_=_C661( C247 C661 ) \nC247_=_C670( C247 C670 ) C247_=_C674( C247 C674 ) C247_=_C704( C247 C704 ) C247_=_C715( C247 C715 ) C247_=_C716( C247 C716 ) C247_=_C729( C247 C729 ) \nC247_=_C733( C247 C733 ) C247_=_C745( C247 C745 ) C247_=_C755( C247 C755 ) C247_=_C785( C247 C785 ) C247_=_C790( C247 C790 ) C247_=_C799( C247 C799 ) \nC247_=_C829( C247 C829 ) C247_=_C839( C247 C839 ) C247_=_C843( C247 C843 ) C247_=_C845( C247 C845 ) C247_=_C848( C247 C848 ) C247_=_C852( C247 C852 ) \nC247_=_C867( C247 C867 ) C247_=_C869( C247 C869 ) C247_=_C873( C247 C873 ) C247_=_C888( C247 C888 ) C247_=_C903( C247 C903 ) C247_=_C916( C247 C916 ) \nC247_=_C940( C247 C940 ) C247_=_C942( C247 C942 ) C247_=_C946( C247 C946 ) C252_=_C261( C252 C261 ) C252_=_C268( C252 C268 ) C252_=_C281( C252 C281 ) \nC252_=_C308( C252 C308 ) C252_=_C338( C252 C338 ) C252_=_C348( C252 C348 ) C252_=_C361( C252 C361 ) C252_=_C373( C252 C373 ) C252_=_C377( C252 C377 ) \nC252_=_C401( C252 C401 ) C252_=_C402( C252 C402 ) C252_=_C446( C252 C446 ) C252_=_C463( C252 C463 ) C252_=_C468( C252 C468 ) C252_=_C474( C252 C474 ) \nC252_=_C481( C252 C481 ) C252_=_C489( C252 C489 ) C252_=_C508( C252 C508 ) C252_=_C520( C252 C520 ) C252_=_C526( C252 C526 ) C252_=_C528( C252 C528 ) \nC252_=_C545( C252 C545 ) C252_=_C549( C252 C549 ) C252_=_C561( C252 C561 ) C252_=_C568( C252 C568 ) C252_=_C580( C252 C580 ) C252_=_C581( C252 C581 ) \nC252_=_C610( C252 C610 ) C252_=_C616( C252 C616 ) C252_=_C618( C252 C618 ) C252_=_C619( C252 C619 ) C252_=_C627( C252 C627 ) C252_=_C644( C252 C644 ) \nC252_=_C690( C252 C690 ) C252_=_C696( C252 C696 ) C252_=_C704( C252 C704 ) C252_=_C710( C252 C710 ) C252_=_C717( C252 C717 ) C252_=_C735( C252 C735 ) \nC252_=_C737( C252 C737 ) C252_=_C738( C252 C738 ) C252_=_C746( C252 C746 ) C252_=_C749( C252 C749 ) C252_=_C765( C252 C765 ) C252_=_C771( C252 C771 ) \nC252_=_C774( C252 C774 ) C252_=_C777( C252 C777 ) C252_=_C778( C252 C778 ) C252_=_C786( C252 C786 ) C252_=_C790( C252 C790 ) C252_=_C798( C252 C798 ) \nC252_=_C821( C252 C821 ) C252_=_C836( C252 C836 ) C252_=_C845( C252 C845 ) C252_=_C863( C252 C863 ) C252_=_C869( C252 C869 ) C252_=_C884( C252 C884 ) \nC252_=_C900( C252 C900 ) C252_=_C904( C252 C904 ) C252_=_C910( C252 C910 ) C252_=_C913( C252 C913 ) C252_=_C918( C252 C918 ) C252_=_C919( C252 C919 ) \nC252_=_C921( C252 C921 ) C252_=_C922( C252 C922 ) C252_=_C923( C252 C923 ) C252_=_C928( C252 C928 ) C252_=_C929( C252 C929 ) C252_=_C930( C252 C930 ) \nC252_=_C946( C252 C946 ) C252_=_C948( C252 C948 ) C253_=_C288( C253 C288 ) C253_=_C377( C253 C377 ) C253_=_C382( C253 C382 ) C253_=_C403( C253 C403 ) \nC253_=_C404( C253 C404 ) C253_=_C570( C253 C570 ) C253_=_C595( C253 C595 ) C253_=_C596( C253 C596 ) C253_=_C597( C253 C597 ) C253_=_C598( C253 C598 ) \nC253_=_C624( C253 C624 ) C253_=_C665( C253 C665 ) C253_=_C676( C253 C676 ) C253_=_C678( C253 C678 ) C253_=_C685( C253 C685 ) C253_=_C692( C253 C692 ) \nC253_=_C710( C253 C710 ) C253_=_C715( C253 C715 ) C253_=_C763( C253 C763 ) C253_=_C805( C253 C805 ) C253_=_C827( C253 C827 ) C253_=_C837( C253 C837 ) \nC253_=_C838( C253 C838 ) C253_=_C870( C253 C870 ) C253_=_C888( C253 C888 ) C253_=_C891( C253 C891 ) C253_=_C895( C253 C895 ) C253_=_C902( C253 C902 ) \nC253_=_C941( C253 C941 ) C253_=_C945( C253 C945 ) C261_=_C268( C261 C268 ) C261_=_C348( C261 C348 ) C261_=_C358( C261 C358 ) C261_=_C373( C261 C373 ) \nC261_=_C377( C261 C377 ) C261_=_C402( C261 C402 ) C261_=_C450( C261 C450 ) C261_=_C463( C261 C463 ) C261_=_C473( C261 C473 ) C261_=_C474( C261 C474 ) \nC261_=_C489( C261 C489 ) C261_=_C514( C261 C514 ) C261_=_C520( C261 C520 ) C261_=_C528( C261 C528 ) C261_=_C545( C261 C545 ) C261_=_C552( C261 C552 ) \nC261_=_C568( C261 C568 ) C261_=_C619( C261 C619 ) C261_=_C688( C261 C688 ) C261_=_C715( C261 C715 ) C261_=_C717( C261 C717 ) C261_=_C727( C261 C727 ) \nC261_=_C746( C261 C746 ) C261_=_C751( C261 C751 ) C261_=_C762( C261 C762 ) C261_=_C780( C261 C780 ) C261_=_C807( C261 C807 ) C261_=_C816( C261 C816 ) \nC261_=_C845( C261 C845 ) C261_=_C848( C261 C848 ) C261_=_C860( C261 C860 ) C261_=_C869( C261 C869 ) C261_=_C908( C261 C908 ) C267_=_C274( C267 C274 ) \nC267_=_C322( C267 C322 ) C267_=_C372( C267 C372 ) C267_=_C374( C267 C374 ) C267_=_C516( C267 C516 ) C267_=_C596( C267 C596 ) C267_=_C609( C267 C609 ) \nC267_=_C616( C267 C616 ) C267_=_C617( C267 C617 ) C267_=_C620( C267 C620 ) C267_=_C690( C267 C690 ) C267_=_C692( C267 C692 ) C267_=_C704( C267 C704 ) \nC267_=_C721( C267 C721 ) C267_=_C731( C267 C731 ) C267_=_C733( C267 C733 ) C267_=_C735( C267 C735 ) C267_=_C743(</w:t>
      </w:r>
    </w:p>
    <w:p>
      <w:pPr>
        <w:pStyle w:val="PreformattedText"/>
        <w:bidi w:val="0"/>
        <w:spacing w:before="0" w:after="0"/>
        <w:jc w:val="left"/>
        <w:rPr/>
      </w:pPr>
      <w:r>
        <w:rPr/>
        <w:t xml:space="preserve"> </w:t>
      </w:r>
      <w:r>
        <w:rPr/>
        <w:t>C267 C743 ) C267_=_C770( C267 C770 ) \nC267_=_C779( C267 C779 ) C267_=_C785( C267 C785 ) C267_=_C801( C267 C801 ) C267_=_C807( C267 C807 ) C267_=_C820( C267 C820 ) C267_=_C821( C267 C821 ) \nC267_=_C836( C267 C836 ) C267_=_C844( C267 C844 ) C267_=_C849( C267 C849 ) C267_=_C863( C267 C863 ) C267_=_C881( C267 C881 ) C267_=_C887( C267 C887 ) \nC267_=_C904( C267 C904 ) C267_=_C909( C267 C909 ) C267_=_C918( C267 C918 ) C267_=_C923( C267 C923 ) C267_=_C936( C267 C936 ) C267_=_C937( C267 C937 ) \nC267_=_C939( C267 C939 ) C267_=_C941( C267 C941 ) C267_=_C944( C267 C944 ) C267_=_C949( C267 C949 ) C268_=_C281( C268 C281 ) C268_=_C348( C268 C348 ) \nC268_=_C373( C268 C373 ) C268_=_C377( C268 C377 ) C268_=_C463( C268 C463 ) C268_=_C474( C268 C474 ) C268_=_C482( C268 C482 ) C268_=_C489( C268 C489 ) \nC268_=_C520( C268 C520 ) C268_=_C528( C268 C528 ) C268_=_C545( C268 C545 ) C268_=_C556( C268 C556 ) C268_=_C564( C268 C564 ) C268_=_C567( C268 C567 ) \nC268_=_C568( C268 C568 ) C268_=_C619( C268 C619 ) C268_=_C693( C268 C693 ) C268_=_C716( C268 C716 ) C268_=_C717( C268 C717 ) C268_=_C743( C268 C743 ) \nC268_=_C746( C268 C746 ) C268_=_C747( C268 C747 ) C268_=_C799( C268 C799 ) C268_=_C801( C268 C801 ) C268_=_C803( C268 C803 ) C268_=_C804( C268 C804 ) \nC268_=_C830( C268 C830 ) C268_=_C835( C268 C835 ) C268_=_C844( C268 C844 ) C268_=_C845( C268 C845 ) C268_=_C869( C268 C869 ) C268_=_C900( C268 C900 ) \nC268_=_C917( C268 C917 ) C268_=_C924( C268 C924 ) C269_=_C270( C269 C270 ) C269_=_C274( C269 C274 ) C269_=_C321( C269 C321 ) C269_=_C333( C269 C333 ) \nC269_=_C358( C269 C358 ) C269_=_C410( C269 C410 ) C269_=_C421( C269 C421 ) C269_=_C422( C269 C422 ) C269_=_C423( C269 C423 ) C269_=_C431( C269 C431 ) \nC269_=_C524( C269 C524 ) C269_=_C548( C269 C548 ) C269_=_C587( C269 C587 ) C269_=_C597( C269 C597 ) C269_=_C609( C269 C609 ) C269_=_C628( C269 C628 ) \nC269_=_C650( C269 C650 ) C269_=_C655( C269 C655 ) C269_=_C665( C269 C665 ) C269_=_C668( C269 C668 ) C269_=_C674( C269 C674 ) C269_=_C676( C269 C676 ) \nC269_=_C685( C269 C685 ) C269_=_C686( C269 C686 ) C269_=_C696( C269 C696 ) C269_=_C703( C269 C703 ) C269_=_C711( C269 C711 ) C269_=_C740( C269 C740 ) \nC269_=_C775( C269 C775 ) C269_=_C780( C269 C780 ) C269_=_C800( C269 C800 ) C269_=_C811( C269 C811 ) C269_=_C833( C269 C833 ) C269_=_C852( C269 C852 ) \nC269_=_C867( C269 C867 ) C269_=_C870( C269 C870 ) C269_=_C879( C269 C879 ) C269_=_C882( C269 C882 ) C269_=_C884( C269 C884 ) C269_=_C897( C269 C897 ) \nC269_=_C907( C269 C907 ) C269_=_C915( C269 C915 ) C269_=_C917( C269 C917 ) C269_=_C918( C269 C918 ) C270_=_C330( C270 C330 ) C270_=_C358( C270 C358 ) \nC270_=_C417( C270 C417 ) C270_=_C421( C270 C421 ) C270_=_C422( C270 C422 ) C270_=_C423( C270 C423 ) C270_=_C463( C270 C463 ) C270_=_C524( C270 C524 ) \nC270_=_C548( C270 C548 ) C270_=_C557( C270 C557 ) C270_=_C587( C270 C587 ) C270_=_C597( C270 C597 ) C270_=_C609( C270 C609 ) C270_=_C626( C270 C626 ) \nC270_=_C628( C270 C628 ) C270_=_C655( C270 C655 ) C270_=_C676( C270 C676 ) C270_=_C703( C270 C703 ) C270_=_C708( C270 C708 ) C270_=_C740( C270 C740 ) \nC270_=_C754( C270 C754 ) C270_=_C775( C270 C775 ) C270_=_C800( C270 C800 ) C270_=_C811( C270 C811 ) C270_=_C845( C270 C845 ) C270_=_C870( C270 C870 ) \nC270_=_C882( C270 C882 ) C270_=_C891( C270 C891 ) C270_=_C917( C270 C917 ) C272_=_C330( C272 C330 ) C272_=_C350( C272 C350 ) C272_=_C352( C272 C352 ) \nC272_=_C426( C272 C426 ) C272_=_C464( C272 C464 ) C272_=_C509( C272 C509 ) C272_=_C511( C272 C511 ) C272_=_C514( C272 C514 ) C272_=_C530( C272 C530 ) \nC272_=_C546( C272 C546 ) C272_=_C570( C272 C570 ) C272_=_C575( C272 C575 ) C272_=_C655( C272 C655 ) C272_=_C657( C272 C657 ) C272_=_C665( C272 C665 ) \nC272_=_C674( C272 C674 ) C272_=_C678( C272 C678 ) C272_=_C684( C272 C684 ) C272_=_C686( C272 C686 ) C272_=_C690( C272 C690 ) C272_=_C714( C272 C714 ) \nC272_=_C727( C272 C727 ) C272_=_C751( C272 C751 ) C272_=_C752( C272 C752 ) C272_=_C754( C272 C754 ) C272_=_C765( C272 C765 ) C272_=_C773( C272 C773 ) \nC272_=_C775( C272 C775 ) C272_=_C778( C272 C778 ) C272_=_C804( C272 C804 ) C272_=_C808( C272 C808 ) C272_=_C825( C272 C825 ) C272_=_C831( C272 C831 ) \nC272_=_C888( C272 C888 ) C272_=_C894( C272 C894 ) C272_=_C896( C272 C896 ) C272_=_C930( C272 C930 ) C272_=_C940( C272 C940 ) C272_=_C943( C272 C943 ) \nC272_=_C945( C272 C945 ) C272_=_C946( C272 C946 ) C274_=_C321( C274 C321 ) C274_=_C322( C274 C322 ) C274_=_C333( C274 C333 ) C274_=_C372( C274 C372 ) \nC274_=_C374( C274 C374 ) C274_=_C516( C274 C516 ) C274_=_C609( C274 C609 ) C274_=_C617( C274 C617 ) C274_=_C650( C274 C650 ) C274_=_C665( C274 C665 ) \nC274_=_C668( C274 C668 ) C274_=_C674( C274 C674 ) C274_=_C685( C274 C685 ) C274_=_C686( C274 C686 ) C274_=_C711( C274 C711 ) C274_=_C721( C274 C721 ) \nC274_=_C731( C274 C731 ) C274_=_C736( C274 C736 ) C274_=_C743( C274 C743 ) C274_=_C745( C274 C745 ) C274_=_C779( C274 C779 ) C274_=_C798( C274 C798 ) \nC274_=_C801( C274 C801 ) C274_=_C823( C274 C823 ) C274_=_C833( C274 C833 ) C274_=_C838( C274 C838 ) C274_=_C849( C274 C849 ) C274_=_C873( C274 C873 ) \nC274_=_C879( C274 C879 ) C274_=_C881( C274 C881 ) C274_=_C895( C274 C895 ) C274_=_C897( C274 C897 ) C274_=_C904( C274 C904 ) C274_=_C907( C274 C907 ) \nC274_=_C909( C274 C909 ) C274_=_C912( C274 C912 ) C274_=_C915( C274 C915 ) C274_=_C918( C274 C918 ) C274_=_C939( C274 C939 ) C274_=_C941( C274 C941 ) \nC274_=_C949( C274 C949 ) C276_=_C277( C276 C277 ) C276_=_C366( C276 C366 ) C276_=_C385( C276 C385 ) C276_=_C403( C276 C403 ) C276_=_C410( C276 C410 ) \nC276_=_C450( C276 C450 ) C276_=_C452( C276 C452 ) C276_=_C475( C276 C475 ) C276_=_C530( C276 C530 ) C276_=_C550( C276 C550 ) C276_=_C561( C276 C561 ) \nC276_=_C628( C276 C628 ) C276_=_C677( C276 C677 ) C276_=_C678( C276 C678 ) C276_=_C690( C276 C690 ) C276_=_C719( C276 C719 ) C276_=_C769( C276 C769 ) \nC276_=_C775( C276 C775 ) C276_=_C779( C276 C779 ) C276_=_C786( C276 C786 ) C276_=_C791( C276 C791 ) C276_=_C794( C276 C794 ) C276_=_C801( C276 C801 ) \nC276_=_C809( C276 C809 ) C276_=_C829( C276 C829 ) C276_=_C838( C276 C838 ) C276_=_C852( C276 C852 ) C276_=_C861( C276 C861 ) C276_=_C878( C276 C878 ) \nC276_=_C879( C276 C879 ) C276_=_C891( C276 C891 ) C276_=_C897( C276 C897 ) C276_=_C902( C276 C902 ) C276_=_C916( C276 C916 ) C276_=_C918( C276 C918 ) \nC276_=_C919( C276 C919 ) C276_=_C937( C276 C937 ) C276_=_C948( C276 C948 ) C277_=_C291( C277 C291 ) C277_=_C335( C277 C335 ) C277_=_C343( C277 C343 ) \nC277_=_C352( C277 C352 ) C277_=_C366( C277 C366 ) C277_=_C381( C277 C381 ) C277_=_C431( C277 C431 ) C277_=_C450( C277 C450 ) C277_=_C459( C277 C459 ) \nC277_=_C479( C277 C479 ) C277_=_C507( C277 C507 ) C277_=_C521( C277 C521 ) C277_=_C561( C277 C561 ) C277_=_C568( C277 C568 ) C277_=_C572( C277 C572 ) \nC277_=_C584( C277 C584 ) C277_=_C609( C277 C609 ) C277_=_C628( C277 C628 ) C277_=_C634( C277 C634 ) C277_=_C637( C277 C637 ) C277_=_C677( C277 C677 ) \nC277_=_C682( C277 C682 ) C277_=_C688( C277 C688 ) C277_=_C747( C277 C747 ) C277_=_C748( C277 C748 ) C277_=_C752( C277 C752 ) C277_=_C762( C277 C762 ) \nC277_=_C775( C277 C775 ) C277_=_C786( C277 C786 ) C277_=_C794( C277 C794 ) C277_=_C805( C277 C805 ) C277_=_C809( C277 C809 ) C277_=_C822( C277 C822 ) \nC277_=_C829( C277 C829 ) C277_=_C838( C277 C838 ) C277_=_C852( C277 C852 ) C277_=_C878( C277 C878 ) C277_=_C891( C277 C891 ) C277_=_C898( C277 C898 ) \nC277_=_C903( C277 C903 ) C277_=_C910( C277 C910 ) C277_=_C916( C277 C916 ) C277_=_C925( C277 C925 ) C277_=_C927( C277 C927 ) C277_=_C942( C277 C942 ) \nC280_=_C312( C280 C312 ) C280_=_C366( C280 C366 ) C280_=_C471( C280 C471 ) C280_=_C490( C280 C490 ) C280_=_C557( C280 C557 ) C280_=_C606( C280 C606 ) \nC280_=_C657( C280 C657 ) C280_=_C692( C280 C692 ) C280_=_C703( C280 C703 ) C280_=_C704( C280 C704 ) C280_=_C710( C280 C710 ) C280_=_C736( C280 C736 ) \nC280_=_C764( C280 C764 ) C280_=_C770( C280 C770 ) C280_=_C771( C280 C771 ) C280_=_C786( C280 C786 ) C280_=_C794( C280 C794 ) C280_=_C823( C280 C823 ) \nC280_=_C878( C280 C878 ) C280_=_C883( C280 C883 ) C280_=_C903( C280 C903 ) C280_=_C917( C280 C917 ) C280_=_C942( C280 C942 ) C280_=_C945( C280 C945 ) \nC280_=_C948( C280 C948 ) C281_=_C338( C281 C338 ) C281_=_C361( C281 C361 ) C281_=_C401( C281 C401 ) C281_=_C404( C281 C404 ) C281_=_C443( C281 C443 ) \nC281_=_C446( C281 C446 ) C281_=_C468( C281 C468 ) C281_=_C481( C281 C481 ) C281_=_C482( C281 C482 ) C281_=_C494( C281 C494 ) C281_=_C508( C281 C508 ) \nC281_=_C526( C281 C526 ) C281_=_C549( C281 C549 ) C281_=_C556( C281 C556 ) C281_=_C564( C281 C564 ) C281_=_C580( C281 C580 ) C281_=_C581( C281 C581 ) \nC281_=_C610( C281 C610 ) C281_=_C616( C281 C616 ) C281_=_C644( C281 C644 ) C281_=_C690( C281 C690 ) C281_=_C696( C281 C696 ) C281_=_C704( C281 C704 ) \nC281_=_C710( C281 C710 ) C281_=_C716( C281 C716 ) C281_=_C735( C281 C735 ) C281_=_C738( C281 C738 ) C281_=_C747( C281 C747 ) C281_=_C749( C281 C749 ) \nC281_=_C765( C281 C765 ) C281_=_C774( C281 C774 ) C281_=_C777( C281 C777 ) C281_=_C778( C281 C778 ) C281_=_C786( C281 C786 ) C281_=_C790( C281 C790 ) \nC281_=_C798( C281 C798 ) C281_=_C801( C281 C801 ) C281_=_C803( C281 C803 ) C281_=_C821( C281 C821 ) C281_=_C844( C281 C844 ) C281_=_C863( C281 C863 ) \nC281_=_C883( C281 C883 ) C281_=_C891( C281 C891 ) C281_=_C913( C281 C913 ) C281_=_C918( C281 C918 ) C281_=_C919( C281 C919 ) C281_=_C921( C281 C921 ) \nC281_=_C924( C281 C924 ) C281_=_C928( C281 C928 ) C281_=_C935( C281 C935 ) C281_=_C942( C281 C942 ) C281_=_C946( C281 C946 ) C281_=_C948( C281 C948 ) \nC287_=_C288( C287 C288 ) C287_=_C312( C287 C312 ) C287_=_C343( C287 C343 ) C287_=_C371( C287 C371 ) C287_=_C372( C287 C372 ) C287_=_C402( C287 C402 ) \nC287_=_C420( C287 C420 ) C287_=_C442( C287 C442 ) C287_=_C452( C287 C452 ) C287_=_C520( C287 C520 ) C287_=_C552( C287 C552 ) C287_=_C557( C287 C557 ) \nC287_=_C580( C287 C580 ) C287_=_C597( C287 C597 ) C287_=_C624( C287 C624 ) C287_=_C626( C287 C626 ) C287_=_C629( C287 C629 ) C287_=_C664(</w:t>
      </w:r>
    </w:p>
    <w:p>
      <w:pPr>
        <w:pStyle w:val="PreformattedText"/>
        <w:bidi w:val="0"/>
        <w:spacing w:before="0" w:after="0"/>
        <w:jc w:val="left"/>
        <w:rPr/>
      </w:pPr>
      <w:r>
        <w:rPr/>
        <w:t xml:space="preserve"> </w:t>
      </w:r>
      <w:r>
        <w:rPr/>
        <w:t>C287 C664 ) \nC287_=_C676( C287 C676 ) C287_=_C688( C287 C688 ) C287_=_C705( C287 C705 ) C287_=_C711( C287 C711 ) C287_=_C731( C287 C731 ) C287_=_C747( C287 C747 ) \nC287_=_C748( C287 C748 ) C287_=_C749( C287 C749 ) C287_=_C780( C287 C780 ) C287_=_C825( C287 C825 ) C287_=_C827( C287 C827 ) C287_=_C844( C287 C844 ) \nC287_=_C888( C287 C888 ) C287_=_C889( C287 C889 ) C287_=_C897( C287 C897 ) C287_=_C927( C287 C927 ) C287_=_C932( C287 C932 ) C287_=_C943( C287 C943 ) \nC288_=_C377( C288 C377 ) C288_=_C382( C288 C382 ) C288_=_C403( C288 C403 ) C288_=_C404( C288 C404 ) C288_=_C452( C288 C452 ) C288_=_C481( C288 C481 ) \nC288_=_C569( C288 C569 ) C288_=_C570( C288 C570 ) C288_=_C595( C288 C595 ) C288_=_C596( C288 C596 ) C288_=_C597( C288 C597 ) C288_=_C598( C288 C598 ) \nC288_=_C616( C288 C616 ) C288_=_C624( C288 C624 ) C288_=_C626( C288 C626 ) C288_=_C661( C288 C661 ) C288_=_C678( C288 C678 ) C288_=_C688( C288 C688 ) \nC288_=_C713( C288 C713 ) C288_=_C715( C288 C715 ) C288_=_C722( C288 C722 ) C288_=_C723( C288 C723 ) C288_=_C745( C288 C745 ) C288_=_C747( C288 C747 ) \nC288_=_C748( C288 C748 ) C288_=_C749( C288 C749 ) C288_=_C763( C288 C763 ) C288_=_C805( C288 C805 ) C288_=_C809( C288 C809 ) C288_=_C816( C288 C816 ) \nC288_=_C827( C288 C827 ) C288_=_C837( C288 C837 ) C288_=_C838( C288 C838 ) C288_=_C844( C288 C844 ) C288_=_C861( C288 C861 ) C288_=_C882( C288 C882 ) \nC288_=_C888( C288 C888 ) C288_=_C890( C288 C890 ) C288_=_C894( C288 C894 ) C288_=_C895( C288 C895 ) C288_=_C902( C288 C902 ) C288_=_C903( C288 C903 ) \nC288_=_C913( C288 C913 ) C288_=_C924( C288 C924 ) C288_=_C925( C288 C925 ) C288_=_C941( C288 C941 ) C288_=_C945( C288 C945 ) C288_=_C948( C288 C948 ) \nC291_=_C343( C291 C343 ) C291_=_C381( C291 C381 ) C291_=_C431( C291 C431 ) C291_=_C458( C291 C458 ) C291_=_C459( C291 C459 ) C291_=_C479( C291 C479 ) \nC291_=_C521( C291 C521 ) C291_=_C572( C291 C572 ) C291_=_C584( C291 C584 ) C291_=_C604( C291 C604 ) C291_=_C627( C291 C627 ) C291_=_C628( C291 C628 ) \nC291_=_C629( C291 C629 ) C291_=_C634( C291 C634 ) C291_=_C644( C291 C644 ) C291_=_C682( C291 C682 ) C291_=_C688( C291 C688 ) C291_=_C748( C291 C748 ) \nC291_=_C751( C291 C751 ) C291_=_C752( C291 C752 ) C291_=_C754( C291 C754 ) C291_=_C762( C291 C762 ) C291_=_C765( C291 C765 ) C291_=_C821( C291 C821 ) \nC291_=_C822( C291 C822 ) C291_=_C835( C291 C835 ) C291_=_C845( C291 C845 ) C291_=_C851( C291 C851 ) C291_=_C878( C291 C878 ) C291_=_C881( C291 C881 ) \nC291_=_C890( C291 C890 ) C291_=_C898( C291 C898 ) C291_=_C900( C291 C900 ) C291_=_C902( C291 C902 ) C291_=_C903( C291 C903 ) C291_=_C924( C291 C924 ) \nC291_=_C925( C291 C925 ) C291_=_C927( C291 C927 ) C291_=_C929( C291 C929 ) C291_=_C930( C291 C930 ) C291_=_C936( C291 C936 ) C291_=_C939( C291 C939 ) \nC291_=_C942( C291 C942 ) C291_=_C948( C291 C948 ) C291_=_C949( C291 C949 ) C295_=_C349( C295 C349 ) C295_=_C464( C295 C464 ) C295_=_C468( C295 C468 ) \nC295_=_C507( C295 C507 ) C295_=_C523( C295 C523 ) C295_=_C543( C295 C543 ) C295_=_C556( C295 C556 ) C295_=_C584( C295 C584 ) C295_=_C632( C295 C632 ) \nC295_=_C634( C295 C634 ) C295_=_C643( C295 C643 ) C295_=_C650( C295 C650 ) C295_=_C706( C295 C706 ) C295_=_C723( C295 C723 ) C295_=_C762( C295 C762 ) \nC295_=_C773( C295 C773 ) C295_=_C774( C295 C774 ) C295_=_C808( C295 C808 ) C295_=_C833( C295 C833 ) C295_=_C843( C295 C843 ) C295_=_C848( C295 C848 ) \nC295_=_C849( C295 C849 ) C295_=_C873( C295 C873 ) C295_=_C897( C295 C897 ) C295_=_C905( C295 C905 ) C295_=_C908( C295 C908 ) C295_=_C918( C295 C918 ) \nC295_=_C925( C295 C925 ) C295_=_C928( C295 C928 ) C295_=_C932( C295 C932 ) C295_=_C935( C295 C935 ) C301_=_C308( C301 C308 ) C301_=_C310( C301 C310 ) \nC301_=_C312( C301 C312 ) C301_=_C339( C301 C339 ) C301_=_C371( C301 C371 ) C301_=_C417( C301 C417 ) C301_=_C424( C301 C424 ) C301_=_C433( C301 C433 ) \nC301_=_C437( C301 C437 ) C301_=_C443( C301 C443 ) C301_=_C446( C301 C446 ) C301_=_C474( C301 C474 ) C301_=_C475( C301 C475 ) C301_=_C480( C301 C480 ) \nC301_=_C507( C301 C507 ) C301_=_C564( C301 C564 ) C301_=_C575( C301 C575 ) C301_=_C576( C301 C576 ) C301_=_C620( C301 C620 ) C301_=_C626( C301 C626 ) \nC301_=_C632( C301 C632 ) C301_=_C637( C301 C637 ) C301_=_C643( C301 C643 ) C301_=_C682( C301 C682 ) C301_=_C723( C301 C723 ) C301_=_C725( C301 C725 ) \nC301_=_C740( C301 C740 ) C301_=_C744( C301 C744 ) C301_=_C747( C301 C747 ) C301_=_C758( C301 C758 ) C301_=_C769( C301 C769 ) C301_=_C771( C301 C771 ) \nC301_=_C777( C301 C777 ) C301_=_C778( C301 C778 ) C301_=_C779( C301 C779 ) C301_=_C780( C301 C780 ) C301_=_C802( C301 C802 ) C301_=_C816( C301 C816 ) \nC301_=_C837( C301 C837 ) C301_=_C851( C301 C851 ) C301_=_C852( C301 C852 ) C301_=_C891( C301 C891 ) C301_=_C897( C301 C897 ) C301_=_C898( C301 C898 ) \nC301_=_C903( C301 C903 ) C301_=_C905( C301 C905 ) C301_=_C907( C301 C907 ) C301_=_C908( C301 C908 ) C301_=_C912( C301 C912 ) C301_=_C919( C301 C919 ) \nC301_=_C925( C301 C925 ) C301_=_C927( C301 C927 ) C301_=_C935( C301 C935 ) C301_=_C941( C301 C941 ) C301_=_C942( C301 C942 ) C301_=_C948( C301 C948 ) \nC308_=_C310( C308 C310 ) C308_=_C312( C308 C312 ) C308_=_C329( C308 C329 ) C308_=_C335( C308 C335 ) C308_=_C402( C308 C402 ) C308_=_C471( C308 C471 ) \nC308_=_C508( C308 C508 ) C308_=_C509( C308 C509 ) C308_=_C561( C308 C561 ) C308_=_C615( C308 C615 ) C308_=_C618( C308 C618 ) C308_=_C627( C308 C627 ) \nC308_=_C665( C308 C665 ) C308_=_C737( C308 C737 ) C308_=_C738( C308 C738 ) C308_=_C747( C308 C747 ) C308_=_C749( C308 C749 ) C308_=_C758( C308 C758 ) \nC308_=_C771( C308 C771 ) C308_=_C777( C308 C777 ) C308_=_C778( C308 C778 ) C308_=_C779( C308 C779 ) C308_=_C780( C308 C780 ) C308_=_C794( C308 C794 ) \nC308_=_C811( C308 C811 ) C308_=_C836( C308 C836 ) C308_=_C870( C308 C870 ) C308_=_C884( C308 C884 ) C308_=_C897( C308 C897 ) C308_=_C898( C308 C898 ) \nC308_=_C900( C308 C900 ) C308_=_C904( C308 C904 ) C308_=_C910( C308 C910 ) C308_=_C922( C308 C922 ) C308_=_C923( C308 C923 ) C308_=_C929( C308 C929 ) \nC308_=_C930( C308 C930 ) C308_=_C943( C308 C943 ) C308_=_C948( C308 C948 ) C308_=_C949( C308 C949 ) C310_=_C312( C310 C312 ) C310_=_C329( C310 C329 ) \nC310_=_C338( C310 C338 ) C310_=_C385( C310 C385 ) C310_=_C393( C310 C393 ) C310_=_C459( C310 C459 ) C310_=_C471( C310 C471 ) C310_=_C511( C310 C511 ) \nC310_=_C526( C310 C526 ) C310_=_C535( C310 C535 ) C310_=_C580( C310 C580 ) C310_=_C581( C310 C581 ) C310_=_C617( C310 C617 ) C310_=_C618( C310 C618 ) \nC310_=_C626( C310 C626 ) C310_=_C629( C310 C629 ) C310_=_C655( C310 C655 ) C310_=_C657( C310 C657 ) C310_=_C668( C310 C668 ) C310_=_C671( C310 C671 ) \nC310_=_C699( C310 C699 ) C310_=_C719( C310 C719 ) C310_=_C722( C310 C722 ) C310_=_C732( C310 C732 ) C310_=_C733( C310 C733 ) C310_=_C737( C310 C737 ) \nC310_=_C747( C310 C747 ) C310_=_C754( C310 C754 ) C310_=_C770( C310 C770 ) C310_=_C777( C310 C777 ) C310_=_C778( C310 C778 ) C310_=_C779( C310 C779 ) \nC310_=_C780( C310 C780 ) C310_=_C794( C310 C794 ) C310_=_C797( C310 C797 ) C310_=_C830( C310 C830 ) C310_=_C831( C310 C831 ) C310_=_C851( C310 C851 ) \nC310_=_C860( C310 C860 ) C310_=_C863( C310 C863 ) C310_=_C890( C310 C890 ) C310_=_C896( C310 C896 ) C310_=_C897( C310 C897 ) C310_=_C898( C310 C898 ) \nC310_=_C913( C310 C913 ) C310_=_C916( C310 C916 ) C310_=_C921( C310 C921 ) C310_=_C930( C310 C930 ) C310_=_C936( C310 C936 ) C310_=_C939( C310 C939 ) \nC310_=_C948( C310 C948 ) C312_=_C343( C312 C343 ) C312_=_C366( C312 C366 ) C312_=_C381( C312 C381 ) C312_=_C442( C312 C442 ) C312_=_C508( C312 C508 ) \nC312_=_C552( C312 C552 ) C312_=_C557( C312 C557 ) C312_=_C580( C312 C580 ) C312_=_C597( C312 C597 ) C312_=_C606( C312 C606 ) C312_=_C629( C312 C629 ) \nC312_=_C634( C312 C634 ) C312_=_C657( C312 C657 ) C312_=_C676( C312 C676 ) C312_=_C684( C312 C684 ) C312_=_C692( C312 C692 ) C312_=_C703( C312 C703 ) \nC312_=_C704( C312 C704 ) C312_=_C705( C312 C705 ) C312_=_C711( C312 C711 ) C312_=_C722( C312 C722 ) C312_=_C731( C312 C731 ) C312_=_C747( C312 C747 ) \nC312_=_C764( C312 C764 ) C312_=_C771( C312 C771 ) C312_=_C777( C312 C777 ) C312_=_C778( C312 C778 ) C312_=_C779( C312 C779 ) C312_=_C780( C312 C780 ) \nC312_=_C798( C312 C798 ) C312_=_C800( C312 C800 ) C312_=_C805( C312 C805 ) C312_=_C827( C312 C827 ) C312_=_C883( C312 C883 ) C312_=_C897( C312 C897 ) \nC312_=_C898( C312 C898 ) C312_=_C903( C312 C903 ) C312_=_C913( C312 C913 ) C312_=_C917( C312 C917 ) C312_=_C942( C312 C942 ) C312_=_C943( C312 C943 ) \nC312_=_C945( C312 C945 ) C312_=_C948( C312 C948 ) C321_=_C333( C321 C333 ) C321_=_C398( C321 C398 ) C321_=_C410( C321 C410 ) C321_=_C438( C321 C438 ) \nC321_=_C458( C321 C458 ) C321_=_C473( C321 C473 ) C321_=_C476( C321 C476 ) C321_=_C482( C321 C482 ) C321_=_C509( C321 C509 ) C321_=_C559( C321 C559 ) \nC321_=_C590( C321 C590 ) C321_=_C610( C321 C610 ) C321_=_C629( C321 C629 ) C321_=_C636( C321 C636 ) C321_=_C639( C321 C639 ) C321_=_C650( C321 C650 ) \nC321_=_C664( C321 C664 ) C321_=_C665( C321 C665 ) C321_=_C667( C321 C667 ) C321_=_C668( C321 C668 ) C321_=_C674( C321 C674 ) C321_=_C685( C321 C685 ) \nC321_=_C686( C321 C686 ) C321_=_C687( C321 C687 ) C321_=_C700( C321 C700 ) C321_=_C705( C321 C705 ) C321_=_C711( C321 C711 ) C321_=_C727( C321 C727 ) \nC321_=_C729( C321 C729 ) C321_=_C737( C321 C737 ) C321_=_C743( C321 C743 ) C321_=_C751( C321 C751 ) C321_=_C785( C321 C785 ) C321_=_C786( C321 C786 ) \nC321_=_C809( C321 C809 ) C321_=_C823( C321 C823 ) C321_=_C833( C321 C833 ) C321_=_C835( C321 C835 ) C321_=_C844( C321 C844 ) C321_=_C879( C321 C879 ) \nC321_=_C888( C321 C888 ) C321_=_C889( C321 C889 ) C321_=_C897( C321 C897 ) C321_=_C902( C321 C902 ) C321_=_C904( C321 C904 ) C321_=_C907( C321 C907 ) \nC321_=_C915( C321 C915 ) C321_=_C918( C321 C918 ) C321_=_C922( C321 C922 ) C321_=_C930( C321 C930 ) C321_=_C932( C321 C932 ) C321_=_C935( C321 C935 ) \nC321_=_C937( C321 C937 ) C322_=_C349( C322 C349 ) C322_=_C350( C322 C350 ) C322_=_C372( C322 C372 ) C322_=_C374( C322 C374 ) C322_=_C480( C322 C480 ) \nC322_=_C494(</w:t>
      </w:r>
    </w:p>
    <w:p>
      <w:pPr>
        <w:pStyle w:val="PreformattedText"/>
        <w:bidi w:val="0"/>
        <w:spacing w:before="0" w:after="0"/>
        <w:jc w:val="left"/>
        <w:rPr/>
      </w:pPr>
      <w:r>
        <w:rPr/>
        <w:t xml:space="preserve"> </w:t>
      </w:r>
      <w:r>
        <w:rPr/>
        <w:t>C322 C494 ) C322_=_C516( C322 C516 ) C322_=_C590( C322 C590 ) C322_=_C609( C322 C609 ) C322_=_C617( C322 C617 ) C322_=_C628( C322 C628 ) \nC322_=_C643( C322 C643 ) C322_=_C721( C322 C721 ) C322_=_C731( C322 C731 ) C322_=_C743( C322 C743 ) C322_=_C779( C322 C779 ) C322_=_C790( C322 C790 ) \nC322_=_C801( C322 C801 ) C322_=_C802( C322 C802 ) C322_=_C803( C322 C803 ) C322_=_C811( C322 C811 ) C322_=_C822( C322 C822 ) C322_=_C849( C322 C849 ) \nC322_=_C861( C322 C861 ) C322_=_C881( C322 C881 ) C322_=_C904( C322 C904 ) C322_=_C909( C322 C909 ) C322_=_C913( C322 C913 ) C322_=_C918( C322 C918 ) \nC322_=_C927( C322 C927 ) C322_=_C928( C322 C928 ) C322_=_C939( C322 C939 ) C322_=_C941( C322 C941 ) C322_=_C949( C322 C949 ) C329_=_C335( C329 C335 ) \nC329_=_C393( C329 C393 ) C329_=_C459( C329 C459 ) C329_=_C471( C329 C471 ) C329_=_C503( C329 C503 ) C329_=_C508( C329 C508 ) C329_=_C509( C329 C509 ) \nC329_=_C511( C329 C511 ) C329_=_C528( C329 C528 ) C329_=_C580( C329 C580 ) C329_=_C581( C329 C581 ) C329_=_C618( C329 C618 ) C329_=_C626( C329 C626 ) \nC329_=_C668( C329 C668 ) C329_=_C671( C329 C671 ) C329_=_C676( C329 C676 ) C329_=_C677( C329 C677 ) C329_=_C678( C329 C678 ) C329_=_C699( C329 C699 ) \nC329_=_C717( C329 C717 ) C329_=_C719( C329 C719 ) C329_=_C722( C329 C722 ) C329_=_C737( C329 C737 ) C329_=_C752( C329 C752 ) C329_=_C770( C329 C770 ) \nC329_=_C791( C329 C791 ) C329_=_C794( C329 C794 ) C329_=_C797( C329 C797 ) C329_=_C829( C329 C829 ) C329_=_C830( C329 C830 ) C329_=_C848( C329 C848 ) \nC329_=_C851( C329 C851 ) C329_=_C863( C329 C863 ) C329_=_C870( C329 C870 ) C329_=_C890( C329 C890 ) C329_=_C904( C329 C904 ) C329_=_C921( C329 C921 ) \nC329_=_C930( C329 C930 ) C329_=_C936( C329 C936 ) C329_=_C939( C329 C939 ) C329_=_C943( C329 C943 ) C329_=_C949( C329 C949 ) C330_=_C333( C330 C333 ) \nC330_=_C350( C330 C350 ) C330_=_C352( C330 C352 ) C330_=_C361( C330 C361 ) C330_=_C417( C330 C417 ) C330_=_C421( C330 C421 ) C330_=_C464( C330 C464 ) \nC330_=_C476( C330 C476 ) C330_=_C489( C330 C489 ) C330_=_C507( C330 C507 ) C330_=_C509( C330 C509 ) C330_=_C514( C330 C514 ) C330_=_C556( C330 C556 ) \nC330_=_C575( C330 C575 ) C330_=_C632( C330 C632 ) C330_=_C665( C330 C665 ) C330_=_C674( C330 C674 ) C330_=_C684( C330 C684 ) C330_=_C708( C330 C708 ) \nC330_=_C714( C330 C714 ) C330_=_C754( C330 C754 ) C330_=_C770( C330 C770 ) C330_=_C775( C330 C775 ) C330_=_C804( C330 C804 ) C330_=_C805( C330 C805 ) \nC330_=_C808( C330 C808 ) C330_=_C825( C330 C825 ) C330_=_C831( C330 C831 ) C330_=_C867( C330 C867 ) C330_=_C869( C330 C869 ) C330_=_C891( C330 C891 ) \nC330_=_C894( C330 C894 ) C330_=_C900( C330 C900 ) C330_=_C907( C330 C907 ) C330_=_C909( C330 C909 ) C330_=_C918( C330 C918 ) C330_=_C935( C330 C935 ) \nC330_=_C940( C330 C940 ) C330_=_C943( C330 C943 ) C330_=_C945( C330 C945 ) C330_=_C949( C330 C949 ) C333_=_C397( C333 C397 ) C333_=_C398( C333 C398 ) \nC333_=_C438( C333 C438 ) C333_=_C458( C333 C458 ) C333_=_C473( C333 C473 ) C333_=_C476( C333 C476 ) C333_=_C482( C333 C482 ) C333_=_C489( C333 C489 ) \nC333_=_C507( C333 C507 ) C333_=_C559( C333 C559 ) C333_=_C590( C333 C590 ) C333_=_C629( C333 C629 ) C333_=_C632( C333 C632 ) C333_=_C639( C333 C639 ) \nC333_=_C650( C333 C650 ) C333_=_C665( C333 C665 ) C333_=_C667( C333 C667 ) C333_=_C668( C333 C668 ) C333_=_C674( C333 C674 ) C333_=_C685( C333 C685 ) \nC333_=_C686( C333 C686 ) C333_=_C687( C333 C687 ) C333_=_C705( C333 C705 ) C333_=_C711( C333 C711 ) C333_=_C727( C333 C727 ) C333_=_C729( C333 C729 ) \nC333_=_C737( C333 C737 ) C333_=_C738( C333 C738 ) C333_=_C743( C333 C743 ) C333_=_C751( C333 C751 ) C333_=_C770( C333 C770 ) C333_=_C797( C333 C797 ) \nC333_=_C809( C333 C809 ) C333_=_C823( C333 C823 ) C333_=_C833( C333 C833 ) C333_=_C844( C333 C844 ) C333_=_C867( C333 C867 ) C333_=_C869( C333 C869 ) \nC333_=_C879( C333 C879 ) C333_=_C888( C333 C888 ) C333_=_C889( C333 C889 ) C333_=_C890( C333 C890 ) C333_=_C891( C333 C891 ) C333_=_C897( C333 C897 ) \nC333_=_C900( C333 C900 ) C333_=_C907( C333 C907 ) C333_=_C909( C333 C909 ) C333_=_C915( C333 C915 ) C333_=_C918( C333 C918 ) C333_=_C924( C333 C924 ) \nC333_=_C935( C333 C935 ) C333_=_C945( C333 C945 ) C335_=_C352( C335 C352 ) C335_=_C494( C335 C494 ) C335_=_C507( C335 C507 ) C335_=_C508( C335 C508 ) \nC335_=_C509( C335 C509 ) C335_=_C521( C335 C521 ) C335_=_C524( C335 C524 ) C335_=_C530( C335 C530 ) C335_=_C546( C335 C546 ) C335_=_C550( C335 C550 ) \nC335_=_C562( C335 C562 ) C335_=_C568( C335 C568 ) C335_=_C572( C335 C572 ) C335_=_C598( C335 C598 ) C335_=_C609( C335 C609 ) C335_=_C618( C335 C618 ) \nC335_=_C620( C335 C620 ) C335_=_C637( C335 C637 ) C335_=_C684( C335 C684 ) C335_=_C747( C335 C747 ) C335_=_C748( C335 C748 ) C335_=_C773( C335 C773 ) \nC335_=_C774( C335 C774 ) C335_=_C794( C335 C794 ) C335_=_C803( C335 C803 ) C335_=_C805( C335 C805 ) C335_=_C807( C335 C807 ) C335_=_C816( C335 C816 ) \nC335_=_C827( C335 C827 ) C335_=_C829( C335 C829 ) C335_=_C830( C335 C830 ) C335_=_C833( C335 C833 ) C335_=_C836( C335 C836 ) C335_=_C852( C335 C852 ) \nC335_=_C870( C335 C870 ) C335_=_C903( C335 C903 ) C335_=_C904( C335 C904 ) C335_=_C910( C335 C910 ) C335_=_C940( C335 C940 ) C335_=_C943( C335 C943 ) \nC335_=_C949( C335 C949 ) C338_=_C361( C338 C361 ) C338_=_C401( C338 C401 ) C338_=_C442( C338 C442 ) C338_=_C446( C338 C446 ) C338_=_C468( C338 C468 ) \nC338_=_C481( C338 C481 ) C338_=_C508( C338 C508 ) C338_=_C514( C338 C514 ) C338_=_C516( C338 C516 ) C338_=_C526( C338 C526 ) C338_=_C549( C338 C549 ) \nC338_=_C580( C338 C580 ) C338_=_C581( C338 C581 ) C338_=_C610( C338 C610 ) C338_=_C616( C338 C616 ) C338_=_C644( C338 C644 ) C338_=_C655( C338 C655 ) \nC338_=_C657( C338 C657 ) C338_=_C684( C338 C684 ) C338_=_C690( C338 C690 ) C338_=_C696( C338 C696 ) C338_=_C704( C338 C704 ) C338_=_C710( C338 C710 ) \nC338_=_C713( C338 C713 ) C338_=_C715( C338 C715 ) C338_=_C722( C338 C722 ) C338_=_C725( C338 C725 ) C338_=_C735( C338 C735 ) C338_=_C748( C338 C748 ) \nC338_=_C749( C338 C749 ) C338_=_C754( C338 C754 ) C338_=_C765( C338 C765 ) C338_=_C774( C338 C774 ) C338_=_C777( C338 C777 ) C338_=_C778( C338 C778 ) \nC338_=_C786( C338 C786 ) C338_=_C790( C338 C790 ) C338_=_C798( C338 C798 ) C338_=_C799( C338 C799 ) C338_=_C802( C338 C802 ) C338_=_C816( C338 C816 ) \nC338_=_C821( C338 C821 ) C338_=_C837( C338 C837 ) C338_=_C851( C338 C851 ) C338_=_C860( C338 C860 ) C338_=_C863( C338 C863 ) C338_=_C888( C338 C888 ) \nC338_=_C902( C338 C902 ) C338_=_C911( C338 C911 ) C338_=_C913( C338 C913 ) C338_=_C916( C338 C916 ) C338_=_C918( C338 C918 ) C338_=_C919( C338 C919 ) \nC338_=_C921( C338 C921 ) C338_=_C928( C338 C928 ) C338_=_C935( C338 C935 ) C338_=_C939( C338 C939 ) C338_=_C940( C338 C940 ) C338_=_C942( C338 C942 ) \nC338_=_C946( C338 C946 ) C338_=_C948( C338 C948 ) C339_=_C366( C339 C366 ) C339_=_C371( C339 C371 ) C339_=_C404( C339 C404 ) C339_=_C417( C339 C417 ) \nC339_=_C424( C339 C424 ) C339_=_C468( C339 C468 ) C339_=_C490( C339 C490 ) C339_=_C545( C339 C545 ) C339_=_C546( C339 C546 ) C339_=_C556( C339 C556 ) \nC339_=_C569( C339 C569 ) C339_=_C575( C339 C575 ) C339_=_C587( C339 C587 ) C339_=_C617( C339 C617 ) C339_=_C620( C339 C620 ) C339_=_C632( C339 C632 ) \nC339_=_C643( C339 C643 ) C339_=_C644( C339 C644 ) C339_=_C670( C339 C670 ) C339_=_C677( C339 C677 ) C339_=_C682( C339 C682 ) C339_=_C685( C339 C685 ) \nC339_=_C686( C339 C686 ) C339_=_C687( C339 C687 ) C339_=_C706( C339 C706 ) C339_=_C717( C339 C717 ) C339_=_C723( C339 C723 ) C339_=_C747( C339 C747 ) \nC339_=_C771( C339 C771 ) C339_=_C778( C339 C778 ) C339_=_C800( C339 C800 ) C339_=_C801( C339 C801 ) C339_=_C802( C339 C802 ) C339_=_C804( C339 C804 ) \nC339_=_C805( C339 C805 ) C339_=_C829( C339 C829 ) C339_=_C835( C339 C835 ) C339_=_C848( C339 C848 ) C339_=_C851( C339 C851 ) C339_=_C861( C339 C861 ) \nC339_=_C879( C339 C879 ) C339_=_C896( C339 C896 ) C339_=_C898( C339 C898 ) C339_=_C903( C339 C903 ) C339_=_C908( C339 C908 ) C339_=_C912( C339 C912 ) \nC339_=_C915( C339 C915 ) C339_=_C935( C339 C935 ) C339_=_C941( C339 C941 ) C343_=_C352( C343 C352 ) C343_=_C381( C343 C381 ) C343_=_C431( C343 C431 ) \nC343_=_C442( C343 C442 ) C343_=_C459( C343 C459 ) C343_=_C463( C343 C463 ) C343_=_C479( C343 C479 ) C343_=_C521( C343 C521 ) C343_=_C523( C343 C523 ) \nC343_=_C552( C343 C552 ) C343_=_C572( C343 C572 ) C343_=_C580( C343 C580 ) C343_=_C584( C343 C584 ) C343_=_C597( C343 C597 ) C343_=_C619( C343 C619 ) \nC343_=_C629( C343 C629 ) C343_=_C634( C343 C634 ) C343_=_C637( C343 C637 ) C343_=_C676( C343 C676 ) C343_=_C682( C343 C682 ) C343_=_C688( C343 C688 ) \nC343_=_C690( C343 C690 ) C343_=_C699( C343 C699 ) C343_=_C700( C343 C700 ) C343_=_C705( C343 C705 ) C343_=_C711( C343 C711 ) C343_=_C731( C343 C731 ) \nC343_=_C748( C343 C748 ) C343_=_C752( C343 C752 ) C343_=_C762( C343 C762 ) C343_=_C764( C343 C764 ) C343_=_C777( C343 C777 ) C343_=_C780( C343 C780 ) \nC343_=_C822( C343 C822 ) C343_=_C827( C343 C827 ) C343_=_C849( C343 C849 ) C343_=_C867( C343 C867 ) C343_=_C873( C343 C873 ) C343_=_C878( C343 C878 ) \nC343_=_C897( C343 C897 ) C343_=_C898( C343 C898 ) C343_=_C907( C343 C907 ) C343_=_C925( C343 C925 ) C343_=_C927( C343 C927 ) C343_=_C929( C343 C929 ) \nC343_=_C942( C343 C942 ) C343_=_C943( C343 C943 ) C348_=_C373( C348 C373 ) C348_=_C377( C348 C377 ) C348_=_C463( C348 C463 ) C348_=_C474( C348 C474 ) \nC348_=_C489( C348 C489 ) C348_=_C520( C348 C520 ) C348_=_C528( C348 C528 ) C348_=_C535( C348 C535 ) C348_=_C545( C348 C545 ) C348_=_C568( C348 C568 ) \nC348_=_C619( C348 C619 ) C348_=_C687( C348 C687 ) C348_=_C693( C348 C693 ) C348_=_C696( C348 C696 ) C348_=_C714( C348 C714 ) C348_=_C717( C348 C717 ) \nC348_=_C721( C348 C721 ) C348_=_C727( C348 C727 ) C348_=_C746( C348 C746 ) C348_=_C758( C348 C758 ) C348_=_C762( C348 C762 ) C348_=_C769( C348 C769 ) \nC348_=_C770( C348 C770 ) C348_=_C780( C348 C780 ) C348_=_C797( C348 C797 ) C348_=_C802( C348 C802 ) C348_=_C843( C348 C843 ) C348_=_C845( C348 C845 ) \nC348_=_C869( C348 C869 ) C348_=_C878(</w:t>
      </w:r>
    </w:p>
    <w:p>
      <w:pPr>
        <w:pStyle w:val="PreformattedText"/>
        <w:bidi w:val="0"/>
        <w:spacing w:before="0" w:after="0"/>
        <w:jc w:val="left"/>
        <w:rPr/>
      </w:pPr>
      <w:r>
        <w:rPr/>
        <w:t xml:space="preserve"> </w:t>
      </w:r>
      <w:r>
        <w:rPr/>
        <w:t>C348 C878 ) C348_=_C890( C348 C890 ) C348_=_C896( C348 C896 ) C348_=_C902( C348 C902 ) C348_=_C904( C348 C904 ) \nC348_=_C918( C348 C918 ) C348_=_C932( C348 C932 ) C348_=_C938( C348 C938 ) C348_=_C948( C348 C948 ) C349_=_C350( C349 C350 ) C349_=_C433( C349 C433 ) \nC349_=_C437( C349 C437 ) C349_=_C452( C349 C452 ) C349_=_C463( C349 C463 ) C349_=_C523( C349 C523 ) C349_=_C543( C349 C543 ) C349_=_C545( C349 C545 ) \nC349_=_C556( C349 C556 ) C349_=_C584( C349 C584 ) C349_=_C598( C349 C598 ) C349_=_C704( C349 C704 ) C349_=_C735( C349 C735 ) C349_=_C744( C349 C744 ) \nC349_=_C769( C349 C769 ) C349_=_C791( C349 C791 ) C349_=_C808( C349 C808 ) C349_=_C811( C349 C811 ) C349_=_C833( C349 C833 ) C349_=_C897( C349 C897 ) \nC349_=_C898( C349 C898 ) C349_=_C900( C349 C900 ) C349_=_C908( C349 C908 ) C349_=_C918( C349 C918 ) C349_=_C927( C349 C927 ) C349_=_C929( C349 C929 ) \nC349_=_C932( C349 C932 ) C349_=_C939( C349 C939 ) C349_=_C940( C349 C940 ) C349_=_C949( C349 C949 ) C350_=_C352( C350 C352 ) C350_=_C393( C350 C393 ) \nC350_=_C417( C350 C417 ) C350_=_C433( C350 C433 ) C350_=_C442( C350 C442 ) C350_=_C464( C350 C464 ) C350_=_C509( C350 C509 ) C350_=_C514( C350 C514 ) \nC350_=_C526( C350 C526 ) C350_=_C575( C350 C575 ) C350_=_C581( C350 C581 ) C350_=_C620( C350 C620 ) C350_=_C665( C350 C665 ) C350_=_C674( C350 C674 ) \nC350_=_C684( C350 C684 ) C350_=_C714( C350 C714 ) C350_=_C728( C350 C728 ) C350_=_C735( C350 C735 ) C350_=_C754( C350 C754 ) C350_=_C765( C350 C765 ) \nC350_=_C775( C350 C775 ) C350_=_C790( C350 C790 ) C350_=_C799( C350 C799 ) C350_=_C804( C350 C804 ) C350_=_C808( C350 C808 ) C350_=_C811( C350 C811 ) \nC350_=_C822( C350 C822 ) C350_=_C825( C350 C825 ) C350_=_C831( C350 C831 ) C350_=_C882( C350 C882 ) C350_=_C887( C350 C887 ) C350_=_C894( C350 C894 ) \nC350_=_C939( C350 C939 ) C350_=_C940( C350 C940 ) C350_=_C943( C350 C943 ) C350_=_C945( C350 C945 ) C352_=_C463( C352 C463 ) C352_=_C464( C352 C464 ) \nC352_=_C507( C352 C507 ) C352_=_C509( C352 C509 ) C352_=_C514( C352 C514 ) C352_=_C521( C352 C521 ) C352_=_C523( C352 C523 ) C352_=_C568( C352 C568 ) \nC352_=_C572( C352 C572 ) C352_=_C575( C352 C575 ) C352_=_C609( C352 C609 ) C352_=_C637( C352 C637 ) C352_=_C665( C352 C665 ) C352_=_C668( C352 C668 ) \nC352_=_C674( C352 C674 ) C352_=_C684( C352 C684 ) C352_=_C699( C352 C699 ) C352_=_C700( C352 C700 ) C352_=_C711( C352 C711 ) C352_=_C714( C352 C714 ) \nC352_=_C747( C352 C747 ) C352_=_C754( C352 C754 ) C352_=_C764( C352 C764 ) C352_=_C775( C352 C775 ) C352_=_C804( C352 C804 ) C352_=_C805( C352 C805 ) \nC352_=_C808( C352 C808 ) C352_=_C825( C352 C825 ) C352_=_C831( C352 C831 ) C352_=_C852( C352 C852 ) C352_=_C861( C352 C861 ) C352_=_C869( C352 C869 ) \nC352_=_C878( C352 C878 ) C352_=_C894( C352 C894 ) C352_=_C903( C352 C903 ) C352_=_C905( C352 C905 ) C352_=_C907( C352 C907 ) C352_=_C910( C352 C910 ) \nC352_=_C929( C352 C929 ) C352_=_C930( C352 C930 ) C352_=_C940( C352 C940 ) C352_=_C943( C352 C943 ) C352_=_C944( C352 C944 ) C352_=_C945( C352 C945 ) \nC355_=_C366( C355 C366 ) C355_=_C426( C355 C426 ) C355_=_C450( C355 C450 ) C355_=_C459( C355 C459 ) C355_=_C528( C355 C528 ) C355_=_C549( C355 C549 ) \nC355_=_C567( C355 C567 ) C355_=_C596( C355 C596 ) C355_=_C627( C355 C627 ) C355_=_C643( C355 C643 ) C355_=_C677( C355 C677 ) C355_=_C685( C355 C685 ) \nC355_=_C693( C355 C693 ) C355_=_C700( C355 C700 ) C355_=_C713( C355 C713 ) C355_=_C732( C355 C732 ) C355_=_C747( C355 C747 ) C355_=_C770( C355 C770 ) \nC355_=_C771( C355 C771 ) C355_=_C773( C355 C773 ) C355_=_C774( C355 C774 ) C355_=_C775( C355 C775 ) C355_=_C780( C355 C780 ) C355_=_C785( C355 C785 ) \nC355_=_C820( C355 C820 ) C355_=_C822( C355 C822 ) C355_=_C823( C355 C823 ) C355_=_C830( C355 C830 ) C355_=_C836( C355 C836 ) C355_=_C839( C355 C839 ) \nC355_=_C843( C355 C843 ) C355_=_C867( C355 C867 ) C355_=_C887( C355 C887 ) C355_=_C889( C355 C889 ) C355_=_C894( C355 C894 ) C355_=_C905( C355 C905 ) \nC355_=_C912( C355 C912 ) C355_=_C917( C355 C917 ) C355_=_C919( C355 C919 ) C355_=_C927( C355 C927 ) C355_=_C941( C355 C941 ) C355_=_C942( C355 C942 ) \nC357_=_C358( C357 C358 ) C357_=_C490( C357 C490 ) C357_=_C500( C357 C500 ) C357_=_C548( C357 C548 ) C357_=_C568( C357 C568 ) C357_=_C569( C357 C569 ) \nC357_=_C587( C357 C587 ) C357_=_C615( C357 C615 ) C357_=_C639( C357 C639 ) C357_=_C657( C357 C657 ) C357_=_C661( C357 C661 ) C357_=_C670( C357 C670 ) \nC357_=_C674( C357 C674 ) C357_=_C700( C357 C700 ) C357_=_C706( C357 C706 ) C357_=_C708( C357 C708 ) C357_=_C716( C357 C716 ) C357_=_C733( C357 C733 ) \nC357_=_C735( C357 C735 ) C357_=_C745( C357 C745 ) C357_=_C755( C357 C755 ) C357_=_C785( C357 C785 ) C357_=_C790( C357 C790 ) C357_=_C799( C357 C799 ) \nC357_=_C803( C357 C803 ) C357_=_C807( C357 C807 ) C357_=_C837( C357 C837 ) C357_=_C839( C357 C839 ) C357_=_C843( C357 C843 ) C357_=_C848( C357 C848 ) \nC357_=_C852( C357 C852 ) C357_=_C867( C357 C867 ) C357_=_C869( C357 C869 ) C357_=_C870( C357 C870 ) C357_=_C873( C357 C873 ) C357_=_C883( C357 C883 ) \nC357_=_C894( C357 C894 ) C357_=_C903( C357 C903 ) C357_=_C916( C357 C916 ) C357_=_C921( C357 C921 ) C357_=_C932( C357 C932 ) C357_=_C936( C357 C936 ) \nC357_=_C937( C357 C937 ) C357_=_C940( C357 C940 ) C358_=_C402( C358 C402 ) C358_=_C410( C358 C410 ) C358_=_C421( C358 C421 ) C358_=_C422( C358 C422 ) \nC358_=_C423( C358 C423 ) C358_=_C431( C358 C431 ) C358_=_C500( C358 C500 ) C358_=_C524( C358 C524 ) C358_=_C548( C358 C548 ) C358_=_C552( C358 C552 ) \nC358_=_C587( C358 C587 ) C358_=_C597( C358 C597 ) C358_=_C609( C358 C609 ) C358_=_C628( C358 C628 ) C358_=_C655( C358 C655 ) C358_=_C668( C358 C668 ) \nC358_=_C676( C358 C676 ) C358_=_C696( C358 C696 ) C358_=_C703( C358 C703 ) C358_=_C706( C358 C706 ) C358_=_C708( C358 C708 ) C358_=_C727( C358 C727 ) \nC358_=_C740( C358 C740 ) C358_=_C745( C358 C745 ) C358_=_C775( C358 C775 ) C358_=_C780( C358 C780 ) C358_=_C800( C358 C800 ) C358_=_C807( C358 C807 ) \nC358_=_C811( C358 C811 ) C358_=_C816( C358 C816 ) C358_=_C848( C358 C848 ) C358_=_C852( C358 C852 ) C358_=_C867( C358 C867 ) C358_=_C870( C358 C870 ) \nC358_=_C882( C358 C882 ) C358_=_C884( C358 C884 ) C358_=_C916( C358 C916 ) C358_=_C917( C358 C917 ) C361_=_C401( C361 C401 ) C361_=_C443( C361 C443 ) \nC361_=_C446( C361 C446 ) C361_=_C468( C361 C468 ) C361_=_C476( C361 C476 ) C361_=_C481( C361 C481 ) C361_=_C508( C361 C508 ) C361_=_C520( C361 C520 ) \nC361_=_C526( C361 C526 ) C361_=_C549( C361 C549 ) C361_=_C556( C361 C556 ) C361_=_C580( C361 C580 ) C361_=_C581( C361 C581 ) C361_=_C604( C361 C604 ) \nC361_=_C610( C361 C610 ) C361_=_C616( C361 C616 ) C361_=_C619( C361 C619 ) C361_=_C624( C361 C624 ) C361_=_C644( C361 C644 ) C361_=_C690( C361 C690 ) \nC361_=_C696( C361 C696 ) C361_=_C700( C361 C700 ) C361_=_C704( C361 C704 ) C361_=_C710( C361 C710 ) C361_=_C725( C361 C725 ) C361_=_C732( C361 C732 ) \nC361_=_C735( C361 C735 ) C361_=_C765( C361 C765 ) C361_=_C774( C361 C774 ) C361_=_C777( C361 C777 ) C361_=_C778( C361 C778 ) C361_=_C786( C361 C786 ) \nC361_=_C790( C361 C790 ) C361_=_C798( C361 C798 ) C361_=_C805( C361 C805 ) C361_=_C809( C361 C809 ) C361_=_C821( C361 C821 ) C361_=_C829( C361 C829 ) \nC361_=_C830( C361 C830 ) C361_=_C831( C361 C831 ) C361_=_C863( C361 C863 ) C361_=_C878( C361 C878 ) C361_=_C907( C361 C907 ) C361_=_C911( C361 C911 ) \nC361_=_C912( C361 C912 ) C361_=_C913( C361 C913 ) C361_=_C918( C361 C918 ) C361_=_C919( C361 C919 ) C361_=_C921( C361 C921 ) C361_=_C928( C361 C928 ) \nC361_=_C938( C361 C938 ) C361_=_C941( C361 C941 ) C361_=_C944( C361 C944 ) C361_=_C946( C361 C946 ) C361_=_C948( C361 C948 ) C361_=_C949( C361 C949 ) \nC366_=_C404( C366 C404 ) C366_=_C450( C366 C450 ) C366_=_C556( C366 C556 ) C366_=_C557( C366 C557 ) C366_=_C561( C366 C561 ) C366_=_C567( C366 C567 ) \nC366_=_C569( C366 C569 ) C366_=_C587( C366 C587 ) C366_=_C606( C366 C606 ) C366_=_C617( C366 C617 ) C366_=_C627( C366 C627 ) C366_=_C628( C366 C628 ) \nC366_=_C657( C366 C657 ) C366_=_C677( C366 C677 ) C366_=_C682( C366 C682 ) C366_=_C692( C366 C692 ) C366_=_C703( C366 C703 ) C366_=_C704( C366 C704 ) \nC366_=_C717( C366 C717 ) C366_=_C764( C366 C764 ) C366_=_C771( C366 C771 ) C366_=_C775( C366 C775 ) C366_=_C778( C366 C778 ) C366_=_C785( C366 C785 ) \nC366_=_C786( C366 C786 ) C366_=_C794( C366 C794 ) C366_=_C804( C366 C804 ) C366_=_C805( C366 C805 ) C366_=_C809( C366 C809 ) C366_=_C822( C366 C822 ) \nC366_=_C823( C366 C823 ) C366_=_C829( C366 C829 ) C366_=_C835( C366 C835 ) C366_=_C838( C366 C838 ) C366_=_C843( C366 C843 ) C366_=_C883( C366 C883 ) \nC366_=_C887( C366 C887 ) C366_=_C891( C366 C891 ) C366_=_C896( C366 C896 ) C366_=_C903( C366 C903 ) C366_=_C908( C366 C908 ) C366_=_C912( C366 C912 ) \nC366_=_C916( C366 C916 ) C366_=_C917( C366 C917 ) C366_=_C919( C366 C919 ) C366_=_C941( C366 C941 ) C366_=_C942( C366 C942 ) C366_=_C945( C366 C945 ) \nC371_=_C372( C371 C372 ) C371_=_C402( C371 C402 ) C371_=_C417( C371 C417 ) C371_=_C420( C371 C420 ) C371_=_C424( C371 C424 ) C371_=_C437( C371 C437 ) \nC371_=_C520( C371 C520 ) C371_=_C557( C371 C557 ) C371_=_C575( C371 C575 ) C371_=_C620( C371 C620 ) C371_=_C632( C371 C632 ) C371_=_C643( C371 C643 ) \nC371_=_C664( C371 C664 ) C371_=_C670( C371 C670 ) C371_=_C682( C371 C682 ) C371_=_C688( C371 C688 ) C371_=_C723( C371 C723 ) C371_=_C738( C371 C738 ) \nC371_=_C747( C371 C747 ) C371_=_C771( C371 C771 ) C371_=_C785( C371 C785 ) C371_=_C802( C371 C802 ) C371_=_C825( C371 C825 ) C371_=_C888( C371 C888 ) \nC371_=_C889( C371 C889 ) C371_=_C903( C371 C903 ) C371_=_C908( C371 C908 ) C371_=_C912( C371 C912 ) C371_=_C927( C371 C927 ) C371_=_C932( C371 C932 ) \nC371_=_C935( C371 C935 ) C371_=_C939( C371 C939 ) C371_=_C943( C371 C943 ) C372_=_C374( C372 C374 ) C372_=_C377( C372 C377 ) C372_=_C422( C372 C422 ) \nC372_=_C431( C372 C431 ) C372_=_C480( C372 C480 ) C372_=_C516( C372 C516 ) C372_=_C562( C372 C562 ) C372_=_C571( C372 C571 ) C372_=_C575( C372 C575 ) \nC372_=_C580( C372 C580 ) C372_=_C609( C372 C609 ) C372_=_C617(</w:t>
      </w:r>
    </w:p>
    <w:p>
      <w:pPr>
        <w:pStyle w:val="PreformattedText"/>
        <w:bidi w:val="0"/>
        <w:spacing w:before="0" w:after="0"/>
        <w:jc w:val="left"/>
        <w:rPr/>
      </w:pPr>
      <w:r>
        <w:rPr/>
        <w:t xml:space="preserve"> </w:t>
      </w:r>
      <w:r>
        <w:rPr/>
        <w:t>C372 C617 ) C372_=_C629( C372 C629 ) C372_=_C644( C372 C644 ) C372_=_C667( C372 C667 ) \nC372_=_C705( C372 C705 ) C372_=_C721( C372 C721 ) C372_=_C731( C372 C731 ) C372_=_C733( C372 C733 ) C372_=_C743( C372 C743 ) C372_=_C747( C372 C747 ) \nC372_=_C749( C372 C749 ) C372_=_C779( C372 C779 ) C372_=_C801( C372 C801 ) C372_=_C825( C372 C825 ) C372_=_C835( C372 C835 ) C372_=_C849( C372 C849 ) \nC372_=_C881( C372 C881 ) C372_=_C888( C372 C888 ) C372_=_C889( C372 C889 ) C372_=_C904( C372 C904 ) C372_=_C909( C372 C909 ) C372_=_C918( C372 C918 ) \nC372_=_C941( C372 C941 ) C372_=_C943( C372 C943 ) C372_=_C949( C372 C949 ) C373_=_C374( C373 C374 ) C373_=_C377( C373 C377 ) C373_=_C381( C373 C381 ) \nC373_=_C403( C373 C403 ) C373_=_C463( C373 C463 ) C373_=_C471( C373 C471 ) C373_=_C474( C373 C474 ) C373_=_C489( C373 C489 ) C373_=_C520( C373 C520 ) \nC373_=_C524( C373 C524 ) C373_=_C528( C373 C528 ) C373_=_C545( C373 C545 ) C373_=_C561( C373 C561 ) C373_=_C568( C373 C568 ) C373_=_C571( C373 C571 ) \nC373_=_C572( C373 C572 ) C373_=_C619( C373 C619 ) C373_=_C627( C373 C627 ) C373_=_C696( C373 C696 ) C373_=_C717( C373 C717 ) C373_=_C723( C373 C723 ) \nC373_=_C746( C373 C746 ) C373_=_C791( C373 C791 ) C373_=_C798( C373 C798 ) C373_=_C822( C373 C822 ) C373_=_C845( C373 C845 ) C373_=_C867( C373 C867 ) \nC373_=_C869( C373 C869 ) C373_=_C881( C373 C881 ) C373_=_C905( C373 C905 ) C373_=_C922( C373 C922 ) C373_=_C938( C373 C938 ) C374_=_C471( C374 C471 ) \nC374_=_C475( C374 C475 ) C374_=_C516( C374 C516 ) C374_=_C571( C374 C571 ) C374_=_C572( C374 C572 ) C374_=_C609( C374 C609 ) C374_=_C617( C374 C617 ) \nC374_=_C627( C374 C627 ) C374_=_C661( C374 C661 ) C374_=_C682( C374 C682 ) C374_=_C686( C374 C686 ) C374_=_C719( C374 C719 ) C374_=_C721( C374 C721 ) \nC374_=_C731( C374 C731 ) C374_=_C740( C374 C740 ) C374_=_C743( C374 C743 ) C374_=_C762( C374 C762 ) C374_=_C779( C374 C779 ) C374_=_C791( C374 C791 ) \nC374_=_C798( C374 C798 ) C374_=_C801( C374 C801 ) C374_=_C811( C374 C811 ) C374_=_C822( C374 C822 ) C374_=_C849( C374 C849 ) C374_=_C852( C374 C852 ) \nC374_=_C863( C374 C863 ) C374_=_C870( C374 C870 ) C374_=_C881( C374 C881 ) C374_=_C904( C374 C904 ) C374_=_C909( C374 C909 ) C374_=_C918( C374 C918 ) \nC374_=_C941( C374 C941 ) C374_=_C944( C374 C944 ) C374_=_C949( C374 C949 ) C377_=_C382( C377 C382 ) C377_=_C403( C377 C403 ) C377_=_C404( C377 C404 ) \nC377_=_C422( C377 C422 ) C377_=_C431( C377 C431 ) C377_=_C452( C377 C452 ) C377_=_C463( C377 C463 ) C377_=_C474( C377 C474 ) C377_=_C480( C377 C480 ) \nC377_=_C489( C377 C489 ) C377_=_C503( C377 C503 ) C377_=_C511( C377 C511 ) C377_=_C520( C377 C520 ) C377_=_C528( C377 C528 ) C377_=_C545( C377 C545 ) \nC377_=_C568( C377 C568 ) C377_=_C570( C377 C570 ) C377_=_C571( C377 C571 ) C377_=_C575( C377 C575 ) C377_=_C576( C377 C576 ) C377_=_C580( C377 C580 ) \nC377_=_C595( C377 C595 ) C377_=_C596( C377 C596 ) C377_=_C597( C377 C597 ) C377_=_C598( C377 C598 ) C377_=_C619( C377 C619 ) C377_=_C624( C377 C624 ) \nC377_=_C629( C377 C629 ) C377_=_C667( C377 C667 ) C377_=_C678( C377 C678 ) C377_=_C705( C377 C705 ) C377_=_C715( C377 C715 ) C377_=_C717( C377 C717 ) \nC377_=_C722( C377 C722 ) C377_=_C746( C377 C746 ) C377_=_C749( C377 C749 ) C377_=_C763( C377 C763 ) C377_=_C765( C377 C765 ) C377_=_C803( C377 C803 ) \nC377_=_C805( C377 C805 ) C377_=_C827( C377 C827 ) C377_=_C835( C377 C835 ) C377_=_C837( C377 C837 ) C377_=_C838( C377 C838 ) C377_=_C845( C377 C845 ) \nC377_=_C869( C377 C869 ) C377_=_C878( C377 C878 ) C377_=_C888( C377 C888 ) C377_=_C889( C377 C889 ) C377_=_C895( C377 C895 ) C377_=_C902( C377 C902 ) \nC377_=_C910( C377 C910 ) C377_=_C923( C377 C923 ) C377_=_C927( C377 C927 ) C377_=_C945( C377 C945 ) C381_=_C382( C381 C382 ) C381_=_C431( C381 C431 ) \nC381_=_C459( C381 C459 ) C381_=_C479( C381 C479 ) C381_=_C481( C381 C481 ) C381_=_C508( C381 C508 ) C381_=_C509( C381 C509 ) C381_=_C521( C381 C521 ) \nC381_=_C524( C381 C524 ) C381_=_C550( C381 C550 ) C381_=_C561( C381 C561 ) C381_=_C572( C381 C572 ) C381_=_C584( C381 C584 ) C381_=_C634( C381 C634 ) \nC381_=_C682( C381 C682 ) C381_=_C684( C381 C684 ) C381_=_C685( C381 C685 ) C381_=_C688( C381 C688 ) C381_=_C714( C381 C714 ) C381_=_C722( C381 C722 ) \nC381_=_C723( C381 C723 ) C381_=_C728( C381 C728 ) C381_=_C731( C381 C731 ) C381_=_C748( C381 C748 ) C381_=_C752( C381 C752 ) C381_=_C762( C381 C762 ) \nC381_=_C798( C381 C798 ) C381_=_C800( C381 C800 ) C381_=_C801( C381 C801 ) C381_=_C805( C381 C805 ) C381_=_C807( C381 C807 ) C381_=_C822( C381 C822 ) \nC381_=_C849( C381 C849 ) C381_=_C867( C381 C867 ) C381_=_C870( C381 C870 ) C381_=_C878( C381 C878 ) C381_=_C881( C381 C881 ) C381_=_C898( C381 C898 ) \nC381_=_C905( C381 C905 ) C381_=_C913( C381 C913 ) C381_=_C925( C381 C925 ) C381_=_C927( C381 C927 ) C381_=_C938( C381 C938 ) C381_=_C942( C381 C942 ) \nC381_=_C945( C381 C945 ) C381_=_C946( C381 C946 ) C382_=_C397( C382 C397 ) C382_=_C403( C382 C403 ) C382_=_C404( C382 C404 ) C382_=_C481( C382 C481 ) \nC382_=_C509( C382 C509 ) C382_=_C535( C382 C535 ) C382_=_C550( C382 C550 ) C382_=_C570( C382 C570 ) C382_=_C572( C382 C572 ) C382_=_C581( C382 C581 ) \nC382_=_C590( C382 C590 ) C382_=_C595( C382 C595 ) C382_=_C596( C382 C596 ) C382_=_C597( C382 C597 ) C382_=_C598( C382 C598 ) C382_=_C615( C382 C615 ) \nC382_=_C618( C382 C618 ) C382_=_C624( C382 C624 ) C382_=_C677( C382 C677 ) C382_=_C678( C382 C678 ) C382_=_C685( C382 C685 ) C382_=_C714( C382 C714 ) \nC382_=_C715( C382 C715 ) C382_=_C717( C382 C717 ) C382_=_C728( C382 C728 ) C382_=_C731( C382 C731 ) C382_=_C744( C382 C744 ) C382_=_C755( C382 C755 ) \nC382_=_C763( C382 C763 ) C382_=_C794( C382 C794 ) C382_=_C801( C382 C801 ) C382_=_C805( C382 C805 ) C382_=_C807( C382 C807 ) C382_=_C827( C382 C827 ) \nC382_=_C837( C382 C837 ) C382_=_C838( C382 C838 ) C382_=_C849( C382 C849 ) C382_=_C852( C382 C852 ) C382_=_C870( C382 C870 ) C382_=_C888( C382 C888 ) \nC382_=_C895( C382 C895 ) C382_=_C897( C382 C897 ) C382_=_C898( C382 C898 ) C382_=_C902( C382 C902 ) C382_=_C904( C382 C904 ) C382_=_C905( C382 C905 ) \nC382_=_C911( C382 C911 ) C382_=_C916( C382 C916 ) C382_=_C938( C382 C938 ) C382_=_C945( C382 C945 ) C382_=_C946( C382 C946 ) C385_=_C410( C385 C410 ) \nC385_=_C423( C385 C423 ) C385_=_C426( C385 C426 ) C385_=_C452( C385 C452 ) C385_=_C526( C385 C526 ) C385_=_C535( C385 C535 ) C385_=_C562( C385 C562 ) \nC385_=_C584( C385 C584 ) C385_=_C617( C385 C617 ) C385_=_C629( C385 C629 ) C385_=_C706( C385 C706 ) C385_=_C716( C385 C716 ) C385_=_C723( C385 C723 ) \nC385_=_C732( C385 C732 ) C385_=_C733( C385 C733 ) C385_=_C744( C385 C744 ) C385_=_C751( C385 C751 ) C385_=_C769( C385 C769 ) C385_=_C779( C385 C779 ) \nC385_=_C791( C385 C791 ) C385_=_C798( C385 C798 ) C385_=_C801( C385 C801 ) C385_=_C804( C385 C804 ) C385_=_C825( C385 C825 ) C385_=_C830( C385 C830 ) \nC385_=_C831( C385 C831 ) C385_=_C833( C385 C833 ) C385_=_C848( C385 C848 ) C385_=_C852( C385 C852 ) C385_=_C861( C385 C861 ) C385_=_C867( C385 C867 ) \nC385_=_C879( C385 C879 ) C385_=_C895( C385 C895 ) C385_=_C896( C385 C896 ) C385_=_C915( C385 C915 ) C385_=_C919( C385 C919 ) C385_=_C928( C385 C928 ) \nC385_=_C936( C385 C936 ) C385_=_C937( C385 C937 ) C385_=_C938( C385 C938 ) C385_=_C948( C385 C948 ) C393_=_C438( C393 C438 ) C393_=_C442( C393 C442 ) \nC393_=_C459( C393 C459 ) C393_=_C471( C393 C471 ) C393_=_C490( C393 C490 ) C393_=_C511( C393 C511 ) C393_=_C526( C393 C526 ) C393_=_C528( C393 C528 ) \nC393_=_C580( C393 C580 ) C393_=_C581( C393 C581 ) C393_=_C618( C393 C618 ) C393_=_C626( C393 C626 ) C393_=_C668( C393 C668 ) C393_=_C671( C393 C671 ) \nC393_=_C699( C393 C699 ) C393_=_C717( C393 C717 ) C393_=_C719( C393 C719 ) C393_=_C722( C393 C722 ) C393_=_C728( C393 C728 ) C393_=_C737( C393 C737 ) \nC393_=_C743( C393 C743 ) C393_=_C765( C393 C765 ) C393_=_C770( C393 C770 ) C393_=_C790( C393 C790 ) C393_=_C794( C393 C794 ) C393_=_C797( C393 C797 ) \nC393_=_C799( C393 C799 ) C393_=_C816( C393 C816 ) C393_=_C829( C393 C829 ) C393_=_C830( C393 C830 ) C393_=_C848( C393 C848 ) C393_=_C851( C393 C851 ) \nC393_=_C863( C393 C863 ) C393_=_C882( C393 C882 ) C393_=_C887( C393 C887 ) C393_=_C890( C393 C890 ) C393_=_C913( C393 C913 ) C393_=_C921( C393 C921 ) \nC393_=_C923( C393 C923 ) C393_=_C930( C393 C930 ) C393_=_C936( C393 C936 ) C393_=_C939( C393 C939 ) C397_=_C503( C397 C503 ) C397_=_C572( C397 C572 ) \nC397_=_C576( C397 C576 ) C397_=_C581( C397 C581 ) C397_=_C590( C397 C590 ) C397_=_C604( C397 C604 ) C397_=_C615( C397 C615 ) C397_=_C636( C397 C636 ) \nC397_=_C706( C397 C706 ) C397_=_C715( C397 C715 ) C397_=_C717( C397 C717 ) C397_=_C729( C397 C729 ) C397_=_C738( C397 C738 ) C397_=_C755( C397 C755 ) \nC397_=_C758( C397 C758 ) C397_=_C797( C397 C797 ) C397_=_C845( C397 C845 ) C397_=_C887( C397 C887 ) C397_=_C888( C397 C888 ) C397_=_C890( C397 C890 ) \nC397_=_C891( C397 C891 ) C397_=_C897( C397 C897 ) C397_=_C898( C397 C898 ) C397_=_C904( C397 C904 ) C397_=_C905( C397 C905 ) C397_=_C909( C397 C909 ) \nC397_=_C923( C397 C923 ) C397_=_C924( C397 C924 ) C397_=_C938( C397 C938 ) C397_=_C945( C397 C945 ) C397_=_C946( C397 C946 ) C398_=_C438( C398 C438 ) \nC398_=_C458( C398 C458 ) C398_=_C473( C398 C473 ) C398_=_C476( C398 C476 ) C398_=_C481( C398 C481 ) C398_=_C482( C398 C482 ) C398_=_C500( C398 C500 ) \nC398_=_C535( C398 C535 ) C398_=_C545( C398 C545 ) C398_=_C559( C398 C559 ) C398_=_C569( C398 C569 ) C398_=_C590( C398 C590 ) C398_=_C627( C398 C627 ) \nC398_=_C629( C398 C629 ) C398_=_C632( C398 C632 ) C398_=_C639( C398 C639 ) C398_=_C650( C398 C650 ) C398_=_C667( C398 C667 ) C398_=_C687( C398 C687 ) \nC398_=_C693( C398 C693 ) C398_=_C705( C398 C705 ) C398_=_C708( C398 C708 ) C398_=_C711( C398 C711 ) C398_=_C713( C398 C713 ) C398_=_C727( C398 C727 ) \nC398_=_C728( C398 C728 ) C398_=_C729( C398 C729 ) C398_=_C736( C398 C736 ) C398_=_C737( C398 C737 ) C398_=_C740( C398 C740 ) C398_=_C743( C398 C743 ) \nC398_=_C751( C398 C751 ) C398_=_C754( C398 C754 ) C398_=_C809( C398 C809 ) C398_=_C811(</w:t>
      </w:r>
    </w:p>
    <w:p>
      <w:pPr>
        <w:pStyle w:val="PreformattedText"/>
        <w:bidi w:val="0"/>
        <w:spacing w:before="0" w:after="0"/>
        <w:jc w:val="left"/>
        <w:rPr/>
      </w:pPr>
      <w:r>
        <w:rPr/>
        <w:t xml:space="preserve"> </w:t>
      </w:r>
      <w:r>
        <w:rPr/>
        <w:t>C398 C811 ) C398_=_C823( C398 C823 ) C398_=_C830( C398 C830 ) \nC398_=_C835( C398 C835 ) C398_=_C837( C398 C837 ) C398_=_C844( C398 C844 ) C398_=_C873( C398 C873 ) C398_=_C883( C398 C883 ) C398_=_C888( C398 C888 ) \nC398_=_C889( C398 C889 ) C398_=_C890( C398 C890 ) C398_=_C896( C398 C896 ) C398_=_C900( C398 C900 ) C398_=_C907( C398 C907 ) C398_=_C917( C398 C917 ) \nC398_=_C925( C398 C925 ) C398_=_C935( C398 C935 ) C398_=_C936( C398 C936 ) C398_=_C942( C398 C942 ) C398_=_C949( C398 C949 ) C401_=_C446( C401 C446 ) \nC401_=_C468( C401 C468 ) C401_=_C481( C401 C481 ) C401_=_C508( C401 C508 ) C401_=_C526( C401 C526 ) C401_=_C549( C401 C549 ) C401_=_C556( C401 C556 ) \nC401_=_C562( C401 C562 ) C401_=_C567( C401 C567 ) C401_=_C580( C401 C580 ) C401_=_C581( C401 C581 ) C401_=_C584( C401 C584 ) C401_=_C606( C401 C606 ) \nC401_=_C610( C401 C610 ) C401_=_C616( C401 C616 ) C401_=_C644( C401 C644 ) C401_=_C664( C401 C664 ) C401_=_C690( C401 C690 ) C401_=_C696( C401 C696 ) \nC401_=_C704( C401 C704 ) C401_=_C705( C401 C705 ) C401_=_C710( C401 C710 ) C401_=_C716( C401 C716 ) C401_=_C735( C401 C735 ) C401_=_C737( C401 C737 ) \nC401_=_C762( C401 C762 ) C401_=_C765( C401 C765 ) C401_=_C769( C401 C769 ) C401_=_C774( C401 C774 ) C401_=_C777( C401 C777 ) C401_=_C778( C401 C778 ) \nC401_=_C786( C401 C786 ) C401_=_C790( C401 C790 ) C401_=_C791( C401 C791 ) C401_=_C798( C401 C798 ) C401_=_C821( C401 C821 ) C401_=_C839( C401 C839 ) \nC401_=_C863( C401 C863 ) C401_=_C890( C401 C890 ) C401_=_C908( C401 C908 ) C401_=_C913( C401 C913 ) C401_=_C918( C401 C918 ) C401_=_C919( C401 C919 ) \nC401_=_C921( C401 C921 ) C401_=_C928( C401 C928 ) C401_=_C935( C401 C935 ) C401_=_C946( C401 C946 ) C401_=_C948( C401 C948 ) C402_=_C420( C402 C420 ) \nC402_=_C520( C402 C520 ) C402_=_C552( C402 C552 ) C402_=_C557( C402 C557 ) C402_=_C561( C402 C561 ) C402_=_C568( C402 C568 ) C402_=_C575( C402 C575 ) \nC402_=_C618( C402 C618 ) C402_=_C627( C402 C627 ) C402_=_C664( C402 C664 ) C402_=_C688( C402 C688 ) C402_=_C705( C402 C705 ) C402_=_C708( C402 C708 ) \nC402_=_C727( C402 C727 ) C402_=_C737( C402 C737 ) C402_=_C738( C402 C738 ) C402_=_C749( C402 C749 ) C402_=_C771( C402 C771 ) C402_=_C780( C402 C780 ) \nC402_=_C790( C402 C790 ) C402_=_C807( C402 C807 ) C402_=_C816( C402 C816 ) C402_=_C825( C402 C825 ) C402_=_C836( C402 C836 ) C402_=_C848( C402 C848 ) \nC402_=_C884( C402 C884 ) C402_=_C900( C402 C900 ) C402_=_C904( C402 C904 ) C402_=_C910( C402 C910 ) C402_=_C922( C402 C922 ) C402_=_C923( C402 C923 ) \nC402_=_C925( C402 C925 ) C402_=_C927( C402 C927 ) C402_=_C928( C402 C928 ) C402_=_C929( C402 C929 ) C402_=_C930( C402 C930 ) C402_=_C932( C402 C932 ) \nC403_=_C404( C403 C404 ) C403_=_C475( C403 C475 ) C403_=_C530( C403 C530 ) C403_=_C550( C403 C550 ) C403_=_C570( C403 C570 ) C403_=_C595( C403 C595 ) \nC403_=_C596( C403 C596 ) C403_=_C597( C403 C597 ) C403_=_C598( C403 C598 ) C403_=_C624( C403 C624 ) C403_=_C678( C403 C678 ) C403_=_C690( C403 C690 ) \nC403_=_C696( C403 C696 ) C403_=_C699( C403 C699 ) C403_=_C715( C403 C715 ) C403_=_C719( C403 C719 ) C403_=_C744( C403 C744 ) C403_=_C763( C403 C763 ) \nC403_=_C779( C403 C779 ) C403_=_C805( C403 C805 ) C403_=_C827( C403 C827 ) C403_=_C837( C403 C837 ) C403_=_C838( C403 C838 ) C403_=_C839( C403 C839 ) \nC403_=_C878( C403 C878 ) C403_=_C888( C403 C888 ) C403_=_C895( C403 C895 ) C403_=_C897( C403 C897 ) C403_=_C902( C403 C902 ) C403_=_C911( C403 C911 ) \nC403_=_C918( C403 C918 ) C403_=_C919( C403 C919 ) C403_=_C922( C403 C922 ) C403_=_C925( C403 C925 ) C403_=_C935( C403 C935 ) C403_=_C936( C403 C936 ) \nC403_=_C945( C403 C945 ) C403_=_C948( C403 C948 ) C404_=_C443( C404 C443 ) C404_=_C494( C404 C494 ) C404_=_C535( C404 C535 ) C404_=_C556( C404 C556 ) \nC404_=_C569( C404 C569 ) C404_=_C570( C404 C570 ) C404_=_C587( C404 C587 ) C404_=_C590( C404 C590 ) C404_=_C595( C404 C595 ) C404_=_C596( C404 C596 ) \nC404_=_C597( C404 C597 ) C404_=_C598( C404 C598 ) C404_=_C617( C404 C617 ) C404_=_C618( C404 C618 ) C404_=_C624( C404 C624 ) C404_=_C677( C404 C677 ) \nC404_=_C678( C404 C678 ) C404_=_C682( C404 C682 ) C404_=_C715( C404 C715 ) C404_=_C717( C404 C717 ) C404_=_C738( C404 C738 ) C404_=_C744( C404 C744 ) \nC404_=_C749( C404 C749 ) C404_=_C755( C404 C755 ) C404_=_C763( C404 C763 ) C404_=_C778( C404 C778 ) C404_=_C786( C404 C786 ) C404_=_C794( C404 C794 ) \nC404_=_C804( C404 C804 ) C404_=_C805( C404 C805 ) C404_=_C827( C404 C827 ) C404_=_C829( C404 C829 ) C404_=_C835( C404 C835 ) C404_=_C837( C404 C837 ) \nC404_=_C838( C404 C838 ) C404_=_C852( C404 C852 ) C404_=_C883( C404 C883 ) C404_=_C888( C404 C888 ) C404_=_C891( C404 C891 ) C404_=_C895( C404 C895 ) \nC404_=_C896( C404 C896 ) C404_=_C902( C404 C902 ) C404_=_C908( C404 C908 ) C404_=_C911( C404 C911 ) C404_=_C916( C404 C916 ) C404_=_C935( C404 C935 ) \nC404_=_C938( C404 C938 ) C404_=_C941( C404 C941 ) C404_=_C942( C404 C942 ) C404_=_C945( C404 C945 ) C410_=_C431( C410 C431 ) C410_=_C446( C410 C446 ) \nC410_=_C452( C410 C452 ) C410_=_C509( C410 C509 ) C410_=_C549( C410 C549 ) C410_=_C606( C410 C606 ) C410_=_C610( C410 C610 ) C410_=_C668( C410 C668 ) \nC410_=_C696( C410 C696 ) C410_=_C699( C410 C699 ) C410_=_C700( C410 C700 ) C410_=_C769( C410 C769 ) C410_=_C780( C410 C780 ) C410_=_C785( C410 C785 ) \nC410_=_C791( C410 C791 ) C410_=_C801( C410 C801 ) C410_=_C822( C410 C822 ) C410_=_C835( C410 C835 ) C410_=_C852( C410 C852 ) C410_=_C861( C410 C861 ) \nC410_=_C867( C410 C867 ) C410_=_C879( C410 C879 ) C410_=_C884( C410 C884 ) C410_=_C907( C410 C907 ) C410_=_C911( C410 C911 ) C410_=_C919( C410 C919 ) \nC410_=_C922( C410 C922 ) C410_=_C937( C410 C937 ) C410_=_C938( C410 C938 ) C410_=_C941( C410 C941 ) C410_=_C943( C410 C943 ) C410_=_C946( C410 C946 ) \nC417_=_C421( C417 C421 ) C417_=_C424( C417 C424 ) C417_=_C433( C417 C433 ) C417_=_C489( C417 C489 ) C417_=_C523( C417 C523 ) C417_=_C567( C417 C567 ) \nC417_=_C575( C417 C575 ) C417_=_C581( C417 C581 ) C417_=_C620( C417 C620 ) C417_=_C632( C417 C632 ) C417_=_C643( C417 C643 ) C417_=_C682( C417 C682 ) \nC417_=_C703( C417 C703 ) C417_=_C708( C417 C708 ) C417_=_C716( C417 C716 ) C417_=_C723( C417 C723 ) C417_=_C735( C417 C735 ) C417_=_C746( C417 C746 ) \nC417_=_C747( C417 C747 ) C417_=_C771( C417 C771 ) C417_=_C779( C417 C779 ) C417_=_C802( C417 C802 ) C417_=_C808( C417 C808 ) C417_=_C822( C417 C822 ) \nC417_=_C849( C417 C849 ) C417_=_C873( C417 C873 ) C417_=_C888( C417 C888 ) C417_=_C891( C417 C891 ) C417_=_C903( C417 C903 ) C417_=_C908( C417 C908 ) \nC417_=_C912( C417 C912 ) C417_=_C935( C417 C935 ) C417_=_C936( C417 C936 ) C417_=_C939( C417 C939 ) C420_=_C423( C420 C423 ) C420_=_C431( C420 C431 ) \nC420_=_C520( C420 C520 ) C420_=_C552( C420 C552 ) C420_=_C557( C420 C557 ) C420_=_C571( C420 C571 ) C420_=_C595( C420 C595 ) C420_=_C643( C420 C643 ) \nC420_=_C650( C420 C650 ) C420_=_C664( C420 C664 ) C420_=_C686( C420 C686 ) C420_=_C688( C420 C688 ) C420_=_C723( C420 C723 ) C420_=_C729( C420 C729 ) \nC420_=_C737( C420 C737 ) C420_=_C751( C420 C751 ) C420_=_C754( C420 C754 ) C420_=_C777( C420 C777 ) C420_=_C791( C420 C791 ) C420_=_C800( C420 C800 ) \nC420_=_C825( C420 C825 ) C420_=_C845( C420 C845 ) C420_=_C851( C420 C851 ) C420_=_C860( C420 C860 ) C420_=_C881( C420 C881 ) C420_=_C884( C420 C884 ) \nC420_=_C905( C420 C905 ) C420_=_C909( C420 C909 ) C420_=_C911( C420 C911 ) C420_=_C913( C420 C913 ) C420_=_C915( C420 C915 ) C420_=_C924( C420 C924 ) \nC420_=_C927( C420 C927 ) C420_=_C929( C420 C929 ) C420_=_C932( C420 C932 ) C420_=_C937( C420 C937 ) C420_=_C944( C420 C944 ) C421_=_C422( C421 C422 ) \nC421_=_C423( C421 C423 ) C421_=_C511( C421 C511 ) C421_=_C524( C421 C524 ) C421_=_C548( C421 C548 ) C421_=_C576( C421 C576 ) C421_=_C587( C421 C587 ) \nC421_=_C597( C421 C597 ) C421_=_C609( C421 C609 ) C421_=_C610( C421 C610 ) C421_=_C628( C421 C628 ) C421_=_C655( C421 C655 ) C421_=_C661( C421 C661 ) \nC421_=_C667( C421 C667 ) C421_=_C676( C421 C676 ) C421_=_C693( C421 C693 ) C421_=_C703( C421 C703 ) C421_=_C708( C421 C708 ) C421_=_C717( C421 C717 ) \nC421_=_C736( C421 C736 ) C421_=_C740( C421 C740 ) C421_=_C762( C421 C762 ) C421_=_C775( C421 C775 ) C421_=_C800( C421 C800 ) C421_=_C811( C421 C811 ) \nC421_=_C831( C421 C831 ) C421_=_C837( C421 C837 ) C421_=_C861( C421 C861 ) C421_=_C869( C421 C869 ) C421_=_C870( C421 C870 ) C421_=_C873( C421 C873 ) \nC421_=_C881( C421 C881 ) C421_=_C882( C421 C882 ) C421_=_C884( C421 C884 ) C421_=_C891( C421 C891 ) C421_=_C905( C421 C905 ) C421_=_C909( C421 C909 ) \nC421_=_C916( C421 C916 ) C421_=_C917( C421 C917 ) C421_=_C932( C421 C932 ) C421_=_C940( C421 C940 ) C421_=_C942( C421 C942 ) C421_=_C949( C421 C949 ) \nC422_=_C423( C422 C423 ) C422_=_C431( C422 C431 ) C422_=_C433( C422 C433 ) C422_=_C438( C422 C438 ) C422_=_C480( C422 C480 ) C422_=_C524( C422 C524 ) \nC422_=_C530( C422 C530 ) C422_=_C546( C422 C546 ) C422_=_C548( C422 C548 ) C422_=_C571( C422 C571 ) C422_=_C575( C422 C575 ) C422_=_C580( C422 C580 ) \nC422_=_C587( C422 C587 ) C422_=_C597( C422 C597 ) C422_=_C598( C422 C598 ) C422_=_C609( C422 C609 ) C422_=_C610( C422 C610 ) C422_=_C628( C422 C628 ) \nC422_=_C629( C422 C629 ) C422_=_C655( C422 C655 ) C422_=_C665( C422 C665 ) C422_=_C667( C422 C667 ) C422_=_C670( C422 C670 ) C422_=_C676( C422 C676 ) \nC422_=_C703( C422 C703 ) C422_=_C705( C422 C705 ) C422_=_C740( C422 C740 ) C422_=_C746( C422 C746 ) C422_=_C749( C422 C749 ) C422_=_C775( C422 C775 ) \nC422_=_C800( C422 C800 ) C422_=_C811( C422 C811 ) C422_=_C820( C422 C820 ) C422_=_C835( C422 C835 ) C422_=_C870( C422 C870 ) C422_=_C882( C422 C882 ) \nC422_=_C884( C422 C884 ) C422_=_C889( C422 C889 ) C422_=_C896( C422 C896 ) C422_=_C917( C422 C917 ) C422_=_C922( C422 C922 ) C422_=_C928( C422 C928 ) \nC423_=_C426( C423 C426 ) C423_=_C468( C423 C468 ) C423_=_C524( C423 C524 ) C423_=_C548( C423 C548 ) C423_=_C587( C423 C587 ) C423_=_C597( C423 C597 ) \nC423_=_C606( C423 C606 ) C423_=_C609( C423 C609 ) C423_=_C628( C423 C628 ) C423_=_C643( C423 C643 ) C423_=_C650(</w:t>
      </w:r>
    </w:p>
    <w:p>
      <w:pPr>
        <w:pStyle w:val="PreformattedText"/>
        <w:bidi w:val="0"/>
        <w:spacing w:before="0" w:after="0"/>
        <w:jc w:val="left"/>
        <w:rPr/>
      </w:pPr>
      <w:r>
        <w:rPr/>
        <w:t xml:space="preserve"> </w:t>
      </w:r>
      <w:r>
        <w:rPr/>
        <w:t>C423 C650 ) C423_=_C655( C423 C655 ) \nC423_=_C676( C423 C676 ) C423_=_C703( C423 C703 ) C423_=_C706( C423 C706 ) C423_=_C723( C423 C723 ) C423_=_C733( C423 C733 ) C423_=_C737( C423 C737 ) \nC423_=_C740( C423 C740 ) C423_=_C744( C423 C744 ) C423_=_C751( C423 C751 ) C423_=_C773( C423 C773 ) C423_=_C775( C423 C775 ) C423_=_C798( C423 C798 ) \nC423_=_C800( C423 C800 ) C423_=_C804( C423 C804 ) C423_=_C811( C423 C811 ) C423_=_C830( C423 C830 ) C423_=_C845( C423 C845 ) C423_=_C851( C423 C851 ) \nC423_=_C870( C423 C870 ) C423_=_C882( C423 C882 ) C423_=_C884( C423 C884 ) C423_=_C915( C423 C915 ) C423_=_C917( C423 C917 ) C423_=_C928( C423 C928 ) \nC423_=_C938( C423 C938 ) C423_=_C940( C423 C940 ) C423_=_C944( C423 C944 ) C424_=_C476( C424 C476 ) C424_=_C543( C424 C543 ) C424_=_C546( C424 C546 ) \nC424_=_C575( C424 C575 ) C424_=_C620( C424 C620 ) C424_=_C632( C424 C632 ) C424_=_C643( C424 C643 ) C424_=_C677( C424 C677 ) C424_=_C682( C424 C682 ) \nC424_=_C714( C424 C714 ) C424_=_C719( C424 C719 ) C424_=_C723( C424 C723 ) C424_=_C746( C424 C746 ) C424_=_C747( C424 C747 ) C424_=_C771( C424 C771 ) \nC424_=_C773( C424 C773 ) C424_=_C802( C424 C802 ) C424_=_C820( C424 C820 ) C424_=_C829( C424 C829 ) C424_=_C863( C424 C863 ) C424_=_C867( C424 C867 ) \nC424_=_C869( C424 C869 ) C424_=_C887( C424 C887 ) C424_=_C898( C424 C898 ) C424_=_C903( C424 C903 ) C424_=_C908( C424 C908 ) C424_=_C910( C424 C910 ) \nC424_=_C912( C424 C912 ) C424_=_C916( C424 C916 ) C424_=_C935( C424 C935 ) C424_=_C938( C424 C938 ) C424_=_C941( C424 C941 ) C424_=_C943( C424 C943 ) \nC424_=_C945( C424 C945 ) C426_=_C450( C426 C450 ) C426_=_C511( C426 C511 ) C426_=_C530( C426 C530 ) C426_=_C546( C426 C546 ) C426_=_C567( C426 C567 ) \nC426_=_C570( C426 C570 ) C426_=_C655( C426 C655 ) C426_=_C677( C426 C677 ) C426_=_C678( C426 C678 ) C426_=_C685( C426 C685 ) C426_=_C686( C426 C686 ) \nC426_=_C690( C426 C690 ) C426_=_C693( C426 C693 ) C426_=_C700( C426 C700 ) C426_=_C706( C426 C706 ) C426_=_C713( C426 C713 ) C426_=_C723( C426 C723 ) \nC426_=_C732( C426 C732 ) C426_=_C733( C426 C733 ) C426_=_C736( C426 C736 ) C426_=_C744( C426 C744 ) C426_=_C751( C426 C751 ) C426_=_C765( C426 C765 ) \nC426_=_C770( C426 C770 ) C426_=_C773( C426 C773 ) C426_=_C774( C426 C774 ) C426_=_C798( C426 C798 ) C426_=_C820( C426 C820 ) C426_=_C830( C426 C830 ) \nC426_=_C831( C426 C831 ) C426_=_C839( C426 C839 ) C426_=_C867( C426 C867 ) C426_=_C888( C426 C888 ) C426_=_C889( C426 C889 ) C426_=_C894( C426 C894 ) \nC426_=_C895( C426 C895 ) C426_=_C905( C426 C905 ) C426_=_C911( C426 C911 ) C426_=_C915( C426 C915 ) C426_=_C927( C426 C927 ) C426_=_C928( C426 C928 ) \nC426_=_C930( C426 C930 ) C426_=_C938( C426 C938 ) C426_=_C942( C426 C942 ) C426_=_C946( C426 C946 ) C431_=_C459( C431 C459 ) C431_=_C479( C431 C479 ) \nC431_=_C480( C431 C480 ) C431_=_C521( C431 C521 ) C431_=_C552( C431 C552 ) C431_=_C571( C431 C571 ) C431_=_C572( C431 C572 ) C431_=_C575( C431 C575 ) \nC431_=_C580( C431 C580 ) C431_=_C584( C431 C584 ) C431_=_C629( C431 C629 ) C431_=_C634( C431 C634 ) C431_=_C667( C431 C667 ) C431_=_C668( C431 C668 ) \nC431_=_C682( C431 C682 ) C431_=_C688( C431 C688 ) C431_=_C696( C431 C696 ) C431_=_C705( C431 C705 ) C431_=_C729( C431 C729 ) C431_=_C748( C431 C748 ) \nC431_=_C749( C431 C749 ) C431_=_C752( C431 C752 ) C431_=_C754( C431 C754 ) C431_=_C762( C431 C762 ) C431_=_C780( C431 C780 ) C431_=_C822( C431 C822 ) \nC431_=_C825( C431 C825 ) C431_=_C835( C431 C835 ) C431_=_C852( C431 C852 ) C431_=_C867( C431 C867 ) C431_=_C878( C431 C878 ) C431_=_C881( C431 C881 ) \nC431_=_C884( C431 C884 ) C431_=_C889( C431 C889 ) C431_=_C898( C431 C898 ) C431_=_C905( C431 C905 ) C431_=_C913( C431 C913 ) C431_=_C915( C431 C915 ) \nC431_=_C925( C431 C925 ) C431_=_C927( C431 C927 ) C431_=_C929( C431 C929 ) C431_=_C942( C431 C942 ) C433_=_C437( C433 C437 ) C433_=_C438( C433 C438 ) \nC433_=_C443( C433 C443 ) C433_=_C446( C433 C446 ) C433_=_C475( C433 C475 ) C433_=_C480( C433 C480 ) C433_=_C507( C433 C507 ) C433_=_C546( C433 C546 ) \nC433_=_C564( C433 C564 ) C433_=_C576( C433 C576 ) C433_=_C581( C433 C581 ) C433_=_C598( C433 C598 ) C433_=_C609( C433 C609 ) C433_=_C620( C433 C620 ) \nC433_=_C626( C433 C626 ) C433_=_C665( C433 C665 ) C433_=_C670( C433 C670 ) C433_=_C704( C433 C704 ) C433_=_C725( C433 C725 ) C433_=_C735( C433 C735 ) \nC433_=_C740( C433 C740 ) C433_=_C744( C433 C744 ) C433_=_C758( C433 C758 ) C433_=_C816( C433 C816 ) C433_=_C822( C433 C822 ) C433_=_C837( C433 C837 ) \nC433_=_C891( C433 C891 ) C433_=_C896( C433 C896 ) C433_=_C898( C433 C898 ) C433_=_C919( C433 C919 ) C433_=_C922( C433 C922 ) C433_=_C925( C433 C925 ) \nC433_=_C927( C433 C927 ) C433_=_C929( C433 C929 ) C433_=_C941( C433 C941 ) C433_=_C942( C433 C942 ) C437_=_C443( C437 C443 ) C437_=_C446( C437 C446 ) \nC437_=_C450( C437 C450 ) C437_=_C452( C437 C452 ) C437_=_C463( C437 C463 ) C437_=_C473( C437 C473 ) C437_=_C475( C437 C475 ) C437_=_C480( C437 C480 ) \nC437_=_C507( C437 C507 ) C437_=_C520( C437 C520 ) C437_=_C545( C437 C545 ) C437_=_C564( C437 C564 ) C437_=_C576( C437 C576 ) C437_=_C595( C437 C595 ) \nC437_=_C626( C437 C626 ) C437_=_C632( C437 C632 ) C437_=_C670( C437 C670 ) C437_=_C725( C437 C725 ) C437_=_C735( C437 C735 ) C437_=_C738( C437 C738 ) \nC437_=_C740( C437 C740 ) C437_=_C744( C437 C744 ) C437_=_C758( C437 C758 ) C437_=_C769( C437 C769 ) C437_=_C785( C437 C785 ) C437_=_C791( C437 C791 ) \nC437_=_C811( C437 C811 ) C437_=_C816( C437 C816 ) C437_=_C831( C437 C831 ) C437_=_C837( C437 C837 ) C437_=_C882( C437 C882 ) C437_=_C883( C437 C883 ) \nC437_=_C891( C437 C891 ) C437_=_C900( C437 C900 ) C437_=_C908( C437 C908 ) C437_=_C910( C437 C910 ) C437_=_C917( C437 C917 ) C437_=_C919( C437 C919 ) \nC437_=_C925( C437 C925 ) C437_=_C927( C437 C927 ) C437_=_C932( C437 C932 ) C437_=_C939( C437 C939 ) C437_=_C940( C437 C940 ) C437_=_C941( C437 C941 ) \nC437_=_C942( C437 C942 ) C437_=_C949( C437 C949 ) C438_=_C458( C438 C458 ) C438_=_C473( C438 C473 ) C438_=_C476( C438 C476 ) C438_=_C482( C438 C482 ) \nC438_=_C490( C438 C490 ) C438_=_C503( C438 C503 ) C438_=_C543( C438 C543 ) C438_=_C546( C438 C546 ) C438_=_C559( C438 C559 ) C438_=_C590( C438 C590 ) \nC438_=_C606( C438 C606 ) C438_=_C609( C438 C609 ) C438_=_C629( C438 C629 ) C438_=_C639( C438 C639 ) C438_=_C665( C438 C665 ) C438_=_C667( C438 C667 ) \nC438_=_C670( C438 C670 ) C438_=_C687( C438 C687 ) C438_=_C705( C438 C705 ) C438_=_C711( C438 C711 ) C438_=_C727( C438 C727 ) C438_=_C728( C438 C728 ) \nC438_=_C729( C438 C729 ) C438_=_C735( C438 C735 ) C438_=_C737( C438 C737 ) C438_=_C743( C438 C743 ) C438_=_C748( C438 C748 ) C438_=_C751( C438 C751 ) \nC438_=_C769( C438 C769 ) C438_=_C797( C438 C797 ) C438_=_C808( C438 C808 ) C438_=_C809( C438 C809 ) C438_=_C816( C438 C816 ) C438_=_C823( C438 C823 ) \nC438_=_C844( C438 C844 ) C438_=_C888( C438 C888 ) C438_=_C889( C438 C889 ) C438_=_C896( C438 C896 ) C438_=_C907( C438 C907 ) C438_=_C913( C438 C913 ) \nC438_=_C922( C438 C922 ) C438_=_C923( C438 C923 ) C438_=_C935( C438 C935 ) C438_=_C944( C438 C944 ) C442_=_C514( C442 C514 ) C442_=_C516( C442 C516 ) \nC442_=_C526( C442 C526 ) C442_=_C552( C442 C552 ) C442_=_C580( C442 C580 ) C442_=_C597( C442 C597 ) C442_=_C604( C442 C604 ) C442_=_C616( C442 C616 ) \nC442_=_C629( C442 C629 ) C442_=_C676( C442 C676 ) C442_=_C705( C442 C705 ) C442_=_C706( C442 C706 ) C442_=_C711( C442 C711 ) C442_=_C713( C442 C713 ) \nC442_=_C715( C442 C715 ) C442_=_C722( C442 C722 ) C442_=_C725( C442 C725 ) C442_=_C728( C442 C728 ) C442_=_C731( C442 C731 ) C442_=_C749( C442 C749 ) \nC442_=_C752( C442 C752 ) C442_=_C765( C442 C765 ) C442_=_C780( C442 C780 ) C442_=_C790( C442 C790 ) C442_=_C799( C442 C799 ) C442_=_C802( C442 C802 ) \nC442_=_C816( C442 C816 ) C442_=_C827( C442 C827 ) C442_=_C837( C442 C837 ) C442_=_C844( C442 C844 ) C442_=_C851( C442 C851 ) C442_=_C882( C442 C882 ) \nC442_=_C887( C442 C887 ) C442_=_C888( C442 C888 ) C442_=_C897( C442 C897 ) C442_=_C902( C442 C902 ) C442_=_C911( C442 C911 ) C442_=_C916( C442 C916 ) \nC442_=_C919( C442 C919 ) C442_=_C935( C442 C935 ) C442_=_C940( C442 C940 ) C442_=_C942( C442 C942 ) C442_=_C943( C442 C943 ) C443_=_C446( C443 C446 ) \nC443_=_C458( C443 C458 ) C443_=_C475( C443 C475 ) C443_=_C476( C443 C476 ) C443_=_C480( C443 C480 ) C443_=_C494( C443 C494 ) C443_=_C507( C443 C507 ) \nC443_=_C520( C443 C520 ) C443_=_C564( C443 C564 ) C443_=_C576( C443 C576 ) C443_=_C604( C443 C604 ) C443_=_C609( C443 C609 ) C443_=_C624( C443 C624 ) \nC443_=_C626( C443 C626 ) C443_=_C650( C443 C650 ) C443_=_C700( C443 C700 ) C443_=_C725( C443 C725 ) C443_=_C732( C443 C732 ) C443_=_C738( C443 C738 ) \nC443_=_C740( C443 C740 ) C443_=_C744( C443 C744 ) C443_=_C749( C443 C749 ) C443_=_C758( C443 C758 ) C443_=_C771( C443 C771 ) C443_=_C775( C443 C775 ) \nC443_=_C786( C443 C786 ) C443_=_C809( C443 C809 ) C443_=_C816( C443 C816 ) C443_=_C821( C443 C821 ) C443_=_C831( C443 C831 ) C443_=_C837( C443 C837 ) \nC443_=_C878( C443 C878 ) C443_=_C883( C443 C883 ) C443_=_C891( C443 C891 ) C443_=_C912( C443 C912 ) C443_=_C919( C443 C919 ) C443_=_C921( C443 C921 ) \nC443_=_C924( C443 C924 ) C443_=_C925( C443 C925 ) C443_=_C927( C443 C927 ) C443_=_C935( C443 C935 ) C443_=_C938( C443 C938 ) C443_=_C941( C443 C941 ) \nC443_=_C942( C443 C942 ) C443_=_C944( C443 C944 ) C443_=_C946( C443 C946 ) C446_=_C450( C446 C450 ) C446_=_C463( C446 C463 ) C446_=_C468( C446 C468 ) \nC446_=_C475( C446 C475 ) C446_=_C480( C446 C480 ) C446_=_C481( C446 C481 ) C446_=_C507( C446 C507 ) C446_=_C508( C446 C508 ) C446_=_C526( C446 C526 ) \nC446_=_C549( C446 C549 ) C446_=_C564( C446 C564 ) C446_=_C576( C446 C576 ) C446_=_C580( C446 C580 ) C446_=_C581( C446 C581 ) C446_=_C606( C446 C606 ) \nC446_=_C610( C446 C610 ) C446_=_C616( C446 C616 ) C446_=_C617( C446 C617 ) C446_=_C618( C446 C618 ) C446_=_C619( C446 C619 ) C446_=_C620( C446 C620 ) \nC446_=_C626( C446 C626 ) C446_=_C632( C446 C632 ) C446_=_C644( C446 C644 ) C446_=_C690( C446 C690 ) C446_=_C696( C446 C696 ) C446_=_C699(</w:t>
      </w:r>
    </w:p>
    <w:p>
      <w:pPr>
        <w:pStyle w:val="PreformattedText"/>
        <w:bidi w:val="0"/>
        <w:spacing w:before="0" w:after="0"/>
        <w:jc w:val="left"/>
        <w:rPr/>
      </w:pPr>
      <w:r>
        <w:rPr/>
        <w:t xml:space="preserve"> </w:t>
      </w:r>
      <w:r>
        <w:rPr/>
        <w:t>C446 C699 ) \nC446_=_C704( C446 C704 ) C446_=_C710( C446 C710 ) C446_=_C725( C446 C725 ) C446_=_C735( C446 C735 ) C446_=_C740( C446 C740 ) C446_=_C744( C446 C744 ) \nC446_=_C745( C446 C745 ) C446_=_C746( C446 C746 ) C446_=_C752( C446 C752 ) C446_=_C754( C446 C754 ) C446_=_C755( C446 C755 ) C446_=_C758( C446 C758 ) \nC446_=_C765( C446 C765 ) C446_=_C774( C446 C774 ) C446_=_C777( C446 C777 ) C446_=_C778( C446 C778 ) C446_=_C786( C446 C786 ) C446_=_C790( C446 C790 ) \nC446_=_C798( C446 C798 ) C446_=_C816( C446 C816 ) C446_=_C821( C446 C821 ) C446_=_C822( C446 C822 ) C446_=_C837( C446 C837 ) C446_=_C843( C446 C843 ) \nC446_=_C863( C446 C863 ) C446_=_C891( C446 C891 ) C446_=_C896( C446 C896 ) C446_=_C897( C446 C897 ) C446_=_C898( C446 C898 ) C446_=_C904( C446 C904 ) \nC446_=_C911( C446 C911 ) C446_=_C913( C446 C913 ) C446_=_C918( C446 C918 ) C446_=_C919( C446 C919 ) C446_=_C921( C446 C921 ) C446_=_C925( C446 C925 ) \nC446_=_C927( C446 C927 ) C446_=_C928( C446 C928 ) C446_=_C938( C446 C938 ) C446_=_C941( C446 C941 ) C446_=_C942( C446 C942 ) C446_=_C943( C446 C943 ) \nC446_=_C946( C446 C946 ) C446_=_C948( C446 C948 ) C450_=_C473( C450 C473 ) C450_=_C475( C450 C475 ) C450_=_C514( C450 C514 ) C450_=_C520( C450 C520 ) \nC450_=_C561( C450 C561 ) C450_=_C567( C450 C567 ) C450_=_C576( C450 C576 ) C450_=_C595( C450 C595 ) C450_=_C617( C450 C617 ) C450_=_C618( C450 C618 ) \nC450_=_C619( C450 C619 ) C450_=_C620( C450 C620 ) C450_=_C628( C450 C628 ) C450_=_C632( C450 C632 ) C450_=_C677( C450 C677 ) C450_=_C685( C450 C685 ) \nC450_=_C688( C450 C688 ) C450_=_C693( C450 C693 ) C450_=_C700( C450 C700 ) C450_=_C713( C450 C713 ) C450_=_C715( C450 C715 ) C450_=_C732( C450 C732 ) \nC450_=_C740( C450 C740 ) C450_=_C745( C450 C745 ) C450_=_C746( C450 C746 ) C450_=_C751( C450 C751 ) C450_=_C762( C450 C762 ) C450_=_C770( C450 C770 ) \nC450_=_C774( C450 C774 ) C450_=_C775( C450 C775 ) C450_=_C786( C450 C786 ) C450_=_C794( C450 C794 ) C450_=_C809( C450 C809 ) C450_=_C811( C450 C811 ) \nC450_=_C820( C450 C820 ) C450_=_C829( C450 C829 ) C450_=_C831( C450 C831 ) C450_=_C838( C450 C838 ) C450_=_C839( C450 C839 ) C450_=_C843( C450 C843 ) \nC450_=_C860( C450 C860 ) C450_=_C867( C450 C867 ) C450_=_C882( C450 C882 ) C450_=_C883( C450 C883 ) C450_=_C889( C450 C889 ) C450_=_C891( C450 C891 ) \nC450_=_C894( C450 C894 ) C450_=_C896( C450 C896 ) C450_=_C897( C450 C897 ) C450_=_C898( C450 C898 ) C450_=_C905( C450 C905 ) C450_=_C908( C450 C908 ) \nC450_=_C910( C450 C910 ) C450_=_C916( C450 C916 ) C450_=_C917( C450 C917 ) C450_=_C927( C450 C927 ) C450_=_C942( C450 C942 ) C450_=_C943( C450 C943 ) \nC452_=_C458( C452 C458 ) C452_=_C463( C452 C463 ) C452_=_C503( C452 C503 ) C452_=_C511( C452 C511 ) C452_=_C523( C452 C523 ) C452_=_C524( C452 C524 ) \nC452_=_C526( C452 C526 ) C452_=_C545( C452 C545 ) C452_=_C575( C452 C575 ) C452_=_C576( C452 C576 ) C452_=_C624( C452 C624 ) C452_=_C626( C452 C626 ) \nC452_=_C722( C452 C722 ) C452_=_C735( C452 C735 ) C452_=_C744( C452 C744 ) C452_=_C747( C452 C747 ) C452_=_C748( C452 C748 ) C452_=_C749( C452 C749 ) \nC452_=_C765( C452 C765 ) C452_=_C769( C452 C769 ) C452_=_C791( C452 C791 ) C452_=_C801( C452 C801 ) C452_=_C803( C452 C803 ) C452_=_C804( C452 C804 ) \nC452_=_C827( C452 C827 ) C452_=_C844( C452 C844 ) C452_=_C852( C452 C852 ) C452_=_C861( C452 C861 ) C452_=_C878( C452 C878 ) C452_=_C879( C452 C879 ) \nC452_=_C900( C452 C900 ) C452_=_C908( C452 C908 ) C452_=_C910( C452 C910 ) C452_=_C917( C452 C917 ) C452_=_C919( C452 C919 ) C452_=_C923( C452 C923 ) \nC452_=_C927( C452 C927 ) C452_=_C932( C452 C932 ) C452_=_C937( C452 C937 ) C452_=_C940( C452 C940 ) C452_=_C945( C452 C945 ) C452_=_C949( C452 C949 ) \nC458_=_C459( C458 C459 ) C458_=_C473( C458 C473 ) C458_=_C476( C458 C476 ) C458_=_C482( C458 C482 ) C458_=_C494( C458 C494 ) C458_=_C523( C458 C523 ) \nC458_=_C524( C458 C524 ) C458_=_C526( C458 C526 ) C458_=_C559( C458 C559 ) C458_=_C590( C458 C590 ) C458_=_C609( C458 C609 ) C458_=_C627( C458 C627 ) \nC458_=_C628( C458 C628 ) C458_=_C629( C458 C629 ) C458_=_C639( C458 C639 ) C458_=_C650( C458 C650 ) C458_=_C667( C458 C667 ) C458_=_C676( C458 C676 ) \nC458_=_C678( C458 C678 ) C458_=_C687( C458 C687 ) C458_=_C705( C458 C705 ) C458_=_C711( C458 C711 ) C458_=_C727( C458 C727 ) C458_=_C729( C458 C729 ) \nC458_=_C737( C458 C737 ) C458_=_C743( C458 C743 ) C458_=_C751( C458 C751 ) C458_=_C771( C458 C771 ) C458_=_C775( C458 C775 ) C458_=_C804( C458 C804 ) \nC458_=_C809( C458 C809 ) C458_=_C821( C458 C821 ) C458_=_C823( C458 C823 ) C458_=_C844( C458 C844 ) C458_=_C845( C458 C845 ) C458_=_C848( C458 C848 ) \nC458_=_C888( C458 C888 ) C458_=_C889( C458 C889 ) C458_=_C900( C458 C900 ) C458_=_C902( C458 C902 ) C458_=_C903( C458 C903 ) C458_=_C907( C458 C907 ) \nC458_=_C909( C458 C909 ) C458_=_C917( C458 C917 ) C458_=_C918( C458 C918 ) C458_=_C921( C458 C921 ) C458_=_C924( C458 C924 ) C458_=_C929( C458 C929 ) \nC458_=_C930( C458 C930 ) C458_=_C935( C458 C935 ) C458_=_C937( C458 C937 ) C458_=_C945( C458 C945 ) C458_=_C946( C458 C946 ) C459_=_C471( C459 C471 ) \nC459_=_C479( C459 C479 ) C459_=_C511( C459 C511 ) C459_=_C521( C459 C521 ) C459_=_C528( C459 C528 ) C459_=_C564( C459 C564 ) C459_=_C572( C459 C572 ) \nC459_=_C580( C459 C580 ) C459_=_C581( C459 C581 ) C459_=_C584( C459 C584 ) C459_=_C618( C459 C618 ) C459_=_C626( C459 C626 ) C459_=_C627( C459 C627 ) \nC459_=_C628( C459 C628 ) C459_=_C629( C459 C629 ) C459_=_C634( C459 C634 ) C459_=_C644( C459 C644 ) C459_=_C668( C459 C668 ) C459_=_C671( C459 C671 ) \nC459_=_C682( C459 C682 ) C459_=_C688( C459 C688 ) C459_=_C699( C459 C699 ) C459_=_C719( C459 C719 ) C459_=_C722( C459 C722 ) C459_=_C737( C459 C737 ) \nC459_=_C748( C459 C748 ) C459_=_C751( C459 C751 ) C459_=_C752( C459 C752 ) C459_=_C762( C459 C762 ) C459_=_C770( C459 C770 ) C459_=_C771( C459 C771 ) \nC459_=_C779( C459 C779 ) C459_=_C794( C459 C794 ) C459_=_C797( C459 C797 ) C459_=_C802( C459 C802 ) C459_=_C822( C459 C822 ) C459_=_C830( C459 C830 ) \nC459_=_C833( C459 C833 ) C459_=_C844( C459 C844 ) C459_=_C845( C459 C845 ) C459_=_C851( C459 C851 ) C459_=_C863( C459 C863 ) C459_=_C878( C459 C878 ) \nC459_=_C887( C459 C887 ) C459_=_C890( C459 C890 ) C459_=_C898( C459 C898 ) C459_=_C900( C459 C900 ) C459_=_C902( C459 C902 ) C459_=_C903( C459 C903 ) \nC459_=_C905( C459 C905 ) C459_=_C921( C459 C921 ) C459_=_C924( C459 C924 ) C459_=_C925( C459 C925 ) C459_=_C927( C459 C927 ) C459_=_C929( C459 C929 ) \nC459_=_C930( C459 C930 ) C459_=_C936( C459 C936 ) C459_=_C939( C459 C939 ) C459_=_C942( C459 C942 ) C463_=_C474( C463 C474 ) C463_=_C489( C463 C489 ) \nC463_=_C520( C463 C520 ) C463_=_C523( C463 C523 ) C463_=_C528( C463 C528 ) C463_=_C545( C463 C545 ) C463_=_C557( C463 C557 ) C463_=_C568( C463 C568 ) \nC463_=_C617( C463 C617 ) C463_=_C619( C463 C619 ) C463_=_C626( C463 C626 ) C463_=_C632( C463 C632 ) C463_=_C637( C463 C637 ) C463_=_C699( C463 C699 ) \nC463_=_C700( C463 C700 ) C463_=_C717( C463 C717 ) C463_=_C735( C463 C735 ) C463_=_C744( C463 C744 ) C463_=_C746( C463 C746 ) C463_=_C752( C463 C752 ) \nC463_=_C754( C463 C754 ) C463_=_C755( C463 C755 ) C463_=_C758( C463 C758 ) C463_=_C764( C463 C764 ) C463_=_C769( C463 C769 ) C463_=_C791( C463 C791 ) \nC463_=_C845( C463 C845 ) C463_=_C869( C463 C869 ) C463_=_C878( C463 C878 ) C463_=_C900( C463 C900 ) C463_=_C904( C463 C904 ) C463_=_C907( C463 C907 ) \nC463_=_C908( C463 C908 ) C463_=_C927( C463 C927 ) C463_=_C929( C463 C929 ) C463_=_C932( C463 C932 ) C463_=_C940( C463 C940 ) C463_=_C949( C463 C949 ) \nC464_=_C468( C464 C468 ) C464_=_C474( C464 C474 ) C464_=_C476( C464 C476 ) C464_=_C509( C464 C509 ) C464_=_C514( C464 C514 ) C464_=_C575( C464 C575 ) \nC464_=_C624( C464 C624 ) C464_=_C639( C464 C639 ) C464_=_C665( C464 C665 ) C464_=_C674( C464 C674 ) C464_=_C684( C464 C684 ) C464_=_C704( C464 C704 ) \nC464_=_C714( C464 C714 ) C464_=_C754( C464 C754 ) C464_=_C762( C464 C762 ) C464_=_C770( C464 C770 ) C464_=_C771( C464 C771 ) C464_=_C773( C464 C773 ) \nC464_=_C774( C464 C774 ) C464_=_C775( C464 C775 ) C464_=_C804( C464 C804 ) C464_=_C808( C464 C808 ) C464_=_C825( C464 C825 ) C464_=_C829( C464 C829 ) \nC464_=_C831( C464 C831 ) C464_=_C848( C464 C848 ) C464_=_C849( C464 C849 ) C464_=_C894( C464 C894 ) C464_=_C895( C464 C895 ) C464_=_C905( C464 C905 ) \nC464_=_C908( C464 C908 ) C464_=_C929( C464 C929 ) C464_=_C940( C464 C940 ) C464_=_C942( C464 C942 ) C464_=_C943( C464 C943 ) C464_=_C945( C464 C945 ) \nC464_=_C946( C464 C946 ) C464_=_C949( C464 C949 ) C468_=_C481( C468 C481 ) C468_=_C490( C468 C490 ) C468_=_C508( C468 C508 ) C468_=_C526( C468 C526 ) \nC468_=_C545( C468 C545 ) C468_=_C546( C468 C546 ) C468_=_C549( C468 C549 ) C468_=_C580( C468 C580 ) C468_=_C581( C468 C581 ) C468_=_C606( C468 C606 ) \nC468_=_C610( C468 C610 ) C468_=_C616( C468 C616 ) C468_=_C632( C468 C632 ) C468_=_C634( C468 C634 ) C468_=_C643( C468 C643 ) C468_=_C644( C468 C644 ) \nC468_=_C670( C468 C670 ) C468_=_C690( C468 C690 ) C468_=_C696( C468 C696 ) C468_=_C704( C468 C704 ) C468_=_C706( C468 C706 ) C468_=_C710( C468 C710 ) \nC468_=_C723( C468 C723 ) C468_=_C735( C468 C735 ) C468_=_C762( C468 C762 ) C468_=_C765( C468 C765 ) C468_=_C773( C468 C773 ) C468_=_C774( C468 C774 ) \nC468_=_C777( C468 C777 ) C468_=_C778( C468 C778 ) C468_=_C786( C468 C786 ) C468_=_C790( C468 C790 ) C468_=_C798( C468 C798 ) C468_=_C804( C468 C804 ) \nC468_=_C821( C468 C821 ) C468_=_C843( C468 C843 ) C468_=_C848( C468 C848 ) C468_=_C849( C468 C849 ) C468_=_C851( C468 C851 ) C468_=_C861( C468 C861 ) \nC468_=_C863( C468 C863 ) C468_=_C873( C468 C873 ) C468_=_C879( C468 C879 ) C468_=_C898( C468 C898 ) C468_=_C905( C468 C905 ) C468_=_C913( C468 C913 ) \nC468_=_C915( C468 C915 ) C468_=_C918( C468 C918 ) C468_=_C919( C468 C919 ) C468_=_C921( C468 C921 ) C468_=_C925( C468 C925 ) C468_=_C928( C468 C928 ) \nC468_=_C940( C468 C940 ) C468_=_C944( C468 C944 ) C468_=_C946( C468 C946 ) C468_=_C948( C468 C948 ) C471_=_C473( C471 C473 ) C471_=_C511( C471 C511 ) \nC471_=_C571(</w:t>
      </w:r>
    </w:p>
    <w:p>
      <w:pPr>
        <w:pStyle w:val="PreformattedText"/>
        <w:bidi w:val="0"/>
        <w:spacing w:before="0" w:after="0"/>
        <w:jc w:val="left"/>
        <w:rPr/>
      </w:pPr>
      <w:r>
        <w:rPr/>
        <w:t xml:space="preserve"> </w:t>
      </w:r>
      <w:r>
        <w:rPr/>
        <w:t>C471 C571 ) C471_=_C572( C471 C572 ) C471_=_C580( C471 C580 ) C471_=_C581( C471 C581 ) C471_=_C615( C471 C615 ) C471_=_C618( C471 C618 ) \nC471_=_C626( C471 C626 ) C471_=_C627( C471 C627 ) C471_=_C634( C471 C634 ) C471_=_C636( C471 C636 ) C471_=_C665( C471 C665 ) C471_=_C668( C471 C668 ) \nC471_=_C671( C471 C671 ) C471_=_C699( C471 C699 ) C471_=_C719( C471 C719 ) C471_=_C722( C471 C722 ) C471_=_C736( C471 C736 ) C471_=_C737( C471 C737 ) \nC471_=_C758( C471 C758 ) C471_=_C763( C471 C763 ) C471_=_C764( C471 C764 ) C471_=_C765( C471 C765 ) C471_=_C770( C471 C770 ) C471_=_C786( C471 C786 ) \nC471_=_C791( C471 C791 ) C471_=_C794( C471 C794 ) C471_=_C797( C471 C797 ) C471_=_C798( C471 C798 ) C471_=_C811( C471 C811 ) C471_=_C822( C471 C822 ) \nC471_=_C830( C471 C830 ) C471_=_C851( C471 C851 ) C471_=_C863( C471 C863 ) C471_=_C890( C471 C890 ) C471_=_C896( C471 C896 ) C471_=_C900( C471 C900 ) \nC471_=_C921( C471 C921 ) C471_=_C929( C471 C929 ) C471_=_C930( C471 C930 ) C471_=_C936( C471 C936 ) C471_=_C939( C471 C939 ) C473_=_C475( C473 C475 ) \nC473_=_C476( C473 C476 ) C473_=_C479( C473 C479 ) C473_=_C482( C473 C482 ) C473_=_C514( C473 C514 ) C473_=_C520( C473 C520 ) C473_=_C550( C473 C550 ) \nC473_=_C559( C473 C559 ) C473_=_C576( C473 C576 ) C473_=_C590( C473 C590 ) C473_=_C595( C473 C595 ) C473_=_C629( C473 C629 ) C473_=_C632( C473 C632 ) \nC473_=_C634( C473 C634 ) C473_=_C636( C473 C636 ) C473_=_C639( C473 C639 ) C473_=_C667( C473 C667 ) C473_=_C687( C473 C687 ) C473_=_C688( C473 C688 ) \nC473_=_C705( C473 C705 ) C473_=_C711( C473 C711 ) C473_=_C715( C473 C715 ) C473_=_C727( C473 C727 ) C473_=_C729( C473 C729 ) C473_=_C737( C473 C737 ) \nC473_=_C740( C473 C740 ) C473_=_C743( C473 C743 ) C473_=_C751( C473 C751 ) C473_=_C755( C473 C755 ) C473_=_C762( C473 C762 ) C473_=_C763( C473 C763 ) \nC473_=_C764( C473 C764 ) C473_=_C765( C473 C765 ) C473_=_C794( C473 C794 ) C473_=_C809( C473 C809 ) C473_=_C811( C473 C811 ) C473_=_C823( C473 C823 ) \nC473_=_C831( C473 C831 ) C473_=_C844( C473 C844 ) C473_=_C860( C473 C860 ) C473_=_C882( C473 C882 ) C473_=_C883( C473 C883 ) C473_=_C888( C473 C888 ) \nC473_=_C889( C473 C889 ) C473_=_C896( C473 C896 ) C473_=_C900( C473 C900 ) C473_=_C907( C473 C907 ) C473_=_C908( C473 C908 ) C473_=_C910( C473 C910 ) \nC473_=_C912( C473 C912 ) C473_=_C917( C473 C917 ) C473_=_C922( C473 C922 ) C473_=_C929( C473 C929 ) C473_=_C935( C473 C935 ) C473_=_C938( C473 C938 ) \nC474_=_C475( C474 C475 ) C474_=_C489( C474 C489 ) C474_=_C509( C474 C509 ) C474_=_C520( C474 C520 ) C474_=_C528( C474 C528 ) C474_=_C543( C474 C543 ) \nC474_=_C545( C474 C545 ) C474_=_C559( C474 C559 ) C474_=_C568( C474 C568 ) C474_=_C619( C474 C619 ) C474_=_C624( C474 C624 ) C474_=_C637( C474 C637 ) \nC474_=_C671( C474 C671 ) C474_=_C674( C474 C674 ) C474_=_C704( C474 C704 ) C474_=_C717( C474 C717 ) C474_=_C719( C474 C719 ) C474_=_C746( C474 C746 ) \nC474_=_C769( C474 C769 ) C474_=_C827( C474 C827 ) C474_=_C829( C474 C829 ) C474_=_C833( C474 C833 ) C474_=_C845( C474 C845 ) C474_=_C851( C474 C851 ) \nC474_=_C852( C474 C852 ) C474_=_C869( C474 C869 ) C474_=_C879( C474 C879 ) C474_=_C894( C474 C894 ) C474_=_C900( C474 C900 ) C474_=_C905( C474 C905 ) \nC474_=_C907( C474 C907 ) C474_=_C940( C474 C940 ) C474_=_C942( C474 C942 ) C474_=_C943( C474 C943 ) C474_=_C944( C474 C944 ) C475_=_C480( C475 C480 ) \nC475_=_C507( C475 C507 ) C475_=_C520( C475 C520 ) C475_=_C530( C475 C530 ) C475_=_C550( C475 C550 ) C475_=_C564( C475 C564 ) C475_=_C576( C475 C576 ) \nC475_=_C595( C475 C595 ) C475_=_C626( C475 C626 ) C475_=_C632( C475 C632 ) C475_=_C637( C475 C637 ) C475_=_C661( C475 C661 ) C475_=_C678( C475 C678 ) \nC475_=_C690( C475 C690 ) C475_=_C719( C475 C719 ) C475_=_C725( C475 C725 ) C475_=_C740( C475 C740 ) C475_=_C744( C475 C744 ) C475_=_C758( C475 C758 ) \nC475_=_C769( C475 C769 ) C475_=_C779( C475 C779 ) C475_=_C811( C475 C811 ) C475_=_C816( C475 C816 ) C475_=_C831( C475 C831 ) C475_=_C837( C475 C837 ) \nC475_=_C851( C475 C851 ) C475_=_C852( C475 C852 ) C475_=_C878( C475 C878 ) C475_=_C882( C475 C882 ) C475_=_C883( C475 C883 ) C475_=_C891( C475 C891 ) \nC475_=_C897( C475 C897 ) C475_=_C902( C475 C902 ) C475_=_C905( C475 C905 ) C475_=_C907( C475 C907 ) C475_=_C910( C475 C910 ) C475_=_C917( C475 C917 ) \nC475_=_C918( C475 C918 ) C475_=_C919( C475 C919 ) C475_=_C925( C475 C925 ) C475_=_C927( C475 C927 ) C475_=_C941( C475 C941 ) C475_=_C942( C475 C942 ) \nC475_=_C944( C475 C944 ) C475_=_C948( C475 C948 ) C476_=_C482( C476 C482 ) C476_=_C489( C476 C489 ) C476_=_C507( C476 C507 ) C476_=_C520( C476 C520 ) \nC476_=_C559( C476 C559 ) C476_=_C590( C476 C590 ) C476_=_C604( C476 C604 ) C476_=_C624( C476 C624 ) C476_=_C629( C476 C629 ) C476_=_C632( C476 C632 ) \nC476_=_C639( C476 C639 ) C476_=_C667( C476 C667 ) C476_=_C677( C476 C677 ) C476_=_C687( C476 C687 ) C476_=_C700( C476 C700 ) C476_=_C705( C476 C705 ) \nC476_=_C711( C476 C711 ) C476_=_C719( C476 C719 ) C476_=_C727( C476 C727 ) C476_=_C729( C476 C729 ) C476_=_C732( C476 C732 ) C476_=_C737( C476 C737 ) \nC476_=_C743( C476 C743 ) C476_=_C751( C476 C751 ) C476_=_C770( C476 C770 ) C476_=_C771( C476 C771 ) C476_=_C773( C476 C773 ) C476_=_C774( C476 C774 ) \nC476_=_C809( C476 C809 ) C476_=_C823( C476 C823 ) C476_=_C831( C476 C831 ) C476_=_C844( C476 C844 ) C476_=_C867( C476 C867 ) C476_=_C869( C476 C869 ) \nC476_=_C878( C476 C878 ) C476_=_C888( C476 C888 ) C476_=_C889( C476 C889 ) C476_=_C898( C476 C898 ) C476_=_C900( C476 C900 ) C476_=_C907( C476 C907 ) \nC476_=_C908( C476 C908 ) C476_=_C909( C476 C909 ) C476_=_C912( C476 C912 ) C476_=_C921( C476 C921 ) C476_=_C935( C476 C935 ) C476_=_C938( C476 C938 ) \nC476_=_C941( C476 C941 ) C476_=_C943( C476 C943 ) C476_=_C944( C476 C944 ) C476_=_C945( C476 C945 ) C476_=_C946( C476 C946 ) C476_=_C949( C476 C949 ) \nC479_=_C480( C479 C480 ) C479_=_C481( C479 C481 ) C479_=_C482( C479 C482 ) C479_=_C521( C479 C521 ) C479_=_C550( C479 C550 ) C479_=_C572( C479 C572 ) \nC479_=_C584( C479 C584 ) C479_=_C617( C479 C617 ) C479_=_C629( C479 C629 ) C479_=_C634( C479 C634 ) C479_=_C637( C479 C637 ) C479_=_C643( C479 C643 ) \nC479_=_C644( C479 C644 ) C479_=_C650( C479 C650 ) C479_=_C667( C479 C667 ) C479_=_C668( C479 C668 ) C479_=_C682( C479 C682 ) C479_=_C688( C479 C688 ) \nC479_=_C748( C479 C748 ) C479_=_C752( C479 C752 ) C479_=_C755( C479 C755 ) C479_=_C762( C479 C762 ) C479_=_C775( C479 C775 ) C479_=_C794( C479 C794 ) \nC479_=_C809( C479 C809 ) C479_=_C822( C479 C822 ) C479_=_C823( C479 C823 ) C479_=_C863( C479 C863 ) C479_=_C869( C479 C869 ) C479_=_C878( C479 C878 ) \nC479_=_C881( C479 C881 ) C479_=_C898( C479 C898 ) C479_=_C902( C479 C902 ) C479_=_C909( C479 C909 ) C479_=_C912( C479 C912 ) C479_=_C922( C479 C922 ) \nC479_=_C925( C479 C925 ) C479_=_C927( C479 C927 ) C479_=_C932( C479 C932 ) C479_=_C938( C479 C938 ) C479_=_C939( C479 C939 ) C479_=_C942( C479 C942 ) \nC479_=_C944( C479 C944 ) C479_=_C945( C479 C945 ) C479_=_C948( C479 C948 ) C480_=_C481( C480 C481 ) C480_=_C482( C480 C482 ) C480_=_C500( C480 C500 ) \nC480_=_C507( C480 C507 ) C480_=_C564( C480 C564 ) C480_=_C571( C480 C571 ) C480_=_C575( C480 C575 ) C480_=_C576( C480 C576 ) C480_=_C580( C480 C580 ) \nC480_=_C590( C480 C590 ) C480_=_C626( C480 C626 ) C480_=_C629( C480 C629 ) C480_=_C637( C480 C637 ) C480_=_C643( C480 C643 ) C480_=_C644( C480 C644 ) \nC480_=_C650( C480 C650 ) C480_=_C667( C480 C667 ) C480_=_C670( C480 C670 ) C480_=_C671( C480 C671 ) C480_=_C674( C480 C674 ) C480_=_C705( C480 C705 ) \nC480_=_C725( C480 C725 ) C480_=_C740( C480 C740 ) C480_=_C744( C480 C744 ) C480_=_C749( C480 C749 ) C480_=_C758( C480 C758 ) C480_=_C775( C480 C775 ) \nC480_=_C790( C480 C790 ) C480_=_C802( C480 C802 ) C480_=_C803( C480 C803 ) C480_=_C816( C480 C816 ) C480_=_C822( C480 C822 ) C480_=_C835( C480 C835 ) \nC480_=_C837( C480 C837 ) C480_=_C848( C480 C848 ) C480_=_C889( C480 C889 ) C480_=_C891( C480 C891 ) C480_=_C902( C480 C902 ) C480_=_C909( C480 C909 ) \nC480_=_C910( C480 C910 ) C480_=_C913( C480 C913 ) C480_=_C919( C480 C919 ) C480_=_C925( C480 C925 ) C480_=_C927( C480 C927 ) C480_=_C928( C480 C928 ) \nC480_=_C932( C480 C932 ) C480_=_C941( C480 C941 ) C480_=_C942( C480 C942 ) C481_=_C482( C481 C482 ) C481_=_C500( C481 C500 ) C481_=_C508( C481 C508 ) \nC481_=_C509( C481 C509 ) C481_=_C526( C481 C526 ) C481_=_C535( C481 C535 ) C481_=_C545( C481 C545 ) C481_=_C549( C481 C549 ) C481_=_C550( C481 C550 ) \nC481_=_C569( C481 C569 ) C481_=_C570( C481 C570 ) C481_=_C580( C481 C580 ) C481_=_C581( C481 C581 ) C481_=_C610( C481 C610 ) C481_=_C616( C481 C616 ) \nC481_=_C637( C481 C637 ) C481_=_C643( C481 C643 ) C481_=_C644( C481 C644 ) C481_=_C650( C481 C650 ) C481_=_C661( C481 C661 ) C481_=_C685( C481 C685 ) \nC481_=_C690( C481 C690 ) C481_=_C693( C481 C693 ) C481_=_C696( C481 C696 ) C481_=_C704( C481 C704 ) C481_=_C708( C481 C708 ) C481_=_C710( C481 C710 ) \nC481_=_C714( C481 C714 ) C481_=_C722( C481 C722 ) C481_=_C723( C481 C723 ) C481_=_C728( C481 C728 ) C481_=_C731( C481 C731 ) C481_=_C735( C481 C735 ) \nC481_=_C736( C481 C736 ) C481_=_C754( C481 C754 ) C481_=_C765( C481 C765 ) C481_=_C774( C481 C774 ) C481_=_C775( C481 C775 ) C481_=_C777( C481 C777 ) \nC481_=_C778( C481 C778 ) C481_=_C786( C481 C786 ) C481_=_C790( C481 C790 ) C481_=_C798( C481 C798 ) C481_=_C801( C481 C801 ) C481_=_C807( C481 C807 ) \nC481_=_C821( C481 C821 ) C481_=_C835( C481 C835 ) C481_=_C849( C481 C849 ) C481_=_C861( C481 C861 ) C481_=_C863( C481 C863 ) C481_=_C870( C481 C870 ) \nC481_=_C882( C481 C882 ) C481_=_C890( C481 C890 ) C481_=_C896( C481 C896 ) C481_=_C900( C481 C900 ) C481_=_C902( C481 C902 ) C481_=_C903( C481 C903 ) \nC481_=_C909( C481 C909 ) C481_=_C913( C481 C913 ) C481_=_C917( C481 C917 ) C481_=_C918( C481 C918 ) C481_=_C919( C481 C919 ) C481_=_C921( C481 C921 ) \nC481_=_C924( C481 C924 ) C481_=_C925( C481 C925 ) C481_=_C928( C481 C928 ) C481_=_C932( C481 C932 ) C481_=_C936( C481 C936 ) C481_=_C941( C481 C941 ) \nC481_=_C945( C481 C945 ) C481_=_C946(</w:t>
      </w:r>
    </w:p>
    <w:p>
      <w:pPr>
        <w:pStyle w:val="PreformattedText"/>
        <w:bidi w:val="0"/>
        <w:spacing w:before="0" w:after="0"/>
        <w:jc w:val="left"/>
        <w:rPr/>
      </w:pPr>
      <w:r>
        <w:rPr/>
        <w:t xml:space="preserve"> </w:t>
      </w:r>
      <w:r>
        <w:rPr/>
        <w:t>C481 C946 ) C481_=_C948( C481 C948 ) C481_=_C949( C481 C949 ) C482_=_C556( C482 C556 ) C482_=_C559( C482 C559 ) \nC482_=_C564( C482 C564 ) C482_=_C567( C482 C567 ) C482_=_C587( C482 C587 ) C482_=_C590( C482 C590 ) C482_=_C629( C482 C629 ) C482_=_C637( C482 C637 ) \nC482_=_C639( C482 C639 ) C482_=_C643( C482 C643 ) C482_=_C644( C482 C644 ) C482_=_C650( C482 C650 ) C482_=_C667( C482 C667 ) C482_=_C687( C482 C687 ) \nC482_=_C693( C482 C693 ) C482_=_C705( C482 C705 ) C482_=_C711( C482 C711 ) C482_=_C716( C482 C716 ) C482_=_C727( C482 C727 ) C482_=_C729( C482 C729 ) \nC482_=_C732( C482 C732 ) C482_=_C737( C482 C737 ) C482_=_C743( C482 C743 ) C482_=_C747( C482 C747 ) C482_=_C748( C482 C748 ) C482_=_C751( C482 C751 ) \nC482_=_C755( C482 C755 ) C482_=_C775( C482 C775 ) C482_=_C797( C482 C797 ) C482_=_C799( C482 C799 ) C482_=_C801( C482 C801 ) C482_=_C803( C482 C803 ) \nC482_=_C804( C482 C804 ) C482_=_C809( C482 C809 ) C482_=_C823( C482 C823 ) C482_=_C830( C482 C830 ) C482_=_C835( C482 C835 ) C482_=_C844( C482 C844 ) \nC482_=_C888( C482 C888 ) C482_=_C889( C482 C889 ) C482_=_C900( C482 C900 ) C482_=_C902( C482 C902 ) C482_=_C907( C482 C907 ) C482_=_C909( C482 C909 ) \nC482_=_C917( C482 C917 ) C482_=_C924( C482 C924 ) C482_=_C932( C482 C932 ) C482_=_C935( C482 C935 ) C482_=_C949( C482 C949 ) C489_=_C490( C489 C490 ) \nC489_=_C507( C489 C507 ) C489_=_C516( C489 C516 ) C489_=_C520( C489 C520 ) C489_=_C521( C489 C521 ) C489_=_C523( C489 C523 ) C489_=_C528( C489 C528 ) \nC489_=_C545( C489 C545 ) C489_=_C567( C489 C567 ) C489_=_C568( C489 C568 ) C489_=_C619( C489 C619 ) C489_=_C632( C489 C632 ) C489_=_C657( C489 C657 ) \nC489_=_C661( C489 C661 ) C489_=_C671( C489 C671 ) C489_=_C684( C489 C684 ) C489_=_C688( C489 C688 ) C489_=_C703( C489 C703 ) C489_=_C716( C489 C716 ) \nC489_=_C717( C489 C717 ) C489_=_C746( C489 C746 ) C489_=_C770( C489 C770 ) C489_=_C779( C489 C779 ) C489_=_C803( C489 C803 ) C489_=_C808( C489 C808 ) \nC489_=_C845( C489 C845 ) C489_=_C849( C489 C849 ) C489_=_C860( C489 C860 ) C489_=_C867( C489 C867 ) C489_=_C869( C489 C869 ) C489_=_C873( C489 C873 ) \nC489_=_C888( C489 C888 ) C489_=_C900( C489 C900 ) C489_=_C902( C489 C902 ) C489_=_C903( C489 C903 ) C489_=_C908( C489 C908 ) C489_=_C909( C489 C909 ) \nC489_=_C912( C489 C912 ) C489_=_C916( C489 C916 ) C489_=_C935( C489 C935 ) C489_=_C936( C489 C936 ) C489_=_C939( C489 C939 ) C490_=_C545( C490 C545 ) \nC490_=_C546( C490 C546 ) C490_=_C548( C490 C548 ) C490_=_C615( C490 C615 ) C490_=_C644( C490 C644 ) C490_=_C657( C490 C657 ) C490_=_C661( C490 C661 ) \nC490_=_C670( C490 C670 ) C490_=_C706( C490 C706 ) C490_=_C710( C490 C710 ) C490_=_C716( C490 C716 ) C490_=_C728( C490 C728 ) C490_=_C733( C490 C733 ) \nC490_=_C743( C490 C743 ) C490_=_C745( C490 C745 ) C490_=_C755( C490 C755 ) C490_=_C785( C490 C785 ) C490_=_C790( C490 C790 ) C490_=_C797( C490 C797 ) \nC490_=_C799( C490 C799 ) C490_=_C816( C490 C816 ) C490_=_C823( C490 C823 ) C490_=_C839( C490 C839 ) C490_=_C843( C490 C843 ) C490_=_C848( C490 C848 ) \nC490_=_C851( C490 C851 ) C490_=_C852( C490 C852 ) C490_=_C860( C490 C860 ) C490_=_C861( C490 C861 ) C490_=_C867( C490 C867 ) C490_=_C869( C490 C869 ) \nC490_=_C873( C490 C873 ) C490_=_C878( C490 C878 ) C490_=_C879( C490 C879 ) C490_=_C898( C490 C898 ) C490_=_C903( C490 C903 ) C490_=_C908( C490 C908 ) \nC490_=_C912( C490 C912 ) C490_=_C913( C490 C913 ) C490_=_C915( C490 C915 ) C490_=_C916( C490 C916 ) C490_=_C923( C490 C923 ) C490_=_C940( C490 C940 ) \nC490_=_C948( C490 C948 ) C494_=_C521( C494 C521 ) C494_=_C530( C494 C530 ) C494_=_C546( C494 C546 ) C494_=_C550( C494 C550 ) C494_=_C552( C494 C552 ) \nC494_=_C562( C494 C562 ) C494_=_C620( C494 C620 ) C494_=_C628( C494 C628 ) C494_=_C637( C494 C637 ) C494_=_C643( C494 C643 ) C494_=_C676( C494 C676 ) \nC494_=_C678( C494 C678 ) C494_=_C708( C494 C708 ) C494_=_C738( C494 C738 ) C494_=_C748( C494 C748 ) C494_=_C749( C494 C749 ) C494_=_C773( C494 C773 ) \nC494_=_C774( C494 C774 ) C494_=_C786( C494 C786 ) C494_=_C803( C494 C803 ) C494_=_C807( C494 C807 ) C494_=_C816( C494 C816 ) C494_=_C829( C494 C829 ) \nC494_=_C830( C494 C830 ) C494_=_C833( C494 C833 ) C494_=_C836( C494 C836 ) C494_=_C845( C494 C845 ) C494_=_C848( C494 C848 ) C494_=_C851( C494 C851 ) \nC494_=_C861( C494 C861 ) C494_=_C883( C494 C883 ) C494_=_C891( C494 C891 ) C494_=_C909( C494 C909 ) C494_=_C913( C494 C913 ) C494_=_C918( C494 C918 ) \nC494_=_C930( C494 C930 ) C494_=_C935( C494 C935 ) C494_=_C940( C494 C940 ) C494_=_C942( C494 C942 ) C494_=_C945( C494 C945 ) C500_=_C516( C500 C516 ) \nC500_=_C535( C500 C535 ) C500_=_C545( C500 C545 ) C500_=_C569( C500 C569 ) C500_=_C650( C500 C650 ) C500_=_C670( C500 C670 ) C500_=_C671( C500 C671 ) \nC500_=_C674( C500 C674 ) C500_=_C692( C500 C692 ) C500_=_C693( C500 C693 ) C500_=_C706( C500 C706 ) C500_=_C708( C500 C708 ) C500_=_C728( C500 C728 ) \nC500_=_C732( C500 C732 ) C500_=_C736( C500 C736 ) C500_=_C745( C500 C745 ) C500_=_C746( C500 C746 ) C500_=_C754( C500 C754 ) C500_=_C790( C500 C790 ) \nC500_=_C801( C500 C801 ) C500_=_C809( C500 C809 ) C500_=_C835( C500 C835 ) C500_=_C848( C500 C848 ) C500_=_C894( C500 C894 ) C500_=_C896( C500 C896 ) \nC500_=_C900( C500 C900 ) C500_=_C910( C500 C910 ) C500_=_C915( C500 C915 ) C500_=_C916( C500 C916 ) C500_=_C917( C500 C917 ) C500_=_C929( C500 C929 ) \nC500_=_C936( C500 C936 ) C500_=_C940( C500 C940 ) C500_=_C946( C500 C946 ) C500_=_C948( C500 C948 ) C500_=_C949( C500 C949 ) C503_=_C511( C503 C511 ) \nC503_=_C543( C503 C543 ) C503_=_C575( C503 C575 ) C503_=_C576( C503 C576 ) C503_=_C604( C503 C604 ) C503_=_C606( C503 C606 ) C503_=_C619( C503 C619 ) \nC503_=_C636( C503 C636 ) C503_=_C676( C503 C676 ) C503_=_C677( C503 C677 ) C503_=_C678( C503 C678 ) C503_=_C706( C503 C706 ) C503_=_C722( C503 C722 ) \nC503_=_C728( C503 C728 ) C503_=_C735( C503 C735 ) C503_=_C748( C503 C748 ) C503_=_C752( C503 C752 ) C503_=_C758( C503 C758 ) C503_=_C765( C503 C765 ) \nC503_=_C769( C503 C769 ) C503_=_C791( C503 C791 ) C503_=_C799( C503 C799 ) C503_=_C800( C503 C800 ) C503_=_C803( C503 C803 ) C503_=_C808( C503 C808 ) \nC503_=_C823( C503 C823 ) C503_=_C827( C503 C827 ) C503_=_C844( C503 C844 ) C503_=_C878( C503 C878 ) C503_=_C879( C503 C879 ) C503_=_C887( C503 C887 ) \nC503_=_C904( C503 C904 ) C503_=_C909( C503 C909 ) C503_=_C910( C503 C910 ) C503_=_C923( C503 C923 ) C503_=_C927( C503 C927 ) C503_=_C937( C503 C937 ) \nC503_=_C938( C503 C938 ) C503_=_C944( C503 C944 ) C507_=_C523( C507 C523 ) C507_=_C524( C507 C524 ) C507_=_C564( C507 C564 ) C507_=_C568( C507 C568 ) \nC507_=_C572( C507 C572 ) C507_=_C576( C507 C576 ) C507_=_C598( C507 C598 ) C507_=_C609( C507 C609 ) C507_=_C626( C507 C626 ) C507_=_C632( C507 C632 ) \nC507_=_C637( C507 C637 ) C507_=_C650( C507 C650 ) C507_=_C684( C507 C684 ) C507_=_C725( C507 C725 ) C507_=_C740( C507 C740 ) C507_=_C744( C507 C744 ) \nC507_=_C747( C507 C747 ) C507_=_C758( C507 C758 ) C507_=_C770( C507 C770 ) C507_=_C773( C507 C773 ) C507_=_C805( C507 C805 ) C507_=_C816( C507 C816 ) \nC507_=_C827( C507 C827 ) C507_=_C836( C507 C836 ) C507_=_C837( C507 C837 ) C507_=_C852( C507 C852 ) C507_=_C867( C507 C867 ) C507_=_C869( C507 C869 ) \nC507_=_C891( C507 C891 ) C507_=_C900( C507 C900 ) C507_=_C903( C507 C903 ) C507_=_C909( C507 C909 ) C507_=_C910( C507 C910 ) C507_=_C919( C507 C919 ) \nC507_=_C925( C507 C925 ) C507_=_C927( C507 C927 ) C507_=_C928( C507 C928 ) C507_=_C935( C507 C935 ) C507_=_C941( C507 C941 ) C507_=_C942( C507 C942 ) \nC508_=_C509( C508 C509 ) C508_=_C526( C508 C526 ) C508_=_C548( C508 C548 ) C508_=_C549( C508 C549 ) C508_=_C556( C508 C556 ) C508_=_C562( C508 C562 ) \nC508_=_C580( C508 C580 ) C508_=_C581( C508 C581 ) C508_=_C584( C508 C584 ) C508_=_C610( C508 C610 ) C508_=_C616( C508 C616 ) C508_=_C618( C508 C618 ) \nC508_=_C634( C508 C634 ) C508_=_C644( C508 C644 ) C508_=_C684( C508 C684 ) C508_=_C690( C508 C690 ) C508_=_C696( C508 C696 ) C508_=_C704( C508 C704 ) \nC508_=_C710( C508 C710 ) C508_=_C722( C508 C722 ) C508_=_C731( C508 C731 ) C508_=_C735( C508 C735 ) C508_=_C737( C508 C737 ) C508_=_C763( C508 C763 ) \nC508_=_C765( C508 C765 ) C508_=_C769( C508 C769 ) C508_=_C774( C508 C774 ) C508_=_C777( C508 C777 ) C508_=_C778( C508 C778 ) C508_=_C786( C508 C786 ) \nC508_=_C790( C508 C790 ) C508_=_C794( C508 C794 ) C508_=_C798( C508 C798 ) C508_=_C800( C508 C800 ) C508_=_C805( C508 C805 ) C508_=_C821( C508 C821 ) \nC508_=_C863( C508 C863 ) C508_=_C870( C508 C870 ) C508_=_C890( C508 C890 ) C508_=_C904( C508 C904 ) C508_=_C913( C508 C913 ) C508_=_C918( C508 C918 ) \nC508_=_C919( C508 C919 ) C508_=_C921( C508 C921 ) C508_=_C928( C508 C928 ) C508_=_C935( C508 C935 ) C508_=_C943( C508 C943 ) C508_=_C946( C508 C946 ) \nC508_=_C948( C508 C948 ) C508_=_C949( C508 C949 ) C509_=_C514( C509 C514 ) C509_=_C550( C509 C550 ) C509_=_C575( C509 C575 ) C509_=_C610( C509 C610 ) \nC509_=_C618( C509 C618 ) C509_=_C624( C509 C624 ) C509_=_C665( C509 C665 ) C509_=_C674( C509 C674 ) C509_=_C684( C509 C684 ) C509_=_C685( C509 C685 ) \nC509_=_C700( C509 C700 ) C509_=_C704( C509 C704 ) C509_=_C714( C509 C714 ) C509_=_C728( C509 C728 ) C509_=_C731( C509 C731 ) C509_=_C754( C509 C754 ) \nC509_=_C775( C509 C775 ) C509_=_C785( C509 C785 ) C509_=_C794( C509 C794 ) C509_=_C801( C509 C801 ) C509_=_C804( C509 C804 ) C509_=_C807( C509 C807 ) \nC509_=_C808( C509 C808 ) C509_=_C825( C509 C825 ) C509_=_C829( C509 C829 ) C509_=_C831( C509 C831 ) C509_=_C835( C509 C835 ) C509_=_C849( C509 C849 ) \nC509_=_C870( C509 C870 ) C509_=_C894( C509 C894 ) C509_=_C904( C509 C904 ) C509_=_C907( C509 C907 ) C509_=_C922( C509 C922 ) C509_=_C937( C509 C937 ) \nC509_=_C940( C509 C940 ) C509_=_C942( C509 C942 ) C509_=_C943( C509 C943 ) C509_=_C945( C509 C945 ) C509_=_C946( C509 C946 ) C509_=_C949( C509 C949 ) \nC511_=_C530( C511 C530 ) C511_=_C546( C511 C546 ) C511_=_C570( C511 C570 ) C511_=_C575( C511 C575 ) C511_=_C576( C511 C576 ) C511_=_C580( C511 C580 ) \nC511_=_C581( C511 C581 ) C511_=_C618( C511 C618 ) C511_=_C626(</w:t>
      </w:r>
    </w:p>
    <w:p>
      <w:pPr>
        <w:pStyle w:val="PreformattedText"/>
        <w:bidi w:val="0"/>
        <w:spacing w:before="0" w:after="0"/>
        <w:jc w:val="left"/>
        <w:rPr/>
      </w:pPr>
      <w:r>
        <w:rPr/>
        <w:t xml:space="preserve"> </w:t>
      </w:r>
      <w:r>
        <w:rPr/>
        <w:t>C511 C626 ) C511_=_C655( C511 C655 ) C511_=_C661( C511 C661 ) C511_=_C664( C511 C664 ) \nC511_=_C668( C511 C668 ) C511_=_C671( C511 C671 ) C511_=_C676( C511 C676 ) C511_=_C678( C511 C678 ) C511_=_C682( C511 C682 ) C511_=_C686( C511 C686 ) \nC511_=_C690( C511 C690 ) C511_=_C693( C511 C693 ) C511_=_C699( C511 C699 ) C511_=_C719( C511 C719 ) C511_=_C722( C511 C722 ) C511_=_C736( C511 C736 ) \nC511_=_C737( C511 C737 ) C511_=_C745( C511 C745 ) C511_=_C751( C511 C751 ) C511_=_C763( C511 C763 ) C511_=_C765( C511 C765 ) C511_=_C770( C511 C770 ) \nC511_=_C773( C511 C773 ) C511_=_C794( C511 C794 ) C511_=_C797( C511 C797 ) C511_=_C803( C511 C803 ) C511_=_C827( C511 C827 ) C511_=_C830( C511 C830 ) \nC511_=_C831( C511 C831 ) C511_=_C851( C511 C851 ) C511_=_C861( C511 C861 ) C511_=_C863( C511 C863 ) C511_=_C869( C511 C869 ) C511_=_C873( C511 C873 ) \nC511_=_C878( C511 C878 ) C511_=_C881( C511 C881 ) C511_=_C884( C511 C884 ) C511_=_C888( C511 C888 ) C511_=_C890( C511 C890 ) C511_=_C897( C511 C897 ) \nC511_=_C905( C511 C905 ) C511_=_C910( C511 C910 ) C511_=_C915( C511 C915 ) C511_=_C916( C511 C916 ) C511_=_C921( C511 C921 ) C511_=_C923( C511 C923 ) \nC511_=_C927( C511 C927 ) C511_=_C930( C511 C930 ) C511_=_C936( C511 C936 ) C511_=_C939( C511 C939 ) C511_=_C940( C511 C940 ) C511_=_C942( C511 C942 ) \nC511_=_C946( C511 C946 ) C511_=_C948( C511 C948 ) C514_=_C516( C514 C516 ) C514_=_C575( C514 C575 ) C514_=_C616( C514 C616 ) C514_=_C665( C514 C665 ) \nC514_=_C674( C514 C674 ) C514_=_C684( C514 C684 ) C514_=_C688( C514 C688 ) C514_=_C713( C514 C713 ) C514_=_C714( C514 C714 ) C514_=_C715( C514 C715 ) \nC514_=_C722( C514 C722 ) C514_=_C725( C514 C725 ) C514_=_C748( C514 C748 ) C514_=_C749( C514 C749 ) C514_=_C751( C514 C751 ) C514_=_C754( C514 C754 ) \nC514_=_C762( C514 C762 ) C514_=_C775( C514 C775 ) C514_=_C798( C514 C798 ) C514_=_C799( C514 C799 ) C514_=_C802( C514 C802 ) C514_=_C804( C514 C804 ) \nC514_=_C808( C514 C808 ) C514_=_C816( C514 C816 ) C514_=_C825( C514 C825 ) C514_=_C831( C514 C831 ) C514_=_C837( C514 C837 ) C514_=_C851( C514 C851 ) \nC514_=_C860( C514 C860 ) C514_=_C861( C514 C861 ) C514_=_C863( C514 C863 ) C514_=_C882( C514 C882 ) C514_=_C883( C514 C883 ) C514_=_C888( C514 C888 ) \nC514_=_C894( C514 C894 ) C514_=_C902( C514 C902 ) C514_=_C908( C514 C908 ) C514_=_C911( C514 C911 ) C514_=_C916( C514 C916 ) C514_=_C919( C514 C919 ) \nC514_=_C935( C514 C935 ) C514_=_C940( C514 C940 ) C514_=_C942( C514 C942 ) C514_=_C943( C514 C943 ) C514_=_C945( C514 C945 ) C516_=_C520( C516 C520 ) \nC516_=_C521( C516 C521 ) C516_=_C543( C516 C543 ) C516_=_C609( C516 C609 ) C516_=_C616( C516 C616 ) C516_=_C617( C516 C617 ) C516_=_C657( C516 C657 ) \nC516_=_C671( C516 C671 ) C516_=_C684( C516 C684 ) C516_=_C688( C516 C688 ) C516_=_C692( C516 C692 ) C516_=_C703( C516 C703 ) C516_=_C704( C516 C704 ) \nC516_=_C705( C516 C705 ) C516_=_C713( C516 C713 ) C516_=_C715( C516 C715 ) C516_=_C721( C516 C721 ) C516_=_C722( C516 C722 ) C516_=_C725( C516 C725 ) \nC516_=_C731( C516 C731 ) C516_=_C743( C516 C743 ) C516_=_C749( C516 C749 ) C516_=_C779( C516 C779 ) C516_=_C801( C516 C801 ) C516_=_C802( C516 C802 ) \nC516_=_C803( C516 C803 ) C516_=_C809( C516 C809 ) C516_=_C816( C516 C816 ) C516_=_C837( C516 C837 ) C516_=_C849( C516 C849 ) C516_=_C851( C516 C851 ) \nC516_=_C881( C516 C881 ) C516_=_C888( C516 C888 ) C516_=_C894( C516 C894 ) C516_=_C902( C516 C902 ) C516_=_C904( C516 C904 ) C516_=_C909( C516 C909 ) \nC516_=_C911( C516 C911 ) C516_=_C916( C516 C916 ) C516_=_C918( C516 C918 ) C516_=_C919( C516 C919 ) C516_=_C935( C516 C935 ) C516_=_C940( C516 C940 ) \nC516_=_C941( C516 C941 ) C516_=_C942( C516 C942 ) C516_=_C949( C516 C949 ) C520_=_C521( C520 C521 ) C520_=_C528( C520 C528 ) C520_=_C545( C520 C545 ) \nC520_=_C557( C520 C557 ) C520_=_C568( C520 C568 ) C520_=_C576( C520 C576 ) C520_=_C595( C520 C595 ) C520_=_C604( C520 C604 ) C520_=_C619( C520 C619 ) \nC520_=_C624( C520 C624 ) C520_=_C632( C520 C632 ) C520_=_C657( C520 C657 ) C520_=_C664( C520 C664 ) C520_=_C671( C520 C671 ) C520_=_C684( C520 C684 ) \nC520_=_C688( C520 C688 ) C520_=_C700( C520 C700 ) C520_=_C717( C520 C717 ) C520_=_C732( C520 C732 ) C520_=_C740( C520 C740 ) C520_=_C746( C520 C746 ) \nC520_=_C803( C520 C803 ) C520_=_C809( C520 C809 ) C520_=_C811( C520 C811 ) C520_=_C825( C520 C825 ) C520_=_C831( C520 C831 ) C520_=_C845( C520 C845 ) \nC520_=_C869( C520 C869 ) C520_=_C878( C520 C878 ) C520_=_C882( C520 C882 ) C520_=_C883( C520 C883 ) C520_=_C902( C520 C902 ) C520_=_C910( C520 C910 ) \nC520_=_C912( C520 C912 ) C520_=_C916( C520 C916 ) C520_=_C917( C520 C917 ) C520_=_C921( C520 C921 ) C520_=_C927( C520 C927 ) C520_=_C932( C520 C932 ) \nC520_=_C938( C520 C938 ) C520_=_C944( C520 C944 ) C521_=_C530( C521 C530 ) C521_=_C546( C521 C546 ) C521_=_C550( C521 C550 ) C521_=_C562( C521 C562 ) \nC521_=_C572( C521 C572 ) C521_=_C584( C521 C584 ) C521_=_C610( C521 C610 ) C521_=_C615( C521 C615 ) C521_=_C620( C521 C620 ) C521_=_C634( C521 C634 ) \nC521_=_C637( C521 C637 ) C521_=_C657( C521 C657 ) C521_=_C668( C521 C668 ) C521_=_C671( C521 C671 ) C521_=_C682( C521 C682 ) C521_=_C684( C521 C684 ) \nC521_=_C688( C521 C688 ) C521_=_C711( C521 C711 ) C521_=_C748( C521 C748 ) C521_=_C752( C521 C752 ) C521_=_C762( C521 C762 ) C521_=_C773( C521 C773 ) \nC521_=_C774( C521 C774 ) C521_=_C803( C521 C803 ) C521_=_C804( C521 C804 ) C521_=_C807( C521 C807 ) C521_=_C816( C521 C816 ) C521_=_C822( C521 C822 ) \nC521_=_C829( C521 C829 ) C521_=_C830( C521 C830 ) C521_=_C833( C521 C833 ) C521_=_C836( C521 C836 ) C521_=_C861( C521 C861 ) C521_=_C869( C521 C869 ) \nC521_=_C878( C521 C878 ) C521_=_C898( C521 C898 ) C521_=_C902( C521 C902 ) C521_=_C905( C521 C905 ) C521_=_C916( C521 C916 ) C521_=_C923( C521 C923 ) \nC521_=_C925( C521 C925 ) C521_=_C927( C521 C927 ) C521_=_C930( C521 C930 ) C521_=_C940( C521 C940 ) C521_=_C942( C521 C942 ) C521_=_C944( C521 C944 ) \nC523_=_C524( C523 C524 ) C523_=_C526( C523 C526 ) C523_=_C543( C523 C543 ) C523_=_C556( C523 C556 ) C523_=_C567( C523 C567 ) C523_=_C584( C523 C584 ) \nC523_=_C637( C523 C637 ) C523_=_C650( C523 C650 ) C523_=_C699( C523 C699 ) C523_=_C700( C523 C700 ) C523_=_C703( C523 C703 ) C523_=_C716( C523 C716 ) \nC523_=_C746( C523 C746 ) C523_=_C764( C523 C764 ) C523_=_C773( C523 C773 ) C523_=_C779( C523 C779 ) C523_=_C804( C523 C804 ) C523_=_C808( C523 C808 ) \nC523_=_C833( C523 C833 ) C523_=_C849( C523 C849 ) C523_=_C873( C523 C873 ) C523_=_C878( C523 C878 ) C523_=_C888( C523 C888 ) C523_=_C897( C523 C897 ) \nC523_=_C907( C523 C907 ) C523_=_C908( C523 C908 ) C523_=_C917( C523 C917 ) C523_=_C918( C523 C918 ) C523_=_C928( C523 C928 ) C523_=_C929( C523 C929 ) \nC523_=_C932( C523 C932 ) C523_=_C935( C523 C935 ) C523_=_C936( C523 C936 ) C523_=_C937( C523 C937 ) C523_=_C939( C523 C939 ) C523_=_C945( C523 C945 ) \nC524_=_C526( C524 C526 ) C524_=_C548( C524 C548 ) C524_=_C549( C524 C549 ) C524_=_C550( C524 C550 ) C524_=_C552( C524 C552 ) C524_=_C561( C524 C561 ) \nC524_=_C587( C524 C587 ) C524_=_C597( C524 C597 ) C524_=_C598( C524 C598 ) C524_=_C609( C524 C609 ) C524_=_C628( C524 C628 ) C524_=_C655( C524 C655 ) \nC524_=_C676( C524 C676 ) C524_=_C678( C524 C678 ) C524_=_C682( C524 C682 ) C524_=_C684( C524 C684 ) C524_=_C703( C524 C703 ) C524_=_C710( C524 C710 ) \nC524_=_C711( C524 C711 ) C524_=_C723( C524 C723 ) C524_=_C740( C524 C740 ) C524_=_C775( C524 C775 ) C524_=_C800( C524 C800 ) C524_=_C804( C524 C804 ) \nC524_=_C811( C524 C811 ) C524_=_C816( C524 C816 ) C524_=_C827( C524 C827 ) C524_=_C836( C524 C836 ) C524_=_C852( C524 C852 ) C524_=_C867( C524 C867 ) \nC524_=_C870( C524 C870 ) C524_=_C881( C524 C881 ) C524_=_C882( C524 C882 ) C524_=_C905( C524 C905 ) C524_=_C917( C524 C917 ) C524_=_C937( C524 C937 ) \nC524_=_C938( C524 C938 ) C524_=_C944( C524 C944 ) C524_=_C945( C524 C945 ) C526_=_C535( C526 C535 ) C526_=_C549( C526 C549 ) C526_=_C580( C526 C580 ) \nC526_=_C581( C526 C581 ) C526_=_C610( C526 C610 ) C526_=_C616( C526 C616 ) C526_=_C617( C526 C617 ) C526_=_C629( C526 C629 ) C526_=_C644( C526 C644 ) \nC526_=_C690( C526 C690 ) C526_=_C696( C526 C696 ) C526_=_C704( C526 C704 ) C526_=_C710( C526 C710 ) C526_=_C728( C526 C728 ) C526_=_C732( C526 C732 ) \nC526_=_C733( C526 C733 ) C526_=_C735( C526 C735 ) C526_=_C765( C526 C765 ) C526_=_C774( C526 C774 ) C526_=_C777( C526 C777 ) C526_=_C778( C526 C778 ) \nC526_=_C786( C526 C786 ) C526_=_C790( C526 C790 ) C526_=_C798( C526 C798 ) C526_=_C799( C526 C799 ) C526_=_C804( C526 C804 ) C526_=_C821( C526 C821 ) \nC526_=_C831( C526 C831 ) C526_=_C838( C526 C838 ) C526_=_C863( C526 C863 ) C526_=_C882( C526 C882 ) C526_=_C887( C526 C887 ) C526_=_C889( C526 C889 ) \nC526_=_C896( C526 C896 ) C526_=_C903( C526 C903 ) C526_=_C913( C526 C913 ) C526_=_C917( C526 C917 ) C526_=_C918( C526 C918 ) C526_=_C919( C526 C919 ) \nC526_=_C921( C526 C921 ) C526_=_C928( C526 C928 ) C526_=_C936( C526 C936 ) C526_=_C937( C526 C937 ) C526_=_C945( C526 C945 ) C526_=_C946( C526 C946 ) \nC526_=_C948( C526 C948 ) C528_=_C530( C528 C530 ) C528_=_C545( C528 C545 ) C528_=_C564( C528 C564 ) C528_=_C568( C528 C568 ) C528_=_C619( C528 C619 ) \nC528_=_C620( C528 C620 ) C528_=_C634( C528 C634 ) C528_=_C639( C528 C639 ) C528_=_C644( C528 C644 ) C528_=_C692( C528 C692 ) C528_=_C693( C528 C693 ) \nC528_=_C699( C528 C699 ) C528_=_C717( C528 C717 ) C528_=_C746( C528 C746 ) C528_=_C763( C528 C763 ) C528_=_C771( C528 C771 ) C528_=_C779( C528 C779 ) \nC528_=_C802( C528 C802 ) C528_=_C803( C528 C803 ) C528_=_C805( C528 C805 ) C528_=_C807( C528 C807 ) C528_=_C808( C528 C808 ) C528_=_C809( C528 C809 ) \nC528_=_C829( C528 C829 ) C528_=_C833( C528 C833 ) C528_=_C844( C528 C844 ) C528_=_C845( C528 C845 ) C528_=_C848( C528 C848 ) C528_=_C869( C528 C869 ) \nC528_=_C887( C528 C887 ) C528_=_C905( C528 C905 ) C528_=_C912( C528 C912 ) C528_=_C924( C528 C924 ) C530_=_C546( C530 C546 ) C530_=_C550( C530 C550 ) \nC530_=_C562( C530 C562 ) C530_=_C570( C530 C570 ) C530_=_C571( C530 C571 ) C530_=_C598(</w:t>
      </w:r>
    </w:p>
    <w:p>
      <w:pPr>
        <w:pStyle w:val="PreformattedText"/>
        <w:bidi w:val="0"/>
        <w:spacing w:before="0" w:after="0"/>
        <w:jc w:val="left"/>
        <w:rPr/>
      </w:pPr>
      <w:r>
        <w:rPr/>
        <w:t xml:space="preserve"> </w:t>
      </w:r>
      <w:r>
        <w:rPr/>
        <w:t>C530 C598 ) C530_=_C610( C530 C610 ) C530_=_C620( C530 C620 ) \nC530_=_C634( C530 C634 ) C530_=_C637( C530 C637 ) C530_=_C639( C530 C639 ) C530_=_C655( C530 C655 ) C530_=_C678( C530 C678 ) C530_=_C686( C530 C686 ) \nC530_=_C690( C530 C690 ) C530_=_C692( C530 C692 ) C530_=_C693( C530 C693 ) C530_=_C719( C530 C719 ) C530_=_C746( C530 C746 ) C530_=_C748( C530 C748 ) \nC530_=_C751( C530 C751 ) C530_=_C763( C530 C763 ) C530_=_C765( C530 C765 ) C530_=_C773( C530 C773 ) C530_=_C774( C530 C774 ) C530_=_C779( C530 C779 ) \nC530_=_C803( C530 C803 ) C530_=_C805( C530 C805 ) C530_=_C807( C530 C807 ) C530_=_C808( C530 C808 ) C530_=_C809( C530 C809 ) C530_=_C816( C530 C816 ) \nC530_=_C820( C530 C820 ) C530_=_C829( C530 C829 ) C530_=_C830( C530 C830 ) C530_=_C833( C530 C833 ) C530_=_C836( C530 C836 ) C530_=_C878( C530 C878 ) \nC530_=_C884( C530 C884 ) C530_=_C888( C530 C888 ) C530_=_C897( C530 C897 ) C530_=_C902( C530 C902 ) C530_=_C912( C530 C912 ) C530_=_C918( C530 C918 ) \nC530_=_C919( C530 C919 ) C530_=_C928( C530 C928 ) C530_=_C930( C530 C930 ) C530_=_C940( C530 C940 ) C530_=_C946( C530 C946 ) C530_=_C948( C530 C948 ) \nC535_=_C545( C535 C545 ) C535_=_C569( C535 C569 ) C535_=_C590( C535 C590 ) C535_=_C596( C535 C596 ) C535_=_C598( C535 C598 ) C535_=_C617( C535 C617 ) \nC535_=_C618( C535 C618 ) C535_=_C629( C535 C629 ) C535_=_C639( C535 C639 ) C535_=_C650( C535 C650 ) C535_=_C677( C535 C677 ) C535_=_C693( C535 C693 ) \nC535_=_C696( C535 C696 ) C535_=_C708( C535 C708 ) C535_=_C728( C535 C728 ) C535_=_C732( C535 C732 ) C535_=_C733( C535 C733 ) C535_=_C736( C535 C736 ) \nC535_=_C738( C535 C738 ) C535_=_C744( C535 C744 ) C535_=_C754( C535 C754 ) C535_=_C755( C535 C755 ) C535_=_C794( C535 C794 ) C535_=_C831( C535 C831 ) \nC535_=_C835( C535 C835 ) C535_=_C838( C535 C838 ) C535_=_C843( C535 C843 ) C535_=_C845( C535 C845 ) C535_=_C851( C535 C851 ) C535_=_C852( C535 C852 ) \nC535_=_C882( C535 C882 ) C535_=_C895( C535 C895 ) C535_=_C896( C535 C896 ) C535_=_C900( C535 C900 ) C535_=_C911( C535 C911 ) C535_=_C916( C535 C916 ) \nC535_=_C917( C535 C917 ) C535_=_C932( C535 C932 ) C535_=_C936( C535 C936 ) C535_=_C938( C535 C938 ) C535_=_C948( C535 C948 ) C535_=_C949( C535 C949 ) \nC543_=_C546( C543 C546 ) C543_=_C556( C543 C556 ) C543_=_C559( C543 C559 ) C543_=_C584( C543 C584 ) C543_=_C606( C543 C606 ) C543_=_C619( C543 C619 ) \nC543_=_C703( C543 C703 ) C543_=_C704( C543 C704 ) C543_=_C705( C543 C705 ) C543_=_C719( C543 C719 ) C543_=_C735( C543 C735 ) C543_=_C748( C543 C748 ) \nC543_=_C769( C543 C769 ) C543_=_C808( C543 C808 ) C543_=_C829( C543 C829 ) C543_=_C833( C543 C833 ) C543_=_C863( C543 C863 ) C543_=_C879( C543 C879 ) \nC543_=_C887( C543 C887 ) C543_=_C897( C543 C897 ) C543_=_C900( C543 C900 ) C543_=_C908( C543 C908 ) C543_=_C909( C543 C909 ) C543_=_C910( C543 C910 ) \nC543_=_C918( C543 C918 ) C543_=_C932( C543 C932 ) C543_=_C935( C543 C935 ) C543_=_C940( C543 C940 ) C543_=_C944( C543 C944 ) C545_=_C546( C545 C546 ) \nC545_=_C568( C545 C568 ) C545_=_C569( C545 C569 ) C545_=_C618( C545 C618 ) C545_=_C619( C545 C619 ) C545_=_C644( C545 C644 ) C545_=_C650( C545 C650 ) \nC545_=_C670( C545 C670 ) C545_=_C693( C545 C693 ) C545_=_C706( C545 C706 ) C545_=_C708( C545 C708 ) C545_=_C710( C545 C710 ) C545_=_C717( C545 C717 ) \nC545_=_C728( C545 C728 ) C545_=_C735( C545 C735 ) C545_=_C736( C545 C736 ) C545_=_C744( C545 C744 ) C545_=_C746( C545 C746 ) C545_=_C754( C545 C754 ) \nC545_=_C769( C545 C769 ) C545_=_C791( C545 C791 ) C545_=_C833( C545 C833 ) C545_=_C835( C545 C835 ) C545_=_C845( C545 C845 ) C545_=_C848( C545 C848 ) \nC545_=_C851( C545 C851 ) C545_=_C861( C545 C861 ) C545_=_C869( C545 C869 ) C545_=_C879( C545 C879 ) C545_=_C896( C545 C896 ) C545_=_C898( C545 C898 ) \nC545_=_C900( C545 C900 ) C545_=_C908( C545 C908 ) C545_=_C915( C545 C915 ) C545_=_C917( C545 C917 ) C545_=_C919( C545 C919 ) C545_=_C927( C545 C927 ) \nC545_=_C928( C545 C928 ) C545_=_C932( C545 C932 ) C545_=_C936( C545 C936 ) C545_=_C940( C545 C940 ) C545_=_C946( C545 C946 ) C545_=_C949( C545 C949 ) \nC546_=_C550( C546 C550 ) C546_=_C562( C546 C562 ) C546_=_C570( C546 C570 ) C546_=_C609( C546 C609 ) C546_=_C620( C546 C620 ) C546_=_C637( C546 C637 ) \nC546_=_C644( C546 C644 ) C546_=_C655( C546 C655 ) C546_=_C665( C546 C665 ) C546_=_C670( C546 C670 ) C546_=_C678( C546 C678 ) C546_=_C686( C546 C686 ) \nC546_=_C690( C546 C690 ) C546_=_C706( C546 C706 ) C546_=_C748( C546 C748 ) C546_=_C751( C546 C751 ) C546_=_C765( C546 C765 ) C546_=_C773( C546 C773 ) \nC546_=_C774( C546 C774 ) C546_=_C803( C546 C803 ) C546_=_C807( C546 C807 ) C546_=_C816( C546 C816 ) C546_=_C829( C546 C829 ) C546_=_C830( C546 C830 ) \nC546_=_C833( C546 C833 ) C546_=_C836( C546 C836 ) C546_=_C848( C546 C848 ) C546_=_C851( C546 C851 ) C546_=_C861( C546 C861 ) C546_=_C863( C546 C863 ) \nC546_=_C879( C546 C879 ) C546_=_C887( C546 C887 ) C546_=_C888( C546 C888 ) C546_=_C896( C546 C896 ) C546_=_C898( C546 C898 ) C546_=_C910( C546 C910 ) \nC546_=_C915( C546 C915 ) C546_=_C922( C546 C922 ) C546_=_C930( C546 C930 ) C546_=_C940( C546 C940 ) C546_=_C946( C546 C946 ) C548_=_C549( C548 C549 ) \nC548_=_C550( C548 C550 ) C548_=_C552( C548 C552 ) C548_=_C561( C548 C561 ) C548_=_C587( C548 C587 ) C548_=_C597( C548 C597 ) C548_=_C609( C548 C609 ) \nC548_=_C615( C548 C615 ) C548_=_C626( C548 C626 ) C548_=_C628( C548 C628 ) C548_=_C655( C548 C655 ) C548_=_C657( C548 C657 ) C548_=_C661( C548 C661 ) \nC548_=_C670( C548 C670 ) C548_=_C676( C548 C676 ) C548_=_C678( C548 C678 ) C548_=_C682( C548 C682 ) C548_=_C684( C548 C684 ) C548_=_C703( C548 C703 ) \nC548_=_C710( C548 C710 ) C548_=_C711( C548 C711 ) C548_=_C716( C548 C716 ) C548_=_C722( C548 C722 ) C548_=_C733( C548 C733 ) C548_=_C740( C548 C740 ) \nC548_=_C745( C548 C745 ) C548_=_C755( C548 C755 ) C548_=_C763( C548 C763 ) C548_=_C775( C548 C775 ) C548_=_C785( C548 C785 ) C548_=_C790( C548 C790 ) \nC548_=_C799( C548 C799 ) C548_=_C800( C548 C800 ) C548_=_C811( C548 C811 ) C548_=_C816( C548 C816 ) C548_=_C820( C548 C820 ) C548_=_C839( C548 C839 ) \nC548_=_C843( C548 C843 ) C548_=_C848( C548 C848 ) C548_=_C852( C548 C852 ) C548_=_C867( C548 C867 ) C548_=_C869( C548 C869 ) C548_=_C870( C548 C870 ) \nC548_=_C873( C548 C873 ) C548_=_C881( C548 C881 ) C548_=_C882( C548 C882 ) C548_=_C903( C548 C903 ) C548_=_C916( C548 C916 ) C548_=_C917( C548 C917 ) \nC548_=_C918( C548 C918 ) C548_=_C932( C548 C932 ) C548_=_C940( C548 C940 ) C548_=_C944( C548 C944 ) C549_=_C550( C549 C550 ) C549_=_C552( C549 C552 ) \nC549_=_C580( C549 C580 ) C549_=_C581( C549 C581 ) C549_=_C596( C549 C596 ) C549_=_C606( C549 C606 ) C549_=_C610( C549 C610 ) C549_=_C616( C549 C616 ) \nC549_=_C636( C549 C636 ) C549_=_C643( C549 C643 ) C549_=_C644( C549 C644 ) C549_=_C678( C549 C678 ) C549_=_C682( C549 C682 ) C549_=_C690( C549 C690 ) \nC549_=_C696( C549 C696 ) C549_=_C699( C549 C699 ) C549_=_C704( C549 C704 ) C549_=_C710( C549 C710 ) C549_=_C711( C549 C711 ) C549_=_C735( C549 C735 ) \nC549_=_C747( C549 C747 ) C549_=_C765( C549 C765 ) C549_=_C773( C549 C773 ) C549_=_C774( C549 C774 ) C549_=_C775( C549 C775 ) C549_=_C777( C549 C777 ) \nC549_=_C778( C549 C778 ) C549_=_C780( C549 C780 ) C549_=_C786( C549 C786 ) C549_=_C790( C549 C790 ) C549_=_C798( C549 C798 ) C549_=_C800( C549 C800 ) \nC549_=_C816( C549 C816 ) C549_=_C821( C549 C821 ) C549_=_C822( C549 C822 ) C549_=_C830( C549 C830 ) C549_=_C836( C549 C836 ) C549_=_C852( C549 C852 ) \nC549_=_C863( C549 C863 ) C549_=_C881( C549 C881 ) C549_=_C884( C549 C884 ) C549_=_C911( C549 C911 ) C549_=_C913( C549 C913 ) C549_=_C917( C549 C917 ) \nC549_=_C918( C549 C918 ) C549_=_C919( C549 C919 ) C549_=_C921( C549 C921 ) C549_=_C928( C549 C928 ) C549_=_C938( C549 C938 ) C549_=_C941( C549 C941 ) \nC549_=_C942( C549 C942 ) C549_=_C943( C549 C943 ) C549_=_C944( C549 C944 ) C549_=_C946( C549 C946 ) C549_=_C948( C549 C948 ) C550_=_C552( C550 C552 ) \nC550_=_C562( C550 C562 ) C550_=_C620( C550 C620 ) C550_=_C637( C550 C637 ) C550_=_C678( C550 C678 ) C550_=_C682( C550 C682 ) C550_=_C685( C550 C685 ) \nC550_=_C690( C550 C690 ) C550_=_C710( C550 C710 ) C550_=_C711( C550 C711 ) C550_=_C714( C550 C714 ) C550_=_C719( C550 C719 ) C550_=_C728( C550 C728 ) \nC550_=_C731( C550 C731 ) C550_=_C748( C550 C748 ) C550_=_C755( C550 C755 ) C550_=_C773( C550 C773 ) C550_=_C774( C550 C774 ) C550_=_C779( C550 C779 ) \nC550_=_C794( C550 C794 ) C550_=_C801( C550 C801 ) C550_=_C803( C550 C803 ) C550_=_C807( C550 C807 ) C550_=_C809( C550 C809 ) C550_=_C816( C550 C816 ) \nC550_=_C829( C550 C829 ) C550_=_C830( C550 C830 ) C550_=_C833( C550 C833 ) C550_=_C836( C550 C836 ) C550_=_C849( C550 C849 ) C550_=_C852( C550 C852 ) \nC550_=_C870( C550 C870 ) C550_=_C878( C550 C878 ) C550_=_C881( C550 C881 ) C550_=_C897( C550 C897 ) C550_=_C902( C550 C902 ) C550_=_C912( C550 C912 ) \nC550_=_C918( C550 C918 ) C550_=_C919( C550 C919 ) C550_=_C922( C550 C922 ) C550_=_C938( C550 C938 ) C550_=_C940( C550 C940 ) C550_=_C944( C550 C944 ) \nC550_=_C945( C550 C945 ) C550_=_C946( C550 C946 ) C550_=_C948( C550 C948 ) C552_=_C580( C552 C580 ) C552_=_C597( C552 C597 ) C552_=_C629( C552 C629 ) \nC552_=_C637( C552 C637 ) C552_=_C676( C552 C676 ) C552_=_C678( C552 C678 ) C552_=_C682( C552 C682 ) C552_=_C705( C552 C705 ) C552_=_C708( C552 C708 ) \nC552_=_C710( C552 C710 ) C552_=_C711( C552 C711 ) C552_=_C727( C552 C727 ) C552_=_C729( C552 C729 ) C552_=_C731( C552 C731 ) C552_=_C754( C552 C754 ) \nC552_=_C780( C552 C780 ) C552_=_C807( C552 C807 ) C552_=_C816( C552 C816 ) C552_=_C825( C552 C825 ) C552_=_C827( C552 C827 ) C552_=_C845( C552 C845 ) \nC552_=_C848( C552 C848 ) C552_=_C851( C552 C851 ) C552_=_C852( C552 C852 ) C552_=_C881( C552 C881 ) C552_=_C897( C552 C897 ) C552_=_C905( C552 C905 ) \nC552_=_C913( C552 C913 ) C552_=_C915( C552 C915 ) C552_=_C929( C552 C929 ) C552_=_C930( C552 C930 ) C552_=_C943( C552 C943 ) C552_=_C944( C552 C944 ) \nC556_=_C562( C556 C562 ) C556_=_C564( C556 C564 ) C556_=_C569( C556 C569 ) C556_=_C584( C556 C584 ) C556_=_C587(</w:t>
      </w:r>
    </w:p>
    <w:p>
      <w:pPr>
        <w:pStyle w:val="PreformattedText"/>
        <w:bidi w:val="0"/>
        <w:spacing w:before="0" w:after="0"/>
        <w:jc w:val="left"/>
        <w:rPr/>
      </w:pPr>
      <w:r>
        <w:rPr/>
        <w:t xml:space="preserve"> </w:t>
      </w:r>
      <w:r>
        <w:rPr/>
        <w:t>C556 C587 ) C556_=_C617( C556 C617 ) \nC556_=_C682( C556 C682 ) C556_=_C716( C556 C716 ) C556_=_C717( C556 C717 ) C556_=_C737( C556 C737 ) C556_=_C747( C556 C747 ) C556_=_C769( C556 C769 ) \nC556_=_C778( C556 C778 ) C556_=_C801( C556 C801 ) C556_=_C803( C556 C803 ) C556_=_C804( C556 C804 ) C556_=_C805( C556 C805 ) C556_=_C808( C556 C808 ) \nC556_=_C829( C556 C829 ) C556_=_C833( C556 C833 ) C556_=_C835( C556 C835 ) C556_=_C844( C556 C844 ) C556_=_C890( C556 C890 ) C556_=_C896( C556 C896 ) \nC556_=_C897( C556 C897 ) C556_=_C907( C556 C907 ) C556_=_C908( C556 C908 ) C556_=_C918( C556 C918 ) C556_=_C924( C556 C924 ) C556_=_C932( C556 C932 ) \nC556_=_C935( C556 C935 ) C556_=_C941( C556 C941 ) C556_=_C949( C556 C949 ) C557_=_C564( C557 C564 ) C557_=_C606( C557 C606 ) C557_=_C624( C557 C624 ) \nC557_=_C626( C557 C626 ) C557_=_C657( C557 C657 ) C557_=_C664( C557 C664 ) C557_=_C688( C557 C688 ) C557_=_C692( C557 C692 ) C557_=_C703( C557 C703 ) \nC557_=_C704( C557 C704 ) C557_=_C713( C557 C713 ) C557_=_C754( C557 C754 ) C557_=_C764( C557 C764 ) C557_=_C771( C557 C771 ) C557_=_C800( C557 C800 ) \nC557_=_C825( C557 C825 ) C557_=_C836( C557 C836 ) C557_=_C837( C557 C837 ) C557_=_C845( C557 C845 ) C557_=_C860( C557 C860 ) C557_=_C873( C557 C873 ) \nC557_=_C883( C557 C883 ) C557_=_C884( C557 C884 ) C557_=_C889( C557 C889 ) C557_=_C903( C557 C903 ) C557_=_C917( C557 C917 ) C557_=_C927( C557 C927 ) \nC557_=_C932( C557 C932 ) C557_=_C942( C557 C942 ) C557_=_C945( C557 C945 ) C559_=_C561( C559 C561 ) C559_=_C562( C559 C562 ) C559_=_C570( C559 C570 ) \nC559_=_C590( C559 C590 ) C559_=_C619( C559 C619 ) C559_=_C629( C559 C629 ) C559_=_C639( C559 C639 ) C559_=_C667( C559 C667 ) C559_=_C671( C559 C671 ) \nC559_=_C687( C559 C687 ) C559_=_C696( C559 C696 ) C559_=_C705( C559 C705 ) C559_=_C711( C559 C711 ) C559_=_C715( C559 C715 ) C559_=_C716( C559 C716 ) \nC559_=_C719( C559 C719 ) C559_=_C727( C559 C727 ) C559_=_C729( C559 C729 ) C559_=_C731( C559 C731 ) C559_=_C737( C559 C737 ) C559_=_C743( C559 C743 ) \nC559_=_C751( C559 C751 ) C559_=_C752( C559 C752 ) C559_=_C764( C559 C764 ) C559_=_C808( C559 C808 ) C559_=_C809( C559 C809 ) C559_=_C823( C559 C823 ) \nC559_=_C838( C559 C838 ) C559_=_C844( C559 C844 ) C559_=_C879( C559 C879 ) C559_=_C883( C559 C883 ) C559_=_C888( C559 C888 ) C559_=_C889( C559 C889 ) \nC559_=_C900( C559 C900 ) C559_=_C907( C559 C907 ) C559_=_C910( C559 C910 ) C559_=_C921( C559 C921 ) C559_=_C923( C559 C923 ) C559_=_C935( C559 C935 ) \nC559_=_C940( C559 C940 ) C559_=_C944( C559 C944 ) C561_=_C562( C561 C562 ) C561_=_C618( C561 C618 ) C561_=_C626( C561 C626 ) C561_=_C627( C561 C627 ) \nC561_=_C628( C561 C628 ) C561_=_C639( C561 C639 ) C561_=_C667( C561 C667 ) C561_=_C677( C561 C677 ) C561_=_C715( C561 C715 ) C561_=_C716( C561 C716 ) \nC561_=_C722( C561 C722 ) C561_=_C723( C561 C723 ) C561_=_C737( C561 C737 ) C561_=_C738( C561 C738 ) C561_=_C749( C561 C749 ) C561_=_C771( C561 C771 ) \nC561_=_C775( C561 C775 ) C561_=_C786( C561 C786 ) C561_=_C794( C561 C794 ) C561_=_C809( C561 C809 ) C561_=_C820( C561 C820 ) C561_=_C829( C561 C829 ) \nC561_=_C836( C561 C836 ) C561_=_C838( C561 C838 ) C561_=_C867( C561 C867 ) C561_=_C881( C561 C881 ) C561_=_C882( C561 C882 ) C561_=_C884( C561 C884 ) \nC561_=_C891( C561 C891 ) C561_=_C900( C561 C900 ) C561_=_C904( C561 C904 ) C561_=_C905( C561 C905 ) C561_=_C907( C561 C907 ) C561_=_C910( C561 C910 ) \nC561_=_C916( C561 C916 ) C561_=_C918( C561 C918 ) C561_=_C921( C561 C921 ) C561_=_C922( C561 C922 ) C561_=_C923( C561 C923 ) C561_=_C929( C561 C929 ) \nC561_=_C930( C561 C930 ) C561_=_C932( C561 C932 ) C561_=_C938( C561 C938 ) C562_=_C584( C562 C584 ) C562_=_C620( C562 C620 ) C562_=_C637( C562 C637 ) \nC562_=_C639( C562 C639 ) C562_=_C644( C562 C644 ) C562_=_C667( C562 C667 ) C562_=_C715( C562 C715 ) C562_=_C716( C562 C716 ) C562_=_C733( C562 C733 ) \nC562_=_C737( C562 C737 ) C562_=_C747( C562 C747 ) C562_=_C748( C562 C748 ) C562_=_C751( C562 C751 ) C562_=_C769( C562 C769 ) C562_=_C773( C562 C773 ) \nC562_=_C774( C562 C774 ) C562_=_C779( C562 C779 ) C562_=_C803( C562 C803 ) C562_=_C804( C562 C804 ) C562_=_C807( C562 C807 ) C562_=_C816( C562 C816 ) \nC562_=_C825( C562 C825 ) C562_=_C829( C562 C829 ) C562_=_C830( C562 C830 ) C562_=_C833( C562 C833 ) C562_=_C836( C562 C836 ) C562_=_C848( C562 C848 ) \nC562_=_C867( C562 C867 ) C562_=_C890( C562 C890 ) C562_=_C895( C562 C895 ) C562_=_C907( C562 C907 ) C562_=_C921( C562 C921 ) C562_=_C935( C562 C935 ) \nC562_=_C940( C562 C940 ) C564_=_C576( C564 C576 ) C564_=_C626( C564 C626 ) C564_=_C644( C564 C644 ) C564_=_C692( C564 C692 ) C564_=_C710( C564 C710 ) \nC564_=_C716( C564 C716 ) C564_=_C717( C564 C717 ) C564_=_C725( C564 C725 ) C564_=_C740( C564 C740 ) C564_=_C744( C564 C744 ) C564_=_C747( C564 C747 ) \nC564_=_C758( C564 C758 ) C564_=_C777( C564 C777 ) C564_=_C779( C564 C779 ) C564_=_C800( C564 C800 ) C564_=_C801( C564 C801 ) C564_=_C802( C564 C802 ) \nC564_=_C803( C564 C803 ) C564_=_C816( C564 C816 ) C564_=_C820( C564 C820 ) C564_=_C821( C564 C821 ) C564_=_C833( C564 C833 ) C564_=_C836( C564 C836 ) \nC564_=_C837( C564 C837 ) C564_=_C844( C564 C844 ) C564_=_C845( C564 C845 ) C564_=_C884( C564 C884 ) C564_=_C887( C564 C887 ) C564_=_C889( C564 C889 ) \nC564_=_C891( C564 C891 ) C564_=_C896( C564 C896 ) C564_=_C905( C564 C905 ) C564_=_C915( C564 C915 ) C564_=_C919( C564 C919 ) C564_=_C922( C564 C922 ) \nC564_=_C924( C564 C924 ) C564_=_C925( C564 C925 ) C564_=_C927( C564 C927 ) C564_=_C929( C564 C929 ) C564_=_C941( C564 C941 ) C564_=_C942( C564 C942 ) \nC567_=_C606( C567 C606 ) C567_=_C627( C567 C627 ) C567_=_C677( C567 C677 ) C567_=_C685( C567 C685 ) C567_=_C693( C567 C693 ) C567_=_C700( C567 C700 ) \nC567_=_C703( C567 C703 ) C567_=_C705( C567 C705 ) C567_=_C713( C567 C713 ) C567_=_C716( C567 C716 ) C567_=_C732( C567 C732 ) C567_=_C743( C567 C743 ) \nC567_=_C746( C567 C746 ) C567_=_C770( C567 C770 ) C567_=_C774( C567 C774 ) C567_=_C775( C567 C775 ) C567_=_C779( C567 C779 ) C567_=_C785( C567 C785 ) \nC567_=_C786( C567 C786 ) C567_=_C799( C567 C799 ) C567_=_C804( C567 C804 ) C567_=_C808( C567 C808 ) C567_=_C820( C567 C820 ) C567_=_C822( C567 C822 ) \nC567_=_C823( C567 C823 ) C567_=_C830( C567 C830 ) C567_=_C835( C567 C835 ) C567_=_C839( C567 C839 ) C567_=_C843( C567 C843 ) C567_=_C849( C567 C849 ) \nC567_=_C867( C567 C867 ) C567_=_C873( C567 C873 ) C567_=_C887( C567 C887 ) C567_=_C888( C567 C888 ) C567_=_C889( C567 C889 ) C567_=_C894( C567 C894 ) \nC567_=_C900( C567 C900 ) C567_=_C905( C567 C905 ) C567_=_C908( C567 C908 ) C567_=_C912( C567 C912 ) C567_=_C917( C567 C917 ) C567_=_C919( C567 C919 ) \nC567_=_C927( C567 C927 ) C567_=_C936( C567 C936 ) C567_=_C939( C567 C939 ) C567_=_C942( C567 C942 ) C568_=_C572( C568 C572 ) C568_=_C575( C568 C575 ) \nC568_=_C587( C568 C587 ) C568_=_C609( C568 C609 ) C568_=_C619( C568 C619 ) C568_=_C637( C568 C637 ) C568_=_C639( C568 C639 ) C568_=_C705( C568 C705 ) \nC568_=_C708( C568 C708 ) C568_=_C717( C568 C717 ) C568_=_C721( C568 C721 ) C568_=_C727( C568 C727 ) C568_=_C735( C568 C735 ) C568_=_C746( C568 C746 ) \nC568_=_C747( C568 C747 ) C568_=_C785( C568 C785 ) C568_=_C790( C568 C790 ) C568_=_C805( C568 C805 ) C568_=_C845( C568 C845 ) C568_=_C852( C568 C852 ) \nC568_=_C869( C568 C869 ) C568_=_C870( C568 C870 ) C568_=_C879( C568 C879 ) C568_=_C883( C568 C883 ) C568_=_C902( C568 C902 ) C568_=_C903( C568 C903 ) \nC568_=_C910( C568 C910 ) C568_=_C912( C568 C912 ) C568_=_C921( C568 C921 ) C568_=_C923( C568 C923 ) C568_=_C925( C568 C925 ) C568_=_C927( C568 C927 ) \nC568_=_C928( C568 C928 ) C568_=_C944( C568 C944 ) C568_=_C949( C568 C949 ) C569_=_C570( C569 C570 ) C569_=_C587( C569 C587 ) C569_=_C617( C569 C617 ) \nC569_=_C650( C569 C650 ) C569_=_C661( C569 C661 ) C569_=_C674( C569 C674 ) C569_=_C682( C569 C682 ) C569_=_C693( C569 C693 ) C569_=_C700( C569 C700 ) \nC569_=_C703( C569 C703 ) C569_=_C708( C569 C708 ) C569_=_C717( C569 C717 ) C569_=_C722( C569 C722 ) C569_=_C723( C569 C723 ) C569_=_C728( C569 C728 ) \nC569_=_C736( C569 C736 ) C569_=_C738( C569 C738 ) C569_=_C754( C569 C754 ) C569_=_C778( C569 C778 ) C569_=_C803( C569 C803 ) C569_=_C804( C569 C804 ) \nC569_=_C805( C569 C805 ) C569_=_C807( C569 C807 ) C569_=_C825( C569 C825 ) C569_=_C829( C569 C829 ) C569_=_C835( C569 C835 ) C569_=_C837( C569 C837 ) \nC569_=_C861( C569 C861 ) C569_=_C882( C569 C882 ) C569_=_C890( C569 C890 ) C569_=_C894( C569 C894 ) C569_=_C896( C569 C896 ) C569_=_C900( C569 C900 ) \nC569_=_C903( C569 C903 ) C569_=_C907( C569 C907 ) C569_=_C908( C569 C908 ) C569_=_C917( C569 C917 ) C569_=_C924( C569 C924 ) C569_=_C925( C569 C925 ) \nC569_=_C932( C569 C932 ) C569_=_C936( C569 C936 ) C569_=_C937( C569 C937 ) C569_=_C941( C569 C941 ) C569_=_C946( C569 C946 ) C569_=_C949( C569 C949 ) \nC570_=_C595( C570 C595 ) C570_=_C596( C570 C596 ) C570_=_C597( C570 C597 ) C570_=_C598( C570 C598 ) C570_=_C624( C570 C624 ) C570_=_C655( C570 C655 ) \nC570_=_C661( C570 C661 ) C570_=_C678( C570 C678 ) C570_=_C686( C570 C686 ) C570_=_C690( C570 C690 ) C570_=_C696( C570 C696 ) C570_=_C715( C570 C715 ) \nC570_=_C722( C570 C722 ) C570_=_C723( C570 C723 ) C570_=_C731( C570 C731 ) C570_=_C743( C570 C743 ) C570_=_C751( C570 C751 ) C570_=_C763( C570 C763 ) \nC570_=_C765( C570 C765 ) C570_=_C773( C570 C773 ) C570_=_C805( C570 C805 ) C570_=_C808( C570 C808 ) C570_=_C827( C570 C827 ) C570_=_C837( C570 C837 ) \nC570_=_C838( C570 C838 ) C570_=_C861( C570 C861 ) C570_=_C870( C570 C870 ) C570_=_C882( C570 C882 ) C570_=_C888( C570 C888 ) C570_=_C890( C570 C890 ) \nC570_=_C895( C570 C895 ) C570_=_C902( C570 C902 ) C570_=_C903( C570 C903 ) C570_=_C917( C570 C917 ) C570_=_C921( C570 C921 ) C570_=_C923( C570 C923 ) \nC570_=_C924( C570 C924 ) C570_=_C925( C570 C925 ) C570_=_C930( C570 C930 ) C570_=_C941( C570 C941 ) C570_=_C945( C570 C945 ) C570_=_C946( C570 C946 ) \nC571_=_C572( C571 C572 ) C571_=_C575( C571 C575 ) C571_=_C580( C571 C580 ) C571_=_C595( C571 C595 ) C571_=_C598( C571 C598 ) C571_=_C610(</w:t>
      </w:r>
    </w:p>
    <w:p>
      <w:pPr>
        <w:pStyle w:val="PreformattedText"/>
        <w:bidi w:val="0"/>
        <w:spacing w:before="0" w:after="0"/>
        <w:jc w:val="left"/>
        <w:rPr/>
      </w:pPr>
      <w:r>
        <w:rPr/>
        <w:t xml:space="preserve"> </w:t>
      </w:r>
      <w:r>
        <w:rPr/>
        <w:t>C571 C610 ) \nC571_=_C627( C571 C627 ) C571_=_C629( C571 C629 ) C571_=_C664( C571 C664 ) C571_=_C667( C571 C667 ) C571_=_C686( C571 C686 ) C571_=_C703( C571 C703 ) \nC571_=_C705( C571 C705 ) C571_=_C711( C571 C711 ) C571_=_C725( C571 C725 ) C571_=_C746( C571 C746 ) C571_=_C749( C571 C749 ) C571_=_C777( C571 C777 ) \nC571_=_C791( C571 C791 ) C571_=_C798( C571 C798 ) C571_=_C800( C571 C800 ) C571_=_C811( C571 C811 ) C571_=_C820( C571 C820 ) C571_=_C822( C571 C822 ) \nC571_=_C835( C571 C835 ) C571_=_C860( C571 C860 ) C571_=_C884( C571 C884 ) C571_=_C889( C571 C889 ) C571_=_C909( C571 C909 ) C571_=_C911( C571 C911 ) \nC571_=_C915( C571 C915 ) C571_=_C922( C571 C922 ) C571_=_C924( C571 C924 ) C571_=_C928( C571 C928 ) C571_=_C937( C571 C937 ) C571_=_C938( C571 C938 ) \nC571_=_C944( C571 C944 ) C572_=_C581( C572 C581 ) C572_=_C584( C572 C584 ) C572_=_C609( C572 C609 ) C572_=_C615( C572 C615 ) C572_=_C627( C572 C627 ) \nC572_=_C634( C572 C634 ) C572_=_C637( C572 C637 ) C572_=_C682( C572 C682 ) C572_=_C686( C572 C686 ) C572_=_C688( C572 C688 ) C572_=_C717( C572 C717 ) \nC572_=_C747( C572 C747 ) C572_=_C748( C572 C748 ) C572_=_C752( C572 C752 ) C572_=_C755( C572 C755 ) C572_=_C762( C572 C762 ) C572_=_C791( C572 C791 ) \nC572_=_C798( C572 C798 ) C572_=_C805( C572 C805 ) C572_=_C822( C572 C822 ) C572_=_C852( C572 C852 ) C572_=_C863( C572 C863 ) C572_=_C870( C572 C870 ) \nC572_=_C878( C572 C878 ) C572_=_C888( C572 C888 ) C572_=_C897( C572 C897 ) C572_=_C898( C572 C898 ) C572_=_C903( C572 C903 ) C572_=_C904( C572 C904 ) \nC572_=_C905( C572 C905 ) C572_=_C910( C572 C910 ) C572_=_C925( C572 C925 ) C572_=_C927( C572 C927 ) C572_=_C942( C572 C942 ) C575_=_C576( C575 C576 ) \nC575_=_C580( C575 C580 ) C575_=_C620( C575 C620 ) C575_=_C629( C575 C629 ) C575_=_C632( C575 C632 ) C575_=_C643( C575 C643 ) C575_=_C665( C575 C665 ) \nC575_=_C667( C575 C667 ) C575_=_C674( C575 C674 ) C575_=_C682( C575 C682 ) C575_=_C684( C575 C684 ) C575_=_C705( C575 C705 ) C575_=_C708( C575 C708 ) \nC575_=_C714( C575 C714 ) C575_=_C722( C575 C722 ) C575_=_C723( C575 C723 ) C575_=_C727( C575 C727 ) C575_=_C747( C575 C747 ) C575_=_C749( C575 C749 ) \nC575_=_C754( C575 C754 ) C575_=_C765( C575 C765 ) C575_=_C771( C575 C771 ) C575_=_C775( C575 C775 ) C575_=_C790( C575 C790 ) C575_=_C802( C575 C802 ) \nC575_=_C803( C575 C803 ) C575_=_C804( C575 C804 ) C575_=_C808( C575 C808 ) C575_=_C825( C575 C825 ) C575_=_C827( C575 C827 ) C575_=_C831( C575 C831 ) \nC575_=_C835( C575 C835 ) C575_=_C878( C575 C878 ) C575_=_C889( C575 C889 ) C575_=_C894( C575 C894 ) C575_=_C903( C575 C903 ) C575_=_C908( C575 C908 ) \nC575_=_C910( C575 C910 ) C575_=_C912( C575 C912 ) C575_=_C923( C575 C923 ) C575_=_C925( C575 C925 ) C575_=_C927( C575 C927 ) C575_=_C928( C575 C928 ) \nC575_=_C935( C575 C935 ) C575_=_C940( C575 C940 ) C575_=_C943( C575 C943 ) C575_=_C945( C575 C945 ) C576_=_C595( C576 C595 ) C576_=_C604( C576 C604 ) \nC576_=_C626( C576 C626 ) C576_=_C632( C576 C632 ) C576_=_C636( C576 C636 ) C576_=_C661( C576 C661 ) C576_=_C693( C576 C693 ) C576_=_C706( C576 C706 ) \nC576_=_C722( C576 C722 ) C576_=_C725( C576 C725 ) C576_=_C736( C576 C736 ) C576_=_C740( C576 C740 ) C576_=_C744( C576 C744 ) C576_=_C758( C576 C758 ) \nC576_=_C765( C576 C765 ) C576_=_C803( C576 C803 ) C576_=_C811( C576 C811 ) C576_=_C816( C576 C816 ) C576_=_C827( C576 C827 ) C576_=_C831( C576 C831 ) \nC576_=_C837( C576 C837 ) C576_=_C861( C576 C861 ) C576_=_C869( C576 C869 ) C576_=_C873( C576 C873 ) C576_=_C878( C576 C878 ) C576_=_C881( C576 C881 ) \nC576_=_C882( C576 C882 ) C576_=_C883( C576 C883 ) C576_=_C884( C576 C884 ) C576_=_C887( C576 C887 ) C576_=_C891( C576 C891 ) C576_=_C904( C576 C904 ) \nC576_=_C905( C576 C905 ) C576_=_C909( C576 C909 ) C576_=_C910( C576 C910 ) C576_=_C916( C576 C916 ) C576_=_C917( C576 C917 ) C576_=_C919( C576 C919 ) \nC576_=_C923( C576 C923 ) C576_=_C925( C576 C925 ) C576_=_C927( C576 C927 ) C576_=_C938( C576 C938 ) C576_=_C940( C576 C940 ) C576_=_C941( C576 C941 ) \nC576_=_C942( C576 C942 ) C580_=_C581( C580 C581 ) C580_=_C597( C580 C597 ) C580_=_C610( C580 C610 ) C580_=_C616( C580 C616 ) C580_=_C618( C580 C618 ) \nC580_=_C626( C580 C626 ) C580_=_C629( C580 C629 ) C580_=_C644( C580 C644 ) C580_=_C667( C580 C667 ) C580_=_C668( C580 C668 ) C580_=_C671( C580 C671 ) \nC580_=_C676( C580 C676 ) C580_=_C690( C580 C690 ) C580_=_C696( C580 C696 ) C580_=_C699( C580 C699 ) C580_=_C704( C580 C704 ) C580_=_C705( C580 C705 ) \nC580_=_C710( C580 C710 ) C580_=_C711( C580 C711 ) C580_=_C719( C580 C719 ) C580_=_C721( C580 C721 ) C580_=_C722( C580 C722 ) C580_=_C728( C580 C728 ) \nC580_=_C729( C580 C729 ) C580_=_C731( C580 C731 ) C580_=_C735( C580 C735 ) C580_=_C737( C580 C737 ) C580_=_C749( C580 C749 ) C580_=_C763( C580 C763 ) \nC580_=_C765( C580 C765 ) C580_=_C770( C580 C770 ) C580_=_C774( C580 C774 ) C580_=_C777( C580 C777 ) C580_=_C778( C580 C778 ) C580_=_C780( C580 C780 ) \nC580_=_C786( C580 C786 ) C580_=_C790( C580 C790 ) C580_=_C794( C580 C794 ) C580_=_C797( C580 C797 ) C580_=_C798( C580 C798 ) C580_=_C821( C580 C821 ) \nC580_=_C827( C580 C827 ) C580_=_C830( C580 C830 ) C580_=_C835( C580 C835 ) C580_=_C851( C580 C851 ) C580_=_C863( C580 C863 ) C580_=_C882( C580 C882 ) \nC580_=_C889( C580 C889 ) C580_=_C890( C580 C890 ) C580_=_C897( C580 C897 ) C580_=_C913( C580 C913 ) C580_=_C918( C580 C918 ) C580_=_C919( C580 C919 ) \nC580_=_C921( C580 C921 ) C580_=_C928( C580 C928 ) C580_=_C930( C580 C930 ) C580_=_C936( C580 C936 ) C580_=_C939( C580 C939 ) C580_=_C943( C580 C943 ) \nC580_=_C946( C580 C946 ) C580_=_C948( C580 C948 ) C581_=_C610( C581 C610 ) C581_=_C615( C581 C615 ) C581_=_C616( C581 C616 ) C581_=_C618( C581 C618 ) \nC581_=_C620( C581 C620 ) C581_=_C626( C581 C626 ) C581_=_C636( C581 C636 ) C581_=_C644( C581 C644 ) C581_=_C668( C581 C668 ) C581_=_C671( C581 C671 ) \nC581_=_C690( C581 C690 ) C581_=_C696( C581 C696 ) C581_=_C699( C581 C699 ) C581_=_C704( C581 C704 ) C581_=_C710( C581 C710 ) C581_=_C717( C581 C717 ) \nC581_=_C719( C581 C719 ) C581_=_C722( C581 C722 ) C581_=_C735( C581 C735 ) C581_=_C737( C581 C737 ) C581_=_C755( C581 C755 ) C581_=_C765( C581 C765 ) \nC581_=_C770( C581 C770 ) C581_=_C774( C581 C774 ) C581_=_C777( C581 C777 ) C581_=_C778( C581 C778 ) C581_=_C786( C581 C786 ) C581_=_C790( C581 C790 ) \nC581_=_C794( C581 C794 ) C581_=_C797( C581 C797 ) C581_=_C798( C581 C798 ) C581_=_C800( C581 C800 ) C581_=_C821( C581 C821 ) C581_=_C822( C581 C822 ) \nC581_=_C830( C581 C830 ) C581_=_C851( C581 C851 ) C581_=_C863( C581 C863 ) C581_=_C884( C581 C884 ) C581_=_C888( C581 C888 ) C581_=_C890( C581 C890 ) \nC581_=_C897( C581 C897 ) C581_=_C898( C581 C898 ) C581_=_C904( C581 C904 ) C581_=_C905( C581 C905 ) C581_=_C913( C581 C913 ) C581_=_C918( C581 C918 ) \nC581_=_C919( C581 C919 ) C581_=_C921( C581 C921 ) C581_=_C928( C581 C928 ) C581_=_C930( C581 C930 ) C581_=_C936( C581 C936 ) C581_=_C939( C581 C939 ) \nC581_=_C943( C581 C943 ) C581_=_C946( C581 C946 ) C581_=_C948( C581 C948 ) C584_=_C634( C584 C634 ) C584_=_C682( C584 C682 ) C584_=_C688( C584 C688 ) \nC584_=_C716( C584 C716 ) C584_=_C737( C584 C737 ) C584_=_C748( C584 C748 ) C584_=_C751( C584 C751 ) C584_=_C752( C584 C752 ) C584_=_C762( C584 C762 ) \nC584_=_C769( C584 C769 ) C584_=_C779( C584 C779 ) C584_=_C799( C584 C799 ) C584_=_C804( C584 C804 ) C584_=_C808( C584 C808 ) C584_=_C822( C584 C822 ) \nC584_=_C825( C584 C825 ) C584_=_C833( C584 C833 ) C584_=_C848( C584 C848 ) C584_=_C867( C584 C867 ) C584_=_C878( C584 C878 ) C584_=_C887( C584 C887 ) \nC584_=_C890( C584 C890 ) C584_=_C895( C584 C895 ) C584_=_C897( C584 C897 ) C584_=_C898( C584 C898 ) C584_=_C908( C584 C908 ) C584_=_C909( C584 C909 ) \nC584_=_C918( C584 C918 ) C584_=_C925( C584 C925 ) C584_=_C927( C584 C927 ) C584_=_C932( C584 C932 ) C584_=_C935( C584 C935 ) C584_=_C942( C584 C942 ) \nC584_=_C943( C584 C943 ) C587_=_C590( C587 C590 ) C587_=_C597( C587 C597 ) C587_=_C609( C587 C609 ) C587_=_C615( C587 C615 ) C587_=_C617( C587 C617 ) \nC587_=_C628( C587 C628 ) C587_=_C639( C587 C639 ) C587_=_C655( C587 C655 ) C587_=_C676( C587 C676 ) C587_=_C682( C587 C682 ) C587_=_C703( C587 C703 ) \nC587_=_C708( C587 C708 ) C587_=_C715( C587 C715 ) C587_=_C717( C587 C717 ) C587_=_C732( C587 C732 ) C587_=_C733( C587 C733 ) C587_=_C735( C587 C735 ) \nC587_=_C740( C587 C740 ) C587_=_C746( C587 C746 ) C587_=_C748( C587 C748 ) C587_=_C755( C587 C755 ) C587_=_C769( C587 C769 ) C587_=_C775( C587 C775 ) \nC587_=_C778( C587 C778 ) C587_=_C785( C587 C785 ) C587_=_C794( C587 C794 ) C587_=_C797( C587 C797 ) C587_=_C800( C587 C800 ) C587_=_C804( C587 C804 ) \nC587_=_C805( C587 C805 ) C587_=_C811( C587 C811 ) C587_=_C829( C587 C829 ) C587_=_C835( C587 C835 ) C587_=_C843( C587 C843 ) C587_=_C860( C587 C860 ) \nC587_=_C863( C587 C863 ) C587_=_C870( C587 C870 ) C587_=_C882( C587 C882 ) C587_=_C883( C587 C883 ) C587_=_C896( C587 C896 ) C587_=_C907( C587 C907 ) \nC587_=_C908( C587 C908 ) C587_=_C917( C587 C917 ) C587_=_C921( C587 C921 ) C587_=_C941( C587 C941 ) C587_=_C949( C587 C949 ) C590_=_C596( C590 C596 ) \nC590_=_C598( C590 C598 ) C590_=_C618( C590 C618 ) C590_=_C629( C590 C629 ) C590_=_C639( C590 C639 ) C590_=_C667( C590 C667 ) C590_=_C677( C590 C677 ) \nC590_=_C687( C590 C687 ) C590_=_C705( C590 C705 ) C590_=_C711( C590 C711 ) C590_=_C715( C590 C715 ) C590_=_C727( C590 C727 ) C590_=_C729( C590 C729 ) \nC590_=_C732( C590 C732 ) C590_=_C737( C590 C737 ) C590_=_C743( C590 C743 ) C590_=_C744( C590 C744 ) C590_=_C748( C590 C748 ) C590_=_C751( C590 C751 ) \nC590_=_C755( C590 C755 ) C590_=_C790( C590 C790 ) C590_=_C794( C590 C794 ) C590_=_C797( C590 C797 ) C590_=_C802( C590 C802 ) C590_=_C803( C590 C803 ) \nC590_=_C809( C590 C809 ) C590_=_C822( C590 C822 ) C590_=_C823( C590 C823 ) C590_=_C838( C590 C838 ) C590_=_C844( C590 C844 ) C590_=_C845( C590 C845 ) \nC590_=_C852( C590 C852 ) C590_=_C888( C590 C888 ) C590_=_C889( C590 C889 ) C590_=_C895( C590 C895 ) C590_=_C907( C590 C907 ) C590_=_C911( C590 C911 ) \nC590_=_C913(</w:t>
      </w:r>
    </w:p>
    <w:p>
      <w:pPr>
        <w:pStyle w:val="PreformattedText"/>
        <w:bidi w:val="0"/>
        <w:spacing w:before="0" w:after="0"/>
        <w:jc w:val="left"/>
        <w:rPr/>
      </w:pPr>
      <w:r>
        <w:rPr/>
        <w:t xml:space="preserve"> </w:t>
      </w:r>
      <w:r>
        <w:rPr/>
        <w:t>C590 C913 ) C590_=_C916( C590 C916 ) C590_=_C927( C590 C927 ) C590_=_C928( C590 C928 ) C590_=_C935( C590 C935 ) C590_=_C938( C590 C938 ) \nC590_=_C946( C590 C946 ) C590_=_C949( C590 C949 ) C595_=_C596( C595 C596 ) C595_=_C597( C595 C597 ) C595_=_C598( C595 C598 ) C595_=_C604( C595 C604 ) \nC595_=_C624( C595 C624 ) C595_=_C632( C595 C632 ) C595_=_C636( C595 C636 ) C595_=_C661( C595 C661 ) C595_=_C664( C595 C664 ) C595_=_C678( C595 C678 ) \nC595_=_C686( C595 C686 ) C595_=_C687( C595 C687 ) C595_=_C713( C595 C713 ) C595_=_C715( C595 C715 ) C595_=_C740( C595 C740 ) C595_=_C763( C595 C763 ) \nC595_=_C777( C595 C777 ) C595_=_C791( C595 C791 ) C595_=_C800( C595 C800 ) C595_=_C805( C595 C805 ) C595_=_C811( C595 C811 ) C595_=_C821( C595 C821 ) \nC595_=_C827( C595 C827 ) C595_=_C831( C595 C831 ) C595_=_C837( C595 C837 ) C595_=_C838( C595 C838 ) C595_=_C839( C595 C839 ) C595_=_C843( C595 C843 ) \nC595_=_C860( C595 C860 ) C595_=_C882( C595 C882 ) C595_=_C883( C595 C883 ) C595_=_C888( C595 C888 ) C595_=_C889( C595 C889 ) C595_=_C895( C595 C895 ) \nC595_=_C902( C595 C902 ) C595_=_C909( C595 C909 ) C595_=_C910( C595 C910 ) C595_=_C911( C595 C911 ) C595_=_C915( C595 C915 ) C595_=_C917( C595 C917 ) \nC595_=_C924( C595 C924 ) C595_=_C937( C595 C937 ) C595_=_C940( C595 C940 ) C595_=_C944( C595 C944 ) C595_=_C945( C595 C945 ) C595_=_C948( C595 C948 ) \nC596_=_C597( C596 C597 ) C596_=_C598( C596 C598 ) C596_=_C618( C596 C618 ) C596_=_C624( C596 C624 ) C596_=_C643( C596 C643 ) C596_=_C655( C596 C655 ) \nC596_=_C664( C596 C664 ) C596_=_C677( C596 C677 ) C596_=_C678( C596 C678 ) C596_=_C704( C596 C704 ) C596_=_C715( C596 C715 ) C596_=_C721( C596 C721 ) \nC596_=_C733( C596 C733 ) C596_=_C743( C596 C743 ) C596_=_C744( C596 C744 ) C596_=_C747( C596 C747 ) C596_=_C755( C596 C755 ) C596_=_C758( C596 C758 ) \nC596_=_C763( C596 C763 ) C596_=_C770( C596 C770 ) C596_=_C773( C596 C773 ) C596_=_C774( C596 C774 ) C596_=_C775( C596 C775 ) C596_=_C779( C596 C779 ) \nC596_=_C780( C596 C780 ) C596_=_C794( C596 C794 ) C596_=_C805( C596 C805 ) C596_=_C821( C596 C821 ) C596_=_C827( C596 C827 ) C596_=_C830( C596 C830 ) \nC596_=_C836( C596 C836 ) C596_=_C837( C596 C837 ) C596_=_C838( C596 C838 ) C596_=_C852( C596 C852 ) C596_=_C863( C596 C863 ) C596_=_C887( C596 C887 ) \nC596_=_C888( C596 C888 ) C596_=_C895( C596 C895 ) C596_=_C902( C596 C902 ) C596_=_C911( C596 C911 ) C596_=_C916( C596 C916 ) C596_=_C917( C596 C917 ) \nC596_=_C923( C596 C923 ) C596_=_C936( C596 C936 ) C596_=_C938( C596 C938 ) C596_=_C939( C596 C939 ) C596_=_C941( C596 C941 ) C596_=_C942( C596 C942 ) \nC596_=_C944( C596 C944 ) C596_=_C945( C596 C945 ) C597_=_C598( C597 C598 ) C597_=_C609( C597 C609 ) C597_=_C624( C597 C624 ) C597_=_C628( C597 C628 ) \nC597_=_C629( C597 C629 ) C597_=_C655( C597 C655 ) C597_=_C676( C597 C676 ) C597_=_C678( C597 C678 ) C597_=_C690( C597 C690 ) C597_=_C703( C597 C703 ) \nC597_=_C705( C597 C705 ) C597_=_C711( C597 C711 ) C597_=_C715( C597 C715 ) C597_=_C729( C597 C729 ) C597_=_C731( C597 C731 ) C597_=_C740( C597 C740 ) \nC597_=_C763( C597 C763 ) C597_=_C775( C597 C775 ) C597_=_C780( C597 C780 ) C597_=_C800( C597 C800 ) C597_=_C805( C597 C805 ) C597_=_C811( C597 C811 ) \nC597_=_C825( C597 C825 ) C597_=_C827( C597 C827 ) C597_=_C837( C597 C837 ) C597_=_C838( C597 C838 ) C597_=_C860( C597 C860 ) C597_=_C870( C597 C870 ) \nC597_=_C882( C597 C882 ) C597_=_C888( C597 C888 ) C597_=_C889( C597 C889 ) C597_=_C895( C597 C895 ) C597_=_C897( C597 C897 ) C597_=_C902( C597 C902 ) \nC597_=_C913( C597 C913 ) C597_=_C917( C597 C917 ) C597_=_C921( C597 C921 ) C597_=_C924( C597 C924 ) C597_=_C937( C597 C937 ) C597_=_C943( C597 C943 ) \nC597_=_C945( C597 C945 ) C597_=_C946( C597 C946 ) C598_=_C610( C598 C610 ) C598_=_C618( C598 C618 ) C598_=_C624( C598 C624 ) C598_=_C677( C598 C677 ) \nC598_=_C678( C598 C678 ) C598_=_C684( C598 C684 ) C598_=_C704( C598 C704 ) C598_=_C715( C598 C715 ) C598_=_C744( C598 C744 ) C598_=_C746( C598 C746 ) \nC598_=_C755( C598 C755 ) C598_=_C763( C598 C763 ) C598_=_C794( C598 C794 ) C598_=_C805( C598 C805 ) C598_=_C820( C598 C820 ) C598_=_C827( C598 C827 ) \nC598_=_C836( C598 C836 ) C598_=_C837( C598 C837 ) C598_=_C838( C598 C838 ) C598_=_C852( C598 C852 ) C598_=_C884( C598 C884 ) C598_=_C888( C598 C888 ) \nC598_=_C895( C598 C895 ) C598_=_C898( C598 C898 ) C598_=_C902( C598 C902 ) C598_=_C911( C598 C911 ) C598_=_C916( C598 C916 ) C598_=_C928( C598 C928 ) \nC598_=_C929( C598 C929 ) C598_=_C938( C598 C938 ) C598_=_C945( C598 C945 ) C604_=_C616( C604 C616 ) C604_=_C624( C604 C624 ) C604_=_C636( C604 C636 ) \nC604_=_C661( C604 C661 ) C604_=_C687( C604 C687 ) C604_=_C700( C604 C700 ) C604_=_C706( C604 C706 ) C604_=_C732( C604 C732 ) C604_=_C740( C604 C740 ) \nC604_=_C752( C604 C752 ) C604_=_C754( C604 C754 ) C604_=_C758( C604 C758 ) C604_=_C777( C604 C777 ) C604_=_C809( C604 C809 ) C604_=_C821( C604 C821 ) \nC604_=_C831( C604 C831 ) C604_=_C839( C604 C839 ) C604_=_C844( C604 C844 ) C604_=_C851( C604 C851 ) C604_=_C878( C604 C878 ) C604_=_C881( C604 C881 ) \nC604_=_C887( C604 C887 ) C604_=_C890( C604 C890 ) C604_=_C904( C604 C904 ) C604_=_C909( C604 C909 ) C604_=_C910( C604 C910 ) C604_=_C912( C604 C912 ) \nC604_=_C921( C604 C921 ) C604_=_C923( C604 C923 ) C604_=_C935( C604 C935 ) C604_=_C936( C604 C936 ) C604_=_C938( C604 C938 ) C604_=_C944( C604 C944 ) \nC604_=_C948( C604 C948 ) C606_=_C657( C606 C657 ) C606_=_C692( C606 C692 ) C606_=_C699( C606 C699 ) C606_=_C703( C606 C703 ) C606_=_C704( C606 C704 ) \nC606_=_C705( C606 C705 ) C606_=_C735( C606 C735 ) C606_=_C748( C606 C748 ) C606_=_C764( C606 C764 ) C606_=_C769( C606 C769 ) C606_=_C771( C606 C771 ) \nC606_=_C773( C606 C773 ) C606_=_C786( C606 C786 ) C606_=_C804( C606 C804 ) C606_=_C808( C606 C808 ) C606_=_C822( C606 C822 ) C606_=_C839( C606 C839 ) \nC606_=_C883( C606 C883 ) C606_=_C903( C606 C903 ) C606_=_C908( C606 C908 ) C606_=_C911( C606 C911 ) C606_=_C917( C606 C917 ) C606_=_C938( C606 C938 ) \nC606_=_C940( C606 C940 ) C606_=_C941( C606 C941 ) C606_=_C942( C606 C942 ) C606_=_C943( C606 C943 ) C606_=_C944( C606 C944 ) C606_=_C945( C606 C945 ) \nC606_=_C946( C606 C946 ) C609_=_C617( C609 C617 ) C609_=_C628( C609 C628 ) C609_=_C637( C609 C637 ) C609_=_C650( C609 C650 ) C609_=_C655( C609 C655 ) \nC609_=_C665( C609 C665 ) C609_=_C670( C609 C670 ) C609_=_C676( C609 C676 ) C609_=_C703( C609 C703 ) C609_=_C721( C609 C721 ) C609_=_C731( C609 C731 ) \nC609_=_C740( C609 C740 ) C609_=_C743( C609 C743 ) C609_=_C747( C609 C747 ) C609_=_C771( C609 C771 ) C609_=_C775( C609 C775 ) C609_=_C779( C609 C779 ) \nC609_=_C800( C609 C800 ) C609_=_C801( C609 C801 ) C609_=_C805( C609 C805 ) C609_=_C811( C609 C811 ) C609_=_C821( C609 C821 ) C609_=_C849( C609 C849 ) \nC609_=_C852( C609 C852 ) C609_=_C870( C609 C870 ) C609_=_C881( C609 C881 ) C609_=_C882( C609 C882 ) C609_=_C896( C609 C896 ) C609_=_C903( C609 C903 ) \nC609_=_C904( C609 C904 ) C609_=_C909( C609 C909 ) C609_=_C910( C609 C910 ) C609_=_C917( C609 C917 ) C609_=_C918( C609 C918 ) C609_=_C921( C609 C921 ) \nC609_=_C922( C609 C922 ) C609_=_C924( C609 C924 ) C609_=_C941( C609 C941 ) C609_=_C946( C609 C946 ) C609_=_C949( C609 C949 ) C610_=_C615( C610 C615 ) \nC610_=_C616( C610 C616 ) C610_=_C644( C610 C644 ) C610_=_C667( C610 C667 ) C610_=_C690( C610 C690 ) C610_=_C696( C610 C696 ) C610_=_C700( C610 C700 ) \nC610_=_C704( C610 C704 ) C610_=_C710( C610 C710 ) C610_=_C717( C610 C717 ) C610_=_C735( C610 C735 ) C610_=_C746( C610 C746 ) C610_=_C762( C610 C762 ) \nC610_=_C765( C610 C765 ) C610_=_C774( C610 C774 ) C610_=_C777( C610 C777 ) C610_=_C778( C610 C778 ) C610_=_C785( C610 C785 ) C610_=_C786( C610 C786 ) \nC610_=_C790( C610 C790 ) C610_=_C798( C610 C798 ) C610_=_C820( C610 C820 ) C610_=_C821( C610 C821 ) C610_=_C835( C610 C835 ) C610_=_C837( C610 C837 ) \nC610_=_C863( C610 C863 ) C610_=_C884( C610 C884 ) C610_=_C891( C610 C891 ) C610_=_C907( C610 C907 ) C610_=_C909( C610 C909 ) C610_=_C913( C610 C913 ) \nC610_=_C918( C610 C918 ) C610_=_C919( C610 C919 ) C610_=_C921( C610 C921 ) C610_=_C922( C610 C922 ) C610_=_C923( C610 C923 ) C610_=_C925( C610 C925 ) \nC610_=_C928( C610 C928 ) C610_=_C932( C610 C932 ) C610_=_C937( C610 C937 ) C610_=_C946( C610 C946 ) C610_=_C948( C610 C948 ) C610_=_C949( C610 C949 ) \nC615_=_C628( C615 C628 ) C615_=_C657( C615 C657 ) C615_=_C661( C615 C661 ) C615_=_C665( C615 C665 ) C615_=_C670( C615 C670 ) C615_=_C708( C615 C708 ) \nC615_=_C715( C615 C715 ) C615_=_C716( C615 C716 ) C615_=_C717( C615 C717 ) C615_=_C733( C615 C733 ) C615_=_C745( C615 C745 ) C615_=_C746( C615 C746 ) \nC615_=_C755( C615 C755 ) C615_=_C758( C615 C758 ) C615_=_C769( C615 C769 ) C615_=_C785( C615 C785 ) C615_=_C790( C615 C790 ) C615_=_C794( C615 C794 ) \nC615_=_C799( C615 C799 ) C615_=_C811( C615 C811 ) C615_=_C839( C615 C839 ) C615_=_C843( C615 C843 ) C615_=_C848( C615 C848 ) C615_=_C852( C615 C852 ) \nC615_=_C860( C615 C860 ) C615_=_C863( C615 C863 ) C615_=_C867( C615 C867 ) C615_=_C869( C615 C869 ) C615_=_C873( C615 C873 ) C615_=_C888( C615 C888 ) \nC615_=_C897( C615 C897 ) C615_=_C898( C615 C898 ) C615_=_C903( C615 C903 ) C615_=_C904( C615 C904 ) C615_=_C905( C615 C905 ) C615_=_C916( C615 C916 ) \nC615_=_C917( C615 C917 ) C615_=_C923( C615 C923 ) C615_=_C925( C615 C925 ) C615_=_C940( C615 C940 ) C615_=_C949( C615 C949 ) C616_=_C620( C616 C620 ) \nC616_=_C644( C616 C644 ) C616_=_C688( C616 C688 ) C616_=_C690( C616 C690 ) C616_=_C692( C616 C692 ) C616_=_C696( C616 C696 ) C616_=_C704( C616 C704 ) \nC616_=_C706( C616 C706 ) C616_=_C710( C616 C710 ) C616_=_C713( C616 C713 ) C616_=_C715( C616 C715 ) C616_=_C722( C616 C722 ) C616_=_C725( C616 C725 ) \nC616_=_C735( C616 C735 ) C616_=_C745( C616 C745 ) C616_=_C749( C616 C749 ) C616_=_C752( C616 C752 ) C616_=_C765( C616 C765 ) C616_=_C774( C616 C774 ) \nC616_=_C777( C616 C777 ) C616_=_C778( C616 C778 ) C616_=_C785( C616 C785 ) C616_=_C786( C616 C786 ) C616_=_C790( C616 C790 ) C616_=_C798( C616 C798 ) \nC616_=_C802( C616 C802 ) C616_=_C807(</w:t>
      </w:r>
    </w:p>
    <w:p>
      <w:pPr>
        <w:pStyle w:val="PreformattedText"/>
        <w:bidi w:val="0"/>
        <w:spacing w:before="0" w:after="0"/>
        <w:jc w:val="left"/>
        <w:rPr/>
      </w:pPr>
      <w:r>
        <w:rPr/>
        <w:t xml:space="preserve"> </w:t>
      </w:r>
      <w:r>
        <w:rPr/>
        <w:t>C616 C807 ) C616_=_C809( C616 C809 ) C616_=_C816( C616 C816 ) C616_=_C820( C616 C820 ) C616_=_C821( C616 C821 ) \nC616_=_C836( C616 C836 ) C616_=_C837( C616 C837 ) C616_=_C844( C616 C844 ) C616_=_C851( C616 C851 ) C616_=_C863( C616 C863 ) C616_=_C888( C616 C888 ) \nC616_=_C894( C616 C894 ) C616_=_C902( C616 C902 ) C616_=_C911( C616 C911 ) C616_=_C913( C616 C913 ) C616_=_C916( C616 C916 ) C616_=_C918( C616 C918 ) \nC616_=_C919( C616 C919 ) C616_=_C921( C616 C921 ) C616_=_C923( C616 C923 ) C616_=_C928( C616 C928 ) C616_=_C935( C616 C935 ) C616_=_C937( C616 C937 ) \nC616_=_C940( C616 C940 ) C616_=_C942( C616 C942 ) C616_=_C946( C616 C946 ) C616_=_C948( C616 C948 ) C617_=_C618( C617 C618 ) C617_=_C619( C617 C619 ) \nC617_=_C620( C617 C620 ) C617_=_C629( C617 C629 ) C617_=_C632( C617 C632 ) C617_=_C682( C617 C682 ) C617_=_C717( C617 C717 ) C617_=_C721( C617 C721 ) \nC617_=_C731( C617 C731 ) C617_=_C732( C617 C732 ) C617_=_C733( C617 C733 ) C617_=_C743( C617 C743 ) C617_=_C745( C617 C745 ) C617_=_C746( C617 C746 ) \nC617_=_C752( C617 C752 ) C617_=_C754( C617 C754 ) C617_=_C755( C617 C755 ) C617_=_C758( C617 C758 ) C617_=_C778( C617 C778 ) C617_=_C779( C617 C779 ) \nC617_=_C801( C617 C801 ) C617_=_C804( C617 C804 ) C617_=_C805( C617 C805 ) C617_=_C823( C617 C823 ) C617_=_C829( C617 C829 ) C617_=_C831( C617 C831 ) \nC617_=_C835( C617 C835 ) C617_=_C843( C617 C843 ) C617_=_C849( C617 C849 ) C617_=_C869( C617 C869 ) C617_=_C881( C617 C881 ) C617_=_C896( C617 C896 ) \nC617_=_C897( C617 C897 ) C617_=_C898( C617 C898 ) C617_=_C904( C617 C904 ) C617_=_C908( C617 C908 ) C617_=_C909( C617 C909 ) C617_=_C918( C617 C918 ) \nC617_=_C925( C617 C925 ) C617_=_C936( C617 C936 ) C617_=_C939( C617 C939 ) C617_=_C941( C617 C941 ) C617_=_C943( C617 C943 ) C617_=_C945( C617 C945 ) \nC617_=_C948( C617 C948 ) C617_=_C949( C617 C949 ) C618_=_C619( C618 C619 ) C618_=_C620( C618 C620 ) C618_=_C626( C618 C626 ) C618_=_C627( C618 C627 ) \nC618_=_C668( C618 C668 ) C618_=_C671( C618 C671 ) C618_=_C677( C618 C677 ) C618_=_C699( C618 C699 ) C618_=_C710( C618 C710 ) C618_=_C719( C618 C719 ) \nC618_=_C722( C618 C722 ) C618_=_C737( C618 C737 ) C618_=_C738( C618 C738 ) C618_=_C744( C618 C744 ) C618_=_C745( C618 C745 ) C618_=_C746( C618 C746 ) \nC618_=_C749( C618 C749 ) C618_=_C755( C618 C755 ) C618_=_C770( C618 C770 ) C618_=_C771( C618 C771 ) C618_=_C794( C618 C794 ) C618_=_C797( C618 C797 ) \nC618_=_C830( C618 C830 ) C618_=_C833( C618 C833 ) C618_=_C836( C618 C836 ) C618_=_C838( C618 C838 ) C618_=_C843( C618 C843 ) C618_=_C851( C618 C851 ) \nC618_=_C852( C618 C852 ) C618_=_C863( C618 C863 ) C618_=_C870( C618 C870 ) C618_=_C879( C618 C879 ) C618_=_C884( C618 C884 ) C618_=_C890( C618 C890 ) \nC618_=_C895( C618 C895 ) C618_=_C896( C618 C896 ) C618_=_C897( C618 C897 ) C618_=_C898( C618 C898 ) C618_=_C900( C618 C900 ) C618_=_C904( C618 C904 ) \nC618_=_C910( C618 C910 ) C618_=_C911( C618 C911 ) C618_=_C916( C618 C916 ) C618_=_C919( C618 C919 ) C618_=_C921( C618 C921 ) C618_=_C922( C618 C922 ) \nC618_=_C923( C618 C923 ) C618_=_C927( C618 C927 ) C618_=_C928( C618 C928 ) C618_=_C929( C618 C929 ) C618_=_C930( C618 C930 ) C618_=_C936( C618 C936 ) \nC618_=_C938( C618 C938 ) C618_=_C939( C618 C939 ) C618_=_C943( C618 C943 ) C618_=_C946( C618 C946 ) C618_=_C949( C618 C949 ) C619_=_C620( C619 C620 ) \nC619_=_C690( C619 C690 ) C619_=_C717( C619 C717 ) C619_=_C719( C619 C719 ) C619_=_C725( C619 C725 ) C619_=_C728( C619 C728 ) C619_=_C745( C619 C745 ) \nC619_=_C746( C619 C746 ) C619_=_C752( C619 C752 ) C619_=_C777( C619 C777 ) C619_=_C799( C619 C799 ) C619_=_C800( C619 C800 ) C619_=_C805( C619 C805 ) \nC619_=_C823( C619 C823 ) C619_=_C829( C619 C829 ) C619_=_C830( C619 C830 ) C619_=_C843( C619 C843 ) C619_=_C844( C619 C844 ) C619_=_C845( C619 C845 ) \nC619_=_C849( C619 C849 ) C619_=_C867( C619 C867 ) C619_=_C869( C619 C869 ) C619_=_C873( C619 C873 ) C619_=_C879( C619 C879 ) C619_=_C896( C619 C896 ) \nC619_=_C897( C619 C897 ) C619_=_C898( C619 C898 ) C619_=_C900( C619 C900 ) C619_=_C911( C619 C911 ) C619_=_C937( C619 C937 ) C619_=_C940( C619 C940 ) \nC619_=_C941( C619 C941 ) C619_=_C943( C619 C943 ) C619_=_C944( C619 C944 ) C620_=_C632( C620 C632 ) C620_=_C634( C620 C634 ) C620_=_C637( C620 C637 ) \nC620_=_C639( C620 C639 ) C620_=_C643( C620 C643 ) C620_=_C682( C620 C682 ) C620_=_C690( C620 C690 ) C620_=_C692( C620 C692 ) C620_=_C693( C620 C693 ) \nC620_=_C723( C620 C723 ) C620_=_C735( C620 C735 ) C620_=_C745( C620 C745 ) C620_=_C746( C620 C746 ) C620_=_C747( C620 C747 ) C620_=_C748( C620 C748 ) \nC620_=_C763( C620 C763 ) C620_=_C771( C620 C771 ) C620_=_C773( C620 C773 ) C620_=_C774( C620 C774 ) C620_=_C785( C620 C785 ) C620_=_C802( C620 C802 ) \nC620_=_C803( C620 C803 ) C620_=_C805( C620 C805 ) C620_=_C807( C620 C807 ) C620_=_C808( C620 C808 ) C620_=_C809( C620 C809 ) C620_=_C816( C620 C816 ) \nC620_=_C820( C620 C820 ) C620_=_C821( C620 C821 ) C620_=_C822( C620 C822 ) C620_=_C829( C620 C829 ) C620_=_C830( C620 C830 ) C620_=_C833( C620 C833 ) \nC620_=_C836( C620 C836 ) C620_=_C843( C620 C843 ) C620_=_C844( C620 C844 ) C620_=_C896( C620 C896 ) C620_=_C897( C620 C897 ) C620_=_C898( C620 C898 ) \nC620_=_C903( C620 C903 ) C620_=_C908( C620 C908 ) C620_=_C912( C620 C912 ) C620_=_C923( C620 C923 ) C620_=_C935( C620 C935 ) C620_=_C937( C620 C937 ) \nC620_=_C940( C620 C940 ) C620_=_C943( C620 C943 ) C624_=_C626( C624 C626 ) C624_=_C674( C624 C674 ) C624_=_C678( C624 C678 ) C624_=_C700( C624 C700 ) \nC624_=_C704( C624 C704 ) C624_=_C713( C624 C713 ) C624_=_C715( C624 C715 ) C624_=_C732( C624 C732 ) C624_=_C747( C624 C747 ) C624_=_C748( C624 C748 ) \nC624_=_C749( C624 C749 ) C624_=_C763( C624 C763 ) C624_=_C771( C624 C771 ) C624_=_C805( C624 C805 ) C624_=_C809( C624 C809 ) C624_=_C821( C624 C821 ) \nC624_=_C827( C624 C827 ) C624_=_C829( C624 C829 ) C624_=_C831( C624 C831 ) C624_=_C837( C624 C837 ) C624_=_C838( C624 C838 ) C624_=_C843( C624 C843 ) \nC624_=_C844( C624 C844 ) C624_=_C860( C624 C860 ) C624_=_C873( C624 C873 ) C624_=_C878( C624 C878 ) C624_=_C884( C624 C884 ) C624_=_C888( C624 C888 ) \nC624_=_C889( C624 C889 ) C624_=_C895( C624 C895 ) C624_=_C902( C624 C902 ) C624_=_C912( C624 C912 ) C624_=_C921( C624 C921 ) C624_=_C937( C624 C937 ) \nC624_=_C938( C624 C938 ) C624_=_C940( C624 C940 ) C624_=_C942( C624 C942 ) C624_=_C944( C624 C944 ) C624_=_C945( C624 C945 ) C626_=_C668( C626 C668 ) \nC626_=_C671( C626 C671 ) C626_=_C699( C626 C699 ) C626_=_C719( C626 C719 ) C626_=_C722( C626 C722 ) C626_=_C725( C626 C725 ) C626_=_C737( C626 C737 ) \nC626_=_C740( C626 C740 ) C626_=_C744( C626 C744 ) C626_=_C747( C626 C747 ) C626_=_C748( C626 C748 ) C626_=_C749( C626 C749 ) C626_=_C754( C626 C754 ) \nC626_=_C758( C626 C758 ) C626_=_C770( C626 C770 ) C626_=_C794( C626 C794 ) C626_=_C797( C626 C797 ) C626_=_C800( C626 C800 ) C626_=_C816( C626 C816 ) \nC626_=_C820( C626 C820 ) C626_=_C830( C626 C830 ) C626_=_C836( C626 C836 ) C626_=_C837( C626 C837 ) C626_=_C844( C626 C844 ) C626_=_C845( C626 C845 ) \nC626_=_C851( C626 C851 ) C626_=_C863( C626 C863 ) C626_=_C882( C626 C882 ) C626_=_C884( C626 C884 ) C626_=_C889( C626 C889 ) C626_=_C890( C626 C890 ) \nC626_=_C891( C626 C891 ) C626_=_C918( C626 C918 ) C626_=_C919( C626 C919 ) C626_=_C921( C626 C921 ) C626_=_C925( C626 C925 ) C626_=_C927( C626 C927 ) \nC626_=_C930( C626 C930 ) C626_=_C932( C626 C932 ) C626_=_C936( C626 C936 ) C626_=_C939( C626 C939 ) C626_=_C941( C626 C941 ) C626_=_C942( C626 C942 ) \nC627_=_C628( C627 C628 ) C627_=_C629( C627 C629 ) C627_=_C632( C627 C632 ) C627_=_C634( C627 C634 ) C627_=_C655( C627 C655 ) C627_=_C657( C627 C657 ) \nC627_=_C713( C627 C713 ) C627_=_C737( C627 C737 ) C627_=_C738( C627 C738 ) C627_=_C740( C627 C740 ) C627_=_C749( C627 C749 ) C627_=_C751( C627 C751 ) \nC627_=_C771( C627 C771 ) C627_=_C775( C627 C775 ) C627_=_C785( C627 C785 ) C627_=_C791( C627 C791 ) C627_=_C798( C627 C798 ) C627_=_C822( C627 C822 ) \nC627_=_C823( C627 C823 ) C627_=_C836( C627 C836 ) C627_=_C843( C627 C843 ) C627_=_C845( C627 C845 ) C627_=_C883( C627 C883 ) C627_=_C884( C627 C884 ) \nC627_=_C887( C627 C887 ) C627_=_C900( C627 C900 ) C627_=_C902( C627 C902 ) C627_=_C903( C627 C903 ) C627_=_C904( C627 C904 ) C627_=_C910( C627 C910 ) \nC627_=_C911( C627 C911 ) C627_=_C912( C627 C912 ) C627_=_C919( C627 C919 ) C627_=_C922( C627 C922 ) C627_=_C923( C627 C923 ) C627_=_C925( C627 C925 ) \nC627_=_C929( C627 C929 ) C627_=_C930( C627 C930 ) C627_=_C942( C627 C942 ) C628_=_C629( C628 C629 ) C628_=_C643( C628 C643 ) C628_=_C655( C628 C655 ) \nC628_=_C667( C628 C667 ) C628_=_C676( C628 C676 ) C628_=_C677( C628 C677 ) C628_=_C703( C628 C703 ) C628_=_C708( C628 C708 ) C628_=_C715( C628 C715 ) \nC628_=_C731( C628 C731 ) C628_=_C732( C628 C732 ) C628_=_C733( C628 C733 ) C628_=_C740( C628 C740 ) C628_=_C746( C628 C746 ) C628_=_C749( C628 C749 ) \nC628_=_C751( C628 C751 ) C628_=_C769( C628 C769 ) C628_=_C775( C628 C775 ) C628_=_C786( C628 C786 ) C628_=_C794( C628 C794 ) C628_=_C799( C628 C799 ) \nC628_=_C800( C628 C800 ) C628_=_C809( C628 C809 ) C628_=_C811( C628 C811 ) C628_=_C827( C628 C827 ) C628_=_C829( C628 C829 ) C628_=_C835( C628 C835 ) \nC628_=_C838( C628 C838 ) C628_=_C843( C628 C843 ) C628_=_C845( C628 C845 ) C628_=_C849( C628 C849 ) C628_=_C860( C628 C860 ) C628_=_C861( C628 C861 ) \nC628_=_C863( C628 C863 ) C628_=_C870( C628 C870 ) C628_=_C882( C628 C882 ) C628_=_C891( C628 C891 ) C628_=_C900( C628 C900 ) C628_=_C902( C628 C902 ) \nC628_=_C903( C628 C903 ) C628_=_C913( C628 C913 ) C628_=_C916( C628 C916 ) C628_=_C917( C628 C917 ) C628_=_C922( C628 C922 ) C628_=_C924( C628 C924 ) \nC628_=_C928( C628 C928 ) C628_=_C929( C628 C929 ) C628_=_C930( C628 C930 ) C628_=_C943( C628 C943 ) C628_=_C948( C628 C948 ) C628_=_C949( C628 C949 ) \nC629_=_C639( C629 C639 ) C629_=_C667( C629 C667 ) C629_=_C668( C629 C668 ) C629_=_C676( C629 C676 ) C629_=_C687( C629 C687 ) C629_=_C705( C629 C705 ) \nC629_=_C711( C629 C711 ) C629_=_C727( C629 C727 ) C629_=_C729(</w:t>
      </w:r>
    </w:p>
    <w:p>
      <w:pPr>
        <w:pStyle w:val="PreformattedText"/>
        <w:bidi w:val="0"/>
        <w:spacing w:before="0" w:after="0"/>
        <w:jc w:val="left"/>
        <w:rPr/>
      </w:pPr>
      <w:r>
        <w:rPr/>
        <w:t xml:space="preserve"> </w:t>
      </w:r>
      <w:r>
        <w:rPr/>
        <w:t>C629 C729 ) C629_=_C731( C629 C731 ) C629_=_C732( C629 C732 ) C629_=_C733( C629 C733 ) \nC629_=_C737( C629 C737 ) C629_=_C743( C629 C743 ) C629_=_C749( C629 C749 ) C629_=_C751( C629 C751 ) C629_=_C780( C629 C780 ) C629_=_C809( C629 C809 ) \nC629_=_C823( C629 C823 ) C629_=_C827( C629 C827 ) C629_=_C831( C629 C831 ) C629_=_C835( C629 C835 ) C629_=_C844( C629 C844 ) C629_=_C845( C629 C845 ) \nC629_=_C863( C629 C863 ) C629_=_C888( C629 C888 ) C629_=_C889( C629 C889 ) C629_=_C896( C629 C896 ) C629_=_C897( C629 C897 ) C629_=_C900( C629 C900 ) \nC629_=_C902( C629 C902 ) C629_=_C903( C629 C903 ) C629_=_C907( C629 C907 ) C629_=_C929( C629 C929 ) C629_=_C930( C629 C930 ) C629_=_C935( C629 C935 ) \nC629_=_C936( C629 C936 ) C629_=_C943( C629 C943 ) C629_=_C944( C629 C944 ) C629_=_C948( C629 C948 ) C632_=_C634( C632 C634 ) C632_=_C643( C632 C643 ) \nC632_=_C682( C632 C682 ) C632_=_C706( C632 C706 ) C632_=_C713( C632 C713 ) C632_=_C723( C632 C723 ) C632_=_C740( C632 C740 ) C632_=_C747( C632 C747 ) \nC632_=_C752( C632 C752 ) C632_=_C754( C632 C754 ) C632_=_C755( C632 C755 ) C632_=_C758( C632 C758 ) C632_=_C770( C632 C770 ) C632_=_C771( C632 C771 ) \nC632_=_C774( C632 C774 ) C632_=_C802( C632 C802 ) C632_=_C811( C632 C811 ) C632_=_C831( C632 C831 ) C632_=_C843( C632 C843 ) C632_=_C849( C632 C849 ) \nC632_=_C867( C632 C867 ) C632_=_C869( C632 C869 ) C632_=_C873( C632 C873 ) C632_=_C882( C632 C882 ) C632_=_C883( C632 C883 ) C632_=_C900( C632 C900 ) \nC632_=_C903( C632 C903 ) C632_=_C904( C632 C904 ) C632_=_C908( C632 C908 ) C632_=_C909( C632 C909 ) C632_=_C910( C632 C910 ) C632_=_C912( C632 C912 ) \nC632_=_C917( C632 C917 ) C632_=_C925( C632 C925 ) C632_=_C935( C632 C935 ) C632_=_C942( C632 C942 ) C634_=_C636( C634 C636 ) C634_=_C639( C634 C639 ) \nC634_=_C643( C634 C643 ) C634_=_C655( C634 C655 ) C634_=_C657( C634 C657 ) C634_=_C682( C634 C682 ) C634_=_C684( C634 C684 ) C634_=_C688( C634 C688 ) \nC634_=_C692( C634 C692 ) C634_=_C693( C634 C693 ) C634_=_C706( C634 C706 ) C634_=_C722( C634 C722 ) C634_=_C723( C634 C723 ) C634_=_C731( C634 C731 ) \nC634_=_C748( C634 C748 ) C634_=_C752( C634 C752 ) C634_=_C762( C634 C762 ) C634_=_C763( C634 C763 ) C634_=_C764( C634 C764 ) C634_=_C765( C634 C765 ) \nC634_=_C774( C634 C774 ) C634_=_C798( C634 C798 ) C634_=_C800( C634 C800 ) C634_=_C803( C634 C803 ) C634_=_C805( C634 C805 ) C634_=_C807( C634 C807 ) \nC634_=_C808( C634 C808 ) C634_=_C809( C634 C809 ) C634_=_C822( C634 C822 ) C634_=_C843( C634 C843 ) C634_=_C849( C634 C849 ) C634_=_C873( C634 C873 ) \nC634_=_C878( C634 C878 ) C634_=_C896( C634 C896 ) C634_=_C898( C634 C898 ) C634_=_C900( C634 C900 ) C634_=_C910( C634 C910 ) C634_=_C911( C634 C911 ) \nC634_=_C912( C634 C912 ) C634_=_C913( C634 C913 ) C634_=_C925( C634 C925 ) C634_=_C927( C634 C927 ) C634_=_C929( C634 C929 ) C634_=_C942( C634 C942 ) \nC636_=_C661( C636 C661 ) C636_=_C664( C636 C664 ) C636_=_C665( C636 C665 ) C636_=_C687( C636 C687 ) C636_=_C706( C636 C706 ) C636_=_C740( C636 C740 ) \nC636_=_C744( C636 C744 ) C636_=_C748( C636 C748 ) C636_=_C758( C636 C758 ) C636_=_C763( C636 C763 ) C636_=_C764( C636 C764 ) C636_=_C765( C636 C765 ) \nC636_=_C777( C636 C777 ) C636_=_C778( C636 C778 ) C636_=_C785( C636 C785 ) C636_=_C786( C636 C786 ) C636_=_C798( C636 C798 ) C636_=_C800( C636 C800 ) \nC636_=_C802( C636 C802 ) C636_=_C839( C636 C839 ) C636_=_C849( C636 C849 ) C636_=_C884( C636 C884 ) C636_=_C887( C636 C887 ) C636_=_C895( C636 C895 ) \nC636_=_C896( C636 C896 ) C636_=_C900( C636 C900 ) C636_=_C902( C636 C902 ) C636_=_C904( C636 C904 ) C636_=_C909( C636 C909 ) C636_=_C910( C636 C910 ) \nC636_=_C923( C636 C923 ) C636_=_C929( C636 C929 ) C636_=_C930( C636 C930 ) C636_=_C932( C636 C932 ) C636_=_C938( C636 C938 ) C636_=_C943( C636 C943 ) \nC636_=_C948( C636 C948 ) C637_=_C643( C637 C643 ) C637_=_C644( C637 C644 ) C637_=_C650( C637 C650 ) C637_=_C699( C637 C699 ) C637_=_C700( C637 C700 ) \nC637_=_C708( C637 C708 ) C637_=_C747( C637 C747 ) C637_=_C748( C637 C748 ) C637_=_C764( C637 C764 ) C637_=_C769( C637 C769 ) C637_=_C773( C637 C773 ) \nC637_=_C774( C637 C774 ) C637_=_C775( C637 C775 ) C637_=_C803( C637 C803 ) C637_=_C805( C637 C805 ) C637_=_C807( C637 C807 ) C637_=_C816( C637 C816 ) \nC637_=_C829( C637 C829 ) C637_=_C830( C637 C830 ) C637_=_C833( C637 C833 ) C637_=_C836( C637 C836 ) C637_=_C845( C637 C845 ) C637_=_C851( C637 C851 ) \nC637_=_C852( C637 C852 ) C637_=_C878( C637 C878 ) C637_=_C902( C637 C902 ) C637_=_C903( C637 C903 ) C637_=_C905( C637 C905 ) C637_=_C907( C637 C907 ) \nC637_=_C909( C637 C909 ) C637_=_C910( C637 C910 ) C637_=_C929( C637 C929 ) C637_=_C930( C637 C930 ) C637_=_C932( C637 C932 ) C637_=_C940( C637 C940 ) \nC639_=_C667( C639 C667 ) C639_=_C687( C639 C687 ) C639_=_C692( C639 C692 ) C639_=_C693( C639 C693 ) C639_=_C696( C639 C696 ) C639_=_C705( C639 C705 ) \nC639_=_C711( C639 C711 ) C639_=_C715( C639 C715 ) C639_=_C716( C639 C716 ) C639_=_C727( C639 C727 ) C639_=_C729( C639 C729 ) C639_=_C735( C639 C735 ) \nC639_=_C737( C639 C737 ) C639_=_C738( C639 C738 ) C639_=_C743( C639 C743 ) C639_=_C751( C639 C751 ) C639_=_C763( C639 C763 ) C639_=_C770( C639 C770 ) \nC639_=_C771( C639 C771 ) C639_=_C773( C639 C773 ) C639_=_C774( C639 C774 ) C639_=_C785( C639 C785 ) C639_=_C803( C639 C803 ) C639_=_C805( C639 C805 ) \nC639_=_C807( C639 C807 ) C639_=_C808( C639 C808 ) C639_=_C809( C639 C809 ) C639_=_C823( C639 C823 ) C639_=_C844( C639 C844 ) C639_=_C851( C639 C851 ) \nC639_=_C870( C639 C870 ) C639_=_C882( C639 C882 ) C639_=_C883( C639 C883 ) C639_=_C888( C639 C888 ) C639_=_C889( C639 C889 ) C639_=_C907( C639 C907 ) \nC639_=_C908( C639 C908 ) C639_=_C912( C639 C912 ) C639_=_C921( C639 C921 ) C639_=_C935( C639 C935 ) C639_=_C946( C639 C946 ) C639_=_C949( C639 C949 ) \nC643_=_C644( C643 C644 ) C643_=_C650( C643 C650 ) C643_=_C682( C643 C682 ) C643_=_C706( C643 C706 ) C643_=_C723( C643 C723 ) C643_=_C737( C643 C737 ) \nC643_=_C747( C643 C747 ) C643_=_C751( C643 C751 ) C643_=_C771( C643 C771 ) C643_=_C773( C643 C773 ) C643_=_C774( C643 C774 ) C643_=_C775( C643 C775 ) \nC643_=_C780( C643 C780 ) C643_=_C802( C643 C802 ) C643_=_C830( C643 C830 ) C643_=_C836( C643 C836 ) C643_=_C843( C643 C843 ) C643_=_C845( C643 C845 ) \nC643_=_C849( C643 C849 ) C643_=_C851( C643 C851 ) C643_=_C861( C643 C861 ) C643_=_C873( C643 C873 ) C643_=_C884( C643 C884 ) C643_=_C902( C643 C902 ) \nC643_=_C903( C643 C903 ) C643_=_C908( C643 C908 ) C643_=_C909( C643 C909 ) C643_=_C912( C643 C912 ) C643_=_C913( C643 C913 ) C643_=_C915( C643 C915 ) \nC643_=_C917( C643 C917 ) C643_=_C925( C643 C925 ) C643_=_C932( C643 C932 ) C643_=_C935( C643 C935 ) C643_=_C941( C643 C941 ) C643_=_C942( C643 C942 ) \nC644_=_C650( C644 C650 ) C644_=_C670( C644 C670 ) C644_=_C690( C644 C690 ) C644_=_C696( C644 C696 ) C644_=_C704( C644 C704 ) C644_=_C706( C644 C706 ) \nC644_=_C710( C644 C710 ) C644_=_C733( C644 C733 ) C644_=_C735( C644 C735 ) C644_=_C747( C644 C747 ) C644_=_C765( C644 C765 ) C644_=_C774( C644 C774 ) \nC644_=_C775( C644 C775 ) C644_=_C777( C644 C777 ) C644_=_C778( C644 C778 ) C644_=_C779( C644 C779 ) C644_=_C786( C644 C786 ) C644_=_C790( C644 C790 ) \nC644_=_C798( C644 C798 ) C644_=_C802( C644 C802 ) C644_=_C821( C644 C821 ) C644_=_C833( C644 C833 ) C644_=_C835( C644 C835 ) C644_=_C844( C644 C844 ) \nC644_=_C848( C644 C848 ) C644_=_C851( C644 C851 ) C644_=_C861( C644 C861 ) C644_=_C863( C644 C863 ) C644_=_C879( C644 C879 ) C644_=_C887( C644 C887 ) \nC644_=_C898( C644 C898 ) C644_=_C902( C644 C902 ) C644_=_C905( C644 C905 ) C644_=_C909( C644 C909 ) C644_=_C913( C644 C913 ) C644_=_C915( C644 C915 ) \nC644_=_C918( C644 C918 ) C644_=_C919( C644 C919 ) C644_=_C921( C644 C921 ) C644_=_C924( C644 C924 ) C644_=_C928( C644 C928 ) C644_=_C932( C644 C932 ) \nC644_=_C939( C644 C939 ) C644_=_C946( C644 C946 ) C644_=_C948( C644 C948 ) C644_=_C949( C644 C949 ) C650_=_C665( C650 C665 ) C650_=_C668( C650 C668 ) \nC650_=_C674( C650 C674 ) C650_=_C685( C650 C685 ) C650_=_C686( C650 C686 ) C650_=_C693( C650 C693 ) C650_=_C708( C650 C708 ) C650_=_C711( C650 C711 ) \nC650_=_C723( C650 C723 ) C650_=_C728( C650 C728 ) C650_=_C736( C650 C736 ) C650_=_C737( C650 C737 ) C650_=_C751( C650 C751 ) C650_=_C754( C650 C754 ) \nC650_=_C771( C650 C771 ) C650_=_C773( C650 C773 ) C650_=_C775( C650 C775 ) C650_=_C821( C650 C821 ) C650_=_C833( C650 C833 ) C650_=_C835( C650 C835 ) \nC650_=_C845( C650 C845 ) C650_=_C851( C650 C851 ) C650_=_C879( C650 C879 ) C650_=_C884( C650 C884 ) C650_=_C896( C650 C896 ) C650_=_C897( C650 C897 ) \nC650_=_C900( C650 C900 ) C650_=_C902( C650 C902 ) C650_=_C907( C650 C907 ) C650_=_C909( C650 C909 ) C650_=_C915( C650 C915 ) C650_=_C917( C650 C917 ) \nC650_=_C918( C650 C918 ) C650_=_C921( C650 C921 ) C650_=_C924( C650 C924 ) C650_=_C928( C650 C928 ) C650_=_C932( C650 C932 ) C650_=_C935( C650 C935 ) \nC650_=_C936( C650 C936 ) C650_=_C946( C650 C946 ) C650_=_C949( C650 C949 ) C655_=_C657( C655 C657 ) C655_=_C664( C655 C664 ) C655_=_C676( C655 C676 ) \nC655_=_C678( C655 C678 ) C655_=_C682( C655 C682 ) C655_=_C686( C655 C686 ) C655_=_C690( C655 C690 ) C655_=_C703( C655 C703 ) C655_=_C721( C655 C721 ) \nC655_=_C740( C655 C740 ) C655_=_C745( C655 C745 ) C655_=_C751( C655 C751 ) C655_=_C754( C655 C754 ) C655_=_C758( C655 C758 ) C655_=_C763( C655 C763 ) \nC655_=_C765( C655 C765 ) C655_=_C773( C655 C773 ) C655_=_C774( C655 C774 ) C655_=_C775( C655 C775 ) C655_=_C797( C655 C797 ) C655_=_C800( C655 C800 ) \nC655_=_C811( C655 C811 ) C655_=_C860( C655 C860 ) C655_=_C870( C655 C870 ) C655_=_C882( C655 C882 ) C655_=_C888( C655 C888 ) C655_=_C897( C655 C897 ) \nC655_=_C910( C655 C910 ) C655_=_C911( C655 C911 ) C655_=_C913( C655 C913 ) C655_=_C915( C655 C915 ) C655_=_C916( C655 C916 ) C655_=_C917( C655 C917 ) \nC655_=_C923( C655 C923 ) C655_=_C929( C655 C929 ) C655_=_C930( C655 C930 ) C655_=_C936( C655 C936 ) C655_=_C939( C655 C939 ) C655_=_C941( C655 C941 ) \nC655_=_C946( C655 C946 ) C655_=_C948( C655 C948 ) C657_=_C661( C657 C661 ) C657_=_C670(</w:t>
      </w:r>
    </w:p>
    <w:p>
      <w:pPr>
        <w:pStyle w:val="PreformattedText"/>
        <w:bidi w:val="0"/>
        <w:spacing w:before="0" w:after="0"/>
        <w:jc w:val="left"/>
        <w:rPr/>
      </w:pPr>
      <w:r>
        <w:rPr/>
        <w:t xml:space="preserve"> </w:t>
      </w:r>
      <w:r>
        <w:rPr/>
        <w:t>C657 C670 ) C657_=_C671( C657 C671 ) C657_=_C684( C657 C684 ) \nC657_=_C688( C657 C688 ) C657_=_C692( C657 C692 ) C657_=_C703( C657 C703 ) C657_=_C704( C657 C704 ) C657_=_C716( C657 C716 ) C657_=_C727( C657 C727 ) \nC657_=_C733( C657 C733 ) C657_=_C745( C657 C745 ) C657_=_C752( C657 C752 ) C657_=_C754( C657 C754 ) C657_=_C755( C657 C755 ) C657_=_C764( C657 C764 ) \nC657_=_C771( C657 C771 ) C657_=_C778( C657 C778 ) C657_=_C785( C657 C785 ) C657_=_C790( C657 C790 ) C657_=_C799( C657 C799 ) C657_=_C803( C657 C803 ) \nC657_=_C839( C657 C839 ) C657_=_C843( C657 C843 ) C657_=_C848( C657 C848 ) C657_=_C852( C657 C852 ) C657_=_C860( C657 C860 ) C657_=_C867( C657 C867 ) \nC657_=_C869( C657 C869 ) C657_=_C873( C657 C873 ) C657_=_C883( C657 C883 ) C657_=_C896( C657 C896 ) C657_=_C902( C657 C902 ) C657_=_C903( C657 C903 ) \nC657_=_C910( C657 C910 ) C657_=_C911( C657 C911 ) C657_=_C913( C657 C913 ) C657_=_C916( C657 C916 ) C657_=_C917( C657 C917 ) C657_=_C929( C657 C929 ) \nC657_=_C939( C657 C939 ) C657_=_C940( C657 C940 ) C657_=_C942( C657 C942 ) C657_=_C945( C657 C945 ) C661_=_C670( C661 C670 ) C661_=_C687( C661 C687 ) \nC661_=_C693( C661 C693 ) C661_=_C716( C661 C716 ) C661_=_C719( C661 C719 ) C661_=_C722( C661 C722 ) C661_=_C723( C661 C723 ) C661_=_C733( C661 C733 ) \nC661_=_C736( C661 C736 ) C661_=_C740( C661 C740 ) C661_=_C745( C661 C745 ) C661_=_C755( C661 C755 ) C661_=_C777( C661 C777 ) C661_=_C785( C661 C785 ) \nC661_=_C790( C661 C790 ) C661_=_C799( C661 C799 ) C661_=_C811( C661 C811 ) C661_=_C831( C661 C831 ) C661_=_C839( C661 C839 ) C661_=_C843( C661 C843 ) \nC661_=_C848( C661 C848 ) C661_=_C852( C661 C852 ) C661_=_C860( C661 C860 ) C661_=_C861( C661 C861 ) C661_=_C867( C661 C867 ) C661_=_C869( C661 C869 ) \nC661_=_C873( C661 C873 ) C661_=_C881( C661 C881 ) C661_=_C882( C661 C882 ) C661_=_C884( C661 C884 ) C661_=_C890( C661 C890 ) C661_=_C903( C661 C903 ) \nC661_=_C905( C661 C905 ) C661_=_C908( C661 C908 ) C661_=_C910( C661 C910 ) C661_=_C912( C661 C912 ) C661_=_C916( C661 C916 ) C661_=_C924( C661 C924 ) \nC661_=_C925( C661 C925 ) C661_=_C940( C661 C940 ) C661_=_C941( C661 C941 ) C661_=_C942( C661 C942 ) C661_=_C944( C661 C944 ) C661_=_C948( C661 C948 ) \nC664_=_C665( C664 C665 ) C664_=_C676( C664 C676 ) C664_=_C682( C664 C682 ) C664_=_C686( C664 C686 ) C664_=_C688( C664 C688 ) C664_=_C716( C664 C716 ) \nC664_=_C721( C664 C721 ) C664_=_C745( C664 C745 ) C664_=_C758( C664 C758 ) C664_=_C762( C664 C762 ) C664_=_C763( C664 C763 ) C664_=_C774( C664 C774 ) \nC664_=_C777( C664 C777 ) C664_=_C785( C664 C785 ) C664_=_C786( C664 C786 ) C664_=_C791( C664 C791 ) C664_=_C797( C664 C797 ) C664_=_C800( C664 C800 ) \nC664_=_C825( C664 C825 ) C664_=_C860( C664 C860 ) C664_=_C897( C664 C897 ) C664_=_C902( C664 C902 ) C664_=_C904( C664 C904 ) C664_=_C908( C664 C908 ) \nC664_=_C909( C664 C909 ) C664_=_C911( C664 C911 ) C664_=_C915( C664 C915 ) C664_=_C923( C664 C923 ) C664_=_C924( C664 C924 ) C664_=_C927( C664 C927 ) \nC664_=_C930( C664 C930 ) C664_=_C932( C664 C932 ) C664_=_C936( C664 C936 ) C664_=_C937( C664 C937 ) C664_=_C941( C664 C941 ) C664_=_C944( C664 C944 ) \nC664_=_C948( C664 C948 ) C665_=_C668( C665 C668 ) C665_=_C670( C665 C670 ) C665_=_C674( C665 C674 ) C665_=_C684( C665 C684 ) C665_=_C685( C665 C685 ) \nC665_=_C686( C665 C686 ) C665_=_C711( C665 C711 ) C665_=_C714( C665 C714 ) C665_=_C754( C665 C754 ) C665_=_C758( C665 C758 ) C665_=_C775( C665 C775 ) \nC665_=_C785( C665 C785 ) C665_=_C786( C665 C786 ) C665_=_C804( C665 C804 ) C665_=_C808( C665 C808 ) C665_=_C811( C665 C811 ) C665_=_C825( C665 C825 ) \nC665_=_C831( C665 C831 ) C665_=_C833( C665 C833 ) C665_=_C879( C665 C879 ) C665_=_C894( C665 C894 ) C665_=_C896( C665 C896 ) C665_=_C897( C665 C897 ) \nC665_=_C902( C665 C902 ) C665_=_C904( C665 C904 ) C665_=_C907( C665 C907 ) C665_=_C915( C665 C915 ) C665_=_C918( C665 C918 ) C665_=_C922( C665 C922 ) \nC665_=_C930( C665 C930 ) C665_=_C932( C665 C932 ) C665_=_C940( C665 C940 ) C665_=_C941( C665 C941 ) C665_=_C943( C665 C943 ) C665_=_C945( C665 C945 ) \nC667_=_C668( C667 C668 ) C667_=_C687( C667 C687 ) C667_=_C705( C667 C705 ) C667_=_C711( C667 C711 ) C667_=_C715( C667 C715 ) C667_=_C716( C667 C716 ) \nC667_=_C717( C667 C717 ) C667_=_C727( C667 C727 ) C667_=_C729( C667 C729 ) C667_=_C731( C667 C731 ) C667_=_C732( C667 C732 ) C667_=_C737( C667 C737 ) \nC667_=_C743( C667 C743 ) C667_=_C749( C667 C749 ) C667_=_C751( C667 C751 ) C667_=_C762( C667 C762 ) C667_=_C799( C667 C799 ) C667_=_C809( C667 C809 ) \nC667_=_C823( C667 C823 ) C667_=_C827( C667 C827 ) C667_=_C835( C667 C835 ) C667_=_C837( C667 C837 ) C667_=_C844( C667 C844 ) C667_=_C849( C667 C849 ) \nC667_=_C860( C667 C860 ) C667_=_C863( C667 C863 ) C667_=_C888( C667 C888 ) C667_=_C889( C667 C889 ) C667_=_C891( C667 C891 ) C667_=_C907( C667 C907 ) \nC667_=_C909( C667 C909 ) C667_=_C921( C667 C921 ) C667_=_C922( C667 C922 ) C667_=_C924( C667 C924 ) C667_=_C928( C667 C928 ) C667_=_C930( C667 C930 ) \nC667_=_C932( C667 C932 ) C667_=_C935( C667 C935 ) C667_=_C943( C667 C943 ) C667_=_C944( C667 C944 ) C667_=_C948( C667 C948 ) C667_=_C949( C667 C949 ) \nC668_=_C671( C668 C671 ) C668_=_C674( C668 C674 ) C668_=_C685( C668 C685 ) C668_=_C686( C668 C686 ) C668_=_C696( C668 C696 ) C668_=_C699( C668 C699 ) \nC668_=_C711( C668 C711 ) C668_=_C719( C668 C719 ) C668_=_C722( C668 C722 ) C668_=_C727( C668 C727 ) C668_=_C737( C668 C737 ) C668_=_C764( C668 C764 ) \nC668_=_C770( C668 C770 ) C668_=_C780( C668 C780 ) C668_=_C794( C668 C794 ) C668_=_C797( C668 C797 ) C668_=_C804( C668 C804 ) C668_=_C823( C668 C823 ) \nC668_=_C830( C668 C830 ) C668_=_C831( C668 C831 ) C668_=_C833( C668 C833 ) C668_=_C851( C668 C851 ) C668_=_C852( C668 C852 ) C668_=_C861( C668 C861 ) \nC668_=_C863( C668 C863 ) C668_=_C867( C668 C867 ) C668_=_C869( C668 C869 ) C668_=_C879( C668 C879 ) C668_=_C884( C668 C884 ) C668_=_C890( C668 C890 ) \nC668_=_C891( C668 C891 ) C668_=_C897( C668 C897 ) C668_=_C905( C668 C905 ) C668_=_C907( C668 C907 ) C668_=_C912( C668 C912 ) C668_=_C915( C668 C915 ) \nC668_=_C918( C668 C918 ) C668_=_C921( C668 C921 ) C668_=_C930( C668 C930 ) C668_=_C936( C668 C936 ) C668_=_C939( C668 C939 ) C668_=_C944( C668 C944 ) \nC668_=_C948( C668 C948 ) C670_=_C671( C670 C671 ) C670_=_C674( C670 C674 ) C670_=_C677( C670 C677 ) C670_=_C685( C670 C685 ) C670_=_C686( C670 C686 ) \nC670_=_C687( C670 C687 ) C670_=_C706( C670 C706 ) C670_=_C716( C670 C716 ) C670_=_C733( C670 C733 ) C670_=_C738( C670 C738 ) C670_=_C745( C670 C745 ) \nC670_=_C755( C670 C755 ) C670_=_C785( C670 C785 ) C670_=_C790( C670 C790 ) C670_=_C799( C670 C799 ) C670_=_C800( C670 C800 ) C670_=_C801( C670 C801 ) \nC670_=_C802( C670 C802 ) C670_=_C839( C670 C839 ) C670_=_C843( C670 C843 ) C670_=_C848( C670 C848 ) C670_=_C851( C670 C851 ) C670_=_C852( C670 C852 ) \nC670_=_C861( C670 C861 ) C670_=_C867( C670 C867 ) C670_=_C869( C670 C869 ) C670_=_C873( C670 C873 ) C670_=_C879( C670 C879 ) C670_=_C896( C670 C896 ) \nC670_=_C898( C670 C898 ) C670_=_C903( C670 C903 ) C670_=_C910( C670 C910 ) C670_=_C915( C670 C915 ) C670_=_C916( C670 C916 ) C670_=_C922( C670 C922 ) \nC670_=_C939( C670 C939 ) C670_=_C940( C670 C940 ) C671_=_C674( C671 C674 ) C671_=_C684( C671 C684 ) C671_=_C685( C671 C685 ) C671_=_C686( C671 C686 ) \nC671_=_C687( C671 C687 ) C671_=_C688( C671 C688 ) C671_=_C699( C671 C699 ) C671_=_C714( C671 C714 ) C671_=_C719( C671 C719 ) C671_=_C722( C671 C722 ) \nC671_=_C737( C671 C737 ) C671_=_C752( C671 C752 ) C671_=_C763( C671 C763 ) C671_=_C764( C671 C764 ) C671_=_C770( C671 C770 ) C671_=_C786( C671 C786 ) \nC671_=_C790( C671 C790 ) C671_=_C791( C671 C791 ) C671_=_C794( C671 C794 ) C671_=_C797( C671 C797 ) C671_=_C803( C671 C803 ) C671_=_C827( C671 C827 ) \nC671_=_C830( C671 C830 ) C671_=_C833( C671 C833 ) C671_=_C844( C671 C844 ) C671_=_C848( C671 C848 ) C671_=_C851( C671 C851 ) C671_=_C863( C671 C863 ) \nC671_=_C883( C671 C883 ) C671_=_C887( C671 C887 ) C671_=_C890( C671 C890 ) C671_=_C894( C671 C894 ) C671_=_C902( C671 C902 ) C671_=_C910( C671 C910 ) \nC671_=_C916( C671 C916 ) C671_=_C921( C671 C921 ) C671_=_C930( C671 C930 ) C671_=_C936( C671 C936 ) C671_=_C939( C671 C939 ) C671_=_C943( C671 C943 ) \nC674_=_C684( C674 C684 ) C674_=_C685( C674 C685 ) C674_=_C686( C674 C686 ) C674_=_C700( C674 C700 ) C674_=_C704( C674 C704 ) C674_=_C711( C674 C711 ) \nC674_=_C714( C674 C714 ) C674_=_C727( C674 C727 ) C674_=_C754( C674 C754 ) C674_=_C764( C674 C764 ) C674_=_C775( C674 C775 ) C674_=_C790( C674 C790 ) \nC674_=_C803( C674 C803 ) C674_=_C804( C674 C804 ) C674_=_C807( C674 C807 ) C674_=_C808( C674 C808 ) C674_=_C823( C674 C823 ) C674_=_C825( C674 C825 ) \nC674_=_C829( C674 C829 ) C674_=_C831( C674 C831 ) C674_=_C833( C674 C833 ) C674_=_C837( C674 C837 ) C674_=_C848( C674 C848 ) C674_=_C879( C674 C879 ) \nC674_=_C891( C674 C891 ) C674_=_C894( C674 C894 ) C674_=_C897( C674 C897 ) C674_=_C907( C674 C907 ) C674_=_C910( C674 C910 ) C674_=_C912( C674 C912 ) \nC674_=_C915( C674 C915 ) C674_=_C918( C674 C918 ) C674_=_C930( C674 C930 ) C674_=_C932( C674 C932 ) C674_=_C936( C674 C936 ) C674_=_C937( C674 C937 ) \nC674_=_C939( C674 C939 ) C674_=_C940( C674 C940 ) C674_=_C942( C674 C942 ) C674_=_C943( C674 C943 ) C674_=_C945( C674 C945 ) C676_=_C677( C676 C677 ) \nC676_=_C678( C676 C678 ) C676_=_C682( C676 C682 ) C676_=_C692( C676 C692 ) C676_=_C703( C676 C703 ) C676_=_C705( C676 C705 ) C676_=_C710( C676 C710 ) \nC676_=_C711( C676 C711 ) C676_=_C731( C676 C731 ) C676_=_C740( C676 C740 ) C676_=_C745( C676 C745 ) C676_=_C752( C676 C752 ) C676_=_C763( C676 C763 ) \nC676_=_C775( C676 C775 ) C676_=_C780( C676 C780 ) C676_=_C791( C676 C791 ) C676_=_C797( C676 C797 ) C676_=_C800( C676 C800 ) C676_=_C811( C676 C811 ) \nC676_=_C827( C676 C827 ) C676_=_C848( C676 C848 ) C676_=_C870( C676 C870 ) C676_=_C882( C676 C882 ) C676_=_C891( C676 C891 ) C676_=_C897( C676 C897 ) \nC676_=_C909( C676 C909 ) C676_=_C915( C676 C915 ) C676_=_C917( C676 C917 ) C676_=_C918( C676 C918 ) C676_=_C930(</w:t>
      </w:r>
    </w:p>
    <w:p>
      <w:pPr>
        <w:pStyle w:val="PreformattedText"/>
        <w:bidi w:val="0"/>
        <w:spacing w:before="0" w:after="0"/>
        <w:jc w:val="left"/>
        <w:rPr/>
      </w:pPr>
      <w:r>
        <w:rPr/>
        <w:t xml:space="preserve"> </w:t>
      </w:r>
      <w:r>
        <w:rPr/>
        <w:t>C676 C930 ) C676_=_C936( C676 C936 ) \nC676_=_C943( C676 C943 ) C676_=_C945( C676 C945 ) C676_=_C948( C676 C948 ) C677_=_C678( C677 C678 ) C677_=_C685( C677 C685 ) C677_=_C686( C677 C686 ) \nC677_=_C687( C677 C687 ) C677_=_C693( C677 C693 ) C677_=_C700( C677 C700 ) C677_=_C713( C677 C713 ) C677_=_C719( C677 C719 ) C677_=_C732( C677 C732 ) \nC677_=_C744( C677 C744 ) C677_=_C752( C677 C752 ) C677_=_C755( C677 C755 ) C677_=_C770( C677 C770 ) C677_=_C774( C677 C774 ) C677_=_C775( C677 C775 ) \nC677_=_C786( C677 C786 ) C677_=_C791( C677 C791 ) C677_=_C794( C677 C794 ) C677_=_C800( C677 C800 ) C677_=_C801( C677 C801 ) C677_=_C802( C677 C802 ) \nC677_=_C809( C677 C809 ) C677_=_C820( C677 C820 ) C677_=_C829( C677 C829 ) C677_=_C838( C677 C838 ) C677_=_C839( C677 C839 ) C677_=_C852( C677 C852 ) \nC677_=_C867( C677 C867 ) C677_=_C889( C677 C889 ) C677_=_C891( C677 C891 ) C677_=_C894( C677 C894 ) C677_=_C895( C677 C895 ) C677_=_C898( C677 C898 ) \nC677_=_C905( C677 C905 ) C677_=_C911( C677 C911 ) C677_=_C916( C677 C916 ) C677_=_C927( C677 C927 ) C677_=_C938( C677 C938 ) C677_=_C941( C677 C941 ) \nC677_=_C942( C677 C942 ) C677_=_C943( C677 C943 ) C677_=_C945( C677 C945 ) C678_=_C682( C678 C682 ) C678_=_C686( C678 C686 ) C678_=_C690( C678 C690 ) \nC678_=_C710( C678 C710 ) C678_=_C711( C678 C711 ) C678_=_C715( C678 C715 ) C678_=_C719( C678 C719 ) C678_=_C751( C678 C751 ) C678_=_C752( C678 C752 ) \nC678_=_C763( C678 C763 ) C678_=_C765( C678 C765 ) C678_=_C773( C678 C773 ) C678_=_C779( C678 C779 ) C678_=_C791( C678 C791 ) C678_=_C805( C678 C805 ) \nC678_=_C816( C678 C816 ) C678_=_C827( C678 C827 ) C678_=_C837( C678 C837 ) C678_=_C838( C678 C838 ) C678_=_C848( C678 C848 ) C678_=_C852( C678 C852 ) \nC678_=_C878( C678 C878 ) C678_=_C881( C678 C881 ) C678_=_C888( C678 C888 ) C678_=_C895( C678 C895 ) C678_=_C897( C678 C897 ) C678_=_C902( C678 C902 ) \nC678_=_C909( C678 C909 ) C678_=_C918( C678 C918 ) C678_=_C919( C678 C919 ) C678_=_C930( C678 C930 ) C678_=_C944( C678 C944 ) C678_=_C945( C678 C945 ) \nC678_=_C946( C678 C946 ) C678_=_C948( C678 C948 ) C682_=_C686( C682 C686 ) C682_=_C688( C682 C688 ) C682_=_C710( C682 C710 ) C682_=_C711( C682 C711 ) \nC682_=_C717( C682 C717 ) C682_=_C723( C682 C723 ) C682_=_C745( C682 C745 ) C682_=_C747( C682 C747 ) C682_=_C748( C682 C748 ) C682_=_C752( C682 C752 ) \nC682_=_C762( C682 C762 ) C682_=_C763( C682 C763 ) C682_=_C771( C682 C771 ) C682_=_C778( C682 C778 ) C682_=_C797( C682 C797 ) C682_=_C802( C682 C802 ) \nC682_=_C804( C682 C804 ) C682_=_C805( C682 C805 ) C682_=_C816( C682 C816 ) C682_=_C822( C682 C822 ) C682_=_C829( C682 C829 ) C682_=_C835( C682 C835 ) \nC682_=_C852( C682 C852 ) C682_=_C863( C682 C863 ) C682_=_C870( C682 C870 ) C682_=_C878( C682 C878 ) C682_=_C881( C682 C881 ) C682_=_C896( C682 C896 ) \nC682_=_C897( C682 C897 ) C682_=_C898( C682 C898 ) C682_=_C903( C682 C903 ) C682_=_C908( C682 C908 ) C682_=_C912( C682 C912 ) C682_=_C915( C682 C915 ) \nC682_=_C925( C682 C925 ) C682_=_C927( C682 C927 ) C682_=_C930( C682 C930 ) C682_=_C935( C682 C935 ) C682_=_C936( C682 C936 ) C682_=_C941( C682 C941 ) \nC682_=_C942( C682 C942 ) C682_=_C944( C682 C944 ) C682_=_C948( C682 C948 ) C684_=_C688( C684 C688 ) C684_=_C714( C684 C714 ) C684_=_C722( C684 C722 ) \nC684_=_C731( C684 C731 ) C684_=_C748( C684 C748 ) C684_=_C754( C684 C754 ) C684_=_C763( C684 C763 ) C684_=_C775( C684 C775 ) C684_=_C798( C684 C798 ) \nC684_=_C799( C684 C799 ) C684_=_C800( C684 C800 ) C684_=_C803( C684 C803 ) C684_=_C804( C684 C804 ) C684_=_C805( C684 C805 ) C684_=_C808( C684 C808 ) \nC684_=_C825( C684 C825 ) C684_=_C827( C684 C827 ) C684_=_C831( C684 C831 ) C684_=_C836( C684 C836 ) C684_=_C894( C684 C894 ) C684_=_C902( C684 C902 ) \nC684_=_C913( C684 C913 ) C684_=_C916( C684 C916 ) C684_=_C940( C684 C940 ) C684_=_C943( C684 C943 ) C684_=_C945( C684 C945 ) C685_=_C686( C685 C686 ) \nC685_=_C687( C685 C687 ) C685_=_C688( C685 C688 ) C685_=_C693( C685 C693 ) C685_=_C700( C685 C700 ) C685_=_C711( C685 C711 ) C685_=_C713( C685 C713 ) \nC685_=_C714( C685 C714 ) C685_=_C728( C685 C728 ) C685_=_C731( C685 C731 ) C685_=_C732( C685 C732 ) C685_=_C763( C685 C763 ) C685_=_C770( C685 C770 ) \nC685_=_C774( C685 C774 ) C685_=_C786( C685 C786 ) C685_=_C790( C685 C790 ) C685_=_C791( C685 C791 ) C685_=_C800( C685 C800 ) C685_=_C801( C685 C801 ) \nC685_=_C802( C685 C802 ) C685_=_C807( C685 C807 ) C685_=_C820( C685 C820 ) C685_=_C827( C685 C827 ) C685_=_C833( C685 C833 ) C685_=_C839( C685 C839 ) \nC685_=_C849( C685 C849 ) C685_=_C867( C685 C867 ) C685_=_C870( C685 C870 ) C685_=_C879( C685 C879 ) C685_=_C887( C685 C887 ) C685_=_C889( C685 C889 ) \nC685_=_C894( C685 C894 ) C685_=_C897( C685 C897 ) C685_=_C905( C685 C905 ) C685_=_C907( C685 C907 ) C685_=_C915( C685 C915 ) C685_=_C918( C685 C918 ) \nC685_=_C927( C685 C927 ) C685_=_C941( C685 C941 ) C685_=_C942( C685 C942 ) C685_=_C945( C685 C945 ) C685_=_C946( C685 C946 ) C686_=_C687( C686 C687 ) \nC686_=_C688( C686 C688 ) C686_=_C690( C686 C690 ) C686_=_C711( C686 C711 ) C686_=_C714( C686 C714 ) C686_=_C751( C686 C751 ) C686_=_C762( C686 C762 ) \nC686_=_C763( C686 C763 ) C686_=_C765( C686 C765 ) C686_=_C773( C686 C773 ) C686_=_C777( C686 C777 ) C686_=_C786( C686 C786 ) C686_=_C790( C686 C790 ) \nC686_=_C791( C686 C791 ) C686_=_C800( C686 C800 ) C686_=_C801( C686 C801 ) C686_=_C802( C686 C802 ) C686_=_C827( C686 C827 ) C686_=_C833( C686 C833 ) \nC686_=_C860( C686 C860 ) C686_=_C863( C686 C863 ) C686_=_C870( C686 C870 ) C686_=_C879( C686 C879 ) C686_=_C887( C686 C887 ) C686_=_C888( C686 C888 ) \nC686_=_C897( C686 C897 ) C686_=_C907( C686 C907 ) C686_=_C909( C686 C909 ) C686_=_C911( C686 C911 ) C686_=_C915( C686 C915 ) C686_=_C918( C686 C918 ) \nC686_=_C924( C686 C924 ) C686_=_C930( C686 C930 ) C686_=_C937( C686 C937 ) C686_=_C944( C686 C944 ) C686_=_C946( C686 C946 ) C687_=_C705( C687 C705 ) \nC687_=_C711( C687 C711 ) C687_=_C721( C687 C721 ) C687_=_C727( C687 C727 ) C687_=_C729( C687 C729 ) C687_=_C737( C687 C737 ) C687_=_C740( C687 C740 ) \nC687_=_C743( C687 C743 ) C687_=_C744( C687 C744 ) C687_=_C748( C687 C748 ) C687_=_C751( C687 C751 ) C687_=_C752( C687 C752 ) C687_=_C758( C687 C758 ) \nC687_=_C762( C687 C762 ) C687_=_C764( C687 C764 ) C687_=_C770( C687 C770 ) C687_=_C777( C687 C777 ) C687_=_C778( C687 C778 ) C687_=_C797( C687 C797 ) \nC687_=_C798( C687 C798 ) C687_=_C800( C687 C800 ) C687_=_C801( C687 C801 ) C687_=_C802( C687 C802 ) C687_=_C809( C687 C809 ) C687_=_C823( C687 C823 ) \nC687_=_C839( C687 C839 ) C687_=_C844( C687 C844 ) C687_=_C849( C687 C849 ) C687_=_C878( C687 C878 ) C687_=_C883( C687 C883 ) C687_=_C888( C687 C888 ) \nC687_=_C889( C687 C889 ) C687_=_C890( C687 C890 ) C687_=_C895( C687 C895 ) C687_=_C902( C687 C902 ) C687_=_C904( C687 C904 ) C687_=_C907( C687 C907 ) \nC687_=_C910( C687 C910 ) C687_=_C935( C687 C935 ) C687_=_C948( C687 C948 ) C688_=_C713( C688 C713 ) C688_=_C714( C688 C714 ) C688_=_C715( C688 C715 ) \nC688_=_C745( C688 C745 ) C688_=_C748( C688 C748 ) C688_=_C751( C688 C751 ) C688_=_C752( C688 C752 ) C688_=_C762( C688 C762 ) C688_=_C763( C688 C763 ) \nC688_=_C786( C688 C786 ) C688_=_C790( C688 C790 ) C688_=_C791( C688 C791 ) C688_=_C803( C688 C803 ) C688_=_C809( C688 C809 ) C688_=_C816( C688 C816 ) \nC688_=_C822( C688 C822 ) C688_=_C825( C688 C825 ) C688_=_C827( C688 C827 ) C688_=_C860( C688 C860 ) C688_=_C878( C688 C878 ) C688_=_C887( C688 C887 ) \nC688_=_C894( C688 C894 ) C688_=_C898( C688 C898 ) C688_=_C902( C688 C902 ) C688_=_C908( C688 C908 ) C688_=_C913( C688 C913 ) C688_=_C916( C688 C916 ) \nC688_=_C925( C688 C925 ) C688_=_C927( C688 C927 ) C688_=_C932( C688 C932 ) C688_=_C942( C688 C942 ) C688_=_C948( C688 C948 ) C690_=_C692( C690 C692 ) \nC690_=_C696( C690 C696 ) C690_=_C704( C690 C704 ) C690_=_C710( C690 C710 ) C690_=_C719( C690 C719 ) C690_=_C735( C690 C735 ) C690_=_C751( C690 C751 ) \nC690_=_C752( C690 C752 ) C690_=_C765( C690 C765 ) C690_=_C773( C690 C773 ) C690_=_C774( C690 C774 ) C690_=_C777( C690 C777 ) C690_=_C778( C690 C778 ) \nC690_=_C779( C690 C779 ) C690_=_C785( C690 C785 ) C690_=_C786( C690 C786 ) C690_=_C790( C690 C790 ) C690_=_C798( C690 C798 ) C690_=_C807( C690 C807 ) \nC690_=_C820( C690 C820 ) C690_=_C821( C690 C821 ) C690_=_C836( C690 C836 ) C690_=_C844( C690 C844 ) C690_=_C849( C690 C849 ) C690_=_C863( C690 C863 ) \nC690_=_C867( C690 C867 ) C690_=_C870( C690 C870 ) C690_=_C873( C690 C873 ) C690_=_C878( C690 C878 ) C690_=_C888( C690 C888 ) C690_=_C897( C690 C897 ) \nC690_=_C902( C690 C902 ) C690_=_C913( C690 C913 ) C690_=_C917( C690 C917 ) C690_=_C918( C690 C918 ) C690_=_C919( C690 C919 ) C690_=_C921( C690 C921 ) \nC690_=_C923( C690 C923 ) C690_=_C924( C690 C924 ) C690_=_C928( C690 C928 ) C690_=_C930( C690 C930 ) C690_=_C937( C690 C937 ) C690_=_C946( C690 C946 ) \nC690_=_C948( C690 C948 ) C692_=_C693( C692 C693 ) C692_=_C703( C692 C703 ) C692_=_C704( C692 C704 ) C692_=_C710( C692 C710 ) C692_=_C717( C692 C717 ) \nC692_=_C735( C692 C735 ) C692_=_C763( C692 C763 ) C692_=_C764( C692 C764 ) C692_=_C771( C692 C771 ) C692_=_C777( C692 C777 ) C692_=_C785( C692 C785 ) \nC692_=_C801( C692 C801 ) C692_=_C803( C692 C803 ) C692_=_C805( C692 C805 ) C692_=_C807( C692 C807 ) C692_=_C808( C692 C808 ) C692_=_C809( C692 C809 ) \nC692_=_C820( C692 C820 ) C692_=_C821( C692 C821 ) C692_=_C836( C692 C836 ) C692_=_C844( C692 C844 ) C692_=_C845( C692 C845 ) C692_=_C870( C692 C870 ) \nC692_=_C883( C692 C883 ) C692_=_C891( C692 C891 ) C692_=_C894( C692 C894 ) C692_=_C896( C692 C896 ) C692_=_C903( C692 C903 ) C692_=_C912( C692 C912 ) \nC692_=_C915( C692 C915 ) C692_=_C917( C692 C917 ) C692_=_C922( C692 C922 ) C692_=_C923( C692 C923 ) C692_=_C929( C692 C929 ) C692_=_C937( C692 C937 ) \nC692_=_C940( C692 C940 ) C692_=_C942( C692 C942 ) C692_=_C945( C692 C945 ) C692_=_C949( C692 C949 ) C693_=_C700( C693 C700 ) C693_=_C708( C693 C708 ) \nC693_=_C713( C693 C713 ) C693_=_C714( C693 C714 ) C693_=_C727( C693 C727 ) C693_=_C728( C693 C728 ) C693_=_C732( C693 C732 ) C693_=_C736(</w:t>
      </w:r>
    </w:p>
    <w:p>
      <w:pPr>
        <w:pStyle w:val="PreformattedText"/>
        <w:bidi w:val="0"/>
        <w:spacing w:before="0" w:after="0"/>
        <w:jc w:val="left"/>
        <w:rPr/>
      </w:pPr>
      <w:r>
        <w:rPr/>
        <w:t xml:space="preserve"> </w:t>
      </w:r>
      <w:r>
        <w:rPr/>
        <w:t>C693 C736 ) \nC693_=_C743( C693 C743 ) C693_=_C754( C693 C754 ) C693_=_C758( C693 C758 ) C693_=_C763( C693 C763 ) C693_=_C769( C693 C769 ) C693_=_C770( C693 C770 ) \nC693_=_C774( C693 C774 ) C693_=_C780( C693 C780 ) C693_=_C799( C693 C799 ) C693_=_C802( C693 C802 ) C693_=_C803( C693 C803 ) C693_=_C804( C693 C804 ) \nC693_=_C805( C693 C805 ) C693_=_C807( C693 C807 ) C693_=_C808( C693 C808 ) C693_=_C809( C693 C809 ) C693_=_C820( C693 C820 ) C693_=_C830( C693 C830 ) \nC693_=_C831( C693 C831 ) C693_=_C835( C693 C835 ) C693_=_C839( C693 C839 ) C693_=_C861( C693 C861 ) C693_=_C867( C693 C867 ) C693_=_C869( C693 C869 ) \nC693_=_C873( C693 C873 ) C693_=_C881( C693 C881 ) C693_=_C884( C693 C884 ) C693_=_C889( C693 C889 ) C693_=_C894( C693 C894 ) C693_=_C896( C693 C896 ) \nC693_=_C900( C693 C900 ) C693_=_C905( C693 C905 ) C693_=_C912( C693 C912 ) C693_=_C916( C693 C916 ) C693_=_C917( C693 C917 ) C693_=_C918( C693 C918 ) \nC693_=_C927( C693 C927 ) C693_=_C936( C693 C936 ) C693_=_C940( C693 C940 ) C693_=_C942( C693 C942 ) C693_=_C949( C693 C949 ) C696_=_C704( C696 C704 ) \nC696_=_C710( C696 C710 ) C696_=_C731( C696 C731 ) C696_=_C735( C696 C735 ) C696_=_C738( C696 C738 ) C696_=_C743( C696 C743 ) C696_=_C765( C696 C765 ) \nC696_=_C774( C696 C774 ) C696_=_C777( C696 C777 ) C696_=_C778( C696 C778 ) C696_=_C780( C696 C780 ) C696_=_C786( C696 C786 ) C696_=_C790( C696 C790 ) \nC696_=_C798( C696 C798 ) C696_=_C808( C696 C808 ) C696_=_C821( C696 C821 ) C696_=_C838( C696 C838 ) C696_=_C843( C696 C843 ) C696_=_C845( C696 C845 ) \nC696_=_C851( C696 C851 ) C696_=_C852( C696 C852 ) C696_=_C863( C696 C863 ) C696_=_C867( C696 C867 ) C696_=_C882( C696 C882 ) C696_=_C884( C696 C884 ) \nC696_=_C913( C696 C913 ) C696_=_C918( C696 C918 ) C696_=_C919( C696 C919 ) C696_=_C921( C696 C921 ) C696_=_C922( C696 C922 ) C696_=_C923( C696 C923 ) \nC696_=_C928( C696 C928 ) C696_=_C932( C696 C932 ) C696_=_C938( C696 C938 ) C696_=_C946( C696 C946 ) C696_=_C948( C696 C948 ) C699_=_C700( C699 C700 ) \nC699_=_C717( C699 C717 ) C699_=_C719( C699 C719 ) C699_=_C722( C699 C722 ) C699_=_C725( C699 C725 ) C699_=_C737( C699 C737 ) C699_=_C744( C699 C744 ) \nC699_=_C764( C699 C764 ) C699_=_C770( C699 C770 ) C699_=_C794( C699 C794 ) C699_=_C797( C699 C797 ) C699_=_C822( C699 C822 ) C699_=_C829( C699 C829 ) \nC699_=_C830( C699 C830 ) C699_=_C839( C699 C839 ) C699_=_C848( C699 C848 ) C699_=_C851( C699 C851 ) C699_=_C861( C699 C861 ) C699_=_C863( C699 C863 ) \nC699_=_C878( C699 C878 ) C699_=_C883( C699 C883 ) C699_=_C890( C699 C890 ) C699_=_C894( C699 C894 ) C699_=_C898( C699 C898 ) C699_=_C907( C699 C907 ) \nC699_=_C911( C699 C911 ) C699_=_C921( C699 C921 ) C699_=_C925( C699 C925 ) C699_=_C929( C699 C929 ) C699_=_C930( C699 C930 ) C699_=_C935( C699 C935 ) \nC699_=_C936( C699 C936 ) C699_=_C937( C699 C937 ) C699_=_C938( C699 C938 ) C699_=_C939( C699 C939 ) C699_=_C941( C699 C941 ) C699_=_C943( C699 C943 ) \nC699_=_C946( C699 C946 ) C699_=_C949( C699 C949 ) C700_=_C703( C700 C703 ) C700_=_C713( C700 C713 ) C700_=_C732( C700 C732 ) C700_=_C738( C700 C738 ) \nC700_=_C764( C700 C764 ) C700_=_C770( C700 C770 ) C700_=_C774( C700 C774 ) C700_=_C785( C700 C785 ) C700_=_C803( C700 C803 ) C700_=_C807( C700 C807 ) \nC700_=_C809( C700 C809 ) C700_=_C820( C700 C820 ) C700_=_C825( C700 C825 ) C700_=_C831( C700 C831 ) C700_=_C835( C700 C835 ) C700_=_C837( C700 C837 ) \nC700_=_C839( C700 C839 ) C700_=_C867( C700 C867 ) C700_=_C878( C700 C878 ) C700_=_C889( C700 C889 ) C700_=_C890( C700 C890 ) C700_=_C894( C700 C894 ) \nC700_=_C900( C700 C900 ) C700_=_C905( C700 C905 ) C700_=_C907( C700 C907 ) C700_=_C912( C700 C912 ) C700_=_C921( C700 C921 ) C700_=_C922( C700 C922 ) \nC700_=_C927( C700 C927 ) C700_=_C929( C700 C929 ) C700_=_C932( C700 C932 ) C700_=_C936( C700 C936 ) C700_=_C937( C700 C937 ) C700_=_C938( C700 C938 ) \nC700_=_C942( C700 C942 ) C700_=_C944( C700 C944 ) C700_=_C946( C700 C946 ) C703_=_C704( C703 C704 ) C703_=_C705( C703 C705 ) C703_=_C711( C703 C711 ) \nC703_=_C716( C703 C716 ) C703_=_C725( C703 C725 ) C703_=_C738( C703 C738 ) C703_=_C740( C703 C740 ) C703_=_C746( C703 C746 ) C703_=_C764( C703 C764 ) \nC703_=_C771( C703 C771 ) C703_=_C775( C703 C775 ) C703_=_C777( C703 C777 ) C703_=_C779( C703 C779 ) C703_=_C800( C703 C800 ) C703_=_C808( C703 C808 ) \nC703_=_C811( C703 C811 ) C703_=_C825( C703 C825 ) C703_=_C849( C703 C849 ) C703_=_C870( C703 C870 ) C703_=_C873( C703 C873 ) C703_=_C882( C703 C882 ) \nC703_=_C883( C703 C883 ) C703_=_C888( C703 C888 ) C703_=_C890( C703 C890 ) C703_=_C900( C703 C900 ) C703_=_C903( C703 C903 ) C703_=_C907( C703 C907 ) \nC703_=_C909( C703 C909 ) C703_=_C917( C703 C917 ) C703_=_C922( C703 C922 ) C703_=_C932( C703 C932 ) C703_=_C935( C703 C935 ) C703_=_C936( C703 C936 ) \nC703_=_C938( C703 C938 ) C703_=_C939( C703 C939 ) C703_=_C942( C703 C942 ) C703_=_C945( C703 C945 ) C703_=_C946( C703 C946 ) C704_=_C705( C704 C705 ) \nC704_=_C710( C704 C710 ) C704_=_C733( C704 C733 ) C704_=_C735( C704 C735 ) C704_=_C743( C704 C743 ) C704_=_C764( C704 C764 ) C704_=_C765( C704 C765 ) \nC704_=_C770( C704 C770 ) C704_=_C771( C704 C771 ) C704_=_C774( C704 C774 ) C704_=_C777( C704 C777 ) C704_=_C778( C704 C778 ) C704_=_C779( C704 C779 ) \nC704_=_C786( C704 C786 ) C704_=_C790( C704 C790 ) C704_=_C798( C704 C798 ) C704_=_C821( C704 C821 ) C704_=_C829( C704 C829 ) C704_=_C863( C704 C863 ) \nC704_=_C883( C704 C883 ) C704_=_C887( C704 C887 ) C704_=_C898( C704 C898 ) C704_=_C903( C704 C903 ) C704_=_C909( C704 C909 ) C704_=_C913( C704 C913 ) \nC704_=_C917( C704 C917 ) C704_=_C918( C704 C918 ) C704_=_C919( C704 C919 ) C704_=_C921( C704 C921 ) C704_=_C928( C704 C928 ) C704_=_C929( C704 C929 ) \nC704_=_C935( C704 C935 ) C704_=_C936( C704 C936 ) C704_=_C939( C704 C939 ) C704_=_C942( C704 C942 ) C704_=_C944( C704 C944 ) C704_=_C945( C704 C945 ) \nC704_=_C946( C704 C946 ) C704_=_C948( C704 C948 ) C705_=_C708( C705 C708 ) C705_=_C711( C705 C711 ) C705_=_C727( C705 C727 ) C705_=_C729( C705 C729 ) \nC705_=_C731( C705 C731 ) C705_=_C737( C705 C737 ) C705_=_C743( C705 C743 ) C705_=_C749( C705 C749 ) C705_=_C751( C705 C751 ) C705_=_C780( C705 C780 ) \nC705_=_C786( C705 C786 ) C705_=_C790( C705 C790 ) C705_=_C809( C705 C809 ) C705_=_C823( C705 C823 ) C705_=_C827( C705 C827 ) C705_=_C835( C705 C835 ) \nC705_=_C839( C705 C839 ) C705_=_C844( C705 C844 ) C705_=_C888( C705 C888 ) C705_=_C889( C705 C889 ) C705_=_C897( C705 C897 ) C705_=_C907( C705 C907 ) \nC705_=_C908( C705 C908 ) C705_=_C909( C705 C909 ) C705_=_C925( C705 C925 ) C705_=_C927( C705 C927 ) C705_=_C928( C705 C928 ) C705_=_C935( C705 C935 ) \nC705_=_C943( C705 C943 ) C706_=_C708( C706 C708 ) C706_=_C723( C706 C723 ) C706_=_C733( C706 C733 ) C706_=_C744( C706 C744 ) C706_=_C745( C706 C745 ) \nC706_=_C752( C706 C752 ) C706_=_C758( C706 C758 ) C706_=_C774( C706 C774 ) C706_=_C798( C706 C798 ) C706_=_C830( C706 C830 ) C706_=_C843( C706 C843 ) \nC706_=_C844( C706 C844 ) C706_=_C848( C706 C848 ) C706_=_C849( C706 C849 ) C706_=_C851( C706 C851 ) C706_=_C861( C706 C861 ) C706_=_C873( C706 C873 ) \nC706_=_C879( C706 C879 ) C706_=_C887( C706 C887 ) C706_=_C898( C706 C898 ) C706_=_C904( C706 C904 ) C706_=_C909( C706 C909 ) C706_=_C915( C706 C915 ) \nC706_=_C916( C706 C916 ) C706_=_C923( C706 C923 ) C706_=_C925( C706 C925 ) C706_=_C928( C706 C928 ) C706_=_C935( C706 C935 ) C706_=_C938( C706 C938 ) \nC708_=_C715( C708 C715 ) C708_=_C727( C708 C727 ) C708_=_C728( C708 C728 ) C708_=_C733( C708 C733 ) C708_=_C736( C708 C736 ) C708_=_C745( C708 C745 ) \nC708_=_C746( C708 C746 ) C708_=_C754( C708 C754 ) C708_=_C769( C708 C769 ) C708_=_C790( C708 C790 ) C708_=_C794( C708 C794 ) C708_=_C835( C708 C835 ) \nC708_=_C843( C708 C843 ) C708_=_C845( C708 C845 ) C708_=_C851( C708 C851 ) C708_=_C860( C708 C860 ) C708_=_C863( C708 C863 ) C708_=_C891( C708 C891 ) \nC708_=_C896( C708 C896 ) C708_=_C900( C708 C900 ) C708_=_C916( C708 C916 ) C708_=_C917( C708 C917 ) C708_=_C925( C708 C925 ) C708_=_C927( C708 C927 ) \nC708_=_C928( C708 C928 ) C708_=_C930( C708 C930 ) C708_=_C936( C708 C936 ) C708_=_C949( C708 C949 ) C710_=_C711( C710 C711 ) C710_=_C717( C710 C717 ) \nC710_=_C735( C710 C735 ) C710_=_C765( C710 C765 ) C710_=_C774( C710 C774 ) C710_=_C777( C710 C777 ) C710_=_C778( C710 C778 ) C710_=_C786( C710 C786 ) \nC710_=_C790( C710 C790 ) C710_=_C798( C710 C798 ) C710_=_C816( C710 C816 ) C710_=_C820( C710 C820 ) C710_=_C821( C710 C821 ) C710_=_C823( C710 C823 ) \nC710_=_C833( C710 C833 ) C710_=_C845( C710 C845 ) C710_=_C852( C710 C852 ) C710_=_C863( C710 C863 ) C710_=_C870( C710 C870 ) C710_=_C878( C710 C878 ) \nC710_=_C879( C710 C879 ) C710_=_C881( C710 C881 ) C710_=_C891( C710 C891 ) C710_=_C896( C710 C896 ) C710_=_C913( C710 C913 ) C710_=_C915( C710 C915 ) \nC710_=_C918( C710 C918 ) C710_=_C919( C710 C919 ) C710_=_C921( C710 C921 ) C710_=_C922( C710 C922 ) C710_=_C927( C710 C927 ) C710_=_C928( C710 C928 ) \nC710_=_C929( C710 C929 ) C710_=_C944( C710 C944 ) C710_=_C945( C710 C945 ) C710_=_C946( C710 C946 ) C710_=_C948( C710 C948 ) C711_=_C725( C711 C725 ) \nC711_=_C727( C711 C727 ) C711_=_C729( C711 C729 ) C711_=_C731( C711 C731 ) C711_=_C737( C711 C737 ) C711_=_C743( C711 C743 ) C711_=_C751( C711 C751 ) \nC711_=_C777( C711 C777 ) C711_=_C780( C711 C780 ) C711_=_C804( C711 C804 ) C711_=_C809( C711 C809 ) C711_=_C811( C711 C811 ) C711_=_C816( C711 C816 ) \nC711_=_C823( C711 C823 ) C711_=_C827( C711 C827 ) C711_=_C833( C711 C833 ) C711_=_C844( C711 C844 ) C711_=_C852( C711 C852 ) C711_=_C861( C711 C861 ) \nC711_=_C869( C711 C869 ) C711_=_C879( C711 C879 ) C711_=_C881( C711 C881 ) C711_=_C888( C711 C888 ) C711_=_C889( C711 C889 ) C711_=_C897( C711 C897 ) \nC711_=_C905( C711 C905 ) C711_=_C907( C711 C907 ) C711_=_C915( C711 C915 ) C711_=_C918( C711 C918 ) C711_=_C922( C711 C922 ) C711_=_C930( C711 C930 ) \nC711_=_C935( C711 C935 ) C711_=_C938( C711 C938 ) C711_=_C943( C711 C943 ) C711_=_C944( C711 C944 ) C713_=_C715( C713 C715 ) C713_=_C722( C713 C722 ) \nC713_=_C725(</w:t>
      </w:r>
    </w:p>
    <w:p>
      <w:pPr>
        <w:pStyle w:val="PreformattedText"/>
        <w:bidi w:val="0"/>
        <w:spacing w:before="0" w:after="0"/>
        <w:jc w:val="left"/>
        <w:rPr/>
      </w:pPr>
      <w:r>
        <w:rPr/>
        <w:t xml:space="preserve"> </w:t>
      </w:r>
      <w:r>
        <w:rPr/>
        <w:t>C713 C725 ) C713_=_C732( C713 C732 ) C713_=_C740( C713 C740 ) C713_=_C745( C713 C745 ) C713_=_C749( C713 C749 ) C713_=_C770( C713 C770 ) \nC713_=_C771( C713 C771 ) C713_=_C774( C713 C774 ) C713_=_C802( C713 C802 ) C713_=_C809( C713 C809 ) C713_=_C816( C713 C816 ) C713_=_C820( C713 C820 ) \nC713_=_C821( C713 C821 ) C713_=_C837( C713 C837 ) C713_=_C839( C713 C839 ) C713_=_C843( C713 C843 ) C713_=_C851( C713 C851 ) C713_=_C860( C713 C860 ) \nC713_=_C867( C713 C867 ) C713_=_C873( C713 C873 ) C713_=_C883( C713 C883 ) C713_=_C884( C713 C884 ) C713_=_C888( C713 C888 ) C713_=_C889( C713 C889 ) \nC713_=_C894( C713 C894 ) C713_=_C902( C713 C902 ) C713_=_C905( C713 C905 ) C713_=_C911( C713 C911 ) C713_=_C913( C713 C913 ) C713_=_C916( C713 C916 ) \nC713_=_C919( C713 C919 ) C713_=_C925( C713 C925 ) C713_=_C927( C713 C927 ) C713_=_C935( C713 C935 ) C713_=_C937( C713 C937 ) C713_=_C940( C713 C940 ) \nC713_=_C942( C713 C942 ) C713_=_C948( C713 C948 ) C714_=_C727( C714 C727 ) C714_=_C728( C714 C728 ) C714_=_C731( C714 C731 ) C714_=_C746( C714 C746 ) \nC714_=_C754( C714 C754 ) C714_=_C758( C714 C758 ) C714_=_C763( C714 C763 ) C714_=_C769( C714 C769 ) C714_=_C773( C714 C773 ) C714_=_C775( C714 C775 ) \nC714_=_C780( C714 C780 ) C714_=_C786( C714 C786 ) C714_=_C790( C714 C790 ) C714_=_C791( C714 C791 ) C714_=_C801( C714 C801 ) C714_=_C802( C714 C802 ) \nC714_=_C804( C714 C804 ) C714_=_C807( C714 C807 ) C714_=_C808( C714 C808 ) C714_=_C820( C714 C820 ) C714_=_C825( C714 C825 ) C714_=_C827( C714 C827 ) \nC714_=_C831( C714 C831 ) C714_=_C849( C714 C849 ) C714_=_C869( C714 C869 ) C714_=_C870( C714 C870 ) C714_=_C878( C714 C878 ) C714_=_C879( C714 C879 ) \nC714_=_C881( C714 C881 ) C714_=_C887( C714 C887 ) C714_=_C894( C714 C894 ) C714_=_C896( C714 C896 ) C714_=_C916( C714 C916 ) C714_=_C918( C714 C918 ) \nC714_=_C919( C714 C919 ) C714_=_C940( C714 C940 ) C714_=_C943( C714 C943 ) C714_=_C945( C714 C945 ) C714_=_C946( C714 C946 ) C715_=_C716( C715 C716 ) \nC715_=_C722( C715 C722 ) C715_=_C725( C715 C725 ) C715_=_C729( C715 C729 ) C715_=_C733( C715 C733 ) C715_=_C746( C715 C746 ) C715_=_C749( C715 C749 ) \nC715_=_C751( C715 C751 ) C715_=_C755( C715 C755 ) C715_=_C762( C715 C762 ) C715_=_C763( C715 C763 ) C715_=_C769( C715 C769 ) C715_=_C794( C715 C794 ) \nC715_=_C802( C715 C802 ) C715_=_C805( C715 C805 ) C715_=_C816( C715 C816 ) C715_=_C827( C715 C827 ) C715_=_C837( C715 C837 ) C715_=_C838( C715 C838 ) \nC715_=_C843( C715 C843 ) C715_=_C845( C715 C845 ) C715_=_C851( C715 C851 ) C715_=_C860( C715 C860 ) C715_=_C863( C715 C863 ) C715_=_C888( C715 C888 ) \nC715_=_C895( C715 C895 ) C715_=_C902( C715 C902 ) C715_=_C907( C715 C907 ) C715_=_C908( C715 C908 ) C715_=_C911( C715 C911 ) C715_=_C916( C715 C916 ) \nC715_=_C917( C715 C917 ) C715_=_C919( C715 C919 ) C715_=_C921( C715 C921 ) C715_=_C935( C715 C935 ) C715_=_C940( C715 C940 ) C715_=_C942( C715 C942 ) \nC715_=_C945( C715 C945 ) C715_=_C946( C715 C946 ) C715_=_C949( C715 C949 ) C716_=_C733( C716 C733 ) C716_=_C745( C716 C745 ) C716_=_C746( C716 C746 ) \nC716_=_C747( C716 C747 ) C716_=_C751( C716 C751 ) C716_=_C755( C716 C755 ) C716_=_C762( C716 C762 ) C716_=_C779( C716 C779 ) C716_=_C785( C716 C785 ) \nC716_=_C790( C716 C790 ) C716_=_C791( C716 C791 ) C716_=_C799( C716 C799 ) C716_=_C801( C716 C801 ) C716_=_C803( C716 C803 ) C716_=_C804( C716 C804 ) \nC716_=_C808( C716 C808 ) C716_=_C825( C716 C825 ) C716_=_C833( C716 C833 ) C716_=_C839( C716 C839 ) C716_=_C843( C716 C843 ) C716_=_C844( C716 C844 ) \nC716_=_C848( C716 C848 ) C716_=_C849( C716 C849 ) C716_=_C852( C716 C852 ) C716_=_C867( C716 C867 ) C716_=_C869( C716 C869 ) C716_=_C873( C716 C873 ) \nC716_=_C888( C716 C888 ) C716_=_C895( C716 C895 ) C716_=_C903( C716 C903 ) C716_=_C907( C716 C907 ) C716_=_C908( C716 C908 ) C716_=_C916( C716 C916 ) \nC716_=_C921( C716 C921 ) C716_=_C924( C716 C924 ) C716_=_C936( C716 C936 ) C716_=_C939( C716 C939 ) C716_=_C940( C716 C940 ) C717_=_C746( C717 C746 ) \nC717_=_C755( C717 C755 ) C717_=_C762( C717 C762 ) C717_=_C777( C717 C777 ) C717_=_C778( C717 C778 ) C717_=_C804( C717 C804 ) C717_=_C805( C717 C805 ) \nC717_=_C820( C717 C820 ) C717_=_C821( C717 C821 ) C717_=_C829( C717 C829 ) C717_=_C835( C717 C835 ) C717_=_C837( C717 C837 ) C717_=_C845( C717 C845 ) \nC717_=_C848( C717 C848 ) C717_=_C869( C717 C869 ) C717_=_C888( C717 C888 ) C717_=_C891( C717 C891 ) C717_=_C896( C717 C896 ) C717_=_C897( C717 C897 ) \nC717_=_C898( C717 C898 ) C717_=_C904( C717 C904 ) C717_=_C905( C717 C905 ) C717_=_C908( C717 C908 ) C717_=_C909( C717 C909 ) C717_=_C915( C717 C915 ) \nC717_=_C922( C717 C922 ) C717_=_C929( C717 C929 ) C717_=_C932( C717 C932 ) C717_=_C941( C717 C941 ) C717_=_C949( C717 C949 ) C719_=_C722( C719 C722 ) \nC719_=_C725( C719 C725 ) C719_=_C737( C719 C737 ) C719_=_C740( C719 C740 ) C719_=_C749( C719 C749 ) C719_=_C770( C719 C770 ) C719_=_C778( C719 C778 ) \nC719_=_C779( C719 C779 ) C719_=_C794( C719 C794 ) C719_=_C797( C719 C797 ) C719_=_C811( C719 C811 ) C719_=_C830( C719 C830 ) C719_=_C839( C719 C839 ) \nC719_=_C843( C719 C843 ) C719_=_C851( C719 C851 ) C719_=_C852( C719 C852 ) C719_=_C863( C719 C863 ) C719_=_C867( C719 C867 ) C719_=_C869( C719 C869 ) \nC719_=_C878( C719 C878 ) C719_=_C879( C719 C879 ) C719_=_C890( C719 C890 ) C719_=_C897( C719 C897 ) C719_=_C898( C719 C898 ) C719_=_C900( C719 C900 ) \nC719_=_C902( C719 C902 ) C719_=_C903( C719 C903 ) C719_=_C911( C719 C911 ) C719_=_C918( C719 C918 ) C719_=_C919( C719 C919 ) C719_=_C921( C719 C921 ) \nC719_=_C930( C719 C930 ) C719_=_C936( C719 C936 ) C719_=_C938( C719 C938 ) C719_=_C939( C719 C939 ) C719_=_C940( C719 C940 ) C719_=_C941( C719 C941 ) \nC719_=_C943( C719 C943 ) C719_=_C944( C719 C944 ) C719_=_C945( C719 C945 ) C719_=_C948( C719 C948 ) C721_=_C728( C721 C728 ) C721_=_C729( C721 C729 ) \nC721_=_C731( C721 C731 ) C721_=_C743( C721 C743 ) C721_=_C758( C721 C758 ) C721_=_C762( C721 C762 ) C721_=_C763( C721 C763 ) C721_=_C770( C721 C770 ) \nC721_=_C774( C721 C774 ) C721_=_C779( C721 C779 ) C721_=_C797( C721 C797 ) C721_=_C801( C721 C801 ) C721_=_C808( C721 C808 ) C721_=_C822( C721 C822 ) \nC721_=_C838( C721 C838 ) C721_=_C849( C721 C849 ) C721_=_C878( C721 C878 ) C721_=_C879( C721 C879 ) C721_=_C881( C721 C881 ) C721_=_C882( C721 C882 ) \nC721_=_C890( C721 C890 ) C721_=_C902( C721 C902 ) C721_=_C904( C721 C904 ) C721_=_C909( C721 C909 ) C721_=_C912( C721 C912 ) C721_=_C918( C721 C918 ) \nC721_=_C919( C721 C919 ) C721_=_C923( C721 C923 ) C721_=_C941( C721 C941 ) C721_=_C944( C721 C944 ) C721_=_C946( C721 C946 ) C721_=_C948( C721 C948 ) \nC721_=_C949( C721 C949 ) C722_=_C723( C722 C723 ) C722_=_C725( C722 C725 ) C722_=_C731( C722 C731 ) C722_=_C737( C722 C737 ) C722_=_C749( C722 C749 ) \nC722_=_C765( C722 C765 ) C722_=_C770( C722 C770 ) C722_=_C794( C722 C794 ) C722_=_C797( C722 C797 ) C722_=_C798( C722 C798 ) C722_=_C800( C722 C800 ) \nC722_=_C802( C722 C802 ) C722_=_C803( C722 C803 ) C722_=_C805( C722 C805 ) C722_=_C816( C722 C816 ) C722_=_C820( C722 C820 ) C722_=_C827( C722 C827 ) \nC722_=_C830( C722 C830 ) C722_=_C837( C722 C837 ) C722_=_C851( C722 C851 ) C722_=_C861( C722 C861 ) C722_=_C863( C722 C863 ) C722_=_C878( C722 C878 ) \nC722_=_C882( C722 C882 ) C722_=_C888( C722 C888 ) C722_=_C890( C722 C890 ) C722_=_C902( C722 C902 ) C722_=_C903( C722 C903 ) C722_=_C910( C722 C910 ) \nC722_=_C911( C722 C911 ) C722_=_C913( C722 C913 ) C722_=_C916( C722 C916 ) C722_=_C918( C722 C918 ) C722_=_C919( C722 C919 ) C722_=_C921( C722 C921 ) \nC722_=_C923( C722 C923 ) C722_=_C924( C722 C924 ) C722_=_C925( C722 C925 ) C722_=_C927( C722 C927 ) C722_=_C930( C722 C930 ) C722_=_C932( C722 C932 ) \nC722_=_C935( C722 C935 ) C722_=_C936( C722 C936 ) C722_=_C939( C722 C939 ) C722_=_C940( C722 C940 ) C722_=_C941( C722 C941 ) C722_=_C942( C722 C942 ) \nC723_=_C733( C723 C733 ) C723_=_C737( C723 C737 ) C723_=_C744( C723 C744 ) C723_=_C747( C723 C747 ) C723_=_C751( C723 C751 ) C723_=_C771( C723 C771 ) \nC723_=_C774( C723 C774 ) C723_=_C798( C723 C798 ) C723_=_C802( C723 C802 ) C723_=_C830( C723 C830 ) C723_=_C843( C723 C843 ) C723_=_C845( C723 C845 ) \nC723_=_C849( C723 C849 ) C723_=_C851( C723 C851 ) C723_=_C861( C723 C861 ) C723_=_C867( C723 C867 ) C723_=_C873( C723 C873 ) C723_=_C881( C723 C881 ) \nC723_=_C882( C723 C882 ) C723_=_C884( C723 C884 ) C723_=_C890( C723 C890 ) C723_=_C903( C723 C903 ) C723_=_C905( C723 C905 ) C723_=_C908( C723 C908 ) \nC723_=_C912( C723 C912 ) C723_=_C915( C723 C915 ) C723_=_C924( C723 C924 ) C723_=_C925( C723 C925 ) C723_=_C928( C723 C928 ) C723_=_C935( C723 C935 ) \nC723_=_C938( C723 C938 ) C723_=_C941( C723 C941 ) C725_=_C740( C725 C740 ) C725_=_C744( C725 C744 ) C725_=_C749( C725 C749 ) C725_=_C758( C725 C758 ) \nC725_=_C777( C725 C777 ) C725_=_C778( C725 C778 ) C725_=_C802( C725 C802 ) C725_=_C805( C725 C805 ) C725_=_C811( C725 C811 ) C725_=_C816( C725 C816 ) \nC725_=_C829( C725 C829 ) C725_=_C830( C725 C830 ) C725_=_C837( C725 C837 ) C725_=_C839( C725 C839 ) C725_=_C843( C725 C843 ) C725_=_C851( C725 C851 ) \nC725_=_C861( C725 C861 ) C725_=_C869( C725 C869 ) C725_=_C883( C725 C883 ) C725_=_C888( C725 C888 ) C725_=_C891( C725 C891 ) C725_=_C894( C725 C894 ) \nC725_=_C898( C725 C898 ) C725_=_C902( C725 C902 ) C725_=_C903( C725 C903 ) C725_=_C911( C725 C911 ) C725_=_C916( C725 C916 ) C725_=_C919( C725 C919 ) \nC725_=_C922( C725 C922 ) C725_=_C925( C725 C925 ) C725_=_C927( C725 C927 ) C725_=_C935( C725 C935 ) C725_=_C936( C725 C936 ) C725_=_C937( C725 C937 ) \nC725_=_C938( C725 C938 ) C725_=_C940( C725 C940 ) C725_=_C941( C725 C941 ) C725_=_C942( C725 C942 ) C725_=_C949( C725 C949 ) C727_=_C729( C727 C729 ) \nC727_=_C737( C727 C737 ) C727_=_C743( C727 C743 ) C727_=_C751( C727 C751 ) C727_=_C752( C727 C752 ) C727_=_C758( C727 C758 ) C727_=_C764( C727 C764 ) \nC727_=_C769( C727 C769 ) C727_=_C778( C727 C778 ) C727_=_C780( C727 C780 ) C727_=_C790( C727 C790 ) C727_=_C802( C727 C802 ) C727_=_C807( C727 C807 ) \nC727_=_C809( C727 C809 ) C727_=_C816(</w:t>
      </w:r>
    </w:p>
    <w:p>
      <w:pPr>
        <w:pStyle w:val="PreformattedText"/>
        <w:bidi w:val="0"/>
        <w:spacing w:before="0" w:after="0"/>
        <w:jc w:val="left"/>
        <w:rPr/>
      </w:pPr>
      <w:r>
        <w:rPr/>
        <w:t xml:space="preserve"> </w:t>
      </w:r>
      <w:r>
        <w:rPr/>
        <w:t>C727 C816 ) C727_=_C823( C727 C823 ) C727_=_C831( C727 C831 ) C727_=_C844( C727 C844 ) C727_=_C848( C727 C848 ) \nC727_=_C888( C727 C888 ) C727_=_C889( C727 C889 ) C727_=_C891( C727 C891 ) C727_=_C896( C727 C896 ) C727_=_C907( C727 C907 ) C727_=_C912( C727 C912 ) \nC727_=_C918( C727 C918 ) C727_=_C925( C727 C925 ) C727_=_C927( C727 C927 ) C727_=_C928( C727 C928 ) C727_=_C930( C727 C930 ) C727_=_C935( C727 C935 ) \nC727_=_C939( C727 C939 ) C728_=_C729( C728 C729 ) C728_=_C731( C728 C731 ) C728_=_C736( C728 C736 ) C728_=_C743( C728 C743 ) C728_=_C754( C728 C754 ) \nC728_=_C763( C728 C763 ) C728_=_C765( C728 C765 ) C728_=_C790( C728 C790 ) C728_=_C797( C728 C797 ) C728_=_C799( C728 C799 ) C728_=_C800( C728 C800 ) \nC728_=_C801( C728 C801 ) C728_=_C807( C728 C807 ) C728_=_C816( C728 C816 ) C728_=_C823( C728 C823 ) C728_=_C835( C728 C835 ) C728_=_C844( C728 C844 ) \nC728_=_C849( C728 C849 ) C728_=_C870( C728 C870 ) C728_=_C879( C728 C879 ) C728_=_C882( C728 C882 ) C728_=_C887( C728 C887 ) C728_=_C896( C728 C896 ) \nC728_=_C900( C728 C900 ) C728_=_C913( C728 C913 ) C728_=_C917( C728 C917 ) C728_=_C919( C728 C919 ) C728_=_C923( C728 C923 ) C728_=_C936( C728 C936 ) \nC728_=_C937( C728 C937 ) C728_=_C945( C728 C945 ) C728_=_C946( C728 C946 ) C728_=_C949( C728 C949 ) C729_=_C737( C729 C737 ) C729_=_C743( C729 C743 ) \nC729_=_C751( C729 C751 ) C729_=_C754( C729 C754 ) C729_=_C755( C729 C755 ) C729_=_C763( C729 C763 ) C729_=_C808( C729 C808 ) C729_=_C809( C729 C809 ) \nC729_=_C822( C729 C822 ) C729_=_C823( C729 C823 ) C729_=_C825( C729 C825 ) C729_=_C838( C729 C838 ) C729_=_C844( C729 C844 ) C729_=_C845( C729 C845 ) \nC729_=_C860( C729 C860 ) C729_=_C881( C729 C881 ) C729_=_C882( C729 C882 ) C729_=_C888( C729 C888 ) C729_=_C889( C729 C889 ) C729_=_C905( C729 C905 ) \nC729_=_C907( C729 C907 ) C729_=_C913( C729 C913 ) C729_=_C915( C729 C915 ) C729_=_C919( C729 C919 ) C729_=_C921( C729 C921 ) C729_=_C929( C729 C929 ) \nC729_=_C935( C729 C935 ) C729_=_C937( C729 C937 ) C729_=_C946( C729 C946 ) C731_=_C732( C731 C732 ) C731_=_C743( C731 C743 ) C731_=_C749( C731 C749 ) \nC731_=_C779( C731 C779 ) C731_=_C780( C731 C780 ) C731_=_C798( C731 C798 ) C731_=_C799( C731 C799 ) C731_=_C800( C731 C800 ) C731_=_C801( C731 C801 ) \nC731_=_C805( C731 C805 ) C731_=_C807( C731 C807 ) C731_=_C808( C731 C808 ) C731_=_C827( C731 C827 ) C731_=_C835( C731 C835 ) C731_=_C838( C731 C838 ) \nC731_=_C849( C731 C849 ) C731_=_C860( C731 C860 ) C731_=_C870( C731 C870 ) C731_=_C881( C731 C881 ) C731_=_C897( C731 C897 ) C731_=_C904( C731 C904 ) \nC731_=_C909( C731 C909 ) C731_=_C913( C731 C913 ) C731_=_C918( C731 C918 ) C731_=_C922( C731 C922 ) C731_=_C923( C731 C923 ) C731_=_C924( C731 C924 ) \nC731_=_C928( C731 C928 ) C731_=_C930( C731 C930 ) C731_=_C941( C731 C941 ) C731_=_C943( C731 C943 ) C731_=_C945( C731 C945 ) C731_=_C946( C731 C946 ) \nC731_=_C948( C731 C948 ) C731_=_C949( C731 C949 ) C732_=_C733( C732 C733 ) C732_=_C746( C732 C746 ) C732_=_C748( C732 C748 ) C732_=_C749( C732 C749 ) \nC732_=_C755( C732 C755 ) C732_=_C770( C732 C770 ) C732_=_C774( C732 C774 ) C732_=_C797( C732 C797 ) C732_=_C799( C732 C799 ) C732_=_C801( C732 C801 ) \nC732_=_C809( C732 C809 ) C732_=_C820( C732 C820 ) C732_=_C827( C732 C827 ) C732_=_C831( C732 C831 ) C732_=_C835( C732 C835 ) C732_=_C839( C732 C839 ) \nC732_=_C849( C732 C849 ) C732_=_C860( C732 C860 ) C732_=_C867( C732 C867 ) C732_=_C878( C732 C878 ) C732_=_C889( C732 C889 ) C732_=_C894( C732 C894 ) \nC732_=_C896( C732 C896 ) C732_=_C905( C732 C905 ) C732_=_C907( C732 C907 ) C732_=_C912( C732 C912 ) C732_=_C915( C732 C915 ) C732_=_C921( C732 C921 ) \nC732_=_C922( C732 C922 ) C732_=_C924( C732 C924 ) C732_=_C927( C732 C927 ) C732_=_C928( C732 C928 ) C732_=_C929( C732 C929 ) C732_=_C930( C732 C930 ) \nC732_=_C936( C732 C936 ) C732_=_C938( C732 C938 ) C732_=_C942( C732 C942 ) C732_=_C943( C732 C943 ) C732_=_C944( C732 C944 ) C732_=_C946( C732 C946 ) \nC732_=_C948( C732 C948 ) C732_=_C949( C732 C949 ) C733_=_C743( C733 C743 ) C733_=_C744( C733 C744 ) C733_=_C745( C733 C745 ) C733_=_C746( C733 C746 ) \nC733_=_C747( C733 C747 ) C733_=_C755( C733 C755 ) C733_=_C769( C733 C769 ) C733_=_C770( C733 C770 ) C733_=_C779( C733 C779 ) C733_=_C785( C733 C785 ) \nC733_=_C790( C733 C790 ) C733_=_C794( C733 C794 ) C733_=_C798( C733 C798 ) C733_=_C799( C733 C799 ) C733_=_C821( C733 C821 ) C733_=_C830( C733 C830 ) \nC733_=_C831( C733 C831 ) C733_=_C839( C733 C839 ) C733_=_C843( C733 C843 ) C733_=_C848( C733 C848 ) C733_=_C852( C733 C852 ) C733_=_C860( C733 C860 ) \nC733_=_C863( C733 C863 ) C733_=_C867( C733 C867 ) C733_=_C869( C733 C869 ) C733_=_C873( C733 C873 ) C733_=_C887( C733 C887 ) C733_=_C896( C733 C896 ) \nC733_=_C903( C733 C903 ) C733_=_C915( C733 C915 ) C733_=_C916( C733 C916 ) C733_=_C917( C733 C917 ) C733_=_C928( C733 C928 ) C733_=_C936( C733 C936 ) \nC733_=_C938( C733 C938 ) C733_=_C939( C733 C939 ) C733_=_C940( C733 C940 ) C733_=_C944( C733 C944 ) C733_=_C948( C733 C948 ) C733_=_C949( C733 C949 ) \nC735_=_C744( C735 C744 ) C735_=_C748( C735 C748 ) C735_=_C765( C735 C765 ) C735_=_C769( C735 C769 ) C735_=_C774( C735 C774 ) C735_=_C777( C735 C777 ) \nC735_=_C778( C735 C778 ) C735_=_C785( C735 C785 ) C735_=_C786( C735 C786 ) C735_=_C790( C735 C790 ) C735_=_C791( C735 C791 ) C735_=_C798( C735 C798 ) \nC735_=_C807( C735 C807 ) C735_=_C808( C735 C808 ) C735_=_C820( C735 C820 ) C735_=_C821( C735 C821 ) C735_=_C822( C735 C822 ) C735_=_C836( C735 C836 ) \nC735_=_C844( C735 C844 ) C735_=_C863( C735 C863 ) C735_=_C870( C735 C870 ) C735_=_C883( C735 C883 ) C735_=_C900( C735 C900 ) C735_=_C908( C735 C908 ) \nC735_=_C913( C735 C913 ) C735_=_C918( C735 C918 ) C735_=_C919( C735 C919 ) C735_=_C921( C735 C921 ) C735_=_C923( C735 C923 ) C735_=_C927( C735 C927 ) \nC735_=_C928( C735 C928 ) C735_=_C932( C735 C932 ) C735_=_C937( C735 C937 ) C735_=_C940( C735 C940 ) C735_=_C944( C735 C944 ) C735_=_C946( C735 C946 ) \nC735_=_C948( C735 C948 ) C735_=_C949( C735 C949 ) C736_=_C745( C736 C745 ) C736_=_C754( C736 C754 ) C736_=_C764( C736 C764 ) C736_=_C770( C736 C770 ) \nC736_=_C786( C736 C786 ) C736_=_C794( C736 C794 ) C736_=_C798( C736 C798 ) C736_=_C811( C736 C811 ) C736_=_C823( C736 C823 ) C736_=_C830( C736 C830 ) \nC736_=_C831( C736 C831 ) C736_=_C835( C736 C835 ) C736_=_C837( C736 C837 ) C736_=_C838( C736 C838 ) C736_=_C861( C736 C861 ) C736_=_C869( C736 C869 ) \nC736_=_C873( C736 C873 ) C736_=_C881( C736 C881 ) C736_=_C884( C736 C884 ) C736_=_C890( C736 C890 ) C736_=_C894( C736 C894 ) C736_=_C895( C736 C895 ) \nC736_=_C896( C736 C896 ) C736_=_C900( C736 C900 ) C736_=_C905( C736 C905 ) C736_=_C911( C736 C911 ) C736_=_C912( C736 C912 ) C736_=_C916( C736 C916 ) \nC736_=_C917( C736 C917 ) C736_=_C936( C736 C936 ) C736_=_C939( C736 C939 ) C736_=_C940( C736 C940 ) C736_=_C942( C736 C942 ) C736_=_C949( C736 C949 ) \nC737_=_C738( C737 C738 ) C737_=_C743( C737 C743 ) C737_=_C749( C737 C749 ) C737_=_C751( C737 C751 ) C737_=_C769( C737 C769 ) C737_=_C770( C737 C770 ) \nC737_=_C771( C737 C771 ) C737_=_C774( C737 C774 ) C737_=_C794( C737 C794 ) C737_=_C797( C737 C797 ) C737_=_C809( C737 C809 ) C737_=_C823( C737 C823 ) \nC737_=_C830( C737 C830 ) C737_=_C836( C737 C836 ) C737_=_C839( C737 C839 ) C737_=_C844( C737 C844 ) C737_=_C845( C737 C845 ) C737_=_C851( C737 C851 ) \nC737_=_C863( C737 C863 ) C737_=_C870( C737 C870 ) C737_=_C884( C737 C884 ) C737_=_C888( C737 C888 ) C737_=_C889( C737 C889 ) C737_=_C890( C737 C890 ) \nC737_=_C897( C737 C897 ) C737_=_C900( C737 C900 ) C737_=_C904( C737 C904 ) C737_=_C907( C737 C907 ) C737_=_C910( C737 C910 ) C737_=_C915( C737 C915 ) \nC737_=_C921( C737 C921 ) C737_=_C922( C737 C922 ) C737_=_C923( C737 C923 ) C737_=_C929( C737 C929 ) C737_=_C930( C737 C930 ) C737_=_C935( C737 C935 ) \nC737_=_C936( C737 C936 ) C737_=_C939( C737 C939 ) C738_=_C749( C738 C749 ) C738_=_C771( C738 C771 ) C738_=_C785( C738 C785 ) C738_=_C786( C738 C786 ) \nC738_=_C797( C738 C797 ) C738_=_C825( C738 C825 ) C738_=_C836( C738 C836 ) C738_=_C851( C738 C851 ) C738_=_C882( C738 C882 ) C738_=_C883( C738 C883 ) \nC738_=_C884( C738 C884 ) C738_=_C890( C738 C890 ) C738_=_C891( C738 C891 ) C738_=_C900( C738 C900 ) C738_=_C904( C738 C904 ) C738_=_C907( C738 C907 ) \nC738_=_C910( C738 C910 ) C738_=_C922( C738 C922 ) C738_=_C923( C738 C923 ) C738_=_C924( C738 C924 ) C738_=_C929( C738 C929 ) C738_=_C930( C738 C930 ) \nC738_=_C932( C738 C932 ) C738_=_C935( C738 C935 ) C738_=_C939( C738 C939 ) C738_=_C942( C738 C942 ) C738_=_C945( C738 C945 ) C738_=_C946( C738 C946 ) \nC740_=_C744( C740 C744 ) C740_=_C758( C740 C758 ) C740_=_C775( C740 C775 ) C740_=_C777( C740 C777 ) C740_=_C800( C740 C800 ) C740_=_C811( C740 C811 ) \nC740_=_C816( C740 C816 ) C740_=_C831( C740 C831 ) C740_=_C837( C740 C837 ) C740_=_C839( C740 C839 ) C740_=_C852( C740 C852 ) C740_=_C870( C740 C870 ) \nC740_=_C882( C740 C882 ) C740_=_C883( C740 C883 ) C740_=_C891( C740 C891 ) C740_=_C910( C740 C910 ) C740_=_C917( C740 C917 ) C740_=_C919( C740 C919 ) \nC740_=_C925( C740 C925 ) C740_=_C927( C740 C927 ) C740_=_C941( C740 C941 ) C740_=_C942( C740 C942 ) C740_=_C944( C740 C944 ) C740_=_C948( C740 C948 ) \nC743_=_C751( C743 C751 ) C743_=_C770( C743 C770 ) C743_=_C779( C743 C779 ) C743_=_C797( C743 C797 ) C743_=_C799( C743 C799 ) C743_=_C801( C743 C801 ) \nC743_=_C804( C743 C804 ) C743_=_C808( C743 C808 ) C743_=_C809( C743 C809 ) C743_=_C816( C743 C816 ) C743_=_C821( C743 C821 ) C743_=_C823( C743 C823 ) \nC743_=_C830( C743 C830 ) C743_=_C835( C743 C835 ) C743_=_C838( C743 C838 ) C743_=_C844( C743 C844 ) C743_=_C849( C743 C849 ) C743_=_C863( C743 C863 ) \nC743_=_C881( C743 C881 ) C743_=_C887( C743 C887 ) C743_=_C888( C743 C888 ) C743_=_C889( C743 C889 ) C743_=_C900( C743 C900 ) C743_=_C904( C743 C904 ) \nC743_=_C907( C743 C907 ) C743_=_C909( C743 C909 ) C743_=_C913( C743 C913 ) C743_=_C917( C743 C917 ) C743_=_C918( C743 C918 ) C743_=_C923( C743 C923 ) \nC743_=_C935( C743 C935 ) C743_=_C936( C743 C936 ) C743_=_C939(</w:t>
      </w:r>
    </w:p>
    <w:p>
      <w:pPr>
        <w:pStyle w:val="PreformattedText"/>
        <w:bidi w:val="0"/>
        <w:spacing w:before="0" w:after="0"/>
        <w:jc w:val="left"/>
        <w:rPr/>
      </w:pPr>
      <w:r>
        <w:rPr/>
        <w:t xml:space="preserve"> </w:t>
      </w:r>
      <w:r>
        <w:rPr/>
        <w:t>C743 C939 ) C743_=_C941( C743 C941 ) C743_=_C944( C743 C944 ) C743_=_C949( C743 C949 ) \nC744_=_C748( C744 C748 ) C744_=_C755( C744 C755 ) C744_=_C758( C744 C758 ) C744_=_C764( C744 C764 ) C744_=_C769( C744 C769 ) C744_=_C778( C744 C778 ) \nC744_=_C791( C744 C791 ) C744_=_C794( C744 C794 ) C744_=_C798( C744 C798 ) C744_=_C802( C744 C802 ) C744_=_C816( C744 C816 ) C744_=_C830( C744 C830 ) \nC744_=_C837( C744 C837 ) C744_=_C838( C744 C838 ) C744_=_C839( C744 C839 ) C744_=_C849( C744 C849 ) C744_=_C852( C744 C852 ) C744_=_C891( C744 C891 ) \nC744_=_C895( C744 C895 ) C744_=_C900( C744 C900 ) C744_=_C908( C744 C908 ) C744_=_C911( C744 C911 ) C744_=_C915( C744 C915 ) C744_=_C916( C744 C916 ) \nC744_=_C919( C744 C919 ) C744_=_C925( C744 C925 ) C744_=_C927( C744 C927 ) C744_=_C928( C744 C928 ) C744_=_C932( C744 C932 ) C744_=_C935( C744 C935 ) \nC744_=_C936( C744 C936 ) C744_=_C938( C744 C938 ) C744_=_C940( C744 C940 ) C744_=_C941( C744 C941 ) C744_=_C942( C744 C942 ) C744_=_C949( C744 C949 ) \nC745_=_C746( C745 C746 ) C745_=_C755( C745 C755 ) C745_=_C763( C745 C763 ) C745_=_C785( C745 C785 ) C745_=_C790( C745 C790 ) C745_=_C797( C745 C797 ) \nC745_=_C798( C745 C798 ) C745_=_C799( C745 C799 ) C745_=_C809( C745 C809 ) C745_=_C816( C745 C816 ) C745_=_C820( C745 C820 ) C745_=_C823( C745 C823 ) \nC745_=_C838( C745 C838 ) C745_=_C839( C745 C839 ) C745_=_C843( C745 C843 ) C745_=_C848( C745 C848 ) C745_=_C852( C745 C852 ) C745_=_C867( C745 C867 ) \nC745_=_C869( C745 C869 ) C745_=_C873( C745 C873 ) C745_=_C894( C745 C894 ) C745_=_C895( C745 C895 ) C745_=_C896( C745 C896 ) C745_=_C897( C745 C897 ) \nC745_=_C898( C745 C898 ) C745_=_C903( C745 C903 ) C745_=_C912( C745 C912 ) C745_=_C913( C745 C913 ) C745_=_C915( C745 C915 ) C745_=_C916( C745 C916 ) \nC745_=_C930( C745 C930 ) C745_=_C936( C745 C936 ) C745_=_C939( C745 C939 ) C745_=_C940( C745 C940 ) C745_=_C943( C745 C943 ) C745_=_C948( C745 C948 ) \nC746_=_C769( C746 C769 ) C746_=_C773( C746 C773 ) C746_=_C779( C746 C779 ) C746_=_C794( C746 C794 ) C746_=_C801( C746 C801 ) C746_=_C808( C746 C808 ) \nC746_=_C820( C746 C820 ) C746_=_C843( C746 C843 ) C746_=_C845( C746 C845 ) C746_=_C849( C746 C849 ) C746_=_C860( C746 C860 ) C746_=_C863( C746 C863 ) \nC746_=_C869( C746 C869 ) C746_=_C873( C746 C873 ) C746_=_C884( C746 C884 ) C746_=_C888( C746 C888 ) C746_=_C896( C746 C896 ) C746_=_C897( C746 C897 ) \nC746_=_C898( C746 C898 ) C746_=_C915( C746 C915 ) C746_=_C916( C746 C916 ) C746_=_C917( C746 C917 ) C746_=_C928( C746 C928 ) C746_=_C929( C746 C929 ) \nC746_=_C936( C746 C936 ) C746_=_C939( C746 C939 ) C746_=_C943( C746 C943 ) C746_=_C946( C746 C946 ) C746_=_C948( C746 C948 ) C746_=_C949( C746 C949 ) \nC747_=_C748( C747 C748 ) C747_=_C749( C747 C749 ) C747_=_C771( C747 C771 ) C747_=_C773( C747 C773 ) C747_=_C775( C747 C775 ) C747_=_C777( C747 C777 ) \nC747_=_C778( C747 C778 ) C747_=_C779( C747 C779 ) C747_=_C780( C747 C780 ) C747_=_C801( C747 C801 ) C747_=_C802( C747 C802 ) C747_=_C803( C747 C803 ) \nC747_=_C805( C747 C805 ) C747_=_C830( C747 C830 ) C747_=_C836( C747 C836 ) C747_=_C844( C747 C844 ) C747_=_C852( C747 C852 ) C747_=_C897( C747 C897 ) \nC747_=_C898( C747 C898 ) C747_=_C903( C747 C903 ) C747_=_C908( C747 C908 ) C747_=_C910( C747 C910 ) C747_=_C912( C747 C912 ) C747_=_C917( C747 C917 ) \nC747_=_C924( C747 C924 ) C747_=_C935( C747 C935 ) C747_=_C941( C747 C941 ) C747_=_C942( C747 C942 ) C747_=_C948( C747 C948 ) C748_=_C749( C748 C749 ) \nC748_=_C752( C748 C752 ) C748_=_C755( C748 C755 ) C748_=_C758( C748 C758 ) C748_=_C762( C748 C762 ) C748_=_C764( C748 C764 ) C748_=_C769( C748 C769 ) \nC748_=_C773( C748 C773 ) C748_=_C774( C748 C774 ) C748_=_C778( C748 C778 ) C748_=_C797( C748 C797 ) C748_=_C798( C748 C798 ) C748_=_C799( C748 C799 ) \nC748_=_C802( C748 C802 ) C748_=_C803( C748 C803 ) C748_=_C807( C748 C807 ) C748_=_C808( C748 C808 ) C748_=_C816( C748 C816 ) C748_=_C822( C748 C822 ) \nC748_=_C829( C748 C829 ) C748_=_C830( C748 C830 ) C748_=_C833( C748 C833 ) C748_=_C836( C748 C836 ) C748_=_C844( C748 C844 ) C748_=_C849( C748 C849 ) \nC748_=_C878( C748 C878 ) C748_=_C895( C748 C895 ) C748_=_C898( C748 C898 ) C748_=_C907( C748 C907 ) C748_=_C925( C748 C925 ) C748_=_C927( C748 C927 ) \nC748_=_C940( C748 C940 ) C748_=_C942( C748 C942 ) C748_=_C944( C748 C944 ) C748_=_C949( C748 C949 ) C749_=_C771( C749 C771 ) C749_=_C778( C749 C778 ) \nC749_=_C786( C749 C786 ) C749_=_C799( C749 C799 ) C749_=_C802( C749 C802 ) C749_=_C816( C749 C816 ) C749_=_C827( C749 C827 ) C749_=_C835( C749 C835 ) \nC749_=_C836( C749 C836 ) C749_=_C837( C749 C837 ) C749_=_C839( C749 C839 ) C749_=_C843( C749 C843 ) C749_=_C844( C749 C844 ) C749_=_C849( C749 C849 ) \nC749_=_C851( C749 C851 ) C749_=_C860( C749 C860 ) C749_=_C869( C749 C869 ) C749_=_C883( C749 C883 ) C749_=_C884( C749 C884 ) C749_=_C888( C749 C888 ) \nC749_=_C889( C749 C889 ) C749_=_C891( C749 C891 ) C749_=_C900( C749 C900 ) C749_=_C902( C749 C902 ) C749_=_C903( C749 C903 ) C749_=_C904( C749 C904 ) \nC749_=_C910( C749 C910 ) C749_=_C911( C749 C911 ) C749_=_C916( C749 C916 ) C749_=_C919( C749 C919 ) C749_=_C922( C749 C922 ) C749_=_C923( C749 C923 ) \nC749_=_C924( C749 C924 ) C749_=_C928( C749 C928 ) C749_=_C929( C749 C929 ) C749_=_C930( C749 C930 ) C749_=_C935( C749 C935 ) C749_=_C936( C749 C936 ) \nC749_=_C940( C749 C940 ) C749_=_C942( C749 C942 ) C749_=_C943( C749 C943 ) C749_=_C948( C749 C948 ) C751_=_C762( C751 C762 ) C751_=_C765( C751 C765 ) \nC751_=_C773( C751 C773 ) C751_=_C779( C751 C779 ) C751_=_C804( C751 C804 ) C751_=_C809( C751 C809 ) C751_=_C823( C751 C823 ) C751_=_C825( C751 C825 ) \nC751_=_C833( C751 C833 ) C751_=_C844( C751 C844 ) C751_=_C845( C751 C845 ) C751_=_C848( C751 C848 ) C751_=_C851( C751 C851 ) C751_=_C860( C751 C860 ) \nC751_=_C867( C751 C867 ) C751_=_C884( C751 C884 ) C751_=_C888( C751 C888 ) C751_=_C889( C751 C889 ) C751_=_C895( C751 C895 ) C751_=_C898( C751 C898 ) \nC751_=_C900( C751 C900 ) C751_=_C902( C751 C902 ) C751_=_C903( C751 C903 ) C751_=_C907( C751 C907 ) C751_=_C908( C751 C908 ) C751_=_C915( C751 C915 ) \nC751_=_C921( C751 C921 ) C751_=_C922( C751 C922 ) C751_=_C928( C751 C928 ) C751_=_C929( C751 C929 ) C751_=_C930( C751 C930 ) C751_=_C935( C751 C935 ) \nC751_=_C945( C751 C945 ) C751_=_C946( C751 C946 ) C752_=_C754( C752 C754 ) C752_=_C755( C752 C755 ) C752_=_C758( C752 C758 ) C752_=_C762( C752 C762 ) \nC752_=_C764( C752 C764 ) C752_=_C777( C752 C777 ) C752_=_C778( C752 C778 ) C752_=_C791( C752 C791 ) C752_=_C822( C752 C822 ) C752_=_C844( C752 C844 ) \nC752_=_C849( C752 C849 ) C752_=_C867( C752 C867 ) C752_=_C873( C752 C873 ) C752_=_C878( C752 C878 ) C752_=_C883( C752 C883 ) C752_=_C896( C752 C896 ) \nC752_=_C898( C752 C898 ) C752_=_C904( C752 C904 ) C752_=_C910( C752 C910 ) C752_=_C925( C752 C925 ) C752_=_C927( C752 C927 ) C752_=_C935( C752 C935 ) \nC752_=_C942( C752 C942 ) C754_=_C755( C754 C755 ) C754_=_C758( C754 C758 ) C754_=_C775( C754 C775 ) C754_=_C804( C754 C804 ) C754_=_C808( C754 C808 ) \nC754_=_C821( C754 C821 ) C754_=_C825( C754 C825 ) C754_=_C831( C754 C831 ) C754_=_C835( C754 C835 ) C754_=_C845( C754 C845 ) C754_=_C851( C754 C851 ) \nC754_=_C860( C754 C860 ) C754_=_C881( C754 C881 ) C754_=_C890( C754 C890 ) C754_=_C894( C754 C894 ) C754_=_C896( C754 C896 ) C754_=_C900( C754 C900 ) \nC754_=_C904( C754 C904 ) C754_=_C905( C754 C905 ) C754_=_C913( C754 C913 ) C754_=_C915( C754 C915 ) C754_=_C916( C754 C916 ) C754_=_C917( C754 C917 ) \nC754_=_C929( C754 C929 ) C754_=_C936( C754 C936 ) C754_=_C939( C754 C939 ) C754_=_C940( C754 C940 ) C754_=_C943( C754 C943 ) C754_=_C945( C754 C945 ) \nC754_=_C948( C754 C948 ) C754_=_C949( C754 C949 ) C755_=_C758( C755 C758 ) C755_=_C785( C755 C785 ) C755_=_C790( C755 C790 ) C755_=_C794( C755 C794 ) \nC755_=_C797( C755 C797 ) C755_=_C799( C755 C799 ) C755_=_C809( C755 C809 ) C755_=_C838( C755 C838 ) C755_=_C839( C755 C839 ) C755_=_C843( C755 C843 ) \nC755_=_C845( C755 C845 ) C755_=_C848( C755 C848 ) C755_=_C852( C755 C852 ) C755_=_C867( C755 C867 ) C755_=_C869( C755 C869 ) C755_=_C873( C755 C873 ) \nC755_=_C888( C755 C888 ) C755_=_C895( C755 C895 ) C755_=_C897( C755 C897 ) C755_=_C898( C755 C898 ) C755_=_C903( C755 C903 ) C755_=_C904( C755 C904 ) \nC755_=_C905( C755 C905 ) C755_=_C907( C755 C907 ) C755_=_C911( C755 C911 ) C755_=_C912( C755 C912 ) C755_=_C916( C755 C916 ) C755_=_C922( C755 C922 ) \nC755_=_C938( C755 C938 ) C755_=_C940( C755 C940 ) C755_=_C946( C755 C946 ) C755_=_C949( C755 C949 ) C758_=_C764( C758 C764 ) C758_=_C769( C758 C769 ) \nC758_=_C774( C758 C774 ) C758_=_C778( C758 C778 ) C758_=_C780( C758 C780 ) C758_=_C798( C758 C798 ) C758_=_C802( C758 C802 ) C758_=_C811( C758 C811 ) \nC758_=_C816( C758 C816 ) C758_=_C837( C758 C837 ) C758_=_C849( C758 C849 ) C758_=_C887( C758 C887 ) C758_=_C891( C758 C891 ) C758_=_C895( C758 C895 ) \nC758_=_C896( C758 C896 ) C758_=_C904( C758 C904 ) C758_=_C909( C758 C909 ) C758_=_C918( C758 C918 ) C758_=_C919( C758 C919 ) C758_=_C923( C758 C923 ) \nC758_=_C925( C758 C925 ) C758_=_C927( C758 C927 ) C758_=_C938( C758 C938 ) C758_=_C941( C758 C941 ) C758_=_C942( C758 C942 ) C762_=_C770( C762 C770 ) \nC762_=_C791( C762 C791 ) C762_=_C797( C762 C797 ) C762_=_C822( C762 C822 ) C762_=_C837( C762 C837 ) C762_=_C848( C762 C848 ) C762_=_C849( C762 C849 ) \nC762_=_C860( C762 C860 ) C762_=_C863( C762 C863 ) C762_=_C870( C762 C870 ) C762_=_C878( C762 C878 ) C762_=_C890( C762 C890 ) C762_=_C891( C762 C891 ) \nC762_=_C898( C762 C898 ) C762_=_C902( C762 C902 ) C762_=_C904( C762 C904 ) C762_=_C905( C762 C905 ) C762_=_C908( C762 C908 ) C762_=_C909( C762 C909 ) \nC762_=_C925( C762 C925 ) C762_=_C927( C762 C927 ) C762_=_C932( C762 C932 ) C762_=_C942( C762 C942 ) C762_=_C948( C762 C948 ) C762_=_C949( C762 C949 ) \nC763_=_C764( C763 C764 ) C763_=_C765( C763 C765 ) C763_=_C786( C763 C786 ) C763_=_C790( C763 C790 ) C763_=_C791( C763 C791 ) C763_=_C797( C763 C797 ) \nC763_=_C803( C763 C803 ) C763_=_C805( C763 C805 ) C763_=_C807( C763 C807 ) C763_=_C808(</w:t>
      </w:r>
    </w:p>
    <w:p>
      <w:pPr>
        <w:pStyle w:val="PreformattedText"/>
        <w:bidi w:val="0"/>
        <w:spacing w:before="0" w:after="0"/>
        <w:jc w:val="left"/>
        <w:rPr/>
      </w:pPr>
      <w:r>
        <w:rPr/>
        <w:t xml:space="preserve"> </w:t>
      </w:r>
      <w:r>
        <w:rPr/>
        <w:t>C763 C808 ) C763_=_C809( C763 C809 ) C763_=_C827( C763 C827 ) \nC763_=_C837( C763 C837 ) C763_=_C838( C763 C838 ) C763_=_C882( C763 C882 ) C763_=_C887( C763 C887 ) C763_=_C888( C763 C888 ) C763_=_C895( C763 C895 ) \nC763_=_C896( C763 C896 ) C763_=_C897( C763 C897 ) C763_=_C900( C763 C900 ) C763_=_C902( C763 C902 ) C763_=_C912( C763 C912 ) C763_=_C915( C763 C915 ) \nC763_=_C919( C763 C919 ) C763_=_C929( C763 C929 ) C763_=_C930( C763 C930 ) C763_=_C936( C763 C936 ) C763_=_C945( C763 C945 ) C763_=_C946( C763 C946 ) \nC763_=_C948( C763 C948 ) C764_=_C765( C764 C765 ) C764_=_C770( C764 C770 ) C764_=_C771( C764 C771 ) C764_=_C778( C764 C778 ) C764_=_C786( C764 C786 ) \nC764_=_C794( C764 C794 ) C764_=_C798( C764 C798 ) C764_=_C802( C764 C802 ) C764_=_C823( C764 C823 ) C764_=_C831( C764 C831 ) C764_=_C844( C764 C844 ) \nC764_=_C849( C764 C849 ) C764_=_C878( C764 C878 ) C764_=_C883( C764 C883 ) C764_=_C891( C764 C891 ) C764_=_C895( C764 C895 ) C764_=_C896( C764 C896 ) \nC764_=_C900( C764 C900 ) C764_=_C903( C764 C903 ) C764_=_C907( C764 C907 ) C764_=_C910( C764 C910 ) C764_=_C912( C764 C912 ) C764_=_C917( C764 C917 ) \nC764_=_C929( C764 C929 ) C764_=_C930( C764 C930 ) C764_=_C939( C764 C939 ) C764_=_C942( C764 C942 ) C764_=_C945( C764 C945 ) C765_=_C773( C765 C773 ) \nC765_=_C774( C765 C774 ) C765_=_C777( C765 C777 ) C765_=_C778( C765 C778 ) C765_=_C786( C765 C786 ) C765_=_C790( C765 C790 ) C765_=_C798( C765 C798 ) \nC765_=_C799( C765 C799 ) C765_=_C800( C765 C800 ) C765_=_C803( C765 C803 ) C765_=_C821( C765 C821 ) C765_=_C827( C765 C827 ) C765_=_C835( C765 C835 ) \nC765_=_C863( C765 C863 ) C765_=_C878( C765 C878 ) C765_=_C882( C765 C882 ) C765_=_C884( C765 C884 ) C765_=_C887( C765 C887 ) C765_=_C888( C765 C888 ) \nC765_=_C896( C765 C896 ) C765_=_C900( C765 C900 ) C765_=_C910( C765 C910 ) C765_=_C913( C765 C913 ) C765_=_C918( C765 C918 ) C765_=_C919( C765 C919 ) \nC765_=_C921( C765 C921 ) C765_=_C923( C765 C923 ) C765_=_C924( C765 C924 ) C765_=_C927( C765 C927 ) C765_=_C928( C765 C928 ) C765_=_C929( C765 C929 ) \nC765_=_C930( C765 C930 ) C765_=_C939( C765 C939 ) C765_=_C943( C765 C943 ) C765_=_C946( C765 C946 ) C765_=_C948( C765 C948 ) C765_=_C949( C765 C949 ) \nC769_=_C780( C769 C780 ) C769_=_C791( C769 C791 ) C769_=_C794( C769 C794 ) C769_=_C801( C769 C801 ) C769_=_C802( C769 C802 ) C769_=_C808( C769 C808 ) \nC769_=_C843( C769 C843 ) C769_=_C851( C769 C851 ) C769_=_C852( C769 C852 ) C769_=_C860( C769 C860 ) C769_=_C861( C769 C861 ) C769_=_C863( C769 C863 ) \nC769_=_C879( C769 C879 ) C769_=_C890( C769 C890 ) C769_=_C896( C769 C896 ) C769_=_C900( C769 C900 ) C769_=_C905( C769 C905 ) C769_=_C907( C769 C907 ) \nC769_=_C908( C769 C908 ) C769_=_C917( C769 C917 ) C769_=_C918( C769 C918 ) C769_=_C919( C769 C919 ) C769_=_C927( C769 C927 ) C769_=_C932( C769 C932 ) \nC769_=_C935( C769 C935 ) C769_=_C937( C769 C937 ) C769_=_C940( C769 C940 ) C769_=_C944( C769 C944 ) C769_=_C949( C769 C949 ) C770_=_C771( C770 C771 ) \nC770_=_C773( C770 C773 ) C770_=_C774( C770 C774 ) C770_=_C779( C770 C779 ) C770_=_C786( C770 C786 ) C770_=_C794( C770 C794 ) C770_=_C797( C770 C797 ) \nC770_=_C820( C770 C820 ) C770_=_C821( C770 C821 ) C770_=_C830( C770 C830 ) C770_=_C839( C770 C839 ) C770_=_C851( C770 C851 ) C770_=_C863( C770 C863 ) \nC770_=_C867( C770 C867 ) C770_=_C869( C770 C869 ) C770_=_C878( C770 C878 ) C770_=_C887( C770 C887 ) C770_=_C889( C770 C889 ) C770_=_C890( C770 C890 ) \nC770_=_C894( C770 C894 ) C770_=_C900( C770 C900 ) C770_=_C902( C770 C902 ) C770_=_C904( C770 C904 ) C770_=_C905( C770 C905 ) C770_=_C908( C770 C908 ) \nC770_=_C909( C770 C909 ) C770_=_C921( C770 C921 ) C770_=_C927( C770 C927 ) C770_=_C930( C770 C930 ) C770_=_C935( C770 C935 ) C770_=_C936( C770 C936 ) \nC770_=_C939( C770 C939 ) C770_=_C942( C770 C942 ) C770_=_C944( C770 C944 ) C770_=_C946( C770 C946 ) C770_=_C948( C770 C948 ) C770_=_C949( C770 C949 ) \nC771_=_C773( C771 C773 ) C771_=_C774( C771 C774 ) C771_=_C775( C771 C775 ) C771_=_C802( C771 C802 ) C771_=_C821( C771 C821 ) C771_=_C836( C771 C836 ) \nC771_=_C860( C771 C860 ) C771_=_C873( C771 C873 ) C771_=_C883( C771 C883 ) C771_=_C884( C771 C884 ) C771_=_C900( C771 C900 ) C771_=_C903( C771 C903 ) \nC771_=_C904( C771 C904 ) C771_=_C908( C771 C908 ) C771_=_C910( C771 C910 ) C771_=_C912( C771 C912 ) C771_=_C917( C771 C917 ) C771_=_C921( C771 C921 ) \nC771_=_C922( C771 C922 ) C771_=_C923( C771 C923 ) C771_=_C924( C771 C924 ) C771_=_C929( C771 C929 ) C771_=_C930( C771 C930 ) C771_=_C935( C771 C935 ) \nC771_=_C942( C771 C942 ) C771_=_C945( C771 C945 ) C771_=_C946( C771 C946 ) C771_=_C949( C771 C949 ) C773_=_C774( C773 C774 ) C773_=_C775( C773 C775 ) \nC773_=_C780( C773 C780 ) C773_=_C803( C773 C803 ) C773_=_C804( C773 C804 ) C773_=_C807( C773 C807 ) C773_=_C816( C773 C816 ) C773_=_C820( C773 C820 ) \nC773_=_C829( C773 C829 ) C773_=_C830( C773 C830 ) C773_=_C833( C773 C833 ) C773_=_C836( C773 C836 ) C773_=_C869( C773 C869 ) C773_=_C888( C773 C888 ) \nC773_=_C908( C773 C908 ) C773_=_C916( C773 C916 ) C773_=_C917( C773 C917 ) C773_=_C928( C773 C928 ) C773_=_C930( C773 C930 ) C773_=_C935( C773 C935 ) \nC773_=_C940( C773 C940 ) C773_=_C941( C773 C941 ) C773_=_C942( C773 C942 ) C773_=_C944( C773 C944 ) C773_=_C946( C773 C946 ) C773_=_C949( C773 C949 ) \nC774_=_C777( C774 C777 ) C774_=_C778( C774 C778 ) C774_=_C786( C774 C786 ) C774_=_C790( C774 C790 ) C774_=_C798( C774 C798 ) C774_=_C803( C774 C803 ) \nC774_=_C807( C774 C807 ) C774_=_C816( C774 C816 ) C774_=_C820( C774 C820 ) C774_=_C821( C774 C821 ) C774_=_C829( C774 C829 ) C774_=_C830( C774 C830 ) \nC774_=_C833( C774 C833 ) C774_=_C836( C774 C836 ) C774_=_C839( C774 C839 ) C774_=_C843( C774 C843 ) C774_=_C849( C774 C849 ) C774_=_C863( C774 C863 ) \nC774_=_C867( C774 C867 ) C774_=_C870( C774 C870 ) C774_=_C873( C774 C873 ) C774_=_C889( C774 C889 ) C774_=_C894( C774 C894 ) C774_=_C897( C774 C897 ) \nC774_=_C904( C774 C904 ) C774_=_C905( C774 C905 ) C774_=_C908( C774 C908 ) C774_=_C913( C774 C913 ) C774_=_C918( C774 C918 ) C774_=_C919( C774 C919 ) \nC774_=_C921( C774 C921 ) C774_=_C923( C774 C923 ) C774_=_C925( C774 C925 ) C774_=_C927( C774 C927 ) C774_=_C928( C774 C928 ) C774_=_C940( C774 C940 ) \nC774_=_C941( C774 C941 ) C774_=_C942( C774 C942 ) C774_=_C946( C774 C946 ) C774_=_C948( C774 C948 ) C774_=_C949( C774 C949 ) C775_=_C780( C775 C780 ) \nC775_=_C785( C775 C785 ) C775_=_C786( C775 C786 ) C775_=_C794( C775 C794 ) C775_=_C800( C775 C800 ) C775_=_C804( C775 C804 ) C775_=_C808( C775 C808 ) \nC775_=_C809( C775 C809 ) C775_=_C811( C775 C811 ) C775_=_C821( C775 C821 ) C775_=_C822( C775 C822 ) C775_=_C823( C775 C823 ) C775_=_C825( C775 C825 ) \nC775_=_C829( C775 C829 ) C775_=_C830( C775 C830 ) C775_=_C831( C775 C831 ) C775_=_C836( C775 C836 ) C775_=_C838( C775 C838 ) C775_=_C843( C775 C843 ) \nC775_=_C870( C775 C870 ) C775_=_C882( C775 C882 ) C775_=_C887( C775 C887 ) C775_=_C891( C775 C891 ) C775_=_C894( C775 C894 ) C775_=_C902( C775 C902 ) \nC775_=_C909( C775 C909 ) C775_=_C912( C775 C912 ) C775_=_C916( C775 C916 ) C775_=_C917( C775 C917 ) C775_=_C919( C775 C919 ) C775_=_C921( C775 C921 ) \nC775_=_C924( C775 C924 ) C775_=_C932( C775 C932 ) C775_=_C940( C775 C940 ) C775_=_C941( C775 C941 ) C775_=_C942( C775 C942 ) C775_=_C943( C775 C943 ) \nC775_=_C945( C775 C945 ) C775_=_C946( C775 C946 ) C777_=_C778( C777 C778 ) C777_=_C779( C777 C779 ) C777_=_C780( C777 C780 ) C777_=_C786( C777 C786 ) \nC777_=_C790( C777 C790 ) C777_=_C791( C777 C791 ) C777_=_C798( C777 C798 ) C777_=_C800( C777 C800 ) C777_=_C811( C777 C811 ) C777_=_C820( C777 C820 ) \nC777_=_C821( C777 C821 ) C777_=_C839( C777 C839 ) C777_=_C845( C777 C845 ) C777_=_C849( C777 C849 ) C777_=_C860( C777 C860 ) C777_=_C863( C777 C863 ) \nC777_=_C867( C777 C867 ) C777_=_C873( C777 C873 ) C777_=_C896( C777 C896 ) C777_=_C897( C777 C897 ) C777_=_C898( C777 C898 ) C777_=_C909( C777 C909 ) \nC777_=_C910( C777 C910 ) C777_=_C911( C777 C911 ) C777_=_C913( C777 C913 ) C777_=_C915( C777 C915 ) C777_=_C918( C777 C918 ) C777_=_C919( C777 C919 ) \nC777_=_C921( C777 C921 ) C777_=_C922( C777 C922 ) C777_=_C924( C777 C924 ) C777_=_C928( C777 C928 ) C777_=_C929( C777 C929 ) C777_=_C937( C777 C937 ) \nC777_=_C938( C777 C938 ) C777_=_C944( C777 C944 ) C777_=_C946( C777 C946 ) C777_=_C948( C777 C948 ) C778_=_C779( C778 C779 ) C778_=_C780( C778 C780 ) \nC778_=_C786( C778 C786 ) C778_=_C790( C778 C790 ) C778_=_C798( C778 C798 ) C778_=_C800( C778 C800 ) C778_=_C802( C778 C802 ) C778_=_C804( C778 C804 ) \nC778_=_C805( C778 C805 ) C778_=_C821( C778 C821 ) C778_=_C829( C778 C829 ) C778_=_C835( C778 C835 ) C778_=_C839( C778 C839 ) C778_=_C843( C778 C843 ) \nC778_=_C849( C778 C849 ) C778_=_C863( C778 C863 ) C778_=_C869( C778 C869 ) C778_=_C884( C778 C884 ) C778_=_C895( C778 C895 ) C778_=_C896( C778 C896 ) \nC778_=_C897( C778 C897 ) C778_=_C898( C778 C898 ) C778_=_C903( C778 C903 ) C778_=_C908( C778 C908 ) C778_=_C911( C778 C911 ) C778_=_C913( C778 C913 ) \nC778_=_C918( C778 C918 ) C778_=_C919( C778 C919 ) C778_=_C921( C778 C921 ) C778_=_C928( C778 C928 ) C778_=_C936( C778 C936 ) C778_=_C941( C778 C941 ) \nC778_=_C943( C778 C943 ) C778_=_C946( C778 C946 ) C778_=_C948( C778 C948 ) C779_=_C780( C779 C780 ) C779_=_C801( C779 C801 ) C779_=_C802( C779 C802 ) \nC779_=_C804( C779 C804 ) C779_=_C808( C779 C808 ) C779_=_C821( C779 C821 ) C779_=_C825( C779 C825 ) C779_=_C833( C779 C833 ) C779_=_C844( C779 C844 ) \nC779_=_C848( C779 C848 ) C779_=_C849( C779 C849 ) C779_=_C863( C779 C863 ) C779_=_C867( C779 C867 ) C779_=_C873( C779 C873 ) C779_=_C878( C779 C878 ) \nC779_=_C881( C779 C881 ) C779_=_C887( C779 C887 ) C779_=_C888( C779 C888 ) C779_=_C895( C779 C895 ) C779_=_C897( C779 C897 ) C779_=_C898( C779 C898 ) \nC779_=_C902( C779 C902 ) C779_=_C904( C779 C904 ) C779_=_C905( C779 C905 ) C779_=_C909( C779 C909 ) C779_=_C918( C779 C918 ) C779_=_C919( C779 C919 ) \nC779_=_C924( C779 C924 ) C779_=_C936( C779 C936 ) C779_=_C939( C779 C939 ) C779_=_C941( C779 C941 ) C779_=_C944(</w:t>
      </w:r>
    </w:p>
    <w:p>
      <w:pPr>
        <w:pStyle w:val="PreformattedText"/>
        <w:bidi w:val="0"/>
        <w:spacing w:before="0" w:after="0"/>
        <w:jc w:val="left"/>
        <w:rPr/>
      </w:pPr>
      <w:r>
        <w:rPr/>
        <w:t xml:space="preserve"> </w:t>
      </w:r>
      <w:r>
        <w:rPr/>
        <w:t>C779 C944 ) C779_=_C948( C779 C948 ) \nC779_=_C949( C779 C949 ) C780_=_C797( C780 C797 ) C780_=_C802( C780 C802 ) C780_=_C807( C780 C807 ) C780_=_C816( C780 C816 ) C780_=_C827( C780 C827 ) \nC780_=_C830( C780 C830 ) C780_=_C836( C780 C836 ) C780_=_C848( C780 C848 ) C780_=_C852( C780 C852 ) C780_=_C867( C780 C867 ) C780_=_C884( C780 C884 ) \nC780_=_C896( C780 C896 ) C780_=_C897( C780 C897 ) C780_=_C898( C780 C898 ) C780_=_C917( C780 C917 ) C780_=_C918( C780 C918 ) C780_=_C941( C780 C941 ) \nC780_=_C942( C780 C942 ) C780_=_C943( C780 C943 ) C780_=_C948( C780 C948 ) C785_=_C786( C785 C786 ) C785_=_C790( C785 C790 ) C785_=_C799( C785 C799 ) \nC785_=_C807( C785 C807 ) C785_=_C820( C785 C820 ) C785_=_C821( C785 C821 ) C785_=_C822( C785 C822 ) C785_=_C823( C785 C823 ) C785_=_C835( C785 C835 ) \nC785_=_C836( C785 C836 ) C785_=_C839( C785 C839 ) C785_=_C843( C785 C843 ) C785_=_C844( C785 C844 ) C785_=_C848( C785 C848 ) C785_=_C852( C785 C852 ) \nC785_=_C867( C785 C867 ) C785_=_C869( C785 C869 ) C785_=_C870( C785 C870 ) C785_=_C873( C785 C873 ) C785_=_C883( C785 C883 ) C785_=_C887( C785 C887 ) \nC785_=_C902( C785 C902 ) C785_=_C903( C785 C903 ) C785_=_C904( C785 C904 ) C785_=_C907( C785 C907 ) C785_=_C912( C785 C912 ) C785_=_C916( C785 C916 ) \nC785_=_C919( C785 C919 ) C785_=_C921( C785 C921 ) C785_=_C922( C785 C922 ) C785_=_C923( C785 C923 ) C785_=_C930( C785 C930 ) C785_=_C932( C785 C932 ) \nC785_=_C937( C785 C937 ) C785_=_C939( C785 C939 ) C785_=_C940( C785 C940 ) C786_=_C790( C786 C790 ) C786_=_C791( C786 C791 ) C786_=_C794( C786 C794 ) \nC786_=_C798( C786 C798 ) C786_=_C809( C786 C809 ) C786_=_C821( C786 C821 ) C786_=_C827( C786 C827 ) C786_=_C829( C786 C829 ) C786_=_C838( C786 C838 ) \nC786_=_C839( C786 C839 ) C786_=_C863( C786 C863 ) C786_=_C883( C786 C883 ) C786_=_C887( C786 C887 ) C786_=_C891( C786 C891 ) C786_=_C902( C786 C902 ) \nC786_=_C904( C786 C904 ) C786_=_C908( C786 C908 ) C786_=_C913( C786 C913 ) C786_=_C916( C786 C916 ) C786_=_C918( C786 C918 ) C786_=_C919( C786 C919 ) \nC786_=_C921( C786 C921 ) C786_=_C928( C786 C928 ) C786_=_C930( C786 C930 ) C786_=_C932( C786 C932 ) C786_=_C935( C786 C935 ) C786_=_C942( C786 C942 ) \nC786_=_C946( C786 C946 ) C786_=_C948( C786 C948 ) C790_=_C791( C790 C791 ) C790_=_C798( C790 C798 ) C790_=_C799( C790 C799 ) C790_=_C802( C790 C802 ) \nC790_=_C803( C790 C803 ) C790_=_C821( C790 C821 ) C790_=_C822( C790 C822 ) C790_=_C827( C790 C827 ) C790_=_C839( C790 C839 ) C790_=_C843( C790 C843 ) \nC790_=_C848( C790 C848 ) C790_=_C852( C790 C852 ) C790_=_C863( C790 C863 ) C790_=_C867( C790 C867 ) C790_=_C869( C790 C869 ) C790_=_C873( C790 C873 ) \nC790_=_C882( C790 C882 ) C790_=_C887( C790 C887 ) C790_=_C903( C790 C903 ) C790_=_C910( C790 C910 ) C790_=_C913( C790 C913 ) C790_=_C916( C790 C916 ) \nC790_=_C918( C790 C918 ) C790_=_C919( C790 C919 ) C790_=_C921( C790 C921 ) C790_=_C925( C790 C925 ) C790_=_C927( C790 C927 ) C790_=_C928( C790 C928 ) \nC790_=_C940( C790 C940 ) C790_=_C946( C790 C946 ) C790_=_C948( C790 C948 ) C791_=_C798( C791 C798 ) C791_=_C800( C791 C800 ) C791_=_C801( C791 C801 ) \nC791_=_C822( C791 C822 ) C791_=_C827( C791 C827 ) C791_=_C852( C791 C852 ) C791_=_C860( C791 C860 ) C791_=_C861( C791 C861 ) C791_=_C879( C791 C879 ) \nC791_=_C887( C791 C887 ) C791_=_C900( C791 C900 ) C791_=_C908( C791 C908 ) C791_=_C909( C791 C909 ) C791_=_C911( C791 C911 ) C791_=_C915( C791 C915 ) \nC791_=_C919( C791 C919 ) C791_=_C924( C791 C924 ) C791_=_C927( C791 C927 ) C791_=_C932( C791 C932 ) C791_=_C937( C791 C937 ) C791_=_C940( C791 C940 ) \nC791_=_C944( C791 C944 ) C791_=_C949( C791 C949 ) C794_=_C797( C794 C797 ) C794_=_C809( C794 C809 ) C794_=_C829( C794 C829 ) C794_=_C830( C794 C830 ) \nC794_=_C838( C794 C838 ) C794_=_C843( C794 C843 ) C794_=_C851( C794 C851 ) C794_=_C852( C794 C852 ) C794_=_C860( C794 C860 ) C794_=_C863( C794 C863 ) \nC794_=_C870( C794 C870 ) C794_=_C890( C794 C890 ) C794_=_C891( C794 C891 ) C794_=_C895( C794 C895 ) C794_=_C904( C794 C904 ) C794_=_C911( C794 C911 ) \nC794_=_C912( C794 C912 ) C794_=_C916( C794 C916 ) C794_=_C917( C794 C917 ) C794_=_C921( C794 C921 ) C794_=_C922( C794 C922 ) C794_=_C930( C794 C930 ) \nC794_=_C936( C794 C936 ) C794_=_C938( C794 C938 ) C794_=_C939( C794 C939 ) C794_=_C943( C794 C943 ) C794_=_C949( C794 C949 ) C797_=_C807( C797 C807 ) \nC797_=_C816( C797 C816 ) C797_=_C830( C797 C830 ) C797_=_C851( C797 C851 ) C797_=_C863( C797 C863 ) C797_=_C878( C797 C878 ) C797_=_C890( C797 C890 ) \nC797_=_C891( C797 C891 ) C797_=_C897( C797 C897 ) C797_=_C902( C797 C902 ) C797_=_C904( C797 C904 ) C797_=_C907( C797 C907 ) C797_=_C913( C797 C913 ) \nC797_=_C915( C797 C915 ) C797_=_C921( C797 C921 ) C797_=_C923( C797 C923 ) C797_=_C924( C797 C924 ) C797_=_C930( C797 C930 ) C797_=_C936( C797 C936 ) \nC797_=_C939( C797 C939 ) C797_=_C945( C797 C945 ) C797_=_C948( C797 C948 ) C797_=_C949( C797 C949 ) C798_=_C799( C798 C799 ) C798_=_C800( C798 C800 ) \nC798_=_C802( C798 C802 ) C798_=_C805( C798 C805 ) C798_=_C821( C798 C821 ) C798_=_C822( C798 C822 ) C798_=_C823( C798 C823 ) C798_=_C830( C798 C830 ) \nC798_=_C838( C798 C838 ) C798_=_C849( C798 C849 ) C798_=_C863( C798 C863 ) C798_=_C873( C798 C873 ) C798_=_C895( C798 C895 ) C798_=_C912( C798 C912 ) \nC798_=_C913( C798 C913 ) C798_=_C915( C798 C915 ) C798_=_C918( C798 C918 ) C798_=_C919( C798 C919 ) C798_=_C921( C798 C921 ) C798_=_C928( C798 C928 ) \nC798_=_C938( C798 C938 ) C798_=_C939( C798 C939 ) C798_=_C946( C798 C946 ) C798_=_C948( C798 C948 ) C799_=_C800( C799 C800 ) C799_=_C804( C799 C804 ) \nC799_=_C823( C799 C823 ) C799_=_C827( C799 C827 ) C799_=_C830( C799 C830 ) C799_=_C835( C799 C835 ) C799_=_C839( C799 C839 ) C799_=_C843( C799 C843 ) \nC799_=_C844( C799 C844 ) C799_=_C848( C799 C848 ) C799_=_C849( C799 C849 ) C799_=_C852( C799 C852 ) C799_=_C860( C799 C860 ) C799_=_C867( C799 C867 ) \nC799_=_C869( C799 C869 ) C799_=_C873( C799 C873 ) C799_=_C879( C799 C879 ) C799_=_C882( C799 C882 ) C799_=_C887( C799 C887 ) C799_=_C900( C799 C900 ) \nC799_=_C903( C799 C903 ) C799_=_C909( C799 C909 ) C799_=_C916( C799 C916 ) C799_=_C917( C799 C917 ) C799_=_C922( C799 C922 ) C799_=_C924( C799 C924 ) \nC799_=_C928( C799 C928 ) C799_=_C930( C799 C930 ) C799_=_C937( C799 C937 ) C799_=_C940( C799 C940 ) C799_=_C943( C799 C943 ) C799_=_C948( C799 C948 ) \nC800_=_C801( C800 C801 ) C800_=_C802( C800 C802 ) C800_=_C805( C800 C805 ) C800_=_C811( C800 C811 ) C800_=_C823( C800 C823 ) C800_=_C836( C800 C836 ) \nC800_=_C837( C800 C837 ) C800_=_C844( C800 C844 ) C800_=_C860( C800 C860 ) C800_=_C870( C800 C870 ) C800_=_C879( C800 C879 ) C800_=_C882( C800 C882 ) \nC800_=_C884( C800 C884 ) C800_=_C889( C800 C889 ) C800_=_C909( C800 C909 ) C800_=_C911( C800 C911 ) C800_=_C913( C800 C913 ) C800_=_C915( C800 C915 ) \nC800_=_C917( C800 C917 ) C800_=_C924( C800 C924 ) C800_=_C937( C800 C937 ) C800_=_C943( C800 C943 ) C800_=_C944( C800 C944 ) C801_=_C802( C801 C802 ) \nC801_=_C803( C801 C803 ) C801_=_C807( C801 C807 ) C801_=_C809( C801 C809 ) C801_=_C844( C801 C844 ) C801_=_C849( C801 C849 ) C801_=_C852( C801 C852 ) \nC801_=_C861( C801 C861 ) C801_=_C870( C801 C870 ) C801_=_C879( C801 C879 ) C801_=_C881( C801 C881 ) C801_=_C894( C801 C894 ) C801_=_C904( C801 C904 ) \nC801_=_C909( C801 C909 ) C801_=_C915( C801 C915 ) C801_=_C918( C801 C918 ) C801_=_C919( C801 C919 ) C801_=_C924( C801 C924 ) C801_=_C929( C801 C929 ) \nC801_=_C937( C801 C937 ) C801_=_C940( C801 C940 ) C801_=_C941( C801 C941 ) C801_=_C945( C801 C945 ) C801_=_C946( C801 C946 ) C801_=_C948( C801 C948 ) \nC801_=_C949( C801 C949 ) C802_=_C803( C802 C803 ) C802_=_C816( C802 C816 ) C802_=_C822( C802 C822 ) C802_=_C833( C802 C833 ) C802_=_C837( C802 C837 ) \nC802_=_C844( C802 C844 ) C802_=_C849( C802 C849 ) C802_=_C851( C802 C851 ) C802_=_C887( C802 C887 ) C802_=_C888( C802 C888 ) C802_=_C895( C802 C895 ) \nC802_=_C896( C802 C896 ) C802_=_C902( C802 C902 ) C802_=_C903( C802 C903 ) C802_=_C905( C802 C905 ) C802_=_C908( C802 C908 ) C802_=_C911( C802 C911 ) \nC802_=_C912( C802 C912 ) C802_=_C913( C802 C913 ) C802_=_C916( C802 C916 ) C802_=_C918( C802 C918 ) C802_=_C919( C802 C919 ) C802_=_C924( C802 C924 ) \nC802_=_C927( C802 C927 ) C802_=_C928( C802 C928 ) C802_=_C935( C802 C935 ) C802_=_C940( C802 C940 ) C802_=_C942( C802 C942 ) C803_=_C805( C803 C805 ) \nC803_=_C807( C803 C807 ) C803_=_C808( C803 C808 ) C803_=_C809( C803 C809 ) C803_=_C816( C803 C816 ) C803_=_C822( C803 C822 ) C803_=_C827( C803 C827 ) \nC803_=_C829( C803 C829 ) C803_=_C830( C803 C830 ) C803_=_C833( C803 C833 ) C803_=_C836( C803 C836 ) C803_=_C837( C803 C837 ) C803_=_C844( C803 C844 ) \nC803_=_C878( C803 C878 ) C803_=_C894( C803 C894 ) C803_=_C902( C803 C902 ) C803_=_C910( C803 C910 ) C803_=_C912( C803 C912 ) C803_=_C913( C803 C913 ) \nC803_=_C916( C803 C916 ) C803_=_C923( C803 C923 ) C803_=_C924( C803 C924 ) C803_=_C927( C803 C927 ) C803_=_C928( C803 C928 ) C803_=_C932( C803 C932 ) \nC803_=_C936( C803 C936 ) C803_=_C937( C803 C937 ) C803_=_C940( C803 C940 ) C804_=_C805( C804 C805 ) C804_=_C808( C804 C808 ) C804_=_C825( C804 C825 ) \nC804_=_C829( C804 C829 ) C804_=_C830( C804 C830 ) C804_=_C831( C804 C831 ) C804_=_C833( C804 C833 ) C804_=_C835( C804 C835 ) C804_=_C848( C804 C848 ) \nC804_=_C861( C804 C861 ) C804_=_C867( C804 C867 ) C804_=_C869( C804 C869 ) C804_=_C894( C804 C894 ) C804_=_C895( C804 C895 ) C804_=_C896( C804 C896 ) \nC804_=_C900( C804 C900 ) C804_=_C905( C804 C905 ) C804_=_C908( C804 C908 ) C804_=_C917( C804 C917 ) C804_=_C930( C804 C930 ) C804_=_C937( C804 C937 ) \nC804_=_C940( C804 C940 ) C804_=_C941( C804 C941 ) C804_=_C943( C804 C943 ) C804_=_C944( C804 C944 ) C804_=_C945( C804 C945 ) C805_=_C807( C805 C807 ) \nC805_=_C808( C805 C808 ) C805_=_C809( C805 C809 ) C805_=_C827( C805 C827 ) C805_=_C829( C805 C829 ) C805_=_C830( C805 C830 ) C805_=_C835( C805 C835 ) \nC805_=_C837( C805 C837 ) C805_=_C838( C805 C838 ) C805_=_C852( C805 C852 ) C805_=_C888( C805 C888 ) C805_=_C895( C805 C895 ) C805_=_C896(</w:t>
      </w:r>
    </w:p>
    <w:p>
      <w:pPr>
        <w:pStyle w:val="PreformattedText"/>
        <w:bidi w:val="0"/>
        <w:spacing w:before="0" w:after="0"/>
        <w:jc w:val="left"/>
        <w:rPr/>
      </w:pPr>
      <w:r>
        <w:rPr/>
        <w:t xml:space="preserve"> </w:t>
      </w:r>
      <w:r>
        <w:rPr/>
        <w:t>C805 C896 ) \nC805_=_C902( C805 C902 ) C805_=_C903( C805 C903 ) C805_=_C907( C805 C907 ) C805_=_C908( C805 C908 ) C805_=_C910( C805 C910 ) C805_=_C911( C805 C911 ) \nC805_=_C912( C805 C912 ) C805_=_C913( C805 C913 ) C805_=_C918( C805 C918 ) C805_=_C941( C805 C941 ) C805_=_C945( C805 C945 ) C805_=_C949( C805 C949 ) \nC807_=_C808( C807 C808 ) C807_=_C809( C807 C809 ) C807_=_C816( C807 C816 ) C807_=_C820( C807 C820 ) C807_=_C821( C807 C821 ) C807_=_C829( C807 C829 ) \nC807_=_C830( C807 C830 ) C807_=_C833( C807 C833 ) C807_=_C836( C807 C836 ) C807_=_C837( C807 C837 ) C807_=_C844( C807 C844 ) C807_=_C848( C807 C848 ) \nC807_=_C849( C807 C849 ) C807_=_C870( C807 C870 ) C807_=_C894( C807 C894 ) C807_=_C912( C807 C912 ) C807_=_C923( C807 C923 ) C807_=_C932( C807 C932 ) \nC807_=_C936( C807 C936 ) C807_=_C937( C807 C937 ) C807_=_C940( C807 C940 ) C807_=_C945( C807 C945 ) C807_=_C946( C807 C946 ) C808_=_C809( C808 C809 ) \nC808_=_C822( C808 C822 ) C808_=_C825( C808 C825 ) C808_=_C831( C808 C831 ) C808_=_C833( C808 C833 ) C808_=_C838( C808 C838 ) C808_=_C849( C808 C849 ) \nC808_=_C873( C808 C873 ) C808_=_C888( C808 C888 ) C808_=_C894( C808 C894 ) C808_=_C897( C808 C897 ) C808_=_C908( C808 C908 ) C808_=_C912( C808 C912 ) \nC808_=_C918( C808 C918 ) C808_=_C923( C808 C923 ) C808_=_C932( C808 C932 ) C808_=_C936( C808 C936 ) C808_=_C939( C808 C939 ) C808_=_C940( C808 C940 ) \nC808_=_C943( C808 C943 ) C808_=_C944( C808 C944 ) C808_=_C945( C808 C945 ) C809_=_C816( C809 C816 ) C809_=_C823( C809 C823 ) C809_=_C829( C809 C829 ) \nC809_=_C831( C809 C831 ) C809_=_C838( C809 C838 ) C809_=_C844( C809 C844 ) C809_=_C878( C809 C878 ) C809_=_C888( C809 C888 ) C809_=_C889( C809 C889 ) \nC809_=_C891( C809 C891 ) C809_=_C894( C809 C894 ) C809_=_C907( C809 C907 ) C809_=_C912( C809 C912 ) C809_=_C913( C809 C913 ) C809_=_C916( C809 C916 ) \nC809_=_C921( C809 C921 ) C809_=_C922( C809 C922 ) C809_=_C935( C809 C935 ) C809_=_C938( C809 C938 ) C809_=_C940( C809 C940 ) C809_=_C944( C809 C944 ) \nC809_=_C948( C809 C948 ) C809_=_C949( C809 C949 ) C811_=_C830( C811 C830 ) C811_=_C831( C811 C831 ) C811_=_C837( C811 C837 ) C811_=_C852( C811 C852 ) \nC811_=_C870( C811 C870 ) C811_=_C873( C811 C873 ) C811_=_C882( C811 C882 ) C811_=_C883( C811 C883 ) C811_=_C890( C811 C890 ) C811_=_C910( C811 C910 ) \nC811_=_C917( C811 C917 ) C811_=_C922( C811 C922 ) C811_=_C938( C811 C938 ) C811_=_C939( C811 C939 ) C811_=_C944( C811 C944 ) C811_=_C949( C811 C949 ) \nC816_=_C829( C816 C829 ) C816_=_C830( C816 C830 ) C816_=_C833( C816 C833 ) C816_=_C836( C816 C836 ) C816_=_C837( C816 C837 ) C816_=_C848( C816 C848 ) \nC816_=_C851( C816 C851 ) C816_=_C852( C816 C852 ) C816_=_C881( C816 C881 ) C816_=_C888( C816 C888 ) C816_=_C891( C816 C891 ) C816_=_C894( C816 C894 ) \nC816_=_C902( C816 C902 ) C816_=_C911( C816 C911 ) C816_=_C913( C816 C913 ) C816_=_C916( C816 C916 ) C816_=_C919( C816 C919 ) C816_=_C923( C816 C923 ) \nC816_=_C925( C816 C925 ) C816_=_C927( C816 C927 ) C816_=_C935( C816 C935 ) C816_=_C940( C816 C940 ) C816_=_C941( C816 C941 ) C816_=_C942( C816 C942 ) \nC816_=_C944( C816 C944 ) C816_=_C948( C816 C948 ) C820_=_C821( C820 C821 ) C820_=_C836( C820 C836 ) C820_=_C839( C820 C839 ) C820_=_C844( C820 C844 ) \nC820_=_C845( C820 C845 ) C820_=_C867( C820 C867 ) C820_=_C869( C820 C869 ) C820_=_C882( C820 C882 ) C820_=_C884( C820 C884 ) C820_=_C889( C820 C889 ) \nC820_=_C894( C820 C894 ) C820_=_C896( C820 C896 ) C820_=_C905( C820 C905 ) C820_=_C915( C820 C915 ) C820_=_C916( C820 C916 ) C820_=_C918( C820 C918 ) \nC820_=_C922( C820 C922 ) C820_=_C923( C820 C923 ) C820_=_C927( C820 C927 ) C820_=_C928( C820 C928 ) C820_=_C929( C820 C929 ) C820_=_C932( C820 C932 ) \nC820_=_C937( C820 C937 ) C820_=_C942( C820 C942 ) C821_=_C836( C821 C836 ) C821_=_C843( C821 C843 ) C821_=_C844( C821 C844 ) C821_=_C845( C821 C845 ) \nC821_=_C851( C821 C851 ) C821_=_C863( C821 C863 ) C821_=_C881( C821 C881 ) C821_=_C887( C821 C887 ) C821_=_C889( C821 C889 ) C821_=_C890( C821 C890 ) \nC821_=_C896( C821 C896 ) C821_=_C913( C821 C913 ) C821_=_C915( C821 C915 ) C821_=_C918( C821 C918 ) C821_=_C919( C821 C919 ) C821_=_C921( C821 C921 ) \nC821_=_C922( C821 C922 ) C821_=_C923( C821 C923 ) C821_=_C924( C821 C924 ) C821_=_C928( C821 C928 ) C821_=_C929( C821 C929 ) C821_=_C936( C821 C936 ) \nC821_=_C937( C821 C937 ) C821_=_C939( C821 C939 ) C821_=_C940( C821 C940 ) C821_=_C944( C821 C944 ) C821_=_C946( C821 C946 ) C821_=_C948( C821 C948 ) \nC822_=_C823( C822 C823 ) C822_=_C838( C822 C838 ) C822_=_C843( C822 C843 ) C822_=_C878( C822 C878 ) C822_=_C887( C822 C887 ) C822_=_C898( C822 C898 ) \nC822_=_C911( C822 C911 ) C822_=_C912( C822 C912 ) C822_=_C913( C822 C913 ) C822_=_C919( C822 C919 ) C822_=_C925( C822 C925 ) C822_=_C927( C822 C927 ) \nC822_=_C928( C822 C928 ) C822_=_C938( C822 C938 ) C822_=_C941( C822 C941 ) C822_=_C942( C822 C942 ) C822_=_C943( C822 C943 ) C822_=_C946( C822 C946 ) \nC823_=_C831( C823 C831 ) C823_=_C838( C823 C838 ) C823_=_C843( C823 C843 ) C823_=_C844( C823 C844 ) C823_=_C869( C823 C869 ) C823_=_C873( C823 C873 ) \nC823_=_C878( C823 C878 ) C823_=_C879( C823 C879 ) C823_=_C881( C823 C881 ) C823_=_C887( C823 C887 ) C823_=_C888( C823 C888 ) C823_=_C889( C823 C889 ) \nC823_=_C891( C823 C891 ) C823_=_C895( C823 C895 ) C823_=_C907( C823 C907 ) C823_=_C912( C823 C912 ) C823_=_C919( C823 C919 ) C823_=_C925( C823 C925 ) \nC823_=_C930( C823 C930 ) C823_=_C935( C823 C935 ) C823_=_C937( C823 C937 ) C823_=_C939( C823 C939 ) C823_=_C945( C823 C945 ) C823_=_C948( C823 C948 ) \nC825_=_C831( C825 C831 ) C825_=_C833( C825 C833 ) C825_=_C848( C825 C848 ) C825_=_C860( C825 C860 ) C825_=_C867( C825 C867 ) C825_=_C881( C825 C881 ) \nC825_=_C888( C825 C888 ) C825_=_C889( C825 C889 ) C825_=_C890( C825 C890 ) C825_=_C894( C825 C894 ) C825_=_C895( C825 C895 ) C825_=_C900( C825 C900 ) \nC825_=_C905( C825 C905 ) C825_=_C907( C825 C907 ) C825_=_C913( C825 C913 ) C825_=_C915( C825 C915 ) C825_=_C921( C825 C921 ) C825_=_C927( C825 C927 ) \nC825_=_C929( C825 C929 ) C825_=_C932( C825 C932 ) C825_=_C937( C825 C937 ) C825_=_C940( C825 C940 ) C825_=_C943( C825 C943 ) C825_=_C945( C825 C945 ) \nC825_=_C946( C825 C946 ) C827_=_C833( C827 C833 ) C827_=_C835( C827 C835 ) C827_=_C836( C827 C836 ) C827_=_C837( C827 C837 ) C827_=_C838( C827 C838 ) \nC827_=_C849( C827 C849 ) C827_=_C860( C827 C860 ) C827_=_C878( C827 C878 ) C827_=_C887( C827 C887 ) C827_=_C888( C827 C888 ) C827_=_C894( C827 C894 ) \nC827_=_C895( C827 C895 ) C827_=_C897( C827 C897 ) C827_=_C902( C827 C902 ) C827_=_C910( C827 C910 ) C827_=_C922( C827 C922 ) C827_=_C923( C827 C923 ) \nC827_=_C924( C827 C924 ) C827_=_C927( C827 C927 ) C827_=_C928( C827 C928 ) C827_=_C930( C827 C930 ) C827_=_C943( C827 C943 ) C827_=_C945( C827 C945 ) \nC827_=_C948( C827 C948 ) C829_=_C830( C829 C830 ) C829_=_C833( C829 C833 ) C829_=_C835( C829 C835 ) C829_=_C836( C829 C836 ) C829_=_C838( C829 C838 ) \nC829_=_C848( C829 C848 ) C829_=_C863( C829 C863 ) C829_=_C887( C829 C887 ) C829_=_C891( C829 C891 ) C829_=_C896( C829 C896 ) C829_=_C908( C829 C908 ) \nC829_=_C910( C829 C910 ) C829_=_C911( C829 C911 ) C829_=_C916( C829 C916 ) C829_=_C940( C829 C940 ) C829_=_C941( C829 C941 ) C829_=_C942( C829 C942 ) \nC830_=_C833( C830 C833 ) C830_=_C835( C830 C835 ) C830_=_C836( C830 C836 ) C830_=_C837( C830 C837 ) C830_=_C851( C830 C851 ) C830_=_C863( C830 C863 ) \nC830_=_C873( C830 C873 ) C830_=_C890( C830 C890 ) C830_=_C900( C830 C900 ) C830_=_C911( C830 C911 ) C830_=_C915( C830 C915 ) C830_=_C917( C830 C917 ) \nC830_=_C921( C830 C921 ) C830_=_C928( C830 C928 ) C830_=_C930( C830 C930 ) C830_=_C936( C830 C936 ) C830_=_C938( C830 C938 ) C830_=_C939( C830 C939 ) \nC830_=_C940( C830 C940 ) C830_=_C941( C830 C941 ) C830_=_C942( C830 C942 ) C830_=_C949( C830 C949 ) C831_=_C861( C831 C861 ) C831_=_C869( C831 C869 ) \nC831_=_C873( C831 C873 ) C831_=_C878( C831 C878 ) C831_=_C881( C831 C881 ) C831_=_C882( C831 C882 ) C831_=_C883( C831 C883 ) C831_=_C884( C831 C884 ) \nC831_=_C891( C831 C891 ) C831_=_C894( C831 C894 ) C831_=_C895( C831 C895 ) C831_=_C896( C831 C896 ) C831_=_C905( C831 C905 ) C831_=_C910( C831 C910 ) \nC831_=_C911( C831 C911 ) C831_=_C912( C831 C912 ) C831_=_C916( C831 C916 ) C831_=_C917( C831 C917 ) C831_=_C921( C831 C921 ) C831_=_C930( C831 C930 ) \nC831_=_C936( C831 C936 ) C831_=_C938( C831 C938 ) C831_=_C939( C831 C939 ) C831_=_C940( C831 C940 ) C831_=_C942( C831 C942 ) C831_=_C943( C831 C943 ) \nC831_=_C944( C831 C944 ) C831_=_C945( C831 C945 ) C831_=_C948( C831 C948 ) C833_=_C836( C833 C836 ) C833_=_C844( C833 C844 ) C833_=_C848( C833 C848 ) \nC833_=_C867( C833 C867 ) C833_=_C879( C833 C879 ) C833_=_C887( C833 C887 ) C833_=_C894( C833 C894 ) C833_=_C895( C833 C895 ) C833_=_C897( C833 C897 ) \nC833_=_C905( C833 C905 ) C833_=_C907( C833 C907 ) C833_=_C908( C833 C908 ) C833_=_C915( C833 C915 ) C833_=_C918( C833 C918 ) C833_=_C919( C833 C919 ) \nC833_=_C924( C833 C924 ) C833_=_C927( C833 C927 ) C833_=_C928( C833 C928 ) C833_=_C932( C833 C932 ) C833_=_C940( C833 C940 ) C833_=_C943( C833 C943 ) \nC833_=_C946( C833 C946 ) C835_=_C849( C835 C849 ) C835_=_C860( C835 C860 ) C835_=_C889( C835 C889 ) C835_=_C896( C835 C896 ) C835_=_C900( C835 C900 ) \nC835_=_C907( C835 C907 ) C835_=_C908( C835 C908 ) C835_=_C917( C835 C917 ) C835_=_C922( C835 C922 ) C835_=_C924( C835 C924 ) C835_=_C928( C835 C928 ) \nC835_=_C930( C835 C930 ) C835_=_C936( C835 C936 ) C835_=_C937( C835 C937 ) C835_=_C939( C835 C939 ) C835_=_C941( C835 C941 ) C835_=_C943( C835 C943 ) \nC835_=_C948( C835 C948 ) C835_=_C949( C835 C949 ) C836_=_C837( C836 C837 ) C836_=_C839( C836 C839 ) C836_=_C844( C836 C844 ) C836_=_C870( C836 C870 ) \nC836_=_C884( C836 C884 ) C836_=_C889( C836 C889 ) C836_=_C897( C836 C897 ) C836_=_C900( C836 C900 ) C836_=_C904( C836 C904 ) C836_=_C910( C836 C910 ) \nC836_=_C917( C836 C917 ) C836_=_C922( C836 C922 ) C836_=_C923( C836 C923 ) C836_=_C929( C836 C929 ) C836_=_C930( C836 C930 ) C836_=_C937( C836 C937 ) \nC836_=_C940(</w:t>
      </w:r>
    </w:p>
    <w:p>
      <w:pPr>
        <w:pStyle w:val="PreformattedText"/>
        <w:bidi w:val="0"/>
        <w:spacing w:before="0" w:after="0"/>
        <w:jc w:val="left"/>
        <w:rPr/>
      </w:pPr>
      <w:r>
        <w:rPr/>
        <w:t xml:space="preserve"> </w:t>
      </w:r>
      <w:r>
        <w:rPr/>
        <w:t>C836 C940 ) C836_=_C941( C836 C941 ) C836_=_C942( C836 C942 ) C837_=_C838( C837 C838 ) C837_=_C851( C837 C851 ) C837_=_C873( C837 C873 ) \nC837_=_C884( C837 C884 ) C837_=_C888( C837 C888 ) C837_=_C889( C837 C889 ) C837_=_C890( C837 C890 ) C837_=_C891( C837 C891 ) C837_=_C894( C837 C894 ) \nC837_=_C895( C837 C895 ) C837_=_C902( C837 C902 ) C837_=_C909( C837 C909 ) C837_=_C911( C837 C911 ) C837_=_C916( C837 C916 ) C837_=_C919( C837 C919 ) \nC837_=_C925( C837 C925 ) C837_=_C927( C837 C927 ) C837_=_C932( C837 C932 ) C837_=_C935( C837 C935 ) C837_=_C936( C837 C936 ) C837_=_C937( C837 C937 ) \nC837_=_C940( C837 C940 ) C837_=_C941( C837 C941 ) C837_=_C942( C837 C942 ) C837_=_C945( C837 C945 ) C837_=_C949( C837 C949 ) C838_=_C852( C838 C852 ) \nC838_=_C873( C838 C873 ) C838_=_C888( C838 C888 ) C838_=_C889( C838 C889 ) C838_=_C891( C838 C891 ) C838_=_C895( C838 C895 ) C838_=_C902( C838 C902 ) \nC838_=_C903( C838 C903 ) C838_=_C911( C838 C911 ) C838_=_C912( C838 C912 ) C838_=_C916( C838 C916 ) C838_=_C923( C838 C923 ) C838_=_C938( C838 C938 ) \nC838_=_C939( C838 C939 ) C838_=_C945( C838 C945 ) C839_=_C843( C839 C843 ) C839_=_C848( C839 C848 ) C839_=_C852( C839 C852 ) C839_=_C867( C839 C867 ) \nC839_=_C869( C839 C869 ) C839_=_C870( C839 C870 ) C839_=_C873( C839 C873 ) C839_=_C889( C839 C889 ) C839_=_C894( C839 C894 ) C839_=_C897( C839 C897 ) \nC839_=_C903( C839 C903 ) C839_=_C904( C839 C904 ) C839_=_C905( C839 C905 ) C839_=_C908( C839 C908 ) C839_=_C910( C839 C910 ) C839_=_C911( C839 C911 ) \nC839_=_C916( C839 C916 ) C839_=_C925( C839 C925 ) C839_=_C927( C839 C927 ) C839_=_C935( C839 C935 ) C839_=_C936( C839 C936 ) C839_=_C940( C839 C940 ) \nC839_=_C942( C839 C942 ) C839_=_C948( C839 C948 ) C843_=_C845( C843 C845 ) C843_=_C848( C843 C848 ) C843_=_C849( C843 C849 ) C843_=_C852( C843 C852 ) \nC843_=_C860( C843 C860 ) C843_=_C863( C843 C863 ) C843_=_C867( C843 C867 ) C843_=_C869( C843 C869 ) C843_=_C873( C843 C873 ) C843_=_C887( C843 C887 ) \nC843_=_C889( C843 C889 ) C843_=_C896( C843 C896 ) C843_=_C897( C843 C897 ) C843_=_C898( C843 C898 ) C843_=_C903( C843 C903 ) C843_=_C911( C843 C911 ) \nC843_=_C912( C843 C912 ) C843_=_C916( C843 C916 ) C843_=_C917( C843 C917 ) C843_=_C919( C843 C919 ) C843_=_C925( C843 C925 ) C843_=_C932( C843 C932 ) \nC843_=_C936( C843 C936 ) C843_=_C937( C843 C937 ) C843_=_C938( C843 C938 ) C843_=_C940( C843 C940 ) C843_=_C943( C843 C943 ) C843_=_C949( C843 C949 ) \nC844_=_C879( C844 C879 ) C844_=_C883( C844 C883 ) C844_=_C887( C844 C887 ) C844_=_C888( C844 C888 ) C844_=_C889( C844 C889 ) C844_=_C905( C844 C905 ) \nC844_=_C907( C844 C907 ) C844_=_C910( C844 C910 ) C844_=_C923( C844 C923 ) C844_=_C924( C844 C924 ) C844_=_C935( C844 C935 ) C844_=_C937( C844 C937 ) \nC845_=_C851( C845 C851 ) C845_=_C869( C845 C869 ) C845_=_C884( C845 C884 ) C845_=_C888( C845 C888 ) C845_=_C896( C845 C896 ) C845_=_C900( C845 C900 ) \nC845_=_C902( C845 C902 ) C845_=_C903( C845 C903 ) C845_=_C915( C845 C915 ) C845_=_C922( C845 C922 ) C845_=_C929( C845 C929 ) C845_=_C930( C845 C930 ) \nC845_=_C932( C845 C932 ) C845_=_C938( C845 C938 ) C845_=_C946( C845 C946 ) C848_=_C849( C848 C849 ) C848_=_C851( C848 C851 ) C848_=_C852( C848 C852 ) \nC848_=_C861( C848 C861 ) C848_=_C867( C848 C867 ) C848_=_C869( C848 C869 ) C848_=_C873( C848 C873 ) C848_=_C879( C848 C879 ) C848_=_C895( C848 C895 ) \nC848_=_C898( C848 C898 ) C848_=_C903( C848 C903 ) C848_=_C905( C848 C905 ) C848_=_C909( C848 C909 ) C848_=_C910( C848 C910 ) C848_=_C915( C848 C915 ) \nC848_=_C916( C848 C916 ) C848_=_C918( C848 C918 ) C848_=_C940( C848 C940 ) C848_=_C945( C848 C945 ) C849_=_C860( C849 C860 ) C849_=_C867( C849 C867 ) \nC849_=_C870( C849 C870 ) C849_=_C873( C849 C873 ) C849_=_C881( C849 C881 ) C849_=_C888( C849 C888 ) C849_=_C895( C849 C895 ) C849_=_C904( C849 C904 ) \nC849_=_C905( C849 C905 ) C849_=_C909( C849 C909 ) C849_=_C918( C849 C918 ) C849_=_C922( C849 C922 ) C849_=_C924( C849 C924 ) C849_=_C925( C849 C925 ) \nC849_=_C928( C849 C928 ) C849_=_C930( C849 C930 ) C849_=_C936( C849 C936 ) C849_=_C939( C849 C939 ) C849_=_C941( C849 C941 ) C849_=_C943( C849 C943 ) \nC849_=_C945( C849 C945 ) C849_=_C946( C849 C946 ) C849_=_C948( C849 C948 ) C849_=_C949( C849 C949 ) C851_=_C852( C851 C852 ) C851_=_C861( C851 C861 ) \nC851_=_C863( C851 C863 ) C851_=_C879( C851 C879 ) C851_=_C881( C851 C881 ) C851_=_C882( C851 C882 ) C851_=_C884( C851 C884 ) C851_=_C888( C851 C888 ) \nC851_=_C890( C851 C890 ) C851_=_C898( C851 C898 ) C851_=_C902( C851 C902 ) C851_=_C905( C851 C905 ) C851_=_C907( C851 C907 ) C851_=_C911( C851 C911 ) \nC851_=_C915( C851 C915 ) C851_=_C916( C851 C916 ) C851_=_C919( C851 C919 ) C851_=_C921( C851 C921 ) C851_=_C930( C851 C930 ) C851_=_C935( C851 C935 ) \nC851_=_C936( C851 C936 ) C851_=_C939( C851 C939 ) C851_=_C940( C851 C940 ) C851_=_C942( C851 C942 ) C851_=_C948( C851 C948 ) C852_=_C861( C852 C861 ) \nC852_=_C867( C852 C867 ) C852_=_C869( C852 C869 ) C852_=_C873( C852 C873 ) C852_=_C879( C852 C879 ) C852_=_C881( C852 C881 ) C852_=_C884( C852 C884 ) \nC852_=_C895( C852 C895 ) C852_=_C903( C852 C903 ) C852_=_C905( C852 C905 ) C852_=_C907( C852 C907 ) C852_=_C910( C852 C910 ) C852_=_C911( C852 C911 ) \nC852_=_C916( C852 C916 ) C852_=_C919( C852 C919 ) C852_=_C937( C852 C937 ) C852_=_C938( C852 C938 ) C852_=_C940( C852 C940 ) C852_=_C944( C852 C944 ) \nC860_=_C863( C860 C863 ) C860_=_C873( C860 C873 ) C860_=_C884( C860 C884 ) C860_=_C889( C860 C889 ) C860_=_C903( C860 C903 ) C860_=_C908( C860 C908 ) \nC860_=_C909( C860 C909 ) C860_=_C911( C860 C911 ) C860_=_C912( C860 C912 ) C860_=_C913( C860 C913 ) C860_=_C915( C860 C915 ) C860_=_C916( C860 C916 ) \nC860_=_C917( C860 C917 ) C860_=_C921( C860 C921 ) C860_=_C922( C860 C922 ) C860_=_C924( C860 C924 ) C860_=_C928( C860 C928 ) C860_=_C930( C860 C930 ) \nC860_=_C937( C860 C937 ) C860_=_C939( C860 C939 ) C860_=_C943( C860 C943 ) C860_=_C944( C860 C944 ) C860_=_C948( C860 C948 ) C860_=_C949( C860 C949 ) \nC861_=_C863( C861 C863 ) C861_=_C869( C861 C869 ) C861_=_C873( C861 C873 ) C861_=_C879( C861 C879 ) C861_=_C881( C861 C881 ) C861_=_C882( C861 C882 ) \nC861_=_C883( C861 C883 ) C861_=_C884( C861 C884 ) C861_=_C890( C861 C890 ) C861_=_C894( C861 C894 ) C861_=_C898( C861 C898 ) C861_=_C903( C861 C903 ) \nC861_=_C905( C861 C905 ) C861_=_C913( C861 C913 ) C861_=_C915( C861 C915 ) C861_=_C916( C861 C916 ) C861_=_C919( C861 C919 ) C861_=_C924( C861 C924 ) \nC861_=_C925( C861 C925 ) C861_=_C930( C861 C930 ) C861_=_C937( C861 C937 ) C861_=_C940( C861 C940 ) C861_=_C941( C861 C941 ) C861_=_C942( C861 C942 ) \nC861_=_C944( C861 C944 ) C861_=_C949( C861 C949 ) C863_=_C870( C863 C870 ) C863_=_C882( C863 C882 ) C863_=_C883( C863 C883 ) C863_=_C887( C863 C887 ) \nC863_=_C890( C863 C890 ) C863_=_C910( C863 C910 ) C863_=_C913( C863 C913 ) C863_=_C917( C863 C917 ) C863_=_C918( C863 C918 ) C863_=_C919( C863 C919 ) \nC863_=_C921( C863 C921 ) C863_=_C928( C863 C928 ) C863_=_C930( C863 C930 ) C863_=_C936( C863 C936 ) C863_=_C939( C863 C939 ) C863_=_C944( C863 C944 ) \nC863_=_C946( C863 C946 ) C863_=_C948( C863 C948 ) C863_=_C949( C863 C949 ) C867_=_C869( C867 C869 ) C867_=_C873( C867 C873 ) C867_=_C881( C867 C881 ) \nC867_=_C884( C867 C884 ) C867_=_C889( C867 C889 ) C867_=_C894( C867 C894 ) C867_=_C895( C867 C895 ) C867_=_C898( C867 C898 ) C867_=_C900( C867 C900 ) \nC867_=_C903( C867 C903 ) C867_=_C905( C867 C905 ) C867_=_C909( C867 C909 ) C867_=_C916( C867 C916 ) C867_=_C927( C867 C927 ) C867_=_C935( C867 C935 ) \nC867_=_C938( C867 C938 ) C867_=_C940( C867 C940 ) C867_=_C941( C867 C941 ) C867_=_C942( C867 C942 ) C867_=_C943( C867 C943 ) C867_=_C945( C867 C945 ) \nC869_=_C873( C869 C873 ) C869_=_C881( C869 C881 ) C869_=_C884( C869 C884 ) C869_=_C900( C869 C900 ) C869_=_C903( C869 C903 ) C869_=_C905( C869 C905 ) \nC869_=_C909( C869 C909 ) C869_=_C911( C869 C911 ) C869_=_C916( C869 C916 ) C869_=_C925( C869 C925 ) C869_=_C930( C869 C930 ) C869_=_C935( C869 C935 ) \nC869_=_C936( C869 C936 ) C869_=_C939( C869 C939 ) C869_=_C940( C869 C940 ) C869_=_C942( C869 C942 ) C869_=_C944( C869 C944 ) C869_=_C945( C869 C945 ) \nC870_=_C882( C870 C882 ) C870_=_C883( C870 C883 ) C870_=_C891( C870 C891 ) C870_=_C897( C870 C897 ) C870_=_C904( C870 C904 ) C870_=_C917( C870 C917 ) \nC870_=_C921( C870 C921 ) C870_=_C924( C870 C924 ) C870_=_C943( C870 C943 ) C870_=_C945( C870 C945 ) C870_=_C946( C870 C946 ) C870_=_C949( C870 C949 ) \nC873_=_C881( C873 C881 ) C873_=_C884( C873 C884 ) C873_=_C888( C873 C888 ) C873_=_C890( C873 C890 ) C873_=_C895( C873 C895 ) C873_=_C903( C873 C903 ) \nC873_=_C905( C873 C905 ) C873_=_C912( C873 C912 ) C873_=_C916( C873 C916 ) C873_=_C925( C873 C925 ) C873_=_C936( C873 C936 ) C873_=_C939( C873 C939 ) \nC873_=_C940( C873 C940 ) C873_=_C942( C873 C942 ) C873_=_C949( C873 C949 ) C878_=_C879( C878 C879 ) C878_=_C881( C878 C881 ) C878_=_C890( C878 C890 ) \nC878_=_C897( C878 C897 ) C878_=_C898( C878 C898 ) C878_=_C902( C878 C902 ) C878_=_C904( C878 C904 ) C878_=_C907( C878 C907 ) C878_=_C910( C878 C910 ) \nC878_=_C912( C878 C912 ) C878_=_C918( C878 C918 ) C878_=_C919( C878 C919 ) C878_=_C921( C878 C921 ) C878_=_C923( C878 C923 ) C878_=_C925( C878 C925 ) \nC878_=_C927( C878 C927 ) C878_=_C929( C878 C929 ) C878_=_C938( C878 C938 ) C878_=_C942( C878 C942 ) C878_=_C944( C878 C944 ) C878_=_C948( C878 C948 ) \nC879_=_C881( C879 C881 ) C879_=_C897( C879 C897 ) C879_=_C898( C879 C898 ) C879_=_C900( C879 C900 ) C879_=_C902( C879 C902 ) C879_=_C907( C879 C907 ) \nC879_=_C912( C879 C912 ) C879_=_C915( C879 C915 ) C879_=_C918( C879 C918 ) C879_=_C919( C879 C919 ) C879_=_C923( C879 C923 ) C879_=_C927( C879 C927 ) \nC879_=_C928( C879 C928 ) C879_=_C937( C879 C937 ) C879_=_C940( C879 C940 ) C879_=_C944( C879 C944 ) C879_=_C946( C879 C946 ) C879_=_C949( C879 C949 ) \nC881_=_C884( C881 C884 ) C881_=_C890( C881 C890 ) C881_=_C904( C881 C904 ) C881_=_C905( C881 C905 ) C881_=_C909( C881 C909 ) C881_=_C913( C881 C913 ) \nC881_=_C915( C881 C915 ) C881_=_C916(</w:t>
      </w:r>
    </w:p>
    <w:p>
      <w:pPr>
        <w:pStyle w:val="PreformattedText"/>
        <w:bidi w:val="0"/>
        <w:spacing w:before="0" w:after="0"/>
        <w:jc w:val="left"/>
        <w:rPr/>
      </w:pPr>
      <w:r>
        <w:rPr/>
        <w:t xml:space="preserve"> </w:t>
      </w:r>
      <w:r>
        <w:rPr/>
        <w:t>C881 C916 ) C881_=_C918( C881 C918 ) C881_=_C919( C881 C919 ) C881_=_C925( C881 C925 ) C881_=_C929( C881 C929 ) \nC881_=_C936( C881 C936 ) C881_=_C938( C881 C938 ) C881_=_C939( C881 C939 ) C881_=_C940( C881 C940 ) C881_=_C941( C881 C941 ) C881_=_C942( C881 C942 ) \nC881_=_C944( C881 C944 ) C881_=_C945( C881 C945 ) C881_=_C948( C881 C948 ) C881_=_C949( C881 C949 ) C882_=_C883( C882 C883 ) C882_=_C887( C882 C887 ) \nC882_=_C890( C882 C890 ) C882_=_C903( C882 C903 ) C882_=_C910( C882 C910 ) C882_=_C917( C882 C917 ) C882_=_C918( C882 C918 ) C882_=_C919( C882 C919 ) \nC882_=_C924( C882 C924 ) C882_=_C925( C882 C925 ) C882_=_C932( C882 C932 ) C882_=_C941( C882 C941 ) C882_=_C946( C882 C946 ) C883_=_C891( C883 C891 ) \nC883_=_C894( C883 C894 ) C883_=_C898( C883 C898 ) C883_=_C903( C883 C903 ) C883_=_C910( C883 C910 ) C883_=_C917( C883 C917 ) C883_=_C921( C883 C921 ) \nC883_=_C925( C883 C925 ) C883_=_C935( C883 C935 ) C883_=_C937( C883 C937 ) C883_=_C942( C883 C942 ) C883_=_C945( C883 C945 ) C883_=_C949( C883 C949 ) \nC884_=_C889( C884 C889 ) C884_=_C900( C884 C900 ) C884_=_C904( C884 C904 ) C884_=_C905( C884 C905 ) C884_=_C910( C884 C910 ) C884_=_C915( C884 C915 ) \nC884_=_C916( C884 C916 ) C884_=_C922( C884 C922 ) C884_=_C923( C884 C923 ) C884_=_C928( C884 C928 ) C884_=_C929( C884 C929 ) C884_=_C930( C884 C930 ) \nC884_=_C940( C884 C940 ) C884_=_C942( C884 C942 ) C884_=_C943( C884 C943 ) C887_=_C904( C887 C904 ) C887_=_C905( C887 C905 ) C887_=_C909( C887 C909 ) \nC887_=_C910( C887 C910 ) C887_=_C912( C887 C912 ) C887_=_C919( C887 C919 ) C887_=_C923( C887 C923 ) C887_=_C924( C887 C924 ) C887_=_C936( C887 C936 ) \nC887_=_C938( C887 C938 ) C887_=_C939( C887 C939 ) C887_=_C943( C887 C943 ) C887_=_C944( C887 C944 ) C888_=_C889( C888 C889 ) C888_=_C895( C888 C895 ) \nC888_=_C897( C888 C897 ) C888_=_C898( C888 C898 ) C888_=_C902( C888 C902 ) C888_=_C904( C888 C904 ) C888_=_C905( C888 C905 ) C888_=_C907( C888 C907 ) \nC888_=_C911( C888 C911 ) C888_=_C916( C888 C916 ) C888_=_C919( C888 C919 ) C888_=_C930( C888 C930 ) C888_=_C935( C888 C935 ) C888_=_C936( C888 C936 ) \nC888_=_C939( C888 C939 ) C888_=_C940( C888 C940 ) C888_=_C942( C888 C942 ) C888_=_C943( C888 C943 ) C888_=_C945( C888 C945 ) C888_=_C946( C888 C946 ) \nC889_=_C894( C889 C894 ) C889_=_C903( C889 C903 ) C889_=_C905( C889 C905 ) C889_=_C907( C889 C907 ) C889_=_C913( C889 C913 ) C889_=_C921( C889 C921 ) \nC889_=_C927( C889 C927 ) C889_=_C935( C889 C935 ) C889_=_C937( C889 C937 ) C889_=_C940( C889 C940 ) C889_=_C942( C889 C942 ) C889_=_C943( C889 C943 ) \nC890_=_C891( C890 C891 ) C890_=_C900( C890 C900 ) C890_=_C902( C890 C902 ) C890_=_C903( C890 C903 ) C890_=_C904( C890 C904 ) C890_=_C907( C890 C907 ) \nC890_=_C921( C890 C921 ) C890_=_C924( C890 C924 ) C890_=_C925( C890 C925 ) C890_=_C930( C890 C930 ) C890_=_C932( C890 C932 ) C890_=_C935( C890 C935 ) \nC890_=_C936( C890 C936 ) C890_=_C939( C890 C939 ) C890_=_C941( C890 C941 ) C890_=_C945( C890 C945 ) C890_=_C946( C890 C946 ) C890_=_C948( C890 C948 ) \nC890_=_C949( C890 C949 ) C891_=_C909( C891 C909 ) C891_=_C912( C891 C912 ) C891_=_C916( C891 C916 ) C891_=_C919( C891 C919 ) C891_=_C924( C891 C924 ) \nC891_=_C925( C891 C925 ) C891_=_C927( C891 C927 ) C891_=_C930( C891 C930 ) C891_=_C932( C891 C932 ) C891_=_C935( C891 C935 ) C891_=_C939( C891 C939 ) \nC891_=_C941( C891 C941 ) C891_=_C942( C891 C942 ) C891_=_C945( C891 C945 ) C891_=_C949( C891 C949 ) C894_=_C895( C894 C895 ) C894_=_C898( C894 C898 ) \nC894_=_C905( C894 C905 ) C894_=_C911( C894 C911 ) C894_=_C913( C894 C913 ) C894_=_C927( C894 C927 ) C894_=_C932( C894 C932 ) C894_=_C936( C894 C936 ) \nC894_=_C937( C894 C937 ) C894_=_C940( C894 C940 ) C894_=_C942( C894 C942 ) C894_=_C943( C894 C943 ) C894_=_C945( C894 C945 ) C894_=_C948( C894 C948 ) \nC894_=_C949( C894 C949 ) C895_=_C898( C895 C898 ) C895_=_C902( C895 C902 ) C895_=_C911( C895 C911 ) C895_=_C912( C895 C912 ) C895_=_C916( C895 C916 ) \nC895_=_C921( C895 C921 ) C895_=_C922( C895 C922 ) C895_=_C928( C895 C928 ) C895_=_C929( C895 C929 ) C895_=_C938( C895 C938 ) C895_=_C939( C895 C939 ) \nC895_=_C945( C895 C945 ) C896_=_C897( C896 C897 ) C896_=_C898( C896 C898 ) C896_=_C900( C896 C900 ) C896_=_C908( C896 C908 ) C896_=_C915( C896 C915 ) \nC896_=_C917( C896 C917 ) C896_=_C918( C896 C918 ) C896_=_C922( C896 C922 ) C896_=_C929( C896 C929 ) C896_=_C936( C896 C936 ) C896_=_C941( C896 C941 ) \nC896_=_C943( C896 C943 ) C896_=_C948( C896 C948 ) C896_=_C949( C896 C949 ) C897_=_C898( C897 C898 ) C897_=_C902( C897 C902 ) C897_=_C904( C897 C904 ) \nC897_=_C905( C897 C905 ) C897_=_C907( C897 C907 ) C897_=_C908( C897 C908 ) C897_=_C915( C897 C915 ) C897_=_C918( C897 C918 ) C897_=_C919( C897 C919 ) \nC897_=_C930( C897 C930 ) C897_=_C932( C897 C932 ) C897_=_C936( C897 C936 ) C897_=_C943( C897 C943 ) C897_=_C948( C897 C948 ) C898_=_C904( C898 C904 ) \nC898_=_C905( C898 C905 ) C898_=_C915( C898 C915 ) C898_=_C921( C898 C921 ) C898_=_C922( C898 C922 ) C898_=_C925( C898 C925 ) C898_=_C927( C898 C927 ) \nC898_=_C928( C898 C928 ) C898_=_C929( C898 C929 ) C898_=_C937( C898 C937 ) C898_=_C938( C898 C938 ) C898_=_C941( C898 C941 ) C898_=_C942( C898 C942 ) \nC898_=_C943( C898 C943 ) C898_=_C945( C898 C945 ) C898_=_C948( C898 C948 ) C898_=_C949( C898 C949 ) C900_=_C902( C900 C902 ) C900_=_C903( C900 C903 ) \nC900_=_C904( C900 C904 ) C900_=_C907( C900 C907 ) C900_=_C908( C900 C908 ) C900_=_C909( C900 C909 ) C900_=_C910( C900 C910 ) C900_=_C917( C900 C917 ) \nC900_=_C922( C900 C922 ) C900_=_C923( C900 C923 ) C900_=_C927( C900 C927 ) C900_=_C929( C900 C929 ) C900_=_C930( C900 C930 ) C900_=_C932( C900 C932 ) \nC900_=_C935( C900 C935 ) C900_=_C936( C900 C936 ) C900_=_C940( C900 C940 ) C900_=_C944( C900 C944 ) C900_=_C946( C900 C946 ) C900_=_C949( C900 C949 ) \nC902_=_C903( C902 C903 ) C902_=_C904( C902 C904 ) C902_=_C909( C902 C909 ) C902_=_C911( C902 C911 ) C902_=_C912( C902 C912 ) C902_=_C916( C902 C916 ) \nC902_=_C918( C902 C918 ) C902_=_C919( C902 C919 ) C902_=_C923( C902 C923 ) C902_=_C929( C902 C929 ) C902_=_C930( C902 C930 ) C902_=_C932( C902 C932 ) \nC902_=_C935( C902 C935 ) C902_=_C940( C902 C940 ) C902_=_C942( C902 C942 ) C902_=_C944( C902 C944 ) C902_=_C945( C902 C945 ) C902_=_C948( C902 C948 ) \nC902_=_C949( C902 C949 ) C903_=_C908( C903 C908 ) C903_=_C910( C903 C910 ) C903_=_C911( C903 C911 ) C903_=_C912( C903 C912 ) C903_=_C916( C903 C916 ) \nC903_=_C917( C903 C917 ) C903_=_C924( C903 C924 ) C903_=_C925( C903 C925 ) C903_=_C929( C903 C929 ) C903_=_C930( C903 C930 ) C903_=_C935( C903 C935 ) \nC903_=_C936( C903 C936 ) C903_=_C940( C903 C940 ) C903_=_C941( C903 C941 ) C903_=_C942( C903 C942 ) C903_=_C945( C903 C945 ) C904_=_C905( C904 C905 ) \nC904_=_C909( C904 C909 ) C904_=_C910( C904 C910 ) C904_=_C918( C904 C918 ) C904_=_C922( C904 C922 ) C904_=_C923( C904 C923 ) C904_=_C929( C904 C929 ) \nC904_=_C930( C904 C930 ) C904_=_C932( C904 C932 ) C904_=_C938( C904 C938 ) C904_=_C941( C904 C941 ) C904_=_C943( C904 C943 ) C904_=_C948( C904 C948 ) \nC904_=_C949( C904 C949 ) C905_=_C907( C905 C907 ) C905_=_C913( C905 C913 ) C905_=_C915( C905 C915 ) C905_=_C916( C905 C916 ) C905_=_C924( C905 C924 ) \nC905_=_C927( C905 C927 ) C905_=_C929( C905 C929 ) C905_=_C930( C905 C930 ) C905_=_C938( C905 C938 ) C905_=_C940( C905 C940 ) C905_=_C942( C905 C942 ) \nC905_=_C944( C905 C944 ) C907_=_C915( C907 C915 ) C907_=_C918( C907 C918 ) C907_=_C921( C907 C921 ) C907_=_C922( C907 C922 ) C907_=_C929( C907 C929 ) \nC907_=_C932( C907 C932 ) C907_=_C935( C907 C935 ) C907_=_C937( C907 C937 ) C907_=_C946( C907 C946 ) C907_=_C949( C907 C949 ) C908_=_C912( C908 C912 ) \nC908_=_C918( C908 C918 ) C908_=_C927( C908 C927 ) C908_=_C932( C908 C932 ) C908_=_C935( C908 C935 ) C908_=_C940( C908 C940 ) C908_=_C941( C908 C941 ) \nC908_=_C946( C908 C946 ) C908_=_C949( C908 C949 ) C909_=_C911( C909 C911 ) C909_=_C915( C909 C915 ) C909_=_C918( C909 C918 ) C909_=_C923( C909 C923 ) \nC909_=_C924( C909 C924 ) C909_=_C932( C909 C932 ) C909_=_C935( C909 C935 ) C909_=_C937( C909 C937 ) C909_=_C938( C909 C938 ) C909_=_C941( C909 C941 ) \nC909_=_C943( C909 C943 ) C909_=_C944( C909 C944 ) C909_=_C945( C909 C945 ) C909_=_C949( C909 C949 ) C910_=_C911( C910 C911 ) C910_=_C917( C910 C917 ) \nC910_=_C922( C910 C922 ) C910_=_C923( C910 C923 ) C910_=_C927( C910 C927 ) C910_=_C929( C910 C929 ) C910_=_C930( C910 C930 ) C910_=_C948( C910 C948 ) \nC911_=_C915( C911 C915 ) C911_=_C916( C911 C916 ) C911_=_C919( C911 C919 ) C911_=_C924( C911 C924 ) C911_=_C925( C911 C925 ) C911_=_C929( C911 C929 ) \nC911_=_C935( C911 C935 ) C911_=_C936( C911 C936 ) C911_=_C937( C911 C937 ) C911_=_C938( C911 C938 ) C911_=_C940( C911 C940 ) C911_=_C941( C911 C941 ) \nC911_=_C942( C911 C942 ) C911_=_C943( C911 C943 ) C911_=_C944( C911 C944 ) C911_=_C946( C911 C946 ) C912_=_C919( C912 C919 ) C912_=_C921( C912 C921 ) \nC912_=_C922( C912 C922 ) C912_=_C923( C912 C923 ) C912_=_C930( C912 C930 ) C912_=_C935( C912 C935 ) C912_=_C938( C912 C938 ) C912_=_C939( C912 C939 ) \nC912_=_C944( C912 C944 ) C912_=_C949( C912 C949 ) C913_=_C915( C913 C915 ) C913_=_C916( C913 C916 ) C913_=_C918( C913 C918 ) C913_=_C919( C913 C919 ) \nC913_=_C921( C913 C921 ) C913_=_C923( C913 C923 ) C913_=_C927( C913 C927 ) C913_=_C928( C913 C928 ) C913_=_C929( C913 C929 ) C913_=_C937( C913 C937 ) \nC913_=_C939( C913 C939 ) C913_=_C946( C913 C946 ) C913_=_C948( C913 C948 ) C915_=_C918( C915 C918 ) C915_=_C922( C915 C922 ) C915_=_C924( C915 C924 ) \nC915_=_C928( C915 C928 ) C915_=_C929( C915 C929 ) C915_=_C930( C915 C930 ) C915_=_C936( C915 C936 ) C915_=_C937( C915 C937 ) C915_=_C938( C915 C938 ) \nC915_=_C944( C915 C944 ) C915_=_C946( C915 C946 ) C915_=_C948( C915 C948 ) C916_=_C919( C916 C919 ) C916_=_C935( C916 C935 ) C916_=_C938( C916 C938 ) \nC916_=_C939( C916 C939 ) C916_=_C940( C916 C940 ) C916_=_C942( C916 C942 ) C917_=_C921( C917 C921 ) C917_=_C924( C917 C924 ) C917_=_C936( C917 C936 ) \nC917_=_C937( C917 C937 ) C917_=_C941( C917 C941 ) C917_=_C942(</w:t>
      </w:r>
    </w:p>
    <w:p>
      <w:pPr>
        <w:pStyle w:val="PreformattedText"/>
        <w:bidi w:val="0"/>
        <w:spacing w:before="0" w:after="0"/>
        <w:jc w:val="left"/>
        <w:rPr/>
      </w:pPr>
      <w:r>
        <w:rPr/>
        <w:t xml:space="preserve"> </w:t>
      </w:r>
      <w:r>
        <w:rPr/>
        <w:t>C917 C942 ) C917_=_C945( C917 C945 ) C917_=_C946( C917 C946 ) C917_=_C949( C917 C949 ) \nC918_=_C919( C918 C919 ) C918_=_C921( C918 C921 ) C918_=_C928( C918 C928 ) C918_=_C932( C918 C932 ) C918_=_C941( C918 C941 ) C918_=_C945( C918 C945 ) \nC918_=_C946( C918 C946 ) C918_=_C948( C918 C948 ) C918_=_C949( C918 C949 ) C919_=_C921( C919 C921 ) C919_=_C925( C919 C925 ) C919_=_C927( C919 C927 ) \nC919_=_C928( C919 C928 ) C919_=_C935( C919 C935 ) C919_=_C937( C919 C937 ) C919_=_C940( C919 C940 ) C919_=_C941( C919 C941 ) C919_=_C942( C919 C942 ) \nC919_=_C946( C919 C946 ) C919_=_C948( C919 C948 ) C921_=_C922( C921 C922 ) C921_=_C924( C921 C924 ) C921_=_C928( C921 C928 ) C921_=_C930( C921 C930 ) \nC921_=_C936( C921 C936 ) C921_=_C937( C921 C937 ) C921_=_C938( C921 C938 ) C921_=_C939( C921 C939 ) C921_=_C944( C921 C944 ) C921_=_C945( C921 C945 ) \nC921_=_C946( C921 C946 ) C921_=_C948( C921 C948 ) C922_=_C923( C922 C923 ) C922_=_C924( C922 C924 ) C922_=_C928( C922 C928 ) C922_=_C929( C922 C929 ) \nC922_=_C930( C922 C930 ) C922_=_C937( C922 C937 ) C922_=_C938( C922 C938 ) C922_=_C943( C922 C943 ) C922_=_C945( C922 C945 ) C922_=_C948( C922 C948 ) \nC923_=_C925( C923 C925 ) C923_=_C927( C923 C927 ) C923_=_C929( C923 C929 ) C923_=_C930( C923 C930 ) C923_=_C937( C923 C937 ) C923_=_C938( C923 C938 ) \nC923_=_C941( C923 C941 ) C923_=_C944( C923 C944 ) C923_=_C949( C923 C949 ) C924_=_C925( C924 C925 ) C924_=_C928( C924 C928 ) C924_=_C930( C924 C930 ) \nC924_=_C937( C924 C937 ) C924_=_C939( C924 C939 ) C924_=_C941( C924 C941 ) C924_=_C943( C924 C943 ) C924_=_C944( C924 C944 ) C924_=_C945( C924 C945 ) \nC924_=_C946( C924 C946 ) C924_=_C948( C924 C948 ) C924_=_C949( C924 C949 ) C925_=_C927( C925 C927 ) C925_=_C928( C925 C928 ) C925_=_C935( C925 C935 ) \nC925_=_C936( C925 C936 ) C925_=_C939( C925 C939 ) C925_=_C941( C925 C941 ) C925_=_C942( C925 C942 ) C925_=_C945( C925 C945 ) C927_=_C928( C927 C928 ) \nC927_=_C932( C927 C932 ) C927_=_C940( C927 C940 ) C927_=_C941( C927 C941 ) C927_=_C942( C927 C942 ) C927_=_C946( C927 C946 ) C927_=_C949( C927 C949 ) \nC928_=_C930( C928 C930 ) C928_=_C935( C928 C935 ) C928_=_C938( C928 C938 ) C928_=_C943( C928 C943 ) C928_=_C945( C928 C945 ) C928_=_C946( C928 C946 ) \nC928_=_C948( C928 C948 ) C929_=_C930( C929 C930 ) C929_=_C946( C929 C946 ) C929_=_C948( C929 C948 ) C930_=_C932( C930 C932 ) C930_=_C936( C930 C936 ) \nC930_=_C939( C930 C939 ) C930_=_C943( C930 C943 ) C930_=_C944( C930 C944 ) C930_=_C946( C930 C946 ) C930_=_C948( C930 C948 ) C932_=_C936( C932 C936 ) \nC932_=_C937( C932 C937 ) C932_=_C938( C932 C938 ) C932_=_C940( C932 C940 ) C932_=_C946( C932 C946 ) C932_=_C949( C932 C949 ) C935_=_C936( C935 C936 ) \nC935_=_C940( C935 C940 ) C935_=_C942( C935 C942 ) C936_=_C937( C936 C937 ) C936_=_C939( C936 C939 ) C936_=_C944( C936 C944 ) C936_=_C948( C936 C948 ) \nC936_=_C949( C936 C949 ) C937_=_C940( C937 C940 ) C937_=_C944( C937 C944 ) C937_=_C945( C937 C945 ) C937_=_C949( C937 C949 ) C938_=_C941( C938 C941 ) \nC938_=_C943( C938 C943 ) C938_=_C944( C938 C944 ) C938_=_C945( C938 C945 ) C938_=_C946( C938 C946 ) C939_=_C944( C939 C944 ) C939_=_C945( C939 C945 ) \nC939_=_C949( C939 C949 ) C940_=_C942( C940 C942 ) C940_=_C943( C940 C943 ) C940_=_C944( C940 C944 ) C940_=_C945( C940 C945 ) C940_=_C949( C940 C949 ) \nC941_=_C942( C941 C942 ) C941_=_C943( C941 C943 ) C941_=_C945( C941 C945 ) C941_=_C946( C941 C946 ) C941_=_C949( C941 C949 ) C942_=_C945( C942 C945 ) \nC943_=_C945( C943 C945 ) C943_=_C946( C943 C946 ) C943_=_C948( C943 C948 ) C943_=_C949( C943 C949 ) C944_=_C948( C944 C948 ) C944_=_C949( C944 C949 ) \nC945_=_C946( C945 C946 ) C946_=_C948( C946 C948 ) C946_=_C949( C946 C949 ) "];28-&gt;34[label="357: C165 C169 C177 C181 C201 \nC209 C212 C213 C216 C226 C229 \nC230 C233 C238 C240 C246 C247 \nC253 C261 C267 C268 C269 C270 \nC272 C274 C276 C277 C280 C281 \nC287 C288 C291 C295 C301 C308 \nC310 C312 C321 C322 C329 C330 \nC333 C335 C338 C339 C343 C348 \nC349 C350 C352 C355 C357 C358 \nC361 C366 C371 C372 C373 C374 \nC377 C381 C382 C385 C393 C397 \nC398 C401 C402 C403 C404 C410 \nC417 C420 C421 C422 C423 C424 \nC426 C431 C433 C437 C438 C442 \nC443 C446 C450 C452 C458 C459 \nC463 C464 C468 C471 C473 C474 \nC475 C476 C479 C480 C481 C482 \nC489 C490 C494 C500 C503 C507 \nC508 C509 C511 C514 C516 C520 \nC521 C523 C524 C526 C528 C530 \nC535 C543 C545 C546 C548 C549 \nC550 C552 C556 C557 C559 C561 \nC562 C564 C567 C568 C569 C570 \nC571 C572 C575 C576 C580 C581 \nC584 C587 C590 C595 C596 C597 \nC598 C604 C606 C609 C610 C615 \nC616 C617 C618 C619 C620 C624 \nC626 C627 C628 C629 C632 C634 \nC636 C637 C639 C643 C644 C650 \nC655 C657 C661 C664 C665 C667 \nC668 C670 C671 C674 C676 C677 \nC678 C682 C684 C685 C686 C687 \nC688 C690 C692 C693 C696 C699 \nC700 C703 C704 C705 C706 C708 \nC710 C711 C713 C714 C715 C716 \nC717 C719 C721 C722 C723 C725 \nC727 C728 C729 C731 C732 C733 \nC735 C736 C737 C738 C740 C743 \nC744 C745 C746 C747 C748 C749 \nC751 C752 C754 C755 C758 C762 \nC763 C764 C765 C769 C770 C771 \nC773 C774 C775 C777 C778 C779 \nC780 C785 C786 C790 C791 C794 \nC797 C798 C799 C800 C801 C802 \nC803 C804 C805 C807 C808 C809 \nC811 C816 C820 C821 C822 C823 \nC825 C827 C829 C830 C831 C833 \nC835 C836 C837 C838 C839 C843 \nC844 C845 C848 C849 C851 C852 \nC860 C861 C863 C867 C869 C870 \nC873 C878 C879 C881 C882 C883 \nC884 C887 C888 C889 C890 C891 \nC894 C895 C896 C897 C898 C900 \nC902 C903 C904 C905 C907 C908 \nC909 C910 C911 C912 C913 C915 \nC916 C917 C918 C919 C921 C922 \nC923 C924 C925 C927 C928 C929 \nC930 C932 C935 C936 C937 C938 \nC939 C940 C941 C942 C943 C944 \nC945 C946 C948 C949 \n11745: C165_=_C226 ,C165_=_C233 ,C165_=_C240 ,C165_=_C270 ,C165_=_C280 ,\nC165_=_C291 ,C165_=_C312 ,C165_=_C366 ,C165_=_C458 ,C165_=_C459 ,C165_=_C463 ,\nC165_=_C557 ,C165_=_C606 ,C165_=_C626 ,C165_=_C627 ,C165_=_C628 ,C165_=_C629 ,\nC165_=_C657 ,C165_=_C692 ,C165_=_C703 ,C165_=_C704 ,C165_=_C751 ,C165_=_C754 ,\nC165_=_C764 ,C165_=_C771 ,C165_=_C845 ,C165_=_C883 ,C165_=_C900 ,C165_=_C902 ,\nC165_=_C903 ,C165_=_C917 ,C165_=_C929 ,C165_=_C930 ,C165_=_C942 ,C165_=_C945 ,\nC169_=_C229 ,C169_=_C288 ,C169_=_C295 ,C169_=_C397 ,C169_=_C464 ,C169_=_C468 ,\nC169_=_C481 ,C169_=_C503 ,C169_=_C569 ,C169_=_C570 ,C169_=_C576 ,C169_=_C604 ,\nC169_=_C636 ,C169_=_C661 ,C169_=_C706 ,C169_=_C722 ,C169_=_C723 ,C169_=_C758 ,\nC169_=_C762 ,C169_=_C848 ,C169_=_C849 ,C169_=_C861 ,C169_=_C882 ,C169_=_C887 ,\nC169_=_C890 ,C169_=_C903 ,C169_=_C904 ,C169_=_C905 ,C169_=_C909 ,C169_=_C923 ,\nC169_=_C924 ,C169_=_C925 ,C169_=_C938 ,C169_=_C941 ,C177_=_C213 ,C177_=_C301 ,\nC177_=_C308 ,C177_=_C310 ,C177_=_C312 ,C177_=_C398 ,C177_=_C481 ,C177_=_C500 ,\nC177_=_C535 ,C177_=_C545 ,C177_=_C569 ,C177_=_C650 ,C177_=_C693 ,C177_=_C708 ,\nC177_=_C728 ,C177_=_C736 ,C177_=_C747 ,C177_=_C754 ,C177_=_C777 ,C177_=_C778 ,\nC177_=_C779 ,C177_=_C780 ,C177_=_C797 ,C177_=_C807 ,C177_=_C835 ,C177_=_C896 ,\nC177_=_C897 ,C177_=_C898 ,C177_=_C900 ,C177_=_C917 ,C177_=_C936 ,C177_=_C948 ,\nC177_=_C949 ,C181_=_C212 ,C181_=_C321 ,C181_=_C420 ,C181_=_C514 ,C181_=_C571 ,\nC181_=_C595 ,C181_=_C636 ,C181_=_C664 ,C181_=_C665 ,C181_=_C686 ,C181_=_C777 ,\nC181_=_C785 ,C181_=_C786 ,C181_=_C791 ,C181_=_C800 ,C181_=_C860 ,C181_=_C861 ,\nC181_=_C863 ,C181_=_C882 ,C181_=_C883 ,C181_=_C902 ,C181_=_C904 ,C181_=_C909 ,\nC181_=_C911 ,C181_=_C915 ,C181_=_C924 ,C181_=_C930 ,C181_=_C932 ,C181_=_C937 ,\nC181_=_C944 ,C201_=_C212 ,C201_=_C229 ,C201_=_C230 ,C201_=_C310 ,C201_=_C329 ,\nC201_=_C343 ,C201_=_C393 ,C201_=_C459 ,C201_=_C471 ,C201_=_C511 ,C201_=_C580 ,\nC201_=_C581 ,C201_=_C618 ,C201_=_C619 ,C201_=_C626 ,C201_=_C668 ,C201_=_C671 ,\nC201_=_C690 ,C201_=_C699 ,C201_=_C719 ,C201_=_C722 ,C201_=_C737 ,C201_=_C745 ,\nC201_=_C752 ,C201_=_C770 ,C201_=_C777 ,C201_=_C794 ,C201_=_C797 ,C201_=_C820 ,\nC201_=_C830 ,C201_=_C849 ,C201_=_C851 ,C201_=_C863 ,C201_=_C867 ,C201_=_C873 ,\nC201_=_C890 ,C201_=_C921 ,C201_=_C930 ,C201_=_C936 ,C201_=_C939 ,C209_=_C272 ,\nC209_=_C330 ,C209_=_C350 ,C209_=_C352 ,C209_=_C355 ,C209_=_C417 ,C209_=_C459 ,\nC209_=_C464 ,C209_=_C489 ,C209_=_C509 ,C209_=_C514 ,C209_=_C523 ,C209_=_C528 ,\nC209_=_C567 ,C209_=_C575 ,C209_=_C665 ,C209_=_C674 ,C209_=_C684 ,C209_=_C703 ,\nC209_=_C714 ,C209_=_C716 ,C209_=_C746 ,C209_=_C754 ,C209_=_C771 ,C209_=_C775 ,\nC209_=_C779 ,C209_=_C804 ,C209_=_C808 ,C209_=_C825 ,C209_=_C831 ,C209_=_C849 ,\nC209_=_C873 ,C209_=_C888 ,C209_=_C894 ,C209_=_C936 ,C209_=_C939 ,C209_=_C940 ,\nC209_=_C943 ,C209_=_C945 ,C212_=_C310 ,C212_=_C329 ,C212_=_C393 ,C212_=_C459 ,\nC212_=_C471 ,C212_=_C511 ,C212_=_C514 ,C212_=_C580 ,C212_=_C581 ,C212_=_C618 ,\nC212_=_C626 ,C212_=_C668 ,C212_=_C671 ,C212_=_C699 ,C212_=_C719 ,C212_=_C722 ,\nC212_=_C737 ,C212_=_C770 ,C212_=_C774 ,C212_=_C794 ,C212_=_C797 ,C212_=_C830 ,\nC212_=_C836 ,C212_=_C839 ,C212_=_C851 ,C212_=_C861 ,C212_=_C863 ,C212_=_C870 ,\nC212_=_C882 ,C212_=_C883 ,C212_=_C890 ,C212_=_C897 ,C212_=_C904 ,C212_=_C921 ,\nC212_=_C930 ,C212_=_C936 ,C212_=_C939 ,C213_=_C374 ,C213_=_C398 ,C213_=_C475 ,\nC213_=_C481 ,C213_=_C500 ,C213_=_C535 ,C213_=_C545 ,C213_=_C557 ,C213_=_C569 ,\nC213_=_C624 ,C213_=_C650 ,C213_=_C661 ,C213_=_C693 ,C213_=_C708 ,C213_=_C713 ,\nC213_=_C719 ,C213_=_C728 ,C213_=_C736 ,C213_=_C740 ,C213_=_C754 ,C213_=_C771 ,\nC213_=_C811 ,C213_=_C835 ,C213_=_C852 ,C213_=_C860 ,C213_=_C873 ,C213_=_C884 ,\nC213_=_C896 ,C213_=_C900 ,C213_=_C917 ,C213_=_C936 ,C213_=_C944 ,C213_=_C949 ,\nC216_=_C246 ,C216_=_C253 ,C216_=_C288 ,C216_=_C377 ,C216_=_C382 ,C216_=_C403 ,\nC216_=_C404 ,C216_=_C423 ,C216_=_C468 ,C216_=_C570 ,C216_=_C595 ,C216_=_C596 ,\nC216_=_C597 ,C216_=_C598 ,C216_=_C606 ,C216_=_C624 ,C216_=_C678 ,C216_=_C714 ,\nC216_=_C715 ,C216_=_C763 ,C216_=_C773 ,C216_=_C804 ,C216_=_C805 ,C216_=_C827 ,\nC216_=_C837 ,C216_=_C838 ,C216_=_C878 ,C216_=_C879 ,C216_=_C881 ,C216_=_C888 ,\nC216_=_C895 ,C216_=_C902 ,C216_=_C919 ,C216_=_C940 ,C216_=_C944 ,C216_=_C945 ,\nC226_=_C270 ,C226_=_C321 ,C226_=_C333 ,C226_=_C373 ,C226_=_C374 ,C226_=_C398 ,\nC226_=_C438</w:t>
      </w:r>
    </w:p>
    <w:p>
      <w:pPr>
        <w:pStyle w:val="PreformattedText"/>
        <w:bidi w:val="0"/>
        <w:spacing w:before="0" w:after="0"/>
        <w:jc w:val="left"/>
        <w:rPr/>
      </w:pPr>
      <w:r>
        <w:rPr/>
        <w:t xml:space="preserve"> </w:t>
      </w:r>
      <w:r>
        <w:rPr/>
        <w:t>,C226_=_C458 ,C226_=_C463 ,C226_=_C471 ,C226_=_C473 ,C226_=_C476 ,\nC226_=_C482 ,C226_=_C557 ,C226_=_C559 ,C226_=_C571 ,C226_=_C572 ,C226_=_C590 ,\nC226_=_C626 ,C226_=_C627 ,C226_=_C629 ,C226_=_C639 ,C226_=_C667 ,C226_=_C687 ,\nC226_=_C705 ,C226_=_C711 ,C226_=_C727 ,C226_=_C729 ,C226_=_C737 ,C226_=_C743 ,\nC226_=_C751 ,C226_=_C754 ,C226_=_C791 ,C226_=_C798 ,C226_=_C809 ,C226_=_C822 ,\nC226_=_C823 ,C226_=_C844 ,C226_=_C845 ,C226_=_C888 ,C226_=_C889 ,C226_=_C907 ,\nC226_=_C935 ,C229_=_C230 ,C229_=_C397 ,C229_=_C403 ,C229_=_C503 ,C229_=_C576 ,\nC229_=_C604 ,C229_=_C636 ,C229_=_C699 ,C229_=_C706 ,C229_=_C744 ,C229_=_C745 ,\nC229_=_C758 ,C229_=_C820 ,C229_=_C839 ,C229_=_C887 ,C229_=_C904 ,C229_=_C909 ,\nC229_=_C911 ,C229_=_C923 ,C229_=_C925 ,C229_=_C935 ,C229_=_C936 ,C229_=_C938 ,\nC230_=_C276 ,C230_=_C385 ,C230_=_C410 ,C230_=_C452 ,C230_=_C596 ,C230_=_C655 ,\nC230_=_C664 ,C230_=_C721 ,C230_=_C745 ,C230_=_C758 ,C230_=_C769 ,C230_=_C774 ,\nC230_=_C791 ,C230_=_C801 ,C230_=_C820 ,C230_=_C852 ,C230_=_C861 ,C230_=_C879 ,\nC230_=_C919 ,C230_=_C923 ,C230_=_C937 ,C230_=_C941 ,C233_=_C240 ,C233_=_C280 ,\nC233_=_C295 ,C233_=_C312 ,C233_=_C366 ,C233_=_C507 ,C233_=_C523 ,C233_=_C557 ,\nC233_=_C580 ,C233_=_C606 ,C233_=_C650 ,C233_=_C657 ,C233_=_C692 ,C233_=_C703 ,\nC233_=_C704 ,C233_=_C721 ,C233_=_C728 ,C233_=_C729 ,C233_=_C763 ,C233_=_C764 ,\nC233_=_C771 ,C233_=_C773 ,C233_=_C882 ,C233_=_C883 ,C233_=_C903 ,C233_=_C917 ,\nC233_=_C919 ,C233_=_C928 ,C233_=_C935 ,C233_=_C942 ,C233_=_C945 ,C233_=_C946 ,\nC238_=_C240 ,C238_=_C295 ,C238_=_C349 ,C238_=_C523 ,C238_=_C543 ,C238_=_C548 ,\nC238_=_C556 ,C238_=_C561 ,C238_=_C584 ,C238_=_C626 ,C238_=_C722 ,C238_=_C751 ,\nC238_=_C808 ,C238_=_C820 ,C238_=_C833 ,C238_=_C882 ,C238_=_C895 ,C238_=_C897 ,\nC238_=_C898 ,C238_=_C908 ,C238_=_C918 ,C238_=_C921 ,C238_=_C922 ,C238_=_C928 ,\nC238_=_C932 ,C238_=_C945 ,C240_=_C280 ,C240_=_C312 ,C240_=_C321 ,C240_=_C366 ,\nC240_=_C410 ,C240_=_C509 ,C240_=_C548 ,C240_=_C557 ,C240_=_C561 ,C240_=_C606 ,\nC240_=_C610 ,C240_=_C626 ,C240_=_C657 ,C240_=_C692 ,C240_=_C700 ,C240_=_C703 ,\nC240_=_C704 ,C240_=_C722 ,C240_=_C764 ,C240_=_C771 ,C240_=_C785 ,C240_=_C820 ,\nC240_=_C835 ,C240_=_C882 ,C240_=_C883 ,C240_=_C903 ,C240_=_C907 ,C240_=_C917 ,\nC240_=_C918 ,C240_=_C922 ,C240_=_C932 ,C240_=_C937 ,C240_=_C942 ,C240_=_C945 ,\nC246_=_C247 ,C246_=_C253 ,C246_=_C288 ,C246_=_C377 ,C246_=_C382 ,C246_=_C397 ,\nC246_=_C403 ,C246_=_C404 ,C246_=_C570 ,C246_=_C590 ,C246_=_C595 ,C246_=_C596 ,\nC246_=_C597 ,C246_=_C598 ,C246_=_C624 ,C246_=_C678 ,C246_=_C715 ,C246_=_C729 ,\nC246_=_C755 ,C246_=_C763 ,C246_=_C805 ,C246_=_C825 ,C246_=_C827 ,C246_=_C837 ,\nC246_=_C838 ,C246_=_C845 ,C246_=_C860 ,C246_=_C888 ,C246_=_C889 ,C246_=_C895 ,\nC246_=_C902 ,C246_=_C913 ,C246_=_C921 ,C246_=_C937 ,C246_=_C945 ,C246_=_C946 ,\nC247_=_C357 ,C247_=_C397 ,C247_=_C464 ,C247_=_C474 ,C247_=_C490 ,C247_=_C509 ,\nC247_=_C548 ,C247_=_C590 ,C247_=_C615 ,C247_=_C624 ,C247_=_C657 ,C247_=_C661 ,\nC247_=_C670 ,C247_=_C674 ,C247_=_C704 ,C247_=_C715 ,C247_=_C716 ,C247_=_C729 ,\nC247_=_C733 ,C247_=_C745 ,C247_=_C755 ,C247_=_C785 ,C247_=_C790 ,C247_=_C799 ,\nC247_=_C829 ,C247_=_C839 ,C247_=_C843 ,C247_=_C845 ,C247_=_C848 ,C247_=_C852 ,\nC247_=_C867 ,C247_=_C869 ,C247_=_C873 ,C247_=_C888 ,C247_=_C903 ,C247_=_C916 ,\nC247_=_C940 ,C247_=_C942 ,C247_=_C946 ,C253_=_C288 ,C253_=_C377 ,C253_=_C382 ,\nC253_=_C403 ,C253_=_C404 ,C253_=_C570 ,C253_=_C595 ,C253_=_C596 ,C253_=_C597 ,\nC253_=_C598 ,C253_=_C624 ,C253_=_C665 ,C253_=_C676 ,C253_=_C678 ,C253_=_C685 ,\nC253_=_C692 ,C253_=_C710 ,C253_=_C715 ,C253_=_C763 ,C253_=_C805 ,C253_=_C827 ,\nC253_=_C837 ,C253_=_C838 ,C253_=_C870 ,C253_=_C888 ,C253_=_C891 ,C253_=_C895 ,\nC253_=_C902 ,C253_=_C941 ,C253_=_C945 ,C261_=_C268 ,C261_=_C348 ,C261_=_C358 ,\nC261_=_C373 ,C261_=_C377 ,C261_=_C402 ,C261_=_C450 ,C261_=_C463 ,C261_=_C473 ,\nC261_=_C474 ,C261_=_C489 ,C261_=_C514 ,C261_=_C520 ,C261_=_C528 ,C261_=_C545 ,\nC261_=_C552 ,C261_=_C568 ,C261_=_C619 ,C261_=_C688 ,C261_=_C715 ,C261_=_C717 ,\nC261_=_C727 ,C261_=_C746 ,C261_=_C751 ,C261_=_C762 ,C261_=_C780 ,C261_=_C807 ,\nC261_=_C816 ,C261_=_C845 ,C261_=_C848 ,C261_=_C860 ,C261_=_C869 ,C261_=_C908 ,\nC267_=_C274 ,C267_=_C322 ,C267_=_C372 ,C267_=_C374 ,C267_=_C516 ,C267_=_C596 ,\nC267_=_C609 ,C267_=_C616 ,C267_=_C617 ,C267_=_C620 ,C267_=_C690 ,C267_=_C692 ,\nC267_=_C704 ,C267_=_C721 ,C267_=_C731 ,C267_=_C733 ,C267_=_C735 ,C267_=_C743 ,\nC267_=_C770 ,C267_=_C779 ,C267_=_C785 ,C267_=_C801 ,C267_=_C807 ,C267_=_C820 ,\nC267_=_C821 ,C267_=_C836 ,C267_=_C844 ,C267_=_C849 ,C267_=_C863 ,C267_=_C881 ,\nC267_=_C887 ,C267_=_C904 ,C267_=_C909 ,C267_=_C918 ,C267_=_C923 ,C267_=_C936 ,\nC267_=_C937 ,C267_=_C939 ,C267_=_C941 ,C267_=_C944 ,C267_=_C949 ,C268_=_C281 ,\nC268_=_C348 ,C268_=_C373 ,C268_=_C377 ,C268_=_C463 ,C268_=_C474 ,C268_=_C482 ,\nC268_=_C489 ,C268_=_C520 ,C268_=_C528 ,C268_=_C545 ,C268_=_C556 ,C268_=_C564 ,\nC268_=_C567 ,C268_=_C568 ,C268_=_C619 ,C268_=_C693 ,C268_=_C716 ,C268_=_C717 ,\nC268_=_C743 ,C268_=_C746 ,C268_=_C747 ,C268_=_C799 ,C268_=_C801 ,C268_=_C803 ,\nC268_=_C804 ,C268_=_C830 ,C268_=_C835 ,C268_=_C844 ,C268_=_C845 ,C268_=_C869 ,\nC268_=_C900 ,C268_=_C917 ,C268_=_C924 ,C269_=_C270 ,C269_=_C274 ,C269_=_C321 ,\nC269_=_C333 ,C269_=_C358 ,C269_=_C410 ,C269_=_C421 ,C269_=_C422 ,C269_=_C423 ,\nC269_=_C431 ,C269_=_C524 ,C269_=_C548 ,C269_=_C587 ,C269_=_C597 ,C269_=_C609 ,\nC269_=_C628 ,C269_=_C650 ,C269_=_C655 ,C269_=_C665 ,C269_=_C668 ,C269_=_C674 ,\nC269_=_C676 ,C269_=_C685 ,C269_=_C686 ,C269_=_C696 ,C269_=_C703 ,C269_=_C711 ,\nC269_=_C740 ,C269_=_C775 ,C269_=_C780 ,C269_=_C800 ,C269_=_C811 ,C269_=_C833 ,\nC269_=_C852 ,C269_=_C867 ,C269_=_C870 ,C269_=_C879 ,C269_=_C882 ,C269_=_C884 ,\nC269_=_C897 ,C269_=_C907 ,C269_=_C915 ,C269_=_C917 ,C269_=_C918 ,C270_=_C330 ,\nC270_=_C358 ,C270_=_C417 ,C270_=_C421 ,C270_=_C422 ,C270_=_C423 ,C270_=_C463 ,\nC270_=_C524 ,C270_=_C548 ,C270_=_C557 ,C270_=_C587 ,C270_=_C597 ,C270_=_C609 ,\nC270_=_C626 ,C270_=_C628 ,C270_=_C655 ,C270_=_C676 ,C270_=_C703 ,C270_=_C708 ,\nC270_=_C740 ,C270_=_C754 ,C270_=_C775 ,C270_=_C800 ,C270_=_C811 ,C270_=_C845 ,\nC270_=_C870 ,C270_=_C882 ,C270_=_C891 ,C270_=_C917 ,C272_=_C330 ,C272_=_C350 ,\nC272_=_C352 ,C272_=_C426 ,C272_=_C464 ,C272_=_C509 ,C272_=_C511 ,C272_=_C514 ,\nC272_=_C530 ,C272_=_C546 ,C272_=_C570 ,C272_=_C575 ,C272_=_C655 ,C272_=_C657 ,\nC272_=_C665 ,C272_=_C674 ,C272_=_C678 ,C272_=_C684 ,C272_=_C686 ,C272_=_C690 ,\nC272_=_C714 ,C272_=_C727 ,C272_=_C751 ,C272_=_C752 ,C272_=_C754 ,C272_=_C765 ,\nC272_=_C773 ,C272_=_C775 ,C272_=_C778 ,C272_=_C804 ,C272_=_C808 ,C272_=_C825 ,\nC272_=_C831 ,C272_=_C888 ,C272_=_C894 ,C272_=_C896 ,C272_=_C930 ,C272_=_C940 ,\nC272_=_C943 ,C272_=_C945 ,C272_=_C946 ,C274_=_C321 ,C274_=_C322 ,C274_=_C333 ,\nC274_=_C372 ,C274_=_C374 ,C274_=_C516 ,C274_=_C609 ,C274_=_C617 ,C274_=_C650 ,\nC274_=_C665 ,C274_=_C668 ,C274_=_C674 ,C274_=_C685 ,C274_=_C686 ,C274_=_C711 ,\nC274_=_C721 ,C274_=_C731 ,C274_=_C736 ,C274_=_C743 ,C274_=_C745 ,C274_=_C779 ,\nC274_=_C798 ,C274_=_C801 ,C274_=_C823 ,C274_=_C833 ,C274_=_C838 ,C274_=_C849 ,\nC274_=_C873 ,C274_=_C879 ,C274_=_C881 ,C274_=_C895 ,C274_=_C897 ,C274_=_C904 ,\nC274_=_C907 ,C274_=_C909 ,C274_=_C912 ,C274_=_C915 ,C274_=_C918 ,C274_=_C939 ,\nC274_=_C941 ,C274_=_C949 ,C276_=_C277 ,C276_=_C366 ,C276_=_C385 ,C276_=_C403 ,\nC276_=_C410 ,C276_=_C450 ,C276_=_C452 ,C276_=_C475 ,C276_=_C530 ,C276_=_C550 ,\nC276_=_C561 ,C276_=_C628 ,C276_=_C677 ,C276_=_C678 ,C276_=_C690 ,C276_=_C719 ,\nC276_=_C769 ,C276_=_C775 ,C276_=_C779 ,C276_=_C786 ,C276_=_C791 ,C276_=_C794 ,\nC276_=_C801 ,C276_=_C809 ,C276_=_C829 ,C276_=_C838 ,C276_=_C852 ,C276_=_C861 ,\nC276_=_C878 ,C276_=_C879 ,C276_=_C891 ,C276_=_C897 ,C276_=_C902 ,C276_=_C916 ,\nC276_=_C918 ,C276_=_C919 ,C276_=_C937 ,C276_=_C948 ,C277_=_C291 ,C277_=_C335 ,\nC277_=_C343 ,C277_=_C352 ,C277_=_C366 ,C277_=_C381 ,C277_=_C431 ,C277_=_C450 ,\nC277_=_C459 ,C277_=_C479 ,C277_=_C507 ,C277_=_C521 ,C277_=_C561 ,C277_=_C568 ,\nC277_=_C572 ,C277_=_C584 ,C277_=_C609 ,C277_=_C628 ,C277_=_C634 ,C277_=_C637 ,\nC277_=_C677 ,C277_=_C682 ,C277_=_C688 ,C277_=_C747 ,C277_=_C748 ,C277_=_C752 ,\nC277_=_C762 ,C277_=_C775 ,C277_=_C786 ,C277_=_C794 ,C277_=_C805 ,C277_=_C809 ,\nC277_=_C822 ,C277_=_C829 ,C277_=_C838 ,C277_=_C852 ,C277_=_C878 ,C277_=_C891 ,\nC277_=_C898 ,C277_=_C903 ,C277_=_C910 ,C277_=_C916 ,C277_=_C925 ,C277_=_C927 ,\nC277_=_C942 ,C280_=_C312 ,C280_=_C366 ,C280_=_C471 ,C280_=_C490 ,C280_=_C557 ,\nC280_=_C606 ,C280_=_C657 ,C280_=_C692 ,C280_=_C703 ,C280_=_C704 ,C280_=_C710 ,\nC280_=_C736 ,C280_=_C764 ,C280_=_C770 ,C280_=_C771 ,C280_=_C786 ,C280_=_C794 ,\nC280_=_C823 ,C280_=_C878 ,C280_=_C883 ,C280_=_C903 ,C280_=_C917 ,C280_=_C942 ,\nC280_=_C945 ,C280_=_C948 ,C281_=_C338 ,C281_=_C361 ,C281_=_C401 ,C281_=_C404 ,\nC281_=_C443 ,C281_=_C446 ,C281_=_C468 ,C281_=_C481 ,C281_=_C482 ,C281_=_C494 ,\nC281_=_C508 ,C281_=_C526 ,C281_=_C549 ,C281_=_C556 ,C281_=_C564 ,C281_=_C580 ,\nC281_=_C581 ,C281_=_C610 ,C281_=_C616 ,C281_=_C644 ,C281_=_C690 ,C281_=_C696 ,\nC281_=_C704 ,C281_=_C710 ,C281_=_C716 ,C281_=_C735 ,C281_=_C738 ,C281_=_C747 ,\nC281_=_C749 ,C281_=_C765 ,C281_=_C774 ,C281_=_C777 ,C281_=_C778 ,C281_=_C786 ,\nC281_=_C790 ,C281_=_C798 ,C281_=_C801 ,C281_=_C803 ,C281_=_C821 ,C281_=_C844 ,\nC281_=_C863 ,C281_=_C883 ,C281_=_C891 ,C281_=_C913 ,C281_=_C918 ,C281_=_C919 ,\nC281_=_C921 ,C281_=_C924 ,C281_=_C928 ,C281_=_C935 ,C281_=_C942 ,C281_=_C946 ,\nC281_=_C948 ,C287_=_C288 ,C287_=_C312 ,C287_=_C343 ,C287_=_C371 ,C287_=_C372 ,\nC287_=_C402 ,C287_=_C420 ,C287_=_C442 ,C287_=_C452 ,C287_=_C520 ,C287_=_C552 ,\nC287_=_C557 ,C287_=_C580 ,C287_=_C597 ,C287_=_C624 ,C287_=_C626 ,C287_=_C629 ,\nC287_=_C664 ,C287_=_C676 ,C287_=_C688 ,C287_=_C705 ,C287_=_C711 ,C287_=_C731 ,\nC287_=_C747 ,C287_=_C748 ,C287_=_C749 ,C287_=_C780 ,C287_=_C825 ,C287_=_C827 ,\nC287_=_C844 ,C287_=_C888 ,C287_=_C889 ,C287_=_C897 ,C287_=_C927 ,C287_=_C932 ,\nC287_=_C943 ,C288_=_C377 ,C288_=_C382 ,C288_=_C403 ,C288_=_C404 ,C288_=_C452</w:t>
      </w:r>
    </w:p>
    <w:p>
      <w:pPr>
        <w:pStyle w:val="PreformattedText"/>
        <w:bidi w:val="0"/>
        <w:spacing w:before="0" w:after="0"/>
        <w:jc w:val="left"/>
        <w:rPr/>
      </w:pPr>
      <w:r>
        <w:rPr/>
        <w:t xml:space="preserve"> </w:t>
      </w:r>
      <w:r>
        <w:rPr/>
        <w:t>,\nC288_=_C481 ,C288_=_C569 ,C288_=_C570 ,C288_=_C595 ,C288_=_C596 ,C288_=_C597 ,\nC288_=_C598 ,C288_=_C616 ,C288_=_C624 ,C288_=_C626 ,C288_=_C661 ,C288_=_C678 ,\nC288_=_C688 ,C288_=_C713 ,C288_=_C715 ,C288_=_C722 ,C288_=_C723 ,C288_=_C745 ,\nC288_=_C747 ,C288_=_C748 ,C288_=_C749 ,C288_=_C763 ,C288_=_C805 ,C288_=_C809 ,\nC288_=_C816 ,C288_=_C827 ,C288_=_C837 ,C288_=_C838 ,C288_=_C844 ,C288_=_C861 ,\nC288_=_C882 ,C288_=_C888 ,C288_=_C890 ,C288_=_C894 ,C288_=_C895 ,C288_=_C902 ,\nC288_=_C903 ,C288_=_C913 ,C288_=_C924 ,C288_=_C925 ,C288_=_C941 ,C288_=_C945 ,\nC288_=_C948 ,C291_=_C343 ,C291_=_C381 ,C291_=_C431 ,C291_=_C458 ,C291_=_C459 ,\nC291_=_C479 ,C291_=_C521 ,C291_=_C572 ,C291_=_C584 ,C291_=_C604 ,C291_=_C627 ,\nC291_=_C628 ,C291_=_C629 ,C291_=_C634 ,C291_=_C644 ,C291_=_C682 ,C291_=_C688 ,\nC291_=_C748 ,C291_=_C751 ,C291_=_C752 ,C291_=_C754 ,C291_=_C762 ,C291_=_C765 ,\nC291_=_C821 ,C291_=_C822 ,C291_=_C835 ,C291_=_C845 ,C291_=_C851 ,C291_=_C878 ,\nC291_=_C881 ,C291_=_C890 ,C291_=_C898 ,C291_=_C900 ,C291_=_C902 ,C291_=_C903 ,\nC291_=_C924 ,C291_=_C925 ,C291_=_C927 ,C291_=_C929 ,C291_=_C930 ,C291_=_C936 ,\nC291_=_C939 ,C291_=_C942 ,C291_=_C948 ,C291_=_C949 ,C295_=_C349 ,C295_=_C464 ,\nC295_=_C468 ,C295_=_C507 ,C295_=_C523 ,C295_=_C543 ,C295_=_C556 ,C295_=_C584 ,\nC295_=_C632 ,C295_=_C634 ,C295_=_C643 ,C295_=_C650 ,C295_=_C706 ,C295_=_C723 ,\nC295_=_C762 ,C295_=_C773 ,C295_=_C774 ,C295_=_C808 ,C295_=_C833 ,C295_=_C843 ,\nC295_=_C848 ,C295_=_C849 ,C295_=_C873 ,C295_=_C897 ,C295_=_C905 ,C295_=_C908 ,\nC295_=_C918 ,C295_=_C925 ,C295_=_C928 ,C295_=_C932 ,C295_=_C935 ,C301_=_C308 ,\nC301_=_C310 ,C301_=_C312 ,C301_=_C339 ,C301_=_C371 ,C301_=_C417 ,C301_=_C424 ,\nC301_=_C433 ,C301_=_C437 ,C301_=_C443 ,C301_=_C446 ,C301_=_C474 ,C301_=_C475 ,\nC301_=_C480 ,C301_=_C507 ,C301_=_C564 ,C301_=_C575 ,C301_=_C576 ,C301_=_C620 ,\nC301_=_C626 ,C301_=_C632 ,C301_=_C637 ,C301_=_C643 ,C301_=_C682 ,C301_=_C723 ,\nC301_=_C725 ,C301_=_C740 ,C301_=_C744 ,C301_=_C747 ,C301_=_C758 ,C301_=_C769 ,\nC301_=_C771 ,C301_=_C777 ,C301_=_C778 ,C301_=_C779 ,C301_=_C780 ,C301_=_C802 ,\nC301_=_C816 ,C301_=_C837 ,C301_=_C851 ,C301_=_C852 ,C301_=_C891 ,C301_=_C897 ,\nC301_=_C898 ,C301_=_C903 ,C301_=_C905 ,C301_=_C907 ,C301_=_C908 ,C301_=_C912 ,\nC301_=_C919 ,C301_=_C925 ,C301_=_C927 ,C301_=_C935 ,C301_=_C941 ,C301_=_C942 ,\nC301_=_C948 ,C308_=_C310 ,C308_=_C312 ,C308_=_C329 ,C308_=_C335 ,C308_=_C402 ,\nC308_=_C471 ,C308_=_C508 ,C308_=_C509 ,C308_=_C561 ,C308_=_C615 ,C308_=_C618 ,\nC308_=_C627 ,C308_=_C665 ,C308_=_C737 ,C308_=_C738 ,C308_=_C747 ,C308_=_C749 ,\nC308_=_C758 ,C308_=_C771 ,C308_=_C777 ,C308_=_C778 ,C308_=_C779 ,C308_=_C780 ,\nC308_=_C794 ,C308_=_C811 ,C308_=_C836 ,C308_=_C870 ,C308_=_C884 ,C308_=_C897 ,\nC308_=_C898 ,C308_=_C900 ,C308_=_C904 ,C308_=_C910 ,C308_=_C922 ,C308_=_C923 ,\nC308_=_C929 ,C308_=_C930 ,C308_=_C943 ,C308_=_C948 ,C308_=_C949 ,C310_=_C312 ,\nC310_=_C329 ,C310_=_C338 ,C310_=_C385 ,C310_=_C393 ,C310_=_C459 ,C310_=_C471 ,\nC310_=_C511 ,C310_=_C526 ,C310_=_C535 ,C310_=_C580 ,C310_=_C581 ,C310_=_C617 ,\nC310_=_C618 ,C310_=_C626 ,C310_=_C629 ,C310_=_C655 ,C310_=_C657 ,C310_=_C668 ,\nC310_=_C671 ,C310_=_C699 ,C310_=_C719 ,C310_=_C722 ,C310_=_C732 ,C310_=_C733 ,\nC310_=_C737 ,C310_=_C747 ,C310_=_C754 ,C310_=_C770 ,C310_=_C777 ,C310_=_C778 ,\nC310_=_C779 ,C310_=_C780 ,C310_=_C794 ,C310_=_C797 ,C310_=_C830 ,C310_=_C831 ,\nC310_=_C851 ,C310_=_C860 ,C310_=_C863 ,C310_=_C890 ,C310_=_C896 ,C310_=_C897 ,\nC310_=_C898 ,C310_=_C913 ,C310_=_C916 ,C310_=_C921 ,C310_=_C930 ,C310_=_C936 ,\nC310_=_C939 ,C310_=_C948 ,C312_=_C343 ,C312_=_C366 ,C312_=_C381 ,C312_=_C442 ,\nC312_=_C508 ,C312_=_C552 ,C312_=_C557 ,C312_=_C580 ,C312_=_C597 ,C312_=_C606 ,\nC312_=_C629 ,C312_=_C634 ,C312_=_C657 ,C312_=_C676 ,C312_=_C684 ,C312_=_C692 ,\nC312_=_C703 ,C312_=_C704 ,C312_=_C705 ,C312_=_C711 ,C312_=_C722 ,C312_=_C731 ,\nC312_=_C747 ,C312_=_C764 ,C312_=_C771 ,C312_=_C777 ,C312_=_C778 ,C312_=_C779 ,\nC312_=_C780 ,C312_=_C798 ,C312_=_C800 ,C312_=_C805 ,C312_=_C827 ,C312_=_C883 ,\nC312_=_C897 ,C312_=_C898 ,C312_=_C903 ,C312_=_C913 ,C312_=_C917 ,C312_=_C942 ,\nC312_=_C943 ,C312_=_C945 ,C312_=_C948 ,C321_=_C333 ,C321_=_C398 ,C321_=_C410 ,\nC321_=_C438 ,C321_=_C458 ,C321_=_C473 ,C321_=_C476 ,C321_=_C482 ,C321_=_C509 ,\nC321_=_C559 ,C321_=_C590 ,C321_=_C610 ,C321_=_C629 ,C321_=_C636 ,C321_=_C639 ,\nC321_=_C650 ,C321_=_C664 ,C321_=_C665 ,C321_=_C667 ,C321_=_C668 ,C321_=_C674 ,\nC321_=_C685 ,C321_=_C686 ,C321_=_C687 ,C321_=_C700 ,C321_=_C705 ,C321_=_C711 ,\nC321_=_C727 ,C321_=_C729 ,C321_=_C737 ,C321_=_C743 ,C321_=_C751 ,C321_=_C785 ,\nC321_=_C786 ,C321_=_C809 ,C321_=_C823 ,C321_=_C833 ,C321_=_C835 ,C321_=_C844 ,\nC321_=_C879 ,C321_=_C888 ,C321_=_C889 ,C321_=_C897 ,C321_=_C902 ,C321_=_C904 ,\nC321_=_C907 ,C321_=_C915 ,C321_=_C918 ,C321_=_C922 ,C321_=_C930 ,C321_=_C932 ,\nC321_=_C935 ,C321_=_C937 ,C322_=_C349 ,C322_=_C350 ,C322_=_C372 ,C322_=_C374 ,\nC322_=_C480 ,C322_=_C494 ,C322_=_C516 ,C322_=_C590 ,C322_=_C609 ,C322_=_C617 ,\nC322_=_C628 ,C322_=_C643 ,C322_=_C721 ,C322_=_C731 ,C322_=_C743 ,C322_=_C779 ,\nC322_=_C790 ,C322_=_C801 ,C322_=_C802 ,C322_=_C803 ,C322_=_C811 ,C322_=_C822 ,\nC322_=_C849 ,C322_=_C861 ,C322_=_C881 ,C322_=_C904 ,C322_=_C909 ,C322_=_C913 ,\nC322_=_C918 ,C322_=_C927 ,C322_=_C928 ,C322_=_C939 ,C322_=_C941 ,C322_=_C949 ,\nC329_=_C335 ,C329_=_C393 ,C329_=_C459 ,C329_=_C471 ,C329_=_C503 ,C329_=_C508 ,\nC329_=_C509 ,C329_=_C511 ,C329_=_C528 ,C329_=_C580 ,C329_=_C581 ,C329_=_C618 ,\nC329_=_C626 ,C329_=_C668 ,C329_=_C671 ,C329_=_C676 ,C329_=_C677 ,C329_=_C678 ,\nC329_=_C699 ,C329_=_C717 ,C329_=_C719 ,C329_=_C722 ,C329_=_C737 ,C329_=_C752 ,\nC329_=_C770 ,C329_=_C791 ,C329_=_C794 ,C329_=_C797 ,C329_=_C829 ,C329_=_C830 ,\nC329_=_C848 ,C329_=_C851 ,C329_=_C863 ,C329_=_C870 ,C329_=_C890 ,C329_=_C904 ,\nC329_=_C921 ,C329_=_C930 ,C329_=_C936 ,C329_=_C939 ,C329_=_C943 ,C329_=_C949 ,\nC330_=_C333 ,C330_=_C350 ,C330_=_C352 ,C330_=_C361 ,C330_=_C417 ,C330_=_C421 ,\nC330_=_C464 ,C330_=_C476 ,C330_=_C489 ,C330_=_C507 ,C330_=_C509 ,C330_=_C514 ,\nC330_=_C556 ,C330_=_C575 ,C330_=_C632 ,C330_=_C665 ,C330_=_C674 ,C330_=_C684 ,\nC330_=_C708 ,C330_=_C714 ,C330_=_C754 ,C330_=_C770 ,C330_=_C775 ,C330_=_C804 ,\nC330_=_C805 ,C330_=_C808 ,C330_=_C825 ,C330_=_C831 ,C330_=_C867 ,C330_=_C869 ,\nC330_=_C891 ,C330_=_C894 ,C330_=_C900 ,C330_=_C907 ,C330_=_C909 ,C330_=_C918 ,\nC330_=_C935 ,C330_=_C940 ,C330_=_C943 ,C330_=_C945 ,C330_=_C949 ,C333_=_C397 ,\nC333_=_C398 ,C333_=_C438 ,C333_=_C458 ,C333_=_C473 ,C333_=_C476 ,C333_=_C482 ,\nC333_=_C489 ,C333_=_C507 ,C333_=_C559 ,C333_=_C590 ,C333_=_C629 ,C333_=_C632 ,\nC333_=_C639 ,C333_=_C650 ,C333_=_C665 ,C333_=_C667 ,C333_=_C668 ,C333_=_C674 ,\nC333_=_C685 ,C333_=_C686 ,C333_=_C687 ,C333_=_C705 ,C333_=_C711 ,C333_=_C727 ,\nC333_=_C729 ,C333_=_C737 ,C333_=_C738 ,C333_=_C743 ,C333_=_C751 ,C333_=_C770 ,\nC333_=_C797 ,C333_=_C809 ,C333_=_C823 ,C333_=_C833 ,C333_=_C844 ,C333_=_C867 ,\nC333_=_C869 ,C333_=_C879 ,C333_=_C888 ,C333_=_C889 ,C333_=_C890 ,C333_=_C891 ,\nC333_=_C897 ,C333_=_C900 ,C333_=_C907 ,C333_=_C909 ,C333_=_C915 ,C333_=_C918 ,\nC333_=_C924 ,C333_=_C935 ,C333_=_C945 ,C335_=_C352 ,C335_=_C494 ,C335_=_C507 ,\nC335_=_C508 ,C335_=_C509 ,C335_=_C521 ,C335_=_C524 ,C335_=_C530 ,C335_=_C546 ,\nC335_=_C550 ,C335_=_C562 ,C335_=_C568 ,C335_=_C572 ,C335_=_C598 ,C335_=_C609 ,\nC335_=_C618 ,C335_=_C620 ,C335_=_C637 ,C335_=_C684 ,C335_=_C747 ,C335_=_C748 ,\nC335_=_C773 ,C335_=_C774 ,C335_=_C794 ,C335_=_C803 ,C335_=_C805 ,C335_=_C807 ,\nC335_=_C816 ,C335_=_C827 ,C335_=_C829 ,C335_=_C830 ,C335_=_C833 ,C335_=_C836 ,\nC335_=_C852 ,C335_=_C870 ,C335_=_C903 ,C335_=_C904 ,C335_=_C910 ,C335_=_C940 ,\nC335_=_C943 ,C335_=_C949 ,C338_=_C361 ,C338_=_C401 ,C338_=_C442 ,C338_=_C446 ,\nC338_=_C468 ,C338_=_C481 ,C338_=_C508 ,C338_=_C514 ,C338_=_C516 ,C338_=_C526 ,\nC338_=_C549 ,C338_=_C580 ,C338_=_C581 ,C338_=_C610 ,C338_=_C616 ,C338_=_C644 ,\nC338_=_C655 ,C338_=_C657 ,C338_=_C684 ,C338_=_C690 ,C338_=_C696 ,C338_=_C704 ,\nC338_=_C710 ,C338_=_C713 ,C338_=_C715 ,C338_=_C722 ,C338_=_C725 ,C338_=_C735 ,\nC338_=_C748 ,C338_=_C749 ,C338_=_C754 ,C338_=_C765 ,C338_=_C774 ,C338_=_C777 ,\nC338_=_C778 ,C338_=_C786 ,C338_=_C790 ,C338_=_C798 ,C338_=_C799 ,C338_=_C802 ,\nC338_=_C816 ,C338_=_C821 ,C338_=_C837 ,C338_=_C851 ,C338_=_C860 ,C338_=_C863 ,\nC338_=_C888 ,C338_=_C902 ,C338_=_C911 ,C338_=_C913 ,C338_=_C916 ,C338_=_C918 ,\nC338_=_C919 ,C338_=_C921 ,C338_=_C928 ,C338_=_C935 ,C338_=_C939 ,C338_=_C940 ,\nC338_=_C942 ,C338_=_C946 ,C338_=_C948 ,C339_=_C366 ,C339_=_C371 ,C339_=_C404 ,\nC339_=_C417 ,C339_=_C424 ,C339_=_C468 ,C339_=_C490 ,C339_=_C545 ,C339_=_C546 ,\nC339_=_C556 ,C339_=_C569 ,C339_=_C575 ,C339_=_C587 ,C339_=_C617 ,C339_=_C620 ,\nC339_=_C632 ,C339_=_C643 ,C339_=_C644 ,C339_=_C670 ,C339_=_C677 ,C339_=_C682 ,\nC339_=_C685 ,C339_=_C686 ,C339_=_C687 ,C339_=_C706 ,C339_=_C717 ,C339_=_C723 ,\nC339_=_C747 ,C339_=_C771 ,C339_=_C778 ,C339_=_C800 ,C339_=_C801 ,C339_=_C802 ,\nC339_=_C804 ,C339_=_C805 ,C339_=_C829 ,C339_=_C835 ,C339_=_C848 ,C339_=_C851 ,\nC339_=_C861 ,C339_=_C879 ,C339_=_C896 ,C339_=_C898 ,C339_=_C903 ,C339_=_C908 ,\nC339_=_C912 ,C339_=_C915 ,C339_=_C935 ,C339_=_C941 ,C343_=_C352 ,C343_=_C381 ,\nC343_=_C431 ,C343_=_C442 ,C343_=_C459 ,C343_=_C463 ,C343_=_C479 ,C343_=_C521 ,\nC343_=_C523 ,C343_=_C552 ,C343_=_C572 ,C343_=_C580 ,C343_=_C584 ,C343_=_C597 ,\nC343_=_C619 ,C343_=_C629 ,C343_=_C634 ,C343_=_C637 ,C343_=_C676 ,C343_=_C682 ,\nC343_=_C688 ,C343_=_C690 ,C343_=_C699 ,C343_=_C700 ,C343_=_C705 ,C343_=_C711 ,\nC343_=_C731 ,C343_=_C748 ,C343_=_C752 ,C343_=_C762 ,C343_=_C764 ,C343_=_C777 ,\nC343_=_C780 ,C343_=_C822 ,C343_=_C827 ,C343_=_C849 ,C343_=_C867 ,C343_=_C873 ,\nC343_=_C878 ,C343_=_C897 ,C343_=_C898 ,C343_=_C907 ,C343_=_C925 ,C343_=_C927 ,\nC343_=_C929 ,C343_=_C942 ,C343_=_C943 ,C348_=_C373 ,C348_=_C377 ,C348_=_C463 ,\nC348_=_C474 ,C348_=_C489 ,C348_=_C520 ,C348_=_C528 ,C348_=_C535 ,C348_=_C545 ,\nC348_=_C568 ,C348_=_C619 ,C348_=_C687 ,C348_=_C693 ,C348_=_C696</w:t>
      </w:r>
    </w:p>
    <w:p>
      <w:pPr>
        <w:pStyle w:val="PreformattedText"/>
        <w:bidi w:val="0"/>
        <w:spacing w:before="0" w:after="0"/>
        <w:jc w:val="left"/>
        <w:rPr/>
      </w:pPr>
      <w:r>
        <w:rPr/>
        <w:t xml:space="preserve"> </w:t>
      </w:r>
      <w:r>
        <w:rPr/>
        <w:t>,C348_=_C714 ,\nC348_=_C717 ,C348_=_C721 ,C348_=_C727 ,C348_=_C746 ,C348_=_C758 ,C348_=_C762 ,\nC348_=_C769 ,C348_=_C770 ,C348_=_C780 ,C348_=_C797 ,C348_=_C802 ,C348_=_C843 ,\nC348_=_C845 ,C348_=_C869 ,C348_=_C878 ,C348_=_C890 ,C348_=_C896 ,C348_=_C902 ,\nC348_=_C904 ,C348_=_C918 ,C348_=_C932 ,C348_=_C938 ,C348_=_C948 ,C349_=_C350 ,\nC349_=_C433 ,C349_=_C437 ,C349_=_C452 ,C349_=_C463 ,C349_=_C523 ,C349_=_C543 ,\nC349_=_C545 ,C349_=_C556 ,C349_=_C584 ,C349_=_C598 ,C349_=_C704 ,C349_=_C735 ,\nC349_=_C744 ,C349_=_C769 ,C349_=_C791 ,C349_=_C808 ,C349_=_C811 ,C349_=_C833 ,\nC349_=_C897 ,C349_=_C898 ,C349_=_C900 ,C349_=_C908 ,C349_=_C918 ,C349_=_C927 ,\nC349_=_C929 ,C349_=_C932 ,C349_=_C939 ,C349_=_C940 ,C349_=_C949 ,C350_=_C352 ,\nC350_=_C393 ,C350_=_C417 ,C350_=_C433 ,C350_=_C442 ,C350_=_C464 ,C350_=_C509 ,\nC350_=_C514 ,C350_=_C526 ,C350_=_C575 ,C350_=_C581 ,C350_=_C620 ,C350_=_C665 ,\nC350_=_C674 ,C350_=_C684 ,C350_=_C714 ,C350_=_C728 ,C350_=_C735 ,C350_=_C754 ,\nC350_=_C765 ,C350_=_C775 ,C350_=_C790 ,C350_=_C799 ,C350_=_C804 ,C350_=_C808 ,\nC350_=_C811 ,C350_=_C822 ,C350_=_C825 ,C350_=_C831 ,C350_=_C882 ,C350_=_C887 ,\nC350_=_C894 ,C350_=_C939 ,C350_=_C940 ,C350_=_C943 ,C350_=_C945 ,C352_=_C463 ,\nC352_=_C464 ,C352_=_C507 ,C352_=_C509 ,C352_=_C514 ,C352_=_C521 ,C352_=_C523 ,\nC352_=_C568 ,C352_=_C572 ,C352_=_C575 ,C352_=_C609 ,C352_=_C637 ,C352_=_C665 ,\nC352_=_C668 ,C352_=_C674 ,C352_=_C684 ,C352_=_C699 ,C352_=_C700 ,C352_=_C711 ,\nC352_=_C714 ,C352_=_C747 ,C352_=_C754 ,C352_=_C764 ,C352_=_C775 ,C352_=_C804 ,\nC352_=_C805 ,C352_=_C808 ,C352_=_C825 ,C352_=_C831 ,C352_=_C852 ,C352_=_C861 ,\nC352_=_C869 ,C352_=_C878 ,C352_=_C894 ,C352_=_C903 ,C352_=_C905 ,C352_=_C907 ,\nC352_=_C910 ,C352_=_C929 ,C352_=_C930 ,C352_=_C940 ,C352_=_C943 ,C352_=_C944 ,\nC352_=_C945 ,C355_=_C366 ,C355_=_C426 ,C355_=_C450 ,C355_=_C459 ,C355_=_C528 ,\nC355_=_C549 ,C355_=_C567 ,C355_=_C596 ,C355_=_C627 ,C355_=_C643 ,C355_=_C677 ,\nC355_=_C685 ,C355_=_C693 ,C355_=_C700 ,C355_=_C713 ,C355_=_C732 ,C355_=_C747 ,\nC355_=_C770 ,C355_=_C771 ,C355_=_C773 ,C355_=_C774 ,C355_=_C775 ,C355_=_C780 ,\nC355_=_C785 ,C355_=_C820 ,C355_=_C822 ,C355_=_C823 ,C355_=_C830 ,C355_=_C836 ,\nC355_=_C839 ,C355_=_C843 ,C355_=_C867 ,C355_=_C887 ,C355_=_C889 ,C355_=_C894 ,\nC355_=_C905 ,C355_=_C912 ,C355_=_C917 ,C355_=_C919 ,C355_=_C927 ,C355_=_C941 ,\nC355_=_C942 ,C357_=_C358 ,C357_=_C490 ,C357_=_C500 ,C357_=_C548 ,C357_=_C568 ,\nC357_=_C569 ,C357_=_C587 ,C357_=_C615 ,C357_=_C639 ,C357_=_C657 ,C357_=_C661 ,\nC357_=_C670 ,C357_=_C674 ,C357_=_C700 ,C357_=_C706 ,C357_=_C708 ,C357_=_C716 ,\nC357_=_C733 ,C357_=_C735 ,C357_=_C745 ,C357_=_C755 ,C357_=_C785 ,C357_=_C790 ,\nC357_=_C799 ,C357_=_C803 ,C357_=_C807 ,C357_=_C837 ,C357_=_C839 ,C357_=_C843 ,\nC357_=_C848 ,C357_=_C852 ,C357_=_C867 ,C357_=_C869 ,C357_=_C870 ,C357_=_C873 ,\nC357_=_C883 ,C357_=_C894 ,C357_=_C903 ,C357_=_C916 ,C357_=_C921 ,C357_=_C932 ,\nC357_=_C936 ,C357_=_C937 ,C357_=_C940 ,C358_=_C402 ,C358_=_C410 ,C358_=_C421 ,\nC358_=_C422 ,C358_=_C423 ,C358_=_C431 ,C358_=_C500 ,C358_=_C524 ,C358_=_C548 ,\nC358_=_C552 ,C358_=_C587 ,C358_=_C597 ,C358_=_C609 ,C358_=_C628 ,C358_=_C655 ,\nC358_=_C668 ,C358_=_C676 ,C358_=_C696 ,C358_=_C703 ,C358_=_C706 ,C358_=_C708 ,\nC358_=_C727 ,C358_=_C740 ,C358_=_C745 ,C358_=_C775 ,C358_=_C780 ,C358_=_C800 ,\nC358_=_C807 ,C358_=_C811 ,C358_=_C816 ,C358_=_C848 ,C358_=_C852 ,C358_=_C867 ,\nC358_=_C870 ,C358_=_C882 ,C358_=_C884 ,C358_=_C916 ,C358_=_C917 ,C361_=_C401 ,\nC361_=_C443 ,C361_=_C446 ,C361_=_C468 ,C361_=_C476 ,C361_=_C481 ,C361_=_C508 ,\nC361_=_C520 ,C361_=_C526 ,C361_=_C549 ,C361_=_C556 ,C361_=_C580 ,C361_=_C581 ,\nC361_=_C604 ,C361_=_C610 ,C361_=_C616 ,C361_=_C619 ,C361_=_C624 ,C361_=_C644 ,\nC361_=_C690 ,C361_=_C696 ,C361_=_C700 ,C361_=_C704 ,C361_=_C710 ,C361_=_C725 ,\nC361_=_C732 ,C361_=_C735 ,C361_=_C765 ,C361_=_C774 ,C361_=_C777 ,C361_=_C778 ,\nC361_=_C786 ,C361_=_C790 ,C361_=_C798 ,C361_=_C805 ,C361_=_C809 ,C361_=_C821 ,\nC361_=_C829 ,C361_=_C830 ,C361_=_C831 ,C361_=_C863 ,C361_=_C878 ,C361_=_C907 ,\nC361_=_C911 ,C361_=_C912 ,C361_=_C913 ,C361_=_C918 ,C361_=_C919 ,C361_=_C921 ,\nC361_=_C928 ,C361_=_C938 ,C361_=_C941 ,C361_=_C944 ,C361_=_C946 ,C361_=_C948 ,\nC361_=_C949 ,C366_=_C404 ,C366_=_C450 ,C366_=_C556 ,C366_=_C557 ,C366_=_C561 ,\nC366_=_C567 ,C366_=_C569 ,C366_=_C587 ,C366_=_C606 ,C366_=_C617 ,C366_=_C627 ,\nC366_=_C628 ,C366_=_C657 ,C366_=_C677 ,C366_=_C682 ,C366_=_C692 ,C366_=_C703 ,\nC366_=_C704 ,C366_=_C717 ,C366_=_C764 ,C366_=_C771 ,C366_=_C775 ,C366_=_C778 ,\nC366_=_C785 ,C366_=_C786 ,C366_=_C794 ,C366_=_C804 ,C366_=_C805 ,C366_=_C809 ,\nC366_=_C822 ,C366_=_C823 ,C366_=_C829 ,C366_=_C835 ,C366_=_C838 ,C366_=_C843 ,\nC366_=_C883 ,C366_=_C887 ,C366_=_C891 ,C366_=_C896 ,C366_=_C903 ,C366_=_C908 ,\nC366_=_C912 ,C366_=_C916 ,C366_=_C917 ,C366_=_C919 ,C366_=_C941 ,C366_=_C942 ,\nC366_=_C945 ,C371_=_C372 ,C371_=_C402 ,C371_=_C417 ,C371_=_C420 ,C371_=_C424 ,\nC371_=_C437 ,C371_=_C520 ,C371_=_C557 ,C371_=_C575 ,C371_=_C620 ,C371_=_C632 ,\nC371_=_C643 ,C371_=_C664 ,C371_=_C670 ,C371_=_C682 ,C371_=_C688 ,C371_=_C723 ,\nC371_=_C738 ,C371_=_C747 ,C371_=_C771 ,C371_=_C785 ,C371_=_C802 ,C371_=_C825 ,\nC371_=_C888 ,C371_=_C889 ,C371_=_C903 ,C371_=_C908 ,C371_=_C912 ,C371_=_C927 ,\nC371_=_C932 ,C371_=_C935 ,C371_=_C939 ,C371_=_C943 ,C372_=_C374 ,C372_=_C377 ,\nC372_=_C422 ,C372_=_C431 ,C372_=_C480 ,C372_=_C516 ,C372_=_C562 ,C372_=_C571 ,\nC372_=_C575 ,C372_=_C580 ,C372_=_C609 ,C372_=_C617 ,C372_=_C629 ,C372_=_C644 ,\nC372_=_C667 ,C372_=_C705 ,C372_=_C721 ,C372_=_C731 ,C372_=_C733 ,C372_=_C743 ,\nC372_=_C747 ,C372_=_C749 ,C372_=_C779 ,C372_=_C801 ,C372_=_C825 ,C372_=_C835 ,\nC372_=_C849 ,C372_=_C881 ,C372_=_C888 ,C372_=_C889 ,C372_=_C904 ,C372_=_C909 ,\nC372_=_C918 ,C372_=_C941 ,C372_=_C943 ,C372_=_C949 ,C373_=_C374 ,C373_=_C377 ,\nC373_=_C381 ,C373_=_C403 ,C373_=_C463 ,C373_=_C471 ,C373_=_C474 ,C373_=_C489 ,\nC373_=_C520 ,C373_=_C524 ,C373_=_C528 ,C373_=_C545 ,C373_=_C561 ,C373_=_C568 ,\nC373_=_C571 ,C373_=_C572 ,C373_=_C619 ,C373_=_C627 ,C373_=_C696 ,C373_=_C717 ,\nC373_=_C723 ,C373_=_C746 ,C373_=_C791 ,C373_=_C798 ,C373_=_C822 ,C373_=_C845 ,\nC373_=_C867 ,C373_=_C869 ,C373_=_C881 ,C373_=_C905 ,C373_=_C922 ,C373_=_C938 ,\nC374_=_C471 ,C374_=_C475 ,C374_=_C516 ,C374_=_C571 ,C374_=_C572 ,C374_=_C609 ,\nC374_=_C617 ,C374_=_C627 ,C374_=_C661 ,C374_=_C682 ,C374_=_C686 ,C374_=_C719 ,\nC374_=_C721 ,C374_=_C731 ,C374_=_C740 ,C374_=_C743 ,C374_=_C762 ,C374_=_C779 ,\nC374_=_C791 ,C374_=_C798 ,C374_=_C801 ,C374_=_C811 ,C374_=_C822 ,C374_=_C849 ,\nC374_=_C852 ,C374_=_C863 ,C374_=_C870 ,C374_=_C881 ,C374_=_C904 ,C374_=_C909 ,\nC374_=_C918 ,C374_=_C941 ,C374_=_C944 ,C374_=_C949 ,C377_=_C382 ,C377_=_C403 ,\nC377_=_C404 ,C377_=_C422 ,C377_=_C431 ,C377_=_C452 ,C377_=_C463 ,C377_=_C474 ,\nC377_=_C480 ,C377_=_C489 ,C377_=_C503 ,C377_=_C511 ,C377_=_C520 ,C377_=_C528 ,\nC377_=_C545 ,C377_=_C568 ,C377_=_C570 ,C377_=_C571 ,C377_=_C575 ,C377_=_C576 ,\nC377_=_C580 ,C377_=_C595 ,C377_=_C596 ,C377_=_C597 ,C377_=_C598 ,C377_=_C619 ,\nC377_=_C624 ,C377_=_C629 ,C377_=_C667 ,C377_=_C678 ,C377_=_C705 ,C377_=_C715 ,\nC377_=_C717 ,C377_=_C722 ,C377_=_C746 ,C377_=_C749 ,C377_=_C763 ,C377_=_C765 ,\nC377_=_C803 ,C377_=_C805 ,C377_=_C827 ,C377_=_C835 ,C377_=_C837 ,C377_=_C838 ,\nC377_=_C845 ,C377_=_C869 ,C377_=_C878 ,C377_=_C888 ,C377_=_C889 ,C377_=_C895 ,\nC377_=_C902 ,C377_=_C910 ,C377_=_C923 ,C377_=_C927 ,C377_=_C945 ,C381_=_C382 ,\nC381_=_C431 ,C381_=_C459 ,C381_=_C479 ,C381_=_C481 ,C381_=_C508 ,C381_=_C509 ,\nC381_=_C521 ,C381_=_C524 ,C381_=_C550 ,C381_=_C561 ,C381_=_C572 ,C381_=_C584 ,\nC381_=_C634 ,C381_=_C682 ,C381_=_C684 ,C381_=_C685 ,C381_=_C688 ,C381_=_C714 ,\nC381_=_C722 ,C381_=_C723 ,C381_=_C728 ,C381_=_C731 ,C381_=_C748 ,C381_=_C752 ,\nC381_=_C762 ,C381_=_C798 ,C381_=_C800 ,C381_=_C801 ,C381_=_C805 ,C381_=_C807 ,\nC381_=_C822 ,C381_=_C849 ,C381_=_C867 ,C381_=_C870 ,C381_=_C878 ,C381_=_C881 ,\nC381_=_C898 ,C381_=_C905 ,C381_=_C913 ,C381_=_C925 ,C381_=_C927 ,C381_=_C938 ,\nC381_=_C942 ,C381_=_C945 ,C381_=_C946 ,C382_=_C397 ,C382_=_C403 ,C382_=_C404 ,\nC382_=_C481 ,C382_=_C509 ,C382_=_C535 ,C382_=_C550 ,C382_=_C570 ,C382_=_C572 ,\nC382_=_C581 ,C382_=_C590 ,C382_=_C595 ,C382_=_C596 ,C382_=_C597 ,C382_=_C598 ,\nC382_=_C615 ,C382_=_C618 ,C382_=_C624 ,C382_=_C677 ,C382_=_C678 ,C382_=_C685 ,\nC382_=_C714 ,C382_=_C715 ,C382_=_C717 ,C382_=_C728 ,C382_=_C731 ,C382_=_C744 ,\nC382_=_C755 ,C382_=_C763 ,C382_=_C794 ,C382_=_C801 ,C382_=_C805 ,C382_=_C807 ,\nC382_=_C827 ,C382_=_C837 ,C382_=_C838 ,C382_=_C849 ,C382_=_C852 ,C382_=_C870 ,\nC382_=_C888 ,C382_=_C895 ,C382_=_C897 ,C382_=_C898 ,C382_=_C902 ,C382_=_C904 ,\nC382_=_C905 ,C382_=_C911 ,C382_=_C916 ,C382_=_C938 ,C382_=_C945 ,C382_=_C946 ,\nC385_=_C410 ,C385_=_C423 ,C385_=_C426 ,C385_=_C452 ,C385_=_C526 ,C385_=_C535 ,\nC385_=_C562 ,C385_=_C584 ,C385_=_C617 ,C385_=_C629 ,C385_=_C706 ,C385_=_C716 ,\nC385_=_C723 ,C385_=_C732 ,C385_=_C733 ,C385_=_C744 ,C385_=_C751 ,C385_=_C769 ,\nC385_=_C779 ,C385_=_C791 ,C385_=_C798 ,C385_=_C801 ,C385_=_C804 ,C385_=_C825 ,\nC385_=_C830 ,C385_=_C831 ,C385_=_C833 ,C385_=_C848 ,C385_=_C852 ,C385_=_C861 ,\nC385_=_C867 ,C385_=_C879 ,C385_=_C895 ,C385_=_C896 ,C385_=_C915 ,C385_=_C919 ,\nC385_=_C928 ,C385_=_C936 ,C385_=_C937 ,C385_=_C938 ,C385_=_C948 ,C393_=_C438 ,\nC393_=_C442 ,C393_=_C459 ,C393_=_C471 ,C393_=_C490 ,C393_=_C511 ,C393_=_C526 ,\nC393_=_C528 ,C393_=_C580 ,C393_=_C581 ,C393_=_C618 ,C393_=_C626 ,C393_=_C668 ,\nC393_=_C671 ,C393_=_C699 ,C393_=_C717 ,C393_=_C719 ,C393_=_C722 ,C393_=_C728 ,\nC393_=_C737 ,C393_=_C743 ,C393_=_C765 ,C393_=_C770 ,C393_=_C790 ,C393_=_C794 ,\nC393_=_C797 ,C393_=_C799 ,C393_=_C816 ,C393_=_C829 ,C393_=_C830 ,C393_=_C848 ,\nC393_=_C851 ,C393_=_C863 ,C393_=_C882 ,C393_=_C887 ,C393_=_C890 ,C393_=_C913 ,\nC393_=_C921 ,C393_=_C923 ,C393_=_C930 ,C393_=_C936 ,C393_=_C939 ,C397_=_C503 ,\nC397_=_C572 ,C397_=_C576 ,C397_=_C581 ,C397_=_C590 ,C397_=_C604 ,C397_=_C615 ,\nC397_=_C636 ,C397_=_C706 ,C397_=_C715 ,C397_=_C717</w:t>
      </w:r>
    </w:p>
    <w:p>
      <w:pPr>
        <w:pStyle w:val="PreformattedText"/>
        <w:bidi w:val="0"/>
        <w:spacing w:before="0" w:after="0"/>
        <w:jc w:val="left"/>
        <w:rPr/>
      </w:pPr>
      <w:r>
        <w:rPr/>
        <w:t xml:space="preserve"> </w:t>
      </w:r>
      <w:r>
        <w:rPr/>
        <w:t>,C397_=_C729 ,C397_=_C738 ,\nC397_=_C755 ,C397_=_C758 ,C397_=_C797 ,C397_=_C845 ,C397_=_C887 ,C397_=_C888 ,\nC397_=_C890 ,C397_=_C891 ,C397_=_C897 ,C397_=_C898 ,C397_=_C904 ,C397_=_C905 ,\nC397_=_C909 ,C397_=_C923 ,C397_=_C924 ,C397_=_C938 ,C397_=_C945 ,C397_=_C946 ,\nC398_=_C438 ,C398_=_C458 ,C398_=_C473 ,C398_=_C476 ,C398_=_C481 ,C398_=_C482 ,\nC398_=_C500 ,C398_=_C535 ,C398_=_C545 ,C398_=_C559 ,C398_=_C569 ,C398_=_C590 ,\nC398_=_C627 ,C398_=_C629 ,C398_=_C632 ,C398_=_C639 ,C398_=_C650 ,C398_=_C667 ,\nC398_=_C687 ,C398_=_C693 ,C398_=_C705 ,C398_=_C708 ,C398_=_C711 ,C398_=_C713 ,\nC398_=_C727 ,C398_=_C728 ,C398_=_C729 ,C398_=_C736 ,C398_=_C737 ,C398_=_C740 ,\nC398_=_C743 ,C398_=_C751 ,C398_=_C754 ,C398_=_C809 ,C398_=_C811 ,C398_=_C823 ,\nC398_=_C830 ,C398_=_C835 ,C398_=_C837 ,C398_=_C844 ,C398_=_C873 ,C398_=_C883 ,\nC398_=_C888 ,C398_=_C889 ,C398_=_C890 ,C398_=_C896 ,C398_=_C900 ,C398_=_C907 ,\nC398_=_C917 ,C398_=_C925 ,C398_=_C935 ,C398_=_C936 ,C398_=_C942 ,C398_=_C949 ,\nC401_=_C446 ,C401_=_C468 ,C401_=_C481 ,C401_=_C508 ,C401_=_C526 ,C401_=_C549 ,\nC401_=_C556 ,C401_=_C562 ,C401_=_C567 ,C401_=_C580 ,C401_=_C581 ,C401_=_C584 ,\nC401_=_C606 ,C401_=_C610 ,C401_=_C616 ,C401_=_C644 ,C401_=_C664 ,C401_=_C690 ,\nC401_=_C696 ,C401_=_C704 ,C401_=_C705 ,C401_=_C710 ,C401_=_C716 ,C401_=_C735 ,\nC401_=_C737 ,C401_=_C762 ,C401_=_C765 ,C401_=_C769 ,C401_=_C774 ,C401_=_C777 ,\nC401_=_C778 ,C401_=_C786 ,C401_=_C790 ,C401_=_C791 ,C401_=_C798 ,C401_=_C821 ,\nC401_=_C839 ,C401_=_C863 ,C401_=_C890 ,C401_=_C908 ,C401_=_C913 ,C401_=_C918 ,\nC401_=_C919 ,C401_=_C921 ,C401_=_C928 ,C401_=_C935 ,C401_=_C946 ,C401_=_C948 ,\nC402_=_C420 ,C402_=_C520 ,C402_=_C552 ,C402_=_C557 ,C402_=_C561 ,C402_=_C568 ,\nC402_=_C575 ,C402_=_C618 ,C402_=_C627 ,C402_=_C664 ,C402_=_C688 ,C402_=_C705 ,\nC402_=_C708 ,C402_=_C727 ,C402_=_C737 ,C402_=_C738 ,C402_=_C749 ,C402_=_C771 ,\nC402_=_C780 ,C402_=_C790 ,C402_=_C807 ,C402_=_C816 ,C402_=_C825 ,C402_=_C836 ,\nC402_=_C848 ,C402_=_C884 ,C402_=_C900 ,C402_=_C904 ,C402_=_C910 ,C402_=_C922 ,\nC402_=_C923 ,C402_=_C925 ,C402_=_C927 ,C402_=_C928 ,C402_=_C929 ,C402_=_C930 ,\nC402_=_C932 ,C403_=_C404 ,C403_=_C475 ,C403_=_C530 ,C403_=_C550 ,C403_=_C570 ,\nC403_=_C595 ,C403_=_C596 ,C403_=_C597 ,C403_=_C598 ,C403_=_C624 ,C403_=_C678 ,\nC403_=_C690 ,C403_=_C696 ,C403_=_C699 ,C403_=_C715 ,C403_=_C719 ,C403_=_C744 ,\nC403_=_C763 ,C403_=_C779 ,C403_=_C805 ,C403_=_C827 ,C403_=_C837 ,C403_=_C838 ,\nC403_=_C839 ,C403_=_C878 ,C403_=_C888 ,C403_=_C895 ,C403_=_C897 ,C403_=_C902 ,\nC403_=_C911 ,C403_=_C918 ,C403_=_C919 ,C403_=_C922 ,C403_=_C925 ,C403_=_C935 ,\nC403_=_C936 ,C403_=_C945 ,C403_=_C948 ,C404_=_C443 ,C404_=_C494 ,C404_=_C535 ,\nC404_=_C556 ,C404_=_C569 ,C404_=_C570 ,C404_=_C587 ,C404_=_C590 ,C404_=_C595 ,\nC404_=_C596 ,C404_=_C597 ,C404_=_C598 ,C404_=_C617 ,C404_=_C618 ,C404_=_C624 ,\nC404_=_C677 ,C404_=_C678 ,C404_=_C682 ,C404_=_C715 ,C404_=_C717 ,C404_=_C738 ,\nC404_=_C744 ,C404_=_C749 ,C404_=_C755 ,C404_=_C763 ,C404_=_C778 ,C404_=_C786 ,\nC404_=_C794 ,C404_=_C804 ,C404_=_C805 ,C404_=_C827 ,C404_=_C829 ,C404_=_C835 ,\nC404_=_C837 ,C404_=_C838 ,C404_=_C852 ,C404_=_C883 ,C404_=_C888 ,C404_=_C891 ,\nC404_=_C895 ,C404_=_C896 ,C404_=_C902 ,C404_=_C908 ,C404_=_C911 ,C404_=_C916 ,\nC404_=_C935 ,C404_=_C938 ,C404_=_C941 ,C404_=_C942 ,C404_=_C945 ,C410_=_C431 ,\nC410_=_C446 ,C410_=_C452 ,C410_=_C509 ,C410_=_C549 ,C410_=_C606 ,C410_=_C610 ,\nC410_=_C668 ,C410_=_C696 ,C410_=_C699 ,C410_=_C700 ,C410_=_C769 ,C410_=_C780 ,\nC410_=_C785 ,C410_=_C791 ,C410_=_C801 ,C410_=_C822 ,C410_=_C835 ,C410_=_C852 ,\nC410_=_C861 ,C410_=_C867 ,C410_=_C879 ,C410_=_C884 ,C410_=_C907 ,C410_=_C911 ,\nC410_=_C919 ,C410_=_C922 ,C410_=_C937 ,C410_=_C938 ,C410_=_C941 ,C410_=_C943 ,\nC410_=_C946 ,C417_=_C421 ,C417_=_C424 ,C417_=_C433 ,C417_=_C489 ,C417_=_C523 ,\nC417_=_C567 ,C417_=_C575 ,C417_=_C581 ,C417_=_C620 ,C417_=_C632 ,C417_=_C643 ,\nC417_=_C682 ,C417_=_C703 ,C417_=_C708 ,C417_=_C716 ,C417_=_C723 ,C417_=_C735 ,\nC417_=_C746 ,C417_=_C747 ,C417_=_C771 ,C417_=_C779 ,C417_=_C802 ,C417_=_C808 ,\nC417_=_C822 ,C417_=_C849 ,C417_=_C873 ,C417_=_C888 ,C417_=_C891 ,C417_=_C903 ,\nC417_=_C908 ,C417_=_C912 ,C417_=_C935 ,C417_=_C936 ,C417_=_C939 ,C420_=_C423 ,\nC420_=_C431 ,C420_=_C520 ,C420_=_C552 ,C420_=_C557 ,C420_=_C571 ,C420_=_C595 ,\nC420_=_C643 ,C420_=_C650 ,C420_=_C664 ,C420_=_C686 ,C420_=_C688 ,C420_=_C723 ,\nC420_=_C729 ,C420_=_C737 ,C420_=_C751 ,C420_=_C754 ,C420_=_C777 ,C420_=_C791 ,\nC420_=_C800 ,C420_=_C825 ,C420_=_C845 ,C420_=_C851 ,C420_=_C860 ,C420_=_C881 ,\nC420_=_C884 ,C420_=_C905 ,C420_=_C909 ,C420_=_C911 ,C420_=_C913 ,C420_=_C915 ,\nC420_=_C924 ,C420_=_C927 ,C420_=_C929 ,C420_=_C932 ,C420_=_C937 ,C420_=_C944 ,\nC421_=_C422 ,C421_=_C423 ,C421_=_C511 ,C421_=_C524 ,C421_=_C548 ,C421_=_C576 ,\nC421_=_C587 ,C421_=_C597 ,C421_=_C609 ,C421_=_C610 ,C421_=_C628 ,C421_=_C655 ,\nC421_=_C661 ,C421_=_C667 ,C421_=_C676 ,C421_=_C693 ,C421_=_C703 ,C421_=_C708 ,\nC421_=_C717 ,C421_=_C736 ,C421_=_C740 ,C421_=_C762 ,C421_=_C775 ,C421_=_C800 ,\nC421_=_C811 ,C421_=_C831 ,C421_=_C837 ,C421_=_C861 ,C421_=_C869 ,C421_=_C870 ,\nC421_=_C873 ,C421_=_C881 ,C421_=_C882 ,C421_=_C884 ,C421_=_C891 ,C421_=_C905 ,\nC421_=_C909 ,C421_=_C916 ,C421_=_C917 ,C421_=_C932 ,C421_=_C940 ,C421_=_C942 ,\nC421_=_C949 ,C422_=_C423 ,C422_=_C431 ,C422_=_C433 ,C422_=_C438 ,C422_=_C480 ,\nC422_=_C524 ,C422_=_C530 ,C422_=_C546 ,C422_=_C548 ,C422_=_C571 ,C422_=_C575 ,\nC422_=_C580 ,C422_=_C587 ,C422_=_C597 ,C422_=_C598 ,C422_=_C609 ,C422_=_C610 ,\nC422_=_C628 ,C422_=_C629 ,C422_=_C655 ,C422_=_C665 ,C422_=_C667 ,C422_=_C670 ,\nC422_=_C676 ,C422_=_C703 ,C422_=_C705 ,C422_=_C740 ,C422_=_C746 ,C422_=_C749 ,\nC422_=_C775 ,C422_=_C800 ,C422_=_C811 ,C422_=_C820 ,C422_=_C835 ,C422_=_C870 ,\nC422_=_C882 ,C422_=_C884 ,C422_=_C889 ,C422_=_C896 ,C422_=_C917 ,C422_=_C922 ,\nC422_=_C928 ,C423_=_C426 ,C423_=_C468 ,C423_=_C524 ,C423_=_C548 ,C423_=_C587 ,\nC423_=_C597 ,C423_=_C606 ,C423_=_C609 ,C423_=_C628 ,C423_=_C643 ,C423_=_C650 ,\nC423_=_C655 ,C423_=_C676 ,C423_=_C703 ,C423_=_C706 ,C423_=_C723 ,C423_=_C733 ,\nC423_=_C737 ,C423_=_C740 ,C423_=_C744 ,C423_=_C751 ,C423_=_C773 ,C423_=_C775 ,\nC423_=_C798 ,C423_=_C800 ,C423_=_C804 ,C423_=_C811 ,C423_=_C830 ,C423_=_C845 ,\nC423_=_C851 ,C423_=_C870 ,C423_=_C882 ,C423_=_C884 ,C423_=_C915 ,C423_=_C917 ,\nC423_=_C928 ,C423_=_C938 ,C423_=_C940 ,C423_=_C944 ,C424_=_C476 ,C424_=_C543 ,\nC424_=_C546 ,C424_=_C575 ,C424_=_C620 ,C424_=_C632 ,C424_=_C643 ,C424_=_C677 ,\nC424_=_C682 ,C424_=_C714 ,C424_=_C719 ,C424_=_C723 ,C424_=_C746 ,C424_=_C747 ,\nC424_=_C771 ,C424_=_C773 ,C424_=_C802 ,C424_=_C820 ,C424_=_C829 ,C424_=_C863 ,\nC424_=_C867 ,C424_=_C869 ,C424_=_C887 ,C424_=_C898 ,C424_=_C903 ,C424_=_C908 ,\nC424_=_C910 ,C424_=_C912 ,C424_=_C916 ,C424_=_C935 ,C424_=_C938 ,C424_=_C941 ,\nC424_=_C943 ,C424_=_C945 ,C426_=_C450 ,C426_=_C511 ,C426_=_C530 ,C426_=_C546 ,\nC426_=_C567 ,C426_=_C570 ,C426_=_C655 ,C426_=_C677 ,C426_=_C678 ,C426_=_C685 ,\nC426_=_C686 ,C426_=_C690 ,C426_=_C693 ,C426_=_C700 ,C426_=_C706 ,C426_=_C713 ,\nC426_=_C723 ,C426_=_C732 ,C426_=_C733 ,C426_=_C736 ,C426_=_C744 ,C426_=_C751 ,\nC426_=_C765 ,C426_=_C770 ,C426_=_C773 ,C426_=_C774 ,C426_=_C798 ,C426_=_C820 ,\nC426_=_C830 ,C426_=_C831 ,C426_=_C839 ,C426_=_C867 ,C426_=_C888 ,C426_=_C889 ,\nC426_=_C894 ,C426_=_C895 ,C426_=_C905 ,C426_=_C911 ,C426_=_C915 ,C426_=_C927 ,\nC426_=_C928 ,C426_=_C930 ,C426_=_C938 ,C426_=_C942 ,C426_=_C946 ,C431_=_C459 ,\nC431_=_C479 ,C431_=_C480 ,C431_=_C521 ,C431_=_C552 ,C431_=_C571 ,C431_=_C572 ,\nC431_=_C575 ,C431_=_C580 ,C431_=_C584 ,C431_=_C629 ,C431_=_C634 ,C431_=_C667 ,\nC431_=_C668 ,C431_=_C682 ,C431_=_C688 ,C431_=_C696 ,C431_=_C705 ,C431_=_C729 ,\nC431_=_C748 ,C431_=_C749 ,C431_=_C752 ,C431_=_C754 ,C431_=_C762 ,C431_=_C780 ,\nC431_=_C822 ,C431_=_C825 ,C431_=_C835 ,C431_=_C852 ,C431_=_C867 ,C431_=_C878 ,\nC431_=_C881 ,C431_=_C884 ,C431_=_C889 ,C431_=_C898 ,C431_=_C905 ,C431_=_C913 ,\nC431_=_C915 ,C431_=_C925 ,C431_=_C927 ,C431_=_C929 ,C431_=_C942 ,C433_=_C437 ,\nC433_=_C438 ,C433_=_C443 ,C433_=_C446 ,C433_=_C475 ,C433_=_C480 ,C433_=_C507 ,\nC433_=_C546 ,C433_=_C564 ,C433_=_C576 ,C433_=_C581 ,C433_=_C598 ,C433_=_C609 ,\nC433_=_C620 ,C433_=_C626 ,C433_=_C665 ,C433_=_C670 ,C433_=_C704 ,C433_=_C725 ,\nC433_=_C735 ,C433_=_C740 ,C433_=_C744 ,C433_=_C758 ,C433_=_C816 ,C433_=_C822 ,\nC433_=_C837 ,C433_=_C891 ,C433_=_C896 ,C433_=_C898 ,C433_=_C919 ,C433_=_C922 ,\nC433_=_C925 ,C433_=_C927 ,C433_=_C929 ,C433_=_C941 ,C433_=_C942 ,C437_=_C443 ,\nC437_=_C446 ,C437_=_C450 ,C437_=_C452 ,C437_=_C463 ,C437_=_C473 ,C437_=_C475 ,\nC437_=_C480 ,C437_=_C507 ,C437_=_C520 ,C437_=_C545 ,C437_=_C564 ,C437_=_C576 ,\nC437_=_C595 ,C437_=_C626 ,C437_=_C632 ,C437_=_C670 ,C437_=_C725 ,C437_=_C735 ,\nC437_=_C738 ,C437_=_C740 ,C437_=_C744 ,C437_=_C758 ,C437_=_C769 ,C437_=_C785 ,\nC437_=_C791 ,C437_=_C811 ,C437_=_C816 ,C437_=_C831 ,C437_=_C837 ,C437_=_C882 ,\nC437_=_C883 ,C437_=_C891 ,C437_=_C900 ,C437_=_C908 ,C437_=_C910 ,C437_=_C917 ,\nC437_=_C919 ,C437_=_C925 ,C437_=_C927 ,C437_=_C932 ,C437_=_C939 ,C437_=_C940 ,\nC437_=_C941 ,C437_=_C942 ,C437_=_C949 ,C438_=_C458 ,C438_=_C473 ,C438_=_C476 ,\nC438_=_C482 ,C438_=_C490 ,C438_=_C503 ,C438_=_C543 ,C438_=_C546 ,C438_=_C559 ,\nC438_=_C590 ,C438_=_C606 ,C438_=_C609 ,C438_=_C629 ,C438_=_C639 ,C438_=_C665 ,\nC438_=_C667 ,C438_=_C670 ,C438_=_C687 ,C438_=_C705 ,C438_=_C711 ,C438_=_C727 ,\nC438_=_C728 ,C438_=_C729 ,C438_=_C735 ,C438_=_C737 ,C438_=_C743 ,C438_=_C748 ,\nC438_=_C751 ,C438_=_C769 ,C438_=_C797 ,C438_=_C808 ,C438_=_C809 ,C438_=_C816 ,\nC438_=_C823 ,C438_=_C844 ,C438_=_C888 ,C438_=_C889 ,C438_=_C896 ,C438_=_C907 ,\nC438_=_C913 ,C438_=_C922 ,C438_=_C923 ,C438_=_C935 ,C438_=_C944 ,C442_=_C514 ,\nC442_=_C516 ,C442_=_C526 ,C442_=_C552 ,C442_=_C580 ,C442_=_C597 ,C442_=_C604 ,\nC442_=_C616 ,C442_=_C629 ,C442_=_C676 ,C442_=_C705 ,C442_=_C706 ,C442_=_C711 ,\nC442_=_C713 ,C442_=_C715 ,C442_=_C722 ,C442_=_C725 ,C442_=_C728 ,C442_=_C731 ,\nC442_=_C749 ,C442_=_C752 ,C442_=_C765</w:t>
      </w:r>
    </w:p>
    <w:p>
      <w:pPr>
        <w:pStyle w:val="PreformattedText"/>
        <w:bidi w:val="0"/>
        <w:spacing w:before="0" w:after="0"/>
        <w:jc w:val="left"/>
        <w:rPr/>
      </w:pPr>
      <w:r>
        <w:rPr/>
        <w:t xml:space="preserve"> </w:t>
      </w:r>
      <w:r>
        <w:rPr/>
        <w:t>,C442_=_C780 ,C442_=_C790 ,C442_=_C799 ,\nC442_=_C802 ,C442_=_C816 ,C442_=_C827 ,C442_=_C837 ,C442_=_C844 ,C442_=_C851 ,\nC442_=_C882 ,C442_=_C887 ,C442_=_C888 ,C442_=_C897 ,C442_=_C902 ,C442_=_C911 ,\nC442_=_C916 ,C442_=_C919 ,C442_=_C935 ,C442_=_C940 ,C442_=_C942 ,C442_=_C943 ,\nC443_=_C446 ,C443_=_C458 ,C443_=_C475 ,C443_=_C476 ,C443_=_C480 ,C443_=_C494 ,\nC443_=_C507 ,C443_=_C520 ,C443_=_C564 ,C443_=_C576 ,C443_=_C604 ,C443_=_C609 ,\nC443_=_C624 ,C443_=_C626 ,C443_=_C650 ,C443_=_C700 ,C443_=_C725 ,C443_=_C732 ,\nC443_=_C738 ,C443_=_C740 ,C443_=_C744 ,C443_=_C749 ,C443_=_C758 ,C443_=_C771 ,\nC443_=_C775 ,C443_=_C786 ,C443_=_C809 ,C443_=_C816 ,C443_=_C821 ,C443_=_C831 ,\nC443_=_C837 ,C443_=_C878 ,C443_=_C883 ,C443_=_C891 ,C443_=_C912 ,C443_=_C919 ,\nC443_=_C921 ,C443_=_C924 ,C443_=_C925 ,C443_=_C927 ,C443_=_C935 ,C443_=_C938 ,\nC443_=_C941 ,C443_=_C942 ,C443_=_C944 ,C443_=_C946 ,C446_=_C450 ,C446_=_C463 ,\nC446_=_C468 ,C446_=_C475 ,C446_=_C480 ,C446_=_C481 ,C446_=_C507 ,C446_=_C508 ,\nC446_=_C526 ,C446_=_C549 ,C446_=_C564 ,C446_=_C576 ,C446_=_C580 ,C446_=_C581 ,\nC446_=_C606 ,C446_=_C610 ,C446_=_C616 ,C446_=_C617 ,C446_=_C618 ,C446_=_C619 ,\nC446_=_C620 ,C446_=_C626 ,C446_=_C632 ,C446_=_C644 ,C446_=_C690 ,C446_=_C696 ,\nC446_=_C699 ,C446_=_C704 ,C446_=_C710 ,C446_=_C725 ,C446_=_C735 ,C446_=_C740 ,\nC446_=_C744 ,C446_=_C745 ,C446_=_C746 ,C446_=_C752 ,C446_=_C754 ,C446_=_C755 ,\nC446_=_C758 ,C446_=_C765 ,C446_=_C774 ,C446_=_C777 ,C446_=_C778 ,C446_=_C786 ,\nC446_=_C790 ,C446_=_C798 ,C446_=_C816 ,C446_=_C821 ,C446_=_C822 ,C446_=_C837 ,\nC446_=_C843 ,C446_=_C863 ,C446_=_C891 ,C446_=_C896 ,C446_=_C897 ,C446_=_C898 ,\nC446_=_C904 ,C446_=_C911 ,C446_=_C913 ,C446_=_C918 ,C446_=_C919 ,C446_=_C921 ,\nC446_=_C925 ,C446_=_C927 ,C446_=_C928 ,C446_=_C938 ,C446_=_C941 ,C446_=_C942 ,\nC446_=_C943 ,C446_=_C946 ,C446_=_C948 ,C450_=_C473 ,C450_=_C475 ,C450_=_C514 ,\nC450_=_C520 ,C450_=_C561 ,C450_=_C567 ,C450_=_C576 ,C450_=_C595 ,C450_=_C617 ,\nC450_=_C618 ,C450_=_C619 ,C450_=_C620 ,C450_=_C628 ,C450_=_C632 ,C450_=_C677 ,\nC450_=_C685 ,C450_=_C688 ,C450_=_C693 ,C450_=_C700 ,C450_=_C713 ,C450_=_C715 ,\nC450_=_C732 ,C450_=_C740 ,C450_=_C745 ,C450_=_C746 ,C450_=_C751 ,C450_=_C762 ,\nC450_=_C770 ,C450_=_C774 ,C450_=_C775 ,C450_=_C786 ,C450_=_C794 ,C450_=_C809 ,\nC450_=_C811 ,C450_=_C820 ,C450_=_C829 ,C450_=_C831 ,C450_=_C838 ,C450_=_C839 ,\nC450_=_C843 ,C450_=_C860 ,C450_=_C867 ,C450_=_C882 ,C450_=_C883 ,C450_=_C889 ,\nC450_=_C891 ,C450_=_C894 ,C450_=_C896 ,C450_=_C897 ,C450_=_C898 ,C450_=_C905 ,\nC450_=_C908 ,C450_=_C910 ,C450_=_C916 ,C450_=_C917 ,C450_=_C927 ,C450_=_C942 ,\nC450_=_C943 ,C452_=_C458 ,C452_=_C463 ,C452_=_C503 ,C452_=_C511 ,C452_=_C523 ,\nC452_=_C524 ,C452_=_C526 ,C452_=_C545 ,C452_=_C575 ,C452_=_C576 ,C452_=_C624 ,\nC452_=_C626 ,C452_=_C722 ,C452_=_C735 ,C452_=_C744 ,C452_=_C747 ,C452_=_C748 ,\nC452_=_C749 ,C452_=_C765 ,C452_=_C769 ,C452_=_C791 ,C452_=_C801 ,C452_=_C803 ,\nC452_=_C804 ,C452_=_C827 ,C452_=_C844 ,C452_=_C852 ,C452_=_C861 ,C452_=_C878 ,\nC452_=_C879 ,C452_=_C900 ,C452_=_C908 ,C452_=_C910 ,C452_=_C917 ,C452_=_C919 ,\nC452_=_C923 ,C452_=_C927 ,C452_=_C932 ,C452_=_C937 ,C452_=_C940 ,C452_=_C945 ,\nC452_=_C949 ,C458_=_C459 ,C458_=_C473 ,C458_=_C476 ,C458_=_C482 ,C458_=_C494 ,\nC458_=_C523 ,C458_=_C524 ,C458_=_C526 ,C458_=_C559 ,C458_=_C590 ,C458_=_C609 ,\nC458_=_C627 ,C458_=_C628 ,C458_=_C629 ,C458_=_C639 ,C458_=_C650 ,C458_=_C667 ,\nC458_=_C676 ,C458_=_C678 ,C458_=_C687 ,C458_=_C705 ,C458_=_C711 ,C458_=_C727 ,\nC458_=_C729 ,C458_=_C737 ,C458_=_C743 ,C458_=_C751 ,C458_=_C771 ,C458_=_C775 ,\nC458_=_C804 ,C458_=_C809 ,C458_=_C821 ,C458_=_C823 ,C458_=_C844 ,C458_=_C845 ,\nC458_=_C848 ,C458_=_C888 ,C458_=_C889 ,C458_=_C900 ,C458_=_C902 ,C458_=_C903 ,\nC458_=_C907 ,C458_=_C909 ,C458_=_C917 ,C458_=_C918 ,C458_=_C921 ,C458_=_C924 ,\nC458_=_C929 ,C458_=_C930 ,C458_=_C935 ,C458_=_C937 ,C458_=_C945 ,C458_=_C946 ,\nC459_=_C471 ,C459_=_C479 ,C459_=_C511 ,C459_=_C521 ,C459_=_C528 ,C459_=_C564 ,\nC459_=_C572 ,C459_=_C580 ,C459_=_C581 ,C459_=_C584 ,C459_=_C618 ,C459_=_C626 ,\nC459_=_C627 ,C459_=_C628 ,C459_=_C629 ,C459_=_C634 ,C459_=_C644 ,C459_=_C668 ,\nC459_=_C671 ,C459_=_C682 ,C459_=_C688 ,C459_=_C699 ,C459_=_C719 ,C459_=_C722 ,\nC459_=_C737 ,C459_=_C748 ,C459_=_C751 ,C459_=_C752 ,C459_=_C762 ,C459_=_C770 ,\nC459_=_C771 ,C459_=_C779 ,C459_=_C794 ,C459_=_C797 ,C459_=_C802 ,C459_=_C822 ,\nC459_=_C830 ,C459_=_C833 ,C459_=_C844 ,C459_=_C845 ,C459_=_C851 ,C459_=_C863 ,\nC459_=_C878 ,C459_=_C887 ,C459_=_C890 ,C459_=_C898 ,C459_=_C900 ,C459_=_C902 ,\nC459_=_C903 ,C459_=_C905 ,C459_=_C921 ,C459_=_C924 ,C459_=_C925 ,C459_=_C927 ,\nC459_=_C929 ,C459_=_C930 ,C459_=_C936 ,C459_=_C939 ,C459_=_C942 ,C463_=_C474 ,\nC463_=_C489 ,C463_=_C520 ,C463_=_C523 ,C463_=_C528 ,C463_=_C545 ,C463_=_C557 ,\nC463_=_C568 ,C463_=_C617 ,C463_=_C619 ,C463_=_C626 ,C463_=_C632 ,C463_=_C637 ,\nC463_=_C699 ,C463_=_C700 ,C463_=_C717 ,C463_=_C735 ,C463_=_C744 ,C463_=_C746 ,\nC463_=_C752 ,C463_=_C754 ,C463_=_C755 ,C463_=_C758 ,C463_=_C764 ,C463_=_C769 ,\nC463_=_C791 ,C463_=_C845 ,C463_=_C869 ,C463_=_C878 ,C463_=_C900 ,C463_=_C904 ,\nC463_=_C907 ,C463_=_C908 ,C463_=_C927 ,C463_=_C929 ,C463_=_C932 ,C463_=_C940 ,\nC463_=_C949 ,C464_=_C468 ,C464_=_C474 ,C464_=_C476 ,C464_=_C509 ,C464_=_C514 ,\nC464_=_C575 ,C464_=_C624 ,C464_=_C639 ,C464_=_C665 ,C464_=_C674 ,C464_=_C684 ,\nC464_=_C704 ,C464_=_C714 ,C464_=_C754 ,C464_=_C762 ,C464_=_C770 ,C464_=_C771 ,\nC464_=_C773 ,C464_=_C774 ,C464_=_C775 ,C464_=_C804 ,C464_=_C808 ,C464_=_C825 ,\nC464_=_C829 ,C464_=_C831 ,C464_=_C848 ,C464_=_C849 ,C464_=_C894 ,C464_=_C895 ,\nC464_=_C905 ,C464_=_C908 ,C464_=_C929 ,C464_=_C940 ,C464_=_C942 ,C464_=_C943 ,\nC464_=_C945 ,C464_=_C946 ,C464_=_C949 ,C468_=_C481 ,C468_=_C490 ,C468_=_C508 ,\nC468_=_C526 ,C468_=_C545 ,C468_=_C546 ,C468_=_C549 ,C468_=_C580 ,C468_=_C581 ,\nC468_=_C606 ,C468_=_C610 ,C468_=_C616 ,C468_=_C632 ,C468_=_C634 ,C468_=_C643 ,\nC468_=_C644 ,C468_=_C670 ,C468_=_C690 ,C468_=_C696 ,C468_=_C704 ,C468_=_C706 ,\nC468_=_C710 ,C468_=_C723 ,C468_=_C735 ,C468_=_C762 ,C468_=_C765 ,C468_=_C773 ,\nC468_=_C774 ,C468_=_C777 ,C468_=_C778 ,C468_=_C786 ,C468_=_C790 ,C468_=_C798 ,\nC468_=_C804 ,C468_=_C821 ,C468_=_C843 ,C468_=_C848 ,C468_=_C849 ,C468_=_C851 ,\nC468_=_C861 ,C468_=_C863 ,C468_=_C873 ,C468_=_C879 ,C468_=_C898 ,C468_=_C905 ,\nC468_=_C913 ,C468_=_C915 ,C468_=_C918 ,C468_=_C919 ,C468_=_C921 ,C468_=_C925 ,\nC468_=_C928 ,C468_=_C940 ,C468_=_C944 ,C468_=_C946 ,C468_=_C948 ,C471_=_C473 ,\nC471_=_C511 ,C471_=_C571 ,C471_=_C572 ,C471_=_C580 ,C471_=_C581 ,C471_=_C615 ,\nC471_=_C618 ,C471_=_C626 ,C471_=_C627 ,C471_=_C634 ,C471_=_C636 ,C471_=_C665 ,\nC471_=_C668 ,C471_=_C671 ,C471_=_C699 ,C471_=_C719 ,C471_=_C722 ,C471_=_C736 ,\nC471_=_C737 ,C471_=_C758 ,C471_=_C763 ,C471_=_C764 ,C471_=_C765 ,C471_=_C770 ,\nC471_=_C786 ,C471_=_C791 ,C471_=_C794 ,C471_=_C797 ,C471_=_C798 ,C471_=_C811 ,\nC471_=_C822 ,C471_=_C830 ,C471_=_C851 ,C471_=_C863 ,C471_=_C890 ,C471_=_C896 ,\nC471_=_C900 ,C471_=_C921 ,C471_=_C929 ,C471_=_C930 ,C471_=_C936 ,C471_=_C939 ,\nC473_=_C475 ,C473_=_C476 ,C473_=_C479 ,C473_=_C482 ,C473_=_C514 ,C473_=_C520 ,\nC473_=_C550 ,C473_=_C559 ,C473_=_C576 ,C473_=_C590 ,C473_=_C595 ,C473_=_C629 ,\nC473_=_C632 ,C473_=_C634 ,C473_=_C636 ,C473_=_C639 ,C473_=_C667 ,C473_=_C687 ,\nC473_=_C688 ,C473_=_C705 ,C473_=_C711 ,C473_=_C715 ,C473_=_C727 ,C473_=_C729 ,\nC473_=_C737 ,C473_=_C740 ,C473_=_C743 ,C473_=_C751 ,C473_=_C755 ,C473_=_C762 ,\nC473_=_C763 ,C473_=_C764 ,C473_=_C765 ,C473_=_C794 ,C473_=_C809 ,C473_=_C811 ,\nC473_=_C823 ,C473_=_C831 ,C473_=_C844 ,C473_=_C860 ,C473_=_C882 ,C473_=_C883 ,\nC473_=_C888 ,C473_=_C889 ,C473_=_C896 ,C473_=_C900 ,C473_=_C907 ,C473_=_C908 ,\nC473_=_C910 ,C473_=_C912 ,C473_=_C917 ,C473_=_C922 ,C473_=_C929 ,C473_=_C935 ,\nC473_=_C938 ,C474_=_C475 ,C474_=_C489 ,C474_=_C509 ,C474_=_C520 ,C474_=_C528 ,\nC474_=_C543 ,C474_=_C545 ,C474_=_C559 ,C474_=_C568 ,C474_=_C619 ,C474_=_C624 ,\nC474_=_C637 ,C474_=_C671 ,C474_=_C674 ,C474_=_C704 ,C474_=_C717 ,C474_=_C719 ,\nC474_=_C746 ,C474_=_C769 ,C474_=_C827 ,C474_=_C829 ,C474_=_C833 ,C474_=_C845 ,\nC474_=_C851 ,C474_=_C852 ,C474_=_C869 ,C474_=_C879 ,C474_=_C894 ,C474_=_C900 ,\nC474_=_C905 ,C474_=_C907 ,C474_=_C940 ,C474_=_C942 ,C474_=_C943 ,C474_=_C944 ,\nC475_=_C480 ,C475_=_C507 ,C475_=_C520 ,C475_=_C530 ,C475_=_C550 ,C475_=_C564 ,\nC475_=_C576 ,C475_=_C595 ,C475_=_C626 ,C475_=_C632 ,C475_=_C637 ,C475_=_C661 ,\nC475_=_C678 ,C475_=_C690 ,C475_=_C719 ,C475_=_C725 ,C475_=_C740 ,C475_=_C744 ,\nC475_=_C758 ,C475_=_C769 ,C475_=_C779 ,C475_=_C811 ,C475_=_C816 ,C475_=_C831 ,\nC475_=_C837 ,C475_=_C851 ,C475_=_C852 ,C475_=_C878 ,C475_=_C882 ,C475_=_C883 ,\nC475_=_C891 ,C475_=_C897 ,C475_=_C902 ,C475_=_C905 ,C475_=_C907 ,C475_=_C910 ,\nC475_=_C917 ,C475_=_C918 ,C475_=_C919 ,C475_=_C925 ,C475_=_C927 ,C475_=_C941 ,\nC475_=_C942 ,C475_=_C944 ,C475_=_C948 ,C476_=_C482 ,C476_=_C489 ,C476_=_C507 ,\nC476_=_C520 ,C476_=_C559 ,C476_=_C590 ,C476_=_C604 ,C476_=_C624 ,C476_=_C629 ,\nC476_=_C632 ,C476_=_C639 ,C476_=_C667 ,C476_=_C677 ,C476_=_C687 ,C476_=_C700 ,\nC476_=_C705 ,C476_=_C711 ,C476_=_C719 ,C476_=_C727 ,C476_=_C729 ,C476_=_C732 ,\nC476_=_C737 ,C476_=_C743 ,C476_=_C751 ,C476_=_C770 ,C476_=_C771 ,C476_=_C773 ,\nC476_=_C774 ,C476_=_C809 ,C476_=_C823 ,C476_=_C831 ,C476_=_C844 ,C476_=_C867 ,\nC476_=_C869 ,C476_=_C878 ,C476_=_C888 ,C476_=_C889 ,C476_=_C898 ,C476_=_C900 ,\nC476_=_C907 ,C476_=_C908 ,C476_=_C909 ,C476_=_C912 ,C476_=_C921 ,C476_=_C935 ,\nC476_=_C938 ,C476_=_C941 ,C476_=_C943 ,C476_=_C944 ,C476_=_C945 ,C476_=_C946 ,\nC476_=_C949 ,C479_=_C480 ,C479_=_C481 ,C479_=_C482 ,C479_=_C521 ,C479_=_C550 ,\nC479_=_C572 ,C479_=_C584 ,C479_=_C617 ,C479_=_C629 ,C479_=_C634 ,C479_=_C637 ,\nC479_=_C643 ,C479_=_C644 ,C479_=_C650 ,C479_=_C667 ,C479_=_C668 ,C479_=_C682 ,\nC479_=_C688 ,C479_=_C748 ,C479_=_C752 ,C479_=_C755 ,C479_=_C762 ,C479_=_C775 ,\nC479_=_C794 ,C479_=_C809 ,C479_=_C822 ,C479_=_C823 ,C479_=_C863 ,C479_=_C869 ,\nC479_=_C878 ,C479_=_C881</w:t>
      </w:r>
    </w:p>
    <w:p>
      <w:pPr>
        <w:pStyle w:val="PreformattedText"/>
        <w:bidi w:val="0"/>
        <w:spacing w:before="0" w:after="0"/>
        <w:jc w:val="left"/>
        <w:rPr/>
      </w:pPr>
      <w:r>
        <w:rPr/>
        <w:t xml:space="preserve"> </w:t>
      </w:r>
      <w:r>
        <w:rPr/>
        <w:t>,C479_=_C898 ,C479_=_C902 ,C479_=_C909 ,C479_=_C912 ,\nC479_=_C922 ,C479_=_C925 ,C479_=_C927 ,C479_=_C932 ,C479_=_C938 ,C479_=_C939 ,\nC479_=_C942 ,C479_=_C944 ,C479_=_C945 ,C479_=_C948 ,C480_=_C481 ,C480_=_C482 ,\nC480_=_C500 ,C480_=_C507 ,C480_=_C564 ,C480_=_C571 ,C480_=_C575 ,C480_=_C576 ,\nC480_=_C580 ,C480_=_C590 ,C480_=_C626 ,C480_=_C629 ,C480_=_C637 ,C480_=_C643 ,\nC480_=_C644 ,C480_=_C650 ,C480_=_C667 ,C480_=_C670 ,C480_=_C671 ,C480_=_C674 ,\nC480_=_C705 ,C480_=_C725 ,C480_=_C740 ,C480_=_C744 ,C480_=_C749 ,C480_=_C758 ,\nC480_=_C775 ,C480_=_C790 ,C480_=_C802 ,C480_=_C803 ,C480_=_C816 ,C480_=_C822 ,\nC480_=_C835 ,C480_=_C837 ,C480_=_C848 ,C480_=_C889 ,C480_=_C891 ,C480_=_C902 ,\nC480_=_C909 ,C480_=_C910 ,C480_=_C913 ,C480_=_C919 ,C480_=_C925 ,C480_=_C927 ,\nC480_=_C928 ,C480_=_C932 ,C480_=_C941 ,C480_=_C942 ,C481_=_C482 ,C481_=_C500 ,\nC481_=_C508 ,C481_=_C509 ,C481_=_C526 ,C481_=_C535 ,C481_=_C545 ,C481_=_C549 ,\nC481_=_C550 ,C481_=_C569 ,C481_=_C570 ,C481_=_C580 ,C481_=_C581 ,C481_=_C610 ,\nC481_=_C616 ,C481_=_C637 ,C481_=_C643 ,C481_=_C644 ,C481_=_C650 ,C481_=_C661 ,\nC481_=_C685 ,C481_=_C690 ,C481_=_C693 ,C481_=_C696 ,C481_=_C704 ,C481_=_C708 ,\nC481_=_C710 ,C481_=_C714 ,C481_=_C722 ,C481_=_C723 ,C481_=_C728 ,C481_=_C731 ,\nC481_=_C735 ,C481_=_C736 ,C481_=_C754 ,C481_=_C765 ,C481_=_C774 ,C481_=_C775 ,\nC481_=_C777 ,C481_=_C778 ,C481_=_C786 ,C481_=_C790 ,C481_=_C798 ,C481_=_C801 ,\nC481_=_C807 ,C481_=_C821 ,C481_=_C835 ,C481_=_C849 ,C481_=_C861 ,C481_=_C863 ,\nC481_=_C870 ,C481_=_C882 ,C481_=_C890 ,C481_=_C896 ,C481_=_C900 ,C481_=_C902 ,\nC481_=_C903 ,C481_=_C909 ,C481_=_C913 ,C481_=_C917 ,C481_=_C918 ,C481_=_C919 ,\nC481_=_C921 ,C481_=_C924 ,C481_=_C925 ,C481_=_C928 ,C481_=_C932 ,C481_=_C936 ,\nC481_=_C941 ,C481_=_C945 ,C481_=_C946 ,C481_=_C948 ,C481_=_C949 ,C482_=_C556 ,\nC482_=_C559 ,C482_=_C564 ,C482_=_C567 ,C482_=_C587 ,C482_=_C590 ,C482_=_C629 ,\nC482_=_C637 ,C482_=_C639 ,C482_=_C643 ,C482_=_C644 ,C482_=_C650 ,C482_=_C667 ,\nC482_=_C687 ,C482_=_C693 ,C482_=_C705 ,C482_=_C711 ,C482_=_C716 ,C482_=_C727 ,\nC482_=_C729 ,C482_=_C732 ,C482_=_C737 ,C482_=_C743 ,C482_=_C747 ,C482_=_C748 ,\nC482_=_C751 ,C482_=_C755 ,C482_=_C775 ,C482_=_C797 ,C482_=_C799 ,C482_=_C801 ,\nC482_=_C803 ,C482_=_C804 ,C482_=_C809 ,C482_=_C823 ,C482_=_C830 ,C482_=_C835 ,\nC482_=_C844 ,C482_=_C888 ,C482_=_C889 ,C482_=_C900 ,C482_=_C902 ,C482_=_C907 ,\nC482_=_C909 ,C482_=_C917 ,C482_=_C924 ,C482_=_C932 ,C482_=_C935 ,C482_=_C949 ,\nC489_=_C490 ,C489_=_C507 ,C489_=_C516 ,C489_=_C520 ,C489_=_C521 ,C489_=_C523 ,\nC489_=_C528 ,C489_=_C545 ,C489_=_C567 ,C489_=_C568 ,C489_=_C619 ,C489_=_C632 ,\nC489_=_C657 ,C489_=_C661 ,C489_=_C671 ,C489_=_C684 ,C489_=_C688 ,C489_=_C703 ,\nC489_=_C716 ,C489_=_C717 ,C489_=_C746 ,C489_=_C770 ,C489_=_C779 ,C489_=_C803 ,\nC489_=_C808 ,C489_=_C845 ,C489_=_C849 ,C489_=_C860 ,C489_=_C867 ,C489_=_C869 ,\nC489_=_C873 ,C489_=_C888 ,C489_=_C900 ,C489_=_C902 ,C489_=_C903 ,C489_=_C908 ,\nC489_=_C909 ,C489_=_C912 ,C489_=_C916 ,C489_=_C935 ,C489_=_C936 ,C489_=_C939 ,\nC490_=_C545 ,C490_=_C546 ,C490_=_C548 ,C490_=_C615 ,C490_=_C644 ,C490_=_C657 ,\nC490_=_C661 ,C490_=_C670 ,C490_=_C706 ,C490_=_C710 ,C490_=_C716 ,C490_=_C728 ,\nC490_=_C733 ,C490_=_C743 ,C490_=_C745 ,C490_=_C755 ,C490_=_C785 ,C490_=_C790 ,\nC490_=_C797 ,C490_=_C799 ,C490_=_C816 ,C490_=_C823 ,C490_=_C839 ,C490_=_C843 ,\nC490_=_C848 ,C490_=_C851 ,C490_=_C852 ,C490_=_C860 ,C490_=_C861 ,C490_=_C867 ,\nC490_=_C869 ,C490_=_C873 ,C490_=_C878 ,C490_=_C879 ,C490_=_C898 ,C490_=_C903 ,\nC490_=_C908 ,C490_=_C912 ,C490_=_C913 ,C490_=_C915 ,C490_=_C916 ,C490_=_C923 ,\nC490_=_C940 ,C490_=_C948 ,C494_=_C521 ,C494_=_C530 ,C494_=_C546 ,C494_=_C550 ,\nC494_=_C552 ,C494_=_C562 ,C494_=_C620 ,C494_=_C628 ,C494_=_C637 ,C494_=_C643 ,\nC494_=_C676 ,C494_=_C678 ,C494_=_C708 ,C494_=_C738 ,C494_=_C748 ,C494_=_C749 ,\nC494_=_C773 ,C494_=_C774 ,C494_=_C786 ,C494_=_C803 ,C494_=_C807 ,C494_=_C816 ,\nC494_=_C829 ,C494_=_C830 ,C494_=_C833 ,C494_=_C836 ,C494_=_C845 ,C494_=_C848 ,\nC494_=_C851 ,C494_=_C861 ,C494_=_C883 ,C494_=_C891 ,C494_=_C909 ,C494_=_C913 ,\nC494_=_C918 ,C494_=_C930 ,C494_=_C935 ,C494_=_C940 ,C494_=_C942 ,C494_=_C945 ,\nC500_=_C516 ,C500_=_C535 ,C500_=_C545 ,C500_=_C569 ,C500_=_C650 ,C500_=_C670 ,\nC500_=_C671 ,C500_=_C674 ,C500_=_C692 ,C500_=_C693 ,C500_=_C706 ,C500_=_C708 ,\nC500_=_C728 ,C500_=_C732 ,C500_=_C736 ,C500_=_C745 ,C500_=_C746 ,C500_=_C754 ,\nC500_=_C790 ,C500_=_C801 ,C500_=_C809 ,C500_=_C835 ,C500_=_C848 ,C500_=_C894 ,\nC500_=_C896 ,C500_=_C900 ,C500_=_C910 ,C500_=_C915 ,C500_=_C916 ,C500_=_C917 ,\nC500_=_C929 ,C500_=_C936 ,C500_=_C940 ,C500_=_C946 ,C500_=_C948 ,C500_=_C949 ,\nC503_=_C511 ,C503_=_C543 ,C503_=_C575 ,C503_=_C576 ,C503_=_C604 ,C503_=_C606 ,\nC503_=_C619 ,C503_=_C636 ,C503_=_C676 ,C503_=_C677 ,C503_=_C678 ,C503_=_C706 ,\nC503_=_C722 ,C503_=_C728 ,C503_=_C735 ,C503_=_C748 ,C503_=_C752 ,C503_=_C758 ,\nC503_=_C765 ,C503_=_C769 ,C503_=_C791 ,C503_=_C799 ,C503_=_C800 ,C503_=_C803 ,\nC503_=_C808 ,C503_=_C823 ,C503_=_C827 ,C503_=_C844 ,C503_=_C878 ,C503_=_C879 ,\nC503_=_C887 ,C503_=_C904 ,C503_=_C909 ,C503_=_C910 ,C503_=_C923 ,C503_=_C927 ,\nC503_=_C937 ,C503_=_C938 ,C503_=_C944 ,C507_=_C523 ,C507_=_C524 ,C507_=_C564 ,\nC507_=_C568 ,C507_=_C572 ,C507_=_C576 ,C507_=_C598 ,C507_=_C609 ,C507_=_C626 ,\nC507_=_C632 ,C507_=_C637 ,C507_=_C650 ,C507_=_C684 ,C507_=_C725 ,C507_=_C740 ,\nC507_=_C744 ,C507_=_C747 ,C507_=_C758 ,C507_=_C770 ,C507_=_C773 ,C507_=_C805 ,\nC507_=_C816 ,C507_=_C827 ,C507_=_C836 ,C507_=_C837 ,C507_=_C852 ,C507_=_C867 ,\nC507_=_C869 ,C507_=_C891 ,C507_=_C900 ,C507_=_C903 ,C507_=_C909 ,C507_=_C910 ,\nC507_=_C919 ,C507_=_C925 ,C507_=_C927 ,C507_=_C928 ,C507_=_C935 ,C507_=_C941 ,\nC507_=_C942 ,C508_=_C509 ,C508_=_C526 ,C508_=_C548 ,C508_=_C549 ,C508_=_C556 ,\nC508_=_C562 ,C508_=_C580 ,C508_=_C581 ,C508_=_C584 ,C508_=_C610 ,C508_=_C616 ,\nC508_=_C618 ,C508_=_C634 ,C508_=_C644 ,C508_=_C684 ,C508_=_C690 ,C508_=_C696 ,\nC508_=_C704 ,C508_=_C710 ,C508_=_C722 ,C508_=_C731 ,C508_=_C735 ,C508_=_C737 ,\nC508_=_C763 ,C508_=_C765 ,C508_=_C769 ,C508_=_C774 ,C508_=_C777 ,C508_=_C778 ,\nC508_=_C786 ,C508_=_C790 ,C508_=_C794 ,C508_=_C798 ,C508_=_C800 ,C508_=_C805 ,\nC508_=_C821 ,C508_=_C863 ,C508_=_C870 ,C508_=_C890 ,C508_=_C904 ,C508_=_C913 ,\nC508_=_C918 ,C508_=_C919 ,C508_=_C921 ,C508_=_C928 ,C508_=_C935 ,C508_=_C943 ,\nC508_=_C946 ,C508_=_C948 ,C508_=_C949 ,C509_=_C514 ,C509_=_C550 ,C509_=_C575 ,\nC509_=_C610 ,C509_=_C618 ,C509_=_C624 ,C509_=_C665 ,C509_=_C674 ,C509_=_C684 ,\nC509_=_C685 ,C509_=_C700 ,C509_=_C704 ,C509_=_C714 ,C509_=_C728 ,C509_=_C731 ,\nC509_=_C754 ,C509_=_C775 ,C509_=_C785 ,C509_=_C794 ,C509_=_C801 ,C509_=_C804 ,\nC509_=_C807 ,C509_=_C808 ,C509_=_C825 ,C509_=_C829 ,C509_=_C831 ,C509_=_C835 ,\nC509_=_C849 ,C509_=_C870 ,C509_=_C894 ,C509_=_C904 ,C509_=_C907 ,C509_=_C922 ,\nC509_=_C937 ,C509_=_C940 ,C509_=_C942 ,C509_=_C943 ,C509_=_C945 ,C509_=_C946 ,\nC509_=_C949 ,C511_=_C530 ,C511_=_C546 ,C511_=_C570 ,C511_=_C575 ,C511_=_C576 ,\nC511_=_C580 ,C511_=_C581 ,C511_=_C618 ,C511_=_C626 ,C511_=_C655 ,C511_=_C661 ,\nC511_=_C664 ,C511_=_C668 ,C511_=_C671 ,C511_=_C676 ,C511_=_C678 ,C511_=_C682 ,\nC511_=_C686 ,C511_=_C690 ,C511_=_C693 ,C511_=_C699 ,C511_=_C719 ,C511_=_C722 ,\nC511_=_C736 ,C511_=_C737 ,C511_=_C745 ,C511_=_C751 ,C511_=_C763 ,C511_=_C765 ,\nC511_=_C770 ,C511_=_C773 ,C511_=_C794 ,C511_=_C797 ,C511_=_C803 ,C511_=_C827 ,\nC511_=_C830 ,C511_=_C831 ,C511_=_C851 ,C511_=_C861 ,C511_=_C863 ,C511_=_C869 ,\nC511_=_C873 ,C511_=_C878 ,C511_=_C881 ,C511_=_C884 ,C511_=_C888 ,C511_=_C890 ,\nC511_=_C897 ,C511_=_C905 ,C511_=_C910 ,C511_=_C915 ,C511_=_C916 ,C511_=_C921 ,\nC511_=_C923 ,C511_=_C927 ,C511_=_C930 ,C511_=_C936 ,C511_=_C939 ,C511_=_C940 ,\nC511_=_C942 ,C511_=_C946 ,C511_=_C948 ,C514_=_C516 ,C514_=_C575 ,C514_=_C616 ,\nC514_=_C665 ,C514_=_C674 ,C514_=_C684 ,C514_=_C688 ,C514_=_C713 ,C514_=_C714 ,\nC514_=_C715 ,C514_=_C722 ,C514_=_C725 ,C514_=_C748 ,C514_=_C749 ,C514_=_C751 ,\nC514_=_C754 ,C514_=_C762 ,C514_=_C775 ,C514_=_C798 ,C514_=_C799 ,C514_=_C802 ,\nC514_=_C804 ,C514_=_C808 ,C514_=_C816 ,C514_=_C825 ,C514_=_C831 ,C514_=_C837 ,\nC514_=_C851 ,C514_=_C860 ,C514_=_C861 ,C514_=_C863 ,C514_=_C882 ,C514_=_C883 ,\nC514_=_C888 ,C514_=_C894 ,C514_=_C902 ,C514_=_C908 ,C514_=_C911 ,C514_=_C916 ,\nC514_=_C919 ,C514_=_C935 ,C514_=_C940 ,C514_=_C942 ,C514_=_C943 ,C514_=_C945 ,\nC516_=_C520 ,C516_=_C521 ,C516_=_C543 ,C516_=_C609 ,C516_=_C616 ,C516_=_C617 ,\nC516_=_C657 ,C516_=_C671 ,C516_=_C684 ,C516_=_C688 ,C516_=_C692 ,C516_=_C703 ,\nC516_=_C704 ,C516_=_C705 ,C516_=_C713 ,C516_=_C715 ,C516_=_C721 ,C516_=_C722 ,\nC516_=_C725 ,C516_=_C731 ,C516_=_C743 ,C516_=_C749 ,C516_=_C779 ,C516_=_C801 ,\nC516_=_C802 ,C516_=_C803 ,C516_=_C809 ,C516_=_C816 ,C516_=_C837 ,C516_=_C849 ,\nC516_=_C851 ,C516_=_C881 ,C516_=_C888 ,C516_=_C894 ,C516_=_C902 ,C516_=_C904 ,\nC516_=_C909 ,C516_=_C911 ,C516_=_C916 ,C516_=_C918 ,C516_=_C919 ,C516_=_C935 ,\nC516_=_C940 ,C516_=_C941 ,C516_=_C942 ,C516_=_C949 ,C520_=_C521 ,C520_=_C528 ,\nC520_=_C545 ,C520_=_C557 ,C520_=_C568 ,C520_=_C576 ,C520_=_C595 ,C520_=_C604 ,\nC520_=_C619 ,C520_=_C624 ,C520_=_C632 ,C520_=_C657 ,C520_=_C664 ,C520_=_C671 ,\nC520_=_C684 ,C520_=_C688 ,C520_=_C700 ,C520_=_C717 ,C520_=_C732 ,C520_=_C740 ,\nC520_=_C746 ,C520_=_C803 ,C520_=_C809 ,C520_=_C811 ,C520_=_C825 ,C520_=_C831 ,\nC520_=_C845 ,C520_=_C869 ,C520_=_C878 ,C520_=_C882 ,C520_=_C883 ,C520_=_C902 ,\nC520_=_C910 ,C520_=_C912 ,C520_=_C916 ,C520_=_C917 ,C520_=_C921 ,C520_=_C927 ,\nC520_=_C932 ,C520_=_C938 ,C520_=_C944 ,C521_=_C530 ,C521_=_C546 ,C521_=_C550 ,\nC521_=_C562 ,C521_=_C572 ,C521_=_C584 ,C521_=_C610 ,C521_=_C615 ,C521_=_C620 ,\nC521_=_C634 ,C521_=_C637 ,C521_=_C657 ,C521_=_C668 ,C521_=_C671 ,C521_=_C682 ,\nC521_=_C684 ,C521_=_C688 ,C521_=_C711 ,C521_=_C748 ,C521_=_C752 ,C521_=_C762 ,\nC521_=_C773 ,C521_=_C774 ,C521_=_C803 ,C521_=_C804 ,C521_=_C807 ,C521_=_C816 ,\nC521_=_C822 ,C521_=_C829 ,C521_=_C830 ,C521_=_C833 ,C521_=_C836 ,C521_=_C861 ,\nC521_=_C869</w:t>
      </w:r>
    </w:p>
    <w:p>
      <w:pPr>
        <w:pStyle w:val="PreformattedText"/>
        <w:bidi w:val="0"/>
        <w:spacing w:before="0" w:after="0"/>
        <w:jc w:val="left"/>
        <w:rPr/>
      </w:pPr>
      <w:r>
        <w:rPr/>
        <w:t xml:space="preserve"> </w:t>
      </w:r>
      <w:r>
        <w:rPr/>
        <w:t>,C521_=_C878 ,C521_=_C898 ,C521_=_C902 ,C521_=_C905 ,C521_=_C916 ,\nC521_=_C923 ,C521_=_C925 ,C521_=_C927 ,C521_=_C930 ,C521_=_C940 ,C521_=_C942 ,\nC521_=_C944 ,C523_=_C524 ,C523_=_C526 ,C523_=_C543 ,C523_=_C556 ,C523_=_C567 ,\nC523_=_C584 ,C523_=_C637 ,C523_=_C650 ,C523_=_C699 ,C523_=_C700 ,C523_=_C703 ,\nC523_=_C716 ,C523_=_C746 ,C523_=_C764 ,C523_=_C773 ,C523_=_C779 ,C523_=_C804 ,\nC523_=_C808 ,C523_=_C833 ,C523_=_C849 ,C523_=_C873 ,C523_=_C878 ,C523_=_C888 ,\nC523_=_C897 ,C523_=_C907 ,C523_=_C908 ,C523_=_C917 ,C523_=_C918 ,C523_=_C928 ,\nC523_=_C929 ,C523_=_C932 ,C523_=_C935 ,C523_=_C936 ,C523_=_C937 ,C523_=_C939 ,\nC523_=_C945 ,C524_=_C526 ,C524_=_C548 ,C524_=_C549 ,C524_=_C550 ,C524_=_C552 ,\nC524_=_C561 ,C524_=_C587 ,C524_=_C597 ,C524_=_C598 ,C524_=_C609 ,C524_=_C628 ,\nC524_=_C655 ,C524_=_C676 ,C524_=_C678 ,C524_=_C682 ,C524_=_C684 ,C524_=_C703 ,\nC524_=_C710 ,C524_=_C711 ,C524_=_C723 ,C524_=_C740 ,C524_=_C775 ,C524_=_C800 ,\nC524_=_C804 ,C524_=_C811 ,C524_=_C816 ,C524_=_C827 ,C524_=_C836 ,C524_=_C852 ,\nC524_=_C867 ,C524_=_C870 ,C524_=_C881 ,C524_=_C882 ,C524_=_C905 ,C524_=_C917 ,\nC524_=_C937 ,C524_=_C938 ,C524_=_C944 ,C524_=_C945 ,C526_=_C535 ,C526_=_C549 ,\nC526_=_C580 ,C526_=_C581 ,C526_=_C610 ,C526_=_C616 ,C526_=_C617 ,C526_=_C629 ,\nC526_=_C644 ,C526_=_C690 ,C526_=_C696 ,C526_=_C704 ,C526_=_C710 ,C526_=_C728 ,\nC526_=_C732 ,C526_=_C733 ,C526_=_C735 ,C526_=_C765 ,C526_=_C774 ,C526_=_C777 ,\nC526_=_C778 ,C526_=_C786 ,C526_=_C790 ,C526_=_C798 ,C526_=_C799 ,C526_=_C804 ,\nC526_=_C821 ,C526_=_C831 ,C526_=_C838 ,C526_=_C863 ,C526_=_C882 ,C526_=_C887 ,\nC526_=_C889 ,C526_=_C896 ,C526_=_C903 ,C526_=_C913 ,C526_=_C917 ,C526_=_C918 ,\nC526_=_C919 ,C526_=_C921 ,C526_=_C928 ,C526_=_C936 ,C526_=_C937 ,C526_=_C945 ,\nC526_=_C946 ,C526_=_C948 ,C528_=_C530 ,C528_=_C545 ,C528_=_C564 ,C528_=_C568 ,\nC528_=_C619 ,C528_=_C620 ,C528_=_C634 ,C528_=_C639 ,C528_=_C644 ,C528_=_C692 ,\nC528_=_C693 ,C528_=_C699 ,C528_=_C717 ,C528_=_C746 ,C528_=_C763 ,C528_=_C771 ,\nC528_=_C779 ,C528_=_C802 ,C528_=_C803 ,C528_=_C805 ,C528_=_C807 ,C528_=_C808 ,\nC528_=_C809 ,C528_=_C829 ,C528_=_C833 ,C528_=_C844 ,C528_=_C845 ,C528_=_C848 ,\nC528_=_C869 ,C528_=_C887 ,C528_=_C905 ,C528_=_C912 ,C528_=_C924 ,C530_=_C546 ,\nC530_=_C550 ,C530_=_C562 ,C530_=_C570 ,C530_=_C571 ,C530_=_C598 ,C530_=_C610 ,\nC530_=_C620 ,C530_=_C634 ,C530_=_C637 ,C530_=_C639 ,C530_=_C655 ,C530_=_C678 ,\nC530_=_C686 ,C530_=_C690 ,C530_=_C692 ,C530_=_C693 ,C530_=_C719 ,C530_=_C746 ,\nC530_=_C748 ,C530_=_C751 ,C530_=_C763 ,C530_=_C765 ,C530_=_C773 ,C530_=_C774 ,\nC530_=_C779 ,C530_=_C803 ,C530_=_C805 ,C530_=_C807 ,C530_=_C808 ,C530_=_C809 ,\nC530_=_C816 ,C530_=_C820 ,C530_=_C829 ,C530_=_C830 ,C530_=_C833 ,C530_=_C836 ,\nC530_=_C878 ,C530_=_C884 ,C530_=_C888 ,C530_=_C897 ,C530_=_C902 ,C530_=_C912 ,\nC530_=_C918 ,C530_=_C919 ,C530_=_C928 ,C530_=_C930 ,C530_=_C940 ,C530_=_C946 ,\nC530_=_C948 ,C535_=_C545 ,C535_=_C569 ,C535_=_C590 ,C535_=_C596 ,C535_=_C598 ,\nC535_=_C617 ,C535_=_C618 ,C535_=_C629 ,C535_=_C639 ,C535_=_C650 ,C535_=_C677 ,\nC535_=_C693 ,C535_=_C696 ,C535_=_C708 ,C535_=_C728 ,C535_=_C732 ,C535_=_C733 ,\nC535_=_C736 ,C535_=_C738 ,C535_=_C744 ,C535_=_C754 ,C535_=_C755 ,C535_=_C794 ,\nC535_=_C831 ,C535_=_C835 ,C535_=_C838 ,C535_=_C843 ,C535_=_C845 ,C535_=_C851 ,\nC535_=_C852 ,C535_=_C882 ,C535_=_C895 ,C535_=_C896 ,C535_=_C900 ,C535_=_C911 ,\nC535_=_C916 ,C535_=_C917 ,C535_=_C932 ,C535_=_C936 ,C535_=_C938 ,C535_=_C948 ,\nC535_=_C949 ,C543_=_C546 ,C543_=_C556 ,C543_=_C559 ,C543_=_C584 ,C543_=_C606 ,\nC543_=_C619 ,C543_=_C703 ,C543_=_C704 ,C543_=_C705 ,C543_=_C719 ,C543_=_C735 ,\nC543_=_C748 ,C543_=_C769 ,C543_=_C808 ,C543_=_C829 ,C543_=_C833 ,C543_=_C863 ,\nC543_=_C879 ,C543_=_C887 ,C543_=_C897 ,C543_=_C900 ,C543_=_C908 ,C543_=_C909 ,\nC543_=_C910 ,C543_=_C918 ,C543_=_C932 ,C543_=_C935 ,C543_=_C940 ,C543_=_C944 ,\nC545_=_C546 ,C545_=_C568 ,C545_=_C569 ,C545_=_C618 ,C545_=_C619 ,C545_=_C644 ,\nC545_=_C650 ,C545_=_C670 ,C545_=_C693 ,C545_=_C706 ,C545_=_C708 ,C545_=_C710 ,\nC545_=_C717 ,C545_=_C728 ,C545_=_C735 ,C545_=_C736 ,C545_=_C744 ,C545_=_C746 ,\nC545_=_C754 ,C545_=_C769 ,C545_=_C791 ,C545_=_C833 ,C545_=_C835 ,C545_=_C845 ,\nC545_=_C848 ,C545_=_C851 ,C545_=_C861 ,C545_=_C869 ,C545_=_C879 ,C545_=_C896 ,\nC545_=_C898 ,C545_=_C900 ,C545_=_C908 ,C545_=_C915 ,C545_=_C917 ,C545_=_C919 ,\nC545_=_C927 ,C545_=_C928 ,C545_=_C932 ,C545_=_C936 ,C545_=_C940 ,C545_=_C946 ,\nC545_=_C949 ,C546_=_C550 ,C546_=_C562 ,C546_=_C570 ,C546_=_C609 ,C546_=_C620 ,\nC546_=_C637 ,C546_=_C644 ,C546_=_C655 ,C546_=_C665 ,C546_=_C670 ,C546_=_C678 ,\nC546_=_C686 ,C546_=_C690 ,C546_=_C706 ,C546_=_C748 ,C546_=_C751 ,C546_=_C765 ,\nC546_=_C773 ,C546_=_C774 ,C546_=_C803 ,C546_=_C807 ,C546_=_C816 ,C546_=_C829 ,\nC546_=_C830 ,C546_=_C833 ,C546_=_C836 ,C546_=_C848 ,C546_=_C851 ,C546_=_C861 ,\nC546_=_C863 ,C546_=_C879 ,C546_=_C887 ,C546_=_C888 ,C546_=_C896 ,C546_=_C898 ,\nC546_=_C910 ,C546_=_C915 ,C546_=_C922 ,C546_=_C930 ,C546_=_C940 ,C546_=_C946 ,\nC548_=_C549 ,C548_=_C550 ,C548_=_C552 ,C548_=_C561 ,C548_=_C587 ,C548_=_C597 ,\nC548_=_C609 ,C548_=_C615 ,C548_=_C626 ,C548_=_C628 ,C548_=_C655 ,C548_=_C657 ,\nC548_=_C661 ,C548_=_C670 ,C548_=_C676 ,C548_=_C678 ,C548_=_C682 ,C548_=_C684 ,\nC548_=_C703 ,C548_=_C710 ,C548_=_C711 ,C548_=_C716 ,C548_=_C722 ,C548_=_C733 ,\nC548_=_C740 ,C548_=_C745 ,C548_=_C755 ,C548_=_C763 ,C548_=_C775 ,C548_=_C785 ,\nC548_=_C790 ,C548_=_C799 ,C548_=_C800 ,C548_=_C811 ,C548_=_C816 ,C548_=_C820 ,\nC548_=_C839 ,C548_=_C843 ,C548_=_C848 ,C548_=_C852 ,C548_=_C867 ,C548_=_C869 ,\nC548_=_C870 ,C548_=_C873 ,C548_=_C881 ,C548_=_C882 ,C548_=_C903 ,C548_=_C916 ,\nC548_=_C917 ,C548_=_C918 ,C548_=_C932 ,C548_=_C940 ,C548_=_C944 ,C549_=_C550 ,\nC549_=_C552 ,C549_=_C580 ,C549_=_C581 ,C549_=_C596 ,C549_=_C606 ,C549_=_C610 ,\nC549_=_C616 ,C549_=_C636 ,C549_=_C643 ,C549_=_C644 ,C549_=_C678 ,C549_=_C682 ,\nC549_=_C690 ,C549_=_C696 ,C549_=_C699 ,C549_=_C704 ,C549_=_C710 ,C549_=_C711 ,\nC549_=_C735 ,C549_=_C747 ,C549_=_C765 ,C549_=_C773 ,C549_=_C774 ,C549_=_C775 ,\nC549_=_C777 ,C549_=_C778 ,C549_=_C780 ,C549_=_C786 ,C549_=_C790 ,C549_=_C798 ,\nC549_=_C800 ,C549_=_C816 ,C549_=_C821 ,C549_=_C822 ,C549_=_C830 ,C549_=_C836 ,\nC549_=_C852 ,C549_=_C863 ,C549_=_C881 ,C549_=_C884 ,C549_=_C911 ,C549_=_C913 ,\nC549_=_C917 ,C549_=_C918 ,C549_=_C919 ,C549_=_C921 ,C549_=_C928 ,C549_=_C938 ,\nC549_=_C941 ,C549_=_C942 ,C549_=_C943 ,C549_=_C944 ,C549_=_C946 ,C549_=_C948 ,\nC550_=_C552 ,C550_=_C562 ,C550_=_C620 ,C550_=_C637 ,C550_=_C678 ,C550_=_C682 ,\nC550_=_C685 ,C550_=_C690 ,C550_=_C710 ,C550_=_C711 ,C550_=_C714 ,C550_=_C719 ,\nC550_=_C728 ,C550_=_C731 ,C550_=_C748 ,C550_=_C755 ,C550_=_C773 ,C550_=_C774 ,\nC550_=_C779 ,C550_=_C794 ,C550_=_C801 ,C550_=_C803 ,C550_=_C807 ,C550_=_C809 ,\nC550_=_C816 ,C550_=_C829 ,C550_=_C830 ,C550_=_C833 ,C550_=_C836 ,C550_=_C849 ,\nC550_=_C852 ,C550_=_C870 ,C550_=_C878 ,C550_=_C881 ,C550_=_C897 ,C550_=_C902 ,\nC550_=_C912 ,C550_=_C918 ,C550_=_C919 ,C550_=_C922 ,C550_=_C938 ,C550_=_C940 ,\nC550_=_C944 ,C550_=_C945 ,C550_=_C946 ,C550_=_C948 ,C552_=_C580 ,C552_=_C597 ,\nC552_=_C629 ,C552_=_C637 ,C552_=_C676 ,C552_=_C678 ,C552_=_C682 ,C552_=_C705 ,\nC552_=_C708 ,C552_=_C710 ,C552_=_C711 ,C552_=_C727 ,C552_=_C729 ,C552_=_C731 ,\nC552_=_C754 ,C552_=_C780 ,C552_=_C807 ,C552_=_C816 ,C552_=_C825 ,C552_=_C827 ,\nC552_=_C845 ,C552_=_C848 ,C552_=_C851 ,C552_=_C852 ,C552_=_C881 ,C552_=_C897 ,\nC552_=_C905 ,C552_=_C913 ,C552_=_C915 ,C552_=_C929 ,C552_=_C930 ,C552_=_C943 ,\nC552_=_C944 ,C556_=_C562 ,C556_=_C564 ,C556_=_C569 ,C556_=_C584 ,C556_=_C587 ,\nC556_=_C617 ,C556_=_C682 ,C556_=_C716 ,C556_=_C717 ,C556_=_C737 ,C556_=_C747 ,\nC556_=_C769 ,C556_=_C778 ,C556_=_C801 ,C556_=_C803 ,C556_=_C804 ,C556_=_C805 ,\nC556_=_C808 ,C556_=_C829 ,C556_=_C833 ,C556_=_C835 ,C556_=_C844 ,C556_=_C890 ,\nC556_=_C896 ,C556_=_C897 ,C556_=_C907 ,C556_=_C908 ,C556_=_C918 ,C556_=_C924 ,\nC556_=_C932 ,C556_=_C935 ,C556_=_C941 ,C556_=_C949 ,C557_=_C564 ,C557_=_C606 ,\nC557_=_C624 ,C557_=_C626 ,C557_=_C657 ,C557_=_C664 ,C557_=_C688 ,C557_=_C692 ,\nC557_=_C703 ,C557_=_C704 ,C557_=_C713 ,C557_=_C754 ,C557_=_C764 ,C557_=_C771 ,\nC557_=_C800 ,C557_=_C825 ,C557_=_C836 ,C557_=_C837 ,C557_=_C845 ,C557_=_C860 ,\nC557_=_C873 ,C557_=_C883 ,C557_=_C884 ,C557_=_C889 ,C557_=_C903 ,C557_=_C917 ,\nC557_=_C927 ,C557_=_C932 ,C557_=_C942 ,C557_=_C945 ,C559_=_C561 ,C559_=_C562 ,\nC559_=_C570 ,C559_=_C590 ,C559_=_C619 ,C559_=_C629 ,C559_=_C639 ,C559_=_C667 ,\nC559_=_C671 ,C559_=_C687 ,C559_=_C696 ,C559_=_C705 ,C559_=_C711 ,C559_=_C715 ,\nC559_=_C716 ,C559_=_C719 ,C559_=_C727 ,C559_=_C729 ,C559_=_C731 ,C559_=_C737 ,\nC559_=_C743 ,C559_=_C751 ,C559_=_C752 ,C559_=_C764 ,C559_=_C808 ,C559_=_C809 ,\nC559_=_C823 ,C559_=_C838 ,C559_=_C844 ,C559_=_C879 ,C559_=_C883 ,C559_=_C888 ,\nC559_=_C889 ,C559_=_C900 ,C559_=_C907 ,C559_=_C910 ,C559_=_C921 ,C559_=_C923 ,\nC559_=_C935 ,C559_=_C940 ,C559_=_C944 ,C561_=_C562 ,C561_=_C618 ,C561_=_C626 ,\nC561_=_C627 ,C561_=_C628 ,C561_=_C639 ,C561_=_C667 ,C561_=_C677 ,C561_=_C715 ,\nC561_=_C716 ,C561_=_C722 ,C561_=_C723 ,C561_=_C737 ,C561_=_C738 ,C561_=_C749 ,\nC561_=_C771 ,C561_=_C775 ,C561_=_C786 ,C561_=_C794 ,C561_=_C809 ,C561_=_C820 ,\nC561_=_C829 ,C561_=_C836 ,C561_=_C838 ,C561_=_C867 ,C561_=_C881 ,C561_=_C882 ,\nC561_=_C884 ,C561_=_C891 ,C561_=_C900 ,C561_=_C904 ,C561_=_C905 ,C561_=_C907 ,\nC561_=_C910 ,C561_=_C916 ,C561_=_C918 ,C561_=_C921 ,C561_=_C922 ,C561_=_C923 ,\nC561_=_C929 ,C561_=_C930 ,C561_=_C932 ,C561_=_C938 ,C562_=_C584 ,C562_=_C620 ,\nC562_=_C637 ,C562_=_C639 ,C562_=_C644 ,C562_=_C667 ,C562_=_C715 ,C562_=_C716 ,\nC562_=_C733 ,C562_=_C737 ,C562_=_C747 ,C562_=_C748 ,C562_=_C751 ,C562_=_C769 ,\nC562_=_C773 ,C562_=_C774 ,C562_=_C779 ,C562_=_C803 ,C562_=_C804 ,C562_=_C807 ,\nC562_=_C816 ,C562_=_C825 ,C562_=_C829 ,C562_=_C830 ,C562_=_C833 ,C562_=_C836 ,\nC562_=_C848 ,C562_=_C867 ,C562_=_C890 ,C562_=_C895 ,C562_=_C907 ,C562_=_C921 ,\nC562_=_C935 ,C562_=_C940 ,C564_=_C576 ,C564_=_C626 ,C564_=_C644 ,C564_=_C692</w:t>
      </w:r>
    </w:p>
    <w:p>
      <w:pPr>
        <w:pStyle w:val="PreformattedText"/>
        <w:bidi w:val="0"/>
        <w:spacing w:before="0" w:after="0"/>
        <w:jc w:val="left"/>
        <w:rPr/>
      </w:pPr>
      <w:r>
        <w:rPr/>
        <w:t xml:space="preserve"> </w:t>
      </w:r>
      <w:r>
        <w:rPr/>
        <w:t>,\nC564_=_C710 ,C564_=_C716 ,C564_=_C717 ,C564_=_C725 ,C564_=_C740 ,C564_=_C744 ,\nC564_=_C747 ,C564_=_C758 ,C564_=_C777 ,C564_=_C779 ,C564_=_C800 ,C564_=_C801 ,\nC564_=_C802 ,C564_=_C803 ,C564_=_C816 ,C564_=_C820 ,C564_=_C821 ,C564_=_C833 ,\nC564_=_C836 ,C564_=_C837 ,C564_=_C844 ,C564_=_C845 ,C564_=_C884 ,C564_=_C887 ,\nC564_=_C889 ,C564_=_C891 ,C564_=_C896 ,C564_=_C905 ,C564_=_C915 ,C564_=_C919 ,\nC564_=_C922 ,C564_=_C924 ,C564_=_C925 ,C564_=_C927 ,C564_=_C929 ,C564_=_C941 ,\nC564_=_C942 ,C567_=_C606 ,C567_=_C627 ,C567_=_C677 ,C567_=_C685 ,C567_=_C693 ,\nC567_=_C700 ,C567_=_C703 ,C567_=_C705 ,C567_=_C713 ,C567_=_C716 ,C567_=_C732 ,\nC567_=_C743 ,C567_=_C746 ,C567_=_C770 ,C567_=_C774 ,C567_=_C775 ,C567_=_C779 ,\nC567_=_C785 ,C567_=_C786 ,C567_=_C799 ,C567_=_C804 ,C567_=_C808 ,C567_=_C820 ,\nC567_=_C822 ,C567_=_C823 ,C567_=_C830 ,C567_=_C835 ,C567_=_C839 ,C567_=_C843 ,\nC567_=_C849 ,C567_=_C867 ,C567_=_C873 ,C567_=_C887 ,C567_=_C888 ,C567_=_C889 ,\nC567_=_C894 ,C567_=_C900 ,C567_=_C905 ,C567_=_C908 ,C567_=_C912 ,C567_=_C917 ,\nC567_=_C919 ,C567_=_C927 ,C567_=_C936 ,C567_=_C939 ,C567_=_C942 ,C568_=_C572 ,\nC568_=_C575 ,C568_=_C587 ,C568_=_C609 ,C568_=_C619 ,C568_=_C637 ,C568_=_C639 ,\nC568_=_C705 ,C568_=_C708 ,C568_=_C717 ,C568_=_C721 ,C568_=_C727 ,C568_=_C735 ,\nC568_=_C746 ,C568_=_C747 ,C568_=_C785 ,C568_=_C790 ,C568_=_C805 ,C568_=_C845 ,\nC568_=_C852 ,C568_=_C869 ,C568_=_C870 ,C568_=_C879 ,C568_=_C883 ,C568_=_C902 ,\nC568_=_C903 ,C568_=_C910 ,C568_=_C912 ,C568_=_C921 ,C568_=_C923 ,C568_=_C925 ,\nC568_=_C927 ,C568_=_C928 ,C568_=_C944 ,C568_=_C949 ,C569_=_C570 ,C569_=_C587 ,\nC569_=_C617 ,C569_=_C650 ,C569_=_C661 ,C569_=_C674 ,C569_=_C682 ,C569_=_C693 ,\nC569_=_C700 ,C569_=_C703 ,C569_=_C708 ,C569_=_C717 ,C569_=_C722 ,C569_=_C723 ,\nC569_=_C728 ,C569_=_C736 ,C569_=_C738 ,C569_=_C754 ,C569_=_C778 ,C569_=_C803 ,\nC569_=_C804 ,C569_=_C805 ,C569_=_C807 ,C569_=_C825 ,C569_=_C829 ,C569_=_C835 ,\nC569_=_C837 ,C569_=_C861 ,C569_=_C882 ,C569_=_C890 ,C569_=_C894 ,C569_=_C896 ,\nC569_=_C900 ,C569_=_C903 ,C569_=_C907 ,C569_=_C908 ,C569_=_C917 ,C569_=_C924 ,\nC569_=_C925 ,C569_=_C932 ,C569_=_C936 ,C569_=_C937 ,C569_=_C941 ,C569_=_C946 ,\nC569_=_C949 ,C570_=_C595 ,C570_=_C596 ,C570_=_C597 ,C570_=_C598 ,C570_=_C624 ,\nC570_=_C655 ,C570_=_C661 ,C570_=_C678 ,C570_=_C686 ,C570_=_C690 ,C570_=_C696 ,\nC570_=_C715 ,C570_=_C722 ,C570_=_C723 ,C570_=_C731 ,C570_=_C743 ,C570_=_C751 ,\nC570_=_C763 ,C570_=_C765 ,C570_=_C773 ,C570_=_C805 ,C570_=_C808 ,C570_=_C827 ,\nC570_=_C837 ,C570_=_C838 ,C570_=_C861 ,C570_=_C870 ,C570_=_C882 ,C570_=_C888 ,\nC570_=_C890 ,C570_=_C895 ,C570_=_C902 ,C570_=_C903 ,C570_=_C917 ,C570_=_C921 ,\nC570_=_C923 ,C570_=_C924 ,C570_=_C925 ,C570_=_C930 ,C570_=_C941 ,C570_=_C945 ,\nC570_=_C946 ,C571_=_C572 ,C571_=_C575 ,C571_=_C580 ,C571_=_C595 ,C571_=_C598 ,\nC571_=_C610 ,C571_=_C627 ,C571_=_C629 ,C571_=_C664 ,C571_=_C667 ,C571_=_C686 ,\nC571_=_C703 ,C571_=_C705 ,C571_=_C711 ,C571_=_C725 ,C571_=_C746 ,C571_=_C749 ,\nC571_=_C777 ,C571_=_C791 ,C571_=_C798 ,C571_=_C800 ,C571_=_C811 ,C571_=_C820 ,\nC571_=_C822 ,C571_=_C835 ,C571_=_C860 ,C571_=_C884 ,C571_=_C889 ,C571_=_C909 ,\nC571_=_C911 ,C571_=_C915 ,C571_=_C922 ,C571_=_C924 ,C571_=_C928 ,C571_=_C937 ,\nC571_=_C938 ,C571_=_C944 ,C572_=_C581 ,C572_=_C584 ,C572_=_C609 ,C572_=_C615 ,\nC572_=_C627 ,C572_=_C634 ,C572_=_C637 ,C572_=_C682 ,C572_=_C686 ,C572_=_C688 ,\nC572_=_C717 ,C572_=_C747 ,C572_=_C748 ,C572_=_C752 ,C572_=_C755 ,C572_=_C762 ,\nC572_=_C791 ,C572_=_C798 ,C572_=_C805 ,C572_=_C822 ,C572_=_C852 ,C572_=_C863 ,\nC572_=_C870 ,C572_=_C878 ,C572_=_C888 ,C572_=_C897 ,C572_=_C898 ,C572_=_C903 ,\nC572_=_C904 ,C572_=_C905 ,C572_=_C910 ,C572_=_C925 ,C572_=_C927 ,C572_=_C942 ,\nC575_=_C576 ,C575_=_C580 ,C575_=_C620 ,C575_=_C629 ,C575_=_C632 ,C575_=_C643 ,\nC575_=_C665 ,C575_=_C667 ,C575_=_C674 ,C575_=_C682 ,C575_=_C684 ,C575_=_C705 ,\nC575_=_C708 ,C575_=_C714 ,C575_=_C722 ,C575_=_C723 ,C575_=_C727 ,C575_=_C747 ,\nC575_=_C749 ,C575_=_C754 ,C575_=_C765 ,C575_=_C771 ,C575_=_C775 ,C575_=_C790 ,\nC575_=_C802 ,C575_=_C803 ,C575_=_C804 ,C575_=_C808 ,C575_=_C825 ,C575_=_C827 ,\nC575_=_C831 ,C575_=_C835 ,C575_=_C878 ,C575_=_C889 ,C575_=_C894 ,C575_=_C903 ,\nC575_=_C908 ,C575_=_C910 ,C575_=_C912 ,C575_=_C923 ,C575_=_C925 ,C575_=_C927 ,\nC575_=_C928 ,C575_=_C935 ,C575_=_C940 ,C575_=_C943 ,C575_=_C945 ,C576_=_C595 ,\nC576_=_C604 ,C576_=_C626 ,C576_=_C632 ,C576_=_C636 ,C576_=_C661 ,C576_=_C693 ,\nC576_=_C706 ,C576_=_C722 ,C576_=_C725 ,C576_=_C736 ,C576_=_C740 ,C576_=_C744 ,\nC576_=_C758 ,C576_=_C765 ,C576_=_C803 ,C576_=_C811 ,C576_=_C816 ,C576_=_C827 ,\nC576_=_C831 ,C576_=_C837 ,C576_=_C861 ,C576_=_C869 ,C576_=_C873 ,C576_=_C878 ,\nC576_=_C881 ,C576_=_C882 ,C576_=_C883 ,C576_=_C884 ,C576_=_C887 ,C576_=_C891 ,\nC576_=_C904 ,C576_=_C905 ,C576_=_C909 ,C576_=_C910 ,C576_=_C916 ,C576_=_C917 ,\nC576_=_C919 ,C576_=_C923 ,C576_=_C925 ,C576_=_C927 ,C576_=_C938 ,C576_=_C940 ,\nC576_=_C941 ,C576_=_C942 ,C580_=_C581 ,C580_=_C597 ,C580_=_C610 ,C580_=_C616 ,\nC580_=_C618 ,C580_=_C626 ,C580_=_C629 ,C580_=_C644 ,C580_=_C667 ,C580_=_C668 ,\nC580_=_C671 ,C580_=_C676 ,C580_=_C690 ,C580_=_C696 ,C580_=_C699 ,C580_=_C704 ,\nC580_=_C705 ,C580_=_C710 ,C580_=_C711 ,C580_=_C719 ,C580_=_C721 ,C580_=_C722 ,\nC580_=_C728 ,C580_=_C729 ,C580_=_C731 ,C580_=_C735 ,C580_=_C737 ,C580_=_C749 ,\nC580_=_C763 ,C580_=_C765 ,C580_=_C770 ,C580_=_C774 ,C580_=_C777 ,C580_=_C778 ,\nC580_=_C780 ,C580_=_C786 ,C580_=_C790 ,C580_=_C794 ,C580_=_C797 ,C580_=_C798 ,\nC580_=_C821 ,C580_=_C827 ,C580_=_C830 ,C580_=_C835 ,C580_=_C851 ,C580_=_C863 ,\nC580_=_C882 ,C580_=_C889 ,C580_=_C890 ,C580_=_C897 ,C580_=_C913 ,C580_=_C918 ,\nC580_=_C919 ,C580_=_C921 ,C580_=_C928 ,C580_=_C930 ,C580_=_C936 ,C580_=_C939 ,\nC580_=_C943 ,C580_=_C946 ,C580_=_C948 ,C581_=_C610 ,C581_=_C615 ,C581_=_C616 ,\nC581_=_C618 ,C581_=_C620 ,C581_=_C626 ,C581_=_C636 ,C581_=_C644 ,C581_=_C668 ,\nC581_=_C671 ,C581_=_C690 ,C581_=_C696 ,C581_=_C699 ,C581_=_C704 ,C581_=_C710 ,\nC581_=_C717 ,C581_=_C719 ,C581_=_C722 ,C581_=_C735 ,C581_=_C737 ,C581_=_C755 ,\nC581_=_C765 ,C581_=_C770 ,C581_=_C774 ,C581_=_C777 ,C581_=_C778 ,C581_=_C786 ,\nC581_=_C790 ,C581_=_C794 ,C581_=_C797 ,C581_=_C798 ,C581_=_C800 ,C581_=_C821 ,\nC581_=_C822 ,C581_=_C830 ,C581_=_C851 ,C581_=_C863 ,C581_=_C884 ,C581_=_C888 ,\nC581_=_C890 ,C581_=_C897 ,C581_=_C898 ,C581_=_C904 ,C581_=_C905 ,C581_=_C913 ,\nC581_=_C918 ,C581_=_C919 ,C581_=_C921 ,C581_=_C928 ,C581_=_C930 ,C581_=_C936 ,\nC581_=_C939 ,C581_=_C943 ,C581_=_C946 ,C581_=_C948 ,C584_=_C634 ,C584_=_C682 ,\nC584_=_C688 ,C584_=_C716 ,C584_=_C737 ,C584_=_C748 ,C584_=_C751 ,C584_=_C752 ,\nC584_=_C762 ,C584_=_C769 ,C584_=_C779 ,C584_=_C799 ,C584_=_C804 ,C584_=_C808 ,\nC584_=_C822 ,C584_=_C825 ,C584_=_C833 ,C584_=_C848 ,C584_=_C867 ,C584_=_C878 ,\nC584_=_C887 ,C584_=_C890 ,C584_=_C895 ,C584_=_C897 ,C584_=_C898 ,C584_=_C908 ,\nC584_=_C909 ,C584_=_C918 ,C584_=_C925 ,C584_=_C927 ,C584_=_C932 ,C584_=_C935 ,\nC584_=_C942 ,C584_=_C943 ,C587_=_C590 ,C587_=_C597 ,C587_=_C609 ,C587_=_C615 ,\nC587_=_C617 ,C587_=_C628 ,C587_=_C639 ,C587_=_C655 ,C587_=_C676 ,C587_=_C682 ,\nC587_=_C703 ,C587_=_C708 ,C587_=_C715 ,C587_=_C717 ,C587_=_C732 ,C587_=_C733 ,\nC587_=_C735 ,C587_=_C740 ,C587_=_C746 ,C587_=_C748 ,C587_=_C755 ,C587_=_C769 ,\nC587_=_C775 ,C587_=_C778 ,C587_=_C785 ,C587_=_C794 ,C587_=_C797 ,C587_=_C800 ,\nC587_=_C804 ,C587_=_C805 ,C587_=_C811 ,C587_=_C829 ,C587_=_C835 ,C587_=_C843 ,\nC587_=_C860 ,C587_=_C863 ,C587_=_C870 ,C587_=_C882 ,C587_=_C883 ,C587_=_C896 ,\nC587_=_C907 ,C587_=_C908 ,C587_=_C917 ,C587_=_C921 ,C587_=_C941 ,C587_=_C949 ,\nC590_=_C596 ,C590_=_C598 ,C590_=_C618 ,C590_=_C629 ,C590_=_C639 ,C590_=_C667 ,\nC590_=_C677 ,C590_=_C687 ,C590_=_C705 ,C590_=_C711 ,C590_=_C715 ,C590_=_C727 ,\nC590_=_C729 ,C590_=_C732 ,C590_=_C737 ,C590_=_C743 ,C590_=_C744 ,C590_=_C748 ,\nC590_=_C751 ,C590_=_C755 ,C590_=_C790 ,C590_=_C794 ,C590_=_C797 ,C590_=_C802 ,\nC590_=_C803 ,C590_=_C809 ,C590_=_C822 ,C590_=_C823 ,C590_=_C838 ,C590_=_C844 ,\nC590_=_C845 ,C590_=_C852 ,C590_=_C888 ,C590_=_C889 ,C590_=_C895 ,C590_=_C907 ,\nC590_=_C911 ,C590_=_C913 ,C590_=_C916 ,C590_=_C927 ,C590_=_C928 ,C590_=_C935 ,\nC590_=_C938 ,C590_=_C946 ,C590_=_C949 ,C595_=_C596 ,C595_=_C597 ,C595_=_C598 ,\nC595_=_C604 ,C595_=_C624 ,C595_=_C632 ,C595_=_C636 ,C595_=_C661 ,C595_=_C664 ,\nC595_=_C678 ,C595_=_C686 ,C595_=_C687 ,C595_=_C713 ,C595_=_C715 ,C595_=_C740 ,\nC595_=_C763 ,C595_=_C777 ,C595_=_C791 ,C595_=_C800 ,C595_=_C805 ,C595_=_C811 ,\nC595_=_C821 ,C595_=_C827 ,C595_=_C831 ,C595_=_C837 ,C595_=_C838 ,C595_=_C839 ,\nC595_=_C843 ,C595_=_C860 ,C595_=_C882 ,C595_=_C883 ,C595_=_C888 ,C595_=_C889 ,\nC595_=_C895 ,C595_=_C902 ,C595_=_C909 ,C595_=_C910 ,C595_=_C911 ,C595_=_C915 ,\nC595_=_C917 ,C595_=_C924 ,C595_=_C937 ,C595_=_C940 ,C595_=_C944 ,C595_=_C945 ,\nC595_=_C948 ,C596_=_C597 ,C596_=_C598 ,C596_=_C618 ,C596_=_C624 ,C596_=_C643 ,\nC596_=_C655 ,C596_=_C664 ,C596_=_C677 ,C596_=_C678 ,C596_=_C704 ,C596_=_C715 ,\nC596_=_C721 ,C596_=_C733 ,C596_=_C743 ,C596_=_C744 ,C596_=_C747 ,C596_=_C755 ,\nC596_=_C758 ,C596_=_C763 ,C596_=_C770 ,C596_=_C773 ,C596_=_C774 ,C596_=_C775 ,\nC596_=_C779 ,C596_=_C780 ,C596_=_C794 ,C596_=_C805 ,C596_=_C821 ,C596_=_C827 ,\nC596_=_C830 ,C596_=_C836 ,C596_=_C837 ,C596_=_C838 ,C596_=_C852 ,C596_=_C863 ,\nC596_=_C887 ,C596_=_C888 ,C596_=_C895 ,C596_=_C902 ,C596_=_C911 ,C596_=_C916 ,\nC596_=_C917 ,C596_=_C923 ,C596_=_C936 ,C596_=_C938 ,C596_=_C939 ,C596_=_C941 ,\nC596_=_C942 ,C596_=_C944 ,C596_=_C945 ,C597_=_C598 ,C597_=_C609 ,C597_=_C624 ,\nC597_=_C628 ,C597_=_C629 ,C597_=_C655 ,C597_=_C676 ,C597_=_C678 ,C597_=_C690 ,\nC597_=_C703 ,C597_=_C705 ,C597_=_C711 ,C597_=_C715 ,C597_=_C729 ,C597_=_C731 ,\nC597_=_C740 ,C597_=_C763 ,C597_=_C775 ,C597_=_C780 ,C597_=_C800 ,C597_=_C805 ,\nC597_=_C811 ,C597_=_C825 ,C597_=_C827 ,C597_=_C837 ,C597_=_C838 ,C597_=_C860 ,\nC597_=_C870 ,C597_=_C882 ,C597_=_C888 ,C597_=_C889 ,C597_=_C895 ,C597_=_C897 ,\nC597_=_C902 ,C597_=_C913 ,C597_=_C917 ,C597_=_C921 ,C597_=_C924</w:t>
      </w:r>
    </w:p>
    <w:p>
      <w:pPr>
        <w:pStyle w:val="PreformattedText"/>
        <w:bidi w:val="0"/>
        <w:spacing w:before="0" w:after="0"/>
        <w:jc w:val="left"/>
        <w:rPr/>
      </w:pPr>
      <w:r>
        <w:rPr/>
        <w:t xml:space="preserve"> </w:t>
      </w:r>
      <w:r>
        <w:rPr/>
        <w:t>,C597_=_C937 ,\nC597_=_C943 ,C597_=_C945 ,C597_=_C946 ,C598_=_C610 ,C598_=_C618 ,C598_=_C624 ,\nC598_=_C677 ,C598_=_C678 ,C598_=_C684 ,C598_=_C704 ,C598_=_C715 ,C598_=_C744 ,\nC598_=_C746 ,C598_=_C755 ,C598_=_C763 ,C598_=_C794 ,C598_=_C805 ,C598_=_C820 ,\nC598_=_C827 ,C598_=_C836 ,C598_=_C837 ,C598_=_C838 ,C598_=_C852 ,C598_=_C884 ,\nC598_=_C888 ,C598_=_C895 ,C598_=_C898 ,C598_=_C902 ,C598_=_C911 ,C598_=_C916 ,\nC598_=_C928 ,C598_=_C929 ,C598_=_C938 ,C598_=_C945 ,C604_=_C616 ,C604_=_C624 ,\nC604_=_C636 ,C604_=_C661 ,C604_=_C687 ,C604_=_C700 ,C604_=_C706 ,C604_=_C732 ,\nC604_=_C740 ,C604_=_C752 ,C604_=_C754 ,C604_=_C758 ,C604_=_C777 ,C604_=_C809 ,\nC604_=_C821 ,C604_=_C831 ,C604_=_C839 ,C604_=_C844 ,C604_=_C851 ,C604_=_C878 ,\nC604_=_C881 ,C604_=_C887 ,C604_=_C890 ,C604_=_C904 ,C604_=_C909 ,C604_=_C910 ,\nC604_=_C912 ,C604_=_C921 ,C604_=_C923 ,C604_=_C935 ,C604_=_C936 ,C604_=_C938 ,\nC604_=_C944 ,C604_=_C948 ,C606_=_C657 ,C606_=_C692 ,C606_=_C699 ,C606_=_C703 ,\nC606_=_C704 ,C606_=_C705 ,C606_=_C735 ,C606_=_C748 ,C606_=_C764 ,C606_=_C769 ,\nC606_=_C771 ,C606_=_C773 ,C606_=_C786 ,C606_=_C804 ,C606_=_C808 ,C606_=_C822 ,\nC606_=_C839 ,C606_=_C883 ,C606_=_C903 ,C606_=_C908 ,C606_=_C911 ,C606_=_C917 ,\nC606_=_C938 ,C606_=_C940 ,C606_=_C941 ,C606_=_C942 ,C606_=_C943 ,C606_=_C944 ,\nC606_=_C945 ,C606_=_C946 ,C609_=_C617 ,C609_=_C628 ,C609_=_C637 ,C609_=_C650 ,\nC609_=_C655 ,C609_=_C665 ,C609_=_C670 ,C609_=_C676 ,C609_=_C703 ,C609_=_C721 ,\nC609_=_C731 ,C609_=_C740 ,C609_=_C743 ,C609_=_C747 ,C609_=_C771 ,C609_=_C775 ,\nC609_=_C779 ,C609_=_C800 ,C609_=_C801 ,C609_=_C805 ,C609_=_C811 ,C609_=_C821 ,\nC609_=_C849 ,C609_=_C852 ,C609_=_C870 ,C609_=_C881 ,C609_=_C882 ,C609_=_C896 ,\nC609_=_C903 ,C609_=_C904 ,C609_=_C909 ,C609_=_C910 ,C609_=_C917 ,C609_=_C918 ,\nC609_=_C921 ,C609_=_C922 ,C609_=_C924 ,C609_=_C941 ,C609_=_C946 ,C609_=_C949 ,\nC610_=_C615 ,C610_=_C616 ,C610_=_C644 ,C610_=_C667 ,C610_=_C690 ,C610_=_C696 ,\nC610_=_C700 ,C610_=_C704 ,C610_=_C710 ,C610_=_C717 ,C610_=_C735 ,C610_=_C746 ,\nC610_=_C762 ,C610_=_C765 ,C610_=_C774 ,C610_=_C777 ,C610_=_C778 ,C610_=_C785 ,\nC610_=_C786 ,C610_=_C790 ,C610_=_C798 ,C610_=_C820 ,C610_=_C821 ,C610_=_C835 ,\nC610_=_C837 ,C610_=_C863 ,C610_=_C884 ,C610_=_C891 ,C610_=_C907 ,C610_=_C909 ,\nC610_=_C913 ,C610_=_C918 ,C610_=_C919 ,C610_=_C921 ,C610_=_C922 ,C610_=_C923 ,\nC610_=_C925 ,C610_=_C928 ,C610_=_C932 ,C610_=_C937 ,C610_=_C946 ,C610_=_C948 ,\nC610_=_C949 ,C615_=_C628 ,C615_=_C657 ,C615_=_C661 ,C615_=_C665 ,C615_=_C670 ,\nC615_=_C708 ,C615_=_C715 ,C615_=_C716 ,C615_=_C717 ,C615_=_C733 ,C615_=_C745 ,\nC615_=_C746 ,C615_=_C755 ,C615_=_C758 ,C615_=_C769 ,C615_=_C785 ,C615_=_C790 ,\nC615_=_C794 ,C615_=_C799 ,C615_=_C811 ,C615_=_C839 ,C615_=_C843 ,C615_=_C848 ,\nC615_=_C852 ,C615_=_C860 ,C615_=_C863 ,C615_=_C867 ,C615_=_C869 ,C615_=_C873 ,\nC615_=_C888 ,C615_=_C897 ,C615_=_C898 ,C615_=_C903 ,C615_=_C904 ,C615_=_C905 ,\nC615_=_C916 ,C615_=_C917 ,C615_=_C923 ,C615_=_C925 ,C615_=_C940 ,C615_=_C949 ,\nC616_=_C620 ,C616_=_C644 ,C616_=_C688 ,C616_=_C690 ,C616_=_C692 ,C616_=_C696 ,\nC616_=_C704 ,C616_=_C706 ,C616_=_C710 ,C616_=_C713 ,C616_=_C715 ,C616_=_C722 ,\nC616_=_C725 ,C616_=_C735 ,C616_=_C745 ,C616_=_C749 ,C616_=_C752 ,C616_=_C765 ,\nC616_=_C774 ,C616_=_C777 ,C616_=_C778 ,C616_=_C785 ,C616_=_C786 ,C616_=_C790 ,\nC616_=_C798 ,C616_=_C802 ,C616_=_C807 ,C616_=_C809 ,C616_=_C816 ,C616_=_C820 ,\nC616_=_C821 ,C616_=_C836 ,C616_=_C837 ,C616_=_C844 ,C616_=_C851 ,C616_=_C863 ,\nC616_=_C888 ,C616_=_C894 ,C616_=_C902 ,C616_=_C911 ,C616_=_C913 ,C616_=_C916 ,\nC616_=_C918 ,C616_=_C919 ,C616_=_C921 ,C616_=_C923 ,C616_=_C928 ,C616_=_C935 ,\nC616_=_C937 ,C616_=_C940 ,C616_=_C942 ,C616_=_C946 ,C616_=_C948 ,C617_=_C618 ,\nC617_=_C619 ,C617_=_C620 ,C617_=_C629 ,C617_=_C632 ,C617_=_C682 ,C617_=_C717 ,\nC617_=_C721 ,C617_=_C731 ,C617_=_C732 ,C617_=_C733 ,C617_=_C743 ,C617_=_C745 ,\nC617_=_C746 ,C617_=_C752 ,C617_=_C754 ,C617_=_C755 ,C617_=_C758 ,C617_=_C778 ,\nC617_=_C779 ,C617_=_C801 ,C617_=_C804 ,C617_=_C805 ,C617_=_C823 ,C617_=_C829 ,\nC617_=_C831 ,C617_=_C835 ,C617_=_C843 ,C617_=_C849 ,C617_=_C869 ,C617_=_C881 ,\nC617_=_C896 ,C617_=_C897 ,C617_=_C898 ,C617_=_C904 ,C617_=_C908 ,C617_=_C909 ,\nC617_=_C918 ,C617_=_C925 ,C617_=_C936 ,C617_=_C939 ,C617_=_C941 ,C617_=_C943 ,\nC617_=_C945 ,C617_=_C948 ,C617_=_C949 ,C618_=_C619 ,C618_=_C620 ,C618_=_C626 ,\nC618_=_C627 ,C618_=_C668 ,C618_=_C671 ,C618_=_C677 ,C618_=_C699 ,C618_=_C710 ,\nC618_=_C719 ,C618_=_C722 ,C618_=_C737 ,C618_=_C738 ,C618_=_C744 ,C618_=_C745 ,\nC618_=_C746 ,C618_=_C749 ,C618_=_C755 ,C618_=_C770 ,C618_=_C771 ,C618_=_C794 ,\nC618_=_C797 ,C618_=_C830 ,C618_=_C833 ,C618_=_C836 ,C618_=_C838 ,C618_=_C843 ,\nC618_=_C851 ,C618_=_C852 ,C618_=_C863 ,C618_=_C870 ,C618_=_C879 ,C618_=_C884 ,\nC618_=_C890 ,C618_=_C895 ,C618_=_C896 ,C618_=_C897 ,C618_=_C898 ,C618_=_C900 ,\nC618_=_C904 ,C618_=_C910 ,C618_=_C911 ,C618_=_C916 ,C618_=_C919 ,C618_=_C921 ,\nC618_=_C922 ,C618_=_C923 ,C618_=_C927 ,C618_=_C928 ,C618_=_C929 ,C618_=_C930 ,\nC618_=_C936 ,C618_=_C938 ,C618_=_C939 ,C618_=_C943 ,C618_=_C946 ,C618_=_C949 ,\nC619_=_C620 ,C619_=_C690 ,C619_=_C717 ,C619_=_C719 ,C619_=_C725 ,C619_=_C728 ,\nC619_=_C745 ,C619_=_C746 ,C619_=_C752 ,C619_=_C777 ,C619_=_C799 ,C619_=_C800 ,\nC619_=_C805 ,C619_=_C823 ,C619_=_C829 ,C619_=_C830 ,C619_=_C843 ,C619_=_C844 ,\nC619_=_C845 ,C619_=_C849 ,C619_=_C867 ,C619_=_C869 ,C619_=_C873 ,C619_=_C879 ,\nC619_=_C896 ,C619_=_C897 ,C619_=_C898 ,C619_=_C900 ,C619_=_C911 ,C619_=_C937 ,\nC619_=_C940 ,C619_=_C941 ,C619_=_C943 ,C619_=_C944 ,C620_=_C632 ,C620_=_C634 ,\nC620_=_C637 ,C620_=_C639 ,C620_=_C643 ,C620_=_C682 ,C620_=_C690 ,C620_=_C692 ,\nC620_=_C693 ,C620_=_C723 ,C620_=_C735 ,C620_=_C745 ,C620_=_C746 ,C620_=_C747 ,\nC620_=_C748 ,C620_=_C763 ,C620_=_C771 ,C620_=_C773 ,C620_=_C774 ,C620_=_C785 ,\nC620_=_C802 ,C620_=_C803 ,C620_=_C805 ,C620_=_C807 ,C620_=_C808 ,C620_=_C809 ,\nC620_=_C816 ,C620_=_C820 ,C620_=_C821 ,C620_=_C822 ,C620_=_C829 ,C620_=_C830 ,\nC620_=_C833 ,C620_=_C836 ,C620_=_C843 ,C620_=_C844 ,C620_=_C896 ,C620_=_C897 ,\nC620_=_C898 ,C620_=_C903 ,C620_=_C908 ,C620_=_C912 ,C620_=_C923 ,C620_=_C935 ,\nC620_=_C937 ,C620_=_C940 ,C620_=_C943 ,C624_=_C626 ,C624_=_C674 ,C624_=_C678 ,\nC624_=_C700 ,C624_=_C704 ,C624_=_C713 ,C624_=_C715 ,C624_=_C732 ,C624_=_C747 ,\nC624_=_C748 ,C624_=_C749 ,C624_=_C763 ,C624_=_C771 ,C624_=_C805 ,C624_=_C809 ,\nC624_=_C821 ,C624_=_C827 ,C624_=_C829 ,C624_=_C831 ,C624_=_C837 ,C624_=_C838 ,\nC624_=_C843 ,C624_=_C844 ,C624_=_C860 ,C624_=_C873 ,C624_=_C878 ,C624_=_C884 ,\nC624_=_C888 ,C624_=_C889 ,C624_=_C895 ,C624_=_C902 ,C624_=_C912 ,C624_=_C921 ,\nC624_=_C937 ,C624_=_C938 ,C624_=_C940 ,C624_=_C942 ,C624_=_C944 ,C624_=_C945 ,\nC626_=_C668 ,C626_=_C671 ,C626_=_C699 ,C626_=_C719 ,C626_=_C722 ,C626_=_C725 ,\nC626_=_C737 ,C626_=_C740 ,C626_=_C744 ,C626_=_C747 ,C626_=_C748 ,C626_=_C749 ,\nC626_=_C754 ,C626_=_C758 ,C626_=_C770 ,C626_=_C794 ,C626_=_C797 ,C626_=_C800 ,\nC626_=_C816 ,C626_=_C820 ,C626_=_C830 ,C626_=_C836 ,C626_=_C837 ,C626_=_C844 ,\nC626_=_C845 ,C626_=_C851 ,C626_=_C863 ,C626_=_C882 ,C626_=_C884 ,C626_=_C889 ,\nC626_=_C890 ,C626_=_C891 ,C626_=_C918 ,C626_=_C919 ,C626_=_C921 ,C626_=_C925 ,\nC626_=_C927 ,C626_=_C930 ,C626_=_C932 ,C626_=_C936 ,C626_=_C939 ,C626_=_C941 ,\nC626_=_C942 ,C627_=_C628 ,C627_=_C629 ,C627_=_C632 ,C627_=_C634 ,C627_=_C655 ,\nC627_=_C657 ,C627_=_C713 ,C627_=_C737 ,C627_=_C738 ,C627_=_C740 ,C627_=_C749 ,\nC627_=_C751 ,C627_=_C771 ,C627_=_C775 ,C627_=_C785 ,C627_=_C791 ,C627_=_C798 ,\nC627_=_C822 ,C627_=_C823 ,C627_=_C836 ,C627_=_C843 ,C627_=_C845 ,C627_=_C883 ,\nC627_=_C884 ,C627_=_C887 ,C627_=_C900 ,C627_=_C902 ,C627_=_C903 ,C627_=_C904 ,\nC627_=_C910 ,C627_=_C911 ,C627_=_C912 ,C627_=_C919 ,C627_=_C922 ,C627_=_C923 ,\nC627_=_C925 ,C627_=_C929 ,C627_=_C930 ,C627_=_C942 ,C628_=_C629 ,C628_=_C643 ,\nC628_=_C655 ,C628_=_C667 ,C628_=_C676 ,C628_=_C677 ,C628_=_C703 ,C628_=_C708 ,\nC628_=_C715 ,C628_=_C731 ,C628_=_C732 ,C628_=_C733 ,C628_=_C740 ,C628_=_C746 ,\nC628_=_C749 ,C628_=_C751 ,C628_=_C769 ,C628_=_C775 ,C628_=_C786 ,C628_=_C794 ,\nC628_=_C799 ,C628_=_C800 ,C628_=_C809 ,C628_=_C811 ,C628_=_C827 ,C628_=_C829 ,\nC628_=_C835 ,C628_=_C838 ,C628_=_C843 ,C628_=_C845 ,C628_=_C849 ,C628_=_C860 ,\nC628_=_C861 ,C628_=_C863 ,C628_=_C870 ,C628_=_C882 ,C628_=_C891 ,C628_=_C900 ,\nC628_=_C902 ,C628_=_C903 ,C628_=_C913 ,C628_=_C916 ,C628_=_C917 ,C628_=_C922 ,\nC628_=_C924 ,C628_=_C928 ,C628_=_C929 ,C628_=_C930 ,C628_=_C943 ,C628_=_C948 ,\nC628_=_C949 ,C629_=_C639 ,C629_=_C667 ,C629_=_C668 ,C629_=_C676 ,C629_=_C687 ,\nC629_=_C705 ,C629_=_C711 ,C629_=_C727 ,C629_=_C729 ,C629_=_C731 ,C629_=_C732 ,\nC629_=_C733 ,C629_=_C737 ,C629_=_C743 ,C629_=_C749 ,C629_=_C751 ,C629_=_C780 ,\nC629_=_C809 ,C629_=_C823 ,C629_=_C827 ,C629_=_C831 ,C629_=_C835 ,C629_=_C844 ,\nC629_=_C845 ,C629_=_C863 ,C629_=_C888 ,C629_=_C889 ,C629_=_C896 ,C629_=_C897 ,\nC629_=_C900 ,C629_=_C902 ,C629_=_C903 ,C629_=_C907 ,C629_=_C929 ,C629_=_C930 ,\nC629_=_C935 ,C629_=_C936 ,C629_=_C943 ,C629_=_C944 ,C629_=_C948 ,C632_=_C634 ,\nC632_=_C643 ,C632_=_C682 ,C632_=_C706 ,C632_=_C713 ,C632_=_C723 ,C632_=_C740 ,\nC632_=_C747 ,C632_=_C752 ,C632_=_C754 ,C632_=_C755 ,C632_=_C758 ,C632_=_C770 ,\nC632_=_C771 ,C632_=_C774 ,C632_=_C802 ,C632_=_C811 ,C632_=_C831 ,C632_=_C843 ,\nC632_=_C849 ,C632_=_C867 ,C632_=_C869 ,C632_=_C873 ,C632_=_C882 ,C632_=_C883 ,\nC632_=_C900 ,C632_=_C903 ,C632_=_C904 ,C632_=_C908 ,C632_=_C909 ,C632_=_C910 ,\nC632_=_C912 ,C632_=_C917 ,C632_=_C925 ,C632_=_C935 ,C632_=_C942 ,C634_=_C636 ,\nC634_=_C639 ,C634_=_C643 ,C634_=_C655 ,C634_=_C657 ,C634_=_C682 ,C634_=_C684 ,\nC634_=_C688 ,C634_=_C692 ,C634_=_C693 ,C634_=_C706 ,C634_=_C722 ,C634_=_C723 ,\nC634_=_C731 ,C634_=_C748 ,C634_=_C752 ,C634_=_C762 ,C634_=_C763 ,C634_=_C764 ,\nC634_=_C765 ,C634_=_C774 ,C634_=_C798 ,C634_=_C800 ,C634_=_C803 ,C634_=_C805 ,\nC634_=_C807 ,C634_=_C808 ,C634_=_C809 ,C634_=_C822 ,C634_=_C843 ,C634_=_C849 ,\nC634_=_C873 ,C634_=_C878 ,C634_=_C896 ,C634_=_C898</w:t>
      </w:r>
    </w:p>
    <w:p>
      <w:pPr>
        <w:pStyle w:val="PreformattedText"/>
        <w:bidi w:val="0"/>
        <w:spacing w:before="0" w:after="0"/>
        <w:jc w:val="left"/>
        <w:rPr/>
      </w:pPr>
      <w:r>
        <w:rPr/>
        <w:t xml:space="preserve"> </w:t>
      </w:r>
      <w:r>
        <w:rPr/>
        <w:t>,C634_=_C900 ,C634_=_C910 ,\nC634_=_C911 ,C634_=_C912 ,C634_=_C913 ,C634_=_C925 ,C634_=_C927 ,C634_=_C929 ,\nC634_=_C942 ,C636_=_C661 ,C636_=_C664 ,C636_=_C665 ,C636_=_C687 ,C636_=_C706 ,\nC636_=_C740 ,C636_=_C744 ,C636_=_C748 ,C636_=_C758 ,C636_=_C763 ,C636_=_C764 ,\nC636_=_C765 ,C636_=_C777 ,C636_=_C778 ,C636_=_C785 ,C636_=_C786 ,C636_=_C798 ,\nC636_=_C800 ,C636_=_C802 ,C636_=_C839 ,C636_=_C849 ,C636_=_C884 ,C636_=_C887 ,\nC636_=_C895 ,C636_=_C896 ,C636_=_C900 ,C636_=_C902 ,C636_=_C904 ,C636_=_C909 ,\nC636_=_C910 ,C636_=_C923 ,C636_=_C929 ,C636_=_C930 ,C636_=_C932 ,C636_=_C938 ,\nC636_=_C943 ,C636_=_C948 ,C637_=_C643 ,C637_=_C644 ,C637_=_C650 ,C637_=_C699 ,\nC637_=_C700 ,C637_=_C708 ,C637_=_C747 ,C637_=_C748 ,C637_=_C764 ,C637_=_C769 ,\nC637_=_C773 ,C637_=_C774 ,C637_=_C775 ,C637_=_C803 ,C637_=_C805 ,C637_=_C807 ,\nC637_=_C816 ,C637_=_C829 ,C637_=_C830 ,C637_=_C833 ,C637_=_C836 ,C637_=_C845 ,\nC637_=_C851 ,C637_=_C852 ,C637_=_C878 ,C637_=_C902 ,C637_=_C903 ,C637_=_C905 ,\nC637_=_C907 ,C637_=_C909 ,C637_=_C910 ,C637_=_C929 ,C637_=_C930 ,C637_=_C932 ,\nC637_=_C940 ,C639_=_C667 ,C639_=_C687 ,C639_=_C692 ,C639_=_C693 ,C639_=_C696 ,\nC639_=_C705 ,C639_=_C711 ,C639_=_C715 ,C639_=_C716 ,C639_=_C727 ,C639_=_C729 ,\nC639_=_C735 ,C639_=_C737 ,C639_=_C738 ,C639_=_C743 ,C639_=_C751 ,C639_=_C763 ,\nC639_=_C770 ,C639_=_C771 ,C639_=_C773 ,C639_=_C774 ,C639_=_C785 ,C639_=_C803 ,\nC639_=_C805 ,C639_=_C807 ,C639_=_C808 ,C639_=_C809 ,C639_=_C823 ,C639_=_C844 ,\nC639_=_C851 ,C639_=_C870 ,C639_=_C882 ,C639_=_C883 ,C639_=_C888 ,C639_=_C889 ,\nC639_=_C907 ,C639_=_C908 ,C639_=_C912 ,C639_=_C921 ,C639_=_C935 ,C639_=_C946 ,\nC639_=_C949 ,C643_=_C644 ,C643_=_C650 ,C643_=_C682 ,C643_=_C706 ,C643_=_C723 ,\nC643_=_C737 ,C643_=_C747 ,C643_=_C751 ,C643_=_C771 ,C643_=_C773 ,C643_=_C774 ,\nC643_=_C775 ,C643_=_C780 ,C643_=_C802 ,C643_=_C830 ,C643_=_C836 ,C643_=_C843 ,\nC643_=_C845 ,C643_=_C849 ,C643_=_C851 ,C643_=_C861 ,C643_=_C873 ,C643_=_C884 ,\nC643_=_C902 ,C643_=_C903 ,C643_=_C908 ,C643_=_C909 ,C643_=_C912 ,C643_=_C913 ,\nC643_=_C915 ,C643_=_C917 ,C643_=_C925 ,C643_=_C932 ,C643_=_C935 ,C643_=_C941 ,\nC643_=_C942 ,C644_=_C650 ,C644_=_C670 ,C644_=_C690 ,C644_=_C696 ,C644_=_C704 ,\nC644_=_C706 ,C644_=_C710 ,C644_=_C733 ,C644_=_C735 ,C644_=_C747 ,C644_=_C765 ,\nC644_=_C774 ,C644_=_C775 ,C644_=_C777 ,C644_=_C778 ,C644_=_C779 ,C644_=_C786 ,\nC644_=_C790 ,C644_=_C798 ,C644_=_C802 ,C644_=_C821 ,C644_=_C833 ,C644_=_C835 ,\nC644_=_C844 ,C644_=_C848 ,C644_=_C851 ,C644_=_C861 ,C644_=_C863 ,C644_=_C879 ,\nC644_=_C887 ,C644_=_C898 ,C644_=_C902 ,C644_=_C905 ,C644_=_C909 ,C644_=_C913 ,\nC644_=_C915 ,C644_=_C918 ,C644_=_C919 ,C644_=_C921 ,C644_=_C924 ,C644_=_C928 ,\nC644_=_C932 ,C644_=_C939 ,C644_=_C946 ,C644_=_C948 ,C644_=_C949 ,C650_=_C665 ,\nC650_=_C668 ,C650_=_C674 ,C650_=_C685 ,C650_=_C686 ,C650_=_C693 ,C650_=_C708 ,\nC650_=_C711 ,C650_=_C723 ,C650_=_C728 ,C650_=_C736 ,C650_=_C737 ,C650_=_C751 ,\nC650_=_C754 ,C650_=_C771 ,C650_=_C773 ,C650_=_C775 ,C650_=_C821 ,C650_=_C833 ,\nC650_=_C835 ,C650_=_C845 ,C650_=_C851 ,C650_=_C879 ,C650_=_C884 ,C650_=_C896 ,\nC650_=_C897 ,C650_=_C900 ,C650_=_C902 ,C650_=_C907 ,C650_=_C909 ,C650_=_C915 ,\nC650_=_C917 ,C650_=_C918 ,C650_=_C921 ,C650_=_C924 ,C650_=_C928 ,C650_=_C932 ,\nC650_=_C935 ,C650_=_C936 ,C650_=_C946 ,C650_=_C949 ,C655_=_C657 ,C655_=_C664 ,\nC655_=_C676 ,C655_=_C678 ,C655_=_C682 ,C655_=_C686 ,C655_=_C690 ,C655_=_C703 ,\nC655_=_C721 ,C655_=_C740 ,C655_=_C745 ,C655_=_C751 ,C655_=_C754 ,C655_=_C758 ,\nC655_=_C763 ,C655_=_C765 ,C655_=_C773 ,C655_=_C774 ,C655_=_C775 ,C655_=_C797 ,\nC655_=_C800 ,C655_=_C811 ,C655_=_C860 ,C655_=_C870 ,C655_=_C882 ,C655_=_C888 ,\nC655_=_C897 ,C655_=_C910 ,C655_=_C911 ,C655_=_C913 ,C655_=_C915 ,C655_=_C916 ,\nC655_=_C917 ,C655_=_C923 ,C655_=_C929 ,C655_=_C930 ,C655_=_C936 ,C655_=_C939 ,\nC655_=_C941 ,C655_=_C946 ,C655_=_C948 ,C657_=_C661 ,C657_=_C670 ,C657_=_C671 ,\nC657_=_C684 ,C657_=_C688 ,C657_=_C692 ,C657_=_C703 ,C657_=_C704 ,C657_=_C716 ,\nC657_=_C727 ,C657_=_C733 ,C657_=_C745 ,C657_=_C752 ,C657_=_C754 ,C657_=_C755 ,\nC657_=_C764 ,C657_=_C771 ,C657_=_C778 ,C657_=_C785 ,C657_=_C790 ,C657_=_C799 ,\nC657_=_C803 ,C657_=_C839 ,C657_=_C843 ,C657_=_C848 ,C657_=_C852 ,C657_=_C860 ,\nC657_=_C867 ,C657_=_C869 ,C657_=_C873 ,C657_=_C883 ,C657_=_C896 ,C657_=_C902 ,\nC657_=_C903 ,C657_=_C910 ,C657_=_C911 ,C657_=_C913 ,C657_=_C916 ,C657_=_C917 ,\nC657_=_C929 ,C657_=_C939 ,C657_=_C940 ,C657_=_C942 ,C657_=_C945 ,C661_=_C670 ,\nC661_=_C687 ,C661_=_C693 ,C661_=_C716 ,C661_=_C719 ,C661_=_C722 ,C661_=_C723 ,\nC661_=_C733 ,C661_=_C736 ,C661_=_C740 ,C661_=_C745 ,C661_=_C755 ,C661_=_C777 ,\nC661_=_C785 ,C661_=_C790 ,C661_=_C799 ,C661_=_C811 ,C661_=_C831 ,C661_=_C839 ,\nC661_=_C843 ,C661_=_C848 ,C661_=_C852 ,C661_=_C860 ,C661_=_C861 ,C661_=_C867 ,\nC661_=_C869 ,C661_=_C873 ,C661_=_C881 ,C661_=_C882 ,C661_=_C884 ,C661_=_C890 ,\nC661_=_C903 ,C661_=_C905 ,C661_=_C908 ,C661_=_C910 ,C661_=_C912 ,C661_=_C916 ,\nC661_=_C924 ,C661_=_C925 ,C661_=_C940 ,C661_=_C941 ,C661_=_C942 ,C661_=_C944 ,\nC661_=_C948 ,C664_=_C665 ,C664_=_C676 ,C664_=_C682 ,C664_=_C686 ,C664_=_C688 ,\nC664_=_C716 ,C664_=_C721 ,C664_=_C745 ,C664_=_C758 ,C664_=_C762 ,C664_=_C763 ,\nC664_=_C774 ,C664_=_C777 ,C664_=_C785 ,C664_=_C786 ,C664_=_C791 ,C664_=_C797 ,\nC664_=_C800 ,C664_=_C825 ,C664_=_C860 ,C664_=_C897 ,C664_=_C902 ,C664_=_C904 ,\nC664_=_C908 ,C664_=_C909 ,C664_=_C911 ,C664_=_C915 ,C664_=_C923 ,C664_=_C924 ,\nC664_=_C927 ,C664_=_C930 ,C664_=_C932 ,C664_=_C936 ,C664_=_C937 ,C664_=_C941 ,\nC664_=_C944 ,C664_=_C948 ,C665_=_C668 ,C665_=_C670 ,C665_=_C674 ,C665_=_C684 ,\nC665_=_C685 ,C665_=_C686 ,C665_=_C711 ,C665_=_C714 ,C665_=_C754 ,C665_=_C758 ,\nC665_=_C775 ,C665_=_C785 ,C665_=_C786 ,C665_=_C804 ,C665_=_C808 ,C665_=_C811 ,\nC665_=_C825 ,C665_=_C831 ,C665_=_C833 ,C665_=_C879 ,C665_=_C894 ,C665_=_C896 ,\nC665_=_C897 ,C665_=_C902 ,C665_=_C904 ,C665_=_C907 ,C665_=_C915 ,C665_=_C918 ,\nC665_=_C922 ,C665_=_C930 ,C665_=_C932 ,C665_=_C940 ,C665_=_C941 ,C665_=_C943 ,\nC665_=_C945 ,C667_=_C668 ,C667_=_C687 ,C667_=_C705 ,C667_=_C711 ,C667_=_C715 ,\nC667_=_C716 ,C667_=_C717 ,C667_=_C727 ,C667_=_C729 ,C667_=_C731 ,C667_=_C732 ,\nC667_=_C737 ,C667_=_C743 ,C667_=_C749 ,C667_=_C751 ,C667_=_C762 ,C667_=_C799 ,\nC667_=_C809 ,C667_=_C823 ,C667_=_C827 ,C667_=_C835 ,C667_=_C837 ,C667_=_C844 ,\nC667_=_C849 ,C667_=_C860 ,C667_=_C863 ,C667_=_C888 ,C667_=_C889 ,C667_=_C891 ,\nC667_=_C907 ,C667_=_C909 ,C667_=_C921 ,C667_=_C922 ,C667_=_C924 ,C667_=_C928 ,\nC667_=_C930 ,C667_=_C932 ,C667_=_C935 ,C667_=_C943 ,C667_=_C944 ,C667_=_C948 ,\nC667_=_C949 ,C668_=_C671 ,C668_=_C674 ,C668_=_C685 ,C668_=_C686 ,C668_=_C696 ,\nC668_=_C699 ,C668_=_C711 ,C668_=_C719 ,C668_=_C722 ,C668_=_C727 ,C668_=_C737 ,\nC668_=_C764 ,C668_=_C770 ,C668_=_C780 ,C668_=_C794 ,C668_=_C797 ,C668_=_C804 ,\nC668_=_C823 ,C668_=_C830 ,C668_=_C831 ,C668_=_C833 ,C668_=_C851 ,C668_=_C852 ,\nC668_=_C861 ,C668_=_C863 ,C668_=_C867 ,C668_=_C869 ,C668_=_C879 ,C668_=_C884 ,\nC668_=_C890 ,C668_=_C891 ,C668_=_C897 ,C668_=_C905 ,C668_=_C907 ,C668_=_C912 ,\nC668_=_C915 ,C668_=_C918 ,C668_=_C921 ,C668_=_C930 ,C668_=_C936 ,C668_=_C939 ,\nC668_=_C944 ,C668_=_C948 ,C670_=_C671 ,C670_=_C674 ,C670_=_C677 ,C670_=_C685 ,\nC670_=_C686 ,C670_=_C687 ,C670_=_C706 ,C670_=_C716 ,C670_=_C733 ,C670_=_C738 ,\nC670_=_C745 ,C670_=_C755 ,C670_=_C785 ,C670_=_C790 ,C670_=_C799 ,C670_=_C800 ,\nC670_=_C801 ,C670_=_C802 ,C670_=_C839 ,C670_=_C843 ,C670_=_C848 ,C670_=_C851 ,\nC670_=_C852 ,C670_=_C861 ,C670_=_C867 ,C670_=_C869 ,C670_=_C873 ,C670_=_C879 ,\nC670_=_C896 ,C670_=_C898 ,C670_=_C903 ,C670_=_C910 ,C670_=_C915 ,C670_=_C916 ,\nC670_=_C922 ,C670_=_C939 ,C670_=_C940 ,C671_=_C674 ,C671_=_C684 ,C671_=_C685 ,\nC671_=_C686 ,C671_=_C687 ,C671_=_C688 ,C671_=_C699 ,C671_=_C714 ,C671_=_C719 ,\nC671_=_C722 ,C671_=_C737 ,C671_=_C752 ,C671_=_C763 ,C671_=_C764 ,C671_=_C770 ,\nC671_=_C786 ,C671_=_C790 ,C671_=_C791 ,C671_=_C794 ,C671_=_C797 ,C671_=_C803 ,\nC671_=_C827 ,C671_=_C830 ,C671_=_C833 ,C671_=_C844 ,C671_=_C848 ,C671_=_C851 ,\nC671_=_C863 ,C671_=_C883 ,C671_=_C887 ,C671_=_C890 ,C671_=_C894 ,C671_=_C902 ,\nC671_=_C910 ,C671_=_C916 ,C671_=_C921 ,C671_=_C930 ,C671_=_C936 ,C671_=_C939 ,\nC671_=_C943 ,C674_=_C684 ,C674_=_C685 ,C674_=_C686 ,C674_=_C700 ,C674_=_C704 ,\nC674_=_C711 ,C674_=_C714 ,C674_=_C727 ,C674_=_C754 ,C674_=_C764 ,C674_=_C775 ,\nC674_=_C790 ,C674_=_C803 ,C674_=_C804 ,C674_=_C807 ,C674_=_C808 ,C674_=_C823 ,\nC674_=_C825 ,C674_=_C829 ,C674_=_C831 ,C674_=_C833 ,C674_=_C837 ,C674_=_C848 ,\nC674_=_C879 ,C674_=_C891 ,C674_=_C894 ,C674_=_C897 ,C674_=_C907 ,C674_=_C910 ,\nC674_=_C912 ,C674_=_C915 ,C674_=_C918 ,C674_=_C930 ,C674_=_C932 ,C674_=_C936 ,\nC674_=_C937 ,C674_=_C939 ,C674_=_C940 ,C674_=_C942 ,C674_=_C943 ,C674_=_C945 ,\nC676_=_C677 ,C676_=_C678 ,C676_=_C682 ,C676_=_C692 ,C676_=_C703 ,C676_=_C705 ,\nC676_=_C710 ,C676_=_C711 ,C676_=_C731 ,C676_=_C740 ,C676_=_C745 ,C676_=_C752 ,\nC676_=_C763 ,C676_=_C775 ,C676_=_C780 ,C676_=_C791 ,C676_=_C797 ,C676_=_C800 ,\nC676_=_C811 ,C676_=_C827 ,C676_=_C848 ,C676_=_C870 ,C676_=_C882 ,C676_=_C891 ,\nC676_=_C897 ,C676_=_C909 ,C676_=_C915 ,C676_=_C917 ,C676_=_C918 ,C676_=_C930 ,\nC676_=_C936 ,C676_=_C943 ,C676_=_C945 ,C676_=_C948 ,C677_=_C678 ,C677_=_C685 ,\nC677_=_C686 ,C677_=_C687 ,C677_=_C693 ,C677_=_C700 ,C677_=_C713 ,C677_=_C719 ,\nC677_=_C732 ,C677_=_C744 ,C677_=_C752 ,C677_=_C755 ,C677_=_C770 ,C677_=_C774 ,\nC677_=_C775 ,C677_=_C786 ,C677_=_C791 ,C677_=_C794 ,C677_=_C800 ,C677_=_C801 ,\nC677_=_C802 ,C677_=_C809 ,C677_=_C820 ,C677_=_C829 ,C677_=_C838 ,C677_=_C839 ,\nC677_=_C852 ,C677_=_C867 ,C677_=_C889 ,C677_=_C891 ,C677_=_C894 ,C677_=_C895 ,\nC677_=_C898 ,C677_=_C905 ,C677_=_C911 ,C677_=_C916 ,C677_=_C927 ,C677_=_C938 ,\nC677_=_C941 ,C677_=_C942 ,C677_=_C943 ,C677_=_C945 ,C678_=_C682 ,C678_=_C686 ,\nC678_=_C690 ,C678_=_C710 ,C678_=_C711 ,C678_=_C715 ,C678_=_C719 ,C678_=_C751 ,\nC678_=_C752 ,C678_=_C763 ,C678_=_C765 ,C678_=_C773 ,C678_=_C779 ,C678_=_C791 ,\nC678_=_C805 ,C678_=_C816 ,C678_=_C827</w:t>
      </w:r>
    </w:p>
    <w:p>
      <w:pPr>
        <w:pStyle w:val="PreformattedText"/>
        <w:bidi w:val="0"/>
        <w:spacing w:before="0" w:after="0"/>
        <w:jc w:val="left"/>
        <w:rPr/>
      </w:pPr>
      <w:r>
        <w:rPr/>
        <w:t xml:space="preserve"> </w:t>
      </w:r>
      <w:r>
        <w:rPr/>
        <w:t>,C678_=_C837 ,C678_=_C838 ,C678_=_C848 ,\nC678_=_C852 ,C678_=_C878 ,C678_=_C881 ,C678_=_C888 ,C678_=_C895 ,C678_=_C897 ,\nC678_=_C902 ,C678_=_C909 ,C678_=_C918 ,C678_=_C919 ,C678_=_C930 ,C678_=_C944 ,\nC678_=_C945 ,C678_=_C946 ,C678_=_C948 ,C682_=_C686 ,C682_=_C688 ,C682_=_C710 ,\nC682_=_C711 ,C682_=_C717 ,C682_=_C723 ,C682_=_C745 ,C682_=_C747 ,C682_=_C748 ,\nC682_=_C752 ,C682_=_C762 ,C682_=_C763 ,C682_=_C771 ,C682_=_C778 ,C682_=_C797 ,\nC682_=_C802 ,C682_=_C804 ,C682_=_C805 ,C682_=_C816 ,C682_=_C822 ,C682_=_C829 ,\nC682_=_C835 ,C682_=_C852 ,C682_=_C863 ,C682_=_C870 ,C682_=_C878 ,C682_=_C881 ,\nC682_=_C896 ,C682_=_C897 ,C682_=_C898 ,C682_=_C903 ,C682_=_C908 ,C682_=_C912 ,\nC682_=_C915 ,C682_=_C925 ,C682_=_C927 ,C682_=_C930 ,C682_=_C935 ,C682_=_C936 ,\nC682_=_C941 ,C682_=_C942 ,C682_=_C944 ,C682_=_C948 ,C684_=_C688 ,C684_=_C714 ,\nC684_=_C722 ,C684_=_C731 ,C684_=_C748 ,C684_=_C754 ,C684_=_C763 ,C684_=_C775 ,\nC684_=_C798 ,C684_=_C799 ,C684_=_C800 ,C684_=_C803 ,C684_=_C804 ,C684_=_C805 ,\nC684_=_C808 ,C684_=_C825 ,C684_=_C827 ,C684_=_C831 ,C684_=_C836 ,C684_=_C894 ,\nC684_=_C902 ,C684_=_C913 ,C684_=_C916 ,C684_=_C940 ,C684_=_C943 ,C684_=_C945 ,\nC685_=_C686 ,C685_=_C687 ,C685_=_C688 ,C685_=_C693 ,C685_=_C700 ,C685_=_C711 ,\nC685_=_C713 ,C685_=_C714 ,C685_=_C728 ,C685_=_C731 ,C685_=_C732 ,C685_=_C763 ,\nC685_=_C770 ,C685_=_C774 ,C685_=_C786 ,C685_=_C790 ,C685_=_C791 ,C685_=_C800 ,\nC685_=_C801 ,C685_=_C802 ,C685_=_C807 ,C685_=_C820 ,C685_=_C827 ,C685_=_C833 ,\nC685_=_C839 ,C685_=_C849 ,C685_=_C867 ,C685_=_C870 ,C685_=_C879 ,C685_=_C887 ,\nC685_=_C889 ,C685_=_C894 ,C685_=_C897 ,C685_=_C905 ,C685_=_C907 ,C685_=_C915 ,\nC685_=_C918 ,C685_=_C927 ,C685_=_C941 ,C685_=_C942 ,C685_=_C945 ,C685_=_C946 ,\nC686_=_C687 ,C686_=_C688 ,C686_=_C690 ,C686_=_C711 ,C686_=_C714 ,C686_=_C751 ,\nC686_=_C762 ,C686_=_C763 ,C686_=_C765 ,C686_=_C773 ,C686_=_C777 ,C686_=_C786 ,\nC686_=_C790 ,C686_=_C791 ,C686_=_C800 ,C686_=_C801 ,C686_=_C802 ,C686_=_C827 ,\nC686_=_C833 ,C686_=_C860 ,C686_=_C863 ,C686_=_C870 ,C686_=_C879 ,C686_=_C887 ,\nC686_=_C888 ,C686_=_C897 ,C686_=_C907 ,C686_=_C909 ,C686_=_C911 ,C686_=_C915 ,\nC686_=_C918 ,C686_=_C924 ,C686_=_C930 ,C686_=_C937 ,C686_=_C944 ,C686_=_C946 ,\nC687_=_C705 ,C687_=_C711 ,C687_=_C721 ,C687_=_C727 ,C687_=_C729 ,C687_=_C737 ,\nC687_=_C740 ,C687_=_C743 ,C687_=_C744 ,C687_=_C748 ,C687_=_C751 ,C687_=_C752 ,\nC687_=_C758 ,C687_=_C762 ,C687_=_C764 ,C687_=_C770 ,C687_=_C777 ,C687_=_C778 ,\nC687_=_C797 ,C687_=_C798 ,C687_=_C800 ,C687_=_C801 ,C687_=_C802 ,C687_=_C809 ,\nC687_=_C823 ,C687_=_C839 ,C687_=_C844 ,C687_=_C849 ,C687_=_C878 ,C687_=_C883 ,\nC687_=_C888 ,C687_=_C889 ,C687_=_C890 ,C687_=_C895 ,C687_=_C902 ,C687_=_C904 ,\nC687_=_C907 ,C687_=_C910 ,C687_=_C935 ,C687_=_C948 ,C688_=_C713 ,C688_=_C714 ,\nC688_=_C715 ,C688_=_C745 ,C688_=_C748 ,C688_=_C751 ,C688_=_C752 ,C688_=_C762 ,\nC688_=_C763 ,C688_=_C786 ,C688_=_C790 ,C688_=_C791 ,C688_=_C803 ,C688_=_C809 ,\nC688_=_C816 ,C688_=_C822 ,C688_=_C825 ,C688_=_C827 ,C688_=_C860 ,C688_=_C878 ,\nC688_=_C887 ,C688_=_C894 ,C688_=_C898 ,C688_=_C902 ,C688_=_C908 ,C688_=_C913 ,\nC688_=_C916 ,C688_=_C925 ,C688_=_C927 ,C688_=_C932 ,C688_=_C942 ,C688_=_C948 ,\nC690_=_C692 ,C690_=_C696 ,C690_=_C704 ,C690_=_C710 ,C690_=_C719 ,C690_=_C735 ,\nC690_=_C751 ,C690_=_C752 ,C690_=_C765 ,C690_=_C773 ,C690_=_C774 ,C690_=_C777 ,\nC690_=_C778 ,C690_=_C779 ,C690_=_C785 ,C690_=_C786 ,C690_=_C790 ,C690_=_C798 ,\nC690_=_C807 ,C690_=_C820 ,C690_=_C821 ,C690_=_C836 ,C690_=_C844 ,C690_=_C849 ,\nC690_=_C863 ,C690_=_C867 ,C690_=_C870 ,C690_=_C873 ,C690_=_C878 ,C690_=_C888 ,\nC690_=_C897 ,C690_=_C902 ,C690_=_C913 ,C690_=_C917 ,C690_=_C918 ,C690_=_C919 ,\nC690_=_C921 ,C690_=_C923 ,C690_=_C924 ,C690_=_C928 ,C690_=_C930 ,C690_=_C937 ,\nC690_=_C946 ,C690_=_C948 ,C692_=_C693 ,C692_=_C703 ,C692_=_C704 ,C692_=_C710 ,\nC692_=_C717 ,C692_=_C735 ,C692_=_C763 ,C692_=_C764 ,C692_=_C771 ,C692_=_C777 ,\nC692_=_C785 ,C692_=_C801 ,C692_=_C803 ,C692_=_C805 ,C692_=_C807 ,C692_=_C808 ,\nC692_=_C809 ,C692_=_C820 ,C692_=_C821 ,C692_=_C836 ,C692_=_C844 ,C692_=_C845 ,\nC692_=_C870 ,C692_=_C883 ,C692_=_C891 ,C692_=_C894 ,C692_=_C896 ,C692_=_C903 ,\nC692_=_C912 ,C692_=_C915 ,C692_=_C917 ,C692_=_C922 ,C692_=_C923 ,C692_=_C929 ,\nC692_=_C937 ,C692_=_C940 ,C692_=_C942 ,C692_=_C945 ,C692_=_C949 ,C693_=_C700 ,\nC693_=_C708 ,C693_=_C713 ,C693_=_C714 ,C693_=_C727 ,C693_=_C728 ,C693_=_C732 ,\nC693_=_C736 ,C693_=_C743 ,C693_=_C754 ,C693_=_C758 ,C693_=_C763 ,C693_=_C769 ,\nC693_=_C770 ,C693_=_C774 ,C693_=_C780 ,C693_=_C799 ,C693_=_C802 ,C693_=_C803 ,\nC693_=_C804 ,C693_=_C805 ,C693_=_C807 ,C693_=_C808 ,C693_=_C809 ,C693_=_C820 ,\nC693_=_C830 ,C693_=_C831 ,C693_=_C835 ,C693_=_C839 ,C693_=_C861 ,C693_=_C867 ,\nC693_=_C869 ,C693_=_C873 ,C693_=_C881 ,C693_=_C884 ,C693_=_C889 ,C693_=_C894 ,\nC693_=_C896 ,C693_=_C900 ,C693_=_C905 ,C693_=_C912 ,C693_=_C916 ,C693_=_C917 ,\nC693_=_C918 ,C693_=_C927 ,C693_=_C936 ,C693_=_C940 ,C693_=_C942 ,C693_=_C949 ,\nC696_=_C704 ,C696_=_C710 ,C696_=_C731 ,C696_=_C735 ,C696_=_C738 ,C696_=_C743 ,\nC696_=_C765 ,C696_=_C774 ,C696_=_C777 ,C696_=_C778 ,C696_=_C780 ,C696_=_C786 ,\nC696_=_C790 ,C696_=_C798 ,C696_=_C808 ,C696_=_C821 ,C696_=_C838 ,C696_=_C843 ,\nC696_=_C845 ,C696_=_C851 ,C696_=_C852 ,C696_=_C863 ,C696_=_C867 ,C696_=_C882 ,\nC696_=_C884 ,C696_=_C913 ,C696_=_C918 ,C696_=_C919 ,C696_=_C921 ,C696_=_C922 ,\nC696_=_C923 ,C696_=_C928 ,C696_=_C932 ,C696_=_C938 ,C696_=_C946 ,C696_=_C948 ,\nC699_=_C700 ,C699_=_C717 ,C699_=_C719 ,C699_=_C722 ,C699_=_C725 ,C699_=_C737 ,\nC699_=_C744 ,C699_=_C764 ,C699_=_C770 ,C699_=_C794 ,C699_=_C797 ,C699_=_C822 ,\nC699_=_C829 ,C699_=_C830 ,C699_=_C839 ,C699_=_C848 ,C699_=_C851 ,C699_=_C861 ,\nC699_=_C863 ,C699_=_C878 ,C699_=_C883 ,C699_=_C890 ,C699_=_C894 ,C699_=_C898 ,\nC699_=_C907 ,C699_=_C911 ,C699_=_C921 ,C699_=_C925 ,C699_=_C929 ,C699_=_C930 ,\nC699_=_C935 ,C699_=_C936 ,C699_=_C937 ,C699_=_C938 ,C699_=_C939 ,C699_=_C941 ,\nC699_=_C943 ,C699_=_C946 ,C699_=_C949 ,C700_=_C703 ,C700_=_C713 ,C700_=_C732 ,\nC700_=_C738 ,C700_=_C764 ,C700_=_C770 ,C700_=_C774 ,C700_=_C785 ,C700_=_C803 ,\nC700_=_C807 ,C700_=_C809 ,C700_=_C820 ,C700_=_C825 ,C700_=_C831 ,C700_=_C835 ,\nC700_=_C837 ,C700_=_C839 ,C700_=_C867 ,C700_=_C878 ,C700_=_C889 ,C700_=_C890 ,\nC700_=_C894 ,C700_=_C900 ,C700_=_C905 ,C700_=_C907 ,C700_=_C912 ,C700_=_C921 ,\nC700_=_C922 ,C700_=_C927 ,C700_=_C929 ,C700_=_C932 ,C700_=_C936 ,C700_=_C937 ,\nC700_=_C938 ,C700_=_C942 ,C700_=_C944 ,C700_=_C946 ,C703_=_C704 ,C703_=_C705 ,\nC703_=_C711 ,C703_=_C716 ,C703_=_C725 ,C703_=_C738 ,C703_=_C740 ,C703_=_C746 ,\nC703_=_C764 ,C703_=_C771 ,C703_=_C775 ,C703_=_C777 ,C703_=_C779 ,C703_=_C800 ,\nC703_=_C808 ,C703_=_C811 ,C703_=_C825 ,C703_=_C849 ,C703_=_C870 ,C703_=_C873 ,\nC703_=_C882 ,C703_=_C883 ,C703_=_C888 ,C703_=_C890 ,C703_=_C900 ,C703_=_C903 ,\nC703_=_C907 ,C703_=_C909 ,C703_=_C917 ,C703_=_C922 ,C703_=_C932 ,C703_=_C935 ,\nC703_=_C936 ,C703_=_C938 ,C703_=_C939 ,C703_=_C942 ,C703_=_C945 ,C703_=_C946 ,\nC704_=_C705 ,C704_=_C710 ,C704_=_C733 ,C704_=_C735 ,C704_=_C743 ,C704_=_C764 ,\nC704_=_C765 ,C704_=_C770 ,C704_=_C771 ,C704_=_C774 ,C704_=_C777 ,C704_=_C778 ,\nC704_=_C779 ,C704_=_C786 ,C704_=_C790 ,C704_=_C798 ,C704_=_C821 ,C704_=_C829 ,\nC704_=_C863 ,C704_=_C883 ,C704_=_C887 ,C704_=_C898 ,C704_=_C903 ,C704_=_C909 ,\nC704_=_C913 ,C704_=_C917 ,C704_=_C918 ,C704_=_C919 ,C704_=_C921 ,C704_=_C928 ,\nC704_=_C929 ,C704_=_C935 ,C704_=_C936 ,C704_=_C939 ,C704_=_C942 ,C704_=_C944 ,\nC704_=_C945 ,C704_=_C946 ,C704_=_C948 ,C705_=_C708 ,C705_=_C711 ,C705_=_C727 ,\nC705_=_C729 ,C705_=_C731 ,C705_=_C737 ,C705_=_C743 ,C705_=_C749 ,C705_=_C751 ,\nC705_=_C780 ,C705_=_C786 ,C705_=_C790 ,C705_=_C809 ,C705_=_C823 ,C705_=_C827 ,\nC705_=_C835 ,C705_=_C839 ,C705_=_C844 ,C705_=_C888 ,C705_=_C889 ,C705_=_C897 ,\nC705_=_C907 ,C705_=_C908 ,C705_=_C909 ,C705_=_C925 ,C705_=_C927 ,C705_=_C928 ,\nC705_=_C935 ,C705_=_C943 ,C706_=_C708 ,C706_=_C723 ,C706_=_C733 ,C706_=_C744 ,\nC706_=_C745 ,C706_=_C752 ,C706_=_C758 ,C706_=_C774 ,C706_=_C798 ,C706_=_C830 ,\nC706_=_C843 ,C706_=_C844 ,C706_=_C848 ,C706_=_C849 ,C706_=_C851 ,C706_=_C861 ,\nC706_=_C873 ,C706_=_C879 ,C706_=_C887 ,C706_=_C898 ,C706_=_C904 ,C706_=_C909 ,\nC706_=_C915 ,C706_=_C916 ,C706_=_C923 ,C706_=_C925 ,C706_=_C928 ,C706_=_C935 ,\nC706_=_C938 ,C708_=_C715 ,C708_=_C727 ,C708_=_C728 ,C708_=_C733 ,C708_=_C736 ,\nC708_=_C745 ,C708_=_C746 ,C708_=_C754 ,C708_=_C769 ,C708_=_C790 ,C708_=_C794 ,\nC708_=_C835 ,C708_=_C843 ,C708_=_C845 ,C708_=_C851 ,C708_=_C860 ,C708_=_C863 ,\nC708_=_C891 ,C708_=_C896 ,C708_=_C900 ,C708_=_C916 ,C708_=_C917 ,C708_=_C925 ,\nC708_=_C927 ,C708_=_C928 ,C708_=_C930 ,C708_=_C936 ,C708_=_C949 ,C710_=_C711 ,\nC710_=_C717 ,C710_=_C735 ,C710_=_C765 ,C710_=_C774 ,C710_=_C777 ,C710_=_C778 ,\nC710_=_C786 ,C710_=_C790 ,C710_=_C798 ,C710_=_C816 ,C710_=_C820 ,C710_=_C821 ,\nC710_=_C823 ,C710_=_C833 ,C710_=_C845 ,C710_=_C852 ,C710_=_C863 ,C710_=_C870 ,\nC710_=_C878 ,C710_=_C879 ,C710_=_C881 ,C710_=_C891 ,C710_=_C896 ,C710_=_C913 ,\nC710_=_C915 ,C710_=_C918 ,C710_=_C919 ,C710_=_C921 ,C710_=_C922 ,C710_=_C927 ,\nC710_=_C928 ,C710_=_C929 ,C710_=_C944 ,C710_=_C945 ,C710_=_C946 ,C710_=_C948 ,\nC711_=_C725 ,C711_=_C727 ,C711_=_C729 ,C711_=_C731 ,C711_=_C737 ,C711_=_C743 ,\nC711_=_C751 ,C711_=_C777 ,C711_=_C780 ,C711_=_C804 ,C711_=_C809 ,C711_=_C811 ,\nC711_=_C816 ,C711_=_C823 ,C711_=_C827 ,C711_=_C833 ,C711_=_C844 ,C711_=_C852 ,\nC711_=_C861 ,C711_=_C869 ,C711_=_C879 ,C711_=_C881 ,C711_=_C888 ,C711_=_C889 ,\nC711_=_C897 ,C711_=_C905 ,C711_=_C907 ,C711_=_C915 ,C711_=_C918 ,C711_=_C922 ,\nC711_=_C930 ,C711_=_C935 ,C711_=_C938 ,C711_=_C943 ,C711_=_C944 ,C713_=_C715 ,\nC713_=_C722 ,C713_=_C725 ,C713_=_C732 ,C713_=_C740 ,C713_=_C745 ,C713_=_C749 ,\nC713_=_C770 ,C713_=_C771 ,C713_=_C774 ,C713_=_C802 ,C713_=_C809 ,C713_=_C816 ,\nC713_=_C820 ,C713_=_C821 ,C713_=_C837 ,C713_=_C839 ,C713_=_C843 ,C713_=_C851 ,\nC713_=_C860 ,C713_=_C867 ,C713_=_C873 ,C713_=_C883 ,C713_=_C884 ,C713_=_C888 ,\nC713_=_C889 ,C713_=_C894</w:t>
      </w:r>
    </w:p>
    <w:p>
      <w:pPr>
        <w:pStyle w:val="PreformattedText"/>
        <w:bidi w:val="0"/>
        <w:spacing w:before="0" w:after="0"/>
        <w:jc w:val="left"/>
        <w:rPr/>
      </w:pPr>
      <w:r>
        <w:rPr/>
        <w:t xml:space="preserve"> </w:t>
      </w:r>
      <w:r>
        <w:rPr/>
        <w:t>,C713_=_C902 ,C713_=_C905 ,C713_=_C911 ,C713_=_C913 ,\nC713_=_C916 ,C713_=_C919 ,C713_=_C925 ,C713_=_C927 ,C713_=_C935 ,C713_=_C937 ,\nC713_=_C940 ,C713_=_C942 ,C713_=_C948 ,C714_=_C727 ,C714_=_C728 ,C714_=_C731 ,\nC714_=_C746 ,C714_=_C754 ,C714_=_C758 ,C714_=_C763 ,C714_=_C769 ,C714_=_C773 ,\nC714_=_C775 ,C714_=_C780 ,C714_=_C786 ,C714_=_C790 ,C714_=_C791 ,C714_=_C801 ,\nC714_=_C802 ,C714_=_C804 ,C714_=_C807 ,C714_=_C808 ,C714_=_C820 ,C714_=_C825 ,\nC714_=_C827 ,C714_=_C831 ,C714_=_C849 ,C714_=_C869 ,C714_=_C870 ,C714_=_C878 ,\nC714_=_C879 ,C714_=_C881 ,C714_=_C887 ,C714_=_C894 ,C714_=_C896 ,C714_=_C916 ,\nC714_=_C918 ,C714_=_C919 ,C714_=_C940 ,C714_=_C943 ,C714_=_C945 ,C714_=_C946 ,\nC715_=_C716 ,C715_=_C722 ,C715_=_C725 ,C715_=_C729 ,C715_=_C733 ,C715_=_C746 ,\nC715_=_C749 ,C715_=_C751 ,C715_=_C755 ,C715_=_C762 ,C715_=_C763 ,C715_=_C769 ,\nC715_=_C794 ,C715_=_C802 ,C715_=_C805 ,C715_=_C816 ,C715_=_C827 ,C715_=_C837 ,\nC715_=_C838 ,C715_=_C843 ,C715_=_C845 ,C715_=_C851 ,C715_=_C860 ,C715_=_C863 ,\nC715_=_C888 ,C715_=_C895 ,C715_=_C902 ,C715_=_C907 ,C715_=_C908 ,C715_=_C911 ,\nC715_=_C916 ,C715_=_C917 ,C715_=_C919 ,C715_=_C921 ,C715_=_C935 ,C715_=_C940 ,\nC715_=_C942 ,C715_=_C945 ,C715_=_C946 ,C715_=_C949 ,C716_=_C733 ,C716_=_C745 ,\nC716_=_C746 ,C716_=_C747 ,C716_=_C751 ,C716_=_C755 ,C716_=_C762 ,C716_=_C779 ,\nC716_=_C785 ,C716_=_C790 ,C716_=_C791 ,C716_=_C799 ,C716_=_C801 ,C716_=_C803 ,\nC716_=_C804 ,C716_=_C808 ,C716_=_C825 ,C716_=_C833 ,C716_=_C839 ,C716_=_C843 ,\nC716_=_C844 ,C716_=_C848 ,C716_=_C849 ,C716_=_C852 ,C716_=_C867 ,C716_=_C869 ,\nC716_=_C873 ,C716_=_C888 ,C716_=_C895 ,C716_=_C903 ,C716_=_C907 ,C716_=_C908 ,\nC716_=_C916 ,C716_=_C921 ,C716_=_C924 ,C716_=_C936 ,C716_=_C939 ,C716_=_C940 ,\nC717_=_C746 ,C717_=_C755 ,C717_=_C762 ,C717_=_C777 ,C717_=_C778 ,C717_=_C804 ,\nC717_=_C805 ,C717_=_C820 ,C717_=_C821 ,C717_=_C829 ,C717_=_C835 ,C717_=_C837 ,\nC717_=_C845 ,C717_=_C848 ,C717_=_C869 ,C717_=_C888 ,C717_=_C891 ,C717_=_C896 ,\nC717_=_C897 ,C717_=_C898 ,C717_=_C904 ,C717_=_C905 ,C717_=_C908 ,C717_=_C909 ,\nC717_=_C915 ,C717_=_C922 ,C717_=_C929 ,C717_=_C932 ,C717_=_C941 ,C717_=_C949 ,\nC719_=_C722 ,C719_=_C725 ,C719_=_C737 ,C719_=_C740 ,C719_=_C749 ,C719_=_C770 ,\nC719_=_C778 ,C719_=_C779 ,C719_=_C794 ,C719_=_C797 ,C719_=_C811 ,C719_=_C830 ,\nC719_=_C839 ,C719_=_C843 ,C719_=_C851 ,C719_=_C852 ,C719_=_C863 ,C719_=_C867 ,\nC719_=_C869 ,C719_=_C878 ,C719_=_C879 ,C719_=_C890 ,C719_=_C897 ,C719_=_C898 ,\nC719_=_C900 ,C719_=_C902 ,C719_=_C903 ,C719_=_C911 ,C719_=_C918 ,C719_=_C919 ,\nC719_=_C921 ,C719_=_C930 ,C719_=_C936 ,C719_=_C938 ,C719_=_C939 ,C719_=_C940 ,\nC719_=_C941 ,C719_=_C943 ,C719_=_C944 ,C719_=_C945 ,C719_=_C948 ,C721_=_C728 ,\nC721_=_C729 ,C721_=_C731 ,C721_=_C743 ,C721_=_C758 ,C721_=_C762 ,C721_=_C763 ,\nC721_=_C770 ,C721_=_C774 ,C721_=_C779 ,C721_=_C797 ,C721_=_C801 ,C721_=_C808 ,\nC721_=_C822 ,C721_=_C838 ,C721_=_C849 ,C721_=_C878 ,C721_=_C879 ,C721_=_C881 ,\nC721_=_C882 ,C721_=_C890 ,C721_=_C902 ,C721_=_C904 ,C721_=_C909 ,C721_=_C912 ,\nC721_=_C918 ,C721_=_C919 ,C721_=_C923 ,C721_=_C941 ,C721_=_C944 ,C721_=_C946 ,\nC721_=_C948 ,C721_=_C949 ,C722_=_C723 ,C722_=_C725 ,C722_=_C731 ,C722_=_C737 ,\nC722_=_C749 ,C722_=_C765 ,C722_=_C770 ,C722_=_C794 ,C722_=_C797 ,C722_=_C798 ,\nC722_=_C800 ,C722_=_C802 ,C722_=_C803 ,C722_=_C805 ,C722_=_C816 ,C722_=_C820 ,\nC722_=_C827 ,C722_=_C830 ,C722_=_C837 ,C722_=_C851 ,C722_=_C861 ,C722_=_C863 ,\nC722_=_C878 ,C722_=_C882 ,C722_=_C888 ,C722_=_C890 ,C722_=_C902 ,C722_=_C903 ,\nC722_=_C910 ,C722_=_C911 ,C722_=_C913 ,C722_=_C916 ,C722_=_C918 ,C722_=_C919 ,\nC722_=_C921 ,C722_=_C923 ,C722_=_C924 ,C722_=_C925 ,C722_=_C927 ,C722_=_C930 ,\nC722_=_C932 ,C722_=_C935 ,C722_=_C936 ,C722_=_C939 ,C722_=_C940 ,C722_=_C941 ,\nC722_=_C942 ,C723_=_C733 ,C723_=_C737 ,C723_=_C744 ,C723_=_C747 ,C723_=_C751 ,\nC723_=_C771 ,C723_=_C774 ,C723_=_C798 ,C723_=_C802 ,C723_=_C830 ,C723_=_C843 ,\nC723_=_C845 ,C723_=_C849 ,C723_=_C851 ,C723_=_C861 ,C723_=_C867 ,C723_=_C873 ,\nC723_=_C881 ,C723_=_C882 ,C723_=_C884 ,C723_=_C890 ,C723_=_C903 ,C723_=_C905 ,\nC723_=_C908 ,C723_=_C912 ,C723_=_C915 ,C723_=_C924 ,C723_=_C925 ,C723_=_C928 ,\nC723_=_C935 ,C723_=_C938 ,C723_=_C941 ,C725_=_C740 ,C725_=_C744 ,C725_=_C749 ,\nC725_=_C758 ,C725_=_C777 ,C725_=_C778 ,C725_=_C802 ,C725_=_C805 ,C725_=_C811 ,\nC725_=_C816 ,C725_=_C829 ,C725_=_C830 ,C725_=_C837 ,C725_=_C839 ,C725_=_C843 ,\nC725_=_C851 ,C725_=_C861 ,C725_=_C869 ,C725_=_C883 ,C725_=_C888 ,C725_=_C891 ,\nC725_=_C894 ,C725_=_C898 ,C725_=_C902 ,C725_=_C903 ,C725_=_C911 ,C725_=_C916 ,\nC725_=_C919 ,C725_=_C922 ,C725_=_C925 ,C725_=_C927 ,C725_=_C935 ,C725_=_C936 ,\nC725_=_C937 ,C725_=_C938 ,C725_=_C940 ,C725_=_C941 ,C725_=_C942 ,C725_=_C949 ,\nC727_=_C729 ,C727_=_C737 ,C727_=_C743 ,C727_=_C751 ,C727_=_C752 ,C727_=_C758 ,\nC727_=_C764 ,C727_=_C769 ,C727_=_C778 ,C727_=_C780 ,C727_=_C790 ,C727_=_C802 ,\nC727_=_C807 ,C727_=_C809 ,C727_=_C816 ,C727_=_C823 ,C727_=_C831 ,C727_=_C844 ,\nC727_=_C848 ,C727_=_C888 ,C727_=_C889 ,C727_=_C891 ,C727_=_C896 ,C727_=_C907 ,\nC727_=_C912 ,C727_=_C918 ,C727_=_C925 ,C727_=_C927 ,C727_=_C928 ,C727_=_C930 ,\nC727_=_C935 ,C727_=_C939 ,C728_=_C729 ,C728_=_C731 ,C728_=_C736 ,C728_=_C743 ,\nC728_=_C754 ,C728_=_C763 ,C728_=_C765 ,C728_=_C790 ,C728_=_C797 ,C728_=_C799 ,\nC728_=_C800 ,C728_=_C801 ,C728_=_C807 ,C728_=_C816 ,C728_=_C823 ,C728_=_C835 ,\nC728_=_C844 ,C728_=_C849 ,C728_=_C870 ,C728_=_C879 ,C728_=_C882 ,C728_=_C887 ,\nC728_=_C896 ,C728_=_C900 ,C728_=_C913 ,C728_=_C917 ,C728_=_C919 ,C728_=_C923 ,\nC728_=_C936 ,C728_=_C937 ,C728_=_C945 ,C728_=_C946 ,C728_=_C949 ,C729_=_C737 ,\nC729_=_C743 ,C729_=_C751 ,C729_=_C754 ,C729_=_C755 ,C729_=_C763 ,C729_=_C808 ,\nC729_=_C809 ,C729_=_C822 ,C729_=_C823 ,C729_=_C825 ,C729_=_C838 ,C729_=_C844 ,\nC729_=_C845 ,C729_=_C860 ,C729_=_C881 ,C729_=_C882 ,C729_=_C888 ,C729_=_C889 ,\nC729_=_C905 ,C729_=_C907 ,C729_=_C913 ,C729_=_C915 ,C729_=_C919 ,C729_=_C921 ,\nC729_=_C929 ,C729_=_C935 ,C729_=_C937 ,C729_=_C946 ,C731_=_C732 ,C731_=_C743 ,\nC731_=_C749 ,C731_=_C779 ,C731_=_C780 ,C731_=_C798 ,C731_=_C799 ,C731_=_C800 ,\nC731_=_C801 ,C731_=_C805 ,C731_=_C807 ,C731_=_C808 ,C731_=_C827 ,C731_=_C835 ,\nC731_=_C838 ,C731_=_C849 ,C731_=_C860 ,C731_=_C870 ,C731_=_C881 ,C731_=_C897 ,\nC731_=_C904 ,C731_=_C909 ,C731_=_C913 ,C731_=_C918 ,C731_=_C922 ,C731_=_C923 ,\nC731_=_C924 ,C731_=_C928 ,C731_=_C930 ,C731_=_C941 ,C731_=_C943 ,C731_=_C945 ,\nC731_=_C946 ,C731_=_C948 ,C731_=_C949 ,C732_=_C733 ,C732_=_C746 ,C732_=_C748 ,\nC732_=_C749 ,C732_=_C755 ,C732_=_C770 ,C732_=_C774 ,C732_=_C797 ,C732_=_C799 ,\nC732_=_C801 ,C732_=_C809 ,C732_=_C820 ,C732_=_C827 ,C732_=_C831 ,C732_=_C835 ,\nC732_=_C839 ,C732_=_C849 ,C732_=_C860 ,C732_=_C867 ,C732_=_C878 ,C732_=_C889 ,\nC732_=_C894 ,C732_=_C896 ,C732_=_C905 ,C732_=_C907 ,C732_=_C912 ,C732_=_C915 ,\nC732_=_C921 ,C732_=_C922 ,C732_=_C924 ,C732_=_C927 ,C732_=_C928 ,C732_=_C929 ,\nC732_=_C930 ,C732_=_C936 ,C732_=_C938 ,C732_=_C942 ,C732_=_C943 ,C732_=_C944 ,\nC732_=_C946 ,C732_=_C948 ,C732_=_C949 ,C733_=_C743 ,C733_=_C744 ,C733_=_C745 ,\nC733_=_C746 ,C733_=_C747 ,C733_=_C755 ,C733_=_C769 ,C733_=_C770 ,C733_=_C779 ,\nC733_=_C785 ,C733_=_C790 ,C733_=_C794 ,C733_=_C798 ,C733_=_C799 ,C733_=_C821 ,\nC733_=_C830 ,C733_=_C831 ,C733_=_C839 ,C733_=_C843 ,C733_=_C848 ,C733_=_C852 ,\nC733_=_C860 ,C733_=_C863 ,C733_=_C867 ,C733_=_C869 ,C733_=_C873 ,C733_=_C887 ,\nC733_=_C896 ,C733_=_C903 ,C733_=_C915 ,C733_=_C916 ,C733_=_C917 ,C733_=_C928 ,\nC733_=_C936 ,C733_=_C938 ,C733_=_C939 ,C733_=_C940 ,C733_=_C944 ,C733_=_C948 ,\nC733_=_C949 ,C735_=_C744 ,C735_=_C748 ,C735_=_C765 ,C735_=_C769 ,C735_=_C774 ,\nC735_=_C777 ,C735_=_C778 ,C735_=_C785 ,C735_=_C786 ,C735_=_C790 ,C735_=_C791 ,\nC735_=_C798 ,C735_=_C807 ,C735_=_C808 ,C735_=_C820 ,C735_=_C821 ,C735_=_C822 ,\nC735_=_C836 ,C735_=_C844 ,C735_=_C863 ,C735_=_C870 ,C735_=_C883 ,C735_=_C900 ,\nC735_=_C908 ,C735_=_C913 ,C735_=_C918 ,C735_=_C919 ,C735_=_C921 ,C735_=_C923 ,\nC735_=_C927 ,C735_=_C928 ,C735_=_C932 ,C735_=_C937 ,C735_=_C940 ,C735_=_C944 ,\nC735_=_C946 ,C735_=_C948 ,C735_=_C949 ,C736_=_C745 ,C736_=_C754 ,C736_=_C764 ,\nC736_=_C770 ,C736_=_C786 ,C736_=_C794 ,C736_=_C798 ,C736_=_C811 ,C736_=_C823 ,\nC736_=_C830 ,C736_=_C831 ,C736_=_C835 ,C736_=_C837 ,C736_=_C838 ,C736_=_C861 ,\nC736_=_C869 ,C736_=_C873 ,C736_=_C881 ,C736_=_C884 ,C736_=_C890 ,C736_=_C894 ,\nC736_=_C895 ,C736_=_C896 ,C736_=_C900 ,C736_=_C905 ,C736_=_C911 ,C736_=_C912 ,\nC736_=_C916 ,C736_=_C917 ,C736_=_C936 ,C736_=_C939 ,C736_=_C940 ,C736_=_C942 ,\nC736_=_C949 ,C737_=_C738 ,C737_=_C743 ,C737_=_C749 ,C737_=_C751 ,C737_=_C769 ,\nC737_=_C770 ,C737_=_C771 ,C737_=_C774 ,C737_=_C794 ,C737_=_C797 ,C737_=_C809 ,\nC737_=_C823 ,C737_=_C830 ,C737_=_C836 ,C737_=_C839 ,C737_=_C844 ,C737_=_C845 ,\nC737_=_C851 ,C737_=_C863 ,C737_=_C870 ,C737_=_C884 ,C737_=_C888 ,C737_=_C889 ,\nC737_=_C890 ,C737_=_C897 ,C737_=_C900 ,C737_=_C904 ,C737_=_C907 ,C737_=_C910 ,\nC737_=_C915 ,C737_=_C921 ,C737_=_C922 ,C737_=_C923 ,C737_=_C929 ,C737_=_C930 ,\nC737_=_C935 ,C737_=_C936 ,C737_=_C939 ,C738_=_C749 ,C738_=_C771 ,C738_=_C785 ,\nC738_=_C786 ,C738_=_C797 ,C738_=_C825 ,C738_=_C836 ,C738_=_C851 ,C738_=_C882 ,\nC738_=_C883 ,C738_=_C884 ,C738_=_C890 ,C738_=_C891 ,C738_=_C900 ,C738_=_C904 ,\nC738_=_C907 ,C738_=_C910 ,C738_=_C922 ,C738_=_C923 ,C738_=_C924 ,C738_=_C929 ,\nC738_=_C930 ,C738_=_C932 ,C738_=_C935 ,C738_=_C939 ,C738_=_C942 ,C738_=_C945 ,\nC738_=_C946 ,C740_=_C744 ,C740_=_C758 ,C740_=_C775 ,C740_=_C777 ,C740_=_C800 ,\nC740_=_C811 ,C740_=_C816 ,C740_=_C831 ,C740_=_C837 ,C740_=_C839 ,C740_=_C852 ,\nC740_=_C870 ,C740_=_C882 ,C740_=_C883 ,C740_=_C891 ,C740_=_C910 ,C740_=_C917 ,\nC740_=_C919 ,C740_=_C925 ,C740_=_C927 ,C740_=_C941 ,C740_=_C942 ,C740_=_C944 ,\nC740_=_C948 ,C743_=_C751 ,C743_=_C770 ,C743_=_C779 ,C743_=_C797 ,C743_=_C799 ,\nC743_=_C801 ,C743_=_C804 ,C743_=_C808 ,C743_=_C809 ,C743_=_C816 ,C743_=_C821 ,\nC743_=_C823 ,C743_=_C830 ,C743_=_C835 ,C743_=_C838 ,C743_=_C844 ,C743_=_C849 ,\nC743_=_C863</w:t>
      </w:r>
    </w:p>
    <w:p>
      <w:pPr>
        <w:pStyle w:val="PreformattedText"/>
        <w:bidi w:val="0"/>
        <w:spacing w:before="0" w:after="0"/>
        <w:jc w:val="left"/>
        <w:rPr/>
      </w:pPr>
      <w:r>
        <w:rPr/>
        <w:t xml:space="preserve"> </w:t>
      </w:r>
      <w:r>
        <w:rPr/>
        <w:t>,C743_=_C881 ,C743_=_C887 ,C743_=_C888 ,C743_=_C889 ,C743_=_C900 ,\nC743_=_C904 ,C743_=_C907 ,C743_=_C909 ,C743_=_C913 ,C743_=_C917 ,C743_=_C918 ,\nC743_=_C923 ,C743_=_C935 ,C743_=_C936 ,C743_=_C939 ,C743_=_C941 ,C743_=_C944 ,\nC743_=_C949 ,C744_=_C748 ,C744_=_C755 ,C744_=_C758 ,C744_=_C764 ,C744_=_C769 ,\nC744_=_C778 ,C744_=_C791 ,C744_=_C794 ,C744_=_C798 ,C744_=_C802 ,C744_=_C816 ,\nC744_=_C830 ,C744_=_C837 ,C744_=_C838 ,C744_=_C839 ,C744_=_C849 ,C744_=_C852 ,\nC744_=_C891 ,C744_=_C895 ,C744_=_C900 ,C744_=_C908 ,C744_=_C911 ,C744_=_C915 ,\nC744_=_C916 ,C744_=_C919 ,C744_=_C925 ,C744_=_C927 ,C744_=_C928 ,C744_=_C932 ,\nC744_=_C935 ,C744_=_C936 ,C744_=_C938 ,C744_=_C940 ,C744_=_C941 ,C744_=_C942 ,\nC744_=_C949 ,C745_=_C746 ,C745_=_C755 ,C745_=_C763 ,C745_=_C785 ,C745_=_C790 ,\nC745_=_C797 ,C745_=_C798 ,C745_=_C799 ,C745_=_C809 ,C745_=_C816 ,C745_=_C820 ,\nC745_=_C823 ,C745_=_C838 ,C745_=_C839 ,C745_=_C843 ,C745_=_C848 ,C745_=_C852 ,\nC745_=_C867 ,C745_=_C869 ,C745_=_C873 ,C745_=_C894 ,C745_=_C895 ,C745_=_C896 ,\nC745_=_C897 ,C745_=_C898 ,C745_=_C903 ,C745_=_C912 ,C745_=_C913 ,C745_=_C915 ,\nC745_=_C916 ,C745_=_C930 ,C745_=_C936 ,C745_=_C939 ,C745_=_C940 ,C745_=_C943 ,\nC745_=_C948 ,C746_=_C769 ,C746_=_C773 ,C746_=_C779 ,C746_=_C794 ,C746_=_C801 ,\nC746_=_C808 ,C746_=_C820 ,C746_=_C843 ,C746_=_C845 ,C746_=_C849 ,C746_=_C860 ,\nC746_=_C863 ,C746_=_C869 ,C746_=_C873 ,C746_=_C884 ,C746_=_C888 ,C746_=_C896 ,\nC746_=_C897 ,C746_=_C898 ,C746_=_C915 ,C746_=_C916 ,C746_=_C917 ,C746_=_C928 ,\nC746_=_C929 ,C746_=_C936 ,C746_=_C939 ,C746_=_C943 ,C746_=_C946 ,C746_=_C948 ,\nC746_=_C949 ,C747_=_C748 ,C747_=_C749 ,C747_=_C771 ,C747_=_C773 ,C747_=_C775 ,\nC747_=_C777 ,C747_=_C778 ,C747_=_C779 ,C747_=_C780 ,C747_=_C801 ,C747_=_C802 ,\nC747_=_C803 ,C747_=_C805 ,C747_=_C830 ,C747_=_C836 ,C747_=_C844 ,C747_=_C852 ,\nC747_=_C897 ,C747_=_C898 ,C747_=_C903 ,C747_=_C908 ,C747_=_C910 ,C747_=_C912 ,\nC747_=_C917 ,C747_=_C924 ,C747_=_C935 ,C747_=_C941 ,C747_=_C942 ,C747_=_C948 ,\nC748_=_C749 ,C748_=_C752 ,C748_=_C755 ,C748_=_C758 ,C748_=_C762 ,C748_=_C764 ,\nC748_=_C769 ,C748_=_C773 ,C748_=_C774 ,C748_=_C778 ,C748_=_C797 ,C748_=_C798 ,\nC748_=_C799 ,C748_=_C802 ,C748_=_C803 ,C748_=_C807 ,C748_=_C808 ,C748_=_C816 ,\nC748_=_C822 ,C748_=_C829 ,C748_=_C830 ,C748_=_C833 ,C748_=_C836 ,C748_=_C844 ,\nC748_=_C849 ,C748_=_C878 ,C748_=_C895 ,C748_=_C898 ,C748_=_C907 ,C748_=_C925 ,\nC748_=_C927 ,C748_=_C940 ,C748_=_C942 ,C748_=_C944 ,C748_=_C949 ,C749_=_C771 ,\nC749_=_C778 ,C749_=_C786 ,C749_=_C799 ,C749_=_C802 ,C749_=_C816 ,C749_=_C827 ,\nC749_=_C835 ,C749_=_C836 ,C749_=_C837 ,C749_=_C839 ,C749_=_C843 ,C749_=_C844 ,\nC749_=_C849 ,C749_=_C851 ,C749_=_C860 ,C749_=_C869 ,C749_=_C883 ,C749_=_C884 ,\nC749_=_C888 ,C749_=_C889 ,C749_=_C891 ,C749_=_C900 ,C749_=_C902 ,C749_=_C903 ,\nC749_=_C904 ,C749_=_C910 ,C749_=_C911 ,C749_=_C916 ,C749_=_C919 ,C749_=_C922 ,\nC749_=_C923 ,C749_=_C924 ,C749_=_C928 ,C749_=_C929 ,C749_=_C930 ,C749_=_C935 ,\nC749_=_C936 ,C749_=_C940 ,C749_=_C942 ,C749_=_C943 ,C749_=_C948 ,C751_=_C762 ,\nC751_=_C765 ,C751_=_C773 ,C751_=_C779 ,C751_=_C804 ,C751_=_C809 ,C751_=_C823 ,\nC751_=_C825 ,C751_=_C833 ,C751_=_C844 ,C751_=_C845 ,C751_=_C848 ,C751_=_C851 ,\nC751_=_C860 ,C751_=_C867 ,C751_=_C884 ,C751_=_C888 ,C751_=_C889 ,C751_=_C895 ,\nC751_=_C898 ,C751_=_C900 ,C751_=_C902 ,C751_=_C903 ,C751_=_C907 ,C751_=_C908 ,\nC751_=_C915 ,C751_=_C921 ,C751_=_C922 ,C751_=_C928 ,C751_=_C929 ,C751_=_C930 ,\nC751_=_C935 ,C751_=_C945 ,C751_=_C946 ,C752_=_C754 ,C752_=_C755 ,C752_=_C758 ,\nC752_=_C762 ,C752_=_C764 ,C752_=_C777 ,C752_=_C778 ,C752_=_C791 ,C752_=_C822 ,\nC752_=_C844 ,C752_=_C849 ,C752_=_C867 ,C752_=_C873 ,C752_=_C878 ,C752_=_C883 ,\nC752_=_C896 ,C752_=_C898 ,C752_=_C904 ,C752_=_C910 ,C752_=_C925 ,C752_=_C927 ,\nC752_=_C935 ,C752_=_C942 ,C754_=_C755 ,C754_=_C758 ,C754_=_C775 ,C754_=_C804 ,\nC754_=_C808 ,C754_=_C821 ,C754_=_C825 ,C754_=_C831 ,C754_=_C835 ,C754_=_C845 ,\nC754_=_C851 ,C754_=_C860 ,C754_=_C881 ,C754_=_C890 ,C754_=_C894 ,C754_=_C896 ,\nC754_=_C900 ,C754_=_C904 ,C754_=_C905 ,C754_=_C913 ,C754_=_C915 ,C754_=_C916 ,\nC754_=_C917 ,C754_=_C929 ,C754_=_C936 ,C754_=_C939 ,C754_=_C940 ,C754_=_C943 ,\nC754_=_C945 ,C754_=_C948 ,C754_=_C949 ,C755_=_C758 ,C755_=_C785 ,C755_=_C790 ,\nC755_=_C794 ,C755_=_C797 ,C755_=_C799 ,C755_=_C809 ,C755_=_C838 ,C755_=_C839 ,\nC755_=_C843 ,C755_=_C845 ,C755_=_C848 ,C755_=_C852 ,C755_=_C867 ,C755_=_C869 ,\nC755_=_C873 ,C755_=_C888 ,C755_=_C895 ,C755_=_C897 ,C755_=_C898 ,C755_=_C903 ,\nC755_=_C904 ,C755_=_C905 ,C755_=_C907 ,C755_=_C911 ,C755_=_C912 ,C755_=_C916 ,\nC755_=_C922 ,C755_=_C938 ,C755_=_C940 ,C755_=_C946 ,C755_=_C949 ,C758_=_C764 ,\nC758_=_C769 ,C758_=_C774 ,C758_=_C778 ,C758_=_C780 ,C758_=_C798 ,C758_=_C802 ,\nC758_=_C811 ,C758_=_C816 ,C758_=_C837 ,C758_=_C849 ,C758_=_C887 ,C758_=_C891 ,\nC758_=_C895 ,C758_=_C896 ,C758_=_C904 ,C758_=_C909 ,C758_=_C918 ,C758_=_C919 ,\nC758_=_C923 ,C758_=_C925 ,C758_=_C927 ,C758_=_C938 ,C758_=_C941 ,C758_=_C942 ,\nC762_=_C770 ,C762_=_C791 ,C762_=_C797 ,C762_=_C822 ,C762_=_C837 ,C762_=_C848 ,\nC762_=_C849 ,C762_=_C860 ,C762_=_C863 ,C762_=_C870 ,C762_=_C878 ,C762_=_C890 ,\nC762_=_C891 ,C762_=_C898 ,C762_=_C902 ,C762_=_C904 ,C762_=_C905 ,C762_=_C908 ,\nC762_=_C909 ,C762_=_C925 ,C762_=_C927 ,C762_=_C932 ,C762_=_C942 ,C762_=_C948 ,\nC762_=_C949 ,C763_=_C764 ,C763_=_C765 ,C763_=_C786 ,C763_=_C790 ,C763_=_C791 ,\nC763_=_C797 ,C763_=_C803 ,C763_=_C805 ,C763_=_C807 ,C763_=_C808 ,C763_=_C809 ,\nC763_=_C827 ,C763_=_C837 ,C763_=_C838 ,C763_=_C882 ,C763_=_C887 ,C763_=_C888 ,\nC763_=_C895 ,C763_=_C896 ,C763_=_C897 ,C763_=_C900 ,C763_=_C902 ,C763_=_C912 ,\nC763_=_C915 ,C763_=_C919 ,C763_=_C929 ,C763_=_C930 ,C763_=_C936 ,C763_=_C945 ,\nC763_=_C946 ,C763_=_C948 ,C764_=_C765 ,C764_=_C770 ,C764_=_C771 ,C764_=_C778 ,\nC764_=_C786 ,C764_=_C794 ,C764_=_C798 ,C764_=_C802 ,C764_=_C823 ,C764_=_C831 ,\nC764_=_C844 ,C764_=_C849 ,C764_=_C878 ,C764_=_C883 ,C764_=_C891 ,C764_=_C895 ,\nC764_=_C896 ,C764_=_C900 ,C764_=_C903 ,C764_=_C907 ,C764_=_C910 ,C764_=_C912 ,\nC764_=_C917 ,C764_=_C929 ,C764_=_C930 ,C764_=_C939 ,C764_=_C942 ,C764_=_C945 ,\nC765_=_C773 ,C765_=_C774 ,C765_=_C777 ,C765_=_C778 ,C765_=_C786 ,C765_=_C790 ,\nC765_=_C798 ,C765_=_C799 ,C765_=_C800 ,C765_=_C803 ,C765_=_C821 ,C765_=_C827 ,\nC765_=_C835 ,C765_=_C863 ,C765_=_C878 ,C765_=_C882 ,C765_=_C884 ,C765_=_C887 ,\nC765_=_C888 ,C765_=_C896 ,C765_=_C900 ,C765_=_C910 ,C765_=_C913 ,C765_=_C918 ,\nC765_=_C919 ,C765_=_C921 ,C765_=_C923 ,C765_=_C924 ,C765_=_C927 ,C765_=_C928 ,\nC765_=_C929 ,C765_=_C930 ,C765_=_C939 ,C765_=_C943 ,C765_=_C946 ,C765_=_C948 ,\nC765_=_C949 ,C769_=_C780 ,C769_=_C791 ,C769_=_C794 ,C769_=_C801 ,C769_=_C802 ,\nC769_=_C808 ,C769_=_C843 ,C769_=_C851 ,C769_=_C852 ,C769_=_C860 ,C769_=_C861 ,\nC769_=_C863 ,C769_=_C879 ,C769_=_C890 ,C769_=_C896 ,C769_=_C900 ,C769_=_C905 ,\nC769_=_C907 ,C769_=_C908 ,C769_=_C917 ,C769_=_C918 ,C769_=_C919 ,C769_=_C927 ,\nC769_=_C932 ,C769_=_C935 ,C769_=_C937 ,C769_=_C940 ,C769_=_C944 ,C769_=_C949 ,\nC770_=_C771 ,C770_=_C773 ,C770_=_C774 ,C770_=_C779 ,C770_=_C786 ,C770_=_C794 ,\nC770_=_C797 ,C770_=_C820 ,C770_=_C821 ,C770_=_C830 ,C770_=_C839 ,C770_=_C851 ,\nC770_=_C863 ,C770_=_C867 ,C770_=_C869 ,C770_=_C878 ,C770_=_C887 ,C770_=_C889 ,\nC770_=_C890 ,C770_=_C894 ,C770_=_C900 ,C770_=_C902 ,C770_=_C904 ,C770_=_C905 ,\nC770_=_C908 ,C770_=_C909 ,C770_=_C921 ,C770_=_C927 ,C770_=_C930 ,C770_=_C935 ,\nC770_=_C936 ,C770_=_C939 ,C770_=_C942 ,C770_=_C944 ,C770_=_C946 ,C770_=_C948 ,\nC770_=_C949 ,C771_=_C773 ,C771_=_C774 ,C771_=_C775 ,C771_=_C802 ,C771_=_C821 ,\nC771_=_C836 ,C771_=_C860 ,C771_=_C873 ,C771_=_C883 ,C771_=_C884 ,C771_=_C900 ,\nC771_=_C903 ,C771_=_C904 ,C771_=_C908 ,C771_=_C910 ,C771_=_C912 ,C771_=_C917 ,\nC771_=_C921 ,C771_=_C922 ,C771_=_C923 ,C771_=_C924 ,C771_=_C929 ,C771_=_C930 ,\nC771_=_C935 ,C771_=_C942 ,C771_=_C945 ,C771_=_C946 ,C771_=_C949 ,C773_=_C774 ,\nC773_=_C775 ,C773_=_C780 ,C773_=_C803 ,C773_=_C804 ,C773_=_C807 ,C773_=_C816 ,\nC773_=_C820 ,C773_=_C829 ,C773_=_C830 ,C773_=_C833 ,C773_=_C836 ,C773_=_C869 ,\nC773_=_C888 ,C773_=_C908 ,C773_=_C916 ,C773_=_C917 ,C773_=_C928 ,C773_=_C930 ,\nC773_=_C935 ,C773_=_C940 ,C773_=_C941 ,C773_=_C942 ,C773_=_C944 ,C773_=_C946 ,\nC773_=_C949 ,C774_=_C777 ,C774_=_C778 ,C774_=_C786 ,C774_=_C790 ,C774_=_C798 ,\nC774_=_C803 ,C774_=_C807 ,C774_=_C816 ,C774_=_C820 ,C774_=_C821 ,C774_=_C829 ,\nC774_=_C830 ,C774_=_C833 ,C774_=_C836 ,C774_=_C839 ,C774_=_C843 ,C774_=_C849 ,\nC774_=_C863 ,C774_=_C867 ,C774_=_C870 ,C774_=_C873 ,C774_=_C889 ,C774_=_C894 ,\nC774_=_C897 ,C774_=_C904 ,C774_=_C905 ,C774_=_C908 ,C774_=_C913 ,C774_=_C918 ,\nC774_=_C919 ,C774_=_C921 ,C774_=_C923 ,C774_=_C925 ,C774_=_C927 ,C774_=_C928 ,\nC774_=_C940 ,C774_=_C941 ,C774_=_C942 ,C774_=_C946 ,C774_=_C948 ,C774_=_C949 ,\nC775_=_C780 ,C775_=_C785 ,C775_=_C786 ,C775_=_C794 ,C775_=_C800 ,C775_=_C804 ,\nC775_=_C808 ,C775_=_C809 ,C775_=_C811 ,C775_=_C821 ,C775_=_C822 ,C775_=_C823 ,\nC775_=_C825 ,C775_=_C829 ,C775_=_C830 ,C775_=_C831 ,C775_=_C836 ,C775_=_C838 ,\nC775_=_C843 ,C775_=_C870 ,C775_=_C882 ,C775_=_C887 ,C775_=_C891 ,C775_=_C894 ,\nC775_=_C902 ,C775_=_C909 ,C775_=_C912 ,C775_=_C916 ,C775_=_C917 ,C775_=_C919 ,\nC775_=_C921 ,C775_=_C924 ,C775_=_C932 ,C775_=_C940 ,C775_=_C941 ,C775_=_C942 ,\nC775_=_C943 ,C775_=_C945 ,C775_=_C946 ,C777_=_C778 ,C777_=_C779 ,C777_=_C780 ,\nC777_=_C786 ,C777_=_C790 ,C777_=_C791 ,C777_=_C798 ,C777_=_C800 ,C777_=_C811 ,\nC777_=_C820 ,C777_=_C821 ,C777_=_C839 ,C777_=_C845 ,C777_=_C849 ,C777_=_C860 ,\nC777_=_C863 ,C777_=_C867 ,C777_=_C873 ,C777_=_C896 ,C777_=_C897 ,C777_=_C898 ,\nC777_=_C909 ,C777_=_C910 ,C777_=_C911 ,C777_=_C913 ,C777_=_C915 ,C777_=_C918 ,\nC777_=_C919 ,C777_=_C921 ,C777_=_C922 ,C777_=_C924 ,C777_=_C928 ,C777_=_C929 ,\nC777_=_C937 ,C777_=_C938 ,C777_=_C944 ,C777_=_C946 ,C777_=_C948 ,C778_=_C779 ,\nC778_=_C780 ,C778_=_C786 ,C778_=_C790 ,C778_=_C798 ,C778_=_C800 ,C778_=_C802 ,\nC778_=_C804 ,C778_=_C805 ,C778_=_C821 ,C778_=_C829 ,C778_=_C835 ,C778_=_C839</w:t>
      </w:r>
    </w:p>
    <w:p>
      <w:pPr>
        <w:pStyle w:val="PreformattedText"/>
        <w:bidi w:val="0"/>
        <w:spacing w:before="0" w:after="0"/>
        <w:jc w:val="left"/>
        <w:rPr/>
      </w:pPr>
      <w:r>
        <w:rPr/>
        <w:t xml:space="preserve"> </w:t>
      </w:r>
      <w:r>
        <w:rPr/>
        <w:t>,\nC778_=_C843 ,C778_=_C849 ,C778_=_C863 ,C778_=_C869 ,C778_=_C884 ,C778_=_C895 ,\nC778_=_C896 ,C778_=_C897 ,C778_=_C898 ,C778_=_C903 ,C778_=_C908 ,C778_=_C911 ,\nC778_=_C913 ,C778_=_C918 ,C778_=_C919 ,C778_=_C921 ,C778_=_C928 ,C778_=_C936 ,\nC778_=_C941 ,C778_=_C943 ,C778_=_C946 ,C778_=_C948 ,C779_=_C780 ,C779_=_C801 ,\nC779_=_C802 ,C779_=_C804 ,C779_=_C808 ,C779_=_C821 ,C779_=_C825 ,C779_=_C833 ,\nC779_=_C844 ,C779_=_C848 ,C779_=_C849 ,C779_=_C863 ,C779_=_C867 ,C779_=_C873 ,\nC779_=_C878 ,C779_=_C881 ,C779_=_C887 ,C779_=_C888 ,C779_=_C895 ,C779_=_C897 ,\nC779_=_C898 ,C779_=_C902 ,C779_=_C904 ,C779_=_C905 ,C779_=_C909 ,C779_=_C918 ,\nC779_=_C919 ,C779_=_C924 ,C779_=_C936 ,C779_=_C939 ,C779_=_C941 ,C779_=_C944 ,\nC779_=_C948 ,C779_=_C949 ,C780_=_C797 ,C780_=_C802 ,C780_=_C807 ,C780_=_C816 ,\nC780_=_C827 ,C780_=_C830 ,C780_=_C836 ,C780_=_C848 ,C780_=_C852 ,C780_=_C867 ,\nC780_=_C884 ,C780_=_C896 ,C780_=_C897 ,C780_=_C898 ,C780_=_C917 ,C780_=_C918 ,\nC780_=_C941 ,C780_=_C942 ,C780_=_C943 ,C780_=_C948 ,C785_=_C786 ,C785_=_C790 ,\nC785_=_C799 ,C785_=_C807 ,C785_=_C820 ,C785_=_C821 ,C785_=_C822 ,C785_=_C823 ,\nC785_=_C835 ,C785_=_C836 ,C785_=_C839 ,C785_=_C843 ,C785_=_C844 ,C785_=_C848 ,\nC785_=_C852 ,C785_=_C867 ,C785_=_C869 ,C785_=_C870 ,C785_=_C873 ,C785_=_C883 ,\nC785_=_C887 ,C785_=_C902 ,C785_=_C903 ,C785_=_C904 ,C785_=_C907 ,C785_=_C912 ,\nC785_=_C916 ,C785_=_C919 ,C785_=_C921 ,C785_=_C922 ,C785_=_C923 ,C785_=_C930 ,\nC785_=_C932 ,C785_=_C937 ,C785_=_C939 ,C785_=_C940 ,C786_=_C790 ,C786_=_C791 ,\nC786_=_C794 ,C786_=_C798 ,C786_=_C809 ,C786_=_C821 ,C786_=_C827 ,C786_=_C829 ,\nC786_=_C838 ,C786_=_C839 ,C786_=_C863 ,C786_=_C883 ,C786_=_C887 ,C786_=_C891 ,\nC786_=_C902 ,C786_=_C904 ,C786_=_C908 ,C786_=_C913 ,C786_=_C916 ,C786_=_C918 ,\nC786_=_C919 ,C786_=_C921 ,C786_=_C928 ,C786_=_C930 ,C786_=_C932 ,C786_=_C935 ,\nC786_=_C942 ,C786_=_C946 ,C786_=_C948 ,C790_=_C791 ,C790_=_C798 ,C790_=_C799 ,\nC790_=_C802 ,C790_=_C803 ,C790_=_C821 ,C790_=_C822 ,C790_=_C827 ,C790_=_C839 ,\nC790_=_C843 ,C790_=_C848 ,C790_=_C852 ,C790_=_C863 ,C790_=_C867 ,C790_=_C869 ,\nC790_=_C873 ,C790_=_C882 ,C790_=_C887 ,C790_=_C903 ,C790_=_C910 ,C790_=_C913 ,\nC790_=_C916 ,C790_=_C918 ,C790_=_C919 ,C790_=_C921 ,C790_=_C925 ,C790_=_C927 ,\nC790_=_C928 ,C790_=_C940 ,C790_=_C946 ,C790_=_C948 ,C791_=_C798 ,C791_=_C800 ,\nC791_=_C801 ,C791_=_C822 ,C791_=_C827 ,C791_=_C852 ,C791_=_C860 ,C791_=_C861 ,\nC791_=_C879 ,C791_=_C887 ,C791_=_C900 ,C791_=_C908 ,C791_=_C909 ,C791_=_C911 ,\nC791_=_C915 ,C791_=_C919 ,C791_=_C924 ,C791_=_C927 ,C791_=_C932 ,C791_=_C937 ,\nC791_=_C940 ,C791_=_C944 ,C791_=_C949 ,C794_=_C797 ,C794_=_C809 ,C794_=_C829 ,\nC794_=_C830 ,C794_=_C838 ,C794_=_C843 ,C794_=_C851 ,C794_=_C852 ,C794_=_C860 ,\nC794_=_C863 ,C794_=_C870 ,C794_=_C890 ,C794_=_C891 ,C794_=_C895 ,C794_=_C904 ,\nC794_=_C911 ,C794_=_C912 ,C794_=_C916 ,C794_=_C917 ,C794_=_C921 ,C794_=_C922 ,\nC794_=_C930 ,C794_=_C936 ,C794_=_C938 ,C794_=_C939 ,C794_=_C943 ,C794_=_C949 ,\nC797_=_C807 ,C797_=_C816 ,C797_=_C830 ,C797_=_C851 ,C797_=_C863 ,C797_=_C878 ,\nC797_=_C890 ,C797_=_C891 ,C797_=_C897 ,C797_=_C902 ,C797_=_C904 ,C797_=_C907 ,\nC797_=_C913 ,C797_=_C915 ,C797_=_C921 ,C797_=_C923 ,C797_=_C924 ,C797_=_C930 ,\nC797_=_C936 ,C797_=_C939 ,C797_=_C945 ,C797_=_C948 ,C797_=_C949 ,C798_=_C799 ,\nC798_=_C800 ,C798_=_C802 ,C798_=_C805 ,C798_=_C821 ,C798_=_C822 ,C798_=_C823 ,\nC798_=_C830 ,C798_=_C838 ,C798_=_C849 ,C798_=_C863 ,C798_=_C873 ,C798_=_C895 ,\nC798_=_C912 ,C798_=_C913 ,C798_=_C915 ,C798_=_C918 ,C798_=_C919 ,C798_=_C921 ,\nC798_=_C928 ,C798_=_C938 ,C798_=_C939 ,C798_=_C946 ,C798_=_C948 ,C799_=_C800 ,\nC799_=_C804 ,C799_=_C823 ,C799_=_C827 ,C799_=_C830 ,C799_=_C835 ,C799_=_C839 ,\nC799_=_C843 ,C799_=_C844 ,C799_=_C848 ,C799_=_C849 ,C799_=_C852 ,C799_=_C860 ,\nC799_=_C867 ,C799_=_C869 ,C799_=_C873 ,C799_=_C879 ,C799_=_C882 ,C799_=_C887 ,\nC799_=_C900 ,C799_=_C903 ,C799_=_C909 ,C799_=_C916 ,C799_=_C917 ,C799_=_C922 ,\nC799_=_C924 ,C799_=_C928 ,C799_=_C930 ,C799_=_C937 ,C799_=_C940 ,C799_=_C943 ,\nC799_=_C948 ,C800_=_C801 ,C800_=_C802 ,C800_=_C805 ,C800_=_C811 ,C800_=_C823 ,\nC800_=_C836 ,C800_=_C837 ,C800_=_C844 ,C800_=_C860 ,C800_=_C870 ,C800_=_C879 ,\nC800_=_C882 ,C800_=_C884 ,C800_=_C889 ,C800_=_C909 ,C800_=_C911 ,C800_=_C913 ,\nC800_=_C915 ,C800_=_C917 ,C800_=_C924 ,C800_=_C937 ,C800_=_C943 ,C800_=_C944 ,\nC801_=_C802 ,C801_=_C803 ,C801_=_C807 ,C801_=_C809 ,C801_=_C844 ,C801_=_C849 ,\nC801_=_C852 ,C801_=_C861 ,C801_=_C870 ,C801_=_C879 ,C801_=_C881 ,C801_=_C894 ,\nC801_=_C904 ,C801_=_C909 ,C801_=_C915 ,C801_=_C918 ,C801_=_C919 ,C801_=_C924 ,\nC801_=_C929 ,C801_=_C937 ,C801_=_C940 ,C801_=_C941 ,C801_=_C945 ,C801_=_C946 ,\nC801_=_C948 ,C801_=_C949 ,C802_=_C803 ,C802_=_C816 ,C802_=_C822 ,C802_=_C833 ,\nC802_=_C837 ,C802_=_C844 ,C802_=_C849 ,C802_=_C851 ,C802_=_C887 ,C802_=_C888 ,\nC802_=_C895 ,C802_=_C896 ,C802_=_C902 ,C802_=_C903 ,C802_=_C905 ,C802_=_C908 ,\nC802_=_C911 ,C802_=_C912 ,C802_=_C913 ,C802_=_C916 ,C802_=_C918 ,C802_=_C919 ,\nC802_=_C924 ,C802_=_C927 ,C802_=_C928 ,C802_=_C935 ,C802_=_C940 ,C802_=_C942 ,\nC803_=_C805 ,C803_=_C807 ,C803_=_C808 ,C803_=_C809 ,C803_=_C816 ,C803_=_C822 ,\nC803_=_C827 ,C803_=_C829 ,C803_=_C830 ,C803_=_C833 ,C803_=_C836 ,C803_=_C837 ,\nC803_=_C844 ,C803_=_C878 ,C803_=_C894 ,C803_=_C902 ,C803_=_C910 ,C803_=_C912 ,\nC803_=_C913 ,C803_=_C916 ,C803_=_C923 ,C803_=_C924 ,C803_=_C927 ,C803_=_C928 ,\nC803_=_C932 ,C803_=_C936 ,C803_=_C937 ,C803_=_C940 ,C804_=_C805 ,C804_=_C808 ,\nC804_=_C825 ,C804_=_C829 ,C804_=_C830 ,C804_=_C831 ,C804_=_C833 ,C804_=_C835 ,\nC804_=_C848 ,C804_=_C861 ,C804_=_C867 ,C804_=_C869 ,C804_=_C894 ,C804_=_C895 ,\nC804_=_C896 ,C804_=_C900 ,C804_=_C905 ,C804_=_C908 ,C804_=_C917 ,C804_=_C930 ,\nC804_=_C937 ,C804_=_C940 ,C804_=_C941 ,C804_=_C943 ,C804_=_C944 ,C804_=_C945 ,\nC805_=_C807 ,C805_=_C808 ,C805_=_C809 ,C805_=_C827 ,C805_=_C829 ,C805_=_C830 ,\nC805_=_C835 ,C805_=_C837 ,C805_=_C838 ,C805_=_C852 ,C805_=_C888 ,C805_=_C895 ,\nC805_=_C896 ,C805_=_C902 ,C805_=_C903 ,C805_=_C907 ,C805_=_C908 ,C805_=_C910 ,\nC805_=_C911 ,C805_=_C912 ,C805_=_C913 ,C805_=_C918 ,C805_=_C941 ,C805_=_C945 ,\nC805_=_C949 ,C807_=_C808 ,C807_=_C809 ,C807_=_C816 ,C807_=_C820 ,C807_=_C821 ,\nC807_=_C829 ,C807_=_C830 ,C807_=_C833 ,C807_=_C836 ,C807_=_C837 ,C807_=_C844 ,\nC807_=_C848 ,C807_=_C849 ,C807_=_C870 ,C807_=_C894 ,C807_=_C912 ,C807_=_C923 ,\nC807_=_C932 ,C807_=_C936 ,C807_=_C937 ,C807_=_C940 ,C807_=_C945 ,C807_=_C946 ,\nC808_=_C809 ,C808_=_C822 ,C808_=_C825 ,C808_=_C831 ,C808_=_C833 ,C808_=_C838 ,\nC808_=_C849 ,C808_=_C873 ,C808_=_C888 ,C808_=_C894 ,C808_=_C897 ,C808_=_C908 ,\nC808_=_C912 ,C808_=_C918 ,C808_=_C923 ,C808_=_C932 ,C808_=_C936 ,C808_=_C939 ,\nC808_=_C940 ,C808_=_C943 ,C808_=_C944 ,C808_=_C945 ,C809_=_C816 ,C809_=_C823 ,\nC809_=_C829 ,C809_=_C831 ,C809_=_C838 ,C809_=_C844 ,C809_=_C878 ,C809_=_C888 ,\nC809_=_C889 ,C809_=_C891 ,C809_=_C894 ,C809_=_C907 ,C809_=_C912 ,C809_=_C913 ,\nC809_=_C916 ,C809_=_C921 ,C809_=_C922 ,C809_=_C935 ,C809_=_C938 ,C809_=_C940 ,\nC809_=_C944 ,C809_=_C948 ,C809_=_C949 ,C811_=_C830 ,C811_=_C831 ,C811_=_C837 ,\nC811_=_C852 ,C811_=_C870 ,C811_=_C873 ,C811_=_C882 ,C811_=_C883 ,C811_=_C890 ,\nC811_=_C910 ,C811_=_C917 ,C811_=_C922 ,C811_=_C938 ,C811_=_C939 ,C811_=_C944 ,\nC811_=_C949 ,C816_=_C829 ,C816_=_C830 ,C816_=_C833 ,C816_=_C836 ,C816_=_C837 ,\nC816_=_C848 ,C816_=_C851 ,C816_=_C852 ,C816_=_C881 ,C816_=_C888 ,C816_=_C891 ,\nC816_=_C894 ,C816_=_C902 ,C816_=_C911 ,C816_=_C913 ,C816_=_C916 ,C816_=_C919 ,\nC816_=_C923 ,C816_=_C925 ,C816_=_C927 ,C816_=_C935 ,C816_=_C940 ,C816_=_C941 ,\nC816_=_C942 ,C816_=_C944 ,C816_=_C948 ,C820_=_C821 ,C820_=_C836 ,C820_=_C839 ,\nC820_=_C844 ,C820_=_C845 ,C820_=_C867 ,C820_=_C869 ,C820_=_C882 ,C820_=_C884 ,\nC820_=_C889 ,C820_=_C894 ,C820_=_C896 ,C820_=_C905 ,C820_=_C915 ,C820_=_C916 ,\nC820_=_C918 ,C820_=_C922 ,C820_=_C923 ,C820_=_C927 ,C820_=_C928 ,C820_=_C929 ,\nC820_=_C932 ,C820_=_C937 ,C820_=_C942 ,C821_=_C836 ,C821_=_C843 ,C821_=_C844 ,\nC821_=_C845 ,C821_=_C851 ,C821_=_C863 ,C821_=_C881 ,C821_=_C887 ,C821_=_C889 ,\nC821_=_C890 ,C821_=_C896 ,C821_=_C913 ,C821_=_C915 ,C821_=_C918 ,C821_=_C919 ,\nC821_=_C921 ,C821_=_C922 ,C821_=_C923 ,C821_=_C924 ,C821_=_C928 ,C821_=_C929 ,\nC821_=_C936 ,C821_=_C937 ,C821_=_C939 ,C821_=_C940 ,C821_=_C944 ,C821_=_C946 ,\nC821_=_C948 ,C822_=_C823 ,C822_=_C838 ,C822_=_C843 ,C822_=_C878 ,C822_=_C887 ,\nC822_=_C898 ,C822_=_C911 ,C822_=_C912 ,C822_=_C913 ,C822_=_C919 ,C822_=_C925 ,\nC822_=_C927 ,C822_=_C928 ,C822_=_C938 ,C822_=_C941 ,C822_=_C942 ,C822_=_C943 ,\nC822_=_C946 ,C823_=_C831 ,C823_=_C838 ,C823_=_C843 ,C823_=_C844 ,C823_=_C869 ,\nC823_=_C873 ,C823_=_C878 ,C823_=_C879 ,C823_=_C881 ,C823_=_C887 ,C823_=_C888 ,\nC823_=_C889 ,C823_=_C891 ,C823_=_C895 ,C823_=_C907 ,C823_=_C912 ,C823_=_C919 ,\nC823_=_C925 ,C823_=_C930 ,C823_=_C935 ,C823_=_C937 ,C823_=_C939 ,C823_=_C945 ,\nC823_=_C948 ,C825_=_C831 ,C825_=_C833 ,C825_=_C848 ,C825_=_C860 ,C825_=_C867 ,\nC825_=_C881 ,C825_=_C888 ,C825_=_C889 ,C825_=_C890 ,C825_=_C894 ,C825_=_C895 ,\nC825_=_C900 ,C825_=_C905 ,C825_=_C907 ,C825_=_C913 ,C825_=_C915 ,C825_=_C921 ,\nC825_=_C927 ,C825_=_C929 ,C825_=_C932 ,C825_=_C937 ,C825_=_C940 ,C825_=_C943 ,\nC825_=_C945 ,C825_=_C946 ,C827_=_C833 ,C827_=_C835 ,C827_=_C836 ,C827_=_C837 ,\nC827_=_C838 ,C827_=_C849 ,C827_=_C860 ,C827_=_C878 ,C827_=_C887 ,C827_=_C888 ,\nC827_=_C894 ,C827_=_C895 ,C827_=_C897 ,C827_=_C902 ,C827_=_C910 ,C827_=_C922 ,\nC827_=_C923 ,C827_=_C924 ,C827_=_C927 ,C827_=_C928 ,C827_=_C930 ,C827_=_C943 ,\nC827_=_C945 ,C827_=_C948 ,C829_=_C830 ,C829_=_C833 ,C829_=_C835 ,C829_=_C836 ,\nC829_=_C838 ,C829_=_C848 ,C829_=_C863 ,C829_=_C887 ,C829_=_C891 ,C829_=_C896 ,\nC829_=_C908 ,C829_=_C910 ,C829_=_C911 ,C829_=_C916 ,C829_=_C940 ,C829_=_C941 ,\nC829_=_C942 ,C830_=_C833 ,C830_=_C835 ,C830_=_C836 ,C830_=_C837 ,C830_=_C851 ,\nC830_=_C863 ,C830_=_C873 ,C830_=_C890 ,C830_=_C900 ,C830_=_C911 ,C830_=_C915 ,\nC830_=_C917 ,C830_=_C921 ,C830_=_C928 ,C830_=_C930 ,C830_=_C936</w:t>
      </w:r>
    </w:p>
    <w:p>
      <w:pPr>
        <w:pStyle w:val="PreformattedText"/>
        <w:bidi w:val="0"/>
        <w:spacing w:before="0" w:after="0"/>
        <w:jc w:val="left"/>
        <w:rPr/>
      </w:pPr>
      <w:r>
        <w:rPr/>
        <w:t xml:space="preserve"> </w:t>
      </w:r>
      <w:r>
        <w:rPr/>
        <w:t>,C830_=_C938 ,\nC830_=_C939 ,C830_=_C940 ,C830_=_C941 ,C830_=_C942 ,C830_=_C949 ,C831_=_C861 ,\nC831_=_C869 ,C831_=_C873 ,C831_=_C878 ,C831_=_C881 ,C831_=_C882 ,C831_=_C883 ,\nC831_=_C884 ,C831_=_C891 ,C831_=_C894 ,C831_=_C895 ,C831_=_C896 ,C831_=_C905 ,\nC831_=_C910 ,C831_=_C911 ,C831_=_C912 ,C831_=_C916 ,C831_=_C917 ,C831_=_C921 ,\nC831_=_C930 ,C831_=_C936 ,C831_=_C938 ,C831_=_C939 ,C831_=_C940 ,C831_=_C942 ,\nC831_=_C943 ,C831_=_C944 ,C831_=_C945 ,C831_=_C948 ,C833_=_C836 ,C833_=_C844 ,\nC833_=_C848 ,C833_=_C867 ,C833_=_C879 ,C833_=_C887 ,C833_=_C894 ,C833_=_C895 ,\nC833_=_C897 ,C833_=_C905 ,C833_=_C907 ,C833_=_C908 ,C833_=_C915 ,C833_=_C918 ,\nC833_=_C919 ,C833_=_C924 ,C833_=_C927 ,C833_=_C928 ,C833_=_C932 ,C833_=_C940 ,\nC833_=_C943 ,C833_=_C946 ,C835_=_C849 ,C835_=_C860 ,C835_=_C889 ,C835_=_C896 ,\nC835_=_C900 ,C835_=_C907 ,C835_=_C908 ,C835_=_C917 ,C835_=_C922 ,C835_=_C924 ,\nC835_=_C928 ,C835_=_C930 ,C835_=_C936 ,C835_=_C937 ,C835_=_C939 ,C835_=_C941 ,\nC835_=_C943 ,C835_=_C948 ,C835_=_C949 ,C836_=_C837 ,C836_=_C839 ,C836_=_C844 ,\nC836_=_C870 ,C836_=_C884 ,C836_=_C889 ,C836_=_C897 ,C836_=_C900 ,C836_=_C904 ,\nC836_=_C910 ,C836_=_C917 ,C836_=_C922 ,C836_=_C923 ,C836_=_C929 ,C836_=_C930 ,\nC836_=_C937 ,C836_=_C940 ,C836_=_C941 ,C836_=_C942 ,C837_=_C838 ,C837_=_C851 ,\nC837_=_C873 ,C837_=_C884 ,C837_=_C888 ,C837_=_C889 ,C837_=_C890 ,C837_=_C891 ,\nC837_=_C894 ,C837_=_C895 ,C837_=_C902 ,C837_=_C909 ,C837_=_C911 ,C837_=_C916 ,\nC837_=_C919 ,C837_=_C925 ,C837_=_C927 ,C837_=_C932 ,C837_=_C935 ,C837_=_C936 ,\nC837_=_C937 ,C837_=_C940 ,C837_=_C941 ,C837_=_C942 ,C837_=_C945 ,C837_=_C949 ,\nC838_=_C852 ,C838_=_C873 ,C838_=_C888 ,C838_=_C889 ,C838_=_C891 ,C838_=_C895 ,\nC838_=_C902 ,C838_=_C903 ,C838_=_C911 ,C838_=_C912 ,C838_=_C916 ,C838_=_C923 ,\nC838_=_C938 ,C838_=_C939 ,C838_=_C945 ,C839_=_C843 ,C839_=_C848 ,C839_=_C852 ,\nC839_=_C867 ,C839_=_C869 ,C839_=_C870 ,C839_=_C873 ,C839_=_C889 ,C839_=_C894 ,\nC839_=_C897 ,C839_=_C903 ,C839_=_C904 ,C839_=_C905 ,C839_=_C908 ,C839_=_C910 ,\nC839_=_C911 ,C839_=_C916 ,C839_=_C925 ,C839_=_C927 ,C839_=_C935 ,C839_=_C936 ,\nC839_=_C940 ,C839_=_C942 ,C839_=_C948 ,C843_=_C845 ,C843_=_C848 ,C843_=_C849 ,\nC843_=_C852 ,C843_=_C860 ,C843_=_C863 ,C843_=_C867 ,C843_=_C869 ,C843_=_C873 ,\nC843_=_C887 ,C843_=_C889 ,C843_=_C896 ,C843_=_C897 ,C843_=_C898 ,C843_=_C903 ,\nC843_=_C911 ,C843_=_C912 ,C843_=_C916 ,C843_=_C917 ,C843_=_C919 ,C843_=_C925 ,\nC843_=_C932 ,C843_=_C936 ,C843_=_C937 ,C843_=_C938 ,C843_=_C940 ,C843_=_C943 ,\nC843_=_C949 ,C844_=_C879 ,C844_=_C883 ,C844_=_C887 ,C844_=_C888 ,C844_=_C889 ,\nC844_=_C905 ,C844_=_C907 ,C844_=_C910 ,C844_=_C923 ,C844_=_C924 ,C844_=_C935 ,\nC844_=_C937 ,C845_=_C851 ,C845_=_C869 ,C845_=_C884 ,C845_=_C888 ,C845_=_C896 ,\nC845_=_C900 ,C845_=_C902 ,C845_=_C903 ,C845_=_C915 ,C845_=_C922 ,C845_=_C929 ,\nC845_=_C930 ,C845_=_C932 ,C845_=_C938 ,C845_=_C946 ,C848_=_C849 ,C848_=_C851 ,\nC848_=_C852 ,C848_=_C861 ,C848_=_C867 ,C848_=_C869 ,C848_=_C873 ,C848_=_C879 ,\nC848_=_C895 ,C848_=_C898 ,C848_=_C903 ,C848_=_C905 ,C848_=_C909 ,C848_=_C910 ,\nC848_=_C915 ,C848_=_C916 ,C848_=_C918 ,C848_=_C940 ,C848_=_C945 ,C849_=_C860 ,\nC849_=_C867 ,C849_=_C870 ,C849_=_C873 ,C849_=_C881 ,C849_=_C888 ,C849_=_C895 ,\nC849_=_C904 ,C849_=_C905 ,C849_=_C909 ,C849_=_C918 ,C849_=_C922 ,C849_=_C924 ,\nC849_=_C925 ,C849_=_C928 ,C849_=_C930 ,C849_=_C936 ,C849_=_C939 ,C849_=_C941 ,\nC849_=_C943 ,C849_=_C945 ,C849_=_C946 ,C849_=_C948 ,C849_=_C949 ,C851_=_C852 ,\nC851_=_C861 ,C851_=_C863 ,C851_=_C879 ,C851_=_C881 ,C851_=_C882 ,C851_=_C884 ,\nC851_=_C888 ,C851_=_C890 ,C851_=_C898 ,C851_=_C902 ,C851_=_C905 ,C851_=_C907 ,\nC851_=_C911 ,C851_=_C915 ,C851_=_C916 ,C851_=_C919 ,C851_=_C921 ,C851_=_C930 ,\nC851_=_C935 ,C851_=_C936 ,C851_=_C939 ,C851_=_C940 ,C851_=_C942 ,C851_=_C948 ,\nC852_=_C861 ,C852_=_C867 ,C852_=_C869 ,C852_=_C873 ,C852_=_C879 ,C852_=_C881 ,\nC852_=_C884 ,C852_=_C895 ,C852_=_C903 ,C852_=_C905 ,C852_=_C907 ,C852_=_C910 ,\nC852_=_C911 ,C852_=_C916 ,C852_=_C919 ,C852_=_C937 ,C852_=_C938 ,C852_=_C940 ,\nC852_=_C944 ,C860_=_C863 ,C860_=_C873 ,C860_=_C884 ,C860_=_C889 ,C860_=_C903 ,\nC860_=_C908 ,C860_=_C909 ,C860_=_C911 ,C860_=_C912 ,C860_=_C913 ,C860_=_C915 ,\nC860_=_C916 ,C860_=_C917 ,C860_=_C921 ,C860_=_C922 ,C860_=_C924 ,C860_=_C928 ,\nC860_=_C930 ,C860_=_C937 ,C860_=_C939 ,C860_=_C943 ,C860_=_C944 ,C860_=_C948 ,\nC860_=_C949 ,C861_=_C863 ,C861_=_C869 ,C861_=_C873 ,C861_=_C879 ,C861_=_C881 ,\nC861_=_C882 ,C861_=_C883 ,C861_=_C884 ,C861_=_C890 ,C861_=_C894 ,C861_=_C898 ,\nC861_=_C903 ,C861_=_C905 ,C861_=_C913 ,C861_=_C915 ,C861_=_C916 ,C861_=_C919 ,\nC861_=_C924 ,C861_=_C925 ,C861_=_C930 ,C861_=_C937 ,C861_=_C940 ,C861_=_C941 ,\nC861_=_C942 ,C861_=_C944 ,C861_=_C949 ,C863_=_C870 ,C863_=_C882 ,C863_=_C883 ,\nC863_=_C887 ,C863_=_C890 ,C863_=_C910 ,C863_=_C913 ,C863_=_C917 ,C863_=_C918 ,\nC863_=_C919 ,C863_=_C921 ,C863_=_C928 ,C863_=_C930 ,C863_=_C936 ,C863_=_C939 ,\nC863_=_C944 ,C863_=_C946 ,C863_=_C948 ,C863_=_C949 ,C867_=_C869 ,C867_=_C873 ,\nC867_=_C881 ,C867_=_C884 ,C867_=_C889 ,C867_=_C894 ,C867_=_C895 ,C867_=_C898 ,\nC867_=_C900 ,C867_=_C903 ,C867_=_C905 ,C867_=_C909 ,C867_=_C916 ,C867_=_C927 ,\nC867_=_C935 ,C867_=_C938 ,C867_=_C940 ,C867_=_C941 ,C867_=_C942 ,C867_=_C943 ,\nC867_=_C945 ,C869_=_C873 ,C869_=_C881 ,C869_=_C884 ,C869_=_C900 ,C869_=_C903 ,\nC869_=_C905 ,C869_=_C909 ,C869_=_C911 ,C869_=_C916 ,C869_=_C925 ,C869_=_C930 ,\nC869_=_C935 ,C869_=_C936 ,C869_=_C939 ,C869_=_C940 ,C869_=_C942 ,C869_=_C944 ,\nC869_=_C945 ,C870_=_C882 ,C870_=_C883 ,C870_=_C891 ,C870_=_C897 ,C870_=_C904 ,\nC870_=_C917 ,C870_=_C921 ,C870_=_C924 ,C870_=_C943 ,C870_=_C945 ,C870_=_C946 ,\nC870_=_C949 ,C873_=_C881 ,C873_=_C884 ,C873_=_C888 ,C873_=_C890 ,C873_=_C895 ,\nC873_=_C903 ,C873_=_C905 ,C873_=_C912 ,C873_=_C916 ,C873_=_C925 ,C873_=_C936 ,\nC873_=_C939 ,C873_=_C940 ,C873_=_C942 ,C873_=_C949 ,C878_=_C879 ,C878_=_C881 ,\nC878_=_C890 ,C878_=_C897 ,C878_=_C898 ,C878_=_C902 ,C878_=_C904 ,C878_=_C907 ,\nC878_=_C910 ,C878_=_C912 ,C878_=_C918 ,C878_=_C919 ,C878_=_C921 ,C878_=_C923 ,\nC878_=_C925 ,C878_=_C927 ,C878_=_C929 ,C878_=_C938 ,C878_=_C942 ,C878_=_C944 ,\nC878_=_C948 ,C879_=_C881 ,C879_=_C897 ,C879_=_C898 ,C879_=_C900 ,C879_=_C902 ,\nC879_=_C907 ,C879_=_C912 ,C879_=_C915 ,C879_=_C918 ,C879_=_C919 ,C879_=_C923 ,\nC879_=_C927 ,C879_=_C928 ,C879_=_C937 ,C879_=_C940 ,C879_=_C944 ,C879_=_C946 ,\nC879_=_C949 ,C881_=_C884 ,C881_=_C890 ,C881_=_C904 ,C881_=_C905 ,C881_=_C909 ,\nC881_=_C913 ,C881_=_C915 ,C881_=_C916 ,C881_=_C918 ,C881_=_C919 ,C881_=_C925 ,\nC881_=_C929 ,C881_=_C936 ,C881_=_C938 ,C881_=_C939 ,C881_=_C940 ,C881_=_C941 ,\nC881_=_C942 ,C881_=_C944 ,C881_=_C945 ,C881_=_C948 ,C881_=_C949 ,C882_=_C883 ,\nC882_=_C887 ,C882_=_C890 ,C882_=_C903 ,C882_=_C910 ,C882_=_C917 ,C882_=_C918 ,\nC882_=_C919 ,C882_=_C924 ,C882_=_C925 ,C882_=_C932 ,C882_=_C941 ,C882_=_C946 ,\nC883_=_C891 ,C883_=_C894 ,C883_=_C898 ,C883_=_C903 ,C883_=_C910 ,C883_=_C917 ,\nC883_=_C921 ,C883_=_C925 ,C883_=_C935 ,C883_=_C937 ,C883_=_C942 ,C883_=_C945 ,\nC883_=_C949 ,C884_=_C889 ,C884_=_C900 ,C884_=_C904 ,C884_=_C905 ,C884_=_C910 ,\nC884_=_C915 ,C884_=_C916 ,C884_=_C922 ,C884_=_C923 ,C884_=_C928 ,C884_=_C929 ,\nC884_=_C930 ,C884_=_C940 ,C884_=_C942 ,C884_=_C943 ,C887_=_C904 ,C887_=_C905 ,\nC887_=_C909 ,C887_=_C910 ,C887_=_C912 ,C887_=_C919 ,C887_=_C923 ,C887_=_C924 ,\nC887_=_C936 ,C887_=_C938 ,C887_=_C939 ,C887_=_C943 ,C887_=_C944 ,C888_=_C889 ,\nC888_=_C895 ,C888_=_C897 ,C888_=_C898 ,C888_=_C902 ,C888_=_C904 ,C888_=_C905 ,\nC888_=_C907 ,C888_=_C911 ,C888_=_C916 ,C888_=_C919 ,C888_=_C930 ,C888_=_C935 ,\nC888_=_C936 ,C888_=_C939 ,C888_=_C940 ,C888_=_C942 ,C888_=_C943 ,C888_=_C945 ,\nC888_=_C946 ,C889_=_C894 ,C889_=_C903 ,C889_=_C905 ,C889_=_C907 ,C889_=_C913 ,\nC889_=_C921 ,C889_=_C927 ,C889_=_C935 ,C889_=_C937 ,C889_=_C940 ,C889_=_C942 ,\nC889_=_C943 ,C890_=_C891 ,C890_=_C900 ,C890_=_C902 ,C890_=_C903 ,C890_=_C904 ,\nC890_=_C907 ,C890_=_C921 ,C890_=_C924 ,C890_=_C925 ,C890_=_C930 ,C890_=_C932 ,\nC890_=_C935 ,C890_=_C936 ,C890_=_C939 ,C890_=_C941 ,C890_=_C945 ,C890_=_C946 ,\nC890_=_C948 ,C890_=_C949 ,C891_=_C909 ,C891_=_C912 ,C891_=_C916 ,C891_=_C919 ,\nC891_=_C924 ,C891_=_C925 ,C891_=_C927 ,C891_=_C930 ,C891_=_C932 ,C891_=_C935 ,\nC891_=_C939 ,C891_=_C941 ,C891_=_C942 ,C891_=_C945 ,C891_=_C949 ,C894_=_C895 ,\nC894_=_C898 ,C894_=_C905 ,C894_=_C911 ,C894_=_C913 ,C894_=_C927 ,C894_=_C932 ,\nC894_=_C936 ,C894_=_C937 ,C894_=_C940 ,C894_=_C942 ,C894_=_C943 ,C894_=_C945 ,\nC894_=_C948 ,C894_=_C949 ,C895_=_C898 ,C895_=_C902 ,C895_=_C911 ,C895_=_C912 ,\nC895_=_C916 ,C895_=_C921 ,C895_=_C922 ,C895_=_C928 ,C895_=_C929 ,C895_=_C938 ,\nC895_=_C939 ,C895_=_C945 ,C896_=_C897 ,C896_=_C898 ,C896_=_C900 ,C896_=_C908 ,\nC896_=_C915 ,C896_=_C917 ,C896_=_C918 ,C896_=_C922 ,C896_=_C929 ,C896_=_C936 ,\nC896_=_C941 ,C896_=_C943 ,C896_=_C948 ,C896_=_C949 ,C897_=_C898 ,C897_=_C902 ,\nC897_=_C904 ,C897_=_C905 ,C897_=_C907 ,C897_=_C908 ,C897_=_C915 ,C897_=_C918 ,\nC897_=_C919 ,C897_=_C930 ,C897_=_C932 ,C897_=_C936 ,C897_=_C943 ,C897_=_C948 ,\nC898_=_C904 ,C898_=_C905 ,C898_=_C915 ,C898_=_C921 ,C898_=_C922 ,C898_=_C925 ,\nC898_=_C927 ,C898_=_C928 ,C898_=_C929 ,C898_=_C937 ,C898_=_C938 ,C898_=_C941 ,\nC898_=_C942 ,C898_=_C943 ,C898_=_C945 ,C898_=_C948 ,C898_=_C949 ,C900_=_C902 ,\nC900_=_C903 ,C900_=_C904 ,C900_=_C907 ,C900_=_C908 ,C900_=_C909 ,C900_=_C910 ,\nC900_=_C917 ,C900_=_C922 ,C900_=_C923 ,C900_=_C927 ,C900_=_C929 ,C900_=_C930 ,\nC900_=_C932 ,C900_=_C935 ,C900_=_C936 ,C900_=_C940 ,C900_=_C944 ,C900_=_C946 ,\nC900_=_C949 ,C902_=_C903 ,C902_=_C904 ,C902_=_C909 ,C902_=_C911 ,C902_=_C912 ,\nC902_=_C916 ,C902_=_C918 ,C902_=_C919 ,C902_=_C923 ,C902_=_C929 ,C902_=_C930 ,\nC902_=_C932 ,C902_=_C935 ,C902_=_C940 ,C902_=_C942 ,C902_=_C944 ,C902_=_C945 ,\nC902_=_C948 ,C902_=_C949 ,C903_=_C908 ,C903_=_C910 ,C903_=_C911 ,C903_=_C912 ,\nC903_=_C916 ,C903_=_C917 ,C903_=_C924 ,C903_=_C925 ,C903_=_C929 ,C903_=_C930 ,\nC903_=_C935 ,C903_=_C936 ,C903_=_C940 ,C903_=_C941</w:t>
      </w:r>
    </w:p>
    <w:p>
      <w:pPr>
        <w:pStyle w:val="PreformattedText"/>
        <w:bidi w:val="0"/>
        <w:spacing w:before="0" w:after="0"/>
        <w:jc w:val="left"/>
        <w:rPr/>
      </w:pPr>
      <w:r>
        <w:rPr/>
        <w:t xml:space="preserve"> </w:t>
      </w:r>
      <w:r>
        <w:rPr/>
        <w:t>,C903_=_C942 ,C903_=_C945 ,\nC904_=_C905 ,C904_=_C909 ,C904_=_C910 ,C904_=_C918 ,C904_=_C922 ,C904_=_C923 ,\nC904_=_C929 ,C904_=_C930 ,C904_=_C932 ,C904_=_C938 ,C904_=_C941 ,C904_=_C943 ,\nC904_=_C948 ,C904_=_C949 ,C905_=_C907 ,C905_=_C913 ,C905_=_C915 ,C905_=_C916 ,\nC905_=_C924 ,C905_=_C927 ,C905_=_C929 ,C905_=_C930 ,C905_=_C938 ,C905_=_C940 ,\nC905_=_C942 ,C905_=_C944 ,C907_=_C915 ,C907_=_C918 ,C907_=_C921 ,C907_=_C922 ,\nC907_=_C929 ,C907_=_C932 ,C907_=_C935 ,C907_=_C937 ,C907_=_C946 ,C907_=_C949 ,\nC908_=_C912 ,C908_=_C918 ,C908_=_C927 ,C908_=_C932 ,C908_=_C935 ,C908_=_C940 ,\nC908_=_C941 ,C908_=_C946 ,C908_=_C949 ,C909_=_C911 ,C909_=_C915 ,C909_=_C918 ,\nC909_=_C923 ,C909_=_C924 ,C909_=_C932 ,C909_=_C935 ,C909_=_C937 ,C909_=_C938 ,\nC909_=_C941 ,C909_=_C943 ,C909_=_C944 ,C909_=_C945 ,C909_=_C949 ,C910_=_C911 ,\nC910_=_C917 ,C910_=_C922 ,C910_=_C923 ,C910_=_C927 ,C910_=_C929 ,C910_=_C930 ,\nC910_=_C948 ,C911_=_C915 ,C911_=_C916 ,C911_=_C919 ,C911_=_C924 ,C911_=_C925 ,\nC911_=_C929 ,C911_=_C935 ,C911_=_C936 ,C911_=_C937 ,C911_=_C938 ,C911_=_C940 ,\nC911_=_C941 ,C911_=_C942 ,C911_=_C943 ,C911_=_C944 ,C911_=_C946 ,C912_=_C919 ,\nC912_=_C921 ,C912_=_C922 ,C912_=_C923 ,C912_=_C930 ,C912_=_C935 ,C912_=_C938 ,\nC912_=_C939 ,C912_=_C944 ,C912_=_C949 ,C913_=_C915 ,C913_=_C916 ,C913_=_C918 ,\nC913_=_C919 ,C913_=_C921 ,C913_=_C923 ,C913_=_C927 ,C913_=_C928 ,C913_=_C929 ,\nC913_=_C937 ,C913_=_C939 ,C913_=_C946 ,C913_=_C948 ,C915_=_C918 ,C915_=_C922 ,\nC915_=_C924 ,C915_=_C928 ,C915_=_C929 ,C915_=_C930 ,C915_=_C936 ,C915_=_C937 ,\nC915_=_C938 ,C915_=_C944 ,C915_=_C946 ,C915_=_C948 ,C916_=_C919 ,C916_=_C935 ,\nC916_=_C938 ,C916_=_C939 ,C916_=_C940 ,C916_=_C942 ,C917_=_C921 ,C917_=_C924 ,\nC917_=_C936 ,C917_=_C937 ,C917_=_C941 ,C917_=_C942 ,C917_=_C945 ,C917_=_C946 ,\nC917_=_C949 ,C918_=_C919 ,C918_=_C921 ,C918_=_C928 ,C918_=_C932 ,C918_=_C941 ,\nC918_=_C945 ,C918_=_C946 ,C918_=_C948 ,C918_=_C949 ,C919_=_C921 ,C919_=_C925 ,\nC919_=_C927 ,C919_=_C928 ,C919_=_C935 ,C919_=_C937 ,C919_=_C940 ,C919_=_C941 ,\nC919_=_C942 ,C919_=_C946 ,C919_=_C948 ,C921_=_C922 ,C921_=_C924 ,C921_=_C928 ,\nC921_=_C930 ,C921_=_C936 ,C921_=_C937 ,C921_=_C938 ,C921_=_C939 ,C921_=_C944 ,\nC921_=_C945 ,C921_=_C946 ,C921_=_C948 ,C922_=_C923 ,C922_=_C924 ,C922_=_C928 ,\nC922_=_C929 ,C922_=_C930 ,C922_=_C937 ,C922_=_C938 ,C922_=_C943 ,C922_=_C945 ,\nC922_=_C948 ,C923_=_C925 ,C923_=_C927 ,C923_=_C929 ,C923_=_C930 ,C923_=_C937 ,\nC923_=_C938 ,C923_=_C941 ,C923_=_C944 ,C923_=_C949 ,C924_=_C925 ,C924_=_C928 ,\nC924_=_C930 ,C924_=_C937 ,C924_=_C939 ,C924_=_C941 ,C924_=_C943 ,C924_=_C944 ,\nC924_=_C945 ,C924_=_C946 ,C924_=_C948 ,C924_=_C949 ,C925_=_C927 ,C925_=_C928 ,\nC925_=_C935 ,C925_=_C936 ,C925_=_C939 ,C925_=_C941 ,C925_=_C942 ,C925_=_C945 ,\nC927_=_C928 ,C927_=_C932 ,C927_=_C940 ,C927_=_C941 ,C927_=_C942 ,C927_=_C946 ,\nC927_=_C949 ,C928_=_C930 ,C928_=_C935 ,C928_=_C938 ,C928_=_C943 ,C928_=_C945 ,\nC928_=_C946 ,C928_=_C948 ,C929_=_C930 ,C929_=_C946 ,C929_=_C948 ,C930_=_C932 ,\nC930_=_C936 ,C930_=_C939 ,C930_=_C943 ,C930_=_C944 ,C930_=_C946 ,C930_=_C948 ,\nC932_=_C936 ,C932_=_C937 ,C932_=_C938 ,C932_=_C940 ,C932_=_C946 ,C932_=_C949 ,\nC935_=_C936 ,C935_=_C940 ,C935_=_C942 ,C936_=_C937 ,C936_=_C939 ,C936_=_C944 ,\nC936_=_C948 ,C936_=_C949 ,C937_=_C940 ,C937_=_C944 ,C937_=_C945 ,C937_=_C949 ,\nC938_=_C941 ,C938_=_C943 ,C938_=_C944 ,C938_=_C945 ,C938_=_C946 ,C939_=_C944 ,\nC939_=_C945 ,C939_=_C949 ,C940_=_C942 ,C940_=_C943 ,C940_=_C944 ,C940_=_C945 ,\nC940_=_C949 ,C941_=_C942 ,C941_=_C943 ,C941_=_C945 ,C941_=_C946 ,C941_=_C949 ,\nC942_=_C945 ,C943_=_C945 ,C943_=_C946 ,C943_=_C948 ,C943_=_C949 ,C944_=_C948 ,\nC944_=_C949 ,C945_=_C946 ,C946_=_C948 ,C946_=_C949 ,"];35[shape=box, label="id:35 level: 3\n45: C137 C240 C281 C316 C321 \nC354 C378 C395 C404 C410 C443 \nC478 C494 C505 C509 C536 C551 \nC554 C600 C610 C611 C612 C622 \nC640 C646 C662 C669 C700 C738 \nC749 C759 C785 C786 C787 C792 \nC835 C841 C866 C883 C891 C907 \nC922 C935 C937 C942 \n575: C137_=_C240( C137 C240 ) C137_=_C281( C137 C281 ) C137_=_C316( C137 C316 ) C137_=_C321( C137 C321 ) C137_=_C354( C137 C354 ) \nC137_=_C378( C137 C378 ) C137_=_C395( C137 C395 ) C137_=_C404( C137 C404 ) C137_=_C410( C137 C410 ) C137_=_C443( C137 C443 ) C137_=_C478( C137 C478 ) \nC137_=_C494( C137 C494 ) C137_=_C505( C137 C505 ) C137_=_C509( C137 C509 ) C137_=_C536( C137 C536 ) C137_=_C551( C137 C551 ) C137_=_C554( C137 C554 ) \nC137_=_C600( C137 C600 ) C137_=_C610( C137 C610 ) C137_=_C611( C137 C611 ) C137_=_C612( C137 C612 ) C137_=_C622( C137 C622 ) C137_=_C640( C137 C640 ) \nC137_=_C646( C137 C646 ) C137_=_C662( C137 C662 ) C137_=_C669( C137 C669 ) C137_=_C700( C137 C700 ) C137_=_C738( C137 C738 ) C137_=_C749( C137 C749 ) \nC137_=_C759( C137 C759 ) C137_=_C785( C137 C785 ) C137_=_C786( C137 C786 ) C137_=_C787( C137 C787 ) C137_=_C792( C137 C792 ) C137_=_C835( C137 C835 ) \nC137_=_C841( C137 C841 ) C137_=_C866( C137 C866 ) C137_=_C883( C137 C883 ) C137_=_C891( C137 C891 ) C137_=_C907( C137 C907 ) C137_=_C922( C137 C922 ) \nC137_=_C935( C137 C935 ) C137_=_C937( C137 C937 ) C137_=_C942( C137 C942 ) C240_=_C321( C240 C321 ) C240_=_C395( C240 C395 ) C240_=_C410( C240 C410 ) \nC240_=_C509( C240 C509 ) C240_=_C600( C240 C600 ) C240_=_C610( C240 C610 ) C240_=_C640( C240 C640 ) C240_=_C669( C240 C669 ) C240_=_C700( C240 C700 ) \nC240_=_C759( C240 C759 ) C240_=_C785( C240 C785 ) C240_=_C787( C240 C787 ) C240_=_C835( C240 C835 ) C240_=_C866( C240 C866 ) C240_=_C883( C240 C883 ) \nC240_=_C907( C240 C907 ) C240_=_C922( C240 C922 ) C240_=_C937( C240 C937 ) C240_=_C942( C240 C942 ) C281_=_C316( C281 C316 ) C281_=_C354( C281 C354 ) \nC281_=_C378( C281 C378 ) C281_=_C404( C281 C404 ) C281_=_C443( C281 C443 ) C281_=_C478( C281 C478 ) C281_=_C494( C281 C494 ) C281_=_C505( C281 C505 ) \nC281_=_C536( C281 C536 ) C281_=_C551( C281 C551 ) C281_=_C554( C281 C554 ) C281_=_C610( C281 C610 ) C281_=_C611( C281 C611 ) C281_=_C612( C281 C612 ) \nC281_=_C622( C281 C622 ) C281_=_C646( C281 C646 ) C281_=_C662( C281 C662 ) C281_=_C738( C281 C738 ) C281_=_C749( C281 C749 ) C281_=_C786( C281 C786 ) \nC281_=_C787( C281 C787 ) C281_=_C792( C281 C792 ) C281_=_C841( C281 C841 ) C281_=_C883( C281 C883 ) C281_=_C891( C281 C891 ) C281_=_C935( C281 C935 ) \nC281_=_C942( C281 C942 ) C316_=_C354( C316 C354 ) C316_=_C378( C316 C378 ) C316_=_C404( C316 C404 ) C316_=_C443( C316 C443 ) C316_=_C478( C316 C478 ) \nC316_=_C494( C316 C494 ) C316_=_C505( C316 C505 ) C316_=_C536( C316 C536 ) C316_=_C551( C316 C551 ) C316_=_C554( C316 C554 ) C316_=_C611( C316 C611 ) \nC316_=_C612( C316 C612 ) C316_=_C622( C316 C622 ) C316_=_C646( C316 C646 ) C316_=_C662( C316 C662 ) C316_=_C738( C316 C738 ) C316_=_C749( C316 C749 ) \nC316_=_C786( C316 C786 ) C316_=_C792( C316 C792 ) C316_=_C841( C316 C841 ) C316_=_C883( C316 C883 ) C316_=_C891( C316 C891 ) C316_=_C935( C316 C935 ) \nC316_=_C942( C316 C942 ) C321_=_C395( C321 C395 ) C321_=_C410( C321 C410 ) C321_=_C478( C321 C478 ) C321_=_C509( C321 C509 ) C321_=_C600( C321 C600 ) \nC321_=_C610( C321 C610 ) C321_=_C640( C321 C640 ) C321_=_C669( C321 C669 ) C321_=_C700( C321 C700 ) C321_=_C759( C321 C759 ) C321_=_C785( C321 C785 ) \nC321_=_C786( C321 C786 ) C321_=_C787( C321 C787 ) C321_=_C835( C321 C835 ) C321_=_C866( C321 C866 ) C321_=_C907( C321 C907 ) C321_=_C922( C321 C922 ) \nC321_=_C935( C321 C935 ) C321_=_C937( C321 C937 ) C354_=_C378( C354 C378 ) C354_=_C404( C354 C404 ) C354_=_C443( C354 C443 ) C354_=_C478( C354 C478 ) \nC354_=_C494( C354 C494 ) C354_=_C505( C354 C505 ) C354_=_C536( C354 C536 ) C354_=_C551( C354 C551 ) C354_=_C554( C354 C554 ) C354_=_C611( C354 C611 ) \nC354_=_C612( C354 C612 ) C354_=_C622( C354 C622 ) C354_=_C646( C354 C646 ) C354_=_C662( C354 C662 ) C354_=_C738( C354 C738 ) C354_=_C749( C354 C749 ) \nC354_=_C786( C354 C786 ) C354_=_C792( C354 C792 ) C354_=_C841( C354 C841 ) C354_=_C883( C354 C883 ) C354_=_C891( C354 C891 ) C354_=_C935( C354 C935 ) \nC354_=_C942( C354 C942 ) C378_=_C404( C378 C404 ) C378_=_C443( C378 C443 ) C378_=_C478( C378 C478 ) C378_=_C494( C378 C494 ) C378_=_C505( C378 C505 ) \nC378_=_C536( C378 C536 ) C378_=_C551( C378 C551 ) C378_=_C554( C378 C554 ) C378_=_C611( C378 C611 ) C378_=_C612( C378 C612 ) C378_=_C622( C378 C622 ) \nC378_=_C646( C378 C646 ) C378_=_C662( C378 C662 ) C378_=_C738( C378 C738 ) C378_=_C749( C378 C749 ) C378_=_C786( C378 C786 ) C378_=_C792( C378 C792 ) \nC378_=_C841( C378 C841 ) C378_=_C883( C378 C883 ) C378_=_C891( C378 C891 ) C378_=_C935( C378 C935 ) C378_=_C942( C378 C942 ) C395_=_C410( C395 C410 ) \nC395_=_C509( C395 C509 ) C395_=_C600( C395 C600 ) C395_=_C610( C395 C610 ) C395_=_C640( C395 C640 ) C395_=_C662( C395 C662 ) C395_=_C669( C395 C669 ) \nC395_=_C700( C395 C700 ) C395_=_C759( C395 C759 ) C395_=_C785( C395 C785 ) C395_=_C787( C395 C787 ) C395_=_C835( C395 C835 ) C395_=_C866( C395 C866 ) \nC395_=_C907( C395 C907 ) C395_=_C922( C395 C922 ) C395_=_C937( C395 C937 ) C404_=_C443( C404 C443 ) C404_=_C478( C404 C478 ) C404_=_C494( C404 C494 ) \nC404_=_C505( C404 C505 ) C404_=_C536( C404 C536 ) C404_=_C551( C404 C551 ) C404_=_C554( C404 C554 ) C404_=_C611( C404 C611 ) C404_=_C612( C404 C612 ) \nC404_=_C622( C404 C622 ) C404_=_C646( C404 C646 ) C404_=_C662( C404 C662 ) C404_=_C738( C404 C738 ) C404_=_C749( C404 C749 ) C404_=_C786( C404 C786 ) \nC404_=_C792( C404 C792 ) C404_=_C835( C404 C835 ) C404_=_C841( C404 C841 ) C404_=_C883( C404 C883 ) C404_=_C891( C404 C891 ) C404_=_C935( C404 C935 ) \nC404_=_C942( C404 C942 ) C410_=_C509( C410 C509 ) C410_=_C551( C410 C551 ) C410_=_C600( C410 C600 ) C410_=_C610( C410 C610 ) C410_=_C640( C410 C640 ) \nC410_=_C669( C410 C669 ) C410_=_C700( C410 C700 ) C410_=_C759( C410 C759 ) C410_=_C785( C410 C785 ) C410_=_C787( C410 C787 ) C410_=_C835( C410 C835 ) \nC410_=_C866( C410 C866 ) C410_=_C907( C410 C907 ) C410_=_C922( C410 C922 ) C410_=_C937( C410 C937 ) C443_=_C478( C443 C478 ) C443_=_C494( C443 C494 ) \nC443_=_C505( C443 C505 ) C443_=_C536(</w:t>
      </w:r>
    </w:p>
    <w:p>
      <w:pPr>
        <w:pStyle w:val="PreformattedText"/>
        <w:bidi w:val="0"/>
        <w:spacing w:before="0" w:after="0"/>
        <w:jc w:val="left"/>
        <w:rPr/>
      </w:pPr>
      <w:r>
        <w:rPr/>
        <w:t xml:space="preserve"> </w:t>
      </w:r>
      <w:r>
        <w:rPr/>
        <w:t>C443 C536 ) C443_=_C551( C443 C551 ) C443_=_C554( C443 C554 ) C443_=_C611( C443 C611 ) C443_=_C612( C443 C612 ) \nC443_=_C622( C443 C622 ) C443_=_C640( C443 C640 ) C443_=_C646( C443 C646 ) C443_=_C662( C443 C662 ) C443_=_C700( C443 C700 ) C443_=_C738( C443 C738 ) \nC443_=_C749( C443 C749 ) C443_=_C786( C443 C786 ) C443_=_C792( C443 C792 ) C443_=_C841( C443 C841 ) C443_=_C883( C443 C883 ) C443_=_C891( C443 C891 ) \nC443_=_C935( C443 C935 ) C443_=_C942( C443 C942 ) C478_=_C494( C478 C494 ) C478_=_C505( C478 C505 ) C478_=_C536( C478 C536 ) C478_=_C551( C478 C551 ) \nC478_=_C554( C478 C554 ) C478_=_C611( C478 C611 ) C478_=_C612( C478 C612 ) C478_=_C622( C478 C622 ) C478_=_C646( C478 C646 ) C478_=_C662( C478 C662 ) \nC478_=_C738( C478 C738 ) C478_=_C749( C478 C749 ) C478_=_C759( C478 C759 ) C478_=_C785( C478 C785 ) C478_=_C786( C478 C786 ) C478_=_C792( C478 C792 ) \nC478_=_C841( C478 C841 ) C478_=_C883( C478 C883 ) C478_=_C891( C478 C891 ) C478_=_C907( C478 C907 ) C478_=_C935( C478 C935 ) C478_=_C942( C478 C942 ) \nC494_=_C505( C494 C505 ) C494_=_C536( C494 C536 ) C494_=_C551( C494 C551 ) C494_=_C554( C494 C554 ) C494_=_C611( C494 C611 ) C494_=_C612( C494 C612 ) \nC494_=_C622( C494 C622 ) C494_=_C646( C494 C646 ) C494_=_C662( C494 C662 ) C494_=_C738( C494 C738 ) C494_=_C749( C494 C749 ) C494_=_C786( C494 C786 ) \nC494_=_C787( C494 C787 ) C494_=_C792( C494 C792 ) C494_=_C841( C494 C841 ) C494_=_C866( C494 C866 ) C494_=_C883( C494 C883 ) C494_=_C891( C494 C891 ) \nC494_=_C935( C494 C935 ) C494_=_C942( C494 C942 ) C505_=_C536( C505 C536 ) C505_=_C551( C505 C551 ) C505_=_C554( C505 C554 ) C505_=_C611( C505 C611 ) \nC505_=_C612( C505 C612 ) C505_=_C622( C505 C622 ) C505_=_C640( C505 C640 ) C505_=_C646( C505 C646 ) C505_=_C662( C505 C662 ) C505_=_C738( C505 C738 ) \nC505_=_C749( C505 C749 ) C505_=_C785( C505 C785 ) C505_=_C786( C505 C786 ) C505_=_C792( C505 C792 ) C505_=_C841( C505 C841 ) C505_=_C883( C505 C883 ) \nC505_=_C891( C505 C891 ) C505_=_C935( C505 C935 ) C505_=_C942( C505 C942 ) C509_=_C600( C509 C600 ) C509_=_C610( C509 C610 ) C509_=_C640( C509 C640 ) \nC509_=_C646( C509 C646 ) C509_=_C669( C509 C669 ) C509_=_C700( C509 C700 ) C509_=_C759( C509 C759 ) C509_=_C785( C509 C785 ) C509_=_C787( C509 C787 ) \nC509_=_C835( C509 C835 ) C509_=_C841( C509 C841 ) C509_=_C866( C509 C866 ) C509_=_C907( C509 C907 ) C509_=_C922( C509 C922 ) C509_=_C937( C509 C937 ) \nC509_=_C942( C509 C942 ) C536_=_C551( C536 C551 ) C536_=_C554( C536 C554 ) C536_=_C611( C536 C611 ) C536_=_C612( C536 C612 ) C536_=_C622( C536 C622 ) \nC536_=_C646( C536 C646 ) C536_=_C662( C536 C662 ) C536_=_C738( C536 C738 ) C536_=_C749( C536 C749 ) C536_=_C786( C536 C786 ) C536_=_C792( C536 C792 ) \nC536_=_C841( C536 C841 ) C536_=_C883( C536 C883 ) C536_=_C891( C536 C891 ) C536_=_C935( C536 C935 ) C536_=_C942( C536 C942 ) C551_=_C554( C551 C554 ) \nC551_=_C611( C551 C611 ) C551_=_C612( C551 C612 ) C551_=_C622( C551 C622 ) C551_=_C646( C551 C646 ) C551_=_C662( C551 C662 ) C551_=_C738( C551 C738 ) \nC551_=_C749( C551 C749 ) C551_=_C786( C551 C786 ) C551_=_C787( C551 C787 ) C551_=_C792( C551 C792 ) C551_=_C841( C551 C841 ) C551_=_C883( C551 C883 ) \nC551_=_C891( C551 C891 ) C551_=_C935( C551 C935 ) C551_=_C942( C551 C942 ) C554_=_C611( C554 C611 ) C554_=_C612( C554 C612 ) C554_=_C622( C554 C622 ) \nC554_=_C646( C554 C646 ) C554_=_C662( C554 C662 ) C554_=_C738( C554 C738 ) C554_=_C749( C554 C749 ) C554_=_C786( C554 C786 ) C554_=_C792( C554 C792 ) \nC554_=_C841( C554 C841 ) C554_=_C883( C554 C883 ) C554_=_C891( C554 C891 ) C554_=_C907( C554 C907 ) C554_=_C922( C554 C922 ) C554_=_C935( C554 C935 ) \nC554_=_C942( C554 C942 ) C600_=_C610( C600 C610 ) C600_=_C640( C600 C640 ) C600_=_C669( C600 C669 ) C600_=_C700( C600 C700 ) C600_=_C759( C600 C759 ) \nC600_=_C785( C600 C785 ) C600_=_C787( C600 C787 ) C600_=_C835( C600 C835 ) C600_=_C841( C600 C841 ) C600_=_C866( C600 C866 ) C600_=_C907( C600 C907 ) \nC600_=_C922( C600 C922 ) C600_=_C935( C600 C935 ) C600_=_C937( C600 C937 ) C600_=_C942( C600 C942 ) C610_=_C640( C610 C640 ) C610_=_C669( C610 C669 ) \nC610_=_C700( C610 C700 ) C610_=_C759( C610 C759 ) C610_=_C785( C610 C785 ) C610_=_C786( C610 C786 ) C610_=_C787( C610 C787 ) C610_=_C792( C610 C792 ) \nC610_=_C835( C610 C835 ) C610_=_C866( C610 C866 ) C610_=_C891( C610 C891 ) C610_=_C907( C610 C907 ) C610_=_C922( C610 C922 ) C610_=_C937( C610 C937 ) \nC611_=_C612( C611 C612 ) C611_=_C622( C611 C622 ) C611_=_C646( C611 C646 ) C611_=_C662( C611 C662 ) C611_=_C738( C611 C738 ) C611_=_C749( C611 C749 ) \nC611_=_C786( C611 C786 ) C611_=_C792( C611 C792 ) C611_=_C841( C611 C841 ) C611_=_C866( C611 C866 ) C611_=_C883( C611 C883 ) C611_=_C891( C611 C891 ) \nC611_=_C935( C611 C935 ) C611_=_C942( C611 C942 ) C612_=_C622( C612 C622 ) C612_=_C640( C612 C640 ) C612_=_C646( C612 C646 ) C612_=_C662( C612 C662 ) \nC612_=_C669( C612 C669 ) C612_=_C738( C612 C738 ) C612_=_C749( C612 C749 ) C612_=_C786( C612 C786 ) C612_=_C792( C612 C792 ) C612_=_C841( C612 C841 ) \nC612_=_C883( C612 C883 ) C612_=_C891( C612 C891 ) C612_=_C935( C612 C935 ) C612_=_C942( C612 C942 ) C622_=_C646( C622 C646 ) C622_=_C662( C622 C662 ) \nC622_=_C738( C622 C738 ) C622_=_C749( C622 C749 ) C622_=_C786( C622 C786 ) C622_=_C792( C622 C792 ) C622_=_C841( C622 C841 ) C622_=_C883( C622 C883 ) \nC622_=_C891( C622 C891 ) C622_=_C935( C622 C935 ) C622_=_C942( C622 C942 ) C640_=_C669( C640 C669 ) C640_=_C700( C640 C700 ) C640_=_C759( C640 C759 ) \nC640_=_C785( C640 C785 ) C640_=_C786( C640 C786 ) C640_=_C787( C640 C787 ) C640_=_C835( C640 C835 ) C640_=_C841( C640 C841 ) C640_=_C866( C640 C866 ) \nC640_=_C907( C640 C907 ) C640_=_C922( C640 C922 ) C640_=_C937( C640 C937 ) C646_=_C662( C646 C662 ) C646_=_C669( C646 C669 ) C646_=_C738( C646 C738 ) \nC646_=_C749( C646 C749 ) C646_=_C759( C646 C759 ) C646_=_C786( C646 C786 ) C646_=_C792( C646 C792 ) C646_=_C841( C646 C841 ) C646_=_C883( C646 C883 ) \nC646_=_C891( C646 C891 ) C646_=_C935( C646 C935 ) C646_=_C942( C646 C942 ) C662_=_C738( C662 C738 ) C662_=_C749( C662 C749 ) C662_=_C786( C662 C786 ) \nC662_=_C792( C662 C792 ) C662_=_C835( C662 C835 ) C662_=_C841( C662 C841 ) C662_=_C883( C662 C883 ) C662_=_C891( C662 C891 ) C662_=_C935( C662 C935 ) \nC662_=_C942( C662 C942 ) C669_=_C700( C669 C700 ) C669_=_C759( C669 C759 ) C669_=_C785( C669 C785 ) C669_=_C787( C669 C787 ) C669_=_C835( C669 C835 ) \nC669_=_C866( C669 C866 ) C669_=_C907( C669 C907 ) C669_=_C922( C669 C922 ) C669_=_C937( C669 C937 ) C700_=_C738( C700 C738 ) C700_=_C759( C700 C759 ) \nC700_=_C785( C700 C785 ) C700_=_C787( C700 C787 ) C700_=_C835( C700 C835 ) C700_=_C866( C700 C866 ) C700_=_C907( C700 C907 ) C700_=_C922( C700 C922 ) \nC700_=_C937( C700 C937 ) C700_=_C942( C700 C942 ) C738_=_C749( C738 C749 ) C738_=_C785( C738 C785 ) C738_=_C786( C738 C786 ) C738_=_C792( C738 C792 ) \nC738_=_C841( C738 C841 ) C738_=_C883( C738 C883 ) C738_=_C891( C738 C891 ) C738_=_C907( C738 C907 ) C738_=_C922( C738 C922 ) C738_=_C935( C738 C935 ) \nC738_=_C942( C738 C942 ) C749_=_C786( C749 C786 ) C749_=_C792( C749 C792 ) C749_=_C835( C749 C835 ) C749_=_C841( C749 C841 ) C749_=_C883( C749 C883 ) \nC749_=_C891( C749 C891 ) C749_=_C922( C749 C922 ) C749_=_C935( C749 C935 ) C749_=_C942( C749 C942 ) C759_=_C785( C759 C785 ) C759_=_C787( C759 C787 ) \nC759_=_C835( C759 C835 ) C759_=_C866( C759 C866 ) C759_=_C907( C759 C907 ) C759_=_C922( C759 C922 ) C759_=_C937( C759 C937 ) C785_=_C786( C785 C786 ) \nC785_=_C787( C785 C787 ) C785_=_C835( C785 C835 ) C785_=_C866( C785 C866 ) C785_=_C883( C785 C883 ) C785_=_C907( C785 C907 ) C785_=_C922( C785 C922 ) \nC785_=_C937( C785 C937 ) C786_=_C792( C786 C792 ) C786_=_C841( C786 C841 ) C786_=_C883( C786 C883 ) C786_=_C891( C786 C891 ) C786_=_C935( C786 C935 ) \nC786_=_C942( C786 C942 ) C787_=_C835( C787 C835 ) C787_=_C866( C787 C866 ) C787_=_C907( C787 C907 ) C787_=_C922( C787 C922 ) C787_=_C935( C787 C935 ) \nC787_=_C937( C787 C937 ) C792_=_C841( C792 C841 ) C792_=_C883( C792 C883 ) C792_=_C891( C792 C891 ) C792_=_C935( C792 C935 ) C792_=_C942( C792 C942 ) \nC835_=_C866( C835 C866 ) C835_=_C907( C835 C907 ) C835_=_C922( C835 C922 ) C835_=_C937( C835 C937 ) C841_=_C883( C841 C883 ) C841_=_C891( C841 C891 ) \nC841_=_C935( C841 C935 ) C841_=_C937( C841 C937 ) C841_=_C942( C841 C942 ) C866_=_C907( C866 C907 ) C866_=_C922( C866 C922 ) C866_=_C935( C866 C935 ) \nC866_=_C937( C866 C937 ) C883_=_C891( C883 C891 ) C883_=_C935( C883 C935 ) C883_=_C937( C883 C937 ) C883_=_C942( C883 C942 ) C891_=_C935( C891 C935 ) \nC891_=_C942( C891 C942 ) C907_=_C922( C907 C922 ) C907_=_C935( C907 C935 ) C907_=_C937( C907 C937 ) C922_=_C937( C922 C937 ) C935_=_C942( C935 C942 ) "];29-&gt;35[label="44: C240 C281 C316 C321 C354 \nC378 C395 C404 C410 C443 C478 \nC494 C505 C509 C536 C551 C554 \nC600 C610 C611 C612 C622 C640 \nC646 C662 C669 C700 C738 C749 \nC759 C785 C786 C787 C792 C835 \nC841 C866 C883 C891 C907 C922 \nC935 C937 C942 \n531: C240_=_C321 ,C240_=_C395 ,C240_=_C410 ,C240_=_C509 ,C240_=_C600 ,\nC240_=_C610 ,C240_=_C640 ,C240_=_C669 ,C240_=_C700 ,C240_=_C759 ,C240_=_C785 ,\nC240_=_C787 ,C240_=_C835 ,C240_=_C866 ,C240_=_C883 ,C240_=_C907 ,C240_=_C922 ,\nC240_=_C937 ,C240_=_C942 ,C281_=_C316 ,C281_=_C354 ,C281_=_C378 ,C281_=_C404 ,\nC281_=_C443 ,C281_=_C478 ,C281_=_C494 ,C281_=_C505 ,C281_=_C536 ,C281_=_C551 ,\nC281_=_C554 ,C281_=_C610 ,C281_=_C611 ,C281_=_C612 ,C281_=_C622 ,C281_=_C646 ,\nC281_=_C662 ,C281_=_C738 ,C281_=_C749 ,C281_=_C786 ,C281_=_C787 ,C281_=_C792 ,\nC281_=_C841 ,C281_=_C883 ,C281_=_C891 ,C281_=_C935 ,C281_=_C942 ,C316_=_C354 ,\nC316_=_C378 ,C316_=_C404 ,C316_=_C443 ,C316_=_C478 ,C316_=_C494 ,C316_=_C505 ,\nC316_=_C536 ,C316_=_C551 ,C316_=_C554 ,C316_=_C611 ,C316_=_C612 ,C316_=_C622 ,\nC316_=_C646 ,C316_=_C662 ,C316_=_C738 ,C316_=_C749 ,C316_=_C786 ,C316_=_C792 ,\nC316_=_C841 ,C316_=_C883 ,C316_=_C891 ,C316_=_C935 ,C316_=_C942 ,C321_=_C395 ,\nC321_=_C410 ,C321_=_C478 ,C321_=_C509 ,C321_=_C600 ,C321_=_C610 ,C321_=_C640</w:t>
      </w:r>
    </w:p>
    <w:p>
      <w:pPr>
        <w:pStyle w:val="PreformattedText"/>
        <w:bidi w:val="0"/>
        <w:spacing w:before="0" w:after="0"/>
        <w:jc w:val="left"/>
        <w:rPr/>
      </w:pPr>
      <w:r>
        <w:rPr/>
        <w:t xml:space="preserve"> </w:t>
      </w:r>
      <w:r>
        <w:rPr/>
        <w:t>,\nC321_=_C669 ,C321_=_C700 ,C321_=_C759 ,C321_=_C785 ,C321_=_C786 ,C321_=_C787 ,\nC321_=_C835 ,C321_=_C866 ,C321_=_C907 ,C321_=_C922 ,C321_=_C935 ,C321_=_C937 ,\nC354_=_C378 ,C354_=_C404 ,C354_=_C443 ,C354_=_C478 ,C354_=_C494 ,C354_=_C505 ,\nC354_=_C536 ,C354_=_C551 ,C354_=_C554 ,C354_=_C611 ,C354_=_C612 ,C354_=_C622 ,\nC354_=_C646 ,C354_=_C662 ,C354_=_C738 ,C354_=_C749 ,C354_=_C786 ,C354_=_C792 ,\nC354_=_C841 ,C354_=_C883 ,C354_=_C891 ,C354_=_C935 ,C354_=_C942 ,C378_=_C404 ,\nC378_=_C443 ,C378_=_C478 ,C378_=_C494 ,C378_=_C505 ,C378_=_C536 ,C378_=_C551 ,\nC378_=_C554 ,C378_=_C611 ,C378_=_C612 ,C378_=_C622 ,C378_=_C646 ,C378_=_C662 ,\nC378_=_C738 ,C378_=_C749 ,C378_=_C786 ,C378_=_C792 ,C378_=_C841 ,C378_=_C883 ,\nC378_=_C891 ,C378_=_C935 ,C378_=_C942 ,C395_=_C410 ,C395_=_C509 ,C395_=_C600 ,\nC395_=_C610 ,C395_=_C640 ,C395_=_C662 ,C395_=_C669 ,C395_=_C700 ,C395_=_C759 ,\nC395_=_C785 ,C395_=_C787 ,C395_=_C835 ,C395_=_C866 ,C395_=_C907 ,C395_=_C922 ,\nC395_=_C937 ,C404_=_C443 ,C404_=_C478 ,C404_=_C494 ,C404_=_C505 ,C404_=_C536 ,\nC404_=_C551 ,C404_=_C554 ,C404_=_C611 ,C404_=_C612 ,C404_=_C622 ,C404_=_C646 ,\nC404_=_C662 ,C404_=_C738 ,C404_=_C749 ,C404_=_C786 ,C404_=_C792 ,C404_=_C835 ,\nC404_=_C841 ,C404_=_C883 ,C404_=_C891 ,C404_=_C935 ,C404_=_C942 ,C410_=_C509 ,\nC410_=_C551 ,C410_=_C600 ,C410_=_C610 ,C410_=_C640 ,C410_=_C669 ,C410_=_C700 ,\nC410_=_C759 ,C410_=_C785 ,C410_=_C787 ,C410_=_C835 ,C410_=_C866 ,C410_=_C907 ,\nC410_=_C922 ,C410_=_C937 ,C443_=_C478 ,C443_=_C494 ,C443_=_C505 ,C443_=_C536 ,\nC443_=_C551 ,C443_=_C554 ,C443_=_C611 ,C443_=_C612 ,C443_=_C622 ,C443_=_C640 ,\nC443_=_C646 ,C443_=_C662 ,C443_=_C700 ,C443_=_C738 ,C443_=_C749 ,C443_=_C786 ,\nC443_=_C792 ,C443_=_C841 ,C443_=_C883 ,C443_=_C891 ,C443_=_C935 ,C443_=_C942 ,\nC478_=_C494 ,C478_=_C505 ,C478_=_C536 ,C478_=_C551 ,C478_=_C554 ,C478_=_C611 ,\nC478_=_C612 ,C478_=_C622 ,C478_=_C646 ,C478_=_C662 ,C478_=_C738 ,C478_=_C749 ,\nC478_=_C759 ,C478_=_C785 ,C478_=_C786 ,C478_=_C792 ,C478_=_C841 ,C478_=_C883 ,\nC478_=_C891 ,C478_=_C907 ,C478_=_C935 ,C478_=_C942 ,C494_=_C505 ,C494_=_C536 ,\nC494_=_C551 ,C494_=_C554 ,C494_=_C611 ,C494_=_C612 ,C494_=_C622 ,C494_=_C646 ,\nC494_=_C662 ,C494_=_C738 ,C494_=_C749 ,C494_=_C786 ,C494_=_C787 ,C494_=_C792 ,\nC494_=_C841 ,C494_=_C866 ,C494_=_C883 ,C494_=_C891 ,C494_=_C935 ,C494_=_C942 ,\nC505_=_C536 ,C505_=_C551 ,C505_=_C554 ,C505_=_C611 ,C505_=_C612 ,C505_=_C622 ,\nC505_=_C640 ,C505_=_C646 ,C505_=_C662 ,C505_=_C738 ,C505_=_C749 ,C505_=_C785 ,\nC505_=_C786 ,C505_=_C792 ,C505_=_C841 ,C505_=_C883 ,C505_=_C891 ,C505_=_C935 ,\nC505_=_C942 ,C509_=_C600 ,C509_=_C610 ,C509_=_C640 ,C509_=_C646 ,C509_=_C669 ,\nC509_=_C700 ,C509_=_C759 ,C509_=_C785 ,C509_=_C787 ,C509_=_C835 ,C509_=_C841 ,\nC509_=_C866 ,C509_=_C907 ,C509_=_C922 ,C509_=_C937 ,C509_=_C942 ,C536_=_C551 ,\nC536_=_C554 ,C536_=_C611 ,C536_=_C612 ,C536_=_C622 ,C536_=_C646 ,C536_=_C662 ,\nC536_=_C738 ,C536_=_C749 ,C536_=_C786 ,C536_=_C792 ,C536_=_C841 ,C536_=_C883 ,\nC536_=_C891 ,C536_=_C935 ,C536_=_C942 ,C551_=_C554 ,C551_=_C611 ,C551_=_C612 ,\nC551_=_C622 ,C551_=_C646 ,C551_=_C662 ,C551_=_C738 ,C551_=_C749 ,C551_=_C786 ,\nC551_=_C787 ,C551_=_C792 ,C551_=_C841 ,C551_=_C883 ,C551_=_C891 ,C551_=_C935 ,\nC551_=_C942 ,C554_=_C611 ,C554_=_C612 ,C554_=_C622 ,C554_=_C646 ,C554_=_C662 ,\nC554_=_C738 ,C554_=_C749 ,C554_=_C786 ,C554_=_C792 ,C554_=_C841 ,C554_=_C883 ,\nC554_=_C891 ,C554_=_C907 ,C554_=_C922 ,C554_=_C935 ,C554_=_C942 ,C600_=_C610 ,\nC600_=_C640 ,C600_=_C669 ,C600_=_C700 ,C600_=_C759 ,C600_=_C785 ,C600_=_C787 ,\nC600_=_C835 ,C600_=_C841 ,C600_=_C866 ,C600_=_C907 ,C600_=_C922 ,C600_=_C935 ,\nC600_=_C937 ,C600_=_C942 ,C610_=_C640 ,C610_=_C669 ,C610_=_C700 ,C610_=_C759 ,\nC610_=_C785 ,C610_=_C786 ,C610_=_C787 ,C610_=_C792 ,C610_=_C835 ,C610_=_C866 ,\nC610_=_C891 ,C610_=_C907 ,C610_=_C922 ,C610_=_C937 ,C611_=_C612 ,C611_=_C622 ,\nC611_=_C646 ,C611_=_C662 ,C611_=_C738 ,C611_=_C749 ,C611_=_C786 ,C611_=_C792 ,\nC611_=_C841 ,C611_=_C866 ,C611_=_C883 ,C611_=_C891 ,C611_=_C935 ,C611_=_C942 ,\nC612_=_C622 ,C612_=_C640 ,C612_=_C646 ,C612_=_C662 ,C612_=_C669 ,C612_=_C738 ,\nC612_=_C749 ,C612_=_C786 ,C612_=_C792 ,C612_=_C841 ,C612_=_C883 ,C612_=_C891 ,\nC612_=_C935 ,C612_=_C942 ,C622_=_C646 ,C622_=_C662 ,C622_=_C738 ,C622_=_C749 ,\nC622_=_C786 ,C622_=_C792 ,C622_=_C841 ,C622_=_C883 ,C622_=_C891 ,C622_=_C935 ,\nC622_=_C942 ,C640_=_C669 ,C640_=_C700 ,C640_=_C759 ,C640_=_C785 ,C640_=_C786 ,\nC640_=_C787 ,C640_=_C835 ,C640_=_C841 ,C640_=_C866 ,C640_=_C907 ,C640_=_C922 ,\nC640_=_C937 ,C646_=_C662 ,C646_=_C669 ,C646_=_C738 ,C646_=_C749 ,C646_=_C759 ,\nC646_=_C786 ,C646_=_C792 ,C646_=_C841 ,C646_=_C883 ,C646_=_C891 ,C646_=_C935 ,\nC646_=_C942 ,C662_=_C738 ,C662_=_C749 ,C662_=_C786 ,C662_=_C792 ,C662_=_C835 ,\nC662_=_C841 ,C662_=_C883 ,C662_=_C891 ,C662_=_C935 ,C662_=_C942 ,C669_=_C700 ,\nC669_=_C759 ,C669_=_C785 ,C669_=_C787 ,C669_=_C835 ,C669_=_C866 ,C669_=_C907 ,\nC669_=_C922 ,C669_=_C937 ,C700_=_C738 ,C700_=_C759 ,C700_=_C785 ,C700_=_C787 ,\nC700_=_C835 ,C700_=_C866 ,C700_=_C907 ,C700_=_C922 ,C700_=_C937 ,C700_=_C942 ,\nC738_=_C749 ,C738_=_C785 ,C738_=_C786 ,C738_=_C792 ,C738_=_C841 ,C738_=_C883 ,\nC738_=_C891 ,C738_=_C907 ,C738_=_C922 ,C738_=_C935 ,C738_=_C942 ,C749_=_C786 ,\nC749_=_C792 ,C749_=_C835 ,C749_=_C841 ,C749_=_C883 ,C749_=_C891 ,C749_=_C922 ,\nC749_=_C935 ,C749_=_C942 ,C759_=_C785 ,C759_=_C787 ,C759_=_C835 ,C759_=_C866 ,\nC759_=_C907 ,C759_=_C922 ,C759_=_C937 ,C785_=_C786 ,C785_=_C787 ,C785_=_C835 ,\nC785_=_C866 ,C785_=_C883 ,C785_=_C907 ,C785_=_C922 ,C785_=_C937 ,C786_=_C792 ,\nC786_=_C841 ,C786_=_C883 ,C786_=_C891 ,C786_=_C935 ,C786_=_C942 ,C787_=_C835 ,\nC787_=_C866 ,C787_=_C907 ,C787_=_C922 ,C787_=_C935 ,C787_=_C937 ,C792_=_C841 ,\nC792_=_C883 ,C792_=_C891 ,C792_=_C935 ,C792_=_C942 ,C835_=_C866 ,C835_=_C907 ,\nC835_=_C922 ,C835_=_C937 ,C841_=_C883 ,C841_=_C891 ,C841_=_C935 ,C841_=_C937 ,\nC841_=_C942 ,C866_=_C907 ,C866_=_C922 ,C866_=_C935 ,C866_=_C937 ,C883_=_C891 ,\nC883_=_C935 ,C883_=_C937 ,C883_=_C942 ,C891_=_C935 ,C891_=_C942 ,C907_=_C922 ,\nC907_=_C935 ,C907_=_C937 ,C922_=_C937 ,C935_=_C942 ,"];36[shape=box, label="id:36 level: 3\n46: C95 C221 C290 C313 C348 \nC363 C368 C383 C421 C427 C510 \nC518 C610 C611 C612 C623 C658 \nC667 C672 C693 C701 C714 C717 \nC726 C727 C734 C757 C758 C762 \nC769 C772 C780 C793 C802 C818 \nC837 C840 C880 C886 C891 C896 \nC909 C918 C932 C933 C949 \n601: C95_=_C221( C95 C221 ) C95_=_C290( C95 C290 ) C95_=_C313( C95 C313 ) C95_=_C348( C95 C348 ) C95_=_C363( C95 C363 ) \nC95_=_C368( C95 C368 ) C95_=_C383( C95 C383 ) C95_=_C421( C95 C421 ) C95_=_C427( C95 C427 ) C95_=_C510( C95 C510 ) C95_=_C518( C95 C518 ) \nC95_=_C610( C95 C610 ) C95_=_C611( C95 C611 ) C95_=_C612( C95 C612 ) C95_=_C623( C95 C623 ) C95_=_C658( C95 C658 ) C95_=_C667( C95 C667 ) \nC95_=_C672( C95 C672 ) C95_=_C693( C95 C693 ) C95_=_C701( C95 C701 ) C95_=_C714( C95 C714 ) C95_=_C717( C95 C717 ) C95_=_C726( C95 C726 ) \nC95_=_C727( C95 C727 ) C95_=_C734( C95 C734 ) C95_=_C757( C95 C757 ) C95_=_C758( C95 C758 ) C95_=_C762( C95 C762 ) C95_=_C769( C95 C769 ) \nC95_=_C772( C95 C772 ) C95_=_C780( C95 C780 ) C95_=_C793( C95 C793 ) C95_=_C802( C95 C802 ) C95_=_C818( C95 C818 ) C95_=_C837( C95 C837 ) \nC95_=_C840( C95 C840 ) C95_=_C880( C95 C880 ) C95_=_C886( C95 C886 ) C95_=_C891( C95 C891 ) C95_=_C896( C95 C896 ) C95_=_C909( C95 C909 ) \nC95_=_C918( C95 C918 ) C95_=_C932( C95 C932 ) C95_=_C933( C95 C933 ) C95_=_C949( C95 C949 ) C221_=_C313( C221 C313 ) C221_=_C348( C221 C348 ) \nC221_=_C363( C221 C363 ) C221_=_C383( C221 C383 ) C221_=_C510( C221 C510 ) C221_=_C518( C221 C518 ) C221_=_C611( C221 C611 ) C221_=_C612( C221 C612 ) \nC221_=_C623( C221 C623 ) C221_=_C658( C221 C658 ) C221_=_C693( C221 C693 ) C221_=_C714( C221 C714 ) C221_=_C727( C221 C727 ) C221_=_C734( C221 C734 ) \nC221_=_C758( C221 C758 ) C221_=_C769( C221 C769 ) C221_=_C780( C221 C780 ) C221_=_C802( C221 C802 ) C221_=_C818( C221 C818 ) C221_=_C840( C221 C840 ) \nC221_=_C886( C221 C886 ) C221_=_C896( C221 C896 ) C221_=_C918( C221 C918 ) C221_=_C933( C221 C933 ) C290_=_C368( C290 C368 ) C290_=_C421( C290 C421 ) \nC290_=_C427( C290 C427 ) C290_=_C610( C290 C610 ) C290_=_C611( C290 C611 ) C290_=_C667( C290 C667 ) C290_=_C672( C290 C672 ) C290_=_C701( C290 C701 ) \nC290_=_C714( C290 C714 ) C290_=_C717( C290 C717 ) C290_=_C726( C290 C726 ) C290_=_C757( C290 C757 ) C290_=_C762( C290 C762 ) C290_=_C772( C290 C772 ) \nC290_=_C793( C290 C793 ) C290_=_C837( C290 C837 ) C290_=_C880( C290 C880 ) C290_=_C891( C290 C891 ) C290_=_C909( C290 C909 ) C290_=_C918( C290 C918 ) \nC290_=_C932( C290 C932 ) C290_=_C949( C290 C949 ) C313_=_C348( C313 C348 ) C313_=_C363( C313 C363 ) C313_=_C383( C313 C383 ) C313_=_C510( C313 C510 ) \nC313_=_C518( C313 C518 ) C313_=_C611( C313 C611 ) C313_=_C612( C313 C612 ) C313_=_C623( C313 C623 ) C313_=_C658( C313 C658 ) C313_=_C693( C313 C693 ) \nC313_=_C714( C313 C714 ) C313_=_C727( C313 C727 ) C313_=_C734( C313 C734 ) C313_=_C758( C313 C758 ) C313_=_C769( C313 C769 ) C313_=_C772( C313 C772 ) \nC313_=_C780( C313 C780 ) C313_=_C793( C313 C793 ) C313_=_C802( C313 C802 ) C313_=_C818( C313 C818 ) C313_=_C840( C313 C840 ) C313_=_C886( C313 C886 ) \nC313_=_C896( C313 C896 ) C313_=_C918( C313 C918 ) C313_=_C933( C313 C933 ) C348_=_C363( C348 C363 ) C348_=_C383( C348 C383 ) C348_=_C510( C348 C510 ) \nC348_=_C518( C348 C518 ) C348_=_C611( C348 C611 ) C348_=_C612( C348 C612 ) C348_=_C623( C348 C623 ) C348_=_C658( C348 C658 ) C348_=_C693( C348 C693 ) \nC348_=_C714( C348 C714 ) C348_=_C717( C348 C717 ) C348_=_C727( C348 C727 ) C348_=_C734( C348 C734 ) C348_=_C758( C348 C758 ) C348_=_C762( C348 C762 ) \nC348_=_C769( C348 C769 ) C348_=_C780( C348 C780 ) C348_=_C802( C348 C802 ) C348_=_C818( C348 C818 ) C348_=_C840( C348 C840 ) C348_=_C886( C348 C886 ) \nC348_=_C896( C348 C896 ) C348_=_C918( C348 C918 ) C348_=_C932( C348 C932 ) C348_=_C933( C348 C933 ) C363_=_C383( C363 C383 ) C363_=_C510( C363 C510 ) \nC363_=_C518( C363</w:t>
      </w:r>
    </w:p>
    <w:p>
      <w:pPr>
        <w:pStyle w:val="PreformattedText"/>
        <w:bidi w:val="0"/>
        <w:spacing w:before="0" w:after="0"/>
        <w:jc w:val="left"/>
        <w:rPr/>
      </w:pPr>
      <w:r>
        <w:rPr/>
        <w:t xml:space="preserve"> </w:t>
      </w:r>
      <w:r>
        <w:rPr/>
        <w:t>C518 ) C363_=_C611( C363 C611 ) C363_=_C612( C363 C612 ) C363_=_C623( C363 C623 ) C363_=_C658( C363 C658 ) C363_=_C693( C363 C693 ) \nC363_=_C714( C363 C714 ) C363_=_C727( C363 C727 ) C363_=_C734( C363 C734 ) C363_=_C758( C363 C758 ) C363_=_C769( C363 C769 ) C363_=_C780( C363 C780 ) \nC363_=_C802( C363 C802 ) C363_=_C818( C363 C818 ) C363_=_C840( C363 C840 ) C363_=_C880( C363 C880 ) C363_=_C886( C363 C886 ) C363_=_C896( C363 C896 ) \nC363_=_C918( C363 C918 ) C363_=_C933( C363 C933 ) C368_=_C421( C368 C421 ) C368_=_C427( C368 C427 ) C368_=_C610( C368 C610 ) C368_=_C667( C368 C667 ) \nC368_=_C672( C368 C672 ) C368_=_C701( C368 C701 ) C368_=_C717( C368 C717 ) C368_=_C726( C368 C726 ) C368_=_C757( C368 C757 ) C368_=_C762( C368 C762 ) \nC368_=_C769( C368 C769 ) C368_=_C772( C368 C772 ) C368_=_C793( C368 C793 ) C368_=_C837( C368 C837 ) C368_=_C880( C368 C880 ) C368_=_C886( C368 C886 ) \nC368_=_C891( C368 C891 ) C368_=_C909( C368 C909 ) C368_=_C932( C368 C932 ) C368_=_C949( C368 C949 ) C383_=_C421( C383 C421 ) C383_=_C510( C383 C510 ) \nC383_=_C518( C383 C518 ) C383_=_C611( C383 C611 ) C383_=_C612( C383 C612 ) C383_=_C623( C383 C623 ) C383_=_C658( C383 C658 ) C383_=_C672( C383 C672 ) \nC383_=_C693( C383 C693 ) C383_=_C714( C383 C714 ) C383_=_C727( C383 C727 ) C383_=_C734( C383 C734 ) C383_=_C758( C383 C758 ) C383_=_C769( C383 C769 ) \nC383_=_C780( C383 C780 ) C383_=_C802( C383 C802 ) C383_=_C818( C383 C818 ) C383_=_C840( C383 C840 ) C383_=_C886( C383 C886 ) C383_=_C896( C383 C896 ) \nC383_=_C918( C383 C918 ) C383_=_C933( C383 C933 ) C421_=_C427( C421 C427 ) C421_=_C610( C421 C610 ) C421_=_C667( C421 C667 ) C421_=_C672( C421 C672 ) \nC421_=_C693( C421 C693 ) C421_=_C701( C421 C701 ) C421_=_C717( C421 C717 ) C421_=_C726( C421 C726 ) C421_=_C757( C421 C757 ) C421_=_C762( C421 C762 ) \nC421_=_C772( C421 C772 ) C421_=_C793( C421 C793 ) C421_=_C837( C421 C837 ) C421_=_C880( C421 C880 ) C421_=_C891( C421 C891 ) C421_=_C909( C421 C909 ) \nC421_=_C932( C421 C932 ) C421_=_C949( C421 C949 ) C427_=_C518( C427 C518 ) C427_=_C610( C427 C610 ) C427_=_C667( C427 C667 ) C427_=_C672( C427 C672 ) \nC427_=_C701( C427 C701 ) C427_=_C717( C427 C717 ) C427_=_C726( C427 C726 ) C427_=_C757( C427 C757 ) C427_=_C762( C427 C762 ) C427_=_C772( C427 C772 ) \nC427_=_C793( C427 C793 ) C427_=_C837( C427 C837 ) C427_=_C880( C427 C880 ) C427_=_C891( C427 C891 ) C427_=_C909( C427 C909 ) C427_=_C918( C427 C918 ) \nC427_=_C932( C427 C932 ) C427_=_C949( C427 C949 ) C510_=_C518( C510 C518 ) C510_=_C611( C510 C611 ) C510_=_C612( C510 C612 ) C510_=_C623( C510 C623 ) \nC510_=_C658( C510 C658 ) C510_=_C693( C510 C693 ) C510_=_C714( C510 C714 ) C510_=_C717( C510 C717 ) C510_=_C727( C510 C727 ) C510_=_C734( C510 C734 ) \nC510_=_C758( C510 C758 ) C510_=_C769( C510 C769 ) C510_=_C780( C510 C780 ) C510_=_C802( C510 C802 ) C510_=_C818( C510 C818 ) C510_=_C840( C510 C840 ) \nC510_=_C886( C510 C886 ) C510_=_C896( C510 C896 ) C510_=_C918( C510 C918 ) C510_=_C933( C510 C933 ) C518_=_C611( C518 C611 ) C518_=_C612( C518 C612 ) \nC518_=_C623( C518 C623 ) C518_=_C658( C518 C658 ) C518_=_C693( C518 C693 ) C518_=_C714( C518 C714 ) C518_=_C727( C518 C727 ) C518_=_C734( C518 C734 ) \nC518_=_C758( C518 C758 ) C518_=_C762( C518 C762 ) C518_=_C769( C518 C769 ) C518_=_C780( C518 C780 ) C518_=_C802( C518 C802 ) C518_=_C818( C518 C818 ) \nC518_=_C840( C518 C840 ) C518_=_C886( C518 C886 ) C518_=_C896( C518 C896 ) C518_=_C918( C518 C918 ) C518_=_C933( C518 C933 ) C610_=_C667( C610 C667 ) \nC610_=_C672( C610 C672 ) C610_=_C701( C610 C701 ) C610_=_C717( C610 C717 ) C610_=_C726( C610 C726 ) C610_=_C757( C610 C757 ) C610_=_C762( C610 C762 ) \nC610_=_C772( C610 C772 ) C610_=_C793( C610 C793 ) C610_=_C837( C610 C837 ) C610_=_C880( C610 C880 ) C610_=_C891( C610 C891 ) C610_=_C909( C610 C909 ) \nC610_=_C918( C610 C918 ) C610_=_C932( C610 C932 ) C610_=_C949( C610 C949 ) C611_=_C612( C611 C612 ) C611_=_C623( C611 C623 ) C611_=_C658( C611 C658 ) \nC611_=_C693( C611 C693 ) C611_=_C714( C611 C714 ) C611_=_C727( C611 C727 ) C611_=_C734( C611 C734 ) C611_=_C758( C611 C758 ) C611_=_C769( C611 C769 ) \nC611_=_C780( C611 C780 ) C611_=_C802( C611 C802 ) C611_=_C818( C611 C818 ) C611_=_C840( C611 C840 ) C611_=_C886( C611 C886 ) C611_=_C891( C611 C891 ) \nC611_=_C896( C611 C896 ) C611_=_C918( C611 C918 ) C611_=_C933( C611 C933 ) C612_=_C623( C612 C623 ) C612_=_C658( C612 C658 ) C612_=_C672( C612 C672 ) \nC612_=_C693( C612 C693 ) C612_=_C714( C612 C714 ) C612_=_C727( C612 C727 ) C612_=_C734( C612 C734 ) C612_=_C758( C612 C758 ) C612_=_C769( C612 C769 ) \nC612_=_C780( C612 C780 ) C612_=_C802( C612 C802 ) C612_=_C818( C612 C818 ) C612_=_C840( C612 C840 ) C612_=_C886( C612 C886 ) C612_=_C891( C612 C891 ) \nC612_=_C896( C612 C896 ) C612_=_C918( C612 C918 ) C612_=_C933( C612 C933 ) C623_=_C658( C623 C658 ) C623_=_C693( C623 C693 ) C623_=_C701( C623 C701 ) \nC623_=_C714( C623 C714 ) C623_=_C727( C623 C727 ) C623_=_C734( C623 C734 ) C623_=_C757( C623 C757 ) C623_=_C758( C623 C758 ) C623_=_C769( C623 C769 ) \nC623_=_C780( C623 C780 ) C623_=_C802( C623 C802 ) C623_=_C818( C623 C818 ) C623_=_C840( C623 C840 ) C623_=_C886( C623 C886 ) C623_=_C896( C623 C896 ) \nC623_=_C909( C623 C909 ) C623_=_C918( C623 C918 ) C623_=_C933( C623 C933 ) C658_=_C693( C658 C693 ) C658_=_C714( C658 C714 ) C658_=_C727( C658 C727 ) \nC658_=_C734( C658 C734 ) C658_=_C758( C658 C758 ) C658_=_C769( C658 C769 ) C658_=_C780( C658 C780 ) C658_=_C802( C658 C802 ) C658_=_C818( C658 C818 ) \nC658_=_C840( C658 C840 ) C658_=_C886( C658 C886 ) C658_=_C896( C658 C896 ) C658_=_C918( C658 C918 ) C658_=_C932( C658 C932 ) C658_=_C933( C658 C933 ) \nC667_=_C672( C667 C672 ) C667_=_C701( C667 C701 ) C667_=_C717( C667 C717 ) C667_=_C726( C667 C726 ) C667_=_C727( C667 C727 ) C667_=_C757( C667 C757 ) \nC667_=_C762( C667 C762 ) C667_=_C772( C667 C772 ) C667_=_C793( C667 C793 ) C667_=_C837( C667 C837 ) C667_=_C880( C667 C880 ) C667_=_C891( C667 C891 ) \nC667_=_C909( C667 C909 ) C667_=_C932( C667 C932 ) C667_=_C949( C667 C949 ) C672_=_C701( C672 C701 ) C672_=_C717( C672 C717 ) C672_=_C726( C672 C726 ) \nC672_=_C757( C672 C757 ) C672_=_C762( C672 C762 ) C672_=_C772( C672 C772 ) C672_=_C793( C672 C793 ) C672_=_C837( C672 C837 ) C672_=_C880( C672 C880 ) \nC672_=_C891( C672 C891 ) C672_=_C896( C672 C896 ) C672_=_C909( C672 C909 ) C672_=_C932( C672 C932 ) C672_=_C949( C672 C949 ) C693_=_C714( C693 C714 ) \nC693_=_C727( C693 C727 ) C693_=_C734( C693 C734 ) C693_=_C758( C693 C758 ) C693_=_C769( C693 C769 ) C693_=_C780( C693 C780 ) C693_=_C802( C693 C802 ) \nC693_=_C818( C693 C818 ) C693_=_C840( C693 C840 ) C693_=_C880( C693 C880 ) C693_=_C886( C693 C886 ) C693_=_C896( C693 C896 ) C693_=_C918( C693 C918 ) \nC693_=_C933( C693 C933 ) C693_=_C949( C693 C949 ) C701_=_C717( C701 C717 ) C701_=_C726( C701 C726 ) C701_=_C757( C701 C757 ) C701_=_C762( C701 C762 ) \nC701_=_C772( C701 C772 ) C701_=_C793( C701 C793 ) C701_=_C818( C701 C818 ) C701_=_C837( C701 C837 ) C701_=_C880( C701 C880 ) C701_=_C891( C701 C891 ) \nC701_=_C909( C701 C909 ) C701_=_C932( C701 C932 ) C701_=_C933( C701 C933 ) C701_=_C949( C701 C949 ) C714_=_C727( C714 C727 ) C714_=_C734( C714 C734 ) \nC714_=_C758( C714 C758 ) C714_=_C769( C714 C769 ) C714_=_C780( C714 C780 ) C714_=_C802( C714 C802 ) C714_=_C818( C714 C818 ) C714_=_C840( C714 C840 ) \nC714_=_C886( C714 C886 ) C714_=_C896( C714 C896 ) C714_=_C918( C714 C918 ) C714_=_C933( C714 C933 ) C717_=_C726( C717 C726 ) C717_=_C757( C717 C757 ) \nC717_=_C762( C717 C762 ) C717_=_C772( C717 C772 ) C717_=_C793( C717 C793 ) C717_=_C837( C717 C837 ) C717_=_C880( C717 C880 ) C717_=_C886( C717 C886 ) \nC717_=_C891( C717 C891 ) C717_=_C896( C717 C896 ) C717_=_C909( C717 C909 ) C717_=_C932( C717 C932 ) C717_=_C949( C717 C949 ) C726_=_C757( C726 C757 ) \nC726_=_C762( C726 C762 ) C726_=_C769( C726 C769 ) C726_=_C772( C726 C772 ) C726_=_C793( C726 C793 ) C726_=_C818( C726 C818 ) C726_=_C837( C726 C837 ) \nC726_=_C880( C726 C880 ) C726_=_C891( C726 C891 ) C726_=_C909( C726 C909 ) C726_=_C932( C726 C932 ) C726_=_C933( C726 C933 ) C726_=_C949( C726 C949 ) \nC727_=_C734( C727 C734 ) C727_=_C758( C727 C758 ) C727_=_C769( C727 C769 ) C727_=_C772( C727 C772 ) C727_=_C780( C727 C780 ) C727_=_C802( C727 C802 ) \nC727_=_C818( C727 C818 ) C727_=_C840( C727 C840 ) C727_=_C886( C727 C886 ) C727_=_C891( C727 C891 ) C727_=_C896( C727 C896 ) C727_=_C918( C727 C918 ) \nC727_=_C933( C727 C933 ) C734_=_C758( C734 C758 ) C734_=_C769( C734 C769 ) C734_=_C780( C734 C780 ) C734_=_C802( C734 C802 ) C734_=_C818( C734 C818 ) \nC734_=_C840( C734 C840 ) C734_=_C880( C734 C880 ) C734_=_C886( C734 C886 ) C734_=_C896( C734 C896 ) C734_=_C918( C734 C918 ) C734_=_C932( C734 C932 ) \nC734_=_C933( C734 C933 ) C757_=_C758( C757 C758 ) C757_=_C762( C757 C762 ) C757_=_C772( C757 C772 ) C757_=_C793( C757 C793 ) C757_=_C837( C757 C837 ) \nC757_=_C840( C757 C840 ) C757_=_C880( C757 C880 ) C757_=_C891( C757 C891 ) C757_=_C909( C757 C909 ) C757_=_C932( C757 C932 ) C757_=_C949( C757 C949 ) \nC758_=_C769( C758 C769 ) C758_=_C780( C758 C780 ) C758_=_C793( C758 C793 ) C758_=_C802( C758 C802 ) C758_=_C818( C758 C818 ) C758_=_C837( C758 C837 ) \nC758_=_C840( C758 C840 ) C758_=_C886( C758 C886 ) C758_=_C891( C758 C891 ) C758_=_C896( C758 C896 ) C758_=_C909( C758 C909 ) C758_=_C918( C758 C918 ) \nC758_=_C933( C758 C933 ) C762_=_C772( C762 C772 ) C762_=_C793( C762 C793 ) C762_=_C837( C762 C837 ) C762_=_C880( C762 C880 ) C762_=_C886( C762 C886 ) \nC762_=_C891( C762 C891 ) C762_=_C909( C762 C909 ) C762_=_C932( C762 C932 ) C762_=_C949( C762 C949 ) C769_=_C780( C769 C780 ) C769_=_C802( C769 C802 ) \nC769_=_C818( C769 C818 ) C769_=_C840( C769 C840 ) C769_=_C880( C769 C880 ) C769_=_C886( C769 C886 ) C769_=_C896( C769 C896 ) C769_=_C918( C769 C918 ) \nC769_=_C932( C769 C932 ) C769_=_C933( C769 C933 ) C769_=_C949( C769 C949 ) C772_=_C793( C772 C793 ) C772_=_C802( C772 C802 ) C772_=_C837( C772 C837 ) \nC772_=_C880( C772 C880 ) C772_=_C891(</w:t>
      </w:r>
    </w:p>
    <w:p>
      <w:pPr>
        <w:pStyle w:val="PreformattedText"/>
        <w:bidi w:val="0"/>
        <w:spacing w:before="0" w:after="0"/>
        <w:jc w:val="left"/>
        <w:rPr/>
      </w:pPr>
      <w:r>
        <w:rPr/>
        <w:t xml:space="preserve"> </w:t>
      </w:r>
      <w:r>
        <w:rPr/>
        <w:t>C772 C891 ) C772_=_C909( C772 C909 ) C772_=_C932( C772 C932 ) C772_=_C949( C772 C949 ) C780_=_C802( C780 C802 ) \nC780_=_C818( C780 C818 ) C780_=_C840( C780 C840 ) C780_=_C880( C780 C880 ) C780_=_C886( C780 C886 ) C780_=_C896( C780 C896 ) C780_=_C918( C780 C918 ) \nC780_=_C933( C780 C933 ) C793_=_C837( C793 C837 ) C793_=_C880( C793 C880 ) C793_=_C886( C793 C886 ) C793_=_C891( C793 C891 ) C793_=_C909( C793 C909 ) \nC793_=_C932( C793 C932 ) C793_=_C933( C793 C933 ) C793_=_C949( C793 C949 ) C802_=_C818( C802 C818 ) C802_=_C837( C802 C837 ) C802_=_C840( C802 C840 ) \nC802_=_C886( C802 C886 ) C802_=_C896( C802 C896 ) C802_=_C918( C802 C918 ) C802_=_C933( C802 C933 ) C818_=_C837( C818 C837 ) C818_=_C840( C818 C840 ) \nC818_=_C886( C818 C886 ) C818_=_C896( C818 C896 ) C818_=_C918( C818 C918 ) C818_=_C933( C818 C933 ) C818_=_C949( C818 C949 ) C837_=_C880( C837 C880 ) \nC837_=_C891( C837 C891 ) C837_=_C909( C837 C909 ) C837_=_C932( C837 C932 ) C837_=_C949( C837 C949 ) C840_=_C886( C840 C886 ) C840_=_C896( C840 C896 ) \nC840_=_C918( C840 C918 ) C840_=_C933( C840 C933 ) C880_=_C891( C880 C891 ) C880_=_C909( C880 C909 ) C880_=_C932( C880 C932 ) C880_=_C949( C880 C949 ) \nC886_=_C896( C886 C896 ) C886_=_C909( C886 C909 ) C886_=_C918( C886 C918 ) C886_=_C933( C886 C933 ) C891_=_C909( C891 C909 ) C891_=_C932( C891 C932 ) \nC891_=_C933( C891 C933 ) C891_=_C949( C891 C949 ) C896_=_C918( C896 C918 ) C896_=_C933( C896 C933 ) C896_=_C949( C896 C949 ) C909_=_C918( C909 C918 ) \nC909_=_C932( C909 C932 ) C909_=_C933( C909 C933 ) C909_=_C949( C909 C949 ) C918_=_C932( C918 C932 ) C918_=_C933( C918 C933 ) C918_=_C949( C918 C949 ) \nC932_=_C933( C932 C933 ) C932_=_C949( C932 C949 ) "];29-&gt;36[label="45: C221 C290 C313 C348 C363 \nC368 C383 C421 C427 C510 C518 \nC610 C611 C612 C623 C658 C667 \nC672 C693 C701 C714 C717 C726 \nC727 C734 C757 C758 C762 C769 \nC772 C780 C793 C802 C818 C837 \nC840 C880 C886 C891 C896 C909 \nC918 C932 C933 C949 \n556: C221_=_C313 ,C221_=_C348 ,C221_=_C363 ,C221_=_C383 ,C221_=_C510 ,\nC221_=_C518 ,C221_=_C611 ,C221_=_C612 ,C221_=_C623 ,C221_=_C658 ,C221_=_C693 ,\nC221_=_C714 ,C221_=_C727 ,C221_=_C734 ,C221_=_C758 ,C221_=_C769 ,C221_=_C780 ,\nC221_=_C802 ,C221_=_C818 ,C221_=_C840 ,C221_=_C886 ,C221_=_C896 ,C221_=_C918 ,\nC221_=_C933 ,C290_=_C368 ,C290_=_C421 ,C290_=_C427 ,C290_=_C610 ,C290_=_C611 ,\nC290_=_C667 ,C290_=_C672 ,C290_=_C701 ,C290_=_C714 ,C290_=_C717 ,C290_=_C726 ,\nC290_=_C757 ,C290_=_C762 ,C290_=_C772 ,C290_=_C793 ,C290_=_C837 ,C290_=_C880 ,\nC290_=_C891 ,C290_=_C909 ,C290_=_C918 ,C290_=_C932 ,C290_=_C949 ,C313_=_C348 ,\nC313_=_C363 ,C313_=_C383 ,C313_=_C510 ,C313_=_C518 ,C313_=_C611 ,C313_=_C612 ,\nC313_=_C623 ,C313_=_C658 ,C313_=_C693 ,C313_=_C714 ,C313_=_C727 ,C313_=_C734 ,\nC313_=_C758 ,C313_=_C769 ,C313_=_C772 ,C313_=_C780 ,C313_=_C793 ,C313_=_C802 ,\nC313_=_C818 ,C313_=_C840 ,C313_=_C886 ,C313_=_C896 ,C313_=_C918 ,C313_=_C933 ,\nC348_=_C363 ,C348_=_C383 ,C348_=_C510 ,C348_=_C518 ,C348_=_C611 ,C348_=_C612 ,\nC348_=_C623 ,C348_=_C658 ,C348_=_C693 ,C348_=_C714 ,C348_=_C717 ,C348_=_C727 ,\nC348_=_C734 ,C348_=_C758 ,C348_=_C762 ,C348_=_C769 ,C348_=_C780 ,C348_=_C802 ,\nC348_=_C818 ,C348_=_C840 ,C348_=_C886 ,C348_=_C896 ,C348_=_C918 ,C348_=_C932 ,\nC348_=_C933 ,C363_=_C383 ,C363_=_C510 ,C363_=_C518 ,C363_=_C611 ,C363_=_C612 ,\nC363_=_C623 ,C363_=_C658 ,C363_=_C693 ,C363_=_C714 ,C363_=_C727 ,C363_=_C734 ,\nC363_=_C758 ,C363_=_C769 ,C363_=_C780 ,C363_=_C802 ,C363_=_C818 ,C363_=_C840 ,\nC363_=_C880 ,C363_=_C886 ,C363_=_C896 ,C363_=_C918 ,C363_=_C933 ,C368_=_C421 ,\nC368_=_C427 ,C368_=_C610 ,C368_=_C667 ,C368_=_C672 ,C368_=_C701 ,C368_=_C717 ,\nC368_=_C726 ,C368_=_C757 ,C368_=_C762 ,C368_=_C769 ,C368_=_C772 ,C368_=_C793 ,\nC368_=_C837 ,C368_=_C880 ,C368_=_C886 ,C368_=_C891 ,C368_=_C909 ,C368_=_C932 ,\nC368_=_C949 ,C383_=_C421 ,C383_=_C510 ,C383_=_C518 ,C383_=_C611 ,C383_=_C612 ,\nC383_=_C623 ,C383_=_C658 ,C383_=_C672 ,C383_=_C693 ,C383_=_C714 ,C383_=_C727 ,\nC383_=_C734 ,C383_=_C758 ,C383_=_C769 ,C383_=_C780 ,C383_=_C802 ,C383_=_C818 ,\nC383_=_C840 ,C383_=_C886 ,C383_=_C896 ,C383_=_C918 ,C383_=_C933 ,C421_=_C427 ,\nC421_=_C610 ,C421_=_C667 ,C421_=_C672 ,C421_=_C693 ,C421_=_C701 ,C421_=_C717 ,\nC421_=_C726 ,C421_=_C757 ,C421_=_C762 ,C421_=_C772 ,C421_=_C793 ,C421_=_C837 ,\nC421_=_C880 ,C421_=_C891 ,C421_=_C909 ,C421_=_C932 ,C421_=_C949 ,C427_=_C518 ,\nC427_=_C610 ,C427_=_C667 ,C427_=_C672 ,C427_=_C701 ,C427_=_C717 ,C427_=_C726 ,\nC427_=_C757 ,C427_=_C762 ,C427_=_C772 ,C427_=_C793 ,C427_=_C837 ,C427_=_C880 ,\nC427_=_C891 ,C427_=_C909 ,C427_=_C918 ,C427_=_C932 ,C427_=_C949 ,C510_=_C518 ,\nC510_=_C611 ,C510_=_C612 ,C510_=_C623 ,C510_=_C658 ,C510_=_C693 ,C510_=_C714 ,\nC510_=_C717 ,C510_=_C727 ,C510_=_C734 ,C510_=_C758 ,C510_=_C769 ,C510_=_C780 ,\nC510_=_C802 ,C510_=_C818 ,C510_=_C840 ,C510_=_C886 ,C510_=_C896 ,C510_=_C918 ,\nC510_=_C933 ,C518_=_C611 ,C518_=_C612 ,C518_=_C623 ,C518_=_C658 ,C518_=_C693 ,\nC518_=_C714 ,C518_=_C727 ,C518_=_C734 ,C518_=_C758 ,C518_=_C762 ,C518_=_C769 ,\nC518_=_C780 ,C518_=_C802 ,C518_=_C818 ,C518_=_C840 ,C518_=_C886 ,C518_=_C896 ,\nC518_=_C918 ,C518_=_C933 ,C610_=_C667 ,C610_=_C672 ,C610_=_C701 ,C610_=_C717 ,\nC610_=_C726 ,C610_=_C757 ,C610_=_C762 ,C610_=_C772 ,C610_=_C793 ,C610_=_C837 ,\nC610_=_C880 ,C610_=_C891 ,C610_=_C909 ,C610_=_C918 ,C610_=_C932 ,C610_=_C949 ,\nC611_=_C612 ,C611_=_C623 ,C611_=_C658 ,C611_=_C693 ,C611_=_C714 ,C611_=_C727 ,\nC611_=_C734 ,C611_=_C758 ,C611_=_C769 ,C611_=_C780 ,C611_=_C802 ,C611_=_C818 ,\nC611_=_C840 ,C611_=_C886 ,C611_=_C891 ,C611_=_C896 ,C611_=_C918 ,C611_=_C933 ,\nC612_=_C623 ,C612_=_C658 ,C612_=_C672 ,C612_=_C693 ,C612_=_C714 ,C612_=_C727 ,\nC612_=_C734 ,C612_=_C758 ,C612_=_C769 ,C612_=_C780 ,C612_=_C802 ,C612_=_C818 ,\nC612_=_C840 ,C612_=_C886 ,C612_=_C891 ,C612_=_C896 ,C612_=_C918 ,C612_=_C933 ,\nC623_=_C658 ,C623_=_C693 ,C623_=_C701 ,C623_=_C714 ,C623_=_C727 ,C623_=_C734 ,\nC623_=_C757 ,C623_=_C758 ,C623_=_C769 ,C623_=_C780 ,C623_=_C802 ,C623_=_C818 ,\nC623_=_C840 ,C623_=_C886 ,C623_=_C896 ,C623_=_C909 ,C623_=_C918 ,C623_=_C933 ,\nC658_=_C693 ,C658_=_C714 ,C658_=_C727 ,C658_=_C734 ,C658_=_C758 ,C658_=_C769 ,\nC658_=_C780 ,C658_=_C802 ,C658_=_C818 ,C658_=_C840 ,C658_=_C886 ,C658_=_C896 ,\nC658_=_C918 ,C658_=_C932 ,C658_=_C933 ,C667_=_C672 ,C667_=_C701 ,C667_=_C717 ,\nC667_=_C726 ,C667_=_C727 ,C667_=_C757 ,C667_=_C762 ,C667_=_C772 ,C667_=_C793 ,\nC667_=_C837 ,C667_=_C880 ,C667_=_C891 ,C667_=_C909 ,C667_=_C932 ,C667_=_C949 ,\nC672_=_C701 ,C672_=_C717 ,C672_=_C726 ,C672_=_C757 ,C672_=_C762 ,C672_=_C772 ,\nC672_=_C793 ,C672_=_C837 ,C672_=_C880 ,C672_=_C891 ,C672_=_C896 ,C672_=_C909 ,\nC672_=_C932 ,C672_=_C949 ,C693_=_C714 ,C693_=_C727 ,C693_=_C734 ,C693_=_C758 ,\nC693_=_C769 ,C693_=_C780 ,C693_=_C802 ,C693_=_C818 ,C693_=_C840 ,C693_=_C880 ,\nC693_=_C886 ,C693_=_C896 ,C693_=_C918 ,C693_=_C933 ,C693_=_C949 ,C701_=_C717 ,\nC701_=_C726 ,C701_=_C757 ,C701_=_C762 ,C701_=_C772 ,C701_=_C793 ,C701_=_C818 ,\nC701_=_C837 ,C701_=_C880 ,C701_=_C891 ,C701_=_C909 ,C701_=_C932 ,C701_=_C933 ,\nC701_=_C949 ,C714_=_C727 ,C714_=_C734 ,C714_=_C758 ,C714_=_C769 ,C714_=_C780 ,\nC714_=_C802 ,C714_=_C818 ,C714_=_C840 ,C714_=_C886 ,C714_=_C896 ,C714_=_C918 ,\nC714_=_C933 ,C717_=_C726 ,C717_=_C757 ,C717_=_C762 ,C717_=_C772 ,C717_=_C793 ,\nC717_=_C837 ,C717_=_C880 ,C717_=_C886 ,C717_=_C891 ,C717_=_C896 ,C717_=_C909 ,\nC717_=_C932 ,C717_=_C949 ,C726_=_C757 ,C726_=_C762 ,C726_=_C769 ,C726_=_C772 ,\nC726_=_C793 ,C726_=_C818 ,C726_=_C837 ,C726_=_C880 ,C726_=_C891 ,C726_=_C909 ,\nC726_=_C932 ,C726_=_C933 ,C726_=_C949 ,C727_=_C734 ,C727_=_C758 ,C727_=_C769 ,\nC727_=_C772 ,C727_=_C780 ,C727_=_C802 ,C727_=_C818 ,C727_=_C840 ,C727_=_C886 ,\nC727_=_C891 ,C727_=_C896 ,C727_=_C918 ,C727_=_C933 ,C734_=_C758 ,C734_=_C769 ,\nC734_=_C780 ,C734_=_C802 ,C734_=_C818 ,C734_=_C840 ,C734_=_C880 ,C734_=_C886 ,\nC734_=_C896 ,C734_=_C918 ,C734_=_C932 ,C734_=_C933 ,C757_=_C758 ,C757_=_C762 ,\nC757_=_C772 ,C757_=_C793 ,C757_=_C837 ,C757_=_C840 ,C757_=_C880 ,C757_=_C891 ,\nC757_=_C909 ,C757_=_C932 ,C757_=_C949 ,C758_=_C769 ,C758_=_C780 ,C758_=_C793 ,\nC758_=_C802 ,C758_=_C818 ,C758_=_C837 ,C758_=_C840 ,C758_=_C886 ,C758_=_C891 ,\nC758_=_C896 ,C758_=_C909 ,C758_=_C918 ,C758_=_C933 ,C762_=_C772 ,C762_=_C793 ,\nC762_=_C837 ,C762_=_C880 ,C762_=_C886 ,C762_=_C891 ,C762_=_C909 ,C762_=_C932 ,\nC762_=_C949 ,C769_=_C780 ,C769_=_C802 ,C769_=_C818 ,C769_=_C840 ,C769_=_C880 ,\nC769_=_C886 ,C769_=_C896 ,C769_=_C918 ,C769_=_C932 ,C769_=_C933 ,C769_=_C949 ,\nC772_=_C793 ,C772_=_C802 ,C772_=_C837 ,C772_=_C880 ,C772_=_C891 ,C772_=_C909 ,\nC772_=_C932 ,C772_=_C949 ,C780_=_C802 ,C780_=_C818 ,C780_=_C840 ,C780_=_C880 ,\nC780_=_C886 ,C780_=_C896 ,C780_=_C918 ,C780_=_C933 ,C793_=_C837 ,C793_=_C880 ,\nC793_=_C886 ,C793_=_C891 ,C793_=_C909 ,C793_=_C932 ,C793_=_C933 ,C793_=_C949 ,\nC802_=_C818 ,C802_=_C837 ,C802_=_C840 ,C802_=_C886 ,C802_=_C896 ,C802_=_C918 ,\nC802_=_C933 ,C818_=_C837 ,C818_=_C840 ,C818_=_C886 ,C818_=_C896 ,C818_=_C918 ,\nC818_=_C933 ,C818_=_C949 ,C837_=_C880 ,C837_=_C891 ,C837_=_C909 ,C837_=_C932 ,\nC837_=_C949 ,C840_=_C886 ,C840_=_C896 ,C840_=_C918 ,C840_=_C933 ,C880_=_C891 ,\nC880_=_C909 ,C880_=_C932 ,C880_=_C949 ,C886_=_C896 ,C886_=_C909 ,C886_=_C918 ,\nC886_=_C933 ,C891_=_C909 ,C891_=_C932 ,C891_=_C933 ,C891_=_C949 ,C896_=_C918 ,\nC896_=_C933 ,C896_=_C949 ,C909_=_C918 ,C909_=_C932 ,C909_=_C933 ,C909_=_C949 ,\nC918_=_C932 ,C918_=_C933 ,C918_=_C949 ,C932_=_C933 ,C932_=_C949 ,"];37[shape=box, label="id:37 level: 3\n571: C165 C168 C170 C174 C179 \nC181 C182 C183 C185 C188 C190 \nC197 C202 C207 C209 C211 C213 \nC214 C217 C218 C219 C220 C226 \nC231 C232 C233 C235 C236 C243 \nC244 C246 C249 C250 C251 C253 \nC255 C256 C257 C258 C259 C264 \nC266 C268 C270 C271 C272 C273 \nC275 C276 C277 C280 C281 C284 \nC285 C287 C290 C291 C293 C294 \nC296 C297 C298 C299 C300 C303 \nC307 C308 C310 C312 C313 C315 \nC316 C317 C318 C319 C320 C321 \nC322 C323 C324 C325 C326 C328 \nC329 C330 C331 C332 C333 C334 \nC335 C336 C337 C338</w:t>
      </w:r>
    </w:p>
    <w:p>
      <w:pPr>
        <w:pStyle w:val="PreformattedText"/>
        <w:bidi w:val="0"/>
        <w:spacing w:before="0" w:after="0"/>
        <w:jc w:val="left"/>
        <w:rPr/>
      </w:pPr>
      <w:r>
        <w:rPr/>
        <w:t xml:space="preserve"> </w:t>
      </w:r>
      <w:r>
        <w:rPr/>
        <w:t>C339 C340 \nC341 C342 C344 C345 C346 C347 \nC349 C350 C351 C354 C355 C356 \nC357 C358 C359 C360 C362 C365 \nC366 C367 C368 C369 C370 C371 \nC372 C374 C378 C379 C380 C381 \nC382 C383 C384 C386 C387 C388 \nC392 C393 C394 C395 C397 C398 \nC399 C400 C401 C402 C406 C407 \nC408 C411 C412 C414 C418 C419 \nC420 C421 C424 C425 C426 C428 \nC429 C432 C433 C434 C435 C436 \nC437 C439 C441 C442 C444 C445 \nC447 C448 C449 C450 C451 C452 \nC453 C454 C455 C456 C457 C458 \nC459 C460 C462 C463 C465 C466 \nC468 C469 C470 C471 C472 C475 \nC476 C477 C478 C482 C484 C485 \nC486 C489 C490 C491 C492 C493 \nC494 C495 C496 C497 C499 C500 \nC501 C502 C503 C504 C505 C506 \nC507 C508 C510 C511 C512 C517 \nC518 C519 C520 C522 C524 C525 \nC526 C527 C528 C530 C531 C532 \nC534 C535 C536 C537 C539 C540 \nC541 C542 C544 C545 C546 C547 \nC548 C549 C550 C551 C552 C555 \nC556 C557 C559 C560 C561 C562 \nC563 C564 C565 C566 C568 C570 \nC571 C572 C573 C574 C575 C576 \nC578 C579 C580 C581 C583 C584 \nC585 C586 C587 C588 C591 C592 \nC593 C594 C597 C598 C599 C600 \nC601 C602 C603 C604 C605 C607 \nC608 C611 C615 C616 C621 C626 \nC627 C628 C630 C631 C632 C633 \nC634 C635 C636 C638 C639 C640 \nC641 C642 C643 C644 C645 C646 \nC648 C649 C651 C652 C653 C654 \nC655 C656 C657 C658 C660 C661 \nC663 C664 C665 C666 C667 C670 \nC675 C676 C677 C678 C679 C680 \nC681 C682 C684 C685 C686 C688 \nC689 C690 C691 C692 C693 C694 \nC695 C696 C697 C698 C702 C703 \nC704 C705 C706 C707 C708 C709 \nC710 C711 C713 C714 C715 C716 \nC717 C718 C719 C720 C721 C722 \nC724 C725 C726 C727 C728 C729 \nC730 C731 C733 C734 C735 C736 \nC737 C738 C739 C740 C741 C744 \nC745 C746 C747 C751 C752 C753 \nC754 C755 C756 C757 C758 C759 \nC760 C761 C762 C763 C764 C765 \nC766 C767 C769 C770 C771 C772 \nC773 C775 C776 C777 C778 C779 \nC781 C782 C783 C784 C785 C786 \nC787 C788 C789 C790 C791 C792 \nC793 C794 C796 C798 C799 C800 \nC801 C802 C803 C805 C809 C810 \nC811 C812 C813 C814 C815 C816 \nC817 C818 C819 C820 C821 C824 \nC825 C827 C829 C830 C831 C832 \nC833 C834 C836 C837 C838 C841 \nC842 C843 C844 C845 C846 C847 \nC848 C850 C851 C852 C853 C854 \nC855 C856 C857 C858 C859 C860 \nC861 C862 C863 C864 C865 C866 \nC867 C868 C869 C870 C871 C872 \nC873 C874 C875 C876 C877 C879 \nC880 C881 C882 C883 C884 C885 \nC886 C887 C888 C889 C890 C891 \nC892 C893 C896 C897 C898 C899 \nC900 C901 C902 C904 C905 C906 \nC907 C908 C909 C913 C914 C915 \nC916 C917 C918 C919 C920 C921 \nC922 C924 C925 C926 C927 C928 \nC929 C930 C932 C933 C934 C935 \nC936 C937 C938 C939 C940 C941 \nC942 C943 C944 C945 C946 C947 \nC948 C949 \n25230: C165_=_C190( C165 C190 ) C165_=_C226( C165 C226 ) C165_=_C233( C165 C233 ) C165_=_C270( C165 C270 ) C165_=_C280( C165 C280 ) \nC165_=_C290( C165 C290 ) C165_=_C291( C165 C291 ) C165_=_C312( C165 C312 ) C165_=_C366( C165 C366 ) C165_=_C387( C165 C387 ) C165_=_C428( C165 C428 ) \nC165_=_C439( C165 C439 ) C165_=_C455( C165 C455 ) C165_=_C456( C165 C456 ) C165_=_C457( C165 C457 ) C165_=_C458( C165 C458 ) C165_=_C459( C165 C459 ) \nC165_=_C460( C165 C460 ) C165_=_C463( C165 C463 ) C165_=_C470( C165 C470 ) C165_=_C492( C165 C492 ) C165_=_C525( C165 C525 ) C165_=_C531( C165 C531 ) \nC165_=_C557( C165 C557 ) C165_=_C588( C165 C588 ) C165_=_C594( C165 C594 ) C165_=_C602( C165 C602 ) C165_=_C626( C165 C626 ) C165_=_C627( C165 C627 ) \nC165_=_C628( C165 C628 ) C165_=_C630( C165 C630 ) C165_=_C651( C165 C651 ) C165_=_C657( C165 C657 ) C165_=_C681( C165 C681 ) C165_=_C692( C165 C692 ) \nC165_=_C697( C165 C697 ) C165_=_C703( C165 C703 ) C165_=_C704( C165 C704 ) C165_=_C751( C165 C751 ) C165_=_C754( C165 C754 ) C165_=_C764( C165 C764 ) \nC165_=_C771( C165 C771 ) C165_=_C845( C165 C845 ) C165_=_C846( C165 C846 ) C165_=_C854( C165 C854 ) C165_=_C857( C165 C857 ) C165_=_C862( C165 C862 ) \nC165_=_C865( C165 C865 ) C165_=_C883( C165 C883 ) C165_=_C900( C165 C900 ) C165_=_C901( C165 C901 ) C165_=_C902( C165 C902 ) C165_=_C917( C165 C917 ) \nC165_=_C929( C165 C929 ) C165_=_C930( C165 C930 ) C165_=_C942( C165 C942 ) C165_=_C945( C165 C945 ) C168_=_C251( C168 C251 ) C168_=_C296( C168 C296 ) \nC168_=_C297( C168 C297 ) C168_=_C326( C168 C326 ) C168_=_C465( C168 C465 ) C168_=_C466( C168 C466 ) C168_=_C468( C168 C468 ) C168_=_C469( C168 C469 ) \nC168_=_C506( C168 C506 ) C168_=_C522( C168 C522 ) C168_=_C542( C168 C542 ) C168_=_C563( C168 C563 ) C168_=_C564( C168 C564 ) C168_=_C585( C168 C585 ) \nC168_=_C616( C168 C616 ) C168_=_C633( C168 C633 ) C168_=_C690( C168 C690 ) C168_=_C692( C168 C692 ) C168_=_C710( C168 C710 ) C168_=_C717( C168 C717 ) \nC168_=_C718( C168 C718 ) C168_=_C735( C168 C735 ) C168_=_C759( C168 C759 ) C168_=_C760( C168 C760 ) C168_=_C761( C168 C761 ) C168_=_C762( C168 C762 ) \nC168_=_C777( C168 C777 ) C168_=_C784( C168 C784 ) C168_=_C785( C168 C785 ) C168_=_C788( C168 C788 ) C168_=_C810( C168 C810 ) C168_=_C819( C168 C819 ) \nC168_=_C820( C168 C820 ) C168_=_C821( C168 C821 ) C168_=_C836( C168 C836 ) C168_=_C844( C168 C844 ) C168_=_C845( C168 C845 ) C168_=_C847( C168 C847 ) \nC168_=_C848( C168 C848 ) C168_=_C854( C168 C854 ) C168_=_C886( C168 C886 ) C168_=_C896( C168 C896 ) C168_=_C905( C168 C905 ) C168_=_C915( C168 C915 ) \nC168_=_C922( C168 C922 ) C168_=_C929( C168 C929 ) C168_=_C937( C168 C937 ) C168_=_C947( C168 C947 ) C170_=_C219( C170 C219 ) C170_=_C220( C170 C220 ) \nC170_=_C244( C170 C244 ) C170_=_C249( C170 C249 ) C170_=_C293( C170 C293 ) C170_=_C300( C170 C300 ) C170_=_C303( C170 C303 ) C170_=_C315( C170 C315 ) \nC170_=_C368( C170 C368 ) C170_=_C374( C170 C374 ) C170_=_C399( C170 C399 ) C170_=_C400( C170 C400 ) C170_=_C407( C170 C407 ) C170_=_C419( C170 C419 ) \nC170_=_C458( C170 C458 ) C170_=_C475( C170 C475 ) C170_=_C494( C170 C494 ) C170_=_C519( C170 C519 ) C170_=_C525( C170 C525 ) C170_=_C572( C170 C572 ) \nC170_=_C593( C170 C593 ) C170_=_C676( C170 C676 ) C170_=_C678( C170 C678 ) C170_=_C682( C170 C682 ) C170_=_C686( C170 C686 ) C170_=_C762( C170 C762 ) \nC170_=_C767( C170 C767 ) C170_=_C769( C170 C769 ) C170_=_C812( C170 C812 ) C170_=_C848( C170 C848 ) C170_=_C851( C170 C851 ) C170_=_C852( C170 C852 ) \nC170_=_C853( C170 C853 ) C170_=_C858( C170 C858 ) C170_=_C863( C170 C863 ) C170_=_C866( C170 C866 ) C170_=_C870( C170 C870 ) C170_=_C886( C170 C886 ) \nC170_=_C905( C170 C905 ) C170_=_C907( C170 C907 ) C170_=_C909( C170 C909 ) C170_=_C918( C170 C918 ) C170_=_C945( C170 C945 ) C174_=_C244( C174 C244 ) \nC174_=_C273( C174 C273 ) C174_=_C307( C174 C307 ) C174_=_C321( C174 C321 ) C174_=_C333( C174 C333 ) C174_=_C342( C174 C342 ) C174_=_C349( C174 C349 ) \nC174_=_C408( C174 C408 ) C174_=_C418( C174 C418 ) C174_=_C428( C174 C428 ) C174_=_C433( C174 C433 ) C174_=_C434( C174 C434 ) C174_=_C435( C174 C435 ) \nC174_=_C476( C174 C476 ) C174_=_C477( C174 C477 ) C174_=_C485( C174 C485 ) C174_=_C518( C174 C518 ) C174_=_C541( C174 C541 ) C174_=_C592( C174 C592 ) \nC174_=_C598( C174 C598 ) C174_=_C599( C174 C599 ) C174_=_C602( C174 C602 ) C174_=_C611( C174 C611 ) C174_=_C638( C174 C638 ) C174_=_C639( C174 C639 ) \nC174_=_C640( C174 C640 ) C174_=_C642( C174 C642 ) C174_=_C665( C174 C665 ) C174_=_C685( C174 C685 ) C174_=_C686( C174 C686 ) C174_=_C704( C174 C704 ) \nC174_=_C711( C174 C711 ) C174_=_C730( C174 C730 ) C174_=_C739( C174 C739 ) C174_=_C770( C174 C770 ) C174_=_C771( C174 C771 ) C174_=_C772( C174 C772 ) \nC174_=_C773( C174 C773 ) C174_=_C789( C174 C789 ) C174_=_C833( C174 C833 ) C174_=_C847( C174 C847 ) C174_=_C853( C174 C853 ) C174_=_C854( C174 C854 ) \nC174_=_C856( C174 C856 ) C174_=_C866( C174 C866 ) C174_=_C868( C174 C868 ) C174_=_C879( C174 C879 ) C174_=_C897( C174 C897 ) C174_=_C898( C174 C898 ) \nC174_=_C907( C174 C907 ) C174_=_C908( C174 C908 ) C174_=_C915( C174 C915 ) C174_=_C918( C174 C918 ) C174_=_C929( C174 C929 ) C174_=_C934( C174 C934 ) \nC174_=_C946( C174 C946 ) C174_=_C949( C174 C949 ) C179_=_C271( C179 C271 ) C179_=_C300( C179 C300 ) C179_=_C308( C179 C308 ) C179_=_C310( C179 C310 ) \nC179_=_C312( C179 C312 ) C179_=_C313( C179 C313 ) C179_=_C335( C179 C335 ) C179_=_C337( C179 C337 ) C179_=_C344( C179 C344 ) C179_=_C347( C179 C347 ) \nC179_=_C351( C179 C351 ) C179_=_C425( C179 C425 ) C179_=_C433( C179 C433 ) C179_=_C448( C179 C448 ) C179_=_C451( C179 C451 ) C179_=_C457( C179 C457 ) \nC179_=_C484( C179 C484 ) C179_=_C485( C179 C485 ) C179_=_C496( C179 C496 ) C179_=_C507( C179 C507 ) C179_=_C524( C179 C524 ) C179_=_C546( C179 C546 ) \nC179_=_C547( C179 C547 ) C179_=_C598( C179 C598 ) C179_=_C652( C179 C652 ) C179_=_C653( C179 C653 ) C179_=_C665( C179 C665 ) C179_=_C670( C179 C670 ) \nC179_=_C681( C179 C681 ) C179_=_C684( C179 C684 ) C179_=_C691( C179 C691 ) C179_=_C747( C179 C747 ) C179_=_C753( C179 C753 ) C179_=_C757( C179 C757 ) \nC179_=_C761( C179 C761 ) C179_=_C777( C179 C777 ) C179_=_C778( C179 C778 ) C179_=_C779( C179 C779 ) C179_=_C827( C179 C827 ) C179_=_C836( C179 C836 ) \nC179_=_C842( C179 C842 ) C179_=_C853( C179 C853 ) C179_=_C856( C179 C856 ) C179_=_C868( C179 C868 ) C179_=_C874( C179 C874 ) C179_=_C896( C179 C896 ) \nC179_=_C897( C179 C897 ) C179_=_C898( C179 C898 ) C179_=_C922( C179 C922 ) C179_=_C948( C179 C948 ) C181_=_C182( C181 C182 ) C181_=_C319( C181 C319 ) \nC181_=_C320( C181 C320 ) C181_=_C321( C181 C321 ) C181_=_C351( C181 C351 ) C181_=_C420( C181 C420 ) C181_=_C478( C181 C478 ) C181_=_C491( C181 C491 ) \nC181_=_C492( C181 C492 ) C181_=_C517( C181 C517 ) C181_=_C571( C181 C571 ) C181_=_C621( C181 C621 ) C181_=_C636( C181 C636 ) C181_=_C642( C181 C642 ) \nC181_=_C654( C181 C654 ) C181_=_C663( C181 C663 ) C181_=_C664( C181 C664 ) C181_=_C665( C181 C665 ) C181_=_C686( C181 C686 ) C181_=_C777( C181 C777 ) \nC181_=_C784( C181 C784 ) C181_=_C785( C181 C785 ) C181_=_C786( C181 C786 ) C181_=_C791( C181 C791 ) C181_=_C796( C181 C796 ) C181_=_C800( C181 C800 ) \nC181_=_C812( C181 C812 ) C181_=_C817( C181 C817 ) C181_=_C857( C181 C857 ) C181_=_C860( C181 C860 ) C181_=_C861( C181 C861 ) C181_=_C863( C181 C863 ) \nC181_=_C882( C181 C882 ) C181_=_C883( C181 C883 ) C181_=_C902( C181 C902</w:t>
      </w:r>
    </w:p>
    <w:p>
      <w:pPr>
        <w:pStyle w:val="PreformattedText"/>
        <w:bidi w:val="0"/>
        <w:spacing w:before="0" w:after="0"/>
        <w:jc w:val="left"/>
        <w:rPr/>
      </w:pPr>
      <w:r>
        <w:rPr/>
        <w:t xml:space="preserve"> </w:t>
      </w:r>
      <w:r>
        <w:rPr/>
        <w:t>) C181_=_C904( C181 C904 ) C181_=_C909( C181 C909 ) C181_=_C915( C181 C915 ) \nC181_=_C924( C181 C924 ) C181_=_C930( C181 C930 ) C181_=_C932( C181 C932 ) C181_=_C937( C181 C937 ) C181_=_C944( C181 C944 ) C182_=_C244( C182 C244 ) \nC182_=_C319( C182 C319 ) C182_=_C320( C182 C320 ) C182_=_C321( C182 C321 ) C182_=_C329( C182 C329 ) C182_=_C345( C182 C345 ) C182_=_C378( C182 C378 ) \nC182_=_C388( C182 C388 ) C182_=_C393( C182 C393 ) C182_=_C478( C182 C478 ) C182_=_C491( C182 C491 ) C182_=_C492( C182 C492 ) C182_=_C506( C182 C506 ) \nC182_=_C528( C182 C528 ) C182_=_C636( C182 C636 ) C182_=_C642( C182 C642 ) C182_=_C654( C182 C654 ) C182_=_C663( C182 C663 ) C182_=_C664( C182 C664 ) \nC182_=_C665( C182 C665 ) C182_=_C717( C182 C717 ) C182_=_C725( C182 C725 ) C182_=_C726( C182 C726 ) C182_=_C784( C182 C784 ) C182_=_C785( C182 C785 ) \nC182_=_C786( C182 C786 ) C182_=_C805( C182 C805 ) C182_=_C829( C182 C829 ) C182_=_C830( C182 C830 ) C182_=_C848( C182 C848 ) C182_=_C856( C182 C856 ) \nC182_=_C857( C182 C857 ) C182_=_C862( C182 C862 ) C182_=_C877( C182 C877 ) C182_=_C899( C182 C899 ) C182_=_C902( C182 C902 ) C182_=_C904( C182 C904 ) \nC182_=_C920( C182 C920 ) C182_=_C930( C182 C930 ) C182_=_C932( C182 C932 ) C182_=_C934( C182 C934 ) C182_=_C941( C182 C941 ) C183_=_C185( C183 C185 ) \nC183_=_C255( C183 C255 ) C183_=_C256( C183 C256 ) C183_=_C322( C183 C322 ) C183_=_C323( C183 C323 ) C183_=_C324( C183 C324 ) C183_=_C356( C183 C356 ) \nC183_=_C452( C183 C452 ) C183_=_C458( C183 C458 ) C183_=_C493( C183 C493 ) C183_=_C494( C183 C494 ) C183_=_C495( C183 C495 ) C183_=_C524( C183 C524 ) \nC183_=_C525( C183 C525 ) C183_=_C526( C183 C526 ) C183_=_C527( C183 C527 ) C183_=_C557( C183 C557 ) C183_=_C564( C183 C564 ) C183_=_C574( C183 C574 ) \nC183_=_C594( C183 C594 ) C183_=_C626( C183 C626 ) C183_=_C628( C183 C628 ) C183_=_C643( C183 C643 ) C183_=_C666( C183 C666 ) C183_=_C691( C183 C691 ) \nC183_=_C709( C183 C709 ) C183_=_C759( C183 C759 ) C183_=_C766( C183 C766 ) C183_=_C787( C183 C787 ) C183_=_C788( C183 C788 ) C183_=_C800( C183 C800 ) \nC183_=_C812( C183 C812 ) C183_=_C836( C183 C836 ) C183_=_C837( C183 C837 ) C183_=_C842( C183 C842 ) C183_=_C861( C183 C861 ) C183_=_C862( C183 C862 ) \nC183_=_C884( C183 C884 ) C183_=_C889( C183 C889 ) C183_=_C913( C183 C913 ) C183_=_C917( C183 C917 ) C183_=_C937( C183 C937 ) C183_=_C945( C183 C945 ) \nC185_=_C272( C185 C272 ) C185_=_C303( C185 C303 ) C185_=_C317( C185 C317 ) C185_=_C322( C185 C322 ) C185_=_C323( C185 C323 ) C185_=_C324( C185 C324 ) \nC185_=_C325( C185 C325 ) C185_=_C334( C185 C334 ) C185_=_C349( C185 C349 ) C185_=_C367( C185 C367 ) C185_=_C368( C185 C368 ) C185_=_C394( C185 C394 ) \nC185_=_C426( C185 C426 ) C185_=_C437( C185 C437 ) C185_=_C447( C185 C447 ) C185_=_C452( C185 C452 ) C185_=_C463( C185 C463 ) C185_=_C470( C185 C470 ) \nC185_=_C493( C185 C493 ) C185_=_C494( C185 C494 ) C185_=_C495( C185 C495 ) C185_=_C511( C185 C511 ) C185_=_C530( C185 C530 ) C185_=_C539( C185 C539 ) \nC185_=_C545( C185 C545 ) C185_=_C546( C185 C546 ) C185_=_C547( C185 C547 ) C185_=_C570( C185 C570 ) C185_=_C579( C185 C579 ) C185_=_C621( C185 C621 ) \nC185_=_C628( C185 C628 ) C185_=_C643( C185 C643 ) C185_=_C649( C185 C649 ) C185_=_C655( C185 C655 ) C185_=_C660( C185 C660 ) C185_=_C666( C185 C666 ) \nC185_=_C678( C185 C678 ) C185_=_C686( C185 C686 ) C185_=_C690( C185 C690 ) C185_=_C735( C185 C735 ) C185_=_C744( C185 C744 ) C185_=_C751( C185 C751 ) \nC185_=_C765( C185 C765 ) C185_=_C769( C185 C769 ) C185_=_C773( C185 C773 ) C185_=_C787( C185 C787 ) C185_=_C788( C185 C788 ) C185_=_C791( C185 C791 ) \nC185_=_C854( C185 C854 ) C185_=_C861( C185 C861 ) C185_=_C862( C185 C862 ) C185_=_C888( C185 C888 ) C185_=_C900( C185 C900 ) C185_=_C908( C185 C908 ) \nC185_=_C913( C185 C913 ) C185_=_C927( C185 C927 ) C185_=_C930( C185 C930 ) C185_=_C932( C185 C932 ) C185_=_C934( C185 C934 ) C185_=_C940( C185 C940 ) \nC185_=_C946( C185 C946 ) C185_=_C949( C185 C949 ) C188_=_C211( C188 C211 ) C188_=_C218( C188 C218 ) C188_=_C284( C188 C284 ) C188_=_C285( C188 C285 ) \nC188_=_C299( C188 C299 ) C188_=_C312( C188 C312 ) C188_=_C326( C188 C326 ) C188_=_C328( C188 C328 ) C188_=_C332( C188 C332 ) C188_=_C354( C188 C354 ) \nC188_=_C360( C188 C360 ) C188_=_C380( C188 C380 ) C188_=_C381( C188 C381 ) C188_=_C411( C188 C411 ) C188_=_C456( C188 C456 ) C188_=_C496( C188 C496 ) \nC188_=_C499( C188 C499 ) C188_=_C500( C188 C500 ) C188_=_C508( C188 C508 ) C188_=_C524( C188 C524 ) C188_=_C548( C188 C548 ) C188_=_C549( C188 C549 ) \nC188_=_C550( C188 C550 ) C188_=_C551( C188 C551 ) C188_=_C552( C188 C552 ) C188_=_C573( C188 C573 ) C188_=_C583( C188 C583 ) C188_=_C601( C188 C601 ) \nC188_=_C633( C188 C633 ) C188_=_C634( C188 C634 ) C188_=_C645( C188 C645 ) C188_=_C670( C188 C670 ) C188_=_C678( C188 C678 ) C188_=_C682( C188 C682 ) \nC188_=_C684( C188 C684 ) C188_=_C695( C188 C695 ) C188_=_C709( C188 C709 ) C188_=_C710( C188 C710 ) C188_=_C711( C188 C711 ) C188_=_C722( C188 C722 ) \nC188_=_C731( C188 C731 ) C188_=_C741( C188 C741 ) C188_=_C753( C188 C753 ) C188_=_C787( C188 C787 ) C188_=_C790( C188 C790 ) C188_=_C796( C188 C796 ) \nC188_=_C798( C188 C798 ) C188_=_C800( C188 C800 ) C188_=_C805( C188 C805 ) C188_=_C813( C188 C813 ) C188_=_C816( C188 C816 ) C188_=_C848( C188 C848 ) \nC188_=_C850( C188 C850 ) C188_=_C852( C188 C852 ) C188_=_C865( C188 C865 ) C188_=_C877( C188 C877 ) C188_=_C881( C188 C881 ) C188_=_C913( C188 C913 ) \nC188_=_C944( C188 C944 ) C190_=_C226( C190 C226 ) C190_=_C270( C190 C270 ) C190_=_C277( C190 C277 ) C190_=_C329( C190 C329 ) C190_=_C335( C190 C335 ) \nC190_=_C387( C190 C387 ) C190_=_C399( C190 C399 ) C190_=_C428( C190 C428 ) C190_=_C439( C190 C439 ) C190_=_C448( C190 C448 ) C190_=_C456( C190 C456 ) \nC190_=_C457( C190 C457 ) C190_=_C460( C190 C460 ) C190_=_C462( C190 C462 ) C190_=_C463( C190 C463 ) C190_=_C466( C190 C466 ) C190_=_C470( C190 C470 ) \nC190_=_C472( C190 C472 ) C190_=_C492( C190 C492 ) C190_=_C501( C190 C501 ) C190_=_C502( C190 C502 ) C190_=_C503( C190 C503 ) C190_=_C507( C190 C507 ) \nC190_=_C525( C190 C525 ) C190_=_C531( C190 C531 ) C190_=_C557( C190 C557 ) C190_=_C568( C190 C568 ) C190_=_C572( C190 C572 ) C190_=_C585( C190 C585 ) \nC190_=_C588( C190 C588 ) C190_=_C594( C190 C594 ) C190_=_C602( C190 C602 ) C190_=_C626( C190 C626 ) C190_=_C648( C190 C648 ) C190_=_C651( C190 C651 ) \nC190_=_C675( C190 C675 ) C190_=_C676( C190 C676 ) C190_=_C677( C190 C677 ) C190_=_C678( C190 C678 ) C190_=_C681( C190 C681 ) C190_=_C697( C190 C697 ) \nC190_=_C707( C190 C707 ) C190_=_C747( C190 C747 ) C190_=_C752( C190 C752 ) C190_=_C754( C190 C754 ) C190_=_C791( C190 C791 ) C190_=_C805( C190 C805 ) \nC190_=_C845( C190 C845 ) C190_=_C847( C190 C847 ) C190_=_C852( C190 C852 ) C190_=_C854( C190 C854 ) C190_=_C857( C190 C857 ) C190_=_C862( C190 C862 ) \nC190_=_C865( C190 C865 ) C190_=_C866( C190 C866 ) C190_=_C874( C190 C874 ) C190_=_C886( C190 C886 ) C197_=_C243( C197 C243 ) C197_=_C294( C197 C294 ) \nC197_=_C339( C197 C339 ) C197_=_C357( C197 C357 ) C197_=_C383( C197 C383 ) C197_=_C392( C197 C392 ) C197_=_C408( C197 C408 ) C197_=_C459( C197 C459 ) \nC197_=_C477( C197 C477 ) C197_=_C484( C197 C484 ) C197_=_C496( C197 C496 ) C197_=_C528( C197 C528 ) C197_=_C555( C197 C555 ) C197_=_C564( C197 C564 ) \nC197_=_C566( C197 C566 ) C197_=_C568( C197 C568 ) C197_=_C586( C197 C586 ) C197_=_C587( C197 C587 ) C197_=_C594( C197 C594 ) C197_=_C603( C197 C603 ) \nC197_=_C630( C197 C630 ) C197_=_C639( C197 C639 ) C197_=_C644( C197 C644 ) C197_=_C652( C197 C652 ) C197_=_C656( C197 C656 ) C197_=_C670( C197 C670 ) \nC197_=_C677( C197 C677 ) C197_=_C681( C197 C681 ) C197_=_C685( C197 C685 ) C197_=_C686( C197 C686 ) C197_=_C735( C197 C735 ) C197_=_C779( C197 C779 ) \nC197_=_C785( C197 C785 ) C197_=_C800( C197 C800 ) C197_=_C801( C197 C801 ) C197_=_C802( C197 C802 ) C197_=_C812( C197 C812 ) C197_=_C824( C197 C824 ) \nC197_=_C833( C197 C833 ) C197_=_C844( C197 C844 ) C197_=_C870( C197 C870 ) C197_=_C876( C197 C876 ) C197_=_C883( C197 C883 ) C197_=_C885( C197 C885 ) \nC197_=_C887( C197 C887 ) C197_=_C893( C197 C893 ) C197_=_C905( C197 C905 ) C197_=_C906( C197 C906 ) C197_=_C920( C197 C920 ) C197_=_C921( C197 C921 ) \nC197_=_C924( C197 C924 ) C197_=_C933( C197 C933 ) C202_=_C207( C202 C207 ) C202_=_C284( C202 C284 ) C202_=_C293( C202 C293 ) C202_=_C310( C202 C310 ) \nC202_=_C323( C202 C323 ) C202_=_C338( C202 C338 ) C202_=_C346( C202 C346 ) C202_=_C347( C202 C347 ) C202_=_C367( C202 C367 ) C202_=_C368( C202 C368 ) \nC202_=_C449( C202 C449 ) C202_=_C453( C202 C453 ) C202_=_C531( C202 C531 ) C202_=_C532( C202 C532 ) C202_=_C534( C202 C534 ) C202_=_C535( C202 C535 ) \nC202_=_C536( C202 C536 ) C202_=_C537( C202 C537 ) C202_=_C540( C202 C540 ) C202_=_C566( C202 C566 ) C202_=_C655( C202 C655 ) C202_=_C657( C202 C657 ) \nC202_=_C675( C202 C675 ) C202_=_C694( C202 C694 ) C202_=_C695( C202 C695 ) C202_=_C696( C202 C696 ) C202_=_C697( C202 C697 ) C202_=_C709( C202 C709 ) \nC202_=_C745( C202 C745 ) C202_=_C754( C202 C754 ) C202_=_C772( C202 C772 ) C202_=_C820( C202 C820 ) C202_=_C824( C202 C824 ) C202_=_C842( C202 C842 ) \nC202_=_C843( C202 C843 ) C202_=_C845( C202 C845 ) C202_=_C857( C202 C857 ) C202_=_C860( C202 C860 ) C202_=_C864( C202 C864 ) C202_=_C874( C202 C874 ) \nC202_=_C875( C202 C875 ) C202_=_C913( C202 C913 ) C202_=_C916( C202 C916 ) C202_=_C932( C202 C932 ) C202_=_C938( C202 C938 ) C202_=_C939( C202 C939 ) \nC207_=_C270( C207 C270 ) C207_=_C293( C207 C293 ) C207_=_C323( C207 C323 ) C207_=_C330( C207 C330 ) C207_=_C339( C207 C339 ) C207_=_C354( C207 C354 ) \nC207_=_C421( C207 C421 ) C207_=_C444( C207 C444 ) C207_=_C468( C207 C468 ) C207_=_C490( C207 C490 ) C207_=_C496( C207 C496 ) C207_=_C499( C207 C499 ) \nC207_=_C532( C207 C532 ) C207_=_C545( C207 C545 ) C207_=_C546( C207 C546 ) C207_=_C547( C207 C547 ) C207_=_C566( C207 C566 ) C207_=_C644( C207 C644 ) \nC207_=_C654( C207 C654 ) C207_=_C670( C207 C670 ) C207_=_C706( C207 C706 ) C207_=_C708( C207</w:t>
      </w:r>
    </w:p>
    <w:p>
      <w:pPr>
        <w:pStyle w:val="PreformattedText"/>
        <w:bidi w:val="0"/>
        <w:spacing w:before="0" w:after="0"/>
        <w:jc w:val="left"/>
        <w:rPr/>
      </w:pPr>
      <w:r>
        <w:rPr/>
        <w:t xml:space="preserve"> </w:t>
      </w:r>
      <w:r>
        <w:rPr/>
        <w:t>C708 ) C207_=_C745( C207 C745 ) C207_=_C772( C207 C772 ) \nC207_=_C783( C207 C783 ) C207_=_C813( C207 C813 ) C207_=_C820( C207 C820 ) C207_=_C848( C207 C848 ) C207_=_C851( C207 C851 ) C207_=_C861( C207 C861 ) \nC207_=_C875( C207 C875 ) C207_=_C879( C207 C879 ) C207_=_C891( C207 C891 ) C207_=_C898( C207 C898 ) C207_=_C915( C207 C915 ) C209_=_C272( C209 C272 ) \nC209_=_C317( C209 C317 ) C209_=_C318( C209 C318 ) C209_=_C324( C209 C324 ) C209_=_C330( C209 C330 ) C209_=_C350( C209 C350 ) C209_=_C354( C209 C354 ) \nC209_=_C355( C209 C355 ) C209_=_C356( C209 C356 ) C209_=_C379( C209 C379 ) C209_=_C412( C209 C412 ) C209_=_C418( C209 C418 ) C209_=_C459( C209 C459 ) \nC209_=_C478( C209 C478 ) C209_=_C489( C209 C489 ) C209_=_C528( C209 C528 ) C209_=_C573( C209 C573 ) C209_=_C575( C209 C575 ) C209_=_C663( C209 C663 ) \nC209_=_C665( C209 C665 ) C209_=_C684( C209 C684 ) C209_=_C694( C209 C694 ) C209_=_C703( C209 C703 ) C209_=_C707( C209 C707 ) C209_=_C714( C209 C714 ) \nC209_=_C716( C209 C716 ) C209_=_C718( C209 C718 ) C209_=_C746( C209 C746 ) C209_=_C754( C209 C754 ) C209_=_C759( C209 C759 ) C209_=_C771( C209 C771 ) \nC209_=_C775( C209 C775 ) C209_=_C779( C209 C779 ) C209_=_C789( C209 C789 ) C209_=_C825( C209 C825 ) C209_=_C831( C209 C831 ) C209_=_C857( C209 C857 ) \nC209_=_C859( C209 C859 ) C209_=_C864( C209 C864 ) C209_=_C871( C209 C871 ) C209_=_C873( C209 C873 ) C209_=_C875( C209 C875 ) C209_=_C888( C209 C888 ) \nC209_=_C936( C209 C936 ) C209_=_C939( C209 C939 ) C209_=_C940( C209 C940 ) C209_=_C943( C209 C943 ) C209_=_C945( C209 C945 ) C211_=_C280( C211 C280 ) \nC211_=_C284( C211 C284 ) C211_=_C285( C211 C285 ) C211_=_C294( C211 C294 ) C211_=_C300( C211 C300 ) C211_=_C323( C211 C323 ) C211_=_C331( C211 C331 ) \nC211_=_C346( C211 C346 ) C211_=_C360( C211 C360 ) C211_=_C392( C211 C392 ) C211_=_C394( C211 C394 ) C211_=_C400( C211 C400 ) C211_=_C456( C211 C456 ) \nC211_=_C466( C211 C466 ) C211_=_C471( C211 C471 ) C211_=_C496( C211 C496 ) C211_=_C512( C211 C512 ) C211_=_C524( C211 C524 ) C211_=_C536( C211 C536 ) \nC211_=_C548( C211 C548 ) C211_=_C549( C211 C549 ) C211_=_C550( C211 C550 ) C211_=_C551( C211 C551 ) C211_=_C552( C211 C552 ) C211_=_C559( C211 C559 ) \nC211_=_C591( C211 C591 ) C211_=_C592( C211 C592 ) C211_=_C599( C211 C599 ) C211_=_C642( C211 C642 ) C211_=_C645( C211 C645 ) C211_=_C651( C211 C651 ) \nC211_=_C660( C211 C660 ) C211_=_C678( C211 C678 ) C211_=_C682( C211 C682 ) C211_=_C689( C211 C689 ) C211_=_C695( C211 C695 ) C211_=_C698( C211 C698 ) \nC211_=_C709( C211 C709 ) C211_=_C710( C211 C710 ) C211_=_C711( C211 C711 ) C211_=_C736( C211 C736 ) C211_=_C752( C211 C752 ) C211_=_C753( C211 C753 ) \nC211_=_C764( C211 C764 ) C211_=_C767( C211 C767 ) C211_=_C770( C211 C770 ) C211_=_C786( C211 C786 ) C211_=_C787( C211 C787 ) C211_=_C794( C211 C794 ) \nC211_=_C813( C211 C813 ) C211_=_C815( C211 C815 ) C211_=_C816( C211 C816 ) C211_=_C817( C211 C817 ) C211_=_C844( C211 C844 ) C211_=_C852( C211 C852 ) \nC211_=_C881( C211 C881 ) C211_=_C883( C211 C883 ) C211_=_C944( C211 C944 ) C213_=_C258( C213 C258 ) C213_=_C259( C213 C259 ) C213_=_C284( C213 C284 ) \nC213_=_C359( C213 C359 ) C213_=_C374( C213 C374 ) C213_=_C388( C213 C388 ) C213_=_C398( C213 C398 ) C213_=_C460( C213 C460 ) C213_=_C469( C213 C469 ) \nC213_=_C475( C213 C475 ) C213_=_C500( C213 C500 ) C213_=_C501( C213 C501 ) C213_=_C504( C213 C504 ) C213_=_C510( C213 C510 ) C213_=_C517( C213 C517 ) \nC213_=_C525( C213 C525 ) C213_=_C527( C213 C527 ) C213_=_C535( C213 C535 ) C213_=_C540( C213 C540 ) C213_=_C545( C213 C545 ) C213_=_C557( C213 C557 ) \nC213_=_C631( C213 C631 ) C213_=_C645( C213 C645 ) C213_=_C646( C213 C646 ) C213_=_C652( C213 C652 ) C213_=_C661( C213 C661 ) C213_=_C693( C213 C693 ) \nC213_=_C695( C213 C695 ) C213_=_C708( C213 C708 ) C213_=_C713( C213 C713 ) C213_=_C719( C213 C719 ) C213_=_C726( C213 C726 ) C213_=_C728( C213 C728 ) \nC213_=_C736( C213 C736 ) C213_=_C740( C213 C740 ) C213_=_C754( C213 C754 ) C213_=_C771( C213 C771 ) C213_=_C796( C213 C796 ) C213_=_C811( C213 C811 ) \nC213_=_C812( C213 C812 ) C213_=_C841( C213 C841 ) C213_=_C852( C213 C852 ) C213_=_C860( C213 C860 ) C213_=_C868( C213 C868 ) C213_=_C873( C213 C873 ) \nC213_=_C884( C213 C884 ) C213_=_C896( C213 C896 ) C213_=_C900( C213 C900 ) C213_=_C914( C213 C914 ) C213_=_C917( C213 C917 ) C213_=_C933( C213 C933 ) \nC213_=_C936( C213 C936 ) C213_=_C944( C213 C944 ) C213_=_C949( C213 C949 ) C214_=_C218( C214 C218 ) C214_=_C313( C214 C313 ) C214_=_C344( C214 C344 ) \nC214_=_C362( C214 C362 ) C214_=_C365( C214 C365 ) C214_=_C402( C214 C402 ) C214_=_C425( C214 C425 ) C214_=_C447( C214 C447 ) C214_=_C462( C214 C462 ) \nC214_=_C497( C214 C497 ) C214_=_C555( C214 C555 ) C214_=_C559( C214 C559 ) C214_=_C565( C214 C565 ) C214_=_C568( C214 C568 ) C214_=_C575( C214 C575 ) \nC214_=_C593( C214 C593 ) C214_=_C645( C214 C645 ) C214_=_C646( C214 C646 ) C214_=_C679( C214 C679 ) C214_=_C691( C214 C691 ) C214_=_C705( C214 C705 ) \nC214_=_C708( C214 C708 ) C214_=_C709( C214 C709 ) C214_=_C714( C214 C714 ) C214_=_C719( C214 C719 ) C214_=_C727( C214 C727 ) C214_=_C772( C214 C772 ) \nC214_=_C790( C214 C790 ) C214_=_C818( C214 C818 ) C214_=_C854( C214 C854 ) C214_=_C857( C214 C857 ) C214_=_C858( C214 C858 ) C214_=_C872( C214 C872 ) \nC214_=_C876( C214 C876 ) C214_=_C879( C214 C879 ) C214_=_C881( C214 C881 ) C214_=_C900( C214 C900 ) C214_=_C919( C214 C919 ) C214_=_C920( C214 C920 ) \nC214_=_C925( C214 C925 ) C214_=_C927( C214 C927 ) C214_=_C928( C214 C928 ) C214_=_C940( C214 C940 ) C214_=_C944( C214 C944 ) C217_=_C235( C217 C235 ) \nC217_=_C249( C217 C249 ) C217_=_C259( C217 C259 ) C217_=_C326( C217 C326 ) C217_=_C395( C217 C395 ) C217_=_C420( C217 C420 ) C217_=_C436( C217 C436 ) \nC217_=_C501( C217 C501 ) C217_=_C502( C217 C502 ) C217_=_C504( C217 C504 ) C217_=_C559( C217 C559 ) C217_=_C560( C217 C560 ) C217_=_C561( C217 C561 ) \nC217_=_C562( C217 C562 ) C217_=_C604( C217 C604 ) C217_=_C605( C217 C605 ) C217_=_C621( C217 C621 ) C217_=_C630( C217 C630 ) C217_=_C636( C217 C636 ) \nC217_=_C639( C217 C639 ) C217_=_C643( C217 C643 ) C217_=_C653( C217 C653 ) C217_=_C661( C217 C661 ) C217_=_C667( C217 C667 ) C217_=_C707( C217 C707 ) \nC217_=_C715( C217 C715 ) C217_=_C716( C217 C716 ) C217_=_C737( C217 C737 ) C217_=_C740( C217 C740 ) C217_=_C751( C217 C751 ) C217_=_C753( C217 C753 ) \nC217_=_C772( C217 C772 ) C217_=_C777( C217 C777 ) C217_=_C796( C217 C796 ) C217_=_C845( C217 C845 ) C217_=_C851( C217 C851 ) C217_=_C853( C217 C853 ) \nC217_=_C884( C217 C884 ) C217_=_C885( C217 C885 ) C217_=_C899( C217 C899 ) C217_=_C907( C217 C907 ) C217_=_C915( C217 C915 ) C217_=_C921( C217 C921 ) \nC217_=_C948( C217 C948 ) C218_=_C299( C218 C299 ) C218_=_C312( C218 C312 ) C218_=_C332( C218 C332 ) C218_=_C354( C218 C354 ) C218_=_C360( C218 C360 ) \nC218_=_C365( C218 C365 ) C218_=_C380( C218 C380 ) C218_=_C381( C218 C381 ) C218_=_C411( C218 C411 ) C218_=_C462( C218 C462 ) C218_=_C508( C218 C508 ) \nC218_=_C559( C218 C559 ) C218_=_C565( C218 C565 ) C218_=_C573( C218 C573 ) C218_=_C583( C218 C583 ) C218_=_C601( C218 C601 ) C218_=_C616( C218 C616 ) \nC218_=_C634( C218 C634 ) C218_=_C645( C218 C645 ) C218_=_C679( C218 C679 ) C218_=_C684( C218 C684 ) C218_=_C688( C218 C688 ) C218_=_C713( C218 C713 ) \nC218_=_C718( C218 C718 ) C218_=_C719( C218 C719 ) C218_=_C722( C218 C722 ) C218_=_C726( C218 C726 ) C218_=_C731( C218 C731 ) C218_=_C741( C218 C741 ) \nC218_=_C745( C218 C745 ) C218_=_C796( C218 C796 ) C218_=_C798( C218 C798 ) C218_=_C800( C218 C800 ) C218_=_C805( C218 C805 ) C218_=_C809( C218 C809 ) \nC218_=_C816( C218 C816 ) C218_=_C847( C218 C847 ) C218_=_C854( C218 C854 ) C218_=_C857( C218 C857 ) C218_=_C875( C218 C875 ) C218_=_C877( C218 C877 ) \nC218_=_C879( C218 C879 ) C218_=_C900( C218 C900 ) C218_=_C913( C218 C913 ) C218_=_C940( C218 C940 ) C218_=_C944( C218 C944 ) C218_=_C948( C218 C948 ) \nC219_=_C220( C219 C220 ) C219_=_C232( C219 C232 ) C219_=_C249( C219 C249 ) C219_=_C285( C219 C285 ) C219_=_C287( C219 C287 ) C219_=_C293( C219 C293 ) \nC219_=_C315( C219 C315 ) C219_=_C340( C219 C340 ) C219_=_C369( C219 C369 ) C219_=_C370( C219 C370 ) C219_=_C371( C219 C371 ) C219_=_C372( C219 C372 ) \nC219_=_C399( C219 C399 ) C219_=_C400( C219 C400 ) C219_=_C458( C219 C458 ) C219_=_C494( C219 C494 ) C219_=_C563( C219 C563 ) C219_=_C565( C219 C565 ) \nC219_=_C593( C219 C593 ) C219_=_C640( C219 C640 ) C219_=_C660( C219 C660 ) C219_=_C676( C219 C676 ) C219_=_C678( C219 C678 ) C219_=_C679( C219 C679 ) \nC219_=_C720( C219 C720 ) C219_=_C724( C219 C724 ) C219_=_C725( C219 C725 ) C219_=_C767( C219 C767 ) C219_=_C810( C219 C810 ) C219_=_C825( C219 C825 ) \nC219_=_C848( C219 C848 ) C219_=_C861( C219 C861 ) C219_=_C866( C219 C866 ) C219_=_C874( C219 C874 ) C219_=_C883( C219 C883 ) C219_=_C886( C219 C886 ) \nC219_=_C888( C219 C888 ) C219_=_C889( C219 C889 ) C219_=_C898( C219 C898 ) C219_=_C909( C219 C909 ) C219_=_C918( C219 C918 ) C219_=_C920( C219 C920 ) \nC219_=_C937( C219 C937 ) C219_=_C943( C219 C943 ) C219_=_C945( C219 C945 ) C219_=_C949( C219 C949 ) C220_=_C244( C220 C244 ) C220_=_C285( C220 C285 ) \nC220_=_C287( C220 C287 ) C220_=_C315( C220 C315 ) C220_=_C340( C220 C340 ) C220_=_C368( C220 C368 ) C220_=_C369( C220 C369 ) C220_=_C370( C220 C370 ) \nC220_=_C371( C220 C371 ) C220_=_C372( C220 C372 ) C220_=_C374( C220 C374 ) C220_=_C392( C220 C392 ) C220_=_C407( C220 C407 ) C220_=_C419( C220 C419 ) \nC220_=_C486( C220 C486 ) C220_=_C519( C220 C519 ) C220_=_C525( C220 C525 ) C220_=_C530( C220 C530 ) C220_=_C563( C220 C563 ) C220_=_C565( C220 C565 ) \nC220_=_C571( C220 C571 ) C220_=_C572( C220 C572 ) C220_=_C578( C220 C578 ) C220_=_C579( C220 C579 ) C220_=_C598( C220 C598 ) C220_=_C640( C220 C640 ) \nC220_=_C660( C220 C660 ) C220_=_C679( C220 C679 ) C220_=_C682( C220 C682 ) C220_=_C686( C220 C686 ) C220_=_C720( C220 C720 ) C220_=_C746( C220 C746 ) \nC220_=_C762( C220 C762 ) C220_=_C767( C220 C767 ) C220_=_C812( C220 C812 ) C220_=_C815( C220 C815 ) C220_=_C820(</w:t>
      </w:r>
    </w:p>
    <w:p>
      <w:pPr>
        <w:pStyle w:val="PreformattedText"/>
        <w:bidi w:val="0"/>
        <w:spacing w:before="0" w:after="0"/>
        <w:jc w:val="left"/>
        <w:rPr/>
      </w:pPr>
      <w:r>
        <w:rPr/>
        <w:t xml:space="preserve"> </w:t>
      </w:r>
      <w:r>
        <w:rPr/>
        <w:t>C220 C820 ) C220_=_C824( C220 C824 ) \nC220_=_C825( C220 C825 ) C220_=_C853( C220 C853 ) C220_=_C858( C220 C858 ) C220_=_C863( C220 C863 ) C220_=_C870( C220 C870 ) C220_=_C874( C220 C874 ) \nC220_=_C884( C220 C884 ) C220_=_C886( C220 C886 ) C220_=_C888( C220 C888 ) C220_=_C889( C220 C889 ) C220_=_C928( C220 C928 ) C220_=_C943( C220 C943 ) \nC226_=_C270( C226 C270 ) C226_=_C303( C226 C303 ) C226_=_C321( C226 C321 ) C226_=_C333( C226 C333 ) C226_=_C374( C226 C374 ) C226_=_C387( C226 C387 ) \nC226_=_C398( C226 C398 ) C226_=_C428( C226 C428 ) C226_=_C439( C226 C439 ) C226_=_C458( C226 C458 ) C226_=_C460( C226 C460 ) C226_=_C463( C226 C463 ) \nC226_=_C470( C226 C470 ) C226_=_C471( C226 C471 ) C226_=_C476( C226 C476 ) C226_=_C482( C226 C482 ) C226_=_C492( C226 C492 ) C226_=_C525( C226 C525 ) \nC226_=_C531( C226 C531 ) C226_=_C544( C226 C544 ) C226_=_C557( C226 C557 ) C226_=_C559( C226 C559 ) C226_=_C571( C226 C571 ) C226_=_C572( C226 C572 ) \nC226_=_C588( C226 C588 ) C226_=_C594( C226 C594 ) C226_=_C602( C226 C602 ) C226_=_C626( C226 C626 ) C226_=_C627( C226 C627 ) C226_=_C639( C226 C639 ) \nC226_=_C645( C226 C645 ) C226_=_C648( C226 C648 ) C226_=_C651( C226 C651 ) C226_=_C663( C226 C663 ) C226_=_C667( C226 C667 ) C226_=_C681( C226 C681 ) \nC226_=_C697( C226 C697 ) C226_=_C705( C226 C705 ) C226_=_C711( C226 C711 ) C226_=_C727( C226 C727 ) C226_=_C729( C226 C729 ) C226_=_C737( C226 C737 ) \nC226_=_C751( C226 C751 ) C226_=_C754( C226 C754 ) C226_=_C791( C226 C791 ) C226_=_C798( C226 C798 ) C226_=_C809( C226 C809 ) C226_=_C844( C226 C844 ) \nC226_=_C845( C226 C845 ) C226_=_C854( C226 C854 ) C226_=_C857( C226 C857 ) C226_=_C862( C226 C862 ) C226_=_C865( C226 C865 ) C226_=_C888( C226 C888 ) \nC226_=_C889( C226 C889 ) C226_=_C907( C226 C907 ) C226_=_C934( C226 C934 ) C226_=_C935( C226 C935 ) C231_=_C246( C231 C246 ) C231_=_C255( C231 C255 ) \nC231_=_C293( C231 C293 ) C231_=_C362( C231 C362 ) C231_=_C369( C231 C369 ) C231_=_C393( C231 C393 ) C231_=_C447( C231 C447 ) C231_=_C490( C231 C490 ) \nC231_=_C573( C231 C573 ) C231_=_C578( C231 C578 ) C231_=_C588( C231 C588 ) C231_=_C597( C231 C597 ) C231_=_C601( C231 C601 ) C231_=_C603( C231 C603 ) \nC231_=_C631( C231 C631 ) C231_=_C718( C231 C718 ) C231_=_C727( C231 C727 ) C231_=_C728( C231 C728 ) C231_=_C729( C231 C729 ) C231_=_C734( C231 C734 ) \nC231_=_C741( C231 C741 ) C231_=_C759( C231 C759 ) C231_=_C764( C231 C764 ) C231_=_C792( C231 C792 ) C231_=_C810( C231 C810 ) C231_=_C813( C231 C813 ) \nC231_=_C814( C231 C814 ) C231_=_C816( C231 C816 ) C231_=_C819( C231 C819 ) C231_=_C825( C231 C825 ) C231_=_C831( C231 C831 ) C231_=_C858( C231 C858 ) \nC231_=_C859( C231 C859 ) C231_=_C860( C231 C860 ) C231_=_C868( C231 C868 ) C231_=_C872( C231 C872 ) C231_=_C889( C231 C889 ) C231_=_C891( C231 C891 ) \nC231_=_C893( C231 C893 ) C231_=_C913( C231 C913 ) C231_=_C921( C231 C921 ) C231_=_C930( C231 C930 ) C231_=_C937( C231 C937 ) C231_=_C939( C231 C939 ) \nC232_=_C233( C232 C233 ) C232_=_C334( C232 C334 ) C232_=_C372( C232 C372 ) C232_=_C379( C232 C379 ) C232_=_C406( C232 C406 ) C232_=_C449( C232 C449 ) \nC232_=_C491( C232 C491 ) C232_=_C505( C232 C505 ) C232_=_C531( C232 C531 ) C232_=_C571( C232 C571 ) C232_=_C575( C232 C575 ) C232_=_C579( C232 C579 ) \nC232_=_C580( C232 C580 ) C232_=_C630( C232 C630 ) C232_=_C638( C232 C638 ) C232_=_C649( C232 C649 ) C232_=_C667( C232 C667 ) C232_=_C689( C232 C689 ) \nC232_=_C705( C232 C705 ) C232_=_C721( C232 C721 ) C232_=_C724( C232 C724 ) C232_=_C725( C232 C725 ) C232_=_C728( C232 C728 ) C232_=_C729( C232 C729 ) \nC232_=_C763( C232 C763 ) C232_=_C810( C232 C810 ) C232_=_C853( C232 C853 ) C232_=_C857( C232 C857 ) C232_=_C861( C232 C861 ) C232_=_C880( C232 C880 ) \nC232_=_C882( C232 C882 ) C232_=_C883( C232 C883 ) C232_=_C889( C232 C889 ) C232_=_C898( C232 C898 ) C232_=_C919( C232 C919 ) C232_=_C920( C232 C920 ) \nC232_=_C937( C232 C937 ) C232_=_C946( C232 C946 ) C232_=_C949( C232 C949 ) C233_=_C280( C233 C280 ) C233_=_C312( C233 C312 ) C233_=_C313( C233 C313 ) \nC233_=_C334( C233 C334 ) C233_=_C366( C233 C366 ) C233_=_C379( C233 C379 ) C233_=_C449( C233 C449 ) C233_=_C491( C233 C491 ) C233_=_C492( C233 C492 ) \nC233_=_C505( C233 C505 ) C233_=_C507( C233 C507 ) C233_=_C531( C233 C531 ) C233_=_C557( C233 C557 ) C233_=_C579( C233 C579 ) C233_=_C580( C233 C580 ) \nC233_=_C630( C233 C630 ) C233_=_C638( C233 C638 ) C233_=_C649( C233 C649 ) C233_=_C657( C233 C657 ) C233_=_C681( C233 C681 ) C233_=_C689( C233 C689 ) \nC233_=_C691( C233 C691 ) C233_=_C692( C233 C692 ) C233_=_C703( C233 C703 ) C233_=_C704( C233 C704 ) C233_=_C721( C233 C721 ) C233_=_C728( C233 C728 ) \nC233_=_C729( C233 C729 ) C233_=_C763( C233 C763 ) C233_=_C764( C233 C764 ) C233_=_C771( C233 C771 ) C233_=_C773( C233 C773 ) C233_=_C793( C233 C793 ) \nC233_=_C815( C233 C815 ) C233_=_C853( C233 C853 ) C233_=_C871( C233 C871 ) C233_=_C882( C233 C882 ) C233_=_C883( C233 C883 ) C233_=_C917( C233 C917 ) \nC233_=_C919( C233 C919 ) C233_=_C928( C233 C928 ) C233_=_C935( C233 C935 ) C233_=_C942( C233 C942 ) C233_=_C945( C233 C945 ) C233_=_C946( C233 C946 ) \nC235_=_C249( C235 C249 ) C235_=_C259( C235 C259 ) C235_=_C275( C235 C275 ) C235_=_C296( C235 C296 ) C235_=_C316( C235 C316 ) C235_=_C380( C235 C380 ) \nC235_=_C395( C235 C395 ) C235_=_C437( C235 C437 ) C235_=_C448( C235 C448 ) C235_=_C450( C235 C450 ) C235_=_C451( C235 C451 ) C235_=_C475( C235 C475 ) \nC235_=_C493( C235 C493 ) C235_=_C501( C235 C501 ) C235_=_C504( C235 C504 ) C235_=_C520( C235 C520 ) C235_=_C549( C235 C549 ) C235_=_C551( C235 C551 ) \nC235_=_C576( C235 C576 ) C235_=_C581( C235 C581 ) C235_=_C604( C235 C604 ) C235_=_C605( C235 C605 ) C235_=_C630( C235 C630 ) C235_=_C632( C235 C632 ) \nC235_=_C636( C235 C636 ) C235_=_C661( C235 C661 ) C235_=_C689( C235 C689 ) C235_=_C707( C235 C707 ) C235_=_C730( C235 C730 ) C235_=_C740( C235 C740 ) \nC235_=_C753( C235 C753 ) C235_=_C765( C235 C765 ) C235_=_C772( C235 C772 ) C235_=_C777( C235 C777 ) C235_=_C778( C235 C778 ) C235_=_C800( C235 C800 ) \nC235_=_C811( C235 C811 ) C235_=_C818( C235 C818 ) C235_=_C831( C235 C831 ) C235_=_C834( C235 C834 ) C235_=_C841( C235 C841 ) C235_=_C882( C235 C882 ) \nC235_=_C883( C235 C883 ) C235_=_C884( C235 C884 ) C235_=_C899( C235 C899 ) C235_=_C917( C235 C917 ) C235_=_C934( C235 C934 ) C235_=_C943( C235 C943 ) \nC235_=_C948( C235 C948 ) C236_=_C271( C236 C271 ) C236_=_C307( C236 C307 ) C236_=_C351( C236 C351 ) C236_=_C370( C236 C370 ) C236_=_C381( C236 C381 ) \nC236_=_C382( C236 C382 ) C236_=_C383( C236 C383 ) C236_=_C421( C236 C421 ) C236_=_C425( C236 C425 ) C236_=_C432( C236 C432 ) C236_=_C441( C236 C441 ) \nC236_=_C448( C236 C448 ) C236_=_C486( C236 C486 ) C236_=_C491( C236 C491 ) C236_=_C495( C236 C495 ) C236_=_C502( C236 C502 ) C236_=_C511( C236 C511 ) \nC236_=_C536( C236 C536 ) C236_=_C544( C236 C544 ) C236_=_C550( C236 C550 ) C236_=_C576( C236 C576 ) C236_=_C588( C236 C588 ) C236_=_C615( C236 C615 ) \nC236_=_C635( C236 C635 ) C236_=_C646( C236 C646 ) C236_=_C651( C236 C651 ) C236_=_C652( C236 C652 ) C236_=_C660( C236 C660 ) C236_=_C661( C236 C661 ) \nC236_=_C666( C236 C666 ) C236_=_C685( C236 C685 ) C236_=_C693( C236 C693 ) C236_=_C714( C236 C714 ) C236_=_C728( C236 C728 ) C236_=_C730( C236 C730 ) \nC236_=_C731( C236 C731 ) C236_=_C736( C236 C736 ) C236_=_C792( C236 C792 ) C236_=_C801( C236 C801 ) C236_=_C819( C236 C819 ) C236_=_C831( C236 C831 ) \nC236_=_C859( C236 C859 ) C236_=_C861( C236 C861 ) C236_=_C869( C236 C869 ) C236_=_C870( C236 C870 ) C236_=_C871( C236 C871 ) C236_=_C873( C236 C873 ) \nC236_=_C881( C236 C881 ) C236_=_C884( C236 C884 ) C236_=_C885( C236 C885 ) C236_=_C905( C236 C905 ) C236_=_C916( C236 C916 ) C236_=_C925( C236 C925 ) \nC236_=_C940( C236 C940 ) C236_=_C942( C236 C942 ) C236_=_C945( C236 C945 ) C236_=_C946( C236 C946 ) C243_=_C297( C243 C297 ) C243_=_C350( C243 C350 ) \nC243_=_C355( C243 C355 ) C243_=_C357( C243 C357 ) C243_=_C365( C243 C365 ) C243_=_C392( C243 C392 ) C243_=_C393( C243 C393 ) C243_=_C394( C243 C394 ) \nC243_=_C425( C243 C425 ) C243_=_C434( C243 C434 ) C243_=_C442( C243 C442 ) C243_=_C477( C243 C477 ) C243_=_C526( C243 C526 ) C243_=_C541( C243 C541 ) \nC243_=_C549( C243 C549 ) C243_=_C555( C243 C555 ) C243_=_C568( C243 C568 ) C243_=_C586( C243 C586 ) C243_=_C587( C243 C587 ) C243_=_C639( C243 C639 ) \nC243_=_C643( C243 C643 ) C243_=_C681( C243 C681 ) C243_=_C728( C243 C728 ) C243_=_C735( C243 C735 ) C243_=_C747( C243 C747 ) C243_=_C761( C243 C761 ) \nC243_=_C765( C243 C765 ) C243_=_C773( C243 C773 ) C243_=_C775( C243 C775 ) C243_=_C783( C243 C783 ) C243_=_C785( C243 C785 ) C243_=_C790( C243 C790 ) \nC243_=_C799( C243 C799 ) C243_=_C812( C243 C812 ) C243_=_C824( C243 C824 ) C243_=_C830( C243 C830 ) C243_=_C836( C243 C836 ) C243_=_C859( C243 C859 ) \nC243_=_C870( C243 C870 ) C243_=_C882( C243 C882 ) C243_=_C883( C243 C883 ) C243_=_C887( C243 C887 ) C243_=_C893( C243 C893 ) C243_=_C917( C243 C917 ) \nC243_=_C920( C243 C920 ) C243_=_C921( C243 C921 ) C243_=_C941( C243 C941 ) C243_=_C942( C243 C942 ) C243_=_C947( C243 C947 ) C244_=_C273( C244 C273 ) \nC244_=_C315( C244 C315 ) C244_=_C329( C244 C329 ) C244_=_C345( C244 C345 ) C244_=_C349( C244 C349 ) C244_=_C368( C244 C368 ) C244_=_C374( C244 C374 ) \nC244_=_C388( C244 C388 ) C244_=_C393( C244 C393 ) C244_=_C407( C244 C407 ) C244_=_C419( C244 C419 ) C244_=_C428( C244 C428 ) C244_=_C433( C244 C433 ) \nC244_=_C434( C244 C434 ) C244_=_C435( C244 C435 ) C244_=_C477( C244 C477 ) C244_=_C506( C244 C506 ) C244_=_C519( C244 C519 ) C244_=_C525( C244 C525 ) \nC244_=_C528( C244 C528 ) C244_=_C541( C244 C541 ) C244_=_C572( C244 C572 ) C244_=_C592( C244 C592 ) C244_=_C598( C244 C598 ) C244_=_C599( C244 C599 ) \nC244_=_C602( C244 C602 ) C244_=_C611( C244 C611 ) C244_=_C642( C244 C642 ) C244_=_C682( C244 C682 ) C244_=_C686( C244 C686 ) C244_=_C704( C244 C704 ) \nC244_=_C717( C244 C717 ) C244_=_C730( C244 C730 ) C244_=_C739( C244 C739 ) C244_=_C762( C244 C762 ) C244_=_C767( C244 C767 ) C244_=_C789(</w:t>
      </w:r>
    </w:p>
    <w:p>
      <w:pPr>
        <w:pStyle w:val="PreformattedText"/>
        <w:bidi w:val="0"/>
        <w:spacing w:before="0" w:after="0"/>
        <w:jc w:val="left"/>
        <w:rPr/>
      </w:pPr>
      <w:r>
        <w:rPr/>
        <w:t xml:space="preserve"> </w:t>
      </w:r>
      <w:r>
        <w:rPr/>
        <w:t>C244 C789 ) \nC244_=_C812( C244 C812 ) C244_=_C829( C244 C829 ) C244_=_C848( C244 C848 ) C244_=_C853( C244 C853 ) C244_=_C856( C244 C856 ) C244_=_C858( C244 C858 ) \nC244_=_C863( C244 C863 ) C244_=_C866( C244 C866 ) C244_=_C870( C244 C870 ) C244_=_C877( C244 C877 ) C244_=_C886( C244 C886 ) C244_=_C898( C244 C898 ) \nC244_=_C899( C244 C899 ) C244_=_C929( C244 C929 ) C244_=_C934( C244 C934 ) C246_=_C253( C246 C253 ) C246_=_C293( C246 C293 ) C246_=_C323( C246 C323 ) \nC246_=_C360( C246 C360 ) C246_=_C362( C246 C362 ) C246_=_C382( C246 C382 ) C246_=_C397( C246 C397 ) C246_=_C499( C246 C499 ) C246_=_C570( C246 C570 ) \nC246_=_C597( C246 C597 ) C246_=_C598( C246 C598 ) C246_=_C601( C246 C601 ) C246_=_C603( C246 C603 ) C246_=_C631( C246 C631 ) C246_=_C678( C246 C678 ) \nC246_=_C715( C246 C715 ) C246_=_C718( C246 C718 ) C246_=_C729( C246 C729 ) C246_=_C741( C246 C741 ) C246_=_C755( C246 C755 ) C246_=_C763( C246 C763 ) \nC246_=_C805( C246 C805 ) C246_=_C810( C246 C810 ) C246_=_C814( C246 C814 ) C246_=_C825( C246 C825 ) C246_=_C827( C246 C827 ) C246_=_C837( C246 C837 ) \nC246_=_C838( C246 C838 ) C246_=_C845( C246 C845 ) C246_=_C859( C246 C859 ) C246_=_C860( C246 C860 ) C246_=_C888( C246 C888 ) C246_=_C889( C246 C889 ) \nC246_=_C902( C246 C902 ) C246_=_C913( C246 C913 ) C246_=_C921( C246 C921 ) C246_=_C937( C246 C937 ) C246_=_C945( C246 C945 ) C246_=_C946( C246 C946 ) \nC249_=_C259( C249 C259 ) C249_=_C291( C249 C291 ) C249_=_C293( C249 C293 ) C249_=_C370( C249 C370 ) C249_=_C395( C249 C395 ) C249_=_C399( C249 C399 ) \nC249_=_C400( C249 C400 ) C249_=_C454( C249 C454 ) C249_=_C458( C249 C458 ) C249_=_C466( C249 C466 ) C249_=_C485( C249 C485 ) C249_=_C494( C249 C494 ) \nC249_=_C501( C249 C501 ) C249_=_C502( C249 C502 ) C249_=_C504( C249 C504 ) C249_=_C519( C249 C519 ) C249_=_C593( C249 C593 ) C249_=_C604( C249 C604 ) \nC249_=_C605( C249 C605 ) C249_=_C630( C249 C630 ) C249_=_C636( C249 C636 ) C249_=_C661( C249 C661 ) C249_=_C676( C249 C676 ) C249_=_C678( C249 C678 ) \nC249_=_C707( C249 C707 ) C249_=_C724( C249 C724 ) C249_=_C740( C249 C740 ) C249_=_C753( C249 C753 ) C249_=_C754( C249 C754 ) C249_=_C756( C249 C756 ) \nC249_=_C760( C249 C760 ) C249_=_C772( C249 C772 ) C249_=_C777( C249 C777 ) C249_=_C821( C249 C821 ) C249_=_C848( C249 C848 ) C249_=_C851( C249 C851 ) \nC249_=_C866( C249 C866 ) C249_=_C881( C249 C881 ) C249_=_C886( C249 C886 ) C249_=_C890( C249 C890 ) C249_=_C899( C249 C899 ) C249_=_C909( C249 C909 ) \nC249_=_C918( C249 C918 ) C249_=_C920( C249 C920 ) C249_=_C936( C249 C936 ) C249_=_C945( C249 C945 ) C249_=_C948( C249 C948 ) C250_=_C251( C250 C251 ) \nC250_=_C253( C250 C253 ) C250_=_C257( C250 C257 ) C250_=_C258( C250 C258 ) C250_=_C317( C250 C317 ) C250_=_C340( C250 C340 ) C250_=_C360( C250 C360 ) \nC250_=_C365( C250 C365 ) C250_=_C367( C250 C367 ) C250_=_C379( C250 C379 ) C250_=_C399( C250 C399 ) C250_=_C401( C250 C401 ) C250_=_C406( C250 C406 ) \nC250_=_C407( C250 C407 ) C250_=_C419( C250 C419 ) C250_=_C451( C250 C451 ) C250_=_C484( C250 C484 ) C250_=_C518( C250 C518 ) C250_=_C534( C250 C534 ) \nC250_=_C542( C250 C542 ) C250_=_C579( C250 C579 ) C250_=_C585( C250 C585 ) C250_=_C594( C250 C594 ) C250_=_C601( C250 C601 ) C250_=_C633( C250 C633 ) \nC250_=_C635( C250 C635 ) C250_=_C664( C250 C664 ) C250_=_C665( C250 C665 ) C250_=_C675( C250 C675 ) C250_=_C685( C250 C685 ) C250_=_C697( C250 C697 ) \nC250_=_C702( C250 C702 ) C250_=_C704( C250 C704 ) C250_=_C716( C250 C716 ) C250_=_C733( C250 C733 ) C250_=_C762( C250 C762 ) C250_=_C770( C250 C770 ) \nC250_=_C779( C250 C779 ) C250_=_C783( C250 C783 ) C250_=_C791( C250 C791 ) C250_=_C815( C250 C815 ) C250_=_C821( C250 C821 ) C250_=_C850( C250 C850 ) \nC250_=_C858( C250 C858 ) C250_=_C863( C250 C863 ) C250_=_C872( C250 C872 ) C250_=_C887( C250 C887 ) C250_=_C892( C250 C892 ) C250_=_C908( C250 C908 ) \nC250_=_C926( C250 C926 ) C250_=_C934( C250 C934 ) C250_=_C936( C250 C936 ) C250_=_C939( C250 C939 ) C250_=_C941( C250 C941 ) C250_=_C944( C250 C944 ) \nC251_=_C324( C251 C324 ) C251_=_C340( C251 C340 ) C251_=_C365( C251 C365 ) C251_=_C401( C251 C401 ) C251_=_C432( C251 C432 ) C251_=_C484( C251 C484 ) \nC251_=_C506( C251 C506 ) C251_=_C518( C251 C518 ) C251_=_C522( C251 C522 ) C251_=_C534( C251 C534 ) C251_=_C539( C251 C539 ) C251_=_C542( C251 C542 ) \nC251_=_C585( C251 C585 ) C251_=_C587( C251 C587 ) C251_=_C594( C251 C594 ) C251_=_C615( C251 C615 ) C251_=_C616( C251 C616 ) C251_=_C628( C251 C628 ) \nC251_=_C633( C251 C633 ) C251_=_C664( C251 C664 ) C251_=_C666( C251 C666 ) C251_=_C690( C251 C690 ) C251_=_C692( C251 C692 ) C251_=_C702( C251 C702 ) \nC251_=_C708( C251 C708 ) C251_=_C715( C251 C715 ) C251_=_C716( C251 C716 ) C251_=_C726( C251 C726 ) C251_=_C733( C251 C733 ) C251_=_C735( C251 C735 ) \nC251_=_C746( C251 C746 ) C251_=_C760( C251 C760 ) C251_=_C762( C251 C762 ) C251_=_C769( C251 C769 ) C251_=_C783( C251 C783 ) C251_=_C784( C251 C784 ) \nC251_=_C785( C251 C785 ) C251_=_C788( C251 C788 ) C251_=_C791( C251 C791 ) C251_=_C794( C251 C794 ) C251_=_C820( C251 C820 ) C251_=_C821( C251 C821 ) \nC251_=_C836( C251 C836 ) C251_=_C843( C251 C843 ) C251_=_C844( C251 C844 ) C251_=_C850( C251 C850 ) C251_=_C854( C251 C854 ) C251_=_C860( C251 C860 ) \nC251_=_C863( C251 C863 ) C251_=_C872( C251 C872 ) C251_=_C886( C251 C886 ) C251_=_C892( C251 C892 ) C251_=_C893( C251 C893 ) C251_=_C908( C251 C908 ) \nC251_=_C917( C251 C917 ) C251_=_C937( C251 C937 ) C251_=_C949( C251 C949 ) C253_=_C257( C253 C257 ) C253_=_C258( C253 C258 ) C253_=_C264( C253 C264 ) \nC253_=_C275( C253 C275 ) C253_=_C317( C253 C317 ) C253_=_C336( C253 C336 ) C253_=_C379( C253 C379 ) C253_=_C382( C253 C382 ) C253_=_C384( C253 C384 ) \nC253_=_C399( C253 C399 ) C253_=_C406( C253 C406 ) C253_=_C407( C253 C407 ) C253_=_C466( C253 C466 ) C253_=_C477( C253 C477 ) C253_=_C497( C253 C497 ) \nC253_=_C570( C253 C570 ) C253_=_C579( C253 C579 ) C253_=_C585( C253 C585 ) C253_=_C597( C253 C597 ) C253_=_C598( C253 C598 ) C253_=_C601( C253 C601 ) \nC253_=_C635( C253 C635 ) C253_=_C665( C253 C665 ) C253_=_C675( C253 C675 ) C253_=_C676( C253 C676 ) C253_=_C678( C253 C678 ) C253_=_C685( C253 C685 ) \nC253_=_C692( C253 C692 ) C253_=_C697( C253 C697 ) C253_=_C710( C253 C710 ) C253_=_C715( C253 C715 ) C253_=_C763( C253 C763 ) C253_=_C805( C253 C805 ) \nC253_=_C815( C253 C815 ) C253_=_C827( C253 C827 ) C253_=_C837( C253 C837 ) C253_=_C838( C253 C838 ) C253_=_C842( C253 C842 ) C253_=_C850( C253 C850 ) \nC253_=_C858( C253 C858 ) C253_=_C870( C253 C870 ) C253_=_C872( C253 C872 ) C253_=_C888( C253 C888 ) C253_=_C891( C253 C891 ) C253_=_C902( C253 C902 ) \nC253_=_C926( C253 C926 ) C253_=_C934( C253 C934 ) C253_=_C941( C253 C941 ) C253_=_C945( C253 C945 ) C255_=_C256( C255 C256 ) C255_=_C356( C255 C356 ) \nC255_=_C393( C255 C393 ) C255_=_C401( C255 C401 ) C255_=_C447( C255 C447 ) C255_=_C486( C255 C486 ) C255_=_C490( C255 C490 ) C255_=_C493( C255 C493 ) \nC255_=_C508( C255 C508 ) C255_=_C556( C255 C556 ) C255_=_C557( C255 C557 ) C255_=_C562( C255 C562 ) C255_=_C564( C255 C564 ) C255_=_C574( C255 C574 ) \nC255_=_C584( C255 C584 ) C255_=_C588( C255 C588 ) C255_=_C594( C255 C594 ) C255_=_C600( C255 C600 ) C255_=_C626( C255 C626 ) C255_=_C695( C255 C695 ) \nC255_=_C709( C255 C709 ) C255_=_C728( C255 C728 ) C255_=_C734( C255 C734 ) C255_=_C737( C255 C737 ) C255_=_C759( C255 C759 ) C255_=_C766( C255 C766 ) \nC255_=_C767( C255 C767 ) C255_=_C769( C255 C769 ) C255_=_C800( C255 C800 ) C255_=_C812( C255 C812 ) C255_=_C813( C255 C813 ) C255_=_C816( C255 C816 ) \nC255_=_C819( C255 C819 ) C255_=_C834( C255 C834 ) C255_=_C836( C255 C836 ) C255_=_C837( C255 C837 ) C255_=_C854( C255 C854 ) C255_=_C866( C255 C866 ) \nC255_=_C872( C255 C872 ) C255_=_C884( C255 C884 ) C255_=_C889( C255 C889 ) C255_=_C890( C255 C890 ) C255_=_C893( C255 C893 ) C255_=_C913( C255 C913 ) \nC255_=_C914( C255 C914 ) C255_=_C935( C255 C935 ) C256_=_C346( C256 C346 ) C256_=_C356( C256 C356 ) C256_=_C401( C256 C401 ) C256_=_C406( C256 C406 ) \nC256_=_C486( C256 C486 ) C256_=_C493( C256 C493 ) C256_=_C494( C256 C494 ) C256_=_C495( C256 C495 ) C256_=_C508( C256 C508 ) C256_=_C552( C256 C552 ) \nC256_=_C556( C256 C556 ) C256_=_C557( C256 C557 ) C256_=_C562( C256 C562 ) C256_=_C564( C256 C564 ) C256_=_C574( C256 C574 ) C256_=_C584( C256 C584 ) \nC256_=_C594( C256 C594 ) C256_=_C600( C256 C600 ) C256_=_C626( C256 C626 ) C256_=_C679( C256 C679 ) C256_=_C695( C256 C695 ) C256_=_C708( C256 C708 ) \nC256_=_C709( C256 C709 ) C256_=_C737( C256 C737 ) C256_=_C739( C256 C739 ) C256_=_C759( C256 C759 ) C256_=_C766( C256 C766 ) C256_=_C767( C256 C767 ) \nC256_=_C769( C256 C769 ) C256_=_C781( C256 C781 ) C256_=_C800( C256 C800 ) C256_=_C812( C256 C812 ) C256_=_C819( C256 C819 ) C256_=_C834( C256 C834 ) \nC256_=_C836( C256 C836 ) C256_=_C837( C256 C837 ) C256_=_C845( C256 C845 ) C256_=_C851( C256 C851 ) C256_=_C854( C256 C854 ) C256_=_C866( C256 C866 ) \nC256_=_C884( C256 C884 ) C256_=_C889( C256 C889 ) C256_=_C890( C256 C890 ) C256_=_C914( C256 C914 ) C256_=_C930( C256 C930 ) C256_=_C933( C256 C933 ) \nC256_=_C935( C256 C935 ) C256_=_C947( C256 C947 ) C257_=_C258( C257 C258 ) C257_=_C266( C257 C266 ) C257_=_C317( C257 C317 ) C257_=_C379( C257 C379 ) \nC257_=_C399( C257 C399 ) C257_=_C406( C257 C406 ) C257_=_C407( C257 C407 ) C257_=_C503( C257 C503 ) C257_=_C579( C257 C579 ) C257_=_C585( C257 C585 ) \nC257_=_C601( C257 C601 ) C257_=_C628( C257 C628 ) C257_=_C633( C257 C633 ) C257_=_C635( C257 C635 ) C257_=_C665( C257 C665 ) C257_=_C667( C257 C667 ) \nC257_=_C675( C257 C675 ) C257_=_C681( C257 C681 ) C257_=_C685( C257 C685 ) C257_=_C697( C257 C697 ) C257_=_C728( C257 C728 ) C257_=_C731( C257 C731 ) \nC257_=_C741( C257 C741 ) C257_=_C782( C257 C782 ) C257_=_C793( C257 C793 ) C257_=_C799( C257 C799 ) C257_=_C800( C257 C800 ) C257_=_C815( C257 C815 ) \nC257_=_C827( C257 C827 ) C257_=_C841( C257 C841 ) C257_=_C844( C257 C844 ) C257_=_C846( C257 C846 ) C257_=_C847( C257 C847 ) C257_=_C850( C257 C850 ) \nC257_=_C858(</w:t>
      </w:r>
    </w:p>
    <w:p>
      <w:pPr>
        <w:pStyle w:val="PreformattedText"/>
        <w:bidi w:val="0"/>
        <w:spacing w:before="0" w:after="0"/>
        <w:jc w:val="left"/>
        <w:rPr/>
      </w:pPr>
      <w:r>
        <w:rPr/>
        <w:t xml:space="preserve"> </w:t>
      </w:r>
      <w:r>
        <w:rPr/>
        <w:t>C257 C858 ) C257_=_C860( C257 C860 ) C257_=_C872( C257 C872 ) C257_=_C879( C257 C879 ) C257_=_C892( C257 C892 ) C257_=_C922( C257 C922 ) \nC257_=_C924( C257 C924 ) C257_=_C926( C257 C926 ) C257_=_C928( C257 C928 ) C257_=_C930( C257 C930 ) C257_=_C934( C257 C934 ) C257_=_C937( C257 C937 ) \nC257_=_C941( C257 C941 ) C257_=_C943( C257 C943 ) C257_=_C948( C257 C948 ) C258_=_C259( C258 C259 ) C258_=_C280( C258 C280 ) C258_=_C284( C258 C284 ) \nC258_=_C317( C258 C317 ) C258_=_C359( C258 C359 ) C258_=_C369( C258 C369 ) C258_=_C374( C258 C374 ) C258_=_C379( C258 C379 ) C258_=_C388( C258 C388 ) \nC258_=_C399( C258 C399 ) C258_=_C406( C258 C406 ) C258_=_C407( C258 C407 ) C258_=_C451( C258 C451 ) C258_=_C460( C258 C460 ) C258_=_C475( C258 C475 ) \nC258_=_C490( C258 C490 ) C258_=_C501( C258 C501 ) C258_=_C517( C258 C517 ) C258_=_C527( C258 C527 ) C258_=_C579( C258 C579 ) C258_=_C585( C258 C585 ) \nC258_=_C601( C258 C601 ) C258_=_C635( C258 C635 ) C258_=_C645( C258 C645 ) C258_=_C646( C258 C646 ) C258_=_C652( C258 C652 ) C258_=_C661( C258 C661 ) \nC258_=_C665( C258 C665 ) C258_=_C675( C258 C675 ) C258_=_C680( C258 C680 ) C258_=_C685( C258 C685 ) C258_=_C695( C258 C695 ) C258_=_C697( C258 C697 ) \nC258_=_C707( C258 C707 ) C258_=_C710( C258 C710 ) C258_=_C719( C258 C719 ) C258_=_C726( C258 C726 ) C258_=_C740( C258 C740 ) C258_=_C782( C258 C782 ) \nC258_=_C811( C258 C811 ) C258_=_C815( C258 C815 ) C258_=_C841( C258 C841 ) C258_=_C850( C258 C850 ) C258_=_C852( C258 C852 ) C258_=_C858( C258 C858 ) \nC258_=_C872( C258 C872 ) C258_=_C914( C258 C914 ) C258_=_C926( C258 C926 ) C258_=_C933( C258 C933 ) C258_=_C934( C258 C934 ) C258_=_C941( C258 C941 ) \nC258_=_C944( C258 C944 ) C258_=_C948( C258 C948 ) C259_=_C264( C259 C264 ) C259_=_C284( C259 C284 ) C259_=_C356( C259 C356 ) C259_=_C358( C259 C358 ) \nC259_=_C359( C259 C359 ) C259_=_C374( C259 C374 ) C259_=_C388( C259 C388 ) C259_=_C395( C259 C395 ) C259_=_C402( C259 C402 ) C259_=_C460( C259 C460 ) \nC259_=_C475( C259 C475 ) C259_=_C477( C259 C477 ) C259_=_C501( C259 C501 ) C259_=_C504( C259 C504 ) C259_=_C517( C259 C517 ) C259_=_C527( C259 C527 ) \nC259_=_C540( C259 C540 ) C259_=_C552( C259 C552 ) C259_=_C604( C259 C604 ) C259_=_C605( C259 C605 ) C259_=_C630( C259 C630 ) C259_=_C636( C259 C636 ) \nC259_=_C645( C259 C645 ) C259_=_C646( C259 C646 ) C259_=_C652( C259 C652 ) C259_=_C661( C259 C661 ) C259_=_C695( C259 C695 ) C259_=_C707( C259 C707 ) \nC259_=_C719( C259 C719 ) C259_=_C720( C259 C720 ) C259_=_C726( C259 C726 ) C259_=_C727( C259 C727 ) C259_=_C734( C259 C734 ) C259_=_C740( C259 C740 ) \nC259_=_C753( C259 C753 ) C259_=_C772( C259 C772 ) C259_=_C777( C259 C777 ) C259_=_C782( C259 C782 ) C259_=_C811( C259 C811 ) C259_=_C816( C259 C816 ) \nC259_=_C841( C259 C841 ) C259_=_C848( C259 C848 ) C259_=_C852( C259 C852 ) C259_=_C853( C259 C853 ) C259_=_C899( C259 C899 ) C259_=_C914( C259 C914 ) \nC259_=_C920( C259 C920 ) C259_=_C933( C259 C933 ) C259_=_C944( C259 C944 ) C259_=_C948( C259 C948 ) C264_=_C275( C264 C275 ) C264_=_C336( C264 C336 ) \nC264_=_C341( C264 C341 ) C264_=_C356( C264 C356 ) C264_=_C358( C264 C358 ) C264_=_C384( C264 C384 ) C264_=_C402( C264 C402 ) C264_=_C466( C264 C466 ) \nC264_=_C477( C264 C477 ) C264_=_C497( C264 C497 ) C264_=_C500( C264 C500 ) C264_=_C540( C264 C540 ) C264_=_C552( C264 C552 ) C264_=_C608( C264 C608 ) \nC264_=_C676( C264 C676 ) C264_=_C692( C264 C692 ) C264_=_C710( C264 C710 ) C264_=_C720( C264 C720 ) C264_=_C727( C264 C727 ) C264_=_C734( C264 C734 ) \nC264_=_C782( C264 C782 ) C264_=_C801( C264 C801 ) C264_=_C809( C264 C809 ) C264_=_C816( C264 C816 ) C264_=_C842( C264 C842 ) C264_=_C848( C264 C848 ) \nC264_=_C853( C264 C853 ) C264_=_C870( C264 C870 ) C264_=_C891( C264 C891 ) C264_=_C920( C264 C920 ) C264_=_C934( C264 C934 ) C264_=_C940( C264 C940 ) \nC264_=_C945( C264 C945 ) C264_=_C949( C264 C949 ) C266_=_C290( C266 C290 ) C266_=_C339( C266 C339 ) C266_=_C341( C266 C341 ) C266_=_C347( C266 C347 ) \nC266_=_C366( C266 C366 ) C266_=_C424( C266 C424 ) C266_=_C429( C266 C429 ) C266_=_C536( C266 C536 ) C266_=_C537( C266 C537 ) C266_=_C539( C266 C539 ) \nC266_=_C556( C266 C556 ) C266_=_C587( C266 C587 ) C266_=_C593( C266 C593 ) C266_=_C599( C266 C599 ) C266_=_C611( C266 C611 ) C266_=_C628( C266 C628 ) \nC266_=_C631( C266 C631 ) C266_=_C641( C266 C641 ) C266_=_C649( C266 C649 ) C266_=_C667( C266 C667 ) C266_=_C682( C266 C682 ) C266_=_C694( C266 C694 ) \nC266_=_C702( C266 C702 ) C266_=_C714( C266 C714 ) C266_=_C717( C266 C717 ) C266_=_C720( C266 C720 ) C266_=_C731( C266 C731 ) C266_=_C746( C266 C746 ) \nC266_=_C766( C266 C766 ) C266_=_C773( C266 C773 ) C266_=_C778( C266 C778 ) C266_=_C793( C266 C793 ) C266_=_C799( C266 C799 ) C266_=_C805( C266 C805 ) \nC266_=_C813( C266 C813 ) C266_=_C820( C266 C820 ) C266_=_C827( C266 C827 ) C266_=_C829( C266 C829 ) C266_=_C832( C266 C832 ) C266_=_C846( C266 C846 ) \nC266_=_C847( C266 C847 ) C266_=_C860( C266 C860 ) C266_=_C869( C266 C869 ) C266_=_C892( C266 C892 ) C266_=_C893( C266 C893 ) C266_=_C896( C266 C896 ) \nC266_=_C901( C266 C901 ) C266_=_C908( C266 C908 ) C266_=_C914( C266 C914 ) C266_=_C916( C266 C916 ) C266_=_C922( C266 C922 ) C266_=_C924( C266 C924 ) \nC266_=_C926( C266 C926 ) C266_=_C928( C266 C928 ) C266_=_C930( C266 C930 ) C266_=_C941( C266 C941 ) C266_=_C943( C266 C943 ) C266_=_C948( C266 C948 ) \nC268_=_C281( C268 C281 ) C268_=_C320( C268 C320 ) C268_=_C407( C268 C407 ) C268_=_C418( C268 C418 ) C268_=_C434( C268 C434 ) C268_=_C463( C268 C463 ) \nC268_=_C482( C268 C482 ) C268_=_C489( C268 C489 ) C268_=_C506( C268 C506 ) C268_=_C520( C268 C520 ) C268_=_C528( C268 C528 ) C268_=_C545( C268 C545 ) \nC268_=_C556( C268 C556 ) C268_=_C564( C268 C564 ) C268_=_C568( C268 C568 ) C268_=_C573( C268 C573 ) C268_=_C586( C268 C586 ) C268_=_C693( C268 C693 ) \nC268_=_C716( C268 C716 ) C268_=_C717( C268 C717 ) C268_=_C746( C268 C746 ) C268_=_C747( C268 C747 ) C268_=_C787( C268 C787 ) C268_=_C799( C268 C799 ) \nC268_=_C801( C268 C801 ) C268_=_C803( C268 C803 ) C268_=_C830( C268 C830 ) C268_=_C832( C268 C832 ) C268_=_C834( C268 C834 ) C268_=_C844( C268 C844 ) \nC268_=_C845( C268 C845 ) C268_=_C846( C268 C846 ) C268_=_C869( C268 C869 ) C268_=_C871( C268 C871 ) C268_=_C880( C268 C880 ) C268_=_C900( C268 C900 ) \nC268_=_C906( C268 C906 ) C268_=_C917( C268 C917 ) C268_=_C920( C268 C920 ) C268_=_C924( C268 C924 ) C270_=_C330( C270 C330 ) C270_=_C358( C270 C358 ) \nC270_=_C387( C270 C387 ) C270_=_C421( C270 C421 ) C270_=_C428( C270 C428 ) C270_=_C439( C270 C439 ) C270_=_C444( C270 C444 ) C270_=_C460( C270 C460 ) \nC270_=_C463( C270 C463 ) C270_=_C470( C270 C470 ) C270_=_C492( C270 C492 ) C270_=_C496( C270 C496 ) C270_=_C524( C270 C524 ) C270_=_C525( C270 C525 ) \nC270_=_C531( C270 C531 ) C270_=_C548( C270 C548 ) C270_=_C557( C270 C557 ) C270_=_C587( C270 C587 ) C270_=_C588( C270 C588 ) C270_=_C594( C270 C594 ) \nC270_=_C597( C270 C597 ) C270_=_C602( C270 C602 ) C270_=_C626( C270 C626 ) C270_=_C628( C270 C628 ) C270_=_C651( C270 C651 ) C270_=_C654( C270 C654 ) \nC270_=_C655( C270 C655 ) C270_=_C676( C270 C676 ) C270_=_C681( C270 C681 ) C270_=_C697( C270 C697 ) C270_=_C703( C270 C703 ) C270_=_C708( C270 C708 ) \nC270_=_C740( C270 C740 ) C270_=_C754( C270 C754 ) C270_=_C775( C270 C775 ) C270_=_C800( C270 C800 ) C270_=_C811( C270 C811 ) C270_=_C845( C270 C845 ) \nC270_=_C854( C270 C854 ) C270_=_C857( C270 C857 ) C270_=_C862( C270 C862 ) C270_=_C865( C270 C865 ) C270_=_C870( C270 C870 ) C270_=_C875( C270 C875 ) \nC270_=_C882( C270 C882 ) C270_=_C891( C270 C891 ) C270_=_C917( C270 C917 ) C271_=_C335( C271 C335 ) C271_=_C337( C271 C337 ) C271_=_C344( C271 C344 ) \nC271_=_C351( C271 C351 ) C271_=_C370( C271 C370 ) C271_=_C425( C271 C425 ) C271_=_C432( C271 C432 ) C271_=_C448( C271 C448 ) C271_=_C457( C271 C457 ) \nC271_=_C491( C271 C491 ) C271_=_C493( C271 C493 ) C271_=_C496( C271 C496 ) C271_=_C507( C271 C507 ) C271_=_C524( C271 C524 ) C271_=_C586( C271 C586 ) \nC271_=_C588( C271 C588 ) C271_=_C598( C271 C598 ) C271_=_C615( C271 C615 ) C271_=_C635( C271 C635 ) C271_=_C651( C271 C651 ) C271_=_C666( C271 C666 ) \nC271_=_C681( C271 C681 ) C271_=_C684( C271 C684 ) C271_=_C691( C271 C691 ) C271_=_C724( C271 C724 ) C271_=_C730( C271 C730 ) C271_=_C737( C271 C737 ) \nC271_=_C757( C271 C757 ) C271_=_C792( C271 C792 ) C271_=_C827( C271 C827 ) C271_=_C836( C271 C836 ) C271_=_C842( C271 C842 ) C271_=_C859( C271 C859 ) \nC271_=_C870( C271 C870 ) C271_=_C885( C271 C885 ) C271_=_C897( C271 C897 ) C271_=_C904( C271 C904 ) C271_=_C925( C271 C925 ) C272_=_C303( C272 C303 ) \nC272_=_C317( C272 C317 ) C272_=_C325( C272 C325 ) C272_=_C330( C272 C330 ) C272_=_C334( C272 C334 ) C272_=_C342( C272 C342 ) C272_=_C350( C272 C350 ) \nC272_=_C367( C272 C367 ) C272_=_C426( C272 C426 ) C272_=_C439( C272 C439 ) C272_=_C447( C272 C447 ) C272_=_C511( C272 C511 ) C272_=_C530( C272 C530 ) \nC272_=_C532( C272 C532 ) C272_=_C539( C272 C539 ) C272_=_C546( C272 C546 ) C272_=_C570( C272 C570 ) C272_=_C575( C272 C575 ) C272_=_C579( C272 C579 ) \nC272_=_C649( C272 C649 ) C272_=_C655( C272 C655 ) C272_=_C657( C272 C657 ) C272_=_C660( C272 C660 ) C272_=_C665( C272 C665 ) C272_=_C678( C272 C678 ) \nC272_=_C684( C272 C684 ) C272_=_C686( C272 C686 ) C272_=_C690( C272 C690 ) C272_=_C714( C272 C714 ) C272_=_C727( C272 C727 ) C272_=_C751( C272 C751 ) \nC272_=_C752( C272 C752 ) C272_=_C754( C272 C754 ) C272_=_C765( C272 C765 ) C272_=_C773( C272 C773 ) C272_=_C775( C272 C775 ) C272_=_C776( C272 C776 ) \nC272_=_C778( C272 C778 ) C272_=_C810( C272 C810 ) C272_=_C825( C272 C825 ) C272_=_C831( C272 C831 ) C272_=_C853( C272 C853 ) C272_=_C862( C272 C862 ) \nC272_=_C888( C272 C888 ) C272_=_C896( C272 C896 ) C272_=_C906( C272 C906 ) C272_=_C930( C272 C930 ) C272_=_C940( C272 C940 ) C272_=_C943( C272 C943 ) \nC272_=_C945( C272 C945 ) C272_=_C946( C272 C946 ) C273_=_C349( C273 C349 ) C273_=_C387( C273 C387 ) C273_=_C426( C273 C426 ) C273_=_C428( C273 C428 ) \nC273_=_C433( C273 C433 ) C273_=_C434(</w:t>
      </w:r>
    </w:p>
    <w:p>
      <w:pPr>
        <w:pStyle w:val="PreformattedText"/>
        <w:bidi w:val="0"/>
        <w:spacing w:before="0" w:after="0"/>
        <w:jc w:val="left"/>
        <w:rPr/>
      </w:pPr>
      <w:r>
        <w:rPr/>
        <w:t xml:space="preserve"> </w:t>
      </w:r>
      <w:r>
        <w:rPr/>
        <w:t>C273 C434 ) C273_=_C435( C273 C435 ) C273_=_C441( C273 C441 ) C273_=_C445( C273 C445 ) C273_=_C454( C273 C454 ) \nC273_=_C477( C273 C477 ) C273_=_C534( C273 C534 ) C273_=_C541( C273 C541 ) C273_=_C592( C273 C592 ) C273_=_C598( C273 C598 ) C273_=_C599( C273 C599 ) \nC273_=_C600( C273 C600 ) C273_=_C602( C273 C602 ) C273_=_C603( C273 C603 ) C273_=_C611( C273 C611 ) C273_=_C636( C273 C636 ) C273_=_C638( C273 C638 ) \nC273_=_C642( C273 C642 ) C273_=_C704( C273 C704 ) C273_=_C706( C273 C706 ) C273_=_C730( C273 C730 ) C273_=_C733( C273 C733 ) C273_=_C739( C273 C739 ) \nC273_=_C744( C273 C744 ) C273_=_C758( C273 C758 ) C273_=_C764( C273 C764 ) C273_=_C778( C273 C778 ) C273_=_C783( C273 C783 ) C273_=_C789( C273 C789 ) \nC273_=_C798( C273 C798 ) C273_=_C802( C273 C802 ) C273_=_C830( C273 C830 ) C273_=_C855( C273 C855 ) C273_=_C856( C273 C856 ) C273_=_C866( C273 C866 ) \nC273_=_C893( C273 C893 ) C273_=_C898( C273 C898 ) C273_=_C901( C273 C901 ) C273_=_C915( C273 C915 ) C273_=_C928( C273 C928 ) C273_=_C929( C273 C929 ) \nC273_=_C934( C273 C934 ) C273_=_C938( C273 C938 ) C275_=_C276( C275 C276 ) C275_=_C277( C275 C277 ) C275_=_C294( C275 C294 ) C275_=_C296( C275 C296 ) \nC275_=_C319( C275 C319 ) C275_=_C336( C275 C336 ) C275_=_C342( C275 C342 ) C275_=_C366( C275 C366 ) C275_=_C384( C275 C384 ) C275_=_C408( C275 C408 ) \nC275_=_C418( C275 C418 ) C275_=_C419( C275 C419 ) C275_=_C429( C275 C429 ) C275_=_C437( C275 C437 ) C275_=_C448( C275 C448 ) C275_=_C450( C275 C450 ) \nC275_=_C466( C275 C466 ) C275_=_C475( C275 C475 ) C275_=_C477( C275 C477 ) C275_=_C493( C275 C493 ) C275_=_C497( C275 C497 ) C275_=_C501( C275 C501 ) \nC275_=_C520( C275 C520 ) C275_=_C551( C275 C551 ) C275_=_C561( C275 C561 ) C275_=_C576( C275 C576 ) C275_=_C593( C275 C593 ) C275_=_C611( C275 C611 ) \nC275_=_C628( C275 C628 ) C275_=_C632( C275 C632 ) C275_=_C676( C275 C676 ) C275_=_C677( C275 C677 ) C275_=_C689( C275 C689 ) C275_=_C692( C275 C692 ) \nC275_=_C707( C275 C707 ) C275_=_C710( C275 C710 ) C275_=_C740( C275 C740 ) C275_=_C775( C275 C775 ) C275_=_C786( C275 C786 ) C275_=_C794( C275 C794 ) \nC275_=_C809( C275 C809 ) C275_=_C811( C275 C811 ) C275_=_C813( C275 C813 ) C275_=_C818( C275 C818 ) C275_=_C829( C275 C829 ) C275_=_C831( C275 C831 ) \nC275_=_C834( C275 C834 ) C275_=_C838( C275 C838 ) C275_=_C841( C275 C841 ) C275_=_C842( C275 C842 ) C275_=_C856( C275 C856 ) C275_=_C870( C275 C870 ) \nC275_=_C882( C275 C882 ) C275_=_C883( C275 C883 ) C275_=_C891( C275 C891 ) C275_=_C916( C275 C916 ) C275_=_C917( C275 C917 ) C275_=_C926( C275 C926 ) \nC275_=_C933( C275 C933 ) C275_=_C934( C275 C934 ) C275_=_C945( C275 C945 ) C276_=_C277( C276 C277 ) C276_=_C294( C276 C294 ) C276_=_C319( C276 C319 ) \nC276_=_C342( C276 C342 ) C276_=_C366( C276 C366 ) C276_=_C408( C276 C408 ) C276_=_C418( C276 C418 ) C276_=_C419( C276 C419 ) C276_=_C429( C276 C429 ) \nC276_=_C441( C276 C441 ) C276_=_C450( C276 C450 ) C276_=_C452( C276 C452 ) C276_=_C465( C276 C465 ) C276_=_C475( C276 C475 ) C276_=_C501( C276 C501 ) \nC276_=_C530( C276 C530 ) C276_=_C550( C276 C550 ) C276_=_C561( C276 C561 ) C276_=_C578( C276 C578 ) C276_=_C593( C276 C593 ) C276_=_C607( C276 C607 ) \nC276_=_C611( C276 C611 ) C276_=_C628( C276 C628 ) C276_=_C652( C276 C652 ) C276_=_C677( C276 C677 ) C276_=_C678( C276 C678 ) C276_=_C680( C276 C680 ) \nC276_=_C690( C276 C690 ) C276_=_C719( C276 C719 ) C276_=_C730( C276 C730 ) C276_=_C761( C276 C761 ) C276_=_C769( C276 C769 ) C276_=_C775( C276 C775 ) \nC276_=_C779( C276 C779 ) C276_=_C786( C276 C786 ) C276_=_C789( C276 C789 ) C276_=_C791( C276 C791 ) C276_=_C794( C276 C794 ) C276_=_C801( C276 C801 ) \nC276_=_C809( C276 C809 ) C276_=_C813( C276 C813 ) C276_=_C829( C276 C829 ) C276_=_C838( C276 C838 ) C276_=_C842( C276 C842 ) C276_=_C852( C276 C852 ) \nC276_=_C856( C276 C856 ) C276_=_C858( C276 C858 ) C276_=_C861( C276 C861 ) C276_=_C875( C276 C875 ) C276_=_C879( C276 C879 ) C276_=_C885( C276 C885 ) \nC276_=_C891( C276 C891 ) C276_=_C892( C276 C892 ) C276_=_C897( C276 C897 ) C276_=_C902( C276 C902 ) C276_=_C916( C276 C916 ) C276_=_C918( C276 C918 ) \nC276_=_C919( C276 C919 ) C276_=_C926( C276 C926 ) C276_=_C933( C276 C933 ) C276_=_C937( C276 C937 ) C276_=_C948( C276 C948 ) C277_=_C291( C277 C291 ) \nC277_=_C294( C277 C294 ) C277_=_C319( C277 C319 ) C277_=_C335( C277 C335 ) C277_=_C342( C277 C342 ) C277_=_C366( C277 C366 ) C277_=_C381( C277 C381 ) \nC277_=_C399( C277 C399 ) C277_=_C408( C277 C408 ) C277_=_C418( C277 C418 ) C277_=_C419( C277 C419 ) C277_=_C428( C277 C428 ) C277_=_C429( C277 C429 ) \nC277_=_C450( C277 C450 ) C277_=_C459( C277 C459 ) C277_=_C472( C277 C472 ) C277_=_C501( C277 C501 ) C277_=_C507( C277 C507 ) C277_=_C561( C277 C561 ) \nC277_=_C568( C277 C568 ) C277_=_C572( C277 C572 ) C277_=_C584( C277 C584 ) C277_=_C585( C277 C585 ) C277_=_C593( C277 C593 ) C277_=_C611( C277 C611 ) \nC277_=_C628( C277 C628 ) C277_=_C634( C277 C634 ) C277_=_C648( C277 C648 ) C277_=_C677( C277 C677 ) C277_=_C682( C277 C682 ) C277_=_C688( C277 C688 ) \nC277_=_C707( C277 C707 ) C277_=_C747( C277 C747 ) C277_=_C752( C277 C752 ) C277_=_C762( C277 C762 ) C277_=_C775( C277 C775 ) C277_=_C786( C277 C786 ) \nC277_=_C794( C277 C794 ) C277_=_C805( C277 C805 ) C277_=_C809( C277 C809 ) C277_=_C813( C277 C813 ) C277_=_C829( C277 C829 ) C277_=_C838( C277 C838 ) \nC277_=_C842( C277 C842 ) C277_=_C852( C277 C852 ) C277_=_C856( C277 C856 ) C277_=_C874( C277 C874 ) C277_=_C886( C277 C886 ) C277_=_C891( C277 C891 ) \nC277_=_C898( C277 C898 ) C277_=_C916( C277 C916 ) C277_=_C925( C277 C925 ) C277_=_C926( C277 C926 ) C277_=_C927( C277 C927 ) C277_=_C933( C277 C933 ) \nC277_=_C942( C277 C942 ) C280_=_C300( C280 C300 ) C280_=_C312( C280 C312 ) C280_=_C323( C280 C323 ) C280_=_C346( C280 C346 ) C280_=_C366( C280 C366 ) \nC280_=_C369( C280 C369 ) C280_=_C392( C280 C392 ) C280_=_C400( C280 C400 ) C280_=_C451( C280 C451 ) C280_=_C471( C280 C471 ) C280_=_C490( C280 C490 ) \nC280_=_C557( C280 C557 ) C280_=_C591( C280 C591 ) C280_=_C599( C280 C599 ) C280_=_C601( C280 C601 ) C280_=_C651( C280 C651 ) C280_=_C657( C280 C657 ) \nC280_=_C660( C280 C660 ) C280_=_C680( C280 C680 ) C280_=_C689( C280 C689 ) C280_=_C692( C280 C692 ) C280_=_C697( C280 C697 ) C280_=_C698( C280 C698 ) \nC280_=_C703( C280 C703 ) C280_=_C704( C280 C704 ) C280_=_C707( C280 C707 ) C280_=_C710( C280 C710 ) C280_=_C736( C280 C736 ) C280_=_C764( C280 C764 ) \nC280_=_C767( C280 C767 ) C280_=_C770( C280 C770 ) C280_=_C771( C280 C771 ) C280_=_C782( C280 C782 ) C280_=_C786( C280 C786 ) C280_=_C794( C280 C794 ) \nC280_=_C813( C280 C813 ) C280_=_C815( C280 C815 ) C280_=_C817( C280 C817 ) C280_=_C883( C280 C883 ) C280_=_C917( C280 C917 ) C280_=_C926( C280 C926 ) \nC280_=_C942( C280 C942 ) C280_=_C945( C280 C945 ) C280_=_C948( C280 C948 ) C281_=_C316( C281 C316 ) C281_=_C320( C281 C320 ) C281_=_C338( C281 C338 ) \nC281_=_C354( C281 C354 ) C281_=_C378( C281 C378 ) C281_=_C401( C281 C401 ) C281_=_C434( C281 C434 ) C281_=_C468( C281 C468 ) C281_=_C478( C281 C478 ) \nC281_=_C482( C281 C482 ) C281_=_C494( C281 C494 ) C281_=_C505( C281 C505 ) C281_=_C508( C281 C508 ) C281_=_C526( C281 C526 ) C281_=_C536( C281 C536 ) \nC281_=_C549( C281 C549 ) C281_=_C551( C281 C551 ) C281_=_C556( C281 C556 ) C281_=_C564( C281 C564 ) C281_=_C580( C281 C580 ) C281_=_C581( C281 C581 ) \nC281_=_C586( C281 C586 ) C281_=_C611( C281 C611 ) C281_=_C616( C281 C616 ) C281_=_C644( C281 C644 ) C281_=_C646( C281 C646 ) C281_=_C690( C281 C690 ) \nC281_=_C696( C281 C696 ) C281_=_C704( C281 C704 ) C281_=_C710( C281 C710 ) C281_=_C716( C281 C716 ) C281_=_C735( C281 C735 ) C281_=_C738( C281 C738 ) \nC281_=_C747( C281 C747 ) C281_=_C765( C281 C765 ) C281_=_C777( C281 C777 ) C281_=_C778( C281 C778 ) C281_=_C786( C281 C786 ) C281_=_C787( C281 C787 ) \nC281_=_C790( C281 C790 ) C281_=_C792( C281 C792 ) C281_=_C798( C281 C798 ) C281_=_C801( C281 C801 ) C281_=_C803( C281 C803 ) C281_=_C821( C281 C821 ) \nC281_=_C841( C281 C841 ) C281_=_C844( C281 C844 ) C281_=_C863( C281 C863 ) C281_=_C883( C281 C883 ) C281_=_C891( C281 C891 ) C281_=_C906( C281 C906 ) \nC281_=_C913( C281 C913 ) C281_=_C918( C281 C918 ) C281_=_C919( C281 C919 ) C281_=_C920( C281 C920 ) C281_=_C921( C281 C921 ) C281_=_C924( C281 C924 ) \nC281_=_C928( C281 C928 ) C281_=_C935( C281 C935 ) C281_=_C942( C281 C942 ) C281_=_C946( C281 C946 ) C281_=_C948( C281 C948 ) C284_=_C285( C284 C285 ) \nC284_=_C346( C284 C346 ) C284_=_C347( C284 C347 ) C284_=_C359( C284 C359 ) C284_=_C360( C284 C360 ) C284_=_C374( C284 C374 ) C284_=_C388( C284 C388 ) \nC284_=_C447( C284 C447 ) C284_=_C448( C284 C448 ) C284_=_C449( C284 C449 ) C284_=_C450( C284 C450 ) C284_=_C456( C284 C456 ) C284_=_C460( C284 C460 ) \nC284_=_C475( C284 C475 ) C284_=_C496( C284 C496 ) C284_=_C501( C284 C501 ) C284_=_C517( C284 C517 ) C284_=_C524( C284 C524 ) C284_=_C527( C284 C527 ) \nC284_=_C531( C284 C531 ) C284_=_C532( C284 C532 ) C284_=_C534( C284 C534 ) C284_=_C535( C284 C535 ) C284_=_C536( C284 C536 ) C284_=_C537( C284 C537 ) \nC284_=_C548( C284 C548 ) C284_=_C549( C284 C549 ) C284_=_C550( C284 C550 ) C284_=_C551( C284 C551 ) C284_=_C552( C284 C552 ) C284_=_C621( C284 C621 ) \nC284_=_C645( C284 C645 ) C284_=_C646( C284 C646 ) C284_=_C652( C284 C652 ) C284_=_C661( C284 C661 ) C284_=_C675( C284 C675 ) C284_=_C678( C284 C678 ) \nC284_=_C682( C284 C682 ) C284_=_C694( C284 C694 ) C284_=_C695( C284 C695 ) C284_=_C696( C284 C696 ) C284_=_C709( C284 C709 ) C284_=_C710( C284 C710 ) \nC284_=_C711( C284 C711 ) C284_=_C719( C284 C719 ) C284_=_C726( C284 C726 ) C284_=_C740( C284 C740 ) C284_=_C745( C284 C745 ) C284_=_C746( C284 C746 ) \nC284_=_C753( C284 C753 ) C284_=_C787( C284 C787 ) C284_=_C811( C284 C811 ) C284_=_C813( C284 C813 ) C284_=_C816( C284 C816 ) C284_=_C841( C284 C841 ) \nC284_=_C842( C284 C842 ) C284_=_C843( C284 C843 ) C284_=_C845( C284 C845 ) C284_=_C852( C284 C852 ) C284_=_C874( C284 C874 ) C284_=_C875( C284 C875 ) \nC284_=_C881( C284 C881 ) C284_=_C896( C284 C896 ) C284_=_C897(</w:t>
      </w:r>
    </w:p>
    <w:p>
      <w:pPr>
        <w:pStyle w:val="PreformattedText"/>
        <w:bidi w:val="0"/>
        <w:spacing w:before="0" w:after="0"/>
        <w:jc w:val="left"/>
        <w:rPr/>
      </w:pPr>
      <w:r>
        <w:rPr/>
        <w:t xml:space="preserve"> </w:t>
      </w:r>
      <w:r>
        <w:rPr/>
        <w:t>C284 C897 ) C284_=_C898( C284 C898 ) C284_=_C914( C284 C914 ) C284_=_C932( C284 C932 ) \nC284_=_C933( C284 C933 ) C284_=_C938( C284 C938 ) C284_=_C943( C284 C943 ) C284_=_C944( C284 C944 ) C285_=_C287( C285 C287 ) C285_=_C315( C285 C315 ) \nC285_=_C337( C285 C337 ) C285_=_C340( C285 C340 ) C285_=_C360( C285 C360 ) C285_=_C369( C285 C369 ) C285_=_C370( C285 C370 ) C285_=_C371( C285 C371 ) \nC285_=_C372( C285 C372 ) C285_=_C380( C285 C380 ) C285_=_C447( C285 C447 ) C285_=_C448( C285 C448 ) C285_=_C449( C285 C449 ) C285_=_C450( C285 C450 ) \nC285_=_C455( C285 C455 ) C285_=_C456( C285 C456 ) C285_=_C460( C285 C460 ) C285_=_C496( C285 C496 ) C285_=_C524( C285 C524 ) C285_=_C548( C285 C548 ) \nC285_=_C549( C285 C549 ) C285_=_C550( C285 C550 ) C285_=_C551( C285 C551 ) C285_=_C552( C285 C552 ) C285_=_C563( C285 C563 ) C285_=_C565( C285 C565 ) \nC285_=_C599( C285 C599 ) C285_=_C621( C285 C621 ) C285_=_C640( C285 C640 ) C285_=_C645( C285 C645 ) C285_=_C658( C285 C658 ) C285_=_C660( C285 C660 ) \nC285_=_C678( C285 C678 ) C285_=_C679( C285 C679 ) C285_=_C682( C285 C682 ) C285_=_C695( C285 C695 ) C285_=_C709( C285 C709 ) C285_=_C710( C285 C710 ) \nC285_=_C711( C285 C711 ) C285_=_C719( C285 C719 ) C285_=_C720( C285 C720 ) C285_=_C725( C285 C725 ) C285_=_C745( C285 C745 ) C285_=_C746( C285 C746 ) \nC285_=_C753( C285 C753 ) C285_=_C767( C285 C767 ) C285_=_C778( C285 C778 ) C285_=_C787( C285 C787 ) C285_=_C813( C285 C813 ) C285_=_C816( C285 C816 ) \nC285_=_C825( C285 C825 ) C285_=_C842( C285 C842 ) C285_=_C843( C285 C843 ) C285_=_C852( C285 C852 ) C285_=_C869( C285 C869 ) C285_=_C874( C285 C874 ) \nC285_=_C881( C285 C881 ) C285_=_C888( C285 C888 ) C285_=_C889( C285 C889 ) C285_=_C896( C285 C896 ) C285_=_C897( C285 C897 ) C285_=_C898( C285 C898 ) \nC285_=_C936( C285 C936 ) C285_=_C943( C285 C943 ) C285_=_C944( C285 C944 ) C285_=_C947( C285 C947 ) C287_=_C312( C287 C312 ) C287_=_C315( C287 C315 ) \nC287_=_C316( C287 C316 ) C287_=_C318( C287 C318 ) C287_=_C328( C287 C328 ) C287_=_C340( C287 C340 ) C287_=_C369( C287 C369 ) C287_=_C370( C287 C370 ) \nC287_=_C371( C287 C371 ) C287_=_C372( C287 C372 ) C287_=_C386( C287 C386 ) C287_=_C402( C287 C402 ) C287_=_C408( C287 C408 ) C287_=_C414( C287 C414 ) \nC287_=_C420( C287 C420 ) C287_=_C442( C287 C442 ) C287_=_C444( C287 C444 ) C287_=_C451( C287 C451 ) C287_=_C452( C287 C452 ) C287_=_C453( C287 C453 ) \nC287_=_C454( C287 C454 ) C287_=_C455( C287 C455 ) C287_=_C465( C287 C465 ) C287_=_C520( C287 C520 ) C287_=_C544( C287 C544 ) C287_=_C552( C287 C552 ) \nC287_=_C555( C287 C555 ) C287_=_C557( C287 C557 ) C287_=_C563( C287 C563 ) C287_=_C565( C287 C565 ) C287_=_C580( C287 C580 ) C287_=_C597( C287 C597 ) \nC287_=_C626( C287 C626 ) C287_=_C640( C287 C640 ) C287_=_C641( C287 C641 ) C287_=_C660( C287 C660 ) C287_=_C664( C287 C664 ) C287_=_C676( C287 C676 ) \nC287_=_C679( C287 C679 ) C287_=_C688( C287 C688 ) C287_=_C705( C287 C705 ) C287_=_C711( C287 C711 ) C287_=_C720( C287 C720 ) C287_=_C731( C287 C731 ) \nC287_=_C734( C287 C734 ) C287_=_C747( C287 C747 ) C287_=_C767( C287 C767 ) C287_=_C781( C287 C781 ) C287_=_C825( C287 C825 ) C287_=_C827( C287 C827 ) \nC287_=_C844( C287 C844 ) C287_=_C874( C287 C874 ) C287_=_C888( C287 C888 ) C287_=_C889( C287 C889 ) C287_=_C897( C287 C897 ) C287_=_C899( C287 C899 ) \nC287_=_C927( C287 C927 ) C287_=_C932( C287 C932 ) C287_=_C943( C287 C943 ) C290_=_C291( C290 C291 ) C290_=_C330( C290 C330 ) C290_=_C341( C290 C341 ) \nC290_=_C347( C290 C347 ) C290_=_C368( C290 C368 ) C290_=_C421( C290 C421 ) C290_=_C424( C290 C424 ) C290_=_C455( C290 C455 ) C290_=_C456( C290 C456 ) \nC290_=_C457( C290 C457 ) C290_=_C458( C290 C458 ) C290_=_C459( C290 C459 ) C290_=_C460( C290 C460 ) C290_=_C478( C290 C478 ) C290_=_C536( C290 C536 ) \nC290_=_C537( C290 C537 ) C290_=_C555( C290 C555 ) C290_=_C556( C290 C556 ) C290_=_C611( C290 C611 ) C290_=_C627( C290 C627 ) C290_=_C628( C290 C628 ) \nC290_=_C630( C290 C630 ) C290_=_C667( C290 C667 ) C290_=_C679( C290 C679 ) C290_=_C714( C290 C714 ) C290_=_C717( C290 C717 ) C290_=_C720( C290 C720 ) \nC290_=_C726( C290 C726 ) C290_=_C746( C290 C746 ) C290_=_C751( C290 C751 ) C290_=_C757( C290 C757 ) C290_=_C762( C290 C762 ) C290_=_C766( C290 C766 ) \nC290_=_C772( C290 C772 ) C290_=_C773( C290 C773 ) C290_=_C793( C290 C793 ) C290_=_C805( C290 C805 ) C290_=_C820( C290 C820 ) C290_=_C837( C290 C837 ) \nC290_=_C842( C290 C842 ) C290_=_C845( C290 C845 ) C290_=_C846( C290 C846 ) C290_=_C850( C290 C850 ) C290_=_C855( C290 C855 ) C290_=_C869( C290 C869 ) \nC290_=_C880( C290 C880 ) C290_=_C891( C290 C891 ) C290_=_C900( C290 C900 ) C290_=_C901( C290 C901 ) C290_=_C902( C290 C902 ) C290_=_C907( C290 C907 ) \nC290_=_C909( C290 C909 ) C290_=_C914( C290 C914 ) C290_=_C916( C290 C916 ) C290_=_C918( C290 C918 ) C290_=_C926( C290 C926 ) C290_=_C929( C290 C929 ) \nC290_=_C930( C290 C930 ) C290_=_C932( C290 C932 ) C290_=_C949( C290 C949 ) C291_=_C324( C291 C324 ) C291_=_C344( C291 C344 ) C291_=_C370( C291 C370 ) \nC291_=_C381( C291 C381 ) C291_=_C435( C291 C435 ) C291_=_C454( C291 C454 ) C291_=_C455( C291 C455 ) C291_=_C456( C291 C456 ) C291_=_C457( C291 C457 ) \nC291_=_C458( C291 C458 ) C291_=_C459( C291 C459 ) C291_=_C460( C291 C460 ) C291_=_C466( C291 C466 ) C291_=_C485( C291 C485 ) C291_=_C495( C291 C495 ) \nC291_=_C502( C291 C502 ) C291_=_C519( C291 C519 ) C291_=_C525( C291 C525 ) C291_=_C547( C291 C547 ) C291_=_C563( C291 C563 ) C291_=_C572( C291 C572 ) \nC291_=_C578( C291 C578 ) C291_=_C584( C291 C584 ) C291_=_C604( C291 C604 ) C291_=_C621( C291 C621 ) C291_=_C627( C291 C627 ) C291_=_C628( C291 C628 ) \nC291_=_C630( C291 C630 ) C291_=_C634( C291 C634 ) C291_=_C644( C291 C644 ) C291_=_C682( C291 C682 ) C291_=_C688( C291 C688 ) C291_=_C724( C291 C724 ) \nC291_=_C751( C291 C751 ) C291_=_C752( C291 C752 ) C291_=_C754( C291 C754 ) C291_=_C756( C291 C756 ) C291_=_C760( C291 C760 ) C291_=_C762( C291 C762 ) \nC291_=_C765( C291 C765 ) C291_=_C789( C291 C789 ) C291_=_C821( C291 C821 ) C291_=_C845( C291 C845 ) C291_=_C846( C291 C846 ) C291_=_C847( C291 C847 ) \nC291_=_C851( C291 C851 ) C291_=_C865( C291 C865 ) C291_=_C881( C291 C881 ) C291_=_C890( C291 C890 ) C291_=_C898( C291 C898 ) C291_=_C900( C291 C900 ) \nC291_=_C901( C291 C901 ) C291_=_C902( C291 C902 ) C291_=_C920( C291 C920 ) C291_=_C924( C291 C924 ) C291_=_C925( C291 C925 ) C291_=_C927( C291 C927 ) \nC291_=_C929( C291 C929 ) C291_=_C930( C291 C930 ) C291_=_C936( C291 C936 ) C291_=_C939( C291 C939 ) C291_=_C942( C291 C942 ) C291_=_C948( C291 C948 ) \nC291_=_C949( C291 C949 ) C293_=_C294( C293 C294 ) C293_=_C323( C293 C323 ) C293_=_C362( C293 C362 ) C293_=_C399( C293 C399 ) C293_=_C400( C293 C400 ) \nC293_=_C458( C293 C458 ) C293_=_C462( C293 C462 ) C293_=_C463( C293 C463 ) C293_=_C494( C293 C494 ) C293_=_C566( C293 C566 ) C293_=_C593( C293 C593 ) \nC293_=_C597( C293 C597 ) C293_=_C601( C293 C601 ) C293_=_C603( C293 C603 ) C293_=_C631( C293 C631 ) C293_=_C632( C293 C632 ) C293_=_C676( C293 C676 ) \nC293_=_C678( C293 C678 ) C293_=_C718( C293 C718 ) C293_=_C729( C293 C729 ) C293_=_C741( C293 C741 ) C293_=_C745( C293 C745 ) C293_=_C752( C293 C752 ) \nC293_=_C753( C293 C753 ) C293_=_C754( C293 C754 ) C293_=_C755( C293 C755 ) C293_=_C756( C293 C756 ) C293_=_C757( C293 C757 ) C293_=_C758( C293 C758 ) \nC293_=_C772( C293 C772 ) C293_=_C810( C293 C810 ) C293_=_C814( C293 C814 ) C293_=_C820( C293 C820 ) C293_=_C825( C293 C825 ) C293_=_C848( C293 C848 ) \nC293_=_C859( C293 C859 ) C293_=_C860( C293 C860 ) C293_=_C866( C293 C866 ) C293_=_C886( C293 C886 ) C293_=_C889( C293 C889 ) C293_=_C904( C293 C904 ) \nC293_=_C909( C293 C909 ) C293_=_C913( C293 C913 ) C293_=_C918( C293 C918 ) C293_=_C921( C293 C921 ) C293_=_C937( C293 C937 ) C293_=_C945( C293 C945 ) \nC294_=_C319( C294 C319 ) C294_=_C331( C294 C331 ) C294_=_C342( C294 C342 ) C294_=_C366( C294 C366 ) C294_=_C383( C294 C383 ) C294_=_C394( C294 C394 ) \nC294_=_C408( C294 C408 ) C294_=_C418( C294 C418 ) C294_=_C419( C294 C419 ) C294_=_C429( C294 C429 ) C294_=_C450( C294 C450 ) C294_=_C459( C294 C459 ) \nC294_=_C462( C294 C462 ) C294_=_C463( C294 C463 ) C294_=_C466( C294 C466 ) C294_=_C484( C294 C484 ) C294_=_C501( C294 C501 ) C294_=_C512( C294 C512 ) \nC294_=_C528( C294 C528 ) C294_=_C536( C294 C536 ) C294_=_C559( C294 C559 ) C294_=_C561( C294 C561 ) C294_=_C564( C294 C564 ) C294_=_C566( C294 C566 ) \nC294_=_C591( C294 C591 ) C294_=_C592( C294 C592 ) C294_=_C593( C294 C593 ) C294_=_C594( C294 C594 ) C294_=_C603( C294 C603 ) C294_=_C611( C294 C611 ) \nC294_=_C628( C294 C628 ) C294_=_C631( C294 C631 ) C294_=_C632( C294 C632 ) C294_=_C642( C294 C642 ) C294_=_C644( C294 C644 ) C294_=_C677( C294 C677 ) \nC294_=_C695( C294 C695 ) C294_=_C752( C294 C752 ) C294_=_C753( C294 C753 ) C294_=_C754( C294 C754 ) C294_=_C755( C294 C755 ) C294_=_C756( C294 C756 ) \nC294_=_C757( C294 C757 ) C294_=_C758( C294 C758 ) C294_=_C764( C294 C764 ) C294_=_C775( C294 C775 ) C294_=_C779( C294 C779 ) C294_=_C786( C294 C786 ) \nC294_=_C794( C294 C794 ) C294_=_C802( C294 C802 ) C294_=_C809( C294 C809 ) C294_=_C813( C294 C813 ) C294_=_C829( C294 C829 ) C294_=_C833( C294 C833 ) \nC294_=_C838( C294 C838 ) C294_=_C842( C294 C842 ) C294_=_C844( C294 C844 ) C294_=_C856( C294 C856 ) C294_=_C876( C294 C876 ) C294_=_C883( C294 C883 ) \nC294_=_C885( C294 C885 ) C294_=_C887( C294 C887 ) C294_=_C891( C294 C891 ) C294_=_C893( C294 C893 ) C294_=_C904( C294 C904 ) C294_=_C905( C294 C905 ) \nC294_=_C906( C294 C906 ) C294_=_C916( C294 C916 ) C294_=_C924( C294 C924 ) C294_=_C926( C294 C926 ) C294_=_C933( C294 C933 ) C296_=_C297( C296 C297 ) \nC296_=_C345( C296 C345 ) C296_=_C411( C296 C411 ) C296_=_C414( C296 C414 ) C296_=_C428( C296 C428 ) C296_=_C429( C296 C429 ) C296_=_C437( C296 C437 ) \nC296_=_C448( C296 C448 ) C296_=_C450( C296 C450 ) C296_=_C465( C296 C465 ) C296_=_C466( C296 C466 ) C296_=_C468( C296 C468 ) C296_=_C469( C296 C469 ) \nC296_=_C475( C296 C475 ) C296_=_C493( C296 C493 ) C296_=_C519( C296 C519 ) C296_=_C520(</w:t>
      </w:r>
    </w:p>
    <w:p>
      <w:pPr>
        <w:pStyle w:val="PreformattedText"/>
        <w:bidi w:val="0"/>
        <w:spacing w:before="0" w:after="0"/>
        <w:jc w:val="left"/>
        <w:rPr/>
      </w:pPr>
      <w:r>
        <w:rPr/>
        <w:t xml:space="preserve"> </w:t>
      </w:r>
      <w:r>
        <w:rPr/>
        <w:t>C296 C520 ) C296_=_C522( C296 C522 ) C296_=_C535( C296 C535 ) \nC296_=_C551( C296 C551 ) C296_=_C576( C296 C576 ) C296_=_C607( C296 C607 ) C296_=_C621( C296 C621 ) C296_=_C632( C296 C632 ) C296_=_C633( C296 C633 ) \nC296_=_C639( C296 C639 ) C296_=_C689( C296 C689 ) C296_=_C691( C296 C691 ) C296_=_C696( C296 C696 ) C296_=_C702( C296 C702 ) C296_=_C707( C296 C707 ) \nC296_=_C738( C296 C738 ) C296_=_C740( C296 C740 ) C296_=_C753( C296 C753 ) C296_=_C759( C296 C759 ) C296_=_C760( C296 C760 ) C296_=_C761( C296 C761 ) \nC296_=_C762( C296 C762 ) C296_=_C787( C296 C787 ) C296_=_C811( C296 C811 ) C296_=_C818( C296 C818 ) C296_=_C831( C296 C831 ) C296_=_C834( C296 C834 ) \nC296_=_C841( C296 C841 ) C296_=_C847( C296 C847 ) C296_=_C848( C296 C848 ) C296_=_C851( C296 C851 ) C296_=_C882( C296 C882 ) C296_=_C883( C296 C883 ) \nC296_=_C885( C296 C885 ) C296_=_C899( C296 C899 ) C296_=_C905( C296 C905 ) C296_=_C917( C296 C917 ) C296_=_C922( C296 C922 ) C296_=_C926( C296 C926 ) \nC296_=_C934( C296 C934 ) C296_=_C947( C296 C947 ) C297_=_C355( C297 C355 ) C297_=_C365( C297 C365 ) C297_=_C378( C297 C378 ) C297_=_C398( C297 C398 ) \nC297_=_C465( C297 C465 ) C297_=_C466( C297 C466 ) C297_=_C468( C297 C468 ) C297_=_C469( C297 C469 ) C297_=_C492( C297 C492 ) C297_=_C526( C297 C526 ) \nC297_=_C549( C297 C549 ) C297_=_C574( C297 C574 ) C297_=_C592( C297 C592 ) C297_=_C627( C297 C627 ) C297_=_C632( C297 C632 ) C297_=_C633( C297 C633 ) \nC297_=_C641( C297 C641 ) C297_=_C643( C297 C643 ) C297_=_C654( C297 C654 ) C297_=_C694( C297 C694 ) C297_=_C698( C297 C698 ) C297_=_C713( C297 C713 ) \nC297_=_C720( C297 C720 ) C297_=_C740( C297 C740 ) C297_=_C747( C297 C747 ) C297_=_C759( C297 C759 ) C297_=_C760( C297 C760 ) C297_=_C761( C297 C761 ) \nC297_=_C762( C297 C762 ) C297_=_C773( C297 C773 ) C297_=_C775( C297 C775 ) C297_=_C783( C297 C783 ) C297_=_C814( C297 C814 ) C297_=_C818( C297 C818 ) \nC297_=_C830( C297 C830 ) C297_=_C836( C297 C836 ) C297_=_C838( C297 C838 ) C297_=_C847( C297 C847 ) C297_=_C848( C297 C848 ) C297_=_C857( C297 C857 ) \nC297_=_C859( C297 C859 ) C297_=_C883( C297 C883 ) C297_=_C889( C297 C889 ) C297_=_C892( C297 C892 ) C297_=_C893( C297 C893 ) C297_=_C905( C297 C905 ) \nC297_=_C917( C297 C917 ) C297_=_C925( C297 C925 ) C297_=_C941( C297 C941 ) C297_=_C942( C297 C942 ) C297_=_C947( C297 C947 ) C298_=_C299( C298 C299 ) \nC298_=_C330( C298 C330 ) C298_=_C331( C298 C331 ) C298_=_C332( C298 C332 ) C298_=_C333( C298 C333 ) C298_=_C424( C298 C424 ) C298_=_C426( C298 C426 ) \nC298_=_C435( C298 C435 ) C298_=_C445( C298 C445 ) C298_=_C470( C298 C470 ) C298_=_C471( C298 C471 ) C298_=_C472( C298 C472 ) C298_=_C476( C298 C476 ) \nC298_=_C485( C298 C485 ) C298_=_C486( C298 C486 ) C298_=_C489( C298 C489 ) C298_=_C495( C298 C495 ) C298_=_C504( C298 C504 ) C298_=_C505( C298 C505 ) \nC298_=_C506( C298 C506 ) C298_=_C507( C298 C507 ) C298_=_C546( C298 C546 ) C298_=_C565( C298 C565 ) C298_=_C591( C298 C591 ) C298_=_C632( C298 C632 ) \nC298_=_C634( C298 C634 ) C298_=_C635( C298 C635 ) C298_=_C636( C298 C636 ) C298_=_C640( C298 C640 ) C298_=_C648( C298 C648 ) C298_=_C679( C298 C679 ) \nC298_=_C680( C298 C680 ) C298_=_C681( C298 C681 ) C298_=_C697( C298 C697 ) C298_=_C736( C298 C736 ) C298_=_C763( C298 C763 ) C298_=_C764( C298 C764 ) \nC298_=_C765( C298 C765 ) C298_=_C766( C298 C766 ) C298_=_C770( C298 C770 ) C298_=_C772( C298 C772 ) C298_=_C776( C298 C776 ) C298_=_C792( C298 C792 ) \nC298_=_C813( C298 C813 ) C298_=_C829( C298 C829 ) C298_=_C831( C298 C831 ) C298_=_C850( C298 C850 ) C298_=_C855( C298 C855 ) C298_=_C863( C298 C863 ) \nC298_=_C867( C298 C867 ) C298_=_C868( C298 C868 ) C298_=_C869( C298 C869 ) C298_=_C877( C298 C877 ) C298_=_C887( C298 C887 ) C298_=_C896( C298 C896 ) \nC298_=_C899( C298 C899 ) C298_=_C900( C298 C900 ) C298_=_C901( C298 C901 ) C298_=_C906( C298 C906 ) C298_=_C909( C298 C909 ) C298_=_C914( C298 C914 ) \nC298_=_C929( C298 C929 ) C298_=_C934( C298 C934 ) C298_=_C935( C298 C935 ) C298_=_C947( C298 C947 ) C299_=_C312( C299 C312 ) C299_=_C320( C299 C320 ) \nC299_=_C332( C299 C332 ) C299_=_C354( C299 C354 ) C299_=_C360( C299 C360 ) C299_=_C379( C299 C379 ) C299_=_C380( C299 C380 ) C299_=_C381( C299 C381 ) \nC299_=_C395( C299 C395 ) C299_=_C398( C299 C398 ) C299_=_C411( C299 C411 ) C299_=_C470( C299 C470 ) C299_=_C471( C299 C471 ) C299_=_C472( C299 C472 ) \nC299_=_C508( C299 C508 ) C299_=_C512( C299 C512 ) C299_=_C539( C299 C539 ) C299_=_C573( C299 C573 ) C299_=_C583( C299 C583 ) C299_=_C601( C299 C601 ) \nC299_=_C634( C299 C634 ) C299_=_C635( C299 C635 ) C299_=_C636( C299 C636 ) C299_=_C638( C299 C638 ) C299_=_C645( C299 C645 ) C299_=_C658( C299 C658 ) \nC299_=_C684( C299 C684 ) C299_=_C721( C299 C721 ) C299_=_C722( C299 C722 ) C299_=_C726( C299 C726 ) C299_=_C729( C299 C729 ) C299_=_C731( C299 C731 ) \nC299_=_C736( C299 C736 ) C299_=_C741( C299 C741 ) C299_=_C759( C299 C759 ) C299_=_C763( C299 C763 ) C299_=_C764( C299 C764 ) C299_=_C765( C299 C765 ) \nC299_=_C766( C299 C766 ) C299_=_C776( C299 C776 ) C299_=_C796( C299 C796 ) C299_=_C798( C299 C798 ) C299_=_C800( C299 C800 ) C299_=_C805( C299 C805 ) \nC299_=_C810( C299 C810 ) C299_=_C811( C299 C811 ) C299_=_C815( C299 C815 ) C299_=_C817( C299 C817 ) C299_=_C818( C299 C818 ) C299_=_C830( C299 C830 ) \nC299_=_C832( C299 C832 ) C299_=_C837( C299 C837 ) C299_=_C838( C299 C838 ) C299_=_C850( C299 C850 ) C299_=_C864( C299 C864 ) C299_=_C872( C299 C872 ) \nC299_=_C873( C299 C873 ) C299_=_C875( C299 C875 ) C299_=_C877( C299 C877 ) C299_=_C890( C299 C890 ) C299_=_C896( C299 C896 ) C299_=_C900( C299 C900 ) \nC299_=_C901( C299 C901 ) C299_=_C906( C299 C906 ) C299_=_C913( C299 C913 ) C299_=_C929( C299 C929 ) C299_=_C933( C299 C933 ) C299_=_C949( C299 C949 ) \nC300_=_C303( C300 C303 ) C300_=_C308( C300 C308 ) C300_=_C310( C300 C310 ) C300_=_C312( C300 C312 ) C300_=_C313( C300 C313 ) C300_=_C323( C300 C323 ) \nC300_=_C329( C300 C329 ) C300_=_C334( C300 C334 ) C300_=_C335( C300 C335 ) C300_=_C346( C300 C346 ) C300_=_C392( C300 C392 ) C300_=_C400( C300 C400 ) \nC300_=_C451( C300 C451 ) C300_=_C471( C300 C471 ) C300_=_C475( C300 C475 ) C300_=_C484( C300 C484 ) C300_=_C485( C300 C485 ) C300_=_C508( C300 C508 ) \nC300_=_C591( C300 C591 ) C300_=_C599( C300 C599 ) C300_=_C651( C300 C651 ) C300_=_C652( C300 C652 ) C300_=_C653( C300 C653 ) C300_=_C660( C300 C660 ) \nC300_=_C675( C300 C675 ) C300_=_C689( C300 C689 ) C300_=_C698( C300 C698 ) C300_=_C736( C300 C736 ) C300_=_C747( C300 C747 ) C300_=_C764( C300 C764 ) \nC300_=_C767( C300 C767 ) C300_=_C769( C300 C769 ) C300_=_C770( C300 C770 ) C300_=_C777( C300 C777 ) C300_=_C778( C300 C778 ) C300_=_C779( C300 C779 ) \nC300_=_C782( C300 C782 ) C300_=_C786( C300 C786 ) C300_=_C793( C300 C793 ) C300_=_C794( C300 C794 ) C300_=_C813( C300 C813 ) C300_=_C815( C300 C815 ) \nC300_=_C817( C300 C817 ) C300_=_C851( C300 C851 ) C300_=_C852( C300 C852 ) C300_=_C856( C300 C856 ) C300_=_C870( C300 C870 ) C300_=_C897( C300 C897 ) \nC300_=_C898( C300 C898 ) C300_=_C904( C300 C904 ) C300_=_C905( C300 C905 ) C300_=_C907( C300 C907 ) C300_=_C943( C300 C943 ) C300_=_C948( C300 C948 ) \nC300_=_C949( C300 C949 ) C303_=_C317( C303 C317 ) C303_=_C325( C303 C325 ) C303_=_C334( C303 C334 ) C303_=_C367( C303 C367 ) C303_=_C374( C303 C374 ) \nC303_=_C426( C303 C426 ) C303_=_C434( C303 C434 ) C303_=_C447( C303 C447 ) C303_=_C471( C303 C471 ) C303_=_C475( C303 C475 ) C303_=_C511( C303 C511 ) \nC303_=_C530( C303 C530 ) C303_=_C539( C303 C539 ) C303_=_C544( C303 C544 ) C303_=_C546( C303 C546 ) C303_=_C570( C303 C570 ) C303_=_C571( C303 C571 ) \nC303_=_C572( C303 C572 ) C303_=_C579( C303 C579 ) C303_=_C627( C303 C627 ) C303_=_C645( C303 C645 ) C303_=_C648( C303 C648 ) C303_=_C649( C303 C649 ) \nC303_=_C655( C303 C655 ) C303_=_C660( C303 C660 ) C303_=_C663( C303 C663 ) C303_=_C678( C303 C678 ) C303_=_C686( C303 C686 ) C303_=_C690( C303 C690 ) \nC303_=_C711( C303 C711 ) C303_=_C751( C303 C751 ) C303_=_C757( C303 C757 ) C303_=_C765( C303 C765 ) C303_=_C767( C303 C767 ) C303_=_C769( C303 C769 ) \nC303_=_C773( C303 C773 ) C303_=_C791( C303 C791 ) C303_=_C798( C303 C798 ) C303_=_C851( C303 C851 ) C303_=_C852( C303 C852 ) C303_=_C854( C303 C854 ) \nC303_=_C861( C303 C861 ) C303_=_C862( C303 C862 ) C303_=_C869( C303 C869 ) C303_=_C877( C303 C877 ) C303_=_C888( C303 C888 ) C303_=_C905( C303 C905 ) \nC303_=_C907( C303 C907 ) C303_=_C930( C303 C930 ) C303_=_C934( C303 C934 ) C303_=_C944( C303 C944 ) C303_=_C946( C303 C946 ) C307_=_C347( C307 C347 ) \nC307_=_C383( C307 C383 ) C307_=_C411( C307 C411 ) C307_=_C421( C307 C421 ) C307_=_C432( C307 C432 ) C307_=_C441( C307 C441 ) C307_=_C454( C307 C454 ) \nC307_=_C476( C307 C476 ) C307_=_C477( C307 C477 ) C307_=_C486( C307 C486 ) C307_=_C495( C307 C495 ) C307_=_C511( C307 C511 ) C307_=_C517( C307 C517 ) \nC307_=_C536( C307 C536 ) C307_=_C544( C307 C544 ) C307_=_C576( C307 C576 ) C307_=_C599( C307 C599 ) C307_=_C638( C307 C638 ) C307_=_C639( C307 C639 ) \nC307_=_C640( C307 C640 ) C307_=_C652( C307 C652 ) C307_=_C653( C307 C653 ) C307_=_C661( C307 C661 ) C307_=_C693( C307 C693 ) C307_=_C730( C307 C730 ) \nC307_=_C736( C307 C736 ) C307_=_C741( C307 C741 ) C307_=_C744( C307 C744 ) C307_=_C770( C307 C770 ) C307_=_C771( C307 C771 ) C307_=_C772( C307 C772 ) \nC307_=_C773( C307 C773 ) C307_=_C787( C307 C787 ) C307_=_C819( C307 C819 ) C307_=_C831( C307 C831 ) C307_=_C847( C307 C847 ) C307_=_C853( C307 C853 ) \nC307_=_C854( C307 C854 ) C307_=_C855( C307 C855 ) C307_=_C861( C307 C861 ) C307_=_C869( C307 C869 ) C307_=_C873( C307 C873 ) C307_=_C881( C307 C881 ) \nC307_=_C884( C307 C884 ) C307_=_C892( C307 C892 ) C307_=_C905( C307 C905 ) C307_=_C908( C307 C908 ) C307_=_C916( C307 C916 ) C307_=_C925( C307 C925 ) \nC307_=_C935( C307 C935 ) C307_=_C936( C307 C936 ) C307_=_C940( C307 C940 ) C307_=_C942( C307 C942 ) C307_=_C946( C307 C946 ) C307_=_C947( C307 C947 ) \nC307_=_C949( C307 C949 ) C308_=_C310( C308 C310 ) C308_=_C312( C308 C312 ) C308_=_C313( C308 C313 ) C308_=_C329(</w:t>
      </w:r>
    </w:p>
    <w:p>
      <w:pPr>
        <w:pStyle w:val="PreformattedText"/>
        <w:bidi w:val="0"/>
        <w:spacing w:before="0" w:after="0"/>
        <w:jc w:val="left"/>
        <w:rPr/>
      </w:pPr>
      <w:r>
        <w:rPr/>
        <w:t xml:space="preserve"> </w:t>
      </w:r>
      <w:r>
        <w:rPr/>
        <w:t>C308 C329 ) C308_=_C332( C308 C332 ) \nC308_=_C334( C308 C334 ) C308_=_C335( C308 C335 ) C308_=_C402( C308 C402 ) C308_=_C406( C308 C406 ) C308_=_C412( C308 C412 ) C308_=_C439( C308 C439 ) \nC308_=_C451( C308 C451 ) C308_=_C471( C308 C471 ) C308_=_C484( C308 C484 ) C308_=_C485( C308 C485 ) C308_=_C508( C308 C508 ) C308_=_C522( C308 C522 ) \nC308_=_C561( C308 C561 ) C308_=_C615( C308 C615 ) C308_=_C627( C308 C627 ) C308_=_C652( C308 C652 ) C308_=_C653( C308 C653 ) C308_=_C665( C308 C665 ) \nC308_=_C675( C308 C675 ) C308_=_C709( C308 C709 ) C308_=_C737( C308 C737 ) C308_=_C738( C308 C738 ) C308_=_C747( C308 C747 ) C308_=_C758( C308 C758 ) \nC308_=_C771( C308 C771 ) C308_=_C776( C308 C776 ) C308_=_C777( C308 C777 ) C308_=_C778( C308 C778 ) C308_=_C779( C308 C779 ) C308_=_C782( C308 C782 ) \nC308_=_C793( C308 C793 ) C308_=_C794( C308 C794 ) C308_=_C811( C308 C811 ) C308_=_C815( C308 C815 ) C308_=_C832( C308 C832 ) C308_=_C836( C308 C836 ) \nC308_=_C856( C308 C856 ) C308_=_C870( C308 C870 ) C308_=_C876( C308 C876 ) C308_=_C884( C308 C884 ) C308_=_C886( C308 C886 ) C308_=_C892( C308 C892 ) \nC308_=_C897( C308 C897 ) C308_=_C898( C308 C898 ) C308_=_C900( C308 C900 ) C308_=_C904( C308 C904 ) C308_=_C922( C308 C922 ) C308_=_C929( C308 C929 ) \nC308_=_C930( C308 C930 ) C308_=_C943( C308 C943 ) C308_=_C947( C308 C947 ) C308_=_C948( C308 C948 ) C308_=_C949( C308 C949 ) C310_=_C312( C310 C312 ) \nC310_=_C313( C310 C313 ) C310_=_C329( C310 C329 ) C310_=_C338( C310 C338 ) C310_=_C367( C310 C367 ) C310_=_C368( C310 C368 ) C310_=_C383( C310 C383 ) \nC310_=_C384( C310 C384 ) C310_=_C386( C310 C386 ) C310_=_C387( C310 C387 ) C310_=_C393( C310 C393 ) C310_=_C449( C310 C449 ) C310_=_C451( C310 C451 ) \nC310_=_C453( C310 C453 ) C310_=_C459( C310 C459 ) C310_=_C471( C310 C471 ) C310_=_C484( C310 C484 ) C310_=_C485( C310 C485 ) C310_=_C511( C310 C511 ) \nC310_=_C526( C310 C526 ) C310_=_C534( C310 C534 ) C310_=_C535( C310 C535 ) C310_=_C540( C310 C540 ) C310_=_C580( C310 C580 ) C310_=_C581( C310 C581 ) \nC310_=_C626( C310 C626 ) C310_=_C652( C310 C652 ) C310_=_C653( C310 C653 ) C310_=_C655( C310 C655 ) C310_=_C657( C310 C657 ) C310_=_C697( C310 C697 ) \nC310_=_C709( C310 C709 ) C310_=_C719( C310 C719 ) C310_=_C722( C310 C722 ) C310_=_C733( C310 C733 ) C310_=_C737( C310 C737 ) C310_=_C747( C310 C747 ) \nC310_=_C754( C310 C754 ) C310_=_C770( C310 C770 ) C310_=_C777( C310 C777 ) C310_=_C778( C310 C778 ) C310_=_C779( C310 C779 ) C310_=_C794( C310 C794 ) \nC310_=_C824( C310 C824 ) C310_=_C830( C310 C830 ) C310_=_C831( C310 C831 ) C310_=_C832( C310 C832 ) C310_=_C842( C310 C842 ) C310_=_C851( C310 C851 ) \nC310_=_C853( C310 C853 ) C310_=_C856( C310 C856 ) C310_=_C857( C310 C857 ) C310_=_C860( C310 C860 ) C310_=_C863( C310 C863 ) C310_=_C864( C310 C864 ) \nC310_=_C890( C310 C890 ) C310_=_C896( C310 C896 ) C310_=_C897( C310 C897 ) C310_=_C898( C310 C898 ) C310_=_C913( C310 C913 ) C310_=_C916( C310 C916 ) \nC310_=_C921( C310 C921 ) C310_=_C930( C310 C930 ) C310_=_C936( C310 C936 ) C310_=_C939( C310 C939 ) C310_=_C948( C310 C948 ) C312_=_C313( C312 C313 ) \nC312_=_C332( C312 C332 ) C312_=_C354( C312 C354 ) C312_=_C360( C312 C360 ) C312_=_C366( C312 C366 ) C312_=_C380( C312 C380 ) C312_=_C381( C312 C381 ) \nC312_=_C411( C312 C411 ) C312_=_C442( C312 C442 ) C312_=_C451( C312 C451 ) C312_=_C484( C312 C484 ) C312_=_C485( C312 C485 ) C312_=_C508( C312 C508 ) \nC312_=_C552( C312 C552 ) C312_=_C557( C312 C557 ) C312_=_C573( C312 C573 ) C312_=_C580( C312 C580 ) C312_=_C583( C312 C583 ) C312_=_C597( C312 C597 ) \nC312_=_C601( C312 C601 ) C312_=_C634( C312 C634 ) C312_=_C652( C312 C652 ) C312_=_C653( C312 C653 ) C312_=_C657( C312 C657 ) C312_=_C676( C312 C676 ) \nC312_=_C684( C312 C684 ) C312_=_C692( C312 C692 ) C312_=_C703( C312 C703 ) C312_=_C704( C312 C704 ) C312_=_C705( C312 C705 ) C312_=_C711( C312 C711 ) \nC312_=_C722( C312 C722 ) C312_=_C731( C312 C731 ) C312_=_C741( C312 C741 ) C312_=_C747( C312 C747 ) C312_=_C764( C312 C764 ) C312_=_C771( C312 C771 ) \nC312_=_C777( C312 C777 ) C312_=_C778( C312 C778 ) C312_=_C779( C312 C779 ) C312_=_C796( C312 C796 ) C312_=_C798( C312 C798 ) C312_=_C800( C312 C800 ) \nC312_=_C805( C312 C805 ) C312_=_C827( C312 C827 ) C312_=_C856( C312 C856 ) C312_=_C877( C312 C877 ) C312_=_C883( C312 C883 ) C312_=_C897( C312 C897 ) \nC312_=_C898( C312 C898 ) C312_=_C913( C312 C913 ) C312_=_C917( C312 C917 ) C312_=_C942( C312 C942 ) C312_=_C943( C312 C943 ) C312_=_C945( C312 C945 ) \nC312_=_C948( C312 C948 ) C313_=_C334( C313 C334 ) C313_=_C383( C313 C383 ) C313_=_C402( C313 C402 ) C313_=_C425( C313 C425 ) C313_=_C451( C313 C451 ) \nC313_=_C484( C313 C484 ) C313_=_C485( C313 C485 ) C313_=_C492( C313 C492 ) C313_=_C497( C313 C497 ) C313_=_C507( C313 C507 ) C313_=_C510( C313 C510 ) \nC313_=_C518( C313 C518 ) C313_=_C555( C313 C555 ) C313_=_C568( C313 C568 ) C313_=_C575( C313 C575 ) C313_=_C593( C313 C593 ) C313_=_C611( C313 C611 ) \nC313_=_C652( C313 C652 ) C313_=_C653( C313 C653 ) C313_=_C658( C313 C658 ) C313_=_C681( C313 C681 ) C313_=_C691( C313 C691 ) C313_=_C693( C313 C693 ) \nC313_=_C705( C313 C705 ) C313_=_C708( C313 C708 ) C313_=_C714( C313 C714 ) C313_=_C727( C313 C727 ) C313_=_C734( C313 C734 ) C313_=_C747( C313 C747 ) \nC313_=_C758( C313 C758 ) C313_=_C769( C313 C769 ) C313_=_C772( C313 C772 ) C313_=_C773( C313 C773 ) C313_=_C777( C313 C777 ) C313_=_C778( C313 C778 ) \nC313_=_C779( C313 C779 ) C313_=_C790( C313 C790 ) C313_=_C793( C313 C793 ) C313_=_C802( C313 C802 ) C313_=_C815( C313 C815 ) C313_=_C818( C313 C818 ) \nC313_=_C856( C313 C856 ) C313_=_C858( C313 C858 ) C313_=_C871( C313 C871 ) C313_=_C886( C313 C886 ) C313_=_C896( C313 C896 ) C313_=_C897( C313 C897 ) \nC313_=_C898( C313 C898 ) C313_=_C918( C313 C918 ) C313_=_C925( C313 C925 ) C313_=_C927( C313 C927 ) C313_=_C928( C313 C928 ) C313_=_C933( C313 C933 ) \nC313_=_C935( C313 C935 ) C313_=_C948( C313 C948 ) C315_=_C316( C315 C316 ) C315_=_C317( C315 C317 ) C315_=_C318( C315 C318 ) C315_=_C320( C315 C320 ) \nC315_=_C340( C315 C340 ) C315_=_C368( C315 C368 ) C315_=_C369( C315 C369 ) C315_=_C370( C315 C370 ) C315_=_C371( C315 C371 ) C315_=_C372( C315 C372 ) \nC315_=_C374( C315 C374 ) C315_=_C407( C315 C407 ) C315_=_C419( C315 C419 ) C315_=_C444( C315 C444 ) C315_=_C447( C315 C447 ) C315_=_C455( C315 C455 ) \nC315_=_C489( C315 C489 ) C315_=_C490( C315 C490 ) C315_=_C519( C315 C519 ) C315_=_C525( C315 C525 ) C315_=_C550( C315 C550 ) C315_=_C563( C315 C563 ) \nC315_=_C565( C315 C565 ) C315_=_C572( C315 C572 ) C315_=_C593( C315 C593 ) C315_=_C640( C315 C640 ) C315_=_C651( C315 C651 ) C315_=_C660( C315 C660 ) \nC315_=_C661( C315 C661 ) C315_=_C666( C315 C666 ) C315_=_C679( C315 C679 ) C315_=_C682( C315 C682 ) C315_=_C686( C315 C686 ) C315_=_C720( C315 C720 ) \nC315_=_C755( C315 C755 ) C315_=_C762( C315 C762 ) C315_=_C767( C315 C767 ) C315_=_C776( C315 C776 ) C315_=_C782( C315 C782 ) C315_=_C783( C315 C783 ) \nC315_=_C794( C315 C794 ) C315_=_C809( C315 C809 ) C315_=_C812( C315 C812 ) C315_=_C824( C315 C824 ) C315_=_C825( C315 C825 ) C315_=_C853( C315 C853 ) \nC315_=_C855( C315 C855 ) C315_=_C858( C315 C858 ) C315_=_C859( C315 C859 ) C315_=_C860( C315 C860 ) C315_=_C863( C315 C863 ) C315_=_C865( C315 C865 ) \nC315_=_C870( C315 C870 ) C315_=_C874( C315 C874 ) C315_=_C886( C315 C886 ) C315_=_C888( C315 C888 ) C315_=_C889( C315 C889 ) C315_=_C899( C315 C899 ) \nC315_=_C908( C315 C908 ) C315_=_C920( C315 C920 ) C315_=_C922( C315 C922 ) C315_=_C938( C315 C938 ) C315_=_C943( C315 C943 ) C316_=_C317( C316 C317 ) \nC316_=_C318( C316 C318 ) C316_=_C328( C316 C328 ) C316_=_C354( C316 C354 ) C316_=_C371( C316 C371 ) C316_=_C378( C316 C378 ) C316_=_C380( C316 C380 ) \nC316_=_C386( C316 C386 ) C316_=_C402( C316 C402 ) C316_=_C408( C316 C408 ) C316_=_C414( C316 C414 ) C316_=_C420( C316 C420 ) C316_=_C444( C316 C444 ) \nC316_=_C447( C316 C447 ) C316_=_C451( C316 C451 ) C316_=_C455( C316 C455 ) C316_=_C465( C316 C465 ) C316_=_C478( C316 C478 ) C316_=_C489( C316 C489 ) \nC316_=_C490( C316 C490 ) C316_=_C494( C316 C494 ) C316_=_C505( C316 C505 ) C316_=_C520( C316 C520 ) C316_=_C536( C316 C536 ) C316_=_C544( C316 C544 ) \nC316_=_C549( C316 C549 ) C316_=_C551( C316 C551 ) C316_=_C555( C316 C555 ) C316_=_C557( C316 C557 ) C316_=_C581( C316 C581 ) C316_=_C611( C316 C611 ) \nC316_=_C636( C316 C636 ) C316_=_C641( C316 C641 ) C316_=_C646( C316 C646 ) C316_=_C660( C316 C660 ) C316_=_C661( C316 C661 ) C316_=_C664( C316 C664 ) \nC316_=_C688( C316 C688 ) C316_=_C730( C316 C730 ) C316_=_C734( C316 C734 ) C316_=_C738( C316 C738 ) C316_=_C765( C316 C765 ) C316_=_C778( C316 C778 ) \nC316_=_C781( C316 C781 ) C316_=_C782( C316 C782 ) C316_=_C783( C316 C783 ) C316_=_C786( C316 C786 ) C316_=_C792( C316 C792 ) C316_=_C800( C316 C800 ) \nC316_=_C825( C316 C825 ) C316_=_C841( C316 C841 ) C316_=_C855( C316 C855 ) C316_=_C859( C316 C859 ) C316_=_C860( C316 C860 ) C316_=_C883( C316 C883 ) \nC316_=_C884( C316 C884 ) C316_=_C891( C316 C891 ) C316_=_C899( C316 C899 ) C316_=_C908( C316 C908 ) C316_=_C927( C316 C927 ) C316_=_C932( C316 C932 ) \nC316_=_C935( C316 C935 ) C316_=_C942( C316 C942 ) C316_=_C943( C316 C943 ) C317_=_C318( C317 C318 ) C317_=_C324( C317 C324 ) C317_=_C325( C317 C325 ) \nC317_=_C334( C317 C334 ) C317_=_C354( C317 C354 ) C317_=_C367( C317 C367 ) C317_=_C379( C317 C379 ) C317_=_C399( C317 C399 ) C317_=_C406( C317 C406 ) \nC317_=_C407( C317 C407 ) C317_=_C412( C317 C412 ) C317_=_C418( C317 C418 ) C317_=_C426( C317 C426 ) C317_=_C447( C317 C447 ) C317_=_C455( C317 C455 ) \nC317_=_C478( C317 C478 ) C317_=_C489( C317 C489 ) C317_=_C490( C317 C490 ) C317_=_C511( C317 C511 ) C317_=_C530( C317 C530 ) C317_=_C539( C317 C539 ) \nC317_=_C546( C317 C546 ) C317_=_C570( C317 C570 ) C317_=_C573( C317 C573 ) C317_=_C579( C317 C579 ) C317_=_C585( C317 C585 ) C317_=_C601( C317 C601 ) \nC317_=_C635( C317 C635 ) C317_=_C649( C317 C649 ) C317_=_C655( C317 C655 ) C317_=_C660( C317 C660 ) C317_=_C661( C317 C661 ) C317_=_C663(</w:t>
      </w:r>
    </w:p>
    <w:p>
      <w:pPr>
        <w:pStyle w:val="PreformattedText"/>
        <w:bidi w:val="0"/>
        <w:spacing w:before="0" w:after="0"/>
        <w:jc w:val="left"/>
        <w:rPr/>
      </w:pPr>
      <w:r>
        <w:rPr/>
        <w:t xml:space="preserve"> </w:t>
      </w:r>
      <w:r>
        <w:rPr/>
        <w:t>C317 C663 ) \nC317_=_C665( C317 C665 ) C317_=_C675( C317 C675 ) C317_=_C678( C317 C678 ) C317_=_C685( C317 C685 ) C317_=_C686( C317 C686 ) C317_=_C690( C317 C690 ) \nC317_=_C697( C317 C697 ) C317_=_C703( C317 C703 ) C317_=_C716( C317 C716 ) C317_=_C718( C317 C718 ) C317_=_C746( C317 C746 ) C317_=_C751( C317 C751 ) \nC317_=_C765( C317 C765 ) C317_=_C773( C317 C773 ) C317_=_C779( C317 C779 ) C317_=_C782( C317 C782 ) C317_=_C783( C317 C783 ) C317_=_C815( C317 C815 ) \nC317_=_C850( C317 C850 ) C317_=_C855( C317 C855 ) C317_=_C857( C317 C857 ) C317_=_C858( C317 C858 ) C317_=_C859( C317 C859 ) C317_=_C860( C317 C860 ) \nC317_=_C862( C317 C862 ) C317_=_C864( C317 C864 ) C317_=_C871( C317 C871 ) C317_=_C872( C317 C872 ) C317_=_C873( C317 C873 ) C317_=_C875( C317 C875 ) \nC317_=_C888( C317 C888 ) C317_=_C908( C317 C908 ) C317_=_C926( C317 C926 ) C317_=_C930( C317 C930 ) C317_=_C934( C317 C934 ) C317_=_C936( C317 C936 ) \nC317_=_C939( C317 C939 ) C317_=_C941( C317 C941 ) C317_=_C946( C317 C946 ) C318_=_C324( C318 C324 ) C318_=_C328( C318 C328 ) C318_=_C354( C318 C354 ) \nC318_=_C371( C318 C371 ) C318_=_C379( C318 C379 ) C318_=_C386( C318 C386 ) C318_=_C402( C318 C402 ) C318_=_C408( C318 C408 ) C318_=_C412( C318 C412 ) \nC318_=_C414( C318 C414 ) C318_=_C418( C318 C418 ) C318_=_C420( C318 C420 ) C318_=_C444( C318 C444 ) C318_=_C447( C318 C447 ) C318_=_C455( C318 C455 ) \nC318_=_C465( C318 C465 ) C318_=_C478( C318 C478 ) C318_=_C489( C318 C489 ) C318_=_C490( C318 C490 ) C318_=_C520( C318 C520 ) C318_=_C544( C318 C544 ) \nC318_=_C555( C318 C555 ) C318_=_C557( C318 C557 ) C318_=_C570( C318 C570 ) C318_=_C573( C318 C573 ) C318_=_C597( C318 C597 ) C318_=_C605( C318 C605 ) \nC318_=_C641( C318 C641 ) C318_=_C660( C318 C660 ) C318_=_C661( C318 C661 ) C318_=_C663( C318 C663 ) C318_=_C664( C318 C664 ) C318_=_C688( C318 C688 ) \nC318_=_C689( C318 C689 ) C318_=_C690( C318 C690 ) C318_=_C703( C318 C703 ) C318_=_C716( C318 C716 ) C318_=_C718( C318 C718 ) C318_=_C734( C318 C734 ) \nC318_=_C746( C318 C746 ) C318_=_C779( C318 C779 ) C318_=_C781( C318 C781 ) C318_=_C782( C318 C782 ) C318_=_C783( C318 C783 ) C318_=_C825( C318 C825 ) \nC318_=_C855( C318 C855 ) C318_=_C857( C318 C857 ) C318_=_C859( C318 C859 ) C318_=_C860( C318 C860 ) C318_=_C864( C318 C864 ) C318_=_C870( C318 C870 ) \nC318_=_C871( C318 C871 ) C318_=_C873( C318 C873 ) C318_=_C875( C318 C875 ) C318_=_C888( C318 C888 ) C318_=_C901( C318 C901 ) C318_=_C908( C318 C908 ) \nC318_=_C917( C318 C917 ) C318_=_C921( C318 C921 ) C318_=_C924( C318 C924 ) C318_=_C927( C318 C927 ) C318_=_C932( C318 C932 ) C318_=_C936( C318 C936 ) \nC318_=_C939( C318 C939 ) C318_=_C946( C318 C946 ) C319_=_C320( C319 C320 ) C319_=_C321( C319 C321 ) C319_=_C340( C319 C340 ) C319_=_C341( C319 C341 ) \nC319_=_C342( C319 C342 ) C319_=_C357( C319 C357 ) C319_=_C366( C319 C366 ) C319_=_C408( C319 C408 ) C319_=_C412( C319 C412 ) C319_=_C418( C319 C418 ) \nC319_=_C419( C319 C419 ) C319_=_C429( C319 C429 ) C319_=_C450( C319 C450 ) C319_=_C478( C319 C478 ) C319_=_C489( C319 C489 ) C319_=_C491( C319 C491 ) \nC319_=_C492( C319 C492 ) C319_=_C501( C319 C501 ) C319_=_C517( C319 C517 ) C319_=_C518( C319 C518 ) C319_=_C519( C319 C519 ) C319_=_C520( C319 C520 ) \nC319_=_C527( C319 C527 ) C319_=_C561( C319 C561 ) C319_=_C593( C319 C593 ) C319_=_C607( C319 C607 ) C319_=_C611( C319 C611 ) C319_=_C628( C319 C628 ) \nC319_=_C636( C319 C636 ) C319_=_C642( C319 C642 ) C319_=_C654( C319 C654 ) C319_=_C657( C319 C657 ) C319_=_C663( C319 C663 ) C319_=_C664( C319 C664 ) \nC319_=_C665( C319 C665 ) C319_=_C677( C319 C677 ) C319_=_C684( C319 C684 ) C319_=_C688( C319 C688 ) C319_=_C724( C319 C724 ) C319_=_C760( C319 C760 ) \nC319_=_C767( C319 C767 ) C319_=_C775( C319 C775 ) C319_=_C784( C319 C784 ) C319_=_C785( C319 C785 ) C319_=_C786( C319 C786 ) C319_=_C788( C319 C788 ) \nC319_=_C794( C319 C794 ) C319_=_C803( C319 C803 ) C319_=_C809( C319 C809 ) C319_=_C813( C319 C813 ) C319_=_C829( C319 C829 ) C319_=_C837( C319 C837 ) \nC319_=_C838( C319 C838 ) C319_=_C842( C319 C842 ) C319_=_C856( C319 C856 ) C319_=_C857( C319 C857 ) C319_=_C872( C319 C872 ) C319_=_C880( C319 C880 ) \nC319_=_C891( C319 C891 ) C319_=_C901( C319 C901 ) C319_=_C902( C319 C902 ) C319_=_C904( C319 C904 ) C319_=_C914( C319 C914 ) C319_=_C916( C319 C916 ) \nC319_=_C926( C319 C926 ) C319_=_C930( C319 C930 ) C319_=_C932( C319 C932 ) C319_=_C933( C319 C933 ) C319_=_C936( C319 C936 ) C319_=_C937( C319 C937 ) \nC320_=_C321( C320 C321 ) C320_=_C379( C320 C379 ) C320_=_C434( C320 C434 ) C320_=_C444( C320 C444 ) C320_=_C478( C320 C478 ) C320_=_C482( C320 C482 ) \nC320_=_C491( C320 C491 ) C320_=_C492( C320 C492 ) C320_=_C539( C320 C539 ) C320_=_C550( C320 C550 ) C320_=_C556( C320 C556 ) C320_=_C564( C320 C564 ) \nC320_=_C586( C320 C586 ) C320_=_C593( C320 C593 ) C320_=_C636( C320 C636 ) C320_=_C642( C320 C642 ) C320_=_C651( C320 C651 ) C320_=_C654( C320 C654 ) \nC320_=_C658( C320 C658 ) C320_=_C663( C320 C663 ) C320_=_C664( C320 C664 ) C320_=_C665( C320 C665 ) C320_=_C666( C320 C666 ) C320_=_C716( C320 C716 ) \nC320_=_C721( C320 C721 ) C320_=_C729( C320 C729 ) C320_=_C747( C320 C747 ) C320_=_C755( C320 C755 ) C320_=_C759( C320 C759 ) C320_=_C776( C320 C776 ) \nC320_=_C784( C320 C784 ) C320_=_C785( C320 C785 ) C320_=_C786( C320 C786 ) C320_=_C787( C320 C787 ) C320_=_C794( C320 C794 ) C320_=_C801( C320 C801 ) \nC320_=_C803( C320 C803 ) C320_=_C809( C320 C809 ) C320_=_C824( C320 C824 ) C320_=_C832( C320 C832 ) C320_=_C838( C320 C838 ) C320_=_C844( C320 C844 ) \nC320_=_C855( C320 C855 ) C320_=_C857( C320 C857 ) C320_=_C864( C320 C864 ) C320_=_C865( C320 C865 ) C320_=_C872( C320 C872 ) C320_=_C899( C320 C899 ) \nC320_=_C902( C320 C902 ) C320_=_C904( C320 C904 ) C320_=_C906( C320 C906 ) C320_=_C920( C320 C920 ) C320_=_C922( C320 C922 ) C320_=_C924( C320 C924 ) \nC320_=_C930( C320 C930 ) C320_=_C932( C320 C932 ) C320_=_C933( C320 C933 ) C320_=_C938( C320 C938 ) C321_=_C333( C321 C333 ) C321_=_C342( C321 C342 ) \nC321_=_C395( C321 C395 ) C321_=_C398( C321 C398 ) C321_=_C408( C321 C408 ) C321_=_C418( C321 C418 ) C321_=_C458( C321 C458 ) C321_=_C476( C321 C476 ) \nC321_=_C478( C321 C478 ) C321_=_C482( C321 C482 ) C321_=_C485( C321 C485 ) C321_=_C491( C321 C491 ) C321_=_C492( C321 C492 ) C321_=_C518( C321 C518 ) \nC321_=_C559( C321 C559 ) C321_=_C600( C321 C600 ) C321_=_C636( C321 C636 ) C321_=_C639( C321 C639 ) C321_=_C640( C321 C640 ) C321_=_C642( C321 C642 ) \nC321_=_C654( C321 C654 ) C321_=_C663( C321 C663 ) C321_=_C664( C321 C664 ) C321_=_C665( C321 C665 ) C321_=_C667( C321 C667 ) C321_=_C685( C321 C685 ) \nC321_=_C686( C321 C686 ) C321_=_C705( C321 C705 ) C321_=_C711( C321 C711 ) C321_=_C727( C321 C727 ) C321_=_C729( C321 C729 ) C321_=_C737( C321 C737 ) \nC321_=_C751( C321 C751 ) C321_=_C759( C321 C759 ) C321_=_C784( C321 C784 ) C321_=_C785( C321 C785 ) C321_=_C786( C321 C786 ) C321_=_C787( C321 C787 ) \nC321_=_C809( C321 C809 ) C321_=_C833( C321 C833 ) C321_=_C844( C321 C844 ) C321_=_C857( C321 C857 ) C321_=_C866( C321 C866 ) C321_=_C868( C321 C868 ) \nC321_=_C879( C321 C879 ) C321_=_C888( C321 C888 ) C321_=_C889( C321 C889 ) C321_=_C897( C321 C897 ) C321_=_C902( C321 C902 ) C321_=_C904( C321 C904 ) \nC321_=_C907( C321 C907 ) C321_=_C915( C321 C915 ) C321_=_C918( C321 C918 ) C321_=_C922( C321 C922 ) C321_=_C930( C321 C930 ) C321_=_C932( C321 C932 ) \nC321_=_C935( C321 C935 ) C321_=_C937( C321 C937 ) C322_=_C323( C322 C323 ) C322_=_C324( C322 C324 ) C322_=_C349( C322 C349 ) C322_=_C350( C322 C350 ) \nC322_=_C372( C322 C372 ) C322_=_C374( C322 C374 ) C322_=_C493( C322 C493 ) C322_=_C494( C322 C494 ) C322_=_C495( C322 C495 ) C322_=_C497( C322 C497 ) \nC322_=_C539( C322 C539 ) C322_=_C555( C322 C555 ) C322_=_C566( C322 C566 ) C322_=_C579( C322 C579 ) C322_=_C583( C322 C583 ) C322_=_C588( C322 C588 ) \nC322_=_C607( C322 C607 ) C322_=_C628( C322 C628 ) C322_=_C635( C322 C635 ) C322_=_C643( C322 C643 ) C322_=_C653( C322 C653 ) C322_=_C666( C322 C666 ) \nC322_=_C697( C322 C697 ) C322_=_C698( C322 C698 ) C322_=_C721( C322 C721 ) C322_=_C731( C322 C731 ) C322_=_C779( C322 C779 ) C322_=_C781( C322 C781 ) \nC322_=_C783( C322 C783 ) C322_=_C787( C322 C787 ) C322_=_C788( C322 C788 ) C322_=_C790( C322 C790 ) C322_=_C801( C322 C801 ) C322_=_C802( C322 C802 ) \nC322_=_C803( C322 C803 ) C322_=_C810( C322 C810 ) C322_=_C811( C322 C811 ) C322_=_C818( C322 C818 ) C322_=_C824( C322 C824 ) C322_=_C856( C322 C856 ) \nC322_=_C861( C322 C861 ) C322_=_C862( C322 C862 ) C322_=_C865( C322 C865 ) C322_=_C876( C322 C876 ) C322_=_C877( C322 C877 ) C322_=_C881( C322 C881 ) \nC322_=_C904( C322 C904 ) C322_=_C906( C322 C906 ) C322_=_C909( C322 C909 ) C322_=_C913( C322 C913 ) C322_=_C914( C322 C914 ) C322_=_C918( C322 C918 ) \nC322_=_C927( C322 C927 ) C322_=_C928( C322 C928 ) C322_=_C934( C322 C934 ) C322_=_C939( C322 C939 ) C322_=_C941( C322 C941 ) C322_=_C949( C322 C949 ) \nC323_=_C324( C323 C324 ) C323_=_C346( C323 C346 ) C323_=_C360( C323 C360 ) C323_=_C392( C323 C392 ) C323_=_C397( C323 C397 ) C323_=_C400( C323 C400 ) \nC323_=_C471( C323 C471 ) C323_=_C493( C323 C493 ) C323_=_C494( C323 C494 ) C323_=_C495( C323 C495 ) C323_=_C499( C323 C499 ) C323_=_C566( C323 C566 ) \nC323_=_C591( C323 C591 ) C323_=_C599( C323 C599 ) C323_=_C628( C323 C628 ) C323_=_C643( C323 C643 ) C323_=_C651( C323 C651 ) C323_=_C660( C323 C660 ) \nC323_=_C666( C323 C666 ) C323_=_C689( C323 C689 ) C323_=_C698( C323 C698 ) C323_=_C715( C323 C715 ) C323_=_C729( C323 C729 ) C323_=_C736( C323 C736 ) \nC323_=_C745( C323 C745 ) C323_=_C755( C323 C755 ) C323_=_C764( C323 C764 ) C323_=_C767( C323 C767 ) C323_=_C770( C323 C770 ) C323_=_C772( C323 C772 ) \nC323_=_C786( C323 C786 ) C323_=_C787( C323 C787 ) C323_=_C788( C323 C788 ) C323_=_C794( C323 C794 ) C323_=_C813( C323 C813 ) C323_=_C815( C323 C815 ) \nC323_=_C817( C323 C817 ) C323_=_C820( C323 C820 ) C323_=_C845( C323 C845 ) C323_=_C861( C323 C861 ) C323_=_C862( C323 C862 ) C323_=_C888( C323 C888 ) \nC323_=_C913(</w:t>
      </w:r>
    </w:p>
    <w:p>
      <w:pPr>
        <w:pStyle w:val="PreformattedText"/>
        <w:bidi w:val="0"/>
        <w:spacing w:before="0" w:after="0"/>
        <w:jc w:val="left"/>
        <w:rPr/>
      </w:pPr>
      <w:r>
        <w:rPr/>
        <w:t xml:space="preserve"> </w:t>
      </w:r>
      <w:r>
        <w:rPr/>
        <w:t>C323 C913 ) C323_=_C946( C323 C946 ) C324_=_C344( C324 C344 ) C324_=_C354( C324 C354 ) C324_=_C379( C324 C379 ) C324_=_C412( C324 C412 ) \nC324_=_C418( C324 C418 ) C324_=_C432( C324 C432 ) C324_=_C435( C324 C435 ) C324_=_C456( C324 C456 ) C324_=_C478( C324 C478 ) C324_=_C489( C324 C489 ) \nC324_=_C493( C324 C493 ) C324_=_C494( C324 C494 ) C324_=_C495( C324 C495 ) C324_=_C525( C324 C525 ) C324_=_C539( C324 C539 ) C324_=_C547( C324 C547 ) \nC324_=_C563( C324 C563 ) C324_=_C573( C324 C573 ) C324_=_C578( C324 C578 ) C324_=_C587( C324 C587 ) C324_=_C615( C324 C615 ) C324_=_C621( C324 C621 ) \nC324_=_C628( C324 C628 ) C324_=_C643( C324 C643 ) C324_=_C644( C324 C644 ) C324_=_C663( C324 C663 ) C324_=_C666( C324 C666 ) C324_=_C702( C324 C702 ) \nC324_=_C703( C324 C703 ) C324_=_C708( C324 C708 ) C324_=_C715( C324 C715 ) C324_=_C716( C324 C716 ) C324_=_C718( C324 C718 ) C324_=_C726( C324 C726 ) \nC324_=_C733( C324 C733 ) C324_=_C746( C324 C746 ) C324_=_C765( C324 C765 ) C324_=_C769( C324 C769 ) C324_=_C779( C324 C779 ) C324_=_C787( C324 C787 ) \nC324_=_C788( C324 C788 ) C324_=_C789( C324 C789 ) C324_=_C794( C324 C794 ) C324_=_C843( C324 C843 ) C324_=_C847( C324 C847 ) C324_=_C857( C324 C857 ) \nC324_=_C860( C324 C860 ) C324_=_C861( C324 C861 ) C324_=_C862( C324 C862 ) C324_=_C863( C324 C863 ) C324_=_C864( C324 C864 ) C324_=_C865( C324 C865 ) \nC324_=_C871( C324 C871 ) C324_=_C872( C324 C872 ) C324_=_C873( C324 C873 ) C324_=_C875( C324 C875 ) C324_=_C888( C324 C888 ) C324_=_C893( C324 C893 ) \nC324_=_C913( C324 C913 ) C324_=_C917( C324 C917 ) C324_=_C924( C324 C924 ) C324_=_C936( C324 C936 ) C324_=_C939( C324 C939 ) C324_=_C949( C324 C949 ) \nC325_=_C334( C325 C334 ) C325_=_C350( C325 C350 ) C325_=_C367( C325 C367 ) C325_=_C426( C325 C426 ) C325_=_C433( C325 C433 ) C325_=_C447( C325 C447 ) \nC325_=_C465( C325 C465 ) C325_=_C472( C325 C472 ) C325_=_C496( C325 C496 ) C325_=_C497( C325 C497 ) C325_=_C504( C325 C504 ) C325_=_C508( C325 C508 ) \nC325_=_C510( C325 C510 ) C325_=_C511( C325 C511 ) C325_=_C530( C325 C530 ) C325_=_C539( C325 C539 ) C325_=_C540( C325 C540 ) C325_=_C546( C325 C546 ) \nC325_=_C548( C325 C548 ) C325_=_C570( C325 C570 ) C325_=_C573( C325 C573 ) C325_=_C579( C325 C579 ) C325_=_C581( C325 C581 ) C325_=_C591( C325 C591 ) \nC325_=_C605( C325 C605 ) C325_=_C649( C325 C649 ) C325_=_C655( C325 C655 ) C325_=_C656( C325 C656 ) C325_=_C660( C325 C660 ) C325_=_C663( C325 C663 ) \nC325_=_C667( C325 C667 ) C325_=_C678( C325 C678 ) C325_=_C680( C325 C680 ) C325_=_C684( C325 C684 ) C325_=_C686( C325 C686 ) C325_=_C690( C325 C690 ) \nC325_=_C724( C325 C724 ) C325_=_C730( C325 C730 ) C325_=_C735( C325 C735 ) C325_=_C751( C325 C751 ) C325_=_C763( C325 C763 ) C325_=_C765( C325 C765 ) \nC325_=_C767( C325 C767 ) C325_=_C773( C325 C773 ) C325_=_C784( C325 C784 ) C325_=_C788( C325 C788 ) C325_=_C789( C325 C789 ) C325_=_C792( C325 C792 ) \nC325_=_C793( C325 C793 ) C325_=_C858( C325 C858 ) C325_=_C862( C325 C862 ) C325_=_C863( C325 C863 ) C325_=_C864( C325 C864 ) C325_=_C865( C325 C865 ) \nC325_=_C888( C325 C888 ) C325_=_C926( C325 C926 ) C325_=_C930( C325 C930 ) C325_=_C944( C325 C944 ) C325_=_C946( C325 C946 ) C325_=_C948( C325 C948 ) \nC326_=_C328( C326 C328 ) C326_=_C345( C326 C345 ) C326_=_C362( C326 C362 ) C326_=_C380( C326 C380 ) C326_=_C420( C326 C420 ) C326_=_C432( C326 C432 ) \nC326_=_C436( C326 C436 ) C326_=_C469( C326 C469 ) C326_=_C499( C326 C499 ) C326_=_C500( C326 C500 ) C326_=_C542( C326 C542 ) C326_=_C563( C326 C563 ) \nC326_=_C564( C326 C564 ) C326_=_C602( C326 C602 ) C326_=_C633( C326 C633 ) C326_=_C643( C326 C643 ) C326_=_C670( C326 C670 ) C326_=_C692( C326 C692 ) \nC326_=_C710( C326 C710 ) C326_=_C717( C326 C717 ) C326_=_C718( C326 C718 ) C326_=_C737( C326 C737 ) C326_=_C751( C326 C751 ) C326_=_C757( C326 C757 ) \nC326_=_C777( C326 C777 ) C326_=_C790( C326 C790 ) C326_=_C796( C326 C796 ) C326_=_C810( C326 C810 ) C326_=_C819( C326 C819 ) C326_=_C820( C326 C820 ) \nC326_=_C821( C326 C821 ) C326_=_C845( C326 C845 ) C326_=_C848( C326 C848 ) C326_=_C850( C326 C850 ) C326_=_C851( C326 C851 ) C326_=_C865( C326 C865 ) \nC326_=_C884( C326 C884 ) C326_=_C885( C326 C885 ) C326_=_C886( C326 C886 ) C326_=_C896( C326 C896 ) C326_=_C915( C326 C915 ) C326_=_C922( C326 C922 ) \nC326_=_C929( C326 C929 ) C326_=_C947( C326 C947 ) C328_=_C332( C328 C332 ) C328_=_C371( C328 C371 ) C328_=_C386( C328 C386 ) C328_=_C400( C328 C400 ) \nC328_=_C402( C328 C402 ) C328_=_C408( C328 C408 ) C328_=_C414( C328 C414 ) C328_=_C419( C328 C419 ) C328_=_C420( C328 C420 ) C328_=_C444( C328 C444 ) \nC328_=_C453( C328 C453 ) C328_=_C454( C328 C454 ) C328_=_C455( C328 C455 ) C328_=_C465( C328 C465 ) C328_=_C485( C328 C485 ) C328_=_C499( C328 C499 ) \nC328_=_C500( C328 C500 ) C328_=_C520( C328 C520 ) C328_=_C532( C328 C532 ) C328_=_C542( C328 C542 ) C328_=_C544( C328 C544 ) C328_=_C555( C328 C555 ) \nC328_=_C557( C328 C557 ) C328_=_C600( C328 C600 ) C328_=_C608( C328 C608 ) C328_=_C633( C328 C633 ) C328_=_C641( C328 C641 ) C328_=_C649( C328 C649 ) \nC328_=_C655( C328 C655 ) C328_=_C664( C328 C664 ) C328_=_C670( C328 C670 ) C328_=_C688( C328 C688 ) C328_=_C704( C328 C704 ) C328_=_C721( C328 C721 ) \nC328_=_C734( C328 C734 ) C328_=_C741( C328 C741 ) C328_=_C757( C328 C757 ) C328_=_C758( C328 C758 ) C328_=_C766( C328 C766 ) C328_=_C781( C328 C781 ) \nC328_=_C790( C328 C790 ) C328_=_C818( C328 C818 ) C328_=_C825( C328 C825 ) C328_=_C829( C328 C829 ) C328_=_C841( C328 C841 ) C328_=_C846( C328 C846 ) \nC328_=_C847( C328 C847 ) C328_=_C848( C328 C848 ) C328_=_C850( C328 C850 ) C328_=_C859( C328 C859 ) C328_=_C862( C328 C862 ) C328_=_C865( C328 C865 ) \nC328_=_C906( C328 C906 ) C328_=_C927( C328 C927 ) C328_=_C932( C328 C932 ) C328_=_C933( C328 C933 ) C328_=_C941( C328 C941 ) C328_=_C942( C328 C942 ) \nC329_=_C334( C329 C334 ) C329_=_C335( C329 C335 ) C329_=_C345( C329 C345 ) C329_=_C388( C329 C388 ) C329_=_C393( C329 C393 ) C329_=_C448( C329 C448 ) \nC329_=_C456( C329 C456 ) C329_=_C457( C329 C457 ) C329_=_C459( C329 C459 ) C329_=_C462( C329 C462 ) C329_=_C466( C329 C466 ) C329_=_C471( C329 C471 ) \nC329_=_C501( C329 C501 ) C329_=_C502( C329 C502 ) C329_=_C503( C329 C503 ) C329_=_C506( C329 C506 ) C329_=_C508( C329 C508 ) C329_=_C511( C329 C511 ) \nC329_=_C528( C329 C528 ) C329_=_C580( C329 C580 ) C329_=_C581( C329 C581 ) C329_=_C626( C329 C626 ) C329_=_C675( C329 C675 ) C329_=_C676( C329 C676 ) \nC329_=_C677( C329 C677 ) C329_=_C678( C329 C678 ) C329_=_C717( C329 C717 ) C329_=_C719( C329 C719 ) C329_=_C722( C329 C722 ) C329_=_C737( C329 C737 ) \nC329_=_C752( C329 C752 ) C329_=_C770( C329 C770 ) C329_=_C782( C329 C782 ) C329_=_C791( C329 C791 ) C329_=_C793( C329 C793 ) C329_=_C794( C329 C794 ) \nC329_=_C829( C329 C829 ) C329_=_C830( C329 C830 ) C329_=_C847( C329 C847 ) C329_=_C848( C329 C848 ) C329_=_C851( C329 C851 ) C329_=_C863( C329 C863 ) \nC329_=_C866( C329 C866 ) C329_=_C870( C329 C870 ) C329_=_C877( C329 C877 ) C329_=_C890( C329 C890 ) C329_=_C899( C329 C899 ) C329_=_C904( C329 C904 ) \nC329_=_C921( C329 C921 ) C329_=_C930( C329 C930 ) C329_=_C934( C329 C934 ) C329_=_C936( C329 C936 ) C329_=_C939( C329 C939 ) C329_=_C943( C329 C943 ) \nC329_=_C949( C329 C949 ) C330_=_C331( C330 C331 ) C330_=_C332( C330 C332 ) C330_=_C333( C330 C333 ) C330_=_C350( C330 C350 ) C330_=_C421( C330 C421 ) \nC330_=_C444( C330 C444 ) C330_=_C457( C330 C457 ) C330_=_C476( C330 C476 ) C330_=_C478( C330 C478 ) C330_=_C486( C330 C486 ) C330_=_C489( C330 C489 ) \nC330_=_C496( C330 C496 ) C330_=_C504( C330 C504 ) C330_=_C505( C330 C505 ) C330_=_C506( C330 C506 ) C330_=_C507( C330 C507 ) C330_=_C555( C330 C555 ) \nC330_=_C556( C330 C556 ) C330_=_C575( C330 C575 ) C330_=_C632( C330 C632 ) C330_=_C654( C330 C654 ) C330_=_C665( C330 C665 ) C330_=_C679( C330 C679 ) \nC330_=_C680( C330 C680 ) C330_=_C681( C330 C681 ) C330_=_C684( C330 C684 ) C330_=_C708( C330 C708 ) C330_=_C714( C330 C714 ) C330_=_C754( C330 C754 ) \nC330_=_C770( C330 C770 ) C330_=_C775( C330 C775 ) C330_=_C792( C330 C792 ) C330_=_C805( C330 C805 ) C330_=_C825( C330 C825 ) C330_=_C831( C330 C831 ) \nC330_=_C842( C330 C842 ) C330_=_C850( C330 C850 ) C330_=_C855( C330 C855 ) C330_=_C867( C330 C867 ) C330_=_C868( C330 C868 ) C330_=_C869( C330 C869 ) \nC330_=_C875( C330 C875 ) C330_=_C891( C330 C891 ) C330_=_C900( C330 C900 ) C330_=_C907( C330 C907 ) C330_=_C909( C330 C909 ) C330_=_C914( C330 C914 ) \nC330_=_C918( C330 C918 ) C330_=_C934( C330 C934 ) C330_=_C935( C330 C935 ) C330_=_C940( C330 C940 ) C330_=_C943( C330 C943 ) C330_=_C945( C330 C945 ) \nC330_=_C949( C330 C949 ) C331_=_C332( C331 C332 ) C331_=_C333( C331 C333 ) C331_=_C359( C331 C359 ) C331_=_C394( C331 C394 ) C331_=_C414( C331 C414 ) \nC331_=_C424( C331 C424 ) C331_=_C466( C331 C466 ) C331_=_C468( C331 C468 ) C331_=_C476( C331 C476 ) C331_=_C486( C331 C486 ) C331_=_C489( C331 C489 ) \nC331_=_C499( C331 C499 ) C331_=_C504( C331 C504 ) C331_=_C505( C331 C505 ) C331_=_C506( C331 C506 ) C331_=_C507( C331 C507 ) C331_=_C512( C331 C512 ) \nC331_=_C536( C331 C536 ) C331_=_C559( C331 C559 ) C331_=_C560( C331 C560 ) C331_=_C591( C331 C591 ) C331_=_C592( C331 C592 ) C331_=_C603( C331 C603 ) \nC331_=_C632( C331 C632 ) C331_=_C634( C331 C634 ) C331_=_C635( C331 C635 ) C331_=_C642( C331 C642 ) C331_=_C643( C331 C643 ) C331_=_C677( C331 C677 ) \nC331_=_C679( C331 C679 ) C331_=_C680( C331 C680 ) C331_=_C681( C331 C681 ) C331_=_C695( C331 C695 ) C331_=_C706( C331 C706 ) C331_=_C719( C331 C719 ) \nC331_=_C720( C331 C720 ) C331_=_C752( C331 C752 ) C331_=_C761( C331 C761 ) C331_=_C764( C331 C764 ) C331_=_C770( C331 C770 ) C331_=_C781( C331 C781 ) \nC331_=_C792( C331 C792 ) C331_=_C817( C331 C817 ) C331_=_C824( C331 C824 ) C331_=_C843( C331 C843 ) C331_=_C844( C331 C844 ) C331_=_C855( C331 C855 ) \nC331_=_C858( C331 C858 ) C331_=_C864( C331 C864 ) C331_=_C867( C331 C867 ) C331_=_C868( C331 C868 ) C331_=_C869( C331 C869 ) C331_=_C873( C331 C873 ) \nC331_=_C876( C331 C876 ) C331_=_C883(</w:t>
      </w:r>
    </w:p>
    <w:p>
      <w:pPr>
        <w:pStyle w:val="PreformattedText"/>
        <w:bidi w:val="0"/>
        <w:spacing w:before="0" w:after="0"/>
        <w:jc w:val="left"/>
        <w:rPr/>
      </w:pPr>
      <w:r>
        <w:rPr/>
        <w:t xml:space="preserve"> </w:t>
      </w:r>
      <w:r>
        <w:rPr/>
        <w:t>C331 C883 ) C331_=_C892( C331 C892 ) C331_=_C898( C331 C898 ) C331_=_C900( C331 C900 ) C331_=_C909( C331 C909 ) \nC331_=_C914( C331 C914 ) C331_=_C925( C331 C925 ) C331_=_C934( C331 C934 ) C331_=_C935( C331 C935 ) C331_=_C938( C331 C938 ) C331_=_C941( C331 C941 ) \nC331_=_C943( C331 C943 ) C331_=_C945( C331 C945 ) C332_=_C333( C332 C333 ) C332_=_C354( C332 C354 ) C332_=_C360( C332 C360 ) C332_=_C380( C332 C380 ) \nC332_=_C381( C332 C381 ) C332_=_C406( C332 C406 ) C332_=_C411( C332 C411 ) C332_=_C412( C332 C412 ) C332_=_C419( C332 C419 ) C332_=_C439( C332 C439 ) \nC332_=_C454( C332 C454 ) C332_=_C471( C332 C471 ) C332_=_C476( C332 C476 ) C332_=_C485( C332 C485 ) C332_=_C486( C332 C486 ) C332_=_C489( C332 C489 ) \nC332_=_C504( C332 C504 ) C332_=_C505( C332 C505 ) C332_=_C506( C332 C506 ) C332_=_C507( C332 C507 ) C332_=_C508( C332 C508 ) C332_=_C522( C332 C522 ) \nC332_=_C573( C332 C573 ) C332_=_C583( C332 C583 ) C332_=_C600( C332 C600 ) C332_=_C601( C332 C601 ) C332_=_C615( C332 C615 ) C332_=_C632( C332 C632 ) \nC332_=_C634( C332 C634 ) C332_=_C649( C332 C649 ) C332_=_C665( C332 C665 ) C332_=_C679( C332 C679 ) C332_=_C680( C332 C680 ) C332_=_C681( C332 C681 ) \nC332_=_C684( C332 C684 ) C332_=_C704( C332 C704 ) C332_=_C709( C332 C709 ) C332_=_C722( C332 C722 ) C332_=_C731( C332 C731 ) C332_=_C741( C332 C741 ) \nC332_=_C758( C332 C758 ) C332_=_C770( C332 C770 ) C332_=_C776( C332 C776 ) C332_=_C782( C332 C782 ) C332_=_C792( C332 C792 ) C332_=_C793( C332 C793 ) \nC332_=_C796( C332 C796 ) C332_=_C798( C332 C798 ) C332_=_C800( C332 C800 ) C332_=_C805( C332 C805 ) C332_=_C811( C332 C811 ) C332_=_C815( C332 C815 ) \nC332_=_C818( C332 C818 ) C332_=_C829( C332 C829 ) C332_=_C832( C332 C832 ) C332_=_C841( C332 C841 ) C332_=_C847( C332 C847 ) C332_=_C855( C332 C855 ) \nC332_=_C867( C332 C867 ) C332_=_C868( C332 C868 ) C332_=_C869( C332 C869 ) C332_=_C876( C332 C876 ) C332_=_C877( C332 C877 ) C332_=_C886( C332 C886 ) \nC332_=_C892( C332 C892 ) C332_=_C900( C332 C900 ) C332_=_C909( C332 C909 ) C332_=_C913( C332 C913 ) C332_=_C914( C332 C914 ) C332_=_C933( C332 C933 ) \nC332_=_C934( C332 C934 ) C332_=_C935( C332 C935 ) C332_=_C942( C332 C942 ) C332_=_C947( C332 C947 ) C333_=_C342( C333 C342 ) C333_=_C386( C333 C386 ) \nC333_=_C397( C333 C397 ) C333_=_C398( C333 C398 ) C333_=_C408( C333 C408 ) C333_=_C418( C333 C418 ) C333_=_C458( C333 C458 ) C333_=_C476( C333 C476 ) \nC333_=_C482( C333 C482 ) C333_=_C485( C333 C485 ) C333_=_C486( C333 C486 ) C333_=_C489( C333 C489 ) C333_=_C504( C333 C504 ) C333_=_C505( C333 C505 ) \nC333_=_C506( C333 C506 ) C333_=_C507( C333 C507 ) C333_=_C518( C333 C518 ) C333_=_C559( C333 C559 ) C333_=_C632( C333 C632 ) C333_=_C639( C333 C639 ) \nC333_=_C665( C333 C665 ) C333_=_C667( C333 C667 ) C333_=_C679( C333 C679 ) C333_=_C680( C333 C680 ) C333_=_C681( C333 C681 ) C333_=_C685( C333 C685 ) \nC333_=_C686( C333 C686 ) C333_=_C705( C333 C705 ) C333_=_C711( C333 C711 ) C333_=_C727( C333 C727 ) C333_=_C729( C333 C729 ) C333_=_C737( C333 C737 ) \nC333_=_C738( C333 C738 ) C333_=_C751( C333 C751 ) C333_=_C770( C333 C770 ) C333_=_C792( C333 C792 ) C333_=_C809( C333 C809 ) C333_=_C833( C333 C833 ) \nC333_=_C844( C333 C844 ) C333_=_C855( C333 C855 ) C333_=_C867( C333 C867 ) C333_=_C868( C333 C868 ) C333_=_C869( C333 C869 ) C333_=_C879( C333 C879 ) \nC333_=_C888( C333 C888 ) C333_=_C889( C333 C889 ) C333_=_C890( C333 C890 ) C333_=_C891( C333 C891 ) C333_=_C897( C333 C897 ) C333_=_C900( C333 C900 ) \nC333_=_C901( C333 C901 ) C333_=_C907( C333 C907 ) C333_=_C909( C333 C909 ) C333_=_C914( C333 C914 ) C333_=_C915( C333 C915 ) C333_=_C918( C333 C918 ) \nC333_=_C920( C333 C920 ) C333_=_C924( C333 C924 ) C333_=_C934( C333 C934 ) C333_=_C935( C333 C935 ) C333_=_C945( C333 C945 ) C333_=_C947( C333 C947 ) \nC334_=_C335( C334 C335 ) C334_=_C367( C334 C367 ) C334_=_C379( C334 C379 ) C334_=_C426( C334 C426 ) C334_=_C447( C334 C447 ) C334_=_C449( C334 C449 ) \nC334_=_C491( C334 C491 ) C334_=_C492( C334 C492 ) C334_=_C505( C334 C505 ) C334_=_C507( C334 C507 ) C334_=_C508( C334 C508 ) C334_=_C511( C334 C511 ) \nC334_=_C530( C334 C530 ) C334_=_C531( C334 C531 ) C334_=_C539( C334 C539 ) C334_=_C546( C334 C546 ) C334_=_C570( C334 C570 ) C334_=_C579( C334 C579 ) \nC334_=_C580( C334 C580 ) C334_=_C630( C334 C630 ) C334_=_C638( C334 C638 ) C334_=_C649( C334 C649 ) C334_=_C655( C334 C655 ) C334_=_C660( C334 C660 ) \nC334_=_C675( C334 C675 ) C334_=_C678( C334 C678 ) C334_=_C681( C334 C681 ) C334_=_C686( C334 C686 ) C334_=_C689( C334 C689 ) C334_=_C690( C334 C690 ) \nC334_=_C691( C334 C691 ) C334_=_C721( C334 C721 ) C334_=_C728( C334 C728 ) C334_=_C729( C334 C729 ) C334_=_C751( C334 C751 ) C334_=_C763( C334 C763 ) \nC334_=_C765( C334 C765 ) C334_=_C773( C334 C773 ) C334_=_C782( C334 C782 ) C334_=_C793( C334 C793 ) C334_=_C794( C334 C794 ) C334_=_C815( C334 C815 ) \nC334_=_C853( C334 C853 ) C334_=_C862( C334 C862 ) C334_=_C870( C334 C870 ) C334_=_C871( C334 C871 ) C334_=_C882( C334 C882 ) C334_=_C888( C334 C888 ) \nC334_=_C904( C334 C904 ) C334_=_C919( C334 C919 ) C334_=_C928( C334 C928 ) C334_=_C930( C334 C930 ) C334_=_C935( C334 C935 ) C334_=_C943( C334 C943 ) \nC334_=_C946( C334 C946 ) C334_=_C949( C334 C949 ) C335_=_C337( C335 C337 ) C335_=_C344( C335 C344 ) C335_=_C351( C335 C351 ) C335_=_C399( C335 C399 ) \nC335_=_C425( C335 C425 ) C335_=_C428( C335 C428 ) C335_=_C448( C335 C448 ) C335_=_C457( C335 C457 ) C335_=_C472( C335 C472 ) C335_=_C494( C335 C494 ) \nC335_=_C496( C335 C496 ) C335_=_C507( C335 C507 ) C335_=_C508( C335 C508 ) C335_=_C524( C335 C524 ) C335_=_C530( C335 C530 ) C335_=_C546( C335 C546 ) \nC335_=_C550( C335 C550 ) C335_=_C562( C335 C562 ) C335_=_C568( C335 C568 ) C335_=_C572( C335 C572 ) C335_=_C585( C335 C585 ) C335_=_C598( C335 C598 ) \nC335_=_C648( C335 C648 ) C335_=_C675( C335 C675 ) C335_=_C681( C335 C681 ) C335_=_C684( C335 C684 ) C335_=_C691( C335 C691 ) C335_=_C707( C335 C707 ) \nC335_=_C747( C335 C747 ) C335_=_C757( C335 C757 ) C335_=_C773( C335 C773 ) C335_=_C782( C335 C782 ) C335_=_C793( C335 C793 ) C335_=_C794( C335 C794 ) \nC335_=_C803( C335 C803 ) C335_=_C805( C335 C805 ) C335_=_C816( C335 C816 ) C335_=_C827( C335 C827 ) C335_=_C829( C335 C829 ) C335_=_C830( C335 C830 ) \nC335_=_C833( C335 C833 ) C335_=_C836( C335 C836 ) C335_=_C842( C335 C842 ) C335_=_C852( C335 C852 ) C335_=_C870( C335 C870 ) C335_=_C874( C335 C874 ) \nC335_=_C886( C335 C886 ) C335_=_C904( C335 C904 ) C335_=_C940( C335 C940 ) C335_=_C943( C335 C943 ) C335_=_C949( C335 C949 ) C336_=_C337( C336 C337 ) \nC336_=_C384( C336 C384 ) C336_=_C388( C336 C388 ) C336_=_C407( C336 C407 ) C336_=_C456( C336 C456 ) C336_=_C466( C336 C466 ) C336_=_C477( C336 C477 ) \nC336_=_C497( C336 C497 ) C336_=_C510( C336 C510 ) C336_=_C511( C336 C511 ) C336_=_C512( C336 C512 ) C336_=_C548( C336 C548 ) C336_=_C561( C336 C561 ) \nC336_=_C583( C336 C583 ) C336_=_C603( C336 C603 ) C336_=_C605( C336 C605 ) C336_=_C626( C336 C626 ) C336_=_C655( C336 C655 ) C336_=_C658( C336 C658 ) \nC336_=_C664( C336 C664 ) C336_=_C676( C336 C676 ) C336_=_C682( C336 C682 ) C336_=_C692( C336 C692 ) C336_=_C694( C336 C694 ) C336_=_C710( C336 C710 ) \nC336_=_C722( C336 C722 ) C336_=_C734( C336 C734 ) C336_=_C736( C336 C736 ) C336_=_C745( C336 C745 ) C336_=_C763( C336 C763 ) C336_=_C784( C336 C784 ) \nC336_=_C796( C336 C796 ) C336_=_C798( C336 C798 ) C336_=_C817( C336 C817 ) C336_=_C820( C336 C820 ) C336_=_C832( C336 C832 ) C336_=_C838( C336 C838 ) \nC336_=_C842( C336 C842 ) C336_=_C850( C336 C850 ) C336_=_C862( C336 C862 ) C336_=_C870( C336 C870 ) C336_=_C873( C336 C873 ) C336_=_C882( C336 C882 ) \nC336_=_C891( C336 C891 ) C336_=_C897( C336 C897 ) C336_=_C915( C336 C915 ) C336_=_C918( C336 C918 ) C336_=_C930( C336 C930 ) C336_=_C932( C336 C932 ) \nC336_=_C934( C336 C934 ) C336_=_C936( C336 C936 ) C336_=_C939( C336 C939 ) C336_=_C945( C336 C945 ) C336_=_C948( C336 C948 ) C337_=_C344( C337 C344 ) \nC337_=_C351( C337 C351 ) C337_=_C380( C337 C380 ) C337_=_C425( C337 C425 ) C337_=_C448( C337 C448 ) C337_=_C455( C337 C455 ) C337_=_C456( C337 C456 ) \nC337_=_C457( C337 C457 ) C337_=_C460( C337 C460 ) C337_=_C476( C337 C476 ) C337_=_C496( C337 C496 ) C337_=_C507( C337 C507 ) C337_=_C510( C337 C510 ) \nC337_=_C511( C337 C511 ) C337_=_C512( C337 C512 ) C337_=_C520( C337 C520 ) C337_=_C524( C337 C524 ) C337_=_C598( C337 C598 ) C337_=_C599( C337 C599 ) \nC337_=_C604( C337 C604 ) C337_=_C608( C337 C608 ) C337_=_C631( C337 C631 ) C337_=_C655( C337 C655 ) C337_=_C658( C337 C658 ) C337_=_C664( C337 C664 ) \nC337_=_C676( C337 C676 ) C337_=_C681( C337 C681 ) C337_=_C682( C337 C682 ) C337_=_C684( C337 C684 ) C337_=_C691( C337 C691 ) C337_=_C719( C337 C719 ) \nC337_=_C725( C337 C725 ) C337_=_C745( C337 C745 ) C337_=_C756( C337 C756 ) C337_=_C757( C337 C757 ) C337_=_C763( C337 C763 ) C337_=_C778( C337 C778 ) \nC337_=_C784( C337 C784 ) C337_=_C796( C337 C796 ) C337_=_C809( C337 C809 ) C337_=_C827( C337 C827 ) C337_=_C831( C337 C831 ) C337_=_C836( C337 C836 ) \nC337_=_C842( C337 C842 ) C337_=_C843( C337 C843 ) C337_=_C869( C337 C869 ) C337_=_C876( C337 C876 ) C337_=_C885( C337 C885 ) C337_=_C897( C337 C897 ) \nC337_=_C915( C337 C915 ) C337_=_C921( C337 C921 ) C337_=_C930( C337 C930 ) C337_=_C936( C337 C936 ) C337_=_C938( C337 C938 ) C337_=_C944( C337 C944 ) \nC337_=_C947( C337 C947 ) C337_=_C948( C337 C948 ) C338_=_C367( C338 C367 ) C338_=_C368( C338 C368 ) C338_=_C401( C338 C401 ) C338_=_C442( C338 C442 ) \nC338_=_C449( C338 C449 ) C338_=_C453( C338 C453 ) C338_=_C468( C338 C468 ) C338_=_C484( C338 C484 ) C338_=_C508( C338 C508 ) C338_=_C526( C338 C526 ) \nC338_=_C534( C338 C534 ) C338_=_C540( C338 C540 ) C338_=_C549( C338 C549 ) C338_=_C580( C338 C580 ) C338_=_C581( C338 C581 ) C338_=_C583( C338 C583 ) \nC338_=_C586( C338 C586 ) C338_=_C608( C338 C608 ) C338_=_C616( C338 C616 ) C338_=_C638( C338 C638 ) C338_=_C644( C338 C644 ) C338_=_C655( C338 C655 ) \nC338_=_C657( C338 C657 ) C338_=_C666( C338 C666 ) C338_=_C684(</w:t>
      </w:r>
    </w:p>
    <w:p>
      <w:pPr>
        <w:pStyle w:val="PreformattedText"/>
        <w:bidi w:val="0"/>
        <w:spacing w:before="0" w:after="0"/>
        <w:jc w:val="left"/>
        <w:rPr/>
      </w:pPr>
      <w:r>
        <w:rPr/>
        <w:t xml:space="preserve"> </w:t>
      </w:r>
      <w:r>
        <w:rPr/>
        <w:t>C338 C684 ) C338_=_C690( C338 C690 ) C338_=_C694( C338 C694 ) C338_=_C696( C338 C696 ) \nC338_=_C697( C338 C697 ) C338_=_C704( C338 C704 ) C338_=_C709( C338 C709 ) C338_=_C710( C338 C710 ) C338_=_C713( C338 C713 ) C338_=_C715( C338 C715 ) \nC338_=_C722( C338 C722 ) C338_=_C725( C338 C725 ) C338_=_C735( C338 C735 ) C338_=_C754( C338 C754 ) C338_=_C765( C338 C765 ) C338_=_C772( C338 C772 ) \nC338_=_C777( C338 C777 ) C338_=_C778( C338 C778 ) C338_=_C784( C338 C784 ) C338_=_C786( C338 C786 ) C338_=_C787( C338 C787 ) C338_=_C789( C338 C789 ) \nC338_=_C790( C338 C790 ) C338_=_C798( C338 C798 ) C338_=_C799( C338 C799 ) C338_=_C802( C338 C802 ) C338_=_C816( C338 C816 ) C338_=_C821( C338 C821 ) \nC338_=_C824( C338 C824 ) C338_=_C837( C338 C837 ) C338_=_C842( C338 C842 ) C338_=_C850( C338 C850 ) C338_=_C851( C338 C851 ) C338_=_C856( C338 C856 ) \nC338_=_C857( C338 C857 ) C338_=_C860( C338 C860 ) C338_=_C863( C338 C863 ) C338_=_C864( C338 C864 ) C338_=_C871( C338 C871 ) C338_=_C875( C338 C875 ) \nC338_=_C888( C338 C888 ) C338_=_C902( C338 C902 ) C338_=_C913( C338 C913 ) C338_=_C916( C338 C916 ) C338_=_C918( C338 C918 ) C338_=_C919( C338 C919 ) \nC338_=_C921( C338 C921 ) C338_=_C928( C338 C928 ) C338_=_C935( C338 C935 ) C338_=_C939( C338 C939 ) C338_=_C940( C338 C940 ) C338_=_C942( C338 C942 ) \nC338_=_C946( C338 C946 ) C338_=_C948( C338 C948 ) C339_=_C354( C339 C354 ) C339_=_C366( C339 C366 ) C339_=_C371( C339 C371 ) C339_=_C424( C339 C424 ) \nC339_=_C429( C339 C429 ) C339_=_C468( C339 C468 ) C339_=_C490( C339 C490 ) C339_=_C496( C339 C496 ) C339_=_C499( C339 C499 ) C339_=_C532( C339 C532 ) \nC339_=_C539( C339 C539 ) C339_=_C545( C339 C545 ) C339_=_C546( C339 C546 ) C339_=_C547( C339 C547 ) C339_=_C556( C339 C556 ) C339_=_C575( C339 C575 ) \nC339_=_C587( C339 C587 ) C339_=_C593( C339 C593 ) C339_=_C599( C339 C599 ) C339_=_C630( C339 C630 ) C339_=_C631( C339 C631 ) C339_=_C632( C339 C632 ) \nC339_=_C641( C339 C641 ) C339_=_C643( C339 C643 ) C339_=_C644( C339 C644 ) C339_=_C649( C339 C649 ) C339_=_C652( C339 C652 ) C339_=_C656( C339 C656 ) \nC339_=_C670( C339 C670 ) C339_=_C677( C339 C677 ) C339_=_C682( C339 C682 ) C339_=_C685( C339 C685 ) C339_=_C686( C339 C686 ) C339_=_C694( C339 C694 ) \nC339_=_C702( C339 C702 ) C339_=_C706( C339 C706 ) C339_=_C717( C339 C717 ) C339_=_C747( C339 C747 ) C339_=_C771( C339 C771 ) C339_=_C778( C339 C778 ) \nC339_=_C783( C339 C783 ) C339_=_C800( C339 C800 ) C339_=_C801( C339 C801 ) C339_=_C802( C339 C802 ) C339_=_C805( C339 C805 ) C339_=_C813( C339 C813 ) \nC339_=_C829( C339 C829 ) C339_=_C832( C339 C832 ) C339_=_C848( C339 C848 ) C339_=_C851( C339 C851 ) C339_=_C861( C339 C861 ) C339_=_C879( C339 C879 ) \nC339_=_C893( C339 C893 ) C339_=_C896( C339 C896 ) C339_=_C898( C339 C898 ) C339_=_C908( C339 C908 ) C339_=_C915( C339 C915 ) C339_=_C935( C339 C935 ) \nC339_=_C941( C339 C941 ) C340_=_C341( C340 C341 ) C340_=_C342( C340 C342 ) C340_=_C365( C340 C365 ) C340_=_C369( C340 C369 ) C340_=_C370( C340 C370 ) \nC340_=_C371( C340 C371 ) C340_=_C372( C340 C372 ) C340_=_C401( C340 C401 ) C340_=_C484( C340 C484 ) C340_=_C489( C340 C489 ) C340_=_C502( C340 C502 ) \nC340_=_C517( C340 C517 ) C340_=_C518( C340 C518 ) C340_=_C519( C340 C519 ) C340_=_C520( C340 C520 ) C340_=_C534( C340 C534 ) C340_=_C542( C340 C542 ) \nC340_=_C544( C340 C544 ) C340_=_C563( C340 C563 ) C340_=_C565( C340 C565 ) C340_=_C594( C340 C594 ) C340_=_C633( C340 C633 ) C340_=_C640( C340 C640 ) \nC340_=_C657( C340 C657 ) C340_=_C660( C340 C660 ) C340_=_C664( C340 C664 ) C340_=_C679( C340 C679 ) C340_=_C684( C340 C684 ) C340_=_C688( C340 C688 ) \nC340_=_C702( C340 C702 ) C340_=_C703( C340 C703 ) C340_=_C704( C340 C704 ) C340_=_C705( C340 C705 ) C340_=_C716( C340 C716 ) C340_=_C720( C340 C720 ) \nC340_=_C760( C340 C760 ) C340_=_C762( C340 C762 ) C340_=_C767( C340 C767 ) C340_=_C783( C340 C783 ) C340_=_C791( C340 C791 ) C340_=_C803( C340 C803 ) \nC340_=_C825( C340 C825 ) C340_=_C850( C340 C850 ) C340_=_C866( C340 C866 ) C340_=_C872( C340 C872 ) C340_=_C874( C340 C874 ) C340_=_C888( C340 C888 ) \nC340_=_C889( C340 C889 ) C340_=_C892( C340 C892 ) C340_=_C901( C340 C901 ) C340_=_C902( C340 C902 ) C340_=_C908( C340 C908 ) C340_=_C909( C340 C909 ) \nC340_=_C916( C340 C916 ) C340_=_C935( C340 C935 ) C340_=_C943( C340 C943 ) C341_=_C342( C341 C342 ) C341_=_C347( C341 C347 ) C341_=_C355( C341 C355 ) \nC341_=_C356( C341 C356 ) C341_=_C366( C341 C366 ) C341_=_C424( C341 C424 ) C341_=_C489( C341 C489 ) C341_=_C500( C341 C500 ) C341_=_C505( C341 C505 ) \nC341_=_C517( C341 C517 ) C341_=_C518( C341 C518 ) C341_=_C519( C341 C519 ) C341_=_C520( C341 C520 ) C341_=_C536( C341 C536 ) C341_=_C537( C341 C537 ) \nC341_=_C566( C341 C566 ) C341_=_C608( C341 C608 ) C341_=_C611( C341 C611 ) C341_=_C627( C341 C627 ) C341_=_C653( C341 C653 ) C341_=_C656( C341 C656 ) \nC341_=_C657( C341 C657 ) C341_=_C663( C341 C663 ) C341_=_C680( C341 C680 ) C341_=_C684( C341 C684 ) C341_=_C688( C341 C688 ) C341_=_C692( C341 C692 ) \nC341_=_C714( C341 C714 ) C341_=_C720( C341 C720 ) C341_=_C746( C341 C746 ) C341_=_C760( C341 C760 ) C341_=_C766( C341 C766 ) C341_=_C767( C341 C767 ) \nC341_=_C773( C341 C773 ) C341_=_C775( C341 C775 ) C341_=_C785( C341 C785 ) C341_=_C801( C341 C801 ) C341_=_C803( C341 C803 ) C341_=_C809( C341 C809 ) \nC341_=_C820( C341 C820 ) C341_=_C843( C341 C843 ) C341_=_C865( C341 C865 ) C341_=_C869( C341 C869 ) C341_=_C872( C341 C872 ) C341_=_C887( C341 C887 ) \nC341_=_C901( C341 C901 ) C341_=_C902( C341 C902 ) C341_=_C914( C341 C914 ) C341_=_C916( C341 C916 ) C341_=_C919( C341 C919 ) C341_=_C926( C341 C926 ) \nC341_=_C940( C341 C940 ) C341_=_C949( C341 C949 ) C342_=_C366( C342 C366 ) C342_=_C408( C342 C408 ) C342_=_C418( C342 C418 ) C342_=_C419( C342 C419 ) \nC342_=_C429( C342 C429 ) C342_=_C439( C342 C439 ) C342_=_C450( C342 C450 ) C342_=_C485( C342 C485 ) C342_=_C489( C342 C489 ) C342_=_C501( C342 C501 ) \nC342_=_C517( C342 C517 ) C342_=_C518( C342 C518 ) C342_=_C519( C342 C519 ) C342_=_C520( C342 C520 ) C342_=_C532( C342 C532 ) C342_=_C561( C342 C561 ) \nC342_=_C593( C342 C593 ) C342_=_C611( C342 C611 ) C342_=_C628( C342 C628 ) C342_=_C657( C342 C657 ) C342_=_C665( C342 C665 ) C342_=_C677( C342 C677 ) \nC342_=_C684( C342 C684 ) C342_=_C685( C342 C685 ) C342_=_C686( C342 C686 ) C342_=_C688( C342 C688 ) C342_=_C711( C342 C711 ) C342_=_C727( C342 C727 ) \nC342_=_C752( C342 C752 ) C342_=_C760( C342 C760 ) C342_=_C767( C342 C767 ) C342_=_C775( C342 C775 ) C342_=_C776( C342 C776 ) C342_=_C778( C342 C778 ) \nC342_=_C786( C342 C786 ) C342_=_C794( C342 C794 ) C342_=_C803( C342 C803 ) C342_=_C809( C342 C809 ) C342_=_C810( C342 C810 ) C342_=_C813( C342 C813 ) \nC342_=_C829( C342 C829 ) C342_=_C833( C342 C833 ) C342_=_C838( C342 C838 ) C342_=_C842( C342 C842 ) C342_=_C853( C342 C853 ) C342_=_C856( C342 C856 ) \nC342_=_C868( C342 C868 ) C342_=_C872( C342 C872 ) C342_=_C879( C342 C879 ) C342_=_C891( C342 C891 ) C342_=_C896( C342 C896 ) C342_=_C897( C342 C897 ) \nC342_=_C901( C342 C901 ) C342_=_C902( C342 C902 ) C342_=_C906( C342 C906 ) C342_=_C907( C342 C907 ) C342_=_C915( C342 C915 ) C342_=_C916( C342 C916 ) \nC342_=_C918( C342 C918 ) C342_=_C926( C342 C926 ) C342_=_C933( C342 C933 ) C344_=_C345( C344 C345 ) C344_=_C351( C344 C351 ) C344_=_C362( C344 C362 ) \nC344_=_C425( C344 C425 ) C344_=_C435( C344 C435 ) C344_=_C447( C344 C447 ) C344_=_C448( C344 C448 ) C344_=_C456( C344 C456 ) C344_=_C457( C344 C457 ) \nC344_=_C470( C344 C470 ) C344_=_C495( C344 C495 ) C344_=_C496( C344 C496 ) C344_=_C497( C344 C497 ) C344_=_C501( C344 C501 ) C344_=_C507( C344 C507 ) \nC344_=_C524( C344 C524 ) C344_=_C525( C344 C525 ) C344_=_C528( C344 C528 ) C344_=_C530( C344 C530 ) C344_=_C547( C344 C547 ) C344_=_C563( C344 C563 ) \nC344_=_C578( C344 C578 ) C344_=_C598( C344 C598 ) C344_=_C621( C344 C621 ) C344_=_C634( C344 C634 ) C344_=_C639( C344 C639 ) C344_=_C644( C344 C644 ) \nC344_=_C646( C344 C646 ) C344_=_C681( C344 C681 ) C344_=_C684( C344 C684 ) C344_=_C691( C344 C691 ) C344_=_C692( C344 C692 ) C344_=_C693( C344 C693 ) \nC344_=_C709( C344 C709 ) C344_=_C714( C344 C714 ) C344_=_C757( C344 C757 ) C344_=_C763( C344 C763 ) C344_=_C765( C344 C765 ) C344_=_C789( C344 C789 ) \nC344_=_C803( C344 C803 ) C344_=_C805( C344 C805 ) C344_=_C809( C344 C809 ) C344_=_C818( C344 C818 ) C344_=_C827( C344 C827 ) C344_=_C836( C344 C836 ) \nC344_=_C842( C344 C842 ) C344_=_C847( C344 C847 ) C344_=_C865( C344 C865 ) C344_=_C872( C344 C872 ) C344_=_C876( C344 C876 ) C344_=_C879( C344 C879 ) \nC344_=_C881( C344 C881 ) C344_=_C899( C344 C899 ) C344_=_C919( C344 C919 ) C344_=_C920( C344 C920 ) C344_=_C924( C344 C924 ) C344_=_C939( C344 C939 ) \nC344_=_C949( C344 C949 ) C345_=_C362( C345 C362 ) C345_=_C380( C345 C380 ) C345_=_C388( C345 C388 ) C345_=_C393( C345 C393 ) C345_=_C432( C345 C432 ) \nC345_=_C436( C345 C436 ) C345_=_C469( C345 C469 ) C345_=_C470( C345 C470 ) C345_=_C501( C345 C501 ) C345_=_C506( C345 C506 ) C345_=_C522( C345 C522 ) \nC345_=_C528( C345 C528 ) C345_=_C530( C345 C530 ) C345_=_C535( C345 C535 ) C345_=_C602( C345 C602 ) C345_=_C607( C345 C607 ) C345_=_C633( C345 C633 ) \nC345_=_C634( C345 C634 ) C345_=_C639( C345 C639 ) C345_=_C691( C345 C691 ) C345_=_C692( C345 C692 ) C345_=_C693( C345 C693 ) C345_=_C696( C345 C696 ) \nC345_=_C702( C345 C702 ) C345_=_C717( C345 C717 ) C345_=_C738( C345 C738 ) C345_=_C757( C345 C757 ) C345_=_C763( C345 C763 ) C345_=_C803( C345 C803 ) \nC345_=_C805( C345 C805 ) C345_=_C809( C345 C809 ) C345_=_C819( C345 C819 ) C345_=_C829( C345 C829 ) C345_=_C848( C345 C848 ) C345_=_C851( C345 C851 ) \nC345_=_C877( C345 C877 ) C345_=_C882( C345 C882 ) C345_=_C885( C345 C885 ) C345_=_C899( C345 C899 ) C345_=_C926( C345 C926 ) C345_=_C929( C345 C929 ) \nC345_=_C934( C345 C934 ) C345_=_C947( C345 C947 ) C346_=_C347( C346 C347 ) C346_=_C351( C346 C351 ) C346_=_C392( C346 C392 ) C346_=_C400( C346 C400 ) \nC346_=_C406( C346 C406 ) C346_=_C463( C346 C463 ) C346_=_C471( C346 C471 ) C346_=_C494(</w:t>
      </w:r>
    </w:p>
    <w:p>
      <w:pPr>
        <w:pStyle w:val="PreformattedText"/>
        <w:bidi w:val="0"/>
        <w:spacing w:before="0" w:after="0"/>
        <w:jc w:val="left"/>
        <w:rPr/>
      </w:pPr>
      <w:r>
        <w:rPr/>
        <w:t xml:space="preserve"> </w:t>
      </w:r>
      <w:r>
        <w:rPr/>
        <w:t>C346 C494 ) C346_=_C495( C346 C495 ) C346_=_C531( C346 C531 ) \nC346_=_C532( C346 C532 ) C346_=_C534( C346 C534 ) C346_=_C535( C346 C535 ) C346_=_C536( C346 C536 ) C346_=_C537( C346 C537 ) C346_=_C540( C346 C540 ) \nC346_=_C541( C346 C541 ) C346_=_C552( C346 C552 ) C346_=_C591( C346 C591 ) C346_=_C599( C346 C599 ) C346_=_C651( C346 C651 ) C346_=_C654( C346 C654 ) \nC346_=_C660( C346 C660 ) C346_=_C675( C346 C675 ) C346_=_C679( C346 C679 ) C346_=_C689( C346 C689 ) C346_=_C694( C346 C694 ) C346_=_C695( C346 C695 ) \nC346_=_C696( C346 C696 ) C346_=_C698( C346 C698 ) C346_=_C708( C346 C708 ) C346_=_C736( C346 C736 ) C346_=_C739( C346 C739 ) C346_=_C764( C346 C764 ) \nC346_=_C767( C346 C767 ) C346_=_C770( C346 C770 ) C346_=_C781( C346 C781 ) C346_=_C786( C346 C786 ) C346_=_C794( C346 C794 ) C346_=_C812( C346 C812 ) \nC346_=_C813( C346 C813 ) C346_=_C815( C346 C815 ) C346_=_C817( C346 C817 ) C346_=_C843( C346 C843 ) C346_=_C845( C346 C845 ) C346_=_C851( C346 C851 ) \nC346_=_C874( C346 C874 ) C346_=_C875( C346 C875 ) C346_=_C907( C346 C907 ) C346_=_C914( C346 C914 ) C346_=_C929( C346 C929 ) C346_=_C930( C346 C930 ) \nC346_=_C932( C346 C932 ) C346_=_C933( C346 C933 ) C346_=_C938( C346 C938 ) C346_=_C947( C346 C947 ) C347_=_C424( C347 C424 ) C347_=_C433( C347 C433 ) \nC347_=_C454( C347 C454 ) C347_=_C531( C347 C531 ) C347_=_C532( C347 C532 ) C347_=_C534( C347 C534 ) C347_=_C535( C347 C535 ) C347_=_C536( C347 C536 ) \nC347_=_C537( C347 C537 ) C347_=_C544( C347 C544 ) C347_=_C546( C347 C546 ) C347_=_C547( C347 C547 ) C347_=_C611( C347 C611 ) C347_=_C665( C347 C665 ) \nC347_=_C670( C347 C670 ) C347_=_C675( C347 C675 ) C347_=_C694( C347 C694 ) C347_=_C695( C347 C695 ) C347_=_C696( C347 C696 ) C347_=_C714( C347 C714 ) \nC347_=_C720( C347 C720 ) C347_=_C741( C347 C741 ) C347_=_C746( C347 C746 ) C347_=_C753( C347 C753 ) C347_=_C761( C347 C761 ) C347_=_C766( C347 C766 ) \nC347_=_C773( C347 C773 ) C347_=_C820( C347 C820 ) C347_=_C843( C347 C843 ) C347_=_C845( C347 C845 ) C347_=_C847( C347 C847 ) C347_=_C853( C347 C853 ) \nC347_=_C855( C347 C855 ) C347_=_C868( C347 C868 ) C347_=_C869( C347 C869 ) C347_=_C874( C347 C874 ) C347_=_C875( C347 C875 ) C347_=_C892( C347 C892 ) \nC347_=_C896( C347 C896 ) C347_=_C901( C347 C901 ) C347_=_C914( C347 C914 ) C347_=_C916( C347 C916 ) C347_=_C922( C347 C922 ) C347_=_C926( C347 C926 ) \nC347_=_C932( C347 C932 ) C347_=_C938( C347 C938 ) C347_=_C947( C347 C947 ) C349_=_C350( C349 C350 ) C349_=_C368( C349 C368 ) C349_=_C394( C349 C394 ) \nC349_=_C428( C349 C428 ) C349_=_C433( C349 C433 ) C349_=_C434( C349 C434 ) C349_=_C435( C349 C435 ) C349_=_C437( C349 C437 ) C349_=_C452( C349 C452 ) \nC349_=_C463( C349 C463 ) C349_=_C470( C349 C470 ) C349_=_C477( C349 C477 ) C349_=_C497( C349 C497 ) C349_=_C539( C349 C539 ) C349_=_C541( C349 C541 ) \nC349_=_C545( C349 C545 ) C349_=_C547( C349 C547 ) C349_=_C556( C349 C556 ) C349_=_C584( C349 C584 ) C349_=_C592( C349 C592 ) C349_=_C598( C349 C598 ) \nC349_=_C599( C349 C599 ) C349_=_C602( C349 C602 ) C349_=_C611( C349 C611 ) C349_=_C621( C349 C621 ) C349_=_C642( C349 C642 ) C349_=_C653( C349 C653 ) \nC349_=_C697( C349 C697 ) C349_=_C698( C349 C698 ) C349_=_C704( C349 C704 ) C349_=_C730( C349 C730 ) C349_=_C735( C349 C735 ) C349_=_C739( C349 C739 ) \nC349_=_C744( C349 C744 ) C349_=_C769( C349 C769 ) C349_=_C788( C349 C788 ) C349_=_C789( C349 C789 ) C349_=_C791( C349 C791 ) C349_=_C810( C349 C810 ) \nC349_=_C811( C349 C811 ) C349_=_C833( C349 C833 ) C349_=_C854( C349 C854 ) C349_=_C856( C349 C856 ) C349_=_C865( C349 C865 ) C349_=_C866( C349 C866 ) \nC349_=_C876( C349 C876 ) C349_=_C877( C349 C877 ) C349_=_C897( C349 C897 ) C349_=_C898( C349 C898 ) C349_=_C900( C349 C900 ) C349_=_C908( C349 C908 ) \nC349_=_C918( C349 C918 ) C349_=_C927( C349 C927 ) C349_=_C929( C349 C929 ) C349_=_C932( C349 C932 ) C349_=_C934( C349 C934 ) C349_=_C939( C349 C939 ) \nC349_=_C940( C349 C940 ) C349_=_C949( C349 C949 ) C350_=_C393( C350 C393 ) C350_=_C394( C350 C394 ) C350_=_C425( C350 C425 ) C350_=_C433( C350 C433 ) \nC350_=_C434( C350 C434 ) C350_=_C442( C350 C442 ) C350_=_C472( C350 C472 ) C350_=_C497( C350 C497 ) C350_=_C510( C350 C510 ) C350_=_C526( C350 C526 ) \nC350_=_C539( C350 C539 ) C350_=_C541( C350 C541 ) C350_=_C575( C350 C575 ) C350_=_C581( C350 C581 ) C350_=_C591( C350 C591 ) C350_=_C605( C350 C605 ) \nC350_=_C653( C350 C653 ) C350_=_C656( C350 C656 ) C350_=_C665( C350 C665 ) C350_=_C680( C350 C680 ) C350_=_C684( C350 C684 ) C350_=_C697( C350 C697 ) \nC350_=_C698( C350 C698 ) C350_=_C714( C350 C714 ) C350_=_C728( C350 C728 ) C350_=_C730( C350 C730 ) C350_=_C735( C350 C735 ) C350_=_C754( C350 C754 ) \nC350_=_C765( C350 C765 ) C350_=_C775( C350 C775 ) C350_=_C784( C350 C784 ) C350_=_C788( C350 C788 ) C350_=_C790( C350 C790 ) C350_=_C792( C350 C792 ) \nC350_=_C799( C350 C799 ) C350_=_C810( C350 C810 ) C350_=_C811( C350 C811 ) C350_=_C825( C350 C825 ) C350_=_C831( C350 C831 ) C350_=_C856( C350 C856 ) \nC350_=_C864( C350 C864 ) C350_=_C865( C350 C865 ) C350_=_C876( C350 C876 ) C350_=_C877( C350 C877 ) C350_=_C882( C350 C882 ) C350_=_C887( C350 C887 ) \nC350_=_C934( C350 C934 ) C350_=_C939( C350 C939 ) C350_=_C940( C350 C940 ) C350_=_C943( C350 C943 ) C350_=_C945( C350 C945 ) C350_=_C947( C350 C947 ) \nC351_=_C370( C351 C370 ) C351_=_C425( C351 C425 ) C351_=_C448( C351 C448 ) C351_=_C457( C351 C457 ) C351_=_C463( C351 C463 ) C351_=_C496( C351 C496 ) \nC351_=_C507( C351 C507 ) C351_=_C517( C351 C517 ) C351_=_C524( C351 C524 ) C351_=_C531( C351 C531 ) C351_=_C540( C351 C540 ) C351_=_C541( C351 C541 ) \nC351_=_C588( C351 C588 ) C351_=_C598( C351 C598 ) C351_=_C615( C351 C615 ) C351_=_C621( C351 C621 ) C351_=_C635( C351 C635 ) C351_=_C651( C351 C651 ) \nC351_=_C654( C351 C654 ) C351_=_C666( C351 C666 ) C351_=_C681( C351 C681 ) C351_=_C684( C351 C684 ) C351_=_C691( C351 C691 ) C351_=_C730( C351 C730 ) \nC351_=_C757( C351 C757 ) C351_=_C764( C351 C764 ) C351_=_C792( C351 C792 ) C351_=_C796( C351 C796 ) C351_=_C812( C351 C812 ) C351_=_C817( C351 C817 ) \nC351_=_C827( C351 C827 ) C351_=_C836( C351 C836 ) C351_=_C842( C351 C842 ) C351_=_C859( C351 C859 ) C351_=_C861( C351 C861 ) C351_=_C863( C351 C863 ) \nC351_=_C882( C351 C882 ) C351_=_C883( C351 C883 ) C351_=_C885( C351 C885 ) C351_=_C907( C351 C907 ) C351_=_C914( C351 C914 ) C351_=_C925( C351 C925 ) \nC351_=_C929( C351 C929 ) C354_=_C360( C354 C360 ) C354_=_C378( C354 C378 ) C354_=_C379( C354 C379 ) C354_=_C380( C354 C380 ) C354_=_C381( C354 C381 ) \nC354_=_C411( C354 C411 ) C354_=_C412( C354 C412 ) C354_=_C418( C354 C418 ) C354_=_C468( C354 C468 ) C354_=_C478( C354 C478 ) C354_=_C489( C354 C489 ) \nC354_=_C490( C354 C490 ) C354_=_C494( C354 C494 ) C354_=_C499( C354 C499 ) C354_=_C505( C354 C505 ) C354_=_C508( C354 C508 ) C354_=_C532( C354 C532 ) \nC354_=_C536( C354 C536 ) C354_=_C545( C354 C545 ) C354_=_C546( C354 C546 ) C354_=_C547( C354 C547 ) C354_=_C551( C354 C551 ) C354_=_C573( C354 C573 ) \nC354_=_C583( C354 C583 ) C354_=_C601( C354 C601 ) C354_=_C611( C354 C611 ) C354_=_C634( C354 C634 ) C354_=_C644( C354 C644 ) C354_=_C646( C354 C646 ) \nC354_=_C663( C354 C663 ) C354_=_C670( C354 C670 ) C354_=_C684( C354 C684 ) C354_=_C703( C354 C703 ) C354_=_C706( C354 C706 ) C354_=_C716( C354 C716 ) \nC354_=_C718( C354 C718 ) C354_=_C722( C354 C722 ) C354_=_C731( C354 C731 ) C354_=_C738( C354 C738 ) C354_=_C741( C354 C741 ) C354_=_C746( C354 C746 ) \nC354_=_C779( C354 C779 ) C354_=_C783( C354 C783 ) C354_=_C786( C354 C786 ) C354_=_C792( C354 C792 ) C354_=_C796( C354 C796 ) C354_=_C798( C354 C798 ) \nC354_=_C800( C354 C800 ) C354_=_C805( C354 C805 ) C354_=_C813( C354 C813 ) C354_=_C841( C354 C841 ) C354_=_C848( C354 C848 ) C354_=_C851( C354 C851 ) \nC354_=_C857( C354 C857 ) C354_=_C861( C354 C861 ) C354_=_C864( C354 C864 ) C354_=_C871( C354 C871 ) C354_=_C873( C354 C873 ) C354_=_C875( C354 C875 ) \nC354_=_C877( C354 C877 ) C354_=_C879( C354 C879 ) C354_=_C883( C354 C883 ) C354_=_C888( C354 C888 ) C354_=_C891( C354 C891 ) C354_=_C898( C354 C898 ) \nC354_=_C913( C354 C913 ) C354_=_C915( C354 C915 ) C354_=_C935( C354 C935 ) C354_=_C936( C354 C936 ) C354_=_C939( C354 C939 ) C354_=_C942( C354 C942 ) \nC355_=_C356( C355 C356 ) C355_=_C365( C355 C365 ) C355_=_C366( C355 C366 ) C355_=_C426( C355 C426 ) C355_=_C450( C355 C450 ) C355_=_C459( C355 C459 ) \nC355_=_C505( C355 C505 ) C355_=_C528( C355 C528 ) C355_=_C549( C355 C549 ) C355_=_C566( C355 C566 ) C355_=_C627( C355 C627 ) C355_=_C643( C355 C643 ) \nC355_=_C653( C355 C653 ) C355_=_C656( C355 C656 ) C355_=_C663( C355 C663 ) C355_=_C677( C355 C677 ) C355_=_C680( C355 C680 ) C355_=_C685( C355 C685 ) \nC355_=_C693( C355 C693 ) C355_=_C694( C355 C694 ) C355_=_C707( C355 C707 ) C355_=_C713( C355 C713 ) C355_=_C747( C355 C747 ) C355_=_C759( C355 C759 ) \nC355_=_C761( C355 C761 ) C355_=_C770( C355 C770 ) C355_=_C771( C355 C771 ) C355_=_C773( C355 C773 ) C355_=_C775( C355 C775 ) C355_=_C783( C355 C783 ) \nC355_=_C785( C355 C785 ) C355_=_C789( C355 C789 ) C355_=_C820( C355 C820 ) C355_=_C830( C355 C830 ) C355_=_C836( C355 C836 ) C355_=_C843( C355 C843 ) \nC355_=_C859( C355 C859 ) C355_=_C865( C355 C865 ) C355_=_C867( C355 C867 ) C355_=_C887( C355 C887 ) C355_=_C889( C355 C889 ) C355_=_C893( C355 C893 ) \nC355_=_C905( C355 C905 ) C355_=_C917( C355 C917 ) C355_=_C919( C355 C919 ) C355_=_C927( C355 C927 ) C355_=_C941( C355 C941 ) C355_=_C942( C355 C942 ) \nC355_=_C947( C355 C947 ) C356_=_C358( C356 C358 ) C356_=_C366( C356 C366 ) C356_=_C402( C356 C402 ) C356_=_C459( C356 C459 ) C356_=_C477( C356 C477 ) \nC356_=_C505( C356 C505 ) C356_=_C528( C356 C528 ) C356_=_C540( C356 C540 ) C356_=_C552( C356 C552 ) C356_=_C557( C356 C557 ) C356_=_C564( C356 C564 ) \nC356_=_C566( C356 C566 ) C356_=_C574( C356 C574 ) C356_=_C594( C356 C594 ) C356_=_C626( C356 C626 ) C356_=_C627( C356 C627 ) C356_=_C653( C356 C653 ) \nC356_=_C656( C356 C656 ) C356_=_C663( C356 C663 ) C356_=_C680( C356 C680 ) C356_=_C694( C356 C694 ) C356_=_C707(</w:t>
      </w:r>
    </w:p>
    <w:p>
      <w:pPr>
        <w:pStyle w:val="PreformattedText"/>
        <w:bidi w:val="0"/>
        <w:spacing w:before="0" w:after="0"/>
        <w:jc w:val="left"/>
        <w:rPr/>
      </w:pPr>
      <w:r>
        <w:rPr/>
        <w:t xml:space="preserve"> </w:t>
      </w:r>
      <w:r>
        <w:rPr/>
        <w:t>C356 C707 ) C356_=_C709( C356 C709 ) \nC356_=_C720( C356 C720 ) C356_=_C727( C356 C727 ) C356_=_C734( C356 C734 ) C356_=_C759( C356 C759 ) C356_=_C766( C356 C766 ) C356_=_C771( C356 C771 ) \nC356_=_C775( C356 C775 ) C356_=_C782( C356 C782 ) C356_=_C785( C356 C785 ) C356_=_C789( C356 C789 ) C356_=_C800( C356 C800 ) C356_=_C812( C356 C812 ) \nC356_=_C816( C356 C816 ) C356_=_C836( C356 C836 ) C356_=_C837( C356 C837 ) C356_=_C843( C356 C843 ) C356_=_C848( C356 C848 ) C356_=_C853( C356 C853 ) \nC356_=_C859( C356 C859 ) C356_=_C865( C356 C865 ) C356_=_C884( C356 C884 ) C356_=_C887( C356 C887 ) C356_=_C889( C356 C889 ) C356_=_C919( C356 C919 ) \nC356_=_C920( C356 C920 ) C357_=_C358( C357 C358 ) C357_=_C359( C357 C359 ) C357_=_C392( C357 C392 ) C357_=_C412( C357 C412 ) C357_=_C460( C357 C460 ) \nC357_=_C477( C357 C477 ) C357_=_C490( C357 C490 ) C357_=_C499( C357 C499 ) C357_=_C500( C357 C500 ) C357_=_C517( C357 C517 ) C357_=_C527( C357 C527 ) \nC357_=_C548( C357 C548 ) C357_=_C555( C357 C555 ) C357_=_C568( C357 C568 ) C357_=_C586( C357 C586 ) C357_=_C587( C357 C587 ) C357_=_C607( C357 C607 ) \nC357_=_C615( C357 C615 ) C357_=_C639( C357 C639 ) C357_=_C657( C357 C657 ) C357_=_C661( C357 C661 ) C357_=_C670( C357 C670 ) C357_=_C681( C357 C681 ) \nC357_=_C706( C357 C706 ) C357_=_C708( C357 C708 ) C357_=_C716( C357 C716 ) C357_=_C724( C357 C724 ) C357_=_C733( C357 C733 ) C357_=_C735( C357 C735 ) \nC357_=_C745( C357 C745 ) C357_=_C755( C357 C755 ) C357_=_C785( C357 C785 ) C357_=_C788( C357 C788 ) C357_=_C790( C357 C790 ) C357_=_C799( C357 C799 ) \nC357_=_C803( C357 C803 ) C357_=_C812( C357 C812 ) C357_=_C814( C357 C814 ) C357_=_C815( C357 C815 ) C357_=_C824( C357 C824 ) C357_=_C837( C357 C837 ) \nC357_=_C843( C357 C843 ) C357_=_C848( C357 C848 ) C357_=_C852( C357 C852 ) C357_=_C862( C357 C862 ) C357_=_C867( C357 C867 ) C357_=_C869( C357 C869 ) \nC357_=_C870( C357 C870 ) C357_=_C871( C357 C871 ) C357_=_C873( C357 C873 ) C357_=_C880( C357 C880 ) C357_=_C883( C357 C883 ) C357_=_C914( C357 C914 ) \nC357_=_C916( C357 C916 ) C357_=_C920( C357 C920 ) C357_=_C921( C357 C921 ) C357_=_C932( C357 C932 ) C357_=_C936( C357 C936 ) C357_=_C937( C357 C937 ) \nC357_=_C940( C357 C940 ) C358_=_C359( C358 C359 ) C358_=_C384( C358 C384 ) C358_=_C400( C358 C400 ) C358_=_C402( C358 C402 ) C358_=_C421( C358 C421 ) \nC358_=_C435( C358 C435 ) C358_=_C460( C358 C460 ) C358_=_C477( C358 C477 ) C358_=_C499( C358 C499 ) C358_=_C500( C358 C500 ) C358_=_C504( C358 C504 ) \nC358_=_C524( C358 C524 ) C358_=_C540( C358 C540 ) C358_=_C548( C358 C548 ) C358_=_C551( C358 C551 ) C358_=_C552( C358 C552 ) C358_=_C587( C358 C587 ) \nC358_=_C597( C358 C597 ) C358_=_C628( C358 C628 ) C358_=_C655( C358 C655 ) C358_=_C676( C358 C676 ) C358_=_C696( C358 C696 ) C358_=_C698( C358 C698 ) \nC358_=_C703( C358 C703 ) C358_=_C706( C358 C706 ) C358_=_C708( C358 C708 ) C358_=_C720( C358 C720 ) C358_=_C727( C358 C727 ) C358_=_C734( C358 C734 ) \nC358_=_C739( C358 C739 ) C358_=_C740( C358 C740 ) C358_=_C745( C358 C745 ) C358_=_C756( C358 C756 ) C358_=_C775( C358 C775 ) C358_=_C776( C358 C776 ) \nC358_=_C782( C358 C782 ) C358_=_C800( C358 C800 ) C358_=_C811( C358 C811 ) C358_=_C814( C358 C814 ) C358_=_C815( C358 C815 ) C358_=_C816( C358 C816 ) \nC358_=_C848( C358 C848 ) C358_=_C852( C358 C852 ) C358_=_C853( C358 C853 ) C358_=_C862( C358 C862 ) C358_=_C867( C358 C867 ) C358_=_C870( C358 C870 ) \nC358_=_C871( C358 C871 ) C358_=_C877( C358 C877 ) C358_=_C880( C358 C880 ) C358_=_C882( C358 C882 ) C358_=_C884( C358 C884 ) C358_=_C899( C358 C899 ) \nC358_=_C916( C358 C916 ) C358_=_C917( C358 C917 ) C358_=_C920( C358 C920 ) C359_=_C374( C359 C374 ) C359_=_C382( C359 C382 ) C359_=_C388( C359 C388 ) \nC359_=_C414( C359 C414 ) C359_=_C444( C359 C444 ) C359_=_C460( C359 C460 ) C359_=_C468( C359 C468 ) C359_=_C475( C359 C475 ) C359_=_C499( C359 C499 ) \nC359_=_C500( C359 C500 ) C359_=_C501( C359 C501 ) C359_=_C517( C359 C517 ) C359_=_C527( C359 C527 ) C359_=_C535( C359 C535 ) C359_=_C565( C359 C565 ) \nC359_=_C598( C359 C598 ) C359_=_C632( C359 C632 ) C359_=_C634( C359 C634 ) C359_=_C643( C359 C643 ) C359_=_C645( C359 C645 ) C359_=_C646( C359 C646 ) \nC359_=_C652( C359 C652 ) C359_=_C661( C359 C661 ) C359_=_C677( C359 C677 ) C359_=_C695( C359 C695 ) C359_=_C706( C359 C706 ) C359_=_C708( C359 C708 ) \nC359_=_C719( C359 C719 ) C359_=_C726( C359 C726 ) C359_=_C740( C359 C740 ) C359_=_C744( C359 C744 ) C359_=_C745( C359 C745 ) C359_=_C755( C359 C755 ) \nC359_=_C760( C359 C760 ) C359_=_C761( C359 C761 ) C359_=_C781( C359 C781 ) C359_=_C794( C359 C794 ) C359_=_C811( C359 C811 ) C359_=_C814( C359 C814 ) \nC359_=_C815( C359 C815 ) C359_=_C817( C359 C817 ) C359_=_C824( C359 C824 ) C359_=_C838( C359 C838 ) C359_=_C841( C359 C841 ) C359_=_C843( C359 C843 ) \nC359_=_C852( C359 C852 ) C359_=_C858( C359 C858 ) C359_=_C862( C359 C862 ) C359_=_C871( C359 C871 ) C359_=_C873( C359 C873 ) C359_=_C876( C359 C876 ) \nC359_=_C880( C359 C880 ) C359_=_C892( C359 C892 ) C359_=_C914( C359 C914 ) C359_=_C916( C359 C916 ) C359_=_C925( C359 C925 ) C359_=_C933( C359 C933 ) \nC359_=_C938( C359 C938 ) C359_=_C944( C359 C944 ) C360_=_C367( C360 C367 ) C360_=_C380( C360 C380 ) C360_=_C381( C360 C381 ) C360_=_C397( C360 C397 ) \nC360_=_C411( C360 C411 ) C360_=_C419( C360 C419 ) C360_=_C451( C360 C451 ) C360_=_C456( C360 C456 ) C360_=_C496( C360 C496 ) C360_=_C499( C360 C499 ) \nC360_=_C508( C360 C508 ) C360_=_C524( C360 C524 ) C360_=_C548( C360 C548 ) C360_=_C549( C360 C549 ) C360_=_C550( C360 C550 ) C360_=_C551( C360 C551 ) \nC360_=_C552( C360 C552 ) C360_=_C573( C360 C573 ) C360_=_C583( C360 C583 ) C360_=_C601( C360 C601 ) C360_=_C634( C360 C634 ) C360_=_C645( C360 C645 ) \nC360_=_C678( C360 C678 ) C360_=_C682( C360 C682 ) C360_=_C684( C360 C684 ) C360_=_C695( C360 C695 ) C360_=_C704( C360 C704 ) C360_=_C709( C360 C709 ) \nC360_=_C710( C360 C710 ) C360_=_C711( C360 C711 ) C360_=_C715( C360 C715 ) C360_=_C722( C360 C722 ) C360_=_C729( C360 C729 ) C360_=_C731( C360 C731 ) \nC360_=_C733( C360 C733 ) C360_=_C741( C360 C741 ) C360_=_C753( C360 C753 ) C360_=_C755( C360 C755 ) C360_=_C770( C360 C770 ) C360_=_C779( C360 C779 ) \nC360_=_C787( C360 C787 ) C360_=_C796( C360 C796 ) C360_=_C798( C360 C798 ) C360_=_C800( C360 C800 ) C360_=_C805( C360 C805 ) C360_=_C813( C360 C813 ) \nC360_=_C816( C360 C816 ) C360_=_C821( C360 C821 ) C360_=_C845( C360 C845 ) C360_=_C852( C360 C852 ) C360_=_C863( C360 C863 ) C360_=_C877( C360 C877 ) \nC360_=_C881( C360 C881 ) C360_=_C887( C360 C887 ) C360_=_C888( C360 C888 ) C360_=_C913( C360 C913 ) C360_=_C936( C360 C936 ) C360_=_C939( C360 C939 ) \nC360_=_C944( C360 C944 ) C360_=_C946( C360 C946 ) C362_=_C369( C362 C369 ) C362_=_C380( C362 C380 ) C362_=_C432( C362 C432 ) C362_=_C436( C362 C436 ) \nC362_=_C447( C362 C447 ) C362_=_C469( C362 C469 ) C362_=_C497( C362 C497 ) C362_=_C573( C362 C573 ) C362_=_C578( C362 C578 ) C362_=_C597( C362 C597 ) \nC362_=_C601( C362 C601 ) C362_=_C602( C362 C602 ) C362_=_C603( C362 C603 ) C362_=_C631( C362 C631 ) C362_=_C633( C362 C633 ) C362_=_C646( C362 C646 ) \nC362_=_C691( C362 C691 ) C362_=_C709( C362 C709 ) C362_=_C714( C362 C714 ) C362_=_C718( C362 C718 ) C362_=_C727( C362 C727 ) C362_=_C729( C362 C729 ) \nC362_=_C741( C362 C741 ) C362_=_C757( C362 C757 ) C362_=_C764( C362 C764 ) C362_=_C792( C362 C792 ) C362_=_C810( C362 C810 ) C362_=_C814( C362 C814 ) \nC362_=_C818( C362 C818 ) C362_=_C819( C362 C819 ) C362_=_C825( C362 C825 ) C362_=_C831( C362 C831 ) C362_=_C858( C362 C858 ) C362_=_C859( C362 C859 ) \nC362_=_C860( C362 C860 ) C362_=_C868( C362 C868 ) C362_=_C872( C362 C872 ) C362_=_C876( C362 C876 ) C362_=_C879( C362 C879 ) C362_=_C881( C362 C881 ) \nC362_=_C885( C362 C885 ) C362_=_C889( C362 C889 ) C362_=_C891( C362 C891 ) C362_=_C913( C362 C913 ) C362_=_C919( C362 C919 ) C362_=_C920( C362 C920 ) \nC362_=_C921( C362 C921 ) C362_=_C929( C362 C929 ) C362_=_C930( C362 C930 ) C362_=_C937( C362 C937 ) C362_=_C939( C362 C939 ) C365_=_C401( C365 C401 ) \nC365_=_C449( C365 C449 ) C365_=_C450( C365 C450 ) C365_=_C462( C365 C462 ) C365_=_C484( C365 C484 ) C365_=_C518( C365 C518 ) C365_=_C534( C365 C534 ) \nC365_=_C542( C365 C542 ) C365_=_C549( C365 C549 ) C365_=_C559( C365 C559 ) C365_=_C565( C365 C565 ) C365_=_C594( C365 C594 ) C365_=_C600( C365 C600 ) \nC365_=_C630( C365 C630 ) C365_=_C633( C365 C633 ) C365_=_C643( C365 C643 ) C365_=_C645( C365 C645 ) C365_=_C664( C365 C664 ) C365_=_C679( C365 C679 ) \nC365_=_C688( C365 C688 ) C365_=_C702( C365 C702 ) C365_=_C715( C365 C715 ) C365_=_C716( C365 C716 ) C365_=_C719( C365 C719 ) C365_=_C747( C365 C747 ) \nC365_=_C751( C365 C751 ) C365_=_C761( C365 C761 ) C365_=_C762( C365 C762 ) C365_=_C773( C365 C773 ) C365_=_C775( C365 C775 ) C365_=_C783( C365 C783 ) \nC365_=_C791( C365 C791 ) C365_=_C830( C365 C830 ) C365_=_C834( C365 C834 ) C365_=_C836( C365 C836 ) C365_=_C850( C365 C850 ) C365_=_C854( C365 C854 ) \nC365_=_C857( C365 C857 ) C365_=_C859( C365 C859 ) C365_=_C860( C365 C860 ) C365_=_C879( C365 C879 ) C365_=_C892( C365 C892 ) C365_=_C893( C365 C893 ) \nC365_=_C900( C365 C900 ) C365_=_C908( C365 C908 ) C365_=_C917( C365 C917 ) C365_=_C934( C365 C934 ) C365_=_C940( C365 C940 ) C365_=_C941( C365 C941 ) \nC365_=_C942( C365 C942 ) C365_=_C944( C365 C944 ) C365_=_C947( C365 C947 ) C366_=_C408( C366 C408 ) C366_=_C418( C366 C418 ) C366_=_C419( C366 C419 ) \nC366_=_C429( C366 C429 ) C366_=_C450( C366 C450 ) C366_=_C501( C366 C501 ) C366_=_C505( C366 C505 ) C366_=_C539( C366 C539 ) C366_=_C556( C366 C556 ) \nC366_=_C557( C366 C557 ) C366_=_C561( C366 C561 ) C366_=_C566( C366 C566 ) C366_=_C587( C366 C587 ) C366_=_C593( C366 C593 ) C366_=_C599( C366 C599 ) \nC366_=_C611( C366 C611 ) C366_=_C627( C366 C627 ) C366_=_C628( C366 C628 ) C366_=_C631( C366 C631 ) C366_=_C641( C366 C641 ) C366_=_C649( C366 C649 ) \nC366_=_C653( C366 C653 ) C366_=_C656( C366 C656 ) C366_=_C657( C366 C657 ) C366_=_C663( C366 C663 ) C366_=_C677( C366 C677 ) C366_=_C680(</w:t>
      </w:r>
    </w:p>
    <w:p>
      <w:pPr>
        <w:pStyle w:val="PreformattedText"/>
        <w:bidi w:val="0"/>
        <w:spacing w:before="0" w:after="0"/>
        <w:jc w:val="left"/>
        <w:rPr/>
      </w:pPr>
      <w:r>
        <w:rPr/>
        <w:t xml:space="preserve"> </w:t>
      </w:r>
      <w:r>
        <w:rPr/>
        <w:t>C366 C680 ) \nC366_=_C682( C366 C682 ) C366_=_C692( C366 C692 ) C366_=_C694( C366 C694 ) C366_=_C702( C366 C702 ) C366_=_C703( C366 C703 ) C366_=_C704( C366 C704 ) \nC366_=_C717( C366 C717 ) C366_=_C764( C366 C764 ) C366_=_C771( C366 C771 ) C366_=_C775( C366 C775 ) C366_=_C778( C366 C778 ) C366_=_C785( C366 C785 ) \nC366_=_C786( C366 C786 ) C366_=_C794( C366 C794 ) C366_=_C805( C366 C805 ) C366_=_C809( C366 C809 ) C366_=_C813( C366 C813 ) C366_=_C829( C366 C829 ) \nC366_=_C832( C366 C832 ) C366_=_C838( C366 C838 ) C366_=_C842( C366 C842 ) C366_=_C843( C366 C843 ) C366_=_C856( C366 C856 ) C366_=_C865( C366 C865 ) \nC366_=_C883( C366 C883 ) C366_=_C887( C366 C887 ) C366_=_C891( C366 C891 ) C366_=_C893( C366 C893 ) C366_=_C896( C366 C896 ) C366_=_C908( C366 C908 ) \nC366_=_C916( C366 C916 ) C366_=_C917( C366 C917 ) C366_=_C919( C366 C919 ) C366_=_C926( C366 C926 ) C366_=_C933( C366 C933 ) C366_=_C941( C366 C941 ) \nC366_=_C942( C366 C942 ) C366_=_C945( C366 C945 ) C367_=_C368( C367 C368 ) C367_=_C382( C367 C382 ) C367_=_C397( C367 C397 ) C367_=_C419( C367 C419 ) \nC367_=_C426( C367 C426 ) C367_=_C447( C367 C447 ) C367_=_C449( C367 C449 ) C367_=_C451( C367 C451 ) C367_=_C453( C367 C453 ) C367_=_C510( C367 C510 ) \nC367_=_C511( C367 C511 ) C367_=_C530( C367 C530 ) C367_=_C534( C367 C534 ) C367_=_C539( C367 C539 ) C367_=_C540( C367 C540 ) C367_=_C546( C367 C546 ) \nC367_=_C566( C367 C566 ) C367_=_C570( C367 C570 ) C367_=_C572( C367 C572 ) C367_=_C578( C367 C578 ) C367_=_C579( C367 C579 ) C367_=_C581( C367 C581 ) \nC367_=_C592( C367 C592 ) C367_=_C605( C367 C605 ) C367_=_C615( C367 C615 ) C367_=_C649( C367 C649 ) C367_=_C655( C367 C655 ) C367_=_C657( C367 C657 ) \nC367_=_C660( C367 C660 ) C367_=_C678( C367 C678 ) C367_=_C686( C367 C686 ) C367_=_C690( C367 C690 ) C367_=_C697( C367 C697 ) C367_=_C704( C367 C704 ) \nC367_=_C709( C367 C709 ) C367_=_C717( C367 C717 ) C367_=_C733( C367 C733 ) C367_=_C751( C367 C751 ) C367_=_C754( C367 C754 ) C367_=_C755( C367 C755 ) \nC367_=_C765( C367 C765 ) C367_=_C766( C367 C766 ) C367_=_C770( C367 C770 ) C367_=_C773( C367 C773 ) C367_=_C779( C367 C779 ) C367_=_C812( C367 C812 ) \nC367_=_C821( C367 C821 ) C367_=_C824( C367 C824 ) C367_=_C842( C367 C842 ) C367_=_C857( C367 C857 ) C367_=_C860( C367 C860 ) C367_=_C862( C367 C862 ) \nC367_=_C863( C367 C863 ) C367_=_C864( C367 C864 ) C367_=_C866( C367 C866 ) C367_=_C887( C367 C887 ) C367_=_C888( C367 C888 ) C367_=_C897( C367 C897 ) \nC367_=_C898( C367 C898 ) C367_=_C904( C367 C904 ) C367_=_C905( C367 C905 ) C367_=_C913( C367 C913 ) C367_=_C916( C367 C916 ) C367_=_C930( C367 C930 ) \nC367_=_C936( C367 C936 ) C367_=_C939( C367 C939 ) C367_=_C944( C367 C944 ) C367_=_C946( C367 C946 ) C368_=_C374( C368 C374 ) C368_=_C394( C368 C394 ) \nC368_=_C407( C368 C407 ) C368_=_C419( C368 C419 ) C368_=_C421( C368 C421 ) C368_=_C437( C368 C437 ) C368_=_C449( C368 C449 ) C368_=_C452( C368 C452 ) \nC368_=_C453( C368 C453 ) C368_=_C463( C368 C463 ) C368_=_C470( C368 C470 ) C368_=_C519( C368 C519 ) C368_=_C525( C368 C525 ) C368_=_C534( C368 C534 ) \nC368_=_C540( C368 C540 ) C368_=_C545( C368 C545 ) C368_=_C547( C368 C547 ) C368_=_C572( C368 C572 ) C368_=_C621( C368 C621 ) C368_=_C655( C368 C655 ) \nC368_=_C657( C368 C657 ) C368_=_C667( C368 C667 ) C368_=_C682( C368 C682 ) C368_=_C686( C368 C686 ) C368_=_C697( C368 C697 ) C368_=_C709( C368 C709 ) \nC368_=_C717( C368 C717 ) C368_=_C726( C368 C726 ) C368_=_C735( C368 C735 ) C368_=_C744( C368 C744 ) C368_=_C754( C368 C754 ) C368_=_C757( C368 C757 ) \nC368_=_C762( C368 C762 ) C368_=_C767( C368 C767 ) C368_=_C769( C368 C769 ) C368_=_C772( C368 C772 ) C368_=_C791( C368 C791 ) C368_=_C793( C368 C793 ) \nC368_=_C812( C368 C812 ) C368_=_C824( C368 C824 ) C368_=_C837( C368 C837 ) C368_=_C842( C368 C842 ) C368_=_C853( C368 C853 ) C368_=_C854( C368 C854 ) \nC368_=_C857( C368 C857 ) C368_=_C858( C368 C858 ) C368_=_C860( C368 C860 ) C368_=_C863( C368 C863 ) C368_=_C864( C368 C864 ) C368_=_C870( C368 C870 ) \nC368_=_C880( C368 C880 ) C368_=_C886( C368 C886 ) C368_=_C891( C368 C891 ) C368_=_C900( C368 C900 ) C368_=_C908( C368 C908 ) C368_=_C909( C368 C909 ) \nC368_=_C913( C368 C913 ) C368_=_C916( C368 C916 ) C368_=_C927( C368 C927 ) C368_=_C932( C368 C932 ) C368_=_C934( C368 C934 ) C368_=_C939( C368 C939 ) \nC368_=_C940( C368 C940 ) C368_=_C949( C368 C949 ) C369_=_C370( C369 C370 ) C369_=_C371( C369 C371 ) C369_=_C372( C369 C372 ) C369_=_C436( C369 C436 ) \nC369_=_C437( C369 C437 ) C369_=_C441( C369 C441 ) C369_=_C451( C369 C451 ) C369_=_C472( C369 C472 ) C369_=_C490( C369 C490 ) C369_=_C537( C369 C537 ) \nC369_=_C563( C369 C563 ) C369_=_C565( C369 C565 ) C369_=_C573( C369 C573 ) C369_=_C578( C369 C578 ) C369_=_C601( C369 C601 ) C369_=_C640( C369 C640 ) \nC369_=_C648( C369 C648 ) C369_=_C651( C369 C651 ) C369_=_C660( C369 C660 ) C369_=_C670( C369 C670 ) C369_=_C679( C369 C679 ) C369_=_C680( C369 C680 ) \nC369_=_C697( C369 C697 ) C369_=_C702( C369 C702 ) C369_=_C707( C369 C707 ) C369_=_C710( C369 C710 ) C369_=_C720( C369 C720 ) C369_=_C727( C369 C727 ) \nC369_=_C738( C369 C738 ) C369_=_C764( C369 C764 ) C369_=_C767( C369 C767 ) C369_=_C782( C369 C782 ) C369_=_C784( C369 C784 ) C369_=_C785( C369 C785 ) \nC369_=_C792( C369 C792 ) C369_=_C819( C369 C819 ) C369_=_C825( C369 C825 ) C369_=_C831( C369 C831 ) C369_=_C846( C369 C846 ) C369_=_C858( C369 C858 ) \nC369_=_C864( C369 C864 ) C369_=_C868( C369 C868 ) C369_=_C874( C369 C874 ) C369_=_C876( C369 C876 ) C369_=_C888( C369 C888 ) C369_=_C889( C369 C889 ) \nC369_=_C891( C369 C891 ) C369_=_C926( C369 C926 ) C369_=_C930( C369 C930 ) C369_=_C939( C369 C939 ) C369_=_C943( C369 C943 ) C369_=_C948( C369 C948 ) \nC370_=_C371( C370 C371 ) C370_=_C372( C370 C372 ) C370_=_C392( C370 C392 ) C370_=_C394( C370 C394 ) C370_=_C395( C370 C395 ) C370_=_C425( C370 C425 ) \nC370_=_C454( C370 C454 ) C370_=_C466( C370 C466 ) C370_=_C472( C370 C472 ) C370_=_C485( C370 C485 ) C370_=_C492( C370 C492 ) C370_=_C502( C370 C502 ) \nC370_=_C519( C370 C519 ) C370_=_C563( C370 C563 ) C370_=_C565( C370 C565 ) C370_=_C583( C370 C583 ) C370_=_C586( C370 C586 ) C370_=_C588( C370 C588 ) \nC370_=_C604( C370 C604 ) C370_=_C615( C370 C615 ) C370_=_C635( C370 C635 ) C370_=_C638( C370 C638 ) C370_=_C640( C370 C640 ) C370_=_C651( C370 C651 ) \nC370_=_C660( C370 C660 ) C370_=_C666( C370 C666 ) C370_=_C679( C370 C679 ) C370_=_C720( C370 C720 ) C370_=_C724( C370 C724 ) C370_=_C730( C370 C730 ) \nC370_=_C754( C370 C754 ) C370_=_C756( C370 C756 ) C370_=_C760( C370 C760 ) C370_=_C767( C370 C767 ) C370_=_C788( C370 C788 ) C370_=_C792( C370 C792 ) \nC370_=_C821( C370 C821 ) C370_=_C825( C370 C825 ) C370_=_C827( C370 C827 ) C370_=_C833( C370 C833 ) C370_=_C851( C370 C851 ) C370_=_C859( C370 C859 ) \nC370_=_C874( C370 C874 ) C370_=_C881( C370 C881 ) C370_=_C885( C370 C885 ) C370_=_C888( C370 C888 ) C370_=_C889( C370 C889 ) C370_=_C890( C370 C890 ) \nC370_=_C920( C370 C920 ) C370_=_C925( C370 C925 ) C370_=_C936( C370 C936 ) C370_=_C943( C370 C943 ) C370_=_C947( C370 C947 ) C370_=_C948( C370 C948 ) \nC371_=_C372( C371 C372 ) C371_=_C386( C371 C386 ) C371_=_C402( C371 C402 ) C371_=_C408( C371 C408 ) C371_=_C414( C371 C414 ) C371_=_C420( C371 C420 ) \nC371_=_C424( C371 C424 ) C371_=_C436( C371 C436 ) C371_=_C437( C371 C437 ) C371_=_C441( C371 C441 ) C371_=_C444( C371 C444 ) C371_=_C455( C371 C455 ) \nC371_=_C465( C371 C465 ) C371_=_C472( C371 C472 ) C371_=_C520( C371 C520 ) C371_=_C537( C371 C537 ) C371_=_C544( C371 C544 ) C371_=_C555( C371 C555 ) \nC371_=_C557( C371 C557 ) C371_=_C563( C371 C563 ) C371_=_C565( C371 C565 ) C371_=_C575( C371 C575 ) C371_=_C632( C371 C632 ) C371_=_C640( C371 C640 ) \nC371_=_C641( C371 C641 ) C371_=_C643( C371 C643 ) C371_=_C648( C371 C648 ) C371_=_C651( C371 C651 ) C371_=_C660( C371 C660 ) C371_=_C664( C371 C664 ) \nC371_=_C670( C371 C670 ) C371_=_C679( C371 C679 ) C371_=_C682( C371 C682 ) C371_=_C688( C371 C688 ) C371_=_C702( C371 C702 ) C371_=_C720( C371 C720 ) \nC371_=_C734( C371 C734 ) C371_=_C738( C371 C738 ) C371_=_C747( C371 C747 ) C371_=_C767( C371 C767 ) C371_=_C771( C371 C771 ) C371_=_C781( C371 C781 ) \nC371_=_C784( C371 C784 ) C371_=_C785( C371 C785 ) C371_=_C802( C371 C802 ) C371_=_C825( C371 C825 ) C371_=_C846( C371 C846 ) C371_=_C864( C371 C864 ) \nC371_=_C874( C371 C874 ) C371_=_C876( C371 C876 ) C371_=_C888( C371 C888 ) C371_=_C889( C371 C889 ) C371_=_C908( C371 C908 ) C371_=_C927( C371 C927 ) \nC371_=_C932( C371 C932 ) C371_=_C935( C371 C935 ) C371_=_C939( C371 C939 ) C371_=_C943( C371 C943 ) C372_=_C374( C372 C374 ) C372_=_C406( C372 C406 ) \nC372_=_C562( C372 C562 ) C372_=_C563( C372 C563 ) C372_=_C565( C372 C565 ) C372_=_C571( C372 C571 ) C372_=_C575( C372 C575 ) C372_=_C580( C372 C580 ) \nC372_=_C640( C372 C640 ) C372_=_C644( C372 C644 ) C372_=_C660( C372 C660 ) C372_=_C667( C372 C667 ) C372_=_C679( C372 C679 ) C372_=_C705( C372 C705 ) \nC372_=_C720( C372 C720 ) C372_=_C721( C372 C721 ) C372_=_C731( C372 C731 ) C372_=_C733( C372 C733 ) C372_=_C747( C372 C747 ) C372_=_C756( C372 C756 ) \nC372_=_C767( C372 C767 ) C372_=_C779( C372 C779 ) C372_=_C801( C372 C801 ) C372_=_C825( C372 C825 ) C372_=_C846( C372 C846 ) C372_=_C855( C372 C855 ) \nC372_=_C857( C372 C857 ) C372_=_C859( C372 C859 ) C372_=_C868( C372 C868 ) C372_=_C874( C372 C874 ) C372_=_C880( C372 C880 ) C372_=_C881( C372 C881 ) \nC372_=_C888( C372 C888 ) C372_=_C889( C372 C889 ) C372_=_C904( C372 C904 ) C372_=_C909( C372 C909 ) C372_=_C914( C372 C914 ) C372_=_C918( C372 C918 ) \nC372_=_C941( C372 C941 ) C372_=_C943( C372 C943 ) C372_=_C949( C372 C949 ) C374_=_C388( C374 C388 ) C374_=_C407( C374 C407 ) C374_=_C419( C374 C419 ) \nC374_=_C460( C374 C460 ) C374_=_C471( C374 C471 ) C374_=_C475( C374 C475 ) C374_=_C501( C374 C501 ) C374_=_C517( C374 C517 ) C374_=_C519( C374 C519 ) \nC374_=_C525( C374 C525 ) C374_=_C527( C374 C527 ) C374_=_C544( C374 C544 ) C374_=_C571( C374 C571 ) C374_=_C572( C374 C572 ) C374_=_C627( C374 C627 ) \nC374_=_C645(</w:t>
      </w:r>
    </w:p>
    <w:p>
      <w:pPr>
        <w:pStyle w:val="PreformattedText"/>
        <w:bidi w:val="0"/>
        <w:spacing w:before="0" w:after="0"/>
        <w:jc w:val="left"/>
        <w:rPr/>
      </w:pPr>
      <w:r>
        <w:rPr/>
        <w:t xml:space="preserve"> </w:t>
      </w:r>
      <w:r>
        <w:rPr/>
        <w:t>C374 C645 ) C374_=_C646( C374 C646 ) C374_=_C648( C374 C648 ) C374_=_C652( C374 C652 ) C374_=_C661( C374 C661 ) C374_=_C663( C374 C663 ) \nC374_=_C682( C374 C682 ) C374_=_C686( C374 C686 ) C374_=_C695( C374 C695 ) C374_=_C719( C374 C719 ) C374_=_C721( C374 C721 ) C374_=_C726( C374 C726 ) \nC374_=_C731( C374 C731 ) C374_=_C740( C374 C740 ) C374_=_C762( C374 C762 ) C374_=_C767( C374 C767 ) C374_=_C779( C374 C779 ) C374_=_C791( C374 C791 ) \nC374_=_C798( C374 C798 ) C374_=_C801( C374 C801 ) C374_=_C811( C374 C811 ) C374_=_C812( C374 C812 ) C374_=_C841( C374 C841 ) C374_=_C852( C374 C852 ) \nC374_=_C853( C374 C853 ) C374_=_C858( C374 C858 ) C374_=_C863( C374 C863 ) C374_=_C870( C374 C870 ) C374_=_C881( C374 C881 ) C374_=_C886( C374 C886 ) \nC374_=_C904( C374 C904 ) C374_=_C909( C374 C909 ) C374_=_C914( C374 C914 ) C374_=_C918( C374 C918 ) C374_=_C933( C374 C933 ) C374_=_C934( C374 C934 ) \nC374_=_C941( C374 C941 ) C374_=_C944( C374 C944 ) C374_=_C949( C374 C949 ) C378_=_C398( C378 C398 ) C378_=_C478( C378 C478 ) C378_=_C492( C378 C492 ) \nC378_=_C494( C378 C494 ) C378_=_C505( C378 C505 ) C378_=_C536( C378 C536 ) C378_=_C545( C378 C545 ) C378_=_C551( C378 C551 ) C378_=_C574( C378 C574 ) \nC378_=_C585( C378 C585 ) C378_=_C611( C378 C611 ) C378_=_C627( C378 C627 ) C378_=_C632( C378 C632 ) C378_=_C642( C378 C642 ) C378_=_C646( C378 C646 ) \nC378_=_C710( C378 C710 ) C378_=_C713( C378 C713 ) C378_=_C725( C378 C725 ) C378_=_C726( C378 C726 ) C378_=_C738( C378 C738 ) C378_=_C740( C378 C740 ) \nC378_=_C786( C378 C786 ) C378_=_C792( C378 C792 ) C378_=_C793( C378 C793 ) C378_=_C805( C378 C805 ) C378_=_C814( C378 C814 ) C378_=_C818( C378 C818 ) \nC378_=_C819( C378 C819 ) C378_=_C829( C378 C829 ) C378_=_C830( C378 C830 ) C378_=_C833( C378 C833 ) C378_=_C834( C378 C834 ) C378_=_C841( C378 C841 ) \nC378_=_C856( C378 C856 ) C378_=_C857( C378 C857 ) C378_=_C862( C378 C862 ) C378_=_C879( C378 C879 ) C378_=_C883( C378 C883 ) C378_=_C891( C378 C891 ) \nC378_=_C892( C378 C892 ) C378_=_C906( C378 C906 ) C378_=_C919( C378 C919 ) C378_=_C920( C378 C920 ) C378_=_C925( C378 C925 ) C378_=_C926( C378 C926 ) \nC378_=_C927( C378 C927 ) C378_=_C928( C378 C928 ) C378_=_C933( C378 C933 ) C378_=_C935( C378 C935 ) C378_=_C941( C378 C941 ) C378_=_C942( C378 C942 ) \nC378_=_C946( C378 C946 ) C378_=_C947( C378 C947 ) C379_=_C399( C379 C399 ) C379_=_C406( C379 C406 ) C379_=_C407( C379 C407 ) C379_=_C412( C379 C412 ) \nC379_=_C418( C379 C418 ) C379_=_C449( C379 C449 ) C379_=_C478( C379 C478 ) C379_=_C489( C379 C489 ) C379_=_C491( C379 C491 ) C379_=_C505( C379 C505 ) \nC379_=_C531( C379 C531 ) C379_=_C539( C379 C539 ) C379_=_C573( C379 C573 ) C379_=_C579( C379 C579 ) C379_=_C580( C379 C580 ) C379_=_C585( C379 C585 ) \nC379_=_C601( C379 C601 ) C379_=_C630( C379 C630 ) C379_=_C635( C379 C635 ) C379_=_C638( C379 C638 ) C379_=_C649( C379 C649 ) C379_=_C658( C379 C658 ) \nC379_=_C663( C379 C663 ) C379_=_C665( C379 C665 ) C379_=_C675( C379 C675 ) C379_=_C685( C379 C685 ) C379_=_C689( C379 C689 ) C379_=_C697( C379 C697 ) \nC379_=_C703( C379 C703 ) C379_=_C716( C379 C716 ) C379_=_C718( C379 C718 ) C379_=_C721( C379 C721 ) C379_=_C728( C379 C728 ) C379_=_C729( C379 C729 ) \nC379_=_C746( C379 C746 ) C379_=_C759( C379 C759 ) C379_=_C763( C379 C763 ) C379_=_C779( C379 C779 ) C379_=_C815( C379 C815 ) C379_=_C832( C379 C832 ) \nC379_=_C838( C379 C838 ) C379_=_C850( C379 C850 ) C379_=_C853( C379 C853 ) C379_=_C857( C379 C857 ) C379_=_C858( C379 C858 ) C379_=_C864( C379 C864 ) \nC379_=_C871( C379 C871 ) C379_=_C872( C379 C872 ) C379_=_C873( C379 C873 ) C379_=_C875( C379 C875 ) C379_=_C882( C379 C882 ) C379_=_C888( C379 C888 ) \nC379_=_C919( C379 C919 ) C379_=_C926( C379 C926 ) C379_=_C933( C379 C933 ) C379_=_C934( C379 C934 ) C379_=_C936( C379 C936 ) C379_=_C939( C379 C939 ) \nC379_=_C941( C379 C941 ) C379_=_C946( C379 C946 ) C380_=_C381( C380 C381 ) C380_=_C411( C380 C411 ) C380_=_C432( C380 C432 ) C380_=_C436( C380 C436 ) \nC380_=_C451( C380 C451 ) C380_=_C455( C380 C455 ) C380_=_C460( C380 C460 ) C380_=_C469( C380 C469 ) C380_=_C508( C380 C508 ) C380_=_C549( C380 C549 ) \nC380_=_C573( C380 C573 ) C380_=_C581( C380 C581 ) C380_=_C583( C380 C583 ) C380_=_C599( C380 C599 ) C380_=_C601( C380 C601 ) C380_=_C602( C380 C602 ) \nC380_=_C633( C380 C633 ) C380_=_C634( C380 C634 ) C380_=_C636( C380 C636 ) C380_=_C658( C380 C658 ) C380_=_C684( C380 C684 ) C380_=_C719( C380 C719 ) \nC380_=_C722( C380 C722 ) C380_=_C725( C380 C725 ) C380_=_C730( C380 C730 ) C380_=_C731( C380 C731 ) C380_=_C741( C380 C741 ) C380_=_C757( C380 C757 ) \nC380_=_C765( C380 C765 ) C380_=_C778( C380 C778 ) C380_=_C796( C380 C796 ) C380_=_C798( C380 C798 ) C380_=_C800( C380 C800 ) C380_=_C805( C380 C805 ) \nC380_=_C819( C380 C819 ) C380_=_C843( C380 C843 ) C380_=_C869( C380 C869 ) C380_=_C877( C380 C877 ) C380_=_C884( C380 C884 ) C380_=_C885( C380 C885 ) \nC380_=_C899( C380 C899 ) C380_=_C913( C380 C913 ) C380_=_C929( C380 C929 ) C380_=_C936( C380 C936 ) C380_=_C943( C380 C943 ) C380_=_C947( C380 C947 ) \nC381_=_C382( C381 C382 ) C381_=_C411( C381 C411 ) C381_=_C448( C381 C448 ) C381_=_C459( C381 C459 ) C381_=_C491( C381 C491 ) C381_=_C502( C381 C502 ) \nC381_=_C508( C381 C508 ) C381_=_C524( C381 C524 ) C381_=_C541( C381 C541 ) C381_=_C550( C381 C550 ) C381_=_C561( C381 C561 ) C381_=_C572( C381 C572 ) \nC381_=_C573( C381 C573 ) C381_=_C574( C381 C574 ) C381_=_C583( C381 C583 ) C381_=_C584( C381 C584 ) C381_=_C601( C381 C601 ) C381_=_C634( C381 C634 ) \nC381_=_C646( C381 C646 ) C381_=_C660( C381 C660 ) C381_=_C682( C381 C682 ) C381_=_C684( C381 C684 ) C381_=_C685( C381 C685 ) C381_=_C688( C381 C688 ) \nC381_=_C714( C381 C714 ) C381_=_C718( C381 C718 ) C381_=_C722( C381 C722 ) C381_=_C728( C381 C728 ) C381_=_C731( C381 C731 ) C381_=_C741( C381 C741 ) \nC381_=_C752( C381 C752 ) C381_=_C762( C381 C762 ) C381_=_C796( C381 C796 ) C381_=_C798( C381 C798 ) C381_=_C800( C381 C800 ) C381_=_C801( C381 C801 ) \nC381_=_C805( C381 C805 ) C381_=_C814( C381 C814 ) C381_=_C859( C381 C859 ) C381_=_C867( C381 C867 ) C381_=_C870( C381 C870 ) C381_=_C871( C381 C871 ) \nC381_=_C877( C381 C877 ) C381_=_C881( C381 C881 ) C381_=_C898( C381 C898 ) C381_=_C905( C381 C905 ) C381_=_C913( C381 C913 ) C381_=_C925( C381 C925 ) \nC381_=_C926( C381 C926 ) C381_=_C927( C381 C927 ) C381_=_C938( C381 C938 ) C381_=_C942( C381 C942 ) C381_=_C945( C381 C945 ) C381_=_C946( C381 C946 ) \nC382_=_C397( C382 C397 ) C382_=_C444( C382 C444 ) C382_=_C448( C382 C448 ) C382_=_C491( C382 C491 ) C382_=_C502( C382 C502 ) C382_=_C510( C382 C510 ) \nC382_=_C535( C382 C535 ) C382_=_C550( C382 C550 ) C382_=_C565( C382 C565 ) C382_=_C566( C382 C566 ) C382_=_C570( C382 C570 ) C382_=_C572( C382 C572 ) \nC382_=_C578( C382 C578 ) C382_=_C581( C382 C581 ) C382_=_C592( C382 C592 ) C382_=_C597( C382 C597 ) C382_=_C598( C382 C598 ) C382_=_C605( C382 C605 ) \nC382_=_C615( C382 C615 ) C382_=_C646( C382 C646 ) C382_=_C649( C382 C649 ) C382_=_C660( C382 C660 ) C382_=_C677( C382 C677 ) C382_=_C678( C382 C678 ) \nC382_=_C685( C382 C685 ) C382_=_C714( C382 C714 ) C382_=_C715( C382 C715 ) C382_=_C717( C382 C717 ) C382_=_C728( C382 C728 ) C382_=_C731( C382 C731 ) \nC382_=_C744( C382 C744 ) C382_=_C755( C382 C755 ) C382_=_C760( C382 C760 ) C382_=_C763( C382 C763 ) C382_=_C766( C382 C766 ) C382_=_C794( C382 C794 ) \nC382_=_C801( C382 C801 ) C382_=_C805( C382 C805 ) C382_=_C812( C382 C812 ) C382_=_C827( C382 C827 ) C382_=_C837( C382 C837 ) C382_=_C838( C382 C838 ) \nC382_=_C852( C382 C852 ) C382_=_C866( C382 C866 ) C382_=_C870( C382 C870 ) C382_=_C871( C382 C871 ) C382_=_C888( C382 C888 ) C382_=_C897( C382 C897 ) \nC382_=_C898( C382 C898 ) C382_=_C902( C382 C902 ) C382_=_C904( C382 C904 ) C382_=_C905( C382 C905 ) C382_=_C916( C382 C916 ) C382_=_C938( C382 C938 ) \nC382_=_C945( C382 C945 ) C382_=_C946( C382 C946 ) C383_=_C384( C383 C384 ) C383_=_C386( C383 C386 ) C383_=_C387( C383 C387 ) C383_=_C408( C383 C408 ) \nC383_=_C421( C383 C421 ) C383_=_C432( C383 C432 ) C383_=_C441( C383 C441 ) C383_=_C459( C383 C459 ) C383_=_C484( C383 C484 ) C383_=_C486( C383 C486 ) \nC383_=_C495( C383 C495 ) C383_=_C510( C383 C510 ) C383_=_C511( C383 C511 ) C383_=_C518( C383 C518 ) C383_=_C526( C383 C526 ) C383_=_C528( C383 C528 ) \nC383_=_C535( C383 C535 ) C383_=_C536( C383 C536 ) C383_=_C544( C383 C544 ) C383_=_C564( C383 C564 ) C383_=_C566( C383 C566 ) C383_=_C576( C383 C576 ) \nC383_=_C594( C383 C594 ) C383_=_C603( C383 C603 ) C383_=_C611( C383 C611 ) C383_=_C644( C383 C644 ) C383_=_C652( C383 C652 ) C383_=_C658( C383 C658 ) \nC383_=_C661( C383 C661 ) C383_=_C693( C383 C693 ) C383_=_C714( C383 C714 ) C383_=_C727( C383 C727 ) C383_=_C733( C383 C733 ) C383_=_C734( C383 C734 ) \nC383_=_C736( C383 C736 ) C383_=_C758( C383 C758 ) C383_=_C769( C383 C769 ) C383_=_C779( C383 C779 ) C383_=_C802( C383 C802 ) C383_=_C818( C383 C818 ) \nC383_=_C819( C383 C819 ) C383_=_C831( C383 C831 ) C383_=_C832( C383 C832 ) C383_=_C833( C383 C833 ) C383_=_C844( C383 C844 ) C383_=_C853( C383 C853 ) \nC383_=_C861( C383 C861 ) C383_=_C869( C383 C869 ) C383_=_C873( C383 C873 ) C383_=_C876( C383 C876 ) C383_=_C881( C383 C881 ) C383_=_C884( C383 C884 ) \nC383_=_C885( C383 C885 ) C383_=_C886( C383 C886 ) C383_=_C887( C383 C887 ) C383_=_C893( C383 C893 ) C383_=_C896( C383 C896 ) C383_=_C905( C383 C905 ) \nC383_=_C906( C383 C906 ) C383_=_C916( C383 C916 ) C383_=_C918( C383 C918 ) C383_=_C924( C383 C924 ) C383_=_C933( C383 C933 ) C383_=_C936( C383 C936 ) \nC383_=_C940( C383 C940 ) C383_=_C942( C383 C942 ) C383_=_C948( C383 C948 ) C384_=_C386( C384 C386 ) C384_=_C387( C384 C387 ) C384_=_C400( C384 C400 ) \nC384_=_C435( C384 C435 ) C384_=_C466( C384 C466 ) C384_=_C477( C384 C477 ) C384_=_C497( C384 C497 ) C384_=_C504( C384 C504 ) C384_=_C526( C384 C526 ) \nC384_=_C535( C384 C535 ) C384_=_C551( C384 C551 ) C384_=_C562( C384 C562 ) C384_=_C584( C384 C584 ) C384_=_C602( C384 C602 ) C384_=_C654( C384 C654 ) \nC384_=_C676( C384 C676 ) C384_=_C692(</w:t>
      </w:r>
    </w:p>
    <w:p>
      <w:pPr>
        <w:pStyle w:val="PreformattedText"/>
        <w:bidi w:val="0"/>
        <w:spacing w:before="0" w:after="0"/>
        <w:jc w:val="left"/>
        <w:rPr/>
      </w:pPr>
      <w:r>
        <w:rPr/>
        <w:t xml:space="preserve"> </w:t>
      </w:r>
      <w:r>
        <w:rPr/>
        <w:t>C384 C692 ) C384_=_C696( C384 C696 ) C384_=_C698( C384 C698 ) C384_=_C710( C384 C710 ) C384_=_C716( C384 C716 ) \nC384_=_C733( C384 C733 ) C384_=_C734( C384 C734 ) C384_=_C739( C384 C739 ) C384_=_C741( C384 C741 ) C384_=_C751( C384 C751 ) C384_=_C756( C384 C756 ) \nC384_=_C776( C384 C776 ) C384_=_C779( C384 C779 ) C384_=_C814( C384 C814 ) C384_=_C817( C384 C817 ) C384_=_C825( C384 C825 ) C384_=_C831( C384 C831 ) \nC384_=_C832( C384 C832 ) C384_=_C833( C384 C833 ) C384_=_C842( C384 C842 ) C384_=_C848( C384 C848 ) C384_=_C852( C384 C852 ) C384_=_C853( C384 C853 ) \nC384_=_C867( C384 C867 ) C384_=_C870( C384 C870 ) C384_=_C874( C384 C874 ) C384_=_C877( C384 C877 ) C384_=_C880( C384 C880 ) C384_=_C884( C384 C884 ) \nC384_=_C891( C384 C891 ) C384_=_C896( C384 C896 ) C384_=_C899( C384 C899 ) C384_=_C934( C384 C934 ) C384_=_C936( C384 C936 ) C384_=_C945( C384 C945 ) \nC384_=_C948( C384 C948 ) C386_=_C387( C386 C387 ) C386_=_C397( C386 C397 ) C386_=_C402( C386 C402 ) C386_=_C408( C386 C408 ) C386_=_C414( C386 C414 ) \nC386_=_C420( C386 C420 ) C386_=_C444( C386 C444 ) C386_=_C455( C386 C455 ) C386_=_C465( C386 C465 ) C386_=_C520( C386 C520 ) C386_=_C526( C386 C526 ) \nC386_=_C535( C386 C535 ) C386_=_C544( C386 C544 ) C386_=_C555( C386 C555 ) C386_=_C557( C386 C557 ) C386_=_C574( C386 C574 ) C386_=_C641( C386 C641 ) \nC386_=_C664( C386 C664 ) C386_=_C688( C386 C688 ) C386_=_C721( C386 C721 ) C386_=_C733( C386 C733 ) C386_=_C734( C386 C734 ) C386_=_C738( C386 C738 ) \nC386_=_C762( C386 C762 ) C386_=_C770( C386 C770 ) C386_=_C781( C386 C781 ) C386_=_C825( C386 C825 ) C386_=_C831( C386 C831 ) C386_=_C832( C386 C832 ) \nC386_=_C834( C386 C834 ) C386_=_C853( C386 C853 ) C386_=_C868( C386 C868 ) C386_=_C874( C386 C874 ) C386_=_C890( C386 C890 ) C386_=_C891( C386 C891 ) \nC386_=_C896( C386 C896 ) C386_=_C901( C386 C901 ) C386_=_C902( C386 C902 ) C386_=_C904( C386 C904 ) C386_=_C920( C386 C920 ) C386_=_C924( C386 C924 ) \nC386_=_C927( C386 C927 ) C386_=_C932( C386 C932 ) C386_=_C936( C386 C936 ) C386_=_C945( C386 C945 ) C386_=_C947( C386 C947 ) C386_=_C948( C386 C948 ) \nC387_=_C420( C387 C420 ) C387_=_C426( C387 C426 ) C387_=_C428( C387 C428 ) C387_=_C436( C387 C436 ) C387_=_C439( C387 C439 ) C387_=_C441( C387 C441 ) \nC387_=_C445( C387 C445 ) C387_=_C460( C387 C460 ) C387_=_C463( C387 C463 ) C387_=_C470( C387 C470 ) C387_=_C492( C387 C492 ) C387_=_C525( C387 C525 ) \nC387_=_C526( C387 C526 ) C387_=_C531( C387 C531 ) C387_=_C535( C387 C535 ) C387_=_C552( C387 C552 ) C387_=_C557( C387 C557 ) C387_=_C588( C387 C588 ) \nC387_=_C594( C387 C594 ) C387_=_C601( C387 C601 ) C387_=_C602( C387 C602 ) C387_=_C626( C387 C626 ) C387_=_C633( C387 C633 ) C387_=_C638( C387 C638 ) \nC387_=_C651( C387 C651 ) C387_=_C681( C387 C681 ) C387_=_C697( C387 C697 ) C387_=_C706( C387 C706 ) C387_=_C729( C387 C729 ) C387_=_C733( C387 C733 ) \nC387_=_C744( C387 C744 ) C387_=_C754( C387 C754 ) C387_=_C798( C387 C798 ) C387_=_C825( C387 C825 ) C387_=_C830( C387 C830 ) C387_=_C831( C387 C831 ) \nC387_=_C832( C387 C832 ) C387_=_C845( C387 C845 ) C387_=_C853( C387 C853 ) C387_=_C854( C387 C854 ) C387_=_C857( C387 C857 ) C387_=_C862( C387 C862 ) \nC387_=_C865( C387 C865 ) C387_=_C871( C387 C871 ) C387_=_C876( C387 C876 ) C387_=_C881( C387 C881 ) C387_=_C896( C387 C896 ) C387_=_C905( C387 C905 ) \nC387_=_C913( C387 C913 ) C387_=_C915( C387 C915 ) C387_=_C928( C387 C928 ) C387_=_C929( C387 C929 ) C387_=_C936( C387 C936 ) C387_=_C938( C387 C938 ) \nC387_=_C948( C387 C948 ) C388_=_C393( C388 C393 ) C388_=_C460( C388 C460 ) C388_=_C475( C388 C475 ) C388_=_C482( C388 C482 ) C388_=_C501( C388 C501 ) \nC388_=_C506( C388 C506 ) C388_=_C517( C388 C517 ) C388_=_C519( C388 C519 ) C388_=_C527( C388 C527 ) C388_=_C528( C388 C528 ) C388_=_C548( C388 C548 ) \nC388_=_C561( C388 C561 ) C388_=_C563( C388 C563 ) C388_=_C583( C388 C583 ) C388_=_C587( C388 C587 ) C388_=_C626( C388 C626 ) C388_=_C645( C388 C645 ) \nC388_=_C646( C388 C646 ) C388_=_C652( C388 C652 ) C388_=_C658( C388 C658 ) C388_=_C661( C388 C661 ) C388_=_C679( C388 C679 ) C388_=_C695( C388 C695 ) \nC388_=_C698( C388 C698 ) C388_=_C717( C388 C717 ) C388_=_C719( C388 C719 ) C388_=_C722( C388 C722 ) C388_=_C726( C388 C726 ) C388_=_C734( C388 C734 ) \nC388_=_C740( C388 C740 ) C388_=_C755( C388 C755 ) C388_=_C810( C388 C810 ) C388_=_C811( C388 C811 ) C388_=_C817( C388 C817 ) C388_=_C820( C388 C820 ) \nC388_=_C829( C388 C829 ) C388_=_C841( C388 C841 ) C388_=_C848( C388 C848 ) C388_=_C852( C388 C852 ) C388_=_C862( C388 C862 ) C388_=_C877( C388 C877 ) \nC388_=_C882( C388 C882 ) C388_=_C899( C388 C899 ) C388_=_C907( C388 C907 ) C388_=_C914( C388 C914 ) C388_=_C918( C388 C918 ) C388_=_C932( C388 C932 ) \nC388_=_C933( C388 C933 ) C388_=_C934( C388 C934 ) C388_=_C944( C388 C944 ) C388_=_C949( C388 C949 ) C392_=_C394( C392 C394 ) C392_=_C395( C392 C395 ) \nC392_=_C400( C392 C400 ) C392_=_C471( C392 C471 ) C392_=_C472( C392 C472 ) C392_=_C477( C392 C477 ) C392_=_C486( C392 C486 ) C392_=_C492( C392 C492 ) \nC392_=_C530( C392 C530 ) C392_=_C555( C392 C555 ) C392_=_C568( C392 C568 ) C392_=_C571( C392 C571 ) C392_=_C578( C392 C578 ) C392_=_C579( C392 C579 ) \nC392_=_C583( C392 C583 ) C392_=_C586( C392 C586 ) C392_=_C587( C392 C587 ) C392_=_C588( C392 C588 ) C392_=_C591( C392 C591 ) C392_=_C598( C392 C598 ) \nC392_=_C599( C392 C599 ) C392_=_C638( C392 C638 ) C392_=_C639( C392 C639 ) C392_=_C651( C392 C651 ) C392_=_C660( C392 C660 ) C392_=_C681( C392 C681 ) \nC392_=_C689( C392 C689 ) C392_=_C698( C392 C698 ) C392_=_C735( C392 C735 ) C392_=_C736( C392 C736 ) C392_=_C746( C392 C746 ) C392_=_C764( C392 C764 ) \nC392_=_C767( C392 C767 ) C392_=_C770( C392 C770 ) C392_=_C785( C392 C785 ) C392_=_C786( C392 C786 ) C392_=_C788( C392 C788 ) C392_=_C794( C392 C794 ) \nC392_=_C812( C392 C812 ) C392_=_C813( C392 C813 ) C392_=_C815( C392 C815 ) C392_=_C817( C392 C817 ) C392_=_C820( C392 C820 ) C392_=_C824( C392 C824 ) \nC392_=_C827( C392 C827 ) C392_=_C833( C392 C833 ) C392_=_C870( C392 C870 ) C392_=_C883( C392 C883 ) C392_=_C884( C392 C884 ) C392_=_C920( C392 C920 ) \nC392_=_C921( C392 C921 ) C392_=_C928( C392 C928 ) C392_=_C943( C392 C943 ) C392_=_C947( C392 C947 ) C393_=_C394( C393 C394 ) C393_=_C425( C393 C425 ) \nC393_=_C434( C393 C434 ) C393_=_C442( C393 C442 ) C393_=_C447( C393 C447 ) C393_=_C459( C393 C459 ) C393_=_C471( C393 C471 ) C393_=_C490( C393 C490 ) \nC393_=_C506( C393 C506 ) C393_=_C511( C393 C511 ) C393_=_C526( C393 C526 ) C393_=_C528( C393 C528 ) C393_=_C541( C393 C541 ) C393_=_C580( C393 C580 ) \nC393_=_C581( C393 C581 ) C393_=_C588( C393 C588 ) C393_=_C626( C393 C626 ) C393_=_C717( C393 C717 ) C393_=_C719( C393 C719 ) C393_=_C722( C393 C722 ) \nC393_=_C728( C393 C728 ) C393_=_C734( C393 C734 ) C393_=_C737( C393 C737 ) C393_=_C759( C393 C759 ) C393_=_C765( C393 C765 ) C393_=_C770( C393 C770 ) \nC393_=_C790( C393 C790 ) C393_=_C794( C393 C794 ) C393_=_C799( C393 C799 ) C393_=_C813( C393 C813 ) C393_=_C816( C393 C816 ) C393_=_C829( C393 C829 ) \nC393_=_C830( C393 C830 ) C393_=_C848( C393 C848 ) C393_=_C851( C393 C851 ) C393_=_C863( C393 C863 ) C393_=_C872( C393 C872 ) C393_=_C877( C393 C877 ) \nC393_=_C882( C393 C882 ) C393_=_C887( C393 C887 ) C393_=_C890( C393 C890 ) C393_=_C893( C393 C893 ) C393_=_C899( C393 C899 ) C393_=_C913( C393 C913 ) \nC393_=_C921( C393 C921 ) C393_=_C930( C393 C930 ) C393_=_C934( C393 C934 ) C393_=_C936( C393 C936 ) C393_=_C939( C393 C939 ) C393_=_C947( C393 C947 ) \nC394_=_C395( C394 C395 ) C394_=_C425( C394 C425 ) C394_=_C434( C394 C434 ) C394_=_C437( C394 C437 ) C394_=_C442( C394 C442 ) C394_=_C452( C394 C452 ) \nC394_=_C463( C394 C463 ) C394_=_C466( C394 C466 ) C394_=_C470( C394 C470 ) C394_=_C472( C394 C472 ) C394_=_C492( C394 C492 ) C394_=_C512( C394 C512 ) \nC394_=_C526( C394 C526 ) C394_=_C536( C394 C536 ) C394_=_C541( C394 C541 ) C394_=_C545( C394 C545 ) C394_=_C547( C394 C547 ) C394_=_C559( C394 C559 ) \nC394_=_C583( C394 C583 ) C394_=_C586( C394 C586 ) C394_=_C588( C394 C588 ) C394_=_C591( C394 C591 ) C394_=_C592( C394 C592 ) C394_=_C621( C394 C621 ) \nC394_=_C638( C394 C638 ) C394_=_C642( C394 C642 ) C394_=_C695( C394 C695 ) C394_=_C728( C394 C728 ) C394_=_C735( C394 C735 ) C394_=_C744( C394 C744 ) \nC394_=_C752( C394 C752 ) C394_=_C764( C394 C764 ) C394_=_C765( C394 C765 ) C394_=_C769( C394 C769 ) C394_=_C788( C394 C788 ) C394_=_C790( C394 C790 ) \nC394_=_C791( C394 C791 ) C394_=_C799( C394 C799 ) C394_=_C827( C394 C827 ) C394_=_C833( C394 C833 ) C394_=_C844( C394 C844 ) C394_=_C854( C394 C854 ) \nC394_=_C882( C394 C882 ) C394_=_C883( C394 C883 ) C394_=_C887( C394 C887 ) C394_=_C900( C394 C900 ) C394_=_C908( C394 C908 ) C394_=_C927( C394 C927 ) \nC394_=_C932( C394 C932 ) C394_=_C934( C394 C934 ) C394_=_C940( C394 C940 ) C394_=_C943( C394 C943 ) C394_=_C947( C394 C947 ) C394_=_C949( C394 C949 ) \nC395_=_C398( C395 C398 ) C395_=_C411( C395 C411 ) C395_=_C472( C395 C472 ) C395_=_C492( C395 C492 ) C395_=_C501( C395 C501 ) C395_=_C504( C395 C504 ) \nC395_=_C512( C395 C512 ) C395_=_C583( C395 C583 ) C395_=_C586( C395 C586 ) C395_=_C588( C395 C588 ) C395_=_C600( C395 C600 ) C395_=_C604( C395 C604 ) \nC395_=_C605( C395 C605 ) C395_=_C630( C395 C630 ) C395_=_C636( C395 C636 ) C395_=_C638( C395 C638 ) C395_=_C640( C395 C640 ) C395_=_C645( C395 C645 ) \nC395_=_C661( C395 C661 ) C395_=_C707( C395 C707 ) C395_=_C726( C395 C726 ) C395_=_C736( C395 C736 ) C395_=_C740( C395 C740 ) C395_=_C753( C395 C753 ) \nC395_=_C759( C395 C759 ) C395_=_C772( C395 C772 ) C395_=_C776( C395 C776 ) C395_=_C777( C395 C777 ) C395_=_C785( C395 C785 ) C395_=_C787( C395 C787 ) \nC395_=_C788( C395 C788 ) C395_=_C810( C395 C810 ) C395_=_C811( C395 C811 ) C395_=_C815( C395 C815 ) C395_=_C817( C395 C817 ) C395_=_C818( C395 C818 ) \nC395_=_C827( C395 C827 ) C395_=_C830( C395 C830 ) C395_=_C833( C395 C833 ) C395_=_C837( C395 C837 ) C395_=_C866( C395 C866 ) C395_=_C873( C395 C873 ) \nC395_=_C875( C395 C875 ) C395_=_C890( C395 C890 ) C395_=_C899(</w:t>
      </w:r>
    </w:p>
    <w:p>
      <w:pPr>
        <w:pStyle w:val="PreformattedText"/>
        <w:bidi w:val="0"/>
        <w:spacing w:before="0" w:after="0"/>
        <w:jc w:val="left"/>
        <w:rPr/>
      </w:pPr>
      <w:r>
        <w:rPr/>
        <w:t xml:space="preserve"> </w:t>
      </w:r>
      <w:r>
        <w:rPr/>
        <w:t>C395 C899 ) C395_=_C907( C395 C907 ) C395_=_C922( C395 C922 ) C395_=_C937( C395 C937 ) \nC395_=_C943( C395 C943 ) C395_=_C947( C395 C947 ) C395_=_C948( C395 C948 ) C395_=_C949( C395 C949 ) C397_=_C499( C397 C499 ) C397_=_C503( C397 C503 ) \nC397_=_C510( C397 C510 ) C397_=_C566( C397 C566 ) C397_=_C572( C397 C572 ) C397_=_C576( C397 C576 ) C397_=_C578( C397 C578 ) C397_=_C581( C397 C581 ) \nC397_=_C592( C397 C592 ) C397_=_C604( C397 C604 ) C397_=_C605( C397 C605 ) C397_=_C615( C397 C615 ) C397_=_C636( C397 C636 ) C397_=_C649( C397 C649 ) \nC397_=_C706( C397 C706 ) C397_=_C715( C397 C715 ) C397_=_C717( C397 C717 ) C397_=_C729( C397 C729 ) C397_=_C738( C397 C738 ) C397_=_C755( C397 C755 ) \nC397_=_C758( C397 C758 ) C397_=_C766( C397 C766 ) C397_=_C812( C397 C812 ) C397_=_C845( C397 C845 ) C397_=_C866( C397 C866 ) C397_=_C887( C397 C887 ) \nC397_=_C888( C397 C888 ) C397_=_C890( C397 C890 ) C397_=_C891( C397 C891 ) C397_=_C897( C397 C897 ) C397_=_C898( C397 C898 ) C397_=_C901( C397 C901 ) \nC397_=_C904( C397 C904 ) C397_=_C905( C397 C905 ) C397_=_C909( C397 C909 ) C397_=_C920( C397 C920 ) C397_=_C924( C397 C924 ) C397_=_C938( C397 C938 ) \nC397_=_C945( C397 C945 ) C397_=_C946( C397 C946 ) C397_=_C947( C397 C947 ) C398_=_C411( C398 C411 ) C398_=_C458( C398 C458 ) C398_=_C476( C398 C476 ) \nC398_=_C482( C398 C482 ) C398_=_C492( C398 C492 ) C398_=_C500( C398 C500 ) C398_=_C512( C398 C512 ) C398_=_C535( C398 C535 ) C398_=_C545( C398 C545 ) \nC398_=_C559( C398 C559 ) C398_=_C574( C398 C574 ) C398_=_C627( C398 C627 ) C398_=_C632( C398 C632 ) C398_=_C638( C398 C638 ) C398_=_C639( C398 C639 ) \nC398_=_C645( C398 C645 ) C398_=_C667( C398 C667 ) C398_=_C693( C398 C693 ) C398_=_C705( C398 C705 ) C398_=_C708( C398 C708 ) C398_=_C711( C398 C711 ) \nC398_=_C713( C398 C713 ) C398_=_C726( C398 C726 ) C398_=_C727( C398 C727 ) C398_=_C728( C398 C728 ) C398_=_C729( C398 C729 ) C398_=_C736( C398 C736 ) \nC398_=_C737( C398 C737 ) C398_=_C740( C398 C740 ) C398_=_C751( C398 C751 ) C398_=_C754( C398 C754 ) C398_=_C776( C398 C776 ) C398_=_C809( C398 C809 ) \nC398_=_C810( C398 C810 ) C398_=_C811( C398 C811 ) C398_=_C814( C398 C814 ) C398_=_C815( C398 C815 ) C398_=_C817( C398 C817 ) C398_=_C818( C398 C818 ) \nC398_=_C830( C398 C830 ) C398_=_C837( C398 C837 ) C398_=_C844( C398 C844 ) C398_=_C857( C398 C857 ) C398_=_C873( C398 C873 ) C398_=_C875( C398 C875 ) \nC398_=_C883( C398 C883 ) C398_=_C888( C398 C888 ) C398_=_C889( C398 C889 ) C398_=_C890( C398 C890 ) C398_=_C892( C398 C892 ) C398_=_C896( C398 C896 ) \nC398_=_C900( C398 C900 ) C398_=_C907( C398 C907 ) C398_=_C917( C398 C917 ) C398_=_C925( C398 C925 ) C398_=_C935( C398 C935 ) C398_=_C936( C398 C936 ) \nC398_=_C942( C398 C942 ) C398_=_C949( C398 C949 ) C399_=_C400( C399 C400 ) C399_=_C406( C399 C406 ) C399_=_C407( C399 C407 ) C399_=_C428( C399 C428 ) \nC399_=_C442( C399 C442 ) C399_=_C445( C399 C445 ) C399_=_C453( C399 C453 ) C399_=_C458( C399 C458 ) C399_=_C472( C399 C472 ) C399_=_C494( C399 C494 ) \nC399_=_C507( C399 C507 ) C399_=_C568( C399 C568 ) C399_=_C572( C399 C572 ) C399_=_C579( C399 C579 ) C399_=_C585( C399 C585 ) C399_=_C593( C399 C593 ) \nC399_=_C601( C399 C601 ) C399_=_C604( C399 C604 ) C399_=_C608( C399 C608 ) C399_=_C616( C399 C616 ) C399_=_C630( C399 C630 ) C399_=_C635( C399 C635 ) \nC399_=_C648( C399 C648 ) C399_=_C656( C399 C656 ) C399_=_C665( C399 C665 ) C399_=_C675( C399 C675 ) C399_=_C676( C399 C676 ) C399_=_C678( C399 C678 ) \nC399_=_C685( C399 C685 ) C399_=_C697( C399 C697 ) C399_=_C706( C399 C706 ) C399_=_C707( C399 C707 ) C399_=_C747( C399 C747 ) C399_=_C752( C399 C752 ) \nC399_=_C792( C399 C792 ) C399_=_C805( C399 C805 ) C399_=_C815( C399 C815 ) C399_=_C817( C399 C817 ) C399_=_C844( C399 C844 ) C399_=_C848( C399 C848 ) \nC399_=_C850( C399 C850 ) C399_=_C852( C399 C852 ) C399_=_C858( C399 C858 ) C399_=_C866( C399 C866 ) C399_=_C872( C399 C872 ) C399_=_C874( C399 C874 ) \nC399_=_C886( C399 C886 ) C399_=_C906( C399 C906 ) C399_=_C909( C399 C909 ) C399_=_C918( C399 C918 ) C399_=_C926( C399 C926 ) C399_=_C934( C399 C934 ) \nC399_=_C935( C399 C935 ) C399_=_C941( C399 C941 ) C399_=_C945( C399 C945 ) C400_=_C435( C400 C435 ) C400_=_C453( C400 C453 ) C400_=_C458( C400 C458 ) \nC400_=_C471( C400 C471 ) C400_=_C494( C400 C494 ) C400_=_C504( C400 C504 ) C400_=_C532( C400 C532 ) C400_=_C542( C400 C542 ) C400_=_C551( C400 C551 ) \nC400_=_C591( C400 C591 ) C400_=_C593( C400 C593 ) C400_=_C599( C400 C599 ) C400_=_C608( C400 C608 ) C400_=_C651( C400 C651 ) C400_=_C655( C400 C655 ) \nC400_=_C660( C400 C660 ) C400_=_C664( C400 C664 ) C400_=_C676( C400 C676 ) C400_=_C678( C400 C678 ) C400_=_C689( C400 C689 ) C400_=_C696( C400 C696 ) \nC400_=_C698( C400 C698 ) C400_=_C721( C400 C721 ) C400_=_C734( C400 C734 ) C400_=_C736( C400 C736 ) C400_=_C739( C400 C739 ) C400_=_C741( C400 C741 ) \nC400_=_C756( C400 C756 ) C400_=_C757( C400 C757 ) C400_=_C758( C400 C758 ) C400_=_C764( C400 C764 ) C400_=_C766( C400 C766 ) C400_=_C767( C400 C767 ) \nC400_=_C770( C400 C770 ) C400_=_C776( C400 C776 ) C400_=_C786( C400 C786 ) C400_=_C794( C400 C794 ) C400_=_C813( C400 C813 ) C400_=_C814( C400 C814 ) \nC400_=_C815( C400 C815 ) C400_=_C817( C400 C817 ) C400_=_C846( C400 C846 ) C400_=_C848( C400 C848 ) C400_=_C852( C400 C852 ) C400_=_C859( C400 C859 ) \nC400_=_C862( C400 C862 ) C400_=_C866( C400 C866 ) C400_=_C867( C400 C867 ) C400_=_C877( C400 C877 ) C400_=_C880( C400 C880 ) C400_=_C884( C400 C884 ) \nC400_=_C886( C400 C886 ) C400_=_C899( C400 C899 ) C400_=_C906( C400 C906 ) C400_=_C909( C400 C909 ) C400_=_C918( C400 C918 ) C400_=_C941( C400 C941 ) \nC400_=_C945( C400 C945 ) C401_=_C468( C401 C468 ) C401_=_C484( C401 C484 ) C401_=_C486( C401 C486 ) C401_=_C493( C401 C493 ) C401_=_C506( C401 C506 ) \nC401_=_C508( C401 C508 ) C401_=_C518( C401 C518 ) C401_=_C526( C401 C526 ) C401_=_C527( C401 C527 ) C401_=_C534( C401 C534 ) C401_=_C542( C401 C542 ) \nC401_=_C549( C401 C549 ) C401_=_C556( C401 C556 ) C401_=_C562( C401 C562 ) C401_=_C580( C401 C580 ) C401_=_C581( C401 C581 ) C401_=_C584( C401 C584 ) \nC401_=_C594( C401 C594 ) C401_=_C600( C401 C600 ) C401_=_C616( C401 C616 ) C401_=_C633( C401 C633 ) C401_=_C644( C401 C644 ) C401_=_C664( C401 C664 ) \nC401_=_C690( C401 C690 ) C401_=_C695( C401 C695 ) C401_=_C696( C401 C696 ) C401_=_C702( C401 C702 ) C401_=_C704( C401 C704 ) C401_=_C705( C401 C705 ) \nC401_=_C710( C401 C710 ) C401_=_C716( C401 C716 ) C401_=_C735( C401 C735 ) C401_=_C737( C401 C737 ) C401_=_C762( C401 C762 ) C401_=_C765( C401 C765 ) \nC401_=_C767( C401 C767 ) C401_=_C769( C401 C769 ) C401_=_C777( C401 C777 ) C401_=_C778( C401 C778 ) C401_=_C783( C401 C783 ) C401_=_C786( C401 C786 ) \nC401_=_C790( C401 C790 ) C401_=_C791( C401 C791 ) C401_=_C798( C401 C798 ) C401_=_C819( C401 C819 ) C401_=_C821( C401 C821 ) C401_=_C834( C401 C834 ) \nC401_=_C850( C401 C850 ) C401_=_C854( C401 C854 ) C401_=_C863( C401 C863 ) C401_=_C866( C401 C866 ) C401_=_C890( C401 C890 ) C401_=_C892( C401 C892 ) \nC401_=_C908( C401 C908 ) C401_=_C913( C401 C913 ) C401_=_C914( C401 C914 ) C401_=_C918( C401 C918 ) C401_=_C919( C401 C919 ) C401_=_C921( C401 C921 ) \nC401_=_C928( C401 C928 ) C401_=_C935( C401 C935 ) C401_=_C946( C401 C946 ) C401_=_C948( C401 C948 ) C402_=_C408( C402 C408 ) C402_=_C414( C402 C414 ) \nC402_=_C420( C402 C420 ) C402_=_C425( C402 C425 ) C402_=_C444( C402 C444 ) C402_=_C455( C402 C455 ) C402_=_C465( C402 C465 ) C402_=_C477( C402 C477 ) \nC402_=_C497( C402 C497 ) C402_=_C520( C402 C520 ) C402_=_C540( C402 C540 ) C402_=_C544( C402 C544 ) C402_=_C552( C402 C552 ) C402_=_C555( C402 C555 ) \nC402_=_C557( C402 C557 ) C402_=_C561( C402 C561 ) C402_=_C568( C402 C568 ) C402_=_C575( C402 C575 ) C402_=_C593( C402 C593 ) C402_=_C627( C402 C627 ) \nC402_=_C641( C402 C641 ) C402_=_C664( C402 C664 ) C402_=_C688( C402 C688 ) C402_=_C705( C402 C705 ) C402_=_C708( C402 C708 ) C402_=_C720( C402 C720 ) \nC402_=_C727( C402 C727 ) C402_=_C734( C402 C734 ) C402_=_C737( C402 C737 ) C402_=_C738( C402 C738 ) C402_=_C771( C402 C771 ) C402_=_C772( C402 C772 ) \nC402_=_C781( C402 C781 ) C402_=_C782( C402 C782 ) C402_=_C790( C402 C790 ) C402_=_C816( C402 C816 ) C402_=_C825( C402 C825 ) C402_=_C836( C402 C836 ) \nC402_=_C848( C402 C848 ) C402_=_C853( C402 C853 ) C402_=_C858( C402 C858 ) C402_=_C884( C402 C884 ) C402_=_C900( C402 C900 ) C402_=_C904( C402 C904 ) \nC402_=_C920( C402 C920 ) C402_=_C922( C402 C922 ) C402_=_C925( C402 C925 ) C402_=_C927( C402 C927 ) C402_=_C928( C402 C928 ) C402_=_C929( C402 C929 ) \nC402_=_C930( C402 C930 ) C402_=_C932( C402 C932 ) C406_=_C407( C406 C407 ) C406_=_C412( C406 C412 ) C406_=_C439( C406 C439 ) C406_=_C471( C406 C471 ) \nC406_=_C494( C406 C494 ) C406_=_C495( C406 C495 ) C406_=_C522( C406 C522 ) C406_=_C552( C406 C552 ) C406_=_C571( C406 C571 ) C406_=_C575( C406 C575 ) \nC406_=_C579( C406 C579 ) C406_=_C580( C406 C580 ) C406_=_C585( C406 C585 ) C406_=_C601( C406 C601 ) C406_=_C615( C406 C615 ) C406_=_C635( C406 C635 ) \nC406_=_C665( C406 C665 ) C406_=_C667( C406 C667 ) C406_=_C675( C406 C675 ) C406_=_C679( C406 C679 ) C406_=_C685( C406 C685 ) C406_=_C697( C406 C697 ) \nC406_=_C705( C406 C705 ) C406_=_C708( C406 C708 ) C406_=_C709( C406 C709 ) C406_=_C739( C406 C739 ) C406_=_C758( C406 C758 ) C406_=_C776( C406 C776 ) \nC406_=_C781( C406 C781 ) C406_=_C782( C406 C782 ) C406_=_C793( C406 C793 ) C406_=_C811( C406 C811 ) C406_=_C815( C406 C815 ) C406_=_C832( C406 C832 ) \nC406_=_C845( C406 C845 ) C406_=_C850( C406 C850 ) C406_=_C851( C406 C851 ) C406_=_C857( C406 C857 ) C406_=_C858( C406 C858 ) C406_=_C872( C406 C872 ) \nC406_=_C876( C406 C876 ) C406_=_C880( C406 C880 ) C406_=_C886( C406 C886 ) C406_=_C889( C406 C889 ) C406_=_C892( C406 C892 ) C406_=_C926( C406 C926 ) \nC406_=_C930( C406 C930 ) C406_=_C933( C406 C933 ) C406_=_C934( C406 C934 ) C406_=_C941( C406 C941 ) C406_=_C947( C406 C947 ) C407_=_C418( C407 C418 ) \nC407_=_C419( C407 C419 ) C407_=_C482( C407 C482 ) C407_=_C506( C407 C506 ) C407_=_C519(</w:t>
      </w:r>
    </w:p>
    <w:p>
      <w:pPr>
        <w:pStyle w:val="PreformattedText"/>
        <w:bidi w:val="0"/>
        <w:spacing w:before="0" w:after="0"/>
        <w:jc w:val="left"/>
        <w:rPr/>
      </w:pPr>
      <w:r>
        <w:rPr/>
        <w:t xml:space="preserve"> </w:t>
      </w:r>
      <w:r>
        <w:rPr/>
        <w:t>C407 C519 ) C407_=_C525( C407 C525 ) C407_=_C572( C407 C572 ) \nC407_=_C573( C407 C573 ) C407_=_C579( C407 C579 ) C407_=_C585( C407 C585 ) C407_=_C601( C407 C601 ) C407_=_C603( C407 C603 ) C407_=_C605( C407 C605 ) \nC407_=_C635( C407 C635 ) C407_=_C665( C407 C665 ) C407_=_C675( C407 C675 ) C407_=_C682( C407 C682 ) C407_=_C685( C407 C685 ) C407_=_C686( C407 C686 ) \nC407_=_C693( C407 C693 ) C407_=_C694( C407 C694 ) C407_=_C697( C407 C697 ) C407_=_C736( C407 C736 ) C407_=_C745( C407 C745 ) C407_=_C762( C407 C762 ) \nC407_=_C767( C407 C767 ) C407_=_C798( C407 C798 ) C407_=_C799( C407 C799 ) C407_=_C812( C407 C812 ) C407_=_C815( C407 C815 ) C407_=_C830( C407 C830 ) \nC407_=_C832( C407 C832 ) C407_=_C834( C407 C834 ) C407_=_C838( C407 C838 ) C407_=_C846( C407 C846 ) C407_=_C850( C407 C850 ) C407_=_C853( C407 C853 ) \nC407_=_C858( C407 C858 ) C407_=_C862( C407 C862 ) C407_=_C863( C407 C863 ) C407_=_C870( C407 C870 ) C407_=_C871( C407 C871 ) C407_=_C872( C407 C872 ) \nC407_=_C873( C407 C873 ) C407_=_C880( C407 C880 ) C407_=_C886( C407 C886 ) C407_=_C900( C407 C900 ) C407_=_C917( C407 C917 ) C407_=_C926( C407 C926 ) \nC407_=_C934( C407 C934 ) C407_=_C939( C407 C939 ) C407_=_C941( C407 C941 ) C408_=_C414( C408 C414 ) C408_=_C418( C408 C418 ) C408_=_C419( C408 C419 ) \nC408_=_C420( C408 C420 ) C408_=_C429( C408 C429 ) C408_=_C444( C408 C444 ) C408_=_C450( C408 C450 ) C408_=_C455( C408 C455 ) C408_=_C459( C408 C459 ) \nC408_=_C465( C408 C465 ) C408_=_C484( C408 C484 ) C408_=_C485( C408 C485 ) C408_=_C501( C408 C501 ) C408_=_C518( C408 C518 ) C408_=_C520( C408 C520 ) \nC408_=_C528( C408 C528 ) C408_=_C544( C408 C544 ) C408_=_C555( C408 C555 ) C408_=_C557( C408 C557 ) C408_=_C561( C408 C561 ) C408_=_C564( C408 C564 ) \nC408_=_C566( C408 C566 ) C408_=_C593( C408 C593 ) C408_=_C594( C408 C594 ) C408_=_C603( C408 C603 ) C408_=_C611( C408 C611 ) C408_=_C628( C408 C628 ) \nC408_=_C641( C408 C641 ) C408_=_C644( C408 C644 ) C408_=_C664( C408 C664 ) C408_=_C665( C408 C665 ) C408_=_C677( C408 C677 ) C408_=_C685( C408 C685 ) \nC408_=_C686( C408 C686 ) C408_=_C688( C408 C688 ) C408_=_C711( C408 C711 ) C408_=_C734( C408 C734 ) C408_=_C775( C408 C775 ) C408_=_C779( C408 C779 ) \nC408_=_C781( C408 C781 ) C408_=_C786( C408 C786 ) C408_=_C794( C408 C794 ) C408_=_C802( C408 C802 ) C408_=_C809( C408 C809 ) C408_=_C813( C408 C813 ) \nC408_=_C825( C408 C825 ) C408_=_C829( C408 C829 ) C408_=_C833( C408 C833 ) C408_=_C838( C408 C838 ) C408_=_C842( C408 C842 ) C408_=_C844( C408 C844 ) \nC408_=_C856( C408 C856 ) C408_=_C868( C408 C868 ) C408_=_C876( C408 C876 ) C408_=_C879( C408 C879 ) C408_=_C885( C408 C885 ) C408_=_C887( C408 C887 ) \nC408_=_C891( C408 C891 ) C408_=_C893( C408 C893 ) C408_=_C897( C408 C897 ) C408_=_C905( C408 C905 ) C408_=_C906( C408 C906 ) C408_=_C907( C408 C907 ) \nC408_=_C915( C408 C915 ) C408_=_C916( C408 C916 ) C408_=_C918( C408 C918 ) C408_=_C924( C408 C924 ) C408_=_C926( C408 C926 ) C408_=_C927( C408 C927 ) \nC408_=_C932( C408 C932 ) C408_=_C933( C408 C933 ) C411_=_C414( C411 C414 ) C411_=_C428( C411 C428 ) C411_=_C429( C411 C429 ) C411_=_C508( C411 C508 ) \nC411_=_C512( C411 C512 ) C411_=_C517( C411 C517 ) C411_=_C519( C411 C519 ) C411_=_C573( C411 C573 ) C411_=_C583( C411 C583 ) C411_=_C599( C411 C599 ) \nC411_=_C601( C411 C601 ) C411_=_C621( C411 C621 ) C411_=_C634( C411 C634 ) C411_=_C638( C411 C638 ) C411_=_C645( C411 C645 ) C411_=_C653( C411 C653 ) \nC411_=_C684( C411 C684 ) C411_=_C696( C411 C696 ) C411_=_C722( C411 C722 ) C411_=_C726( C411 C726 ) C411_=_C730( C411 C730 ) C411_=_C731( C411 C731 ) \nC411_=_C736( C411 C736 ) C411_=_C741( C411 C741 ) C411_=_C744( C411 C744 ) C411_=_C753( C411 C753 ) C411_=_C776( C411 C776 ) C411_=_C787( C411 C787 ) \nC411_=_C796( C411 C796 ) C411_=_C798( C411 C798 ) C411_=_C800( C411 C800 ) C411_=_C805( C411 C805 ) C411_=_C810( C411 C810 ) C411_=_C811( C411 C811 ) \nC411_=_C815( C411 C815 ) C411_=_C817( C411 C817 ) C411_=_C818( C411 C818 ) C411_=_C830( C411 C830 ) C411_=_C837( C411 C837 ) C411_=_C873( C411 C873 ) \nC411_=_C875( C411 C875 ) C411_=_C877( C411 C877 ) C411_=_C890( C411 C890 ) C411_=_C899( C411 C899 ) C411_=_C913( C411 C913 ) C411_=_C922( C411 C922 ) \nC411_=_C925( C411 C925 ) C411_=_C935( C411 C935 ) C411_=_C936( C411 C936 ) C411_=_C949( C411 C949 ) C412_=_C418( C412 C418 ) C412_=_C439( C412 C439 ) \nC412_=_C471( C412 C471 ) C412_=_C478( C412 C478 ) C412_=_C489( C412 C489 ) C412_=_C500( C412 C500 ) C412_=_C517( C412 C517 ) C412_=_C518( C412 C518 ) \nC412_=_C522( C412 C522 ) C412_=_C527( C412 C527 ) C412_=_C573( C412 C573 ) C412_=_C607( C412 C607 ) C412_=_C615( C412 C615 ) C412_=_C663( C412 C663 ) \nC412_=_C665( C412 C665 ) C412_=_C703( C412 C703 ) C412_=_C709( C412 C709 ) C412_=_C716( C412 C716 ) C412_=_C718( C412 C718 ) C412_=_C724( C412 C724 ) \nC412_=_C746( C412 C746 ) C412_=_C758( C412 C758 ) C412_=_C760( C412 C760 ) C412_=_C776( C412 C776 ) C412_=_C779( C412 C779 ) C412_=_C782( C412 C782 ) \nC412_=_C788( C412 C788 ) C412_=_C793( C412 C793 ) C412_=_C801( C412 C801 ) C412_=_C803( C412 C803 ) C412_=_C811( C412 C811 ) C412_=_C815( C412 C815 ) \nC412_=_C832( C412 C832 ) C412_=_C834( C412 C834 ) C412_=_C837( C412 C837 ) C412_=_C857( C412 C857 ) C412_=_C864( C412 C864 ) C412_=_C871( C412 C871 ) \nC412_=_C873( C412 C873 ) C412_=_C875( C412 C875 ) C412_=_C876( C412 C876 ) C412_=_C880( C412 C880 ) C412_=_C886( C412 C886 ) C412_=_C888( C412 C888 ) \nC412_=_C892( C412 C892 ) C412_=_C893( C412 C893 ) C412_=_C914( C412 C914 ) C412_=_C915( C412 C915 ) C412_=_C929( C412 C929 ) C412_=_C932( C412 C932 ) \nC412_=_C936( C412 C936 ) C412_=_C937( C412 C937 ) C412_=_C939( C412 C939 ) C412_=_C946( C412 C946 ) C412_=_C947( C412 C947 ) C412_=_C948( C412 C948 ) \nC414_=_C420( C414 C420 ) C414_=_C428( C414 C428 ) C414_=_C429( C414 C429 ) C414_=_C444( C414 C444 ) C414_=_C455( C414 C455 ) C414_=_C462( C414 C462 ) \nC414_=_C465( C414 C465 ) C414_=_C468( C414 C468 ) C414_=_C499( C414 C499 ) C414_=_C519( C414 C519 ) C414_=_C520( C414 C520 ) C414_=_C532( C414 C532 ) \nC414_=_C544( C414 C544 ) C414_=_C555( C414 C555 ) C414_=_C557( C414 C557 ) C414_=_C563( C414 C563 ) C414_=_C621( C414 C621 ) C414_=_C632( C414 C632 ) \nC414_=_C634( C414 C634 ) C414_=_C641( C414 C641 ) C414_=_C643( C414 C643 ) C414_=_C664( C414 C664 ) C414_=_C680( C414 C680 ) C414_=_C688( C414 C688 ) \nC414_=_C696( C414 C696 ) C414_=_C703( C414 C703 ) C414_=_C706( C414 C706 ) C414_=_C734( C414 C734 ) C414_=_C738( C414 C738 ) C414_=_C753( C414 C753 ) \nC414_=_C761( C414 C761 ) C414_=_C781( C414 C781 ) C414_=_C787( C414 C787 ) C414_=_C817( C414 C817 ) C414_=_C824( C414 C824 ) C414_=_C825( C414 C825 ) \nC414_=_C843( C414 C843 ) C414_=_C854( C414 C854 ) C414_=_C858( C414 C858 ) C414_=_C873( C414 C873 ) C414_=_C876( C414 C876 ) C414_=_C890( C414 C890 ) \nC414_=_C892( C414 C892 ) C414_=_C899( C414 C899 ) C414_=_C900( C414 C900 ) C414_=_C907( C414 C907 ) C414_=_C922( C414 C922 ) C414_=_C925( C414 C925 ) \nC414_=_C927( C414 C927 ) C414_=_C932( C414 C932 ) C414_=_C946( C414 C946 ) C418_=_C419( C418 C419 ) C418_=_C429( C418 C429 ) C418_=_C450( C418 C450 ) \nC418_=_C478( C418 C478 ) C418_=_C482( C418 C482 ) C418_=_C485( C418 C485 ) C418_=_C489( C418 C489 ) C418_=_C501( C418 C501 ) C418_=_C506( C418 C506 ) \nC418_=_C518( C418 C518 ) C418_=_C561( C418 C561 ) C418_=_C573( C418 C573 ) C418_=_C593( C418 C593 ) C418_=_C611( C418 C611 ) C418_=_C628( C418 C628 ) \nC418_=_C663( C418 C663 ) C418_=_C665( C418 C665 ) C418_=_C677( C418 C677 ) C418_=_C685( C418 C685 ) C418_=_C686( C418 C686 ) C418_=_C693( C418 C693 ) \nC418_=_C703( C418 C703 ) C418_=_C711( C418 C711 ) C418_=_C716( C418 C716 ) C418_=_C718( C418 C718 ) C418_=_C746( C418 C746 ) C418_=_C775( C418 C775 ) \nC418_=_C779( C418 C779 ) C418_=_C786( C418 C786 ) C418_=_C794( C418 C794 ) C418_=_C799( C418 C799 ) C418_=_C809( C418 C809 ) C418_=_C813( C418 C813 ) \nC418_=_C829( C418 C829 ) C418_=_C830( C418 C830 ) C418_=_C832( C418 C832 ) C418_=_C833( C418 C833 ) C418_=_C834( C418 C834 ) C418_=_C838( C418 C838 ) \nC418_=_C842( C418 C842 ) C418_=_C846( C418 C846 ) C418_=_C856( C418 C856 ) C418_=_C857( C418 C857 ) C418_=_C864( C418 C864 ) C418_=_C868( C418 C868 ) \nC418_=_C871( C418 C871 ) C418_=_C873( C418 C873 ) C418_=_C875( C418 C875 ) C418_=_C879( C418 C879 ) C418_=_C880( C418 C880 ) C418_=_C888( C418 C888 ) \nC418_=_C891( C418 C891 ) C418_=_C897( C418 C897 ) C418_=_C900( C418 C900 ) C418_=_C907( C418 C907 ) C418_=_C915( C418 C915 ) C418_=_C916( C418 C916 ) \nC418_=_C917( C418 C917 ) C418_=_C918( C418 C918 ) C418_=_C926( C418 C926 ) C418_=_C933( C418 C933 ) C418_=_C936( C418 C936 ) C418_=_C939( C418 C939 ) \nC419_=_C429( C419 C429 ) C419_=_C450( C419 C450 ) C419_=_C451( C419 C451 ) C419_=_C454( C419 C454 ) C419_=_C485( C419 C485 ) C419_=_C501( C419 C501 ) \nC419_=_C519( C419 C519 ) C419_=_C525( C419 C525 ) C419_=_C561( C419 C561 ) C419_=_C572( C419 C572 ) C419_=_C593( C419 C593 ) C419_=_C600( C419 C600 ) \nC419_=_C611( C419 C611 ) C419_=_C628( C419 C628 ) C419_=_C649( C419 C649 ) C419_=_C677( C419 C677 ) C419_=_C682( C419 C682 ) C419_=_C686( C419 C686 ) \nC419_=_C704( C419 C704 ) C419_=_C733( C419 C733 ) C419_=_C762( C419 C762 ) C419_=_C767( C419 C767 ) C419_=_C770( C419 C770 ) C419_=_C775( C419 C775 ) \nC419_=_C779( C419 C779 ) C419_=_C786( C419 C786 ) C419_=_C794( C419 C794 ) C419_=_C809( C419 C809 ) C419_=_C812( C419 C812 ) C419_=_C813( C419 C813 ) \nC419_=_C818( C419 C818 ) C419_=_C821( C419 C821 ) C419_=_C829( C419 C829 ) C419_=_C838( C419 C838 ) C419_=_C841( C419 C841 ) C419_=_C842( C419 C842 ) \nC419_=_C847( C419 C847 ) C419_=_C853( C419 C853 ) C419_=_C856( C419 C856 ) C419_=_C858( C419 C858 ) C419_=_C863( C419 C863 ) C419_=_C870( C419 C870 ) \nC419_=_C886( C419 C886 ) C419_=_C887( C419 C887 ) C419_=_C891( C419 C891 ) C419_=_C916( C419 C916 ) C419_=_C926( C419 C926 ) C419_=_C933( C419 C933 ) \nC419_=_C936( C419 C936 ) C419_=_C939( C419 C939 ) C419_=_C942( C419 C942 ) C419_=_C944( C419 C944 ) C420_=_C436(</w:t>
      </w:r>
    </w:p>
    <w:p>
      <w:pPr>
        <w:pStyle w:val="PreformattedText"/>
        <w:bidi w:val="0"/>
        <w:spacing w:before="0" w:after="0"/>
        <w:jc w:val="left"/>
        <w:rPr/>
      </w:pPr>
      <w:r>
        <w:rPr/>
        <w:t xml:space="preserve"> </w:t>
      </w:r>
      <w:r>
        <w:rPr/>
        <w:t>C420 C436 ) C420_=_C444( C420 C444 ) \nC420_=_C455( C420 C455 ) C420_=_C465( C420 C465 ) C420_=_C520( C420 C520 ) C420_=_C544( C420 C544 ) C420_=_C552( C420 C552 ) C420_=_C555( C420 C555 ) \nC420_=_C557( C420 C557 ) C420_=_C571( C420 C571 ) C420_=_C601( C420 C601 ) C420_=_C633( C420 C633 ) C420_=_C641( C420 C641 ) C420_=_C643( C420 C643 ) \nC420_=_C664( C420 C664 ) C420_=_C686( C420 C686 ) C420_=_C688( C420 C688 ) C420_=_C729( C420 C729 ) C420_=_C734( C420 C734 ) C420_=_C737( C420 C737 ) \nC420_=_C751( C420 C751 ) C420_=_C754( C420 C754 ) C420_=_C777( C420 C777 ) C420_=_C781( C420 C781 ) C420_=_C791( C420 C791 ) C420_=_C796( C420 C796 ) \nC420_=_C800( C420 C800 ) C420_=_C825( C420 C825 ) C420_=_C845( C420 C845 ) C420_=_C851( C420 C851 ) C420_=_C860( C420 C860 ) C420_=_C871( C420 C871 ) \nC420_=_C876( C420 C876 ) C420_=_C881( C420 C881 ) C420_=_C884( C420 C884 ) C420_=_C905( C420 C905 ) C420_=_C909( C420 C909 ) C420_=_C913( C420 C913 ) \nC420_=_C915( C420 C915 ) C420_=_C924( C420 C924 ) C420_=_C927( C420 C927 ) C420_=_C929( C420 C929 ) C420_=_C932( C420 C932 ) C420_=_C937( C420 C937 ) \nC420_=_C944( C420 C944 ) C421_=_C432( C421 C432 ) C421_=_C441( C421 C441 ) C421_=_C444( C421 C444 ) C421_=_C486( C421 C486 ) C421_=_C495( C421 C495 ) \nC421_=_C496( C421 C496 ) C421_=_C511( C421 C511 ) C421_=_C524( C421 C524 ) C421_=_C536( C421 C536 ) C421_=_C544( C421 C544 ) C421_=_C548( C421 C548 ) \nC421_=_C576( C421 C576 ) C421_=_C587( C421 C587 ) C421_=_C597( C421 C597 ) C421_=_C628( C421 C628 ) C421_=_C652( C421 C652 ) C421_=_C654( C421 C654 ) \nC421_=_C655( C421 C655 ) C421_=_C661( C421 C661 ) C421_=_C667( C421 C667 ) C421_=_C676( C421 C676 ) C421_=_C693( C421 C693 ) C421_=_C703( C421 C703 ) \nC421_=_C708( C421 C708 ) C421_=_C717( C421 C717 ) C421_=_C726( C421 C726 ) C421_=_C736( C421 C736 ) C421_=_C740( C421 C740 ) C421_=_C757( C421 C757 ) \nC421_=_C762( C421 C762 ) C421_=_C772( C421 C772 ) C421_=_C775( C421 C775 ) C421_=_C793( C421 C793 ) C421_=_C800( C421 C800 ) C421_=_C811( C421 C811 ) \nC421_=_C819( C421 C819 ) C421_=_C831( C421 C831 ) C421_=_C837( C421 C837 ) C421_=_C861( C421 C861 ) C421_=_C869( C421 C869 ) C421_=_C870( C421 C870 ) \nC421_=_C873( C421 C873 ) C421_=_C875( C421 C875 ) C421_=_C880( C421 C880 ) C421_=_C881( C421 C881 ) C421_=_C882( C421 C882 ) C421_=_C884( C421 C884 ) \nC421_=_C891( C421 C891 ) C421_=_C905( C421 C905 ) C421_=_C909( C421 C909 ) C421_=_C916( C421 C916 ) C421_=_C917( C421 C917 ) C421_=_C932( C421 C932 ) \nC421_=_C940( C421 C940 ) C421_=_C942( C421 C942 ) C421_=_C949( C421 C949 ) C424_=_C435( C424 C435 ) C424_=_C445( C424 C445 ) C424_=_C476( C424 C476 ) \nC424_=_C485( C424 C485 ) C424_=_C495( C424 C495 ) C424_=_C536( C424 C536 ) C424_=_C537( C424 C537 ) C424_=_C546( C424 C546 ) C424_=_C560( C424 C560 ) \nC424_=_C575( C424 C575 ) C424_=_C603( C424 C603 ) C424_=_C611( C424 C611 ) C424_=_C632( C424 C632 ) C424_=_C635( C424 C635 ) C424_=_C640( C424 C640 ) \nC424_=_C643( C424 C643 ) C424_=_C648( C424 C648 ) C424_=_C677( C424 C677 ) C424_=_C682( C424 C682 ) C424_=_C697( C424 C697 ) C424_=_C714( C424 C714 ) \nC424_=_C719( C424 C719 ) C424_=_C720( C424 C720 ) C424_=_C746( C424 C746 ) C424_=_C747( C424 C747 ) C424_=_C766( C424 C766 ) C424_=_C771( C424 C771 ) \nC424_=_C773( C424 C773 ) C424_=_C776( C424 C776 ) C424_=_C802( C424 C802 ) C424_=_C813( C424 C813 ) C424_=_C820( C424 C820 ) C424_=_C829( C424 C829 ) \nC424_=_C863( C424 C863 ) C424_=_C864( C424 C864 ) C424_=_C867( C424 C867 ) C424_=_C869( C424 C869 ) C424_=_C887( C424 C887 ) C424_=_C898( C424 C898 ) \nC424_=_C901( C424 C901 ) C424_=_C908( C424 C908 ) C424_=_C914( C424 C914 ) C424_=_C916( C424 C916 ) C424_=_C926( C424 C926 ) C424_=_C935( C424 C935 ) \nC424_=_C938( C424 C938 ) C424_=_C941( C424 C941 ) C424_=_C943( C424 C943 ) C424_=_C945( C424 C945 ) C425_=_C434( C425 C434 ) C425_=_C442( C425 C442 ) \nC425_=_C448( C425 C448 ) C425_=_C457( C425 C457 ) C425_=_C496( C425 C496 ) C425_=_C497( C425 C497 ) C425_=_C507( C425 C507 ) C425_=_C524( C425 C524 ) \nC425_=_C526( C425 C526 ) C425_=_C541( C425 C541 ) C425_=_C555( C425 C555 ) C425_=_C568( C425 C568 ) C425_=_C575( C425 C575 ) C425_=_C588( C425 C588 ) \nC425_=_C593( C425 C593 ) C425_=_C598( C425 C598 ) C425_=_C615( C425 C615 ) C425_=_C635( C425 C635 ) C425_=_C651( C425 C651 ) C425_=_C666( C425 C666 ) \nC425_=_C681( C425 C681 ) C425_=_C684( C425 C684 ) C425_=_C691( C425 C691 ) C425_=_C705( C425 C705 ) C425_=_C708( C425 C708 ) C425_=_C727( C425 C727 ) \nC425_=_C728( C425 C728 ) C425_=_C730( C425 C730 ) C425_=_C757( C425 C757 ) C425_=_C765( C425 C765 ) C425_=_C772( C425 C772 ) C425_=_C790( C425 C790 ) \nC425_=_C792( C425 C792 ) C425_=_C799( C425 C799 ) C425_=_C827( C425 C827 ) C425_=_C836( C425 C836 ) C425_=_C842( C425 C842 ) C425_=_C858( C425 C858 ) \nC425_=_C859( C425 C859 ) C425_=_C882( C425 C882 ) C425_=_C885( C425 C885 ) C425_=_C887( C425 C887 ) C425_=_C925( C425 C925 ) C425_=_C927( C425 C927 ) \nC425_=_C928( C425 C928 ) C425_=_C947( C425 C947 ) C426_=_C441( C426 C441 ) C426_=_C445( C426 C445 ) C426_=_C447( C426 C447 ) C426_=_C450( C426 C450 ) \nC426_=_C511( C426 C511 ) C426_=_C530( C426 C530 ) C426_=_C539( C426 C539 ) C426_=_C546( C426 C546 ) C426_=_C565( C426 C565 ) C426_=_C570( C426 C570 ) \nC426_=_C579( C426 C579 ) C426_=_C591( C426 C591 ) C426_=_C638( C426 C638 ) C426_=_C649( C426 C649 ) C426_=_C655( C426 C655 ) C426_=_C660( C426 C660 ) \nC426_=_C677( C426 C677 ) C426_=_C678( C426 C678 ) C426_=_C685( C426 C685 ) C426_=_C686( C426 C686 ) C426_=_C690( C426 C690 ) C426_=_C693( C426 C693 ) \nC426_=_C706( C426 C706 ) C426_=_C713( C426 C713 ) C426_=_C733( C426 C733 ) C426_=_C736( C426 C736 ) C426_=_C744( C426 C744 ) C426_=_C751( C426 C751 ) \nC426_=_C765( C426 C765 ) C426_=_C770( C426 C770 ) C426_=_C772( C426 C772 ) C426_=_C773( C426 C773 ) C426_=_C798( C426 C798 ) C426_=_C820( C426 C820 ) \nC426_=_C830( C426 C830 ) C426_=_C831( C426 C831 ) C426_=_C862( C426 C862 ) C426_=_C867( C426 C867 ) C426_=_C877( C426 C877 ) C426_=_C888( C426 C888 ) \nC426_=_C889( C426 C889 ) C426_=_C899( C426 C899 ) C426_=_C905( C426 C905 ) C426_=_C915( C426 C915 ) C426_=_C927( C426 C927 ) C426_=_C928( C426 C928 ) \nC426_=_C930( C426 C930 ) C426_=_C938( C426 C938 ) C426_=_C942( C426 C942 ) C426_=_C946( C426 C946 ) C426_=_C947( C426 C947 ) C428_=_C429( C428 C429 ) \nC428_=_C433( C428 C433 ) C428_=_C434( C428 C434 ) C428_=_C435( C428 C435 ) C428_=_C439( C428 C439 ) C428_=_C460( C428 C460 ) C428_=_C463( C428 C463 ) \nC428_=_C470( C428 C470 ) C428_=_C472( C428 C472 ) C428_=_C477( C428 C477 ) C428_=_C492( C428 C492 ) C428_=_C507( C428 C507 ) C428_=_C519( C428 C519 ) \nC428_=_C525( C428 C525 ) C428_=_C531( C428 C531 ) C428_=_C541( C428 C541 ) C428_=_C557( C428 C557 ) C428_=_C568( C428 C568 ) C428_=_C572( C428 C572 ) \nC428_=_C585( C428 C585 ) C428_=_C588( C428 C588 ) C428_=_C592( C428 C592 ) C428_=_C594( C428 C594 ) C428_=_C598( C428 C598 ) C428_=_C599( C428 C599 ) \nC428_=_C602( C428 C602 ) C428_=_C611( C428 C611 ) C428_=_C621( C428 C621 ) C428_=_C626( C428 C626 ) C428_=_C642( C428 C642 ) C428_=_C648( C428 C648 ) \nC428_=_C651( C428 C651 ) C428_=_C681( C428 C681 ) C428_=_C696( C428 C696 ) C428_=_C697( C428 C697 ) C428_=_C704( C428 C704 ) C428_=_C707( C428 C707 ) \nC428_=_C730( C428 C730 ) C428_=_C739( C428 C739 ) C428_=_C747( C428 C747 ) C428_=_C753( C428 C753 ) C428_=_C754( C428 C754 ) C428_=_C787( C428 C787 ) \nC428_=_C789( C428 C789 ) C428_=_C805( C428 C805 ) C428_=_C845( C428 C845 ) C428_=_C852( C428 C852 ) C428_=_C854( C428 C854 ) C428_=_C856( C428 C856 ) \nC428_=_C857( C428 C857 ) C428_=_C862( C428 C862 ) C428_=_C865( C428 C865 ) C428_=_C866( C428 C866 ) C428_=_C874( C428 C874 ) C428_=_C886( C428 C886 ) \nC428_=_C898( C428 C898 ) C428_=_C899( C428 C899 ) C428_=_C922( C428 C922 ) C428_=_C929( C428 C929 ) C428_=_C934( C428 C934 ) C429_=_C439( C429 C439 ) \nC429_=_C450( C429 C450 ) C429_=_C501( C429 C501 ) C429_=_C519( C429 C519 ) C429_=_C534( C429 C534 ) C429_=_C539( C429 C539 ) C429_=_C556( C429 C556 ) \nC429_=_C561( C429 C561 ) C429_=_C585( C429 C585 ) C429_=_C587( C429 C587 ) C429_=_C593( C429 C593 ) C429_=_C599( C429 C599 ) C429_=_C611( C429 C611 ) \nC429_=_C621( C429 C621 ) C429_=_C628( C429 C628 ) C429_=_C631( C429 C631 ) C429_=_C641( C429 C641 ) C429_=_C649( C429 C649 ) C429_=_C677( C429 C677 ) \nC429_=_C682( C429 C682 ) C429_=_C694( C429 C694 ) C429_=_C695( C429 C695 ) C429_=_C696( C429 C696 ) C429_=_C702( C429 C702 ) C429_=_C717( C429 C717 ) \nC429_=_C753( C429 C753 ) C429_=_C775( C429 C775 ) C429_=_C778( C429 C778 ) C429_=_C786( C429 C786 ) C429_=_C787( C429 C787 ) C429_=_C794( C429 C794 ) \nC429_=_C805( C429 C805 ) C429_=_C809( C429 C809 ) C429_=_C813( C429 C813 ) C429_=_C829( C429 C829 ) C429_=_C832( C429 C832 ) C429_=_C838( C429 C838 ) \nC429_=_C842( C429 C842 ) C429_=_C856( C429 C856 ) C429_=_C869( C429 C869 ) C429_=_C881( C429 C881 ) C429_=_C891( C429 C891 ) C429_=_C893( C429 C893 ) \nC429_=_C896( C429 C896 ) C429_=_C899( C429 C899 ) C429_=_C908( C429 C908 ) C429_=_C916( C429 C916 ) C429_=_C922( C429 C922 ) C429_=_C925( C429 C925 ) \nC429_=_C926( C429 C926 ) C429_=_C933( C429 C933 ) C429_=_C939( C429 C939 ) C429_=_C941( C429 C941 ) C429_=_C945( C429 C945 ) C432_=_C436( C432 C436 ) \nC432_=_C441( C432 C441 ) C432_=_C457( C432 C457 ) C432_=_C469( C432 C469 ) C432_=_C486( C432 C486 ) C432_=_C491( C432 C491 ) C432_=_C493( C432 C493 ) \nC432_=_C495( C432 C495 ) C432_=_C511( C432 C511 ) C432_=_C536( C432 C536 ) C432_=_C539( C432 C539 ) C432_=_C544( C432 C544 ) C432_=_C576( C432 C576 ) \nC432_=_C586( C432 C586 ) C432_=_C587( C432 C587 ) C432_=_C602( C432 C602 ) C432_=_C615( C432 C615 ) C432_=_C628( C432 C628 ) C432_=_C633( C432 C633 ) \nC432_=_C652( C432 C652 ) C432_=_C661( C432 C661 ) C432_=_C666( C432 C666 ) C432_=_C693( C432 C693 ) C432_=_C702( C432 C702 ) C432_=_C708( C432 C708 ) \nC432_=_C715( C432 C715 ) C432_=_C724( C432 C724 ) C432_=_C726( C432 C726 ) C432_=_C733( C432 C733 ) C432_=_C736( C432 C736 ) C432_=_C737(</w:t>
      </w:r>
    </w:p>
    <w:p>
      <w:pPr>
        <w:pStyle w:val="PreformattedText"/>
        <w:bidi w:val="0"/>
        <w:spacing w:before="0" w:after="0"/>
        <w:jc w:val="left"/>
        <w:rPr/>
      </w:pPr>
      <w:r>
        <w:rPr/>
        <w:t xml:space="preserve"> </w:t>
      </w:r>
      <w:r>
        <w:rPr/>
        <w:t>C432 C737 ) \nC432_=_C746( C432 C746 ) C432_=_C757( C432 C757 ) C432_=_C769( C432 C769 ) C432_=_C794( C432 C794 ) C432_=_C819( C432 C819 ) C432_=_C831( C432 C831 ) \nC432_=_C836( C432 C836 ) C432_=_C843( C432 C843 ) C432_=_C860( C432 C860 ) C432_=_C861( C432 C861 ) C432_=_C863( C432 C863 ) C432_=_C869( C432 C869 ) \nC432_=_C870( C432 C870 ) C432_=_C872( C432 C872 ) C432_=_C873( C432 C873 ) C432_=_C881( C432 C881 ) C432_=_C884( C432 C884 ) C432_=_C885( C432 C885 ) \nC432_=_C893( C432 C893 ) C432_=_C897( C432 C897 ) C432_=_C904( C432 C904 ) C432_=_C905( C432 C905 ) C432_=_C916( C432 C916 ) C432_=_C917( C432 C917 ) \nC432_=_C929( C432 C929 ) C432_=_C940( C432 C940 ) C432_=_C942( C432 C942 ) C432_=_C949( C432 C949 ) C433_=_C434( C433 C434 ) C433_=_C435( C433 C435 ) \nC433_=_C437( C433 C437 ) C433_=_C472( C433 C472 ) C433_=_C475( C433 C475 ) C433_=_C477( C433 C477 ) C433_=_C507( C433 C507 ) C433_=_C510( C433 C510 ) \nC433_=_C541( C433 C541 ) C433_=_C546( C433 C546 ) C433_=_C547( C433 C547 ) C433_=_C564( C433 C564 ) C433_=_C576( C433 C576 ) C433_=_C581( C433 C581 ) \nC433_=_C591( C433 C591 ) C433_=_C592( C433 C592 ) C433_=_C598( C433 C598 ) C433_=_C599( C433 C599 ) C433_=_C602( C433 C602 ) C433_=_C605( C433 C605 ) \nC433_=_C611( C433 C611 ) C433_=_C626( C433 C626 ) C433_=_C642( C433 C642 ) C433_=_C656( C433 C656 ) C433_=_C665( C433 C665 ) C433_=_C670( C433 C670 ) \nC433_=_C680( C433 C680 ) C433_=_C704( C433 C704 ) C433_=_C725( C433 C725 ) C433_=_C730( C433 C730 ) C433_=_C735( C433 C735 ) C433_=_C739( C433 C739 ) \nC433_=_C740( C433 C740 ) C433_=_C744( C433 C744 ) C433_=_C753( C433 C753 ) C433_=_C758( C433 C758 ) C433_=_C761( C433 C761 ) C433_=_C784( C433 C784 ) \nC433_=_C789( C433 C789 ) C433_=_C792( C433 C792 ) C433_=_C816( C433 C816 ) C433_=_C837( C433 C837 ) C433_=_C853( C433 C853 ) C433_=_C856( C433 C856 ) \nC433_=_C864( C433 C864 ) C433_=_C865( C433 C865 ) C433_=_C866( C433 C866 ) C433_=_C868( C433 C868 ) C433_=_C874( C433 C874 ) C433_=_C891( C433 C891 ) \nC433_=_C896( C433 C896 ) C433_=_C898( C433 C898 ) C433_=_C919( C433 C919 ) C433_=_C922( C433 C922 ) C433_=_C925( C433 C925 ) C433_=_C927( C433 C927 ) \nC433_=_C929( C433 C929 ) C433_=_C934( C433 C934 ) C433_=_C941( C433 C941 ) C433_=_C942( C433 C942 ) C434_=_C435( C434 C435 ) C434_=_C442( C434 C442 ) \nC434_=_C477( C434 C477 ) C434_=_C482( C434 C482 ) C434_=_C526( C434 C526 ) C434_=_C541( C434 C541 ) C434_=_C556( C434 C556 ) C434_=_C564( C434 C564 ) \nC434_=_C586( C434 C586 ) C434_=_C592( C434 C592 ) C434_=_C598( C434 C598 ) C434_=_C599( C434 C599 ) C434_=_C602( C434 C602 ) C434_=_C611( C434 C611 ) \nC434_=_C642( C434 C642 ) C434_=_C704( C434 C704 ) C434_=_C711( C434 C711 ) C434_=_C716( C434 C716 ) C434_=_C728( C434 C728 ) C434_=_C730( C434 C730 ) \nC434_=_C739( C434 C739 ) C434_=_C747( C434 C747 ) C434_=_C757( C434 C757 ) C434_=_C765( C434 C765 ) C434_=_C787( C434 C787 ) C434_=_C789( C434 C789 ) \nC434_=_C790( C434 C790 ) C434_=_C799( C434 C799 ) C434_=_C801( C434 C801 ) C434_=_C803( C434 C803 ) C434_=_C844( C434 C844 ) C434_=_C854( C434 C854 ) \nC434_=_C856( C434 C856 ) C434_=_C861( C434 C861 ) C434_=_C866( C434 C866 ) C434_=_C869( C434 C869 ) C434_=_C877( C434 C877 ) C434_=_C882( C434 C882 ) \nC434_=_C887( C434 C887 ) C434_=_C898( C434 C898 ) C434_=_C905( C434 C905 ) C434_=_C906( C434 C906 ) C434_=_C920( C434 C920 ) C434_=_C924( C434 C924 ) \nC434_=_C929( C434 C929 ) C434_=_C930( C434 C930 ) C434_=_C934( C434 C934 ) C434_=_C944( C434 C944 ) C434_=_C947( C434 C947 ) C435_=_C445( C435 C445 ) \nC435_=_C456( C435 C456 ) C435_=_C477( C435 C477 ) C435_=_C485( C435 C485 ) C435_=_C495( C435 C495 ) C435_=_C504( C435 C504 ) C435_=_C525( C435 C525 ) \nC435_=_C541( C435 C541 ) C435_=_C546( C435 C546 ) C435_=_C547( C435 C547 ) C435_=_C551( C435 C551 ) C435_=_C563( C435 C563 ) C435_=_C578( C435 C578 ) \nC435_=_C592( C435 C592 ) C435_=_C598( C435 C598 ) C435_=_C599( C435 C599 ) C435_=_C602( C435 C602 ) C435_=_C611( C435 C611 ) C435_=_C621( C435 C621 ) \nC435_=_C640( C435 C640 ) C435_=_C642( C435 C642 ) C435_=_C644( C435 C644 ) C435_=_C648( C435 C648 ) C435_=_C696( C435 C696 ) C435_=_C697( C435 C697 ) \nC435_=_C698( C435 C698 ) C435_=_C704( C435 C704 ) C435_=_C730( C435 C730 ) C435_=_C734( C435 C734 ) C435_=_C739( C435 C739 ) C435_=_C756( C435 C756 ) \nC435_=_C765( C435 C765 ) C435_=_C776( C435 C776 ) C435_=_C789( C435 C789 ) C435_=_C813( C435 C813 ) C435_=_C814( C435 C814 ) C435_=_C829( C435 C829 ) \nC435_=_C847( C435 C847 ) C435_=_C852( C435 C852 ) C435_=_C856( C435 C856 ) C435_=_C863( C435 C863 ) C435_=_C865( C435 C865 ) C435_=_C866( C435 C866 ) \nC435_=_C867( C435 C867 ) C435_=_C877( C435 C877 ) C435_=_C880( C435 C880 ) C435_=_C884( C435 C884 ) C435_=_C887( C435 C887 ) C435_=_C898( C435 C898 ) \nC435_=_C899( C435 C899 ) C435_=_C901( C435 C901 ) C435_=_C924( C435 C924 ) C435_=_C929( C435 C929 ) C435_=_C934( C435 C934 ) C435_=_C939( C435 C939 ) \nC435_=_C949( C435 C949 ) C436_=_C437( C436 C437 ) C436_=_C441( C436 C441 ) C436_=_C469( C436 C469 ) C436_=_C472( C436 C472 ) C436_=_C537( C436 C537 ) \nC436_=_C552( C436 C552 ) C436_=_C601( C436 C601 ) C436_=_C602( C436 C602 ) C436_=_C633( C436 C633 ) C436_=_C643( C436 C643 ) C436_=_C648( C436 C648 ) \nC436_=_C651( C436 C651 ) C436_=_C670( C436 C670 ) C436_=_C702( C436 C702 ) C436_=_C729( C436 C729 ) C436_=_C737( C436 C737 ) C436_=_C738( C436 C738 ) \nC436_=_C751( C436 C751 ) C436_=_C754( C436 C754 ) C436_=_C757( C436 C757 ) C436_=_C784( C436 C784 ) C436_=_C785( C436 C785 ) C436_=_C796( C436 C796 ) \nC436_=_C819( C436 C819 ) C436_=_C825( C436 C825 ) C436_=_C845( C436 C845 ) C436_=_C846( C436 C846 ) C436_=_C851( C436 C851 ) C436_=_C864( C436 C864 ) \nC436_=_C871( C436 C871 ) C436_=_C876( C436 C876 ) C436_=_C881( C436 C881 ) C436_=_C884( C436 C884 ) C436_=_C885( C436 C885 ) C436_=_C905( C436 C905 ) \nC436_=_C913( C436 C913 ) C436_=_C915( C436 C915 ) C436_=_C929( C436 C929 ) C436_=_C939( C436 C939 ) C437_=_C441( C437 C441 ) C437_=_C448( C437 C448 ) \nC437_=_C450( C437 C450 ) C437_=_C452( C437 C452 ) C437_=_C463( C437 C463 ) C437_=_C470( C437 C470 ) C437_=_C472( C437 C472 ) C437_=_C475( C437 C475 ) \nC437_=_C493( C437 C493 ) C437_=_C507( C437 C507 ) C437_=_C520( C437 C520 ) C437_=_C537( C437 C537 ) C437_=_C545( C437 C545 ) C437_=_C547( C437 C547 ) \nC437_=_C551( C437 C551 ) C437_=_C564( C437 C564 ) C437_=_C576( C437 C576 ) C437_=_C621( C437 C621 ) C437_=_C626( C437 C626 ) C437_=_C632( C437 C632 ) \nC437_=_C648( C437 C648 ) C437_=_C651( C437 C651 ) C437_=_C670( C437 C670 ) C437_=_C689( C437 C689 ) C437_=_C702( C437 C702 ) C437_=_C707( C437 C707 ) \nC437_=_C725( C437 C725 ) C437_=_C735( C437 C735 ) C437_=_C738( C437 C738 ) C437_=_C740( C437 C740 ) C437_=_C744( C437 C744 ) C437_=_C758( C437 C758 ) \nC437_=_C769( C437 C769 ) C437_=_C784( C437 C784 ) C437_=_C785( C437 C785 ) C437_=_C791( C437 C791 ) C437_=_C811( C437 C811 ) C437_=_C816( C437 C816 ) \nC437_=_C818( C437 C818 ) C437_=_C831( C437 C831 ) C437_=_C834( C437 C834 ) C437_=_C837( C437 C837 ) C437_=_C841( C437 C841 ) C437_=_C846( C437 C846 ) \nC437_=_C854( C437 C854 ) C437_=_C864( C437 C864 ) C437_=_C876( C437 C876 ) C437_=_C882( C437 C882 ) C437_=_C883( C437 C883 ) C437_=_C891( C437 C891 ) \nC437_=_C900( C437 C900 ) C437_=_C908( C437 C908 ) C437_=_C917( C437 C917 ) C437_=_C919( C437 C919 ) C437_=_C925( C437 C925 ) C437_=_C927( C437 C927 ) \nC437_=_C932( C437 C932 ) C437_=_C934( C437 C934 ) C437_=_C939( C437 C939 ) C437_=_C940( C437 C940 ) C437_=_C941( C437 C941 ) C437_=_C942( C437 C942 ) \nC437_=_C949( C437 C949 ) C439_=_C460( C439 C460 ) C439_=_C463( C439 C463 ) C439_=_C470( C439 C470 ) C439_=_C471( C439 C471 ) C439_=_C492( C439 C492 ) \nC439_=_C522( C439 C522 ) C439_=_C525( C439 C525 ) C439_=_C531( C439 C531 ) C439_=_C532( C439 C532 ) C439_=_C534( C439 C534 ) C439_=_C557( C439 C557 ) \nC439_=_C585( C439 C585 ) C439_=_C588( C439 C588 ) C439_=_C594( C439 C594 ) C439_=_C602( C439 C602 ) C439_=_C615( C439 C615 ) C439_=_C626( C439 C626 ) \nC439_=_C651( C439 C651 ) C439_=_C657( C439 C657 ) C439_=_C665( C439 C665 ) C439_=_C681( C439 C681 ) C439_=_C695( C439 C695 ) C439_=_C697( C439 C697 ) \nC439_=_C709( C439 C709 ) C439_=_C727( C439 C727 ) C439_=_C752( C439 C752 ) C439_=_C754( C439 C754 ) C439_=_C758( C439 C758 ) C439_=_C776( C439 C776 ) \nC439_=_C778( C439 C778 ) C439_=_C782( C439 C782 ) C439_=_C793( C439 C793 ) C439_=_C810( C439 C810 ) C439_=_C811( C439 C811 ) C439_=_C815( C439 C815 ) \nC439_=_C832( C439 C832 ) C439_=_C845( C439 C845 ) C439_=_C853( C439 C853 ) C439_=_C854( C439 C854 ) C439_=_C857( C439 C857 ) C439_=_C862( C439 C862 ) \nC439_=_C865( C439 C865 ) C439_=_C869( C439 C869 ) C439_=_C876( C439 C876 ) C439_=_C881( C439 C881 ) C439_=_C886( C439 C886 ) C439_=_C892( C439 C892 ) \nC439_=_C896( C439 C896 ) C439_=_C906( C439 C906 ) C439_=_C925( C439 C925 ) C439_=_C933( C439 C933 ) C439_=_C939( C439 C939 ) C439_=_C945( C439 C945 ) \nC439_=_C947( C439 C947 ) C441_=_C445( C441 C445 ) C441_=_C465( C441 C465 ) C441_=_C472( C441 C472 ) C441_=_C475( C441 C475 ) C441_=_C486( C441 C486 ) \nC441_=_C495( C441 C495 ) C441_=_C511( C441 C511 ) C441_=_C530( C441 C530 ) C441_=_C536( C441 C536 ) C441_=_C537( C441 C537 ) C441_=_C544( C441 C544 ) \nC441_=_C550( C441 C550 ) C441_=_C576( C441 C576 ) C441_=_C578( C441 C578 ) C441_=_C607( C441 C607 ) C441_=_C638( C441 C638 ) C441_=_C648( C441 C648 ) \nC441_=_C651( C441 C651 ) C441_=_C652( C441 C652 ) C441_=_C661( C441 C661 ) C441_=_C670( C441 C670 ) C441_=_C678( C441 C678 ) C441_=_C680( C441 C680 ) \nC441_=_C690( C441 C690 ) C441_=_C693( C441 C693 ) C441_=_C702( C441 C702 ) C441_=_C706( C441 C706 ) C441_=_C719( C441 C719 ) C441_=_C730( C441 C730 ) \nC441_=_C733( C441 C733 ) C441_=_C736( C441 C736 ) C441_=_C738( C441 C738 ) C441_=_C744( C441 C744 ) C441_=_C761( C441 C761 ) C441_=_C779( C441 C779 ) \nC441_=_C784( C441 C784 ) C441_=_C785( C441 C785 ) C441_=_C789( C441 C789 ) C441_=_C798( C441 C798 ) C441_=_C819( C441 C819 ) C441_=_C830( C441 C830 ) \nC441_=_C831(</w:t>
      </w:r>
    </w:p>
    <w:p>
      <w:pPr>
        <w:pStyle w:val="PreformattedText"/>
        <w:bidi w:val="0"/>
        <w:spacing w:before="0" w:after="0"/>
        <w:jc w:val="left"/>
        <w:rPr/>
      </w:pPr>
      <w:r>
        <w:rPr/>
        <w:t xml:space="preserve"> </w:t>
      </w:r>
      <w:r>
        <w:rPr/>
        <w:t>C441 C831 ) C441_=_C846( C441 C846 ) C441_=_C856( C441 C856 ) C441_=_C858( C441 C858 ) C441_=_C861( C441 C861 ) C441_=_C864( C441 C864 ) \nC441_=_C869( C441 C869 ) C441_=_C873( C441 C873 ) C441_=_C875( C441 C875 ) C441_=_C876( C441 C876 ) C441_=_C881( C441 C881 ) C441_=_C884( C441 C884 ) \nC441_=_C885( C441 C885 ) C441_=_C892( C441 C892 ) C441_=_C897( C441 C897 ) C441_=_C902( C441 C902 ) C441_=_C905( C441 C905 ) C441_=_C915( C441 C915 ) \nC441_=_C916( C441 C916 ) C441_=_C918( C441 C918 ) C441_=_C919( C441 C919 ) C441_=_C928( C441 C928 ) C441_=_C938( C441 C938 ) C441_=_C939( C441 C939 ) \nC441_=_C940( C441 C940 ) C441_=_C942( C441 C942 ) C441_=_C948( C441 C948 ) C442_=_C445( C442 C445 ) C442_=_C453( C442 C453 ) C442_=_C484( C442 C484 ) \nC442_=_C526( C442 C526 ) C442_=_C541( C442 C541 ) C442_=_C552( C442 C552 ) C442_=_C580( C442 C580 ) C442_=_C583( C442 C583 ) C442_=_C586( C442 C586 ) \nC442_=_C597( C442 C597 ) C442_=_C604( C442 C604 ) C442_=_C608( C442 C608 ) C442_=_C616( C442 C616 ) C442_=_C630( C442 C630 ) C442_=_C656( C442 C656 ) \nC442_=_C666( C442 C666 ) C442_=_C675( C442 C675 ) C442_=_C676( C442 C676 ) C442_=_C694( C442 C694 ) C442_=_C705( C442 C705 ) C442_=_C706( C442 C706 ) \nC442_=_C711( C442 C711 ) C442_=_C713( C442 C713 ) C442_=_C715( C442 C715 ) C442_=_C722( C442 C722 ) C442_=_C725( C442 C725 ) C442_=_C728( C442 C728 ) \nC442_=_C731( C442 C731 ) C442_=_C752( C442 C752 ) C442_=_C765( C442 C765 ) C442_=_C772( C442 C772 ) C442_=_C784( C442 C784 ) C442_=_C790( C442 C790 ) \nC442_=_C792( C442 C792 ) C442_=_C799( C442 C799 ) C442_=_C802( C442 C802 ) C442_=_C816( C442 C816 ) C442_=_C817( C442 C817 ) C442_=_C827( C442 C827 ) \nC442_=_C837( C442 C837 ) C442_=_C844( C442 C844 ) C442_=_C850( C442 C850 ) C442_=_C851( C442 C851 ) C442_=_C875( C442 C875 ) C442_=_C882( C442 C882 ) \nC442_=_C887( C442 C887 ) C442_=_C888( C442 C888 ) C442_=_C897( C442 C897 ) C442_=_C902( C442 C902 ) C442_=_C906( C442 C906 ) C442_=_C916( C442 C916 ) \nC442_=_C919( C442 C919 ) C442_=_C926( C442 C926 ) C442_=_C935( C442 C935 ) C442_=_C940( C442 C940 ) C442_=_C942( C442 C942 ) C442_=_C943( C442 C943 ) \nC442_=_C947( C442 C947 ) C444_=_C455( C444 C455 ) C444_=_C465( C444 C465 ) C444_=_C496( C444 C496 ) C444_=_C520( C444 C520 ) C444_=_C535( C444 C535 ) \nC444_=_C544( C444 C544 ) C444_=_C550( C444 C550 ) C444_=_C555( C444 C555 ) C444_=_C557( C444 C557 ) C444_=_C565( C444 C565 ) C444_=_C593( C444 C593 ) \nC444_=_C598( C444 C598 ) C444_=_C641( C444 C641 ) C444_=_C651( C444 C651 ) C444_=_C654( C444 C654 ) C444_=_C664( C444 C664 ) C444_=_C666( C444 C666 ) \nC444_=_C677( C444 C677 ) C444_=_C688( C444 C688 ) C444_=_C708( C444 C708 ) C444_=_C734( C444 C734 ) C444_=_C744( C444 C744 ) C444_=_C755( C444 C755 ) \nC444_=_C760( C444 C760 ) C444_=_C776( C444 C776 ) C444_=_C781( C444 C781 ) C444_=_C794( C444 C794 ) C444_=_C809( C444 C809 ) C444_=_C824( C444 C824 ) \nC444_=_C825( C444 C825 ) C444_=_C838( C444 C838 ) C444_=_C852( C444 C852 ) C444_=_C855( C444 C855 ) C444_=_C865( C444 C865 ) C444_=_C875( C444 C875 ) \nC444_=_C891( C444 C891 ) C444_=_C899( C444 C899 ) C444_=_C916( C444 C916 ) C444_=_C920( C444 C920 ) C444_=_C922( C444 C922 ) C444_=_C927( C444 C927 ) \nC444_=_C932( C444 C932 ) C444_=_C938( C444 C938 ) C445_=_C453( C445 C453 ) C445_=_C485( C445 C485 ) C445_=_C495( C445 C495 ) C445_=_C503( C445 C503 ) \nC445_=_C537( C445 C537 ) C445_=_C546( C445 C546 ) C445_=_C604( C445 C604 ) C445_=_C607( C445 C607 ) C445_=_C608( C445 C608 ) C445_=_C616( C445 C616 ) \nC445_=_C630( C445 C630 ) C445_=_C638( C445 C638 ) C445_=_C640( C445 C640 ) C445_=_C648( C445 C648 ) C445_=_C656( C445 C656 ) C445_=_C675( C445 C675 ) \nC445_=_C691( C445 C691 ) C445_=_C697( C445 C697 ) C445_=_C706( C445 C706 ) C445_=_C733( C445 C733 ) C445_=_C735( C445 C735 ) C445_=_C744( C445 C744 ) \nC445_=_C752( C445 C752 ) C445_=_C756( C445 C756 ) C445_=_C766( C445 C766 ) C445_=_C769( C445 C769 ) C445_=_C776( C445 C776 ) C445_=_C792( C445 C792 ) \nC445_=_C798( C445 C798 ) C445_=_C813( C445 C813 ) C445_=_C817( C445 C817 ) C445_=_C829( C445 C829 ) C445_=_C830( C445 C830 ) C445_=_C844( C445 C844 ) \nC445_=_C863( C445 C863 ) C445_=_C875( C445 C875 ) C445_=_C877( C445 C877 ) C445_=_C880( C445 C880 ) C445_=_C887( C445 C887 ) C445_=_C901( C445 C901 ) \nC445_=_C906( C445 C906 ) C445_=_C915( C445 C915 ) C445_=_C926( C445 C926 ) C445_=_C928( C445 C928 ) C445_=_C935( C445 C935 ) C445_=_C938( C445 C938 ) \nC445_=_C944( C445 C944 ) C447_=_C448( C447 C448 ) C447_=_C449( C447 C449 ) C447_=_C450( C447 C450 ) C447_=_C455( C447 C455 ) C447_=_C489( C447 C489 ) \nC447_=_C490( C447 C490 ) C447_=_C497( C447 C497 ) C447_=_C511( C447 C511 ) C447_=_C530( C447 C530 ) C447_=_C539( C447 C539 ) C447_=_C546( C447 C546 ) \nC447_=_C570( C447 C570 ) C447_=_C579( C447 C579 ) C447_=_C588( C447 C588 ) C447_=_C621( C447 C621 ) C447_=_C646( C447 C646 ) C447_=_C649( C447 C649 ) \nC447_=_C655( C447 C655 ) C447_=_C660( C447 C660 ) C447_=_C661( C447 C661 ) C447_=_C678( C447 C678 ) C447_=_C686( C447 C686 ) C447_=_C690( C447 C690 ) \nC447_=_C691( C447 C691 ) C447_=_C709( C447 C709 ) C447_=_C714( C447 C714 ) C447_=_C728( C447 C728 ) C447_=_C734( C447 C734 ) C447_=_C745( C447 C745 ) \nC447_=_C746( C447 C746 ) C447_=_C751( C447 C751 ) C447_=_C759( C447 C759 ) C447_=_C765( C447 C765 ) C447_=_C773( C447 C773 ) C447_=_C782( C447 C782 ) \nC447_=_C783( C447 C783 ) C447_=_C813( C447 C813 ) C447_=_C816( C447 C816 ) C447_=_C818( C447 C818 ) C447_=_C842( C447 C842 ) C447_=_C843( C447 C843 ) \nC447_=_C855( C447 C855 ) C447_=_C859( C447 C859 ) C447_=_C860( C447 C860 ) C447_=_C862( C447 C862 ) C447_=_C872( C447 C872 ) C447_=_C876( C447 C876 ) \nC447_=_C879( C447 C879 ) C447_=_C881( C447 C881 ) C447_=_C888( C447 C888 ) C447_=_C893( C447 C893 ) C447_=_C896( C447 C896 ) C447_=_C897( C447 C897 ) \nC447_=_C898( C447 C898 ) C447_=_C908( C447 C908 ) C447_=_C913( C447 C913 ) C447_=_C919( C447 C919 ) C447_=_C920( C447 C920 ) C447_=_C930( C447 C930 ) \nC447_=_C943( C447 C943 ) C447_=_C946( C447 C946 ) C448_=_C449( C448 C449 ) C448_=_C450( C448 C450 ) C448_=_C456( C448 C456 ) C448_=_C457( C448 C457 ) \nC448_=_C462( C448 C462 ) C448_=_C466( C448 C466 ) C448_=_C475( C448 C475 ) C448_=_C491( C448 C491 ) C448_=_C493( C448 C493 ) C448_=_C496( C448 C496 ) \nC448_=_C501( C448 C501 ) C448_=_C502( C448 C502 ) C448_=_C503( C448 C503 ) C448_=_C507( C448 C507 ) C448_=_C520( C448 C520 ) C448_=_C524( C448 C524 ) \nC448_=_C550( C448 C550 ) C448_=_C551( C448 C551 ) C448_=_C576( C448 C576 ) C448_=_C598( C448 C598 ) C448_=_C621( C448 C621 ) C448_=_C632( C448 C632 ) \nC448_=_C646( C448 C646 ) C448_=_C660( C448 C660 ) C448_=_C675( C448 C675 ) C448_=_C676( C448 C676 ) C448_=_C677( C448 C677 ) C448_=_C678( C448 C678 ) \nC448_=_C681( C448 C681 ) C448_=_C684( C448 C684 ) C448_=_C685( C448 C685 ) C448_=_C689( C448 C689 ) C448_=_C691( C448 C691 ) C448_=_C707( C448 C707 ) \nC448_=_C714( C448 C714 ) C448_=_C728( C448 C728 ) C448_=_C731( C448 C731 ) C448_=_C740( C448 C740 ) C448_=_C745( C448 C745 ) C448_=_C746( C448 C746 ) \nC448_=_C752( C448 C752 ) C448_=_C757( C448 C757 ) C448_=_C791( C448 C791 ) C448_=_C801( C448 C801 ) C448_=_C811( C448 C811 ) C448_=_C818( C448 C818 ) \nC448_=_C827( C448 C827 ) C448_=_C831( C448 C831 ) C448_=_C834( C448 C834 ) C448_=_C836( C448 C836 ) C448_=_C841( C448 C841 ) C448_=_C842( C448 C842 ) \nC448_=_C843( C448 C843 ) C448_=_C847( C448 C847 ) C448_=_C866( C448 C866 ) C448_=_C870( C448 C870 ) C448_=_C871( C448 C871 ) C448_=_C882( C448 C882 ) \nC448_=_C883( C448 C883 ) C448_=_C896( C448 C896 ) C448_=_C897( C448 C897 ) C448_=_C898( C448 C898 ) C448_=_C917( C448 C917 ) C448_=_C934( C448 C934 ) \nC448_=_C943( C448 C943 ) C448_=_C945( C448 C945 ) C448_=_C946( C448 C946 ) C449_=_C450( C449 C450 ) C449_=_C453( C449 C453 ) C449_=_C491( C449 C491 ) \nC449_=_C505( C449 C505 ) C449_=_C531( C449 C531 ) C449_=_C534( C449 C534 ) C449_=_C540( C449 C540 ) C449_=_C570( C449 C570 ) C449_=_C579( C449 C579 ) \nC449_=_C580( C449 C580 ) C449_=_C600( C449 C600 ) C449_=_C621( C449 C621 ) C449_=_C630( C449 C630 ) C449_=_C638( C449 C638 ) C449_=_C649( C449 C649 ) \nC449_=_C652( C449 C652 ) C449_=_C655( C449 C655 ) C449_=_C657( C449 C657 ) C449_=_C661( C449 C661 ) C449_=_C688( C449 C688 ) C449_=_C689( C449 C689 ) \nC449_=_C697( C449 C697 ) C449_=_C709( C449 C709 ) C449_=_C715( C449 C715 ) C449_=_C721( C449 C721 ) C449_=_C722( C449 C722 ) C449_=_C728( C449 C728 ) \nC449_=_C729( C449 C729 ) C449_=_C745( C449 C745 ) C449_=_C746( C449 C746 ) C449_=_C751( C449 C751 ) C449_=_C753( C449 C753 ) C449_=_C754( C449 C754 ) \nC449_=_C762( C449 C762 ) C449_=_C763( C449 C763 ) C449_=_C783( C449 C783 ) C449_=_C819( C449 C819 ) C449_=_C824( C449 C824 ) C449_=_C834( C449 C834 ) \nC449_=_C842( C449 C842 ) C449_=_C843( C449 C843 ) C449_=_C853( C449 C853 ) C449_=_C857( C449 C857 ) C449_=_C860( C449 C860 ) C449_=_C861( C449 C861 ) \nC449_=_C864( C449 C864 ) C449_=_C877( C449 C877 ) C449_=_C882( C449 C882 ) C449_=_C890( C449 C890 ) C449_=_C896( C449 C896 ) C449_=_C897( C449 C897 ) \nC449_=_C898( C449 C898 ) C449_=_C908( C449 C908 ) C449_=_C913( C449 C913 ) C449_=_C916( C449 C916 ) C449_=_C919( C449 C919 ) C449_=_C924( C449 C924 ) \nC449_=_C925( C449 C925 ) C449_=_C934( C449 C934 ) C449_=_C939( C449 C939 ) C449_=_C941( C449 C941 ) C449_=_C943( C449 C943 ) C449_=_C946( C449 C946 ) \nC450_=_C475( C450 C475 ) C450_=_C493( C450 C493 ) C450_=_C501( C450 C501 ) C450_=_C520( C450 C520 ) C450_=_C551( C450 C551 ) C450_=_C561( C450 C561 ) \nC450_=_C576( C450 C576 ) C450_=_C593( C450 C593 ) C450_=_C600( C450 C600 ) C450_=_C611( C450 C611 ) C450_=_C621( C450 C621 ) C450_=_C628( C450 C628 ) \nC450_=_C630( C450 C630 ) C450_=_C632( C450 C632 ) C450_=_C677( C450 C677 ) C450_=_C685( C450 C685 ) C450_=_C688( C450 C688 ) C450_=_C689( C450 C689 ) \nC450_=_C693( C450 C693 ) C450_=_C707( C450 C707 ) C450_=_C713( C450 C713 ) C450_=_C715( C450 C715 ) C450_=_C740( C450 C740 ) C450_=_C745( C450 C745 ) \nC450_=_C746( C450 C746 ) C450_=_C751(</w:t>
      </w:r>
    </w:p>
    <w:p>
      <w:pPr>
        <w:pStyle w:val="PreformattedText"/>
        <w:bidi w:val="0"/>
        <w:spacing w:before="0" w:after="0"/>
        <w:jc w:val="left"/>
        <w:rPr/>
      </w:pPr>
      <w:r>
        <w:rPr/>
        <w:t xml:space="preserve"> </w:t>
      </w:r>
      <w:r>
        <w:rPr/>
        <w:t>C450 C751 ) C450_=_C762( C450 C762 ) C450_=_C770( C450 C770 ) C450_=_C775( C450 C775 ) C450_=_C786( C450 C786 ) \nC450_=_C794( C450 C794 ) C450_=_C809( C450 C809 ) C450_=_C811( C450 C811 ) C450_=_C813( C450 C813 ) C450_=_C818( C450 C818 ) C450_=_C820( C450 C820 ) \nC450_=_C829( C450 C829 ) C450_=_C831( C450 C831 ) C450_=_C834( C450 C834 ) C450_=_C838( C450 C838 ) C450_=_C841( C450 C841 ) C450_=_C842( C450 C842 ) \nC450_=_C843( C450 C843 ) C450_=_C856( C450 C856 ) C450_=_C860( C450 C860 ) C450_=_C867( C450 C867 ) C450_=_C882( C450 C882 ) C450_=_C883( C450 C883 ) \nC450_=_C889( C450 C889 ) C450_=_C891( C450 C891 ) C450_=_C896( C450 C896 ) C450_=_C897( C450 C897 ) C450_=_C898( C450 C898 ) C450_=_C905( C450 C905 ) \nC450_=_C908( C450 C908 ) C450_=_C916( C450 C916 ) C450_=_C917( C450 C917 ) C450_=_C926( C450 C926 ) C450_=_C927( C450 C927 ) C450_=_C933( C450 C933 ) \nC450_=_C934( C450 C934 ) C450_=_C942( C450 C942 ) C450_=_C943( C450 C943 ) C451_=_C452( C451 C452 ) C451_=_C453( C451 C453 ) C451_=_C454( C451 C454 ) \nC451_=_C484( C451 C484 ) C451_=_C485( C451 C485 ) C451_=_C490( C451 C490 ) C451_=_C549( C451 C549 ) C451_=_C581( C451 C581 ) C451_=_C601( C451 C601 ) \nC451_=_C626( C451 C626 ) C451_=_C636( C451 C636 ) C451_=_C652( C451 C652 ) C451_=_C653( C451 C653 ) C451_=_C680( C451 C680 ) C451_=_C697( C451 C697 ) \nC451_=_C704( C451 C704 ) C451_=_C707( C451 C707 ) C451_=_C710( C451 C710 ) C451_=_C730( C451 C730 ) C451_=_C733( C451 C733 ) C451_=_C747( C451 C747 ) \nC451_=_C765( C451 C765 ) C451_=_C770( C451 C770 ) C451_=_C777( C451 C777 ) C451_=_C778( C451 C778 ) C451_=_C779( C451 C779 ) C451_=_C782( C451 C782 ) \nC451_=_C800( C451 C800 ) C451_=_C821( C451 C821 ) C451_=_C844( C451 C844 ) C451_=_C856( C451 C856 ) C451_=_C863( C451 C863 ) C451_=_C884( C451 C884 ) \nC451_=_C887( C451 C887 ) C451_=_C897( C451 C897 ) C451_=_C898( C451 C898 ) C451_=_C899( C451 C899 ) C451_=_C926( C451 C926 ) C451_=_C936( C451 C936 ) \nC451_=_C939( C451 C939 ) C451_=_C943( C451 C943 ) C451_=_C944( C451 C944 ) C451_=_C948( C451 C948 ) C452_=_C453( C452 C453 ) C452_=_C454( C452 C454 ) \nC452_=_C455( C452 C455 ) C452_=_C458( C452 C458 ) C452_=_C463( C452 C463 ) C452_=_C470( C452 C470 ) C452_=_C503( C452 C503 ) C452_=_C511( C452 C511 ) \nC452_=_C524( C452 C524 ) C452_=_C525( C452 C525 ) C452_=_C526( C452 C526 ) C452_=_C527( C452 C527 ) C452_=_C545( C452 C545 ) C452_=_C547( C452 C547 ) \nC452_=_C574( C452 C574 ) C452_=_C575( C452 C575 ) C452_=_C576( C452 C576 ) C452_=_C621( C452 C621 ) C452_=_C626( C452 C626 ) C452_=_C691( C452 C691 ) \nC452_=_C722( C452 C722 ) C452_=_C735( C452 C735 ) C452_=_C744( C452 C744 ) C452_=_C747( C452 C747 ) C452_=_C765( C452 C765 ) C452_=_C769( C452 C769 ) \nC452_=_C784( C452 C784 ) C452_=_C789( C452 C789 ) C452_=_C791( C452 C791 ) C452_=_C801( C452 C801 ) C452_=_C803( C452 C803 ) C452_=_C827( C452 C827 ) \nC452_=_C842( C452 C842 ) C452_=_C844( C452 C844 ) C452_=_C846( C452 C846 ) C452_=_C852( C452 C852 ) C452_=_C854( C452 C854 ) C452_=_C856( C452 C856 ) \nC452_=_C861( C452 C861 ) C452_=_C879( C452 C879 ) C452_=_C899( C452 C899 ) C452_=_C900( C452 C900 ) C452_=_C908( C452 C908 ) C452_=_C917( C452 C917 ) \nC452_=_C919( C452 C919 ) C452_=_C927( C452 C927 ) C452_=_C932( C452 C932 ) C452_=_C934( C452 C934 ) C452_=_C937( C452 C937 ) C452_=_C940( C452 C940 ) \nC452_=_C945( C452 C945 ) C452_=_C949( C452 C949 ) C453_=_C454( C453 C454 ) C453_=_C532( C453 C532 ) C453_=_C534( C453 C534 ) C453_=_C540( C453 C540 ) \nC453_=_C542( C453 C542 ) C453_=_C570( C453 C570 ) C453_=_C604( C453 C604 ) C453_=_C608( C453 C608 ) C453_=_C616( C453 C616 ) C453_=_C626( C453 C626 ) \nC453_=_C630( C453 C630 ) C453_=_C652( C453 C652 ) C453_=_C655( C453 C655 ) C453_=_C656( C453 C656 ) C453_=_C657( C453 C657 ) C453_=_C661( C453 C661 ) \nC453_=_C664( C453 C664 ) C453_=_C675( C453 C675 ) C453_=_C697( C453 C697 ) C453_=_C706( C453 C706 ) C453_=_C709( C453 C709 ) C453_=_C721( C453 C721 ) \nC453_=_C722( C453 C722 ) C453_=_C741( C453 C741 ) C453_=_C747( C453 C747 ) C453_=_C752( C453 C752 ) C453_=_C753( C453 C753 ) C453_=_C754( C453 C754 ) \nC453_=_C757( C453 C757 ) C453_=_C758( C453 C758 ) C453_=_C766( C453 C766 ) C453_=_C783( C453 C783 ) C453_=_C792( C453 C792 ) C453_=_C817( C453 C817 ) \nC453_=_C819( C453 C819 ) C453_=_C824( C453 C824 ) C453_=_C842( C453 C842 ) C453_=_C844( C453 C844 ) C453_=_C846( C453 C846 ) C453_=_C857( C453 C857 ) \nC453_=_C859( C453 C859 ) C453_=_C860( C453 C860 ) C453_=_C861( C453 C861 ) C453_=_C862( C453 C862 ) C453_=_C864( C453 C864 ) C453_=_C877( C453 C877 ) \nC453_=_C882( C453 C882 ) C453_=_C890( C453 C890 ) C453_=_C899( C453 C899 ) C453_=_C906( C453 C906 ) C453_=_C913( C453 C913 ) C453_=_C916( C453 C916 ) \nC453_=_C924( C453 C924 ) C453_=_C925( C453 C925 ) C453_=_C926( C453 C926 ) C453_=_C935( C453 C935 ) C453_=_C939( C453 C939 ) C453_=_C941( C453 C941 ) \nC454_=_C466( C454 C466 ) C454_=_C485( C454 C485 ) C454_=_C502( C454 C502 ) C454_=_C519( C454 C519 ) C454_=_C534( C454 C534 ) C454_=_C544( C454 C544 ) \nC454_=_C592( C454 C592 ) C454_=_C600( C454 C600 ) C454_=_C603( C454 C603 ) C454_=_C604( C454 C604 ) C454_=_C626( C454 C626 ) C454_=_C636( C454 C636 ) \nC454_=_C649( C454 C649 ) C454_=_C704( C454 C704 ) C454_=_C724( C454 C724 ) C454_=_C741( C454 C741 ) C454_=_C744( C454 C744 ) C454_=_C747( C454 C747 ) \nC454_=_C754( C454 C754 ) C454_=_C756( C454 C756 ) C454_=_C758( C454 C758 ) C454_=_C760( C454 C760 ) C454_=_C764( C454 C764 ) C454_=_C778( C454 C778 ) \nC454_=_C783( C454 C783 ) C454_=_C798( C454 C798 ) C454_=_C802( C454 C802 ) C454_=_C818( C454 C818 ) C454_=_C821( C454 C821 ) C454_=_C829( C454 C829 ) \nC454_=_C841( C454 C841 ) C454_=_C844( C454 C844 ) C454_=_C847( C454 C847 ) C454_=_C851( C454 C851 ) C454_=_C855( C454 C855 ) C454_=_C866( C454 C866 ) \nC454_=_C881( C454 C881 ) C454_=_C890( C454 C890 ) C454_=_C892( C454 C892 ) C454_=_C893( C454 C893 ) C454_=_C899( C454 C899 ) C454_=_C901( C454 C901 ) \nC454_=_C920( C454 C920 ) C454_=_C933( C454 C933 ) C454_=_C936( C454 C936 ) C454_=_C942( C454 C942 ) C454_=_C947( C454 C947 ) C454_=_C948( C454 C948 ) \nC455_=_C456( C455 C456 ) C455_=_C457( C455 C457 ) C455_=_C458( C455 C458 ) C455_=_C459( C455 C459 ) C455_=_C460( C455 C460 ) C455_=_C465( C455 C465 ) \nC455_=_C489( C455 C489 ) C455_=_C490( C455 C490 ) C455_=_C503( C455 C503 ) C455_=_C511( C455 C511 ) C455_=_C520( C455 C520 ) C455_=_C544( C455 C544 ) \nC455_=_C555( C455 C555 ) C455_=_C557( C455 C557 ) C455_=_C574( C455 C574 ) C455_=_C575( C455 C575 ) C455_=_C576( C455 C576 ) C455_=_C599( C455 C599 ) \nC455_=_C627( C455 C627 ) C455_=_C628( C455 C628 ) C455_=_C630( C455 C630 ) C455_=_C641( C455 C641 ) C455_=_C658( C455 C658 ) C455_=_C660( C455 C660 ) \nC455_=_C661( C455 C661 ) C455_=_C664( C455 C664 ) C455_=_C688( C455 C688 ) C455_=_C719( C455 C719 ) C455_=_C722( C455 C722 ) C455_=_C725( C455 C725 ) \nC455_=_C734( C455 C734 ) C455_=_C751( C455 C751 ) C455_=_C765( C455 C765 ) C455_=_C778( C455 C778 ) C455_=_C781( C455 C781 ) C455_=_C782( C455 C782 ) \nC455_=_C783( C455 C783 ) C455_=_C784( C455 C784 ) C455_=_C789( C455 C789 ) C455_=_C803( C455 C803 ) C455_=_C825( C455 C825 ) C455_=_C827( C455 C827 ) \nC455_=_C843( C455 C843 ) C455_=_C845( C455 C845 ) C455_=_C846( C455 C846 ) C455_=_C855( C455 C855 ) C455_=_C856( C455 C856 ) C455_=_C859( C455 C859 ) \nC455_=_C860( C455 C860 ) C455_=_C869( C455 C869 ) C455_=_C900( C455 C900 ) C455_=_C901( C455 C901 ) C455_=_C902( C455 C902 ) C455_=_C908( C455 C908 ) \nC455_=_C927( C455 C927 ) C455_=_C929( C455 C929 ) C455_=_C930( C455 C930 ) C455_=_C932( C455 C932 ) C455_=_C936( C455 C936 ) C455_=_C947( C455 C947 ) \nC456_=_C457( C456 C457 ) C456_=_C458( C456 C458 ) C456_=_C459( C456 C459 ) C456_=_C460( C456 C460 ) C456_=_C462( C456 C462 ) C456_=_C466( C456 C466 ) \nC456_=_C495( C456 C495 ) C456_=_C496( C456 C496 ) C456_=_C501( C456 C501 ) C456_=_C502( C456 C502 ) C456_=_C503( C456 C503 ) C456_=_C510( C456 C510 ) \nC456_=_C511( C456 C511 ) C456_=_C512( C456 C512 ) C456_=_C524( C456 C524 ) C456_=_C525( C456 C525 ) C456_=_C547( C456 C547 ) C456_=_C548( C456 C548 ) \nC456_=_C549( C456 C549 ) C456_=_C550( C456 C550 ) C456_=_C551( C456 C551 ) C456_=_C552( C456 C552 ) C456_=_C563( C456 C563 ) C456_=_C578( C456 C578 ) \nC456_=_C621( C456 C621 ) C456_=_C627( C456 C627 ) C456_=_C628( C456 C628 ) C456_=_C630( C456 C630 ) C456_=_C644( C456 C644 ) C456_=_C645( C456 C645 ) \nC456_=_C655( C456 C655 ) C456_=_C664( C456 C664 ) C456_=_C675( C456 C675 ) C456_=_C676( C456 C676 ) C456_=_C677( C456 C677 ) C456_=_C678( C456 C678 ) \nC456_=_C682( C456 C682 ) C456_=_C695( C456 C695 ) C456_=_C709( C456 C709 ) C456_=_C710( C456 C710 ) C456_=_C711( C456 C711 ) C456_=_C745( C456 C745 ) \nC456_=_C751( C456 C751 ) C456_=_C752( C456 C752 ) C456_=_C753( C456 C753 ) C456_=_C763( C456 C763 ) C456_=_C765( C456 C765 ) C456_=_C784( C456 C784 ) \nC456_=_C787( C456 C787 ) C456_=_C789( C456 C789 ) C456_=_C791( C456 C791 ) C456_=_C796( C456 C796 ) C456_=_C813( C456 C813 ) C456_=_C816( C456 C816 ) \nC456_=_C845( C456 C845 ) C456_=_C846( C456 C846 ) C456_=_C847( C456 C847 ) C456_=_C852( C456 C852 ) C456_=_C865( C456 C865 ) C456_=_C866( C456 C866 ) \nC456_=_C881( C456 C881 ) C456_=_C897( C456 C897 ) C456_=_C900( C456 C900 ) C456_=_C901( C456 C901 ) C456_=_C902( C456 C902 ) C456_=_C915( C456 C915 ) \nC456_=_C924( C456 C924 ) C456_=_C929( C456 C929 ) C456_=_C930( C456 C930 ) C456_=_C936( C456 C936 ) C456_=_C939( C456 C939 ) C456_=_C944( C456 C944 ) \nC456_=_C948( C456 C948 ) C456_=_C949( C456 C949 ) C457_=_C458( C457 C458 ) C457_=_C459( C457 C459 ) C457_=_C460( C457 C460 ) C457_=_C462( C457 C462 ) \nC457_=_C466( C457 C466 ) C457_=_C478( C457 C478 ) C457_=_C491( C457 C491 ) C457_=_C493( C457 C493 ) C457_=_C496( C457 C496 ) C457_=_C501( C457 C501 ) \nC457_=_C502( C457 C502 ) C457_=_C503( C457 C503 ) C457_=_C507( C457 C507 ) C457_=_C524( C457 C524 ) C457_=_C555( C457 C555 ) C457_=_C556( C457 C556 ) \nC457_=_C586( C457 C586 ) C457_=_C598( C457 C598 ) C457_=_C627(</w:t>
      </w:r>
    </w:p>
    <w:p>
      <w:pPr>
        <w:pStyle w:val="PreformattedText"/>
        <w:bidi w:val="0"/>
        <w:spacing w:before="0" w:after="0"/>
        <w:jc w:val="left"/>
        <w:rPr/>
      </w:pPr>
      <w:r>
        <w:rPr/>
        <w:t xml:space="preserve"> </w:t>
      </w:r>
      <w:r>
        <w:rPr/>
        <w:t>C457 C627 ) C457_=_C628( C457 C628 ) C457_=_C630( C457 C630 ) C457_=_C675( C457 C675 ) \nC457_=_C676( C457 C676 ) C457_=_C677( C457 C677 ) C457_=_C678( C457 C678 ) C457_=_C679( C457 C679 ) C457_=_C681( C457 C681 ) C457_=_C684( C457 C684 ) \nC457_=_C691( C457 C691 ) C457_=_C724( C457 C724 ) C457_=_C737( C457 C737 ) C457_=_C751( C457 C751 ) C457_=_C752( C457 C752 ) C457_=_C757( C457 C757 ) \nC457_=_C791( C457 C791 ) C457_=_C805( C457 C805 ) C457_=_C827( C457 C827 ) C457_=_C836( C457 C836 ) C457_=_C842( C457 C842 ) C457_=_C845( C457 C845 ) \nC457_=_C846( C457 C846 ) C457_=_C847( C457 C847 ) C457_=_C850( C457 C850 ) C457_=_C855( C457 C855 ) C457_=_C866( C457 C866 ) C457_=_C870( C457 C870 ) \nC457_=_C897( C457 C897 ) C457_=_C900( C457 C900 ) C457_=_C901( C457 C901 ) C457_=_C902( C457 C902 ) C457_=_C904( C457 C904 ) C457_=_C907( C457 C907 ) \nC457_=_C918( C457 C918 ) C457_=_C929( C457 C929 ) C457_=_C930( C457 C930 ) C457_=_C949( C457 C949 ) C458_=_C459( C458 C459 ) C458_=_C460( C458 C460 ) \nC458_=_C462( C458 C462 ) C458_=_C476( C458 C476 ) C458_=_C482( C458 C482 ) C458_=_C491( C458 C491 ) C458_=_C494( C458 C494 ) C458_=_C524( C458 C524 ) \nC458_=_C525( C458 C525 ) C458_=_C526( C458 C526 ) C458_=_C527( C458 C527 ) C458_=_C541( C458 C541 ) C458_=_C559( C458 C559 ) C458_=_C591( C458 C591 ) \nC458_=_C593( C458 C593 ) C458_=_C627( C458 C627 ) C458_=_C628( C458 C628 ) C458_=_C630( C458 C630 ) C458_=_C639( C458 C639 ) C458_=_C640( C458 C640 ) \nC458_=_C648( C458 C648 ) C458_=_C667( C458 C667 ) C458_=_C676( C458 C676 ) C458_=_C678( C458 C678 ) C458_=_C691( C458 C691 ) C458_=_C705( C458 C705 ) \nC458_=_C711( C458 C711 ) C458_=_C727( C458 C727 ) C458_=_C729( C458 C729 ) C458_=_C737( C458 C737 ) C458_=_C751( C458 C751 ) C458_=_C756( C458 C756 ) \nC458_=_C771( C458 C771 ) C458_=_C775( C458 C775 ) C458_=_C809( C458 C809 ) C458_=_C821( C458 C821 ) C458_=_C841( C458 C841 ) C458_=_C842( C458 C842 ) \nC458_=_C844( C458 C844 ) C458_=_C845( C458 C845 ) C458_=_C846( C458 C846 ) C458_=_C848( C458 C848 ) C458_=_C866( C458 C866 ) C458_=_C872( C458 C872 ) \nC458_=_C886( C458 C886 ) C458_=_C888( C458 C888 ) C458_=_C889( C458 C889 ) C458_=_C900( C458 C900 ) C458_=_C901( C458 C901 ) C458_=_C902( C458 C902 ) \nC458_=_C907( C458 C907 ) C458_=_C909( C458 C909 ) C458_=_C917( C458 C917 ) C458_=_C918( C458 C918 ) C458_=_C921( C458 C921 ) C458_=_C924( C458 C924 ) \nC458_=_C929( C458 C929 ) C458_=_C930( C458 C930 ) C458_=_C935( C458 C935 ) C458_=_C937( C458 C937 ) C458_=_C945( C458 C945 ) C458_=_C946( C458 C946 ) \nC459_=_C460( C459 C460 ) C459_=_C471( C459 C471 ) C459_=_C484( C459 C484 ) C459_=_C511( C459 C511 ) C459_=_C528( C459 C528 ) C459_=_C564( C459 C564 ) \nC459_=_C566( C459 C566 ) C459_=_C572( C459 C572 ) C459_=_C580( C459 C580 ) C459_=_C581( C459 C581 ) C459_=_C584( C459 C584 ) C459_=_C594( C459 C594 ) \nC459_=_C603( C459 C603 ) C459_=_C626( C459 C626 ) C459_=_C627( C459 C627 ) C459_=_C628( C459 C628 ) C459_=_C630( C459 C630 ) C459_=_C634( C459 C634 ) \nC459_=_C644( C459 C644 ) C459_=_C682( C459 C682 ) C459_=_C688( C459 C688 ) C459_=_C694( C459 C694 ) C459_=_C707( C459 C707 ) C459_=_C719( C459 C719 ) \nC459_=_C722( C459 C722 ) C459_=_C737( C459 C737 ) C459_=_C751( C459 C751 ) C459_=_C752( C459 C752 ) C459_=_C759( C459 C759 ) C459_=_C762( C459 C762 ) \nC459_=_C770( C459 C770 ) C459_=_C771( C459 C771 ) C459_=_C779( C459 C779 ) C459_=_C789( C459 C789 ) C459_=_C794( C459 C794 ) C459_=_C802( C459 C802 ) \nC459_=_C830( C459 C830 ) C459_=_C833( C459 C833 ) C459_=_C844( C459 C844 ) C459_=_C845( C459 C845 ) C459_=_C846( C459 C846 ) C459_=_C851( C459 C851 ) \nC459_=_C859( C459 C859 ) C459_=_C863( C459 C863 ) C459_=_C876( C459 C876 ) C459_=_C885( C459 C885 ) C459_=_C887( C459 C887 ) C459_=_C890( C459 C890 ) \nC459_=_C893( C459 C893 ) C459_=_C898( C459 C898 ) C459_=_C900( C459 C900 ) C459_=_C901( C459 C901 ) C459_=_C902( C459 C902 ) C459_=_C905( C459 C905 ) \nC459_=_C906( C459 C906 ) C459_=_C921( C459 C921 ) C459_=_C924( C459 C924 ) C459_=_C925( C459 C925 ) C459_=_C927( C459 C927 ) C459_=_C929( C459 C929 ) \nC459_=_C930( C459 C930 ) C459_=_C933( C459 C933 ) C459_=_C936( C459 C936 ) C459_=_C939( C459 C939 ) C459_=_C942( C459 C942 ) C460_=_C463( C460 C463 ) \nC460_=_C470( C460 C470 ) C460_=_C475( C460 C475 ) C460_=_C492( C460 C492 ) C460_=_C499( C460 C499 ) C460_=_C500( C460 C500 ) C460_=_C501( C460 C501 ) \nC460_=_C517( C460 C517 ) C460_=_C525( C460 C525 ) C460_=_C527( C460 C527 ) C460_=_C531( C460 C531 ) C460_=_C557( C460 C557 ) C460_=_C588( C460 C588 ) \nC460_=_C594( C460 C594 ) C460_=_C599( C460 C599 ) C460_=_C602( C460 C602 ) C460_=_C626( C460 C626 ) C460_=_C627( C460 C627 ) C460_=_C628( C460 C628 ) \nC460_=_C630( C460 C630 ) C460_=_C645( C460 C645 ) C460_=_C646( C460 C646 ) C460_=_C651( C460 C651 ) C460_=_C652( C460 C652 ) C460_=_C658( C460 C658 ) \nC460_=_C661( C460 C661 ) C460_=_C681( C460 C681 ) C460_=_C695( C460 C695 ) C460_=_C697( C460 C697 ) C460_=_C706( C460 C706 ) C460_=_C708( C460 C708 ) \nC460_=_C719( C460 C719 ) C460_=_C725( C460 C725 ) C460_=_C726( C460 C726 ) C460_=_C740( C460 C740 ) C460_=_C745( C460 C745 ) C460_=_C751( C460 C751 ) \nC460_=_C754( C460 C754 ) C460_=_C778( C460 C778 ) C460_=_C811( C460 C811 ) C460_=_C814( C460 C814 ) C460_=_C815( C460 C815 ) C460_=_C841( C460 C841 ) \nC460_=_C843( C460 C843 ) C460_=_C845( C460 C845 ) C460_=_C846( C460 C846 ) C460_=_C852( C460 C852 ) C460_=_C854( C460 C854 ) C460_=_C857( C460 C857 ) \nC460_=_C862( C460 C862 ) C460_=_C865( C460 C865 ) C460_=_C869( C460 C869 ) C460_=_C871( C460 C871 ) C460_=_C880( C460 C880 ) C460_=_C900( C460 C900 ) \nC460_=_C901( C460 C901 ) C460_=_C902( C460 C902 ) C460_=_C914( C460 C914 ) C460_=_C916( C460 C916 ) C460_=_C929( C460 C929 ) C460_=_C930( C460 C930 ) \nC460_=_C933( C460 C933 ) C460_=_C936( C460 C936 ) C460_=_C944( C460 C944 ) C460_=_C947( C460 C947 ) C462_=_C463( C462 C463 ) C462_=_C466( C462 C466 ) \nC462_=_C491( C462 C491 ) C462_=_C501( C462 C501 ) C462_=_C502( C462 C502 ) C462_=_C503( C462 C503 ) C462_=_C532( C462 C532 ) C462_=_C541( C462 C541 ) \nC462_=_C559( C462 C559 ) C462_=_C563( C462 C563 ) C462_=_C565( C462 C565 ) C462_=_C591( C462 C591 ) C462_=_C631( C462 C631 ) C462_=_C632( C462 C632 ) \nC462_=_C640( C462 C640 ) C462_=_C645( C462 C645 ) C462_=_C648( C462 C648 ) C462_=_C675( C462 C675 ) C462_=_C676( C462 C676 ) C462_=_C677( C462 C677 ) \nC462_=_C678( C462 C678 ) C462_=_C679( C462 C679 ) C462_=_C680( C462 C680 ) C462_=_C703( C462 C703 ) C462_=_C719( C462 C719 ) C462_=_C738( C462 C738 ) \nC462_=_C752( C462 C752 ) C462_=_C753( C462 C753 ) C462_=_C754( C462 C754 ) C462_=_C755( C462 C755 ) C462_=_C756( C462 C756 ) C462_=_C757( C462 C757 ) \nC462_=_C758( C462 C758 ) C462_=_C771( C462 C771 ) C462_=_C775( C462 C775 ) C462_=_C791( C462 C791 ) C462_=_C821( C462 C821 ) C462_=_C825( C462 C825 ) \nC462_=_C841( C462 C841 ) C462_=_C847( C462 C847 ) C462_=_C854( C462 C854 ) C462_=_C857( C462 C857 ) C462_=_C866( C462 C866 ) C462_=_C872( C462 C872 ) \nC462_=_C879( C462 C879 ) C462_=_C890( C462 C890 ) C462_=_C900( C462 C900 ) C462_=_C904( C462 C904 ) C462_=_C907( C462 C907 ) C462_=_C921( C462 C921 ) \nC462_=_C924( C462 C924 ) C462_=_C932( C462 C932 ) C462_=_C940( C462 C940 ) C462_=_C944( C462 C944 ) C462_=_C946( C462 C946 ) C463_=_C470( C463 C470 ) \nC463_=_C489( C463 C489 ) C463_=_C492( C463 C492 ) C463_=_C520( C463 C520 ) C463_=_C525( C463 C525 ) C463_=_C528( C463 C528 ) C463_=_C531( C463 C531 ) \nC463_=_C540( C463 C540 ) C463_=_C541( C463 C541 ) C463_=_C545( C463 C545 ) C463_=_C547( C463 C547 ) C463_=_C557( C463 C557 ) C463_=_C568( C463 C568 ) \nC463_=_C588( C463 C588 ) C463_=_C594( C463 C594 ) C463_=_C602( C463 C602 ) C463_=_C621( C463 C621 ) C463_=_C626( C463 C626 ) C463_=_C631( C463 C631 ) \nC463_=_C632( C463 C632 ) C463_=_C651( C463 C651 ) C463_=_C654( C463 C654 ) C463_=_C681( C463 C681 ) C463_=_C697( C463 C697 ) C463_=_C717( C463 C717 ) \nC463_=_C735( C463 C735 ) C463_=_C744( C463 C744 ) C463_=_C746( C463 C746 ) C463_=_C752( C463 C752 ) C463_=_C753( C463 C753 ) C463_=_C754( C463 C754 ) \nC463_=_C755( C463 C755 ) C463_=_C756( C463 C756 ) C463_=_C757( C463 C757 ) C463_=_C758( C463 C758 ) C463_=_C764( C463 C764 ) C463_=_C769( C463 C769 ) \nC463_=_C791( C463 C791 ) C463_=_C812( C463 C812 ) C463_=_C845( C463 C845 ) C463_=_C854( C463 C854 ) C463_=_C857( C463 C857 ) C463_=_C862( C463 C862 ) \nC463_=_C865( C463 C865 ) C463_=_C869( C463 C869 ) C463_=_C900( C463 C900 ) C463_=_C904( C463 C904 ) C463_=_C907( C463 C907 ) C463_=_C908( C463 C908 ) \nC463_=_C914( C463 C914 ) C463_=_C927( C463 C927 ) C463_=_C929( C463 C929 ) C463_=_C932( C463 C932 ) C463_=_C934( C463 C934 ) C463_=_C940( C463 C940 ) \nC463_=_C949( C463 C949 ) C465_=_C466( C465 C466 ) C465_=_C468( C465 C468 ) C465_=_C469( C465 C469 ) C465_=_C470( C465 C470 ) C465_=_C475( C465 C475 ) \nC465_=_C496( C465 C496 ) C465_=_C497( C465 C497 ) C465_=_C520( C465 C520 ) C465_=_C530( C465 C530 ) C465_=_C531( C465 C531 ) C465_=_C544( C465 C544 ) \nC465_=_C549( C465 C549 ) C465_=_C550( C465 C550 ) C465_=_C555( C465 C555 ) C465_=_C557( C465 C557 ) C465_=_C578( C465 C578 ) C465_=_C607( C465 C607 ) \nC465_=_C633( C465 C633 ) C465_=_C641( C465 C641 ) C465_=_C652( C465 C652 ) C465_=_C663( C465 C663 ) C465_=_C664( C465 C664 ) C465_=_C667( C465 C667 ) \nC465_=_C678( C465 C678 ) C465_=_C680( C465 C680 ) C465_=_C688( C465 C688 ) C465_=_C690( C465 C690 ) C465_=_C718( C465 C718 ) C465_=_C719( C465 C719 ) \nC465_=_C730( C465 C730 ) C465_=_C734( C465 C734 ) C465_=_C759( C465 C759 ) C465_=_C760( C465 C760 ) C465_=_C761( C465 C761 ) C465_=_C762( C465 C762 ) \nC465_=_C766( C465 C766 ) C465_=_C779( C465 C779 ) C465_=_C781( C465 C781 ) C465_=_C782( C465 C782 ) C465_=_C789( C465 C789 ) C465_=_C825( C465 C825 ) \nC465_=_C847( C465 C847 ) C465_=_C848( C465 C848 ) C465_=_C856( C465 C856 ) C465_=_C858( C465 C858 ) C465_=_C863( C465 C863 ) C465_=_C864( C465 C864 ) \nC465_=_C871( C465 C871 ) C465_=_C875( C465 C875 ) C465_=_C885( C465 C885 ) C465_=_C892(</w:t>
      </w:r>
    </w:p>
    <w:p>
      <w:pPr>
        <w:pStyle w:val="PreformattedText"/>
        <w:bidi w:val="0"/>
        <w:spacing w:before="0" w:after="0"/>
        <w:jc w:val="left"/>
        <w:rPr/>
      </w:pPr>
      <w:r>
        <w:rPr/>
        <w:t xml:space="preserve"> </w:t>
      </w:r>
      <w:r>
        <w:rPr/>
        <w:t>C465 C892 ) C465_=_C897( C465 C897 ) C465_=_C902( C465 C902 ) \nC465_=_C905( C465 C905 ) C465_=_C918( C465 C918 ) C465_=_C919( C465 C919 ) C465_=_C927( C465 C927 ) C465_=_C932( C465 C932 ) C465_=_C938( C465 C938 ) \nC465_=_C941( C465 C941 ) C465_=_C943( C465 C943 ) C465_=_C944( C465 C944 ) C465_=_C946( C465 C946 ) C465_=_C948( C465 C948 ) C466_=_C468( C466 C468 ) \nC466_=_C469( C466 C469 ) C466_=_C477( C466 C477 ) C466_=_C485( C466 C485 ) C466_=_C497( C466 C497 ) C466_=_C501( C466 C501 ) C466_=_C502( C466 C502 ) \nC466_=_C503( C466 C503 ) C466_=_C512( C466 C512 ) C466_=_C519( C466 C519 ) C466_=_C536( C466 C536 ) C466_=_C559( C466 C559 ) C466_=_C591( C466 C591 ) \nC466_=_C592( C466 C592 ) C466_=_C604( C466 C604 ) C466_=_C633( C466 C633 ) C466_=_C642( C466 C642 ) C466_=_C675( C466 C675 ) C466_=_C676( C466 C676 ) \nC466_=_C677( C466 C677 ) C466_=_C678( C466 C678 ) C466_=_C692( C466 C692 ) C466_=_C695( C466 C695 ) C466_=_C710( C466 C710 ) C466_=_C724( C466 C724 ) \nC466_=_C752( C466 C752 ) C466_=_C754( C466 C754 ) C466_=_C756( C466 C756 ) C466_=_C759( C466 C759 ) C466_=_C760( C466 C760 ) C466_=_C761( C466 C761 ) \nC466_=_C762( C466 C762 ) C466_=_C764( C466 C764 ) C466_=_C791( C466 C791 ) C466_=_C821( C466 C821 ) C466_=_C842( C466 C842 ) C466_=_C844( C466 C844 ) \nC466_=_C847( C466 C847 ) C466_=_C848( C466 C848 ) C466_=_C851( C466 C851 ) C466_=_C866( C466 C866 ) C466_=_C870( C466 C870 ) C466_=_C881( C466 C881 ) \nC466_=_C883( C466 C883 ) C466_=_C890( C466 C890 ) C466_=_C891( C466 C891 ) C466_=_C905( C466 C905 ) C466_=_C920( C466 C920 ) C466_=_C934( C466 C934 ) \nC466_=_C936( C466 C936 ) C466_=_C945( C466 C945 ) C466_=_C948( C466 C948 ) C468_=_C469( C468 C469 ) C468_=_C490( C468 C490 ) C468_=_C499( C468 C499 ) \nC468_=_C508( C468 C508 ) C468_=_C526( C468 C526 ) C468_=_C532( C468 C532 ) C468_=_C545( C468 C545 ) C468_=_C546( C468 C546 ) C468_=_C547( C468 C547 ) \nC468_=_C549( C468 C549 ) C468_=_C580( C468 C580 ) C468_=_C581( C468 C581 ) C468_=_C616( C468 C616 ) C468_=_C632( C468 C632 ) C468_=_C633( C468 C633 ) \nC468_=_C634( C468 C634 ) C468_=_C643( C468 C643 ) C468_=_C644( C468 C644 ) C468_=_C666( C468 C666 ) C468_=_C670( C468 C670 ) C468_=_C690( C468 C690 ) \nC468_=_C696( C468 C696 ) C468_=_C704( C468 C704 ) C468_=_C706( C468 C706 ) C468_=_C710( C468 C710 ) C468_=_C735( C468 C735 ) C468_=_C739( C468 C739 ) \nC468_=_C759( C468 C759 ) C468_=_C760( C468 C760 ) C468_=_C761( C468 C761 ) C468_=_C762( C468 C762 ) C468_=_C765( C468 C765 ) C468_=_C773( C468 C773 ) \nC468_=_C777( C468 C777 ) C468_=_C778( C468 C778 ) C468_=_C781( C468 C781 ) C468_=_C783( C468 C783 ) C468_=_C786( C468 C786 ) C468_=_C790( C468 C790 ) \nC468_=_C792( C468 C792 ) C468_=_C798( C468 C798 ) C468_=_C813( C468 C813 ) C468_=_C817( C468 C817 ) C468_=_C821( C468 C821 ) C468_=_C824( C468 C824 ) \nC468_=_C843( C468 C843 ) C468_=_C847( C468 C847 ) C468_=_C848( C468 C848 ) C468_=_C851( C468 C851 ) C468_=_C858( C468 C858 ) C468_=_C861( C468 C861 ) \nC468_=_C863( C468 C863 ) C468_=_C868( C468 C868 ) C468_=_C873( C468 C873 ) C468_=_C874( C468 C874 ) C468_=_C876( C468 C876 ) C468_=_C879( C468 C879 ) \nC468_=_C885( C468 C885 ) C468_=_C886( C468 C886 ) C468_=_C892( C468 C892 ) C468_=_C898( C468 C898 ) C468_=_C905( C468 C905 ) C468_=_C913( C468 C913 ) \nC468_=_C915( C468 C915 ) C468_=_C918( C468 C918 ) C468_=_C919( C468 C919 ) C468_=_C921( C468 C921 ) C468_=_C925( C468 C925 ) C468_=_C928( C468 C928 ) \nC468_=_C940( C468 C940 ) C468_=_C944( C468 C944 ) C468_=_C946( C468 C946 ) C468_=_C948( C468 C948 ) C469_=_C504( C469 C504 ) C469_=_C510( C469 C510 ) \nC469_=_C525( C469 C525 ) C469_=_C540( C469 C540 ) C469_=_C542( C469 C542 ) C469_=_C557( C469 C557 ) C469_=_C560( C469 C560 ) C469_=_C563( C469 C563 ) \nC469_=_C564( C469 C564 ) C469_=_C568( C469 C568 ) C469_=_C602( C469 C602 ) C469_=_C631( C469 C631 ) C469_=_C633( C469 C633 ) C469_=_C692( C469 C692 ) \nC469_=_C710( C469 C710 ) C469_=_C713( C469 C713 ) C469_=_C717( C469 C717 ) C469_=_C718( C469 C718 ) C469_=_C721( C469 C721 ) C469_=_C757( C469 C757 ) \nC469_=_C759( C469 C759 ) C469_=_C760( C469 C760 ) C469_=_C761( C469 C761 ) C469_=_C762( C469 C762 ) C469_=_C771( C469 C771 ) C469_=_C777( C469 C777 ) \nC469_=_C796( C469 C796 ) C469_=_C810( C469 C810 ) C469_=_C812( C469 C812 ) C469_=_C814( C469 C814 ) C469_=_C819( C469 C819 ) C469_=_C820( C469 C820 ) \nC469_=_C821( C469 C821 ) C469_=_C824( C469 C824 ) C469_=_C845( C469 C845 ) C469_=_C847( C469 C847 ) C469_=_C848( C469 C848 ) C469_=_C860( C469 C860 ) \nC469_=_C868( C469 C868 ) C469_=_C873( C469 C873 ) C469_=_C879( C469 C879 ) C469_=_C884( C469 C884 ) C469_=_C885( C469 C885 ) C469_=_C886( C469 C886 ) \nC469_=_C896( C469 C896 ) C469_=_C902( C469 C902 ) C469_=_C905( C469 C905 ) C469_=_C915( C469 C915 ) C469_=_C922( C469 C922 ) C469_=_C929( C469 C929 ) \nC469_=_C944( C469 C944 ) C469_=_C947( C469 C947 ) C469_=_C949( C469 C949 ) C470_=_C471( C470 C471 ) C470_=_C472( C470 C472 ) C470_=_C492( C470 C492 ) \nC470_=_C501( C470 C501 ) C470_=_C525( C470 C525 ) C470_=_C528( C470 C528 ) C470_=_C530( C470 C530 ) C470_=_C531( C470 C531 ) C470_=_C545( C470 C545 ) \nC470_=_C547( C470 C547 ) C470_=_C549( C470 C549 ) C470_=_C557( C470 C557 ) C470_=_C588( C470 C588 ) C470_=_C594( C470 C594 ) C470_=_C602( C470 C602 ) \nC470_=_C621( C470 C621 ) C470_=_C626( C470 C626 ) C470_=_C634( C470 C634 ) C470_=_C635( C470 C635 ) C470_=_C636( C470 C636 ) C470_=_C639( C470 C639 ) \nC470_=_C651( C470 C651 ) C470_=_C681( C470 C681 ) C470_=_C692( C470 C692 ) C470_=_C693( C470 C693 ) C470_=_C697( C470 C697 ) C470_=_C718( C470 C718 ) \nC470_=_C735( C470 C735 ) C470_=_C744( C470 C744 ) C470_=_C754( C470 C754 ) C470_=_C763( C470 C763 ) C470_=_C764( C470 C764 ) C470_=_C765( C470 C765 ) \nC470_=_C766( C470 C766 ) C470_=_C769( C470 C769 ) C470_=_C781( C470 C781 ) C470_=_C782( C470 C782 ) C470_=_C791( C470 C791 ) C470_=_C803( C470 C803 ) \nC470_=_C805( C470 C805 ) C470_=_C809( C470 C809 ) C470_=_C845( C470 C845 ) C470_=_C850( C470 C850 ) C470_=_C854( C470 C854 ) C470_=_C857( C470 C857 ) \nC470_=_C862( C470 C862 ) C470_=_C865( C470 C865 ) C470_=_C871( C470 C871 ) C470_=_C896( C470 C896 ) C470_=_C899( C470 C899 ) C470_=_C900( C470 C900 ) \nC470_=_C901( C470 C901 ) C470_=_C906( C470 C906 ) C470_=_C908( C470 C908 ) C470_=_C927( C470 C927 ) C470_=_C929( C470 C929 ) C470_=_C932( C470 C932 ) \nC470_=_C934( C470 C934 ) C470_=_C938( C470 C938 ) C470_=_C940( C470 C940 ) C470_=_C941( C470 C941 ) C470_=_C943( C470 C943 ) C470_=_C946( C470 C946 ) \nC470_=_C949( C470 C949 ) C471_=_C472( C471 C472 ) C471_=_C511( C471 C511 ) C471_=_C522( C471 C522 ) C471_=_C544( C471 C544 ) C471_=_C571( C471 C571 ) \nC471_=_C572( C471 C572 ) C471_=_C580( C471 C580 ) C471_=_C581( C471 C581 ) C471_=_C591( C471 C591 ) C471_=_C599( C471 C599 ) C471_=_C615( C471 C615 ) \nC471_=_C626( C471 C626 ) C471_=_C627( C471 C627 ) C471_=_C634( C471 C634 ) C471_=_C635( C471 C635 ) C471_=_C636( C471 C636 ) C471_=_C645( C471 C645 ) \nC471_=_C648( C471 C648 ) C471_=_C651( C471 C651 ) C471_=_C660( C471 C660 ) C471_=_C663( C471 C663 ) C471_=_C665( C471 C665 ) C471_=_C689( C471 C689 ) \nC471_=_C698( C471 C698 ) C471_=_C709( C471 C709 ) C471_=_C719( C471 C719 ) C471_=_C722( C471 C722 ) C471_=_C736( C471 C736 ) C471_=_C737( C471 C737 ) \nC471_=_C758( C471 C758 ) C471_=_C763( C471 C763 ) C471_=_C764( C471 C764 ) C471_=_C765( C471 C765 ) C471_=_C766( C471 C766 ) C471_=_C767( C471 C767 ) \nC471_=_C770( C471 C770 ) C471_=_C776( C471 C776 ) C471_=_C782( C471 C782 ) C471_=_C786( C471 C786 ) C471_=_C791( C471 C791 ) C471_=_C793( C471 C793 ) \nC471_=_C794( C471 C794 ) C471_=_C798( C471 C798 ) C471_=_C811( C471 C811 ) C471_=_C813( C471 C813 ) C471_=_C815( C471 C815 ) C471_=_C817( C471 C817 ) \nC471_=_C830( C471 C830 ) C471_=_C832( C471 C832 ) C471_=_C850( C471 C850 ) C471_=_C851( C471 C851 ) C471_=_C863( C471 C863 ) C471_=_C876( C471 C876 ) \nC471_=_C886( C471 C886 ) C471_=_C890( C471 C890 ) C471_=_C892( C471 C892 ) C471_=_C896( C471 C896 ) C471_=_C900( C471 C900 ) C471_=_C901( C471 C901 ) \nC471_=_C906( C471 C906 ) C471_=_C921( C471 C921 ) C471_=_C929( C471 C929 ) C471_=_C930( C471 C930 ) C471_=_C934( C471 C934 ) C471_=_C936( C471 C936 ) \nC471_=_C939( C471 C939 ) C471_=_C947( C471 C947 ) C472_=_C492( C472 C492 ) C472_=_C507( C472 C507 ) C472_=_C510( C472 C510 ) C472_=_C537( C472 C537 ) \nC472_=_C568( C472 C568 ) C472_=_C572( C472 C572 ) C472_=_C581( C472 C581 ) C472_=_C583( C472 C583 ) C472_=_C585( C472 C585 ) C472_=_C586( C472 C586 ) \nC472_=_C588( C472 C588 ) C472_=_C591( C472 C591 ) C472_=_C605( C472 C605 ) C472_=_C634( C472 C634 ) C472_=_C635( C472 C635 ) C472_=_C636( C472 C636 ) \nC472_=_C638( C472 C638 ) C472_=_C648( C472 C648 ) C472_=_C651( C472 C651 ) C472_=_C656( C472 C656 ) C472_=_C670( C472 C670 ) C472_=_C680( C472 C680 ) \nC472_=_C702( C472 C702 ) C472_=_C707( C472 C707 ) C472_=_C730( C472 C730 ) C472_=_C735( C472 C735 ) C472_=_C738( C472 C738 ) C472_=_C747( C472 C747 ) \nC472_=_C763( C472 C763 ) C472_=_C764( C472 C764 ) C472_=_C765( C472 C765 ) C472_=_C766( C472 C766 ) C472_=_C784( C472 C784 ) C472_=_C785( C472 C785 ) \nC472_=_C788( C472 C788 ) C472_=_C792( C472 C792 ) C472_=_C805( C472 C805 ) C472_=_C827( C472 C827 ) C472_=_C833( C472 C833 ) C472_=_C846( C472 C846 ) \nC472_=_C850( C472 C850 ) C472_=_C852( C472 C852 ) C472_=_C864( C472 C864 ) C472_=_C865( C472 C865 ) C472_=_C874( C472 C874 ) C472_=_C876( C472 C876 ) \nC472_=_C886( C472 C886 ) C472_=_C896( C472 C896 ) C472_=_C900( C472 C900 ) C472_=_C901( C472 C901 ) C472_=_C906( C472 C906 ) C472_=_C929( C472 C929 ) \nC472_=_C939( C472 C939 ) C472_=_C943( C472 C943 ) C472_=_C947( C472 C947 ) C475_=_C493( C475 C493 ) C475_=_C501( C475 C501 ) C475_=_C507( C475 C507 ) \nC475_=_C517( C475 C517 ) C475_=_C520( C475 C520 ) C475_=_C527( C475 C527 ) C475_=_C530( C475 C530 ) C475_=_C550( C475 C550 ) C475_=_C551( C475 C551 ) \nC475_=_C564( C475 C564 ) C475_=_C576( C475 C576 ) C475_=_C578( C475 C578 ) C475_=_C607( C475 C607 ) C475_=_C626(</w:t>
      </w:r>
    </w:p>
    <w:p>
      <w:pPr>
        <w:pStyle w:val="PreformattedText"/>
        <w:bidi w:val="0"/>
        <w:spacing w:before="0" w:after="0"/>
        <w:jc w:val="left"/>
        <w:rPr/>
      </w:pPr>
      <w:r>
        <w:rPr/>
        <w:t xml:space="preserve"> </w:t>
      </w:r>
      <w:r>
        <w:rPr/>
        <w:t>C475 C626 ) C475_=_C632( C475 C632 ) \nC475_=_C645( C475 C645 ) C475_=_C646( C475 C646 ) C475_=_C652( C475 C652 ) C475_=_C661( C475 C661 ) C475_=_C678( C475 C678 ) C475_=_C680( C475 C680 ) \nC475_=_C689( C475 C689 ) C475_=_C690( C475 C690 ) C475_=_C695( C475 C695 ) C475_=_C707( C475 C707 ) C475_=_C719( C475 C719 ) C475_=_C725( C475 C725 ) \nC475_=_C726( C475 C726 ) C475_=_C730( C475 C730 ) C475_=_C740( C475 C740 ) C475_=_C744( C475 C744 ) C475_=_C758( C475 C758 ) C475_=_C761( C475 C761 ) \nC475_=_C767( C475 C767 ) C475_=_C769( C475 C769 ) C475_=_C779( C475 C779 ) C475_=_C789( C475 C789 ) C475_=_C811( C475 C811 ) C475_=_C816( C475 C816 ) \nC475_=_C818( C475 C818 ) C475_=_C831( C475 C831 ) C475_=_C834( C475 C834 ) C475_=_C837( C475 C837 ) C475_=_C841( C475 C841 ) C475_=_C851( C475 C851 ) \nC475_=_C852( C475 C852 ) C475_=_C856( C475 C856 ) C475_=_C858( C475 C858 ) C475_=_C875( C475 C875 ) C475_=_C882( C475 C882 ) C475_=_C883( C475 C883 ) \nC475_=_C885( C475 C885 ) C475_=_C891( C475 C891 ) C475_=_C892( C475 C892 ) C475_=_C897( C475 C897 ) C475_=_C902( C475 C902 ) C475_=_C905( C475 C905 ) \nC475_=_C907( C475 C907 ) C475_=_C914( C475 C914 ) C475_=_C917( C475 C917 ) C475_=_C918( C475 C918 ) C475_=_C919( C475 C919 ) C475_=_C925( C475 C925 ) \nC475_=_C927( C475 C927 ) C475_=_C933( C475 C933 ) C475_=_C934( C475 C934 ) C475_=_C941( C475 C941 ) C475_=_C942( C475 C942 ) C475_=_C944( C475 C944 ) \nC475_=_C948( C475 C948 ) C476_=_C477( C476 C477 ) C476_=_C482( C476 C482 ) C476_=_C486( C476 C486 ) C476_=_C489( C476 C489 ) C476_=_C504( C476 C504 ) \nC476_=_C505( C476 C505 ) C476_=_C506( C476 C506 ) C476_=_C507( C476 C507 ) C476_=_C520( C476 C520 ) C476_=_C559( C476 C559 ) C476_=_C560( C476 C560 ) \nC476_=_C603( C476 C603 ) C476_=_C604( C476 C604 ) C476_=_C608( C476 C608 ) C476_=_C631( C476 C631 ) C476_=_C632( C476 C632 ) C476_=_C635( C476 C635 ) \nC476_=_C638( C476 C638 ) C476_=_C639( C476 C639 ) C476_=_C640( C476 C640 ) C476_=_C667( C476 C667 ) C476_=_C677( C476 C677 ) C476_=_C679( C476 C679 ) \nC476_=_C680( C476 C680 ) C476_=_C681( C476 C681 ) C476_=_C705( C476 C705 ) C476_=_C711( C476 C711 ) C476_=_C719( C476 C719 ) C476_=_C720( C476 C720 ) \nC476_=_C727( C476 C727 ) C476_=_C729( C476 C729 ) C476_=_C737( C476 C737 ) C476_=_C751( C476 C751 ) C476_=_C756( C476 C756 ) C476_=_C770( C476 C770 ) \nC476_=_C771( C476 C771 ) C476_=_C772( C476 C772 ) C476_=_C773( C476 C773 ) C476_=_C792( C476 C792 ) C476_=_C809( C476 C809 ) C476_=_C831( C476 C831 ) \nC476_=_C844( C476 C844 ) C476_=_C847( C476 C847 ) C476_=_C853( C476 C853 ) C476_=_C854( C476 C854 ) C476_=_C855( C476 C855 ) C476_=_C864( C476 C864 ) \nC476_=_C867( C476 C867 ) C476_=_C868( C476 C868 ) C476_=_C869( C476 C869 ) C476_=_C876( C476 C876 ) C476_=_C885( C476 C885 ) C476_=_C888( C476 C888 ) \nC476_=_C889( C476 C889 ) C476_=_C898( C476 C898 ) C476_=_C900( C476 C900 ) C476_=_C907( C476 C907 ) C476_=_C908( C476 C908 ) C476_=_C909( C476 C909 ) \nC476_=_C914( C476 C914 ) C476_=_C921( C476 C921 ) C476_=_C934( C476 C934 ) C476_=_C935( C476 C935 ) C476_=_C938( C476 C938 ) C476_=_C941( C476 C941 ) \nC476_=_C943( C476 C943 ) C476_=_C944( C476 C944 ) C476_=_C945( C476 C945 ) C476_=_C946( C476 C946 ) C476_=_C949( C476 C949 ) C477_=_C497( C477 C497 ) \nC477_=_C540( C477 C540 ) C477_=_C541( C477 C541 ) C477_=_C552( C477 C552 ) C477_=_C555( C477 C555 ) C477_=_C568( C477 C568 ) C477_=_C586( C477 C586 ) \nC477_=_C587( C477 C587 ) C477_=_C592( C477 C592 ) C477_=_C598( C477 C598 ) C477_=_C599( C477 C599 ) C477_=_C602( C477 C602 ) C477_=_C611( C477 C611 ) \nC477_=_C638( C477 C638 ) C477_=_C639( C477 C639 ) C477_=_C640( C477 C640 ) C477_=_C642( C477 C642 ) C477_=_C676( C477 C676 ) C477_=_C681( C477 C681 ) \nC477_=_C692( C477 C692 ) C477_=_C704( C477 C704 ) C477_=_C710( C477 C710 ) C477_=_C720( C477 C720 ) C477_=_C727( C477 C727 ) C477_=_C730( C477 C730 ) \nC477_=_C734( C477 C734 ) C477_=_C735( C477 C735 ) C477_=_C739( C477 C739 ) C477_=_C770( C477 C770 ) C477_=_C771( C477 C771 ) C477_=_C772( C477 C772 ) \nC477_=_C773( C477 C773 ) C477_=_C782( C477 C782 ) C477_=_C785( C477 C785 ) C477_=_C789( C477 C789 ) C477_=_C812( C477 C812 ) C477_=_C816( C477 C816 ) \nC477_=_C824( C477 C824 ) C477_=_C842( C477 C842 ) C477_=_C847( C477 C847 ) C477_=_C848( C477 C848 ) C477_=_C853( C477 C853 ) C477_=_C854( C477 C854 ) \nC477_=_C856( C477 C856 ) C477_=_C866( C477 C866 ) C477_=_C870( C477 C870 ) C477_=_C883( C477 C883 ) C477_=_C891( C477 C891 ) C477_=_C898( C477 C898 ) \nC477_=_C908( C477 C908 ) C477_=_C920( C477 C920 ) C477_=_C921( C477 C921 ) C477_=_C929( C477 C929 ) C477_=_C934( C477 C934 ) C477_=_C945( C477 C945 ) \nC477_=_C946( C477 C946 ) C477_=_C949( C477 C949 ) C478_=_C482( C478 C482 ) C478_=_C489( C478 C489 ) C478_=_C491( C478 C491 ) C478_=_C492( C478 C492 ) \nC478_=_C494( C478 C494 ) C478_=_C505( C478 C505 ) C478_=_C536( C478 C536 ) C478_=_C551( C478 C551 ) C478_=_C555( C478 C555 ) C478_=_C556( C478 C556 ) \nC478_=_C573( C478 C573 ) C478_=_C611( C478 C611 ) C478_=_C636( C478 C636 ) C478_=_C641( C478 C641 ) C478_=_C642( C478 C642 ) C478_=_C643( C478 C643 ) \nC478_=_C644( C478 C644 ) C478_=_C645( C478 C645 ) C478_=_C646( C478 C646 ) C478_=_C648( C478 C648 ) C478_=_C649( C478 C649 ) C478_=_C651( C478 C651 ) \nC478_=_C654( C478 C654 ) C478_=_C663( C478 C663 ) C478_=_C664( C478 C664 ) C478_=_C665( C478 C665 ) C478_=_C679( C478 C679 ) C478_=_C703( C478 C703 ) \nC478_=_C716( C478 C716 ) C478_=_C718( C478 C718 ) C478_=_C738( C478 C738 ) C478_=_C746( C478 C746 ) C478_=_C759( C478 C759 ) C478_=_C775( C478 C775 ) \nC478_=_C776( C478 C776 ) C478_=_C779( C478 C779 ) C478_=_C784( C478 C784 ) C478_=_C785( C478 C785 ) C478_=_C786( C478 C786 ) C478_=_C792( C478 C792 ) \nC478_=_C805( C478 C805 ) C478_=_C841( C478 C841 ) C478_=_C842( C478 C842 ) C478_=_C850( C478 C850 ) C478_=_C855( C478 C855 ) C478_=_C857( C478 C857 ) \nC478_=_C864( C478 C864 ) C478_=_C871( C478 C871 ) C478_=_C873( C478 C873 ) C478_=_C875( C478 C875 ) C478_=_C883( C478 C883 ) C478_=_C888( C478 C888 ) \nC478_=_C891( C478 C891 ) C478_=_C902( C478 C902 ) C478_=_C904( C478 C904 ) C478_=_C907( C478 C907 ) C478_=_C909( C478 C909 ) C478_=_C918( C478 C918 ) \nC478_=_C930( C478 C930 ) C478_=_C932( C478 C932 ) C478_=_C933( C478 C933 ) C478_=_C935( C478 C935 ) C478_=_C936( C478 C936 ) C478_=_C939( C478 C939 ) \nC478_=_C942( C478 C942 ) C478_=_C949( C478 C949 ) C482_=_C506( C482 C506 ) C482_=_C519( C482 C519 ) C482_=_C556( C482 C556 ) C482_=_C559( C482 C559 ) \nC482_=_C563( C482 C563 ) C482_=_C564( C482 C564 ) C482_=_C573( C482 C573 ) C482_=_C586( C482 C586 ) C482_=_C587( C482 C587 ) C482_=_C639( C482 C639 ) \nC482_=_C641( C482 C641 ) C482_=_C642( C482 C642 ) C482_=_C643( C482 C643 ) C482_=_C644( C482 C644 ) C482_=_C645( C482 C645 ) C482_=_C646( C482 C646 ) \nC482_=_C648( C482 C648 ) C482_=_C649( C482 C649 ) C482_=_C651( C482 C651 ) C482_=_C667( C482 C667 ) C482_=_C679( C482 C679 ) C482_=_C693( C482 C693 ) \nC482_=_C698( C482 C698 ) C482_=_C705( C482 C705 ) C482_=_C711( C482 C711 ) C482_=_C716( C482 C716 ) C482_=_C727( C482 C727 ) C482_=_C729( C482 C729 ) \nC482_=_C737( C482 C737 ) C482_=_C747( C482 C747 ) C482_=_C751( C482 C751 ) C482_=_C755( C482 C755 ) C482_=_C759( C482 C759 ) C482_=_C775( C482 C775 ) \nC482_=_C776( C482 C776 ) C482_=_C787( C482 C787 ) C482_=_C799( C482 C799 ) C482_=_C801( C482 C801 ) C482_=_C803( C482 C803 ) C482_=_C809( C482 C809 ) \nC482_=_C810( C482 C810 ) C482_=_C830( C482 C830 ) C482_=_C832( C482 C832 ) C482_=_C834( C482 C834 ) C482_=_C844( C482 C844 ) C482_=_C846( C482 C846 ) \nC482_=_C855( C482 C855 ) C482_=_C871( C482 C871 ) C482_=_C880( C482 C880 ) C482_=_C888( C482 C888 ) C482_=_C889( C482 C889 ) C482_=_C900( C482 C900 ) \nC482_=_C902( C482 C902 ) C482_=_C906( C482 C906 ) C482_=_C907( C482 C907 ) C482_=_C909( C482 C909 ) C482_=_C917( C482 C917 ) C482_=_C920( C482 C920 ) \nC482_=_C924( C482 C924 ) C482_=_C932( C482 C932 ) C482_=_C933( C482 C933 ) C482_=_C935( C482 C935 ) C482_=_C949( C482 C949 ) C484_=_C485( C484 C485 ) \nC484_=_C512( C484 C512 ) C484_=_C518( C484 C518 ) C484_=_C528( C484 C528 ) C484_=_C534( C484 C534 ) C484_=_C542( C484 C542 ) C484_=_C560( C484 C560 ) \nC484_=_C564( C484 C564 ) C484_=_C566( C484 C566 ) C484_=_C583( C484 C583 ) C484_=_C586( C484 C586 ) C484_=_C594( C484 C594 ) C484_=_C603( C484 C603 ) \nC484_=_C608( C484 C608 ) C484_=_C616( C484 C616 ) C484_=_C633( C484 C633 ) C484_=_C644( C484 C644 ) C484_=_C652( C484 C652 ) C484_=_C653( C484 C653 ) \nC484_=_C664( C484 C664 ) C484_=_C666( C484 C666 ) C484_=_C694( C484 C694 ) C484_=_C702( C484 C702 ) C484_=_C713( C484 C713 ) C484_=_C715( C484 C715 ) \nC484_=_C716( C484 C716 ) C484_=_C722( C484 C722 ) C484_=_C725( C484 C725 ) C484_=_C747( C484 C747 ) C484_=_C751( C484 C751 ) C484_=_C762( C484 C762 ) \nC484_=_C772( C484 C772 ) C484_=_C777( C484 C777 ) C484_=_C778( C484 C778 ) C484_=_C779( C484 C779 ) C484_=_C783( C484 C783 ) C484_=_C784( C484 C784 ) \nC484_=_C788( C484 C788 ) C484_=_C791( C484 C791 ) C484_=_C802( C484 C802 ) C484_=_C816( C484 C816 ) C484_=_C833( C484 C833 ) C484_=_C837( C484 C837 ) \nC484_=_C844( C484 C844 ) C484_=_C850( C484 C850 ) C484_=_C851( C484 C851 ) C484_=_C856( C484 C856 ) C484_=_C865( C484 C865 ) C484_=_C875( C484 C875 ) \nC484_=_C876( C484 C876 ) C484_=_C885( C484 C885 ) C484_=_C887( C484 C887 ) C484_=_C888( C484 C888 ) C484_=_C892( C484 C892 ) C484_=_C893( C484 C893 ) \nC484_=_C897( C484 C897 ) C484_=_C898( C484 C898 ) C484_=_C902( C484 C902 ) C484_=_C905( C484 C905 ) C484_=_C906( C484 C906 ) C484_=_C908( C484 C908 ) \nC484_=_C916( C484 C916 ) C484_=_C919( C484 C919 ) C484_=_C921( C484 C921 ) C484_=_C922( C484 C922 ) C484_=_C924( C484 C924 ) C484_=_C928( C484 C928 ) \nC484_=_C933( C484 C933 ) C484_=_C935( C484 C935 ) C484_=_C940( C484 C940 ) C484_=_C942( C484 C942 ) C484_=_C945( C484 C945 ) C484_=_C948( C484 C948 ) \nC485_=_C495( C485 C495 ) C485_=_C502( C485 C502 ) C485_=_C518( C485 C518 ) C485_=_C519( C485 C519 ) C485_=_C546( C485 C546 ) C485_=_C600(</w:t>
      </w:r>
    </w:p>
    <w:p>
      <w:pPr>
        <w:pStyle w:val="PreformattedText"/>
        <w:bidi w:val="0"/>
        <w:spacing w:before="0" w:after="0"/>
        <w:jc w:val="left"/>
        <w:rPr/>
      </w:pPr>
      <w:r>
        <w:rPr/>
        <w:t xml:space="preserve"> </w:t>
      </w:r>
      <w:r>
        <w:rPr/>
        <w:t>C485 C600 ) \nC485_=_C604( C485 C604 ) C485_=_C640( C485 C640 ) C485_=_C648( C485 C648 ) C485_=_C649( C485 C649 ) C485_=_C652( C485 C652 ) C485_=_C653( C485 C653 ) \nC485_=_C665( C485 C665 ) C485_=_C685( C485 C685 ) C485_=_C686( C485 C686 ) C485_=_C697( C485 C697 ) C485_=_C704( C485 C704 ) C485_=_C711( C485 C711 ) \nC485_=_C724( C485 C724 ) C485_=_C747( C485 C747 ) C485_=_C754( C485 C754 ) C485_=_C756( C485 C756 ) C485_=_C760( C485 C760 ) C485_=_C776( C485 C776 ) \nC485_=_C777( C485 C777 ) C485_=_C778( C485 C778 ) C485_=_C779( C485 C779 ) C485_=_C813( C485 C813 ) C485_=_C818( C485 C818 ) C485_=_C821( C485 C821 ) \nC485_=_C829( C485 C829 ) C485_=_C833( C485 C833 ) C485_=_C841( C485 C841 ) C485_=_C847( C485 C847 ) C485_=_C851( C485 C851 ) C485_=_C856( C485 C856 ) \nC485_=_C863( C485 C863 ) C485_=_C868( C485 C868 ) C485_=_C879( C485 C879 ) C485_=_C881( C485 C881 ) C485_=_C887( C485 C887 ) C485_=_C890( C485 C890 ) \nC485_=_C897( C485 C897 ) C485_=_C898( C485 C898 ) C485_=_C901( C485 C901 ) C485_=_C907( C485 C907 ) C485_=_C915( C485 C915 ) C485_=_C918( C485 C918 ) \nC485_=_C920( C485 C920 ) C485_=_C933( C485 C933 ) C485_=_C936( C485 C936 ) C485_=_C942( C485 C942 ) C485_=_C948( C485 C948 ) C486_=_C489( C486 C489 ) \nC486_=_C493( C486 C493 ) C486_=_C495( C486 C495 ) C486_=_C504( C486 C504 ) C486_=_C505( C486 C505 ) C486_=_C506( C486 C506 ) C486_=_C507( C486 C507 ) \nC486_=_C508( C486 C508 ) C486_=_C511( C486 C511 ) C486_=_C530( C486 C530 ) C486_=_C536( C486 C536 ) C486_=_C544( C486 C544 ) C486_=_C556( C486 C556 ) \nC486_=_C562( C486 C562 ) C486_=_C571( C486 C571 ) C486_=_C576( C486 C576 ) C486_=_C578( C486 C578 ) C486_=_C579( C486 C579 ) C486_=_C584( C486 C584 ) \nC486_=_C598( C486 C598 ) C486_=_C600( C486 C600 ) C486_=_C627( C486 C627 ) C486_=_C631( C486 C631 ) C486_=_C632( C486 C632 ) C486_=_C634( C486 C634 ) \nC486_=_C635( C486 C635 ) C486_=_C641( C486 C641 ) C486_=_C652( C486 C652 ) C486_=_C654( C486 C654 ) C486_=_C655( C486 C655 ) C486_=_C656( C486 C656 ) \nC486_=_C657( C486 C657 ) C486_=_C658( C486 C658 ) C486_=_C661( C486 C661 ) C486_=_C679( C486 C679 ) C486_=_C680( C486 C680 ) C486_=_C681( C486 C681 ) \nC486_=_C693( C486 C693 ) C486_=_C695( C486 C695 ) C486_=_C736( C486 C736 ) C486_=_C737( C486 C737 ) C486_=_C746( C486 C746 ) C486_=_C767( C486 C767 ) \nC486_=_C769( C486 C769 ) C486_=_C770( C486 C770 ) C486_=_C781( C486 C781 ) C486_=_C792( C486 C792 ) C486_=_C815( C486 C815 ) C486_=_C819( C486 C819 ) \nC486_=_C820( C486 C820 ) C486_=_C824( C486 C824 ) C486_=_C831( C486 C831 ) C486_=_C834( C486 C834 ) C486_=_C850( C486 C850 ) C486_=_C854( C486 C854 ) \nC486_=_C855( C486 C855 ) C486_=_C857( C486 C857 ) C486_=_C858( C486 C858 ) C486_=_C861( C486 C861 ) C486_=_C866( C486 C866 ) C486_=_C867( C486 C867 ) \nC486_=_C868( C486 C868 ) C486_=_C869( C486 C869 ) C486_=_C873( C486 C873 ) C486_=_C881( C486 C881 ) C486_=_C884( C486 C884 ) C486_=_C890( C486 C890 ) \nC486_=_C900( C486 C900 ) C486_=_C905( C486 C905 ) C486_=_C906( C486 C906 ) C486_=_C909( C486 C909 ) C486_=_C914( C486 C914 ) C486_=_C916( C486 C916 ) \nC486_=_C928( C486 C928 ) C486_=_C929( C486 C929 ) C486_=_C934( C486 C934 ) C486_=_C935( C486 C935 ) C486_=_C940( C486 C940 ) C486_=_C942( C486 C942 ) \nC489_=_C490( C489 C490 ) C489_=_C504( C489 C504 ) C489_=_C505( C489 C505 ) C489_=_C506( C489 C506 ) C489_=_C507( C489 C507 ) C489_=_C517( C489 C517 ) \nC489_=_C518( C489 C518 ) C489_=_C519( C489 C519 ) C489_=_C520( C489 C520 ) C489_=_C528( C489 C528 ) C489_=_C545( C489 C545 ) C489_=_C568( C489 C568 ) \nC489_=_C573( C489 C573 ) C489_=_C632( C489 C632 ) C489_=_C657( C489 C657 ) C489_=_C660( C489 C660 ) C489_=_C661( C489 C661 ) C489_=_C663( C489 C663 ) \nC489_=_C679( C489 C679 ) C489_=_C680( C489 C680 ) C489_=_C681( C489 C681 ) C489_=_C684( C489 C684 ) C489_=_C688( C489 C688 ) C489_=_C703( C489 C703 ) \nC489_=_C716( C489 C716 ) C489_=_C717( C489 C717 ) C489_=_C718( C489 C718 ) C489_=_C746( C489 C746 ) C489_=_C760( C489 C760 ) C489_=_C767( C489 C767 ) \nC489_=_C770( C489 C770 ) C489_=_C779( C489 C779 ) C489_=_C782( C489 C782 ) C489_=_C783( C489 C783 ) C489_=_C792( C489 C792 ) C489_=_C803( C489 C803 ) \nC489_=_C845( C489 C845 ) C489_=_C855( C489 C855 ) C489_=_C857( C489 C857 ) C489_=_C859( C489 C859 ) C489_=_C860( C489 C860 ) C489_=_C864( C489 C864 ) \nC489_=_C867( C489 C867 ) C489_=_C868( C489 C868 ) C489_=_C869( C489 C869 ) C489_=_C871( C489 C871 ) C489_=_C872( C489 C872 ) C489_=_C873( C489 C873 ) \nC489_=_C875( C489 C875 ) C489_=_C888( C489 C888 ) C489_=_C900( C489 C900 ) C489_=_C901( C489 C901 ) C489_=_C902( C489 C902 ) C489_=_C908( C489 C908 ) \nC489_=_C909( C489 C909 ) C489_=_C914( C489 C914 ) C489_=_C916( C489 C916 ) C489_=_C934( C489 C934 ) C489_=_C935( C489 C935 ) C489_=_C936( C489 C936 ) \nC489_=_C939( C489 C939 ) C490_=_C499( C490 C499 ) C490_=_C532( C490 C532 ) C490_=_C545( C490 C545 ) C490_=_C546( C490 C546 ) C490_=_C547( C490 C547 ) \nC490_=_C548( C490 C548 ) C490_=_C588( C490 C588 ) C490_=_C601( C490 C601 ) C490_=_C615( C490 C615 ) C490_=_C644( C490 C644 ) C490_=_C657( C490 C657 ) \nC490_=_C660( C490 C660 ) C490_=_C661( C490 C661 ) C490_=_C670( C490 C670 ) C490_=_C680( C490 C680 ) C490_=_C697( C490 C697 ) C490_=_C706( C490 C706 ) \nC490_=_C707( C490 C707 ) C490_=_C710( C490 C710 ) C490_=_C716( C490 C716 ) C490_=_C728( C490 C728 ) C490_=_C733( C490 C733 ) C490_=_C734( C490 C734 ) \nC490_=_C745( C490 C745 ) C490_=_C755( C490 C755 ) C490_=_C759( C490 C759 ) C490_=_C782( C490 C782 ) C490_=_C783( C490 C783 ) C490_=_C785( C490 C785 ) \nC490_=_C790( C490 C790 ) C490_=_C799( C490 C799 ) C490_=_C813( C490 C813 ) C490_=_C816( C490 C816 ) C490_=_C843( C490 C843 ) C490_=_C848( C490 C848 ) \nC490_=_C851( C490 C851 ) C490_=_C852( C490 C852 ) C490_=_C855( C490 C855 ) C490_=_C859( C490 C859 ) C490_=_C860( C490 C860 ) C490_=_C861( C490 C861 ) \nC490_=_C867( C490 C867 ) C490_=_C869( C490 C869 ) C490_=_C872( C490 C872 ) C490_=_C873( C490 C873 ) C490_=_C879( C490 C879 ) C490_=_C893( C490 C893 ) \nC490_=_C898( C490 C898 ) C490_=_C908( C490 C908 ) C490_=_C913( C490 C913 ) C490_=_C915( C490 C915 ) C490_=_C916( C490 C916 ) C490_=_C926( C490 C926 ) \nC490_=_C940( C490 C940 ) C490_=_C948( C490 C948 ) C491_=_C492( C491 C492 ) C491_=_C493( C491 C493 ) C491_=_C502( C491 C502 ) C491_=_C505( C491 C505 ) \nC491_=_C531( C491 C531 ) C491_=_C541( C491 C541 ) C491_=_C550( C491 C550 ) C491_=_C579( C491 C579 ) C491_=_C580( C491 C580 ) C491_=_C586( C491 C586 ) \nC491_=_C591( C491 C591 ) C491_=_C630( C491 C630 ) C491_=_C636( C491 C636 ) C491_=_C638( C491 C638 ) C491_=_C640( C491 C640 ) C491_=_C642( C491 C642 ) \nC491_=_C646( C491 C646 ) C491_=_C648( C491 C648 ) C491_=_C649( C491 C649 ) C491_=_C654( C491 C654 ) C491_=_C660( C491 C660 ) C491_=_C663( C491 C663 ) \nC491_=_C664( C491 C664 ) C491_=_C665( C491 C665 ) C491_=_C685( C491 C685 ) C491_=_C689( C491 C689 ) C491_=_C714( C491 C714 ) C491_=_C721( C491 C721 ) \nC491_=_C724( C491 C724 ) C491_=_C728( C491 C728 ) C491_=_C729( C491 C729 ) C491_=_C731( C491 C731 ) C491_=_C737( C491 C737 ) C491_=_C756( C491 C756 ) \nC491_=_C757( C491 C757 ) C491_=_C763( C491 C763 ) C491_=_C771( C491 C771 ) C491_=_C775( C491 C775 ) C491_=_C784( C491 C784 ) C491_=_C785( C491 C785 ) \nC491_=_C786( C491 C786 ) C491_=_C801( C491 C801 ) C491_=_C821( C491 C821 ) C491_=_C836( C491 C836 ) C491_=_C841( C491 C841 ) C491_=_C853( C491 C853 ) \nC491_=_C857( C491 C857 ) C491_=_C870( C491 C870 ) C491_=_C871( C491 C871 ) C491_=_C872( C491 C872 ) C491_=_C882( C491 C882 ) C491_=_C897( C491 C897 ) \nC491_=_C902( C491 C902 ) C491_=_C904( C491 C904 ) C491_=_C919( C491 C919 ) C491_=_C921( C491 C921 ) C491_=_C924( C491 C924 ) C491_=_C930( C491 C930 ) \nC491_=_C932( C491 C932 ) C491_=_C945( C491 C945 ) C491_=_C946( C491 C946 ) C492_=_C507( C492 C507 ) C492_=_C525( C492 C525 ) C492_=_C531( C492 C531 ) \nC492_=_C557( C492 C557 ) C492_=_C574( C492 C574 ) C492_=_C583( C492 C583 ) C492_=_C586( C492 C586 ) C492_=_C588( C492 C588 ) C492_=_C594( C492 C594 ) \nC492_=_C602( C492 C602 ) C492_=_C626( C492 C626 ) C492_=_C627( C492 C627 ) C492_=_C632( C492 C632 ) C492_=_C636( C492 C636 ) C492_=_C638( C492 C638 ) \nC492_=_C642( C492 C642 ) C492_=_C651( C492 C651 ) C492_=_C654( C492 C654 ) C492_=_C663( C492 C663 ) C492_=_C664( C492 C664 ) C492_=_C665( C492 C665 ) \nC492_=_C681( C492 C681 ) C492_=_C691( C492 C691 ) C492_=_C697( C492 C697 ) C492_=_C713( C492 C713 ) C492_=_C740( C492 C740 ) C492_=_C754( C492 C754 ) \nC492_=_C773( C492 C773 ) C492_=_C784( C492 C784 ) C492_=_C785( C492 C785 ) C492_=_C786( C492 C786 ) C492_=_C788( C492 C788 ) C492_=_C793( C492 C793 ) \nC492_=_C814( C492 C814 ) C492_=_C815( C492 C815 ) C492_=_C818( C492 C818 ) C492_=_C827( C492 C827 ) C492_=_C833( C492 C833 ) C492_=_C845( C492 C845 ) \nC492_=_C854( C492 C854 ) C492_=_C857( C492 C857 ) C492_=_C862( C492 C862 ) C492_=_C865( C492 C865 ) C492_=_C871( C492 C871 ) C492_=_C883( C492 C883 ) \nC492_=_C892( C492 C892 ) C492_=_C902( C492 C902 ) C492_=_C904( C492 C904 ) C492_=_C925( C492 C925 ) C492_=_C928( C492 C928 ) C492_=_C930( C492 C930 ) \nC492_=_C932( C492 C932 ) C492_=_C935( C492 C935 ) C492_=_C942( C492 C942 ) C492_=_C943( C492 C943 ) C492_=_C947( C492 C947 ) C493_=_C494( C493 C494 ) \nC493_=_C495( C493 C495 ) C493_=_C508( C493 C508 ) C493_=_C520( C493 C520 ) C493_=_C522( C493 C522 ) C493_=_C551( C493 C551 ) C493_=_C556( C493 C556 ) \nC493_=_C562( C493 C562 ) C493_=_C576( C493 C576 ) C493_=_C584( C493 C584 ) C493_=_C586( C493 C586 ) C493_=_C600( C493 C600 ) C493_=_C628( C493 C628 ) \nC493_=_C632( C493 C632 ) C493_=_C643( C493 C643 ) C493_=_C666( C493 C666 ) C493_=_C689( C493 C689 ) C493_=_C690( C493 C690 ) C493_=_C695( C493 C695 ) \nC493_=_C707( C493 C707 ) C493_=_C724( C493 C724 ) C493_=_C737( C493 C737 ) C493_=_C740( C493 C740 ) C493_=_C752( C493 C752 ) C493_=_C757( C493 C757 ) \nC493_=_C761( C493 C761 ) C493_=_C767( C493 C767 ) C493_=_C769( C493 C769 ) C493_=_C777( C493 C777 ) C493_=_C787( C493 C787 ) C493_=_C788( C493 C788 ) \nC493_=_C811(</w:t>
      </w:r>
    </w:p>
    <w:p>
      <w:pPr>
        <w:pStyle w:val="PreformattedText"/>
        <w:bidi w:val="0"/>
        <w:spacing w:before="0" w:after="0"/>
        <w:jc w:val="left"/>
        <w:rPr/>
      </w:pPr>
      <w:r>
        <w:rPr/>
        <w:t xml:space="preserve"> </w:t>
      </w:r>
      <w:r>
        <w:rPr/>
        <w:t>C493 C811 ) C493_=_C818( C493 C818 ) C493_=_C819( C493 C819 ) C493_=_C831( C493 C831 ) C493_=_C834( C493 C834 ) C493_=_C836( C493 C836 ) \nC493_=_C841( C493 C841 ) C493_=_C854( C493 C854 ) C493_=_C861( C493 C861 ) C493_=_C862( C493 C862 ) C493_=_C866( C493 C866 ) C493_=_C867( C493 C867 ) \nC493_=_C870( C493 C870 ) C493_=_C873( C493 C873 ) C493_=_C882( C493 C882 ) C493_=_C883( C493 C883 ) C493_=_C890( C493 C890 ) C493_=_C897( C493 C897 ) \nC493_=_C904( C493 C904 ) C493_=_C913( C493 C913 ) C493_=_C914( C493 C914 ) C493_=_C917( C493 C917 ) C493_=_C934( C493 C934 ) C493_=_C935( C493 C935 ) \nC494_=_C495( C494 C495 ) C494_=_C505( C494 C505 ) C494_=_C530( C494 C530 ) C494_=_C536( C494 C536 ) C494_=_C546( C494 C546 ) C494_=_C550( C494 C550 ) \nC494_=_C551( C494 C551 ) C494_=_C552( C494 C552 ) C494_=_C562( C494 C562 ) C494_=_C593( C494 C593 ) C494_=_C611( C494 C611 ) C494_=_C628( C494 C628 ) \nC494_=_C643( C494 C643 ) C494_=_C646( C494 C646 ) C494_=_C666( C494 C666 ) C494_=_C676( C494 C676 ) C494_=_C678( C494 C678 ) C494_=_C679( C494 C679 ) \nC494_=_C708( C494 C708 ) C494_=_C738( C494 C738 ) C494_=_C739( C494 C739 ) C494_=_C773( C494 C773 ) C494_=_C781( C494 C781 ) C494_=_C786( C494 C786 ) \nC494_=_C787( C494 C787 ) C494_=_C788( C494 C788 ) C494_=_C792( C494 C792 ) C494_=_C803( C494 C803 ) C494_=_C816( C494 C816 ) C494_=_C829( C494 C829 ) \nC494_=_C830( C494 C830 ) C494_=_C833( C494 C833 ) C494_=_C836( C494 C836 ) C494_=_C841( C494 C841 ) C494_=_C845( C494 C845 ) C494_=_C848( C494 C848 ) \nC494_=_C851( C494 C851 ) C494_=_C861( C494 C861 ) C494_=_C862( C494 C862 ) C494_=_C866( C494 C866 ) C494_=_C883( C494 C883 ) C494_=_C886( C494 C886 ) \nC494_=_C891( C494 C891 ) C494_=_C909( C494 C909 ) C494_=_C913( C494 C913 ) C494_=_C918( C494 C918 ) C494_=_C930( C494 C930 ) C494_=_C933( C494 C933 ) \nC494_=_C935( C494 C935 ) C494_=_C940( C494 C940 ) C494_=_C942( C494 C942 ) C494_=_C945( C494 C945 ) C494_=_C947( C494 C947 ) C495_=_C511( C495 C511 ) \nC495_=_C525( C495 C525 ) C495_=_C536( C495 C536 ) C495_=_C544( C495 C544 ) C495_=_C546( C495 C546 ) C495_=_C547( C495 C547 ) C495_=_C552( C495 C552 ) \nC495_=_C563( C495 C563 ) C495_=_C576( C495 C576 ) C495_=_C578( C495 C578 ) C495_=_C621( C495 C621 ) C495_=_C628( C495 C628 ) C495_=_C640( C495 C640 ) \nC495_=_C643( C495 C643 ) C495_=_C644( C495 C644 ) C495_=_C648( C495 C648 ) C495_=_C652( C495 C652 ) C495_=_C661( C495 C661 ) C495_=_C666( C495 C666 ) \nC495_=_C679( C495 C679 ) C495_=_C693( C495 C693 ) C495_=_C697( C495 C697 ) C495_=_C708( C495 C708 ) C495_=_C736( C495 C736 ) C495_=_C739( C495 C739 ) \nC495_=_C765( C495 C765 ) C495_=_C776( C495 C776 ) C495_=_C781( C495 C781 ) C495_=_C787( C495 C787 ) C495_=_C788( C495 C788 ) C495_=_C789( C495 C789 ) \nC495_=_C813( C495 C813 ) C495_=_C819( C495 C819 ) C495_=_C829( C495 C829 ) C495_=_C831( C495 C831 ) C495_=_C845( C495 C845 ) C495_=_C847( C495 C847 ) \nC495_=_C851( C495 C851 ) C495_=_C861( C495 C861 ) C495_=_C862( C495 C862 ) C495_=_C863( C495 C863 ) C495_=_C865( C495 C865 ) C495_=_C869( C495 C869 ) \nC495_=_C873( C495 C873 ) C495_=_C881( C495 C881 ) C495_=_C884( C495 C884 ) C495_=_C887( C495 C887 ) C495_=_C901( C495 C901 ) C495_=_C905( C495 C905 ) \nC495_=_C913( C495 C913 ) C495_=_C916( C495 C916 ) C495_=_C924( C495 C924 ) C495_=_C930( C495 C930 ) C495_=_C933( C495 C933 ) C495_=_C939( C495 C939 ) \nC495_=_C940( C495 C940 ) C495_=_C942( C495 C942 ) C495_=_C947( C495 C947 ) C495_=_C949( C495 C949 ) C496_=_C497( C496 C497 ) C496_=_C507( C496 C507 ) \nC496_=_C524( C496 C524 ) C496_=_C548( C496 C548 ) C496_=_C549( C496 C549 ) C496_=_C550( C496 C550 ) C496_=_C551( C496 C551 ) C496_=_C552( C496 C552 ) \nC496_=_C598( C496 C598 ) C496_=_C630( C496 C630 ) C496_=_C645( C496 C645 ) C496_=_C652( C496 C652 ) C496_=_C654( C496 C654 ) C496_=_C656( C496 C656 ) \nC496_=_C663( C496 C663 ) C496_=_C667( C496 C667 ) C496_=_C670( C496 C670 ) C496_=_C677( C496 C677 ) C496_=_C678( C496 C678 ) C496_=_C681( C496 C681 ) \nC496_=_C682( C496 C682 ) C496_=_C684( C496 C684 ) C496_=_C685( C496 C685 ) C496_=_C686( C496 C686 ) C496_=_C691( C496 C691 ) C496_=_C695( C496 C695 ) \nC496_=_C708( C496 C708 ) C496_=_C709( C496 C709 ) C496_=_C710( C496 C710 ) C496_=_C711( C496 C711 ) C496_=_C753( C496 C753 ) C496_=_C757( C496 C757 ) \nC496_=_C787( C496 C787 ) C496_=_C789( C496 C789 ) C496_=_C800( C496 C800 ) C496_=_C801( C496 C801 ) C496_=_C802( C496 C802 ) C496_=_C813( C496 C813 ) \nC496_=_C816( C496 C816 ) C496_=_C827( C496 C827 ) C496_=_C836( C496 C836 ) C496_=_C842( C496 C842 ) C496_=_C852( C496 C852 ) C496_=_C863( C496 C863 ) \nC496_=_C864( C496 C864 ) C496_=_C875( C496 C875 ) C496_=_C881( C496 C881 ) C496_=_C891( C496 C891 ) C496_=_C944( C496 C944 ) C496_=_C948( C496 C948 ) \nC497_=_C539( C497 C539 ) C497_=_C555( C497 C555 ) C497_=_C568( C497 C568 ) C497_=_C575( C497 C575 ) C497_=_C593( C497 C593 ) C497_=_C646( C497 C646 ) \nC497_=_C653( C497 C653 ) C497_=_C663( C497 C663 ) C497_=_C667( C497 C667 ) C497_=_C676( C497 C676 ) C497_=_C691( C497 C691 ) C497_=_C692( C497 C692 ) \nC497_=_C697( C497 C697 ) C497_=_C698( C497 C698 ) C497_=_C705( C497 C705 ) C497_=_C708( C497 C708 ) C497_=_C709( C497 C709 ) C497_=_C710( C497 C710 ) \nC497_=_C714( C497 C714 ) C497_=_C727( C497 C727 ) C497_=_C772( C497 C772 ) C497_=_C788( C497 C788 ) C497_=_C789( C497 C789 ) C497_=_C790( C497 C790 ) \nC497_=_C810( C497 C810 ) C497_=_C811( C497 C811 ) C497_=_C818( C497 C818 ) C497_=_C842( C497 C842 ) C497_=_C856( C497 C856 ) C497_=_C858( C497 C858 ) \nC497_=_C863( C497 C863 ) C497_=_C864( C497 C864 ) C497_=_C865( C497 C865 ) C497_=_C870( C497 C870 ) C497_=_C872( C497 C872 ) C497_=_C876( C497 C876 ) \nC497_=_C877( C497 C877 ) C497_=_C879( C497 C879 ) C497_=_C881( C497 C881 ) C497_=_C891( C497 C891 ) C497_=_C919( C497 C919 ) C497_=_C920( C497 C920 ) \nC497_=_C925( C497 C925 ) C497_=_C927( C497 C927 ) C497_=_C928( C497 C928 ) C497_=_C934( C497 C934 ) C497_=_C939( C497 C939 ) C497_=_C944( C497 C944 ) \nC497_=_C945( C497 C945 ) C497_=_C948( C497 C948 ) C499_=_C500( C499 C500 ) C499_=_C532( C499 C532 ) C499_=_C545( C499 C545 ) C499_=_C546( C499 C546 ) \nC499_=_C547( C499 C547 ) C499_=_C632( C499 C632 ) C499_=_C633( C499 C633 ) C499_=_C634( C499 C634 ) C499_=_C643( C499 C643 ) C499_=_C644( C499 C644 ) \nC499_=_C670( C499 C670 ) C499_=_C706( C499 C706 ) C499_=_C708( C499 C708 ) C499_=_C715( C499 C715 ) C499_=_C729( C499 C729 ) C499_=_C745( C499 C745 ) \nC499_=_C755( C499 C755 ) C499_=_C761( C499 C761 ) C499_=_C781( C499 C781 ) C499_=_C783( C499 C783 ) C499_=_C790( C499 C790 ) C499_=_C813( C499 C813 ) \nC499_=_C814( C499 C814 ) C499_=_C815( C499 C815 ) C499_=_C817( C499 C817 ) C499_=_C824( C499 C824 ) C499_=_C843( C499 C843 ) C499_=_C845( C499 C845 ) \nC499_=_C848( C499 C848 ) C499_=_C850( C499 C850 ) C499_=_C851( C499 C851 ) C499_=_C858( C499 C858 ) C499_=_C861( C499 C861 ) C499_=_C862( C499 C862 ) \nC499_=_C865( C499 C865 ) C499_=_C871( C499 C871 ) C499_=_C873( C499 C873 ) C499_=_C876( C499 C876 ) C499_=_C879( C499 C879 ) C499_=_C880( C499 C880 ) \nC499_=_C888( C499 C888 ) C499_=_C892( C499 C892 ) C499_=_C898( C499 C898 ) C499_=_C915( C499 C915 ) C499_=_C916( C499 C916 ) C499_=_C925( C499 C925 ) \nC499_=_C946( C499 C946 ) C500_=_C518( C500 C518 ) C500_=_C535( C500 C535 ) C500_=_C545( C500 C545 ) C500_=_C608( C500 C608 ) C500_=_C633( C500 C633 ) \nC500_=_C670( C500 C670 ) C500_=_C692( C500 C692 ) C500_=_C693( C500 C693 ) C500_=_C706( C500 C706 ) C500_=_C708( C500 C708 ) C500_=_C728( C500 C728 ) \nC500_=_C736( C500 C736 ) C500_=_C745( C500 C745 ) C500_=_C746( C500 C746 ) C500_=_C754( C500 C754 ) C500_=_C760( C500 C760 ) C500_=_C790( C500 C790 ) \nC500_=_C801( C500 C801 ) C500_=_C809( C500 C809 ) C500_=_C814( C500 C814 ) C500_=_C815( C500 C815 ) C500_=_C834( C500 C834 ) C500_=_C848( C500 C848 ) \nC500_=_C850( C500 C850 ) C500_=_C862( C500 C862 ) C500_=_C864( C500 C864 ) C500_=_C865( C500 C865 ) C500_=_C871( C500 C871 ) C500_=_C880( C500 C880 ) \nC500_=_C893( C500 C893 ) C500_=_C896( C500 C896 ) C500_=_C900( C500 C900 ) C500_=_C915( C500 C915 ) C500_=_C916( C500 C916 ) C500_=_C917( C500 C917 ) \nC500_=_C929( C500 C929 ) C500_=_C936( C500 C936 ) C500_=_C940( C500 C940 ) C500_=_C946( C500 C946 ) C500_=_C948( C500 C948 ) C500_=_C949( C500 C949 ) \nC501_=_C502( C501 C502 ) C501_=_C503( C501 C503 ) C501_=_C504( C501 C504 ) C501_=_C517( C501 C517 ) C501_=_C527( C501 C527 ) C501_=_C528( C501 C528 ) \nC501_=_C530( C501 C530 ) C501_=_C561( C501 C561 ) C501_=_C593( C501 C593 ) C501_=_C604( C501 C604 ) C501_=_C605( C501 C605 ) C501_=_C611( C501 C611 ) \nC501_=_C628( C501 C628 ) C501_=_C630( C501 C630 ) C501_=_C634( C501 C634 ) C501_=_C636( C501 C636 ) C501_=_C639( C501 C639 ) C501_=_C645( C501 C645 ) \nC501_=_C646( C501 C646 ) C501_=_C652( C501 C652 ) C501_=_C661( C501 C661 ) C501_=_C675( C501 C675 ) C501_=_C676( C501 C676 ) C501_=_C677( C501 C677 ) \nC501_=_C678( C501 C678 ) C501_=_C692( C501 C692 ) C501_=_C693( C501 C693 ) C501_=_C695( C501 C695 ) C501_=_C707( C501 C707 ) C501_=_C719( C501 C719 ) \nC501_=_C726( C501 C726 ) C501_=_C740( C501 C740 ) C501_=_C752( C501 C752 ) C501_=_C753( C501 C753 ) C501_=_C763( C501 C763 ) C501_=_C772( C501 C772 ) \nC501_=_C775( C501 C775 ) C501_=_C777( C501 C777 ) C501_=_C786( C501 C786 ) C501_=_C791( C501 C791 ) C501_=_C794( C501 C794 ) C501_=_C803( C501 C803 ) \nC501_=_C805( C501 C805 ) C501_=_C809( C501 C809 ) C501_=_C811( C501 C811 ) C501_=_C813( C501 C813 ) C501_=_C829( C501 C829 ) C501_=_C838( C501 C838 ) \nC501_=_C841( C501 C841 ) C501_=_C842( C501 C842 ) C501_=_C847( C501 C847 ) C501_=_C852( C501 C852 ) C501_=_C856( C501 C856 ) C501_=_C866( C501 C866 ) \nC501_=_C891( C501 C891 ) C501_=_C899( C501 C899 ) C501_=_C914( C501 C914 ) C501_=_C916( C501 C916 ) C501_=_C926( C501 C926 ) C501_=_C933( C501 C933 ) \nC501_=_C944( C501 C944 ) C501_=_C948( C501 C948 ) C502_=_C503( C502 C503 ) C502_=_C519( C502 C519 ) C502_=_C542( C502 C542 ) C502_=_C544( C502 C544 ) \nC502_=_C550( C502 C550 ) C502_=_C559(</w:t>
      </w:r>
    </w:p>
    <w:p>
      <w:pPr>
        <w:pStyle w:val="PreformattedText"/>
        <w:bidi w:val="0"/>
        <w:spacing w:before="0" w:after="0"/>
        <w:jc w:val="left"/>
        <w:rPr/>
      </w:pPr>
      <w:r>
        <w:rPr/>
        <w:t xml:space="preserve"> </w:t>
      </w:r>
      <w:r>
        <w:rPr/>
        <w:t>C502 C559 ) C502_=_C560( C502 C560 ) C502_=_C561( C502 C561 ) C502_=_C562( C502 C562 ) C502_=_C604( C502 C604 ) \nC502_=_C621( C502 C621 ) C502_=_C639( C502 C639 ) C502_=_C646( C502 C646 ) C502_=_C653( C502 C653 ) C502_=_C660( C502 C660 ) C502_=_C667( C502 C667 ) \nC502_=_C675( C502 C675 ) C502_=_C676( C502 C676 ) C502_=_C677( C502 C677 ) C502_=_C678( C502 C678 ) C502_=_C685( C502 C685 ) C502_=_C702( C502 C702 ) \nC502_=_C703( C502 C703 ) C502_=_C704( C502 C704 ) C502_=_C705( C502 C705 ) C502_=_C714( C502 C714 ) C502_=_C715( C502 C715 ) C502_=_C716( C502 C716 ) \nC502_=_C724( C502 C724 ) C502_=_C728( C502 C728 ) C502_=_C731( C502 C731 ) C502_=_C752( C502 C752 ) C502_=_C754( C502 C754 ) C502_=_C756( C502 C756 ) \nC502_=_C760( C502 C760 ) C502_=_C791( C502 C791 ) C502_=_C801( C502 C801 ) C502_=_C821( C502 C821 ) C502_=_C847( C502 C847 ) C502_=_C851( C502 C851 ) \nC502_=_C853( C502 C853 ) C502_=_C866( C502 C866 ) C502_=_C870( C502 C870 ) C502_=_C871( C502 C871 ) C502_=_C881( C502 C881 ) C502_=_C885( C502 C885 ) \nC502_=_C890( C502 C890 ) C502_=_C907( C502 C907 ) C502_=_C909( C502 C909 ) C502_=_C920( C502 C920 ) C502_=_C921( C502 C921 ) C502_=_C935( C502 C935 ) \nC502_=_C936( C502 C936 ) C502_=_C945( C502 C945 ) C502_=_C946( C502 C946 ) C502_=_C948( C502 C948 ) C503_=_C511( C503 C511 ) C503_=_C537( C503 C537 ) \nC503_=_C574( C503 C574 ) C503_=_C575( C503 C575 ) C503_=_C576( C503 C576 ) C503_=_C604( C503 C604 ) C503_=_C607( C503 C607 ) C503_=_C633( C503 C633 ) \nC503_=_C636( C503 C636 ) C503_=_C675( C503 C675 ) C503_=_C676( C503 C676 ) C503_=_C677( C503 C677 ) C503_=_C678( C503 C678 ) C503_=_C681( C503 C681 ) \nC503_=_C691( C503 C691 ) C503_=_C706( C503 C706 ) C503_=_C722( C503 C722 ) C503_=_C728( C503 C728 ) C503_=_C735( C503 C735 ) C503_=_C741( C503 C741 ) \nC503_=_C752( C503 C752 ) C503_=_C756( C503 C756 ) C503_=_C758( C503 C758 ) C503_=_C765( C503 C765 ) C503_=_C766( C503 C766 ) C503_=_C769( C503 C769 ) \nC503_=_C782( C503 C782 ) C503_=_C784( C503 C784 ) C503_=_C789( C503 C789 ) C503_=_C791( C503 C791 ) C503_=_C799( C503 C799 ) C503_=_C800( C503 C800 ) \nC503_=_C803( C503 C803 ) C503_=_C827( C503 C827 ) C503_=_C841( C503 C841 ) C503_=_C844( C503 C844 ) C503_=_C846( C503 C846 ) C503_=_C847( C503 C847 ) \nC503_=_C856( C503 C856 ) C503_=_C866( C503 C866 ) C503_=_C875( C503 C875 ) C503_=_C877( C503 C877 ) C503_=_C879( C503 C879 ) C503_=_C880( C503 C880 ) \nC503_=_C887( C503 C887 ) C503_=_C904( C503 C904 ) C503_=_C909( C503 C909 ) C503_=_C927( C503 C927 ) C503_=_C937( C503 C937 ) C503_=_C938( C503 C938 ) \nC503_=_C944( C503 C944 ) C504_=_C505( C504 C505 ) C504_=_C506( C504 C506 ) C504_=_C507( C504 C507 ) C504_=_C508( C504 C508 ) C504_=_C510( C504 C510 ) \nC504_=_C525( C504 C525 ) C504_=_C540( C504 C540 ) C504_=_C548( C504 C548 ) C504_=_C551( C504 C551 ) C504_=_C557( C504 C557 ) C504_=_C573( C504 C573 ) \nC504_=_C604( C504 C604 ) C504_=_C605( C504 C605 ) C504_=_C630( C504 C630 ) C504_=_C631( C504 C631 ) C504_=_C632( C504 C632 ) C504_=_C636( C504 C636 ) \nC504_=_C661( C504 C661 ) C504_=_C679( C504 C679 ) C504_=_C680( C504 C680 ) C504_=_C681( C504 C681 ) C504_=_C684( C504 C684 ) C504_=_C696( C504 C696 ) \nC504_=_C698( C504 C698 ) C504_=_C707( C504 C707 ) C504_=_C713( C504 C713 ) C504_=_C724( C504 C724 ) C504_=_C734( C504 C734 ) C504_=_C739( C504 C739 ) \nC504_=_C740( C504 C740 ) C504_=_C753( C504 C753 ) C504_=_C756( C504 C756 ) C504_=_C763( C504 C763 ) C504_=_C767( C504 C767 ) C504_=_C770( C504 C770 ) \nC504_=_C771( C504 C771 ) C504_=_C772( C504 C772 ) C504_=_C776( C504 C776 ) C504_=_C777( C504 C777 ) C504_=_C788( C504 C788 ) C504_=_C792( C504 C792 ) \nC504_=_C793( C504 C793 ) C504_=_C796( C504 C796 ) C504_=_C812( C504 C812 ) C504_=_C814( C504 C814 ) C504_=_C852( C504 C852 ) C504_=_C855( C504 C855 ) \nC504_=_C858( C504 C858 ) C504_=_C860( C504 C860 ) C504_=_C867( C504 C867 ) C504_=_C868( C504 C868 ) C504_=_C869( C504 C869 ) C504_=_C873( C504 C873 ) \nC504_=_C877( C504 C877 ) C504_=_C880( C504 C880 ) C504_=_C884( C504 C884 ) C504_=_C899( C504 C899 ) C504_=_C900( C504 C900 ) C504_=_C909( C504 C909 ) \nC504_=_C914( C504 C914 ) C504_=_C926( C504 C926 ) C504_=_C934( C504 C934 ) C504_=_C935( C504 C935 ) C504_=_C948( C504 C948 ) C505_=_C506( C505 C506 ) \nC505_=_C507( C505 C507 ) C505_=_C531( C505 C531 ) C505_=_C536( C505 C536 ) C505_=_C551( C505 C551 ) C505_=_C566( C505 C566 ) C505_=_C579( C505 C579 ) \nC505_=_C580( C505 C580 ) C505_=_C611( C505 C611 ) C505_=_C627( C505 C627 ) C505_=_C630( C505 C630 ) C505_=_C632( C505 C632 ) C505_=_C638( C505 C638 ) \nC505_=_C640( C505 C640 ) C505_=_C642( C505 C642 ) C505_=_C646( C505 C646 ) C505_=_C649( C505 C649 ) C505_=_C653( C505 C653 ) C505_=_C656( C505 C656 ) \nC505_=_C663( C505 C663 ) C505_=_C679( C505 C679 ) C505_=_C680( C505 C680 ) C505_=_C681( C505 C681 ) C505_=_C685( C505 C685 ) C505_=_C686( C505 C686 ) \nC505_=_C688( C505 C688 ) C505_=_C689( C505 C689 ) C505_=_C714( C505 C714 ) C505_=_C721( C505 C721 ) C505_=_C728( C505 C728 ) C505_=_C729( C505 C729 ) \nC505_=_C738( C505 C738 ) C505_=_C763( C505 C763 ) C505_=_C770( C505 C770 ) C505_=_C775( C505 C775 ) C505_=_C785( C505 C785 ) C505_=_C786( C505 C786 ) \nC505_=_C790( C505 C790 ) C505_=_C791( C505 C791 ) C505_=_C792( C505 C792 ) C505_=_C827( C505 C827 ) C505_=_C841( C505 C841 ) C505_=_C843( C505 C843 ) \nC505_=_C846( C505 C846 ) C505_=_C853( C505 C853 ) C505_=_C855( C505 C855 ) C505_=_C865( C505 C865 ) C505_=_C867( C505 C867 ) C505_=_C868( C505 C868 ) \nC505_=_C869( C505 C869 ) C505_=_C874( C505 C874 ) C505_=_C882( C505 C882 ) C505_=_C883( C505 C883 ) C505_=_C887( C505 C887 ) C505_=_C891( C505 C891 ) \nC505_=_C900( C505 C900 ) C505_=_C901( C505 C901 ) C505_=_C909( C505 C909 ) C505_=_C914( C505 C914 ) C505_=_C919( C505 C919 ) C505_=_C934( C505 C934 ) \nC505_=_C935( C505 C935 ) C505_=_C942( C505 C942 ) C505_=_C946( C505 C946 ) C506_=_C507( C506 C507 ) C506_=_C522( C506 C522 ) C506_=_C527( C506 C527 ) \nC506_=_C528( C506 C528 ) C506_=_C542( C506 C542 ) C506_=_C573( C506 C573 ) C506_=_C585( C506 C585 ) C506_=_C616( C506 C616 ) C506_=_C632( C506 C632 ) \nC506_=_C679( C506 C679 ) C506_=_C680( C506 C680 ) C506_=_C681( C506 C681 ) C506_=_C690( C506 C690 ) C506_=_C692( C506 C692 ) C506_=_C693( C506 C693 ) \nC506_=_C705( C506 C705 ) C506_=_C717( C506 C717 ) C506_=_C735( C506 C735 ) C506_=_C760( C506 C760 ) C506_=_C770( C506 C770 ) C506_=_C784( C506 C784 ) \nC506_=_C785( C506 C785 ) C506_=_C786( C506 C786 ) C506_=_C788( C506 C788 ) C506_=_C792( C506 C792 ) C506_=_C799( C506 C799 ) C506_=_C820( C506 C820 ) \nC506_=_C821( C506 C821 ) C506_=_C829( C506 C829 ) C506_=_C830( C506 C830 ) C506_=_C832( C506 C832 ) C506_=_C834( C506 C834 ) C506_=_C836( C506 C836 ) \nC506_=_C844( C506 C844 ) C506_=_C846( C506 C846 ) C506_=_C848( C506 C848 ) C506_=_C854( C506 C854 ) C506_=_C855( C506 C855 ) C506_=_C867( C506 C867 ) \nC506_=_C868( C506 C868 ) C506_=_C869( C506 C869 ) C506_=_C871( C506 C871 ) C506_=_C877( C506 C877 ) C506_=_C880( C506 C880 ) C506_=_C886( C506 C886 ) \nC506_=_C899( C506 C899 ) C506_=_C900( C506 C900 ) C506_=_C908( C506 C908 ) C506_=_C909( C506 C909 ) C506_=_C914( C506 C914 ) C506_=_C917( C506 C917 ) \nC506_=_C934( C506 C934 ) C506_=_C935( C506 C935 ) C506_=_C937( C506 C937 ) C507_=_C524( C507 C524 ) C507_=_C564( C507 C564 ) C507_=_C568( C507 C568 ) \nC507_=_C572( C507 C572 ) C507_=_C576( C507 C576 ) C507_=_C585( C507 C585 ) C507_=_C598( C507 C598 ) C507_=_C626( C507 C626 ) C507_=_C632( C507 C632 ) \nC507_=_C648( C507 C648 ) C507_=_C679( C507 C679 ) C507_=_C680( C507 C680 ) C507_=_C681( C507 C681 ) C507_=_C684( C507 C684 ) C507_=_C691( C507 C691 ) \nC507_=_C707( C507 C707 ) C507_=_C725( C507 C725 ) C507_=_C740( C507 C740 ) C507_=_C744( C507 C744 ) C507_=_C747( C507 C747 ) C507_=_C757( C507 C757 ) \nC507_=_C758( C507 C758 ) C507_=_C770( C507 C770 ) C507_=_C773( C507 C773 ) C507_=_C792( C507 C792 ) C507_=_C793( C507 C793 ) C507_=_C805( C507 C805 ) \nC507_=_C815( C507 C815 ) C507_=_C816( C507 C816 ) C507_=_C827( C507 C827 ) C507_=_C836( C507 C836 ) C507_=_C837( C507 C837 ) C507_=_C842( C507 C842 ) \nC507_=_C852( C507 C852 ) C507_=_C855( C507 C855 ) C507_=_C867( C507 C867 ) C507_=_C868( C507 C868 ) C507_=_C869( C507 C869 ) C507_=_C871( C507 C871 ) \nC507_=_C874( C507 C874 ) C507_=_C886( C507 C886 ) C507_=_C891( C507 C891 ) C507_=_C900( C507 C900 ) C507_=_C909( C507 C909 ) C507_=_C914( C507 C914 ) \nC507_=_C919( C507 C919 ) C507_=_C925( C507 C925 ) C507_=_C927( C507 C927 ) C507_=_C928( C507 C928 ) C507_=_C934( C507 C934 ) C507_=_C935( C507 C935 ) \nC507_=_C941( C507 C941 ) C507_=_C942( C507 C942 ) C508_=_C526( C508 C526 ) C508_=_C540( C508 C540 ) C508_=_C548( C508 C548 ) C508_=_C549( C508 C549 ) \nC508_=_C556( C508 C556 ) C508_=_C562( C508 C562 ) C508_=_C573( C508 C573 ) C508_=_C580( C508 C580 ) C508_=_C581( C508 C581 ) C508_=_C583( C508 C583 ) \nC508_=_C584( C508 C584 ) C508_=_C600( C508 C600 ) C508_=_C601( C508 C601 ) C508_=_C616( C508 C616 ) C508_=_C634( C508 C634 ) C508_=_C644( C508 C644 ) \nC508_=_C675( C508 C675 ) C508_=_C684( C508 C684 ) C508_=_C690( C508 C690 ) C508_=_C695( C508 C695 ) C508_=_C696( C508 C696 ) C508_=_C704( C508 C704 ) \nC508_=_C710( C508 C710 ) C508_=_C722( C508 C722 ) C508_=_C724( C508 C724 ) C508_=_C731( C508 C731 ) C508_=_C735( C508 C735 ) C508_=_C737( C508 C737 ) \nC508_=_C741( C508 C741 ) C508_=_C763( C508 C763 ) C508_=_C765( C508 C765 ) C508_=_C767( C508 C767 ) C508_=_C769( C508 C769 ) C508_=_C777( C508 C777 ) \nC508_=_C778( C508 C778 ) C508_=_C782( C508 C782 ) C508_=_C786( C508 C786 ) C508_=_C788( C508 C788 ) C508_=_C790( C508 C790 ) C508_=_C793( C508 C793 ) \nC508_=_C794( C508 C794 ) C508_=_C796( C508 C796 ) C508_=_C798( C508 C798 ) C508_=_C800( C508 C800 ) C508_=_C805( C508 C805 ) C508_=_C819( C508 C819 ) \nC508_=_C821( C508 C821 ) C508_=_C834( C508 C834 ) C508_=_C854( C508 C854 ) C508_=_C858( C508 C858 ) C508_=_C863( C508 C863 ) C508_=_C866( C508 C866 ) \nC508_=_C870( C508 C870 ) C508_=_C877( C508 C877 ) C508_=_C890(</w:t>
      </w:r>
    </w:p>
    <w:p>
      <w:pPr>
        <w:pStyle w:val="PreformattedText"/>
        <w:bidi w:val="0"/>
        <w:spacing w:before="0" w:after="0"/>
        <w:jc w:val="left"/>
        <w:rPr/>
      </w:pPr>
      <w:r>
        <w:rPr/>
        <w:t xml:space="preserve"> </w:t>
      </w:r>
      <w:r>
        <w:rPr/>
        <w:t>C508 C890 ) C508_=_C904( C508 C904 ) C508_=_C913( C508 C913 ) C508_=_C914( C508 C914 ) \nC508_=_C918( C508 C918 ) C508_=_C919( C508 C919 ) C508_=_C921( C508 C921 ) C508_=_C926( C508 C926 ) C508_=_C928( C508 C928 ) C508_=_C935( C508 C935 ) \nC508_=_C943( C508 C943 ) C508_=_C946( C508 C946 ) C508_=_C948( C508 C948 ) C508_=_C949( C508 C949 ) C510_=_C511( C510 C511 ) C510_=_C512( C510 C512 ) \nC510_=_C518( C510 C518 ) C510_=_C525( C510 C525 ) C510_=_C540( C510 C540 ) C510_=_C557( C510 C557 ) C510_=_C566( C510 C566 ) C510_=_C572( C510 C572 ) \nC510_=_C578( C510 C578 ) C510_=_C581( C510 C581 ) C510_=_C591( C510 C591 ) C510_=_C592( C510 C592 ) C510_=_C605( C510 C605 ) C510_=_C611( C510 C611 ) \nC510_=_C615( C510 C615 ) C510_=_C631( C510 C631 ) C510_=_C649( C510 C649 ) C510_=_C655( C510 C655 ) C510_=_C656( C510 C656 ) C510_=_C658( C510 C658 ) \nC510_=_C664( C510 C664 ) C510_=_C676( C510 C676 ) C510_=_C680( C510 C680 ) C510_=_C682( C510 C682 ) C510_=_C693( C510 C693 ) C510_=_C713( C510 C713 ) \nC510_=_C714( C510 C714 ) C510_=_C717( C510 C717 ) C510_=_C727( C510 C727 ) C510_=_C730( C510 C730 ) C510_=_C734( C510 C734 ) C510_=_C735( C510 C735 ) \nC510_=_C745( C510 C745 ) C510_=_C755( C510 C755 ) C510_=_C758( C510 C758 ) C510_=_C763( C510 C763 ) C510_=_C766( C510 C766 ) C510_=_C769( C510 C769 ) \nC510_=_C771( C510 C771 ) C510_=_C784( C510 C784 ) C510_=_C792( C510 C792 ) C510_=_C796( C510 C796 ) C510_=_C802( C510 C802 ) C510_=_C812( C510 C812 ) \nC510_=_C818( C510 C818 ) C510_=_C860( C510 C860 ) C510_=_C864( C510 C864 ) C510_=_C865( C510 C865 ) C510_=_C866( C510 C866 ) C510_=_C868( C510 C868 ) \nC510_=_C873( C510 C873 ) C510_=_C884( C510 C884 ) C510_=_C886( C510 C886 ) C510_=_C888( C510 C888 ) C510_=_C896( C510 C896 ) C510_=_C897( C510 C897 ) \nC510_=_C898( C510 C898 ) C510_=_C904( C510 C904 ) C510_=_C905( C510 C905 ) C510_=_C915( C510 C915 ) C510_=_C918( C510 C918 ) C510_=_C930( C510 C930 ) \nC510_=_C933( C510 C933 ) C510_=_C936( C510 C936 ) C510_=_C948( C510 C948 ) C511_=_C512( C511 C512 ) C511_=_C530( C511 C530 ) C511_=_C536( C511 C536 ) \nC511_=_C539( C511 C539 ) C511_=_C544( C511 C544 ) C511_=_C546( C511 C546 ) C511_=_C570( C511 C570 ) C511_=_C574( C511 C574 ) C511_=_C575( C511 C575 ) \nC511_=_C576( C511 C576 ) C511_=_C579( C511 C579 ) C511_=_C580( C511 C580 ) C511_=_C581( C511 C581 ) C511_=_C626( C511 C626 ) C511_=_C649( C511 C649 ) \nC511_=_C652( C511 C652 ) C511_=_C655( C511 C655 ) C511_=_C660( C511 C660 ) C511_=_C661( C511 C661 ) C511_=_C664( C511 C664 ) C511_=_C676( C511 C676 ) \nC511_=_C678( C511 C678 ) C511_=_C682( C511 C682 ) C511_=_C686( C511 C686 ) C511_=_C690( C511 C690 ) C511_=_C693( C511 C693 ) C511_=_C719( C511 C719 ) \nC511_=_C722( C511 C722 ) C511_=_C736( C511 C736 ) C511_=_C737( C511 C737 ) C511_=_C745( C511 C745 ) C511_=_C751( C511 C751 ) C511_=_C763( C511 C763 ) \nC511_=_C765( C511 C765 ) C511_=_C770( C511 C770 ) C511_=_C773( C511 C773 ) C511_=_C784( C511 C784 ) C511_=_C789( C511 C789 ) C511_=_C794( C511 C794 ) \nC511_=_C796( C511 C796 ) C511_=_C803( C511 C803 ) C511_=_C819( C511 C819 ) C511_=_C827( C511 C827 ) C511_=_C830( C511 C830 ) C511_=_C831( C511 C831 ) \nC511_=_C846( C511 C846 ) C511_=_C851( C511 C851 ) C511_=_C856( C511 C856 ) C511_=_C861( C511 C861 ) C511_=_C862( C511 C862 ) C511_=_C863( C511 C863 ) \nC511_=_C869( C511 C869 ) C511_=_C873( C511 C873 ) C511_=_C881( C511 C881 ) C511_=_C884( C511 C884 ) C511_=_C888( C511 C888 ) C511_=_C890( C511 C890 ) \nC511_=_C897( C511 C897 ) C511_=_C905( C511 C905 ) C511_=_C915( C511 C915 ) C511_=_C916( C511 C916 ) C511_=_C921( C511 C921 ) C511_=_C927( C511 C927 ) \nC511_=_C930( C511 C930 ) C511_=_C936( C511 C936 ) C511_=_C939( C511 C939 ) C511_=_C940( C511 C940 ) C511_=_C942( C511 C942 ) C511_=_C946( C511 C946 ) \nC511_=_C948( C511 C948 ) C512_=_C536( C512 C536 ) C512_=_C559( C512 C559 ) C512_=_C560( C512 C560 ) C512_=_C591( C512 C591 ) C512_=_C592( C512 C592 ) \nC512_=_C594( C512 C594 ) C512_=_C638( C512 C638 ) C512_=_C642( C512 C642 ) C512_=_C645( C512 C645 ) C512_=_C655( C512 C655 ) C512_=_C664( C512 C664 ) \nC512_=_C675( C512 C675 ) C512_=_C676( C512 C676 ) C512_=_C682( C512 C682 ) C512_=_C695( C512 C695 ) C512_=_C709( C512 C709 ) C512_=_C713( C512 C713 ) \nC512_=_C724( C512 C724 ) C512_=_C726( C512 C726 ) C512_=_C736( C512 C736 ) C512_=_C745( C512 C745 ) C512_=_C751( C512 C751 ) C512_=_C752( C512 C752 ) \nC512_=_C763( C512 C763 ) C512_=_C764( C512 C764 ) C512_=_C776( C512 C776 ) C512_=_C784( C512 C784 ) C512_=_C788( C512 C788 ) C512_=_C796( C512 C796 ) \nC512_=_C810( C512 C810 ) C512_=_C811( C512 C811 ) C512_=_C815( C512 C815 ) C512_=_C817( C512 C817 ) C512_=_C818( C512 C818 ) C512_=_C821( C512 C821 ) \nC512_=_C830( C512 C830 ) C512_=_C837( C512 C837 ) C512_=_C841( C512 C841 ) C512_=_C843( C512 C843 ) C512_=_C844( C512 C844 ) C512_=_C865( C512 C865 ) \nC512_=_C873( C512 C873 ) C512_=_C875( C512 C875 ) C512_=_C883( C512 C883 ) C512_=_C889( C512 C889 ) C512_=_C890( C512 C890 ) C512_=_C897( C512 C897 ) \nC512_=_C898( C512 C898 ) C512_=_C914( C512 C914 ) C512_=_C915( C512 C915 ) C512_=_C921( C512 C921 ) C512_=_C922( C512 C922 ) C512_=_C928( C512 C928 ) \nC512_=_C930( C512 C930 ) C512_=_C936( C512 C936 ) C512_=_C937( C512 C937 ) C512_=_C940( C512 C940 ) C512_=_C945( C512 C945 ) C512_=_C948( C512 C948 ) \nC512_=_C949( C512 C949 ) C517_=_C518( C517 C518 ) C517_=_C519( C517 C519 ) C517_=_C520( C517 C520 ) C517_=_C527( C517 C527 ) C517_=_C599( C517 C599 ) \nC517_=_C607( C517 C607 ) C517_=_C621( C517 C621 ) C517_=_C645( C517 C645 ) C517_=_C646( C517 C646 ) C517_=_C652( C517 C652 ) C517_=_C653( C517 C653 ) \nC517_=_C657( C517 C657 ) C517_=_C661( C517 C661 ) C517_=_C684( C517 C684 ) C517_=_C688( C517 C688 ) C517_=_C695( C517 C695 ) C517_=_C719( C517 C719 ) \nC517_=_C724( C517 C724 ) C517_=_C726( C517 C726 ) C517_=_C730( C517 C730 ) C517_=_C740( C517 C740 ) C517_=_C744( C517 C744 ) C517_=_C760( C517 C760 ) \nC517_=_C767( C517 C767 ) C517_=_C787( C517 C787 ) C517_=_C788( C517 C788 ) C517_=_C796( C517 C796 ) C517_=_C803( C517 C803 ) C517_=_C811( C517 C811 ) \nC517_=_C812( C517 C812 ) C517_=_C817( C517 C817 ) C517_=_C837( C517 C837 ) C517_=_C841( C517 C841 ) C517_=_C852( C517 C852 ) C517_=_C861( C517 C861 ) \nC517_=_C863( C517 C863 ) C517_=_C872( C517 C872 ) C517_=_C880( C517 C880 ) C517_=_C882( C517 C882 ) C517_=_C883( C517 C883 ) C517_=_C901( C517 C901 ) \nC517_=_C902( C517 C902 ) C517_=_C914( C517 C914 ) C517_=_C916( C517 C916 ) C517_=_C925( C517 C925 ) C517_=_C932( C517 C932 ) C517_=_C933( C517 C933 ) \nC517_=_C935( C517 C935 ) C517_=_C936( C517 C936 ) C517_=_C937( C517 C937 ) C517_=_C944( C517 C944 ) C518_=_C519( C518 C519 ) C518_=_C520( C518 C520 ) \nC518_=_C534( C518 C534 ) C518_=_C542( C518 C542 ) C518_=_C594( C518 C594 ) C518_=_C611( C518 C611 ) C518_=_C633( C518 C633 ) C518_=_C657( C518 C657 ) \nC518_=_C658( C518 C658 ) C518_=_C664( C518 C664 ) C518_=_C665( C518 C665 ) C518_=_C684( C518 C684 ) C518_=_C685( C518 C685 ) C518_=_C686( C518 C686 ) \nC518_=_C688( C518 C688 ) C518_=_C693( C518 C693 ) C518_=_C702( C518 C702 ) C518_=_C711( C518 C711 ) C518_=_C714( C518 C714 ) C518_=_C716( C518 C716 ) \nC518_=_C727( C518 C727 ) C518_=_C734( C518 C734 ) C518_=_C746( C518 C746 ) C518_=_C758( C518 C758 ) C518_=_C760( C518 C760 ) C518_=_C762( C518 C762 ) \nC518_=_C767( C518 C767 ) C518_=_C769( C518 C769 ) C518_=_C783( C518 C783 ) C518_=_C791( C518 C791 ) C518_=_C801( C518 C801 ) C518_=_C802( C518 C802 ) \nC518_=_C803( C518 C803 ) C518_=_C818( C518 C818 ) C518_=_C833( C518 C833 ) C518_=_C834( C518 C834 ) C518_=_C850( C518 C850 ) C518_=_C864( C518 C864 ) \nC518_=_C868( C518 C868 ) C518_=_C872( C518 C872 ) C518_=_C879( C518 C879 ) C518_=_C886( C518 C886 ) C518_=_C892( C518 C892 ) C518_=_C893( C518 C893 ) \nC518_=_C896( C518 C896 ) C518_=_C897( C518 C897 ) C518_=_C901( C518 C901 ) C518_=_C902( C518 C902 ) C518_=_C907( C518 C907 ) C518_=_C908( C518 C908 ) \nC518_=_C915( C518 C915 ) C518_=_C916( C518 C916 ) C518_=_C918( C518 C918 ) C518_=_C929( C518 C929 ) C518_=_C933( C518 C933 ) C518_=_C946( C518 C946 ) \nC518_=_C948( C518 C948 ) C519_=_C520( C519 C520 ) C519_=_C525( C519 C525 ) C519_=_C563( C519 C563 ) C519_=_C572( C519 C572 ) C519_=_C587( C519 C587 ) \nC519_=_C604( C519 C604 ) C519_=_C621( C519 C621 ) C519_=_C657( C519 C657 ) C519_=_C679( C519 C679 ) C519_=_C682( C519 C682 ) C519_=_C684( C519 C684 ) \nC519_=_C686( C519 C686 ) C519_=_C688( C519 C688 ) C519_=_C696( C519 C696 ) C519_=_C698( C519 C698 ) C519_=_C724( C519 C724 ) C519_=_C753( C519 C753 ) \nC519_=_C754( C519 C754 ) C519_=_C755( C519 C755 ) C519_=_C756( C519 C756 ) C519_=_C760( C519 C760 ) C519_=_C762( C519 C762 ) C519_=_C767( C519 C767 ) \nC519_=_C787( C519 C787 ) C519_=_C803( C519 C803 ) C519_=_C810( C519 C810 ) C519_=_C812( C519 C812 ) C519_=_C821( C519 C821 ) C519_=_C851( C519 C851 ) \nC519_=_C853( C519 C853 ) C519_=_C858( C519 C858 ) C519_=_C863( C519 C863 ) C519_=_C870( C519 C870 ) C519_=_C872( C519 C872 ) C519_=_C881( C519 C881 ) \nC519_=_C886( C519 C886 ) C519_=_C890( C519 C890 ) C519_=_C899( C519 C899 ) C519_=_C901( C519 C901 ) C519_=_C902( C519 C902 ) C519_=_C907( C519 C907 ) \nC519_=_C916( C519 C916 ) C519_=_C920( C519 C920 ) C519_=_C922( C519 C922 ) C519_=_C936( C519 C936 ) C519_=_C948( C519 C948 ) C519_=_C949( C519 C949 ) \nC520_=_C528( C520 C528 ) C520_=_C544( C520 C544 ) C520_=_C545( C520 C545 ) C520_=_C551( C520 C551 ) C520_=_C555( C520 C555 ) C520_=_C557( C520 C557 ) \nC520_=_C568( C520 C568 ) C520_=_C576( C520 C576 ) C520_=_C604( C520 C604 ) C520_=_C608( C520 C608 ) C520_=_C631( C520 C631 ) C520_=_C632( C520 C632 ) \nC520_=_C641( C520 C641 ) C520_=_C657( C520 C657 ) C520_=_C664( C520 C664 ) C520_=_C684( C520 C684 ) C520_=_C688( C520 C688 ) C520_=_C689( C520 C689 ) \nC520_=_C707( C520 C707 ) C520_=_C717( C520 C717 ) C520_=_C734( C520 C734 ) C520_=_C740( C520 C740 ) C520_=_C746( C520 C746 ) C520_=_C756( C520 C756 ) \nC520_=_C760( C520 C760 ) C520_=_C767( C520 C767 ) C520_=_C781( C520 C781 ) C520_=_C803(</w:t>
      </w:r>
    </w:p>
    <w:p>
      <w:pPr>
        <w:pStyle w:val="PreformattedText"/>
        <w:bidi w:val="0"/>
        <w:spacing w:before="0" w:after="0"/>
        <w:jc w:val="left"/>
        <w:rPr/>
      </w:pPr>
      <w:r>
        <w:rPr/>
        <w:t xml:space="preserve"> </w:t>
      </w:r>
      <w:r>
        <w:rPr/>
        <w:t>C520 C803 ) C520_=_C809( C520 C809 ) C520_=_C811( C520 C811 ) \nC520_=_C818( C520 C818 ) C520_=_C825( C520 C825 ) C520_=_C831( C520 C831 ) C520_=_C834( C520 C834 ) C520_=_C841( C520 C841 ) C520_=_C845( C520 C845 ) \nC520_=_C869( C520 C869 ) C520_=_C872( C520 C872 ) C520_=_C876( C520 C876 ) C520_=_C882( C520 C882 ) C520_=_C883( C520 C883 ) C520_=_C885( C520 C885 ) \nC520_=_C901( C520 C901 ) C520_=_C902( C520 C902 ) C520_=_C916( C520 C916 ) C520_=_C917( C520 C917 ) C520_=_C921( C520 C921 ) C520_=_C927( C520 C927 ) \nC520_=_C932( C520 C932 ) C520_=_C934( C520 C934 ) C520_=_C938( C520 C938 ) C520_=_C944( C520 C944 ) C522_=_C527( C522 C527 ) C522_=_C535( C522 C535 ) \nC522_=_C537( C522 C537 ) C522_=_C559( C522 C559 ) C522_=_C570( C522 C570 ) C522_=_C585( C522 C585 ) C522_=_C607( C522 C607 ) C522_=_C615( C522 C615 ) \nC522_=_C616( C522 C616 ) C522_=_C639( C522 C639 ) C522_=_C665( C522 C665 ) C522_=_C689( C522 C689 ) C522_=_C690( C522 C690 ) C522_=_C691( C522 C691 ) \nC522_=_C692( C522 C692 ) C522_=_C696( C522 C696 ) C522_=_C702( C522 C702 ) C522_=_C707( C522 C707 ) C522_=_C709( C522 C709 ) C522_=_C731( C522 C731 ) \nC522_=_C735( C522 C735 ) C522_=_C738( C522 C738 ) C522_=_C739( C522 C739 ) C522_=_C752( C522 C752 ) C522_=_C758( C522 C758 ) C522_=_C760( C522 C760 ) \nC522_=_C761( C522 C761 ) C522_=_C776( C522 C776 ) C522_=_C777( C522 C777 ) C522_=_C782( C522 C782 ) C522_=_C784( C522 C784 ) C522_=_C785( C522 C785 ) \nC522_=_C788( C522 C788 ) C522_=_C793( C522 C793 ) C522_=_C811( C522 C811 ) C522_=_C815( C522 C815 ) C522_=_C820( C522 C820 ) C522_=_C821( C522 C821 ) \nC522_=_C832( C522 C832 ) C522_=_C836( C522 C836 ) C522_=_C838( C522 C838 ) C522_=_C844( C522 C844 ) C522_=_C851( C522 C851 ) C522_=_C854( C522 C854 ) \nC522_=_C867( C522 C867 ) C522_=_C872( C522 C872 ) C522_=_C873( C522 C873 ) C522_=_C876( C522 C876 ) C522_=_C880( C522 C880 ) C522_=_C882( C522 C882 ) \nC522_=_C885( C522 C885 ) C522_=_C886( C522 C886 ) C522_=_C892( C522 C892 ) C522_=_C926( C522 C926 ) C522_=_C937( C522 C937 ) C522_=_C947( C522 C947 ) \nC524_=_C525( C524 C525 ) C524_=_C526( C524 C526 ) C524_=_C527( C524 C527 ) C524_=_C541( C524 C541 ) C524_=_C548( C524 C548 ) C524_=_C549( C524 C549 ) \nC524_=_C550( C524 C550 ) C524_=_C551( C524 C551 ) C524_=_C552( C524 C552 ) C524_=_C561( C524 C561 ) C524_=_C574( C524 C574 ) C524_=_C587( C524 C587 ) \nC524_=_C597( C524 C597 ) C524_=_C598( C524 C598 ) C524_=_C628( C524 C628 ) C524_=_C645( C524 C645 ) C524_=_C655( C524 C655 ) C524_=_C660( C524 C660 ) \nC524_=_C676( C524 C676 ) C524_=_C678( C524 C678 ) C524_=_C681( C524 C681 ) C524_=_C682( C524 C682 ) C524_=_C684( C524 C684 ) C524_=_C691( C524 C691 ) \nC524_=_C695( C524 C695 ) C524_=_C703( C524 C703 ) C524_=_C709( C524 C709 ) C524_=_C710( C524 C710 ) C524_=_C711( C524 C711 ) C524_=_C718( C524 C718 ) \nC524_=_C740( C524 C740 ) C524_=_C753( C524 C753 ) C524_=_C757( C524 C757 ) C524_=_C775( C524 C775 ) C524_=_C787( C524 C787 ) C524_=_C796( C524 C796 ) \nC524_=_C800( C524 C800 ) C524_=_C811( C524 C811 ) C524_=_C813( C524 C813 ) C524_=_C814( C524 C814 ) C524_=_C816( C524 C816 ) C524_=_C827( C524 C827 ) \nC524_=_C836( C524 C836 ) C524_=_C842( C524 C842 ) C524_=_C852( C524 C852 ) C524_=_C859( C524 C859 ) C524_=_C867( C524 C867 ) C524_=_C870( C524 C870 ) \nC524_=_C881( C524 C881 ) C524_=_C882( C524 C882 ) C524_=_C905( C524 C905 ) C524_=_C917( C524 C917 ) C524_=_C926( C524 C926 ) C524_=_C937( C524 C937 ) \nC524_=_C938( C524 C938 ) C524_=_C944( C524 C944 ) C524_=_C945( C524 C945 ) C525_=_C526( C525 C526 ) C525_=_C527( C525 C527 ) C525_=_C531( C525 C531 ) \nC525_=_C540( C525 C540 ) C525_=_C547( C525 C547 ) C525_=_C557( C525 C557 ) C525_=_C563( C525 C563 ) C525_=_C572( C525 C572 ) C525_=_C578( C525 C578 ) \nC525_=_C588( C525 C588 ) C525_=_C594( C525 C594 ) C525_=_C602( C525 C602 ) C525_=_C621( C525 C621 ) C525_=_C626( C525 C626 ) C525_=_C631( C525 C631 ) \nC525_=_C644( C525 C644 ) C525_=_C651( C525 C651 ) C525_=_C681( C525 C681 ) C525_=_C682( C525 C682 ) C525_=_C686( C525 C686 ) C525_=_C691( C525 C691 ) \nC525_=_C697( C525 C697 ) C525_=_C713( C525 C713 ) C525_=_C754( C525 C754 ) C525_=_C762( C525 C762 ) C525_=_C765( C525 C765 ) C525_=_C767( C525 C767 ) \nC525_=_C771( C525 C771 ) C525_=_C789( C525 C789 ) C525_=_C796( C525 C796 ) C525_=_C812( C525 C812 ) C525_=_C842( C525 C842 ) C525_=_C845( C525 C845 ) \nC525_=_C847( C525 C847 ) C525_=_C853( C525 C853 ) C525_=_C854( C525 C854 ) C525_=_C857( C525 C857 ) C525_=_C858( C525 C858 ) C525_=_C860( C525 C860 ) \nC525_=_C862( C525 C862 ) C525_=_C863( C525 C863 ) C525_=_C865( C525 C865 ) C525_=_C868( C525 C868 ) C525_=_C870( C525 C870 ) C525_=_C873( C525 C873 ) \nC525_=_C884( C525 C884 ) C525_=_C886( C525 C886 ) C525_=_C917( C525 C917 ) C525_=_C924( C525 C924 ) C525_=_C937( C525 C937 ) C525_=_C939( C525 C939 ) \nC525_=_C945( C525 C945 ) C525_=_C949( C525 C949 ) C526_=_C527( C526 C527 ) C526_=_C535( C526 C535 ) C526_=_C541( C526 C541 ) C526_=_C549( C526 C549 ) \nC526_=_C580( C526 C580 ) C526_=_C581( C526 C581 ) C526_=_C592( C526 C592 ) C526_=_C616( C526 C616 ) C526_=_C641( C526 C641 ) C526_=_C644( C526 C644 ) \nC526_=_C654( C526 C654 ) C526_=_C690( C526 C690 ) C526_=_C691( C526 C691 ) C526_=_C694( C526 C694 ) C526_=_C696( C526 C696 ) C526_=_C698( C526 C698 ) \nC526_=_C704( C526 C704 ) C526_=_C710( C526 C710 ) C526_=_C720( C526 C720 ) C526_=_C728( C526 C728 ) C526_=_C733( C526 C733 ) C526_=_C735( C526 C735 ) \nC526_=_C760( C526 C760 ) C526_=_C765( C526 C765 ) C526_=_C777( C526 C777 ) C526_=_C778( C526 C778 ) C526_=_C786( C526 C786 ) C526_=_C790( C526 C790 ) \nC526_=_C798( C526 C798 ) C526_=_C799( C526 C799 ) C526_=_C821( C526 C821 ) C526_=_C831( C526 C831 ) C526_=_C832( C526 C832 ) C526_=_C838( C526 C838 ) \nC526_=_C842( C526 C842 ) C526_=_C853( C526 C853 ) C526_=_C863( C526 C863 ) C526_=_C882( C526 C882 ) C526_=_C887( C526 C887 ) C526_=_C889( C526 C889 ) \nC526_=_C896( C526 C896 ) C526_=_C913( C526 C913 ) C526_=_C917( C526 C917 ) C526_=_C918( C526 C918 ) C526_=_C919( C526 C919 ) C526_=_C921( C526 C921 ) \nC526_=_C928( C526 C928 ) C526_=_C936( C526 C936 ) C526_=_C937( C526 C937 ) C526_=_C945( C526 C945 ) C526_=_C946( C526 C946 ) C526_=_C947( C526 C947 ) \nC526_=_C948( C526 C948 ) C527_=_C537( C527 C537 ) C527_=_C542( C527 C542 ) C527_=_C559( C527 C559 ) C527_=_C570( C527 C570 ) C527_=_C607( C527 C607 ) \nC527_=_C645( C527 C645 ) C527_=_C646( C527 C646 ) C527_=_C652( C527 C652 ) C527_=_C661( C527 C661 ) C527_=_C691( C527 C691 ) C527_=_C695( C527 C695 ) \nC527_=_C696( C527 C696 ) C527_=_C705( C527 C705 ) C527_=_C707( C527 C707 ) C527_=_C719( C527 C719 ) C527_=_C724( C527 C724 ) C527_=_C726( C527 C726 ) \nC527_=_C731( C527 C731 ) C527_=_C739( C527 C739 ) C527_=_C740( C527 C740 ) C527_=_C786( C527 C786 ) C527_=_C788( C527 C788 ) C527_=_C803( C527 C803 ) \nC527_=_C811( C527 C811 ) C527_=_C837( C527 C837 ) C527_=_C838( C527 C838 ) C527_=_C841( C527 C841 ) C527_=_C842( C527 C842 ) C527_=_C852( C527 C852 ) \nC527_=_C872( C527 C872 ) C527_=_C880( C527 C880 ) C527_=_C908( C527 C908 ) C527_=_C914( C527 C914 ) C527_=_C917( C527 C917 ) C527_=_C932( C527 C932 ) \nC527_=_C933( C527 C933 ) C527_=_C936( C527 C936 ) C527_=_C937( C527 C937 ) C527_=_C944( C527 C944 ) C527_=_C945( C527 C945 ) C528_=_C530( C528 C530 ) \nC528_=_C545( C528 C545 ) C528_=_C564( C528 C564 ) C528_=_C566( C528 C566 ) C528_=_C568( C528 C568 ) C528_=_C594( C528 C594 ) C528_=_C603( C528 C603 ) \nC528_=_C634( C528 C634 ) C528_=_C639( C528 C639 ) C528_=_C644( C528 C644 ) C528_=_C692( C528 C692 ) C528_=_C693( C528 C693 ) C528_=_C694( C528 C694 ) \nC528_=_C707( C528 C707 ) C528_=_C717( C528 C717 ) C528_=_C746( C528 C746 ) C528_=_C759( C528 C759 ) C528_=_C763( C528 C763 ) C528_=_C771( C528 C771 ) \nC528_=_C779( C528 C779 ) C528_=_C789( C528 C789 ) C528_=_C802( C528 C802 ) C528_=_C803( C528 C803 ) C528_=_C805( C528 C805 ) C528_=_C809( C528 C809 ) \nC528_=_C829( C528 C829 ) C528_=_C833( C528 C833 ) C528_=_C844( C528 C844 ) C528_=_C845( C528 C845 ) C528_=_C848( C528 C848 ) C528_=_C859( C528 C859 ) \nC528_=_C869( C528 C869 ) C528_=_C876( C528 C876 ) C528_=_C877( C528 C877 ) C528_=_C885( C528 C885 ) C528_=_C887( C528 C887 ) C528_=_C893( C528 C893 ) \nC528_=_C899( C528 C899 ) C528_=_C905( C528 C905 ) C528_=_C906( C528 C906 ) C528_=_C924( C528 C924 ) C528_=_C933( C528 C933 ) C528_=_C934( C528 C934 ) \nC530_=_C539( C530 C539 ) C530_=_C546( C530 C546 ) C530_=_C550( C530 C550 ) C530_=_C562( C530 C562 ) C530_=_C570( C530 C570 ) C530_=_C571( C530 C571 ) \nC530_=_C578( C530 C578 ) C530_=_C579( C530 C579 ) C530_=_C598( C530 C598 ) C530_=_C607( C530 C607 ) C530_=_C634( C530 C634 ) C530_=_C639( C530 C639 ) \nC530_=_C649( C530 C649 ) C530_=_C652( C530 C652 ) C530_=_C655( C530 C655 ) C530_=_C660( C530 C660 ) C530_=_C678( C530 C678 ) C530_=_C680( C530 C680 ) \nC530_=_C686( C530 C686 ) C530_=_C690( C530 C690 ) C530_=_C692( C530 C692 ) C530_=_C693( C530 C693 ) C530_=_C719( C530 C719 ) C530_=_C730( C530 C730 ) \nC530_=_C746( C530 C746 ) C530_=_C751( C530 C751 ) C530_=_C761( C530 C761 ) C530_=_C763( C530 C763 ) C530_=_C765( C530 C765 ) C530_=_C773( C530 C773 ) \nC530_=_C779( C530 C779 ) C530_=_C789( C530 C789 ) C530_=_C803( C530 C803 ) C530_=_C805( C530 C805 ) C530_=_C809( C530 C809 ) C530_=_C815( C530 C815 ) \nC530_=_C816( C530 C816 ) C530_=_C820( C530 C820 ) C530_=_C824( C530 C824 ) C530_=_C829( C530 C829 ) C530_=_C830( C530 C830 ) C530_=_C833( C530 C833 ) \nC530_=_C836( C530 C836 ) C530_=_C856( C530 C856 ) C530_=_C858( C530 C858 ) C530_=_C862( C530 C862 ) C530_=_C875( C530 C875 ) C530_=_C884( C530 C884 ) \nC530_=_C885( C530 C885 ) C530_=_C888( C530 C888 ) C530_=_C892( C530 C892 ) C530_=_C897( C530 C897 ) C530_=_C899( C530 C899 ) C530_=_C902( C530 C902 ) \nC530_=_C918( C530 C918 ) C530_=_C919( C530 C919 ) C530_=_C928( C530 C928 ) C530_=_C930( C530 C930 ) C530_=_C940( C530 C940 ) C530_=_C946( C530 C946 ) \nC530_=_C948( C530 C948 ) C531_=_C532( C531 C532 ) C531_=_C534( C531 C534 ) C531_=_C535( C531 C535 ) C531_=_C536(</w:t>
      </w:r>
    </w:p>
    <w:p>
      <w:pPr>
        <w:pStyle w:val="PreformattedText"/>
        <w:bidi w:val="0"/>
        <w:spacing w:before="0" w:after="0"/>
        <w:jc w:val="left"/>
        <w:rPr/>
      </w:pPr>
      <w:r>
        <w:rPr/>
        <w:t xml:space="preserve"> </w:t>
      </w:r>
      <w:r>
        <w:rPr/>
        <w:t>C531 C536 ) C531_=_C537( C531 C537 ) \nC531_=_C540( C531 C540 ) C531_=_C541( C531 C541 ) C531_=_C549( C531 C549 ) C531_=_C557( C531 C557 ) C531_=_C579( C531 C579 ) C531_=_C580( C531 C580 ) \nC531_=_C588( C531 C588 ) C531_=_C594( C531 C594 ) C531_=_C602( C531 C602 ) C531_=_C626( C531 C626 ) C531_=_C630( C531 C630 ) C531_=_C638( C531 C638 ) \nC531_=_C649( C531 C649 ) C531_=_C651( C531 C651 ) C531_=_C654( C531 C654 ) C531_=_C675( C531 C675 ) C531_=_C681( C531 C681 ) C531_=_C689( C531 C689 ) \nC531_=_C694( C531 C694 ) C531_=_C695( C531 C695 ) C531_=_C696( C531 C696 ) C531_=_C697( C531 C697 ) C531_=_C718( C531 C718 ) C531_=_C721( C531 C721 ) \nC531_=_C728( C531 C728 ) C531_=_C729( C531 C729 ) C531_=_C754( C531 C754 ) C531_=_C763( C531 C763 ) C531_=_C764( C531 C764 ) C531_=_C766( C531 C766 ) \nC531_=_C781( C531 C781 ) C531_=_C782( C531 C782 ) C531_=_C812( C531 C812 ) C531_=_C843( C531 C843 ) C531_=_C845( C531 C845 ) C531_=_C853( C531 C853 ) \nC531_=_C854( C531 C854 ) C531_=_C857( C531 C857 ) C531_=_C862( C531 C862 ) C531_=_C865( C531 C865 ) C531_=_C871( C531 C871 ) C531_=_C874( C531 C874 ) \nC531_=_C875( C531 C875 ) C531_=_C882( C531 C882 ) C531_=_C907( C531 C907 ) C531_=_C914( C531 C914 ) C531_=_C919( C531 C919 ) C531_=_C929( C531 C929 ) \nC531_=_C932( C531 C932 ) C531_=_C938( C531 C938 ) C531_=_C941( C531 C941 ) C531_=_C943( C531 C943 ) C531_=_C946( C531 C946 ) C532_=_C534( C532 C534 ) \nC532_=_C535( C532 C535 ) C532_=_C536( C532 C536 ) C532_=_C537( C532 C537 ) C532_=_C542( C532 C542 ) C532_=_C545( C532 C545 ) C532_=_C546( C532 C546 ) \nC532_=_C547( C532 C547 ) C532_=_C563( C532 C563 ) C532_=_C608( C532 C608 ) C532_=_C644( C532 C644 ) C532_=_C655( C532 C655 ) C532_=_C657( C532 C657 ) \nC532_=_C664( C532 C664 ) C532_=_C670( C532 C670 ) C532_=_C675( C532 C675 ) C532_=_C680( C532 C680 ) C532_=_C694( C532 C694 ) C532_=_C695( C532 C695 ) \nC532_=_C696( C532 C696 ) C532_=_C703( C532 C703 ) C532_=_C706( C532 C706 ) C532_=_C721( C532 C721 ) C532_=_C727( C532 C727 ) C532_=_C738( C532 C738 ) \nC532_=_C741( C532 C741 ) C532_=_C752( C532 C752 ) C532_=_C757( C532 C757 ) C532_=_C758( C532 C758 ) C532_=_C766( C532 C766 ) C532_=_C776( C532 C776 ) \nC532_=_C778( C532 C778 ) C532_=_C783( C532 C783 ) C532_=_C810( C532 C810 ) C532_=_C813( C532 C813 ) C532_=_C825( C532 C825 ) C532_=_C843( C532 C843 ) \nC532_=_C845( C532 C845 ) C532_=_C846( C532 C846 ) C532_=_C848( C532 C848 ) C532_=_C851( C532 C851 ) C532_=_C853( C532 C853 ) C532_=_C854( C532 C854 ) \nC532_=_C859( C532 C859 ) C532_=_C861( C532 C861 ) C532_=_C862( C532 C862 ) C532_=_C874( C532 C874 ) C532_=_C875( C532 C875 ) C532_=_C879( C532 C879 ) \nC532_=_C890( C532 C890 ) C532_=_C896( C532 C896 ) C532_=_C898( C532 C898 ) C532_=_C900( C532 C900 ) C532_=_C906( C532 C906 ) C532_=_C907( C532 C907 ) \nC532_=_C915( C532 C915 ) C532_=_C932( C532 C932 ) C532_=_C938( C532 C938 ) C532_=_C941( C532 C941 ) C532_=_C946( C532 C946 ) C534_=_C535( C534 C535 ) \nC534_=_C536( C534 C536 ) C534_=_C537( C534 C537 ) C534_=_C540( C534 C540 ) C534_=_C542( C534 C542 ) C534_=_C585( C534 C585 ) C534_=_C592( C534 C592 ) \nC534_=_C594( C534 C594 ) C534_=_C600( C534 C600 ) C534_=_C603( C534 C603 ) C534_=_C633( C534 C633 ) C534_=_C636( C534 C636 ) C534_=_C655( C534 C655 ) \nC534_=_C657( C534 C657 ) C534_=_C664( C534 C664 ) C534_=_C675( C534 C675 ) C534_=_C694( C534 C694 ) C534_=_C695( C534 C695 ) C534_=_C696( C534 C696 ) \nC534_=_C697( C534 C697 ) C534_=_C702( C534 C702 ) C534_=_C709( C534 C709 ) C534_=_C716( C534 C716 ) C534_=_C744( C534 C744 ) C534_=_C754( C534 C754 ) \nC534_=_C758( C534 C758 ) C534_=_C762( C534 C762 ) C534_=_C764( C534 C764 ) C534_=_C778( C534 C778 ) C534_=_C783( C534 C783 ) C534_=_C791( C534 C791 ) \nC534_=_C798( C534 C798 ) C534_=_C802( C534 C802 ) C534_=_C824( C534 C824 ) C534_=_C832( C534 C832 ) C534_=_C842( C534 C842 ) C534_=_C843( C534 C843 ) \nC534_=_C845( C534 C845 ) C534_=_C850( C534 C850 ) C534_=_C855( C534 C855 ) C534_=_C857( C534 C857 ) C534_=_C860( C534 C860 ) C534_=_C864( C534 C864 ) \nC534_=_C866( C534 C866 ) C534_=_C869( C534 C869 ) C534_=_C874( C534 C874 ) C534_=_C875( C534 C875 ) C534_=_C881( C534 C881 ) C534_=_C892( C534 C892 ) \nC534_=_C893( C534 C893 ) C534_=_C901( C534 C901 ) C534_=_C908( C534 C908 ) C534_=_C913( C534 C913 ) C534_=_C916( C534 C916 ) C534_=_C925( C534 C925 ) \nC534_=_C932( C534 C932 ) C534_=_C933( C534 C933 ) C534_=_C938( C534 C938 ) C534_=_C939( C534 C939 ) C534_=_C945( C534 C945 ) C535_=_C536( C535 C536 ) \nC535_=_C537( C535 C537 ) C535_=_C545( C535 C545 ) C535_=_C565( C535 C565 ) C535_=_C598( C535 C598 ) C535_=_C607( C535 C607 ) C535_=_C639( C535 C639 ) \nC535_=_C675( C535 C675 ) C535_=_C677( C535 C677 ) C535_=_C691( C535 C691 ) C535_=_C693( C535 C693 ) C535_=_C694( C535 C694 ) C535_=_C695( C535 C695 ) \nC535_=_C696( C535 C696 ) C535_=_C702( C535 C702 ) C535_=_C708( C535 C708 ) C535_=_C728( C535 C728 ) C535_=_C733( C535 C733 ) C535_=_C736( C535 C736 ) \nC535_=_C738( C535 C738 ) C535_=_C744( C535 C744 ) C535_=_C754( C535 C754 ) C535_=_C755( C535 C755 ) C535_=_C760( C535 C760 ) C535_=_C794( C535 C794 ) \nC535_=_C831( C535 C831 ) C535_=_C832( C535 C832 ) C535_=_C838( C535 C838 ) C535_=_C843( C535 C843 ) C535_=_C845( C535 C845 ) C535_=_C851( C535 C851 ) \nC535_=_C852( C535 C852 ) C535_=_C853( C535 C853 ) C535_=_C874( C535 C874 ) C535_=_C875( C535 C875 ) C535_=_C882( C535 C882 ) C535_=_C885( C535 C885 ) \nC535_=_C896( C535 C896 ) C535_=_C900( C535 C900 ) C535_=_C916( C535 C916 ) C535_=_C917( C535 C917 ) C535_=_C926( C535 C926 ) C535_=_C932( C535 C932 ) \nC535_=_C936( C535 C936 ) C535_=_C938( C535 C938 ) C535_=_C947( C535 C947 ) C535_=_C948( C535 C948 ) C535_=_C949( C535 C949 ) C536_=_C537( C536 C537 ) \nC536_=_C544( C536 C544 ) C536_=_C551( C536 C551 ) C536_=_C559( C536 C559 ) C536_=_C576( C536 C576 ) C536_=_C591( C536 C591 ) C536_=_C592( C536 C592 ) \nC536_=_C611( C536 C611 ) C536_=_C642( C536 C642 ) C536_=_C646( C536 C646 ) C536_=_C652( C536 C652 ) C536_=_C661( C536 C661 ) C536_=_C675( C536 C675 ) \nC536_=_C693( C536 C693 ) C536_=_C694( C536 C694 ) C536_=_C695( C536 C695 ) C536_=_C696( C536 C696 ) C536_=_C714( C536 C714 ) C536_=_C720( C536 C720 ) \nC536_=_C736( C536 C736 ) C536_=_C738( C536 C738 ) C536_=_C746( C536 C746 ) C536_=_C752( C536 C752 ) C536_=_C764( C536 C764 ) C536_=_C766( C536 C766 ) \nC536_=_C773( C536 C773 ) C536_=_C786( C536 C786 ) C536_=_C792( C536 C792 ) C536_=_C819( C536 C819 ) C536_=_C820( C536 C820 ) C536_=_C831( C536 C831 ) \nC536_=_C841( C536 C841 ) C536_=_C843( C536 C843 ) C536_=_C844( C536 C844 ) C536_=_C845( C536 C845 ) C536_=_C861( C536 C861 ) C536_=_C869( C536 C869 ) \nC536_=_C873( C536 C873 ) C536_=_C874( C536 C874 ) C536_=_C875( C536 C875 ) C536_=_C881( C536 C881 ) C536_=_C883( C536 C883 ) C536_=_C884( C536 C884 ) \nC536_=_C891( C536 C891 ) C536_=_C901( C536 C901 ) C536_=_C905( C536 C905 ) C536_=_C914( C536 C914 ) C536_=_C916( C536 C916 ) C536_=_C926( C536 C926 ) \nC536_=_C932( C536 C932 ) C536_=_C935( C536 C935 ) C536_=_C938( C536 C938 ) C536_=_C940( C536 C940 ) C536_=_C942( C536 C942 ) C537_=_C559( C537 C559 ) \nC537_=_C570( C537 C570 ) C537_=_C607( C537 C607 ) C537_=_C611( C537 C611 ) C537_=_C648( C537 C648 ) C537_=_C651( C537 C651 ) C537_=_C670( C537 C670 ) \nC537_=_C675( C537 C675 ) C537_=_C691( C537 C691 ) C537_=_C694( C537 C694 ) C537_=_C695( C537 C695 ) C537_=_C696( C537 C696 ) C537_=_C702( C537 C702 ) \nC537_=_C707( C537 C707 ) C537_=_C714( C537 C714 ) C537_=_C720( C537 C720 ) C537_=_C731( C537 C731 ) C537_=_C735( C537 C735 ) C537_=_C738( C537 C738 ) \nC537_=_C739( C537 C739 ) C537_=_C746( C537 C746 ) C537_=_C756( C537 C756 ) C537_=_C766( C537 C766 ) C537_=_C769( C537 C769 ) C537_=_C773( C537 C773 ) \nC537_=_C784( C537 C784 ) C537_=_C785( C537 C785 ) C537_=_C820( C537 C820 ) C537_=_C838( C537 C838 ) C537_=_C843( C537 C843 ) C537_=_C845( C537 C845 ) \nC537_=_C846( C537 C846 ) C537_=_C864( C537 C864 ) C537_=_C869( C537 C869 ) C537_=_C872( C537 C872 ) C537_=_C874( C537 C874 ) C537_=_C875( C537 C875 ) \nC537_=_C876( C537 C876 ) C537_=_C877( C537 C877 ) C537_=_C880( C537 C880 ) C537_=_C901( C537 C901 ) C537_=_C914( C537 C914 ) C537_=_C916( C537 C916 ) \nC537_=_C926( C537 C926 ) C537_=_C932( C537 C932 ) C537_=_C938( C537 C938 ) C537_=_C939( C537 C939 ) C537_=_C944( C537 C944 ) C539_=_C546( C539 C546 ) \nC539_=_C556( C539 C556 ) C539_=_C570( C539 C570 ) C539_=_C579( C539 C579 ) C539_=_C587( C539 C587 ) C539_=_C593( C539 C593 ) C539_=_C599( C539 C599 ) \nC539_=_C615( C539 C615 ) C539_=_C628( C539 C628 ) C539_=_C631( C539 C631 ) C539_=_C641( C539 C641 ) C539_=_C649( C539 C649 ) C539_=_C653( C539 C653 ) \nC539_=_C655( C539 C655 ) C539_=_C658( C539 C658 ) C539_=_C660( C539 C660 ) C539_=_C666( C539 C666 ) C539_=_C678( C539 C678 ) C539_=_C682( C539 C682 ) \nC539_=_C686( C539 C686 ) C539_=_C690( C539 C690 ) C539_=_C694( C539 C694 ) C539_=_C697( C539 C697 ) C539_=_C698( C539 C698 ) C539_=_C702( C539 C702 ) \nC539_=_C708( C539 C708 ) C539_=_C715( C539 C715 ) C539_=_C717( C539 C717 ) C539_=_C721( C539 C721 ) C539_=_C726( C539 C726 ) C539_=_C729( C539 C729 ) \nC539_=_C733( C539 C733 ) C539_=_C746( C539 C746 ) C539_=_C751( C539 C751 ) C539_=_C759( C539 C759 ) C539_=_C765( C539 C765 ) C539_=_C769( C539 C769 ) \nC539_=_C773( C539 C773 ) C539_=_C778( C539 C778 ) C539_=_C788( C539 C788 ) C539_=_C794( C539 C794 ) C539_=_C805( C539 C805 ) C539_=_C810( C539 C810 ) \nC539_=_C811( C539 C811 ) C539_=_C813( C539 C813 ) C539_=_C829( C539 C829 ) C539_=_C832( C539 C832 ) C539_=_C838( C539 C838 ) C539_=_C843( C539 C843 ) \nC539_=_C856( C539 C856 ) C539_=_C860( C539 C860 ) C539_=_C862( C539 C862 ) C539_=_C863( C539 C863 ) C539_=_C864( C539 C864 ) C539_=_C865( C539 C865 ) \nC539_=_C872( C539 C872 ) C539_=_C876( C539 C876 ) C539_=_C877( C539 C877 ) C539_=_C888( C539 C888 ) C539_=_C893( C539 C893 ) C539_=_C896( C539 C896 ) \nC539_=_C908( C539 C908 ) C539_=_C917( C539 C917 ) C539_=_C930( C539 C930 ) C539_=_C933( C539 C933 ) C539_=_C934( C539 C934 ) C539_=_C939(</w:t>
      </w:r>
    </w:p>
    <w:p>
      <w:pPr>
        <w:pStyle w:val="PreformattedText"/>
        <w:bidi w:val="0"/>
        <w:spacing w:before="0" w:after="0"/>
        <w:jc w:val="left"/>
        <w:rPr/>
      </w:pPr>
      <w:r>
        <w:rPr/>
        <w:t xml:space="preserve"> </w:t>
      </w:r>
      <w:r>
        <w:rPr/>
        <w:t>C539 C939 ) \nC539_=_C941( C539 C941 ) C539_=_C946( C539 C946 ) C539_=_C949( C539 C949 ) C540_=_C541( C540 C541 ) C540_=_C548( C540 C548 ) C540_=_C552( C540 C552 ) \nC540_=_C557( C540 C557 ) C540_=_C573( C540 C573 ) C540_=_C631( C540 C631 ) C540_=_C654( C540 C654 ) C540_=_C655( C540 C655 ) C540_=_C657( C540 C657 ) \nC540_=_C684( C540 C684 ) C540_=_C697( C540 C697 ) C540_=_C709( C540 C709 ) C540_=_C713( C540 C713 ) C540_=_C720( C540 C720 ) C540_=_C724( C540 C724 ) \nC540_=_C727( C540 C727 ) C540_=_C734( C540 C734 ) C540_=_C754( C540 C754 ) C540_=_C763( C540 C763 ) C540_=_C764( C540 C764 ) C540_=_C767( C540 C767 ) \nC540_=_C771( C540 C771 ) C540_=_C782( C540 C782 ) C540_=_C788( C540 C788 ) C540_=_C793( C540 C793 ) C540_=_C796( C540 C796 ) C540_=_C812( C540 C812 ) \nC540_=_C816( C540 C816 ) C540_=_C824( C540 C824 ) C540_=_C842( C540 C842 ) C540_=_C848( C540 C848 ) C540_=_C853( C540 C853 ) C540_=_C857( C540 C857 ) \nC540_=_C858( C540 C858 ) C540_=_C860( C540 C860 ) C540_=_C864( C540 C864 ) C540_=_C868( C540 C868 ) C540_=_C873( C540 C873 ) C540_=_C884( C540 C884 ) \nC540_=_C907( C540 C907 ) C540_=_C913( C540 C913 ) C540_=_C914( C540 C914 ) C540_=_C916( C540 C916 ) C540_=_C920( C540 C920 ) C540_=_C926( C540 C926 ) \nC540_=_C929( C540 C929 ) C540_=_C939( C540 C939 ) C541_=_C561( C541 C561 ) C541_=_C574( C541 C574 ) C541_=_C591( C541 C591 ) C541_=_C592( C541 C592 ) \nC541_=_C598( C541 C598 ) C541_=_C599( C541 C599 ) C541_=_C602( C541 C602 ) C541_=_C611( C541 C611 ) C541_=_C640( C541 C640 ) C541_=_C642( C541 C642 ) \nC541_=_C648( C541 C648 ) C541_=_C654( C541 C654 ) C541_=_C660( C541 C660 ) C541_=_C704( C541 C704 ) C541_=_C718( C541 C718 ) C541_=_C728( C541 C728 ) \nC541_=_C730( C541 C730 ) C541_=_C739( C541 C739 ) C541_=_C756( C541 C756 ) C541_=_C764( C541 C764 ) C541_=_C765( C541 C765 ) C541_=_C771( C541 C771 ) \nC541_=_C775( C541 C775 ) C541_=_C789( C541 C789 ) C541_=_C790( C541 C790 ) C541_=_C796( C541 C796 ) C541_=_C799( C541 C799 ) C541_=_C812( C541 C812 ) \nC541_=_C814( C541 C814 ) C541_=_C821( C541 C821 ) C541_=_C841( C541 C841 ) C541_=_C856( C541 C856 ) C541_=_C859( C541 C859 ) C541_=_C866( C541 C866 ) \nC541_=_C867( C541 C867 ) C541_=_C872( C541 C872 ) C541_=_C881( C541 C881 ) C541_=_C882( C541 C882 ) C541_=_C887( C541 C887 ) C541_=_C898( C541 C898 ) \nC541_=_C905( C541 C905 ) C541_=_C907( C541 C907 ) C541_=_C914( C541 C914 ) C541_=_C921( C541 C921 ) C541_=_C924( C541 C924 ) C541_=_C926( C541 C926 ) \nC541_=_C929( C541 C929 ) C541_=_C934( C541 C934 ) C541_=_C938( C541 C938 ) C541_=_C946( C541 C946 ) C541_=_C947( C541 C947 ) C542_=_C544( C542 C544 ) \nC542_=_C563( C542 C563 ) C542_=_C564( C542 C564 ) C542_=_C594( C542 C594 ) C542_=_C608( C542 C608 ) C542_=_C633( C542 C633 ) C542_=_C655( C542 C655 ) \nC542_=_C664( C542 C664 ) C542_=_C692( C542 C692 ) C542_=_C702( C542 C702 ) C542_=_C703( C542 C703 ) C542_=_C704( C542 C704 ) C542_=_C705( C542 C705 ) \nC542_=_C710( C542 C710 ) C542_=_C716( C542 C716 ) C542_=_C717( C542 C717 ) C542_=_C718( C542 C718 ) C542_=_C721( C542 C721 ) C542_=_C741( C542 C741 ) \nC542_=_C757( C542 C757 ) C542_=_C758( C542 C758 ) C542_=_C762( C542 C762 ) C542_=_C766( C542 C766 ) C542_=_C777( C542 C777 ) C542_=_C783( C542 C783 ) \nC542_=_C786( C542 C786 ) C542_=_C791( C542 C791 ) C542_=_C810( C542 C810 ) C542_=_C819( C542 C819 ) C542_=_C820( C542 C820 ) C542_=_C821( C542 C821 ) \nC542_=_C845( C542 C845 ) C542_=_C846( C542 C846 ) C542_=_C850( C542 C850 ) C542_=_C859( C542 C859 ) C542_=_C862( C542 C862 ) C542_=_C866( C542 C866 ) \nC542_=_C886( C542 C886 ) C542_=_C892( C542 C892 ) C542_=_C896( C542 C896 ) C542_=_C906( C542 C906 ) C542_=_C908( C542 C908 ) C542_=_C909( C542 C909 ) \nC542_=_C915( C542 C915 ) C542_=_C922( C542 C922 ) C542_=_C929( C542 C929 ) C542_=_C935( C542 C935 ) C542_=_C941( C542 C941 ) C542_=_C947( C542 C947 ) \nC544_=_C555( C544 C555 ) C544_=_C557( C544 C557 ) C544_=_C571( C544 C571 ) C544_=_C572( C544 C572 ) C544_=_C576( C544 C576 ) C544_=_C627( C544 C627 ) \nC544_=_C641( C544 C641 ) C544_=_C645( C544 C645 ) C544_=_C648( C544 C648 ) C544_=_C652( C544 C652 ) C544_=_C661( C544 C661 ) C544_=_C663( C544 C663 ) \nC544_=_C664( C544 C664 ) C544_=_C688( C544 C688 ) C544_=_C693( C544 C693 ) C544_=_C702( C544 C702 ) C544_=_C703( C544 C703 ) C544_=_C704( C544 C704 ) \nC544_=_C705( C544 C705 ) C544_=_C734( C544 C734 ) C544_=_C736( C544 C736 ) C544_=_C741( C544 C741 ) C544_=_C781( C544 C781 ) C544_=_C791( C544 C791 ) \nC544_=_C798( C544 C798 ) C544_=_C819( C544 C819 ) C544_=_C825( C544 C825 ) C544_=_C831( C544 C831 ) C544_=_C847( C544 C847 ) C544_=_C855( C544 C855 ) \nC544_=_C861( C544 C861 ) C544_=_C866( C544 C866 ) C544_=_C869( C544 C869 ) C544_=_C873( C544 C873 ) C544_=_C881( C544 C881 ) C544_=_C884( C544 C884 ) \nC544_=_C892( C544 C892 ) C544_=_C905( C544 C905 ) C544_=_C909( C544 C909 ) C544_=_C916( C544 C916 ) C544_=_C927( C544 C927 ) C544_=_C932( C544 C932 ) \nC544_=_C934( C544 C934 ) C544_=_C935( C544 C935 ) C544_=_C940( C544 C940 ) C544_=_C942( C544 C942 ) C544_=_C947( C544 C947 ) C545_=_C546( C545 C546 ) \nC545_=_C547( C545 C547 ) C545_=_C551( C545 C551 ) C545_=_C568( C545 C568 ) C545_=_C585( C545 C585 ) C545_=_C621( C545 C621 ) C545_=_C642( C545 C642 ) \nC545_=_C644( C545 C644 ) C545_=_C670( C545 C670 ) C545_=_C693( C545 C693 ) C545_=_C706( C545 C706 ) C545_=_C708( C545 C708 ) C545_=_C710( C545 C710 ) \nC545_=_C717( C545 C717 ) C545_=_C728( C545 C728 ) C545_=_C735( C545 C735 ) C545_=_C736( C545 C736 ) C545_=_C744( C545 C744 ) C545_=_C746( C545 C746 ) \nC545_=_C754( C545 C754 ) C545_=_C769( C545 C769 ) C545_=_C783( C545 C783 ) C545_=_C791( C545 C791 ) C545_=_C793( C545 C793 ) C545_=_C813( C545 C813 ) \nC545_=_C819( C545 C819 ) C545_=_C833( C545 C833 ) C545_=_C834( C545 C834 ) C545_=_C845( C545 C845 ) C545_=_C848( C545 C848 ) C545_=_C851( C545 C851 ) \nC545_=_C854( C545 C854 ) C545_=_C861( C545 C861 ) C545_=_C869( C545 C869 ) C545_=_C879( C545 C879 ) C545_=_C896( C545 C896 ) C545_=_C898( C545 C898 ) \nC545_=_C900( C545 C900 ) C545_=_C906( C545 C906 ) C545_=_C908( C545 C908 ) C545_=_C915( C545 C915 ) C545_=_C917( C545 C917 ) C545_=_C919( C545 C919 ) \nC545_=_C926( C545 C926 ) C545_=_C927( C545 C927 ) C545_=_C928( C545 C928 ) C545_=_C932( C545 C932 ) C545_=_C933( C545 C933 ) C545_=_C934( C545 C934 ) \nC545_=_C936( C545 C936 ) C545_=_C940( C545 C940 ) C545_=_C946( C545 C946 ) C545_=_C947( C545 C947 ) C545_=_C949( C545 C949 ) C546_=_C547( C546 C547 ) \nC546_=_C550( C546 C550 ) C546_=_C562( C546 C562 ) C546_=_C570( C546 C570 ) C546_=_C579( C546 C579 ) C546_=_C640( C546 C640 ) C546_=_C644( C546 C644 ) \nC546_=_C648( C546 C648 ) C546_=_C649( C546 C649 ) C546_=_C655( C546 C655 ) C546_=_C660( C546 C660 ) C546_=_C665( C546 C665 ) C546_=_C670( C546 C670 ) \nC546_=_C678( C546 C678 ) C546_=_C686( C546 C686 ) C546_=_C690( C546 C690 ) C546_=_C697( C546 C697 ) C546_=_C706( C546 C706 ) C546_=_C751( C546 C751 ) \nC546_=_C753( C546 C753 ) C546_=_C761( C546 C761 ) C546_=_C765( C546 C765 ) C546_=_C773( C546 C773 ) C546_=_C776( C546 C776 ) C546_=_C783( C546 C783 ) \nC546_=_C803( C546 C803 ) C546_=_C813( C546 C813 ) C546_=_C816( C546 C816 ) C546_=_C829( C546 C829 ) C546_=_C830( C546 C830 ) C546_=_C833( C546 C833 ) \nC546_=_C836( C546 C836 ) C546_=_C848( C546 C848 ) C546_=_C851( C546 C851 ) C546_=_C853( C546 C853 ) C546_=_C861( C546 C861 ) C546_=_C862( C546 C862 ) \nC546_=_C863( C546 C863 ) C546_=_C868( C546 C868 ) C546_=_C874( C546 C874 ) C546_=_C879( C546 C879 ) C546_=_C887( C546 C887 ) C546_=_C888( C546 C888 ) \nC546_=_C896( C546 C896 ) C546_=_C898( C546 C898 ) C546_=_C901( C546 C901 ) C546_=_C915( C546 C915 ) C546_=_C922( C546 C922 ) C546_=_C930( C546 C930 ) \nC546_=_C940( C546 C940 ) C546_=_C946( C546 C946 ) C547_=_C563( C547 C563 ) C547_=_C578( C547 C578 ) C547_=_C621( C547 C621 ) C547_=_C644( C547 C644 ) \nC547_=_C665( C547 C665 ) C547_=_C666( C547 C666 ) C547_=_C670( C547 C670 ) C547_=_C706( C547 C706 ) C547_=_C735( C547 C735 ) C547_=_C739( C547 C739 ) \nC547_=_C744( C547 C744 ) C547_=_C753( C547 C753 ) C547_=_C761( C547 C761 ) C547_=_C765( C547 C765 ) C547_=_C769( C547 C769 ) C547_=_C773( C547 C773 ) \nC547_=_C783( C547 C783 ) C547_=_C789( C547 C789 ) C547_=_C791( C547 C791 ) C547_=_C792( C547 C792 ) C547_=_C813( C547 C813 ) C547_=_C847( C547 C847 ) \nC547_=_C848( C547 C848 ) C547_=_C851( C547 C851 ) C547_=_C853( C547 C853 ) C547_=_C854( C547 C854 ) C547_=_C861( C547 C861 ) C547_=_C865( C547 C865 ) \nC547_=_C868( C547 C868 ) C547_=_C874( C547 C874 ) C547_=_C879( C547 C879 ) C547_=_C885( C547 C885 ) C547_=_C886( C547 C886 ) C547_=_C896( C547 C896 ) \nC547_=_C898( C547 C898 ) C547_=_C900( C547 C900 ) C547_=_C908( C547 C908 ) C547_=_C915( C547 C915 ) C547_=_C922( C547 C922 ) C547_=_C924( C547 C924 ) \nC547_=_C927( C547 C927 ) C547_=_C932( C547 C932 ) C547_=_C934( C547 C934 ) C547_=_C939( C547 C939 ) C547_=_C940( C547 C940 ) C547_=_C944( C547 C944 ) \nC547_=_C949( C547 C949 ) C548_=_C549( C548 C549 ) C548_=_C550( C548 C550 ) C548_=_C551( C548 C551 ) C548_=_C552( C548 C552 ) C548_=_C561( C548 C561 ) \nC548_=_C573( C548 C573 ) C548_=_C583( C548 C583 ) C548_=_C587( C548 C587 ) C548_=_C597( C548 C597 ) C548_=_C615( C548 C615 ) C548_=_C626( C548 C626 ) \nC548_=_C628( C548 C628 ) C548_=_C645( C548 C645 ) C548_=_C655( C548 C655 ) C548_=_C657( C548 C657 ) C548_=_C658( C548 C658 ) C548_=_C661( C548 C661 ) \nC548_=_C670( C548 C670 ) C548_=_C676( C548 C676 ) C548_=_C678( C548 C678 ) C548_=_C682( C548 C682 ) C548_=_C684( C548 C684 ) C548_=_C695( C548 C695 ) \nC548_=_C703( C548 C703 ) C548_=_C709( C548 C709 ) C548_=_C710( C548 C710 ) C548_=_C711( C548 C711 ) C548_=_C716( C548 C716 ) C548_=_C722( C548 C722 ) \nC548_=_C724( C548 C724 ) C548_=_C733( C548 C733 ) C548_=_C734( C548 C734 ) C548_=_C740( C548 C740 ) C548_=_C745( C548 C745 ) C548_=_C753( C548 C753 ) \nC548_=_C755( C548 C755 ) C548_=_C763( C548 C763 ) C548_=_C767( C548 C767 ) C548_=_C775( C548 C775 ) C548_=_C785( C548 C785 ) C548_=_C787( C548 C787 ) \nC548_=_C788(</w:t>
      </w:r>
    </w:p>
    <w:p>
      <w:pPr>
        <w:pStyle w:val="PreformattedText"/>
        <w:bidi w:val="0"/>
        <w:spacing w:before="0" w:after="0"/>
        <w:jc w:val="left"/>
        <w:rPr/>
      </w:pPr>
      <w:r>
        <w:rPr/>
        <w:t xml:space="preserve"> </w:t>
      </w:r>
      <w:r>
        <w:rPr/>
        <w:t>C548 C788 ) C548_=_C790( C548 C790 ) C548_=_C793( C548 C793 ) C548_=_C799( C548 C799 ) C548_=_C800( C548 C800 ) C548_=_C811( C548 C811 ) \nC548_=_C813( C548 C813 ) C548_=_C816( C548 C816 ) C548_=_C817( C548 C817 ) C548_=_C820( C548 C820 ) C548_=_C843( C548 C843 ) C548_=_C848( C548 C848 ) \nC548_=_C852( C548 C852 ) C548_=_C858( C548 C858 ) C548_=_C862( C548 C862 ) C548_=_C867( C548 C867 ) C548_=_C869( C548 C869 ) C548_=_C870( C548 C870 ) \nC548_=_C873( C548 C873 ) C548_=_C881( C548 C881 ) C548_=_C882( C548 C882 ) C548_=_C916( C548 C916 ) C548_=_C917( C548 C917 ) C548_=_C918( C548 C918 ) \nC548_=_C926( C548 C926 ) C548_=_C932( C548 C932 ) C548_=_C940( C548 C940 ) C548_=_C944( C548 C944 ) C549_=_C550( C549 C550 ) C549_=_C551( C549 C551 ) \nC549_=_C552( C549 C552 ) C549_=_C580( C549 C580 ) C549_=_C581( C549 C581 ) C549_=_C616( C549 C616 ) C549_=_C636( C549 C636 ) C549_=_C643( C549 C643 ) \nC549_=_C644( C549 C644 ) C549_=_C645( C549 C645 ) C549_=_C678( C549 C678 ) C549_=_C682( C549 C682 ) C549_=_C690( C549 C690 ) C549_=_C695( C549 C695 ) \nC549_=_C696( C549 C696 ) C549_=_C704( C549 C704 ) C549_=_C709( C549 C709 ) C549_=_C710( C549 C710 ) C549_=_C711( C549 C711 ) C549_=_C718( C549 C718 ) \nC549_=_C730( C549 C730 ) C549_=_C735( C549 C735 ) C549_=_C747( C549 C747 ) C549_=_C753( C549 C753 ) C549_=_C761( C549 C761 ) C549_=_C765( C549 C765 ) \nC549_=_C766( C549 C766 ) C549_=_C773( C549 C773 ) C549_=_C775( C549 C775 ) C549_=_C777( C549 C777 ) C549_=_C778( C549 C778 ) C549_=_C781( C549 C781 ) \nC549_=_C782( C549 C782 ) C549_=_C783( C549 C783 ) C549_=_C786( C549 C786 ) C549_=_C787( C549 C787 ) C549_=_C790( C549 C790 ) C549_=_C798( C549 C798 ) \nC549_=_C800( C549 C800 ) C549_=_C813( C549 C813 ) C549_=_C816( C549 C816 ) C549_=_C821( C549 C821 ) C549_=_C830( C549 C830 ) C549_=_C836( C549 C836 ) \nC549_=_C852( C549 C852 ) C549_=_C859( C549 C859 ) C549_=_C863( C549 C863 ) C549_=_C871( C549 C871 ) C549_=_C881( C549 C881 ) C549_=_C884( C549 C884 ) \nC549_=_C893( C549 C893 ) C549_=_C899( C549 C899 ) C549_=_C913( C549 C913 ) C549_=_C917( C549 C917 ) C549_=_C918( C549 C918 ) C549_=_C919( C549 C919 ) \nC549_=_C921( C549 C921 ) C549_=_C928( C549 C928 ) C549_=_C938( C549 C938 ) C549_=_C941( C549 C941 ) C549_=_C942( C549 C942 ) C549_=_C943( C549 C943 ) \nC549_=_C944( C549 C944 ) C549_=_C946( C549 C946 ) C549_=_C947( C549 C947 ) C549_=_C948( C549 C948 ) C550_=_C551( C550 C551 ) C550_=_C552( C550 C552 ) \nC550_=_C562( C550 C562 ) C550_=_C578( C550 C578 ) C550_=_C593( C550 C593 ) C550_=_C607( C550 C607 ) C550_=_C645( C550 C645 ) C550_=_C646( C550 C646 ) \nC550_=_C651( C550 C651 ) C550_=_C652( C550 C652 ) C550_=_C660( C550 C660 ) C550_=_C666( C550 C666 ) C550_=_C678( C550 C678 ) C550_=_C680( C550 C680 ) \nC550_=_C682( C550 C682 ) C550_=_C685( C550 C685 ) C550_=_C690( C550 C690 ) C550_=_C695( C550 C695 ) C550_=_C709( C550 C709 ) C550_=_C710( C550 C710 ) \nC550_=_C711( C550 C711 ) C550_=_C714( C550 C714 ) C550_=_C719( C550 C719 ) C550_=_C728( C550 C728 ) C550_=_C730( C550 C730 ) C550_=_C731( C550 C731 ) \nC550_=_C753( C550 C753 ) C550_=_C755( C550 C755 ) C550_=_C761( C550 C761 ) C550_=_C773( C550 C773 ) C550_=_C776( C550 C776 ) C550_=_C779( C550 C779 ) \nC550_=_C787( C550 C787 ) C550_=_C789( C550 C789 ) C550_=_C794( C550 C794 ) C550_=_C801( C550 C801 ) C550_=_C803( C550 C803 ) C550_=_C809( C550 C809 ) \nC550_=_C813( C550 C813 ) C550_=_C816( C550 C816 ) C550_=_C824( C550 C824 ) C550_=_C829( C550 C829 ) C550_=_C830( C550 C830 ) C550_=_C833( C550 C833 ) \nC550_=_C836( C550 C836 ) C550_=_C852( C550 C852 ) C550_=_C855( C550 C855 ) C550_=_C856( C550 C856 ) C550_=_C858( C550 C858 ) C550_=_C865( C550 C865 ) \nC550_=_C870( C550 C870 ) C550_=_C871( C550 C871 ) C550_=_C875( C550 C875 ) C550_=_C881( C550 C881 ) C550_=_C885( C550 C885 ) C550_=_C892( C550 C892 ) \nC550_=_C897( C550 C897 ) C550_=_C899( C550 C899 ) C550_=_C902( C550 C902 ) C550_=_C918( C550 C918 ) C550_=_C919( C550 C919 ) C550_=_C920( C550 C920 ) \nC550_=_C922( C550 C922 ) C550_=_C938( C550 C938 ) C550_=_C940( C550 C940 ) C550_=_C944( C550 C944 ) C550_=_C945( C550 C945 ) C550_=_C946( C550 C946 ) \nC550_=_C948( C550 C948 ) C551_=_C552( C551 C552 ) C551_=_C576( C551 C576 ) C551_=_C585( C551 C585 ) C551_=_C611( C551 C611 ) C551_=_C632( C551 C632 ) \nC551_=_C642( C551 C642 ) C551_=_C645( C551 C645 ) C551_=_C646( C551 C646 ) C551_=_C678( C551 C678 ) C551_=_C682( C551 C682 ) C551_=_C689( C551 C689 ) \nC551_=_C695( C551 C695 ) C551_=_C696( C551 C696 ) C551_=_C698( C551 C698 ) C551_=_C707( C551 C707 ) C551_=_C709( C551 C709 ) C551_=_C710( C551 C710 ) \nC551_=_C711( C551 C711 ) C551_=_C734( C551 C734 ) C551_=_C738( C551 C738 ) C551_=_C739( C551 C739 ) C551_=_C740( C551 C740 ) C551_=_C753( C551 C753 ) \nC551_=_C756( C551 C756 ) C551_=_C776( C551 C776 ) C551_=_C786( C551 C786 ) C551_=_C787( C551 C787 ) C551_=_C792( C551 C792 ) C551_=_C793( C551 C793 ) \nC551_=_C811( C551 C811 ) C551_=_C813( C551 C813 ) C551_=_C814( C551 C814 ) C551_=_C816( C551 C816 ) C551_=_C818( C551 C818 ) C551_=_C819( C551 C819 ) \nC551_=_C831( C551 C831 ) C551_=_C833( C551 C833 ) C551_=_C834( C551 C834 ) C551_=_C841( C551 C841 ) C551_=_C852( C551 C852 ) C551_=_C867( C551 C867 ) \nC551_=_C877( C551 C877 ) C551_=_C879( C551 C879 ) C551_=_C880( C551 C880 ) C551_=_C881( C551 C881 ) C551_=_C882( C551 C882 ) C551_=_C883( C551 C883 ) \nC551_=_C884( C551 C884 ) C551_=_C891( C551 C891 ) C551_=_C899( C551 C899 ) C551_=_C906( C551 C906 ) C551_=_C917( C551 C917 ) C551_=_C919( C551 C919 ) \nC551_=_C926( C551 C926 ) C551_=_C927( C551 C927 ) C551_=_C928( C551 C928 ) C551_=_C933( C551 C933 ) C551_=_C934( C551 C934 ) C551_=_C935( C551 C935 ) \nC551_=_C942( C551 C942 ) C551_=_C944( C551 C944 ) C551_=_C946( C551 C946 ) C551_=_C947( C551 C947 ) C552_=_C580( C552 C580 ) C552_=_C597( C552 C597 ) \nC552_=_C601( C552 C601 ) C552_=_C633( C552 C633 ) C552_=_C645( C552 C645 ) C552_=_C676( C552 C676 ) C552_=_C678( C552 C678 ) C552_=_C679( C552 C679 ) \nC552_=_C682( C552 C682 ) C552_=_C695( C552 C695 ) C552_=_C705( C552 C705 ) C552_=_C708( C552 C708 ) C552_=_C709( C552 C709 ) C552_=_C710( C552 C710 ) \nC552_=_C711( C552 C711 ) C552_=_C720( C552 C720 ) C552_=_C727( C552 C727 ) C552_=_C729( C552 C729 ) C552_=_C731( C552 C731 ) C552_=_C734( C552 C734 ) \nC552_=_C739( C552 C739 ) C552_=_C753( C552 C753 ) C552_=_C754( C552 C754 ) C552_=_C781( C552 C781 ) C552_=_C782( C552 C782 ) C552_=_C787( C552 C787 ) \nC552_=_C813( C552 C813 ) C552_=_C816( C552 C816 ) C552_=_C825( C552 C825 ) C552_=_C827( C552 C827 ) C552_=_C845( C552 C845 ) C552_=_C848( C552 C848 ) \nC552_=_C851( C552 C851 ) C552_=_C852( C552 C852 ) C552_=_C853( C552 C853 ) C552_=_C871( C552 C871 ) C552_=_C876( C552 C876 ) C552_=_C881( C552 C881 ) \nC552_=_C897( C552 C897 ) C552_=_C905( C552 C905 ) C552_=_C913( C552 C913 ) C552_=_C915( C552 C915 ) C552_=_C920( C552 C920 ) C552_=_C929( C552 C929 ) \nC552_=_C930( C552 C930 ) C552_=_C933( C552 C933 ) C552_=_C943( C552 C943 ) C552_=_C944( C552 C944 ) C552_=_C947( C552 C947 ) C555_=_C556( C555 C556 ) \nC555_=_C557( C555 C557 ) C555_=_C566( C555 C566 ) C555_=_C568( C555 C568 ) C555_=_C575( C555 C575 ) C555_=_C579( C555 C579 ) C555_=_C583( C555 C583 ) \nC555_=_C586( C555 C586 ) C555_=_C587( C555 C587 ) C555_=_C588( C555 C588 ) C555_=_C593( C555 C593 ) C555_=_C607( C555 C607 ) C555_=_C635( C555 C635 ) \nC555_=_C639( C555 C639 ) C555_=_C641( C555 C641 ) C555_=_C653( C555 C653 ) C555_=_C664( C555 C664 ) C555_=_C679( C555 C679 ) C555_=_C681( C555 C681 ) \nC555_=_C688( C555 C688 ) C555_=_C705( C555 C705 ) C555_=_C708( C555 C708 ) C555_=_C727( C555 C727 ) C555_=_C734( C555 C734 ) C555_=_C735( C555 C735 ) \nC555_=_C772( C555 C772 ) C555_=_C781( C555 C781 ) C555_=_C783( C555 C783 ) C555_=_C785( C555 C785 ) C555_=_C790( C555 C790 ) C555_=_C802( C555 C802 ) \nC555_=_C803( C555 C803 ) C555_=_C805( C555 C805 ) C555_=_C812( C555 C812 ) C555_=_C818( C555 C818 ) C555_=_C824( C555 C824 ) C555_=_C825( C555 C825 ) \nC555_=_C842( C555 C842 ) C555_=_C850( C555 C850 ) C555_=_C855( C555 C855 ) C555_=_C858( C555 C858 ) C555_=_C870( C555 C870 ) C555_=_C883( C555 C883 ) \nC555_=_C906( C555 C906 ) C555_=_C907( C555 C907 ) C555_=_C913( C555 C913 ) C555_=_C914( C555 C914 ) C555_=_C918( C555 C918 ) C555_=_C920( C555 C920 ) \nC555_=_C921( C555 C921 ) C555_=_C925( C555 C925 ) C555_=_C927( C555 C927 ) C555_=_C928( C555 C928 ) C555_=_C932( C555 C932 ) C555_=_C949( C555 C949 ) \nC556_=_C562( C556 C562 ) C556_=_C564( C556 C564 ) C556_=_C584( C556 C584 ) C556_=_C586( C556 C586 ) C556_=_C587( C556 C587 ) C556_=_C593( C556 C593 ) \nC556_=_C599( C556 C599 ) C556_=_C600( C556 C600 ) C556_=_C631( C556 C631 ) C556_=_C641( C556 C641 ) C556_=_C649( C556 C649 ) C556_=_C679( C556 C679 ) \nC556_=_C682( C556 C682 ) C556_=_C694( C556 C694 ) C556_=_C695( C556 C695 ) C556_=_C702( C556 C702 ) C556_=_C716( C556 C716 ) C556_=_C717( C556 C717 ) \nC556_=_C737( C556 C737 ) C556_=_C747( C556 C747 ) C556_=_C767( C556 C767 ) C556_=_C769( C556 C769 ) C556_=_C778( C556 C778 ) C556_=_C787( C556 C787 ) \nC556_=_C801( C556 C801 ) C556_=_C803( C556 C803 ) C556_=_C805( C556 C805 ) C556_=_C813( C556 C813 ) C556_=_C819( C556 C819 ) C556_=_C829( C556 C829 ) \nC556_=_C832( C556 C832 ) C556_=_C833( C556 C833 ) C556_=_C834( C556 C834 ) C556_=_C842( C556 C842 ) C556_=_C844( C556 C844 ) C556_=_C850( C556 C850 ) \nC556_=_C854( C556 C854 ) C556_=_C855( C556 C855 ) C556_=_C866( C556 C866 ) C556_=_C890( C556 C890 ) C556_=_C893( C556 C893 ) C556_=_C896( C556 C896 ) \nC556_=_C897( C556 C897 ) C556_=_C906( C556 C906 ) C556_=_C907( C556 C907 ) C556_=_C908( C556 C908 ) C556_=_C914( C556 C914 ) C556_=_C918( C556 C918 ) \nC556_=_C920( C556 C920 ) C556_=_C924( C556 C924 ) C556_=_C932( C556 C932 ) C556_=_C935( C556 C935 ) C556_=_C941( C556 C941 ) C556_=_C949( C556 C949 ) \nC557_=_C564( C557 C564 ) C557_=_C574( C557 C574 ) C557_=_C588( C557 C588 ) C557_=_C594( C557 C594 ) C557_=_C602( C557 C602 ) C557_=_C626( C557 C626 ) \nC557_=_C631( C557 C631 ) C557_=_C641(</w:t>
      </w:r>
    </w:p>
    <w:p>
      <w:pPr>
        <w:pStyle w:val="PreformattedText"/>
        <w:bidi w:val="0"/>
        <w:spacing w:before="0" w:after="0"/>
        <w:jc w:val="left"/>
        <w:rPr/>
      </w:pPr>
      <w:r>
        <w:rPr/>
        <w:t xml:space="preserve"> </w:t>
      </w:r>
      <w:r>
        <w:rPr/>
        <w:t>C557 C641 ) C557_=_C651( C557 C651 ) C557_=_C657( C557 C657 ) C557_=_C664( C557 C664 ) C557_=_C681( C557 C681 ) \nC557_=_C688( C557 C688 ) C557_=_C692( C557 C692 ) C557_=_C697( C557 C697 ) C557_=_C703( C557 C703 ) C557_=_C704( C557 C704 ) C557_=_C709( C557 C709 ) \nC557_=_C713( C557 C713 ) C557_=_C734( C557 C734 ) C557_=_C754( C557 C754 ) C557_=_C759( C557 C759 ) C557_=_C764( C557 C764 ) C557_=_C766( C557 C766 ) \nC557_=_C771( C557 C771 ) C557_=_C781( C557 C781 ) C557_=_C796( C557 C796 ) C557_=_C800( C557 C800 ) C557_=_C812( C557 C812 ) C557_=_C825( C557 C825 ) \nC557_=_C836( C557 C836 ) C557_=_C837( C557 C837 ) C557_=_C845( C557 C845 ) C557_=_C854( C557 C854 ) C557_=_C857( C557 C857 ) C557_=_C860( C557 C860 ) \nC557_=_C862( C557 C862 ) C557_=_C865( C557 C865 ) C557_=_C868( C557 C868 ) C557_=_C873( C557 C873 ) C557_=_C883( C557 C883 ) C557_=_C884( C557 C884 ) \nC557_=_C889( C557 C889 ) C557_=_C917( C557 C917 ) C557_=_C927( C557 C927 ) C557_=_C932( C557 C932 ) C557_=_C942( C557 C942 ) C557_=_C945( C557 C945 ) \nC559_=_C560( C559 C560 ) C559_=_C561( C559 C561 ) C559_=_C562( C559 C562 ) C559_=_C565( C559 C565 ) C559_=_C570( C559 C570 ) C559_=_C591( C559 C591 ) \nC559_=_C592( C559 C592 ) C559_=_C621( C559 C621 ) C559_=_C639( C559 C639 ) C559_=_C642( C559 C642 ) C559_=_C645( C559 C645 ) C559_=_C653( C559 C653 ) \nC559_=_C667( C559 C667 ) C559_=_C679( C559 C679 ) C559_=_C695( C559 C695 ) C559_=_C696( C559 C696 ) C559_=_C705( C559 C705 ) C559_=_C707( C559 C707 ) \nC559_=_C711( C559 C711 ) C559_=_C715( C559 C715 ) C559_=_C716( C559 C716 ) C559_=_C719( C559 C719 ) C559_=_C727( C559 C727 ) C559_=_C729( C559 C729 ) \nC559_=_C731( C559 C731 ) C559_=_C737( C559 C737 ) C559_=_C739( C559 C739 ) C559_=_C751( C559 C751 ) C559_=_C752( C559 C752 ) C559_=_C764( C559 C764 ) \nC559_=_C809( C559 C809 ) C559_=_C838( C559 C838 ) C559_=_C844( C559 C844 ) C559_=_C853( C559 C853 ) C559_=_C854( C559 C854 ) C559_=_C857( C559 C857 ) \nC559_=_C872( C559 C872 ) C559_=_C879( C559 C879 ) C559_=_C880( C559 C880 ) C559_=_C883( C559 C883 ) C559_=_C885( C559 C885 ) C559_=_C888( C559 C888 ) \nC559_=_C889( C559 C889 ) C559_=_C900( C559 C900 ) C559_=_C907( C559 C907 ) C559_=_C921( C559 C921 ) C559_=_C935( C559 C935 ) C559_=_C940( C559 C940 ) \nC559_=_C944( C559 C944 ) C560_=_C561( C560 C561 ) C560_=_C562( C560 C562 ) C560_=_C568( C560 C568 ) C560_=_C584( C560 C584 ) C560_=_C594( C560 C594 ) \nC560_=_C603( C560 C603 ) C560_=_C621( C560 C621 ) C560_=_C635( C560 C635 ) C560_=_C639( C560 C639 ) C560_=_C646( C560 C646 ) C560_=_C653( C560 C653 ) \nC560_=_C663( C560 C663 ) C560_=_C667( C560 C667 ) C560_=_C677( C560 C677 ) C560_=_C715( C560 C715 ) C560_=_C716( C560 C716 ) C560_=_C719( C560 C719 ) \nC560_=_C720( C560 C720 ) C560_=_C721( C560 C721 ) C560_=_C751( C560 C751 ) C560_=_C788( C560 C788 ) C560_=_C796( C560 C796 ) C560_=_C799( C560 C799 ) \nC560_=_C814( C560 C814 ) C560_=_C824( C560 C824 ) C560_=_C853( C560 C853 ) C560_=_C864( C560 C864 ) C560_=_C865( C560 C865 ) C560_=_C867( C560 C867 ) \nC560_=_C879( C560 C879 ) C560_=_C885( C560 C885 ) C560_=_C887( C560 C887 ) C560_=_C892( C560 C892 ) C560_=_C893( C560 C893 ) C560_=_C898( C560 C898 ) \nC560_=_C902( C560 C902 ) C560_=_C907( C560 C907 ) C560_=_C909( C560 C909 ) C560_=_C921( C560 C921 ) C560_=_C922( C560 C922 ) C560_=_C928( C560 C928 ) \nC560_=_C938( C560 C938 ) C560_=_C941( C560 C941 ) C560_=_C943( C560 C943 ) C560_=_C944( C560 C944 ) C560_=_C945( C560 C945 ) C560_=_C949( C560 C949 ) \nC561_=_C562( C561 C562 ) C561_=_C574( C561 C574 ) C561_=_C583( C561 C583 ) C561_=_C593( C561 C593 ) C561_=_C611( C561 C611 ) C561_=_C621( C561 C621 ) \nC561_=_C626( C561 C626 ) C561_=_C627( C561 C627 ) C561_=_C628( C561 C628 ) C561_=_C639( C561 C639 ) C561_=_C653( C561 C653 ) C561_=_C658( C561 C658 ) \nC561_=_C660( C561 C660 ) C561_=_C667( C561 C667 ) C561_=_C677( C561 C677 ) C561_=_C715( C561 C715 ) C561_=_C716( C561 C716 ) C561_=_C718( C561 C718 ) \nC561_=_C722( C561 C722 ) C561_=_C734( C561 C734 ) C561_=_C737( C561 C737 ) C561_=_C738( C561 C738 ) C561_=_C771( C561 C771 ) C561_=_C775( C561 C775 ) \nC561_=_C786( C561 C786 ) C561_=_C794( C561 C794 ) C561_=_C796( C561 C796 ) C561_=_C809( C561 C809 ) C561_=_C813( C561 C813 ) C561_=_C814( C561 C814 ) \nC561_=_C817( C561 C817 ) C561_=_C820( C561 C820 ) C561_=_C829( C561 C829 ) C561_=_C836( C561 C836 ) C561_=_C838( C561 C838 ) C561_=_C842( C561 C842 ) \nC561_=_C853( C561 C853 ) C561_=_C856( C561 C856 ) C561_=_C859( C561 C859 ) C561_=_C862( C561 C862 ) C561_=_C867( C561 C867 ) C561_=_C881( C561 C881 ) \nC561_=_C882( C561 C882 ) C561_=_C884( C561 C884 ) C561_=_C885( C561 C885 ) C561_=_C891( C561 C891 ) C561_=_C900( C561 C900 ) C561_=_C904( C561 C904 ) \nC561_=_C905( C561 C905 ) C561_=_C907( C561 C907 ) C561_=_C916( C561 C916 ) C561_=_C918( C561 C918 ) C561_=_C921( C561 C921 ) C561_=_C922( C561 C922 ) \nC561_=_C926( C561 C926 ) C561_=_C929( C561 C929 ) C561_=_C930( C561 C930 ) C561_=_C932( C561 C932 ) C561_=_C933( C561 C933 ) C561_=_C938( C561 C938 ) \nC562_=_C584( C562 C584 ) C562_=_C600( C562 C600 ) C562_=_C602( C562 C602 ) C562_=_C621( C562 C621 ) C562_=_C639( C562 C639 ) C562_=_C644( C562 C644 ) \nC562_=_C653( C562 C653 ) C562_=_C654( C562 C654 ) C562_=_C667( C562 C667 ) C562_=_C695( C562 C695 ) C562_=_C698( C562 C698 ) C562_=_C715( C562 C715 ) \nC562_=_C716( C562 C716 ) C562_=_C733( C562 C733 ) C562_=_C737( C562 C737 ) C562_=_C741( C562 C741 ) C562_=_C747( C562 C747 ) C562_=_C751( C562 C751 ) \nC562_=_C756( C562 C756 ) C562_=_C767( C562 C767 ) C562_=_C769( C562 C769 ) C562_=_C773( C562 C773 ) C562_=_C779( C562 C779 ) C562_=_C803( C562 C803 ) \nC562_=_C816( C562 C816 ) C562_=_C817( C562 C817 ) C562_=_C819( C562 C819 ) C562_=_C825( C562 C825 ) C562_=_C829( C562 C829 ) C562_=_C830( C562 C830 ) \nC562_=_C833( C562 C833 ) C562_=_C834( C562 C834 ) C562_=_C836( C562 C836 ) C562_=_C846( C562 C846 ) C562_=_C848( C562 C848 ) C562_=_C853( C562 C853 ) \nC562_=_C854( C562 C854 ) C562_=_C855( C562 C855 ) C562_=_C859( C562 C859 ) C562_=_C866( C562 C866 ) C562_=_C867( C562 C867 ) C562_=_C868( C562 C868 ) \nC562_=_C874( C562 C874 ) C562_=_C885( C562 C885 ) C562_=_C890( C562 C890 ) C562_=_C907( C562 C907 ) C562_=_C914( C562 C914 ) C562_=_C921( C562 C921 ) \nC562_=_C935( C562 C935 ) C562_=_C940( C562 C940 ) C563_=_C564( C563 C564 ) C563_=_C565( C563 C565 ) C563_=_C578( C563 C578 ) C563_=_C587( C563 C587 ) \nC563_=_C621( C563 C621 ) C563_=_C640( C563 C640 ) C563_=_C644( C563 C644 ) C563_=_C660( C563 C660 ) C563_=_C679( C563 C679 ) C563_=_C680( C563 C680 ) \nC563_=_C692( C563 C692 ) C563_=_C698( C563 C698 ) C563_=_C703( C563 C703 ) C563_=_C710( C563 C710 ) C563_=_C717( C563 C717 ) C563_=_C718( C563 C718 ) \nC563_=_C720( C563 C720 ) C563_=_C738( C563 C738 ) C563_=_C755( C563 C755 ) C563_=_C765( C563 C765 ) C563_=_C767( C563 C767 ) C563_=_C777( C563 C777 ) \nC563_=_C789( C563 C789 ) C563_=_C810( C563 C810 ) C563_=_C819( C563 C819 ) C563_=_C820( C563 C820 ) C563_=_C821( C563 C821 ) C563_=_C825( C563 C825 ) \nC563_=_C845( C563 C845 ) C563_=_C847( C563 C847 ) C563_=_C854( C563 C854 ) C563_=_C865( C563 C865 ) C563_=_C874( C563 C874 ) C563_=_C886( C563 C886 ) \nC563_=_C888( C563 C888 ) C563_=_C889( C563 C889 ) C563_=_C890( C563 C890 ) C563_=_C896( C563 C896 ) C563_=_C900( C563 C900 ) C563_=_C907( C563 C907 ) \nC563_=_C915( C563 C915 ) C563_=_C922( C563 C922 ) C563_=_C924( C563 C924 ) C563_=_C929( C563 C929 ) C563_=_C932( C563 C932 ) C563_=_C939( C563 C939 ) \nC563_=_C943( C563 C943 ) C563_=_C946( C563 C946 ) C563_=_C947( C563 C947 ) C563_=_C949( C563 C949 ) C564_=_C566( C564 C566 ) C564_=_C574( C564 C574 ) \nC564_=_C576( C564 C576 ) C564_=_C586( C564 C586 ) C564_=_C594( C564 C594 ) C564_=_C603( C564 C603 ) C564_=_C626( C564 C626 ) C564_=_C644( C564 C644 ) \nC564_=_C692( C564 C692 ) C564_=_C709( C564 C709 ) C564_=_C710( C564 C710 ) C564_=_C716( C564 C716 ) C564_=_C717( C564 C717 ) C564_=_C718( C564 C718 ) \nC564_=_C725( C564 C725 ) C564_=_C740( C564 C740 ) C564_=_C744( C564 C744 ) C564_=_C747( C564 C747 ) C564_=_C758( C564 C758 ) C564_=_C759( C564 C759 ) \nC564_=_C766( C564 C766 ) C564_=_C777( C564 C777 ) C564_=_C779( C564 C779 ) C564_=_C787( C564 C787 ) C564_=_C800( C564 C800 ) C564_=_C801( C564 C801 ) \nC564_=_C802( C564 C802 ) C564_=_C803( C564 C803 ) C564_=_C810( C564 C810 ) C564_=_C812( C564 C812 ) C564_=_C816( C564 C816 ) C564_=_C819( C564 C819 ) \nC564_=_C820( C564 C820 ) C564_=_C821( C564 C821 ) C564_=_C833( C564 C833 ) C564_=_C836( C564 C836 ) C564_=_C837( C564 C837 ) C564_=_C844( C564 C844 ) \nC564_=_C845( C564 C845 ) C564_=_C876( C564 C876 ) C564_=_C884( C564 C884 ) C564_=_C885( C564 C885 ) C564_=_C886( C564 C886 ) C564_=_C887( C564 C887 ) \nC564_=_C889( C564 C889 ) C564_=_C891( C564 C891 ) C564_=_C893( C564 C893 ) C564_=_C896( C564 C896 ) C564_=_C905( C564 C905 ) C564_=_C906( C564 C906 ) \nC564_=_C915( C564 C915 ) C564_=_C919( C564 C919 ) C564_=_C920( C564 C920 ) C564_=_C922( C564 C922 ) C564_=_C924( C564 C924 ) C564_=_C925( C564 C925 ) \nC564_=_C927( C564 C927 ) C564_=_C929( C564 C929 ) C564_=_C933( C564 C933 ) C564_=_C941( C564 C941 ) C564_=_C942( C564 C942 ) C564_=_C947( C564 C947 ) \nC565_=_C591( C565 C591 ) C565_=_C598( C565 C598 ) C565_=_C616( C565 C616 ) C565_=_C640( C565 C640 ) C565_=_C645( C565 C645 ) C565_=_C660( C565 C660 ) \nC565_=_C677( C565 C677 ) C565_=_C679( C565 C679 ) C565_=_C688( C565 C688 ) C565_=_C713( C565 C713 ) C565_=_C718( C565 C718 ) C565_=_C719( C565 C719 ) \nC565_=_C720( C565 C720 ) C565_=_C726( C565 C726 ) C565_=_C736( C565 C736 ) C565_=_C744( C565 C744 ) C565_=_C745( C565 C745 ) C565_=_C755( C565 C755 ) \nC565_=_C760( C565 C760 ) C565_=_C767( C565 C767 ) C565_=_C772( C565 C772 ) C565_=_C794( C565 C794 ) C565_=_C809( C565 C809 ) C565_=_C816( C565 C816 ) \nC565_=_C825( C565 C825 ) C565_=_C831( C565 C831 ) C565_=_C838( C565 C838 ) C565_=_C847( C565 C847 ) C565_=_C852( C565 C852 ) C565_=_C854( C565 C854 ) \nC565_=_C857( C565 C857 ) C565_=_C874( C565 C874 ) C565_=_C875(</w:t>
      </w:r>
    </w:p>
    <w:p>
      <w:pPr>
        <w:pStyle w:val="PreformattedText"/>
        <w:bidi w:val="0"/>
        <w:spacing w:before="0" w:after="0"/>
        <w:jc w:val="left"/>
        <w:rPr/>
      </w:pPr>
      <w:r>
        <w:rPr/>
        <w:t xml:space="preserve"> </w:t>
      </w:r>
      <w:r>
        <w:rPr/>
        <w:t>C565 C875 ) C565_=_C877( C565 C877 ) C565_=_C879( C565 C879 ) C565_=_C888( C565 C888 ) \nC565_=_C889( C565 C889 ) C565_=_C899( C565 C899 ) C565_=_C900( C565 C900 ) C565_=_C913( C565 C913 ) C565_=_C916( C565 C916 ) C565_=_C938( C565 C938 ) \nC565_=_C940( C565 C940 ) C565_=_C943( C565 C943 ) C565_=_C944( C565 C944 ) C565_=_C947( C565 C947 ) C565_=_C948( C565 C948 ) C566_=_C572( C566 C572 ) \nC566_=_C578( C566 C578 ) C566_=_C579( C566 C579 ) C566_=_C581( C566 C581 ) C566_=_C583( C566 C583 ) C566_=_C588( C566 C588 ) C566_=_C592( C566 C592 ) \nC566_=_C594( C566 C594 ) C566_=_C603( C566 C603 ) C566_=_C605( C566 C605 ) C566_=_C607( C566 C607 ) C566_=_C615( C566 C615 ) C566_=_C627( C566 C627 ) \nC566_=_C635( C566 C635 ) C566_=_C644( C566 C644 ) C566_=_C649( C566 C649 ) C566_=_C653( C566 C653 ) C566_=_C656( C566 C656 ) C566_=_C663( C566 C663 ) \nC566_=_C680( C566 C680 ) C566_=_C717( C566 C717 ) C566_=_C745( C566 C745 ) C566_=_C755( C566 C755 ) C566_=_C766( C566 C766 ) C566_=_C772( C566 C772 ) \nC566_=_C775( C566 C775 ) C566_=_C779( C566 C779 ) C566_=_C781( C566 C781 ) C566_=_C783( C566 C783 ) C566_=_C785( C566 C785 ) C566_=_C790( C566 C790 ) \nC566_=_C802( C566 C802 ) C566_=_C803( C566 C803 ) C566_=_C812( C566 C812 ) C566_=_C818( C566 C818 ) C566_=_C820( C566 C820 ) C566_=_C824( C566 C824 ) \nC566_=_C833( C566 C833 ) C566_=_C843( C566 C843 ) C566_=_C844( C566 C844 ) C566_=_C865( C566 C865 ) C566_=_C866( C566 C866 ) C566_=_C876( C566 C876 ) \nC566_=_C885( C566 C885 ) C566_=_C887( C566 C887 ) C566_=_C888( C566 C888 ) C566_=_C893( C566 C893 ) C566_=_C897( C566 C897 ) C566_=_C898( C566 C898 ) \nC566_=_C904( C566 C904 ) C566_=_C905( C566 C905 ) C566_=_C906( C566 C906 ) C566_=_C913( C566 C913 ) C566_=_C914( C566 C914 ) C566_=_C919( C566 C919 ) \nC566_=_C924( C566 C924 ) C566_=_C927( C566 C927 ) C566_=_C928( C566 C928 ) C566_=_C933( C566 C933 ) C568_=_C572( C568 C572 ) C568_=_C575( C568 C575 ) \nC568_=_C585( C568 C585 ) C568_=_C586( C568 C586 ) C568_=_C587( C568 C587 ) C568_=_C593( C568 C593 ) C568_=_C639( C568 C639 ) C568_=_C648( C568 C648 ) \nC568_=_C681( C568 C681 ) C568_=_C705( C568 C705 ) C568_=_C707( C568 C707 ) C568_=_C708( C568 C708 ) C568_=_C717( C568 C717 ) C568_=_C721( C568 C721 ) \nC568_=_C727( C568 C727 ) C568_=_C735( C568 C735 ) C568_=_C746( C568 C746 ) C568_=_C747( C568 C747 ) C568_=_C772( C568 C772 ) C568_=_C785( C568 C785 ) \nC568_=_C790( C568 C790 ) C568_=_C805( C568 C805 ) C568_=_C812( C568 C812 ) C568_=_C814( C568 C814 ) C568_=_C824( C568 C824 ) C568_=_C845( C568 C845 ) \nC568_=_C852( C568 C852 ) C568_=_C858( C568 C858 ) C568_=_C869( C568 C869 ) C568_=_C870( C568 C870 ) C568_=_C874( C568 C874 ) C568_=_C879( C568 C879 ) \nC568_=_C883( C568 C883 ) C568_=_C886( C568 C886 ) C568_=_C902( C568 C902 ) C568_=_C920( C568 C920 ) C568_=_C921( C568 C921 ) C568_=_C925( C568 C925 ) \nC568_=_C927( C568 C927 ) C568_=_C928( C568 C928 ) C568_=_C944( C568 C944 ) C568_=_C949( C568 C949 ) C570_=_C579( C570 C579 ) C570_=_C597( C570 C597 ) \nC570_=_C598( C570 C598 ) C570_=_C605( C570 C605 ) C570_=_C649( C570 C649 ) C570_=_C652( C570 C652 ) C570_=_C655( C570 C655 ) C570_=_C660( C570 C660 ) \nC570_=_C661( C570 C661 ) C570_=_C678( C570 C678 ) C570_=_C686( C570 C686 ) C570_=_C689( C570 C689 ) C570_=_C690( C570 C690 ) C570_=_C696( C570 C696 ) \nC570_=_C707( C570 C707 ) C570_=_C715( C570 C715 ) C570_=_C722( C570 C722 ) C570_=_C731( C570 C731 ) C570_=_C739( C570 C739 ) C570_=_C751( C570 C751 ) \nC570_=_C753( C570 C753 ) C570_=_C763( C570 C763 ) C570_=_C765( C570 C765 ) C570_=_C773( C570 C773 ) C570_=_C783( C570 C783 ) C570_=_C805( C570 C805 ) \nC570_=_C819( C570 C819 ) C570_=_C827( C570 C827 ) C570_=_C837( C570 C837 ) C570_=_C838( C570 C838 ) C570_=_C861( C570 C861 ) C570_=_C862( C570 C862 ) \nC570_=_C870( C570 C870 ) C570_=_C872( C570 C872 ) C570_=_C877( C570 C877 ) C570_=_C880( C570 C880 ) C570_=_C882( C570 C882 ) C570_=_C888( C570 C888 ) \nC570_=_C890( C570 C890 ) C570_=_C901( C570 C901 ) C570_=_C902( C570 C902 ) C570_=_C917( C570 C917 ) C570_=_C921( C570 C921 ) C570_=_C924( C570 C924 ) \nC570_=_C925( C570 C925 ) C570_=_C930( C570 C930 ) C570_=_C941( C570 C941 ) C570_=_C945( C570 C945 ) C570_=_C946( C570 C946 ) C571_=_C572( C571 C572 ) \nC571_=_C575( C571 C575 ) C571_=_C578( C571 C578 ) C571_=_C579( C571 C579 ) C571_=_C580( C571 C580 ) C571_=_C598( C571 C598 ) C571_=_C602( C571 C602 ) \nC571_=_C627( C571 C627 ) C571_=_C645( C571 C645 ) C571_=_C648( C571 C648 ) C571_=_C658( C571 C658 ) C571_=_C663( C571 C663 ) C571_=_C664( C571 C664 ) \nC571_=_C667( C571 C667 ) C571_=_C686( C571 C686 ) C571_=_C703( C571 C703 ) C571_=_C705( C571 C705 ) C571_=_C711( C571 C711 ) C571_=_C725( C571 C725 ) \nC571_=_C739( C571 C739 ) C571_=_C746( C571 C746 ) C571_=_C753( C571 C753 ) C571_=_C761( C571 C761 ) C571_=_C777( C571 C777 ) C571_=_C781( C571 C781 ) \nC571_=_C791( C571 C791 ) C571_=_C798( C571 C798 ) C571_=_C800( C571 C800 ) C571_=_C811( C571 C811 ) C571_=_C814( C571 C814 ) C571_=_C815( C571 C815 ) \nC571_=_C820( C571 C820 ) C571_=_C824( C571 C824 ) C571_=_C842( C571 C842 ) C571_=_C857( C571 C857 ) C571_=_C860( C571 C860 ) C571_=_C880( C571 C880 ) \nC571_=_C884( C571 C884 ) C571_=_C889( C571 C889 ) C571_=_C909( C571 C909 ) C571_=_C915( C571 C915 ) C571_=_C922( C571 C922 ) C571_=_C924( C571 C924 ) \nC571_=_C928( C571 C928 ) C571_=_C934( C571 C934 ) C571_=_C937( C571 C937 ) C571_=_C938( C571 C938 ) C571_=_C944( C571 C944 ) C572_=_C578( C572 C578 ) \nC572_=_C581( C572 C581 ) C572_=_C584( C572 C584 ) C572_=_C585( C572 C585 ) C572_=_C592( C572 C592 ) C572_=_C605( C572 C605 ) C572_=_C615( C572 C615 ) \nC572_=_C627( C572 C627 ) C572_=_C634( C572 C634 ) C572_=_C645( C572 C645 ) C572_=_C648( C572 C648 ) C572_=_C649( C572 C649 ) C572_=_C663( C572 C663 ) \nC572_=_C682( C572 C682 ) C572_=_C686( C572 C686 ) C572_=_C688( C572 C688 ) C572_=_C707( C572 C707 ) C572_=_C717( C572 C717 ) C572_=_C747( C572 C747 ) \nC572_=_C752( C572 C752 ) C572_=_C755( C572 C755 ) C572_=_C762( C572 C762 ) C572_=_C766( C572 C766 ) C572_=_C767( C572 C767 ) C572_=_C791( C572 C791 ) \nC572_=_C798( C572 C798 ) C572_=_C805( C572 C805 ) C572_=_C812( C572 C812 ) C572_=_C852( C572 C852 ) C572_=_C853( C572 C853 ) C572_=_C858( C572 C858 ) \nC572_=_C863( C572 C863 ) C572_=_C866( C572 C866 ) C572_=_C870( C572 C870 ) C572_=_C874( C572 C874 ) C572_=_C886( C572 C886 ) C572_=_C888( C572 C888 ) \nC572_=_C897( C572 C897 ) C572_=_C898( C572 C898 ) C572_=_C904( C572 C904 ) C572_=_C905( C572 C905 ) C572_=_C925( C572 C925 ) C572_=_C927( C572 C927 ) \nC572_=_C934( C572 C934 ) C572_=_C942( C572 C942 ) C573_=_C578( C573 C578 ) C573_=_C583( C573 C583 ) C573_=_C601( C573 C601 ) C573_=_C634( C573 C634 ) \nC573_=_C663( C573 C663 ) C573_=_C684( C573 C684 ) C573_=_C693( C573 C693 ) C573_=_C703( C573 C703 ) C573_=_C716( C573 C716 ) C573_=_C718( C573 C718 ) \nC573_=_C722( C573 C722 ) C573_=_C724( C573 C724 ) C573_=_C727( C573 C727 ) C573_=_C731( C573 C731 ) C573_=_C741( C573 C741 ) C573_=_C746( C573 C746 ) \nC573_=_C763( C573 C763 ) C573_=_C764( C573 C764 ) C573_=_C767( C573 C767 ) C573_=_C779( C573 C779 ) C573_=_C788( C573 C788 ) C573_=_C792( C573 C792 ) \nC573_=_C793( C573 C793 ) C573_=_C796( C573 C796 ) C573_=_C798( C573 C798 ) C573_=_C799( C573 C799 ) C573_=_C800( C573 C800 ) C573_=_C805( C573 C805 ) \nC573_=_C819( C573 C819 ) C573_=_C830( C573 C830 ) C573_=_C831( C573 C831 ) C573_=_C832( C573 C832 ) C573_=_C834( C573 C834 ) C573_=_C846( C573 C846 ) \nC573_=_C857( C573 C857 ) C573_=_C858( C573 C858 ) C573_=_C864( C573 C864 ) C573_=_C868( C573 C868 ) C573_=_C871( C573 C871 ) C573_=_C873( C573 C873 ) \nC573_=_C875( C573 C875 ) C573_=_C877( C573 C877 ) C573_=_C880( C573 C880 ) C573_=_C888( C573 C888 ) C573_=_C891( C573 C891 ) C573_=_C900( C573 C900 ) \nC573_=_C913( C573 C913 ) C573_=_C917( C573 C917 ) C573_=_C926( C573 C926 ) C573_=_C930( C573 C930 ) C573_=_C936( C573 C936 ) C573_=_C939( C573 C939 ) \nC574_=_C575( C574 C575 ) C574_=_C576( C574 C576 ) C574_=_C594( C574 C594 ) C574_=_C626( C574 C626 ) C574_=_C627( C574 C627 ) C574_=_C632( C574 C632 ) \nC574_=_C641( C574 C641 ) C574_=_C660( C574 C660 ) C574_=_C709( C574 C709 ) C574_=_C713( C574 C713 ) C574_=_C718( C574 C718 ) C574_=_C721( C574 C721 ) \nC574_=_C722( C574 C722 ) C574_=_C740( C574 C740 ) C574_=_C759( C574 C759 ) C574_=_C762( C574 C762 ) C574_=_C765( C574 C765 ) C574_=_C766( C574 C766 ) \nC574_=_C770( C574 C770 ) C574_=_C784( C574 C784 ) C574_=_C789( C574 C789 ) C574_=_C796( C574 C796 ) C574_=_C800( C574 C800 ) C574_=_C803( C574 C803 ) \nC574_=_C812( C574 C812 ) C574_=_C814( C574 C814 ) C574_=_C818( C574 C818 ) C574_=_C827( C574 C827 ) C574_=_C834( C574 C834 ) C574_=_C836( C574 C836 ) \nC574_=_C837( C574 C837 ) C574_=_C846( C574 C846 ) C574_=_C856( C574 C856 ) C574_=_C857( C574 C857 ) C574_=_C859( C574 C859 ) C574_=_C867( C574 C867 ) \nC574_=_C868( C574 C868 ) C574_=_C874( C574 C874 ) C574_=_C881( C574 C881 ) C574_=_C883( C574 C883 ) C574_=_C884( C574 C884 ) C574_=_C889( C574 C889 ) \nC574_=_C890( C574 C890 ) C574_=_C892( C574 C892 ) C574_=_C902( C574 C902 ) C574_=_C904( C574 C904 ) C574_=_C905( C574 C905 ) C574_=_C925( C574 C925 ) \nC574_=_C926( C574 C926 ) C574_=_C927( C574 C927 ) C574_=_C938( C574 C938 ) C574_=_C942( C574 C942 ) C574_=_C948( C574 C948 ) C575_=_C576( C575 C576 ) \nC575_=_C580( C575 C580 ) C575_=_C593( C575 C593 ) C575_=_C632( C575 C632 ) C575_=_C643( C575 C643 ) C575_=_C665( C575 C665 ) C575_=_C667( C575 C667 ) \nC575_=_C682( C575 C682 ) C575_=_C684( C575 C684 ) C575_=_C705( C575 C705 ) C575_=_C708( C575 C708 ) C575_=_C714( C575 C714 ) C575_=_C722( C575 C722 ) \nC575_=_C727( C575 C727 ) C575_=_C747( C575 C747 ) C575_=_C754( C575 C754 ) C575_=_C765( C575 C765 ) C575_=_C771( C575 C771 ) C575_=_C772( C575 C772 ) \nC575_=_C775( C575 C775 ) C575_=_C784( C575 C784 ) C575_=_C789( C575 C789 ) C575_=_C790( C575 C790 ) C575_=_C802( C575 C802 ) C575_=_C803( C575 C803 ) \nC575_=_C825( C575 C825 ) C575_=_C827( C575 C827 ) C575_=_C831( C575 C831 ) C575_=_C846(</w:t>
      </w:r>
    </w:p>
    <w:p>
      <w:pPr>
        <w:pStyle w:val="PreformattedText"/>
        <w:bidi w:val="0"/>
        <w:spacing w:before="0" w:after="0"/>
        <w:jc w:val="left"/>
        <w:rPr/>
      </w:pPr>
      <w:r>
        <w:rPr/>
        <w:t xml:space="preserve"> </w:t>
      </w:r>
      <w:r>
        <w:rPr/>
        <w:t>C575 C846 ) C575_=_C856( C575 C856 ) C575_=_C857( C575 C857 ) \nC575_=_C858( C575 C858 ) C575_=_C880( C575 C880 ) C575_=_C889( C575 C889 ) C575_=_C908( C575 C908 ) C575_=_C925( C575 C925 ) C575_=_C927( C575 C927 ) \nC575_=_C928( C575 C928 ) C575_=_C935( C575 C935 ) C575_=_C940( C575 C940 ) C575_=_C943( C575 C943 ) C575_=_C945( C575 C945 ) C576_=_C604( C576 C604 ) \nC576_=_C626( C576 C626 ) C576_=_C632( C576 C632 ) C576_=_C636( C576 C636 ) C576_=_C652( C576 C652 ) C576_=_C661( C576 C661 ) C576_=_C689( C576 C689 ) \nC576_=_C693( C576 C693 ) C576_=_C706( C576 C706 ) C576_=_C707( C576 C707 ) C576_=_C722( C576 C722 ) C576_=_C725( C576 C725 ) C576_=_C736( C576 C736 ) \nC576_=_C740( C576 C740 ) C576_=_C744( C576 C744 ) C576_=_C758( C576 C758 ) C576_=_C765( C576 C765 ) C576_=_C784( C576 C784 ) C576_=_C789( C576 C789 ) \nC576_=_C803( C576 C803 ) C576_=_C811( C576 C811 ) C576_=_C816( C576 C816 ) C576_=_C818( C576 C818 ) C576_=_C819( C576 C819 ) C576_=_C827( C576 C827 ) \nC576_=_C831( C576 C831 ) C576_=_C834( C576 C834 ) C576_=_C837( C576 C837 ) C576_=_C841( C576 C841 ) C576_=_C846( C576 C846 ) C576_=_C856( C576 C856 ) \nC576_=_C861( C576 C861 ) C576_=_C869( C576 C869 ) C576_=_C873( C576 C873 ) C576_=_C881( C576 C881 ) C576_=_C882( C576 C882 ) C576_=_C883( C576 C883 ) \nC576_=_C884( C576 C884 ) C576_=_C887( C576 C887 ) C576_=_C891( C576 C891 ) C576_=_C904( C576 C904 ) C576_=_C905( C576 C905 ) C576_=_C909( C576 C909 ) \nC576_=_C916( C576 C916 ) C576_=_C917( C576 C917 ) C576_=_C919( C576 C919 ) C576_=_C925( C576 C925 ) C576_=_C927( C576 C927 ) C576_=_C934( C576 C934 ) \nC576_=_C938( C576 C938 ) C576_=_C940( C576 C940 ) C576_=_C941( C576 C941 ) C576_=_C942( C576 C942 ) C578_=_C579( C578 C579 ) C578_=_C581( C578 C581 ) \nC578_=_C592( C578 C592 ) C578_=_C598( C578 C598 ) C578_=_C605( C578 C605 ) C578_=_C607( C578 C607 ) C578_=_C615( C578 C615 ) C578_=_C621( C578 C621 ) \nC578_=_C644( C578 C644 ) C578_=_C649( C578 C649 ) C578_=_C652( C578 C652 ) C578_=_C678( C578 C678 ) C578_=_C680( C578 C680 ) C578_=_C690( C578 C690 ) \nC578_=_C717( C578 C717 ) C578_=_C719( C578 C719 ) C578_=_C727( C578 C727 ) C578_=_C730( C578 C730 ) C578_=_C746( C578 C746 ) C578_=_C755( C578 C755 ) \nC578_=_C761( C578 C761 ) C578_=_C764( C578 C764 ) C578_=_C765( C578 C765 ) C578_=_C766( C578 C766 ) C578_=_C779( C578 C779 ) C578_=_C789( C578 C789 ) \nC578_=_C792( C578 C792 ) C578_=_C812( C578 C812 ) C578_=_C815( C578 C815 ) C578_=_C819( C578 C819 ) C578_=_C820( C578 C820 ) C578_=_C824( C578 C824 ) \nC578_=_C831( C578 C831 ) C578_=_C847( C578 C847 ) C578_=_C856( C578 C856 ) C578_=_C858( C578 C858 ) C578_=_C865( C578 C865 ) C578_=_C866( C578 C866 ) \nC578_=_C868( C578 C868 ) C578_=_C875( C578 C875 ) C578_=_C884( C578 C884 ) C578_=_C885( C578 C885 ) C578_=_C888( C578 C888 ) C578_=_C891( C578 C891 ) \nC578_=_C892( C578 C892 ) C578_=_C897( C578 C897 ) C578_=_C898( C578 C898 ) C578_=_C902( C578 C902 ) C578_=_C904( C578 C904 ) C578_=_C905( C578 C905 ) \nC578_=_C918( C578 C918 ) C578_=_C919( C578 C919 ) C578_=_C924( C578 C924 ) C578_=_C928( C578 C928 ) C578_=_C930( C578 C930 ) C578_=_C939( C578 C939 ) \nC578_=_C948( C578 C948 ) C578_=_C949( C578 C949 ) C579_=_C580( C579 C580 ) C579_=_C583( C579 C583 ) C579_=_C585( C579 C585 ) C579_=_C588( C579 C588 ) \nC579_=_C598( C579 C598 ) C579_=_C601( C579 C601 ) C579_=_C607( C579 C607 ) C579_=_C630( C579 C630 ) C579_=_C635( C579 C635 ) C579_=_C638( C579 C638 ) \nC579_=_C649( C579 C649 ) C579_=_C653( C579 C653 ) C579_=_C655( C579 C655 ) C579_=_C660( C579 C660 ) C579_=_C665( C579 C665 ) C579_=_C675( C579 C675 ) \nC579_=_C678( C579 C678 ) C579_=_C685( C579 C685 ) C579_=_C686( C579 C686 ) C579_=_C689( C579 C689 ) C579_=_C690( C579 C690 ) C579_=_C697( C579 C697 ) \nC579_=_C721( C579 C721 ) C579_=_C728( C579 C728 ) C579_=_C729( C579 C729 ) C579_=_C746( C579 C746 ) C579_=_C751( C579 C751 ) C579_=_C763( C579 C763 ) \nC579_=_C765( C579 C765 ) C579_=_C773( C579 C773 ) C579_=_C781( C579 C781 ) C579_=_C783( C579 C783 ) C579_=_C790( C579 C790 ) C579_=_C802( C579 C802 ) \nC579_=_C803( C579 C803 ) C579_=_C815( C579 C815 ) C579_=_C818( C579 C818 ) C579_=_C820( C579 C820 ) C579_=_C824( C579 C824 ) C579_=_C850( C579 C850 ) \nC579_=_C853( C579 C853 ) C579_=_C858( C579 C858 ) C579_=_C862( C579 C862 ) C579_=_C872( C579 C872 ) C579_=_C882( C579 C882 ) C579_=_C884( C579 C884 ) \nC579_=_C888( C579 C888 ) C579_=_C906( C579 C906 ) C579_=_C913( C579 C913 ) C579_=_C914( C579 C914 ) C579_=_C919( C579 C919 ) C579_=_C926( C579 C926 ) \nC579_=_C927( C579 C927 ) C579_=_C928( C579 C928 ) C579_=_C930( C579 C930 ) C579_=_C934( C579 C934 ) C579_=_C941( C579 C941 ) C579_=_C946( C579 C946 ) \nC580_=_C581( C580 C581 ) C580_=_C597( C580 C597 ) C580_=_C616( C580 C616 ) C580_=_C626( C580 C626 ) C580_=_C630( C580 C630 ) C580_=_C638( C580 C638 ) \nC580_=_C644( C580 C644 ) C580_=_C649( C580 C649 ) C580_=_C667( C580 C667 ) C580_=_C676( C580 C676 ) C580_=_C689( C580 C689 ) C580_=_C690( C580 C690 ) \nC580_=_C696( C580 C696 ) C580_=_C704( C580 C704 ) C580_=_C705( C580 C705 ) C580_=_C710( C580 C710 ) C580_=_C711( C580 C711 ) C580_=_C719( C580 C719 ) \nC580_=_C721( C580 C721 ) C580_=_C722( C580 C722 ) C580_=_C728( C580 C728 ) C580_=_C729( C580 C729 ) C580_=_C731( C580 C731 ) C580_=_C735( C580 C735 ) \nC580_=_C737( C580 C737 ) C580_=_C763( C580 C763 ) C580_=_C765( C580 C765 ) C580_=_C770( C580 C770 ) C580_=_C777( C580 C777 ) C580_=_C778( C580 C778 ) \nC580_=_C786( C580 C786 ) C580_=_C790( C580 C790 ) C580_=_C794( C580 C794 ) C580_=_C798( C580 C798 ) C580_=_C821( C580 C821 ) C580_=_C827( C580 C827 ) \nC580_=_C830( C580 C830 ) C580_=_C851( C580 C851 ) C580_=_C853( C580 C853 ) C580_=_C857( C580 C857 ) C580_=_C863( C580 C863 ) C580_=_C880( C580 C880 ) \nC580_=_C882( C580 C882 ) C580_=_C889( C580 C889 ) C580_=_C890( C580 C890 ) C580_=_C897( C580 C897 ) C580_=_C913( C580 C913 ) C580_=_C918( C580 C918 ) \nC580_=_C919( C580 C919 ) C580_=_C921( C580 C921 ) C580_=_C928( C580 C928 ) C580_=_C930( C580 C930 ) C580_=_C936( C580 C936 ) C580_=_C939( C580 C939 ) \nC580_=_C943( C580 C943 ) C580_=_C946( C580 C946 ) C580_=_C948( C580 C948 ) C581_=_C591( C581 C591 ) C581_=_C592( C581 C592 ) C581_=_C605( C581 C605 ) \nC581_=_C615( C581 C615 ) C581_=_C616( C581 C616 ) C581_=_C626( C581 C626 ) C581_=_C636( C581 C636 ) C581_=_C644( C581 C644 ) C581_=_C649( C581 C649 ) \nC581_=_C656( C581 C656 ) C581_=_C680( C581 C680 ) C581_=_C690( C581 C690 ) C581_=_C696( C581 C696 ) C581_=_C704( C581 C704 ) C581_=_C710( C581 C710 ) \nC581_=_C717( C581 C717 ) C581_=_C719( C581 C719 ) C581_=_C722( C581 C722 ) C581_=_C730( C581 C730 ) C581_=_C735( C581 C735 ) C581_=_C737( C581 C737 ) \nC581_=_C755( C581 C755 ) C581_=_C765( C581 C765 ) C581_=_C766( C581 C766 ) C581_=_C770( C581 C770 ) C581_=_C777( C581 C777 ) C581_=_C778( C581 C778 ) \nC581_=_C784( C581 C784 ) C581_=_C786( C581 C786 ) C581_=_C790( C581 C790 ) C581_=_C792( C581 C792 ) C581_=_C794( C581 C794 ) C581_=_C798( C581 C798 ) \nC581_=_C800( C581 C800 ) C581_=_C812( C581 C812 ) C581_=_C821( C581 C821 ) C581_=_C830( C581 C830 ) C581_=_C851( C581 C851 ) C581_=_C863( C581 C863 ) \nC581_=_C864( C581 C864 ) C581_=_C865( C581 C865 ) C581_=_C866( C581 C866 ) C581_=_C884( C581 C884 ) C581_=_C888( C581 C888 ) C581_=_C890( C581 C890 ) \nC581_=_C897( C581 C897 ) C581_=_C898( C581 C898 ) C581_=_C899( C581 C899 ) C581_=_C904( C581 C904 ) C581_=_C905( C581 C905 ) C581_=_C913( C581 C913 ) \nC581_=_C918( C581 C918 ) C581_=_C919( C581 C919 ) C581_=_C921( C581 C921 ) C581_=_C928( C581 C928 ) C581_=_C930( C581 C930 ) C581_=_C936( C581 C936 ) \nC581_=_C939( C581 C939 ) C581_=_C943( C581 C943 ) C581_=_C946( C581 C946 ) C581_=_C948( C581 C948 ) C583_=_C586( C583 C586 ) C583_=_C588( C583 C588 ) \nC583_=_C601( C583 C601 ) C583_=_C607( C583 C607 ) C583_=_C608( C583 C608 ) C583_=_C616( C583 C616 ) C583_=_C626( C583 C626 ) C583_=_C634( C583 C634 ) \nC583_=_C635( C583 C635 ) C583_=_C638( C583 C638 ) C583_=_C653( C583 C653 ) C583_=_C658( C583 C658 ) C583_=_C666( C583 C666 ) C583_=_C684( C583 C684 ) \nC583_=_C694( C583 C694 ) C583_=_C713( C583 C713 ) C583_=_C715( C583 C715 ) C583_=_C722( C583 C722 ) C583_=_C725( C583 C725 ) C583_=_C731( C583 C731 ) \nC583_=_C734( C583 C734 ) C583_=_C741( C583 C741 ) C583_=_C772( C583 C772 ) C583_=_C781( C583 C781 ) C583_=_C783( C583 C783 ) C583_=_C784( C583 C784 ) \nC583_=_C788( C583 C788 ) C583_=_C790( C583 C790 ) C583_=_C796( C583 C796 ) C583_=_C798( C583 C798 ) C583_=_C800( C583 C800 ) C583_=_C802( C583 C802 ) \nC583_=_C803( C583 C803 ) C583_=_C805( C583 C805 ) C583_=_C816( C583 C816 ) C583_=_C817( C583 C817 ) C583_=_C818( C583 C818 ) C583_=_C820( C583 C820 ) \nC583_=_C824( C583 C824 ) C583_=_C827( C583 C827 ) C583_=_C833( C583 C833 ) C583_=_C837( C583 C837 ) C583_=_C850( C583 C850 ) C583_=_C851( C583 C851 ) \nC583_=_C862( C583 C862 ) C583_=_C875( C583 C875 ) C583_=_C877( C583 C877 ) C583_=_C882( C583 C882 ) C583_=_C888( C583 C888 ) C583_=_C902( C583 C902 ) \nC583_=_C906( C583 C906 ) C583_=_C913( C583 C913 ) C583_=_C914( C583 C914 ) C583_=_C916( C583 C916 ) C583_=_C918( C583 C918 ) C583_=_C919( C583 C919 ) \nC583_=_C927( C583 C927 ) C583_=_C928( C583 C928 ) C583_=_C932( C583 C932 ) C583_=_C935( C583 C935 ) C583_=_C940( C583 C940 ) C583_=_C942( C583 C942 ) \nC583_=_C943( C583 C943 ) C583_=_C947( C583 C947 ) C584_=_C600( C584 C600 ) C584_=_C602( C584 C602 ) C584_=_C634( C584 C634 ) C584_=_C646( C584 C646 ) \nC584_=_C654( C584 C654 ) C584_=_C663( C584 C663 ) C584_=_C682( C584 C682 ) C584_=_C688( C584 C688 ) C584_=_C695( C584 C695 ) C584_=_C698( C584 C698 ) \nC584_=_C716( C584 C716 ) C584_=_C720( C584 C720 ) C584_=_C737( C584 C737 ) C584_=_C741( C584 C741 ) C584_=_C751( C584 C751 ) C584_=_C752( C584 C752 ) \nC584_=_C762( C584 C762 ) C584_=_C767( C584 C767 ) C584_=_C769( C584 C769 ) C584_=_C779( C584 C779 ) C584_=_C796( C584 C796 ) C584_=_C799( C584 C799 ) \nC584_=_C817( C584 C817 ) C584_=_C819( C584 C819 ) C584_=_C825( C584 C825 ) C584_=_C833( C584 C833 ) C584_=_C834(</w:t>
      </w:r>
    </w:p>
    <w:p>
      <w:pPr>
        <w:pStyle w:val="PreformattedText"/>
        <w:bidi w:val="0"/>
        <w:spacing w:before="0" w:after="0"/>
        <w:jc w:val="left"/>
        <w:rPr/>
      </w:pPr>
      <w:r>
        <w:rPr/>
        <w:t xml:space="preserve"> </w:t>
      </w:r>
      <w:r>
        <w:rPr/>
        <w:t>C584 C834 ) C584_=_C848( C584 C848 ) \nC584_=_C854( C584 C854 ) C584_=_C866( C584 C866 ) C584_=_C867( C584 C867 ) C584_=_C874( C584 C874 ) C584_=_C887( C584 C887 ) C584_=_C890( C584 C890 ) \nC584_=_C892( C584 C892 ) C584_=_C893( C584 C893 ) C584_=_C897( C584 C897 ) C584_=_C898( C584 C898 ) C584_=_C908( C584 C908 ) C584_=_C909( C584 C909 ) \nC584_=_C914( C584 C914 ) C584_=_C918( C584 C918 ) C584_=_C925( C584 C925 ) C584_=_C927( C584 C927 ) C584_=_C932( C584 C932 ) C584_=_C935( C584 C935 ) \nC584_=_C942( C584 C942 ) C584_=_C943( C584 C943 ) C585_=_C601( C585 C601 ) C585_=_C616( C585 C616 ) C585_=_C635( C585 C635 ) C585_=_C642( C585 C642 ) \nC585_=_C648( C585 C648 ) C585_=_C665( C585 C665 ) C585_=_C675( C585 C675 ) C585_=_C685( C585 C685 ) C585_=_C690( C585 C690 ) C585_=_C692( C585 C692 ) \nC585_=_C695( C585 C695 ) C585_=_C697( C585 C697 ) C585_=_C707( C585 C707 ) C585_=_C710( C585 C710 ) C585_=_C735( C585 C735 ) C585_=_C747( C585 C747 ) \nC585_=_C760( C585 C760 ) C585_=_C784( C585 C784 ) C585_=_C785( C585 C785 ) C585_=_C788( C585 C788 ) C585_=_C793( C585 C793 ) C585_=_C805( C585 C805 ) \nC585_=_C815( C585 C815 ) C585_=_C819( C585 C819 ) C585_=_C820( C585 C820 ) C585_=_C821( C585 C821 ) C585_=_C832( C585 C832 ) C585_=_C833( C585 C833 ) \nC585_=_C834( C585 C834 ) C585_=_C836( C585 C836 ) C585_=_C844( C585 C844 ) C585_=_C850( C585 C850 ) C585_=_C852( C585 C852 ) C585_=_C854( C585 C854 ) \nC585_=_C858( C585 C858 ) C585_=_C869( C585 C869 ) C585_=_C872( C585 C872 ) C585_=_C874( C585 C874 ) C585_=_C879( C585 C879 ) C585_=_C881( C585 C881 ) \nC585_=_C886( C585 C886 ) C585_=_C906( C585 C906 ) C585_=_C919( C585 C919 ) C585_=_C925( C585 C925 ) C585_=_C926( C585 C926 ) C585_=_C927( C585 C927 ) \nC585_=_C928( C585 C928 ) C585_=_C933( C585 C933 ) C585_=_C934( C585 C934 ) C585_=_C937( C585 C937 ) C585_=_C939( C585 C939 ) C585_=_C941( C585 C941 ) \nC585_=_C945( C585 C945 ) C585_=_C946( C585 C946 ) C585_=_C947( C585 C947 ) C586_=_C587( C586 C587 ) C586_=_C588( C586 C588 ) C586_=_C608( C586 C608 ) \nC586_=_C616( C586 C616 ) C586_=_C638( C586 C638 ) C586_=_C639( C586 C639 ) C586_=_C666( C586 C666 ) C586_=_C681( C586 C681 ) C586_=_C694( C586 C694 ) \nC586_=_C713( C586 C713 ) C586_=_C715( C586 C715 ) C586_=_C716( C586 C716 ) C586_=_C722( C586 C722 ) C586_=_C724( C586 C724 ) C586_=_C725( C586 C725 ) \nC586_=_C735( C586 C735 ) C586_=_C737( C586 C737 ) C586_=_C747( C586 C747 ) C586_=_C757( C586 C757 ) C586_=_C772( C586 C772 ) C586_=_C784( C586 C784 ) \nC586_=_C785( C586 C785 ) C586_=_C787( C586 C787 ) C586_=_C788( C586 C788 ) C586_=_C801( C586 C801 ) C586_=_C802( C586 C802 ) C586_=_C803( C586 C803 ) \nC586_=_C812( C586 C812 ) C586_=_C816( C586 C816 ) C586_=_C824( C586 C824 ) C586_=_C827( C586 C827 ) C586_=_C833( C586 C833 ) C586_=_C836( C586 C836 ) \nC586_=_C837( C586 C837 ) C586_=_C844( C586 C844 ) C586_=_C850( C586 C850 ) C586_=_C851( C586 C851 ) C586_=_C870( C586 C870 ) C586_=_C875( C586 C875 ) \nC586_=_C883( C586 C883 ) C586_=_C888( C586 C888 ) C586_=_C897( C586 C897 ) C586_=_C902( C586 C902 ) C586_=_C904( C586 C904 ) C586_=_C906( C586 C906 ) \nC586_=_C916( C586 C916 ) C586_=_C919( C586 C919 ) C586_=_C920( C586 C920 ) C586_=_C921( C586 C921 ) C586_=_C924( C586 C924 ) C586_=_C935( C586 C935 ) \nC586_=_C940( C586 C940 ) C586_=_C942( C586 C942 ) C586_=_C943( C586 C943 ) C586_=_C947( C586 C947 ) C587_=_C593( C587 C593 ) C587_=_C597( C587 C597 ) \nC587_=_C599( C587 C599 ) C587_=_C615( C587 C615 ) C587_=_C628( C587 C628 ) C587_=_C631( C587 C631 ) C587_=_C639( C587 C639 ) C587_=_C641( C587 C641 ) \nC587_=_C649( C587 C649 ) C587_=_C655( C587 C655 ) C587_=_C666( C587 C666 ) C587_=_C676( C587 C676 ) C587_=_C679( C587 C679 ) C587_=_C681( C587 C681 ) \nC587_=_C682( C587 C682 ) C587_=_C694( C587 C694 ) C587_=_C698( C587 C698 ) C587_=_C702( C587 C702 ) C587_=_C703( C587 C703 ) C587_=_C708( C587 C708 ) \nC587_=_C715( C587 C715 ) C587_=_C717( C587 C717 ) C587_=_C726( C587 C726 ) C587_=_C733( C587 C733 ) C587_=_C735( C587 C735 ) C587_=_C740( C587 C740 ) \nC587_=_C746( C587 C746 ) C587_=_C755( C587 C755 ) C587_=_C769( C587 C769 ) C587_=_C775( C587 C775 ) C587_=_C778( C587 C778 ) C587_=_C785( C587 C785 ) \nC587_=_C794( C587 C794 ) C587_=_C800( C587 C800 ) C587_=_C805( C587 C805 ) C587_=_C810( C587 C810 ) C587_=_C811( C587 C811 ) C587_=_C812( C587 C812 ) \nC587_=_C813( C587 C813 ) C587_=_C824( C587 C824 ) C587_=_C829( C587 C829 ) C587_=_C832( C587 C832 ) C587_=_C843( C587 C843 ) C587_=_C860( C587 C860 ) \nC587_=_C863( C587 C863 ) C587_=_C870( C587 C870 ) C587_=_C872( C587 C872 ) C587_=_C882( C587 C882 ) C587_=_C883( C587 C883 ) C587_=_C893( C587 C893 ) \nC587_=_C896( C587 C896 ) C587_=_C907( C587 C907 ) C587_=_C908( C587 C908 ) C587_=_C917( C587 C917 ) C587_=_C920( C587 C920 ) C587_=_C921( C587 C921 ) \nC587_=_C941( C587 C941 ) C587_=_C949( C587 C949 ) C588_=_C594( C588 C594 ) C588_=_C602( C588 C602 ) C588_=_C607( C588 C607 ) C588_=_C615( C588 C615 ) \nC588_=_C626( C588 C626 ) C588_=_C635( C588 C635 ) C588_=_C638( C588 C638 ) C588_=_C651( C588 C651 ) C588_=_C653( C588 C653 ) C588_=_C666( C588 C666 ) \nC588_=_C681( C588 C681 ) C588_=_C697( C588 C697 ) C588_=_C728( C588 C728 ) C588_=_C730( C588 C730 ) C588_=_C734( C588 C734 ) C588_=_C754( C588 C754 ) \nC588_=_C759( C588 C759 ) C588_=_C781( C588 C781 ) C588_=_C783( C588 C783 ) C588_=_C788( C588 C788 ) C588_=_C790( C588 C790 ) C588_=_C792( C588 C792 ) \nC588_=_C802( C588 C802 ) C588_=_C803( C588 C803 ) C588_=_C813( C588 C813 ) C588_=_C816( C588 C816 ) C588_=_C818( C588 C818 ) C588_=_C824( C588 C824 ) \nC588_=_C827( C588 C827 ) C588_=_C833( C588 C833 ) C588_=_C845( C588 C845 ) C588_=_C854( C588 C854 ) C588_=_C857( C588 C857 ) C588_=_C859( C588 C859 ) \nC588_=_C862( C588 C862 ) C588_=_C865( C588 C865 ) C588_=_C872( C588 C872 ) C588_=_C885( C588 C885 ) C588_=_C893( C588 C893 ) C588_=_C906( C588 C906 ) \nC588_=_C913( C588 C913 ) C588_=_C914( C588 C914 ) C588_=_C925( C588 C925 ) C588_=_C927( C588 C927 ) C588_=_C928( C588 C928 ) C588_=_C943( C588 C943 ) \nC588_=_C947( C588 C947 ) C591_=_C592( C591 C592 ) C591_=_C599( C591 C599 ) C591_=_C605( C591 C605 ) C591_=_C640( C591 C640 ) C591_=_C642( C591 C642 ) \nC591_=_C648( C591 C648 ) C591_=_C651( C591 C651 ) C591_=_C656( C591 C656 ) C591_=_C660( C591 C660 ) C591_=_C680( C591 C680 ) C591_=_C689( C591 C689 ) \nC591_=_C695( C591 C695 ) C591_=_C698( C591 C698 ) C591_=_C730( C591 C730 ) C591_=_C735( C591 C735 ) C591_=_C736( C591 C736 ) C591_=_C752( C591 C752 ) \nC591_=_C756( C591 C756 ) C591_=_C764( C591 C764 ) C591_=_C767( C591 C767 ) C591_=_C770( C591 C770 ) C591_=_C771( C591 C771 ) C591_=_C772( C591 C772 ) \nC591_=_C775( C591 C775 ) C591_=_C784( C591 C784 ) C591_=_C786( C591 C786 ) C591_=_C792( C591 C792 ) C591_=_C794( C591 C794 ) C591_=_C813( C591 C813 ) \nC591_=_C815( C591 C815 ) C591_=_C817( C591 C817 ) C591_=_C821( C591 C821 ) C591_=_C831( C591 C831 ) C591_=_C841( C591 C841 ) C591_=_C844( C591 C844 ) \nC591_=_C864( C591 C864 ) C591_=_C865( C591 C865 ) C591_=_C872( C591 C872 ) C591_=_C877( C591 C877 ) C591_=_C883( C591 C883 ) C591_=_C899( C591 C899 ) \nC591_=_C921( C591 C921 ) C591_=_C924( C591 C924 ) C591_=_C946( C591 C946 ) C591_=_C947( C591 C947 ) C592_=_C598( C592 C598 ) C592_=_C599( C592 C599 ) \nC592_=_C600( C592 C600 ) C592_=_C602( C592 C602 ) C592_=_C603( C592 C603 ) C592_=_C605( C592 C605 ) C592_=_C611( C592 C611 ) C592_=_C615( C592 C615 ) \nC592_=_C636( C592 C636 ) C592_=_C641( C592 C641 ) C592_=_C642( C592 C642 ) C592_=_C649( C592 C649 ) C592_=_C654( C592 C654 ) C592_=_C694( C592 C694 ) \nC592_=_C695( C592 C695 ) C592_=_C698( C592 C698 ) C592_=_C704( C592 C704 ) C592_=_C717( C592 C717 ) C592_=_C720( C592 C720 ) C592_=_C730( C592 C730 ) \nC592_=_C739( C592 C739 ) C592_=_C744( C592 C744 ) C592_=_C752( C592 C752 ) C592_=_C755( C592 C755 ) C592_=_C758( C592 C758 ) C592_=_C760( C592 C760 ) \nC592_=_C764( C592 C764 ) C592_=_C766( C592 C766 ) C592_=_C778( C592 C778 ) C592_=_C783( C592 C783 ) C592_=_C789( C592 C789 ) C592_=_C798( C592 C798 ) \nC592_=_C802( C592 C802 ) C592_=_C812( C592 C812 ) C592_=_C838( C592 C838 ) C592_=_C844( C592 C844 ) C592_=_C855( C592 C855 ) C592_=_C856( C592 C856 ) \nC592_=_C866( C592 C866 ) C592_=_C883( C592 C883 ) C592_=_C888( C592 C888 ) C592_=_C889( C592 C889 ) C592_=_C893( C592 C893 ) C592_=_C897( C592 C897 ) \nC592_=_C898( C592 C898 ) C592_=_C901( C592 C901 ) C592_=_C904( C592 C904 ) C592_=_C905( C592 C905 ) C592_=_C929( C592 C929 ) C592_=_C934( C592 C934 ) \nC593_=_C599( C593 C599 ) C593_=_C611( C593 C611 ) C593_=_C628( C593 C628 ) C593_=_C631( C593 C631 ) C593_=_C641( C593 C641 ) C593_=_C649( C593 C649 ) \nC593_=_C651( C593 C651 ) C593_=_C666( C593 C666 ) C593_=_C676( C593 C676 ) C593_=_C677( C593 C677 ) C593_=_C678( C593 C678 ) C593_=_C682( C593 C682 ) \nC593_=_C694( C593 C694 ) C593_=_C702( C593 C702 ) C593_=_C705( C593 C705 ) C593_=_C708( C593 C708 ) C593_=_C717( C593 C717 ) C593_=_C727( C593 C727 ) \nC593_=_C755( C593 C755 ) C593_=_C772( C593 C772 ) C593_=_C775( C593 C775 ) C593_=_C776( C593 C776 ) C593_=_C778( C593 C778 ) C593_=_C786( C593 C786 ) \nC593_=_C790( C593 C790 ) C593_=_C794( C593 C794 ) C593_=_C805( C593 C805 ) C593_=_C809( C593 C809 ) C593_=_C813( C593 C813 ) C593_=_C824( C593 C824 ) \nC593_=_C829( C593 C829 ) C593_=_C832( C593 C832 ) C593_=_C838( C593 C838 ) C593_=_C842( C593 C842 ) C593_=_C848( C593 C848 ) C593_=_C855( C593 C855 ) \nC593_=_C856( C593 C856 ) C593_=_C858( C593 C858 ) C593_=_C865( C593 C865 ) C593_=_C866( C593 C866 ) C593_=_C886( C593 C886 ) C593_=_C891( C593 C891 ) \nC593_=_C893( C593 C893 ) C593_=_C896( C593 C896 ) C593_=_C899( C593 C899 ) C593_=_C908( C593 C908 ) C593_=_C909( C593 C909 ) C593_=_C916( C593 C916 ) \nC593_=_C918( C593 C918 ) C593_=_C920( C593 C920 ) C593_=_C922( C593 C922 ) C593_=_C925( C593 C925 ) C593_=_C926( C593 C926 ) C593_=_C927( C593 C927 ) \nC593_=_C928( C593 C928 ) C593_=_C933( C593 C933 ) C593_=_C938( C593 C938 ) C593_=_C941( C593 C941 ) C593_=_C945( C593 C945 ) C594_=_C602(</w:t>
      </w:r>
    </w:p>
    <w:p>
      <w:pPr>
        <w:pStyle w:val="PreformattedText"/>
        <w:bidi w:val="0"/>
        <w:spacing w:before="0" w:after="0"/>
        <w:jc w:val="left"/>
        <w:rPr/>
      </w:pPr>
      <w:r>
        <w:rPr/>
        <w:t xml:space="preserve"> </w:t>
      </w:r>
      <w:r>
        <w:rPr/>
        <w:t>C594 C602 ) \nC594_=_C603( C594 C603 ) C594_=_C626( C594 C626 ) C594_=_C633( C594 C633 ) C594_=_C644( C594 C644 ) C594_=_C651( C594 C651 ) C594_=_C664( C594 C664 ) \nC594_=_C681( C594 C681 ) C594_=_C697( C594 C697 ) C594_=_C702( C594 C702 ) C594_=_C709( C594 C709 ) C594_=_C716( C594 C716 ) C594_=_C751( C594 C751 ) \nC594_=_C754( C594 C754 ) C594_=_C759( C594 C759 ) C594_=_C762( C594 C762 ) C594_=_C766( C594 C766 ) C594_=_C779( C594 C779 ) C594_=_C783( C594 C783 ) \nC594_=_C788( C594 C788 ) C594_=_C791( C594 C791 ) C594_=_C800( C594 C800 ) C594_=_C802( C594 C802 ) C594_=_C812( C594 C812 ) C594_=_C833( C594 C833 ) \nC594_=_C836( C594 C836 ) C594_=_C837( C594 C837 ) C594_=_C844( C594 C844 ) C594_=_C845( C594 C845 ) C594_=_C850( C594 C850 ) C594_=_C854( C594 C854 ) \nC594_=_C857( C594 C857 ) C594_=_C862( C594 C862 ) C594_=_C865( C594 C865 ) C594_=_C876( C594 C876 ) C594_=_C884( C594 C884 ) C594_=_C885( C594 C885 ) \nC594_=_C887( C594 C887 ) C594_=_C889( C594 C889 ) C594_=_C892( C594 C892 ) C594_=_C893( C594 C893 ) C594_=_C898( C594 C898 ) C594_=_C905( C594 C905 ) \nC594_=_C906( C594 C906 ) C594_=_C908( C594 C908 ) C594_=_C921( C594 C921 ) C594_=_C922( C594 C922 ) C594_=_C924( C594 C924 ) C594_=_C928( C594 C928 ) \nC594_=_C933( C594 C933 ) C594_=_C945( C594 C945 ) C597_=_C598( C597 C598 ) C597_=_C601( C597 C601 ) C597_=_C603( C597 C603 ) C597_=_C605( C597 C605 ) \nC597_=_C628( C597 C628 ) C597_=_C631( C597 C631 ) C597_=_C655( C597 C655 ) C597_=_C676( C597 C676 ) C597_=_C678( C597 C678 ) C597_=_C689( C597 C689 ) \nC597_=_C690( C597 C690 ) C597_=_C703( C597 C703 ) C597_=_C705( C597 C705 ) C597_=_C711( C597 C711 ) C597_=_C715( C597 C715 ) C597_=_C718( C597 C718 ) \nC597_=_C729( C597 C729 ) C597_=_C731( C597 C731 ) C597_=_C740( C597 C740 ) C597_=_C741( C597 C741 ) C597_=_C763( C597 C763 ) C597_=_C775( C597 C775 ) \nC597_=_C800( C597 C800 ) C597_=_C805( C597 C805 ) C597_=_C810( C597 C810 ) C597_=_C811( C597 C811 ) C597_=_C814( C597 C814 ) C597_=_C825( C597 C825 ) \nC597_=_C827( C597 C827 ) C597_=_C837( C597 C837 ) C597_=_C838( C597 C838 ) C597_=_C859( C597 C859 ) C597_=_C860( C597 C860 ) C597_=_C870( C597 C870 ) \nC597_=_C882( C597 C882 ) C597_=_C888( C597 C888 ) C597_=_C889( C597 C889 ) C597_=_C897( C597 C897 ) C597_=_C901( C597 C901 ) C597_=_C902( C597 C902 ) \nC597_=_C913( C597 C913 ) C597_=_C917( C597 C917 ) C597_=_C921( C597 C921 ) C597_=_C924( C597 C924 ) C597_=_C937( C597 C937 ) C597_=_C943( C597 C943 ) \nC597_=_C945( C597 C945 ) C597_=_C946( C597 C946 ) C598_=_C599( C598 C599 ) C598_=_C602( C598 C602 ) C598_=_C611( C598 C611 ) C598_=_C642( C598 C642 ) \nC598_=_C677( C598 C677 ) C598_=_C678( C598 C678 ) C598_=_C681( C598 C681 ) C598_=_C684( C598 C684 ) C598_=_C691( C598 C691 ) C598_=_C704( C598 C704 ) \nC598_=_C715( C598 C715 ) C598_=_C730( C598 C730 ) C598_=_C739( C598 C739 ) C598_=_C744( C598 C744 ) C598_=_C746( C598 C746 ) C598_=_C755( C598 C755 ) \nC598_=_C757( C598 C757 ) C598_=_C760( C598 C760 ) C598_=_C763( C598 C763 ) C598_=_C789( C598 C789 ) C598_=_C794( C598 C794 ) C598_=_C805( C598 C805 ) \nC598_=_C815( C598 C815 ) C598_=_C820( C598 C820 ) C598_=_C824( C598 C824 ) C598_=_C827( C598 C827 ) C598_=_C836( C598 C836 ) C598_=_C837( C598 C837 ) \nC598_=_C838( C598 C838 ) C598_=_C842( C598 C842 ) C598_=_C852( C598 C852 ) C598_=_C856( C598 C856 ) C598_=_C866( C598 C866 ) C598_=_C884( C598 C884 ) \nC598_=_C888( C598 C888 ) C598_=_C898( C598 C898 ) C598_=_C902( C598 C902 ) C598_=_C916( C598 C916 ) C598_=_C928( C598 C928 ) C598_=_C929( C598 C929 ) \nC598_=_C934( C598 C934 ) C598_=_C938( C598 C938 ) C598_=_C945( C598 C945 ) C599_=_C602( C599 C602 ) C599_=_C611( C599 C611 ) C599_=_C631( C599 C631 ) \nC599_=_C641( C599 C641 ) C599_=_C642( C599 C642 ) C599_=_C649( C599 C649 ) C599_=_C651( C599 C651 ) C599_=_C653( C599 C653 ) C599_=_C658( C599 C658 ) \nC599_=_C660( C599 C660 ) C599_=_C682( C599 C682 ) C599_=_C689( C599 C689 ) C599_=_C694( C599 C694 ) C599_=_C698( C599 C698 ) C599_=_C702( C599 C702 ) \nC599_=_C704( C599 C704 ) C599_=_C717( C599 C717 ) C599_=_C719( C599 C719 ) C599_=_C725( C599 C725 ) C599_=_C730( C599 C730 ) C599_=_C736( C599 C736 ) \nC599_=_C739( C599 C739 ) C599_=_C744( C599 C744 ) C599_=_C764( C599 C764 ) C599_=_C767( C599 C767 ) C599_=_C770( C599 C770 ) C599_=_C778( C599 C778 ) \nC599_=_C786( C599 C786 ) C599_=_C787( C599 C787 ) C599_=_C789( C599 C789 ) C599_=_C794( C599 C794 ) C599_=_C805( C599 C805 ) C599_=_C813( C599 C813 ) \nC599_=_C815( C599 C815 ) C599_=_C817( C599 C817 ) C599_=_C829( C599 C829 ) C599_=_C832( C599 C832 ) C599_=_C843( C599 C843 ) C599_=_C856( C599 C856 ) \nC599_=_C866( C599 C866 ) C599_=_C869( C599 C869 ) C599_=_C893( C599 C893 ) C599_=_C896( C599 C896 ) C599_=_C898( C599 C898 ) C599_=_C908( C599 C908 ) \nC599_=_C925( C599 C925 ) C599_=_C929( C599 C929 ) C599_=_C934( C599 C934 ) C599_=_C935( C599 C935 ) C599_=_C936( C599 C936 ) C599_=_C941( C599 C941 ) \nC599_=_C947( C599 C947 ) C600_=_C603( C600 C603 ) C600_=_C630( C600 C630 ) C600_=_C636( C600 C636 ) C600_=_C640( C600 C640 ) C600_=_C649( C600 C649 ) \nC600_=_C688( C600 C688 ) C600_=_C695( C600 C695 ) C600_=_C704( C600 C704 ) C600_=_C715( C600 C715 ) C600_=_C737( C600 C737 ) C600_=_C744( C600 C744 ) \nC600_=_C751( C600 C751 ) C600_=_C758( C600 C758 ) C600_=_C759( C600 C759 ) C600_=_C762( C600 C762 ) C600_=_C764( C600 C764 ) C600_=_C767( C600 C767 ) \nC600_=_C769( C600 C769 ) C600_=_C778( C600 C778 ) C600_=_C783( C600 C783 ) C600_=_C785( C600 C785 ) C600_=_C787( C600 C787 ) C600_=_C798( C600 C798 ) \nC600_=_C802( C600 C802 ) C600_=_C818( C600 C818 ) C600_=_C819( C600 C819 ) C600_=_C829( C600 C829 ) C600_=_C834( C600 C834 ) C600_=_C841( C600 C841 ) \nC600_=_C847( C600 C847 ) C600_=_C854( C600 C854 ) C600_=_C855( C600 C855 ) C600_=_C860( C600 C860 ) C600_=_C866( C600 C866 ) C600_=_C890( C600 C890 ) \nC600_=_C893( C600 C893 ) C600_=_C901( C600 C901 ) C600_=_C907( C600 C907 ) C600_=_C908( C600 C908 ) C600_=_C914( C600 C914 ) C600_=_C922( C600 C922 ) \nC600_=_C933( C600 C933 ) C600_=_C934( C600 C934 ) C600_=_C935( C600 C935 ) C600_=_C937( C600 C937 ) C600_=_C942( C600 C942 ) C601_=_C603( C601 C603 ) \nC601_=_C631( C601 C631 ) C601_=_C633( C601 C633 ) C601_=_C634( C601 C634 ) C601_=_C635( C601 C635 ) C601_=_C665( C601 C665 ) C601_=_C675( C601 C675 ) \nC601_=_C680( C601 C680 ) C601_=_C684( C601 C684 ) C601_=_C685( C601 C685 ) C601_=_C697( C601 C697 ) C601_=_C707( C601 C707 ) C601_=_C710( C601 C710 ) \nC601_=_C718( C601 C718 ) C601_=_C722( C601 C722 ) C601_=_C729( C601 C729 ) C601_=_C731( C601 C731 ) C601_=_C741( C601 C741 ) C601_=_C754( C601 C754 ) \nC601_=_C782( C601 C782 ) C601_=_C796( C601 C796 ) C601_=_C798( C601 C798 ) C601_=_C800( C601 C800 ) C601_=_C805( C601 C805 ) C601_=_C810( C601 C810 ) \nC601_=_C814( C601 C814 ) C601_=_C815( C601 C815 ) C601_=_C825( C601 C825 ) C601_=_C850( C601 C850 ) C601_=_C858( C601 C858 ) C601_=_C859( C601 C859 ) \nC601_=_C860( C601 C860 ) C601_=_C871( C601 C871 ) C601_=_C872( C601 C872 ) C601_=_C876( C601 C876 ) C601_=_C877( C601 C877 ) C601_=_C881( C601 C881 ) \nC601_=_C889( C601 C889 ) C601_=_C905( C601 C905 ) C601_=_C913( C601 C913 ) C601_=_C915( C601 C915 ) C601_=_C921( C601 C921 ) C601_=_C926( C601 C926 ) \nC601_=_C929( C601 C929 ) C601_=_C934( C601 C934 ) C601_=_C937( C601 C937 ) C601_=_C941( C601 C941 ) C601_=_C948( C601 C948 ) C602_=_C611( C602 C611 ) \nC602_=_C626( C602 C626 ) C602_=_C633( C602 C633 ) C602_=_C642( C602 C642 ) C602_=_C651( C602 C651 ) C602_=_C654( C602 C654 ) C602_=_C658( C602 C658 ) \nC602_=_C681( C602 C681 ) C602_=_C697( C602 C697 ) C602_=_C698( C602 C698 ) C602_=_C703( C602 C703 ) C602_=_C704( C602 C704 ) C602_=_C711( C602 C711 ) \nC602_=_C716( C602 C716 ) C602_=_C725( C602 C725 ) C602_=_C730( C602 C730 ) C602_=_C739( C602 C739 ) C602_=_C741( C602 C741 ) C602_=_C751( C602 C751 ) \nC602_=_C753( C602 C753 ) C602_=_C754( C602 C754 ) C602_=_C757( C602 C757 ) C602_=_C761( C602 C761 ) C602_=_C777( C602 C777 ) C602_=_C779( C602 C779 ) \nC602_=_C781( C602 C781 ) C602_=_C789( C602 C789 ) C602_=_C811( C602 C811 ) C602_=_C814( C602 C814 ) C602_=_C817( C602 C817 ) C602_=_C819( C602 C819 ) \nC602_=_C825( C602 C825 ) C602_=_C833( C602 C833 ) C602_=_C842( C602 C842 ) C602_=_C845( C602 C845 ) C602_=_C848( C602 C848 ) C602_=_C854( C602 C854 ) \nC602_=_C856( C602 C856 ) C602_=_C857( C602 C857 ) C602_=_C862( C602 C862 ) C602_=_C865( C602 C865 ) C602_=_C866( C602 C866 ) C602_=_C867( C602 C867 ) \nC602_=_C874( C602 C874 ) C602_=_C885( C602 C885 ) C602_=_C898( C602 C898 ) C602_=_C922( C602 C922 ) C602_=_C929( C602 C929 ) C602_=_C934( C602 C934 ) \nC602_=_C938( C602 C938 ) C603_=_C605( C603 C605 ) C603_=_C631( C603 C631 ) C603_=_C635( C603 C635 ) C603_=_C636( C603 C636 ) C603_=_C644( C603 C644 ) \nC603_=_C677( C603 C677 ) C603_=_C694( C603 C694 ) C603_=_C718( C603 C718 ) C603_=_C719( C603 C719 ) C603_=_C720( C603 C720 ) C603_=_C729( C603 C729 ) \nC603_=_C736( C603 C736 ) C603_=_C741( C603 C741 ) C603_=_C744( C603 C744 ) C603_=_C745( C603 C745 ) C603_=_C758( C603 C758 ) C603_=_C764( C603 C764 ) \nC603_=_C778( C603 C778 ) C603_=_C779( C603 C779 ) C603_=_C783( C603 C783 ) C603_=_C798( C603 C798 ) C603_=_C802( C603 C802 ) C603_=_C810( C603 C810 ) \nC603_=_C814( C603 C814 ) C603_=_C825( C603 C825 ) C603_=_C832( C603 C832 ) C603_=_C833( C603 C833 ) C603_=_C838( C603 C838 ) C603_=_C844( C603 C844 ) \nC603_=_C850( C603 C850 ) C603_=_C855( C603 C855 ) C603_=_C859( C603 C859 ) C603_=_C860( C603 C860 ) C603_=_C862( C603 C862 ) C603_=_C864( C603 C864 ) \nC603_=_C866( C603 C866 ) C603_=_C867( C603 C867 ) C603_=_C873( C603 C873 ) C603_=_C876( C603 C876 ) C603_=_C885( C603 C885 ) C603_=_C887( C603 C887 ) \nC603_=_C889( C603 C889 ) C603_=_C893( C603 C893 ) C603_=_C898( C603 C898 ) C603_=_C901( C603 C901 ) C603_=_C905( C603 C905 ) C603_=_C906( C603 C906 ) \nC603_=_C913( C603 C913 ) C603_=_C921( C603 C921 ) C603_=_C924( C603 C924 ) C603_=_C933( C603 C933 ) C603_=_C937( C603 C937 ) C603_=_C938( C603 C938 ) \nC603_=_C939(</w:t>
      </w:r>
    </w:p>
    <w:p>
      <w:pPr>
        <w:pStyle w:val="PreformattedText"/>
        <w:bidi w:val="0"/>
        <w:spacing w:before="0" w:after="0"/>
        <w:jc w:val="left"/>
        <w:rPr/>
      </w:pPr>
      <w:r>
        <w:rPr/>
        <w:t xml:space="preserve"> </w:t>
      </w:r>
      <w:r>
        <w:rPr/>
        <w:t>C603 C939 ) C603_=_C941( C603 C941 ) C603_=_C943( C603 C943 ) C603_=_C945( C603 C945 ) C604_=_C605( C604 C605 ) C604_=_C608( C604 C608 ) \nC604_=_C616( C604 C616 ) C604_=_C630( C604 C630 ) C604_=_C631( C604 C631 ) C604_=_C636( C604 C636 ) C604_=_C656( C604 C656 ) C604_=_C661( C604 C661 ) \nC604_=_C675( C604 C675 ) C604_=_C706( C604 C706 ) C604_=_C707( C604 C707 ) C604_=_C724( C604 C724 ) C604_=_C740( C604 C740 ) C604_=_C752( C604 C752 ) \nC604_=_C753( C604 C753 ) C604_=_C754( C604 C754 ) C604_=_C756( C604 C756 ) C604_=_C758( C604 C758 ) C604_=_C760( C604 C760 ) C604_=_C772( C604 C772 ) \nC604_=_C777( C604 C777 ) C604_=_C792( C604 C792 ) C604_=_C809( C604 C809 ) C604_=_C817( C604 C817 ) C604_=_C821( C604 C821 ) C604_=_C831( C604 C831 ) \nC604_=_C844( C604 C844 ) C604_=_C851( C604 C851 ) C604_=_C876( C604 C876 ) C604_=_C881( C604 C881 ) C604_=_C885( C604 C885 ) C604_=_C887( C604 C887 ) \nC604_=_C890( C604 C890 ) C604_=_C899( C604 C899 ) C604_=_C904( C604 C904 ) C604_=_C906( C604 C906 ) C604_=_C909( C604 C909 ) C604_=_C920( C604 C920 ) \nC604_=_C921( C604 C921 ) C604_=_C926( C604 C926 ) C604_=_C935( C604 C935 ) C604_=_C936( C604 C936 ) C604_=_C938( C604 C938 ) C604_=_C944( C604 C944 ) \nC604_=_C948( C604 C948 ) C605_=_C615( C605 C615 ) C605_=_C630( C605 C630 ) C605_=_C636( C605 C636 ) C605_=_C649( C605 C649 ) C605_=_C656( C605 C656 ) \nC605_=_C661( C605 C661 ) C605_=_C680( C605 C680 ) C605_=_C689( C605 C689 ) C605_=_C690( C605 C690 ) C605_=_C694( C605 C694 ) C605_=_C707( C605 C707 ) \nC605_=_C717( C605 C717 ) C605_=_C730( C605 C730 ) C605_=_C735( C605 C735 ) C605_=_C736( C605 C736 ) C605_=_C740( C605 C740 ) C605_=_C745( C605 C745 ) \nC605_=_C753( C605 C753 ) C605_=_C755( C605 C755 ) C605_=_C766( C605 C766 ) C605_=_C772( C605 C772 ) C605_=_C777( C605 C777 ) C605_=_C784( C605 C784 ) \nC605_=_C792( C605 C792 ) C605_=_C798( C605 C798 ) C605_=_C812( C605 C812 ) C605_=_C832( C605 C832 ) C605_=_C838( C605 C838 ) C605_=_C850( C605 C850 ) \nC605_=_C862( C605 C862 ) C605_=_C864( C605 C864 ) C605_=_C865( C605 C865 ) C605_=_C866( C605 C866 ) C605_=_C870( C605 C870 ) C605_=_C873( C605 C873 ) \nC605_=_C888( C605 C888 ) C605_=_C897( C605 C897 ) C605_=_C898( C605 C898 ) C605_=_C899( C605 C899 ) C605_=_C901( C605 C901 ) C605_=_C904( C605 C904 ) \nC605_=_C905( C605 C905 ) C605_=_C917( C605 C917 ) C605_=_C921( C605 C921 ) C605_=_C924( C605 C924 ) C605_=_C939( C605 C939 ) C605_=_C946( C605 C946 ) \nC605_=_C948( C605 C948 ) C607_=_C635( C607 C635 ) C607_=_C639( C607 C639 ) C607_=_C652( C607 C652 ) C607_=_C653( C607 C653 ) C607_=_C678( C607 C678 ) \nC607_=_C680( C607 C680 ) C607_=_C690( C607 C690 ) C607_=_C691( C607 C691 ) C607_=_C696( C607 C696 ) C607_=_C702( C607 C702 ) C607_=_C719( C607 C719 ) \nC607_=_C724( C607 C724 ) C607_=_C730( C607 C730 ) C607_=_C735( C607 C735 ) C607_=_C738( C607 C738 ) C607_=_C756( C607 C756 ) C607_=_C761( C607 C761 ) \nC607_=_C766( C607 C766 ) C607_=_C769( C607 C769 ) C607_=_C779( C607 C779 ) C607_=_C781( C607 C781 ) C607_=_C783( C607 C783 ) C607_=_C788( C607 C788 ) \nC607_=_C789( C607 C789 ) C607_=_C790( C607 C790 ) C607_=_C802( C607 C802 ) C607_=_C803( C607 C803 ) C607_=_C818( C607 C818 ) C607_=_C824( C607 C824 ) \nC607_=_C837( C607 C837 ) C607_=_C851( C607 C851 ) C607_=_C856( C607 C856 ) C607_=_C858( C607 C858 ) C607_=_C875( C607 C875 ) C607_=_C877( C607 C877 ) \nC607_=_C880( C607 C880 ) C607_=_C882( C607 C882 ) C607_=_C885( C607 C885 ) C607_=_C892( C607 C892 ) C607_=_C897( C607 C897 ) C607_=_C902( C607 C902 ) \nC607_=_C906( C607 C906 ) C607_=_C913( C607 C913 ) C607_=_C914( C607 C914 ) C607_=_C918( C607 C918 ) C607_=_C919( C607 C919 ) C607_=_C926( C607 C926 ) \nC607_=_C927( C607 C927 ) C607_=_C928( C607 C928 ) C607_=_C932( C607 C932 ) C607_=_C936( C607 C936 ) C607_=_C937( C607 C937 ) C607_=_C944( C607 C944 ) \nC607_=_C947( C607 C947 ) C607_=_C948( C607 C948 ) C608_=_C616( C608 C616 ) C608_=_C630( C608 C630 ) C608_=_C631( C608 C631 ) C608_=_C655( C608 C655 ) \nC608_=_C656( C608 C656 ) C608_=_C664( C608 C664 ) C608_=_C666( C608 C666 ) C608_=_C675( C608 C675 ) C608_=_C692( C608 C692 ) C608_=_C694( C608 C694 ) \nC608_=_C706( C608 C706 ) C608_=_C713( C608 C713 ) C608_=_C715( C608 C715 ) C608_=_C721( C608 C721 ) C608_=_C722( C608 C722 ) C608_=_C725( C608 C725 ) \nC608_=_C741( C608 C741 ) C608_=_C752( C608 C752 ) C608_=_C756( C608 C756 ) C608_=_C757( C608 C757 ) C608_=_C758( C608 C758 ) C608_=_C766( C608 C766 ) \nC608_=_C772( C608 C772 ) C608_=_C784( C608 C784 ) C608_=_C792( C608 C792 ) C608_=_C801( C608 C801 ) C608_=_C802( C608 C802 ) C608_=_C809( C608 C809 ) \nC608_=_C816( C608 C816 ) C608_=_C817( C608 C817 ) C608_=_C831( C608 C831 ) C608_=_C837( C608 C837 ) C608_=_C844( C608 C844 ) C608_=_C846( C608 C846 ) \nC608_=_C850( C608 C850 ) C608_=_C851( C608 C851 ) C608_=_C859( C608 C859 ) C608_=_C862( C608 C862 ) C608_=_C875( C608 C875 ) C608_=_C876( C608 C876 ) \nC608_=_C885( C608 C885 ) C608_=_C888( C608 C888 ) C608_=_C902( C608 C902 ) C608_=_C906( C608 C906 ) C608_=_C916( C608 C916 ) C608_=_C919( C608 C919 ) \nC608_=_C921( C608 C921 ) C608_=_C926( C608 C926 ) C608_=_C935( C608 C935 ) C608_=_C938( C608 C938 ) C608_=_C940( C608 C940 ) C608_=_C941( C608 C941 ) \nC608_=_C942( C608 C942 ) C608_=_C944( C608 C944 ) C608_=_C949( C608 C949 ) C611_=_C628( C611 C628 ) C611_=_C642( C611 C642 ) C611_=_C646( C611 C646 ) \nC611_=_C658( C611 C658 ) C611_=_C677( C611 C677 ) C611_=_C693( C611 C693 ) C611_=_C704( C611 C704 ) C611_=_C714( C611 C714 ) C611_=_C720( C611 C720 ) \nC611_=_C727( C611 C727 ) C611_=_C730( C611 C730 ) C611_=_C734( C611 C734 ) C611_=_C738( C611 C738 ) C611_=_C739( C611 C739 ) C611_=_C746( C611 C746 ) \nC611_=_C758( C611 C758 ) C611_=_C766( C611 C766 ) C611_=_C769( C611 C769 ) C611_=_C773( C611 C773 ) C611_=_C775( C611 C775 ) C611_=_C786( C611 C786 ) \nC611_=_C789( C611 C789 ) C611_=_C792( C611 C792 ) C611_=_C794( C611 C794 ) C611_=_C802( C611 C802 ) C611_=_C809( C611 C809 ) C611_=_C813( C611 C813 ) \nC611_=_C818( C611 C818 ) C611_=_C820( C611 C820 ) C611_=_C829( C611 C829 ) C611_=_C838( C611 C838 ) C611_=_C841( C611 C841 ) C611_=_C842( C611 C842 ) \nC611_=_C856( C611 C856 ) C611_=_C866( C611 C866 ) C611_=_C869( C611 C869 ) C611_=_C883( C611 C883 ) C611_=_C886( C611 C886 ) C611_=_C891( C611 C891 ) \nC611_=_C896( C611 C896 ) C611_=_C898( C611 C898 ) C611_=_C901( C611 C901 ) C611_=_C914( C611 C914 ) C611_=_C916( C611 C916 ) C611_=_C918( C611 C918 ) \nC611_=_C926( C611 C926 ) C611_=_C929( C611 C929 ) C611_=_C933( C611 C933 ) C611_=_C934( C611 C934 ) C611_=_C935( C611 C935 ) C611_=_C942( C611 C942 ) \nC615_=_C628( C615 C628 ) C615_=_C635( C615 C635 ) C615_=_C649( C615 C649 ) C615_=_C651( C615 C651 ) C615_=_C657( C615 C657 ) C615_=_C661( C615 C661 ) \nC615_=_C665( C615 C665 ) C615_=_C666( C615 C666 ) C615_=_C670( C615 C670 ) C615_=_C702( C615 C702 ) C615_=_C708( C615 C708 ) C615_=_C709( C615 C709 ) \nC615_=_C715( C615 C715 ) C615_=_C716( C615 C716 ) C615_=_C717( C615 C717 ) C615_=_C726( C615 C726 ) C615_=_C730( C615 C730 ) C615_=_C733( C615 C733 ) \nC615_=_C745( C615 C745 ) C615_=_C746( C615 C746 ) C615_=_C755( C615 C755 ) C615_=_C758( C615 C758 ) C615_=_C766( C615 C766 ) C615_=_C769( C615 C769 ) \nC615_=_C776( C615 C776 ) C615_=_C782( C615 C782 ) C615_=_C785( C615 C785 ) C615_=_C790( C615 C790 ) C615_=_C792( C615 C792 ) C615_=_C793( C615 C793 ) \nC615_=_C794( C615 C794 ) C615_=_C799( C615 C799 ) C615_=_C811( C615 C811 ) C615_=_C812( C615 C812 ) C615_=_C815( C615 C815 ) C615_=_C832( C615 C832 ) \nC615_=_C843( C615 C843 ) C615_=_C848( C615 C848 ) C615_=_C852( C615 C852 ) C615_=_C859( C615 C859 ) C615_=_C860( C615 C860 ) C615_=_C863( C615 C863 ) \nC615_=_C866( C615 C866 ) C615_=_C867( C615 C867 ) C615_=_C869( C615 C869 ) C615_=_C872( C615 C872 ) C615_=_C873( C615 C873 ) C615_=_C876( C615 C876 ) \nC615_=_C885( C615 C885 ) C615_=_C886( C615 C886 ) C615_=_C888( C615 C888 ) C615_=_C892( C615 C892 ) C615_=_C893( C615 C893 ) C615_=_C897( C615 C897 ) \nC615_=_C898( C615 C898 ) C615_=_C904( C615 C904 ) C615_=_C905( C615 C905 ) C615_=_C916( C615 C916 ) C615_=_C917( C615 C917 ) C615_=_C925( C615 C925 ) \nC615_=_C940( C615 C940 ) C615_=_C947( C615 C947 ) C615_=_C949( C615 C949 ) C616_=_C630( C616 C630 ) C616_=_C644( C616 C644 ) C616_=_C656( C616 C656 ) \nC616_=_C666( C616 C666 ) C616_=_C675( C616 C675 ) C616_=_C688( C616 C688 ) C616_=_C690( C616 C690 ) C616_=_C692( C616 C692 ) C616_=_C694( C616 C694 ) \nC616_=_C696( C616 C696 ) C616_=_C704( C616 C704 ) C616_=_C706( C616 C706 ) C616_=_C710( C616 C710 ) C616_=_C713( C616 C713 ) C616_=_C715( C616 C715 ) \nC616_=_C718( C616 C718 ) C616_=_C722( C616 C722 ) C616_=_C725( C616 C725 ) C616_=_C726( C616 C726 ) C616_=_C735( C616 C735 ) C616_=_C745( C616 C745 ) \nC616_=_C752( C616 C752 ) C616_=_C760( C616 C760 ) C616_=_C765( C616 C765 ) C616_=_C772( C616 C772 ) C616_=_C777( C616 C777 ) C616_=_C778( C616 C778 ) \nC616_=_C784( C616 C784 ) C616_=_C785( C616 C785 ) C616_=_C786( C616 C786 ) C616_=_C788( C616 C788 ) C616_=_C790( C616 C790 ) C616_=_C792( C616 C792 ) \nC616_=_C798( C616 C798 ) C616_=_C802( C616 C802 ) C616_=_C809( C616 C809 ) C616_=_C816( C616 C816 ) C616_=_C817( C616 C817 ) C616_=_C820( C616 C820 ) \nC616_=_C821( C616 C821 ) C616_=_C836( C616 C836 ) C616_=_C837( C616 C837 ) C616_=_C844( C616 C844 ) C616_=_C847( C616 C847 ) C616_=_C850( C616 C850 ) \nC616_=_C851( C616 C851 ) C616_=_C854( C616 C854 ) C616_=_C863( C616 C863 ) C616_=_C875( C616 C875 ) C616_=_C886( C616 C886 ) C616_=_C888( C616 C888 ) \nC616_=_C902( C616 C902 ) C616_=_C906( C616 C906 ) C616_=_C913( C616 C913 ) C616_=_C916( C616 C916 ) C616_=_C918( C616 C918 ) C616_=_C919( C616 C919 ) \nC616_=_C921( C616 C921 ) C616_=_C926( C616 C926 ) C616_=_C928( C616 C928 ) C616_=_C935( C616 C935 ) C616_=_C937( C616 C937 ) C616_=_C940( C616 C940 ) \nC616_=_C942( C616 C942 ) C616_=_C946( C616 C946 ) C616_=_C948( C616 C948 ) C621_=_C639( C621 C639 ) C621_=_C644( C621 C644 ) C621_=_C653( C621 C653 ) \nC621_=_C667( C621 C667 ) C621_=_C696(</w:t>
      </w:r>
    </w:p>
    <w:p>
      <w:pPr>
        <w:pStyle w:val="PreformattedText"/>
        <w:bidi w:val="0"/>
        <w:spacing w:before="0" w:after="0"/>
        <w:jc w:val="left"/>
        <w:rPr/>
      </w:pPr>
      <w:r>
        <w:rPr/>
        <w:t xml:space="preserve"> </w:t>
      </w:r>
      <w:r>
        <w:rPr/>
        <w:t>C621 C696 ) C621_=_C715( C621 C715 ) C621_=_C716( C621 C716 ) C621_=_C735( C621 C735 ) C621_=_C744( C621 C744 ) \nC621_=_C745( C621 C745 ) C621_=_C746( C621 C746 ) C621_=_C753( C621 C753 ) C621_=_C765( C621 C765 ) C621_=_C769( C621 C769 ) C621_=_C787( C621 C787 ) \nC621_=_C789( C621 C789 ) C621_=_C791( C621 C791 ) C621_=_C796( C621 C796 ) C621_=_C812( C621 C812 ) C621_=_C817( C621 C817 ) C621_=_C842( C621 C842 ) \nC621_=_C843( C621 C843 ) C621_=_C847( C621 C847 ) C621_=_C853( C621 C853 ) C621_=_C854( C621 C854 ) C621_=_C861( C621 C861 ) C621_=_C863( C621 C863 ) \nC621_=_C865( C621 C865 ) C621_=_C882( C621 C882 ) C621_=_C883( C621 C883 ) C621_=_C885( C621 C885 ) C621_=_C896( C621 C896 ) C621_=_C897( C621 C897 ) \nC621_=_C898( C621 C898 ) C621_=_C899( C621 C899 ) C621_=_C900( C621 C900 ) C621_=_C907( C621 C907 ) C621_=_C908( C621 C908 ) C621_=_C921( C621 C921 ) \nC621_=_C922( C621 C922 ) C621_=_C924( C621 C924 ) C621_=_C927( C621 C927 ) C621_=_C932( C621 C932 ) C621_=_C934( C621 C934 ) C621_=_C939( C621 C939 ) \nC621_=_C940( C621 C940 ) C621_=_C943( C621 C943 ) C621_=_C949( C621 C949 ) C626_=_C651( C626 C651 ) C626_=_C658( C626 C658 ) C626_=_C681( C626 C681 ) \nC626_=_C697( C626 C697 ) C626_=_C709( C626 C709 ) C626_=_C719( C626 C719 ) C626_=_C722( C626 C722 ) C626_=_C725( C626 C725 ) C626_=_C734( C626 C734 ) \nC626_=_C737( C626 C737 ) C626_=_C740( C626 C740 ) C626_=_C744( C626 C744 ) C626_=_C747( C626 C747 ) C626_=_C754( C626 C754 ) C626_=_C758( C626 C758 ) \nC626_=_C759( C626 C759 ) C626_=_C766( C626 C766 ) C626_=_C770( C626 C770 ) C626_=_C794( C626 C794 ) C626_=_C800( C626 C800 ) C626_=_C812( C626 C812 ) \nC626_=_C816( C626 C816 ) C626_=_C817( C626 C817 ) C626_=_C820( C626 C820 ) C626_=_C830( C626 C830 ) C626_=_C836( C626 C836 ) C626_=_C837( C626 C837 ) \nC626_=_C844( C626 C844 ) C626_=_C845( C626 C845 ) C626_=_C851( C626 C851 ) C626_=_C854( C626 C854 ) C626_=_C857( C626 C857 ) C626_=_C862( C626 C862 ) \nC626_=_C863( C626 C863 ) C626_=_C865( C626 C865 ) C626_=_C882( C626 C882 ) C626_=_C884( C626 C884 ) C626_=_C889( C626 C889 ) C626_=_C890( C626 C890 ) \nC626_=_C891( C626 C891 ) C626_=_C899( C626 C899 ) C626_=_C918( C626 C918 ) C626_=_C919( C626 C919 ) C626_=_C921( C626 C921 ) C626_=_C925( C626 C925 ) \nC626_=_C927( C626 C927 ) C626_=_C930( C626 C930 ) C626_=_C932( C626 C932 ) C626_=_C936( C626 C936 ) C626_=_C939( C626 C939 ) C626_=_C941( C626 C941 ) \nC626_=_C942( C626 C942 ) C627_=_C628( C627 C628 ) C627_=_C630( C627 C630 ) C627_=_C631( C627 C631 ) C627_=_C632( C627 C632 ) C627_=_C634( C627 C634 ) \nC627_=_C635( C627 C635 ) C627_=_C641( C627 C641 ) C627_=_C645( C627 C645 ) C627_=_C648( C627 C648 ) C627_=_C653( C627 C653 ) C627_=_C654( C627 C654 ) \nC627_=_C655( C627 C655 ) C627_=_C656( C627 C656 ) C627_=_C657( C627 C657 ) C627_=_C658( C627 C658 ) C627_=_C663( C627 C663 ) C627_=_C680( C627 C680 ) \nC627_=_C713( C627 C713 ) C627_=_C737( C627 C737 ) C627_=_C738( C627 C738 ) C627_=_C740( C627 C740 ) C627_=_C751( C627 C751 ) C627_=_C771( C627 C771 ) \nC627_=_C775( C627 C775 ) C627_=_C781( C627 C781 ) C627_=_C785( C627 C785 ) C627_=_C791( C627 C791 ) C627_=_C798( C627 C798 ) C627_=_C814( C627 C814 ) \nC627_=_C818( C627 C818 ) C627_=_C836( C627 C836 ) C627_=_C843( C627 C843 ) C627_=_C845( C627 C845 ) C627_=_C846( C627 C846 ) C627_=_C850( C627 C850 ) \nC627_=_C857( C627 C857 ) C627_=_C858( C627 C858 ) C627_=_C865( C627 C865 ) C627_=_C883( C627 C883 ) C627_=_C884( C627 C884 ) C627_=_C887( C627 C887 ) \nC627_=_C892( C627 C892 ) C627_=_C900( C627 C900 ) C627_=_C901( C627 C901 ) C627_=_C902( C627 C902 ) C627_=_C904( C627 C904 ) C627_=_C906( C627 C906 ) \nC627_=_C919( C627 C919 ) C627_=_C922( C627 C922 ) C627_=_C925( C627 C925 ) C627_=_C929( C627 C929 ) C627_=_C930( C627 C930 ) C627_=_C934( C627 C934 ) \nC627_=_C942( C627 C942 ) C628_=_C630( C628 C630 ) C628_=_C643( C628 C643 ) C628_=_C655( C628 C655 ) C628_=_C666( C628 C666 ) C628_=_C667( C628 C667 ) \nC628_=_C676( C628 C676 ) C628_=_C677( C628 C677 ) C628_=_C702( C628 C702 ) C628_=_C703( C628 C703 ) C628_=_C708( C628 C708 ) C628_=_C715( C628 C715 ) \nC628_=_C726( C628 C726 ) C628_=_C731( C628 C731 ) C628_=_C733( C628 C733 ) C628_=_C740( C628 C740 ) C628_=_C746( C628 C746 ) C628_=_C751( C628 C751 ) \nC628_=_C769( C628 C769 ) C628_=_C775( C628 C775 ) C628_=_C786( C628 C786 ) C628_=_C787( C628 C787 ) C628_=_C788( C628 C788 ) C628_=_C793( C628 C793 ) \nC628_=_C794( C628 C794 ) C628_=_C799( C628 C799 ) C628_=_C800( C628 C800 ) C628_=_C809( C628 C809 ) C628_=_C811( C628 C811 ) C628_=_C813( C628 C813 ) \nC628_=_C827( C628 C827 ) C628_=_C829( C628 C829 ) C628_=_C838( C628 C838 ) C628_=_C842( C628 C842 ) C628_=_C843( C628 C843 ) C628_=_C845( C628 C845 ) \nC628_=_C846( C628 C846 ) C628_=_C847( C628 C847 ) C628_=_C856( C628 C856 ) C628_=_C860( C628 C860 ) C628_=_C861( C628 C861 ) C628_=_C862( C628 C862 ) \nC628_=_C863( C628 C863 ) C628_=_C870( C628 C870 ) C628_=_C872( C628 C872 ) C628_=_C882( C628 C882 ) C628_=_C891( C628 C891 ) C628_=_C892( C628 C892 ) \nC628_=_C893( C628 C893 ) C628_=_C900( C628 C900 ) C628_=_C901( C628 C901 ) C628_=_C902( C628 C902 ) C628_=_C913( C628 C913 ) C628_=_C916( C628 C916 ) \nC628_=_C917( C628 C917 ) C628_=_C922( C628 C922 ) C628_=_C924( C628 C924 ) C628_=_C926( C628 C926 ) C628_=_C928( C628 C928 ) C628_=_C929( C628 C929 ) \nC628_=_C930( C628 C930 ) C628_=_C933( C628 C933 ) C628_=_C943( C628 C943 ) C628_=_C948( C628 C948 ) C628_=_C949( C628 C949 ) C630_=_C636( C630 C636 ) \nC630_=_C638( C630 C638 ) C630_=_C649( C630 C649 ) C630_=_C652( C630 C652 ) C630_=_C656( C630 C656 ) C630_=_C661( C630 C661 ) C630_=_C670( C630 C670 ) \nC630_=_C675( C630 C675 ) C630_=_C677( C630 C677 ) C630_=_C685( C630 C685 ) C630_=_C686( C630 C686 ) C630_=_C688( C630 C688 ) C630_=_C689( C630 C689 ) \nC630_=_C706( C630 C706 ) C630_=_C707( C630 C707 ) C630_=_C715( C630 C715 ) C630_=_C721( C630 C721 ) C630_=_C728( C630 C728 ) C630_=_C729( C630 C729 ) \nC630_=_C740( C630 C740 ) C630_=_C751( C630 C751 ) C630_=_C752( C630 C752 ) C630_=_C753( C630 C753 ) C630_=_C762( C630 C762 ) C630_=_C763( C630 C763 ) \nC630_=_C772( C630 C772 ) C630_=_C777( C630 C777 ) C630_=_C792( C630 C792 ) C630_=_C800( C630 C800 ) C630_=_C801( C630 C801 ) C630_=_C802( C630 C802 ) \nC630_=_C817( C630 C817 ) C630_=_C834( C630 C834 ) C630_=_C844( C630 C844 ) C630_=_C845( C630 C845 ) C630_=_C846( C630 C846 ) C630_=_C853( C630 C853 ) \nC630_=_C860( C630 C860 ) C630_=_C882( C630 C882 ) C630_=_C899( C630 C899 ) C630_=_C900( C630 C900 ) C630_=_C901( C630 C901 ) C630_=_C902( C630 C902 ) \nC630_=_C906( C630 C906 ) C630_=_C908( C630 C908 ) C630_=_C919( C630 C919 ) C630_=_C926( C630 C926 ) C630_=_C929( C630 C929 ) C630_=_C930( C630 C930 ) \nC630_=_C934( C630 C934 ) C630_=_C935( C630 C935 ) C630_=_C946( C630 C946 ) C630_=_C948( C630 C948 ) C631_=_C632( C631 C632 ) C631_=_C634( C631 C634 ) \nC631_=_C635( C631 C635 ) C631_=_C641( C631 C641 ) C631_=_C649( C631 C649 ) C631_=_C654( C631 C654 ) C631_=_C655( C631 C655 ) C631_=_C656( C631 C656 ) \nC631_=_C657( C631 C657 ) C631_=_C658( C631 C658 ) C631_=_C682( C631 C682 ) C631_=_C694( C631 C694 ) C631_=_C702( C631 C702 ) C631_=_C713( C631 C713 ) \nC631_=_C717( C631 C717 ) C631_=_C718( C631 C718 ) C631_=_C729( C631 C729 ) C631_=_C741( C631 C741 ) C631_=_C752( C631 C752 ) C631_=_C753( C631 C753 ) \nC631_=_C754( C631 C754 ) C631_=_C755( C631 C755 ) C631_=_C756( C631 C756 ) C631_=_C757( C631 C757 ) C631_=_C758( C631 C758 ) C631_=_C771( C631 C771 ) \nC631_=_C778( C631 C778 ) C631_=_C781( C631 C781 ) C631_=_C796( C631 C796 ) C631_=_C805( C631 C805 ) C631_=_C809( C631 C809 ) C631_=_C810( C631 C810 ) \nC631_=_C812( C631 C812 ) C631_=_C813( C631 C813 ) C631_=_C814( C631 C814 ) C631_=_C825( C631 C825 ) C631_=_C829( C631 C829 ) C631_=_C831( C631 C831 ) \nC631_=_C832( C631 C832 ) C631_=_C850( C631 C850 ) C631_=_C857( C631 C857 ) C631_=_C858( C631 C858 ) C631_=_C859( C631 C859 ) C631_=_C860( C631 C860 ) \nC631_=_C868( C631 C868 ) C631_=_C873( C631 C873 ) C631_=_C876( C631 C876 ) C631_=_C884( C631 C884 ) C631_=_C885( C631 C885 ) C631_=_C889( C631 C889 ) \nC631_=_C893( C631 C893 ) C631_=_C896( C631 C896 ) C631_=_C904( C631 C904 ) C631_=_C906( C631 C906 ) C631_=_C908( C631 C908 ) C631_=_C913( C631 C913 ) \nC631_=_C921( C631 C921 ) C631_=_C929( C631 C929 ) C631_=_C937( C631 C937 ) C631_=_C938( C631 C938 ) C631_=_C941( C631 C941 ) C631_=_C944( C631 C944 ) \nC632_=_C634( C632 C634 ) C632_=_C643( C632 C643 ) C632_=_C679( C632 C679 ) C632_=_C680( C632 C680 ) C632_=_C681( C632 C681 ) C632_=_C682( C632 C682 ) \nC632_=_C689( C632 C689 ) C632_=_C706( C632 C706 ) C632_=_C707( C632 C707 ) C632_=_C713( C632 C713 ) C632_=_C740( C632 C740 ) C632_=_C747( C632 C747 ) \nC632_=_C752( C632 C752 ) C632_=_C753( C632 C753 ) C632_=_C754( C632 C754 ) C632_=_C755( C632 C755 ) C632_=_C756( C632 C756 ) C632_=_C757( C632 C757 ) \nC632_=_C758( C632 C758 ) C632_=_C761( C632 C761 ) C632_=_C770( C632 C770 ) C632_=_C771( C632 C771 ) C632_=_C781( C632 C781 ) C632_=_C792( C632 C792 ) \nC632_=_C802( C632 C802 ) C632_=_C811( C632 C811 ) C632_=_C814( C632 C814 ) C632_=_C817( C632 C817 ) C632_=_C818( C632 C818 ) C632_=_C824( C632 C824 ) \nC632_=_C831( C632 C831 ) C632_=_C834( C632 C834 ) C632_=_C841( C632 C841 ) C632_=_C843( C632 C843 ) C632_=_C855( C632 C855 ) C632_=_C857( C632 C857 ) \nC632_=_C858( C632 C858 ) C632_=_C867( C632 C867 ) C632_=_C868( C632 C868 ) C632_=_C869( C632 C869 ) C632_=_C873( C632 C873 ) C632_=_C876( C632 C876 ) \nC632_=_C882( C632 C882 ) C632_=_C883( C632 C883 ) C632_=_C892( C632 C892 ) C632_=_C900( C632 C900 ) C632_=_C904( C632 C904 ) C632_=_C908( C632 C908 ) \nC632_=_C909( C632 C909 ) C632_=_C914( C632 C914 ) C632_=_C917( C632 C917 ) C632_=_C925( C632 C925 ) C632_=_C934( C632 C934 ) C632_=_C935( C632 C935 ) \nC632_=_C942( C632 C942 ) C633_=_C664( C633 C664 ) C633_=_C670( C633 C670 ) C633_=_C681( C633 C681 ) C633_=_C702( C633 C702 ) C633_=_C716( C633 C716 ) \nC633_=_C728( C633 C728 ) C633_=_C729( C633 C729 ) C633_=_C741(</w:t>
      </w:r>
    </w:p>
    <w:p>
      <w:pPr>
        <w:pStyle w:val="PreformattedText"/>
        <w:bidi w:val="0"/>
        <w:spacing w:before="0" w:after="0"/>
        <w:jc w:val="left"/>
        <w:rPr/>
      </w:pPr>
      <w:r>
        <w:rPr/>
        <w:t xml:space="preserve"> </w:t>
      </w:r>
      <w:r>
        <w:rPr/>
        <w:t>C633 C741 ) C633_=_C754( C633 C754 ) C633_=_C757( C633 C757 ) C633_=_C759( C633 C759 ) \nC633_=_C760( C633 C760 ) C633_=_C761( C633 C761 ) C633_=_C762( C633 C762 ) C633_=_C782( C633 C782 ) C633_=_C783( C633 C783 ) C633_=_C790( C633 C790 ) \nC633_=_C791( C633 C791 ) C633_=_C799( C633 C799 ) C633_=_C800( C633 C800 ) C633_=_C819( C633 C819 ) C633_=_C825( C633 C825 ) C633_=_C841( C633 C841 ) \nC633_=_C844( C633 C844 ) C633_=_C847( C633 C847 ) C633_=_C848( C633 C848 ) C633_=_C850( C633 C850 ) C633_=_C865( C633 C865 ) C633_=_C871( C633 C871 ) \nC633_=_C876( C633 C876 ) C633_=_C879( C633 C879 ) C633_=_C881( C633 C881 ) C633_=_C885( C633 C885 ) C633_=_C892( C633 C892 ) C633_=_C905( C633 C905 ) \nC633_=_C908( C633 C908 ) C633_=_C913( C633 C913 ) C633_=_C915( C633 C915 ) C633_=_C929( C633 C929 ) C633_=_C937( C633 C937 ) C634_=_C635( C634 C635 ) \nC634_=_C636( C634 C636 ) C634_=_C639( C634 C639 ) C634_=_C641( C634 C641 ) C634_=_C643( C634 C643 ) C634_=_C654( C634 C654 ) C634_=_C655( C634 C655 ) \nC634_=_C656( C634 C656 ) C634_=_C657( C634 C657 ) C634_=_C658( C634 C658 ) C634_=_C682( C634 C682 ) C634_=_C684( C634 C684 ) C634_=_C688( C634 C688 ) \nC634_=_C692( C634 C692 ) C634_=_C693( C634 C693 ) C634_=_C706( C634 C706 ) C634_=_C722( C634 C722 ) C634_=_C731( C634 C731 ) C634_=_C741( C634 C741 ) \nC634_=_C752( C634 C752 ) C634_=_C761( C634 C761 ) C634_=_C762( C634 C762 ) C634_=_C763( C634 C763 ) C634_=_C764( C634 C764 ) C634_=_C765( C634 C765 ) \nC634_=_C766( C634 C766 ) C634_=_C781( C634 C781 ) C634_=_C796( C634 C796 ) C634_=_C798( C634 C798 ) C634_=_C800( C634 C800 ) C634_=_C803( C634 C803 ) \nC634_=_C805( C634 C805 ) C634_=_C809( C634 C809 ) C634_=_C817( C634 C817 ) C634_=_C824( C634 C824 ) C634_=_C843( C634 C843 ) C634_=_C850( C634 C850 ) \nC634_=_C857( C634 C857 ) C634_=_C858( C634 C858 ) C634_=_C873( C634 C873 ) C634_=_C876( C634 C876 ) C634_=_C877( C634 C877 ) C634_=_C892( C634 C892 ) \nC634_=_C896( C634 C896 ) C634_=_C898( C634 C898 ) C634_=_C899( C634 C899 ) C634_=_C900( C634 C900 ) C634_=_C901( C634 C901 ) C634_=_C906( C634 C906 ) \nC634_=_C913( C634 C913 ) C634_=_C925( C634 C925 ) C634_=_C927( C634 C927 ) C634_=_C929( C634 C929 ) C634_=_C942( C634 C942 ) C635_=_C636( C635 C636 ) \nC635_=_C641( C635 C641 ) C635_=_C651( C635 C651 ) C635_=_C653( C635 C653 ) C635_=_C654( C635 C654 ) C635_=_C655( C635 C655 ) C635_=_C656( C635 C656 ) \nC635_=_C657( C635 C657 ) C635_=_C658( C635 C658 ) C635_=_C665( C635 C665 ) C635_=_C666( C635 C666 ) C635_=_C675( C635 C675 ) C635_=_C677( C635 C677 ) \nC635_=_C685( C635 C685 ) C635_=_C697( C635 C697 ) C635_=_C719( C635 C719 ) C635_=_C720( C635 C720 ) C635_=_C730( C635 C730 ) C635_=_C763( C635 C763 ) \nC635_=_C764( C635 C764 ) C635_=_C765( C635 C765 ) C635_=_C766( C635 C766 ) C635_=_C781( C635 C781 ) C635_=_C783( C635 C783 ) C635_=_C790( C635 C790 ) \nC635_=_C792( C635 C792 ) C635_=_C802( C635 C802 ) C635_=_C803( C635 C803 ) C635_=_C815( C635 C815 ) C635_=_C818( C635 C818 ) C635_=_C824( C635 C824 ) \nC635_=_C850( C635 C850 ) C635_=_C857( C635 C857 ) C635_=_C858( C635 C858 ) C635_=_C859( C635 C859 ) C635_=_C864( C635 C864 ) C635_=_C867( C635 C867 ) \nC635_=_C872( C635 C872 ) C635_=_C885( C635 C885 ) C635_=_C896( C635 C896 ) C635_=_C898( C635 C898 ) C635_=_C900( C635 C900 ) C635_=_C901( C635 C901 ) \nC635_=_C906( C635 C906 ) C635_=_C913( C635 C913 ) C635_=_C914( C635 C914 ) C635_=_C925( C635 C925 ) C635_=_C926( C635 C926 ) C635_=_C927( C635 C927 ) \nC635_=_C928( C635 C928 ) C635_=_C929( C635 C929 ) C635_=_C934( C635 C934 ) C635_=_C938( C635 C938 ) C635_=_C941( C635 C941 ) C635_=_C943( C635 C943 ) \nC635_=_C945( C635 C945 ) C636_=_C642( C636 C642 ) C636_=_C654( C636 C654 ) C636_=_C661( C636 C661 ) C636_=_C663( C636 C663 ) C636_=_C664( C636 C664 ) \nC636_=_C665( C636 C665 ) C636_=_C706( C636 C706 ) C636_=_C707( C636 C707 ) C636_=_C730( C636 C730 ) C636_=_C740( C636 C740 ) C636_=_C744( C636 C744 ) \nC636_=_C753( C636 C753 ) C636_=_C758( C636 C758 ) C636_=_C763( C636 C763 ) C636_=_C764( C636 C764 ) C636_=_C765( C636 C765 ) C636_=_C766( C636 C766 ) \nC636_=_C772( C636 C772 ) C636_=_C777( C636 C777 ) C636_=_C778( C636 C778 ) C636_=_C783( C636 C783 ) C636_=_C784( C636 C784 ) C636_=_C785( C636 C785 ) \nC636_=_C786( C636 C786 ) C636_=_C798( C636 C798 ) C636_=_C800( C636 C800 ) C636_=_C802( C636 C802 ) C636_=_C850( C636 C850 ) C636_=_C855( C636 C855 ) \nC636_=_C857( C636 C857 ) C636_=_C866( C636 C866 ) C636_=_C884( C636 C884 ) C636_=_C887( C636 C887 ) C636_=_C893( C636 C893 ) C636_=_C896( C636 C896 ) \nC636_=_C899( C636 C899 ) C636_=_C900( C636 C900 ) C636_=_C901( C636 C901 ) C636_=_C902( C636 C902 ) C636_=_C904( C636 C904 ) C636_=_C906( C636 C906 ) \nC636_=_C909( C636 C909 ) C636_=_C929( C636 C929 ) C636_=_C930( C636 C930 ) C636_=_C932( C636 C932 ) C636_=_C938( C636 C938 ) C636_=_C943( C636 C943 ) \nC636_=_C948( C636 C948 ) C638_=_C639( C638 C639 ) C638_=_C640( C638 C640 ) C638_=_C645( C638 C645 ) C638_=_C649( C638 C649 ) C638_=_C684( C638 C684 ) \nC638_=_C689( C638 C689 ) C638_=_C706( C638 C706 ) C638_=_C721( C638 C721 ) C638_=_C726( C638 C726 ) C638_=_C728( C638 C728 ) C638_=_C729( C638 C729 ) \nC638_=_C733( C638 C733 ) C638_=_C736( C638 C736 ) C638_=_C744( C638 C744 ) C638_=_C763( C638 C763 ) C638_=_C770( C638 C770 ) C638_=_C771( C638 C771 ) \nC638_=_C772( C638 C772 ) C638_=_C773( C638 C773 ) C638_=_C776( C638 C776 ) C638_=_C787( C638 C787 ) C638_=_C788( C638 C788 ) C638_=_C789( C638 C789 ) \nC638_=_C798( C638 C798 ) C638_=_C799( C638 C799 ) C638_=_C810( C638 C810 ) C638_=_C811( C638 C811 ) C638_=_C815( C638 C815 ) C638_=_C817( C638 C817 ) \nC638_=_C818( C638 C818 ) C638_=_C827( C638 C827 ) C638_=_C830( C638 C830 ) C638_=_C833( C638 C833 ) C638_=_C837( C638 C837 ) C638_=_C847( C638 C847 ) \nC638_=_C853( C638 C853 ) C638_=_C854( C638 C854 ) C638_=_C856( C638 C856 ) C638_=_C871( C638 C871 ) C638_=_C873( C638 C873 ) C638_=_C875( C638 C875 ) \nC638_=_C882( C638 C882 ) C638_=_C890( C638 C890 ) C638_=_C908( C638 C908 ) C638_=_C915( C638 C915 ) C638_=_C919( C638 C919 ) C638_=_C928( C638 C928 ) \nC638_=_C938( C638 C938 ) C638_=_C943( C638 C943 ) C638_=_C946( C638 C946 ) C638_=_C947( C638 C947 ) C638_=_C949( C638 C949 ) C639_=_C640( C639 C640 ) \nC639_=_C653( C639 C653 ) C639_=_C667( C639 C667 ) C639_=_C681( C639 C681 ) C639_=_C691( C639 C691 ) C639_=_C692( C639 C692 ) C639_=_C693( C639 C693 ) \nC639_=_C696( C639 C696 ) C639_=_C702( C639 C702 ) C639_=_C705( C639 C705 ) C639_=_C711( C639 C711 ) C639_=_C715( C639 C715 ) C639_=_C716( C639 C716 ) \nC639_=_C727( C639 C727 ) C639_=_C729( C639 C729 ) C639_=_C735( C639 C735 ) C639_=_C737( C639 C737 ) C639_=_C738( C639 C738 ) C639_=_C751( C639 C751 ) \nC639_=_C763( C639 C763 ) C639_=_C770( C639 C770 ) C639_=_C771( C639 C771 ) C639_=_C772( C639 C772 ) C639_=_C773( C639 C773 ) C639_=_C785( C639 C785 ) \nC639_=_C803( C639 C803 ) C639_=_C805( C639 C805 ) C639_=_C809( C639 C809 ) C639_=_C812( C639 C812 ) C639_=_C824( C639 C824 ) C639_=_C844( C639 C844 ) \nC639_=_C847( C639 C847 ) C639_=_C851( C639 C851 ) C639_=_C853( C639 C853 ) C639_=_C854( C639 C854 ) C639_=_C870( C639 C870 ) C639_=_C882( C639 C882 ) \nC639_=_C883( C639 C883 ) C639_=_C885( C639 C885 ) C639_=_C888( C639 C888 ) C639_=_C889( C639 C889 ) C639_=_C899( C639 C899 ) C639_=_C907( C639 C907 ) \nC639_=_C908( C639 C908 ) C639_=_C920( C639 C920 ) C639_=_C921( C639 C921 ) C639_=_C926( C639 C926 ) C639_=_C935( C639 C935 ) C639_=_C946( C639 C946 ) \nC639_=_C947( C639 C947 ) C639_=_C949( C639 C949 ) C640_=_C642( C640 C642 ) C640_=_C648( C640 C648 ) C640_=_C656( C640 C656 ) C640_=_C660( C640 C660 ) \nC640_=_C679( C640 C679 ) C640_=_C685( C640 C685 ) C640_=_C686( C640 C686 ) C640_=_C688( C640 C688 ) C640_=_C689( C640 C689 ) C640_=_C697( C640 C697 ) \nC640_=_C714( C640 C714 ) C640_=_C720( C640 C720 ) C640_=_C756( C640 C756 ) C640_=_C759( C640 C759 ) C640_=_C763( C640 C763 ) C640_=_C767( C640 C767 ) \nC640_=_C770( C640 C770 ) C640_=_C771( C640 C771 ) C640_=_C772( C640 C772 ) C640_=_C773( C640 C773 ) C640_=_C775( C640 C775 ) C640_=_C776( C640 C776 ) \nC640_=_C785( C640 C785 ) C640_=_C786( C640 C786 ) C640_=_C787( C640 C787 ) C640_=_C790( C640 C790 ) C640_=_C791( C640 C791 ) C640_=_C813( C640 C813 ) \nC640_=_C821( C640 C821 ) C640_=_C825( C640 C825 ) C640_=_C827( C640 C827 ) C640_=_C829( C640 C829 ) C640_=_C841( C640 C841 ) C640_=_C846( C640 C846 ) \nC640_=_C847( C640 C847 ) C640_=_C853( C640 C853 ) C640_=_C854( C640 C854 ) C640_=_C863( C640 C863 ) C640_=_C866( C640 C866 ) C640_=_C872( C640 C872 ) \nC640_=_C874( C640 C874 ) C640_=_C887( C640 C887 ) C640_=_C888( C640 C888 ) C640_=_C889( C640 C889 ) C640_=_C901( C640 C901 ) C640_=_C907( C640 C907 ) \nC640_=_C908( C640 C908 ) C640_=_C921( C640 C921 ) C640_=_C922( C640 C922 ) C640_=_C924( C640 C924 ) C640_=_C937( C640 C937 ) C640_=_C943( C640 C943 ) \nC640_=_C946( C640 C946 ) C640_=_C949( C640 C949 ) C641_=_C642( C641 C642 ) C641_=_C643( C641 C643 ) C641_=_C644( C641 C644 ) C641_=_C645( C641 C645 ) \nC641_=_C646( C641 C646 ) C641_=_C648( C641 C648 ) C641_=_C649( C641 C649 ) C641_=_C651( C641 C651 ) C641_=_C654( C641 C654 ) C641_=_C655( C641 C655 ) \nC641_=_C656( C641 C656 ) C641_=_C657( C641 C657 ) C641_=_C658( C641 C658 ) C641_=_C664( C641 C664 ) C641_=_C682( C641 C682 ) C641_=_C688( C641 C688 ) \nC641_=_C694( C641 C694 ) C641_=_C698( C641 C698 ) C641_=_C702( C641 C702 ) C641_=_C717( C641 C717 ) C641_=_C720( C641 C720 ) C641_=_C721( C641 C721 ) \nC641_=_C734( C641 C734 ) C641_=_C759( C641 C759 ) C641_=_C760( C641 C760 ) C641_=_C762( C641 C762 ) C641_=_C770( C641 C770 ) C641_=_C775( C641 C775 ) \nC641_=_C776( C641 C776 ) C641_=_C778( C641 C778 ) C641_=_C781( C641 C781 ) C641_=_C805( C641 C805 ) C641_=_C813( C641 C813 ) C641_=_C825( C641 C825 ) \nC641_=_C829( C641 C829 ) C641_=_C832( C641 C832 ) C641_=_C834( C641 C834 ) C641_=_C838( C641 C838 ) C641_=_C850( C641 C850 ) C641_=_C855( C641 C855 ) \nC641_=_C857( C641 C857 ) C641_=_C858( C641 C858 ) C641_=_C868( C641 C868 ) C641_=_C874(</w:t>
      </w:r>
    </w:p>
    <w:p>
      <w:pPr>
        <w:pStyle w:val="PreformattedText"/>
        <w:bidi w:val="0"/>
        <w:spacing w:before="0" w:after="0"/>
        <w:jc w:val="left"/>
        <w:rPr/>
      </w:pPr>
      <w:r>
        <w:rPr/>
        <w:t xml:space="preserve"> </w:t>
      </w:r>
      <w:r>
        <w:rPr/>
        <w:t>C641 C874 ) C641_=_C889( C641 C889 ) C641_=_C890( C641 C890 ) \nC641_=_C893( C641 C893 ) C641_=_C896( C641 C896 ) C641_=_C902( C641 C902 ) C641_=_C904( C641 C904 ) C641_=_C906( C641 C906 ) C641_=_C908( C641 C908 ) \nC641_=_C909( C641 C909 ) C641_=_C927( C641 C927 ) C641_=_C929( C641 C929 ) C641_=_C932( C641 C932 ) C641_=_C933( C641 C933 ) C641_=_C941( C641 C941 ) \nC641_=_C948( C641 C948 ) C642_=_C643( C642 C643 ) C642_=_C644( C642 C644 ) C642_=_C645( C642 C645 ) C642_=_C646( C642 C646 ) C642_=_C648( C642 C648 ) \nC642_=_C649( C642 C649 ) C642_=_C651( C642 C651 ) C642_=_C654( C642 C654 ) C642_=_C656( C642 C656 ) C642_=_C663( C642 C663 ) C642_=_C664( C642 C664 ) \nC642_=_C665( C642 C665 ) C642_=_C685( C642 C685 ) C642_=_C686( C642 C686 ) C642_=_C688( C642 C688 ) C642_=_C689( C642 C689 ) C642_=_C695( C642 C695 ) \nC642_=_C704( C642 C704 ) C642_=_C710( C642 C710 ) C642_=_C714( C642 C714 ) C642_=_C730( C642 C730 ) C642_=_C739( C642 C739 ) C642_=_C752( C642 C752 ) \nC642_=_C759( C642 C759 ) C642_=_C763( C642 C763 ) C642_=_C764( C642 C764 ) C642_=_C775( C642 C775 ) C642_=_C776( C642 C776 ) C642_=_C784( C642 C784 ) \nC642_=_C785( C642 C785 ) C642_=_C786( C642 C786 ) C642_=_C789( C642 C789 ) C642_=_C790( C642 C790 ) C642_=_C791( C642 C791 ) C642_=_C793( C642 C793 ) \nC642_=_C819( C642 C819 ) C642_=_C827( C642 C827 ) C642_=_C833( C642 C833 ) C642_=_C834( C642 C834 ) C642_=_C844( C642 C844 ) C642_=_C846( C642 C846 ) \nC642_=_C855( C642 C855 ) C642_=_C856( C642 C856 ) C642_=_C857( C642 C857 ) C642_=_C866( C642 C866 ) C642_=_C874( C642 C874 ) C642_=_C879( C642 C879 ) \nC642_=_C883( C642 C883 ) C642_=_C887( C642 C887 ) C642_=_C898( C642 C898 ) C642_=_C901( C642 C901 ) C642_=_C902( C642 C902 ) C642_=_C904( C642 C904 ) \nC642_=_C906( C642 C906 ) C642_=_C909( C642 C909 ) C642_=_C919( C642 C919 ) C642_=_C926( C642 C926 ) C642_=_C927( C642 C927 ) C642_=_C928( C642 C928 ) \nC642_=_C929( C642 C929 ) C642_=_C930( C642 C930 ) C642_=_C932( C642 C932 ) C642_=_C933( C642 C933 ) C642_=_C934( C642 C934 ) C642_=_C946( C642 C946 ) \nC642_=_C947( C642 C947 ) C643_=_C644( C643 C644 ) C643_=_C645( C643 C645 ) C643_=_C646( C643 C646 ) C643_=_C648( C643 C648 ) C643_=_C649( C643 C649 ) \nC643_=_C651( C643 C651 ) C643_=_C666( C643 C666 ) C643_=_C682( C643 C682 ) C643_=_C706( C643 C706 ) C643_=_C737( C643 C737 ) C643_=_C747( C643 C747 ) \nC643_=_C751( C643 C751 ) C643_=_C759( C643 C759 ) C643_=_C761( C643 C761 ) C643_=_C771( C643 C771 ) C643_=_C773( C643 C773 ) C643_=_C775( C643 C775 ) \nC643_=_C776( C643 C776 ) C643_=_C781( C643 C781 ) C643_=_C783( C643 C783 ) C643_=_C787( C643 C787 ) C643_=_C788( C643 C788 ) C643_=_C796( C643 C796 ) \nC643_=_C802( C643 C802 ) C643_=_C817( C643 C817 ) C643_=_C824( C643 C824 ) C643_=_C830( C643 C830 ) C643_=_C836( C643 C836 ) C643_=_C843( C643 C843 ) \nC643_=_C845( C643 C845 ) C643_=_C851( C643 C851 ) C643_=_C855( C643 C855 ) C643_=_C858( C643 C858 ) C643_=_C859( C643 C859 ) C643_=_C861( C643 C861 ) \nC643_=_C862( C643 C862 ) C643_=_C873( C643 C873 ) C643_=_C876( C643 C876 ) C643_=_C884( C643 C884 ) C643_=_C892( C643 C892 ) C643_=_C893( C643 C893 ) \nC643_=_C902( C643 C902 ) C643_=_C908( C643 C908 ) C643_=_C909( C643 C909 ) C643_=_C913( C643 C913 ) C643_=_C915( C643 C915 ) C643_=_C917( C643 C917 ) \nC643_=_C925( C643 C925 ) C643_=_C932( C643 C932 ) C643_=_C933( C643 C933 ) C643_=_C935( C643 C935 ) C643_=_C941( C643 C941 ) C643_=_C942( C643 C942 ) \nC643_=_C947( C643 C947 ) C644_=_C645( C644 C645 ) C644_=_C646( C644 C646 ) C644_=_C648( C644 C648 ) C644_=_C649( C644 C649 ) C644_=_C651( C644 C651 ) \nC644_=_C670( C644 C670 ) C644_=_C690( C644 C690 ) C644_=_C696( C644 C696 ) C644_=_C704( C644 C704 ) C644_=_C706( C644 C706 ) C644_=_C710( C644 C710 ) \nC644_=_C733( C644 C733 ) C644_=_C735( C644 C735 ) C644_=_C747( C644 C747 ) C644_=_C756( C644 C756 ) C644_=_C759( C644 C759 ) C644_=_C765( C644 C765 ) \nC644_=_C775( C644 C775 ) C644_=_C776( C644 C776 ) C644_=_C777( C644 C777 ) C644_=_C778( C644 C778 ) C644_=_C779( C644 C779 ) C644_=_C783( C644 C783 ) \nC644_=_C786( C644 C786 ) C644_=_C789( C644 C789 ) C644_=_C790( C644 C790 ) C644_=_C798( C644 C798 ) C644_=_C802( C644 C802 ) C644_=_C813( C644 C813 ) \nC644_=_C821( C644 C821 ) C644_=_C833( C644 C833 ) C644_=_C844( C644 C844 ) C644_=_C846( C644 C846 ) C644_=_C847( C644 C847 ) C644_=_C848( C644 C848 ) \nC644_=_C851( C644 C851 ) C644_=_C855( C644 C855 ) C644_=_C859( C644 C859 ) C644_=_C861( C644 C861 ) C644_=_C863( C644 C863 ) C644_=_C865( C644 C865 ) \nC644_=_C868( C644 C868 ) C644_=_C876( C644 C876 ) C644_=_C879( C644 C879 ) C644_=_C885( C644 C885 ) C644_=_C887( C644 C887 ) C644_=_C893( C644 C893 ) \nC644_=_C898( C644 C898 ) C644_=_C902( C644 C902 ) C644_=_C905( C644 C905 ) C644_=_C906( C644 C906 ) C644_=_C909( C644 C909 ) C644_=_C913( C644 C913 ) \nC644_=_C914( C644 C914 ) C644_=_C915( C644 C915 ) C644_=_C918( C644 C918 ) C644_=_C919( C644 C919 ) C644_=_C921( C644 C921 ) C644_=_C924( C644 C924 ) \nC644_=_C928( C644 C928 ) C644_=_C932( C644 C932 ) C644_=_C933( C644 C933 ) C644_=_C939( C644 C939 ) C644_=_C946( C644 C946 ) C644_=_C948( C644 C948 ) \nC644_=_C949( C644 C949 ) C645_=_C646( C645 C646 ) C645_=_C648( C645 C648 ) C645_=_C649( C645 C649 ) C645_=_C651( C645 C651 ) C645_=_C652( C645 C652 ) \nC645_=_C661( C645 C661 ) C645_=_C663( C645 C663 ) C645_=_C678( C645 C678 ) C645_=_C679( C645 C679 ) C645_=_C682( C645 C682 ) C645_=_C695( C645 C695 ) \nC645_=_C709( C645 C709 ) C645_=_C710( C645 C710 ) C645_=_C711( C645 C711 ) C645_=_C719( C645 C719 ) C645_=_C726( C645 C726 ) C645_=_C736( C645 C736 ) \nC645_=_C740( C645 C740 ) C645_=_C753( C645 C753 ) C645_=_C759( C645 C759 ) C645_=_C775( C645 C775 ) C645_=_C776( C645 C776 ) C645_=_C787( C645 C787 ) \nC645_=_C791( C645 C791 ) C645_=_C798( C645 C798 ) C645_=_C810( C645 C810 ) C645_=_C811( C645 C811 ) C645_=_C813( C645 C813 ) C645_=_C815( C645 C815 ) \nC645_=_C816( C645 C816 ) C645_=_C817( C645 C817 ) C645_=_C818( C645 C818 ) C645_=_C830( C645 C830 ) C645_=_C837( C645 C837 ) C645_=_C841( C645 C841 ) \nC645_=_C852( C645 C852 ) C645_=_C854( C645 C854 ) C645_=_C855( C645 C855 ) C645_=_C857( C645 C857 ) C645_=_C873( C645 C873 ) C645_=_C875( C645 C875 ) \nC645_=_C879( C645 C879 ) C645_=_C881( C645 C881 ) C645_=_C890( C645 C890 ) C645_=_C900( C645 C900 ) C645_=_C902( C645 C902 ) C645_=_C909( C645 C909 ) \nC645_=_C914( C645 C914 ) C645_=_C932( C645 C932 ) C645_=_C933( C645 C933 ) C645_=_C934( C645 C934 ) C645_=_C940( C645 C940 ) C645_=_C944( C645 C944 ) \nC645_=_C949( C645 C949 ) C646_=_C648( C646 C648 ) C646_=_C649( C646 C649 ) C646_=_C651( C646 C651 ) C646_=_C652( C646 C652 ) C646_=_C660( C646 C660 ) \nC646_=_C661( C646 C661 ) C646_=_C663( C646 C663 ) C646_=_C685( C646 C685 ) C646_=_C691( C646 C691 ) C646_=_C695( C646 C695 ) C646_=_C709( C646 C709 ) \nC646_=_C714( C646 C714 ) C646_=_C719( C646 C719 ) C646_=_C720( C646 C720 ) C646_=_C726( C646 C726 ) C646_=_C728( C646 C728 ) C646_=_C731( C646 C731 ) \nC646_=_C738( C646 C738 ) C646_=_C740( C646 C740 ) C646_=_C759( C646 C759 ) C646_=_C775( C646 C775 ) C646_=_C776( C646 C776 ) C646_=_C786( C646 C786 ) \nC646_=_C792( C646 C792 ) C646_=_C796( C646 C796 ) C646_=_C799( C646 C799 ) C646_=_C801( C646 C801 ) C646_=_C811( C646 C811 ) C646_=_C818( C646 C818 ) \nC646_=_C841( C646 C841 ) C646_=_C852( C646 C852 ) C646_=_C855( C646 C855 ) C646_=_C870( C646 C870 ) C646_=_C871( C646 C871 ) C646_=_C872( C646 C872 ) \nC646_=_C876( C646 C876 ) C646_=_C879( C646 C879 ) C646_=_C881( C646 C881 ) C646_=_C883( C646 C883 ) C646_=_C887( C646 C887 ) C646_=_C891( C646 C891 ) \nC646_=_C892( C646 C892 ) C646_=_C893( C646 C893 ) C646_=_C902( C646 C902 ) C646_=_C909( C646 C909 ) C646_=_C914( C646 C914 ) C646_=_C919( C646 C919 ) \nC646_=_C920( C646 C920 ) C646_=_C932( C646 C932 ) C646_=_C933( C646 C933 ) C646_=_C935( C646 C935 ) C646_=_C942( C646 C942 ) C646_=_C943( C646 C943 ) \nC646_=_C944( C646 C944 ) C646_=_C945( C646 C945 ) C646_=_C946( C646 C946 ) C648_=_C649( C648 C649 ) C648_=_C651( C648 C651 ) C648_=_C663( C648 C663 ) \nC648_=_C670( C648 C670 ) C648_=_C697( C648 C697 ) C648_=_C702( C648 C702 ) C648_=_C707( C648 C707 ) C648_=_C738( C648 C738 ) C648_=_C747( C648 C747 ) \nC648_=_C756( C648 C756 ) C648_=_C759( C648 C759 ) C648_=_C771( C648 C771 ) C648_=_C775( C648 C775 ) C648_=_C776( C648 C776 ) C648_=_C784( C648 C784 ) \nC648_=_C785( C648 C785 ) C648_=_C791( C648 C791 ) C648_=_C798( C648 C798 ) C648_=_C805( C648 C805 ) C648_=_C813( C648 C813 ) C648_=_C821( C648 C821 ) \nC648_=_C829( C648 C829 ) C648_=_C841( C648 C841 ) C648_=_C846( C648 C846 ) C648_=_C852( C648 C852 ) C648_=_C855( C648 C855 ) C648_=_C863( C648 C863 ) \nC648_=_C864( C648 C864 ) C648_=_C872( C648 C872 ) C648_=_C874( C648 C874 ) C648_=_C876( C648 C876 ) C648_=_C886( C648 C886 ) C648_=_C887( C648 C887 ) \nC648_=_C901( C648 C901 ) C648_=_C902( C648 C902 ) C648_=_C909( C648 C909 ) C648_=_C921( C648 C921 ) C648_=_C924( C648 C924 ) C648_=_C932( C648 C932 ) \nC648_=_C933( C648 C933 ) C648_=_C934( C648 C934 ) C648_=_C939( C648 C939 ) C648_=_C946( C648 C946 ) C649_=_C651( C649 C651 ) C649_=_C655( C649 C655 ) \nC649_=_C660( C649 C660 ) C649_=_C678( C649 C678 ) C649_=_C682( C649 C682 ) C649_=_C686( C649 C686 ) C649_=_C689( C649 C689 ) C649_=_C690( C649 C690 ) \nC649_=_C694( C649 C694 ) C649_=_C702( C649 C702 ) C649_=_C704( C649 C704 ) C649_=_C717( C649 C717 ) C649_=_C721( C649 C721 ) C649_=_C728( C649 C728 ) \nC649_=_C729( C649 C729 ) C649_=_C751( C649 C751 ) C649_=_C755( C649 C755 ) C649_=_C759( C649 C759 ) C649_=_C763( C649 C763 ) C649_=_C765( C649 C765 ) \nC649_=_C766( C649 C766 ) C649_=_C773( C649 C773 ) C649_=_C775( C649 C775 ) C649_=_C776( C649 C776 ) C649_=_C778( C649 C778 ) C649_=_C805( C649 C805 ) \nC649_=_C812( C649 C812 ) C649_=_C813( C649 C813 ) C649_=_C818( C649 C818 ) C649_=_C829( C649 C829 ) C649_=_C832( C649 C832 ) C649_=_C841( C649 C841 ) \nC649_=_C847( C649 C847 ) C649_=_C853( C649 C853 ) C649_=_C855( C649 C855 ) C649_=_C862( C649 C862 ) C649_=_C866(</w:t>
      </w:r>
    </w:p>
    <w:p>
      <w:pPr>
        <w:pStyle w:val="PreformattedText"/>
        <w:bidi w:val="0"/>
        <w:spacing w:before="0" w:after="0"/>
        <w:jc w:val="left"/>
        <w:rPr/>
      </w:pPr>
      <w:r>
        <w:rPr/>
        <w:t xml:space="preserve"> </w:t>
      </w:r>
      <w:r>
        <w:rPr/>
        <w:t>C649 C866 ) C649_=_C882( C649 C882 ) \nC649_=_C888( C649 C888 ) C649_=_C893( C649 C893 ) C649_=_C896( C649 C896 ) C649_=_C897( C649 C897 ) C649_=_C898( C649 C898 ) C649_=_C902( C649 C902 ) \nC649_=_C904( C649 C904 ) C649_=_C905( C649 C905 ) C649_=_C908( C649 C908 ) C649_=_C909( C649 C909 ) C649_=_C919( C649 C919 ) C649_=_C930( C649 C930 ) \nC649_=_C932( C649 C932 ) C649_=_C933( C649 C933 ) C649_=_C941( C649 C941 ) C649_=_C942( C649 C942 ) C649_=_C946( C649 C946 ) C651_=_C660( C651 C660 ) \nC651_=_C666( C651 C666 ) C651_=_C670( C651 C670 ) C651_=_C681( C651 C681 ) C651_=_C689( C651 C689 ) C651_=_C697( C651 C697 ) C651_=_C698( C651 C698 ) \nC651_=_C702( C651 C702 ) C651_=_C730( C651 C730 ) C651_=_C736( C651 C736 ) C651_=_C738( C651 C738 ) C651_=_C754( C651 C754 ) C651_=_C755( C651 C755 ) \nC651_=_C759( C651 C759 ) C651_=_C764( C651 C764 ) C651_=_C767( C651 C767 ) C651_=_C770( C651 C770 ) C651_=_C775( C651 C775 ) C651_=_C776( C651 C776 ) \nC651_=_C784( C651 C784 ) C651_=_C785( C651 C785 ) C651_=_C786( C651 C786 ) C651_=_C792( C651 C792 ) C651_=_C794( C651 C794 ) C651_=_C809( C651 C809 ) \nC651_=_C813( C651 C813 ) C651_=_C815( C651 C815 ) C651_=_C817( C651 C817 ) C651_=_C824( C651 C824 ) C651_=_C845( C651 C845 ) C651_=_C846( C651 C846 ) \nC651_=_C854( C651 C854 ) C651_=_C855( C651 C855 ) C651_=_C857( C651 C857 ) C651_=_C859( C651 C859 ) C651_=_C862( C651 C862 ) C651_=_C864( C651 C864 ) \nC651_=_C865( C651 C865 ) C651_=_C876( C651 C876 ) C651_=_C885( C651 C885 ) C651_=_C899( C651 C899 ) C651_=_C902( C651 C902 ) C651_=_C909( C651 C909 ) \nC651_=_C920( C651 C920 ) C651_=_C922( C651 C922 ) C651_=_C925( C651 C925 ) C651_=_C932( C651 C932 ) C651_=_C933( C651 C933 ) C651_=_C938( C651 C938 ) \nC651_=_C939( C651 C939 ) C652_=_C653( C652 C653 ) C652_=_C656( C652 C656 ) C652_=_C661( C652 C661 ) C652_=_C670( C652 C670 ) C652_=_C677( C652 C677 ) \nC652_=_C678( C652 C678 ) C652_=_C680( C652 C680 ) C652_=_C685( C652 C685 ) C652_=_C686( C652 C686 ) C652_=_C690( C652 C690 ) C652_=_C693( C652 C693 ) \nC652_=_C695( C652 C695 ) C652_=_C719( C652 C719 ) C652_=_C722( C652 C722 ) C652_=_C726( C652 C726 ) C652_=_C730( C652 C730 ) C652_=_C736( C652 C736 ) \nC652_=_C740( C652 C740 ) C652_=_C747( C652 C747 ) C652_=_C753( C652 C753 ) C652_=_C761( C652 C761 ) C652_=_C777( C652 C777 ) C652_=_C778( C652 C778 ) \nC652_=_C779( C652 C779 ) C652_=_C783( C652 C783 ) C652_=_C789( C652 C789 ) C652_=_C800( C652 C800 ) C652_=_C801( C652 C801 ) C652_=_C802( C652 C802 ) \nC652_=_C811( C652 C811 ) C652_=_C819( C652 C819 ) C652_=_C831( C652 C831 ) C652_=_C841( C652 C841 ) C652_=_C852( C652 C852 ) C652_=_C856( C652 C856 ) \nC652_=_C858( C652 C858 ) C652_=_C861( C652 C861 ) C652_=_C869( C652 C869 ) C652_=_C873( C652 C873 ) C652_=_C875( C652 C875 ) C652_=_C877( C652 C877 ) \nC652_=_C881( C652 C881 ) C652_=_C882( C652 C882 ) C652_=_C884( C652 C884 ) C652_=_C885( C652 C885 ) C652_=_C890( C652 C890 ) C652_=_C892( C652 C892 ) \nC652_=_C897( C652 C897 ) C652_=_C898( C652 C898 ) C652_=_C902( C652 C902 ) C652_=_C905( C652 C905 ) C652_=_C914( C652 C914 ) C652_=_C916( C652 C916 ) \nC652_=_C918( C652 C918 ) C652_=_C919( C652 C919 ) C652_=_C924( C652 C924 ) C652_=_C925( C652 C925 ) C652_=_C933( C652 C933 ) C652_=_C940( C652 C940 ) \nC652_=_C941( C652 C941 ) C652_=_C942( C652 C942 ) C652_=_C944( C652 C944 ) C652_=_C948( C652 C948 ) C653_=_C656( C653 C656 ) C653_=_C663( C653 C663 ) \nC653_=_C667( C653 C667 ) C653_=_C680( C653 C680 ) C653_=_C697( C653 C697 ) C653_=_C698( C653 C698 ) C653_=_C715( C653 C715 ) C653_=_C716( C653 C716 ) \nC653_=_C730( C653 C730 ) C653_=_C744( C653 C744 ) C653_=_C747( C653 C747 ) C653_=_C775( C653 C775 ) C653_=_C777( C653 C777 ) C653_=_C778( C653 C778 ) \nC653_=_C779( C653 C779 ) C653_=_C781( C653 C781 ) C653_=_C783( C653 C783 ) C653_=_C785( C653 C785 ) C653_=_C787( C653 C787 ) C653_=_C788( C653 C788 ) \nC653_=_C790( C653 C790 ) C653_=_C802( C653 C802 ) C653_=_C803( C653 C803 ) C653_=_C810( C653 C810 ) C653_=_C811( C653 C811 ) C653_=_C818( C653 C818 ) \nC653_=_C824( C653 C824 ) C653_=_C843( C653 C843 ) C653_=_C853( C653 C853 ) C653_=_C856( C653 C856 ) C653_=_C865( C653 C865 ) C653_=_C876( C653 C876 ) \nC653_=_C877( C653 C877 ) C653_=_C885( C653 C885 ) C653_=_C887( C653 C887 ) C653_=_C897( C653 C897 ) C653_=_C898( C653 C898 ) C653_=_C906( C653 C906 ) \nC653_=_C907( C653 C907 ) C653_=_C913( C653 C913 ) C653_=_C914( C653 C914 ) C653_=_C919( C653 C919 ) C653_=_C921( C653 C921 ) C653_=_C925( C653 C925 ) \nC653_=_C927( C653 C927 ) C653_=_C928( C653 C928 ) C653_=_C934( C653 C934 ) C653_=_C935( C653 C935 ) C653_=_C936( C653 C936 ) C653_=_C939( C653 C939 ) \nC653_=_C948( C653 C948 ) C654_=_C655( C654 C655 ) C654_=_C656( C654 C656 ) C654_=_C657( C654 C657 ) C654_=_C658( C654 C658 ) C654_=_C663( C654 C663 ) \nC654_=_C664( C654 C664 ) C654_=_C665( C654 C665 ) C654_=_C694( C654 C694 ) C654_=_C698( C654 C698 ) C654_=_C708( C654 C708 ) C654_=_C716( C654 C716 ) \nC654_=_C720( C654 C720 ) C654_=_C741( C654 C741 ) C654_=_C751( C654 C751 ) C654_=_C760( C654 C760 ) C654_=_C764( C654 C764 ) C654_=_C779( C654 C779 ) \nC654_=_C781( C654 C781 ) C654_=_C784( C654 C784 ) C654_=_C785( C654 C785 ) C654_=_C786( C654 C786 ) C654_=_C812( C654 C812 ) C654_=_C817( C654 C817 ) \nC654_=_C825( C654 C825 ) C654_=_C833( C654 C833 ) C654_=_C838( C654 C838 ) C654_=_C848( C654 C848 ) C654_=_C850( C654 C850 ) C654_=_C857( C654 C857 ) \nC654_=_C858( C654 C858 ) C654_=_C867( C654 C867 ) C654_=_C874( C654 C874 ) C654_=_C875( C654 C875 ) C654_=_C889( C654 C889 ) C654_=_C891( C654 C891 ) \nC654_=_C902( C654 C902 ) C654_=_C904( C654 C904 ) C654_=_C906( C654 C906 ) C654_=_C907( C654 C907 ) C654_=_C914( C654 C914 ) C654_=_C929( C654 C929 ) \nC654_=_C930( C654 C930 ) C654_=_C932( C654 C932 ) C655_=_C656( C655 C656 ) C655_=_C657( C655 C657 ) C655_=_C658( C655 C658 ) C655_=_C660( C655 C660 ) \nC655_=_C664( C655 C664 ) C655_=_C676( C655 C676 ) C655_=_C678( C655 C678 ) C655_=_C682( C655 C682 ) C655_=_C686( C655 C686 ) C655_=_C690( C655 C690 ) \nC655_=_C697( C655 C697 ) C655_=_C703( C655 C703 ) C655_=_C709( C655 C709 ) C655_=_C721( C655 C721 ) C655_=_C740( C655 C740 ) C655_=_C741( C655 C741 ) \nC655_=_C745( C655 C745 ) C655_=_C751( C655 C751 ) C655_=_C754( C655 C754 ) C655_=_C757( C655 C757 ) C655_=_C758( C655 C758 ) C655_=_C763( C655 C763 ) \nC655_=_C765( C655 C765 ) C655_=_C766( C655 C766 ) C655_=_C773( C655 C773 ) C655_=_C775( C655 C775 ) C655_=_C781( C655 C781 ) C655_=_C784( C655 C784 ) \nC655_=_C796( C655 C796 ) C655_=_C800( C655 C800 ) C655_=_C811( C655 C811 ) C655_=_C824( C655 C824 ) C655_=_C842( C655 C842 ) C655_=_C846( C655 C846 ) \nC655_=_C850( C655 C850 ) C655_=_C857( C655 C857 ) C655_=_C858( C655 C858 ) C655_=_C859( C655 C859 ) C655_=_C860( C655 C860 ) C655_=_C862( C655 C862 ) \nC655_=_C864( C655 C864 ) C655_=_C870( C655 C870 ) C655_=_C882( C655 C882 ) C655_=_C888( C655 C888 ) C655_=_C897( C655 C897 ) C655_=_C906( C655 C906 ) \nC655_=_C913( C655 C913 ) C655_=_C915( C655 C915 ) C655_=_C916( C655 C916 ) C655_=_C917( C655 C917 ) C655_=_C929( C655 C929 ) C655_=_C930( C655 C930 ) \nC655_=_C936( C655 C936 ) C655_=_C939( C655 C939 ) C655_=_C941( C655 C941 ) C655_=_C946( C655 C946 ) C655_=_C948( C655 C948 ) C656_=_C657( C656 C657 ) \nC656_=_C658( C656 C658 ) C656_=_C663( C656 C663 ) C656_=_C670( C656 C670 ) C656_=_C675( C656 C675 ) C656_=_C677( C656 C677 ) C656_=_C680( C656 C680 ) \nC656_=_C685( C656 C685 ) C656_=_C686( C656 C686 ) C656_=_C688( C656 C688 ) C656_=_C689( C656 C689 ) C656_=_C706( C656 C706 ) C656_=_C714( C656 C714 ) \nC656_=_C730( C656 C730 ) C656_=_C735( C656 C735 ) C656_=_C752( C656 C752 ) C656_=_C763( C656 C763 ) C656_=_C775( C656 C775 ) C656_=_C781( C656 C781 ) \nC656_=_C784( C656 C784 ) C656_=_C785( C656 C785 ) C656_=_C786( C656 C786 ) C656_=_C790( C656 C790 ) C656_=_C791( C656 C791 ) C656_=_C792( C656 C792 ) \nC656_=_C800( C656 C800 ) C656_=_C801( C656 C801 ) C656_=_C802( C656 C802 ) C656_=_C817( C656 C817 ) C656_=_C827( C656 C827 ) C656_=_C843( C656 C843 ) \nC656_=_C844( C656 C844 ) C656_=_C846( C656 C846 ) C656_=_C850( C656 C850 ) C656_=_C857( C656 C857 ) C656_=_C858( C656 C858 ) C656_=_C864( C656 C864 ) \nC656_=_C865( C656 C865 ) C656_=_C874( C656 C874 ) C656_=_C887( C656 C887 ) C656_=_C901( C656 C901 ) C656_=_C906( C656 C906 ) C656_=_C919( C656 C919 ) \nC656_=_C926( C656 C926 ) C656_=_C929( C656 C929 ) C656_=_C935( C656 C935 ) C657_=_C658( C657 C658 ) C657_=_C661( C657 C661 ) C657_=_C670( C657 C670 ) \nC657_=_C684( C657 C684 ) C657_=_C688( C657 C688 ) C657_=_C692( C657 C692 ) C657_=_C697( C657 C697 ) C657_=_C703( C657 C703 ) C657_=_C704( C657 C704 ) \nC657_=_C709( C657 C709 ) C657_=_C716( C657 C716 ) C657_=_C727( C657 C727 ) C657_=_C733( C657 C733 ) C657_=_C745( C657 C745 ) C657_=_C752( C657 C752 ) \nC657_=_C754( C657 C754 ) C657_=_C755( C657 C755 ) C657_=_C760( C657 C760 ) C657_=_C764( C657 C764 ) C657_=_C767( C657 C767 ) C657_=_C771( C657 C771 ) \nC657_=_C776( C657 C776 ) C657_=_C778( C657 C778 ) C657_=_C781( C657 C781 ) C657_=_C785( C657 C785 ) C657_=_C790( C657 C790 ) C657_=_C799( C657 C799 ) \nC657_=_C803( C657 C803 ) C657_=_C810( C657 C810 ) C657_=_C824( C657 C824 ) C657_=_C842( C657 C842 ) C657_=_C843( C657 C843 ) C657_=_C848( C657 C848 ) \nC657_=_C850( C657 C850 ) C657_=_C852( C657 C852 ) C657_=_C853( C657 C853 ) C657_=_C857( C657 C857 ) C657_=_C858( C657 C858 ) C657_=_C860( C657 C860 ) \nC657_=_C864( C657 C864 ) C657_=_C867( C657 C867 ) C657_=_C869( C657 C869 ) C657_=_C872( C657 C872 ) C657_=_C873( C657 C873 ) C657_=_C883( C657 C883 ) \nC657_=_C896( C657 C896 ) C657_=_C901( C657 C901 ) C657_=_C902( C657 C902 ) C657_=_C906( C657 C906 ) C657_=_C913( C657 C913 ) C657_=_C916( C657 C916 ) \nC657_=_C917( C657 C917 ) C657_=_C929( C657 C929 ) C657_=_C939( C657 C939 ) C657_=_C940( C657 C940 ) C657_=_C942( C657 C942 ) C657_=_C945( C657 C945 ) \nC658_=_C693( C658 C693 ) C658_=_C703( C658 C703 ) C658_=_C711( C658 C711 ) C658_=_C714( C658 C714 ) C658_=_C719( C658 C719 ) C658_=_C721(</w:t>
      </w:r>
    </w:p>
    <w:p>
      <w:pPr>
        <w:pStyle w:val="PreformattedText"/>
        <w:bidi w:val="0"/>
        <w:spacing w:before="0" w:after="0"/>
        <w:jc w:val="left"/>
        <w:rPr/>
      </w:pPr>
      <w:r>
        <w:rPr/>
        <w:t xml:space="preserve"> </w:t>
      </w:r>
      <w:r>
        <w:rPr/>
        <w:t>C658 C721 ) \nC658_=_C722( C658 C722 ) C658_=_C725( C658 C725 ) C658_=_C727( C658 C727 ) C658_=_C729( C658 C729 ) C658_=_C734( C658 C734 ) C658_=_C739( C658 C739 ) \nC658_=_C753( C658 C753 ) C658_=_C758( C658 C758 ) C658_=_C759( C658 C759 ) C658_=_C761( C658 C761 ) C658_=_C769( C658 C769 ) C658_=_C777( C658 C777 ) \nC658_=_C778( C658 C778 ) C658_=_C781( C658 C781 ) C658_=_C802( C658 C802 ) C658_=_C811( C658 C811 ) C658_=_C814( C658 C814 ) C658_=_C817( C658 C817 ) \nC658_=_C818( C658 C818 ) C658_=_C820( C658 C820 ) C658_=_C832( C658 C832 ) C658_=_C838( C658 C838 ) C658_=_C842( C658 C842 ) C658_=_C843( C658 C843 ) \nC658_=_C850( C658 C850 ) C658_=_C857( C658 C857 ) C658_=_C858( C658 C858 ) C658_=_C862( C658 C862 ) C658_=_C864( C658 C864 ) C658_=_C869( C658 C869 ) \nC658_=_C872( C658 C872 ) C658_=_C882( C658 C882 ) C658_=_C886( C658 C886 ) C658_=_C896( C658 C896 ) C658_=_C906( C658 C906 ) C658_=_C918( C658 C918 ) \nC658_=_C922( C658 C922 ) C658_=_C929( C658 C929 ) C658_=_C932( C658 C932 ) C658_=_C933( C658 C933 ) C658_=_C936( C658 C936 ) C658_=_C938( C658 C938 ) \nC658_=_C947( C658 C947 ) C660_=_C661( C660 C661 ) C660_=_C678( C660 C678 ) C660_=_C679( C660 C679 ) C660_=_C685( C660 C685 ) C660_=_C686( C660 C686 ) \nC660_=_C689( C660 C689 ) C660_=_C690( C660 C690 ) C660_=_C698( C660 C698 ) C660_=_C714( C660 C714 ) C660_=_C718( C660 C718 ) C660_=_C720( C660 C720 ) \nC660_=_C728( C660 C728 ) C660_=_C731( C660 C731 ) C660_=_C736( C660 C736 ) C660_=_C751( C660 C751 ) C660_=_C764( C660 C764 ) C660_=_C765( C660 C765 ) \nC660_=_C767( C660 C767 ) C660_=_C770( C660 C770 ) C660_=_C773( C660 C773 ) C660_=_C782( C660 C782 ) C660_=_C783( C660 C783 ) C660_=_C786( C660 C786 ) \nC660_=_C794( C660 C794 ) C660_=_C796( C660 C796 ) C660_=_C801( C660 C801 ) C660_=_C813( C660 C813 ) C660_=_C814( C660 C814 ) C660_=_C815( C660 C815 ) \nC660_=_C817( C660 C817 ) C660_=_C825( C660 C825 ) C660_=_C855( C660 C855 ) C660_=_C859( C660 C859 ) C660_=_C860( C660 C860 ) C660_=_C862( C660 C862 ) \nC660_=_C867( C660 C867 ) C660_=_C870( C660 C870 ) C660_=_C871( C660 C871 ) C660_=_C874( C660 C874 ) C660_=_C881( C660 C881 ) C660_=_C888( C660 C888 ) \nC660_=_C889( C660 C889 ) C660_=_C905( C660 C905 ) C660_=_C908( C660 C908 ) C660_=_C926( C660 C926 ) C660_=_C930( C660 C930 ) C660_=_C938( C660 C938 ) \nC660_=_C943( C660 C943 ) C660_=_C945( C660 C945 ) C660_=_C946( C660 C946 ) C661_=_C670( C661 C670 ) C661_=_C693( C661 C693 ) C661_=_C695( C661 C695 ) \nC661_=_C707( C661 C707 ) C661_=_C716( C661 C716 ) C661_=_C719( C661 C719 ) C661_=_C722( C661 C722 ) C661_=_C726( C661 C726 ) C661_=_C733( C661 C733 ) \nC661_=_C736( C661 C736 ) C661_=_C740( C661 C740 ) C661_=_C745( C661 C745 ) C661_=_C753( C661 C753 ) C661_=_C755( C661 C755 ) C661_=_C772( C661 C772 ) \nC661_=_C777( C661 C777 ) C661_=_C782( C661 C782 ) C661_=_C783( C661 C783 ) C661_=_C785( C661 C785 ) C661_=_C790( C661 C790 ) C661_=_C799( C661 C799 ) \nC661_=_C811( C661 C811 ) C661_=_C819( C661 C819 ) C661_=_C831( C661 C831 ) C661_=_C841( C661 C841 ) C661_=_C843( C661 C843 ) C661_=_C848( C661 C848 ) \nC661_=_C852( C661 C852 ) C661_=_C855( C661 C855 ) C661_=_C859( C661 C859 ) C661_=_C860( C661 C860 ) C661_=_C861( C661 C861 ) C661_=_C867( C661 C867 ) \nC661_=_C869( C661 C869 ) C661_=_C873( C661 C873 ) C661_=_C877( C661 C877 ) C661_=_C881( C661 C881 ) C661_=_C882( C661 C882 ) C661_=_C884( C661 C884 ) \nC661_=_C890( C661 C890 ) C661_=_C899( C661 C899 ) C661_=_C905( C661 C905 ) C661_=_C908( C661 C908 ) C661_=_C914( C661 C914 ) C661_=_C916( C661 C916 ) \nC661_=_C924( C661 C924 ) C661_=_C925( C661 C925 ) C661_=_C933( C661 C933 ) C661_=_C940( C661 C940 ) C661_=_C941( C661 C941 ) C661_=_C942( C661 C942 ) \nC661_=_C944( C661 C944 ) C661_=_C948( C661 C948 ) C663_=_C664( C663 C664 ) C663_=_C665( C663 C665 ) C663_=_C667( C663 C667 ) C663_=_C680( C663 C680 ) \nC663_=_C703( C663 C703 ) C663_=_C716( C663 C716 ) C663_=_C718( C663 C718 ) C663_=_C720( C663 C720 ) C663_=_C746( C663 C746 ) C663_=_C775( C663 C775 ) \nC663_=_C779( C663 C779 ) C663_=_C784( C663 C784 ) C663_=_C785( C663 C785 ) C663_=_C786( C663 C786 ) C663_=_C789( C663 C789 ) C663_=_C791( C663 C791 ) \nC663_=_C796( C663 C796 ) C663_=_C798( C663 C798 ) C663_=_C799( C663 C799 ) C663_=_C843( C663 C843 ) C663_=_C857( C663 C857 ) C663_=_C863( C663 C863 ) \nC663_=_C864( C663 C864 ) C663_=_C865( C663 C865 ) C663_=_C871( C663 C871 ) C663_=_C873( C663 C873 ) C663_=_C875( C663 C875 ) C663_=_C887( C663 C887 ) \nC663_=_C888( C663 C888 ) C663_=_C892( C663 C892 ) C663_=_C893( C663 C893 ) C663_=_C902( C663 C902 ) C663_=_C904( C663 C904 ) C663_=_C909( C663 C909 ) \nC663_=_C919( C663 C919 ) C663_=_C930( C663 C930 ) C663_=_C932( C663 C932 ) C663_=_C934( C663 C934 ) C663_=_C936( C663 C936 ) C663_=_C939( C663 C939 ) \nC663_=_C943( C663 C943 ) C663_=_C944( C663 C944 ) C663_=_C948( C663 C948 ) C664_=_C665( C664 C665 ) C664_=_C676( C664 C676 ) C664_=_C682( C664 C682 ) \nC664_=_C686( C664 C686 ) C664_=_C688( C664 C688 ) C664_=_C702( C664 C702 ) C664_=_C716( C664 C716 ) C664_=_C721( C664 C721 ) C664_=_C734( C664 C734 ) \nC664_=_C741( C664 C741 ) C664_=_C745( C664 C745 ) C664_=_C757( C664 C757 ) C664_=_C758( C664 C758 ) C664_=_C762( C664 C762 ) C664_=_C763( C664 C763 ) \nC664_=_C766( C664 C766 ) C664_=_C777( C664 C777 ) C664_=_C781( C664 C781 ) C664_=_C783( C664 C783 ) C664_=_C784( C664 C784 ) C664_=_C785( C664 C785 ) \nC664_=_C786( C664 C786 ) C664_=_C791( C664 C791 ) C664_=_C796( C664 C796 ) C664_=_C800( C664 C800 ) C664_=_C825( C664 C825 ) C664_=_C846( C664 C846 ) \nC664_=_C850( C664 C850 ) C664_=_C857( C664 C857 ) C664_=_C859( C664 C859 ) C664_=_C860( C664 C860 ) C664_=_C862( C664 C862 ) C664_=_C892( C664 C892 ) \nC664_=_C897( C664 C897 ) C664_=_C902( C664 C902 ) C664_=_C904( C664 C904 ) C664_=_C906( C664 C906 ) C664_=_C908( C664 C908 ) C664_=_C909( C664 C909 ) \nC664_=_C915( C664 C915 ) C664_=_C924( C664 C924 ) C664_=_C927( C664 C927 ) C664_=_C930( C664 C930 ) C664_=_C932( C664 C932 ) C664_=_C936( C664 C936 ) \nC664_=_C937( C664 C937 ) C664_=_C941( C664 C941 ) C664_=_C944( C664 C944 ) C664_=_C948( C664 C948 ) C665_=_C670( C665 C670 ) C665_=_C675( C665 C675 ) \nC665_=_C684( C665 C684 ) C665_=_C685( C665 C685 ) C665_=_C686( C665 C686 ) C665_=_C697( C665 C697 ) C665_=_C709( C665 C709 ) C665_=_C711( C665 C711 ) \nC665_=_C714( C665 C714 ) C665_=_C753( C665 C753 ) C665_=_C754( C665 C754 ) C665_=_C758( C665 C758 ) C665_=_C761( C665 C761 ) C665_=_C775( C665 C775 ) \nC665_=_C776( C665 C776 ) C665_=_C782( C665 C782 ) C665_=_C784( C665 C784 ) C665_=_C785( C665 C785 ) C665_=_C786( C665 C786 ) C665_=_C793( C665 C793 ) \nC665_=_C811( C665 C811 ) C665_=_C815( C665 C815 ) C665_=_C825( C665 C825 ) C665_=_C831( C665 C831 ) C665_=_C832( C665 C832 ) C665_=_C833( C665 C833 ) \nC665_=_C850( C665 C850 ) C665_=_C853( C665 C853 ) C665_=_C857( C665 C857 ) C665_=_C858( C665 C858 ) C665_=_C868( C665 C868 ) C665_=_C872( C665 C872 ) \nC665_=_C874( C665 C874 ) C665_=_C876( C665 C876 ) C665_=_C879( C665 C879 ) C665_=_C886( C665 C886 ) C665_=_C892( C665 C892 ) C665_=_C896( C665 C896 ) \nC665_=_C897( C665 C897 ) C665_=_C902( C665 C902 ) C665_=_C904( C665 C904 ) C665_=_C907( C665 C907 ) C665_=_C915( C665 C915 ) C665_=_C918( C665 C918 ) \nC665_=_C922( C665 C922 ) C665_=_C926( C665 C926 ) C665_=_C930( C665 C930 ) C665_=_C932( C665 C932 ) C665_=_C934( C665 C934 ) C665_=_C940( C665 C940 ) \nC665_=_C941( C665 C941 ) C665_=_C943( C665 C943 ) C665_=_C945( C665 C945 ) C665_=_C947( C665 C947 ) C666_=_C694( C666 C694 ) C666_=_C702( C666 C702 ) \nC666_=_C708( C666 C708 ) C666_=_C713( C666 C713 ) C666_=_C715( C666 C715 ) C666_=_C722( C666 C722 ) C666_=_C725( C666 C725 ) C666_=_C726( C666 C726 ) \nC666_=_C730( C666 C730 ) C666_=_C733( C666 C733 ) C666_=_C739( C666 C739 ) C666_=_C746( C666 C746 ) C666_=_C755( C666 C755 ) C666_=_C769( C666 C769 ) \nC666_=_C772( C666 C772 ) C666_=_C773( C666 C773 ) C666_=_C776( C666 C776 ) C666_=_C784( C666 C784 ) C666_=_C787( C666 C787 ) C666_=_C788( C666 C788 ) \nC666_=_C792( C666 C792 ) C666_=_C794( C666 C794 ) C666_=_C802( C666 C802 ) C666_=_C809( C666 C809 ) C666_=_C816( C666 C816 ) C666_=_C824( C666 C824 ) \nC666_=_C837( C666 C837 ) C666_=_C843( C666 C843 ) C666_=_C850( C666 C850 ) C666_=_C851( C666 C851 ) C666_=_C855( C666 C855 ) C666_=_C859( C666 C859 ) \nC666_=_C860( C666 C860 ) C666_=_C861( C666 C861 ) C666_=_C862( C666 C862 ) C666_=_C863( C666 C863 ) C666_=_C865( C666 C865 ) C666_=_C868( C666 C868 ) \nC666_=_C872( C666 C872 ) C666_=_C874( C666 C874 ) C666_=_C875( C666 C875 ) C666_=_C885( C666 C885 ) C666_=_C886( C666 C886 ) C666_=_C888( C666 C888 ) \nC666_=_C893( C666 C893 ) C666_=_C899( C666 C899 ) C666_=_C902( C666 C902 ) C666_=_C913( C666 C913 ) C666_=_C916( C666 C916 ) C666_=_C917( C666 C917 ) \nC666_=_C919( C666 C919 ) C666_=_C920( C666 C920 ) C666_=_C922( C666 C922 ) C666_=_C925( C666 C925 ) C666_=_C935( C666 C935 ) C666_=_C938( C666 C938 ) \nC666_=_C940( C666 C940 ) C666_=_C942( C666 C942 ) C666_=_C944( C666 C944 ) C666_=_C949( C666 C949 ) C667_=_C705( C667 C705 ) C667_=_C711( C667 C711 ) \nC667_=_C715( C667 C715 ) C667_=_C716( C667 C716 ) C667_=_C717( C667 C717 ) C667_=_C726( C667 C726 ) C667_=_C727( C667 C727 ) C667_=_C729( C667 C729 ) \nC667_=_C731( C667 C731 ) C667_=_C737( C667 C737 ) C667_=_C751( C667 C751 ) C667_=_C757( C667 C757 ) C667_=_C762( C667 C762 ) C667_=_C772( C667 C772 ) \nC667_=_C789( C667 C789 ) C667_=_C793( C667 C793 ) C667_=_C799( C667 C799 ) C667_=_C809( C667 C809 ) C667_=_C827( C667 C827 ) C667_=_C837( C667 C837 ) \nC667_=_C844( C667 C844 ) C667_=_C846( C667 C846 ) C667_=_C847( C667 C847 ) C667_=_C853( C667 C853 ) C667_=_C857( C667 C857 ) C667_=_C860( C667 C860 ) \nC667_=_C863( C667 C863 ) C667_=_C864( C667 C864 ) C667_=_C880( C667 C880 ) C667_=_C885( C667 C885 ) C667_=_C888( C667 C888 ) C667_=_C889( C667 C889 ) \nC667_=_C891( C667 C891 ) C667_=_C892( C667 C892 ) C667_=_C907( C667 C907 ) C667_=_C909( C667 C909 ) C667_=_C921( C667 C921 ) C667_=_C922( C667 C922 ) \nC667_=_C924(</w:t>
      </w:r>
    </w:p>
    <w:p>
      <w:pPr>
        <w:pStyle w:val="PreformattedText"/>
        <w:bidi w:val="0"/>
        <w:spacing w:before="0" w:after="0"/>
        <w:jc w:val="left"/>
        <w:rPr/>
      </w:pPr>
      <w:r>
        <w:rPr/>
        <w:t xml:space="preserve"> </w:t>
      </w:r>
      <w:r>
        <w:rPr/>
        <w:t>C667 C924 ) C667_=_C928( C667 C928 ) C667_=_C930( C667 C930 ) C667_=_C932( C667 C932 ) C667_=_C935( C667 C935 ) C667_=_C943( C667 C943 ) \nC667_=_C944( C667 C944 ) C667_=_C948( C667 C948 ) C667_=_C949( C667 C949 ) C670_=_C677( C670 C677 ) C670_=_C685( C670 C685 ) C670_=_C686( C670 C686 ) \nC670_=_C702( C670 C702 ) C670_=_C706( C670 C706 ) C670_=_C716( C670 C716 ) C670_=_C733( C670 C733 ) C670_=_C738( C670 C738 ) C670_=_C745( C670 C745 ) \nC670_=_C753( C670 C753 ) C670_=_C755( C670 C755 ) C670_=_C761( C670 C761 ) C670_=_C783( C670 C783 ) C670_=_C784( C670 C784 ) C670_=_C785( C670 C785 ) \nC670_=_C790( C670 C790 ) C670_=_C799( C670 C799 ) C670_=_C800( C670 C800 ) C670_=_C801( C670 C801 ) C670_=_C802( C670 C802 ) C670_=_C813( C670 C813 ) \nC670_=_C843( C670 C843 ) C670_=_C846( C670 C846 ) C670_=_C848( C670 C848 ) C670_=_C850( C670 C850 ) C670_=_C851( C670 C851 ) C670_=_C852( C670 C852 ) \nC670_=_C853( C670 C853 ) C670_=_C861( C670 C861 ) C670_=_C864( C670 C864 ) C670_=_C865( C670 C865 ) C670_=_C867( C670 C867 ) C670_=_C868( C670 C868 ) \nC670_=_C869( C670 C869 ) C670_=_C873( C670 C873 ) C670_=_C874( C670 C874 ) C670_=_C876( C670 C876 ) C670_=_C879( C670 C879 ) C670_=_C896( C670 C896 ) \nC670_=_C898( C670 C898 ) C670_=_C915( C670 C915 ) C670_=_C916( C670 C916 ) C670_=_C922( C670 C922 ) C670_=_C939( C670 C939 ) C670_=_C940( C670 C940 ) \nC675_=_C676( C675 C676 ) C675_=_C677( C675 C677 ) C675_=_C678( C675 C678 ) C675_=_C685( C675 C685 ) C675_=_C694( C675 C694 ) C675_=_C695( C675 C695 ) \nC675_=_C696( C675 C696 ) C675_=_C697( C675 C697 ) C675_=_C706( C675 C706 ) C675_=_C709( C675 C709 ) C675_=_C713( C675 C713 ) C675_=_C724( C675 C724 ) \nC675_=_C752( C675 C752 ) C675_=_C782( C675 C782 ) C675_=_C791( C675 C791 ) C675_=_C792( C675 C792 ) C675_=_C793( C675 C793 ) C675_=_C794( C675 C794 ) \nC675_=_C815( C675 C815 ) C675_=_C817( C675 C817 ) C675_=_C821( C675 C821 ) C675_=_C841( C675 C841 ) C675_=_C843( C675 C843 ) C675_=_C844( C675 C844 ) \nC675_=_C845( C675 C845 ) C675_=_C847( C675 C847 ) C675_=_C850( C675 C850 ) C675_=_C858( C675 C858 ) C675_=_C866( C675 C866 ) C675_=_C870( C675 C870 ) \nC675_=_C872( C675 C872 ) C675_=_C874( C675 C874 ) C675_=_C875( C675 C875 ) C675_=_C889( C675 C889 ) C675_=_C904( C675 C904 ) C675_=_C906( C675 C906 ) \nC675_=_C914( C675 C914 ) C675_=_C926( C675 C926 ) C675_=_C932( C675 C932 ) C675_=_C934( C675 C934 ) C675_=_C935( C675 C935 ) C675_=_C937( C675 C937 ) \nC675_=_C938( C675 C938 ) C675_=_C940( C675 C940 ) C675_=_C941( C675 C941 ) C675_=_C943( C675 C943 ) C675_=_C949( C675 C949 ) C676_=_C677( C676 C677 ) \nC676_=_C678( C676 C678 ) C676_=_C682( C676 C682 ) C676_=_C692( C676 C692 ) C676_=_C703( C676 C703 ) C676_=_C705( C676 C705 ) C676_=_C710( C676 C710 ) \nC676_=_C711( C676 C711 ) C676_=_C731( C676 C731 ) C676_=_C740( C676 C740 ) C676_=_C745( C676 C745 ) C676_=_C752( C676 C752 ) C676_=_C763( C676 C763 ) \nC676_=_C775( C676 C775 ) C676_=_C784( C676 C784 ) C676_=_C791( C676 C791 ) C676_=_C796( C676 C796 ) C676_=_C800( C676 C800 ) C676_=_C811( C676 C811 ) \nC676_=_C827( C676 C827 ) C676_=_C842( C676 C842 ) C676_=_C847( C676 C847 ) C676_=_C848( C676 C848 ) C676_=_C866( C676 C866 ) C676_=_C870( C676 C870 ) \nC676_=_C882( C676 C882 ) C676_=_C886( C676 C886 ) C676_=_C891( C676 C891 ) C676_=_C897( C676 C897 ) C676_=_C909( C676 C909 ) C676_=_C915( C676 C915 ) \nC676_=_C917( C676 C917 ) C676_=_C918( C676 C918 ) C676_=_C930( C676 C930 ) C676_=_C934( C676 C934 ) C676_=_C936( C676 C936 ) C676_=_C943( C676 C943 ) \nC676_=_C945( C676 C945 ) C676_=_C948( C676 C948 ) C677_=_C678( C677 C678 ) C677_=_C685( C677 C685 ) C677_=_C686( C677 C686 ) C677_=_C693( C677 C693 ) \nC677_=_C713( C677 C713 ) C677_=_C719( C677 C719 ) C677_=_C720( C677 C720 ) C677_=_C744( C677 C744 ) C677_=_C752( C677 C752 ) C677_=_C755( C677 C755 ) \nC677_=_C760( C677 C760 ) C677_=_C770( C677 C770 ) C677_=_C775( C677 C775 ) C677_=_C786( C677 C786 ) C677_=_C791( C677 C791 ) C677_=_C794( C677 C794 ) \nC677_=_C800( C677 C800 ) C677_=_C801( C677 C801 ) C677_=_C802( C677 C802 ) C677_=_C809( C677 C809 ) C677_=_C813( C677 C813 ) C677_=_C820( C677 C820 ) \nC677_=_C829( C677 C829 ) C677_=_C838( C677 C838 ) C677_=_C842( C677 C842 ) C677_=_C847( C677 C847 ) C677_=_C852( C677 C852 ) C677_=_C856( C677 C856 ) \nC677_=_C864( C677 C864 ) C677_=_C866( C677 C866 ) C677_=_C867( C677 C867 ) C677_=_C889( C677 C889 ) C677_=_C891( C677 C891 ) C677_=_C898( C677 C898 ) \nC677_=_C905( C677 C905 ) C677_=_C916( C677 C916 ) C677_=_C926( C677 C926 ) C677_=_C927( C677 C927 ) C677_=_C933( C677 C933 ) C677_=_C938( C677 C938 ) \nC677_=_C941( C677 C941 ) C677_=_C942( C677 C942 ) C677_=_C943( C677 C943 ) C677_=_C945( C677 C945 ) C678_=_C680( C678 C680 ) C678_=_C682( C678 C682 ) \nC678_=_C686( C678 C686 ) C678_=_C690( C678 C690 ) C678_=_C695( C678 C695 ) C678_=_C709( C678 C709 ) C678_=_C710( C678 C710 ) C678_=_C711( C678 C711 ) \nC678_=_C715( C678 C715 ) C678_=_C719( C678 C719 ) C678_=_C730( C678 C730 ) C678_=_C751( C678 C751 ) C678_=_C752( C678 C752 ) C678_=_C753( C678 C753 ) \nC678_=_C761( C678 C761 ) C678_=_C763( C678 C763 ) C678_=_C765( C678 C765 ) C678_=_C773( C678 C773 ) C678_=_C779( C678 C779 ) C678_=_C787( C678 C787 ) \nC678_=_C789( C678 C789 ) C678_=_C791( C678 C791 ) C678_=_C805( C678 C805 ) C678_=_C813( C678 C813 ) C678_=_C816( C678 C816 ) C678_=_C827( C678 C827 ) \nC678_=_C837( C678 C837 ) C678_=_C838( C678 C838 ) C678_=_C847( C678 C847 ) C678_=_C848( C678 C848 ) C678_=_C852( C678 C852 ) C678_=_C856( C678 C856 ) \nC678_=_C858( C678 C858 ) C678_=_C862( C678 C862 ) C678_=_C866( C678 C866 ) C678_=_C875( C678 C875 ) C678_=_C881( C678 C881 ) C678_=_C885( C678 C885 ) \nC678_=_C886( C678 C886 ) C678_=_C888( C678 C888 ) C678_=_C892( C678 C892 ) C678_=_C897( C678 C897 ) C678_=_C902( C678 C902 ) C678_=_C909( C678 C909 ) \nC678_=_C918( C678 C918 ) C678_=_C919( C678 C919 ) C678_=_C930( C678 C930 ) C678_=_C944( C678 C944 ) C678_=_C945( C678 C945 ) C678_=_C946( C678 C946 ) \nC678_=_C948( C678 C948 ) C679_=_C680( C679 C680 ) C679_=_C681( C679 C681 ) C679_=_C698( C679 C698 ) C679_=_C708( C679 C708 ) C679_=_C719( C679 C719 ) \nC679_=_C720( C679 C720 ) C679_=_C739( C679 C739 ) C679_=_C755( C679 C755 ) C679_=_C767( C679 C767 ) C679_=_C770( C679 C770 ) C679_=_C781( C679 C781 ) \nC679_=_C792( C679 C792 ) C679_=_C805( C679 C805 ) C679_=_C810( C679 C810 ) C679_=_C825( C679 C825 ) C679_=_C842( C679 C842 ) C679_=_C845( C679 C845 ) \nC679_=_C850( C679 C850 ) C679_=_C851( C679 C851 ) C679_=_C854( C679 C854 ) C679_=_C855( C679 C855 ) C679_=_C857( C679 C857 ) C679_=_C867( C679 C867 ) \nC679_=_C868( C679 C868 ) C679_=_C869( C679 C869 ) C679_=_C874( C679 C874 ) C679_=_C879( C679 C879 ) C679_=_C888( C679 C888 ) C679_=_C889( C679 C889 ) \nC679_=_C900( C679 C900 ) C679_=_C907( C679 C907 ) C679_=_C909( C679 C909 ) C679_=_C914( C679 C914 ) C679_=_C918( C679 C918 ) C679_=_C930( C679 C930 ) \nC679_=_C933( C679 C933 ) C679_=_C934( C679 C934 ) C679_=_C935( C679 C935 ) C679_=_C940( C679 C940 ) C679_=_C943( C679 C943 ) C679_=_C944( C679 C944 ) \nC679_=_C947( C679 C947 ) C679_=_C949( C679 C949 ) C680_=_C681( C680 C681 ) C680_=_C690( C680 C690 ) C680_=_C697( C680 C697 ) C680_=_C703( C680 C703 ) \nC680_=_C707( C680 C707 ) C680_=_C710( C680 C710 ) C680_=_C719( C680 C719 ) C680_=_C730( C680 C730 ) C680_=_C735( C680 C735 ) C680_=_C738( C680 C738 ) \nC680_=_C761( C680 C761 ) C680_=_C770( C680 C770 ) C680_=_C775( C680 C775 ) C680_=_C779( C680 C779 ) C680_=_C782( C680 C782 ) C680_=_C784( C680 C784 ) \nC680_=_C785( C680 C785 ) C680_=_C789( C680 C789 ) C680_=_C792( C680 C792 ) C680_=_C825( C680 C825 ) C680_=_C843( C680 C843 ) C680_=_C854( C680 C854 ) \nC680_=_C855( C680 C855 ) C680_=_C856( C680 C856 ) C680_=_C858( C680 C858 ) C680_=_C864( C680 C864 ) C680_=_C865( C680 C865 ) C680_=_C867( C680 C867 ) \nC680_=_C868( C680 C868 ) C680_=_C869( C680 C869 ) C680_=_C875( C680 C875 ) C680_=_C885( C680 C885 ) C680_=_C887( C680 C887 ) C680_=_C890( C680 C890 ) \nC680_=_C892( C680 C892 ) C680_=_C897( C680 C897 ) C680_=_C900( C680 C900 ) C680_=_C902( C680 C902 ) C680_=_C907( C680 C907 ) C680_=_C909( C680 C909 ) \nC680_=_C914( C680 C914 ) C680_=_C918( C680 C918 ) C680_=_C919( C680 C919 ) C680_=_C926( C680 C926 ) C680_=_C932( C680 C932 ) C680_=_C934( C680 C934 ) \nC680_=_C935( C680 C935 ) C680_=_C946( C680 C946 ) C680_=_C948( C680 C948 ) C681_=_C684( C681 C684 ) C681_=_C691( C681 C691 ) C681_=_C697( C681 C697 ) \nC681_=_C728( C681 C728 ) C681_=_C735( C681 C735 ) C681_=_C741( C681 C741 ) C681_=_C754( C681 C754 ) C681_=_C757( C681 C757 ) C681_=_C770( C681 C770 ) \nC681_=_C773( C681 C773 ) C681_=_C782( C681 C782 ) C681_=_C785( C681 C785 ) C681_=_C792( C681 C792 ) C681_=_C793( C681 C793 ) C681_=_C799( C681 C799 ) \nC681_=_C800( C681 C800 ) C681_=_C812( C681 C812 ) C681_=_C815( C681 C815 ) C681_=_C824( C681 C824 ) C681_=_C827( C681 C827 ) C681_=_C836( C681 C836 ) \nC681_=_C841( C681 C841 ) C681_=_C842( C681 C842 ) C681_=_C844( C681 C844 ) C681_=_C845( C681 C845 ) C681_=_C854( C681 C854 ) C681_=_C855( C681 C855 ) \nC681_=_C857( C681 C857 ) C681_=_C862( C681 C862 ) C681_=_C865( C681 C865 ) C681_=_C867( C681 C867 ) C681_=_C868( C681 C868 ) C681_=_C869( C681 C869 ) \nC681_=_C870( C681 C870 ) C681_=_C871( C681 C871 ) C681_=_C879( C681 C879 ) C681_=_C883( C681 C883 ) C681_=_C900( C681 C900 ) C681_=_C909( C681 C909 ) \nC681_=_C914( C681 C914 ) C681_=_C920( C681 C920 ) C681_=_C921( C681 C921 ) C681_=_C928( C681 C928 ) C681_=_C934( C681 C934 ) C681_=_C935( C681 C935 ) \nC681_=_C937( C681 C937 ) C682_=_C686( C682 C686 ) C682_=_C688( C682 C688 ) C682_=_C694( C682 C694 ) C682_=_C695( C682 C695 ) C682_=_C702( C682 C702 ) \nC682_=_C709( C682 C709 ) C682_=_C710( C682 C710 ) C682_=_C711( C682 C711 ) C682_=_C717( C682 C717 ) C682_=_C745( C682 C745 ) C682_=_C747( C682 C747 ) \nC682_=_C752( C682 C752 ) C682_=_C753( C682 C753 ) C682_=_C762( C682 C762 ) C682_=_C763( C682 C763 ) C682_=_C767( C682 C767 ) C682_=_C771( C682 C771 ) \nC682_=_C778( C682 C778 ) C682_=_C784(</w:t>
      </w:r>
    </w:p>
    <w:p>
      <w:pPr>
        <w:pStyle w:val="PreformattedText"/>
        <w:bidi w:val="0"/>
        <w:spacing w:before="0" w:after="0"/>
        <w:jc w:val="left"/>
        <w:rPr/>
      </w:pPr>
      <w:r>
        <w:rPr/>
        <w:t xml:space="preserve"> </w:t>
      </w:r>
      <w:r>
        <w:rPr/>
        <w:t>C682 C784 ) C682_=_C787( C682 C787 ) C682_=_C796( C682 C796 ) C682_=_C802( C682 C802 ) C682_=_C805( C682 C805 ) \nC682_=_C812( C682 C812 ) C682_=_C813( C682 C813 ) C682_=_C816( C682 C816 ) C682_=_C829( C682 C829 ) C682_=_C832( C682 C832 ) C682_=_C852( C682 C852 ) \nC682_=_C853( C682 C853 ) C682_=_C858( C682 C858 ) C682_=_C863( C682 C863 ) C682_=_C870( C682 C870 ) C682_=_C881( C682 C881 ) C682_=_C886( C682 C886 ) \nC682_=_C893( C682 C893 ) C682_=_C896( C682 C896 ) C682_=_C897( C682 C897 ) C682_=_C898( C682 C898 ) C682_=_C908( C682 C908 ) C682_=_C915( C682 C915 ) \nC682_=_C925( C682 C925 ) C682_=_C927( C682 C927 ) C682_=_C930( C682 C930 ) C682_=_C935( C682 C935 ) C682_=_C936( C682 C936 ) C682_=_C941( C682 C941 ) \nC682_=_C942( C682 C942 ) C682_=_C944( C682 C944 ) C682_=_C948( C682 C948 ) C684_=_C688( C684 C688 ) C684_=_C691( C684 C691 ) C684_=_C714( C684 C714 ) \nC684_=_C722( C684 C722 ) C684_=_C724( C684 C724 ) C684_=_C731( C684 C731 ) C684_=_C741( C684 C741 ) C684_=_C754( C684 C754 ) C684_=_C757( C684 C757 ) \nC684_=_C760( C684 C760 ) C684_=_C763( C684 C763 ) C684_=_C767( C684 C767 ) C684_=_C775( C684 C775 ) C684_=_C787( C684 C787 ) C684_=_C788( C684 C788 ) \nC684_=_C789( C684 C789 ) C684_=_C793( C684 C793 ) C684_=_C796( C684 C796 ) C684_=_C798( C684 C798 ) C684_=_C799( C684 C799 ) C684_=_C800( C684 C800 ) \nC684_=_C803( C684 C803 ) C684_=_C805( C684 C805 ) C684_=_C825( C684 C825 ) C684_=_C827( C684 C827 ) C684_=_C831( C684 C831 ) C684_=_C836( C684 C836 ) \nC684_=_C842( C684 C842 ) C684_=_C856( C684 C856 ) C684_=_C858( C684 C858 ) C684_=_C871( C684 C871 ) C684_=_C872( C684 C872 ) C684_=_C877( C684 C877 ) \nC684_=_C901( C684 C901 ) C684_=_C902( C684 C902 ) C684_=_C913( C684 C913 ) C684_=_C916( C684 C916 ) C684_=_C926( C684 C926 ) C684_=_C940( C684 C940 ) \nC684_=_C943( C684 C943 ) C684_=_C945( C684 C945 ) C685_=_C686( C685 C686 ) C685_=_C688( C685 C688 ) C685_=_C689( C685 C689 ) C685_=_C693( C685 C693 ) \nC685_=_C697( C685 C697 ) C685_=_C711( C685 C711 ) C685_=_C713( C685 C713 ) C685_=_C714( C685 C714 ) C685_=_C728( C685 C728 ) C685_=_C731( C685 C731 ) \nC685_=_C763( C685 C763 ) C685_=_C770( C685 C770 ) C685_=_C786( C685 C786 ) C685_=_C790( C685 C790 ) C685_=_C791( C685 C791 ) C685_=_C800( C685 C800 ) \nC685_=_C801( C685 C801 ) C685_=_C802( C685 C802 ) C685_=_C815( C685 C815 ) C685_=_C820( C685 C820 ) C685_=_C827( C685 C827 ) C685_=_C833( C685 C833 ) \nC685_=_C846( C685 C846 ) C685_=_C850( C685 C850 ) C685_=_C858( C685 C858 ) C685_=_C867( C685 C867 ) C685_=_C868( C685 C868 ) C685_=_C870( C685 C870 ) \nC685_=_C871( C685 C871 ) C685_=_C872( C685 C872 ) C685_=_C874( C685 C874 ) C685_=_C879( C685 C879 ) C685_=_C887( C685 C887 ) C685_=_C889( C685 C889 ) \nC685_=_C897( C685 C897 ) C685_=_C901( C685 C901 ) C685_=_C905( C685 C905 ) C685_=_C907( C685 C907 ) C685_=_C915( C685 C915 ) C685_=_C918( C685 C918 ) \nC685_=_C926( C685 C926 ) C685_=_C927( C685 C927 ) C685_=_C934( C685 C934 ) C685_=_C941( C685 C941 ) C685_=_C942( C685 C942 ) C685_=_C945( C685 C945 ) \nC685_=_C946( C685 C946 ) C686_=_C688( C686 C688 ) C686_=_C689( C686 C689 ) C686_=_C690( C686 C690 ) C686_=_C711( C686 C711 ) C686_=_C714( C686 C714 ) \nC686_=_C751( C686 C751 ) C686_=_C762( C686 C762 ) C686_=_C763( C686 C763 ) C686_=_C765( C686 C765 ) C686_=_C767( C686 C767 ) C686_=_C773( C686 C773 ) \nC686_=_C777( C686 C777 ) C686_=_C786( C686 C786 ) C686_=_C790( C686 C790 ) C686_=_C791( C686 C791 ) C686_=_C800( C686 C800 ) C686_=_C801( C686 C801 ) \nC686_=_C802( C686 C802 ) C686_=_C812( C686 C812 ) C686_=_C827( C686 C827 ) C686_=_C833( C686 C833 ) C686_=_C846( C686 C846 ) C686_=_C853( C686 C853 ) \nC686_=_C858( C686 C858 ) C686_=_C860( C686 C860 ) C686_=_C862( C686 C862 ) C686_=_C863( C686 C863 ) C686_=_C868( C686 C868 ) C686_=_C870( C686 C870 ) \nC686_=_C874( C686 C874 ) C686_=_C879( C686 C879 ) C686_=_C886( C686 C886 ) C686_=_C887( C686 C887 ) C686_=_C888( C686 C888 ) C686_=_C897( C686 C897 ) \nC686_=_C901( C686 C901 ) C686_=_C907( C686 C907 ) C686_=_C909( C686 C909 ) C686_=_C915( C686 C915 ) C686_=_C918( C686 C918 ) C686_=_C924( C686 C924 ) \nC686_=_C930( C686 C930 ) C686_=_C937( C686 C937 ) C686_=_C944( C686 C944 ) C686_=_C946( C686 C946 ) C688_=_C689( C688 C689 ) C688_=_C713( C688 C713 ) \nC688_=_C714( C688 C714 ) C688_=_C715( C688 C715 ) C688_=_C718( C688 C718 ) C688_=_C726( C688 C726 ) C688_=_C734( C688 C734 ) C688_=_C745( C688 C745 ) \nC688_=_C751( C688 C751 ) C688_=_C752( C688 C752 ) C688_=_C760( C688 C760 ) C688_=_C762( C688 C762 ) C688_=_C763( C688 C763 ) C688_=_C767( C688 C767 ) \nC688_=_C781( C688 C781 ) C688_=_C786( C688 C786 ) C688_=_C790( C688 C790 ) C688_=_C791( C688 C791 ) C688_=_C803( C688 C803 ) C688_=_C809( C688 C809 ) \nC688_=_C816( C688 C816 ) C688_=_C825( C688 C825 ) C688_=_C827( C688 C827 ) C688_=_C834( C688 C834 ) C688_=_C846( C688 C846 ) C688_=_C847( C688 C847 ) \nC688_=_C860( C688 C860 ) C688_=_C872( C688 C872 ) C688_=_C874( C688 C874 ) C688_=_C875( C688 C875 ) C688_=_C887( C688 C887 ) C688_=_C898( C688 C898 ) \nC688_=_C901( C688 C901 ) C688_=_C902( C688 C902 ) C688_=_C908( C688 C908 ) C688_=_C913( C688 C913 ) C688_=_C916( C688 C916 ) C688_=_C925( C688 C925 ) \nC688_=_C927( C688 C927 ) C688_=_C932( C688 C932 ) C688_=_C934( C688 C934 ) C688_=_C942( C688 C942 ) C688_=_C948( C688 C948 ) C689_=_C690( C689 C690 ) \nC689_=_C698( C689 C698 ) C689_=_C707( C689 C707 ) C689_=_C714( C689 C714 ) C689_=_C721( C689 C721 ) C689_=_C728( C689 C728 ) C689_=_C729( C689 C729 ) \nC689_=_C736( C689 C736 ) C689_=_C740( C689 C740 ) C689_=_C752( C689 C752 ) C689_=_C761( C689 C761 ) C689_=_C763( C689 C763 ) C689_=_C764( C689 C764 ) \nC689_=_C767( C689 C767 ) C689_=_C770( C689 C770 ) C689_=_C777( C689 C777 ) C689_=_C786( C689 C786 ) C689_=_C790( C689 C790 ) C689_=_C791( C689 C791 ) \nC689_=_C794( C689 C794 ) C689_=_C811( C689 C811 ) C689_=_C813( C689 C813 ) C689_=_C815( C689 C815 ) C689_=_C817( C689 C817 ) C689_=_C818( C689 C818 ) \nC689_=_C827( C689 C827 ) C689_=_C831( C689 C831 ) C689_=_C834( C689 C834 ) C689_=_C841( C689 C841 ) C689_=_C846( C689 C846 ) C689_=_C853( C689 C853 ) \nC689_=_C867( C689 C867 ) C689_=_C870( C689 C870 ) C689_=_C873( C689 C873 ) C689_=_C874( C689 C874 ) C689_=_C882( C689 C882 ) C689_=_C883( C689 C883 ) \nC689_=_C887( C689 C887 ) C689_=_C901( C689 C901 ) C689_=_C917( C689 C917 ) C689_=_C919( C689 C919 ) C689_=_C921( C689 C921 ) C689_=_C924( C689 C924 ) \nC689_=_C934( C689 C934 ) C689_=_C946( C689 C946 ) C690_=_C692( C690 C692 ) C690_=_C696( C690 C696 ) C690_=_C704( C690 C704 ) C690_=_C710( C690 C710 ) \nC690_=_C719( C690 C719 ) C690_=_C730( C690 C730 ) C690_=_C735( C690 C735 ) C690_=_C751( C690 C751 ) C690_=_C752( C690 C752 ) C690_=_C760( C690 C760 ) \nC690_=_C761( C690 C761 ) C690_=_C765( C690 C765 ) C690_=_C773( C690 C773 ) C690_=_C777( C690 C777 ) C690_=_C778( C690 C778 ) C690_=_C779( C690 C779 ) \nC690_=_C784( C690 C784 ) C690_=_C785( C690 C785 ) C690_=_C786( C690 C786 ) C690_=_C788( C690 C788 ) C690_=_C789( C690 C789 ) C690_=_C790( C690 C790 ) \nC690_=_C798( C690 C798 ) C690_=_C820( C690 C820 ) C690_=_C821( C690 C821 ) C690_=_C836( C690 C836 ) C690_=_C844( C690 C844 ) C690_=_C854( C690 C854 ) \nC690_=_C856( C690 C856 ) C690_=_C858( C690 C858 ) C690_=_C862( C690 C862 ) C690_=_C863( C690 C863 ) C690_=_C867( C690 C867 ) C690_=_C870( C690 C870 ) \nC690_=_C873( C690 C873 ) C690_=_C875( C690 C875 ) C690_=_C885( C690 C885 ) C690_=_C886( C690 C886 ) C690_=_C888( C690 C888 ) C690_=_C892( C690 C892 ) \nC690_=_C897( C690 C897 ) C690_=_C901( C690 C901 ) C690_=_C902( C690 C902 ) C690_=_C913( C690 C913 ) C690_=_C917( C690 C917 ) C690_=_C918( C690 C918 ) \nC690_=_C919( C690 C919 ) C690_=_C921( C690 C921 ) C690_=_C924( C690 C924 ) C690_=_C928( C690 C928 ) C690_=_C930( C690 C930 ) C690_=_C937( C690 C937 ) \nC690_=_C946( C690 C946 ) C690_=_C948( C690 C948 ) C691_=_C696( C691 C696 ) C691_=_C702( C691 C702 ) C691_=_C709( C691 C709 ) C691_=_C714( C691 C714 ) \nC691_=_C735( C691 C735 ) C691_=_C738( C691 C738 ) C691_=_C756( C691 C756 ) C691_=_C757( C691 C757 ) C691_=_C766( C691 C766 ) C691_=_C769( C691 C769 ) \nC691_=_C773( C691 C773 ) C691_=_C793( C691 C793 ) C691_=_C815( C691 C815 ) C691_=_C818( C691 C818 ) C691_=_C827( C691 C827 ) C691_=_C836( C691 C836 ) \nC691_=_C842( C691 C842 ) C691_=_C851( C691 C851 ) C691_=_C871( C691 C871 ) C691_=_C872( C691 C872 ) C691_=_C875( C691 C875 ) C691_=_C876( C691 C876 ) \nC691_=_C877( C691 C877 ) C691_=_C879( C691 C879 ) C691_=_C880( C691 C880 ) C691_=_C881( C691 C881 ) C691_=_C882( C691 C882 ) C691_=_C885( C691 C885 ) \nC691_=_C917( C691 C917 ) C691_=_C919( C691 C919 ) C691_=_C920( C691 C920 ) C691_=_C926( C691 C926 ) C691_=_C928( C691 C928 ) C691_=_C935( C691 C935 ) \nC691_=_C937( C691 C937 ) C691_=_C944( C691 C944 ) C691_=_C945( C691 C945 ) C691_=_C947( C691 C947 ) C692_=_C693( C692 C693 ) C692_=_C703( C692 C703 ) \nC692_=_C704( C692 C704 ) C692_=_C710( C692 C710 ) C692_=_C717( C692 C717 ) C692_=_C718( C692 C718 ) C692_=_C735( C692 C735 ) C692_=_C760( C692 C760 ) \nC692_=_C763( C692 C763 ) C692_=_C764( C692 C764 ) C692_=_C771( C692 C771 ) C692_=_C777( C692 C777 ) C692_=_C784( C692 C784 ) C692_=_C785( C692 C785 ) \nC692_=_C788( C692 C788 ) C692_=_C801( C692 C801 ) C692_=_C803( C692 C803 ) C692_=_C805( C692 C805 ) C692_=_C809( C692 C809 ) C692_=_C810( C692 C810 ) \nC692_=_C819( C692 C819 ) C692_=_C820( C692 C820 ) C692_=_C821( C692 C821 ) C692_=_C836( C692 C836 ) C692_=_C842( C692 C842 ) C692_=_C844( C692 C844 ) \nC692_=_C845( C692 C845 ) C692_=_C854( C692 C854 ) C692_=_C870( C692 C870 ) C692_=_C883( C692 C883 ) C692_=_C886( C692 C886 ) C692_=_C891( C692 C891 ) \nC692_=_C896( C692 C896 ) C692_=_C899( C692 C899 ) C692_=_C915( C692 C915 ) C692_=_C917( C692 C917 ) C692_=_C922( C692 C922 ) C692_=_C929( C692 C929 ) \nC692_=_C934( C692 C934 ) C692_=_C937( C692 C937 ) C692_=_C940( C692 C940 ) C692_=_C942( C692 C942 ) C692_=_C945( C692 C945 ) C692_=_C947( C692 C947 ) \nC692_=_C949( C692 C949 ) C693_=_C708( C693 C708 ) C693_=_C713(</w:t>
      </w:r>
    </w:p>
    <w:p>
      <w:pPr>
        <w:pStyle w:val="PreformattedText"/>
        <w:bidi w:val="0"/>
        <w:spacing w:before="0" w:after="0"/>
        <w:jc w:val="left"/>
        <w:rPr/>
      </w:pPr>
      <w:r>
        <w:rPr/>
        <w:t xml:space="preserve"> </w:t>
      </w:r>
      <w:r>
        <w:rPr/>
        <w:t>C693 C713 ) C693_=_C714( C693 C714 ) C693_=_C727( C693 C727 ) C693_=_C728( C693 C728 ) \nC693_=_C734( C693 C734 ) C693_=_C736( C693 C736 ) C693_=_C754( C693 C754 ) C693_=_C758( C693 C758 ) C693_=_C763( C693 C763 ) C693_=_C769( C693 C769 ) \nC693_=_C770( C693 C770 ) C693_=_C799( C693 C799 ) C693_=_C802( C693 C802 ) C693_=_C803( C693 C803 ) C693_=_C805( C693 C805 ) C693_=_C809( C693 C809 ) \nC693_=_C818( C693 C818 ) C693_=_C819( C693 C819 ) C693_=_C820( C693 C820 ) C693_=_C830( C693 C830 ) C693_=_C831( C693 C831 ) C693_=_C832( C693 C832 ) \nC693_=_C834( C693 C834 ) C693_=_C846( C693 C846 ) C693_=_C861( C693 C861 ) C693_=_C867( C693 C867 ) C693_=_C869( C693 C869 ) C693_=_C871( C693 C871 ) \nC693_=_C873( C693 C873 ) C693_=_C880( C693 C880 ) C693_=_C881( C693 C881 ) C693_=_C884( C693 C884 ) C693_=_C886( C693 C886 ) C693_=_C889( C693 C889 ) \nC693_=_C896( C693 C896 ) C693_=_C899( C693 C899 ) C693_=_C900( C693 C900 ) C693_=_C905( C693 C905 ) C693_=_C916( C693 C916 ) C693_=_C917( C693 C917 ) \nC693_=_C918( C693 C918 ) C693_=_C927( C693 C927 ) C693_=_C933( C693 C933 ) C693_=_C936( C693 C936 ) C693_=_C940( C693 C940 ) C693_=_C942( C693 C942 ) \nC693_=_C949( C693 C949 ) C694_=_C695( C694 C695 ) C694_=_C696( C694 C696 ) C694_=_C698( C694 C698 ) C694_=_C702( C694 C702 ) C694_=_C707( C694 C707 ) \nC694_=_C713( C694 C713 ) C694_=_C715( C694 C715 ) C694_=_C717( C694 C717 ) C694_=_C720( C694 C720 ) C694_=_C722( C694 C722 ) C694_=_C725( C694 C725 ) \nC694_=_C736( C694 C736 ) C694_=_C745( C694 C745 ) C694_=_C759( C694 C759 ) C694_=_C760( C694 C760 ) C694_=_C771( C694 C771 ) C694_=_C772( C694 C772 ) \nC694_=_C778( C694 C778 ) C694_=_C784( C694 C784 ) C694_=_C789( C694 C789 ) C694_=_C798( C694 C798 ) C694_=_C802( C694 C802 ) C694_=_C805( C694 C805 ) \nC694_=_C813( C694 C813 ) C694_=_C816( C694 C816 ) C694_=_C829( C694 C829 ) C694_=_C832( C694 C832 ) C694_=_C837( C694 C837 ) C694_=_C838( C694 C838 ) \nC694_=_C843( C694 C843 ) C694_=_C845( C694 C845 ) C694_=_C850( C694 C850 ) C694_=_C851( C694 C851 ) C694_=_C859( C694 C859 ) C694_=_C862( C694 C862 ) \nC694_=_C873( C694 C873 ) C694_=_C874( C694 C874 ) C694_=_C875( C694 C875 ) C694_=_C888( C694 C888 ) C694_=_C889( C694 C889 ) C694_=_C893( C694 C893 ) \nC694_=_C896( C694 C896 ) C694_=_C902( C694 C902 ) C694_=_C908( C694 C908 ) C694_=_C916( C694 C916 ) C694_=_C919( C694 C919 ) C694_=_C932( C694 C932 ) \nC694_=_C935( C694 C935 ) C694_=_C938( C694 C938 ) C694_=_C939( C694 C939 ) C694_=_C940( C694 C940 ) C694_=_C941( C694 C941 ) C694_=_C942( C694 C942 ) \nC695_=_C696( C695 C696 ) C695_=_C709( C695 C709 ) C695_=_C710( C695 C710 ) C695_=_C711( C695 C711 ) C695_=_C719( C695 C719 ) C695_=_C726( C695 C726 ) \nC695_=_C737( C695 C737 ) C695_=_C740( C695 C740 ) C695_=_C752( C695 C752 ) C695_=_C753( C695 C753 ) C695_=_C764( C695 C764 ) C695_=_C767( C695 C767 ) \nC695_=_C769( C695 C769 ) C695_=_C787( C695 C787 ) C695_=_C811( C695 C811 ) C695_=_C813( C695 C813 ) C695_=_C816( C695 C816 ) C695_=_C819( C695 C819 ) \nC695_=_C832( C695 C832 ) C695_=_C834( C695 C834 ) C695_=_C841( C695 C841 ) C695_=_C843( C695 C843 ) C695_=_C844( C695 C844 ) C695_=_C845( C695 C845 ) \nC695_=_C852( C695 C852 ) C695_=_C854( C695 C854 ) C695_=_C866( C695 C866 ) C695_=_C869( C695 C869 ) C695_=_C874( C695 C874 ) C695_=_C875( C695 C875 ) \nC695_=_C881( C695 C881 ) C695_=_C883( C695 C883 ) C695_=_C890( C695 C890 ) C695_=_C914( C695 C914 ) C695_=_C925( C695 C925 ) C695_=_C932( C695 C932 ) \nC695_=_C933( C695 C933 ) C695_=_C935( C695 C935 ) C695_=_C938( C695 C938 ) C695_=_C939( C695 C939 ) C695_=_C944( C695 C944 ) C695_=_C945( C695 C945 ) \nC696_=_C698( C696 C698 ) C696_=_C702( C696 C702 ) C696_=_C704( C696 C704 ) C696_=_C707( C696 C707 ) C696_=_C710( C696 C710 ) C696_=_C731( C696 C731 ) \nC696_=_C734( C696 C734 ) C696_=_C735( C696 C735 ) C696_=_C738( C696 C738 ) C696_=_C739( C696 C739 ) C696_=_C753( C696 C753 ) C696_=_C756( C696 C756 ) \nC696_=_C765( C696 C765 ) C696_=_C776( C696 C776 ) C696_=_C777( C696 C777 ) C696_=_C778( C696 C778 ) C696_=_C786( C696 C786 ) C696_=_C787( C696 C787 ) \nC696_=_C790( C696 C790 ) C696_=_C798( C696 C798 ) C696_=_C814( C696 C814 ) C696_=_C821( C696 C821 ) C696_=_C838( C696 C838 ) C696_=_C843( C696 C843 ) \nC696_=_C845( C696 C845 ) C696_=_C851( C696 C851 ) C696_=_C852( C696 C852 ) C696_=_C863( C696 C863 ) C696_=_C867( C696 C867 ) C696_=_C872( C696 C872 ) \nC696_=_C874( C696 C874 ) C696_=_C875( C696 C875 ) C696_=_C877( C696 C877 ) C696_=_C880( C696 C880 ) C696_=_C882( C696 C882 ) C696_=_C884( C696 C884 ) \nC696_=_C885( C696 C885 ) C696_=_C899( C696 C899 ) C696_=_C913( C696 C913 ) C696_=_C918( C696 C918 ) C696_=_C919( C696 C919 ) C696_=_C921( C696 C921 ) \nC696_=_C922( C696 C922 ) C696_=_C926( C696 C926 ) C696_=_C928( C696 C928 ) C696_=_C932( C696 C932 ) C696_=_C938( C696 C938 ) C696_=_C946( C696 C946 ) \nC696_=_C947( C696 C947 ) C696_=_C948( C696 C948 ) C697_=_C698( C697 C698 ) C697_=_C707( C697 C707 ) C697_=_C709( C697 C709 ) C697_=_C710( C697 C710 ) \nC697_=_C754( C697 C754 ) C697_=_C776( C697 C776 ) C697_=_C782( C697 C782 ) C697_=_C788( C697 C788 ) C697_=_C810( C697 C810 ) C697_=_C811( C697 C811 ) \nC697_=_C813( C697 C813 ) C697_=_C815( C697 C815 ) C697_=_C824( C697 C824 ) C697_=_C829( C697 C829 ) C697_=_C842( C697 C842 ) C697_=_C845( C697 C845 ) \nC697_=_C850( C697 C850 ) C697_=_C854( C697 C854 ) C697_=_C856( C697 C856 ) C697_=_C857( C697 C857 ) C697_=_C858( C697 C858 ) C697_=_C860( C697 C860 ) \nC697_=_C862( C697 C862 ) C697_=_C863( C697 C863 ) C697_=_C864( C697 C864 ) C697_=_C865( C697 C865 ) C697_=_C872( C697 C872 ) C697_=_C876( C697 C876 ) \nC697_=_C877( C697 C877 ) C697_=_C887( C697 C887 ) C697_=_C901( C697 C901 ) C697_=_C913( C697 C913 ) C697_=_C916( C697 C916 ) C697_=_C926( C697 C926 ) \nC697_=_C934( C697 C934 ) C697_=_C939( C697 C939 ) C697_=_C941( C697 C941 ) C697_=_C948( C697 C948 ) C698_=_C716( C698 C716 ) C698_=_C720( C698 C720 ) \nC698_=_C734( C698 C734 ) C698_=_C736( C698 C736 ) C698_=_C739( C698 C739 ) C698_=_C741( C698 C741 ) C698_=_C751( C698 C751 ) C698_=_C755( C698 C755 ) \nC698_=_C756( C698 C756 ) C698_=_C760( C698 C760 ) C698_=_C764( C698 C764 ) C698_=_C767( C698 C767 ) C698_=_C770( C698 C770 ) C698_=_C776( C698 C776 ) \nC698_=_C779( C698 C779 ) C698_=_C786( C698 C786 ) C698_=_C788( C698 C788 ) C698_=_C794( C698 C794 ) C698_=_C810( C698 C810 ) C698_=_C811( C698 C811 ) \nC698_=_C813( C698 C813 ) C698_=_C814( C698 C814 ) C698_=_C815( C698 C815 ) C698_=_C817( C698 C817 ) C698_=_C825( C698 C825 ) C698_=_C833( C698 C833 ) \nC698_=_C838( C698 C838 ) C698_=_C848( C698 C848 ) C698_=_C852( C698 C852 ) C698_=_C856( C698 C856 ) C698_=_C865( C698 C865 ) C698_=_C867( C698 C867 ) \nC698_=_C874( C698 C874 ) C698_=_C876( C698 C876 ) C698_=_C877( C698 C877 ) C698_=_C880( C698 C880 ) C698_=_C884( C698 C884 ) C698_=_C889( C698 C889 ) \nC698_=_C899( C698 C899 ) C698_=_C907( C698 C907 ) C698_=_C934( C698 C934 ) C698_=_C939( C698 C939 ) C698_=_C949( C698 C949 ) C702_=_C703( C702 C703 ) \nC702_=_C704( C702 C704 ) C702_=_C705( C702 C705 ) C702_=_C708( C702 C708 ) C702_=_C715( C702 C715 ) C702_=_C716( C702 C716 ) C702_=_C717( C702 C717 ) \nC702_=_C726( C702 C726 ) C702_=_C733( C702 C733 ) C702_=_C738( C702 C738 ) C702_=_C746( C702 C746 ) C702_=_C762( C702 C762 ) C702_=_C769( C702 C769 ) \nC702_=_C778( C702 C778 ) C702_=_C783( C702 C783 ) C702_=_C784( C702 C784 ) C702_=_C785( C702 C785 ) C702_=_C791( C702 C791 ) C702_=_C794( C702 C794 ) \nC702_=_C805( C702 C805 ) C702_=_C813( C702 C813 ) C702_=_C829( C702 C829 ) C702_=_C832( C702 C832 ) C702_=_C843( C702 C843 ) C702_=_C846( C702 C846 ) \nC702_=_C850( C702 C850 ) C702_=_C851( C702 C851 ) C702_=_C860( C702 C860 ) C702_=_C863( C702 C863 ) C702_=_C864( C702 C864 ) C702_=_C866( C702 C866 ) \nC702_=_C872( C702 C872 ) C702_=_C876( C702 C876 ) C702_=_C882( C702 C882 ) C702_=_C885( C702 C885 ) C702_=_C892( C702 C892 ) C702_=_C893( C702 C893 ) \nC702_=_C896( C702 C896 ) C702_=_C908( C702 C908 ) C702_=_C909( C702 C909 ) C702_=_C917( C702 C917 ) C702_=_C926( C702 C926 ) C702_=_C935( C702 C935 ) \nC702_=_C939( C702 C939 ) C702_=_C941( C702 C941 ) C702_=_C947( C702 C947 ) C702_=_C949( C702 C949 ) C703_=_C704( C703 C704 ) C703_=_C705( C703 C705 ) \nC703_=_C711( C703 C711 ) C703_=_C716( C703 C716 ) C703_=_C718( C703 C718 ) C703_=_C725( C703 C725 ) C703_=_C738( C703 C738 ) C703_=_C739( C703 C739 ) \nC703_=_C740( C703 C740 ) C703_=_C746( C703 C746 ) C703_=_C753( C703 C753 ) C703_=_C761( C703 C761 ) C703_=_C764( C703 C764 ) C703_=_C771( C703 C771 ) \nC703_=_C775( C703 C775 ) C703_=_C777( C703 C777 ) C703_=_C779( C703 C779 ) C703_=_C781( C703 C781 ) C703_=_C800( C703 C800 ) C703_=_C811( C703 C811 ) \nC703_=_C814( C703 C814 ) C703_=_C825( C703 C825 ) C703_=_C842( C703 C842 ) C703_=_C854( C703 C854 ) C703_=_C857( C703 C857 ) C703_=_C864( C703 C864 ) \nC703_=_C866( C703 C866 ) C703_=_C870( C703 C870 ) C703_=_C871( C703 C871 ) C703_=_C873( C703 C873 ) C703_=_C875( C703 C875 ) C703_=_C882( C703 C882 ) \nC703_=_C883( C703 C883 ) C703_=_C888( C703 C888 ) C703_=_C890( C703 C890 ) C703_=_C900( C703 C900 ) C703_=_C907( C703 C907 ) C703_=_C909( C703 C909 ) \nC703_=_C917( C703 C917 ) C703_=_C922( C703 C922 ) C703_=_C932( C703 C932 ) C703_=_C935( C703 C935 ) C703_=_C936( C703 C936 ) C703_=_C938( C703 C938 ) \nC703_=_C939( C703 C939 ) C703_=_C942( C703 C942 ) C703_=_C945( C703 C945 ) C703_=_C946( C703 C946 ) C704_=_C705( C704 C705 ) C704_=_C710( C704 C710 ) \nC704_=_C730( C704 C730 ) C704_=_C733( C704 C733 ) C704_=_C735( C704 C735 ) C704_=_C739( C704 C739 ) C704_=_C764( C704 C764 ) C704_=_C765( C704 C765 ) \nC704_=_C770( C704 C770 ) C704_=_C771( C704 C771 ) C704_=_C777( C704 C777 ) C704_=_C778( C704 C778 ) C704_=_C779( C704 C779 ) C704_=_C786( C704 C786 ) \nC704_=_C789( C704 C789 ) C704_=_C790( C704 C790 ) C704_=_C798( C704 C798 ) C704_=_C818( C704 C818 ) C704_=_C821( C704 C821 ) C704_=_C829( C704 C829 ) \nC704_=_C841( C704 C841 ) C704_=_C847( C704 C847 ) C704_=_C856( C704 C856 ) C704_=_C863(</w:t>
      </w:r>
    </w:p>
    <w:p>
      <w:pPr>
        <w:pStyle w:val="PreformattedText"/>
        <w:bidi w:val="0"/>
        <w:spacing w:before="0" w:after="0"/>
        <w:jc w:val="left"/>
        <w:rPr/>
      </w:pPr>
      <w:r>
        <w:rPr/>
        <w:t xml:space="preserve"> </w:t>
      </w:r>
      <w:r>
        <w:rPr/>
        <w:t>C704 C863 ) C704_=_C866( C704 C866 ) C704_=_C883( C704 C883 ) \nC704_=_C887( C704 C887 ) C704_=_C898( C704 C898 ) C704_=_C909( C704 C909 ) C704_=_C913( C704 C913 ) C704_=_C917( C704 C917 ) C704_=_C918( C704 C918 ) \nC704_=_C919( C704 C919 ) C704_=_C921( C704 C921 ) C704_=_C928( C704 C928 ) C704_=_C929( C704 C929 ) C704_=_C933( C704 C933 ) C704_=_C934( C704 C934 ) \nC704_=_C935( C704 C935 ) C704_=_C936( C704 C936 ) C704_=_C939( C704 C939 ) C704_=_C942( C704 C942 ) C704_=_C944( C704 C944 ) C704_=_C945( C704 C945 ) \nC704_=_C946( C704 C946 ) C704_=_C948( C704 C948 ) C705_=_C708( C705 C708 ) C705_=_C711( C705 C711 ) C705_=_C727( C705 C727 ) C705_=_C729( C705 C729 ) \nC705_=_C731( C705 C731 ) C705_=_C737( C705 C737 ) C705_=_C751( C705 C751 ) C705_=_C772( C705 C772 ) C705_=_C786( C705 C786 ) C705_=_C790( C705 C790 ) \nC705_=_C809( C705 C809 ) C705_=_C827( C705 C827 ) C705_=_C844( C705 C844 ) C705_=_C857( C705 C857 ) C705_=_C858( C705 C858 ) C705_=_C866( C705 C866 ) \nC705_=_C880( C705 C880 ) C705_=_C888( C705 C888 ) C705_=_C889( C705 C889 ) C705_=_C897( C705 C897 ) C705_=_C907( C705 C907 ) C705_=_C908( C705 C908 ) \nC705_=_C909( C705 C909 ) C705_=_C925( C705 C925 ) C705_=_C927( C705 C927 ) C705_=_C928( C705 C928 ) C705_=_C935( C705 C935 ) C705_=_C943( C705 C943 ) \nC706_=_C708( C706 C708 ) C706_=_C733( C706 C733 ) C706_=_C744( C706 C744 ) C706_=_C745( C706 C745 ) C706_=_C752( C706 C752 ) C706_=_C758( C706 C758 ) \nC706_=_C761( C706 C761 ) C706_=_C781( C706 C781 ) C706_=_C783( C706 C783 ) C706_=_C792( C706 C792 ) C706_=_C798( C706 C798 ) C706_=_C813( C706 C813 ) \nC706_=_C814( C706 C814 ) C706_=_C815( C706 C815 ) C706_=_C817( C706 C817 ) C706_=_C824( C706 C824 ) C706_=_C830( C706 C830 ) C706_=_C843( C706 C843 ) \nC706_=_C844( C706 C844 ) C706_=_C848( C706 C848 ) C706_=_C851( C706 C851 ) C706_=_C858( C706 C858 ) C706_=_C861( C706 C861 ) C706_=_C862( C706 C862 ) \nC706_=_C871( C706 C871 ) C706_=_C873( C706 C873 ) C706_=_C876( C706 C876 ) C706_=_C879( C706 C879 ) C706_=_C880( C706 C880 ) C706_=_C887( C706 C887 ) \nC706_=_C892( C706 C892 ) C706_=_C898( C706 C898 ) C706_=_C904( C706 C904 ) C706_=_C906( C706 C906 ) C706_=_C909( C706 C909 ) C706_=_C915( C706 C915 ) \nC706_=_C916( C706 C916 ) C706_=_C925( C706 C925 ) C706_=_C926( C706 C926 ) C706_=_C928( C706 C928 ) C706_=_C935( C706 C935 ) C706_=_C938( C706 C938 ) \nC707_=_C710( C707 C710 ) C707_=_C731( C707 C731 ) C707_=_C739( C707 C739 ) C707_=_C740( C707 C740 ) C707_=_C747( C707 C747 ) C707_=_C753( C707 C753 ) \nC707_=_C759( C707 C759 ) C707_=_C771( C707 C771 ) C707_=_C772( C707 C772 ) C707_=_C777( C707 C777 ) C707_=_C782( C707 C782 ) C707_=_C789( C707 C789 ) \nC707_=_C805( C707 C805 ) C707_=_C811( C707 C811 ) C707_=_C818( C707 C818 ) C707_=_C831( C707 C831 ) C707_=_C834( C707 C834 ) C707_=_C838( C707 C838 ) \nC707_=_C841( C707 C841 ) C707_=_C852( C707 C852 ) C707_=_C859( C707 C859 ) C707_=_C872( C707 C872 ) C707_=_C874( C707 C874 ) C707_=_C880( C707 C880 ) \nC707_=_C882( C707 C882 ) C707_=_C883( C707 C883 ) C707_=_C886( C707 C886 ) C707_=_C899( C707 C899 ) C707_=_C917( C707 C917 ) C707_=_C926( C707 C926 ) \nC707_=_C934( C707 C934 ) C707_=_C948( C707 C948 ) C708_=_C715( C708 C715 ) C708_=_C726( C708 C726 ) C708_=_C727( C708 C727 ) C708_=_C728( C708 C728 ) \nC708_=_C733( C708 C733 ) C708_=_C736( C708 C736 ) C708_=_C739( C708 C739 ) C708_=_C745( C708 C745 ) C708_=_C746( C708 C746 ) C708_=_C754( C708 C754 ) \nC708_=_C769( C708 C769 ) C708_=_C772( C708 C772 ) C708_=_C781( C708 C781 ) C708_=_C790( C708 C790 ) C708_=_C794( C708 C794 ) C708_=_C814( C708 C814 ) \nC708_=_C815( C708 C815 ) C708_=_C843( C708 C843 ) C708_=_C845( C708 C845 ) C708_=_C851( C708 C851 ) C708_=_C858( C708 C858 ) C708_=_C860( C708 C860 ) \nC708_=_C862( C708 C862 ) C708_=_C863( C708 C863 ) C708_=_C871( C708 C871 ) C708_=_C872( C708 C872 ) C708_=_C875( C708 C875 ) C708_=_C880( C708 C880 ) \nC708_=_C891( C708 C891 ) C708_=_C893( C708 C893 ) C708_=_C896( C708 C896 ) C708_=_C900( C708 C900 ) C708_=_C916( C708 C916 ) C708_=_C917( C708 C917 ) \nC708_=_C925( C708 C925 ) C708_=_C927( C708 C927 ) C708_=_C928( C708 C928 ) C708_=_C930( C708 C930 ) C708_=_C933( C708 C933 ) C708_=_C936( C708 C936 ) \nC708_=_C947( C708 C947 ) C708_=_C949( C708 C949 ) C709_=_C710( C709 C710 ) C709_=_C711( C709 C711 ) C709_=_C713( C709 C713 ) C709_=_C714( C709 C714 ) \nC709_=_C724( C709 C724 ) C709_=_C753( C709 C753 ) C709_=_C754( C709 C754 ) C709_=_C758( C709 C758 ) C709_=_C759( C709 C759 ) C709_=_C766( C709 C766 ) \nC709_=_C776( C709 C776 ) C709_=_C782( C709 C782 ) C709_=_C787( C709 C787 ) C709_=_C793( C709 C793 ) C709_=_C800( C709 C800 ) C709_=_C811( C709 C811 ) \nC709_=_C812( C709 C812 ) C709_=_C813( C709 C813 ) C709_=_C815( C709 C815 ) C709_=_C816( C709 C816 ) C709_=_C818( C709 C818 ) C709_=_C821( C709 C821 ) \nC709_=_C824( C709 C824 ) C709_=_C832( C709 C832 ) C709_=_C836( C709 C836 ) C709_=_C837( C709 C837 ) C709_=_C841( C709 C841 ) C709_=_C842( C709 C842 ) \nC709_=_C843( C709 C843 ) C709_=_C852( C709 C852 ) C709_=_C857( C709 C857 ) C709_=_C860( C709 C860 ) C709_=_C864( C709 C864 ) C709_=_C872( C709 C872 ) \nC709_=_C876( C709 C876 ) C709_=_C879( C709 C879 ) C709_=_C881( C709 C881 ) C709_=_C884( C709 C884 ) C709_=_C886( C709 C886 ) C709_=_C889( C709 C889 ) \nC709_=_C892( C709 C892 ) C709_=_C913( C709 C913 ) C709_=_C914( C709 C914 ) C709_=_C916( C709 C916 ) C709_=_C919( C709 C919 ) C709_=_C920( C709 C920 ) \nC709_=_C937( C709 C937 ) C709_=_C939( C709 C939 ) C709_=_C940( C709 C940 ) C709_=_C944( C709 C944 ) C709_=_C947( C709 C947 ) C710_=_C711( C710 C711 ) \nC710_=_C717( C710 C717 ) C710_=_C718( C710 C718 ) C710_=_C735( C710 C735 ) C710_=_C753( C710 C753 ) C710_=_C765( C710 C765 ) C710_=_C777( C710 C777 ) \nC710_=_C778( C710 C778 ) C710_=_C782( C710 C782 ) C710_=_C786( C710 C786 ) C710_=_C787( C710 C787 ) C710_=_C790( C710 C790 ) C710_=_C793( C710 C793 ) \nC710_=_C798( C710 C798 ) C710_=_C810( C710 C810 ) C710_=_C813( C710 C813 ) C710_=_C816( C710 C816 ) C710_=_C819( C710 C819 ) C710_=_C820( C710 C820 ) \nC710_=_C821( C710 C821 ) C710_=_C833( C710 C833 ) C710_=_C834( C710 C834 ) C710_=_C842( C710 C842 ) C710_=_C845( C710 C845 ) C710_=_C852( C710 C852 ) \nC710_=_C863( C710 C863 ) C710_=_C870( C710 C870 ) C710_=_C879( C710 C879 ) C710_=_C881( C710 C881 ) C710_=_C886( C710 C886 ) C710_=_C891( C710 C891 ) \nC710_=_C896( C710 C896 ) C710_=_C906( C710 C906 ) C710_=_C913( C710 C913 ) C710_=_C915( C710 C915 ) C710_=_C918( C710 C918 ) C710_=_C919( C710 C919 ) \nC710_=_C921( C710 C921 ) C710_=_C922( C710 C922 ) C710_=_C926( C710 C926 ) C710_=_C927( C710 C927 ) C710_=_C928( C710 C928 ) C710_=_C929( C710 C929 ) \nC710_=_C933( C710 C933 ) C710_=_C934( C710 C934 ) C710_=_C944( C710 C944 ) C710_=_C945( C710 C945 ) C710_=_C946( C710 C946 ) C710_=_C947( C710 C947 ) \nC710_=_C948( C710 C948 ) C711_=_C725( C711 C725 ) C711_=_C727( C711 C727 ) C711_=_C729( C711 C729 ) C711_=_C731( C711 C731 ) C711_=_C737( C711 C737 ) \nC711_=_C739( C711 C739 ) C711_=_C751( C711 C751 ) C711_=_C753( C711 C753 ) C711_=_C757( C711 C757 ) C711_=_C761( C711 C761 ) C711_=_C777( C711 C777 ) \nC711_=_C781( C711 C781 ) C711_=_C787( C711 C787 ) C711_=_C809( C711 C809 ) C711_=_C811( C711 C811 ) C711_=_C813( C711 C813 ) C711_=_C814( C711 C814 ) \nC711_=_C816( C711 C816 ) C711_=_C827( C711 C827 ) C711_=_C833( C711 C833 ) C711_=_C842( C711 C842 ) C711_=_C844( C711 C844 ) C711_=_C852( C711 C852 ) \nC711_=_C854( C711 C854 ) C711_=_C861( C711 C861 ) C711_=_C868( C711 C868 ) C711_=_C869( C711 C869 ) C711_=_C877( C711 C877 ) C711_=_C879( C711 C879 ) \nC711_=_C881( C711 C881 ) C711_=_C888( C711 C888 ) C711_=_C889( C711 C889 ) C711_=_C897( C711 C897 ) C711_=_C905( C711 C905 ) C711_=_C907( C711 C907 ) \nC711_=_C915( C711 C915 ) C711_=_C918( C711 C918 ) C711_=_C922( C711 C922 ) C711_=_C930( C711 C930 ) C711_=_C935( C711 C935 ) C711_=_C938( C711 C938 ) \nC711_=_C943( C711 C943 ) C711_=_C944( C711 C944 ) C713_=_C715( C713 C715 ) C713_=_C718( C713 C718 ) C713_=_C722( C713 C722 ) C713_=_C724( C713 C724 ) \nC713_=_C725( C713 C725 ) C713_=_C726( C713 C726 ) C713_=_C740( C713 C740 ) C713_=_C745( C713 C745 ) C713_=_C770( C713 C770 ) C713_=_C771( C713 C771 ) \nC713_=_C772( C713 C772 ) C713_=_C784( C713 C784 ) C713_=_C796( C713 C796 ) C713_=_C802( C713 C802 ) C713_=_C809( C713 C809 ) C713_=_C812( C713 C812 ) \nC713_=_C814( C713 C814 ) C713_=_C816( C713 C816 ) C713_=_C818( C713 C818 ) C713_=_C820( C713 C820 ) C713_=_C821( C713 C821 ) C713_=_C837( C713 C837 ) \nC713_=_C841( C713 C841 ) C713_=_C843( C713 C843 ) C713_=_C847( C713 C847 ) C713_=_C850( C713 C850 ) C713_=_C851( C713 C851 ) C713_=_C857( C713 C857 ) \nC713_=_C860( C713 C860 ) C713_=_C867( C713 C867 ) C713_=_C868( C713 C868 ) C713_=_C873( C713 C873 ) C713_=_C875( C713 C875 ) C713_=_C883( C713 C883 ) \nC713_=_C884( C713 C884 ) C713_=_C888( C713 C888 ) C713_=_C889( C713 C889 ) C713_=_C892( C713 C892 ) C713_=_C902( C713 C902 ) C713_=_C905( C713 C905 ) \nC713_=_C913( C713 C913 ) C713_=_C914( C713 C914 ) C713_=_C916( C713 C916 ) C713_=_C919( C713 C919 ) C713_=_C925( C713 C925 ) C713_=_C927( C713 C927 ) \nC713_=_C935( C713 C935 ) C713_=_C937( C713 C937 ) C713_=_C940( C713 C940 ) C713_=_C942( C713 C942 ) C713_=_C948( C713 C948 ) C714_=_C720( C714 C720 ) \nC714_=_C727( C714 C727 ) C714_=_C728( C714 C728 ) C714_=_C731( C714 C731 ) C714_=_C734( C714 C734 ) C714_=_C746( C714 C746 ) C714_=_C754( C714 C754 ) \nC714_=_C758( C714 C758 ) C714_=_C763( C714 C763 ) C714_=_C766( C714 C766 ) C714_=_C769( C714 C769 ) C714_=_C773( C714 C773 ) C714_=_C775( C714 C775 ) \nC714_=_C786( C714 C786 ) C714_=_C790( C714 C790 ) C714_=_C791( C714 C791 ) C714_=_C801( C714 C801 ) C714_=_C802( C714 C802 ) C714_=_C818( C714 C818 ) \nC714_=_C820( C714 C820 ) C714_=_C825( C714 C825 ) C714_=_C827( C714 C827 ) C714_=_C831( C714 C831 ) C714_=_C846( C714 C846 ) C714_=_C869( C714 C869 ) \nC714_=_C870( C714 C870 ) C714_=_C871( C714 C871 ) C714_=_C872( C714 C872 ) C714_=_C874( C714 C874 ) C714_=_C876(</w:t>
      </w:r>
    </w:p>
    <w:p>
      <w:pPr>
        <w:pStyle w:val="PreformattedText"/>
        <w:bidi w:val="0"/>
        <w:spacing w:before="0" w:after="0"/>
        <w:jc w:val="left"/>
        <w:rPr/>
      </w:pPr>
      <w:r>
        <w:rPr/>
        <w:t xml:space="preserve"> </w:t>
      </w:r>
      <w:r>
        <w:rPr/>
        <w:t>C714 C876 ) C714_=_C879( C714 C879 ) \nC714_=_C881( C714 C881 ) C714_=_C886( C714 C886 ) C714_=_C887( C714 C887 ) C714_=_C896( C714 C896 ) C714_=_C901( C714 C901 ) C714_=_C914( C714 C914 ) \nC714_=_C916( C714 C916 ) C714_=_C918( C714 C918 ) C714_=_C919( C714 C919 ) C714_=_C920( C714 C920 ) C714_=_C926( C714 C926 ) C714_=_C933( C714 C933 ) \nC714_=_C940( C714 C940 ) C714_=_C943( C714 C943 ) C714_=_C945( C714 C945 ) C714_=_C946( C714 C946 ) C715_=_C716( C715 C716 ) C715_=_C722( C715 C722 ) \nC715_=_C725( C715 C725 ) C715_=_C726( C715 C726 ) C715_=_C729( C715 C729 ) C715_=_C733( C715 C733 ) C715_=_C746( C715 C746 ) C715_=_C751( C715 C751 ) \nC715_=_C755( C715 C755 ) C715_=_C762( C715 C762 ) C715_=_C763( C715 C763 ) C715_=_C769( C715 C769 ) C715_=_C772( C715 C772 ) C715_=_C784( C715 C784 ) \nC715_=_C794( C715 C794 ) C715_=_C802( C715 C802 ) C715_=_C805( C715 C805 ) C715_=_C816( C715 C816 ) C715_=_C827( C715 C827 ) C715_=_C834( C715 C834 ) \nC715_=_C837( C715 C837 ) C715_=_C838( C715 C838 ) C715_=_C843( C715 C843 ) C715_=_C845( C715 C845 ) C715_=_C850( C715 C850 ) C715_=_C851( C715 C851 ) \nC715_=_C853( C715 C853 ) C715_=_C860( C715 C860 ) C715_=_C863( C715 C863 ) C715_=_C872( C715 C872 ) C715_=_C875( C715 C875 ) C715_=_C885( C715 C885 ) \nC715_=_C888( C715 C888 ) C715_=_C893( C715 C893 ) C715_=_C902( C715 C902 ) C715_=_C907( C715 C907 ) C715_=_C908( C715 C908 ) C715_=_C916( C715 C916 ) \nC715_=_C917( C715 C917 ) C715_=_C919( C715 C919 ) C715_=_C921( C715 C921 ) C715_=_C934( C715 C934 ) C715_=_C935( C715 C935 ) C715_=_C940( C715 C940 ) \nC715_=_C942( C715 C942 ) C715_=_C945( C715 C945 ) C715_=_C946( C715 C946 ) C715_=_C949( C715 C949 ) C716_=_C718( C716 C718 ) C716_=_C733( C716 C733 ) \nC716_=_C741( C716 C741 ) C716_=_C745( C716 C745 ) C716_=_C746( C716 C746 ) C716_=_C747( C716 C747 ) C716_=_C751( C716 C751 ) C716_=_C755( C716 C755 ) \nC716_=_C762( C716 C762 ) C716_=_C779( C716 C779 ) C716_=_C783( C716 C783 ) C716_=_C785( C716 C785 ) C716_=_C787( C716 C787 ) C716_=_C790( C716 C790 ) \nC716_=_C791( C716 C791 ) C716_=_C799( C716 C799 ) C716_=_C801( C716 C801 ) C716_=_C803( C716 C803 ) C716_=_C817( C716 C817 ) C716_=_C825( C716 C825 ) \nC716_=_C833( C716 C833 ) C716_=_C843( C716 C843 ) C716_=_C844( C716 C844 ) C716_=_C848( C716 C848 ) C716_=_C850( C716 C850 ) C716_=_C852( C716 C852 ) \nC716_=_C853( C716 C853 ) C716_=_C857( C716 C857 ) C716_=_C864( C716 C864 ) C716_=_C867( C716 C867 ) C716_=_C869( C716 C869 ) C716_=_C871( C716 C871 ) \nC716_=_C873( C716 C873 ) C716_=_C874( C716 C874 ) C716_=_C875( C716 C875 ) C716_=_C885( C716 C885 ) C716_=_C888( C716 C888 ) C716_=_C892( C716 C892 ) \nC716_=_C906( C716 C906 ) C716_=_C907( C716 C907 ) C716_=_C908( C716 C908 ) C716_=_C916( C716 C916 ) C716_=_C920( C716 C920 ) C716_=_C921( C716 C921 ) \nC716_=_C924( C716 C924 ) C716_=_C936( C716 C936 ) C716_=_C939( C716 C939 ) C716_=_C940( C716 C940 ) C717_=_C718( C717 C718 ) C717_=_C726( C717 C726 ) \nC717_=_C746( C717 C746 ) C717_=_C755( C717 C755 ) C717_=_C757( C717 C757 ) C717_=_C762( C717 C762 ) C717_=_C766( C717 C766 ) C717_=_C772( C717 C772 ) \nC717_=_C777( C717 C777 ) C717_=_C778( C717 C778 ) C717_=_C793( C717 C793 ) C717_=_C805( C717 C805 ) C717_=_C810( C717 C810 ) C717_=_C812( C717 C812 ) \nC717_=_C813( C717 C813 ) C717_=_C819( C717 C819 ) C717_=_C820( C717 C820 ) C717_=_C821( C717 C821 ) C717_=_C829( C717 C829 ) C717_=_C832( C717 C832 ) \nC717_=_C837( C717 C837 ) C717_=_C845( C717 C845 ) C717_=_C848( C717 C848 ) C717_=_C866( C717 C866 ) C717_=_C869( C717 C869 ) C717_=_C877( C717 C877 ) \nC717_=_C880( C717 C880 ) C717_=_C886( C717 C886 ) C717_=_C888( C717 C888 ) C717_=_C891( C717 C891 ) C717_=_C893( C717 C893 ) C717_=_C896( C717 C896 ) \nC717_=_C897( C717 C897 ) C717_=_C898( C717 C898 ) C717_=_C899( C717 C899 ) C717_=_C904( C717 C904 ) C717_=_C905( C717 C905 ) C717_=_C908( C717 C908 ) \nC717_=_C909( C717 C909 ) C717_=_C915( C717 C915 ) C717_=_C922( C717 C922 ) C717_=_C929( C717 C929 ) C717_=_C932( C717 C932 ) C717_=_C934( C717 C934 ) \nC717_=_C941( C717 C941 ) C717_=_C947( C717 C947 ) C717_=_C949( C717 C949 ) C718_=_C726( C718 C726 ) C718_=_C729( C718 C729 ) C718_=_C741( C718 C741 ) \nC718_=_C745( C718 C745 ) C718_=_C746( C718 C746 ) C718_=_C766( C718 C766 ) C718_=_C777( C718 C777 ) C718_=_C779( C718 C779 ) C718_=_C781( C718 C781 ) \nC718_=_C782( C718 C782 ) C718_=_C796( C718 C796 ) C718_=_C809( C718 C809 ) C718_=_C810( C718 C810 ) C718_=_C814( C718 C814 ) C718_=_C816( C718 C816 ) \nC718_=_C819( C718 C819 ) C718_=_C820( C718 C820 ) C718_=_C821( C718 C821 ) C718_=_C825( C718 C825 ) C718_=_C845( C718 C845 ) C718_=_C847( C718 C847 ) \nC718_=_C857( C718 C857 ) C718_=_C859( C718 C859 ) C718_=_C860( C718 C860 ) C718_=_C864( C718 C864 ) C718_=_C867( C718 C867 ) C718_=_C871( C718 C871 ) \nC718_=_C873( C718 C873 ) C718_=_C875( C718 C875 ) C718_=_C881( C718 C881 ) C718_=_C886( C718 C886 ) C718_=_C888( C718 C888 ) C718_=_C889( C718 C889 ) \nC718_=_C896( C718 C896 ) C718_=_C905( C718 C905 ) C718_=_C913( C718 C913 ) C718_=_C915( C718 C915 ) C718_=_C921( C718 C921 ) C718_=_C922( C718 C922 ) \nC718_=_C926( C718 C926 ) C718_=_C929( C718 C929 ) C718_=_C936( C718 C936 ) C718_=_C937( C718 C937 ) C718_=_C938( C718 C938 ) C718_=_C939( C718 C939 ) \nC718_=_C941( C718 C941 ) C718_=_C943( C718 C943 ) C718_=_C946( C718 C946 ) C718_=_C947( C718 C947 ) C718_=_C948( C718 C948 ) C719_=_C720( C719 C720 ) \nC719_=_C722( C719 C722 ) C719_=_C725( C719 C725 ) C719_=_C726( C719 C726 ) C719_=_C730( C719 C730 ) C719_=_C737( C719 C737 ) C719_=_C740( C719 C740 ) \nC719_=_C761( C719 C761 ) C719_=_C770( C719 C770 ) C719_=_C778( C719 C778 ) C719_=_C779( C719 C779 ) C719_=_C789( C719 C789 ) C719_=_C794( C719 C794 ) \nC719_=_C811( C719 C811 ) C719_=_C830( C719 C830 ) C719_=_C841( C719 C841 ) C719_=_C843( C719 C843 ) C719_=_C851( C719 C851 ) C719_=_C852( C719 C852 ) \nC719_=_C854( C719 C854 ) C719_=_C856( C719 C856 ) C719_=_C857( C719 C857 ) C719_=_C858( C719 C858 ) C719_=_C863( C719 C863 ) C719_=_C864( C719 C864 ) \nC719_=_C867( C719 C867 ) C719_=_C869( C719 C869 ) C719_=_C875( C719 C875 ) C719_=_C879( C719 C879 ) C719_=_C885( C719 C885 ) C719_=_C890( C719 C890 ) \nC719_=_C892( C719 C892 ) C719_=_C897( C719 C897 ) C719_=_C898( C719 C898 ) C719_=_C900( C719 C900 ) C719_=_C902( C719 C902 ) C719_=_C914( C719 C914 ) \nC719_=_C918( C719 C918 ) C719_=_C919( C719 C919 ) C719_=_C921( C719 C921 ) C719_=_C930( C719 C930 ) C719_=_C933( C719 C933 ) C719_=_C936( C719 C936 ) \nC719_=_C938( C719 C938 ) C719_=_C939( C719 C939 ) C719_=_C940( C719 C940 ) C719_=_C941( C719 C941 ) C719_=_C943( C719 C943 ) C719_=_C944( C719 C944 ) \nC719_=_C945( C719 C945 ) C719_=_C947( C719 C947 ) C719_=_C948( C719 C948 ) C720_=_C727( C720 C727 ) C720_=_C734( C720 C734 ) C720_=_C746( C720 C746 ) \nC720_=_C760( C720 C760 ) C720_=_C766( C720 C766 ) C720_=_C767( C720 C767 ) C720_=_C773( C720 C773 ) C720_=_C782( C720 C782 ) C720_=_C796( C720 C796 ) \nC720_=_C799( C720 C799 ) C720_=_C816( C720 C816 ) C720_=_C820( C720 C820 ) C720_=_C825( C720 C825 ) C720_=_C838( C720 C838 ) C720_=_C848( C720 C848 ) \nC720_=_C853( C720 C853 ) C720_=_C864( C720 C864 ) C720_=_C867( C720 C867 ) C720_=_C869( C720 C869 ) C720_=_C874( C720 C874 ) C720_=_C887( C720 C887 ) \nC720_=_C888( C720 C888 ) C720_=_C889( C720 C889 ) C720_=_C892( C720 C892 ) C720_=_C893( C720 C893 ) C720_=_C898( C720 C898 ) C720_=_C901( C720 C901 ) \nC720_=_C909( C720 C909 ) C720_=_C914( C720 C914 ) C720_=_C916( C720 C916 ) C720_=_C920( C720 C920 ) C720_=_C926( C720 C926 ) C720_=_C938( C720 C938 ) \nC720_=_C941( C720 C941 ) C720_=_C943( C720 C943 ) C720_=_C945( C720 C945 ) C721_=_C728( C721 C728 ) C721_=_C729( C721 C729 ) C721_=_C731( C721 C731 ) \nC721_=_C741( C721 C741 ) C721_=_C757( C721 C757 ) C721_=_C758( C721 C758 ) C721_=_C759( C721 C759 ) C721_=_C762( C721 C762 ) C721_=_C763( C721 C763 ) \nC721_=_C766( C721 C766 ) C721_=_C770( C721 C770 ) C721_=_C779( C721 C779 ) C721_=_C801( C721 C801 ) C721_=_C814( C721 C814 ) C721_=_C824( C721 C824 ) \nC721_=_C832( C721 C832 ) C721_=_C834( C721 C834 ) C721_=_C838( C721 C838 ) C721_=_C846( C721 C846 ) C721_=_C853( C721 C853 ) C721_=_C859( C721 C859 ) \nC721_=_C862( C721 C862 ) C721_=_C864( C721 C864 ) C721_=_C868( C721 C868 ) C721_=_C872( C721 C872 ) C721_=_C874( C721 C874 ) C721_=_C879( C721 C879 ) \nC721_=_C881( C721 C881 ) C721_=_C882( C721 C882 ) C721_=_C890( C721 C890 ) C721_=_C902( C721 C902 ) C721_=_C904( C721 C904 ) C721_=_C906( C721 C906 ) \nC721_=_C909( C721 C909 ) C721_=_C918( C721 C918 ) C721_=_C919( C721 C919 ) C721_=_C933( C721 C933 ) C721_=_C941( C721 C941 ) C721_=_C944( C721 C944 ) \nC721_=_C946( C721 C946 ) C721_=_C948( C721 C948 ) C721_=_C949( C721 C949 ) C722_=_C725( C722 C725 ) C722_=_C731( C722 C731 ) C722_=_C734( C722 C734 ) \nC722_=_C737( C722 C737 ) C722_=_C741( C722 C741 ) C722_=_C753( C722 C753 ) C722_=_C765( C722 C765 ) C722_=_C770( C722 C770 ) C722_=_C772( C722 C772 ) \nC722_=_C783( C722 C783 ) C722_=_C784( C722 C784 ) C722_=_C789( C722 C789 ) C722_=_C794( C722 C794 ) C722_=_C796( C722 C796 ) C722_=_C798( C722 C798 ) \nC722_=_C800( C722 C800 ) C722_=_C802( C722 C802 ) C722_=_C803( C722 C803 ) C722_=_C805( C722 C805 ) C722_=_C816( C722 C816 ) C722_=_C817( C722 C817 ) \nC722_=_C819( C722 C819 ) C722_=_C820( C722 C820 ) C722_=_C827( C722 C827 ) C722_=_C830( C722 C830 ) C722_=_C837( C722 C837 ) C722_=_C846( C722 C846 ) \nC722_=_C850( C722 C850 ) C722_=_C851( C722 C851 ) C722_=_C856( C722 C856 ) C722_=_C861( C722 C861 ) C722_=_C862( C722 C862 ) C722_=_C863( C722 C863 ) \nC722_=_C875( C722 C875 ) C722_=_C877( C722 C877 ) C722_=_C882( C722 C882 ) C722_=_C888( C722 C888 ) C722_=_C890( C722 C890 ) C722_=_C902( C722 C902 ) \nC722_=_C913( C722 C913 ) C722_=_C916( C722 C916 ) C722_=_C918( C722 C918 ) C722_=_C919( C722 C919 ) C722_=_C921( C722 C921 ) C722_=_C924( C722 C924 ) \nC722_=_C925( C722 C925 ) C722_=_C927( C722 C927 ) C722_=_C930( C722 C930 ) C722_=_C932( C722 C932 ) C722_=_C935( C722 C935 ) C722_=_C936(</w:t>
      </w:r>
    </w:p>
    <w:p>
      <w:pPr>
        <w:pStyle w:val="PreformattedText"/>
        <w:bidi w:val="0"/>
        <w:spacing w:before="0" w:after="0"/>
        <w:jc w:val="left"/>
        <w:rPr/>
      </w:pPr>
      <w:r>
        <w:rPr/>
        <w:t xml:space="preserve"> </w:t>
      </w:r>
      <w:r>
        <w:rPr/>
        <w:t>C722 C936 ) \nC722_=_C939( C722 C939 ) C722_=_C940( C722 C940 ) C722_=_C941( C722 C941 ) C722_=_C942( C722 C942 ) C724_=_C725( C724 C725 ) C724_=_C737( C724 C737 ) \nC724_=_C754( C724 C754 ) C724_=_C756( C724 C756 ) C724_=_C757( C724 C757 ) C724_=_C760( C724 C760 ) C724_=_C763( C724 C763 ) C724_=_C767( C724 C767 ) \nC724_=_C788( C724 C788 ) C724_=_C793( C724 C793 ) C724_=_C803( C724 C803 ) C724_=_C810( C724 C810 ) C724_=_C821( C724 C821 ) C724_=_C836( C724 C836 ) \nC724_=_C837( C724 C837 ) C724_=_C841( C724 C841 ) C724_=_C843( C724 C843 ) C724_=_C851( C724 C851 ) C724_=_C858( C724 C858 ) C724_=_C861( C724 C861 ) \nC724_=_C870( C724 C870 ) C724_=_C880( C724 C880 ) C724_=_C881( C724 C881 ) C724_=_C883( C724 C883 ) C724_=_C889( C724 C889 ) C724_=_C890( C724 C890 ) \nC724_=_C897( C724 C897 ) C724_=_C898( C724 C898 ) C724_=_C904( C724 C904 ) C724_=_C914( C724 C914 ) C724_=_C920( C724 C920 ) C724_=_C926( C724 C926 ) \nC724_=_C932( C724 C932 ) C724_=_C936( C724 C936 ) C724_=_C937( C724 C937 ) C724_=_C940( C724 C940 ) C724_=_C948( C724 C948 ) C724_=_C949( C724 C949 ) \nC725_=_C726( C725 C726 ) C725_=_C739( C725 C739 ) C725_=_C740( C725 C740 ) C725_=_C744( C725 C744 ) C725_=_C753( C725 C753 ) C725_=_C758( C725 C758 ) \nC725_=_C761( C725 C761 ) C725_=_C772( C725 C772 ) C725_=_C777( C725 C777 ) C725_=_C778( C725 C778 ) C725_=_C781( C725 C781 ) C725_=_C784( C725 C784 ) \nC725_=_C802( C725 C802 ) C725_=_C805( C725 C805 ) C725_=_C810( C725 C810 ) C725_=_C811( C725 C811 ) C725_=_C814( C725 C814 ) C725_=_C816( C725 C816 ) \nC725_=_C829( C725 C829 ) C725_=_C830( C725 C830 ) C725_=_C837( C725 C837 ) C725_=_C842( C725 C842 ) C725_=_C843( C725 C843 ) C725_=_C850( C725 C850 ) \nC725_=_C851( C725 C851 ) C725_=_C856( C725 C856 ) C725_=_C861( C725 C861 ) C725_=_C862( C725 C862 ) C725_=_C869( C725 C869 ) C725_=_C875( C725 C875 ) \nC725_=_C883( C725 C883 ) C725_=_C888( C725 C888 ) C725_=_C891( C725 C891 ) C725_=_C898( C725 C898 ) C725_=_C902( C725 C902 ) C725_=_C916( C725 C916 ) \nC725_=_C919( C725 C919 ) C725_=_C920( C725 C920 ) C725_=_C922( C725 C922 ) C725_=_C925( C725 C925 ) C725_=_C927( C725 C927 ) C725_=_C935( C725 C935 ) \nC725_=_C936( C725 C936 ) C725_=_C937( C725 C937 ) C725_=_C938( C725 C938 ) C725_=_C940( C725 C940 ) C725_=_C941( C725 C941 ) C725_=_C942( C725 C942 ) \nC725_=_C947( C725 C947 ) C725_=_C949( C725 C949 ) C726_=_C733( C726 C733 ) C726_=_C736( C726 C736 ) C726_=_C740( C726 C740 ) C726_=_C745( C726 C745 ) \nC726_=_C746( C726 C746 ) C726_=_C757( C726 C757 ) C726_=_C762( C726 C762 ) C726_=_C769( C726 C769 ) C726_=_C772( C726 C772 ) C726_=_C776( C726 C776 ) \nC726_=_C793( C726 C793 ) C726_=_C794( C726 C794 ) C726_=_C805( C726 C805 ) C726_=_C809( C726 C809 ) C726_=_C810( C726 C810 ) C726_=_C811( C726 C811 ) \nC726_=_C815( C726 C815 ) C726_=_C816( C726 C816 ) C726_=_C817( C726 C817 ) C726_=_C818( C726 C818 ) C726_=_C829( C726 C829 ) C726_=_C830( C726 C830 ) \nC726_=_C837( C726 C837 ) C726_=_C841( C726 C841 ) C726_=_C843( C726 C843 ) C726_=_C847( C726 C847 ) C726_=_C852( C726 C852 ) C726_=_C856( C726 C856 ) \nC726_=_C860( C726 C860 ) C726_=_C862( C726 C862 ) C726_=_C863( C726 C863 ) C726_=_C872( C726 C872 ) C726_=_C873( C726 C873 ) C726_=_C875( C726 C875 ) \nC726_=_C880( C726 C880 ) C726_=_C890( C726 C890 ) C726_=_C891( C726 C891 ) C726_=_C893( C726 C893 ) C726_=_C909( C726 C909 ) C726_=_C913( C726 C913 ) \nC726_=_C914( C726 C914 ) C726_=_C917( C726 C917 ) C726_=_C920( C726 C920 ) C726_=_C932( C726 C932 ) C726_=_C933( C726 C933 ) C726_=_C941( C726 C941 ) \nC726_=_C944( C726 C944 ) C726_=_C948( C726 C948 ) C726_=_C949( C726 C949 ) C727_=_C729( C727 C729 ) C727_=_C734( C727 C734 ) C727_=_C737( C727 C737 ) \nC727_=_C751( C727 C751 ) C727_=_C752( C727 C752 ) C727_=_C758( C727 C758 ) C727_=_C764( C727 C764 ) C727_=_C769( C727 C769 ) C727_=_C772( C727 C772 ) \nC727_=_C776( C727 C776 ) C727_=_C778( C727 C778 ) C727_=_C782( C727 C782 ) C727_=_C790( C727 C790 ) C727_=_C792( C727 C792 ) C727_=_C802( C727 C802 ) \nC727_=_C809( C727 C809 ) C727_=_C810( C727 C810 ) C727_=_C816( C727 C816 ) C727_=_C818( C727 C818 ) C727_=_C819( C727 C819 ) C727_=_C831( C727 C831 ) \nC727_=_C844( C727 C844 ) C727_=_C848( C727 C848 ) C727_=_C853( C727 C853 ) C727_=_C858( C727 C858 ) C727_=_C868( C727 C868 ) C727_=_C886( C727 C886 ) \nC727_=_C888( C727 C888 ) C727_=_C889( C727 C889 ) C727_=_C891( C727 C891 ) C727_=_C896( C727 C896 ) C727_=_C906( C727 C906 ) C727_=_C907( C727 C907 ) \nC727_=_C918( C727 C918 ) C727_=_C920( C727 C920 ) C727_=_C925( C727 C925 ) C727_=_C927( C727 C927 ) C727_=_C928( C727 C928 ) C727_=_C930( C727 C930 ) \nC727_=_C933( C727 C933 ) C727_=_C935( C727 C935 ) C727_=_C939( C727 C939 ) C728_=_C729( C728 C729 ) C728_=_C731( C728 C731 ) C728_=_C734( C728 C734 ) \nC728_=_C736( C728 C736 ) C728_=_C741( C728 C741 ) C728_=_C754( C728 C754 ) C728_=_C759( C728 C759 ) C728_=_C763( C728 C763 ) C728_=_C765( C728 C765 ) \nC728_=_C782( C728 C782 ) C728_=_C790( C728 C790 ) C728_=_C799( C728 C799 ) C728_=_C800( C728 C800 ) C728_=_C801( C728 C801 ) C728_=_C813( C728 C813 ) \nC728_=_C816( C728 C816 ) C728_=_C841( C728 C841 ) C728_=_C844( C728 C844 ) C728_=_C853( C728 C853 ) C728_=_C870( C728 C870 ) C728_=_C871( C728 C871 ) \nC728_=_C872( C728 C872 ) C728_=_C879( C728 C879 ) C728_=_C882( C728 C882 ) C728_=_C887( C728 C887 ) C728_=_C893( C728 C893 ) C728_=_C896( C728 C896 ) \nC728_=_C900( C728 C900 ) C728_=_C913( C728 C913 ) C728_=_C917( C728 C917 ) C728_=_C919( C728 C919 ) C728_=_C936( C728 C936 ) C728_=_C937( C728 C937 ) \nC728_=_C945( C728 C945 ) C728_=_C946( C728 C946 ) C728_=_C947( C728 C947 ) C728_=_C949( C728 C949 ) C729_=_C737( C729 C737 ) C729_=_C741( C729 C741 ) \nC729_=_C751( C729 C751 ) C729_=_C754( C729 C754 ) C729_=_C755( C729 C755 ) C729_=_C759( C729 C759 ) C729_=_C763( C729 C763 ) C729_=_C809( C729 C809 ) \nC729_=_C810( C729 C810 ) C729_=_C814( C729 C814 ) C729_=_C825( C729 C825 ) C729_=_C832( C729 C832 ) C729_=_C838( C729 C838 ) C729_=_C844( C729 C844 ) \nC729_=_C845( C729 C845 ) C729_=_C853( C729 C853 ) C729_=_C859( C729 C859 ) C729_=_C860( C729 C860 ) C729_=_C864( C729 C864 ) C729_=_C871( C729 C871 ) \nC729_=_C872( C729 C872 ) C729_=_C876( C729 C876 ) C729_=_C881( C729 C881 ) C729_=_C882( C729 C882 ) C729_=_C888( C729 C888 ) C729_=_C889( C729 C889 ) \nC729_=_C905( C729 C905 ) C729_=_C907( C729 C907 ) C729_=_C913( C729 C913 ) C729_=_C915( C729 C915 ) C729_=_C919( C729 C919 ) C729_=_C921( C729 C921 ) \nC729_=_C929( C729 C929 ) C729_=_C933( C729 C933 ) C729_=_C935( C729 C935 ) C729_=_C937( C729 C937 ) C729_=_C946( C729 C946 ) C730_=_C735( C730 C735 ) \nC730_=_C739( C730 C739 ) C730_=_C744( C730 C744 ) C730_=_C761( C730 C761 ) C730_=_C765( C730 C765 ) C730_=_C778( C730 C778 ) C730_=_C779( C730 C779 ) \nC730_=_C784( C730 C784 ) C730_=_C787( C730 C787 ) C730_=_C789( C730 C789 ) C730_=_C792( C730 C792 ) C730_=_C800( C730 C800 ) C730_=_C856( C730 C856 ) \nC730_=_C858( C730 C858 ) C730_=_C859( C730 C859 ) C730_=_C864( C730 C864 ) C730_=_C865( C730 C865 ) C730_=_C866( C730 C866 ) C730_=_C875( C730 C875 ) \nC730_=_C884( C730 C884 ) C730_=_C885( C730 C885 ) C730_=_C892( C730 C892 ) C730_=_C897( C730 C897 ) C730_=_C898( C730 C898 ) C730_=_C899( C730 C899 ) \nC730_=_C902( C730 C902 ) C730_=_C918( C730 C918 ) C730_=_C919( C730 C919 ) C730_=_C925( C730 C925 ) C730_=_C929( C730 C929 ) C730_=_C934( C730 C934 ) \nC730_=_C935( C730 C935 ) C730_=_C936( C730 C936 ) C730_=_C943( C730 C943 ) C730_=_C948( C730 C948 ) C731_=_C739( C731 C739 ) C731_=_C741( C731 C741 ) \nC731_=_C779( C731 C779 ) C731_=_C793( C731 C793 ) C731_=_C796( C731 C796 ) C731_=_C798( C731 C798 ) C731_=_C799( C731 C799 ) C731_=_C800( C731 C800 ) \nC731_=_C801( C731 C801 ) C731_=_C805( C731 C805 ) C731_=_C827( C731 C827 ) C731_=_C838( C731 C838 ) C731_=_C846( C731 C846 ) C731_=_C847( C731 C847 ) \nC731_=_C860( C731 C860 ) C731_=_C870( C731 C870 ) C731_=_C871( C731 C871 ) C731_=_C872( C731 C872 ) C731_=_C877( C731 C877 ) C731_=_C880( C731 C880 ) \nC731_=_C881( C731 C881 ) C731_=_C892( C731 C892 ) C731_=_C897( C731 C897 ) C731_=_C904( C731 C904 ) C731_=_C909( C731 C909 ) C731_=_C913( C731 C913 ) \nC731_=_C918( C731 C918 ) C731_=_C922( C731 C922 ) C731_=_C924( C731 C924 ) C731_=_C928( C731 C928 ) C731_=_C930( C731 C930 ) C731_=_C941( C731 C941 ) \nC731_=_C943( C731 C943 ) C731_=_C945( C731 C945 ) C731_=_C946( C731 C946 ) C731_=_C948( C731 C948 ) C731_=_C949( C731 C949 ) C733_=_C744( C733 C744 ) \nC733_=_C745( C733 C745 ) C733_=_C746( C733 C746 ) C733_=_C747( C733 C747 ) C733_=_C755( C733 C755 ) C733_=_C756( C733 C756 ) C733_=_C769( C733 C769 ) \nC733_=_C770( C733 C770 ) C733_=_C779( C733 C779 ) C733_=_C785( C733 C785 ) C733_=_C790( C733 C790 ) C733_=_C794( C733 C794 ) C733_=_C798( C733 C798 ) \nC733_=_C799( C733 C799 ) C733_=_C821( C733 C821 ) C733_=_C830( C733 C830 ) C733_=_C831( C733 C831 ) C733_=_C832( C733 C832 ) C733_=_C843( C733 C843 ) \nC733_=_C846( C733 C846 ) C733_=_C848( C733 C848 ) C733_=_C852( C733 C852 ) C733_=_C853( C733 C853 ) C733_=_C855( C733 C855 ) C733_=_C859( C733 C859 ) \nC733_=_C860( C733 C860 ) C733_=_C863( C733 C863 ) C733_=_C867( C733 C867 ) C733_=_C868( C733 C868 ) C733_=_C869( C733 C869 ) C733_=_C872( C733 C872 ) \nC733_=_C873( C733 C873 ) C733_=_C887( C733 C887 ) C733_=_C893( C733 C893 ) C733_=_C896( C733 C896 ) C733_=_C914( C733 C914 ) C733_=_C915( C733 C915 ) \nC733_=_C916( C733 C916 ) C733_=_C917( C733 C917 ) C733_=_C928( C733 C928 ) C733_=_C936( C733 C936 ) C733_=_C938( C733 C938 ) C733_=_C939( C733 C939 ) \nC733_=_C940( C733 C940 ) C733_=_C944( C733 C944 ) C733_=_C948( C733 C948 ) C733_=_C949( C733 C949 ) C734_=_C739( C734 C739 ) C734_=_C756( C734 C756 ) \nC734_=_C758( C734 C758 ) C734_=_C759( C734 C759 ) C734_=_C769( C734 C769 ) C734_=_C776( C734 C776 ) C734_=_C781( C734 C781 ) C734_=_C782( C734 C782 ) \nC734_=_C802( C734 C802 ) C734_=_C813( C734 C813 ) C734_=_C814( C734 C814 ) C734_=_C816( C734 C816 ) C734_=_C817( C734 C817 ) C734_=_C818( C734 C818 ) \nC734_=_C820(</w:t>
      </w:r>
    </w:p>
    <w:p>
      <w:pPr>
        <w:pStyle w:val="PreformattedText"/>
        <w:bidi w:val="0"/>
        <w:spacing w:before="0" w:after="0"/>
        <w:jc w:val="left"/>
        <w:rPr/>
      </w:pPr>
      <w:r>
        <w:rPr/>
        <w:t xml:space="preserve"> </w:t>
      </w:r>
      <w:r>
        <w:rPr/>
        <w:t>C734 C820 ) C734_=_C825( C734 C825 ) C734_=_C848( C734 C848 ) C734_=_C852( C734 C852 ) C734_=_C853( C734 C853 ) C734_=_C862( C734 C862 ) \nC734_=_C867( C734 C867 ) C734_=_C872( C734 C872 ) C734_=_C877( C734 C877 ) C734_=_C880( C734 C880 ) C734_=_C882( C734 C882 ) C734_=_C884( C734 C884 ) \nC734_=_C886( C734 C886 ) C734_=_C893( C734 C893 ) C734_=_C896( C734 C896 ) C734_=_C899( C734 C899 ) C734_=_C913( C734 C913 ) C734_=_C918( C734 C918 ) \nC734_=_C920( C734 C920 ) C734_=_C927( C734 C927 ) C734_=_C932( C734 C932 ) C734_=_C933( C734 C933 ) C735_=_C744( C735 C744 ) C735_=_C756( C735 C756 ) \nC735_=_C760( C735 C760 ) C735_=_C765( C735 C765 ) C735_=_C766( C735 C766 ) C735_=_C769( C735 C769 ) C735_=_C777( C735 C777 ) C735_=_C778( C735 C778 ) \nC735_=_C784( C735 C784 ) C735_=_C785( C735 C785 ) C735_=_C786( C735 C786 ) C735_=_C788( C735 C788 ) C735_=_C790( C735 C790 ) C735_=_C791( C735 C791 ) \nC735_=_C792( C735 C792 ) C735_=_C798( C735 C798 ) C735_=_C812( C735 C812 ) C735_=_C820( C735 C820 ) C735_=_C821( C735 C821 ) C735_=_C824( C735 C824 ) \nC735_=_C836( C735 C836 ) C735_=_C844( C735 C844 ) C735_=_C854( C735 C854 ) C735_=_C863( C735 C863 ) C735_=_C864( C735 C864 ) C735_=_C865( C735 C865 ) \nC735_=_C870( C735 C870 ) C735_=_C875( C735 C875 ) C735_=_C877( C735 C877 ) C735_=_C880( C735 C880 ) C735_=_C883( C735 C883 ) C735_=_C886( C735 C886 ) \nC735_=_C900( C735 C900 ) C735_=_C908( C735 C908 ) C735_=_C913( C735 C913 ) C735_=_C918( C735 C918 ) C735_=_C919( C735 C919 ) C735_=_C920( C735 C920 ) \nC735_=_C921( C735 C921 ) C735_=_C927( C735 C927 ) C735_=_C928( C735 C928 ) C735_=_C932( C735 C932 ) C735_=_C934( C735 C934 ) C735_=_C937( C735 C937 ) \nC735_=_C940( C735 C940 ) C735_=_C944( C735 C944 ) C735_=_C946( C735 C946 ) C735_=_C948( C735 C948 ) C735_=_C949( C735 C949 ) C736_=_C745( C736 C745 ) \nC736_=_C754( C736 C754 ) C736_=_C764( C736 C764 ) C736_=_C767( C736 C767 ) C736_=_C770( C736 C770 ) C736_=_C772( C736 C772 ) C736_=_C776( C736 C776 ) \nC736_=_C786( C736 C786 ) C736_=_C794( C736 C794 ) C736_=_C798( C736 C798 ) C736_=_C810( C736 C810 ) C736_=_C811( C736 C811 ) C736_=_C813( C736 C813 ) \nC736_=_C815( C736 C815 ) C736_=_C817( C736 C817 ) C736_=_C818( C736 C818 ) C736_=_C819( C736 C819 ) C736_=_C830( C736 C830 ) C736_=_C831( C736 C831 ) \nC736_=_C832( C736 C832 ) C736_=_C837( C736 C837 ) C736_=_C838( C736 C838 ) C736_=_C850( C736 C850 ) C736_=_C861( C736 C861 ) C736_=_C862( C736 C862 ) \nC736_=_C869( C736 C869 ) C736_=_C873( C736 C873 ) C736_=_C875( C736 C875 ) C736_=_C877( C736 C877 ) C736_=_C881( C736 C881 ) C736_=_C884( C736 C884 ) \nC736_=_C890( C736 C890 ) C736_=_C896( C736 C896 ) C736_=_C899( C736 C899 ) C736_=_C900( C736 C900 ) C736_=_C905( C736 C905 ) C736_=_C916( C736 C916 ) \nC736_=_C917( C736 C917 ) C736_=_C936( C736 C936 ) C736_=_C939( C736 C939 ) C736_=_C940( C736 C940 ) C736_=_C942( C736 C942 ) C736_=_C947( C736 C947 ) \nC736_=_C949( C736 C949 ) C737_=_C738( C737 C738 ) C737_=_C751( C737 C751 ) C737_=_C757( C737 C757 ) C737_=_C767( C737 C767 ) C737_=_C769( C737 C769 ) \nC737_=_C770( C737 C770 ) C737_=_C771( C737 C771 ) C737_=_C794( C737 C794 ) C737_=_C796( C737 C796 ) C737_=_C809( C737 C809 ) C737_=_C819( C737 C819 ) \nC737_=_C830( C737 C830 ) C737_=_C834( C737 C834 ) C737_=_C836( C737 C836 ) C737_=_C844( C737 C844 ) C737_=_C845( C737 C845 ) C737_=_C851( C737 C851 ) \nC737_=_C854( C737 C854 ) C737_=_C863( C737 C863 ) C737_=_C866( C737 C866 ) C737_=_C870( C737 C870 ) C737_=_C884( C737 C884 ) C737_=_C888( C737 C888 ) \nC737_=_C889( C737 C889 ) C737_=_C890( C737 C890 ) C737_=_C897( C737 C897 ) C737_=_C900( C737 C900 ) C737_=_C904( C737 C904 ) C737_=_C907( C737 C907 ) \nC737_=_C914( C737 C914 ) C737_=_C915( C737 C915 ) C737_=_C921( C737 C921 ) C737_=_C922( C737 C922 ) C737_=_C929( C737 C929 ) C737_=_C930( C737 C930 ) \nC737_=_C935( C737 C935 ) C737_=_C936( C737 C936 ) C737_=_C939( C737 C939 ) C738_=_C771( C738 C771 ) C738_=_C784( C738 C784 ) C738_=_C785( C738 C785 ) \nC738_=_C786( C738 C786 ) C738_=_C792( C738 C792 ) C738_=_C825( C738 C825 ) C738_=_C836( C738 C836 ) C738_=_C841( C738 C841 ) C738_=_C846( C738 C846 ) \nC738_=_C851( C738 C851 ) C738_=_C854( C738 C854 ) C738_=_C864( C738 C864 ) C738_=_C876( C738 C876 ) C738_=_C882( C738 C882 ) C738_=_C883( C738 C883 ) \nC738_=_C884( C738 C884 ) C738_=_C885( C738 C885 ) C738_=_C890( C738 C890 ) C738_=_C891( C738 C891 ) C738_=_C900( C738 C900 ) C738_=_C901( C738 C901 ) \nC738_=_C904( C738 C904 ) C738_=_C907( C738 C907 ) C738_=_C920( C738 C920 ) C738_=_C922( C738 C922 ) C738_=_C924( C738 C924 ) C738_=_C926( C738 C926 ) \nC738_=_C929( C738 C929 ) C738_=_C930( C738 C930 ) C738_=_C932( C738 C932 ) C738_=_C935( C738 C935 ) C738_=_C939( C738 C939 ) C738_=_C942( C738 C942 ) \nC738_=_C945( C738 C945 ) C738_=_C946( C738 C946 ) C738_=_C947( C738 C947 ) C739_=_C753( C739 C753 ) C739_=_C756( C739 C756 ) C739_=_C761( C739 C761 ) \nC739_=_C773( C739 C773 ) C739_=_C776( C739 C776 ) C739_=_C777( C739 C777 ) C739_=_C781( C739 C781 ) C739_=_C789( C739 C789 ) C739_=_C792( C739 C792 ) \nC739_=_C811( C739 C811 ) C739_=_C814( C739 C814 ) C739_=_C838( C739 C838 ) C739_=_C842( C739 C842 ) C739_=_C845( C739 C845 ) C739_=_C851( C739 C851 ) \nC739_=_C852( C739 C852 ) C739_=_C856( C739 C856 ) C739_=_C866( C739 C866 ) C739_=_C867( C739 C867 ) C739_=_C868( C739 C868 ) C739_=_C872( C739 C872 ) \nC739_=_C874( C739 C874 ) C739_=_C877( C739 C877 ) C739_=_C880( C739 C880 ) C739_=_C884( C739 C884 ) C739_=_C885( C739 C885 ) C739_=_C886( C739 C886 ) \nC739_=_C898( C739 C898 ) C739_=_C899( C739 C899 ) C739_=_C922( C739 C922 ) C739_=_C929( C739 C929 ) C739_=_C930( C739 C930 ) C739_=_C933( C739 C933 ) \nC739_=_C934( C739 C934 ) C739_=_C938( C739 C938 ) C739_=_C940( C739 C940 ) C739_=_C944( C739 C944 ) C739_=_C947( C739 C947 ) C740_=_C744( C740 C744 ) \nC740_=_C753( C740 C753 ) C740_=_C758( C740 C758 ) C740_=_C772( C740 C772 ) C740_=_C775( C740 C775 ) C740_=_C777( C740 C777 ) C740_=_C800( C740 C800 ) \nC740_=_C811( C740 C811 ) C740_=_C814( C740 C814 ) C740_=_C816( C740 C816 ) C740_=_C818( C740 C818 ) C740_=_C831( C740 C831 ) C740_=_C834( C740 C834 ) \nC740_=_C837( C740 C837 ) C740_=_C841( C740 C841 ) C740_=_C852( C740 C852 ) C740_=_C857( C740 C857 ) C740_=_C870( C740 C870 ) C740_=_C882( C740 C882 ) \nC740_=_C883( C740 C883 ) C740_=_C891( C740 C891 ) C740_=_C892( C740 C892 ) C740_=_C899( C740 C899 ) C740_=_C914( C740 C914 ) C740_=_C917( C740 C917 ) \nC740_=_C919( C740 C919 ) C740_=_C925( C740 C925 ) C740_=_C927( C740 C927 ) C740_=_C933( C740 C933 ) C740_=_C934( C740 C934 ) C740_=_C941( C740 C941 ) \nC740_=_C942( C740 C942 ) C740_=_C944( C740 C944 ) C740_=_C948( C740 C948 ) C741_=_C751( C741 C751 ) C741_=_C757( C741 C757 ) C741_=_C758( C741 C758 ) \nC741_=_C766( C741 C766 ) C741_=_C779( C741 C779 ) C741_=_C782( C741 C782 ) C741_=_C796( C741 C796 ) C741_=_C798( C741 C798 ) C741_=_C799( C741 C799 ) \nC741_=_C800( C741 C800 ) C741_=_C805( C741 C805 ) C741_=_C810( C741 C810 ) C741_=_C814( C741 C814 ) C741_=_C817( C741 C817 ) C741_=_C825( C741 C825 ) \nC741_=_C833( C741 C833 ) C741_=_C841( C741 C841 ) C741_=_C844( C741 C844 ) C741_=_C846( C741 C846 ) C741_=_C847( C741 C847 ) C741_=_C848( C741 C848 ) \nC741_=_C855( C741 C855 ) C741_=_C859( C741 C859 ) C741_=_C860( C741 C860 ) C741_=_C862( C741 C862 ) C741_=_C867( C741 C867 ) C741_=_C874( C741 C874 ) \nC741_=_C877( C741 C877 ) C741_=_C879( C741 C879 ) C741_=_C889( C741 C889 ) C741_=_C892( C741 C892 ) C741_=_C906( C741 C906 ) C741_=_C913( C741 C913 ) \nC741_=_C921( C741 C921 ) C741_=_C937( C741 C937 ) C741_=_C941( C741 C941 ) C741_=_C947( C741 C947 ) C744_=_C755( C744 C755 ) C744_=_C758( C744 C758 ) \nC744_=_C760( C744 C760 ) C744_=_C764( C744 C764 ) C744_=_C769( C744 C769 ) C744_=_C778( C744 C778 ) C744_=_C783( C744 C783 ) C744_=_C787( C744 C787 ) \nC744_=_C791( C744 C791 ) C744_=_C794( C744 C794 ) C744_=_C798( C744 C798 ) C744_=_C802( C744 C802 ) C744_=_C816( C744 C816 ) C744_=_C830( C744 C830 ) \nC744_=_C837( C744 C837 ) C744_=_C838( C744 C838 ) C744_=_C852( C744 C852 ) C744_=_C854( C744 C854 ) C744_=_C855( C744 C855 ) C744_=_C866( C744 C866 ) \nC744_=_C891( C744 C891 ) C744_=_C893( C744 C893 ) C744_=_C900( C744 C900 ) C744_=_C901( C744 C901 ) C744_=_C908( C744 C908 ) C744_=_C915( C744 C915 ) \nC744_=_C916( C744 C916 ) C744_=_C919( C744 C919 ) C744_=_C925( C744 C925 ) C744_=_C927( C744 C927 ) C744_=_C928( C744 C928 ) C744_=_C932( C744 C932 ) \nC744_=_C934( C744 C934 ) C744_=_C935( C744 C935 ) C744_=_C936( C744 C936 ) C744_=_C938( C744 C938 ) C744_=_C940( C744 C940 ) C744_=_C941( C744 C941 ) \nC744_=_C942( C744 C942 ) C744_=_C949( C744 C949 ) C745_=_C746( C745 C746 ) C745_=_C755( C745 C755 ) C745_=_C763( C745 C763 ) C745_=_C772( C745 C772 ) \nC745_=_C784( C745 C784 ) C745_=_C785( C745 C785 ) C745_=_C790( C745 C790 ) C745_=_C796( C745 C796 ) C745_=_C798( C745 C798 ) C745_=_C799( C745 C799 ) \nC745_=_C809( C745 C809 ) C745_=_C814( C745 C814 ) C745_=_C815( C745 C815 ) C745_=_C816( C745 C816 ) C745_=_C820( C745 C820 ) C745_=_C832( C745 C832 ) \nC745_=_C838( C745 C838 ) C745_=_C842( C745 C842 ) C745_=_C843( C745 C843 ) C745_=_C847( C745 C847 ) C745_=_C848( C745 C848 ) C745_=_C850( C745 C850 ) \nC745_=_C852( C745 C852 ) C745_=_C862( C745 C862 ) C745_=_C867( C745 C867 ) C745_=_C869( C745 C869 ) C745_=_C871( C745 C871 ) C745_=_C873( C745 C873 ) \nC745_=_C875( C745 C875 ) C745_=_C880( C745 C880 ) C745_=_C896( C745 C896 ) C745_=_C897( C745 C897 ) C745_=_C898( C745 C898 ) C745_=_C913( C745 C913 ) \nC745_=_C915( C745 C915 ) C745_=_C916( C745 C916 ) C745_=_C930( C745 C930 ) C745_=_C936( C745 C936 ) C745_=_C939( C745 C939 ) C745_=_C940( C745 C940 ) \nC745_=_C943( C745 C943 ) C745_=_C948( C745 C948 ) C746_=_C760( C746 C760 ) C746_=_C766( C746 C766 ) C746_=_C769( C746 C769 ) C746_=_C773( C746 C773 ) \nC746_=_C779( C746 C779 ) C746_=_C794( C746 C794 ) C746_=_C801( C746 C801 ) C746_=_C815( C746 C815 ) C746_=_C820( C746 C820 ) C746_=_C824( C746 C824 ) \nC746_=_C834( C746 C834 ) C746_=_C842(</w:t>
      </w:r>
    </w:p>
    <w:p>
      <w:pPr>
        <w:pStyle w:val="PreformattedText"/>
        <w:bidi w:val="0"/>
        <w:spacing w:before="0" w:after="0"/>
        <w:jc w:val="left"/>
        <w:rPr/>
      </w:pPr>
      <w:r>
        <w:rPr/>
        <w:t xml:space="preserve"> </w:t>
      </w:r>
      <w:r>
        <w:rPr/>
        <w:t>C746 C842 ) C746_=_C843( C746 C843 ) C746_=_C845( C746 C845 ) C746_=_C857( C746 C857 ) C746_=_C860( C746 C860 ) \nC746_=_C863( C746 C863 ) C746_=_C864( C746 C864 ) C746_=_C869( C746 C869 ) C746_=_C871( C746 C871 ) C746_=_C872( C746 C872 ) C746_=_C873( C746 C873 ) \nC746_=_C875( C746 C875 ) C746_=_C884( C746 C884 ) C746_=_C888( C746 C888 ) C746_=_C893( C746 C893 ) C746_=_C896( C746 C896 ) C746_=_C897( C746 C897 ) \nC746_=_C898( C746 C898 ) C746_=_C901( C746 C901 ) C746_=_C914( C746 C914 ) C746_=_C915( C746 C915 ) C746_=_C916( C746 C916 ) C746_=_C917( C746 C917 ) \nC746_=_C926( C746 C926 ) C746_=_C928( C746 C928 ) C746_=_C929( C746 C929 ) C746_=_C936( C746 C936 ) C746_=_C939( C746 C939 ) C746_=_C943( C746 C943 ) \nC746_=_C946( C746 C946 ) C746_=_C948( C746 C948 ) C746_=_C949( C746 C949 ) C747_=_C756( C747 C756 ) C747_=_C761( C747 C761 ) C747_=_C771( C747 C771 ) \nC747_=_C773( C747 C773 ) C747_=_C775( C747 C775 ) C747_=_C777( C747 C777 ) C747_=_C778( C747 C778 ) C747_=_C779( C747 C779 ) C747_=_C783( C747 C783 ) \nC747_=_C787( C747 C787 ) C747_=_C801( C747 C801 ) C747_=_C802( C747 C802 ) C747_=_C803( C747 C803 ) C747_=_C805( C747 C805 ) C747_=_C830( C747 C830 ) \nC747_=_C836( C747 C836 ) C747_=_C844( C747 C844 ) C747_=_C846( C747 C846 ) C747_=_C852( C747 C852 ) C747_=_C855( C747 C855 ) C747_=_C856( C747 C856 ) \nC747_=_C859( C747 C859 ) C747_=_C868( C747 C868 ) C747_=_C874( C747 C874 ) C747_=_C886( C747 C886 ) C747_=_C893( C747 C893 ) C747_=_C897( C747 C897 ) \nC747_=_C898( C747 C898 ) C747_=_C899( C747 C899 ) C747_=_C906( C747 C906 ) C747_=_C908( C747 C908 ) C747_=_C914( C747 C914 ) C747_=_C917( C747 C917 ) \nC747_=_C920( C747 C920 ) C747_=_C924( C747 C924 ) C747_=_C935( C747 C935 ) C747_=_C941( C747 C941 ) C747_=_C942( C747 C942 ) C747_=_C947( C747 C947 ) \nC747_=_C948( C747 C948 ) C751_=_C762( C751 C762 ) C751_=_C765( C751 C765 ) C751_=_C773( C751 C773 ) C751_=_C779( C751 C779 ) C751_=_C788( C751 C788 ) \nC751_=_C796( C751 C796 ) C751_=_C809( C751 C809 ) C751_=_C817( C751 C817 ) C751_=_C825( C751 C825 ) C751_=_C833( C751 C833 ) C751_=_C834( C751 C834 ) \nC751_=_C844( C751 C844 ) C751_=_C845( C751 C845 ) C751_=_C846( C751 C846 ) C751_=_C848( C751 C848 ) C751_=_C851( C751 C851 ) C751_=_C860( C751 C860 ) \nC751_=_C862( C751 C862 ) C751_=_C865( C751 C865 ) C751_=_C867( C751 C867 ) C751_=_C874( C751 C874 ) C751_=_C884( C751 C884 ) C751_=_C888( C751 C888 ) \nC751_=_C889( C751 C889 ) C751_=_C898( C751 C898 ) C751_=_C900( C751 C900 ) C751_=_C901( C751 C901 ) C751_=_C902( C751 C902 ) C751_=_C907( C751 C907 ) \nC751_=_C908( C751 C908 ) C751_=_C915( C751 C915 ) C751_=_C921( C751 C921 ) C751_=_C922( C751 C922 ) C751_=_C928( C751 C928 ) C751_=_C929( C751 C929 ) \nC751_=_C930( C751 C930 ) C751_=_C934( C751 C934 ) C751_=_C935( C751 C935 ) C751_=_C945( C751 C945 ) C751_=_C946( C751 C946 ) C752_=_C753( C752 C753 ) \nC752_=_C754( C752 C754 ) C752_=_C755( C752 C755 ) C752_=_C756( C752 C756 ) C752_=_C757( C752 C757 ) C752_=_C758( C752 C758 ) C752_=_C761( C752 C761 ) \nC752_=_C762( C752 C762 ) C752_=_C764( C752 C764 ) C752_=_C776( C752 C776 ) C752_=_C777( C752 C777 ) C752_=_C778( C752 C778 ) C752_=_C791( C752 C791 ) \nC752_=_C792( C752 C792 ) C752_=_C810( C752 C810 ) C752_=_C817( C752 C817 ) C752_=_C844( C752 C844 ) C752_=_C847( C752 C847 ) C752_=_C853( C752 C853 ) \nC752_=_C866( C752 C866 ) C752_=_C867( C752 C867 ) C752_=_C873( C752 C873 ) C752_=_C883( C752 C883 ) C752_=_C896( C752 C896 ) C752_=_C898( C752 C898 ) \nC752_=_C904( C752 C904 ) C752_=_C906( C752 C906 ) C752_=_C925( C752 C925 ) C752_=_C926( C752 C926 ) C752_=_C927( C752 C927 ) C752_=_C935( C752 C935 ) \nC752_=_C942( C752 C942 ) C753_=_C754( C753 C754 ) C753_=_C755( C753 C755 ) C753_=_C756( C753 C756 ) C753_=_C757( C753 C757 ) C753_=_C758( C753 C758 ) \nC753_=_C761( C753 C761 ) C753_=_C772( C753 C772 ) C753_=_C777( C753 C777 ) C753_=_C781( C753 C781 ) C753_=_C783( C753 C783 ) C753_=_C787( C753 C787 ) \nC753_=_C811( C753 C811 ) C753_=_C813( C753 C813 ) C753_=_C814( C753 C814 ) C753_=_C816( C753 C816 ) C753_=_C819( C753 C819 ) C753_=_C842( C753 C842 ) \nC753_=_C852( C753 C852 ) C753_=_C853( C753 C853 ) C753_=_C861( C753 C861 ) C753_=_C868( C753 C868 ) C753_=_C874( C753 C874 ) C753_=_C877( C753 C877 ) \nC753_=_C881( C753 C881 ) C753_=_C882( C753 C882 ) C753_=_C890( C753 C890 ) C753_=_C896( C753 C896 ) C753_=_C899( C753 C899 ) C753_=_C904( C753 C904 ) \nC753_=_C922( C753 C922 ) C753_=_C924( C753 C924 ) C753_=_C925( C753 C925 ) C753_=_C938( C753 C938 ) C753_=_C941( C753 C941 ) C753_=_C944( C753 C944 ) \nC753_=_C948( C753 C948 ) C754_=_C755( C754 C755 ) C754_=_C756( C754 C756 ) C754_=_C757( C754 C757 ) C754_=_C758( C754 C758 ) C754_=_C760( C754 C760 ) \nC754_=_C775( C754 C775 ) C754_=_C821( C754 C821 ) C754_=_C824( C754 C824 ) C754_=_C825( C754 C825 ) C754_=_C831( C754 C831 ) C754_=_C842( C754 C842 ) \nC754_=_C845( C754 C845 ) C754_=_C851( C754 C851 ) C754_=_C854( C754 C854 ) C754_=_C857( C754 C857 ) C754_=_C860( C754 C860 ) C754_=_C862( C754 C862 ) \nC754_=_C864( C754 C864 ) C754_=_C865( C754 C865 ) C754_=_C871( C754 C871 ) C754_=_C876( C754 C876 ) C754_=_C881( C754 C881 ) C754_=_C890( C754 C890 ) \nC754_=_C896( C754 C896 ) C754_=_C900( C754 C900 ) C754_=_C904( C754 C904 ) C754_=_C905( C754 C905 ) C754_=_C913( C754 C913 ) C754_=_C915( C754 C915 ) \nC754_=_C916( C754 C916 ) C754_=_C917( C754 C917 ) C754_=_C920( C754 C920 ) C754_=_C929( C754 C929 ) C754_=_C936( C754 C936 ) C754_=_C939( C754 C939 ) \nC754_=_C940( C754 C940 ) C754_=_C943( C754 C943 ) C754_=_C945( C754 C945 ) C754_=_C948( C754 C948 ) C754_=_C949( C754 C949 ) C755_=_C756( C755 C756 ) \nC755_=_C757( C755 C757 ) C755_=_C758( C755 C758 ) C755_=_C760( C755 C760 ) C755_=_C766( C755 C766 ) C755_=_C776( C755 C776 ) C755_=_C785( C755 C785 ) \nC755_=_C790( C755 C790 ) C755_=_C794( C755 C794 ) C755_=_C799( C755 C799 ) C755_=_C809( C755 C809 ) C755_=_C810( C755 C810 ) C755_=_C812( C755 C812 ) \nC755_=_C824( C755 C824 ) C755_=_C838( C755 C838 ) C755_=_C843( C755 C843 ) C755_=_C845( C755 C845 ) C755_=_C848( C755 C848 ) C755_=_C852( C755 C852 ) \nC755_=_C855( C755 C855 ) C755_=_C865( C755 C865 ) C755_=_C866( C755 C866 ) C755_=_C867( C755 C867 ) C755_=_C869( C755 C869 ) C755_=_C873( C755 C873 ) \nC755_=_C888( C755 C888 ) C755_=_C897( C755 C897 ) C755_=_C898( C755 C898 ) C755_=_C899( C755 C899 ) C755_=_C904( C755 C904 ) C755_=_C905( C755 C905 ) \nC755_=_C907( C755 C907 ) C755_=_C916( C755 C916 ) C755_=_C920( C755 C920 ) C755_=_C922( C755 C922 ) C755_=_C938( C755 C938 ) C755_=_C940( C755 C940 ) \nC755_=_C946( C755 C946 ) C755_=_C949( C755 C949 ) C756_=_C757( C756 C757 ) C756_=_C758( C756 C758 ) C756_=_C760( C756 C760 ) C756_=_C766( C756 C766 ) \nC756_=_C769( C756 C769 ) C756_=_C771( C756 C771 ) C756_=_C775( C756 C775 ) C756_=_C776( C756 C776 ) C756_=_C809( C756 C809 ) C756_=_C814( C756 C814 ) \nC756_=_C821( C756 C821 ) C756_=_C831( C756 C831 ) C756_=_C841( C756 C841 ) C756_=_C846( C756 C846 ) C756_=_C851( C756 C851 ) C756_=_C852( C756 C852 ) \nC756_=_C855( C756 C855 ) C756_=_C859( C756 C859 ) C756_=_C867( C756 C867 ) C756_=_C868( C756 C868 ) C756_=_C872( C756 C872 ) C756_=_C875( C756 C875 ) \nC756_=_C876( C756 C876 ) C756_=_C877( C756 C877 ) C756_=_C880( C756 C880 ) C756_=_C881( C756 C881 ) C756_=_C884( C756 C884 ) C756_=_C885( C756 C885 ) \nC756_=_C890( C756 C890 ) C756_=_C899( C756 C899 ) C756_=_C904( C756 C904 ) C756_=_C914( C756 C914 ) C756_=_C920( C756 C920 ) C756_=_C921( C756 C921 ) \nC756_=_C924( C756 C924 ) C756_=_C936( C756 C936 ) C756_=_C938( C756 C938 ) C756_=_C944( C756 C944 ) C756_=_C946( C756 C946 ) C756_=_C948( C756 C948 ) \nC757_=_C758( C757 C758 ) C757_=_C762( C757 C762 ) C757_=_C766( C757 C766 ) C757_=_C772( C757 C772 ) C757_=_C793( C757 C793 ) C757_=_C819( C757 C819 ) \nC757_=_C827( C757 C827 ) C757_=_C836( C757 C836 ) C757_=_C837( C757 C837 ) C757_=_C842( C757 C842 ) C757_=_C846( C757 C846 ) C757_=_C854( C757 C854 ) \nC757_=_C859( C757 C859 ) C757_=_C861( C757 C861 ) C757_=_C862( C757 C862 ) C757_=_C869( C757 C869 ) C757_=_C870( C757 C870 ) C757_=_C877( C757 C877 ) \nC757_=_C880( C757 C880 ) C757_=_C885( C757 C885 ) C757_=_C891( C757 C891 ) C757_=_C897( C757 C897 ) C757_=_C904( C757 C904 ) C757_=_C905( C757 C905 ) \nC757_=_C906( C757 C906 ) C757_=_C909( C757 C909 ) C757_=_C929( C757 C929 ) C757_=_C930( C757 C930 ) C757_=_C932( C757 C932 ) C757_=_C941( C757 C941 ) \nC757_=_C944( C757 C944 ) C757_=_C949( C757 C949 ) C758_=_C764( C758 C764 ) C758_=_C766( C758 C766 ) C758_=_C769( C758 C769 ) C758_=_C776( C758 C776 ) \nC758_=_C778( C758 C778 ) C758_=_C782( C758 C782 ) C758_=_C783( C758 C783 ) C758_=_C793( C758 C793 ) C758_=_C798( C758 C798 ) C758_=_C802( C758 C802 ) \nC758_=_C811( C758 C811 ) C758_=_C815( C758 C815 ) C758_=_C816( C758 C816 ) C758_=_C818( C758 C818 ) C758_=_C832( C758 C832 ) C758_=_C837( C758 C837 ) \nC758_=_C846( C758 C846 ) C758_=_C855( C758 C855 ) C758_=_C859( C758 C859 ) C758_=_C862( C758 C862 ) C758_=_C866( C758 C866 ) C758_=_C876( C758 C876 ) \nC758_=_C886( C758 C886 ) C758_=_C887( C758 C887 ) C758_=_C891( C758 C891 ) C758_=_C892( C758 C892 ) C758_=_C893( C758 C893 ) C758_=_C896( C758 C896 ) \nC758_=_C901( C758 C901 ) C758_=_C904( C758 C904 ) C758_=_C906( C758 C906 ) C758_=_C909( C758 C909 ) C758_=_C918( C758 C918 ) C758_=_C919( C758 C919 ) \nC758_=_C925( C758 C925 ) C758_=_C927( C758 C927 ) C758_=_C933( C758 C933 ) C758_=_C938( C758 C938 ) C758_=_C941( C758 C941 ) C758_=_C942( C758 C942 ) \nC758_=_C947( C758 C947 ) C759_=_C760( C759 C760 ) C759_=_C761( C759 C761 ) C759_=_C762( C759 C762 ) C759_=_C766( C759 C766 ) C759_=_C771( C759 C771 ) \nC759_=_C775( C759 C775 ) C759_=_C776( C759 C776 ) C759_=_C785( C759 C785 ) C759_=_C787( C759 C787 ) C759_=_C789( C759 C789 ) C759_=_C800( C759 C800 ) \nC759_=_C812( C759 C812 ) C759_=_C813( C759 C813 ) C759_=_C816( C759 C816 ) C759_=_C832( C759 C832 ) C759_=_C836( C759 C836 ) C759_=_C837( C759 C837 ) \nC759_=_C838( C759 C838 ) C759_=_C847( C759 C847 ) C759_=_C848(</w:t>
      </w:r>
    </w:p>
    <w:p>
      <w:pPr>
        <w:pStyle w:val="PreformattedText"/>
        <w:bidi w:val="0"/>
        <w:spacing w:before="0" w:after="0"/>
        <w:jc w:val="left"/>
        <w:rPr/>
      </w:pPr>
      <w:r>
        <w:rPr/>
        <w:t xml:space="preserve"> </w:t>
      </w:r>
      <w:r>
        <w:rPr/>
        <w:t>C759 C848 ) C759_=_C855( C759 C855 ) C759_=_C859( C759 C859 ) C759_=_C864( C759 C864 ) \nC759_=_C866( C759 C866 ) C759_=_C872( C759 C872 ) C759_=_C884( C759 C884 ) C759_=_C889( C759 C889 ) C759_=_C893( C759 C893 ) C759_=_C902( C759 C902 ) \nC759_=_C905( C759 C905 ) C759_=_C907( C759 C907 ) C759_=_C909( C759 C909 ) C759_=_C913( C759 C913 ) C759_=_C922( C759 C922 ) C759_=_C932( C759 C932 ) \nC759_=_C933( C759 C933 ) C759_=_C937( C759 C937 ) C760_=_C761( C760 C761 ) C760_=_C762( C760 C762 ) C760_=_C767( C760 C767 ) C760_=_C784( C760 C784 ) \nC760_=_C785( C760 C785 ) C760_=_C788( C760 C788 ) C760_=_C794( C760 C794 ) C760_=_C801( C760 C801 ) C760_=_C803( C760 C803 ) C760_=_C820( C760 C820 ) \nC760_=_C821( C760 C821 ) C760_=_C834( C760 C834 ) C760_=_C836( C760 C836 ) C760_=_C838( C760 C838 ) C760_=_C844( C760 C844 ) C760_=_C847( C760 C847 ) \nC760_=_C848( C760 C848 ) C760_=_C851( C760 C851 ) C760_=_C852( C760 C852 ) C760_=_C854( C760 C854 ) C760_=_C864( C760 C864 ) C760_=_C872( C760 C872 ) \nC760_=_C881( C760 C881 ) C760_=_C886( C760 C886 ) C760_=_C889( C760 C889 ) C760_=_C890( C760 C890 ) C760_=_C893( C760 C893 ) C760_=_C901( C760 C901 ) \nC760_=_C902( C760 C902 ) C760_=_C905( C760 C905 ) C760_=_C915( C760 C915 ) C760_=_C916( C760 C916 ) C760_=_C920( C760 C920 ) C760_=_C929( C760 C929 ) \nC760_=_C936( C760 C936 ) C760_=_C937( C760 C937 ) C760_=_C938( C760 C938 ) C760_=_C946( C760 C946 ) C760_=_C948( C760 C948 ) C761_=_C762( C761 C762 ) \nC761_=_C773( C761 C773 ) C761_=_C775( C761 C775 ) C761_=_C777( C761 C777 ) C761_=_C779( C761 C779 ) C761_=_C781( C761 C781 ) C761_=_C783( C761 C783 ) \nC761_=_C789( C761 C789 ) C761_=_C811( C761 C811 ) C761_=_C814( C761 C814 ) C761_=_C817( C761 C817 ) C761_=_C824( C761 C824 ) C761_=_C830( C761 C830 ) \nC761_=_C836( C761 C836 ) C761_=_C842( C761 C842 ) C761_=_C843( C761 C843 ) C761_=_C847( C761 C847 ) C761_=_C848( C761 C848 ) C761_=_C853( C761 C853 ) \nC761_=_C856( C761 C856 ) C761_=_C858( C761 C858 ) C761_=_C859( C761 C859 ) C761_=_C867( C761 C867 ) C761_=_C868( C761 C868 ) C761_=_C873( C761 C873 ) \nC761_=_C874( C761 C874 ) C761_=_C875( C761 C875 ) C761_=_C876( C761 C876 ) C761_=_C885( C761 C885 ) C761_=_C892( C761 C892 ) C761_=_C893( C761 C893 ) \nC761_=_C896( C761 C896 ) C761_=_C897( C761 C897 ) C761_=_C902( C761 C902 ) C761_=_C905( C761 C905 ) C761_=_C917( C761 C917 ) C761_=_C918( C761 C918 ) \nC761_=_C919( C761 C919 ) C761_=_C922( C761 C922 ) C761_=_C925( C761 C925 ) C761_=_C938( C761 C938 ) C761_=_C941( C761 C941 ) C761_=_C942( C761 C942 ) \nC761_=_C947( C761 C947 ) C761_=_C948( C761 C948 ) C762_=_C767( C762 C767 ) C762_=_C770( C762 C770 ) C762_=_C772( C762 C772 ) C762_=_C783( C762 C783 ) \nC762_=_C791( C762 C791 ) C762_=_C793( C762 C793 ) C762_=_C812( C762 C812 ) C762_=_C834( C762 C834 ) C762_=_C837( C762 C837 ) C762_=_C847( C762 C847 ) \nC762_=_C848( C762 C848 ) C762_=_C850( C762 C850 ) C762_=_C853( C762 C853 ) C762_=_C858( C762 C858 ) C762_=_C860( C762 C860 ) C762_=_C863( C762 C863 ) \nC762_=_C868( C762 C868 ) C762_=_C870( C762 C870 ) C762_=_C874( C762 C874 ) C762_=_C880( C762 C880 ) C762_=_C886( C762 C886 ) C762_=_C890( C762 C890 ) \nC762_=_C891( C762 C891 ) C762_=_C892( C762 C892 ) C762_=_C898( C762 C898 ) C762_=_C902( C762 C902 ) C762_=_C904( C762 C904 ) C762_=_C905( C762 C905 ) \nC762_=_C908( C762 C908 ) C762_=_C909( C762 C909 ) C762_=_C925( C762 C925 ) C762_=_C927( C762 C927 ) C762_=_C932( C762 C932 ) C762_=_C934( C762 C934 ) \nC762_=_C942( C762 C942 ) C762_=_C948( C762 C948 ) C762_=_C949( C762 C949 ) C763_=_C764( C763 C764 ) C763_=_C765( C763 C765 ) C763_=_C766( C763 C766 ) \nC763_=_C767( C763 C767 ) C763_=_C784( C763 C784 ) C763_=_C786( C763 C786 ) C763_=_C788( C763 C788 ) C763_=_C790( C763 C790 ) C763_=_C791( C763 C791 ) \nC763_=_C793( C763 C793 ) C763_=_C796( C763 C796 ) C763_=_C803( C763 C803 ) C763_=_C805( C763 C805 ) C763_=_C809( C763 C809 ) C763_=_C827( C763 C827 ) \nC763_=_C837( C763 C837 ) C763_=_C838( C763 C838 ) C763_=_C846( C763 C846 ) C763_=_C850( C763 C850 ) C763_=_C853( C763 C853 ) C763_=_C858( C763 C858 ) \nC763_=_C874( C763 C874 ) C763_=_C882( C763 C882 ) C763_=_C887( C763 C887 ) C763_=_C888( C763 C888 ) C763_=_C896( C763 C896 ) C763_=_C897( C763 C897 ) \nC763_=_C899( C763 C899 ) C763_=_C900( C763 C900 ) C763_=_C901( C763 C901 ) C763_=_C902( C763 C902 ) C763_=_C906( C763 C906 ) C763_=_C915( C763 C915 ) \nC763_=_C919( C763 C919 ) C763_=_C926( C763 C926 ) C763_=_C929( C763 C929 ) C763_=_C930( C763 C930 ) C763_=_C936( C763 C936 ) C763_=_C945( C763 C945 ) \nC763_=_C946( C763 C946 ) C763_=_C948( C763 C948 ) C764_=_C765( C764 C765 ) C764_=_C766( C764 C766 ) C764_=_C767( C764 C767 ) C764_=_C770( C764 C770 ) \nC764_=_C771( C764 C771 ) C764_=_C778( C764 C778 ) C764_=_C783( C764 C783 ) C764_=_C786( C764 C786 ) C764_=_C792( C764 C792 ) C764_=_C794( C764 C794 ) \nC764_=_C798( C764 C798 ) C764_=_C802( C764 C802 ) C764_=_C812( C764 C812 ) C764_=_C813( C764 C813 ) C764_=_C815( C764 C815 ) C764_=_C817( C764 C817 ) \nC764_=_C819( C764 C819 ) C764_=_C831( C764 C831 ) C764_=_C844( C764 C844 ) C764_=_C850( C764 C850 ) C764_=_C855( C764 C855 ) C764_=_C858( C764 C858 ) \nC764_=_C866( C764 C866 ) C764_=_C868( C764 C868 ) C764_=_C883( C764 C883 ) C764_=_C891( C764 C891 ) C764_=_C893( C764 C893 ) C764_=_C896( C764 C896 ) \nC764_=_C900( C764 C900 ) C764_=_C901( C764 C901 ) C764_=_C906( C764 C906 ) C764_=_C907( C764 C907 ) C764_=_C914( C764 C914 ) C764_=_C917( C764 C917 ) \nC764_=_C929( C764 C929 ) C764_=_C930( C764 C930 ) C764_=_C939( C764 C939 ) C764_=_C942( C764 C942 ) C764_=_C945( C764 C945 ) C765_=_C766( C765 C766 ) \nC765_=_C773( C765 C773 ) C765_=_C777( C765 C777 ) C765_=_C778( C765 C778 ) C765_=_C784( C765 C784 ) C765_=_C786( C765 C786 ) C765_=_C789( C765 C789 ) \nC765_=_C790( C765 C790 ) C765_=_C798( C765 C798 ) C765_=_C799( C765 C799 ) C765_=_C800( C765 C800 ) C765_=_C803( C765 C803 ) C765_=_C821( C765 C821 ) \nC765_=_C827( C765 C827 ) C765_=_C846( C765 C846 ) C765_=_C847( C765 C847 ) C765_=_C850( C765 C850 ) C765_=_C856( C765 C856 ) C765_=_C862( C765 C862 ) \nC765_=_C863( C765 C863 ) C765_=_C865( C765 C865 ) C765_=_C882( C765 C882 ) C765_=_C884( C765 C884 ) C765_=_C887( C765 C887 ) C765_=_C888( C765 C888 ) \nC765_=_C896( C765 C896 ) C765_=_C899( C765 C899 ) C765_=_C900( C765 C900 ) C765_=_C901( C765 C901 ) C765_=_C906( C765 C906 ) C765_=_C913( C765 C913 ) \nC765_=_C918( C765 C918 ) C765_=_C919( C765 C919 ) C765_=_C921( C765 C921 ) C765_=_C924( C765 C924 ) C765_=_C927( C765 C927 ) C765_=_C928( C765 C928 ) \nC765_=_C929( C765 C929 ) C765_=_C930( C765 C930 ) C765_=_C939( C765 C939 ) C765_=_C943( C765 C943 ) C765_=_C946( C765 C946 ) C765_=_C947( C765 C947 ) \nC765_=_C948( C765 C948 ) C765_=_C949( C765 C949 ) C766_=_C769( C766 C769 ) C766_=_C773( C766 C773 ) C766_=_C781( C766 C781 ) C766_=_C782( C766 C782 ) \nC766_=_C800( C766 C800 ) C766_=_C812( C766 C812 ) C766_=_C820( C766 C820 ) C766_=_C836( C766 C836 ) C766_=_C837( C766 C837 ) C766_=_C846( C766 C846 ) \nC766_=_C850( C766 C850 ) C766_=_C859( C766 C859 ) C766_=_C862( C766 C862 ) C766_=_C866( C766 C866 ) C766_=_C869( C766 C869 ) C766_=_C871( C766 C871 ) \nC766_=_C875( C766 C875 ) C766_=_C877( C766 C877 ) C766_=_C880( C766 C880 ) C766_=_C884( C766 C884 ) C766_=_C888( C766 C888 ) C766_=_C889( C766 C889 ) \nC766_=_C896( C766 C896 ) C766_=_C897( C766 C897 ) C766_=_C898( C766 C898 ) C766_=_C900( C766 C900 ) C766_=_C901( C766 C901 ) C766_=_C904( C766 C904 ) \nC766_=_C905( C766 C905 ) C766_=_C906( C766 C906 ) C766_=_C914( C766 C914 ) C766_=_C916( C766 C916 ) C766_=_C926( C766 C926 ) C766_=_C929( C766 C929 ) \nC766_=_C938( C766 C938 ) C766_=_C941( C766 C941 ) C766_=_C943( C766 C943 ) C766_=_C944( C766 C944 ) C766_=_C946( C766 C946 ) C767_=_C769( C767 C769 ) \nC767_=_C770( C767 C770 ) C767_=_C786( C767 C786 ) C767_=_C788( C767 C788 ) C767_=_C793( C767 C793 ) C767_=_C794( C767 C794 ) C767_=_C803( C767 C803 ) \nC767_=_C812( C767 C812 ) C767_=_C813( C767 C813 ) C767_=_C815( C767 C815 ) C767_=_C817( C767 C817 ) C767_=_C819( C767 C819 ) C767_=_C825( C767 C825 ) \nC767_=_C834( C767 C834 ) C767_=_C851( C767 C851 ) C767_=_C852( C767 C852 ) C767_=_C853( C767 C853 ) C767_=_C854( C767 C854 ) C767_=_C858( C767 C858 ) \nC767_=_C863( C767 C863 ) C767_=_C866( C767 C866 ) C767_=_C870( C767 C870 ) C767_=_C872( C767 C872 ) C767_=_C874( C767 C874 ) C767_=_C886( C767 C886 ) \nC767_=_C888( C767 C888 ) C767_=_C889( C767 C889 ) C767_=_C890( C767 C890 ) C767_=_C901( C767 C901 ) C767_=_C902( C767 C902 ) C767_=_C905( C767 C905 ) \nC767_=_C907( C767 C907 ) C767_=_C914( C767 C914 ) C767_=_C916( C767 C916 ) C767_=_C926( C767 C926 ) C767_=_C935( C767 C935 ) C767_=_C943( C767 C943 ) \nC769_=_C791( C769 C791 ) C769_=_C794( C769 C794 ) C769_=_C801( C769 C801 ) C769_=_C802( C769 C802 ) C769_=_C818( C769 C818 ) C769_=_C819( C769 C819 ) \nC769_=_C834( C769 C834 ) C769_=_C843( C769 C843 ) C769_=_C851( C769 C851 ) C769_=_C852( C769 C852 ) C769_=_C854( C769 C854 ) C769_=_C860( C769 C860 ) \nC769_=_C861( C769 C861 ) C769_=_C863( C769 C863 ) C769_=_C866( C769 C866 ) C769_=_C872( C769 C872 ) C769_=_C875( C769 C875 ) C769_=_C877( C769 C877 ) \nC769_=_C879( C769 C879 ) C769_=_C880( C769 C880 ) C769_=_C886( C769 C886 ) C769_=_C890( C769 C890 ) C769_=_C893( C769 C893 ) C769_=_C896( C769 C896 ) \nC769_=_C900( C769 C900 ) C769_=_C905( C769 C905 ) C769_=_C907( C769 C907 ) C769_=_C908( C769 C908 ) C769_=_C914( C769 C914 ) C769_=_C917( C769 C917 ) \nC769_=_C918( C769 C918 ) C769_=_C919( C769 C919 ) C769_=_C927( C769 C927 ) C769_=_C932( C769 C932 ) C769_=_C933( C769 C933 ) C769_=_C934( C769 C934 ) \nC769_=_C935( C769 C935 ) C769_=_C937( C769 C937 ) C769_=_C940( C769 C940 ) C769_=_C944( C769 C944 ) C769_=_C949( C769 C949 ) C770_=_C771( C770 C771 ) \nC770_=_C772( C770 C772 ) C770_=_C773( C770 C773 ) C770_=_C779( C770 C779 ) C770_=_C786( C770 C786 ) C770_=_C792( C770 C792 ) C770_=_C794( C770 C794 ) \nC770_=_C813( C770 C813 ) C770_=_C815( C770 C815 ) C770_=_C817( C770 C817 ) C770_=_C820(</w:t>
      </w:r>
    </w:p>
    <w:p>
      <w:pPr>
        <w:pStyle w:val="PreformattedText"/>
        <w:bidi w:val="0"/>
        <w:spacing w:before="0" w:after="0"/>
        <w:jc w:val="left"/>
        <w:rPr/>
      </w:pPr>
      <w:r>
        <w:rPr/>
        <w:t xml:space="preserve"> </w:t>
      </w:r>
      <w:r>
        <w:rPr/>
        <w:t>C770 C820 ) C770_=_C821( C770 C821 ) C770_=_C830( C770 C830 ) \nC770_=_C834( C770 C834 ) C770_=_C847( C770 C847 ) C770_=_C851( C770 C851 ) C770_=_C853( C770 C853 ) C770_=_C854( C770 C854 ) C770_=_C855( C770 C855 ) \nC770_=_C863( C770 C863 ) C770_=_C867( C770 C867 ) C770_=_C868( C770 C868 ) C770_=_C869( C770 C869 ) C770_=_C874( C770 C874 ) C770_=_C887( C770 C887 ) \nC770_=_C889( C770 C889 ) C770_=_C890( C770 C890 ) C770_=_C900( C770 C900 ) C770_=_C902( C770 C902 ) C770_=_C904( C770 C904 ) C770_=_C905( C770 C905 ) \nC770_=_C908( C770 C908 ) C770_=_C909( C770 C909 ) C770_=_C914( C770 C914 ) C770_=_C921( C770 C921 ) C770_=_C927( C770 C927 ) C770_=_C930( C770 C930 ) \nC770_=_C934( C770 C934 ) C770_=_C935( C770 C935 ) C770_=_C936( C770 C936 ) C770_=_C939( C770 C939 ) C770_=_C942( C770 C942 ) C770_=_C944( C770 C944 ) \nC770_=_C946( C770 C946 ) C770_=_C948( C770 C948 ) C770_=_C949( C770 C949 ) C771_=_C772( C771 C772 ) C771_=_C773( C771 C773 ) C771_=_C775( C771 C775 ) \nC771_=_C789( C771 C789 ) C771_=_C796( C771 C796 ) C771_=_C802( C771 C802 ) C771_=_C812( C771 C812 ) C771_=_C821( C771 C821 ) C771_=_C836( C771 C836 ) \nC771_=_C841( C771 C841 ) C771_=_C847( C771 C847 ) C771_=_C853( C771 C853 ) C771_=_C854( C771 C854 ) C771_=_C859( C771 C859 ) C771_=_C860( C771 C860 ) \nC771_=_C868( C771 C868 ) C771_=_C872( C771 C872 ) C771_=_C873( C771 C873 ) C771_=_C883( C771 C883 ) C771_=_C884( C771 C884 ) C771_=_C900( C771 C900 ) \nC771_=_C904( C771 C904 ) C771_=_C908( C771 C908 ) C771_=_C917( C771 C917 ) C771_=_C921( C771 C921 ) C771_=_C922( C771 C922 ) C771_=_C924( C771 C924 ) \nC771_=_C929( C771 C929 ) C771_=_C930( C771 C930 ) C771_=_C935( C771 C935 ) C771_=_C942( C771 C942 ) C771_=_C945( C771 C945 ) C771_=_C946( C771 C946 ) \nC771_=_C949( C771 C949 ) C772_=_C773( C772 C773 ) C772_=_C777( C772 C777 ) C772_=_C784( C772 C784 ) C772_=_C790( C772 C790 ) C772_=_C793( C772 C793 ) \nC772_=_C802( C772 C802 ) C772_=_C816( C772 C816 ) C772_=_C820( C772 C820 ) C772_=_C831( C772 C831 ) C772_=_C837( C772 C837 ) C772_=_C847( C772 C847 ) \nC772_=_C850( C772 C850 ) C772_=_C851( C772 C851 ) C772_=_C853( C772 C853 ) C772_=_C854( C772 C854 ) C772_=_C858( C772 C858 ) C772_=_C875( C772 C875 ) \nC772_=_C877( C772 C877 ) C772_=_C880( C772 C880 ) C772_=_C888( C772 C888 ) C772_=_C891( C772 C891 ) C772_=_C899( C772 C899 ) C772_=_C902( C772 C902 ) \nC772_=_C908( C772 C908 ) C772_=_C909( C772 C909 ) C772_=_C916( C772 C916 ) C772_=_C919( C772 C919 ) C772_=_C925( C772 C925 ) C772_=_C927( C772 C927 ) \nC772_=_C928( C772 C928 ) C772_=_C932( C772 C932 ) C772_=_C935( C772 C935 ) C772_=_C940( C772 C940 ) C772_=_C942( C772 C942 ) C772_=_C946( C772 C946 ) \nC772_=_C947( C772 C947 ) C772_=_C948( C772 C948 ) C772_=_C949( C772 C949 ) C773_=_C775( C773 C775 ) C773_=_C783( C773 C783 ) C773_=_C792( C773 C792 ) \nC773_=_C793( C773 C793 ) C773_=_C803( C773 C803 ) C773_=_C815( C773 C815 ) C773_=_C816( C773 C816 ) C773_=_C820( C773 C820 ) C773_=_C829( C773 C829 ) \nC773_=_C830( C773 C830 ) C773_=_C833( C773 C833 ) C773_=_C836( C773 C836 ) C773_=_C847( C773 C847 ) C773_=_C853( C773 C853 ) C773_=_C854( C773 C854 ) \nC773_=_C859( C773 C859 ) C773_=_C862( C773 C862 ) C773_=_C868( C773 C868 ) C773_=_C869( C773 C869 ) C773_=_C871( C773 C871 ) C773_=_C874( C773 C874 ) \nC773_=_C885( C773 C885 ) C773_=_C886( C773 C886 ) C773_=_C888( C773 C888 ) C773_=_C893( C773 C893 ) C773_=_C901( C773 C901 ) C773_=_C908( C773 C908 ) \nC773_=_C914( C773 C914 ) C773_=_C916( C773 C916 ) C773_=_C917( C773 C917 ) C773_=_C926( C773 C926 ) C773_=_C928( C773 C928 ) C773_=_C930( C773 C930 ) \nC773_=_C935( C773 C935 ) C773_=_C940( C773 C940 ) C773_=_C941( C773 C941 ) C773_=_C942( C773 C942 ) C773_=_C944( C773 C944 ) C773_=_C946( C773 C946 ) \nC773_=_C947( C773 C947 ) C773_=_C949( C773 C949 ) C775_=_C776( C775 C776 ) C775_=_C783( C775 C783 ) C775_=_C785( C775 C785 ) C775_=_C786( C775 C786 ) \nC775_=_C794( C775 C794 ) C775_=_C800( C775 C800 ) C775_=_C809( C775 C809 ) C775_=_C811( C775 C811 ) C775_=_C813( C775 C813 ) C775_=_C821( C775 C821 ) \nC775_=_C825( C775 C825 ) C775_=_C829( C775 C829 ) C775_=_C830( C775 C830 ) C775_=_C831( C775 C831 ) C775_=_C836( C775 C836 ) C775_=_C838( C775 C838 ) \nC775_=_C841( C775 C841 ) C775_=_C842( C775 C842 ) C775_=_C843( C775 C843 ) C775_=_C855( C775 C855 ) C775_=_C856( C775 C856 ) C775_=_C859( C775 C859 ) \nC775_=_C865( C775 C865 ) C775_=_C870( C775 C870 ) C775_=_C872( C775 C872 ) C775_=_C882( C775 C882 ) C775_=_C887( C775 C887 ) C775_=_C891( C775 C891 ) \nC775_=_C893( C775 C893 ) C775_=_C902( C775 C902 ) C775_=_C909( C775 C909 ) C775_=_C916( C775 C916 ) C775_=_C917( C775 C917 ) C775_=_C919( C775 C919 ) \nC775_=_C921( C775 C921 ) C775_=_C924( C775 C924 ) C775_=_C926( C775 C926 ) C775_=_C932( C775 C932 ) C775_=_C933( C775 C933 ) C775_=_C940( C775 C940 ) \nC775_=_C941( C775 C941 ) C775_=_C942( C775 C942 ) C775_=_C943( C775 C943 ) C775_=_C945( C775 C945 ) C775_=_C946( C775 C946 ) C775_=_C947( C775 C947 ) \nC776_=_C778( C776 C778 ) C776_=_C782( C776 C782 ) C776_=_C793( C776 C793 ) C776_=_C794( C776 C794 ) C776_=_C809( C776 C809 ) C776_=_C810( C776 C810 ) \nC776_=_C811( C776 C811 ) C776_=_C813( C776 C813 ) C776_=_C814( C776 C814 ) C776_=_C815( C776 C815 ) C776_=_C817( C776 C817 ) C776_=_C818( C776 C818 ) \nC776_=_C824( C776 C824 ) C776_=_C829( C776 C829 ) C776_=_C830( C776 C830 ) C776_=_C832( C776 C832 ) C776_=_C837( C776 C837 ) C776_=_C852( C776 C852 ) \nC776_=_C853( C776 C853 ) C776_=_C855( C776 C855 ) C776_=_C863( C776 C863 ) C776_=_C865( C776 C865 ) C776_=_C867( C776 C867 ) C776_=_C873( C776 C873 ) \nC776_=_C875( C776 C875 ) C776_=_C876( C776 C876 ) C776_=_C877( C776 C877 ) C776_=_C880( C776 C880 ) C776_=_C884( C776 C884 ) C776_=_C886( C776 C886 ) \nC776_=_C887( C776 C887 ) C776_=_C890( C776 C890 ) C776_=_C892( C776 C892 ) C776_=_C896( C776 C896 ) C776_=_C899( C776 C899 ) C776_=_C901( C776 C901 ) \nC776_=_C902( C776 C902 ) C776_=_C906( C776 C906 ) C776_=_C909( C776 C909 ) C776_=_C920( C776 C920 ) C776_=_C922( C776 C922 ) C776_=_C932( C776 C932 ) \nC776_=_C933( C776 C933 ) C776_=_C938( C776 C938 ) C776_=_C947( C776 C947 ) C776_=_C949( C776 C949 ) C777_=_C778( C777 C778 ) C777_=_C779( C777 C779 ) \nC777_=_C781( C777 C781 ) C777_=_C786( C777 C786 ) C777_=_C790( C777 C790 ) C777_=_C791( C777 C791 ) C777_=_C798( C777 C798 ) C777_=_C800( C777 C800 ) \nC777_=_C810( C777 C810 ) C777_=_C811( C777 C811 ) C777_=_C814( C777 C814 ) C777_=_C819( C777 C819 ) C777_=_C820( C777 C820 ) C777_=_C821( C777 C821 ) \nC777_=_C842( C777 C842 ) C777_=_C845( C777 C845 ) C777_=_C856( C777 C856 ) C777_=_C860( C777 C860 ) C777_=_C863( C777 C863 ) C777_=_C867( C777 C867 ) \nC777_=_C873( C777 C873 ) C777_=_C886( C777 C886 ) C777_=_C896( C777 C896 ) C777_=_C897( C777 C897 ) C777_=_C898( C777 C898 ) C777_=_C899( C777 C899 ) \nC777_=_C909( C777 C909 ) C777_=_C913( C777 C913 ) C777_=_C915( C777 C915 ) C777_=_C918( C777 C918 ) C777_=_C919( C777 C919 ) C777_=_C921( C777 C921 ) \nC777_=_C922( C777 C922 ) C777_=_C924( C777 C924 ) C777_=_C928( C777 C928 ) C777_=_C929( C777 C929 ) C777_=_C937( C777 C937 ) C777_=_C938( C777 C938 ) \nC777_=_C944( C777 C944 ) C777_=_C946( C777 C946 ) C777_=_C947( C777 C947 ) C777_=_C948( C777 C948 ) C778_=_C779( C778 C779 ) C778_=_C783( C778 C783 ) \nC778_=_C786( C778 C786 ) C778_=_C790( C778 C790 ) C778_=_C798( C778 C798 ) C778_=_C800( C778 C800 ) C778_=_C802( C778 C802 ) C778_=_C805( C778 C805 ) \nC778_=_C810( C778 C810 ) C778_=_C813( C778 C813 ) C778_=_C821( C778 C821 ) C778_=_C829( C778 C829 ) C778_=_C832( C778 C832 ) C778_=_C843( C778 C843 ) \nC778_=_C853( C778 C853 ) C778_=_C855( C778 C855 ) C778_=_C856( C778 C856 ) C778_=_C863( C778 C863 ) C778_=_C866( C778 C866 ) C778_=_C869( C778 C869 ) \nC778_=_C884( C778 C884 ) C778_=_C893( C778 C893 ) C778_=_C896( C778 C896 ) C778_=_C897( C778 C897 ) C778_=_C898( C778 C898 ) C778_=_C899( C778 C899 ) \nC778_=_C901( C778 C901 ) C778_=_C906( C778 C906 ) C778_=_C908( C778 C908 ) C778_=_C913( C778 C913 ) C778_=_C918( C778 C918 ) C778_=_C919( C778 C919 ) \nC778_=_C921( C778 C921 ) C778_=_C928( C778 C928 ) C778_=_C936( C778 C936 ) C778_=_C941( C778 C941 ) C778_=_C943( C778 C943 ) C778_=_C946( C778 C946 ) \nC778_=_C947( C778 C947 ) C778_=_C948( C778 C948 ) C779_=_C789( C779 C789 ) C779_=_C801( C779 C801 ) C779_=_C802( C779 C802 ) C779_=_C817( C779 C817 ) \nC779_=_C821( C779 C821 ) C779_=_C825( C779 C825 ) C779_=_C833( C779 C833 ) C779_=_C844( C779 C844 ) C779_=_C848( C779 C848 ) C779_=_C856( C779 C856 ) \nC779_=_C857( C779 C857 ) C779_=_C858( C779 C858 ) C779_=_C863( C779 C863 ) C779_=_C864( C779 C864 ) C779_=_C867( C779 C867 ) C779_=_C871( C779 C871 ) \nC779_=_C873( C779 C873 ) C779_=_C874( C779 C874 ) C779_=_C875( C779 C875 ) C779_=_C876( C779 C876 ) C779_=_C881( C779 C881 ) C779_=_C885( C779 C885 ) \nC779_=_C887( C779 C887 ) C779_=_C888( C779 C888 ) C779_=_C892( C779 C892 ) C779_=_C893( C779 C893 ) C779_=_C897( C779 C897 ) C779_=_C898( C779 C898 ) \nC779_=_C902( C779 C902 ) C779_=_C904( C779 C904 ) C779_=_C905( C779 C905 ) C779_=_C906( C779 C906 ) C779_=_C909( C779 C909 ) C779_=_C918( C779 C918 ) \nC779_=_C919( C779 C919 ) C779_=_C924( C779 C924 ) C779_=_C933( C779 C933 ) C779_=_C936( C779 C936 ) C779_=_C939( C779 C939 ) C779_=_C941( C779 C941 ) \nC779_=_C944( C779 C944 ) C779_=_C948( C779 C948 ) C779_=_C949( C779 C949 ) C781_=_C782( C781 C782 ) C781_=_C783( C781 C783 ) C781_=_C790( C781 C790 ) \nC781_=_C802( C781 C802 ) C781_=_C803( C781 C803 ) C781_=_C811( C781 C811 ) C781_=_C814( C781 C814 ) C781_=_C817( C781 C817 ) C781_=_C818( C781 C818 ) \nC781_=_C824( C781 C824 ) C781_=_C825( C781 C825 ) C781_=_C842( C781 C842 ) C781_=_C843( C781 C843 ) C781_=_C845( C781 C845 ) C781_=_C850( C781 C850 ) \nC781_=_C851( C781 C851 ) C781_=_C857( C781 C857 ) C781_=_C858( C781 C858 ) C781_=_C871( C781 C871 ) C781_=_C873( C781 C873 ) C781_=_C876( C781 C876 ) \nC781_=_C892( C781 C892 ) C781_=_C906( C781 C906 ) C781_=_C913( C781 C913 ) C781_=_C914( C781 C914 ) C781_=_C922(</w:t>
      </w:r>
    </w:p>
    <w:p>
      <w:pPr>
        <w:pStyle w:val="PreformattedText"/>
        <w:bidi w:val="0"/>
        <w:spacing w:before="0" w:after="0"/>
        <w:jc w:val="left"/>
        <w:rPr/>
      </w:pPr>
      <w:r>
        <w:rPr/>
        <w:t xml:space="preserve"> </w:t>
      </w:r>
      <w:r>
        <w:rPr/>
        <w:t>C781 C922 ) C781_=_C925( C781 C925 ) \nC781_=_C927( C781 C927 ) C781_=_C928( C781 C928 ) C781_=_C929( C781 C929 ) C781_=_C930( C781 C930 ) C781_=_C932( C781 C932 ) C781_=_C933( C781 C933 ) \nC781_=_C938( C781 C938 ) C781_=_C941( C781 C941 ) C781_=_C943( C781 C943 ) C781_=_C946( C781 C946 ) C781_=_C947( C781 C947 ) C782_=_C783( C782 C783 ) \nC782_=_C793( C782 C793 ) C782_=_C794( C782 C794 ) C782_=_C799( C782 C799 ) C782_=_C800( C782 C800 ) C782_=_C811( C782 C811 ) C782_=_C815( C782 C815 ) \nC782_=_C816( C782 C816 ) C782_=_C832( C782 C832 ) C782_=_C841( C782 C841 ) C782_=_C844( C782 C844 ) C782_=_C848( C782 C848 ) C782_=_C853( C782 C853 ) \nC782_=_C855( C782 C855 ) C782_=_C859( C782 C859 ) C782_=_C860( C782 C860 ) C782_=_C870( C782 C870 ) C782_=_C871( C782 C871 ) C782_=_C876( C782 C876 ) \nC782_=_C879( C782 C879 ) C782_=_C886( C782 C886 ) C782_=_C892( C782 C892 ) C782_=_C904( C782 C904 ) C782_=_C908( C782 C908 ) C782_=_C920( C782 C920 ) \nC782_=_C926( C782 C926 ) C782_=_C937( C782 C937 ) C782_=_C938( C782 C938 ) C782_=_C941( C782 C941 ) C782_=_C943( C782 C943 ) C782_=_C946( C782 C946 ) \nC782_=_C947( C782 C947 ) C782_=_C948( C782 C948 ) C782_=_C949( C782 C949 ) C783_=_C790( C783 C790 ) C783_=_C791( C783 C791 ) C783_=_C798( C783 C798 ) \nC783_=_C802( C783 C802 ) C783_=_C803( C783 C803 ) C783_=_C813( C783 C813 ) C783_=_C818( C783 C818 ) C783_=_C819( C783 C819 ) C783_=_C824( C783 C824 ) \nC783_=_C830( C783 C830 ) C783_=_C836( C783 C836 ) C783_=_C848( C783 C848 ) C783_=_C850( C783 C850 ) C783_=_C851( C783 C851 ) C783_=_C855( C783 C855 ) \nC783_=_C859( C783 C859 ) C783_=_C860( C783 C860 ) C783_=_C861( C783 C861 ) C783_=_C866( C783 C866 ) C783_=_C877( C783 C877 ) C783_=_C879( C783 C879 ) \nC783_=_C882( C783 C882 ) C783_=_C890( C783 C890 ) C783_=_C892( C783 C892 ) C783_=_C893( C783 C893 ) C783_=_C898( C783 C898 ) C783_=_C901( C783 C901 ) \nC783_=_C906( C783 C906 ) C783_=_C908( C783 C908 ) C783_=_C913( C783 C913 ) C783_=_C914( C783 C914 ) C783_=_C915( C783 C915 ) C783_=_C917( C783 C917 ) \nC783_=_C924( C783 C924 ) C783_=_C925( C783 C925 ) C783_=_C927( C783 C927 ) C783_=_C928( C783 C928 ) C783_=_C941( C783 C941 ) C783_=_C942( C783 C942 ) \nC783_=_C947( C783 C947 ) C784_=_C785( C784 C785 ) C784_=_C786( C784 C786 ) C784_=_C788( C784 C788 ) C784_=_C789( C784 C789 ) C784_=_C792( C784 C792 ) \nC784_=_C796( C784 C796 ) C784_=_C802( C784 C802 ) C784_=_C803( C784 C803 ) C784_=_C816( C784 C816 ) C784_=_C820( C784 C820 ) C784_=_C821( C784 C821 ) \nC784_=_C827( C784 C827 ) C784_=_C836( C784 C836 ) C784_=_C837( C784 C837 ) C784_=_C844( C784 C844 ) C784_=_C846( C784 C846 ) C784_=_C850( C784 C850 ) \nC784_=_C851( C784 C851 ) C784_=_C854( C784 C854 ) C784_=_C856( C784 C856 ) C784_=_C857( C784 C857 ) C784_=_C864( C784 C864 ) C784_=_C865( C784 C865 ) \nC784_=_C875( C784 C875 ) C784_=_C876( C784 C876 ) C784_=_C886( C784 C886 ) C784_=_C888( C784 C888 ) C784_=_C897( C784 C897 ) C784_=_C902( C784 C902 ) \nC784_=_C904( C784 C904 ) C784_=_C915( C784 C915 ) C784_=_C916( C784 C916 ) C784_=_C919( C784 C919 ) C784_=_C927( C784 C927 ) C784_=_C930( C784 C930 ) \nC784_=_C932( C784 C932 ) C784_=_C935( C784 C935 ) C784_=_C936( C784 C936 ) C784_=_C937( C784 C937 ) C784_=_C939( C784 C939 ) C784_=_C940( C784 C940 ) \nC784_=_C942( C784 C942 ) C784_=_C948( C784 C948 ) C785_=_C786( C785 C786 ) C785_=_C787( C785 C787 ) C785_=_C788( C785 C788 ) C785_=_C790( C785 C790 ) \nC785_=_C799( C785 C799 ) C785_=_C812( C785 C812 ) C785_=_C820( C785 C820 ) C785_=_C821( C785 C821 ) C785_=_C824( C785 C824 ) C785_=_C836( C785 C836 ) \nC785_=_C843( C785 C843 ) C785_=_C844( C785 C844 ) C785_=_C846( C785 C846 ) C785_=_C848( C785 C848 ) C785_=_C852( C785 C852 ) C785_=_C854( C785 C854 ) \nC785_=_C857( C785 C857 ) C785_=_C864( C785 C864 ) C785_=_C865( C785 C865 ) C785_=_C866( C785 C866 ) C785_=_C867( C785 C867 ) C785_=_C869( C785 C869 ) \nC785_=_C870( C785 C870 ) C785_=_C873( C785 C873 ) C785_=_C876( C785 C876 ) C785_=_C883( C785 C883 ) C785_=_C886( C785 C886 ) C785_=_C887( C785 C887 ) \nC785_=_C902( C785 C902 ) C785_=_C904( C785 C904 ) C785_=_C907( C785 C907 ) C785_=_C916( C785 C916 ) C785_=_C919( C785 C919 ) C785_=_C920( C785 C920 ) \nC785_=_C921( C785 C921 ) C785_=_C922( C785 C922 ) C785_=_C930( C785 C930 ) C785_=_C932( C785 C932 ) C785_=_C937( C785 C937 ) C785_=_C939( C785 C939 ) \nC785_=_C940( C785 C940 ) C786_=_C790( C786 C790 ) C786_=_C791( C786 C791 ) C786_=_C792( C786 C792 ) C786_=_C794( C786 C794 ) C786_=_C798( C786 C798 ) \nC786_=_C809( C786 C809 ) C786_=_C813( C786 C813 ) C786_=_C815( C786 C815 ) C786_=_C817( C786 C817 ) C786_=_C821( C786 C821 ) C786_=_C827( C786 C827 ) \nC786_=_C829( C786 C829 ) C786_=_C838( C786 C838 ) C786_=_C841( C786 C841 ) C786_=_C842( C786 C842 ) C786_=_C846( C786 C846 ) C786_=_C856( C786 C856 ) \nC786_=_C857( C786 C857 ) C786_=_C863( C786 C863 ) C786_=_C874( C786 C874 ) C786_=_C883( C786 C883 ) C786_=_C887( C786 C887 ) C786_=_C891( C786 C891 ) \nC786_=_C901( C786 C901 ) C786_=_C902( C786 C902 ) C786_=_C904( C786 C904 ) C786_=_C908( C786 C908 ) C786_=_C913( C786 C913 ) C786_=_C916( C786 C916 ) \nC786_=_C918( C786 C918 ) C786_=_C919( C786 C919 ) C786_=_C921( C786 C921 ) C786_=_C926( C786 C926 ) C786_=_C928( C786 C928 ) C786_=_C930( C786 C930 ) \nC786_=_C932( C786 C932 ) C786_=_C933( C786 C933 ) C786_=_C935( C786 C935 ) C786_=_C942( C786 C942 ) C786_=_C946( C786 C946 ) C786_=_C948( C786 C948 ) \nC787_=_C788( C787 C788 ) C787_=_C789( C787 C789 ) C787_=_C798( C787 C798 ) C787_=_C799( C787 C799 ) C787_=_C801( C787 C801 ) C787_=_C803( C787 C803 ) \nC787_=_C813( C787 C813 ) C787_=_C816( C787 C816 ) C787_=_C844( C787 C844 ) C787_=_C852( C787 C852 ) C787_=_C856( C787 C856 ) C787_=_C861( C787 C861 ) \nC787_=_C862( C787 C862 ) C787_=_C866( C787 C866 ) C787_=_C871( C787 C871 ) C787_=_C881( C787 C881 ) C787_=_C899( C787 C899 ) C787_=_C906( C787 C906 ) \nC787_=_C907( C787 C907 ) C787_=_C913( C787 C913 ) C787_=_C920( C787 C920 ) C787_=_C922( C787 C922 ) C787_=_C924( C787 C924 ) C787_=_C925( C787 C925 ) \nC787_=_C935( C787 C935 ) C787_=_C936( C787 C936 ) C787_=_C937( C787 C937 ) C787_=_C944( C787 C944 ) C788_=_C793( C788 C793 ) C788_=_C803( C788 C803 ) \nC788_=_C810( C788 C810 ) C788_=_C811( C788 C811 ) C788_=_C820( C788 C820 ) C788_=_C821( C788 C821 ) C788_=_C827( C788 C827 ) C788_=_C833( C788 C833 ) \nC788_=_C836( C788 C836 ) C788_=_C837( C788 C837 ) C788_=_C844( C788 C844 ) C788_=_C854( C788 C854 ) C788_=_C856( C788 C856 ) C788_=_C858( C788 C858 ) \nC788_=_C861( C788 C861 ) C788_=_C862( C788 C862 ) C788_=_C865( C788 C865 ) C788_=_C876( C788 C876 ) C788_=_C877( C788 C877 ) C788_=_C880( C788 C880 ) \nC788_=_C886( C788 C886 ) C788_=_C898( C788 C898 ) C788_=_C913( C788 C913 ) C788_=_C914( C788 C914 ) C788_=_C921( C788 C921 ) C788_=_C922( C788 C922 ) \nC788_=_C926( C788 C926 ) C788_=_C928( C788 C928 ) C788_=_C932( C788 C932 ) C788_=_C934( C788 C934 ) C788_=_C936( C788 C936 ) C788_=_C937( C788 C937 ) \nC788_=_C939( C788 C939 ) C788_=_C943( C788 C943 ) C788_=_C945( C788 C945 ) C788_=_C947( C788 C947 ) C789_=_C798( C789 C798 ) C789_=_C799( C789 C799 ) \nC789_=_C803( C789 C803 ) C789_=_C827( C789 C827 ) C789_=_C846( C789 C846 ) C789_=_C847( C789 C847 ) C789_=_C856( C789 C856 ) C789_=_C858( C789 C858 ) \nC789_=_C859( C789 C859 ) C789_=_C863( C789 C863 ) C789_=_C864( C789 C864 ) C789_=_C865( C789 C865 ) C789_=_C866( C789 C866 ) C789_=_C871( C789 C871 ) \nC789_=_C875( C789 C875 ) C789_=_C885( C789 C885 ) C789_=_C892( C789 C892 ) C789_=_C897( C789 C897 ) C789_=_C898( C789 C898 ) C789_=_C902( C789 C902 ) \nC789_=_C918( C789 C918 ) C789_=_C919( C789 C919 ) C789_=_C924( C789 C924 ) C789_=_C927( C789 C927 ) C789_=_C929( C789 C929 ) C789_=_C934( C789 C934 ) \nC789_=_C939( C789 C939 ) C789_=_C944( C789 C944 ) C789_=_C948( C789 C948 ) C789_=_C949( C789 C949 ) C790_=_C791( C790 C791 ) C790_=_C798( C790 C798 ) \nC790_=_C799( C790 C799 ) C790_=_C802( C790 C802 ) C790_=_C803( C790 C803 ) C790_=_C818( C790 C818 ) C790_=_C821( C790 C821 ) C790_=_C824( C790 C824 ) \nC790_=_C827( C790 C827 ) C790_=_C843( C790 C843 ) C790_=_C846( C790 C846 ) C790_=_C848( C790 C848 ) C790_=_C850( C790 C850 ) C790_=_C852( C790 C852 ) \nC790_=_C858( C790 C858 ) C790_=_C863( C790 C863 ) C790_=_C865( C790 C865 ) C790_=_C867( C790 C867 ) C790_=_C869( C790 C869 ) C790_=_C873( C790 C873 ) \nC790_=_C874( C790 C874 ) C790_=_C882( C790 C882 ) C790_=_C887( C790 C887 ) C790_=_C901( C790 C901 ) C790_=_C906( C790 C906 ) C790_=_C913( C790 C913 ) \nC790_=_C914( C790 C914 ) C790_=_C916( C790 C916 ) C790_=_C918( C790 C918 ) C790_=_C919( C790 C919 ) C790_=_C921( C790 C921 ) C790_=_C925( C790 C925 ) \nC790_=_C927( C790 C927 ) C790_=_C928( C790 C928 ) C790_=_C940( C790 C940 ) C790_=_C946( C790 C946 ) C790_=_C947( C790 C947 ) C790_=_C948( C790 C948 ) \nC791_=_C798( C791 C798 ) C791_=_C800( C791 C800 ) C791_=_C801( C791 C801 ) C791_=_C827( C791 C827 ) C791_=_C846( C791 C846 ) C791_=_C847( C791 C847 ) \nC791_=_C850( C791 C850 ) C791_=_C852( C791 C852 ) C791_=_C854( C791 C854 ) C791_=_C860( C791 C860 ) C791_=_C861( C791 C861 ) C791_=_C866( C791 C866 ) \nC791_=_C874( C791 C874 ) C791_=_C879( C791 C879 ) C791_=_C887( C791 C887 ) C791_=_C892( C791 C892 ) C791_=_C900( C791 C900 ) C791_=_C901( C791 C901 ) \nC791_=_C908( C791 C908 ) C791_=_C909( C791 C909 ) C791_=_C915( C791 C915 ) C791_=_C919( C791 C919 ) C791_=_C924( C791 C924 ) C791_=_C927( C791 C927 ) \nC791_=_C932( C791 C932 ) C791_=_C934( C791 C934 ) C791_=_C937( C791 C937 ) C791_=_C940( C791 C940 ) C791_=_C944( C791 C944 ) C791_=_C949( C791 C949 ) \nC792_=_C817( C792 C817 ) C792_=_C819( C792 C819 ) C792_=_C831( C792 C831 ) C792_=_C841( C792 C841 ) C792_=_C844( C792 C844 ) C792_=_C855( C792 C855 ) \nC792_=_C858( C792 C858 ) C792_=_C859( C792 C859 ) C792_=_C864( C792 C864 ) C792_=_C865( C792 C865 ) C792_=_C867( C792 C867 ) C792_=_C868( C792 C868 ) \nC792_=_C869( C792 C869 ) C792_=_C874( C792 C874 ) C792_=_C883( C792 C883 ) C792_=_C885( C792 C885 ) C792_=_C886( C792 C886 ) C792_=_C891(</w:t>
      </w:r>
    </w:p>
    <w:p>
      <w:pPr>
        <w:pStyle w:val="PreformattedText"/>
        <w:bidi w:val="0"/>
        <w:spacing w:before="0" w:after="0"/>
        <w:jc w:val="left"/>
        <w:rPr/>
      </w:pPr>
      <w:r>
        <w:rPr/>
        <w:t xml:space="preserve"> </w:t>
      </w:r>
      <w:r>
        <w:rPr/>
        <w:t>C792 C891 ) \nC792_=_C900( C792 C900 ) C792_=_C906( C792 C906 ) C792_=_C909( C792 C909 ) C792_=_C914( C792 C914 ) C792_=_C925( C792 C925 ) C792_=_C926( C792 C926 ) \nC792_=_C930( C792 C930 ) C792_=_C934( C792 C934 ) C792_=_C935( C792 C935 ) C792_=_C939( C792 C939 ) C792_=_C940( C792 C940 ) C792_=_C942( C792 C942 ) \nC792_=_C944( C792 C944 ) C793_=_C794( C793 C794 ) C793_=_C799( C793 C799 ) C793_=_C811( C793 C811 ) C793_=_C815( C793 C815 ) C793_=_C819( C793 C819 ) \nC793_=_C827( C793 C827 ) C793_=_C832( C793 C832 ) C793_=_C833( C793 C833 ) C793_=_C834( C793 C834 ) C793_=_C837( C793 C837 ) C793_=_C846( C793 C846 ) \nC793_=_C847( C793 C847 ) C793_=_C858( C793 C858 ) C793_=_C860( C793 C860 ) C793_=_C870( C793 C870 ) C793_=_C871( C793 C871 ) C793_=_C876( C793 C876 ) \nC793_=_C879( C793 C879 ) C793_=_C880( C793 C880 ) C793_=_C886( C793 C886 ) C793_=_C891( C793 C891 ) C793_=_C892( C793 C892 ) C793_=_C904( C793 C904 ) \nC793_=_C906( C793 C906 ) C793_=_C909( C793 C909 ) C793_=_C919( C793 C919 ) C793_=_C922( C793 C922 ) C793_=_C924( C793 C924 ) C793_=_C926( C793 C926 ) \nC793_=_C927( C793 C927 ) C793_=_C928( C793 C928 ) C793_=_C930( C793 C930 ) C793_=_C932( C793 C932 ) C793_=_C933( C793 C933 ) C793_=_C935( C793 C935 ) \nC793_=_C943( C793 C943 ) C793_=_C946( C793 C946 ) C793_=_C947( C793 C947 ) C793_=_C948( C793 C948 ) C793_=_C949( C793 C949 ) C794_=_C809( C794 C809 ) \nC794_=_C813( C794 C813 ) C794_=_C815( C794 C815 ) C794_=_C817( C794 C817 ) C794_=_C824( C794 C824 ) C794_=_C829( C794 C829 ) C794_=_C830( C794 C830 ) \nC794_=_C838( C794 C838 ) C794_=_C842( C794 C842 ) C794_=_C843( C794 C843 ) C794_=_C851( C794 C851 ) C794_=_C852( C794 C852 ) C794_=_C855( C794 C855 ) \nC794_=_C856( C794 C856 ) C794_=_C860( C794 C860 ) C794_=_C863( C794 C863 ) C794_=_C865( C794 C865 ) C794_=_C870( C794 C870 ) C794_=_C872( C794 C872 ) \nC794_=_C890( C794 C890 ) C794_=_C891( C794 C891 ) C794_=_C893( C794 C893 ) C794_=_C899( C794 C899 ) C794_=_C904( C794 C904 ) C794_=_C916( C794 C916 ) \nC794_=_C917( C794 C917 ) C794_=_C920( C794 C920 ) C794_=_C921( C794 C921 ) C794_=_C922( C794 C922 ) C794_=_C926( C794 C926 ) C794_=_C930( C794 C930 ) \nC794_=_C933( C794 C933 ) C794_=_C936( C794 C936 ) C794_=_C938( C794 C938 ) C794_=_C939( C794 C939 ) C794_=_C943( C794 C943 ) C794_=_C949( C794 C949 ) \nC796_=_C798( C796 C798 ) C796_=_C799( C796 C799 ) C796_=_C800( C796 C800 ) C796_=_C805( C796 C805 ) C796_=_C812( C796 C812 ) C796_=_C814( C796 C814 ) \nC796_=_C817( C796 C817 ) C796_=_C845( C796 C845 ) C796_=_C851( C796 C851 ) C796_=_C859( C796 C859 ) C796_=_C860( C796 C860 ) C796_=_C861( C796 C861 ) \nC796_=_C863( C796 C863 ) C796_=_C867( C796 C867 ) C796_=_C868( C796 C868 ) C796_=_C873( C796 C873 ) C796_=_C877( C796 C877 ) C796_=_C881( C796 C881 ) \nC796_=_C882( C796 C882 ) C796_=_C883( C796 C883 ) C796_=_C884( C796 C884 ) C796_=_C887( C796 C887 ) C796_=_C892( C796 C892 ) C796_=_C893( C796 C893 ) \nC796_=_C897( C796 C897 ) C796_=_C905( C796 C905 ) C796_=_C909( C796 C909 ) C796_=_C913( C796 C913 ) C796_=_C915( C796 C915 ) C796_=_C926( C796 C926 ) \nC796_=_C930( C796 C930 ) C796_=_C936( C796 C936 ) C796_=_C938( C796 C938 ) C796_=_C943( C796 C943 ) C796_=_C948( C796 C948 ) C798_=_C799( C798 C799 ) \nC798_=_C800( C798 C800 ) C798_=_C802( C798 C802 ) C798_=_C805( C798 C805 ) C798_=_C821( C798 C821 ) C798_=_C830( C798 C830 ) C798_=_C832( C798 C832 ) \nC798_=_C838( C798 C838 ) C798_=_C850( C798 C850 ) C798_=_C855( C798 C855 ) C798_=_C856( C798 C856 ) C798_=_C862( C798 C862 ) C798_=_C863( C798 C863 ) \nC798_=_C866( C798 C866 ) C798_=_C871( C798 C871 ) C798_=_C873( C798 C873 ) C798_=_C877( C798 C877 ) C798_=_C893( C798 C893 ) C798_=_C901( C798 C901 ) \nC798_=_C913( C798 C913 ) C798_=_C915( C798 C915 ) C798_=_C918( C798 C918 ) C798_=_C919( C798 C919 ) C798_=_C921( C798 C921 ) C798_=_C928( C798 C928 ) \nC798_=_C934( C798 C934 ) C798_=_C938( C798 C938 ) C798_=_C939( C798 C939 ) C798_=_C946( C798 C946 ) C798_=_C948( C798 C948 ) C799_=_C800( C799 C800 ) \nC799_=_C827( C799 C827 ) C799_=_C830( C799 C830 ) C799_=_C832( C799 C832 ) C799_=_C834( C799 C834 ) C799_=_C841( C799 C841 ) C799_=_C843( C799 C843 ) \nC799_=_C844( C799 C844 ) C799_=_C846( C799 C846 ) C799_=_C847( C799 C847 ) C799_=_C848( C799 C848 ) C799_=_C852( C799 C852 ) C799_=_C856( C799 C856 ) \nC799_=_C860( C799 C860 ) C799_=_C867( C799 C867 ) C799_=_C869( C799 C869 ) C799_=_C871( C799 C871 ) C799_=_C873( C799 C873 ) C799_=_C879( C799 C879 ) \nC799_=_C880( C799 C880 ) C799_=_C882( C799 C882 ) C799_=_C887( C799 C887 ) C799_=_C892( C799 C892 ) C799_=_C893( C799 C893 ) C799_=_C900( C799 C900 ) \nC799_=_C909( C799 C909 ) C799_=_C916( C799 C916 ) C799_=_C917( C799 C917 ) C799_=_C922( C799 C922 ) C799_=_C924( C799 C924 ) C799_=_C928( C799 C928 ) \nC799_=_C930( C799 C930 ) C799_=_C937( C799 C937 ) C799_=_C940( C799 C940 ) C799_=_C943( C799 C943 ) C799_=_C947( C799 C947 ) C799_=_C948( C799 C948 ) \nC800_=_C801( C800 C801 ) C800_=_C802( C800 C802 ) C800_=_C805( C800 C805 ) C800_=_C811( C800 C811 ) C800_=_C812( C800 C812 ) C800_=_C836( C800 C836 ) \nC800_=_C837( C800 C837 ) C800_=_C841( C800 C841 ) C800_=_C844( C800 C844 ) C800_=_C860( C800 C860 ) C800_=_C870( C800 C870 ) C800_=_C877( C800 C877 ) \nC800_=_C879( C800 C879 ) C800_=_C882( C800 C882 ) C800_=_C884( C800 C884 ) C800_=_C889( C800 C889 ) C800_=_C899( C800 C899 ) C800_=_C909( C800 C909 ) \nC800_=_C913( C800 C913 ) C800_=_C915( C800 C915 ) C800_=_C917( C800 C917 ) C800_=_C924( C800 C924 ) C800_=_C937( C800 C937 ) C800_=_C943( C800 C943 ) \nC800_=_C944( C800 C944 ) C801_=_C802( C801 C802 ) C801_=_C803( C801 C803 ) C801_=_C809( C801 C809 ) C801_=_C834( C801 C834 ) C801_=_C844( C801 C844 ) \nC801_=_C852( C801 C852 ) C801_=_C861( C801 C861 ) C801_=_C864( C801 C864 ) C801_=_C870( C801 C870 ) C801_=_C871( C801 C871 ) C801_=_C879( C801 C879 ) \nC801_=_C881( C801 C881 ) C801_=_C893( C801 C893 ) C801_=_C904( C801 C904 ) C801_=_C906( C801 C906 ) C801_=_C909( C801 C909 ) C801_=_C915( C801 C915 ) \nC801_=_C918( C801 C918 ) C801_=_C919( C801 C919 ) C801_=_C920( C801 C920 ) C801_=_C924( C801 C924 ) C801_=_C929( C801 C929 ) C801_=_C937( C801 C937 ) \nC801_=_C940( C801 C940 ) C801_=_C941( C801 C941 ) C801_=_C945( C801 C945 ) C801_=_C946( C801 C946 ) C801_=_C948( C801 C948 ) C801_=_C949( C801 C949 ) \nC802_=_C803( C802 C803 ) C802_=_C816( C802 C816 ) C802_=_C818( C802 C818 ) C802_=_C824( C802 C824 ) C802_=_C833( C802 C833 ) C802_=_C837( C802 C837 ) \nC802_=_C844( C802 C844 ) C802_=_C850( C802 C850 ) C802_=_C851( C802 C851 ) C802_=_C855( C802 C855 ) C802_=_C866( C802 C866 ) C802_=_C875( C802 C875 ) \nC802_=_C876( C802 C876 ) C802_=_C885( C802 C885 ) C802_=_C886( C802 C886 ) C802_=_C887( C802 C887 ) C802_=_C888( C802 C888 ) C802_=_C893( C802 C893 ) \nC802_=_C896( C802 C896 ) C802_=_C901( C802 C901 ) C802_=_C902( C802 C902 ) C802_=_C905( C802 C905 ) C802_=_C906( C802 C906 ) C802_=_C908( C802 C908 ) \nC802_=_C913( C802 C913 ) C802_=_C914( C802 C914 ) C802_=_C916( C802 C916 ) C802_=_C918( C802 C918 ) C802_=_C919( C802 C919 ) C802_=_C924( C802 C924 ) \nC802_=_C927( C802 C927 ) C802_=_C928( C802 C928 ) C802_=_C933( C802 C933 ) C802_=_C935( C802 C935 ) C802_=_C940( C802 C940 ) C802_=_C942( C802 C942 ) \nC803_=_C805( C803 C805 ) C803_=_C809( C803 C809 ) C803_=_C816( C803 C816 ) C803_=_C818( C803 C818 ) C803_=_C824( C803 C824 ) C803_=_C827( C803 C827 ) \nC803_=_C829( C803 C829 ) C803_=_C830( C803 C830 ) C803_=_C833( C803 C833 ) C803_=_C836( C803 C836 ) C803_=_C837( C803 C837 ) C803_=_C844( C803 C844 ) \nC803_=_C846( C803 C846 ) C803_=_C856( C803 C856 ) C803_=_C872( C803 C872 ) C803_=_C880( C803 C880 ) C803_=_C899( C803 C899 ) C803_=_C901( C803 C901 ) \nC803_=_C902( C803 C902 ) C803_=_C906( C803 C906 ) C803_=_C913( C803 C913 ) C803_=_C914( C803 C914 ) C803_=_C916( C803 C916 ) C803_=_C920( C803 C920 ) \nC803_=_C924( C803 C924 ) C803_=_C927( C803 C927 ) C803_=_C928( C803 C928 ) C803_=_C932( C803 C932 ) C803_=_C936( C803 C936 ) C803_=_C937( C803 C937 ) \nC803_=_C940( C803 C940 ) C805_=_C809( C805 C809 ) C805_=_C813( C805 C813 ) C805_=_C827( C805 C827 ) C805_=_C829( C805 C829 ) C805_=_C830( C805 C830 ) \nC805_=_C832( C805 C832 ) C805_=_C837( C805 C837 ) C805_=_C838( C805 C838 ) C805_=_C842( C805 C842 ) C805_=_C850( C805 C850 ) C805_=_C852( C805 C852 ) \nC805_=_C855( C805 C855 ) C805_=_C856( C805 C856 ) C805_=_C862( C805 C862 ) C805_=_C874( C805 C874 ) C805_=_C877( C805 C877 ) C805_=_C886( C805 C886 ) \nC805_=_C888( C805 C888 ) C805_=_C893( C805 C893 ) C805_=_C896( C805 C896 ) C805_=_C899( C805 C899 ) C805_=_C902( C805 C902 ) C805_=_C907( C805 C907 ) \nC805_=_C908( C805 C908 ) C805_=_C913( C805 C913 ) C805_=_C918( C805 C918 ) C805_=_C920( C805 C920 ) C805_=_C941( C805 C941 ) C805_=_C945( C805 C945 ) \nC805_=_C949( C805 C949 ) C809_=_C813( C809 C813 ) C809_=_C816( C809 C816 ) C809_=_C824( C809 C824 ) C809_=_C829( C809 C829 ) C809_=_C831( C809 C831 ) \nC809_=_C838( C809 C838 ) C809_=_C842( C809 C842 ) C809_=_C844( C809 C844 ) C809_=_C847( C809 C847 ) C809_=_C855( C809 C855 ) C809_=_C856( C809 C856 ) \nC809_=_C865( C809 C865 ) C809_=_C875( C809 C875 ) C809_=_C876( C809 C876 ) C809_=_C885( C809 C885 ) C809_=_C888( C809 C888 ) C809_=_C889( C809 C889 ) \nC809_=_C891( C809 C891 ) C809_=_C899( C809 C899 ) C809_=_C907( C809 C907 ) C809_=_C913( C809 C913 ) C809_=_C916( C809 C916 ) C809_=_C920( C809 C920 ) \nC809_=_C921( C809 C921 ) C809_=_C922( C809 C922 ) C809_=_C926( C809 C926 ) C809_=_C933( C809 C933 ) C809_=_C935( C809 C935 ) C809_=_C938( C809 C938 ) \nC809_=_C940( C809 C940 ) C809_=_C944( C809 C944 ) C809_=_C948( C809 C948 ) C809_=_C949( C809 C949 ) C810_=_C811( C810 C811 ) C810_=_C814( C810 C814 ) \nC810_=_C815( C810 C815 ) C810_=_C817( C810 C817 ) C810_=_C818( C810 C818 ) C810_=_C819( C810 C819 ) C810_=_C820( C810 C820 ) C810_=_C821( C810 C821 ) \nC810_=_C825( C810 C825 ) C810_=_C830( C810 C830 ) C810_=_C837( C810 C837 ) C810_=_C845( C810 C845 ) C810_=_C853( C810 C853 ) C810_=_C856( C810 C856 ) \nC810_=_C859(</w:t>
      </w:r>
    </w:p>
    <w:p>
      <w:pPr>
        <w:pStyle w:val="PreformattedText"/>
        <w:bidi w:val="0"/>
        <w:spacing w:before="0" w:after="0"/>
        <w:jc w:val="left"/>
        <w:rPr/>
      </w:pPr>
      <w:r>
        <w:rPr/>
        <w:t xml:space="preserve"> </w:t>
      </w:r>
      <w:r>
        <w:rPr/>
        <w:t>C810 C859 ) C810_=_C860( C810 C860 ) C810_=_C861( C810 C861 ) C810_=_C865( C810 C865 ) C810_=_C873( C810 C873 ) C810_=_C875( C810 C875 ) \nC810_=_C876( C810 C876 ) C810_=_C877( C810 C877 ) C810_=_C883( C810 C883 ) C810_=_C886( C810 C886 ) C810_=_C889( C810 C889 ) C810_=_C890( C810 C890 ) \nC810_=_C896( C810 C896 ) C810_=_C898( C810 C898 ) C810_=_C906( C810 C906 ) C810_=_C907( C810 C907 ) C810_=_C913( C810 C913 ) C810_=_C915( C810 C915 ) \nC810_=_C920( C810 C920 ) C810_=_C921( C810 C921 ) C810_=_C922( C810 C922 ) C810_=_C929( C810 C929 ) C810_=_C934( C810 C934 ) C810_=_C937( C810 C937 ) \nC810_=_C939( C810 C939 ) C810_=_C947( C810 C947 ) C810_=_C949( C810 C949 ) C811_=_C814( C811 C814 ) C811_=_C815( C811 C815 ) C811_=_C817( C811 C817 ) \nC811_=_C818( C811 C818 ) C811_=_C830( C811 C830 ) C811_=_C831( C811 C831 ) C811_=_C832( C811 C832 ) C811_=_C834( C811 C834 ) C811_=_C837( C811 C837 ) \nC811_=_C841( C811 C841 ) C811_=_C842( C811 C842 ) C811_=_C852( C811 C852 ) C811_=_C856( C811 C856 ) C811_=_C865( C811 C865 ) C811_=_C870( C811 C870 ) \nC811_=_C873( C811 C873 ) C811_=_C875( C811 C875 ) C811_=_C876( C811 C876 ) C811_=_C877( C811 C877 ) C811_=_C882( C811 C882 ) C811_=_C883( C811 C883 ) \nC811_=_C886( C811 C886 ) C811_=_C890( C811 C890 ) C811_=_C892( C811 C892 ) C811_=_C914( C811 C914 ) C811_=_C917( C811 C917 ) C811_=_C922( C811 C922 ) \nC811_=_C933( C811 C933 ) C811_=_C934( C811 C934 ) C811_=_C938( C811 C938 ) C811_=_C939( C811 C939 ) C811_=_C944( C811 C944 ) C811_=_C947( C811 C947 ) \nC811_=_C949( C811 C949 ) C812_=_C817( C812 C817 ) C812_=_C824( C812 C824 ) C812_=_C836( C812 C836 ) C812_=_C837( C812 C837 ) C812_=_C853( C812 C853 ) \nC812_=_C858( C812 C858 ) C812_=_C860( C812 C860 ) C812_=_C861( C812 C861 ) C812_=_C863( C812 C863 ) C812_=_C866( C812 C866 ) C812_=_C868( C812 C868 ) \nC812_=_C870( C812 C870 ) C812_=_C873( C812 C873 ) C812_=_C882( C812 C882 ) C812_=_C883( C812 C883 ) C812_=_C884( C812 C884 ) C812_=_C886( C812 C886 ) \nC812_=_C888( C812 C888 ) C812_=_C889( C812 C889 ) C812_=_C897( C812 C897 ) C812_=_C898( C812 C898 ) C812_=_C904( C812 C904 ) C812_=_C905( C812 C905 ) \nC812_=_C907( C812 C907 ) C812_=_C914( C812 C914 ) C812_=_C920( C812 C920 ) C812_=_C921( C812 C921 ) C812_=_C929( C812 C929 ) C813_=_C815( C813 C815 ) \nC813_=_C816( C813 C816 ) C813_=_C817( C813 C817 ) C813_=_C829( C813 C829 ) C813_=_C832( C813 C832 ) C813_=_C838( C813 C838 ) C813_=_C842( C813 C842 ) \nC813_=_C848( C813 C848 ) C813_=_C851( C813 C851 ) C813_=_C852( C813 C852 ) C813_=_C856( C813 C856 ) C813_=_C861( C813 C861 ) C813_=_C863( C813 C863 ) \nC813_=_C872( C813 C872 ) C813_=_C879( C813 C879 ) C813_=_C881( C813 C881 ) C813_=_C887( C813 C887 ) C813_=_C891( C813 C891 ) C813_=_C893( C813 C893 ) \nC813_=_C896( C813 C896 ) C813_=_C898( C813 C898 ) C813_=_C901( C813 C901 ) C813_=_C908( C813 C908 ) C813_=_C913( C813 C913 ) C813_=_C915( C813 C915 ) \nC813_=_C916( C813 C916 ) C813_=_C926( C813 C926 ) C813_=_C933( C813 C933 ) C813_=_C941( C813 C941 ) C813_=_C944( C813 C944 ) C814_=_C815( C814 C815 ) \nC814_=_C818( C814 C818 ) C814_=_C824( C814 C824 ) C814_=_C825( C814 C825 ) C814_=_C842( C814 C842 ) C814_=_C852( C814 C852 ) C814_=_C857( C814 C857 ) \nC814_=_C859( C814 C859 ) C814_=_C860( C814 C860 ) C814_=_C862( C814 C862 ) C814_=_C867( C814 C867 ) C814_=_C871( C814 C871 ) C814_=_C877( C814 C877 ) \nC814_=_C879( C814 C879 ) C814_=_C880( C814 C880 ) C814_=_C881( C814 C881 ) C814_=_C883( C814 C883 ) C814_=_C884( C814 C884 ) C814_=_C889( C814 C889 ) \nC814_=_C892( C814 C892 ) C814_=_C899( C814 C899 ) C814_=_C902( C814 C902 ) C814_=_C905( C814 C905 ) C814_=_C913( C814 C913 ) C814_=_C916( C814 C916 ) \nC814_=_C921( C814 C921 ) C814_=_C922( C814 C922 ) C814_=_C925( C814 C925 ) C814_=_C926( C814 C926 ) C814_=_C937( C814 C937 ) C814_=_C938( C814 C938 ) \nC814_=_C942( C814 C942 ) C814_=_C944( C814 C944 ) C814_=_C949( C814 C949 ) C815_=_C817( C815 C817 ) C815_=_C818( C815 C818 ) C815_=_C820( C815 C820 ) \nC815_=_C824( C815 C824 ) C815_=_C830( C815 C830 ) C815_=_C832( C815 C832 ) C815_=_C837( C815 C837 ) C815_=_C850( C815 C850 ) C815_=_C858( C815 C858 ) \nC815_=_C862( C815 C862 ) C815_=_C871( C815 C871 ) C815_=_C872( C815 C872 ) C815_=_C873( C815 C873 ) C815_=_C875( C815 C875 ) C815_=_C876( C815 C876 ) \nC815_=_C880( C815 C880 ) C815_=_C884( C815 C884 ) C815_=_C886( C815 C886 ) C815_=_C890( C815 C890 ) C815_=_C892( C815 C892 ) C815_=_C916( C815 C916 ) \nC815_=_C926( C815 C926 ) C815_=_C928( C815 C928 ) C815_=_C934( C815 C934 ) C815_=_C935( C815 C935 ) C815_=_C941( C815 C941 ) C815_=_C947( C815 C947 ) \nC815_=_C949( C815 C949 ) C816_=_C829( C816 C829 ) C816_=_C830( C816 C830 ) C816_=_C833( C816 C833 ) C816_=_C836( C816 C836 ) C816_=_C837( C816 C837 ) \nC816_=_C847( C816 C847 ) C816_=_C848( C816 C848 ) C816_=_C850( C816 C850 ) C816_=_C851( C816 C851 ) C816_=_C852( C816 C852 ) C816_=_C853( C816 C853 ) \nC816_=_C872( C816 C872 ) C816_=_C875( C816 C875 ) C816_=_C881( C816 C881 ) C816_=_C888( C816 C888 ) C816_=_C891( C816 C891 ) C816_=_C893( C816 C893 ) \nC816_=_C902( C816 C902 ) C816_=_C913( C816 C913 ) C816_=_C916( C816 C916 ) C816_=_C919( C816 C919 ) C816_=_C920( C816 C920 ) C816_=_C925( C816 C925 ) \nC816_=_C927( C816 C927 ) C816_=_C935( C816 C935 ) C816_=_C940( C816 C940 ) C816_=_C941( C816 C941 ) C816_=_C942( C816 C942 ) C816_=_C944( C816 C944 ) \nC816_=_C948( C816 C948 ) C817_=_C818( C817 C818 ) C817_=_C820( C817 C820 ) C817_=_C824( C817 C824 ) C817_=_C825( C817 C825 ) C817_=_C830( C817 C830 ) \nC817_=_C833( C817 C833 ) C817_=_C837( C817 C837 ) C817_=_C843( C817 C843 ) C817_=_C844( C817 C844 ) C817_=_C848( C817 C848 ) C817_=_C858( C817 C858 ) \nC817_=_C861( C817 C861 ) C817_=_C862( C817 C862 ) C817_=_C863( C817 C863 ) C817_=_C867( C817 C867 ) C817_=_C873( C817 C873 ) C817_=_C874( C817 C874 ) \nC817_=_C875( C817 C875 ) C817_=_C876( C817 C876 ) C817_=_C882( C817 C882 ) C817_=_C883( C817 C883 ) C817_=_C890( C817 C890 ) C817_=_C892( C817 C892 ) \nC817_=_C906( C817 C906 ) C817_=_C918( C817 C918 ) C817_=_C925( C817 C925 ) C817_=_C926( C817 C926 ) C817_=_C932( C817 C932 ) C817_=_C935( C817 C935 ) \nC817_=_C949( C817 C949 ) C818_=_C824( C818 C824 ) C818_=_C829( C818 C829 ) C818_=_C830( C818 C830 ) C818_=_C831( C818 C831 ) C818_=_C834( C818 C834 ) \nC818_=_C837( C818 C837 ) C818_=_C841( C818 C841 ) C818_=_C847( C818 C847 ) C818_=_C857( C818 C857 ) C818_=_C872( C818 C872 ) C818_=_C873( C818 C873 ) \nC818_=_C875( C818 C875 ) C818_=_C876( C818 C876 ) C818_=_C879( C818 C879 ) C818_=_C881( C818 C881 ) C818_=_C882( C818 C882 ) C818_=_C883( C818 C883 ) \nC818_=_C886( C818 C886 ) C818_=_C890( C818 C890 ) C818_=_C892( C818 C892 ) C818_=_C896( C818 C896 ) C818_=_C906( C818 C906 ) C818_=_C913( C818 C913 ) \nC818_=_C914( C818 C914 ) C818_=_C917( C818 C917 ) C818_=_C918( C818 C918 ) C818_=_C919( C818 C919 ) C818_=_C920( C818 C920 ) C818_=_C925( C818 C925 ) \nC818_=_C927( C818 C927 ) C818_=_C928( C818 C928 ) C818_=_C933( C818 C933 ) C818_=_C934( C818 C934 ) C818_=_C942( C818 C942 ) C818_=_C949( C818 C949 ) \nC819_=_C820( C819 C820 ) C819_=_C821( C819 C821 ) C819_=_C831( C819 C831 ) C819_=_C833( C819 C833 ) C819_=_C834( C819 C834 ) C819_=_C845( C819 C845 ) \nC819_=_C854( C819 C854 ) C819_=_C858( C819 C858 ) C819_=_C861( C819 C861 ) C819_=_C866( C819 C866 ) C819_=_C868( C819 C868 ) C819_=_C869( C819 C869 ) \nC819_=_C873( C819 C873 ) C819_=_C877( C819 C877 ) C819_=_C879( C819 C879 ) C819_=_C881( C819 C881 ) C819_=_C882( C819 C882 ) C819_=_C884( C819 C884 ) \nC819_=_C885( C819 C885 ) C819_=_C886( C819 C886 ) C819_=_C890( C819 C890 ) C819_=_C891( C819 C891 ) C819_=_C896( C819 C896 ) C819_=_C905( C819 C905 ) \nC819_=_C906( C819 C906 ) C819_=_C914( C819 C914 ) C819_=_C915( C819 C915 ) C819_=_C916( C819 C916 ) C819_=_C919( C819 C919 ) C819_=_C922( C819 C922 ) \nC819_=_C924( C819 C924 ) C819_=_C925( C819 C925 ) C819_=_C926( C819 C926 ) C819_=_C927( C819 C927 ) C819_=_C928( C819 C928 ) C819_=_C929( C819 C929 ) \nC819_=_C930( C819 C930 ) C819_=_C933( C819 C933 ) C819_=_C935( C819 C935 ) C819_=_C939( C819 C939 ) C819_=_C940( C819 C940 ) C819_=_C941( C819 C941 ) \nC819_=_C942( C819 C942 ) C819_=_C946( C819 C946 ) C819_=_C947( C819 C947 ) C820_=_C821( C820 C821 ) C820_=_C824( C820 C824 ) C820_=_C836( C820 C836 ) \nC820_=_C844( C820 C844 ) C820_=_C845( C820 C845 ) C820_=_C854( C820 C854 ) C820_=_C862( C820 C862 ) C820_=_C867( C820 C867 ) C820_=_C869( C820 C869 ) \nC820_=_C882( C820 C882 ) C820_=_C884( C820 C884 ) C820_=_C886( C820 C886 ) C820_=_C889( C820 C889 ) C820_=_C896( C820 C896 ) C820_=_C901( C820 C901 ) \nC820_=_C905( C820 C905 ) C820_=_C914( C820 C914 ) C820_=_C915( C820 C915 ) C820_=_C916( C820 C916 ) C820_=_C918( C820 C918 ) C820_=_C922( C820 C922 ) \nC820_=_C926( C820 C926 ) C820_=_C927( C820 C927 ) C820_=_C928( C820 C928 ) C820_=_C929( C820 C929 ) C820_=_C932( C820 C932 ) C820_=_C937( C820 C937 ) \nC820_=_C942( C820 C942 ) C820_=_C947( C820 C947 ) C821_=_C836( C821 C836 ) C821_=_C841( C821 C841 ) C821_=_C843( C821 C843 ) C821_=_C844( C821 C844 ) \nC821_=_C845( C821 C845 ) C821_=_C851( C821 C851 ) C821_=_C854( C821 C854 ) C821_=_C863( C821 C863 ) C821_=_C872( C821 C872 ) C821_=_C881( C821 C881 ) \nC821_=_C886( C821 C886 ) C821_=_C887( C821 C887 ) C821_=_C889( C821 C889 ) C821_=_C890( C821 C890 ) C821_=_C896( C821 C896 ) C821_=_C913( C821 C913 ) \nC821_=_C914( C821 C914 ) C821_=_C915( C821 C915 ) C821_=_C918( C821 C918 ) C821_=_C919( C821 C919 ) C821_=_C920( C821 C920 ) C821_=_C921( C821 C921 ) \nC821_=_C922( C821 C922 ) C821_=_C924( C821 C924 ) C821_=_C928( C821 C928 ) C821_=_C929( C821 C929 ) C821_=_C936( C821 C936 ) C821_=_C937( C821 C937 ) \nC821_=_C939( C821 C939 ) C821_=_C940( C821 C940 ) C821_=_C944( C821 C944 ) C821_=_C946( C821 C946 ) C821_=_C947( C821 C947 ) C821_=_C948( C821 C948 ) \nC824_=_C842( C824 C842 ) C824_=_C843( C824 C843 ) C824_=_C855( C824 C855 ) C824_=_C857( C824 C857 ) C824_=_C858( C824 C858 ) C824_=_C860( C824 C860 ) \nC824_=_C864( C824 C864 ) C824_=_C865(</w:t>
      </w:r>
    </w:p>
    <w:p>
      <w:pPr>
        <w:pStyle w:val="PreformattedText"/>
        <w:bidi w:val="0"/>
        <w:spacing w:before="0" w:after="0"/>
        <w:jc w:val="left"/>
        <w:rPr/>
      </w:pPr>
      <w:r>
        <w:rPr/>
        <w:t xml:space="preserve"> </w:t>
      </w:r>
      <w:r>
        <w:rPr/>
        <w:t>C824 C865 ) C824_=_C870( C824 C870 ) C824_=_C873( C824 C873 ) C824_=_C876( C824 C876 ) C824_=_C879( C824 C879 ) \nC824_=_C883( C824 C883 ) C824_=_C884( C824 C884 ) C824_=_C892( C824 C892 ) C824_=_C899( C824 C899 ) C824_=_C902( C824 C902 ) C824_=_C906( C824 C906 ) \nC824_=_C913( C824 C913 ) C824_=_C914( C824 C914 ) C824_=_C916( C824 C916 ) C824_=_C920( C824 C920 ) C824_=_C921( C824 C921 ) C824_=_C922( C824 C922 ) \nC824_=_C925( C824 C925 ) C824_=_C927( C824 C927 ) C824_=_C928( C824 C928 ) C824_=_C938( C824 C938 ) C824_=_C939( C824 C939 ) C824_=_C944( C824 C944 ) \nC824_=_C949( C824 C949 ) C825_=_C831( C825 C831 ) C825_=_C833( C825 C833 ) C825_=_C848( C825 C848 ) C825_=_C854( C825 C854 ) C825_=_C859( C825 C859 ) \nC825_=_C860( C825 C860 ) C825_=_C867( C825 C867 ) C825_=_C871( C825 C871 ) C825_=_C874( C825 C874 ) C825_=_C876( C825 C876 ) C825_=_C881( C825 C881 ) \nC825_=_C888( C825 C888 ) C825_=_C889( C825 C889 ) C825_=_C890( C825 C890 ) C825_=_C900( C825 C900 ) C825_=_C905( C825 C905 ) C825_=_C907( C825 C907 ) \nC825_=_C913( C825 C913 ) C825_=_C915( C825 C915 ) C825_=_C921( C825 C921 ) C825_=_C927( C825 C927 ) C825_=_C929( C825 C929 ) C825_=_C932( C825 C932 ) \nC825_=_C937( C825 C937 ) C825_=_C940( C825 C940 ) C825_=_C943( C825 C943 ) C825_=_C945( C825 C945 ) C825_=_C946( C825 C946 ) C827_=_C833( C827 C833 ) \nC827_=_C836( C827 C836 ) C827_=_C837( C827 C837 ) C827_=_C838( C827 C838 ) C827_=_C842( C827 C842 ) C827_=_C846( C827 C846 ) C827_=_C847( C827 C847 ) \nC827_=_C856( C827 C856 ) C827_=_C860( C827 C860 ) C827_=_C874( C827 C874 ) C827_=_C887( C827 C887 ) C827_=_C888( C827 C888 ) C827_=_C892( C827 C892 ) \nC827_=_C897( C827 C897 ) C827_=_C901( C827 C901 ) C827_=_C902( C827 C902 ) C827_=_C922( C827 C922 ) C827_=_C924( C827 C924 ) C827_=_C927( C827 C927 ) \nC827_=_C928( C827 C928 ) C827_=_C930( C827 C930 ) C827_=_C943( C827 C943 ) C827_=_C945( C827 C945 ) C827_=_C947( C827 C947 ) C827_=_C948( C827 C948 ) \nC829_=_C830( C829 C830 ) C829_=_C832( C829 C832 ) C829_=_C833( C829 C833 ) C829_=_C836( C829 C836 ) C829_=_C838( C829 C838 ) C829_=_C841( C829 C841 ) \nC829_=_C842( C829 C842 ) C829_=_C847( C829 C847 ) C829_=_C848( C829 C848 ) C829_=_C856( C829 C856 ) C829_=_C862( C829 C862 ) C829_=_C863( C829 C863 ) \nC829_=_C877( C829 C877 ) C829_=_C887( C829 C887 ) C829_=_C891( C829 C891 ) C829_=_C893( C829 C893 ) C829_=_C896( C829 C896 ) C829_=_C899( C829 C899 ) \nC829_=_C901( C829 C901 ) C829_=_C908( C829 C908 ) C829_=_C916( C829 C916 ) C829_=_C920( C829 C920 ) C829_=_C926( C829 C926 ) C829_=_C933( C829 C933 ) \nC829_=_C934( C829 C934 ) C829_=_C940( C829 C940 ) C829_=_C941( C829 C941 ) C829_=_C942( C829 C942 ) C830_=_C832( C830 C832 ) C830_=_C833( C830 C833 ) \nC830_=_C834( C830 C834 ) C830_=_C836( C830 C836 ) C830_=_C837( C830 C837 ) C830_=_C846( C830 C846 ) C830_=_C851( C830 C851 ) C830_=_C856( C830 C856 ) \nC830_=_C859( C830 C859 ) C830_=_C862( C830 C862 ) C830_=_C863( C830 C863 ) C830_=_C871( C830 C871 ) C830_=_C873( C830 C873 ) C830_=_C875( C830 C875 ) \nC830_=_C880( C830 C880 ) C830_=_C890( C830 C890 ) C830_=_C893( C830 C893 ) C830_=_C900( C830 C900 ) C830_=_C915( C830 C915 ) C830_=_C917( C830 C917 ) \nC830_=_C920( C830 C920 ) C830_=_C921( C830 C921 ) C830_=_C928( C830 C928 ) C830_=_C930( C830 C930 ) C830_=_C936( C830 C936 ) C830_=_C938( C830 C938 ) \nC830_=_C939( C830 C939 ) C830_=_C940( C830 C940 ) C830_=_C941( C830 C941 ) C830_=_C942( C830 C942 ) C830_=_C947( C830 C947 ) C830_=_C949( C830 C949 ) \nC831_=_C832( C831 C832 ) C831_=_C834( C831 C834 ) C831_=_C841( C831 C841 ) C831_=_C853( C831 C853 ) C831_=_C858( C831 C858 ) C831_=_C861( C831 C861 ) \nC831_=_C868( C831 C868 ) C831_=_C869( C831 C869 ) C831_=_C873( C831 C873 ) C831_=_C876( C831 C876 ) C831_=_C877( C831 C877 ) C831_=_C881( C831 C881 ) \nC831_=_C882( C831 C882 ) C831_=_C883( C831 C883 ) C831_=_C884( C831 C884 ) C831_=_C885( C831 C885 ) C831_=_C891( C831 C891 ) C831_=_C896( C831 C896 ) \nC831_=_C899( C831 C899 ) C831_=_C905( C831 C905 ) C831_=_C916( C831 C916 ) C831_=_C917( C831 C917 ) C831_=_C921( C831 C921 ) C831_=_C930( C831 C930 ) \nC831_=_C934( C831 C934 ) C831_=_C936( C831 C936 ) C831_=_C938( C831 C938 ) C831_=_C939( C831 C939 ) C831_=_C940( C831 C940 ) C831_=_C942( C831 C942 ) \nC831_=_C943( C831 C943 ) C831_=_C944( C831 C944 ) C831_=_C945( C831 C945 ) C831_=_C947( C831 C947 ) C831_=_C948( C831 C948 ) C832_=_C834( C832 C834 ) \nC832_=_C838( C832 C838 ) C832_=_C846( C832 C846 ) C832_=_C850( C832 C850 ) C832_=_C853( C832 C853 ) C832_=_C862( C832 C862 ) C832_=_C864( C832 C864 ) \nC832_=_C869( C832 C869 ) C832_=_C871( C832 C871 ) C832_=_C872( C832 C872 ) C832_=_C873( C832 C873 ) C832_=_C876( C832 C876 ) C832_=_C880( C832 C880 ) \nC832_=_C881( C832 C881 ) C832_=_C886( C832 C886 ) C832_=_C892( C832 C892 ) C832_=_C893( C832 C893 ) C832_=_C896( C832 C896 ) C832_=_C900( C832 C900 ) \nC832_=_C908( C832 C908 ) C832_=_C917( C832 C917 ) C832_=_C925( C832 C925 ) C832_=_C933( C832 C933 ) C832_=_C936( C832 C936 ) C832_=_C939( C832 C939 ) \nC832_=_C941( C832 C941 ) C832_=_C945( C832 C945 ) C832_=_C947( C832 C947 ) C832_=_C948( C832 C948 ) C833_=_C834( C833 C834 ) C833_=_C836( C833 C836 ) \nC833_=_C844( C833 C844 ) C833_=_C848( C833 C848 ) C833_=_C867( C833 C867 ) C833_=_C868( C833 C868 ) C833_=_C874( C833 C874 ) C833_=_C876( C833 C876 ) \nC833_=_C879( C833 C879 ) C833_=_C885( C833 C885 ) C833_=_C887( C833 C887 ) C833_=_C893( C833 C893 ) C833_=_C897( C833 C897 ) C833_=_C905( C833 C905 ) \nC833_=_C906( C833 C906 ) C833_=_C907( C833 C907 ) C833_=_C908( C833 C908 ) C833_=_C915( C833 C915 ) C833_=_C918( C833 C918 ) C833_=_C919( C833 C919 ) \nC833_=_C924( C833 C924 ) C833_=_C926( C833 C926 ) C833_=_C927( C833 C927 ) C833_=_C928( C833 C928 ) C833_=_C932( C833 C932 ) C833_=_C933( C833 C933 ) \nC833_=_C940( C833 C940 ) C833_=_C943( C833 C943 ) C833_=_C946( C833 C946 ) C833_=_C947( C833 C947 ) C834_=_C841( C834 C841 ) C834_=_C846( C834 C846 ) \nC834_=_C854( C834 C854 ) C834_=_C860( C834 C860 ) C834_=_C864( C834 C864 ) C834_=_C866( C834 C866 ) C834_=_C868( C834 C868 ) C834_=_C871( C834 C871 ) \nC834_=_C874( C834 C874 ) C834_=_C879( C834 C879 ) C834_=_C880( C834 C880 ) C834_=_C882( C834 C882 ) C834_=_C883( C834 C883 ) C834_=_C890( C834 C890 ) \nC834_=_C893( C834 C893 ) C834_=_C900( C834 C900 ) C834_=_C902( C834 C902 ) C834_=_C904( C834 C904 ) C834_=_C906( C834 C906 ) C834_=_C908( C834 C908 ) \nC834_=_C914( C834 C914 ) C834_=_C915( C834 C915 ) C834_=_C917( C834 C917 ) C834_=_C919( C834 C919 ) C834_=_C926( C834 C926 ) C834_=_C927( C834 C927 ) \nC834_=_C928( C834 C928 ) C834_=_C929( C834 C929 ) C834_=_C933( C834 C933 ) C834_=_C934( C834 C934 ) C834_=_C935( C834 C935 ) C834_=_C946( C834 C946 ) \nC834_=_C947( C834 C947 ) C834_=_C948( C834 C948 ) C836_=_C837( C836 C837 ) C836_=_C842( C836 C842 ) C836_=_C844( C836 C844 ) C836_=_C854( C836 C854 ) \nC836_=_C859( C836 C859 ) C836_=_C870( C836 C870 ) C836_=_C884( C836 C884 ) C836_=_C886( C836 C886 ) C836_=_C889( C836 C889 ) C836_=_C893( C836 C893 ) \nC836_=_C897( C836 C897 ) C836_=_C900( C836 C900 ) C836_=_C904( C836 C904 ) C836_=_C917( C836 C917 ) C836_=_C922( C836 C922 ) C836_=_C929( C836 C929 ) \nC836_=_C930( C836 C930 ) C836_=_C937( C836 C937 ) C836_=_C940( C836 C940 ) C836_=_C941( C836 C941 ) C836_=_C942( C836 C942 ) C836_=_C947( C836 C947 ) \nC837_=_C838( C837 C838 ) C837_=_C850( C837 C850 ) C837_=_C851( C837 C851 ) C837_=_C873( C837 C873 ) C837_=_C875( C837 C875 ) C837_=_C880( C837 C880 ) \nC837_=_C884( C837 C884 ) C837_=_C888( C837 C888 ) C837_=_C889( C837 C889 ) C837_=_C890( C837 C890 ) C837_=_C891( C837 C891 ) C837_=_C902( C837 C902 ) \nC837_=_C909( C837 C909 ) C837_=_C914( C837 C914 ) C837_=_C916( C837 C916 ) C837_=_C919( C837 C919 ) C837_=_C925( C837 C925 ) C837_=_C927( C837 C927 ) \nC837_=_C932( C837 C932 ) C837_=_C935( C837 C935 ) C837_=_C936( C837 C936 ) C837_=_C937( C837 C937 ) C837_=_C940( C837 C940 ) C837_=_C941( C837 C941 ) \nC837_=_C942( C837 C942 ) C837_=_C945( C837 C945 ) C837_=_C949( C837 C949 ) C838_=_C842( C838 C842 ) C838_=_C850( C838 C850 ) C838_=_C852( C838 C852 ) \nC838_=_C856( C838 C856 ) C838_=_C862( C838 C862 ) C838_=_C864( C838 C864 ) C838_=_C872( C838 C872 ) C838_=_C873( C838 C873 ) C838_=_C880( C838 C880 ) \nC838_=_C888( C838 C888 ) C838_=_C889( C838 C889 ) C838_=_C891( C838 C891 ) C838_=_C902( C838 C902 ) C838_=_C916( C838 C916 ) C838_=_C926( C838 C926 ) \nC838_=_C933( C838 C933 ) C838_=_C938( C838 C938 ) C838_=_C939( C838 C939 ) C838_=_C945( C838 C945 ) C841_=_C843( C841 C843 ) C841_=_C844( C841 C844 ) \nC841_=_C847( C841 C847 ) C841_=_C852( C841 C852 ) C841_=_C872( C841 C872 ) C841_=_C879( C841 C879 ) C841_=_C882( C841 C882 ) C841_=_C883( C841 C883 ) \nC841_=_C889( C841 C889 ) C841_=_C891( C841 C891 ) C841_=_C914( C841 C914 ) C841_=_C917( C841 C917 ) C841_=_C921( C841 C921 ) C841_=_C924( C841 C924 ) \nC841_=_C933( C841 C933 ) C841_=_C934( C841 C934 ) C841_=_C935( C841 C935 ) C841_=_C937( C841 C937 ) C841_=_C940( C841 C940 ) C841_=_C942( C841 C942 ) \nC841_=_C944( C841 C944 ) C841_=_C946( C841 C946 ) C842_=_C843( C842 C843 ) C842_=_C850( C842 C850 ) C842_=_C855( C842 C855 ) C842_=_C856( C842 C856 ) \nC842_=_C857( C842 C857 ) C842_=_C860( C842 C860 ) C842_=_C864( C842 C864 ) C842_=_C870( C842 C870 ) C842_=_C891( C842 C891 ) C842_=_C896( C842 C896 ) \nC842_=_C897( C842 C897 ) C842_=_C898( C842 C898 ) C842_=_C907( C842 C907 ) C842_=_C913( C842 C913 ) C842_=_C916( C842 C916 ) C842_=_C917( C842 C917 ) \nC842_=_C918( C842 C918 ) C842_=_C922( C842 C922 ) C842_=_C926( C842 C926 ) C842_=_C933( C842 C933 ) C842_=_C934( C842 C934 ) C842_=_C937( C842 C937 ) \nC842_=_C938( C842 C938 ) C842_=_C939( C842 C939 ) C842_=_C943( C842 C943 ) C842_=_C945( C842 C945 ) C842_=_C949( C842 C949 ) C843_=_C845( C843 C845 ) \nC843_=_C848( C843 C848 ) C843_=_C852( C843 C852 ) C843_=_C858( C843 C858 ) C843_=_C860( C843 C860 ) C843_=_C863( C843 C863 ) C843_=_C865( C843 C865 ) \nC843_=_C867( C843 C867 ) C843_=_C869( C843 C869 ) C843_=_C872(</w:t>
      </w:r>
    </w:p>
    <w:p>
      <w:pPr>
        <w:pStyle w:val="PreformattedText"/>
        <w:bidi w:val="0"/>
        <w:spacing w:before="0" w:after="0"/>
        <w:jc w:val="left"/>
        <w:rPr/>
      </w:pPr>
      <w:r>
        <w:rPr/>
        <w:t xml:space="preserve"> </w:t>
      </w:r>
      <w:r>
        <w:rPr/>
        <w:t>C843 C872 ) C843_=_C873( C843 C873 ) C843_=_C874( C843 C874 ) C843_=_C875( C843 C875 ) \nC843_=_C876( C843 C876 ) C843_=_C887( C843 C887 ) C843_=_C889( C843 C889 ) C843_=_C892( C843 C892 ) C843_=_C893( C843 C893 ) C843_=_C896( C843 C896 ) \nC843_=_C897( C843 C897 ) C843_=_C898( C843 C898 ) C843_=_C914( C843 C914 ) C843_=_C916( C843 C916 ) C843_=_C917( C843 C917 ) C843_=_C919( C843 C919 ) \nC843_=_C925( C843 C925 ) C843_=_C932( C843 C932 ) C843_=_C936( C843 C936 ) C843_=_C937( C843 C937 ) C843_=_C938( C843 C938 ) C843_=_C940( C843 C940 ) \nC843_=_C943( C843 C943 ) C843_=_C947( C843 C947 ) C843_=_C949( C843 C949 ) C844_=_C854( C844 C854 ) C844_=_C876( C844 C876 ) C844_=_C879( C844 C879 ) \nC844_=_C883( C844 C883 ) C844_=_C885( C844 C885 ) C844_=_C886( C844 C886 ) C844_=_C887( C844 C887 ) C844_=_C888( C844 C888 ) C844_=_C889( C844 C889 ) \nC844_=_C893( C844 C893 ) C844_=_C899( C844 C899 ) C844_=_C905( C844 C905 ) C844_=_C906( C844 C906 ) C844_=_C907( C844 C907 ) C844_=_C920( C844 C920 ) \nC844_=_C924( C844 C924 ) C844_=_C926( C844 C926 ) C844_=_C933( C844 C933 ) C844_=_C935( C844 C935 ) C844_=_C937( C844 C937 ) C845_=_C846( C845 C846 ) \nC845_=_C851( C845 C851 ) C845_=_C854( C845 C854 ) C845_=_C857( C845 C857 ) C845_=_C862( C845 C862 ) C845_=_C865( C845 C865 ) C845_=_C869( C845 C869 ) \nC845_=_C874( C845 C874 ) C845_=_C875( C845 C875 ) C845_=_C884( C845 C884 ) C845_=_C886( C845 C886 ) C845_=_C888( C845 C888 ) C845_=_C896( C845 C896 ) \nC845_=_C900( C845 C900 ) C845_=_C901( C845 C901 ) C845_=_C902( C845 C902 ) C845_=_C915( C845 C915 ) C845_=_C922( C845 C922 ) C845_=_C929( C845 C929 ) \nC845_=_C930( C845 C930 ) C845_=_C932( C845 C932 ) C845_=_C933( C845 C933 ) C845_=_C938( C845 C938 ) C845_=_C946( C845 C946 ) C845_=_C947( C845 C947 ) \nC846_=_C847( C846 C847 ) C846_=_C855( C846 C855 ) C846_=_C856( C846 C856 ) C846_=_C859( C846 C859 ) C846_=_C860( C846 C860 ) C846_=_C862( C846 C862 ) \nC846_=_C864( C846 C864 ) C846_=_C868( C846 C868 ) C846_=_C871( C846 C871 ) C846_=_C874( C846 C874 ) C846_=_C876( C846 C876 ) C846_=_C880( C846 C880 ) \nC846_=_C887( C846 C887 ) C846_=_C892( C846 C892 ) C846_=_C900( C846 C900 ) C846_=_C901( C846 C901 ) C846_=_C902( C846 C902 ) C846_=_C906( C846 C906 ) \nC846_=_C914( C846 C914 ) C846_=_C917( C846 C917 ) C846_=_C922( C846 C922 ) C846_=_C924( C846 C924 ) C846_=_C927( C846 C927 ) C846_=_C928( C846 C928 ) \nC846_=_C929( C846 C929 ) C846_=_C930( C846 C930 ) C846_=_C939( C846 C939 ) C846_=_C941( C846 C941 ) C846_=_C943( C846 C943 ) C846_=_C948( C846 C948 ) \nC847_=_C848( C847 C848 ) C847_=_C853( C847 C853 ) C847_=_C854( C847 C854 ) C847_=_C855( C847 C855 ) C847_=_C860( C847 C860 ) C847_=_C865( C847 C865 ) \nC847_=_C866( C847 C866 ) C847_=_C875( C847 C875 ) C847_=_C892( C847 C892 ) C847_=_C905( C847 C905 ) C847_=_C908( C847 C908 ) C847_=_C913( C847 C913 ) \nC847_=_C922( C847 C922 ) C847_=_C924( C847 C924 ) C847_=_C928( C847 C928 ) C847_=_C930( C847 C930 ) C847_=_C933( C847 C933 ) C847_=_C939( C847 C939 ) \nC847_=_C942( C847 C942 ) C847_=_C943( C847 C943 ) C847_=_C946( C847 C946 ) C847_=_C947( C847 C947 ) C847_=_C948( C847 C948 ) C847_=_C949( C847 C949 ) \nC848_=_C850( C848 C850 ) C848_=_C851( C848 C851 ) C848_=_C852( C848 C852 ) C848_=_C853( C848 C853 ) C848_=_C861( C848 C861 ) C848_=_C865( C848 C865 ) \nC848_=_C866( C848 C866 ) C848_=_C867( C848 C867 ) C848_=_C869( C848 C869 ) C848_=_C873( C848 C873 ) C848_=_C874( C848 C874 ) C848_=_C877( C848 C877 ) \nC848_=_C879( C848 C879 ) C848_=_C886( C848 C886 ) C848_=_C898( C848 C898 ) C848_=_C899( C848 C899 ) C848_=_C905( C848 C905 ) C848_=_C909( C848 C909 ) \nC848_=_C915( C848 C915 ) C848_=_C916( C848 C916 ) C848_=_C918( C848 C918 ) C848_=_C920( C848 C920 ) C848_=_C934( C848 C934 ) C848_=_C940( C848 C940 ) \nC848_=_C945( C848 C945 ) C850_=_C851( C850 C851 ) C850_=_C855( C850 C855 ) C850_=_C857( C850 C857 ) C850_=_C858( C850 C858 ) C850_=_C862( C850 C862 ) \nC850_=_C865( C850 C865 ) C850_=_C872( C850 C872 ) C850_=_C873( C850 C873 ) C850_=_C875( C850 C875 ) C850_=_C888( C850 C888 ) C850_=_C892( C850 C892 ) \nC850_=_C896( C850 C896 ) C850_=_C900( C850 C900 ) C850_=_C901( C850 C901 ) C850_=_C902( C850 C902 ) C850_=_C906( C850 C906 ) C850_=_C907( C850 C907 ) \nC850_=_C908( C850 C908 ) C850_=_C916( C850 C916 ) C850_=_C918( C850 C918 ) C850_=_C919( C850 C919 ) C850_=_C926( C850 C926 ) C850_=_C929( C850 C929 ) \nC850_=_C934( C850 C934 ) C850_=_C935( C850 C935 ) C850_=_C939( C850 C939 ) C850_=_C940( C850 C940 ) C850_=_C941( C850 C941 ) C850_=_C942( C850 C942 ) \nC850_=_C949( C850 C949 ) C851_=_C852( C851 C852 ) C851_=_C861( C851 C861 ) C851_=_C863( C851 C863 ) C851_=_C875( C851 C875 ) C851_=_C879( C851 C879 ) \nC851_=_C881( C851 C881 ) C851_=_C882( C851 C882 ) C851_=_C884( C851 C884 ) C851_=_C885( C851 C885 ) C851_=_C888( C851 C888 ) C851_=_C890( C851 C890 ) \nC851_=_C898( C851 C898 ) C851_=_C902( C851 C902 ) C851_=_C905( C851 C905 ) C851_=_C907( C851 C907 ) C851_=_C915( C851 C915 ) C851_=_C916( C851 C916 ) \nC851_=_C919( C851 C919 ) C851_=_C920( C851 C920 ) C851_=_C921( C851 C921 ) C851_=_C926( C851 C926 ) C851_=_C930( C851 C930 ) C851_=_C933( C851 C933 ) \nC851_=_C935( C851 C935 ) C851_=_C936( C851 C936 ) C851_=_C939( C851 C939 ) C851_=_C940( C851 C940 ) C851_=_C942( C851 C942 ) C851_=_C947( C851 C947 ) \nC851_=_C948( C851 C948 ) C852_=_C861( C852 C861 ) C852_=_C867( C852 C867 ) C852_=_C869( C852 C869 ) C852_=_C873( C852 C873 ) C852_=_C874( C852 C874 ) \nC852_=_C877( C852 C877 ) C852_=_C879( C852 C879 ) C852_=_C880( C852 C880 ) C852_=_C881( C852 C881 ) C852_=_C884( C852 C884 ) C852_=_C886( C852 C886 ) \nC852_=_C899( C852 C899 ) C852_=_C905( C852 C905 ) C852_=_C907( C852 C907 ) C852_=_C914( C852 C914 ) C852_=_C916( C852 C916 ) C852_=_C919( C852 C919 ) \nC852_=_C933( C852 C933 ) C852_=_C937( C852 C937 ) C852_=_C938( C852 C938 ) C852_=_C940( C852 C940 ) C852_=_C944( C852 C944 ) C853_=_C854( C853 C854 ) \nC853_=_C858( C853 C858 ) C853_=_C863( C853 C863 ) C853_=_C868( C853 C868 ) C853_=_C870( C853 C870 ) C853_=_C874( C853 C874 ) C853_=_C882( C853 C882 ) \nC853_=_C885( C853 C885 ) C853_=_C886( C853 C886 ) C853_=_C896( C853 C896 ) C853_=_C906( C853 C906 ) C853_=_C907( C853 C907 ) C853_=_C908( C853 C908 ) \nC853_=_C919( C853 C919 ) C853_=_C920( C853 C920 ) C853_=_C921( C853 C921 ) C853_=_C922( C853 C922 ) C853_=_C936( C853 C936 ) C853_=_C946( C853 C946 ) \nC853_=_C948( C853 C948 ) C853_=_C949( C853 C949 ) C854_=_C857( C854 C857 ) C854_=_C861( C854 C861 ) C854_=_C862( C854 C862 ) C854_=_C865( C854 C865 ) \nC854_=_C866( C854 C866 ) C854_=_C869( C854 C869 ) C854_=_C877( C854 C877 ) C854_=_C879( C854 C879 ) C854_=_C886( C854 C886 ) C854_=_C890( C854 C890 ) \nC854_=_C900( C854 C900 ) C854_=_C905( C854 C905 ) C854_=_C907( C854 C907 ) C854_=_C908( C854 C908 ) C854_=_C914( C854 C914 ) C854_=_C927( C854 C927 ) \nC854_=_C930( C854 C930 ) C854_=_C932( C854 C932 ) C854_=_C934( C854 C934 ) C854_=_C935( C854 C935 ) C854_=_C937( C854 C937 ) C854_=_C940( C854 C940 ) \nC854_=_C944( C854 C944 ) C854_=_C946( C854 C946 ) C854_=_C949( C854 C949 ) C855_=_C859( C855 C859 ) C855_=_C860( C855 C860 ) C855_=_C865( C855 C865 ) \nC855_=_C866( C855 C866 ) C855_=_C867( C855 C867 ) C855_=_C868( C855 C868 ) C855_=_C869( C855 C869 ) C855_=_C892( C855 C892 ) C855_=_C893( C855 C893 ) \nC855_=_C899( C855 C899 ) C855_=_C900( C855 C900 ) C855_=_C901( C855 C901 ) C855_=_C902( C855 C902 ) C855_=_C907( C855 C907 ) C855_=_C908( C855 C908 ) \nC855_=_C909( C855 C909 ) C855_=_C914( C855 C914 ) C855_=_C918( C855 C918 ) C855_=_C920( C855 C920 ) C855_=_C922( C855 C922 ) C855_=_C932( C855 C932 ) \nC855_=_C933( C855 C933 ) C855_=_C934( C855 C934 ) C855_=_C935( C855 C935 ) C855_=_C938( C855 C938 ) C855_=_C947( C855 C947 ) C855_=_C949( C855 C949 ) \nC856_=_C858( C856 C858 ) C856_=_C862( C856 C862 ) C856_=_C865( C856 C865 ) C856_=_C866( C856 C866 ) C856_=_C871( C856 C871 ) C856_=_C875( C856 C875 ) \nC856_=_C876( C856 C876 ) C856_=_C877( C856 C877 ) C856_=_C885( C856 C885 ) C856_=_C891( C856 C891 ) C856_=_C892( C856 C892 ) C856_=_C897( C856 C897 ) \nC856_=_C898( C856 C898 ) C856_=_C902( C856 C902 ) C856_=_C916( C856 C916 ) C856_=_C918( C856 C918 ) C856_=_C919( C856 C919 ) C856_=_C920( C856 C920 ) \nC856_=_C926( C856 C926 ) C856_=_C927( C856 C927 ) C856_=_C929( C856 C929 ) C856_=_C933( C856 C933 ) C856_=_C934( C856 C934 ) C856_=_C939( C856 C939 ) \nC856_=_C941( C856 C941 ) C856_=_C948( C856 C948 ) C857_=_C858( C857 C858 ) C857_=_C860( C857 C860 ) C857_=_C862( C857 C862 ) C857_=_C864( C857 C864 ) \nC857_=_C865( C857 C865 ) C857_=_C871( C857 C871 ) C857_=_C873( C857 C873 ) C857_=_C875( C857 C875 ) C857_=_C879( C857 C879 ) C857_=_C880( C857 C880 ) \nC857_=_C883( C857 C883 ) C857_=_C888( C857 C888 ) C857_=_C889( C857 C889 ) C857_=_C892( C857 C892 ) C857_=_C900( C857 C900 ) C857_=_C902( C857 C902 ) \nC857_=_C904( C857 C904 ) C857_=_C906( C857 C906 ) C857_=_C913( C857 C913 ) C857_=_C916( C857 C916 ) C857_=_C925( C857 C925 ) C857_=_C929( C857 C929 ) \nC857_=_C930( C857 C930 ) C857_=_C932( C857 C932 ) C857_=_C936( C857 C936 ) C857_=_C939( C857 C939 ) C857_=_C940( C857 C940 ) C857_=_C942( C857 C942 ) \nC857_=_C944( C857 C944 ) C858_=_C863( C858 C863 ) C858_=_C868( C858 C868 ) C858_=_C870( C858 C870 ) C858_=_C872( C858 C872 ) C858_=_C873( C858 C873 ) \nC858_=_C875( C858 C875 ) C858_=_C876( C858 C876 ) C858_=_C885( C858 C885 ) C858_=_C886( C858 C886 ) C858_=_C891( C858 C891 ) C858_=_C892( C858 C892 ) \nC858_=_C897( C858 C897 ) C858_=_C902( C858 C902 ) C858_=_C906( C858 C906 ) C858_=_C918( C858 C918 ) C858_=_C919( C858 C919 ) C858_=_C925( C858 C925 ) \nC858_=_C926( C858 C926 ) C858_=_C927( C858 C927 ) C858_=_C928( C858 C928 ) C858_=_C929( C858 C929 ) C858_=_C930( C858 C930 ) C858_=_C934( C858 C934 ) \nC858_=_C939( C858 C939 ) C858_=_C941( C858 C941 ) C858_=_C948( C858 C948 ) C859_=_C860( C859 C860 ) C859_=_C862( C859 C862 ) C859_=_C867( C859 C867 ) \nC859_=_C868( C859 C868 ) C859_=_C881( C859 C881 ) C859_=_C885( C859 C885 ) C859_=_C889(</w:t>
      </w:r>
    </w:p>
    <w:p>
      <w:pPr>
        <w:pStyle w:val="PreformattedText"/>
        <w:bidi w:val="0"/>
        <w:spacing w:before="0" w:after="0"/>
        <w:jc w:val="left"/>
        <w:rPr/>
      </w:pPr>
      <w:r>
        <w:rPr/>
        <w:t xml:space="preserve"> </w:t>
      </w:r>
      <w:r>
        <w:rPr/>
        <w:t>C859 C889 ) C859_=_C893( C859 C893 ) C859_=_C905( C859 C905 ) \nC859_=_C906( C859 C906 ) C859_=_C908( C859 C908 ) C859_=_C913( C859 C913 ) C859_=_C914( C859 C914 ) C859_=_C917( C859 C917 ) C859_=_C921( C859 C921 ) \nC859_=_C925( C859 C925 ) C859_=_C926( C859 C926 ) C859_=_C937( C859 C937 ) C859_=_C938( C859 C938 ) C859_=_C941( C859 C941 ) C859_=_C942( C859 C942 ) \nC859_=_C947( C859 C947 ) C860_=_C863( C860 C863 ) C860_=_C864( C860 C864 ) C860_=_C868( C860 C868 ) C860_=_C872( C860 C872 ) C860_=_C873( C860 C873 ) \nC860_=_C884( C860 C884 ) C860_=_C889( C860 C889 ) C860_=_C892( C860 C892 ) C860_=_C893( C860 C893 ) C860_=_C908( C860 C908 ) C860_=_C909( C860 C909 ) \nC860_=_C913( C860 C913 ) C860_=_C915( C860 C915 ) C860_=_C916( C860 C916 ) C860_=_C917( C860 C917 ) C860_=_C921( C860 C921 ) C860_=_C922( C860 C922 ) \nC860_=_C924( C860 C924 ) C860_=_C928( C860 C928 ) C860_=_C930( C860 C930 ) C860_=_C934( C860 C934 ) C860_=_C937( C860 C937 ) C860_=_C939( C860 C939 ) \nC860_=_C943( C860 C943 ) C860_=_C944( C860 C944 ) C860_=_C948( C860 C948 ) C860_=_C949( C860 C949 ) C861_=_C862( C861 C862 ) C861_=_C863( C861 C863 ) \nC861_=_C869( C861 C869 ) C861_=_C873( C861 C873 ) C861_=_C877( C861 C877 ) C861_=_C879( C861 C879 ) C861_=_C881( C861 C881 ) C861_=_C882( C861 C882 ) \nC861_=_C883( C861 C883 ) C861_=_C884( C861 C884 ) C861_=_C890( C861 C890 ) C861_=_C898( C861 C898 ) C861_=_C905( C861 C905 ) C861_=_C913( C861 C913 ) \nC861_=_C915( C861 C915 ) C861_=_C916( C861 C916 ) C861_=_C919( C861 C919 ) C861_=_C920( C861 C920 ) C861_=_C924( C861 C924 ) C861_=_C925( C861 C925 ) \nC861_=_C930( C861 C930 ) C861_=_C937( C861 C937 ) C861_=_C940( C861 C940 ) C861_=_C941( C861 C941 ) C861_=_C942( C861 C942 ) C861_=_C944( C861 C944 ) \nC861_=_C949( C861 C949 ) C862_=_C865( C862 C865 ) C862_=_C871( C862 C871 ) C862_=_C873( C862 C873 ) C862_=_C880( C862 C880 ) C862_=_C882( C862 C882 ) \nC862_=_C888( C862 C888 ) C862_=_C906( C862 C906 ) C862_=_C913( C862 C913 ) C862_=_C916( C862 C916 ) C862_=_C918( C862 C918 ) C862_=_C920( C862 C920 ) \nC862_=_C930( C862 C930 ) C862_=_C932( C862 C932 ) C862_=_C939( C862 C939 ) C862_=_C941( C862 C941 ) C862_=_C946( C862 C946 ) C863_=_C864( C863 C864 ) \nC863_=_C870( C863 C870 ) C863_=_C872( C863 C872 ) C863_=_C882( C863 C882 ) C863_=_C883( C863 C883 ) C863_=_C886( C863 C886 ) C863_=_C887( C863 C887 ) \nC863_=_C890( C863 C890 ) C863_=_C893( C863 C893 ) C863_=_C901( C863 C901 ) C863_=_C913( C863 C913 ) C863_=_C917( C863 C917 ) C863_=_C918( C863 C918 ) \nC863_=_C919( C863 C919 ) C863_=_C921( C863 C921 ) C863_=_C928( C863 C928 ) C863_=_C930( C863 C930 ) C863_=_C936( C863 C936 ) C863_=_C939( C863 C939 ) \nC863_=_C944( C863 C944 ) C863_=_C946( C863 C946 ) C863_=_C948( C863 C948 ) C863_=_C949( C863 C949 ) C864_=_C865( C864 C865 ) C864_=_C867( C864 C867 ) \nC864_=_C871( C864 C871 ) C864_=_C872( C864 C872 ) C864_=_C873( C864 C873 ) C864_=_C875( C864 C875 ) C864_=_C876( C864 C876 ) C864_=_C888( C864 C888 ) \nC864_=_C893( C864 C893 ) C864_=_C898( C864 C898 ) C864_=_C913( C864 C913 ) C864_=_C915( C864 C915 ) C864_=_C916( C864 C916 ) C864_=_C929( C864 C929 ) \nC864_=_C933( C864 C933 ) C864_=_C936( C864 C936 ) C864_=_C938( C864 C938 ) C864_=_C939( C864 C939 ) C864_=_C941( C864 C941 ) C864_=_C943( C864 C943 ) \nC864_=_C944( C864 C944 ) C864_=_C945( C864 C945 ) C864_=_C946( C864 C946 ) C864_=_C948( C864 C948 ) C865_=_C876( C865 C876 ) C865_=_C877( C865 C877 ) \nC865_=_C887( C865 C887 ) C865_=_C898( C865 C898 ) C865_=_C899( C865 C899 ) C865_=_C919( C865 C919 ) C865_=_C920( C865 C920 ) C865_=_C921( C865 C921 ) \nC865_=_C922( C865 C922 ) C865_=_C924( C865 C924 ) C865_=_C928( C865 C928 ) C865_=_C934( C865 C934 ) C865_=_C938( C865 C938 ) C865_=_C939( C865 C939 ) \nC865_=_C945( C865 C945 ) C865_=_C949( C865 C949 ) C866_=_C886( C866 C886 ) C866_=_C888( C866 C888 ) C866_=_C890( C866 C890 ) C866_=_C893( C866 C893 ) \nC866_=_C897( C866 C897 ) C866_=_C898( C866 C898 ) C866_=_C901( C866 C901 ) C866_=_C904( C866 C904 ) C866_=_C905( C866 C905 ) C866_=_C907( C866 C907 ) \nC866_=_C909( C866 C909 ) C866_=_C914( C866 C914 ) C866_=_C918( C866 C918 ) C866_=_C922( C866 C922 ) C866_=_C929( C866 C929 ) C866_=_C934( C866 C934 ) \nC866_=_C935( C866 C935 ) C866_=_C937( C866 C937 ) C866_=_C945( C866 C945 ) C867_=_C868( C867 C868 ) C867_=_C869( C867 C869 ) C867_=_C873( C867 C873 ) \nC867_=_C874( C867 C874 ) C867_=_C877( C867 C877 ) C867_=_C880( C867 C880 ) C867_=_C881( C867 C881 ) C867_=_C884( C867 C884 ) C867_=_C889( C867 C889 ) \nC867_=_C898( C867 C898 ) C867_=_C899( C867 C899 ) C867_=_C900( C867 C900 ) C867_=_C905( C867 C905 ) C867_=_C909( C867 C909 ) C867_=_C914( C867 C914 ) \nC867_=_C916( C867 C916 ) C867_=_C926( C867 C926 ) C867_=_C927( C867 C927 ) C867_=_C934( C867 C934 ) C867_=_C935( C867 C935 ) C867_=_C938( C867 C938 ) \nC867_=_C940( C867 C940 ) C867_=_C941( C867 C941 ) C867_=_C942( C867 C942 ) C867_=_C943( C867 C943 ) C867_=_C945( C867 C945 ) C868_=_C869( C868 C869 ) \nC868_=_C873( C868 C873 ) C868_=_C874( C868 C874 ) C868_=_C879( C868 C879 ) C868_=_C884( C868 C884 ) C868_=_C885( C868 C885 ) C868_=_C886( C868 C886 ) \nC868_=_C890( C868 C890 ) C868_=_C891( C868 C891 ) C868_=_C896( C868 C896 ) C868_=_C897( C868 C897 ) C868_=_C900( C868 C900 ) C868_=_C902( C868 C902 ) \nC868_=_C904( C868 C904 ) C868_=_C907( C868 C907 ) C868_=_C909( C868 C909 ) C868_=_C914( C868 C914 ) C868_=_C915( C868 C915 ) C868_=_C918( C868 C918 ) \nC868_=_C922( C868 C922 ) C868_=_C930( C868 C930 ) C868_=_C934( C868 C934 ) C868_=_C935( C868 C935 ) C868_=_C939( C868 C939 ) C868_=_C940( C868 C940 ) \nC868_=_C944( C868 C944 ) C868_=_C948( C868 C948 ) C869_=_C873( C869 C873 ) C869_=_C877( C869 C877 ) C869_=_C881( C869 C881 ) C869_=_C884( C869 C884 ) \nC869_=_C900( C869 C900 ) C869_=_C901( C869 C901 ) C869_=_C905( C869 C905 ) C869_=_C909( C869 C909 ) C869_=_C914( C869 C914 ) C869_=_C916( C869 C916 ) \nC869_=_C925( C869 C925 ) C869_=_C926( C869 C926 ) C869_=_C930( C869 C930 ) C869_=_C933( C869 C933 ) C869_=_C934( C869 C934 ) C869_=_C935( C869 C935 ) \nC869_=_C936( C869 C936 ) C869_=_C939( C869 C939 ) C869_=_C940( C869 C940 ) C869_=_C942( C869 C942 ) C869_=_C944( C869 C944 ) C869_=_C945( C869 C945 ) \nC869_=_C947( C869 C947 ) C870_=_C871( C870 C871 ) C870_=_C882( C870 C882 ) C870_=_C883( C870 C883 ) C870_=_C886( C870 C886 ) C870_=_C891( C870 C891 ) \nC870_=_C897( C870 C897 ) C870_=_C901( C870 C901 ) C870_=_C904( C870 C904 ) C870_=_C917( C870 C917 ) C870_=_C920( C870 C920 ) C870_=_C921( C870 C921 ) \nC870_=_C924( C870 C924 ) C870_=_C934( C870 C934 ) C870_=_C943( C870 C943 ) C870_=_C945( C870 C945 ) C870_=_C946( C870 C946 ) C870_=_C949( C870 C949 ) \nC871_=_C873( C871 C873 ) C871_=_C875( C871 C875 ) C871_=_C876( C871 C876 ) C871_=_C880( C871 C880 ) C871_=_C881( C871 C881 ) C871_=_C888( C871 C888 ) \nC871_=_C900( C871 C900 ) C871_=_C905( C871 C905 ) C871_=_C913( C871 C913 ) C871_=_C915( C871 C915 ) C871_=_C916( C871 C916 ) C871_=_C917( C871 C917 ) \nC871_=_C928( C871 C928 ) C871_=_C929( C871 C929 ) C871_=_C935( C871 C935 ) C871_=_C936( C871 C936 ) C871_=_C938( C871 C938 ) C871_=_C939( C871 C939 ) \nC871_=_C941( C871 C941 ) C871_=_C943( C871 C943 ) C871_=_C945( C871 C945 ) C871_=_C946( C871 C946 ) C872_=_C876( C872 C876 ) C872_=_C879( C872 C879 ) \nC872_=_C880( C872 C880 ) C872_=_C881( C872 C881 ) C872_=_C893( C872 C893 ) C872_=_C901( C872 C901 ) C872_=_C902( C872 C902 ) C872_=_C913( C872 C913 ) \nC872_=_C916( C872 C916 ) C872_=_C917( C872 C917 ) C872_=_C919( C872 C919 ) C872_=_C920( C872 C920 ) C872_=_C921( C872 C921 ) C872_=_C924( C872 C924 ) \nC872_=_C926( C872 C926 ) C872_=_C933( C872 C933 ) C872_=_C934( C872 C934 ) C872_=_C941( C872 C941 ) C872_=_C946( C872 C946 ) C872_=_C949( C872 C949 ) \nC873_=_C875( C873 C875 ) C873_=_C876( C873 C876 ) C873_=_C881( C873 C881 ) C873_=_C884( C873 C884 ) C873_=_C888( C873 C888 ) C873_=_C890( C873 C890 ) \nC873_=_C892( C873 C892 ) C873_=_C905( C873 C905 ) C873_=_C916( C873 C916 ) C873_=_C925( C873 C925 ) C873_=_C936( C873 C936 ) C873_=_C939( C873 C939 ) \nC873_=_C940( C873 C940 ) C873_=_C942( C873 C942 ) C873_=_C949( C873 C949 ) C874_=_C875( C874 C875 ) C874_=_C885( C874 C885 ) C874_=_C886( C874 C886 ) \nC874_=_C887( C874 C887 ) C874_=_C888( C874 C888 ) C874_=_C889( C874 C889 ) C874_=_C890( C874 C890 ) C874_=_C896( C874 C896 ) C874_=_C901( C874 C901 ) \nC874_=_C902( C874 C902 ) C874_=_C904( C874 C904 ) C874_=_C922( C874 C922 ) C874_=_C932( C874 C932 ) C874_=_C938( C874 C938 ) C874_=_C940( C874 C940 ) \nC874_=_C943( C874 C943 ) C874_=_C944( C874 C944 ) C874_=_C948( C874 C948 ) C875_=_C877( C875 C877 ) C875_=_C880( C875 C880 ) C875_=_C885( C875 C885 ) \nC875_=_C888( C875 C888 ) C875_=_C890( C875 C890 ) C875_=_C891( C875 C891 ) C875_=_C892( C875 C892 ) C875_=_C897( C875 C897 ) C875_=_C902( C875 C902 ) \nC875_=_C913( C875 C913 ) C875_=_C916( C875 C916 ) C875_=_C918( C875 C918 ) C875_=_C919( C875 C919 ) C875_=_C932( C875 C932 ) C875_=_C935( C875 C935 ) \nC875_=_C936( C875 C936 ) C875_=_C938( C875 C938 ) C875_=_C939( C875 C939 ) C875_=_C940( C875 C940 ) C875_=_C942( C875 C942 ) C875_=_C944( C875 C944 ) \nC875_=_C948( C875 C948 ) C875_=_C949( C875 C949 ) C876_=_C877( C876 C877 ) C876_=_C879( C876 C879 ) C876_=_C881( C876 C881 ) C876_=_C885( C876 C885 ) \nC876_=_C886( C876 C886 ) C876_=_C887( C876 C887 ) C876_=_C892( C876 C892 ) C876_=_C893( C876 C893 ) C876_=_C905( C876 C905 ) C876_=_C906( C876 C906 ) \nC876_=_C913( C876 C913 ) C876_=_C915( C876 C915 ) C876_=_C919( C876 C919 ) C876_=_C920( C876 C920 ) C876_=_C921( C876 C921 ) C876_=_C924( C876 C924 ) \nC876_=_C925( C876 C925 ) C876_=_C929( C876 C929 ) C876_=_C933( C876 C933 ) C876_=_C934( C876 C934 ) C876_=_C938( C876 C938 ) C876_=_C939( C876 C939 ) \nC876_=_C944( C876 C944 ) C876_=_C947( C876 C947 ) C877_=_C880( C877 C880 ) C877_=_C882( C877 C882 ) C877_=_C884( C877 C884 ) C877_=_C890( C877 C890 ) \nC877_=_C899( C877 C899 ) C877_=_C905( C877 C905 ) C877_=_C913( C877 C913 ) C877_=_C924( C877 C924 ) C877_=_C925(</w:t>
      </w:r>
    </w:p>
    <w:p>
      <w:pPr>
        <w:pStyle w:val="PreformattedText"/>
        <w:bidi w:val="0"/>
        <w:spacing w:before="0" w:after="0"/>
        <w:jc w:val="left"/>
        <w:rPr/>
      </w:pPr>
      <w:r>
        <w:rPr/>
        <w:t xml:space="preserve"> </w:t>
      </w:r>
      <w:r>
        <w:rPr/>
        <w:t>C877 C925 ) C877_=_C930( C877 C930 ) \nC877_=_C934( C877 C934 ) C877_=_C939( C877 C939 ) C877_=_C941( C877 C941 ) C877_=_C944( C877 C944 ) C877_=_C947( C877 C947 ) C879_=_C881( C879 C881 ) \nC879_=_C897( C879 C897 ) C879_=_C898( C879 C898 ) C879_=_C900( C879 C900 ) C879_=_C902( C879 C902 ) C879_=_C906( C879 C906 ) C879_=_C907( C879 C907 ) \nC879_=_C915( C879 C915 ) C879_=_C918( C879 C918 ) C879_=_C919( C879 C919 ) C879_=_C920( C879 C920 ) C879_=_C926( C879 C926 ) C879_=_C927( C879 C927 ) \nC879_=_C928( C879 C928 ) C879_=_C933( C879 C933 ) C879_=_C937( C879 C937 ) C879_=_C940( C879 C940 ) C879_=_C944( C879 C944 ) C879_=_C946( C879 C946 ) \nC879_=_C947( C879 C947 ) C879_=_C949( C879 C949 ) C880_=_C884( C880 C884 ) C880_=_C889( C880 C889 ) C880_=_C891( C880 C891 ) C880_=_C899( C880 C899 ) \nC880_=_C900( C880 C900 ) C880_=_C909( C880 C909 ) C880_=_C914( C880 C914 ) C880_=_C916( C880 C916 ) C880_=_C917( C880 C917 ) C880_=_C932( C880 C932 ) \nC880_=_C936( C880 C936 ) C880_=_C937( C880 C937 ) C880_=_C944( C880 C944 ) C880_=_C949( C880 C949 ) C881_=_C884( C881 C884 ) C881_=_C890( C881 C890 ) \nC881_=_C904( C881 C904 ) C881_=_C905( C881 C905 ) C881_=_C909( C881 C909 ) C881_=_C913( C881 C913 ) C881_=_C915( C881 C915 ) C881_=_C916( C881 C916 ) \nC881_=_C918( C881 C918 ) C881_=_C919( C881 C919 ) C881_=_C920( C881 C920 ) C881_=_C925( C881 C925 ) C881_=_C926( C881 C926 ) C881_=_C929( C881 C929 ) \nC881_=_C933( C881 C933 ) C881_=_C936( C881 C936 ) C881_=_C938( C881 C938 ) C881_=_C939( C881 C939 ) C881_=_C940( C881 C940 ) C881_=_C941( C881 C941 ) \nC881_=_C942( C881 C942 ) C881_=_C944( C881 C944 ) C881_=_C945( C881 C945 ) C881_=_C948( C881 C948 ) C881_=_C949( C881 C949 ) C882_=_C883( C882 C883 ) \nC882_=_C885( C882 C885 ) C882_=_C887( C882 C887 ) C882_=_C890( C882 C890 ) C882_=_C917( C882 C917 ) C882_=_C918( C882 C918 ) C882_=_C919( C882 C919 ) \nC882_=_C924( C882 C924 ) C882_=_C925( C882 C925 ) C882_=_C926( C882 C926 ) C882_=_C932( C882 C932 ) C882_=_C934( C882 C934 ) C882_=_C941( C882 C941 ) \nC882_=_C946( C882 C946 ) C882_=_C947( C882 C947 ) C883_=_C891( C883 C891 ) C883_=_C892( C883 C892 ) C883_=_C898( C883 C898 ) C883_=_C917( C883 C917 ) \nC883_=_C920( C883 C920 ) C883_=_C921( C883 C921 ) C883_=_C925( C883 C925 ) C883_=_C934( C883 C934 ) C883_=_C935( C883 C935 ) C883_=_C937( C883 C937 ) \nC883_=_C942( C883 C942 ) C883_=_C945( C883 C945 ) C883_=_C949( C883 C949 ) C884_=_C889( C884 C889 ) C884_=_C899( C884 C899 ) C884_=_C900( C884 C900 ) \nC884_=_C904( C884 C904 ) C884_=_C905( C884 C905 ) C884_=_C915( C884 C915 ) C884_=_C916( C884 C916 ) C884_=_C922( C884 C922 ) C884_=_C928( C884 C928 ) \nC884_=_C929( C884 C929 ) C884_=_C930( C884 C930 ) C884_=_C940( C884 C940 ) C884_=_C942( C884 C942 ) C884_=_C943( C884 C943 ) C885_=_C886( C885 C886 ) \nC885_=_C887( C885 C887 ) C885_=_C892( C885 C892 ) C885_=_C893( C885 C893 ) C885_=_C897( C885 C897 ) C885_=_C902( C885 C902 ) C885_=_C905( C885 C905 ) \nC885_=_C906( C885 C906 ) C885_=_C907( C885 C907 ) C885_=_C918( C885 C918 ) C885_=_C919( C885 C919 ) C885_=_C921( C885 C921 ) C885_=_C924( C885 C924 ) \nC885_=_C925( C885 C925 ) C885_=_C926( C885 C926 ) C885_=_C929( C885 C929 ) C885_=_C933( C885 C933 ) C885_=_C938( C885 C938 ) C885_=_C940( C885 C940 ) \nC885_=_C944( C885 C944 ) C885_=_C947( C885 C947 ) C885_=_C948( C885 C948 ) C886_=_C892( C886 C892 ) C886_=_C896( C886 C896 ) C886_=_C909( C886 C909 ) \nC886_=_C915( C886 C915 ) C886_=_C918( C886 C918 ) C886_=_C922( C886 C922 ) C886_=_C929( C886 C929 ) C886_=_C933( C886 C933 ) C886_=_C937( C886 C937 ) \nC886_=_C940( C886 C940 ) C886_=_C944( C886 C944 ) C886_=_C945( C886 C945 ) C886_=_C947( C886 C947 ) C887_=_C892( C887 C892 ) C887_=_C893( C887 C893 ) \nC887_=_C901( C887 C901 ) C887_=_C904( C887 C904 ) C887_=_C905( C887 C905 ) C887_=_C906( C887 C906 ) C887_=_C909( C887 C909 ) C887_=_C919( C887 C919 ) \nC887_=_C924( C887 C924 ) C887_=_C933( C887 C933 ) C887_=_C936( C887 C936 ) C887_=_C938( C887 C938 ) C887_=_C939( C887 C939 ) C887_=_C943( C887 C943 ) \nC887_=_C944( C887 C944 ) C887_=_C947( C887 C947 ) C888_=_C889( C888 C889 ) C888_=_C897( C888 C897 ) C888_=_C898( C888 C898 ) C888_=_C902( C888 C902 ) \nC888_=_C904( C888 C904 ) C888_=_C905( C888 C905 ) C888_=_C907( C888 C907 ) C888_=_C916( C888 C916 ) C888_=_C919( C888 C919 ) C888_=_C930( C888 C930 ) \nC888_=_C935( C888 C935 ) C888_=_C936( C888 C936 ) C888_=_C939( C888 C939 ) C888_=_C940( C888 C940 ) C888_=_C942( C888 C942 ) C888_=_C943( C888 C943 ) \nC888_=_C945( C888 C945 ) C888_=_C946( C888 C946 ) C889_=_C905( C889 C905 ) C889_=_C907( C889 C907 ) C889_=_C913( C889 C913 ) C889_=_C914( C889 C914 ) \nC889_=_C921( C889 C921 ) C889_=_C927( C889 C927 ) C889_=_C935( C889 C935 ) C889_=_C937( C889 C937 ) C889_=_C940( C889 C940 ) C889_=_C942( C889 C942 ) \nC889_=_C943( C889 C943 ) C890_=_C891( C890 C891 ) C890_=_C900( C890 C900 ) C890_=_C901( C890 C901 ) C890_=_C902( C890 C902 ) C890_=_C904( C890 C904 ) \nC890_=_C907( C890 C907 ) C890_=_C914( C890 C914 ) C890_=_C920( C890 C920 ) C890_=_C921( C890 C921 ) C890_=_C924( C890 C924 ) C890_=_C925( C890 C925 ) \nC890_=_C930( C890 C930 ) C890_=_C932( C890 C932 ) C890_=_C935( C890 C935 ) C890_=_C936( C890 C936 ) C890_=_C939( C890 C939 ) C890_=_C941( C890 C941 ) \nC890_=_C945( C890 C945 ) C890_=_C946( C890 C946 ) C890_=_C947( C890 C947 ) C890_=_C948( C890 C948 ) C890_=_C949( C890 C949 ) C891_=_C901( C891 C901 ) \nC891_=_C909( C891 C909 ) C891_=_C916( C891 C916 ) C891_=_C919( C891 C919 ) C891_=_C920( C891 C920 ) C891_=_C924( C891 C924 ) C891_=_C925( C891 C925 ) \nC891_=_C926( C891 C926 ) C891_=_C927( C891 C927 ) C891_=_C930( C891 C930 ) C891_=_C932( C891 C932 ) C891_=_C933( C891 C933 ) C891_=_C934( C891 C934 ) \nC891_=_C935( C891 C935 ) C891_=_C939( C891 C939 ) C891_=_C941( C891 C941 ) C891_=_C942( C891 C942 ) C891_=_C945( C891 C945 ) C891_=_C947( C891 C947 ) \nC891_=_C949( C891 C949 ) C892_=_C893( C892 C893 ) C892_=_C897( C892 C897 ) C892_=_C902( C892 C902 ) C892_=_C908( C892 C908 ) C892_=_C909( C892 C909 ) \nC892_=_C918( C892 C918 ) C892_=_C919( C892 C919 ) C892_=_C922( C892 C922 ) C892_=_C924( C892 C924 ) C892_=_C925( C892 C925 ) C892_=_C928( C892 C928 ) \nC892_=_C930( C892 C930 ) C892_=_C942( C892 C942 ) C892_=_C943( C892 C943 ) C892_=_C947( C892 C947 ) C892_=_C948( C892 C948 ) C893_=_C896( C893 C896 ) \nC893_=_C901( C893 C901 ) C893_=_C905( C893 C905 ) C893_=_C906( C893 C906 ) C893_=_C908( C893 C908 ) C893_=_C909( C893 C909 ) C893_=_C913( C893 C913 ) \nC893_=_C915( C893 C915 ) C893_=_C917( C893 C917 ) C893_=_C924( C893 C924 ) C893_=_C929( C893 C929 ) C893_=_C933( C893 C933 ) C893_=_C941( C893 C941 ) \nC893_=_C942( C893 C942 ) C893_=_C943( C893 C943 ) C893_=_C946( C893 C946 ) C893_=_C947( C893 C947 ) C893_=_C948( C893 C948 ) C893_=_C949( C893 C949 ) \nC896_=_C897( C896 C897 ) C896_=_C898( C896 C898 ) C896_=_C900( C896 C900 ) C896_=_C901( C896 C901 ) C896_=_C906( C896 C906 ) C896_=_C908( C896 C908 ) \nC896_=_C915( C896 C915 ) C896_=_C917( C896 C917 ) C896_=_C918( C896 C918 ) C896_=_C922( C896 C922 ) C896_=_C929( C896 C929 ) C896_=_C933( C896 C933 ) \nC896_=_C936( C896 C936 ) C896_=_C941( C896 C941 ) C896_=_C943( C896 C943 ) C896_=_C947( C896 C947 ) C896_=_C948( C896 C948 ) C896_=_C949( C896 C949 ) \nC897_=_C898( C897 C898 ) C897_=_C902( C897 C902 ) C897_=_C904( C897 C904 ) C897_=_C905( C897 C905 ) C897_=_C907( C897 C907 ) C897_=_C908( C897 C908 ) \nC897_=_C915( C897 C915 ) C897_=_C918( C897 C918 ) C897_=_C919( C897 C919 ) C897_=_C930( C897 C930 ) C897_=_C932( C897 C932 ) C897_=_C936( C897 C936 ) \nC897_=_C943( C897 C943 ) C897_=_C948( C897 C948 ) C898_=_C904( C898 C904 ) C898_=_C905( C898 C905 ) C898_=_C915( C898 C915 ) C898_=_C920( C898 C920 ) \nC898_=_C921( C898 C921 ) C898_=_C922( C898 C922 ) C898_=_C925( C898 C925 ) C898_=_C927( C898 C927 ) C898_=_C928( C898 C928 ) C898_=_C929( C898 C929 ) \nC898_=_C934( C898 C934 ) C898_=_C937( C898 C937 ) C898_=_C938( C898 C938 ) C898_=_C941( C898 C941 ) C898_=_C942( C898 C942 ) C898_=_C943( C898 C943 ) \nC898_=_C945( C898 C945 ) C898_=_C948( C898 C948 ) C898_=_C949( C898 C949 ) C899_=_C920( C899 C920 ) C899_=_C922( C899 C922 ) C899_=_C934( C899 C934 ) \nC899_=_C938( C899 C938 ) C899_=_C943( C899 C943 ) C899_=_C947( C899 C947 ) C899_=_C948( C899 C948 ) C900_=_C901( C900 C901 ) C900_=_C902( C900 C902 ) \nC900_=_C904( C900 C904 ) C900_=_C906( C900 C906 ) C900_=_C907( C900 C907 ) C900_=_C908( C900 C908 ) C900_=_C909( C900 C909 ) C900_=_C914( C900 C914 ) \nC900_=_C917( C900 C917 ) C900_=_C922( C900 C922 ) C900_=_C927( C900 C927 ) C900_=_C929( C900 C929 ) C900_=_C930( C900 C930 ) C900_=_C932( C900 C932 ) \nC900_=_C934( C900 C934 ) C900_=_C935( C900 C935 ) C900_=_C936( C900 C936 ) C900_=_C940( C900 C940 ) C900_=_C944( C900 C944 ) C900_=_C946( C900 C946 ) \nC900_=_C949( C900 C949 ) C901_=_C902( C901 C902 ) C901_=_C906( C901 C906 ) C901_=_C914( C901 C914 ) C901_=_C916( C901 C916 ) C901_=_C917( C901 C917 ) \nC901_=_C920( C901 C920 ) C901_=_C921( C901 C921 ) C901_=_C924( C901 C924 ) C901_=_C926( C901 C926 ) C901_=_C929( C901 C929 ) C901_=_C930( C901 C930 ) \nC901_=_C945( C901 C945 ) C901_=_C946( C901 C946 ) C901_=_C947( C901 C947 ) C902_=_C904( C902 C904 ) C902_=_C909( C902 C909 ) C902_=_C916( C902 C916 ) \nC902_=_C918( C902 C918 ) C902_=_C919( C902 C919 ) C902_=_C929( C902 C929 ) C902_=_C930( C902 C930 ) C902_=_C932( C902 C932 ) C902_=_C933( C902 C933 ) \nC902_=_C935( C902 C935 ) C902_=_C940( C902 C940 ) C902_=_C942( C902 C942 ) C902_=_C944( C902 C944 ) C902_=_C945( C902 C945 ) C902_=_C948( C902 C948 ) \nC902_=_C949( C902 C949 ) C904_=_C905( C904 C905 ) C904_=_C909( C904 C909 ) C904_=_C918( C904 C918 ) C904_=_C922( C904 C922 ) C904_=_C929( C904 C929 ) \nC904_=_C930( C904 C930 ) C904_=_C932( C904 C932 ) C904_=_C938( C904 C938 ) C904_=_C941( C904 C941 ) C904_=_C943( C904 C943 ) C904_=_C948( C904 C948 ) \nC904_=_C949( C904 C949 ) C905_=_C906( C905 C906 ) C905_=_C907( C905 C907 ) C905_=_C913( C905 C913 ) C905_=_C915( C905 C915 ) C905_=_C916(</w:t>
      </w:r>
    </w:p>
    <w:p>
      <w:pPr>
        <w:pStyle w:val="PreformattedText"/>
        <w:bidi w:val="0"/>
        <w:spacing w:before="0" w:after="0"/>
        <w:jc w:val="left"/>
        <w:rPr/>
      </w:pPr>
      <w:r>
        <w:rPr/>
        <w:t xml:space="preserve"> </w:t>
      </w:r>
      <w:r>
        <w:rPr/>
        <w:t>C905 C916 ) \nC905_=_C924( C905 C924 ) C905_=_C926( C905 C926 ) C905_=_C927( C905 C927 ) C905_=_C929( C905 C929 ) C905_=_C930( C905 C930 ) C905_=_C933( C905 C933 ) \nC905_=_C938( C905 C938 ) C905_=_C940( C905 C940 ) C905_=_C942( C905 C942 ) C905_=_C944( C905 C944 ) C906_=_C913( C906 C913 ) C906_=_C914( C906 C914 ) \nC906_=_C919( C906 C919 ) C906_=_C920( C906 C920 ) C906_=_C924( C906 C924 ) C906_=_C926( C906 C926 ) C906_=_C927( C906 C927 ) C906_=_C928( C906 C928 ) \nC906_=_C929( C906 C929 ) C906_=_C933( C906 C933 ) C906_=_C935( C906 C935 ) C906_=_C941( C906 C941 ) C906_=_C946( C906 C946 ) C906_=_C947( C906 C947 ) \nC907_=_C914( C907 C914 ) C907_=_C915( C907 C915 ) C907_=_C918( C907 C918 ) C907_=_C921( C907 C921 ) C907_=_C922( C907 C922 ) C907_=_C929( C907 C929 ) \nC907_=_C932( C907 C932 ) C907_=_C935( C907 C935 ) C907_=_C937( C907 C937 ) C907_=_C946( C907 C946 ) C907_=_C949( C907 C949 ) C908_=_C918( C908 C918 ) \nC908_=_C927( C908 C927 ) C908_=_C932( C908 C932 ) C908_=_C934( C908 C934 ) C908_=_C935( C908 C935 ) C908_=_C940( C908 C940 ) C908_=_C941( C908 C941 ) \nC908_=_C946( C908 C946 ) C908_=_C949( C908 C949 ) C909_=_C914( C909 C914 ) C909_=_C915( C909 C915 ) C909_=_C918( C909 C918 ) C909_=_C924( C909 C924 ) \nC909_=_C932( C909 C932 ) C909_=_C933( C909 C933 ) C909_=_C934( C909 C934 ) C909_=_C935( C909 C935 ) C909_=_C937( C909 C937 ) C909_=_C938( C909 C938 ) \nC909_=_C941( C909 C941 ) C909_=_C943( C909 C943 ) C909_=_C944( C909 C944 ) C909_=_C945( C909 C945 ) C909_=_C949( C909 C949 ) C913_=_C914( C913 C914 ) \nC913_=_C915( C913 C915 ) C913_=_C916( C913 C916 ) C913_=_C918( C913 C918 ) C913_=_C919( C913 C919 ) C913_=_C921( C913 C921 ) C913_=_C927( C913 C927 ) \nC913_=_C928( C913 C928 ) C913_=_C929( C913 C929 ) C913_=_C937( C913 C937 ) C913_=_C939( C913 C939 ) C913_=_C946( C913 C946 ) C913_=_C948( C913 C948 ) \nC914_=_C916( C914 C916 ) C914_=_C926( C914 C926 ) C914_=_C927( C914 C927 ) C914_=_C928( C914 C928 ) C914_=_C929( C914 C929 ) C914_=_C932( C914 C932 ) \nC914_=_C933( C914 C933 ) C914_=_C934( C914 C934 ) C914_=_C935( C914 C935 ) C914_=_C936( C914 C936 ) C914_=_C937( C914 C937 ) C914_=_C940( C914 C940 ) \nC914_=_C944( C914 C944 ) C915_=_C918( C915 C918 ) C915_=_C922( C915 C922 ) C915_=_C924( C915 C924 ) C915_=_C928( C915 C928 ) C915_=_C929( C915 C929 ) \nC915_=_C930( C915 C930 ) C915_=_C936( C915 C936 ) C915_=_C937( C915 C937 ) C915_=_C938( C915 C938 ) C915_=_C944( C915 C944 ) C915_=_C946( C915 C946 ) \nC915_=_C947( C915 C947 ) C915_=_C948( C915 C948 ) C916_=_C919( C916 C919 ) C916_=_C926( C916 C926 ) C916_=_C933( C916 C933 ) C916_=_C935( C916 C935 ) \nC916_=_C938( C916 C938 ) C916_=_C939( C916 C939 ) C916_=_C940( C916 C940 ) C916_=_C942( C916 C942 ) C917_=_C921( C917 C921 ) C917_=_C924( C917 C924 ) \nC917_=_C934( C917 C934 ) C917_=_C936( C917 C936 ) C917_=_C937( C917 C937 ) C917_=_C941( C917 C941 ) C917_=_C942( C917 C942 ) C917_=_C945( C917 C945 ) \nC917_=_C946( C917 C946 ) C917_=_C947( C917 C947 ) C917_=_C949( C917 C949 ) C918_=_C919( C918 C919 ) C918_=_C921( C918 C921 ) C918_=_C928( C918 C928 ) \nC918_=_C932( C918 C932 ) C918_=_C933( C918 C933 ) C918_=_C941( C918 C941 ) C918_=_C945( C918 C945 ) C918_=_C946( C918 C946 ) C918_=_C948( C918 C948 ) \nC918_=_C949( C918 C949 ) C919_=_C920( C919 C920 ) C919_=_C921( C919 C921 ) C919_=_C925( C919 C925 ) C919_=_C926( C919 C926 ) C919_=_C927( C919 C927 ) \nC919_=_C928( C919 C928 ) C919_=_C933( C919 C933 ) C919_=_C935( C919 C935 ) C919_=_C937( C919 C937 ) C919_=_C940( C919 C940 ) C919_=_C941( C919 C941 ) \nC919_=_C942( C919 C942 ) C919_=_C946( C919 C946 ) C919_=_C947( C919 C947 ) C919_=_C948( C919 C948 ) C920_=_C921( C920 C921 ) C920_=_C922( C920 C922 ) \nC920_=_C924( C920 C924 ) C920_=_C936( C920 C936 ) C920_=_C937( C920 C937 ) C920_=_C938( C920 C938 ) C920_=_C941( C920 C941 ) C920_=_C945( C920 C945 ) \nC920_=_C947( C920 C947 ) C920_=_C948( C920 C948 ) C920_=_C949( C920 C949 ) C921_=_C922( C921 C922 ) C921_=_C924( C921 C924 ) C921_=_C928( C921 C928 ) \nC921_=_C930( C921 C930 ) C921_=_C936( C921 C936 ) C921_=_C937( C921 C937 ) C921_=_C938( C921 C938 ) C921_=_C939( C921 C939 ) C921_=_C944( C921 C944 ) \nC921_=_C945( C921 C945 ) C921_=_C946( C921 C946 ) C921_=_C948( C921 C948 ) C922_=_C924( C922 C924 ) C922_=_C928( C922 C928 ) C922_=_C929( C922 C929 ) \nC922_=_C930( C922 C930 ) C922_=_C937( C922 C937 ) C922_=_C938( C922 C938 ) C922_=_C943( C922 C943 ) C922_=_C945( C922 C945 ) C922_=_C947( C922 C947 ) \nC922_=_C948( C922 C948 ) C924_=_C925( C924 C925 ) C924_=_C928( C924 C928 ) C924_=_C930( C924 C930 ) C924_=_C933( C924 C933 ) C924_=_C937( C924 C937 ) \nC924_=_C939( C924 C939 ) C924_=_C941( C924 C941 ) C924_=_C943( C924 C943 ) C924_=_C944( C924 C944 ) C924_=_C945( C924 C945 ) C924_=_C946( C924 C946 ) \nC924_=_C947( C924 C947 ) C924_=_C948( C924 C948 ) C924_=_C949( C924 C949 ) C925_=_C927( C925 C927 ) C925_=_C928( C925 C928 ) C925_=_C933( C925 C933 ) \nC925_=_C935( C925 C935 ) C925_=_C936( C925 C936 ) C925_=_C939( C925 C939 ) C925_=_C941( C925 C941 ) C925_=_C942( C925 C942 ) C925_=_C945( C925 C945 ) \nC926_=_C927( C926 C927 ) C926_=_C928( C926 C928 ) C926_=_C933( C926 C933 ) C926_=_C934( C926 C934 ) C926_=_C935( C926 C935 ) C926_=_C938( C926 C938 ) \nC926_=_C941( C926 C941 ) C926_=_C946( C926 C946 ) C926_=_C947( C926 C947 ) C926_=_C948( C926 C948 ) C927_=_C928( C927 C928 ) C927_=_C932( C927 C932 ) \nC927_=_C933( C927 C933 ) C927_=_C934( C927 C934 ) C927_=_C940( C927 C940 ) C927_=_C941( C927 C941 ) C927_=_C942( C927 C942 ) C927_=_C946( C927 C946 ) \nC927_=_C947( C927 C947 ) C927_=_C949( C927 C949 ) C928_=_C930( C928 C930 ) C928_=_C933( C928 C933 ) C928_=_C935( C928 C935 ) C928_=_C938( C928 C938 ) \nC928_=_C943( C928 C943 ) C928_=_C945( C928 C945 ) C928_=_C946( C928 C946 ) C928_=_C947( C928 C947 ) C928_=_C948( C928 C948 ) C929_=_C930( C929 C930 ) \nC929_=_C934( C929 C934 ) C929_=_C946( C929 C946 ) C929_=_C947( C929 C947 ) C929_=_C948( C929 C948 ) C930_=_C932( C930 C932 ) C930_=_C933( C930 C933 ) \nC930_=_C936( C930 C936 ) C930_=_C939( C930 C939 ) C930_=_C943( C930 C943 ) C930_=_C944( C930 C944 ) C930_=_C946( C930 C946 ) C930_=_C947( C930 C947 ) \nC930_=_C948( C930 C948 ) C932_=_C933( C932 C933 ) C932_=_C934( C932 C934 ) C932_=_C936( C932 C936 ) C932_=_C937( C932 C937 ) C932_=_C938( C932 C938 ) \nC932_=_C940( C932 C940 ) C932_=_C946( C932 C946 ) C932_=_C949( C932 C949 ) C933_=_C939( C933 C939 ) C933_=_C942( C933 C942 ) C933_=_C944( C933 C944 ) \nC933_=_C945( C933 C945 ) C933_=_C946( C933 C946 ) C933_=_C947( C933 C947 ) C934_=_C935( C934 C935 ) C934_=_C939( C934 C939 ) C934_=_C940( C934 C940 ) \nC934_=_C941( C934 C941 ) C934_=_C945( C934 C945 ) C934_=_C949( C934 C949 ) C935_=_C936( C935 C936 ) C935_=_C940( C935 C940 ) C935_=_C942( C935 C942 ) \nC936_=_C937( C936 C937 ) C936_=_C939( C936 C939 ) C936_=_C944( C936 C944 ) C936_=_C947( C936 C947 ) C936_=_C948( C936 C948 ) C936_=_C949( C936 C949 ) \nC937_=_C940( C937 C940 ) C937_=_C944( C937 C944 ) C937_=_C945( C937 C945 ) C937_=_C949( C937 C949 ) C938_=_C941( C938 C941 ) C938_=_C943( C938 C943 ) \nC938_=_C944( C938 C944 ) C938_=_C945( C938 C945 ) C938_=_C946( C938 C946 ) C939_=_C944( C939 C944 ) C939_=_C945( C939 C945 ) C939_=_C949( C939 C949 ) \nC940_=_C942( C940 C942 ) C940_=_C943( C940 C943 ) C940_=_C944( C940 C944 ) C940_=_C945( C940 C945 ) C940_=_C949( C940 C949 ) C941_=_C942( C941 C942 ) \nC941_=_C943( C941 C943 ) C941_=_C945( C941 C945 ) C941_=_C946( C941 C946 ) C941_=_C947( C941 C947 ) C941_=_C949( C941 C949 ) C942_=_C945( C942 C945 ) \nC942_=_C947( C942 C947 ) C943_=_C945( C943 C945 ) C943_=_C946( C943 C946 ) C943_=_C947( C943 C947 ) C943_=_C948( C943 C948 ) C943_=_C949( C943 C949 ) \nC944_=_C948( C944 C948 ) C944_=_C949( C944 C949 ) C945_=_C946( C945 C946 ) C945_=_C947( C945 C947 ) C946_=_C947( C946 C947 ) C946_=_C948( C946 C948 ) \nC946_=_C949( C946 C949 ) "];29-&gt;37[label="570: C165 C168 C170 C174 C179 \nC181 C182 C183 C188 C190 C197 \nC202 C207 C209 C211 C213 C214 \nC217 C218 C219 C220 C226 C231 \nC232 C233 C235 C236 C243 C244 \nC246 C249 C250 C251 C253 C255 \nC256 C257 C258 C259 C264 C266 \nC268 C270 C271 C272 C273 C275 \nC276 C277 C280 C281 C284 C285 \nC287 C290 C291 C293 C294 C296 \nC297 C298 C299 C300 C303 C307 \nC308 C310 C312 C313 C315 C316 \nC317 C318 C319 C320 C321 C322 \nC323 C324 C325 C326 C328 C329 \nC330 C331 C332 C333 C334 C335 \nC336 C337 C338 C339 C340 C341 \nC342 C344 C345 C346 C347 C349 \nC350 C351 C354 C355 C356 C357 \nC358 C359 C360 C362 C365 C366 \nC367 C368 C369 C370 C371 C372 \nC374 C378 C379 C380 C381 C382 \nC383 C384 C386 C387 C388 C392 \nC393 C394 C395 C397 C398 C399 \nC400 C401 C402 C406 C407 C408 \nC411 C412 C414 C418 C419 C420 \nC421 C424 C425 C426 C428 C429 \nC432 C433 C434 C435 C436 C437 \nC439 C441 C442 C444 C445 C447 \nC448 C449 C450 C451 C452 C453 \nC454 C455 C456 C457 C458 C459 \nC460 C462 C463 C465 C466 C468 \nC469 C470 C471 C472 C475 C476 \nC477 C478 C482 C484 C485 C486 \nC489 C490 C491 C492 C493 C494 \nC495 C496 C497 C499 C500 C501 \nC502 C503 C504 C505 C506 C507 \nC508 C510 C511 C512 C517 C518 \nC519 C520 C522 C524 C525 C526 \nC527 C528 C530 C531 C532 C534 \nC535 C536 C537 C539 C540 C541 \nC542 C544 C545 C546 C547 C548 \nC549 C550 C551 C552 C555 C556 \nC557 C559 C560 C561 C562 C563 \nC564 C565 C566 C568 C570 C571 \nC572 C573 C574 C575 C576 C578 \nC579 C580 C581 C583 C584 C585 \nC586 C587 C588 C591 C592 C593 \nC594 C597 C598 C599 C600 C601 \nC602 C603 C604 C605 C607 C608 \nC611 C615 C616 C621 C626 C627 \nC628 C630 C631 C632 C633 C634 \nC635 C636 C638 C639 C640 C641 \nC642 C643 C644 C645 C646 C648 \nC649 C651 C652 C653 C654 C655 \nC656 C657 C658 C660 C661 C663 \nC664 C665 C666 C667 C670 C675 \nC676 C677 C678 C679 C680 C681 \nC682 C684 C685 C686 C688 C689 \nC690 C691 C692 C693 C694 C695 \nC696 C697 C698 C702 C703 C704 \nC705 C706 C707 C708 C709 C710 \nC711 C713 C714 C715 C716 C717 \nC718 C719 C720 C721 C722 C724 \nC725 C726 C727 C728 C729 C730 \nC731 C733 C734 C735 C736 C737 \nC738 C739 C740</w:t>
      </w:r>
    </w:p>
    <w:p>
      <w:pPr>
        <w:pStyle w:val="PreformattedText"/>
        <w:bidi w:val="0"/>
        <w:spacing w:before="0" w:after="0"/>
        <w:jc w:val="left"/>
        <w:rPr/>
      </w:pPr>
      <w:r>
        <w:rPr/>
        <w:t xml:space="preserve"> </w:t>
      </w:r>
      <w:r>
        <w:rPr/>
        <w:t>C741 C744 C745 \nC746 C747 C751 C752 C753 C754 \nC755 C756 C757 C758 C759 C760 \nC761 C762 C763 C764 C765 C766 \nC767 C769 C770 C771 C772 C773 \nC775 C776 C777 C778 C779 C781 \nC782 C783 C784 C785 C786 C787 \nC788 C789 C790 C791 C792 C793 \nC794 C796 C798 C799 C800 C801 \nC802 C803 C805 C809 C810 C811 \nC812 C813 C814 C815 C816 C817 \nC818 C819 C820 C821 C824 C825 \nC827 C829 C830 C831 C832 C833 \nC834 C836 C837 C838 C841 C842 \nC843 C844 C845 C846 C847 C848 \nC850 C851 C852 C853 C854 C855 \nC856 C857 C858 C859 C860 C861 \nC862 C863 C864 C865 C866 C867 \nC868 C869 C870 C871 C872 C873 \nC874 C875 C876 C877 C879 C880 \nC881 C882 C883 C884 C885 C886 \nC887 C888 C889 C890 C891 C892 \nC893 C896 C897 C898 C899 C900 \nC901 C902 C904 C905 C906 C907 \nC908 C909 C913 C914 C915 C916 \nC917 C918 C919 C920 C921 C922 \nC924 C925 C926 C927 C928 C929 \nC930 C932 C933 C934 C935 C936 \nC937 C938 C939 C940 C941 C942 \nC943 C944 C945 C946 C947 C948 \nC949 \n25167: C165_=_C190 ,C165_=_C226 ,C165_=_C233 ,C165_=_C270 ,C165_=_C280 ,\nC165_=_C290 ,C165_=_C291 ,C165_=_C312 ,C165_=_C366 ,C165_=_C387 ,C165_=_C428 ,\nC165_=_C439 ,C165_=_C455 ,C165_=_C456 ,C165_=_C457 ,C165_=_C458 ,C165_=_C459 ,\nC165_=_C460 ,C165_=_C463 ,C165_=_C470 ,C165_=_C492 ,C165_=_C525 ,C165_=_C531 ,\nC165_=_C557 ,C165_=_C588 ,C165_=_C594 ,C165_=_C602 ,C165_=_C626 ,C165_=_C627 ,\nC165_=_C628 ,C165_=_C630 ,C165_=_C651 ,C165_=_C657 ,C165_=_C681 ,C165_=_C692 ,\nC165_=_C697 ,C165_=_C703 ,C165_=_C704 ,C165_=_C751 ,C165_=_C754 ,C165_=_C764 ,\nC165_=_C771 ,C165_=_C845 ,C165_=_C846 ,C165_=_C854 ,C165_=_C857 ,C165_=_C862 ,\nC165_=_C865 ,C165_=_C883 ,C165_=_C900 ,C165_=_C901 ,C165_=_C902 ,C165_=_C917 ,\nC165_=_C929 ,C165_=_C930 ,C165_=_C942 ,C165_=_C945 ,C168_=_C251 ,C168_=_C296 ,\nC168_=_C297 ,C168_=_C326 ,C168_=_C465 ,C168_=_C466 ,C168_=_C468 ,C168_=_C469 ,\nC168_=_C506 ,C168_=_C522 ,C168_=_C542 ,C168_=_C563 ,C168_=_C564 ,C168_=_C585 ,\nC168_=_C616 ,C168_=_C633 ,C168_=_C690 ,C168_=_C692 ,C168_=_C710 ,C168_=_C717 ,\nC168_=_C718 ,C168_=_C735 ,C168_=_C759 ,C168_=_C760 ,C168_=_C761 ,C168_=_C762 ,\nC168_=_C777 ,C168_=_C784 ,C168_=_C785 ,C168_=_C788 ,C168_=_C810 ,C168_=_C819 ,\nC168_=_C820 ,C168_=_C821 ,C168_=_C836 ,C168_=_C844 ,C168_=_C845 ,C168_=_C847 ,\nC168_=_C848 ,C168_=_C854 ,C168_=_C886 ,C168_=_C896 ,C168_=_C905 ,C168_=_C915 ,\nC168_=_C922 ,C168_=_C929 ,C168_=_C937 ,C168_=_C947 ,C170_=_C219 ,C170_=_C220 ,\nC170_=_C244 ,C170_=_C249 ,C170_=_C293 ,C170_=_C300 ,C170_=_C303 ,C170_=_C315 ,\nC170_=_C368 ,C170_=_C374 ,C170_=_C399 ,C170_=_C400 ,C170_=_C407 ,C170_=_C419 ,\nC170_=_C458 ,C170_=_C475 ,C170_=_C494 ,C170_=_C519 ,C170_=_C525 ,C170_=_C572 ,\nC170_=_C593 ,C170_=_C676 ,C170_=_C678 ,C170_=_C682 ,C170_=_C686 ,C170_=_C762 ,\nC170_=_C767 ,C170_=_C769 ,C170_=_C812 ,C170_=_C848 ,C170_=_C851 ,C170_=_C852 ,\nC170_=_C853 ,C170_=_C858 ,C170_=_C863 ,C170_=_C866 ,C170_=_C870 ,C170_=_C886 ,\nC170_=_C905 ,C170_=_C907 ,C170_=_C909 ,C170_=_C918 ,C170_=_C945 ,C174_=_C244 ,\nC174_=_C273 ,C174_=_C307 ,C174_=_C321 ,C174_=_C333 ,C174_=_C342 ,C174_=_C349 ,\nC174_=_C408 ,C174_=_C418 ,C174_=_C428 ,C174_=_C433 ,C174_=_C434 ,C174_=_C435 ,\nC174_=_C476 ,C174_=_C477 ,C174_=_C485 ,C174_=_C518 ,C174_=_C541 ,C174_=_C592 ,\nC174_=_C598 ,C174_=_C599 ,C174_=_C602 ,C174_=_C611 ,C174_=_C638 ,C174_=_C639 ,\nC174_=_C640 ,C174_=_C642 ,C174_=_C665 ,C174_=_C685 ,C174_=_C686 ,C174_=_C704 ,\nC174_=_C711 ,C174_=_C730 ,C174_=_C739 ,C174_=_C770 ,C174_=_C771 ,C174_=_C772 ,\nC174_=_C773 ,C174_=_C789 ,C174_=_C833 ,C174_=_C847 ,C174_=_C853 ,C174_=_C854 ,\nC174_=_C856 ,C174_=_C866 ,C174_=_C868 ,C174_=_C879 ,C174_=_C897 ,C174_=_C898 ,\nC174_=_C907 ,C174_=_C908 ,C174_=_C915 ,C174_=_C918 ,C174_=_C929 ,C174_=_C934 ,\nC174_=_C946 ,C174_=_C949 ,C179_=_C271 ,C179_=_C300 ,C179_=_C308 ,C179_=_C310 ,\nC179_=_C312 ,C179_=_C313 ,C179_=_C335 ,C179_=_C337 ,C179_=_C344 ,C179_=_C347 ,\nC179_=_C351 ,C179_=_C425 ,C179_=_C433 ,C179_=_C448 ,C179_=_C451 ,C179_=_C457 ,\nC179_=_C484 ,C179_=_C485 ,C179_=_C496 ,C179_=_C507 ,C179_=_C524 ,C179_=_C546 ,\nC179_=_C547 ,C179_=_C598 ,C179_=_C652 ,C179_=_C653 ,C179_=_C665 ,C179_=_C670 ,\nC179_=_C681 ,C179_=_C684 ,C179_=_C691 ,C179_=_C747 ,C179_=_C753 ,C179_=_C757 ,\nC179_=_C761 ,C179_=_C777 ,C179_=_C778 ,C179_=_C779 ,C179_=_C827 ,C179_=_C836 ,\nC179_=_C842 ,C179_=_C853 ,C179_=_C856 ,C179_=_C868 ,C179_=_C874 ,C179_=_C896 ,\nC179_=_C897 ,C179_=_C898 ,C179_=_C922 ,C179_=_C948 ,C181_=_C182 ,C181_=_C319 ,\nC181_=_C320 ,C181_=_C321 ,C181_=_C351 ,C181_=_C420 ,C181_=_C478 ,C181_=_C491 ,\nC181_=_C492 ,C181_=_C517 ,C181_=_C571 ,C181_=_C621 ,C181_=_C636 ,C181_=_C642 ,\nC181_=_C654 ,C181_=_C663 ,C181_=_C664 ,C181_=_C665 ,C181_=_C686 ,C181_=_C777 ,\nC181_=_C784 ,C181_=_C785 ,C181_=_C786 ,C181_=_C791 ,C181_=_C796 ,C181_=_C800 ,\nC181_=_C812 ,C181_=_C817 ,C181_=_C857 ,C181_=_C860 ,C181_=_C861 ,C181_=_C863 ,\nC181_=_C882 ,C181_=_C883 ,C181_=_C902 ,C181_=_C904 ,C181_=_C909 ,C181_=_C915 ,\nC181_=_C924 ,C181_=_C930 ,C181_=_C932 ,C181_=_C937 ,C181_=_C944 ,C182_=_C244 ,\nC182_=_C319 ,C182_=_C320 ,C182_=_C321 ,C182_=_C329 ,C182_=_C345 ,C182_=_C378 ,\nC182_=_C388 ,C182_=_C393 ,C182_=_C478 ,C182_=_C491 ,C182_=_C492 ,C182_=_C506 ,\nC182_=_C528 ,C182_=_C636 ,C182_=_C642 ,C182_=_C654 ,C182_=_C663 ,C182_=_C664 ,\nC182_=_C665 ,C182_=_C717 ,C182_=_C725 ,C182_=_C726 ,C182_=_C784 ,C182_=_C785 ,\nC182_=_C786 ,C182_=_C805 ,C182_=_C829 ,C182_=_C830 ,C182_=_C848 ,C182_=_C856 ,\nC182_=_C857 ,C182_=_C862 ,C182_=_C877 ,C182_=_C899 ,C182_=_C902 ,C182_=_C904 ,\nC182_=_C920 ,C182_=_C930 ,C182_=_C932 ,C182_=_C934 ,C182_=_C941 ,C183_=_C255 ,\nC183_=_C256 ,C183_=_C322 ,C183_=_C323 ,C183_=_C324 ,C183_=_C356 ,C183_=_C452 ,\nC183_=_C458 ,C183_=_C493 ,C183_=_C494 ,C183_=_C495 ,C183_=_C524 ,C183_=_C525 ,\nC183_=_C526 ,C183_=_C527 ,C183_=_C557 ,C183_=_C564 ,C183_=_C574 ,C183_=_C594 ,\nC183_=_C626 ,C183_=_C628 ,C183_=_C643 ,C183_=_C666 ,C183_=_C691 ,C183_=_C709 ,\nC183_=_C759 ,C183_=_C766 ,C183_=_C787 ,C183_=_C788 ,C183_=_C800 ,C183_=_C812 ,\nC183_=_C836 ,C183_=_C837 ,C183_=_C842 ,C183_=_C861 ,C183_=_C862 ,C183_=_C884 ,\nC183_=_C889 ,C183_=_C913 ,C183_=_C917 ,C183_=_C937 ,C183_=_C945 ,C188_=_C211 ,\nC188_=_C218 ,C188_=_C284 ,C188_=_C285 ,C188_=_C299 ,C188_=_C312 ,C188_=_C326 ,\nC188_=_C328 ,C188_=_C332 ,C188_=_C354 ,C188_=_C360 ,C188_=_C380 ,C188_=_C381 ,\nC188_=_C411 ,C188_=_C456 ,C188_=_C496 ,C188_=_C499 ,C188_=_C500 ,C188_=_C508 ,\nC188_=_C524 ,C188_=_C548 ,C188_=_C549 ,C188_=_C550 ,C188_=_C551 ,C188_=_C552 ,\nC188_=_C573 ,C188_=_C583 ,C188_=_C601 ,C188_=_C633 ,C188_=_C634 ,C188_=_C645 ,\nC188_=_C670 ,C188_=_C678 ,C188_=_C682 ,C188_=_C684 ,C188_=_C695 ,C188_=_C709 ,\nC188_=_C710 ,C188_=_C711 ,C188_=_C722 ,C188_=_C731 ,C188_=_C741 ,C188_=_C753 ,\nC188_=_C787 ,C188_=_C790 ,C188_=_C796 ,C188_=_C798 ,C188_=_C800 ,C188_=_C805 ,\nC188_=_C813 ,C188_=_C816 ,C188_=_C848 ,C188_=_C850 ,C188_=_C852 ,C188_=_C865 ,\nC188_=_C877 ,C188_=_C881 ,C188_=_C913 ,C188_=_C944 ,C190_=_C226 ,C190_=_C270 ,\nC190_=_C277 ,C190_=_C329 ,C190_=_C335 ,C190_=_C387 ,C190_=_C399 ,C190_=_C428 ,\nC190_=_C439 ,C190_=_C448 ,C190_=_C456 ,C190_=_C457 ,C190_=_C460 ,C190_=_C462 ,\nC190_=_C463 ,C190_=_C466 ,C190_=_C470 ,C190_=_C472 ,C190_=_C492 ,C190_=_C501 ,\nC190_=_C502 ,C190_=_C503 ,C190_=_C507 ,C190_=_C525 ,C190_=_C531 ,C190_=_C557 ,\nC190_=_C568 ,C190_=_C572 ,C190_=_C585 ,C190_=_C588 ,C190_=_C594 ,C190_=_C602 ,\nC190_=_C626 ,C190_=_C648 ,C190_=_C651 ,C190_=_C675 ,C190_=_C676 ,C190_=_C677 ,\nC190_=_C678 ,C190_=_C681 ,C190_=_C697 ,C190_=_C707 ,C190_=_C747 ,C190_=_C752 ,\nC190_=_C754 ,C190_=_C791 ,C190_=_C805 ,C190_=_C845 ,C190_=_C847 ,C190_=_C852 ,\nC190_=_C854 ,C190_=_C857 ,C190_=_C862 ,C190_=_C865 ,C190_=_C866 ,C190_=_C874 ,\nC190_=_C886 ,C197_=_C243 ,C197_=_C294 ,C197_=_C339 ,C197_=_C357 ,C197_=_C383 ,\nC197_=_C392 ,C197_=_C408 ,C197_=_C459 ,C197_=_C477 ,C197_=_C484 ,C197_=_C496 ,\nC197_=_C528 ,C197_=_C555 ,C197_=_C564 ,C197_=_C566 ,C197_=_C568 ,C197_=_C586 ,\nC197_=_C587 ,C197_=_C594 ,C197_=_C603 ,C197_=_C630 ,C197_=_C639 ,C197_=_C644 ,\nC197_=_C652 ,C197_=_C656 ,C197_=_C670 ,C197_=_C677 ,C197_=_C681 ,C197_=_C685 ,\nC197_=_C686 ,C197_=_C735 ,C197_=_C779 ,C197_=_C785 ,C197_=_C800 ,C197_=_C801 ,\nC197_=_C802 ,C197_=_C812 ,C197_=_C824 ,C197_=_C833 ,C197_=_C844 ,C197_=_C870 ,\nC197_=_C876 ,C197_=_C883 ,C197_=_C885 ,C197_=_C887 ,C197_=_C893 ,C197_=_C905 ,\nC197_=_C906 ,C197_=_C920 ,C197_=_C921 ,C197_=_C924 ,C197_=_C933 ,C202_=_C207 ,\nC202_=_C284 ,C202_=_C293 ,C202_=_C310 ,C202_=_C323 ,C202_=_C338 ,C202_=_C346 ,\nC202_=_C347 ,C202_=_C367 ,C202_=_C368 ,C202_=_C449 ,C202_=_C453 ,C202_=_C531 ,\nC202_=_C532 ,C202_=_C534 ,C202_=_C535 ,C202_=_C536 ,C202_=_C537 ,C202_=_C540 ,\nC202_=_C566 ,C202_=_C655 ,C202_=_C657 ,C202_=_C675 ,C202_=_C694 ,C202_=_C695 ,\nC202_=_C696 ,C202_=_C697 ,C202_=_C709 ,C202_=_C745 ,C202_=_C754 ,C202_=_C772 ,\nC202_=_C820 ,C202_=_C824 ,C202_=_C842 ,C202_=_C843 ,C202_=_C845 ,C202_=_C857 ,\nC202_=_C860 ,C202_=_C864 ,C202_=_C874 ,C202_=_C875 ,C202_=_C913 ,C202_=_C916 ,\nC202_=_C932 ,C202_=_C938 ,C202_=_C939 ,C207_=_C270 ,C207_=_C293 ,C207_=_C323 ,\nC207_=_C330 ,C207_=_C339 ,C207_=_C354 ,C207_=_C421 ,C207_=_C444 ,C207_=_C468 ,\nC207_=_C490 ,C207_=_C496 ,C207_=_C499 ,C207_=_C532 ,C207_=_C545 ,C207_=_C546 ,\nC207_=_C547 ,C207_=_C566 ,C207_=_C644 ,C207_=_C654 ,C207_=_C670 ,C207_=_C706 ,\nC207_=_C708 ,C207_=_C745 ,C207_=_C772 ,C207_=_C783 ,C207_=_C813 ,C207_=_C820 ,\nC207_=_C848 ,C207_=_C851 ,C207_=_C861 ,C207_=_C875 ,C207_=_C879 ,C207_=_C891 ,\nC207_=_C898 ,C207_=_C915 ,C209_=_C272 ,C209_=_C317 ,C209_=_C318 ,C209_=_C324 ,\nC209_=_C330 ,C209_=_C350 ,C209_=_C354 ,C209_=_C355 ,C209_=_C356 ,C209_=_C379 ,\nC209_=_C412 ,C209_=_C418 ,C209_=_C459 ,C209_=_C478 ,C209_=_C489 ,C209_=_C528 ,\nC209_=_C573 ,C209_=_C575 ,C209_=_C663 ,C209_=_C665 ,C209_=_C684 ,C209_=_C694 ,\nC209_=_C703 ,C209_=_C707 ,C209_=_C714 ,C209_=_C716 ,C209_=_C718 ,C209_=_C746 ,\nC209_=_C754 ,C209_=_C759 ,C209_=_C771 ,C209_=_C775 ,C209_=_C779 ,C209_=_C789 ,\nC209_=_C825 ,C209_=_C831 ,C209_=_C857 ,C209_=_C859 ,C209_=_C864 ,C209_=_C871</w:t>
      </w:r>
    </w:p>
    <w:p>
      <w:pPr>
        <w:pStyle w:val="PreformattedText"/>
        <w:bidi w:val="0"/>
        <w:spacing w:before="0" w:after="0"/>
        <w:jc w:val="left"/>
        <w:rPr/>
      </w:pPr>
      <w:r>
        <w:rPr/>
        <w:t xml:space="preserve"> </w:t>
      </w:r>
      <w:r>
        <w:rPr/>
        <w:t>,\nC209_=_C873 ,C209_=_C875 ,C209_=_C888 ,C209_=_C936 ,C209_=_C939 ,C209_=_C940 ,\nC209_=_C943 ,C209_=_C945 ,C211_=_C280 ,C211_=_C284 ,C211_=_C285 ,C211_=_C294 ,\nC211_=_C300 ,C211_=_C323 ,C211_=_C331 ,C211_=_C346 ,C211_=_C360 ,C211_=_C392 ,\nC211_=_C394 ,C211_=_C400 ,C211_=_C456 ,C211_=_C466 ,C211_=_C471 ,C211_=_C496 ,\nC211_=_C512 ,C211_=_C524 ,C211_=_C536 ,C211_=_C548 ,C211_=_C549 ,C211_=_C550 ,\nC211_=_C551 ,C211_=_C552 ,C211_=_C559 ,C211_=_C591 ,C211_=_C592 ,C211_=_C599 ,\nC211_=_C642 ,C211_=_C645 ,C211_=_C651 ,C211_=_C660 ,C211_=_C678 ,C211_=_C682 ,\nC211_=_C689 ,C211_=_C695 ,C211_=_C698 ,C211_=_C709 ,C211_=_C710 ,C211_=_C711 ,\nC211_=_C736 ,C211_=_C752 ,C211_=_C753 ,C211_=_C764 ,C211_=_C767 ,C211_=_C770 ,\nC211_=_C786 ,C211_=_C787 ,C211_=_C794 ,C211_=_C813 ,C211_=_C815 ,C211_=_C816 ,\nC211_=_C817 ,C211_=_C844 ,C211_=_C852 ,C211_=_C881 ,C211_=_C883 ,C211_=_C944 ,\nC213_=_C258 ,C213_=_C259 ,C213_=_C284 ,C213_=_C359 ,C213_=_C374 ,C213_=_C388 ,\nC213_=_C398 ,C213_=_C460 ,C213_=_C469 ,C213_=_C475 ,C213_=_C500 ,C213_=_C501 ,\nC213_=_C504 ,C213_=_C510 ,C213_=_C517 ,C213_=_C525 ,C213_=_C527 ,C213_=_C535 ,\nC213_=_C540 ,C213_=_C545 ,C213_=_C557 ,C213_=_C631 ,C213_=_C645 ,C213_=_C646 ,\nC213_=_C652 ,C213_=_C661 ,C213_=_C693 ,C213_=_C695 ,C213_=_C708 ,C213_=_C713 ,\nC213_=_C719 ,C213_=_C726 ,C213_=_C728 ,C213_=_C736 ,C213_=_C740 ,C213_=_C754 ,\nC213_=_C771 ,C213_=_C796 ,C213_=_C811 ,C213_=_C812 ,C213_=_C841 ,C213_=_C852 ,\nC213_=_C860 ,C213_=_C868 ,C213_=_C873 ,C213_=_C884 ,C213_=_C896 ,C213_=_C900 ,\nC213_=_C914 ,C213_=_C917 ,C213_=_C933 ,C213_=_C936 ,C213_=_C944 ,C213_=_C949 ,\nC214_=_C218 ,C214_=_C313 ,C214_=_C344 ,C214_=_C362 ,C214_=_C365 ,C214_=_C402 ,\nC214_=_C425 ,C214_=_C447 ,C214_=_C462 ,C214_=_C497 ,C214_=_C555 ,C214_=_C559 ,\nC214_=_C565 ,C214_=_C568 ,C214_=_C575 ,C214_=_C593 ,C214_=_C645 ,C214_=_C646 ,\nC214_=_C679 ,C214_=_C691 ,C214_=_C705 ,C214_=_C708 ,C214_=_C709 ,C214_=_C714 ,\nC214_=_C719 ,C214_=_C727 ,C214_=_C772 ,C214_=_C790 ,C214_=_C818 ,C214_=_C854 ,\nC214_=_C857 ,C214_=_C858 ,C214_=_C872 ,C214_=_C876 ,C214_=_C879 ,C214_=_C881 ,\nC214_=_C900 ,C214_=_C919 ,C214_=_C920 ,C214_=_C925 ,C214_=_C927 ,C214_=_C928 ,\nC214_=_C940 ,C214_=_C944 ,C217_=_C235 ,C217_=_C249 ,C217_=_C259 ,C217_=_C326 ,\nC217_=_C395 ,C217_=_C420 ,C217_=_C436 ,C217_=_C501 ,C217_=_C502 ,C217_=_C504 ,\nC217_=_C559 ,C217_=_C560 ,C217_=_C561 ,C217_=_C562 ,C217_=_C604 ,C217_=_C605 ,\nC217_=_C621 ,C217_=_C630 ,C217_=_C636 ,C217_=_C639 ,C217_=_C643 ,C217_=_C653 ,\nC217_=_C661 ,C217_=_C667 ,C217_=_C707 ,C217_=_C715 ,C217_=_C716 ,C217_=_C737 ,\nC217_=_C740 ,C217_=_C751 ,C217_=_C753 ,C217_=_C772 ,C217_=_C777 ,C217_=_C796 ,\nC217_=_C845 ,C217_=_C851 ,C217_=_C853 ,C217_=_C884 ,C217_=_C885 ,C217_=_C899 ,\nC217_=_C907 ,C217_=_C915 ,C217_=_C921 ,C217_=_C948 ,C218_=_C299 ,C218_=_C312 ,\nC218_=_C332 ,C218_=_C354 ,C218_=_C360 ,C218_=_C365 ,C218_=_C380 ,C218_=_C381 ,\nC218_=_C411 ,C218_=_C462 ,C218_=_C508 ,C218_=_C559 ,C218_=_C565 ,C218_=_C573 ,\nC218_=_C583 ,C218_=_C601 ,C218_=_C616 ,C218_=_C634 ,C218_=_C645 ,C218_=_C679 ,\nC218_=_C684 ,C218_=_C688 ,C218_=_C713 ,C218_=_C718 ,C218_=_C719 ,C218_=_C722 ,\nC218_=_C726 ,C218_=_C731 ,C218_=_C741 ,C218_=_C745 ,C218_=_C796 ,C218_=_C798 ,\nC218_=_C800 ,C218_=_C805 ,C218_=_C809 ,C218_=_C816 ,C218_=_C847 ,C218_=_C854 ,\nC218_=_C857 ,C218_=_C875 ,C218_=_C877 ,C218_=_C879 ,C218_=_C900 ,C218_=_C913 ,\nC218_=_C940 ,C218_=_C944 ,C218_=_C948 ,C219_=_C220 ,C219_=_C232 ,C219_=_C249 ,\nC219_=_C285 ,C219_=_C287 ,C219_=_C293 ,C219_=_C315 ,C219_=_C340 ,C219_=_C369 ,\nC219_=_C370 ,C219_=_C371 ,C219_=_C372 ,C219_=_C399 ,C219_=_C400 ,C219_=_C458 ,\nC219_=_C494 ,C219_=_C563 ,C219_=_C565 ,C219_=_C593 ,C219_=_C640 ,C219_=_C660 ,\nC219_=_C676 ,C219_=_C678 ,C219_=_C679 ,C219_=_C720 ,C219_=_C724 ,C219_=_C725 ,\nC219_=_C767 ,C219_=_C810 ,C219_=_C825 ,C219_=_C848 ,C219_=_C861 ,C219_=_C866 ,\nC219_=_C874 ,C219_=_C883 ,C219_=_C886 ,C219_=_C888 ,C219_=_C889 ,C219_=_C898 ,\nC219_=_C909 ,C219_=_C918 ,C219_=_C920 ,C219_=_C937 ,C219_=_C943 ,C219_=_C945 ,\nC219_=_C949 ,C220_=_C244 ,C220_=_C285 ,C220_=_C287 ,C220_=_C315 ,C220_=_C340 ,\nC220_=_C368 ,C220_=_C369 ,C220_=_C370 ,C220_=_C371 ,C220_=_C372 ,C220_=_C374 ,\nC220_=_C392 ,C220_=_C407 ,C220_=_C419 ,C220_=_C486 ,C220_=_C519 ,C220_=_C525 ,\nC220_=_C530 ,C220_=_C563 ,C220_=_C565 ,C220_=_C571 ,C220_=_C572 ,C220_=_C578 ,\nC220_=_C579 ,C220_=_C598 ,C220_=_C640 ,C220_=_C660 ,C220_=_C679 ,C220_=_C682 ,\nC220_=_C686 ,C220_=_C720 ,C220_=_C746 ,C220_=_C762 ,C220_=_C767 ,C220_=_C812 ,\nC220_=_C815 ,C220_=_C820 ,C220_=_C824 ,C220_=_C825 ,C220_=_C853 ,C220_=_C858 ,\nC220_=_C863 ,C220_=_C870 ,C220_=_C874 ,C220_=_C884 ,C220_=_C886 ,C220_=_C888 ,\nC220_=_C889 ,C220_=_C928 ,C220_=_C943 ,C226_=_C270 ,C226_=_C303 ,C226_=_C321 ,\nC226_=_C333 ,C226_=_C374 ,C226_=_C387 ,C226_=_C398 ,C226_=_C428 ,C226_=_C439 ,\nC226_=_C458 ,C226_=_C460 ,C226_=_C463 ,C226_=_C470 ,C226_=_C471 ,C226_=_C476 ,\nC226_=_C482 ,C226_=_C492 ,C226_=_C525 ,C226_=_C531 ,C226_=_C544 ,C226_=_C557 ,\nC226_=_C559 ,C226_=_C571 ,C226_=_C572 ,C226_=_C588 ,C226_=_C594 ,C226_=_C602 ,\nC226_=_C626 ,C226_=_C627 ,C226_=_C639 ,C226_=_C645 ,C226_=_C648 ,C226_=_C651 ,\nC226_=_C663 ,C226_=_C667 ,C226_=_C681 ,C226_=_C697 ,C226_=_C705 ,C226_=_C711 ,\nC226_=_C727 ,C226_=_C729 ,C226_=_C737 ,C226_=_C751 ,C226_=_C754 ,C226_=_C791 ,\nC226_=_C798 ,C226_=_C809 ,C226_=_C844 ,C226_=_C845 ,C226_=_C854 ,C226_=_C857 ,\nC226_=_C862 ,C226_=_C865 ,C226_=_C888 ,C226_=_C889 ,C226_=_C907 ,C226_=_C934 ,\nC226_=_C935 ,C231_=_C246 ,C231_=_C255 ,C231_=_C293 ,C231_=_C362 ,C231_=_C369 ,\nC231_=_C393 ,C231_=_C447 ,C231_=_C490 ,C231_=_C573 ,C231_=_C578 ,C231_=_C588 ,\nC231_=_C597 ,C231_=_C601 ,C231_=_C603 ,C231_=_C631 ,C231_=_C718 ,C231_=_C727 ,\nC231_=_C728 ,C231_=_C729 ,C231_=_C734 ,C231_=_C741 ,C231_=_C759 ,C231_=_C764 ,\nC231_=_C792 ,C231_=_C810 ,C231_=_C813 ,C231_=_C814 ,C231_=_C816 ,C231_=_C819 ,\nC231_=_C825 ,C231_=_C831 ,C231_=_C858 ,C231_=_C859 ,C231_=_C860 ,C231_=_C868 ,\nC231_=_C872 ,C231_=_C889 ,C231_=_C891 ,C231_=_C893 ,C231_=_C913 ,C231_=_C921 ,\nC231_=_C930 ,C231_=_C937 ,C231_=_C939 ,C232_=_C233 ,C232_=_C334 ,C232_=_C372 ,\nC232_=_C379 ,C232_=_C406 ,C232_=_C449 ,C232_=_C491 ,C232_=_C505 ,C232_=_C531 ,\nC232_=_C571 ,C232_=_C575 ,C232_=_C579 ,C232_=_C580 ,C232_=_C630 ,C232_=_C638 ,\nC232_=_C649 ,C232_=_C667 ,C232_=_C689 ,C232_=_C705 ,C232_=_C721 ,C232_=_C724 ,\nC232_=_C725 ,C232_=_C728 ,C232_=_C729 ,C232_=_C763 ,C232_=_C810 ,C232_=_C853 ,\nC232_=_C857 ,C232_=_C861 ,C232_=_C880 ,C232_=_C882 ,C232_=_C883 ,C232_=_C889 ,\nC232_=_C898 ,C232_=_C919 ,C232_=_C920 ,C232_=_C937 ,C232_=_C946 ,C232_=_C949 ,\nC233_=_C280 ,C233_=_C312 ,C233_=_C313 ,C233_=_C334 ,C233_=_C366 ,C233_=_C379 ,\nC233_=_C449 ,C233_=_C491 ,C233_=_C492 ,C233_=_C505 ,C233_=_C507 ,C233_=_C531 ,\nC233_=_C557 ,C233_=_C579 ,C233_=_C580 ,C233_=_C630 ,C233_=_C638 ,C233_=_C649 ,\nC233_=_C657 ,C233_=_C681 ,C233_=_C689 ,C233_=_C691 ,C233_=_C692 ,C233_=_C703 ,\nC233_=_C704 ,C233_=_C721 ,C233_=_C728 ,C233_=_C729 ,C233_=_C763 ,C233_=_C764 ,\nC233_=_C771 ,C233_=_C773 ,C233_=_C793 ,C233_=_C815 ,C233_=_C853 ,C233_=_C871 ,\nC233_=_C882 ,C233_=_C883 ,C233_=_C917 ,C233_=_C919 ,C233_=_C928 ,C233_=_C935 ,\nC233_=_C942 ,C233_=_C945 ,C233_=_C946 ,C235_=_C249 ,C235_=_C259 ,C235_=_C275 ,\nC235_=_C296 ,C235_=_C316 ,C235_=_C380 ,C235_=_C395 ,C235_=_C437 ,C235_=_C448 ,\nC235_=_C450 ,C235_=_C451 ,C235_=_C475 ,C235_=_C493 ,C235_=_C501 ,C235_=_C504 ,\nC235_=_C520 ,C235_=_C549 ,C235_=_C551 ,C235_=_C576 ,C235_=_C581 ,C235_=_C604 ,\nC235_=_C605 ,C235_=_C630 ,C235_=_C632 ,C235_=_C636 ,C235_=_C661 ,C235_=_C689 ,\nC235_=_C707 ,C235_=_C730 ,C235_=_C740 ,C235_=_C753 ,C235_=_C765 ,C235_=_C772 ,\nC235_=_C777 ,C235_=_C778 ,C235_=_C800 ,C235_=_C811 ,C235_=_C818 ,C235_=_C831 ,\nC235_=_C834 ,C235_=_C841 ,C235_=_C882 ,C235_=_C883 ,C235_=_C884 ,C235_=_C899 ,\nC235_=_C917 ,C235_=_C934 ,C235_=_C943 ,C235_=_C948 ,C236_=_C271 ,C236_=_C307 ,\nC236_=_C351 ,C236_=_C370 ,C236_=_C381 ,C236_=_C382 ,C236_=_C383 ,C236_=_C421 ,\nC236_=_C425 ,C236_=_C432 ,C236_=_C441 ,C236_=_C448 ,C236_=_C486 ,C236_=_C491 ,\nC236_=_C495 ,C236_=_C502 ,C236_=_C511 ,C236_=_C536 ,C236_=_C544 ,C236_=_C550 ,\nC236_=_C576 ,C236_=_C588 ,C236_=_C615 ,C236_=_C635 ,C236_=_C646 ,C236_=_C651 ,\nC236_=_C652 ,C236_=_C660 ,C236_=_C661 ,C236_=_C666 ,C236_=_C685 ,C236_=_C693 ,\nC236_=_C714 ,C236_=_C728 ,C236_=_C730 ,C236_=_C731 ,C236_=_C736 ,C236_=_C792 ,\nC236_=_C801 ,C236_=_C819 ,C236_=_C831 ,C236_=_C859 ,C236_=_C861 ,C236_=_C869 ,\nC236_=_C870 ,C236_=_C871 ,C236_=_C873 ,C236_=_C881 ,C236_=_C884 ,C236_=_C885 ,\nC236_=_C905 ,C236_=_C916 ,C236_=_C925 ,C236_=_C940 ,C236_=_C942 ,C236_=_C945 ,\nC236_=_C946 ,C243_=_C297 ,C243_=_C350 ,C243_=_C355 ,C243_=_C357 ,C243_=_C365 ,\nC243_=_C392 ,C243_=_C393 ,C243_=_C394 ,C243_=_C425 ,C243_=_C434 ,C243_=_C442 ,\nC243_=_C477 ,C243_=_C526 ,C243_=_C541 ,C243_=_C549 ,C243_=_C555 ,C243_=_C568 ,\nC243_=_C586 ,C243_=_C587 ,C243_=_C639 ,C243_=_C643 ,C243_=_C681 ,C243_=_C728 ,\nC243_=_C735 ,C243_=_C747 ,C243_=_C761 ,C243_=_C765 ,C243_=_C773 ,C243_=_C775 ,\nC243_=_C783 ,C243_=_C785 ,C243_=_C790 ,C243_=_C799 ,C243_=_C812 ,C243_=_C824 ,\nC243_=_C830 ,C243_=_C836 ,C243_=_C859 ,C243_=_C870 ,C243_=_C882 ,C243_=_C883 ,\nC243_=_C887 ,C243_=_C893 ,C243_=_C917 ,C243_=_C920 ,C243_=_C921 ,C243_=_C941 ,\nC243_=_C942 ,C243_=_C947 ,C244_=_C273 ,C244_=_C315 ,C244_=_C329 ,C244_=_C345 ,\nC244_=_C349 ,C244_=_C368 ,C244_=_C374 ,C244_=_C388 ,C244_=_C393 ,C244_=_C407 ,\nC244_=_C419 ,C244_=_C428 ,C244_=_C433 ,C244_=_C434 ,C244_=_C435 ,C244_=_C477 ,\nC244_=_C506 ,C244_=_C519 ,C244_=_C525 ,C244_=_C528 ,C244_=_C541 ,C244_=_C572 ,\nC244_=_C592 ,C244_=_C598 ,C244_=_C599 ,C244_=_C602 ,C244_=_C611 ,C244_=_C642 ,\nC244_=_C682 ,C244_=_C686 ,C244_=_C704 ,C244_=_C717 ,C244_=_C730 ,C244_=_C739 ,\nC244_=_C762 ,C244_=_C767 ,C244_=_C789 ,C244_=_C812 ,C244_=_C829 ,C244_=_C848 ,\nC244_=_C853 ,C244_=_C856 ,C244_=_C858 ,C244_=_C863 ,C244_=_C866 ,C244_=_C870 ,\nC244_=_C877 ,C244_=_C886 ,C244_=_C898 ,C244_=_C899 ,C244_=_C929</w:t>
      </w:r>
    </w:p>
    <w:p>
      <w:pPr>
        <w:pStyle w:val="PreformattedText"/>
        <w:bidi w:val="0"/>
        <w:spacing w:before="0" w:after="0"/>
        <w:jc w:val="left"/>
        <w:rPr/>
      </w:pPr>
      <w:r>
        <w:rPr/>
        <w:t xml:space="preserve"> </w:t>
      </w:r>
      <w:r>
        <w:rPr/>
        <w:t>,C244_=_C934 ,\nC246_=_C253 ,C246_=_C293 ,C246_=_C323 ,C246_=_C360 ,C246_=_C362 ,C246_=_C382 ,\nC246_=_C397 ,C246_=_C499 ,C246_=_C570 ,C246_=_C597 ,C246_=_C598 ,C246_=_C601 ,\nC246_=_C603 ,C246_=_C631 ,C246_=_C678 ,C246_=_C715 ,C246_=_C718 ,C246_=_C729 ,\nC246_=_C741 ,C246_=_C755 ,C246_=_C763 ,C246_=_C805 ,C246_=_C810 ,C246_=_C814 ,\nC246_=_C825 ,C246_=_C827 ,C246_=_C837 ,C246_=_C838 ,C246_=_C845 ,C246_=_C859 ,\nC246_=_C860 ,C246_=_C888 ,C246_=_C889 ,C246_=_C902 ,C246_=_C913 ,C246_=_C921 ,\nC246_=_C937 ,C246_=_C945 ,C246_=_C946 ,C249_=_C259 ,C249_=_C291 ,C249_=_C293 ,\nC249_=_C370 ,C249_=_C395 ,C249_=_C399 ,C249_=_C400 ,C249_=_C454 ,C249_=_C458 ,\nC249_=_C466 ,C249_=_C485 ,C249_=_C494 ,C249_=_C501 ,C249_=_C502 ,C249_=_C504 ,\nC249_=_C519 ,C249_=_C593 ,C249_=_C604 ,C249_=_C605 ,C249_=_C630 ,C249_=_C636 ,\nC249_=_C661 ,C249_=_C676 ,C249_=_C678 ,C249_=_C707 ,C249_=_C724 ,C249_=_C740 ,\nC249_=_C753 ,C249_=_C754 ,C249_=_C756 ,C249_=_C760 ,C249_=_C772 ,C249_=_C777 ,\nC249_=_C821 ,C249_=_C848 ,C249_=_C851 ,C249_=_C866 ,C249_=_C881 ,C249_=_C886 ,\nC249_=_C890 ,C249_=_C899 ,C249_=_C909 ,C249_=_C918 ,C249_=_C920 ,C249_=_C936 ,\nC249_=_C945 ,C249_=_C948 ,C250_=_C251 ,C250_=_C253 ,C250_=_C257 ,C250_=_C258 ,\nC250_=_C317 ,C250_=_C340 ,C250_=_C360 ,C250_=_C365 ,C250_=_C367 ,C250_=_C379 ,\nC250_=_C399 ,C250_=_C401 ,C250_=_C406 ,C250_=_C407 ,C250_=_C419 ,C250_=_C451 ,\nC250_=_C484 ,C250_=_C518 ,C250_=_C534 ,C250_=_C542 ,C250_=_C579 ,C250_=_C585 ,\nC250_=_C594 ,C250_=_C601 ,C250_=_C633 ,C250_=_C635 ,C250_=_C664 ,C250_=_C665 ,\nC250_=_C675 ,C250_=_C685 ,C250_=_C697 ,C250_=_C702 ,C250_=_C704 ,C250_=_C716 ,\nC250_=_C733 ,C250_=_C762 ,C250_=_C770 ,C250_=_C779 ,C250_=_C783 ,C250_=_C791 ,\nC250_=_C815 ,C250_=_C821 ,C250_=_C850 ,C250_=_C858 ,C250_=_C863 ,C250_=_C872 ,\nC250_=_C887 ,C250_=_C892 ,C250_=_C908 ,C250_=_C926 ,C250_=_C934 ,C250_=_C936 ,\nC250_=_C939 ,C250_=_C941 ,C250_=_C944 ,C251_=_C324 ,C251_=_C340 ,C251_=_C365 ,\nC251_=_C401 ,C251_=_C432 ,C251_=_C484 ,C251_=_C506 ,C251_=_C518 ,C251_=_C522 ,\nC251_=_C534 ,C251_=_C539 ,C251_=_C542 ,C251_=_C585 ,C251_=_C587 ,C251_=_C594 ,\nC251_=_C615 ,C251_=_C616 ,C251_=_C628 ,C251_=_C633 ,C251_=_C664 ,C251_=_C666 ,\nC251_=_C690 ,C251_=_C692 ,C251_=_C702 ,C251_=_C708 ,C251_=_C715 ,C251_=_C716 ,\nC251_=_C726 ,C251_=_C733 ,C251_=_C735 ,C251_=_C746 ,C251_=_C760 ,C251_=_C762 ,\nC251_=_C769 ,C251_=_C783 ,C251_=_C784 ,C251_=_C785 ,C251_=_C788 ,C251_=_C791 ,\nC251_=_C794 ,C251_=_C820 ,C251_=_C821 ,C251_=_C836 ,C251_=_C843 ,C251_=_C844 ,\nC251_=_C850 ,C251_=_C854 ,C251_=_C860 ,C251_=_C863 ,C251_=_C872 ,C251_=_C886 ,\nC251_=_C892 ,C251_=_C893 ,C251_=_C908 ,C251_=_C917 ,C251_=_C937 ,C251_=_C949 ,\nC253_=_C257 ,C253_=_C258 ,C253_=_C264 ,C253_=_C275 ,C253_=_C317 ,C253_=_C336 ,\nC253_=_C379 ,C253_=_C382 ,C253_=_C384 ,C253_=_C399 ,C253_=_C406 ,C253_=_C407 ,\nC253_=_C466 ,C253_=_C477 ,C253_=_C497 ,C253_=_C570 ,C253_=_C579 ,C253_=_C585 ,\nC253_=_C597 ,C253_=_C598 ,C253_=_C601 ,C253_=_C635 ,C253_=_C665 ,C253_=_C675 ,\nC253_=_C676 ,C253_=_C678 ,C253_=_C685 ,C253_=_C692 ,C253_=_C697 ,C253_=_C710 ,\nC253_=_C715 ,C253_=_C763 ,C253_=_C805 ,C253_=_C815 ,C253_=_C827 ,C253_=_C837 ,\nC253_=_C838 ,C253_=_C842 ,C253_=_C850 ,C253_=_C858 ,C253_=_C870 ,C253_=_C872 ,\nC253_=_C888 ,C253_=_C891 ,C253_=_C902 ,C253_=_C926 ,C253_=_C934 ,C253_=_C941 ,\nC253_=_C945 ,C255_=_C256 ,C255_=_C356 ,C255_=_C393 ,C255_=_C401 ,C255_=_C447 ,\nC255_=_C486 ,C255_=_C490 ,C255_=_C493 ,C255_=_C508 ,C255_=_C556 ,C255_=_C557 ,\nC255_=_C562 ,C255_=_C564 ,C255_=_C574 ,C255_=_C584 ,C255_=_C588 ,C255_=_C594 ,\nC255_=_C600 ,C255_=_C626 ,C255_=_C695 ,C255_=_C709 ,C255_=_C728 ,C255_=_C734 ,\nC255_=_C737 ,C255_=_C759 ,C255_=_C766 ,C255_=_C767 ,C255_=_C769 ,C255_=_C800 ,\nC255_=_C812 ,C255_=_C813 ,C255_=_C816 ,C255_=_C819 ,C255_=_C834 ,C255_=_C836 ,\nC255_=_C837 ,C255_=_C854 ,C255_=_C866 ,C255_=_C872 ,C255_=_C884 ,C255_=_C889 ,\nC255_=_C890 ,C255_=_C893 ,C255_=_C913 ,C255_=_C914 ,C255_=_C935 ,C256_=_C346 ,\nC256_=_C356 ,C256_=_C401 ,C256_=_C406 ,C256_=_C486 ,C256_=_C493 ,C256_=_C494 ,\nC256_=_C495 ,C256_=_C508 ,C256_=_C552 ,C256_=_C556 ,C256_=_C557 ,C256_=_C562 ,\nC256_=_C564 ,C256_=_C574 ,C256_=_C584 ,C256_=_C594 ,C256_=_C600 ,C256_=_C626 ,\nC256_=_C679 ,C256_=_C695 ,C256_=_C708 ,C256_=_C709 ,C256_=_C737 ,C256_=_C739 ,\nC256_=_C759 ,C256_=_C766 ,C256_=_C767 ,C256_=_C769 ,C256_=_C781 ,C256_=_C800 ,\nC256_=_C812 ,C256_=_C819 ,C256_=_C834 ,C256_=_C836 ,C256_=_C837 ,C256_=_C845 ,\nC256_=_C851 ,C256_=_C854 ,C256_=_C866 ,C256_=_C884 ,C256_=_C889 ,C256_=_C890 ,\nC256_=_C914 ,C256_=_C930 ,C256_=_C933 ,C256_=_C935 ,C256_=_C947 ,C257_=_C258 ,\nC257_=_C266 ,C257_=_C317 ,C257_=_C379 ,C257_=_C399 ,C257_=_C406 ,C257_=_C407 ,\nC257_=_C503 ,C257_=_C579 ,C257_=_C585 ,C257_=_C601 ,C257_=_C628 ,C257_=_C633 ,\nC257_=_C635 ,C257_=_C665 ,C257_=_C667 ,C257_=_C675 ,C257_=_C681 ,C257_=_C685 ,\nC257_=_C697 ,C257_=_C728 ,C257_=_C731 ,C257_=_C741 ,C257_=_C782 ,C257_=_C793 ,\nC257_=_C799 ,C257_=_C800 ,C257_=_C815 ,C257_=_C827 ,C257_=_C841 ,C257_=_C844 ,\nC257_=_C846 ,C257_=_C847 ,C257_=_C850 ,C257_=_C858 ,C257_=_C860 ,C257_=_C872 ,\nC257_=_C879 ,C257_=_C892 ,C257_=_C922 ,C257_=_C924 ,C257_=_C926 ,C257_=_C928 ,\nC257_=_C930 ,C257_=_C934 ,C257_=_C937 ,C257_=_C941 ,C257_=_C943 ,C257_=_C948 ,\nC258_=_C259 ,C258_=_C280 ,C258_=_C284 ,C258_=_C317 ,C258_=_C359 ,C258_=_C369 ,\nC258_=_C374 ,C258_=_C379 ,C258_=_C388 ,C258_=_C399 ,C258_=_C406 ,C258_=_C407 ,\nC258_=_C451 ,C258_=_C460 ,C258_=_C475 ,C258_=_C490 ,C258_=_C501 ,C258_=_C517 ,\nC258_=_C527 ,C258_=_C579 ,C258_=_C585 ,C258_=_C601 ,C258_=_C635 ,C258_=_C645 ,\nC258_=_C646 ,C258_=_C652 ,C258_=_C661 ,C258_=_C665 ,C258_=_C675 ,C258_=_C680 ,\nC258_=_C685 ,C258_=_C695 ,C258_=_C697 ,C258_=_C707 ,C258_=_C710 ,C258_=_C719 ,\nC258_=_C726 ,C258_=_C740 ,C258_=_C782 ,C258_=_C811 ,C258_=_C815 ,C258_=_C841 ,\nC258_=_C850 ,C258_=_C852 ,C258_=_C858 ,C258_=_C872 ,C258_=_C914 ,C258_=_C926 ,\nC258_=_C933 ,C258_=_C934 ,C258_=_C941 ,C258_=_C944 ,C258_=_C948 ,C259_=_C264 ,\nC259_=_C284 ,C259_=_C356 ,C259_=_C358 ,C259_=_C359 ,C259_=_C374 ,C259_=_C388 ,\nC259_=_C395 ,C259_=_C402 ,C259_=_C460 ,C259_=_C475 ,C259_=_C477 ,C259_=_C501 ,\nC259_=_C504 ,C259_=_C517 ,C259_=_C527 ,C259_=_C540 ,C259_=_C552 ,C259_=_C604 ,\nC259_=_C605 ,C259_=_C630 ,C259_=_C636 ,C259_=_C645 ,C259_=_C646 ,C259_=_C652 ,\nC259_=_C661 ,C259_=_C695 ,C259_=_C707 ,C259_=_C719 ,C259_=_C720 ,C259_=_C726 ,\nC259_=_C727 ,C259_=_C734 ,C259_=_C740 ,C259_=_C753 ,C259_=_C772 ,C259_=_C777 ,\nC259_=_C782 ,C259_=_C811 ,C259_=_C816 ,C259_=_C841 ,C259_=_C848 ,C259_=_C852 ,\nC259_=_C853 ,C259_=_C899 ,C259_=_C914 ,C259_=_C920 ,C259_=_C933 ,C259_=_C944 ,\nC259_=_C948 ,C264_=_C275 ,C264_=_C336 ,C264_=_C341 ,C264_=_C356 ,C264_=_C358 ,\nC264_=_C384 ,C264_=_C402 ,C264_=_C466 ,C264_=_C477 ,C264_=_C497 ,C264_=_C500 ,\nC264_=_C540 ,C264_=_C552 ,C264_=_C608 ,C264_=_C676 ,C264_=_C692 ,C264_=_C710 ,\nC264_=_C720 ,C264_=_C727 ,C264_=_C734 ,C264_=_C782 ,C264_=_C801 ,C264_=_C809 ,\nC264_=_C816 ,C264_=_C842 ,C264_=_C848 ,C264_=_C853 ,C264_=_C870 ,C264_=_C891 ,\nC264_=_C920 ,C264_=_C934 ,C264_=_C940 ,C264_=_C945 ,C264_=_C949 ,C266_=_C290 ,\nC266_=_C339 ,C266_=_C341 ,C266_=_C347 ,C266_=_C366 ,C266_=_C424 ,C266_=_C429 ,\nC266_=_C536 ,C266_=_C537 ,C266_=_C539 ,C266_=_C556 ,C266_=_C587 ,C266_=_C593 ,\nC266_=_C599 ,C266_=_C611 ,C266_=_C628 ,C266_=_C631 ,C266_=_C641 ,C266_=_C649 ,\nC266_=_C667 ,C266_=_C682 ,C266_=_C694 ,C266_=_C702 ,C266_=_C714 ,C266_=_C717 ,\nC266_=_C720 ,C266_=_C731 ,C266_=_C746 ,C266_=_C766 ,C266_=_C773 ,C266_=_C778 ,\nC266_=_C793 ,C266_=_C799 ,C266_=_C805 ,C266_=_C813 ,C266_=_C820 ,C266_=_C827 ,\nC266_=_C829 ,C266_=_C832 ,C266_=_C846 ,C266_=_C847 ,C266_=_C860 ,C266_=_C869 ,\nC266_=_C892 ,C266_=_C893 ,C266_=_C896 ,C266_=_C901 ,C266_=_C908 ,C266_=_C914 ,\nC266_=_C916 ,C266_=_C922 ,C266_=_C924 ,C266_=_C926 ,C266_=_C928 ,C266_=_C930 ,\nC266_=_C941 ,C266_=_C943 ,C266_=_C948 ,C268_=_C281 ,C268_=_C320 ,C268_=_C407 ,\nC268_=_C418 ,C268_=_C434 ,C268_=_C463 ,C268_=_C482 ,C268_=_C489 ,C268_=_C506 ,\nC268_=_C520 ,C268_=_C528 ,C268_=_C545 ,C268_=_C556 ,C268_=_C564 ,C268_=_C568 ,\nC268_=_C573 ,C268_=_C586 ,C268_=_C693 ,C268_=_C716 ,C268_=_C717 ,C268_=_C746 ,\nC268_=_C747 ,C268_=_C787 ,C268_=_C799 ,C268_=_C801 ,C268_=_C803 ,C268_=_C830 ,\nC268_=_C832 ,C268_=_C834 ,C268_=_C844 ,C268_=_C845 ,C268_=_C846 ,C268_=_C869 ,\nC268_=_C871 ,C268_=_C880 ,C268_=_C900 ,C268_=_C906 ,C268_=_C917 ,C268_=_C920 ,\nC268_=_C924 ,C270_=_C330 ,C270_=_C358 ,C270_=_C387 ,C270_=_C421 ,C270_=_C428 ,\nC270_=_C439 ,C270_=_C444 ,C270_=_C460 ,C270_=_C463 ,C270_=_C470 ,C270_=_C492 ,\nC270_=_C496 ,C270_=_C524 ,C270_=_C525 ,C270_=_C531 ,C270_=_C548 ,C270_=_C557 ,\nC270_=_C587 ,C270_=_C588 ,C270_=_C594 ,C270_=_C597 ,C270_=_C602 ,C270_=_C626 ,\nC270_=_C628 ,C270_=_C651 ,C270_=_C654 ,C270_=_C655 ,C270_=_C676 ,C270_=_C681 ,\nC270_=_C697 ,C270_=_C703 ,C270_=_C708 ,C270_=_C740 ,C270_=_C754 ,C270_=_C775 ,\nC270_=_C800 ,C270_=_C811 ,C270_=_C845 ,C270_=_C854 ,C270_=_C857 ,C270_=_C862 ,\nC270_=_C865 ,C270_=_C870 ,C270_=_C875 ,C270_=_C882 ,C270_=_C891 ,C270_=_C917 ,\nC271_=_C335 ,C271_=_C337 ,C271_=_C344 ,C271_=_C351 ,C271_=_C370 ,C271_=_C425 ,\nC271_=_C432 ,C271_=_C448 ,C271_=_C457 ,C271_=_C491 ,C271_=_C493 ,C271_=_C496 ,\nC271_=_C507 ,C271_=_C524 ,C271_=_C586 ,C271_=_C588 ,C271_=_C598 ,C271_=_C615 ,\nC271_=_C635 ,C271_=_C651 ,C271_=_C666 ,C271_=_C681 ,C271_=_C684 ,C271_=_C691 ,\nC271_=_C724 ,C271_=_C730 ,C271_=_C737 ,C271_=_C757 ,C271_=_C792 ,C271_=_C827 ,\nC271_=_C836 ,C271_=_C842 ,C271_=_C859 ,C271_=_C870 ,C271_=_C885 ,C271_=_C897 ,\nC271_=_C904 ,C271_=_C925 ,C272_=_C303 ,C272_=_C317 ,C272_=_C325 ,C272_=_C330 ,\nC272_=_C334 ,C272_=_C342 ,C272_=_C350 ,C272_=_C367 ,C272_=_C426 ,C272_=_C439 ,\nC272_=_C447 ,C272_=_C511 ,C272_=_C530 ,C272_=_C532 ,C272_=_C539 ,C272_=_C546 ,\nC272_=_C570 ,C272_=_C575 ,C272_=_C579 ,C272_=_C649 ,C272_=_C655 ,C272_=_C657 ,\nC272_=_C660 ,C272_=_C665 ,C272_=_C678 ,C272_=_C684 ,C272_=_C686 ,C272_=_C690 ,\nC272_=_C714 ,C272_=_C727 ,C272_=_C751 ,C272_=_C752</w:t>
      </w:r>
    </w:p>
    <w:p>
      <w:pPr>
        <w:pStyle w:val="PreformattedText"/>
        <w:bidi w:val="0"/>
        <w:spacing w:before="0" w:after="0"/>
        <w:jc w:val="left"/>
        <w:rPr/>
      </w:pPr>
      <w:r>
        <w:rPr/>
        <w:t xml:space="preserve"> </w:t>
      </w:r>
      <w:r>
        <w:rPr/>
        <w:t>,C272_=_C754 ,C272_=_C765 ,\nC272_=_C773 ,C272_=_C775 ,C272_=_C776 ,C272_=_C778 ,C272_=_C810 ,C272_=_C825 ,\nC272_=_C831 ,C272_=_C853 ,C272_=_C862 ,C272_=_C888 ,C272_=_C896 ,C272_=_C906 ,\nC272_=_C930 ,C272_=_C940 ,C272_=_C943 ,C272_=_C945 ,C272_=_C946 ,C273_=_C349 ,\nC273_=_C387 ,C273_=_C426 ,C273_=_C428 ,C273_=_C433 ,C273_=_C434 ,C273_=_C435 ,\nC273_=_C441 ,C273_=_C445 ,C273_=_C454 ,C273_=_C477 ,C273_=_C534 ,C273_=_C541 ,\nC273_=_C592 ,C273_=_C598 ,C273_=_C599 ,C273_=_C600 ,C273_=_C602 ,C273_=_C603 ,\nC273_=_C611 ,C273_=_C636 ,C273_=_C638 ,C273_=_C642 ,C273_=_C704 ,C273_=_C706 ,\nC273_=_C730 ,C273_=_C733 ,C273_=_C739 ,C273_=_C744 ,C273_=_C758 ,C273_=_C764 ,\nC273_=_C778 ,C273_=_C783 ,C273_=_C789 ,C273_=_C798 ,C273_=_C802 ,C273_=_C830 ,\nC273_=_C855 ,C273_=_C856 ,C273_=_C866 ,C273_=_C893 ,C273_=_C898 ,C273_=_C901 ,\nC273_=_C915 ,C273_=_C928 ,C273_=_C929 ,C273_=_C934 ,C273_=_C938 ,C275_=_C276 ,\nC275_=_C277 ,C275_=_C294 ,C275_=_C296 ,C275_=_C319 ,C275_=_C336 ,C275_=_C342 ,\nC275_=_C366 ,C275_=_C384 ,C275_=_C408 ,C275_=_C418 ,C275_=_C419 ,C275_=_C429 ,\nC275_=_C437 ,C275_=_C448 ,C275_=_C450 ,C275_=_C466 ,C275_=_C475 ,C275_=_C477 ,\nC275_=_C493 ,C275_=_C497 ,C275_=_C501 ,C275_=_C520 ,C275_=_C551 ,C275_=_C561 ,\nC275_=_C576 ,C275_=_C593 ,C275_=_C611 ,C275_=_C628 ,C275_=_C632 ,C275_=_C676 ,\nC275_=_C677 ,C275_=_C689 ,C275_=_C692 ,C275_=_C707 ,C275_=_C710 ,C275_=_C740 ,\nC275_=_C775 ,C275_=_C786 ,C275_=_C794 ,C275_=_C809 ,C275_=_C811 ,C275_=_C813 ,\nC275_=_C818 ,C275_=_C829 ,C275_=_C831 ,C275_=_C834 ,C275_=_C838 ,C275_=_C841 ,\nC275_=_C842 ,C275_=_C856 ,C275_=_C870 ,C275_=_C882 ,C275_=_C883 ,C275_=_C891 ,\nC275_=_C916 ,C275_=_C917 ,C275_=_C926 ,C275_=_C933 ,C275_=_C934 ,C275_=_C945 ,\nC276_=_C277 ,C276_=_C294 ,C276_=_C319 ,C276_=_C342 ,C276_=_C366 ,C276_=_C408 ,\nC276_=_C418 ,C276_=_C419 ,C276_=_C429 ,C276_=_C441 ,C276_=_C450 ,C276_=_C452 ,\nC276_=_C465 ,C276_=_C475 ,C276_=_C501 ,C276_=_C530 ,C276_=_C550 ,C276_=_C561 ,\nC276_=_C578 ,C276_=_C593 ,C276_=_C607 ,C276_=_C611 ,C276_=_C628 ,C276_=_C652 ,\nC276_=_C677 ,C276_=_C678 ,C276_=_C680 ,C276_=_C690 ,C276_=_C719 ,C276_=_C730 ,\nC276_=_C761 ,C276_=_C769 ,C276_=_C775 ,C276_=_C779 ,C276_=_C786 ,C276_=_C789 ,\nC276_=_C791 ,C276_=_C794 ,C276_=_C801 ,C276_=_C809 ,C276_=_C813 ,C276_=_C829 ,\nC276_=_C838 ,C276_=_C842 ,C276_=_C852 ,C276_=_C856 ,C276_=_C858 ,C276_=_C861 ,\nC276_=_C875 ,C276_=_C879 ,C276_=_C885 ,C276_=_C891 ,C276_=_C892 ,C276_=_C897 ,\nC276_=_C902 ,C276_=_C916 ,C276_=_C918 ,C276_=_C919 ,C276_=_C926 ,C276_=_C933 ,\nC276_=_C937 ,C276_=_C948 ,C277_=_C291 ,C277_=_C294 ,C277_=_C319 ,C277_=_C335 ,\nC277_=_C342 ,C277_=_C366 ,C277_=_C381 ,C277_=_C399 ,C277_=_C408 ,C277_=_C418 ,\nC277_=_C419 ,C277_=_C428 ,C277_=_C429 ,C277_=_C450 ,C277_=_C459 ,C277_=_C472 ,\nC277_=_C501 ,C277_=_C507 ,C277_=_C561 ,C277_=_C568 ,C277_=_C572 ,C277_=_C584 ,\nC277_=_C585 ,C277_=_C593 ,C277_=_C611 ,C277_=_C628 ,C277_=_C634 ,C277_=_C648 ,\nC277_=_C677 ,C277_=_C682 ,C277_=_C688 ,C277_=_C707 ,C277_=_C747 ,C277_=_C752 ,\nC277_=_C762 ,C277_=_C775 ,C277_=_C786 ,C277_=_C794 ,C277_=_C805 ,C277_=_C809 ,\nC277_=_C813 ,C277_=_C829 ,C277_=_C838 ,C277_=_C842 ,C277_=_C852 ,C277_=_C856 ,\nC277_=_C874 ,C277_=_C886 ,C277_=_C891 ,C277_=_C898 ,C277_=_C916 ,C277_=_C925 ,\nC277_=_C926 ,C277_=_C927 ,C277_=_C933 ,C277_=_C942 ,C280_=_C300 ,C280_=_C312 ,\nC280_=_C323 ,C280_=_C346 ,C280_=_C366 ,C280_=_C369 ,C280_=_C392 ,C280_=_C400 ,\nC280_=_C451 ,C280_=_C471 ,C280_=_C490 ,C280_=_C557 ,C280_=_C591 ,C280_=_C599 ,\nC280_=_C601 ,C280_=_C651 ,C280_=_C657 ,C280_=_C660 ,C280_=_C680 ,C280_=_C689 ,\nC280_=_C692 ,C280_=_C697 ,C280_=_C698 ,C280_=_C703 ,C280_=_C704 ,C280_=_C707 ,\nC280_=_C710 ,C280_=_C736 ,C280_=_C764 ,C280_=_C767 ,C280_=_C770 ,C280_=_C771 ,\nC280_=_C782 ,C280_=_C786 ,C280_=_C794 ,C280_=_C813 ,C280_=_C815 ,C280_=_C817 ,\nC280_=_C883 ,C280_=_C917 ,C280_=_C926 ,C280_=_C942 ,C280_=_C945 ,C280_=_C948 ,\nC281_=_C316 ,C281_=_C320 ,C281_=_C338 ,C281_=_C354 ,C281_=_C378 ,C281_=_C401 ,\nC281_=_C434 ,C281_=_C468 ,C281_=_C478 ,C281_=_C482 ,C281_=_C494 ,C281_=_C505 ,\nC281_=_C508 ,C281_=_C526 ,C281_=_C536 ,C281_=_C549 ,C281_=_C551 ,C281_=_C556 ,\nC281_=_C564 ,C281_=_C580 ,C281_=_C581 ,C281_=_C586 ,C281_=_C611 ,C281_=_C616 ,\nC281_=_C644 ,C281_=_C646 ,C281_=_C690 ,C281_=_C696 ,C281_=_C704 ,C281_=_C710 ,\nC281_=_C716 ,C281_=_C735 ,C281_=_C738 ,C281_=_C747 ,C281_=_C765 ,C281_=_C777 ,\nC281_=_C778 ,C281_=_C786 ,C281_=_C787 ,C281_=_C790 ,C281_=_C792 ,C281_=_C798 ,\nC281_=_C801 ,C281_=_C803 ,C281_=_C821 ,C281_=_C841 ,C281_=_C844 ,C281_=_C863 ,\nC281_=_C883 ,C281_=_C891 ,C281_=_C906 ,C281_=_C913 ,C281_=_C918 ,C281_=_C919 ,\nC281_=_C920 ,C281_=_C921 ,C281_=_C924 ,C281_=_C928 ,C281_=_C935 ,C281_=_C942 ,\nC281_=_C946 ,C281_=_C948 ,C284_=_C285 ,C284_=_C346 ,C284_=_C347 ,C284_=_C359 ,\nC284_=_C360 ,C284_=_C374 ,C284_=_C388 ,C284_=_C447 ,C284_=_C448 ,C284_=_C449 ,\nC284_=_C450 ,C284_=_C456 ,C284_=_C460 ,C284_=_C475 ,C284_=_C496 ,C284_=_C501 ,\nC284_=_C517 ,C284_=_C524 ,C284_=_C527 ,C284_=_C531 ,C284_=_C532 ,C284_=_C534 ,\nC284_=_C535 ,C284_=_C536 ,C284_=_C537 ,C284_=_C548 ,C284_=_C549 ,C284_=_C550 ,\nC284_=_C551 ,C284_=_C552 ,C284_=_C621 ,C284_=_C645 ,C284_=_C646 ,C284_=_C652 ,\nC284_=_C661 ,C284_=_C675 ,C284_=_C678 ,C284_=_C682 ,C284_=_C694 ,C284_=_C695 ,\nC284_=_C696 ,C284_=_C709 ,C284_=_C710 ,C284_=_C711 ,C284_=_C719 ,C284_=_C726 ,\nC284_=_C740 ,C284_=_C745 ,C284_=_C746 ,C284_=_C753 ,C284_=_C787 ,C284_=_C811 ,\nC284_=_C813 ,C284_=_C816 ,C284_=_C841 ,C284_=_C842 ,C284_=_C843 ,C284_=_C845 ,\nC284_=_C852 ,C284_=_C874 ,C284_=_C875 ,C284_=_C881 ,C284_=_C896 ,C284_=_C897 ,\nC284_=_C898 ,C284_=_C914 ,C284_=_C932 ,C284_=_C933 ,C284_=_C938 ,C284_=_C943 ,\nC284_=_C944 ,C285_=_C287 ,C285_=_C315 ,C285_=_C337 ,C285_=_C340 ,C285_=_C360 ,\nC285_=_C369 ,C285_=_C370 ,C285_=_C371 ,C285_=_C372 ,C285_=_C380 ,C285_=_C447 ,\nC285_=_C448 ,C285_=_C449 ,C285_=_C450 ,C285_=_C455 ,C285_=_C456 ,C285_=_C460 ,\nC285_=_C496 ,C285_=_C524 ,C285_=_C548 ,C285_=_C549 ,C285_=_C550 ,C285_=_C551 ,\nC285_=_C552 ,C285_=_C563 ,C285_=_C565 ,C285_=_C599 ,C285_=_C621 ,C285_=_C640 ,\nC285_=_C645 ,C285_=_C658 ,C285_=_C660 ,C285_=_C678 ,C285_=_C679 ,C285_=_C682 ,\nC285_=_C695 ,C285_=_C709 ,C285_=_C710 ,C285_=_C711 ,C285_=_C719 ,C285_=_C720 ,\nC285_=_C725 ,C285_=_C745 ,C285_=_C746 ,C285_=_C753 ,C285_=_C767 ,C285_=_C778 ,\nC285_=_C787 ,C285_=_C813 ,C285_=_C816 ,C285_=_C825 ,C285_=_C842 ,C285_=_C843 ,\nC285_=_C852 ,C285_=_C869 ,C285_=_C874 ,C285_=_C881 ,C285_=_C888 ,C285_=_C889 ,\nC285_=_C896 ,C285_=_C897 ,C285_=_C898 ,C285_=_C936 ,C285_=_C943 ,C285_=_C944 ,\nC285_=_C947 ,C287_=_C312 ,C287_=_C315 ,C287_=_C316 ,C287_=_C318 ,C287_=_C328 ,\nC287_=_C340 ,C287_=_C369 ,C287_=_C370 ,C287_=_C371 ,C287_=_C372 ,C287_=_C386 ,\nC287_=_C402 ,C287_=_C408 ,C287_=_C414 ,C287_=_C420 ,C287_=_C442 ,C287_=_C444 ,\nC287_=_C451 ,C287_=_C452 ,C287_=_C453 ,C287_=_C454 ,C287_=_C455 ,C287_=_C465 ,\nC287_=_C520 ,C287_=_C544 ,C287_=_C552 ,C287_=_C555 ,C287_=_C557 ,C287_=_C563 ,\nC287_=_C565 ,C287_=_C580 ,C287_=_C597 ,C287_=_C626 ,C287_=_C640 ,C287_=_C641 ,\nC287_=_C660 ,C287_=_C664 ,C287_=_C676 ,C287_=_C679 ,C287_=_C688 ,C287_=_C705 ,\nC287_=_C711 ,C287_=_C720 ,C287_=_C731 ,C287_=_C734 ,C287_=_C747 ,C287_=_C767 ,\nC287_=_C781 ,C287_=_C825 ,C287_=_C827 ,C287_=_C844 ,C287_=_C874 ,C287_=_C888 ,\nC287_=_C889 ,C287_=_C897 ,C287_=_C899 ,C287_=_C927 ,C287_=_C932 ,C287_=_C943 ,\nC290_=_C291 ,C290_=_C330 ,C290_=_C341 ,C290_=_C347 ,C290_=_C368 ,C290_=_C421 ,\nC290_=_C424 ,C290_=_C455 ,C290_=_C456 ,C290_=_C457 ,C290_=_C458 ,C290_=_C459 ,\nC290_=_C460 ,C290_=_C478 ,C290_=_C536 ,C290_=_C537 ,C290_=_C555 ,C290_=_C556 ,\nC290_=_C611 ,C290_=_C627 ,C290_=_C628 ,C290_=_C630 ,C290_=_C667 ,C290_=_C679 ,\nC290_=_C714 ,C290_=_C717 ,C290_=_C720 ,C290_=_C726 ,C290_=_C746 ,C290_=_C751 ,\nC290_=_C757 ,C290_=_C762 ,C290_=_C766 ,C290_=_C772 ,C290_=_C773 ,C290_=_C793 ,\nC290_=_C805 ,C290_=_C820 ,C290_=_C837 ,C290_=_C842 ,C290_=_C845 ,C290_=_C846 ,\nC290_=_C850 ,C290_=_C855 ,C290_=_C869 ,C290_=_C880 ,C290_=_C891 ,C290_=_C900 ,\nC290_=_C901 ,C290_=_C902 ,C290_=_C907 ,C290_=_C909 ,C290_=_C914 ,C290_=_C916 ,\nC290_=_C918 ,C290_=_C926 ,C290_=_C929 ,C290_=_C930 ,C290_=_C932 ,C290_=_C949 ,\nC291_=_C324 ,C291_=_C344 ,C291_=_C370 ,C291_=_C381 ,C291_=_C435 ,C291_=_C454 ,\nC291_=_C455 ,C291_=_C456 ,C291_=_C457 ,C291_=_C458 ,C291_=_C459 ,C291_=_C460 ,\nC291_=_C466 ,C291_=_C485 ,C291_=_C495 ,C291_=_C502 ,C291_=_C519 ,C291_=_C525 ,\nC291_=_C547 ,C291_=_C563 ,C291_=_C572 ,C291_=_C578 ,C291_=_C584 ,C291_=_C604 ,\nC291_=_C621 ,C291_=_C627 ,C291_=_C628 ,C291_=_C630 ,C291_=_C634 ,C291_=_C644 ,\nC291_=_C682 ,C291_=_C688 ,C291_=_C724 ,C291_=_C751 ,C291_=_C752 ,C291_=_C754 ,\nC291_=_C756 ,C291_=_C760 ,C291_=_C762 ,C291_=_C765 ,C291_=_C789 ,C291_=_C821 ,\nC291_=_C845 ,C291_=_C846 ,C291_=_C847 ,C291_=_C851 ,C291_=_C865 ,C291_=_C881 ,\nC291_=_C890 ,C291_=_C898 ,C291_=_C900 ,C291_=_C901 ,C291_=_C902 ,C291_=_C920 ,\nC291_=_C924 ,C291_=_C925 ,C291_=_C927 ,C291_=_C929 ,C291_=_C930 ,C291_=_C936 ,\nC291_=_C939 ,C291_=_C942 ,C291_=_C948 ,C291_=_C949 ,C293_=_C294 ,C293_=_C323 ,\nC293_=_C362 ,C293_=_C399 ,C293_=_C400 ,C293_=_C458 ,C293_=_C462 ,C293_=_C463 ,\nC293_=_C494 ,C293_=_C566 ,C293_=_C593 ,C293_=_C597 ,C293_=_C601 ,C293_=_C603 ,\nC293_=_C631 ,C293_=_C632 ,C293_=_C676 ,C293_=_C678 ,C293_=_C718 ,C293_=_C729 ,\nC293_=_C741 ,C293_=_C745 ,C293_=_C752 ,C293_=_C753 ,C293_=_C754 ,C293_=_C755 ,\nC293_=_C756 ,C293_=_C757 ,C293_=_C758 ,C293_=_C772 ,C293_=_C810 ,C293_=_C814 ,\nC293_=_C820 ,C293_=_C825 ,C293_=_C848 ,C293_=_C859 ,C293_=_C860 ,C293_=_C866 ,\nC293_=_C886 ,C293_=_C889 ,C293_=_C904 ,C293_=_C909 ,C293_=_C913 ,C293_=_C918 ,\nC293_=_C921 ,C293_=_C937 ,C293_=_C945 ,C294_=_C319 ,C294_=_C331 ,C294_=_C342 ,\nC294_=_C366 ,C294_=_C383 ,C294_=_C394 ,C294_=_C408 ,C294_=_C418 ,C294_=_C419 ,\nC294_=_C429 ,C294_=_C450 ,C294_=_C459 ,C294_=_C462 ,C294_=_C463 ,C294_=_C466 ,\nC294_=_C484 ,C294_=_C501 ,C294_=_C512 ,C294_=_C528 ,C294_=_C536 ,C294_=_C559 ,\nC294_=_C561 ,C294_=_C564 ,C294_=_C566</w:t>
      </w:r>
    </w:p>
    <w:p>
      <w:pPr>
        <w:pStyle w:val="PreformattedText"/>
        <w:bidi w:val="0"/>
        <w:spacing w:before="0" w:after="0"/>
        <w:jc w:val="left"/>
        <w:rPr/>
      </w:pPr>
      <w:r>
        <w:rPr/>
        <w:t xml:space="preserve"> </w:t>
      </w:r>
      <w:r>
        <w:rPr/>
        <w:t>,C294_=_C591 ,C294_=_C592 ,C294_=_C593 ,\nC294_=_C594 ,C294_=_C603 ,C294_=_C611 ,C294_=_C628 ,C294_=_C631 ,C294_=_C632 ,\nC294_=_C642 ,C294_=_C644 ,C294_=_C677 ,C294_=_C695 ,C294_=_C752 ,C294_=_C753 ,\nC294_=_C754 ,C294_=_C755 ,C294_=_C756 ,C294_=_C757 ,C294_=_C758 ,C294_=_C764 ,\nC294_=_C775 ,C294_=_C779 ,C294_=_C786 ,C294_=_C794 ,C294_=_C802 ,C294_=_C809 ,\nC294_=_C813 ,C294_=_C829 ,C294_=_C833 ,C294_=_C838 ,C294_=_C842 ,C294_=_C844 ,\nC294_=_C856 ,C294_=_C876 ,C294_=_C883 ,C294_=_C885 ,C294_=_C887 ,C294_=_C891 ,\nC294_=_C893 ,C294_=_C904 ,C294_=_C905 ,C294_=_C906 ,C294_=_C916 ,C294_=_C924 ,\nC294_=_C926 ,C294_=_C933 ,C296_=_C297 ,C296_=_C345 ,C296_=_C411 ,C296_=_C414 ,\nC296_=_C428 ,C296_=_C429 ,C296_=_C437 ,C296_=_C448 ,C296_=_C450 ,C296_=_C465 ,\nC296_=_C466 ,C296_=_C468 ,C296_=_C469 ,C296_=_C475 ,C296_=_C493 ,C296_=_C519 ,\nC296_=_C520 ,C296_=_C522 ,C296_=_C535 ,C296_=_C551 ,C296_=_C576 ,C296_=_C607 ,\nC296_=_C621 ,C296_=_C632 ,C296_=_C633 ,C296_=_C639 ,C296_=_C689 ,C296_=_C691 ,\nC296_=_C696 ,C296_=_C702 ,C296_=_C707 ,C296_=_C738 ,C296_=_C740 ,C296_=_C753 ,\nC296_=_C759 ,C296_=_C760 ,C296_=_C761 ,C296_=_C762 ,C296_=_C787 ,C296_=_C811 ,\nC296_=_C818 ,C296_=_C831 ,C296_=_C834 ,C296_=_C841 ,C296_=_C847 ,C296_=_C848 ,\nC296_=_C851 ,C296_=_C882 ,C296_=_C883 ,C296_=_C885 ,C296_=_C899 ,C296_=_C905 ,\nC296_=_C917 ,C296_=_C922 ,C296_=_C926 ,C296_=_C934 ,C296_=_C947 ,C297_=_C355 ,\nC297_=_C365 ,C297_=_C378 ,C297_=_C398 ,C297_=_C465 ,C297_=_C466 ,C297_=_C468 ,\nC297_=_C469 ,C297_=_C492 ,C297_=_C526 ,C297_=_C549 ,C297_=_C574 ,C297_=_C592 ,\nC297_=_C627 ,C297_=_C632 ,C297_=_C633 ,C297_=_C641 ,C297_=_C643 ,C297_=_C654 ,\nC297_=_C694 ,C297_=_C698 ,C297_=_C713 ,C297_=_C720 ,C297_=_C740 ,C297_=_C747 ,\nC297_=_C759 ,C297_=_C760 ,C297_=_C761 ,C297_=_C762 ,C297_=_C773 ,C297_=_C775 ,\nC297_=_C783 ,C297_=_C814 ,C297_=_C818 ,C297_=_C830 ,C297_=_C836 ,C297_=_C838 ,\nC297_=_C847 ,C297_=_C848 ,C297_=_C857 ,C297_=_C859 ,C297_=_C883 ,C297_=_C889 ,\nC297_=_C892 ,C297_=_C893 ,C297_=_C905 ,C297_=_C917 ,C297_=_C925 ,C297_=_C941 ,\nC297_=_C942 ,C297_=_C947 ,C298_=_C299 ,C298_=_C330 ,C298_=_C331 ,C298_=_C332 ,\nC298_=_C333 ,C298_=_C424 ,C298_=_C426 ,C298_=_C435 ,C298_=_C445 ,C298_=_C470 ,\nC298_=_C471 ,C298_=_C472 ,C298_=_C476 ,C298_=_C485 ,C298_=_C486 ,C298_=_C489 ,\nC298_=_C495 ,C298_=_C504 ,C298_=_C505 ,C298_=_C506 ,C298_=_C507 ,C298_=_C546 ,\nC298_=_C565 ,C298_=_C591 ,C298_=_C632 ,C298_=_C634 ,C298_=_C635 ,C298_=_C636 ,\nC298_=_C640 ,C298_=_C648 ,C298_=_C679 ,C298_=_C680 ,C298_=_C681 ,C298_=_C697 ,\nC298_=_C736 ,C298_=_C763 ,C298_=_C764 ,C298_=_C765 ,C298_=_C766 ,C298_=_C770 ,\nC298_=_C772 ,C298_=_C776 ,C298_=_C792 ,C298_=_C813 ,C298_=_C829 ,C298_=_C831 ,\nC298_=_C850 ,C298_=_C855 ,C298_=_C863 ,C298_=_C867 ,C298_=_C868 ,C298_=_C869 ,\nC298_=_C877 ,C298_=_C887 ,C298_=_C896 ,C298_=_C899 ,C298_=_C900 ,C298_=_C901 ,\nC298_=_C906 ,C298_=_C909 ,C298_=_C914 ,C298_=_C929 ,C298_=_C934 ,C298_=_C935 ,\nC298_=_C947 ,C299_=_C312 ,C299_=_C320 ,C299_=_C332 ,C299_=_C354 ,C299_=_C360 ,\nC299_=_C379 ,C299_=_C380 ,C299_=_C381 ,C299_=_C395 ,C299_=_C398 ,C299_=_C411 ,\nC299_=_C470 ,C299_=_C471 ,C299_=_C472 ,C299_=_C508 ,C299_=_C512 ,C299_=_C539 ,\nC299_=_C573 ,C299_=_C583 ,C299_=_C601 ,C299_=_C634 ,C299_=_C635 ,C299_=_C636 ,\nC299_=_C638 ,C299_=_C645 ,C299_=_C658 ,C299_=_C684 ,C299_=_C721 ,C299_=_C722 ,\nC299_=_C726 ,C299_=_C729 ,C299_=_C731 ,C299_=_C736 ,C299_=_C741 ,C299_=_C759 ,\nC299_=_C763 ,C299_=_C764 ,C299_=_C765 ,C299_=_C766 ,C299_=_C776 ,C299_=_C796 ,\nC299_=_C798 ,C299_=_C800 ,C299_=_C805 ,C299_=_C810 ,C299_=_C811 ,C299_=_C815 ,\nC299_=_C817 ,C299_=_C818 ,C299_=_C830 ,C299_=_C832 ,C299_=_C837 ,C299_=_C838 ,\nC299_=_C850 ,C299_=_C864 ,C299_=_C872 ,C299_=_C873 ,C299_=_C875 ,C299_=_C877 ,\nC299_=_C890 ,C299_=_C896 ,C299_=_C900 ,C299_=_C901 ,C299_=_C906 ,C299_=_C913 ,\nC299_=_C929 ,C299_=_C933 ,C299_=_C949 ,C300_=_C303 ,C300_=_C308 ,C300_=_C310 ,\nC300_=_C312 ,C300_=_C313 ,C300_=_C323 ,C300_=_C329 ,C300_=_C334 ,C300_=_C335 ,\nC300_=_C346 ,C300_=_C392 ,C300_=_C400 ,C300_=_C451 ,C300_=_C471 ,C300_=_C475 ,\nC300_=_C484 ,C300_=_C485 ,C300_=_C508 ,C300_=_C591 ,C300_=_C599 ,C300_=_C651 ,\nC300_=_C652 ,C300_=_C653 ,C300_=_C660 ,C300_=_C675 ,C300_=_C689 ,C300_=_C698 ,\nC300_=_C736 ,C300_=_C747 ,C300_=_C764 ,C300_=_C767 ,C300_=_C769 ,C300_=_C770 ,\nC300_=_C777 ,C300_=_C778 ,C300_=_C779 ,C300_=_C782 ,C300_=_C786 ,C300_=_C793 ,\nC300_=_C794 ,C300_=_C813 ,C300_=_C815 ,C300_=_C817 ,C300_=_C851 ,C300_=_C852 ,\nC300_=_C856 ,C300_=_C870 ,C300_=_C897 ,C300_=_C898 ,C300_=_C904 ,C300_=_C905 ,\nC300_=_C907 ,C300_=_C943 ,C300_=_C948 ,C300_=_C949 ,C303_=_C317 ,C303_=_C325 ,\nC303_=_C334 ,C303_=_C367 ,C303_=_C374 ,C303_=_C426 ,C303_=_C434 ,C303_=_C447 ,\nC303_=_C471 ,C303_=_C475 ,C303_=_C511 ,C303_=_C530 ,C303_=_C539 ,C303_=_C544 ,\nC303_=_C546 ,C303_=_C570 ,C303_=_C571 ,C303_=_C572 ,C303_=_C579 ,C303_=_C627 ,\nC303_=_C645 ,C303_=_C648 ,C303_=_C649 ,C303_=_C655 ,C303_=_C660 ,C303_=_C663 ,\nC303_=_C678 ,C303_=_C686 ,C303_=_C690 ,C303_=_C711 ,C303_=_C751 ,C303_=_C757 ,\nC303_=_C765 ,C303_=_C767 ,C303_=_C769 ,C303_=_C773 ,C303_=_C791 ,C303_=_C798 ,\nC303_=_C851 ,C303_=_C852 ,C303_=_C854 ,C303_=_C861 ,C303_=_C862 ,C303_=_C869 ,\nC303_=_C877 ,C303_=_C888 ,C303_=_C905 ,C303_=_C907 ,C303_=_C930 ,C303_=_C934 ,\nC303_=_C944 ,C303_=_C946 ,C307_=_C347 ,C307_=_C383 ,C307_=_C411 ,C307_=_C421 ,\nC307_=_C432 ,C307_=_C441 ,C307_=_C454 ,C307_=_C476 ,C307_=_C477 ,C307_=_C486 ,\nC307_=_C495 ,C307_=_C511 ,C307_=_C517 ,C307_=_C536 ,C307_=_C544 ,C307_=_C576 ,\nC307_=_C599 ,C307_=_C638 ,C307_=_C639 ,C307_=_C640 ,C307_=_C652 ,C307_=_C653 ,\nC307_=_C661 ,C307_=_C693 ,C307_=_C730 ,C307_=_C736 ,C307_=_C741 ,C307_=_C744 ,\nC307_=_C770 ,C307_=_C771 ,C307_=_C772 ,C307_=_C773 ,C307_=_C787 ,C307_=_C819 ,\nC307_=_C831 ,C307_=_C847 ,C307_=_C853 ,C307_=_C854 ,C307_=_C855 ,C307_=_C861 ,\nC307_=_C869 ,C307_=_C873 ,C307_=_C881 ,C307_=_C884 ,C307_=_C892 ,C307_=_C905 ,\nC307_=_C908 ,C307_=_C916 ,C307_=_C925 ,C307_=_C935 ,C307_=_C936 ,C307_=_C940 ,\nC307_=_C942 ,C307_=_C946 ,C307_=_C947 ,C307_=_C949 ,C308_=_C310 ,C308_=_C312 ,\nC308_=_C313 ,C308_=_C329 ,C308_=_C332 ,C308_=_C334 ,C308_=_C335 ,C308_=_C402 ,\nC308_=_C406 ,C308_=_C412 ,C308_=_C439 ,C308_=_C451 ,C308_=_C471 ,C308_=_C484 ,\nC308_=_C485 ,C308_=_C508 ,C308_=_C522 ,C308_=_C561 ,C308_=_C615 ,C308_=_C627 ,\nC308_=_C652 ,C308_=_C653 ,C308_=_C665 ,C308_=_C675 ,C308_=_C709 ,C308_=_C737 ,\nC308_=_C738 ,C308_=_C747 ,C308_=_C758 ,C308_=_C771 ,C308_=_C776 ,C308_=_C777 ,\nC308_=_C778 ,C308_=_C779 ,C308_=_C782 ,C308_=_C793 ,C308_=_C794 ,C308_=_C811 ,\nC308_=_C815 ,C308_=_C832 ,C308_=_C836 ,C308_=_C856 ,C308_=_C870 ,C308_=_C876 ,\nC308_=_C884 ,C308_=_C886 ,C308_=_C892 ,C308_=_C897 ,C308_=_C898 ,C308_=_C900 ,\nC308_=_C904 ,C308_=_C922 ,C308_=_C929 ,C308_=_C930 ,C308_=_C943 ,C308_=_C947 ,\nC308_=_C948 ,C308_=_C949 ,C310_=_C312 ,C310_=_C313 ,C310_=_C329 ,C310_=_C338 ,\nC310_=_C367 ,C310_=_C368 ,C310_=_C383 ,C310_=_C384 ,C310_=_C386 ,C310_=_C387 ,\nC310_=_C393 ,C310_=_C449 ,C310_=_C451 ,C310_=_C453 ,C310_=_C459 ,C310_=_C471 ,\nC310_=_C484 ,C310_=_C485 ,C310_=_C511 ,C310_=_C526 ,C310_=_C534 ,C310_=_C535 ,\nC310_=_C540 ,C310_=_C580 ,C310_=_C581 ,C310_=_C626 ,C310_=_C652 ,C310_=_C653 ,\nC310_=_C655 ,C310_=_C657 ,C310_=_C697 ,C310_=_C709 ,C310_=_C719 ,C310_=_C722 ,\nC310_=_C733 ,C310_=_C737 ,C310_=_C747 ,C310_=_C754 ,C310_=_C770 ,C310_=_C777 ,\nC310_=_C778 ,C310_=_C779 ,C310_=_C794 ,C310_=_C824 ,C310_=_C830 ,C310_=_C831 ,\nC310_=_C832 ,C310_=_C842 ,C310_=_C851 ,C310_=_C853 ,C310_=_C856 ,C310_=_C857 ,\nC310_=_C860 ,C310_=_C863 ,C310_=_C864 ,C310_=_C890 ,C310_=_C896 ,C310_=_C897 ,\nC310_=_C898 ,C310_=_C913 ,C310_=_C916 ,C310_=_C921 ,C310_=_C930 ,C310_=_C936 ,\nC310_=_C939 ,C310_=_C948 ,C312_=_C313 ,C312_=_C332 ,C312_=_C354 ,C312_=_C360 ,\nC312_=_C366 ,C312_=_C380 ,C312_=_C381 ,C312_=_C411 ,C312_=_C442 ,C312_=_C451 ,\nC312_=_C484 ,C312_=_C485 ,C312_=_C508 ,C312_=_C552 ,C312_=_C557 ,C312_=_C573 ,\nC312_=_C580 ,C312_=_C583 ,C312_=_C597 ,C312_=_C601 ,C312_=_C634 ,C312_=_C652 ,\nC312_=_C653 ,C312_=_C657 ,C312_=_C676 ,C312_=_C684 ,C312_=_C692 ,C312_=_C703 ,\nC312_=_C704 ,C312_=_C705 ,C312_=_C711 ,C312_=_C722 ,C312_=_C731 ,C312_=_C741 ,\nC312_=_C747 ,C312_=_C764 ,C312_=_C771 ,C312_=_C777 ,C312_=_C778 ,C312_=_C779 ,\nC312_=_C796 ,C312_=_C798 ,C312_=_C800 ,C312_=_C805 ,C312_=_C827 ,C312_=_C856 ,\nC312_=_C877 ,C312_=_C883 ,C312_=_C897 ,C312_=_C898 ,C312_=_C913 ,C312_=_C917 ,\nC312_=_C942 ,C312_=_C943 ,C312_=_C945 ,C312_=_C948 ,C313_=_C334 ,C313_=_C383 ,\nC313_=_C402 ,C313_=_C425 ,C313_=_C451 ,C313_=_C484 ,C313_=_C485 ,C313_=_C492 ,\nC313_=_C497 ,C313_=_C507 ,C313_=_C510 ,C313_=_C518 ,C313_=_C555 ,C313_=_C568 ,\nC313_=_C575 ,C313_=_C593 ,C313_=_C611 ,C313_=_C652 ,C313_=_C653 ,C313_=_C658 ,\nC313_=_C681 ,C313_=_C691 ,C313_=_C693 ,C313_=_C705 ,C313_=_C708 ,C313_=_C714 ,\nC313_=_C727 ,C313_=_C734 ,C313_=_C747 ,C313_=_C758 ,C313_=_C769 ,C313_=_C772 ,\nC313_=_C773 ,C313_=_C777 ,C313_=_C778 ,C313_=_C779 ,C313_=_C790 ,C313_=_C793 ,\nC313_=_C802 ,C313_=_C815 ,C313_=_C818 ,C313_=_C856 ,C313_=_C858 ,C313_=_C871 ,\nC313_=_C886 ,C313_=_C896 ,C313_=_C897 ,C313_=_C898 ,C313_=_C918 ,C313_=_C925 ,\nC313_=_C927 ,C313_=_C928 ,C313_=_C933 ,C313_=_C935 ,C313_=_C948 ,C315_=_C316 ,\nC315_=_C317 ,C315_=_C318 ,C315_=_C320 ,C315_=_C340 ,C315_=_C368 ,C315_=_C369 ,\nC315_=_C370 ,C315_=_C371 ,C315_=_C372 ,C315_=_C374 ,C315_=_C407 ,C315_=_C419 ,\nC315_=_C444 ,C315_=_C447 ,C315_=_C455 ,C315_=_C489 ,C315_=_C490 ,C315_=_C519 ,\nC315_=_C525 ,C315_=_C550 ,C315_=_C563 ,C315_=_C565 ,C315_=_C572 ,C315_=_C593 ,\nC315_=_C640 ,C315_=_C651 ,C315_=_C660 ,C315_=_C661 ,C315_=_C666 ,C315_=_C679 ,\nC315_=_C682 ,C315_=_C686 ,C315_=_C720 ,C315_=_C755 ,C315_=_C762 ,C315_=_C767 ,\nC315_=_C776 ,C315_=_C782 ,C315_=_C783 ,C315_=_C794 ,C315_=_C809 ,C315_=_C812 ,\nC315_=_C824 ,C315_=_C825 ,C315_=_C853 ,C315_=_C855 ,C315_=_C858 ,C315_=_C859 ,\nC315_=_C860 ,C315_=_C863 ,C315_=_C865 ,C315_=_C870 ,C315_=_C874 ,C315_=_C886 ,\nC315_=_C888 ,C315_=_C889</w:t>
      </w:r>
    </w:p>
    <w:p>
      <w:pPr>
        <w:pStyle w:val="PreformattedText"/>
        <w:bidi w:val="0"/>
        <w:spacing w:before="0" w:after="0"/>
        <w:jc w:val="left"/>
        <w:rPr/>
      </w:pPr>
      <w:r>
        <w:rPr/>
        <w:t xml:space="preserve"> </w:t>
      </w:r>
      <w:r>
        <w:rPr/>
        <w:t>,C315_=_C899 ,C315_=_C908 ,C315_=_C920 ,C315_=_C922 ,\nC315_=_C938 ,C315_=_C943 ,C316_=_C317 ,C316_=_C318 ,C316_=_C328 ,C316_=_C354 ,\nC316_=_C371 ,C316_=_C378 ,C316_=_C380 ,C316_=_C386 ,C316_=_C402 ,C316_=_C408 ,\nC316_=_C414 ,C316_=_C420 ,C316_=_C444 ,C316_=_C447 ,C316_=_C451 ,C316_=_C455 ,\nC316_=_C465 ,C316_=_C478 ,C316_=_C489 ,C316_=_C490 ,C316_=_C494 ,C316_=_C505 ,\nC316_=_C520 ,C316_=_C536 ,C316_=_C544 ,C316_=_C549 ,C316_=_C551 ,C316_=_C555 ,\nC316_=_C557 ,C316_=_C581 ,C316_=_C611 ,C316_=_C636 ,C316_=_C641 ,C316_=_C646 ,\nC316_=_C660 ,C316_=_C661 ,C316_=_C664 ,C316_=_C688 ,C316_=_C730 ,C316_=_C734 ,\nC316_=_C738 ,C316_=_C765 ,C316_=_C778 ,C316_=_C781 ,C316_=_C782 ,C316_=_C783 ,\nC316_=_C786 ,C316_=_C792 ,C316_=_C800 ,C316_=_C825 ,C316_=_C841 ,C316_=_C855 ,\nC316_=_C859 ,C316_=_C860 ,C316_=_C883 ,C316_=_C884 ,C316_=_C891 ,C316_=_C899 ,\nC316_=_C908 ,C316_=_C927 ,C316_=_C932 ,C316_=_C935 ,C316_=_C942 ,C316_=_C943 ,\nC317_=_C318 ,C317_=_C324 ,C317_=_C325 ,C317_=_C334 ,C317_=_C354 ,C317_=_C367 ,\nC317_=_C379 ,C317_=_C399 ,C317_=_C406 ,C317_=_C407 ,C317_=_C412 ,C317_=_C418 ,\nC317_=_C426 ,C317_=_C447 ,C317_=_C455 ,C317_=_C478 ,C317_=_C489 ,C317_=_C490 ,\nC317_=_C511 ,C317_=_C530 ,C317_=_C539 ,C317_=_C546 ,C317_=_C570 ,C317_=_C573 ,\nC317_=_C579 ,C317_=_C585 ,C317_=_C601 ,C317_=_C635 ,C317_=_C649 ,C317_=_C655 ,\nC317_=_C660 ,C317_=_C661 ,C317_=_C663 ,C317_=_C665 ,C317_=_C675 ,C317_=_C678 ,\nC317_=_C685 ,C317_=_C686 ,C317_=_C690 ,C317_=_C697 ,C317_=_C703 ,C317_=_C716 ,\nC317_=_C718 ,C317_=_C746 ,C317_=_C751 ,C317_=_C765 ,C317_=_C773 ,C317_=_C779 ,\nC317_=_C782 ,C317_=_C783 ,C317_=_C815 ,C317_=_C850 ,C317_=_C855 ,C317_=_C857 ,\nC317_=_C858 ,C317_=_C859 ,C317_=_C860 ,C317_=_C862 ,C317_=_C864 ,C317_=_C871 ,\nC317_=_C872 ,C317_=_C873 ,C317_=_C875 ,C317_=_C888 ,C317_=_C908 ,C317_=_C926 ,\nC317_=_C930 ,C317_=_C934 ,C317_=_C936 ,C317_=_C939 ,C317_=_C941 ,C317_=_C946 ,\nC318_=_C324 ,C318_=_C328 ,C318_=_C354 ,C318_=_C371 ,C318_=_C379 ,C318_=_C386 ,\nC318_=_C402 ,C318_=_C408 ,C318_=_C412 ,C318_=_C414 ,C318_=_C418 ,C318_=_C420 ,\nC318_=_C444 ,C318_=_C447 ,C318_=_C455 ,C318_=_C465 ,C318_=_C478 ,C318_=_C489 ,\nC318_=_C490 ,C318_=_C520 ,C318_=_C544 ,C318_=_C555 ,C318_=_C557 ,C318_=_C570 ,\nC318_=_C573 ,C318_=_C597 ,C318_=_C605 ,C318_=_C641 ,C318_=_C660 ,C318_=_C661 ,\nC318_=_C663 ,C318_=_C664 ,C318_=_C688 ,C318_=_C689 ,C318_=_C690 ,C318_=_C703 ,\nC318_=_C716 ,C318_=_C718 ,C318_=_C734 ,C318_=_C746 ,C318_=_C779 ,C318_=_C781 ,\nC318_=_C782 ,C318_=_C783 ,C318_=_C825 ,C318_=_C855 ,C318_=_C857 ,C318_=_C859 ,\nC318_=_C860 ,C318_=_C864 ,C318_=_C870 ,C318_=_C871 ,C318_=_C873 ,C318_=_C875 ,\nC318_=_C888 ,C318_=_C901 ,C318_=_C908 ,C318_=_C917 ,C318_=_C921 ,C318_=_C924 ,\nC318_=_C927 ,C318_=_C932 ,C318_=_C936 ,C318_=_C939 ,C318_=_C946 ,C319_=_C320 ,\nC319_=_C321 ,C319_=_C340 ,C319_=_C341 ,C319_=_C342 ,C319_=_C357 ,C319_=_C366 ,\nC319_=_C408 ,C319_=_C412 ,C319_=_C418 ,C319_=_C419 ,C319_=_C429 ,C319_=_C450 ,\nC319_=_C478 ,C319_=_C489 ,C319_=_C491 ,C319_=_C492 ,C319_=_C501 ,C319_=_C517 ,\nC319_=_C518 ,C319_=_C519 ,C319_=_C520 ,C319_=_C527 ,C319_=_C561 ,C319_=_C593 ,\nC319_=_C607 ,C319_=_C611 ,C319_=_C628 ,C319_=_C636 ,C319_=_C642 ,C319_=_C654 ,\nC319_=_C657 ,C319_=_C663 ,C319_=_C664 ,C319_=_C665 ,C319_=_C677 ,C319_=_C684 ,\nC319_=_C688 ,C319_=_C724 ,C319_=_C760 ,C319_=_C767 ,C319_=_C775 ,C319_=_C784 ,\nC319_=_C785 ,C319_=_C786 ,C319_=_C788 ,C319_=_C794 ,C319_=_C803 ,C319_=_C809 ,\nC319_=_C813 ,C319_=_C829 ,C319_=_C837 ,C319_=_C838 ,C319_=_C842 ,C319_=_C856 ,\nC319_=_C857 ,C319_=_C872 ,C319_=_C880 ,C319_=_C891 ,C319_=_C901 ,C319_=_C902 ,\nC319_=_C904 ,C319_=_C914 ,C319_=_C916 ,C319_=_C926 ,C319_=_C930 ,C319_=_C932 ,\nC319_=_C933 ,C319_=_C936 ,C319_=_C937 ,C320_=_C321 ,C320_=_C379 ,C320_=_C434 ,\nC320_=_C444 ,C320_=_C478 ,C320_=_C482 ,C320_=_C491 ,C320_=_C492 ,C320_=_C539 ,\nC320_=_C550 ,C320_=_C556 ,C320_=_C564 ,C320_=_C586 ,C320_=_C593 ,C320_=_C636 ,\nC320_=_C642 ,C320_=_C651 ,C320_=_C654 ,C320_=_C658 ,C320_=_C663 ,C320_=_C664 ,\nC320_=_C665 ,C320_=_C666 ,C320_=_C716 ,C320_=_C721 ,C320_=_C729 ,C320_=_C747 ,\nC320_=_C755 ,C320_=_C759 ,C320_=_C776 ,C320_=_C784 ,C320_=_C785 ,C320_=_C786 ,\nC320_=_C787 ,C320_=_C794 ,C320_=_C801 ,C320_=_C803 ,C320_=_C809 ,C320_=_C824 ,\nC320_=_C832 ,C320_=_C838 ,C320_=_C844 ,C320_=_C855 ,C320_=_C857 ,C320_=_C864 ,\nC320_=_C865 ,C320_=_C872 ,C320_=_C899 ,C320_=_C902 ,C320_=_C904 ,C320_=_C906 ,\nC320_=_C920 ,C320_=_C922 ,C320_=_C924 ,C320_=_C930 ,C320_=_C932 ,C320_=_C933 ,\nC320_=_C938 ,C321_=_C333 ,C321_=_C342 ,C321_=_C395 ,C321_=_C398 ,C321_=_C408 ,\nC321_=_C418 ,C321_=_C458 ,C321_=_C476 ,C321_=_C478 ,C321_=_C482 ,C321_=_C485 ,\nC321_=_C491 ,C321_=_C492 ,C321_=_C518 ,C321_=_C559 ,C321_=_C600 ,C321_=_C636 ,\nC321_=_C639 ,C321_=_C640 ,C321_=_C642 ,C321_=_C654 ,C321_=_C663 ,C321_=_C664 ,\nC321_=_C665 ,C321_=_C667 ,C321_=_C685 ,C321_=_C686 ,C321_=_C705 ,C321_=_C711 ,\nC321_=_C727 ,C321_=_C729 ,C321_=_C737 ,C321_=_C751 ,C321_=_C759 ,C321_=_C784 ,\nC321_=_C785 ,C321_=_C786 ,C321_=_C787 ,C321_=_C809 ,C321_=_C833 ,C321_=_C844 ,\nC321_=_C857 ,C321_=_C866 ,C321_=_C868 ,C321_=_C879 ,C321_=_C888 ,C321_=_C889 ,\nC321_=_C897 ,C321_=_C902 ,C321_=_C904 ,C321_=_C907 ,C321_=_C915 ,C321_=_C918 ,\nC321_=_C922 ,C321_=_C930 ,C321_=_C932 ,C321_=_C935 ,C321_=_C937 ,C322_=_C323 ,\nC322_=_C324 ,C322_=_C349 ,C322_=_C350 ,C322_=_C372 ,C322_=_C374 ,C322_=_C493 ,\nC322_=_C494 ,C322_=_C495 ,C322_=_C497 ,C322_=_C539 ,C322_=_C555 ,C322_=_C566 ,\nC322_=_C579 ,C322_=_C583 ,C322_=_C588 ,C322_=_C607 ,C322_=_C628 ,C322_=_C635 ,\nC322_=_C643 ,C322_=_C653 ,C322_=_C666 ,C322_=_C697 ,C322_=_C698 ,C322_=_C721 ,\nC322_=_C731 ,C322_=_C779 ,C322_=_C781 ,C322_=_C783 ,C322_=_C787 ,C322_=_C788 ,\nC322_=_C790 ,C322_=_C801 ,C322_=_C802 ,C322_=_C803 ,C322_=_C810 ,C322_=_C811 ,\nC322_=_C818 ,C322_=_C824 ,C322_=_C856 ,C322_=_C861 ,C322_=_C862 ,C322_=_C865 ,\nC322_=_C876 ,C322_=_C877 ,C322_=_C881 ,C322_=_C904 ,C322_=_C906 ,C322_=_C909 ,\nC322_=_C913 ,C322_=_C914 ,C322_=_C918 ,C322_=_C927 ,C322_=_C928 ,C322_=_C934 ,\nC322_=_C939 ,C322_=_C941 ,C322_=_C949 ,C323_=_C324 ,C323_=_C346 ,C323_=_C360 ,\nC323_=_C392 ,C323_=_C397 ,C323_=_C400 ,C323_=_C471 ,C323_=_C493 ,C323_=_C494 ,\nC323_=_C495 ,C323_=_C499 ,C323_=_C566 ,C323_=_C591 ,C323_=_C599 ,C323_=_C628 ,\nC323_=_C643 ,C323_=_C651 ,C323_=_C660 ,C323_=_C666 ,C323_=_C689 ,C323_=_C698 ,\nC323_=_C715 ,C323_=_C729 ,C323_=_C736 ,C323_=_C745 ,C323_=_C755 ,C323_=_C764 ,\nC323_=_C767 ,C323_=_C770 ,C323_=_C772 ,C323_=_C786 ,C323_=_C787 ,C323_=_C788 ,\nC323_=_C794 ,C323_=_C813 ,C323_=_C815 ,C323_=_C817 ,C323_=_C820 ,C323_=_C845 ,\nC323_=_C861 ,C323_=_C862 ,C323_=_C888 ,C323_=_C913 ,C323_=_C946 ,C324_=_C344 ,\nC324_=_C354 ,C324_=_C379 ,C324_=_C412 ,C324_=_C418 ,C324_=_C432 ,C324_=_C435 ,\nC324_=_C456 ,C324_=_C478 ,C324_=_C489 ,C324_=_C493 ,C324_=_C494 ,C324_=_C495 ,\nC324_=_C525 ,C324_=_C539 ,C324_=_C547 ,C324_=_C563 ,C324_=_C573 ,C324_=_C578 ,\nC324_=_C587 ,C324_=_C615 ,C324_=_C621 ,C324_=_C628 ,C324_=_C643 ,C324_=_C644 ,\nC324_=_C663 ,C324_=_C666 ,C324_=_C702 ,C324_=_C703 ,C324_=_C708 ,C324_=_C715 ,\nC324_=_C716 ,C324_=_C718 ,C324_=_C726 ,C324_=_C733 ,C324_=_C746 ,C324_=_C765 ,\nC324_=_C769 ,C324_=_C779 ,C324_=_C787 ,C324_=_C788 ,C324_=_C789 ,C324_=_C794 ,\nC324_=_C843 ,C324_=_C847 ,C324_=_C857 ,C324_=_C860 ,C324_=_C861 ,C324_=_C862 ,\nC324_=_C863 ,C324_=_C864 ,C324_=_C865 ,C324_=_C871 ,C324_=_C872 ,C324_=_C873 ,\nC324_=_C875 ,C324_=_C888 ,C324_=_C893 ,C324_=_C913 ,C324_=_C917 ,C324_=_C924 ,\nC324_=_C936 ,C324_=_C939 ,C324_=_C949 ,C325_=_C334 ,C325_=_C350 ,C325_=_C367 ,\nC325_=_C426 ,C325_=_C433 ,C325_=_C447 ,C325_=_C465 ,C325_=_C472 ,C325_=_C496 ,\nC325_=_C497 ,C325_=_C504 ,C325_=_C508 ,C325_=_C510 ,C325_=_C511 ,C325_=_C530 ,\nC325_=_C539 ,C325_=_C540 ,C325_=_C546 ,C325_=_C548 ,C325_=_C570 ,C325_=_C573 ,\nC325_=_C579 ,C325_=_C581 ,C325_=_C591 ,C325_=_C605 ,C325_=_C649 ,C325_=_C655 ,\nC325_=_C656 ,C325_=_C660 ,C325_=_C663 ,C325_=_C667 ,C325_=_C678 ,C325_=_C680 ,\nC325_=_C684 ,C325_=_C686 ,C325_=_C690 ,C325_=_C724 ,C325_=_C730 ,C325_=_C735 ,\nC325_=_C751 ,C325_=_C763 ,C325_=_C765 ,C325_=_C767 ,C325_=_C773 ,C325_=_C784 ,\nC325_=_C788 ,C325_=_C789 ,C325_=_C792 ,C325_=_C793 ,C325_=_C858 ,C325_=_C862 ,\nC325_=_C863 ,C325_=_C864 ,C325_=_C865 ,C325_=_C888 ,C325_=_C926 ,C325_=_C930 ,\nC325_=_C944 ,C325_=_C946 ,C325_=_C948 ,C326_=_C328 ,C326_=_C345 ,C326_=_C362 ,\nC326_=_C380 ,C326_=_C420 ,C326_=_C432 ,C326_=_C436 ,C326_=_C469 ,C326_=_C499 ,\nC326_=_C500 ,C326_=_C542 ,C326_=_C563 ,C326_=_C564 ,C326_=_C602 ,C326_=_C633 ,\nC326_=_C643 ,C326_=_C670 ,C326_=_C692 ,C326_=_C710 ,C326_=_C717 ,C326_=_C718 ,\nC326_=_C737 ,C326_=_C751 ,C326_=_C757 ,C326_=_C777 ,C326_=_C790 ,C326_=_C796 ,\nC326_=_C810 ,C326_=_C819 ,C326_=_C820 ,C326_=_C821 ,C326_=_C845 ,C326_=_C848 ,\nC326_=_C850 ,C326_=_C851 ,C326_=_C865 ,C326_=_C884 ,C326_=_C885 ,C326_=_C886 ,\nC326_=_C896 ,C326_=_C915 ,C326_=_C922 ,C326_=_C929 ,C326_=_C947 ,C328_=_C332 ,\nC328_=_C371 ,C328_=_C386 ,C328_=_C400 ,C328_=_C402 ,C328_=_C408 ,C328_=_C414 ,\nC328_=_C419 ,C328_=_C420 ,C328_=_C444 ,C328_=_C453 ,C328_=_C454 ,C328_=_C455 ,\nC328_=_C465 ,C328_=_C485 ,C328_=_C499 ,C328_=_C500 ,C328_=_C520 ,C328_=_C532 ,\nC328_=_C542 ,C328_=_C544 ,C328_=_C555 ,C328_=_C557 ,C328_=_C600 ,C328_=_C608 ,\nC328_=_C633 ,C328_=_C641 ,C328_=_C649 ,C328_=_C655 ,C328_=_C664 ,C328_=_C670 ,\nC328_=_C688 ,C328_=_C704 ,C328_=_C721 ,C328_=_C734 ,C328_=_C741 ,C328_=_C757 ,\nC328_=_C758 ,C328_=_C766 ,C328_=_C781 ,C328_=_C790 ,C328_=_C818 ,C328_=_C825 ,\nC328_=_C829 ,C328_=_C841 ,C328_=_C846 ,C328_=_C847 ,C328_=_C848 ,C328_=_C850 ,\nC328_=_C859 ,C328_=_C862 ,C328_=_C865 ,C328_=_C906 ,C328_=_C927 ,C328_=_C932 ,\nC328_=_C933 ,C328_=_C941 ,C328_=_C942 ,C329_=_C334 ,C329_=_C335 ,C329_=_C345 ,\nC329_=_C388 ,C329_=_C393 ,C329_=_C448 ,C329_=_C456 ,C329_=_C457 ,C329_=_C459 ,\nC329_=_C462 ,C329_=_C466 ,C329_=_C471 ,C329_=_C501 ,C329_=_C502 ,C329_=_C503 ,\nC329_=_C506 ,C329_=_C508 ,C329_=_C511 ,C329_=_C528 ,C329_=_C580 ,C329_=_C581 ,\nC329_=_C626</w:t>
      </w:r>
    </w:p>
    <w:p>
      <w:pPr>
        <w:pStyle w:val="PreformattedText"/>
        <w:bidi w:val="0"/>
        <w:spacing w:before="0" w:after="0"/>
        <w:jc w:val="left"/>
        <w:rPr/>
      </w:pPr>
      <w:r>
        <w:rPr/>
        <w:t xml:space="preserve"> </w:t>
      </w:r>
      <w:r>
        <w:rPr/>
        <w:t>,C329_=_C675 ,C329_=_C676 ,C329_=_C677 ,C329_=_C678 ,C329_=_C717 ,\nC329_=_C719 ,C329_=_C722 ,C329_=_C737 ,C329_=_C752 ,C329_=_C770 ,C329_=_C782 ,\nC329_=_C791 ,C329_=_C793 ,C329_=_C794 ,C329_=_C829 ,C329_=_C830 ,C329_=_C847 ,\nC329_=_C848 ,C329_=_C851 ,C329_=_C863 ,C329_=_C866 ,C329_=_C870 ,C329_=_C877 ,\nC329_=_C890 ,C329_=_C899 ,C329_=_C904 ,C329_=_C921 ,C329_=_C930 ,C329_=_C934 ,\nC329_=_C936 ,C329_=_C939 ,C329_=_C943 ,C329_=_C949 ,C330_=_C331 ,C330_=_C332 ,\nC330_=_C333 ,C330_=_C350 ,C330_=_C421 ,C330_=_C444 ,C330_=_C457 ,C330_=_C476 ,\nC330_=_C478 ,C330_=_C486 ,C330_=_C489 ,C330_=_C496 ,C330_=_C504 ,C330_=_C505 ,\nC330_=_C506 ,C330_=_C507 ,C330_=_C555 ,C330_=_C556 ,C330_=_C575 ,C330_=_C632 ,\nC330_=_C654 ,C330_=_C665 ,C330_=_C679 ,C330_=_C680 ,C330_=_C681 ,C330_=_C684 ,\nC330_=_C708 ,C330_=_C714 ,C330_=_C754 ,C330_=_C770 ,C330_=_C775 ,C330_=_C792 ,\nC330_=_C805 ,C330_=_C825 ,C330_=_C831 ,C330_=_C842 ,C330_=_C850 ,C330_=_C855 ,\nC330_=_C867 ,C330_=_C868 ,C330_=_C869 ,C330_=_C875 ,C330_=_C891 ,C330_=_C900 ,\nC330_=_C907 ,C330_=_C909 ,C330_=_C914 ,C330_=_C918 ,C330_=_C934 ,C330_=_C935 ,\nC330_=_C940 ,C330_=_C943 ,C330_=_C945 ,C330_=_C949 ,C331_=_C332 ,C331_=_C333 ,\nC331_=_C359 ,C331_=_C394 ,C331_=_C414 ,C331_=_C424 ,C331_=_C466 ,C331_=_C468 ,\nC331_=_C476 ,C331_=_C486 ,C331_=_C489 ,C331_=_C499 ,C331_=_C504 ,C331_=_C505 ,\nC331_=_C506 ,C331_=_C507 ,C331_=_C512 ,C331_=_C536 ,C331_=_C559 ,C331_=_C560 ,\nC331_=_C591 ,C331_=_C592 ,C331_=_C603 ,C331_=_C632 ,C331_=_C634 ,C331_=_C635 ,\nC331_=_C642 ,C331_=_C643 ,C331_=_C677 ,C331_=_C679 ,C331_=_C680 ,C331_=_C681 ,\nC331_=_C695 ,C331_=_C706 ,C331_=_C719 ,C331_=_C720 ,C331_=_C752 ,C331_=_C761 ,\nC331_=_C764 ,C331_=_C770 ,C331_=_C781 ,C331_=_C792 ,C331_=_C817 ,C331_=_C824 ,\nC331_=_C843 ,C331_=_C844 ,C331_=_C855 ,C331_=_C858 ,C331_=_C864 ,C331_=_C867 ,\nC331_=_C868 ,C331_=_C869 ,C331_=_C873 ,C331_=_C876 ,C331_=_C883 ,C331_=_C892 ,\nC331_=_C898 ,C331_=_C900 ,C331_=_C909 ,C331_=_C914 ,C331_=_C925 ,C331_=_C934 ,\nC331_=_C935 ,C331_=_C938 ,C331_=_C941 ,C331_=_C943 ,C331_=_C945 ,C332_=_C333 ,\nC332_=_C354 ,C332_=_C360 ,C332_=_C380 ,C332_=_C381 ,C332_=_C406 ,C332_=_C411 ,\nC332_=_C412 ,C332_=_C419 ,C332_=_C439 ,C332_=_C454 ,C332_=_C471 ,C332_=_C476 ,\nC332_=_C485 ,C332_=_C486 ,C332_=_C489 ,C332_=_C504 ,C332_=_C505 ,C332_=_C506 ,\nC332_=_C507 ,C332_=_C508 ,C332_=_C522 ,C332_=_C573 ,C332_=_C583 ,C332_=_C600 ,\nC332_=_C601 ,C332_=_C615 ,C332_=_C632 ,C332_=_C634 ,C332_=_C649 ,C332_=_C665 ,\nC332_=_C679 ,C332_=_C680 ,C332_=_C681 ,C332_=_C684 ,C332_=_C704 ,C332_=_C709 ,\nC332_=_C722 ,C332_=_C731 ,C332_=_C741 ,C332_=_C758 ,C332_=_C770 ,C332_=_C776 ,\nC332_=_C782 ,C332_=_C792 ,C332_=_C793 ,C332_=_C796 ,C332_=_C798 ,C332_=_C800 ,\nC332_=_C805 ,C332_=_C811 ,C332_=_C815 ,C332_=_C818 ,C332_=_C829 ,C332_=_C832 ,\nC332_=_C841 ,C332_=_C847 ,C332_=_C855 ,C332_=_C867 ,C332_=_C868 ,C332_=_C869 ,\nC332_=_C876 ,C332_=_C877 ,C332_=_C886 ,C332_=_C892 ,C332_=_C900 ,C332_=_C909 ,\nC332_=_C913 ,C332_=_C914 ,C332_=_C933 ,C332_=_C934 ,C332_=_C935 ,C332_=_C942 ,\nC332_=_C947 ,C333_=_C342 ,C333_=_C386 ,C333_=_C397 ,C333_=_C398 ,C333_=_C408 ,\nC333_=_C418 ,C333_=_C458 ,C333_=_C476 ,C333_=_C482 ,C333_=_C485 ,C333_=_C486 ,\nC333_=_C489 ,C333_=_C504 ,C333_=_C505 ,C333_=_C506 ,C333_=_C507 ,C333_=_C518 ,\nC333_=_C559 ,C333_=_C632 ,C333_=_C639 ,C333_=_C665 ,C333_=_C667 ,C333_=_C679 ,\nC333_=_C680 ,C333_=_C681 ,C333_=_C685 ,C333_=_C686 ,C333_=_C705 ,C333_=_C711 ,\nC333_=_C727 ,C333_=_C729 ,C333_=_C737 ,C333_=_C738 ,C333_=_C751 ,C333_=_C770 ,\nC333_=_C792 ,C333_=_C809 ,C333_=_C833 ,C333_=_C844 ,C333_=_C855 ,C333_=_C867 ,\nC333_=_C868 ,C333_=_C869 ,C333_=_C879 ,C333_=_C888 ,C333_=_C889 ,C333_=_C890 ,\nC333_=_C891 ,C333_=_C897 ,C333_=_C900 ,C333_=_C901 ,C333_=_C907 ,C333_=_C909 ,\nC333_=_C914 ,C333_=_C915 ,C333_=_C918 ,C333_=_C920 ,C333_=_C924 ,C333_=_C934 ,\nC333_=_C935 ,C333_=_C945 ,C333_=_C947 ,C334_=_C335 ,C334_=_C367 ,C334_=_C379 ,\nC334_=_C426 ,C334_=_C447 ,C334_=_C449 ,C334_=_C491 ,C334_=_C492 ,C334_=_C505 ,\nC334_=_C507 ,C334_=_C508 ,C334_=_C511 ,C334_=_C530 ,C334_=_C531 ,C334_=_C539 ,\nC334_=_C546 ,C334_=_C570 ,C334_=_C579 ,C334_=_C580 ,C334_=_C630 ,C334_=_C638 ,\nC334_=_C649 ,C334_=_C655 ,C334_=_C660 ,C334_=_C675 ,C334_=_C678 ,C334_=_C681 ,\nC334_=_C686 ,C334_=_C689 ,C334_=_C690 ,C334_=_C691 ,C334_=_C721 ,C334_=_C728 ,\nC334_=_C729 ,C334_=_C751 ,C334_=_C763 ,C334_=_C765 ,C334_=_C773 ,C334_=_C782 ,\nC334_=_C793 ,C334_=_C794 ,C334_=_C815 ,C334_=_C853 ,C334_=_C862 ,C334_=_C870 ,\nC334_=_C871 ,C334_=_C882 ,C334_=_C888 ,C334_=_C904 ,C334_=_C919 ,C334_=_C928 ,\nC334_=_C930 ,C334_=_C935 ,C334_=_C943 ,C334_=_C946 ,C334_=_C949 ,C335_=_C337 ,\nC335_=_C344 ,C335_=_C351 ,C335_=_C399 ,C335_=_C425 ,C335_=_C428 ,C335_=_C448 ,\nC335_=_C457 ,C335_=_C472 ,C335_=_C494 ,C335_=_C496 ,C335_=_C507 ,C335_=_C508 ,\nC335_=_C524 ,C335_=_C530 ,C335_=_C546 ,C335_=_C550 ,C335_=_C562 ,C335_=_C568 ,\nC335_=_C572 ,C335_=_C585 ,C335_=_C598 ,C335_=_C648 ,C335_=_C675 ,C335_=_C681 ,\nC335_=_C684 ,C335_=_C691 ,C335_=_C707 ,C335_=_C747 ,C335_=_C757 ,C335_=_C773 ,\nC335_=_C782 ,C335_=_C793 ,C335_=_C794 ,C335_=_C803 ,C335_=_C805 ,C335_=_C816 ,\nC335_=_C827 ,C335_=_C829 ,C335_=_C830 ,C335_=_C833 ,C335_=_C836 ,C335_=_C842 ,\nC335_=_C852 ,C335_=_C870 ,C335_=_C874 ,C335_=_C886 ,C335_=_C904 ,C335_=_C940 ,\nC335_=_C943 ,C335_=_C949 ,C336_=_C337 ,C336_=_C384 ,C336_=_C388 ,C336_=_C407 ,\nC336_=_C456 ,C336_=_C466 ,C336_=_C477 ,C336_=_C497 ,C336_=_C510 ,C336_=_C511 ,\nC336_=_C512 ,C336_=_C548 ,C336_=_C561 ,C336_=_C583 ,C336_=_C603 ,C336_=_C605 ,\nC336_=_C626 ,C336_=_C655 ,C336_=_C658 ,C336_=_C664 ,C336_=_C676 ,C336_=_C682 ,\nC336_=_C692 ,C336_=_C694 ,C336_=_C710 ,C336_=_C722 ,C336_=_C734 ,C336_=_C736 ,\nC336_=_C745 ,C336_=_C763 ,C336_=_C784 ,C336_=_C796 ,C336_=_C798 ,C336_=_C817 ,\nC336_=_C820 ,C336_=_C832 ,C336_=_C838 ,C336_=_C842 ,C336_=_C850 ,C336_=_C862 ,\nC336_=_C870 ,C336_=_C873 ,C336_=_C882 ,C336_=_C891 ,C336_=_C897 ,C336_=_C915 ,\nC336_=_C918 ,C336_=_C930 ,C336_=_C932 ,C336_=_C934 ,C336_=_C936 ,C336_=_C939 ,\nC336_=_C945 ,C336_=_C948 ,C337_=_C344 ,C337_=_C351 ,C337_=_C380 ,C337_=_C425 ,\nC337_=_C448 ,C337_=_C455 ,C337_=_C456 ,C337_=_C457 ,C337_=_C460 ,C337_=_C476 ,\nC337_=_C496 ,C337_=_C507 ,C337_=_C510 ,C337_=_C511 ,C337_=_C512 ,C337_=_C520 ,\nC337_=_C524 ,C337_=_C598 ,C337_=_C599 ,C337_=_C604 ,C337_=_C608 ,C337_=_C631 ,\nC337_=_C655 ,C337_=_C658 ,C337_=_C664 ,C337_=_C676 ,C337_=_C681 ,C337_=_C682 ,\nC337_=_C684 ,C337_=_C691 ,C337_=_C719 ,C337_=_C725 ,C337_=_C745 ,C337_=_C756 ,\nC337_=_C757 ,C337_=_C763 ,C337_=_C778 ,C337_=_C784 ,C337_=_C796 ,C337_=_C809 ,\nC337_=_C827 ,C337_=_C831 ,C337_=_C836 ,C337_=_C842 ,C337_=_C843 ,C337_=_C869 ,\nC337_=_C876 ,C337_=_C885 ,C337_=_C897 ,C337_=_C915 ,C337_=_C921 ,C337_=_C930 ,\nC337_=_C936 ,C337_=_C938 ,C337_=_C944 ,C337_=_C947 ,C337_=_C948 ,C338_=_C367 ,\nC338_=_C368 ,C338_=_C401 ,C338_=_C442 ,C338_=_C449 ,C338_=_C453 ,C338_=_C468 ,\nC338_=_C484 ,C338_=_C508 ,C338_=_C526 ,C338_=_C534 ,C338_=_C540 ,C338_=_C549 ,\nC338_=_C580 ,C338_=_C581 ,C338_=_C583 ,C338_=_C586 ,C338_=_C608 ,C338_=_C616 ,\nC338_=_C638 ,C338_=_C644 ,C338_=_C655 ,C338_=_C657 ,C338_=_C666 ,C338_=_C684 ,\nC338_=_C690 ,C338_=_C694 ,C338_=_C696 ,C338_=_C697 ,C338_=_C704 ,C338_=_C709 ,\nC338_=_C710 ,C338_=_C713 ,C338_=_C715 ,C338_=_C722 ,C338_=_C725 ,C338_=_C735 ,\nC338_=_C754 ,C338_=_C765 ,C338_=_C772 ,C338_=_C777 ,C338_=_C778 ,C338_=_C784 ,\nC338_=_C786 ,C338_=_C787 ,C338_=_C789 ,C338_=_C790 ,C338_=_C798 ,C338_=_C799 ,\nC338_=_C802 ,C338_=_C816 ,C338_=_C821 ,C338_=_C824 ,C338_=_C837 ,C338_=_C842 ,\nC338_=_C850 ,C338_=_C851 ,C338_=_C856 ,C338_=_C857 ,C338_=_C860 ,C338_=_C863 ,\nC338_=_C864 ,C338_=_C871 ,C338_=_C875 ,C338_=_C888 ,C338_=_C902 ,C338_=_C913 ,\nC338_=_C916 ,C338_=_C918 ,C338_=_C919 ,C338_=_C921 ,C338_=_C928 ,C338_=_C935 ,\nC338_=_C939 ,C338_=_C940 ,C338_=_C942 ,C338_=_C946 ,C338_=_C948 ,C339_=_C354 ,\nC339_=_C366 ,C339_=_C371 ,C339_=_C424 ,C339_=_C429 ,C339_=_C468 ,C339_=_C490 ,\nC339_=_C496 ,C339_=_C499 ,C339_=_C532 ,C339_=_C539 ,C339_=_C545 ,C339_=_C546 ,\nC339_=_C547 ,C339_=_C556 ,C339_=_C575 ,C339_=_C587 ,C339_=_C593 ,C339_=_C599 ,\nC339_=_C630 ,C339_=_C631 ,C339_=_C632 ,C339_=_C641 ,C339_=_C643 ,C339_=_C644 ,\nC339_=_C649 ,C339_=_C652 ,C339_=_C656 ,C339_=_C670 ,C339_=_C677 ,C339_=_C682 ,\nC339_=_C685 ,C339_=_C686 ,C339_=_C694 ,C339_=_C702 ,C339_=_C706 ,C339_=_C717 ,\nC339_=_C747 ,C339_=_C771 ,C339_=_C778 ,C339_=_C783 ,C339_=_C800 ,C339_=_C801 ,\nC339_=_C802 ,C339_=_C805 ,C339_=_C813 ,C339_=_C829 ,C339_=_C832 ,C339_=_C848 ,\nC339_=_C851 ,C339_=_C861 ,C339_=_C879 ,C339_=_C893 ,C339_=_C896 ,C339_=_C898 ,\nC339_=_C908 ,C339_=_C915 ,C339_=_C935 ,C339_=_C941 ,C340_=_C341 ,C340_=_C342 ,\nC340_=_C365 ,C340_=_C369 ,C340_=_C370 ,C340_=_C371 ,C340_=_C372 ,C340_=_C401 ,\nC340_=_C484 ,C340_=_C489 ,C340_=_C502 ,C340_=_C517 ,C340_=_C518 ,C340_=_C519 ,\nC340_=_C520 ,C340_=_C534 ,C340_=_C542 ,C340_=_C544 ,C340_=_C563 ,C340_=_C565 ,\nC340_=_C594 ,C340_=_C633 ,C340_=_C640 ,C340_=_C657 ,C340_=_C660 ,C340_=_C664 ,\nC340_=_C679 ,C340_=_C684 ,C340_=_C688 ,C340_=_C702 ,C340_=_C703 ,C340_=_C704 ,\nC340_=_C705 ,C340_=_C716 ,C340_=_C720 ,C340_=_C760 ,C340_=_C762 ,C340_=_C767 ,\nC340_=_C783 ,C340_=_C791 ,C340_=_C803 ,C340_=_C825 ,C340_=_C850 ,C340_=_C866 ,\nC340_=_C872 ,C340_=_C874 ,C340_=_C888 ,C340_=_C889 ,C340_=_C892 ,C340_=_C901 ,\nC340_=_C902 ,C340_=_C908 ,C340_=_C909 ,C340_=_C916 ,C340_=_C935 ,C340_=_C943 ,\nC341_=_C342 ,C341_=_C347 ,C341_=_C355 ,C341_=_C356 ,C341_=_C366 ,C341_=_C424 ,\nC341_=_C489 ,C341_=_C500 ,C341_=_C505 ,C341_=_C517 ,C341_=_C518 ,C341_=_C519 ,\nC341_=_C520 ,C341_=_C536 ,C341_=_C537 ,C341_=_C566 ,C341_=_C608 ,C341_=_C611 ,\nC341_=_C627 ,C341_=_C653 ,C341_=_C656 ,C341_=_C657 ,C341_=_C663 ,C341_=_C680 ,\nC341_=_C684 ,C341_=_C688 ,C341_=_C692 ,C341_=_C714 ,C341_=_C720 ,C341_=_C746 ,\nC341_=_C760 ,C341_=_C766 ,C341_=_C767 ,C341_=_C773 ,C341_=_C775 ,C341_=_C785 ,\nC341_=_C801 ,C341_=_C803 ,C341_=_C809 ,C341_=_C820 ,C341_=_C843 ,C341_=_C865</w:t>
      </w:r>
    </w:p>
    <w:p>
      <w:pPr>
        <w:pStyle w:val="PreformattedText"/>
        <w:bidi w:val="0"/>
        <w:spacing w:before="0" w:after="0"/>
        <w:jc w:val="left"/>
        <w:rPr/>
      </w:pPr>
      <w:r>
        <w:rPr/>
        <w:t xml:space="preserve"> </w:t>
      </w:r>
      <w:r>
        <w:rPr/>
        <w:t>,\nC341_=_C869 ,C341_=_C872 ,C341_=_C887 ,C341_=_C901 ,C341_=_C902 ,C341_=_C914 ,\nC341_=_C916 ,C341_=_C919 ,C341_=_C926 ,C341_=_C940 ,C341_=_C949 ,C342_=_C366 ,\nC342_=_C408 ,C342_=_C418 ,C342_=_C419 ,C342_=_C429 ,C342_=_C439 ,C342_=_C450 ,\nC342_=_C485 ,C342_=_C489 ,C342_=_C501 ,C342_=_C517 ,C342_=_C518 ,C342_=_C519 ,\nC342_=_C520 ,C342_=_C532 ,C342_=_C561 ,C342_=_C593 ,C342_=_C611 ,C342_=_C628 ,\nC342_=_C657 ,C342_=_C665 ,C342_=_C677 ,C342_=_C684 ,C342_=_C685 ,C342_=_C686 ,\nC342_=_C688 ,C342_=_C711 ,C342_=_C727 ,C342_=_C752 ,C342_=_C760 ,C342_=_C767 ,\nC342_=_C775 ,C342_=_C776 ,C342_=_C778 ,C342_=_C786 ,C342_=_C794 ,C342_=_C803 ,\nC342_=_C809 ,C342_=_C810 ,C342_=_C813 ,C342_=_C829 ,C342_=_C833 ,C342_=_C838 ,\nC342_=_C842 ,C342_=_C853 ,C342_=_C856 ,C342_=_C868 ,C342_=_C872 ,C342_=_C879 ,\nC342_=_C891 ,C342_=_C896 ,C342_=_C897 ,C342_=_C901 ,C342_=_C902 ,C342_=_C906 ,\nC342_=_C907 ,C342_=_C915 ,C342_=_C916 ,C342_=_C918 ,C342_=_C926 ,C342_=_C933 ,\nC344_=_C345 ,C344_=_C351 ,C344_=_C362 ,C344_=_C425 ,C344_=_C435 ,C344_=_C447 ,\nC344_=_C448 ,C344_=_C456 ,C344_=_C457 ,C344_=_C470 ,C344_=_C495 ,C344_=_C496 ,\nC344_=_C497 ,C344_=_C501 ,C344_=_C507 ,C344_=_C524 ,C344_=_C525 ,C344_=_C528 ,\nC344_=_C530 ,C344_=_C547 ,C344_=_C563 ,C344_=_C578 ,C344_=_C598 ,C344_=_C621 ,\nC344_=_C634 ,C344_=_C639 ,C344_=_C644 ,C344_=_C646 ,C344_=_C681 ,C344_=_C684 ,\nC344_=_C691 ,C344_=_C692 ,C344_=_C693 ,C344_=_C709 ,C344_=_C714 ,C344_=_C757 ,\nC344_=_C763 ,C344_=_C765 ,C344_=_C789 ,C344_=_C803 ,C344_=_C805 ,C344_=_C809 ,\nC344_=_C818 ,C344_=_C827 ,C344_=_C836 ,C344_=_C842 ,C344_=_C847 ,C344_=_C865 ,\nC344_=_C872 ,C344_=_C876 ,C344_=_C879 ,C344_=_C881 ,C344_=_C899 ,C344_=_C919 ,\nC344_=_C920 ,C344_=_C924 ,C344_=_C939 ,C344_=_C949 ,C345_=_C362 ,C345_=_C380 ,\nC345_=_C388 ,C345_=_C393 ,C345_=_C432 ,C345_=_C436 ,C345_=_C469 ,C345_=_C470 ,\nC345_=_C501 ,C345_=_C506 ,C345_=_C522 ,C345_=_C528 ,C345_=_C530 ,C345_=_C535 ,\nC345_=_C602 ,C345_=_C607 ,C345_=_C633 ,C345_=_C634 ,C345_=_C639 ,C345_=_C691 ,\nC345_=_C692 ,C345_=_C693 ,C345_=_C696 ,C345_=_C702 ,C345_=_C717 ,C345_=_C738 ,\nC345_=_C757 ,C345_=_C763 ,C345_=_C803 ,C345_=_C805 ,C345_=_C809 ,C345_=_C819 ,\nC345_=_C829 ,C345_=_C848 ,C345_=_C851 ,C345_=_C877 ,C345_=_C882 ,C345_=_C885 ,\nC345_=_C899 ,C345_=_C926 ,C345_=_C929 ,C345_=_C934 ,C345_=_C947 ,C346_=_C347 ,\nC346_=_C351 ,C346_=_C392 ,C346_=_C400 ,C346_=_C406 ,C346_=_C463 ,C346_=_C471 ,\nC346_=_C494 ,C346_=_C495 ,C346_=_C531 ,C346_=_C532 ,C346_=_C534 ,C346_=_C535 ,\nC346_=_C536 ,C346_=_C537 ,C346_=_C540 ,C346_=_C541 ,C346_=_C552 ,C346_=_C591 ,\nC346_=_C599 ,C346_=_C651 ,C346_=_C654 ,C346_=_C660 ,C346_=_C675 ,C346_=_C679 ,\nC346_=_C689 ,C346_=_C694 ,C346_=_C695 ,C346_=_C696 ,C346_=_C698 ,C346_=_C708 ,\nC346_=_C736 ,C346_=_C739 ,C346_=_C764 ,C346_=_C767 ,C346_=_C770 ,C346_=_C781 ,\nC346_=_C786 ,C346_=_C794 ,C346_=_C812 ,C346_=_C813 ,C346_=_C815 ,C346_=_C817 ,\nC346_=_C843 ,C346_=_C845 ,C346_=_C851 ,C346_=_C874 ,C346_=_C875 ,C346_=_C907 ,\nC346_=_C914 ,C346_=_C929 ,C346_=_C930 ,C346_=_C932 ,C346_=_C933 ,C346_=_C938 ,\nC346_=_C947 ,C347_=_C424 ,C347_=_C433 ,C347_=_C454 ,C347_=_C531 ,C347_=_C532 ,\nC347_=_C534 ,C347_=_C535 ,C347_=_C536 ,C347_=_C537 ,C347_=_C544 ,C347_=_C546 ,\nC347_=_C547 ,C347_=_C611 ,C347_=_C665 ,C347_=_C670 ,C347_=_C675 ,C347_=_C694 ,\nC347_=_C695 ,C347_=_C696 ,C347_=_C714 ,C347_=_C720 ,C347_=_C741 ,C347_=_C746 ,\nC347_=_C753 ,C347_=_C761 ,C347_=_C766 ,C347_=_C773 ,C347_=_C820 ,C347_=_C843 ,\nC347_=_C845 ,C347_=_C847 ,C347_=_C853 ,C347_=_C855 ,C347_=_C868 ,C347_=_C869 ,\nC347_=_C874 ,C347_=_C875 ,C347_=_C892 ,C347_=_C896 ,C347_=_C901 ,C347_=_C914 ,\nC347_=_C916 ,C347_=_C922 ,C347_=_C926 ,C347_=_C932 ,C347_=_C938 ,C347_=_C947 ,\nC349_=_C350 ,C349_=_C368 ,C349_=_C394 ,C349_=_C428 ,C349_=_C433 ,C349_=_C434 ,\nC349_=_C435 ,C349_=_C437 ,C349_=_C452 ,C349_=_C463 ,C349_=_C470 ,C349_=_C477 ,\nC349_=_C497 ,C349_=_C539 ,C349_=_C541 ,C349_=_C545 ,C349_=_C547 ,C349_=_C556 ,\nC349_=_C584 ,C349_=_C592 ,C349_=_C598 ,C349_=_C599 ,C349_=_C602 ,C349_=_C611 ,\nC349_=_C621 ,C349_=_C642 ,C349_=_C653 ,C349_=_C697 ,C349_=_C698 ,C349_=_C704 ,\nC349_=_C730 ,C349_=_C735 ,C349_=_C739 ,C349_=_C744 ,C349_=_C769 ,C349_=_C788 ,\nC349_=_C789 ,C349_=_C791 ,C349_=_C810 ,C349_=_C811 ,C349_=_C833 ,C349_=_C854 ,\nC349_=_C856 ,C349_=_C865 ,C349_=_C866 ,C349_=_C876 ,C349_=_C877 ,C349_=_C897 ,\nC349_=_C898 ,C349_=_C900 ,C349_=_C908 ,C349_=_C918 ,C349_=_C927 ,C349_=_C929 ,\nC349_=_C932 ,C349_=_C934 ,C349_=_C939 ,C349_=_C940 ,C349_=_C949 ,C350_=_C393 ,\nC350_=_C394 ,C350_=_C425 ,C350_=_C433 ,C350_=_C434 ,C350_=_C442 ,C350_=_C472 ,\nC350_=_C497 ,C350_=_C510 ,C350_=_C526 ,C350_=_C539 ,C350_=_C541 ,C350_=_C575 ,\nC350_=_C581 ,C350_=_C591 ,C350_=_C605 ,C350_=_C653 ,C350_=_C656 ,C350_=_C665 ,\nC350_=_C680 ,C350_=_C684 ,C350_=_C697 ,C350_=_C698 ,C350_=_C714 ,C350_=_C728 ,\nC350_=_C730 ,C350_=_C735 ,C350_=_C754 ,C350_=_C765 ,C350_=_C775 ,C350_=_C784 ,\nC350_=_C788 ,C350_=_C790 ,C350_=_C792 ,C350_=_C799 ,C350_=_C810 ,C350_=_C811 ,\nC350_=_C825 ,C350_=_C831 ,C350_=_C856 ,C350_=_C864 ,C350_=_C865 ,C350_=_C876 ,\nC350_=_C877 ,C350_=_C882 ,C350_=_C887 ,C350_=_C934 ,C350_=_C939 ,C350_=_C940 ,\nC350_=_C943 ,C350_=_C945 ,C350_=_C947 ,C351_=_C370 ,C351_=_C425 ,C351_=_C448 ,\nC351_=_C457 ,C351_=_C463 ,C351_=_C496 ,C351_=_C507 ,C351_=_C517 ,C351_=_C524 ,\nC351_=_C531 ,C351_=_C540 ,C351_=_C541 ,C351_=_C588 ,C351_=_C598 ,C351_=_C615 ,\nC351_=_C621 ,C351_=_C635 ,C351_=_C651 ,C351_=_C654 ,C351_=_C666 ,C351_=_C681 ,\nC351_=_C684 ,C351_=_C691 ,C351_=_C730 ,C351_=_C757 ,C351_=_C764 ,C351_=_C792 ,\nC351_=_C796 ,C351_=_C812 ,C351_=_C817 ,C351_=_C827 ,C351_=_C836 ,C351_=_C842 ,\nC351_=_C859 ,C351_=_C861 ,C351_=_C863 ,C351_=_C882 ,C351_=_C883 ,C351_=_C885 ,\nC351_=_C907 ,C351_=_C914 ,C351_=_C925 ,C351_=_C929 ,C354_=_C360 ,C354_=_C378 ,\nC354_=_C379 ,C354_=_C380 ,C354_=_C381 ,C354_=_C411 ,C354_=_C412 ,C354_=_C418 ,\nC354_=_C468 ,C354_=_C478 ,C354_=_C489 ,C354_=_C490 ,C354_=_C494 ,C354_=_C499 ,\nC354_=_C505 ,C354_=_C508 ,C354_=_C532 ,C354_=_C536 ,C354_=_C545 ,C354_=_C546 ,\nC354_=_C547 ,C354_=_C551 ,C354_=_C573 ,C354_=_C583 ,C354_=_C601 ,C354_=_C611 ,\nC354_=_C634 ,C354_=_C644 ,C354_=_C646 ,C354_=_C663 ,C354_=_C670 ,C354_=_C684 ,\nC354_=_C703 ,C354_=_C706 ,C354_=_C716 ,C354_=_C718 ,C354_=_C722 ,C354_=_C731 ,\nC354_=_C738 ,C354_=_C741 ,C354_=_C746 ,C354_=_C779 ,C354_=_C783 ,C354_=_C786 ,\nC354_=_C792 ,C354_=_C796 ,C354_=_C798 ,C354_=_C800 ,C354_=_C805 ,C354_=_C813 ,\nC354_=_C841 ,C354_=_C848 ,C354_=_C851 ,C354_=_C857 ,C354_=_C861 ,C354_=_C864 ,\nC354_=_C871 ,C354_=_C873 ,C354_=_C875 ,C354_=_C877 ,C354_=_C879 ,C354_=_C883 ,\nC354_=_C888 ,C354_=_C891 ,C354_=_C898 ,C354_=_C913 ,C354_=_C915 ,C354_=_C935 ,\nC354_=_C936 ,C354_=_C939 ,C354_=_C942 ,C355_=_C356 ,C355_=_C365 ,C355_=_C366 ,\nC355_=_C426 ,C355_=_C450 ,C355_=_C459 ,C355_=_C505 ,C355_=_C528 ,C355_=_C549 ,\nC355_=_C566 ,C355_=_C627 ,C355_=_C643 ,C355_=_C653 ,C355_=_C656 ,C355_=_C663 ,\nC355_=_C677 ,C355_=_C680 ,C355_=_C685 ,C355_=_C693 ,C355_=_C694 ,C355_=_C707 ,\nC355_=_C713 ,C355_=_C747 ,C355_=_C759 ,C355_=_C761 ,C355_=_C770 ,C355_=_C771 ,\nC355_=_C773 ,C355_=_C775 ,C355_=_C783 ,C355_=_C785 ,C355_=_C789 ,C355_=_C820 ,\nC355_=_C830 ,C355_=_C836 ,C355_=_C843 ,C355_=_C859 ,C355_=_C865 ,C355_=_C867 ,\nC355_=_C887 ,C355_=_C889 ,C355_=_C893 ,C355_=_C905 ,C355_=_C917 ,C355_=_C919 ,\nC355_=_C927 ,C355_=_C941 ,C355_=_C942 ,C355_=_C947 ,C356_=_C358 ,C356_=_C366 ,\nC356_=_C402 ,C356_=_C459 ,C356_=_C477 ,C356_=_C505 ,C356_=_C528 ,C356_=_C540 ,\nC356_=_C552 ,C356_=_C557 ,C356_=_C564 ,C356_=_C566 ,C356_=_C574 ,C356_=_C594 ,\nC356_=_C626 ,C356_=_C627 ,C356_=_C653 ,C356_=_C656 ,C356_=_C663 ,C356_=_C680 ,\nC356_=_C694 ,C356_=_C707 ,C356_=_C709 ,C356_=_C720 ,C356_=_C727 ,C356_=_C734 ,\nC356_=_C759 ,C356_=_C766 ,C356_=_C771 ,C356_=_C775 ,C356_=_C782 ,C356_=_C785 ,\nC356_=_C789 ,C356_=_C800 ,C356_=_C812 ,C356_=_C816 ,C356_=_C836 ,C356_=_C837 ,\nC356_=_C843 ,C356_=_C848 ,C356_=_C853 ,C356_=_C859 ,C356_=_C865 ,C356_=_C884 ,\nC356_=_C887 ,C356_=_C889 ,C356_=_C919 ,C356_=_C920 ,C357_=_C358 ,C357_=_C359 ,\nC357_=_C392 ,C357_=_C412 ,C357_=_C460 ,C357_=_C477 ,C357_=_C490 ,C357_=_C499 ,\nC357_=_C500 ,C357_=_C517 ,C357_=_C527 ,C357_=_C548 ,C357_=_C555 ,C357_=_C568 ,\nC357_=_C586 ,C357_=_C587 ,C357_=_C607 ,C357_=_C615 ,C357_=_C639 ,C357_=_C657 ,\nC357_=_C661 ,C357_=_C670 ,C357_=_C681 ,C357_=_C706 ,C357_=_C708 ,C357_=_C716 ,\nC357_=_C724 ,C357_=_C733 ,C357_=_C735 ,C357_=_C745 ,C357_=_C755 ,C357_=_C785 ,\nC357_=_C788 ,C357_=_C790 ,C357_=_C799 ,C357_=_C803 ,C357_=_C812 ,C357_=_C814 ,\nC357_=_C815 ,C357_=_C824 ,C357_=_C837 ,C357_=_C843 ,C357_=_C848 ,C357_=_C852 ,\nC357_=_C862 ,C357_=_C867 ,C357_=_C869 ,C357_=_C870 ,C357_=_C871 ,C357_=_C873 ,\nC357_=_C880 ,C357_=_C883 ,C357_=_C914 ,C357_=_C916 ,C357_=_C920 ,C357_=_C921 ,\nC357_=_C932 ,C357_=_C936 ,C357_=_C937 ,C357_=_C940 ,C358_=_C359 ,C358_=_C384 ,\nC358_=_C400 ,C358_=_C402 ,C358_=_C421 ,C358_=_C435 ,C358_=_C460 ,C358_=_C477 ,\nC358_=_C499 ,C358_=_C500 ,C358_=_C504 ,C358_=_C524 ,C358_=_C540 ,C358_=_C548 ,\nC358_=_C551 ,C358_=_C552 ,C358_=_C587 ,C358_=_C597 ,C358_=_C628 ,C358_=_C655 ,\nC358_=_C676 ,C358_=_C696 ,C358_=_C698 ,C358_=_C703 ,C358_=_C706 ,C358_=_C708 ,\nC358_=_C720 ,C358_=_C727 ,C358_=_C734 ,C358_=_C739 ,C358_=_C740 ,C358_=_C745 ,\nC358_=_C756 ,C358_=_C775 ,C358_=_C776 ,C358_=_C782 ,C358_=_C800 ,C358_=_C811 ,\nC358_=_C814 ,C358_=_C815 ,C358_=_C816 ,C358_=_C848 ,C358_=_C852 ,C358_=_C853 ,\nC358_=_C862 ,C358_=_C867 ,C358_=_C870 ,C358_=_C871 ,C358_=_C877 ,C358_=_C880 ,\nC358_=_C882 ,C358_=_C884 ,C358_=_C899 ,C358_=_C916 ,C358_=_C917 ,C358_=_C920 ,\nC359_=_C374 ,C359_=_C382 ,C359_=_C388 ,C359_=_C414 ,C359_=_C444 ,C359_=_C460 ,\nC359_=_C468 ,C359_=_C475 ,C359_=_C499 ,C359_=_C500 ,C359_=_C501 ,C359_=_C517 ,\nC359_=_C527 ,C359_=_C535 ,C359_=_C565 ,C359_=_C598 ,C359_=_C632 ,C359_=_C634 ,\nC359_=_C643 ,C359_=_C645 ,C359_=_C646 ,C359_=_C652 ,C359_=_C661 ,C359_=_C677 ,\nC359_=_C695 ,C359_=_C706 ,C359_=_C708 ,C359_=_C719 ,C359_=_C726</w:t>
      </w:r>
    </w:p>
    <w:p>
      <w:pPr>
        <w:pStyle w:val="PreformattedText"/>
        <w:bidi w:val="0"/>
        <w:spacing w:before="0" w:after="0"/>
        <w:jc w:val="left"/>
        <w:rPr/>
      </w:pPr>
      <w:r>
        <w:rPr/>
        <w:t xml:space="preserve"> </w:t>
      </w:r>
      <w:r>
        <w:rPr/>
        <w:t>,C359_=_C740 ,\nC359_=_C744 ,C359_=_C745 ,C359_=_C755 ,C359_=_C760 ,C359_=_C761 ,C359_=_C781 ,\nC359_=_C794 ,C359_=_C811 ,C359_=_C814 ,C359_=_C815 ,C359_=_C817 ,C359_=_C824 ,\nC359_=_C838 ,C359_=_C841 ,C359_=_C843 ,C359_=_C852 ,C359_=_C858 ,C359_=_C862 ,\nC359_=_C871 ,C359_=_C873 ,C359_=_C876 ,C359_=_C880 ,C359_=_C892 ,C359_=_C914 ,\nC359_=_C916 ,C359_=_C925 ,C359_=_C933 ,C359_=_C938 ,C359_=_C944 ,C360_=_C367 ,\nC360_=_C380 ,C360_=_C381 ,C360_=_C397 ,C360_=_C411 ,C360_=_C419 ,C360_=_C451 ,\nC360_=_C456 ,C360_=_C496 ,C360_=_C499 ,C360_=_C508 ,C360_=_C524 ,C360_=_C548 ,\nC360_=_C549 ,C360_=_C550 ,C360_=_C551 ,C360_=_C552 ,C360_=_C573 ,C360_=_C583 ,\nC360_=_C601 ,C360_=_C634 ,C360_=_C645 ,C360_=_C678 ,C360_=_C682 ,C360_=_C684 ,\nC360_=_C695 ,C360_=_C704 ,C360_=_C709 ,C360_=_C710 ,C360_=_C711 ,C360_=_C715 ,\nC360_=_C722 ,C360_=_C729 ,C360_=_C731 ,C360_=_C733 ,C360_=_C741 ,C360_=_C753 ,\nC360_=_C755 ,C360_=_C770 ,C360_=_C779 ,C360_=_C787 ,C360_=_C796 ,C360_=_C798 ,\nC360_=_C800 ,C360_=_C805 ,C360_=_C813 ,C360_=_C816 ,C360_=_C821 ,C360_=_C845 ,\nC360_=_C852 ,C360_=_C863 ,C360_=_C877 ,C360_=_C881 ,C360_=_C887 ,C360_=_C888 ,\nC360_=_C913 ,C360_=_C936 ,C360_=_C939 ,C360_=_C944 ,C360_=_C946 ,C362_=_C369 ,\nC362_=_C380 ,C362_=_C432 ,C362_=_C436 ,C362_=_C447 ,C362_=_C469 ,C362_=_C497 ,\nC362_=_C573 ,C362_=_C578 ,C362_=_C597 ,C362_=_C601 ,C362_=_C602 ,C362_=_C603 ,\nC362_=_C631 ,C362_=_C633 ,C362_=_C646 ,C362_=_C691 ,C362_=_C709 ,C362_=_C714 ,\nC362_=_C718 ,C362_=_C727 ,C362_=_C729 ,C362_=_C741 ,C362_=_C757 ,C362_=_C764 ,\nC362_=_C792 ,C362_=_C810 ,C362_=_C814 ,C362_=_C818 ,C362_=_C819 ,C362_=_C825 ,\nC362_=_C831 ,C362_=_C858 ,C362_=_C859 ,C362_=_C860 ,C362_=_C868 ,C362_=_C872 ,\nC362_=_C876 ,C362_=_C879 ,C362_=_C881 ,C362_=_C885 ,C362_=_C889 ,C362_=_C891 ,\nC362_=_C913 ,C362_=_C919 ,C362_=_C920 ,C362_=_C921 ,C362_=_C929 ,C362_=_C930 ,\nC362_=_C937 ,C362_=_C939 ,C365_=_C401 ,C365_=_C449 ,C365_=_C450 ,C365_=_C462 ,\nC365_=_C484 ,C365_=_C518 ,C365_=_C534 ,C365_=_C542 ,C365_=_C549 ,C365_=_C559 ,\nC365_=_C565 ,C365_=_C594 ,C365_=_C600 ,C365_=_C630 ,C365_=_C633 ,C365_=_C643 ,\nC365_=_C645 ,C365_=_C664 ,C365_=_C679 ,C365_=_C688 ,C365_=_C702 ,C365_=_C715 ,\nC365_=_C716 ,C365_=_C719 ,C365_=_C747 ,C365_=_C751 ,C365_=_C761 ,C365_=_C762 ,\nC365_=_C773 ,C365_=_C775 ,C365_=_C783 ,C365_=_C791 ,C365_=_C830 ,C365_=_C834 ,\nC365_=_C836 ,C365_=_C850 ,C365_=_C854 ,C365_=_C857 ,C365_=_C859 ,C365_=_C860 ,\nC365_=_C879 ,C365_=_C892 ,C365_=_C893 ,C365_=_C900 ,C365_=_C908 ,C365_=_C917 ,\nC365_=_C934 ,C365_=_C940 ,C365_=_C941 ,C365_=_C942 ,C365_=_C944 ,C365_=_C947 ,\nC366_=_C408 ,C366_=_C418 ,C366_=_C419 ,C366_=_C429 ,C366_=_C450 ,C366_=_C501 ,\nC366_=_C505 ,C366_=_C539 ,C366_=_C556 ,C366_=_C557 ,C366_=_C561 ,C366_=_C566 ,\nC366_=_C587 ,C366_=_C593 ,C366_=_C599 ,C366_=_C611 ,C366_=_C627 ,C366_=_C628 ,\nC366_=_C631 ,C366_=_C641 ,C366_=_C649 ,C366_=_C653 ,C366_=_C656 ,C366_=_C657 ,\nC366_=_C663 ,C366_=_C677 ,C366_=_C680 ,C366_=_C682 ,C366_=_C692 ,C366_=_C694 ,\nC366_=_C702 ,C366_=_C703 ,C366_=_C704 ,C366_=_C717 ,C366_=_C764 ,C366_=_C771 ,\nC366_=_C775 ,C366_=_C778 ,C366_=_C785 ,C366_=_C786 ,C366_=_C794 ,C366_=_C805 ,\nC366_=_C809 ,C366_=_C813 ,C366_=_C829 ,C366_=_C832 ,C366_=_C838 ,C366_=_C842 ,\nC366_=_C843 ,C366_=_C856 ,C366_=_C865 ,C366_=_C883 ,C366_=_C887 ,C366_=_C891 ,\nC366_=_C893 ,C366_=_C896 ,C366_=_C908 ,C366_=_C916 ,C366_=_C917 ,C366_=_C919 ,\nC366_=_C926 ,C366_=_C933 ,C366_=_C941 ,C366_=_C942 ,C366_=_C945 ,C367_=_C368 ,\nC367_=_C382 ,C367_=_C397 ,C367_=_C419 ,C367_=_C426 ,C367_=_C447 ,C367_=_C449 ,\nC367_=_C451 ,C367_=_C453 ,C367_=_C510 ,C367_=_C511 ,C367_=_C530 ,C367_=_C534 ,\nC367_=_C539 ,C367_=_C540 ,C367_=_C546 ,C367_=_C566 ,C367_=_C570 ,C367_=_C572 ,\nC367_=_C578 ,C367_=_C579 ,C367_=_C581 ,C367_=_C592 ,C367_=_C605 ,C367_=_C615 ,\nC367_=_C649 ,C367_=_C655 ,C367_=_C657 ,C367_=_C660 ,C367_=_C678 ,C367_=_C686 ,\nC367_=_C690 ,C367_=_C697 ,C367_=_C704 ,C367_=_C709 ,C367_=_C717 ,C367_=_C733 ,\nC367_=_C751 ,C367_=_C754 ,C367_=_C755 ,C367_=_C765 ,C367_=_C766 ,C367_=_C770 ,\nC367_=_C773 ,C367_=_C779 ,C367_=_C812 ,C367_=_C821 ,C367_=_C824 ,C367_=_C842 ,\nC367_=_C857 ,C367_=_C860 ,C367_=_C862 ,C367_=_C863 ,C367_=_C864 ,C367_=_C866 ,\nC367_=_C887 ,C367_=_C888 ,C367_=_C897 ,C367_=_C898 ,C367_=_C904 ,C367_=_C905 ,\nC367_=_C913 ,C367_=_C916 ,C367_=_C930 ,C367_=_C936 ,C367_=_C939 ,C367_=_C944 ,\nC367_=_C946 ,C368_=_C374 ,C368_=_C394 ,C368_=_C407 ,C368_=_C419 ,C368_=_C421 ,\nC368_=_C437 ,C368_=_C449 ,C368_=_C452 ,C368_=_C453 ,C368_=_C463 ,C368_=_C470 ,\nC368_=_C519 ,C368_=_C525 ,C368_=_C534 ,C368_=_C540 ,C368_=_C545 ,C368_=_C547 ,\nC368_=_C572 ,C368_=_C621 ,C368_=_C655 ,C368_=_C657 ,C368_=_C667 ,C368_=_C682 ,\nC368_=_C686 ,C368_=_C697 ,C368_=_C709 ,C368_=_C717 ,C368_=_C726 ,C368_=_C735 ,\nC368_=_C744 ,C368_=_C754 ,C368_=_C757 ,C368_=_C762 ,C368_=_C767 ,C368_=_C769 ,\nC368_=_C772 ,C368_=_C791 ,C368_=_C793 ,C368_=_C812 ,C368_=_C824 ,C368_=_C837 ,\nC368_=_C842 ,C368_=_C853 ,C368_=_C854 ,C368_=_C857 ,C368_=_C858 ,C368_=_C860 ,\nC368_=_C863 ,C368_=_C864 ,C368_=_C870 ,C368_=_C880 ,C368_=_C886 ,C368_=_C891 ,\nC368_=_C900 ,C368_=_C908 ,C368_=_C909 ,C368_=_C913 ,C368_=_C916 ,C368_=_C927 ,\nC368_=_C932 ,C368_=_C934 ,C368_=_C939 ,C368_=_C940 ,C368_=_C949 ,C369_=_C370 ,\nC369_=_C371 ,C369_=_C372 ,C369_=_C436 ,C369_=_C437 ,C369_=_C441 ,C369_=_C451 ,\nC369_=_C472 ,C369_=_C490 ,C369_=_C537 ,C369_=_C563 ,C369_=_C565 ,C369_=_C573 ,\nC369_=_C578 ,C369_=_C601 ,C369_=_C640 ,C369_=_C648 ,C369_=_C651 ,C369_=_C660 ,\nC369_=_C670 ,C369_=_C679 ,C369_=_C680 ,C369_=_C697 ,C369_=_C702 ,C369_=_C707 ,\nC369_=_C710 ,C369_=_C720 ,C369_=_C727 ,C369_=_C738 ,C369_=_C764 ,C369_=_C767 ,\nC369_=_C782 ,C369_=_C784 ,C369_=_C785 ,C369_=_C792 ,C369_=_C819 ,C369_=_C825 ,\nC369_=_C831 ,C369_=_C846 ,C369_=_C858 ,C369_=_C864 ,C369_=_C868 ,C369_=_C874 ,\nC369_=_C876 ,C369_=_C888 ,C369_=_C889 ,C369_=_C891 ,C369_=_C926 ,C369_=_C930 ,\nC369_=_C939 ,C369_=_C943 ,C369_=_C948 ,C370_=_C371 ,C370_=_C372 ,C370_=_C392 ,\nC370_=_C394 ,C370_=_C395 ,C370_=_C425 ,C370_=_C454 ,C370_=_C466 ,C370_=_C472 ,\nC370_=_C485 ,C370_=_C492 ,C370_=_C502 ,C370_=_C519 ,C370_=_C563 ,C370_=_C565 ,\nC370_=_C583 ,C370_=_C586 ,C370_=_C588 ,C370_=_C604 ,C370_=_C615 ,C370_=_C635 ,\nC370_=_C638 ,C370_=_C640 ,C370_=_C651 ,C370_=_C660 ,C370_=_C666 ,C370_=_C679 ,\nC370_=_C720 ,C370_=_C724 ,C370_=_C730 ,C370_=_C754 ,C370_=_C756 ,C370_=_C760 ,\nC370_=_C767 ,C370_=_C788 ,C370_=_C792 ,C370_=_C821 ,C370_=_C825 ,C370_=_C827 ,\nC370_=_C833 ,C370_=_C851 ,C370_=_C859 ,C370_=_C874 ,C370_=_C881 ,C370_=_C885 ,\nC370_=_C888 ,C370_=_C889 ,C370_=_C890 ,C370_=_C920 ,C370_=_C925 ,C370_=_C936 ,\nC370_=_C943 ,C370_=_C947 ,C370_=_C948 ,C371_=_C372 ,C371_=_C386 ,C371_=_C402 ,\nC371_=_C408 ,C371_=_C414 ,C371_=_C420 ,C371_=_C424 ,C371_=_C436 ,C371_=_C437 ,\nC371_=_C441 ,C371_=_C444 ,C371_=_C455 ,C371_=_C465 ,C371_=_C472 ,C371_=_C520 ,\nC371_=_C537 ,C371_=_C544 ,C371_=_C555 ,C371_=_C557 ,C371_=_C563 ,C371_=_C565 ,\nC371_=_C575 ,C371_=_C632 ,C371_=_C640 ,C371_=_C641 ,C371_=_C643 ,C371_=_C648 ,\nC371_=_C651 ,C371_=_C660 ,C371_=_C664 ,C371_=_C670 ,C371_=_C679 ,C371_=_C682 ,\nC371_=_C688 ,C371_=_C702 ,C371_=_C720 ,C371_=_C734 ,C371_=_C738 ,C371_=_C747 ,\nC371_=_C767 ,C371_=_C771 ,C371_=_C781 ,C371_=_C784 ,C371_=_C785 ,C371_=_C802 ,\nC371_=_C825 ,C371_=_C846 ,C371_=_C864 ,C371_=_C874 ,C371_=_C876 ,C371_=_C888 ,\nC371_=_C889 ,C371_=_C908 ,C371_=_C927 ,C371_=_C932 ,C371_=_C935 ,C371_=_C939 ,\nC371_=_C943 ,C372_=_C374 ,C372_=_C406 ,C372_=_C562 ,C372_=_C563 ,C372_=_C565 ,\nC372_=_C571 ,C372_=_C575 ,C372_=_C580 ,C372_=_C640 ,C372_=_C644 ,C372_=_C660 ,\nC372_=_C667 ,C372_=_C679 ,C372_=_C705 ,C372_=_C720 ,C372_=_C721 ,C372_=_C731 ,\nC372_=_C733 ,C372_=_C747 ,C372_=_C756 ,C372_=_C767 ,C372_=_C779 ,C372_=_C801 ,\nC372_=_C825 ,C372_=_C846 ,C372_=_C855 ,C372_=_C857 ,C372_=_C859 ,C372_=_C868 ,\nC372_=_C874 ,C372_=_C880 ,C372_=_C881 ,C372_=_C888 ,C372_=_C889 ,C372_=_C904 ,\nC372_=_C909 ,C372_=_C914 ,C372_=_C918 ,C372_=_C941 ,C372_=_C943 ,C372_=_C949 ,\nC374_=_C388 ,C374_=_C407 ,C374_=_C419 ,C374_=_C460 ,C374_=_C471 ,C374_=_C475 ,\nC374_=_C501 ,C374_=_C517 ,C374_=_C519 ,C374_=_C525 ,C374_=_C527 ,C374_=_C544 ,\nC374_=_C571 ,C374_=_C572 ,C374_=_C627 ,C374_=_C645 ,C374_=_C646 ,C374_=_C648 ,\nC374_=_C652 ,C374_=_C661 ,C374_=_C663 ,C374_=_C682 ,C374_=_C686 ,C374_=_C695 ,\nC374_=_C719 ,C374_=_C721 ,C374_=_C726 ,C374_=_C731 ,C374_=_C740 ,C374_=_C762 ,\nC374_=_C767 ,C374_=_C779 ,C374_=_C791 ,C374_=_C798 ,C374_=_C801 ,C374_=_C811 ,\nC374_=_C812 ,C374_=_C841 ,C374_=_C852 ,C374_=_C853 ,C374_=_C858 ,C374_=_C863 ,\nC374_=_C870 ,C374_=_C881 ,C374_=_C886 ,C374_=_C904 ,C374_=_C909 ,C374_=_C914 ,\nC374_=_C918 ,C374_=_C933 ,C374_=_C934 ,C374_=_C941 ,C374_=_C944 ,C374_=_C949 ,\nC378_=_C398 ,C378_=_C478 ,C378_=_C492 ,C378_=_C494 ,C378_=_C505 ,C378_=_C536 ,\nC378_=_C545 ,C378_=_C551 ,C378_=_C574 ,C378_=_C585 ,C378_=_C611 ,C378_=_C627 ,\nC378_=_C632 ,C378_=_C642 ,C378_=_C646 ,C378_=_C710 ,C378_=_C713 ,C378_=_C725 ,\nC378_=_C726 ,C378_=_C738 ,C378_=_C740 ,C378_=_C786 ,C378_=_C792 ,C378_=_C793 ,\nC378_=_C805 ,C378_=_C814 ,C378_=_C818 ,C378_=_C819 ,C378_=_C829 ,C378_=_C830 ,\nC378_=_C833 ,C378_=_C834 ,C378_=_C841 ,C378_=_C856 ,C378_=_C857 ,C378_=_C862 ,\nC378_=_C879 ,C378_=_C883 ,C378_=_C891 ,C378_=_C892 ,C378_=_C906 ,C378_=_C919 ,\nC378_=_C920 ,C378_=_C925 ,C378_=_C926 ,C378_=_C927 ,C378_=_C928 ,C378_=_C933 ,\nC378_=_C935 ,C378_=_C941 ,C378_=_C942 ,C378_=_C946 ,C378_=_C947 ,C379_=_C399 ,\nC379_=_C406 ,C379_=_C407 ,C379_=_C412 ,C379_=_C418 ,C379_=_C449 ,C379_=_C478 ,\nC379_=_C489 ,C379_=_C491 ,C379_=_C505 ,C379_=_C531 ,C379_=_C539 ,C379_=_C573 ,\nC379_=_C579 ,C379_=_C580 ,C379_=_C585 ,C379_=_C601 ,C379_=_C630 ,C379_=_C635 ,\nC379_=_C638 ,C379_=_C649 ,C379_=_C658 ,C379_=_C663 ,C379_=_C665 ,C379_=_C675 ,\nC379_=_C685 ,C379_=_C689 ,C379_=_C697 ,C379_=_C703 ,C379_=_C716 ,C379_=_C718 ,\nC379_=_C721 ,C379_=_C728 ,C379_=_C729 ,C379_=_C746 ,C379_=_C759 ,C379_=_C763 ,\nC379_=_C779 ,C379_=_C815 ,C379_=_C832 ,C379_=_C838</w:t>
      </w:r>
    </w:p>
    <w:p>
      <w:pPr>
        <w:pStyle w:val="PreformattedText"/>
        <w:bidi w:val="0"/>
        <w:spacing w:before="0" w:after="0"/>
        <w:jc w:val="left"/>
        <w:rPr/>
      </w:pPr>
      <w:r>
        <w:rPr/>
        <w:t xml:space="preserve"> </w:t>
      </w:r>
      <w:r>
        <w:rPr/>
        <w:t>,C379_=_C850 ,C379_=_C853 ,\nC379_=_C857 ,C379_=_C858 ,C379_=_C864 ,C379_=_C871 ,C379_=_C872 ,C379_=_C873 ,\nC379_=_C875 ,C379_=_C882 ,C379_=_C888 ,C379_=_C919 ,C379_=_C926 ,C379_=_C933 ,\nC379_=_C934 ,C379_=_C936 ,C379_=_C939 ,C379_=_C941 ,C379_=_C946 ,C380_=_C381 ,\nC380_=_C411 ,C380_=_C432 ,C380_=_C436 ,C380_=_C451 ,C380_=_C455 ,C380_=_C460 ,\nC380_=_C469 ,C380_=_C508 ,C380_=_C549 ,C380_=_C573 ,C380_=_C581 ,C380_=_C583 ,\nC380_=_C599 ,C380_=_C601 ,C380_=_C602 ,C380_=_C633 ,C380_=_C634 ,C380_=_C636 ,\nC380_=_C658 ,C380_=_C684 ,C380_=_C719 ,C380_=_C722 ,C380_=_C725 ,C380_=_C730 ,\nC380_=_C731 ,C380_=_C741 ,C380_=_C757 ,C380_=_C765 ,C380_=_C778 ,C380_=_C796 ,\nC380_=_C798 ,C380_=_C800 ,C380_=_C805 ,C380_=_C819 ,C380_=_C843 ,C380_=_C869 ,\nC380_=_C877 ,C380_=_C884 ,C380_=_C885 ,C380_=_C899 ,C380_=_C913 ,C380_=_C929 ,\nC380_=_C936 ,C380_=_C943 ,C380_=_C947 ,C381_=_C382 ,C381_=_C411 ,C381_=_C448 ,\nC381_=_C459 ,C381_=_C491 ,C381_=_C502 ,C381_=_C508 ,C381_=_C524 ,C381_=_C541 ,\nC381_=_C550 ,C381_=_C561 ,C381_=_C572 ,C381_=_C573 ,C381_=_C574 ,C381_=_C583 ,\nC381_=_C584 ,C381_=_C601 ,C381_=_C634 ,C381_=_C646 ,C381_=_C660 ,C381_=_C682 ,\nC381_=_C684 ,C381_=_C685 ,C381_=_C688 ,C381_=_C714 ,C381_=_C718 ,C381_=_C722 ,\nC381_=_C728 ,C381_=_C731 ,C381_=_C741 ,C381_=_C752 ,C381_=_C762 ,C381_=_C796 ,\nC381_=_C798 ,C381_=_C800 ,C381_=_C801 ,C381_=_C805 ,C381_=_C814 ,C381_=_C859 ,\nC381_=_C867 ,C381_=_C870 ,C381_=_C871 ,C381_=_C877 ,C381_=_C881 ,C381_=_C898 ,\nC381_=_C905 ,C381_=_C913 ,C381_=_C925 ,C381_=_C926 ,C381_=_C927 ,C381_=_C938 ,\nC381_=_C942 ,C381_=_C945 ,C381_=_C946 ,C382_=_C397 ,C382_=_C444 ,C382_=_C448 ,\nC382_=_C491 ,C382_=_C502 ,C382_=_C510 ,C382_=_C535 ,C382_=_C550 ,C382_=_C565 ,\nC382_=_C566 ,C382_=_C570 ,C382_=_C572 ,C382_=_C578 ,C382_=_C581 ,C382_=_C592 ,\nC382_=_C597 ,C382_=_C598 ,C382_=_C605 ,C382_=_C615 ,C382_=_C646 ,C382_=_C649 ,\nC382_=_C660 ,C382_=_C677 ,C382_=_C678 ,C382_=_C685 ,C382_=_C714 ,C382_=_C715 ,\nC382_=_C717 ,C382_=_C728 ,C382_=_C731 ,C382_=_C744 ,C382_=_C755 ,C382_=_C760 ,\nC382_=_C763 ,C382_=_C766 ,C382_=_C794 ,C382_=_C801 ,C382_=_C805 ,C382_=_C812 ,\nC382_=_C827 ,C382_=_C837 ,C382_=_C838 ,C382_=_C852 ,C382_=_C866 ,C382_=_C870 ,\nC382_=_C871 ,C382_=_C888 ,C382_=_C897 ,C382_=_C898 ,C382_=_C902 ,C382_=_C904 ,\nC382_=_C905 ,C382_=_C916 ,C382_=_C938 ,C382_=_C945 ,C382_=_C946 ,C383_=_C384 ,\nC383_=_C386 ,C383_=_C387 ,C383_=_C408 ,C383_=_C421 ,C383_=_C432 ,C383_=_C441 ,\nC383_=_C459 ,C383_=_C484 ,C383_=_C486 ,C383_=_C495 ,C383_=_C510 ,C383_=_C511 ,\nC383_=_C518 ,C383_=_C526 ,C383_=_C528 ,C383_=_C535 ,C383_=_C536 ,C383_=_C544 ,\nC383_=_C564 ,C383_=_C566 ,C383_=_C576 ,C383_=_C594 ,C383_=_C603 ,C383_=_C611 ,\nC383_=_C644 ,C383_=_C652 ,C383_=_C658 ,C383_=_C661 ,C383_=_C693 ,C383_=_C714 ,\nC383_=_C727 ,C383_=_C733 ,C383_=_C734 ,C383_=_C736 ,C383_=_C758 ,C383_=_C769 ,\nC383_=_C779 ,C383_=_C802 ,C383_=_C818 ,C383_=_C819 ,C383_=_C831 ,C383_=_C832 ,\nC383_=_C833 ,C383_=_C844 ,C383_=_C853 ,C383_=_C861 ,C383_=_C869 ,C383_=_C873 ,\nC383_=_C876 ,C383_=_C881 ,C383_=_C884 ,C383_=_C885 ,C383_=_C886 ,C383_=_C887 ,\nC383_=_C893 ,C383_=_C896 ,C383_=_C905 ,C383_=_C906 ,C383_=_C916 ,C383_=_C918 ,\nC383_=_C924 ,C383_=_C933 ,C383_=_C936 ,C383_=_C940 ,C383_=_C942 ,C383_=_C948 ,\nC384_=_C386 ,C384_=_C387 ,C384_=_C400 ,C384_=_C435 ,C384_=_C466 ,C384_=_C477 ,\nC384_=_C497 ,C384_=_C504 ,C384_=_C526 ,C384_=_C535 ,C384_=_C551 ,C384_=_C562 ,\nC384_=_C584 ,C384_=_C602 ,C384_=_C654 ,C384_=_C676 ,C384_=_C692 ,C384_=_C696 ,\nC384_=_C698 ,C384_=_C710 ,C384_=_C716 ,C384_=_C733 ,C384_=_C734 ,C384_=_C739 ,\nC384_=_C741 ,C384_=_C751 ,C384_=_C756 ,C384_=_C776 ,C384_=_C779 ,C384_=_C814 ,\nC384_=_C817 ,C384_=_C825 ,C384_=_C831 ,C384_=_C832 ,C384_=_C833 ,C384_=_C842 ,\nC384_=_C848 ,C384_=_C852 ,C384_=_C853 ,C384_=_C867 ,C384_=_C870 ,C384_=_C874 ,\nC384_=_C877 ,C384_=_C880 ,C384_=_C884 ,C384_=_C891 ,C384_=_C896 ,C384_=_C899 ,\nC384_=_C934 ,C384_=_C936 ,C384_=_C945 ,C384_=_C948 ,C386_=_C387 ,C386_=_C397 ,\nC386_=_C402 ,C386_=_C408 ,C386_=_C414 ,C386_=_C420 ,C386_=_C444 ,C386_=_C455 ,\nC386_=_C465 ,C386_=_C520 ,C386_=_C526 ,C386_=_C535 ,C386_=_C544 ,C386_=_C555 ,\nC386_=_C557 ,C386_=_C574 ,C386_=_C641 ,C386_=_C664 ,C386_=_C688 ,C386_=_C721 ,\nC386_=_C733 ,C386_=_C734 ,C386_=_C738 ,C386_=_C762 ,C386_=_C770 ,C386_=_C781 ,\nC386_=_C825 ,C386_=_C831 ,C386_=_C832 ,C386_=_C834 ,C386_=_C853 ,C386_=_C868 ,\nC386_=_C874 ,C386_=_C890 ,C386_=_C891 ,C386_=_C896 ,C386_=_C901 ,C386_=_C902 ,\nC386_=_C904 ,C386_=_C920 ,C386_=_C924 ,C386_=_C927 ,C386_=_C932 ,C386_=_C936 ,\nC386_=_C945 ,C386_=_C947 ,C386_=_C948 ,C387_=_C420 ,C387_=_C426 ,C387_=_C428 ,\nC387_=_C436 ,C387_=_C439 ,C387_=_C441 ,C387_=_C445 ,C387_=_C460 ,C387_=_C463 ,\nC387_=_C470 ,C387_=_C492 ,C387_=_C525 ,C387_=_C526 ,C387_=_C531 ,C387_=_C535 ,\nC387_=_C552 ,C387_=_C557 ,C387_=_C588 ,C387_=_C594 ,C387_=_C601 ,C387_=_C602 ,\nC387_=_C626 ,C387_=_C633 ,C387_=_C638 ,C387_=_C651 ,C387_=_C681 ,C387_=_C697 ,\nC387_=_C706 ,C387_=_C729 ,C387_=_C733 ,C387_=_C744 ,C387_=_C754 ,C387_=_C798 ,\nC387_=_C825 ,C387_=_C830 ,C387_=_C831 ,C387_=_C832 ,C387_=_C845 ,C387_=_C853 ,\nC387_=_C854 ,C387_=_C857 ,C387_=_C862 ,C387_=_C865 ,C387_=_C871 ,C387_=_C876 ,\nC387_=_C881 ,C387_=_C896 ,C387_=_C905 ,C387_=_C913 ,C387_=_C915 ,C387_=_C928 ,\nC387_=_C929 ,C387_=_C936 ,C387_=_C938 ,C387_=_C948 ,C388_=_C393 ,C388_=_C460 ,\nC388_=_C475 ,C388_=_C482 ,C388_=_C501 ,C388_=_C506 ,C388_=_C517 ,C388_=_C519 ,\nC388_=_C527 ,C388_=_C528 ,C388_=_C548 ,C388_=_C561 ,C388_=_C563 ,C388_=_C583 ,\nC388_=_C587 ,C388_=_C626 ,C388_=_C645 ,C388_=_C646 ,C388_=_C652 ,C388_=_C658 ,\nC388_=_C661 ,C388_=_C679 ,C388_=_C695 ,C388_=_C698 ,C388_=_C717 ,C388_=_C719 ,\nC388_=_C722 ,C388_=_C726 ,C388_=_C734 ,C388_=_C740 ,C388_=_C755 ,C388_=_C810 ,\nC388_=_C811 ,C388_=_C817 ,C388_=_C820 ,C388_=_C829 ,C388_=_C841 ,C388_=_C848 ,\nC388_=_C852 ,C388_=_C862 ,C388_=_C877 ,C388_=_C882 ,C388_=_C899 ,C388_=_C907 ,\nC388_=_C914 ,C388_=_C918 ,C388_=_C932 ,C388_=_C933 ,C388_=_C934 ,C388_=_C944 ,\nC388_=_C949 ,C392_=_C394 ,C392_=_C395 ,C392_=_C400 ,C392_=_C471 ,C392_=_C472 ,\nC392_=_C477 ,C392_=_C486 ,C392_=_C492 ,C392_=_C530 ,C392_=_C555 ,C392_=_C568 ,\nC392_=_C571 ,C392_=_C578 ,C392_=_C579 ,C392_=_C583 ,C392_=_C586 ,C392_=_C587 ,\nC392_=_C588 ,C392_=_C591 ,C392_=_C598 ,C392_=_C599 ,C392_=_C638 ,C392_=_C639 ,\nC392_=_C651 ,C392_=_C660 ,C392_=_C681 ,C392_=_C689 ,C392_=_C698 ,C392_=_C735 ,\nC392_=_C736 ,C392_=_C746 ,C392_=_C764 ,C392_=_C767 ,C392_=_C770 ,C392_=_C785 ,\nC392_=_C786 ,C392_=_C788 ,C392_=_C794 ,C392_=_C812 ,C392_=_C813 ,C392_=_C815 ,\nC392_=_C817 ,C392_=_C820 ,C392_=_C824 ,C392_=_C827 ,C392_=_C833 ,C392_=_C870 ,\nC392_=_C883 ,C392_=_C884 ,C392_=_C920 ,C392_=_C921 ,C392_=_C928 ,C392_=_C943 ,\nC392_=_C947 ,C393_=_C394 ,C393_=_C425 ,C393_=_C434 ,C393_=_C442 ,C393_=_C447 ,\nC393_=_C459 ,C393_=_C471 ,C393_=_C490 ,C393_=_C506 ,C393_=_C511 ,C393_=_C526 ,\nC393_=_C528 ,C393_=_C541 ,C393_=_C580 ,C393_=_C581 ,C393_=_C588 ,C393_=_C626 ,\nC393_=_C717 ,C393_=_C719 ,C393_=_C722 ,C393_=_C728 ,C393_=_C734 ,C393_=_C737 ,\nC393_=_C759 ,C393_=_C765 ,C393_=_C770 ,C393_=_C790 ,C393_=_C794 ,C393_=_C799 ,\nC393_=_C813 ,C393_=_C816 ,C393_=_C829 ,C393_=_C830 ,C393_=_C848 ,C393_=_C851 ,\nC393_=_C863 ,C393_=_C872 ,C393_=_C877 ,C393_=_C882 ,C393_=_C887 ,C393_=_C890 ,\nC393_=_C893 ,C393_=_C899 ,C393_=_C913 ,C393_=_C921 ,C393_=_C930 ,C393_=_C934 ,\nC393_=_C936 ,C393_=_C939 ,C393_=_C947 ,C394_=_C395 ,C394_=_C425 ,C394_=_C434 ,\nC394_=_C437 ,C394_=_C442 ,C394_=_C452 ,C394_=_C463 ,C394_=_C466 ,C394_=_C470 ,\nC394_=_C472 ,C394_=_C492 ,C394_=_C512 ,C394_=_C526 ,C394_=_C536 ,C394_=_C541 ,\nC394_=_C545 ,C394_=_C547 ,C394_=_C559 ,C394_=_C583 ,C394_=_C586 ,C394_=_C588 ,\nC394_=_C591 ,C394_=_C592 ,C394_=_C621 ,C394_=_C638 ,C394_=_C642 ,C394_=_C695 ,\nC394_=_C728 ,C394_=_C735 ,C394_=_C744 ,C394_=_C752 ,C394_=_C764 ,C394_=_C765 ,\nC394_=_C769 ,C394_=_C788 ,C394_=_C790 ,C394_=_C791 ,C394_=_C799 ,C394_=_C827 ,\nC394_=_C833 ,C394_=_C844 ,C394_=_C854 ,C394_=_C882 ,C394_=_C883 ,C394_=_C887 ,\nC394_=_C900 ,C394_=_C908 ,C394_=_C927 ,C394_=_C932 ,C394_=_C934 ,C394_=_C940 ,\nC394_=_C943 ,C394_=_C947 ,C394_=_C949 ,C395_=_C398 ,C395_=_C411 ,C395_=_C472 ,\nC395_=_C492 ,C395_=_C501 ,C395_=_C504 ,C395_=_C512 ,C395_=_C583 ,C395_=_C586 ,\nC395_=_C588 ,C395_=_C600 ,C395_=_C604 ,C395_=_C605 ,C395_=_C630 ,C395_=_C636 ,\nC395_=_C638 ,C395_=_C640 ,C395_=_C645 ,C395_=_C661 ,C395_=_C707 ,C395_=_C726 ,\nC395_=_C736 ,C395_=_C740 ,C395_=_C753 ,C395_=_C759 ,C395_=_C772 ,C395_=_C776 ,\nC395_=_C777 ,C395_=_C785 ,C395_=_C787 ,C395_=_C788 ,C395_=_C810 ,C395_=_C811 ,\nC395_=_C815 ,C395_=_C817 ,C395_=_C818 ,C395_=_C827 ,C395_=_C830 ,C395_=_C833 ,\nC395_=_C837 ,C395_=_C866 ,C395_=_C873 ,C395_=_C875 ,C395_=_C890 ,C395_=_C899 ,\nC395_=_C907 ,C395_=_C922 ,C395_=_C937 ,C395_=_C943 ,C395_=_C947 ,C395_=_C948 ,\nC395_=_C949 ,C397_=_C499 ,C397_=_C503 ,C397_=_C510 ,C397_=_C566 ,C397_=_C572 ,\nC397_=_C576 ,C397_=_C578 ,C397_=_C581 ,C397_=_C592 ,C397_=_C604 ,C397_=_C605 ,\nC397_=_C615 ,C397_=_C636 ,C397_=_C649 ,C397_=_C706 ,C397_=_C715 ,C397_=_C717 ,\nC397_=_C729 ,C397_=_C738 ,C397_=_C755 ,C397_=_C758 ,C397_=_C766 ,C397_=_C812 ,\nC397_=_C845 ,C397_=_C866 ,C397_=_C887 ,C397_=_C888 ,C397_=_C890 ,C397_=_C891 ,\nC397_=_C897 ,C397_=_C898 ,C397_=_C901 ,C397_=_C904 ,C397_=_C905 ,C397_=_C909 ,\nC397_=_C920 ,C397_=_C924 ,C397_=_C938 ,C397_=_C945 ,C397_=_C946 ,C397_=_C947 ,\nC398_=_C411 ,C398_=_C458 ,C398_=_C476 ,C398_=_C482 ,C398_=_C492 ,C398_=_C500 ,\nC398_=_C512 ,C398_=_C535 ,C398_=_C545 ,C398_=_C559 ,C398_=_C574 ,C398_=_C627 ,\nC398_=_C632 ,C398_=_C638 ,C398_=_C639 ,C398_=_C645 ,C398_=_C667 ,C398_=_C693 ,\nC398_=_C705 ,C398_=_C708 ,C398_=_C711 ,C398_=_C713 ,C398_=_C726 ,C398_=_C727 ,\nC398_=_C728 ,C398_=_C729 ,C398_=_C736 ,C398_=_C737 ,C398_=_C740 ,C398_=_C751 ,\nC398_=_C754 ,C398_=_C776 ,C398_=_C809 ,C398_=_C810 ,C398_=_C811 ,C398_=_C814 ,\nC398_=_C815 ,C398_=_C817 ,C398_=_C818 ,C398_=_C830 ,C398_=_C837 ,C398_=_C844 ,\nC398_=_C857 ,C398_=_C873 ,C398_=_C875</w:t>
      </w:r>
    </w:p>
    <w:p>
      <w:pPr>
        <w:pStyle w:val="PreformattedText"/>
        <w:bidi w:val="0"/>
        <w:spacing w:before="0" w:after="0"/>
        <w:jc w:val="left"/>
        <w:rPr/>
      </w:pPr>
      <w:r>
        <w:rPr/>
        <w:t xml:space="preserve"> </w:t>
      </w:r>
      <w:r>
        <w:rPr/>
        <w:t>,C398_=_C883 ,C398_=_C888 ,C398_=_C889 ,\nC398_=_C890 ,C398_=_C892 ,C398_=_C896 ,C398_=_C900 ,C398_=_C907 ,C398_=_C917 ,\nC398_=_C925 ,C398_=_C935 ,C398_=_C936 ,C398_=_C942 ,C398_=_C949 ,C399_=_C400 ,\nC399_=_C406 ,C399_=_C407 ,C399_=_C428 ,C399_=_C442 ,C399_=_C445 ,C399_=_C453 ,\nC399_=_C458 ,C399_=_C472 ,C399_=_C494 ,C399_=_C507 ,C399_=_C568 ,C399_=_C572 ,\nC399_=_C579 ,C399_=_C585 ,C399_=_C593 ,C399_=_C601 ,C399_=_C604 ,C399_=_C608 ,\nC399_=_C616 ,C399_=_C630 ,C399_=_C635 ,C399_=_C648 ,C399_=_C656 ,C399_=_C665 ,\nC399_=_C675 ,C399_=_C676 ,C399_=_C678 ,C399_=_C685 ,C399_=_C697 ,C399_=_C706 ,\nC399_=_C707 ,C399_=_C747 ,C399_=_C752 ,C399_=_C792 ,C399_=_C805 ,C399_=_C815 ,\nC399_=_C817 ,C399_=_C844 ,C399_=_C848 ,C399_=_C850 ,C399_=_C852 ,C399_=_C858 ,\nC399_=_C866 ,C399_=_C872 ,C399_=_C874 ,C399_=_C886 ,C399_=_C906 ,C399_=_C909 ,\nC399_=_C918 ,C399_=_C926 ,C399_=_C934 ,C399_=_C935 ,C399_=_C941 ,C399_=_C945 ,\nC400_=_C435 ,C400_=_C453 ,C400_=_C458 ,C400_=_C471 ,C400_=_C494 ,C400_=_C504 ,\nC400_=_C532 ,C400_=_C542 ,C400_=_C551 ,C400_=_C591 ,C400_=_C593 ,C400_=_C599 ,\nC400_=_C608 ,C400_=_C651 ,C400_=_C655 ,C400_=_C660 ,C400_=_C664 ,C400_=_C676 ,\nC400_=_C678 ,C400_=_C689 ,C400_=_C696 ,C400_=_C698 ,C400_=_C721 ,C400_=_C734 ,\nC400_=_C736 ,C400_=_C739 ,C400_=_C741 ,C400_=_C756 ,C400_=_C757 ,C400_=_C758 ,\nC400_=_C764 ,C400_=_C766 ,C400_=_C767 ,C400_=_C770 ,C400_=_C776 ,C400_=_C786 ,\nC400_=_C794 ,C400_=_C813 ,C400_=_C814 ,C400_=_C815 ,C400_=_C817 ,C400_=_C846 ,\nC400_=_C848 ,C400_=_C852 ,C400_=_C859 ,C400_=_C862 ,C400_=_C866 ,C400_=_C867 ,\nC400_=_C877 ,C400_=_C880 ,C400_=_C884 ,C400_=_C886 ,C400_=_C899 ,C400_=_C906 ,\nC400_=_C909 ,C400_=_C918 ,C400_=_C941 ,C400_=_C945 ,C401_=_C468 ,C401_=_C484 ,\nC401_=_C486 ,C401_=_C493 ,C401_=_C506 ,C401_=_C508 ,C401_=_C518 ,C401_=_C526 ,\nC401_=_C527 ,C401_=_C534 ,C401_=_C542 ,C401_=_C549 ,C401_=_C556 ,C401_=_C562 ,\nC401_=_C580 ,C401_=_C581 ,C401_=_C584 ,C401_=_C594 ,C401_=_C600 ,C401_=_C616 ,\nC401_=_C633 ,C401_=_C644 ,C401_=_C664 ,C401_=_C690 ,C401_=_C695 ,C401_=_C696 ,\nC401_=_C702 ,C401_=_C704 ,C401_=_C705 ,C401_=_C710 ,C401_=_C716 ,C401_=_C735 ,\nC401_=_C737 ,C401_=_C762 ,C401_=_C765 ,C401_=_C767 ,C401_=_C769 ,C401_=_C777 ,\nC401_=_C778 ,C401_=_C783 ,C401_=_C786 ,C401_=_C790 ,C401_=_C791 ,C401_=_C798 ,\nC401_=_C819 ,C401_=_C821 ,C401_=_C834 ,C401_=_C850 ,C401_=_C854 ,C401_=_C863 ,\nC401_=_C866 ,C401_=_C890 ,C401_=_C892 ,C401_=_C908 ,C401_=_C913 ,C401_=_C914 ,\nC401_=_C918 ,C401_=_C919 ,C401_=_C921 ,C401_=_C928 ,C401_=_C935 ,C401_=_C946 ,\nC401_=_C948 ,C402_=_C408 ,C402_=_C414 ,C402_=_C420 ,C402_=_C425 ,C402_=_C444 ,\nC402_=_C455 ,C402_=_C465 ,C402_=_C477 ,C402_=_C497 ,C402_=_C520 ,C402_=_C540 ,\nC402_=_C544 ,C402_=_C552 ,C402_=_C555 ,C402_=_C557 ,C402_=_C561 ,C402_=_C568 ,\nC402_=_C575 ,C402_=_C593 ,C402_=_C627 ,C402_=_C641 ,C402_=_C664 ,C402_=_C688 ,\nC402_=_C705 ,C402_=_C708 ,C402_=_C720 ,C402_=_C727 ,C402_=_C734 ,C402_=_C737 ,\nC402_=_C738 ,C402_=_C771 ,C402_=_C772 ,C402_=_C781 ,C402_=_C782 ,C402_=_C790 ,\nC402_=_C816 ,C402_=_C825 ,C402_=_C836 ,C402_=_C848 ,C402_=_C853 ,C402_=_C858 ,\nC402_=_C884 ,C402_=_C900 ,C402_=_C904 ,C402_=_C920 ,C402_=_C922 ,C402_=_C925 ,\nC402_=_C927 ,C402_=_C928 ,C402_=_C929 ,C402_=_C930 ,C402_=_C932 ,C406_=_C407 ,\nC406_=_C412 ,C406_=_C439 ,C406_=_C471 ,C406_=_C494 ,C406_=_C495 ,C406_=_C522 ,\nC406_=_C552 ,C406_=_C571 ,C406_=_C575 ,C406_=_C579 ,C406_=_C580 ,C406_=_C585 ,\nC406_=_C601 ,C406_=_C615 ,C406_=_C635 ,C406_=_C665 ,C406_=_C667 ,C406_=_C675 ,\nC406_=_C679 ,C406_=_C685 ,C406_=_C697 ,C406_=_C705 ,C406_=_C708 ,C406_=_C709 ,\nC406_=_C739 ,C406_=_C758 ,C406_=_C776 ,C406_=_C781 ,C406_=_C782 ,C406_=_C793 ,\nC406_=_C811 ,C406_=_C815 ,C406_=_C832 ,C406_=_C845 ,C406_=_C850 ,C406_=_C851 ,\nC406_=_C857 ,C406_=_C858 ,C406_=_C872 ,C406_=_C876 ,C406_=_C880 ,C406_=_C886 ,\nC406_=_C889 ,C406_=_C892 ,C406_=_C926 ,C406_=_C930 ,C406_=_C933 ,C406_=_C934 ,\nC406_=_C941 ,C406_=_C947 ,C407_=_C418 ,C407_=_C419 ,C407_=_C482 ,C407_=_C506 ,\nC407_=_C519 ,C407_=_C525 ,C407_=_C572 ,C407_=_C573 ,C407_=_C579 ,C407_=_C585 ,\nC407_=_C601 ,C407_=_C603 ,C407_=_C605 ,C407_=_C635 ,C407_=_C665 ,C407_=_C675 ,\nC407_=_C682 ,C407_=_C685 ,C407_=_C686 ,C407_=_C693 ,C407_=_C694 ,C407_=_C697 ,\nC407_=_C736 ,C407_=_C745 ,C407_=_C762 ,C407_=_C767 ,C407_=_C798 ,C407_=_C799 ,\nC407_=_C812 ,C407_=_C815 ,C407_=_C830 ,C407_=_C832 ,C407_=_C834 ,C407_=_C838 ,\nC407_=_C846 ,C407_=_C850 ,C407_=_C853 ,C407_=_C858 ,C407_=_C862 ,C407_=_C863 ,\nC407_=_C870 ,C407_=_C871 ,C407_=_C872 ,C407_=_C873 ,C407_=_C880 ,C407_=_C886 ,\nC407_=_C900 ,C407_=_C917 ,C407_=_C926 ,C407_=_C934 ,C407_=_C939 ,C407_=_C941 ,\nC408_=_C414 ,C408_=_C418 ,C408_=_C419 ,C408_=_C420 ,C408_=_C429 ,C408_=_C444 ,\nC408_=_C450 ,C408_=_C455 ,C408_=_C459 ,C408_=_C465 ,C408_=_C484 ,C408_=_C485 ,\nC408_=_C501 ,C408_=_C518 ,C408_=_C520 ,C408_=_C528 ,C408_=_C544 ,C408_=_C555 ,\nC408_=_C557 ,C408_=_C561 ,C408_=_C564 ,C408_=_C566 ,C408_=_C593 ,C408_=_C594 ,\nC408_=_C603 ,C408_=_C611 ,C408_=_C628 ,C408_=_C641 ,C408_=_C644 ,C408_=_C664 ,\nC408_=_C665 ,C408_=_C677 ,C408_=_C685 ,C408_=_C686 ,C408_=_C688 ,C408_=_C711 ,\nC408_=_C734 ,C408_=_C775 ,C408_=_C779 ,C408_=_C781 ,C408_=_C786 ,C408_=_C794 ,\nC408_=_C802 ,C408_=_C809 ,C408_=_C813 ,C408_=_C825 ,C408_=_C829 ,C408_=_C833 ,\nC408_=_C838 ,C408_=_C842 ,C408_=_C844 ,C408_=_C856 ,C408_=_C868 ,C408_=_C876 ,\nC408_=_C879 ,C408_=_C885 ,C408_=_C887 ,C408_=_C891 ,C408_=_C893 ,C408_=_C897 ,\nC408_=_C905 ,C408_=_C906 ,C408_=_C907 ,C408_=_C915 ,C408_=_C916 ,C408_=_C918 ,\nC408_=_C924 ,C408_=_C926 ,C408_=_C927 ,C408_=_C932 ,C408_=_C933 ,C411_=_C414 ,\nC411_=_C428 ,C411_=_C429 ,C411_=_C508 ,C411_=_C512 ,C411_=_C517 ,C411_=_C519 ,\nC411_=_C573 ,C411_=_C583 ,C411_=_C599 ,C411_=_C601 ,C411_=_C621 ,C411_=_C634 ,\nC411_=_C638 ,C411_=_C645 ,C411_=_C653 ,C411_=_C684 ,C411_=_C696 ,C411_=_C722 ,\nC411_=_C726 ,C411_=_C730 ,C411_=_C731 ,C411_=_C736 ,C411_=_C741 ,C411_=_C744 ,\nC411_=_C753 ,C411_=_C776 ,C411_=_C787 ,C411_=_C796 ,C411_=_C798 ,C411_=_C800 ,\nC411_=_C805 ,C411_=_C810 ,C411_=_C811 ,C411_=_C815 ,C411_=_C817 ,C411_=_C818 ,\nC411_=_C830 ,C411_=_C837 ,C411_=_C873 ,C411_=_C875 ,C411_=_C877 ,C411_=_C890 ,\nC411_=_C899 ,C411_=_C913 ,C411_=_C922 ,C411_=_C925 ,C411_=_C935 ,C411_=_C936 ,\nC411_=_C949 ,C412_=_C418 ,C412_=_C439 ,C412_=_C471 ,C412_=_C478 ,C412_=_C489 ,\nC412_=_C500 ,C412_=_C517 ,C412_=_C518 ,C412_=_C522 ,C412_=_C527 ,C412_=_C573 ,\nC412_=_C607 ,C412_=_C615 ,C412_=_C663 ,C412_=_C665 ,C412_=_C703 ,C412_=_C709 ,\nC412_=_C716 ,C412_=_C718 ,C412_=_C724 ,C412_=_C746 ,C412_=_C758 ,C412_=_C760 ,\nC412_=_C776 ,C412_=_C779 ,C412_=_C782 ,C412_=_C788 ,C412_=_C793 ,C412_=_C801 ,\nC412_=_C803 ,C412_=_C811 ,C412_=_C815 ,C412_=_C832 ,C412_=_C834 ,C412_=_C837 ,\nC412_=_C857 ,C412_=_C864 ,C412_=_C871 ,C412_=_C873 ,C412_=_C875 ,C412_=_C876 ,\nC412_=_C880 ,C412_=_C886 ,C412_=_C888 ,C412_=_C892 ,C412_=_C893 ,C412_=_C914 ,\nC412_=_C915 ,C412_=_C929 ,C412_=_C932 ,C412_=_C936 ,C412_=_C937 ,C412_=_C939 ,\nC412_=_C946 ,C412_=_C947 ,C412_=_C948 ,C414_=_C420 ,C414_=_C428 ,C414_=_C429 ,\nC414_=_C444 ,C414_=_C455 ,C414_=_C462 ,C414_=_C465 ,C414_=_C468 ,C414_=_C499 ,\nC414_=_C519 ,C414_=_C520 ,C414_=_C532 ,C414_=_C544 ,C414_=_C555 ,C414_=_C557 ,\nC414_=_C563 ,C414_=_C621 ,C414_=_C632 ,C414_=_C634 ,C414_=_C641 ,C414_=_C643 ,\nC414_=_C664 ,C414_=_C680 ,C414_=_C688 ,C414_=_C696 ,C414_=_C703 ,C414_=_C706 ,\nC414_=_C734 ,C414_=_C738 ,C414_=_C753 ,C414_=_C761 ,C414_=_C781 ,C414_=_C787 ,\nC414_=_C817 ,C414_=_C824 ,C414_=_C825 ,C414_=_C843 ,C414_=_C854 ,C414_=_C858 ,\nC414_=_C873 ,C414_=_C876 ,C414_=_C890 ,C414_=_C892 ,C414_=_C899 ,C414_=_C900 ,\nC414_=_C907 ,C414_=_C922 ,C414_=_C925 ,C414_=_C927 ,C414_=_C932 ,C414_=_C946 ,\nC418_=_C419 ,C418_=_C429 ,C418_=_C450 ,C418_=_C478 ,C418_=_C482 ,C418_=_C485 ,\nC418_=_C489 ,C418_=_C501 ,C418_=_C506 ,C418_=_C518 ,C418_=_C561 ,C418_=_C573 ,\nC418_=_C593 ,C418_=_C611 ,C418_=_C628 ,C418_=_C663 ,C418_=_C665 ,C418_=_C677 ,\nC418_=_C685 ,C418_=_C686 ,C418_=_C693 ,C418_=_C703 ,C418_=_C711 ,C418_=_C716 ,\nC418_=_C718 ,C418_=_C746 ,C418_=_C775 ,C418_=_C779 ,C418_=_C786 ,C418_=_C794 ,\nC418_=_C799 ,C418_=_C809 ,C418_=_C813 ,C418_=_C829 ,C418_=_C830 ,C418_=_C832 ,\nC418_=_C833 ,C418_=_C834 ,C418_=_C838 ,C418_=_C842 ,C418_=_C846 ,C418_=_C856 ,\nC418_=_C857 ,C418_=_C864 ,C418_=_C868 ,C418_=_C871 ,C418_=_C873 ,C418_=_C875 ,\nC418_=_C879 ,C418_=_C880 ,C418_=_C888 ,C418_=_C891 ,C418_=_C897 ,C418_=_C900 ,\nC418_=_C907 ,C418_=_C915 ,C418_=_C916 ,C418_=_C917 ,C418_=_C918 ,C418_=_C926 ,\nC418_=_C933 ,C418_=_C936 ,C418_=_C939 ,C419_=_C429 ,C419_=_C450 ,C419_=_C451 ,\nC419_=_C454 ,C419_=_C485 ,C419_=_C501 ,C419_=_C519 ,C419_=_C525 ,C419_=_C561 ,\nC419_=_C572 ,C419_=_C593 ,C419_=_C600 ,C419_=_C611 ,C419_=_C628 ,C419_=_C649 ,\nC419_=_C677 ,C419_=_C682 ,C419_=_C686 ,C419_=_C704 ,C419_=_C733 ,C419_=_C762 ,\nC419_=_C767 ,C419_=_C770 ,C419_=_C775 ,C419_=_C779 ,C419_=_C786 ,C419_=_C794 ,\nC419_=_C809 ,C419_=_C812 ,C419_=_C813 ,C419_=_C818 ,C419_=_C821 ,C419_=_C829 ,\nC419_=_C838 ,C419_=_C841 ,C419_=_C842 ,C419_=_C847 ,C419_=_C853 ,C419_=_C856 ,\nC419_=_C858 ,C419_=_C863 ,C419_=_C870 ,C419_=_C886 ,C419_=_C887 ,C419_=_C891 ,\nC419_=_C916 ,C419_=_C926 ,C419_=_C933 ,C419_=_C936 ,C419_=_C939 ,C419_=_C942 ,\nC419_=_C944 ,C420_=_C436 ,C420_=_C444 ,C420_=_C455 ,C420_=_C465 ,C420_=_C520 ,\nC420_=_C544 ,C420_=_C552 ,C420_=_C555 ,C420_=_C557 ,C420_=_C571 ,C420_=_C601 ,\nC420_=_C633 ,C420_=_C641 ,C420_=_C643 ,C420_=_C664 ,C420_=_C686 ,C420_=_C688 ,\nC420_=_C729 ,C420_=_C734 ,C420_=_C737 ,C420_=_C751 ,C420_=_C754 ,C420_=_C777 ,\nC420_=_C781 ,C420_=_C791 ,C420_=_C796 ,C420_=_C800 ,C420_=_C825 ,C420_=_C845 ,\nC420_=_C851 ,C420_=_C860 ,C420_=_C871 ,C420_=_C876 ,C420_=_C881 ,C420_=_C884 ,\nC420_=_C905 ,C420_=_C909 ,C420_=_C913 ,C420_=_C915 ,C420_=_C924 ,C420_=_C927 ,\nC420_=_C929 ,C420_=_C932 ,C420_=_C937 ,C420_=_C944 ,C421_=_C432 ,C421_=_C441 ,\nC421_=_C444 ,C421_=_C486 ,C421_=_C495 ,C421_=_C496 ,C421_=_C511 ,C421_=_C524 ,\nC421_=_C536 ,C421_=_C544</w:t>
      </w:r>
    </w:p>
    <w:p>
      <w:pPr>
        <w:pStyle w:val="PreformattedText"/>
        <w:bidi w:val="0"/>
        <w:spacing w:before="0" w:after="0"/>
        <w:jc w:val="left"/>
        <w:rPr/>
      </w:pPr>
      <w:r>
        <w:rPr/>
        <w:t xml:space="preserve"> </w:t>
      </w:r>
      <w:r>
        <w:rPr/>
        <w:t>,C421_=_C548 ,C421_=_C576 ,C421_=_C587 ,C421_=_C597 ,\nC421_=_C628 ,C421_=_C652 ,C421_=_C654 ,C421_=_C655 ,C421_=_C661 ,C421_=_C667 ,\nC421_=_C676 ,C421_=_C693 ,C421_=_C703 ,C421_=_C708 ,C421_=_C717 ,C421_=_C726 ,\nC421_=_C736 ,C421_=_C740 ,C421_=_C757 ,C421_=_C762 ,C421_=_C772 ,C421_=_C775 ,\nC421_=_C793 ,C421_=_C800 ,C421_=_C811 ,C421_=_C819 ,C421_=_C831 ,C421_=_C837 ,\nC421_=_C861 ,C421_=_C869 ,C421_=_C870 ,C421_=_C873 ,C421_=_C875 ,C421_=_C880 ,\nC421_=_C881 ,C421_=_C882 ,C421_=_C884 ,C421_=_C891 ,C421_=_C905 ,C421_=_C909 ,\nC421_=_C916 ,C421_=_C917 ,C421_=_C932 ,C421_=_C940 ,C421_=_C942 ,C421_=_C949 ,\nC424_=_C435 ,C424_=_C445 ,C424_=_C476 ,C424_=_C485 ,C424_=_C495 ,C424_=_C536 ,\nC424_=_C537 ,C424_=_C546 ,C424_=_C560 ,C424_=_C575 ,C424_=_C603 ,C424_=_C611 ,\nC424_=_C632 ,C424_=_C635 ,C424_=_C640 ,C424_=_C643 ,C424_=_C648 ,C424_=_C677 ,\nC424_=_C682 ,C424_=_C697 ,C424_=_C714 ,C424_=_C719 ,C424_=_C720 ,C424_=_C746 ,\nC424_=_C747 ,C424_=_C766 ,C424_=_C771 ,C424_=_C773 ,C424_=_C776 ,C424_=_C802 ,\nC424_=_C813 ,C424_=_C820 ,C424_=_C829 ,C424_=_C863 ,C424_=_C864 ,C424_=_C867 ,\nC424_=_C869 ,C424_=_C887 ,C424_=_C898 ,C424_=_C901 ,C424_=_C908 ,C424_=_C914 ,\nC424_=_C916 ,C424_=_C926 ,C424_=_C935 ,C424_=_C938 ,C424_=_C941 ,C424_=_C943 ,\nC424_=_C945 ,C425_=_C434 ,C425_=_C442 ,C425_=_C448 ,C425_=_C457 ,C425_=_C496 ,\nC425_=_C497 ,C425_=_C507 ,C425_=_C524 ,C425_=_C526 ,C425_=_C541 ,C425_=_C555 ,\nC425_=_C568 ,C425_=_C575 ,C425_=_C588 ,C425_=_C593 ,C425_=_C598 ,C425_=_C615 ,\nC425_=_C635 ,C425_=_C651 ,C425_=_C666 ,C425_=_C681 ,C425_=_C684 ,C425_=_C691 ,\nC425_=_C705 ,C425_=_C708 ,C425_=_C727 ,C425_=_C728 ,C425_=_C730 ,C425_=_C757 ,\nC425_=_C765 ,C425_=_C772 ,C425_=_C790 ,C425_=_C792 ,C425_=_C799 ,C425_=_C827 ,\nC425_=_C836 ,C425_=_C842 ,C425_=_C858 ,C425_=_C859 ,C425_=_C882 ,C425_=_C885 ,\nC425_=_C887 ,C425_=_C925 ,C425_=_C927 ,C425_=_C928 ,C425_=_C947 ,C426_=_C441 ,\nC426_=_C445 ,C426_=_C447 ,C426_=_C450 ,C426_=_C511 ,C426_=_C530 ,C426_=_C539 ,\nC426_=_C546 ,C426_=_C565 ,C426_=_C570 ,C426_=_C579 ,C426_=_C591 ,C426_=_C638 ,\nC426_=_C649 ,C426_=_C655 ,C426_=_C660 ,C426_=_C677 ,C426_=_C678 ,C426_=_C685 ,\nC426_=_C686 ,C426_=_C690 ,C426_=_C693 ,C426_=_C706 ,C426_=_C713 ,C426_=_C733 ,\nC426_=_C736 ,C426_=_C744 ,C426_=_C751 ,C426_=_C765 ,C426_=_C770 ,C426_=_C772 ,\nC426_=_C773 ,C426_=_C798 ,C426_=_C820 ,C426_=_C830 ,C426_=_C831 ,C426_=_C862 ,\nC426_=_C867 ,C426_=_C877 ,C426_=_C888 ,C426_=_C889 ,C426_=_C899 ,C426_=_C905 ,\nC426_=_C915 ,C426_=_C927 ,C426_=_C928 ,C426_=_C930 ,C426_=_C938 ,C426_=_C942 ,\nC426_=_C946 ,C426_=_C947 ,C428_=_C429 ,C428_=_C433 ,C428_=_C434 ,C428_=_C435 ,\nC428_=_C439 ,C428_=_C460 ,C428_=_C463 ,C428_=_C470 ,C428_=_C472 ,C428_=_C477 ,\nC428_=_C492 ,C428_=_C507 ,C428_=_C519 ,C428_=_C525 ,C428_=_C531 ,C428_=_C541 ,\nC428_=_C557 ,C428_=_C568 ,C428_=_C572 ,C428_=_C585 ,C428_=_C588 ,C428_=_C592 ,\nC428_=_C594 ,C428_=_C598 ,C428_=_C599 ,C428_=_C602 ,C428_=_C611 ,C428_=_C621 ,\nC428_=_C626 ,C428_=_C642 ,C428_=_C648 ,C428_=_C651 ,C428_=_C681 ,C428_=_C696 ,\nC428_=_C697 ,C428_=_C704 ,C428_=_C707 ,C428_=_C730 ,C428_=_C739 ,C428_=_C747 ,\nC428_=_C753 ,C428_=_C754 ,C428_=_C787 ,C428_=_C789 ,C428_=_C805 ,C428_=_C845 ,\nC428_=_C852 ,C428_=_C854 ,C428_=_C856 ,C428_=_C857 ,C428_=_C862 ,C428_=_C865 ,\nC428_=_C866 ,C428_=_C874 ,C428_=_C886 ,C428_=_C898 ,C428_=_C899 ,C428_=_C922 ,\nC428_=_C929 ,C428_=_C934 ,C429_=_C439 ,C429_=_C450 ,C429_=_C501 ,C429_=_C519 ,\nC429_=_C534 ,C429_=_C539 ,C429_=_C556 ,C429_=_C561 ,C429_=_C585 ,C429_=_C587 ,\nC429_=_C593 ,C429_=_C599 ,C429_=_C611 ,C429_=_C621 ,C429_=_C628 ,C429_=_C631 ,\nC429_=_C641 ,C429_=_C649 ,C429_=_C677 ,C429_=_C682 ,C429_=_C694 ,C429_=_C695 ,\nC429_=_C696 ,C429_=_C702 ,C429_=_C717 ,C429_=_C753 ,C429_=_C775 ,C429_=_C778 ,\nC429_=_C786 ,C429_=_C787 ,C429_=_C794 ,C429_=_C805 ,C429_=_C809 ,C429_=_C813 ,\nC429_=_C829 ,C429_=_C832 ,C429_=_C838 ,C429_=_C842 ,C429_=_C856 ,C429_=_C869 ,\nC429_=_C881 ,C429_=_C891 ,C429_=_C893 ,C429_=_C896 ,C429_=_C899 ,C429_=_C908 ,\nC429_=_C916 ,C429_=_C922 ,C429_=_C925 ,C429_=_C926 ,C429_=_C933 ,C429_=_C939 ,\nC429_=_C941 ,C429_=_C945 ,C432_=_C436 ,C432_=_C441 ,C432_=_C457 ,C432_=_C469 ,\nC432_=_C486 ,C432_=_C491 ,C432_=_C493 ,C432_=_C495 ,C432_=_C511 ,C432_=_C536 ,\nC432_=_C539 ,C432_=_C544 ,C432_=_C576 ,C432_=_C586 ,C432_=_C587 ,C432_=_C602 ,\nC432_=_C615 ,C432_=_C628 ,C432_=_C633 ,C432_=_C652 ,C432_=_C661 ,C432_=_C666 ,\nC432_=_C693 ,C432_=_C702 ,C432_=_C708 ,C432_=_C715 ,C432_=_C724 ,C432_=_C726 ,\nC432_=_C733 ,C432_=_C736 ,C432_=_C737 ,C432_=_C746 ,C432_=_C757 ,C432_=_C769 ,\nC432_=_C794 ,C432_=_C819 ,C432_=_C831 ,C432_=_C836 ,C432_=_C843 ,C432_=_C860 ,\nC432_=_C861 ,C432_=_C863 ,C432_=_C869 ,C432_=_C870 ,C432_=_C872 ,C432_=_C873 ,\nC432_=_C881 ,C432_=_C884 ,C432_=_C885 ,C432_=_C893 ,C432_=_C897 ,C432_=_C904 ,\nC432_=_C905 ,C432_=_C916 ,C432_=_C917 ,C432_=_C929 ,C432_=_C940 ,C432_=_C942 ,\nC432_=_C949 ,C433_=_C434 ,C433_=_C435 ,C433_=_C437 ,C433_=_C472 ,C433_=_C475 ,\nC433_=_C477 ,C433_=_C507 ,C433_=_C510 ,C433_=_C541 ,C433_=_C546 ,C433_=_C547 ,\nC433_=_C564 ,C433_=_C576 ,C433_=_C581 ,C433_=_C591 ,C433_=_C592 ,C433_=_C598 ,\nC433_=_C599 ,C433_=_C602 ,C433_=_C605 ,C433_=_C611 ,C433_=_C626 ,C433_=_C642 ,\nC433_=_C656 ,C433_=_C665 ,C433_=_C670 ,C433_=_C680 ,C433_=_C704 ,C433_=_C725 ,\nC433_=_C730 ,C433_=_C735 ,C433_=_C739 ,C433_=_C740 ,C433_=_C744 ,C433_=_C753 ,\nC433_=_C758 ,C433_=_C761 ,C433_=_C784 ,C433_=_C789 ,C433_=_C792 ,C433_=_C816 ,\nC433_=_C837 ,C433_=_C853 ,C433_=_C856 ,C433_=_C864 ,C433_=_C865 ,C433_=_C866 ,\nC433_=_C868 ,C433_=_C874 ,C433_=_C891 ,C433_=_C896 ,C433_=_C898 ,C433_=_C919 ,\nC433_=_C922 ,C433_=_C925 ,C433_=_C927 ,C433_=_C929 ,C433_=_C934 ,C433_=_C941 ,\nC433_=_C942 ,C434_=_C435 ,C434_=_C442 ,C434_=_C477 ,C434_=_C482 ,C434_=_C526 ,\nC434_=_C541 ,C434_=_C556 ,C434_=_C564 ,C434_=_C586 ,C434_=_C592 ,C434_=_C598 ,\nC434_=_C599 ,C434_=_C602 ,C434_=_C611 ,C434_=_C642 ,C434_=_C704 ,C434_=_C711 ,\nC434_=_C716 ,C434_=_C728 ,C434_=_C730 ,C434_=_C739 ,C434_=_C747 ,C434_=_C757 ,\nC434_=_C765 ,C434_=_C787 ,C434_=_C789 ,C434_=_C790 ,C434_=_C799 ,C434_=_C801 ,\nC434_=_C803 ,C434_=_C844 ,C434_=_C854 ,C434_=_C856 ,C434_=_C861 ,C434_=_C866 ,\nC434_=_C869 ,C434_=_C877 ,C434_=_C882 ,C434_=_C887 ,C434_=_C898 ,C434_=_C905 ,\nC434_=_C906 ,C434_=_C920 ,C434_=_C924 ,C434_=_C929 ,C434_=_C930 ,C434_=_C934 ,\nC434_=_C944 ,C434_=_C947 ,C435_=_C445 ,C435_=_C456 ,C435_=_C477 ,C435_=_C485 ,\nC435_=_C495 ,C435_=_C504 ,C435_=_C525 ,C435_=_C541 ,C435_=_C546 ,C435_=_C547 ,\nC435_=_C551 ,C435_=_C563 ,C435_=_C578 ,C435_=_C592 ,C435_=_C598 ,C435_=_C599 ,\nC435_=_C602 ,C435_=_C611 ,C435_=_C621 ,C435_=_C640 ,C435_=_C642 ,C435_=_C644 ,\nC435_=_C648 ,C435_=_C696 ,C435_=_C697 ,C435_=_C698 ,C435_=_C704 ,C435_=_C730 ,\nC435_=_C734 ,C435_=_C739 ,C435_=_C756 ,C435_=_C765 ,C435_=_C776 ,C435_=_C789 ,\nC435_=_C813 ,C435_=_C814 ,C435_=_C829 ,C435_=_C847 ,C435_=_C852 ,C435_=_C856 ,\nC435_=_C863 ,C435_=_C865 ,C435_=_C866 ,C435_=_C867 ,C435_=_C877 ,C435_=_C880 ,\nC435_=_C884 ,C435_=_C887 ,C435_=_C898 ,C435_=_C899 ,C435_=_C901 ,C435_=_C924 ,\nC435_=_C929 ,C435_=_C934 ,C435_=_C939 ,C435_=_C949 ,C436_=_C437 ,C436_=_C441 ,\nC436_=_C469 ,C436_=_C472 ,C436_=_C537 ,C436_=_C552 ,C436_=_C601 ,C436_=_C602 ,\nC436_=_C633 ,C436_=_C643 ,C436_=_C648 ,C436_=_C651 ,C436_=_C670 ,C436_=_C702 ,\nC436_=_C729 ,C436_=_C737 ,C436_=_C738 ,C436_=_C751 ,C436_=_C754 ,C436_=_C757 ,\nC436_=_C784 ,C436_=_C785 ,C436_=_C796 ,C436_=_C819 ,C436_=_C825 ,C436_=_C845 ,\nC436_=_C846 ,C436_=_C851 ,C436_=_C864 ,C436_=_C871 ,C436_=_C876 ,C436_=_C881 ,\nC436_=_C884 ,C436_=_C885 ,C436_=_C905 ,C436_=_C913 ,C436_=_C915 ,C436_=_C929 ,\nC436_=_C939 ,C437_=_C441 ,C437_=_C448 ,C437_=_C450 ,C437_=_C452 ,C437_=_C463 ,\nC437_=_C470 ,C437_=_C472 ,C437_=_C475 ,C437_=_C493 ,C437_=_C507 ,C437_=_C520 ,\nC437_=_C537 ,C437_=_C545 ,C437_=_C547 ,C437_=_C551 ,C437_=_C564 ,C437_=_C576 ,\nC437_=_C621 ,C437_=_C626 ,C437_=_C632 ,C437_=_C648 ,C437_=_C651 ,C437_=_C670 ,\nC437_=_C689 ,C437_=_C702 ,C437_=_C707 ,C437_=_C725 ,C437_=_C735 ,C437_=_C738 ,\nC437_=_C740 ,C437_=_C744 ,C437_=_C758 ,C437_=_C769 ,C437_=_C784 ,C437_=_C785 ,\nC437_=_C791 ,C437_=_C811 ,C437_=_C816 ,C437_=_C818 ,C437_=_C831 ,C437_=_C834 ,\nC437_=_C837 ,C437_=_C841 ,C437_=_C846 ,C437_=_C854 ,C437_=_C864 ,C437_=_C876 ,\nC437_=_C882 ,C437_=_C883 ,C437_=_C891 ,C437_=_C900 ,C437_=_C908 ,C437_=_C917 ,\nC437_=_C919 ,C437_=_C925 ,C437_=_C927 ,C437_=_C932 ,C437_=_C934 ,C437_=_C939 ,\nC437_=_C940 ,C437_=_C941 ,C437_=_C942 ,C437_=_C949 ,C439_=_C460 ,C439_=_C463 ,\nC439_=_C470 ,C439_=_C471 ,C439_=_C492 ,C439_=_C522 ,C439_=_C525 ,C439_=_C531 ,\nC439_=_C532 ,C439_=_C534 ,C439_=_C557 ,C439_=_C585 ,C439_=_C588 ,C439_=_C594 ,\nC439_=_C602 ,C439_=_C615 ,C439_=_C626 ,C439_=_C651 ,C439_=_C657 ,C439_=_C665 ,\nC439_=_C681 ,C439_=_C695 ,C439_=_C697 ,C439_=_C709 ,C439_=_C727 ,C439_=_C752 ,\nC439_=_C754 ,C439_=_C758 ,C439_=_C776 ,C439_=_C778 ,C439_=_C782 ,C439_=_C793 ,\nC439_=_C810 ,C439_=_C811 ,C439_=_C815 ,C439_=_C832 ,C439_=_C845 ,C439_=_C853 ,\nC439_=_C854 ,C439_=_C857 ,C439_=_C862 ,C439_=_C865 ,C439_=_C869 ,C439_=_C876 ,\nC439_=_C881 ,C439_=_C886 ,C439_=_C892 ,C439_=_C896 ,C439_=_C906 ,C439_=_C925 ,\nC439_=_C933 ,C439_=_C939 ,C439_=_C945 ,C439_=_C947 ,C441_=_C445 ,C441_=_C465 ,\nC441_=_C472 ,C441_=_C475 ,C441_=_C486 ,C441_=_C495 ,C441_=_C511 ,C441_=_C530 ,\nC441_=_C536 ,C441_=_C537 ,C441_=_C544 ,C441_=_C550 ,C441_=_C576 ,C441_=_C578 ,\nC441_=_C607 ,C441_=_C638 ,C441_=_C648 ,C441_=_C651 ,C441_=_C652 ,C441_=_C661 ,\nC441_=_C670 ,C441_=_C678 ,C441_=_C680 ,C441_=_C690 ,C441_=_C693 ,C441_=_C702 ,\nC441_=_C706 ,C441_=_C719 ,C441_=_C730 ,C441_=_C733 ,C441_=_C736 ,C441_=_C738 ,\nC441_=_C744 ,C441_=_C761 ,C441_=_C779 ,C441_=_C784 ,C441_=_C785 ,C441_=_C789 ,\nC441_=_C798 ,C441_=_C819 ,C441_=_C830 ,C441_=_C831 ,C441_=_C846 ,C441_=_C856 ,\nC441_=_C858 ,C441_=_C861 ,C441_=_C864 ,C441_=_C869 ,C441_=_C873 ,C441_=_C875 ,\nC441_=_C876 ,C441_=_C881 ,C441_=_C884 ,C441_=_C885 ,C441_=_C892 ,C441_=_C897 ,\nC441_=_C902</w:t>
      </w:r>
    </w:p>
    <w:p>
      <w:pPr>
        <w:pStyle w:val="PreformattedText"/>
        <w:bidi w:val="0"/>
        <w:spacing w:before="0" w:after="0"/>
        <w:jc w:val="left"/>
        <w:rPr/>
      </w:pPr>
      <w:r>
        <w:rPr/>
        <w:t xml:space="preserve"> </w:t>
      </w:r>
      <w:r>
        <w:rPr/>
        <w:t>,C441_=_C905 ,C441_=_C915 ,C441_=_C916 ,C441_=_C918 ,C441_=_C919 ,\nC441_=_C928 ,C441_=_C938 ,C441_=_C939 ,C441_=_C940 ,C441_=_C942 ,C441_=_C948 ,\nC442_=_C445 ,C442_=_C453 ,C442_=_C484 ,C442_=_C526 ,C442_=_C541 ,C442_=_C552 ,\nC442_=_C580 ,C442_=_C583 ,C442_=_C586 ,C442_=_C597 ,C442_=_C604 ,C442_=_C608 ,\nC442_=_C616 ,C442_=_C630 ,C442_=_C656 ,C442_=_C666 ,C442_=_C675 ,C442_=_C676 ,\nC442_=_C694 ,C442_=_C705 ,C442_=_C706 ,C442_=_C711 ,C442_=_C713 ,C442_=_C715 ,\nC442_=_C722 ,C442_=_C725 ,C442_=_C728 ,C442_=_C731 ,C442_=_C752 ,C442_=_C765 ,\nC442_=_C772 ,C442_=_C784 ,C442_=_C790 ,C442_=_C792 ,C442_=_C799 ,C442_=_C802 ,\nC442_=_C816 ,C442_=_C817 ,C442_=_C827 ,C442_=_C837 ,C442_=_C844 ,C442_=_C850 ,\nC442_=_C851 ,C442_=_C875 ,C442_=_C882 ,C442_=_C887 ,C442_=_C888 ,C442_=_C897 ,\nC442_=_C902 ,C442_=_C906 ,C442_=_C916 ,C442_=_C919 ,C442_=_C926 ,C442_=_C935 ,\nC442_=_C940 ,C442_=_C942 ,C442_=_C943 ,C442_=_C947 ,C444_=_C455 ,C444_=_C465 ,\nC444_=_C496 ,C444_=_C520 ,C444_=_C535 ,C444_=_C544 ,C444_=_C550 ,C444_=_C555 ,\nC444_=_C557 ,C444_=_C565 ,C444_=_C593 ,C444_=_C598 ,C444_=_C641 ,C444_=_C651 ,\nC444_=_C654 ,C444_=_C664 ,C444_=_C666 ,C444_=_C677 ,C444_=_C688 ,C444_=_C708 ,\nC444_=_C734 ,C444_=_C744 ,C444_=_C755 ,C444_=_C760 ,C444_=_C776 ,C444_=_C781 ,\nC444_=_C794 ,C444_=_C809 ,C444_=_C824 ,C444_=_C825 ,C444_=_C838 ,C444_=_C852 ,\nC444_=_C855 ,C444_=_C865 ,C444_=_C875 ,C444_=_C891 ,C444_=_C899 ,C444_=_C916 ,\nC444_=_C920 ,C444_=_C922 ,C444_=_C927 ,C444_=_C932 ,C444_=_C938 ,C445_=_C453 ,\nC445_=_C485 ,C445_=_C495 ,C445_=_C503 ,C445_=_C537 ,C445_=_C546 ,C445_=_C604 ,\nC445_=_C607 ,C445_=_C608 ,C445_=_C616 ,C445_=_C630 ,C445_=_C638 ,C445_=_C640 ,\nC445_=_C648 ,C445_=_C656 ,C445_=_C675 ,C445_=_C691 ,C445_=_C697 ,C445_=_C706 ,\nC445_=_C733 ,C445_=_C735 ,C445_=_C744 ,C445_=_C752 ,C445_=_C756 ,C445_=_C766 ,\nC445_=_C769 ,C445_=_C776 ,C445_=_C792 ,C445_=_C798 ,C445_=_C813 ,C445_=_C817 ,\nC445_=_C829 ,C445_=_C830 ,C445_=_C844 ,C445_=_C863 ,C445_=_C875 ,C445_=_C877 ,\nC445_=_C880 ,C445_=_C887 ,C445_=_C901 ,C445_=_C906 ,C445_=_C915 ,C445_=_C926 ,\nC445_=_C928 ,C445_=_C935 ,C445_=_C938 ,C445_=_C944 ,C447_=_C448 ,C447_=_C449 ,\nC447_=_C450 ,C447_=_C455 ,C447_=_C489 ,C447_=_C490 ,C447_=_C497 ,C447_=_C511 ,\nC447_=_C530 ,C447_=_C539 ,C447_=_C546 ,C447_=_C570 ,C447_=_C579 ,C447_=_C588 ,\nC447_=_C621 ,C447_=_C646 ,C447_=_C649 ,C447_=_C655 ,C447_=_C660 ,C447_=_C661 ,\nC447_=_C678 ,C447_=_C686 ,C447_=_C690 ,C447_=_C691 ,C447_=_C709 ,C447_=_C714 ,\nC447_=_C728 ,C447_=_C734 ,C447_=_C745 ,C447_=_C746 ,C447_=_C751 ,C447_=_C759 ,\nC447_=_C765 ,C447_=_C773 ,C447_=_C782 ,C447_=_C783 ,C447_=_C813 ,C447_=_C816 ,\nC447_=_C818 ,C447_=_C842 ,C447_=_C843 ,C447_=_C855 ,C447_=_C859 ,C447_=_C860 ,\nC447_=_C862 ,C447_=_C872 ,C447_=_C876 ,C447_=_C879 ,C447_=_C881 ,C447_=_C888 ,\nC447_=_C893 ,C447_=_C896 ,C447_=_C897 ,C447_=_C898 ,C447_=_C908 ,C447_=_C913 ,\nC447_=_C919 ,C447_=_C920 ,C447_=_C930 ,C447_=_C943 ,C447_=_C946 ,C448_=_C449 ,\nC448_=_C450 ,C448_=_C456 ,C448_=_C457 ,C448_=_C462 ,C448_=_C466 ,C448_=_C475 ,\nC448_=_C491 ,C448_=_C493 ,C448_=_C496 ,C448_=_C501 ,C448_=_C502 ,C448_=_C503 ,\nC448_=_C507 ,C448_=_C520 ,C448_=_C524 ,C448_=_C550 ,C448_=_C551 ,C448_=_C576 ,\nC448_=_C598 ,C448_=_C621 ,C448_=_C632 ,C448_=_C646 ,C448_=_C660 ,C448_=_C675 ,\nC448_=_C676 ,C448_=_C677 ,C448_=_C678 ,C448_=_C681 ,C448_=_C684 ,C448_=_C685 ,\nC448_=_C689 ,C448_=_C691 ,C448_=_C707 ,C448_=_C714 ,C448_=_C728 ,C448_=_C731 ,\nC448_=_C740 ,C448_=_C745 ,C448_=_C746 ,C448_=_C752 ,C448_=_C757 ,C448_=_C791 ,\nC448_=_C801 ,C448_=_C811 ,C448_=_C818 ,C448_=_C827 ,C448_=_C831 ,C448_=_C834 ,\nC448_=_C836 ,C448_=_C841 ,C448_=_C842 ,C448_=_C843 ,C448_=_C847 ,C448_=_C866 ,\nC448_=_C870 ,C448_=_C871 ,C448_=_C882 ,C448_=_C883 ,C448_=_C896 ,C448_=_C897 ,\nC448_=_C898 ,C448_=_C917 ,C448_=_C934 ,C448_=_C943 ,C448_=_C945 ,C448_=_C946 ,\nC449_=_C450 ,C449_=_C453 ,C449_=_C491 ,C449_=_C505 ,C449_=_C531 ,C449_=_C534 ,\nC449_=_C540 ,C449_=_C570 ,C449_=_C579 ,C449_=_C580 ,C449_=_C600 ,C449_=_C621 ,\nC449_=_C630 ,C449_=_C638 ,C449_=_C649 ,C449_=_C652 ,C449_=_C655 ,C449_=_C657 ,\nC449_=_C661 ,C449_=_C688 ,C449_=_C689 ,C449_=_C697 ,C449_=_C709 ,C449_=_C715 ,\nC449_=_C721 ,C449_=_C722 ,C449_=_C728 ,C449_=_C729 ,C449_=_C745 ,C449_=_C746 ,\nC449_=_C751 ,C449_=_C753 ,C449_=_C754 ,C449_=_C762 ,C449_=_C763 ,C449_=_C783 ,\nC449_=_C819 ,C449_=_C824 ,C449_=_C834 ,C449_=_C842 ,C449_=_C843 ,C449_=_C853 ,\nC449_=_C857 ,C449_=_C860 ,C449_=_C861 ,C449_=_C864 ,C449_=_C877 ,C449_=_C882 ,\nC449_=_C890 ,C449_=_C896 ,C449_=_C897 ,C449_=_C898 ,C449_=_C908 ,C449_=_C913 ,\nC449_=_C916 ,C449_=_C919 ,C449_=_C924 ,C449_=_C925 ,C449_=_C934 ,C449_=_C939 ,\nC449_=_C941 ,C449_=_C943 ,C449_=_C946 ,C450_=_C475 ,C450_=_C493 ,C450_=_C501 ,\nC450_=_C520 ,C450_=_C551 ,C450_=_C561 ,C450_=_C576 ,C450_=_C593 ,C450_=_C600 ,\nC450_=_C611 ,C450_=_C621 ,C450_=_C628 ,C450_=_C630 ,C450_=_C632 ,C450_=_C677 ,\nC450_=_C685 ,C450_=_C688 ,C450_=_C689 ,C450_=_C693 ,C450_=_C707 ,C450_=_C713 ,\nC450_=_C715 ,C450_=_C740 ,C450_=_C745 ,C450_=_C746 ,C450_=_C751 ,C450_=_C762 ,\nC450_=_C770 ,C450_=_C775 ,C450_=_C786 ,C450_=_C794 ,C450_=_C809 ,C450_=_C811 ,\nC450_=_C813 ,C450_=_C818 ,C450_=_C820 ,C450_=_C829 ,C450_=_C831 ,C450_=_C834 ,\nC450_=_C838 ,C450_=_C841 ,C450_=_C842 ,C450_=_C843 ,C450_=_C856 ,C450_=_C860 ,\nC450_=_C867 ,C450_=_C882 ,C450_=_C883 ,C450_=_C889 ,C450_=_C891 ,C450_=_C896 ,\nC450_=_C897 ,C450_=_C898 ,C450_=_C905 ,C450_=_C908 ,C450_=_C916 ,C450_=_C917 ,\nC450_=_C926 ,C450_=_C927 ,C450_=_C933 ,C450_=_C934 ,C450_=_C942 ,C450_=_C943 ,\nC451_=_C452 ,C451_=_C453 ,C451_=_C454 ,C451_=_C484 ,C451_=_C485 ,C451_=_C490 ,\nC451_=_C549 ,C451_=_C581 ,C451_=_C601 ,C451_=_C626 ,C451_=_C636 ,C451_=_C652 ,\nC451_=_C653 ,C451_=_C680 ,C451_=_C697 ,C451_=_C704 ,C451_=_C707 ,C451_=_C710 ,\nC451_=_C730 ,C451_=_C733 ,C451_=_C747 ,C451_=_C765 ,C451_=_C770 ,C451_=_C777 ,\nC451_=_C778 ,C451_=_C779 ,C451_=_C782 ,C451_=_C800 ,C451_=_C821 ,C451_=_C844 ,\nC451_=_C856 ,C451_=_C863 ,C451_=_C884 ,C451_=_C887 ,C451_=_C897 ,C451_=_C898 ,\nC451_=_C899 ,C451_=_C926 ,C451_=_C936 ,C451_=_C939 ,C451_=_C943 ,C451_=_C944 ,\nC451_=_C948 ,C452_=_C453 ,C452_=_C454 ,C452_=_C455 ,C452_=_C458 ,C452_=_C463 ,\nC452_=_C470 ,C452_=_C503 ,C452_=_C511 ,C452_=_C524 ,C452_=_C525 ,C452_=_C526 ,\nC452_=_C527 ,C452_=_C545 ,C452_=_C547 ,C452_=_C574 ,C452_=_C575 ,C452_=_C576 ,\nC452_=_C621 ,C452_=_C626 ,C452_=_C691 ,C452_=_C722 ,C452_=_C735 ,C452_=_C744 ,\nC452_=_C747 ,C452_=_C765 ,C452_=_C769 ,C452_=_C784 ,C452_=_C789 ,C452_=_C791 ,\nC452_=_C801 ,C452_=_C803 ,C452_=_C827 ,C452_=_C842 ,C452_=_C844 ,C452_=_C846 ,\nC452_=_C852 ,C452_=_C854 ,C452_=_C856 ,C452_=_C861 ,C452_=_C879 ,C452_=_C899 ,\nC452_=_C900 ,C452_=_C908 ,C452_=_C917 ,C452_=_C919 ,C452_=_C927 ,C452_=_C932 ,\nC452_=_C934 ,C452_=_C937 ,C452_=_C940 ,C452_=_C945 ,C452_=_C949 ,C453_=_C454 ,\nC453_=_C532 ,C453_=_C534 ,C453_=_C540 ,C453_=_C542 ,C453_=_C570 ,C453_=_C604 ,\nC453_=_C608 ,C453_=_C616 ,C453_=_C626 ,C453_=_C630 ,C453_=_C652 ,C453_=_C655 ,\nC453_=_C656 ,C453_=_C657 ,C453_=_C661 ,C453_=_C664 ,C453_=_C675 ,C453_=_C697 ,\nC453_=_C706 ,C453_=_C709 ,C453_=_C721 ,C453_=_C722 ,C453_=_C741 ,C453_=_C747 ,\nC453_=_C752 ,C453_=_C753 ,C453_=_C754 ,C453_=_C757 ,C453_=_C758 ,C453_=_C766 ,\nC453_=_C783 ,C453_=_C792 ,C453_=_C817 ,C453_=_C819 ,C453_=_C824 ,C453_=_C842 ,\nC453_=_C844 ,C453_=_C846 ,C453_=_C857 ,C453_=_C859 ,C453_=_C860 ,C453_=_C861 ,\nC453_=_C862 ,C453_=_C864 ,C453_=_C877 ,C453_=_C882 ,C453_=_C890 ,C453_=_C899 ,\nC453_=_C906 ,C453_=_C913 ,C453_=_C916 ,C453_=_C924 ,C453_=_C925 ,C453_=_C926 ,\nC453_=_C935 ,C453_=_C939 ,C453_=_C941 ,C454_=_C466 ,C454_=_C485 ,C454_=_C502 ,\nC454_=_C519 ,C454_=_C534 ,C454_=_C544 ,C454_=_C592 ,C454_=_C600 ,C454_=_C603 ,\nC454_=_C604 ,C454_=_C626 ,C454_=_C636 ,C454_=_C649 ,C454_=_C704 ,C454_=_C724 ,\nC454_=_C741 ,C454_=_C744 ,C454_=_C747 ,C454_=_C754 ,C454_=_C756 ,C454_=_C758 ,\nC454_=_C760 ,C454_=_C764 ,C454_=_C778 ,C454_=_C783 ,C454_=_C798 ,C454_=_C802 ,\nC454_=_C818 ,C454_=_C821 ,C454_=_C829 ,C454_=_C841 ,C454_=_C844 ,C454_=_C847 ,\nC454_=_C851 ,C454_=_C855 ,C454_=_C866 ,C454_=_C881 ,C454_=_C890 ,C454_=_C892 ,\nC454_=_C893 ,C454_=_C899 ,C454_=_C901 ,C454_=_C920 ,C454_=_C933 ,C454_=_C936 ,\nC454_=_C942 ,C454_=_C947 ,C454_=_C948 ,C455_=_C456 ,C455_=_C457 ,C455_=_C458 ,\nC455_=_C459 ,C455_=_C460 ,C455_=_C465 ,C455_=_C489 ,C455_=_C490 ,C455_=_C503 ,\nC455_=_C511 ,C455_=_C520 ,C455_=_C544 ,C455_=_C555 ,C455_=_C557 ,C455_=_C574 ,\nC455_=_C575 ,C455_=_C576 ,C455_=_C599 ,C455_=_C627 ,C455_=_C628 ,C455_=_C630 ,\nC455_=_C641 ,C455_=_C658 ,C455_=_C660 ,C455_=_C661 ,C455_=_C664 ,C455_=_C688 ,\nC455_=_C719 ,C455_=_C722 ,C455_=_C725 ,C455_=_C734 ,C455_=_C751 ,C455_=_C765 ,\nC455_=_C778 ,C455_=_C781 ,C455_=_C782 ,C455_=_C783 ,C455_=_C784 ,C455_=_C789 ,\nC455_=_C803 ,C455_=_C825 ,C455_=_C827 ,C455_=_C843 ,C455_=_C845 ,C455_=_C846 ,\nC455_=_C855 ,C455_=_C856 ,C455_=_C859 ,C455_=_C860 ,C455_=_C869 ,C455_=_C900 ,\nC455_=_C901 ,C455_=_C902 ,C455_=_C908 ,C455_=_C927 ,C455_=_C929 ,C455_=_C930 ,\nC455_=_C932 ,C455_=_C936 ,C455_=_C947 ,C456_=_C457 ,C456_=_C458 ,C456_=_C459 ,\nC456_=_C460 ,C456_=_C462 ,C456_=_C466 ,C456_=_C495 ,C456_=_C496 ,C456_=_C501 ,\nC456_=_C502 ,C456_=_C503 ,C456_=_C510 ,C456_=_C511 ,C456_=_C512 ,C456_=_C524 ,\nC456_=_C525 ,C456_=_C547 ,C456_=_C548 ,C456_=_C549 ,C456_=_C550 ,C456_=_C551 ,\nC456_=_C552 ,C456_=_C563 ,C456_=_C578 ,C456_=_C621 ,C456_=_C627 ,C456_=_C628 ,\nC456_=_C630 ,C456_=_C644 ,C456_=_C645 ,C456_=_C655 ,C456_=_C664 ,C456_=_C675 ,\nC456_=_C676 ,C456_=_C677 ,C456_=_C678 ,C456_=_C682 ,C456_=_C695 ,C456_=_C709 ,\nC456_=_C710 ,C456_=_C711 ,C456_=_C745 ,C456_=_C751 ,C456_=_C752 ,C456_=_C753 ,\nC456_=_C763 ,C456_=_C765 ,C456_=_C784 ,C456_=_C787 ,C456_=_C789 ,C456_=_C791 ,\nC456_=_C796 ,C456_=_C813 ,C456_=_C816 ,C456_=_C845 ,C456_=_C846 ,C456_=_C847 ,\nC456_=_C852 ,C456_=_C865 ,C456_=_C866 ,C456_=_C881 ,C456_=_C897 ,C456_=_C900 ,\nC456_=_C901 ,C456_=_C902 ,C456_=_C915 ,C456_=_C924 ,C456_=_C929 ,C456_=_C930</w:t>
      </w:r>
    </w:p>
    <w:p>
      <w:pPr>
        <w:pStyle w:val="PreformattedText"/>
        <w:bidi w:val="0"/>
        <w:spacing w:before="0" w:after="0"/>
        <w:jc w:val="left"/>
        <w:rPr/>
      </w:pPr>
      <w:r>
        <w:rPr/>
        <w:t xml:space="preserve"> </w:t>
      </w:r>
      <w:r>
        <w:rPr/>
        <w:t>,\nC456_=_C936 ,C456_=_C939 ,C456_=_C944 ,C456_=_C948 ,C456_=_C949 ,C457_=_C458 ,\nC457_=_C459 ,C457_=_C460 ,C457_=_C462 ,C457_=_C466 ,C457_=_C478 ,C457_=_C491 ,\nC457_=_C493 ,C457_=_C496 ,C457_=_C501 ,C457_=_C502 ,C457_=_C503 ,C457_=_C507 ,\nC457_=_C524 ,C457_=_C555 ,C457_=_C556 ,C457_=_C586 ,C457_=_C598 ,C457_=_C627 ,\nC457_=_C628 ,C457_=_C630 ,C457_=_C675 ,C457_=_C676 ,C457_=_C677 ,C457_=_C678 ,\nC457_=_C679 ,C457_=_C681 ,C457_=_C684 ,C457_=_C691 ,C457_=_C724 ,C457_=_C737 ,\nC457_=_C751 ,C457_=_C752 ,C457_=_C757 ,C457_=_C791 ,C457_=_C805 ,C457_=_C827 ,\nC457_=_C836 ,C457_=_C842 ,C457_=_C845 ,C457_=_C846 ,C457_=_C847 ,C457_=_C850 ,\nC457_=_C855 ,C457_=_C866 ,C457_=_C870 ,C457_=_C897 ,C457_=_C900 ,C457_=_C901 ,\nC457_=_C902 ,C457_=_C904 ,C457_=_C907 ,C457_=_C918 ,C457_=_C929 ,C457_=_C930 ,\nC457_=_C949 ,C458_=_C459 ,C458_=_C460 ,C458_=_C462 ,C458_=_C476 ,C458_=_C482 ,\nC458_=_C491 ,C458_=_C494 ,C458_=_C524 ,C458_=_C525 ,C458_=_C526 ,C458_=_C527 ,\nC458_=_C541 ,C458_=_C559 ,C458_=_C591 ,C458_=_C593 ,C458_=_C627 ,C458_=_C628 ,\nC458_=_C630 ,C458_=_C639 ,C458_=_C640 ,C458_=_C648 ,C458_=_C667 ,C458_=_C676 ,\nC458_=_C678 ,C458_=_C691 ,C458_=_C705 ,C458_=_C711 ,C458_=_C727 ,C458_=_C729 ,\nC458_=_C737 ,C458_=_C751 ,C458_=_C756 ,C458_=_C771 ,C458_=_C775 ,C458_=_C809 ,\nC458_=_C821 ,C458_=_C841 ,C458_=_C842 ,C458_=_C844 ,C458_=_C845 ,C458_=_C846 ,\nC458_=_C848 ,C458_=_C866 ,C458_=_C872 ,C458_=_C886 ,C458_=_C888 ,C458_=_C889 ,\nC458_=_C900 ,C458_=_C901 ,C458_=_C902 ,C458_=_C907 ,C458_=_C909 ,C458_=_C917 ,\nC458_=_C918 ,C458_=_C921 ,C458_=_C924 ,C458_=_C929 ,C458_=_C930 ,C458_=_C935 ,\nC458_=_C937 ,C458_=_C945 ,C458_=_C946 ,C459_=_C460 ,C459_=_C471 ,C459_=_C484 ,\nC459_=_C511 ,C459_=_C528 ,C459_=_C564 ,C459_=_C566 ,C459_=_C572 ,C459_=_C580 ,\nC459_=_C581 ,C459_=_C584 ,C459_=_C594 ,C459_=_C603 ,C459_=_C626 ,C459_=_C627 ,\nC459_=_C628 ,C459_=_C630 ,C459_=_C634 ,C459_=_C644 ,C459_=_C682 ,C459_=_C688 ,\nC459_=_C694 ,C459_=_C707 ,C459_=_C719 ,C459_=_C722 ,C459_=_C737 ,C459_=_C751 ,\nC459_=_C752 ,C459_=_C759 ,C459_=_C762 ,C459_=_C770 ,C459_=_C771 ,C459_=_C779 ,\nC459_=_C789 ,C459_=_C794 ,C459_=_C802 ,C459_=_C830 ,C459_=_C833 ,C459_=_C844 ,\nC459_=_C845 ,C459_=_C846 ,C459_=_C851 ,C459_=_C859 ,C459_=_C863 ,C459_=_C876 ,\nC459_=_C885 ,C459_=_C887 ,C459_=_C890 ,C459_=_C893 ,C459_=_C898 ,C459_=_C900 ,\nC459_=_C901 ,C459_=_C902 ,C459_=_C905 ,C459_=_C906 ,C459_=_C921 ,C459_=_C924 ,\nC459_=_C925 ,C459_=_C927 ,C459_=_C929 ,C459_=_C930 ,C459_=_C933 ,C459_=_C936 ,\nC459_=_C939 ,C459_=_C942 ,C460_=_C463 ,C460_=_C470 ,C460_=_C475 ,C460_=_C492 ,\nC460_=_C499 ,C460_=_C500 ,C460_=_C501 ,C460_=_C517 ,C460_=_C525 ,C460_=_C527 ,\nC460_=_C531 ,C460_=_C557 ,C460_=_C588 ,C460_=_C594 ,C460_=_C599 ,C460_=_C602 ,\nC460_=_C626 ,C460_=_C627 ,C460_=_C628 ,C460_=_C630 ,C460_=_C645 ,C460_=_C646 ,\nC460_=_C651 ,C460_=_C652 ,C460_=_C658 ,C460_=_C661 ,C460_=_C681 ,C460_=_C695 ,\nC460_=_C697 ,C460_=_C706 ,C460_=_C708 ,C460_=_C719 ,C460_=_C725 ,C460_=_C726 ,\nC460_=_C740 ,C460_=_C745 ,C460_=_C751 ,C460_=_C754 ,C460_=_C778 ,C460_=_C811 ,\nC460_=_C814 ,C460_=_C815 ,C460_=_C841 ,C460_=_C843 ,C460_=_C845 ,C460_=_C846 ,\nC460_=_C852 ,C460_=_C854 ,C460_=_C857 ,C460_=_C862 ,C460_=_C865 ,C460_=_C869 ,\nC460_=_C871 ,C460_=_C880 ,C460_=_C900 ,C460_=_C901 ,C460_=_C902 ,C460_=_C914 ,\nC460_=_C916 ,C460_=_C929 ,C460_=_C930 ,C460_=_C933 ,C460_=_C936 ,C460_=_C944 ,\nC460_=_C947 ,C462_=_C463 ,C462_=_C466 ,C462_=_C491 ,C462_=_C501 ,C462_=_C502 ,\nC462_=_C503 ,C462_=_C532 ,C462_=_C541 ,C462_=_C559 ,C462_=_C563 ,C462_=_C565 ,\nC462_=_C591 ,C462_=_C631 ,C462_=_C632 ,C462_=_C640 ,C462_=_C645 ,C462_=_C648 ,\nC462_=_C675 ,C462_=_C676 ,C462_=_C677 ,C462_=_C678 ,C462_=_C679 ,C462_=_C680 ,\nC462_=_C703 ,C462_=_C719 ,C462_=_C738 ,C462_=_C752 ,C462_=_C753 ,C462_=_C754 ,\nC462_=_C755 ,C462_=_C756 ,C462_=_C757 ,C462_=_C758 ,C462_=_C771 ,C462_=_C775 ,\nC462_=_C791 ,C462_=_C821 ,C462_=_C825 ,C462_=_C841 ,C462_=_C847 ,C462_=_C854 ,\nC462_=_C857 ,C462_=_C866 ,C462_=_C872 ,C462_=_C879 ,C462_=_C890 ,C462_=_C900 ,\nC462_=_C904 ,C462_=_C907 ,C462_=_C921 ,C462_=_C924 ,C462_=_C932 ,C462_=_C940 ,\nC462_=_C944 ,C462_=_C946 ,C463_=_C470 ,C463_=_C489 ,C463_=_C492 ,C463_=_C520 ,\nC463_=_C525 ,C463_=_C528 ,C463_=_C531 ,C463_=_C540 ,C463_=_C541 ,C463_=_C545 ,\nC463_=_C547 ,C463_=_C557 ,C463_=_C568 ,C463_=_C588 ,C463_=_C594 ,C463_=_C602 ,\nC463_=_C621 ,C463_=_C626 ,C463_=_C631 ,C463_=_C632 ,C463_=_C651 ,C463_=_C654 ,\nC463_=_C681 ,C463_=_C697 ,C463_=_C717 ,C463_=_C735 ,C463_=_C744 ,C463_=_C746 ,\nC463_=_C752 ,C463_=_C753 ,C463_=_C754 ,C463_=_C755 ,C463_=_C756 ,C463_=_C757 ,\nC463_=_C758 ,C463_=_C764 ,C463_=_C769 ,C463_=_C791 ,C463_=_C812 ,C463_=_C845 ,\nC463_=_C854 ,C463_=_C857 ,C463_=_C862 ,C463_=_C865 ,C463_=_C869 ,C463_=_C900 ,\nC463_=_C904 ,C463_=_C907 ,C463_=_C908 ,C463_=_C914 ,C463_=_C927 ,C463_=_C929 ,\nC463_=_C932 ,C463_=_C934 ,C463_=_C940 ,C463_=_C949 ,C465_=_C466 ,C465_=_C468 ,\nC465_=_C469 ,C465_=_C470 ,C465_=_C475 ,C465_=_C496 ,C465_=_C497 ,C465_=_C520 ,\nC465_=_C530 ,C465_=_C531 ,C465_=_C544 ,C465_=_C549 ,C465_=_C550 ,C465_=_C555 ,\nC465_=_C557 ,C465_=_C578 ,C465_=_C607 ,C465_=_C633 ,C465_=_C641 ,C465_=_C652 ,\nC465_=_C663 ,C465_=_C664 ,C465_=_C667 ,C465_=_C678 ,C465_=_C680 ,C465_=_C688 ,\nC465_=_C690 ,C465_=_C718 ,C465_=_C719 ,C465_=_C730 ,C465_=_C734 ,C465_=_C759 ,\nC465_=_C760 ,C465_=_C761 ,C465_=_C762 ,C465_=_C766 ,C465_=_C779 ,C465_=_C781 ,\nC465_=_C782 ,C465_=_C789 ,C465_=_C825 ,C465_=_C847 ,C465_=_C848 ,C465_=_C856 ,\nC465_=_C858 ,C465_=_C863 ,C465_=_C864 ,C465_=_C871 ,C465_=_C875 ,C465_=_C885 ,\nC465_=_C892 ,C465_=_C897 ,C465_=_C902 ,C465_=_C905 ,C465_=_C918 ,C465_=_C919 ,\nC465_=_C927 ,C465_=_C932 ,C465_=_C938 ,C465_=_C941 ,C465_=_C943 ,C465_=_C944 ,\nC465_=_C946 ,C465_=_C948 ,C466_=_C468 ,C466_=_C469 ,C466_=_C477 ,C466_=_C485 ,\nC466_=_C497 ,C466_=_C501 ,C466_=_C502 ,C466_=_C503 ,C466_=_C512 ,C466_=_C519 ,\nC466_=_C536 ,C466_=_C559 ,C466_=_C591 ,C466_=_C592 ,C466_=_C604 ,C466_=_C633 ,\nC466_=_C642 ,C466_=_C675 ,C466_=_C676 ,C466_=_C677 ,C466_=_C678 ,C466_=_C692 ,\nC466_=_C695 ,C466_=_C710 ,C466_=_C724 ,C466_=_C752 ,C466_=_C754 ,C466_=_C756 ,\nC466_=_C759 ,C466_=_C760 ,C466_=_C761 ,C466_=_C762 ,C466_=_C764 ,C466_=_C791 ,\nC466_=_C821 ,C466_=_C842 ,C466_=_C844 ,C466_=_C847 ,C466_=_C848 ,C466_=_C851 ,\nC466_=_C866 ,C466_=_C870 ,C466_=_C881 ,C466_=_C883 ,C466_=_C890 ,C466_=_C891 ,\nC466_=_C905 ,C466_=_C920 ,C466_=_C934 ,C466_=_C936 ,C466_=_C945 ,C466_=_C948 ,\nC468_=_C469 ,C468_=_C490 ,C468_=_C499 ,C468_=_C508 ,C468_=_C526 ,C468_=_C532 ,\nC468_=_C545 ,C468_=_C546 ,C468_=_C547 ,C468_=_C549 ,C468_=_C580 ,C468_=_C581 ,\nC468_=_C616 ,C468_=_C632 ,C468_=_C633 ,C468_=_C634 ,C468_=_C643 ,C468_=_C644 ,\nC468_=_C666 ,C468_=_C670 ,C468_=_C690 ,C468_=_C696 ,C468_=_C704 ,C468_=_C706 ,\nC468_=_C710 ,C468_=_C735 ,C468_=_C739 ,C468_=_C759 ,C468_=_C760 ,C468_=_C761 ,\nC468_=_C762 ,C468_=_C765 ,C468_=_C773 ,C468_=_C777 ,C468_=_C778 ,C468_=_C781 ,\nC468_=_C783 ,C468_=_C786 ,C468_=_C790 ,C468_=_C792 ,C468_=_C798 ,C468_=_C813 ,\nC468_=_C817 ,C468_=_C821 ,C468_=_C824 ,C468_=_C843 ,C468_=_C847 ,C468_=_C848 ,\nC468_=_C851 ,C468_=_C858 ,C468_=_C861 ,C468_=_C863 ,C468_=_C868 ,C468_=_C873 ,\nC468_=_C874 ,C468_=_C876 ,C468_=_C879 ,C468_=_C885 ,C468_=_C886 ,C468_=_C892 ,\nC468_=_C898 ,C468_=_C905 ,C468_=_C913 ,C468_=_C915 ,C468_=_C918 ,C468_=_C919 ,\nC468_=_C921 ,C468_=_C925 ,C468_=_C928 ,C468_=_C940 ,C468_=_C944 ,C468_=_C946 ,\nC468_=_C948 ,C469_=_C504 ,C469_=_C510 ,C469_=_C525 ,C469_=_C540 ,C469_=_C542 ,\nC469_=_C557 ,C469_=_C560 ,C469_=_C563 ,C469_=_C564 ,C469_=_C568 ,C469_=_C602 ,\nC469_=_C631 ,C469_=_C633 ,C469_=_C692 ,C469_=_C710 ,C469_=_C713 ,C469_=_C717 ,\nC469_=_C718 ,C469_=_C721 ,C469_=_C757 ,C469_=_C759 ,C469_=_C760 ,C469_=_C761 ,\nC469_=_C762 ,C469_=_C771 ,C469_=_C777 ,C469_=_C796 ,C469_=_C810 ,C469_=_C812 ,\nC469_=_C814 ,C469_=_C819 ,C469_=_C820 ,C469_=_C821 ,C469_=_C824 ,C469_=_C845 ,\nC469_=_C847 ,C469_=_C848 ,C469_=_C860 ,C469_=_C868 ,C469_=_C873 ,C469_=_C879 ,\nC469_=_C884 ,C469_=_C885 ,C469_=_C886 ,C469_=_C896 ,C469_=_C902 ,C469_=_C905 ,\nC469_=_C915 ,C469_=_C922 ,C469_=_C929 ,C469_=_C944 ,C469_=_C947 ,C469_=_C949 ,\nC470_=_C471 ,C470_=_C472 ,C470_=_C492 ,C470_=_C501 ,C470_=_C525 ,C470_=_C528 ,\nC470_=_C530 ,C470_=_C531 ,C470_=_C545 ,C470_=_C547 ,C470_=_C549 ,C470_=_C557 ,\nC470_=_C588 ,C470_=_C594 ,C470_=_C602 ,C470_=_C621 ,C470_=_C626 ,C470_=_C634 ,\nC470_=_C635 ,C470_=_C636 ,C470_=_C639 ,C470_=_C651 ,C470_=_C681 ,C470_=_C692 ,\nC470_=_C693 ,C470_=_C697 ,C470_=_C718 ,C470_=_C735 ,C470_=_C744 ,C470_=_C754 ,\nC470_=_C763 ,C470_=_C764 ,C470_=_C765 ,C470_=_C766 ,C470_=_C769 ,C470_=_C781 ,\nC470_=_C782 ,C470_=_C791 ,C470_=_C803 ,C470_=_C805 ,C470_=_C809 ,C470_=_C845 ,\nC470_=_C850 ,C470_=_C854 ,C470_=_C857 ,C470_=_C862 ,C470_=_C865 ,C470_=_C871 ,\nC470_=_C896 ,C470_=_C899 ,C470_=_C900 ,C470_=_C901 ,C470_=_C906 ,C470_=_C908 ,\nC470_=_C927 ,C470_=_C929 ,C470_=_C932 ,C470_=_C934 ,C470_=_C938 ,C470_=_C940 ,\nC470_=_C941 ,C470_=_C943 ,C470_=_C946 ,C470_=_C949 ,C471_=_C472 ,C471_=_C511 ,\nC471_=_C522 ,C471_=_C544 ,C471_=_C571 ,C471_=_C572 ,C471_=_C580 ,C471_=_C581 ,\nC471_=_C591 ,C471_=_C599 ,C471_=_C615 ,C471_=_C626 ,C471_=_C627 ,C471_=_C634 ,\nC471_=_C635 ,C471_=_C636 ,C471_=_C645 ,C471_=_C648 ,C471_=_C651 ,C471_=_C660 ,\nC471_=_C663 ,C471_=_C665 ,C471_=_C689 ,C471_=_C698 ,C471_=_C709 ,C471_=_C719 ,\nC471_=_C722 ,C471_=_C736 ,C471_=_C737 ,C471_=_C758 ,C471_=_C763 ,C471_=_C764 ,\nC471_=_C765 ,C471_=_C766 ,C471_=_C767 ,C471_=_C770 ,C471_=_C776 ,C471_=_C782 ,\nC471_=_C786 ,C471_=_C791 ,C471_=_C793 ,C471_=_C794 ,C471_=_C798 ,C471_=_C811 ,\nC471_=_C813 ,C471_=_C815 ,C471_=_C817 ,C471_=_C830 ,C471_=_C832 ,C471_=_C850 ,\nC471_=_C851 ,C471_=_C863 ,C471_=_C876 ,C471_=_C886 ,C471_=_C890 ,C471_=_C892 ,\nC471_=_C896 ,C471_=_C900 ,C471_=_C901 ,C471_=_C906 ,C471_=_C921 ,C471_=_C929 ,\nC471_=_C930 ,C471_=_C934 ,C471_=_C936 ,C471_=_C939 ,C471_=_C947 ,C472_=_C492 ,\nC472_=_C507 ,C472_=_C510 ,C472_=_C537 ,C472_=_C568 ,C472_=_C572</w:t>
      </w:r>
    </w:p>
    <w:p>
      <w:pPr>
        <w:pStyle w:val="PreformattedText"/>
        <w:bidi w:val="0"/>
        <w:spacing w:before="0" w:after="0"/>
        <w:jc w:val="left"/>
        <w:rPr/>
      </w:pPr>
      <w:r>
        <w:rPr/>
        <w:t xml:space="preserve"> </w:t>
      </w:r>
      <w:r>
        <w:rPr/>
        <w:t>,C472_=_C581 ,\nC472_=_C583 ,C472_=_C585 ,C472_=_C586 ,C472_=_C588 ,C472_=_C591 ,C472_=_C605 ,\nC472_=_C634 ,C472_=_C635 ,C472_=_C636 ,C472_=_C638 ,C472_=_C648 ,C472_=_C651 ,\nC472_=_C656 ,C472_=_C670 ,C472_=_C680 ,C472_=_C702 ,C472_=_C707 ,C472_=_C730 ,\nC472_=_C735 ,C472_=_C738 ,C472_=_C747 ,C472_=_C763 ,C472_=_C764 ,C472_=_C765 ,\nC472_=_C766 ,C472_=_C784 ,C472_=_C785 ,C472_=_C788 ,C472_=_C792 ,C472_=_C805 ,\nC472_=_C827 ,C472_=_C833 ,C472_=_C846 ,C472_=_C850 ,C472_=_C852 ,C472_=_C864 ,\nC472_=_C865 ,C472_=_C874 ,C472_=_C876 ,C472_=_C886 ,C472_=_C896 ,C472_=_C900 ,\nC472_=_C901 ,C472_=_C906 ,C472_=_C929 ,C472_=_C939 ,C472_=_C943 ,C472_=_C947 ,\nC475_=_C493 ,C475_=_C501 ,C475_=_C507 ,C475_=_C517 ,C475_=_C520 ,C475_=_C527 ,\nC475_=_C530 ,C475_=_C550 ,C475_=_C551 ,C475_=_C564 ,C475_=_C576 ,C475_=_C578 ,\nC475_=_C607 ,C475_=_C626 ,C475_=_C632 ,C475_=_C645 ,C475_=_C646 ,C475_=_C652 ,\nC475_=_C661 ,C475_=_C678 ,C475_=_C680 ,C475_=_C689 ,C475_=_C690 ,C475_=_C695 ,\nC475_=_C707 ,C475_=_C719 ,C475_=_C725 ,C475_=_C726 ,C475_=_C730 ,C475_=_C740 ,\nC475_=_C744 ,C475_=_C758 ,C475_=_C761 ,C475_=_C767 ,C475_=_C769 ,C475_=_C779 ,\nC475_=_C789 ,C475_=_C811 ,C475_=_C816 ,C475_=_C818 ,C475_=_C831 ,C475_=_C834 ,\nC475_=_C837 ,C475_=_C841 ,C475_=_C851 ,C475_=_C852 ,C475_=_C856 ,C475_=_C858 ,\nC475_=_C875 ,C475_=_C882 ,C475_=_C883 ,C475_=_C885 ,C475_=_C891 ,C475_=_C892 ,\nC475_=_C897 ,C475_=_C902 ,C475_=_C905 ,C475_=_C907 ,C475_=_C914 ,C475_=_C917 ,\nC475_=_C918 ,C475_=_C919 ,C475_=_C925 ,C475_=_C927 ,C475_=_C933 ,C475_=_C934 ,\nC475_=_C941 ,C475_=_C942 ,C475_=_C944 ,C475_=_C948 ,C476_=_C477 ,C476_=_C482 ,\nC476_=_C486 ,C476_=_C489 ,C476_=_C504 ,C476_=_C505 ,C476_=_C506 ,C476_=_C507 ,\nC476_=_C520 ,C476_=_C559 ,C476_=_C560 ,C476_=_C603 ,C476_=_C604 ,C476_=_C608 ,\nC476_=_C631 ,C476_=_C632 ,C476_=_C635 ,C476_=_C638 ,C476_=_C639 ,C476_=_C640 ,\nC476_=_C667 ,C476_=_C677 ,C476_=_C679 ,C476_=_C680 ,C476_=_C681 ,C476_=_C705 ,\nC476_=_C711 ,C476_=_C719 ,C476_=_C720 ,C476_=_C727 ,C476_=_C729 ,C476_=_C737 ,\nC476_=_C751 ,C476_=_C756 ,C476_=_C770 ,C476_=_C771 ,C476_=_C772 ,C476_=_C773 ,\nC476_=_C792 ,C476_=_C809 ,C476_=_C831 ,C476_=_C844 ,C476_=_C847 ,C476_=_C853 ,\nC476_=_C854 ,C476_=_C855 ,C476_=_C864 ,C476_=_C867 ,C476_=_C868 ,C476_=_C869 ,\nC476_=_C876 ,C476_=_C885 ,C476_=_C888 ,C476_=_C889 ,C476_=_C898 ,C476_=_C900 ,\nC476_=_C907 ,C476_=_C908 ,C476_=_C909 ,C476_=_C914 ,C476_=_C921 ,C476_=_C934 ,\nC476_=_C935 ,C476_=_C938 ,C476_=_C941 ,C476_=_C943 ,C476_=_C944 ,C476_=_C945 ,\nC476_=_C946 ,C476_=_C949 ,C477_=_C497 ,C477_=_C540 ,C477_=_C541 ,C477_=_C552 ,\nC477_=_C555 ,C477_=_C568 ,C477_=_C586 ,C477_=_C587 ,C477_=_C592 ,C477_=_C598 ,\nC477_=_C599 ,C477_=_C602 ,C477_=_C611 ,C477_=_C638 ,C477_=_C639 ,C477_=_C640 ,\nC477_=_C642 ,C477_=_C676 ,C477_=_C681 ,C477_=_C692 ,C477_=_C704 ,C477_=_C710 ,\nC477_=_C720 ,C477_=_C727 ,C477_=_C730 ,C477_=_C734 ,C477_=_C735 ,C477_=_C739 ,\nC477_=_C770 ,C477_=_C771 ,C477_=_C772 ,C477_=_C773 ,C477_=_C782 ,C477_=_C785 ,\nC477_=_C789 ,C477_=_C812 ,C477_=_C816 ,C477_=_C824 ,C477_=_C842 ,C477_=_C847 ,\nC477_=_C848 ,C477_=_C853 ,C477_=_C854 ,C477_=_C856 ,C477_=_C866 ,C477_=_C870 ,\nC477_=_C883 ,C477_=_C891 ,C477_=_C898 ,C477_=_C908 ,C477_=_C920 ,C477_=_C921 ,\nC477_=_C929 ,C477_=_C934 ,C477_=_C945 ,C477_=_C946 ,C477_=_C949 ,C478_=_C482 ,\nC478_=_C489 ,C478_=_C491 ,C478_=_C492 ,C478_=_C494 ,C478_=_C505 ,C478_=_C536 ,\nC478_=_C551 ,C478_=_C555 ,C478_=_C556 ,C478_=_C573 ,C478_=_C611 ,C478_=_C636 ,\nC478_=_C641 ,C478_=_C642 ,C478_=_C643 ,C478_=_C644 ,C478_=_C645 ,C478_=_C646 ,\nC478_=_C648 ,C478_=_C649 ,C478_=_C651 ,C478_=_C654 ,C478_=_C663 ,C478_=_C664 ,\nC478_=_C665 ,C478_=_C679 ,C478_=_C703 ,C478_=_C716 ,C478_=_C718 ,C478_=_C738 ,\nC478_=_C746 ,C478_=_C759 ,C478_=_C775 ,C478_=_C776 ,C478_=_C779 ,C478_=_C784 ,\nC478_=_C785 ,C478_=_C786 ,C478_=_C792 ,C478_=_C805 ,C478_=_C841 ,C478_=_C842 ,\nC478_=_C850 ,C478_=_C855 ,C478_=_C857 ,C478_=_C864 ,C478_=_C871 ,C478_=_C873 ,\nC478_=_C875 ,C478_=_C883 ,C478_=_C888 ,C478_=_C891 ,C478_=_C902 ,C478_=_C904 ,\nC478_=_C907 ,C478_=_C909 ,C478_=_C918 ,C478_=_C930 ,C478_=_C932 ,C478_=_C933 ,\nC478_=_C935 ,C478_=_C936 ,C478_=_C939 ,C478_=_C942 ,C478_=_C949 ,C482_=_C506 ,\nC482_=_C519 ,C482_=_C556 ,C482_=_C559 ,C482_=_C563 ,C482_=_C564 ,C482_=_C573 ,\nC482_=_C586 ,C482_=_C587 ,C482_=_C639 ,C482_=_C641 ,C482_=_C642 ,C482_=_C643 ,\nC482_=_C644 ,C482_=_C645 ,C482_=_C646 ,C482_=_C648 ,C482_=_C649 ,C482_=_C651 ,\nC482_=_C667 ,C482_=_C679 ,C482_=_C693 ,C482_=_C698 ,C482_=_C705 ,C482_=_C711 ,\nC482_=_C716 ,C482_=_C727 ,C482_=_C729 ,C482_=_C737 ,C482_=_C747 ,C482_=_C751 ,\nC482_=_C755 ,C482_=_C759 ,C482_=_C775 ,C482_=_C776 ,C482_=_C787 ,C482_=_C799 ,\nC482_=_C801 ,C482_=_C803 ,C482_=_C809 ,C482_=_C810 ,C482_=_C830 ,C482_=_C832 ,\nC482_=_C834 ,C482_=_C844 ,C482_=_C846 ,C482_=_C855 ,C482_=_C871 ,C482_=_C880 ,\nC482_=_C888 ,C482_=_C889 ,C482_=_C900 ,C482_=_C902 ,C482_=_C906 ,C482_=_C907 ,\nC482_=_C909 ,C482_=_C917 ,C482_=_C920 ,C482_=_C924 ,C482_=_C932 ,C482_=_C933 ,\nC482_=_C935 ,C482_=_C949 ,C484_=_C485 ,C484_=_C512 ,C484_=_C518 ,C484_=_C528 ,\nC484_=_C534 ,C484_=_C542 ,C484_=_C560 ,C484_=_C564 ,C484_=_C566 ,C484_=_C583 ,\nC484_=_C586 ,C484_=_C594 ,C484_=_C603 ,C484_=_C608 ,C484_=_C616 ,C484_=_C633 ,\nC484_=_C644 ,C484_=_C652 ,C484_=_C653 ,C484_=_C664 ,C484_=_C666 ,C484_=_C694 ,\nC484_=_C702 ,C484_=_C713 ,C484_=_C715 ,C484_=_C716 ,C484_=_C722 ,C484_=_C725 ,\nC484_=_C747 ,C484_=_C751 ,C484_=_C762 ,C484_=_C772 ,C484_=_C777 ,C484_=_C778 ,\nC484_=_C779 ,C484_=_C783 ,C484_=_C784 ,C484_=_C788 ,C484_=_C791 ,C484_=_C802 ,\nC484_=_C816 ,C484_=_C833 ,C484_=_C837 ,C484_=_C844 ,C484_=_C850 ,C484_=_C851 ,\nC484_=_C856 ,C484_=_C865 ,C484_=_C875 ,C484_=_C876 ,C484_=_C885 ,C484_=_C887 ,\nC484_=_C888 ,C484_=_C892 ,C484_=_C893 ,C484_=_C897 ,C484_=_C898 ,C484_=_C902 ,\nC484_=_C905 ,C484_=_C906 ,C484_=_C908 ,C484_=_C916 ,C484_=_C919 ,C484_=_C921 ,\nC484_=_C922 ,C484_=_C924 ,C484_=_C928 ,C484_=_C933 ,C484_=_C935 ,C484_=_C940 ,\nC484_=_C942 ,C484_=_C945 ,C484_=_C948 ,C485_=_C495 ,C485_=_C502 ,C485_=_C518 ,\nC485_=_C519 ,C485_=_C546 ,C485_=_C600 ,C485_=_C604 ,C485_=_C640 ,C485_=_C648 ,\nC485_=_C649 ,C485_=_C652 ,C485_=_C653 ,C485_=_C665 ,C485_=_C685 ,C485_=_C686 ,\nC485_=_C697 ,C485_=_C704 ,C485_=_C711 ,C485_=_C724 ,C485_=_C747 ,C485_=_C754 ,\nC485_=_C756 ,C485_=_C760 ,C485_=_C776 ,C485_=_C777 ,C485_=_C778 ,C485_=_C779 ,\nC485_=_C813 ,C485_=_C818 ,C485_=_C821 ,C485_=_C829 ,C485_=_C833 ,C485_=_C841 ,\nC485_=_C847 ,C485_=_C851 ,C485_=_C856 ,C485_=_C863 ,C485_=_C868 ,C485_=_C879 ,\nC485_=_C881 ,C485_=_C887 ,C485_=_C890 ,C485_=_C897 ,C485_=_C898 ,C485_=_C901 ,\nC485_=_C907 ,C485_=_C915 ,C485_=_C918 ,C485_=_C920 ,C485_=_C933 ,C485_=_C936 ,\nC485_=_C942 ,C485_=_C948 ,C486_=_C489 ,C486_=_C493 ,C486_=_C495 ,C486_=_C504 ,\nC486_=_C505 ,C486_=_C506 ,C486_=_C507 ,C486_=_C508 ,C486_=_C511 ,C486_=_C530 ,\nC486_=_C536 ,C486_=_C544 ,C486_=_C556 ,C486_=_C562 ,C486_=_C571 ,C486_=_C576 ,\nC486_=_C578 ,C486_=_C579 ,C486_=_C584 ,C486_=_C598 ,C486_=_C600 ,C486_=_C627 ,\nC486_=_C631 ,C486_=_C632 ,C486_=_C634 ,C486_=_C635 ,C486_=_C641 ,C486_=_C652 ,\nC486_=_C654 ,C486_=_C655 ,C486_=_C656 ,C486_=_C657 ,C486_=_C658 ,C486_=_C661 ,\nC486_=_C679 ,C486_=_C680 ,C486_=_C681 ,C486_=_C693 ,C486_=_C695 ,C486_=_C736 ,\nC486_=_C737 ,C486_=_C746 ,C486_=_C767 ,C486_=_C769 ,C486_=_C770 ,C486_=_C781 ,\nC486_=_C792 ,C486_=_C815 ,C486_=_C819 ,C486_=_C820 ,C486_=_C824 ,C486_=_C831 ,\nC486_=_C834 ,C486_=_C850 ,C486_=_C854 ,C486_=_C855 ,C486_=_C857 ,C486_=_C858 ,\nC486_=_C861 ,C486_=_C866 ,C486_=_C867 ,C486_=_C868 ,C486_=_C869 ,C486_=_C873 ,\nC486_=_C881 ,C486_=_C884 ,C486_=_C890 ,C486_=_C900 ,C486_=_C905 ,C486_=_C906 ,\nC486_=_C909 ,C486_=_C914 ,C486_=_C916 ,C486_=_C928 ,C486_=_C929 ,C486_=_C934 ,\nC486_=_C935 ,C486_=_C940 ,C486_=_C942 ,C489_=_C490 ,C489_=_C504 ,C489_=_C505 ,\nC489_=_C506 ,C489_=_C507 ,C489_=_C517 ,C489_=_C518 ,C489_=_C519 ,C489_=_C520 ,\nC489_=_C528 ,C489_=_C545 ,C489_=_C568 ,C489_=_C573 ,C489_=_C632 ,C489_=_C657 ,\nC489_=_C660 ,C489_=_C661 ,C489_=_C663 ,C489_=_C679 ,C489_=_C680 ,C489_=_C681 ,\nC489_=_C684 ,C489_=_C688 ,C489_=_C703 ,C489_=_C716 ,C489_=_C717 ,C489_=_C718 ,\nC489_=_C746 ,C489_=_C760 ,C489_=_C767 ,C489_=_C770 ,C489_=_C779 ,C489_=_C782 ,\nC489_=_C783 ,C489_=_C792 ,C489_=_C803 ,C489_=_C845 ,C489_=_C855 ,C489_=_C857 ,\nC489_=_C859 ,C489_=_C860 ,C489_=_C864 ,C489_=_C867 ,C489_=_C868 ,C489_=_C869 ,\nC489_=_C871 ,C489_=_C872 ,C489_=_C873 ,C489_=_C875 ,C489_=_C888 ,C489_=_C900 ,\nC489_=_C901 ,C489_=_C902 ,C489_=_C908 ,C489_=_C909 ,C489_=_C914 ,C489_=_C916 ,\nC489_=_C934 ,C489_=_C935 ,C489_=_C936 ,C489_=_C939 ,C490_=_C499 ,C490_=_C532 ,\nC490_=_C545 ,C490_=_C546 ,C490_=_C547 ,C490_=_C548 ,C490_=_C588 ,C490_=_C601 ,\nC490_=_C615 ,C490_=_C644 ,C490_=_C657 ,C490_=_C660 ,C490_=_C661 ,C490_=_C670 ,\nC490_=_C680 ,C490_=_C697 ,C490_=_C706 ,C490_=_C707 ,C490_=_C710 ,C490_=_C716 ,\nC490_=_C728 ,C490_=_C733 ,C490_=_C734 ,C490_=_C745 ,C490_=_C755 ,C490_=_C759 ,\nC490_=_C782 ,C490_=_C783 ,C490_=_C785 ,C490_=_C790 ,C490_=_C799 ,C490_=_C813 ,\nC490_=_C816 ,C490_=_C843 ,C490_=_C848 ,C490_=_C851 ,C490_=_C852 ,C490_=_C855 ,\nC490_=_C859 ,C490_=_C860 ,C490_=_C861 ,C490_=_C867 ,C490_=_C869 ,C490_=_C872 ,\nC490_=_C873 ,C490_=_C879 ,C490_=_C893 ,C490_=_C898 ,C490_=_C908 ,C490_=_C913 ,\nC490_=_C915 ,C490_=_C916 ,C490_=_C926 ,C490_=_C940 ,C490_=_C948 ,C491_=_C492 ,\nC491_=_C493 ,C491_=_C502 ,C491_=_C505 ,C491_=_C531 ,C491_=_C541 ,C491_=_C550 ,\nC491_=_C579 ,C491_=_C580 ,C491_=_C586 ,C491_=_C591 ,C491_=_C630 ,C491_=_C636 ,\nC491_=_C638 ,C491_=_C640 ,C491_=_C642 ,C491_=_C646 ,C491_=_C648 ,C491_=_C649 ,\nC491_=_C654 ,C491_=_C660 ,C491_=_C663 ,C491_=_C664 ,C491_=_C665 ,C491_=_C685 ,\nC491_=_C689 ,C491_=_C714 ,C491_=_C721 ,C491_=_C724 ,C491_=_C728 ,C491_=_C729 ,\nC491_=_C731 ,C491_=_C737 ,C491_=_C756 ,C491_=_C757 ,C491_=_C763 ,C491_=_C771 ,\nC491_=_C775 ,C491_=_C784 ,C491_=_C785 ,C491_=_C786 ,C491_=_C801 ,C491_=_C821 ,\nC491_=_C836 ,C491_=_C841 ,C491_=_C853 ,C491_=_C857</w:t>
      </w:r>
    </w:p>
    <w:p>
      <w:pPr>
        <w:pStyle w:val="PreformattedText"/>
        <w:bidi w:val="0"/>
        <w:spacing w:before="0" w:after="0"/>
        <w:jc w:val="left"/>
        <w:rPr/>
      </w:pPr>
      <w:r>
        <w:rPr/>
        <w:t xml:space="preserve"> </w:t>
      </w:r>
      <w:r>
        <w:rPr/>
        <w:t>,C491_=_C870 ,C491_=_C871 ,\nC491_=_C872 ,C491_=_C882 ,C491_=_C897 ,C491_=_C902 ,C491_=_C904 ,C491_=_C919 ,\nC491_=_C921 ,C491_=_C924 ,C491_=_C930 ,C491_=_C932 ,C491_=_C945 ,C491_=_C946 ,\nC492_=_C507 ,C492_=_C525 ,C492_=_C531 ,C492_=_C557 ,C492_=_C574 ,C492_=_C583 ,\nC492_=_C586 ,C492_=_C588 ,C492_=_C594 ,C492_=_C602 ,C492_=_C626 ,C492_=_C627 ,\nC492_=_C632 ,C492_=_C636 ,C492_=_C638 ,C492_=_C642 ,C492_=_C651 ,C492_=_C654 ,\nC492_=_C663 ,C492_=_C664 ,C492_=_C665 ,C492_=_C681 ,C492_=_C691 ,C492_=_C697 ,\nC492_=_C713 ,C492_=_C740 ,C492_=_C754 ,C492_=_C773 ,C492_=_C784 ,C492_=_C785 ,\nC492_=_C786 ,C492_=_C788 ,C492_=_C793 ,C492_=_C814 ,C492_=_C815 ,C492_=_C818 ,\nC492_=_C827 ,C492_=_C833 ,C492_=_C845 ,C492_=_C854 ,C492_=_C857 ,C492_=_C862 ,\nC492_=_C865 ,C492_=_C871 ,C492_=_C883 ,C492_=_C892 ,C492_=_C902 ,C492_=_C904 ,\nC492_=_C925 ,C492_=_C928 ,C492_=_C930 ,C492_=_C932 ,C492_=_C935 ,C492_=_C942 ,\nC492_=_C943 ,C492_=_C947 ,C493_=_C494 ,C493_=_C495 ,C493_=_C508 ,C493_=_C520 ,\nC493_=_C522 ,C493_=_C551 ,C493_=_C556 ,C493_=_C562 ,C493_=_C576 ,C493_=_C584 ,\nC493_=_C586 ,C493_=_C600 ,C493_=_C628 ,C493_=_C632 ,C493_=_C643 ,C493_=_C666 ,\nC493_=_C689 ,C493_=_C690 ,C493_=_C695 ,C493_=_C707 ,C493_=_C724 ,C493_=_C737 ,\nC493_=_C740 ,C493_=_C752 ,C493_=_C757 ,C493_=_C761 ,C493_=_C767 ,C493_=_C769 ,\nC493_=_C777 ,C493_=_C787 ,C493_=_C788 ,C493_=_C811 ,C493_=_C818 ,C493_=_C819 ,\nC493_=_C831 ,C493_=_C834 ,C493_=_C836 ,C493_=_C841 ,C493_=_C854 ,C493_=_C861 ,\nC493_=_C862 ,C493_=_C866 ,C493_=_C867 ,C493_=_C870 ,C493_=_C873 ,C493_=_C882 ,\nC493_=_C883 ,C493_=_C890 ,C493_=_C897 ,C493_=_C904 ,C493_=_C913 ,C493_=_C914 ,\nC493_=_C917 ,C493_=_C934 ,C493_=_C935 ,C494_=_C495 ,C494_=_C505 ,C494_=_C530 ,\nC494_=_C536 ,C494_=_C546 ,C494_=_C550 ,C494_=_C551 ,C494_=_C552 ,C494_=_C562 ,\nC494_=_C593 ,C494_=_C611 ,C494_=_C628 ,C494_=_C643 ,C494_=_C646 ,C494_=_C666 ,\nC494_=_C676 ,C494_=_C678 ,C494_=_C679 ,C494_=_C708 ,C494_=_C738 ,C494_=_C739 ,\nC494_=_C773 ,C494_=_C781 ,C494_=_C786 ,C494_=_C787 ,C494_=_C788 ,C494_=_C792 ,\nC494_=_C803 ,C494_=_C816 ,C494_=_C829 ,C494_=_C830 ,C494_=_C833 ,C494_=_C836 ,\nC494_=_C841 ,C494_=_C845 ,C494_=_C848 ,C494_=_C851 ,C494_=_C861 ,C494_=_C862 ,\nC494_=_C866 ,C494_=_C883 ,C494_=_C886 ,C494_=_C891 ,C494_=_C909 ,C494_=_C913 ,\nC494_=_C918 ,C494_=_C930 ,C494_=_C933 ,C494_=_C935 ,C494_=_C940 ,C494_=_C942 ,\nC494_=_C945 ,C494_=_C947 ,C495_=_C511 ,C495_=_C525 ,C495_=_C536 ,C495_=_C544 ,\nC495_=_C546 ,C495_=_C547 ,C495_=_C552 ,C495_=_C563 ,C495_=_C576 ,C495_=_C578 ,\nC495_=_C621 ,C495_=_C628 ,C495_=_C640 ,C495_=_C643 ,C495_=_C644 ,C495_=_C648 ,\nC495_=_C652 ,C495_=_C661 ,C495_=_C666 ,C495_=_C679 ,C495_=_C693 ,C495_=_C697 ,\nC495_=_C708 ,C495_=_C736 ,C495_=_C739 ,C495_=_C765 ,C495_=_C776 ,C495_=_C781 ,\nC495_=_C787 ,C495_=_C788 ,C495_=_C789 ,C495_=_C813 ,C495_=_C819 ,C495_=_C829 ,\nC495_=_C831 ,C495_=_C845 ,C495_=_C847 ,C495_=_C851 ,C495_=_C861 ,C495_=_C862 ,\nC495_=_C863 ,C495_=_C865 ,C495_=_C869 ,C495_=_C873 ,C495_=_C881 ,C495_=_C884 ,\nC495_=_C887 ,C495_=_C901 ,C495_=_C905 ,C495_=_C913 ,C495_=_C916 ,C495_=_C924 ,\nC495_=_C930 ,C495_=_C933 ,C495_=_C939 ,C495_=_C940 ,C495_=_C942 ,C495_=_C947 ,\nC495_=_C949 ,C496_=_C497 ,C496_=_C507 ,C496_=_C524 ,C496_=_C548 ,C496_=_C549 ,\nC496_=_C550 ,C496_=_C551 ,C496_=_C552 ,C496_=_C598 ,C496_=_C630 ,C496_=_C645 ,\nC496_=_C652 ,C496_=_C654 ,C496_=_C656 ,C496_=_C663 ,C496_=_C667 ,C496_=_C670 ,\nC496_=_C677 ,C496_=_C678 ,C496_=_C681 ,C496_=_C682 ,C496_=_C684 ,C496_=_C685 ,\nC496_=_C686 ,C496_=_C691 ,C496_=_C695 ,C496_=_C708 ,C496_=_C709 ,C496_=_C710 ,\nC496_=_C711 ,C496_=_C753 ,C496_=_C757 ,C496_=_C787 ,C496_=_C789 ,C496_=_C800 ,\nC496_=_C801 ,C496_=_C802 ,C496_=_C813 ,C496_=_C816 ,C496_=_C827 ,C496_=_C836 ,\nC496_=_C842 ,C496_=_C852 ,C496_=_C863 ,C496_=_C864 ,C496_=_C875 ,C496_=_C881 ,\nC496_=_C891 ,C496_=_C944 ,C496_=_C948 ,C497_=_C539 ,C497_=_C555 ,C497_=_C568 ,\nC497_=_C575 ,C497_=_C593 ,C497_=_C646 ,C497_=_C653 ,C497_=_C663 ,C497_=_C667 ,\nC497_=_C676 ,C497_=_C691 ,C497_=_C692 ,C497_=_C697 ,C497_=_C698 ,C497_=_C705 ,\nC497_=_C708 ,C497_=_C709 ,C497_=_C710 ,C497_=_C714 ,C497_=_C727 ,C497_=_C772 ,\nC497_=_C788 ,C497_=_C789 ,C497_=_C790 ,C497_=_C810 ,C497_=_C811 ,C497_=_C818 ,\nC497_=_C842 ,C497_=_C856 ,C497_=_C858 ,C497_=_C863 ,C497_=_C864 ,C497_=_C865 ,\nC497_=_C870 ,C497_=_C872 ,C497_=_C876 ,C497_=_C877 ,C497_=_C879 ,C497_=_C881 ,\nC497_=_C891 ,C497_=_C919 ,C497_=_C920 ,C497_=_C925 ,C497_=_C927 ,C497_=_C928 ,\nC497_=_C934 ,C497_=_C939 ,C497_=_C944 ,C497_=_C945 ,C497_=_C948 ,C499_=_C500 ,\nC499_=_C532 ,C499_=_C545 ,C499_=_C546 ,C499_=_C547 ,C499_=_C632 ,C499_=_C633 ,\nC499_=_C634 ,C499_=_C643 ,C499_=_C644 ,C499_=_C670 ,C499_=_C706 ,C499_=_C708 ,\nC499_=_C715 ,C499_=_C729 ,C499_=_C745 ,C499_=_C755 ,C499_=_C761 ,C499_=_C781 ,\nC499_=_C783 ,C499_=_C790 ,C499_=_C813 ,C499_=_C814 ,C499_=_C815 ,C499_=_C817 ,\nC499_=_C824 ,C499_=_C843 ,C499_=_C845 ,C499_=_C848 ,C499_=_C850 ,C499_=_C851 ,\nC499_=_C858 ,C499_=_C861 ,C499_=_C862 ,C499_=_C865 ,C499_=_C871 ,C499_=_C873 ,\nC499_=_C876 ,C499_=_C879 ,C499_=_C880 ,C499_=_C888 ,C499_=_C892 ,C499_=_C898 ,\nC499_=_C915 ,C499_=_C916 ,C499_=_C925 ,C499_=_C946 ,C500_=_C518 ,C500_=_C535 ,\nC500_=_C545 ,C500_=_C608 ,C500_=_C633 ,C500_=_C670 ,C500_=_C692 ,C500_=_C693 ,\nC500_=_C706 ,C500_=_C708 ,C500_=_C728 ,C500_=_C736 ,C500_=_C745 ,C500_=_C746 ,\nC500_=_C754 ,C500_=_C760 ,C500_=_C790 ,C500_=_C801 ,C500_=_C809 ,C500_=_C814 ,\nC500_=_C815 ,C500_=_C834 ,C500_=_C848 ,C500_=_C850 ,C500_=_C862 ,C500_=_C864 ,\nC500_=_C865 ,C500_=_C871 ,C500_=_C880 ,C500_=_C893 ,C500_=_C896 ,C500_=_C900 ,\nC500_=_C915 ,C500_=_C916 ,C500_=_C917 ,C500_=_C929 ,C500_=_C936 ,C500_=_C940 ,\nC500_=_C946 ,C500_=_C948 ,C500_=_C949 ,C501_=_C502 ,C501_=_C503 ,C501_=_C504 ,\nC501_=_C517 ,C501_=_C527 ,C501_=_C528 ,C501_=_C530 ,C501_=_C561 ,C501_=_C593 ,\nC501_=_C604 ,C501_=_C605 ,C501_=_C611 ,C501_=_C628 ,C501_=_C630 ,C501_=_C634 ,\nC501_=_C636 ,C501_=_C639 ,C501_=_C645 ,C501_=_C646 ,C501_=_C652 ,C501_=_C661 ,\nC501_=_C675 ,C501_=_C676 ,C501_=_C677 ,C501_=_C678 ,C501_=_C692 ,C501_=_C693 ,\nC501_=_C695 ,C501_=_C707 ,C501_=_C719 ,C501_=_C726 ,C501_=_C740 ,C501_=_C752 ,\nC501_=_C753 ,C501_=_C763 ,C501_=_C772 ,C501_=_C775 ,C501_=_C777 ,C501_=_C786 ,\nC501_=_C791 ,C501_=_C794 ,C501_=_C803 ,C501_=_C805 ,C501_=_C809 ,C501_=_C811 ,\nC501_=_C813 ,C501_=_C829 ,C501_=_C838 ,C501_=_C841 ,C501_=_C842 ,C501_=_C847 ,\nC501_=_C852 ,C501_=_C856 ,C501_=_C866 ,C501_=_C891 ,C501_=_C899 ,C501_=_C914 ,\nC501_=_C916 ,C501_=_C926 ,C501_=_C933 ,C501_=_C944 ,C501_=_C948 ,C502_=_C503 ,\nC502_=_C519 ,C502_=_C542 ,C502_=_C544 ,C502_=_C550 ,C502_=_C559 ,C502_=_C560 ,\nC502_=_C561 ,C502_=_C562 ,C502_=_C604 ,C502_=_C621 ,C502_=_C639 ,C502_=_C646 ,\nC502_=_C653 ,C502_=_C660 ,C502_=_C667 ,C502_=_C675 ,C502_=_C676 ,C502_=_C677 ,\nC502_=_C678 ,C502_=_C685 ,C502_=_C702 ,C502_=_C703 ,C502_=_C704 ,C502_=_C705 ,\nC502_=_C714 ,C502_=_C715 ,C502_=_C716 ,C502_=_C724 ,C502_=_C728 ,C502_=_C731 ,\nC502_=_C752 ,C502_=_C754 ,C502_=_C756 ,C502_=_C760 ,C502_=_C791 ,C502_=_C801 ,\nC502_=_C821 ,C502_=_C847 ,C502_=_C851 ,C502_=_C853 ,C502_=_C866 ,C502_=_C870 ,\nC502_=_C871 ,C502_=_C881 ,C502_=_C885 ,C502_=_C890 ,C502_=_C907 ,C502_=_C909 ,\nC502_=_C920 ,C502_=_C921 ,C502_=_C935 ,C502_=_C936 ,C502_=_C945 ,C502_=_C946 ,\nC502_=_C948 ,C503_=_C511 ,C503_=_C537 ,C503_=_C574 ,C503_=_C575 ,C503_=_C576 ,\nC503_=_C604 ,C503_=_C607 ,C503_=_C633 ,C503_=_C636 ,C503_=_C675 ,C503_=_C676 ,\nC503_=_C677 ,C503_=_C678 ,C503_=_C681 ,C503_=_C691 ,C503_=_C706 ,C503_=_C722 ,\nC503_=_C728 ,C503_=_C735 ,C503_=_C741 ,C503_=_C752 ,C503_=_C756 ,C503_=_C758 ,\nC503_=_C765 ,C503_=_C766 ,C503_=_C769 ,C503_=_C782 ,C503_=_C784 ,C503_=_C789 ,\nC503_=_C791 ,C503_=_C799 ,C503_=_C800 ,C503_=_C803 ,C503_=_C827 ,C503_=_C841 ,\nC503_=_C844 ,C503_=_C846 ,C503_=_C847 ,C503_=_C856 ,C503_=_C866 ,C503_=_C875 ,\nC503_=_C877 ,C503_=_C879 ,C503_=_C880 ,C503_=_C887 ,C503_=_C904 ,C503_=_C909 ,\nC503_=_C927 ,C503_=_C937 ,C503_=_C938 ,C503_=_C944 ,C504_=_C505 ,C504_=_C506 ,\nC504_=_C507 ,C504_=_C508 ,C504_=_C510 ,C504_=_C525 ,C504_=_C540 ,C504_=_C548 ,\nC504_=_C551 ,C504_=_C557 ,C504_=_C573 ,C504_=_C604 ,C504_=_C605 ,C504_=_C630 ,\nC504_=_C631 ,C504_=_C632 ,C504_=_C636 ,C504_=_C661 ,C504_=_C679 ,C504_=_C680 ,\nC504_=_C681 ,C504_=_C684 ,C504_=_C696 ,C504_=_C698 ,C504_=_C707 ,C504_=_C713 ,\nC504_=_C724 ,C504_=_C734 ,C504_=_C739 ,C504_=_C740 ,C504_=_C753 ,C504_=_C756 ,\nC504_=_C763 ,C504_=_C767 ,C504_=_C770 ,C504_=_C771 ,C504_=_C772 ,C504_=_C776 ,\nC504_=_C777 ,C504_=_C788 ,C504_=_C792 ,C504_=_C793 ,C504_=_C796 ,C504_=_C812 ,\nC504_=_C814 ,C504_=_C852 ,C504_=_C855 ,C504_=_C858 ,C504_=_C860 ,C504_=_C867 ,\nC504_=_C868 ,C504_=_C869 ,C504_=_C873 ,C504_=_C877 ,C504_=_C880 ,C504_=_C884 ,\nC504_=_C899 ,C504_=_C900 ,C504_=_C909 ,C504_=_C914 ,C504_=_C926 ,C504_=_C934 ,\nC504_=_C935 ,C504_=_C948 ,C505_=_C506 ,C505_=_C507 ,C505_=_C531 ,C505_=_C536 ,\nC505_=_C551 ,C505_=_C566 ,C505_=_C579 ,C505_=_C580 ,C505_=_C611 ,C505_=_C627 ,\nC505_=_C630 ,C505_=_C632 ,C505_=_C638 ,C505_=_C640 ,C505_=_C642 ,C505_=_C646 ,\nC505_=_C649 ,C505_=_C653 ,C505_=_C656 ,C505_=_C663 ,C505_=_C679 ,C505_=_C680 ,\nC505_=_C681 ,C505_=_C685 ,C505_=_C686 ,C505_=_C688 ,C505_=_C689 ,C505_=_C714 ,\nC505_=_C721 ,C505_=_C728 ,C505_=_C729 ,C505_=_C738 ,C505_=_C763 ,C505_=_C770 ,\nC505_=_C775 ,C505_=_C785 ,C505_=_C786 ,C505_=_C790 ,C505_=_C791 ,C505_=_C792 ,\nC505_=_C827 ,C505_=_C841 ,C505_=_C843 ,C505_=_C846 ,C505_=_C853 ,C505_=_C855 ,\nC505_=_C865 ,C505_=_C867 ,C505_=_C868 ,C505_=_C869 ,C505_=_C874 ,C505_=_C882 ,\nC505_=_C883 ,C505_=_C887 ,C505_=_C891 ,C505_=_C900 ,C505_=_C901 ,C505_=_C909 ,\nC505_=_C914 ,C505_=_C919 ,C505_=_C934 ,C505_=_C935 ,C505_=_C942 ,C505_=_C946 ,\nC506_=_C507 ,C506_=_C522 ,C506_=_C527 ,C506_=_C528 ,C506_=_C542 ,C506_=_C573 ,\nC506_=_C585 ,C506_=_C616 ,C506_=_C632 ,C506_=_C679 ,C506_=_C680 ,C506_=_C681 ,\nC506_=_C690 ,C506_=_C692 ,C506_=_C693 ,C506_=_C705 ,C506_=_C717 ,C506_=_C735 ,\nC506_=_C760 ,C506_=_C770 ,C506_=_C784</w:t>
      </w:r>
    </w:p>
    <w:p>
      <w:pPr>
        <w:pStyle w:val="PreformattedText"/>
        <w:bidi w:val="0"/>
        <w:spacing w:before="0" w:after="0"/>
        <w:jc w:val="left"/>
        <w:rPr/>
      </w:pPr>
      <w:r>
        <w:rPr/>
        <w:t xml:space="preserve"> </w:t>
      </w:r>
      <w:r>
        <w:rPr/>
        <w:t>,C506_=_C785 ,C506_=_C786 ,C506_=_C788 ,\nC506_=_C792 ,C506_=_C799 ,C506_=_C820 ,C506_=_C821 ,C506_=_C829 ,C506_=_C830 ,\nC506_=_C832 ,C506_=_C834 ,C506_=_C836 ,C506_=_C844 ,C506_=_C846 ,C506_=_C848 ,\nC506_=_C854 ,C506_=_C855 ,C506_=_C867 ,C506_=_C868 ,C506_=_C869 ,C506_=_C871 ,\nC506_=_C877 ,C506_=_C880 ,C506_=_C886 ,C506_=_C899 ,C506_=_C900 ,C506_=_C908 ,\nC506_=_C909 ,C506_=_C914 ,C506_=_C917 ,C506_=_C934 ,C506_=_C935 ,C506_=_C937 ,\nC507_=_C524 ,C507_=_C564 ,C507_=_C568 ,C507_=_C572 ,C507_=_C576 ,C507_=_C585 ,\nC507_=_C598 ,C507_=_C626 ,C507_=_C632 ,C507_=_C648 ,C507_=_C679 ,C507_=_C680 ,\nC507_=_C681 ,C507_=_C684 ,C507_=_C691 ,C507_=_C707 ,C507_=_C725 ,C507_=_C740 ,\nC507_=_C744 ,C507_=_C747 ,C507_=_C757 ,C507_=_C758 ,C507_=_C770 ,C507_=_C773 ,\nC507_=_C792 ,C507_=_C793 ,C507_=_C805 ,C507_=_C815 ,C507_=_C816 ,C507_=_C827 ,\nC507_=_C836 ,C507_=_C837 ,C507_=_C842 ,C507_=_C852 ,C507_=_C855 ,C507_=_C867 ,\nC507_=_C868 ,C507_=_C869 ,C507_=_C871 ,C507_=_C874 ,C507_=_C886 ,C507_=_C891 ,\nC507_=_C900 ,C507_=_C909 ,C507_=_C914 ,C507_=_C919 ,C507_=_C925 ,C507_=_C927 ,\nC507_=_C928 ,C507_=_C934 ,C507_=_C935 ,C507_=_C941 ,C507_=_C942 ,C508_=_C526 ,\nC508_=_C540 ,C508_=_C548 ,C508_=_C549 ,C508_=_C556 ,C508_=_C562 ,C508_=_C573 ,\nC508_=_C580 ,C508_=_C581 ,C508_=_C583 ,C508_=_C584 ,C508_=_C600 ,C508_=_C601 ,\nC508_=_C616 ,C508_=_C634 ,C508_=_C644 ,C508_=_C675 ,C508_=_C684 ,C508_=_C690 ,\nC508_=_C695 ,C508_=_C696 ,C508_=_C704 ,C508_=_C710 ,C508_=_C722 ,C508_=_C724 ,\nC508_=_C731 ,C508_=_C735 ,C508_=_C737 ,C508_=_C741 ,C508_=_C763 ,C508_=_C765 ,\nC508_=_C767 ,C508_=_C769 ,C508_=_C777 ,C508_=_C778 ,C508_=_C782 ,C508_=_C786 ,\nC508_=_C788 ,C508_=_C790 ,C508_=_C793 ,C508_=_C794 ,C508_=_C796 ,C508_=_C798 ,\nC508_=_C800 ,C508_=_C805 ,C508_=_C819 ,C508_=_C821 ,C508_=_C834 ,C508_=_C854 ,\nC508_=_C858 ,C508_=_C863 ,C508_=_C866 ,C508_=_C870 ,C508_=_C877 ,C508_=_C890 ,\nC508_=_C904 ,C508_=_C913 ,C508_=_C914 ,C508_=_C918 ,C508_=_C919 ,C508_=_C921 ,\nC508_=_C926 ,C508_=_C928 ,C508_=_C935 ,C508_=_C943 ,C508_=_C946 ,C508_=_C948 ,\nC508_=_C949 ,C510_=_C511 ,C510_=_C512 ,C510_=_C518 ,C510_=_C525 ,C510_=_C540 ,\nC510_=_C557 ,C510_=_C566 ,C510_=_C572 ,C510_=_C578 ,C510_=_C581 ,C510_=_C591 ,\nC510_=_C592 ,C510_=_C605 ,C510_=_C611 ,C510_=_C615 ,C510_=_C631 ,C510_=_C649 ,\nC510_=_C655 ,C510_=_C656 ,C510_=_C658 ,C510_=_C664 ,C510_=_C676 ,C510_=_C680 ,\nC510_=_C682 ,C510_=_C693 ,C510_=_C713 ,C510_=_C714 ,C510_=_C717 ,C510_=_C727 ,\nC510_=_C730 ,C510_=_C734 ,C510_=_C735 ,C510_=_C745 ,C510_=_C755 ,C510_=_C758 ,\nC510_=_C763 ,C510_=_C766 ,C510_=_C769 ,C510_=_C771 ,C510_=_C784 ,C510_=_C792 ,\nC510_=_C796 ,C510_=_C802 ,C510_=_C812 ,C510_=_C818 ,C510_=_C860 ,C510_=_C864 ,\nC510_=_C865 ,C510_=_C866 ,C510_=_C868 ,C510_=_C873 ,C510_=_C884 ,C510_=_C886 ,\nC510_=_C888 ,C510_=_C896 ,C510_=_C897 ,C510_=_C898 ,C510_=_C904 ,C510_=_C905 ,\nC510_=_C915 ,C510_=_C918 ,C510_=_C930 ,C510_=_C933 ,C510_=_C936 ,C510_=_C948 ,\nC511_=_C512 ,C511_=_C530 ,C511_=_C536 ,C511_=_C539 ,C511_=_C544 ,C511_=_C546 ,\nC511_=_C570 ,C511_=_C574 ,C511_=_C575 ,C511_=_C576 ,C511_=_C579 ,C511_=_C580 ,\nC511_=_C581 ,C511_=_C626 ,C511_=_C649 ,C511_=_C652 ,C511_=_C655 ,C511_=_C660 ,\nC511_=_C661 ,C511_=_C664 ,C511_=_C676 ,C511_=_C678 ,C511_=_C682 ,C511_=_C686 ,\nC511_=_C690 ,C511_=_C693 ,C511_=_C719 ,C511_=_C722 ,C511_=_C736 ,C511_=_C737 ,\nC511_=_C745 ,C511_=_C751 ,C511_=_C763 ,C511_=_C765 ,C511_=_C770 ,C511_=_C773 ,\nC511_=_C784 ,C511_=_C789 ,C511_=_C794 ,C511_=_C796 ,C511_=_C803 ,C511_=_C819 ,\nC511_=_C827 ,C511_=_C830 ,C511_=_C831 ,C511_=_C846 ,C511_=_C851 ,C511_=_C856 ,\nC511_=_C861 ,C511_=_C862 ,C511_=_C863 ,C511_=_C869 ,C511_=_C873 ,C511_=_C881 ,\nC511_=_C884 ,C511_=_C888 ,C511_=_C890 ,C511_=_C897 ,C511_=_C905 ,C511_=_C915 ,\nC511_=_C916 ,C511_=_C921 ,C511_=_C927 ,C511_=_C930 ,C511_=_C936 ,C511_=_C939 ,\nC511_=_C940 ,C511_=_C942 ,C511_=_C946 ,C511_=_C948 ,C512_=_C536 ,C512_=_C559 ,\nC512_=_C560 ,C512_=_C591 ,C512_=_C592 ,C512_=_C594 ,C512_=_C638 ,C512_=_C642 ,\nC512_=_C645 ,C512_=_C655 ,C512_=_C664 ,C512_=_C675 ,C512_=_C676 ,C512_=_C682 ,\nC512_=_C695 ,C512_=_C709 ,C512_=_C713 ,C512_=_C724 ,C512_=_C726 ,C512_=_C736 ,\nC512_=_C745 ,C512_=_C751 ,C512_=_C752 ,C512_=_C763 ,C512_=_C764 ,C512_=_C776 ,\nC512_=_C784 ,C512_=_C788 ,C512_=_C796 ,C512_=_C810 ,C512_=_C811 ,C512_=_C815 ,\nC512_=_C817 ,C512_=_C818 ,C512_=_C821 ,C512_=_C830 ,C512_=_C837 ,C512_=_C841 ,\nC512_=_C843 ,C512_=_C844 ,C512_=_C865 ,C512_=_C873 ,C512_=_C875 ,C512_=_C883 ,\nC512_=_C889 ,C512_=_C890 ,C512_=_C897 ,C512_=_C898 ,C512_=_C914 ,C512_=_C915 ,\nC512_=_C921 ,C512_=_C922 ,C512_=_C928 ,C512_=_C930 ,C512_=_C936 ,C512_=_C937 ,\nC512_=_C940 ,C512_=_C945 ,C512_=_C948 ,C512_=_C949 ,C517_=_C518 ,C517_=_C519 ,\nC517_=_C520 ,C517_=_C527 ,C517_=_C599 ,C517_=_C607 ,C517_=_C621 ,C517_=_C645 ,\nC517_=_C646 ,C517_=_C652 ,C517_=_C653 ,C517_=_C657 ,C517_=_C661 ,C517_=_C684 ,\nC517_=_C688 ,C517_=_C695 ,C517_=_C719 ,C517_=_C724 ,C517_=_C726 ,C517_=_C730 ,\nC517_=_C740 ,C517_=_C744 ,C517_=_C760 ,C517_=_C767 ,C517_=_C787 ,C517_=_C788 ,\nC517_=_C796 ,C517_=_C803 ,C517_=_C811 ,C517_=_C812 ,C517_=_C817 ,C517_=_C837 ,\nC517_=_C841 ,C517_=_C852 ,C517_=_C861 ,C517_=_C863 ,C517_=_C872 ,C517_=_C880 ,\nC517_=_C882 ,C517_=_C883 ,C517_=_C901 ,C517_=_C902 ,C517_=_C914 ,C517_=_C916 ,\nC517_=_C925 ,C517_=_C932 ,C517_=_C933 ,C517_=_C935 ,C517_=_C936 ,C517_=_C937 ,\nC517_=_C944 ,C518_=_C519 ,C518_=_C520 ,C518_=_C534 ,C518_=_C542 ,C518_=_C594 ,\nC518_=_C611 ,C518_=_C633 ,C518_=_C657 ,C518_=_C658 ,C518_=_C664 ,C518_=_C665 ,\nC518_=_C684 ,C518_=_C685 ,C518_=_C686 ,C518_=_C688 ,C518_=_C693 ,C518_=_C702 ,\nC518_=_C711 ,C518_=_C714 ,C518_=_C716 ,C518_=_C727 ,C518_=_C734 ,C518_=_C746 ,\nC518_=_C758 ,C518_=_C760 ,C518_=_C762 ,C518_=_C767 ,C518_=_C769 ,C518_=_C783 ,\nC518_=_C791 ,C518_=_C801 ,C518_=_C802 ,C518_=_C803 ,C518_=_C818 ,C518_=_C833 ,\nC518_=_C834 ,C518_=_C850 ,C518_=_C864 ,C518_=_C868 ,C518_=_C872 ,C518_=_C879 ,\nC518_=_C886 ,C518_=_C892 ,C518_=_C893 ,C518_=_C896 ,C518_=_C897 ,C518_=_C901 ,\nC518_=_C902 ,C518_=_C907 ,C518_=_C908 ,C518_=_C915 ,C518_=_C916 ,C518_=_C918 ,\nC518_=_C929 ,C518_=_C933 ,C518_=_C946 ,C518_=_C948 ,C519_=_C520 ,C519_=_C525 ,\nC519_=_C563 ,C519_=_C572 ,C519_=_C587 ,C519_=_C604 ,C519_=_C621 ,C519_=_C657 ,\nC519_=_C679 ,C519_=_C682 ,C519_=_C684 ,C519_=_C686 ,C519_=_C688 ,C519_=_C696 ,\nC519_=_C698 ,C519_=_C724 ,C519_=_C753 ,C519_=_C754 ,C519_=_C755 ,C519_=_C756 ,\nC519_=_C760 ,C519_=_C762 ,C519_=_C767 ,C519_=_C787 ,C519_=_C803 ,C519_=_C810 ,\nC519_=_C812 ,C519_=_C821 ,C519_=_C851 ,C519_=_C853 ,C519_=_C858 ,C519_=_C863 ,\nC519_=_C870 ,C519_=_C872 ,C519_=_C881 ,C519_=_C886 ,C519_=_C890 ,C519_=_C899 ,\nC519_=_C901 ,C519_=_C902 ,C519_=_C907 ,C519_=_C916 ,C519_=_C920 ,C519_=_C922 ,\nC519_=_C936 ,C519_=_C948 ,C519_=_C949 ,C520_=_C528 ,C520_=_C544 ,C520_=_C545 ,\nC520_=_C551 ,C520_=_C555 ,C520_=_C557 ,C520_=_C568 ,C520_=_C576 ,C520_=_C604 ,\nC520_=_C608 ,C520_=_C631 ,C520_=_C632 ,C520_=_C641 ,C520_=_C657 ,C520_=_C664 ,\nC520_=_C684 ,C520_=_C688 ,C520_=_C689 ,C520_=_C707 ,C520_=_C717 ,C520_=_C734 ,\nC520_=_C740 ,C520_=_C746 ,C520_=_C756 ,C520_=_C760 ,C520_=_C767 ,C520_=_C781 ,\nC520_=_C803 ,C520_=_C809 ,C520_=_C811 ,C520_=_C818 ,C520_=_C825 ,C520_=_C831 ,\nC520_=_C834 ,C520_=_C841 ,C520_=_C845 ,C520_=_C869 ,C520_=_C872 ,C520_=_C876 ,\nC520_=_C882 ,C520_=_C883 ,C520_=_C885 ,C520_=_C901 ,C520_=_C902 ,C520_=_C916 ,\nC520_=_C917 ,C520_=_C921 ,C520_=_C927 ,C520_=_C932 ,C520_=_C934 ,C520_=_C938 ,\nC520_=_C944 ,C522_=_C527 ,C522_=_C535 ,C522_=_C537 ,C522_=_C559 ,C522_=_C570 ,\nC522_=_C585 ,C522_=_C607 ,C522_=_C615 ,C522_=_C616 ,C522_=_C639 ,C522_=_C665 ,\nC522_=_C689 ,C522_=_C690 ,C522_=_C691 ,C522_=_C692 ,C522_=_C696 ,C522_=_C702 ,\nC522_=_C707 ,C522_=_C709 ,C522_=_C731 ,C522_=_C735 ,C522_=_C738 ,C522_=_C739 ,\nC522_=_C752 ,C522_=_C758 ,C522_=_C760 ,C522_=_C761 ,C522_=_C776 ,C522_=_C777 ,\nC522_=_C782 ,C522_=_C784 ,C522_=_C785 ,C522_=_C788 ,C522_=_C793 ,C522_=_C811 ,\nC522_=_C815 ,C522_=_C820 ,C522_=_C821 ,C522_=_C832 ,C522_=_C836 ,C522_=_C838 ,\nC522_=_C844 ,C522_=_C851 ,C522_=_C854 ,C522_=_C867 ,C522_=_C872 ,C522_=_C873 ,\nC522_=_C876 ,C522_=_C880 ,C522_=_C882 ,C522_=_C885 ,C522_=_C886 ,C522_=_C892 ,\nC522_=_C926 ,C522_=_C937 ,C522_=_C947 ,C524_=_C525 ,C524_=_C526 ,C524_=_C527 ,\nC524_=_C541 ,C524_=_C548 ,C524_=_C549 ,C524_=_C550 ,C524_=_C551 ,C524_=_C552 ,\nC524_=_C561 ,C524_=_C574 ,C524_=_C587 ,C524_=_C597 ,C524_=_C598 ,C524_=_C628 ,\nC524_=_C645 ,C524_=_C655 ,C524_=_C660 ,C524_=_C676 ,C524_=_C678 ,C524_=_C681 ,\nC524_=_C682 ,C524_=_C684 ,C524_=_C691 ,C524_=_C695 ,C524_=_C703 ,C524_=_C709 ,\nC524_=_C710 ,C524_=_C711 ,C524_=_C718 ,C524_=_C740 ,C524_=_C753 ,C524_=_C757 ,\nC524_=_C775 ,C524_=_C787 ,C524_=_C796 ,C524_=_C800 ,C524_=_C811 ,C524_=_C813 ,\nC524_=_C814 ,C524_=_C816 ,C524_=_C827 ,C524_=_C836 ,C524_=_C842 ,C524_=_C852 ,\nC524_=_C859 ,C524_=_C867 ,C524_=_C870 ,C524_=_C881 ,C524_=_C882 ,C524_=_C905 ,\nC524_=_C917 ,C524_=_C926 ,C524_=_C937 ,C524_=_C938 ,C524_=_C944 ,C524_=_C945 ,\nC525_=_C526 ,C525_=_C527 ,C525_=_C531 ,C525_=_C540 ,C525_=_C547 ,C525_=_C557 ,\nC525_=_C563 ,C525_=_C572 ,C525_=_C578 ,C525_=_C588 ,C525_=_C594 ,C525_=_C602 ,\nC525_=_C621 ,C525_=_C626 ,C525_=_C631 ,C525_=_C644 ,C525_=_C651 ,C525_=_C681 ,\nC525_=_C682 ,C525_=_C686 ,C525_=_C691 ,C525_=_C697 ,C525_=_C713 ,C525_=_C754 ,\nC525_=_C762 ,C525_=_C765 ,C525_=_C767 ,C525_=_C771 ,C525_=_C789 ,C525_=_C796 ,\nC525_=_C812 ,C525_=_C842 ,C525_=_C845 ,C525_=_C847 ,C525_=_C853 ,C525_=_C854 ,\nC525_=_C857 ,C525_=_C858 ,C525_=_C860 ,C525_=_C862 ,C525_=_C863 ,C525_=_C865 ,\nC525_=_C868 ,C525_=_C870 ,C525_=_C873 ,C525_=_C884 ,C525_=_C886 ,C525_=_C917 ,\nC525_=_C924 ,C525_=_C937 ,C525_=_C939 ,C525_=_C945 ,C525_=_C949 ,C526_=_C527 ,\nC526_=_C535 ,C526_=_C541 ,C526_=_C549 ,C526_=_C580 ,C526_=_C581 ,C526_=_C592 ,\nC526_=_C616 ,C526_=_C641 ,C526_=_C644 ,C526_=_C654 ,C526_=_C690 ,C526_=_C691 ,\nC526_=_C694 ,C526_=_C696 ,C526_=_C698 ,C526_=_C704 ,C526_=_C710 ,C526_=_C720 ,\nC526_=_C728 ,C526_=_C733</w:t>
      </w:r>
    </w:p>
    <w:p>
      <w:pPr>
        <w:pStyle w:val="PreformattedText"/>
        <w:bidi w:val="0"/>
        <w:spacing w:before="0" w:after="0"/>
        <w:jc w:val="left"/>
        <w:rPr/>
      </w:pPr>
      <w:r>
        <w:rPr/>
        <w:t xml:space="preserve"> </w:t>
      </w:r>
      <w:r>
        <w:rPr/>
        <w:t>,C526_=_C735 ,C526_=_C760 ,C526_=_C765 ,C526_=_C777 ,\nC526_=_C778 ,C526_=_C786 ,C526_=_C790 ,C526_=_C798 ,C526_=_C799 ,C526_=_C821 ,\nC526_=_C831 ,C526_=_C832 ,C526_=_C838 ,C526_=_C842 ,C526_=_C853 ,C526_=_C863 ,\nC526_=_C882 ,C526_=_C887 ,C526_=_C889 ,C526_=_C896 ,C526_=_C913 ,C526_=_C917 ,\nC526_=_C918 ,C526_=_C919 ,C526_=_C921 ,C526_=_C928 ,C526_=_C936 ,C526_=_C937 ,\nC526_=_C945 ,C526_=_C946 ,C526_=_C947 ,C526_=_C948 ,C527_=_C537 ,C527_=_C542 ,\nC527_=_C559 ,C527_=_C570 ,C527_=_C607 ,C527_=_C645 ,C527_=_C646 ,C527_=_C652 ,\nC527_=_C661 ,C527_=_C691 ,C527_=_C695 ,C527_=_C696 ,C527_=_C705 ,C527_=_C707 ,\nC527_=_C719 ,C527_=_C724 ,C527_=_C726 ,C527_=_C731 ,C527_=_C739 ,C527_=_C740 ,\nC527_=_C786 ,C527_=_C788 ,C527_=_C803 ,C527_=_C811 ,C527_=_C837 ,C527_=_C838 ,\nC527_=_C841 ,C527_=_C842 ,C527_=_C852 ,C527_=_C872 ,C527_=_C880 ,C527_=_C908 ,\nC527_=_C914 ,C527_=_C917 ,C527_=_C932 ,C527_=_C933 ,C527_=_C936 ,C527_=_C937 ,\nC527_=_C944 ,C527_=_C945 ,C528_=_C530 ,C528_=_C545 ,C528_=_C564 ,C528_=_C566 ,\nC528_=_C568 ,C528_=_C594 ,C528_=_C603 ,C528_=_C634 ,C528_=_C639 ,C528_=_C644 ,\nC528_=_C692 ,C528_=_C693 ,C528_=_C694 ,C528_=_C707 ,C528_=_C717 ,C528_=_C746 ,\nC528_=_C759 ,C528_=_C763 ,C528_=_C771 ,C528_=_C779 ,C528_=_C789 ,C528_=_C802 ,\nC528_=_C803 ,C528_=_C805 ,C528_=_C809 ,C528_=_C829 ,C528_=_C833 ,C528_=_C844 ,\nC528_=_C845 ,C528_=_C848 ,C528_=_C859 ,C528_=_C869 ,C528_=_C876 ,C528_=_C877 ,\nC528_=_C885 ,C528_=_C887 ,C528_=_C893 ,C528_=_C899 ,C528_=_C905 ,C528_=_C906 ,\nC528_=_C924 ,C528_=_C933 ,C528_=_C934 ,C530_=_C539 ,C530_=_C546 ,C530_=_C550 ,\nC530_=_C562 ,C530_=_C570 ,C530_=_C571 ,C530_=_C578 ,C530_=_C579 ,C530_=_C598 ,\nC530_=_C607 ,C530_=_C634 ,C530_=_C639 ,C530_=_C649 ,C530_=_C652 ,C530_=_C655 ,\nC530_=_C660 ,C530_=_C678 ,C530_=_C680 ,C530_=_C686 ,C530_=_C690 ,C530_=_C692 ,\nC530_=_C693 ,C530_=_C719 ,C530_=_C730 ,C530_=_C746 ,C530_=_C751 ,C530_=_C761 ,\nC530_=_C763 ,C530_=_C765 ,C530_=_C773 ,C530_=_C779 ,C530_=_C789 ,C530_=_C803 ,\nC530_=_C805 ,C530_=_C809 ,C530_=_C815 ,C530_=_C816 ,C530_=_C820 ,C530_=_C824 ,\nC530_=_C829 ,C530_=_C830 ,C530_=_C833 ,C530_=_C836 ,C530_=_C856 ,C530_=_C858 ,\nC530_=_C862 ,C530_=_C875 ,C530_=_C884 ,C530_=_C885 ,C530_=_C888 ,C530_=_C892 ,\nC530_=_C897 ,C530_=_C899 ,C530_=_C902 ,C530_=_C918 ,C530_=_C919 ,C530_=_C928 ,\nC530_=_C930 ,C530_=_C940 ,C530_=_C946 ,C530_=_C948 ,C531_=_C532 ,C531_=_C534 ,\nC531_=_C535 ,C531_=_C536 ,C531_=_C537 ,C531_=_C540 ,C531_=_C541 ,C531_=_C549 ,\nC531_=_C557 ,C531_=_C579 ,C531_=_C580 ,C531_=_C588 ,C531_=_C594 ,C531_=_C602 ,\nC531_=_C626 ,C531_=_C630 ,C531_=_C638 ,C531_=_C649 ,C531_=_C651 ,C531_=_C654 ,\nC531_=_C675 ,C531_=_C681 ,C531_=_C689 ,C531_=_C694 ,C531_=_C695 ,C531_=_C696 ,\nC531_=_C697 ,C531_=_C718 ,C531_=_C721 ,C531_=_C728 ,C531_=_C729 ,C531_=_C754 ,\nC531_=_C763 ,C531_=_C764 ,C531_=_C766 ,C531_=_C781 ,C531_=_C782 ,C531_=_C812 ,\nC531_=_C843 ,C531_=_C845 ,C531_=_C853 ,C531_=_C854 ,C531_=_C857 ,C531_=_C862 ,\nC531_=_C865 ,C531_=_C871 ,C531_=_C874 ,C531_=_C875 ,C531_=_C882 ,C531_=_C907 ,\nC531_=_C914 ,C531_=_C919 ,C531_=_C929 ,C531_=_C932 ,C531_=_C938 ,C531_=_C941 ,\nC531_=_C943 ,C531_=_C946 ,C532_=_C534 ,C532_=_C535 ,C532_=_C536 ,C532_=_C537 ,\nC532_=_C542 ,C532_=_C545 ,C532_=_C546 ,C532_=_C547 ,C532_=_C563 ,C532_=_C608 ,\nC532_=_C644 ,C532_=_C655 ,C532_=_C657 ,C532_=_C664 ,C532_=_C670 ,C532_=_C675 ,\nC532_=_C680 ,C532_=_C694 ,C532_=_C695 ,C532_=_C696 ,C532_=_C703 ,C532_=_C706 ,\nC532_=_C721 ,C532_=_C727 ,C532_=_C738 ,C532_=_C741 ,C532_=_C752 ,C532_=_C757 ,\nC532_=_C758 ,C532_=_C766 ,C532_=_C776 ,C532_=_C778 ,C532_=_C783 ,C532_=_C810 ,\nC532_=_C813 ,C532_=_C825 ,C532_=_C843 ,C532_=_C845 ,C532_=_C846 ,C532_=_C848 ,\nC532_=_C851 ,C532_=_C853 ,C532_=_C854 ,C532_=_C859 ,C532_=_C861 ,C532_=_C862 ,\nC532_=_C874 ,C532_=_C875 ,C532_=_C879 ,C532_=_C890 ,C532_=_C896 ,C532_=_C898 ,\nC532_=_C900 ,C532_=_C906 ,C532_=_C907 ,C532_=_C915 ,C532_=_C932 ,C532_=_C938 ,\nC532_=_C941 ,C532_=_C946 ,C534_=_C535 ,C534_=_C536 ,C534_=_C537 ,C534_=_C540 ,\nC534_=_C542 ,C534_=_C585 ,C534_=_C592 ,C534_=_C594 ,C534_=_C600 ,C534_=_C603 ,\nC534_=_C633 ,C534_=_C636 ,C534_=_C655 ,C534_=_C657 ,C534_=_C664 ,C534_=_C675 ,\nC534_=_C694 ,C534_=_C695 ,C534_=_C696 ,C534_=_C697 ,C534_=_C702 ,C534_=_C709 ,\nC534_=_C716 ,C534_=_C744 ,C534_=_C754 ,C534_=_C758 ,C534_=_C762 ,C534_=_C764 ,\nC534_=_C778 ,C534_=_C783 ,C534_=_C791 ,C534_=_C798 ,C534_=_C802 ,C534_=_C824 ,\nC534_=_C832 ,C534_=_C842 ,C534_=_C843 ,C534_=_C845 ,C534_=_C850 ,C534_=_C855 ,\nC534_=_C857 ,C534_=_C860 ,C534_=_C864 ,C534_=_C866 ,C534_=_C869 ,C534_=_C874 ,\nC534_=_C875 ,C534_=_C881 ,C534_=_C892 ,C534_=_C893 ,C534_=_C901 ,C534_=_C908 ,\nC534_=_C913 ,C534_=_C916 ,C534_=_C925 ,C534_=_C932 ,C534_=_C933 ,C534_=_C938 ,\nC534_=_C939 ,C534_=_C945 ,C535_=_C536 ,C535_=_C537 ,C535_=_C545 ,C535_=_C565 ,\nC535_=_C598 ,C535_=_C607 ,C535_=_C639 ,C535_=_C675 ,C535_=_C677 ,C535_=_C691 ,\nC535_=_C693 ,C535_=_C694 ,C535_=_C695 ,C535_=_C696 ,C535_=_C702 ,C535_=_C708 ,\nC535_=_C728 ,C535_=_C733 ,C535_=_C736 ,C535_=_C738 ,C535_=_C744 ,C535_=_C754 ,\nC535_=_C755 ,C535_=_C760 ,C535_=_C794 ,C535_=_C831 ,C535_=_C832 ,C535_=_C838 ,\nC535_=_C843 ,C535_=_C845 ,C535_=_C851 ,C535_=_C852 ,C535_=_C853 ,C535_=_C874 ,\nC535_=_C875 ,C535_=_C882 ,C535_=_C885 ,C535_=_C896 ,C535_=_C900 ,C535_=_C916 ,\nC535_=_C917 ,C535_=_C926 ,C535_=_C932 ,C535_=_C936 ,C535_=_C938 ,C535_=_C947 ,\nC535_=_C948 ,C535_=_C949 ,C536_=_C537 ,C536_=_C544 ,C536_=_C551 ,C536_=_C559 ,\nC536_=_C576 ,C536_=_C591 ,C536_=_C592 ,C536_=_C611 ,C536_=_C642 ,C536_=_C646 ,\nC536_=_C652 ,C536_=_C661 ,C536_=_C675 ,C536_=_C693 ,C536_=_C694 ,C536_=_C695 ,\nC536_=_C696 ,C536_=_C714 ,C536_=_C720 ,C536_=_C736 ,C536_=_C738 ,C536_=_C746 ,\nC536_=_C752 ,C536_=_C764 ,C536_=_C766 ,C536_=_C773 ,C536_=_C786 ,C536_=_C792 ,\nC536_=_C819 ,C536_=_C820 ,C536_=_C831 ,C536_=_C841 ,C536_=_C843 ,C536_=_C844 ,\nC536_=_C845 ,C536_=_C861 ,C536_=_C869 ,C536_=_C873 ,C536_=_C874 ,C536_=_C875 ,\nC536_=_C881 ,C536_=_C883 ,C536_=_C884 ,C536_=_C891 ,C536_=_C901 ,C536_=_C905 ,\nC536_=_C914 ,C536_=_C916 ,C536_=_C926 ,C536_=_C932 ,C536_=_C935 ,C536_=_C938 ,\nC536_=_C940 ,C536_=_C942 ,C537_=_C559 ,C537_=_C570 ,C537_=_C607 ,C537_=_C611 ,\nC537_=_C648 ,C537_=_C651 ,C537_=_C670 ,C537_=_C675 ,C537_=_C691 ,C537_=_C694 ,\nC537_=_C695 ,C537_=_C696 ,C537_=_C702 ,C537_=_C707 ,C537_=_C714 ,C537_=_C720 ,\nC537_=_C731 ,C537_=_C735 ,C537_=_C738 ,C537_=_C739 ,C537_=_C746 ,C537_=_C756 ,\nC537_=_C766 ,C537_=_C769 ,C537_=_C773 ,C537_=_C784 ,C537_=_C785 ,C537_=_C820 ,\nC537_=_C838 ,C537_=_C843 ,C537_=_C845 ,C537_=_C846 ,C537_=_C864 ,C537_=_C869 ,\nC537_=_C872 ,C537_=_C874 ,C537_=_C875 ,C537_=_C876 ,C537_=_C877 ,C537_=_C880 ,\nC537_=_C901 ,C537_=_C914 ,C537_=_C916 ,C537_=_C926 ,C537_=_C932 ,C537_=_C938 ,\nC537_=_C939 ,C537_=_C944 ,C539_=_C546 ,C539_=_C556 ,C539_=_C570 ,C539_=_C579 ,\nC539_=_C587 ,C539_=_C593 ,C539_=_C599 ,C539_=_C615 ,C539_=_C628 ,C539_=_C631 ,\nC539_=_C641 ,C539_=_C649 ,C539_=_C653 ,C539_=_C655 ,C539_=_C658 ,C539_=_C660 ,\nC539_=_C666 ,C539_=_C678 ,C539_=_C682 ,C539_=_C686 ,C539_=_C690 ,C539_=_C694 ,\nC539_=_C697 ,C539_=_C698 ,C539_=_C702 ,C539_=_C708 ,C539_=_C715 ,C539_=_C717 ,\nC539_=_C721 ,C539_=_C726 ,C539_=_C729 ,C539_=_C733 ,C539_=_C746 ,C539_=_C751 ,\nC539_=_C759 ,C539_=_C765 ,C539_=_C769 ,C539_=_C773 ,C539_=_C778 ,C539_=_C788 ,\nC539_=_C794 ,C539_=_C805 ,C539_=_C810 ,C539_=_C811 ,C539_=_C813 ,C539_=_C829 ,\nC539_=_C832 ,C539_=_C838 ,C539_=_C843 ,C539_=_C856 ,C539_=_C860 ,C539_=_C862 ,\nC539_=_C863 ,C539_=_C864 ,C539_=_C865 ,C539_=_C872 ,C539_=_C876 ,C539_=_C877 ,\nC539_=_C888 ,C539_=_C893 ,C539_=_C896 ,C539_=_C908 ,C539_=_C917 ,C539_=_C930 ,\nC539_=_C933 ,C539_=_C934 ,C539_=_C939 ,C539_=_C941 ,C539_=_C946 ,C539_=_C949 ,\nC540_=_C541 ,C540_=_C548 ,C540_=_C552 ,C540_=_C557 ,C540_=_C573 ,C540_=_C631 ,\nC540_=_C654 ,C540_=_C655 ,C540_=_C657 ,C540_=_C684 ,C540_=_C697 ,C540_=_C709 ,\nC540_=_C713 ,C540_=_C720 ,C540_=_C724 ,C540_=_C727 ,C540_=_C734 ,C540_=_C754 ,\nC540_=_C763 ,C540_=_C764 ,C540_=_C767 ,C540_=_C771 ,C540_=_C782 ,C540_=_C788 ,\nC540_=_C793 ,C540_=_C796 ,C540_=_C812 ,C540_=_C816 ,C540_=_C824 ,C540_=_C842 ,\nC540_=_C848 ,C540_=_C853 ,C540_=_C857 ,C540_=_C858 ,C540_=_C860 ,C540_=_C864 ,\nC540_=_C868 ,C540_=_C873 ,C540_=_C884 ,C540_=_C907 ,C540_=_C913 ,C540_=_C914 ,\nC540_=_C916 ,C540_=_C920 ,C540_=_C926 ,C540_=_C929 ,C540_=_C939 ,C541_=_C561 ,\nC541_=_C574 ,C541_=_C591 ,C541_=_C592 ,C541_=_C598 ,C541_=_C599 ,C541_=_C602 ,\nC541_=_C611 ,C541_=_C640 ,C541_=_C642 ,C541_=_C648 ,C541_=_C654 ,C541_=_C660 ,\nC541_=_C704 ,C541_=_C718 ,C541_=_C728 ,C541_=_C730 ,C541_=_C739 ,C541_=_C756 ,\nC541_=_C764 ,C541_=_C765 ,C541_=_C771 ,C541_=_C775 ,C541_=_C789 ,C541_=_C790 ,\nC541_=_C796 ,C541_=_C799 ,C541_=_C812 ,C541_=_C814 ,C541_=_C821 ,C541_=_C841 ,\nC541_=_C856 ,C541_=_C859 ,C541_=_C866 ,C541_=_C867 ,C541_=_C872 ,C541_=_C881 ,\nC541_=_C882 ,C541_=_C887 ,C541_=_C898 ,C541_=_C905 ,C541_=_C907 ,C541_=_C914 ,\nC541_=_C921 ,C541_=_C924 ,C541_=_C926 ,C541_=_C929 ,C541_=_C934 ,C541_=_C938 ,\nC541_=_C946 ,C541_=_C947 ,C542_=_C544 ,C542_=_C563 ,C542_=_C564 ,C542_=_C594 ,\nC542_=_C608 ,C542_=_C633 ,C542_=_C655 ,C542_=_C664 ,C542_=_C692 ,C542_=_C702 ,\nC542_=_C703 ,C542_=_C704 ,C542_=_C705 ,C542_=_C710 ,C542_=_C716 ,C542_=_C717 ,\nC542_=_C718 ,C542_=_C721 ,C542_=_C741 ,C542_=_C757 ,C542_=_C758 ,C542_=_C762 ,\nC542_=_C766 ,C542_=_C777 ,C542_=_C783 ,C542_=_C786 ,C542_=_C791 ,C542_=_C810 ,\nC542_=_C819 ,C542_=_C820 ,C542_=_C821 ,C542_=_C845 ,C542_=_C846 ,C542_=_C850 ,\nC542_=_C859 ,C542_=_C862 ,C542_=_C866 ,C542_=_C886 ,C542_=_C892 ,C542_=_C896 ,\nC542_=_C906 ,C542_=_C908 ,C542_=_C909 ,C542_=_C915 ,C542_=_C922 ,C542_=_C929 ,\nC542_=_C935 ,C542_=_C941 ,C542_=_C947 ,C544_=_C555 ,C544_=_C557 ,C544_=_C571 ,\nC544_=_C572 ,C544_=_C576 ,C544_=_C627 ,C544_=_C641 ,C544_=_C645 ,C544_=_C648 ,\nC544_=_C652 ,C544_=_C661 ,C544_=_C663 ,C544_=_C664 ,C544_=_C688 ,C544_=_C693 ,\nC544_=_C702 ,C544_=_C703 ,C544_=_C704 ,C544_=_C705 ,C544_=_C734 ,C544_=_C736 ,\nC544_=_C741</w:t>
      </w:r>
    </w:p>
    <w:p>
      <w:pPr>
        <w:pStyle w:val="PreformattedText"/>
        <w:bidi w:val="0"/>
        <w:spacing w:before="0" w:after="0"/>
        <w:jc w:val="left"/>
        <w:rPr/>
      </w:pPr>
      <w:r>
        <w:rPr/>
        <w:t xml:space="preserve"> </w:t>
      </w:r>
      <w:r>
        <w:rPr/>
        <w:t>,C544_=_C781 ,C544_=_C791 ,C544_=_C798 ,C544_=_C819 ,C544_=_C825 ,\nC544_=_C831 ,C544_=_C847 ,C544_=_C855 ,C544_=_C861 ,C544_=_C866 ,C544_=_C869 ,\nC544_=_C873 ,C544_=_C881 ,C544_=_C884 ,C544_=_C892 ,C544_=_C905 ,C544_=_C909 ,\nC544_=_C916 ,C544_=_C927 ,C544_=_C932 ,C544_=_C934 ,C544_=_C935 ,C544_=_C940 ,\nC544_=_C942 ,C544_=_C947 ,C545_=_C546 ,C545_=_C547 ,C545_=_C551 ,C545_=_C568 ,\nC545_=_C585 ,C545_=_C621 ,C545_=_C642 ,C545_=_C644 ,C545_=_C670 ,C545_=_C693 ,\nC545_=_C706 ,C545_=_C708 ,C545_=_C710 ,C545_=_C717 ,C545_=_C728 ,C545_=_C735 ,\nC545_=_C736 ,C545_=_C744 ,C545_=_C746 ,C545_=_C754 ,C545_=_C769 ,C545_=_C783 ,\nC545_=_C791 ,C545_=_C793 ,C545_=_C813 ,C545_=_C819 ,C545_=_C833 ,C545_=_C834 ,\nC545_=_C845 ,C545_=_C848 ,C545_=_C851 ,C545_=_C854 ,C545_=_C861 ,C545_=_C869 ,\nC545_=_C879 ,C545_=_C896 ,C545_=_C898 ,C545_=_C900 ,C545_=_C906 ,C545_=_C908 ,\nC545_=_C915 ,C545_=_C917 ,C545_=_C919 ,C545_=_C926 ,C545_=_C927 ,C545_=_C928 ,\nC545_=_C932 ,C545_=_C933 ,C545_=_C934 ,C545_=_C936 ,C545_=_C940 ,C545_=_C946 ,\nC545_=_C947 ,C545_=_C949 ,C546_=_C547 ,C546_=_C550 ,C546_=_C562 ,C546_=_C570 ,\nC546_=_C579 ,C546_=_C640 ,C546_=_C644 ,C546_=_C648 ,C546_=_C649 ,C546_=_C655 ,\nC546_=_C660 ,C546_=_C665 ,C546_=_C670 ,C546_=_C678 ,C546_=_C686 ,C546_=_C690 ,\nC546_=_C697 ,C546_=_C706 ,C546_=_C751 ,C546_=_C753 ,C546_=_C761 ,C546_=_C765 ,\nC546_=_C773 ,C546_=_C776 ,C546_=_C783 ,C546_=_C803 ,C546_=_C813 ,C546_=_C816 ,\nC546_=_C829 ,C546_=_C830 ,C546_=_C833 ,C546_=_C836 ,C546_=_C848 ,C546_=_C851 ,\nC546_=_C853 ,C546_=_C861 ,C546_=_C862 ,C546_=_C863 ,C546_=_C868 ,C546_=_C874 ,\nC546_=_C879 ,C546_=_C887 ,C546_=_C888 ,C546_=_C896 ,C546_=_C898 ,C546_=_C901 ,\nC546_=_C915 ,C546_=_C922 ,C546_=_C930 ,C546_=_C940 ,C546_=_C946 ,C547_=_C563 ,\nC547_=_C578 ,C547_=_C621 ,C547_=_C644 ,C547_=_C665 ,C547_=_C666 ,C547_=_C670 ,\nC547_=_C706 ,C547_=_C735 ,C547_=_C739 ,C547_=_C744 ,C547_=_C753 ,C547_=_C761 ,\nC547_=_C765 ,C547_=_C769 ,C547_=_C773 ,C547_=_C783 ,C547_=_C789 ,C547_=_C791 ,\nC547_=_C792 ,C547_=_C813 ,C547_=_C847 ,C547_=_C848 ,C547_=_C851 ,C547_=_C853 ,\nC547_=_C854 ,C547_=_C861 ,C547_=_C865 ,C547_=_C868 ,C547_=_C874 ,C547_=_C879 ,\nC547_=_C885 ,C547_=_C886 ,C547_=_C896 ,C547_=_C898 ,C547_=_C900 ,C547_=_C908 ,\nC547_=_C915 ,C547_=_C922 ,C547_=_C924 ,C547_=_C927 ,C547_=_C932 ,C547_=_C934 ,\nC547_=_C939 ,C547_=_C940 ,C547_=_C944 ,C547_=_C949 ,C548_=_C549 ,C548_=_C550 ,\nC548_=_C551 ,C548_=_C552 ,C548_=_C561 ,C548_=_C573 ,C548_=_C583 ,C548_=_C587 ,\nC548_=_C597 ,C548_=_C615 ,C548_=_C626 ,C548_=_C628 ,C548_=_C645 ,C548_=_C655 ,\nC548_=_C657 ,C548_=_C658 ,C548_=_C661 ,C548_=_C670 ,C548_=_C676 ,C548_=_C678 ,\nC548_=_C682 ,C548_=_C684 ,C548_=_C695 ,C548_=_C703 ,C548_=_C709 ,C548_=_C710 ,\nC548_=_C711 ,C548_=_C716 ,C548_=_C722 ,C548_=_C724 ,C548_=_C733 ,C548_=_C734 ,\nC548_=_C740 ,C548_=_C745 ,C548_=_C753 ,C548_=_C755 ,C548_=_C763 ,C548_=_C767 ,\nC548_=_C775 ,C548_=_C785 ,C548_=_C787 ,C548_=_C788 ,C548_=_C790 ,C548_=_C793 ,\nC548_=_C799 ,C548_=_C800 ,C548_=_C811 ,C548_=_C813 ,C548_=_C816 ,C548_=_C817 ,\nC548_=_C820 ,C548_=_C843 ,C548_=_C848 ,C548_=_C852 ,C548_=_C858 ,C548_=_C862 ,\nC548_=_C867 ,C548_=_C869 ,C548_=_C870 ,C548_=_C873 ,C548_=_C881 ,C548_=_C882 ,\nC548_=_C916 ,C548_=_C917 ,C548_=_C918 ,C548_=_C926 ,C548_=_C932 ,C548_=_C940 ,\nC548_=_C944 ,C549_=_C550 ,C549_=_C551 ,C549_=_C552 ,C549_=_C580 ,C549_=_C581 ,\nC549_=_C616 ,C549_=_C636 ,C549_=_C643 ,C549_=_C644 ,C549_=_C645 ,C549_=_C678 ,\nC549_=_C682 ,C549_=_C690 ,C549_=_C695 ,C549_=_C696 ,C549_=_C704 ,C549_=_C709 ,\nC549_=_C710 ,C549_=_C711 ,C549_=_C718 ,C549_=_C730 ,C549_=_C735 ,C549_=_C747 ,\nC549_=_C753 ,C549_=_C761 ,C549_=_C765 ,C549_=_C766 ,C549_=_C773 ,C549_=_C775 ,\nC549_=_C777 ,C549_=_C778 ,C549_=_C781 ,C549_=_C782 ,C549_=_C783 ,C549_=_C786 ,\nC549_=_C787 ,C549_=_C790 ,C549_=_C798 ,C549_=_C800 ,C549_=_C813 ,C549_=_C816 ,\nC549_=_C821 ,C549_=_C830 ,C549_=_C836 ,C549_=_C852 ,C549_=_C859 ,C549_=_C863 ,\nC549_=_C871 ,C549_=_C881 ,C549_=_C884 ,C549_=_C893 ,C549_=_C899 ,C549_=_C913 ,\nC549_=_C917 ,C549_=_C918 ,C549_=_C919 ,C549_=_C921 ,C549_=_C928 ,C549_=_C938 ,\nC549_=_C941 ,C549_=_C942 ,C549_=_C943 ,C549_=_C944 ,C549_=_C946 ,C549_=_C947 ,\nC549_=_C948 ,C550_=_C551 ,C550_=_C552 ,C550_=_C562 ,C550_=_C578 ,C550_=_C593 ,\nC550_=_C607 ,C550_=_C645 ,C550_=_C646 ,C550_=_C651 ,C550_=_C652 ,C550_=_C660 ,\nC550_=_C666 ,C550_=_C678 ,C550_=_C680 ,C550_=_C682 ,C550_=_C685 ,C550_=_C690 ,\nC550_=_C695 ,C550_=_C709 ,C550_=_C710 ,C550_=_C711 ,C550_=_C714 ,C550_=_C719 ,\nC550_=_C728 ,C550_=_C730 ,C550_=_C731 ,C550_=_C753 ,C550_=_C755 ,C550_=_C761 ,\nC550_=_C773 ,C550_=_C776 ,C550_=_C779 ,C550_=_C787 ,C550_=_C789 ,C550_=_C794 ,\nC550_=_C801 ,C550_=_C803 ,C550_=_C809 ,C550_=_C813 ,C550_=_C816 ,C550_=_C824 ,\nC550_=_C829 ,C550_=_C830 ,C550_=_C833 ,C550_=_C836 ,C550_=_C852 ,C550_=_C855 ,\nC550_=_C856 ,C550_=_C858 ,C550_=_C865 ,C550_=_C870 ,C550_=_C871 ,C550_=_C875 ,\nC550_=_C881 ,C550_=_C885 ,C550_=_C892 ,C550_=_C897 ,C550_=_C899 ,C550_=_C902 ,\nC550_=_C918 ,C550_=_C919 ,C550_=_C920 ,C550_=_C922 ,C550_=_C938 ,C550_=_C940 ,\nC550_=_C944 ,C550_=_C945 ,C550_=_C946 ,C550_=_C948 ,C551_=_C552 ,C551_=_C576 ,\nC551_=_C585 ,C551_=_C611 ,C551_=_C632 ,C551_=_C642 ,C551_=_C645 ,C551_=_C646 ,\nC551_=_C678 ,C551_=_C682 ,C551_=_C689 ,C551_=_C695 ,C551_=_C696 ,C551_=_C698 ,\nC551_=_C707 ,C551_=_C709 ,C551_=_C710 ,C551_=_C711 ,C551_=_C734 ,C551_=_C738 ,\nC551_=_C739 ,C551_=_C740 ,C551_=_C753 ,C551_=_C756 ,C551_=_C776 ,C551_=_C786 ,\nC551_=_C787 ,C551_=_C792 ,C551_=_C793 ,C551_=_C811 ,C551_=_C813 ,C551_=_C814 ,\nC551_=_C816 ,C551_=_C818 ,C551_=_C819 ,C551_=_C831 ,C551_=_C833 ,C551_=_C834 ,\nC551_=_C841 ,C551_=_C852 ,C551_=_C867 ,C551_=_C877 ,C551_=_C879 ,C551_=_C880 ,\nC551_=_C881 ,C551_=_C882 ,C551_=_C883 ,C551_=_C884 ,C551_=_C891 ,C551_=_C899 ,\nC551_=_C906 ,C551_=_C917 ,C551_=_C919 ,C551_=_C926 ,C551_=_C927 ,C551_=_C928 ,\nC551_=_C933 ,C551_=_C934 ,C551_=_C935 ,C551_=_C942 ,C551_=_C944 ,C551_=_C946 ,\nC551_=_C947 ,C552_=_C580 ,C552_=_C597 ,C552_=_C601 ,C552_=_C633 ,C552_=_C645 ,\nC552_=_C676 ,C552_=_C678 ,C552_=_C679 ,C552_=_C682 ,C552_=_C695 ,C552_=_C705 ,\nC552_=_C708 ,C552_=_C709 ,C552_=_C710 ,C552_=_C711 ,C552_=_C720 ,C552_=_C727 ,\nC552_=_C729 ,C552_=_C731 ,C552_=_C734 ,C552_=_C739 ,C552_=_C753 ,C552_=_C754 ,\nC552_=_C781 ,C552_=_C782 ,C552_=_C787 ,C552_=_C813 ,C552_=_C816 ,C552_=_C825 ,\nC552_=_C827 ,C552_=_C845 ,C552_=_C848 ,C552_=_C851 ,C552_=_C852 ,C552_=_C853 ,\nC552_=_C871 ,C552_=_C876 ,C552_=_C881 ,C552_=_C897 ,C552_=_C905 ,C552_=_C913 ,\nC552_=_C915 ,C552_=_C920 ,C552_=_C929 ,C552_=_C930 ,C552_=_C933 ,C552_=_C943 ,\nC552_=_C944 ,C552_=_C947 ,C555_=_C556 ,C555_=_C557 ,C555_=_C566 ,C555_=_C568 ,\nC555_=_C575 ,C555_=_C579 ,C555_=_C583 ,C555_=_C586 ,C555_=_C587 ,C555_=_C588 ,\nC555_=_C593 ,C555_=_C607 ,C555_=_C635 ,C555_=_C639 ,C555_=_C641 ,C555_=_C653 ,\nC555_=_C664 ,C555_=_C679 ,C555_=_C681 ,C555_=_C688 ,C555_=_C705 ,C555_=_C708 ,\nC555_=_C727 ,C555_=_C734 ,C555_=_C735 ,C555_=_C772 ,C555_=_C781 ,C555_=_C783 ,\nC555_=_C785 ,C555_=_C790 ,C555_=_C802 ,C555_=_C803 ,C555_=_C805 ,C555_=_C812 ,\nC555_=_C818 ,C555_=_C824 ,C555_=_C825 ,C555_=_C842 ,C555_=_C850 ,C555_=_C855 ,\nC555_=_C858 ,C555_=_C870 ,C555_=_C883 ,C555_=_C906 ,C555_=_C907 ,C555_=_C913 ,\nC555_=_C914 ,C555_=_C918 ,C555_=_C920 ,C555_=_C921 ,C555_=_C925 ,C555_=_C927 ,\nC555_=_C928 ,C555_=_C932 ,C555_=_C949 ,C556_=_C562 ,C556_=_C564 ,C556_=_C584 ,\nC556_=_C586 ,C556_=_C587 ,C556_=_C593 ,C556_=_C599 ,C556_=_C600 ,C556_=_C631 ,\nC556_=_C641 ,C556_=_C649 ,C556_=_C679 ,C556_=_C682 ,C556_=_C694 ,C556_=_C695 ,\nC556_=_C702 ,C556_=_C716 ,C556_=_C717 ,C556_=_C737 ,C556_=_C747 ,C556_=_C767 ,\nC556_=_C769 ,C556_=_C778 ,C556_=_C787 ,C556_=_C801 ,C556_=_C803 ,C556_=_C805 ,\nC556_=_C813 ,C556_=_C819 ,C556_=_C829 ,C556_=_C832 ,C556_=_C833 ,C556_=_C834 ,\nC556_=_C842 ,C556_=_C844 ,C556_=_C850 ,C556_=_C854 ,C556_=_C855 ,C556_=_C866 ,\nC556_=_C890 ,C556_=_C893 ,C556_=_C896 ,C556_=_C897 ,C556_=_C906 ,C556_=_C907 ,\nC556_=_C908 ,C556_=_C914 ,C556_=_C918 ,C556_=_C920 ,C556_=_C924 ,C556_=_C932 ,\nC556_=_C935 ,C556_=_C941 ,C556_=_C949 ,C557_=_C564 ,C557_=_C574 ,C557_=_C588 ,\nC557_=_C594 ,C557_=_C602 ,C557_=_C626 ,C557_=_C631 ,C557_=_C641 ,C557_=_C651 ,\nC557_=_C657 ,C557_=_C664 ,C557_=_C681 ,C557_=_C688 ,C557_=_C692 ,C557_=_C697 ,\nC557_=_C703 ,C557_=_C704 ,C557_=_C709 ,C557_=_C713 ,C557_=_C734 ,C557_=_C754 ,\nC557_=_C759 ,C557_=_C764 ,C557_=_C766 ,C557_=_C771 ,C557_=_C781 ,C557_=_C796 ,\nC557_=_C800 ,C557_=_C812 ,C557_=_C825 ,C557_=_C836 ,C557_=_C837 ,C557_=_C845 ,\nC557_=_C854 ,C557_=_C857 ,C557_=_C860 ,C557_=_C862 ,C557_=_C865 ,C557_=_C868 ,\nC557_=_C873 ,C557_=_C883 ,C557_=_C884 ,C557_=_C889 ,C557_=_C917 ,C557_=_C927 ,\nC557_=_C932 ,C557_=_C942 ,C557_=_C945 ,C559_=_C560 ,C559_=_C561 ,C559_=_C562 ,\nC559_=_C565 ,C559_=_C570 ,C559_=_C591 ,C559_=_C592 ,C559_=_C621 ,C559_=_C639 ,\nC559_=_C642 ,C559_=_C645 ,C559_=_C653 ,C559_=_C667 ,C559_=_C679 ,C559_=_C695 ,\nC559_=_C696 ,C559_=_C705 ,C559_=_C707 ,C559_=_C711 ,C559_=_C715 ,C559_=_C716 ,\nC559_=_C719 ,C559_=_C727 ,C559_=_C729 ,C559_=_C731 ,C559_=_C737 ,C559_=_C739 ,\nC559_=_C751 ,C559_=_C752 ,C559_=_C764 ,C559_=_C809 ,C559_=_C838 ,C559_=_C844 ,\nC559_=_C853 ,C559_=_C854 ,C559_=_C857 ,C559_=_C872 ,C559_=_C879 ,C559_=_C880 ,\nC559_=_C883 ,C559_=_C885 ,C559_=_C888 ,C559_=_C889 ,C559_=_C900 ,C559_=_C907 ,\nC559_=_C921 ,C559_=_C935 ,C559_=_C940 ,C559_=_C944 ,C560_=_C561 ,C560_=_C562 ,\nC560_=_C568 ,C560_=_C584 ,C560_=_C594 ,C560_=_C603 ,C560_=_C621 ,C560_=_C635 ,\nC560_=_C639 ,C560_=_C646 ,C560_=_C653 ,C560_=_C663 ,C560_=_C667 ,C560_=_C677 ,\nC560_=_C715 ,C560_=_C716 ,C560_=_C719 ,C560_=_C720 ,C560_=_C721 ,C560_=_C751 ,\nC560_=_C788 ,C560_=_C796 ,C560_=_C799 ,C560_=_C814 ,C560_=_C824 ,C560_=_C853 ,\nC560_=_C864 ,C560_=_C865 ,C560_=_C867 ,C560_=_C879 ,C560_=_C885 ,C560_=_C887 ,\nC560_=_C892 ,C560_=_C893 ,C560_=_C898 ,C560_=_C902 ,C560_=_C907 ,C560_=_C909 ,\nC560_=_C921 ,C560_=_C922 ,C560_=_C928 ,C560_=_C938 ,C560_=_C941 ,C560_=_C943</w:t>
      </w:r>
    </w:p>
    <w:p>
      <w:pPr>
        <w:pStyle w:val="PreformattedText"/>
        <w:bidi w:val="0"/>
        <w:spacing w:before="0" w:after="0"/>
        <w:jc w:val="left"/>
        <w:rPr/>
      </w:pPr>
      <w:r>
        <w:rPr/>
        <w:t xml:space="preserve"> </w:t>
      </w:r>
      <w:r>
        <w:rPr/>
        <w:t>,\nC560_=_C944 ,C560_=_C945 ,C560_=_C949 ,C561_=_C562 ,C561_=_C574 ,C561_=_C583 ,\nC561_=_C593 ,C561_=_C611 ,C561_=_C621 ,C561_=_C626 ,C561_=_C627 ,C561_=_C628 ,\nC561_=_C639 ,C561_=_C653 ,C561_=_C658 ,C561_=_C660 ,C561_=_C667 ,C561_=_C677 ,\nC561_=_C715 ,C561_=_C716 ,C561_=_C718 ,C561_=_C722 ,C561_=_C734 ,C561_=_C737 ,\nC561_=_C738 ,C561_=_C771 ,C561_=_C775 ,C561_=_C786 ,C561_=_C794 ,C561_=_C796 ,\nC561_=_C809 ,C561_=_C813 ,C561_=_C814 ,C561_=_C817 ,C561_=_C820 ,C561_=_C829 ,\nC561_=_C836 ,C561_=_C838 ,C561_=_C842 ,C561_=_C853 ,C561_=_C856 ,C561_=_C859 ,\nC561_=_C862 ,C561_=_C867 ,C561_=_C881 ,C561_=_C882 ,C561_=_C884 ,C561_=_C885 ,\nC561_=_C891 ,C561_=_C900 ,C561_=_C904 ,C561_=_C905 ,C561_=_C907 ,C561_=_C916 ,\nC561_=_C918 ,C561_=_C921 ,C561_=_C922 ,C561_=_C926 ,C561_=_C929 ,C561_=_C930 ,\nC561_=_C932 ,C561_=_C933 ,C561_=_C938 ,C562_=_C584 ,C562_=_C600 ,C562_=_C602 ,\nC562_=_C621 ,C562_=_C639 ,C562_=_C644 ,C562_=_C653 ,C562_=_C654 ,C562_=_C667 ,\nC562_=_C695 ,C562_=_C698 ,C562_=_C715 ,C562_=_C716 ,C562_=_C733 ,C562_=_C737 ,\nC562_=_C741 ,C562_=_C747 ,C562_=_C751 ,C562_=_C756 ,C562_=_C767 ,C562_=_C769 ,\nC562_=_C773 ,C562_=_C779 ,C562_=_C803 ,C562_=_C816 ,C562_=_C817 ,C562_=_C819 ,\nC562_=_C825 ,C562_=_C829 ,C562_=_C830 ,C562_=_C833 ,C562_=_C834 ,C562_=_C836 ,\nC562_=_C846 ,C562_=_C848 ,C562_=_C853 ,C562_=_C854 ,C562_=_C855 ,C562_=_C859 ,\nC562_=_C866 ,C562_=_C867 ,C562_=_C868 ,C562_=_C874 ,C562_=_C885 ,C562_=_C890 ,\nC562_=_C907 ,C562_=_C914 ,C562_=_C921 ,C562_=_C935 ,C562_=_C940 ,C563_=_C564 ,\nC563_=_C565 ,C563_=_C578 ,C563_=_C587 ,C563_=_C621 ,C563_=_C640 ,C563_=_C644 ,\nC563_=_C660 ,C563_=_C679 ,C563_=_C680 ,C563_=_C692 ,C563_=_C698 ,C563_=_C703 ,\nC563_=_C710 ,C563_=_C717 ,C563_=_C718 ,C563_=_C720 ,C563_=_C738 ,C563_=_C755 ,\nC563_=_C765 ,C563_=_C767 ,C563_=_C777 ,C563_=_C789 ,C563_=_C810 ,C563_=_C819 ,\nC563_=_C820 ,C563_=_C821 ,C563_=_C825 ,C563_=_C845 ,C563_=_C847 ,C563_=_C854 ,\nC563_=_C865 ,C563_=_C874 ,C563_=_C886 ,C563_=_C888 ,C563_=_C889 ,C563_=_C890 ,\nC563_=_C896 ,C563_=_C900 ,C563_=_C907 ,C563_=_C915 ,C563_=_C922 ,C563_=_C924 ,\nC563_=_C929 ,C563_=_C932 ,C563_=_C939 ,C563_=_C943 ,C563_=_C946 ,C563_=_C947 ,\nC563_=_C949 ,C564_=_C566 ,C564_=_C574 ,C564_=_C576 ,C564_=_C586 ,C564_=_C594 ,\nC564_=_C603 ,C564_=_C626 ,C564_=_C644 ,C564_=_C692 ,C564_=_C709 ,C564_=_C710 ,\nC564_=_C716 ,C564_=_C717 ,C564_=_C718 ,C564_=_C725 ,C564_=_C740 ,C564_=_C744 ,\nC564_=_C747 ,C564_=_C758 ,C564_=_C759 ,C564_=_C766 ,C564_=_C777 ,C564_=_C779 ,\nC564_=_C787 ,C564_=_C800 ,C564_=_C801 ,C564_=_C802 ,C564_=_C803 ,C564_=_C810 ,\nC564_=_C812 ,C564_=_C816 ,C564_=_C819 ,C564_=_C820 ,C564_=_C821 ,C564_=_C833 ,\nC564_=_C836 ,C564_=_C837 ,C564_=_C844 ,C564_=_C845 ,C564_=_C876 ,C564_=_C884 ,\nC564_=_C885 ,C564_=_C886 ,C564_=_C887 ,C564_=_C889 ,C564_=_C891 ,C564_=_C893 ,\nC564_=_C896 ,C564_=_C905 ,C564_=_C906 ,C564_=_C915 ,C564_=_C919 ,C564_=_C920 ,\nC564_=_C922 ,C564_=_C924 ,C564_=_C925 ,C564_=_C927 ,C564_=_C929 ,C564_=_C933 ,\nC564_=_C941 ,C564_=_C942 ,C564_=_C947 ,C565_=_C591 ,C565_=_C598 ,C565_=_C616 ,\nC565_=_C640 ,C565_=_C645 ,C565_=_C660 ,C565_=_C677 ,C565_=_C679 ,C565_=_C688 ,\nC565_=_C713 ,C565_=_C718 ,C565_=_C719 ,C565_=_C720 ,C565_=_C726 ,C565_=_C736 ,\nC565_=_C744 ,C565_=_C745 ,C565_=_C755 ,C565_=_C760 ,C565_=_C767 ,C565_=_C772 ,\nC565_=_C794 ,C565_=_C809 ,C565_=_C816 ,C565_=_C825 ,C565_=_C831 ,C565_=_C838 ,\nC565_=_C847 ,C565_=_C852 ,C565_=_C854 ,C565_=_C857 ,C565_=_C874 ,C565_=_C875 ,\nC565_=_C877 ,C565_=_C879 ,C565_=_C888 ,C565_=_C889 ,C565_=_C899 ,C565_=_C900 ,\nC565_=_C913 ,C565_=_C916 ,C565_=_C938 ,C565_=_C940 ,C565_=_C943 ,C565_=_C944 ,\nC565_=_C947 ,C565_=_C948 ,C566_=_C572 ,C566_=_C578 ,C566_=_C579 ,C566_=_C581 ,\nC566_=_C583 ,C566_=_C588 ,C566_=_C592 ,C566_=_C594 ,C566_=_C603 ,C566_=_C605 ,\nC566_=_C607 ,C566_=_C615 ,C566_=_C627 ,C566_=_C635 ,C566_=_C644 ,C566_=_C649 ,\nC566_=_C653 ,C566_=_C656 ,C566_=_C663 ,C566_=_C680 ,C566_=_C717 ,C566_=_C745 ,\nC566_=_C755 ,C566_=_C766 ,C566_=_C772 ,C566_=_C775 ,C566_=_C779 ,C566_=_C781 ,\nC566_=_C783 ,C566_=_C785 ,C566_=_C790 ,C566_=_C802 ,C566_=_C803 ,C566_=_C812 ,\nC566_=_C818 ,C566_=_C820 ,C566_=_C824 ,C566_=_C833 ,C566_=_C843 ,C566_=_C844 ,\nC566_=_C865 ,C566_=_C866 ,C566_=_C876 ,C566_=_C885 ,C566_=_C887 ,C566_=_C888 ,\nC566_=_C893 ,C566_=_C897 ,C566_=_C898 ,C566_=_C904 ,C566_=_C905 ,C566_=_C906 ,\nC566_=_C913 ,C566_=_C914 ,C566_=_C919 ,C566_=_C924 ,C566_=_C927 ,C566_=_C928 ,\nC566_=_C933 ,C568_=_C572 ,C568_=_C575 ,C568_=_C585 ,C568_=_C586 ,C568_=_C587 ,\nC568_=_C593 ,C568_=_C639 ,C568_=_C648 ,C568_=_C681 ,C568_=_C705 ,C568_=_C707 ,\nC568_=_C708 ,C568_=_C717 ,C568_=_C721 ,C568_=_C727 ,C568_=_C735 ,C568_=_C746 ,\nC568_=_C747 ,C568_=_C772 ,C568_=_C785 ,C568_=_C790 ,C568_=_C805 ,C568_=_C812 ,\nC568_=_C814 ,C568_=_C824 ,C568_=_C845 ,C568_=_C852 ,C568_=_C858 ,C568_=_C869 ,\nC568_=_C870 ,C568_=_C874 ,C568_=_C879 ,C568_=_C883 ,C568_=_C886 ,C568_=_C902 ,\nC568_=_C920 ,C568_=_C921 ,C568_=_C925 ,C568_=_C927 ,C568_=_C928 ,C568_=_C944 ,\nC568_=_C949 ,C570_=_C579 ,C570_=_C597 ,C570_=_C598 ,C570_=_C605 ,C570_=_C649 ,\nC570_=_C652 ,C570_=_C655 ,C570_=_C660 ,C570_=_C661 ,C570_=_C678 ,C570_=_C686 ,\nC570_=_C689 ,C570_=_C690 ,C570_=_C696 ,C570_=_C707 ,C570_=_C715 ,C570_=_C722 ,\nC570_=_C731 ,C570_=_C739 ,C570_=_C751 ,C570_=_C753 ,C570_=_C763 ,C570_=_C765 ,\nC570_=_C773 ,C570_=_C783 ,C570_=_C805 ,C570_=_C819 ,C570_=_C827 ,C570_=_C837 ,\nC570_=_C838 ,C570_=_C861 ,C570_=_C862 ,C570_=_C870 ,C570_=_C872 ,C570_=_C877 ,\nC570_=_C880 ,C570_=_C882 ,C570_=_C888 ,C570_=_C890 ,C570_=_C901 ,C570_=_C902 ,\nC570_=_C917 ,C570_=_C921 ,C570_=_C924 ,C570_=_C925 ,C570_=_C930 ,C570_=_C941 ,\nC570_=_C945 ,C570_=_C946 ,C571_=_C572 ,C571_=_C575 ,C571_=_C578 ,C571_=_C579 ,\nC571_=_C580 ,C571_=_C598 ,C571_=_C602 ,C571_=_C627 ,C571_=_C645 ,C571_=_C648 ,\nC571_=_C658 ,C571_=_C663 ,C571_=_C664 ,C571_=_C667 ,C571_=_C686 ,C571_=_C703 ,\nC571_=_C705 ,C571_=_C711 ,C571_=_C725 ,C571_=_C739 ,C571_=_C746 ,C571_=_C753 ,\nC571_=_C761 ,C571_=_C777 ,C571_=_C781 ,C571_=_C791 ,C571_=_C798 ,C571_=_C800 ,\nC571_=_C811 ,C571_=_C814 ,C571_=_C815 ,C571_=_C820 ,C571_=_C824 ,C571_=_C842 ,\nC571_=_C857 ,C571_=_C860 ,C571_=_C880 ,C571_=_C884 ,C571_=_C889 ,C571_=_C909 ,\nC571_=_C915 ,C571_=_C922 ,C571_=_C924 ,C571_=_C928 ,C571_=_C934 ,C571_=_C937 ,\nC571_=_C938 ,C571_=_C944 ,C572_=_C578 ,C572_=_C581 ,C572_=_C584 ,C572_=_C585 ,\nC572_=_C592 ,C572_=_C605 ,C572_=_C615 ,C572_=_C627 ,C572_=_C634 ,C572_=_C645 ,\nC572_=_C648 ,C572_=_C649 ,C572_=_C663 ,C572_=_C682 ,C572_=_C686 ,C572_=_C688 ,\nC572_=_C707 ,C572_=_C717 ,C572_=_C747 ,C572_=_C752 ,C572_=_C755 ,C572_=_C762 ,\nC572_=_C766 ,C572_=_C767 ,C572_=_C791 ,C572_=_C798 ,C572_=_C805 ,C572_=_C812 ,\nC572_=_C852 ,C572_=_C853 ,C572_=_C858 ,C572_=_C863 ,C572_=_C866 ,C572_=_C870 ,\nC572_=_C874 ,C572_=_C886 ,C572_=_C888 ,C572_=_C897 ,C572_=_C898 ,C572_=_C904 ,\nC572_=_C905 ,C572_=_C925 ,C572_=_C927 ,C572_=_C934 ,C572_=_C942 ,C573_=_C578 ,\nC573_=_C583 ,C573_=_C601 ,C573_=_C634 ,C573_=_C663 ,C573_=_C684 ,C573_=_C693 ,\nC573_=_C703 ,C573_=_C716 ,C573_=_C718 ,C573_=_C722 ,C573_=_C724 ,C573_=_C727 ,\nC573_=_C731 ,C573_=_C741 ,C573_=_C746 ,C573_=_C763 ,C573_=_C764 ,C573_=_C767 ,\nC573_=_C779 ,C573_=_C788 ,C573_=_C792 ,C573_=_C793 ,C573_=_C796 ,C573_=_C798 ,\nC573_=_C799 ,C573_=_C800 ,C573_=_C805 ,C573_=_C819 ,C573_=_C830 ,C573_=_C831 ,\nC573_=_C832 ,C573_=_C834 ,C573_=_C846 ,C573_=_C857 ,C573_=_C858 ,C573_=_C864 ,\nC573_=_C868 ,C573_=_C871 ,C573_=_C873 ,C573_=_C875 ,C573_=_C877 ,C573_=_C880 ,\nC573_=_C888 ,C573_=_C891 ,C573_=_C900 ,C573_=_C913 ,C573_=_C917 ,C573_=_C926 ,\nC573_=_C930 ,C573_=_C936 ,C573_=_C939 ,C574_=_C575 ,C574_=_C576 ,C574_=_C594 ,\nC574_=_C626 ,C574_=_C627 ,C574_=_C632 ,C574_=_C641 ,C574_=_C660 ,C574_=_C709 ,\nC574_=_C713 ,C574_=_C718 ,C574_=_C721 ,C574_=_C722 ,C574_=_C740 ,C574_=_C759 ,\nC574_=_C762 ,C574_=_C765 ,C574_=_C766 ,C574_=_C770 ,C574_=_C784 ,C574_=_C789 ,\nC574_=_C796 ,C574_=_C800 ,C574_=_C803 ,C574_=_C812 ,C574_=_C814 ,C574_=_C818 ,\nC574_=_C827 ,C574_=_C834 ,C574_=_C836 ,C574_=_C837 ,C574_=_C846 ,C574_=_C856 ,\nC574_=_C857 ,C574_=_C859 ,C574_=_C867 ,C574_=_C868 ,C574_=_C874 ,C574_=_C881 ,\nC574_=_C883 ,C574_=_C884 ,C574_=_C889 ,C574_=_C890 ,C574_=_C892 ,C574_=_C902 ,\nC574_=_C904 ,C574_=_C905 ,C574_=_C925 ,C574_=_C926 ,C574_=_C927 ,C574_=_C938 ,\nC574_=_C942 ,C574_=_C948 ,C575_=_C576 ,C575_=_C580 ,C575_=_C593 ,C575_=_C632 ,\nC575_=_C643 ,C575_=_C665 ,C575_=_C667 ,C575_=_C682 ,C575_=_C684 ,C575_=_C705 ,\nC575_=_C708 ,C575_=_C714 ,C575_=_C722 ,C575_=_C727 ,C575_=_C747 ,C575_=_C754 ,\nC575_=_C765 ,C575_=_C771 ,C575_=_C772 ,C575_=_C775 ,C575_=_C784 ,C575_=_C789 ,\nC575_=_C790 ,C575_=_C802 ,C575_=_C803 ,C575_=_C825 ,C575_=_C827 ,C575_=_C831 ,\nC575_=_C846 ,C575_=_C856 ,C575_=_C857 ,C575_=_C858 ,C575_=_C880 ,C575_=_C889 ,\nC575_=_C908 ,C575_=_C925 ,C575_=_C927 ,C575_=_C928 ,C575_=_C935 ,C575_=_C940 ,\nC575_=_C943 ,C575_=_C945 ,C576_=_C604 ,C576_=_C626 ,C576_=_C632 ,C576_=_C636 ,\nC576_=_C652 ,C576_=_C661 ,C576_=_C689 ,C576_=_C693 ,C576_=_C706 ,C576_=_C707 ,\nC576_=_C722 ,C576_=_C725 ,C576_=_C736 ,C576_=_C740 ,C576_=_C744 ,C576_=_C758 ,\nC576_=_C765 ,C576_=_C784 ,C576_=_C789 ,C576_=_C803 ,C576_=_C811 ,C576_=_C816 ,\nC576_=_C818 ,C576_=_C819 ,C576_=_C827 ,C576_=_C831 ,C576_=_C834 ,C576_=_C837 ,\nC576_=_C841 ,C576_=_C846 ,C576_=_C856 ,C576_=_C861 ,C576_=_C869 ,C576_=_C873 ,\nC576_=_C881 ,C576_=_C882 ,C576_=_C883 ,C576_=_C884 ,C576_=_C887 ,C576_=_C891 ,\nC576_=_C904 ,C576_=_C905 ,C576_=_C909 ,C576_=_C916 ,C576_=_C917 ,C576_=_C919 ,\nC576_=_C925 ,C576_=_C927 ,C576_=_C934 ,C576_=_C938 ,C576_=_C940 ,C576_=_C941 ,\nC576_=_C942 ,C578_=_C579 ,C578_=_C581 ,C578_=_C592 ,C578_=_C598 ,C578_=_C605 ,\nC578_=_C607 ,C578_=_C615 ,C578_=_C621 ,C578_=_C644 ,C578_=_C649 ,C578_=_C652 ,\nC578_=_C678 ,C578_=_C680 ,C578_=_C690 ,C578_=_C717 ,C578_=_C719 ,C578_=_C727 ,\nC578_=_C730 ,C578_=_C746 ,C578_=_C755 ,C578_=_C761 ,C578_=_C764 ,C578_=_C765 ,\nC578_=_C766 ,C578_=_C779 ,C578_=_C789 ,C578_=_C792 ,C578_=_C812</w:t>
      </w:r>
    </w:p>
    <w:p>
      <w:pPr>
        <w:pStyle w:val="PreformattedText"/>
        <w:bidi w:val="0"/>
        <w:spacing w:before="0" w:after="0"/>
        <w:jc w:val="left"/>
        <w:rPr/>
      </w:pPr>
      <w:r>
        <w:rPr/>
        <w:t xml:space="preserve"> </w:t>
      </w:r>
      <w:r>
        <w:rPr/>
        <w:t>,C578_=_C815 ,\nC578_=_C819 ,C578_=_C820 ,C578_=_C824 ,C578_=_C831 ,C578_=_C847 ,C578_=_C856 ,\nC578_=_C858 ,C578_=_C865 ,C578_=_C866 ,C578_=_C868 ,C578_=_C875 ,C578_=_C884 ,\nC578_=_C885 ,C578_=_C888 ,C578_=_C891 ,C578_=_C892 ,C578_=_C897 ,C578_=_C898 ,\nC578_=_C902 ,C578_=_C904 ,C578_=_C905 ,C578_=_C918 ,C578_=_C919 ,C578_=_C924 ,\nC578_=_C928 ,C578_=_C930 ,C578_=_C939 ,C578_=_C948 ,C578_=_C949 ,C579_=_C580 ,\nC579_=_C583 ,C579_=_C585 ,C579_=_C588 ,C579_=_C598 ,C579_=_C601 ,C579_=_C607 ,\nC579_=_C630 ,C579_=_C635 ,C579_=_C638 ,C579_=_C649 ,C579_=_C653 ,C579_=_C655 ,\nC579_=_C660 ,C579_=_C665 ,C579_=_C675 ,C579_=_C678 ,C579_=_C685 ,C579_=_C686 ,\nC579_=_C689 ,C579_=_C690 ,C579_=_C697 ,C579_=_C721 ,C579_=_C728 ,C579_=_C729 ,\nC579_=_C746 ,C579_=_C751 ,C579_=_C763 ,C579_=_C765 ,C579_=_C773 ,C579_=_C781 ,\nC579_=_C783 ,C579_=_C790 ,C579_=_C802 ,C579_=_C803 ,C579_=_C815 ,C579_=_C818 ,\nC579_=_C820 ,C579_=_C824 ,C579_=_C850 ,C579_=_C853 ,C579_=_C858 ,C579_=_C862 ,\nC579_=_C872 ,C579_=_C882 ,C579_=_C884 ,C579_=_C888 ,C579_=_C906 ,C579_=_C913 ,\nC579_=_C914 ,C579_=_C919 ,C579_=_C926 ,C579_=_C927 ,C579_=_C928 ,C579_=_C930 ,\nC579_=_C934 ,C579_=_C941 ,C579_=_C946 ,C580_=_C581 ,C580_=_C597 ,C580_=_C616 ,\nC580_=_C626 ,C580_=_C630 ,C580_=_C638 ,C580_=_C644 ,C580_=_C649 ,C580_=_C667 ,\nC580_=_C676 ,C580_=_C689 ,C580_=_C690 ,C580_=_C696 ,C580_=_C704 ,C580_=_C705 ,\nC580_=_C710 ,C580_=_C711 ,C580_=_C719 ,C580_=_C721 ,C580_=_C722 ,C580_=_C728 ,\nC580_=_C729 ,C580_=_C731 ,C580_=_C735 ,C580_=_C737 ,C580_=_C763 ,C580_=_C765 ,\nC580_=_C770 ,C580_=_C777 ,C580_=_C778 ,C580_=_C786 ,C580_=_C790 ,C580_=_C794 ,\nC580_=_C798 ,C580_=_C821 ,C580_=_C827 ,C580_=_C830 ,C580_=_C851 ,C580_=_C853 ,\nC580_=_C857 ,C580_=_C863 ,C580_=_C880 ,C580_=_C882 ,C580_=_C889 ,C580_=_C890 ,\nC580_=_C897 ,C580_=_C913 ,C580_=_C918 ,C580_=_C919 ,C580_=_C921 ,C580_=_C928 ,\nC580_=_C930 ,C580_=_C936 ,C580_=_C939 ,C580_=_C943 ,C580_=_C946 ,C580_=_C948 ,\nC581_=_C591 ,C581_=_C592 ,C581_=_C605 ,C581_=_C615 ,C581_=_C616 ,C581_=_C626 ,\nC581_=_C636 ,C581_=_C644 ,C581_=_C649 ,C581_=_C656 ,C581_=_C680 ,C581_=_C690 ,\nC581_=_C696 ,C581_=_C704 ,C581_=_C710 ,C581_=_C717 ,C581_=_C719 ,C581_=_C722 ,\nC581_=_C730 ,C581_=_C735 ,C581_=_C737 ,C581_=_C755 ,C581_=_C765 ,C581_=_C766 ,\nC581_=_C770 ,C581_=_C777 ,C581_=_C778 ,C581_=_C784 ,C581_=_C786 ,C581_=_C790 ,\nC581_=_C792 ,C581_=_C794 ,C581_=_C798 ,C581_=_C800 ,C581_=_C812 ,C581_=_C821 ,\nC581_=_C830 ,C581_=_C851 ,C581_=_C863 ,C581_=_C864 ,C581_=_C865 ,C581_=_C866 ,\nC581_=_C884 ,C581_=_C888 ,C581_=_C890 ,C581_=_C897 ,C581_=_C898 ,C581_=_C899 ,\nC581_=_C904 ,C581_=_C905 ,C581_=_C913 ,C581_=_C918 ,C581_=_C919 ,C581_=_C921 ,\nC581_=_C928 ,C581_=_C930 ,C581_=_C936 ,C581_=_C939 ,C581_=_C943 ,C581_=_C946 ,\nC581_=_C948 ,C583_=_C586 ,C583_=_C588 ,C583_=_C601 ,C583_=_C607 ,C583_=_C608 ,\nC583_=_C616 ,C583_=_C626 ,C583_=_C634 ,C583_=_C635 ,C583_=_C638 ,C583_=_C653 ,\nC583_=_C658 ,C583_=_C666 ,C583_=_C684 ,C583_=_C694 ,C583_=_C713 ,C583_=_C715 ,\nC583_=_C722 ,C583_=_C725 ,C583_=_C731 ,C583_=_C734 ,C583_=_C741 ,C583_=_C772 ,\nC583_=_C781 ,C583_=_C783 ,C583_=_C784 ,C583_=_C788 ,C583_=_C790 ,C583_=_C796 ,\nC583_=_C798 ,C583_=_C800 ,C583_=_C802 ,C583_=_C803 ,C583_=_C805 ,C583_=_C816 ,\nC583_=_C817 ,C583_=_C818 ,C583_=_C820 ,C583_=_C824 ,C583_=_C827 ,C583_=_C833 ,\nC583_=_C837 ,C583_=_C850 ,C583_=_C851 ,C583_=_C862 ,C583_=_C875 ,C583_=_C877 ,\nC583_=_C882 ,C583_=_C888 ,C583_=_C902 ,C583_=_C906 ,C583_=_C913 ,C583_=_C914 ,\nC583_=_C916 ,C583_=_C918 ,C583_=_C919 ,C583_=_C927 ,C583_=_C928 ,C583_=_C932 ,\nC583_=_C935 ,C583_=_C940 ,C583_=_C942 ,C583_=_C943 ,C583_=_C947 ,C584_=_C600 ,\nC584_=_C602 ,C584_=_C634 ,C584_=_C646 ,C584_=_C654 ,C584_=_C663 ,C584_=_C682 ,\nC584_=_C688 ,C584_=_C695 ,C584_=_C698 ,C584_=_C716 ,C584_=_C720 ,C584_=_C737 ,\nC584_=_C741 ,C584_=_C751 ,C584_=_C752 ,C584_=_C762 ,C584_=_C767 ,C584_=_C769 ,\nC584_=_C779 ,C584_=_C796 ,C584_=_C799 ,C584_=_C817 ,C584_=_C819 ,C584_=_C825 ,\nC584_=_C833 ,C584_=_C834 ,C584_=_C848 ,C584_=_C854 ,C584_=_C866 ,C584_=_C867 ,\nC584_=_C874 ,C584_=_C887 ,C584_=_C890 ,C584_=_C892 ,C584_=_C893 ,C584_=_C897 ,\nC584_=_C898 ,C584_=_C908 ,C584_=_C909 ,C584_=_C914 ,C584_=_C918 ,C584_=_C925 ,\nC584_=_C927 ,C584_=_C932 ,C584_=_C935 ,C584_=_C942 ,C584_=_C943 ,C585_=_C601 ,\nC585_=_C616 ,C585_=_C635 ,C585_=_C642 ,C585_=_C648 ,C585_=_C665 ,C585_=_C675 ,\nC585_=_C685 ,C585_=_C690 ,C585_=_C692 ,C585_=_C695 ,C585_=_C697 ,C585_=_C707 ,\nC585_=_C710 ,C585_=_C735 ,C585_=_C747 ,C585_=_C760 ,C585_=_C784 ,C585_=_C785 ,\nC585_=_C788 ,C585_=_C793 ,C585_=_C805 ,C585_=_C815 ,C585_=_C819 ,C585_=_C820 ,\nC585_=_C821 ,C585_=_C832 ,C585_=_C833 ,C585_=_C834 ,C585_=_C836 ,C585_=_C844 ,\nC585_=_C850 ,C585_=_C852 ,C585_=_C854 ,C585_=_C858 ,C585_=_C869 ,C585_=_C872 ,\nC585_=_C874 ,C585_=_C879 ,C585_=_C881 ,C585_=_C886 ,C585_=_C906 ,C585_=_C919 ,\nC585_=_C925 ,C585_=_C926 ,C585_=_C927 ,C585_=_C928 ,C585_=_C933 ,C585_=_C934 ,\nC585_=_C937 ,C585_=_C939 ,C585_=_C941 ,C585_=_C945 ,C585_=_C946 ,C585_=_C947 ,\nC586_=_C587 ,C586_=_C588 ,C586_=_C608 ,C586_=_C616 ,C586_=_C638 ,C586_=_C639 ,\nC586_=_C666 ,C586_=_C681 ,C586_=_C694 ,C586_=_C713 ,C586_=_C715 ,C586_=_C716 ,\nC586_=_C722 ,C586_=_C724 ,C586_=_C725 ,C586_=_C735 ,C586_=_C737 ,C586_=_C747 ,\nC586_=_C757 ,C586_=_C772 ,C586_=_C784 ,C586_=_C785 ,C586_=_C787 ,C586_=_C788 ,\nC586_=_C801 ,C586_=_C802 ,C586_=_C803 ,C586_=_C812 ,C586_=_C816 ,C586_=_C824 ,\nC586_=_C827 ,C586_=_C833 ,C586_=_C836 ,C586_=_C837 ,C586_=_C844 ,C586_=_C850 ,\nC586_=_C851 ,C586_=_C870 ,C586_=_C875 ,C586_=_C883 ,C586_=_C888 ,C586_=_C897 ,\nC586_=_C902 ,C586_=_C904 ,C586_=_C906 ,C586_=_C916 ,C586_=_C919 ,C586_=_C920 ,\nC586_=_C921 ,C586_=_C924 ,C586_=_C935 ,C586_=_C940 ,C586_=_C942 ,C586_=_C943 ,\nC586_=_C947 ,C587_=_C593 ,C587_=_C597 ,C587_=_C599 ,C587_=_C615 ,C587_=_C628 ,\nC587_=_C631 ,C587_=_C639 ,C587_=_C641 ,C587_=_C649 ,C587_=_C655 ,C587_=_C666 ,\nC587_=_C676 ,C587_=_C679 ,C587_=_C681 ,C587_=_C682 ,C587_=_C694 ,C587_=_C698 ,\nC587_=_C702 ,C587_=_C703 ,C587_=_C708 ,C587_=_C715 ,C587_=_C717 ,C587_=_C726 ,\nC587_=_C733 ,C587_=_C735 ,C587_=_C740 ,C587_=_C746 ,C587_=_C755 ,C587_=_C769 ,\nC587_=_C775 ,C587_=_C778 ,C587_=_C785 ,C587_=_C794 ,C587_=_C800 ,C587_=_C805 ,\nC587_=_C810 ,C587_=_C811 ,C587_=_C812 ,C587_=_C813 ,C587_=_C824 ,C587_=_C829 ,\nC587_=_C832 ,C587_=_C843 ,C587_=_C860 ,C587_=_C863 ,C587_=_C870 ,C587_=_C872 ,\nC587_=_C882 ,C587_=_C883 ,C587_=_C893 ,C587_=_C896 ,C587_=_C907 ,C587_=_C908 ,\nC587_=_C917 ,C587_=_C920 ,C587_=_C921 ,C587_=_C941 ,C587_=_C949 ,C588_=_C594 ,\nC588_=_C602 ,C588_=_C607 ,C588_=_C615 ,C588_=_C626 ,C588_=_C635 ,C588_=_C638 ,\nC588_=_C651 ,C588_=_C653 ,C588_=_C666 ,C588_=_C681 ,C588_=_C697 ,C588_=_C728 ,\nC588_=_C730 ,C588_=_C734 ,C588_=_C754 ,C588_=_C759 ,C588_=_C781 ,C588_=_C783 ,\nC588_=_C788 ,C588_=_C790 ,C588_=_C792 ,C588_=_C802 ,C588_=_C803 ,C588_=_C813 ,\nC588_=_C816 ,C588_=_C818 ,C588_=_C824 ,C588_=_C827 ,C588_=_C833 ,C588_=_C845 ,\nC588_=_C854 ,C588_=_C857 ,C588_=_C859 ,C588_=_C862 ,C588_=_C865 ,C588_=_C872 ,\nC588_=_C885 ,C588_=_C893 ,C588_=_C906 ,C588_=_C913 ,C588_=_C914 ,C588_=_C925 ,\nC588_=_C927 ,C588_=_C928 ,C588_=_C943 ,C588_=_C947 ,C591_=_C592 ,C591_=_C599 ,\nC591_=_C605 ,C591_=_C640 ,C591_=_C642 ,C591_=_C648 ,C591_=_C651 ,C591_=_C656 ,\nC591_=_C660 ,C591_=_C680 ,C591_=_C689 ,C591_=_C695 ,C591_=_C698 ,C591_=_C730 ,\nC591_=_C735 ,C591_=_C736 ,C591_=_C752 ,C591_=_C756 ,C591_=_C764 ,C591_=_C767 ,\nC591_=_C770 ,C591_=_C771 ,C591_=_C772 ,C591_=_C775 ,C591_=_C784 ,C591_=_C786 ,\nC591_=_C792 ,C591_=_C794 ,C591_=_C813 ,C591_=_C815 ,C591_=_C817 ,C591_=_C821 ,\nC591_=_C831 ,C591_=_C841 ,C591_=_C844 ,C591_=_C864 ,C591_=_C865 ,C591_=_C872 ,\nC591_=_C877 ,C591_=_C883 ,C591_=_C899 ,C591_=_C921 ,C591_=_C924 ,C591_=_C946 ,\nC591_=_C947 ,C592_=_C598 ,C592_=_C599 ,C592_=_C600 ,C592_=_C602 ,C592_=_C603 ,\nC592_=_C605 ,C592_=_C611 ,C592_=_C615 ,C592_=_C636 ,C592_=_C641 ,C592_=_C642 ,\nC592_=_C649 ,C592_=_C654 ,C592_=_C694 ,C592_=_C695 ,C592_=_C698 ,C592_=_C704 ,\nC592_=_C717 ,C592_=_C720 ,C592_=_C730 ,C592_=_C739 ,C592_=_C744 ,C592_=_C752 ,\nC592_=_C755 ,C592_=_C758 ,C592_=_C760 ,C592_=_C764 ,C592_=_C766 ,C592_=_C778 ,\nC592_=_C783 ,C592_=_C789 ,C592_=_C798 ,C592_=_C802 ,C592_=_C812 ,C592_=_C838 ,\nC592_=_C844 ,C592_=_C855 ,C592_=_C856 ,C592_=_C866 ,C592_=_C883 ,C592_=_C888 ,\nC592_=_C889 ,C592_=_C893 ,C592_=_C897 ,C592_=_C898 ,C592_=_C901 ,C592_=_C904 ,\nC592_=_C905 ,C592_=_C929 ,C592_=_C934 ,C593_=_C599 ,C593_=_C611 ,C593_=_C628 ,\nC593_=_C631 ,C593_=_C641 ,C593_=_C649 ,C593_=_C651 ,C593_=_C666 ,C593_=_C676 ,\nC593_=_C677 ,C593_=_C678 ,C593_=_C682 ,C593_=_C694 ,C593_=_C702 ,C593_=_C705 ,\nC593_=_C708 ,C593_=_C717 ,C593_=_C727 ,C593_=_C755 ,C593_=_C772 ,C593_=_C775 ,\nC593_=_C776 ,C593_=_C778 ,C593_=_C786 ,C593_=_C790 ,C593_=_C794 ,C593_=_C805 ,\nC593_=_C809 ,C593_=_C813 ,C593_=_C824 ,C593_=_C829 ,C593_=_C832 ,C593_=_C838 ,\nC593_=_C842 ,C593_=_C848 ,C593_=_C855 ,C593_=_C856 ,C593_=_C858 ,C593_=_C865 ,\nC593_=_C866 ,C593_=_C886 ,C593_=_C891 ,C593_=_C893 ,C593_=_C896 ,C593_=_C899 ,\nC593_=_C908 ,C593_=_C909 ,C593_=_C916 ,C593_=_C918 ,C593_=_C920 ,C593_=_C922 ,\nC593_=_C925 ,C593_=_C926 ,C593_=_C927 ,C593_=_C928 ,C593_=_C933 ,C593_=_C938 ,\nC593_=_C941 ,C593_=_C945 ,C594_=_C602 ,C594_=_C603 ,C594_=_C626 ,C594_=_C633 ,\nC594_=_C644 ,C594_=_C651 ,C594_=_C664 ,C594_=_C681 ,C594_=_C697 ,C594_=_C702 ,\nC594_=_C709 ,C594_=_C716 ,C594_=_C751 ,C594_=_C754 ,C594_=_C759 ,C594_=_C762 ,\nC594_=_C766 ,C594_=_C779 ,C594_=_C783 ,C594_=_C788 ,C594_=_C791 ,C594_=_C800 ,\nC594_=_C802 ,C594_=_C812 ,C594_=_C833 ,C594_=_C836 ,C594_=_C837 ,C594_=_C844 ,\nC594_=_C845 ,C594_=_C850 ,C594_=_C854 ,C594_=_C857 ,C594_=_C862 ,C594_=_C865 ,\nC594_=_C876 ,C594_=_C884 ,C594_=_C885 ,C594_=_C887 ,C594_=_C889 ,C594_=_C892 ,\nC594_=_C893 ,C594_=_C898 ,C594_=_C905 ,C594_=_C906 ,C594_=_C908 ,C594_=_C921 ,\nC594_=_C922 ,C594_=_C924 ,C594_=_C928 ,C594_=_C933 ,C594_=_C945 ,C597_=_C598 ,\nC597_=_C601 ,C597_=_C603 ,C597_=_C605 ,C597_=_C628</w:t>
      </w:r>
    </w:p>
    <w:p>
      <w:pPr>
        <w:pStyle w:val="PreformattedText"/>
        <w:bidi w:val="0"/>
        <w:spacing w:before="0" w:after="0"/>
        <w:jc w:val="left"/>
        <w:rPr/>
      </w:pPr>
      <w:r>
        <w:rPr/>
        <w:t xml:space="preserve"> </w:t>
      </w:r>
      <w:r>
        <w:rPr/>
        <w:t>,C597_=_C631 ,C597_=_C655 ,\nC597_=_C676 ,C597_=_C678 ,C597_=_C689 ,C597_=_C690 ,C597_=_C703 ,C597_=_C705 ,\nC597_=_C711 ,C597_=_C715 ,C597_=_C718 ,C597_=_C729 ,C597_=_C731 ,C597_=_C740 ,\nC597_=_C741 ,C597_=_C763 ,C597_=_C775 ,C597_=_C800 ,C597_=_C805 ,C597_=_C810 ,\nC597_=_C811 ,C597_=_C814 ,C597_=_C825 ,C597_=_C827 ,C597_=_C837 ,C597_=_C838 ,\nC597_=_C859 ,C597_=_C860 ,C597_=_C870 ,C597_=_C882 ,C597_=_C888 ,C597_=_C889 ,\nC597_=_C897 ,C597_=_C901 ,C597_=_C902 ,C597_=_C913 ,C597_=_C917 ,C597_=_C921 ,\nC597_=_C924 ,C597_=_C937 ,C597_=_C943 ,C597_=_C945 ,C597_=_C946 ,C598_=_C599 ,\nC598_=_C602 ,C598_=_C611 ,C598_=_C642 ,C598_=_C677 ,C598_=_C678 ,C598_=_C681 ,\nC598_=_C684 ,C598_=_C691 ,C598_=_C704 ,C598_=_C715 ,C598_=_C730 ,C598_=_C739 ,\nC598_=_C744 ,C598_=_C746 ,C598_=_C755 ,C598_=_C757 ,C598_=_C760 ,C598_=_C763 ,\nC598_=_C789 ,C598_=_C794 ,C598_=_C805 ,C598_=_C815 ,C598_=_C820 ,C598_=_C824 ,\nC598_=_C827 ,C598_=_C836 ,C598_=_C837 ,C598_=_C838 ,C598_=_C842 ,C598_=_C852 ,\nC598_=_C856 ,C598_=_C866 ,C598_=_C884 ,C598_=_C888 ,C598_=_C898 ,C598_=_C902 ,\nC598_=_C916 ,C598_=_C928 ,C598_=_C929 ,C598_=_C934 ,C598_=_C938 ,C598_=_C945 ,\nC599_=_C602 ,C599_=_C611 ,C599_=_C631 ,C599_=_C641 ,C599_=_C642 ,C599_=_C649 ,\nC599_=_C651 ,C599_=_C653 ,C599_=_C658 ,C599_=_C660 ,C599_=_C682 ,C599_=_C689 ,\nC599_=_C694 ,C599_=_C698 ,C599_=_C702 ,C599_=_C704 ,C599_=_C717 ,C599_=_C719 ,\nC599_=_C725 ,C599_=_C730 ,C599_=_C736 ,C599_=_C739 ,C599_=_C744 ,C599_=_C764 ,\nC599_=_C767 ,C599_=_C770 ,C599_=_C778 ,C599_=_C786 ,C599_=_C787 ,C599_=_C789 ,\nC599_=_C794 ,C599_=_C805 ,C599_=_C813 ,C599_=_C815 ,C599_=_C817 ,C599_=_C829 ,\nC599_=_C832 ,C599_=_C843 ,C599_=_C856 ,C599_=_C866 ,C599_=_C869 ,C599_=_C893 ,\nC599_=_C896 ,C599_=_C898 ,C599_=_C908 ,C599_=_C925 ,C599_=_C929 ,C599_=_C934 ,\nC599_=_C935 ,C599_=_C936 ,C599_=_C941 ,C599_=_C947 ,C600_=_C603 ,C600_=_C630 ,\nC600_=_C636 ,C600_=_C640 ,C600_=_C649 ,C600_=_C688 ,C600_=_C695 ,C600_=_C704 ,\nC600_=_C715 ,C600_=_C737 ,C600_=_C744 ,C600_=_C751 ,C600_=_C758 ,C600_=_C759 ,\nC600_=_C762 ,C600_=_C764 ,C600_=_C767 ,C600_=_C769 ,C600_=_C778 ,C600_=_C783 ,\nC600_=_C785 ,C600_=_C787 ,C600_=_C798 ,C600_=_C802 ,C600_=_C818 ,C600_=_C819 ,\nC600_=_C829 ,C600_=_C834 ,C600_=_C841 ,C600_=_C847 ,C600_=_C854 ,C600_=_C855 ,\nC600_=_C860 ,C600_=_C866 ,C600_=_C890 ,C600_=_C893 ,C600_=_C901 ,C600_=_C907 ,\nC600_=_C908 ,C600_=_C914 ,C600_=_C922 ,C600_=_C933 ,C600_=_C934 ,C600_=_C935 ,\nC600_=_C937 ,C600_=_C942 ,C601_=_C603 ,C601_=_C631 ,C601_=_C633 ,C601_=_C634 ,\nC601_=_C635 ,C601_=_C665 ,C601_=_C675 ,C601_=_C680 ,C601_=_C684 ,C601_=_C685 ,\nC601_=_C697 ,C601_=_C707 ,C601_=_C710 ,C601_=_C718 ,C601_=_C722 ,C601_=_C729 ,\nC601_=_C731 ,C601_=_C741 ,C601_=_C754 ,C601_=_C782 ,C601_=_C796 ,C601_=_C798 ,\nC601_=_C800 ,C601_=_C805 ,C601_=_C810 ,C601_=_C814 ,C601_=_C815 ,C601_=_C825 ,\nC601_=_C850 ,C601_=_C858 ,C601_=_C859 ,C601_=_C860 ,C601_=_C871 ,C601_=_C872 ,\nC601_=_C876 ,C601_=_C877 ,C601_=_C881 ,C601_=_C889 ,C601_=_C905 ,C601_=_C913 ,\nC601_=_C915 ,C601_=_C921 ,C601_=_C926 ,C601_=_C929 ,C601_=_C934 ,C601_=_C937 ,\nC601_=_C941 ,C601_=_C948 ,C602_=_C611 ,C602_=_C626 ,C602_=_C633 ,C602_=_C642 ,\nC602_=_C651 ,C602_=_C654 ,C602_=_C658 ,C602_=_C681 ,C602_=_C697 ,C602_=_C698 ,\nC602_=_C703 ,C602_=_C704 ,C602_=_C711 ,C602_=_C716 ,C602_=_C725 ,C602_=_C730 ,\nC602_=_C739 ,C602_=_C741 ,C602_=_C751 ,C602_=_C753 ,C602_=_C754 ,C602_=_C757 ,\nC602_=_C761 ,C602_=_C777 ,C602_=_C779 ,C602_=_C781 ,C602_=_C789 ,C602_=_C811 ,\nC602_=_C814 ,C602_=_C817 ,C602_=_C819 ,C602_=_C825 ,C602_=_C833 ,C602_=_C842 ,\nC602_=_C845 ,C602_=_C848 ,C602_=_C854 ,C602_=_C856 ,C602_=_C857 ,C602_=_C862 ,\nC602_=_C865 ,C602_=_C866 ,C602_=_C867 ,C602_=_C874 ,C602_=_C885 ,C602_=_C898 ,\nC602_=_C922 ,C602_=_C929 ,C602_=_C934 ,C602_=_C938 ,C603_=_C605 ,C603_=_C631 ,\nC603_=_C635 ,C603_=_C636 ,C603_=_C644 ,C603_=_C677 ,C603_=_C694 ,C603_=_C718 ,\nC603_=_C719 ,C603_=_C720 ,C603_=_C729 ,C603_=_C736 ,C603_=_C741 ,C603_=_C744 ,\nC603_=_C745 ,C603_=_C758 ,C603_=_C764 ,C603_=_C778 ,C603_=_C779 ,C603_=_C783 ,\nC603_=_C798 ,C603_=_C802 ,C603_=_C810 ,C603_=_C814 ,C603_=_C825 ,C603_=_C832 ,\nC603_=_C833 ,C603_=_C838 ,C603_=_C844 ,C603_=_C850 ,C603_=_C855 ,C603_=_C859 ,\nC603_=_C860 ,C603_=_C862 ,C603_=_C864 ,C603_=_C866 ,C603_=_C867 ,C603_=_C873 ,\nC603_=_C876 ,C603_=_C885 ,C603_=_C887 ,C603_=_C889 ,C603_=_C893 ,C603_=_C898 ,\nC603_=_C901 ,C603_=_C905 ,C603_=_C906 ,C603_=_C913 ,C603_=_C921 ,C603_=_C924 ,\nC603_=_C933 ,C603_=_C937 ,C603_=_C938 ,C603_=_C939 ,C603_=_C941 ,C603_=_C943 ,\nC603_=_C945 ,C604_=_C605 ,C604_=_C608 ,C604_=_C616 ,C604_=_C630 ,C604_=_C631 ,\nC604_=_C636 ,C604_=_C656 ,C604_=_C661 ,C604_=_C675 ,C604_=_C706 ,C604_=_C707 ,\nC604_=_C724 ,C604_=_C740 ,C604_=_C752 ,C604_=_C753 ,C604_=_C754 ,C604_=_C756 ,\nC604_=_C758 ,C604_=_C760 ,C604_=_C772 ,C604_=_C777 ,C604_=_C792 ,C604_=_C809 ,\nC604_=_C817 ,C604_=_C821 ,C604_=_C831 ,C604_=_C844 ,C604_=_C851 ,C604_=_C876 ,\nC604_=_C881 ,C604_=_C885 ,C604_=_C887 ,C604_=_C890 ,C604_=_C899 ,C604_=_C904 ,\nC604_=_C906 ,C604_=_C909 ,C604_=_C920 ,C604_=_C921 ,C604_=_C926 ,C604_=_C935 ,\nC604_=_C936 ,C604_=_C938 ,C604_=_C944 ,C604_=_C948 ,C605_=_C615 ,C605_=_C630 ,\nC605_=_C636 ,C605_=_C649 ,C605_=_C656 ,C605_=_C661 ,C605_=_C680 ,C605_=_C689 ,\nC605_=_C690 ,C605_=_C694 ,C605_=_C707 ,C605_=_C717 ,C605_=_C730 ,C605_=_C735 ,\nC605_=_C736 ,C605_=_C740 ,C605_=_C745 ,C605_=_C753 ,C605_=_C755 ,C605_=_C766 ,\nC605_=_C772 ,C605_=_C777 ,C605_=_C784 ,C605_=_C792 ,C605_=_C798 ,C605_=_C812 ,\nC605_=_C832 ,C605_=_C838 ,C605_=_C850 ,C605_=_C862 ,C605_=_C864 ,C605_=_C865 ,\nC605_=_C866 ,C605_=_C870 ,C605_=_C873 ,C605_=_C888 ,C605_=_C897 ,C605_=_C898 ,\nC605_=_C899 ,C605_=_C901 ,C605_=_C904 ,C605_=_C905 ,C605_=_C917 ,C605_=_C921 ,\nC605_=_C924 ,C605_=_C939 ,C605_=_C946 ,C605_=_C948 ,C607_=_C635 ,C607_=_C639 ,\nC607_=_C652 ,C607_=_C653 ,C607_=_C678 ,C607_=_C680 ,C607_=_C690 ,C607_=_C691 ,\nC607_=_C696 ,C607_=_C702 ,C607_=_C719 ,C607_=_C724 ,C607_=_C730 ,C607_=_C735 ,\nC607_=_C738 ,C607_=_C756 ,C607_=_C761 ,C607_=_C766 ,C607_=_C769 ,C607_=_C779 ,\nC607_=_C781 ,C607_=_C783 ,C607_=_C788 ,C607_=_C789 ,C607_=_C790 ,C607_=_C802 ,\nC607_=_C803 ,C607_=_C818 ,C607_=_C824 ,C607_=_C837 ,C607_=_C851 ,C607_=_C856 ,\nC607_=_C858 ,C607_=_C875 ,C607_=_C877 ,C607_=_C880 ,C607_=_C882 ,C607_=_C885 ,\nC607_=_C892 ,C607_=_C897 ,C607_=_C902 ,C607_=_C906 ,C607_=_C913 ,C607_=_C914 ,\nC607_=_C918 ,C607_=_C919 ,C607_=_C926 ,C607_=_C927 ,C607_=_C928 ,C607_=_C932 ,\nC607_=_C936 ,C607_=_C937 ,C607_=_C944 ,C607_=_C947 ,C607_=_C948 ,C608_=_C616 ,\nC608_=_C630 ,C608_=_C631 ,C608_=_C655 ,C608_=_C656 ,C608_=_C664 ,C608_=_C666 ,\nC608_=_C675 ,C608_=_C692 ,C608_=_C694 ,C608_=_C706 ,C608_=_C713 ,C608_=_C715 ,\nC608_=_C721 ,C608_=_C722 ,C608_=_C725 ,C608_=_C741 ,C608_=_C752 ,C608_=_C756 ,\nC608_=_C757 ,C608_=_C758 ,C608_=_C766 ,C608_=_C772 ,C608_=_C784 ,C608_=_C792 ,\nC608_=_C801 ,C608_=_C802 ,C608_=_C809 ,C608_=_C816 ,C608_=_C817 ,C608_=_C831 ,\nC608_=_C837 ,C608_=_C844 ,C608_=_C846 ,C608_=_C850 ,C608_=_C851 ,C608_=_C859 ,\nC608_=_C862 ,C608_=_C875 ,C608_=_C876 ,C608_=_C885 ,C608_=_C888 ,C608_=_C902 ,\nC608_=_C906 ,C608_=_C916 ,C608_=_C919 ,C608_=_C921 ,C608_=_C926 ,C608_=_C935 ,\nC608_=_C938 ,C608_=_C940 ,C608_=_C941 ,C608_=_C942 ,C608_=_C944 ,C608_=_C949 ,\nC611_=_C628 ,C611_=_C642 ,C611_=_C646 ,C611_=_C658 ,C611_=_C677 ,C611_=_C693 ,\nC611_=_C704 ,C611_=_C714 ,C611_=_C720 ,C611_=_C727 ,C611_=_C730 ,C611_=_C734 ,\nC611_=_C738 ,C611_=_C739 ,C611_=_C746 ,C611_=_C758 ,C611_=_C766 ,C611_=_C769 ,\nC611_=_C773 ,C611_=_C775 ,C611_=_C786 ,C611_=_C789 ,C611_=_C792 ,C611_=_C794 ,\nC611_=_C802 ,C611_=_C809 ,C611_=_C813 ,C611_=_C818 ,C611_=_C820 ,C611_=_C829 ,\nC611_=_C838 ,C611_=_C841 ,C611_=_C842 ,C611_=_C856 ,C611_=_C866 ,C611_=_C869 ,\nC611_=_C883 ,C611_=_C886 ,C611_=_C891 ,C611_=_C896 ,C611_=_C898 ,C611_=_C901 ,\nC611_=_C914 ,C611_=_C916 ,C611_=_C918 ,C611_=_C926 ,C611_=_C929 ,C611_=_C933 ,\nC611_=_C934 ,C611_=_C935 ,C611_=_C942 ,C615_=_C628 ,C615_=_C635 ,C615_=_C649 ,\nC615_=_C651 ,C615_=_C657 ,C615_=_C661 ,C615_=_C665 ,C615_=_C666 ,C615_=_C670 ,\nC615_=_C702 ,C615_=_C708 ,C615_=_C709 ,C615_=_C715 ,C615_=_C716 ,C615_=_C717 ,\nC615_=_C726 ,C615_=_C730 ,C615_=_C733 ,C615_=_C745 ,C615_=_C746 ,C615_=_C755 ,\nC615_=_C758 ,C615_=_C766 ,C615_=_C769 ,C615_=_C776 ,C615_=_C782 ,C615_=_C785 ,\nC615_=_C790 ,C615_=_C792 ,C615_=_C793 ,C615_=_C794 ,C615_=_C799 ,C615_=_C811 ,\nC615_=_C812 ,C615_=_C815 ,C615_=_C832 ,C615_=_C843 ,C615_=_C848 ,C615_=_C852 ,\nC615_=_C859 ,C615_=_C860 ,C615_=_C863 ,C615_=_C866 ,C615_=_C867 ,C615_=_C869 ,\nC615_=_C872 ,C615_=_C873 ,C615_=_C876 ,C615_=_C885 ,C615_=_C886 ,C615_=_C888 ,\nC615_=_C892 ,C615_=_C893 ,C615_=_C897 ,C615_=_C898 ,C615_=_C904 ,C615_=_C905 ,\nC615_=_C916 ,C615_=_C917 ,C615_=_C925 ,C615_=_C940 ,C615_=_C947 ,C615_=_C949 ,\nC616_=_C630 ,C616_=_C644 ,C616_=_C656 ,C616_=_C666 ,C616_=_C675 ,C616_=_C688 ,\nC616_=_C690 ,C616_=_C692 ,C616_=_C694 ,C616_=_C696 ,C616_=_C704 ,C616_=_C706 ,\nC616_=_C710 ,C616_=_C713 ,C616_=_C715 ,C616_=_C718 ,C616_=_C722 ,C616_=_C725 ,\nC616_=_C726 ,C616_=_C735 ,C616_=_C745 ,C616_=_C752 ,C616_=_C760 ,C616_=_C765 ,\nC616_=_C772 ,C616_=_C777 ,C616_=_C778 ,C616_=_C784 ,C616_=_C785 ,C616_=_C786 ,\nC616_=_C788 ,C616_=_C790 ,C616_=_C792 ,C616_=_C798 ,C616_=_C802 ,C616_=_C809 ,\nC616_=_C816 ,C616_=_C817 ,C616_=_C820 ,C616_=_C821 ,C616_=_C836 ,C616_=_C837 ,\nC616_=_C844 ,C616_=_C847 ,C616_=_C850 ,C616_=_C851 ,C616_=_C854 ,C616_=_C863 ,\nC616_=_C875 ,C616_=_C886 ,C616_=_C888 ,C616_=_C902 ,C616_=_C906 ,C616_=_C913 ,\nC616_=_C916 ,C616_=_C918 ,C616_=_C919 ,C616_=_C921 ,C616_=_C926 ,C616_=_C928 ,\nC616_=_C935 ,C616_=_C937 ,C616_=_C940 ,C616_=_C942 ,C616_=_C946 ,C616_=_C948 ,\nC621_=_C639 ,C621_=_C644 ,C621_=_C653 ,C621_=_C667 ,C621_=_C696 ,C621_=_C715 ,\nC621_=_C716 ,C621_=_C735 ,C621_=_C744 ,C621_=_C745 ,C621_=_C746 ,C621_=_C753 ,\nC621_=_C765 ,C621_=_C769 ,C621_=_C787 ,C621_=_C789 ,C621_=_C791 ,C621_=_C796 ,\nC621_=_C812 ,C621_=_C817 ,C621_=_C842</w:t>
      </w:r>
    </w:p>
    <w:p>
      <w:pPr>
        <w:pStyle w:val="PreformattedText"/>
        <w:bidi w:val="0"/>
        <w:spacing w:before="0" w:after="0"/>
        <w:jc w:val="left"/>
        <w:rPr/>
      </w:pPr>
      <w:r>
        <w:rPr/>
        <w:t xml:space="preserve"> </w:t>
      </w:r>
      <w:r>
        <w:rPr/>
        <w:t>,C621_=_C843 ,C621_=_C847 ,C621_=_C853 ,\nC621_=_C854 ,C621_=_C861 ,C621_=_C863 ,C621_=_C865 ,C621_=_C882 ,C621_=_C883 ,\nC621_=_C885 ,C621_=_C896 ,C621_=_C897 ,C621_=_C898 ,C621_=_C899 ,C621_=_C900 ,\nC621_=_C907 ,C621_=_C908 ,C621_=_C921 ,C621_=_C922 ,C621_=_C924 ,C621_=_C927 ,\nC621_=_C932 ,C621_=_C934 ,C621_=_C939 ,C621_=_C940 ,C621_=_C943 ,C621_=_C949 ,\nC626_=_C651 ,C626_=_C658 ,C626_=_C681 ,C626_=_C697 ,C626_=_C709 ,C626_=_C719 ,\nC626_=_C722 ,C626_=_C725 ,C626_=_C734 ,C626_=_C737 ,C626_=_C740 ,C626_=_C744 ,\nC626_=_C747 ,C626_=_C754 ,C626_=_C758 ,C626_=_C759 ,C626_=_C766 ,C626_=_C770 ,\nC626_=_C794 ,C626_=_C800 ,C626_=_C812 ,C626_=_C816 ,C626_=_C817 ,C626_=_C820 ,\nC626_=_C830 ,C626_=_C836 ,C626_=_C837 ,C626_=_C844 ,C626_=_C845 ,C626_=_C851 ,\nC626_=_C854 ,C626_=_C857 ,C626_=_C862 ,C626_=_C863 ,C626_=_C865 ,C626_=_C882 ,\nC626_=_C884 ,C626_=_C889 ,C626_=_C890 ,C626_=_C891 ,C626_=_C899 ,C626_=_C918 ,\nC626_=_C919 ,C626_=_C921 ,C626_=_C925 ,C626_=_C927 ,C626_=_C930 ,C626_=_C932 ,\nC626_=_C936 ,C626_=_C939 ,C626_=_C941 ,C626_=_C942 ,C627_=_C628 ,C627_=_C630 ,\nC627_=_C631 ,C627_=_C632 ,C627_=_C634 ,C627_=_C635 ,C627_=_C641 ,C627_=_C645 ,\nC627_=_C648 ,C627_=_C653 ,C627_=_C654 ,C627_=_C655 ,C627_=_C656 ,C627_=_C657 ,\nC627_=_C658 ,C627_=_C663 ,C627_=_C680 ,C627_=_C713 ,C627_=_C737 ,C627_=_C738 ,\nC627_=_C740 ,C627_=_C751 ,C627_=_C771 ,C627_=_C775 ,C627_=_C781 ,C627_=_C785 ,\nC627_=_C791 ,C627_=_C798 ,C627_=_C814 ,C627_=_C818 ,C627_=_C836 ,C627_=_C843 ,\nC627_=_C845 ,C627_=_C846 ,C627_=_C850 ,C627_=_C857 ,C627_=_C858 ,C627_=_C865 ,\nC627_=_C883 ,C627_=_C884 ,C627_=_C887 ,C627_=_C892 ,C627_=_C900 ,C627_=_C901 ,\nC627_=_C902 ,C627_=_C904 ,C627_=_C906 ,C627_=_C919 ,C627_=_C922 ,C627_=_C925 ,\nC627_=_C929 ,C627_=_C930 ,C627_=_C934 ,C627_=_C942 ,C628_=_C630 ,C628_=_C643 ,\nC628_=_C655 ,C628_=_C666 ,C628_=_C667 ,C628_=_C676 ,C628_=_C677 ,C628_=_C702 ,\nC628_=_C703 ,C628_=_C708 ,C628_=_C715 ,C628_=_C726 ,C628_=_C731 ,C628_=_C733 ,\nC628_=_C740 ,C628_=_C746 ,C628_=_C751 ,C628_=_C769 ,C628_=_C775 ,C628_=_C786 ,\nC628_=_C787 ,C628_=_C788 ,C628_=_C793 ,C628_=_C794 ,C628_=_C799 ,C628_=_C800 ,\nC628_=_C809 ,C628_=_C811 ,C628_=_C813 ,C628_=_C827 ,C628_=_C829 ,C628_=_C838 ,\nC628_=_C842 ,C628_=_C843 ,C628_=_C845 ,C628_=_C846 ,C628_=_C847 ,C628_=_C856 ,\nC628_=_C860 ,C628_=_C861 ,C628_=_C862 ,C628_=_C863 ,C628_=_C870 ,C628_=_C872 ,\nC628_=_C882 ,C628_=_C891 ,C628_=_C892 ,C628_=_C893 ,C628_=_C900 ,C628_=_C901 ,\nC628_=_C902 ,C628_=_C913 ,C628_=_C916 ,C628_=_C917 ,C628_=_C922 ,C628_=_C924 ,\nC628_=_C926 ,C628_=_C928 ,C628_=_C929 ,C628_=_C930 ,C628_=_C933 ,C628_=_C943 ,\nC628_=_C948 ,C628_=_C949 ,C630_=_C636 ,C630_=_C638 ,C630_=_C649 ,C630_=_C652 ,\nC630_=_C656 ,C630_=_C661 ,C630_=_C670 ,C630_=_C675 ,C630_=_C677 ,C630_=_C685 ,\nC630_=_C686 ,C630_=_C688 ,C630_=_C689 ,C630_=_C706 ,C630_=_C707 ,C630_=_C715 ,\nC630_=_C721 ,C630_=_C728 ,C630_=_C729 ,C630_=_C740 ,C630_=_C751 ,C630_=_C752 ,\nC630_=_C753 ,C630_=_C762 ,C630_=_C763 ,C630_=_C772 ,C630_=_C777 ,C630_=_C792 ,\nC630_=_C800 ,C630_=_C801 ,C630_=_C802 ,C630_=_C817 ,C630_=_C834 ,C630_=_C844 ,\nC630_=_C845 ,C630_=_C846 ,C630_=_C853 ,C630_=_C860 ,C630_=_C882 ,C630_=_C899 ,\nC630_=_C900 ,C630_=_C901 ,C630_=_C902 ,C630_=_C906 ,C630_=_C908 ,C630_=_C919 ,\nC630_=_C926 ,C630_=_C929 ,C630_=_C930 ,C630_=_C934 ,C630_=_C935 ,C630_=_C946 ,\nC630_=_C948 ,C631_=_C632 ,C631_=_C634 ,C631_=_C635 ,C631_=_C641 ,C631_=_C649 ,\nC631_=_C654 ,C631_=_C655 ,C631_=_C656 ,C631_=_C657 ,C631_=_C658 ,C631_=_C682 ,\nC631_=_C694 ,C631_=_C702 ,C631_=_C713 ,C631_=_C717 ,C631_=_C718 ,C631_=_C729 ,\nC631_=_C741 ,C631_=_C752 ,C631_=_C753 ,C631_=_C754 ,C631_=_C755 ,C631_=_C756 ,\nC631_=_C757 ,C631_=_C758 ,C631_=_C771 ,C631_=_C778 ,C631_=_C781 ,C631_=_C796 ,\nC631_=_C805 ,C631_=_C809 ,C631_=_C810 ,C631_=_C812 ,C631_=_C813 ,C631_=_C814 ,\nC631_=_C825 ,C631_=_C829 ,C631_=_C831 ,C631_=_C832 ,C631_=_C850 ,C631_=_C857 ,\nC631_=_C858 ,C631_=_C859 ,C631_=_C860 ,C631_=_C868 ,C631_=_C873 ,C631_=_C876 ,\nC631_=_C884 ,C631_=_C885 ,C631_=_C889 ,C631_=_C893 ,C631_=_C896 ,C631_=_C904 ,\nC631_=_C906 ,C631_=_C908 ,C631_=_C913 ,C631_=_C921 ,C631_=_C929 ,C631_=_C937 ,\nC631_=_C938 ,C631_=_C941 ,C631_=_C944 ,C632_=_C634 ,C632_=_C643 ,C632_=_C679 ,\nC632_=_C680 ,C632_=_C681 ,C632_=_C682 ,C632_=_C689 ,C632_=_C706 ,C632_=_C707 ,\nC632_=_C713 ,C632_=_C740 ,C632_=_C747 ,C632_=_C752 ,C632_=_C753 ,C632_=_C754 ,\nC632_=_C755 ,C632_=_C756 ,C632_=_C757 ,C632_=_C758 ,C632_=_C761 ,C632_=_C770 ,\nC632_=_C771 ,C632_=_C781 ,C632_=_C792 ,C632_=_C802 ,C632_=_C811 ,C632_=_C814 ,\nC632_=_C817 ,C632_=_C818 ,C632_=_C824 ,C632_=_C831 ,C632_=_C834 ,C632_=_C841 ,\nC632_=_C843 ,C632_=_C855 ,C632_=_C857 ,C632_=_C858 ,C632_=_C867 ,C632_=_C868 ,\nC632_=_C869 ,C632_=_C873 ,C632_=_C876 ,C632_=_C882 ,C632_=_C883 ,C632_=_C892 ,\nC632_=_C900 ,C632_=_C904 ,C632_=_C908 ,C632_=_C909 ,C632_=_C914 ,C632_=_C917 ,\nC632_=_C925 ,C632_=_C934 ,C632_=_C935 ,C632_=_C942 ,C633_=_C664 ,C633_=_C670 ,\nC633_=_C681 ,C633_=_C702 ,C633_=_C716 ,C633_=_C728 ,C633_=_C729 ,C633_=_C741 ,\nC633_=_C754 ,C633_=_C757 ,C633_=_C759 ,C633_=_C760 ,C633_=_C761 ,C633_=_C762 ,\nC633_=_C782 ,C633_=_C783 ,C633_=_C790 ,C633_=_C791 ,C633_=_C799 ,C633_=_C800 ,\nC633_=_C819 ,C633_=_C825 ,C633_=_C841 ,C633_=_C844 ,C633_=_C847 ,C633_=_C848 ,\nC633_=_C850 ,C633_=_C865 ,C633_=_C871 ,C633_=_C876 ,C633_=_C879 ,C633_=_C881 ,\nC633_=_C885 ,C633_=_C892 ,C633_=_C905 ,C633_=_C908 ,C633_=_C913 ,C633_=_C915 ,\nC633_=_C929 ,C633_=_C937 ,C634_=_C635 ,C634_=_C636 ,C634_=_C639 ,C634_=_C641 ,\nC634_=_C643 ,C634_=_C654 ,C634_=_C655 ,C634_=_C656 ,C634_=_C657 ,C634_=_C658 ,\nC634_=_C682 ,C634_=_C684 ,C634_=_C688 ,C634_=_C692 ,C634_=_C693 ,C634_=_C706 ,\nC634_=_C722 ,C634_=_C731 ,C634_=_C741 ,C634_=_C752 ,C634_=_C761 ,C634_=_C762 ,\nC634_=_C763 ,C634_=_C764 ,C634_=_C765 ,C634_=_C766 ,C634_=_C781 ,C634_=_C796 ,\nC634_=_C798 ,C634_=_C800 ,C634_=_C803 ,C634_=_C805 ,C634_=_C809 ,C634_=_C817 ,\nC634_=_C824 ,C634_=_C843 ,C634_=_C850 ,C634_=_C857 ,C634_=_C858 ,C634_=_C873 ,\nC634_=_C876 ,C634_=_C877 ,C634_=_C892 ,C634_=_C896 ,C634_=_C898 ,C634_=_C899 ,\nC634_=_C900 ,C634_=_C901 ,C634_=_C906 ,C634_=_C913 ,C634_=_C925 ,C634_=_C927 ,\nC634_=_C929 ,C634_=_C942 ,C635_=_C636 ,C635_=_C641 ,C635_=_C651 ,C635_=_C653 ,\nC635_=_C654 ,C635_=_C655 ,C635_=_C656 ,C635_=_C657 ,C635_=_C658 ,C635_=_C665 ,\nC635_=_C666 ,C635_=_C675 ,C635_=_C677 ,C635_=_C685 ,C635_=_C697 ,C635_=_C719 ,\nC635_=_C720 ,C635_=_C730 ,C635_=_C763 ,C635_=_C764 ,C635_=_C765 ,C635_=_C766 ,\nC635_=_C781 ,C635_=_C783 ,C635_=_C790 ,C635_=_C792 ,C635_=_C802 ,C635_=_C803 ,\nC635_=_C815 ,C635_=_C818 ,C635_=_C824 ,C635_=_C850 ,C635_=_C857 ,C635_=_C858 ,\nC635_=_C859 ,C635_=_C864 ,C635_=_C867 ,C635_=_C872 ,C635_=_C885 ,C635_=_C896 ,\nC635_=_C898 ,C635_=_C900 ,C635_=_C901 ,C635_=_C906 ,C635_=_C913 ,C635_=_C914 ,\nC635_=_C925 ,C635_=_C926 ,C635_=_C927 ,C635_=_C928 ,C635_=_C929 ,C635_=_C934 ,\nC635_=_C938 ,C635_=_C941 ,C635_=_C943 ,C635_=_C945 ,C636_=_C642 ,C636_=_C654 ,\nC636_=_C661 ,C636_=_C663 ,C636_=_C664 ,C636_=_C665 ,C636_=_C706 ,C636_=_C707 ,\nC636_=_C730 ,C636_=_C740 ,C636_=_C744 ,C636_=_C753 ,C636_=_C758 ,C636_=_C763 ,\nC636_=_C764 ,C636_=_C765 ,C636_=_C766 ,C636_=_C772 ,C636_=_C777 ,C636_=_C778 ,\nC636_=_C783 ,C636_=_C784 ,C636_=_C785 ,C636_=_C786 ,C636_=_C798 ,C636_=_C800 ,\nC636_=_C802 ,C636_=_C850 ,C636_=_C855 ,C636_=_C857 ,C636_=_C866 ,C636_=_C884 ,\nC636_=_C887 ,C636_=_C893 ,C636_=_C896 ,C636_=_C899 ,C636_=_C900 ,C636_=_C901 ,\nC636_=_C902 ,C636_=_C904 ,C636_=_C906 ,C636_=_C909 ,C636_=_C929 ,C636_=_C930 ,\nC636_=_C932 ,C636_=_C938 ,C636_=_C943 ,C636_=_C948 ,C638_=_C639 ,C638_=_C640 ,\nC638_=_C645 ,C638_=_C649 ,C638_=_C684 ,C638_=_C689 ,C638_=_C706 ,C638_=_C721 ,\nC638_=_C726 ,C638_=_C728 ,C638_=_C729 ,C638_=_C733 ,C638_=_C736 ,C638_=_C744 ,\nC638_=_C763 ,C638_=_C770 ,C638_=_C771 ,C638_=_C772 ,C638_=_C773 ,C638_=_C776 ,\nC638_=_C787 ,C638_=_C788 ,C638_=_C789 ,C638_=_C798 ,C638_=_C799 ,C638_=_C810 ,\nC638_=_C811 ,C638_=_C815 ,C638_=_C817 ,C638_=_C818 ,C638_=_C827 ,C638_=_C830 ,\nC638_=_C833 ,C638_=_C837 ,C638_=_C847 ,C638_=_C853 ,C638_=_C854 ,C638_=_C856 ,\nC638_=_C871 ,C638_=_C873 ,C638_=_C875 ,C638_=_C882 ,C638_=_C890 ,C638_=_C908 ,\nC638_=_C915 ,C638_=_C919 ,C638_=_C928 ,C638_=_C938 ,C638_=_C943 ,C638_=_C946 ,\nC638_=_C947 ,C638_=_C949 ,C639_=_C640 ,C639_=_C653 ,C639_=_C667 ,C639_=_C681 ,\nC639_=_C691 ,C639_=_C692 ,C639_=_C693 ,C639_=_C696 ,C639_=_C702 ,C639_=_C705 ,\nC639_=_C711 ,C639_=_C715 ,C639_=_C716 ,C639_=_C727 ,C639_=_C729 ,C639_=_C735 ,\nC639_=_C737 ,C639_=_C738 ,C639_=_C751 ,C639_=_C763 ,C639_=_C770 ,C639_=_C771 ,\nC639_=_C772 ,C639_=_C773 ,C639_=_C785 ,C639_=_C803 ,C639_=_C805 ,C639_=_C809 ,\nC639_=_C812 ,C639_=_C824 ,C639_=_C844 ,C639_=_C847 ,C639_=_C851 ,C639_=_C853 ,\nC639_=_C854 ,C639_=_C870 ,C639_=_C882 ,C639_=_C883 ,C639_=_C885 ,C639_=_C888 ,\nC639_=_C889 ,C639_=_C899 ,C639_=_C907 ,C639_=_C908 ,C639_=_C920 ,C639_=_C921 ,\nC639_=_C926 ,C639_=_C935 ,C639_=_C946 ,C639_=_C947 ,C639_=_C949 ,C640_=_C642 ,\nC640_=_C648 ,C640_=_C656 ,C640_=_C660 ,C640_=_C679 ,C640_=_C685 ,C640_=_C686 ,\nC640_=_C688 ,C640_=_C689 ,C640_=_C697 ,C640_=_C714 ,C640_=_C720 ,C640_=_C756 ,\nC640_=_C759 ,C640_=_C763 ,C640_=_C767 ,C640_=_C770 ,C640_=_C771 ,C640_=_C772 ,\nC640_=_C773 ,C640_=_C775 ,C640_=_C776 ,C640_=_C785 ,C640_=_C786 ,C640_=_C787 ,\nC640_=_C790 ,C640_=_C791 ,C640_=_C813 ,C640_=_C821 ,C640_=_C825 ,C640_=_C827 ,\nC640_=_C829 ,C640_=_C841 ,C640_=_C846 ,C640_=_C847 ,C640_=_C853 ,C640_=_C854 ,\nC640_=_C863 ,C640_=_C866 ,C640_=_C872 ,C640_=_C874 ,C640_=_C887 ,C640_=_C888 ,\nC640_=_C889 ,C640_=_C901 ,C640_=_C907 ,C640_=_C908 ,C640_=_C921 ,C640_=_C922 ,\nC640_=_C924 ,C640_=_C937 ,C640_=_C943 ,C640_=_C946 ,C640_=_C949 ,C641_=_C642 ,\nC641_=_C643 ,C641_=_C644 ,C641_=_C645 ,C641_=_C646 ,C641_=_C648 ,C641_=_C649 ,\nC641_=_C651 ,C641_=_C654 ,C641_=_C655 ,C641_=_C656 ,C641_=_C657 ,C641_=_C658 ,\nC641_=_C664 ,C641_=_C682 ,C641_=_C688 ,C641_=_C694 ,C641_=_C698 ,C641_=_C702 ,\nC641_=_C717 ,C641_=_C720</w:t>
      </w:r>
    </w:p>
    <w:p>
      <w:pPr>
        <w:pStyle w:val="PreformattedText"/>
        <w:bidi w:val="0"/>
        <w:spacing w:before="0" w:after="0"/>
        <w:jc w:val="left"/>
        <w:rPr/>
      </w:pPr>
      <w:r>
        <w:rPr/>
        <w:t xml:space="preserve"> </w:t>
      </w:r>
      <w:r>
        <w:rPr/>
        <w:t>,C641_=_C721 ,C641_=_C734 ,C641_=_C759 ,C641_=_C760 ,\nC641_=_C762 ,C641_=_C770 ,C641_=_C775 ,C641_=_C776 ,C641_=_C778 ,C641_=_C781 ,\nC641_=_C805 ,C641_=_C813 ,C641_=_C825 ,C641_=_C829 ,C641_=_C832 ,C641_=_C834 ,\nC641_=_C838 ,C641_=_C850 ,C641_=_C855 ,C641_=_C857 ,C641_=_C858 ,C641_=_C868 ,\nC641_=_C874 ,C641_=_C889 ,C641_=_C890 ,C641_=_C893 ,C641_=_C896 ,C641_=_C902 ,\nC641_=_C904 ,C641_=_C906 ,C641_=_C908 ,C641_=_C909 ,C641_=_C927 ,C641_=_C929 ,\nC641_=_C932 ,C641_=_C933 ,C641_=_C941 ,C641_=_C948 ,C642_=_C643 ,C642_=_C644 ,\nC642_=_C645 ,C642_=_C646 ,C642_=_C648 ,C642_=_C649 ,C642_=_C651 ,C642_=_C654 ,\nC642_=_C656 ,C642_=_C663 ,C642_=_C664 ,C642_=_C665 ,C642_=_C685 ,C642_=_C686 ,\nC642_=_C688 ,C642_=_C689 ,C642_=_C695 ,C642_=_C704 ,C642_=_C710 ,C642_=_C714 ,\nC642_=_C730 ,C642_=_C739 ,C642_=_C752 ,C642_=_C759 ,C642_=_C763 ,C642_=_C764 ,\nC642_=_C775 ,C642_=_C776 ,C642_=_C784 ,C642_=_C785 ,C642_=_C786 ,C642_=_C789 ,\nC642_=_C790 ,C642_=_C791 ,C642_=_C793 ,C642_=_C819 ,C642_=_C827 ,C642_=_C833 ,\nC642_=_C834 ,C642_=_C844 ,C642_=_C846 ,C642_=_C855 ,C642_=_C856 ,C642_=_C857 ,\nC642_=_C866 ,C642_=_C874 ,C642_=_C879 ,C642_=_C883 ,C642_=_C887 ,C642_=_C898 ,\nC642_=_C901 ,C642_=_C902 ,C642_=_C904 ,C642_=_C906 ,C642_=_C909 ,C642_=_C919 ,\nC642_=_C926 ,C642_=_C927 ,C642_=_C928 ,C642_=_C929 ,C642_=_C930 ,C642_=_C932 ,\nC642_=_C933 ,C642_=_C934 ,C642_=_C946 ,C642_=_C947 ,C643_=_C644 ,C643_=_C645 ,\nC643_=_C646 ,C643_=_C648 ,C643_=_C649 ,C643_=_C651 ,C643_=_C666 ,C643_=_C682 ,\nC643_=_C706 ,C643_=_C737 ,C643_=_C747 ,C643_=_C751 ,C643_=_C759 ,C643_=_C761 ,\nC643_=_C771 ,C643_=_C773 ,C643_=_C775 ,C643_=_C776 ,C643_=_C781 ,C643_=_C783 ,\nC643_=_C787 ,C643_=_C788 ,C643_=_C796 ,C643_=_C802 ,C643_=_C817 ,C643_=_C824 ,\nC643_=_C830 ,C643_=_C836 ,C643_=_C843 ,C643_=_C845 ,C643_=_C851 ,C643_=_C855 ,\nC643_=_C858 ,C643_=_C859 ,C643_=_C861 ,C643_=_C862 ,C643_=_C873 ,C643_=_C876 ,\nC643_=_C884 ,C643_=_C892 ,C643_=_C893 ,C643_=_C902 ,C643_=_C908 ,C643_=_C909 ,\nC643_=_C913 ,C643_=_C915 ,C643_=_C917 ,C643_=_C925 ,C643_=_C932 ,C643_=_C933 ,\nC643_=_C935 ,C643_=_C941 ,C643_=_C942 ,C643_=_C947 ,C644_=_C645 ,C644_=_C646 ,\nC644_=_C648 ,C644_=_C649 ,C644_=_C651 ,C644_=_C670 ,C644_=_C690 ,C644_=_C696 ,\nC644_=_C704 ,C644_=_C706 ,C644_=_C710 ,C644_=_C733 ,C644_=_C735 ,C644_=_C747 ,\nC644_=_C756 ,C644_=_C759 ,C644_=_C765 ,C644_=_C775 ,C644_=_C776 ,C644_=_C777 ,\nC644_=_C778 ,C644_=_C779 ,C644_=_C783 ,C644_=_C786 ,C644_=_C789 ,C644_=_C790 ,\nC644_=_C798 ,C644_=_C802 ,C644_=_C813 ,C644_=_C821 ,C644_=_C833 ,C644_=_C844 ,\nC644_=_C846 ,C644_=_C847 ,C644_=_C848 ,C644_=_C851 ,C644_=_C855 ,C644_=_C859 ,\nC644_=_C861 ,C644_=_C863 ,C644_=_C865 ,C644_=_C868 ,C644_=_C876 ,C644_=_C879 ,\nC644_=_C885 ,C644_=_C887 ,C644_=_C893 ,C644_=_C898 ,C644_=_C902 ,C644_=_C905 ,\nC644_=_C906 ,C644_=_C909 ,C644_=_C913 ,C644_=_C914 ,C644_=_C915 ,C644_=_C918 ,\nC644_=_C919 ,C644_=_C921 ,C644_=_C924 ,C644_=_C928 ,C644_=_C932 ,C644_=_C933 ,\nC644_=_C939 ,C644_=_C946 ,C644_=_C948 ,C644_=_C949 ,C645_=_C646 ,C645_=_C648 ,\nC645_=_C649 ,C645_=_C651 ,C645_=_C652 ,C645_=_C661 ,C645_=_C663 ,C645_=_C678 ,\nC645_=_C679 ,C645_=_C682 ,C645_=_C695 ,C645_=_C709 ,C645_=_C710 ,C645_=_C711 ,\nC645_=_C719 ,C645_=_C726 ,C645_=_C736 ,C645_=_C740 ,C645_=_C753 ,C645_=_C759 ,\nC645_=_C775 ,C645_=_C776 ,C645_=_C787 ,C645_=_C791 ,C645_=_C798 ,C645_=_C810 ,\nC645_=_C811 ,C645_=_C813 ,C645_=_C815 ,C645_=_C816 ,C645_=_C817 ,C645_=_C818 ,\nC645_=_C830 ,C645_=_C837 ,C645_=_C841 ,C645_=_C852 ,C645_=_C854 ,C645_=_C855 ,\nC645_=_C857 ,C645_=_C873 ,C645_=_C875 ,C645_=_C879 ,C645_=_C881 ,C645_=_C890 ,\nC645_=_C900 ,C645_=_C902 ,C645_=_C909 ,C645_=_C914 ,C645_=_C932 ,C645_=_C933 ,\nC645_=_C934 ,C645_=_C940 ,C645_=_C944 ,C645_=_C949 ,C646_=_C648 ,C646_=_C649 ,\nC646_=_C651 ,C646_=_C652 ,C646_=_C660 ,C646_=_C661 ,C646_=_C663 ,C646_=_C685 ,\nC646_=_C691 ,C646_=_C695 ,C646_=_C709 ,C646_=_C714 ,C646_=_C719 ,C646_=_C720 ,\nC646_=_C726 ,C646_=_C728 ,C646_=_C731 ,C646_=_C738 ,C646_=_C740 ,C646_=_C759 ,\nC646_=_C775 ,C646_=_C776 ,C646_=_C786 ,C646_=_C792 ,C646_=_C796 ,C646_=_C799 ,\nC646_=_C801 ,C646_=_C811 ,C646_=_C818 ,C646_=_C841 ,C646_=_C852 ,C646_=_C855 ,\nC646_=_C870 ,C646_=_C871 ,C646_=_C872 ,C646_=_C876 ,C646_=_C879 ,C646_=_C881 ,\nC646_=_C883 ,C646_=_C887 ,C646_=_C891 ,C646_=_C892 ,C646_=_C893 ,C646_=_C902 ,\nC646_=_C909 ,C646_=_C914 ,C646_=_C919 ,C646_=_C920 ,C646_=_C932 ,C646_=_C933 ,\nC646_=_C935 ,C646_=_C942 ,C646_=_C943 ,C646_=_C944 ,C646_=_C945 ,C646_=_C946 ,\nC648_=_C649 ,C648_=_C651 ,C648_=_C663 ,C648_=_C670 ,C648_=_C697 ,C648_=_C702 ,\nC648_=_C707 ,C648_=_C738 ,C648_=_C747 ,C648_=_C756 ,C648_=_C759 ,C648_=_C771 ,\nC648_=_C775 ,C648_=_C776 ,C648_=_C784 ,C648_=_C785 ,C648_=_C791 ,C648_=_C798 ,\nC648_=_C805 ,C648_=_C813 ,C648_=_C821 ,C648_=_C829 ,C648_=_C841 ,C648_=_C846 ,\nC648_=_C852 ,C648_=_C855 ,C648_=_C863 ,C648_=_C864 ,C648_=_C872 ,C648_=_C874 ,\nC648_=_C876 ,C648_=_C886 ,C648_=_C887 ,C648_=_C901 ,C648_=_C902 ,C648_=_C909 ,\nC648_=_C921 ,C648_=_C924 ,C648_=_C932 ,C648_=_C933 ,C648_=_C934 ,C648_=_C939 ,\nC648_=_C946 ,C649_=_C651 ,C649_=_C655 ,C649_=_C660 ,C649_=_C678 ,C649_=_C682 ,\nC649_=_C686 ,C649_=_C689 ,C649_=_C690 ,C649_=_C694 ,C649_=_C702 ,C649_=_C704 ,\nC649_=_C717 ,C649_=_C721 ,C649_=_C728 ,C649_=_C729 ,C649_=_C751 ,C649_=_C755 ,\nC649_=_C759 ,C649_=_C763 ,C649_=_C765 ,C649_=_C766 ,C649_=_C773 ,C649_=_C775 ,\nC649_=_C776 ,C649_=_C778 ,C649_=_C805 ,C649_=_C812 ,C649_=_C813 ,C649_=_C818 ,\nC649_=_C829 ,C649_=_C832 ,C649_=_C841 ,C649_=_C847 ,C649_=_C853 ,C649_=_C855 ,\nC649_=_C862 ,C649_=_C866 ,C649_=_C882 ,C649_=_C888 ,C649_=_C893 ,C649_=_C896 ,\nC649_=_C897 ,C649_=_C898 ,C649_=_C902 ,C649_=_C904 ,C649_=_C905 ,C649_=_C908 ,\nC649_=_C909 ,C649_=_C919 ,C649_=_C930 ,C649_=_C932 ,C649_=_C933 ,C649_=_C941 ,\nC649_=_C942 ,C649_=_C946 ,C651_=_C660 ,C651_=_C666 ,C651_=_C670 ,C651_=_C681 ,\nC651_=_C689 ,C651_=_C697 ,C651_=_C698 ,C651_=_C702 ,C651_=_C730 ,C651_=_C736 ,\nC651_=_C738 ,C651_=_C754 ,C651_=_C755 ,C651_=_C759 ,C651_=_C764 ,C651_=_C767 ,\nC651_=_C770 ,C651_=_C775 ,C651_=_C776 ,C651_=_C784 ,C651_=_C785 ,C651_=_C786 ,\nC651_=_C792 ,C651_=_C794 ,C651_=_C809 ,C651_=_C813 ,C651_=_C815 ,C651_=_C817 ,\nC651_=_C824 ,C651_=_C845 ,C651_=_C846 ,C651_=_C854 ,C651_=_C855 ,C651_=_C857 ,\nC651_=_C859 ,C651_=_C862 ,C651_=_C864 ,C651_=_C865 ,C651_=_C876 ,C651_=_C885 ,\nC651_=_C899 ,C651_=_C902 ,C651_=_C909 ,C651_=_C920 ,C651_=_C922 ,C651_=_C925 ,\nC651_=_C932 ,C651_=_C933 ,C651_=_C938 ,C651_=_C939 ,C652_=_C653 ,C652_=_C656 ,\nC652_=_C661 ,C652_=_C670 ,C652_=_C677 ,C652_=_C678 ,C652_=_C680 ,C652_=_C685 ,\nC652_=_C686 ,C652_=_C690 ,C652_=_C693 ,C652_=_C695 ,C652_=_C719 ,C652_=_C722 ,\nC652_=_C726 ,C652_=_C730 ,C652_=_C736 ,C652_=_C740 ,C652_=_C747 ,C652_=_C753 ,\nC652_=_C761 ,C652_=_C777 ,C652_=_C778 ,C652_=_C779 ,C652_=_C783 ,C652_=_C789 ,\nC652_=_C800 ,C652_=_C801 ,C652_=_C802 ,C652_=_C811 ,C652_=_C819 ,C652_=_C831 ,\nC652_=_C841 ,C652_=_C852 ,C652_=_C856 ,C652_=_C858 ,C652_=_C861 ,C652_=_C869 ,\nC652_=_C873 ,C652_=_C875 ,C652_=_C877 ,C652_=_C881 ,C652_=_C882 ,C652_=_C884 ,\nC652_=_C885 ,C652_=_C890 ,C652_=_C892 ,C652_=_C897 ,C652_=_C898 ,C652_=_C902 ,\nC652_=_C905 ,C652_=_C914 ,C652_=_C916 ,C652_=_C918 ,C652_=_C919 ,C652_=_C924 ,\nC652_=_C925 ,C652_=_C933 ,C652_=_C940 ,C652_=_C941 ,C652_=_C942 ,C652_=_C944 ,\nC652_=_C948 ,C653_=_C656 ,C653_=_C663 ,C653_=_C667 ,C653_=_C680 ,C653_=_C697 ,\nC653_=_C698 ,C653_=_C715 ,C653_=_C716 ,C653_=_C730 ,C653_=_C744 ,C653_=_C747 ,\nC653_=_C775 ,C653_=_C777 ,C653_=_C778 ,C653_=_C779 ,C653_=_C781 ,C653_=_C783 ,\nC653_=_C785 ,C653_=_C787 ,C653_=_C788 ,C653_=_C790 ,C653_=_C802 ,C653_=_C803 ,\nC653_=_C810 ,C653_=_C811 ,C653_=_C818 ,C653_=_C824 ,C653_=_C843 ,C653_=_C853 ,\nC653_=_C856 ,C653_=_C865 ,C653_=_C876 ,C653_=_C877 ,C653_=_C885 ,C653_=_C887 ,\nC653_=_C897 ,C653_=_C898 ,C653_=_C906 ,C653_=_C907 ,C653_=_C913 ,C653_=_C914 ,\nC653_=_C919 ,C653_=_C921 ,C653_=_C925 ,C653_=_C927 ,C653_=_C928 ,C653_=_C934 ,\nC653_=_C935 ,C653_=_C936 ,C653_=_C939 ,C653_=_C948 ,C654_=_C655 ,C654_=_C656 ,\nC654_=_C657 ,C654_=_C658 ,C654_=_C663 ,C654_=_C664 ,C654_=_C665 ,C654_=_C694 ,\nC654_=_C698 ,C654_=_C708 ,C654_=_C716 ,C654_=_C720 ,C654_=_C741 ,C654_=_C751 ,\nC654_=_C760 ,C654_=_C764 ,C654_=_C779 ,C654_=_C781 ,C654_=_C784 ,C654_=_C785 ,\nC654_=_C786 ,C654_=_C812 ,C654_=_C817 ,C654_=_C825 ,C654_=_C833 ,C654_=_C838 ,\nC654_=_C848 ,C654_=_C850 ,C654_=_C857 ,C654_=_C858 ,C654_=_C867 ,C654_=_C874 ,\nC654_=_C875 ,C654_=_C889 ,C654_=_C891 ,C654_=_C902 ,C654_=_C904 ,C654_=_C906 ,\nC654_=_C907 ,C654_=_C914 ,C654_=_C929 ,C654_=_C930 ,C654_=_C932 ,C655_=_C656 ,\nC655_=_C657 ,C655_=_C658 ,C655_=_C660 ,C655_=_C664 ,C655_=_C676 ,C655_=_C678 ,\nC655_=_C682 ,C655_=_C686 ,C655_=_C690 ,C655_=_C697 ,C655_=_C703 ,C655_=_C709 ,\nC655_=_C721 ,C655_=_C740 ,C655_=_C741 ,C655_=_C745 ,C655_=_C751 ,C655_=_C754 ,\nC655_=_C757 ,C655_=_C758 ,C655_=_C763 ,C655_=_C765 ,C655_=_C766 ,C655_=_C773 ,\nC655_=_C775 ,C655_=_C781 ,C655_=_C784 ,C655_=_C796 ,C655_=_C800 ,C655_=_C811 ,\nC655_=_C824 ,C655_=_C842 ,C655_=_C846 ,C655_=_C850 ,C655_=_C857 ,C655_=_C858 ,\nC655_=_C859 ,C655_=_C860 ,C655_=_C862 ,C655_=_C864 ,C655_=_C870 ,C655_=_C882 ,\nC655_=_C888 ,C655_=_C897 ,C655_=_C906 ,C655_=_C913 ,C655_=_C915 ,C655_=_C916 ,\nC655_=_C917 ,C655_=_C929 ,C655_=_C930 ,C655_=_C936 ,C655_=_C939 ,C655_=_C941 ,\nC655_=_C946 ,C655_=_C948 ,C656_=_C657 ,C656_=_C658 ,C656_=_C663 ,C656_=_C670 ,\nC656_=_C675 ,C656_=_C677 ,C656_=_C680 ,C656_=_C685 ,C656_=_C686 ,C656_=_C688 ,\nC656_=_C689 ,C656_=_C706 ,C656_=_C714 ,C656_=_C730 ,C656_=_C735 ,C656_=_C752 ,\nC656_=_C763 ,C656_=_C775 ,C656_=_C781 ,C656_=_C784 ,C656_=_C785 ,C656_=_C786 ,\nC656_=_C790 ,C656_=_C791 ,C656_=_C792 ,C656_=_C800 ,C656_=_C801 ,C656_=_C802 ,\nC656_=_C817 ,C656_=_C827 ,C656_=_C843 ,C656_=_C844 ,C656_=_C846 ,C656_=_C850 ,\nC656_=_C857 ,C656_=_C858 ,C656_=_C864 ,C656_=_C865 ,C656_=_C874 ,C656_=_C887 ,\nC656_=_C901 ,C656_=_C906 ,C656_=_C919 ,C656_=_C926 ,C656_=_C929 ,C656_=_C935 ,\nC657_=_C658</w:t>
      </w:r>
    </w:p>
    <w:p>
      <w:pPr>
        <w:pStyle w:val="PreformattedText"/>
        <w:bidi w:val="0"/>
        <w:spacing w:before="0" w:after="0"/>
        <w:jc w:val="left"/>
        <w:rPr/>
      </w:pPr>
      <w:r>
        <w:rPr/>
        <w:t xml:space="preserve"> </w:t>
      </w:r>
      <w:r>
        <w:rPr/>
        <w:t>,C657_=_C661 ,C657_=_C670 ,C657_=_C684 ,C657_=_C688 ,C657_=_C692 ,\nC657_=_C697 ,C657_=_C703 ,C657_=_C704 ,C657_=_C709 ,C657_=_C716 ,C657_=_C727 ,\nC657_=_C733 ,C657_=_C745 ,C657_=_C752 ,C657_=_C754 ,C657_=_C755 ,C657_=_C760 ,\nC657_=_C764 ,C657_=_C767 ,C657_=_C771 ,C657_=_C776 ,C657_=_C778 ,C657_=_C781 ,\nC657_=_C785 ,C657_=_C790 ,C657_=_C799 ,C657_=_C803 ,C657_=_C810 ,C657_=_C824 ,\nC657_=_C842 ,C657_=_C843 ,C657_=_C848 ,C657_=_C850 ,C657_=_C852 ,C657_=_C853 ,\nC657_=_C857 ,C657_=_C858 ,C657_=_C860 ,C657_=_C864 ,C657_=_C867 ,C657_=_C869 ,\nC657_=_C872 ,C657_=_C873 ,C657_=_C883 ,C657_=_C896 ,C657_=_C901 ,C657_=_C902 ,\nC657_=_C906 ,C657_=_C913 ,C657_=_C916 ,C657_=_C917 ,C657_=_C929 ,C657_=_C939 ,\nC657_=_C940 ,C657_=_C942 ,C657_=_C945 ,C658_=_C693 ,C658_=_C703 ,C658_=_C711 ,\nC658_=_C714 ,C658_=_C719 ,C658_=_C721 ,C658_=_C722 ,C658_=_C725 ,C658_=_C727 ,\nC658_=_C729 ,C658_=_C734 ,C658_=_C739 ,C658_=_C753 ,C658_=_C758 ,C658_=_C759 ,\nC658_=_C761 ,C658_=_C769 ,C658_=_C777 ,C658_=_C778 ,C658_=_C781 ,C658_=_C802 ,\nC658_=_C811 ,C658_=_C814 ,C658_=_C817 ,C658_=_C818 ,C658_=_C820 ,C658_=_C832 ,\nC658_=_C838 ,C658_=_C842 ,C658_=_C843 ,C658_=_C850 ,C658_=_C857 ,C658_=_C858 ,\nC658_=_C862 ,C658_=_C864 ,C658_=_C869 ,C658_=_C872 ,C658_=_C882 ,C658_=_C886 ,\nC658_=_C896 ,C658_=_C906 ,C658_=_C918 ,C658_=_C922 ,C658_=_C929 ,C658_=_C932 ,\nC658_=_C933 ,C658_=_C936 ,C658_=_C938 ,C658_=_C947 ,C660_=_C661 ,C660_=_C678 ,\nC660_=_C679 ,C660_=_C685 ,C660_=_C686 ,C660_=_C689 ,C660_=_C690 ,C660_=_C698 ,\nC660_=_C714 ,C660_=_C718 ,C660_=_C720 ,C660_=_C728 ,C660_=_C731 ,C660_=_C736 ,\nC660_=_C751 ,C660_=_C764 ,C660_=_C765 ,C660_=_C767 ,C660_=_C770 ,C660_=_C773 ,\nC660_=_C782 ,C660_=_C783 ,C660_=_C786 ,C660_=_C794 ,C660_=_C796 ,C660_=_C801 ,\nC660_=_C813 ,C660_=_C814 ,C660_=_C815 ,C660_=_C817 ,C660_=_C825 ,C660_=_C855 ,\nC660_=_C859 ,C660_=_C860 ,C660_=_C862 ,C660_=_C867 ,C660_=_C870 ,C660_=_C871 ,\nC660_=_C874 ,C660_=_C881 ,C660_=_C888 ,C660_=_C889 ,C660_=_C905 ,C660_=_C908 ,\nC660_=_C926 ,C660_=_C930 ,C660_=_C938 ,C660_=_C943 ,C660_=_C945 ,C660_=_C946 ,\nC661_=_C670 ,C661_=_C693 ,C661_=_C695 ,C661_=_C707 ,C661_=_C716 ,C661_=_C719 ,\nC661_=_C722 ,C661_=_C726 ,C661_=_C733 ,C661_=_C736 ,C661_=_C740 ,C661_=_C745 ,\nC661_=_C753 ,C661_=_C755 ,C661_=_C772 ,C661_=_C777 ,C661_=_C782 ,C661_=_C783 ,\nC661_=_C785 ,C661_=_C790 ,C661_=_C799 ,C661_=_C811 ,C661_=_C819 ,C661_=_C831 ,\nC661_=_C841 ,C661_=_C843 ,C661_=_C848 ,C661_=_C852 ,C661_=_C855 ,C661_=_C859 ,\nC661_=_C860 ,C661_=_C861 ,C661_=_C867 ,C661_=_C869 ,C661_=_C873 ,C661_=_C877 ,\nC661_=_C881 ,C661_=_C882 ,C661_=_C884 ,C661_=_C890 ,C661_=_C899 ,C661_=_C905 ,\nC661_=_C908 ,C661_=_C914 ,C661_=_C916 ,C661_=_C924 ,C661_=_C925 ,C661_=_C933 ,\nC661_=_C940 ,C661_=_C941 ,C661_=_C942 ,C661_=_C944 ,C661_=_C948 ,C663_=_C664 ,\nC663_=_C665 ,C663_=_C667 ,C663_=_C680 ,C663_=_C703 ,C663_=_C716 ,C663_=_C718 ,\nC663_=_C720 ,C663_=_C746 ,C663_=_C775 ,C663_=_C779 ,C663_=_C784 ,C663_=_C785 ,\nC663_=_C786 ,C663_=_C789 ,C663_=_C791 ,C663_=_C796 ,C663_=_C798 ,C663_=_C799 ,\nC663_=_C843 ,C663_=_C857 ,C663_=_C863 ,C663_=_C864 ,C663_=_C865 ,C663_=_C871 ,\nC663_=_C873 ,C663_=_C875 ,C663_=_C887 ,C663_=_C888 ,C663_=_C892 ,C663_=_C893 ,\nC663_=_C902 ,C663_=_C904 ,C663_=_C909 ,C663_=_C919 ,C663_=_C930 ,C663_=_C932 ,\nC663_=_C934 ,C663_=_C936 ,C663_=_C939 ,C663_=_C943 ,C663_=_C944 ,C663_=_C948 ,\nC664_=_C665 ,C664_=_C676 ,C664_=_C682 ,C664_=_C686 ,C664_=_C688 ,C664_=_C702 ,\nC664_=_C716 ,C664_=_C721 ,C664_=_C734 ,C664_=_C741 ,C664_=_C745 ,C664_=_C757 ,\nC664_=_C758 ,C664_=_C762 ,C664_=_C763 ,C664_=_C766 ,C664_=_C777 ,C664_=_C781 ,\nC664_=_C783 ,C664_=_C784 ,C664_=_C785 ,C664_=_C786 ,C664_=_C791 ,C664_=_C796 ,\nC664_=_C800 ,C664_=_C825 ,C664_=_C846 ,C664_=_C850 ,C664_=_C857 ,C664_=_C859 ,\nC664_=_C860 ,C664_=_C862 ,C664_=_C892 ,C664_=_C897 ,C664_=_C902 ,C664_=_C904 ,\nC664_=_C906 ,C664_=_C908 ,C664_=_C909 ,C664_=_C915 ,C664_=_C924 ,C664_=_C927 ,\nC664_=_C930 ,C664_=_C932 ,C664_=_C936 ,C664_=_C937 ,C664_=_C941 ,C664_=_C944 ,\nC664_=_C948 ,C665_=_C670 ,C665_=_C675 ,C665_=_C684 ,C665_=_C685 ,C665_=_C686 ,\nC665_=_C697 ,C665_=_C709 ,C665_=_C711 ,C665_=_C714 ,C665_=_C753 ,C665_=_C754 ,\nC665_=_C758 ,C665_=_C761 ,C665_=_C775 ,C665_=_C776 ,C665_=_C782 ,C665_=_C784 ,\nC665_=_C785 ,C665_=_C786 ,C665_=_C793 ,C665_=_C811 ,C665_=_C815 ,C665_=_C825 ,\nC665_=_C831 ,C665_=_C832 ,C665_=_C833 ,C665_=_C850 ,C665_=_C853 ,C665_=_C857 ,\nC665_=_C858 ,C665_=_C868 ,C665_=_C872 ,C665_=_C874 ,C665_=_C876 ,C665_=_C879 ,\nC665_=_C886 ,C665_=_C892 ,C665_=_C896 ,C665_=_C897 ,C665_=_C902 ,C665_=_C904 ,\nC665_=_C907 ,C665_=_C915 ,C665_=_C918 ,C665_=_C922 ,C665_=_C926 ,C665_=_C930 ,\nC665_=_C932 ,C665_=_C934 ,C665_=_C940 ,C665_=_C941 ,C665_=_C943 ,C665_=_C945 ,\nC665_=_C947 ,C666_=_C694 ,C666_=_C702 ,C666_=_C708 ,C666_=_C713 ,C666_=_C715 ,\nC666_=_C722 ,C666_=_C725 ,C666_=_C726 ,C666_=_C730 ,C666_=_C733 ,C666_=_C739 ,\nC666_=_C746 ,C666_=_C755 ,C666_=_C769 ,C666_=_C772 ,C666_=_C773 ,C666_=_C776 ,\nC666_=_C784 ,C666_=_C787 ,C666_=_C788 ,C666_=_C792 ,C666_=_C794 ,C666_=_C802 ,\nC666_=_C809 ,C666_=_C816 ,C666_=_C824 ,C666_=_C837 ,C666_=_C843 ,C666_=_C850 ,\nC666_=_C851 ,C666_=_C855 ,C666_=_C859 ,C666_=_C860 ,C666_=_C861 ,C666_=_C862 ,\nC666_=_C863 ,C666_=_C865 ,C666_=_C868 ,C666_=_C872 ,C666_=_C874 ,C666_=_C875 ,\nC666_=_C885 ,C666_=_C886 ,C666_=_C888 ,C666_=_C893 ,C666_=_C899 ,C666_=_C902 ,\nC666_=_C913 ,C666_=_C916 ,C666_=_C917 ,C666_=_C919 ,C666_=_C920 ,C666_=_C922 ,\nC666_=_C925 ,C666_=_C935 ,C666_=_C938 ,C666_=_C940 ,C666_=_C942 ,C666_=_C944 ,\nC666_=_C949 ,C667_=_C705 ,C667_=_C711 ,C667_=_C715 ,C667_=_C716 ,C667_=_C717 ,\nC667_=_C726 ,C667_=_C727 ,C667_=_C729 ,C667_=_C731 ,C667_=_C737 ,C667_=_C751 ,\nC667_=_C757 ,C667_=_C762 ,C667_=_C772 ,C667_=_C789 ,C667_=_C793 ,C667_=_C799 ,\nC667_=_C809 ,C667_=_C827 ,C667_=_C837 ,C667_=_C844 ,C667_=_C846 ,C667_=_C847 ,\nC667_=_C853 ,C667_=_C857 ,C667_=_C860 ,C667_=_C863 ,C667_=_C864 ,C667_=_C880 ,\nC667_=_C885 ,C667_=_C888 ,C667_=_C889 ,C667_=_C891 ,C667_=_C892 ,C667_=_C907 ,\nC667_=_C909 ,C667_=_C921 ,C667_=_C922 ,C667_=_C924 ,C667_=_C928 ,C667_=_C930 ,\nC667_=_C932 ,C667_=_C935 ,C667_=_C943 ,C667_=_C944 ,C667_=_C948 ,C667_=_C949 ,\nC670_=_C677 ,C670_=_C685 ,C670_=_C686 ,C670_=_C702 ,C670_=_C706 ,C670_=_C716 ,\nC670_=_C733 ,C670_=_C738 ,C670_=_C745 ,C670_=_C753 ,C670_=_C755 ,C670_=_C761 ,\nC670_=_C783 ,C670_=_C784 ,C670_=_C785 ,C670_=_C790 ,C670_=_C799 ,C670_=_C800 ,\nC670_=_C801 ,C670_=_C802 ,C670_=_C813 ,C670_=_C843 ,C670_=_C846 ,C670_=_C848 ,\nC670_=_C850 ,C670_=_C851 ,C670_=_C852 ,C670_=_C853 ,C670_=_C861 ,C670_=_C864 ,\nC670_=_C865 ,C670_=_C867 ,C670_=_C868 ,C670_=_C869 ,C670_=_C873 ,C670_=_C874 ,\nC670_=_C876 ,C670_=_C879 ,C670_=_C896 ,C670_=_C898 ,C670_=_C915 ,C670_=_C916 ,\nC670_=_C922 ,C670_=_C939 ,C670_=_C940 ,C675_=_C676 ,C675_=_C677 ,C675_=_C678 ,\nC675_=_C685 ,C675_=_C694 ,C675_=_C695 ,C675_=_C696 ,C675_=_C697 ,C675_=_C706 ,\nC675_=_C709 ,C675_=_C713 ,C675_=_C724 ,C675_=_C752 ,C675_=_C782 ,C675_=_C791 ,\nC675_=_C792 ,C675_=_C793 ,C675_=_C794 ,C675_=_C815 ,C675_=_C817 ,C675_=_C821 ,\nC675_=_C841 ,C675_=_C843 ,C675_=_C844 ,C675_=_C845 ,C675_=_C847 ,C675_=_C850 ,\nC675_=_C858 ,C675_=_C866 ,C675_=_C870 ,C675_=_C872 ,C675_=_C874 ,C675_=_C875 ,\nC675_=_C889 ,C675_=_C904 ,C675_=_C906 ,C675_=_C914 ,C675_=_C926 ,C675_=_C932 ,\nC675_=_C934 ,C675_=_C935 ,C675_=_C937 ,C675_=_C938 ,C675_=_C940 ,C675_=_C941 ,\nC675_=_C943 ,C675_=_C949 ,C676_=_C677 ,C676_=_C678 ,C676_=_C682 ,C676_=_C692 ,\nC676_=_C703 ,C676_=_C705 ,C676_=_C710 ,C676_=_C711 ,C676_=_C731 ,C676_=_C740 ,\nC676_=_C745 ,C676_=_C752 ,C676_=_C763 ,C676_=_C775 ,C676_=_C784 ,C676_=_C791 ,\nC676_=_C796 ,C676_=_C800 ,C676_=_C811 ,C676_=_C827 ,C676_=_C842 ,C676_=_C847 ,\nC676_=_C848 ,C676_=_C866 ,C676_=_C870 ,C676_=_C882 ,C676_=_C886 ,C676_=_C891 ,\nC676_=_C897 ,C676_=_C909 ,C676_=_C915 ,C676_=_C917 ,C676_=_C918 ,C676_=_C930 ,\nC676_=_C934 ,C676_=_C936 ,C676_=_C943 ,C676_=_C945 ,C676_=_C948 ,C677_=_C678 ,\nC677_=_C685 ,C677_=_C686 ,C677_=_C693 ,C677_=_C713 ,C677_=_C719 ,C677_=_C720 ,\nC677_=_C744 ,C677_=_C752 ,C677_=_C755 ,C677_=_C760 ,C677_=_C770 ,C677_=_C775 ,\nC677_=_C786 ,C677_=_C791 ,C677_=_C794 ,C677_=_C800 ,C677_=_C801 ,C677_=_C802 ,\nC677_=_C809 ,C677_=_C813 ,C677_=_C820 ,C677_=_C829 ,C677_=_C838 ,C677_=_C842 ,\nC677_=_C847 ,C677_=_C852 ,C677_=_C856 ,C677_=_C864 ,C677_=_C866 ,C677_=_C867 ,\nC677_=_C889 ,C677_=_C891 ,C677_=_C898 ,C677_=_C905 ,C677_=_C916 ,C677_=_C926 ,\nC677_=_C927 ,C677_=_C933 ,C677_=_C938 ,C677_=_C941 ,C677_=_C942 ,C677_=_C943 ,\nC677_=_C945 ,C678_=_C680 ,C678_=_C682 ,C678_=_C686 ,C678_=_C690 ,C678_=_C695 ,\nC678_=_C709 ,C678_=_C710 ,C678_=_C711 ,C678_=_C715 ,C678_=_C719 ,C678_=_C730 ,\nC678_=_C751 ,C678_=_C752 ,C678_=_C753 ,C678_=_C761 ,C678_=_C763 ,C678_=_C765 ,\nC678_=_C773 ,C678_=_C779 ,C678_=_C787 ,C678_=_C789 ,C678_=_C791 ,C678_=_C805 ,\nC678_=_C813 ,C678_=_C816 ,C678_=_C827 ,C678_=_C837 ,C678_=_C838 ,C678_=_C847 ,\nC678_=_C848 ,C678_=_C852 ,C678_=_C856 ,C678_=_C858 ,C678_=_C862 ,C678_=_C866 ,\nC678_=_C875 ,C678_=_C881 ,C678_=_C885 ,C678_=_C886 ,C678_=_C888 ,C678_=_C892 ,\nC678_=_C897 ,C678_=_C902 ,C678_=_C909 ,C678_=_C918 ,C678_=_C919 ,C678_=_C930 ,\nC678_=_C944 ,C678_=_C945 ,C678_=_C946 ,C678_=_C948 ,C679_=_C680 ,C679_=_C681 ,\nC679_=_C698 ,C679_=_C708 ,C679_=_C719 ,C679_=_C720 ,C679_=_C739 ,C679_=_C755 ,\nC679_=_C767 ,C679_=_C770 ,C679_=_C781 ,C679_=_C792 ,C679_=_C805 ,C679_=_C810 ,\nC679_=_C825 ,C679_=_C842 ,C679_=_C845 ,C679_=_C850 ,C679_=_C851 ,C679_=_C854 ,\nC679_=_C855 ,C679_=_C857 ,C679_=_C867 ,C679_=_C868 ,C679_=_C869 ,C679_=_C874 ,\nC679_=_C879 ,C679_=_C888 ,C679_=_C889 ,C679_=_C900 ,C679_=_C907 ,C679_=_C909 ,\nC679_=_C914 ,C679_=_C918 ,C679_=_C930 ,C679_=_C933 ,C679_=_C934 ,C679_=_C935 ,\nC679_=_C940 ,C679_=_C943 ,C679_=_C944 ,C679_=_C947 ,C679_=_C949 ,C680_=_C681 ,\nC680_=_C690 ,C680_=_C697 ,C680_=_C703 ,C680_=_C707 ,C680_=_C710 ,C680_=_C719 ,\nC680_=_C730 ,C680_=_C735 ,C680_=_C738 ,C680_=_C761 ,C680_=_C770 ,C680_=_C775</w:t>
      </w:r>
    </w:p>
    <w:p>
      <w:pPr>
        <w:pStyle w:val="PreformattedText"/>
        <w:bidi w:val="0"/>
        <w:spacing w:before="0" w:after="0"/>
        <w:jc w:val="left"/>
        <w:rPr/>
      </w:pPr>
      <w:r>
        <w:rPr/>
        <w:t xml:space="preserve"> </w:t>
      </w:r>
      <w:r>
        <w:rPr/>
        <w:t>,\nC680_=_C779 ,C680_=_C782 ,C680_=_C784 ,C680_=_C785 ,C680_=_C789 ,C680_=_C792 ,\nC680_=_C825 ,C680_=_C843 ,C680_=_C854 ,C680_=_C855 ,C680_=_C856 ,C680_=_C858 ,\nC680_=_C864 ,C680_=_C865 ,C680_=_C867 ,C680_=_C868 ,C680_=_C869 ,C680_=_C875 ,\nC680_=_C885 ,C680_=_C887 ,C680_=_C890 ,C680_=_C892 ,C680_=_C897 ,C680_=_C900 ,\nC680_=_C902 ,C680_=_C907 ,C680_=_C909 ,C680_=_C914 ,C680_=_C918 ,C680_=_C919 ,\nC680_=_C926 ,C680_=_C932 ,C680_=_C934 ,C680_=_C935 ,C680_=_C946 ,C680_=_C948 ,\nC681_=_C684 ,C681_=_C691 ,C681_=_C697 ,C681_=_C728 ,C681_=_C735 ,C681_=_C741 ,\nC681_=_C754 ,C681_=_C757 ,C681_=_C770 ,C681_=_C773 ,C681_=_C782 ,C681_=_C785 ,\nC681_=_C792 ,C681_=_C793 ,C681_=_C799 ,C681_=_C800 ,C681_=_C812 ,C681_=_C815 ,\nC681_=_C824 ,C681_=_C827 ,C681_=_C836 ,C681_=_C841 ,C681_=_C842 ,C681_=_C844 ,\nC681_=_C845 ,C681_=_C854 ,C681_=_C855 ,C681_=_C857 ,C681_=_C862 ,C681_=_C865 ,\nC681_=_C867 ,C681_=_C868 ,C681_=_C869 ,C681_=_C870 ,C681_=_C871 ,C681_=_C879 ,\nC681_=_C883 ,C681_=_C900 ,C681_=_C909 ,C681_=_C914 ,C681_=_C920 ,C681_=_C921 ,\nC681_=_C928 ,C681_=_C934 ,C681_=_C935 ,C681_=_C937 ,C682_=_C686 ,C682_=_C688 ,\nC682_=_C694 ,C682_=_C695 ,C682_=_C702 ,C682_=_C709 ,C682_=_C710 ,C682_=_C711 ,\nC682_=_C717 ,C682_=_C745 ,C682_=_C747 ,C682_=_C752 ,C682_=_C753 ,C682_=_C762 ,\nC682_=_C763 ,C682_=_C767 ,C682_=_C771 ,C682_=_C778 ,C682_=_C784 ,C682_=_C787 ,\nC682_=_C796 ,C682_=_C802 ,C682_=_C805 ,C682_=_C812 ,C682_=_C813 ,C682_=_C816 ,\nC682_=_C829 ,C682_=_C832 ,C682_=_C852 ,C682_=_C853 ,C682_=_C858 ,C682_=_C863 ,\nC682_=_C870 ,C682_=_C881 ,C682_=_C886 ,C682_=_C893 ,C682_=_C896 ,C682_=_C897 ,\nC682_=_C898 ,C682_=_C908 ,C682_=_C915 ,C682_=_C925 ,C682_=_C927 ,C682_=_C930 ,\nC682_=_C935 ,C682_=_C936 ,C682_=_C941 ,C682_=_C942 ,C682_=_C944 ,C682_=_C948 ,\nC684_=_C688 ,C684_=_C691 ,C684_=_C714 ,C684_=_C722 ,C684_=_C724 ,C684_=_C731 ,\nC684_=_C741 ,C684_=_C754 ,C684_=_C757 ,C684_=_C760 ,C684_=_C763 ,C684_=_C767 ,\nC684_=_C775 ,C684_=_C787 ,C684_=_C788 ,C684_=_C789 ,C684_=_C793 ,C684_=_C796 ,\nC684_=_C798 ,C684_=_C799 ,C684_=_C800 ,C684_=_C803 ,C684_=_C805 ,C684_=_C825 ,\nC684_=_C827 ,C684_=_C831 ,C684_=_C836 ,C684_=_C842 ,C684_=_C856 ,C684_=_C858 ,\nC684_=_C871 ,C684_=_C872 ,C684_=_C877 ,C684_=_C901 ,C684_=_C902 ,C684_=_C913 ,\nC684_=_C916 ,C684_=_C926 ,C684_=_C940 ,C684_=_C943 ,C684_=_C945 ,C685_=_C686 ,\nC685_=_C688 ,C685_=_C689 ,C685_=_C693 ,C685_=_C697 ,C685_=_C711 ,C685_=_C713 ,\nC685_=_C714 ,C685_=_C728 ,C685_=_C731 ,C685_=_C763 ,C685_=_C770 ,C685_=_C786 ,\nC685_=_C790 ,C685_=_C791 ,C685_=_C800 ,C685_=_C801 ,C685_=_C802 ,C685_=_C815 ,\nC685_=_C820 ,C685_=_C827 ,C685_=_C833 ,C685_=_C846 ,C685_=_C850 ,C685_=_C858 ,\nC685_=_C867 ,C685_=_C868 ,C685_=_C870 ,C685_=_C871 ,C685_=_C872 ,C685_=_C874 ,\nC685_=_C879 ,C685_=_C887 ,C685_=_C889 ,C685_=_C897 ,C685_=_C901 ,C685_=_C905 ,\nC685_=_C907 ,C685_=_C915 ,C685_=_C918 ,C685_=_C926 ,C685_=_C927 ,C685_=_C934 ,\nC685_=_C941 ,C685_=_C942 ,C685_=_C945 ,C685_=_C946 ,C686_=_C688 ,C686_=_C689 ,\nC686_=_C690 ,C686_=_C711 ,C686_=_C714 ,C686_=_C751 ,C686_=_C762 ,C686_=_C763 ,\nC686_=_C765 ,C686_=_C767 ,C686_=_C773 ,C686_=_C777 ,C686_=_C786 ,C686_=_C790 ,\nC686_=_C791 ,C686_=_C800 ,C686_=_C801 ,C686_=_C802 ,C686_=_C812 ,C686_=_C827 ,\nC686_=_C833 ,C686_=_C846 ,C686_=_C853 ,C686_=_C858 ,C686_=_C860 ,C686_=_C862 ,\nC686_=_C863 ,C686_=_C868 ,C686_=_C870 ,C686_=_C874 ,C686_=_C879 ,C686_=_C886 ,\nC686_=_C887 ,C686_=_C888 ,C686_=_C897 ,C686_=_C901 ,C686_=_C907 ,C686_=_C909 ,\nC686_=_C915 ,C686_=_C918 ,C686_=_C924 ,C686_=_C930 ,C686_=_C937 ,C686_=_C944 ,\nC686_=_C946 ,C688_=_C689 ,C688_=_C713 ,C688_=_C714 ,C688_=_C715 ,C688_=_C718 ,\nC688_=_C726 ,C688_=_C734 ,C688_=_C745 ,C688_=_C751 ,C688_=_C752 ,C688_=_C760 ,\nC688_=_C762 ,C688_=_C763 ,C688_=_C767 ,C688_=_C781 ,C688_=_C786 ,C688_=_C790 ,\nC688_=_C791 ,C688_=_C803 ,C688_=_C809 ,C688_=_C816 ,C688_=_C825 ,C688_=_C827 ,\nC688_=_C834 ,C688_=_C846 ,C688_=_C847 ,C688_=_C860 ,C688_=_C872 ,C688_=_C874 ,\nC688_=_C875 ,C688_=_C887 ,C688_=_C898 ,C688_=_C901 ,C688_=_C902 ,C688_=_C908 ,\nC688_=_C913 ,C688_=_C916 ,C688_=_C925 ,C688_=_C927 ,C688_=_C932 ,C688_=_C934 ,\nC688_=_C942 ,C688_=_C948 ,C689_=_C690 ,C689_=_C698 ,C689_=_C707 ,C689_=_C714 ,\nC689_=_C721 ,C689_=_C728 ,C689_=_C729 ,C689_=_C736 ,C689_=_C740 ,C689_=_C752 ,\nC689_=_C761 ,C689_=_C763 ,C689_=_C764 ,C689_=_C767 ,C689_=_C770 ,C689_=_C777 ,\nC689_=_C786 ,C689_=_C790 ,C689_=_C791 ,C689_=_C794 ,C689_=_C811 ,C689_=_C813 ,\nC689_=_C815 ,C689_=_C817 ,C689_=_C818 ,C689_=_C827 ,C689_=_C831 ,C689_=_C834 ,\nC689_=_C841 ,C689_=_C846 ,C689_=_C853 ,C689_=_C867 ,C689_=_C870 ,C689_=_C873 ,\nC689_=_C874 ,C689_=_C882 ,C689_=_C883 ,C689_=_C887 ,C689_=_C901 ,C689_=_C917 ,\nC689_=_C919 ,C689_=_C921 ,C689_=_C924 ,C689_=_C934 ,C689_=_C946 ,C690_=_C692 ,\nC690_=_C696 ,C690_=_C704 ,C690_=_C710 ,C690_=_C719 ,C690_=_C730 ,C690_=_C735 ,\nC690_=_C751 ,C690_=_C752 ,C690_=_C760 ,C690_=_C761 ,C690_=_C765 ,C690_=_C773 ,\nC690_=_C777 ,C690_=_C778 ,C690_=_C779 ,C690_=_C784 ,C690_=_C785 ,C690_=_C786 ,\nC690_=_C788 ,C690_=_C789 ,C690_=_C790 ,C690_=_C798 ,C690_=_C820 ,C690_=_C821 ,\nC690_=_C836 ,C690_=_C844 ,C690_=_C854 ,C690_=_C856 ,C690_=_C858 ,C690_=_C862 ,\nC690_=_C863 ,C690_=_C867 ,C690_=_C870 ,C690_=_C873 ,C690_=_C875 ,C690_=_C885 ,\nC690_=_C886 ,C690_=_C888 ,C690_=_C892 ,C690_=_C897 ,C690_=_C901 ,C690_=_C902 ,\nC690_=_C913 ,C690_=_C917 ,C690_=_C918 ,C690_=_C919 ,C690_=_C921 ,C690_=_C924 ,\nC690_=_C928 ,C690_=_C930 ,C690_=_C937 ,C690_=_C946 ,C690_=_C948 ,C691_=_C696 ,\nC691_=_C702 ,C691_=_C709 ,C691_=_C714 ,C691_=_C735 ,C691_=_C738 ,C691_=_C756 ,\nC691_=_C757 ,C691_=_C766 ,C691_=_C769 ,C691_=_C773 ,C691_=_C793 ,C691_=_C815 ,\nC691_=_C818 ,C691_=_C827 ,C691_=_C836 ,C691_=_C842 ,C691_=_C851 ,C691_=_C871 ,\nC691_=_C872 ,C691_=_C875 ,C691_=_C876 ,C691_=_C877 ,C691_=_C879 ,C691_=_C880 ,\nC691_=_C881 ,C691_=_C882 ,C691_=_C885 ,C691_=_C917 ,C691_=_C919 ,C691_=_C920 ,\nC691_=_C926 ,C691_=_C928 ,C691_=_C935 ,C691_=_C937 ,C691_=_C944 ,C691_=_C945 ,\nC691_=_C947 ,C692_=_C693 ,C692_=_C703 ,C692_=_C704 ,C692_=_C710 ,C692_=_C717 ,\nC692_=_C718 ,C692_=_C735 ,C692_=_C760 ,C692_=_C763 ,C692_=_C764 ,C692_=_C771 ,\nC692_=_C777 ,C692_=_C784 ,C692_=_C785 ,C692_=_C788 ,C692_=_C801 ,C692_=_C803 ,\nC692_=_C805 ,C692_=_C809 ,C692_=_C810 ,C692_=_C819 ,C692_=_C820 ,C692_=_C821 ,\nC692_=_C836 ,C692_=_C842 ,C692_=_C844 ,C692_=_C845 ,C692_=_C854 ,C692_=_C870 ,\nC692_=_C883 ,C692_=_C886 ,C692_=_C891 ,C692_=_C896 ,C692_=_C899 ,C692_=_C915 ,\nC692_=_C917 ,C692_=_C922 ,C692_=_C929 ,C692_=_C934 ,C692_=_C937 ,C692_=_C940 ,\nC692_=_C942 ,C692_=_C945 ,C692_=_C947 ,C692_=_C949 ,C693_=_C708 ,C693_=_C713 ,\nC693_=_C714 ,C693_=_C727 ,C693_=_C728 ,C693_=_C734 ,C693_=_C736 ,C693_=_C754 ,\nC693_=_C758 ,C693_=_C763 ,C693_=_C769 ,C693_=_C770 ,C693_=_C799 ,C693_=_C802 ,\nC693_=_C803 ,C693_=_C805 ,C693_=_C809 ,C693_=_C818 ,C693_=_C819 ,C693_=_C820 ,\nC693_=_C830 ,C693_=_C831 ,C693_=_C832 ,C693_=_C834 ,C693_=_C846 ,C693_=_C861 ,\nC693_=_C867 ,C693_=_C869 ,C693_=_C871 ,C693_=_C873 ,C693_=_C880 ,C693_=_C881 ,\nC693_=_C884 ,C693_=_C886 ,C693_=_C889 ,C693_=_C896 ,C693_=_C899 ,C693_=_C900 ,\nC693_=_C905 ,C693_=_C916 ,C693_=_C917 ,C693_=_C918 ,C693_=_C927 ,C693_=_C933 ,\nC693_=_C936 ,C693_=_C940 ,C693_=_C942 ,C693_=_C949 ,C694_=_C695 ,C694_=_C696 ,\nC694_=_C698 ,C694_=_C702 ,C694_=_C707 ,C694_=_C713 ,C694_=_C715 ,C694_=_C717 ,\nC694_=_C720 ,C694_=_C722 ,C694_=_C725 ,C694_=_C736 ,C694_=_C745 ,C694_=_C759 ,\nC694_=_C760 ,C694_=_C771 ,C694_=_C772 ,C694_=_C778 ,C694_=_C784 ,C694_=_C789 ,\nC694_=_C798 ,C694_=_C802 ,C694_=_C805 ,C694_=_C813 ,C694_=_C816 ,C694_=_C829 ,\nC694_=_C832 ,C694_=_C837 ,C694_=_C838 ,C694_=_C843 ,C694_=_C845 ,C694_=_C850 ,\nC694_=_C851 ,C694_=_C859 ,C694_=_C862 ,C694_=_C873 ,C694_=_C874 ,C694_=_C875 ,\nC694_=_C888 ,C694_=_C889 ,C694_=_C893 ,C694_=_C896 ,C694_=_C902 ,C694_=_C908 ,\nC694_=_C916 ,C694_=_C919 ,C694_=_C932 ,C694_=_C935 ,C694_=_C938 ,C694_=_C939 ,\nC694_=_C940 ,C694_=_C941 ,C694_=_C942 ,C695_=_C696 ,C695_=_C709 ,C695_=_C710 ,\nC695_=_C711 ,C695_=_C719 ,C695_=_C726 ,C695_=_C737 ,C695_=_C740 ,C695_=_C752 ,\nC695_=_C753 ,C695_=_C764 ,C695_=_C767 ,C695_=_C769 ,C695_=_C787 ,C695_=_C811 ,\nC695_=_C813 ,C695_=_C816 ,C695_=_C819 ,C695_=_C832 ,C695_=_C834 ,C695_=_C841 ,\nC695_=_C843 ,C695_=_C844 ,C695_=_C845 ,C695_=_C852 ,C695_=_C854 ,C695_=_C866 ,\nC695_=_C869 ,C695_=_C874 ,C695_=_C875 ,C695_=_C881 ,C695_=_C883 ,C695_=_C890 ,\nC695_=_C914 ,C695_=_C925 ,C695_=_C932 ,C695_=_C933 ,C695_=_C935 ,C695_=_C938 ,\nC695_=_C939 ,C695_=_C944 ,C695_=_C945 ,C696_=_C698 ,C696_=_C702 ,C696_=_C704 ,\nC696_=_C707 ,C696_=_C710 ,C696_=_C731 ,C696_=_C734 ,C696_=_C735 ,C696_=_C738 ,\nC696_=_C739 ,C696_=_C753 ,C696_=_C756 ,C696_=_C765 ,C696_=_C776 ,C696_=_C777 ,\nC696_=_C778 ,C696_=_C786 ,C696_=_C787 ,C696_=_C790 ,C696_=_C798 ,C696_=_C814 ,\nC696_=_C821 ,C696_=_C838 ,C696_=_C843 ,C696_=_C845 ,C696_=_C851 ,C696_=_C852 ,\nC696_=_C863 ,C696_=_C867 ,C696_=_C872 ,C696_=_C874 ,C696_=_C875 ,C696_=_C877 ,\nC696_=_C880 ,C696_=_C882 ,C696_=_C884 ,C696_=_C885 ,C696_=_C899 ,C696_=_C913 ,\nC696_=_C918 ,C696_=_C919 ,C696_=_C921 ,C696_=_C922 ,C696_=_C926 ,C696_=_C928 ,\nC696_=_C932 ,C696_=_C938 ,C696_=_C946 ,C696_=_C947 ,C696_=_C948 ,C697_=_C698 ,\nC697_=_C707 ,C697_=_C709 ,C697_=_C710 ,C697_=_C754 ,C697_=_C776 ,C697_=_C782 ,\nC697_=_C788 ,C697_=_C810 ,C697_=_C811 ,C697_=_C813 ,C697_=_C815 ,C697_=_C824 ,\nC697_=_C829 ,C697_=_C842 ,C697_=_C845 ,C697_=_C850 ,C697_=_C854 ,C697_=_C856 ,\nC697_=_C857 ,C697_=_C858 ,C697_=_C860 ,C697_=_C862 ,C697_=_C863 ,C697_=_C864 ,\nC697_=_C865 ,C697_=_C872 ,C697_=_C876 ,C697_=_C877 ,C697_=_C887 ,C697_=_C901 ,\nC697_=_C913 ,C697_=_C916 ,C697_=_C926 ,C697_=_C934 ,C697_=_C939 ,C697_=_C941 ,\nC697_=_C948 ,C698_=_C716 ,C698_=_C720 ,C698_=_C734 ,C698_=_C736 ,C698_=_C739 ,\nC698_=_C741 ,C698_=_C751 ,C698_=_C755 ,C698_=_C756 ,C698_=_C760 ,C698_=_C764 ,\nC698_=_C767 ,C698_=_C770 ,C698_=_C776 ,C698_=_C779 ,C698_=_C786 ,C698_=_C788 ,\nC698_=_C794 ,C698_=_C810 ,C698_=_C811 ,C698_=_C813 ,C698_=_C814</w:t>
      </w:r>
    </w:p>
    <w:p>
      <w:pPr>
        <w:pStyle w:val="PreformattedText"/>
        <w:bidi w:val="0"/>
        <w:spacing w:before="0" w:after="0"/>
        <w:jc w:val="left"/>
        <w:rPr/>
      </w:pPr>
      <w:r>
        <w:rPr/>
        <w:t xml:space="preserve"> </w:t>
      </w:r>
      <w:r>
        <w:rPr/>
        <w:t>,C698_=_C815 ,\nC698_=_C817 ,C698_=_C825 ,C698_=_C833 ,C698_=_C838 ,C698_=_C848 ,C698_=_C852 ,\nC698_=_C856 ,C698_=_C865 ,C698_=_C867 ,C698_=_C874 ,C698_=_C876 ,C698_=_C877 ,\nC698_=_C880 ,C698_=_C884 ,C698_=_C889 ,C698_=_C899 ,C698_=_C907 ,C698_=_C934 ,\nC698_=_C939 ,C698_=_C949 ,C702_=_C703 ,C702_=_C704 ,C702_=_C705 ,C702_=_C708 ,\nC702_=_C715 ,C702_=_C716 ,C702_=_C717 ,C702_=_C726 ,C702_=_C733 ,C702_=_C738 ,\nC702_=_C746 ,C702_=_C762 ,C702_=_C769 ,C702_=_C778 ,C702_=_C783 ,C702_=_C784 ,\nC702_=_C785 ,C702_=_C791 ,C702_=_C794 ,C702_=_C805 ,C702_=_C813 ,C702_=_C829 ,\nC702_=_C832 ,C702_=_C843 ,C702_=_C846 ,C702_=_C850 ,C702_=_C851 ,C702_=_C860 ,\nC702_=_C863 ,C702_=_C864 ,C702_=_C866 ,C702_=_C872 ,C702_=_C876 ,C702_=_C882 ,\nC702_=_C885 ,C702_=_C892 ,C702_=_C893 ,C702_=_C896 ,C702_=_C908 ,C702_=_C909 ,\nC702_=_C917 ,C702_=_C926 ,C702_=_C935 ,C702_=_C939 ,C702_=_C941 ,C702_=_C947 ,\nC702_=_C949 ,C703_=_C704 ,C703_=_C705 ,C703_=_C711 ,C703_=_C716 ,C703_=_C718 ,\nC703_=_C725 ,C703_=_C738 ,C703_=_C739 ,C703_=_C740 ,C703_=_C746 ,C703_=_C753 ,\nC703_=_C761 ,C703_=_C764 ,C703_=_C771 ,C703_=_C775 ,C703_=_C777 ,C703_=_C779 ,\nC703_=_C781 ,C703_=_C800 ,C703_=_C811 ,C703_=_C814 ,C703_=_C825 ,C703_=_C842 ,\nC703_=_C854 ,C703_=_C857 ,C703_=_C864 ,C703_=_C866 ,C703_=_C870 ,C703_=_C871 ,\nC703_=_C873 ,C703_=_C875 ,C703_=_C882 ,C703_=_C883 ,C703_=_C888 ,C703_=_C890 ,\nC703_=_C900 ,C703_=_C907 ,C703_=_C909 ,C703_=_C917 ,C703_=_C922 ,C703_=_C932 ,\nC703_=_C935 ,C703_=_C936 ,C703_=_C938 ,C703_=_C939 ,C703_=_C942 ,C703_=_C945 ,\nC703_=_C946 ,C704_=_C705 ,C704_=_C710 ,C704_=_C730 ,C704_=_C733 ,C704_=_C735 ,\nC704_=_C739 ,C704_=_C764 ,C704_=_C765 ,C704_=_C770 ,C704_=_C771 ,C704_=_C777 ,\nC704_=_C778 ,C704_=_C779 ,C704_=_C786 ,C704_=_C789 ,C704_=_C790 ,C704_=_C798 ,\nC704_=_C818 ,C704_=_C821 ,C704_=_C829 ,C704_=_C841 ,C704_=_C847 ,C704_=_C856 ,\nC704_=_C863 ,C704_=_C866 ,C704_=_C883 ,C704_=_C887 ,C704_=_C898 ,C704_=_C909 ,\nC704_=_C913 ,C704_=_C917 ,C704_=_C918 ,C704_=_C919 ,C704_=_C921 ,C704_=_C928 ,\nC704_=_C929 ,C704_=_C933 ,C704_=_C934 ,C704_=_C935 ,C704_=_C936 ,C704_=_C939 ,\nC704_=_C942 ,C704_=_C944 ,C704_=_C945 ,C704_=_C946 ,C704_=_C948 ,C705_=_C708 ,\nC705_=_C711 ,C705_=_C727 ,C705_=_C729 ,C705_=_C731 ,C705_=_C737 ,C705_=_C751 ,\nC705_=_C772 ,C705_=_C786 ,C705_=_C790 ,C705_=_C809 ,C705_=_C827 ,C705_=_C844 ,\nC705_=_C857 ,C705_=_C858 ,C705_=_C866 ,C705_=_C880 ,C705_=_C888 ,C705_=_C889 ,\nC705_=_C897 ,C705_=_C907 ,C705_=_C908 ,C705_=_C909 ,C705_=_C925 ,C705_=_C927 ,\nC705_=_C928 ,C705_=_C935 ,C705_=_C943 ,C706_=_C708 ,C706_=_C733 ,C706_=_C744 ,\nC706_=_C745 ,C706_=_C752 ,C706_=_C758 ,C706_=_C761 ,C706_=_C781 ,C706_=_C783 ,\nC706_=_C792 ,C706_=_C798 ,C706_=_C813 ,C706_=_C814 ,C706_=_C815 ,C706_=_C817 ,\nC706_=_C824 ,C706_=_C830 ,C706_=_C843 ,C706_=_C844 ,C706_=_C848 ,C706_=_C851 ,\nC706_=_C858 ,C706_=_C861 ,C706_=_C862 ,C706_=_C871 ,C706_=_C873 ,C706_=_C876 ,\nC706_=_C879 ,C706_=_C880 ,C706_=_C887 ,C706_=_C892 ,C706_=_C898 ,C706_=_C904 ,\nC706_=_C906 ,C706_=_C909 ,C706_=_C915 ,C706_=_C916 ,C706_=_C925 ,C706_=_C926 ,\nC706_=_C928 ,C706_=_C935 ,C706_=_C938 ,C707_=_C710 ,C707_=_C731 ,C707_=_C739 ,\nC707_=_C740 ,C707_=_C747 ,C707_=_C753 ,C707_=_C759 ,C707_=_C771 ,C707_=_C772 ,\nC707_=_C777 ,C707_=_C782 ,C707_=_C789 ,C707_=_C805 ,C707_=_C811 ,C707_=_C818 ,\nC707_=_C831 ,C707_=_C834 ,C707_=_C838 ,C707_=_C841 ,C707_=_C852 ,C707_=_C859 ,\nC707_=_C872 ,C707_=_C874 ,C707_=_C880 ,C707_=_C882 ,C707_=_C883 ,C707_=_C886 ,\nC707_=_C899 ,C707_=_C917 ,C707_=_C926 ,C707_=_C934 ,C707_=_C948 ,C708_=_C715 ,\nC708_=_C726 ,C708_=_C727 ,C708_=_C728 ,C708_=_C733 ,C708_=_C736 ,C708_=_C739 ,\nC708_=_C745 ,C708_=_C746 ,C708_=_C754 ,C708_=_C769 ,C708_=_C772 ,C708_=_C781 ,\nC708_=_C790 ,C708_=_C794 ,C708_=_C814 ,C708_=_C815 ,C708_=_C843 ,C708_=_C845 ,\nC708_=_C851 ,C708_=_C858 ,C708_=_C860 ,C708_=_C862 ,C708_=_C863 ,C708_=_C871 ,\nC708_=_C872 ,C708_=_C875 ,C708_=_C880 ,C708_=_C891 ,C708_=_C893 ,C708_=_C896 ,\nC708_=_C900 ,C708_=_C916 ,C708_=_C917 ,C708_=_C925 ,C708_=_C927 ,C708_=_C928 ,\nC708_=_C930 ,C708_=_C933 ,C708_=_C936 ,C708_=_C947 ,C708_=_C949 ,C709_=_C710 ,\nC709_=_C711 ,C709_=_C713 ,C709_=_C714 ,C709_=_C724 ,C709_=_C753 ,C709_=_C754 ,\nC709_=_C758 ,C709_=_C759 ,C709_=_C766 ,C709_=_C776 ,C709_=_C782 ,C709_=_C787 ,\nC709_=_C793 ,C709_=_C800 ,C709_=_C811 ,C709_=_C812 ,C709_=_C813 ,C709_=_C815 ,\nC709_=_C816 ,C709_=_C818 ,C709_=_C821 ,C709_=_C824 ,C709_=_C832 ,C709_=_C836 ,\nC709_=_C837 ,C709_=_C841 ,C709_=_C842 ,C709_=_C843 ,C709_=_C852 ,C709_=_C857 ,\nC709_=_C860 ,C709_=_C864 ,C709_=_C872 ,C709_=_C876 ,C709_=_C879 ,C709_=_C881 ,\nC709_=_C884 ,C709_=_C886 ,C709_=_C889 ,C709_=_C892 ,C709_=_C913 ,C709_=_C914 ,\nC709_=_C916 ,C709_=_C919 ,C709_=_C920 ,C709_=_C937 ,C709_=_C939 ,C709_=_C940 ,\nC709_=_C944 ,C709_=_C947 ,C710_=_C711 ,C710_=_C717 ,C710_=_C718 ,C710_=_C735 ,\nC710_=_C753 ,C710_=_C765 ,C710_=_C777 ,C710_=_C778 ,C710_=_C782 ,C710_=_C786 ,\nC710_=_C787 ,C710_=_C790 ,C710_=_C793 ,C710_=_C798 ,C710_=_C810 ,C710_=_C813 ,\nC710_=_C816 ,C710_=_C819 ,C710_=_C820 ,C710_=_C821 ,C710_=_C833 ,C710_=_C834 ,\nC710_=_C842 ,C710_=_C845 ,C710_=_C852 ,C710_=_C863 ,C710_=_C870 ,C710_=_C879 ,\nC710_=_C881 ,C710_=_C886 ,C710_=_C891 ,C710_=_C896 ,C710_=_C906 ,C710_=_C913 ,\nC710_=_C915 ,C710_=_C918 ,C710_=_C919 ,C710_=_C921 ,C710_=_C922 ,C710_=_C926 ,\nC710_=_C927 ,C710_=_C928 ,C710_=_C929 ,C710_=_C933 ,C710_=_C934 ,C710_=_C944 ,\nC710_=_C945 ,C710_=_C946 ,C710_=_C947 ,C710_=_C948 ,C711_=_C725 ,C711_=_C727 ,\nC711_=_C729 ,C711_=_C731 ,C711_=_C737 ,C711_=_C739 ,C711_=_C751 ,C711_=_C753 ,\nC711_=_C757 ,C711_=_C761 ,C711_=_C777 ,C711_=_C781 ,C711_=_C787 ,C711_=_C809 ,\nC711_=_C811 ,C711_=_C813 ,C711_=_C814 ,C711_=_C816 ,C711_=_C827 ,C711_=_C833 ,\nC711_=_C842 ,C711_=_C844 ,C711_=_C852 ,C711_=_C854 ,C711_=_C861 ,C711_=_C868 ,\nC711_=_C869 ,C711_=_C877 ,C711_=_C879 ,C711_=_C881 ,C711_=_C888 ,C711_=_C889 ,\nC711_=_C897 ,C711_=_C905 ,C711_=_C907 ,C711_=_C915 ,C711_=_C918 ,C711_=_C922 ,\nC711_=_C930 ,C711_=_C935 ,C711_=_C938 ,C711_=_C943 ,C711_=_C944 ,C713_=_C715 ,\nC713_=_C718 ,C713_=_C722 ,C713_=_C724 ,C713_=_C725 ,C713_=_C726 ,C713_=_C740 ,\nC713_=_C745 ,C713_=_C770 ,C713_=_C771 ,C713_=_C772 ,C713_=_C784 ,C713_=_C796 ,\nC713_=_C802 ,C713_=_C809 ,C713_=_C812 ,C713_=_C814 ,C713_=_C816 ,C713_=_C818 ,\nC713_=_C820 ,C713_=_C821 ,C713_=_C837 ,C713_=_C841 ,C713_=_C843 ,C713_=_C847 ,\nC713_=_C850 ,C713_=_C851 ,C713_=_C857 ,C713_=_C860 ,C713_=_C867 ,C713_=_C868 ,\nC713_=_C873 ,C713_=_C875 ,C713_=_C883 ,C713_=_C884 ,C713_=_C888 ,C713_=_C889 ,\nC713_=_C892 ,C713_=_C902 ,C713_=_C905 ,C713_=_C913 ,C713_=_C914 ,C713_=_C916 ,\nC713_=_C919 ,C713_=_C925 ,C713_=_C927 ,C713_=_C935 ,C713_=_C937 ,C713_=_C940 ,\nC713_=_C942 ,C713_=_C948 ,C714_=_C720 ,C714_=_C727 ,C714_=_C728 ,C714_=_C731 ,\nC714_=_C734 ,C714_=_C746 ,C714_=_C754 ,C714_=_C758 ,C714_=_C763 ,C714_=_C766 ,\nC714_=_C769 ,C714_=_C773 ,C714_=_C775 ,C714_=_C786 ,C714_=_C790 ,C714_=_C791 ,\nC714_=_C801 ,C714_=_C802 ,C714_=_C818 ,C714_=_C820 ,C714_=_C825 ,C714_=_C827 ,\nC714_=_C831 ,C714_=_C846 ,C714_=_C869 ,C714_=_C870 ,C714_=_C871 ,C714_=_C872 ,\nC714_=_C874 ,C714_=_C876 ,C714_=_C879 ,C714_=_C881 ,C714_=_C886 ,C714_=_C887 ,\nC714_=_C896 ,C714_=_C901 ,C714_=_C914 ,C714_=_C916 ,C714_=_C918 ,C714_=_C919 ,\nC714_=_C920 ,C714_=_C926 ,C714_=_C933 ,C714_=_C940 ,C714_=_C943 ,C714_=_C945 ,\nC714_=_C946 ,C715_=_C716 ,C715_=_C722 ,C715_=_C725 ,C715_=_C726 ,C715_=_C729 ,\nC715_=_C733 ,C715_=_C746 ,C715_=_C751 ,C715_=_C755 ,C715_=_C762 ,C715_=_C763 ,\nC715_=_C769 ,C715_=_C772 ,C715_=_C784 ,C715_=_C794 ,C715_=_C802 ,C715_=_C805 ,\nC715_=_C816 ,C715_=_C827 ,C715_=_C834 ,C715_=_C837 ,C715_=_C838 ,C715_=_C843 ,\nC715_=_C845 ,C715_=_C850 ,C715_=_C851 ,C715_=_C853 ,C715_=_C860 ,C715_=_C863 ,\nC715_=_C872 ,C715_=_C875 ,C715_=_C885 ,C715_=_C888 ,C715_=_C893 ,C715_=_C902 ,\nC715_=_C907 ,C715_=_C908 ,C715_=_C916 ,C715_=_C917 ,C715_=_C919 ,C715_=_C921 ,\nC715_=_C934 ,C715_=_C935 ,C715_=_C940 ,C715_=_C942 ,C715_=_C945 ,C715_=_C946 ,\nC715_=_C949 ,C716_=_C718 ,C716_=_C733 ,C716_=_C741 ,C716_=_C745 ,C716_=_C746 ,\nC716_=_C747 ,C716_=_C751 ,C716_=_C755 ,C716_=_C762 ,C716_=_C779 ,C716_=_C783 ,\nC716_=_C785 ,C716_=_C787 ,C716_=_C790 ,C716_=_C791 ,C716_=_C799 ,C716_=_C801 ,\nC716_=_C803 ,C716_=_C817 ,C716_=_C825 ,C716_=_C833 ,C716_=_C843 ,C716_=_C844 ,\nC716_=_C848 ,C716_=_C850 ,C716_=_C852 ,C716_=_C853 ,C716_=_C857 ,C716_=_C864 ,\nC716_=_C867 ,C716_=_C869 ,C716_=_C871 ,C716_=_C873 ,C716_=_C874 ,C716_=_C875 ,\nC716_=_C885 ,C716_=_C888 ,C716_=_C892 ,C716_=_C906 ,C716_=_C907 ,C716_=_C908 ,\nC716_=_C916 ,C716_=_C920 ,C716_=_C921 ,C716_=_C924 ,C716_=_C936 ,C716_=_C939 ,\nC716_=_C940 ,C717_=_C718 ,C717_=_C726 ,C717_=_C746 ,C717_=_C755 ,C717_=_C757 ,\nC717_=_C762 ,C717_=_C766 ,C717_=_C772 ,C717_=_C777 ,C717_=_C778 ,C717_=_C793 ,\nC717_=_C805 ,C717_=_C810 ,C717_=_C812 ,C717_=_C813 ,C717_=_C819 ,C717_=_C820 ,\nC717_=_C821 ,C717_=_C829 ,C717_=_C832 ,C717_=_C837 ,C717_=_C845 ,C717_=_C848 ,\nC717_=_C866 ,C717_=_C869 ,C717_=_C877 ,C717_=_C880 ,C717_=_C886 ,C717_=_C888 ,\nC717_=_C891 ,C717_=_C893 ,C717_=_C896 ,C717_=_C897 ,C717_=_C898 ,C717_=_C899 ,\nC717_=_C904 ,C717_=_C905 ,C717_=_C908 ,C717_=_C909 ,C717_=_C915 ,C717_=_C922 ,\nC717_=_C929 ,C717_=_C932 ,C717_=_C934 ,C717_=_C941 ,C717_=_C947 ,C717_=_C949 ,\nC718_=_C726 ,C718_=_C729 ,C718_=_C741 ,C718_=_C745 ,C718_=_C746 ,C718_=_C766 ,\nC718_=_C777 ,C718_=_C779 ,C718_=_C781 ,C718_=_C782 ,C718_=_C796 ,C718_=_C809 ,\nC718_=_C810 ,C718_=_C814 ,C718_=_C816 ,C718_=_C819 ,C718_=_C820 ,C718_=_C821 ,\nC718_=_C825 ,C718_=_C845 ,C718_=_C847 ,C718_=_C857 ,C718_=_C859 ,C718_=_C860 ,\nC718_=_C864 ,C718_=_C867 ,C718_=_C871 ,C718_=_C873 ,C718_=_C875 ,C718_=_C881 ,\nC718_=_C886 ,C718_=_C888 ,C718_=_C889 ,C718_=_C896 ,C718_=_C905 ,C718_=_C913 ,\nC718_=_C915 ,C718_=_C921 ,C718_=_C922 ,C718_=_C926 ,C718_=_C929 ,C718_=_C936 ,\nC718_=_C937 ,C718_=_C938 ,C718_=_C939 ,C718_=_C941 ,C718_=_C943 ,C718_=_C946 ,\nC718_=_C947 ,C718_=_C948 ,C719_=_C720 ,C719_=_C722</w:t>
      </w:r>
    </w:p>
    <w:p>
      <w:pPr>
        <w:pStyle w:val="PreformattedText"/>
        <w:bidi w:val="0"/>
        <w:spacing w:before="0" w:after="0"/>
        <w:jc w:val="left"/>
        <w:rPr/>
      </w:pPr>
      <w:r>
        <w:rPr/>
        <w:t xml:space="preserve"> </w:t>
      </w:r>
      <w:r>
        <w:rPr/>
        <w:t>,C719_=_C725 ,C719_=_C726 ,\nC719_=_C730 ,C719_=_C737 ,C719_=_C740 ,C719_=_C761 ,C719_=_C770 ,C719_=_C778 ,\nC719_=_C779 ,C719_=_C789 ,C719_=_C794 ,C719_=_C811 ,C719_=_C830 ,C719_=_C841 ,\nC719_=_C843 ,C719_=_C851 ,C719_=_C852 ,C719_=_C854 ,C719_=_C856 ,C719_=_C857 ,\nC719_=_C858 ,C719_=_C863 ,C719_=_C864 ,C719_=_C867 ,C719_=_C869 ,C719_=_C875 ,\nC719_=_C879 ,C719_=_C885 ,C719_=_C890 ,C719_=_C892 ,C719_=_C897 ,C719_=_C898 ,\nC719_=_C900 ,C719_=_C902 ,C719_=_C914 ,C719_=_C918 ,C719_=_C919 ,C719_=_C921 ,\nC719_=_C930 ,C719_=_C933 ,C719_=_C936 ,C719_=_C938 ,C719_=_C939 ,C719_=_C940 ,\nC719_=_C941 ,C719_=_C943 ,C719_=_C944 ,C719_=_C945 ,C719_=_C947 ,C719_=_C948 ,\nC720_=_C727 ,C720_=_C734 ,C720_=_C746 ,C720_=_C760 ,C720_=_C766 ,C720_=_C767 ,\nC720_=_C773 ,C720_=_C782 ,C720_=_C796 ,C720_=_C799 ,C720_=_C816 ,C720_=_C820 ,\nC720_=_C825 ,C720_=_C838 ,C720_=_C848 ,C720_=_C853 ,C720_=_C864 ,C720_=_C867 ,\nC720_=_C869 ,C720_=_C874 ,C720_=_C887 ,C720_=_C888 ,C720_=_C889 ,C720_=_C892 ,\nC720_=_C893 ,C720_=_C898 ,C720_=_C901 ,C720_=_C909 ,C720_=_C914 ,C720_=_C916 ,\nC720_=_C920 ,C720_=_C926 ,C720_=_C938 ,C720_=_C941 ,C720_=_C943 ,C720_=_C945 ,\nC721_=_C728 ,C721_=_C729 ,C721_=_C731 ,C721_=_C741 ,C721_=_C757 ,C721_=_C758 ,\nC721_=_C759 ,C721_=_C762 ,C721_=_C763 ,C721_=_C766 ,C721_=_C770 ,C721_=_C779 ,\nC721_=_C801 ,C721_=_C814 ,C721_=_C824 ,C721_=_C832 ,C721_=_C834 ,C721_=_C838 ,\nC721_=_C846 ,C721_=_C853 ,C721_=_C859 ,C721_=_C862 ,C721_=_C864 ,C721_=_C868 ,\nC721_=_C872 ,C721_=_C874 ,C721_=_C879 ,C721_=_C881 ,C721_=_C882 ,C721_=_C890 ,\nC721_=_C902 ,C721_=_C904 ,C721_=_C906 ,C721_=_C909 ,C721_=_C918 ,C721_=_C919 ,\nC721_=_C933 ,C721_=_C941 ,C721_=_C944 ,C721_=_C946 ,C721_=_C948 ,C721_=_C949 ,\nC722_=_C725 ,C722_=_C731 ,C722_=_C734 ,C722_=_C737 ,C722_=_C741 ,C722_=_C753 ,\nC722_=_C765 ,C722_=_C770 ,C722_=_C772 ,C722_=_C783 ,C722_=_C784 ,C722_=_C789 ,\nC722_=_C794 ,C722_=_C796 ,C722_=_C798 ,C722_=_C800 ,C722_=_C802 ,C722_=_C803 ,\nC722_=_C805 ,C722_=_C816 ,C722_=_C817 ,C722_=_C819 ,C722_=_C820 ,C722_=_C827 ,\nC722_=_C830 ,C722_=_C837 ,C722_=_C846 ,C722_=_C850 ,C722_=_C851 ,C722_=_C856 ,\nC722_=_C861 ,C722_=_C862 ,C722_=_C863 ,C722_=_C875 ,C722_=_C877 ,C722_=_C882 ,\nC722_=_C888 ,C722_=_C890 ,C722_=_C902 ,C722_=_C913 ,C722_=_C916 ,C722_=_C918 ,\nC722_=_C919 ,C722_=_C921 ,C722_=_C924 ,C722_=_C925 ,C722_=_C927 ,C722_=_C930 ,\nC722_=_C932 ,C722_=_C935 ,C722_=_C936 ,C722_=_C939 ,C722_=_C940 ,C722_=_C941 ,\nC722_=_C942 ,C724_=_C725 ,C724_=_C737 ,C724_=_C754 ,C724_=_C756 ,C724_=_C757 ,\nC724_=_C760 ,C724_=_C763 ,C724_=_C767 ,C724_=_C788 ,C724_=_C793 ,C724_=_C803 ,\nC724_=_C810 ,C724_=_C821 ,C724_=_C836 ,C724_=_C837 ,C724_=_C841 ,C724_=_C843 ,\nC724_=_C851 ,C724_=_C858 ,C724_=_C861 ,C724_=_C870 ,C724_=_C880 ,C724_=_C881 ,\nC724_=_C883 ,C724_=_C889 ,C724_=_C890 ,C724_=_C897 ,C724_=_C898 ,C724_=_C904 ,\nC724_=_C914 ,C724_=_C920 ,C724_=_C926 ,C724_=_C932 ,C724_=_C936 ,C724_=_C937 ,\nC724_=_C940 ,C724_=_C948 ,C724_=_C949 ,C725_=_C726 ,C725_=_C739 ,C725_=_C740 ,\nC725_=_C744 ,C725_=_C753 ,C725_=_C758 ,C725_=_C761 ,C725_=_C772 ,C725_=_C777 ,\nC725_=_C778 ,C725_=_C781 ,C725_=_C784 ,C725_=_C802 ,C725_=_C805 ,C725_=_C810 ,\nC725_=_C811 ,C725_=_C814 ,C725_=_C816 ,C725_=_C829 ,C725_=_C830 ,C725_=_C837 ,\nC725_=_C842 ,C725_=_C843 ,C725_=_C850 ,C725_=_C851 ,C725_=_C856 ,C725_=_C861 ,\nC725_=_C862 ,C725_=_C869 ,C725_=_C875 ,C725_=_C883 ,C725_=_C888 ,C725_=_C891 ,\nC725_=_C898 ,C725_=_C902 ,C725_=_C916 ,C725_=_C919 ,C725_=_C920 ,C725_=_C922 ,\nC725_=_C925 ,C725_=_C927 ,C725_=_C935 ,C725_=_C936 ,C725_=_C937 ,C725_=_C938 ,\nC725_=_C940 ,C725_=_C941 ,C725_=_C942 ,C725_=_C947 ,C725_=_C949 ,C726_=_C733 ,\nC726_=_C736 ,C726_=_C740 ,C726_=_C745 ,C726_=_C746 ,C726_=_C757 ,C726_=_C762 ,\nC726_=_C769 ,C726_=_C772 ,C726_=_C776 ,C726_=_C793 ,C726_=_C794 ,C726_=_C805 ,\nC726_=_C809 ,C726_=_C810 ,C726_=_C811 ,C726_=_C815 ,C726_=_C816 ,C726_=_C817 ,\nC726_=_C818 ,C726_=_C829 ,C726_=_C830 ,C726_=_C837 ,C726_=_C841 ,C726_=_C843 ,\nC726_=_C847 ,C726_=_C852 ,C726_=_C856 ,C726_=_C860 ,C726_=_C862 ,C726_=_C863 ,\nC726_=_C872 ,C726_=_C873 ,C726_=_C875 ,C726_=_C880 ,C726_=_C890 ,C726_=_C891 ,\nC726_=_C893 ,C726_=_C909 ,C726_=_C913 ,C726_=_C914 ,C726_=_C917 ,C726_=_C920 ,\nC726_=_C932 ,C726_=_C933 ,C726_=_C941 ,C726_=_C944 ,C726_=_C948 ,C726_=_C949 ,\nC727_=_C729 ,C727_=_C734 ,C727_=_C737 ,C727_=_C751 ,C727_=_C752 ,C727_=_C758 ,\nC727_=_C764 ,C727_=_C769 ,C727_=_C772 ,C727_=_C776 ,C727_=_C778 ,C727_=_C782 ,\nC727_=_C790 ,C727_=_C792 ,C727_=_C802 ,C727_=_C809 ,C727_=_C810 ,C727_=_C816 ,\nC727_=_C818 ,C727_=_C819 ,C727_=_C831 ,C727_=_C844 ,C727_=_C848 ,C727_=_C853 ,\nC727_=_C858 ,C727_=_C868 ,C727_=_C886 ,C727_=_C888 ,C727_=_C889 ,C727_=_C891 ,\nC727_=_C896 ,C727_=_C906 ,C727_=_C907 ,C727_=_C918 ,C727_=_C920 ,C727_=_C925 ,\nC727_=_C927 ,C727_=_C928 ,C727_=_C930 ,C727_=_C933 ,C727_=_C935 ,C727_=_C939 ,\nC728_=_C729 ,C728_=_C731 ,C728_=_C734 ,C728_=_C736 ,C728_=_C741 ,C728_=_C754 ,\nC728_=_C759 ,C728_=_C763 ,C728_=_C765 ,C728_=_C782 ,C728_=_C790 ,C728_=_C799 ,\nC728_=_C800 ,C728_=_C801 ,C728_=_C813 ,C728_=_C816 ,C728_=_C841 ,C728_=_C844 ,\nC728_=_C853 ,C728_=_C870 ,C728_=_C871 ,C728_=_C872 ,C728_=_C879 ,C728_=_C882 ,\nC728_=_C887 ,C728_=_C893 ,C728_=_C896 ,C728_=_C900 ,C728_=_C913 ,C728_=_C917 ,\nC728_=_C919 ,C728_=_C936 ,C728_=_C937 ,C728_=_C945 ,C728_=_C946 ,C728_=_C947 ,\nC728_=_C949 ,C729_=_C737 ,C729_=_C741 ,C729_=_C751 ,C729_=_C754 ,C729_=_C755 ,\nC729_=_C759 ,C729_=_C763 ,C729_=_C809 ,C729_=_C810 ,C729_=_C814 ,C729_=_C825 ,\nC729_=_C832 ,C729_=_C838 ,C729_=_C844 ,C729_=_C845 ,C729_=_C853 ,C729_=_C859 ,\nC729_=_C860 ,C729_=_C864 ,C729_=_C871 ,C729_=_C872 ,C729_=_C876 ,C729_=_C881 ,\nC729_=_C882 ,C729_=_C888 ,C729_=_C889 ,C729_=_C905 ,C729_=_C907 ,C729_=_C913 ,\nC729_=_C915 ,C729_=_C919 ,C729_=_C921 ,C729_=_C929 ,C729_=_C933 ,C729_=_C935 ,\nC729_=_C937 ,C729_=_C946 ,C730_=_C735 ,C730_=_C739 ,C730_=_C744 ,C730_=_C761 ,\nC730_=_C765 ,C730_=_C778 ,C730_=_C779 ,C730_=_C784 ,C730_=_C787 ,C730_=_C789 ,\nC730_=_C792 ,C730_=_C800 ,C730_=_C856 ,C730_=_C858 ,C730_=_C859 ,C730_=_C864 ,\nC730_=_C865 ,C730_=_C866 ,C730_=_C875 ,C730_=_C884 ,C730_=_C885 ,C730_=_C892 ,\nC730_=_C897 ,C730_=_C898 ,C730_=_C899 ,C730_=_C902 ,C730_=_C918 ,C730_=_C919 ,\nC730_=_C925 ,C730_=_C929 ,C730_=_C934 ,C730_=_C935 ,C730_=_C936 ,C730_=_C943 ,\nC730_=_C948 ,C731_=_C739 ,C731_=_C741 ,C731_=_C779 ,C731_=_C793 ,C731_=_C796 ,\nC731_=_C798 ,C731_=_C799 ,C731_=_C800 ,C731_=_C801 ,C731_=_C805 ,C731_=_C827 ,\nC731_=_C838 ,C731_=_C846 ,C731_=_C847 ,C731_=_C860 ,C731_=_C870 ,C731_=_C871 ,\nC731_=_C872 ,C731_=_C877 ,C731_=_C880 ,C731_=_C881 ,C731_=_C892 ,C731_=_C897 ,\nC731_=_C904 ,C731_=_C909 ,C731_=_C913 ,C731_=_C918 ,C731_=_C922 ,C731_=_C924 ,\nC731_=_C928 ,C731_=_C930 ,C731_=_C941 ,C731_=_C943 ,C731_=_C945 ,C731_=_C946 ,\nC731_=_C948 ,C731_=_C949 ,C733_=_C744 ,C733_=_C745 ,C733_=_C746 ,C733_=_C747 ,\nC733_=_C755 ,C733_=_C756 ,C733_=_C769 ,C733_=_C770 ,C733_=_C779 ,C733_=_C785 ,\nC733_=_C790 ,C733_=_C794 ,C733_=_C798 ,C733_=_C799 ,C733_=_C821 ,C733_=_C830 ,\nC733_=_C831 ,C733_=_C832 ,C733_=_C843 ,C733_=_C846 ,C733_=_C848 ,C733_=_C852 ,\nC733_=_C853 ,C733_=_C855 ,C733_=_C859 ,C733_=_C860 ,C733_=_C863 ,C733_=_C867 ,\nC733_=_C868 ,C733_=_C869 ,C733_=_C872 ,C733_=_C873 ,C733_=_C887 ,C733_=_C893 ,\nC733_=_C896 ,C733_=_C914 ,C733_=_C915 ,C733_=_C916 ,C733_=_C917 ,C733_=_C928 ,\nC733_=_C936 ,C733_=_C938 ,C733_=_C939 ,C733_=_C940 ,C733_=_C944 ,C733_=_C948 ,\nC733_=_C949 ,C734_=_C739 ,C734_=_C756 ,C734_=_C758 ,C734_=_C759 ,C734_=_C769 ,\nC734_=_C776 ,C734_=_C781 ,C734_=_C782 ,C734_=_C802 ,C734_=_C813 ,C734_=_C814 ,\nC734_=_C816 ,C734_=_C817 ,C734_=_C818 ,C734_=_C820 ,C734_=_C825 ,C734_=_C848 ,\nC734_=_C852 ,C734_=_C853 ,C734_=_C862 ,C734_=_C867 ,C734_=_C872 ,C734_=_C877 ,\nC734_=_C880 ,C734_=_C882 ,C734_=_C884 ,C734_=_C886 ,C734_=_C893 ,C734_=_C896 ,\nC734_=_C899 ,C734_=_C913 ,C734_=_C918 ,C734_=_C920 ,C734_=_C927 ,C734_=_C932 ,\nC734_=_C933 ,C735_=_C744 ,C735_=_C756 ,C735_=_C760 ,C735_=_C765 ,C735_=_C766 ,\nC735_=_C769 ,C735_=_C777 ,C735_=_C778 ,C735_=_C784 ,C735_=_C785 ,C735_=_C786 ,\nC735_=_C788 ,C735_=_C790 ,C735_=_C791 ,C735_=_C792 ,C735_=_C798 ,C735_=_C812 ,\nC735_=_C820 ,C735_=_C821 ,C735_=_C824 ,C735_=_C836 ,C735_=_C844 ,C735_=_C854 ,\nC735_=_C863 ,C735_=_C864 ,C735_=_C865 ,C735_=_C870 ,C735_=_C875 ,C735_=_C877 ,\nC735_=_C880 ,C735_=_C883 ,C735_=_C886 ,C735_=_C900 ,C735_=_C908 ,C735_=_C913 ,\nC735_=_C918 ,C735_=_C919 ,C735_=_C920 ,C735_=_C921 ,C735_=_C927 ,C735_=_C928 ,\nC735_=_C932 ,C735_=_C934 ,C735_=_C937 ,C735_=_C940 ,C735_=_C944 ,C735_=_C946 ,\nC735_=_C948 ,C735_=_C949 ,C736_=_C745 ,C736_=_C754 ,C736_=_C764 ,C736_=_C767 ,\nC736_=_C770 ,C736_=_C772 ,C736_=_C776 ,C736_=_C786 ,C736_=_C794 ,C736_=_C798 ,\nC736_=_C810 ,C736_=_C811 ,C736_=_C813 ,C736_=_C815 ,C736_=_C817 ,C736_=_C818 ,\nC736_=_C819 ,C736_=_C830 ,C736_=_C831 ,C736_=_C832 ,C736_=_C837 ,C736_=_C838 ,\nC736_=_C850 ,C736_=_C861 ,C736_=_C862 ,C736_=_C869 ,C736_=_C873 ,C736_=_C875 ,\nC736_=_C877 ,C736_=_C881 ,C736_=_C884 ,C736_=_C890 ,C736_=_C896 ,C736_=_C899 ,\nC736_=_C900 ,C736_=_C905 ,C736_=_C916 ,C736_=_C917 ,C736_=_C936 ,C736_=_C939 ,\nC736_=_C940 ,C736_=_C942 ,C736_=_C947 ,C736_=_C949 ,C737_=_C738 ,C737_=_C751 ,\nC737_=_C757 ,C737_=_C767 ,C737_=_C769 ,C737_=_C770 ,C737_=_C771 ,C737_=_C794 ,\nC737_=_C796 ,C737_=_C809 ,C737_=_C819 ,C737_=_C830 ,C737_=_C834 ,C737_=_C836 ,\nC737_=_C844 ,C737_=_C845 ,C737_=_C851 ,C737_=_C854 ,C737_=_C863 ,C737_=_C866 ,\nC737_=_C870 ,C737_=_C884 ,C737_=_C888 ,C737_=_C889 ,C737_=_C890 ,C737_=_C897 ,\nC737_=_C900 ,C737_=_C904 ,C737_=_C907 ,C737_=_C914 ,C737_=_C915 ,C737_=_C921 ,\nC737_=_C922 ,C737_=_C929 ,C737_=_C930 ,C737_=_C935 ,C737_=_C936 ,C737_=_C939 ,\nC738_=_C771 ,C738_=_C784 ,C738_=_C785 ,C738_=_C786 ,C738_=_C792 ,C738_=_C825 ,\nC738_=_C836 ,C738_=_C841 ,C738_=_C846 ,C738_=_C851 ,C738_=_C854 ,C738_=_C864 ,\nC738_=_C876 ,C738_=_C882 ,C738_=_C883 ,C738_=_C884 ,C738_=_C885 ,C738_=_C890 ,\nC738_=_C891 ,C738_=_C900 ,C738_=_C901</w:t>
      </w:r>
    </w:p>
    <w:p>
      <w:pPr>
        <w:pStyle w:val="PreformattedText"/>
        <w:bidi w:val="0"/>
        <w:spacing w:before="0" w:after="0"/>
        <w:jc w:val="left"/>
        <w:rPr/>
      </w:pPr>
      <w:r>
        <w:rPr/>
        <w:t xml:space="preserve"> </w:t>
      </w:r>
      <w:r>
        <w:rPr/>
        <w:t>,C738_=_C904 ,C738_=_C907 ,C738_=_C920 ,\nC738_=_C922 ,C738_=_C924 ,C738_=_C926 ,C738_=_C929 ,C738_=_C930 ,C738_=_C932 ,\nC738_=_C935 ,C738_=_C939 ,C738_=_C942 ,C738_=_C945 ,C738_=_C946 ,C738_=_C947 ,\nC739_=_C753 ,C739_=_C756 ,C739_=_C761 ,C739_=_C773 ,C739_=_C776 ,C739_=_C777 ,\nC739_=_C781 ,C739_=_C789 ,C739_=_C792 ,C739_=_C811 ,C739_=_C814 ,C739_=_C838 ,\nC739_=_C842 ,C739_=_C845 ,C739_=_C851 ,C739_=_C852 ,C739_=_C856 ,C739_=_C866 ,\nC739_=_C867 ,C739_=_C868 ,C739_=_C872 ,C739_=_C874 ,C739_=_C877 ,C739_=_C880 ,\nC739_=_C884 ,C739_=_C885 ,C739_=_C886 ,C739_=_C898 ,C739_=_C899 ,C739_=_C922 ,\nC739_=_C929 ,C739_=_C930 ,C739_=_C933 ,C739_=_C934 ,C739_=_C938 ,C739_=_C940 ,\nC739_=_C944 ,C739_=_C947 ,C740_=_C744 ,C740_=_C753 ,C740_=_C758 ,C740_=_C772 ,\nC740_=_C775 ,C740_=_C777 ,C740_=_C800 ,C740_=_C811 ,C740_=_C814 ,C740_=_C816 ,\nC740_=_C818 ,C740_=_C831 ,C740_=_C834 ,C740_=_C837 ,C740_=_C841 ,C740_=_C852 ,\nC740_=_C857 ,C740_=_C870 ,C740_=_C882 ,C740_=_C883 ,C740_=_C891 ,C740_=_C892 ,\nC740_=_C899 ,C740_=_C914 ,C740_=_C917 ,C740_=_C919 ,C740_=_C925 ,C740_=_C927 ,\nC740_=_C933 ,C740_=_C934 ,C740_=_C941 ,C740_=_C942 ,C740_=_C944 ,C740_=_C948 ,\nC741_=_C751 ,C741_=_C757 ,C741_=_C758 ,C741_=_C766 ,C741_=_C779 ,C741_=_C782 ,\nC741_=_C796 ,C741_=_C798 ,C741_=_C799 ,C741_=_C800 ,C741_=_C805 ,C741_=_C810 ,\nC741_=_C814 ,C741_=_C817 ,C741_=_C825 ,C741_=_C833 ,C741_=_C841 ,C741_=_C844 ,\nC741_=_C846 ,C741_=_C847 ,C741_=_C848 ,C741_=_C855 ,C741_=_C859 ,C741_=_C860 ,\nC741_=_C862 ,C741_=_C867 ,C741_=_C874 ,C741_=_C877 ,C741_=_C879 ,C741_=_C889 ,\nC741_=_C892 ,C741_=_C906 ,C741_=_C913 ,C741_=_C921 ,C741_=_C937 ,C741_=_C941 ,\nC741_=_C947 ,C744_=_C755 ,C744_=_C758 ,C744_=_C760 ,C744_=_C764 ,C744_=_C769 ,\nC744_=_C778 ,C744_=_C783 ,C744_=_C787 ,C744_=_C791 ,C744_=_C794 ,C744_=_C798 ,\nC744_=_C802 ,C744_=_C816 ,C744_=_C830 ,C744_=_C837 ,C744_=_C838 ,C744_=_C852 ,\nC744_=_C854 ,C744_=_C855 ,C744_=_C866 ,C744_=_C891 ,C744_=_C893 ,C744_=_C900 ,\nC744_=_C901 ,C744_=_C908 ,C744_=_C915 ,C744_=_C916 ,C744_=_C919 ,C744_=_C925 ,\nC744_=_C927 ,C744_=_C928 ,C744_=_C932 ,C744_=_C934 ,C744_=_C935 ,C744_=_C936 ,\nC744_=_C938 ,C744_=_C940 ,C744_=_C941 ,C744_=_C942 ,C744_=_C949 ,C745_=_C746 ,\nC745_=_C755 ,C745_=_C763 ,C745_=_C772 ,C745_=_C784 ,C745_=_C785 ,C745_=_C790 ,\nC745_=_C796 ,C745_=_C798 ,C745_=_C799 ,C745_=_C809 ,C745_=_C814 ,C745_=_C815 ,\nC745_=_C816 ,C745_=_C820 ,C745_=_C832 ,C745_=_C838 ,C745_=_C842 ,C745_=_C843 ,\nC745_=_C847 ,C745_=_C848 ,C745_=_C850 ,C745_=_C852 ,C745_=_C862 ,C745_=_C867 ,\nC745_=_C869 ,C745_=_C871 ,C745_=_C873 ,C745_=_C875 ,C745_=_C880 ,C745_=_C896 ,\nC745_=_C897 ,C745_=_C898 ,C745_=_C913 ,C745_=_C915 ,C745_=_C916 ,C745_=_C930 ,\nC745_=_C936 ,C745_=_C939 ,C745_=_C940 ,C745_=_C943 ,C745_=_C948 ,C746_=_C760 ,\nC746_=_C766 ,C746_=_C769 ,C746_=_C773 ,C746_=_C779 ,C746_=_C794 ,C746_=_C801 ,\nC746_=_C815 ,C746_=_C820 ,C746_=_C824 ,C746_=_C834 ,C746_=_C842 ,C746_=_C843 ,\nC746_=_C845 ,C746_=_C857 ,C746_=_C860 ,C746_=_C863 ,C746_=_C864 ,C746_=_C869 ,\nC746_=_C871 ,C746_=_C872 ,C746_=_C873 ,C746_=_C875 ,C746_=_C884 ,C746_=_C888 ,\nC746_=_C893 ,C746_=_C896 ,C746_=_C897 ,C746_=_C898 ,C746_=_C901 ,C746_=_C914 ,\nC746_=_C915 ,C746_=_C916 ,C746_=_C917 ,C746_=_C926 ,C746_=_C928 ,C746_=_C929 ,\nC746_=_C936 ,C746_=_C939 ,C746_=_C943 ,C746_=_C946 ,C746_=_C948 ,C746_=_C949 ,\nC747_=_C756 ,C747_=_C761 ,C747_=_C771 ,C747_=_C773 ,C747_=_C775 ,C747_=_C777 ,\nC747_=_C778 ,C747_=_C779 ,C747_=_C783 ,C747_=_C787 ,C747_=_C801 ,C747_=_C802 ,\nC747_=_C803 ,C747_=_C805 ,C747_=_C830 ,C747_=_C836 ,C747_=_C844 ,C747_=_C846 ,\nC747_=_C852 ,C747_=_C855 ,C747_=_C856 ,C747_=_C859 ,C747_=_C868 ,C747_=_C874 ,\nC747_=_C886 ,C747_=_C893 ,C747_=_C897 ,C747_=_C898 ,C747_=_C899 ,C747_=_C906 ,\nC747_=_C908 ,C747_=_C914 ,C747_=_C917 ,C747_=_C920 ,C747_=_C924 ,C747_=_C935 ,\nC747_=_C941 ,C747_=_C942 ,C747_=_C947 ,C747_=_C948 ,C751_=_C762 ,C751_=_C765 ,\nC751_=_C773 ,C751_=_C779 ,C751_=_C788 ,C751_=_C796 ,C751_=_C809 ,C751_=_C817 ,\nC751_=_C825 ,C751_=_C833 ,C751_=_C834 ,C751_=_C844 ,C751_=_C845 ,C751_=_C846 ,\nC751_=_C848 ,C751_=_C851 ,C751_=_C860 ,C751_=_C862 ,C751_=_C865 ,C751_=_C867 ,\nC751_=_C874 ,C751_=_C884 ,C751_=_C888 ,C751_=_C889 ,C751_=_C898 ,C751_=_C900 ,\nC751_=_C901 ,C751_=_C902 ,C751_=_C907 ,C751_=_C908 ,C751_=_C915 ,C751_=_C921 ,\nC751_=_C922 ,C751_=_C928 ,C751_=_C929 ,C751_=_C930 ,C751_=_C934 ,C751_=_C935 ,\nC751_=_C945 ,C751_=_C946 ,C752_=_C753 ,C752_=_C754 ,C752_=_C755 ,C752_=_C756 ,\nC752_=_C757 ,C752_=_C758 ,C752_=_C761 ,C752_=_C762 ,C752_=_C764 ,C752_=_C776 ,\nC752_=_C777 ,C752_=_C778 ,C752_=_C791 ,C752_=_C792 ,C752_=_C810 ,C752_=_C817 ,\nC752_=_C844 ,C752_=_C847 ,C752_=_C853 ,C752_=_C866 ,C752_=_C867 ,C752_=_C873 ,\nC752_=_C883 ,C752_=_C896 ,C752_=_C898 ,C752_=_C904 ,C752_=_C906 ,C752_=_C925 ,\nC752_=_C926 ,C752_=_C927 ,C752_=_C935 ,C752_=_C942 ,C753_=_C754 ,C753_=_C755 ,\nC753_=_C756 ,C753_=_C757 ,C753_=_C758 ,C753_=_C761 ,C753_=_C772 ,C753_=_C777 ,\nC753_=_C781 ,C753_=_C783 ,C753_=_C787 ,C753_=_C811 ,C753_=_C813 ,C753_=_C814 ,\nC753_=_C816 ,C753_=_C819 ,C753_=_C842 ,C753_=_C852 ,C753_=_C853 ,C753_=_C861 ,\nC753_=_C868 ,C753_=_C874 ,C753_=_C877 ,C753_=_C881 ,C753_=_C882 ,C753_=_C890 ,\nC753_=_C896 ,C753_=_C899 ,C753_=_C904 ,C753_=_C922 ,C753_=_C924 ,C753_=_C925 ,\nC753_=_C938 ,C753_=_C941 ,C753_=_C944 ,C753_=_C948 ,C754_=_C755 ,C754_=_C756 ,\nC754_=_C757 ,C754_=_C758 ,C754_=_C760 ,C754_=_C775 ,C754_=_C821 ,C754_=_C824 ,\nC754_=_C825 ,C754_=_C831 ,C754_=_C842 ,C754_=_C845 ,C754_=_C851 ,C754_=_C854 ,\nC754_=_C857 ,C754_=_C860 ,C754_=_C862 ,C754_=_C864 ,C754_=_C865 ,C754_=_C871 ,\nC754_=_C876 ,C754_=_C881 ,C754_=_C890 ,C754_=_C896 ,C754_=_C900 ,C754_=_C904 ,\nC754_=_C905 ,C754_=_C913 ,C754_=_C915 ,C754_=_C916 ,C754_=_C917 ,C754_=_C920 ,\nC754_=_C929 ,C754_=_C936 ,C754_=_C939 ,C754_=_C940 ,C754_=_C943 ,C754_=_C945 ,\nC754_=_C948 ,C754_=_C949 ,C755_=_C756 ,C755_=_C757 ,C755_=_C758 ,C755_=_C760 ,\nC755_=_C766 ,C755_=_C776 ,C755_=_C785 ,C755_=_C790 ,C755_=_C794 ,C755_=_C799 ,\nC755_=_C809 ,C755_=_C810 ,C755_=_C812 ,C755_=_C824 ,C755_=_C838 ,C755_=_C843 ,\nC755_=_C845 ,C755_=_C848 ,C755_=_C852 ,C755_=_C855 ,C755_=_C865 ,C755_=_C866 ,\nC755_=_C867 ,C755_=_C869 ,C755_=_C873 ,C755_=_C888 ,C755_=_C897 ,C755_=_C898 ,\nC755_=_C899 ,C755_=_C904 ,C755_=_C905 ,C755_=_C907 ,C755_=_C916 ,C755_=_C920 ,\nC755_=_C922 ,C755_=_C938 ,C755_=_C940 ,C755_=_C946 ,C755_=_C949 ,C756_=_C757 ,\nC756_=_C758 ,C756_=_C760 ,C756_=_C766 ,C756_=_C769 ,C756_=_C771 ,C756_=_C775 ,\nC756_=_C776 ,C756_=_C809 ,C756_=_C814 ,C756_=_C821 ,C756_=_C831 ,C756_=_C841 ,\nC756_=_C846 ,C756_=_C851 ,C756_=_C852 ,C756_=_C855 ,C756_=_C859 ,C756_=_C867 ,\nC756_=_C868 ,C756_=_C872 ,C756_=_C875 ,C756_=_C876 ,C756_=_C877 ,C756_=_C880 ,\nC756_=_C881 ,C756_=_C884 ,C756_=_C885 ,C756_=_C890 ,C756_=_C899 ,C756_=_C904 ,\nC756_=_C914 ,C756_=_C920 ,C756_=_C921 ,C756_=_C924 ,C756_=_C936 ,C756_=_C938 ,\nC756_=_C944 ,C756_=_C946 ,C756_=_C948 ,C757_=_C758 ,C757_=_C762 ,C757_=_C766 ,\nC757_=_C772 ,C757_=_C793 ,C757_=_C819 ,C757_=_C827 ,C757_=_C836 ,C757_=_C837 ,\nC757_=_C842 ,C757_=_C846 ,C757_=_C854 ,C757_=_C859 ,C757_=_C861 ,C757_=_C862 ,\nC757_=_C869 ,C757_=_C870 ,C757_=_C877 ,C757_=_C880 ,C757_=_C885 ,C757_=_C891 ,\nC757_=_C897 ,C757_=_C904 ,C757_=_C905 ,C757_=_C906 ,C757_=_C909 ,C757_=_C929 ,\nC757_=_C930 ,C757_=_C932 ,C757_=_C941 ,C757_=_C944 ,C757_=_C949 ,C758_=_C764 ,\nC758_=_C766 ,C758_=_C769 ,C758_=_C776 ,C758_=_C778 ,C758_=_C782 ,C758_=_C783 ,\nC758_=_C793 ,C758_=_C798 ,C758_=_C802 ,C758_=_C811 ,C758_=_C815 ,C758_=_C816 ,\nC758_=_C818 ,C758_=_C832 ,C758_=_C837 ,C758_=_C846 ,C758_=_C855 ,C758_=_C859 ,\nC758_=_C862 ,C758_=_C866 ,C758_=_C876 ,C758_=_C886 ,C758_=_C887 ,C758_=_C891 ,\nC758_=_C892 ,C758_=_C893 ,C758_=_C896 ,C758_=_C901 ,C758_=_C904 ,C758_=_C906 ,\nC758_=_C909 ,C758_=_C918 ,C758_=_C919 ,C758_=_C925 ,C758_=_C927 ,C758_=_C933 ,\nC758_=_C938 ,C758_=_C941 ,C758_=_C942 ,C758_=_C947 ,C759_=_C760 ,C759_=_C761 ,\nC759_=_C762 ,C759_=_C766 ,C759_=_C771 ,C759_=_C775 ,C759_=_C776 ,C759_=_C785 ,\nC759_=_C787 ,C759_=_C789 ,C759_=_C800 ,C759_=_C812 ,C759_=_C813 ,C759_=_C816 ,\nC759_=_C832 ,C759_=_C836 ,C759_=_C837 ,C759_=_C838 ,C759_=_C847 ,C759_=_C848 ,\nC759_=_C855 ,C759_=_C859 ,C759_=_C864 ,C759_=_C866 ,C759_=_C872 ,C759_=_C884 ,\nC759_=_C889 ,C759_=_C893 ,C759_=_C902 ,C759_=_C905 ,C759_=_C907 ,C759_=_C909 ,\nC759_=_C913 ,C759_=_C922 ,C759_=_C932 ,C759_=_C933 ,C759_=_C937 ,C760_=_C761 ,\nC760_=_C762 ,C760_=_C767 ,C760_=_C784 ,C760_=_C785 ,C760_=_C788 ,C760_=_C794 ,\nC760_=_C801 ,C760_=_C803 ,C760_=_C820 ,C760_=_C821 ,C760_=_C834 ,C760_=_C836 ,\nC760_=_C838 ,C760_=_C844 ,C760_=_C847 ,C760_=_C848 ,C760_=_C851 ,C760_=_C852 ,\nC760_=_C854 ,C760_=_C864 ,C760_=_C872 ,C760_=_C881 ,C760_=_C886 ,C760_=_C889 ,\nC760_=_C890 ,C760_=_C893 ,C760_=_C901 ,C760_=_C902 ,C760_=_C905 ,C760_=_C915 ,\nC760_=_C916 ,C760_=_C920 ,C760_=_C929 ,C760_=_C936 ,C760_=_C937 ,C760_=_C938 ,\nC760_=_C946 ,C760_=_C948 ,C761_=_C762 ,C761_=_C773 ,C761_=_C775 ,C761_=_C777 ,\nC761_=_C779 ,C761_=_C781 ,C761_=_C783 ,C761_=_C789 ,C761_=_C811 ,C761_=_C814 ,\nC761_=_C817 ,C761_=_C824 ,C761_=_C830 ,C761_=_C836 ,C761_=_C842 ,C761_=_C843 ,\nC761_=_C847 ,C761_=_C848 ,C761_=_C853 ,C761_=_C856 ,C761_=_C858 ,C761_=_C859 ,\nC761_=_C867 ,C761_=_C868 ,C761_=_C873 ,C761_=_C874 ,C761_=_C875 ,C761_=_C876 ,\nC761_=_C885 ,C761_=_C892 ,C761_=_C893 ,C761_=_C896 ,C761_=_C897 ,C761_=_C902 ,\nC761_=_C905 ,C761_=_C917 ,C761_=_C918 ,C761_=_C919 ,C761_=_C922 ,C761_=_C925 ,\nC761_=_C938 ,C761_=_C941 ,C761_=_C942 ,C761_=_C947 ,C761_=_C948 ,C762_=_C767 ,\nC762_=_C770 ,C762_=_C772 ,C762_=_C783 ,C762_=_C791 ,C762_=_C793 ,C762_=_C812 ,\nC762_=_C834 ,C762_=_C837 ,C762_=_C847 ,C762_=_C848 ,C762_=_C850 ,C762_=_C853 ,\nC762_=_C858 ,C762_=_C860 ,C762_=_C863 ,C762_=_C868 ,C762_=_C870 ,C762_=_C874 ,\nC762_=_C880 ,C762_=_C886 ,C762_=_C890 ,C762_=_C891 ,C762_=_C892 ,C762_=_C898 ,\nC762_=_C902 ,C762_=_C904 ,C762_=_C905 ,C762_=_C908 ,C762_=_C909 ,C762_=_C925 ,\nC762_=_C927 ,C762_=_C932</w:t>
      </w:r>
    </w:p>
    <w:p>
      <w:pPr>
        <w:pStyle w:val="PreformattedText"/>
        <w:bidi w:val="0"/>
        <w:spacing w:before="0" w:after="0"/>
        <w:jc w:val="left"/>
        <w:rPr/>
      </w:pPr>
      <w:r>
        <w:rPr/>
        <w:t xml:space="preserve"> </w:t>
      </w:r>
      <w:r>
        <w:rPr/>
        <w:t>,C762_=_C934 ,C762_=_C942 ,C762_=_C948 ,C762_=_C949 ,\nC763_=_C764 ,C763_=_C765 ,C763_=_C766 ,C763_=_C767 ,C763_=_C784 ,C763_=_C786 ,\nC763_=_C788 ,C763_=_C790 ,C763_=_C791 ,C763_=_C793 ,C763_=_C796 ,C763_=_C803 ,\nC763_=_C805 ,C763_=_C809 ,C763_=_C827 ,C763_=_C837 ,C763_=_C838 ,C763_=_C846 ,\nC763_=_C850 ,C763_=_C853 ,C763_=_C858 ,C763_=_C874 ,C763_=_C882 ,C763_=_C887 ,\nC763_=_C888 ,C763_=_C896 ,C763_=_C897 ,C763_=_C899 ,C763_=_C900 ,C763_=_C901 ,\nC763_=_C902 ,C763_=_C906 ,C763_=_C915 ,C763_=_C919 ,C763_=_C926 ,C763_=_C929 ,\nC763_=_C930 ,C763_=_C936 ,C763_=_C945 ,C763_=_C946 ,C763_=_C948 ,C764_=_C765 ,\nC764_=_C766 ,C764_=_C767 ,C764_=_C770 ,C764_=_C771 ,C764_=_C778 ,C764_=_C783 ,\nC764_=_C786 ,C764_=_C792 ,C764_=_C794 ,C764_=_C798 ,C764_=_C802 ,C764_=_C812 ,\nC764_=_C813 ,C764_=_C815 ,C764_=_C817 ,C764_=_C819 ,C764_=_C831 ,C764_=_C844 ,\nC764_=_C850 ,C764_=_C855 ,C764_=_C858 ,C764_=_C866 ,C764_=_C868 ,C764_=_C883 ,\nC764_=_C891 ,C764_=_C893 ,C764_=_C896 ,C764_=_C900 ,C764_=_C901 ,C764_=_C906 ,\nC764_=_C907 ,C764_=_C914 ,C764_=_C917 ,C764_=_C929 ,C764_=_C930 ,C764_=_C939 ,\nC764_=_C942 ,C764_=_C945 ,C765_=_C766 ,C765_=_C773 ,C765_=_C777 ,C765_=_C778 ,\nC765_=_C784 ,C765_=_C786 ,C765_=_C789 ,C765_=_C790 ,C765_=_C798 ,C765_=_C799 ,\nC765_=_C800 ,C765_=_C803 ,C765_=_C821 ,C765_=_C827 ,C765_=_C846 ,C765_=_C847 ,\nC765_=_C850 ,C765_=_C856 ,C765_=_C862 ,C765_=_C863 ,C765_=_C865 ,C765_=_C882 ,\nC765_=_C884 ,C765_=_C887 ,C765_=_C888 ,C765_=_C896 ,C765_=_C899 ,C765_=_C900 ,\nC765_=_C901 ,C765_=_C906 ,C765_=_C913 ,C765_=_C918 ,C765_=_C919 ,C765_=_C921 ,\nC765_=_C924 ,C765_=_C927 ,C765_=_C928 ,C765_=_C929 ,C765_=_C930 ,C765_=_C939 ,\nC765_=_C943 ,C765_=_C946 ,C765_=_C947 ,C765_=_C948 ,C765_=_C949 ,C766_=_C769 ,\nC766_=_C773 ,C766_=_C781 ,C766_=_C782 ,C766_=_C800 ,C766_=_C812 ,C766_=_C820 ,\nC766_=_C836 ,C766_=_C837 ,C766_=_C846 ,C766_=_C850 ,C766_=_C859 ,C766_=_C862 ,\nC766_=_C866 ,C766_=_C869 ,C766_=_C871 ,C766_=_C875 ,C766_=_C877 ,C766_=_C880 ,\nC766_=_C884 ,C766_=_C888 ,C766_=_C889 ,C766_=_C896 ,C766_=_C897 ,C766_=_C898 ,\nC766_=_C900 ,C766_=_C901 ,C766_=_C904 ,C766_=_C905 ,C766_=_C906 ,C766_=_C914 ,\nC766_=_C916 ,C766_=_C926 ,C766_=_C929 ,C766_=_C938 ,C766_=_C941 ,C766_=_C943 ,\nC766_=_C944 ,C766_=_C946 ,C767_=_C769 ,C767_=_C770 ,C767_=_C786 ,C767_=_C788 ,\nC767_=_C793 ,C767_=_C794 ,C767_=_C803 ,C767_=_C812 ,C767_=_C813 ,C767_=_C815 ,\nC767_=_C817 ,C767_=_C819 ,C767_=_C825 ,C767_=_C834 ,C767_=_C851 ,C767_=_C852 ,\nC767_=_C853 ,C767_=_C854 ,C767_=_C858 ,C767_=_C863 ,C767_=_C866 ,C767_=_C870 ,\nC767_=_C872 ,C767_=_C874 ,C767_=_C886 ,C767_=_C888 ,C767_=_C889 ,C767_=_C890 ,\nC767_=_C901 ,C767_=_C902 ,C767_=_C905 ,C767_=_C907 ,C767_=_C914 ,C767_=_C916 ,\nC767_=_C926 ,C767_=_C935 ,C767_=_C943 ,C769_=_C791 ,C769_=_C794 ,C769_=_C801 ,\nC769_=_C802 ,C769_=_C818 ,C769_=_C819 ,C769_=_C834 ,C769_=_C843 ,C769_=_C851 ,\nC769_=_C852 ,C769_=_C854 ,C769_=_C860 ,C769_=_C861 ,C769_=_C863 ,C769_=_C866 ,\nC769_=_C872 ,C769_=_C875 ,C769_=_C877 ,C769_=_C879 ,C769_=_C880 ,C769_=_C886 ,\nC769_=_C890 ,C769_=_C893 ,C769_=_C896 ,C769_=_C900 ,C769_=_C905 ,C769_=_C907 ,\nC769_=_C908 ,C769_=_C914 ,C769_=_C917 ,C769_=_C918 ,C769_=_C919 ,C769_=_C927 ,\nC769_=_C932 ,C769_=_C933 ,C769_=_C934 ,C769_=_C935 ,C769_=_C937 ,C769_=_C940 ,\nC769_=_C944 ,C769_=_C949 ,C770_=_C771 ,C770_=_C772 ,C770_=_C773 ,C770_=_C779 ,\nC770_=_C786 ,C770_=_C792 ,C770_=_C794 ,C770_=_C813 ,C770_=_C815 ,C770_=_C817 ,\nC770_=_C820 ,C770_=_C821 ,C770_=_C830 ,C770_=_C834 ,C770_=_C847 ,C770_=_C851 ,\nC770_=_C853 ,C770_=_C854 ,C770_=_C855 ,C770_=_C863 ,C770_=_C867 ,C770_=_C868 ,\nC770_=_C869 ,C770_=_C874 ,C770_=_C887 ,C770_=_C889 ,C770_=_C890 ,C770_=_C900 ,\nC770_=_C902 ,C770_=_C904 ,C770_=_C905 ,C770_=_C908 ,C770_=_C909 ,C770_=_C914 ,\nC770_=_C921 ,C770_=_C927 ,C770_=_C930 ,C770_=_C934 ,C770_=_C935 ,C770_=_C936 ,\nC770_=_C939 ,C770_=_C942 ,C770_=_C944 ,C770_=_C946 ,C770_=_C948 ,C770_=_C949 ,\nC771_=_C772 ,C771_=_C773 ,C771_=_C775 ,C771_=_C789 ,C771_=_C796 ,C771_=_C802 ,\nC771_=_C812 ,C771_=_C821 ,C771_=_C836 ,C771_=_C841 ,C771_=_C847 ,C771_=_C853 ,\nC771_=_C854 ,C771_=_C859 ,C771_=_C860 ,C771_=_C868 ,C771_=_C872 ,C771_=_C873 ,\nC771_=_C883 ,C771_=_C884 ,C771_=_C900 ,C771_=_C904 ,C771_=_C908 ,C771_=_C917 ,\nC771_=_C921 ,C771_=_C922 ,C771_=_C924 ,C771_=_C929 ,C771_=_C930 ,C771_=_C935 ,\nC771_=_C942 ,C771_=_C945 ,C771_=_C946 ,C771_=_C949 ,C772_=_C773 ,C772_=_C777 ,\nC772_=_C784 ,C772_=_C790 ,C772_=_C793 ,C772_=_C802 ,C772_=_C816 ,C772_=_C820 ,\nC772_=_C831 ,C772_=_C837 ,C772_=_C847 ,C772_=_C850 ,C772_=_C851 ,C772_=_C853 ,\nC772_=_C854 ,C772_=_C858 ,C772_=_C875 ,C772_=_C877 ,C772_=_C880 ,C772_=_C888 ,\nC772_=_C891 ,C772_=_C899 ,C772_=_C902 ,C772_=_C908 ,C772_=_C909 ,C772_=_C916 ,\nC772_=_C919 ,C772_=_C925 ,C772_=_C927 ,C772_=_C928 ,C772_=_C932 ,C772_=_C935 ,\nC772_=_C940 ,C772_=_C942 ,C772_=_C946 ,C772_=_C947 ,C772_=_C948 ,C772_=_C949 ,\nC773_=_C775 ,C773_=_C783 ,C773_=_C792 ,C773_=_C793 ,C773_=_C803 ,C773_=_C815 ,\nC773_=_C816 ,C773_=_C820 ,C773_=_C829 ,C773_=_C830 ,C773_=_C833 ,C773_=_C836 ,\nC773_=_C847 ,C773_=_C853 ,C773_=_C854 ,C773_=_C859 ,C773_=_C862 ,C773_=_C868 ,\nC773_=_C869 ,C773_=_C871 ,C773_=_C874 ,C773_=_C885 ,C773_=_C886 ,C773_=_C888 ,\nC773_=_C893 ,C773_=_C901 ,C773_=_C908 ,C773_=_C914 ,C773_=_C916 ,C773_=_C917 ,\nC773_=_C926 ,C773_=_C928 ,C773_=_C930 ,C773_=_C935 ,C773_=_C940 ,C773_=_C941 ,\nC773_=_C942 ,C773_=_C944 ,C773_=_C946 ,C773_=_C947 ,C773_=_C949 ,C775_=_C776 ,\nC775_=_C783 ,C775_=_C785 ,C775_=_C786 ,C775_=_C794 ,C775_=_C800 ,C775_=_C809 ,\nC775_=_C811 ,C775_=_C813 ,C775_=_C821 ,C775_=_C825 ,C775_=_C829 ,C775_=_C830 ,\nC775_=_C831 ,C775_=_C836 ,C775_=_C838 ,C775_=_C841 ,C775_=_C842 ,C775_=_C843 ,\nC775_=_C855 ,C775_=_C856 ,C775_=_C859 ,C775_=_C865 ,C775_=_C870 ,C775_=_C872 ,\nC775_=_C882 ,C775_=_C887 ,C775_=_C891 ,C775_=_C893 ,C775_=_C902 ,C775_=_C909 ,\nC775_=_C916 ,C775_=_C917 ,C775_=_C919 ,C775_=_C921 ,C775_=_C924 ,C775_=_C926 ,\nC775_=_C932 ,C775_=_C933 ,C775_=_C940 ,C775_=_C941 ,C775_=_C942 ,C775_=_C943 ,\nC775_=_C945 ,C775_=_C946 ,C775_=_C947 ,C776_=_C778 ,C776_=_C782 ,C776_=_C793 ,\nC776_=_C794 ,C776_=_C809 ,C776_=_C810 ,C776_=_C811 ,C776_=_C813 ,C776_=_C814 ,\nC776_=_C815 ,C776_=_C817 ,C776_=_C818 ,C776_=_C824 ,C776_=_C829 ,C776_=_C830 ,\nC776_=_C832 ,C776_=_C837 ,C776_=_C852 ,C776_=_C853 ,C776_=_C855 ,C776_=_C863 ,\nC776_=_C865 ,C776_=_C867 ,C776_=_C873 ,C776_=_C875 ,C776_=_C876 ,C776_=_C877 ,\nC776_=_C880 ,C776_=_C884 ,C776_=_C886 ,C776_=_C887 ,C776_=_C890 ,C776_=_C892 ,\nC776_=_C896 ,C776_=_C899 ,C776_=_C901 ,C776_=_C902 ,C776_=_C906 ,C776_=_C909 ,\nC776_=_C920 ,C776_=_C922 ,C776_=_C932 ,C776_=_C933 ,C776_=_C938 ,C776_=_C947 ,\nC776_=_C949 ,C777_=_C778 ,C777_=_C779 ,C777_=_C781 ,C777_=_C786 ,C777_=_C790 ,\nC777_=_C791 ,C777_=_C798 ,C777_=_C800 ,C777_=_C810 ,C777_=_C811 ,C777_=_C814 ,\nC777_=_C819 ,C777_=_C820 ,C777_=_C821 ,C777_=_C842 ,C777_=_C845 ,C777_=_C856 ,\nC777_=_C860 ,C777_=_C863 ,C777_=_C867 ,C777_=_C873 ,C777_=_C886 ,C777_=_C896 ,\nC777_=_C897 ,C777_=_C898 ,C777_=_C899 ,C777_=_C909 ,C777_=_C913 ,C777_=_C915 ,\nC777_=_C918 ,C777_=_C919 ,C777_=_C921 ,C777_=_C922 ,C777_=_C924 ,C777_=_C928 ,\nC777_=_C929 ,C777_=_C937 ,C777_=_C938 ,C777_=_C944 ,C777_=_C946 ,C777_=_C947 ,\nC777_=_C948 ,C778_=_C779 ,C778_=_C783 ,C778_=_C786 ,C778_=_C790 ,C778_=_C798 ,\nC778_=_C800 ,C778_=_C802 ,C778_=_C805 ,C778_=_C810 ,C778_=_C813 ,C778_=_C821 ,\nC778_=_C829 ,C778_=_C832 ,C778_=_C843 ,C778_=_C853 ,C778_=_C855 ,C778_=_C856 ,\nC778_=_C863 ,C778_=_C866 ,C778_=_C869 ,C778_=_C884 ,C778_=_C893 ,C778_=_C896 ,\nC778_=_C897 ,C778_=_C898 ,C778_=_C899 ,C778_=_C901 ,C778_=_C906 ,C778_=_C908 ,\nC778_=_C913 ,C778_=_C918 ,C778_=_C919 ,C778_=_C921 ,C778_=_C928 ,C778_=_C936 ,\nC778_=_C941 ,C778_=_C943 ,C778_=_C946 ,C778_=_C947 ,C778_=_C948 ,C779_=_C789 ,\nC779_=_C801 ,C779_=_C802 ,C779_=_C817 ,C779_=_C821 ,C779_=_C825 ,C779_=_C833 ,\nC779_=_C844 ,C779_=_C848 ,C779_=_C856 ,C779_=_C857 ,C779_=_C858 ,C779_=_C863 ,\nC779_=_C864 ,C779_=_C867 ,C779_=_C871 ,C779_=_C873 ,C779_=_C874 ,C779_=_C875 ,\nC779_=_C876 ,C779_=_C881 ,C779_=_C885 ,C779_=_C887 ,C779_=_C888 ,C779_=_C892 ,\nC779_=_C893 ,C779_=_C897 ,C779_=_C898 ,C779_=_C902 ,C779_=_C904 ,C779_=_C905 ,\nC779_=_C906 ,C779_=_C909 ,C779_=_C918 ,C779_=_C919 ,C779_=_C924 ,C779_=_C933 ,\nC779_=_C936 ,C779_=_C939 ,C779_=_C941 ,C779_=_C944 ,C779_=_C948 ,C779_=_C949 ,\nC781_=_C782 ,C781_=_C783 ,C781_=_C790 ,C781_=_C802 ,C781_=_C803 ,C781_=_C811 ,\nC781_=_C814 ,C781_=_C817 ,C781_=_C818 ,C781_=_C824 ,C781_=_C825 ,C781_=_C842 ,\nC781_=_C843 ,C781_=_C845 ,C781_=_C850 ,C781_=_C851 ,C781_=_C857 ,C781_=_C858 ,\nC781_=_C871 ,C781_=_C873 ,C781_=_C876 ,C781_=_C892 ,C781_=_C906 ,C781_=_C913 ,\nC781_=_C914 ,C781_=_C922 ,C781_=_C925 ,C781_=_C927 ,C781_=_C928 ,C781_=_C929 ,\nC781_=_C930 ,C781_=_C932 ,C781_=_C933 ,C781_=_C938 ,C781_=_C941 ,C781_=_C943 ,\nC781_=_C946 ,C781_=_C947 ,C782_=_C783 ,C782_=_C793 ,C782_=_C794 ,C782_=_C799 ,\nC782_=_C800 ,C782_=_C811 ,C782_=_C815 ,C782_=_C816 ,C782_=_C832 ,C782_=_C841 ,\nC782_=_C844 ,C782_=_C848 ,C782_=_C853 ,C782_=_C855 ,C782_=_C859 ,C782_=_C860 ,\nC782_=_C870 ,C782_=_C871 ,C782_=_C876 ,C782_=_C879 ,C782_=_C886 ,C782_=_C892 ,\nC782_=_C904 ,C782_=_C908 ,C782_=_C920 ,C782_=_C926 ,C782_=_C937 ,C782_=_C938 ,\nC782_=_C941 ,C782_=_C943 ,C782_=_C946 ,C782_=_C947 ,C782_=_C948 ,C782_=_C949 ,\nC783_=_C790 ,C783_=_C791 ,C783_=_C798 ,C783_=_C802 ,C783_=_C803 ,C783_=_C813 ,\nC783_=_C818 ,C783_=_C819 ,C783_=_C824 ,C783_=_C830 ,C783_=_C836 ,C783_=_C848 ,\nC783_=_C850 ,C783_=_C851 ,C783_=_C855 ,C783_=_C859 ,C783_=_C860 ,C783_=_C861 ,\nC783_=_C866 ,C783_=_C877 ,C783_=_C879 ,C783_=_C882 ,C783_=_C890 ,C783_=_C892 ,\nC783_=_C893 ,C783_=_C898 ,C783_=_C901 ,C783_=_C906 ,C783_=_C908 ,C783_=_C913 ,\nC783_=_C914 ,C783_=_C915 ,C783_=_C917 ,C783_=_C924 ,C783_=_C925 ,C783_=_C927 ,\nC783_=_C928 ,C783_=_C941 ,C783_=_C942 ,C783_=_C947 ,C784_=_C785 ,C784_=_C786 ,\nC784_=_C788 ,C784_=_C789 ,C784_=_C792 ,C784_=_C796 ,C784_=_C802 ,C784_=_C803 ,\nC784_=_C816</w:t>
      </w:r>
    </w:p>
    <w:p>
      <w:pPr>
        <w:pStyle w:val="PreformattedText"/>
        <w:bidi w:val="0"/>
        <w:spacing w:before="0" w:after="0"/>
        <w:jc w:val="left"/>
        <w:rPr/>
      </w:pPr>
      <w:r>
        <w:rPr/>
        <w:t xml:space="preserve"> </w:t>
      </w:r>
      <w:r>
        <w:rPr/>
        <w:t>,C784_=_C820 ,C784_=_C821 ,C784_=_C827 ,C784_=_C836 ,C784_=_C837 ,\nC784_=_C844 ,C784_=_C846 ,C784_=_C850 ,C784_=_C851 ,C784_=_C854 ,C784_=_C856 ,\nC784_=_C857 ,C784_=_C864 ,C784_=_C865 ,C784_=_C875 ,C784_=_C876 ,C784_=_C886 ,\nC784_=_C888 ,C784_=_C897 ,C784_=_C902 ,C784_=_C904 ,C784_=_C915 ,C784_=_C916 ,\nC784_=_C919 ,C784_=_C927 ,C784_=_C930 ,C784_=_C932 ,C784_=_C935 ,C784_=_C936 ,\nC784_=_C937 ,C784_=_C939 ,C784_=_C940 ,C784_=_C942 ,C784_=_C948 ,C785_=_C786 ,\nC785_=_C787 ,C785_=_C788 ,C785_=_C790 ,C785_=_C799 ,C785_=_C812 ,C785_=_C820 ,\nC785_=_C821 ,C785_=_C824 ,C785_=_C836 ,C785_=_C843 ,C785_=_C844 ,C785_=_C846 ,\nC785_=_C848 ,C785_=_C852 ,C785_=_C854 ,C785_=_C857 ,C785_=_C864 ,C785_=_C865 ,\nC785_=_C866 ,C785_=_C867 ,C785_=_C869 ,C785_=_C870 ,C785_=_C873 ,C785_=_C876 ,\nC785_=_C883 ,C785_=_C886 ,C785_=_C887 ,C785_=_C902 ,C785_=_C904 ,C785_=_C907 ,\nC785_=_C916 ,C785_=_C919 ,C785_=_C920 ,C785_=_C921 ,C785_=_C922 ,C785_=_C930 ,\nC785_=_C932 ,C785_=_C937 ,C785_=_C939 ,C785_=_C940 ,C786_=_C790 ,C786_=_C791 ,\nC786_=_C792 ,C786_=_C794 ,C786_=_C798 ,C786_=_C809 ,C786_=_C813 ,C786_=_C815 ,\nC786_=_C817 ,C786_=_C821 ,C786_=_C827 ,C786_=_C829 ,C786_=_C838 ,C786_=_C841 ,\nC786_=_C842 ,C786_=_C846 ,C786_=_C856 ,C786_=_C857 ,C786_=_C863 ,C786_=_C874 ,\nC786_=_C883 ,C786_=_C887 ,C786_=_C891 ,C786_=_C901 ,C786_=_C902 ,C786_=_C904 ,\nC786_=_C908 ,C786_=_C913 ,C786_=_C916 ,C786_=_C918 ,C786_=_C919 ,C786_=_C921 ,\nC786_=_C926 ,C786_=_C928 ,C786_=_C930 ,C786_=_C932 ,C786_=_C933 ,C786_=_C935 ,\nC786_=_C942 ,C786_=_C946 ,C786_=_C948 ,C787_=_C788 ,C787_=_C789 ,C787_=_C798 ,\nC787_=_C799 ,C787_=_C801 ,C787_=_C803 ,C787_=_C813 ,C787_=_C816 ,C787_=_C844 ,\nC787_=_C852 ,C787_=_C856 ,C787_=_C861 ,C787_=_C862 ,C787_=_C866 ,C787_=_C871 ,\nC787_=_C881 ,C787_=_C899 ,C787_=_C906 ,C787_=_C907 ,C787_=_C913 ,C787_=_C920 ,\nC787_=_C922 ,C787_=_C924 ,C787_=_C925 ,C787_=_C935 ,C787_=_C936 ,C787_=_C937 ,\nC787_=_C944 ,C788_=_C793 ,C788_=_C803 ,C788_=_C810 ,C788_=_C811 ,C788_=_C820 ,\nC788_=_C821 ,C788_=_C827 ,C788_=_C833 ,C788_=_C836 ,C788_=_C837 ,C788_=_C844 ,\nC788_=_C854 ,C788_=_C856 ,C788_=_C858 ,C788_=_C861 ,C788_=_C862 ,C788_=_C865 ,\nC788_=_C876 ,C788_=_C877 ,C788_=_C880 ,C788_=_C886 ,C788_=_C898 ,C788_=_C913 ,\nC788_=_C914 ,C788_=_C921 ,C788_=_C922 ,C788_=_C926 ,C788_=_C928 ,C788_=_C932 ,\nC788_=_C934 ,C788_=_C936 ,C788_=_C937 ,C788_=_C939 ,C788_=_C943 ,C788_=_C945 ,\nC788_=_C947 ,C789_=_C798 ,C789_=_C799 ,C789_=_C803 ,C789_=_C827 ,C789_=_C846 ,\nC789_=_C847 ,C789_=_C856 ,C789_=_C858 ,C789_=_C859 ,C789_=_C863 ,C789_=_C864 ,\nC789_=_C865 ,C789_=_C866 ,C789_=_C871 ,C789_=_C875 ,C789_=_C885 ,C789_=_C892 ,\nC789_=_C897 ,C789_=_C898 ,C789_=_C902 ,C789_=_C918 ,C789_=_C919 ,C789_=_C924 ,\nC789_=_C927 ,C789_=_C929 ,C789_=_C934 ,C789_=_C939 ,C789_=_C944 ,C789_=_C948 ,\nC789_=_C949 ,C790_=_C791 ,C790_=_C798 ,C790_=_C799 ,C790_=_C802 ,C790_=_C803 ,\nC790_=_C818 ,C790_=_C821 ,C790_=_C824 ,C790_=_C827 ,C790_=_C843 ,C790_=_C846 ,\nC790_=_C848 ,C790_=_C850 ,C790_=_C852 ,C790_=_C858 ,C790_=_C863 ,C790_=_C865 ,\nC790_=_C867 ,C790_=_C869 ,C790_=_C873 ,C790_=_C874 ,C790_=_C882 ,C790_=_C887 ,\nC790_=_C901 ,C790_=_C906 ,C790_=_C913 ,C790_=_C914 ,C790_=_C916 ,C790_=_C918 ,\nC790_=_C919 ,C790_=_C921 ,C790_=_C925 ,C790_=_C927 ,C790_=_C928 ,C790_=_C940 ,\nC790_=_C946 ,C790_=_C947 ,C790_=_C948 ,C791_=_C798 ,C791_=_C800 ,C791_=_C801 ,\nC791_=_C827 ,C791_=_C846 ,C791_=_C847 ,C791_=_C850 ,C791_=_C852 ,C791_=_C854 ,\nC791_=_C860 ,C791_=_C861 ,C791_=_C866 ,C791_=_C874 ,C791_=_C879 ,C791_=_C887 ,\nC791_=_C892 ,C791_=_C900 ,C791_=_C901 ,C791_=_C908 ,C791_=_C909 ,C791_=_C915 ,\nC791_=_C919 ,C791_=_C924 ,C791_=_C927 ,C791_=_C932 ,C791_=_C934 ,C791_=_C937 ,\nC791_=_C940 ,C791_=_C944 ,C791_=_C949 ,C792_=_C817 ,C792_=_C819 ,C792_=_C831 ,\nC792_=_C841 ,C792_=_C844 ,C792_=_C855 ,C792_=_C858 ,C792_=_C859 ,C792_=_C864 ,\nC792_=_C865 ,C792_=_C867 ,C792_=_C868 ,C792_=_C869 ,C792_=_C874 ,C792_=_C883 ,\nC792_=_C885 ,C792_=_C886 ,C792_=_C891 ,C792_=_C900 ,C792_=_C906 ,C792_=_C909 ,\nC792_=_C914 ,C792_=_C925 ,C792_=_C926 ,C792_=_C930 ,C792_=_C934 ,C792_=_C935 ,\nC792_=_C939 ,C792_=_C940 ,C792_=_C942 ,C792_=_C944 ,C793_=_C794 ,C793_=_C799 ,\nC793_=_C811 ,C793_=_C815 ,C793_=_C819 ,C793_=_C827 ,C793_=_C832 ,C793_=_C833 ,\nC793_=_C834 ,C793_=_C837 ,C793_=_C846 ,C793_=_C847 ,C793_=_C858 ,C793_=_C860 ,\nC793_=_C870 ,C793_=_C871 ,C793_=_C876 ,C793_=_C879 ,C793_=_C880 ,C793_=_C886 ,\nC793_=_C891 ,C793_=_C892 ,C793_=_C904 ,C793_=_C906 ,C793_=_C909 ,C793_=_C919 ,\nC793_=_C922 ,C793_=_C924 ,C793_=_C926 ,C793_=_C927 ,C793_=_C928 ,C793_=_C930 ,\nC793_=_C932 ,C793_=_C933 ,C793_=_C935 ,C793_=_C943 ,C793_=_C946 ,C793_=_C947 ,\nC793_=_C948 ,C793_=_C949 ,C794_=_C809 ,C794_=_C813 ,C794_=_C815 ,C794_=_C817 ,\nC794_=_C824 ,C794_=_C829 ,C794_=_C830 ,C794_=_C838 ,C794_=_C842 ,C794_=_C843 ,\nC794_=_C851 ,C794_=_C852 ,C794_=_C855 ,C794_=_C856 ,C794_=_C860 ,C794_=_C863 ,\nC794_=_C865 ,C794_=_C870 ,C794_=_C872 ,C794_=_C890 ,C794_=_C891 ,C794_=_C893 ,\nC794_=_C899 ,C794_=_C904 ,C794_=_C916 ,C794_=_C917 ,C794_=_C920 ,C794_=_C921 ,\nC794_=_C922 ,C794_=_C926 ,C794_=_C930 ,C794_=_C933 ,C794_=_C936 ,C794_=_C938 ,\nC794_=_C939 ,C794_=_C943 ,C794_=_C949 ,C796_=_C798 ,C796_=_C799 ,C796_=_C800 ,\nC796_=_C805 ,C796_=_C812 ,C796_=_C814 ,C796_=_C817 ,C796_=_C845 ,C796_=_C851 ,\nC796_=_C859 ,C796_=_C860 ,C796_=_C861 ,C796_=_C863 ,C796_=_C867 ,C796_=_C868 ,\nC796_=_C873 ,C796_=_C877 ,C796_=_C881 ,C796_=_C882 ,C796_=_C883 ,C796_=_C884 ,\nC796_=_C887 ,C796_=_C892 ,C796_=_C893 ,C796_=_C897 ,C796_=_C905 ,C796_=_C909 ,\nC796_=_C913 ,C796_=_C915 ,C796_=_C926 ,C796_=_C930 ,C796_=_C936 ,C796_=_C938 ,\nC796_=_C943 ,C796_=_C948 ,C798_=_C799 ,C798_=_C800 ,C798_=_C802 ,C798_=_C805 ,\nC798_=_C821 ,C798_=_C830 ,C798_=_C832 ,C798_=_C838 ,C798_=_C850 ,C798_=_C855 ,\nC798_=_C856 ,C798_=_C862 ,C798_=_C863 ,C798_=_C866 ,C798_=_C871 ,C798_=_C873 ,\nC798_=_C877 ,C798_=_C893 ,C798_=_C901 ,C798_=_C913 ,C798_=_C915 ,C798_=_C918 ,\nC798_=_C919 ,C798_=_C921 ,C798_=_C928 ,C798_=_C934 ,C798_=_C938 ,C798_=_C939 ,\nC798_=_C946 ,C798_=_C948 ,C799_=_C800 ,C799_=_C827 ,C799_=_C830 ,C799_=_C832 ,\nC799_=_C834 ,C799_=_C841 ,C799_=_C843 ,C799_=_C844 ,C799_=_C846 ,C799_=_C847 ,\nC799_=_C848 ,C799_=_C852 ,C799_=_C856 ,C799_=_C860 ,C799_=_C867 ,C799_=_C869 ,\nC799_=_C871 ,C799_=_C873 ,C799_=_C879 ,C799_=_C880 ,C799_=_C882 ,C799_=_C887 ,\nC799_=_C892 ,C799_=_C893 ,C799_=_C900 ,C799_=_C909 ,C799_=_C916 ,C799_=_C917 ,\nC799_=_C922 ,C799_=_C924 ,C799_=_C928 ,C799_=_C930 ,C799_=_C937 ,C799_=_C940 ,\nC799_=_C943 ,C799_=_C947 ,C799_=_C948 ,C800_=_C801 ,C800_=_C802 ,C800_=_C805 ,\nC800_=_C811 ,C800_=_C812 ,C800_=_C836 ,C800_=_C837 ,C800_=_C841 ,C800_=_C844 ,\nC800_=_C860 ,C800_=_C870 ,C800_=_C877 ,C800_=_C879 ,C800_=_C882 ,C800_=_C884 ,\nC800_=_C889 ,C800_=_C899 ,C800_=_C909 ,C800_=_C913 ,C800_=_C915 ,C800_=_C917 ,\nC800_=_C924 ,C800_=_C937 ,C800_=_C943 ,C800_=_C944 ,C801_=_C802 ,C801_=_C803 ,\nC801_=_C809 ,C801_=_C834 ,C801_=_C844 ,C801_=_C852 ,C801_=_C861 ,C801_=_C864 ,\nC801_=_C870 ,C801_=_C871 ,C801_=_C879 ,C801_=_C881 ,C801_=_C893 ,C801_=_C904 ,\nC801_=_C906 ,C801_=_C909 ,C801_=_C915 ,C801_=_C918 ,C801_=_C919 ,C801_=_C920 ,\nC801_=_C924 ,C801_=_C929 ,C801_=_C937 ,C801_=_C940 ,C801_=_C941 ,C801_=_C945 ,\nC801_=_C946 ,C801_=_C948 ,C801_=_C949 ,C802_=_C803 ,C802_=_C816 ,C802_=_C818 ,\nC802_=_C824 ,C802_=_C833 ,C802_=_C837 ,C802_=_C844 ,C802_=_C850 ,C802_=_C851 ,\nC802_=_C855 ,C802_=_C866 ,C802_=_C875 ,C802_=_C876 ,C802_=_C885 ,C802_=_C886 ,\nC802_=_C887 ,C802_=_C888 ,C802_=_C893 ,C802_=_C896 ,C802_=_C901 ,C802_=_C902 ,\nC802_=_C905 ,C802_=_C906 ,C802_=_C908 ,C802_=_C913 ,C802_=_C914 ,C802_=_C916 ,\nC802_=_C918 ,C802_=_C919 ,C802_=_C924 ,C802_=_C927 ,C802_=_C928 ,C802_=_C933 ,\nC802_=_C935 ,C802_=_C940 ,C802_=_C942 ,C803_=_C805 ,C803_=_C809 ,C803_=_C816 ,\nC803_=_C818 ,C803_=_C824 ,C803_=_C827 ,C803_=_C829 ,C803_=_C830 ,C803_=_C833 ,\nC803_=_C836 ,C803_=_C837 ,C803_=_C844 ,C803_=_C846 ,C803_=_C856 ,C803_=_C872 ,\nC803_=_C880 ,C803_=_C899 ,C803_=_C901 ,C803_=_C902 ,C803_=_C906 ,C803_=_C913 ,\nC803_=_C914 ,C803_=_C916 ,C803_=_C920 ,C803_=_C924 ,C803_=_C927 ,C803_=_C928 ,\nC803_=_C932 ,C803_=_C936 ,C803_=_C937 ,C803_=_C940 ,C805_=_C809 ,C805_=_C813 ,\nC805_=_C827 ,C805_=_C829 ,C805_=_C830 ,C805_=_C832 ,C805_=_C837 ,C805_=_C838 ,\nC805_=_C842 ,C805_=_C850 ,C805_=_C852 ,C805_=_C855 ,C805_=_C856 ,C805_=_C862 ,\nC805_=_C874 ,C805_=_C877 ,C805_=_C886 ,C805_=_C888 ,C805_=_C893 ,C805_=_C896 ,\nC805_=_C899 ,C805_=_C902 ,C805_=_C907 ,C805_=_C908 ,C805_=_C913 ,C805_=_C918 ,\nC805_=_C920 ,C805_=_C941 ,C805_=_C945 ,C805_=_C949 ,C809_=_C813 ,C809_=_C816 ,\nC809_=_C824 ,C809_=_C829 ,C809_=_C831 ,C809_=_C838 ,C809_=_C842 ,C809_=_C844 ,\nC809_=_C847 ,C809_=_C855 ,C809_=_C856 ,C809_=_C865 ,C809_=_C875 ,C809_=_C876 ,\nC809_=_C885 ,C809_=_C888 ,C809_=_C889 ,C809_=_C891 ,C809_=_C899 ,C809_=_C907 ,\nC809_=_C913 ,C809_=_C916 ,C809_=_C920 ,C809_=_C921 ,C809_=_C922 ,C809_=_C926 ,\nC809_=_C933 ,C809_=_C935 ,C809_=_C938 ,C809_=_C940 ,C809_=_C944 ,C809_=_C948 ,\nC809_=_C949 ,C810_=_C811 ,C810_=_C814 ,C810_=_C815 ,C810_=_C817 ,C810_=_C818 ,\nC810_=_C819 ,C810_=_C820 ,C810_=_C821 ,C810_=_C825 ,C810_=_C830 ,C810_=_C837 ,\nC810_=_C845 ,C810_=_C853 ,C810_=_C856 ,C810_=_C859 ,C810_=_C860 ,C810_=_C861 ,\nC810_=_C865 ,C810_=_C873 ,C810_=_C875 ,C810_=_C876 ,C810_=_C877 ,C810_=_C883 ,\nC810_=_C886 ,C810_=_C889 ,C810_=_C890 ,C810_=_C896 ,C810_=_C898 ,C810_=_C906 ,\nC810_=_C907 ,C810_=_C913 ,C810_=_C915 ,C810_=_C920 ,C810_=_C921 ,C810_=_C922 ,\nC810_=_C929 ,C810_=_C934 ,C810_=_C937 ,C810_=_C939 ,C810_=_C947 ,C810_=_C949 ,\nC811_=_C814 ,C811_=_C815 ,C811_=_C817 ,C811_=_C818 ,C811_=_C830 ,C811_=_C831 ,\nC811_=_C832 ,C811_=_C834 ,C811_=_C837 ,C811_=_C841 ,C811_=_C842 ,C811_=_C852 ,\nC811_=_C856 ,C811_=_C865 ,C811_=_C870 ,C811_=_C873 ,C811_=_C875 ,C811_=_C876 ,\nC811_=_C877 ,C811_=_C882 ,C811_=_C883 ,C811_=_C886 ,C811_=_C890 ,C811_=_C892 ,\nC811_=_C914 ,C811_=_C917 ,C811_=_C922 ,C811_=_C933 ,C811_=_C934 ,C811_=_C938</w:t>
      </w:r>
    </w:p>
    <w:p>
      <w:pPr>
        <w:pStyle w:val="PreformattedText"/>
        <w:bidi w:val="0"/>
        <w:spacing w:before="0" w:after="0"/>
        <w:jc w:val="left"/>
        <w:rPr/>
      </w:pPr>
      <w:r>
        <w:rPr/>
        <w:t xml:space="preserve"> </w:t>
      </w:r>
      <w:r>
        <w:rPr/>
        <w:t>,\nC811_=_C939 ,C811_=_C944 ,C811_=_C947 ,C811_=_C949 ,C812_=_C817 ,C812_=_C824 ,\nC812_=_C836 ,C812_=_C837 ,C812_=_C853 ,C812_=_C858 ,C812_=_C860 ,C812_=_C861 ,\nC812_=_C863 ,C812_=_C866 ,C812_=_C868 ,C812_=_C870 ,C812_=_C873 ,C812_=_C882 ,\nC812_=_C883 ,C812_=_C884 ,C812_=_C886 ,C812_=_C888 ,C812_=_C889 ,C812_=_C897 ,\nC812_=_C898 ,C812_=_C904 ,C812_=_C905 ,C812_=_C907 ,C812_=_C914 ,C812_=_C920 ,\nC812_=_C921 ,C812_=_C929 ,C813_=_C815 ,C813_=_C816 ,C813_=_C817 ,C813_=_C829 ,\nC813_=_C832 ,C813_=_C838 ,C813_=_C842 ,C813_=_C848 ,C813_=_C851 ,C813_=_C852 ,\nC813_=_C856 ,C813_=_C861 ,C813_=_C863 ,C813_=_C872 ,C813_=_C879 ,C813_=_C881 ,\nC813_=_C887 ,C813_=_C891 ,C813_=_C893 ,C813_=_C896 ,C813_=_C898 ,C813_=_C901 ,\nC813_=_C908 ,C813_=_C913 ,C813_=_C915 ,C813_=_C916 ,C813_=_C926 ,C813_=_C933 ,\nC813_=_C941 ,C813_=_C944 ,C814_=_C815 ,C814_=_C818 ,C814_=_C824 ,C814_=_C825 ,\nC814_=_C842 ,C814_=_C852 ,C814_=_C857 ,C814_=_C859 ,C814_=_C860 ,C814_=_C862 ,\nC814_=_C867 ,C814_=_C871 ,C814_=_C877 ,C814_=_C879 ,C814_=_C880 ,C814_=_C881 ,\nC814_=_C883 ,C814_=_C884 ,C814_=_C889 ,C814_=_C892 ,C814_=_C899 ,C814_=_C902 ,\nC814_=_C905 ,C814_=_C913 ,C814_=_C916 ,C814_=_C921 ,C814_=_C922 ,C814_=_C925 ,\nC814_=_C926 ,C814_=_C937 ,C814_=_C938 ,C814_=_C942 ,C814_=_C944 ,C814_=_C949 ,\nC815_=_C817 ,C815_=_C818 ,C815_=_C820 ,C815_=_C824 ,C815_=_C830 ,C815_=_C832 ,\nC815_=_C837 ,C815_=_C850 ,C815_=_C858 ,C815_=_C862 ,C815_=_C871 ,C815_=_C872 ,\nC815_=_C873 ,C815_=_C875 ,C815_=_C876 ,C815_=_C880 ,C815_=_C884 ,C815_=_C886 ,\nC815_=_C890 ,C815_=_C892 ,C815_=_C916 ,C815_=_C926 ,C815_=_C928 ,C815_=_C934 ,\nC815_=_C935 ,C815_=_C941 ,C815_=_C947 ,C815_=_C949 ,C816_=_C829 ,C816_=_C830 ,\nC816_=_C833 ,C816_=_C836 ,C816_=_C837 ,C816_=_C847 ,C816_=_C848 ,C816_=_C850 ,\nC816_=_C851 ,C816_=_C852 ,C816_=_C853 ,C816_=_C872 ,C816_=_C875 ,C816_=_C881 ,\nC816_=_C888 ,C816_=_C891 ,C816_=_C893 ,C816_=_C902 ,C816_=_C913 ,C816_=_C916 ,\nC816_=_C919 ,C816_=_C920 ,C816_=_C925 ,C816_=_C927 ,C816_=_C935 ,C816_=_C940 ,\nC816_=_C941 ,C816_=_C942 ,C816_=_C944 ,C816_=_C948 ,C817_=_C818 ,C817_=_C820 ,\nC817_=_C824 ,C817_=_C825 ,C817_=_C830 ,C817_=_C833 ,C817_=_C837 ,C817_=_C843 ,\nC817_=_C844 ,C817_=_C848 ,C817_=_C858 ,C817_=_C861 ,C817_=_C862 ,C817_=_C863 ,\nC817_=_C867 ,C817_=_C873 ,C817_=_C874 ,C817_=_C875 ,C817_=_C876 ,C817_=_C882 ,\nC817_=_C883 ,C817_=_C890 ,C817_=_C892 ,C817_=_C906 ,C817_=_C918 ,C817_=_C925 ,\nC817_=_C926 ,C817_=_C932 ,C817_=_C935 ,C817_=_C949 ,C818_=_C824 ,C818_=_C829 ,\nC818_=_C830 ,C818_=_C831 ,C818_=_C834 ,C818_=_C837 ,C818_=_C841 ,C818_=_C847 ,\nC818_=_C857 ,C818_=_C872 ,C818_=_C873 ,C818_=_C875 ,C818_=_C876 ,C818_=_C879 ,\nC818_=_C881 ,C818_=_C882 ,C818_=_C883 ,C818_=_C886 ,C818_=_C890 ,C818_=_C892 ,\nC818_=_C896 ,C818_=_C906 ,C818_=_C913 ,C818_=_C914 ,C818_=_C917 ,C818_=_C918 ,\nC818_=_C919 ,C818_=_C920 ,C818_=_C925 ,C818_=_C927 ,C818_=_C928 ,C818_=_C933 ,\nC818_=_C934 ,C818_=_C942 ,C818_=_C949 ,C819_=_C820 ,C819_=_C821 ,C819_=_C831 ,\nC819_=_C833 ,C819_=_C834 ,C819_=_C845 ,C819_=_C854 ,C819_=_C858 ,C819_=_C861 ,\nC819_=_C866 ,C819_=_C868 ,C819_=_C869 ,C819_=_C873 ,C819_=_C877 ,C819_=_C879 ,\nC819_=_C881 ,C819_=_C882 ,C819_=_C884 ,C819_=_C885 ,C819_=_C886 ,C819_=_C890 ,\nC819_=_C891 ,C819_=_C896 ,C819_=_C905 ,C819_=_C906 ,C819_=_C914 ,C819_=_C915 ,\nC819_=_C916 ,C819_=_C919 ,C819_=_C922 ,C819_=_C924 ,C819_=_C925 ,C819_=_C926 ,\nC819_=_C927 ,C819_=_C928 ,C819_=_C929 ,C819_=_C930 ,C819_=_C933 ,C819_=_C935 ,\nC819_=_C939 ,C819_=_C940 ,C819_=_C941 ,C819_=_C942 ,C819_=_C946 ,C819_=_C947 ,\nC820_=_C821 ,C820_=_C824 ,C820_=_C836 ,C820_=_C844 ,C820_=_C845 ,C820_=_C854 ,\nC820_=_C862 ,C820_=_C867 ,C820_=_C869 ,C820_=_C882 ,C820_=_C884 ,C820_=_C886 ,\nC820_=_C889 ,C820_=_C896 ,C820_=_C901 ,C820_=_C905 ,C820_=_C914 ,C820_=_C915 ,\nC820_=_C916 ,C820_=_C918 ,C820_=_C922 ,C820_=_C926 ,C820_=_C927 ,C820_=_C928 ,\nC820_=_C929 ,C820_=_C932 ,C820_=_C937 ,C820_=_C942 ,C820_=_C947 ,C821_=_C836 ,\nC821_=_C841 ,C821_=_C843 ,C821_=_C844 ,C821_=_C845 ,C821_=_C851 ,C821_=_C854 ,\nC821_=_C863 ,C821_=_C872 ,C821_=_C881 ,C821_=_C886 ,C821_=_C887 ,C821_=_C889 ,\nC821_=_C890 ,C821_=_C896 ,C821_=_C913 ,C821_=_C914 ,C821_=_C915 ,C821_=_C918 ,\nC821_=_C919 ,C821_=_C920 ,C821_=_C921 ,C821_=_C922 ,C821_=_C924 ,C821_=_C928 ,\nC821_=_C929 ,C821_=_C936 ,C821_=_C937 ,C821_=_C939 ,C821_=_C940 ,C821_=_C944 ,\nC821_=_C946 ,C821_=_C947 ,C821_=_C948 ,C824_=_C842 ,C824_=_C843 ,C824_=_C855 ,\nC824_=_C857 ,C824_=_C858 ,C824_=_C860 ,C824_=_C864 ,C824_=_C865 ,C824_=_C870 ,\nC824_=_C873 ,C824_=_C876 ,C824_=_C879 ,C824_=_C883 ,C824_=_C884 ,C824_=_C892 ,\nC824_=_C899 ,C824_=_C902 ,C824_=_C906 ,C824_=_C913 ,C824_=_C914 ,C824_=_C916 ,\nC824_=_C920 ,C824_=_C921 ,C824_=_C922 ,C824_=_C925 ,C824_=_C927 ,C824_=_C928 ,\nC824_=_C938 ,C824_=_C939 ,C824_=_C944 ,C824_=_C949 ,C825_=_C831 ,C825_=_C833 ,\nC825_=_C848 ,C825_=_C854 ,C825_=_C859 ,C825_=_C860 ,C825_=_C867 ,C825_=_C871 ,\nC825_=_C874 ,C825_=_C876 ,C825_=_C881 ,C825_=_C888 ,C825_=_C889 ,C825_=_C890 ,\nC825_=_C900 ,C825_=_C905 ,C825_=_C907 ,C825_=_C913 ,C825_=_C915 ,C825_=_C921 ,\nC825_=_C927 ,C825_=_C929 ,C825_=_C932 ,C825_=_C937 ,C825_=_C940 ,C825_=_C943 ,\nC825_=_C945 ,C825_=_C946 ,C827_=_C833 ,C827_=_C836 ,C827_=_C837 ,C827_=_C838 ,\nC827_=_C842 ,C827_=_C846 ,C827_=_C847 ,C827_=_C856 ,C827_=_C860 ,C827_=_C874 ,\nC827_=_C887 ,C827_=_C888 ,C827_=_C892 ,C827_=_C897 ,C827_=_C901 ,C827_=_C902 ,\nC827_=_C922 ,C827_=_C924 ,C827_=_C927 ,C827_=_C928 ,C827_=_C930 ,C827_=_C943 ,\nC827_=_C945 ,C827_=_C947 ,C827_=_C948 ,C829_=_C830 ,C829_=_C832 ,C829_=_C833 ,\nC829_=_C836 ,C829_=_C838 ,C829_=_C841 ,C829_=_C842 ,C829_=_C847 ,C829_=_C848 ,\nC829_=_C856 ,C829_=_C862 ,C829_=_C863 ,C829_=_C877 ,C829_=_C887 ,C829_=_C891 ,\nC829_=_C893 ,C829_=_C896 ,C829_=_C899 ,C829_=_C901 ,C829_=_C908 ,C829_=_C916 ,\nC829_=_C920 ,C829_=_C926 ,C829_=_C933 ,C829_=_C934 ,C829_=_C940 ,C829_=_C941 ,\nC829_=_C942 ,C830_=_C832 ,C830_=_C833 ,C830_=_C834 ,C830_=_C836 ,C830_=_C837 ,\nC830_=_C846 ,C830_=_C851 ,C830_=_C856 ,C830_=_C859 ,C830_=_C862 ,C830_=_C863 ,\nC830_=_C871 ,C830_=_C873 ,C830_=_C875 ,C830_=_C880 ,C830_=_C890 ,C830_=_C893 ,\nC830_=_C900 ,C830_=_C915 ,C830_=_C917 ,C830_=_C920 ,C830_=_C921 ,C830_=_C928 ,\nC830_=_C930 ,C830_=_C936 ,C830_=_C938 ,C830_=_C939 ,C830_=_C940 ,C830_=_C941 ,\nC830_=_C942 ,C830_=_C947 ,C830_=_C949 ,C831_=_C832 ,C831_=_C834 ,C831_=_C841 ,\nC831_=_C853 ,C831_=_C858 ,C831_=_C861 ,C831_=_C868 ,C831_=_C869 ,C831_=_C873 ,\nC831_=_C876 ,C831_=_C877 ,C831_=_C881 ,C831_=_C882 ,C831_=_C883 ,C831_=_C884 ,\nC831_=_C885 ,C831_=_C891 ,C831_=_C896 ,C831_=_C899 ,C831_=_C905 ,C831_=_C916 ,\nC831_=_C917 ,C831_=_C921 ,C831_=_C930 ,C831_=_C934 ,C831_=_C936 ,C831_=_C938 ,\nC831_=_C939 ,C831_=_C940 ,C831_=_C942 ,C831_=_C943 ,C831_=_C944 ,C831_=_C945 ,\nC831_=_C947 ,C831_=_C948 ,C832_=_C834 ,C832_=_C838 ,C832_=_C846 ,C832_=_C850 ,\nC832_=_C853 ,C832_=_C862 ,C832_=_C864 ,C832_=_C869 ,C832_=_C871 ,C832_=_C872 ,\nC832_=_C873 ,C832_=_C876 ,C832_=_C880 ,C832_=_C881 ,C832_=_C886 ,C832_=_C892 ,\nC832_=_C893 ,C832_=_C896 ,C832_=_C900 ,C832_=_C908 ,C832_=_C917 ,C832_=_C925 ,\nC832_=_C933 ,C832_=_C936 ,C832_=_C939 ,C832_=_C941 ,C832_=_C945 ,C832_=_C947 ,\nC832_=_C948 ,C833_=_C834 ,C833_=_C836 ,C833_=_C844 ,C833_=_C848 ,C833_=_C867 ,\nC833_=_C868 ,C833_=_C874 ,C833_=_C876 ,C833_=_C879 ,C833_=_C885 ,C833_=_C887 ,\nC833_=_C893 ,C833_=_C897 ,C833_=_C905 ,C833_=_C906 ,C833_=_C907 ,C833_=_C908 ,\nC833_=_C915 ,C833_=_C918 ,C833_=_C919 ,C833_=_C924 ,C833_=_C926 ,C833_=_C927 ,\nC833_=_C928 ,C833_=_C932 ,C833_=_C933 ,C833_=_C940 ,C833_=_C943 ,C833_=_C946 ,\nC833_=_C947 ,C834_=_C841 ,C834_=_C846 ,C834_=_C854 ,C834_=_C860 ,C834_=_C864 ,\nC834_=_C866 ,C834_=_C868 ,C834_=_C871 ,C834_=_C874 ,C834_=_C879 ,C834_=_C880 ,\nC834_=_C882 ,C834_=_C883 ,C834_=_C890 ,C834_=_C893 ,C834_=_C900 ,C834_=_C902 ,\nC834_=_C904 ,C834_=_C906 ,C834_=_C908 ,C834_=_C914 ,C834_=_C915 ,C834_=_C917 ,\nC834_=_C919 ,C834_=_C926 ,C834_=_C927 ,C834_=_C928 ,C834_=_C929 ,C834_=_C933 ,\nC834_=_C934 ,C834_=_C935 ,C834_=_C946 ,C834_=_C947 ,C834_=_C948 ,C836_=_C837 ,\nC836_=_C842 ,C836_=_C844 ,C836_=_C854 ,C836_=_C859 ,C836_=_C870 ,C836_=_C884 ,\nC836_=_C886 ,C836_=_C889 ,C836_=_C893 ,C836_=_C897 ,C836_=_C900 ,C836_=_C904 ,\nC836_=_C917 ,C836_=_C922 ,C836_=_C929 ,C836_=_C930 ,C836_=_C937 ,C836_=_C940 ,\nC836_=_C941 ,C836_=_C942 ,C836_=_C947 ,C837_=_C838 ,C837_=_C850 ,C837_=_C851 ,\nC837_=_C873 ,C837_=_C875 ,C837_=_C880 ,C837_=_C884 ,C837_=_C888 ,C837_=_C889 ,\nC837_=_C890 ,C837_=_C891 ,C837_=_C902 ,C837_=_C909 ,C837_=_C914 ,C837_=_C916 ,\nC837_=_C919 ,C837_=_C925 ,C837_=_C927 ,C837_=_C932 ,C837_=_C935 ,C837_=_C936 ,\nC837_=_C937 ,C837_=_C940 ,C837_=_C941 ,C837_=_C942 ,C837_=_C945 ,C837_=_C949 ,\nC838_=_C842 ,C838_=_C850 ,C838_=_C852 ,C838_=_C856 ,C838_=_C862 ,C838_=_C864 ,\nC838_=_C872 ,C838_=_C873 ,C838_=_C880 ,C838_=_C888 ,C838_=_C889 ,C838_=_C891 ,\nC838_=_C902 ,C838_=_C916 ,C838_=_C926 ,C838_=_C933 ,C838_=_C938 ,C838_=_C939 ,\nC838_=_C945 ,C841_=_C843 ,C841_=_C844 ,C841_=_C847 ,C841_=_C852 ,C841_=_C872 ,\nC841_=_C879 ,C841_=_C882 ,C841_=_C883 ,C841_=_C889 ,C841_=_C891 ,C841_=_C914 ,\nC841_=_C917 ,C841_=_C921 ,C841_=_C924 ,C841_=_C933 ,C841_=_C934 ,C841_=_C935 ,\nC841_=_C937 ,C841_=_C940 ,C841_=_C942 ,C841_=_C944 ,C841_=_C946 ,C842_=_C843 ,\nC842_=_C850 ,C842_=_C855 ,C842_=_C856 ,C842_=_C857 ,C842_=_C860 ,C842_=_C864 ,\nC842_=_C870 ,C842_=_C891 ,C842_=_C896 ,C842_=_C897 ,C842_=_C898 ,C842_=_C907 ,\nC842_=_C913 ,C842_=_C916 ,C842_=_C917 ,C842_=_C918 ,C842_=_C922 ,C842_=_C926 ,\nC842_=_C933 ,C842_=_C934 ,C842_=_C937 ,C842_=_C938 ,C842_=_C939 ,C842_=_C943 ,\nC842_=_C945 ,C842_=_C949 ,C843_=_C845 ,C843_=_C848 ,C843_=_C852 ,C843_=_C858 ,\nC843_=_C860 ,C843_=_C863 ,C843_=_C865 ,C843_=_C867 ,C843_=_C869 ,C843_=_C872 ,\nC843_=_C873 ,C843_=_C874 ,C843_=_C875 ,C843_=_C876 ,C843_=_C887 ,C843_=_C889 ,\nC843_=_C892 ,C843_=_C893 ,C843_=_C896 ,C843_=_C897 ,C843_=_C898 ,C843_=_C914 ,\nC843_=_C916 ,C843_=_C917 ,C843_=_C919 ,C843_=_C925 ,C843_=_C932</w:t>
      </w:r>
    </w:p>
    <w:p>
      <w:pPr>
        <w:pStyle w:val="PreformattedText"/>
        <w:bidi w:val="0"/>
        <w:spacing w:before="0" w:after="0"/>
        <w:jc w:val="left"/>
        <w:rPr/>
      </w:pPr>
      <w:r>
        <w:rPr/>
        <w:t xml:space="preserve"> </w:t>
      </w:r>
      <w:r>
        <w:rPr/>
        <w:t>,C843_=_C936 ,\nC843_=_C937 ,C843_=_C938 ,C843_=_C940 ,C843_=_C943 ,C843_=_C947 ,C843_=_C949 ,\nC844_=_C854 ,C844_=_C876 ,C844_=_C879 ,C844_=_C883 ,C844_=_C885 ,C844_=_C886 ,\nC844_=_C887 ,C844_=_C888 ,C844_=_C889 ,C844_=_C893 ,C844_=_C899 ,C844_=_C905 ,\nC844_=_C906 ,C844_=_C907 ,C844_=_C920 ,C844_=_C924 ,C844_=_C926 ,C844_=_C933 ,\nC844_=_C935 ,C844_=_C937 ,C845_=_C846 ,C845_=_C851 ,C845_=_C854 ,C845_=_C857 ,\nC845_=_C862 ,C845_=_C865 ,C845_=_C869 ,C845_=_C874 ,C845_=_C875 ,C845_=_C884 ,\nC845_=_C886 ,C845_=_C888 ,C845_=_C896 ,C845_=_C900 ,C845_=_C901 ,C845_=_C902 ,\nC845_=_C915 ,C845_=_C922 ,C845_=_C929 ,C845_=_C930 ,C845_=_C932 ,C845_=_C933 ,\nC845_=_C938 ,C845_=_C946 ,C845_=_C947 ,C846_=_C847 ,C846_=_C855 ,C846_=_C856 ,\nC846_=_C859 ,C846_=_C860 ,C846_=_C862 ,C846_=_C864 ,C846_=_C868 ,C846_=_C871 ,\nC846_=_C874 ,C846_=_C876 ,C846_=_C880 ,C846_=_C887 ,C846_=_C892 ,C846_=_C900 ,\nC846_=_C901 ,C846_=_C902 ,C846_=_C906 ,C846_=_C914 ,C846_=_C917 ,C846_=_C922 ,\nC846_=_C924 ,C846_=_C927 ,C846_=_C928 ,C846_=_C929 ,C846_=_C930 ,C846_=_C939 ,\nC846_=_C941 ,C846_=_C943 ,C846_=_C948 ,C847_=_C848 ,C847_=_C853 ,C847_=_C854 ,\nC847_=_C855 ,C847_=_C860 ,C847_=_C865 ,C847_=_C866 ,C847_=_C875 ,C847_=_C892 ,\nC847_=_C905 ,C847_=_C908 ,C847_=_C913 ,C847_=_C922 ,C847_=_C924 ,C847_=_C928 ,\nC847_=_C930 ,C847_=_C933 ,C847_=_C939 ,C847_=_C942 ,C847_=_C943 ,C847_=_C946 ,\nC847_=_C947 ,C847_=_C948 ,C847_=_C949 ,C848_=_C850 ,C848_=_C851 ,C848_=_C852 ,\nC848_=_C853 ,C848_=_C861 ,C848_=_C865 ,C848_=_C866 ,C848_=_C867 ,C848_=_C869 ,\nC848_=_C873 ,C848_=_C874 ,C848_=_C877 ,C848_=_C879 ,C848_=_C886 ,C848_=_C898 ,\nC848_=_C899 ,C848_=_C905 ,C848_=_C909 ,C848_=_C915 ,C848_=_C916 ,C848_=_C918 ,\nC848_=_C920 ,C848_=_C934 ,C848_=_C940 ,C848_=_C945 ,C850_=_C851 ,C850_=_C855 ,\nC850_=_C857 ,C850_=_C858 ,C850_=_C862 ,C850_=_C865 ,C850_=_C872 ,C850_=_C873 ,\nC850_=_C875 ,C850_=_C888 ,C850_=_C892 ,C850_=_C896 ,C850_=_C900 ,C850_=_C901 ,\nC850_=_C902 ,C850_=_C906 ,C850_=_C907 ,C850_=_C908 ,C850_=_C916 ,C850_=_C918 ,\nC850_=_C919 ,C850_=_C926 ,C850_=_C929 ,C850_=_C934 ,C850_=_C935 ,C850_=_C939 ,\nC850_=_C940 ,C850_=_C941 ,C850_=_C942 ,C850_=_C949 ,C851_=_C852 ,C851_=_C861 ,\nC851_=_C863 ,C851_=_C875 ,C851_=_C879 ,C851_=_C881 ,C851_=_C882 ,C851_=_C884 ,\nC851_=_C885 ,C851_=_C888 ,C851_=_C890 ,C851_=_C898 ,C851_=_C902 ,C851_=_C905 ,\nC851_=_C907 ,C851_=_C915 ,C851_=_C916 ,C851_=_C919 ,C851_=_C920 ,C851_=_C921 ,\nC851_=_C926 ,C851_=_C930 ,C851_=_C933 ,C851_=_C935 ,C851_=_C936 ,C851_=_C939 ,\nC851_=_C940 ,C851_=_C942 ,C851_=_C947 ,C851_=_C948 ,C852_=_C861 ,C852_=_C867 ,\nC852_=_C869 ,C852_=_C873 ,C852_=_C874 ,C852_=_C877 ,C852_=_C879 ,C852_=_C880 ,\nC852_=_C881 ,C852_=_C884 ,C852_=_C886 ,C852_=_C899 ,C852_=_C905 ,C852_=_C907 ,\nC852_=_C914 ,C852_=_C916 ,C852_=_C919 ,C852_=_C933 ,C852_=_C937 ,C852_=_C938 ,\nC852_=_C940 ,C852_=_C944 ,C853_=_C854 ,C853_=_C858 ,C853_=_C863 ,C853_=_C868 ,\nC853_=_C870 ,C853_=_C874 ,C853_=_C882 ,C853_=_C885 ,C853_=_C886 ,C853_=_C896 ,\nC853_=_C906 ,C853_=_C907 ,C853_=_C908 ,C853_=_C919 ,C853_=_C920 ,C853_=_C921 ,\nC853_=_C922 ,C853_=_C936 ,C853_=_C946 ,C853_=_C948 ,C853_=_C949 ,C854_=_C857 ,\nC854_=_C861 ,C854_=_C862 ,C854_=_C865 ,C854_=_C866 ,C854_=_C869 ,C854_=_C877 ,\nC854_=_C879 ,C854_=_C886 ,C854_=_C890 ,C854_=_C900 ,C854_=_C905 ,C854_=_C907 ,\nC854_=_C908 ,C854_=_C914 ,C854_=_C927 ,C854_=_C930 ,C854_=_C932 ,C854_=_C934 ,\nC854_=_C935 ,C854_=_C937 ,C854_=_C940 ,C854_=_C944 ,C854_=_C946 ,C854_=_C949 ,\nC855_=_C859 ,C855_=_C860 ,C855_=_C865 ,C855_=_C866 ,C855_=_C867 ,C855_=_C868 ,\nC855_=_C869 ,C855_=_C892 ,C855_=_C893 ,C855_=_C899 ,C855_=_C900 ,C855_=_C901 ,\nC855_=_C902 ,C855_=_C907 ,C855_=_C908 ,C855_=_C909 ,C855_=_C914 ,C855_=_C918 ,\nC855_=_C920 ,C855_=_C922 ,C855_=_C932 ,C855_=_C933 ,C855_=_C934 ,C855_=_C935 ,\nC855_=_C938 ,C855_=_C947 ,C855_=_C949 ,C856_=_C858 ,C856_=_C862 ,C856_=_C865 ,\nC856_=_C866 ,C856_=_C871 ,C856_=_C875 ,C856_=_C876 ,C856_=_C877 ,C856_=_C885 ,\nC856_=_C891 ,C856_=_C892 ,C856_=_C897 ,C856_=_C898 ,C856_=_C902 ,C856_=_C916 ,\nC856_=_C918 ,C856_=_C919 ,C856_=_C920 ,C856_=_C926 ,C856_=_C927 ,C856_=_C929 ,\nC856_=_C933 ,C856_=_C934 ,C856_=_C939 ,C856_=_C941 ,C856_=_C948 ,C857_=_C858 ,\nC857_=_C860 ,C857_=_C862 ,C857_=_C864 ,C857_=_C865 ,C857_=_C871 ,C857_=_C873 ,\nC857_=_C875 ,C857_=_C879 ,C857_=_C880 ,C857_=_C883 ,C857_=_C888 ,C857_=_C889 ,\nC857_=_C892 ,C857_=_C900 ,C857_=_C902 ,C857_=_C904 ,C857_=_C906 ,C857_=_C913 ,\nC857_=_C916 ,C857_=_C925 ,C857_=_C929 ,C857_=_C930 ,C857_=_C932 ,C857_=_C936 ,\nC857_=_C939 ,C857_=_C940 ,C857_=_C942 ,C857_=_C944 ,C858_=_C863 ,C858_=_C868 ,\nC858_=_C870 ,C858_=_C872 ,C858_=_C873 ,C858_=_C875 ,C858_=_C876 ,C858_=_C885 ,\nC858_=_C886 ,C858_=_C891 ,C858_=_C892 ,C858_=_C897 ,C858_=_C902 ,C858_=_C906 ,\nC858_=_C918 ,C858_=_C919 ,C858_=_C925 ,C858_=_C926 ,C858_=_C927 ,C858_=_C928 ,\nC858_=_C929 ,C858_=_C930 ,C858_=_C934 ,C858_=_C939 ,C858_=_C941 ,C858_=_C948 ,\nC859_=_C860 ,C859_=_C862 ,C859_=_C867 ,C859_=_C868 ,C859_=_C881 ,C859_=_C885 ,\nC859_=_C889 ,C859_=_C893 ,C859_=_C905 ,C859_=_C906 ,C859_=_C908 ,C859_=_C913 ,\nC859_=_C914 ,C859_=_C917 ,C859_=_C921 ,C859_=_C925 ,C859_=_C926 ,C859_=_C937 ,\nC859_=_C938 ,C859_=_C941 ,C859_=_C942 ,C859_=_C947 ,C860_=_C863 ,C860_=_C864 ,\nC860_=_C868 ,C860_=_C872 ,C860_=_C873 ,C860_=_C884 ,C860_=_C889 ,C860_=_C892 ,\nC860_=_C893 ,C860_=_C908 ,C860_=_C909 ,C860_=_C913 ,C860_=_C915 ,C860_=_C916 ,\nC860_=_C917 ,C860_=_C921 ,C860_=_C922 ,C860_=_C924 ,C860_=_C928 ,C860_=_C930 ,\nC860_=_C934 ,C860_=_C937 ,C860_=_C939 ,C860_=_C943 ,C860_=_C944 ,C860_=_C948 ,\nC860_=_C949 ,C861_=_C862 ,C861_=_C863 ,C861_=_C869 ,C861_=_C873 ,C861_=_C877 ,\nC861_=_C879 ,C861_=_C881 ,C861_=_C882 ,C861_=_C883 ,C861_=_C884 ,C861_=_C890 ,\nC861_=_C898 ,C861_=_C905 ,C861_=_C913 ,C861_=_C915 ,C861_=_C916 ,C861_=_C919 ,\nC861_=_C920 ,C861_=_C924 ,C861_=_C925 ,C861_=_C930 ,C861_=_C937 ,C861_=_C940 ,\nC861_=_C941 ,C861_=_C942 ,C861_=_C944 ,C861_=_C949 ,C862_=_C865 ,C862_=_C871 ,\nC862_=_C873 ,C862_=_C880 ,C862_=_C882 ,C862_=_C888 ,C862_=_C906 ,C862_=_C913 ,\nC862_=_C916 ,C862_=_C918 ,C862_=_C920 ,C862_=_C930 ,C862_=_C932 ,C862_=_C939 ,\nC862_=_C941 ,C862_=_C946 ,C863_=_C864 ,C863_=_C870 ,C863_=_C872 ,C863_=_C882 ,\nC863_=_C883 ,C863_=_C886 ,C863_=_C887 ,C863_=_C890 ,C863_=_C893 ,C863_=_C901 ,\nC863_=_C913 ,C863_=_C917 ,C863_=_C918 ,C863_=_C919 ,C863_=_C921 ,C863_=_C928 ,\nC863_=_C930 ,C863_=_C936 ,C863_=_C939 ,C863_=_C944 ,C863_=_C946 ,C863_=_C948 ,\nC863_=_C949 ,C864_=_C865 ,C864_=_C867 ,C864_=_C871 ,C864_=_C872 ,C864_=_C873 ,\nC864_=_C875 ,C864_=_C876 ,C864_=_C888 ,C864_=_C893 ,C864_=_C898 ,C864_=_C913 ,\nC864_=_C915 ,C864_=_C916 ,C864_=_C929 ,C864_=_C933 ,C864_=_C936 ,C864_=_C938 ,\nC864_=_C939 ,C864_=_C941 ,C864_=_C943 ,C864_=_C944 ,C864_=_C945 ,C864_=_C946 ,\nC864_=_C948 ,C865_=_C876 ,C865_=_C877 ,C865_=_C887 ,C865_=_C898 ,C865_=_C899 ,\nC865_=_C919 ,C865_=_C920 ,C865_=_C921 ,C865_=_C922 ,C865_=_C924 ,C865_=_C928 ,\nC865_=_C934 ,C865_=_C938 ,C865_=_C939 ,C865_=_C945 ,C865_=_C949 ,C866_=_C886 ,\nC866_=_C888 ,C866_=_C890 ,C866_=_C893 ,C866_=_C897 ,C866_=_C898 ,C866_=_C901 ,\nC866_=_C904 ,C866_=_C905 ,C866_=_C907 ,C866_=_C909 ,C866_=_C914 ,C866_=_C918 ,\nC866_=_C922 ,C866_=_C929 ,C866_=_C934 ,C866_=_C935 ,C866_=_C937 ,C866_=_C945 ,\nC867_=_C868 ,C867_=_C869 ,C867_=_C873 ,C867_=_C874 ,C867_=_C877 ,C867_=_C880 ,\nC867_=_C881 ,C867_=_C884 ,C867_=_C889 ,C867_=_C898 ,C867_=_C899 ,C867_=_C900 ,\nC867_=_C905 ,C867_=_C909 ,C867_=_C914 ,C867_=_C916 ,C867_=_C926 ,C867_=_C927 ,\nC867_=_C934 ,C867_=_C935 ,C867_=_C938 ,C867_=_C940 ,C867_=_C941 ,C867_=_C942 ,\nC867_=_C943 ,C867_=_C945 ,C868_=_C869 ,C868_=_C873 ,C868_=_C874 ,C868_=_C879 ,\nC868_=_C884 ,C868_=_C885 ,C868_=_C886 ,C868_=_C890 ,C868_=_C891 ,C868_=_C896 ,\nC868_=_C897 ,C868_=_C900 ,C868_=_C902 ,C868_=_C904 ,C868_=_C907 ,C868_=_C909 ,\nC868_=_C914 ,C868_=_C915 ,C868_=_C918 ,C868_=_C922 ,C868_=_C930 ,C868_=_C934 ,\nC868_=_C935 ,C868_=_C939 ,C868_=_C940 ,C868_=_C944 ,C868_=_C948 ,C869_=_C873 ,\nC869_=_C877 ,C869_=_C881 ,C869_=_C884 ,C869_=_C900 ,C869_=_C901 ,C869_=_C905 ,\nC869_=_C909 ,C869_=_C914 ,C869_=_C916 ,C869_=_C925 ,C869_=_C926 ,C869_=_C930 ,\nC869_=_C933 ,C869_=_C934 ,C869_=_C935 ,C869_=_C936 ,C869_=_C939 ,C869_=_C940 ,\nC869_=_C942 ,C869_=_C944 ,C869_=_C945 ,C869_=_C947 ,C870_=_C871 ,C870_=_C882 ,\nC870_=_C883 ,C870_=_C886 ,C870_=_C891 ,C870_=_C897 ,C870_=_C901 ,C870_=_C904 ,\nC870_=_C917 ,C870_=_C920 ,C870_=_C921 ,C870_=_C924 ,C870_=_C934 ,C870_=_C943 ,\nC870_=_C945 ,C870_=_C946 ,C870_=_C949 ,C871_=_C873 ,C871_=_C875 ,C871_=_C876 ,\nC871_=_C880 ,C871_=_C881 ,C871_=_C888 ,C871_=_C900 ,C871_=_C905 ,C871_=_C913 ,\nC871_=_C915 ,C871_=_C916 ,C871_=_C917 ,C871_=_C928 ,C871_=_C929 ,C871_=_C935 ,\nC871_=_C936 ,C871_=_C938 ,C871_=_C939 ,C871_=_C941 ,C871_=_C943 ,C871_=_C945 ,\nC871_=_C946 ,C872_=_C876 ,C872_=_C879 ,C872_=_C880 ,C872_=_C881 ,C872_=_C893 ,\nC872_=_C901 ,C872_=_C902 ,C872_=_C913 ,C872_=_C916 ,C872_=_C917 ,C872_=_C919 ,\nC872_=_C920 ,C872_=_C921 ,C872_=_C924 ,C872_=_C926 ,C872_=_C933 ,C872_=_C934 ,\nC872_=_C941 ,C872_=_C946 ,C872_=_C949 ,C873_=_C875 ,C873_=_C876 ,C873_=_C881 ,\nC873_=_C884 ,C873_=_C888 ,C873_=_C890 ,C873_=_C892 ,C873_=_C905 ,C873_=_C916 ,\nC873_=_C925 ,C873_=_C936 ,C873_=_C939 ,C873_=_C940 ,C873_=_C942 ,C873_=_C949 ,\nC874_=_C875 ,C874_=_C885 ,C874_=_C886 ,C874_=_C887 ,C874_=_C888 ,C874_=_C889 ,\nC874_=_C890 ,C874_=_C896 ,C874_=_C901 ,C874_=_C902 ,C874_=_C904 ,C874_=_C922 ,\nC874_=_C932 ,C874_=_C938 ,C874_=_C940 ,C874_=_C943 ,C874_=_C944 ,C874_=_C948 ,\nC875_=_C877 ,C875_=_C880 ,C875_=_C885 ,C875_=_C888 ,C875_=_C890 ,C875_=_C891 ,\nC875_=_C892 ,C875_=_C897 ,C875_=_C902 ,C875_=_C913 ,C875_=_C916 ,C875_=_C918 ,\nC875_=_C919 ,C875_=_C932 ,C875_=_C935 ,C875_=_C936 ,C875_=_C938 ,C875_=_C939 ,\nC875_=_C940 ,C875_=_C942 ,C875_=_C944 ,C875_=_C948 ,C875_=_C949 ,C876_=_C877 ,\nC876_=_C879 ,C876_=_C881 ,C876_=_C885 ,C876_=_C886 ,C876_=_C887 ,C876_=_C892 ,\nC876_=_C893 ,C876_=_C905 ,C876_=_C906 ,C876_=_C913</w:t>
      </w:r>
    </w:p>
    <w:p>
      <w:pPr>
        <w:pStyle w:val="PreformattedText"/>
        <w:bidi w:val="0"/>
        <w:spacing w:before="0" w:after="0"/>
        <w:jc w:val="left"/>
        <w:rPr/>
      </w:pPr>
      <w:r>
        <w:rPr/>
        <w:t xml:space="preserve"> </w:t>
      </w:r>
      <w:r>
        <w:rPr/>
        <w:t>,C876_=_C915 ,C876_=_C919 ,\nC876_=_C920 ,C876_=_C921 ,C876_=_C924 ,C876_=_C925 ,C876_=_C929 ,C876_=_C933 ,\nC876_=_C934 ,C876_=_C938 ,C876_=_C939 ,C876_=_C944 ,C876_=_C947 ,C877_=_C880 ,\nC877_=_C882 ,C877_=_C884 ,C877_=_C890 ,C877_=_C899 ,C877_=_C905 ,C877_=_C913 ,\nC877_=_C924 ,C877_=_C925 ,C877_=_C930 ,C877_=_C934 ,C877_=_C939 ,C877_=_C941 ,\nC877_=_C944 ,C877_=_C947 ,C879_=_C881 ,C879_=_C897 ,C879_=_C898 ,C879_=_C900 ,\nC879_=_C902 ,C879_=_C906 ,C879_=_C907 ,C879_=_C915 ,C879_=_C918 ,C879_=_C919 ,\nC879_=_C920 ,C879_=_C926 ,C879_=_C927 ,C879_=_C928 ,C879_=_C933 ,C879_=_C937 ,\nC879_=_C940 ,C879_=_C944 ,C879_=_C946 ,C879_=_C947 ,C879_=_C949 ,C880_=_C884 ,\nC880_=_C889 ,C880_=_C891 ,C880_=_C899 ,C880_=_C900 ,C880_=_C909 ,C880_=_C914 ,\nC880_=_C916 ,C880_=_C917 ,C880_=_C932 ,C880_=_C936 ,C880_=_C937 ,C880_=_C944 ,\nC880_=_C949 ,C881_=_C884 ,C881_=_C890 ,C881_=_C904 ,C881_=_C905 ,C881_=_C909 ,\nC881_=_C913 ,C881_=_C915 ,C881_=_C916 ,C881_=_C918 ,C881_=_C919 ,C881_=_C920 ,\nC881_=_C925 ,C881_=_C926 ,C881_=_C929 ,C881_=_C933 ,C881_=_C936 ,C881_=_C938 ,\nC881_=_C939 ,C881_=_C940 ,C881_=_C941 ,C881_=_C942 ,C881_=_C944 ,C881_=_C945 ,\nC881_=_C948 ,C881_=_C949 ,C882_=_C883 ,C882_=_C885 ,C882_=_C887 ,C882_=_C890 ,\nC882_=_C917 ,C882_=_C918 ,C882_=_C919 ,C882_=_C924 ,C882_=_C925 ,C882_=_C926 ,\nC882_=_C932 ,C882_=_C934 ,C882_=_C941 ,C882_=_C946 ,C882_=_C947 ,C883_=_C891 ,\nC883_=_C892 ,C883_=_C898 ,C883_=_C917 ,C883_=_C920 ,C883_=_C921 ,C883_=_C925 ,\nC883_=_C934 ,C883_=_C935 ,C883_=_C937 ,C883_=_C942 ,C883_=_C945 ,C883_=_C949 ,\nC884_=_C889 ,C884_=_C899 ,C884_=_C900 ,C884_=_C904 ,C884_=_C905 ,C884_=_C915 ,\nC884_=_C916 ,C884_=_C922 ,C884_=_C928 ,C884_=_C929 ,C884_=_C930 ,C884_=_C940 ,\nC884_=_C942 ,C884_=_C943 ,C885_=_C886 ,C885_=_C887 ,C885_=_C892 ,C885_=_C893 ,\nC885_=_C897 ,C885_=_C902 ,C885_=_C905 ,C885_=_C906 ,C885_=_C907 ,C885_=_C918 ,\nC885_=_C919 ,C885_=_C921 ,C885_=_C924 ,C885_=_C925 ,C885_=_C926 ,C885_=_C929 ,\nC885_=_C933 ,C885_=_C938 ,C885_=_C940 ,C885_=_C944 ,C885_=_C947 ,C885_=_C948 ,\nC886_=_C892 ,C886_=_C896 ,C886_=_C909 ,C886_=_C915 ,C886_=_C918 ,C886_=_C922 ,\nC886_=_C929 ,C886_=_C933 ,C886_=_C937 ,C886_=_C940 ,C886_=_C944 ,C886_=_C945 ,\nC886_=_C947 ,C887_=_C892 ,C887_=_C893 ,C887_=_C901 ,C887_=_C904 ,C887_=_C905 ,\nC887_=_C906 ,C887_=_C909 ,C887_=_C919 ,C887_=_C924 ,C887_=_C933 ,C887_=_C936 ,\nC887_=_C938 ,C887_=_C939 ,C887_=_C943 ,C887_=_C944 ,C887_=_C947 ,C888_=_C889 ,\nC888_=_C897 ,C888_=_C898 ,C888_=_C902 ,C888_=_C904 ,C888_=_C905 ,C888_=_C907 ,\nC888_=_C916 ,C888_=_C919 ,C888_=_C930 ,C888_=_C935 ,C888_=_C936 ,C888_=_C939 ,\nC888_=_C940 ,C888_=_C942 ,C888_=_C943 ,C888_=_C945 ,C888_=_C946 ,C889_=_C905 ,\nC889_=_C907 ,C889_=_C913 ,C889_=_C914 ,C889_=_C921 ,C889_=_C927 ,C889_=_C935 ,\nC889_=_C937 ,C889_=_C940 ,C889_=_C942 ,C889_=_C943 ,C890_=_C891 ,C890_=_C900 ,\nC890_=_C901 ,C890_=_C902 ,C890_=_C904 ,C890_=_C907 ,C890_=_C914 ,C890_=_C920 ,\nC890_=_C921 ,C890_=_C924 ,C890_=_C925 ,C890_=_C930 ,C890_=_C932 ,C890_=_C935 ,\nC890_=_C936 ,C890_=_C939 ,C890_=_C941 ,C890_=_C945 ,C890_=_C946 ,C890_=_C947 ,\nC890_=_C948 ,C890_=_C949 ,C891_=_C901 ,C891_=_C909 ,C891_=_C916 ,C891_=_C919 ,\nC891_=_C920 ,C891_=_C924 ,C891_=_C925 ,C891_=_C926 ,C891_=_C927 ,C891_=_C930 ,\nC891_=_C932 ,C891_=_C933 ,C891_=_C934 ,C891_=_C935 ,C891_=_C939 ,C891_=_C941 ,\nC891_=_C942 ,C891_=_C945 ,C891_=_C947 ,C891_=_C949 ,C892_=_C893 ,C892_=_C897 ,\nC892_=_C902 ,C892_=_C908 ,C892_=_C909 ,C892_=_C918 ,C892_=_C919 ,C892_=_C922 ,\nC892_=_C924 ,C892_=_C925 ,C892_=_C928 ,C892_=_C930 ,C892_=_C942 ,C892_=_C943 ,\nC892_=_C947 ,C892_=_C948 ,C893_=_C896 ,C893_=_C901 ,C893_=_C905 ,C893_=_C906 ,\nC893_=_C908 ,C893_=_C909 ,C893_=_C913 ,C893_=_C915 ,C893_=_C917 ,C893_=_C924 ,\nC893_=_C929 ,C893_=_C933 ,C893_=_C941 ,C893_=_C942 ,C893_=_C943 ,C893_=_C946 ,\nC893_=_C947 ,C893_=_C948 ,C893_=_C949 ,C896_=_C897 ,C896_=_C898 ,C896_=_C900 ,\nC896_=_C901 ,C896_=_C906 ,C896_=_C908 ,C896_=_C915 ,C896_=_C917 ,C896_=_C918 ,\nC896_=_C922 ,C896_=_C929 ,C896_=_C933 ,C896_=_C936 ,C896_=_C941 ,C896_=_C943 ,\nC896_=_C947 ,C896_=_C948 ,C896_=_C949 ,C897_=_C898 ,C897_=_C902 ,C897_=_C904 ,\nC897_=_C905 ,C897_=_C907 ,C897_=_C908 ,C897_=_C915 ,C897_=_C918 ,C897_=_C919 ,\nC897_=_C930 ,C897_=_C932 ,C897_=_C936 ,C897_=_C943 ,C897_=_C948 ,C898_=_C904 ,\nC898_=_C905 ,C898_=_C915 ,C898_=_C920 ,C898_=_C921 ,C898_=_C922 ,C898_=_C925 ,\nC898_=_C927 ,C898_=_C928 ,C898_=_C929 ,C898_=_C934 ,C898_=_C937 ,C898_=_C938 ,\nC898_=_C941 ,C898_=_C942 ,C898_=_C943 ,C898_=_C945 ,C898_=_C948 ,C898_=_C949 ,\nC899_=_C920 ,C899_=_C922 ,C899_=_C934 ,C899_=_C938 ,C899_=_C943 ,C899_=_C947 ,\nC899_=_C948 ,C900_=_C901 ,C900_=_C902 ,C900_=_C904 ,C900_=_C906 ,C900_=_C907 ,\nC900_=_C908 ,C900_=_C909 ,C900_=_C914 ,C900_=_C917 ,C900_=_C922 ,C900_=_C927 ,\nC900_=_C929 ,C900_=_C930 ,C900_=_C932 ,C900_=_C934 ,C900_=_C935 ,C900_=_C936 ,\nC900_=_C940 ,C900_=_C944 ,C900_=_C946 ,C900_=_C949 ,C901_=_C902 ,C901_=_C906 ,\nC901_=_C914 ,C901_=_C916 ,C901_=_C917 ,C901_=_C920 ,C901_=_C921 ,C901_=_C924 ,\nC901_=_C926 ,C901_=_C929 ,C901_=_C930 ,C901_=_C945 ,C901_=_C946 ,C901_=_C947 ,\nC902_=_C904 ,C902_=_C909 ,C902_=_C916 ,C902_=_C918 ,C902_=_C919 ,C902_=_C929 ,\nC902_=_C930 ,C902_=_C932 ,C902_=_C933 ,C902_=_C935 ,C902_=_C940 ,C902_=_C942 ,\nC902_=_C944 ,C902_=_C945 ,C902_=_C948 ,C902_=_C949 ,C904_=_C905 ,C904_=_C909 ,\nC904_=_C918 ,C904_=_C922 ,C904_=_C929 ,C904_=_C930 ,C904_=_C932 ,C904_=_C938 ,\nC904_=_C941 ,C904_=_C943 ,C904_=_C948 ,C904_=_C949 ,C905_=_C906 ,C905_=_C907 ,\nC905_=_C913 ,C905_=_C915 ,C905_=_C916 ,C905_=_C924 ,C905_=_C926 ,C905_=_C927 ,\nC905_=_C929 ,C905_=_C930 ,C905_=_C933 ,C905_=_C938 ,C905_=_C940 ,C905_=_C942 ,\nC905_=_C944 ,C906_=_C913 ,C906_=_C914 ,C906_=_C919 ,C906_=_C920 ,C906_=_C924 ,\nC906_=_C926 ,C906_=_C927 ,C906_=_C928 ,C906_=_C929 ,C906_=_C933 ,C906_=_C935 ,\nC906_=_C941 ,C906_=_C946 ,C906_=_C947 ,C907_=_C914 ,C907_=_C915 ,C907_=_C918 ,\nC907_=_C921 ,C907_=_C922 ,C907_=_C929 ,C907_=_C932 ,C907_=_C935 ,C907_=_C937 ,\nC907_=_C946 ,C907_=_C949 ,C908_=_C918 ,C908_=_C927 ,C908_=_C932 ,C908_=_C934 ,\nC908_=_C935 ,C908_=_C940 ,C908_=_C941 ,C908_=_C946 ,C908_=_C949 ,C909_=_C914 ,\nC909_=_C915 ,C909_=_C918 ,C909_=_C924 ,C909_=_C932 ,C909_=_C933 ,C909_=_C934 ,\nC909_=_C935 ,C909_=_C937 ,C909_=_C938 ,C909_=_C941 ,C909_=_C943 ,C909_=_C944 ,\nC909_=_C945 ,C909_=_C949 ,C913_=_C914 ,C913_=_C915 ,C913_=_C916 ,C913_=_C918 ,\nC913_=_C919 ,C913_=_C921 ,C913_=_C927 ,C913_=_C928 ,C913_=_C929 ,C913_=_C937 ,\nC913_=_C939 ,C913_=_C946 ,C913_=_C948 ,C914_=_C916 ,C914_=_C926 ,C914_=_C927 ,\nC914_=_C928 ,C914_=_C929 ,C914_=_C932 ,C914_=_C933 ,C914_=_C934 ,C914_=_C935 ,\nC914_=_C936 ,C914_=_C937 ,C914_=_C940 ,C914_=_C944 ,C915_=_C918 ,C915_=_C922 ,\nC915_=_C924 ,C915_=_C928 ,C915_=_C929 ,C915_=_C930 ,C915_=_C936 ,C915_=_C937 ,\nC915_=_C938 ,C915_=_C944 ,C915_=_C946 ,C915_=_C947 ,C915_=_C948 ,C916_=_C919 ,\nC916_=_C926 ,C916_=_C933 ,C916_=_C935 ,C916_=_C938 ,C916_=_C939 ,C916_=_C940 ,\nC916_=_C942 ,C917_=_C921 ,C917_=_C924 ,C917_=_C934 ,C917_=_C936 ,C917_=_C937 ,\nC917_=_C941 ,C917_=_C942 ,C917_=_C945 ,C917_=_C946 ,C917_=_C947 ,C917_=_C949 ,\nC918_=_C919 ,C918_=_C921 ,C918_=_C928 ,C918_=_C932 ,C918_=_C933 ,C918_=_C941 ,\nC918_=_C945 ,C918_=_C946 ,C918_=_C948 ,C918_=_C949 ,C919_=_C920 ,C919_=_C921 ,\nC919_=_C925 ,C919_=_C926 ,C919_=_C927 ,C919_=_C928 ,C919_=_C933 ,C919_=_C935 ,\nC919_=_C937 ,C919_=_C940 ,C919_=_C941 ,C919_=_C942 ,C919_=_C946 ,C919_=_C947 ,\nC919_=_C948 ,C920_=_C921 ,C920_=_C922 ,C920_=_C924 ,C920_=_C936 ,C920_=_C937 ,\nC920_=_C938 ,C920_=_C941 ,C920_=_C945 ,C920_=_C947 ,C920_=_C948 ,C920_=_C949 ,\nC921_=_C922 ,C921_=_C924 ,C921_=_C928 ,C921_=_C930 ,C921_=_C936 ,C921_=_C937 ,\nC921_=_C938 ,C921_=_C939 ,C921_=_C944 ,C921_=_C945 ,C921_=_C946 ,C921_=_C948 ,\nC922_=_C924 ,C922_=_C928 ,C922_=_C929 ,C922_=_C930 ,C922_=_C937 ,C922_=_C938 ,\nC922_=_C943 ,C922_=_C945 ,C922_=_C947 ,C922_=_C948 ,C924_=_C925 ,C924_=_C928 ,\nC924_=_C930 ,C924_=_C933 ,C924_=_C937 ,C924_=_C939 ,C924_=_C941 ,C924_=_C943 ,\nC924_=_C944 ,C924_=_C945 ,C924_=_C946 ,C924_=_C947 ,C924_=_C948 ,C924_=_C949 ,\nC925_=_C927 ,C925_=_C928 ,C925_=_C933 ,C925_=_C935 ,C925_=_C936 ,C925_=_C939 ,\nC925_=_C941 ,C925_=_C942 ,C925_=_C945 ,C926_=_C927 ,C926_=_C928 ,C926_=_C933 ,\nC926_=_C934 ,C926_=_C935 ,C926_=_C938 ,C926_=_C941 ,C926_=_C946 ,C926_=_C947 ,\nC926_=_C948 ,C927_=_C928 ,C927_=_C932 ,C927_=_C933 ,C927_=_C934 ,C927_=_C940 ,\nC927_=_C941 ,C927_=_C942 ,C927_=_C946 ,C927_=_C947 ,C927_=_C949 ,C928_=_C930 ,\nC928_=_C933 ,C928_=_C935 ,C928_=_C938 ,C928_=_C943 ,C928_=_C945 ,C928_=_C946 ,\nC928_=_C947 ,C928_=_C948 ,C929_=_C930 ,C929_=_C934 ,C929_=_C946 ,C929_=_C947 ,\nC929_=_C948 ,C930_=_C932 ,C930_=_C933 ,C930_=_C936 ,C930_=_C939 ,C930_=_C943 ,\nC930_=_C944 ,C930_=_C946 ,C930_=_C947 ,C930_=_C948 ,C932_=_C933 ,C932_=_C934 ,\nC932_=_C936 ,C932_=_C937 ,C932_=_C938 ,C932_=_C940 ,C932_=_C946 ,C932_=_C949 ,\nC933_=_C939 ,C933_=_C942 ,C933_=_C944 ,C933_=_C945 ,C933_=_C946 ,C933_=_C947 ,\nC934_=_C935 ,C934_=_C939 ,C934_=_C940 ,C934_=_C941 ,C934_=_C945 ,C934_=_C949 ,\nC935_=_C936 ,C935_=_C940 ,C935_=_C942 ,C936_=_C937 ,C936_=_C939 ,C936_=_C944 ,\nC936_=_C947 ,C936_=_C948 ,C936_=_C949 ,C937_=_C940 ,C937_=_C944 ,C937_=_C945 ,\nC937_=_C949 ,C938_=_C941 ,C938_=_C943 ,C938_=_C944 ,C938_=_C945 ,C938_=_C946 ,\nC939_=_C944 ,C939_=_C945 ,C939_=_C949 ,C940_=_C942 ,C940_=_C943 ,C940_=_C944 ,\nC940_=_C945 ,C940_=_C949 ,C941_=_C942 ,C941_=_C943 ,C941_=_C945 ,C941_=_C946 ,\nC941_=_C947 ,C941_=_C949 ,C942_=_C945 ,C942_=_C947 ,C943_=_C945 ,C943_=_C946 ,\nC943_=_C947 ,C943_=_C948 ,C943_=_C949 ,C944_=_C948 ,C944_=_C949 ,C945_=_C946 ,\nC945_=_C947 ,C946_=_C947 ,C946_=_C948 ,C946_=_C949 ,"];38[shape=box, label="id:38 level: 3\n435: C106 C129 C163 C164 C168 \nC171 C179 C180 C199 C206 C213 \nC214 C216 C217 C219 C220 C223 \nC224 C226 C229 C232 C233 C236 \nC239 C242 C243 C248 C251 C259 \nC261 C262 C264 C267 C269 C282 \nC284 C285 C286 C287 C288 C291 \nC295 C296 C297 C302 C303 C304 \nC307</w:t>
      </w:r>
    </w:p>
    <w:p>
      <w:pPr>
        <w:pStyle w:val="PreformattedText"/>
        <w:bidi w:val="0"/>
        <w:spacing w:before="0" w:after="0"/>
        <w:jc w:val="left"/>
        <w:rPr/>
      </w:pPr>
      <w:r>
        <w:rPr/>
        <w:t xml:space="preserve"> </w:t>
      </w:r>
      <w:r>
        <w:rPr/>
        <w:t>C310 C313 C314 C315 C316 \nC317 C318 C324 C325 C326 C327 \nC334 C344 C347 C348 C350 C355 \nC356 C358 C362 C363 C365 C372 \nC373 C374 C375 C377 C381 C382 \nC383 C384 C385 C386 C387 C390 \nC391 C392 C400 C401 C402 C403 \nC405 C406 C409 C410 C411 C413 \nC414 C417 C420 C422 C423 C427 \nC428 C429 C431 C433 C435 C436 \nC438 C439 C440 C445 C446 C447 \nC448 C449 C450 C451 C452 C453 \nC454 C455 C456 C467 C468 C469 \nC471 C472 C477 C479 C480 C481 \nC486 C487 C488 C489 C490 C491 \nC492 C495 C497 C498 C502 C503 \nC504 C506 C507 C508 C509 C510 \nC515 C517 C519 C522 C523 C525 \nC526 C527 C529 C530 C533 C534 \nC535 C537 C538 C540 C542 C543 \nC544 C546 C547 C548 C549 C550 \nC551 C552 C553 C557 C558 C563 \nC567 C571 C572 C573 C574 C575 \nC577 C578 C579 C580 C581 C582 \nC585 C591 C596 C598 C599 C601 \nC605 C606 C607 C609 C610 C612 \nC613 C616 C617 C618 C619 C620 \nC621 C622 C623 C624 C625 C626 \nC627 C629 C631 C633 C634 C635 \nC641 C643 C644 C645 C646 C647 \nC648 C650 C653 C654 C655 C656 \nC657 C658 C659 C660 C661 C662 \nC663 C665 C666 C667 C668 C669 \nC670 C672 C673 C680 C681 C683 \nC684 C685 C687 C690 C691 C692 \nC695 C696 C698 C699 C701 C705 \nC709 C712 C713 C714 C720 C721 \nC723 C724 C725 C727 C728 C729 \nC730 C731 C732 C733 C734 C735 \nC737 C739 C742 C744 C745 C746 \nC747 C748 C749 C750 C751 C753 \nC754 C756 C760 C761 C762 C763 \nC765 C766 C767 C769 C770 C771 \nC773 C775 C776 C780 C781 C782 \nC783 C784 C785 C786 C787 C788 \nC789 C791 C792 C793 C796 C797 \nC798 C801 C804 C806 C807 C808 \nC810 C812 C814 C815 C816 C818 \nC820 C821 C822 C823 C824 C825 \nC826 C830 C831 C832 C834 C835 \nC836 C839 C840 C842 C843 C844 \nC845 C847 C848 C849 C850 C851 \nC852 C853 C854 C855 C857 C858 \nC859 C860 C861 C864 C865 C867 \nC868 C869 C870 C871 C872 C873 \nC874 C875 C876 C877 C878 C879 \nC880 C881 C883 C884 C885 C886 \nC889 C890 C893 C894 C896 C897 \nC898 C899 C902 C903 C904 C905 \nC906 C908 C910 C911 C912 C913 \nC915 C917 C919 C920 C922 C923 \nC924 C925 C926 C928 C929 C931 \nC933 C934 C935 C936 C937 C939 \nC940 C941 C942 C943 C944 C945 \nC946 C947 C948 C949 \n15989: C106_=_C164( C106 C164 ) C106_=_C217( C106 C217 ) C106_=_C297( C106 C297 ) C106_=_C326( C106 C326 ) C106_=_C327( C106 C327 ) \nC106_=_C409( C106 C409 ) C106_=_C420( C106 C420 ) C106_=_C423( C106 C423 ) C106_=_C436( C106 C436 ) C106_=_C526( C106 C526 ) C106_=_C613( C106 C613 ) \nC106_=_C641( C106 C641 ) C106_=_C643( C106 C643 ) C106_=_C650( C106 C650 ) C106_=_C654( C106 C654 ) C106_=_C698( C106 C698 ) C106_=_C720( C106 C720 ) \nC106_=_C723( C106 C723 ) C106_=_C737( C106 C737 ) C106_=_C751( C106 C751 ) C106_=_C760( C106 C760 ) C106_=_C796( C106 C796 ) C106_=_C840( C106 C840 ) \nC106_=_C845( C106 C845 ) C106_=_C851( C106 C851 ) C106_=_C884( C106 C884 ) C106_=_C889( C106 C889 ) C106_=_C903( C106 C903 ) C106_=_C915( C106 C915 ) \nC129_=_C180( C129 C180 ) C129_=_C318( C129 C318 ) C129_=_C363( C129 C363 ) C129_=_C438( C129 C438 ) C129_=_C445( C129 C445 ) C129_=_C498( C129 C498 ) \nC129_=_C503( C129 C503 ) C129_=_C537( C129 C537 ) C129_=_C543( C129 C543 ) C129_=_C553( C129 C553 ) C129_=_C577( C129 C577 ) C129_=_C605( C129 C605 ) \nC129_=_C606( C129 C606 ) C129_=_C607( C129 C607 ) C129_=_C683( C129 C683 ) C129_=_C690( C129 C690 ) C129_=_C691( C129 C691 ) C129_=_C735( C129 C735 ) \nC129_=_C748( C129 C748 ) C129_=_C756( C129 C756 ) C129_=_C766( C129 C766 ) C129_=_C769( C129 C769 ) C129_=_C808( C129 C808 ) C129_=_C870( C129 C870 ) \nC129_=_C875( C129 C875 ) C129_=_C877( C129 C877 ) C129_=_C880( C129 C880 ) C129_=_C917( C129 C917 ) C129_=_C924( C129 C924 ) C129_=_C944( C129 C944 ) \nC129_=_C946( C129 C946 ) C163_=_C179( C163 C179 ) C163_=_C284( C163 C284 ) C163_=_C285( C163 C285 ) C163_=_C286( C163 C286 ) C163_=_C302( C163 C302 ) \nC163_=_C315( C163 C315 ) C163_=_C316( C163 C316 ) C163_=_C317( C163 C317 ) C163_=_C318( C163 C318 ) C163_=_C347( C163 C347 ) C163_=_C422( C163 C422 ) \nC163_=_C433( C163 C433 ) C163_=_C438( C163 C438 ) C163_=_C446( C163 C446 ) C163_=_C447( C163 C447 ) C163_=_C448( C163 C448 ) C163_=_C449( C163 C449 ) \nC163_=_C450( C163 C450 ) C163_=_C455( C163 C455 ) C163_=_C489( C163 C489 ) C163_=_C490( C163 C490 ) C163_=_C546( C163 C546 ) C163_=_C547( C163 C547 ) \nC163_=_C609( C163 C609 ) C163_=_C617( C163 C617 ) C163_=_C618( C163 C618 ) C163_=_C619( C163 C619 ) C163_=_C620( C163 C620 ) C163_=_C621( C163 C621 ) \nC163_=_C622( C163 C622 ) C163_=_C659( C163 C659 ) C163_=_C660( C163 C660 ) C163_=_C661( C163 C661 ) C163_=_C662( C163 C662 ) C163_=_C665( C163 C665 ) \nC163_=_C670( C163 C670 ) C163_=_C745( C163 C745 ) C163_=_C746( C163 C746 ) C163_=_C753( C163 C753 ) C163_=_C761( C163 C761 ) C163_=_C782( C163 C782 ) \nC163_=_C783( C163 C783 ) C163_=_C806( C163 C806 ) C163_=_C842( C163 C842 ) C163_=_C843( C163 C843 ) C163_=_C853( C163 C853 ) C163_=_C855( C163 C855 ) \nC163_=_C859( C163 C859 ) C163_=_C860( C163 C860 ) C163_=_C868( C163 C868 ) C163_=_C874( C163 C874 ) C163_=_C896( C163 C896 ) C163_=_C897( C163 C897 ) \nC163_=_C898( C163 C898 ) C163_=_C903( C163 C903 ) C163_=_C908( C163 C908 ) C163_=_C912( C163 C912 ) C163_=_C922( C163 C922 ) C163_=_C931( C163 C931 ) \nC163_=_C943( C163 C943 ) C164_=_C217( C164 C217 ) C164_=_C287( C164 C287 ) C164_=_C288( C164 C288 ) C164_=_C326( C164 C326 ) C164_=_C327( C164 C327 ) \nC164_=_C413( C164 C413 ) C164_=_C420( C164 C420 ) C164_=_C423( C164 C423 ) C164_=_C436( C164 C436 ) C164_=_C451( C164 C451 ) C164_=_C452( C164 C452 ) \nC164_=_C453( C164 C453 ) C164_=_C454( C164 C454 ) C164_=_C591( C164 C591 ) C164_=_C613( C164 C613 ) C164_=_C623( C164 C623 ) C164_=_C624( C164 C624 ) \nC164_=_C625( C164 C625 ) C164_=_C626( C164 C626 ) C164_=_C643( C164 C643 ) C164_=_C650( C164 C650 ) C164_=_C723( C164 C723 ) C164_=_C737( C164 C737 ) \nC164_=_C747( C164 C747 ) C164_=_C748( C164 C748 ) C164_=_C749( C164 C749 ) C164_=_C751( C164 C751 ) C164_=_C796( C164 C796 ) C164_=_C831( C164 C831 ) \nC164_=_C840( C164 C840 ) C164_=_C844( C164 C844 ) C164_=_C845( C164 C845 ) C164_=_C851( C164 C851 ) C164_=_C877( C164 C877 ) C164_=_C884( C164 C884 ) \nC164_=_C894( C164 C894 ) C164_=_C899( C164 C899 ) C164_=_C911( C164 C911 ) C164_=_C915( C164 C915 ) C164_=_C947( C164 C947 ) C168_=_C239( C168 C239 ) \nC168_=_C251( C168 C251 ) C168_=_C267( C168 C267 ) C168_=_C295( C168 C295 ) C168_=_C296( C168 C296 ) C168_=_C297( C168 C297 ) C168_=_C326( C168 C326 ) \nC168_=_C467( C168 C467 ) C168_=_C468( C168 C468 ) C168_=_C469( C168 C469 ) C168_=_C506( C168 C506 ) C168_=_C522( C168 C522 ) C168_=_C542( C168 C542 ) \nC168_=_C563( C168 C563 ) C168_=_C585( C168 C585 ) C168_=_C616( C168 C616 ) C168_=_C620( C168 C620 ) C168_=_C625( C168 C625 ) C168_=_C633( C168 C633 ) \nC168_=_C683( C168 C683 ) C168_=_C690( C168 C690 ) C168_=_C692( C168 C692 ) C168_=_C735( C168 C735 ) C168_=_C760( C168 C760 ) C168_=_C761( C168 C761 ) \nC168_=_C762( C168 C762 ) C168_=_C784( C168 C784 ) C168_=_C785( C168 C785 ) C168_=_C788( C168 C788 ) C168_=_C807( C168 C807 ) C168_=_C810( C168 C810 ) \nC168_=_C820( C168 C820 ) C168_=_C821( C168 C821 ) C168_=_C836( C168 C836 ) C168_=_C844( C168 C844 ) C168_=_C845( C168 C845 ) C168_=_C847( C168 C847 ) \nC168_=_C848( C168 C848 ) C168_=_C849( C168 C849 ) C168_=_C854( C168 C854 ) C168_=_C886( C168 C886 ) C168_=_C896( C168 C896 ) C168_=_C905( C168 C905 ) \nC168_=_C915( C168 C915 ) C168_=_C922( C168 C922 ) C168_=_C923( C168 C923 ) C168_=_C929( C168 C929 ) C168_=_C931( C168 C931 ) C168_=_C937( C168 C937 ) \nC168_=_C947( C168 C947 ) C171_=_C199( C171 C199 ) C171_=_C213( C171 C213 ) C171_=_C229( C171 C229 ) C171_=_C304( C171 C304 ) C171_=_C307( C171 C307 ) \nC171_=_C391( C171 C391 ) C171_=_C403( C171 C403 ) C171_=_C411( C171 C411 ) C171_=_C467( C171 C467 ) C171_=_C469( C171 C469 ) C171_=_C477( C171 C477 ) \nC171_=_C504( C171 C504 ) C171_=_C510( C171 C510 ) C171_=_C517( C171 C517 ) C171_=_C525( C171 C525 ) C171_=_C540( C171 C540 ) C171_=_C557( C171 C557 ) \nC171_=_C599( C171 C599 ) C171_=_C624( C171 C624 ) C171_=_C631( C171 C631 ) C171_=_C653( C171 C653 ) C171_=_C683( C171 C683 ) C171_=_C699( C171 C699 ) \nC171_=_C713( C171 C713 ) C171_=_C730( C171 C730 ) C171_=_C744( C171 C744 ) C171_=_C770( C171 C770 ) C171_=_C771( C171 C771 ) C171_=_C773( C171 C773 ) \nC171_=_C787( C171 C787 ) C171_=_C796( C171 C796 ) C171_=_C812( C171 C812 ) C171_=_C839( C171 C839 ) C171_=_C847( C171 C847 ) C171_=_C853( C171 C853 ) \nC171_=_C854( C171 C854 ) C171_=_C860( C171 C860 ) C171_=_C868( C171 C868 ) C171_=_C873( C171 C873 ) C171_=_C884( C171 C884 ) C171_=_C908( C171 C908 ) \nC171_=_C911( C171 C911 ) C171_=_C925( C171 C925 ) C171_=_C935( C171 C935 ) C171_=_C936( C171 C936 ) C171_=_C946( C171 C946 ) C171_=_C949( C171 C949 ) \nC179_=_C310( C179 C310 ) C179_=_C313( C179 C313 ) C179_=_C344( C179 C344 ) C179_=_C347( C179 C347 ) C179_=_C422( C179 C422 ) C179_=_C433( C179 C433 ) \nC179_=_C438( C179 C438 ) C179_=_C448( C179 C448 ) C179_=_C451( C179 C451 ) C179_=_C507( C179 C507 ) C179_=_C546( C179 C546 ) C179_=_C547( C179 C547 ) \nC179_=_C598( C179 C598 ) C179_=_C609( C179 C609 ) C179_=_C653( C179 C653 ) C179_=_C665( C179 C665 ) C179_=_C670( C179 C670 ) C179_=_C681( C179 C681 ) \nC179_=_C684( C179 C684 ) C179_=_C691( C179 C691 ) C179_=_C747( C179 C747 ) C179_=_C753( C179 C753 ) C179_=_C761( C179 C761 ) C179_=_C780( C179 C780 ) \nC179_=_C806( C179 C806 ) C179_=_C836( C179 C836 ) C179_=_C842( C179 C842 ) C179_=_C853( C179 C853 ) C179_=_C868( C179 C868 ) C179_=_C874( C179 C874 ) \nC179_=_C896( C179 C896 ) C179_=_C897( C179 C897 ) C179_=_C898( C179 C898 ) C179_=_C922( C179 C922 ) C179_=_C948( C179 C948 ) C180_=_C314( C180 C314 ) \nC180_=_C318( C180 C318 ) C180_=_C486( C180 C486 ) C180_=_C487( C180 C487 ) C180_=_C488( C180 C488 ) C180_=_C515( C180 C515 ) C180_=_C605( C180 C605 ) \nC180_=_C613( C180 C613 ) C180_=_C627( C180 C627 ) C180_=_C631( C180 C631 ) C180_=_C634( C180 C634 ) C180_=_C635( C180 C635 ) C180_=_C641( C180 C641 ) \nC180_=_C654( C180 C654 ) C180_=_C655( C180 C655 ) C180_=_C656( C180 C656 ) C180_=_C657( C180 C657 ) C180_=_C658(</w:t>
      </w:r>
    </w:p>
    <w:p>
      <w:pPr>
        <w:pStyle w:val="PreformattedText"/>
        <w:bidi w:val="0"/>
        <w:spacing w:before="0" w:after="0"/>
        <w:jc w:val="left"/>
        <w:rPr/>
      </w:pPr>
      <w:r>
        <w:rPr/>
        <w:t xml:space="preserve"> </w:t>
      </w:r>
      <w:r>
        <w:rPr/>
        <w:t>C180 C658 ) C180_=_C690( C180 C690 ) \nC180_=_C720( C180 C720 ) C180_=_C781( C180 C781 ) C180_=_C850( C180 C850 ) C180_=_C857( C180 C857 ) C180_=_C858( C180 C858 ) C180_=_C864( C180 C864 ) \nC180_=_C867( C180 C867 ) C180_=_C870( C180 C870 ) C180_=_C898( C180 C898 ) C180_=_C906( C180 C906 ) C180_=_C910( C180 C910 ) C180_=_C911( C180 C911 ) \nC180_=_C917( C180 C917 ) C180_=_C924( C180 C924 ) C180_=_C929( C180 C929 ) C180_=_C941( C180 C941 ) C180_=_C943( C180 C943 ) C180_=_C945( C180 C945 ) \nC180_=_C946( C180 C946 ) C199_=_C229( C199 C229 ) C199_=_C307( C199 C307 ) C199_=_C391( C199 C391 ) C199_=_C403( C199 C403 ) C199_=_C411( C199 C411 ) \nC199_=_C454( C199 C454 ) C199_=_C467( C199 C467 ) C199_=_C509( C199 C509 ) C199_=_C517( C199 C517 ) C199_=_C582( C199 C582 ) C199_=_C599( C199 C599 ) \nC199_=_C623( C199 C623 ) C199_=_C624( C199 C624 ) C199_=_C653( C199 C653 ) C199_=_C656( C199 C656 ) C199_=_C670( C199 C670 ) C199_=_C685( C199 C685 ) \nC199_=_C687( C199 C687 ) C199_=_C699( C199 C699 ) C199_=_C701( C199 C701 ) C199_=_C730( C199 C730 ) C199_=_C744( C199 C744 ) C199_=_C787( C199 C787 ) \nC199_=_C801( C199 C801 ) C199_=_C818( C199 C818 ) C199_=_C839( C199 C839 ) C199_=_C847( C199 C847 ) C199_=_C911( C199 C911 ) C199_=_C925( C199 C925 ) \nC199_=_C933( C199 C933 ) C199_=_C935( C199 C935 ) C199_=_C936( C199 C936 ) C199_=_C942( C199 C942 ) C206_=_C248( C206 C248 ) C206_=_C259( C206 C259 ) \nC206_=_C261( C206 C261 ) C206_=_C264( C206 C264 ) C206_=_C317( C206 C317 ) C206_=_C318( C206 C318 ) C206_=_C324( C206 C324 ) C206_=_C356( C206 C356 ) \nC206_=_C358( C206 C358 ) C206_=_C402( C206 C402 ) C206_=_C417( C206 C417 ) C206_=_C477( C206 C477 ) C206_=_C487( C206 C487 ) C206_=_C489( C206 C489 ) \nC206_=_C502( C206 C502 ) C206_=_C523( C206 C523 ) C206_=_C529( C206 C529 ) C206_=_C540( C206 C540 ) C206_=_C542( C206 C542 ) C206_=_C543( C206 C543 ) \nC206_=_C544( C206 C544 ) C206_=_C552( C206 C552 ) C206_=_C558( C206 C558 ) C206_=_C567( C206 C567 ) C206_=_C573( C206 C573 ) C206_=_C612( C206 C612 ) \nC206_=_C622( C206 C622 ) C206_=_C623( C206 C623 ) C206_=_C663( C206 C663 ) C206_=_C701( C206 C701 ) C206_=_C705( C206 C705 ) C206_=_C720( C206 C720 ) \nC206_=_C727( C206 C727 ) C206_=_C734( C206 C734 ) C206_=_C746( C206 C746 ) C206_=_C780( C206 C780 ) C206_=_C782( C206 C782 ) C206_=_C807( C206 C807 ) \nC206_=_C808( C206 C808 ) C206_=_C816( C206 C816 ) C206_=_C848( C206 C848 ) C206_=_C849( C206 C849 ) C206_=_C853( C206 C853 ) C206_=_C857( C206 C857 ) \nC206_=_C864( C206 C864 ) C206_=_C871( C206 C871 ) C206_=_C873( C206 C873 ) C206_=_C875( C206 C875 ) C206_=_C920( C206 C920 ) C206_=_C935( C206 C935 ) \nC206_=_C936( C206 C936 ) C206_=_C939( C206 C939 ) C213_=_C259( C213 C259 ) C213_=_C284( C213 C284 ) C213_=_C374( C213 C374 ) C213_=_C469( C213 C469 ) \nC213_=_C481( C213 C481 ) C213_=_C504( C213 C504 ) C213_=_C510( C213 C510 ) C213_=_C517( C213 C517 ) C213_=_C525( C213 C525 ) C213_=_C527( C213 C527 ) \nC213_=_C535( C213 C535 ) C213_=_C540( C213 C540 ) C213_=_C557( C213 C557 ) C213_=_C624( C213 C624 ) C213_=_C631( C213 C631 ) C213_=_C645( C213 C645 ) \nC213_=_C646( C213 C646 ) C213_=_C650( C213 C650 ) C213_=_C661( C213 C661 ) C213_=_C683( C213 C683 ) C213_=_C695( C213 C695 ) C213_=_C713( C213 C713 ) \nC213_=_C728( C213 C728 ) C213_=_C754( C213 C754 ) C213_=_C771( C213 C771 ) C213_=_C796( C213 C796 ) C213_=_C812( C213 C812 ) C213_=_C835( C213 C835 ) \nC213_=_C852( C213 C852 ) C213_=_C860( C213 C860 ) C213_=_C868( C213 C868 ) C213_=_C873( C213 C873 ) C213_=_C884( C213 C884 ) C213_=_C896( C213 C896 ) \nC213_=_C917( C213 C917 ) C213_=_C933( C213 C933 ) C213_=_C936( C213 C936 ) C213_=_C944( C213 C944 ) C213_=_C949( C213 C949 ) C214_=_C216( C214 C216 ) \nC214_=_C313( C214 C313 ) C214_=_C344( C214 C344 ) C214_=_C362( C214 C362 ) C214_=_C363( C214 C363 ) C214_=_C365( C214 C365 ) C214_=_C402( C214 C402 ) \nC214_=_C447( C214 C447 ) C214_=_C497( C214 C497 ) C214_=_C543( C214 C543 ) C214_=_C558( C214 C558 ) C214_=_C575( C214 C575 ) C214_=_C619( C214 C619 ) \nC214_=_C645( C214 C645 ) C214_=_C646( C214 C646 ) C214_=_C691( C214 C691 ) C214_=_C705( C214 C705 ) C214_=_C709( C214 C709 ) C214_=_C714( C214 C714 ) \nC214_=_C727( C214 C727 ) C214_=_C818( C214 C818 ) C214_=_C854( C214 C854 ) C214_=_C857( C214 C857 ) C214_=_C858( C214 C858 ) C214_=_C872( C214 C872 ) \nC214_=_C876( C214 C876 ) C214_=_C878( C214 C878 ) C214_=_C879( C214 C879 ) C214_=_C881( C214 C881 ) C214_=_C919( C214 C919 ) C214_=_C920( C214 C920 ) \nC214_=_C925( C214 C925 ) C214_=_C928( C214 C928 ) C214_=_C940( C214 C940 ) C214_=_C944( C214 C944 ) C216_=_C288( C216 C288 ) C216_=_C344( C216 C344 ) \nC216_=_C362( C216 C362 ) C216_=_C363( C216 C363 ) C216_=_C377( C216 C377 ) C216_=_C382( C216 C382 ) C216_=_C403( C216 C403 ) C216_=_C423( C216 C423 ) \nC216_=_C447( C216 C447 ) C216_=_C468( C216 C468 ) C216_=_C497( C216 C497 ) C216_=_C547( C216 C547 ) C216_=_C558( C216 C558 ) C216_=_C596( C216 C596 ) \nC216_=_C598( C216 C598 ) C216_=_C606( C216 C606 ) C216_=_C624( C216 C624 ) C216_=_C646( C216 C646 ) C216_=_C666( C216 C666 ) C216_=_C691( C216 C691 ) \nC216_=_C709( C216 C709 ) C216_=_C714( C216 C714 ) C216_=_C739( C216 C739 ) C216_=_C763( C216 C763 ) C216_=_C773( C216 C773 ) C216_=_C792( C216 C792 ) \nC216_=_C804( C216 C804 ) C216_=_C818( C216 C818 ) C216_=_C826( C216 C826 ) C216_=_C868( C216 C868 ) C216_=_C872( C216 C872 ) C216_=_C874( C216 C874 ) \nC216_=_C876( C216 C876 ) C216_=_C878( C216 C878 ) C216_=_C879( C216 C879 ) C216_=_C881( C216 C881 ) C216_=_C885( C216 C885 ) C216_=_C886( C216 C886 ) \nC216_=_C902( C216 C902 ) C216_=_C919( C216 C919 ) C216_=_C920( C216 C920 ) C216_=_C940( C216 C940 ) C216_=_C944( C216 C944 ) C216_=_C945( C216 C945 ) \nC217_=_C259( C217 C259 ) C217_=_C326( C217 C326 ) C217_=_C327( C217 C327 ) C217_=_C420( C217 C420 ) C217_=_C423( C217 C423 ) C217_=_C436( C217 C436 ) \nC217_=_C502( C217 C502 ) C217_=_C504( C217 C504 ) C217_=_C605( C217 C605 ) C217_=_C621( C217 C621 ) C217_=_C643( C217 C643 ) C217_=_C650( C217 C650 ) \nC217_=_C653( C217 C653 ) C217_=_C661( C217 C661 ) C217_=_C662( C217 C662 ) C217_=_C667( C217 C667 ) C217_=_C687( C217 C687 ) C217_=_C723( C217 C723 ) \nC217_=_C737( C217 C737 ) C217_=_C751( C217 C751 ) C217_=_C753( C217 C753 ) C217_=_C796( C217 C796 ) C217_=_C839( C217 C839 ) C217_=_C840( C217 C840 ) \nC217_=_C845( C217 C845 ) C217_=_C851( C217 C851 ) C217_=_C853( C217 C853 ) C217_=_C884( C217 C884 ) C217_=_C885( C217 C885 ) C217_=_C899( C217 C899 ) \nC217_=_C910( C217 C910 ) C217_=_C915( C217 C915 ) C217_=_C948( C217 C948 ) C219_=_C220( C219 C220 ) C219_=_C232( C219 C232 ) C219_=_C285( C219 C285 ) \nC219_=_C287( C219 C287 ) C219_=_C315( C219 C315 ) C219_=_C372( C219 C372 ) C219_=_C400( C219 C400 ) C219_=_C498( C219 C498 ) C219_=_C563( C219 C563 ) \nC219_=_C660( C219 C660 ) C219_=_C699( C219 C699 ) C219_=_C720( C219 C720 ) C219_=_C724( C219 C724 ) C219_=_C725( C219 C725 ) C219_=_C767( C219 C767 ) \nC219_=_C810( C219 C810 ) C219_=_C825( C219 C825 ) C219_=_C848( C219 C848 ) C219_=_C861( C219 C861 ) C219_=_C874( C219 C874 ) C219_=_C883( C219 C883 ) \nC219_=_C886( C219 C886 ) C219_=_C889( C219 C889 ) C219_=_C894( C219 C894 ) C219_=_C898( C219 C898 ) C219_=_C920( C219 C920 ) C219_=_C937( C219 C937 ) \nC219_=_C943( C219 C943 ) C219_=_C945( C219 C945 ) C219_=_C949( C219 C949 ) C220_=_C285( C220 C285 ) C220_=_C287( C220 C287 ) C220_=_C302( C220 C302 ) \nC220_=_C315( C220 C315 ) C220_=_C372( C220 C372 ) C220_=_C374( C220 C374 ) C220_=_C390( C220 C390 ) C220_=_C392( C220 C392 ) C220_=_C413( C220 C413 ) \nC220_=_C422( C220 C422 ) C220_=_C440( C220 C440 ) C220_=_C486( C220 C486 ) C220_=_C519( C220 C519 ) C220_=_C525( C220 C525 ) C220_=_C530( C220 C530 ) \nC220_=_C563( C220 C563 ) C220_=_C571( C220 C571 ) C220_=_C572( C220 C572 ) C220_=_C578( C220 C578 ) C220_=_C579( C220 C579 ) C220_=_C598( C220 C598 ) \nC220_=_C610( C220 C610 ) C220_=_C660( C220 C660 ) C220_=_C701( C220 C701 ) C220_=_C720( C220 C720 ) C220_=_C746( C220 C746 ) C220_=_C762( C220 C762 ) \nC220_=_C767( C220 C767 ) C220_=_C812( C220 C812 ) C220_=_C815( C220 C815 ) C220_=_C820( C220 C820 ) C220_=_C824( C220 C824 ) C220_=_C825( C220 C825 ) \nC220_=_C853( C220 C853 ) C220_=_C858( C220 C858 ) C220_=_C870( C220 C870 ) C220_=_C874( C220 C874 ) C220_=_C884( C220 C884 ) C220_=_C886( C220 C886 ) \nC220_=_C889( C220 C889 ) C220_=_C928( C220 C928 ) C220_=_C943( C220 C943 ) C223_=_C224( C223 C224 ) C223_=_C226( C223 C226 ) C223_=_C267( C223 C267 ) \nC223_=_C303( C223 C303 ) C223_=_C314( C223 C314 ) C223_=_C373( C223 C373 ) C223_=_C374( C223 C374 ) C223_=_C375( C223 C375 ) C223_=_C377( C223 C377 ) \nC223_=_C413( C223 C413 ) C223_=_C451( C223 C451 ) C223_=_C452( C223 C452 ) C223_=_C455( C223 C455 ) C223_=_C471( C223 C471 ) C223_=_C503( C223 C503 ) \nC223_=_C515( C223 C515 ) C223_=_C533( C223 C533 ) C223_=_C544( C223 C544 ) C223_=_C571( C223 C571 ) C223_=_C572( C223 C572 ) C223_=_C574( C223 C574 ) \nC223_=_C575( C223 C575 ) C223_=_C596( C223 C596 ) C223_=_C622( C223 C622 ) C223_=_C627( C223 C627 ) C223_=_C645( C223 C645 ) C223_=_C648( C223 C648 ) \nC223_=_C663( C223 C663 ) C223_=_C733( C223 C733 ) C223_=_C765( C223 C765 ) C223_=_C770( C223 C770 ) C223_=_C784( C223 C784 ) C223_=_C789( C223 C789 ) \nC223_=_C791( C223 C791 ) C223_=_C798( C223 C798 ) C223_=_C821( C223 C821 ) C223_=_C822( C223 C822 ) C223_=_C826( C223 C826 ) C223_=_C878( C223 C878 ) \nC223_=_C910( C223 C910 ) C223_=_C923( C223 C923 ) C223_=_C934( C223 C934 ) C223_=_C936( C223 C936 ) C223_=_C939( C223 C939 ) C223_=_C944( C223 C944 ) \nC224_=_C226( C224 C226 ) C224_=_C239( C224 C239 ) C224_=_C303( C224 C303 ) C224_=_C314( C224 C314 ) C224_=_C373( C224 C373 ) C224_=_C374( C224 C374 ) \nC224_=_C375( C224 C375 ) C224_=_C409( C224 C409 ) C224_=_C429( C224 C429 ) C224_=_C439( C224 C439 ) C224_=_C471( C224 C471 ) C224_=_C479( C224 C479 ) \nC224_=_C515( C224 C515 ) C224_=_C533( C224 C533 ) C224_=_C534( C224 C534 ) C224_=_C544( C224 C544 ) C224_=_C571( C224 C571 ) C224_=_C572(</w:t>
      </w:r>
    </w:p>
    <w:p>
      <w:pPr>
        <w:pStyle w:val="PreformattedText"/>
        <w:bidi w:val="0"/>
        <w:spacing w:before="0" w:after="0"/>
        <w:jc w:val="left"/>
        <w:rPr/>
      </w:pPr>
      <w:r>
        <w:rPr/>
        <w:t xml:space="preserve"> </w:t>
      </w:r>
      <w:r>
        <w:rPr/>
        <w:t>C224 C572 ) \nC224_=_C585( C224 C585 ) C224_=_C613( C224 C613 ) C224_=_C617( C224 C617 ) C224_=_C619( C224 C619 ) C224_=_C627( C224 C627 ) C224_=_C645( C224 C645 ) \nC224_=_C647( C224 C647 ) C224_=_C648( C224 C648 ) C224_=_C662( C224 C662 ) C224_=_C663( C224 C663 ) C224_=_C695( C224 C695 ) C224_=_C725( C224 C725 ) \nC224_=_C750( C224 C750 ) C224_=_C791( C224 C791 ) C224_=_C798( C224 C798 ) C224_=_C822( C224 C822 ) C224_=_C823( C224 C823 ) C224_=_C826( C224 C826 ) \nC224_=_C830( C224 C830 ) C224_=_C832( C224 C832 ) C224_=_C840( C224 C840 ) C224_=_C869( C224 C869 ) C224_=_C881( C224 C881 ) C224_=_C911( C224 C911 ) \nC224_=_C920( C224 C920 ) C224_=_C925( C224 C925 ) C224_=_C933( C224 C933 ) C224_=_C934( C224 C934 ) C224_=_C939( C224 C939 ) C224_=_C941( C224 C941 ) \nC224_=_C945( C224 C945 ) C226_=_C303( C226 C303 ) C226_=_C314( C226 C314 ) C226_=_C373( C226 C373 ) C226_=_C374( C226 C374 ) C226_=_C375( C226 C375 ) \nC226_=_C387( C226 C387 ) C226_=_C428( C226 C428 ) C226_=_C438( C226 C438 ) C226_=_C439( C226 C439 ) C226_=_C471( C226 C471 ) C226_=_C492( C226 C492 ) \nC226_=_C515( C226 C515 ) C226_=_C525( C226 C525 ) C226_=_C533( C226 C533 ) C226_=_C544( C226 C544 ) C226_=_C557( C226 C557 ) C226_=_C571( C226 C571 ) \nC226_=_C572( C226 C572 ) C226_=_C626( C226 C626 ) C226_=_C627( C226 C627 ) C226_=_C629( C226 C629 ) C226_=_C645( C226 C645 ) C226_=_C648( C226 C648 ) \nC226_=_C663( C226 C663 ) C226_=_C667( C226 C667 ) C226_=_C681( C226 C681 ) C226_=_C687( C226 C687 ) C226_=_C705( C226 C705 ) C226_=_C727( C226 C727 ) \nC226_=_C729( C226 C729 ) C226_=_C737( C226 C737 ) C226_=_C751( C226 C751 ) C226_=_C754( C226 C754 ) C226_=_C791( C226 C791 ) C226_=_C798( C226 C798 ) \nC226_=_C822( C226 C822 ) C226_=_C823( C226 C823 ) C226_=_C826( C226 C826 ) C226_=_C844( C226 C844 ) C226_=_C845( C226 C845 ) C226_=_C854( C226 C854 ) \nC226_=_C857( C226 C857 ) C226_=_C865( C226 C865 ) C226_=_C889( C226 C889 ) C226_=_C934( C226 C934 ) C226_=_C935( C226 C935 ) C229_=_C307( C229 C307 ) \nC229_=_C391( C229 C391 ) C229_=_C403( C229 C403 ) C229_=_C411( C229 C411 ) C229_=_C467( C229 C467 ) C229_=_C503( C229 C503 ) C229_=_C517( C229 C517 ) \nC229_=_C558( C229 C558 ) C229_=_C577( C229 C577 ) C229_=_C599( C229 C599 ) C229_=_C653( C229 C653 ) C229_=_C699( C229 C699 ) C229_=_C730( C229 C730 ) \nC229_=_C744( C229 C744 ) C229_=_C745( C229 C745 ) C229_=_C787( C229 C787 ) C229_=_C820( C229 C820 ) C229_=_C839( C229 C839 ) C229_=_C904( C229 C904 ) \nC229_=_C911( C229 C911 ) C229_=_C923( C229 C923 ) C229_=_C925( C229 C925 ) C229_=_C935( C229 C935 ) C229_=_C936( C229 C936 ) C232_=_C233( C232 C233 ) \nC232_=_C262( C232 C262 ) C232_=_C327( C232 C327 ) C232_=_C334( C232 C334 ) C232_=_C372( C232 C372 ) C232_=_C377( C232 C377 ) C232_=_C406( C232 C406 ) \nC232_=_C422( C232 C422 ) C232_=_C431( C232 C431 ) C232_=_C449( C232 C449 ) C232_=_C480( C232 C480 ) C232_=_C491( C232 C491 ) C232_=_C498( C232 C498 ) \nC232_=_C571( C232 C571 ) C232_=_C575( C232 C575 ) C232_=_C579( C232 C579 ) C232_=_C580( C232 C580 ) C232_=_C629( C232 C629 ) C232_=_C667( C232 C667 ) \nC232_=_C699( C232 C699 ) C232_=_C705( C232 C705 ) C232_=_C721( C232 C721 ) C232_=_C724( C232 C724 ) C232_=_C725( C232 C725 ) C232_=_C728( C232 C728 ) \nC232_=_C729( C232 C729 ) C232_=_C749( C232 C749 ) C232_=_C763( C232 C763 ) C232_=_C810( C232 C810 ) C232_=_C826( C232 C826 ) C232_=_C835( C232 C835 ) \nC232_=_C853( C232 C853 ) C232_=_C857( C232 C857 ) C232_=_C861( C232 C861 ) C232_=_C880( C232 C880 ) C232_=_C883( C232 C883 ) C232_=_C889( C232 C889 ) \nC232_=_C894( C232 C894 ) C232_=_C898( C232 C898 ) C232_=_C919( C232 C919 ) C232_=_C920( C232 C920 ) C232_=_C931( C232 C931 ) C232_=_C937( C232 C937 ) \nC232_=_C946( C232 C946 ) C232_=_C949( C232 C949 ) C233_=_C282( C233 C282 ) C233_=_C295( C233 C295 ) C233_=_C313( C233 C313 ) C233_=_C334( C233 C334 ) \nC233_=_C449( C233 C449 ) C233_=_C491( C233 C491 ) C233_=_C492( C233 C492 ) C233_=_C507( C233 C507 ) C233_=_C523( C233 C523 ) C233_=_C557( C233 C557 ) \nC233_=_C579( C233 C579 ) C233_=_C580( C233 C580 ) C233_=_C606( C233 C606 ) C233_=_C650( C233 C650 ) C233_=_C657( C233 C657 ) C233_=_C681( C233 C681 ) \nC233_=_C691( C233 C691 ) C233_=_C692( C233 C692 ) C233_=_C721( C233 C721 ) C233_=_C728( C233 C728 ) C233_=_C729( C233 C729 ) C233_=_C742( C233 C742 ) \nC233_=_C763( C233 C763 ) C233_=_C771( C233 C771 ) C233_=_C773( C233 C773 ) C233_=_C793( C233 C793 ) C233_=_C815( C233 C815 ) C233_=_C853( C233 C853 ) \nC233_=_C871( C233 C871 ) C233_=_C883( C233 C883 ) C233_=_C903( C233 C903 ) C233_=_C917( C233 C917 ) C233_=_C919( C233 C919 ) C233_=_C928( C233 C928 ) \nC233_=_C931( C233 C931 ) C233_=_C935( C233 C935 ) C233_=_C942( C233 C942 ) C233_=_C945( C233 C945 ) C233_=_C946( C233 C946 ) C236_=_C307( C236 C307 ) \nC236_=_C381( C236 C381 ) C236_=_C382( C236 C382 ) C236_=_C383( C236 C383 ) C236_=_C448( C236 C448 ) C236_=_C481( C236 C481 ) C236_=_C486( C236 C486 ) \nC236_=_C491( C236 C491 ) C236_=_C495( C236 C495 ) C236_=_C502( C236 C502 ) C236_=_C509( C236 C509 ) C236_=_C544( C236 C544 ) C236_=_C550( C236 C550 ) \nC236_=_C558( C236 C558 ) C236_=_C582( C236 C582 ) C236_=_C610( C236 C610 ) C236_=_C635( C236 C635 ) C236_=_C646( C236 C646 ) C236_=_C660( C236 C660 ) \nC236_=_C661( C236 C661 ) C236_=_C666( C236 C666 ) C236_=_C685( C236 C685 ) C236_=_C712( C236 C712 ) C236_=_C714( C236 C714 ) C236_=_C728( C236 C728 ) \nC236_=_C730( C236 C730 ) C236_=_C731( C236 C731 ) C236_=_C792( C236 C792 ) C236_=_C801( C236 C801 ) C236_=_C807( C236 C807 ) C236_=_C831( C236 C831 ) \nC236_=_C849( C236 C849 ) C236_=_C859( C236 C859 ) C236_=_C861( C236 C861 ) C236_=_C869( C236 C869 ) C236_=_C870( C236 C870 ) C236_=_C871( C236 C871 ) \nC236_=_C873( C236 C873 ) C236_=_C881( C236 C881 ) C236_=_C884( C236 C884 ) C236_=_C885( C236 C885 ) C236_=_C905( C236 C905 ) C236_=_C923( C236 C923 ) \nC236_=_C925( C236 C925 ) C236_=_C940( C236 C940 ) C236_=_C942( C236 C942 ) C236_=_C945( C236 C945 ) C236_=_C946( C236 C946 ) C239_=_C251( C239 C251 ) \nC239_=_C267( C239 C267 ) C239_=_C409( C239 C409 ) C239_=_C429( C239 C429 ) C239_=_C439( C239 C439 ) C239_=_C467( C239 C467 ) C239_=_C479( C239 C479 ) \nC239_=_C506( C239 C506 ) C239_=_C522( C239 C522 ) C239_=_C534( C239 C534 ) C239_=_C548( C239 C548 ) C239_=_C585( C239 C585 ) C239_=_C613( C239 C613 ) \nC239_=_C616( C239 C616 ) C239_=_C617( C239 C617 ) C239_=_C620( C239 C620 ) C239_=_C625( C239 C625 ) C239_=_C626( C239 C626 ) C239_=_C647( C239 C647 ) \nC239_=_C658( C239 C658 ) C239_=_C662( C239 C662 ) C239_=_C683( C239 C683 ) C239_=_C690( C239 C690 ) C239_=_C692( C239 C692 ) C239_=_C695( C239 C695 ) \nC239_=_C734( C239 C734 ) C239_=_C735( C239 C735 ) C239_=_C750( C239 C750 ) C239_=_C760( C239 C760 ) C239_=_C784( C239 C784 ) C239_=_C785( C239 C785 ) \nC239_=_C788( C239 C788 ) C239_=_C807( C239 C807 ) C239_=_C820( C239 C820 ) C239_=_C821( C239 C821 ) C239_=_C823( C239 C823 ) C239_=_C832( C239 C832 ) \nC239_=_C836( C239 C836 ) C239_=_C840( C239 C840 ) C239_=_C844( C239 C844 ) C239_=_C854( C239 C854 ) C239_=_C869( C239 C869 ) C239_=_C881( C239 C881 ) \nC239_=_C886( C239 C886 ) C239_=_C923( C239 C923 ) C239_=_C925( C239 C925 ) C239_=_C933( C239 C933 ) C239_=_C937( C239 C937 ) C239_=_C939( C239 C939 ) \nC239_=_C945( C239 C945 ) C242_=_C243( C242 C243 ) C242_=_C348( C242 C348 ) C242_=_C386( C242 C386 ) C242_=_C392( C242 C392 ) C242_=_C477( C242 C477 ) \nC242_=_C574( C242 C574 ) C242_=_C641( C242 C641 ) C242_=_C667( C242 C667 ) C242_=_C681( C242 C681 ) C242_=_C687( C242 C687 ) C242_=_C721( C242 C721 ) \nC242_=_C731( C242 C731 ) C242_=_C732( C242 C732 ) C242_=_C735( C242 C735 ) C242_=_C742( C242 C742 ) C242_=_C749( C242 C749 ) C242_=_C762( C242 C762 ) \nC242_=_C770( C242 C770 ) C242_=_C785( C242 C785 ) C242_=_C793( C242 C793 ) C242_=_C797( C242 C797 ) C242_=_C812( C242 C812 ) C242_=_C824( C242 C824 ) \nC242_=_C834( C242 C834 ) C242_=_C835( C242 C835 ) C242_=_C847( C242 C847 ) C242_=_C849( C242 C849 ) C242_=_C860( C242 C860 ) C242_=_C868( C242 C868 ) \nC242_=_C870( C242 C870 ) C242_=_C874( C242 C874 ) C242_=_C878( C242 C878 ) C242_=_C883( C242 C883 ) C242_=_C890( C242 C890 ) C242_=_C902( C242 C902 ) \nC242_=_C904( C242 C904 ) C242_=_C920( C242 C920 ) C242_=_C922( C242 C922 ) C242_=_C924( C242 C924 ) C242_=_C928( C242 C928 ) C242_=_C943( C242 C943 ) \nC242_=_C948( C242 C948 ) C243_=_C297( C243 C297 ) C243_=_C350( C243 C350 ) C243_=_C355( C243 C355 ) C243_=_C365( C243 C365 ) C243_=_C392( C243 C392 ) \nC243_=_C477( C243 C477 ) C243_=_C526( C243 C526 ) C243_=_C549( C243 C549 ) C243_=_C577( C243 C577 ) C243_=_C596( C243 C596 ) C243_=_C622( C243 C622 ) \nC243_=_C643( C243 C643 ) C243_=_C681( C243 C681 ) C243_=_C728( C243 C728 ) C243_=_C735( C243 C735 ) C243_=_C747( C243 C747 ) C243_=_C761( C243 C761 ) \nC243_=_C765( C243 C765 ) C243_=_C773( C243 C773 ) C243_=_C775( C243 C775 ) C243_=_C780( C243 C780 ) C243_=_C783( C243 C783 ) C243_=_C785( C243 C785 ) \nC243_=_C812( C243 C812 ) C243_=_C824( C243 C824 ) C243_=_C830( C243 C830 ) C243_=_C836( C243 C836 ) C243_=_C859( C243 C859 ) C243_=_C870( C243 C870 ) \nC243_=_C883( C243 C883 ) C243_=_C893( C243 C893 ) C243_=_C917( C243 C917 ) C243_=_C920( C243 C920 ) C243_=_C941( C243 C941 ) C243_=_C942( C243 C942 ) \nC243_=_C947( C243 C947 ) C248_=_C317( C248 C317 ) C248_=_C318( C248 C318 ) C248_=_C324( C248 C324 ) C248_=_C401( C248 C401 ) C248_=_C417( C248 C417 ) \nC248_=_C487( C248 C487 ) C248_=_C489( C248 C489 ) C248_=_C506( C248 C506 ) C248_=_C523( C248 C523 ) C248_=_C527( C248 C527 ) C248_=_C542( C248 C542 ) \nC248_=_C558( C248 C558 ) C248_=_C567( C248 C567 ) C248_=_C573( C248 C573 ) C248_=_C591( C248 C591 ) C248_=_C606( C248 C606 ) C248_=_C622( C248 C622 ) \nC248_=_C662( C248 C662 ) C248_=_C663( C248 C663 ) C248_=_C687( C248 C687 ) C248_=_C695( C248 C695 ) C248_=_C705( C248 C705 ) C248_=_C746( C248 C746 ) \nC248_=_C786( C248 C786 ) C248_=_C808( C248 C808 ) C248_=_C839( C248 C839 ) C248_=_C844( C248 C844 ) C248_=_C849( C248 C849 ) C248_=_C857( C248 C857 ) \nC248_=_C864(</w:t>
      </w:r>
    </w:p>
    <w:p>
      <w:pPr>
        <w:pStyle w:val="PreformattedText"/>
        <w:bidi w:val="0"/>
        <w:spacing w:before="0" w:after="0"/>
        <w:jc w:val="left"/>
        <w:rPr/>
      </w:pPr>
      <w:r>
        <w:rPr/>
        <w:t xml:space="preserve"> </w:t>
      </w:r>
      <w:r>
        <w:rPr/>
        <w:t>C248 C864 ) C248_=_C871( C248 C871 ) C248_=_C873( C248 C873 ) C248_=_C875( C248 C875 ) C248_=_C883( C248 C883 ) C248_=_C908( C248 C908 ) \nC248_=_C910( C248 C910 ) C248_=_C936( C248 C936 ) C248_=_C939( C248 C939 ) C251_=_C267( C251 C267 ) C251_=_C324( C251 C324 ) C251_=_C365( C251 C365 ) \nC251_=_C401( C251 C401 ) C251_=_C506( C251 C506 ) C251_=_C522( C251 C522 ) C251_=_C534( C251 C534 ) C251_=_C542( C251 C542 ) C251_=_C585( C251 C585 ) \nC251_=_C616( C251 C616 ) C251_=_C620( C251 C620 ) C251_=_C625( C251 C625 ) C251_=_C633( C251 C633 ) C251_=_C666( C251 C666 ) C251_=_C683( C251 C683 ) \nC251_=_C690( C251 C690 ) C251_=_C692( C251 C692 ) C251_=_C733( C251 C733 ) C251_=_C735( C251 C735 ) C251_=_C746( C251 C746 ) C251_=_C760( C251 C760 ) \nC251_=_C762( C251 C762 ) C251_=_C769( C251 C769 ) C251_=_C783( C251 C783 ) C251_=_C784( C251 C784 ) C251_=_C785( C251 C785 ) C251_=_C788( C251 C788 ) \nC251_=_C791( C251 C791 ) C251_=_C807( C251 C807 ) C251_=_C820( C251 C820 ) C251_=_C821( C251 C821 ) C251_=_C836( C251 C836 ) C251_=_C843( C251 C843 ) \nC251_=_C844( C251 C844 ) C251_=_C850( C251 C850 ) C251_=_C854( C251 C854 ) C251_=_C860( C251 C860 ) C251_=_C872( C251 C872 ) C251_=_C886( C251 C886 ) \nC251_=_C893( C251 C893 ) C251_=_C908( C251 C908 ) C251_=_C917( C251 C917 ) C251_=_C923( C251 C923 ) C251_=_C937( C251 C937 ) C251_=_C949( C251 C949 ) \nC259_=_C261( C259 C261 ) C259_=_C264( C259 C264 ) C259_=_C284( C259 C284 ) C259_=_C356( C259 C356 ) C259_=_C358( C259 C358 ) C259_=_C374( C259 C374 ) \nC259_=_C402( C259 C402 ) C259_=_C477( C259 C477 ) C259_=_C504( C259 C504 ) C259_=_C517( C259 C517 ) C259_=_C527( C259 C527 ) C259_=_C529( C259 C529 ) \nC259_=_C540( C259 C540 ) C259_=_C552( C259 C552 ) C259_=_C605( C259 C605 ) C259_=_C612( C259 C612 ) C259_=_C645( C259 C645 ) C259_=_C646( C259 C646 ) \nC259_=_C661( C259 C661 ) C259_=_C662( C259 C662 ) C259_=_C687( C259 C687 ) C259_=_C695( C259 C695 ) C259_=_C720( C259 C720 ) C259_=_C727( C259 C727 ) \nC259_=_C734( C259 C734 ) C259_=_C753( C259 C753 ) C259_=_C780( C259 C780 ) C259_=_C782( C259 C782 ) C259_=_C807( C259 C807 ) C259_=_C816( C259 C816 ) \nC259_=_C839( C259 C839 ) C259_=_C848( C259 C848 ) C259_=_C852( C259 C852 ) C259_=_C853( C259 C853 ) C259_=_C899( C259 C899 ) C259_=_C910( C259 C910 ) \nC259_=_C920( C259 C920 ) C259_=_C933( C259 C933 ) C259_=_C944( C259 C944 ) C259_=_C948( C259 C948 ) C261_=_C262( C261 C262 ) C261_=_C264( C261 C264 ) \nC261_=_C348( C261 C348 ) C261_=_C356( C261 C356 ) C261_=_C358( C261 C358 ) C261_=_C365( C261 C365 ) C261_=_C373( C261 C373 ) C261_=_C377( C261 C377 ) \nC261_=_C402( C261 C402 ) C261_=_C449( C261 C449 ) C261_=_C450( C261 C450 ) C261_=_C477( C261 C477 ) C261_=_C489( C261 C489 ) C261_=_C529( C261 C529 ) \nC261_=_C540( C261 C540 ) C261_=_C552( C261 C552 ) C261_=_C612( C261 C612 ) C261_=_C619( C261 C619 ) C261_=_C720( C261 C720 ) C261_=_C727( C261 C727 ) \nC261_=_C734( C261 C734 ) C261_=_C746( C261 C746 ) C261_=_C751( C261 C751 ) C261_=_C762( C261 C762 ) C261_=_C780( C261 C780 ) C261_=_C782( C261 C782 ) \nC261_=_C807( C261 C807 ) C261_=_C816( C261 C816 ) C261_=_C834( C261 C834 ) C261_=_C845( C261 C845 ) C261_=_C848( C261 C848 ) C261_=_C853( C261 C853 ) \nC261_=_C860( C261 C860 ) C261_=_C869( C261 C869 ) C261_=_C908( C261 C908 ) C261_=_C920( C261 C920 ) C261_=_C934( C261 C934 ) C262_=_C327( C262 C327 ) \nC262_=_C365( C262 C365 ) C262_=_C372( C262 C372 ) C262_=_C377( C262 C377 ) C262_=_C382( C262 C382 ) C262_=_C406( C262 C406 ) C262_=_C422( C262 C422 ) \nC262_=_C431( C262 C431 ) C262_=_C449( C262 C449 ) C262_=_C450( C262 C450 ) C262_=_C480( C262 C480 ) C262_=_C535( C262 C535 ) C262_=_C571( C262 C571 ) \nC262_=_C575( C262 C575 ) C262_=_C580( C262 C580 ) C262_=_C596( C262 C596 ) C262_=_C598( C262 C598 ) C262_=_C618( C262 C618 ) C262_=_C629( C262 C629 ) \nC262_=_C667( C262 C667 ) C262_=_C705( C262 C705 ) C262_=_C744( C262 C744 ) C262_=_C749( C262 C749 ) C262_=_C751( C262 C751 ) C262_=_C760( C262 C760 ) \nC262_=_C762( C262 C762 ) C262_=_C826( C262 C826 ) C262_=_C834( C262 C834 ) C262_=_C835( C262 C835 ) C262_=_C852( C262 C852 ) C262_=_C857( C262 C857 ) \nC262_=_C860( C262 C860 ) C262_=_C880( C262 C880 ) C262_=_C889( C262 C889 ) C262_=_C908( C262 C908 ) C262_=_C911( C262 C911 ) C262_=_C931( C262 C931 ) \nC262_=_C934( C262 C934 ) C264_=_C356( C264 C356 ) C264_=_C358( C264 C358 ) C264_=_C384( C264 C384 ) C264_=_C402( C264 C402 ) C264_=_C477( C264 C477 ) \nC264_=_C497( C264 C497 ) C264_=_C529( C264 C529 ) C264_=_C533( C264 C533 ) C264_=_C540( C264 C540 ) C264_=_C552( C264 C552 ) C264_=_C612( C264 C612 ) \nC264_=_C692( C264 C692 ) C264_=_C720( C264 C720 ) C264_=_C727( C264 C727 ) C264_=_C734( C264 C734 ) C264_=_C780( C264 C780 ) C264_=_C782( C264 C782 ) \nC264_=_C801( C264 C801 ) C264_=_C807( C264 C807 ) C264_=_C816( C264 C816 ) C264_=_C842( C264 C842 ) C264_=_C848( C264 C848 ) C264_=_C853( C264 C853 ) \nC264_=_C870( C264 C870 ) C264_=_C894( C264 C894 ) C264_=_C920( C264 C920 ) C264_=_C934( C264 C934 ) C264_=_C940( C264 C940 ) C264_=_C945( C264 C945 ) \nC264_=_C949( C264 C949 ) C267_=_C372( C267 C372 ) C267_=_C374( C267 C374 ) C267_=_C413( C267 C413 ) C267_=_C451( C267 C451 ) C267_=_C506( C267 C506 ) \nC267_=_C522( C267 C522 ) C267_=_C585( C267 C585 ) C267_=_C596( C267 C596 ) C267_=_C609( C267 C609 ) C267_=_C616( C267 C616 ) C267_=_C617( C267 C617 ) \nC267_=_C620( C267 C620 ) C267_=_C622( C267 C622 ) C267_=_C625( C267 C625 ) C267_=_C683( C267 C683 ) C267_=_C690( C267 C690 ) C267_=_C692( C267 C692 ) \nC267_=_C721( C267 C721 ) C267_=_C731( C267 C731 ) C267_=_C733( C267 C733 ) C267_=_C735( C267 C735 ) C267_=_C760( C267 C760 ) C267_=_C770( C267 C770 ) \nC267_=_C784( C267 C784 ) C267_=_C785( C267 C785 ) C267_=_C788( C267 C788 ) C267_=_C801( C267 C801 ) C267_=_C807( C267 C807 ) C267_=_C820( C267 C820 ) \nC267_=_C821( C267 C821 ) C267_=_C836( C267 C836 ) C267_=_C844( C267 C844 ) C267_=_C849( C267 C849 ) C267_=_C854( C267 C854 ) C267_=_C881( C267 C881 ) \nC267_=_C886( C267 C886 ) C267_=_C904( C267 C904 ) C267_=_C923( C267 C923 ) C267_=_C936( C267 C936 ) C267_=_C937( C267 C937 ) C267_=_C939( C267 C939 ) \nC267_=_C941( C267 C941 ) C267_=_C944( C267 C944 ) C267_=_C949( C267 C949 ) C269_=_C358( C269 C358 ) C269_=_C384( C269 C384 ) C269_=_C400( C269 C400 ) \nC269_=_C410( C269 C410 ) C269_=_C422( C269 C422 ) C269_=_C423( C269 C423 ) C269_=_C431( C269 C431 ) C269_=_C435( C269 C435 ) C269_=_C504( C269 C504 ) \nC269_=_C548( C269 C548 ) C269_=_C551( C269 C551 ) C269_=_C582( C269 C582 ) C269_=_C609( C269 C609 ) C269_=_C623( C269 C623 ) C269_=_C650( C269 C650 ) \nC269_=_C655( C269 C655 ) C269_=_C665( C269 C665 ) C269_=_C668( C269 C668 ) C269_=_C685( C269 C685 ) C269_=_C696( C269 C696 ) C269_=_C698( C269 C698 ) \nC269_=_C712( C269 C712 ) C269_=_C734( C269 C734 ) C269_=_C739( C269 C739 ) C269_=_C756( C269 C756 ) C269_=_C775( C269 C775 ) C269_=_C776( C269 C776 ) \nC269_=_C780( C269 C780 ) C269_=_C814( C269 C814 ) C269_=_C826( C269 C826 ) C269_=_C852( C269 C852 ) C269_=_C867( C269 C867 ) C269_=_C868( C269 C868 ) \nC269_=_C870( C269 C870 ) C269_=_C877( C269 C877 ) C269_=_C879( C269 C879 ) C269_=_C880( C269 C880 ) C269_=_C884( C269 C884 ) C269_=_C897( C269 C897 ) \nC269_=_C899( C269 C899 ) C269_=_C915( C269 C915 ) C269_=_C917( C269 C917 ) C282_=_C295( C282 C295 ) C282_=_C313( C282 C313 ) C282_=_C334( C282 C334 ) \nC282_=_C440( C282 C440 ) C282_=_C451( C282 C451 ) C282_=_C490( C282 C490 ) C282_=_C492( C282 C492 ) C282_=_C506( C282 C506 ) C282_=_C507( C282 C507 ) \nC282_=_C523( C282 C523 ) C282_=_C567( C282 C567 ) C282_=_C573( C282 C573 ) C282_=_C601( C282 C601 ) C282_=_C613( C282 C613 ) C282_=_C647( C282 C647 ) \nC282_=_C650( C282 C650 ) C282_=_C673( C282 C673 ) C282_=_C680( C282 C680 ) C282_=_C681( C282 C681 ) C282_=_C691( C282 C691 ) C282_=_C701( C282 C701 ) \nC282_=_C742( C282 C742 ) C282_=_C773( C282 C773 ) C282_=_C782( C282 C782 ) C282_=_C793( C282 C793 ) C282_=_C804( C282 C804 ) C282_=_C815( C282 C815 ) \nC282_=_C823( C282 C823 ) C282_=_C830( C282 C830 ) C282_=_C832( C282 C832 ) C282_=_C834( C282 C834 ) C282_=_C835( C282 C835 ) C282_=_C871( C282 C871 ) \nC282_=_C878( C282 C878 ) C282_=_C880( C282 C880 ) C282_=_C917( C282 C917 ) C282_=_C926( C282 C926 ) C282_=_C928( C282 C928 ) C282_=_C931( C282 C931 ) \nC282_=_C935( C282 C935 ) C282_=_C948( C282 C948 ) C284_=_C285( C284 C285 ) C284_=_C286( C284 C286 ) C284_=_C347( C284 C347 ) C284_=_C348( C284 C348 ) \nC284_=_C374( C284 C374 ) C284_=_C446( C284 C446 ) C284_=_C447( C284 C447 ) C284_=_C448( C284 C448 ) C284_=_C449( C284 C449 ) C284_=_C450( C284 C450 ) \nC284_=_C456( C284 C456 ) C284_=_C487( C284 C487 ) C284_=_C517( C284 C517 ) C284_=_C527( C284 C527 ) C284_=_C533( C284 C533 ) C284_=_C534( C284 C534 ) \nC284_=_C535( C284 C535 ) C284_=_C537( C284 C537 ) C284_=_C548( C284 C548 ) C284_=_C549( C284 C549 ) C284_=_C550( C284 C550 ) C284_=_C551( C284 C551 ) \nC284_=_C552( C284 C552 ) C284_=_C617( C284 C617 ) C284_=_C618( C284 C618 ) C284_=_C619( C284 C619 ) C284_=_C620( C284 C620 ) C284_=_C621( C284 C621 ) \nC284_=_C622( C284 C622 ) C284_=_C645( C284 C645 ) C284_=_C646( C284 C646 ) C284_=_C661( C284 C661 ) C284_=_C673( C284 C673 ) C284_=_C695( C284 C695 ) \nC284_=_C696( C284 C696 ) C284_=_C709( C284 C709 ) C284_=_C745( C284 C745 ) C284_=_C746( C284 C746 ) C284_=_C753( C284 C753 ) C284_=_C787( C284 C787 ) \nC284_=_C816( C284 C816 ) C284_=_C842( C284 C842 ) C284_=_C843( C284 C843 ) C284_=_C845( C284 C845 ) C284_=_C852( C284 C852 ) C284_=_C874( C284 C874 ) \nC284_=_C875( C284 C875 ) C284_=_C881( C284 C881 ) C284_=_C896( C284 C896 ) C284_=_C897( C284 C897 ) C284_=_C898( C284 C898 ) C284_=_C933( C284 C933 ) \nC284_=_C943( C284 C943 ) C284_=_C944( C284 C944 ) C285_=_C286( C285 C286 ) C285_=_C287( C285 C287 ) C285_=_C315( C285 C315 ) C285_=_C372( C285 C372 ) \nC285_=_C446( C285 C446 ) C285_=_C447( C285 C447 ) C285_=_C448( C285 C448 ) C285_=_C449( C285 C449 ) C285_=_C450( C285 C450 ) C285_=_C455( C285 C455 ) \nC285_=_C456( C285 C456 ) C285_=_C488(</w:t>
      </w:r>
    </w:p>
    <w:p>
      <w:pPr>
        <w:pStyle w:val="PreformattedText"/>
        <w:bidi w:val="0"/>
        <w:spacing w:before="0" w:after="0"/>
        <w:jc w:val="left"/>
        <w:rPr/>
      </w:pPr>
      <w:r>
        <w:rPr/>
        <w:t xml:space="preserve"> </w:t>
      </w:r>
      <w:r>
        <w:rPr/>
        <w:t>C285 C488 ) C285_=_C548( C285 C548 ) C285_=_C549( C285 C549 ) C285_=_C550( C285 C550 ) C285_=_C551( C285 C551 ) \nC285_=_C552( C285 C552 ) C285_=_C563( C285 C563 ) C285_=_C599( C285 C599 ) C285_=_C617( C285 C617 ) C285_=_C618( C285 C618 ) C285_=_C619( C285 C619 ) \nC285_=_C620( C285 C620 ) C285_=_C621( C285 C621 ) C285_=_C622( C285 C622 ) C285_=_C645( C285 C645 ) C285_=_C658( C285 C658 ) C285_=_C660( C285 C660 ) \nC285_=_C695( C285 C695 ) C285_=_C709( C285 C709 ) C285_=_C712( C285 C712 ) C285_=_C720( C285 C720 ) C285_=_C725( C285 C725 ) C285_=_C745( C285 C745 ) \nC285_=_C746( C285 C746 ) C285_=_C749( C285 C749 ) C285_=_C753( C285 C753 ) C285_=_C767( C285 C767 ) C285_=_C787( C285 C787 ) C285_=_C816( C285 C816 ) \nC285_=_C825( C285 C825 ) C285_=_C826( C285 C826 ) C285_=_C839( C285 C839 ) C285_=_C842( C285 C842 ) C285_=_C843( C285 C843 ) C285_=_C852( C285 C852 ) \nC285_=_C869( C285 C869 ) C285_=_C874( C285 C874 ) C285_=_C881( C285 C881 ) C285_=_C889( C285 C889 ) C285_=_C896( C285 C896 ) C285_=_C897( C285 C897 ) \nC285_=_C898( C285 C898 ) C285_=_C903( C285 C903 ) C285_=_C911( C285 C911 ) C285_=_C936( C285 C936 ) C285_=_C943( C285 C943 ) C285_=_C944( C285 C944 ) \nC285_=_C947( C285 C947 ) C286_=_C385( C286 C385 ) C286_=_C387( C286 C387 ) C286_=_C423( C286 C423 ) C286_=_C439( C286 C439 ) C286_=_C440( C286 C440 ) \nC286_=_C445( C286 C445 ) C286_=_C446( C286 C446 ) C286_=_C447( C286 C447 ) C286_=_C448( C286 C448 ) C286_=_C449( C286 C449 ) C286_=_C450( C286 C450 ) \nC286_=_C617( C286 C617 ) C286_=_C618( C286 C618 ) C286_=_C619( C286 C619 ) C286_=_C620( C286 C620 ) C286_=_C621( C286 C621 ) C286_=_C622( C286 C622 ) \nC286_=_C625( C286 C625 ) C286_=_C656( C286 C656 ) C286_=_C657( C286 C657 ) C286_=_C685( C286 C685 ) C286_=_C714( C286 C714 ) C286_=_C723( C286 C723 ) \nC286_=_C727( C286 C727 ) C286_=_C733( C286 C733 ) C286_=_C744( C286 C744 ) C286_=_C745( C286 C745 ) C286_=_C746( C286 C746 ) C286_=_C763( C286 C763 ) \nC286_=_C776( C286 C776 ) C286_=_C786( C286 C786 ) C286_=_C791( C286 C791 ) C286_=_C798( C286 C798 ) C286_=_C806( C286 C806 ) C286_=_C810( C286 C810 ) \nC286_=_C830( C286 C830 ) C286_=_C842( C286 C842 ) C286_=_C843( C286 C843 ) C286_=_C853( C286 C853 ) C286_=_C874( C286 C874 ) C286_=_C896( C286 C896 ) \nC286_=_C897( C286 C897 ) C286_=_C898( C286 C898 ) C286_=_C906( C286 C906 ) C286_=_C915( C286 C915 ) C286_=_C928( C286 C928 ) C286_=_C943( C286 C943 ) \nC287_=_C288( C287 C288 ) C287_=_C315( C287 C315 ) C287_=_C316( C287 C316 ) C287_=_C318( C287 C318 ) C287_=_C372( C287 C372 ) C287_=_C386( C287 C386 ) \nC287_=_C402( C287 C402 ) C287_=_C414( C287 C414 ) C287_=_C420( C287 C420 ) C287_=_C451( C287 C451 ) C287_=_C452( C287 C452 ) C287_=_C453( C287 C453 ) \nC287_=_C454( C287 C454 ) C287_=_C455( C287 C455 ) C287_=_C544( C287 C544 ) C287_=_C552( C287 C552 ) C287_=_C557( C287 C557 ) C287_=_C563( C287 C563 ) \nC287_=_C580( C287 C580 ) C287_=_C623( C287 C623 ) C287_=_C624( C287 C624 ) C287_=_C625( C287 C625 ) C287_=_C626( C287 C626 ) C287_=_C629( C287 C629 ) \nC287_=_C641( C287 C641 ) C287_=_C660( C287 C660 ) C287_=_C705( C287 C705 ) C287_=_C720( C287 C720 ) C287_=_C731( C287 C731 ) C287_=_C734( C287 C734 ) \nC287_=_C747( C287 C747 ) C287_=_C748( C287 C748 ) C287_=_C749( C287 C749 ) C287_=_C767( C287 C767 ) C287_=_C780( C287 C780 ) C287_=_C781( C287 C781 ) \nC287_=_C825( C287 C825 ) C287_=_C844( C287 C844 ) C287_=_C874( C287 C874 ) C287_=_C889( C287 C889 ) C287_=_C897( C287 C897 ) C287_=_C899( C287 C899 ) \nC287_=_C943( C287 C943 ) C288_=_C327( C288 C327 ) C288_=_C377( C288 C377 ) C288_=_C382( C288 C382 ) C288_=_C403( C288 C403 ) C288_=_C405( C288 C405 ) \nC288_=_C449( C288 C449 ) C288_=_C451( C288 C451 ) C288_=_C452( C288 C452 ) C288_=_C453( C288 C453 ) C288_=_C454( C288 C454 ) C288_=_C481( C288 C481 ) \nC288_=_C596( C288 C596 ) C288_=_C598( C288 C598 ) C288_=_C616( C288 C616 ) C288_=_C623( C288 C623 ) C288_=_C624( C288 C624 ) C288_=_C625( C288 C625 ) \nC288_=_C626( C288 C626 ) C288_=_C661( C288 C661 ) C288_=_C683( C288 C683 ) C288_=_C713( C288 C713 ) C288_=_C723( C288 C723 ) C288_=_C745( C288 C745 ) \nC288_=_C747( C288 C747 ) C288_=_C748( C288 C748 ) C288_=_C749( C288 C749 ) C288_=_C753( C288 C753 ) C288_=_C763( C288 C763 ) C288_=_C783( C288 C783 ) \nC288_=_C816( C288 C816 ) C288_=_C844( C288 C844 ) C288_=_C847( C288 C847 ) C288_=_C861( C288 C861 ) C288_=_C875( C288 C875 ) C288_=_C877( C288 C877 ) \nC288_=_C890( C288 C890 ) C288_=_C894( C288 C894 ) C288_=_C899( C288 C899 ) C288_=_C902( C288 C902 ) C288_=_C903( C288 C903 ) C288_=_C913( C288 C913 ) \nC288_=_C924( C288 C924 ) C288_=_C925( C288 C925 ) C288_=_C941( C288 C941 ) C288_=_C945( C288 C945 ) C288_=_C948( C288 C948 ) C291_=_C324( C291 C324 ) \nC291_=_C344( C291 C344 ) C291_=_C381( C291 C381 ) C291_=_C431( C291 C431 ) C291_=_C435( C291 C435 ) C291_=_C454( C291 C454 ) C291_=_C455( C291 C455 ) \nC291_=_C456( C291 C456 ) C291_=_C479( C291 C479 ) C291_=_C495( C291 C495 ) C291_=_C502( C291 C502 ) C291_=_C519( C291 C519 ) C291_=_C525( C291 C525 ) \nC291_=_C529( C291 C529 ) C291_=_C547( C291 C547 ) C291_=_C563( C291 C563 ) C291_=_C572( C291 C572 ) C291_=_C578( C291 C578 ) C291_=_C621( C291 C621 ) \nC291_=_C627( C291 C627 ) C291_=_C629( C291 C629 ) C291_=_C634( C291 C634 ) C291_=_C644( C291 C644 ) C291_=_C669( C291 C669 ) C291_=_C724( C291 C724 ) \nC291_=_C748( C291 C748 ) C291_=_C750( C291 C750 ) C291_=_C751( C291 C751 ) C291_=_C754( C291 C754 ) C291_=_C756( C291 C756 ) C291_=_C760( C291 C760 ) \nC291_=_C762( C291 C762 ) C291_=_C765( C291 C765 ) C291_=_C789( C291 C789 ) C291_=_C821( C291 C821 ) C291_=_C822( C291 C822 ) C291_=_C835( C291 C835 ) \nC291_=_C845( C291 C845 ) C291_=_C847( C291 C847 ) C291_=_C851( C291 C851 ) C291_=_C865( C291 C865 ) C291_=_C878( C291 C878 ) C291_=_C881( C291 C881 ) \nC291_=_C890( C291 C890 ) C291_=_C898( C291 C898 ) C291_=_C902( C291 C902 ) C291_=_C903( C291 C903 ) C291_=_C920( C291 C920 ) C291_=_C924( C291 C924 ) \nC291_=_C925( C291 C925 ) C291_=_C929( C291 C929 ) C291_=_C936( C291 C936 ) C291_=_C939( C291 C939 ) C291_=_C942( C291 C942 ) C291_=_C948( C291 C948 ) \nC291_=_C949( C291 C949 ) C295_=_C296( C295 C296 ) C295_=_C297( C295 C297 ) C295_=_C313( C295 C313 ) C295_=_C334( C295 C334 ) C295_=_C405( C295 C405 ) \nC295_=_C414( C295 C414 ) C295_=_C467( C295 C467 ) C295_=_C468( C295 C468 ) C295_=_C469( C295 C469 ) C295_=_C492( C295 C492 ) C295_=_C507( C295 C507 ) \nC295_=_C523( C295 C523 ) C295_=_C543( C295 C543 ) C295_=_C633( C295 C633 ) C295_=_C634( C295 C634 ) C295_=_C643( C295 C643 ) C295_=_C650( C295 C650 ) \nC295_=_C659( C295 C659 ) C295_=_C681( C295 C681 ) C295_=_C691( C295 C691 ) C295_=_C723( C295 C723 ) C295_=_C742( C295 C742 ) C295_=_C760( C295 C760 ) \nC295_=_C761( C295 C761 ) C295_=_C762( C295 C762 ) C295_=_C773( C295 C773 ) C295_=_C781( C295 C781 ) C295_=_C793( C295 C793 ) C295_=_C808( C295 C808 ) \nC295_=_C815( C295 C815 ) C295_=_C824( C295 C824 ) C295_=_C843( C295 C843 ) C295_=_C847( C295 C847 ) C295_=_C848( C295 C848 ) C295_=_C849( C295 C849 ) \nC295_=_C858( C295 C858 ) C295_=_C871( C295 C871 ) C295_=_C873( C295 C873 ) C295_=_C876( C295 C876 ) C295_=_C897( C295 C897 ) C295_=_C905( C295 C905 ) \nC295_=_C908( C295 C908 ) C295_=_C925( C295 C925 ) C295_=_C928( C295 C928 ) C295_=_C931( C295 C931 ) C295_=_C935( C295 C935 ) C296_=_C297( C296 C297 ) \nC296_=_C363( C296 C363 ) C296_=_C373( C296 C373 ) C296_=_C403( C296 C403 ) C296_=_C411( C296 C411 ) C296_=_C414( C296 C414 ) C296_=_C428( C296 C428 ) \nC296_=_C429( C296 C429 ) C296_=_C448( C296 C448 ) C296_=_C450( C296 C450 ) C296_=_C467( C296 C467 ) C296_=_C468( C296 C468 ) C296_=_C469( C296 C469 ) \nC296_=_C515( C296 C515 ) C296_=_C519( C296 C519 ) C296_=_C522( C296 C522 ) C296_=_C529( C296 C529 ) C296_=_C535( C296 C535 ) C296_=_C551( C296 C551 ) \nC296_=_C607( C296 C607 ) C296_=_C621( C296 C621 ) C296_=_C633( C296 C633 ) C296_=_C672( C296 C672 ) C296_=_C691( C296 C691 ) C296_=_C696( C296 C696 ) \nC296_=_C753( C296 C753 ) C296_=_C760( C296 C760 ) C296_=_C761( C296 C761 ) C296_=_C762( C296 C762 ) C296_=_C787( C296 C787 ) C296_=_C806( C296 C806 ) \nC296_=_C818( C296 C818 ) C296_=_C831( C296 C831 ) C296_=_C834( C296 C834 ) C296_=_C847( C296 C847 ) C296_=_C848( C296 C848 ) C296_=_C849( C296 C849 ) \nC296_=_C851( C296 C851 ) C296_=_C883( C296 C883 ) C296_=_C885( C296 C885 ) C296_=_C899( C296 C899 ) C296_=_C905( C296 C905 ) C296_=_C910( C296 C910 ) \nC296_=_C917( C296 C917 ) C296_=_C922( C296 C922 ) C296_=_C926( C296 C926 ) C296_=_C931( C296 C931 ) C296_=_C934( C296 C934 ) C296_=_C947( C296 C947 ) \nC297_=_C355( C297 C355 ) C297_=_C365( C297 C365 ) C297_=_C409( C297 C409 ) C297_=_C467( C297 C467 ) C297_=_C468( C297 C468 ) C297_=_C469( C297 C469 ) \nC297_=_C492( C297 C492 ) C297_=_C526( C297 C526 ) C297_=_C549( C297 C549 ) C297_=_C574( C297 C574 ) C297_=_C577( C297 C577 ) C297_=_C596( C297 C596 ) \nC297_=_C613( C297 C613 ) C297_=_C622( C297 C622 ) C297_=_C627( C297 C627 ) C297_=_C633( C297 C633 ) C297_=_C641( C297 C641 ) C297_=_C643( C297 C643 ) \nC297_=_C654( C297 C654 ) C297_=_C698( C297 C698 ) C297_=_C713( C297 C713 ) C297_=_C720( C297 C720 ) C297_=_C747( C297 C747 ) C297_=_C760( C297 C760 ) \nC297_=_C761( C297 C761 ) C297_=_C762( C297 C762 ) C297_=_C773( C297 C773 ) C297_=_C775( C297 C775 ) C297_=_C780( C297 C780 ) C297_=_C783( C297 C783 ) \nC297_=_C814( C297 C814 ) C297_=_C818( C297 C818 ) C297_=_C830( C297 C830 ) C297_=_C836( C297 C836 ) C297_=_C847( C297 C847 ) C297_=_C848( C297 C848 ) \nC297_=_C849( C297 C849 ) C297_=_C857( C297 C857 ) C297_=_C859( C297 C859 ) C297_=_C883( C297 C883 ) C297_=_C889( C297 C889 ) C297_=_C893( C297 C893 ) \nC297_=_C903( C297 C903 ) C297_=_C905( C297 C905 ) C297_=_C917( C297 C917 ) C297_=_C925( C297 C925 ) C297_=_C931( C297 C931 ) C297_=_C941( C297 C941 ) \nC297_=_C942( C297 C942 ) C297_=_C947( C297 C947 ) C302_=_C303( C302 C303 ) C302_=_C315( C302 C315 ) C302_=_C316( C302 C316 ) C302_=_C317( C302 C317 ) \nC302_=_C318( C302 C318 ) C302_=_C372( C302 C372 ) C302_=_C390(</w:t>
      </w:r>
    </w:p>
    <w:p>
      <w:pPr>
        <w:pStyle w:val="PreformattedText"/>
        <w:bidi w:val="0"/>
        <w:spacing w:before="0" w:after="0"/>
        <w:jc w:val="left"/>
        <w:rPr/>
      </w:pPr>
      <w:r>
        <w:rPr/>
        <w:t xml:space="preserve"> </w:t>
      </w:r>
      <w:r>
        <w:rPr/>
        <w:t>C302 C390 ) C302_=_C392( C302 C392 ) C302_=_C413( C302 C413 ) C302_=_C422( C302 C422 ) \nC302_=_C440( C302 C440 ) C302_=_C447( C302 C447 ) C302_=_C455( C302 C455 ) C302_=_C486( C302 C486 ) C302_=_C489( C302 C489 ) C302_=_C490( C302 C490 ) \nC302_=_C515( C302 C515 ) C302_=_C530( C302 C530 ) C302_=_C571( C302 C571 ) C302_=_C578( C302 C578 ) C302_=_C579( C302 C579 ) C302_=_C598( C302 C598 ) \nC302_=_C610( C302 C610 ) C302_=_C644( C302 C644 ) C302_=_C659( C302 C659 ) C302_=_C660( C302 C660 ) C302_=_C661( C302 C661 ) C302_=_C662( C302 C662 ) \nC302_=_C701( C302 C701 ) C302_=_C733( C302 C733 ) C302_=_C746( C302 C746 ) C302_=_C747( C302 C747 ) C302_=_C756( C302 C756 ) C302_=_C767( C302 C767 ) \nC302_=_C769( C302 C769 ) C302_=_C782( C302 C782 ) C302_=_C783( C302 C783 ) C302_=_C815( C302 C815 ) C302_=_C820( C302 C820 ) C302_=_C824( C302 C824 ) \nC302_=_C851( C302 C851 ) C302_=_C852( C302 C852 ) C302_=_C855( C302 C855 ) C302_=_C859( C302 C859 ) C302_=_C860( C302 C860 ) C302_=_C868( C302 C868 ) \nC302_=_C884( C302 C884 ) C302_=_C903( C302 C903 ) C302_=_C905( C302 C905 ) C302_=_C908( C302 C908 ) C302_=_C912( C302 C912 ) C302_=_C928( C302 C928 ) \nC302_=_C931( C302 C931 ) C303_=_C314( C303 C314 ) C303_=_C317( C303 C317 ) C303_=_C325( C303 C325 ) C303_=_C334( C303 C334 ) C303_=_C373( C303 C373 ) \nC303_=_C374( C303 C374 ) C303_=_C375( C303 C375 ) C303_=_C447( C303 C447 ) C303_=_C471( C303 C471 ) C303_=_C515( C303 C515 ) C303_=_C530( C303 C530 ) \nC303_=_C533( C303 C533 ) C303_=_C544( C303 C544 ) C303_=_C546( C303 C546 ) C303_=_C571( C303 C571 ) C303_=_C572( C303 C572 ) C303_=_C579( C303 C579 ) \nC303_=_C627( C303 C627 ) C303_=_C645( C303 C645 ) C303_=_C648( C303 C648 ) C303_=_C655( C303 C655 ) C303_=_C660( C303 C660 ) C303_=_C663( C303 C663 ) \nC303_=_C668( C303 C668 ) C303_=_C690( C303 C690 ) C303_=_C751( C303 C751 ) C303_=_C765( C303 C765 ) C303_=_C767( C303 C767 ) C303_=_C769( C303 C769 ) \nC303_=_C773( C303 C773 ) C303_=_C791( C303 C791 ) C303_=_C798( C303 C798 ) C303_=_C804( C303 C804 ) C303_=_C822( C303 C822 ) C303_=_C826( C303 C826 ) \nC303_=_C851( C303 C851 ) C303_=_C852( C303 C852 ) C303_=_C854( C303 C854 ) C303_=_C861( C303 C861 ) C303_=_C869( C303 C869 ) C303_=_C877( C303 C877 ) \nC303_=_C905( C303 C905 ) C303_=_C934( C303 C934 ) C303_=_C944( C303 C944 ) C303_=_C946( C303 C946 ) C304_=_C307( C304 C307 ) C304_=_C315( C304 C315 ) \nC304_=_C375( C304 C375 ) C304_=_C387( C304 C387 ) C304_=_C420( C304 C420 ) C304_=_C427( C304 C427 ) C304_=_C431( C304 C431 ) C304_=_C436( C304 C436 ) \nC304_=_C477( C304 C477 ) C304_=_C479( C304 C479 ) C304_=_C533( C304 C533 ) C304_=_C538( C304 C538 ) C304_=_C550( C304 C550 ) C304_=_C552( C304 C552 ) \nC304_=_C601( C304 C601 ) C304_=_C633( C304 C633 ) C304_=_C659( C304 C659 ) C304_=_C666( C304 C666 ) C304_=_C729( C304 C729 ) C304_=_C754( C304 C754 ) \nC304_=_C770( C304 C770 ) C304_=_C771( C304 C771 ) C304_=_C773( C304 C773 ) C304_=_C776( C304 C776 ) C304_=_C824( C304 C824 ) C304_=_C825( C304 C825 ) \nC304_=_C842( C304 C842 ) C304_=_C847( C304 C847 ) C304_=_C850( C304 C850 ) C304_=_C853( C304 C853 ) C304_=_C854( C304 C854 ) C304_=_C855( C304 C855 ) \nC304_=_C865( C304 C865 ) C304_=_C871( C304 C871 ) C304_=_C876( C304 C876 ) C304_=_C881( C304 C881 ) C304_=_C899( C304 C899 ) C304_=_C905( C304 C905 ) \nC304_=_C908( C304 C908 ) C304_=_C912( C304 C912 ) C304_=_C913( C304 C913 ) C304_=_C915( C304 C915 ) C304_=_C920( C304 C920 ) C304_=_C922( C304 C922 ) \nC304_=_C929( C304 C929 ) C304_=_C946( C304 C946 ) C304_=_C949( C304 C949 ) C307_=_C347( C307 C347 ) C307_=_C383( C307 C383 ) C307_=_C391( C307 C391 ) \nC307_=_C403( C307 C403 ) C307_=_C411( C307 C411 ) C307_=_C454( C307 C454 ) C307_=_C467( C307 C467 ) C307_=_C477( C307 C477 ) C307_=_C486( C307 C486 ) \nC307_=_C495( C307 C495 ) C307_=_C517( C307 C517 ) C307_=_C544( C307 C544 ) C307_=_C553( C307 C553 ) C307_=_C599( C307 C599 ) C307_=_C653( C307 C653 ) \nC307_=_C661( C307 C661 ) C307_=_C699( C307 C699 ) C307_=_C730( C307 C730 ) C307_=_C744( C307 C744 ) C307_=_C770( C307 C770 ) C307_=_C771( C307 C771 ) \nC307_=_C773( C307 C773 ) C307_=_C780( C307 C780 ) C307_=_C787( C307 C787 ) C307_=_C797( C307 C797 ) C307_=_C807( C307 C807 ) C307_=_C831( C307 C831 ) \nC307_=_C839( C307 C839 ) C307_=_C847( C307 C847 ) C307_=_C853( C307 C853 ) C307_=_C854( C307 C854 ) C307_=_C855( C307 C855 ) C307_=_C861( C307 C861 ) \nC307_=_C869( C307 C869 ) C307_=_C873( C307 C873 ) C307_=_C881( C307 C881 ) C307_=_C884( C307 C884 ) C307_=_C905( C307 C905 ) C307_=_C908( C307 C908 ) \nC307_=_C911( C307 C911 ) C307_=_C925( C307 C925 ) C307_=_C935( C307 C935 ) C307_=_C936( C307 C936 ) C307_=_C940( C307 C940 ) C307_=_C942( C307 C942 ) \nC307_=_C946( C307 C946 ) C307_=_C947( C307 C947 ) C307_=_C949( C307 C949 ) C310_=_C313( C310 C313 ) C310_=_C383( C310 C383 ) C310_=_C384( C310 C384 ) \nC310_=_C385( C310 C385 ) C310_=_C386( C310 C386 ) C310_=_C387( C310 C387 ) C310_=_C449( C310 C449 ) C310_=_C451( C310 C451 ) C310_=_C453( C310 C453 ) \nC310_=_C471( C310 C471 ) C310_=_C526( C310 C526 ) C310_=_C534( C310 C534 ) C310_=_C535( C310 C535 ) C310_=_C540( C310 C540 ) C310_=_C580( C310 C580 ) \nC310_=_C581( C310 C581 ) C310_=_C617( C310 C617 ) C310_=_C618( C310 C618 ) C310_=_C626( C310 C626 ) C310_=_C629( C310 C629 ) C310_=_C653( C310 C653 ) \nC310_=_C655( C310 C655 ) C310_=_C657( C310 C657 ) C310_=_C659( C310 C659 ) C310_=_C668( C310 C668 ) C310_=_C672( C310 C672 ) C310_=_C673( C310 C673 ) \nC310_=_C699( C310 C699 ) C310_=_C709( C310 C709 ) C310_=_C732( C310 C732 ) C310_=_C733( C310 C733 ) C310_=_C737( C310 C737 ) C310_=_C747( C310 C747 ) \nC310_=_C754( C310 C754 ) C310_=_C770( C310 C770 ) C310_=_C780( C310 C780 ) C310_=_C797( C310 C797 ) C310_=_C824( C310 C824 ) C310_=_C830( C310 C830 ) \nC310_=_C831( C310 C831 ) C310_=_C832( C310 C832 ) C310_=_C842( C310 C842 ) C310_=_C851( C310 C851 ) C310_=_C853( C310 C853 ) C310_=_C857( C310 C857 ) \nC310_=_C860( C310 C860 ) C310_=_C864( C310 C864 ) C310_=_C890( C310 C890 ) C310_=_C896( C310 C896 ) C310_=_C897( C310 C897 ) C310_=_C898( C310 C898 ) \nC310_=_C913( C310 C913 ) C310_=_C936( C310 C936 ) C310_=_C939( C310 C939 ) C310_=_C948( C310 C948 ) C313_=_C334( C313 C334 ) C313_=_C348( C313 C348 ) \nC313_=_C363( C313 C363 ) C313_=_C383( C313 C383 ) C313_=_C402( C313 C402 ) C313_=_C451( C313 C451 ) C313_=_C492( C313 C492 ) C313_=_C497( C313 C497 ) \nC313_=_C507( C313 C507 ) C313_=_C510( C313 C510 ) C313_=_C523( C313 C523 ) C313_=_C575( C313 C575 ) C313_=_C612( C313 C612 ) C313_=_C623( C313 C623 ) \nC313_=_C650( C313 C650 ) C313_=_C653( C313 C653 ) C313_=_C658( C313 C658 ) C313_=_C681( C313 C681 ) C313_=_C691( C313 C691 ) C313_=_C705( C313 C705 ) \nC313_=_C714( C313 C714 ) C313_=_C727( C313 C727 ) C313_=_C734( C313 C734 ) C313_=_C742( C313 C742 ) C313_=_C747( C313 C747 ) C313_=_C769( C313 C769 ) \nC313_=_C773( C313 C773 ) C313_=_C780( C313 C780 ) C313_=_C793( C313 C793 ) C313_=_C815( C313 C815 ) C313_=_C818( C313 C818 ) C313_=_C840( C313 C840 ) \nC313_=_C858( C313 C858 ) C313_=_C871( C313 C871 ) C313_=_C886( C313 C886 ) C313_=_C896( C313 C896 ) C313_=_C897( C313 C897 ) C313_=_C898( C313 C898 ) \nC313_=_C925( C313 C925 ) C313_=_C928( C313 C928 ) C313_=_C931( C313 C931 ) C313_=_C933( C313 C933 ) C313_=_C935( C313 C935 ) C313_=_C948( C313 C948 ) \nC314_=_C373( C314 C373 ) C314_=_C374( C314 C374 ) C314_=_C375( C314 C375 ) C314_=_C427( C314 C427 ) C314_=_C471( C314 C471 ) C314_=_C486( C314 C486 ) \nC314_=_C487( C314 C487 ) C314_=_C488( C314 C488 ) C314_=_C515( C314 C515 ) C314_=_C533( C314 C533 ) C314_=_C544( C314 C544 ) C314_=_C571( C314 C571 ) \nC314_=_C572( C314 C572 ) C314_=_C627( C314 C627 ) C314_=_C631( C314 C631 ) C314_=_C634( C314 C634 ) C314_=_C635( C314 C635 ) C314_=_C641( C314 C641 ) \nC314_=_C645( C314 C645 ) C314_=_C648( C314 C648 ) C314_=_C654( C314 C654 ) C314_=_C655( C314 C655 ) C314_=_C656( C314 C656 ) C314_=_C657( C314 C657 ) \nC314_=_C658( C314 C658 ) C314_=_C663( C314 C663 ) C314_=_C684( C314 C684 ) C314_=_C732( C314 C732 ) C314_=_C746( C314 C746 ) C314_=_C748( C314 C748 ) \nC314_=_C760( C314 C760 ) C314_=_C781( C314 C781 ) C314_=_C787( C314 C787 ) C314_=_C789( C314 C789 ) C314_=_C791( C314 C791 ) C314_=_C798( C314 C798 ) \nC314_=_C801( C314 C801 ) C314_=_C822( C314 C822 ) C314_=_C826( C314 C826 ) C314_=_C834( C314 C834 ) C314_=_C850( C314 C850 ) C314_=_C857( C314 C857 ) \nC314_=_C858( C314 C858 ) C314_=_C864( C314 C864 ) C314_=_C871( C314 C871 ) C314_=_C893( C314 C893 ) C314_=_C906( C314 C906 ) C314_=_C910( C314 C910 ) \nC314_=_C911( C314 C911 ) C314_=_C915( C314 C915 ) C314_=_C929( C314 C929 ) C314_=_C934( C314 C934 ) C314_=_C946( C314 C946 ) C314_=_C948( C314 C948 ) \nC315_=_C316( C315 C316 ) C315_=_C317( C315 C317 ) C315_=_C318( C315 C318 ) C315_=_C372( C315 C372 ) C315_=_C374( C315 C374 ) C315_=_C447( C315 C447 ) \nC315_=_C455( C315 C455 ) C315_=_C479( C315 C479 ) C315_=_C489( C315 C489 ) C315_=_C490( C315 C490 ) C315_=_C519( C315 C519 ) C315_=_C525( C315 C525 ) \nC315_=_C550( C315 C550 ) C315_=_C563( C315 C563 ) C315_=_C572( C315 C572 ) C315_=_C659( C315 C659 ) C315_=_C660( C315 C660 ) C315_=_C661( C315 C661 ) \nC315_=_C662( C315 C662 ) C315_=_C666( C315 C666 ) C315_=_C720( C315 C720 ) C315_=_C762( C315 C762 ) C315_=_C767( C315 C767 ) C315_=_C776( C315 C776 ) \nC315_=_C782( C315 C782 ) C315_=_C783( C315 C783 ) C315_=_C812( C315 C812 ) C315_=_C824( C315 C824 ) C315_=_C825( C315 C825 ) C315_=_C853( C315 C853 ) \nC315_=_C855( C315 C855 ) C315_=_C858( C315 C858 ) C315_=_C859( C315 C859 ) C315_=_C860( C315 C860 ) C315_=_C865( C315 C865 ) C315_=_C870( C315 C870 ) \nC315_=_C874( C315 C874 ) C315_=_C886( C315 C886 ) C315_=_C889( C315 C889 ) C315_=_C899( C315 C899 ) C315_=_C903( C315 C903 ) C315_=_C908( C315 C908 ) \nC315_=_C912( C315 C912 ) C315_=_C920( C315 C920 ) C315_=_C922( C315 C922 ) C315_=_C931( C315 C931 ) C315_=_C943( C315 C943 ) C316_=_C317( C316 C317 ) \nC316_=_C318( C316 C318 ) C316_=_C386( C316 C386 ) C316_=_C402( C316 C402 ) C316_=_C414(</w:t>
      </w:r>
    </w:p>
    <w:p>
      <w:pPr>
        <w:pStyle w:val="PreformattedText"/>
        <w:bidi w:val="0"/>
        <w:spacing w:before="0" w:after="0"/>
        <w:jc w:val="left"/>
        <w:rPr/>
      </w:pPr>
      <w:r>
        <w:rPr/>
        <w:t xml:space="preserve"> </w:t>
      </w:r>
      <w:r>
        <w:rPr/>
        <w:t>C316 C414 ) C316_=_C420( C316 C420 ) C316_=_C447( C316 C447 ) \nC316_=_C451( C316 C451 ) C316_=_C455( C316 C455 ) C316_=_C489( C316 C489 ) C316_=_C490( C316 C490 ) C316_=_C544( C316 C544 ) C316_=_C549( C316 C549 ) \nC316_=_C551( C316 C551 ) C316_=_C557( C316 C557 ) C316_=_C581( C316 C581 ) C316_=_C612( C316 C612 ) C316_=_C622( C316 C622 ) C316_=_C641( C316 C641 ) \nC316_=_C646( C316 C646 ) C316_=_C659( C316 C659 ) C316_=_C660( C316 C660 ) C316_=_C661( C316 C661 ) C316_=_C662( C316 C662 ) C316_=_C730( C316 C730 ) \nC316_=_C734( C316 C734 ) C316_=_C749( C316 C749 ) C316_=_C765( C316 C765 ) C316_=_C781( C316 C781 ) C316_=_C782( C316 C782 ) C316_=_C783( C316 C783 ) \nC316_=_C786( C316 C786 ) C316_=_C792( C316 C792 ) C316_=_C825( C316 C825 ) C316_=_C855( C316 C855 ) C316_=_C859( C316 C859 ) C316_=_C860( C316 C860 ) \nC316_=_C883( C316 C883 ) C316_=_C884( C316 C884 ) C316_=_C899( C316 C899 ) C316_=_C903( C316 C903 ) C316_=_C908( C316 C908 ) C316_=_C912( C316 C912 ) \nC316_=_C931( C316 C931 ) C316_=_C935( C316 C935 ) C316_=_C942( C316 C942 ) C316_=_C943( C316 C943 ) C317_=_C318( C317 C318 ) C317_=_C324( C317 C324 ) \nC317_=_C325( C317 C325 ) C317_=_C334( C317 C334 ) C317_=_C406( C317 C406 ) C317_=_C417( C317 C417 ) C317_=_C447( C317 C447 ) C317_=_C455( C317 C455 ) \nC317_=_C487( C317 C487 ) C317_=_C489( C317 C489 ) C317_=_C490( C317 C490 ) C317_=_C523( C317 C523 ) C317_=_C530( C317 C530 ) C317_=_C546( C317 C546 ) \nC317_=_C558( C317 C558 ) C317_=_C567( C317 C567 ) C317_=_C573( C317 C573 ) C317_=_C579( C317 C579 ) C317_=_C585( C317 C585 ) C317_=_C601( C317 C601 ) \nC317_=_C622( C317 C622 ) C317_=_C635( C317 C635 ) C317_=_C655( C317 C655 ) C317_=_C659( C317 C659 ) C317_=_C660( C317 C660 ) C317_=_C661( C317 C661 ) \nC317_=_C662( C317 C662 ) C317_=_C663( C317 C663 ) C317_=_C665( C317 C665 ) C317_=_C685( C317 C685 ) C317_=_C690( C317 C690 ) C317_=_C746( C317 C746 ) \nC317_=_C751( C317 C751 ) C317_=_C765( C317 C765 ) C317_=_C773( C317 C773 ) C317_=_C782( C317 C782 ) C317_=_C783( C317 C783 ) C317_=_C808( C317 C808 ) \nC317_=_C815( C317 C815 ) C317_=_C849( C317 C849 ) C317_=_C850( C317 C850 ) C317_=_C855( C317 C855 ) C317_=_C857( C317 C857 ) C317_=_C858( C317 C858 ) \nC317_=_C859( C317 C859 ) C317_=_C860( C317 C860 ) C317_=_C864( C317 C864 ) C317_=_C871( C317 C871 ) C317_=_C872( C317 C872 ) C317_=_C873( C317 C873 ) \nC317_=_C875( C317 C875 ) C317_=_C903( C317 C903 ) C317_=_C908( C317 C908 ) C317_=_C912( C317 C912 ) C317_=_C926( C317 C926 ) C317_=_C931( C317 C931 ) \nC317_=_C934( C317 C934 ) C317_=_C936( C317 C936 ) C317_=_C939( C317 C939 ) C317_=_C941( C317 C941 ) C317_=_C946( C317 C946 ) C318_=_C324( C318 C324 ) \nC318_=_C386( C318 C386 ) C318_=_C402( C318 C402 ) C318_=_C414( C318 C414 ) C318_=_C417( C318 C417 ) C318_=_C420( C318 C420 ) C318_=_C447( C318 C447 ) \nC318_=_C455( C318 C455 ) C318_=_C487( C318 C487 ) C318_=_C489( C318 C489 ) C318_=_C490( C318 C490 ) C318_=_C523( C318 C523 ) C318_=_C544( C318 C544 ) \nC318_=_C557( C318 C557 ) C318_=_C558( C318 C558 ) C318_=_C567( C318 C567 ) C318_=_C573( C318 C573 ) C318_=_C605( C318 C605 ) C318_=_C622( C318 C622 ) \nC318_=_C641( C318 C641 ) C318_=_C659( C318 C659 ) C318_=_C660( C318 C660 ) C318_=_C661( C318 C661 ) C318_=_C662( C318 C662 ) C318_=_C663( C318 C663 ) \nC318_=_C690( C318 C690 ) C318_=_C734( C318 C734 ) C318_=_C746( C318 C746 ) C318_=_C781( C318 C781 ) C318_=_C782( C318 C782 ) C318_=_C783( C318 C783 ) \nC318_=_C808( C318 C808 ) C318_=_C825( C318 C825 ) C318_=_C849( C318 C849 ) C318_=_C855( C318 C855 ) C318_=_C857( C318 C857 ) C318_=_C859( C318 C859 ) \nC318_=_C860( C318 C860 ) C318_=_C864( C318 C864 ) C318_=_C870( C318 C870 ) C318_=_C871( C318 C871 ) C318_=_C873( C318 C873 ) C318_=_C875( C318 C875 ) \nC318_=_C903( C318 C903 ) C318_=_C908( C318 C908 ) C318_=_C912( C318 C912 ) C318_=_C917( C318 C917 ) C318_=_C924( C318 C924 ) C318_=_C931( C318 C931 ) \nC318_=_C936( C318 C936 ) C318_=_C939( C318 C939 ) C318_=_C946( C318 C946 ) C324_=_C344( C324 C344 ) C324_=_C417( C324 C417 ) C324_=_C435( C324 C435 ) \nC324_=_C456( C324 C456 ) C324_=_C487( C324 C487 ) C324_=_C489( C324 C489 ) C324_=_C495( C324 C495 ) C324_=_C523( C324 C523 ) C324_=_C525( C324 C525 ) \nC324_=_C529( C324 C529 ) C324_=_C547( C324 C547 ) C324_=_C558( C324 C558 ) C324_=_C563( C324 C563 ) C324_=_C567( C324 C567 ) C324_=_C573( C324 C573 ) \nC324_=_C578( C324 C578 ) C324_=_C621( C324 C621 ) C324_=_C622( C324 C622 ) C324_=_C643( C324 C643 ) C324_=_C644( C324 C644 ) C324_=_C663( C324 C663 ) \nC324_=_C666( C324 C666 ) C324_=_C669( C324 C669 ) C324_=_C733( C324 C733 ) C324_=_C746( C324 C746 ) C324_=_C765( C324 C765 ) C324_=_C769( C324 C769 ) \nC324_=_C787( C324 C787 ) C324_=_C788( C324 C788 ) C324_=_C789( C324 C789 ) C324_=_C808( C324 C808 ) C324_=_C835( C324 C835 ) C324_=_C843( C324 C843 ) \nC324_=_C847( C324 C847 ) C324_=_C849( C324 C849 ) C324_=_C857( C324 C857 ) C324_=_C860( C324 C860 ) C324_=_C861( C324 C861 ) C324_=_C864( C324 C864 ) \nC324_=_C865( C324 C865 ) C324_=_C871( C324 C871 ) C324_=_C872( C324 C872 ) C324_=_C873( C324 C873 ) C324_=_C875( C324 C875 ) C324_=_C893( C324 C893 ) \nC324_=_C913( C324 C913 ) C324_=_C917( C324 C917 ) C324_=_C924( C324 C924 ) C324_=_C936( C324 C936 ) C324_=_C939( C324 C939 ) C324_=_C949( C324 C949 ) \nC325_=_C334( C325 C334 ) C325_=_C350( C325 C350 ) C325_=_C391( C325 C391 ) C325_=_C405( C325 C405 ) C325_=_C417( C325 C417 ) C325_=_C433( C325 C433 ) \nC325_=_C447( C325 C447 ) C325_=_C472( C325 C472 ) C325_=_C479( C325 C479 ) C325_=_C497( C325 C497 ) C325_=_C498( C325 C498 ) C325_=_C504( C325 C504 ) \nC325_=_C508( C325 C508 ) C325_=_C510( C325 C510 ) C325_=_C530( C325 C530 ) C325_=_C538( C325 C538 ) C325_=_C540( C325 C540 ) C325_=_C546( C325 C546 ) \nC325_=_C548( C325 C548 ) C325_=_C573( C325 C573 ) C325_=_C579( C325 C579 ) C325_=_C581( C325 C581 ) C325_=_C591( C325 C591 ) C325_=_C605( C325 C605 ) \nC325_=_C620( C325 C620 ) C325_=_C625( C325 C625 ) C325_=_C629( C325 C629 ) C325_=_C655( C325 C655 ) C325_=_C656( C325 C656 ) C325_=_C660( C325 C660 ) \nC325_=_C663( C325 C663 ) C325_=_C667( C325 C667 ) C325_=_C668( C325 C668 ) C325_=_C669( C325 C669 ) C325_=_C680( C325 C680 ) C325_=_C684( C325 C684 ) \nC325_=_C690( C325 C690 ) C325_=_C724( C325 C724 ) C325_=_C730( C325 C730 ) C325_=_C735( C325 C735 ) C325_=_C751( C325 C751 ) C325_=_C763( C325 C763 ) \nC325_=_C765( C325 C765 ) C325_=_C767( C325 C767 ) C325_=_C773( C325 C773 ) C325_=_C784( C325 C784 ) C325_=_C788( C325 C788 ) C325_=_C789( C325 C789 ) \nC325_=_C792( C325 C792 ) C325_=_C793( C325 C793 ) C325_=_C822( C325 C822 ) C325_=_C858( C325 C858 ) C325_=_C864( C325 C864 ) C325_=_C865( C325 C865 ) \nC325_=_C926( C325 C926 ) C325_=_C931( C325 C931 ) C325_=_C944( C325 C944 ) C325_=_C946( C325 C946 ) C325_=_C948( C325 C948 ) C326_=_C327( C326 C327 ) \nC326_=_C362( C326 C362 ) C326_=_C409( C326 C409 ) C326_=_C420( C326 C420 ) C326_=_C423( C326 C423 ) C326_=_C436( C326 C436 ) C326_=_C469( C326 C469 ) \nC326_=_C480( C326 C480 ) C326_=_C542( C326 C542 ) C326_=_C563( C326 C563 ) C326_=_C633( C326 C633 ) C326_=_C643( C326 C643 ) C326_=_C650( C326 C650 ) \nC326_=_C669( C326 C669 ) C326_=_C670( C326 C670 ) C326_=_C672( C326 C672 ) C326_=_C673( C326 C673 ) C326_=_C692( C326 C692 ) C326_=_C723( C326 C723 ) \nC326_=_C737( C326 C737 ) C326_=_C751( C326 C751 ) C326_=_C796( C326 C796 ) C326_=_C810( C326 C810 ) C326_=_C820( C326 C820 ) C326_=_C821( C326 C821 ) \nC326_=_C826( C326 C826 ) C326_=_C840( C326 C840 ) C326_=_C845( C326 C845 ) C326_=_C848( C326 C848 ) C326_=_C850( C326 C850 ) C326_=_C851( C326 C851 ) \nC326_=_C865( C326 C865 ) C326_=_C884( C326 C884 ) C326_=_C885( C326 C885 ) C326_=_C886( C326 C886 ) C326_=_C896( C326 C896 ) C326_=_C910( C326 C910 ) \nC326_=_C915( C326 C915 ) C326_=_C922( C326 C922 ) C326_=_C929( C326 C929 ) C326_=_C931( C326 C931 ) C326_=_C947( C326 C947 ) C327_=_C372( C327 C372 ) \nC327_=_C377( C327 C377 ) C327_=_C406( C327 C406 ) C327_=_C420( C327 C420 ) C327_=_C422( C327 C422 ) C327_=_C423( C327 C423 ) C327_=_C431( C327 C431 ) \nC327_=_C436( C327 C436 ) C327_=_C449( C327 C449 ) C327_=_C453( C327 C453 ) C327_=_C480( C327 C480 ) C327_=_C481( C327 C481 ) C327_=_C571( C327 C571 ) \nC327_=_C575( C327 C575 ) C327_=_C580( C327 C580 ) C327_=_C629( C327 C629 ) C327_=_C633( C327 C633 ) C327_=_C643( C327 C643 ) C327_=_C650( C327 C650 ) \nC327_=_C661( C327 C661 ) C327_=_C667( C327 C667 ) C327_=_C670( C327 C670 ) C327_=_C672( C327 C672 ) C327_=_C673( C327 C673 ) C327_=_C683( C327 C683 ) \nC327_=_C705( C327 C705 ) C327_=_C723( C327 C723 ) C327_=_C737( C327 C737 ) C327_=_C749( C327 C749 ) C327_=_C751( C327 C751 ) C327_=_C753( C327 C753 ) \nC327_=_C783( C327 C783 ) C327_=_C796( C327 C796 ) C327_=_C826( C327 C826 ) C327_=_C835( C327 C835 ) C327_=_C840( C327 C840 ) C327_=_C845( C327 C845 ) \nC327_=_C848( C327 C848 ) C327_=_C850( C327 C850 ) C327_=_C851( C327 C851 ) C327_=_C857( C327 C857 ) C327_=_C861( C327 C861 ) C327_=_C865( C327 C865 ) \nC327_=_C877( C327 C877 ) C327_=_C880( C327 C880 ) C327_=_C884( C327 C884 ) C327_=_C889( C327 C889 ) C327_=_C890( C327 C890 ) C327_=_C903( C327 C903 ) \nC327_=_C910( C327 C910 ) C327_=_C915( C327 C915 ) C327_=_C924( C327 C924 ) C327_=_C925( C327 C925 ) C327_=_C931( C327 C931 ) C327_=_C941( C327 C941 ) \nC334_=_C447( C334 C447 ) C334_=_C449( C334 C449 ) C334_=_C491( C334 C491 ) C334_=_C492( C334 C492 ) C334_=_C507( C334 C507 ) C334_=_C508( C334 C508 ) \nC334_=_C509( C334 C509 ) C334_=_C523( C334 C523 ) C334_=_C530( C334 C530 ) C334_=_C546( C334 C546 ) C334_=_C579( C334 C579 ) C334_=_C580( C334 C580 ) \nC334_=_C618( C334 C618 ) C334_=_C650( C334 C650 ) C334_=_C655( C334 C655 ) C334_=_C660( C334 C660 ) C334_=_C681( C334 C681 ) C334_=_C690( C334 C690 ) \nC334_=_C691( C334 C691 ) C334_=_C721( C334 C721 ) C334_=_C728( C334 C728 ) C334_=_C729( C334 C729 ) C334_=_C742( C334 C742 ) C334_=_C751( C334 C751 ) \nC334_=_C763( C334 C763 ) C334_=_C765( C334 C765 ) C334_=_C773( C334 C773 ) C334_=_C782( C334 C782 ) C334_=_C793(</w:t>
      </w:r>
    </w:p>
    <w:p>
      <w:pPr>
        <w:pStyle w:val="PreformattedText"/>
        <w:bidi w:val="0"/>
        <w:spacing w:before="0" w:after="0"/>
        <w:jc w:val="left"/>
        <w:rPr/>
      </w:pPr>
      <w:r>
        <w:rPr/>
        <w:t xml:space="preserve"> </w:t>
      </w:r>
      <w:r>
        <w:rPr/>
        <w:t>C334 C793 ) C334_=_C815( C334 C815 ) \nC334_=_C853( C334 C853 ) C334_=_C870( C334 C870 ) C334_=_C871( C334 C871 ) C334_=_C904( C334 C904 ) C334_=_C919( C334 C919 ) C334_=_C928( C334 C928 ) \nC334_=_C931( C334 C931 ) C334_=_C935( C334 C935 ) C334_=_C943( C334 C943 ) C334_=_C946( C334 C946 ) C334_=_C949( C334 C949 ) C344_=_C362( C344 C362 ) \nC344_=_C363( C344 C363 ) C344_=_C435( C344 C435 ) C344_=_C447( C344 C447 ) C344_=_C448( C344 C448 ) C344_=_C456( C344 C456 ) C344_=_C495( C344 C495 ) \nC344_=_C497( C344 C497 ) C344_=_C507( C344 C507 ) C344_=_C525( C344 C525 ) C344_=_C529( C344 C529 ) C344_=_C530( C344 C530 ) C344_=_C547( C344 C547 ) \nC344_=_C558( C344 C558 ) C344_=_C563( C344 C563 ) C344_=_C578( C344 C578 ) C344_=_C598( C344 C598 ) C344_=_C620( C344 C620 ) C344_=_C621( C344 C621 ) \nC344_=_C634( C344 C634 ) C344_=_C644( C344 C644 ) C344_=_C646( C344 C646 ) C344_=_C669( C344 C669 ) C344_=_C681( C344 C681 ) C344_=_C684( C344 C684 ) \nC344_=_C691( C344 C691 ) C344_=_C692( C344 C692 ) C344_=_C709( C344 C709 ) C344_=_C714( C344 C714 ) C344_=_C763( C344 C763 ) C344_=_C765( C344 C765 ) \nC344_=_C789( C344 C789 ) C344_=_C806( C344 C806 ) C344_=_C807( C344 C807 ) C344_=_C808( C344 C808 ) C344_=_C818( C344 C818 ) C344_=_C835( C344 C835 ) \nC344_=_C836( C344 C836 ) C344_=_C842( C344 C842 ) C344_=_C847( C344 C847 ) C344_=_C865( C344 C865 ) C344_=_C872( C344 C872 ) C344_=_C876( C344 C876 ) \nC344_=_C878( C344 C878 ) C344_=_C879( C344 C879 ) C344_=_C881( C344 C881 ) C344_=_C899( C344 C899 ) C344_=_C912( C344 C912 ) C344_=_C919( C344 C919 ) \nC344_=_C920( C344 C920 ) C344_=_C924( C344 C924 ) C344_=_C939( C344 C939 ) C344_=_C949( C344 C949 ) C347_=_C348( C347 C348 ) C347_=_C422( C347 C422 ) \nC347_=_C433( C347 C433 ) C347_=_C438( C347 C438 ) C347_=_C454( C347 C454 ) C347_=_C487( C347 C487 ) C347_=_C533( C347 C533 ) C347_=_C534( C347 C534 ) \nC347_=_C535( C347 C535 ) C347_=_C537( C347 C537 ) C347_=_C544( C347 C544 ) C347_=_C546( C347 C546 ) C347_=_C547( C347 C547 ) C347_=_C553( C347 C553 ) \nC347_=_C609( C347 C609 ) C347_=_C665( C347 C665 ) C347_=_C670( C347 C670 ) C347_=_C673( C347 C673 ) C347_=_C695( C347 C695 ) C347_=_C696( C347 C696 ) \nC347_=_C714( C347 C714 ) C347_=_C720( C347 C720 ) C347_=_C746( C347 C746 ) C347_=_C753( C347 C753 ) C347_=_C761( C347 C761 ) C347_=_C766( C347 C766 ) \nC347_=_C773( C347 C773 ) C347_=_C780( C347 C780 ) C347_=_C797( C347 C797 ) C347_=_C806( C347 C806 ) C347_=_C807( C347 C807 ) C347_=_C820( C347 C820 ) \nC347_=_C843( C347 C843 ) C347_=_C845( C347 C845 ) C347_=_C847( C347 C847 ) C347_=_C853( C347 C853 ) C347_=_C855( C347 C855 ) C347_=_C868( C347 C868 ) \nC347_=_C869( C347 C869 ) C347_=_C874( C347 C874 ) C347_=_C875( C347 C875 ) C347_=_C896( C347 C896 ) C347_=_C922( C347 C922 ) C347_=_C926( C347 C926 ) \nC347_=_C947( C347 C947 ) C348_=_C363( C348 C363 ) C348_=_C373( C348 C373 ) C348_=_C377( C348 C377 ) C348_=_C383( C348 C383 ) C348_=_C386( C348 C386 ) \nC348_=_C487( C348 C487 ) C348_=_C489( C348 C489 ) C348_=_C510( C348 C510 ) C348_=_C533( C348 C533 ) C348_=_C534( C348 C534 ) C348_=_C535( C348 C535 ) \nC348_=_C537( C348 C537 ) C348_=_C574( C348 C574 ) C348_=_C612( C348 C612 ) C348_=_C619( C348 C619 ) C348_=_C623( C348 C623 ) C348_=_C641( C348 C641 ) \nC348_=_C658( C348 C658 ) C348_=_C673( C348 C673 ) C348_=_C687( C348 C687 ) C348_=_C695( C348 C695 ) C348_=_C696( C348 C696 ) C348_=_C714( C348 C714 ) \nC348_=_C721( C348 C721 ) C348_=_C727( C348 C727 ) C348_=_C734( C348 C734 ) C348_=_C746( C348 C746 ) C348_=_C762( C348 C762 ) C348_=_C769( C348 C769 ) \nC348_=_C770( C348 C770 ) C348_=_C780( C348 C780 ) C348_=_C797( C348 C797 ) C348_=_C818( C348 C818 ) C348_=_C834( C348 C834 ) C348_=_C840( C348 C840 ) \nC348_=_C843( C348 C843 ) C348_=_C845( C348 C845 ) C348_=_C868( C348 C868 ) C348_=_C869( C348 C869 ) C348_=_C874( C348 C874 ) C348_=_C875( C348 C875 ) \nC348_=_C878( C348 C878 ) C348_=_C886( C348 C886 ) C348_=_C890( C348 C890 ) C348_=_C896( C348 C896 ) C348_=_C902( C348 C902 ) C348_=_C904( C348 C904 ) \nC348_=_C933( C348 C933 ) C348_=_C948( C348 C948 ) C350_=_C391( C350 C391 ) C350_=_C405( C350 C405 ) C350_=_C417( C350 C417 ) C350_=_C433( C350 C433 ) \nC350_=_C472( C350 C472 ) C350_=_C497( C350 C497 ) C350_=_C509( C350 C509 ) C350_=_C510( C350 C510 ) C350_=_C526( C350 C526 ) C350_=_C538( C350 C538 ) \nC350_=_C575( C350 C575 ) C350_=_C581( C350 C581 ) C350_=_C591( C350 C591 ) C350_=_C605( C350 C605 ) C350_=_C620( C350 C620 ) C350_=_C625( C350 C625 ) \nC350_=_C653( C350 C653 ) C350_=_C656( C350 C656 ) C350_=_C665( C350 C665 ) C350_=_C680( C350 C680 ) C350_=_C684( C350 C684 ) C350_=_C698( C350 C698 ) \nC350_=_C714( C350 C714 ) C350_=_C728( C350 C728 ) C350_=_C730( C350 C730 ) C350_=_C735( C350 C735 ) C350_=_C754( C350 C754 ) C350_=_C765( C350 C765 ) \nC350_=_C775( C350 C775 ) C350_=_C784( C350 C784 ) C350_=_C788( C350 C788 ) C350_=_C792( C350 C792 ) C350_=_C804( C350 C804 ) C350_=_C808( C350 C808 ) \nC350_=_C810( C350 C810 ) C350_=_C822( C350 C822 ) C350_=_C825( C350 C825 ) C350_=_C831( C350 C831 ) C350_=_C864( C350 C864 ) C350_=_C865( C350 C865 ) \nC350_=_C876( C350 C876 ) C350_=_C877( C350 C877 ) C350_=_C894( C350 C894 ) C350_=_C934( C350 C934 ) C350_=_C939( C350 C939 ) C350_=_C940( C350 C940 ) \nC350_=_C943( C350 C943 ) C350_=_C945( C350 C945 ) C350_=_C947( C350 C947 ) C355_=_C356( C355 C356 ) C355_=_C365( C355 C365 ) C355_=_C450( C355 C450 ) \nC355_=_C549( C355 C549 ) C355_=_C567( C355 C567 ) C355_=_C577( C355 C577 ) C355_=_C596( C355 C596 ) C355_=_C622( C355 C622 ) C355_=_C627( C355 C627 ) \nC355_=_C643( C355 C643 ) C355_=_C653( C355 C653 ) C355_=_C656( C355 C656 ) C355_=_C663( C355 C663 ) C355_=_C680( C355 C680 ) C355_=_C685( C355 C685 ) \nC355_=_C713( C355 C713 ) C355_=_C732( C355 C732 ) C355_=_C747( C355 C747 ) C355_=_C761( C355 C761 ) C355_=_C770( C355 C770 ) C355_=_C771( C355 C771 ) \nC355_=_C773( C355 C773 ) C355_=_C775( C355 C775 ) C355_=_C780( C355 C780 ) C355_=_C783( C355 C783 ) C355_=_C785( C355 C785 ) C355_=_C789( C355 C789 ) \nC355_=_C820( C355 C820 ) C355_=_C822( C355 C822 ) C355_=_C823( C355 C823 ) C355_=_C830( C355 C830 ) C355_=_C836( C355 C836 ) C355_=_C839( C355 C839 ) \nC355_=_C843( C355 C843 ) C355_=_C859( C355 C859 ) C355_=_C865( C355 C865 ) C355_=_C867( C355 C867 ) C355_=_C889( C355 C889 ) C355_=_C893( C355 C893 ) \nC355_=_C894( C355 C894 ) C355_=_C905( C355 C905 ) C355_=_C912( C355 C912 ) C355_=_C917( C355 C917 ) C355_=_C919( C355 C919 ) C355_=_C941( C355 C941 ) \nC355_=_C942( C355 C942 ) C355_=_C947( C355 C947 ) C356_=_C358( C356 C358 ) C356_=_C402( C356 C402 ) C356_=_C477( C356 C477 ) C356_=_C487( C356 C487 ) \nC356_=_C529( C356 C529 ) C356_=_C540( C356 C540 ) C356_=_C552( C356 C552 ) C356_=_C557( C356 C557 ) C356_=_C567( C356 C567 ) C356_=_C574( C356 C574 ) \nC356_=_C612( C356 C612 ) C356_=_C626( C356 C626 ) C356_=_C627( C356 C627 ) C356_=_C653( C356 C653 ) C356_=_C656( C356 C656 ) C356_=_C663( C356 C663 ) \nC356_=_C680( C356 C680 ) C356_=_C709( C356 C709 ) C356_=_C720( C356 C720 ) C356_=_C727( C356 C727 ) C356_=_C734( C356 C734 ) C356_=_C766( C356 C766 ) \nC356_=_C771( C356 C771 ) C356_=_C775( C356 C775 ) C356_=_C780( C356 C780 ) C356_=_C782( C356 C782 ) C356_=_C785( C356 C785 ) C356_=_C789( C356 C789 ) \nC356_=_C807( C356 C807 ) C356_=_C812( C356 C812 ) C356_=_C816( C356 C816 ) C356_=_C822( C356 C822 ) C356_=_C823( C356 C823 ) C356_=_C836( C356 C836 ) \nC356_=_C843( C356 C843 ) C356_=_C848( C356 C848 ) C356_=_C853( C356 C853 ) C356_=_C859( C356 C859 ) C356_=_C865( C356 C865 ) C356_=_C884( C356 C884 ) \nC356_=_C889( C356 C889 ) C356_=_C912( C356 C912 ) C356_=_C919( C356 C919 ) C356_=_C920( C356 C920 ) C358_=_C384( C358 C384 ) C358_=_C400( C358 C400 ) \nC358_=_C402( C358 C402 ) C358_=_C410( C358 C410 ) C358_=_C422( C358 C422 ) C358_=_C423( C358 C423 ) C358_=_C431( C358 C431 ) C358_=_C435( C358 C435 ) \nC358_=_C477( C358 C477 ) C358_=_C504( C358 C504 ) C358_=_C529( C358 C529 ) C358_=_C540( C358 C540 ) C358_=_C548( C358 C548 ) C358_=_C551( C358 C551 ) \nC358_=_C552( C358 C552 ) C358_=_C582( C358 C582 ) C358_=_C609( C358 C609 ) C358_=_C612( C358 C612 ) C358_=_C655( C358 C655 ) C358_=_C668( C358 C668 ) \nC358_=_C696( C358 C696 ) C358_=_C698( C358 C698 ) C358_=_C712( C358 C712 ) C358_=_C720( C358 C720 ) C358_=_C727( C358 C727 ) C358_=_C734( C358 C734 ) \nC358_=_C739( C358 C739 ) C358_=_C745( C358 C745 ) C358_=_C756( C358 C756 ) C358_=_C775( C358 C775 ) C358_=_C776( C358 C776 ) C358_=_C780( C358 C780 ) \nC358_=_C782( C358 C782 ) C358_=_C807( C358 C807 ) C358_=_C814( C358 C814 ) C358_=_C815( C358 C815 ) C358_=_C816( C358 C816 ) C358_=_C848( C358 C848 ) \nC358_=_C852( C358 C852 ) C358_=_C853( C358 C853 ) C358_=_C867( C358 C867 ) C358_=_C870( C358 C870 ) C358_=_C871( C358 C871 ) C358_=_C877( C358 C877 ) \nC358_=_C880( C358 C880 ) C358_=_C884( C358 C884 ) C358_=_C899( C358 C899 ) C358_=_C917( C358 C917 ) C358_=_C920( C358 C920 ) C362_=_C363( C362 C363 ) \nC362_=_C409( C362 C409 ) C362_=_C436( C362 C436 ) C362_=_C447( C362 C447 ) C362_=_C469( C362 C469 ) C362_=_C497( C362 C497 ) C362_=_C558( C362 C558 ) \nC362_=_C573( C362 C573 ) C362_=_C578( C362 C578 ) C362_=_C601( C362 C601 ) C362_=_C631( C362 C631 ) C362_=_C633( C362 C633 ) C362_=_C646( C362 C646 ) \nC362_=_C668( C362 C668 ) C362_=_C669( C362 C669 ) C362_=_C691( C362 C691 ) C362_=_C709( C362 C709 ) C362_=_C714( C362 C714 ) C362_=_C727( C362 C727 ) \nC362_=_C729( C362 C729 ) C362_=_C792( C362 C792 ) C362_=_C806( C362 C806 ) C362_=_C810( C362 C810 ) C362_=_C814( C362 C814 ) C362_=_C818( C362 C818 ) \nC362_=_C823( C362 C823 ) C362_=_C825( C362 C825 ) C362_=_C826( C362 C826 ) C362_=_C831( C362 C831 ) C362_=_C858( C362 C858 ) C362_=_C859( C362 C859 ) \nC362_=_C860( C362 C860 ) C362_=_C868( C362 C868 ) C362_=_C872( C362 C872 ) C362_=_C876( C362 C876 ) C362_=_C878( C362 C878 ) C362_=_C879( C362 C879 ) \nC362_=_C881( C362 C881 ) C362_=_C885( C362 C885 ) C362_=_C889( C362 C889 ) C362_=_C912( C362 C912 ) C362_=_C913( C362 C913 ) C362_=_C919(</w:t>
      </w:r>
    </w:p>
    <w:p>
      <w:pPr>
        <w:pStyle w:val="PreformattedText"/>
        <w:bidi w:val="0"/>
        <w:spacing w:before="0" w:after="0"/>
        <w:jc w:val="left"/>
        <w:rPr/>
      </w:pPr>
      <w:r>
        <w:rPr/>
        <w:t xml:space="preserve"> </w:t>
      </w:r>
      <w:r>
        <w:rPr/>
        <w:t>C362 C919 ) \nC362_=_C920( C362 C920 ) C362_=_C929( C362 C929 ) C362_=_C931( C362 C931 ) C362_=_C937( C362 C937 ) C362_=_C939( C362 C939 ) C363_=_C383( C363 C383 ) \nC363_=_C438( C363 C438 ) C363_=_C445( C363 C445 ) C363_=_C447( C363 C447 ) C363_=_C448( C363 C448 ) C363_=_C450( C363 C450 ) C363_=_C497( C363 C497 ) \nC363_=_C498( C363 C498 ) C363_=_C503( C363 C503 ) C363_=_C510( C363 C510 ) C363_=_C537( C363 C537 ) C363_=_C543( C363 C543 ) C363_=_C551( C363 C551 ) \nC363_=_C553( C363 C553 ) C363_=_C558( C363 C558 ) C363_=_C577( C363 C577 ) C363_=_C606( C363 C606 ) C363_=_C607( C363 C607 ) C363_=_C612( C363 C612 ) \nC363_=_C623( C363 C623 ) C363_=_C646( C363 C646 ) C363_=_C658( C363 C658 ) C363_=_C683( C363 C683 ) C363_=_C691( C363 C691 ) C363_=_C709( C363 C709 ) \nC363_=_C714( C363 C714 ) C363_=_C727( C363 C727 ) C363_=_C734( C363 C734 ) C363_=_C735( C363 C735 ) C363_=_C748( C363 C748 ) C363_=_C756( C363 C756 ) \nC363_=_C766( C363 C766 ) C363_=_C769( C363 C769 ) C363_=_C780( C363 C780 ) C363_=_C806( C363 C806 ) C363_=_C808( C363 C808 ) C363_=_C818( C363 C818 ) \nC363_=_C831( C363 C831 ) C363_=_C834( C363 C834 ) C363_=_C840( C363 C840 ) C363_=_C872( C363 C872 ) C363_=_C875( C363 C875 ) C363_=_C876( C363 C876 ) \nC363_=_C877( C363 C877 ) C363_=_C878( C363 C878 ) C363_=_C879( C363 C879 ) C363_=_C880( C363 C880 ) C363_=_C881( C363 C881 ) C363_=_C883( C363 C883 ) \nC363_=_C886( C363 C886 ) C363_=_C896( C363 C896 ) C363_=_C910( C363 C910 ) C363_=_C917( C363 C917 ) C363_=_C919( C363 C919 ) C363_=_C920( C363 C920 ) \nC363_=_C931( C363 C931 ) C363_=_C933( C363 C933 ) C363_=_C934( C363 C934 ) C363_=_C944( C363 C944 ) C365_=_C401( C365 C401 ) C365_=_C449( C365 C449 ) \nC365_=_C450( C365 C450 ) C365_=_C534( C365 C534 ) C365_=_C542( C365 C542 ) C365_=_C543( C365 C543 ) C365_=_C549( C365 C549 ) C365_=_C577( C365 C577 ) \nC365_=_C596( C365 C596 ) C365_=_C619( C365 C619 ) C365_=_C622( C365 C622 ) C365_=_C633( C365 C633 ) C365_=_C643( C365 C643 ) C365_=_C645( C365 C645 ) \nC365_=_C747( C365 C747 ) C365_=_C751( C365 C751 ) C365_=_C761( C365 C761 ) C365_=_C762( C365 C762 ) C365_=_C773( C365 C773 ) C365_=_C775( C365 C775 ) \nC365_=_C780( C365 C780 ) C365_=_C783( C365 C783 ) C365_=_C791( C365 C791 ) C365_=_C830( C365 C830 ) C365_=_C834( C365 C834 ) C365_=_C836( C365 C836 ) \nC365_=_C850( C365 C850 ) C365_=_C854( C365 C854 ) C365_=_C857( C365 C857 ) C365_=_C859( C365 C859 ) C365_=_C860( C365 C860 ) C365_=_C879( C365 C879 ) \nC365_=_C893( C365 C893 ) C365_=_C908( C365 C908 ) C365_=_C917( C365 C917 ) C365_=_C934( C365 C934 ) C365_=_C940( C365 C940 ) C365_=_C941( C365 C941 ) \nC365_=_C942( C365 C942 ) C365_=_C944( C365 C944 ) C365_=_C947( C365 C947 ) C372_=_C374( C372 C374 ) C372_=_C377( C372 C377 ) C372_=_C406( C372 C406 ) \nC372_=_C422( C372 C422 ) C372_=_C431( C372 C431 ) C372_=_C480( C372 C480 ) C372_=_C515( C372 C515 ) C372_=_C563( C372 C563 ) C372_=_C571( C372 C571 ) \nC372_=_C575( C372 C575 ) C372_=_C580( C372 C580 ) C372_=_C609( C372 C609 ) C372_=_C617( C372 C617 ) C372_=_C629( C372 C629 ) C372_=_C644( C372 C644 ) \nC372_=_C660( C372 C660 ) C372_=_C667( C372 C667 ) C372_=_C705( C372 C705 ) C372_=_C720( C372 C720 ) C372_=_C721( C372 C721 ) C372_=_C731( C372 C731 ) \nC372_=_C733( C372 C733 ) C372_=_C747( C372 C747 ) C372_=_C749( C372 C749 ) C372_=_C756( C372 C756 ) C372_=_C767( C372 C767 ) C372_=_C801( C372 C801 ) \nC372_=_C825( C372 C825 ) C372_=_C826( C372 C826 ) C372_=_C835( C372 C835 ) C372_=_C849( C372 C849 ) C372_=_C855( C372 C855 ) C372_=_C857( C372 C857 ) \nC372_=_C859( C372 C859 ) C372_=_C868( C372 C868 ) C372_=_C874( C372 C874 ) C372_=_C880( C372 C880 ) C372_=_C881( C372 C881 ) C372_=_C889( C372 C889 ) \nC372_=_C904( C372 C904 ) C372_=_C931( C372 C931 ) C372_=_C941( C372 C941 ) C372_=_C943( C372 C943 ) C372_=_C949( C372 C949 ) C373_=_C374( C373 C374 ) \nC373_=_C375( C373 C375 ) C373_=_C377( C373 C377 ) C373_=_C381( C373 C381 ) C373_=_C390( C373 C390 ) C373_=_C403( C373 C403 ) C373_=_C411( C373 C411 ) \nC373_=_C414( C373 C414 ) C373_=_C428( C373 C428 ) C373_=_C429( C373 C429 ) C373_=_C471( C373 C471 ) C373_=_C489( C373 C489 ) C373_=_C515( C373 C515 ) \nC373_=_C519( C373 C519 ) C373_=_C529( C373 C529 ) C373_=_C533( C373 C533 ) C373_=_C544( C373 C544 ) C373_=_C571( C373 C571 ) C373_=_C572( C373 C572 ) \nC373_=_C574( C373 C574 ) C373_=_C619( C373 C619 ) C373_=_C621( C373 C621 ) C373_=_C627( C373 C627 ) C373_=_C645( C373 C645 ) C373_=_C648( C373 C648 ) \nC373_=_C660( C373 C660 ) C373_=_C663( C373 C663 ) C373_=_C672( C373 C672 ) C373_=_C696( C373 C696 ) C373_=_C723( C373 C723 ) C373_=_C746( C373 C746 ) \nC373_=_C753( C373 C753 ) C373_=_C787( C373 C787 ) C373_=_C791( C373 C791 ) C373_=_C796( C373 C796 ) C373_=_C798( C373 C798 ) C373_=_C814( C373 C814 ) \nC373_=_C822( C373 C822 ) C373_=_C826( C373 C826 ) C373_=_C845( C373 C845 ) C373_=_C859( C373 C859 ) C373_=_C867( C373 C867 ) C373_=_C869( C373 C869 ) \nC373_=_C881( C373 C881 ) C373_=_C899( C373 C899 ) C373_=_C905( C373 C905 ) C373_=_C922( C373 C922 ) C373_=_C926( C373 C926 ) C373_=_C934( C373 C934 ) \nC374_=_C375( C374 C375 ) C374_=_C471( C374 C471 ) C374_=_C515( C374 C515 ) C374_=_C517( C374 C517 ) C374_=_C519( C374 C519 ) C374_=_C525( C374 C525 ) \nC374_=_C527( C374 C527 ) C374_=_C533( C374 C533 ) C374_=_C544( C374 C544 ) C374_=_C571( C374 C571 ) C374_=_C572( C374 C572 ) C374_=_C609( C374 C609 ) \nC374_=_C617( C374 C617 ) C374_=_C627( C374 C627 ) C374_=_C645( C374 C645 ) C374_=_C646( C374 C646 ) C374_=_C648( C374 C648 ) C374_=_C661( C374 C661 ) \nC374_=_C663( C374 C663 ) C374_=_C695( C374 C695 ) C374_=_C721( C374 C721 ) C374_=_C731( C374 C731 ) C374_=_C762( C374 C762 ) C374_=_C767( C374 C767 ) \nC374_=_C791( C374 C791 ) C374_=_C798( C374 C798 ) C374_=_C801( C374 C801 ) C374_=_C812( C374 C812 ) C374_=_C822( C374 C822 ) C374_=_C826( C374 C826 ) \nC374_=_C849( C374 C849 ) C374_=_C852( C374 C852 ) C374_=_C853( C374 C853 ) C374_=_C858( C374 C858 ) C374_=_C870( C374 C870 ) C374_=_C881( C374 C881 ) \nC374_=_C886( C374 C886 ) C374_=_C904( C374 C904 ) C374_=_C933( C374 C933 ) C374_=_C934( C374 C934 ) C374_=_C941( C374 C941 ) C374_=_C944( C374 C944 ) \nC374_=_C949( C374 C949 ) C375_=_C387( C375 C387 ) C375_=_C400( C375 C400 ) C375_=_C420( C375 C420 ) C375_=_C427( C375 C427 ) C375_=_C431( C375 C431 ) \nC375_=_C436( C375 C436 ) C375_=_C438( C375 C438 ) C375_=_C447( C375 C447 ) C375_=_C453( C375 C453 ) C375_=_C471( C375 C471 ) C375_=_C488( C375 C488 ) \nC375_=_C490( C375 C490 ) C375_=_C515( C375 C515 ) C375_=_C533( C375 C533 ) C375_=_C542( C375 C542 ) C375_=_C544( C375 C544 ) C375_=_C552( C375 C552 ) \nC375_=_C571( C375 C571 ) C375_=_C572( C375 C572 ) C375_=_C596( C375 C596 ) C375_=_C601( C375 C601 ) C375_=_C627( C375 C627 ) C375_=_C633( C375 C633 ) \nC375_=_C645( C375 C645 ) C375_=_C648( C375 C648 ) C375_=_C655( C375 C655 ) C375_=_C663( C375 C663 ) C375_=_C721( C375 C721 ) C375_=_C728( C375 C728 ) \nC375_=_C729( C375 C729 ) C375_=_C734( C375 C734 ) C375_=_C754( C375 C754 ) C375_=_C766( C375 C766 ) C375_=_C791( C375 C791 ) C375_=_C797( C375 C797 ) \nC375_=_C798( C375 C798 ) C375_=_C806( C375 C806 ) C375_=_C816( C375 C816 ) C375_=_C822( C375 C822 ) C375_=_C825( C375 C825 ) C375_=_C826( C375 C826 ) \nC375_=_C859( C375 C859 ) C375_=_C871( C375 C871 ) C375_=_C872( C375 C872 ) C375_=_C876( C375 C876 ) C375_=_C881( C375 C881 ) C375_=_C893( C375 C893 ) \nC375_=_C905( C375 C905 ) C375_=_C906( C375 C906 ) C375_=_C913( C375 C913 ) C375_=_C915( C375 C915 ) C375_=_C923( C375 C923 ) C375_=_C929( C375 C929 ) \nC375_=_C931( C375 C931 ) C375_=_C934( C375 C934 ) C375_=_C941( C375 C941 ) C377_=_C382( C377 C382 ) C377_=_C403( C377 C403 ) C377_=_C406( C377 C406 ) \nC377_=_C422( C377 C422 ) C377_=_C431( C377 C431 ) C377_=_C452( C377 C452 ) C377_=_C455( C377 C455 ) C377_=_C480( C377 C480 ) C377_=_C489( C377 C489 ) \nC377_=_C503( C377 C503 ) C377_=_C533( C377 C533 ) C377_=_C571( C377 C571 ) C377_=_C574( C377 C574 ) C377_=_C575( C377 C575 ) C377_=_C580( C377 C580 ) \nC377_=_C596( C377 C596 ) C377_=_C598( C377 C598 ) C377_=_C619( C377 C619 ) C377_=_C624( C377 C624 ) C377_=_C629( C377 C629 ) C377_=_C667( C377 C667 ) \nC377_=_C705( C377 C705 ) C377_=_C746( C377 C746 ) C377_=_C749( C377 C749 ) C377_=_C763( C377 C763 ) C377_=_C765( C377 C765 ) C377_=_C784( C377 C784 ) \nC377_=_C789( C377 C789 ) C377_=_C826( C377 C826 ) C377_=_C835( C377 C835 ) C377_=_C845( C377 C845 ) C377_=_C857( C377 C857 ) C377_=_C869( C377 C869 ) \nC377_=_C878( C377 C878 ) C377_=_C880( C377 C880 ) C377_=_C889( C377 C889 ) C377_=_C902( C377 C902 ) C377_=_C910( C377 C910 ) C377_=_C923( C377 C923 ) \nC377_=_C931( C377 C931 ) C377_=_C945( C377 C945 ) C381_=_C382( C381 C382 ) C381_=_C390( C381 C390 ) C381_=_C411( C381 C411 ) C381_=_C431( C381 C431 ) \nC381_=_C448( C381 C448 ) C381_=_C479( C381 C479 ) C381_=_C481( C381 C481 ) C381_=_C491( C381 C491 ) C381_=_C502( C381 C502 ) C381_=_C508( C381 C508 ) \nC381_=_C509( C381 C509 ) C381_=_C550( C381 C550 ) C381_=_C572( C381 C572 ) C381_=_C573( C381 C573 ) C381_=_C574( C381 C574 ) C381_=_C582( C381 C582 ) \nC381_=_C601( C381 C601 ) C381_=_C634( C381 C634 ) C381_=_C646( C381 C646 ) C381_=_C660( C381 C660 ) C381_=_C684( C381 C684 ) C381_=_C685( C381 C685 ) \nC381_=_C714( C381 C714 ) C381_=_C723( C381 C723 ) C381_=_C728( C381 C728 ) C381_=_C731( C381 C731 ) C381_=_C748( C381 C748 ) C381_=_C762( C381 C762 ) \nC381_=_C796( C381 C796 ) C381_=_C798( C381 C798 ) C381_=_C801( C381 C801 ) C381_=_C807( C381 C807 ) C381_=_C814( C381 C814 ) C381_=_C822( C381 C822 ) \nC381_=_C849( C381 C849 ) C381_=_C859( C381 C859 ) C381_=_C867( C381 C867 ) C381_=_C870( C381 C870 ) C381_=_C871( C381 C871 ) C381_=_C877( C381 C877 ) \nC381_=_C878( C381 C878 ) C381_=_C881( C381 C881 ) C381_=_C898( C381 C898 ) C381_=_C905( C381 C905 ) C381_=_C913( C381 C913 ) C381_=_C925( C381 C925 ) \nC381_=_C926( C381 C926 ) C381_=_C942( C381 C942 ) C381_=_C945( C381 C945 ) C381_=_C946( C381 C946 ) C382_=_C403( C382 C403 ) C382_=_C448( C382 C448 ) \nC382_=_C481(</w:t>
      </w:r>
    </w:p>
    <w:p>
      <w:pPr>
        <w:pStyle w:val="PreformattedText"/>
        <w:bidi w:val="0"/>
        <w:spacing w:before="0" w:after="0"/>
        <w:jc w:val="left"/>
        <w:rPr/>
      </w:pPr>
      <w:r>
        <w:rPr/>
        <w:t xml:space="preserve"> </w:t>
      </w:r>
      <w:r>
        <w:rPr/>
        <w:t>C382 C481 ) C382_=_C491( C382 C491 ) C382_=_C502( C382 C502 ) C382_=_C509( C382 C509 ) C382_=_C510( C382 C510 ) C382_=_C535( C382 C535 ) \nC382_=_C550( C382 C550 ) C382_=_C572( C382 C572 ) C382_=_C578( C382 C578 ) C382_=_C581( C382 C581 ) C382_=_C582( C382 C582 ) C382_=_C596( C382 C596 ) \nC382_=_C598( C382 C598 ) C382_=_C605( C382 C605 ) C382_=_C618( C382 C618 ) C382_=_C624( C382 C624 ) C382_=_C646( C382 C646 ) C382_=_C660( C382 C660 ) \nC382_=_C685( C382 C685 ) C382_=_C714( C382 C714 ) C382_=_C728( C382 C728 ) C382_=_C731( C382 C731 ) C382_=_C744( C382 C744 ) C382_=_C760( C382 C760 ) \nC382_=_C763( C382 C763 ) C382_=_C766( C382 C766 ) C382_=_C801( C382 C801 ) C382_=_C807( C382 C807 ) C382_=_C812( C382 C812 ) C382_=_C849( C382 C849 ) \nC382_=_C852( C382 C852 ) C382_=_C870( C382 C870 ) C382_=_C871( C382 C871 ) C382_=_C897( C382 C897 ) C382_=_C898( C382 C898 ) C382_=_C902( C382 C902 ) \nC382_=_C904( C382 C904 ) C382_=_C905( C382 C905 ) C382_=_C911( C382 C911 ) C382_=_C945( C382 C945 ) C382_=_C946( C382 C946 ) C383_=_C384( C383 C384 ) \nC383_=_C385( C383 C385 ) C383_=_C386( C383 C386 ) C383_=_C387( C383 C387 ) C383_=_C486( C383 C486 ) C383_=_C495( C383 C495 ) C383_=_C510( C383 C510 ) \nC383_=_C526( C383 C526 ) C383_=_C535( C383 C535 ) C383_=_C544( C383 C544 ) C383_=_C612( C383 C612 ) C383_=_C617( C383 C617 ) C383_=_C623( C383 C623 ) \nC383_=_C629( C383 C629 ) C383_=_C644( C383 C644 ) C383_=_C658( C383 C658 ) C383_=_C659( C383 C659 ) C383_=_C661( C383 C661 ) C383_=_C672( C383 C672 ) \nC383_=_C673( C383 C673 ) C383_=_C714( C383 C714 ) C383_=_C727( C383 C727 ) C383_=_C732( C383 C732 ) C383_=_C733( C383 C733 ) C383_=_C734( C383 C734 ) \nC383_=_C769( C383 C769 ) C383_=_C780( C383 C780 ) C383_=_C818( C383 C818 ) C383_=_C831( C383 C831 ) C383_=_C832( C383 C832 ) C383_=_C840( C383 C840 ) \nC383_=_C844( C383 C844 ) C383_=_C853( C383 C853 ) C383_=_C861( C383 C861 ) C383_=_C869( C383 C869 ) C383_=_C873( C383 C873 ) C383_=_C876( C383 C876 ) \nC383_=_C881( C383 C881 ) C383_=_C884( C383 C884 ) C383_=_C885( C383 C885 ) C383_=_C886( C383 C886 ) C383_=_C893( C383 C893 ) C383_=_C896( C383 C896 ) \nC383_=_C905( C383 C905 ) C383_=_C906( C383 C906 ) C383_=_C924( C383 C924 ) C383_=_C933( C383 C933 ) C383_=_C936( C383 C936 ) C383_=_C940( C383 C940 ) \nC383_=_C942( C383 C942 ) C383_=_C948( C383 C948 ) C384_=_C385( C384 C385 ) C384_=_C386( C384 C386 ) C384_=_C387( C384 C387 ) C384_=_C400( C384 C400 ) \nC384_=_C410( C384 C410 ) C384_=_C431( C384 C431 ) C384_=_C435( C384 C435 ) C384_=_C477( C384 C477 ) C384_=_C497( C384 C497 ) C384_=_C504( C384 C504 ) \nC384_=_C526( C384 C526 ) C384_=_C535( C384 C535 ) C384_=_C551( C384 C551 ) C384_=_C582( C384 C582 ) C384_=_C617( C384 C617 ) C384_=_C629( C384 C629 ) \nC384_=_C647( C384 C647 ) C384_=_C654( C384 C654 ) C384_=_C659( C384 C659 ) C384_=_C668( C384 C668 ) C384_=_C672( C384 C672 ) C384_=_C673( C384 C673 ) \nC384_=_C692( C384 C692 ) C384_=_C696( C384 C696 ) C384_=_C698( C384 C698 ) C384_=_C712( C384 C712 ) C384_=_C732( C384 C732 ) C384_=_C733( C384 C733 ) \nC384_=_C734( C384 C734 ) C384_=_C739( C384 C739 ) C384_=_C751( C384 C751 ) C384_=_C756( C384 C756 ) C384_=_C776( C384 C776 ) C384_=_C780( C384 C780 ) \nC384_=_C804( C384 C804 ) C384_=_C806( C384 C806 ) C384_=_C814( C384 C814 ) C384_=_C825( C384 C825 ) C384_=_C831( C384 C831 ) C384_=_C832( C384 C832 ) \nC384_=_C842( C384 C842 ) C384_=_C848( C384 C848 ) C384_=_C852( C384 C852 ) C384_=_C853( C384 C853 ) C384_=_C867( C384 C867 ) C384_=_C870( C384 C870 ) \nC384_=_C874( C384 C874 ) C384_=_C877( C384 C877 ) C384_=_C880( C384 C880 ) C384_=_C884( C384 C884 ) C384_=_C896( C384 C896 ) C384_=_C899( C384 C899 ) \nC384_=_C934( C384 C934 ) C384_=_C936( C384 C936 ) C384_=_C945( C384 C945 ) C384_=_C948( C384 C948 ) C385_=_C386( C385 C386 ) C385_=_C387( C385 C387 ) \nC385_=_C410( C385 C410 ) C385_=_C423( C385 C423 ) C385_=_C445( C385 C445 ) C385_=_C452( C385 C452 ) C385_=_C526( C385 C526 ) C385_=_C535( C385 C535 ) \nC385_=_C617( C385 C617 ) C385_=_C629( C385 C629 ) C385_=_C647( C385 C647 ) C385_=_C654( C385 C654 ) C385_=_C659( C385 C659 ) C385_=_C672( C385 C672 ) \nC385_=_C673( C385 C673 ) C385_=_C698( C385 C698 ) C385_=_C723( C385 C723 ) C385_=_C732( C385 C732 ) C385_=_C733( C385 C733 ) C385_=_C744( C385 C744 ) \nC385_=_C751( C385 C751 ) C385_=_C769( C385 C769 ) C385_=_C791( C385 C791 ) C385_=_C798( C385 C798 ) C385_=_C801( C385 C801 ) C385_=_C804( C385 C804 ) \nC385_=_C806( C385 C806 ) C385_=_C825( C385 C825 ) C385_=_C830( C385 C830 ) C385_=_C831( C385 C831 ) C385_=_C832( C385 C832 ) C385_=_C848( C385 C848 ) \nC385_=_C852( C385 C852 ) C385_=_C853( C385 C853 ) C385_=_C861( C385 C861 ) C385_=_C867( C385 C867 ) C385_=_C874( C385 C874 ) C385_=_C879( C385 C879 ) \nC385_=_C896( C385 C896 ) C385_=_C915( C385 C915 ) C385_=_C919( C385 C919 ) C385_=_C928( C385 C928 ) C385_=_C936( C385 C936 ) C385_=_C937( C385 C937 ) \nC385_=_C948( C385 C948 ) C386_=_C387( C386 C387 ) C386_=_C402( C386 C402 ) C386_=_C414( C386 C414 ) C386_=_C420( C386 C420 ) C386_=_C455( C386 C455 ) \nC386_=_C467( C386 C467 ) C386_=_C526( C386 C526 ) C386_=_C535( C386 C535 ) C386_=_C544( C386 C544 ) C386_=_C557( C386 C557 ) C386_=_C574( C386 C574 ) \nC386_=_C612( C386 C612 ) C386_=_C617( C386 C617 ) C386_=_C629( C386 C629 ) C386_=_C641( C386 C641 ) C386_=_C659( C386 C659 ) C386_=_C672( C386 C672 ) \nC386_=_C673( C386 C673 ) C386_=_C687( C386 C687 ) C386_=_C721( C386 C721 ) C386_=_C732( C386 C732 ) C386_=_C733( C386 C733 ) C386_=_C734( C386 C734 ) \nC386_=_C750( C386 C750 ) C386_=_C762( C386 C762 ) C386_=_C770( C386 C770 ) C386_=_C781( C386 C781 ) C386_=_C797( C386 C797 ) C386_=_C825( C386 C825 ) \nC386_=_C831( C386 C831 ) C386_=_C832( C386 C832 ) C386_=_C834( C386 C834 ) C386_=_C853( C386 C853 ) C386_=_C868( C386 C868 ) C386_=_C874( C386 C874 ) \nC386_=_C878( C386 C878 ) C386_=_C890( C386 C890 ) C386_=_C896( C386 C896 ) C386_=_C902( C386 C902 ) C386_=_C904( C386 C904 ) C386_=_C920( C386 C920 ) \nC386_=_C924( C386 C924 ) C386_=_C936( C386 C936 ) C386_=_C945( C386 C945 ) C386_=_C947( C386 C947 ) C386_=_C948( C386 C948 ) C387_=_C420( C387 C420 ) \nC387_=_C423( C387 C423 ) C387_=_C427( C387 C427 ) C387_=_C428( C387 C428 ) C387_=_C431( C387 C431 ) C387_=_C436( C387 C436 ) C387_=_C439( C387 C439 ) \nC387_=_C445( C387 C445 ) C387_=_C492( C387 C492 ) C387_=_C525( C387 C525 ) C387_=_C526( C387 C526 ) C387_=_C535( C387 C535 ) C387_=_C552( C387 C552 ) \nC387_=_C557( C387 C557 ) C387_=_C601( C387 C601 ) C387_=_C617( C387 C617 ) C387_=_C626( C387 C626 ) C387_=_C629( C387 C629 ) C387_=_C633( C387 C633 ) \nC387_=_C659( C387 C659 ) C387_=_C672( C387 C672 ) C387_=_C673( C387 C673 ) C387_=_C681( C387 C681 ) C387_=_C723( C387 C723 ) C387_=_C729( C387 C729 ) \nC387_=_C732( C387 C732 ) C387_=_C733( C387 C733 ) C387_=_C744( C387 C744 ) C387_=_C754( C387 C754 ) C387_=_C798( C387 C798 ) C387_=_C825( C387 C825 ) \nC387_=_C830( C387 C830 ) C387_=_C831( C387 C831 ) C387_=_C832( C387 C832 ) C387_=_C845( C387 C845 ) C387_=_C853( C387 C853 ) C387_=_C854( C387 C854 ) \nC387_=_C857( C387 C857 ) C387_=_C865( C387 C865 ) C387_=_C871( C387 C871 ) C387_=_C876( C387 C876 ) C387_=_C881( C387 C881 ) C387_=_C896( C387 C896 ) \nC387_=_C905( C387 C905 ) C387_=_C913( C387 C913 ) C387_=_C915( C387 C915 ) C387_=_C928( C387 C928 ) C387_=_C929( C387 C929 ) C387_=_C936( C387 C936 ) \nC387_=_C948( C387 C948 ) C390_=_C391( C390 C391 ) C390_=_C392( C390 C392 ) C390_=_C409( C390 C409 ) C390_=_C410( C390 C410 ) C390_=_C413( C390 C413 ) \nC390_=_C422( C390 C422 ) C390_=_C440( C390 C440 ) C390_=_C446( C390 C446 ) C390_=_C486( C390 C486 ) C390_=_C530( C390 C530 ) C390_=_C549( C390 C549 ) \nC390_=_C551( C390 C551 ) C390_=_C571( C390 C571 ) C390_=_C574( C390 C574 ) C390_=_C578( C390 C578 ) C390_=_C579( C390 C579 ) C390_=_C585( C390 C585 ) \nC390_=_C598( C390 C598 ) C390_=_C606( C390 C606 ) C390_=_C610( C390 C610 ) C390_=_C618( C390 C618 ) C390_=_C660( C390 C660 ) C390_=_C699( C390 C699 ) \nC390_=_C701( C390 C701 ) C390_=_C712( C390 C712 ) C390_=_C723( C390 C723 ) C390_=_C746( C390 C746 ) C390_=_C750( C390 C750 ) C390_=_C766( C390 C766 ) \nC390_=_C781( C390 C781 ) C390_=_C782( C390 C782 ) C390_=_C793( C390 C793 ) C390_=_C796( C390 C796 ) C390_=_C814( C390 C814 ) C390_=_C815( C390 C815 ) \nC390_=_C820( C390 C820 ) C390_=_C822( C390 C822 ) C390_=_C824( C390 C824 ) C390_=_C834( C390 C834 ) C390_=_C859( C390 C859 ) C390_=_C867( C390 C867 ) \nC390_=_C871( C390 C871 ) C390_=_C879( C390 C879 ) C390_=_C881( C390 C881 ) C390_=_C884( C390 C884 ) C390_=_C905( C390 C905 ) C390_=_C906( C390 C906 ) \nC390_=_C911( C390 C911 ) C390_=_C919( C390 C919 ) C390_=_C926( C390 C926 ) C390_=_C928( C390 C928 ) C390_=_C933( C390 C933 ) C390_=_C941( C390 C941 ) \nC390_=_C943( C390 C943 ) C390_=_C946( C390 C946 ) C390_=_C947( C390 C947 ) C391_=_C403( C391 C403 ) C391_=_C405( C391 C405 ) C391_=_C411( C391 C411 ) \nC391_=_C417( C391 C417 ) C391_=_C433( C391 C433 ) C391_=_C467( C391 C467 ) C391_=_C472( C391 C472 ) C391_=_C510( C391 C510 ) C391_=_C517( C391 C517 ) \nC391_=_C522( C391 C522 ) C391_=_C527( C391 C527 ) C391_=_C537( C391 C537 ) C391_=_C538( C391 C538 ) C391_=_C551( C391 C551 ) C391_=_C581( C391 C581 ) \nC391_=_C585( C391 C585 ) C391_=_C591( C391 C591 ) C391_=_C599( C391 C599 ) C391_=_C605( C391 C605 ) C391_=_C618( C391 C618 ) C391_=_C620( C391 C620 ) \nC391_=_C625( C391 C625 ) C391_=_C653( C391 C653 ) C391_=_C656( C391 C656 ) C391_=_C680( C391 C680 ) C391_=_C696( C391 C696 ) C391_=_C699( C391 C699 ) \nC391_=_C712( C391 C712 ) C391_=_C730( C391 C730 ) C391_=_C731( C391 C731 ) C391_=_C735( C391 C735 ) C391_=_C739( C391 C739 ) C391_=_C744( C391 C744 ) \nC391_=_C750( C391 C750 ) C391_=_C784( C391 C784 ) C391_=_C787( C391 C787 ) C391_=_C792( C391 C792 ) C391_=_C793( C391 C793 ) C391_=_C808( C391 C808 ) \nC391_=_C822( C391 C822 ) C391_=_C834( C391 C834 ) C391_=_C839( C391 C839 ) C391_=_C864( C391 C864 ) C391_=_C865( C391 C865 ) C391_=_C872( C391 C872 ) \nC391_=_C879( C391 C879 ) C391_=_C880(</w:t>
      </w:r>
    </w:p>
    <w:p>
      <w:pPr>
        <w:pStyle w:val="PreformattedText"/>
        <w:bidi w:val="0"/>
        <w:spacing w:before="0" w:after="0"/>
        <w:jc w:val="left"/>
        <w:rPr/>
      </w:pPr>
      <w:r>
        <w:rPr/>
        <w:t xml:space="preserve"> </w:t>
      </w:r>
      <w:r>
        <w:rPr/>
        <w:t>C391 C880 ) C391_=_C906( C391 C906 ) C391_=_C911( C391 C911 ) C391_=_C919( C391 C919 ) C391_=_C923( C391 C923 ) \nC391_=_C925( C391 C925 ) C391_=_C926( C391 C926 ) C391_=_C928( C391 C928 ) C391_=_C933( C391 C933 ) C391_=_C935( C391 C935 ) C391_=_C936( C391 C936 ) \nC391_=_C946( C391 C946 ) C391_=_C947( C391 C947 ) C392_=_C400( C392 C400 ) C392_=_C413( C392 C413 ) C392_=_C422( C392 C422 ) C392_=_C440( C392 C440 ) \nC392_=_C471( C392 C471 ) C392_=_C472( C392 C472 ) C392_=_C477( C392 C477 ) C392_=_C486( C392 C486 ) C392_=_C488( C392 C488 ) C392_=_C492( C392 C492 ) \nC392_=_C530( C392 C530 ) C392_=_C571( C392 C571 ) C392_=_C578( C392 C578 ) C392_=_C579( C392 C579 ) C392_=_C591( C392 C591 ) C392_=_C598( C392 C598 ) \nC392_=_C599( C392 C599 ) C392_=_C610( C392 C610 ) C392_=_C660( C392 C660 ) C392_=_C681( C392 C681 ) C392_=_C698( C392 C698 ) C392_=_C701( C392 C701 ) \nC392_=_C735( C392 C735 ) C392_=_C746( C392 C746 ) C392_=_C767( C392 C767 ) C392_=_C770( C392 C770 ) C392_=_C785( C392 C785 ) C392_=_C786( C392 C786 ) \nC392_=_C788( C392 C788 ) C392_=_C812( C392 C812 ) C392_=_C815( C392 C815 ) C392_=_C820( C392 C820 ) C392_=_C824( C392 C824 ) C392_=_C870( C392 C870 ) \nC392_=_C883( C392 C883 ) C392_=_C884( C392 C884 ) C392_=_C894( C392 C894 ) C392_=_C920( C392 C920 ) C392_=_C928( C392 C928 ) C392_=_C943( C392 C943 ) \nC392_=_C947( C392 C947 ) C400_=_C410( C400 C410 ) C400_=_C431( C400 C431 ) C400_=_C435( C400 C435 ) C400_=_C453( C400 C453 ) C400_=_C471( C400 C471 ) \nC400_=_C504( C400 C504 ) C400_=_C542( C400 C542 ) C400_=_C551( C400 C551 ) C400_=_C582( C400 C582 ) C400_=_C591( C400 C591 ) C400_=_C596( C400 C596 ) \nC400_=_C599( C400 C599 ) C400_=_C655( C400 C655 ) C400_=_C660( C400 C660 ) C400_=_C668( C400 C668 ) C400_=_C696( C400 C696 ) C400_=_C698( C400 C698 ) \nC400_=_C712( C400 C712 ) C400_=_C721( C400 C721 ) C400_=_C734( C400 C734 ) C400_=_C739( C400 C739 ) C400_=_C756( C400 C756 ) C400_=_C766( C400 C766 ) \nC400_=_C767( C400 C767 ) C400_=_C770( C400 C770 ) C400_=_C776( C400 C776 ) C400_=_C780( C400 C780 ) C400_=_C786( C400 C786 ) C400_=_C814( C400 C814 ) \nC400_=_C815( C400 C815 ) C400_=_C848( C400 C848 ) C400_=_C852( C400 C852 ) C400_=_C859( C400 C859 ) C400_=_C867( C400 C867 ) C400_=_C877( C400 C877 ) \nC400_=_C880( C400 C880 ) C400_=_C884( C400 C884 ) C400_=_C886( C400 C886 ) C400_=_C899( C400 C899 ) C400_=_C906( C400 C906 ) C400_=_C923( C400 C923 ) \nC400_=_C931( C400 C931 ) C400_=_C941( C400 C941 ) C400_=_C945( C400 C945 ) C401_=_C446( C401 C446 ) C401_=_C468( C401 C468 ) C401_=_C481( C401 C481 ) \nC401_=_C486( C401 C486 ) C401_=_C506( C401 C506 ) C401_=_C508( C401 C508 ) C401_=_C526( C401 C526 ) C401_=_C527( C401 C527 ) C401_=_C534( C401 C534 ) \nC401_=_C542( C401 C542 ) C401_=_C549( C401 C549 ) C401_=_C567( C401 C567 ) C401_=_C580( C401 C580 ) C401_=_C581( C401 C581 ) C401_=_C606( C401 C606 ) \nC401_=_C610( C401 C610 ) C401_=_C616( C401 C616 ) C401_=_C633( C401 C633 ) C401_=_C644( C401 C644 ) C401_=_C662( C401 C662 ) C401_=_C690( C401 C690 ) \nC401_=_C695( C401 C695 ) C401_=_C696( C401 C696 ) C401_=_C705( C401 C705 ) C401_=_C735( C401 C735 ) C401_=_C737( C401 C737 ) C401_=_C762( C401 C762 ) \nC401_=_C765( C401 C765 ) C401_=_C767( C401 C767 ) C401_=_C769( C401 C769 ) C401_=_C783( C401 C783 ) C401_=_C786( C401 C786 ) C401_=_C791( C401 C791 ) \nC401_=_C798( C401 C798 ) C401_=_C821( C401 C821 ) C401_=_C834( C401 C834 ) C401_=_C839( C401 C839 ) C401_=_C850( C401 C850 ) C401_=_C854( C401 C854 ) \nC401_=_C890( C401 C890 ) C401_=_C908( C401 C908 ) C401_=_C913( C401 C913 ) C401_=_C919( C401 C919 ) C401_=_C928( C401 C928 ) C401_=_C935( C401 C935 ) \nC401_=_C946( C401 C946 ) C401_=_C948( C401 C948 ) C402_=_C414( C402 C414 ) C402_=_C420( C402 C420 ) C402_=_C455( C402 C455 ) C402_=_C477( C402 C477 ) \nC402_=_C497( C402 C497 ) C402_=_C529( C402 C529 ) C402_=_C540( C402 C540 ) C402_=_C544( C402 C544 ) C402_=_C552( C402 C552 ) C402_=_C557( C402 C557 ) \nC402_=_C575( C402 C575 ) C402_=_C612( C402 C612 ) C402_=_C618( C402 C618 ) C402_=_C627( C402 C627 ) C402_=_C641( C402 C641 ) C402_=_C705( C402 C705 ) \nC402_=_C720( C402 C720 ) C402_=_C727( C402 C727 ) C402_=_C734( C402 C734 ) C402_=_C737( C402 C737 ) C402_=_C749( C402 C749 ) C402_=_C771( C402 C771 ) \nC402_=_C780( C402 C780 ) C402_=_C781( C402 C781 ) C402_=_C782( C402 C782 ) C402_=_C807( C402 C807 ) C402_=_C816( C402 C816 ) C402_=_C825( C402 C825 ) \nC402_=_C836( C402 C836 ) C402_=_C848( C402 C848 ) C402_=_C853( C402 C853 ) C402_=_C858( C402 C858 ) C402_=_C884( C402 C884 ) C402_=_C904( C402 C904 ) \nC402_=_C910( C402 C910 ) C402_=_C920( C402 C920 ) C402_=_C922( C402 C922 ) C402_=_C923( C402 C923 ) C402_=_C925( C402 C925 ) C402_=_C928( C402 C928 ) \nC402_=_C929( C402 C929 ) C403_=_C411( C403 C411 ) C403_=_C414( C403 C414 ) C403_=_C427( C403 C427 ) C403_=_C428( C403 C428 ) C403_=_C429( C403 C429 ) \nC403_=_C467( C403 C467 ) C403_=_C515( C403 C515 ) C403_=_C517( C403 C517 ) C403_=_C519( C403 C519 ) C403_=_C529( C403 C529 ) C403_=_C530( C403 C530 ) \nC403_=_C550( C403 C550 ) C403_=_C578( C403 C578 ) C403_=_C596( C403 C596 ) C403_=_C598( C403 C598 ) C403_=_C599( C403 C599 ) C403_=_C607( C403 C607 ) \nC403_=_C621( C403 C621 ) C403_=_C624( C403 C624 ) C403_=_C653( C403 C653 ) C403_=_C672( C403 C672 ) C403_=_C680( C403 C680 ) C403_=_C683( C403 C683 ) \nC403_=_C690( C403 C690 ) C403_=_C696( C403 C696 ) C403_=_C699( C403 C699 ) C403_=_C730( C403 C730 ) C403_=_C744( C403 C744 ) C403_=_C750( C403 C750 ) \nC403_=_C753( C403 C753 ) C403_=_C761( C403 C761 ) C403_=_C763( C403 C763 ) C403_=_C787( C403 C787 ) C403_=_C789( C403 C789 ) C403_=_C839( C403 C839 ) \nC403_=_C858( C403 C858 ) C403_=_C875( C403 C875 ) C403_=_C878( C403 C878 ) C403_=_C885( C403 C885 ) C403_=_C897( C403 C897 ) C403_=_C899( C403 C899 ) \nC403_=_C902( C403 C902 ) C403_=_C911( C403 C911 ) C403_=_C919( C403 C919 ) C403_=_C922( C403 C922 ) C403_=_C925( C403 C925 ) C403_=_C935( C403 C935 ) \nC403_=_C936( C403 C936 ) C403_=_C945( C403 C945 ) C403_=_C948( C403 C948 ) C405_=_C414( C405 C414 ) C405_=_C417( C405 C417 ) C405_=_C433( C405 C433 ) \nC405_=_C468( C405 C468 ) C405_=_C472( C405 C472 ) C405_=_C510( C405 C510 ) C405_=_C519( C405 C519 ) C405_=_C538( C405 C538 ) C405_=_C563( C405 C563 ) \nC405_=_C581( C405 C581 ) C405_=_C591( C405 C591 ) C405_=_C605( C405 C605 ) C405_=_C616( C405 C616 ) C405_=_C620( C405 C620 ) C405_=_C625( C405 C625 ) \nC405_=_C634( C405 C634 ) C405_=_C643( C405 C643 ) C405_=_C656( C405 C656 ) C405_=_C659( C405 C659 ) C405_=_C673( C405 C673 ) C405_=_C680( C405 C680 ) \nC405_=_C698( C405 C698 ) C405_=_C713( C405 C713 ) C405_=_C723( C405 C723 ) C405_=_C730( C405 C730 ) C405_=_C732( C405 C732 ) C405_=_C735( C405 C735 ) \nC405_=_C742( C405 C742 ) C405_=_C745( C405 C745 ) C405_=_C748( C405 C748 ) C405_=_C761( C405 C761 ) C405_=_C781( C405 C781 ) C405_=_C784( C405 C784 ) \nC405_=_C792( C405 C792 ) C405_=_C797( C405 C797 ) C405_=_C810( C405 C810 ) C405_=_C816( C405 C816 ) C405_=_C822( C405 C822 ) C405_=_C824( C405 C824 ) \nC405_=_C843( C405 C843 ) C405_=_C847( C405 C847 ) C405_=_C849( C405 C849 ) C405_=_C858( C405 C858 ) C405_=_C864( C405 C864 ) C405_=_C865( C405 C865 ) \nC405_=_C873( C405 C873 ) C405_=_C875( C405 C875 ) C405_=_C876( C405 C876 ) C405_=_C894( C405 C894 ) C405_=_C913( C405 C913 ) C405_=_C925( C405 C925 ) \nC405_=_C948( C405 C948 ) C405_=_C949( C405 C949 ) C406_=_C422( C406 C422 ) C406_=_C431( C406 C431 ) C406_=_C439( C406 C439 ) C406_=_C440( C406 C440 ) \nC406_=_C471( C406 C471 ) C406_=_C480( C406 C480 ) C406_=_C495( C406 C495 ) C406_=_C522( C406 C522 ) C406_=_C552( C406 C552 ) C406_=_C571( C406 C571 ) \nC406_=_C575( C406 C575 ) C406_=_C579( C406 C579 ) C406_=_C580( C406 C580 ) C406_=_C585( C406 C585 ) C406_=_C601( C406 C601 ) C406_=_C629( C406 C629 ) \nC406_=_C635( C406 C635 ) C406_=_C665( C406 C665 ) C406_=_C667( C406 C667 ) C406_=_C685( C406 C685 ) C406_=_C705( C406 C705 ) C406_=_C709( C406 C709 ) \nC406_=_C739( C406 C739 ) C406_=_C749( C406 C749 ) C406_=_C776( C406 C776 ) C406_=_C781( C406 C781 ) C406_=_C782( C406 C782 ) C406_=_C793( C406 C793 ) \nC406_=_C815( C406 C815 ) C406_=_C826( C406 C826 ) C406_=_C832( C406 C832 ) C406_=_C835( C406 C835 ) C406_=_C845( C406 C845 ) C406_=_C850( C406 C850 ) \nC406_=_C851( C406 C851 ) C406_=_C857( C406 C857 ) C406_=_C858( C406 C858 ) C406_=_C872( C406 C872 ) C406_=_C876( C406 C876 ) C406_=_C880( C406 C880 ) \nC406_=_C886( C406 C886 ) C406_=_C889( C406 C889 ) C406_=_C926( C406 C926 ) C406_=_C931( C406 C931 ) C406_=_C933( C406 C933 ) C406_=_C934( C406 C934 ) \nC406_=_C941( C406 C941 ) C406_=_C947( C406 C947 ) C409_=_C410( C409 C410 ) C409_=_C429( C409 C429 ) C409_=_C436( C409 C436 ) C409_=_C439( C409 C439 ) \nC409_=_C446( C409 C446 ) C409_=_C469( C409 C469 ) C409_=_C479( C409 C479 ) C409_=_C526( C409 C526 ) C409_=_C534( C409 C534 ) C409_=_C549( C409 C549 ) \nC409_=_C585( C409 C585 ) C409_=_C606( C409 C606 ) C409_=_C613( C409 C613 ) C409_=_C617( C409 C617 ) C409_=_C633( C409 C633 ) C409_=_C641( C409 C641 ) \nC409_=_C647( C409 C647 ) C409_=_C654( C409 C654 ) C409_=_C662( C409 C662 ) C409_=_C669( C409 C669 ) C409_=_C695( C409 C695 ) C409_=_C698( C409 C698 ) \nC409_=_C699( C409 C699 ) C409_=_C720( C409 C720 ) C409_=_C750( C409 C750 ) C409_=_C760( C409 C760 ) C409_=_C766( C409 C766 ) C409_=_C781( C409 C781 ) \nC409_=_C782( C409 C782 ) C409_=_C822( C409 C822 ) C409_=_C823( C409 C823 ) C409_=_C826( C409 C826 ) C409_=_C832( C409 C832 ) C409_=_C840( C409 C840 ) \nC409_=_C869( C409 C869 ) C409_=_C871( C409 C871 ) C409_=_C881( C409 C881 ) C409_=_C885( C409 C885 ) C409_=_C889( C409 C889 ) C409_=_C903( C409 C903 ) \nC409_=_C911( C409 C911 ) C409_=_C925( C409 C925 ) C409_=_C929( C409 C929 ) C409_=_C931( C409 C931 ) C409_=_C933( C409 C933 ) C409_=_C939( C409 C939 ) \nC409_=_C941( C409 C941 ) C409_=_C943( C409 C943 ) C409_=_C945( C409 C945 ) C409_=_C946( C409 C946 ) C410_=_C431( C410 C431 ) C410_=_C435( C410 C435 ) \nC410_=_C446( C410 C446 ) C410_=_C452( C410 C452 ) C410_=_C504(</w:t>
      </w:r>
    </w:p>
    <w:p>
      <w:pPr>
        <w:pStyle w:val="PreformattedText"/>
        <w:bidi w:val="0"/>
        <w:spacing w:before="0" w:after="0"/>
        <w:jc w:val="left"/>
        <w:rPr/>
      </w:pPr>
      <w:r>
        <w:rPr/>
        <w:t xml:space="preserve"> </w:t>
      </w:r>
      <w:r>
        <w:rPr/>
        <w:t>C410 C504 ) C410_=_C509( C410 C509 ) C410_=_C549( C410 C549 ) C410_=_C551( C410 C551 ) \nC410_=_C582( C410 C582 ) C410_=_C606( C410 C606 ) C410_=_C610( C410 C610 ) C410_=_C668( C410 C668 ) C410_=_C669( C410 C669 ) C410_=_C696( C410 C696 ) \nC410_=_C698( C410 C698 ) C410_=_C699( C410 C699 ) C410_=_C712( C410 C712 ) C410_=_C734( C410 C734 ) C410_=_C739( C410 C739 ) C410_=_C756( C410 C756 ) \nC410_=_C766( C410 C766 ) C410_=_C769( C410 C769 ) C410_=_C776( C410 C776 ) C410_=_C780( C410 C780 ) C410_=_C781( C410 C781 ) C410_=_C782( C410 C782 ) \nC410_=_C785( C410 C785 ) C410_=_C787( C410 C787 ) C410_=_C791( C410 C791 ) C410_=_C801( C410 C801 ) C410_=_C814( C410 C814 ) C410_=_C822( C410 C822 ) \nC410_=_C835( C410 C835 ) C410_=_C852( C410 C852 ) C410_=_C861( C410 C861 ) C410_=_C867( C410 C867 ) C410_=_C871( C410 C871 ) C410_=_C877( C410 C877 ) \nC410_=_C879( C410 C879 ) C410_=_C880( C410 C880 ) C410_=_C884( C410 C884 ) C410_=_C899( C410 C899 ) C410_=_C911( C410 C911 ) C410_=_C919( C410 C919 ) \nC410_=_C922( C410 C922 ) C410_=_C937( C410 C937 ) C410_=_C941( C410 C941 ) C410_=_C943( C410 C943 ) C410_=_C946( C410 C946 ) C411_=_C414( C411 C414 ) \nC411_=_C428( C411 C428 ) C411_=_C429( C411 C429 ) C411_=_C467( C411 C467 ) C411_=_C508( C411 C508 ) C411_=_C515( C411 C515 ) C411_=_C517( C411 C517 ) \nC411_=_C519( C411 C519 ) C411_=_C529( C411 C529 ) C411_=_C573( C411 C573 ) C411_=_C599( C411 C599 ) C411_=_C601( C411 C601 ) C411_=_C621( C411 C621 ) \nC411_=_C634( C411 C634 ) C411_=_C645( C411 C645 ) C411_=_C653( C411 C653 ) C411_=_C672( C411 C672 ) C411_=_C684( C411 C684 ) C411_=_C696( C411 C696 ) \nC411_=_C699( C411 C699 ) C411_=_C730( C411 C730 ) C411_=_C731( C411 C731 ) C411_=_C744( C411 C744 ) C411_=_C753( C411 C753 ) C411_=_C776( C411 C776 ) \nC411_=_C787( C411 C787 ) C411_=_C796( C411 C796 ) C411_=_C798( C411 C798 ) C411_=_C810( C411 C810 ) C411_=_C815( C411 C815 ) C411_=_C818( C411 C818 ) \nC411_=_C830( C411 C830 ) C411_=_C839( C411 C839 ) C411_=_C873( C411 C873 ) C411_=_C875( C411 C875 ) C411_=_C877( C411 C877 ) C411_=_C890( C411 C890 ) \nC411_=_C899( C411 C899 ) C411_=_C911( C411 C911 ) C411_=_C913( C411 C913 ) C411_=_C922( C411 C922 ) C411_=_C925( C411 C925 ) C411_=_C935( C411 C935 ) \nC411_=_C936( C411 C936 ) C411_=_C949( C411 C949 ) C413_=_C414( C413 C414 ) C413_=_C422( C413 C422 ) C413_=_C440( C413 C440 ) C413_=_C451( C413 C451 ) \nC413_=_C486( C413 C486 ) C413_=_C530( C413 C530 ) C413_=_C563( C413 C563 ) C413_=_C571( C413 C571 ) C413_=_C578( C413 C578 ) C413_=_C579( C413 C579 ) \nC413_=_C591( C413 C591 ) C413_=_C596( C413 C596 ) C413_=_C598( C413 C598 ) C413_=_C610( C413 C610 ) C413_=_C613( C413 C613 ) C413_=_C622( C413 C622 ) \nC413_=_C680( C413 C680 ) C413_=_C701( C413 C701 ) C413_=_C733( C413 C733 ) C413_=_C746( C413 C746 ) C413_=_C770( C413 C770 ) C413_=_C815( C413 C815 ) \nC413_=_C820( C413 C820 ) C413_=_C821( C413 C821 ) C413_=_C824( C413 C824 ) C413_=_C825( C413 C825 ) C413_=_C831( C413 C831 ) C413_=_C854( C413 C854 ) \nC413_=_C877( C413 C877 ) C413_=_C884( C413 C884 ) C413_=_C890( C413 C890 ) C413_=_C894( C413 C894 ) C413_=_C899( C413 C899 ) C413_=_C911( C413 C911 ) \nC413_=_C928( C413 C928 ) C413_=_C936( C413 C936 ) C413_=_C939( C413 C939 ) C413_=_C944( C413 C944 ) C413_=_C946( C413 C946 ) C413_=_C947( C413 C947 ) \nC414_=_C420( C414 C420 ) C414_=_C428( C414 C428 ) C414_=_C429( C414 C429 ) C414_=_C455( C414 C455 ) C414_=_C468( C414 C468 ) C414_=_C515( C414 C515 ) \nC414_=_C519( C414 C519 ) C414_=_C529( C414 C529 ) C414_=_C544( C414 C544 ) C414_=_C557( C414 C557 ) C414_=_C563( C414 C563 ) C414_=_C621( C414 C621 ) \nC414_=_C634( C414 C634 ) C414_=_C641( C414 C641 ) C414_=_C643( C414 C643 ) C414_=_C659( C414 C659 ) C414_=_C672( C414 C672 ) C414_=_C680( C414 C680 ) \nC414_=_C696( C414 C696 ) C414_=_C723( C414 C723 ) C414_=_C734( C414 C734 ) C414_=_C742( C414 C742 ) C414_=_C753( C414 C753 ) C414_=_C761( C414 C761 ) \nC414_=_C781( C414 C781 ) C414_=_C787( C414 C787 ) C414_=_C824( C414 C824 ) C414_=_C825( C414 C825 ) C414_=_C843( C414 C843 ) C414_=_C849( C414 C849 ) \nC414_=_C854( C414 C854 ) C414_=_C858( C414 C858 ) C414_=_C873( C414 C873 ) C414_=_C876( C414 C876 ) C414_=_C890( C414 C890 ) C414_=_C899( C414 C899 ) \nC414_=_C922( C414 C922 ) C414_=_C925( C414 C925 ) C414_=_C946( C414 C946 ) C417_=_C433( C417 C433 ) C417_=_C472( C417 C472 ) C417_=_C487( C417 C487 ) \nC417_=_C489( C417 C489 ) C417_=_C510( C417 C510 ) C417_=_C523( C417 C523 ) C417_=_C538( C417 C538 ) C417_=_C553( C417 C553 ) C417_=_C558( C417 C558 ) \nC417_=_C567( C417 C567 ) C417_=_C573( C417 C573 ) C417_=_C575( C417 C575 ) C417_=_C581( C417 C581 ) C417_=_C591( C417 C591 ) C417_=_C605( C417 C605 ) \nC417_=_C620( C417 C620 ) C417_=_C622( C417 C622 ) C417_=_C625( C417 C625 ) C417_=_C643( C417 C643 ) C417_=_C654( C417 C654 ) C417_=_C656( C417 C656 ) \nC417_=_C663( C417 C663 ) C417_=_C680( C417 C680 ) C417_=_C723( C417 C723 ) C417_=_C730( C417 C730 ) C417_=_C735( C417 C735 ) C417_=_C746( C417 C746 ) \nC417_=_C747( C417 C747 ) C417_=_C771( C417 C771 ) C417_=_C784( C417 C784 ) C417_=_C792( C417 C792 ) C417_=_C808( C417 C808 ) C417_=_C822( C417 C822 ) \nC417_=_C849( C417 C849 ) C417_=_C857( C417 C857 ) C417_=_C864( C417 C864 ) C417_=_C865( C417 C865 ) C417_=_C871( C417 C871 ) C417_=_C873( C417 C873 ) \nC417_=_C875( C417 C875 ) C417_=_C903( C417 C903 ) C417_=_C908( C417 C908 ) C417_=_C912( C417 C912 ) C417_=_C935( C417 C935 ) C417_=_C936( C417 C936 ) \nC417_=_C939( C417 C939 ) C420_=_C423( C420 C423 ) C420_=_C427( C420 C427 ) C420_=_C431( C420 C431 ) C420_=_C436( C420 C436 ) C420_=_C455( C420 C455 ) \nC420_=_C544( C420 C544 ) C420_=_C552( C420 C552 ) C420_=_C557( C420 C557 ) C420_=_C571( C420 C571 ) C420_=_C601( C420 C601 ) C420_=_C633( C420 C633 ) \nC420_=_C641( C420 C641 ) C420_=_C643( C420 C643 ) C420_=_C650( C420 C650 ) C420_=_C723( C420 C723 ) C420_=_C729( C420 C729 ) C420_=_C734( C420 C734 ) \nC420_=_C737( C420 C737 ) C420_=_C751( C420 C751 ) C420_=_C754( C420 C754 ) C420_=_C781( C420 C781 ) C420_=_C791( C420 C791 ) C420_=_C796( C420 C796 ) \nC420_=_C825( C420 C825 ) C420_=_C840( C420 C840 ) C420_=_C845( C420 C845 ) C420_=_C851( C420 C851 ) C420_=_C860( C420 C860 ) C420_=_C871( C420 C871 ) \nC420_=_C876( C420 C876 ) C420_=_C881( C420 C881 ) C420_=_C884( C420 C884 ) C420_=_C905( C420 C905 ) C420_=_C911( C420 C911 ) C420_=_C913( C420 C913 ) \nC420_=_C915( C420 C915 ) C420_=_C924( C420 C924 ) C420_=_C929( C420 C929 ) C420_=_C937( C420 C937 ) C420_=_C944( C420 C944 ) C422_=_C423( C422 C423 ) \nC422_=_C431( C422 C431 ) C422_=_C433( C422 C433 ) C422_=_C438( C422 C438 ) C422_=_C440( C422 C440 ) C422_=_C480( C422 C480 ) C422_=_C486( C422 C486 ) \nC422_=_C530( C422 C530 ) C422_=_C546( C422 C546 ) C422_=_C547( C422 C547 ) C422_=_C548( C422 C548 ) C422_=_C571( C422 C571 ) C422_=_C575( C422 C575 ) \nC422_=_C578( C422 C578 ) C422_=_C579( C422 C579 ) C422_=_C580( C422 C580 ) C422_=_C598( C422 C598 ) C422_=_C609( C422 C609 ) C422_=_C610( C422 C610 ) \nC422_=_C629( C422 C629 ) C422_=_C655( C422 C655 ) C422_=_C665( C422 C665 ) C422_=_C667( C422 C667 ) C422_=_C670( C422 C670 ) C422_=_C701( C422 C701 ) \nC422_=_C705( C422 C705 ) C422_=_C746( C422 C746 ) C422_=_C749( C422 C749 ) C422_=_C753( C422 C753 ) C422_=_C761( C422 C761 ) C422_=_C775( C422 C775 ) \nC422_=_C806( C422 C806 ) C422_=_C815( C422 C815 ) C422_=_C820( C422 C820 ) C422_=_C824( C422 C824 ) C422_=_C826( C422 C826 ) C422_=_C835( C422 C835 ) \nC422_=_C853( C422 C853 ) C422_=_C857( C422 C857 ) C422_=_C868( C422 C868 ) C422_=_C870( C422 C870 ) C422_=_C874( C422 C874 ) C422_=_C880( C422 C880 ) \nC422_=_C884( C422 C884 ) C422_=_C889( C422 C889 ) C422_=_C896( C422 C896 ) C422_=_C917( C422 C917 ) C422_=_C922( C422 C922 ) C422_=_C928( C422 C928 ) \nC422_=_C931( C422 C931 ) C423_=_C436( C423 C436 ) C423_=_C445( C423 C445 ) C423_=_C468( C423 C468 ) C423_=_C547( C423 C547 ) C423_=_C548( C423 C548 ) \nC423_=_C606( C423 C606 ) C423_=_C609( C423 C609 ) C423_=_C643( C423 C643 ) C423_=_C650( C423 C650 ) C423_=_C655( C423 C655 ) C423_=_C666( C423 C666 ) \nC423_=_C723( C423 C723 ) C423_=_C733( C423 C733 ) C423_=_C737( C423 C737 ) C423_=_C739( C423 C739 ) C423_=_C744( C423 C744 ) C423_=_C751( C423 C751 ) \nC423_=_C773( C423 C773 ) C423_=_C775( C423 C775 ) C423_=_C792( C423 C792 ) C423_=_C796( C423 C796 ) C423_=_C798( C423 C798 ) C423_=_C804( C423 C804 ) \nC423_=_C826( C423 C826 ) C423_=_C830( C423 C830 ) C423_=_C840( C423 C840 ) C423_=_C845( C423 C845 ) C423_=_C851( C423 C851 ) C423_=_C868( C423 C868 ) \nC423_=_C870( C423 C870 ) C423_=_C874( C423 C874 ) C423_=_C884( C423 C884 ) C423_=_C885( C423 C885 ) C423_=_C886( C423 C886 ) C423_=_C915( C423 C915 ) \nC423_=_C917( C423 C917 ) C423_=_C928( C423 C928 ) C423_=_C940( C423 C940 ) C423_=_C944( C423 C944 ) C427_=_C431( C427 C431 ) C427_=_C436( C427 C436 ) \nC427_=_C530( C427 C530 ) C427_=_C550( C427 C550 ) C427_=_C552( C427 C552 ) C427_=_C578( C427 C578 ) C427_=_C601( C427 C601 ) C427_=_C607( C427 C607 ) \nC427_=_C610( C427 C610 ) C427_=_C633( C427 C633 ) C427_=_C667( C427 C667 ) C427_=_C672( C427 C672 ) C427_=_C680( C427 C680 ) C427_=_C683( C427 C683 ) \nC427_=_C690( C427 C690 ) C427_=_C701( C427 C701 ) C427_=_C729( C427 C729 ) C427_=_C730( C427 C730 ) C427_=_C732( C427 C732 ) C427_=_C746( C427 C746 ) \nC427_=_C750( C427 C750 ) C427_=_C754( C427 C754 ) C427_=_C760( C427 C760 ) C427_=_C761( C427 C761 ) C427_=_C762( C427 C762 ) C427_=_C789( C427 C789 ) \nC427_=_C793( C427 C793 ) C427_=_C801( C427 C801 ) C427_=_C825( C427 C825 ) C427_=_C834( C427 C834 ) C427_=_C858( C427 C858 ) C427_=_C864( C427 C864 ) \nC427_=_C871( C427 C871 ) C427_=_C875( C427 C875 ) C427_=_C876( C427 C876 ) C427_=_C878( C427 C878 ) C427_=_C880( C427 C880 ) C427_=_C881( C427 C881 ) \nC427_=_C885( C427 C885 ) C427_=_C893( C427 C893 ) C427_=_C897( C427 C897 ) C427_=_C902( C427 C902 ) C427_=_C905( C427 C905 ) C427_=_C913( C427 C913 ) \nC427_=_C915( C427 C915 ) C427_=_C919( C427 C919 ) C427_=_C929( C427 C929 ) C427_=_C946(</w:t>
      </w:r>
    </w:p>
    <w:p>
      <w:pPr>
        <w:pStyle w:val="PreformattedText"/>
        <w:bidi w:val="0"/>
        <w:spacing w:before="0" w:after="0"/>
        <w:jc w:val="left"/>
        <w:rPr/>
      </w:pPr>
      <w:r>
        <w:rPr/>
        <w:t xml:space="preserve"> </w:t>
      </w:r>
      <w:r>
        <w:rPr/>
        <w:t>C427 C946 ) C427_=_C948( C427 C948 ) C427_=_C949( C427 C949 ) \nC428_=_C429( C428 C429 ) C428_=_C433( C428 C433 ) C428_=_C435( C428 C435 ) C428_=_C439( C428 C439 ) C428_=_C472( C428 C472 ) C428_=_C477( C428 C477 ) \nC428_=_C492( C428 C492 ) C428_=_C507( C428 C507 ) C428_=_C515( C428 C515 ) C428_=_C519( C428 C519 ) C428_=_C525( C428 C525 ) C428_=_C529( C428 C529 ) \nC428_=_C557( C428 C557 ) C428_=_C572( C428 C572 ) C428_=_C585( C428 C585 ) C428_=_C598( C428 C598 ) C428_=_C599( C428 C599 ) C428_=_C609( C428 C609 ) \nC428_=_C621( C428 C621 ) C428_=_C626( C428 C626 ) C428_=_C648( C428 C648 ) C428_=_C672( C428 C672 ) C428_=_C681( C428 C681 ) C428_=_C696( C428 C696 ) \nC428_=_C730( C428 C730 ) C428_=_C739( C428 C739 ) C428_=_C747( C428 C747 ) C428_=_C753( C428 C753 ) C428_=_C754( C428 C754 ) C428_=_C787( C428 C787 ) \nC428_=_C789( C428 C789 ) C428_=_C840( C428 C840 ) C428_=_C845( C428 C845 ) C428_=_C852( C428 C852 ) C428_=_C854( C428 C854 ) C428_=_C857( C428 C857 ) \nC428_=_C865( C428 C865 ) C428_=_C874( C428 C874 ) C428_=_C886( C428 C886 ) C428_=_C898( C428 C898 ) C428_=_C899( C428 C899 ) C428_=_C903( C428 C903 ) \nC428_=_C910( C428 C910 ) C428_=_C922( C428 C922 ) C428_=_C929( C428 C929 ) C428_=_C934( C428 C934 ) C429_=_C439( C429 C439 ) C429_=_C450( C429 C450 ) \nC429_=_C479( C429 C479 ) C429_=_C515( C429 C515 ) C429_=_C519( C429 C519 ) C429_=_C529( C429 C529 ) C429_=_C534( C429 C534 ) C429_=_C585( C429 C585 ) \nC429_=_C599( C429 C599 ) C429_=_C613( C429 C613 ) C429_=_C617( C429 C617 ) C429_=_C621( C429 C621 ) C429_=_C631( C429 C631 ) C429_=_C641( C429 C641 ) \nC429_=_C647( C429 C647 ) C429_=_C662( C429 C662 ) C429_=_C672( C429 C672 ) C429_=_C695( C429 C695 ) C429_=_C696( C429 C696 ) C429_=_C750( C429 C750 ) \nC429_=_C753( C429 C753 ) C429_=_C775( C429 C775 ) C429_=_C786( C429 C786 ) C429_=_C787( C429 C787 ) C429_=_C804( C429 C804 ) C429_=_C823( C429 C823 ) \nC429_=_C832( C429 C832 ) C429_=_C835( C429 C835 ) C429_=_C840( C429 C840 ) C429_=_C842( C429 C842 ) C429_=_C869( C429 C869 ) C429_=_C881( C429 C881 ) \nC429_=_C893( C429 C893 ) C429_=_C896( C429 C896 ) C429_=_C899( C429 C899 ) C429_=_C908( C429 C908 ) C429_=_C922( C429 C922 ) C429_=_C925( C429 C925 ) \nC429_=_C926( C429 C926 ) C429_=_C933( C429 C933 ) C429_=_C939( C429 C939 ) C429_=_C941( C429 C941 ) C429_=_C945( C429 C945 ) C431_=_C435( C431 C435 ) \nC431_=_C436( C431 C436 ) C431_=_C479( C431 C479 ) C431_=_C480( C431 C480 ) C431_=_C504( C431 C504 ) C431_=_C551( C431 C551 ) C431_=_C552( C431 C552 ) \nC431_=_C571( C431 C571 ) C431_=_C572( C431 C572 ) C431_=_C575( C431 C575 ) C431_=_C580( C431 C580 ) C431_=_C582( C431 C582 ) C431_=_C601( C431 C601 ) \nC431_=_C629( C431 C629 ) C431_=_C633( C431 C633 ) C431_=_C634( C431 C634 ) C431_=_C667( C431 C667 ) C431_=_C668( C431 C668 ) C431_=_C696( C431 C696 ) \nC431_=_C698( C431 C698 ) C431_=_C705( C431 C705 ) C431_=_C712( C431 C712 ) C431_=_C729( C431 C729 ) C431_=_C734( C431 C734 ) C431_=_C739( C431 C739 ) \nC431_=_C748( C431 C748 ) C431_=_C749( C431 C749 ) C431_=_C754( C431 C754 ) C431_=_C756( C431 C756 ) C431_=_C762( C431 C762 ) C431_=_C776( C431 C776 ) \nC431_=_C780( C431 C780 ) C431_=_C814( C431 C814 ) C431_=_C822( C431 C822 ) C431_=_C825( C431 C825 ) C431_=_C826( C431 C826 ) C431_=_C835( C431 C835 ) \nC431_=_C852( C431 C852 ) C431_=_C857( C431 C857 ) C431_=_C867( C431 C867 ) C431_=_C871( C431 C871 ) C431_=_C876( C431 C876 ) C431_=_C877( C431 C877 ) \nC431_=_C878( C431 C878 ) C431_=_C880( C431 C880 ) C431_=_C881( C431 C881 ) C431_=_C884( C431 C884 ) C431_=_C889( C431 C889 ) C431_=_C898( C431 C898 ) \nC431_=_C899( C431 C899 ) C431_=_C905( C431 C905 ) C431_=_C913( C431 C913 ) C431_=_C915( C431 C915 ) C431_=_C925( C431 C925 ) C431_=_C929( C431 C929 ) \nC431_=_C931( C431 C931 ) C431_=_C942( C431 C942 ) C433_=_C435( C433 C435 ) C433_=_C438( C433 C438 ) C433_=_C446( C433 C446 ) C433_=_C472( C433 C472 ) \nC433_=_C477( C433 C477 ) C433_=_C480( C433 C480 ) C433_=_C507( C433 C507 ) C433_=_C510( C433 C510 ) C433_=_C538( C433 C538 ) C433_=_C546( C433 C546 ) \nC433_=_C547( C433 C547 ) C433_=_C581( C433 C581 ) C433_=_C591( C433 C591 ) C433_=_C598( C433 C598 ) C433_=_C599( C433 C599 ) C433_=_C605( C433 C605 ) \nC433_=_C609( C433 C609 ) C433_=_C620( C433 C620 ) C433_=_C625( C433 C625 ) C433_=_C626( C433 C626 ) C433_=_C656( C433 C656 ) C433_=_C665( C433 C665 ) \nC433_=_C670( C433 C670 ) C433_=_C680( C433 C680 ) C433_=_C725( C433 C725 ) C433_=_C730( C433 C730 ) C433_=_C735( C433 C735 ) C433_=_C739( C433 C739 ) \nC433_=_C744( C433 C744 ) C433_=_C753( C433 C753 ) C433_=_C761( C433 C761 ) C433_=_C784( C433 C784 ) C433_=_C789( C433 C789 ) C433_=_C792( C433 C792 ) \nC433_=_C806( C433 C806 ) C433_=_C816( C433 C816 ) C433_=_C822( C433 C822 ) C433_=_C853( C433 C853 ) C433_=_C864( C433 C864 ) C433_=_C865( C433 C865 ) \nC433_=_C868( C433 C868 ) C433_=_C874( C433 C874 ) C433_=_C896( C433 C896 ) C433_=_C898( C433 C898 ) C433_=_C919( C433 C919 ) C433_=_C922( C433 C922 ) \nC433_=_C925( C433 C925 ) C433_=_C929( C433 C929 ) C433_=_C934( C433 C934 ) C433_=_C941( C433 C941 ) C433_=_C942( C433 C942 ) C435_=_C445( C435 C445 ) \nC435_=_C456( C435 C456 ) C435_=_C477( C435 C477 ) C435_=_C495( C435 C495 ) C435_=_C504( C435 C504 ) C435_=_C525( C435 C525 ) C435_=_C529( C435 C529 ) \nC435_=_C543( C435 C543 ) C435_=_C546( C435 C546 ) C435_=_C547( C435 C547 ) C435_=_C551( C435 C551 ) C435_=_C563( C435 C563 ) C435_=_C578( C435 C578 ) \nC435_=_C582( C435 C582 ) C435_=_C598( C435 C598 ) C435_=_C599( C435 C599 ) C435_=_C612( C435 C612 ) C435_=_C621( C435 C621 ) C435_=_C644( C435 C644 ) \nC435_=_C647( C435 C647 ) C435_=_C648( C435 C648 ) C435_=_C668( C435 C668 ) C435_=_C669( C435 C669 ) C435_=_C672( C435 C672 ) C435_=_C673( C435 C673 ) \nC435_=_C696( C435 C696 ) C435_=_C698( C435 C698 ) C435_=_C712( C435 C712 ) C435_=_C730( C435 C730 ) C435_=_C734( C435 C734 ) C435_=_C739( C435 C739 ) \nC435_=_C756( C435 C756 ) C435_=_C765( C435 C765 ) C435_=_C776( C435 C776 ) C435_=_C780( C435 C780 ) C435_=_C789( C435 C789 ) C435_=_C814( C435 C814 ) \nC435_=_C835( C435 C835 ) C435_=_C847( C435 C847 ) C435_=_C852( C435 C852 ) C435_=_C865( C435 C865 ) C435_=_C867( C435 C867 ) C435_=_C877( C435 C877 ) \nC435_=_C880( C435 C880 ) C435_=_C884( C435 C884 ) C435_=_C898( C435 C898 ) C435_=_C899( C435 C899 ) C435_=_C910( C435 C910 ) C435_=_C924( C435 C924 ) \nC435_=_C929( C435 C929 ) C435_=_C934( C435 C934 ) C435_=_C939( C435 C939 ) C435_=_C949( C435 C949 ) C436_=_C469( C436 C469 ) C436_=_C472( C436 C472 ) \nC436_=_C537( C436 C537 ) C436_=_C552( C436 C552 ) C436_=_C601( C436 C601 ) C436_=_C633( C436 C633 ) C436_=_C643( C436 C643 ) C436_=_C648( C436 C648 ) \nC436_=_C650( C436 C650 ) C436_=_C669( C436 C669 ) C436_=_C670( C436 C670 ) C436_=_C723( C436 C723 ) C436_=_C729( C436 C729 ) C436_=_C737( C436 C737 ) \nC436_=_C751( C436 C751 ) C436_=_C754( C436 C754 ) C436_=_C784( C436 C784 ) C436_=_C785( C436 C785 ) C436_=_C796( C436 C796 ) C436_=_C825( C436 C825 ) \nC436_=_C826( C436 C826 ) C436_=_C840( C436 C840 ) C436_=_C845( C436 C845 ) C436_=_C851( C436 C851 ) C436_=_C864( C436 C864 ) C436_=_C871( C436 C871 ) \nC436_=_C876( C436 C876 ) C436_=_C881( C436 C881 ) C436_=_C884( C436 C884 ) C436_=_C885( C436 C885 ) C436_=_C905( C436 C905 ) C436_=_C913( C436 C913 ) \nC436_=_C915( C436 C915 ) C436_=_C929( C436 C929 ) C436_=_C931( C436 C931 ) C436_=_C939( C436 C939 ) C438_=_C445( C438 C445 ) C438_=_C447( C438 C447 ) \nC438_=_C488( C438 C488 ) C438_=_C490( C438 C490 ) C438_=_C498( C438 C498 ) C438_=_C503( C438 C503 ) C438_=_C537( C438 C537 ) C438_=_C543( C438 C543 ) \nC438_=_C546( C438 C546 ) C438_=_C547( C438 C547 ) C438_=_C553( C438 C553 ) C438_=_C577( C438 C577 ) C438_=_C606( C438 C606 ) C438_=_C607( C438 C607 ) \nC438_=_C609( C438 C609 ) C438_=_C629( C438 C629 ) C438_=_C665( C438 C665 ) C438_=_C667( C438 C667 ) C438_=_C670( C438 C670 ) C438_=_C683( C438 C683 ) \nC438_=_C687( C438 C687 ) C438_=_C691( C438 C691 ) C438_=_C705( C438 C705 ) C438_=_C727( C438 C727 ) C438_=_C728( C438 C728 ) C438_=_C729( C438 C729 ) \nC438_=_C734( C438 C734 ) C438_=_C735( C438 C735 ) C438_=_C737( C438 C737 ) C438_=_C748( C438 C748 ) C438_=_C751( C438 C751 ) C438_=_C753( C438 C753 ) \nC438_=_C756( C438 C756 ) C438_=_C761( C438 C761 ) C438_=_C766( C438 C766 ) C438_=_C769( C438 C769 ) C438_=_C797( C438 C797 ) C438_=_C806( C438 C806 ) \nC438_=_C808( C438 C808 ) C438_=_C816( C438 C816 ) C438_=_C823( C438 C823 ) C438_=_C844( C438 C844 ) C438_=_C853( C438 C853 ) C438_=_C868( C438 C868 ) \nC438_=_C872( C438 C872 ) C438_=_C874( C438 C874 ) C438_=_C875( C438 C875 ) C438_=_C877( C438 C877 ) C438_=_C880( C438 C880 ) C438_=_C889( C438 C889 ) \nC438_=_C893( C438 C893 ) C438_=_C896( C438 C896 ) C438_=_C913( C438 C913 ) C438_=_C922( C438 C922 ) C438_=_C923( C438 C923 ) C438_=_C935( C438 C935 ) \nC438_=_C944( C438 C944 ) C439_=_C440( C439 C440 ) C439_=_C471( C439 C471 ) C439_=_C479( C439 C479 ) C439_=_C492( C439 C492 ) C439_=_C522( C439 C522 ) \nC439_=_C525( C439 C525 ) C439_=_C534( C439 C534 ) C439_=_C557( C439 C557 ) C439_=_C585( C439 C585 ) C439_=_C613( C439 C613 ) C439_=_C617( C439 C617 ) \nC439_=_C626( C439 C626 ) C439_=_C647( C439 C647 ) C439_=_C657( C439 C657 ) C439_=_C662( C439 C662 ) C439_=_C665( C439 C665 ) C439_=_C681( C439 C681 ) \nC439_=_C695( C439 C695 ) C439_=_C709( C439 C709 ) C439_=_C727( C439 C727 ) C439_=_C750( C439 C750 ) C439_=_C754( C439 C754 ) C439_=_C776( C439 C776 ) \nC439_=_C782( C439 C782 ) C439_=_C793( C439 C793 ) C439_=_C810( C439 C810 ) C439_=_C815( C439 C815 ) C439_=_C823( C439 C823 ) C439_=_C832( C439 C832 ) \nC439_=_C840( C439 C840 ) C439_=_C845( C439 C845 ) C439_=_C853( C439 C853 ) C439_=_C854( C439 C854 ) C439_=_C857( C439 C857 ) C439_=_C865( C439 C865 ) \nC439_=_C869( C439 C869 ) C439_=_C876( C439 C876 ) C439_=_C881( C439 C881 ) C439_=_C886( C439 C886 ) C439_=_C896( C439 C896 ) C439_=_C906( C439 C906 ) \nC439_=_C925( C439 C925 ) C439_=_C933( C439 C933 ) C439_=_C939( C439 C939 ) C439_=_C945( C439 C945 ) C439_=_C947(</w:t>
      </w:r>
    </w:p>
    <w:p>
      <w:pPr>
        <w:pStyle w:val="PreformattedText"/>
        <w:bidi w:val="0"/>
        <w:spacing w:before="0" w:after="0"/>
        <w:jc w:val="left"/>
        <w:rPr/>
      </w:pPr>
      <w:r>
        <w:rPr/>
        <w:t xml:space="preserve"> </w:t>
      </w:r>
      <w:r>
        <w:rPr/>
        <w:t>C439 C947 ) C440_=_C486( C440 C486 ) \nC440_=_C495( C440 C495 ) C440_=_C506( C440 C506 ) C440_=_C530( C440 C530 ) C440_=_C552( C440 C552 ) C440_=_C567( C440 C567 ) C440_=_C571( C440 C571 ) \nC440_=_C573( C440 C573 ) C440_=_C578( C440 C578 ) C440_=_C579( C440 C579 ) C440_=_C598( C440 C598 ) C440_=_C610( C440 C610 ) C440_=_C613( C440 C613 ) \nC440_=_C647( C440 C647 ) C440_=_C657( C440 C657 ) C440_=_C701( C440 C701 ) C440_=_C727( C440 C727 ) C440_=_C739( C440 C739 ) C440_=_C746( C440 C746 ) \nC440_=_C776( C440 C776 ) C440_=_C781( C440 C781 ) C440_=_C804( C440 C804 ) C440_=_C810( C440 C810 ) C440_=_C815( C440 C815 ) C440_=_C820( C440 C820 ) \nC440_=_C824( C440 C824 ) C440_=_C830( C440 C830 ) C440_=_C832( C440 C832 ) C440_=_C834( C440 C834 ) C440_=_C835( C440 C835 ) C440_=_C845( C440 C845 ) \nC440_=_C851( C440 C851 ) C440_=_C853( C440 C853 ) C440_=_C871( C440 C871 ) C440_=_C880( C440 C880 ) C440_=_C884( C440 C884 ) C440_=_C896( C440 C896 ) \nC440_=_C906( C440 C906 ) C440_=_C917( C440 C917 ) C440_=_C928( C440 C928 ) C440_=_C933( C440 C933 ) C440_=_C947( C440 C947 ) C445_=_C453( C445 C453 ) \nC445_=_C495( C445 C495 ) C445_=_C498( C445 C498 ) C445_=_C503( C445 C503 ) C445_=_C537( C445 C537 ) C445_=_C543( C445 C543 ) C445_=_C546( C445 C546 ) \nC445_=_C553( C445 C553 ) C445_=_C577( C445 C577 ) C445_=_C606( C445 C606 ) C445_=_C607( C445 C607 ) C445_=_C612( C445 C612 ) C445_=_C616( C445 C616 ) \nC445_=_C647( C445 C647 ) C445_=_C648( C445 C648 ) C445_=_C656( C445 C656 ) C445_=_C669( C445 C669 ) C445_=_C672( C445 C672 ) C445_=_C673( C445 C673 ) \nC445_=_C683( C445 C683 ) C445_=_C691( C445 C691 ) C445_=_C723( C445 C723 ) C445_=_C733( C445 C733 ) C445_=_C735( C445 C735 ) C445_=_C744( C445 C744 ) \nC445_=_C748( C445 C748 ) C445_=_C756( C445 C756 ) C445_=_C766( C445 C766 ) C445_=_C769( C445 C769 ) C445_=_C776( C445 C776 ) C445_=_C792( C445 C792 ) \nC445_=_C798( C445 C798 ) C445_=_C808( C445 C808 ) C445_=_C830( C445 C830 ) C445_=_C844( C445 C844 ) C445_=_C875( C445 C875 ) C445_=_C877( C445 C877 ) \nC445_=_C880( C445 C880 ) C445_=_C906( C445 C906 ) C445_=_C910( C445 C910 ) C445_=_C915( C445 C915 ) C445_=_C926( C445 C926 ) C445_=_C928( C445 C928 ) \nC445_=_C935( C445 C935 ) C445_=_C944( C445 C944 ) C446_=_C447( C446 C447 ) C446_=_C448( C446 C448 ) C446_=_C449( C446 C449 ) C446_=_C450( C446 C450 ) \nC446_=_C468( C446 C468 ) C446_=_C480( C446 C480 ) C446_=_C481( C446 C481 ) C446_=_C507( C446 C507 ) C446_=_C508( C446 C508 ) C446_=_C526( C446 C526 ) \nC446_=_C549( C446 C549 ) C446_=_C580( C446 C580 ) C446_=_C581( C446 C581 ) C446_=_C606( C446 C606 ) C446_=_C610( C446 C610 ) C446_=_C616( C446 C616 ) \nC446_=_C617( C446 C617 ) C446_=_C618( C446 C618 ) C446_=_C619( C446 C619 ) C446_=_C620( C446 C620 ) C446_=_C621( C446 C621 ) C446_=_C622( C446 C622 ) \nC446_=_C626( C446 C626 ) C446_=_C631( C446 C631 ) C446_=_C644( C446 C644 ) C446_=_C690( C446 C690 ) C446_=_C696( C446 C696 ) C446_=_C699( C446 C699 ) \nC446_=_C725( C446 C725 ) C446_=_C735( C446 C735 ) C446_=_C744( C446 C744 ) C446_=_C745( C446 C745 ) C446_=_C746( C446 C746 ) C446_=_C753( C446 C753 ) \nC446_=_C754( C446 C754 ) C446_=_C756( C446 C756 ) C446_=_C765( C446 C765 ) C446_=_C766( C446 C766 ) C446_=_C781( C446 C781 ) C446_=_C782( C446 C782 ) \nC446_=_C786( C446 C786 ) C446_=_C798( C446 C798 ) C446_=_C816( C446 C816 ) C446_=_C821( C446 C821 ) C446_=_C822( C446 C822 ) C446_=_C842( C446 C842 ) \nC446_=_C843( C446 C843 ) C446_=_C871( C446 C871 ) C446_=_C896( C446 C896 ) C446_=_C897( C446 C897 ) C446_=_C898( C446 C898 ) C446_=_C904( C446 C904 ) \nC446_=_C911( C446 C911 ) C446_=_C913( C446 C913 ) C446_=_C919( C446 C919 ) C446_=_C925( C446 C925 ) C446_=_C928( C446 C928 ) C446_=_C941( C446 C941 ) \nC446_=_C942( C446 C942 ) C446_=_C943( C446 C943 ) C446_=_C946( C446 C946 ) C446_=_C948( C446 C948 ) C447_=_C448( C447 C448 ) C447_=_C449( C447 C449 ) \nC447_=_C450( C447 C450 ) C447_=_C455( C447 C455 ) C447_=_C488( C447 C488 ) C447_=_C489( C447 C489 ) C447_=_C490( C447 C490 ) C447_=_C497( C447 C497 ) \nC447_=_C530( C447 C530 ) C447_=_C546( C447 C546 ) C447_=_C558( C447 C558 ) C447_=_C579( C447 C579 ) C447_=_C617( C447 C617 ) C447_=_C618( C447 C618 ) \nC447_=_C619( C447 C619 ) C447_=_C620( C447 C620 ) C447_=_C621( C447 C621 ) C447_=_C622( C447 C622 ) C447_=_C646( C447 C646 ) C447_=_C655( C447 C655 ) \nC447_=_C659( C447 C659 ) C447_=_C660( C447 C660 ) C447_=_C661( C447 C661 ) C447_=_C662( C447 C662 ) C447_=_C690( C447 C690 ) C447_=_C691( C447 C691 ) \nC447_=_C709( C447 C709 ) C447_=_C714( C447 C714 ) C447_=_C728( C447 C728 ) C447_=_C734( C447 C734 ) C447_=_C745( C447 C745 ) C447_=_C746( C447 C746 ) \nC447_=_C751( C447 C751 ) C447_=_C765( C447 C765 ) C447_=_C773( C447 C773 ) C447_=_C782( C447 C782 ) C447_=_C783( C447 C783 ) C447_=_C797( C447 C797 ) \nC447_=_C806( C447 C806 ) C447_=_C816( C447 C816 ) C447_=_C818( C447 C818 ) C447_=_C842( C447 C842 ) C447_=_C843( C447 C843 ) C447_=_C855( C447 C855 ) \nC447_=_C859( C447 C859 ) C447_=_C860( C447 C860 ) C447_=_C872( C447 C872 ) C447_=_C876( C447 C876 ) C447_=_C878( C447 C878 ) C447_=_C879( C447 C879 ) \nC447_=_C881( C447 C881 ) C447_=_C893( C447 C893 ) C447_=_C896( C447 C896 ) C447_=_C897( C447 C897 ) C447_=_C898( C447 C898 ) C447_=_C903( C447 C903 ) \nC447_=_C908( C447 C908 ) C447_=_C912( C447 C912 ) C447_=_C913( C447 C913 ) C447_=_C919( C447 C919 ) C447_=_C920( C447 C920 ) C447_=_C923( C447 C923 ) \nC447_=_C931( C447 C931 ) C447_=_C943( C447 C943 ) C447_=_C946( C447 C946 ) C448_=_C449( C448 C449 ) C448_=_C450( C448 C450 ) C448_=_C456( C448 C456 ) \nC448_=_C481( C448 C481 ) C448_=_C491( C448 C491 ) C448_=_C502( C448 C502 ) C448_=_C503( C448 C503 ) C448_=_C507( C448 C507 ) C448_=_C509( C448 C509 ) \nC448_=_C550( C448 C550 ) C448_=_C551( C448 C551 ) C448_=_C582( C448 C582 ) C448_=_C598( C448 C598 ) C448_=_C617( C448 C617 ) C448_=_C618( C448 C618 ) \nC448_=_C619( C448 C619 ) C448_=_C620( C448 C620 ) C448_=_C621( C448 C621 ) C448_=_C622( C448 C622 ) C448_=_C646( C448 C646 ) C448_=_C660( C448 C660 ) \nC448_=_C681( C448 C681 ) C448_=_C684( C448 C684 ) C448_=_C685( C448 C685 ) C448_=_C691( C448 C691 ) C448_=_C714( C448 C714 ) C448_=_C728( C448 C728 ) \nC448_=_C731( C448 C731 ) C448_=_C745( C448 C745 ) C448_=_C746( C448 C746 ) C448_=_C791( C448 C791 ) C448_=_C801( C448 C801 ) C448_=_C806( C448 C806 ) \nC448_=_C807( C448 C807 ) C448_=_C818( C448 C818 ) C448_=_C831( C448 C831 ) C448_=_C834( C448 C834 ) C448_=_C836( C448 C836 ) C448_=_C842( C448 C842 ) \nC448_=_C843( C448 C843 ) C448_=_C847( C448 C847 ) C448_=_C849( C448 C849 ) C448_=_C870( C448 C870 ) C448_=_C871( C448 C871 ) C448_=_C883( C448 C883 ) \nC448_=_C896( C448 C896 ) C448_=_C897( C448 C897 ) C448_=_C898( C448 C898 ) C448_=_C910( C448 C910 ) C448_=_C917( C448 C917 ) C448_=_C931( C448 C931 ) \nC448_=_C934( C448 C934 ) C448_=_C943( C448 C943 ) C448_=_C945( C448 C945 ) C448_=_C946( C448 C946 ) C449_=_C450( C449 C450 ) C449_=_C453( C449 C453 ) \nC449_=_C481( C449 C481 ) C449_=_C491( C449 C491 ) C449_=_C534( C449 C534 ) C449_=_C540( C449 C540 ) C449_=_C579( C449 C579 ) C449_=_C580( C449 C580 ) \nC449_=_C617( C449 C617 ) C449_=_C618( C449 C618 ) C449_=_C619( C449 C619 ) C449_=_C620( C449 C620 ) C449_=_C621( C449 C621 ) C449_=_C622( C449 C622 ) \nC449_=_C655( C449 C655 ) C449_=_C657( C449 C657 ) C449_=_C661( C449 C661 ) C449_=_C683( C449 C683 ) C449_=_C709( C449 C709 ) C449_=_C721( C449 C721 ) \nC449_=_C723( C449 C723 ) C449_=_C728( C449 C728 ) C449_=_C729( C449 C729 ) C449_=_C745( C449 C745 ) C449_=_C746( C449 C746 ) C449_=_C751( C449 C751 ) \nC449_=_C753( C449 C753 ) C449_=_C754( C449 C754 ) C449_=_C762( C449 C762 ) C449_=_C763( C449 C763 ) C449_=_C783( C449 C783 ) C449_=_C824( C449 C824 ) \nC449_=_C834( C449 C834 ) C449_=_C842( C449 C842 ) C449_=_C843( C449 C843 ) C449_=_C853( C449 C853 ) C449_=_C857( C449 C857 ) C449_=_C860( C449 C860 ) \nC449_=_C861( C449 C861 ) C449_=_C864( C449 C864 ) C449_=_C877( C449 C877 ) C449_=_C890( C449 C890 ) C449_=_C896( C449 C896 ) C449_=_C897( C449 C897 ) \nC449_=_C898( C449 C898 ) C449_=_C903( C449 C903 ) C449_=_C908( C449 C908 ) C449_=_C913( C449 C913 ) C449_=_C919( C449 C919 ) C449_=_C924( C449 C924 ) \nC449_=_C925( C449 C925 ) C449_=_C934( C449 C934 ) C449_=_C939( C449 C939 ) C449_=_C941( C449 C941 ) C449_=_C943( C449 C943 ) C449_=_C946( C449 C946 ) \nC450_=_C551( C450 C551 ) C450_=_C567( C450 C567 ) C450_=_C617( C450 C617 ) C450_=_C618( C450 C618 ) C450_=_C619( C450 C619 ) C450_=_C620( C450 C620 ) \nC450_=_C621( C450 C621 ) C450_=_C622( C450 C622 ) C450_=_C685( C450 C685 ) C450_=_C713( C450 C713 ) C450_=_C732( C450 C732 ) C450_=_C745( C450 C745 ) \nC450_=_C746( C450 C746 ) C450_=_C751( C450 C751 ) C450_=_C762( C450 C762 ) C450_=_C770( C450 C770 ) C450_=_C775( C450 C775 ) C450_=_C786( C450 C786 ) \nC450_=_C806( C450 C806 ) C450_=_C818( C450 C818 ) C450_=_C820( C450 C820 ) C450_=_C831( C450 C831 ) C450_=_C834( C450 C834 ) C450_=_C839( C450 C839 ) \nC450_=_C842( C450 C842 ) C450_=_C843( C450 C843 ) C450_=_C860( C450 C860 ) C450_=_C867( C450 C867 ) C450_=_C883( C450 C883 ) C450_=_C889( C450 C889 ) \nC450_=_C894( C450 C894 ) C450_=_C896( C450 C896 ) C450_=_C897( C450 C897 ) C450_=_C898( C450 C898 ) C450_=_C905( C450 C905 ) C450_=_C908( C450 C908 ) \nC450_=_C910( C450 C910 ) C450_=_C917( C450 C917 ) C450_=_C926( C450 C926 ) C450_=_C931( C450 C931 ) C450_=_C933( C450 C933 ) C450_=_C934( C450 C934 ) \nC450_=_C942( C450 C942 ) C450_=_C943( C450 C943 ) C451_=_C452( C451 C452 ) C451_=_C453( C451 C453 ) C451_=_C454( C451 C454 ) C451_=_C490( C451 C490 ) \nC451_=_C549( C451 C549 ) C451_=_C581( C451 C581 ) C451_=_C596( C451 C596 ) C451_=_C601( C451 C601 ) C451_=_C622( C451 C622 ) C451_=_C623( C451 C623 ) \nC451_=_C624( C451 C624 ) C451_=_C625( C451 C625 ) C451_=_C626( C451 C626 ) C451_=_C653( C451 C653 ) C451_=_C673( C451 C673 ) C451_=_C680( C451 C680 ) \nC451_=_C701( C451 C701 ) C451_=_C730( C451 C730 ) C451_=_C733( C451 C733 ) C451_=_C747( C451 C747 ) C451_=_C748( C451 C748 ) C451_=_C749(</w:t>
      </w:r>
    </w:p>
    <w:p>
      <w:pPr>
        <w:pStyle w:val="PreformattedText"/>
        <w:bidi w:val="0"/>
        <w:spacing w:before="0" w:after="0"/>
        <w:jc w:val="left"/>
        <w:rPr/>
      </w:pPr>
      <w:r>
        <w:rPr/>
        <w:t xml:space="preserve"> </w:t>
      </w:r>
      <w:r>
        <w:rPr/>
        <w:t>C451 C749 ) \nC451_=_C765( C451 C765 ) C451_=_C770( C451 C770 ) C451_=_C780( C451 C780 ) C451_=_C782( C451 C782 ) C451_=_C821( C451 C821 ) C451_=_C823( C451 C823 ) \nC451_=_C844( C451 C844 ) C451_=_C878( C451 C878 ) C451_=_C884( C451 C884 ) C451_=_C897( C451 C897 ) C451_=_C898( C451 C898 ) C451_=_C899( C451 C899 ) \nC451_=_C926( C451 C926 ) C451_=_C936( C451 C936 ) C451_=_C939( C451 C939 ) C451_=_C943( C451 C943 ) C451_=_C944( C451 C944 ) C451_=_C948( C451 C948 ) \nC452_=_C453( C452 C453 ) C452_=_C454( C452 C454 ) C452_=_C455( C452 C455 ) C452_=_C503( C452 C503 ) C452_=_C523( C452 C523 ) C452_=_C525( C452 C525 ) \nC452_=_C526( C452 C526 ) C452_=_C527( C452 C527 ) C452_=_C533( C452 C533 ) C452_=_C547( C452 C547 ) C452_=_C574( C452 C574 ) C452_=_C575( C452 C575 ) \nC452_=_C621( C452 C621 ) C452_=_C623( C452 C623 ) C452_=_C624( C452 C624 ) C452_=_C625( C452 C625 ) C452_=_C626( C452 C626 ) C452_=_C691( C452 C691 ) \nC452_=_C735( C452 C735 ) C452_=_C744( C452 C744 ) C452_=_C747( C452 C747 ) C452_=_C748( C452 C748 ) C452_=_C749( C452 C749 ) C452_=_C765( C452 C765 ) \nC452_=_C769( C452 C769 ) C452_=_C784( C452 C784 ) C452_=_C789( C452 C789 ) C452_=_C791( C452 C791 ) C452_=_C801( C452 C801 ) C452_=_C804( C452 C804 ) \nC452_=_C826( C452 C826 ) C452_=_C842( C452 C842 ) C452_=_C844( C452 C844 ) C452_=_C852( C452 C852 ) C452_=_C854( C452 C854 ) C452_=_C861( C452 C861 ) \nC452_=_C878( C452 C878 ) C452_=_C879( C452 C879 ) C452_=_C899( C452 C899 ) C452_=_C908( C452 C908 ) C452_=_C910( C452 C910 ) C452_=_C917( C452 C917 ) \nC452_=_C919( C452 C919 ) C452_=_C923( C452 C923 ) C452_=_C934( C452 C934 ) C452_=_C937( C452 C937 ) C452_=_C940( C452 C940 ) C452_=_C945( C452 C945 ) \nC452_=_C949( C452 C949 ) C453_=_C454( C453 C454 ) C453_=_C481( C453 C481 ) C453_=_C534( C453 C534 ) C453_=_C540( C453 C540 ) C453_=_C542( C453 C542 ) \nC453_=_C596( C453 C596 ) C453_=_C616( C453 C616 ) C453_=_C623( C453 C623 ) C453_=_C624( C453 C624 ) C453_=_C625( C453 C625 ) C453_=_C626( C453 C626 ) \nC453_=_C655( C453 C655 ) C453_=_C656( C453 C656 ) C453_=_C657( C453 C657 ) C453_=_C661( C453 C661 ) C453_=_C683( C453 C683 ) C453_=_C709( C453 C709 ) \nC453_=_C721( C453 C721 ) C453_=_C723( C453 C723 ) C453_=_C747( C453 C747 ) C453_=_C748( C453 C748 ) C453_=_C749( C453 C749 ) C453_=_C753( C453 C753 ) \nC453_=_C754( C453 C754 ) C453_=_C766( C453 C766 ) C453_=_C783( C453 C783 ) C453_=_C792( C453 C792 ) C453_=_C824( C453 C824 ) C453_=_C842( C453 C842 ) \nC453_=_C844( C453 C844 ) C453_=_C857( C453 C857 ) C453_=_C859( C453 C859 ) C453_=_C860( C453 C860 ) C453_=_C861( C453 C861 ) C453_=_C864( C453 C864 ) \nC453_=_C877( C453 C877 ) C453_=_C890( C453 C890 ) C453_=_C899( C453 C899 ) C453_=_C903( C453 C903 ) C453_=_C906( C453 C906 ) C453_=_C913( C453 C913 ) \nC453_=_C923( C453 C923 ) C453_=_C924( C453 C924 ) C453_=_C925( C453 C925 ) C453_=_C926( C453 C926 ) C453_=_C931( C453 C931 ) C453_=_C935( C453 C935 ) \nC453_=_C939( C453 C939 ) C453_=_C941( C453 C941 ) C454_=_C502( C454 C502 ) C454_=_C509( C454 C509 ) C454_=_C519( C454 C519 ) C454_=_C534( C454 C534 ) \nC454_=_C544( C454 C544 ) C454_=_C553( C454 C553 ) C454_=_C582( C454 C582 ) C454_=_C623( C454 C623 ) C454_=_C624( C454 C624 ) C454_=_C625( C454 C625 ) \nC454_=_C626( C454 C626 ) C454_=_C687( C454 C687 ) C454_=_C701( C454 C701 ) C454_=_C724( C454 C724 ) C454_=_C742( C454 C742 ) C454_=_C744( C454 C744 ) \nC454_=_C747( C454 C747 ) C454_=_C748( C454 C748 ) C454_=_C749( C454 C749 ) C454_=_C754( C454 C754 ) C454_=_C756( C454 C756 ) C454_=_C760( C454 C760 ) \nC454_=_C780( C454 C780 ) C454_=_C783( C454 C783 ) C454_=_C797( C454 C797 ) C454_=_C798( C454 C798 ) C454_=_C807( C454 C807 ) C454_=_C818( C454 C818 ) \nC454_=_C821( C454 C821 ) C454_=_C844( C454 C844 ) C454_=_C847( C454 C847 ) C454_=_C849( C454 C849 ) C454_=_C851( C454 C851 ) C454_=_C855( C454 C855 ) \nC454_=_C881( C454 C881 ) C454_=_C890( C454 C890 ) C454_=_C893( C454 C893 ) C454_=_C899( C454 C899 ) C454_=_C920( C454 C920 ) C454_=_C933( C454 C933 ) \nC454_=_C936( C454 C936 ) C454_=_C942( C454 C942 ) C454_=_C947( C454 C947 ) C454_=_C948( C454 C948 ) C455_=_C456( C455 C456 ) C455_=_C488( C455 C488 ) \nC455_=_C489( C455 C489 ) C455_=_C490( C455 C490 ) C455_=_C503( C455 C503 ) C455_=_C533( C455 C533 ) C455_=_C544( C455 C544 ) C455_=_C557( C455 C557 ) \nC455_=_C574( C455 C574 ) C455_=_C575( C455 C575 ) C455_=_C599( C455 C599 ) C455_=_C627( C455 C627 ) C455_=_C629( C455 C629 ) C455_=_C641( C455 C641 ) \nC455_=_C658( C455 C658 ) C455_=_C659( C455 C659 ) C455_=_C660( C455 C660 ) C455_=_C661( C455 C661 ) C455_=_C662( C455 C662 ) C455_=_C712( C455 C712 ) \nC455_=_C725( C455 C725 ) C455_=_C734( C455 C734 ) C455_=_C749( C455 C749 ) C455_=_C750( C455 C750 ) C455_=_C751( C455 C751 ) C455_=_C765( C455 C765 ) \nC455_=_C781( C455 C781 ) C455_=_C782( C455 C782 ) C455_=_C783( C455 C783 ) C455_=_C784( C455 C784 ) C455_=_C789( C455 C789 ) C455_=_C825( C455 C825 ) \nC455_=_C826( C455 C826 ) C455_=_C839( C455 C839 ) C455_=_C843( C455 C843 ) C455_=_C845( C455 C845 ) C455_=_C855( C455 C855 ) C455_=_C859( C455 C859 ) \nC455_=_C860( C455 C860 ) C455_=_C869( C455 C869 ) C455_=_C878( C455 C878 ) C455_=_C902( C455 C902 ) C455_=_C903( C455 C903 ) C455_=_C908( C455 C908 ) \nC455_=_C910( C455 C910 ) C455_=_C911( C455 C911 ) C455_=_C912( C455 C912 ) C455_=_C923( C455 C923 ) C455_=_C929( C455 C929 ) C455_=_C931( C455 C931 ) \nC455_=_C936( C455 C936 ) C455_=_C947( C455 C947 ) C456_=_C495( C456 C495 ) C456_=_C502( C456 C502 ) C456_=_C503( C456 C503 ) C456_=_C510( C456 C510 ) \nC456_=_C525( C456 C525 ) C456_=_C529( C456 C529 ) C456_=_C547( C456 C547 ) C456_=_C548( C456 C548 ) C456_=_C549( C456 C549 ) C456_=_C550( C456 C550 ) \nC456_=_C551( C456 C551 ) C456_=_C552( C456 C552 ) C456_=_C563( C456 C563 ) C456_=_C578( C456 C578 ) C456_=_C621( C456 C621 ) C456_=_C627( C456 C627 ) \nC456_=_C629( C456 C629 ) C456_=_C644( C456 C644 ) C456_=_C645( C456 C645 ) C456_=_C655( C456 C655 ) C456_=_C669( C456 C669 ) C456_=_C683( C456 C683 ) \nC456_=_C695( C456 C695 ) C456_=_C709( C456 C709 ) C456_=_C745( C456 C745 ) C456_=_C750( C456 C750 ) C456_=_C751( C456 C751 ) C456_=_C753( C456 C753 ) \nC456_=_C763( C456 C763 ) C456_=_C765( C456 C765 ) C456_=_C784( C456 C784 ) C456_=_C787( C456 C787 ) C456_=_C789( C456 C789 ) C456_=_C791( C456 C791 ) \nC456_=_C796( C456 C796 ) C456_=_C797( C456 C797 ) C456_=_C816( C456 C816 ) C456_=_C835( C456 C835 ) C456_=_C845( C456 C845 ) C456_=_C847( C456 C847 ) \nC456_=_C852( C456 C852 ) C456_=_C865( C456 C865 ) C456_=_C881( C456 C881 ) C456_=_C897( C456 C897 ) C456_=_C902( C456 C902 ) C456_=_C903( C456 C903 ) \nC456_=_C915( C456 C915 ) C456_=_C924( C456 C924 ) C456_=_C929( C456 C929 ) C456_=_C936( C456 C936 ) C456_=_C939( C456 C939 ) C456_=_C944( C456 C944 ) \nC456_=_C948( C456 C948 ) C456_=_C949( C456 C949 ) C467_=_C468( C467 C468 ) C467_=_C469( C467 C469 ) C467_=_C489( C467 C489 ) C467_=_C517( C467 C517 ) \nC467_=_C519( C467 C519 ) C467_=_C548( C467 C548 ) C467_=_C599( C467 C599 ) C467_=_C612( C467 C612 ) C467_=_C626( C467 C626 ) C467_=_C633( C467 C633 ) \nC467_=_C653( C467 C653 ) C467_=_C657( C467 C657 ) C467_=_C658( C467 C658 ) C467_=_C684( C467 C684 ) C467_=_C699( C467 C699 ) C467_=_C730( C467 C730 ) \nC467_=_C734( C467 C734 ) C467_=_C744( C467 C744 ) C467_=_C750( C467 C750 ) C467_=_C760( C467 C760 ) C467_=_C761( C467 C761 ) C467_=_C762( C467 C762 ) \nC467_=_C767( C467 C767 ) C467_=_C787( C467 C787 ) C467_=_C797( C467 C797 ) C467_=_C820( C467 C820 ) C467_=_C839( C467 C839 ) C467_=_C847( C467 C847 ) \nC467_=_C848( C467 C848 ) C467_=_C849( C467 C849 ) C467_=_C872( C467 C872 ) C467_=_C890( C467 C890 ) C467_=_C902( C467 C902 ) C467_=_C905( C467 C905 ) \nC467_=_C911( C467 C911 ) C467_=_C920( C467 C920 ) C467_=_C924( C467 C924 ) C467_=_C925( C467 C925 ) C467_=_C931( C467 C931 ) C467_=_C935( C467 C935 ) \nC467_=_C936( C467 C936 ) C467_=_C945( C467 C945 ) C467_=_C947( C467 C947 ) C468_=_C469( C468 C469 ) C468_=_C481( C468 C481 ) C468_=_C490( C468 C490 ) \nC468_=_C508( C468 C508 ) C468_=_C526( C468 C526 ) C468_=_C546( C468 C546 ) C468_=_C547( C468 C547 ) C468_=_C549( C468 C549 ) C468_=_C580( C468 C580 ) \nC468_=_C581( C468 C581 ) C468_=_C606( C468 C606 ) C468_=_C610( C468 C610 ) C468_=_C616( C468 C616 ) C468_=_C633( C468 C633 ) C468_=_C634( C468 C634 ) \nC468_=_C643( C468 C643 ) C468_=_C644( C468 C644 ) C468_=_C659( C468 C659 ) C468_=_C666( C468 C666 ) C468_=_C670( C468 C670 ) C468_=_C690( C468 C690 ) \nC468_=_C696( C468 C696 ) C468_=_C723( C468 C723 ) C468_=_C735( C468 C735 ) C468_=_C739( C468 C739 ) C468_=_C742( C468 C742 ) C468_=_C760( C468 C760 ) \nC468_=_C761( C468 C761 ) C468_=_C762( C468 C762 ) C468_=_C765( C468 C765 ) C468_=_C773( C468 C773 ) C468_=_C781( C468 C781 ) C468_=_C783( C468 C783 ) \nC468_=_C786( C468 C786 ) C468_=_C792( C468 C792 ) C468_=_C798( C468 C798 ) C468_=_C804( C468 C804 ) C468_=_C821( C468 C821 ) C468_=_C824( C468 C824 ) \nC468_=_C826( C468 C826 ) C468_=_C843( C468 C843 ) C468_=_C847( C468 C847 ) C468_=_C848( C468 C848 ) C468_=_C849( C468 C849 ) C468_=_C851( C468 C851 ) \nC468_=_C858( C468 C858 ) C468_=_C861( C468 C861 ) C468_=_C868( C468 C868 ) C468_=_C873( C468 C873 ) C468_=_C874( C468 C874 ) C468_=_C876( C468 C876 ) \nC468_=_C879( C468 C879 ) C468_=_C885( C468 C885 ) C468_=_C886( C468 C886 ) C468_=_C898( C468 C898 ) C468_=_C905( C468 C905 ) C468_=_C913( C468 C913 ) \nC468_=_C915( C468 C915 ) C468_=_C919( C468 C919 ) C468_=_C925( C468 C925 ) C468_=_C928( C468 C928 ) C468_=_C931( C468 C931 ) C468_=_C940( C468 C940 ) \nC468_=_C944( C468 C944 ) C468_=_C946( C468 C946 ) C468_=_C948( C468 C948 ) C469_=_C504( C469 C504 ) C469_=_C510( C469 C510 ) C469_=_C525( C469 C525 ) \nC469_=_C540( C469 C540 ) C469_=_C542( C469 C542 ) C469_=_C557( C469 C557 ) C469_=_C563( C469 C563 ) C469_=_C624( C469 C624 ) C469_=_C631( C469 C631 ) \nC469_=_C633( C469 C633 ) C469_=_C647( C469 C647 ) C469_=_C669( C469 C669 ) C469_=_C683( C469 C683 ) C469_=_C692( C469 C692 ) C469_=_C701( C469 C701 ) \nC469_=_C713(</w:t>
      </w:r>
    </w:p>
    <w:p>
      <w:pPr>
        <w:pStyle w:val="PreformattedText"/>
        <w:bidi w:val="0"/>
        <w:spacing w:before="0" w:after="0"/>
        <w:jc w:val="left"/>
        <w:rPr/>
      </w:pPr>
      <w:r>
        <w:rPr/>
        <w:t xml:space="preserve"> </w:t>
      </w:r>
      <w:r>
        <w:rPr/>
        <w:t>C469 C713 ) C469_=_C721( C469 C721 ) C469_=_C760( C469 C760 ) C469_=_C761( C469 C761 ) C469_=_C762( C469 C762 ) C469_=_C771( C469 C771 ) \nC469_=_C796( C469 C796 ) C469_=_C810( C469 C810 ) C469_=_C812( C469 C812 ) C469_=_C814( C469 C814 ) C469_=_C820( C469 C820 ) C469_=_C821( C469 C821 ) \nC469_=_C824( C469 C824 ) C469_=_C826( C469 C826 ) C469_=_C845( C469 C845 ) C469_=_C847( C469 C847 ) C469_=_C848( C469 C848 ) C469_=_C849( C469 C849 ) \nC469_=_C860( C469 C860 ) C469_=_C868( C469 C868 ) C469_=_C873( C469 C873 ) C469_=_C879( C469 C879 ) C469_=_C884( C469 C884 ) C469_=_C885( C469 C885 ) \nC469_=_C886( C469 C886 ) C469_=_C896( C469 C896 ) C469_=_C902( C469 C902 ) C469_=_C905( C469 C905 ) C469_=_C912( C469 C912 ) C469_=_C915( C469 C915 ) \nC469_=_C922( C469 C922 ) C469_=_C923( C469 C923 ) C469_=_C929( C469 C929 ) C469_=_C931( C469 C931 ) C469_=_C944( C469 C944 ) C469_=_C947( C469 C947 ) \nC469_=_C949( C469 C949 ) C471_=_C472( C471 C472 ) C471_=_C515( C471 C515 ) C471_=_C522( C471 C522 ) C471_=_C533( C471 C533 ) C471_=_C544( C471 C544 ) \nC471_=_C571( C471 C571 ) C471_=_C572( C471 C572 ) C471_=_C580( C471 C580 ) C471_=_C581( C471 C581 ) C471_=_C591( C471 C591 ) C471_=_C599( C471 C599 ) \nC471_=_C618( C471 C618 ) C471_=_C626( C471 C626 ) C471_=_C627( C471 C627 ) C471_=_C634( C471 C634 ) C471_=_C635( C471 C635 ) C471_=_C645( C471 C645 ) \nC471_=_C648( C471 C648 ) C471_=_C660( C471 C660 ) C471_=_C663( C471 C663 ) C471_=_C665( C471 C665 ) C471_=_C668( C471 C668 ) C471_=_C698( C471 C698 ) \nC471_=_C699( C471 C699 ) C471_=_C709( C471 C709 ) C471_=_C737( C471 C737 ) C471_=_C763( C471 C763 ) C471_=_C765( C471 C765 ) C471_=_C766( C471 C766 ) \nC471_=_C767( C471 C767 ) C471_=_C770( C471 C770 ) C471_=_C776( C471 C776 ) C471_=_C782( C471 C782 ) C471_=_C786( C471 C786 ) C471_=_C791( C471 C791 ) \nC471_=_C793( C471 C793 ) C471_=_C797( C471 C797 ) C471_=_C798( C471 C798 ) C471_=_C815( C471 C815 ) C471_=_C822( C471 C822 ) C471_=_C826( C471 C826 ) \nC471_=_C830( C471 C830 ) C471_=_C832( C471 C832 ) C471_=_C850( C471 C850 ) C471_=_C851( C471 C851 ) C471_=_C876( C471 C876 ) C471_=_C886( C471 C886 ) \nC471_=_C890( C471 C890 ) C471_=_C896( C471 C896 ) C471_=_C906( C471 C906 ) C471_=_C929( C471 C929 ) C471_=_C934( C471 C934 ) C471_=_C936( C471 C936 ) \nC471_=_C939( C471 C939 ) C471_=_C947( C471 C947 ) C472_=_C488( C472 C488 ) C472_=_C492( C472 C492 ) C472_=_C507( C472 C507 ) C472_=_C510( C472 C510 ) \nC472_=_C537( C472 C537 ) C472_=_C538( C472 C538 ) C472_=_C572( C472 C572 ) C472_=_C581( C472 C581 ) C472_=_C585( C472 C585 ) C472_=_C591( C472 C591 ) \nC472_=_C605( C472 C605 ) C472_=_C609( C472 C609 ) C472_=_C620( C472 C620 ) C472_=_C625( C472 C625 ) C472_=_C634( C472 C634 ) C472_=_C635( C472 C635 ) \nC472_=_C648( C472 C648 ) C472_=_C656( C472 C656 ) C472_=_C670( C472 C670 ) C472_=_C680( C472 C680 ) C472_=_C730( C472 C730 ) C472_=_C735( C472 C735 ) \nC472_=_C747( C472 C747 ) C472_=_C763( C472 C763 ) C472_=_C765( C472 C765 ) C472_=_C766( C472 C766 ) C472_=_C784( C472 C784 ) C472_=_C785( C472 C785 ) \nC472_=_C788( C472 C788 ) C472_=_C792( C472 C792 ) C472_=_C822( C472 C822 ) C472_=_C840( C472 C840 ) C472_=_C850( C472 C850 ) C472_=_C852( C472 C852 ) \nC472_=_C864( C472 C864 ) C472_=_C865( C472 C865 ) C472_=_C874( C472 C874 ) C472_=_C876( C472 C876 ) C472_=_C886( C472 C886 ) C472_=_C894( C472 C894 ) \nC472_=_C896( C472 C896 ) C472_=_C903( C472 C903 ) C472_=_C906( C472 C906 ) C472_=_C910( C472 C910 ) C472_=_C929( C472 C929 ) C472_=_C939( C472 C939 ) \nC472_=_C943( C472 C943 ) C472_=_C947( C472 C947 ) C477_=_C497( C477 C497 ) C477_=_C529( C477 C529 ) C477_=_C540( C477 C540 ) C477_=_C552( C477 C552 ) \nC477_=_C598( C477 C598 ) C477_=_C599( C477 C599 ) C477_=_C612( C477 C612 ) C477_=_C681( C477 C681 ) C477_=_C692( C477 C692 ) C477_=_C720( C477 C720 ) \nC477_=_C727( C477 C727 ) C477_=_C730( C477 C730 ) C477_=_C734( C477 C734 ) C477_=_C735( C477 C735 ) C477_=_C739( C477 C739 ) C477_=_C770( C477 C770 ) \nC477_=_C771( C477 C771 ) C477_=_C773( C477 C773 ) C477_=_C780( C477 C780 ) C477_=_C782( C477 C782 ) C477_=_C785( C477 C785 ) C477_=_C789( C477 C789 ) \nC477_=_C807( C477 C807 ) C477_=_C812( C477 C812 ) C477_=_C816( C477 C816 ) C477_=_C824( C477 C824 ) C477_=_C842( C477 C842 ) C477_=_C847( C477 C847 ) \nC477_=_C848( C477 C848 ) C477_=_C853( C477 C853 ) C477_=_C854( C477 C854 ) C477_=_C870( C477 C870 ) C477_=_C883( C477 C883 ) C477_=_C898( C477 C898 ) \nC477_=_C908( C477 C908 ) C477_=_C920( C477 C920 ) C477_=_C929( C477 C929 ) C477_=_C934( C477 C934 ) C477_=_C945( C477 C945 ) C477_=_C946( C477 C946 ) \nC477_=_C949( C477 C949 ) C479_=_C480( C479 C480 ) C479_=_C481( C479 C481 ) C479_=_C497( C479 C497 ) C479_=_C498( C479 C498 ) C479_=_C534( C479 C534 ) \nC479_=_C550( C479 C550 ) C479_=_C572( C479 C572 ) C479_=_C585( C479 C585 ) C479_=_C613( C479 C613 ) C479_=_C617( C479 C617 ) C479_=_C629( C479 C629 ) \nC479_=_C634( C479 C634 ) C479_=_C641( C479 C641 ) C479_=_C643( C479 C643 ) C479_=_C644( C479 C644 ) C479_=_C645( C479 C645 ) C479_=_C646( C479 C646 ) \nC479_=_C647( C479 C647 ) C479_=_C648( C479 C648 ) C479_=_C650( C479 C650 ) C479_=_C662( C479 C662 ) C479_=_C663( C479 C663 ) C479_=_C666( C479 C666 ) \nC479_=_C667( C479 C667 ) C479_=_C668( C479 C668 ) C479_=_C669( C479 C669 ) C479_=_C695( C479 C695 ) C479_=_C748( C479 C748 ) C479_=_C750( C479 C750 ) \nC479_=_C762( C479 C762 ) C479_=_C775( C479 C775 ) C479_=_C776( C479 C776 ) C479_=_C789( C479 C789 ) C479_=_C822( C479 C822 ) C479_=_C823( C479 C823 ) \nC479_=_C824( C479 C824 ) C479_=_C832( C479 C832 ) C479_=_C840( C479 C840 ) C479_=_C855( C479 C855 ) C479_=_C864( C479 C864 ) C479_=_C865( C479 C865 ) \nC479_=_C869( C479 C869 ) C479_=_C878( C479 C878 ) C479_=_C881( C479 C881 ) C479_=_C898( C479 C898 ) C479_=_C899( C479 C899 ) C479_=_C902( C479 C902 ) \nC479_=_C912( C479 C912 ) C479_=_C920( C479 C920 ) C479_=_C922( C479 C922 ) C479_=_C925( C479 C925 ) C479_=_C931( C479 C931 ) C479_=_C933( C479 C933 ) \nC479_=_C939( C479 C939 ) C479_=_C942( C479 C942 ) C479_=_C944( C479 C944 ) C479_=_C945( C479 C945 ) C479_=_C948( C479 C948 ) C480_=_C481( C480 C481 ) \nC480_=_C507( C480 C507 ) C480_=_C571( C480 C571 ) C480_=_C575( C480 C575 ) C480_=_C579( C480 C579 ) C480_=_C580( C480 C580 ) C480_=_C607( C480 C607 ) \nC480_=_C626( C480 C626 ) C480_=_C629( C480 C629 ) C480_=_C633( C480 C633 ) C480_=_C635( C480 C635 ) C480_=_C641( C480 C641 ) C480_=_C643( C480 C643 ) \nC480_=_C644( C480 C644 ) C480_=_C645( C480 C645 ) C480_=_C646( C480 C646 ) C480_=_C647( C480 C647 ) C480_=_C648( C480 C648 ) C480_=_C650( C480 C650 ) \nC480_=_C653( C480 C653 ) C480_=_C667( C480 C667 ) C480_=_C670( C480 C670 ) C480_=_C672( C480 C672 ) C480_=_C673( C480 C673 ) C480_=_C705( C480 C705 ) \nC480_=_C725( C480 C725 ) C480_=_C744( C480 C744 ) C480_=_C749( C480 C749 ) C480_=_C750( C480 C750 ) C480_=_C775( C480 C775 ) C480_=_C776( C480 C776 ) \nC480_=_C781( C480 C781 ) C480_=_C783( C480 C783 ) C480_=_C816( C480 C816 ) C480_=_C818( C480 C818 ) C480_=_C822( C480 C822 ) C480_=_C824( C480 C824 ) \nC480_=_C826( C480 C826 ) C480_=_C835( C480 C835 ) C480_=_C848( C480 C848 ) C480_=_C850( C480 C850 ) C480_=_C855( C480 C855 ) C480_=_C857( C480 C857 ) \nC480_=_C865( C480 C865 ) C480_=_C880( C480 C880 ) C480_=_C889( C480 C889 ) C480_=_C902( C480 C902 ) C480_=_C906( C480 C906 ) C480_=_C910( C480 C910 ) \nC480_=_C913( C480 C913 ) C480_=_C919( C480 C919 ) C480_=_C925( C480 C925 ) C480_=_C928( C480 C928 ) C480_=_C931( C480 C931 ) C480_=_C933( C480 C933 ) \nC480_=_C941( C480 C941 ) C480_=_C942( C480 C942 ) C481_=_C491( C481 C491 ) C481_=_C502( C481 C502 ) C481_=_C508( C481 C508 ) C481_=_C509( C481 C509 ) \nC481_=_C526( C481 C526 ) C481_=_C535( C481 C535 ) C481_=_C549( C481 C549 ) C481_=_C550( C481 C550 ) C481_=_C580( C481 C580 ) C481_=_C581( C481 C581 ) \nC481_=_C582( C481 C582 ) C481_=_C610( C481 C610 ) C481_=_C616( C481 C616 ) C481_=_C641( C481 C641 ) C481_=_C643( C481 C643 ) C481_=_C644( C481 C644 ) \nC481_=_C645( C481 C645 ) C481_=_C646( C481 C646 ) C481_=_C647( C481 C647 ) C481_=_C648( C481 C648 ) C481_=_C650( C481 C650 ) C481_=_C660( C481 C660 ) \nC481_=_C661( C481 C661 ) C481_=_C683( C481 C683 ) C481_=_C685( C481 C685 ) C481_=_C690( C481 C690 ) C481_=_C696( C481 C696 ) C481_=_C714( C481 C714 ) \nC481_=_C723( C481 C723 ) C481_=_C728( C481 C728 ) C481_=_C731( C481 C731 ) C481_=_C735( C481 C735 ) C481_=_C753( C481 C753 ) C481_=_C754( C481 C754 ) \nC481_=_C765( C481 C765 ) C481_=_C775( C481 C775 ) C481_=_C776( C481 C776 ) C481_=_C783( C481 C783 ) C481_=_C786( C481 C786 ) C481_=_C798( C481 C798 ) \nC481_=_C801( C481 C801 ) C481_=_C807( C481 C807 ) C481_=_C821( C481 C821 ) C481_=_C835( C481 C835 ) C481_=_C849( C481 C849 ) C481_=_C855( C481 C855 ) \nC481_=_C861( C481 C861 ) C481_=_C870( C481 C870 ) C481_=_C871( C481 C871 ) C481_=_C877( C481 C877 ) C481_=_C890( C481 C890 ) C481_=_C896( C481 C896 ) \nC481_=_C902( C481 C902 ) C481_=_C903( C481 C903 ) C481_=_C913( C481 C913 ) C481_=_C917( C481 C917 ) C481_=_C919( C481 C919 ) C481_=_C924( C481 C924 ) \nC481_=_C925( C481 C925 ) C481_=_C928( C481 C928 ) C481_=_C933( C481 C933 ) C481_=_C936( C481 C936 ) C481_=_C941( C481 C941 ) C481_=_C945( C481 C945 ) \nC481_=_C946( C481 C946 ) C481_=_C948( C481 C948 ) C481_=_C949( C481 C949 ) C486_=_C487( C486 C487 ) C486_=_C488( C486 C488 ) C486_=_C489( C486 C489 ) \nC486_=_C495( C486 C495 ) C486_=_C504( C486 C504 ) C486_=_C506( C486 C506 ) C486_=_C507( C486 C507 ) C486_=_C508( C486 C508 ) C486_=_C530( C486 C530 ) \nC486_=_C544( C486 C544 ) C486_=_C571( C486 C571 ) C486_=_C578( C486 C578 ) C486_=_C579( C486 C579 ) C486_=_C598( C486 C598 ) C486_=_C610( C486 C610 ) \nC486_=_C627( C486 C627 ) C486_=_C631( C486 C631 ) C486_=_C634( C486 C634 ) C486_=_C635( C486 C635 ) C486_=_C641( C486 C641 ) C486_=_C654( C486 C654 ) \nC486_=_C655( C486 C655 ) C486_=_C656( C486 C656 ) C486_=_C657( C486 C657 ) C486_=_C658( C486 C658 ) C486_=_C661( C486 C661 ) C486_=_C680( C486 C680 ) \nC486_=_C681( C486 C681 ) C486_=_C695(</w:t>
      </w:r>
    </w:p>
    <w:p>
      <w:pPr>
        <w:pStyle w:val="PreformattedText"/>
        <w:bidi w:val="0"/>
        <w:spacing w:before="0" w:after="0"/>
        <w:jc w:val="left"/>
        <w:rPr/>
      </w:pPr>
      <w:r>
        <w:rPr/>
        <w:t xml:space="preserve"> </w:t>
      </w:r>
      <w:r>
        <w:rPr/>
        <w:t>C486 C695 ) C486_=_C701( C486 C701 ) C486_=_C737( C486 C737 ) C486_=_C746( C486 C746 ) C486_=_C767( C486 C767 ) \nC486_=_C769( C486 C769 ) C486_=_C770( C486 C770 ) C486_=_C781( C486 C781 ) C486_=_C792( C486 C792 ) C486_=_C815( C486 C815 ) C486_=_C820( C486 C820 ) \nC486_=_C824( C486 C824 ) C486_=_C831( C486 C831 ) C486_=_C834( C486 C834 ) C486_=_C850( C486 C850 ) C486_=_C854( C486 C854 ) C486_=_C855( C486 C855 ) \nC486_=_C857( C486 C857 ) C486_=_C858( C486 C858 ) C486_=_C861( C486 C861 ) C486_=_C867( C486 C867 ) C486_=_C868( C486 C868 ) C486_=_C869( C486 C869 ) \nC486_=_C873( C486 C873 ) C486_=_C881( C486 C881 ) C486_=_C884( C486 C884 ) C486_=_C890( C486 C890 ) C486_=_C905( C486 C905 ) C486_=_C906( C486 C906 ) \nC486_=_C910( C486 C910 ) C486_=_C911( C486 C911 ) C486_=_C928( C486 C928 ) C486_=_C929( C486 C929 ) C486_=_C934( C486 C934 ) C486_=_C935( C486 C935 ) \nC486_=_C940( C486 C940 ) C486_=_C942( C486 C942 ) C487_=_C488( C487 C488 ) C487_=_C489( C487 C489 ) C487_=_C523( C487 C523 ) C487_=_C533( C487 C533 ) \nC487_=_C534( C487 C534 ) C487_=_C535( C487 C535 ) C487_=_C537( C487 C537 ) C487_=_C557( C487 C557 ) C487_=_C558( C487 C558 ) C487_=_C567( C487 C567 ) \nC487_=_C573( C487 C573 ) C487_=_C574( C487 C574 ) C487_=_C577( C487 C577 ) C487_=_C622( C487 C622 ) C487_=_C624( C487 C624 ) C487_=_C626( C487 C626 ) \nC487_=_C627( C487 C627 ) C487_=_C631( C487 C631 ) C487_=_C634( C487 C634 ) C487_=_C635( C487 C635 ) C487_=_C641( C487 C641 ) C487_=_C654( C487 C654 ) \nC487_=_C655( C487 C655 ) C487_=_C656( C487 C656 ) C487_=_C657( C487 C657 ) C487_=_C658( C487 C658 ) C487_=_C663( C487 C663 ) C487_=_C673( C487 C673 ) \nC487_=_C695( C487 C695 ) C487_=_C696( C487 C696 ) C487_=_C709( C487 C709 ) C487_=_C732( C487 C732 ) C487_=_C746( C487 C746 ) C487_=_C756( C487 C756 ) \nC487_=_C766( C487 C766 ) C487_=_C781( C487 C781 ) C487_=_C808( C487 C808 ) C487_=_C812( C487 C812 ) C487_=_C831( C487 C831 ) C487_=_C836( C487 C836 ) \nC487_=_C843( C487 C843 ) C487_=_C845( C487 C845 ) C487_=_C849( C487 C849 ) C487_=_C850( C487 C850 ) C487_=_C857( C487 C857 ) C487_=_C858( C487 C858 ) \nC487_=_C864( C487 C864 ) C487_=_C871( C487 C871 ) C487_=_C873( C487 C873 ) C487_=_C874( C487 C874 ) C487_=_C875( C487 C875 ) C487_=_C876( C487 C876 ) \nC487_=_C878( C487 C878 ) C487_=_C884( C487 C884 ) C487_=_C885( C487 C885 ) C487_=_C889( C487 C889 ) C487_=_C906( C487 C906 ) C487_=_C910( C487 C910 ) \nC487_=_C911( C487 C911 ) C487_=_C912( C487 C912 ) C487_=_C929( C487 C929 ) C487_=_C936( C487 C936 ) C487_=_C939( C487 C939 ) C487_=_C944( C487 C944 ) \nC488_=_C490( C488 C490 ) C488_=_C492( C488 C492 ) C488_=_C599( C488 C599 ) C488_=_C627( C488 C627 ) C488_=_C631( C488 C631 ) C488_=_C634( C488 C634 ) \nC488_=_C635( C488 C635 ) C488_=_C641( C488 C641 ) C488_=_C654( C488 C654 ) C488_=_C655( C488 C655 ) C488_=_C656( C488 C656 ) C488_=_C657( C488 C657 ) \nC488_=_C658( C488 C658 ) C488_=_C712( C488 C712 ) C488_=_C721( C488 C721 ) C488_=_C725( C488 C725 ) C488_=_C728( C488 C728 ) C488_=_C729( C488 C729 ) \nC488_=_C734( C488 C734 ) C488_=_C749( C488 C749 ) C488_=_C781( C488 C781 ) C488_=_C788( C488 C788 ) C488_=_C797( C488 C797 ) C488_=_C806( C488 C806 ) \nC488_=_C808( C488 C808 ) C488_=_C816( C488 C816 ) C488_=_C822( C488 C822 ) C488_=_C826( C488 C826 ) C488_=_C832( C488 C832 ) C488_=_C839( C488 C839 ) \nC488_=_C843( C488 C843 ) C488_=_C850( C488 C850 ) C488_=_C857( C488 C857 ) C488_=_C858( C488 C858 ) C488_=_C864( C488 C864 ) C488_=_C869( C488 C869 ) \nC488_=_C872( C488 C872 ) C488_=_C893( C488 C893 ) C488_=_C894( C488 C894 ) C488_=_C903( C488 C903 ) C488_=_C906( C488 C906 ) C488_=_C910( C488 C910 ) \nC488_=_C911( C488 C911 ) C488_=_C913( C488 C913 ) C488_=_C923( C488 C923 ) C488_=_C929( C488 C929 ) C488_=_C933( C488 C933 ) C488_=_C936( C488 C936 ) \nC488_=_C943( C488 C943 ) C488_=_C947( C488 C947 ) C489_=_C490( C489 C490 ) C489_=_C504( C489 C504 ) C489_=_C506( C489 C506 ) C489_=_C507( C489 C507 ) \nC489_=_C517( C489 C517 ) C489_=_C519( C489 C519 ) C489_=_C523( C489 C523 ) C489_=_C558( C489 C558 ) C489_=_C567( C489 C567 ) C489_=_C573( C489 C573 ) \nC489_=_C619( C489 C619 ) C489_=_C622( C489 C622 ) C489_=_C657( C489 C657 ) C489_=_C659( C489 C659 ) C489_=_C660( C489 C660 ) C489_=_C661( C489 C661 ) \nC489_=_C662( C489 C662 ) C489_=_C663( C489 C663 ) C489_=_C680( C489 C680 ) C489_=_C681( C489 C681 ) C489_=_C684( C489 C684 ) C489_=_C746( C489 C746 ) \nC489_=_C760( C489 C760 ) C489_=_C767( C489 C767 ) C489_=_C770( C489 C770 ) C489_=_C782( C489 C782 ) C489_=_C783( C489 C783 ) C489_=_C792( C489 C792 ) \nC489_=_C808( C489 C808 ) C489_=_C845( C489 C845 ) C489_=_C849( C489 C849 ) C489_=_C855( C489 C855 ) C489_=_C857( C489 C857 ) C489_=_C859( C489 C859 ) \nC489_=_C860( C489 C860 ) C489_=_C864( C489 C864 ) C489_=_C867( C489 C867 ) C489_=_C868( C489 C868 ) C489_=_C869( C489 C869 ) C489_=_C871( C489 C871 ) \nC489_=_C872( C489 C872 ) C489_=_C873( C489 C873 ) C489_=_C875( C489 C875 ) C489_=_C902( C489 C902 ) C489_=_C903( C489 C903 ) C489_=_C908( C489 C908 ) \nC489_=_C912( C489 C912 ) C489_=_C931( C489 C931 ) C489_=_C934( C489 C934 ) C489_=_C935( C489 C935 ) C489_=_C936( C489 C936 ) C489_=_C939( C489 C939 ) \nC490_=_C546( C490 C546 ) C490_=_C547( C490 C547 ) C490_=_C548( C490 C548 ) C490_=_C601( C490 C601 ) C490_=_C644( C490 C644 ) C490_=_C657( C490 C657 ) \nC490_=_C659( C490 C659 ) C490_=_C660( C490 C660 ) C490_=_C661( C490 C661 ) C490_=_C662( C490 C662 ) C490_=_C670( C490 C670 ) C490_=_C673( C490 C673 ) \nC490_=_C680( C490 C680 ) C490_=_C701( C490 C701 ) C490_=_C728( C490 C728 ) C490_=_C733( C490 C733 ) C490_=_C734( C490 C734 ) C490_=_C745( C490 C745 ) \nC490_=_C782( C490 C782 ) C490_=_C783( C490 C783 ) C490_=_C785( C490 C785 ) C490_=_C797( C490 C797 ) C490_=_C806( C490 C806 ) C490_=_C816( C490 C816 ) \nC490_=_C823( C490 C823 ) C490_=_C839( C490 C839 ) C490_=_C843( C490 C843 ) C490_=_C848( C490 C848 ) C490_=_C851( C490 C851 ) C490_=_C852( C490 C852 ) \nC490_=_C855( C490 C855 ) C490_=_C859( C490 C859 ) C490_=_C860( C490 C860 ) C490_=_C861( C490 C861 ) C490_=_C867( C490 C867 ) C490_=_C869( C490 C869 ) \nC490_=_C872( C490 C872 ) C490_=_C873( C490 C873 ) C490_=_C878( C490 C878 ) C490_=_C879( C490 C879 ) C490_=_C893( C490 C893 ) C490_=_C898( C490 C898 ) \nC490_=_C903( C490 C903 ) C490_=_C908( C490 C908 ) C490_=_C912( C490 C912 ) C490_=_C913( C490 C913 ) C490_=_C915( C490 C915 ) C490_=_C923( C490 C923 ) \nC490_=_C926( C490 C926 ) C490_=_C931( C490 C931 ) C490_=_C940( C490 C940 ) C490_=_C948( C490 C948 ) C491_=_C492( C491 C492 ) C491_=_C498( C491 C498 ) \nC491_=_C502( C491 C502 ) C491_=_C509( C491 C509 ) C491_=_C550( C491 C550 ) C491_=_C558( C491 C558 ) C491_=_C579( C491 C579 ) C491_=_C580( C491 C580 ) \nC491_=_C582( C491 C582 ) C491_=_C591( C491 C591 ) C491_=_C609( C491 C609 ) C491_=_C623( C491 C623 ) C491_=_C646( C491 C646 ) C491_=_C648( C491 C648 ) \nC491_=_C650( C491 C650 ) C491_=_C654( C491 C654 ) C491_=_C660( C491 C660 ) C491_=_C663( C491 C663 ) C491_=_C665( C491 C665 ) C491_=_C685( C491 C685 ) \nC491_=_C714( C491 C714 ) C491_=_C721( C491 C721 ) C491_=_C724( C491 C724 ) C491_=_C728( C491 C728 ) C491_=_C729( C491 C729 ) C491_=_C731( C491 C731 ) \nC491_=_C737( C491 C737 ) C491_=_C756( C491 C756 ) C491_=_C763( C491 C763 ) C491_=_C771( C491 C771 ) C491_=_C775( C491 C775 ) C491_=_C784( C491 C784 ) \nC491_=_C785( C491 C785 ) C491_=_C786( C491 C786 ) C491_=_C801( C491 C801 ) C491_=_C807( C491 C807 ) C491_=_C821( C491 C821 ) C491_=_C836( C491 C836 ) \nC491_=_C839( C491 C839 ) C491_=_C840( C491 C840 ) C491_=_C849( C491 C849 ) C491_=_C853( C491 C853 ) C491_=_C857( C491 C857 ) C491_=_C870( C491 C870 ) \nC491_=_C871( C491 C871 ) C491_=_C872( C491 C872 ) C491_=_C897( C491 C897 ) C491_=_C902( C491 C902 ) C491_=_C904( C491 C904 ) C491_=_C919( C491 C919 ) \nC491_=_C924( C491 C924 ) C491_=_C945( C491 C945 ) C491_=_C946( C491 C946 ) C492_=_C507( C492 C507 ) C492_=_C523( C492 C523 ) C492_=_C525( C492 C525 ) \nC492_=_C557( C492 C557 ) C492_=_C574( C492 C574 ) C492_=_C626( C492 C626 ) C492_=_C627( C492 C627 ) C492_=_C650( C492 C650 ) C492_=_C654( C492 C654 ) \nC492_=_C663( C492 C663 ) C492_=_C665( C492 C665 ) C492_=_C681( C492 C681 ) C492_=_C691( C492 C691 ) C492_=_C713( C492 C713 ) C492_=_C742( C492 C742 ) \nC492_=_C754( C492 C754 ) C492_=_C773( C492 C773 ) C492_=_C784( C492 C784 ) C492_=_C785( C492 C785 ) C492_=_C786( C492 C786 ) C492_=_C788( C492 C788 ) \nC492_=_C793( C492 C793 ) C492_=_C814( C492 C814 ) C492_=_C815( C492 C815 ) C492_=_C818( C492 C818 ) C492_=_C845( C492 C845 ) C492_=_C854( C492 C854 ) \nC492_=_C857( C492 C857 ) C492_=_C865( C492 C865 ) C492_=_C871( C492 C871 ) C492_=_C883( C492 C883 ) C492_=_C894( C492 C894 ) C492_=_C902( C492 C902 ) \nC492_=_C904( C492 C904 ) C492_=_C925( C492 C925 ) C492_=_C928( C492 C928 ) C492_=_C931( C492 C931 ) C492_=_C935( C492 C935 ) C492_=_C942( C492 C942 ) \nC492_=_C943( C492 C943 ) C492_=_C947( C492 C947 ) C495_=_C525( C495 C525 ) C495_=_C529( C495 C529 ) C495_=_C543( C495 C543 ) C495_=_C544( C495 C544 ) \nC495_=_C546( C495 C546 ) C495_=_C547( C495 C547 ) C495_=_C552( C495 C552 ) C495_=_C563( C495 C563 ) C495_=_C578( C495 C578 ) C495_=_C612( C495 C612 ) \nC495_=_C621( C495 C621 ) C495_=_C643( C495 C643 ) C495_=_C644( C495 C644 ) C495_=_C647( C495 C647 ) C495_=_C648( C495 C648 ) C495_=_C661( C495 C661 ) \nC495_=_C666( C495 C666 ) C495_=_C669( C495 C669 ) C495_=_C672( C495 C672 ) C495_=_C673( C495 C673 ) C495_=_C739( C495 C739 ) C495_=_C765( C495 C765 ) \nC495_=_C776( C495 C776 ) C495_=_C781( C495 C781 ) C495_=_C787( C495 C787 ) C495_=_C788( C495 C788 ) C495_=_C789( C495 C789 ) C495_=_C831( C495 C831 ) \nC495_=_C835( C495 C835 ) C495_=_C845( C495 C845 ) C495_=_C847( C495 C847 ) C495_=_C851( C495 C851 ) C495_=_C861( C495 C861 ) C495_=_C865( C495 C865 ) \nC495_=_C869( C495 C869 ) C495_=_C873( C495 C873 ) C495_=_C881( C495 C881 ) C495_=_C884( C495 C884 ) C495_=_C905( C495 C905 ) C495_=_C910( C495 C910 ) \nC495_=_C913( C495 C913 ) C495_=_C924( C495 C924 ) C495_=_C933(</w:t>
      </w:r>
    </w:p>
    <w:p>
      <w:pPr>
        <w:pStyle w:val="PreformattedText"/>
        <w:bidi w:val="0"/>
        <w:spacing w:before="0" w:after="0"/>
        <w:jc w:val="left"/>
        <w:rPr/>
      </w:pPr>
      <w:r>
        <w:rPr/>
        <w:t xml:space="preserve"> </w:t>
      </w:r>
      <w:r>
        <w:rPr/>
        <w:t>C495 C933 ) C495_=_C939( C495 C939 ) C495_=_C940( C495 C940 ) C495_=_C942( C495 C942 ) \nC495_=_C947( C495 C947 ) C495_=_C949( C495 C949 ) C497_=_C498( C497 C498 ) C497_=_C538( C497 C538 ) C497_=_C558( C497 C558 ) C497_=_C575( C497 C575 ) \nC497_=_C629( C497 C629 ) C497_=_C646( C497 C646 ) C497_=_C653( C497 C653 ) C497_=_C663( C497 C663 ) C497_=_C667( C497 C667 ) C497_=_C668( C497 C668 ) \nC497_=_C669( C497 C669 ) C497_=_C691( C497 C691 ) C497_=_C692( C497 C692 ) C497_=_C698( C497 C698 ) C497_=_C705( C497 C705 ) C497_=_C709( C497 C709 ) \nC497_=_C714( C497 C714 ) C497_=_C727( C497 C727 ) C497_=_C788( C497 C788 ) C497_=_C789( C497 C789 ) C497_=_C810( C497 C810 ) C497_=_C818( C497 C818 ) \nC497_=_C842( C497 C842 ) C497_=_C858( C497 C858 ) C497_=_C864( C497 C864 ) C497_=_C865( C497 C865 ) C497_=_C870( C497 C870 ) C497_=_C872( C497 C872 ) \nC497_=_C876( C497 C876 ) C497_=_C877( C497 C877 ) C497_=_C878( C497 C878 ) C497_=_C879( C497 C879 ) C497_=_C881( C497 C881 ) C497_=_C919( C497 C919 ) \nC497_=_C920( C497 C920 ) C497_=_C925( C497 C925 ) C497_=_C928( C497 C928 ) C497_=_C931( C497 C931 ) C497_=_C934( C497 C934 ) C497_=_C939( C497 C939 ) \nC497_=_C944( C497 C944 ) C497_=_C945( C497 C945 ) C497_=_C948( C497 C948 ) C498_=_C503( C498 C503 ) C498_=_C504( C498 C504 ) C498_=_C508( C498 C508 ) \nC498_=_C537( C498 C537 ) C498_=_C540( C498 C540 ) C498_=_C543( C498 C543 ) C498_=_C548( C498 C548 ) C498_=_C553( C498 C553 ) C498_=_C573( C498 C573 ) \nC498_=_C577( C498 C577 ) C498_=_C591( C498 C591 ) C498_=_C606( C498 C606 ) C498_=_C607( C498 C607 ) C498_=_C609( C498 C609 ) C498_=_C625( C498 C625 ) \nC498_=_C629( C498 C629 ) C498_=_C648( C498 C648 ) C498_=_C650( C498 C650 ) C498_=_C663( C498 C663 ) C498_=_C667( C498 C667 ) C498_=_C668( C498 C668 ) \nC498_=_C669( C498 C669 ) C498_=_C683( C498 C683 ) C498_=_C684( C498 C684 ) C498_=_C691( C498 C691 ) C498_=_C699( C498 C699 ) C498_=_C724( C498 C724 ) \nC498_=_C725( C498 C725 ) C498_=_C735( C498 C735 ) C498_=_C748( C498 C748 ) C498_=_C756( C498 C756 ) C498_=_C763( C498 C763 ) C498_=_C766( C498 C766 ) \nC498_=_C767( C498 C767 ) C498_=_C769( C498 C769 ) C498_=_C771( C498 C771 ) C498_=_C775( C498 C775 ) C498_=_C788( C498 C788 ) C498_=_C789( C498 C789 ) \nC498_=_C793( C498 C793 ) C498_=_C808( C498 C808 ) C498_=_C810( C498 C810 ) C498_=_C821( C498 C821 ) C498_=_C840( C498 C840 ) C498_=_C858( C498 C858 ) \nC498_=_C861( C498 C861 ) C498_=_C864( C498 C864 ) C498_=_C872( C498 C872 ) C498_=_C875( C498 C875 ) C498_=_C877( C498 C877 ) C498_=_C880( C498 C880 ) \nC498_=_C883( C498 C883 ) C498_=_C894( C498 C894 ) C498_=_C898( C498 C898 ) C498_=_C920( C498 C920 ) C498_=_C924( C498 C924 ) C498_=_C926( C498 C926 ) \nC498_=_C931( C498 C931 ) C498_=_C937( C498 C937 ) C498_=_C944( C498 C944 ) C498_=_C946( C498 C946 ) C498_=_C948( C498 C948 ) C498_=_C949( C498 C949 ) \nC502_=_C503( C502 C503 ) C502_=_C509( C502 C509 ) C502_=_C519( C502 C519 ) C502_=_C542( C502 C542 ) C502_=_C543( C502 C543 ) C502_=_C544( C502 C544 ) \nC502_=_C550( C502 C550 ) C502_=_C582( C502 C582 ) C502_=_C621( C502 C621 ) C502_=_C623( C502 C623 ) C502_=_C646( C502 C646 ) C502_=_C653( C502 C653 ) \nC502_=_C660( C502 C660 ) C502_=_C667( C502 C667 ) C502_=_C685( C502 C685 ) C502_=_C701( C502 C701 ) C502_=_C705( C502 C705 ) C502_=_C714( C502 C714 ) \nC502_=_C724( C502 C724 ) C502_=_C728( C502 C728 ) C502_=_C731( C502 C731 ) C502_=_C754( C502 C754 ) C502_=_C756( C502 C756 ) C502_=_C760( C502 C760 ) \nC502_=_C791( C502 C791 ) C502_=_C801( C502 C801 ) C502_=_C807( C502 C807 ) C502_=_C821( C502 C821 ) C502_=_C847( C502 C847 ) C502_=_C849( C502 C849 ) \nC502_=_C851( C502 C851 ) C502_=_C853( C502 C853 ) C502_=_C870( C502 C870 ) C502_=_C871( C502 C871 ) C502_=_C881( C502 C881 ) C502_=_C885( C502 C885 ) \nC502_=_C890( C502 C890 ) C502_=_C920( C502 C920 ) C502_=_C935( C502 C935 ) C502_=_C936( C502 C936 ) C502_=_C945( C502 C945 ) C502_=_C946( C502 C946 ) \nC502_=_C948( C502 C948 ) C503_=_C533( C503 C533 ) C503_=_C537( C503 C537 ) C503_=_C543( C503 C543 ) C503_=_C553( C503 C553 ) C503_=_C574( C503 C574 ) \nC503_=_C575( C503 C575 ) C503_=_C577( C503 C577 ) C503_=_C606( C503 C606 ) C503_=_C607( C503 C607 ) C503_=_C619( C503 C619 ) C503_=_C633( C503 C633 ) \nC503_=_C681( C503 C681 ) C503_=_C683( C503 C683 ) C503_=_C691( C503 C691 ) C503_=_C728( C503 C728 ) C503_=_C735( C503 C735 ) C503_=_C748( C503 C748 ) \nC503_=_C756( C503 C756 ) C503_=_C765( C503 C765 ) C503_=_C766( C503 C766 ) C503_=_C769( C503 C769 ) C503_=_C782( C503 C782 ) C503_=_C784( C503 C784 ) \nC503_=_C789( C503 C789 ) C503_=_C791( C503 C791 ) C503_=_C808( C503 C808 ) C503_=_C823( C503 C823 ) C503_=_C826( C503 C826 ) C503_=_C840( C503 C840 ) \nC503_=_C844( C503 C844 ) C503_=_C847( C503 C847 ) C503_=_C875( C503 C875 ) C503_=_C877( C503 C877 ) C503_=_C878( C503 C878 ) C503_=_C879( C503 C879 ) \nC503_=_C880( C503 C880 ) C503_=_C904( C503 C904 ) C503_=_C910( C503 C910 ) C503_=_C923( C503 C923 ) C503_=_C937( C503 C937 ) C503_=_C944( C503 C944 ) \nC504_=_C506( C504 C506 ) C504_=_C507( C504 C507 ) C504_=_C508( C504 C508 ) C504_=_C510( C504 C510 ) C504_=_C525( C504 C525 ) C504_=_C540( C504 C540 ) \nC504_=_C548( C504 C548 ) C504_=_C551( C504 C551 ) C504_=_C557( C504 C557 ) C504_=_C573( C504 C573 ) C504_=_C582( C504 C582 ) C504_=_C605( C504 C605 ) \nC504_=_C624( C504 C624 ) C504_=_C625( C504 C625 ) C504_=_C631( C504 C631 ) C504_=_C661( C504 C661 ) C504_=_C662( C504 C662 ) C504_=_C668( C504 C668 ) \nC504_=_C680( C504 C680 ) C504_=_C681( C504 C681 ) C504_=_C683( C504 C683 ) C504_=_C684( C504 C684 ) C504_=_C687( C504 C687 ) C504_=_C696( C504 C696 ) \nC504_=_C698( C504 C698 ) C504_=_C712( C504 C712 ) C504_=_C713( C504 C713 ) C504_=_C724( C504 C724 ) C504_=_C734( C504 C734 ) C504_=_C739( C504 C739 ) \nC504_=_C753( C504 C753 ) C504_=_C756( C504 C756 ) C504_=_C763( C504 C763 ) C504_=_C767( C504 C767 ) C504_=_C770( C504 C770 ) C504_=_C771( C504 C771 ) \nC504_=_C776( C504 C776 ) C504_=_C780( C504 C780 ) C504_=_C788( C504 C788 ) C504_=_C792( C504 C792 ) C504_=_C793( C504 C793 ) C504_=_C796( C504 C796 ) \nC504_=_C812( C504 C812 ) C504_=_C814( C504 C814 ) C504_=_C839( C504 C839 ) C504_=_C852( C504 C852 ) C504_=_C855( C504 C855 ) C504_=_C858( C504 C858 ) \nC504_=_C860( C504 C860 ) C504_=_C867( C504 C867 ) C504_=_C868( C504 C868 ) C504_=_C869( C504 C869 ) C504_=_C873( C504 C873 ) C504_=_C877( C504 C877 ) \nC504_=_C880( C504 C880 ) C504_=_C884( C504 C884 ) C504_=_C899( C504 C899 ) C504_=_C910( C504 C910 ) C504_=_C926( C504 C926 ) C504_=_C934( C504 C934 ) \nC504_=_C935( C504 C935 ) C504_=_C948( C504 C948 ) C506_=_C507( C506 C507 ) C506_=_C522( C506 C522 ) C506_=_C527( C506 C527 ) C506_=_C529( C506 C529 ) \nC506_=_C538( C506 C538 ) C506_=_C542( C506 C542 ) C506_=_C567( C506 C567 ) C506_=_C573( C506 C573 ) C506_=_C585( C506 C585 ) C506_=_C606( C506 C606 ) \nC506_=_C613( C506 C613 ) C506_=_C616( C506 C616 ) C506_=_C620( C506 C620 ) C506_=_C625( C506 C625 ) C506_=_C647( C506 C647 ) C506_=_C662( C506 C662 ) \nC506_=_C680( C506 C680 ) C506_=_C681( C506 C681 ) C506_=_C683( C506 C683 ) C506_=_C690( C506 C690 ) C506_=_C692( C506 C692 ) C506_=_C699( C506 C699 ) \nC506_=_C705( C506 C705 ) C506_=_C735( C506 C735 ) C506_=_C760( C506 C760 ) C506_=_C770( C506 C770 ) C506_=_C784( C506 C784 ) C506_=_C785( C506 C785 ) \nC506_=_C786( C506 C786 ) C506_=_C788( C506 C788 ) C506_=_C792( C506 C792 ) C506_=_C804( C506 C804 ) C506_=_C807( C506 C807 ) C506_=_C820( C506 C820 ) \nC506_=_C821( C506 C821 ) C506_=_C830( C506 C830 ) C506_=_C832( C506 C832 ) C506_=_C834( C506 C834 ) C506_=_C835( C506 C835 ) C506_=_C836( C506 C836 ) \nC506_=_C839( C506 C839 ) C506_=_C844( C506 C844 ) C506_=_C848( C506 C848 ) C506_=_C854( C506 C854 ) C506_=_C855( C506 C855 ) C506_=_C867( C506 C867 ) \nC506_=_C868( C506 C868 ) C506_=_C869( C506 C869 ) C506_=_C871( C506 C871 ) C506_=_C877( C506 C877 ) C506_=_C880( C506 C880 ) C506_=_C886( C506 C886 ) \nC506_=_C899( C506 C899 ) C506_=_C908( C506 C908 ) C506_=_C917( C506 C917 ) C506_=_C923( C506 C923 ) C506_=_C934( C506 C934 ) C506_=_C935( C506 C935 ) \nC506_=_C937( C506 C937 ) C507_=_C523( C507 C523 ) C507_=_C572( C507 C572 ) C507_=_C585( C507 C585 ) C507_=_C598( C507 C598 ) C507_=_C609( C507 C609 ) \nC507_=_C626( C507 C626 ) C507_=_C648( C507 C648 ) C507_=_C650( C507 C650 ) C507_=_C680( C507 C680 ) C507_=_C681( C507 C681 ) C507_=_C684( C507 C684 ) \nC507_=_C691( C507 C691 ) C507_=_C725( C507 C725 ) C507_=_C742( C507 C742 ) C507_=_C744( C507 C744 ) C507_=_C747( C507 C747 ) C507_=_C770( C507 C770 ) \nC507_=_C773( C507 C773 ) C507_=_C792( C507 C792 ) C507_=_C793( C507 C793 ) C507_=_C815( C507 C815 ) C507_=_C816( C507 C816 ) C507_=_C836( C507 C836 ) \nC507_=_C840( C507 C840 ) C507_=_C842( C507 C842 ) C507_=_C852( C507 C852 ) C507_=_C855( C507 C855 ) C507_=_C867( C507 C867 ) C507_=_C868( C507 C868 ) \nC507_=_C869( C507 C869 ) C507_=_C871( C507 C871 ) C507_=_C874( C507 C874 ) C507_=_C886( C507 C886 ) C507_=_C903( C507 C903 ) C507_=_C910( C507 C910 ) \nC507_=_C919( C507 C919 ) C507_=_C925( C507 C925 ) C507_=_C928( C507 C928 ) C507_=_C931( C507 C931 ) C507_=_C934( C507 C934 ) C507_=_C935( C507 C935 ) \nC507_=_C941( C507 C941 ) C507_=_C942( C507 C942 ) C508_=_C509( C508 C509 ) C508_=_C526( C508 C526 ) C508_=_C540( C508 C540 ) C508_=_C548( C508 C548 ) \nC508_=_C549( C508 C549 ) C508_=_C573( C508 C573 ) C508_=_C580( C508 C580 ) C508_=_C581( C508 C581 ) C508_=_C601( C508 C601 ) C508_=_C610( C508 C610 ) \nC508_=_C616( C508 C616 ) C508_=_C618( C508 C618 ) C508_=_C625( C508 C625 ) C508_=_C634( C508 C634 ) C508_=_C644( C508 C644 ) C508_=_C684( C508 C684 ) \nC508_=_C690( C508 C690 ) C508_=_C695( C508 C695 ) C508_=_C696( C508 C696 ) C508_=_C724( C508 C724 ) C508_=_C731( C508 C731 ) C508_=_C735( C508 C735 ) \nC508_=_C737( C508 C737 ) C508_=_C763( C508 C763 ) C508_=_C765( C508 C765 ) C508_=_C767( C508 C767 ) C508_=_C769( C508 C769 ) C508_=_C782( C508 C782 ) \nC508_=_C786( C508 C786 ) C508_=_C788( C508 C788 ) C508_=_C793( C508 C793 ) C508_=_C796(</w:t>
      </w:r>
    </w:p>
    <w:p>
      <w:pPr>
        <w:pStyle w:val="PreformattedText"/>
        <w:bidi w:val="0"/>
        <w:spacing w:before="0" w:after="0"/>
        <w:jc w:val="left"/>
        <w:rPr/>
      </w:pPr>
      <w:r>
        <w:rPr/>
        <w:t xml:space="preserve"> </w:t>
      </w:r>
      <w:r>
        <w:rPr/>
        <w:t>C508 C796 ) C508_=_C798( C508 C798 ) C508_=_C821( C508 C821 ) \nC508_=_C834( C508 C834 ) C508_=_C854( C508 C854 ) C508_=_C858( C508 C858 ) C508_=_C870( C508 C870 ) C508_=_C877( C508 C877 ) C508_=_C890( C508 C890 ) \nC508_=_C904( C508 C904 ) C508_=_C913( C508 C913 ) C508_=_C919( C508 C919 ) C508_=_C926( C508 C926 ) C508_=_C928( C508 C928 ) C508_=_C935( C508 C935 ) \nC508_=_C943( C508 C943 ) C508_=_C946( C508 C946 ) C508_=_C948( C508 C948 ) C508_=_C949( C508 C949 ) C509_=_C550( C509 C550 ) C509_=_C575( C509 C575 ) \nC509_=_C582( C509 C582 ) C509_=_C610( C509 C610 ) C509_=_C618( C509 C618 ) C509_=_C623( C509 C623 ) C509_=_C624( C509 C624 ) C509_=_C646( C509 C646 ) \nC509_=_C660( C509 C660 ) C509_=_C665( C509 C665 ) C509_=_C669( C509 C669 ) C509_=_C684( C509 C684 ) C509_=_C685( C509 C685 ) C509_=_C701( C509 C701 ) \nC509_=_C714( C509 C714 ) C509_=_C728( C509 C728 ) C509_=_C731( C509 C731 ) C509_=_C754( C509 C754 ) C509_=_C775( C509 C775 ) C509_=_C782( C509 C782 ) \nC509_=_C785( C509 C785 ) C509_=_C787( C509 C787 ) C509_=_C793( C509 C793 ) C509_=_C801( C509 C801 ) C509_=_C804( C509 C804 ) C509_=_C807( C509 C807 ) \nC509_=_C808( C509 C808 ) C509_=_C818( C509 C818 ) C509_=_C825( C509 C825 ) C509_=_C831( C509 C831 ) C509_=_C835( C509 C835 ) C509_=_C847( C509 C847 ) \nC509_=_C849( C509 C849 ) C509_=_C870( C509 C870 ) C509_=_C871( C509 C871 ) C509_=_C894( C509 C894 ) C509_=_C904( C509 C904 ) C509_=_C922( C509 C922 ) \nC509_=_C933( C509 C933 ) C509_=_C937( C509 C937 ) C509_=_C940( C509 C940 ) C509_=_C942( C509 C942 ) C509_=_C943( C509 C943 ) C509_=_C945( C509 C945 ) \nC509_=_C946( C509 C946 ) C509_=_C949( C509 C949 ) C510_=_C525( C510 C525 ) C510_=_C538( C510 C538 ) C510_=_C540( C510 C540 ) C510_=_C557( C510 C557 ) \nC510_=_C572( C510 C572 ) C510_=_C578( C510 C578 ) C510_=_C581( C510 C581 ) C510_=_C591( C510 C591 ) C510_=_C605( C510 C605 ) C510_=_C612( C510 C612 ) \nC510_=_C620( C510 C620 ) C510_=_C623( C510 C623 ) C510_=_C624( C510 C624 ) C510_=_C625( C510 C625 ) C510_=_C631( C510 C631 ) C510_=_C655( C510 C655 ) \nC510_=_C656( C510 C656 ) C510_=_C658( C510 C658 ) C510_=_C680( C510 C680 ) C510_=_C683( C510 C683 ) C510_=_C713( C510 C713 ) C510_=_C714( C510 C714 ) \nC510_=_C727( C510 C727 ) C510_=_C730( C510 C730 ) C510_=_C734( C510 C734 ) C510_=_C735( C510 C735 ) C510_=_C745( C510 C745 ) C510_=_C763( C510 C763 ) \nC510_=_C766( C510 C766 ) C510_=_C769( C510 C769 ) C510_=_C771( C510 C771 ) C510_=_C780( C510 C780 ) C510_=_C784( C510 C784 ) C510_=_C792( C510 C792 ) \nC510_=_C796( C510 C796 ) C510_=_C797( C510 C797 ) C510_=_C812( C510 C812 ) C510_=_C818( C510 C818 ) C510_=_C822( C510 C822 ) C510_=_C840( C510 C840 ) \nC510_=_C860( C510 C860 ) C510_=_C864( C510 C864 ) C510_=_C865( C510 C865 ) C510_=_C868( C510 C868 ) C510_=_C873( C510 C873 ) C510_=_C884( C510 C884 ) \nC510_=_C886( C510 C886 ) C510_=_C896( C510 C896 ) C510_=_C897( C510 C897 ) C510_=_C898( C510 C898 ) C510_=_C904( C510 C904 ) C510_=_C905( C510 C905 ) \nC510_=_C915( C510 C915 ) C510_=_C933( C510 C933 ) C510_=_C936( C510 C936 ) C510_=_C948( C510 C948 ) C515_=_C519( C515 C519 ) C515_=_C529( C515 C529 ) \nC515_=_C533( C515 C533 ) C515_=_C544( C515 C544 ) C515_=_C571( C515 C571 ) C515_=_C572( C515 C572 ) C515_=_C613( C515 C613 ) C515_=_C621( C515 C621 ) \nC515_=_C627( C515 C627 ) C515_=_C635( C515 C635 ) C515_=_C644( C515 C644 ) C515_=_C645( C515 C645 ) C515_=_C648( C515 C648 ) C515_=_C663( C515 C663 ) \nC515_=_C672( C515 C672 ) C515_=_C684( C515 C684 ) C515_=_C696( C515 C696 ) C515_=_C720( C515 C720 ) C515_=_C733( C515 C733 ) C515_=_C747( C515 C747 ) \nC515_=_C748( C515 C748 ) C515_=_C753( C515 C753 ) C515_=_C756( C515 C756 ) C515_=_C787( C515 C787 ) C515_=_C789( C515 C789 ) C515_=_C791( C515 C791 ) \nC515_=_C798( C515 C798 ) C515_=_C822( C515 C822 ) C515_=_C826( C515 C826 ) C515_=_C855( C515 C855 ) C515_=_C859( C515 C859 ) C515_=_C864( C515 C864 ) \nC515_=_C867( C515 C867 ) C515_=_C868( C515 C868 ) C515_=_C871( C515 C871 ) C515_=_C898( C515 C898 ) C515_=_C899( C515 C899 ) C515_=_C922( C515 C922 ) \nC515_=_C934( C515 C934 ) C515_=_C941( C515 C941 ) C515_=_C943( C515 C943 ) C515_=_C945( C515 C945 ) C517_=_C519( C517 C519 ) C517_=_C527( C517 C527 ) \nC517_=_C553( C517 C553 ) C517_=_C577( C517 C577 ) C517_=_C599( C517 C599 ) C517_=_C607( C517 C607 ) C517_=_C621( C517 C621 ) C517_=_C622( C517 C622 ) \nC517_=_C625( C517 C625 ) C517_=_C645( C517 C645 ) C517_=_C646( C517 C646 ) C517_=_C653( C517 C653 ) C517_=_C657( C517 C657 ) C517_=_C661( C517 C661 ) \nC517_=_C684( C517 C684 ) C517_=_C695( C517 C695 ) C517_=_C699( C517 C699 ) C517_=_C712( C517 C712 ) C517_=_C724( C517 C724 ) C517_=_C730( C517 C730 ) \nC517_=_C742( C517 C742 ) C517_=_C744( C517 C744 ) C517_=_C760( C517 C760 ) C517_=_C767( C517 C767 ) C517_=_C787( C517 C787 ) C517_=_C788( C517 C788 ) \nC517_=_C796( C517 C796 ) C517_=_C807( C517 C807 ) C517_=_C812( C517 C812 ) C517_=_C839( C517 C839 ) C517_=_C852( C517 C852 ) C517_=_C861( C517 C861 ) \nC517_=_C872( C517 C872 ) C517_=_C880( C517 C880 ) C517_=_C883( C517 C883 ) C517_=_C894( C517 C894 ) C517_=_C902( C517 C902 ) C517_=_C911( C517 C911 ) \nC517_=_C925( C517 C925 ) C517_=_C933( C517 C933 ) C517_=_C935( C517 C935 ) C517_=_C936( C517 C936 ) C517_=_C937( C517 C937 ) C517_=_C944( C517 C944 ) \nC519_=_C525( C519 C525 ) C519_=_C529( C519 C529 ) C519_=_C563( C519 C563 ) C519_=_C572( C519 C572 ) C519_=_C621( C519 C621 ) C519_=_C657( C519 C657 ) \nC519_=_C672( C519 C672 ) C519_=_C673( C519 C673 ) C519_=_C684( C519 C684 ) C519_=_C696( C519 C696 ) C519_=_C698( C519 C698 ) C519_=_C724( C519 C724 ) \nC519_=_C732( C519 C732 ) C519_=_C748( C519 C748 ) C519_=_C753( C519 C753 ) C519_=_C754( C519 C754 ) C519_=_C756( C519 C756 ) C519_=_C760( C519 C760 ) \nC519_=_C762( C519 C762 ) C519_=_C767( C519 C767 ) C519_=_C787( C519 C787 ) C519_=_C797( C519 C797 ) C519_=_C810( C519 C810 ) C519_=_C812( C519 C812 ) \nC519_=_C821( C519 C821 ) C519_=_C851( C519 C851 ) C519_=_C853( C519 C853 ) C519_=_C858( C519 C858 ) C519_=_C870( C519 C870 ) C519_=_C872( C519 C872 ) \nC519_=_C881( C519 C881 ) C519_=_C886( C519 C886 ) C519_=_C890( C519 C890 ) C519_=_C899( C519 C899 ) C519_=_C902( C519 C902 ) C519_=_C920( C519 C920 ) \nC519_=_C922( C519 C922 ) C519_=_C936( C519 C936 ) C519_=_C948( C519 C948 ) C519_=_C949( C519 C949 ) C522_=_C527( C522 C527 ) C522_=_C535( C522 C535 ) \nC522_=_C537( C522 C537 ) C522_=_C538( C522 C538 ) C522_=_C585( C522 C585 ) C522_=_C607( C522 C607 ) C522_=_C616( C522 C616 ) C522_=_C619( C522 C619 ) \nC522_=_C620( C522 C620 ) C522_=_C625( C522 C625 ) C522_=_C665( C522 C665 ) C522_=_C672( C522 C672 ) C522_=_C683( C522 C683 ) C522_=_C690( C522 C690 ) \nC522_=_C691( C522 C691 ) C522_=_C692( C522 C692 ) C522_=_C696( C522 C696 ) C522_=_C709( C522 C709 ) C522_=_C731( C522 C731 ) C522_=_C735( C522 C735 ) \nC522_=_C739( C522 C739 ) C522_=_C760( C522 C760 ) C522_=_C761( C522 C761 ) C522_=_C776( C522 C776 ) C522_=_C782( C522 C782 ) C522_=_C784( C522 C784 ) \nC522_=_C785( C522 C785 ) C522_=_C788( C522 C788 ) C522_=_C793( C522 C793 ) C522_=_C807( C522 C807 ) C522_=_C808( C522 C808 ) C522_=_C815( C522 C815 ) \nC522_=_C820( C522 C820 ) C522_=_C821( C522 C821 ) C522_=_C832( C522 C832 ) C522_=_C836( C522 C836 ) C522_=_C844( C522 C844 ) C522_=_C849( C522 C849 ) \nC522_=_C851( C522 C851 ) C522_=_C854( C522 C854 ) C522_=_C867( C522 C867 ) C522_=_C872( C522 C872 ) C522_=_C873( C522 C873 ) C522_=_C876( C522 C876 ) \nC522_=_C880( C522 C880 ) C522_=_C885( C522 C885 ) C522_=_C886( C522 C886 ) C522_=_C923( C522 C923 ) C522_=_C926( C522 C926 ) C522_=_C937( C522 C937 ) \nC522_=_C947( C522 C947 ) C523_=_C525( C523 C525 ) C523_=_C526( C523 C526 ) C523_=_C527( C523 C527 ) C523_=_C540( C523 C540 ) C523_=_C543( C523 C543 ) \nC523_=_C558( C523 C558 ) C523_=_C567( C523 C567 ) C523_=_C573( C523 C573 ) C523_=_C622( C523 C622 ) C523_=_C650( C523 C650 ) C523_=_C654( C523 C654 ) \nC523_=_C659( C523 C659 ) C523_=_C663( C523 C663 ) C523_=_C681( C523 C681 ) C523_=_C691( C523 C691 ) C523_=_C699( C523 C699 ) C523_=_C742( C523 C742 ) \nC523_=_C746( C523 C746 ) C523_=_C773( C523 C773 ) C523_=_C793( C523 C793 ) C523_=_C804( C523 C804 ) C523_=_C808( C523 C808 ) C523_=_C812( C523 C812 ) \nC523_=_C815( C523 C815 ) C523_=_C842( C523 C842 ) C523_=_C849( C523 C849 ) C523_=_C857( C523 C857 ) C523_=_C864( C523 C864 ) C523_=_C871( C523 C871 ) \nC523_=_C873( C523 C873 ) C523_=_C875( C523 C875 ) C523_=_C878( C523 C878 ) C523_=_C897( C523 C897 ) C523_=_C908( C523 C908 ) C523_=_C917( C523 C917 ) \nC523_=_C928( C523 C928 ) C523_=_C929( C523 C929 ) C523_=_C931( C523 C931 ) C523_=_C935( C523 C935 ) C523_=_C936( C523 C936 ) C523_=_C937( C523 C937 ) \nC523_=_C939( C523 C939 ) C523_=_C945( C523 C945 ) C525_=_C526( C525 C526 ) C525_=_C527( C525 C527 ) C525_=_C529( C525 C529 ) C525_=_C540( C525 C540 ) \nC525_=_C547( C525 C547 ) C525_=_C557( C525 C557 ) C525_=_C563( C525 C563 ) C525_=_C572( C525 C572 ) C525_=_C578( C525 C578 ) C525_=_C621( C525 C621 ) \nC525_=_C624( C525 C624 ) C525_=_C626( C525 C626 ) C525_=_C631( C525 C631 ) C525_=_C644( C525 C644 ) C525_=_C669( C525 C669 ) C525_=_C681( C525 C681 ) \nC525_=_C683( C525 C683 ) C525_=_C691( C525 C691 ) C525_=_C713( C525 C713 ) C525_=_C754( C525 C754 ) C525_=_C762( C525 C762 ) C525_=_C765( C525 C765 ) \nC525_=_C767( C525 C767 ) C525_=_C771( C525 C771 ) C525_=_C789( C525 C789 ) C525_=_C796( C525 C796 ) C525_=_C804( C525 C804 ) C525_=_C812( C525 C812 ) \nC525_=_C835( C525 C835 ) C525_=_C842( C525 C842 ) C525_=_C845( C525 C845 ) C525_=_C847( C525 C847 ) C525_=_C853( C525 C853 ) C525_=_C854( C525 C854 ) \nC525_=_C857( C525 C857 ) C525_=_C858( C525 C858 ) C525_=_C860( C525 C860 ) C525_=_C865( C525 C865 ) C525_=_C868( C525 C868 ) C525_=_C870( C525 C870 ) \nC525_=_C873( C525 C873 ) C525_=_C884( C525 C884 ) C525_=_C886( C525 C886 ) C525_=_C917( C525 C917 ) C525_=_C924( C525 C924 ) C525_=_C937( C525 C937 ) \nC525_=_C939( C525 C939 ) C525_=_C945( C525 C945 ) C525_=_C949( C525 C949 ) C526_=_C527( C526 C527 ) C526_=_C535(</w:t>
      </w:r>
    </w:p>
    <w:p>
      <w:pPr>
        <w:pStyle w:val="PreformattedText"/>
        <w:bidi w:val="0"/>
        <w:spacing w:before="0" w:after="0"/>
        <w:jc w:val="left"/>
        <w:rPr/>
      </w:pPr>
      <w:r>
        <w:rPr/>
        <w:t xml:space="preserve"> </w:t>
      </w:r>
      <w:r>
        <w:rPr/>
        <w:t>C526 C535 ) C526_=_C549( C526 C549 ) \nC526_=_C580( C526 C580 ) C526_=_C581( C526 C581 ) C526_=_C610( C526 C610 ) C526_=_C613( C526 C613 ) C526_=_C616( C526 C616 ) C526_=_C617( C526 C617 ) \nC526_=_C629( C526 C629 ) C526_=_C641( C526 C641 ) C526_=_C644( C526 C644 ) C526_=_C654( C526 C654 ) C526_=_C659( C526 C659 ) C526_=_C672( C526 C672 ) \nC526_=_C673( C526 C673 ) C526_=_C690( C526 C690 ) C526_=_C691( C526 C691 ) C526_=_C696( C526 C696 ) C526_=_C698( C526 C698 ) C526_=_C720( C526 C720 ) \nC526_=_C728( C526 C728 ) C526_=_C732( C526 C732 ) C526_=_C733( C526 C733 ) C526_=_C735( C526 C735 ) C526_=_C760( C526 C760 ) C526_=_C765( C526 C765 ) \nC526_=_C786( C526 C786 ) C526_=_C798( C526 C798 ) C526_=_C804( C526 C804 ) C526_=_C821( C526 C821 ) C526_=_C831( C526 C831 ) C526_=_C832( C526 C832 ) \nC526_=_C842( C526 C842 ) C526_=_C853( C526 C853 ) C526_=_C889( C526 C889 ) C526_=_C896( C526 C896 ) C526_=_C903( C526 C903 ) C526_=_C913( C526 C913 ) \nC526_=_C917( C526 C917 ) C526_=_C919( C526 C919 ) C526_=_C928( C526 C928 ) C526_=_C936( C526 C936 ) C526_=_C937( C526 C937 ) C526_=_C945( C526 C945 ) \nC526_=_C946( C526 C946 ) C526_=_C947( C526 C947 ) C526_=_C948( C526 C948 ) C527_=_C537( C527 C537 ) C527_=_C538( C527 C538 ) C527_=_C542( C527 C542 ) \nC527_=_C567( C527 C567 ) C527_=_C577( C527 C577 ) C527_=_C606( C527 C606 ) C527_=_C607( C527 C607 ) C527_=_C625( C527 C625 ) C527_=_C645( C527 C645 ) \nC527_=_C646( C527 C646 ) C527_=_C661( C527 C661 ) C527_=_C662( C527 C662 ) C527_=_C691( C527 C691 ) C527_=_C695( C527 C695 ) C527_=_C696( C527 C696 ) \nC527_=_C705( C527 C705 ) C527_=_C724( C527 C724 ) C527_=_C731( C527 C731 ) C527_=_C739( C527 C739 ) C527_=_C742( C527 C742 ) C527_=_C786( C527 C786 ) \nC527_=_C788( C527 C788 ) C527_=_C804( C527 C804 ) C527_=_C807( C527 C807 ) C527_=_C808( C527 C808 ) C527_=_C839( C527 C839 ) C527_=_C842( C527 C842 ) \nC527_=_C852( C527 C852 ) C527_=_C872( C527 C872 ) C527_=_C880( C527 C880 ) C527_=_C894( C527 C894 ) C527_=_C908( C527 C908 ) C527_=_C917( C527 C917 ) \nC527_=_C923( C527 C923 ) C527_=_C933( C527 C933 ) C527_=_C936( C527 C936 ) C527_=_C937( C527 C937 ) C527_=_C944( C527 C944 ) C527_=_C945( C527 C945 ) \nC529_=_C530( C529 C530 ) C529_=_C538( C529 C538 ) C529_=_C540( C529 C540 ) C529_=_C547( C529 C547 ) C529_=_C552( C529 C552 ) C529_=_C563( C529 C563 ) \nC529_=_C578( C529 C578 ) C529_=_C612( C529 C612 ) C529_=_C620( C529 C620 ) C529_=_C621( C529 C621 ) C529_=_C634( C529 C634 ) C529_=_C644( C529 C644 ) \nC529_=_C669( C529 C669 ) C529_=_C672( C529 C672 ) C529_=_C692( C529 C692 ) C529_=_C696( C529 C696 ) C529_=_C699( C529 C699 ) C529_=_C720( C529 C720 ) \nC529_=_C727( C529 C727 ) C529_=_C734( C529 C734 ) C529_=_C753( C529 C753 ) C529_=_C763( C529 C763 ) C529_=_C765( C529 C765 ) C529_=_C780( C529 C780 ) \nC529_=_C782( C529 C782 ) C529_=_C787( C529 C787 ) C529_=_C789( C529 C789 ) C529_=_C806( C529 C806 ) C529_=_C807( C529 C807 ) C529_=_C808( C529 C808 ) \nC529_=_C816( C529 C816 ) C529_=_C835( C529 C835 ) C529_=_C847( C529 C847 ) C529_=_C848( C529 C848 ) C529_=_C853( C529 C853 ) C529_=_C865( C529 C865 ) \nC529_=_C877( C529 C877 ) C529_=_C899( C529 C899 ) C529_=_C912( C529 C912 ) C529_=_C920( C529 C920 ) C529_=_C922( C529 C922 ) C529_=_C924( C529 C924 ) \nC529_=_C934( C529 C934 ) C529_=_C939( C529 C939 ) C529_=_C949( C529 C949 ) C530_=_C546( C530 C546 ) C530_=_C550( C530 C550 ) C530_=_C571( C530 C571 ) \nC530_=_C578( C530 C578 ) C530_=_C579( C530 C579 ) C530_=_C598( C530 C598 ) C530_=_C607( C530 C607 ) C530_=_C610( C530 C610 ) C530_=_C620( C530 C620 ) \nC530_=_C634( C530 C634 ) C530_=_C655( C530 C655 ) C530_=_C660( C530 C660 ) C530_=_C680( C530 C680 ) C530_=_C683( C530 C683 ) C530_=_C690( C530 C690 ) \nC530_=_C692( C530 C692 ) C530_=_C701( C530 C701 ) C530_=_C730( C530 C730 ) C530_=_C746( C530 C746 ) C530_=_C748( C530 C748 ) C530_=_C750( C530 C750 ) \nC530_=_C751( C530 C751 ) C530_=_C761( C530 C761 ) C530_=_C763( C530 C763 ) C530_=_C765( C530 C765 ) C530_=_C773( C530 C773 ) C530_=_C789( C530 C789 ) \nC530_=_C806( C530 C806 ) C530_=_C807( C530 C807 ) C530_=_C808( C530 C808 ) C530_=_C815( C530 C815 ) C530_=_C816( C530 C816 ) C530_=_C820( C530 C820 ) \nC530_=_C824( C530 C824 ) C530_=_C830( C530 C830 ) C530_=_C836( C530 C836 ) C530_=_C858( C530 C858 ) C530_=_C875( C530 C875 ) C530_=_C878( C530 C878 ) \nC530_=_C884( C530 C884 ) C530_=_C885( C530 C885 ) C530_=_C897( C530 C897 ) C530_=_C899( C530 C899 ) C530_=_C902( C530 C902 ) C530_=_C912( C530 C912 ) \nC530_=_C919( C530 C919 ) C530_=_C928( C530 C928 ) C530_=_C940( C530 C940 ) C530_=_C946( C530 C946 ) C530_=_C948( C530 C948 ) C533_=_C534( C533 C534 ) \nC533_=_C535( C533 C535 ) C533_=_C537( C533 C537 ) C533_=_C538( C533 C538 ) C533_=_C544( C533 C544 ) C533_=_C571( C533 C571 ) C533_=_C572( C533 C572 ) \nC533_=_C574( C533 C574 ) C533_=_C575( C533 C575 ) C533_=_C627( C533 C627 ) C533_=_C645( C533 C645 ) C533_=_C648( C533 C648 ) C533_=_C659( C533 C659 ) \nC533_=_C663( C533 C663 ) C533_=_C673( C533 C673 ) C533_=_C692( C533 C692 ) C533_=_C695( C533 C695 ) C533_=_C696( C533 C696 ) C533_=_C765( C533 C765 ) \nC533_=_C784( C533 C784 ) C533_=_C789( C533 C789 ) C533_=_C791( C533 C791 ) C533_=_C798( C533 C798 ) C533_=_C801( C533 C801 ) C533_=_C822( C533 C822 ) \nC533_=_C826( C533 C826 ) C533_=_C842( C533 C842 ) C533_=_C843( C533 C843 ) C533_=_C845( C533 C845 ) C533_=_C850( C533 C850 ) C533_=_C855( C533 C855 ) \nC533_=_C874( C533 C874 ) C533_=_C875( C533 C875 ) C533_=_C878( C533 C878 ) C533_=_C894( C533 C894 ) C533_=_C910( C533 C910 ) C533_=_C923( C533 C923 ) \nC533_=_C934( C533 C934 ) C533_=_C940( C533 C940 ) C533_=_C949( C533 C949 ) C534_=_C535( C534 C535 ) C534_=_C537( C534 C537 ) C534_=_C540( C534 C540 ) \nC534_=_C542( C534 C542 ) C534_=_C585( C534 C585 ) C534_=_C613( C534 C613 ) C534_=_C617( C534 C617 ) C534_=_C633( C534 C633 ) C534_=_C647( C534 C647 ) \nC534_=_C655( C534 C655 ) C534_=_C657( C534 C657 ) C534_=_C662( C534 C662 ) C534_=_C673( C534 C673 ) C534_=_C687( C534 C687 ) C534_=_C695( C534 C695 ) \nC534_=_C696( C534 C696 ) C534_=_C709( C534 C709 ) C534_=_C742( C534 C742 ) C534_=_C744( C534 C744 ) C534_=_C748( C534 C748 ) C534_=_C750( C534 C750 ) \nC534_=_C754( C534 C754 ) C534_=_C762( C534 C762 ) C534_=_C783( C534 C783 ) C534_=_C791( C534 C791 ) C534_=_C798( C534 C798 ) C534_=_C823( C534 C823 ) \nC534_=_C824( C534 C824 ) C534_=_C832( C534 C832 ) C534_=_C840( C534 C840 ) C534_=_C842( C534 C842 ) C534_=_C843( C534 C843 ) C534_=_C845( C534 C845 ) \nC534_=_C849( C534 C849 ) C534_=_C850( C534 C850 ) C534_=_C855( C534 C855 ) C534_=_C857( C534 C857 ) C534_=_C860( C534 C860 ) C534_=_C864( C534 C864 ) \nC534_=_C869( C534 C869 ) C534_=_C874( C534 C874 ) C534_=_C875( C534 C875 ) C534_=_C881( C534 C881 ) C534_=_C893( C534 C893 ) C534_=_C908( C534 C908 ) \nC534_=_C913( C534 C913 ) C534_=_C925( C534 C925 ) C534_=_C933( C534 C933 ) C534_=_C939( C534 C939 ) C534_=_C945( C534 C945 ) C535_=_C537( C535 C537 ) \nC535_=_C596( C535 C596 ) C535_=_C598( C535 C598 ) C535_=_C607( C535 C607 ) C535_=_C617( C535 C617 ) C535_=_C618( C535 C618 ) C535_=_C629( C535 C629 ) \nC535_=_C650( C535 C650 ) C535_=_C659( C535 C659 ) C535_=_C672( C535 C672 ) C535_=_C673( C535 C673 ) C535_=_C691( C535 C691 ) C535_=_C695( C535 C695 ) \nC535_=_C696( C535 C696 ) C535_=_C728( C535 C728 ) C535_=_C732( C535 C732 ) C535_=_C733( C535 C733 ) C535_=_C744( C535 C744 ) C535_=_C754( C535 C754 ) \nC535_=_C760( C535 C760 ) C535_=_C831( C535 C831 ) C535_=_C832( C535 C832 ) C535_=_C835( C535 C835 ) C535_=_C843( C535 C843 ) C535_=_C845( C535 C845 ) \nC535_=_C851( C535 C851 ) C535_=_C852( C535 C852 ) C535_=_C853( C535 C853 ) C535_=_C874( C535 C874 ) C535_=_C875( C535 C875 ) C535_=_C885( C535 C885 ) \nC535_=_C896( C535 C896 ) C535_=_C911( C535 C911 ) C535_=_C917( C535 C917 ) C535_=_C926( C535 C926 ) C535_=_C936( C535 C936 ) C535_=_C947( C535 C947 ) \nC535_=_C948( C535 C948 ) C535_=_C949( C535 C949 ) C537_=_C538( C537 C538 ) C537_=_C543( C537 C543 ) C537_=_C553( C537 C553 ) C537_=_C577( C537 C577 ) \nC537_=_C606( C537 C606 ) C537_=_C607( C537 C607 ) C537_=_C648( C537 C648 ) C537_=_C670( C537 C670 ) C537_=_C673( C537 C673 ) C537_=_C683( C537 C683 ) \nC537_=_C691( C537 C691 ) C537_=_C695( C537 C695 ) C537_=_C696( C537 C696 ) C537_=_C714( C537 C714 ) C537_=_C720( C537 C720 ) C537_=_C731( C537 C731 ) \nC537_=_C735( C537 C735 ) C537_=_C739( C537 C739 ) C537_=_C746( C537 C746 ) C537_=_C748( C537 C748 ) C537_=_C756( C537 C756 ) C537_=_C766( C537 C766 ) \nC537_=_C769( C537 C769 ) C537_=_C773( C537 C773 ) C537_=_C784( C537 C784 ) C537_=_C785( C537 C785 ) C537_=_C808( C537 C808 ) C537_=_C820( C537 C820 ) \nC537_=_C843( C537 C843 ) C537_=_C845( C537 C845 ) C537_=_C864( C537 C864 ) C537_=_C869( C537 C869 ) C537_=_C872( C537 C872 ) C537_=_C874( C537 C874 ) \nC537_=_C875( C537 C875 ) C537_=_C876( C537 C876 ) C537_=_C877( C537 C877 ) C537_=_C880( C537 C880 ) C537_=_C923( C537 C923 ) C537_=_C926( C537 C926 ) \nC537_=_C939( C537 C939 ) C537_=_C944( C537 C944 ) C538_=_C581( C538 C581 ) C538_=_C591( C538 C591 ) C538_=_C605( C538 C605 ) C538_=_C620( C538 C620 ) \nC538_=_C625( C538 C625 ) C538_=_C653( C538 C653 ) C538_=_C656( C538 C656 ) C538_=_C659( C538 C659 ) C538_=_C680( C538 C680 ) C538_=_C696( C538 C696 ) \nC538_=_C698( C538 C698 ) C538_=_C699( C538 C699 ) C538_=_C730( C538 C730 ) C538_=_C731( C538 C731 ) C538_=_C735( C538 C735 ) C538_=_C739( C538 C739 ) \nC538_=_C784( C538 C784 ) C538_=_C788( C538 C788 ) C538_=_C792( C538 C792 ) C538_=_C808( C538 C808 ) C538_=_C810( C538 C810 ) C538_=_C822( C538 C822 ) \nC538_=_C842( C538 C842 ) C538_=_C848( C538 C848 ) C538_=_C850( C538 C850 ) C538_=_C855( C538 C855 ) C538_=_C864( C538 C864 ) C538_=_C865( C538 C865 ) \nC538_=_C872( C538 C872 ) C538_=_C876( C538 C876 ) C538_=_C877( C538 C877 ) C538_=_C880( C538 C880 ) C538_=_C899( C538 C899 ) C538_=_C923( C538 C923 ) \nC538_=_C934( C538 C934 ) C538_=_C939( C538 C939 ) C538_=_C949( C538 C949 ) C540_=_C548( C540 C548 ) C540_=_C552( C540 C552 ) C540_=_C557(</w:t>
      </w:r>
    </w:p>
    <w:p>
      <w:pPr>
        <w:pStyle w:val="PreformattedText"/>
        <w:bidi w:val="0"/>
        <w:spacing w:before="0" w:after="0"/>
        <w:jc w:val="left"/>
        <w:rPr/>
      </w:pPr>
      <w:r>
        <w:rPr/>
        <w:t xml:space="preserve"> </w:t>
      </w:r>
      <w:r>
        <w:rPr/>
        <w:t>C540 C557 ) \nC540_=_C573( C540 C573 ) C540_=_C612( C540 C612 ) C540_=_C624( C540 C624 ) C540_=_C625( C540 C625 ) C540_=_C631( C540 C631 ) C540_=_C654( C540 C654 ) \nC540_=_C655( C540 C655 ) C540_=_C657( C540 C657 ) C540_=_C659( C540 C659 ) C540_=_C683( C540 C683 ) C540_=_C684( C540 C684 ) C540_=_C699( C540 C699 ) \nC540_=_C709( C540 C709 ) C540_=_C713( C540 C713 ) C540_=_C720( C540 C720 ) C540_=_C724( C540 C724 ) C540_=_C727( C540 C727 ) C540_=_C734( C540 C734 ) \nC540_=_C754( C540 C754 ) C540_=_C763( C540 C763 ) C540_=_C767( C540 C767 ) C540_=_C771( C540 C771 ) C540_=_C780( C540 C780 ) C540_=_C782( C540 C782 ) \nC540_=_C788( C540 C788 ) C540_=_C793( C540 C793 ) C540_=_C796( C540 C796 ) C540_=_C807( C540 C807 ) C540_=_C812( C540 C812 ) C540_=_C816( C540 C816 ) \nC540_=_C824( C540 C824 ) C540_=_C842( C540 C842 ) C540_=_C848( C540 C848 ) C540_=_C853( C540 C853 ) C540_=_C857( C540 C857 ) C540_=_C858( C540 C858 ) \nC540_=_C860( C540 C860 ) C540_=_C864( C540 C864 ) C540_=_C868( C540 C868 ) C540_=_C873( C540 C873 ) C540_=_C878( C540 C878 ) C540_=_C884( C540 C884 ) \nC540_=_C913( C540 C913 ) C540_=_C920( C540 C920 ) C540_=_C926( C540 C926 ) C540_=_C929( C540 C929 ) C540_=_C939( C540 C939 ) C542_=_C543( C542 C543 ) \nC542_=_C544( C542 C544 ) C542_=_C563( C542 C563 ) C542_=_C567( C542 C567 ) C542_=_C596( C542 C596 ) C542_=_C606( C542 C606 ) C542_=_C623( C542 C623 ) \nC542_=_C633( C542 C633 ) C542_=_C655( C542 C655 ) C542_=_C662( C542 C662 ) C542_=_C692( C542 C692 ) C542_=_C701( C542 C701 ) C542_=_C705( C542 C705 ) \nC542_=_C721( C542 C721 ) C542_=_C762( C542 C762 ) C542_=_C766( C542 C766 ) C542_=_C783( C542 C783 ) C542_=_C786( C542 C786 ) C542_=_C791( C542 C791 ) \nC542_=_C810( C542 C810 ) C542_=_C820( C542 C820 ) C542_=_C821( C542 C821 ) C542_=_C839( C542 C839 ) C542_=_C845( C542 C845 ) C542_=_C850( C542 C850 ) \nC542_=_C859( C542 C859 ) C542_=_C886( C542 C886 ) C542_=_C896( C542 C896 ) C542_=_C906( C542 C906 ) C542_=_C908( C542 C908 ) C542_=_C915( C542 C915 ) \nC542_=_C922( C542 C922 ) C542_=_C923( C542 C923 ) C542_=_C929( C542 C929 ) C542_=_C931( C542 C931 ) C542_=_C935( C542 C935 ) C542_=_C941( C542 C941 ) \nC542_=_C947( C542 C947 ) C543_=_C544( C543 C544 ) C543_=_C546( C543 C546 ) C543_=_C553( C543 C553 ) C543_=_C577( C543 C577 ) C543_=_C606( C543 C606 ) \nC543_=_C607( C543 C607 ) C543_=_C612( C543 C612 ) C543_=_C619( C543 C619 ) C543_=_C623( C543 C623 ) C543_=_C645( C543 C645 ) C543_=_C647( C543 C647 ) \nC543_=_C648( C543 C648 ) C543_=_C669( C543 C669 ) C543_=_C672( C543 C672 ) C543_=_C673( C543 C673 ) C543_=_C683( C543 C683 ) C543_=_C691( C543 C691 ) \nC543_=_C701( C543 C701 ) C543_=_C705( C543 C705 ) C543_=_C735( C543 C735 ) C543_=_C748( C543 C748 ) C543_=_C756( C543 C756 ) C543_=_C766( C543 C766 ) \nC543_=_C769( C543 C769 ) C543_=_C776( C543 C776 ) C543_=_C808( C543 C808 ) C543_=_C854( C543 C854 ) C543_=_C857( C543 C857 ) C543_=_C875( C543 C875 ) \nC543_=_C877( C543 C877 ) C543_=_C879( C543 C879 ) C543_=_C880( C543 C880 ) C543_=_C897( C543 C897 ) C543_=_C908( C543 C908 ) C543_=_C910( C543 C910 ) \nC543_=_C935( C543 C935 ) C543_=_C940( C543 C940 ) C543_=_C944( C543 C944 ) C544_=_C553( C544 C553 ) C544_=_C557( C544 C557 ) C544_=_C571( C544 C571 ) \nC544_=_C572( C544 C572 ) C544_=_C623( C544 C623 ) C544_=_C627( C544 C627 ) C544_=_C641( C544 C641 ) C544_=_C645( C544 C645 ) C544_=_C648( C544 C648 ) \nC544_=_C661( C544 C661 ) C544_=_C663( C544 C663 ) C544_=_C701( C544 C701 ) C544_=_C705( C544 C705 ) C544_=_C734( C544 C734 ) C544_=_C780( C544 C780 ) \nC544_=_C781( C544 C781 ) C544_=_C791( C544 C791 ) C544_=_C797( C544 C797 ) C544_=_C798( C544 C798 ) C544_=_C807( C544 C807 ) C544_=_C822( C544 C822 ) \nC544_=_C825( C544 C825 ) C544_=_C826( C544 C826 ) C544_=_C831( C544 C831 ) C544_=_C847( C544 C847 ) C544_=_C855( C544 C855 ) C544_=_C861( C544 C861 ) \nC544_=_C869( C544 C869 ) C544_=_C873( C544 C873 ) C544_=_C881( C544 C881 ) C544_=_C884( C544 C884 ) C544_=_C905( C544 C905 ) C544_=_C934( C544 C934 ) \nC544_=_C935( C544 C935 ) C544_=_C940( C544 C940 ) C544_=_C942( C544 C942 ) C544_=_C947( C544 C947 ) C546_=_C547( C546 C547 ) C546_=_C550( C546 C550 ) \nC546_=_C579( C546 C579 ) C546_=_C609( C546 C609 ) C546_=_C612( C546 C612 ) C546_=_C620( C546 C620 ) C546_=_C644( C546 C644 ) C546_=_C647( C546 C647 ) \nC546_=_C648( C546 C648 ) C546_=_C655( C546 C655 ) C546_=_C660( C546 C660 ) C546_=_C665( C546 C665 ) C546_=_C669( C546 C669 ) C546_=_C670( C546 C670 ) \nC546_=_C672( C546 C672 ) C546_=_C673( C546 C673 ) C546_=_C690( C546 C690 ) C546_=_C748( C546 C748 ) C546_=_C751( C546 C751 ) C546_=_C753( C546 C753 ) \nC546_=_C761( C546 C761 ) C546_=_C765( C546 C765 ) C546_=_C773( C546 C773 ) C546_=_C776( C546 C776 ) C546_=_C783( C546 C783 ) C546_=_C806( C546 C806 ) \nC546_=_C807( C546 C807 ) C546_=_C816( C546 C816 ) C546_=_C830( C546 C830 ) C546_=_C836( C546 C836 ) C546_=_C848( C546 C848 ) C546_=_C851( C546 C851 ) \nC546_=_C853( C546 C853 ) C546_=_C861( C546 C861 ) C546_=_C868( C546 C868 ) C546_=_C874( C546 C874 ) C546_=_C879( C546 C879 ) C546_=_C896( C546 C896 ) \nC546_=_C898( C546 C898 ) C546_=_C910( C546 C910 ) C546_=_C915( C546 C915 ) C546_=_C922( C546 C922 ) C546_=_C940( C546 C940 ) C546_=_C946( C546 C946 ) \nC547_=_C563( C547 C563 ) C547_=_C578( C547 C578 ) C547_=_C606( C547 C606 ) C547_=_C609( C547 C609 ) C547_=_C621( C547 C621 ) C547_=_C644( C547 C644 ) \nC547_=_C665( C547 C665 ) C547_=_C666( C547 C666 ) C547_=_C669( C547 C669 ) C547_=_C670( C547 C670 ) C547_=_C735( C547 C735 ) C547_=_C739( C547 C739 ) \nC547_=_C744( C547 C744 ) C547_=_C753( C547 C753 ) C547_=_C761( C547 C761 ) C547_=_C765( C547 C765 ) C547_=_C769( C547 C769 ) C547_=_C773( C547 C773 ) \nC547_=_C783( C547 C783 ) C547_=_C789( C547 C789 ) C547_=_C791( C547 C791 ) C547_=_C792( C547 C792 ) C547_=_C804( C547 C804 ) C547_=_C806( C547 C806 ) \nC547_=_C826( C547 C826 ) C547_=_C835( C547 C835 ) C547_=_C847( C547 C847 ) C547_=_C848( C547 C848 ) C547_=_C851( C547 C851 ) C547_=_C853( C547 C853 ) \nC547_=_C854( C547 C854 ) C547_=_C861( C547 C861 ) C547_=_C865( C547 C865 ) C547_=_C868( C547 C868 ) C547_=_C874( C547 C874 ) C547_=_C879( C547 C879 ) \nC547_=_C885( C547 C885 ) C547_=_C886( C547 C886 ) C547_=_C896( C547 C896 ) C547_=_C898( C547 C898 ) C547_=_C908( C547 C908 ) C547_=_C915( C547 C915 ) \nC547_=_C922( C547 C922 ) C547_=_C924( C547 C924 ) C547_=_C934( C547 C934 ) C547_=_C939( C547 C939 ) C547_=_C940( C547 C940 ) C547_=_C944( C547 C944 ) \nC547_=_C949( C547 C949 ) C548_=_C549( C548 C549 ) C548_=_C550( C548 C550 ) C548_=_C551( C548 C551 ) C548_=_C552( C548 C552 ) C548_=_C573( C548 C573 ) \nC548_=_C609( C548 C609 ) C548_=_C625( C548 C625 ) C548_=_C626( C548 C626 ) C548_=_C645( C548 C645 ) C548_=_C655( C548 C655 ) C548_=_C657( C548 C657 ) \nC548_=_C658( C548 C658 ) C548_=_C661( C548 C661 ) C548_=_C670( C548 C670 ) C548_=_C684( C548 C684 ) C548_=_C695( C548 C695 ) C548_=_C709( C548 C709 ) \nC548_=_C724( C548 C724 ) C548_=_C733( C548 C733 ) C548_=_C734( C548 C734 ) C548_=_C745( C548 C745 ) C548_=_C753( C548 C753 ) C548_=_C763( C548 C763 ) \nC548_=_C767( C548 C767 ) C548_=_C775( C548 C775 ) C548_=_C785( C548 C785 ) C548_=_C787( C548 C787 ) C548_=_C788( C548 C788 ) C548_=_C793( C548 C793 ) \nC548_=_C816( C548 C816 ) C548_=_C820( C548 C820 ) C548_=_C839( C548 C839 ) C548_=_C843( C548 C843 ) C548_=_C848( C548 C848 ) C548_=_C852( C548 C852 ) \nC548_=_C858( C548 C858 ) C548_=_C867( C548 C867 ) C548_=_C869( C548 C869 ) C548_=_C870( C548 C870 ) C548_=_C873( C548 C873 ) C548_=_C881( C548 C881 ) \nC548_=_C903( C548 C903 ) C548_=_C917( C548 C917 ) C548_=_C926( C548 C926 ) C548_=_C940( C548 C940 ) C548_=_C944( C548 C944 ) C549_=_C550( C549 C550 ) \nC549_=_C551( C549 C551 ) C549_=_C552( C549 C552 ) C549_=_C577( C549 C577 ) C549_=_C580( C549 C580 ) C549_=_C581( C549 C581 ) C549_=_C596( C549 C596 ) \nC549_=_C606( C549 C606 ) C549_=_C610( C549 C610 ) C549_=_C616( C549 C616 ) C549_=_C622( C549 C622 ) C549_=_C643( C549 C643 ) C549_=_C644( C549 C644 ) \nC549_=_C645( C549 C645 ) C549_=_C690( C549 C690 ) C549_=_C695( C549 C695 ) C549_=_C696( C549 C696 ) C549_=_C699( C549 C699 ) C549_=_C709( C549 C709 ) \nC549_=_C730( C549 C730 ) C549_=_C735( C549 C735 ) C549_=_C747( C549 C747 ) C549_=_C753( C549 C753 ) C549_=_C761( C549 C761 ) C549_=_C765( C549 C765 ) \nC549_=_C766( C549 C766 ) C549_=_C773( C549 C773 ) C549_=_C775( C549 C775 ) C549_=_C780( C549 C780 ) C549_=_C781( C549 C781 ) C549_=_C782( C549 C782 ) \nC549_=_C783( C549 C783 ) C549_=_C786( C549 C786 ) C549_=_C787( C549 C787 ) C549_=_C798( C549 C798 ) C549_=_C816( C549 C816 ) C549_=_C821( C549 C821 ) \nC549_=_C822( C549 C822 ) C549_=_C830( C549 C830 ) C549_=_C836( C549 C836 ) C549_=_C852( C549 C852 ) C549_=_C859( C549 C859 ) C549_=_C871( C549 C871 ) \nC549_=_C881( C549 C881 ) C549_=_C884( C549 C884 ) C549_=_C893( C549 C893 ) C549_=_C899( C549 C899 ) C549_=_C911( C549 C911 ) C549_=_C913( C549 C913 ) \nC549_=_C917( C549 C917 ) C549_=_C919( C549 C919 ) C549_=_C928( C549 C928 ) C549_=_C941( C549 C941 ) C549_=_C942( C549 C942 ) C549_=_C943( C549 C943 ) \nC549_=_C944( C549 C944 ) C549_=_C946( C549 C946 ) C549_=_C947( C549 C947 ) C549_=_C948( C549 C948 ) C550_=_C551( C550 C551 ) C550_=_C552( C550 C552 ) \nC550_=_C578( C550 C578 ) C550_=_C582( C550 C582 ) C550_=_C607( C550 C607 ) C550_=_C620( C550 C620 ) C550_=_C645( C550 C645 ) C550_=_C646( C550 C646 ) \nC550_=_C660( C550 C660 ) C550_=_C666( C550 C666 ) C550_=_C680( C550 C680 ) C550_=_C683( C550 C683 ) C550_=_C685( C550 C685 ) C550_=_C690( C550 C690 ) \nC550_=_C695( C550 C695 ) C550_=_C709( C550 C709 ) C550_=_C714( C550 C714 ) C550_=_C728( C550 C728 ) C550_=_C730( C550 C730 ) C550_=_C731( C550 C731 ) \nC550_=_C748( C550 C748 ) C550_=_C750( C550 C750 ) C550_=_C753( C550 C753 ) C550_=_C761( C550 C761 ) C550_=_C773( C550 C773 ) C550_=_C776( C550 C776 ) \nC550_=_C787( C550 C787 ) C550_=_C789( C550 C789 ) C550_=_C801( C550 C801 ) C550_=_C807( C550 C807 ) C550_=_C816( C550 C816 ) C550_=_C824( C550 C824 ) \nC550_=_C830(</w:t>
      </w:r>
    </w:p>
    <w:p>
      <w:pPr>
        <w:pStyle w:val="PreformattedText"/>
        <w:bidi w:val="0"/>
        <w:spacing w:before="0" w:after="0"/>
        <w:jc w:val="left"/>
        <w:rPr/>
      </w:pPr>
      <w:r>
        <w:rPr/>
        <w:t xml:space="preserve"> </w:t>
      </w:r>
      <w:r>
        <w:rPr/>
        <w:t>C550 C830 ) C550_=_C836( C550 C836 ) C550_=_C849( C550 C849 ) C550_=_C852( C550 C852 ) C550_=_C855( C550 C855 ) C550_=_C858( C550 C858 ) \nC550_=_C865( C550 C865 ) C550_=_C870( C550 C870 ) C550_=_C871( C550 C871 ) C550_=_C875( C550 C875 ) C550_=_C878( C550 C878 ) C550_=_C881( C550 C881 ) \nC550_=_C885( C550 C885 ) C550_=_C897( C550 C897 ) C550_=_C899( C550 C899 ) C550_=_C902( C550 C902 ) C550_=_C912( C550 C912 ) C550_=_C919( C550 C919 ) \nC550_=_C920( C550 C920 ) C550_=_C922( C550 C922 ) C550_=_C940( C550 C940 ) C550_=_C944( C550 C944 ) C550_=_C945( C550 C945 ) C550_=_C946( C550 C946 ) \nC550_=_C948( C550 C948 ) C551_=_C552( C551 C552 ) C551_=_C582( C551 C582 ) C551_=_C585( C551 C585 ) C551_=_C612( C551 C612 ) C551_=_C618( C551 C618 ) \nC551_=_C622( C551 C622 ) C551_=_C645( C551 C645 ) C551_=_C646( C551 C646 ) C551_=_C662( C551 C662 ) C551_=_C668( C551 C668 ) C551_=_C695( C551 C695 ) \nC551_=_C696( C551 C696 ) C551_=_C698( C551 C698 ) C551_=_C709( C551 C709 ) C551_=_C712( C551 C712 ) C551_=_C734( C551 C734 ) C551_=_C739( C551 C739 ) \nC551_=_C749( C551 C749 ) C551_=_C750( C551 C750 ) C551_=_C753( C551 C753 ) C551_=_C756( C551 C756 ) C551_=_C776( C551 C776 ) C551_=_C780( C551 C780 ) \nC551_=_C786( C551 C786 ) C551_=_C787( C551 C787 ) C551_=_C792( C551 C792 ) C551_=_C793( C551 C793 ) C551_=_C806( C551 C806 ) C551_=_C814( C551 C814 ) \nC551_=_C816( C551 C816 ) C551_=_C818( C551 C818 ) C551_=_C831( C551 C831 ) C551_=_C834( C551 C834 ) C551_=_C852( C551 C852 ) C551_=_C867( C551 C867 ) \nC551_=_C877( C551 C877 ) C551_=_C879( C551 C879 ) C551_=_C880( C551 C880 ) C551_=_C881( C551 C881 ) C551_=_C883( C551 C883 ) C551_=_C884( C551 C884 ) \nC551_=_C899( C551 C899 ) C551_=_C906( C551 C906 ) C551_=_C910( C551 C910 ) C551_=_C917( C551 C917 ) C551_=_C919( C551 C919 ) C551_=_C926( C551 C926 ) \nC551_=_C928( C551 C928 ) C551_=_C931( C551 C931 ) C551_=_C933( C551 C933 ) C551_=_C934( C551 C934 ) C551_=_C935( C551 C935 ) C551_=_C942( C551 C942 ) \nC551_=_C944( C551 C944 ) C551_=_C946( C551 C946 ) C551_=_C947( C551 C947 ) C552_=_C580( C552 C580 ) C552_=_C601( C552 C601 ) C552_=_C612( C552 C612 ) \nC552_=_C629( C552 C629 ) C552_=_C633( C552 C633 ) C552_=_C645( C552 C645 ) C552_=_C695( C552 C695 ) C552_=_C705( C552 C705 ) C552_=_C709( C552 C709 ) \nC552_=_C720( C552 C720 ) C552_=_C727( C552 C727 ) C552_=_C729( C552 C729 ) C552_=_C731( C552 C731 ) C552_=_C734( C552 C734 ) C552_=_C739( C552 C739 ) \nC552_=_C753( C552 C753 ) C552_=_C754( C552 C754 ) C552_=_C780( C552 C780 ) C552_=_C781( C552 C781 ) C552_=_C782( C552 C782 ) C552_=_C787( C552 C787 ) \nC552_=_C807( C552 C807 ) C552_=_C816( C552 C816 ) C552_=_C825( C552 C825 ) C552_=_C845( C552 C845 ) C552_=_C848( C552 C848 ) C552_=_C851( C552 C851 ) \nC552_=_C852( C552 C852 ) C552_=_C853( C552 C853 ) C552_=_C871( C552 C871 ) C552_=_C876( C552 C876 ) C552_=_C881( C552 C881 ) C552_=_C897( C552 C897 ) \nC552_=_C905( C552 C905 ) C552_=_C913( C552 C913 ) C552_=_C915( C552 C915 ) C552_=_C920( C552 C920 ) C552_=_C929( C552 C929 ) C552_=_C933( C552 C933 ) \nC552_=_C943( C552 C943 ) C552_=_C944( C552 C944 ) C552_=_C947( C552 C947 ) C553_=_C577( C553 C577 ) C553_=_C606( C553 C606 ) C553_=_C607( C553 C607 ) \nC553_=_C619( C553 C619 ) C553_=_C621( C553 C621 ) C553_=_C622( C553 C622 ) C553_=_C633( C553 C633 ) C553_=_C654( C553 C654 ) C553_=_C681( C553 C681 ) \nC553_=_C683( C553 C683 ) C553_=_C691( C553 C691 ) C553_=_C712( C553 C712 ) C553_=_C728( C553 C728 ) C553_=_C735( C553 C735 ) C553_=_C748( C553 C748 ) \nC553_=_C756( C553 C756 ) C553_=_C766( C553 C766 ) C553_=_C769( C553 C769 ) C553_=_C780( C553 C780 ) C553_=_C782( C553 C782 ) C553_=_C796( C553 C796 ) \nC553_=_C797( C553 C797 ) C553_=_C807( C553 C807 ) C553_=_C808( C553 C808 ) C553_=_C812( C553 C812 ) C553_=_C823( C553 C823 ) C553_=_C840( C553 C840 ) \nC553_=_C844( C553 C844 ) C553_=_C847( C553 C847 ) C553_=_C855( C553 C855 ) C553_=_C861( C553 C861 ) C553_=_C875( C553 C875 ) C553_=_C877( C553 C877 ) \nC553_=_C879( C553 C879 ) C553_=_C880( C553 C880 ) C553_=_C883( C553 C883 ) C553_=_C937( C553 C937 ) C553_=_C944( C553 C944 ) C553_=_C947( C553 C947 ) \nC557_=_C574( C557 C574 ) C557_=_C606( C557 C606 ) C557_=_C624( C557 C624 ) C557_=_C626( C557 C626 ) C557_=_C631( C557 C631 ) C557_=_C641( C557 C641 ) \nC557_=_C657( C557 C657 ) C557_=_C681( C557 C681 ) C557_=_C683( C557 C683 ) C557_=_C692( C557 C692 ) C557_=_C709( C557 C709 ) C557_=_C713( C557 C713 ) \nC557_=_C734( C557 C734 ) C557_=_C754( C557 C754 ) C557_=_C766( C557 C766 ) C557_=_C771( C557 C771 ) C557_=_C781( C557 C781 ) C557_=_C796( C557 C796 ) \nC557_=_C812( C557 C812 ) C557_=_C825( C557 C825 ) C557_=_C836( C557 C836 ) C557_=_C845( C557 C845 ) C557_=_C854( C557 C854 ) C557_=_C857( C557 C857 ) \nC557_=_C860( C557 C860 ) C557_=_C865( C557 C865 ) C557_=_C868( C557 C868 ) C557_=_C873( C557 C873 ) C557_=_C883( C557 C883 ) C557_=_C884( C557 C884 ) \nC557_=_C889( C557 C889 ) C557_=_C903( C557 C903 ) C557_=_C917( C557 C917 ) C557_=_C942( C557 C942 ) C557_=_C945( C557 C945 ) C558_=_C567( C558 C567 ) \nC558_=_C573( C558 C573 ) C558_=_C577( C558 C577 ) C558_=_C582( C558 C582 ) C558_=_C610( C558 C610 ) C558_=_C622( C558 C622 ) C558_=_C623( C558 C623 ) \nC558_=_C635( C558 C635 ) C558_=_C646( C558 C646 ) C558_=_C663( C558 C663 ) C558_=_C666( C558 C666 ) C558_=_C691( C558 C691 ) C558_=_C709( C558 C709 ) \nC558_=_C712( C558 C712 ) C558_=_C714( C558 C714 ) C558_=_C724( C558 C724 ) C558_=_C730( C558 C730 ) C558_=_C737( C558 C737 ) C558_=_C745( C558 C745 ) \nC558_=_C746( C558 C746 ) C558_=_C792( C558 C792 ) C558_=_C808( C558 C808 ) C558_=_C818( C558 C818 ) C558_=_C820( C558 C820 ) C558_=_C836( C558 C836 ) \nC558_=_C839( C558 C839 ) C558_=_C840( C558 C840 ) C558_=_C849( C558 C849 ) C558_=_C857( C558 C857 ) C558_=_C859( C558 C859 ) C558_=_C864( C558 C864 ) \nC558_=_C870( C558 C870 ) C558_=_C871( C558 C871 ) C558_=_C872( C558 C872 ) C558_=_C873( C558 C873 ) C558_=_C875( C558 C875 ) C558_=_C876( C558 C876 ) \nC558_=_C878( C558 C878 ) C558_=_C879( C558 C879 ) C558_=_C881( C558 C881 ) C558_=_C885( C558 C885 ) C558_=_C897( C558 C897 ) C558_=_C904( C558 C904 ) \nC558_=_C919( C558 C919 ) C558_=_C920( C558 C920 ) C558_=_C923( C558 C923 ) C558_=_C925( C558 C925 ) C558_=_C936( C558 C936 ) C558_=_C939( C558 C939 ) \nC563_=_C578( C563 C578 ) C563_=_C621( C563 C621 ) C563_=_C644( C563 C644 ) C563_=_C660( C563 C660 ) C563_=_C669( C563 C669 ) C563_=_C673( C563 C673 ) \nC563_=_C680( C563 C680 ) C563_=_C692( C563 C692 ) C563_=_C698( C563 C698 ) C563_=_C720( C563 C720 ) C563_=_C732( C563 C732 ) C563_=_C748( C563 C748 ) \nC563_=_C765( C563 C765 ) C563_=_C767( C563 C767 ) C563_=_C789( C563 C789 ) C563_=_C797( C563 C797 ) C563_=_C810( C563 C810 ) C563_=_C820( C563 C820 ) \nC563_=_C821( C563 C821 ) C563_=_C825( C563 C825 ) C563_=_C835( C563 C835 ) C563_=_C845( C563 C845 ) C563_=_C847( C563 C847 ) C563_=_C854( C563 C854 ) \nC563_=_C865( C563 C865 ) C563_=_C874( C563 C874 ) C563_=_C886( C563 C886 ) C563_=_C889( C563 C889 ) C563_=_C890( C563 C890 ) C563_=_C896( C563 C896 ) \nC563_=_C915( C563 C915 ) C563_=_C922( C563 C922 ) C563_=_C924( C563 C924 ) C563_=_C929( C563 C929 ) C563_=_C939( C563 C939 ) C563_=_C943( C563 C943 ) \nC563_=_C946( C563 C946 ) C563_=_C947( C563 C947 ) C563_=_C949( C563 C949 ) C567_=_C573( C567 C573 ) C567_=_C606( C567 C606 ) C567_=_C613( C567 C613 ) \nC567_=_C622( C567 C622 ) C567_=_C627( C567 C627 ) C567_=_C647( C567 C647 ) C567_=_C653( C567 C653 ) C567_=_C656( C567 C656 ) C567_=_C662( C567 C662 ) \nC567_=_C663( C567 C663 ) C567_=_C680( C567 C680 ) C567_=_C685( C567 C685 ) C567_=_C705( C567 C705 ) C567_=_C713( C567 C713 ) C567_=_C732( C567 C732 ) \nC567_=_C746( C567 C746 ) C567_=_C770( C567 C770 ) C567_=_C775( C567 C775 ) C567_=_C785( C567 C785 ) C567_=_C786( C567 C786 ) C567_=_C804( C567 C804 ) \nC567_=_C808( C567 C808 ) C567_=_C820( C567 C820 ) C567_=_C822( C567 C822 ) C567_=_C823( C567 C823 ) C567_=_C830( C567 C830 ) C567_=_C832( C567 C832 ) \nC567_=_C834( C567 C834 ) C567_=_C835( C567 C835 ) C567_=_C839( C567 C839 ) C567_=_C843( C567 C843 ) C567_=_C849( C567 C849 ) C567_=_C857( C567 C857 ) \nC567_=_C864( C567 C864 ) C567_=_C865( C567 C865 ) C567_=_C867( C567 C867 ) C567_=_C871( C567 C871 ) C567_=_C873( C567 C873 ) C567_=_C875( C567 C875 ) \nC567_=_C880( C567 C880 ) C567_=_C889( C567 C889 ) C567_=_C894( C567 C894 ) C567_=_C905( C567 C905 ) C567_=_C908( C567 C908 ) C567_=_C912( C567 C912 ) \nC567_=_C917( C567 C917 ) C567_=_C919( C567 C919 ) C567_=_C936( C567 C936 ) C567_=_C939( C567 C939 ) C567_=_C942( C567 C942 ) C571_=_C572( C571 C572 ) \nC571_=_C575( C571 C575 ) C571_=_C578( C571 C578 ) C571_=_C579( C571 C579 ) C571_=_C580( C571 C580 ) C571_=_C598( C571 C598 ) C571_=_C610( C571 C610 ) \nC571_=_C627( C571 C627 ) C571_=_C629( C571 C629 ) C571_=_C645( C571 C645 ) C571_=_C648( C571 C648 ) C571_=_C658( C571 C658 ) C571_=_C663( C571 C663 ) \nC571_=_C667( C571 C667 ) C571_=_C701( C571 C701 ) C571_=_C705( C571 C705 ) C571_=_C725( C571 C725 ) C571_=_C739( C571 C739 ) C571_=_C746( C571 C746 ) \nC571_=_C749( C571 C749 ) C571_=_C753( C571 C753 ) C571_=_C761( C571 C761 ) C571_=_C781( C571 C781 ) C571_=_C791( C571 C791 ) C571_=_C798( C571 C798 ) \nC571_=_C814( C571 C814 ) C571_=_C815( C571 C815 ) C571_=_C820( C571 C820 ) C571_=_C822( C571 C822 ) C571_=_C824( C571 C824 ) C571_=_C826( C571 C826 ) \nC571_=_C835( C571 C835 ) C571_=_C842( C571 C842 ) C571_=_C857( C571 C857 ) C571_=_C860( C571 C860 ) C571_=_C880( C571 C880 ) C571_=_C884( C571 C884 ) \nC571_=_C889( C571 C889 ) C571_=_C911( C571 C911 ) C571_=_C915( C571 C915 ) C571_=_C922( C571 C922 ) C571_=_C924( C571 C924 ) C571_=_C928( C571 C928 ) \nC571_=_C931( C571 C931 ) C571_=_C934( C571 C934 ) C571_=_C937( C571 C937 ) C571_=_C944( C571 C944 ) C572_=_C578( C572 C578 ) C572_=_C581( C572 C581 ) \nC572_=_C585( C572 C585 ) C572_=_C605( C572 C605 ) C572_=_C609( C572 C609 ) C572_=_C627( C572 C627 ) C572_=_C634( C572 C634 ) C572_=_C645( C572 C645 ) \nC572_=_C648( C572 C648 ) C572_=_C663(</w:t>
      </w:r>
    </w:p>
    <w:p>
      <w:pPr>
        <w:pStyle w:val="PreformattedText"/>
        <w:bidi w:val="0"/>
        <w:spacing w:before="0" w:after="0"/>
        <w:jc w:val="left"/>
        <w:rPr/>
      </w:pPr>
      <w:r>
        <w:rPr/>
        <w:t xml:space="preserve"> </w:t>
      </w:r>
      <w:r>
        <w:rPr/>
        <w:t>C572 C663 ) C572_=_C747( C572 C747 ) C572_=_C748( C572 C748 ) C572_=_C762( C572 C762 ) C572_=_C766( C572 C766 ) \nC572_=_C767( C572 C767 ) C572_=_C791( C572 C791 ) C572_=_C798( C572 C798 ) C572_=_C812( C572 C812 ) C572_=_C822( C572 C822 ) C572_=_C826( C572 C826 ) \nC572_=_C840( C572 C840 ) C572_=_C852( C572 C852 ) C572_=_C853( C572 C853 ) C572_=_C858( C572 C858 ) C572_=_C870( C572 C870 ) C572_=_C874( C572 C874 ) \nC572_=_C878( C572 C878 ) C572_=_C886( C572 C886 ) C572_=_C897( C572 C897 ) C572_=_C898( C572 C898 ) C572_=_C903( C572 C903 ) C572_=_C904( C572 C904 ) \nC572_=_C905( C572 C905 ) C572_=_C910( C572 C910 ) C572_=_C925( C572 C925 ) C572_=_C934( C572 C934 ) C572_=_C942( C572 C942 ) C573_=_C578( C573 C578 ) \nC573_=_C601( C573 C601 ) C573_=_C613( C573 C613 ) C573_=_C622( C573 C622 ) C573_=_C625( C573 C625 ) C573_=_C634( C573 C634 ) C573_=_C647( C573 C647 ) \nC573_=_C663( C573 C663 ) C573_=_C668( C573 C668 ) C573_=_C684( C573 C684 ) C573_=_C724( C573 C724 ) C573_=_C727( C573 C727 ) C573_=_C731( C573 C731 ) \nC573_=_C746( C573 C746 ) C573_=_C763( C573 C763 ) C573_=_C767( C573 C767 ) C573_=_C788( C573 C788 ) C573_=_C792( C573 C792 ) C573_=_C793( C573 C793 ) \nC573_=_C796( C573 C796 ) C573_=_C798( C573 C798 ) C573_=_C804( C573 C804 ) C573_=_C806( C573 C806 ) C573_=_C808( C573 C808 ) C573_=_C823( C573 C823 ) \nC573_=_C830( C573 C830 ) C573_=_C831( C573 C831 ) C573_=_C832( C573 C832 ) C573_=_C834( C573 C834 ) C573_=_C835( C573 C835 ) C573_=_C849( C573 C849 ) \nC573_=_C857( C573 C857 ) C573_=_C858( C573 C858 ) C573_=_C864( C573 C864 ) C573_=_C868( C573 C868 ) C573_=_C871( C573 C871 ) C573_=_C873( C573 C873 ) \nC573_=_C875( C573 C875 ) C573_=_C877( C573 C877 ) C573_=_C880( C573 C880 ) C573_=_C912( C573 C912 ) C573_=_C913( C573 C913 ) C573_=_C917( C573 C917 ) \nC573_=_C926( C573 C926 ) C573_=_C936( C573 C936 ) C573_=_C939( C573 C939 ) C574_=_C575( C574 C575 ) C574_=_C626( C574 C626 ) C574_=_C627( C574 C627 ) \nC574_=_C641( C574 C641 ) C574_=_C660( C574 C660 ) C574_=_C687( C574 C687 ) C574_=_C709( C574 C709 ) C574_=_C713( C574 C713 ) C574_=_C721( C574 C721 ) \nC574_=_C723( C574 C723 ) C574_=_C762( C574 C762 ) C574_=_C765( C574 C765 ) C574_=_C766( C574 C766 ) C574_=_C770( C574 C770 ) C574_=_C784( C574 C784 ) \nC574_=_C789( C574 C789 ) C574_=_C796( C574 C796 ) C574_=_C797( C574 C797 ) C574_=_C812( C574 C812 ) C574_=_C814( C574 C814 ) C574_=_C818( C574 C818 ) \nC574_=_C826( C574 C826 ) C574_=_C834( C574 C834 ) C574_=_C836( C574 C836 ) C574_=_C857( C574 C857 ) C574_=_C859( C574 C859 ) C574_=_C867( C574 C867 ) \nC574_=_C868( C574 C868 ) C574_=_C874( C574 C874 ) C574_=_C878( C574 C878 ) C574_=_C881( C574 C881 ) C574_=_C883( C574 C883 ) C574_=_C884( C574 C884 ) \nC574_=_C889( C574 C889 ) C574_=_C890( C574 C890 ) C574_=_C902( C574 C902 ) C574_=_C904( C574 C904 ) C574_=_C905( C574 C905 ) C574_=_C910( C574 C910 ) \nC574_=_C923( C574 C923 ) C574_=_C925( C574 C925 ) C574_=_C926( C574 C926 ) C574_=_C942( C574 C942 ) C574_=_C948( C574 C948 ) C575_=_C580( C575 C580 ) \nC575_=_C620( C575 C620 ) C575_=_C629( C575 C629 ) C575_=_C643( C575 C643 ) C575_=_C665( C575 C665 ) C575_=_C667( C575 C667 ) C575_=_C684( C575 C684 ) \nC575_=_C705( C575 C705 ) C575_=_C714( C575 C714 ) C575_=_C723( C575 C723 ) C575_=_C727( C575 C727 ) C575_=_C747( C575 C747 ) C575_=_C749( C575 C749 ) \nC575_=_C754( C575 C754 ) C575_=_C765( C575 C765 ) C575_=_C771( C575 C771 ) C575_=_C775( C575 C775 ) C575_=_C784( C575 C784 ) C575_=_C789( C575 C789 ) \nC575_=_C804( C575 C804 ) C575_=_C808( C575 C808 ) C575_=_C825( C575 C825 ) C575_=_C826( C575 C826 ) C575_=_C831( C575 C831 ) C575_=_C835( C575 C835 ) \nC575_=_C857( C575 C857 ) C575_=_C858( C575 C858 ) C575_=_C878( C575 C878 ) C575_=_C880( C575 C880 ) C575_=_C889( C575 C889 ) C575_=_C894( C575 C894 ) \nC575_=_C903( C575 C903 ) C575_=_C908( C575 C908 ) C575_=_C910( C575 C910 ) C575_=_C912( C575 C912 ) C575_=_C923( C575 C923 ) C575_=_C925( C575 C925 ) \nC575_=_C928( C575 C928 ) C575_=_C931( C575 C931 ) C575_=_C935( C575 C935 ) C575_=_C940( C575 C940 ) C575_=_C943( C575 C943 ) C575_=_C945( C575 C945 ) \nC577_=_C596( C577 C596 ) C577_=_C606( C577 C606 ) C577_=_C607( C577 C607 ) C577_=_C622( C577 C622 ) C577_=_C624( C577 C624 ) C577_=_C625( C577 C625 ) \nC577_=_C631( C577 C631 ) C577_=_C643( C577 C643 ) C577_=_C683( C577 C683 ) C577_=_C691( C577 C691 ) C577_=_C724( C577 C724 ) C577_=_C732( C577 C732 ) \nC577_=_C735( C577 C735 ) C577_=_C742( C577 C742 ) C577_=_C745( C577 C745 ) C577_=_C747( C577 C747 ) C577_=_C748( C577 C748 ) C577_=_C756( C577 C756 ) \nC577_=_C761( C577 C761 ) C577_=_C766( C577 C766 ) C577_=_C769( C577 C769 ) C577_=_C773( C577 C773 ) C577_=_C775( C577 C775 ) C577_=_C780( C577 C780 ) \nC577_=_C783( C577 C783 ) C577_=_C788( C577 C788 ) C577_=_C807( C577 C807 ) C577_=_C808( C577 C808 ) C577_=_C820( C577 C820 ) C577_=_C830( C577 C830 ) \nC577_=_C831( C577 C831 ) C577_=_C836( C577 C836 ) C577_=_C859( C577 C859 ) C577_=_C875( C577 C875 ) C577_=_C876( C577 C876 ) C577_=_C877( C577 C877 ) \nC577_=_C878( C577 C878 ) C577_=_C880( C577 C880 ) C577_=_C885( C577 C885 ) C577_=_C893( C577 C893 ) C577_=_C894( C577 C894 ) C577_=_C912( C577 C912 ) \nC577_=_C917( C577 C917 ) C577_=_C936( C577 C936 ) C577_=_C937( C577 C937 ) C577_=_C941( C577 C941 ) C577_=_C942( C577 C942 ) C577_=_C944( C577 C944 ) \nC577_=_C947( C577 C947 ) C578_=_C579( C578 C579 ) C578_=_C581( C578 C581 ) C578_=_C598( C578 C598 ) C578_=_C605( C578 C605 ) C578_=_C607( C578 C607 ) \nC578_=_C610( C578 C610 ) C578_=_C621( C578 C621 ) C578_=_C644( C578 C644 ) C578_=_C668( C578 C668 ) C578_=_C669( C578 C669 ) C578_=_C680( C578 C680 ) \nC578_=_C683( C578 C683 ) C578_=_C690( C578 C690 ) C578_=_C701( C578 C701 ) C578_=_C727( C578 C727 ) C578_=_C730( C578 C730 ) C578_=_C746( C578 C746 ) \nC578_=_C750( C578 C750 ) C578_=_C761( C578 C761 ) C578_=_C765( C578 C765 ) C578_=_C766( C578 C766 ) C578_=_C789( C578 C789 ) C578_=_C792( C578 C792 ) \nC578_=_C806( C578 C806 ) C578_=_C812( C578 C812 ) C578_=_C815( C578 C815 ) C578_=_C820( C578 C820 ) C578_=_C823( C578 C823 ) C578_=_C824( C578 C824 ) \nC578_=_C831( C578 C831 ) C578_=_C835( C578 C835 ) C578_=_C847( C578 C847 ) C578_=_C858( C578 C858 ) C578_=_C865( C578 C865 ) C578_=_C868( C578 C868 ) \nC578_=_C875( C578 C875 ) C578_=_C878( C578 C878 ) C578_=_C884( C578 C884 ) C578_=_C885( C578 C885 ) C578_=_C897( C578 C897 ) C578_=_C898( C578 C898 ) \nC578_=_C902( C578 C902 ) C578_=_C904( C578 C904 ) C578_=_C905( C578 C905 ) C578_=_C912( C578 C912 ) C578_=_C919( C578 C919 ) C578_=_C924( C578 C924 ) \nC578_=_C928( C578 C928 ) C578_=_C939( C578 C939 ) C578_=_C948( C578 C948 ) C578_=_C949( C578 C949 ) C579_=_C580( C579 C580 ) C579_=_C585( C579 C585 ) \nC579_=_C598( C579 C598 ) C579_=_C601( C579 C601 ) C579_=_C607( C579 C607 ) C579_=_C610( C579 C610 ) C579_=_C635( C579 C635 ) C579_=_C653( C579 C653 ) \nC579_=_C655( C579 C655 ) C579_=_C660( C579 C660 ) C579_=_C665( C579 C665 ) C579_=_C685( C579 C685 ) C579_=_C690( C579 C690 ) C579_=_C701( C579 C701 ) \nC579_=_C721( C579 C721 ) C579_=_C728( C579 C728 ) C579_=_C729( C579 C729 ) C579_=_C746( C579 C746 ) C579_=_C750( C579 C750 ) C579_=_C751( C579 C751 ) \nC579_=_C763( C579 C763 ) C579_=_C765( C579 C765 ) C579_=_C773( C579 C773 ) C579_=_C781( C579 C781 ) C579_=_C783( C579 C783 ) C579_=_C815( C579 C815 ) \nC579_=_C818( C579 C818 ) C579_=_C820( C579 C820 ) C579_=_C822( C579 C822 ) C579_=_C824( C579 C824 ) C579_=_C850( C579 C850 ) C579_=_C853( C579 C853 ) \nC579_=_C858( C579 C858 ) C579_=_C872( C579 C872 ) C579_=_C884( C579 C884 ) C579_=_C906( C579 C906 ) C579_=_C913( C579 C913 ) C579_=_C919( C579 C919 ) \nC579_=_C926( C579 C926 ) C579_=_C928( C579 C928 ) C579_=_C931( C579 C931 ) C579_=_C934( C579 C934 ) C579_=_C941( C579 C941 ) C579_=_C946( C579 C946 ) \nC580_=_C581( C580 C581 ) C580_=_C610( C580 C610 ) C580_=_C616( C580 C616 ) C580_=_C618( C580 C618 ) C580_=_C626( C580 C626 ) C580_=_C629( C580 C629 ) \nC580_=_C644( C580 C644 ) C580_=_C667( C580 C667 ) C580_=_C668( C580 C668 ) C580_=_C690( C580 C690 ) C580_=_C696( C580 C696 ) C580_=_C699( C580 C699 ) \nC580_=_C705( C580 C705 ) C580_=_C721( C580 C721 ) C580_=_C728( C580 C728 ) C580_=_C729( C580 C729 ) C580_=_C731( C580 C731 ) C580_=_C735( C580 C735 ) \nC580_=_C737( C580 C737 ) C580_=_C749( C580 C749 ) C580_=_C763( C580 C763 ) C580_=_C765( C580 C765 ) C580_=_C770( C580 C770 ) C580_=_C780( C580 C780 ) \nC580_=_C786( C580 C786 ) C580_=_C797( C580 C797 ) C580_=_C798( C580 C798 ) C580_=_C821( C580 C821 ) C580_=_C826( C580 C826 ) C580_=_C830( C580 C830 ) \nC580_=_C835( C580 C835 ) C580_=_C851( C580 C851 ) C580_=_C853( C580 C853 ) C580_=_C857( C580 C857 ) C580_=_C880( C580 C880 ) C580_=_C889( C580 C889 ) \nC580_=_C890( C580 C890 ) C580_=_C897( C580 C897 ) C580_=_C913( C580 C913 ) C580_=_C919( C580 C919 ) C580_=_C928( C580 C928 ) C580_=_C931( C580 C931 ) \nC580_=_C936( C580 C936 ) C580_=_C939( C580 C939 ) C580_=_C943( C580 C943 ) C580_=_C946( C580 C946 ) C580_=_C948( C580 C948 ) C581_=_C591( C581 C591 ) \nC581_=_C605( C581 C605 ) C581_=_C610( C581 C610 ) C581_=_C616( C581 C616 ) C581_=_C618( C581 C618 ) C581_=_C620( C581 C620 ) C581_=_C625( C581 C625 ) \nC581_=_C626( C581 C626 ) C581_=_C644( C581 C644 ) C581_=_C656( C581 C656 ) C581_=_C668( C581 C668 ) C581_=_C680( C581 C680 ) C581_=_C690( C581 C690 ) \nC581_=_C696( C581 C696 ) C581_=_C699( C581 C699 ) C581_=_C730( C581 C730 ) C581_=_C735( C581 C735 ) C581_=_C737( C581 C737 ) C581_=_C765( C581 C765 ) \nC581_=_C766( C581 C766 ) C581_=_C770( C581 C770 ) C581_=_C784( C581 C784 ) C581_=_C786( C581 C786 ) C581_=_C792( C581 C792 ) C581_=_C797( C581 C797 ) \nC581_=_C798( C581 C798 ) C581_=_C812( C581 C812 ) C581_=_C821( C581 C821 ) C581_=_C822( C581 C822 ) C581_=_C830( C581 C830 ) C581_=_C851( C581 C851 ) \nC581_=_C864( C581 C864 ) C581_=_C865( C581 C865 ) C581_=_C884( C581 C884 ) C581_=_C890( C581 C890 ) C581_=_C897( C581 C897 ) C581_=_C898( C581 C898 ) \nC581_=_C899( C581 C899 ) C581_=_C904( C581 C904 ) C581_=_C905(</w:t>
      </w:r>
    </w:p>
    <w:p>
      <w:pPr>
        <w:pStyle w:val="PreformattedText"/>
        <w:bidi w:val="0"/>
        <w:spacing w:before="0" w:after="0"/>
        <w:jc w:val="left"/>
        <w:rPr/>
      </w:pPr>
      <w:r>
        <w:rPr/>
        <w:t xml:space="preserve"> </w:t>
      </w:r>
      <w:r>
        <w:rPr/>
        <w:t>C581 C905 ) C581_=_C913( C581 C913 ) C581_=_C919( C581 C919 ) C581_=_C928( C581 C928 ) \nC581_=_C936( C581 C936 ) C581_=_C939( C581 C939 ) C581_=_C943( C581 C943 ) C581_=_C946( C581 C946 ) C581_=_C948( C581 C948 ) C582_=_C623( C582 C623 ) \nC582_=_C624( C582 C624 ) C582_=_C646( C582 C646 ) C582_=_C660( C582 C660 ) C582_=_C668( C582 C668 ) C582_=_C685( C582 C685 ) C582_=_C696( C582 C696 ) \nC582_=_C698( C582 C698 ) C582_=_C701( C582 C701 ) C582_=_C712( C582 C712 ) C582_=_C714( C582 C714 ) C582_=_C724( C582 C724 ) C582_=_C728( C582 C728 ) \nC582_=_C731( C582 C731 ) C582_=_C734( C582 C734 ) C582_=_C737( C582 C737 ) C582_=_C739( C582 C739 ) C582_=_C751( C582 C751 ) C582_=_C756( C582 C756 ) \nC582_=_C776( C582 C776 ) C582_=_C780( C582 C780 ) C582_=_C788( C582 C788 ) C582_=_C801( C582 C801 ) C582_=_C807( C582 C807 ) C582_=_C814( C582 C814 ) \nC582_=_C818( C582 C818 ) C582_=_C836( C582 C836 ) C582_=_C839( C582 C839 ) C582_=_C840( C582 C840 ) C582_=_C847( C582 C847 ) C582_=_C849( C582 C849 ) \nC582_=_C852( C582 C852 ) C582_=_C865( C582 C865 ) C582_=_C867( C582 C867 ) C582_=_C870( C582 C870 ) C582_=_C871( C582 C871 ) C582_=_C877( C582 C877 ) \nC582_=_C880( C582 C880 ) C582_=_C884( C582 C884 ) C582_=_C897( C582 C897 ) C582_=_C898( C582 C898 ) C582_=_C899( C582 C899 ) C582_=_C904( C582 C904 ) \nC582_=_C922( C582 C922 ) C582_=_C928( C582 C928 ) C582_=_C933( C582 C933 ) C582_=_C942( C582 C942 ) C582_=_C945( C582 C945 ) C582_=_C946( C582 C946 ) \nC585_=_C601( C585 C601 ) C585_=_C609( C585 C609 ) C585_=_C613( C585 C613 ) C585_=_C616( C585 C616 ) C585_=_C617( C585 C617 ) C585_=_C618( C585 C618 ) \nC585_=_C620( C585 C620 ) C585_=_C625( C585 C625 ) C585_=_C635( C585 C635 ) C585_=_C647( C585 C647 ) C585_=_C648( C585 C648 ) C585_=_C662( C585 C662 ) \nC585_=_C665( C585 C665 ) C585_=_C683( C585 C683 ) C585_=_C685( C585 C685 ) C585_=_C690( C585 C690 ) C585_=_C692( C585 C692 ) C585_=_C695( C585 C695 ) \nC585_=_C712( C585 C712 ) C585_=_C735( C585 C735 ) C585_=_C747( C585 C747 ) C585_=_C750( C585 C750 ) C585_=_C760( C585 C760 ) C585_=_C784( C585 C784 ) \nC585_=_C785( C585 C785 ) C585_=_C788( C585 C788 ) C585_=_C793( C585 C793 ) C585_=_C807( C585 C807 ) C585_=_C815( C585 C815 ) C585_=_C820( C585 C820 ) \nC585_=_C821( C585 C821 ) C585_=_C823( C585 C823 ) C585_=_C832( C585 C832 ) C585_=_C834( C585 C834 ) C585_=_C836( C585 C836 ) C585_=_C840( C585 C840 ) \nC585_=_C844( C585 C844 ) C585_=_C850( C585 C850 ) C585_=_C852( C585 C852 ) C585_=_C854( C585 C854 ) C585_=_C858( C585 C858 ) C585_=_C869( C585 C869 ) \nC585_=_C872( C585 C872 ) C585_=_C874( C585 C874 ) C585_=_C879( C585 C879 ) C585_=_C881( C585 C881 ) C585_=_C886( C585 C886 ) C585_=_C903( C585 C903 ) \nC585_=_C906( C585 C906 ) C585_=_C910( C585 C910 ) C585_=_C919( C585 C919 ) C585_=_C923( C585 C923 ) C585_=_C925( C585 C925 ) C585_=_C926( C585 C926 ) \nC585_=_C928( C585 C928 ) C585_=_C933( C585 C933 ) C585_=_C934( C585 C934 ) C585_=_C937( C585 C937 ) C585_=_C939( C585 C939 ) C585_=_C941( C585 C941 ) \nC585_=_C945( C585 C945 ) C585_=_C946( C585 C946 ) C585_=_C947( C585 C947 ) C591_=_C599( C591 C599 ) C591_=_C605( C591 C605 ) C591_=_C609( C591 C609 ) \nC591_=_C613( C591 C613 ) C591_=_C620( C591 C620 ) C591_=_C625( C591 C625 ) C591_=_C648( C591 C648 ) C591_=_C650( C591 C650 ) C591_=_C656( C591 C656 ) \nC591_=_C660( C591 C660 ) C591_=_C680( C591 C680 ) C591_=_C687( C591 C687 ) C591_=_C695( C591 C695 ) C591_=_C698( C591 C698 ) C591_=_C730( C591 C730 ) \nC591_=_C735( C591 C735 ) C591_=_C756( C591 C756 ) C591_=_C767( C591 C767 ) C591_=_C770( C591 C770 ) C591_=_C771( C591 C771 ) C591_=_C775( C591 C775 ) \nC591_=_C784( C591 C784 ) C591_=_C786( C591 C786 ) C591_=_C792( C591 C792 ) C591_=_C815( C591 C815 ) C591_=_C821( C591 C821 ) C591_=_C822( C591 C822 ) \nC591_=_C831( C591 C831 ) C591_=_C840( C591 C840 ) C591_=_C844( C591 C844 ) C591_=_C864( C591 C864 ) C591_=_C865( C591 C865 ) C591_=_C872( C591 C872 ) \nC591_=_C877( C591 C877 ) C591_=_C883( C591 C883 ) C591_=_C894( C591 C894 ) C591_=_C899( C591 C899 ) C591_=_C910( C591 C910 ) C591_=_C911( C591 C911 ) \nC591_=_C924( C591 C924 ) C591_=_C946( C591 C946 ) C591_=_C947( C591 C947 ) C596_=_C598( C596 C598 ) C596_=_C618( C596 C618 ) C596_=_C622( C596 C622 ) \nC596_=_C624( C596 C624 ) C596_=_C643( C596 C643 ) C596_=_C655( C596 C655 ) C596_=_C721( C596 C721 ) C596_=_C733( C596 C733 ) C596_=_C744( C596 C744 ) \nC596_=_C747( C596 C747 ) C596_=_C760( C596 C760 ) C596_=_C761( C596 C761 ) C596_=_C763( C596 C763 ) C596_=_C766( C596 C766 ) C596_=_C770( C596 C770 ) \nC596_=_C773( C596 C773 ) C596_=_C775( C596 C775 ) C596_=_C780( C596 C780 ) C596_=_C783( C596 C783 ) C596_=_C821( C596 C821 ) C596_=_C830( C596 C830 ) \nC596_=_C836( C596 C836 ) C596_=_C852( C596 C852 ) C596_=_C859( C596 C859 ) C596_=_C893( C596 C893 ) C596_=_C902( C596 C902 ) C596_=_C906( C596 C906 ) \nC596_=_C911( C596 C911 ) C596_=_C917( C596 C917 ) C596_=_C923( C596 C923 ) C596_=_C931( C596 C931 ) C596_=_C936( C596 C936 ) C596_=_C939( C596 C939 ) \nC596_=_C941( C596 C941 ) C596_=_C942( C596 C942 ) C596_=_C944( C596 C944 ) C596_=_C945( C596 C945 ) C596_=_C947( C596 C947 ) C598_=_C599( C598 C599 ) \nC598_=_C610( C598 C610 ) C598_=_C618( C598 C618 ) C598_=_C624( C598 C624 ) C598_=_C681( C598 C681 ) C598_=_C684( C598 C684 ) C598_=_C691( C598 C691 ) \nC598_=_C701( C598 C701 ) C598_=_C730( C598 C730 ) C598_=_C739( C598 C739 ) C598_=_C744( C598 C744 ) C598_=_C746( C598 C746 ) C598_=_C760( C598 C760 ) \nC598_=_C763( C598 C763 ) C598_=_C789( C598 C789 ) C598_=_C815( C598 C815 ) C598_=_C820( C598 C820 ) C598_=_C824( C598 C824 ) C598_=_C836( C598 C836 ) \nC598_=_C842( C598 C842 ) C598_=_C852( C598 C852 ) C598_=_C884( C598 C884 ) C598_=_C898( C598 C898 ) C598_=_C902( C598 C902 ) C598_=_C911( C598 C911 ) \nC598_=_C928( C598 C928 ) C598_=_C929( C598 C929 ) C598_=_C934( C598 C934 ) C598_=_C945( C598 C945 ) C599_=_C617( C599 C617 ) C599_=_C631( C599 C631 ) \nC599_=_C641( C599 C641 ) C599_=_C653( C599 C653 ) C599_=_C658( C599 C658 ) C599_=_C660( C599 C660 ) C599_=_C662( C599 C662 ) C599_=_C698( C599 C698 ) \nC599_=_C699( C599 C699 ) C599_=_C712( C599 C712 ) C599_=_C725( C599 C725 ) C599_=_C730( C599 C730 ) C599_=_C739( C599 C739 ) C599_=_C744( C599 C744 ) \nC599_=_C749( C599 C749 ) C599_=_C767( C599 C767 ) C599_=_C770( C599 C770 ) C599_=_C786( C599 C786 ) C599_=_C787( C599 C787 ) C599_=_C789( C599 C789 ) \nC599_=_C804( C599 C804 ) C599_=_C815( C599 C815 ) C599_=_C826( C599 C826 ) C599_=_C832( C599 C832 ) C599_=_C835( C599 C835 ) C599_=_C839( C599 C839 ) \nC599_=_C843( C599 C843 ) C599_=_C869( C599 C869 ) C599_=_C893( C599 C893 ) C599_=_C896( C599 C896 ) C599_=_C898( C599 C898 ) C599_=_C903( C599 C903 ) \nC599_=_C908( C599 C908 ) C599_=_C911( C599 C911 ) C599_=_C925( C599 C925 ) C599_=_C929( C599 C929 ) C599_=_C934( C599 C934 ) C599_=_C935( C599 C935 ) \nC599_=_C936( C599 C936 ) C599_=_C941( C599 C941 ) C599_=_C947( C599 C947 ) C601_=_C631( C601 C631 ) C601_=_C633( C601 C633 ) C601_=_C634( C601 C634 ) \nC601_=_C635( C601 C635 ) C601_=_C665( C601 C665 ) C601_=_C673( C601 C673 ) C601_=_C680( C601 C680 ) C601_=_C684( C601 C684 ) C601_=_C685( C601 C685 ) \nC601_=_C701( C601 C701 ) C601_=_C729( C601 C729 ) C601_=_C731( C601 C731 ) C601_=_C754( C601 C754 ) C601_=_C782( C601 C782 ) C601_=_C796( C601 C796 ) \nC601_=_C798( C601 C798 ) C601_=_C810( C601 C810 ) C601_=_C814( C601 C814 ) C601_=_C815( C601 C815 ) C601_=_C823( C601 C823 ) C601_=_C825( C601 C825 ) \nC601_=_C850( C601 C850 ) C601_=_C858( C601 C858 ) C601_=_C859( C601 C859 ) C601_=_C860( C601 C860 ) C601_=_C871( C601 C871 ) C601_=_C872( C601 C872 ) \nC601_=_C876( C601 C876 ) C601_=_C877( C601 C877 ) C601_=_C878( C601 C878 ) C601_=_C881( C601 C881 ) C601_=_C889( C601 C889 ) C601_=_C905( C601 C905 ) \nC601_=_C913( C601 C913 ) C601_=_C915( C601 C915 ) C601_=_C926( C601 C926 ) C601_=_C929( C601 C929 ) C601_=_C934( C601 C934 ) C601_=_C937( C601 C937 ) \nC601_=_C941( C601 C941 ) C601_=_C948( C601 C948 ) C605_=_C620( C605 C620 ) C605_=_C625( C605 C625 ) C605_=_C656( C605 C656 ) C605_=_C661( C605 C661 ) \nC605_=_C662( C605 C662 ) C605_=_C680( C605 C680 ) C605_=_C687( C605 C687 ) C605_=_C690( C605 C690 ) C605_=_C730( C605 C730 ) C605_=_C735( C605 C735 ) \nC605_=_C742( C605 C742 ) C605_=_C745( C605 C745 ) C605_=_C753( C605 C753 ) C605_=_C766( C605 C766 ) C605_=_C784( C605 C784 ) C605_=_C792( C605 C792 ) \nC605_=_C798( C605 C798 ) C605_=_C812( C605 C812 ) C605_=_C822( C605 C822 ) C605_=_C823( C605 C823 ) C605_=_C832( C605 C832 ) C605_=_C839( C605 C839 ) \nC605_=_C850( C605 C850 ) C605_=_C864( C605 C864 ) C605_=_C865( C605 C865 ) C605_=_C870( C605 C870 ) C605_=_C873( C605 C873 ) C605_=_C897( C605 C897 ) \nC605_=_C898( C605 C898 ) C605_=_C899( C605 C899 ) C605_=_C904( C605 C904 ) C605_=_C905( C605 C905 ) C605_=_C910( C605 C910 ) C605_=_C912( C605 C912 ) \nC605_=_C917( C605 C917 ) C605_=_C924( C605 C924 ) C605_=_C939( C605 C939 ) C605_=_C946( C605 C946 ) C605_=_C948( C605 C948 ) C606_=_C607( C606 C607 ) \nC606_=_C657( C606 C657 ) C606_=_C662( C606 C662 ) C606_=_C666( C606 C666 ) C606_=_C683( C606 C683 ) C606_=_C691( C606 C691 ) C606_=_C692( C606 C692 ) \nC606_=_C699( C606 C699 ) C606_=_C705( C606 C705 ) C606_=_C735( C606 C735 ) C606_=_C739( C606 C739 ) C606_=_C748( C606 C748 ) C606_=_C756( C606 C756 ) \nC606_=_C766( C606 C766 ) C606_=_C769( C606 C769 ) C606_=_C771( C606 C771 ) C606_=_C773( C606 C773 ) C606_=_C781( C606 C781 ) C606_=_C782( C606 C782 ) \nC606_=_C786( C606 C786 ) C606_=_C792( C606 C792 ) C606_=_C804( C606 C804 ) C606_=_C808( C606 C808 ) C606_=_C822( C606 C822 ) C606_=_C826( C606 C826 ) \nC606_=_C839( C606 C839 ) C606_=_C868( C606 C868 ) C606_=_C871( C606 C871 ) C606_=_C874( C606 C874 ) C606_=_C875( C606 C875 ) C606_=_C877( C606 C877 ) \nC606_=_C880( C606 C880 ) C606_=_C883( C606 C883 ) C606_=_C885( C606 C885 ) C606_=_C886( C606 C886 ) C606_=_C903( C606 C903 ) C606_=_C908( C606 C908 ) \nC606_=_C911( C606 C911 ) C606_=_C917( C606 C917 ) C606_=_C940( C606 C940 ) C606_=_C941(</w:t>
      </w:r>
    </w:p>
    <w:p>
      <w:pPr>
        <w:pStyle w:val="PreformattedText"/>
        <w:bidi w:val="0"/>
        <w:spacing w:before="0" w:after="0"/>
        <w:jc w:val="left"/>
        <w:rPr/>
      </w:pPr>
      <w:r>
        <w:rPr/>
        <w:t xml:space="preserve"> </w:t>
      </w:r>
      <w:r>
        <w:rPr/>
        <w:t>C606 C941 ) C606_=_C942( C606 C942 ) C606_=_C943( C606 C943 ) \nC606_=_C944( C606 C944 ) C606_=_C945( C606 C945 ) C606_=_C946( C606 C946 ) C607_=_C625( C607 C625 ) C607_=_C635( C607 C635 ) C607_=_C653( C607 C653 ) \nC607_=_C680( C607 C680 ) C607_=_C683( C607 C683 ) C607_=_C690( C607 C690 ) C607_=_C691( C607 C691 ) C607_=_C696( C607 C696 ) C607_=_C724( C607 C724 ) \nC607_=_C730( C607 C730 ) C607_=_C735( C607 C735 ) C607_=_C742( C607 C742 ) C607_=_C748( C607 C748 ) C607_=_C750( C607 C750 ) C607_=_C756( C607 C756 ) \nC607_=_C761( C607 C761 ) C607_=_C766( C607 C766 ) C607_=_C769( C607 C769 ) C607_=_C781( C607 C781 ) C607_=_C783( C607 C783 ) C607_=_C788( C607 C788 ) \nC607_=_C789( C607 C789 ) C607_=_C807( C607 C807 ) C607_=_C808( C607 C808 ) C607_=_C818( C607 C818 ) C607_=_C822( C607 C822 ) C607_=_C824( C607 C824 ) \nC607_=_C851( C607 C851 ) C607_=_C858( C607 C858 ) C607_=_C875( C607 C875 ) C607_=_C877( C607 C877 ) C607_=_C878( C607 C878 ) C607_=_C880( C607 C880 ) \nC607_=_C885( C607 C885 ) C607_=_C894( C607 C894 ) C607_=_C897( C607 C897 ) C607_=_C902( C607 C902 ) C607_=_C906( C607 C906 ) C607_=_C913( C607 C913 ) \nC607_=_C919( C607 C919 ) C607_=_C926( C607 C926 ) C607_=_C928( C607 C928 ) C607_=_C931( C607 C931 ) C607_=_C936( C607 C936 ) C607_=_C937( C607 C937 ) \nC607_=_C944( C607 C944 ) C607_=_C947( C607 C947 ) C607_=_C948( C607 C948 ) C609_=_C617( C609 C617 ) C609_=_C648( C609 C648 ) C609_=_C650( C609 C650 ) \nC609_=_C655( C609 C655 ) C609_=_C665( C609 C665 ) C609_=_C670( C609 C670 ) C609_=_C721( C609 C721 ) C609_=_C731( C609 C731 ) C609_=_C747( C609 C747 ) \nC609_=_C753( C609 C753 ) C609_=_C756( C609 C756 ) C609_=_C761( C609 C761 ) C609_=_C771( C609 C771 ) C609_=_C775( C609 C775 ) C609_=_C801( C609 C801 ) \nC609_=_C806( C609 C806 ) C609_=_C821( C609 C821 ) C609_=_C840( C609 C840 ) C609_=_C849( C609 C849 ) C609_=_C852( C609 C852 ) C609_=_C853( C609 C853 ) \nC609_=_C868( C609 C868 ) C609_=_C870( C609 C870 ) C609_=_C872( C609 C872 ) C609_=_C874( C609 C874 ) C609_=_C881( C609 C881 ) C609_=_C886( C609 C886 ) \nC609_=_C896( C609 C896 ) C609_=_C903( C609 C903 ) C609_=_C904( C609 C904 ) C609_=_C910( C609 C910 ) C609_=_C917( C609 C917 ) C609_=_C922( C609 C922 ) \nC609_=_C924( C609 C924 ) C609_=_C941( C609 C941 ) C609_=_C946( C609 C946 ) C609_=_C949( C609 C949 ) C610_=_C616( C610 C616 ) C610_=_C635( C610 C635 ) \nC610_=_C644( C610 C644 ) C610_=_C666( C610 C666 ) C610_=_C667( C610 C667 ) C610_=_C669( C610 C669 ) C610_=_C672( C610 C672 ) C610_=_C690( C610 C690 ) \nC610_=_C696( C610 C696 ) C610_=_C701( C610 C701 ) C610_=_C712( C610 C712 ) C610_=_C730( C610 C730 ) C610_=_C735( C610 C735 ) C610_=_C746( C610 C746 ) \nC610_=_C762( C610 C762 ) C610_=_C765( C610 C765 ) C610_=_C785( C610 C785 ) C610_=_C786( C610 C786 ) C610_=_C787( C610 C787 ) C610_=_C792( C610 C792 ) \nC610_=_C793( C610 C793 ) C610_=_C798( C610 C798 ) C610_=_C815( C610 C815 ) C610_=_C820( C610 C820 ) C610_=_C821( C610 C821 ) C610_=_C824( C610 C824 ) \nC610_=_C835( C610 C835 ) C610_=_C859( C610 C859 ) C610_=_C880( C610 C880 ) C610_=_C884( C610 C884 ) C610_=_C885( C610 C885 ) C610_=_C913( C610 C913 ) \nC610_=_C919( C610 C919 ) C610_=_C922( C610 C922 ) C610_=_C923( C610 C923 ) C610_=_C925( C610 C925 ) C610_=_C928( C610 C928 ) C610_=_C937( C610 C937 ) \nC610_=_C946( C610 C946 ) C610_=_C948( C610 C948 ) C610_=_C949( C610 C949 ) C612_=_C622( C612 C622 ) C612_=_C623( C612 C623 ) C612_=_C646( C612 C646 ) \nC612_=_C647( C612 C647 ) C612_=_C648( C612 C648 ) C612_=_C658( C612 C658 ) C612_=_C662( C612 C662 ) C612_=_C669( C612 C669 ) C612_=_C672( C612 C672 ) \nC612_=_C673( C612 C673 ) C612_=_C714( C612 C714 ) C612_=_C720( C612 C720 ) C612_=_C727( C612 C727 ) C612_=_C734( C612 C734 ) C612_=_C749( C612 C749 ) \nC612_=_C750( C612 C750 ) C612_=_C769( C612 C769 ) C612_=_C776( C612 C776 ) C612_=_C780( C612 C780 ) C612_=_C782( C612 C782 ) C612_=_C786( C612 C786 ) \nC612_=_C792( C612 C792 ) C612_=_C797( C612 C797 ) C612_=_C807( C612 C807 ) C612_=_C816( C612 C816 ) C612_=_C818( C612 C818 ) C612_=_C840( C612 C840 ) \nC612_=_C848( C612 C848 ) C612_=_C853( C612 C853 ) C612_=_C883( C612 C883 ) C612_=_C886( C612 C886 ) C612_=_C890( C612 C890 ) C612_=_C896( C612 C896 ) \nC612_=_C910( C612 C910 ) C612_=_C920( C612 C920 ) C612_=_C924( C612 C924 ) C612_=_C933( C612 C933 ) C612_=_C935( C612 C935 ) C612_=_C942( C612 C942 ) \nC612_=_C945( C612 C945 ) C612_=_C947( C612 C947 ) C613_=_C617( C613 C617 ) C613_=_C635( C613 C635 ) C613_=_C641( C613 C641 ) C613_=_C647( C613 C647 ) \nC613_=_C654( C613 C654 ) C613_=_C662( C613 C662 ) C613_=_C695( C613 C695 ) C613_=_C698( C613 C698 ) C613_=_C720( C613 C720 ) C613_=_C750( C613 C750 ) \nC613_=_C760( C613 C760 ) C613_=_C804( C613 C804 ) C613_=_C823( C613 C823 ) C613_=_C830( C613 C830 ) C613_=_C831( C613 C831 ) C613_=_C832( C613 C832 ) \nC613_=_C834( C613 C834 ) C613_=_C835( C613 C835 ) C613_=_C840( C613 C840 ) C613_=_C864( C613 C864 ) C613_=_C867( C613 C867 ) C613_=_C869( C613 C869 ) \nC613_=_C871( C613 C871 ) C613_=_C877( C613 C877 ) C613_=_C880( C613 C880 ) C613_=_C881( C613 C881 ) C613_=_C889( C613 C889 ) C613_=_C894( C613 C894 ) \nC613_=_C898( C613 C898 ) C613_=_C899( C613 C899 ) C613_=_C903( C613 C903 ) C613_=_C911( C613 C911 ) C613_=_C917( C613 C917 ) C613_=_C925( C613 C925 ) \nC613_=_C933( C613 C933 ) C613_=_C939( C613 C939 ) C613_=_C941( C613 C941 ) C613_=_C943( C613 C943 ) C613_=_C945( C613 C945 ) C613_=_C947( C613 C947 ) \nC616_=_C620( C616 C620 ) C616_=_C625( C616 C625 ) C616_=_C644( C616 C644 ) C616_=_C656( C616 C656 ) C616_=_C666( C616 C666 ) C616_=_C683( C616 C683 ) \nC616_=_C690( C616 C690 ) C616_=_C692( C616 C692 ) C616_=_C696( C616 C696 ) C616_=_C713( C616 C713 ) C616_=_C725( C616 C725 ) C616_=_C735( C616 C735 ) \nC616_=_C745( C616 C745 ) C616_=_C749( C616 C749 ) C616_=_C760( C616 C760 ) C616_=_C765( C616 C765 ) C616_=_C784( C616 C784 ) C616_=_C785( C616 C785 ) \nC616_=_C786( C616 C786 ) C616_=_C788( C616 C788 ) C616_=_C792( C616 C792 ) C616_=_C798( C616 C798 ) C616_=_C807( C616 C807 ) C616_=_C816( C616 C816 ) \nC616_=_C820( C616 C820 ) C616_=_C821( C616 C821 ) C616_=_C836( C616 C836 ) C616_=_C844( C616 C844 ) C616_=_C847( C616 C847 ) C616_=_C850( C616 C850 ) \nC616_=_C851( C616 C851 ) C616_=_C854( C616 C854 ) C616_=_C875( C616 C875 ) C616_=_C886( C616 C886 ) C616_=_C894( C616 C894 ) C616_=_C902( C616 C902 ) \nC616_=_C906( C616 C906 ) C616_=_C911( C616 C911 ) C616_=_C913( C616 C913 ) C616_=_C919( C616 C919 ) C616_=_C923( C616 C923 ) C616_=_C926( C616 C926 ) \nC616_=_C928( C616 C928 ) C616_=_C931( C616 C931 ) C616_=_C935( C616 C935 ) C616_=_C937( C616 C937 ) C616_=_C940( C616 C940 ) C616_=_C942( C616 C942 ) \nC616_=_C946( C616 C946 ) C616_=_C948( C616 C948 ) C617_=_C618( C617 C618 ) C617_=_C619( C617 C619 ) C617_=_C620( C617 C620 ) C617_=_C621( C617 C621 ) \nC617_=_C622( C617 C622 ) C617_=_C629( C617 C629 ) C617_=_C631( C617 C631 ) C617_=_C641( C617 C641 ) C617_=_C647( C617 C647 ) C617_=_C659( C617 C659 ) \nC617_=_C662( C617 C662 ) C617_=_C672( C617 C672 ) C617_=_C673( C617 C673 ) C617_=_C695( C617 C695 ) C617_=_C721( C617 C721 ) C617_=_C731( C617 C731 ) \nC617_=_C732( C617 C732 ) C617_=_C733( C617 C733 ) C617_=_C745( C617 C745 ) C617_=_C746( C617 C746 ) C617_=_C750( C617 C750 ) C617_=_C753( C617 C753 ) \nC617_=_C754( C617 C754 ) C617_=_C756( C617 C756 ) C617_=_C801( C617 C801 ) C617_=_C804( C617 C804 ) C617_=_C823( C617 C823 ) C617_=_C831( C617 C831 ) \nC617_=_C832( C617 C832 ) C617_=_C835( C617 C835 ) C617_=_C840( C617 C840 ) C617_=_C842( C617 C842 ) C617_=_C843( C617 C843 ) C617_=_C849( C617 C849 ) \nC617_=_C853( C617 C853 ) C617_=_C869( C617 C869 ) C617_=_C881( C617 C881 ) C617_=_C893( C617 C893 ) C617_=_C896( C617 C896 ) C617_=_C897( C617 C897 ) \nC617_=_C898( C617 C898 ) C617_=_C904( C617 C904 ) C617_=_C908( C617 C908 ) C617_=_C925( C617 C925 ) C617_=_C933( C617 C933 ) C617_=_C936( C617 C936 ) \nC617_=_C939( C617 C939 ) C617_=_C941( C617 C941 ) C617_=_C943( C617 C943 ) C617_=_C945( C617 C945 ) C617_=_C948( C617 C948 ) C617_=_C949( C617 C949 ) \nC618_=_C619( C618 C619 ) C618_=_C620( C618 C620 ) C618_=_C621( C618 C621 ) C618_=_C622( C618 C622 ) C618_=_C626( C618 C626 ) C618_=_C627( C618 C627 ) \nC618_=_C668( C618 C668 ) C618_=_C699( C618 C699 ) C618_=_C712( C618 C712 ) C618_=_C737( C618 C737 ) C618_=_C744( C618 C744 ) C618_=_C745( C618 C745 ) \nC618_=_C746( C618 C746 ) C618_=_C749( C618 C749 ) C618_=_C750( C618 C750 ) C618_=_C760( C618 C760 ) C618_=_C770( C618 C770 ) C618_=_C771( C618 C771 ) \nC618_=_C782( C618 C782 ) C618_=_C793( C618 C793 ) C618_=_C797( C618 C797 ) C618_=_C830( C618 C830 ) C618_=_C834( C618 C834 ) C618_=_C836( C618 C836 ) \nC618_=_C842( C618 C842 ) C618_=_C843( C618 C843 ) C618_=_C851( C618 C851 ) C618_=_C852( C618 C852 ) C618_=_C870( C618 C870 ) C618_=_C879( C618 C879 ) \nC618_=_C884( C618 C884 ) C618_=_C890( C618 C890 ) C618_=_C896( C618 C896 ) C618_=_C897( C618 C897 ) C618_=_C898( C618 C898 ) C618_=_C904( C618 C904 ) \nC618_=_C906( C618 C906 ) C618_=_C910( C618 C910 ) C618_=_C911( C618 C911 ) C618_=_C919( C618 C919 ) C618_=_C922( C618 C922 ) C618_=_C923( C618 C923 ) \nC618_=_C926( C618 C926 ) C618_=_C928( C618 C928 ) C618_=_C929( C618 C929 ) C618_=_C933( C618 C933 ) C618_=_C936( C618 C936 ) C618_=_C939( C618 C939 ) \nC618_=_C943( C618 C943 ) C618_=_C946( C618 C946 ) C618_=_C947( C618 C947 ) C618_=_C949( C618 C949 ) C619_=_C620( C619 C620 ) C619_=_C621( C619 C621 ) \nC619_=_C622( C619 C622 ) C619_=_C633( C619 C633 ) C619_=_C645( C619 C645 ) C619_=_C672( C619 C672 ) C619_=_C681( C619 C681 ) C619_=_C690( C619 C690 ) \nC619_=_C725( C619 C725 ) C619_=_C728( C619 C728 ) C619_=_C745( C619 C745 ) C619_=_C746( C619 C746 ) C619_=_C750( C619 C750 ) C619_=_C761( C619 C761 ) \nC619_=_C782( C619 C782 ) C619_=_C823( C619 C823 ) C619_=_C830( C619 C830 ) C619_=_C840( C619 C840 ) C619_=_C842( C619 C842 ) C619_=_C843( C619 C843 ) \nC619_=_C844( C619 C844 ) C619_=_C845( C619 C845 ) C619_=_C849( C619 C849 ) C619_=_C854( C619 C854 ) C619_=_C857(</w:t>
      </w:r>
    </w:p>
    <w:p>
      <w:pPr>
        <w:pStyle w:val="PreformattedText"/>
        <w:bidi w:val="0"/>
        <w:spacing w:before="0" w:after="0"/>
        <w:jc w:val="left"/>
        <w:rPr/>
      </w:pPr>
      <w:r>
        <w:rPr/>
        <w:t xml:space="preserve"> </w:t>
      </w:r>
      <w:r>
        <w:rPr/>
        <w:t>C619 C857 ) C619_=_C867( C619 C867 ) \nC619_=_C869( C619 C869 ) C619_=_C873( C619 C873 ) C619_=_C879( C619 C879 ) C619_=_C896( C619 C896 ) C619_=_C897( C619 C897 ) C619_=_C898( C619 C898 ) \nC619_=_C911( C619 C911 ) C619_=_C920( C619 C920 ) C619_=_C937( C619 C937 ) C619_=_C940( C619 C940 ) C619_=_C941( C619 C941 ) C619_=_C943( C619 C943 ) \nC619_=_C944( C619 C944 ) C620_=_C621( C620 C621 ) C620_=_C622( C620 C622 ) C620_=_C625( C620 C625 ) C620_=_C634( C620 C634 ) C620_=_C643( C620 C643 ) \nC620_=_C656( C620 C656 ) C620_=_C680( C620 C680 ) C620_=_C683( C620 C683 ) C620_=_C690( C620 C690 ) C620_=_C692( C620 C692 ) C620_=_C723( C620 C723 ) \nC620_=_C730( C620 C730 ) C620_=_C735( C620 C735 ) C620_=_C745( C620 C745 ) C620_=_C746( C620 C746 ) C620_=_C747( C620 C747 ) C620_=_C748( C620 C748 ) \nC620_=_C760( C620 C760 ) C620_=_C763( C620 C763 ) C620_=_C771( C620 C771 ) C620_=_C773( C620 C773 ) C620_=_C784( C620 C784 ) C620_=_C785( C620 C785 ) \nC620_=_C788( C620 C788 ) C620_=_C792( C620 C792 ) C620_=_C806( C620 C806 ) C620_=_C807( C620 C807 ) C620_=_C808( C620 C808 ) C620_=_C816( C620 C816 ) \nC620_=_C820( C620 C820 ) C620_=_C821( C620 C821 ) C620_=_C822( C620 C822 ) C620_=_C830( C620 C830 ) C620_=_C836( C620 C836 ) C620_=_C842( C620 C842 ) \nC620_=_C843( C620 C843 ) C620_=_C844( C620 C844 ) C620_=_C854( C620 C854 ) C620_=_C864( C620 C864 ) C620_=_C865( C620 C865 ) C620_=_C886( C620 C886 ) \nC620_=_C896( C620 C896 ) C620_=_C897( C620 C897 ) C620_=_C898( C620 C898 ) C620_=_C899( C620 C899 ) C620_=_C903( C620 C903 ) C620_=_C908( C620 C908 ) \nC620_=_C912( C620 C912 ) C620_=_C923( C620 C923 ) C620_=_C935( C620 C935 ) C620_=_C937( C620 C937 ) C620_=_C940( C620 C940 ) C620_=_C943( C620 C943 ) \nC621_=_C622( C621 C622 ) C621_=_C644( C621 C644 ) C621_=_C653( C621 C653 ) C621_=_C667( C621 C667 ) C621_=_C669( C621 C669 ) C621_=_C672( C621 C672 ) \nC621_=_C696( C621 C696 ) C621_=_C712( C621 C712 ) C621_=_C735( C621 C735 ) C621_=_C744( C621 C744 ) C621_=_C745( C621 C745 ) C621_=_C746( C621 C746 ) \nC621_=_C753( C621 C753 ) C621_=_C765( C621 C765 ) C621_=_C769( C621 C769 ) C621_=_C787( C621 C787 ) C621_=_C789( C621 C789 ) C621_=_C791( C621 C791 ) \nC621_=_C796( C621 C796 ) C621_=_C812( C621 C812 ) C621_=_C835( C621 C835 ) C621_=_C842( C621 C842 ) C621_=_C843( C621 C843 ) C621_=_C847( C621 C847 ) \nC621_=_C853( C621 C853 ) C621_=_C854( C621 C854 ) C621_=_C861( C621 C861 ) C621_=_C865( C621 C865 ) C621_=_C883( C621 C883 ) C621_=_C885( C621 C885 ) \nC621_=_C896( C621 C896 ) C621_=_C897( C621 C897 ) C621_=_C898( C621 C898 ) C621_=_C899( C621 C899 ) C621_=_C908( C621 C908 ) C621_=_C922( C621 C922 ) \nC621_=_C924( C621 C924 ) C621_=_C934( C621 C934 ) C621_=_C939( C621 C939 ) C621_=_C940( C621 C940 ) C621_=_C943( C621 C943 ) C621_=_C949( C621 C949 ) \nC622_=_C643( C622 C643 ) C622_=_C646( C622 C646 ) C622_=_C662( C622 C662 ) C622_=_C663( C622 C663 ) C622_=_C712( C622 C712 ) C622_=_C733( C622 C733 ) \nC622_=_C745( C622 C745 ) C622_=_C746( C622 C746 ) C622_=_C747( C622 C747 ) C622_=_C749( C622 C749 ) C622_=_C761( C622 C761 ) C622_=_C770( C622 C770 ) \nC622_=_C773( C622 C773 ) C622_=_C775( C622 C775 ) C622_=_C780( C622 C780 ) C622_=_C783( C622 C783 ) C622_=_C786( C622 C786 ) C622_=_C792( C622 C792 ) \nC622_=_C796( C622 C796 ) C622_=_C808( C622 C808 ) C622_=_C812( C622 C812 ) C622_=_C821( C622 C821 ) C622_=_C830( C622 C830 ) C622_=_C836( C622 C836 ) \nC622_=_C842( C622 C842 ) C622_=_C843( C622 C843 ) C622_=_C849( C622 C849 ) C622_=_C857( C622 C857 ) C622_=_C859( C622 C859 ) C622_=_C861( C622 C861 ) \nC622_=_C864( C622 C864 ) C622_=_C871( C622 C871 ) C622_=_C873( C622 C873 ) C622_=_C875( C622 C875 ) C622_=_C883( C622 C883 ) C622_=_C893( C622 C893 ) \nC622_=_C896( C622 C896 ) C622_=_C897( C622 C897 ) C622_=_C898( C622 C898 ) C622_=_C917( C622 C917 ) C622_=_C935( C622 C935 ) C622_=_C936( C622 C936 ) \nC622_=_C939( C622 C939 ) C622_=_C941( C622 C941 ) C622_=_C942( C622 C942 ) C622_=_C943( C622 C943 ) C622_=_C944( C622 C944 ) C622_=_C947( C622 C947 ) \nC623_=_C624( C623 C624 ) C623_=_C625( C623 C625 ) C623_=_C626( C623 C626 ) C623_=_C650( C623 C650 ) C623_=_C658( C623 C658 ) C623_=_C665( C623 C665 ) \nC623_=_C668( C623 C668 ) C623_=_C685( C623 C685 ) C623_=_C701( C623 C701 ) C623_=_C705( C623 C705 ) C623_=_C714( C623 C714 ) C623_=_C724( C623 C724 ) \nC623_=_C727( C623 C727 ) C623_=_C734( C623 C734 ) C623_=_C737( C623 C737 ) C623_=_C747( C623 C747 ) C623_=_C748( C623 C748 ) C623_=_C749( C623 C749 ) \nC623_=_C769( C623 C769 ) C623_=_C780( C623 C780 ) C623_=_C818( C623 C818 ) C623_=_C826( C623 C826 ) C623_=_C836( C623 C836 ) C623_=_C839( C623 C839 ) \nC623_=_C840( C623 C840 ) C623_=_C844( C623 C844 ) C623_=_C847( C623 C847 ) C623_=_C868( C623 C868 ) C623_=_C870( C623 C870 ) C623_=_C879( C623 C879 ) \nC623_=_C886( C623 C886 ) C623_=_C896( C623 C896 ) C623_=_C897( C623 C897 ) C623_=_C899( C623 C899 ) C623_=_C904( C623 C904 ) C623_=_C915( C623 C915 ) \nC623_=_C933( C623 C933 ) C623_=_C935( C623 C935 ) C623_=_C942( C623 C942 ) C624_=_C625( C624 C625 ) C624_=_C626( C624 C626 ) C624_=_C631( C624 C631 ) \nC624_=_C683( C624 C683 ) C624_=_C701( C624 C701 ) C624_=_C709( C624 C709 ) C624_=_C713( C624 C713 ) C624_=_C724( C624 C724 ) C624_=_C732( C624 C732 ) \nC624_=_C747( C624 C747 ) C624_=_C748( C624 C748 ) C624_=_C749( C624 C749 ) C624_=_C756( C624 C756 ) C624_=_C763( C624 C763 ) C624_=_C771( C624 C771 ) \nC624_=_C796( C624 C796 ) C624_=_C812( C624 C812 ) C624_=_C818( C624 C818 ) C624_=_C821( C624 C821 ) C624_=_C831( C624 C831 ) C624_=_C843( C624 C843 ) \nC624_=_C844( C624 C844 ) C624_=_C847( C624 C847 ) C624_=_C860( C624 C860 ) C624_=_C868( C624 C868 ) C624_=_C873( C624 C873 ) C624_=_C876( C624 C876 ) \nC624_=_C878( C624 C878 ) C624_=_C884( C624 C884 ) C624_=_C885( C624 C885 ) C624_=_C889( C624 C889 ) C624_=_C899( C624 C899 ) C624_=_C902( C624 C902 ) \nC624_=_C912( C624 C912 ) C624_=_C933( C624 C933 ) C624_=_C937( C624 C937 ) C624_=_C940( C624 C940 ) C624_=_C942( C624 C942 ) C624_=_C944( C624 C944 ) \nC624_=_C945( C624 C945 ) C625_=_C626( C625 C626 ) C625_=_C656( C625 C656 ) C625_=_C680( C625 C680 ) C625_=_C683( C625 C683 ) C625_=_C684( C625 C684 ) \nC625_=_C685( C625 C685 ) C625_=_C690( C625 C690 ) C625_=_C692( C625 C692 ) C625_=_C714( C625 C714 ) C625_=_C724( C625 C724 ) C625_=_C730( C625 C730 ) \nC625_=_C735( C625 C735 ) C625_=_C742( C625 C742 ) C625_=_C747( C625 C747 ) C625_=_C748( C625 C748 ) C625_=_C749( C625 C749 ) C625_=_C760( C625 C760 ) \nC625_=_C763( C625 C763 ) C625_=_C767( C625 C767 ) C625_=_C784( C625 C784 ) C625_=_C785( C625 C785 ) C625_=_C786( C625 C786 ) C625_=_C788( C625 C788 ) \nC625_=_C791( C625 C791 ) C625_=_C792( C625 C792 ) C625_=_C793( C625 C793 ) C625_=_C806( C625 C806 ) C625_=_C807( C625 C807 ) C625_=_C820( C625 C820 ) \nC625_=_C821( C625 C821 ) C625_=_C822( C625 C822 ) C625_=_C836( C625 C836 ) C625_=_C844( C625 C844 ) C625_=_C854( C625 C854 ) C625_=_C858( C625 C858 ) \nC625_=_C864( C625 C864 ) C625_=_C865( C625 C865 ) C625_=_C874( C625 C874 ) C625_=_C880( C625 C880 ) C625_=_C886( C625 C886 ) C625_=_C894( C625 C894 ) \nC625_=_C899( C625 C899 ) C625_=_C923( C625 C923 ) C625_=_C926( C625 C926 ) C625_=_C936( C625 C936 ) C625_=_C937( C625 C937 ) C626_=_C658( C626 C658 ) \nC626_=_C668( C626 C668 ) C626_=_C681( C626 C681 ) C626_=_C699( C626 C699 ) C626_=_C709( C626 C709 ) C626_=_C725( C626 C725 ) C626_=_C734( C626 C734 ) \nC626_=_C737( C626 C737 ) C626_=_C744( C626 C744 ) C626_=_C747( C626 C747 ) C626_=_C748( C626 C748 ) C626_=_C749( C626 C749 ) C626_=_C754( C626 C754 ) \nC626_=_C766( C626 C766 ) C626_=_C770( C626 C770 ) C626_=_C797( C626 C797 ) C626_=_C812( C626 C812 ) C626_=_C816( C626 C816 ) C626_=_C820( C626 C820 ) \nC626_=_C830( C626 C830 ) C626_=_C836( C626 C836 ) C626_=_C844( C626 C844 ) C626_=_C845( C626 C845 ) C626_=_C851( C626 C851 ) C626_=_C854( C626 C854 ) \nC626_=_C857( C626 C857 ) C626_=_C865( C626 C865 ) C626_=_C884( C626 C884 ) C626_=_C889( C626 C889 ) C626_=_C890( C626 C890 ) C626_=_C899( C626 C899 ) \nC626_=_C919( C626 C919 ) C626_=_C925( C626 C925 ) C626_=_C936( C626 C936 ) C626_=_C939( C626 C939 ) C626_=_C941( C626 C941 ) C626_=_C942( C626 C942 ) \nC627_=_C629( C627 C629 ) C627_=_C631( C627 C631 ) C627_=_C634( C627 C634 ) C627_=_C635( C627 C635 ) C627_=_C641( C627 C641 ) C627_=_C645( C627 C645 ) \nC627_=_C648( C627 C648 ) C627_=_C653( C627 C653 ) C627_=_C654( C627 C654 ) C627_=_C655( C627 C655 ) C627_=_C656( C627 C656 ) C627_=_C657( C627 C657 ) \nC627_=_C658( C627 C658 ) C627_=_C663( C627 C663 ) C627_=_C680( C627 C680 ) C627_=_C713( C627 C713 ) C627_=_C737( C627 C737 ) C627_=_C749( C627 C749 ) \nC627_=_C750( C627 C750 ) C627_=_C751( C627 C751 ) C627_=_C771( C627 C771 ) C627_=_C775( C627 C775 ) C627_=_C781( C627 C781 ) C627_=_C785( C627 C785 ) \nC627_=_C791( C627 C791 ) C627_=_C798( C627 C798 ) C627_=_C814( C627 C814 ) C627_=_C818( C627 C818 ) C627_=_C822( C627 C822 ) C627_=_C823( C627 C823 ) \nC627_=_C826( C627 C826 ) C627_=_C836( C627 C836 ) C627_=_C843( C627 C843 ) C627_=_C845( C627 C845 ) C627_=_C850( C627 C850 ) C627_=_C857( C627 C857 ) \nC627_=_C858( C627 C858 ) C627_=_C865( C627 C865 ) C627_=_C883( C627 C883 ) C627_=_C884( C627 C884 ) C627_=_C902( C627 C902 ) C627_=_C903( C627 C903 ) \nC627_=_C904( C627 C904 ) C627_=_C906( C627 C906 ) C627_=_C910( C627 C910 ) C627_=_C911( C627 C911 ) C627_=_C912( C627 C912 ) C627_=_C919( C627 C919 ) \nC627_=_C922( C627 C922 ) C627_=_C923( C627 C923 ) C627_=_C925( C627 C925 ) C627_=_C929( C627 C929 ) C627_=_C934( C627 C934 ) C627_=_C942( C627 C942 ) \nC629_=_C659( C629 C659 ) C629_=_C663( C629 C663 ) C629_=_C667( C629 C667 ) C629_=_C668( C629 C668 ) C629_=_C669( C629 C669 ) C629_=_C672( C629 C672 ) \nC629_=_C673( C629 C673 ) C629_=_C687( C629 C687 ) C629_=_C705( C629 C705 ) C629_=_C727( C629 C727 ) C629_=_C729( C629 C729 ) C629_=_C731( C629 C731 ) \nC629_=_C732( C629 C732 ) C629_=_C733( C629 C733 ) C629_=_C737( C629 C737 ) C629_=_C749( C629 C749 ) C629_=_C750( C629 C750 ) C629_=_C751(</w:t>
      </w:r>
    </w:p>
    <w:p>
      <w:pPr>
        <w:pStyle w:val="PreformattedText"/>
        <w:bidi w:val="0"/>
        <w:spacing w:before="0" w:after="0"/>
        <w:jc w:val="left"/>
        <w:rPr/>
      </w:pPr>
      <w:r>
        <w:rPr/>
        <w:t xml:space="preserve"> </w:t>
      </w:r>
      <w:r>
        <w:rPr/>
        <w:t>C629 C751 ) \nC629_=_C780( C629 C780 ) C629_=_C789( C629 C789 ) C629_=_C823( C629 C823 ) C629_=_C826( C629 C826 ) C629_=_C831( C629 C831 ) C629_=_C832( C629 C832 ) \nC629_=_C835( C629 C835 ) C629_=_C844( C629 C844 ) C629_=_C845( C629 C845 ) C629_=_C853( C629 C853 ) C629_=_C857( C629 C857 ) C629_=_C864( C629 C864 ) \nC629_=_C880( C629 C880 ) C629_=_C889( C629 C889 ) C629_=_C896( C629 C896 ) C629_=_C897( C629 C897 ) C629_=_C902( C629 C902 ) C629_=_C903( C629 C903 ) \nC629_=_C929( C629 C929 ) C629_=_C931( C629 C931 ) C629_=_C935( C629 C935 ) C629_=_C936( C629 C936 ) C629_=_C943( C629 C943 ) C629_=_C944( C629 C944 ) \nC629_=_C948( C629 C948 ) C631_=_C634( C631 C634 ) C631_=_C635( C631 C635 ) C631_=_C641( C631 C641 ) C631_=_C654( C631 C654 ) C631_=_C655( C631 C655 ) \nC631_=_C656( C631 C656 ) C631_=_C657( C631 C657 ) C631_=_C658( C631 C658 ) C631_=_C662( C631 C662 ) C631_=_C683( C631 C683 ) C631_=_C713( C631 C713 ) \nC631_=_C729( C631 C729 ) C631_=_C732( C631 C732 ) C631_=_C753( C631 C753 ) C631_=_C754( C631 C754 ) C631_=_C756( C631 C756 ) C631_=_C771( C631 C771 ) \nC631_=_C781( C631 C781 ) C631_=_C796( C631 C796 ) C631_=_C804( C631 C804 ) C631_=_C810( C631 C810 ) C631_=_C812( C631 C812 ) C631_=_C814( C631 C814 ) \nC631_=_C825( C631 C825 ) C631_=_C831( C631 C831 ) C631_=_C832( C631 C832 ) C631_=_C835( C631 C835 ) C631_=_C850( C631 C850 ) C631_=_C857( C631 C857 ) \nC631_=_C858( C631 C858 ) C631_=_C859( C631 C859 ) C631_=_C860( C631 C860 ) C631_=_C868( C631 C868 ) C631_=_C873( C631 C873 ) C631_=_C876( C631 C876 ) \nC631_=_C878( C631 C878 ) C631_=_C884( C631 C884 ) C631_=_C885( C631 C885 ) C631_=_C889( C631 C889 ) C631_=_C893( C631 C893 ) C631_=_C896( C631 C896 ) \nC631_=_C904( C631 C904 ) C631_=_C906( C631 C906 ) C631_=_C908( C631 C908 ) C631_=_C910( C631 C910 ) C631_=_C911( C631 C911 ) C631_=_C912( C631 C912 ) \nC631_=_C913( C631 C913 ) C631_=_C929( C631 C929 ) C631_=_C937( C631 C937 ) C631_=_C941( C631 C941 ) C631_=_C944( C631 C944 ) C633_=_C669( C633 C669 ) \nC633_=_C670( C633 C670 ) C633_=_C672( C633 C672 ) C633_=_C673( C633 C673 ) C633_=_C681( C633 C681 ) C633_=_C728( C633 C728 ) C633_=_C729( C633 C729 ) \nC633_=_C754( C633 C754 ) C633_=_C760( C633 C760 ) C633_=_C761( C633 C761 ) C633_=_C762( C633 C762 ) C633_=_C782( C633 C782 ) C633_=_C783( C633 C783 ) \nC633_=_C791( C633 C791 ) C633_=_C823( C633 C823 ) C633_=_C825( C633 C825 ) C633_=_C826( C633 C826 ) C633_=_C840( C633 C840 ) C633_=_C844( C633 C844 ) \nC633_=_C847( C633 C847 ) C633_=_C848( C633 C848 ) C633_=_C849( C633 C849 ) C633_=_C850( C633 C850 ) C633_=_C865( C633 C865 ) C633_=_C871( C633 C871 ) \nC633_=_C876( C633 C876 ) C633_=_C879( C633 C879 ) C633_=_C881( C633 C881 ) C633_=_C885( C633 C885 ) C633_=_C905( C633 C905 ) C633_=_C908( C633 C908 ) \nC633_=_C910( C633 C910 ) C633_=_C913( C633 C913 ) C633_=_C915( C633 C915 ) C633_=_C929( C633 C929 ) C633_=_C931( C633 C931 ) C633_=_C937( C633 C937 ) \nC634_=_C635( C634 C635 ) C634_=_C641( C634 C641 ) C634_=_C643( C634 C643 ) C634_=_C654( C634 C654 ) C634_=_C655( C634 C655 ) C634_=_C656( C634 C656 ) \nC634_=_C657( C634 C657 ) C634_=_C658( C634 C658 ) C634_=_C659( C634 C659 ) C634_=_C684( C634 C684 ) C634_=_C692( C634 C692 ) C634_=_C723( C634 C723 ) \nC634_=_C731( C634 C731 ) C634_=_C742( C634 C742 ) C634_=_C748( C634 C748 ) C634_=_C761( C634 C761 ) C634_=_C762( C634 C762 ) C634_=_C763( C634 C763 ) \nC634_=_C765( C634 C765 ) C634_=_C766( C634 C766 ) C634_=_C781( C634 C781 ) C634_=_C796( C634 C796 ) C634_=_C798( C634 C798 ) C634_=_C806( C634 C806 ) \nC634_=_C807( C634 C807 ) C634_=_C808( C634 C808 ) C634_=_C822( C634 C822 ) C634_=_C824( C634 C824 ) C634_=_C843( C634 C843 ) C634_=_C849( C634 C849 ) \nC634_=_C850( C634 C850 ) C634_=_C857( C634 C857 ) C634_=_C858( C634 C858 ) C634_=_C873( C634 C873 ) C634_=_C876( C634 C876 ) C634_=_C877( C634 C877 ) \nC634_=_C878( C634 C878 ) C634_=_C896( C634 C896 ) C634_=_C898( C634 C898 ) C634_=_C899( C634 C899 ) C634_=_C906( C634 C906 ) C634_=_C910( C634 C910 ) \nC634_=_C911( C634 C911 ) C634_=_C912( C634 C912 ) C634_=_C913( C634 C913 ) C634_=_C925( C634 C925 ) C634_=_C929( C634 C929 ) C634_=_C942( C634 C942 ) \nC635_=_C641( C635 C641 ) C635_=_C653( C635 C653 ) C635_=_C654( C635 C654 ) C635_=_C655( C635 C655 ) C635_=_C656( C635 C656 ) C635_=_C657( C635 C657 ) \nC635_=_C658( C635 C658 ) C635_=_C665( C635 C665 ) C635_=_C666( C635 C666 ) C635_=_C685( C635 C685 ) C635_=_C712( C635 C712 ) C635_=_C720( C635 C720 ) \nC635_=_C730( C635 C730 ) C635_=_C750( C635 C750 ) C635_=_C763( C635 C763 ) C635_=_C765( C635 C765 ) C635_=_C766( C635 C766 ) C635_=_C781( C635 C781 ) \nC635_=_C783( C635 C783 ) C635_=_C792( C635 C792 ) C635_=_C815( C635 C815 ) C635_=_C818( C635 C818 ) C635_=_C822( C635 C822 ) C635_=_C824( C635 C824 ) \nC635_=_C850( C635 C850 ) C635_=_C857( C635 C857 ) C635_=_C858( C635 C858 ) C635_=_C859( C635 C859 ) C635_=_C864( C635 C864 ) C635_=_C867( C635 C867 ) \nC635_=_C872( C635 C872 ) C635_=_C885( C635 C885 ) C635_=_C896( C635 C896 ) C635_=_C898( C635 C898 ) C635_=_C906( C635 C906 ) C635_=_C910( C635 C910 ) \nC635_=_C911( C635 C911 ) C635_=_C913( C635 C913 ) C635_=_C923( C635 C923 ) C635_=_C925( C635 C925 ) C635_=_C926( C635 C926 ) C635_=_C928( C635 C928 ) \nC635_=_C929( C635 C929 ) C635_=_C931( C635 C931 ) C635_=_C934( C635 C934 ) C635_=_C941( C635 C941 ) C635_=_C943( C635 C943 ) C635_=_C945( C635 C945 ) \nC641_=_C643( C641 C643 ) C641_=_C644( C641 C644 ) C641_=_C645( C641 C645 ) C641_=_C646( C641 C646 ) C641_=_C647( C641 C647 ) C641_=_C648( C641 C648 ) \nC641_=_C650( C641 C650 ) C641_=_C654( C641 C654 ) C641_=_C655( C641 C655 ) C641_=_C656( C641 C656 ) C641_=_C657( C641 C657 ) C641_=_C658( C641 C658 ) \nC641_=_C662( C641 C662 ) C641_=_C687( C641 C687 ) C641_=_C698( C641 C698 ) C641_=_C720( C641 C720 ) C641_=_C721( C641 C721 ) C641_=_C734( C641 C734 ) \nC641_=_C760( C641 C760 ) C641_=_C762( C641 C762 ) C641_=_C770( C641 C770 ) C641_=_C775( C641 C775 ) C641_=_C776( C641 C776 ) C641_=_C781( C641 C781 ) \nC641_=_C797( C641 C797 ) C641_=_C804( C641 C804 ) C641_=_C825( C641 C825 ) C641_=_C832( C641 C832 ) C641_=_C834( C641 C834 ) C641_=_C835( C641 C835 ) \nC641_=_C850( C641 C850 ) C641_=_C855( C641 C855 ) C641_=_C857( C641 C857 ) C641_=_C858( C641 C858 ) C641_=_C868( C641 C868 ) C641_=_C874( C641 C874 ) \nC641_=_C878( C641 C878 ) C641_=_C889( C641 C889 ) C641_=_C890( C641 C890 ) C641_=_C893( C641 C893 ) C641_=_C896( C641 C896 ) C641_=_C902( C641 C902 ) \nC641_=_C903( C641 C903 ) C641_=_C904( C641 C904 ) C641_=_C906( C641 C906 ) C641_=_C908( C641 C908 ) C641_=_C910( C641 C910 ) C641_=_C911( C641 C911 ) \nC641_=_C929( C641 C929 ) C641_=_C933( C641 C933 ) C641_=_C941( C641 C941 ) C641_=_C948( C641 C948 ) C643_=_C644( C643 C644 ) C643_=_C645( C643 C645 ) \nC643_=_C646( C643 C646 ) C643_=_C647( C643 C647 ) C643_=_C648( C643 C648 ) C643_=_C650( C643 C650 ) C643_=_C659( C643 C659 ) C643_=_C666( C643 C666 ) \nC643_=_C723( C643 C723 ) C643_=_C737( C643 C737 ) C643_=_C742( C643 C742 ) C643_=_C747( C643 C747 ) C643_=_C751( C643 C751 ) C643_=_C761( C643 C761 ) \nC643_=_C771( C643 C771 ) C643_=_C773( C643 C773 ) C643_=_C775( C643 C775 ) C643_=_C776( C643 C776 ) C643_=_C780( C643 C780 ) C643_=_C781( C643 C781 ) \nC643_=_C783( C643 C783 ) C643_=_C787( C643 C787 ) C643_=_C788( C643 C788 ) C643_=_C796( C643 C796 ) C643_=_C824( C643 C824 ) C643_=_C830( C643 C830 ) \nC643_=_C836( C643 C836 ) C643_=_C840( C643 C840 ) C643_=_C843( C643 C843 ) C643_=_C845( C643 C845 ) C643_=_C849( C643 C849 ) C643_=_C851( C643 C851 ) \nC643_=_C855( C643 C855 ) C643_=_C858( C643 C858 ) C643_=_C859( C643 C859 ) C643_=_C861( C643 C861 ) C643_=_C873( C643 C873 ) C643_=_C876( C643 C876 ) \nC643_=_C884( C643 C884 ) C643_=_C893( C643 C893 ) C643_=_C902( C643 C902 ) C643_=_C903( C643 C903 ) C643_=_C908( C643 C908 ) C643_=_C912( C643 C912 ) \nC643_=_C913( C643 C913 ) C643_=_C915( C643 C915 ) C643_=_C917( C643 C917 ) C643_=_C925( C643 C925 ) C643_=_C933( C643 C933 ) C643_=_C935( C643 C935 ) \nC643_=_C941( C643 C941 ) C643_=_C942( C643 C942 ) C643_=_C947( C643 C947 ) C644_=_C645( C644 C645 ) C644_=_C646( C644 C646 ) C644_=_C647( C644 C647 ) \nC644_=_C648( C644 C648 ) C644_=_C650( C644 C650 ) C644_=_C669( C644 C669 ) C644_=_C670( C644 C670 ) C644_=_C690( C644 C690 ) C644_=_C696( C644 C696 ) \nC644_=_C733( C644 C733 ) C644_=_C735( C644 C735 ) C644_=_C747( C644 C747 ) C644_=_C756( C644 C756 ) C644_=_C765( C644 C765 ) C644_=_C775( C644 C775 ) \nC644_=_C776( C644 C776 ) C644_=_C783( C644 C783 ) C644_=_C786( C644 C786 ) C644_=_C789( C644 C789 ) C644_=_C798( C644 C798 ) C644_=_C821( C644 C821 ) \nC644_=_C835( C644 C835 ) C644_=_C844( C644 C844 ) C644_=_C847( C644 C847 ) C644_=_C848( C644 C848 ) C644_=_C851( C644 C851 ) C644_=_C855( C644 C855 ) \nC644_=_C859( C644 C859 ) C644_=_C861( C644 C861 ) C644_=_C865( C644 C865 ) C644_=_C868( C644 C868 ) C644_=_C876( C644 C876 ) C644_=_C879( C644 C879 ) \nC644_=_C885( C644 C885 ) C644_=_C893( C644 C893 ) C644_=_C898( C644 C898 ) C644_=_C902( C644 C902 ) C644_=_C905( C644 C905 ) C644_=_C906( C644 C906 ) \nC644_=_C913( C644 C913 ) C644_=_C915( C644 C915 ) C644_=_C919( C644 C919 ) C644_=_C924( C644 C924 ) C644_=_C928( C644 C928 ) C644_=_C933( C644 C933 ) \nC644_=_C939( C644 C939 ) C644_=_C946( C644 C946 ) C644_=_C948( C644 C948 ) C644_=_C949( C644 C949 ) C645_=_C646( C645 C646 ) C645_=_C647( C645 C647 ) \nC645_=_C648( C645 C648 ) C645_=_C650( C645 C650 ) C645_=_C661( C645 C661 ) C645_=_C663( C645 C663 ) C645_=_C695( C645 C695 ) C645_=_C709( C645 C709 ) \nC645_=_C753( C645 C753 ) C645_=_C775( C645 C775 ) C645_=_C776( C645 C776 ) C645_=_C787( C645 C787 ) C645_=_C791( C645 C791 ) C645_=_C798( C645 C798 ) \nC645_=_C810( C645 C810 ) C645_=_C815( C645 C815 ) C645_=_C816( C645 C816 ) C645_=_C818( C645 C818 ) C645_=_C822( C645 C822 ) C645_=_C826( C645 C826 ) \nC645_=_C830( C645 C830 ) C645_=_C852( C645 C852 ) C645_=_C854( C645 C854 ) C645_=_C855( C645 C855 ) C645_=_C857( C645 C857 ) C645_=_C873( C645 C873 ) \nC645_=_C875(</w:t>
      </w:r>
    </w:p>
    <w:p>
      <w:pPr>
        <w:pStyle w:val="PreformattedText"/>
        <w:bidi w:val="0"/>
        <w:spacing w:before="0" w:after="0"/>
        <w:jc w:val="left"/>
        <w:rPr/>
      </w:pPr>
      <w:r>
        <w:rPr/>
        <w:t xml:space="preserve"> </w:t>
      </w:r>
      <w:r>
        <w:rPr/>
        <w:t>C645 C875 ) C645_=_C879( C645 C879 ) C645_=_C881( C645 C881 ) C645_=_C890( C645 C890 ) C645_=_C902( C645 C902 ) C645_=_C933( C645 C933 ) \nC645_=_C934( C645 C934 ) C645_=_C940( C645 C940 ) C645_=_C944( C645 C944 ) C645_=_C949( C645 C949 ) C646_=_C647( C646 C647 ) C646_=_C648( C646 C648 ) \nC646_=_C650( C646 C650 ) C646_=_C660( C646 C660 ) C646_=_C661( C646 C661 ) C646_=_C662( C646 C662 ) C646_=_C663( C646 C663 ) C646_=_C669( C646 C669 ) \nC646_=_C685( C646 C685 ) C646_=_C691( C646 C691 ) C646_=_C695( C646 C695 ) C646_=_C709( C646 C709 ) C646_=_C714( C646 C714 ) C646_=_C720( C646 C720 ) \nC646_=_C728( C646 C728 ) C646_=_C731( C646 C731 ) C646_=_C749( C646 C749 ) C646_=_C775( C646 C775 ) C646_=_C776( C646 C776 ) C646_=_C786( C646 C786 ) \nC646_=_C792( C646 C792 ) C646_=_C796( C646 C796 ) C646_=_C801( C646 C801 ) C646_=_C807( C646 C807 ) C646_=_C818( C646 C818 ) C646_=_C849( C646 C849 ) \nC646_=_C852( C646 C852 ) C646_=_C855( C646 C855 ) C646_=_C870( C646 C870 ) C646_=_C871( C646 C871 ) C646_=_C872( C646 C872 ) C646_=_C876( C646 C876 ) \nC646_=_C878( C646 C878 ) C646_=_C879( C646 C879 ) C646_=_C881( C646 C881 ) C646_=_C883( C646 C883 ) C646_=_C893( C646 C893 ) C646_=_C902( C646 C902 ) \nC646_=_C919( C646 C919 ) C646_=_C920( C646 C920 ) C646_=_C933( C646 C933 ) C646_=_C935( C646 C935 ) C646_=_C942( C646 C942 ) C646_=_C943( C646 C943 ) \nC646_=_C944( C646 C944 ) C646_=_C945( C646 C945 ) C646_=_C946( C646 C946 ) C647_=_C648( C647 C648 ) C647_=_C650( C647 C650 ) C647_=_C654( C647 C654 ) \nC647_=_C662( C647 C662 ) C647_=_C669( C647 C669 ) C647_=_C672( C647 C672 ) C647_=_C673( C647 C673 ) C647_=_C695( C647 C695 ) C647_=_C698( C647 C698 ) \nC647_=_C701( C647 C701 ) C647_=_C721( C647 C721 ) C647_=_C750( C647 C750 ) C647_=_C751( C647 C751 ) C647_=_C775( C647 C775 ) C647_=_C776( C647 C776 ) \nC647_=_C804( C647 C804 ) C647_=_C806( C647 C806 ) C647_=_C814( C647 C814 ) C647_=_C823( C647 C823 ) C647_=_C824( C647 C824 ) C647_=_C825( C647 C825 ) \nC647_=_C830( C647 C830 ) C647_=_C832( C647 C832 ) C647_=_C834( C647 C834 ) C647_=_C835( C647 C835 ) C647_=_C840( C647 C840 ) C647_=_C848( C647 C848 ) \nC647_=_C855( C647 C855 ) C647_=_C867( C647 C867 ) C647_=_C869( C647 C869 ) C647_=_C871( C647 C871 ) C647_=_C874( C647 C874 ) C647_=_C879( C647 C879 ) \nC647_=_C880( C647 C880 ) C647_=_C881( C647 C881 ) C647_=_C902( C647 C902 ) C647_=_C910( C647 C910 ) C647_=_C912( C647 C912 ) C647_=_C917( C647 C917 ) \nC647_=_C923( C647 C923 ) C647_=_C925( C647 C925 ) C647_=_C933( C647 C933 ) C647_=_C939( C647 C939 ) C647_=_C944( C647 C944 ) C647_=_C945( C647 C945 ) \nC647_=_C949( C647 C949 ) C648_=_C650( C648 C650 ) C648_=_C663( C648 C663 ) C648_=_C669( C648 C669 ) C648_=_C670( C648 C670 ) C648_=_C672( C648 C672 ) \nC648_=_C673( C648 C673 ) C648_=_C747( C648 C747 ) C648_=_C756( C648 C756 ) C648_=_C771( C648 C771 ) C648_=_C775( C648 C775 ) C648_=_C776( C648 C776 ) \nC648_=_C784( C648 C784 ) C648_=_C785( C648 C785 ) C648_=_C791( C648 C791 ) C648_=_C798( C648 C798 ) C648_=_C821( C648 C821 ) C648_=_C822( C648 C822 ) \nC648_=_C826( C648 C826 ) C648_=_C840( C648 C840 ) C648_=_C852( C648 C852 ) C648_=_C855( C648 C855 ) C648_=_C864( C648 C864 ) C648_=_C872( C648 C872 ) \nC648_=_C874( C648 C874 ) C648_=_C876( C648 C876 ) C648_=_C886( C648 C886 ) C648_=_C902( C648 C902 ) C648_=_C903( C648 C903 ) C648_=_C910( C648 C910 ) \nC648_=_C924( C648 C924 ) C648_=_C933( C648 C933 ) C648_=_C934( C648 C934 ) C648_=_C939( C648 C939 ) C648_=_C946( C648 C946 ) C650_=_C665( C650 C665 ) \nC650_=_C668( C650 C668 ) C650_=_C681( C650 C681 ) C650_=_C685( C650 C685 ) C650_=_C691( C650 C691 ) C650_=_C723( C650 C723 ) C650_=_C728( C650 C728 ) \nC650_=_C737( C650 C737 ) C650_=_C742( C650 C742 ) C650_=_C751( C650 C751 ) C650_=_C754( C650 C754 ) C650_=_C756( C650 C756 ) C650_=_C771( C650 C771 ) \nC650_=_C773( C650 C773 ) C650_=_C775( C650 C775 ) C650_=_C776( C650 C776 ) C650_=_C793( C650 C793 ) C650_=_C796( C650 C796 ) C650_=_C815( C650 C815 ) \nC650_=_C821( C650 C821 ) C650_=_C826( C650 C826 ) C650_=_C835( C650 C835 ) C650_=_C840( C650 C840 ) C650_=_C845( C650 C845 ) C650_=_C851( C650 C851 ) \nC650_=_C855( C650 C855 ) C650_=_C868( C650 C868 ) C650_=_C871( C650 C871 ) C650_=_C872( C650 C872 ) C650_=_C879( C650 C879 ) C650_=_C884( C650 C884 ) \nC650_=_C896( C650 C896 ) C650_=_C897( C650 C897 ) C650_=_C902( C650 C902 ) C650_=_C915( C650 C915 ) C650_=_C917( C650 C917 ) C650_=_C924( C650 C924 ) \nC650_=_C928( C650 C928 ) C650_=_C931( C650 C931 ) C650_=_C933( C650 C933 ) C650_=_C935( C650 C935 ) C650_=_C936( C650 C936 ) C650_=_C946( C650 C946 ) \nC650_=_C949( C650 C949 ) C653_=_C656( C653 C656 ) C653_=_C663( C653 C663 ) C653_=_C667( C653 C667 ) C653_=_C680( C653 C680 ) C653_=_C698( C653 C698 ) \nC653_=_C699( C653 C699 ) C653_=_C730( C653 C730 ) C653_=_C744( C653 C744 ) C653_=_C747( C653 C747 ) C653_=_C750( C653 C750 ) C653_=_C775( C653 C775 ) \nC653_=_C780( C653 C780 ) C653_=_C781( C653 C781 ) C653_=_C783( C653 C783 ) C653_=_C785( C653 C785 ) C653_=_C787( C653 C787 ) C653_=_C788( C653 C788 ) \nC653_=_C810( C653 C810 ) C653_=_C818( C653 C818 ) C653_=_C822( C653 C822 ) C653_=_C823( C653 C823 ) C653_=_C824( C653 C824 ) C653_=_C839( C653 C839 ) \nC653_=_C843( C653 C843 ) C653_=_C853( C653 C853 ) C653_=_C865( C653 C865 ) C653_=_C876( C653 C876 ) C653_=_C877( C653 C877 ) C653_=_C885( C653 C885 ) \nC653_=_C897( C653 C897 ) C653_=_C898( C653 C898 ) C653_=_C906( C653 C906 ) C653_=_C911( C653 C911 ) C653_=_C912( C653 C912 ) C653_=_C913( C653 C913 ) \nC653_=_C919( C653 C919 ) C653_=_C925( C653 C925 ) C653_=_C928( C653 C928 ) C653_=_C931( C653 C931 ) C653_=_C934( C653 C934 ) C653_=_C935( C653 C935 ) \nC653_=_C936( C653 C936 ) C653_=_C939( C653 C939 ) C653_=_C948( C653 C948 ) C654_=_C655( C654 C655 ) C654_=_C656( C654 C656 ) C654_=_C657( C654 C657 ) \nC654_=_C658( C654 C658 ) C654_=_C659( C654 C659 ) C654_=_C663( C654 C663 ) C654_=_C665( C654 C665 ) C654_=_C698( C654 C698 ) C654_=_C699( C654 C699 ) \nC654_=_C720( C654 C720 ) C654_=_C751( C654 C751 ) C654_=_C760( C654 C760 ) C654_=_C781( C654 C781 ) C654_=_C784( C654 C784 ) C654_=_C785( C654 C785 ) \nC654_=_C786( C654 C786 ) C654_=_C804( C654 C804 ) C654_=_C806( C654 C806 ) C654_=_C812( C654 C812 ) C654_=_C825( C654 C825 ) C654_=_C848( C654 C848 ) \nC654_=_C850( C654 C850 ) C654_=_C857( C654 C857 ) C654_=_C858( C654 C858 ) C654_=_C867( C654 C867 ) C654_=_C874( C654 C874 ) C654_=_C875( C654 C875 ) \nC654_=_C878( C654 C878 ) C654_=_C889( C654 C889 ) C654_=_C902( C654 C902 ) C654_=_C903( C654 C903 ) C654_=_C904( C654 C904 ) C654_=_C906( C654 C906 ) \nC654_=_C910( C654 C910 ) C654_=_C911( C654 C911 ) C654_=_C929( C654 C929 ) C655_=_C656( C655 C656 ) C655_=_C657( C655 C657 ) C655_=_C658( C655 C658 ) \nC655_=_C660( C655 C660 ) C655_=_C683( C655 C683 ) C655_=_C690( C655 C690 ) C655_=_C709( C655 C709 ) C655_=_C721( C655 C721 ) C655_=_C745( C655 C745 ) \nC655_=_C751( C655 C751 ) C655_=_C754( C655 C754 ) C655_=_C763( C655 C763 ) C655_=_C765( C655 C765 ) C655_=_C766( C655 C766 ) C655_=_C773( C655 C773 ) \nC655_=_C775( C655 C775 ) C655_=_C781( C655 C781 ) C655_=_C784( C655 C784 ) C655_=_C796( C655 C796 ) C655_=_C797( C655 C797 ) C655_=_C824( C655 C824 ) \nC655_=_C842( C655 C842 ) C655_=_C850( C655 C850 ) C655_=_C857( C655 C857 ) C655_=_C858( C655 C858 ) C655_=_C859( C655 C859 ) C655_=_C860( C655 C860 ) \nC655_=_C864( C655 C864 ) C655_=_C870( C655 C870 ) C655_=_C897( C655 C897 ) C655_=_C906( C655 C906 ) C655_=_C910( C655 C910 ) C655_=_C911( C655 C911 ) \nC655_=_C913( C655 C913 ) C655_=_C915( C655 C915 ) C655_=_C917( C655 C917 ) C655_=_C923( C655 C923 ) C655_=_C929( C655 C929 ) C655_=_C931( C655 C931 ) \nC655_=_C936( C655 C936 ) C655_=_C939( C655 C939 ) C655_=_C941( C655 C941 ) C655_=_C946( C655 C946 ) C655_=_C948( C655 C948 ) C656_=_C657( C656 C657 ) \nC656_=_C658( C656 C658 ) C656_=_C663( C656 C663 ) C656_=_C670( C656 C670 ) C656_=_C680( C656 C680 ) C656_=_C685( C656 C685 ) C656_=_C687( C656 C687 ) \nC656_=_C714( C656 C714 ) C656_=_C730( C656 C730 ) C656_=_C735( C656 C735 ) C656_=_C763( C656 C763 ) C656_=_C775( C656 C775 ) C656_=_C781( C656 C781 ) \nC656_=_C784( C656 C784 ) C656_=_C785( C656 C785 ) C656_=_C786( C656 C786 ) C656_=_C791( C656 C791 ) C656_=_C792( C656 C792 ) C656_=_C801( C656 C801 ) \nC656_=_C806( C656 C806 ) C656_=_C822( C656 C822 ) C656_=_C823( C656 C823 ) C656_=_C843( C656 C843 ) C656_=_C844( C656 C844 ) C656_=_C850( C656 C850 ) \nC656_=_C857( C656 C857 ) C656_=_C858( C656 C858 ) C656_=_C864( C656 C864 ) C656_=_C865( C656 C865 ) C656_=_C874( C656 C874 ) C656_=_C906( C656 C906 ) \nC656_=_C910( C656 C910 ) C656_=_C911( C656 C911 ) C656_=_C912( C656 C912 ) C656_=_C919( C656 C919 ) C656_=_C926( C656 C926 ) C656_=_C929( C656 C929 ) \nC656_=_C935( C656 C935 ) C657_=_C658( C657 C658 ) C657_=_C661( C657 C661 ) C657_=_C670( C657 C670 ) C657_=_C684( C657 C684 ) C657_=_C692( C657 C692 ) \nC657_=_C709( C657 C709 ) C657_=_C727( C657 C727 ) C657_=_C733( C657 C733 ) C657_=_C745( C657 C745 ) C657_=_C754( C657 C754 ) C657_=_C760( C657 C760 ) \nC657_=_C767( C657 C767 ) C657_=_C771( C657 C771 ) C657_=_C776( C657 C776 ) C657_=_C781( C657 C781 ) C657_=_C785( C657 C785 ) C657_=_C810( C657 C810 ) \nC657_=_C824( C657 C824 ) C657_=_C839( C657 C839 ) C657_=_C842( C657 C842 ) C657_=_C843( C657 C843 ) C657_=_C848( C657 C848 ) C657_=_C850( C657 C850 ) \nC657_=_C852( C657 C852 ) C657_=_C853( C657 C853 ) C657_=_C857( C657 C857 ) C657_=_C858( C657 C858 ) C657_=_C860( C657 C860 ) C657_=_C864( C657 C864 ) \nC657_=_C867( C657 C867 ) C657_=_C869( C657 C869 ) C657_=_C872( C657 C872 ) C657_=_C873( C657 C873 ) C657_=_C883( C657 C883 ) C657_=_C896( C657 C896 ) \nC657_=_C902( C657 C902 ) C657_=_C903( C657 C903 ) C657_=_C906( C657 C906 ) C657_=_C910( C657 C910 ) C657_=_C911( C657 C911 ) C657_=_C913( C657 C913 ) \nC657_=_C917( C657 C917 ) C657_=_C929( C657 C929 ) C657_=_C939( C657 C939 ) C657_=_C940( C657 C940 ) C657_=_C942( C657 C942 ) C657_=_C945( C657 C945 ) \nC658_=_C712( C658 C712 ) C658_=_C714(</w:t>
      </w:r>
    </w:p>
    <w:p>
      <w:pPr>
        <w:pStyle w:val="PreformattedText"/>
        <w:bidi w:val="0"/>
        <w:spacing w:before="0" w:after="0"/>
        <w:jc w:val="left"/>
        <w:rPr/>
      </w:pPr>
      <w:r>
        <w:rPr/>
        <w:t xml:space="preserve"> </w:t>
      </w:r>
      <w:r>
        <w:rPr/>
        <w:t>C658 C714 ) C658_=_C721( C658 C721 ) C658_=_C725( C658 C725 ) C658_=_C727( C658 C727 ) C658_=_C729( C658 C729 ) \nC658_=_C734( C658 C734 ) C658_=_C739( C658 C739 ) C658_=_C749( C658 C749 ) C658_=_C753( C658 C753 ) C658_=_C761( C658 C761 ) C658_=_C769( C658 C769 ) \nC658_=_C780( C658 C780 ) C658_=_C781( C658 C781 ) C658_=_C808( C658 C808 ) C658_=_C814( C658 C814 ) C658_=_C818( C658 C818 ) C658_=_C820( C658 C820 ) \nC658_=_C822( C658 C822 ) C658_=_C826( C658 C826 ) C658_=_C832( C658 C832 ) C658_=_C839( C658 C839 ) C658_=_C840( C658 C840 ) C658_=_C842( C658 C842 ) \nC658_=_C843( C658 C843 ) C658_=_C850( C658 C850 ) C658_=_C857( C658 C857 ) C658_=_C858( C658 C858 ) C658_=_C864( C658 C864 ) C658_=_C869( C658 C869 ) \nC658_=_C872( C658 C872 ) C658_=_C886( C658 C886 ) C658_=_C896( C658 C896 ) C658_=_C903( C658 C903 ) C658_=_C906( C658 C906 ) C658_=_C910( C658 C910 ) \nC658_=_C911( C658 C911 ) C658_=_C922( C658 C922 ) C658_=_C929( C658 C929 ) C658_=_C933( C658 C933 ) C658_=_C936( C658 C936 ) C658_=_C947( C658 C947 ) \nC659_=_C660( C659 C660 ) C659_=_C661( C659 C661 ) C659_=_C662( C659 C662 ) C659_=_C672( C659 C672 ) C659_=_C673( C659 C673 ) C659_=_C699( C659 C699 ) \nC659_=_C723( C659 C723 ) C659_=_C729( C659 C729 ) C659_=_C732( C659 C732 ) C659_=_C733( C659 C733 ) C659_=_C742( C659 C742 ) C659_=_C761( C659 C761 ) \nC659_=_C781( C659 C781 ) C659_=_C782( C659 C782 ) C659_=_C783( C659 C783 ) C659_=_C812( C659 C812 ) C659_=_C824( C659 C824 ) C659_=_C831( C659 C831 ) \nC659_=_C832( C659 C832 ) C659_=_C842( C659 C842 ) C659_=_C843( C659 C843 ) C659_=_C845( C659 C845 ) C659_=_C849( C659 C849 ) C659_=_C850( C659 C850 ) \nC659_=_C853( C659 C853 ) C659_=_C855( C659 C855 ) C659_=_C858( C659 C858 ) C659_=_C859( C659 C859 ) C659_=_C860( C659 C860 ) C659_=_C873( C659 C873 ) \nC659_=_C876( C659 C876 ) C659_=_C878( C659 C878 ) C659_=_C896( C659 C896 ) C659_=_C903( C659 C903 ) C659_=_C908( C659 C908 ) C659_=_C912( C659 C912 ) \nC659_=_C925( C659 C925 ) C659_=_C929( C659 C929 ) C659_=_C931( C659 C931 ) C659_=_C936( C659 C936 ) C659_=_C946( C659 C946 ) C659_=_C948( C659 C948 ) \nC659_=_C949( C659 C949 ) C660_=_C661( C660 C661 ) C660_=_C662( C660 C662 ) C660_=_C685( C660 C685 ) C660_=_C690( C660 C690 ) C660_=_C698( C660 C698 ) \nC660_=_C714( C660 C714 ) C660_=_C720( C660 C720 ) C660_=_C723( C660 C723 ) C660_=_C728( C660 C728 ) C660_=_C731( C660 C731 ) C660_=_C751( C660 C751 ) \nC660_=_C765( C660 C765 ) C660_=_C767( C660 C767 ) C660_=_C770( C660 C770 ) C660_=_C773( C660 C773 ) C660_=_C782( C660 C782 ) C660_=_C783( C660 C783 ) \nC660_=_C786( C660 C786 ) C660_=_C796( C660 C796 ) C660_=_C801( C660 C801 ) C660_=_C807( C660 C807 ) C660_=_C814( C660 C814 ) C660_=_C815( C660 C815 ) \nC660_=_C825( C660 C825 ) C660_=_C849( C660 C849 ) C660_=_C855( C660 C855 ) C660_=_C859( C660 C859 ) C660_=_C860( C660 C860 ) C660_=_C867( C660 C867 ) \nC660_=_C870( C660 C870 ) C660_=_C871( C660 C871 ) C660_=_C874( C660 C874 ) C660_=_C881( C660 C881 ) C660_=_C889( C660 C889 ) C660_=_C903( C660 C903 ) \nC660_=_C905( C660 C905 ) C660_=_C908( C660 C908 ) C660_=_C912( C660 C912 ) C660_=_C926( C660 C926 ) C660_=_C931( C660 C931 ) C660_=_C943( C660 C943 ) \nC660_=_C945( C660 C945 ) C660_=_C946( C660 C946 ) C661_=_C662( C661 C662 ) C661_=_C670( C661 C670 ) C661_=_C683( C661 C683 ) C661_=_C687( C661 C687 ) \nC661_=_C695( C661 C695 ) C661_=_C723( C661 C723 ) C661_=_C733( C661 C733 ) C661_=_C745( C661 C745 ) C661_=_C753( C661 C753 ) C661_=_C782( C661 C782 ) \nC661_=_C783( C661 C783 ) C661_=_C785( C661 C785 ) C661_=_C831( C661 C831 ) C661_=_C839( C661 C839 ) C661_=_C843( C661 C843 ) C661_=_C848( C661 C848 ) \nC661_=_C852( C661 C852 ) C661_=_C855( C661 C855 ) C661_=_C859( C661 C859 ) C661_=_C860( C661 C860 ) C661_=_C861( C661 C861 ) C661_=_C867( C661 C867 ) \nC661_=_C869( C661 C869 ) C661_=_C873( C661 C873 ) C661_=_C877( C661 C877 ) C661_=_C881( C661 C881 ) C661_=_C884( C661 C884 ) C661_=_C890( C661 C890 ) \nC661_=_C899( C661 C899 ) C661_=_C903( C661 C903 ) C661_=_C905( C661 C905 ) C661_=_C908( C661 C908 ) C661_=_C910( C661 C910 ) C661_=_C912( C661 C912 ) \nC661_=_C924( C661 C924 ) C661_=_C925( C661 C925 ) C661_=_C931( C661 C931 ) C661_=_C933( C661 C933 ) C661_=_C940( C661 C940 ) C661_=_C941( C661 C941 ) \nC661_=_C942( C661 C942 ) C661_=_C944( C661 C944 ) C661_=_C948( C661 C948 ) C662_=_C687( C662 C687 ) C662_=_C695( C662 C695 ) C662_=_C705( C662 C705 ) \nC662_=_C749( C662 C749 ) C662_=_C750( C662 C750 ) C662_=_C753( C662 C753 ) C662_=_C782( C662 C782 ) C662_=_C783( C662 C783 ) C662_=_C786( C662 C786 ) \nC662_=_C792( C662 C792 ) C662_=_C804( C662 C804 ) C662_=_C823( C662 C823 ) C662_=_C832( C662 C832 ) C662_=_C835( C662 C835 ) C662_=_C839( C662 C839 ) \nC662_=_C840( C662 C840 ) C662_=_C855( C662 C855 ) C662_=_C859( C662 C859 ) C662_=_C860( C662 C860 ) C662_=_C869( C662 C869 ) C662_=_C881( C662 C881 ) \nC662_=_C883( C662 C883 ) C662_=_C893( C662 C893 ) C662_=_C896( C662 C896 ) C662_=_C899( C662 C899 ) C662_=_C903( C662 C903 ) C662_=_C908( C662 C908 ) \nC662_=_C910( C662 C910 ) C662_=_C912( C662 C912 ) C662_=_C925( C662 C925 ) C662_=_C931( C662 C931 ) C662_=_C933( C662 C933 ) C662_=_C935( C662 C935 ) \nC662_=_C939( C662 C939 ) C662_=_C941( C662 C941 ) C662_=_C942( C662 C942 ) C662_=_C945( C662 C945 ) C662_=_C948( C662 C948 ) C663_=_C665( C663 C665 ) \nC663_=_C667( C663 C667 ) C663_=_C668( C663 C668 ) C663_=_C669( C663 C669 ) C663_=_C680( C663 C680 ) C663_=_C720( C663 C720 ) C663_=_C746( C663 C746 ) \nC663_=_C775( C663 C775 ) C663_=_C784( C663 C784 ) C663_=_C785( C663 C785 ) C663_=_C786( C663 C786 ) C663_=_C789( C663 C789 ) C663_=_C791( C663 C791 ) \nC663_=_C796( C663 C796 ) C663_=_C798( C663 C798 ) C663_=_C808( C663 C808 ) C663_=_C822( C663 C822 ) C663_=_C823( C663 C823 ) C663_=_C826( C663 C826 ) \nC663_=_C843( C663 C843 ) C663_=_C849( C663 C849 ) C663_=_C857( C663 C857 ) C663_=_C864( C663 C864 ) C663_=_C865( C663 C865 ) C663_=_C871( C663 C871 ) \nC663_=_C873( C663 C873 ) C663_=_C875( C663 C875 ) C663_=_C893( C663 C893 ) C663_=_C902( C663 C902 ) C663_=_C904( C663 C904 ) C663_=_C912( C663 C912 ) \nC663_=_C919( C663 C919 ) C663_=_C931( C663 C931 ) C663_=_C934( C663 C934 ) C663_=_C936( C663 C936 ) C663_=_C939( C663 C939 ) C663_=_C943( C663 C943 ) \nC663_=_C944( C663 C944 ) C663_=_C948( C663 C948 ) C665_=_C668( C665 C668 ) C665_=_C670( C665 C670 ) C665_=_C684( C665 C684 ) C665_=_C685( C665 C685 ) \nC665_=_C709( C665 C709 ) C665_=_C714( C665 C714 ) C665_=_C753( C665 C753 ) C665_=_C754( C665 C754 ) C665_=_C761( C665 C761 ) C665_=_C775( C665 C775 ) \nC665_=_C776( C665 C776 ) C665_=_C782( C665 C782 ) C665_=_C784( C665 C784 ) C665_=_C785( C665 C785 ) C665_=_C786( C665 C786 ) C665_=_C793( C665 C793 ) \nC665_=_C804( C665 C804 ) C665_=_C806( C665 C806 ) C665_=_C808( C665 C808 ) C665_=_C815( C665 C815 ) C665_=_C825( C665 C825 ) C665_=_C826( C665 C826 ) \nC665_=_C831( C665 C831 ) C665_=_C832( C665 C832 ) C665_=_C850( C665 C850 ) C665_=_C853( C665 C853 ) C665_=_C857( C665 C857 ) C665_=_C858( C665 C858 ) \nC665_=_C868( C665 C868 ) C665_=_C872( C665 C872 ) C665_=_C874( C665 C874 ) C665_=_C876( C665 C876 ) C665_=_C879( C665 C879 ) C665_=_C886( C665 C886 ) \nC665_=_C894( C665 C894 ) C665_=_C896( C665 C896 ) C665_=_C897( C665 C897 ) C665_=_C902( C665 C902 ) C665_=_C904( C665 C904 ) C665_=_C915( C665 C915 ) \nC665_=_C922( C665 C922 ) C665_=_C926( C665 C926 ) C665_=_C934( C665 C934 ) C665_=_C940( C665 C940 ) C665_=_C941( C665 C941 ) C665_=_C943( C665 C943 ) \nC665_=_C945( C665 C945 ) C665_=_C947( C665 C947 ) C666_=_C712( C666 C712 ) C666_=_C713( C666 C713 ) C666_=_C725( C666 C725 ) C666_=_C730( C666 C730 ) \nC666_=_C733( C666 C733 ) C666_=_C739( C666 C739 ) C666_=_C746( C666 C746 ) C666_=_C749( C666 C749 ) C666_=_C769( C666 C769 ) C666_=_C773( C666 C773 ) \nC666_=_C776( C666 C776 ) C666_=_C784( C666 C784 ) C666_=_C787( C666 C787 ) C666_=_C788( C666 C788 ) C666_=_C792( C666 C792 ) C666_=_C804( C666 C804 ) \nC666_=_C816( C666 C816 ) C666_=_C824( C666 C824 ) C666_=_C826( C666 C826 ) C666_=_C843( C666 C843 ) C666_=_C850( C666 C850 ) C666_=_C851( C666 C851 ) \nC666_=_C855( C666 C855 ) C666_=_C859( C666 C859 ) C666_=_C860( C666 C860 ) C666_=_C861( C666 C861 ) C666_=_C865( C666 C865 ) C666_=_C868( C666 C868 ) \nC666_=_C872( C666 C872 ) C666_=_C874( C666 C874 ) C666_=_C875( C666 C875 ) C666_=_C885( C666 C885 ) C666_=_C886( C666 C886 ) C666_=_C893( C666 C893 ) \nC666_=_C899( C666 C899 ) C666_=_C902( C666 C902 ) C666_=_C911( C666 C911 ) C666_=_C912( C666 C912 ) C666_=_C913( C666 C913 ) C666_=_C917( C666 C917 ) \nC666_=_C919( C666 C919 ) C666_=_C920( C666 C920 ) C666_=_C922( C666 C922 ) C666_=_C923( C666 C923 ) C666_=_C925( C666 C925 ) C666_=_C931( C666 C931 ) \nC666_=_C935( C666 C935 ) C666_=_C940( C666 C940 ) C666_=_C942( C666 C942 ) C666_=_C944( C666 C944 ) C666_=_C949( C666 C949 ) C667_=_C668( C667 C668 ) \nC667_=_C669( C667 C669 ) C667_=_C672( C667 C672 ) C667_=_C687( C667 C687 ) C667_=_C701( C667 C701 ) C667_=_C705( C667 C705 ) C667_=_C727( C667 C727 ) \nC667_=_C729( C667 C729 ) C667_=_C731( C667 C731 ) C667_=_C732( C667 C732 ) C667_=_C737( C667 C737 ) C667_=_C742( C667 C742 ) C667_=_C749( C667 C749 ) \nC667_=_C751( C667 C751 ) C667_=_C762( C667 C762 ) C667_=_C789( C667 C789 ) C667_=_C793( C667 C793 ) C667_=_C823( C667 C823 ) C667_=_C826( C667 C826 ) \nC667_=_C835( C667 C835 ) C667_=_C844( C667 C844 ) C667_=_C847( C667 C847 ) C667_=_C849( C667 C849 ) C667_=_C853( C667 C853 ) C667_=_C857( C667 C857 ) \nC667_=_C860( C667 C860 ) C667_=_C864( C667 C864 ) C667_=_C880( C667 C880 ) C667_=_C885( C667 C885 ) C667_=_C889( C667 C889 ) C667_=_C922( C667 C922 ) \nC667_=_C924( C667 C924 ) C667_=_C928( C667 C928 ) C667_=_C931( C667 C931 ) C667_=_C935( C667 C935 ) C667_=_C943( C667 C943 ) C667_=_C944( C667 C944 ) \nC667_=_C948( C667 C948 ) C667_=_C949( C667 C949 ) C668_=_C669( C668 C669 ) C668_=_C685( C668 C685 ) C668_=_C696( C668 C696 ) C668_=_C698( C668 C698 ) \nC668_=_C699( C668 C699 ) C668_=_C712( C668 C712 ) C668_=_C727(</w:t>
      </w:r>
    </w:p>
    <w:p>
      <w:pPr>
        <w:pStyle w:val="PreformattedText"/>
        <w:bidi w:val="0"/>
        <w:spacing w:before="0" w:after="0"/>
        <w:jc w:val="left"/>
        <w:rPr/>
      </w:pPr>
      <w:r>
        <w:rPr/>
        <w:t xml:space="preserve"> </w:t>
      </w:r>
      <w:r>
        <w:rPr/>
        <w:t>C668 C727 ) C668_=_C734( C668 C734 ) C668_=_C737( C668 C737 ) C668_=_C739( C668 C739 ) \nC668_=_C756( C668 C756 ) C668_=_C770( C668 C770 ) C668_=_C776( C668 C776 ) C668_=_C780( C668 C780 ) C668_=_C789( C668 C789 ) C668_=_C792( C668 C792 ) \nC668_=_C797( C668 C797 ) C668_=_C804( C668 C804 ) C668_=_C806( C668 C806 ) C668_=_C814( C668 C814 ) C668_=_C823( C668 C823 ) C668_=_C826( C668 C826 ) \nC668_=_C830( C668 C830 ) C668_=_C831( C668 C831 ) C668_=_C851( C668 C851 ) C668_=_C852( C668 C852 ) C668_=_C854( C668 C854 ) C668_=_C858( C668 C858 ) \nC668_=_C861( C668 C861 ) C668_=_C864( C668 C864 ) C668_=_C867( C668 C867 ) C668_=_C868( C668 C868 ) C668_=_C869( C668 C869 ) C668_=_C877( C668 C877 ) \nC668_=_C879( C668 C879 ) C668_=_C880( C668 C880 ) C668_=_C884( C668 C884 ) C668_=_C890( C668 C890 ) C668_=_C897( C668 C897 ) C668_=_C899( C668 C899 ) \nC668_=_C905( C668 C905 ) C668_=_C912( C668 C912 ) C668_=_C915( C668 C915 ) C668_=_C931( C668 C931 ) C668_=_C936( C668 C936 ) C668_=_C939( C668 C939 ) \nC668_=_C944( C668 C944 ) C668_=_C948( C668 C948 ) C669_=_C672( C669 C672 ) C669_=_C673( C669 C673 ) C669_=_C720( C669 C720 ) C669_=_C765( C669 C765 ) \nC669_=_C776( C669 C776 ) C669_=_C785( C669 C785 ) C669_=_C787( C669 C787 ) C669_=_C789( C669 C789 ) C669_=_C796( C669 C796 ) C669_=_C826( C669 C826 ) \nC669_=_C835( C669 C835 ) C669_=_C847( C669 C847 ) C669_=_C864( C669 C864 ) C669_=_C865( C669 C865 ) C669_=_C885( C669 C885 ) C669_=_C893( C669 C893 ) \nC669_=_C910( C669 C910 ) C669_=_C922( C669 C922 ) C669_=_C924( C669 C924 ) C669_=_C929( C669 C929 ) C669_=_C931( C669 C931 ) C669_=_C937( C669 C937 ) \nC669_=_C939( C669 C939 ) C669_=_C943( C669 C943 ) C669_=_C944( C669 C944 ) C669_=_C948( C669 C948 ) C669_=_C949( C669 C949 ) C670_=_C672( C670 C672 ) \nC670_=_C673( C670 C673 ) C670_=_C685( C670 C685 ) C670_=_C687( C670 C687 ) C670_=_C733( C670 C733 ) C670_=_C745( C670 C745 ) C670_=_C753( C670 C753 ) \nC670_=_C761( C670 C761 ) C670_=_C783( C670 C783 ) C670_=_C784( C670 C784 ) C670_=_C785( C670 C785 ) C670_=_C801( C670 C801 ) C670_=_C806( C670 C806 ) \nC670_=_C839( C670 C839 ) C670_=_C843( C670 C843 ) C670_=_C848( C670 C848 ) C670_=_C850( C670 C850 ) C670_=_C851( C670 C851 ) C670_=_C852( C670 C852 ) \nC670_=_C853( C670 C853 ) C670_=_C861( C670 C861 ) C670_=_C864( C670 C864 ) C670_=_C865( C670 C865 ) C670_=_C867( C670 C867 ) C670_=_C868( C670 C868 ) \nC670_=_C869( C670 C869 ) C670_=_C873( C670 C873 ) C670_=_C874( C670 C874 ) C670_=_C876( C670 C876 ) C670_=_C879( C670 C879 ) C670_=_C896( C670 C896 ) \nC670_=_C898( C670 C898 ) C670_=_C903( C670 C903 ) C670_=_C910( C670 C910 ) C670_=_C915( C670 C915 ) C670_=_C922( C670 C922 ) C670_=_C939( C670 C939 ) \nC670_=_C940( C670 C940 ) C672_=_C673( C672 C673 ) C672_=_C690( C672 C690 ) C672_=_C696( C672 C696 ) C672_=_C701( C672 C701 ) C672_=_C732( C672 C732 ) \nC672_=_C733( C672 C733 ) C672_=_C753( C672 C753 ) C672_=_C761( C672 C761 ) C672_=_C762( C672 C762 ) C672_=_C776( C672 C776 ) C672_=_C787( C672 C787 ) \nC672_=_C793( C672 C793 ) C672_=_C831( C672 C831 ) C672_=_C832( C672 C832 ) C672_=_C848( C672 C848 ) C672_=_C849( C672 C849 ) C672_=_C850( C672 C850 ) \nC672_=_C853( C672 C853 ) C672_=_C865( C672 C865 ) C672_=_C867( C672 C867 ) C672_=_C873( C672 C873 ) C672_=_C880( C672 C880 ) C672_=_C896( C672 C896 ) \nC672_=_C899( C672 C899 ) C672_=_C910( C672 C910 ) C672_=_C922( C672 C922 ) C672_=_C936( C672 C936 ) C672_=_C948( C672 C948 ) C672_=_C949( C672 C949 ) \nC673_=_C680( C673 C680 ) C673_=_C695( C673 C695 ) C673_=_C696( C673 C696 ) C673_=_C698( C673 C698 ) C673_=_C701( C673 C701 ) C673_=_C732( C673 C732 ) \nC673_=_C733( C673 C733 ) C673_=_C748( C673 C748 ) C673_=_C776( C673 C776 ) C673_=_C782( C673 C782 ) C673_=_C797( C673 C797 ) C673_=_C810( C673 C810 ) \nC673_=_C823( C673 C823 ) C673_=_C831( C673 C831 ) C673_=_C832( C673 C832 ) C673_=_C843( C673 C843 ) C673_=_C845( C673 C845 ) C673_=_C848( C673 C848 ) \nC673_=_C850( C673 C850 ) C673_=_C853( C673 C853 ) C673_=_C865( C673 C865 ) C673_=_C874( C673 C874 ) C673_=_C875( C673 C875 ) C673_=_C878( C673 C878 ) \nC673_=_C896( C673 C896 ) C673_=_C910( C673 C910 ) C673_=_C926( C673 C926 ) C673_=_C936( C673 C936 ) C673_=_C948( C673 C948 ) C673_=_C949( C673 C949 ) \nC680_=_C681( C680 C681 ) C680_=_C683( C680 C683 ) C680_=_C690( C680 C690 ) C680_=_C701( C680 C701 ) C680_=_C730( C680 C730 ) C680_=_C735( C680 C735 ) \nC680_=_C750( C680 C750 ) C680_=_C761( C680 C761 ) C680_=_C770( C680 C770 ) C680_=_C775( C680 C775 ) C680_=_C782( C680 C782 ) C680_=_C784( C680 C784 ) \nC680_=_C785( C680 C785 ) C680_=_C789( C680 C789 ) C680_=_C792( C680 C792 ) C680_=_C822( C680 C822 ) C680_=_C823( C680 C823 ) C680_=_C825( C680 C825 ) \nC680_=_C843( C680 C843 ) C680_=_C854( C680 C854 ) C680_=_C855( C680 C855 ) C680_=_C858( C680 C858 ) C680_=_C864( C680 C864 ) C680_=_C865( C680 C865 ) \nC680_=_C867( C680 C867 ) C680_=_C868( C680 C868 ) C680_=_C869( C680 C869 ) C680_=_C875( C680 C875 ) C680_=_C878( C680 C878 ) C680_=_C885( C680 C885 ) \nC680_=_C890( C680 C890 ) C680_=_C897( C680 C897 ) C680_=_C902( C680 C902 ) C680_=_C912( C680 C912 ) C680_=_C919( C680 C919 ) C680_=_C926( C680 C926 ) \nC680_=_C934( C680 C934 ) C680_=_C935( C680 C935 ) C680_=_C946( C680 C946 ) C680_=_C948( C680 C948 ) C681_=_C684( C681 C684 ) C681_=_C691( C681 C691 ) \nC681_=_C728( C681 C728 ) C681_=_C735( C681 C735 ) C681_=_C742( C681 C742 ) C681_=_C754( C681 C754 ) C681_=_C770( C681 C770 ) C681_=_C773( C681 C773 ) \nC681_=_C782( C681 C782 ) C681_=_C785( C681 C785 ) C681_=_C792( C681 C792 ) C681_=_C793( C681 C793 ) C681_=_C812( C681 C812 ) C681_=_C815( C681 C815 ) \nC681_=_C823( C681 C823 ) C681_=_C824( C681 C824 ) C681_=_C836( C681 C836 ) C681_=_C840( C681 C840 ) C681_=_C842( C681 C842 ) C681_=_C844( C681 C844 ) \nC681_=_C845( C681 C845 ) C681_=_C854( C681 C854 ) C681_=_C855( C681 C855 ) C681_=_C857( C681 C857 ) C681_=_C865( C681 C865 ) C681_=_C867( C681 C867 ) \nC681_=_C868( C681 C868 ) C681_=_C869( C681 C869 ) C681_=_C870( C681 C870 ) C681_=_C871( C681 C871 ) C681_=_C879( C681 C879 ) C681_=_C883( C681 C883 ) \nC681_=_C920( C681 C920 ) C681_=_C928( C681 C928 ) C681_=_C931( C681 C931 ) C681_=_C934( C681 C934 ) C681_=_C935( C681 C935 ) C681_=_C937( C681 C937 ) \nC683_=_C690( C683 C690 ) C683_=_C691( C683 C691 ) C683_=_C692( C683 C692 ) C683_=_C713( C683 C713 ) C683_=_C723( C683 C723 ) C683_=_C730( C683 C730 ) \nC683_=_C735( C683 C735 ) C683_=_C745( C683 C745 ) C683_=_C748( C683 C748 ) C683_=_C750( C683 C750 ) C683_=_C753( C683 C753 ) C683_=_C756( C683 C756 ) \nC683_=_C760( C683 C760 ) C683_=_C761( C683 C761 ) C683_=_C763( C683 C763 ) C683_=_C766( C683 C766 ) C683_=_C769( C683 C769 ) C683_=_C771( C683 C771 ) \nC683_=_C783( C683 C783 ) C683_=_C784( C683 C784 ) C683_=_C785( C683 C785 ) C683_=_C788( C683 C788 ) C683_=_C789( C683 C789 ) C683_=_C796( C683 C796 ) \nC683_=_C797( C683 C797 ) C683_=_C807( C683 C807 ) C683_=_C808( C683 C808 ) C683_=_C812( C683 C812 ) C683_=_C820( C683 C820 ) C683_=_C821( C683 C821 ) \nC683_=_C836( C683 C836 ) C683_=_C844( C683 C844 ) C683_=_C854( C683 C854 ) C683_=_C858( C683 C858 ) C683_=_C860( C683 C860 ) C683_=_C861( C683 C861 ) \nC683_=_C868( C683 C868 ) C683_=_C873( C683 C873 ) C683_=_C875( C683 C875 ) C683_=_C877( C683 C877 ) C683_=_C878( C683 C878 ) C683_=_C880( C683 C880 ) \nC683_=_C884( C683 C884 ) C683_=_C885( C683 C885 ) C683_=_C886( C683 C886 ) C683_=_C890( C683 C890 ) C683_=_C897( C683 C897 ) C683_=_C902( C683 C902 ) \nC683_=_C903( C683 C903 ) C683_=_C915( C683 C915 ) C683_=_C919( C683 C919 ) C683_=_C923( C683 C923 ) C683_=_C924( C683 C924 ) C683_=_C925( C683 C925 ) \nC683_=_C936( C683 C936 ) C683_=_C937( C683 C937 ) C683_=_C941( C683 C941 ) C683_=_C944( C683 C944 ) C683_=_C948( C683 C948 ) C684_=_C691( C684 C691 ) \nC684_=_C714( C684 C714 ) C684_=_C724( C684 C724 ) C684_=_C731( C684 C731 ) C684_=_C748( C684 C748 ) C684_=_C754( C684 C754 ) C684_=_C760( C684 C760 ) \nC684_=_C763( C684 C763 ) C684_=_C767( C684 C767 ) C684_=_C775( C684 C775 ) C684_=_C787( C684 C787 ) C684_=_C788( C684 C788 ) C684_=_C789( C684 C789 ) \nC684_=_C793( C684 C793 ) C684_=_C796( C684 C796 ) C684_=_C798( C684 C798 ) C684_=_C804( C684 C804 ) C684_=_C808( C684 C808 ) C684_=_C825( C684 C825 ) \nC684_=_C831( C684 C831 ) C684_=_C836( C684 C836 ) C684_=_C842( C684 C842 ) C684_=_C858( C684 C858 ) C684_=_C871( C684 C871 ) C684_=_C872( C684 C872 ) \nC684_=_C877( C684 C877 ) C684_=_C894( C684 C894 ) C684_=_C902( C684 C902 ) C684_=_C913( C684 C913 ) C684_=_C926( C684 C926 ) C684_=_C940( C684 C940 ) \nC684_=_C943( C684 C943 ) C684_=_C945( C684 C945 ) C685_=_C687( C685 C687 ) C685_=_C713( C685 C713 ) C685_=_C714( C685 C714 ) C685_=_C728( C685 C728 ) \nC685_=_C731( C685 C731 ) C685_=_C732( C685 C732 ) C685_=_C763( C685 C763 ) C685_=_C770( C685 C770 ) C685_=_C786( C685 C786 ) C685_=_C791( C685 C791 ) \nC685_=_C801( C685 C801 ) C685_=_C806( C685 C806 ) C685_=_C807( C685 C807 ) C685_=_C815( C685 C815 ) C685_=_C820( C685 C820 ) C685_=_C826( C685 C826 ) \nC685_=_C839( C685 C839 ) C685_=_C849( C685 C849 ) C685_=_C850( C685 C850 ) C685_=_C858( C685 C858 ) C685_=_C867( C685 C867 ) C685_=_C868( C685 C868 ) \nC685_=_C870( C685 C870 ) C685_=_C871( C685 C871 ) C685_=_C872( C685 C872 ) C685_=_C874( C685 C874 ) C685_=_C879( C685 C879 ) C685_=_C889( C685 C889 ) \nC685_=_C894( C685 C894 ) C685_=_C897( C685 C897 ) C685_=_C905( C685 C905 ) C685_=_C915( C685 C915 ) C685_=_C926( C685 C926 ) C685_=_C934( C685 C934 ) \nC685_=_C941( C685 C941 ) C685_=_C942( C685 C942 ) C685_=_C945( C685 C945 ) C685_=_C946( C685 C946 ) C687_=_C695( C687 C695 ) C687_=_C705( C687 C705 ) \nC687_=_C721( C687 C721 ) C687_=_C727( C687 C727 ) C687_=_C729( C687 C729 ) C687_=_C737( C687 C737 ) C687_=_C742( C687 C742 ) C687_=_C744( C687 C744 ) \nC687_=_C748( C687 C748 ) C687_=_C751( C687 C751 ) C687_=_C753( C687 C753 ) C687_=_C762( C687 C762 ) C687_=_C770( C687 C770 ) C687_=_C783( C687 C783 ) \nC687_=_C797( C687 C797 ) C687_=_C798( C687 C798 ) C687_=_C801( C687 C801 ) C687_=_C823(</w:t>
      </w:r>
    </w:p>
    <w:p>
      <w:pPr>
        <w:pStyle w:val="PreformattedText"/>
        <w:bidi w:val="0"/>
        <w:spacing w:before="0" w:after="0"/>
        <w:jc w:val="left"/>
        <w:rPr/>
      </w:pPr>
      <w:r>
        <w:rPr/>
        <w:t xml:space="preserve"> </w:t>
      </w:r>
      <w:r>
        <w:rPr/>
        <w:t>C687 C823 ) C687_=_C834( C687 C834 ) C687_=_C839( C687 C839 ) \nC687_=_C844( C687 C844 ) C687_=_C849( C687 C849 ) C687_=_C855( C687 C855 ) C687_=_C868( C687 C868 ) C687_=_C874( C687 C874 ) C687_=_C878( C687 C878 ) \nC687_=_C883( C687 C883 ) C687_=_C889( C687 C889 ) C687_=_C890( C687 C890 ) C687_=_C893( C687 C893 ) C687_=_C899( C687 C899 ) C687_=_C902( C687 C902 ) \nC687_=_C904( C687 C904 ) C687_=_C910( C687 C910 ) C687_=_C935( C687 C935 ) C687_=_C948( C687 C948 ) C690_=_C692( C690 C692 ) C690_=_C696( C690 C696 ) \nC690_=_C730( C690 C730 ) C690_=_C735( C690 C735 ) C690_=_C750( C690 C750 ) C690_=_C751( C690 C751 ) C690_=_C760( C690 C760 ) C690_=_C761( C690 C761 ) \nC690_=_C765( C690 C765 ) C690_=_C773( C690 C773 ) C690_=_C784( C690 C784 ) C690_=_C785( C690 C785 ) C690_=_C786( C690 C786 ) C690_=_C788( C690 C788 ) \nC690_=_C789( C690 C789 ) C690_=_C798( C690 C798 ) C690_=_C807( C690 C807 ) C690_=_C820( C690 C820 ) C690_=_C821( C690 C821 ) C690_=_C836( C690 C836 ) \nC690_=_C844( C690 C844 ) C690_=_C849( C690 C849 ) C690_=_C854( C690 C854 ) C690_=_C858( C690 C858 ) C690_=_C867( C690 C867 ) C690_=_C870( C690 C870 ) \nC690_=_C873( C690 C873 ) C690_=_C875( C690 C875 ) C690_=_C878( C690 C878 ) C690_=_C885( C690 C885 ) C690_=_C886( C690 C886 ) C690_=_C897( C690 C897 ) \nC690_=_C902( C690 C902 ) C690_=_C913( C690 C913 ) C690_=_C917( C690 C917 ) C690_=_C919( C690 C919 ) C690_=_C923( C690 C923 ) C690_=_C924( C690 C924 ) \nC690_=_C928( C690 C928 ) C690_=_C937( C690 C937 ) C690_=_C946( C690 C946 ) C690_=_C948( C690 C948 ) C691_=_C696( C691 C696 ) C691_=_C709( C691 C709 ) \nC691_=_C714( C691 C714 ) C691_=_C735( C691 C735 ) C691_=_C742( C691 C742 ) C691_=_C748( C691 C748 ) C691_=_C756( C691 C756 ) C691_=_C766( C691 C766 ) \nC691_=_C769( C691 C769 ) C691_=_C773( C691 C773 ) C691_=_C793( C691 C793 ) C691_=_C804( C691 C804 ) C691_=_C808( C691 C808 ) C691_=_C815( C691 C815 ) \nC691_=_C818( C691 C818 ) C691_=_C836( C691 C836 ) C691_=_C842( C691 C842 ) C691_=_C851( C691 C851 ) C691_=_C871( C691 C871 ) C691_=_C872( C691 C872 ) \nC691_=_C875( C691 C875 ) C691_=_C876( C691 C876 ) C691_=_C877( C691 C877 ) C691_=_C878( C691 C878 ) C691_=_C879( C691 C879 ) C691_=_C880( C691 C880 ) \nC691_=_C881( C691 C881 ) C691_=_C885( C691 C885 ) C691_=_C917( C691 C917 ) C691_=_C919( C691 C919 ) C691_=_C920( C691 C920 ) C691_=_C926( C691 C926 ) \nC691_=_C928( C691 C928 ) C691_=_C931( C691 C931 ) C691_=_C935( C691 C935 ) C691_=_C937( C691 C937 ) C691_=_C944( C691 C944 ) C691_=_C945( C691 C945 ) \nC691_=_C947( C691 C947 ) C692_=_C735( C692 C735 ) C692_=_C760( C692 C760 ) C692_=_C763( C692 C763 ) C692_=_C771( C692 C771 ) C692_=_C784( C692 C784 ) \nC692_=_C785( C692 C785 ) C692_=_C788( C692 C788 ) C692_=_C801( C692 C801 ) C692_=_C806( C692 C806 ) C692_=_C807( C692 C807 ) C692_=_C808( C692 C808 ) \nC692_=_C810( C692 C810 ) C692_=_C820( C692 C820 ) C692_=_C821( C692 C821 ) C692_=_C836( C692 C836 ) C692_=_C842( C692 C842 ) C692_=_C844( C692 C844 ) \nC692_=_C845( C692 C845 ) C692_=_C854( C692 C854 ) C692_=_C870( C692 C870 ) C692_=_C883( C692 C883 ) C692_=_C886( C692 C886 ) C692_=_C894( C692 C894 ) \nC692_=_C896( C692 C896 ) C692_=_C899( C692 C899 ) C692_=_C903( C692 C903 ) C692_=_C912( C692 C912 ) C692_=_C915( C692 C915 ) C692_=_C917( C692 C917 ) \nC692_=_C922( C692 C922 ) C692_=_C923( C692 C923 ) C692_=_C929( C692 C929 ) C692_=_C934( C692 C934 ) C692_=_C937( C692 C937 ) C692_=_C940( C692 C940 ) \nC692_=_C942( C692 C942 ) C692_=_C945( C692 C945 ) C692_=_C947( C692 C947 ) C692_=_C949( C692 C949 ) C695_=_C696( C695 C696 ) C695_=_C709( C695 C709 ) \nC695_=_C737( C695 C737 ) C695_=_C750( C695 C750 ) C695_=_C753( C695 C753 ) C695_=_C767( C695 C767 ) C695_=_C769( C695 C769 ) C695_=_C787( C695 C787 ) \nC695_=_C816( C695 C816 ) C695_=_C823( C695 C823 ) C695_=_C832( C695 C832 ) C695_=_C834( C695 C834 ) C695_=_C840( C695 C840 ) C695_=_C843( C695 C843 ) \nC695_=_C844( C695 C844 ) C695_=_C845( C695 C845 ) C695_=_C852( C695 C852 ) C695_=_C854( C695 C854 ) C695_=_C869( C695 C869 ) C695_=_C874( C695 C874 ) \nC695_=_C875( C695 C875 ) C695_=_C881( C695 C881 ) C695_=_C883( C695 C883 ) C695_=_C890( C695 C890 ) C695_=_C910( C695 C910 ) C695_=_C925( C695 C925 ) \nC695_=_C933( C695 C933 ) C695_=_C935( C695 C935 ) C695_=_C939( C695 C939 ) C695_=_C944( C695 C944 ) C695_=_C945( C695 C945 ) C696_=_C698( C696 C698 ) \nC696_=_C712( C696 C712 ) C696_=_C731( C696 C731 ) C696_=_C734( C696 C734 ) C696_=_C735( C696 C735 ) C696_=_C739( C696 C739 ) C696_=_C753( C696 C753 ) \nC696_=_C756( C696 C756 ) C696_=_C765( C696 C765 ) C696_=_C776( C696 C776 ) C696_=_C780( C696 C780 ) C696_=_C786( C696 C786 ) C696_=_C787( C696 C787 ) \nC696_=_C798( C696 C798 ) C696_=_C808( C696 C808 ) C696_=_C814( C696 C814 ) C696_=_C821( C696 C821 ) C696_=_C843( C696 C843 ) C696_=_C845( C696 C845 ) \nC696_=_C851( C696 C851 ) C696_=_C852( C696 C852 ) C696_=_C867( C696 C867 ) C696_=_C872( C696 C872 ) C696_=_C874( C696 C874 ) C696_=_C875( C696 C875 ) \nC696_=_C877( C696 C877 ) C696_=_C880( C696 C880 ) C696_=_C884( C696 C884 ) C696_=_C885( C696 C885 ) C696_=_C899( C696 C899 ) C696_=_C913( C696 C913 ) \nC696_=_C919( C696 C919 ) C696_=_C922( C696 C922 ) C696_=_C923( C696 C923 ) C696_=_C926( C696 C926 ) C696_=_C928( C696 C928 ) C696_=_C946( C696 C946 ) \nC696_=_C947( C696 C947 ) C696_=_C948( C696 C948 ) C698_=_C712( C698 C712 ) C698_=_C720( C698 C720 ) C698_=_C732( C698 C732 ) C698_=_C734( C698 C734 ) \nC698_=_C739( C698 C739 ) C698_=_C748( C698 C748 ) C698_=_C751( C698 C751 ) C698_=_C756( C698 C756 ) C698_=_C760( C698 C760 ) C698_=_C767( C698 C767 ) \nC698_=_C770( C698 C770 ) C698_=_C776( C698 C776 ) C698_=_C780( C698 C780 ) C698_=_C786( C698 C786 ) C698_=_C788( C698 C788 ) C698_=_C797( C698 C797 ) \nC698_=_C804( C698 C804 ) C698_=_C806( C698 C806 ) C698_=_C810( C698 C810 ) C698_=_C814( C698 C814 ) C698_=_C815( C698 C815 ) C698_=_C825( C698 C825 ) \nC698_=_C848( C698 C848 ) C698_=_C852( C698 C852 ) C698_=_C865( C698 C865 ) C698_=_C867( C698 C867 ) C698_=_C874( C698 C874 ) C698_=_C876( C698 C876 ) \nC698_=_C877( C698 C877 ) C698_=_C880( C698 C880 ) C698_=_C884( C698 C884 ) C698_=_C889( C698 C889 ) C698_=_C899( C698 C899 ) C698_=_C903( C698 C903 ) \nC698_=_C934( C698 C934 ) C698_=_C939( C698 C939 ) C698_=_C949( C698 C949 ) C699_=_C724( C699 C724 ) C699_=_C725( C699 C725 ) C699_=_C730( C699 C730 ) \nC699_=_C737( C699 C737 ) C699_=_C744( C699 C744 ) C699_=_C766( C699 C766 ) C699_=_C770( C699 C770 ) C699_=_C781( C699 C781 ) C699_=_C782( C699 C782 ) \nC699_=_C787( C699 C787 ) C699_=_C797( C699 C797 ) C699_=_C810( C699 C810 ) C699_=_C812( C699 C812 ) C699_=_C822( C699 C822 ) C699_=_C830( C699 C830 ) \nC699_=_C839( C699 C839 ) C699_=_C848( C699 C848 ) C699_=_C851( C699 C851 ) C699_=_C861( C699 C861 ) C699_=_C871( C699 C871 ) C699_=_C877( C699 C877 ) \nC699_=_C878( C699 C878 ) C699_=_C883( C699 C883 ) C699_=_C890( C699 C890 ) C699_=_C894( C699 C894 ) C699_=_C898( C699 C898 ) C699_=_C899( C699 C899 ) \nC699_=_C911( C699 C911 ) C699_=_C920( C699 C920 ) C699_=_C925( C699 C925 ) C699_=_C929( C699 C929 ) C699_=_C934( C699 C934 ) C699_=_C935( C699 C935 ) \nC699_=_C936( C699 C936 ) C699_=_C937( C699 C937 ) C699_=_C939( C699 C939 ) C699_=_C941( C699 C941 ) C699_=_C943( C699 C943 ) C699_=_C946( C699 C946 ) \nC699_=_C949( C699 C949 ) C701_=_C705( C701 C705 ) C701_=_C721( C701 C721 ) C701_=_C746( C701 C746 ) C701_=_C762( C701 C762 ) C701_=_C782( C701 C782 ) \nC701_=_C793( C701 C793 ) C701_=_C814( C701 C814 ) C701_=_C815( C701 C815 ) C701_=_C818( C701 C818 ) C701_=_C820( C701 C820 ) C701_=_C823( C701 C823 ) \nC701_=_C824( C701 C824 ) C701_=_C847( C701 C847 ) C701_=_C878( C701 C878 ) C701_=_C879( C701 C879 ) C701_=_C880( C701 C880 ) C701_=_C884( C701 C884 ) \nC701_=_C902( C701 C902 ) C701_=_C912( C701 C912 ) C701_=_C923( C701 C923 ) C701_=_C926( C701 C926 ) C701_=_C928( C701 C928 ) C701_=_C933( C701 C933 ) \nC701_=_C935( C701 C935 ) C701_=_C942( C701 C942 ) C701_=_C944( C701 C944 ) C701_=_C948( C701 C948 ) C701_=_C949( C701 C949 ) C705_=_C727( C705 C727 ) \nC705_=_C729( C705 C729 ) C705_=_C731( C705 C731 ) C705_=_C737( C705 C737 ) C705_=_C749( C705 C749 ) C705_=_C751( C705 C751 ) C705_=_C780( C705 C780 ) \nC705_=_C786( C705 C786 ) C705_=_C823( C705 C823 ) C705_=_C826( C705 C826 ) C705_=_C835( C705 C835 ) C705_=_C839( C705 C839 ) C705_=_C844( C705 C844 ) \nC705_=_C857( C705 C857 ) C705_=_C858( C705 C858 ) C705_=_C880( C705 C880 ) C705_=_C889( C705 C889 ) C705_=_C897( C705 C897 ) C705_=_C908( C705 C908 ) \nC705_=_C925( C705 C925 ) C705_=_C928( C705 C928 ) C705_=_C931( C705 C931 ) C705_=_C935( C705 C935 ) C705_=_C943( C705 C943 ) C709_=_C713( C709 C713 ) \nC709_=_C714( C709 C714 ) C709_=_C724( C709 C724 ) C709_=_C753( C709 C753 ) C709_=_C754( C709 C754 ) C709_=_C766( C709 C766 ) C709_=_C776( C709 C776 ) \nC709_=_C782( C709 C782 ) C709_=_C787( C709 C787 ) C709_=_C793( C709 C793 ) C709_=_C812( C709 C812 ) C709_=_C815( C709 C815 ) C709_=_C816( C709 C816 ) \nC709_=_C818( C709 C818 ) C709_=_C821( C709 C821 ) C709_=_C824( C709 C824 ) C709_=_C832( C709 C832 ) C709_=_C836( C709 C836 ) C709_=_C842( C709 C842 ) \nC709_=_C843( C709 C843 ) C709_=_C852( C709 C852 ) C709_=_C857( C709 C857 ) C709_=_C860( C709 C860 ) C709_=_C864( C709 C864 ) C709_=_C872( C709 C872 ) \nC709_=_C876( C709 C876 ) C709_=_C878( C709 C878 ) C709_=_C879( C709 C879 ) C709_=_C881( C709 C881 ) C709_=_C884( C709 C884 ) C709_=_C886( C709 C886 ) \nC709_=_C889( C709 C889 ) C709_=_C913( C709 C913 ) C709_=_C919( C709 C919 ) C709_=_C920( C709 C920 ) C709_=_C937( C709 C937 ) C709_=_C939( C709 C939 ) \nC709_=_C940( C709 C940 ) C709_=_C944( C709 C944 ) C709_=_C947( C709 C947 ) C712_=_C725( C712 C725 ) C712_=_C730( C712 C730 ) C712_=_C734( C712 C734 ) \nC712_=_C739( C712 C739 ) C712_=_C749( C712 C749 ) C712_=_C750( C712 C750 ) C712_=_C751( C712 C751 ) C712_=_C756( C712 C756 ) C712_=_C776( C712 C776 ) \nC712_=_C780( C712 C780 ) C712_=_C788( C712 C788 ) C712_=_C792( C712 C792 ) C712_=_C793( C712 C793 ) C712_=_C796(</w:t>
      </w:r>
    </w:p>
    <w:p>
      <w:pPr>
        <w:pStyle w:val="PreformattedText"/>
        <w:bidi w:val="0"/>
        <w:spacing w:before="0" w:after="0"/>
        <w:jc w:val="left"/>
        <w:rPr/>
      </w:pPr>
      <w:r>
        <w:rPr/>
        <w:t xml:space="preserve"> </w:t>
      </w:r>
      <w:r>
        <w:rPr/>
        <w:t>C712 C796 ) C712_=_C812( C712 C812 ) \nC712_=_C814( C712 C814 ) C712_=_C826( C712 C826 ) C712_=_C834( C712 C834 ) C712_=_C839( C712 C839 ) C712_=_C843( C712 C843 ) C712_=_C852( C712 C852 ) \nC712_=_C859( C712 C859 ) C712_=_C861( C712 C861 ) C712_=_C865( C712 C865 ) C712_=_C867( C712 C867 ) C712_=_C869( C712 C869 ) C712_=_C877( C712 C877 ) \nC712_=_C879( C712 C879 ) C712_=_C880( C712 C880 ) C712_=_C883( C712 C883 ) C712_=_C884( C712 C884 ) C712_=_C885( C712 C885 ) C712_=_C898( C712 C898 ) \nC712_=_C899( C712 C899 ) C712_=_C903( C712 C903 ) C712_=_C906( C712 C906 ) C712_=_C911( C712 C911 ) C712_=_C919( C712 C919 ) C712_=_C922( C712 C922 ) \nC712_=_C923( C712 C923 ) C712_=_C925( C712 C925 ) C712_=_C926( C712 C926 ) C712_=_C928( C712 C928 ) C712_=_C933( C712 C933 ) C712_=_C936( C712 C936 ) \nC712_=_C945( C712 C945 ) C712_=_C946( C712 C946 ) C712_=_C947( C712 C947 ) C713_=_C724( C713 C724 ) C713_=_C725( C713 C725 ) C713_=_C732( C713 C732 ) \nC713_=_C745( C713 C745 ) C713_=_C749( C713 C749 ) C713_=_C770( C713 C770 ) C713_=_C771( C713 C771 ) C713_=_C784( C713 C784 ) C713_=_C796( C713 C796 ) \nC713_=_C812( C713 C812 ) C713_=_C814( C713 C814 ) C713_=_C816( C713 C816 ) C713_=_C818( C713 C818 ) C713_=_C820( C713 C820 ) C713_=_C821( C713 C821 ) \nC713_=_C839( C713 C839 ) C713_=_C843( C713 C843 ) C713_=_C847( C713 C847 ) C713_=_C850( C713 C850 ) C713_=_C851( C713 C851 ) C713_=_C857( C713 C857 ) \nC713_=_C860( C713 C860 ) C713_=_C867( C713 C867 ) C713_=_C868( C713 C868 ) C713_=_C873( C713 C873 ) C713_=_C875( C713 C875 ) C713_=_C883( C713 C883 ) \nC713_=_C884( C713 C884 ) C713_=_C889( C713 C889 ) C713_=_C894( C713 C894 ) C713_=_C902( C713 C902 ) C713_=_C905( C713 C905 ) C713_=_C911( C713 C911 ) \nC713_=_C913( C713 C913 ) C713_=_C919( C713 C919 ) C713_=_C925( C713 C925 ) C713_=_C931( C713 C931 ) C713_=_C935( C713 C935 ) C713_=_C937( C713 C937 ) \nC713_=_C940( C713 C940 ) C713_=_C942( C713 C942 ) C713_=_C948( C713 C948 ) C714_=_C720( C714 C720 ) C714_=_C727( C714 C727 ) C714_=_C728( C714 C728 ) \nC714_=_C731( C714 C731 ) C714_=_C734( C714 C734 ) C714_=_C746( C714 C746 ) C714_=_C754( C714 C754 ) C714_=_C763( C714 C763 ) C714_=_C766( C714 C766 ) \nC714_=_C769( C714 C769 ) C714_=_C773( C714 C773 ) C714_=_C775( C714 C775 ) C714_=_C780( C714 C780 ) C714_=_C786( C714 C786 ) C714_=_C791( C714 C791 ) \nC714_=_C801( C714 C801 ) C714_=_C804( C714 C804 ) C714_=_C806( C714 C806 ) C714_=_C807( C714 C807 ) C714_=_C808( C714 C808 ) C714_=_C818( C714 C818 ) \nC714_=_C820( C714 C820 ) C714_=_C825( C714 C825 ) C714_=_C831( C714 C831 ) C714_=_C840( C714 C840 ) C714_=_C849( C714 C849 ) C714_=_C869( C714 C869 ) \nC714_=_C870( C714 C870 ) C714_=_C871( C714 C871 ) C714_=_C872( C714 C872 ) C714_=_C874( C714 C874 ) C714_=_C876( C714 C876 ) C714_=_C878( C714 C878 ) \nC714_=_C879( C714 C879 ) C714_=_C881( C714 C881 ) C714_=_C886( C714 C886 ) C714_=_C894( C714 C894 ) C714_=_C896( C714 C896 ) C714_=_C919( C714 C919 ) \nC714_=_C920( C714 C920 ) C714_=_C926( C714 C926 ) C714_=_C933( C714 C933 ) C714_=_C940( C714 C940 ) C714_=_C943( C714 C943 ) C714_=_C945( C714 C945 ) \nC714_=_C946( C714 C946 ) C720_=_C727( C720 C727 ) C720_=_C734( C720 C734 ) C720_=_C746( C720 C746 ) C720_=_C760( C720 C760 ) C720_=_C766( C720 C766 ) \nC720_=_C767( C720 C767 ) C720_=_C773( C720 C773 ) C720_=_C780( C720 C780 ) C720_=_C782( C720 C782 ) C720_=_C796( C720 C796 ) C720_=_C807( C720 C807 ) \nC720_=_C816( C720 C816 ) C720_=_C820( C720 C820 ) C720_=_C825( C720 C825 ) C720_=_C848( C720 C848 ) C720_=_C853( C720 C853 ) C720_=_C864( C720 C864 ) \nC720_=_C867( C720 C867 ) C720_=_C869( C720 C869 ) C720_=_C874( C720 C874 ) C720_=_C889( C720 C889 ) C720_=_C893( C720 C893 ) C720_=_C898( C720 C898 ) \nC720_=_C903( C720 C903 ) C720_=_C920( C720 C920 ) C720_=_C926( C720 C926 ) C720_=_C941( C720 C941 ) C720_=_C943( C720 C943 ) C720_=_C945( C720 C945 ) \nC721_=_C728( C721 C728 ) C721_=_C729( C721 C729 ) C721_=_C731( C721 C731 ) C721_=_C762( C721 C762 ) C721_=_C763( C721 C763 ) C721_=_C766( C721 C766 ) \nC721_=_C770( C721 C770 ) C721_=_C797( C721 C797 ) C721_=_C801( C721 C801 ) C721_=_C808( C721 C808 ) C721_=_C814( C721 C814 ) C721_=_C822( C721 C822 ) \nC721_=_C824( C721 C824 ) C721_=_C832( C721 C832 ) C721_=_C834( C721 C834 ) C721_=_C849( C721 C849 ) C721_=_C853( C721 C853 ) C721_=_C859( C721 C859 ) \nC721_=_C864( C721 C864 ) C721_=_C868( C721 C868 ) C721_=_C872( C721 C872 ) C721_=_C874( C721 C874 ) C721_=_C878( C721 C878 ) C721_=_C879( C721 C879 ) \nC721_=_C881( C721 C881 ) C721_=_C890( C721 C890 ) C721_=_C902( C721 C902 ) C721_=_C904( C721 C904 ) C721_=_C906( C721 C906 ) C721_=_C912( C721 C912 ) \nC721_=_C919( C721 C919 ) C721_=_C923( C721 C923 ) C721_=_C931( C721 C931 ) C721_=_C933( C721 C933 ) C721_=_C941( C721 C941 ) C721_=_C944( C721 C944 ) \nC721_=_C946( C721 C946 ) C721_=_C948( C721 C948 ) C721_=_C949( C721 C949 ) C723_=_C733( C723 C733 ) C723_=_C737( C723 C737 ) C723_=_C742( C723 C742 ) \nC723_=_C744( C723 C744 ) C723_=_C747( C723 C747 ) C723_=_C751( C723 C751 ) C723_=_C753( C723 C753 ) C723_=_C761( C723 C761 ) C723_=_C771( C723 C771 ) \nC723_=_C781( C723 C781 ) C723_=_C783( C723 C783 ) C723_=_C796( C723 C796 ) C723_=_C798( C723 C798 ) C723_=_C814( C723 C814 ) C723_=_C824( C723 C824 ) \nC723_=_C830( C723 C830 ) C723_=_C840( C723 C840 ) C723_=_C843( C723 C843 ) C723_=_C845( C723 C845 ) C723_=_C849( C723 C849 ) C723_=_C851( C723 C851 ) \nC723_=_C858( C723 C858 ) C723_=_C859( C723 C859 ) C723_=_C861( C723 C861 ) C723_=_C867( C723 C867 ) C723_=_C873( C723 C873 ) C723_=_C876( C723 C876 ) \nC723_=_C877( C723 C877 ) C723_=_C881( C723 C881 ) C723_=_C884( C723 C884 ) C723_=_C890( C723 C890 ) C723_=_C903( C723 C903 ) C723_=_C905( C723 C905 ) \nC723_=_C908( C723 C908 ) C723_=_C912( C723 C912 ) C723_=_C915( C723 C915 ) C723_=_C924( C723 C924 ) C723_=_C925( C723 C925 ) C723_=_C926( C723 C926 ) \nC723_=_C928( C723 C928 ) C723_=_C935( C723 C935 ) C723_=_C941( C723 C941 ) C724_=_C725( C724 C725 ) C724_=_C737( C724 C737 ) C724_=_C742( C724 C742 ) \nC724_=_C754( C724 C754 ) C724_=_C756( C724 C756 ) C724_=_C760( C724 C760 ) C724_=_C763( C724 C763 ) C724_=_C767( C724 C767 ) C724_=_C788( C724 C788 ) \nC724_=_C793( C724 C793 ) C724_=_C807( C724 C807 ) C724_=_C810( C724 C810 ) C724_=_C821( C724 C821 ) C724_=_C836( C724 C836 ) C724_=_C839( C724 C839 ) \nC724_=_C840( C724 C840 ) C724_=_C843( C724 C843 ) C724_=_C851( C724 C851 ) C724_=_C858( C724 C858 ) C724_=_C861( C724 C861 ) C724_=_C870( C724 C870 ) \nC724_=_C880( C724 C880 ) C724_=_C881( C724 C881 ) C724_=_C883( C724 C883 ) C724_=_C889( C724 C889 ) C724_=_C890( C724 C890 ) C724_=_C894( C724 C894 ) \nC724_=_C897( C724 C897 ) C724_=_C898( C724 C898 ) C724_=_C904( C724 C904 ) C724_=_C920( C724 C920 ) C724_=_C926( C724 C926 ) C724_=_C936( C724 C936 ) \nC724_=_C937( C724 C937 ) C724_=_C940( C724 C940 ) C724_=_C948( C724 C948 ) C724_=_C949( C724 C949 ) C725_=_C739( C725 C739 ) C725_=_C744( C725 C744 ) \nC725_=_C749( C725 C749 ) C725_=_C750( C725 C750 ) C725_=_C753( C725 C753 ) C725_=_C761( C725 C761 ) C725_=_C781( C725 C781 ) C725_=_C784( C725 C784 ) \nC725_=_C810( C725 C810 ) C725_=_C814( C725 C814 ) C725_=_C816( C725 C816 ) C725_=_C826( C725 C826 ) C725_=_C830( C725 C830 ) C725_=_C839( C725 C839 ) \nC725_=_C842( C725 C842 ) C725_=_C843( C725 C843 ) C725_=_C850( C725 C850 ) C725_=_C851( C725 C851 ) C725_=_C861( C725 C861 ) C725_=_C869( C725 C869 ) \nC725_=_C875( C725 C875 ) C725_=_C883( C725 C883 ) C725_=_C894( C725 C894 ) C725_=_C898( C725 C898 ) C725_=_C902( C725 C902 ) C725_=_C903( C725 C903 ) \nC725_=_C911( C725 C911 ) C725_=_C919( C725 C919 ) C725_=_C920( C725 C920 ) C725_=_C922( C725 C922 ) C725_=_C925( C725 C925 ) C725_=_C931( C725 C931 ) \nC725_=_C935( C725 C935 ) C725_=_C936( C725 C936 ) C725_=_C937( C725 C937 ) C725_=_C940( C725 C940 ) C725_=_C941( C725 C941 ) C725_=_C942( C725 C942 ) \nC725_=_C947( C725 C947 ) C725_=_C949( C725 C949 ) C727_=_C729( C727 C729 ) C727_=_C734( C727 C734 ) C727_=_C737( C727 C737 ) C727_=_C751( C727 C751 ) \nC727_=_C769( C727 C769 ) C727_=_C776( C727 C776 ) C727_=_C780( C727 C780 ) C727_=_C782( C727 C782 ) C727_=_C792( C727 C792 ) C727_=_C806( C727 C806 ) \nC727_=_C807( C727 C807 ) C727_=_C810( C727 C810 ) C727_=_C816( C727 C816 ) C727_=_C818( C727 C818 ) C727_=_C823( C727 C823 ) C727_=_C831( C727 C831 ) \nC727_=_C840( C727 C840 ) C727_=_C844( C727 C844 ) C727_=_C848( C727 C848 ) C727_=_C853( C727 C853 ) C727_=_C858( C727 C858 ) C727_=_C868( C727 C868 ) \nC727_=_C886( C727 C886 ) C727_=_C889( C727 C889 ) C727_=_C896( C727 C896 ) C727_=_C906( C727 C906 ) C727_=_C912( C727 C912 ) C727_=_C920( C727 C920 ) \nC727_=_C925( C727 C925 ) C727_=_C928( C727 C928 ) C727_=_C933( C727 C933 ) C727_=_C935( C727 C935 ) C727_=_C939( C727 C939 ) C728_=_C729( C728 C729 ) \nC728_=_C731( C728 C731 ) C728_=_C734( C728 C734 ) C728_=_C754( C728 C754 ) C728_=_C763( C728 C763 ) C728_=_C765( C728 C765 ) C728_=_C782( C728 C782 ) \nC728_=_C797( C728 C797 ) C728_=_C801( C728 C801 ) C728_=_C806( C728 C806 ) C728_=_C807( C728 C807 ) C728_=_C816( C728 C816 ) C728_=_C823( C728 C823 ) \nC728_=_C835( C728 C835 ) C728_=_C840( C728 C840 ) C728_=_C844( C728 C844 ) C728_=_C849( C728 C849 ) C728_=_C853( C728 C853 ) C728_=_C870( C728 C870 ) \nC728_=_C871( C728 C871 ) C728_=_C872( C728 C872 ) C728_=_C879( C728 C879 ) C728_=_C893( C728 C893 ) C728_=_C896( C728 C896 ) C728_=_C913( C728 C913 ) \nC728_=_C917( C728 C917 ) C728_=_C919( C728 C919 ) C728_=_C923( C728 C923 ) C728_=_C936( C728 C936 ) C728_=_C937( C728 C937 ) C728_=_C945( C728 C945 ) \nC728_=_C946( C728 C946 ) C728_=_C947( C728 C947 ) C728_=_C949( C728 C949 ) C729_=_C737( C729 C737 ) C729_=_C751( C729 C751 ) C729_=_C754( C729 C754 ) \nC729_=_C763( C729 C763 ) C729_=_C808( C729 C808 ) C729_=_C810( C729 C810 ) C729_=_C814( C729 C814 ) C729_=_C822( C729 C822 ) C729_=_C823( C729 C823 ) \nC729_=_C825( C729 C825 ) C729_=_C832( C729 C832 ) C729_=_C844( C729 C844 ) C729_=_C845( C729 C845 ) C729_=_C853( C729 C853 ) C729_=_C859(</w:t>
      </w:r>
    </w:p>
    <w:p>
      <w:pPr>
        <w:pStyle w:val="PreformattedText"/>
        <w:bidi w:val="0"/>
        <w:spacing w:before="0" w:after="0"/>
        <w:jc w:val="left"/>
        <w:rPr/>
      </w:pPr>
      <w:r>
        <w:rPr/>
        <w:t xml:space="preserve"> </w:t>
      </w:r>
      <w:r>
        <w:rPr/>
        <w:t>C729 C859 ) \nC729_=_C860( C729 C860 ) C729_=_C864( C729 C864 ) C729_=_C871( C729 C871 ) C729_=_C872( C729 C872 ) C729_=_C876( C729 C876 ) C729_=_C881( C729 C881 ) \nC729_=_C889( C729 C889 ) C729_=_C905( C729 C905 ) C729_=_C913( C729 C913 ) C729_=_C915( C729 C915 ) C729_=_C919( C729 C919 ) C729_=_C929( C729 C929 ) \nC729_=_C933( C729 C933 ) C729_=_C935( C729 C935 ) C729_=_C937( C729 C937 ) C729_=_C946( C729 C946 ) C730_=_C735( C730 C735 ) C730_=_C739( C730 C739 ) \nC730_=_C744( C730 C744 ) C730_=_C750( C730 C750 ) C730_=_C761( C730 C761 ) C730_=_C765( C730 C765 ) C730_=_C784( C730 C784 ) C730_=_C787( C730 C787 ) \nC730_=_C789( C730 C789 ) C730_=_C792( C730 C792 ) C730_=_C822( C730 C822 ) C730_=_C839( C730 C839 ) C730_=_C858( C730 C858 ) C730_=_C859( C730 C859 ) \nC730_=_C864( C730 C864 ) C730_=_C865( C730 C865 ) C730_=_C875( C730 C875 ) C730_=_C878( C730 C878 ) C730_=_C884( C730 C884 ) C730_=_C885( C730 C885 ) \nC730_=_C897( C730 C897 ) C730_=_C898( C730 C898 ) C730_=_C899( C730 C899 ) C730_=_C902( C730 C902 ) C730_=_C911( C730 C911 ) C730_=_C919( C730 C919 ) \nC730_=_C923( C730 C923 ) C730_=_C925( C730 C925 ) C730_=_C929( C730 C929 ) C730_=_C934( C730 C934 ) C730_=_C935( C730 C935 ) C730_=_C936( C730 C936 ) \nC730_=_C943( C730 C943 ) C730_=_C948( C730 C948 ) C731_=_C732( C731 C732 ) C731_=_C739( C731 C739 ) C731_=_C742( C731 C742 ) C731_=_C749( C731 C749 ) \nC731_=_C780( C731 C780 ) C731_=_C793( C731 C793 ) C731_=_C796( C731 C796 ) C731_=_C798( C731 C798 ) C731_=_C801( C731 C801 ) C731_=_C807( C731 C807 ) \nC731_=_C808( C731 C808 ) C731_=_C835( C731 C835 ) C731_=_C847( C731 C847 ) C731_=_C849( C731 C849 ) C731_=_C860( C731 C860 ) C731_=_C870( C731 C870 ) \nC731_=_C871( C731 C871 ) C731_=_C872( C731 C872 ) C731_=_C877( C731 C877 ) C731_=_C880( C731 C880 ) C731_=_C881( C731 C881 ) C731_=_C897( C731 C897 ) \nC731_=_C904( C731 C904 ) C731_=_C913( C731 C913 ) C731_=_C922( C731 C922 ) C731_=_C923( C731 C923 ) C731_=_C924( C731 C924 ) C731_=_C928( C731 C928 ) \nC731_=_C941( C731 C941 ) C731_=_C943( C731 C943 ) C731_=_C945( C731 C945 ) C731_=_C946( C731 C946 ) C731_=_C948( C731 C948 ) C731_=_C949( C731 C949 ) \nC732_=_C733( C732 C733 ) C732_=_C742( C732 C742 ) C732_=_C746( C732 C746 ) C732_=_C748( C732 C748 ) C732_=_C749( C732 C749 ) C732_=_C756( C732 C756 ) \nC732_=_C760( C732 C760 ) C732_=_C770( C732 C770 ) C732_=_C793( C732 C793 ) C732_=_C797( C732 C797 ) C732_=_C801( C732 C801 ) C732_=_C810( C732 C810 ) \nC732_=_C820( C732 C820 ) C732_=_C831( C732 C831 ) C732_=_C832( C732 C832 ) C732_=_C834( C732 C834 ) C732_=_C835( C732 C835 ) C732_=_C839( C732 C839 ) \nC732_=_C847( C732 C847 ) C732_=_C849( C732 C849 ) C732_=_C853( C732 C853 ) C732_=_C860( C732 C860 ) C732_=_C864( C732 C864 ) C732_=_C867( C732 C867 ) \nC732_=_C876( C732 C876 ) C732_=_C878( C732 C878 ) C732_=_C885( C732 C885 ) C732_=_C889( C732 C889 ) C732_=_C893( C732 C893 ) C732_=_C894( C732 C894 ) \nC732_=_C896( C732 C896 ) C732_=_C905( C732 C905 ) C732_=_C912( C732 C912 ) C732_=_C915( C732 C915 ) C732_=_C922( C732 C922 ) C732_=_C924( C732 C924 ) \nC732_=_C928( C732 C928 ) C732_=_C929( C732 C929 ) C732_=_C936( C732 C936 ) C732_=_C942( C732 C942 ) C732_=_C943( C732 C943 ) C732_=_C944( C732 C944 ) \nC732_=_C946( C732 C946 ) C732_=_C948( C732 C948 ) C732_=_C949( C732 C949 ) C733_=_C744( C733 C744 ) C733_=_C745( C733 C745 ) C733_=_C746( C733 C746 ) \nC733_=_C747( C733 C747 ) C733_=_C756( C733 C756 ) C733_=_C769( C733 C769 ) C733_=_C770( C733 C770 ) C733_=_C785( C733 C785 ) C733_=_C798( C733 C798 ) \nC733_=_C821( C733 C821 ) C733_=_C830( C733 C830 ) C733_=_C831( C733 C831 ) C733_=_C832( C733 C832 ) C733_=_C839( C733 C839 ) C733_=_C843( C733 C843 ) \nC733_=_C848( C733 C848 ) C733_=_C852( C733 C852 ) C733_=_C853( C733 C853 ) C733_=_C855( C733 C855 ) C733_=_C859( C733 C859 ) C733_=_C860( C733 C860 ) \nC733_=_C867( C733 C867 ) C733_=_C868( C733 C868 ) C733_=_C869( C733 C869 ) C733_=_C872( C733 C872 ) C733_=_C873( C733 C873 ) C733_=_C893( C733 C893 ) \nC733_=_C896( C733 C896 ) C733_=_C903( C733 C903 ) C733_=_C915( C733 C915 ) C733_=_C917( C733 C917 ) C733_=_C928( C733 C928 ) C733_=_C936( C733 C936 ) \nC733_=_C939( C733 C939 ) C733_=_C940( C733 C940 ) C733_=_C944( C733 C944 ) C733_=_C948( C733 C948 ) C733_=_C949( C733 C949 ) C734_=_C739( C734 C739 ) \nC734_=_C756( C734 C756 ) C734_=_C769( C734 C769 ) C734_=_C776( C734 C776 ) C734_=_C780( C734 C780 ) C734_=_C781( C734 C781 ) C734_=_C782( C734 C782 ) \nC734_=_C797( C734 C797 ) C734_=_C806( C734 C806 ) C734_=_C807( C734 C807 ) C734_=_C814( C734 C814 ) C734_=_C816( C734 C816 ) C734_=_C818( C734 C818 ) \nC734_=_C820( C734 C820 ) C734_=_C825( C734 C825 ) C734_=_C840( C734 C840 ) C734_=_C848( C734 C848 ) C734_=_C852( C734 C852 ) C734_=_C853( C734 C853 ) \nC734_=_C867( C734 C867 ) C734_=_C872( C734 C872 ) C734_=_C877( C734 C877 ) C734_=_C880( C734 C880 ) C734_=_C884( C734 C884 ) C734_=_C886( C734 C886 ) \nC734_=_C893( C734 C893 ) C734_=_C896( C734 C896 ) C734_=_C899( C734 C899 ) C734_=_C913( C734 C913 ) C734_=_C920( C734 C920 ) C734_=_C923( C734 C923 ) \nC734_=_C933( C734 C933 ) C735_=_C744( C735 C744 ) C735_=_C748( C735 C748 ) C735_=_C756( C735 C756 ) C735_=_C760( C735 C760 ) C735_=_C765( C735 C765 ) \nC735_=_C766( C735 C766 ) C735_=_C769( C735 C769 ) C735_=_C784( C735 C784 ) C735_=_C785( C735 C785 ) C735_=_C786( C735 C786 ) C735_=_C788( C735 C788 ) \nC735_=_C791( C735 C791 ) C735_=_C792( C735 C792 ) C735_=_C798( C735 C798 ) C735_=_C807( C735 C807 ) C735_=_C808( C735 C808 ) C735_=_C812( C735 C812 ) \nC735_=_C820( C735 C820 ) C735_=_C821( C735 C821 ) C735_=_C822( C735 C822 ) C735_=_C824( C735 C824 ) C735_=_C836( C735 C836 ) C735_=_C844( C735 C844 ) \nC735_=_C854( C735 C854 ) C735_=_C864( C735 C864 ) C735_=_C865( C735 C865 ) C735_=_C870( C735 C870 ) C735_=_C875( C735 C875 ) C735_=_C877( C735 C877 ) \nC735_=_C880( C735 C880 ) C735_=_C883( C735 C883 ) C735_=_C886( C735 C886 ) C735_=_C908( C735 C908 ) C735_=_C913( C735 C913 ) C735_=_C919( C735 C919 ) \nC735_=_C920( C735 C920 ) C735_=_C923( C735 C923 ) C735_=_C928( C735 C928 ) C735_=_C934( C735 C934 ) C735_=_C937( C735 C937 ) C735_=_C940( C735 C940 ) \nC735_=_C944( C735 C944 ) C735_=_C946( C735 C946 ) C735_=_C948( C735 C948 ) C735_=_C949( C735 C949 ) C737_=_C749( C737 C749 ) C737_=_C751( C737 C751 ) \nC737_=_C767( C737 C767 ) C737_=_C769( C737 C769 ) C737_=_C770( C737 C770 ) C737_=_C771( C737 C771 ) C737_=_C796( C737 C796 ) C737_=_C797( C737 C797 ) \nC737_=_C823( C737 C823 ) C737_=_C830( C737 C830 ) C737_=_C834( C737 C834 ) C737_=_C836( C737 C836 ) C737_=_C839( C737 C839 ) C737_=_C840( C737 C840 ) \nC737_=_C844( C737 C844 ) C737_=_C845( C737 C845 ) C737_=_C851( C737 C851 ) C737_=_C854( C737 C854 ) C737_=_C870( C737 C870 ) C737_=_C884( C737 C884 ) \nC737_=_C889( C737 C889 ) C737_=_C890( C737 C890 ) C737_=_C897( C737 C897 ) C737_=_C904( C737 C904 ) C737_=_C910( C737 C910 ) C737_=_C915( C737 C915 ) \nC737_=_C922( C737 C922 ) C737_=_C923( C737 C923 ) C737_=_C929( C737 C929 ) C737_=_C935( C737 C935 ) C737_=_C936( C737 C936 ) C737_=_C939( C737 C939 ) \nC739_=_C753( C739 C753 ) C739_=_C756( C739 C756 ) C739_=_C761( C739 C761 ) C739_=_C773( C739 C773 ) C739_=_C776( C739 C776 ) C739_=_C780( C739 C780 ) \nC739_=_C781( C739 C781 ) C739_=_C789( C739 C789 ) C739_=_C792( C739 C792 ) C739_=_C804( C739 C804 ) C739_=_C808( C739 C808 ) C739_=_C814( C739 C814 ) \nC739_=_C826( C739 C826 ) C739_=_C842( C739 C842 ) C739_=_C845( C739 C845 ) C739_=_C851( C739 C851 ) C739_=_C852( C739 C852 ) C739_=_C867( C739 C867 ) \nC739_=_C868( C739 C868 ) C739_=_C872( C739 C872 ) C739_=_C874( C739 C874 ) C739_=_C877( C739 C877 ) C739_=_C880( C739 C880 ) C739_=_C884( C739 C884 ) \nC739_=_C885( C739 C885 ) C739_=_C886( C739 C886 ) C739_=_C898( C739 C898 ) C739_=_C899( C739 C899 ) C739_=_C922( C739 C922 ) C739_=_C923( C739 C923 ) \nC739_=_C929( C739 C929 ) C739_=_C933( C739 C933 ) C739_=_C934( C739 C934 ) C739_=_C940( C739 C940 ) C739_=_C944( C739 C944 ) C739_=_C947( C739 C947 ) \nC742_=_C744( C742 C744 ) C742_=_C745( C742 C745 ) C742_=_C748( C742 C748 ) C742_=_C749( C742 C749 ) C742_=_C761( C742 C761 ) C742_=_C773( C742 C773 ) \nC742_=_C781( C742 C781 ) C742_=_C783( C742 C783 ) C742_=_C788( C742 C788 ) C742_=_C793( C742 C793 ) C742_=_C798( C742 C798 ) C742_=_C807( C742 C807 ) \nC742_=_C815( C742 C815 ) C742_=_C823( C742 C823 ) C742_=_C824( C742 C824 ) C742_=_C832( C742 C832 ) C742_=_C835( C742 C835 ) C742_=_C843( C742 C843 ) \nC742_=_C847( C742 C847 ) C742_=_C849( C742 C849 ) C742_=_C850( C742 C850 ) C742_=_C855( C742 C855 ) C742_=_C858( C742 C858 ) C742_=_C860( C742 C860 ) \nC742_=_C871( C742 C871 ) C742_=_C873( C742 C873 ) C742_=_C876( C742 C876 ) C742_=_C880( C742 C880 ) C742_=_C893( C742 C893 ) C742_=_C894( C742 C894 ) \nC742_=_C912( C742 C912 ) C742_=_C922( C742 C922 ) C742_=_C924( C742 C924 ) C742_=_C925( C742 C925 ) C742_=_C928( C742 C928 ) C742_=_C931( C742 C931 ) \nC742_=_C935( C742 C935 ) C742_=_C936( C742 C936 ) C742_=_C937( C742 C937 ) C742_=_C939( C742 C939 ) C742_=_C943( C742 C943 ) C742_=_C948( C742 C948 ) \nC744_=_C748( C744 C748 ) C744_=_C760( C744 C760 ) C744_=_C769( C744 C769 ) C744_=_C783( C744 C783 ) C744_=_C787( C744 C787 ) C744_=_C791( C744 C791 ) \nC744_=_C798( C744 C798 ) C744_=_C816( C744 C816 ) C744_=_C830( C744 C830 ) C744_=_C839( C744 C839 ) C744_=_C849( C744 C849 ) C744_=_C852( C744 C852 ) \nC744_=_C854( C744 C854 ) C744_=_C855( C744 C855 ) C744_=_C893( C744 C893 ) C744_=_C908( C744 C908 ) C744_=_C911( C744 C911 ) C744_=_C915( C744 C915 ) \nC744_=_C919( C744 C919 ) C744_=_C925( C744 C925 ) C744_=_C928( C744 C928 ) C744_=_C934( C744 C934 ) C744_=_C935( C744 C935 ) C744_=_C936( C744 C936 ) \nC744_=_C940( C744 C940 ) C744_=_C941( C744 C941 ) C744_=_C942( C744 C942 ) C744_=_C949( C744 C949 ) C745_=_C746( C745 C746 ) C745_=_C763( C745 C763 ) \nC745_=_C784( C745 C784 ) C745_=_C785( C745 C785 ) C745_=_C796( C745 C796 ) C745_=_C797( C745 C797 ) C745_=_C798( C745 C798 ) C745_=_C814( C745 C814 ) \nC745_=_C815(</w:t>
      </w:r>
    </w:p>
    <w:p>
      <w:pPr>
        <w:pStyle w:val="PreformattedText"/>
        <w:bidi w:val="0"/>
        <w:spacing w:before="0" w:after="0"/>
        <w:jc w:val="left"/>
        <w:rPr/>
      </w:pPr>
      <w:r>
        <w:rPr/>
        <w:t xml:space="preserve"> </w:t>
      </w:r>
      <w:r>
        <w:rPr/>
        <w:t>C745 C815 ) C745_=_C816( C745 C816 ) C745_=_C820( C745 C820 ) C745_=_C823( C745 C823 ) C745_=_C832( C745 C832 ) C745_=_C839( C745 C839 ) \nC745_=_C842( C745 C842 ) C745_=_C843( C745 C843 ) C745_=_C847( C745 C847 ) C745_=_C848( C745 C848 ) C745_=_C850( C745 C850 ) C745_=_C852( C745 C852 ) \nC745_=_C867( C745 C867 ) C745_=_C869( C745 C869 ) C745_=_C871( C745 C871 ) C745_=_C873( C745 C873 ) C745_=_C875( C745 C875 ) C745_=_C880( C745 C880 ) \nC745_=_C894( C745 C894 ) C745_=_C896( C745 C896 ) C745_=_C897( C745 C897 ) C745_=_C898( C745 C898 ) C745_=_C903( C745 C903 ) C745_=_C912( C745 C912 ) \nC745_=_C913( C745 C913 ) C745_=_C915( C745 C915 ) C745_=_C936( C745 C936 ) C745_=_C939( C745 C939 ) C745_=_C940( C745 C940 ) C745_=_C943( C745 C943 ) \nC745_=_C948( C745 C948 ) C746_=_C760( C746 C760 ) C746_=_C766( C746 C766 ) C746_=_C769( C746 C769 ) C746_=_C773( C746 C773 ) C746_=_C801( C746 C801 ) \nC746_=_C808( C746 C808 ) C746_=_C815( C746 C815 ) C746_=_C820( C746 C820 ) C746_=_C824( C746 C824 ) C746_=_C834( C746 C834 ) C746_=_C842( C746 C842 ) \nC746_=_C843( C746 C843 ) C746_=_C845( C746 C845 ) C746_=_C849( C746 C849 ) C746_=_C857( C746 C857 ) C746_=_C860( C746 C860 ) C746_=_C864( C746 C864 ) \nC746_=_C869( C746 C869 ) C746_=_C871( C746 C871 ) C746_=_C872( C746 C872 ) C746_=_C873( C746 C873 ) C746_=_C875( C746 C875 ) C746_=_C884( C746 C884 ) \nC746_=_C893( C746 C893 ) C746_=_C896( C746 C896 ) C746_=_C897( C746 C897 ) C746_=_C898( C746 C898 ) C746_=_C915( C746 C915 ) C746_=_C917( C746 C917 ) \nC746_=_C926( C746 C926 ) C746_=_C928( C746 C928 ) C746_=_C929( C746 C929 ) C746_=_C936( C746 C936 ) C746_=_C939( C746 C939 ) C746_=_C943( C746 C943 ) \nC746_=_C946( C746 C946 ) C746_=_C948( C746 C948 ) C746_=_C949( C746 C949 ) C747_=_C748( C747 C748 ) C747_=_C749( C747 C749 ) C747_=_C756( C747 C756 ) \nC747_=_C761( C747 C761 ) C747_=_C771( C747 C771 ) C747_=_C773( C747 C773 ) C747_=_C775( C747 C775 ) C747_=_C780( C747 C780 ) C747_=_C783( C747 C783 ) \nC747_=_C787( C747 C787 ) C747_=_C801( C747 C801 ) C747_=_C830( C747 C830 ) C747_=_C836( C747 C836 ) C747_=_C840( C747 C840 ) C747_=_C844( C747 C844 ) \nC747_=_C852( C747 C852 ) C747_=_C855( C747 C855 ) C747_=_C859( C747 C859 ) C747_=_C868( C747 C868 ) C747_=_C874( C747 C874 ) C747_=_C886( C747 C886 ) \nC747_=_C893( C747 C893 ) C747_=_C897( C747 C897 ) C747_=_C898( C747 C898 ) C747_=_C899( C747 C899 ) C747_=_C903( C747 C903 ) C747_=_C906( C747 C906 ) \nC747_=_C908( C747 C908 ) C747_=_C910( C747 C910 ) C747_=_C912( C747 C912 ) C747_=_C917( C747 C917 ) C747_=_C920( C747 C920 ) C747_=_C924( C747 C924 ) \nC747_=_C935( C747 C935 ) C747_=_C941( C747 C941 ) C747_=_C942( C747 C942 ) C747_=_C947( C747 C947 ) C747_=_C948( C747 C948 ) C748_=_C749( C748 C749 ) \nC748_=_C756( C748 C756 ) C748_=_C762( C748 C762 ) C748_=_C766( C748 C766 ) C748_=_C769( C748 C769 ) C748_=_C773( C748 C773 ) C748_=_C783( C748 C783 ) \nC748_=_C787( C748 C787 ) C748_=_C789( C748 C789 ) C748_=_C797( C748 C797 ) C748_=_C798( C748 C798 ) C748_=_C807( C748 C807 ) C748_=_C808( C748 C808 ) \nC748_=_C810( C748 C810 ) C748_=_C816( C748 C816 ) C748_=_C822( C748 C822 ) C748_=_C830( C748 C830 ) C748_=_C836( C748 C836 ) C748_=_C844( C748 C844 ) \nC748_=_C849( C748 C849 ) C748_=_C855( C748 C855 ) C748_=_C871( C748 C871 ) C748_=_C875( C748 C875 ) C748_=_C877( C748 C877 ) C748_=_C878( C748 C878 ) \nC748_=_C880( C748 C880 ) C748_=_C893( C748 C893 ) C748_=_C898( C748 C898 ) C748_=_C899( C748 C899 ) C748_=_C925( C748 C925 ) C748_=_C940( C748 C940 ) \nC748_=_C942( C748 C942 ) C748_=_C944( C748 C944 ) C748_=_C949( C748 C949 ) C749_=_C771( C749 C771 ) C749_=_C784( C749 C784 ) C749_=_C786( C749 C786 ) \nC749_=_C792( C749 C792 ) C749_=_C793( C749 C793 ) C749_=_C816( C749 C816 ) C749_=_C826( C749 C826 ) C749_=_C835( C749 C835 ) C749_=_C836( C749 C836 ) \nC749_=_C839( C749 C839 ) C749_=_C843( C749 C843 ) C749_=_C844( C749 C844 ) C749_=_C847( C749 C847 ) C749_=_C849( C749 C849 ) C749_=_C850( C749 C850 ) \nC749_=_C851( C749 C851 ) C749_=_C857( C749 C857 ) C749_=_C860( C749 C860 ) C749_=_C869( C749 C869 ) C749_=_C875( C749 C875 ) C749_=_C880( C749 C880 ) \nC749_=_C883( C749 C883 ) C749_=_C884( C749 C884 ) C749_=_C889( C749 C889 ) C749_=_C899( C749 C899 ) C749_=_C902( C749 C902 ) C749_=_C903( C749 C903 ) \nC749_=_C904( C749 C904 ) C749_=_C910( C749 C910 ) C749_=_C911( C749 C911 ) C749_=_C919( C749 C919 ) C749_=_C922( C749 C922 ) C749_=_C923( C749 C923 ) \nC749_=_C924( C749 C924 ) C749_=_C928( C749 C928 ) C749_=_C929( C749 C929 ) C749_=_C931( C749 C931 ) C749_=_C935( C749 C935 ) C749_=_C936( C749 C936 ) \nC749_=_C940( C749 C940 ) C749_=_C942( C749 C942 ) C749_=_C943( C749 C943 ) C749_=_C947( C749 C947 ) C749_=_C948( C749 C948 ) C750_=_C751( C750 C751 ) \nC750_=_C761( C750 C761 ) C750_=_C781( C750 C781 ) C750_=_C783( C750 C783 ) C750_=_C789( C750 C789 ) C750_=_C793( C750 C793 ) C750_=_C797( C750 C797 ) \nC750_=_C818( C750 C818 ) C750_=_C822( C750 C822 ) C750_=_C823( C750 C823 ) C750_=_C824( C750 C824 ) C750_=_C830( C750 C830 ) C750_=_C832( C750 C832 ) \nC750_=_C834( C750 C834 ) C750_=_C840( C750 C840 ) C750_=_C845( C750 C845 ) C750_=_C858( C750 C858 ) C750_=_C869( C750 C869 ) C750_=_C875( C750 C875 ) \nC750_=_C878( C750 C878 ) C750_=_C879( C750 C879 ) C750_=_C881( C750 C881 ) C750_=_C885( C750 C885 ) C750_=_C890( C750 C890 ) C750_=_C897( C750 C897 ) \nC750_=_C902( C750 C902 ) C750_=_C903( C750 C903 ) C750_=_C906( C750 C906 ) C750_=_C911( C750 C911 ) C750_=_C913( C750 C913 ) C750_=_C919( C750 C919 ) \nC750_=_C920( C750 C920 ) C750_=_C924( C750 C924 ) C750_=_C925( C750 C925 ) C750_=_C926( C750 C926 ) C750_=_C928( C750 C928 ) C750_=_C929( C750 C929 ) \nC750_=_C931( C750 C931 ) C750_=_C933( C750 C933 ) C750_=_C939( C750 C939 ) C750_=_C941( C750 C941 ) C750_=_C945( C750 C945 ) C750_=_C946( C750 C946 ) \nC750_=_C947( C750 C947 ) C750_=_C948( C750 C948 ) C751_=_C762( C751 C762 ) C751_=_C765( C751 C765 ) C751_=_C773( C751 C773 ) C751_=_C788( C751 C788 ) \nC751_=_C796( C751 C796 ) C751_=_C804( C751 C804 ) C751_=_C806( C751 C806 ) C751_=_C823( C751 C823 ) C751_=_C825( C751 C825 ) C751_=_C834( C751 C834 ) \nC751_=_C840( C751 C840 ) C751_=_C844( C751 C844 ) C751_=_C845( C751 C845 ) C751_=_C848( C751 C848 ) C751_=_C851( C751 C851 ) C751_=_C860( C751 C860 ) \nC751_=_C865( C751 C865 ) C751_=_C867( C751 C867 ) C751_=_C874( C751 C874 ) C751_=_C884( C751 C884 ) C751_=_C889( C751 C889 ) C751_=_C898( C751 C898 ) \nC751_=_C902( C751 C902 ) C751_=_C903( C751 C903 ) C751_=_C908( C751 C908 ) C751_=_C915( C751 C915 ) C751_=_C922( C751 C922 ) C751_=_C928( C751 C928 ) \nC751_=_C929( C751 C929 ) C751_=_C934( C751 C934 ) C751_=_C935( C751 C935 ) C751_=_C945( C751 C945 ) C751_=_C946( C751 C946 ) C753_=_C754( C753 C754 ) \nC753_=_C756( C753 C756 ) C753_=_C761( C753 C761 ) C753_=_C781( C753 C781 ) C753_=_C783( C753 C783 ) C753_=_C787( C753 C787 ) C753_=_C806( C753 C806 ) \nC753_=_C814( C753 C814 ) C753_=_C816( C753 C816 ) C753_=_C839( C753 C839 ) C753_=_C842( C753 C842 ) C753_=_C852( C753 C852 ) C753_=_C853( C753 C853 ) \nC753_=_C861( C753 C861 ) C753_=_C868( C753 C868 ) C753_=_C874( C753 C874 ) C753_=_C877( C753 C877 ) C753_=_C881( C753 C881 ) C753_=_C890( C753 C890 ) \nC753_=_C896( C753 C896 ) C753_=_C899( C753 C899 ) C753_=_C903( C753 C903 ) C753_=_C904( C753 C904 ) C753_=_C910( C753 C910 ) C753_=_C922( C753 C922 ) \nC753_=_C924( C753 C924 ) C753_=_C925( C753 C925 ) C753_=_C941( C753 C941 ) C753_=_C944( C753 C944 ) C753_=_C948( C753 C948 ) C754_=_C756( C754 C756 ) \nC754_=_C760( C754 C760 ) C754_=_C775( C754 C775 ) C754_=_C804( C754 C804 ) C754_=_C808( C754 C808 ) C754_=_C821( C754 C821 ) C754_=_C824( C754 C824 ) \nC754_=_C825( C754 C825 ) C754_=_C831( C754 C831 ) C754_=_C835( C754 C835 ) C754_=_C842( C754 C842 ) C754_=_C845( C754 C845 ) C754_=_C851( C754 C851 ) \nC754_=_C854( C754 C854 ) C754_=_C857( C754 C857 ) C754_=_C860( C754 C860 ) C754_=_C864( C754 C864 ) C754_=_C865( C754 C865 ) C754_=_C871( C754 C871 ) \nC754_=_C876( C754 C876 ) C754_=_C881( C754 C881 ) C754_=_C890( C754 C890 ) C754_=_C894( C754 C894 ) C754_=_C896( C754 C896 ) C754_=_C904( C754 C904 ) \nC754_=_C905( C754 C905 ) C754_=_C913( C754 C913 ) C754_=_C915( C754 C915 ) C754_=_C917( C754 C917 ) C754_=_C920( C754 C920 ) C754_=_C929( C754 C929 ) \nC754_=_C936( C754 C936 ) C754_=_C939( C754 C939 ) C754_=_C940( C754 C940 ) C754_=_C943( C754 C943 ) C754_=_C945( C754 C945 ) C754_=_C948( C754 C948 ) \nC754_=_C949( C754 C949 ) C756_=_C760( C756 C760 ) C756_=_C766( C756 C766 ) C756_=_C769( C756 C769 ) C756_=_C771( C756 C771 ) C756_=_C775( C756 C775 ) \nC756_=_C776( C756 C776 ) C756_=_C780( C756 C780 ) C756_=_C808( C756 C808 ) C756_=_C814( C756 C814 ) C756_=_C821( C756 C821 ) C756_=_C831( C756 C831 ) \nC756_=_C840( C756 C840 ) C756_=_C851( C756 C851 ) C756_=_C852( C756 C852 ) C756_=_C855( C756 C855 ) C756_=_C859( C756 C859 ) C756_=_C867( C756 C867 ) \nC756_=_C868( C756 C868 ) C756_=_C872( C756 C872 ) C756_=_C875( C756 C875 ) C756_=_C876( C756 C876 ) C756_=_C877( C756 C877 ) C756_=_C878( C756 C878 ) \nC756_=_C880( C756 C880 ) C756_=_C881( C756 C881 ) C756_=_C884( C756 C884 ) C756_=_C885( C756 C885 ) C756_=_C890( C756 C890 ) C756_=_C899( C756 C899 ) \nC756_=_C904( C756 C904 ) C756_=_C912( C756 C912 ) C756_=_C920( C756 C920 ) C756_=_C924( C756 C924 ) C756_=_C936( C756 C936 ) C756_=_C944( C756 C944 ) \nC756_=_C946( C756 C946 ) C756_=_C948( C756 C948 ) C760_=_C761( C760 C761 ) C760_=_C762( C760 C762 ) C760_=_C767( C760 C767 ) C760_=_C784( C760 C784 ) \nC760_=_C785( C760 C785 ) C760_=_C788( C760 C788 ) C760_=_C801( C760 C801 ) C760_=_C807( C760 C807 ) C760_=_C820( C760 C820 ) C760_=_C821( C760 C821 ) \nC760_=_C834( C760 C834 ) C760_=_C836( C760 C836 ) C760_=_C844( C760 C844 ) C760_=_C847( C760 C847 ) C760_=_C848( C760 C848 ) C760_=_C849( C760 C849 ) \nC760_=_C851( C760 C851 ) C760_=_C852( C760 C852 ) C760_=_C854( C760 C854 ) C760_=_C864( C760 C864 ) C760_=_C872( C760 C872 ) C760_=_C881( C760 C881 ) \nC760_=_C886( C760 C886 ) C760_=_C889(</w:t>
      </w:r>
    </w:p>
    <w:p>
      <w:pPr>
        <w:pStyle w:val="PreformattedText"/>
        <w:bidi w:val="0"/>
        <w:spacing w:before="0" w:after="0"/>
        <w:jc w:val="left"/>
        <w:rPr/>
      </w:pPr>
      <w:r>
        <w:rPr/>
        <w:t xml:space="preserve"> </w:t>
      </w:r>
      <w:r>
        <w:rPr/>
        <w:t>C760 C889 ) C760_=_C890( C760 C890 ) C760_=_C893( C760 C893 ) C760_=_C902( C760 C902 ) C760_=_C903( C760 C903 ) \nC760_=_C905( C760 C905 ) C760_=_C911( C760 C911 ) C760_=_C915( C760 C915 ) C760_=_C920( C760 C920 ) C760_=_C923( C760 C923 ) C760_=_C929( C760 C929 ) \nC760_=_C931( C760 C931 ) C760_=_C936( C760 C936 ) C760_=_C937( C760 C937 ) C760_=_C946( C760 C946 ) C760_=_C948( C760 C948 ) C761_=_C762( C761 C762 ) \nC761_=_C773( C761 C773 ) C761_=_C775( C761 C775 ) C761_=_C780( C761 C780 ) C761_=_C781( C761 C781 ) C761_=_C783( C761 C783 ) C761_=_C789( C761 C789 ) \nC761_=_C806( C761 C806 ) C761_=_C814( C761 C814 ) C761_=_C824( C761 C824 ) C761_=_C830( C761 C830 ) C761_=_C836( C761 C836 ) C761_=_C842( C761 C842 ) \nC761_=_C843( C761 C843 ) C761_=_C847( C761 C847 ) C761_=_C848( C761 C848 ) C761_=_C849( C761 C849 ) C761_=_C853( C761 C853 ) C761_=_C858( C761 C858 ) \nC761_=_C859( C761 C859 ) C761_=_C867( C761 C867 ) C761_=_C868( C761 C868 ) C761_=_C873( C761 C873 ) C761_=_C874( C761 C874 ) C761_=_C875( C761 C875 ) \nC761_=_C876( C761 C876 ) C761_=_C878( C761 C878 ) C761_=_C885( C761 C885 ) C761_=_C893( C761 C893 ) C761_=_C896( C761 C896 ) C761_=_C897( C761 C897 ) \nC761_=_C902( C761 C902 ) C761_=_C905( C761 C905 ) C761_=_C917( C761 C917 ) C761_=_C919( C761 C919 ) C761_=_C922( C761 C922 ) C761_=_C925( C761 C925 ) \nC761_=_C931( C761 C931 ) C761_=_C941( C761 C941 ) C761_=_C942( C761 C942 ) C761_=_C947( C761 C947 ) C761_=_C948( C761 C948 ) C762_=_C767( C762 C767 ) \nC762_=_C770( C762 C770 ) C762_=_C783( C762 C783 ) C762_=_C791( C762 C791 ) C762_=_C793( C762 C793 ) C762_=_C797( C762 C797 ) C762_=_C812( C762 C812 ) \nC762_=_C822( C762 C822 ) C762_=_C834( C762 C834 ) C762_=_C847( C762 C847 ) C762_=_C848( C762 C848 ) C762_=_C849( C762 C849 ) C762_=_C850( C762 C850 ) \nC762_=_C853( C762 C853 ) C762_=_C858( C762 C858 ) C762_=_C860( C762 C860 ) C762_=_C868( C762 C868 ) C762_=_C870( C762 C870 ) C762_=_C874( C762 C874 ) \nC762_=_C878( C762 C878 ) C762_=_C880( C762 C880 ) C762_=_C886( C762 C886 ) C762_=_C890( C762 C890 ) C762_=_C898( C762 C898 ) C762_=_C902( C762 C902 ) \nC762_=_C904( C762 C904 ) C762_=_C905( C762 C905 ) C762_=_C908( C762 C908 ) C762_=_C925( C762 C925 ) C762_=_C931( C762 C931 ) C762_=_C934( C762 C934 ) \nC762_=_C942( C762 C942 ) C762_=_C948( C762 C948 ) C762_=_C949( C762 C949 ) C763_=_C765( C763 C765 ) C763_=_C766( C763 C766 ) C763_=_C767( C763 C767 ) \nC763_=_C784( C763 C784 ) C763_=_C786( C763 C786 ) C763_=_C788( C763 C788 ) C763_=_C791( C763 C791 ) C763_=_C793( C763 C793 ) C763_=_C796( C763 C796 ) \nC763_=_C797( C763 C797 ) C763_=_C806( C763 C806 ) C763_=_C807( C763 C807 ) C763_=_C808( C763 C808 ) C763_=_C850( C763 C850 ) C763_=_C853( C763 C853 ) \nC763_=_C858( C763 C858 ) C763_=_C874( C763 C874 ) C763_=_C896( C763 C896 ) C763_=_C897( C763 C897 ) C763_=_C899( C763 C899 ) C763_=_C902( C763 C902 ) \nC763_=_C906( C763 C906 ) C763_=_C912( C763 C912 ) C763_=_C915( C763 C915 ) C763_=_C919( C763 C919 ) C763_=_C926( C763 C926 ) C763_=_C929( C763 C929 ) \nC763_=_C936( C763 C936 ) C763_=_C945( C763 C945 ) C763_=_C946( C763 C946 ) C763_=_C948( C763 C948 ) C765_=_C766( C765 C766 ) C765_=_C773( C765 C773 ) \nC765_=_C784( C765 C784 ) C765_=_C786( C765 C786 ) C765_=_C789( C765 C789 ) C765_=_C798( C765 C798 ) C765_=_C821( C765 C821 ) C765_=_C826( C765 C826 ) \nC765_=_C835( C765 C835 ) C765_=_C847( C765 C847 ) C765_=_C850( C765 C850 ) C765_=_C865( C765 C865 ) C765_=_C878( C765 C878 ) C765_=_C884( C765 C884 ) \nC765_=_C896( C765 C896 ) C765_=_C899( C765 C899 ) C765_=_C906( C765 C906 ) C765_=_C910( C765 C910 ) C765_=_C913( C765 C913 ) C765_=_C919( C765 C919 ) \nC765_=_C923( C765 C923 ) C765_=_C924( C765 C924 ) C765_=_C928( C765 C928 ) C765_=_C929( C765 C929 ) C765_=_C939( C765 C939 ) C765_=_C943( C765 C943 ) \nC765_=_C946( C765 C946 ) C765_=_C947( C765 C947 ) C765_=_C948( C765 C948 ) C765_=_C949( C765 C949 ) C766_=_C769( C766 C769 ) C766_=_C773( C766 C773 ) \nC766_=_C781( C766 C781 ) C766_=_C782( C766 C782 ) C766_=_C808( C766 C808 ) C766_=_C812( C766 C812 ) C766_=_C820( C766 C820 ) C766_=_C822( C766 C822 ) \nC766_=_C836( C766 C836 ) C766_=_C850( C766 C850 ) C766_=_C859( C766 C859 ) C766_=_C869( C766 C869 ) C766_=_C871( C766 C871 ) C766_=_C875( C766 C875 ) \nC766_=_C877( C766 C877 ) C766_=_C880( C766 C880 ) C766_=_C884( C766 C884 ) C766_=_C889( C766 C889 ) C766_=_C896( C766 C896 ) C766_=_C897( C766 C897 ) \nC766_=_C898( C766 C898 ) C766_=_C904( C766 C904 ) C766_=_C905( C766 C905 ) C766_=_C906( C766 C906 ) C766_=_C911( C766 C911 ) C766_=_C923( C766 C923 ) \nC766_=_C926( C766 C926 ) C766_=_C929( C766 C929 ) C766_=_C931( C766 C931 ) C766_=_C941( C766 C941 ) C766_=_C943( C766 C943 ) C766_=_C944( C766 C944 ) \nC766_=_C946( C766 C946 ) C767_=_C769( C767 C769 ) C767_=_C770( C767 C770 ) C767_=_C786( C767 C786 ) C767_=_C788( C767 C788 ) C767_=_C793( C767 C793 ) \nC767_=_C812( C767 C812 ) C767_=_C815( C767 C815 ) C767_=_C825( C767 C825 ) C767_=_C834( C767 C834 ) C767_=_C851( C767 C851 ) C767_=_C852( C767 C852 ) \nC767_=_C853( C767 C853 ) C767_=_C854( C767 C854 ) C767_=_C858( C767 C858 ) C767_=_C870( C767 C870 ) C767_=_C872( C767 C872 ) C767_=_C874( C767 C874 ) \nC767_=_C886( C767 C886 ) C767_=_C889( C767 C889 ) C767_=_C890( C767 C890 ) C767_=_C902( C767 C902 ) C767_=_C905( C767 C905 ) C767_=_C926( C767 C926 ) \nC767_=_C935( C767 C935 ) C767_=_C943( C767 C943 ) C769_=_C780( C769 C780 ) C769_=_C791( C769 C791 ) C769_=_C801( C769 C801 ) C769_=_C808( C769 C808 ) \nC769_=_C818( C769 C818 ) C769_=_C834( C769 C834 ) C769_=_C840( C769 C840 ) C769_=_C843( C769 C843 ) C769_=_C851( C769 C851 ) C769_=_C852( C769 C852 ) \nC769_=_C854( C769 C854 ) C769_=_C860( C769 C860 ) C769_=_C861( C769 C861 ) C769_=_C872( C769 C872 ) C769_=_C875( C769 C875 ) C769_=_C877( C769 C877 ) \nC769_=_C879( C769 C879 ) C769_=_C880( C769 C880 ) C769_=_C886( C769 C886 ) C769_=_C890( C769 C890 ) C769_=_C893( C769 C893 ) C769_=_C896( C769 C896 ) \nC769_=_C905( C769 C905 ) C769_=_C908( C769 C908 ) C769_=_C917( C769 C917 ) C769_=_C919( C769 C919 ) C769_=_C933( C769 C933 ) C769_=_C934( C769 C934 ) \nC769_=_C935( C769 C935 ) C769_=_C937( C769 C937 ) C769_=_C940( C769 C940 ) C769_=_C944( C769 C944 ) C769_=_C949( C769 C949 ) C770_=_C771( C770 C771 ) \nC770_=_C773( C770 C773 ) C770_=_C786( C770 C786 ) C770_=_C792( C770 C792 ) C770_=_C797( C770 C797 ) C770_=_C815( C770 C815 ) C770_=_C820( C770 C820 ) \nC770_=_C821( C770 C821 ) C770_=_C830( C770 C830 ) C770_=_C834( C770 C834 ) C770_=_C839( C770 C839 ) C770_=_C847( C770 C847 ) C770_=_C851( C770 C851 ) \nC770_=_C853( C770 C853 ) C770_=_C854( C770 C854 ) C770_=_C855( C770 C855 ) C770_=_C867( C770 C867 ) C770_=_C868( C770 C868 ) C770_=_C869( C770 C869 ) \nC770_=_C874( C770 C874 ) C770_=_C878( C770 C878 ) C770_=_C889( C770 C889 ) C770_=_C890( C770 C890 ) C770_=_C894( C770 C894 ) C770_=_C902( C770 C902 ) \nC770_=_C904( C770 C904 ) C770_=_C905( C770 C905 ) C770_=_C908( C770 C908 ) C770_=_C934( C770 C934 ) C770_=_C935( C770 C935 ) C770_=_C936( C770 C936 ) \nC770_=_C939( C770 C939 ) C770_=_C942( C770 C942 ) C770_=_C944( C770 C944 ) C770_=_C946( C770 C946 ) C770_=_C948( C770 C948 ) C770_=_C949( C770 C949 ) \nC771_=_C773( C771 C773 ) C771_=_C775( C771 C775 ) C771_=_C789( C771 C789 ) C771_=_C796( C771 C796 ) C771_=_C812( C771 C812 ) C771_=_C821( C771 C821 ) \nC771_=_C836( C771 C836 ) C771_=_C840( C771 C840 ) C771_=_C847( C771 C847 ) C771_=_C853( C771 C853 ) C771_=_C854( C771 C854 ) C771_=_C859( C771 C859 ) \nC771_=_C860( C771 C860 ) C771_=_C868( C771 C868 ) C771_=_C872( C771 C872 ) C771_=_C873( C771 C873 ) C771_=_C883( C771 C883 ) C771_=_C884( C771 C884 ) \nC771_=_C903( C771 C903 ) C771_=_C904( C771 C904 ) C771_=_C908( C771 C908 ) C771_=_C910( C771 C910 ) C771_=_C912( C771 C912 ) C771_=_C917( C771 C917 ) \nC771_=_C922( C771 C922 ) C771_=_C923( C771 C923 ) C771_=_C924( C771 C924 ) C771_=_C929( C771 C929 ) C771_=_C935( C771 C935 ) C771_=_C942( C771 C942 ) \nC771_=_C945( C771 C945 ) C771_=_C946( C771 C946 ) C771_=_C949( C771 C949 ) C773_=_C775( C773 C775 ) C773_=_C780( C773 C780 ) C773_=_C783( C773 C783 ) \nC773_=_C792( C773 C792 ) C773_=_C793( C773 C793 ) C773_=_C804( C773 C804 ) C773_=_C807( C773 C807 ) C773_=_C815( C773 C815 ) C773_=_C816( C773 C816 ) \nC773_=_C820( C773 C820 ) C773_=_C826( C773 C826 ) C773_=_C830( C773 C830 ) C773_=_C836( C773 C836 ) C773_=_C847( C773 C847 ) C773_=_C853( C773 C853 ) \nC773_=_C854( C773 C854 ) C773_=_C859( C773 C859 ) C773_=_C868( C773 C868 ) C773_=_C869( C773 C869 ) C773_=_C871( C773 C871 ) C773_=_C874( C773 C874 ) \nC773_=_C885( C773 C885 ) C773_=_C886( C773 C886 ) C773_=_C893( C773 C893 ) C773_=_C908( C773 C908 ) C773_=_C917( C773 C917 ) C773_=_C926( C773 C926 ) \nC773_=_C928( C773 C928 ) C773_=_C931( C773 C931 ) C773_=_C935( C773 C935 ) C773_=_C940( C773 C940 ) C773_=_C941( C773 C941 ) C773_=_C942( C773 C942 ) \nC773_=_C944( C773 C944 ) C773_=_C946( C773 C946 ) C773_=_C947( C773 C947 ) C773_=_C949( C773 C949 ) C775_=_C776( C775 C776 ) C775_=_C780( C775 C780 ) \nC775_=_C783( C775 C783 ) C775_=_C785( C775 C785 ) C775_=_C786( C775 C786 ) C775_=_C804( C775 C804 ) C775_=_C808( C775 C808 ) C775_=_C821( C775 C821 ) \nC775_=_C822( C775 C822 ) C775_=_C823( C775 C823 ) C775_=_C825( C775 C825 ) C775_=_C830( C775 C830 ) C775_=_C831( C775 C831 ) C775_=_C836( C775 C836 ) \nC775_=_C840( C775 C840 ) C775_=_C842( C775 C842 ) C775_=_C843( C775 C843 ) C775_=_C855( C775 C855 ) C775_=_C859( C775 C859 ) C775_=_C865( C775 C865 ) \nC775_=_C870( C775 C870 ) C775_=_C872( C775 C872 ) C775_=_C893( C775 C893 ) C775_=_C894( C775 C894 ) C775_=_C902( C775 C902 ) C775_=_C912( C775 C912 ) \nC775_=_C917( C775 C917 ) C775_=_C919( C775 C919 ) C775_=_C924( C775 C924 ) C775_=_C926( C775 C926 ) C775_=_C933( C775 C933 ) C775_=_C940( C775 C940 ) \nC775_=_C941( C775 C941 ) C775_=_C942( C775 C942 ) C775_=_C943( C775 C943 ) C775_=_C945( C775 C945 ) C775_=_C946( C775 C946 ) C775_=_C947( C775 C947 ) \nC776_=_C780( C776 C780 ) C776_=_C782( C776 C782 ) C776_=_C793(</w:t>
      </w:r>
    </w:p>
    <w:p>
      <w:pPr>
        <w:pStyle w:val="PreformattedText"/>
        <w:bidi w:val="0"/>
        <w:spacing w:before="0" w:after="0"/>
        <w:jc w:val="left"/>
        <w:rPr/>
      </w:pPr>
      <w:r>
        <w:rPr/>
        <w:t xml:space="preserve"> </w:t>
      </w:r>
      <w:r>
        <w:rPr/>
        <w:t>C776 C793 ) C776_=_C810( C776 C810 ) C776_=_C814( C776 C814 ) C776_=_C815( C776 C815 ) \nC776_=_C818( C776 C818 ) C776_=_C824( C776 C824 ) C776_=_C830( C776 C830 ) C776_=_C832( C776 C832 ) C776_=_C852( C776 C852 ) C776_=_C853( C776 C853 ) \nC776_=_C855( C776 C855 ) C776_=_C865( C776 C865 ) C776_=_C867( C776 C867 ) C776_=_C873( C776 C873 ) C776_=_C875( C776 C875 ) C776_=_C876( C776 C876 ) \nC776_=_C877( C776 C877 ) C776_=_C880( C776 C880 ) C776_=_C884( C776 C884 ) C776_=_C886( C776 C886 ) C776_=_C890( C776 C890 ) C776_=_C896( C776 C896 ) \nC776_=_C899( C776 C899 ) C776_=_C902( C776 C902 ) C776_=_C906( C776 C906 ) C776_=_C910( C776 C910 ) C776_=_C912( C776 C912 ) C776_=_C920( C776 C920 ) \nC776_=_C922( C776 C922 ) C776_=_C933( C776 C933 ) C776_=_C947( C776 C947 ) C776_=_C949( C776 C949 ) C780_=_C782( C780 C782 ) C780_=_C783( C780 C783 ) \nC780_=_C797( C780 C797 ) C780_=_C807( C780 C807 ) C780_=_C814( C780 C814 ) C780_=_C816( C780 C816 ) C780_=_C818( C780 C818 ) C780_=_C830( C780 C830 ) \nC780_=_C836( C780 C836 ) C780_=_C840( C780 C840 ) C780_=_C847( C780 C847 ) C780_=_C848( C780 C848 ) C780_=_C852( C780 C852 ) C780_=_C853( C780 C853 ) \nC780_=_C855( C780 C855 ) C780_=_C859( C780 C859 ) C780_=_C867( C780 C867 ) C780_=_C877( C780 C877 ) C780_=_C880( C780 C880 ) C780_=_C884( C780 C884 ) \nC780_=_C886( C780 C886 ) C780_=_C893( C780 C893 ) C780_=_C896( C780 C896 ) C780_=_C897( C780 C897 ) C780_=_C898( C780 C898 ) C780_=_C899( C780 C899 ) \nC780_=_C917( C780 C917 ) C780_=_C920( C780 C920 ) C780_=_C933( C780 C933 ) C780_=_C941( C780 C941 ) C780_=_C942( C780 C942 ) C780_=_C943( C780 C943 ) \nC780_=_C947( C780 C947 ) C780_=_C948( C780 C948 ) C781_=_C782( C781 C782 ) C781_=_C783( C781 C783 ) C781_=_C814( C781 C814 ) C781_=_C818( C781 C818 ) \nC781_=_C822( C781 C822 ) C781_=_C824( C781 C824 ) C781_=_C825( C781 C825 ) C781_=_C842( C781 C842 ) C781_=_C843( C781 C843 ) C781_=_C845( C781 C845 ) \nC781_=_C849( C781 C849 ) C781_=_C850( C781 C850 ) C781_=_C851( C781 C851 ) C781_=_C857( C781 C857 ) C781_=_C858( C781 C858 ) C781_=_C871( C781 C871 ) \nC781_=_C873( C781 C873 ) C781_=_C876( C781 C876 ) C781_=_C906( C781 C906 ) C781_=_C910( C781 C910 ) C781_=_C911( C781 C911 ) C781_=_C913( C781 C913 ) \nC781_=_C922( C781 C922 ) C781_=_C925( C781 C925 ) C781_=_C928( C781 C928 ) C781_=_C929( C781 C929 ) C781_=_C931( C781 C931 ) C781_=_C933( C781 C933 ) \nC781_=_C941( C781 C941 ) C781_=_C943( C781 C943 ) C781_=_C946( C781 C946 ) C781_=_C947( C781 C947 ) C782_=_C783( C782 C783 ) C782_=_C793( C782 C793 ) \nC782_=_C807( C782 C807 ) C782_=_C815( C782 C815 ) C782_=_C816( C782 C816 ) C782_=_C822( C782 C822 ) C782_=_C823( C782 C823 ) C782_=_C832( C782 C832 ) \nC782_=_C840( C782 C840 ) C782_=_C844( C782 C844 ) C782_=_C848( C782 C848 ) C782_=_C853( C782 C853 ) C782_=_C855( C782 C855 ) C782_=_C859( C782 C859 ) \nC782_=_C860( C782 C860 ) C782_=_C870( C782 C870 ) C782_=_C871( C782 C871 ) C782_=_C876( C782 C876 ) C782_=_C878( C782 C878 ) C782_=_C879( C782 C879 ) \nC782_=_C886( C782 C886 ) C782_=_C903( C782 C903 ) C782_=_C904( C782 C904 ) C782_=_C908( C782 C908 ) C782_=_C911( C782 C911 ) C782_=_C912( C782 C912 ) \nC782_=_C920( C782 C920 ) C782_=_C926( C782 C926 ) C782_=_C931( C782 C931 ) C782_=_C937( C782 C937 ) C782_=_C941( C782 C941 ) C782_=_C943( C782 C943 ) \nC782_=_C946( C782 C946 ) C782_=_C947( C782 C947 ) C782_=_C948( C782 C948 ) C782_=_C949( C782 C949 ) C783_=_C791( C783 C791 ) C783_=_C798( C783 C798 ) \nC783_=_C818( C783 C818 ) C783_=_C822( C783 C822 ) C783_=_C824( C783 C824 ) C783_=_C830( C783 C830 ) C783_=_C836( C783 C836 ) C783_=_C848( C783 C848 ) \nC783_=_C849( C783 C849 ) C783_=_C850( C783 C850 ) C783_=_C851( C783 C851 ) C783_=_C855( C783 C855 ) C783_=_C859( C783 C859 ) C783_=_C860( C783 C860 ) \nC783_=_C861( C783 C861 ) C783_=_C877( C783 C877 ) C783_=_C879( C783 C879 ) C783_=_C890( C783 C890 ) C783_=_C893( C783 C893 ) C783_=_C898( C783 C898 ) \nC783_=_C903( C783 C903 ) C783_=_C906( C783 C906 ) C783_=_C908( C783 C908 ) C783_=_C912( C783 C912 ) C783_=_C913( C783 C913 ) C783_=_C915( C783 C915 ) \nC783_=_C917( C783 C917 ) C783_=_C924( C783 C924 ) C783_=_C925( C783 C925 ) C783_=_C928( C783 C928 ) C783_=_C931( C783 C931 ) C783_=_C941( C783 C941 ) \nC783_=_C942( C783 C942 ) C783_=_C947( C783 C947 ) C784_=_C785( C784 C785 ) C784_=_C786( C784 C786 ) C784_=_C788( C784 C788 ) C784_=_C789( C784 C789 ) \nC784_=_C792( C784 C792 ) C784_=_C796( C784 C796 ) C784_=_C797( C784 C797 ) C784_=_C807( C784 C807 ) C784_=_C816( C784 C816 ) C784_=_C820( C784 C820 ) \nC784_=_C821( C784 C821 ) C784_=_C822( C784 C822 ) C784_=_C826( C784 C826 ) C784_=_C836( C784 C836 ) C784_=_C844( C784 C844 ) C784_=_C850( C784 C850 ) \nC784_=_C851( C784 C851 ) C784_=_C854( C784 C854 ) C784_=_C857( C784 C857 ) C784_=_C864( C784 C864 ) C784_=_C865( C784 C865 ) C784_=_C875( C784 C875 ) \nC784_=_C876( C784 C876 ) C784_=_C878( C784 C878 ) C784_=_C886( C784 C886 ) C784_=_C897( C784 C897 ) C784_=_C902( C784 C902 ) C784_=_C904( C784 C904 ) \nC784_=_C910( C784 C910 ) C784_=_C911( C784 C911 ) C784_=_C915( C784 C915 ) C784_=_C919( C784 C919 ) C784_=_C923( C784 C923 ) C784_=_C931( C784 C931 ) \nC784_=_C935( C784 C935 ) C784_=_C936( C784 C936 ) C784_=_C937( C784 C937 ) C784_=_C939( C784 C939 ) C784_=_C940( C784 C940 ) C784_=_C942( C784 C942 ) \nC784_=_C948( C784 C948 ) C785_=_C786( C785 C786 ) C785_=_C787( C785 C787 ) C785_=_C788( C785 C788 ) C785_=_C807( C785 C807 ) C785_=_C812( C785 C812 ) \nC785_=_C820( C785 C820 ) C785_=_C821( C785 C821 ) C785_=_C822( C785 C822 ) C785_=_C823( C785 C823 ) C785_=_C824( C785 C824 ) C785_=_C835( C785 C835 ) \nC785_=_C836( C785 C836 ) C785_=_C839( C785 C839 ) C785_=_C843( C785 C843 ) C785_=_C844( C785 C844 ) C785_=_C848( C785 C848 ) C785_=_C852( C785 C852 ) \nC785_=_C854( C785 C854 ) C785_=_C857( C785 C857 ) C785_=_C864( C785 C864 ) C785_=_C865( C785 C865 ) C785_=_C867( C785 C867 ) C785_=_C869( C785 C869 ) \nC785_=_C870( C785 C870 ) C785_=_C873( C785 C873 ) C785_=_C876( C785 C876 ) C785_=_C883( C785 C883 ) C785_=_C886( C785 C886 ) C785_=_C902( C785 C902 ) \nC785_=_C903( C785 C903 ) C785_=_C904( C785 C904 ) C785_=_C912( C785 C912 ) C785_=_C919( C785 C919 ) C785_=_C920( C785 C920 ) C785_=_C922( C785 C922 ) \nC785_=_C923( C785 C923 ) C785_=_C937( C785 C937 ) C785_=_C939( C785 C939 ) C785_=_C940( C785 C940 ) C786_=_C791( C786 C791 ) C786_=_C792( C786 C792 ) \nC786_=_C798( C786 C798 ) C786_=_C806( C786 C806 ) C786_=_C815( C786 C815 ) C786_=_C821( C786 C821 ) C786_=_C839( C786 C839 ) C786_=_C842( C786 C842 ) \nC786_=_C857( C786 C857 ) C786_=_C874( C786 C874 ) C786_=_C883( C786 C883 ) C786_=_C902( C786 C902 ) C786_=_C904( C786 C904 ) C786_=_C908( C786 C908 ) \nC786_=_C913( C786 C913 ) C786_=_C919( C786 C919 ) C786_=_C926( C786 C926 ) C786_=_C928( C786 C928 ) C786_=_C933( C786 C933 ) C786_=_C935( C786 C935 ) \nC786_=_C942( C786 C942 ) C786_=_C946( C786 C946 ) C786_=_C948( C786 C948 ) C787_=_C788( C787 C788 ) C787_=_C789( C787 C789 ) C787_=_C798( C787 C798 ) \nC787_=_C801( C787 C801 ) C787_=_C816( C787 C816 ) C787_=_C835( C787 C835 ) C787_=_C839( C787 C839 ) C787_=_C844( C787 C844 ) C787_=_C852( C787 C852 ) \nC787_=_C861( C787 C861 ) C787_=_C871( C787 C871 ) C787_=_C881( C787 C881 ) C787_=_C899( C787 C899 ) C787_=_C906( C787 C906 ) C787_=_C911( C787 C911 ) \nC787_=_C913( C787 C913 ) C787_=_C920( C787 C920 ) C787_=_C922( C787 C922 ) C787_=_C924( C787 C924 ) C787_=_C925( C787 C925 ) C787_=_C935( C787 C935 ) \nC787_=_C936( C787 C936 ) C787_=_C937( C787 C937 ) C787_=_C944( C787 C944 ) C788_=_C793( C788 C793 ) C788_=_C807( C788 C807 ) C788_=_C810( C788 C810 ) \nC788_=_C820( C788 C820 ) C788_=_C821( C788 C821 ) C788_=_C836( C788 C836 ) C788_=_C844( C788 C844 ) C788_=_C854( C788 C854 ) C788_=_C858( C788 C858 ) \nC788_=_C861( C788 C861 ) C788_=_C865( C788 C865 ) C788_=_C876( C788 C876 ) C788_=_C877( C788 C877 ) C788_=_C880( C788 C880 ) C788_=_C886( C788 C886 ) \nC788_=_C894( C788 C894 ) C788_=_C898( C788 C898 ) C788_=_C913( C788 C913 ) C788_=_C922( C788 C922 ) C788_=_C923( C788 C923 ) C788_=_C926( C788 C926 ) \nC788_=_C928( C788 C928 ) C788_=_C934( C788 C934 ) C788_=_C936( C788 C936 ) C788_=_C937( C788 C937 ) C788_=_C939( C788 C939 ) C788_=_C943( C788 C943 ) \nC788_=_C945( C788 C945 ) C788_=_C947( C788 C947 ) C789_=_C798( C789 C798 ) C789_=_C826( C789 C826 ) C789_=_C835( C789 C835 ) C789_=_C847( C789 C847 ) \nC789_=_C858( C789 C858 ) C789_=_C859( C789 C859 ) C789_=_C864( C789 C864 ) C789_=_C865( C789 C865 ) C789_=_C871( C789 C871 ) C789_=_C875( C789 C875 ) \nC789_=_C878( C789 C878 ) C789_=_C885( C789 C885 ) C789_=_C897( C789 C897 ) C789_=_C898( C789 C898 ) C789_=_C902( C789 C902 ) C789_=_C910( C789 C910 ) \nC789_=_C919( C789 C919 ) C789_=_C923( C789 C923 ) C789_=_C924( C789 C924 ) C789_=_C929( C789 C929 ) C789_=_C931( C789 C931 ) C789_=_C934( C789 C934 ) \nC789_=_C939( C789 C939 ) C789_=_C944( C789 C944 ) C789_=_C948( C789 C948 ) C789_=_C949( C789 C949 ) C791_=_C798( C791 C798 ) C791_=_C801( C791 C801 ) \nC791_=_C806( C791 C806 ) C791_=_C822( C791 C822 ) C791_=_C826( C791 C826 ) C791_=_C847( C791 C847 ) C791_=_C850( C791 C850 ) C791_=_C852( C791 C852 ) \nC791_=_C854( C791 C854 ) C791_=_C860( C791 C860 ) C791_=_C861( C791 C861 ) C791_=_C874( C791 C874 ) C791_=_C879( C791 C879 ) C791_=_C908( C791 C908 ) \nC791_=_C911( C791 C911 ) C791_=_C915( C791 C915 ) C791_=_C919( C791 C919 ) C791_=_C924( C791 C924 ) C791_=_C934( C791 C934 ) C791_=_C937( C791 C937 ) \nC791_=_C940( C791 C940 ) C791_=_C944( C791 C944 ) C791_=_C949( C791 C949 ) C792_=_C804( C792 C804 ) C792_=_C806( C792 C806 ) C792_=_C822( C792 C822 ) \nC792_=_C823( C792 C823 ) C792_=_C826( C792 C826 ) C792_=_C831( C792 C831 ) C792_=_C844( C792 C844 ) C792_=_C855( C792 C855 ) C792_=_C858( C792 C858 ) \nC792_=_C859( C792 C859 ) C792_=_C864( C792 C864 ) C792_=_C865( C792 C865 ) C792_=_C867( C792 C867 ) C792_=_C868( C792 C868 ) C792_=_C869( C792 C869 ) \nC792_=_C874( C792 C874 ) C792_=_C883( C792 C883 ) C792_=_C885( C792 C885 ) C792_=_C886(</w:t>
      </w:r>
    </w:p>
    <w:p>
      <w:pPr>
        <w:pStyle w:val="PreformattedText"/>
        <w:bidi w:val="0"/>
        <w:spacing w:before="0" w:after="0"/>
        <w:jc w:val="left"/>
        <w:rPr/>
      </w:pPr>
      <w:r>
        <w:rPr/>
        <w:t xml:space="preserve"> </w:t>
      </w:r>
      <w:r>
        <w:rPr/>
        <w:t>C792 C886 ) C792_=_C906( C792 C906 ) C792_=_C912( C792 C912 ) \nC792_=_C923( C792 C923 ) C792_=_C925( C792 C925 ) C792_=_C926( C792 C926 ) C792_=_C934( C792 C934 ) C792_=_C935( C792 C935 ) C792_=_C939( C792 C939 ) \nC792_=_C940( C792 C940 ) C792_=_C942( C792 C942 ) C792_=_C944( C792 C944 ) C793_=_C815( C793 C815 ) C793_=_C832( C793 C832 ) C793_=_C834( C793 C834 ) \nC793_=_C835( C793 C835 ) C793_=_C847( C793 C847 ) C793_=_C849( C793 C849 ) C793_=_C858( C793 C858 ) C793_=_C860( C793 C860 ) C793_=_C870( C793 C870 ) \nC793_=_C871( C793 C871 ) C793_=_C876( C793 C876 ) C793_=_C879( C793 C879 ) C793_=_C880( C793 C880 ) C793_=_C886( C793 C886 ) C793_=_C904( C793 C904 ) \nC793_=_C906( C793 C906 ) C793_=_C919( C793 C919 ) C793_=_C922( C793 C922 ) C793_=_C924( C793 C924 ) C793_=_C926( C793 C926 ) C793_=_C928( C793 C928 ) \nC793_=_C931( C793 C931 ) C793_=_C933( C793 C933 ) C793_=_C935( C793 C935 ) C793_=_C943( C793 C943 ) C793_=_C946( C793 C946 ) C793_=_C947( C793 C947 ) \nC793_=_C948( C793 C948 ) C793_=_C949( C793 C949 ) C796_=_C797( C796 C797 ) C796_=_C798( C796 C798 ) C796_=_C812( C796 C812 ) C796_=_C814( C796 C814 ) \nC796_=_C840( C796 C840 ) C796_=_C845( C796 C845 ) C796_=_C851( C796 C851 ) C796_=_C859( C796 C859 ) C796_=_C860( C796 C860 ) C796_=_C861( C796 C861 ) \nC796_=_C867( C796 C867 ) C796_=_C868( C796 C868 ) C796_=_C873( C796 C873 ) C796_=_C877( C796 C877 ) C796_=_C881( C796 C881 ) C796_=_C883( C796 C883 ) \nC796_=_C884( C796 C884 ) C796_=_C893( C796 C893 ) C796_=_C897( C796 C897 ) C796_=_C905( C796 C905 ) C796_=_C913( C796 C913 ) C796_=_C915( C796 C915 ) \nC796_=_C926( C796 C926 ) C796_=_C936( C796 C936 ) C796_=_C943( C796 C943 ) C796_=_C948( C796 C948 ) C797_=_C806( C797 C806 ) C797_=_C807( C797 C807 ) \nC797_=_C810( C797 C810 ) C797_=_C816( C797 C816 ) C797_=_C830( C797 C830 ) C797_=_C834( C797 C834 ) C797_=_C847( C797 C847 ) C797_=_C851( C797 C851 ) \nC797_=_C855( C797 C855 ) C797_=_C868( C797 C868 ) C797_=_C872( C797 C872 ) C797_=_C874( C797 C874 ) C797_=_C878( C797 C878 ) C797_=_C890( C797 C890 ) \nC797_=_C893( C797 C893 ) C797_=_C897( C797 C897 ) C797_=_C902( C797 C902 ) C797_=_C904( C797 C904 ) C797_=_C913( C797 C913 ) C797_=_C915( C797 C915 ) \nC797_=_C920( C797 C920 ) C797_=_C923( C797 C923 ) C797_=_C924( C797 C924 ) C797_=_C936( C797 C936 ) C797_=_C939( C797 C939 ) C797_=_C945( C797 C945 ) \nC797_=_C947( C797 C947 ) C797_=_C948( C797 C948 ) C797_=_C949( C797 C949 ) C798_=_C821( C798 C821 ) C798_=_C822( C798 C822 ) C798_=_C823( C798 C823 ) \nC798_=_C826( C798 C826 ) C798_=_C830( C798 C830 ) C798_=_C832( C798 C832 ) C798_=_C849( C798 C849 ) C798_=_C850( C798 C850 ) C798_=_C855( C798 C855 ) \nC798_=_C871( C798 C871 ) C798_=_C873( C798 C873 ) C798_=_C877( C798 C877 ) C798_=_C893( C798 C893 ) C798_=_C912( C798 C912 ) C798_=_C913( C798 C913 ) \nC798_=_C915( C798 C915 ) C798_=_C919( C798 C919 ) C798_=_C928( C798 C928 ) C798_=_C934( C798 C934 ) C798_=_C939( C798 C939 ) C798_=_C946( C798 C946 ) \nC798_=_C948( C798 C948 ) C801_=_C807( C801 C807 ) C801_=_C834( C801 C834 ) C801_=_C844( C801 C844 ) C801_=_C849( C801 C849 ) C801_=_C852( C801 C852 ) \nC801_=_C861( C801 C861 ) C801_=_C864( C801 C864 ) C801_=_C870( C801 C870 ) C801_=_C871( C801 C871 ) C801_=_C879( C801 C879 ) C801_=_C881( C801 C881 ) \nC801_=_C893( C801 C893 ) C801_=_C894( C801 C894 ) C801_=_C904( C801 C904 ) C801_=_C906( C801 C906 ) C801_=_C915( C801 C915 ) C801_=_C919( C801 C919 ) \nC801_=_C920( C801 C920 ) C801_=_C924( C801 C924 ) C801_=_C929( C801 C929 ) C801_=_C937( C801 C937 ) C801_=_C940( C801 C940 ) C801_=_C941( C801 C941 ) \nC801_=_C945( C801 C945 ) C801_=_C946( C801 C946 ) C801_=_C948( C801 C948 ) C801_=_C949( C801 C949 ) C804_=_C806( C804 C806 ) C804_=_C808( C804 C808 ) \nC804_=_C825( C804 C825 ) C804_=_C826( C804 C826 ) C804_=_C830( C804 C830 ) C804_=_C831( C804 C831 ) C804_=_C832( C804 C832 ) C804_=_C834( C804 C834 ) \nC804_=_C835( C804 C835 ) C804_=_C842( C804 C842 ) C804_=_C848( C804 C848 ) C804_=_C854( C804 C854 ) C804_=_C861( C804 C861 ) C804_=_C867( C804 C867 ) \nC804_=_C868( C804 C868 ) C804_=_C869( C804 C869 ) C804_=_C871( C804 C871 ) C804_=_C874( C804 C874 ) C804_=_C877( C804 C877 ) C804_=_C880( C804 C880 ) \nC804_=_C885( C804 C885 ) C804_=_C886( C804 C886 ) C804_=_C893( C804 C893 ) C804_=_C894( C804 C894 ) C804_=_C896( C804 C896 ) C804_=_C905( C804 C905 ) \nC804_=_C908( C804 C908 ) C804_=_C917( C804 C917 ) C804_=_C937( C804 C937 ) C804_=_C940( C804 C940 ) C804_=_C941( C804 C941 ) C804_=_C943( C804 C943 ) \nC804_=_C944( C804 C944 ) C804_=_C945( C804 C945 ) C806_=_C807( C806 C807 ) C806_=_C808( C806 C808 ) C806_=_C816( C806 C816 ) C806_=_C818( C806 C818 ) \nC806_=_C823( C806 C823 ) C806_=_C825( C806 C825 ) C806_=_C831( C806 C831 ) C806_=_C834( C806 C834 ) C806_=_C848( C806 C848 ) C806_=_C853( C806 C853 ) \nC806_=_C858( C806 C858 ) C806_=_C867( C806 C867 ) C806_=_C868( C806 C868 ) C806_=_C872( C806 C872 ) C806_=_C874( C806 C874 ) C806_=_C883( C806 C883 ) \nC806_=_C893( C806 C893 ) C806_=_C896( C806 C896 ) C806_=_C899( C806 C899 ) C806_=_C910( C806 C910 ) C806_=_C912( C806 C912 ) C806_=_C913( C806 C913 ) \nC806_=_C917( C806 C917 ) C806_=_C922( C806 C922 ) C806_=_C923( C806 C923 ) C806_=_C931( C806 C931 ) C806_=_C934( C806 C934 ) C806_=_C939( C806 C939 ) \nC807_=_C808( C807 C808 ) C807_=_C816( C807 C816 ) C807_=_C820( C807 C820 ) C807_=_C821( C807 C821 ) C807_=_C830( C807 C830 ) C807_=_C836( C807 C836 ) \nC807_=_C844( C807 C844 ) C807_=_C847( C807 C847 ) C807_=_C848( C807 C848 ) C807_=_C849( C807 C849 ) C807_=_C853( C807 C853 ) C807_=_C854( C807 C854 ) \nC807_=_C855( C807 C855 ) C807_=_C870( C807 C870 ) C807_=_C871( C807 C871 ) C807_=_C880( C807 C880 ) C807_=_C886( C807 C886 ) C807_=_C894( C807 C894 ) \nC807_=_C899( C807 C899 ) C807_=_C912( C807 C912 ) C807_=_C920( C807 C920 ) C807_=_C923( C807 C923 ) C807_=_C936( C807 C936 ) C807_=_C937( C807 C937 ) \nC807_=_C940( C807 C940 ) C807_=_C945( C807 C945 ) C807_=_C946( C807 C946 ) C807_=_C947( C807 C947 ) C808_=_C822( C808 C822 ) C808_=_C825( C808 C825 ) \nC808_=_C831( C808 C831 ) C808_=_C832( C808 C832 ) C808_=_C849( C808 C849 ) C808_=_C857( C808 C857 ) C808_=_C864( C808 C864 ) C808_=_C871( C808 C871 ) \nC808_=_C872( C808 C872 ) C808_=_C873( C808 C873 ) C808_=_C875( C808 C875 ) C808_=_C877( C808 C877 ) C808_=_C880( C808 C880 ) C808_=_C894( C808 C894 ) \nC808_=_C897( C808 C897 ) C808_=_C899( C808 C899 ) C808_=_C908( C808 C908 ) C808_=_C912( C808 C912 ) C808_=_C923( C808 C923 ) C808_=_C933( C808 C933 ) \nC808_=_C936( C808 C936 ) C808_=_C939( C808 C939 ) C808_=_C940( C808 C940 ) C808_=_C943( C808 C943 ) C808_=_C944( C808 C944 ) C808_=_C945( C808 C945 ) \nC810_=_C814( C810 C814 ) C810_=_C815( C810 C815 ) C810_=_C818( C810 C818 ) C810_=_C820( C810 C820 ) C810_=_C821( C810 C821 ) C810_=_C825( C810 C825 ) \nC810_=_C830( C810 C830 ) C810_=_C845( C810 C845 ) C810_=_C853( C810 C853 ) C810_=_C859( C810 C859 ) C810_=_C860( C810 C860 ) C810_=_C861( C810 C861 ) \nC810_=_C865( C810 C865 ) C810_=_C873( C810 C873 ) C810_=_C875( C810 C875 ) C810_=_C876( C810 C876 ) C810_=_C877( C810 C877 ) C810_=_C883( C810 C883 ) \nC810_=_C886( C810 C886 ) C810_=_C889( C810 C889 ) C810_=_C890( C810 C890 ) C810_=_C894( C810 C894 ) C810_=_C896( C810 C896 ) C810_=_C898( C810 C898 ) \nC810_=_C906( C810 C906 ) C810_=_C913( C810 C913 ) C810_=_C915( C810 C915 ) C810_=_C920( C810 C920 ) C810_=_C922( C810 C922 ) C810_=_C929( C810 C929 ) \nC810_=_C934( C810 C934 ) C810_=_C937( C810 C937 ) C810_=_C939( C810 C939 ) C810_=_C947( C810 C947 ) C810_=_C949( C810 C949 ) C812_=_C824( C812 C824 ) \nC812_=_C836( C812 C836 ) C812_=_C853( C812 C853 ) C812_=_C858( C812 C858 ) C812_=_C860( C812 C860 ) C812_=_C861( C812 C861 ) C812_=_C868( C812 C868 ) \nC812_=_C870( C812 C870 ) C812_=_C873( C812 C873 ) C812_=_C878( C812 C878 ) C812_=_C883( C812 C883 ) C812_=_C884( C812 C884 ) C812_=_C886( C812 C886 ) \nC812_=_C889( C812 C889 ) C812_=_C897( C812 C897 ) C812_=_C898( C812 C898 ) C812_=_C904( C812 C904 ) C812_=_C905( C812 C905 ) C812_=_C920( C812 C920 ) \nC812_=_C929( C812 C929 ) C814_=_C815( C814 C815 ) C814_=_C818( C814 C818 ) C814_=_C824( C814 C824 ) C814_=_C825( C814 C825 ) C814_=_C842( C814 C842 ) \nC814_=_C852( C814 C852 ) C814_=_C857( C814 C857 ) C814_=_C859( C814 C859 ) C814_=_C860( C814 C860 ) C814_=_C867( C814 C867 ) C814_=_C871( C814 C871 ) \nC814_=_C877( C814 C877 ) C814_=_C879( C814 C879 ) C814_=_C880( C814 C880 ) C814_=_C881( C814 C881 ) C814_=_C883( C814 C883 ) C814_=_C884( C814 C884 ) \nC814_=_C889( C814 C889 ) C814_=_C899( C814 C899 ) C814_=_C902( C814 C902 ) C814_=_C905( C814 C905 ) C814_=_C912( C814 C912 ) C814_=_C913( C814 C913 ) \nC814_=_C922( C814 C922 ) C814_=_C923( C814 C923 ) C814_=_C925( C814 C925 ) C814_=_C926( C814 C926 ) C814_=_C937( C814 C937 ) C814_=_C942( C814 C942 ) \nC814_=_C944( C814 C944 ) C814_=_C949( C814 C949 ) C815_=_C818( C815 C818 ) C815_=_C820( C815 C820 ) C815_=_C824( C815 C824 ) C815_=_C830( C815 C830 ) \nC815_=_C832( C815 C832 ) C815_=_C850( C815 C850 ) C815_=_C858( C815 C858 ) C815_=_C871( C815 C871 ) C815_=_C872( C815 C872 ) C815_=_C873( C815 C873 ) \nC815_=_C875( C815 C875 ) C815_=_C876( C815 C876 ) C815_=_C880( C815 C880 ) C815_=_C884( C815 C884 ) C815_=_C886( C815 C886 ) C815_=_C890( C815 C890 ) \nC815_=_C926( C815 C926 ) C815_=_C928( C815 C928 ) C815_=_C931( C815 C931 ) C815_=_C934( C815 C934 ) C815_=_C935( C815 C935 ) C815_=_C941( C815 C941 ) \nC815_=_C947( C815 C947 ) C815_=_C949( C815 C949 ) C816_=_C830( C816 C830 ) C816_=_C836( C816 C836 ) C816_=_C847( C816 C847 ) C816_=_C848( C816 C848 ) \nC816_=_C850( C816 C850 ) C816_=_C851( C816 C851 ) C816_=_C852( C816 C852 ) C816_=_C853( C816 C853 ) C816_=_C872( C816 C872 ) C816_=_C875( C816 C875 ) \nC816_=_C881( C816 C881 ) C816_=_C893( C816 C893 ) C816_=_C894( C816 C894 ) C816_=_C902( C816 C902 ) C816_=_C911( C816 C911 ) C816_=_C913( C816 C913 ) \nC816_=_C919( C816 C919 ) C816_=_C920( C816 C920 ) C816_=_C923( C816 C923 ) C816_=_C925( C816 C925 ) C816_=_C931(</w:t>
      </w:r>
    </w:p>
    <w:p>
      <w:pPr>
        <w:pStyle w:val="PreformattedText"/>
        <w:bidi w:val="0"/>
        <w:spacing w:before="0" w:after="0"/>
        <w:jc w:val="left"/>
        <w:rPr/>
      </w:pPr>
      <w:r>
        <w:rPr/>
        <w:t xml:space="preserve"> </w:t>
      </w:r>
      <w:r>
        <w:rPr/>
        <w:t>C816 C931 ) C816_=_C935( C816 C935 ) \nC816_=_C940( C816 C940 ) C816_=_C941( C816 C941 ) C816_=_C942( C816 C942 ) C816_=_C944( C816 C944 ) C816_=_C948( C816 C948 ) C818_=_C822( C818 C822 ) \nC818_=_C824( C818 C824 ) C818_=_C830( C818 C830 ) C818_=_C831( C818 C831 ) C818_=_C834( C818 C834 ) C818_=_C840( C818 C840 ) C818_=_C847( C818 C847 ) \nC818_=_C857( C818 C857 ) C818_=_C872( C818 C872 ) C818_=_C873( C818 C873 ) C818_=_C875( C818 C875 ) C818_=_C876( C818 C876 ) C818_=_C878( C818 C878 ) \nC818_=_C879( C818 C879 ) C818_=_C881( C818 C881 ) C818_=_C883( C818 C883 ) C818_=_C886( C818 C886 ) C818_=_C890( C818 C890 ) C818_=_C896( C818 C896 ) \nC818_=_C906( C818 C906 ) C818_=_C910( C818 C910 ) C818_=_C913( C818 C913 ) C818_=_C917( C818 C917 ) C818_=_C919( C818 C919 ) C818_=_C920( C818 C920 ) \nC818_=_C925( C818 C925 ) C818_=_C928( C818 C928 ) C818_=_C931( C818 C931 ) C818_=_C933( C818 C933 ) C818_=_C934( C818 C934 ) C818_=_C942( C818 C942 ) \nC818_=_C949( C818 C949 ) C820_=_C821( C820 C821 ) C820_=_C824( C820 C824 ) C820_=_C836( C820 C836 ) C820_=_C839( C820 C839 ) C820_=_C844( C820 C844 ) \nC820_=_C845( C820 C845 ) C820_=_C854( C820 C854 ) C820_=_C867( C820 C867 ) C820_=_C869( C820 C869 ) C820_=_C884( C820 C884 ) C820_=_C886( C820 C886 ) \nC820_=_C889( C820 C889 ) C820_=_C894( C820 C894 ) C820_=_C896( C820 C896 ) C820_=_C905( C820 C905 ) C820_=_C915( C820 C915 ) C820_=_C922( C820 C922 ) \nC820_=_C923( C820 C923 ) C820_=_C926( C820 C926 ) C820_=_C928( C820 C928 ) C820_=_C929( C820 C929 ) C820_=_C937( C820 C937 ) C820_=_C942( C820 C942 ) \nC820_=_C947( C820 C947 ) C821_=_C836( C821 C836 ) C821_=_C840( C821 C840 ) C821_=_C843( C821 C843 ) C821_=_C844( C821 C844 ) C821_=_C845( C821 C845 ) \nC821_=_C851( C821 C851 ) C821_=_C854( C821 C854 ) C821_=_C872( C821 C872 ) C821_=_C881( C821 C881 ) C821_=_C886( C821 C886 ) C821_=_C889( C821 C889 ) \nC821_=_C890( C821 C890 ) C821_=_C896( C821 C896 ) C821_=_C913( C821 C913 ) C821_=_C915( C821 C915 ) C821_=_C919( C821 C919 ) C821_=_C920( C821 C920 ) \nC821_=_C922( C821 C922 ) C821_=_C923( C821 C923 ) C821_=_C924( C821 C924 ) C821_=_C928( C821 C928 ) C821_=_C929( C821 C929 ) C821_=_C936( C821 C936 ) \nC821_=_C937( C821 C937 ) C821_=_C939( C821 C939 ) C821_=_C940( C821 C940 ) C821_=_C944( C821 C944 ) C821_=_C946( C821 C946 ) C821_=_C947( C821 C947 ) \nC821_=_C948( C821 C948 ) C822_=_C823( C822 C823 ) C822_=_C824( C822 C824 ) C822_=_C826( C822 C826 ) C822_=_C832( C822 C832 ) C822_=_C843( C822 C843 ) \nC822_=_C864( C822 C864 ) C822_=_C865( C822 C865 ) C822_=_C871( C822 C871 ) C822_=_C872( C822 C872 ) C822_=_C878( C822 C878 ) C822_=_C898( C822 C898 ) \nC822_=_C906( C822 C906 ) C822_=_C911( C822 C911 ) C822_=_C912( C822 C912 ) C822_=_C913( C822 C913 ) C822_=_C919( C822 C919 ) C822_=_C925( C822 C925 ) \nC822_=_C928( C822 C928 ) C822_=_C931( C822 C931 ) C822_=_C933( C822 C933 ) C822_=_C934( C822 C934 ) C822_=_C941( C822 C941 ) C822_=_C942( C822 C942 ) \nC822_=_C943( C822 C943 ) C822_=_C946( C822 C946 ) C823_=_C831( C823 C831 ) C823_=_C832( C823 C832 ) C823_=_C840( C823 C840 ) C823_=_C843( C823 C843 ) \nC823_=_C844( C823 C844 ) C823_=_C850( C823 C850 ) C823_=_C858( C823 C858 ) C823_=_C865( C823 C865 ) C823_=_C868( C823 C868 ) C823_=_C869( C823 C869 ) \nC823_=_C873( C823 C873 ) C823_=_C878( C823 C878 ) C823_=_C879( C823 C879 ) C823_=_C881( C823 C881 ) C823_=_C889( C823 C889 ) C823_=_C912( C823 C912 ) \nC823_=_C919( C823 C919 ) C823_=_C925( C823 C925 ) C823_=_C926( C823 C926 ) C823_=_C933( C823 C933 ) C823_=_C935( C823 C935 ) C823_=_C937( C823 C937 ) \nC823_=_C939( C823 C939 ) C823_=_C945( C823 C945 ) C823_=_C948( C823 C948 ) C824_=_C842( C824 C842 ) C824_=_C843( C824 C843 ) C824_=_C849( C824 C849 ) \nC824_=_C855( C824 C855 ) C824_=_C857( C824 C857 ) C824_=_C858( C824 C858 ) C824_=_C860( C824 C860 ) C824_=_C864( C824 C864 ) C824_=_C865( C824 C865 ) \nC824_=_C870( C824 C870 ) C824_=_C873( C824 C873 ) C824_=_C876( C824 C876 ) C824_=_C879( C824 C879 ) C824_=_C883( C824 C883 ) C824_=_C884( C824 C884 ) \nC824_=_C899( C824 C899 ) C824_=_C902( C824 C902 ) C824_=_C906( C824 C906 ) C824_=_C912( C824 C912 ) C824_=_C913( C824 C913 ) C824_=_C920( C824 C920 ) \nC824_=_C922( C824 C922 ) C824_=_C923( C824 C923 ) C824_=_C925( C824 C925 ) C824_=_C928( C824 C928 ) C824_=_C931( C824 C931 ) C824_=_C939( C824 C939 ) \nC824_=_C944( C824 C944 ) C824_=_C949( C824 C949 ) C825_=_C831( C825 C831 ) C825_=_C848( C825 C848 ) C825_=_C854( C825 C854 ) C825_=_C859( C825 C859 ) \nC825_=_C860( C825 C860 ) C825_=_C867( C825 C867 ) C825_=_C871( C825 C871 ) C825_=_C874( C825 C874 ) C825_=_C876( C825 C876 ) C825_=_C881( C825 C881 ) \nC825_=_C889( C825 C889 ) C825_=_C890( C825 C890 ) C825_=_C894( C825 C894 ) C825_=_C905( C825 C905 ) C825_=_C913( C825 C913 ) C825_=_C915( C825 C915 ) \nC825_=_C929( C825 C929 ) C825_=_C937( C825 C937 ) C825_=_C940( C825 C940 ) C825_=_C943( C825 C943 ) C825_=_C945( C825 C945 ) C825_=_C946( C825 C946 ) \nC826_=_C835( C826 C835 ) C826_=_C839( C826 C839 ) C826_=_C843( C826 C843 ) C826_=_C857( C826 C857 ) C826_=_C868( C826 C868 ) C826_=_C869( C826 C869 ) \nC826_=_C874( C826 C874 ) C826_=_C878( C826 C878 ) C826_=_C879( C826 C879 ) C826_=_C880( C826 C880 ) C826_=_C885( C826 C885 ) C826_=_C886( C826 C886 ) \nC826_=_C889( C826 C889 ) C826_=_C897( C826 C897 ) C826_=_C903( C826 C903 ) C826_=_C910( C826 C910 ) C826_=_C911( C826 C911 ) C826_=_C915( C826 C915 ) \nC826_=_C923( C826 C923 ) C826_=_C929( C826 C929 ) C826_=_C931( C826 C931 ) C826_=_C934( C826 C934 ) C826_=_C936( C826 C936 ) C826_=_C940( C826 C940 ) \nC826_=_C944( C826 C944 ) C826_=_C947( C826 C947 ) C830_=_C832( C830 C832 ) C830_=_C834( C830 C834 ) C830_=_C835( C830 C835 ) C830_=_C836( C830 C836 ) \nC830_=_C851( C830 C851 ) C830_=_C859( C830 C859 ) C830_=_C871( C830 C871 ) C830_=_C873( C830 C873 ) C830_=_C875( C830 C875 ) C830_=_C880( C830 C880 ) \nC830_=_C890( C830 C890 ) C830_=_C893( C830 C893 ) C830_=_C911( C830 C911 ) C830_=_C915( C830 C915 ) C830_=_C917( C830 C917 ) C830_=_C920( C830 C920 ) \nC830_=_C928( C830 C928 ) C830_=_C936( C830 C936 ) C830_=_C939( C830 C939 ) C830_=_C940( C830 C940 ) C830_=_C941( C830 C941 ) C830_=_C942( C830 C942 ) \nC830_=_C947( C830 C947 ) C830_=_C949( C830 C949 ) C831_=_C832( C831 C832 ) C831_=_C834( C831 C834 ) C831_=_C853( C831 C853 ) C831_=_C858( C831 C858 ) \nC831_=_C861( C831 C861 ) C831_=_C868( C831 C868 ) C831_=_C869( C831 C869 ) C831_=_C873( C831 C873 ) C831_=_C876( C831 C876 ) C831_=_C877( C831 C877 ) \nC831_=_C878( C831 C878 ) C831_=_C881( C831 C881 ) C831_=_C883( C831 C883 ) C831_=_C884( C831 C884 ) C831_=_C885( C831 C885 ) C831_=_C894( C831 C894 ) \nC831_=_C896( C831 C896 ) C831_=_C899( C831 C899 ) C831_=_C905( C831 C905 ) C831_=_C910( C831 C910 ) C831_=_C911( C831 C911 ) C831_=_C912( C831 C912 ) \nC831_=_C917( C831 C917 ) C831_=_C931( C831 C931 ) C831_=_C934( C831 C934 ) C831_=_C936( C831 C936 ) C831_=_C939( C831 C939 ) C831_=_C940( C831 C940 ) \nC831_=_C942( C831 C942 ) C831_=_C943( C831 C943 ) C831_=_C944( C831 C944 ) C831_=_C945( C831 C945 ) C831_=_C947( C831 C947 ) C831_=_C948( C831 C948 ) \nC832_=_C834( C832 C834 ) C832_=_C835( C832 C835 ) C832_=_C840( C832 C840 ) C832_=_C850( C832 C850 ) C832_=_C853( C832 C853 ) C832_=_C864( C832 C864 ) \nC832_=_C869( C832 C869 ) C832_=_C871( C832 C871 ) C832_=_C872( C832 C872 ) C832_=_C873( C832 C873 ) C832_=_C876( C832 C876 ) C832_=_C880( C832 C880 ) \nC832_=_C881( C832 C881 ) C832_=_C886( C832 C886 ) C832_=_C893( C832 C893 ) C832_=_C896( C832 C896 ) C832_=_C908( C832 C908 ) C832_=_C912( C832 C912 ) \nC832_=_C917( C832 C917 ) C832_=_C925( C832 C925 ) C832_=_C933( C832 C933 ) C832_=_C936( C832 C936 ) C832_=_C939( C832 C939 ) C832_=_C941( C832 C941 ) \nC832_=_C945( C832 C945 ) C832_=_C947( C832 C947 ) C832_=_C948( C832 C948 ) C834_=_C835( C834 C835 ) C834_=_C854( C834 C854 ) C834_=_C860( C834 C860 ) \nC834_=_C864( C834 C864 ) C834_=_C868( C834 C868 ) C834_=_C871( C834 C871 ) C834_=_C874( C834 C874 ) C834_=_C878( C834 C878 ) C834_=_C879( C834 C879 ) \nC834_=_C880( C834 C880 ) C834_=_C883( C834 C883 ) C834_=_C890( C834 C890 ) C834_=_C893( C834 C893 ) C834_=_C902( C834 C902 ) C834_=_C904( C834 C904 ) \nC834_=_C906( C834 C906 ) C834_=_C908( C834 C908 ) C834_=_C910( C834 C910 ) C834_=_C915( C834 C915 ) C834_=_C917( C834 C917 ) C834_=_C919( C834 C919 ) \nC834_=_C926( C834 C926 ) C834_=_C928( C834 C928 ) C834_=_C929( C834 C929 ) C834_=_C931( C834 C931 ) C834_=_C933( C834 C933 ) C834_=_C934( C834 C934 ) \nC834_=_C935( C834 C935 ) C834_=_C946( C834 C946 ) C834_=_C947( C834 C947 ) C834_=_C948( C834 C948 ) C835_=_C847( C835 C847 ) C835_=_C849( C835 C849 ) \nC835_=_C857( C835 C857 ) C835_=_C860( C835 C860 ) C835_=_C865( C835 C865 ) C835_=_C871( C835 C871 ) C835_=_C880( C835 C880 ) C835_=_C889( C835 C889 ) \nC835_=_C893( C835 C893 ) C835_=_C896( C835 C896 ) C835_=_C908( C835 C908 ) C835_=_C917( C835 C917 ) C835_=_C922( C835 C922 ) C835_=_C924( C835 C924 ) \nC835_=_C928( C835 C928 ) C835_=_C931( C835 C931 ) C835_=_C936( C835 C936 ) C835_=_C937( C835 C937 ) C835_=_C939( C835 C939 ) C835_=_C941( C835 C941 ) \nC835_=_C943( C835 C943 ) C835_=_C948( C835 C948 ) C835_=_C949( C835 C949 ) C836_=_C839( C836 C839 ) C836_=_C840( C836 C840 ) C836_=_C842( C836 C842 ) \nC836_=_C844( C836 C844 ) C836_=_C854( C836 C854 ) C836_=_C859( C836 C859 ) C836_=_C870( C836 C870 ) C836_=_C884( C836 C884 ) C836_=_C886( C836 C886 ) \nC836_=_C889( C836 C889 ) C836_=_C893( C836 C893 ) C836_=_C897( C836 C897 ) C836_=_C904( C836 C904 ) C836_=_C910( C836 C910 ) C836_=_C917( C836 C917 ) \nC836_=_C922( C836 C922 ) C836_=_C923( C836 C923 ) C836_=_C929( C836 C929 ) C836_=_C937( C836 C937 ) C836_=_C940( C836 C940 ) C836_=_C941( C836 C941 ) \nC836_=_C942( C836 C942 ) C836_=_C947( C836 C947 ) C839_=_C840( C839 C840 ) C839_=_C843( C839 C843 ) C839_=_C848( C839 C848 ) C839_=_C852( C839 C852 ) \nC839_=_C867( C839 C867 ) C839_=_C869( C839 C869 ) C839_=_C870( C839 C870 ) C839_=_C873( C839 C873 ) C839_=_C889( C839 C889 ) C839_=_C894(</w:t>
      </w:r>
    </w:p>
    <w:p>
      <w:pPr>
        <w:pStyle w:val="PreformattedText"/>
        <w:bidi w:val="0"/>
        <w:spacing w:before="0" w:after="0"/>
        <w:jc w:val="left"/>
        <w:rPr/>
      </w:pPr>
      <w:r>
        <w:rPr/>
        <w:t xml:space="preserve"> </w:t>
      </w:r>
      <w:r>
        <w:rPr/>
        <w:t>C839 C894 ) \nC839_=_C897( C839 C897 ) C839_=_C899( C839 C899 ) C839_=_C903( C839 C903 ) C839_=_C904( C839 C904 ) C839_=_C905( C839 C905 ) C839_=_C908( C839 C908 ) \nC839_=_C910( C839 C910 ) C839_=_C911( C839 C911 ) C839_=_C925( C839 C925 ) C839_=_C935( C839 C935 ) C839_=_C936( C839 C936 ) C839_=_C940( C839 C940 ) \nC839_=_C942( C839 C942 ) C839_=_C947( C839 C947 ) C839_=_C948( C839 C948 ) C840_=_C844( C840 C844 ) C840_=_C845( C840 C845 ) C840_=_C851( C840 C851 ) \nC840_=_C852( C840 C852 ) C840_=_C869( C840 C869 ) C840_=_C870( C840 C870 ) C840_=_C872( C840 C872 ) C840_=_C874( C840 C874 ) C840_=_C879( C840 C879 ) \nC840_=_C881( C840 C881 ) C840_=_C884( C840 C884 ) C840_=_C886( C840 C886 ) C840_=_C896( C840 C896 ) C840_=_C897( C840 C897 ) C840_=_C903( C840 C903 ) \nC840_=_C904( C840 C904 ) C840_=_C910( C840 C910 ) C840_=_C915( C840 C915 ) C840_=_C924( C840 C924 ) C840_=_C925( C840 C925 ) C840_=_C933( C840 C933 ) \nC840_=_C937( C840 C937 ) C840_=_C939( C840 C939 ) C840_=_C945( C840 C945 ) C840_=_C946( C840 C946 ) C842_=_C843( C842 C843 ) C842_=_C850( C842 C850 ) \nC842_=_C855( C842 C855 ) C842_=_C857( C842 C857 ) C842_=_C860( C842 C860 ) C842_=_C864( C842 C864 ) C842_=_C870( C842 C870 ) C842_=_C896( C842 C896 ) \nC842_=_C897( C842 C897 ) C842_=_C898( C842 C898 ) C842_=_C913( C842 C913 ) C842_=_C917( C842 C917 ) C842_=_C922( C842 C922 ) C842_=_C926( C842 C926 ) \nC842_=_C933( C842 C933 ) C842_=_C934( C842 C934 ) C842_=_C937( C842 C937 ) C842_=_C939( C842 C939 ) C842_=_C943( C842 C943 ) C842_=_C945( C842 C945 ) \nC842_=_C949( C842 C949 ) C843_=_C845( C843 C845 ) C843_=_C848( C843 C848 ) C843_=_C849( C843 C849 ) C843_=_C852( C843 C852 ) C843_=_C858( C843 C858 ) \nC843_=_C860( C843 C860 ) C843_=_C865( C843 C865 ) C843_=_C867( C843 C867 ) C843_=_C869( C843 C869 ) C843_=_C872( C843 C872 ) C843_=_C873( C843 C873 ) \nC843_=_C874( C843 C874 ) C843_=_C875( C843 C875 ) C843_=_C876( C843 C876 ) C843_=_C889( C843 C889 ) C843_=_C893( C843 C893 ) C843_=_C896( C843 C896 ) \nC843_=_C897( C843 C897 ) C843_=_C898( C843 C898 ) C843_=_C903( C843 C903 ) C843_=_C911( C843 C911 ) C843_=_C912( C843 C912 ) C843_=_C917( C843 C917 ) \nC843_=_C919( C843 C919 ) C843_=_C925( C843 C925 ) C843_=_C936( C843 C936 ) C843_=_C937( C843 C937 ) C843_=_C940( C843 C940 ) C843_=_C943( C843 C943 ) \nC843_=_C947( C843 C947 ) C843_=_C949( C843 C949 ) C844_=_C854( C844 C854 ) C844_=_C876( C844 C876 ) C844_=_C879( C844 C879 ) C844_=_C883( C844 C883 ) \nC844_=_C885( C844 C885 ) C844_=_C886( C844 C886 ) C844_=_C889( C844 C889 ) C844_=_C893( C844 C893 ) C844_=_C899( C844 C899 ) C844_=_C905( C844 C905 ) \nC844_=_C906( C844 C906 ) C844_=_C910( C844 C910 ) C844_=_C920( C844 C920 ) C844_=_C923( C844 C923 ) C844_=_C924( C844 C924 ) C844_=_C926( C844 C926 ) \nC844_=_C933( C844 C933 ) C844_=_C935( C844 C935 ) C844_=_C937( C844 C937 ) C845_=_C851( C845 C851 ) C845_=_C854( C845 C854 ) C845_=_C857( C845 C857 ) \nC845_=_C865( C845 C865 ) C845_=_C869( C845 C869 ) C845_=_C874( C845 C874 ) C845_=_C875( C845 C875 ) C845_=_C884( C845 C884 ) C845_=_C886( C845 C886 ) \nC845_=_C896( C845 C896 ) C845_=_C902( C845 C902 ) C845_=_C903( C845 C903 ) C845_=_C915( C845 C915 ) C845_=_C922( C845 C922 ) C845_=_C929( C845 C929 ) \nC845_=_C933( C845 C933 ) C845_=_C946( C845 C946 ) C845_=_C947( C845 C947 ) C847_=_C848( C847 C848 ) C847_=_C849( C847 C849 ) C847_=_C853( C847 C853 ) \nC847_=_C854( C847 C854 ) C847_=_C855( C847 C855 ) C847_=_C860( C847 C860 ) C847_=_C865( C847 C865 ) C847_=_C875( C847 C875 ) C847_=_C894( C847 C894 ) \nC847_=_C905( C847 C905 ) C847_=_C908( C847 C908 ) C847_=_C913( C847 C913 ) C847_=_C922( C847 C922 ) C847_=_C924( C847 C924 ) C847_=_C928( C847 C928 ) \nC847_=_C931( C847 C931 ) C847_=_C933( C847 C933 ) C847_=_C939( C847 C939 ) C847_=_C942( C847 C942 ) C847_=_C943( C847 C943 ) C847_=_C946( C847 C946 ) \nC847_=_C947( C847 C947 ) C847_=_C948( C847 C948 ) C847_=_C949( C847 C949 ) C848_=_C849( C848 C849 ) C848_=_C850( C848 C850 ) C848_=_C851( C848 C851 ) \nC848_=_C852( C848 C852 ) C848_=_C853( C848 C853 ) C848_=_C861( C848 C861 ) C848_=_C865( C848 C865 ) C848_=_C867( C848 C867 ) C848_=_C869( C848 C869 ) \nC848_=_C873( C848 C873 ) C848_=_C874( C848 C874 ) C848_=_C877( C848 C877 ) C848_=_C879( C848 C879 ) C848_=_C886( C848 C886 ) C848_=_C898( C848 C898 ) \nC848_=_C899( C848 C899 ) C848_=_C903( C848 C903 ) C848_=_C905( C848 C905 ) C848_=_C910( C848 C910 ) C848_=_C915( C848 C915 ) C848_=_C920( C848 C920 ) \nC848_=_C931( C848 C931 ) C848_=_C934( C848 C934 ) C848_=_C940( C848 C940 ) C848_=_C945( C848 C945 ) C849_=_C855( C849 C855 ) C849_=_C857( C849 C857 ) \nC849_=_C858( C849 C858 ) C849_=_C860( C849 C860 ) C849_=_C864( C849 C864 ) C849_=_C867( C849 C867 ) C849_=_C870( C849 C870 ) C849_=_C871( C849 C871 ) \nC849_=_C873( C849 C873 ) C849_=_C875( C849 C875 ) C849_=_C876( C849 C876 ) C849_=_C881( C849 C881 ) C849_=_C893( C849 C893 ) C849_=_C904( C849 C904 ) \nC849_=_C905( C849 C905 ) C849_=_C922( C849 C922 ) C849_=_C924( C849 C924 ) C849_=_C925( C849 C925 ) C849_=_C928( C849 C928 ) C849_=_C931( C849 C931 ) \nC849_=_C936( C849 C936 ) C849_=_C939( C849 C939 ) C849_=_C941( C849 C941 ) C849_=_C943( C849 C943 ) C849_=_C945( C849 C945 ) C849_=_C946( C849 C946 ) \nC849_=_C948( C849 C948 ) C849_=_C949( C849 C949 ) C850_=_C851( C850 C851 ) C850_=_C855( C850 C855 ) C850_=_C857( C850 C857 ) C850_=_C858( C850 C858 ) \nC850_=_C865( C850 C865 ) C850_=_C872( C850 C872 ) C850_=_C873( C850 C873 ) C850_=_C875( C850 C875 ) C850_=_C896( C850 C896 ) C850_=_C902( C850 C902 ) \nC850_=_C906( C850 C906 ) C850_=_C908( C850 C908 ) C850_=_C910( C850 C910 ) C850_=_C911( C850 C911 ) C850_=_C912( C850 C912 ) C850_=_C919( C850 C919 ) \nC850_=_C926( C850 C926 ) C850_=_C929( C850 C929 ) C850_=_C931( C850 C931 ) C850_=_C934( C850 C934 ) C850_=_C935( C850 C935 ) C850_=_C939( C850 C939 ) \nC850_=_C940( C850 C940 ) C850_=_C941( C850 C941 ) C850_=_C942( C850 C942 ) C850_=_C949( C850 C949 ) C851_=_C852( C851 C852 ) C851_=_C861( C851 C861 ) \nC851_=_C875( C851 C875 ) C851_=_C879( C851 C879 ) C851_=_C881( C851 C881 ) C851_=_C884( C851 C884 ) C851_=_C885( C851 C885 ) C851_=_C890( C851 C890 ) \nC851_=_C898( C851 C898 ) C851_=_C902( C851 C902 ) C851_=_C905( C851 C905 ) C851_=_C911( C851 C911 ) C851_=_C915( C851 C915 ) C851_=_C919( C851 C919 ) \nC851_=_C920( C851 C920 ) C851_=_C926( C851 C926 ) C851_=_C931( C851 C931 ) C851_=_C933( C851 C933 ) C851_=_C935( C851 C935 ) C851_=_C936( C851 C936 ) \nC851_=_C939( C851 C939 ) C851_=_C940( C851 C940 ) C851_=_C942( C851 C942 ) C851_=_C947( C851 C947 ) C851_=_C948( C851 C948 ) C852_=_C861( C852 C861 ) \nC852_=_C867( C852 C867 ) C852_=_C869( C852 C869 ) C852_=_C873( C852 C873 ) C852_=_C874( C852 C874 ) C852_=_C877( C852 C877 ) C852_=_C879( C852 C879 ) \nC852_=_C880( C852 C880 ) C852_=_C881( C852 C881 ) C852_=_C884( C852 C884 ) C852_=_C886( C852 C886 ) C852_=_C899( C852 C899 ) C852_=_C903( C852 C903 ) \nC852_=_C905( C852 C905 ) C852_=_C910( C852 C910 ) C852_=_C911( C852 C911 ) C852_=_C919( C852 C919 ) C852_=_C933( C852 C933 ) C852_=_C937( C852 C937 ) \nC852_=_C940( C852 C940 ) C852_=_C944( C852 C944 ) C853_=_C854( C853 C854 ) C853_=_C858( C853 C858 ) C853_=_C868( C853 C868 ) C853_=_C870( C853 C870 ) \nC853_=_C874( C853 C874 ) C853_=_C885( C853 C885 ) C853_=_C886( C853 C886 ) C853_=_C896( C853 C896 ) C853_=_C906( C853 C906 ) C853_=_C908( C853 C908 ) \nC853_=_C919( C853 C919 ) C853_=_C920( C853 C920 ) C853_=_C922( C853 C922 ) C853_=_C936( C853 C936 ) C853_=_C946( C853 C946 ) C853_=_C948( C853 C948 ) \nC853_=_C949( C853 C949 ) C854_=_C857( C854 C857 ) C854_=_C861( C854 C861 ) C854_=_C865( C854 C865 ) C854_=_C869( C854 C869 ) C854_=_C877( C854 C877 ) \nC854_=_C879( C854 C879 ) C854_=_C886( C854 C886 ) C854_=_C890( C854 C890 ) C854_=_C905( C854 C905 ) C854_=_C908( C854 C908 ) C854_=_C923( C854 C923 ) \nC854_=_C934( C854 C934 ) C854_=_C935( C854 C935 ) C854_=_C937( C854 C937 ) C854_=_C940( C854 C940 ) C854_=_C944( C854 C944 ) C854_=_C946( C854 C946 ) \nC854_=_C949( C854 C949 ) C855_=_C859( C855 C859 ) C855_=_C860( C855 C860 ) C855_=_C865( C855 C865 ) C855_=_C867( C855 C867 ) C855_=_C868( C855 C868 ) \nC855_=_C869( C855 C869 ) C855_=_C893( C855 C893 ) C855_=_C899( C855 C899 ) C855_=_C902( C855 C902 ) C855_=_C903( C855 C903 ) C855_=_C908( C855 C908 ) \nC855_=_C912( C855 C912 ) C855_=_C920( C855 C920 ) C855_=_C922( C855 C922 ) C855_=_C931( C855 C931 ) C855_=_C933( C855 C933 ) C855_=_C934( C855 C934 ) \nC855_=_C935( C855 C935 ) C855_=_C947( C855 C947 ) C855_=_C949( C855 C949 ) C857_=_C858( C857 C858 ) C857_=_C860( C857 C860 ) C857_=_C864( C857 C864 ) \nC857_=_C865( C857 C865 ) C857_=_C871( C857 C871 ) C857_=_C873( C857 C873 ) C857_=_C875( C857 C875 ) C857_=_C879( C857 C879 ) C857_=_C880( C857 C880 ) \nC857_=_C883( C857 C883 ) C857_=_C889( C857 C889 ) C857_=_C902( C857 C902 ) C857_=_C904( C857 C904 ) C857_=_C906( C857 C906 ) C857_=_C910( C857 C910 ) \nC857_=_C911( C857 C911 ) C857_=_C913( C857 C913 ) C857_=_C925( C857 C925 ) C857_=_C929( C857 C929 ) C857_=_C931( C857 C931 ) C857_=_C936( C857 C936 ) \nC857_=_C939( C857 C939 ) C857_=_C940( C857 C940 ) C857_=_C942( C857 C942 ) C857_=_C944( C857 C944 ) C858_=_C868( C858 C868 ) C858_=_C870( C858 C870 ) \nC858_=_C872( C858 C872 ) C858_=_C873( C858 C873 ) C858_=_C875( C858 C875 ) C858_=_C876( C858 C876 ) C858_=_C878( C858 C878 ) C858_=_C885( C858 C885 ) \nC858_=_C886( C858 C886 ) C858_=_C897( C858 C897 ) C858_=_C902( C858 C902 ) C858_=_C906( C858 C906 ) C858_=_C910( C858 C910 ) C858_=_C911( C858 C911 ) \nC858_=_C912( C858 C912 ) C858_=_C919( C858 C919 ) C858_=_C925( C858 C925 ) C858_=_C926( C858 C926 ) C858_=_C928( C858 C928 ) C858_=_C929( C858 C929 ) \nC858_=_C934( C858 C934 ) C858_=_C939( C858 C939 ) C858_=_C941( C858 C941 ) C858_=_C948( C858 C948 ) C859_=_C860( C859 C860 ) C859_=_C867( C859 C867 ) \nC859_=_C868( C859 C868 ) C859_=_C881( C859 C881 ) C859_=_C885( C859 C885 ) C859_=_C889( C859 C889 ) C859_=_C893( C859 C893 ) C859_=_C903( C859 C903 ) \nC859_=_C905(</w:t>
      </w:r>
    </w:p>
    <w:p>
      <w:pPr>
        <w:pStyle w:val="PreformattedText"/>
        <w:bidi w:val="0"/>
        <w:spacing w:before="0" w:after="0"/>
        <w:jc w:val="left"/>
        <w:rPr/>
      </w:pPr>
      <w:r>
        <w:rPr/>
        <w:t xml:space="preserve"> </w:t>
      </w:r>
      <w:r>
        <w:rPr/>
        <w:t>C859 C905 ) C859_=_C906( C859 C906 ) C859_=_C908( C859 C908 ) C859_=_C912( C859 C912 ) C859_=_C913( C859 C913 ) C859_=_C917( C859 C917 ) \nC859_=_C923( C859 C923 ) C859_=_C925( C859 C925 ) C859_=_C926( C859 C926 ) C859_=_C931( C859 C931 ) C859_=_C937( C859 C937 ) C859_=_C941( C859 C941 ) \nC859_=_C942( C859 C942 ) C859_=_C947( C859 C947 ) C860_=_C864( C860 C864 ) C860_=_C868( C860 C868 ) C860_=_C872( C860 C872 ) C860_=_C873( C860 C873 ) \nC860_=_C884( C860 C884 ) C860_=_C889( C860 C889 ) C860_=_C893( C860 C893 ) C860_=_C903( C860 C903 ) C860_=_C908( C860 C908 ) C860_=_C911( C860 C911 ) \nC860_=_C912( C860 C912 ) C860_=_C913( C860 C913 ) C860_=_C915( C860 C915 ) C860_=_C917( C860 C917 ) C860_=_C922( C860 C922 ) C860_=_C924( C860 C924 ) \nC860_=_C928( C860 C928 ) C860_=_C931( C860 C931 ) C860_=_C934( C860 C934 ) C860_=_C937( C860 C937 ) C860_=_C939( C860 C939 ) C860_=_C943( C860 C943 ) \nC860_=_C944( C860 C944 ) C860_=_C948( C860 C948 ) C860_=_C949( C860 C949 ) C861_=_C869( C861 C869 ) C861_=_C873( C861 C873 ) C861_=_C877( C861 C877 ) \nC861_=_C879( C861 C879 ) C861_=_C881( C861 C881 ) C861_=_C883( C861 C883 ) C861_=_C884( C861 C884 ) C861_=_C890( C861 C890 ) C861_=_C894( C861 C894 ) \nC861_=_C898( C861 C898 ) C861_=_C903( C861 C903 ) C861_=_C905( C861 C905 ) C861_=_C913( C861 C913 ) C861_=_C915( C861 C915 ) C861_=_C919( C861 C919 ) \nC861_=_C920( C861 C920 ) C861_=_C924( C861 C924 ) C861_=_C925( C861 C925 ) C861_=_C937( C861 C937 ) C861_=_C940( C861 C940 ) C861_=_C941( C861 C941 ) \nC861_=_C942( C861 C942 ) C861_=_C944( C861 C944 ) C861_=_C949( C861 C949 ) C864_=_C865( C864 C865 ) C864_=_C867( C864 C867 ) C864_=_C871( C864 C871 ) \nC864_=_C872( C864 C872 ) C864_=_C873( C864 C873 ) C864_=_C875( C864 C875 ) C864_=_C876( C864 C876 ) C864_=_C893( C864 C893 ) C864_=_C898( C864 C898 ) \nC864_=_C913( C864 C913 ) C864_=_C915( C864 C915 ) C864_=_C929( C864 C929 ) C864_=_C931( C864 C931 ) C864_=_C933( C864 C933 ) C864_=_C936( C864 C936 ) \nC864_=_C939( C864 C939 ) C864_=_C941( C864 C941 ) C864_=_C943( C864 C943 ) C864_=_C944( C864 C944 ) C864_=_C945( C864 C945 ) C864_=_C946( C864 C946 ) \nC864_=_C948( C864 C948 ) C865_=_C876( C865 C876 ) C865_=_C877( C865 C877 ) C865_=_C898( C865 C898 ) C865_=_C899( C865 C899 ) C865_=_C910( C865 C910 ) \nC865_=_C912( C865 C912 ) C865_=_C919( C865 C919 ) C865_=_C920( C865 C920 ) C865_=_C922( C865 C922 ) C865_=_C924( C865 C924 ) C865_=_C928( C865 C928 ) \nC865_=_C934( C865 C934 ) C865_=_C939( C865 C939 ) C865_=_C945( C865 C945 ) C865_=_C949( C865 C949 ) C867_=_C868( C867 C868 ) C867_=_C869( C867 C869 ) \nC867_=_C873( C867 C873 ) C867_=_C874( C867 C874 ) C867_=_C877( C867 C877 ) C867_=_C880( C867 C880 ) C867_=_C881( C867 C881 ) C867_=_C884( C867 C884 ) \nC867_=_C889( C867 C889 ) C867_=_C894( C867 C894 ) C867_=_C898( C867 C898 ) C867_=_C899( C867 C899 ) C867_=_C903( C867 C903 ) C867_=_C905( C867 C905 ) \nC867_=_C926( C867 C926 ) C867_=_C934( C867 C934 ) C867_=_C935( C867 C935 ) C867_=_C940( C867 C940 ) C867_=_C941( C867 C941 ) C867_=_C942( C867 C942 ) \nC867_=_C943( C867 C943 ) C867_=_C945( C867 C945 ) C868_=_C869( C868 C869 ) C868_=_C873( C868 C873 ) C868_=_C874( C868 C874 ) C868_=_C878( C868 C878 ) \nC868_=_C879( C868 C879 ) C868_=_C884( C868 C884 ) C868_=_C885( C868 C885 ) C868_=_C886( C868 C886 ) C868_=_C890( C868 C890 ) C868_=_C896( C868 C896 ) \nC868_=_C897( C868 C897 ) C868_=_C902( C868 C902 ) C868_=_C904( C868 C904 ) C868_=_C912( C868 C912 ) C868_=_C915( C868 C915 ) C868_=_C922( C868 C922 ) \nC868_=_C934( C868 C934 ) C868_=_C935( C868 C935 ) C868_=_C939( C868 C939 ) C868_=_C940( C868 C940 ) C868_=_C944( C868 C944 ) C868_=_C948( C868 C948 ) \nC869_=_C873( C869 C873 ) C869_=_C877( C869 C877 ) C869_=_C881( C869 C881 ) C869_=_C884( C869 C884 ) C869_=_C903( C869 C903 ) C869_=_C905( C869 C905 ) \nC869_=_C911( C869 C911 ) C869_=_C925( C869 C925 ) C869_=_C926( C869 C926 ) C869_=_C933( C869 C933 ) C869_=_C934( C869 C934 ) C869_=_C935( C869 C935 ) \nC869_=_C936( C869 C936 ) C869_=_C939( C869 C939 ) C869_=_C940( C869 C940 ) C869_=_C942( C869 C942 ) C869_=_C944( C869 C944 ) C869_=_C945( C869 C945 ) \nC869_=_C947( C869 C947 ) C870_=_C871( C870 C871 ) C870_=_C883( C870 C883 ) C870_=_C886( C870 C886 ) C870_=_C897( C870 C897 ) C870_=_C904( C870 C904 ) \nC870_=_C917( C870 C917 ) C870_=_C920( C870 C920 ) C870_=_C924( C870 C924 ) C870_=_C934( C870 C934 ) C870_=_C943( C870 C943 ) C870_=_C945( C870 C945 ) \nC870_=_C946( C870 C946 ) C870_=_C949( C870 C949 ) C871_=_C873( C871 C873 ) C871_=_C875( C871 C875 ) C871_=_C876( C871 C876 ) C871_=_C880( C871 C880 ) \nC871_=_C881( C871 C881 ) C871_=_C905( C871 C905 ) C871_=_C911( C871 C911 ) C871_=_C913( C871 C913 ) C871_=_C915( C871 C915 ) C871_=_C917( C871 C917 ) \nC871_=_C928( C871 C928 ) C871_=_C929( C871 C929 ) C871_=_C931( C871 C931 ) C871_=_C935( C871 C935 ) C871_=_C936( C871 C936 ) C871_=_C939( C871 C939 ) \nC871_=_C941( C871 C941 ) C871_=_C943( C871 C943 ) C871_=_C945( C871 C945 ) C871_=_C946( C871 C946 ) C872_=_C876( C872 C876 ) C872_=_C878( C872 C878 ) \nC872_=_C879( C872 C879 ) C872_=_C880( C872 C880 ) C872_=_C881( C872 C881 ) C872_=_C893( C872 C893 ) C872_=_C902( C872 C902 ) C872_=_C913( C872 C913 ) \nC872_=_C917( C872 C917 ) C872_=_C919( C872 C919 ) C872_=_C920( C872 C920 ) C872_=_C923( C872 C923 ) C872_=_C924( C872 C924 ) C872_=_C926( C872 C926 ) \nC872_=_C933( C872 C933 ) C872_=_C934( C872 C934 ) C872_=_C941( C872 C941 ) C872_=_C946( C872 C946 ) C872_=_C949( C872 C949 ) C873_=_C875( C873 C875 ) \nC873_=_C876( C873 C876 ) C873_=_C881( C873 C881 ) C873_=_C884( C873 C884 ) C873_=_C890( C873 C890 ) C873_=_C903( C873 C903 ) C873_=_C905( C873 C905 ) \nC873_=_C912( C873 C912 ) C873_=_C925( C873 C925 ) C873_=_C936( C873 C936 ) C873_=_C939( C873 C939 ) C873_=_C940( C873 C940 ) C873_=_C942( C873 C942 ) \nC873_=_C949( C873 C949 ) C874_=_C875( C874 C875 ) C874_=_C878( C874 C878 ) C874_=_C885( C874 C885 ) C874_=_C886( C874 C886 ) C874_=_C889( C874 C889 ) \nC874_=_C890( C874 C890 ) C874_=_C896( C874 C896 ) C874_=_C902( C874 C902 ) C874_=_C903( C874 C903 ) C874_=_C904( C874 C904 ) C874_=_C910( C874 C910 ) \nC874_=_C922( C874 C922 ) C874_=_C940( C874 C940 ) C874_=_C943( C874 C943 ) C874_=_C944( C874 C944 ) C874_=_C948( C874 C948 ) C875_=_C877( C875 C877 ) \nC875_=_C878( C875 C878 ) C875_=_C880( C875 C880 ) C875_=_C885( C875 C885 ) C875_=_C890( C875 C890 ) C875_=_C894( C875 C894 ) C875_=_C897( C875 C897 ) \nC875_=_C902( C875 C902 ) C875_=_C911( C875 C911 ) C875_=_C913( C875 C913 ) C875_=_C919( C875 C919 ) C875_=_C931( C875 C931 ) C875_=_C935( C875 C935 ) \nC875_=_C936( C875 C936 ) C875_=_C939( C875 C939 ) C875_=_C940( C875 C940 ) C875_=_C942( C875 C942 ) C875_=_C944( C875 C944 ) C875_=_C948( C875 C948 ) \nC875_=_C949( C875 C949 ) C876_=_C877( C876 C877 ) C876_=_C878( C876 C878 ) C876_=_C879( C876 C879 ) C876_=_C881( C876 C881 ) C876_=_C885( C876 C885 ) \nC876_=_C886( C876 C886 ) C876_=_C893( C876 C893 ) C876_=_C905( C876 C905 ) C876_=_C906( C876 C906 ) C876_=_C912( C876 C912 ) C876_=_C913( C876 C913 ) \nC876_=_C915( C876 C915 ) C876_=_C919( C876 C919 ) C876_=_C920( C876 C920 ) C876_=_C924( C876 C924 ) C876_=_C925( C876 C925 ) C876_=_C929( C876 C929 ) \nC876_=_C933( C876 C933 ) C876_=_C934( C876 C934 ) C876_=_C939( C876 C939 ) C876_=_C944( C876 C944 ) C876_=_C947( C876 C947 ) C877_=_C880( C877 C880 ) \nC877_=_C884( C877 C884 ) C877_=_C890( C877 C890 ) C877_=_C894( C877 C894 ) C877_=_C899( C877 C899 ) C877_=_C903( C877 C903 ) C877_=_C905( C877 C905 ) \nC877_=_C911( C877 C911 ) C877_=_C913( C877 C913 ) C877_=_C924( C877 C924 ) C877_=_C925( C877 C925 ) C877_=_C934( C877 C934 ) C877_=_C939( C877 C939 ) \nC877_=_C941( C877 C941 ) C877_=_C944( C877 C944 ) C877_=_C947( C877 C947 ) C878_=_C879( C878 C879 ) C878_=_C881( C878 C881 ) C878_=_C885( C878 C885 ) \nC878_=_C890( C878 C890 ) C878_=_C897( C878 C897 ) C878_=_C898( C878 C898 ) C878_=_C902( C878 C902 ) C878_=_C904( C878 C904 ) C878_=_C910( C878 C910 ) \nC878_=_C912( C878 C912 ) C878_=_C919( C878 C919 ) C878_=_C920( C878 C920 ) C878_=_C923( C878 C923 ) C878_=_C925( C878 C925 ) C878_=_C926( C878 C926 ) \nC878_=_C929( C878 C929 ) C878_=_C942( C878 C942 ) C878_=_C944( C878 C944 ) C878_=_C948( C878 C948 ) C879_=_C881( C879 C881 ) C879_=_C897( C879 C897 ) \nC879_=_C898( C879 C898 ) C879_=_C902( C879 C902 ) C879_=_C906( C879 C906 ) C879_=_C912( C879 C912 ) C879_=_C915( C879 C915 ) C879_=_C919( C879 C919 ) \nC879_=_C920( C879 C920 ) C879_=_C923( C879 C923 ) C879_=_C926( C879 C926 ) C879_=_C928( C879 C928 ) C879_=_C933( C879 C933 ) C879_=_C937( C879 C937 ) \nC879_=_C940( C879 C940 ) C879_=_C944( C879 C944 ) C879_=_C946( C879 C946 ) C879_=_C947( C879 C947 ) C879_=_C949( C879 C949 ) C880_=_C884( C880 C884 ) \nC880_=_C889( C880 C889 ) C880_=_C894( C880 C894 ) C880_=_C899( C880 C899 ) C880_=_C917( C880 C917 ) C880_=_C923( C880 C923 ) C880_=_C931( C880 C931 ) \nC880_=_C936( C880 C936 ) C880_=_C937( C880 C937 ) C880_=_C944( C880 C944 ) C880_=_C949( C880 C949 ) C881_=_C884( C881 C884 ) C881_=_C890( C881 C890 ) \nC881_=_C904( C881 C904 ) C881_=_C905( C881 C905 ) C881_=_C913( C881 C913 ) C881_=_C915( C881 C915 ) C881_=_C919( C881 C919 ) C881_=_C920( C881 C920 ) \nC881_=_C925( C881 C925 ) C881_=_C926( C881 C926 ) C881_=_C929( C881 C929 ) C881_=_C933( C881 C933 ) C881_=_C936( C881 C936 ) C881_=_C939( C881 C939 ) \nC881_=_C940( C881 C940 ) C881_=_C941( C881 C941 ) C881_=_C942( C881 C942 ) C881_=_C944( C881 C944 ) C881_=_C945( C881 C945 ) C881_=_C948( C881 C948 ) \nC881_=_C949( C881 C949 ) C883_=_C894( C883 C894 ) C883_=_C898( C883 C898 ) C883_=_C903( C883 C903 ) C883_=_C910( C883 C910 ) C883_=_C917( C883 C917 ) \nC883_=_C920( C883 C920 ) C883_=_C925( C883 C925 ) C883_=_C931( C883 C931 ) C883_=_C934( C883 C934 ) C883_=_C935( C883 C935 ) C883_=_C937( C883 C937 ) \nC883_=_C942( C883 C942 ) C883_=_C945( C883 C945 ) C883_=_C949( C883 C949 ) C884_=_C889( C884 C889 ) C884_=_C899( C884 C899 ) C884_=_C904( C884 C904 ) \nC884_=_C905( C884 C905 ) C884_=_C910(</w:t>
      </w:r>
    </w:p>
    <w:p>
      <w:pPr>
        <w:pStyle w:val="PreformattedText"/>
        <w:bidi w:val="0"/>
        <w:spacing w:before="0" w:after="0"/>
        <w:jc w:val="left"/>
        <w:rPr/>
      </w:pPr>
      <w:r>
        <w:rPr/>
        <w:t xml:space="preserve"> </w:t>
      </w:r>
      <w:r>
        <w:rPr/>
        <w:t>C884 C910 ) C884_=_C915( C884 C915 ) C884_=_C922( C884 C922 ) C884_=_C923( C884 C923 ) C884_=_C928( C884 C928 ) \nC884_=_C929( C884 C929 ) C884_=_C940( C884 C940 ) C884_=_C942( C884 C942 ) C884_=_C943( C884 C943 ) C885_=_C886( C885 C886 ) C885_=_C893( C885 C893 ) \nC885_=_C897( C885 C897 ) C885_=_C902( C885 C902 ) C885_=_C905( C885 C905 ) C885_=_C906( C885 C906 ) C885_=_C912( C885 C912 ) C885_=_C919( C885 C919 ) \nC885_=_C923( C885 C923 ) C885_=_C924( C885 C924 ) C885_=_C925( C885 C925 ) C885_=_C926( C885 C926 ) C885_=_C929( C885 C929 ) C885_=_C931( C885 C931 ) \nC885_=_C933( C885 C933 ) C885_=_C940( C885 C940 ) C885_=_C944( C885 C944 ) C885_=_C947( C885 C947 ) C885_=_C948( C885 C948 ) C886_=_C896( C886 C896 ) \nC886_=_C903( C886 C903 ) C886_=_C910( C886 C910 ) C886_=_C915( C886 C915 ) C886_=_C922( C886 C922 ) C886_=_C923( C886 C923 ) C886_=_C929( C886 C929 ) \nC886_=_C933( C886 C933 ) C886_=_C937( C886 C937 ) C886_=_C940( C886 C940 ) C886_=_C944( C886 C944 ) C886_=_C945( C886 C945 ) C886_=_C947( C886 C947 ) \nC889_=_C894( C889 C894 ) C889_=_C903( C889 C903 ) C889_=_C905( C889 C905 ) C889_=_C913( C889 C913 ) C889_=_C931( C889 C931 ) C889_=_C935( C889 C935 ) \nC889_=_C937( C889 C937 ) C889_=_C940( C889 C940 ) C889_=_C942( C889 C942 ) C889_=_C943( C889 C943 ) C890_=_C902( C890 C902 ) C890_=_C903( C890 C903 ) \nC890_=_C904( C890 C904 ) C890_=_C920( C890 C920 ) C890_=_C924( C890 C924 ) C890_=_C925( C890 C925 ) C890_=_C935( C890 C935 ) C890_=_C936( C890 C936 ) \nC890_=_C939( C890 C939 ) C890_=_C941( C890 C941 ) C890_=_C945( C890 C945 ) C890_=_C946( C890 C946 ) C890_=_C947( C890 C947 ) C890_=_C948( C890 C948 ) \nC890_=_C949( C890 C949 ) C893_=_C896( C893 C896 ) C893_=_C905( C893 C905 ) C893_=_C906( C893 C906 ) C893_=_C908( C893 C908 ) C893_=_C913( C893 C913 ) \nC893_=_C915( C893 C915 ) C893_=_C917( C893 C917 ) C893_=_C923( C893 C923 ) C893_=_C924( C893 C924 ) C893_=_C929( C893 C929 ) C893_=_C933( C893 C933 ) \nC893_=_C941( C893 C941 ) C893_=_C942( C893 C942 ) C893_=_C943( C893 C943 ) C893_=_C946( C893 C946 ) C893_=_C947( C893 C947 ) C893_=_C948( C893 C948 ) \nC893_=_C949( C893 C949 ) C894_=_C898( C894 C898 ) C894_=_C899( C894 C899 ) C894_=_C905( C894 C905 ) C894_=_C911( C894 C911 ) C894_=_C913( C894 C913 ) \nC894_=_C920( C894 C920 ) C894_=_C936( C894 C936 ) C894_=_C937( C894 C937 ) C894_=_C940( C894 C940 ) C894_=_C942( C894 C942 ) C894_=_C943( C894 C943 ) \nC894_=_C945( C894 C945 ) C894_=_C947( C894 C947 ) C894_=_C948( C894 C948 ) C894_=_C949( C894 C949 ) C896_=_C897( C896 C897 ) C896_=_C898( C896 C898 ) \nC896_=_C906( C896 C906 ) C896_=_C908( C896 C908 ) C896_=_C915( C896 C915 ) C896_=_C917( C896 C917 ) C896_=_C922( C896 C922 ) C896_=_C929( C896 C929 ) \nC896_=_C933( C896 C933 ) C896_=_C936( C896 C936 ) C896_=_C941( C896 C941 ) C896_=_C943( C896 C943 ) C896_=_C947( C896 C947 ) C896_=_C948( C896 C948 ) \nC896_=_C949( C896 C949 ) C897_=_C898( C897 C898 ) C897_=_C902( C897 C902 ) C897_=_C904( C897 C904 ) C897_=_C905( C897 C905 ) C897_=_C908( C897 C908 ) \nC897_=_C915( C897 C915 ) C897_=_C919( C897 C919 ) C897_=_C936( C897 C936 ) C897_=_C943( C897 C943 ) C897_=_C948( C897 C948 ) C898_=_C904( C898 C904 ) \nC898_=_C905( C898 C905 ) C898_=_C915( C898 C915 ) C898_=_C920( C898 C920 ) C898_=_C922( C898 C922 ) C898_=_C925( C898 C925 ) C898_=_C928( C898 C928 ) \nC898_=_C929( C898 C929 ) C898_=_C934( C898 C934 ) C898_=_C937( C898 C937 ) C898_=_C941( C898 C941 ) C898_=_C942( C898 C942 ) C898_=_C943( C898 C943 ) \nC898_=_C945( C898 C945 ) C898_=_C948( C898 C948 ) C898_=_C949( C898 C949 ) C899_=_C910( C899 C910 ) C899_=_C911( C899 C911 ) C899_=_C912( C899 C912 ) \nC899_=_C920( C899 C920 ) C899_=_C922( C899 C922 ) C899_=_C934( C899 C934 ) C899_=_C943( C899 C943 ) C899_=_C947( C899 C947 ) C899_=_C948( C899 C948 ) \nC902_=_C903( C902 C903 ) C902_=_C904( C902 C904 ) C902_=_C911( C902 C911 ) C902_=_C912( C902 C912 ) C902_=_C919( C902 C919 ) C902_=_C923( C902 C923 ) \nC902_=_C929( C902 C929 ) C902_=_C931( C902 C931 ) C902_=_C933( C902 C933 ) C902_=_C935( C902 C935 ) C902_=_C940( C902 C940 ) C902_=_C942( C902 C942 ) \nC902_=_C944( C902 C944 ) C902_=_C945( C902 C945 ) C902_=_C948( C902 C948 ) C902_=_C949( C902 C949 ) C903_=_C908( C903 C908 ) C903_=_C910( C903 C910 ) \nC903_=_C911( C903 C911 ) C903_=_C912( C903 C912 ) C903_=_C917( C903 C917 ) C903_=_C924( C903 C924 ) C903_=_C925( C903 C925 ) C903_=_C929( C903 C929 ) \nC903_=_C931( C903 C931 ) C903_=_C935( C903 C935 ) C903_=_C936( C903 C936 ) C903_=_C940( C903 C940 ) C903_=_C941( C903 C941 ) C903_=_C942( C903 C942 ) \nC903_=_C945( C903 C945 ) C903_=_C947( C903 C947 ) C904_=_C905( C904 C905 ) C904_=_C910( C904 C910 ) C904_=_C922( C904 C922 ) C904_=_C923( C904 C923 ) \nC904_=_C929( C904 C929 ) C904_=_C941( C904 C941 ) C904_=_C943( C904 C943 ) C904_=_C948( C904 C948 ) C904_=_C949( C904 C949 ) C905_=_C906( C905 C906 ) \nC905_=_C913( C905 C913 ) C905_=_C915( C905 C915 ) C905_=_C924( C905 C924 ) C905_=_C926( C905 C926 ) C905_=_C929( C905 C929 ) C905_=_C931( C905 C931 ) \nC905_=_C933( C905 C933 ) C905_=_C940( C905 C940 ) C905_=_C942( C905 C942 ) C905_=_C944( C905 C944 ) C906_=_C910( C906 C910 ) C906_=_C911( C906 C911 ) \nC906_=_C913( C906 C913 ) C906_=_C919( C906 C919 ) C906_=_C920( C906 C920 ) C906_=_C923( C906 C923 ) C906_=_C924( C906 C924 ) C906_=_C926( C906 C926 ) \nC906_=_C928( C906 C928 ) C906_=_C929( C906 C929 ) C906_=_C931( C906 C931 ) C906_=_C933( C906 C933 ) C906_=_C935( C906 C935 ) C906_=_C941( C906 C941 ) \nC906_=_C946( C906 C946 ) C906_=_C947( C906 C947 ) C908_=_C912( C908 C912 ) C908_=_C931( C908 C931 ) C908_=_C934( C908 C934 ) C908_=_C935( C908 C935 ) \nC908_=_C940( C908 C940 ) C908_=_C941( C908 C941 ) C908_=_C946( C908 C946 ) C908_=_C949( C908 C949 ) C910_=_C911( C910 C911 ) C910_=_C917( C910 C917 ) \nC910_=_C922( C910 C922 ) C910_=_C923( C910 C923 ) C910_=_C929( C910 C929 ) C910_=_C931( C910 C931 ) C910_=_C934( C910 C934 ) C910_=_C948( C910 C948 ) \nC911_=_C915( C911 C915 ) C911_=_C919( C911 C919 ) C911_=_C920( C911 C920 ) C911_=_C924( C911 C924 ) C911_=_C925( C911 C925 ) C911_=_C929( C911 C929 ) \nC911_=_C931( C911 C931 ) C911_=_C935( C911 C935 ) C911_=_C936( C911 C936 ) C911_=_C937( C911 C937 ) C911_=_C940( C911 C940 ) C911_=_C941( C911 C941 ) \nC911_=_C942( C911 C942 ) C911_=_C943( C911 C943 ) C911_=_C944( C911 C944 ) C911_=_C946( C911 C946 ) C911_=_C947( C911 C947 ) C912_=_C919( C912 C919 ) \nC912_=_C920( C912 C920 ) C912_=_C922( C912 C922 ) C912_=_C923( C912 C923 ) C912_=_C931( C912 C931 ) C912_=_C935( C912 C935 ) C912_=_C939( C912 C939 ) \nC912_=_C944( C912 C944 ) C912_=_C949( C912 C949 ) C913_=_C915( C913 C915 ) C913_=_C919( C913 C919 ) C913_=_C923( C913 C923 ) C913_=_C928( C913 C928 ) \nC913_=_C929( C913 C929 ) C913_=_C931( C913 C931 ) C913_=_C937( C913 C937 ) C913_=_C939( C913 C939 ) C913_=_C946( C913 C946 ) C913_=_C948( C913 C948 ) \nC915_=_C922( C915 C922 ) C915_=_C924( C915 C924 ) C915_=_C928( C915 C928 ) C915_=_C929( C915 C929 ) C915_=_C936( C915 C936 ) C915_=_C937( C915 C937 ) \nC915_=_C944( C915 C944 ) C915_=_C946( C915 C946 ) C915_=_C947( C915 C947 ) C915_=_C948( C915 C948 ) C917_=_C924( C917 C924 ) C917_=_C931( C917 C931 ) \nC917_=_C934( C917 C934 ) C917_=_C936( C917 C936 ) C917_=_C937( C917 C937 ) C917_=_C941( C917 C941 ) C917_=_C942( C917 C942 ) C917_=_C945( C917 C945 ) \nC917_=_C946( C917 C946 ) C917_=_C947( C917 C947 ) C917_=_C949( C917 C949 ) C919_=_C920( C919 C920 ) C919_=_C925( C919 C925 ) C919_=_C926( C919 C926 ) \nC919_=_C928( C919 C928 ) C919_=_C931( C919 C931 ) C919_=_C933( C919 C933 ) C919_=_C935( C919 C935 ) C919_=_C937( C919 C937 ) C919_=_C940( C919 C940 ) \nC919_=_C941( C919 C941 ) C919_=_C942( C919 C942 ) C919_=_C946( C919 C946 ) C919_=_C947( C919 C947 ) C919_=_C948( C919 C948 ) C920_=_C922( C920 C922 ) \nC920_=_C924( C920 C924 ) C920_=_C936( C920 C936 ) C920_=_C937( C920 C937 ) C920_=_C941( C920 C941 ) C920_=_C945( C920 C945 ) C920_=_C947( C920 C947 ) \nC920_=_C948( C920 C948 ) C920_=_C949( C920 C949 ) C922_=_C923( C922 C923 ) C922_=_C924( C922 C924 ) C922_=_C928( C922 C928 ) C922_=_C929( C922 C929 ) \nC922_=_C937( C922 C937 ) C922_=_C943( C922 C943 ) C922_=_C945( C922 C945 ) C922_=_C947( C922 C947 ) C922_=_C948( C922 C948 ) C923_=_C925( C923 C925 ) \nC923_=_C929( C923 C929 ) C923_=_C931( C923 C931 ) C923_=_C937( C923 C937 ) C923_=_C941( C923 C941 ) C923_=_C944( C923 C944 ) C923_=_C949( C923 C949 ) \nC924_=_C925( C924 C925 ) C924_=_C928( C924 C928 ) C924_=_C933( C924 C933 ) C924_=_C937( C924 C937 ) C924_=_C939( C924 C939 ) C924_=_C941( C924 C941 ) \nC924_=_C943( C924 C943 ) C924_=_C944( C924 C944 ) C924_=_C945( C924 C945 ) C924_=_C946( C924 C946 ) C924_=_C947( C924 C947 ) C924_=_C948( C924 C948 ) \nC924_=_C949( C924 C949 ) C925_=_C928( C925 C928 ) C925_=_C933( C925 C933 ) C925_=_C935( C925 C935 ) C925_=_C936( C925 C936 ) C925_=_C939( C925 C939 ) \nC925_=_C941( C925 C941 ) C925_=_C942( C925 C942 ) C925_=_C945( C925 C945 ) C926_=_C928( C926 C928 ) C926_=_C933( C926 C933 ) C926_=_C934( C926 C934 ) \nC926_=_C935( C926 C935 ) C926_=_C941( C926 C941 ) C926_=_C946( C926 C946 ) C926_=_C947( C926 C947 ) C926_=_C948( C926 C948 ) C928_=_C931( C928 C931 ) \nC928_=_C933( C928 C933 ) C928_=_C935( C928 C935 ) C928_=_C943( C928 C943 ) C928_=_C945( C928 C945 ) C928_=_C946( C928 C946 ) C928_=_C947( C928 C947 ) \nC928_=_C948( C928 C948 ) C929_=_C931( C929 C931 ) C929_=_C934( C929 C934 ) C929_=_C946( C929 C946 ) C929_=_C947( C929 C947 ) C929_=_C948( C929 C948 ) \nC931_=_C934( C931 C934 ) C931_=_C935( C931 C935 ) C931_=_C940( C931 C940 ) C931_=_C941( C931 C941 ) C931_=_C942( C931 C942 ) C931_=_C944( C931 C944 ) \nC931_=_C948( C931 C948 ) C933_=_C939( C933 C939 ) C933_=_C942( C933 C942 ) C933_=_C944( C933 C944 ) C933_=_C945( C933 C945 ) C933_=_C946( C933 C946 ) \nC933_=_C947( C933 C947 ) C934_=_C935( C934 C935 ) C934_=_C939( C934 C939 ) C934_=_C940( C934 C940 ) C934_=_C941( C934 C941 ) C934_=_C945( C934 C945 ) \nC934_=_C949( C934 C949 ) C935_=_C936( C935 C936 ) C935_=_C940(</w:t>
      </w:r>
    </w:p>
    <w:p>
      <w:pPr>
        <w:pStyle w:val="PreformattedText"/>
        <w:bidi w:val="0"/>
        <w:spacing w:before="0" w:after="0"/>
        <w:jc w:val="left"/>
        <w:rPr/>
      </w:pPr>
      <w:r>
        <w:rPr/>
        <w:t xml:space="preserve"> </w:t>
      </w:r>
      <w:r>
        <w:rPr/>
        <w:t>C935 C940 ) C935_=_C942( C935 C942 ) C936_=_C937( C936 C937 ) C936_=_C939( C936 C939 ) \nC936_=_C944( C936 C944 ) C936_=_C947( C936 C947 ) C936_=_C948( C936 C948 ) C936_=_C949( C936 C949 ) C937_=_C940( C937 C940 ) C937_=_C944( C937 C944 ) \nC937_=_C945( C937 C945 ) C937_=_C949( C937 C949 ) C939_=_C944( C939 C944 ) C939_=_C945( C939 C945 ) C939_=_C949( C939 C949 ) C940_=_C942( C940 C942 ) \nC940_=_C943( C940 C943 ) C940_=_C944( C940 C944 ) C940_=_C945( C940 C945 ) C940_=_C949( C940 C949 ) C941_=_C942( C941 C942 ) C941_=_C943( C941 C943 ) \nC941_=_C945( C941 C945 ) C941_=_C946( C941 C946 ) C941_=_C947( C941 C947 ) C941_=_C949( C941 C949 ) C942_=_C945( C942 C945 ) C942_=_C947( C942 C947 ) \nC943_=_C945( C943 C945 ) C943_=_C946( C943 C946 ) C943_=_C947( C943 C947 ) C943_=_C948( C943 C948 ) C943_=_C949( C943 C949 ) C944_=_C948( C944 C948 ) \nC944_=_C949( C944 C949 ) C945_=_C946( C945 C946 ) C945_=_C947( C945 C947 ) C946_=_C947( C946 C947 ) C946_=_C948( C946 C948 ) C946_=_C949( C946 C949 ) "];30-&gt;38[label="434: C106 C129 C164 C168 C171 \nC179 C180 C199 C206 C213 C214 \nC216 C217 C219 C220 C223 C224 \nC226 C229 C232 C233 C236 C239 \nC242 C243 C248 C251 C259 C261 \nC262 C264 C267 C269 C282 C284 \nC285 C286 C287 C288 C291 C295 \nC296 C297 C302 C303 C304 C307 \nC310 C313 C314 C315 C316 C317 \nC318 C324 C325 C326 C327 C334 \nC344 C347 C348 C350 C355 C356 \nC358 C362 C363 C365 C372 C373 \nC374 C375 C377 C381 C382 C383 \nC384 C385 C386 C387 C390 C391 \nC392 C400 C401 C402 C403 C405 \nC406 C409 C410 C411 C413 C414 \nC417 C420 C422 C423 C427 C428 \nC429 C431 C433 C435 C436 C438 \nC439 C440 C445 C446 C447 C448 \nC449 C450 C451 C452 C453 C454 \nC455 C456 C467 C468 C469 C471 \nC472 C477 C479 C480 C481 C486 \nC487 C488 C489 C490 C491 C492 \nC495 C497 C498 C502 C503 C504 \nC506 C507 C508 C509 C510 C515 \nC517 C519 C522 C523 C525 C526 \nC527 C529 C530 C533 C534 C535 \nC537 C538 C540 C542 C543 C544 \nC546 C547 C548 C549 C550 C551 \nC552 C553 C557 C558 C563 C567 \nC571 C572 C573 C574 C575 C577 \nC578 C579 C580 C581 C582 C585 \nC591 C596 C598 C599 C601 C605 \nC606 C607 C609 C610 C612 C613 \nC616 C617 C618 C619 C620 C621 \nC622 C623 C624 C625 C626 C627 \nC629 C631 C633 C634 C635 C641 \nC643 C644 C645 C646 C647 C648 \nC650 C653 C654 C655 C656 C657 \nC658 C659 C660 C661 C662 C663 \nC665 C666 C667 C668 C669 C670 \nC672 C673 C680 C681 C683 C684 \nC685 C687 C690 C691 C692 C695 \nC696 C698 C699 C701 C705 C709 \nC712 C713 C714 C720 C721 C723 \nC724 C725 C727 C728 C729 C730 \nC731 C732 C733 C734 C735 C737 \nC739 C742 C744 C745 C746 C747 \nC748 C749 C750 C751 C753 C754 \nC756 C760 C761 C762 C763 C765 \nC766 C767 C769 C770 C771 C773 \nC775 C776 C780 C781 C782 C783 \nC784 C785 C786 C787 C788 C789 \nC791 C792 C793 C796 C797 C798 \nC801 C804 C806 C807 C808 C810 \nC812 C814 C815 C816 C818 C820 \nC821 C822 C823 C824 C825 C826 \nC830 C831 C832 C834 C835 C836 \nC839 C840 C842 C843 C844 C845 \nC847 C848 C849 C850 C851 C852 \nC853 C854 C855 C857 C858 C859 \nC860 C861 C864 C865 C867 C868 \nC869 C870 C871 C872 C873 C874 \nC875 C876 C877 C878 C879 C880 \nC881 C883 C884 C885 C886 C889 \nC890 C893 C894 C896 C897 C898 \nC899 C902 C903 C904 C905 C906 \nC908 C910 C911 C912 C913 C915 \nC917 C919 C920 C922 C923 C924 \nC925 C926 C928 C929 C931 C933 \nC934 C935 C936 C937 C939 C940 \nC941 C942 C943 C944 C945 C946 \nC947 C948 C949 \n15929: C106_=_C164 ,C106_=_C217 ,C106_=_C297 ,C106_=_C326 ,C106_=_C327 ,\nC106_=_C409 ,C106_=_C420 ,C106_=_C423 ,C106_=_C436 ,C106_=_C526 ,C106_=_C613 ,\nC106_=_C641 ,C106_=_C643 ,C106_=_C650 ,C106_=_C654 ,C106_=_C698 ,C106_=_C720 ,\nC106_=_C723 ,C106_=_C737 ,C106_=_C751 ,C106_=_C760 ,C106_=_C796 ,C106_=_C840 ,\nC106_=_C845 ,C106_=_C851 ,C106_=_C884 ,C106_=_C889 ,C106_=_C903 ,C106_=_C915 ,\nC129_=_C180 ,C129_=_C318 ,C129_=_C363 ,C129_=_C438 ,C129_=_C445 ,C129_=_C498 ,\nC129_=_C503 ,C129_=_C537 ,C129_=_C543 ,C129_=_C553 ,C129_=_C577 ,C129_=_C605 ,\nC129_=_C606 ,C129_=_C607 ,C129_=_C683 ,C129_=_C690 ,C129_=_C691 ,C129_=_C735 ,\nC129_=_C748 ,C129_=_C756 ,C129_=_C766 ,C129_=_C769 ,C129_=_C808 ,C129_=_C870 ,\nC129_=_C875 ,C129_=_C877 ,C129_=_C880 ,C129_=_C917 ,C129_=_C924 ,C129_=_C944 ,\nC129_=_C946 ,C164_=_C217 ,C164_=_C287 ,C164_=_C288 ,C164_=_C326 ,C164_=_C327 ,\nC164_=_C413 ,C164_=_C420 ,C164_=_C423 ,C164_=_C436 ,C164_=_C451 ,C164_=_C452 ,\nC164_=_C453 ,C164_=_C454 ,C164_=_C591 ,C164_=_C613 ,C164_=_C623 ,C164_=_C624 ,\nC164_=_C625 ,C164_=_C626 ,C164_=_C643 ,C164_=_C650 ,C164_=_C723 ,C164_=_C737 ,\nC164_=_C747 ,C164_=_C748 ,C164_=_C749 ,C164_=_C751 ,C164_=_C796 ,C164_=_C831 ,\nC164_=_C840 ,C164_=_C844 ,C164_=_C845 ,C164_=_C851 ,C164_=_C877 ,C164_=_C884 ,\nC164_=_C894 ,C164_=_C899 ,C164_=_C911 ,C164_=_C915 ,C164_=_C947 ,C168_=_C239 ,\nC168_=_C251 ,C168_=_C267 ,C168_=_C295 ,C168_=_C296 ,C168_=_C297 ,C168_=_C326 ,\nC168_=_C467 ,C168_=_C468 ,C168_=_C469 ,C168_=_C506 ,C168_=_C522 ,C168_=_C542 ,\nC168_=_C563 ,C168_=_C585 ,C168_=_C616 ,C168_=_C620 ,C168_=_C625 ,C168_=_C633 ,\nC168_=_C683 ,C168_=_C690 ,C168_=_C692 ,C168_=_C735 ,C168_=_C760 ,C168_=_C761 ,\nC168_=_C762 ,C168_=_C784 ,C168_=_C785 ,C168_=_C788 ,C168_=_C807 ,C168_=_C810 ,\nC168_=_C820 ,C168_=_C821 ,C168_=_C836 ,C168_=_C844 ,C168_=_C845 ,C168_=_C847 ,\nC168_=_C848 ,C168_=_C849 ,C168_=_C854 ,C168_=_C886 ,C168_=_C896 ,C168_=_C905 ,\nC168_=_C915 ,C168_=_C922 ,C168_=_C923 ,C168_=_C929 ,C168_=_C931 ,C168_=_C937 ,\nC168_=_C947 ,C171_=_C199 ,C171_=_C213 ,C171_=_C229 ,C171_=_C304 ,C171_=_C307 ,\nC171_=_C391 ,C171_=_C403 ,C171_=_C411 ,C171_=_C467 ,C171_=_C469 ,C171_=_C477 ,\nC171_=_C504 ,C171_=_C510 ,C171_=_C517 ,C171_=_C525 ,C171_=_C540 ,C171_=_C557 ,\nC171_=_C599 ,C171_=_C624 ,C171_=_C631 ,C171_=_C653 ,C171_=_C683 ,C171_=_C699 ,\nC171_=_C713 ,C171_=_C730 ,C171_=_C744 ,C171_=_C770 ,C171_=_C771 ,C171_=_C773 ,\nC171_=_C787 ,C171_=_C796 ,C171_=_C812 ,C171_=_C839 ,C171_=_C847 ,C171_=_C853 ,\nC171_=_C854 ,C171_=_C860 ,C171_=_C868 ,C171_=_C873 ,C171_=_C884 ,C171_=_C908 ,\nC171_=_C911 ,C171_=_C925 ,C171_=_C935 ,C171_=_C936 ,C171_=_C946 ,C171_=_C949 ,\nC179_=_C310 ,C179_=_C313 ,C179_=_C344 ,C179_=_C347 ,C179_=_C422 ,C179_=_C433 ,\nC179_=_C438 ,C179_=_C448 ,C179_=_C451 ,C179_=_C507 ,C179_=_C546 ,C179_=_C547 ,\nC179_=_C598 ,C179_=_C609 ,C179_=_C653 ,C179_=_C665 ,C179_=_C670 ,C179_=_C681 ,\nC179_=_C684 ,C179_=_C691 ,C179_=_C747 ,C179_=_C753 ,C179_=_C761 ,C179_=_C780 ,\nC179_=_C806 ,C179_=_C836 ,C179_=_C842 ,C179_=_C853 ,C179_=_C868 ,C179_=_C874 ,\nC179_=_C896 ,C179_=_C897 ,C179_=_C898 ,C179_=_C922 ,C179_=_C948 ,C180_=_C314 ,\nC180_=_C318 ,C180_=_C486 ,C180_=_C487 ,C180_=_C488 ,C180_=_C515 ,C180_=_C605 ,\nC180_=_C613 ,C180_=_C627 ,C180_=_C631 ,C180_=_C634 ,C180_=_C635 ,C180_=_C641 ,\nC180_=_C654 ,C180_=_C655 ,C180_=_C656 ,C180_=_C657 ,C180_=_C658 ,C180_=_C690 ,\nC180_=_C720 ,C180_=_C781 ,C180_=_C850 ,C180_=_C857 ,C180_=_C858 ,C180_=_C864 ,\nC180_=_C867 ,C180_=_C870 ,C180_=_C898 ,C180_=_C906 ,C180_=_C910 ,C180_=_C911 ,\nC180_=_C917 ,C180_=_C924 ,C180_=_C929 ,C180_=_C941 ,C180_=_C943 ,C180_=_C945 ,\nC180_=_C946 ,C199_=_C229 ,C199_=_C307 ,C199_=_C391 ,C199_=_C403 ,C199_=_C411 ,\nC199_=_C454 ,C199_=_C467 ,C199_=_C509 ,C199_=_C517 ,C199_=_C582 ,C199_=_C599 ,\nC199_=_C623 ,C199_=_C624 ,C199_=_C653 ,C199_=_C656 ,C199_=_C670 ,C199_=_C685 ,\nC199_=_C687 ,C199_=_C699 ,C199_=_C701 ,C199_=_C730 ,C199_=_C744 ,C199_=_C787 ,\nC199_=_C801 ,C199_=_C818 ,C199_=_C839 ,C199_=_C847 ,C199_=_C911 ,C199_=_C925 ,\nC199_=_C933 ,C199_=_C935 ,C199_=_C936 ,C199_=_C942 ,C206_=_C248 ,C206_=_C259 ,\nC206_=_C261 ,C206_=_C264 ,C206_=_C317 ,C206_=_C318 ,C206_=_C324 ,C206_=_C356 ,\nC206_=_C358 ,C206_=_C402 ,C206_=_C417 ,C206_=_C477 ,C206_=_C487 ,C206_=_C489 ,\nC206_=_C502 ,C206_=_C523 ,C206_=_C529 ,C206_=_C540 ,C206_=_C542 ,C206_=_C543 ,\nC206_=_C544 ,C206_=_C552 ,C206_=_C558 ,C206_=_C567 ,C206_=_C573 ,C206_=_C612 ,\nC206_=_C622 ,C206_=_C623 ,C206_=_C663 ,C206_=_C701 ,C206_=_C705 ,C206_=_C720 ,\nC206_=_C727 ,C206_=_C734 ,C206_=_C746 ,C206_=_C780 ,C206_=_C782 ,C206_=_C807 ,\nC206_=_C808 ,C206_=_C816 ,C206_=_C848 ,C206_=_C849 ,C206_=_C853 ,C206_=_C857 ,\nC206_=_C864 ,C206_=_C871 ,C206_=_C873 ,C206_=_C875 ,C206_=_C920 ,C206_=_C935 ,\nC206_=_C936 ,C206_=_C939 ,C213_=_C259 ,C213_=_C284 ,C213_=_C374 ,C213_=_C469 ,\nC213_=_C481 ,C213_=_C504 ,C213_=_C510 ,C213_=_C517 ,C213_=_C525 ,C213_=_C527 ,\nC213_=_C535 ,C213_=_C540 ,C213_=_C557 ,C213_=_C624 ,C213_=_C631 ,C213_=_C645 ,\nC213_=_C646 ,C213_=_C650 ,C213_=_C661 ,C213_=_C683 ,C213_=_C695 ,C213_=_C713 ,\nC213_=_C728 ,C213_=_C754 ,C213_=_C771 ,C213_=_C796 ,C213_=_C812 ,C213_=_C835 ,\nC213_=_C852 ,C213_=_C860 ,C213_=_C868 ,C213_=_C873 ,C213_=_C884 ,C213_=_C896 ,\nC213_=_C917 ,C213_=_C933 ,C213_=_C936 ,C213_=_C944 ,C213_=_C949 ,C214_=_C216 ,\nC214_=_C313 ,C214_=_C344 ,C214_=_C362 ,C214_=_C363 ,C214_=_C365 ,C214_=_C402 ,\nC214_=_C447 ,C214_=_C497 ,C214_=_C543 ,C214_=_C558 ,C214_=_C575 ,C214_=_C619 ,\nC214_=_C645 ,C214_=_C646 ,C214_=_C691 ,C214_=_C705 ,C214_=_C709 ,C214_=_C714 ,\nC214_=_C727 ,C214_=_C818 ,C214_=_C854 ,C214_=_C857 ,C214_=_C858 ,C214_=_C872 ,\nC214_=_C876 ,C214_=_C878 ,C214_=_C879 ,C214_=_C881 ,C214_=_C919 ,C214_=_C920 ,\nC214_=_C925 ,C214_=_C928 ,C214_=_C940 ,C214_=_C944 ,C216_=_C288 ,C216_=_C344 ,\nC216_=_C362 ,C216_=_C363 ,C216_=_C377 ,C216_=_C382 ,C216_=_C403 ,C216_=_C423 ,\nC216_=_C447 ,C216_=_C468 ,C216_=_C497 ,C216_=_C547 ,C216_=_C558 ,C216_=_C596 ,\nC216_=_C598 ,C216_=_C606 ,C216_=_C624 ,C216_=_C646 ,C216_=_C666 ,C216_=_C691 ,\nC216_=_C709 ,C216_=_C714 ,C216_=_C739 ,C216_=_C763 ,C216_=_C773 ,C216_=_C792 ,\nC216_=_C804 ,C216_=_C818 ,C216_=_C826 ,C216_=_C868 ,C216_=_C872 ,C216_=_C874 ,\nC216_=_C876 ,C216_=_C878 ,C216_=_C879 ,C216_=_C881 ,C216_=_C885 ,C216_=_C886 ,\nC216_=_C902 ,C216_=_C919 ,C216_=_C920 ,C216_=_C940 ,C216_=_C944 ,C216_=_C945 ,\nC217_=_C259 ,C217_=_C326 ,C217_=_C327 ,C217_=_C420 ,C217_=_C423 ,C217_=_C436 ,\nC217_=_C502 ,C217_=_C504 ,C217_=_C605 ,C217_=_C621 ,C217_=_C643 ,C217_=_C650 ,\nC217_=_C653 ,C217_=_C661 ,C217_=_C662 ,C217_=_C667 ,C217_=_C687 ,C217_=_C723 ,\nC217_=_C737</w:t>
      </w:r>
    </w:p>
    <w:p>
      <w:pPr>
        <w:pStyle w:val="PreformattedText"/>
        <w:bidi w:val="0"/>
        <w:spacing w:before="0" w:after="0"/>
        <w:jc w:val="left"/>
        <w:rPr/>
      </w:pPr>
      <w:r>
        <w:rPr/>
        <w:t xml:space="preserve"> </w:t>
      </w:r>
      <w:r>
        <w:rPr/>
        <w:t>,C217_=_C751 ,C217_=_C753 ,C217_=_C796 ,C217_=_C839 ,C217_=_C840 ,\nC217_=_C845 ,C217_=_C851 ,C217_=_C853 ,C217_=_C884 ,C217_=_C885 ,C217_=_C899 ,\nC217_=_C910 ,C217_=_C915 ,C217_=_C948 ,C219_=_C220 ,C219_=_C232 ,C219_=_C285 ,\nC219_=_C287 ,C219_=_C315 ,C219_=_C372 ,C219_=_C400 ,C219_=_C498 ,C219_=_C563 ,\nC219_=_C660 ,C219_=_C699 ,C219_=_C720 ,C219_=_C724 ,C219_=_C725 ,C219_=_C767 ,\nC219_=_C810 ,C219_=_C825 ,C219_=_C848 ,C219_=_C861 ,C219_=_C874 ,C219_=_C883 ,\nC219_=_C886 ,C219_=_C889 ,C219_=_C894 ,C219_=_C898 ,C219_=_C920 ,C219_=_C937 ,\nC219_=_C943 ,C219_=_C945 ,C219_=_C949 ,C220_=_C285 ,C220_=_C287 ,C220_=_C302 ,\nC220_=_C315 ,C220_=_C372 ,C220_=_C374 ,C220_=_C390 ,C220_=_C392 ,C220_=_C413 ,\nC220_=_C422 ,C220_=_C440 ,C220_=_C486 ,C220_=_C519 ,C220_=_C525 ,C220_=_C530 ,\nC220_=_C563 ,C220_=_C571 ,C220_=_C572 ,C220_=_C578 ,C220_=_C579 ,C220_=_C598 ,\nC220_=_C610 ,C220_=_C660 ,C220_=_C701 ,C220_=_C720 ,C220_=_C746 ,C220_=_C762 ,\nC220_=_C767 ,C220_=_C812 ,C220_=_C815 ,C220_=_C820 ,C220_=_C824 ,C220_=_C825 ,\nC220_=_C853 ,C220_=_C858 ,C220_=_C870 ,C220_=_C874 ,C220_=_C884 ,C220_=_C886 ,\nC220_=_C889 ,C220_=_C928 ,C220_=_C943 ,C223_=_C224 ,C223_=_C226 ,C223_=_C267 ,\nC223_=_C303 ,C223_=_C314 ,C223_=_C373 ,C223_=_C374 ,C223_=_C375 ,C223_=_C377 ,\nC223_=_C413 ,C223_=_C451 ,C223_=_C452 ,C223_=_C455 ,C223_=_C471 ,C223_=_C503 ,\nC223_=_C515 ,C223_=_C533 ,C223_=_C544 ,C223_=_C571 ,C223_=_C572 ,C223_=_C574 ,\nC223_=_C575 ,C223_=_C596 ,C223_=_C622 ,C223_=_C627 ,C223_=_C645 ,C223_=_C648 ,\nC223_=_C663 ,C223_=_C733 ,C223_=_C765 ,C223_=_C770 ,C223_=_C784 ,C223_=_C789 ,\nC223_=_C791 ,C223_=_C798 ,C223_=_C821 ,C223_=_C822 ,C223_=_C826 ,C223_=_C878 ,\nC223_=_C910 ,C223_=_C923 ,C223_=_C934 ,C223_=_C936 ,C223_=_C939 ,C223_=_C944 ,\nC224_=_C226 ,C224_=_C239 ,C224_=_C303 ,C224_=_C314 ,C224_=_C373 ,C224_=_C374 ,\nC224_=_C375 ,C224_=_C409 ,C224_=_C429 ,C224_=_C439 ,C224_=_C471 ,C224_=_C479 ,\nC224_=_C515 ,C224_=_C533 ,C224_=_C534 ,C224_=_C544 ,C224_=_C571 ,C224_=_C572 ,\nC224_=_C585 ,C224_=_C613 ,C224_=_C617 ,C224_=_C619 ,C224_=_C627 ,C224_=_C645 ,\nC224_=_C647 ,C224_=_C648 ,C224_=_C662 ,C224_=_C663 ,C224_=_C695 ,C224_=_C725 ,\nC224_=_C750 ,C224_=_C791 ,C224_=_C798 ,C224_=_C822 ,C224_=_C823 ,C224_=_C826 ,\nC224_=_C830 ,C224_=_C832 ,C224_=_C840 ,C224_=_C869 ,C224_=_C881 ,C224_=_C911 ,\nC224_=_C920 ,C224_=_C925 ,C224_=_C933 ,C224_=_C934 ,C224_=_C939 ,C224_=_C941 ,\nC224_=_C945 ,C226_=_C303 ,C226_=_C314 ,C226_=_C373 ,C226_=_C374 ,C226_=_C375 ,\nC226_=_C387 ,C226_=_C428 ,C226_=_C438 ,C226_=_C439 ,C226_=_C471 ,C226_=_C492 ,\nC226_=_C515 ,C226_=_C525 ,C226_=_C533 ,C226_=_C544 ,C226_=_C557 ,C226_=_C571 ,\nC226_=_C572 ,C226_=_C626 ,C226_=_C627 ,C226_=_C629 ,C226_=_C645 ,C226_=_C648 ,\nC226_=_C663 ,C226_=_C667 ,C226_=_C681 ,C226_=_C687 ,C226_=_C705 ,C226_=_C727 ,\nC226_=_C729 ,C226_=_C737 ,C226_=_C751 ,C226_=_C754 ,C226_=_C791 ,C226_=_C798 ,\nC226_=_C822 ,C226_=_C823 ,C226_=_C826 ,C226_=_C844 ,C226_=_C845 ,C226_=_C854 ,\nC226_=_C857 ,C226_=_C865 ,C226_=_C889 ,C226_=_C934 ,C226_=_C935 ,C229_=_C307 ,\nC229_=_C391 ,C229_=_C403 ,C229_=_C411 ,C229_=_C467 ,C229_=_C503 ,C229_=_C517 ,\nC229_=_C558 ,C229_=_C577 ,C229_=_C599 ,C229_=_C653 ,C229_=_C699 ,C229_=_C730 ,\nC229_=_C744 ,C229_=_C745 ,C229_=_C787 ,C229_=_C820 ,C229_=_C839 ,C229_=_C904 ,\nC229_=_C911 ,C229_=_C923 ,C229_=_C925 ,C229_=_C935 ,C229_=_C936 ,C232_=_C233 ,\nC232_=_C262 ,C232_=_C327 ,C232_=_C334 ,C232_=_C372 ,C232_=_C377 ,C232_=_C406 ,\nC232_=_C422 ,C232_=_C431 ,C232_=_C449 ,C232_=_C480 ,C232_=_C491 ,C232_=_C498 ,\nC232_=_C571 ,C232_=_C575 ,C232_=_C579 ,C232_=_C580 ,C232_=_C629 ,C232_=_C667 ,\nC232_=_C699 ,C232_=_C705 ,C232_=_C721 ,C232_=_C724 ,C232_=_C725 ,C232_=_C728 ,\nC232_=_C729 ,C232_=_C749 ,C232_=_C763 ,C232_=_C810 ,C232_=_C826 ,C232_=_C835 ,\nC232_=_C853 ,C232_=_C857 ,C232_=_C861 ,C232_=_C880 ,C232_=_C883 ,C232_=_C889 ,\nC232_=_C894 ,C232_=_C898 ,C232_=_C919 ,C232_=_C920 ,C232_=_C931 ,C232_=_C937 ,\nC232_=_C946 ,C232_=_C949 ,C233_=_C282 ,C233_=_C295 ,C233_=_C313 ,C233_=_C334 ,\nC233_=_C449 ,C233_=_C491 ,C233_=_C492 ,C233_=_C507 ,C233_=_C523 ,C233_=_C557 ,\nC233_=_C579 ,C233_=_C580 ,C233_=_C606 ,C233_=_C650 ,C233_=_C657 ,C233_=_C681 ,\nC233_=_C691 ,C233_=_C692 ,C233_=_C721 ,C233_=_C728 ,C233_=_C729 ,C233_=_C742 ,\nC233_=_C763 ,C233_=_C771 ,C233_=_C773 ,C233_=_C793 ,C233_=_C815 ,C233_=_C853 ,\nC233_=_C871 ,C233_=_C883 ,C233_=_C903 ,C233_=_C917 ,C233_=_C919 ,C233_=_C928 ,\nC233_=_C931 ,C233_=_C935 ,C233_=_C942 ,C233_=_C945 ,C233_=_C946 ,C236_=_C307 ,\nC236_=_C381 ,C236_=_C382 ,C236_=_C383 ,C236_=_C448 ,C236_=_C481 ,C236_=_C486 ,\nC236_=_C491 ,C236_=_C495 ,C236_=_C502 ,C236_=_C509 ,C236_=_C544 ,C236_=_C550 ,\nC236_=_C558 ,C236_=_C582 ,C236_=_C610 ,C236_=_C635 ,C236_=_C646 ,C236_=_C660 ,\nC236_=_C661 ,C236_=_C666 ,C236_=_C685 ,C236_=_C712 ,C236_=_C714 ,C236_=_C728 ,\nC236_=_C730 ,C236_=_C731 ,C236_=_C792 ,C236_=_C801 ,C236_=_C807 ,C236_=_C831 ,\nC236_=_C849 ,C236_=_C859 ,C236_=_C861 ,C236_=_C869 ,C236_=_C870 ,C236_=_C871 ,\nC236_=_C873 ,C236_=_C881 ,C236_=_C884 ,C236_=_C885 ,C236_=_C905 ,C236_=_C923 ,\nC236_=_C925 ,C236_=_C940 ,C236_=_C942 ,C236_=_C945 ,C236_=_C946 ,C239_=_C251 ,\nC239_=_C267 ,C239_=_C409 ,C239_=_C429 ,C239_=_C439 ,C239_=_C467 ,C239_=_C479 ,\nC239_=_C506 ,C239_=_C522 ,C239_=_C534 ,C239_=_C548 ,C239_=_C585 ,C239_=_C613 ,\nC239_=_C616 ,C239_=_C617 ,C239_=_C620 ,C239_=_C625 ,C239_=_C626 ,C239_=_C647 ,\nC239_=_C658 ,C239_=_C662 ,C239_=_C683 ,C239_=_C690 ,C239_=_C692 ,C239_=_C695 ,\nC239_=_C734 ,C239_=_C735 ,C239_=_C750 ,C239_=_C760 ,C239_=_C784 ,C239_=_C785 ,\nC239_=_C788 ,C239_=_C807 ,C239_=_C820 ,C239_=_C821 ,C239_=_C823 ,C239_=_C832 ,\nC239_=_C836 ,C239_=_C840 ,C239_=_C844 ,C239_=_C854 ,C239_=_C869 ,C239_=_C881 ,\nC239_=_C886 ,C239_=_C923 ,C239_=_C925 ,C239_=_C933 ,C239_=_C937 ,C239_=_C939 ,\nC239_=_C945 ,C242_=_C243 ,C242_=_C348 ,C242_=_C386 ,C242_=_C392 ,C242_=_C477 ,\nC242_=_C574 ,C242_=_C641 ,C242_=_C667 ,C242_=_C681 ,C242_=_C687 ,C242_=_C721 ,\nC242_=_C731 ,C242_=_C732 ,C242_=_C735 ,C242_=_C742 ,C242_=_C749 ,C242_=_C762 ,\nC242_=_C770 ,C242_=_C785 ,C242_=_C793 ,C242_=_C797 ,C242_=_C812 ,C242_=_C824 ,\nC242_=_C834 ,C242_=_C835 ,C242_=_C847 ,C242_=_C849 ,C242_=_C860 ,C242_=_C868 ,\nC242_=_C870 ,C242_=_C874 ,C242_=_C878 ,C242_=_C883 ,C242_=_C890 ,C242_=_C902 ,\nC242_=_C904 ,C242_=_C920 ,C242_=_C922 ,C242_=_C924 ,C242_=_C928 ,C242_=_C943 ,\nC242_=_C948 ,C243_=_C297 ,C243_=_C350 ,C243_=_C355 ,C243_=_C365 ,C243_=_C392 ,\nC243_=_C477 ,C243_=_C526 ,C243_=_C549 ,C243_=_C577 ,C243_=_C596 ,C243_=_C622 ,\nC243_=_C643 ,C243_=_C681 ,C243_=_C728 ,C243_=_C735 ,C243_=_C747 ,C243_=_C761 ,\nC243_=_C765 ,C243_=_C773 ,C243_=_C775 ,C243_=_C780 ,C243_=_C783 ,C243_=_C785 ,\nC243_=_C812 ,C243_=_C824 ,C243_=_C830 ,C243_=_C836 ,C243_=_C859 ,C243_=_C870 ,\nC243_=_C883 ,C243_=_C893 ,C243_=_C917 ,C243_=_C920 ,C243_=_C941 ,C243_=_C942 ,\nC243_=_C947 ,C248_=_C317 ,C248_=_C318 ,C248_=_C324 ,C248_=_C401 ,C248_=_C417 ,\nC248_=_C487 ,C248_=_C489 ,C248_=_C506 ,C248_=_C523 ,C248_=_C527 ,C248_=_C542 ,\nC248_=_C558 ,C248_=_C567 ,C248_=_C573 ,C248_=_C591 ,C248_=_C606 ,C248_=_C622 ,\nC248_=_C662 ,C248_=_C663 ,C248_=_C687 ,C248_=_C695 ,C248_=_C705 ,C248_=_C746 ,\nC248_=_C786 ,C248_=_C808 ,C248_=_C839 ,C248_=_C844 ,C248_=_C849 ,C248_=_C857 ,\nC248_=_C864 ,C248_=_C871 ,C248_=_C873 ,C248_=_C875 ,C248_=_C883 ,C248_=_C908 ,\nC248_=_C910 ,C248_=_C936 ,C248_=_C939 ,C251_=_C267 ,C251_=_C324 ,C251_=_C365 ,\nC251_=_C401 ,C251_=_C506 ,C251_=_C522 ,C251_=_C534 ,C251_=_C542 ,C251_=_C585 ,\nC251_=_C616 ,C251_=_C620 ,C251_=_C625 ,C251_=_C633 ,C251_=_C666 ,C251_=_C683 ,\nC251_=_C690 ,C251_=_C692 ,C251_=_C733 ,C251_=_C735 ,C251_=_C746 ,C251_=_C760 ,\nC251_=_C762 ,C251_=_C769 ,C251_=_C783 ,C251_=_C784 ,C251_=_C785 ,C251_=_C788 ,\nC251_=_C791 ,C251_=_C807 ,C251_=_C820 ,C251_=_C821 ,C251_=_C836 ,C251_=_C843 ,\nC251_=_C844 ,C251_=_C850 ,C251_=_C854 ,C251_=_C860 ,C251_=_C872 ,C251_=_C886 ,\nC251_=_C893 ,C251_=_C908 ,C251_=_C917 ,C251_=_C923 ,C251_=_C937 ,C251_=_C949 ,\nC259_=_C261 ,C259_=_C264 ,C259_=_C284 ,C259_=_C356 ,C259_=_C358 ,C259_=_C374 ,\nC259_=_C402 ,C259_=_C477 ,C259_=_C504 ,C259_=_C517 ,C259_=_C527 ,C259_=_C529 ,\nC259_=_C540 ,C259_=_C552 ,C259_=_C605 ,C259_=_C612 ,C259_=_C645 ,C259_=_C646 ,\nC259_=_C661 ,C259_=_C662 ,C259_=_C687 ,C259_=_C695 ,C259_=_C720 ,C259_=_C727 ,\nC259_=_C734 ,C259_=_C753 ,C259_=_C780 ,C259_=_C782 ,C259_=_C807 ,C259_=_C816 ,\nC259_=_C839 ,C259_=_C848 ,C259_=_C852 ,C259_=_C853 ,C259_=_C899 ,C259_=_C910 ,\nC259_=_C920 ,C259_=_C933 ,C259_=_C944 ,C259_=_C948 ,C261_=_C262 ,C261_=_C264 ,\nC261_=_C348 ,C261_=_C356 ,C261_=_C358 ,C261_=_C365 ,C261_=_C373 ,C261_=_C377 ,\nC261_=_C402 ,C261_=_C449 ,C261_=_C450 ,C261_=_C477 ,C261_=_C489 ,C261_=_C529 ,\nC261_=_C540 ,C261_=_C552 ,C261_=_C612 ,C261_=_C619 ,C261_=_C720 ,C261_=_C727 ,\nC261_=_C734 ,C261_=_C746 ,C261_=_C751 ,C261_=_C762 ,C261_=_C780 ,C261_=_C782 ,\nC261_=_C807 ,C261_=_C816 ,C261_=_C834 ,C261_=_C845 ,C261_=_C848 ,C261_=_C853 ,\nC261_=_C860 ,C261_=_C869 ,C261_=_C908 ,C261_=_C920 ,C261_=_C934 ,C262_=_C327 ,\nC262_=_C365 ,C262_=_C372 ,C262_=_C377 ,C262_=_C382 ,C262_=_C406 ,C262_=_C422 ,\nC262_=_C431 ,C262_=_C449 ,C262_=_C450 ,C262_=_C480 ,C262_=_C535 ,C262_=_C571 ,\nC262_=_C575 ,C262_=_C580 ,C262_=_C596 ,C262_=_C598 ,C262_=_C618 ,C262_=_C629 ,\nC262_=_C667 ,C262_=_C705 ,C262_=_C744 ,C262_=_C749 ,C262_=_C751 ,C262_=_C760 ,\nC262_=_C762 ,C262_=_C826 ,C262_=_C834 ,C262_=_C835 ,C262_=_C852 ,C262_=_C857 ,\nC262_=_C860 ,C262_=_C880 ,C262_=_C889 ,C262_=_C908 ,C262_=_C911 ,C262_=_C931 ,\nC262_=_C934 ,C264_=_C356 ,C264_=_C358 ,C264_=_C384 ,C264_=_C402 ,C264_=_C477 ,\nC264_=_C497 ,C264_=_C529 ,C264_=_C533 ,C264_=_C540 ,C264_=_C552 ,C264_=_C612 ,\nC264_=_C692 ,C264_=_C720 ,C264_=_C727 ,C264_=_C734 ,C264_=_C780 ,C264_=_C782 ,\nC264_=_C801 ,C264_=_C807 ,C264_=_C816 ,C264_=_C842 ,C264_=_C848 ,C264_=_C853 ,\nC264_=_C870 ,C264_=_C894 ,C264_=_C920 ,C264_=_C934 ,C264_=_C940 ,C264_=_C945 ,\nC264_=_C949 ,C267_=_C372 ,C267_=_C374 ,C267_=_C413 ,C267_=_C451 ,C267_=_C506</w:t>
      </w:r>
    </w:p>
    <w:p>
      <w:pPr>
        <w:pStyle w:val="PreformattedText"/>
        <w:bidi w:val="0"/>
        <w:spacing w:before="0" w:after="0"/>
        <w:jc w:val="left"/>
        <w:rPr/>
      </w:pPr>
      <w:r>
        <w:rPr/>
        <w:t xml:space="preserve"> </w:t>
      </w:r>
      <w:r>
        <w:rPr/>
        <w:t>,\nC267_=_C522 ,C267_=_C585 ,C267_=_C596 ,C267_=_C609 ,C267_=_C616 ,C267_=_C617 ,\nC267_=_C620 ,C267_=_C622 ,C267_=_C625 ,C267_=_C683 ,C267_=_C690 ,C267_=_C692 ,\nC267_=_C721 ,C267_=_C731 ,C267_=_C733 ,C267_=_C735 ,C267_=_C760 ,C267_=_C770 ,\nC267_=_C784 ,C267_=_C785 ,C267_=_C788 ,C267_=_C801 ,C267_=_C807 ,C267_=_C820 ,\nC267_=_C821 ,C267_=_C836 ,C267_=_C844 ,C267_=_C849 ,C267_=_C854 ,C267_=_C881 ,\nC267_=_C886 ,C267_=_C904 ,C267_=_C923 ,C267_=_C936 ,C267_=_C937 ,C267_=_C939 ,\nC267_=_C941 ,C267_=_C944 ,C267_=_C949 ,C269_=_C358 ,C269_=_C384 ,C269_=_C400 ,\nC269_=_C410 ,C269_=_C422 ,C269_=_C423 ,C269_=_C431 ,C269_=_C435 ,C269_=_C504 ,\nC269_=_C548 ,C269_=_C551 ,C269_=_C582 ,C269_=_C609 ,C269_=_C623 ,C269_=_C650 ,\nC269_=_C655 ,C269_=_C665 ,C269_=_C668 ,C269_=_C685 ,C269_=_C696 ,C269_=_C698 ,\nC269_=_C712 ,C269_=_C734 ,C269_=_C739 ,C269_=_C756 ,C269_=_C775 ,C269_=_C776 ,\nC269_=_C780 ,C269_=_C814 ,C269_=_C826 ,C269_=_C852 ,C269_=_C867 ,C269_=_C868 ,\nC269_=_C870 ,C269_=_C877 ,C269_=_C879 ,C269_=_C880 ,C269_=_C884 ,C269_=_C897 ,\nC269_=_C899 ,C269_=_C915 ,C269_=_C917 ,C282_=_C295 ,C282_=_C313 ,C282_=_C334 ,\nC282_=_C440 ,C282_=_C451 ,C282_=_C490 ,C282_=_C492 ,C282_=_C506 ,C282_=_C507 ,\nC282_=_C523 ,C282_=_C567 ,C282_=_C573 ,C282_=_C601 ,C282_=_C613 ,C282_=_C647 ,\nC282_=_C650 ,C282_=_C673 ,C282_=_C680 ,C282_=_C681 ,C282_=_C691 ,C282_=_C701 ,\nC282_=_C742 ,C282_=_C773 ,C282_=_C782 ,C282_=_C793 ,C282_=_C804 ,C282_=_C815 ,\nC282_=_C823 ,C282_=_C830 ,C282_=_C832 ,C282_=_C834 ,C282_=_C835 ,C282_=_C871 ,\nC282_=_C878 ,C282_=_C880 ,C282_=_C917 ,C282_=_C926 ,C282_=_C928 ,C282_=_C931 ,\nC282_=_C935 ,C282_=_C948 ,C284_=_C285 ,C284_=_C286 ,C284_=_C347 ,C284_=_C348 ,\nC284_=_C374 ,C284_=_C446 ,C284_=_C447 ,C284_=_C448 ,C284_=_C449 ,C284_=_C450 ,\nC284_=_C456 ,C284_=_C487 ,C284_=_C517 ,C284_=_C527 ,C284_=_C533 ,C284_=_C534 ,\nC284_=_C535 ,C284_=_C537 ,C284_=_C548 ,C284_=_C549 ,C284_=_C550 ,C284_=_C551 ,\nC284_=_C552 ,C284_=_C617 ,C284_=_C618 ,C284_=_C619 ,C284_=_C620 ,C284_=_C621 ,\nC284_=_C622 ,C284_=_C645 ,C284_=_C646 ,C284_=_C661 ,C284_=_C673 ,C284_=_C695 ,\nC284_=_C696 ,C284_=_C709 ,C284_=_C745 ,C284_=_C746 ,C284_=_C753 ,C284_=_C787 ,\nC284_=_C816 ,C284_=_C842 ,C284_=_C843 ,C284_=_C845 ,C284_=_C852 ,C284_=_C874 ,\nC284_=_C875 ,C284_=_C881 ,C284_=_C896 ,C284_=_C897 ,C284_=_C898 ,C284_=_C933 ,\nC284_=_C943 ,C284_=_C944 ,C285_=_C286 ,C285_=_C287 ,C285_=_C315 ,C285_=_C372 ,\nC285_=_C446 ,C285_=_C447 ,C285_=_C448 ,C285_=_C449 ,C285_=_C450 ,C285_=_C455 ,\nC285_=_C456 ,C285_=_C488 ,C285_=_C548 ,C285_=_C549 ,C285_=_C550 ,C285_=_C551 ,\nC285_=_C552 ,C285_=_C563 ,C285_=_C599 ,C285_=_C617 ,C285_=_C618 ,C285_=_C619 ,\nC285_=_C620 ,C285_=_C621 ,C285_=_C622 ,C285_=_C645 ,C285_=_C658 ,C285_=_C660 ,\nC285_=_C695 ,C285_=_C709 ,C285_=_C712 ,C285_=_C720 ,C285_=_C725 ,C285_=_C745 ,\nC285_=_C746 ,C285_=_C749 ,C285_=_C753 ,C285_=_C767 ,C285_=_C787 ,C285_=_C816 ,\nC285_=_C825 ,C285_=_C826 ,C285_=_C839 ,C285_=_C842 ,C285_=_C843 ,C285_=_C852 ,\nC285_=_C869 ,C285_=_C874 ,C285_=_C881 ,C285_=_C889 ,C285_=_C896 ,C285_=_C897 ,\nC285_=_C898 ,C285_=_C903 ,C285_=_C911 ,C285_=_C936 ,C285_=_C943 ,C285_=_C944 ,\nC285_=_C947 ,C286_=_C385 ,C286_=_C387 ,C286_=_C423 ,C286_=_C439 ,C286_=_C440 ,\nC286_=_C445 ,C286_=_C446 ,C286_=_C447 ,C286_=_C448 ,C286_=_C449 ,C286_=_C450 ,\nC286_=_C617 ,C286_=_C618 ,C286_=_C619 ,C286_=_C620 ,C286_=_C621 ,C286_=_C622 ,\nC286_=_C625 ,C286_=_C656 ,C286_=_C657 ,C286_=_C685 ,C286_=_C714 ,C286_=_C723 ,\nC286_=_C727 ,C286_=_C733 ,C286_=_C744 ,C286_=_C745 ,C286_=_C746 ,C286_=_C763 ,\nC286_=_C776 ,C286_=_C786 ,C286_=_C791 ,C286_=_C798 ,C286_=_C806 ,C286_=_C810 ,\nC286_=_C830 ,C286_=_C842 ,C286_=_C843 ,C286_=_C853 ,C286_=_C874 ,C286_=_C896 ,\nC286_=_C897 ,C286_=_C898 ,C286_=_C906 ,C286_=_C915 ,C286_=_C928 ,C286_=_C943 ,\nC287_=_C288 ,C287_=_C315 ,C287_=_C316 ,C287_=_C318 ,C287_=_C372 ,C287_=_C386 ,\nC287_=_C402 ,C287_=_C414 ,C287_=_C420 ,C287_=_C451 ,C287_=_C452 ,C287_=_C453 ,\nC287_=_C454 ,C287_=_C455 ,C287_=_C544 ,C287_=_C552 ,C287_=_C557 ,C287_=_C563 ,\nC287_=_C580 ,C287_=_C623 ,C287_=_C624 ,C287_=_C625 ,C287_=_C626 ,C287_=_C629 ,\nC287_=_C641 ,C287_=_C660 ,C287_=_C705 ,C287_=_C720 ,C287_=_C731 ,C287_=_C734 ,\nC287_=_C747 ,C287_=_C748 ,C287_=_C749 ,C287_=_C767 ,C287_=_C780 ,C287_=_C781 ,\nC287_=_C825 ,C287_=_C844 ,C287_=_C874 ,C287_=_C889 ,C287_=_C897 ,C287_=_C899 ,\nC287_=_C943 ,C288_=_C327 ,C288_=_C377 ,C288_=_C382 ,C288_=_C403 ,C288_=_C405 ,\nC288_=_C449 ,C288_=_C451 ,C288_=_C452 ,C288_=_C453 ,C288_=_C454 ,C288_=_C481 ,\nC288_=_C596 ,C288_=_C598 ,C288_=_C616 ,C288_=_C623 ,C288_=_C624 ,C288_=_C625 ,\nC288_=_C626 ,C288_=_C661 ,C288_=_C683 ,C288_=_C713 ,C288_=_C723 ,C288_=_C745 ,\nC288_=_C747 ,C288_=_C748 ,C288_=_C749 ,C288_=_C753 ,C288_=_C763 ,C288_=_C783 ,\nC288_=_C816 ,C288_=_C844 ,C288_=_C847 ,C288_=_C861 ,C288_=_C875 ,C288_=_C877 ,\nC288_=_C890 ,C288_=_C894 ,C288_=_C899 ,C288_=_C902 ,C288_=_C903 ,C288_=_C913 ,\nC288_=_C924 ,C288_=_C925 ,C288_=_C941 ,C288_=_C945 ,C288_=_C948 ,C291_=_C324 ,\nC291_=_C344 ,C291_=_C381 ,C291_=_C431 ,C291_=_C435 ,C291_=_C454 ,C291_=_C455 ,\nC291_=_C456 ,C291_=_C479 ,C291_=_C495 ,C291_=_C502 ,C291_=_C519 ,C291_=_C525 ,\nC291_=_C529 ,C291_=_C547 ,C291_=_C563 ,C291_=_C572 ,C291_=_C578 ,C291_=_C621 ,\nC291_=_C627 ,C291_=_C629 ,C291_=_C634 ,C291_=_C644 ,C291_=_C669 ,C291_=_C724 ,\nC291_=_C748 ,C291_=_C750 ,C291_=_C751 ,C291_=_C754 ,C291_=_C756 ,C291_=_C760 ,\nC291_=_C762 ,C291_=_C765 ,C291_=_C789 ,C291_=_C821 ,C291_=_C822 ,C291_=_C835 ,\nC291_=_C845 ,C291_=_C847 ,C291_=_C851 ,C291_=_C865 ,C291_=_C878 ,C291_=_C881 ,\nC291_=_C890 ,C291_=_C898 ,C291_=_C902 ,C291_=_C903 ,C291_=_C920 ,C291_=_C924 ,\nC291_=_C925 ,C291_=_C929 ,C291_=_C936 ,C291_=_C939 ,C291_=_C942 ,C291_=_C948 ,\nC291_=_C949 ,C295_=_C296 ,C295_=_C297 ,C295_=_C313 ,C295_=_C334 ,C295_=_C405 ,\nC295_=_C414 ,C295_=_C467 ,C295_=_C468 ,C295_=_C469 ,C295_=_C492 ,C295_=_C507 ,\nC295_=_C523 ,C295_=_C543 ,C295_=_C633 ,C295_=_C634 ,C295_=_C643 ,C295_=_C650 ,\nC295_=_C659 ,C295_=_C681 ,C295_=_C691 ,C295_=_C723 ,C295_=_C742 ,C295_=_C760 ,\nC295_=_C761 ,C295_=_C762 ,C295_=_C773 ,C295_=_C781 ,C295_=_C793 ,C295_=_C808 ,\nC295_=_C815 ,C295_=_C824 ,C295_=_C843 ,C295_=_C847 ,C295_=_C848 ,C295_=_C849 ,\nC295_=_C858 ,C295_=_C871 ,C295_=_C873 ,C295_=_C876 ,C295_=_C897 ,C295_=_C905 ,\nC295_=_C908 ,C295_=_C925 ,C295_=_C928 ,C295_=_C931 ,C295_=_C935 ,C296_=_C297 ,\nC296_=_C363 ,C296_=_C373 ,C296_=_C403 ,C296_=_C411 ,C296_=_C414 ,C296_=_C428 ,\nC296_=_C429 ,C296_=_C448 ,C296_=_C450 ,C296_=_C467 ,C296_=_C468 ,C296_=_C469 ,\nC296_=_C515 ,C296_=_C519 ,C296_=_C522 ,C296_=_C529 ,C296_=_C535 ,C296_=_C551 ,\nC296_=_C607 ,C296_=_C621 ,C296_=_C633 ,C296_=_C672 ,C296_=_C691 ,C296_=_C696 ,\nC296_=_C753 ,C296_=_C760 ,C296_=_C761 ,C296_=_C762 ,C296_=_C787 ,C296_=_C806 ,\nC296_=_C818 ,C296_=_C831 ,C296_=_C834 ,C296_=_C847 ,C296_=_C848 ,C296_=_C849 ,\nC296_=_C851 ,C296_=_C883 ,C296_=_C885 ,C296_=_C899 ,C296_=_C905 ,C296_=_C910 ,\nC296_=_C917 ,C296_=_C922 ,C296_=_C926 ,C296_=_C931 ,C296_=_C934 ,C296_=_C947 ,\nC297_=_C355 ,C297_=_C365 ,C297_=_C409 ,C297_=_C467 ,C297_=_C468 ,C297_=_C469 ,\nC297_=_C492 ,C297_=_C526 ,C297_=_C549 ,C297_=_C574 ,C297_=_C577 ,C297_=_C596 ,\nC297_=_C613 ,C297_=_C622 ,C297_=_C627 ,C297_=_C633 ,C297_=_C641 ,C297_=_C643 ,\nC297_=_C654 ,C297_=_C698 ,C297_=_C713 ,C297_=_C720 ,C297_=_C747 ,C297_=_C760 ,\nC297_=_C761 ,C297_=_C762 ,C297_=_C773 ,C297_=_C775 ,C297_=_C780 ,C297_=_C783 ,\nC297_=_C814 ,C297_=_C818 ,C297_=_C830 ,C297_=_C836 ,C297_=_C847 ,C297_=_C848 ,\nC297_=_C849 ,C297_=_C857 ,C297_=_C859 ,C297_=_C883 ,C297_=_C889 ,C297_=_C893 ,\nC297_=_C903 ,C297_=_C905 ,C297_=_C917 ,C297_=_C925 ,C297_=_C931 ,C297_=_C941 ,\nC297_=_C942 ,C297_=_C947 ,C302_=_C303 ,C302_=_C315 ,C302_=_C316 ,C302_=_C317 ,\nC302_=_C318 ,C302_=_C372 ,C302_=_C390 ,C302_=_C392 ,C302_=_C413 ,C302_=_C422 ,\nC302_=_C440 ,C302_=_C447 ,C302_=_C455 ,C302_=_C486 ,C302_=_C489 ,C302_=_C490 ,\nC302_=_C515 ,C302_=_C530 ,C302_=_C571 ,C302_=_C578 ,C302_=_C579 ,C302_=_C598 ,\nC302_=_C610 ,C302_=_C644 ,C302_=_C659 ,C302_=_C660 ,C302_=_C661 ,C302_=_C662 ,\nC302_=_C701 ,C302_=_C733 ,C302_=_C746 ,C302_=_C747 ,C302_=_C756 ,C302_=_C767 ,\nC302_=_C769 ,C302_=_C782 ,C302_=_C783 ,C302_=_C815 ,C302_=_C820 ,C302_=_C824 ,\nC302_=_C851 ,C302_=_C852 ,C302_=_C855 ,C302_=_C859 ,C302_=_C860 ,C302_=_C868 ,\nC302_=_C884 ,C302_=_C903 ,C302_=_C905 ,C302_=_C908 ,C302_=_C912 ,C302_=_C928 ,\nC302_=_C931 ,C303_=_C314 ,C303_=_C317 ,C303_=_C325 ,C303_=_C334 ,C303_=_C373 ,\nC303_=_C374 ,C303_=_C375 ,C303_=_C447 ,C303_=_C471 ,C303_=_C515 ,C303_=_C530 ,\nC303_=_C533 ,C303_=_C544 ,C303_=_C546 ,C303_=_C571 ,C303_=_C572 ,C303_=_C579 ,\nC303_=_C627 ,C303_=_C645 ,C303_=_C648 ,C303_=_C655 ,C303_=_C660 ,C303_=_C663 ,\nC303_=_C668 ,C303_=_C690 ,C303_=_C751 ,C303_=_C765 ,C303_=_C767 ,C303_=_C769 ,\nC303_=_C773 ,C303_=_C791 ,C303_=_C798 ,C303_=_C804 ,C303_=_C822 ,C303_=_C826 ,\nC303_=_C851 ,C303_=_C852 ,C303_=_C854 ,C303_=_C861 ,C303_=_C869 ,C303_=_C877 ,\nC303_=_C905 ,C303_=_C934 ,C303_=_C944 ,C303_=_C946 ,C304_=_C307 ,C304_=_C315 ,\nC304_=_C375 ,C304_=_C387 ,C304_=_C420 ,C304_=_C427 ,C304_=_C431 ,C304_=_C436 ,\nC304_=_C477 ,C304_=_C479 ,C304_=_C533 ,C304_=_C538 ,C304_=_C550 ,C304_=_C552 ,\nC304_=_C601 ,C304_=_C633 ,C304_=_C659 ,C304_=_C666 ,C304_=_C729 ,C304_=_C754 ,\nC304_=_C770 ,C304_=_C771 ,C304_=_C773 ,C304_=_C776 ,C304_=_C824 ,C304_=_C825 ,\nC304_=_C842 ,C304_=_C847 ,C304_=_C850 ,C304_=_C853 ,C304_=_C854 ,C304_=_C855 ,\nC304_=_C865 ,C304_=_C871 ,C304_=_C876 ,C304_=_C881 ,C304_=_C899 ,C304_=_C905 ,\nC304_=_C908 ,C304_=_C912 ,C304_=_C913 ,C304_=_C915 ,C304_=_C920 ,C304_=_C922 ,\nC304_=_C929 ,C304_=_C946 ,C304_=_C949 ,C307_=_C347 ,C307_=_C383 ,C307_=_C391 ,\nC307_=_C403 ,C307_=_C411 ,C307_=_C454 ,C307_=_C467 ,C307_=_C477 ,C307_=_C486 ,\nC307_=_C495 ,C307_=_C517 ,C307_=_C544 ,C307_=_C553 ,C307_=_C599 ,C307_=_C653 ,\nC307_=_C661 ,C307_=_C699 ,C307_=_C730 ,C307_=_C744 ,C307_=_C770 ,C307_=_C771 ,\nC307_=_C773 ,C307_=_C780 ,C307_=_C787 ,C307_=_C797 ,C307_=_C807</w:t>
      </w:r>
    </w:p>
    <w:p>
      <w:pPr>
        <w:pStyle w:val="PreformattedText"/>
        <w:bidi w:val="0"/>
        <w:spacing w:before="0" w:after="0"/>
        <w:jc w:val="left"/>
        <w:rPr/>
      </w:pPr>
      <w:r>
        <w:rPr/>
        <w:t xml:space="preserve"> </w:t>
      </w:r>
      <w:r>
        <w:rPr/>
        <w:t>,C307_=_C831 ,\nC307_=_C839 ,C307_=_C847 ,C307_=_C853 ,C307_=_C854 ,C307_=_C855 ,C307_=_C861 ,\nC307_=_C869 ,C307_=_C873 ,C307_=_C881 ,C307_=_C884 ,C307_=_C905 ,C307_=_C908 ,\nC307_=_C911 ,C307_=_C925 ,C307_=_C935 ,C307_=_C936 ,C307_=_C940 ,C307_=_C942 ,\nC307_=_C946 ,C307_=_C947 ,C307_=_C949 ,C310_=_C313 ,C310_=_C383 ,C310_=_C384 ,\nC310_=_C385 ,C310_=_C386 ,C310_=_C387 ,C310_=_C449 ,C310_=_C451 ,C310_=_C453 ,\nC310_=_C471 ,C310_=_C526 ,C310_=_C534 ,C310_=_C535 ,C310_=_C540 ,C310_=_C580 ,\nC310_=_C581 ,C310_=_C617 ,C310_=_C618 ,C310_=_C626 ,C310_=_C629 ,C310_=_C653 ,\nC310_=_C655 ,C310_=_C657 ,C310_=_C659 ,C310_=_C668 ,C310_=_C672 ,C310_=_C673 ,\nC310_=_C699 ,C310_=_C709 ,C310_=_C732 ,C310_=_C733 ,C310_=_C737 ,C310_=_C747 ,\nC310_=_C754 ,C310_=_C770 ,C310_=_C780 ,C310_=_C797 ,C310_=_C824 ,C310_=_C830 ,\nC310_=_C831 ,C310_=_C832 ,C310_=_C842 ,C310_=_C851 ,C310_=_C853 ,C310_=_C857 ,\nC310_=_C860 ,C310_=_C864 ,C310_=_C890 ,C310_=_C896 ,C310_=_C897 ,C310_=_C898 ,\nC310_=_C913 ,C310_=_C936 ,C310_=_C939 ,C310_=_C948 ,C313_=_C334 ,C313_=_C348 ,\nC313_=_C363 ,C313_=_C383 ,C313_=_C402 ,C313_=_C451 ,C313_=_C492 ,C313_=_C497 ,\nC313_=_C507 ,C313_=_C510 ,C313_=_C523 ,C313_=_C575 ,C313_=_C612 ,C313_=_C623 ,\nC313_=_C650 ,C313_=_C653 ,C313_=_C658 ,C313_=_C681 ,C313_=_C691 ,C313_=_C705 ,\nC313_=_C714 ,C313_=_C727 ,C313_=_C734 ,C313_=_C742 ,C313_=_C747 ,C313_=_C769 ,\nC313_=_C773 ,C313_=_C780 ,C313_=_C793 ,C313_=_C815 ,C313_=_C818 ,C313_=_C840 ,\nC313_=_C858 ,C313_=_C871 ,C313_=_C886 ,C313_=_C896 ,C313_=_C897 ,C313_=_C898 ,\nC313_=_C925 ,C313_=_C928 ,C313_=_C931 ,C313_=_C933 ,C313_=_C935 ,C313_=_C948 ,\nC314_=_C373 ,C314_=_C374 ,C314_=_C375 ,C314_=_C427 ,C314_=_C471 ,C314_=_C486 ,\nC314_=_C487 ,C314_=_C488 ,C314_=_C515 ,C314_=_C533 ,C314_=_C544 ,C314_=_C571 ,\nC314_=_C572 ,C314_=_C627 ,C314_=_C631 ,C314_=_C634 ,C314_=_C635 ,C314_=_C641 ,\nC314_=_C645 ,C314_=_C648 ,C314_=_C654 ,C314_=_C655 ,C314_=_C656 ,C314_=_C657 ,\nC314_=_C658 ,C314_=_C663 ,C314_=_C684 ,C314_=_C732 ,C314_=_C746 ,C314_=_C748 ,\nC314_=_C760 ,C314_=_C781 ,C314_=_C787 ,C314_=_C789 ,C314_=_C791 ,C314_=_C798 ,\nC314_=_C801 ,C314_=_C822 ,C314_=_C826 ,C314_=_C834 ,C314_=_C850 ,C314_=_C857 ,\nC314_=_C858 ,C314_=_C864 ,C314_=_C871 ,C314_=_C893 ,C314_=_C906 ,C314_=_C910 ,\nC314_=_C911 ,C314_=_C915 ,C314_=_C929 ,C314_=_C934 ,C314_=_C946 ,C314_=_C948 ,\nC315_=_C316 ,C315_=_C317 ,C315_=_C318 ,C315_=_C372 ,C315_=_C374 ,C315_=_C447 ,\nC315_=_C455 ,C315_=_C479 ,C315_=_C489 ,C315_=_C490 ,C315_=_C519 ,C315_=_C525 ,\nC315_=_C550 ,C315_=_C563 ,C315_=_C572 ,C315_=_C659 ,C315_=_C660 ,C315_=_C661 ,\nC315_=_C662 ,C315_=_C666 ,C315_=_C720 ,C315_=_C762 ,C315_=_C767 ,C315_=_C776 ,\nC315_=_C782 ,C315_=_C783 ,C315_=_C812 ,C315_=_C824 ,C315_=_C825 ,C315_=_C853 ,\nC315_=_C855 ,C315_=_C858 ,C315_=_C859 ,C315_=_C860 ,C315_=_C865 ,C315_=_C870 ,\nC315_=_C874 ,C315_=_C886 ,C315_=_C889 ,C315_=_C899 ,C315_=_C903 ,C315_=_C908 ,\nC315_=_C912 ,C315_=_C920 ,C315_=_C922 ,C315_=_C931 ,C315_=_C943 ,C316_=_C317 ,\nC316_=_C318 ,C316_=_C386 ,C316_=_C402 ,C316_=_C414 ,C316_=_C420 ,C316_=_C447 ,\nC316_=_C451 ,C316_=_C455 ,C316_=_C489 ,C316_=_C490 ,C316_=_C544 ,C316_=_C549 ,\nC316_=_C551 ,C316_=_C557 ,C316_=_C581 ,C316_=_C612 ,C316_=_C622 ,C316_=_C641 ,\nC316_=_C646 ,C316_=_C659 ,C316_=_C660 ,C316_=_C661 ,C316_=_C662 ,C316_=_C730 ,\nC316_=_C734 ,C316_=_C749 ,C316_=_C765 ,C316_=_C781 ,C316_=_C782 ,C316_=_C783 ,\nC316_=_C786 ,C316_=_C792 ,C316_=_C825 ,C316_=_C855 ,C316_=_C859 ,C316_=_C860 ,\nC316_=_C883 ,C316_=_C884 ,C316_=_C899 ,C316_=_C903 ,C316_=_C908 ,C316_=_C912 ,\nC316_=_C931 ,C316_=_C935 ,C316_=_C942 ,C316_=_C943 ,C317_=_C318 ,C317_=_C324 ,\nC317_=_C325 ,C317_=_C334 ,C317_=_C406 ,C317_=_C417 ,C317_=_C447 ,C317_=_C455 ,\nC317_=_C487 ,C317_=_C489 ,C317_=_C490 ,C317_=_C523 ,C317_=_C530 ,C317_=_C546 ,\nC317_=_C558 ,C317_=_C567 ,C317_=_C573 ,C317_=_C579 ,C317_=_C585 ,C317_=_C601 ,\nC317_=_C622 ,C317_=_C635 ,C317_=_C655 ,C317_=_C659 ,C317_=_C660 ,C317_=_C661 ,\nC317_=_C662 ,C317_=_C663 ,C317_=_C665 ,C317_=_C685 ,C317_=_C690 ,C317_=_C746 ,\nC317_=_C751 ,C317_=_C765 ,C317_=_C773 ,C317_=_C782 ,C317_=_C783 ,C317_=_C808 ,\nC317_=_C815 ,C317_=_C849 ,C317_=_C850 ,C317_=_C855 ,C317_=_C857 ,C317_=_C858 ,\nC317_=_C859 ,C317_=_C860 ,C317_=_C864 ,C317_=_C871 ,C317_=_C872 ,C317_=_C873 ,\nC317_=_C875 ,C317_=_C903 ,C317_=_C908 ,C317_=_C912 ,C317_=_C926 ,C317_=_C931 ,\nC317_=_C934 ,C317_=_C936 ,C317_=_C939 ,C317_=_C941 ,C317_=_C946 ,C318_=_C324 ,\nC318_=_C386 ,C318_=_C402 ,C318_=_C414 ,C318_=_C417 ,C318_=_C420 ,C318_=_C447 ,\nC318_=_C455 ,C318_=_C487 ,C318_=_C489 ,C318_=_C490 ,C318_=_C523 ,C318_=_C544 ,\nC318_=_C557 ,C318_=_C558 ,C318_=_C567 ,C318_=_C573 ,C318_=_C605 ,C318_=_C622 ,\nC318_=_C641 ,C318_=_C659 ,C318_=_C660 ,C318_=_C661 ,C318_=_C662 ,C318_=_C663 ,\nC318_=_C690 ,C318_=_C734 ,C318_=_C746 ,C318_=_C781 ,C318_=_C782 ,C318_=_C783 ,\nC318_=_C808 ,C318_=_C825 ,C318_=_C849 ,C318_=_C855 ,C318_=_C857 ,C318_=_C859 ,\nC318_=_C860 ,C318_=_C864 ,C318_=_C870 ,C318_=_C871 ,C318_=_C873 ,C318_=_C875 ,\nC318_=_C903 ,C318_=_C908 ,C318_=_C912 ,C318_=_C917 ,C318_=_C924 ,C318_=_C931 ,\nC318_=_C936 ,C318_=_C939 ,C318_=_C946 ,C324_=_C344 ,C324_=_C417 ,C324_=_C435 ,\nC324_=_C456 ,C324_=_C487 ,C324_=_C489 ,C324_=_C495 ,C324_=_C523 ,C324_=_C525 ,\nC324_=_C529 ,C324_=_C547 ,C324_=_C558 ,C324_=_C563 ,C324_=_C567 ,C324_=_C573 ,\nC324_=_C578 ,C324_=_C621 ,C324_=_C622 ,C324_=_C643 ,C324_=_C644 ,C324_=_C663 ,\nC324_=_C666 ,C324_=_C669 ,C324_=_C733 ,C324_=_C746 ,C324_=_C765 ,C324_=_C769 ,\nC324_=_C787 ,C324_=_C788 ,C324_=_C789 ,C324_=_C808 ,C324_=_C835 ,C324_=_C843 ,\nC324_=_C847 ,C324_=_C849 ,C324_=_C857 ,C324_=_C860 ,C324_=_C861 ,C324_=_C864 ,\nC324_=_C865 ,C324_=_C871 ,C324_=_C872 ,C324_=_C873 ,C324_=_C875 ,C324_=_C893 ,\nC324_=_C913 ,C324_=_C917 ,C324_=_C924 ,C324_=_C936 ,C324_=_C939 ,C324_=_C949 ,\nC325_=_C334 ,C325_=_C350 ,C325_=_C391 ,C325_=_C405 ,C325_=_C417 ,C325_=_C433 ,\nC325_=_C447 ,C325_=_C472 ,C325_=_C479 ,C325_=_C497 ,C325_=_C498 ,C325_=_C504 ,\nC325_=_C508 ,C325_=_C510 ,C325_=_C530 ,C325_=_C538 ,C325_=_C540 ,C325_=_C546 ,\nC325_=_C548 ,C325_=_C573 ,C325_=_C579 ,C325_=_C581 ,C325_=_C591 ,C325_=_C605 ,\nC325_=_C620 ,C325_=_C625 ,C325_=_C629 ,C325_=_C655 ,C325_=_C656 ,C325_=_C660 ,\nC325_=_C663 ,C325_=_C667 ,C325_=_C668 ,C325_=_C669 ,C325_=_C680 ,C325_=_C684 ,\nC325_=_C690 ,C325_=_C724 ,C325_=_C730 ,C325_=_C735 ,C325_=_C751 ,C325_=_C763 ,\nC325_=_C765 ,C325_=_C767 ,C325_=_C773 ,C325_=_C784 ,C325_=_C788 ,C325_=_C789 ,\nC325_=_C792 ,C325_=_C793 ,C325_=_C822 ,C325_=_C858 ,C325_=_C864 ,C325_=_C865 ,\nC325_=_C926 ,C325_=_C931 ,C325_=_C944 ,C325_=_C946 ,C325_=_C948 ,C326_=_C327 ,\nC326_=_C362 ,C326_=_C409 ,C326_=_C420 ,C326_=_C423 ,C326_=_C436 ,C326_=_C469 ,\nC326_=_C480 ,C326_=_C542 ,C326_=_C563 ,C326_=_C633 ,C326_=_C643 ,C326_=_C650 ,\nC326_=_C669 ,C326_=_C670 ,C326_=_C672 ,C326_=_C673 ,C326_=_C692 ,C326_=_C723 ,\nC326_=_C737 ,C326_=_C751 ,C326_=_C796 ,C326_=_C810 ,C326_=_C820 ,C326_=_C821 ,\nC326_=_C826 ,C326_=_C840 ,C326_=_C845 ,C326_=_C848 ,C326_=_C850 ,C326_=_C851 ,\nC326_=_C865 ,C326_=_C884 ,C326_=_C885 ,C326_=_C886 ,C326_=_C896 ,C326_=_C910 ,\nC326_=_C915 ,C326_=_C922 ,C326_=_C929 ,C326_=_C931 ,C326_=_C947 ,C327_=_C372 ,\nC327_=_C377 ,C327_=_C406 ,C327_=_C420 ,C327_=_C422 ,C327_=_C423 ,C327_=_C431 ,\nC327_=_C436 ,C327_=_C449 ,C327_=_C453 ,C327_=_C480 ,C327_=_C481 ,C327_=_C571 ,\nC327_=_C575 ,C327_=_C580 ,C327_=_C629 ,C327_=_C633 ,C327_=_C643 ,C327_=_C650 ,\nC327_=_C661 ,C327_=_C667 ,C327_=_C670 ,C327_=_C672 ,C327_=_C673 ,C327_=_C683 ,\nC327_=_C705 ,C327_=_C723 ,C327_=_C737 ,C327_=_C749 ,C327_=_C751 ,C327_=_C753 ,\nC327_=_C783 ,C327_=_C796 ,C327_=_C826 ,C327_=_C835 ,C327_=_C840 ,C327_=_C845 ,\nC327_=_C848 ,C327_=_C850 ,C327_=_C851 ,C327_=_C857 ,C327_=_C861 ,C327_=_C865 ,\nC327_=_C877 ,C327_=_C880 ,C327_=_C884 ,C327_=_C889 ,C327_=_C890 ,C327_=_C903 ,\nC327_=_C910 ,C327_=_C915 ,C327_=_C924 ,C327_=_C925 ,C327_=_C931 ,C327_=_C941 ,\nC334_=_C447 ,C334_=_C449 ,C334_=_C491 ,C334_=_C492 ,C334_=_C507 ,C334_=_C508 ,\nC334_=_C509 ,C334_=_C523 ,C334_=_C530 ,C334_=_C546 ,C334_=_C579 ,C334_=_C580 ,\nC334_=_C618 ,C334_=_C650 ,C334_=_C655 ,C334_=_C660 ,C334_=_C681 ,C334_=_C690 ,\nC334_=_C691 ,C334_=_C721 ,C334_=_C728 ,C334_=_C729 ,C334_=_C742 ,C334_=_C751 ,\nC334_=_C763 ,C334_=_C765 ,C334_=_C773 ,C334_=_C782 ,C334_=_C793 ,C334_=_C815 ,\nC334_=_C853 ,C334_=_C870 ,C334_=_C871 ,C334_=_C904 ,C334_=_C919 ,C334_=_C928 ,\nC334_=_C931 ,C334_=_C935 ,C334_=_C943 ,C334_=_C946 ,C334_=_C949 ,C344_=_C362 ,\nC344_=_C363 ,C344_=_C435 ,C344_=_C447 ,C344_=_C448 ,C344_=_C456 ,C344_=_C495 ,\nC344_=_C497 ,C344_=_C507 ,C344_=_C525 ,C344_=_C529 ,C344_=_C530 ,C344_=_C547 ,\nC344_=_C558 ,C344_=_C563 ,C344_=_C578 ,C344_=_C598 ,C344_=_C620 ,C344_=_C621 ,\nC344_=_C634 ,C344_=_C644 ,C344_=_C646 ,C344_=_C669 ,C344_=_C681 ,C344_=_C684 ,\nC344_=_C691 ,C344_=_C692 ,C344_=_C709 ,C344_=_C714 ,C344_=_C763 ,C344_=_C765 ,\nC344_=_C789 ,C344_=_C806 ,C344_=_C807 ,C344_=_C808 ,C344_=_C818 ,C344_=_C835 ,\nC344_=_C836 ,C344_=_C842 ,C344_=_C847 ,C344_=_C865 ,C344_=_C872 ,C344_=_C876 ,\nC344_=_C878 ,C344_=_C879 ,C344_=_C881 ,C344_=_C899 ,C344_=_C912 ,C344_=_C919 ,\nC344_=_C920 ,C344_=_C924 ,C344_=_C939 ,C344_=_C949 ,C347_=_C348 ,C347_=_C422 ,\nC347_=_C433 ,C347_=_C438 ,C347_=_C454 ,C347_=_C487 ,C347_=_C533 ,C347_=_C534 ,\nC347_=_C535 ,C347_=_C537 ,C347_=_C544 ,C347_=_C546 ,C347_=_C547 ,C347_=_C553 ,\nC347_=_C609 ,C347_=_C665 ,C347_=_C670 ,C347_=_C673 ,C347_=_C695 ,C347_=_C696 ,\nC347_=_C714 ,C347_=_C720 ,C347_=_C746 ,C347_=_C753 ,C347_=_C761 ,C347_=_C766 ,\nC347_=_C773 ,C347_=_C780 ,C347_=_C797 ,C347_=_C806 ,C347_=_C807 ,C347_=_C820 ,\nC347_=_C843 ,C347_=_C845 ,C347_=_C847 ,C347_=_C853 ,C347_=_C855 ,C347_=_C868 ,\nC347_=_C869 ,C347_=_C874 ,C347_=_C875 ,C347_=_C896 ,C347_=_C922 ,C347_=_C926 ,\nC347_=_C947 ,C348_=_C363 ,C348_=_C373 ,C348_=_C377 ,C348_=_C383 ,C348_=_C386 ,\nC348_=_C487 ,C348_=_C489 ,C348_=_C510 ,C348_=_C533 ,C348_=_C534 ,C348_=_C535 ,\nC348_=_C537 ,C348_=_C574 ,C348_=_C612 ,C348_=_C619</w:t>
      </w:r>
    </w:p>
    <w:p>
      <w:pPr>
        <w:pStyle w:val="PreformattedText"/>
        <w:bidi w:val="0"/>
        <w:spacing w:before="0" w:after="0"/>
        <w:jc w:val="left"/>
        <w:rPr/>
      </w:pPr>
      <w:r>
        <w:rPr/>
        <w:t xml:space="preserve"> </w:t>
      </w:r>
      <w:r>
        <w:rPr/>
        <w:t>,C348_=_C623 ,C348_=_C641 ,\nC348_=_C658 ,C348_=_C673 ,C348_=_C687 ,C348_=_C695 ,C348_=_C696 ,C348_=_C714 ,\nC348_=_C721 ,C348_=_C727 ,C348_=_C734 ,C348_=_C746 ,C348_=_C762 ,C348_=_C769 ,\nC348_=_C770 ,C348_=_C780 ,C348_=_C797 ,C348_=_C818 ,C348_=_C834 ,C348_=_C840 ,\nC348_=_C843 ,C348_=_C845 ,C348_=_C868 ,C348_=_C869 ,C348_=_C874 ,C348_=_C875 ,\nC348_=_C878 ,C348_=_C886 ,C348_=_C890 ,C348_=_C896 ,C348_=_C902 ,C348_=_C904 ,\nC348_=_C933 ,C348_=_C948 ,C350_=_C391 ,C350_=_C405 ,C350_=_C417 ,C350_=_C433 ,\nC350_=_C472 ,C350_=_C497 ,C350_=_C509 ,C350_=_C510 ,C350_=_C526 ,C350_=_C538 ,\nC350_=_C575 ,C350_=_C581 ,C350_=_C591 ,C350_=_C605 ,C350_=_C620 ,C350_=_C625 ,\nC350_=_C653 ,C350_=_C656 ,C350_=_C665 ,C350_=_C680 ,C350_=_C684 ,C350_=_C698 ,\nC350_=_C714 ,C350_=_C728 ,C350_=_C730 ,C350_=_C735 ,C350_=_C754 ,C350_=_C765 ,\nC350_=_C775 ,C350_=_C784 ,C350_=_C788 ,C350_=_C792 ,C350_=_C804 ,C350_=_C808 ,\nC350_=_C810 ,C350_=_C822 ,C350_=_C825 ,C350_=_C831 ,C350_=_C864 ,C350_=_C865 ,\nC350_=_C876 ,C350_=_C877 ,C350_=_C894 ,C350_=_C934 ,C350_=_C939 ,C350_=_C940 ,\nC350_=_C943 ,C350_=_C945 ,C350_=_C947 ,C355_=_C356 ,C355_=_C365 ,C355_=_C450 ,\nC355_=_C549 ,C355_=_C567 ,C355_=_C577 ,C355_=_C596 ,C355_=_C622 ,C355_=_C627 ,\nC355_=_C643 ,C355_=_C653 ,C355_=_C656 ,C355_=_C663 ,C355_=_C680 ,C355_=_C685 ,\nC355_=_C713 ,C355_=_C732 ,C355_=_C747 ,C355_=_C761 ,C355_=_C770 ,C355_=_C771 ,\nC355_=_C773 ,C355_=_C775 ,C355_=_C780 ,C355_=_C783 ,C355_=_C785 ,C355_=_C789 ,\nC355_=_C820 ,C355_=_C822 ,C355_=_C823 ,C355_=_C830 ,C355_=_C836 ,C355_=_C839 ,\nC355_=_C843 ,C355_=_C859 ,C355_=_C865 ,C355_=_C867 ,C355_=_C889 ,C355_=_C893 ,\nC355_=_C894 ,C355_=_C905 ,C355_=_C912 ,C355_=_C917 ,C355_=_C919 ,C355_=_C941 ,\nC355_=_C942 ,C355_=_C947 ,C356_=_C358 ,C356_=_C402 ,C356_=_C477 ,C356_=_C487 ,\nC356_=_C529 ,C356_=_C540 ,C356_=_C552 ,C356_=_C557 ,C356_=_C567 ,C356_=_C574 ,\nC356_=_C612 ,C356_=_C626 ,C356_=_C627 ,C356_=_C653 ,C356_=_C656 ,C356_=_C663 ,\nC356_=_C680 ,C356_=_C709 ,C356_=_C720 ,C356_=_C727 ,C356_=_C734 ,C356_=_C766 ,\nC356_=_C771 ,C356_=_C775 ,C356_=_C780 ,C356_=_C782 ,C356_=_C785 ,C356_=_C789 ,\nC356_=_C807 ,C356_=_C812 ,C356_=_C816 ,C356_=_C822 ,C356_=_C823 ,C356_=_C836 ,\nC356_=_C843 ,C356_=_C848 ,C356_=_C853 ,C356_=_C859 ,C356_=_C865 ,C356_=_C884 ,\nC356_=_C889 ,C356_=_C912 ,C356_=_C919 ,C356_=_C920 ,C358_=_C384 ,C358_=_C400 ,\nC358_=_C402 ,C358_=_C410 ,C358_=_C422 ,C358_=_C423 ,C358_=_C431 ,C358_=_C435 ,\nC358_=_C477 ,C358_=_C504 ,C358_=_C529 ,C358_=_C540 ,C358_=_C548 ,C358_=_C551 ,\nC358_=_C552 ,C358_=_C582 ,C358_=_C609 ,C358_=_C612 ,C358_=_C655 ,C358_=_C668 ,\nC358_=_C696 ,C358_=_C698 ,C358_=_C712 ,C358_=_C720 ,C358_=_C727 ,C358_=_C734 ,\nC358_=_C739 ,C358_=_C745 ,C358_=_C756 ,C358_=_C775 ,C358_=_C776 ,C358_=_C780 ,\nC358_=_C782 ,C358_=_C807 ,C358_=_C814 ,C358_=_C815 ,C358_=_C816 ,C358_=_C848 ,\nC358_=_C852 ,C358_=_C853 ,C358_=_C867 ,C358_=_C870 ,C358_=_C871 ,C358_=_C877 ,\nC358_=_C880 ,C358_=_C884 ,C358_=_C899 ,C358_=_C917 ,C358_=_C920 ,C362_=_C363 ,\nC362_=_C409 ,C362_=_C436 ,C362_=_C447 ,C362_=_C469 ,C362_=_C497 ,C362_=_C558 ,\nC362_=_C573 ,C362_=_C578 ,C362_=_C601 ,C362_=_C631 ,C362_=_C633 ,C362_=_C646 ,\nC362_=_C668 ,C362_=_C669 ,C362_=_C691 ,C362_=_C709 ,C362_=_C714 ,C362_=_C727 ,\nC362_=_C729 ,C362_=_C792 ,C362_=_C806 ,C362_=_C810 ,C362_=_C814 ,C362_=_C818 ,\nC362_=_C823 ,C362_=_C825 ,C362_=_C826 ,C362_=_C831 ,C362_=_C858 ,C362_=_C859 ,\nC362_=_C860 ,C362_=_C868 ,C362_=_C872 ,C362_=_C876 ,C362_=_C878 ,C362_=_C879 ,\nC362_=_C881 ,C362_=_C885 ,C362_=_C889 ,C362_=_C912 ,C362_=_C913 ,C362_=_C919 ,\nC362_=_C920 ,C362_=_C929 ,C362_=_C931 ,C362_=_C937 ,C362_=_C939 ,C363_=_C383 ,\nC363_=_C438 ,C363_=_C445 ,C363_=_C447 ,C363_=_C448 ,C363_=_C450 ,C363_=_C497 ,\nC363_=_C498 ,C363_=_C503 ,C363_=_C510 ,C363_=_C537 ,C363_=_C543 ,C363_=_C551 ,\nC363_=_C553 ,C363_=_C558 ,C363_=_C577 ,C363_=_C606 ,C363_=_C607 ,C363_=_C612 ,\nC363_=_C623 ,C363_=_C646 ,C363_=_C658 ,C363_=_C683 ,C363_=_C691 ,C363_=_C709 ,\nC363_=_C714 ,C363_=_C727 ,C363_=_C734 ,C363_=_C735 ,C363_=_C748 ,C363_=_C756 ,\nC363_=_C766 ,C363_=_C769 ,C363_=_C780 ,C363_=_C806 ,C363_=_C808 ,C363_=_C818 ,\nC363_=_C831 ,C363_=_C834 ,C363_=_C840 ,C363_=_C872 ,C363_=_C875 ,C363_=_C876 ,\nC363_=_C877 ,C363_=_C878 ,C363_=_C879 ,C363_=_C880 ,C363_=_C881 ,C363_=_C883 ,\nC363_=_C886 ,C363_=_C896 ,C363_=_C910 ,C363_=_C917 ,C363_=_C919 ,C363_=_C920 ,\nC363_=_C931 ,C363_=_C933 ,C363_=_C934 ,C363_=_C944 ,C365_=_C401 ,C365_=_C449 ,\nC365_=_C450 ,C365_=_C534 ,C365_=_C542 ,C365_=_C543 ,C365_=_C549 ,C365_=_C577 ,\nC365_=_C596 ,C365_=_C619 ,C365_=_C622 ,C365_=_C633 ,C365_=_C643 ,C365_=_C645 ,\nC365_=_C747 ,C365_=_C751 ,C365_=_C761 ,C365_=_C762 ,C365_=_C773 ,C365_=_C775 ,\nC365_=_C780 ,C365_=_C783 ,C365_=_C791 ,C365_=_C830 ,C365_=_C834 ,C365_=_C836 ,\nC365_=_C850 ,C365_=_C854 ,C365_=_C857 ,C365_=_C859 ,C365_=_C860 ,C365_=_C879 ,\nC365_=_C893 ,C365_=_C908 ,C365_=_C917 ,C365_=_C934 ,C365_=_C940 ,C365_=_C941 ,\nC365_=_C942 ,C365_=_C944 ,C365_=_C947 ,C372_=_C374 ,C372_=_C377 ,C372_=_C406 ,\nC372_=_C422 ,C372_=_C431 ,C372_=_C480 ,C372_=_C515 ,C372_=_C563 ,C372_=_C571 ,\nC372_=_C575 ,C372_=_C580 ,C372_=_C609 ,C372_=_C617 ,C372_=_C629 ,C372_=_C644 ,\nC372_=_C660 ,C372_=_C667 ,C372_=_C705 ,C372_=_C720 ,C372_=_C721 ,C372_=_C731 ,\nC372_=_C733 ,C372_=_C747 ,C372_=_C749 ,C372_=_C756 ,C372_=_C767 ,C372_=_C801 ,\nC372_=_C825 ,C372_=_C826 ,C372_=_C835 ,C372_=_C849 ,C372_=_C855 ,C372_=_C857 ,\nC372_=_C859 ,C372_=_C868 ,C372_=_C874 ,C372_=_C880 ,C372_=_C881 ,C372_=_C889 ,\nC372_=_C904 ,C372_=_C931 ,C372_=_C941 ,C372_=_C943 ,C372_=_C949 ,C373_=_C374 ,\nC373_=_C375 ,C373_=_C377 ,C373_=_C381 ,C373_=_C390 ,C373_=_C403 ,C373_=_C411 ,\nC373_=_C414 ,C373_=_C428 ,C373_=_C429 ,C373_=_C471 ,C373_=_C489 ,C373_=_C515 ,\nC373_=_C519 ,C373_=_C529 ,C373_=_C533 ,C373_=_C544 ,C373_=_C571 ,C373_=_C572 ,\nC373_=_C574 ,C373_=_C619 ,C373_=_C621 ,C373_=_C627 ,C373_=_C645 ,C373_=_C648 ,\nC373_=_C660 ,C373_=_C663 ,C373_=_C672 ,C373_=_C696 ,C373_=_C723 ,C373_=_C746 ,\nC373_=_C753 ,C373_=_C787 ,C373_=_C791 ,C373_=_C796 ,C373_=_C798 ,C373_=_C814 ,\nC373_=_C822 ,C373_=_C826 ,C373_=_C845 ,C373_=_C859 ,C373_=_C867 ,C373_=_C869 ,\nC373_=_C881 ,C373_=_C899 ,C373_=_C905 ,C373_=_C922 ,C373_=_C926 ,C373_=_C934 ,\nC374_=_C375 ,C374_=_C471 ,C374_=_C515 ,C374_=_C517 ,C374_=_C519 ,C374_=_C525 ,\nC374_=_C527 ,C374_=_C533 ,C374_=_C544 ,C374_=_C571 ,C374_=_C572 ,C374_=_C609 ,\nC374_=_C617 ,C374_=_C627 ,C374_=_C645 ,C374_=_C646 ,C374_=_C648 ,C374_=_C661 ,\nC374_=_C663 ,C374_=_C695 ,C374_=_C721 ,C374_=_C731 ,C374_=_C762 ,C374_=_C767 ,\nC374_=_C791 ,C374_=_C798 ,C374_=_C801 ,C374_=_C812 ,C374_=_C822 ,C374_=_C826 ,\nC374_=_C849 ,C374_=_C852 ,C374_=_C853 ,C374_=_C858 ,C374_=_C870 ,C374_=_C881 ,\nC374_=_C886 ,C374_=_C904 ,C374_=_C933 ,C374_=_C934 ,C374_=_C941 ,C374_=_C944 ,\nC374_=_C949 ,C375_=_C387 ,C375_=_C400 ,C375_=_C420 ,C375_=_C427 ,C375_=_C431 ,\nC375_=_C436 ,C375_=_C438 ,C375_=_C447 ,C375_=_C453 ,C375_=_C471 ,C375_=_C488 ,\nC375_=_C490 ,C375_=_C515 ,C375_=_C533 ,C375_=_C542 ,C375_=_C544 ,C375_=_C552 ,\nC375_=_C571 ,C375_=_C572 ,C375_=_C596 ,C375_=_C601 ,C375_=_C627 ,C375_=_C633 ,\nC375_=_C645 ,C375_=_C648 ,C375_=_C655 ,C375_=_C663 ,C375_=_C721 ,C375_=_C728 ,\nC375_=_C729 ,C375_=_C734 ,C375_=_C754 ,C375_=_C766 ,C375_=_C791 ,C375_=_C797 ,\nC375_=_C798 ,C375_=_C806 ,C375_=_C816 ,C375_=_C822 ,C375_=_C825 ,C375_=_C826 ,\nC375_=_C859 ,C375_=_C871 ,C375_=_C872 ,C375_=_C876 ,C375_=_C881 ,C375_=_C893 ,\nC375_=_C905 ,C375_=_C906 ,C375_=_C913 ,C375_=_C915 ,C375_=_C923 ,C375_=_C929 ,\nC375_=_C931 ,C375_=_C934 ,C375_=_C941 ,C377_=_C382 ,C377_=_C403 ,C377_=_C406 ,\nC377_=_C422 ,C377_=_C431 ,C377_=_C452 ,C377_=_C455 ,C377_=_C480 ,C377_=_C489 ,\nC377_=_C503 ,C377_=_C533 ,C377_=_C571 ,C377_=_C574 ,C377_=_C575 ,C377_=_C580 ,\nC377_=_C596 ,C377_=_C598 ,C377_=_C619 ,C377_=_C624 ,C377_=_C629 ,C377_=_C667 ,\nC377_=_C705 ,C377_=_C746 ,C377_=_C749 ,C377_=_C763 ,C377_=_C765 ,C377_=_C784 ,\nC377_=_C789 ,C377_=_C826 ,C377_=_C835 ,C377_=_C845 ,C377_=_C857 ,C377_=_C869 ,\nC377_=_C878 ,C377_=_C880 ,C377_=_C889 ,C377_=_C902 ,C377_=_C910 ,C377_=_C923 ,\nC377_=_C931 ,C377_=_C945 ,C381_=_C382 ,C381_=_C390 ,C381_=_C411 ,C381_=_C431 ,\nC381_=_C448 ,C381_=_C479 ,C381_=_C481 ,C381_=_C491 ,C381_=_C502 ,C381_=_C508 ,\nC381_=_C509 ,C381_=_C550 ,C381_=_C572 ,C381_=_C573 ,C381_=_C574 ,C381_=_C582 ,\nC381_=_C601 ,C381_=_C634 ,C381_=_C646 ,C381_=_C660 ,C381_=_C684 ,C381_=_C685 ,\nC381_=_C714 ,C381_=_C723 ,C381_=_C728 ,C381_=_C731 ,C381_=_C748 ,C381_=_C762 ,\nC381_=_C796 ,C381_=_C798 ,C381_=_C801 ,C381_=_C807 ,C381_=_C814 ,C381_=_C822 ,\nC381_=_C849 ,C381_=_C859 ,C381_=_C867 ,C381_=_C870 ,C381_=_C871 ,C381_=_C877 ,\nC381_=_C878 ,C381_=_C881 ,C381_=_C898 ,C381_=_C905 ,C381_=_C913 ,C381_=_C925 ,\nC381_=_C926 ,C381_=_C942 ,C381_=_C945 ,C381_=_C946 ,C382_=_C403 ,C382_=_C448 ,\nC382_=_C481 ,C382_=_C491 ,C382_=_C502 ,C382_=_C509 ,C382_=_C510 ,C382_=_C535 ,\nC382_=_C550 ,C382_=_C572 ,C382_=_C578 ,C382_=_C581 ,C382_=_C582 ,C382_=_C596 ,\nC382_=_C598 ,C382_=_C605 ,C382_=_C618 ,C382_=_C624 ,C382_=_C646 ,C382_=_C660 ,\nC382_=_C685 ,C382_=_C714 ,C382_=_C728 ,C382_=_C731 ,C382_=_C744 ,C382_=_C760 ,\nC382_=_C763 ,C382_=_C766 ,C382_=_C801 ,C382_=_C807 ,C382_=_C812 ,C382_=_C849 ,\nC382_=_C852 ,C382_=_C870 ,C382_=_C871 ,C382_=_C897 ,C382_=_C898 ,C382_=_C902 ,\nC382_=_C904 ,C382_=_C905 ,C382_=_C911 ,C382_=_C945 ,C382_=_C946 ,C383_=_C384 ,\nC383_=_C385 ,C383_=_C386 ,C383_=_C387 ,C383_=_C486 ,C383_=_C495 ,C383_=_C510 ,\nC383_=_C526 ,C383_=_C535 ,C383_=_C544 ,C383_=_C612 ,C383_=_C617 ,C383_=_C623 ,\nC383_=_C629 ,C383_=_C644 ,C383_=_C658 ,C383_=_C659 ,C383_=_C661 ,C383_=_C672 ,\nC383_=_C673 ,C383_=_C714 ,C383_=_C727 ,C383_=_C732 ,C383_=_C733 ,C383_=_C734 ,\nC383_=_C769 ,C383_=_C780 ,C383_=_C818 ,C383_=_C831 ,C383_=_C832 ,C383_=_C840 ,\nC383_=_C844 ,C383_=_C853 ,C383_=_C861 ,C383_=_C869 ,C383_=_C873 ,C383_=_C876 ,\nC383_=_C881 ,C383_=_C884 ,C383_=_C885 ,C383_=_C886 ,C383_=_C893 ,C383_=_C896 ,\nC383_=_C905 ,C383_=_C906 ,C383_=_C924</w:t>
      </w:r>
    </w:p>
    <w:p>
      <w:pPr>
        <w:pStyle w:val="PreformattedText"/>
        <w:bidi w:val="0"/>
        <w:spacing w:before="0" w:after="0"/>
        <w:jc w:val="left"/>
        <w:rPr/>
      </w:pPr>
      <w:r>
        <w:rPr/>
        <w:t xml:space="preserve"> </w:t>
      </w:r>
      <w:r>
        <w:rPr/>
        <w:t>,C383_=_C933 ,C383_=_C936 ,C383_=_C940 ,\nC383_=_C942 ,C383_=_C948 ,C384_=_C385 ,C384_=_C386 ,C384_=_C387 ,C384_=_C400 ,\nC384_=_C410 ,C384_=_C431 ,C384_=_C435 ,C384_=_C477 ,C384_=_C497 ,C384_=_C504 ,\nC384_=_C526 ,C384_=_C535 ,C384_=_C551 ,C384_=_C582 ,C384_=_C617 ,C384_=_C629 ,\nC384_=_C647 ,C384_=_C654 ,C384_=_C659 ,C384_=_C668 ,C384_=_C672 ,C384_=_C673 ,\nC384_=_C692 ,C384_=_C696 ,C384_=_C698 ,C384_=_C712 ,C384_=_C732 ,C384_=_C733 ,\nC384_=_C734 ,C384_=_C739 ,C384_=_C751 ,C384_=_C756 ,C384_=_C776 ,C384_=_C780 ,\nC384_=_C804 ,C384_=_C806 ,C384_=_C814 ,C384_=_C825 ,C384_=_C831 ,C384_=_C832 ,\nC384_=_C842 ,C384_=_C848 ,C384_=_C852 ,C384_=_C853 ,C384_=_C867 ,C384_=_C870 ,\nC384_=_C874 ,C384_=_C877 ,C384_=_C880 ,C384_=_C884 ,C384_=_C896 ,C384_=_C899 ,\nC384_=_C934 ,C384_=_C936 ,C384_=_C945 ,C384_=_C948 ,C385_=_C386 ,C385_=_C387 ,\nC385_=_C410 ,C385_=_C423 ,C385_=_C445 ,C385_=_C452 ,C385_=_C526 ,C385_=_C535 ,\nC385_=_C617 ,C385_=_C629 ,C385_=_C647 ,C385_=_C654 ,C385_=_C659 ,C385_=_C672 ,\nC385_=_C673 ,C385_=_C698 ,C385_=_C723 ,C385_=_C732 ,C385_=_C733 ,C385_=_C744 ,\nC385_=_C751 ,C385_=_C769 ,C385_=_C791 ,C385_=_C798 ,C385_=_C801 ,C385_=_C804 ,\nC385_=_C806 ,C385_=_C825 ,C385_=_C830 ,C385_=_C831 ,C385_=_C832 ,C385_=_C848 ,\nC385_=_C852 ,C385_=_C853 ,C385_=_C861 ,C385_=_C867 ,C385_=_C874 ,C385_=_C879 ,\nC385_=_C896 ,C385_=_C915 ,C385_=_C919 ,C385_=_C928 ,C385_=_C936 ,C385_=_C937 ,\nC385_=_C948 ,C386_=_C387 ,C386_=_C402 ,C386_=_C414 ,C386_=_C420 ,C386_=_C455 ,\nC386_=_C467 ,C386_=_C526 ,C386_=_C535 ,C386_=_C544 ,C386_=_C557 ,C386_=_C574 ,\nC386_=_C612 ,C386_=_C617 ,C386_=_C629 ,C386_=_C641 ,C386_=_C659 ,C386_=_C672 ,\nC386_=_C673 ,C386_=_C687 ,C386_=_C721 ,C386_=_C732 ,C386_=_C733 ,C386_=_C734 ,\nC386_=_C750 ,C386_=_C762 ,C386_=_C770 ,C386_=_C781 ,C386_=_C797 ,C386_=_C825 ,\nC386_=_C831 ,C386_=_C832 ,C386_=_C834 ,C386_=_C853 ,C386_=_C868 ,C386_=_C874 ,\nC386_=_C878 ,C386_=_C890 ,C386_=_C896 ,C386_=_C902 ,C386_=_C904 ,C386_=_C920 ,\nC386_=_C924 ,C386_=_C936 ,C386_=_C945 ,C386_=_C947 ,C386_=_C948 ,C387_=_C420 ,\nC387_=_C423 ,C387_=_C427 ,C387_=_C428 ,C387_=_C431 ,C387_=_C436 ,C387_=_C439 ,\nC387_=_C445 ,C387_=_C492 ,C387_=_C525 ,C387_=_C526 ,C387_=_C535 ,C387_=_C552 ,\nC387_=_C557 ,C387_=_C601 ,C387_=_C617 ,C387_=_C626 ,C387_=_C629 ,C387_=_C633 ,\nC387_=_C659 ,C387_=_C672 ,C387_=_C673 ,C387_=_C681 ,C387_=_C723 ,C387_=_C729 ,\nC387_=_C732 ,C387_=_C733 ,C387_=_C744 ,C387_=_C754 ,C387_=_C798 ,C387_=_C825 ,\nC387_=_C830 ,C387_=_C831 ,C387_=_C832 ,C387_=_C845 ,C387_=_C853 ,C387_=_C854 ,\nC387_=_C857 ,C387_=_C865 ,C387_=_C871 ,C387_=_C876 ,C387_=_C881 ,C387_=_C896 ,\nC387_=_C905 ,C387_=_C913 ,C387_=_C915 ,C387_=_C928 ,C387_=_C929 ,C387_=_C936 ,\nC387_=_C948 ,C390_=_C391 ,C390_=_C392 ,C390_=_C409 ,C390_=_C410 ,C390_=_C413 ,\nC390_=_C422 ,C390_=_C440 ,C390_=_C446 ,C390_=_C486 ,C390_=_C530 ,C390_=_C549 ,\nC390_=_C551 ,C390_=_C571 ,C390_=_C574 ,C390_=_C578 ,C390_=_C579 ,C390_=_C585 ,\nC390_=_C598 ,C390_=_C606 ,C390_=_C610 ,C390_=_C618 ,C390_=_C660 ,C390_=_C699 ,\nC390_=_C701 ,C390_=_C712 ,C390_=_C723 ,C390_=_C746 ,C390_=_C750 ,C390_=_C766 ,\nC390_=_C781 ,C390_=_C782 ,C390_=_C793 ,C390_=_C796 ,C390_=_C814 ,C390_=_C815 ,\nC390_=_C820 ,C390_=_C822 ,C390_=_C824 ,C390_=_C834 ,C390_=_C859 ,C390_=_C867 ,\nC390_=_C871 ,C390_=_C879 ,C390_=_C881 ,C390_=_C884 ,C390_=_C905 ,C390_=_C906 ,\nC390_=_C911 ,C390_=_C919 ,C390_=_C926 ,C390_=_C928 ,C390_=_C933 ,C390_=_C941 ,\nC390_=_C943 ,C390_=_C946 ,C390_=_C947 ,C391_=_C403 ,C391_=_C405 ,C391_=_C411 ,\nC391_=_C417 ,C391_=_C433 ,C391_=_C467 ,C391_=_C472 ,C391_=_C510 ,C391_=_C517 ,\nC391_=_C522 ,C391_=_C527 ,C391_=_C537 ,C391_=_C538 ,C391_=_C551 ,C391_=_C581 ,\nC391_=_C585 ,C391_=_C591 ,C391_=_C599 ,C391_=_C605 ,C391_=_C618 ,C391_=_C620 ,\nC391_=_C625 ,C391_=_C653 ,C391_=_C656 ,C391_=_C680 ,C391_=_C696 ,C391_=_C699 ,\nC391_=_C712 ,C391_=_C730 ,C391_=_C731 ,C391_=_C735 ,C391_=_C739 ,C391_=_C744 ,\nC391_=_C750 ,C391_=_C784 ,C391_=_C787 ,C391_=_C792 ,C391_=_C793 ,C391_=_C808 ,\nC391_=_C822 ,C391_=_C834 ,C391_=_C839 ,C391_=_C864 ,C391_=_C865 ,C391_=_C872 ,\nC391_=_C879 ,C391_=_C880 ,C391_=_C906 ,C391_=_C911 ,C391_=_C919 ,C391_=_C923 ,\nC391_=_C925 ,C391_=_C926 ,C391_=_C928 ,C391_=_C933 ,C391_=_C935 ,C391_=_C936 ,\nC391_=_C946 ,C391_=_C947 ,C392_=_C400 ,C392_=_C413 ,C392_=_C422 ,C392_=_C440 ,\nC392_=_C471 ,C392_=_C472 ,C392_=_C477 ,C392_=_C486 ,C392_=_C488 ,C392_=_C492 ,\nC392_=_C530 ,C392_=_C571 ,C392_=_C578 ,C392_=_C579 ,C392_=_C591 ,C392_=_C598 ,\nC392_=_C599 ,C392_=_C610 ,C392_=_C660 ,C392_=_C681 ,C392_=_C698 ,C392_=_C701 ,\nC392_=_C735 ,C392_=_C746 ,C392_=_C767 ,C392_=_C770 ,C392_=_C785 ,C392_=_C786 ,\nC392_=_C788 ,C392_=_C812 ,C392_=_C815 ,C392_=_C820 ,C392_=_C824 ,C392_=_C870 ,\nC392_=_C883 ,C392_=_C884 ,C392_=_C894 ,C392_=_C920 ,C392_=_C928 ,C392_=_C943 ,\nC392_=_C947 ,C400_=_C410 ,C400_=_C431 ,C400_=_C435 ,C400_=_C453 ,C400_=_C471 ,\nC400_=_C504 ,C400_=_C542 ,C400_=_C551 ,C400_=_C582 ,C400_=_C591 ,C400_=_C596 ,\nC400_=_C599 ,C400_=_C655 ,C400_=_C660 ,C400_=_C668 ,C400_=_C696 ,C400_=_C698 ,\nC400_=_C712 ,C400_=_C721 ,C400_=_C734 ,C400_=_C739 ,C400_=_C756 ,C400_=_C766 ,\nC400_=_C767 ,C400_=_C770 ,C400_=_C776 ,C400_=_C780 ,C400_=_C786 ,C400_=_C814 ,\nC400_=_C815 ,C400_=_C848 ,C400_=_C852 ,C400_=_C859 ,C400_=_C867 ,C400_=_C877 ,\nC400_=_C880 ,C400_=_C884 ,C400_=_C886 ,C400_=_C899 ,C400_=_C906 ,C400_=_C923 ,\nC400_=_C931 ,C400_=_C941 ,C400_=_C945 ,C401_=_C446 ,C401_=_C468 ,C401_=_C481 ,\nC401_=_C486 ,C401_=_C506 ,C401_=_C508 ,C401_=_C526 ,C401_=_C527 ,C401_=_C534 ,\nC401_=_C542 ,C401_=_C549 ,C401_=_C567 ,C401_=_C580 ,C401_=_C581 ,C401_=_C606 ,\nC401_=_C610 ,C401_=_C616 ,C401_=_C633 ,C401_=_C644 ,C401_=_C662 ,C401_=_C690 ,\nC401_=_C695 ,C401_=_C696 ,C401_=_C705 ,C401_=_C735 ,C401_=_C737 ,C401_=_C762 ,\nC401_=_C765 ,C401_=_C767 ,C401_=_C769 ,C401_=_C783 ,C401_=_C786 ,C401_=_C791 ,\nC401_=_C798 ,C401_=_C821 ,C401_=_C834 ,C401_=_C839 ,C401_=_C850 ,C401_=_C854 ,\nC401_=_C890 ,C401_=_C908 ,C401_=_C913 ,C401_=_C919 ,C401_=_C928 ,C401_=_C935 ,\nC401_=_C946 ,C401_=_C948 ,C402_=_C414 ,C402_=_C420 ,C402_=_C455 ,C402_=_C477 ,\nC402_=_C497 ,C402_=_C529 ,C402_=_C540 ,C402_=_C544 ,C402_=_C552 ,C402_=_C557 ,\nC402_=_C575 ,C402_=_C612 ,C402_=_C618 ,C402_=_C627 ,C402_=_C641 ,C402_=_C705 ,\nC402_=_C720 ,C402_=_C727 ,C402_=_C734 ,C402_=_C737 ,C402_=_C749 ,C402_=_C771 ,\nC402_=_C780 ,C402_=_C781 ,C402_=_C782 ,C402_=_C807 ,C402_=_C816 ,C402_=_C825 ,\nC402_=_C836 ,C402_=_C848 ,C402_=_C853 ,C402_=_C858 ,C402_=_C884 ,C402_=_C904 ,\nC402_=_C910 ,C402_=_C920 ,C402_=_C922 ,C402_=_C923 ,C402_=_C925 ,C402_=_C928 ,\nC402_=_C929 ,C403_=_C411 ,C403_=_C414 ,C403_=_C427 ,C403_=_C428 ,C403_=_C429 ,\nC403_=_C467 ,C403_=_C515 ,C403_=_C517 ,C403_=_C519 ,C403_=_C529 ,C403_=_C530 ,\nC403_=_C550 ,C403_=_C578 ,C403_=_C596 ,C403_=_C598 ,C403_=_C599 ,C403_=_C607 ,\nC403_=_C621 ,C403_=_C624 ,C403_=_C653 ,C403_=_C672 ,C403_=_C680 ,C403_=_C683 ,\nC403_=_C690 ,C403_=_C696 ,C403_=_C699 ,C403_=_C730 ,C403_=_C744 ,C403_=_C750 ,\nC403_=_C753 ,C403_=_C761 ,C403_=_C763 ,C403_=_C787 ,C403_=_C789 ,C403_=_C839 ,\nC403_=_C858 ,C403_=_C875 ,C403_=_C878 ,C403_=_C885 ,C403_=_C897 ,C403_=_C899 ,\nC403_=_C902 ,C403_=_C911 ,C403_=_C919 ,C403_=_C922 ,C403_=_C925 ,C403_=_C935 ,\nC403_=_C936 ,C403_=_C945 ,C403_=_C948 ,C405_=_C414 ,C405_=_C417 ,C405_=_C433 ,\nC405_=_C468 ,C405_=_C472 ,C405_=_C510 ,C405_=_C519 ,C405_=_C538 ,C405_=_C563 ,\nC405_=_C581 ,C405_=_C591 ,C405_=_C605 ,C405_=_C616 ,C405_=_C620 ,C405_=_C625 ,\nC405_=_C634 ,C405_=_C643 ,C405_=_C656 ,C405_=_C659 ,C405_=_C673 ,C405_=_C680 ,\nC405_=_C698 ,C405_=_C713 ,C405_=_C723 ,C405_=_C730 ,C405_=_C732 ,C405_=_C735 ,\nC405_=_C742 ,C405_=_C745 ,C405_=_C748 ,C405_=_C761 ,C405_=_C781 ,C405_=_C784 ,\nC405_=_C792 ,C405_=_C797 ,C405_=_C810 ,C405_=_C816 ,C405_=_C822 ,C405_=_C824 ,\nC405_=_C843 ,C405_=_C847 ,C405_=_C849 ,C405_=_C858 ,C405_=_C864 ,C405_=_C865 ,\nC405_=_C873 ,C405_=_C875 ,C405_=_C876 ,C405_=_C894 ,C405_=_C913 ,C405_=_C925 ,\nC405_=_C948 ,C405_=_C949 ,C406_=_C422 ,C406_=_C431 ,C406_=_C439 ,C406_=_C440 ,\nC406_=_C471 ,C406_=_C480 ,C406_=_C495 ,C406_=_C522 ,C406_=_C552 ,C406_=_C571 ,\nC406_=_C575 ,C406_=_C579 ,C406_=_C580 ,C406_=_C585 ,C406_=_C601 ,C406_=_C629 ,\nC406_=_C635 ,C406_=_C665 ,C406_=_C667 ,C406_=_C685 ,C406_=_C705 ,C406_=_C709 ,\nC406_=_C739 ,C406_=_C749 ,C406_=_C776 ,C406_=_C781 ,C406_=_C782 ,C406_=_C793 ,\nC406_=_C815 ,C406_=_C826 ,C406_=_C832 ,C406_=_C835 ,C406_=_C845 ,C406_=_C850 ,\nC406_=_C851 ,C406_=_C857 ,C406_=_C858 ,C406_=_C872 ,C406_=_C876 ,C406_=_C880 ,\nC406_=_C886 ,C406_=_C889 ,C406_=_C926 ,C406_=_C931 ,C406_=_C933 ,C406_=_C934 ,\nC406_=_C941 ,C406_=_C947 ,C409_=_C410 ,C409_=_C429 ,C409_=_C436 ,C409_=_C439 ,\nC409_=_C446 ,C409_=_C469 ,C409_=_C479 ,C409_=_C526 ,C409_=_C534 ,C409_=_C549 ,\nC409_=_C585 ,C409_=_C606 ,C409_=_C613 ,C409_=_C617 ,C409_=_C633 ,C409_=_C641 ,\nC409_=_C647 ,C409_=_C654 ,C409_=_C662 ,C409_=_C669 ,C409_=_C695 ,C409_=_C698 ,\nC409_=_C699 ,C409_=_C720 ,C409_=_C750 ,C409_=_C760 ,C409_=_C766 ,C409_=_C781 ,\nC409_=_C782 ,C409_=_C822 ,C409_=_C823 ,C409_=_C826 ,C409_=_C832 ,C409_=_C840 ,\nC409_=_C869 ,C409_=_C871 ,C409_=_C881 ,C409_=_C885 ,C409_=_C889 ,C409_=_C903 ,\nC409_=_C911 ,C409_=_C925 ,C409_=_C929 ,C409_=_C931 ,C409_=_C933 ,C409_=_C939 ,\nC409_=_C941 ,C409_=_C943 ,C409_=_C945 ,C409_=_C946 ,C410_=_C431 ,C410_=_C435 ,\nC410_=_C446 ,C410_=_C452 ,C410_=_C504 ,C410_=_C509 ,C410_=_C549 ,C410_=_C551 ,\nC410_=_C582 ,C410_=_C606 ,C410_=_C610 ,C410_=_C668 ,C410_=_C669 ,C410_=_C696 ,\nC410_=_C698 ,C410_=_C699 ,C410_=_C712 ,C410_=_C734 ,C410_=_C739 ,C410_=_C756 ,\nC410_=_C766 ,C410_=_C769 ,C410_=_C776 ,C410_=_C780 ,C410_=_C781 ,C410_=_C782 ,\nC410_=_C785 ,C410_=_C787 ,C410_=_C791 ,C410_=_C801 ,C410_=_C814 ,C410_=_C822 ,\nC410_=_C835 ,C410_=_C852 ,C410_=_C861 ,C410_=_C867 ,C410_=_C871 ,C410_=_C877 ,\nC410_=_C879 ,C410_=_C880 ,C410_=_C884 ,C410_=_C899 ,C410_=_C911 ,C410_=_C919 ,\nC410_=_C922 ,C410_=_C937 ,C410_=_C941 ,C410_=_C943 ,C410_=_C946 ,C411_=_C414 ,\nC411_=_C428 ,C411_=_C429</w:t>
      </w:r>
    </w:p>
    <w:p>
      <w:pPr>
        <w:pStyle w:val="PreformattedText"/>
        <w:bidi w:val="0"/>
        <w:spacing w:before="0" w:after="0"/>
        <w:jc w:val="left"/>
        <w:rPr/>
      </w:pPr>
      <w:r>
        <w:rPr/>
        <w:t xml:space="preserve"> </w:t>
      </w:r>
      <w:r>
        <w:rPr/>
        <w:t>,C411_=_C467 ,C411_=_C508 ,C411_=_C515 ,C411_=_C517 ,\nC411_=_C519 ,C411_=_C529 ,C411_=_C573 ,C411_=_C599 ,C411_=_C601 ,C411_=_C621 ,\nC411_=_C634 ,C411_=_C645 ,C411_=_C653 ,C411_=_C672 ,C411_=_C684 ,C411_=_C696 ,\nC411_=_C699 ,C411_=_C730 ,C411_=_C731 ,C411_=_C744 ,C411_=_C753 ,C411_=_C776 ,\nC411_=_C787 ,C411_=_C796 ,C411_=_C798 ,C411_=_C810 ,C411_=_C815 ,C411_=_C818 ,\nC411_=_C830 ,C411_=_C839 ,C411_=_C873 ,C411_=_C875 ,C411_=_C877 ,C411_=_C890 ,\nC411_=_C899 ,C411_=_C911 ,C411_=_C913 ,C411_=_C922 ,C411_=_C925 ,C411_=_C935 ,\nC411_=_C936 ,C411_=_C949 ,C413_=_C414 ,C413_=_C422 ,C413_=_C440 ,C413_=_C451 ,\nC413_=_C486 ,C413_=_C530 ,C413_=_C563 ,C413_=_C571 ,C413_=_C578 ,C413_=_C579 ,\nC413_=_C591 ,C413_=_C596 ,C413_=_C598 ,C413_=_C610 ,C413_=_C613 ,C413_=_C622 ,\nC413_=_C680 ,C413_=_C701 ,C413_=_C733 ,C413_=_C746 ,C413_=_C770 ,C413_=_C815 ,\nC413_=_C820 ,C413_=_C821 ,C413_=_C824 ,C413_=_C825 ,C413_=_C831 ,C413_=_C854 ,\nC413_=_C877 ,C413_=_C884 ,C413_=_C890 ,C413_=_C894 ,C413_=_C899 ,C413_=_C911 ,\nC413_=_C928 ,C413_=_C936 ,C413_=_C939 ,C413_=_C944 ,C413_=_C946 ,C413_=_C947 ,\nC414_=_C420 ,C414_=_C428 ,C414_=_C429 ,C414_=_C455 ,C414_=_C468 ,C414_=_C515 ,\nC414_=_C519 ,C414_=_C529 ,C414_=_C544 ,C414_=_C557 ,C414_=_C563 ,C414_=_C621 ,\nC414_=_C634 ,C414_=_C641 ,C414_=_C643 ,C414_=_C659 ,C414_=_C672 ,C414_=_C680 ,\nC414_=_C696 ,C414_=_C723 ,C414_=_C734 ,C414_=_C742 ,C414_=_C753 ,C414_=_C761 ,\nC414_=_C781 ,C414_=_C787 ,C414_=_C824 ,C414_=_C825 ,C414_=_C843 ,C414_=_C849 ,\nC414_=_C854 ,C414_=_C858 ,C414_=_C873 ,C414_=_C876 ,C414_=_C890 ,C414_=_C899 ,\nC414_=_C922 ,C414_=_C925 ,C414_=_C946 ,C417_=_C433 ,C417_=_C472 ,C417_=_C487 ,\nC417_=_C489 ,C417_=_C510 ,C417_=_C523 ,C417_=_C538 ,C417_=_C553 ,C417_=_C558 ,\nC417_=_C567 ,C417_=_C573 ,C417_=_C575 ,C417_=_C581 ,C417_=_C591 ,C417_=_C605 ,\nC417_=_C620 ,C417_=_C622 ,C417_=_C625 ,C417_=_C643 ,C417_=_C654 ,C417_=_C656 ,\nC417_=_C663 ,C417_=_C680 ,C417_=_C723 ,C417_=_C730 ,C417_=_C735 ,C417_=_C746 ,\nC417_=_C747 ,C417_=_C771 ,C417_=_C784 ,C417_=_C792 ,C417_=_C808 ,C417_=_C822 ,\nC417_=_C849 ,C417_=_C857 ,C417_=_C864 ,C417_=_C865 ,C417_=_C871 ,C417_=_C873 ,\nC417_=_C875 ,C417_=_C903 ,C417_=_C908 ,C417_=_C912 ,C417_=_C935 ,C417_=_C936 ,\nC417_=_C939 ,C420_=_C423 ,C420_=_C427 ,C420_=_C431 ,C420_=_C436 ,C420_=_C455 ,\nC420_=_C544 ,C420_=_C552 ,C420_=_C557 ,C420_=_C571 ,C420_=_C601 ,C420_=_C633 ,\nC420_=_C641 ,C420_=_C643 ,C420_=_C650 ,C420_=_C723 ,C420_=_C729 ,C420_=_C734 ,\nC420_=_C737 ,C420_=_C751 ,C420_=_C754 ,C420_=_C781 ,C420_=_C791 ,C420_=_C796 ,\nC420_=_C825 ,C420_=_C840 ,C420_=_C845 ,C420_=_C851 ,C420_=_C860 ,C420_=_C871 ,\nC420_=_C876 ,C420_=_C881 ,C420_=_C884 ,C420_=_C905 ,C420_=_C911 ,C420_=_C913 ,\nC420_=_C915 ,C420_=_C924 ,C420_=_C929 ,C420_=_C937 ,C420_=_C944 ,C422_=_C423 ,\nC422_=_C431 ,C422_=_C433 ,C422_=_C438 ,C422_=_C440 ,C422_=_C480 ,C422_=_C486 ,\nC422_=_C530 ,C422_=_C546 ,C422_=_C547 ,C422_=_C548 ,C422_=_C571 ,C422_=_C575 ,\nC422_=_C578 ,C422_=_C579 ,C422_=_C580 ,C422_=_C598 ,C422_=_C609 ,C422_=_C610 ,\nC422_=_C629 ,C422_=_C655 ,C422_=_C665 ,C422_=_C667 ,C422_=_C670 ,C422_=_C701 ,\nC422_=_C705 ,C422_=_C746 ,C422_=_C749 ,C422_=_C753 ,C422_=_C761 ,C422_=_C775 ,\nC422_=_C806 ,C422_=_C815 ,C422_=_C820 ,C422_=_C824 ,C422_=_C826 ,C422_=_C835 ,\nC422_=_C853 ,C422_=_C857 ,C422_=_C868 ,C422_=_C870 ,C422_=_C874 ,C422_=_C880 ,\nC422_=_C884 ,C422_=_C889 ,C422_=_C896 ,C422_=_C917 ,C422_=_C922 ,C422_=_C928 ,\nC422_=_C931 ,C423_=_C436 ,C423_=_C445 ,C423_=_C468 ,C423_=_C547 ,C423_=_C548 ,\nC423_=_C606 ,C423_=_C609 ,C423_=_C643 ,C423_=_C650 ,C423_=_C655 ,C423_=_C666 ,\nC423_=_C723 ,C423_=_C733 ,C423_=_C737 ,C423_=_C739 ,C423_=_C744 ,C423_=_C751 ,\nC423_=_C773 ,C423_=_C775 ,C423_=_C792 ,C423_=_C796 ,C423_=_C798 ,C423_=_C804 ,\nC423_=_C826 ,C423_=_C830 ,C423_=_C840 ,C423_=_C845 ,C423_=_C851 ,C423_=_C868 ,\nC423_=_C870 ,C423_=_C874 ,C423_=_C884 ,C423_=_C885 ,C423_=_C886 ,C423_=_C915 ,\nC423_=_C917 ,C423_=_C928 ,C423_=_C940 ,C423_=_C944 ,C427_=_C431 ,C427_=_C436 ,\nC427_=_C530 ,C427_=_C550 ,C427_=_C552 ,C427_=_C578 ,C427_=_C601 ,C427_=_C607 ,\nC427_=_C610 ,C427_=_C633 ,C427_=_C667 ,C427_=_C672 ,C427_=_C680 ,C427_=_C683 ,\nC427_=_C690 ,C427_=_C701 ,C427_=_C729 ,C427_=_C730 ,C427_=_C732 ,C427_=_C746 ,\nC427_=_C750 ,C427_=_C754 ,C427_=_C760 ,C427_=_C761 ,C427_=_C762 ,C427_=_C789 ,\nC427_=_C793 ,C427_=_C801 ,C427_=_C825 ,C427_=_C834 ,C427_=_C858 ,C427_=_C864 ,\nC427_=_C871 ,C427_=_C875 ,C427_=_C876 ,C427_=_C878 ,C427_=_C880 ,C427_=_C881 ,\nC427_=_C885 ,C427_=_C893 ,C427_=_C897 ,C427_=_C902 ,C427_=_C905 ,C427_=_C913 ,\nC427_=_C915 ,C427_=_C919 ,C427_=_C929 ,C427_=_C946 ,C427_=_C948 ,C427_=_C949 ,\nC428_=_C429 ,C428_=_C433 ,C428_=_C435 ,C428_=_C439 ,C428_=_C472 ,C428_=_C477 ,\nC428_=_C492 ,C428_=_C507 ,C428_=_C515 ,C428_=_C519 ,C428_=_C525 ,C428_=_C529 ,\nC428_=_C557 ,C428_=_C572 ,C428_=_C585 ,C428_=_C598 ,C428_=_C599 ,C428_=_C609 ,\nC428_=_C621 ,C428_=_C626 ,C428_=_C648 ,C428_=_C672 ,C428_=_C681 ,C428_=_C696 ,\nC428_=_C730 ,C428_=_C739 ,C428_=_C747 ,C428_=_C753 ,C428_=_C754 ,C428_=_C787 ,\nC428_=_C789 ,C428_=_C840 ,C428_=_C845 ,C428_=_C852 ,C428_=_C854 ,C428_=_C857 ,\nC428_=_C865 ,C428_=_C874 ,C428_=_C886 ,C428_=_C898 ,C428_=_C899 ,C428_=_C903 ,\nC428_=_C910 ,C428_=_C922 ,C428_=_C929 ,C428_=_C934 ,C429_=_C439 ,C429_=_C450 ,\nC429_=_C479 ,C429_=_C515 ,C429_=_C519 ,C429_=_C529 ,C429_=_C534 ,C429_=_C585 ,\nC429_=_C599 ,C429_=_C613 ,C429_=_C617 ,C429_=_C621 ,C429_=_C631 ,C429_=_C641 ,\nC429_=_C647 ,C429_=_C662 ,C429_=_C672 ,C429_=_C695 ,C429_=_C696 ,C429_=_C750 ,\nC429_=_C753 ,C429_=_C775 ,C429_=_C786 ,C429_=_C787 ,C429_=_C804 ,C429_=_C823 ,\nC429_=_C832 ,C429_=_C835 ,C429_=_C840 ,C429_=_C842 ,C429_=_C869 ,C429_=_C881 ,\nC429_=_C893 ,C429_=_C896 ,C429_=_C899 ,C429_=_C908 ,C429_=_C922 ,C429_=_C925 ,\nC429_=_C926 ,C429_=_C933 ,C429_=_C939 ,C429_=_C941 ,C429_=_C945 ,C431_=_C435 ,\nC431_=_C436 ,C431_=_C479 ,C431_=_C480 ,C431_=_C504 ,C431_=_C551 ,C431_=_C552 ,\nC431_=_C571 ,C431_=_C572 ,C431_=_C575 ,C431_=_C580 ,C431_=_C582 ,C431_=_C601 ,\nC431_=_C629 ,C431_=_C633 ,C431_=_C634 ,C431_=_C667 ,C431_=_C668 ,C431_=_C696 ,\nC431_=_C698 ,C431_=_C705 ,C431_=_C712 ,C431_=_C729 ,C431_=_C734 ,C431_=_C739 ,\nC431_=_C748 ,C431_=_C749 ,C431_=_C754 ,C431_=_C756 ,C431_=_C762 ,C431_=_C776 ,\nC431_=_C780 ,C431_=_C814 ,C431_=_C822 ,C431_=_C825 ,C431_=_C826 ,C431_=_C835 ,\nC431_=_C852 ,C431_=_C857 ,C431_=_C867 ,C431_=_C871 ,C431_=_C876 ,C431_=_C877 ,\nC431_=_C878 ,C431_=_C880 ,C431_=_C881 ,C431_=_C884 ,C431_=_C889 ,C431_=_C898 ,\nC431_=_C899 ,C431_=_C905 ,C431_=_C913 ,C431_=_C915 ,C431_=_C925 ,C431_=_C929 ,\nC431_=_C931 ,C431_=_C942 ,C433_=_C435 ,C433_=_C438 ,C433_=_C446 ,C433_=_C472 ,\nC433_=_C477 ,C433_=_C480 ,C433_=_C507 ,C433_=_C510 ,C433_=_C538 ,C433_=_C546 ,\nC433_=_C547 ,C433_=_C581 ,C433_=_C591 ,C433_=_C598 ,C433_=_C599 ,C433_=_C605 ,\nC433_=_C609 ,C433_=_C620 ,C433_=_C625 ,C433_=_C626 ,C433_=_C656 ,C433_=_C665 ,\nC433_=_C670 ,C433_=_C680 ,C433_=_C725 ,C433_=_C730 ,C433_=_C735 ,C433_=_C739 ,\nC433_=_C744 ,C433_=_C753 ,C433_=_C761 ,C433_=_C784 ,C433_=_C789 ,C433_=_C792 ,\nC433_=_C806 ,C433_=_C816 ,C433_=_C822 ,C433_=_C853 ,C433_=_C864 ,C433_=_C865 ,\nC433_=_C868 ,C433_=_C874 ,C433_=_C896 ,C433_=_C898 ,C433_=_C919 ,C433_=_C922 ,\nC433_=_C925 ,C433_=_C929 ,C433_=_C934 ,C433_=_C941 ,C433_=_C942 ,C435_=_C445 ,\nC435_=_C456 ,C435_=_C477 ,C435_=_C495 ,C435_=_C504 ,C435_=_C525 ,C435_=_C529 ,\nC435_=_C543 ,C435_=_C546 ,C435_=_C547 ,C435_=_C551 ,C435_=_C563 ,C435_=_C578 ,\nC435_=_C582 ,C435_=_C598 ,C435_=_C599 ,C435_=_C612 ,C435_=_C621 ,C435_=_C644 ,\nC435_=_C647 ,C435_=_C648 ,C435_=_C668 ,C435_=_C669 ,C435_=_C672 ,C435_=_C673 ,\nC435_=_C696 ,C435_=_C698 ,C435_=_C712 ,C435_=_C730 ,C435_=_C734 ,C435_=_C739 ,\nC435_=_C756 ,C435_=_C765 ,C435_=_C776 ,C435_=_C780 ,C435_=_C789 ,C435_=_C814 ,\nC435_=_C835 ,C435_=_C847 ,C435_=_C852 ,C435_=_C865 ,C435_=_C867 ,C435_=_C877 ,\nC435_=_C880 ,C435_=_C884 ,C435_=_C898 ,C435_=_C899 ,C435_=_C910 ,C435_=_C924 ,\nC435_=_C929 ,C435_=_C934 ,C435_=_C939 ,C435_=_C949 ,C436_=_C469 ,C436_=_C472 ,\nC436_=_C537 ,C436_=_C552 ,C436_=_C601 ,C436_=_C633 ,C436_=_C643 ,C436_=_C648 ,\nC436_=_C650 ,C436_=_C669 ,C436_=_C670 ,C436_=_C723 ,C436_=_C729 ,C436_=_C737 ,\nC436_=_C751 ,C436_=_C754 ,C436_=_C784 ,C436_=_C785 ,C436_=_C796 ,C436_=_C825 ,\nC436_=_C826 ,C436_=_C840 ,C436_=_C845 ,C436_=_C851 ,C436_=_C864 ,C436_=_C871 ,\nC436_=_C876 ,C436_=_C881 ,C436_=_C884 ,C436_=_C885 ,C436_=_C905 ,C436_=_C913 ,\nC436_=_C915 ,C436_=_C929 ,C436_=_C931 ,C436_=_C939 ,C438_=_C445 ,C438_=_C447 ,\nC438_=_C488 ,C438_=_C490 ,C438_=_C498 ,C438_=_C503 ,C438_=_C537 ,C438_=_C543 ,\nC438_=_C546 ,C438_=_C547 ,C438_=_C553 ,C438_=_C577 ,C438_=_C606 ,C438_=_C607 ,\nC438_=_C609 ,C438_=_C629 ,C438_=_C665 ,C438_=_C667 ,C438_=_C670 ,C438_=_C683 ,\nC438_=_C687 ,C438_=_C691 ,C438_=_C705 ,C438_=_C727 ,C438_=_C728 ,C438_=_C729 ,\nC438_=_C734 ,C438_=_C735 ,C438_=_C737 ,C438_=_C748 ,C438_=_C751 ,C438_=_C753 ,\nC438_=_C756 ,C438_=_C761 ,C438_=_C766 ,C438_=_C769 ,C438_=_C797 ,C438_=_C806 ,\nC438_=_C808 ,C438_=_C816 ,C438_=_C823 ,C438_=_C844 ,C438_=_C853 ,C438_=_C868 ,\nC438_=_C872 ,C438_=_C874 ,C438_=_C875 ,C438_=_C877 ,C438_=_C880 ,C438_=_C889 ,\nC438_=_C893 ,C438_=_C896 ,C438_=_C913 ,C438_=_C922 ,C438_=_C923 ,C438_=_C935 ,\nC438_=_C944 ,C439_=_C440 ,C439_=_C471 ,C439_=_C479 ,C439_=_C492 ,C439_=_C522 ,\nC439_=_C525 ,C439_=_C534 ,C439_=_C557 ,C439_=_C585 ,C439_=_C613 ,C439_=_C617 ,\nC439_=_C626 ,C439_=_C647 ,C439_=_C657 ,C439_=_C662 ,C439_=_C665 ,C439_=_C681 ,\nC439_=_C695 ,C439_=_C709 ,C439_=_C727 ,C439_=_C750 ,C439_=_C754 ,C439_=_C776 ,\nC439_=_C782 ,C439_=_C793 ,C439_=_C810 ,C439_=_C815 ,C439_=_C823 ,C439_=_C832 ,\nC439_=_C840 ,C439_=_C845 ,C439_=_C853 ,C439_=_C854 ,C439_=_C857 ,C439_=_C865 ,\nC439_=_C869 ,C439_=_C876 ,C439_=_C881 ,C439_=_C886 ,C439_=_C896 ,C439_=_C906 ,\nC439_=_C925 ,C439_=_C933 ,C439_=_C939 ,C439_=_C945 ,C439_=_C947 ,C440_=_C486 ,\nC440_=_C495 ,C440_=_C506 ,C440_=_C530 ,C440_=_C552 ,C440_=_C567 ,C440_=_C571 ,\nC440_=_C573</w:t>
      </w:r>
    </w:p>
    <w:p>
      <w:pPr>
        <w:pStyle w:val="PreformattedText"/>
        <w:bidi w:val="0"/>
        <w:spacing w:before="0" w:after="0"/>
        <w:jc w:val="left"/>
        <w:rPr/>
      </w:pPr>
      <w:r>
        <w:rPr/>
        <w:t xml:space="preserve"> </w:t>
      </w:r>
      <w:r>
        <w:rPr/>
        <w:t>,C440_=_C578 ,C440_=_C579 ,C440_=_C598 ,C440_=_C610 ,C440_=_C613 ,\nC440_=_C647 ,C440_=_C657 ,C440_=_C701 ,C440_=_C727 ,C440_=_C739 ,C440_=_C746 ,\nC440_=_C776 ,C440_=_C781 ,C440_=_C804 ,C440_=_C810 ,C440_=_C815 ,C440_=_C820 ,\nC440_=_C824 ,C440_=_C830 ,C440_=_C832 ,C440_=_C834 ,C440_=_C835 ,C440_=_C845 ,\nC440_=_C851 ,C440_=_C853 ,C440_=_C871 ,C440_=_C880 ,C440_=_C884 ,C440_=_C896 ,\nC440_=_C906 ,C440_=_C917 ,C440_=_C928 ,C440_=_C933 ,C440_=_C947 ,C445_=_C453 ,\nC445_=_C495 ,C445_=_C498 ,C445_=_C503 ,C445_=_C537 ,C445_=_C543 ,C445_=_C546 ,\nC445_=_C553 ,C445_=_C577 ,C445_=_C606 ,C445_=_C607 ,C445_=_C612 ,C445_=_C616 ,\nC445_=_C647 ,C445_=_C648 ,C445_=_C656 ,C445_=_C669 ,C445_=_C672 ,C445_=_C673 ,\nC445_=_C683 ,C445_=_C691 ,C445_=_C723 ,C445_=_C733 ,C445_=_C735 ,C445_=_C744 ,\nC445_=_C748 ,C445_=_C756 ,C445_=_C766 ,C445_=_C769 ,C445_=_C776 ,C445_=_C792 ,\nC445_=_C798 ,C445_=_C808 ,C445_=_C830 ,C445_=_C844 ,C445_=_C875 ,C445_=_C877 ,\nC445_=_C880 ,C445_=_C906 ,C445_=_C910 ,C445_=_C915 ,C445_=_C926 ,C445_=_C928 ,\nC445_=_C935 ,C445_=_C944 ,C446_=_C447 ,C446_=_C448 ,C446_=_C449 ,C446_=_C450 ,\nC446_=_C468 ,C446_=_C480 ,C446_=_C481 ,C446_=_C507 ,C446_=_C508 ,C446_=_C526 ,\nC446_=_C549 ,C446_=_C580 ,C446_=_C581 ,C446_=_C606 ,C446_=_C610 ,C446_=_C616 ,\nC446_=_C617 ,C446_=_C618 ,C446_=_C619 ,C446_=_C620 ,C446_=_C621 ,C446_=_C622 ,\nC446_=_C626 ,C446_=_C631 ,C446_=_C644 ,C446_=_C690 ,C446_=_C696 ,C446_=_C699 ,\nC446_=_C725 ,C446_=_C735 ,C446_=_C744 ,C446_=_C745 ,C446_=_C746 ,C446_=_C753 ,\nC446_=_C754 ,C446_=_C756 ,C446_=_C765 ,C446_=_C766 ,C446_=_C781 ,C446_=_C782 ,\nC446_=_C786 ,C446_=_C798 ,C446_=_C816 ,C446_=_C821 ,C446_=_C822 ,C446_=_C842 ,\nC446_=_C843 ,C446_=_C871 ,C446_=_C896 ,C446_=_C897 ,C446_=_C898 ,C446_=_C904 ,\nC446_=_C911 ,C446_=_C913 ,C446_=_C919 ,C446_=_C925 ,C446_=_C928 ,C446_=_C941 ,\nC446_=_C942 ,C446_=_C943 ,C446_=_C946 ,C446_=_C948 ,C447_=_C448 ,C447_=_C449 ,\nC447_=_C450 ,C447_=_C455 ,C447_=_C488 ,C447_=_C489 ,C447_=_C490 ,C447_=_C497 ,\nC447_=_C530 ,C447_=_C546 ,C447_=_C558 ,C447_=_C579 ,C447_=_C617 ,C447_=_C618 ,\nC447_=_C619 ,C447_=_C620 ,C447_=_C621 ,C447_=_C622 ,C447_=_C646 ,C447_=_C655 ,\nC447_=_C659 ,C447_=_C660 ,C447_=_C661 ,C447_=_C662 ,C447_=_C690 ,C447_=_C691 ,\nC447_=_C709 ,C447_=_C714 ,C447_=_C728 ,C447_=_C734 ,C447_=_C745 ,C447_=_C746 ,\nC447_=_C751 ,C447_=_C765 ,C447_=_C773 ,C447_=_C782 ,C447_=_C783 ,C447_=_C797 ,\nC447_=_C806 ,C447_=_C816 ,C447_=_C818 ,C447_=_C842 ,C447_=_C843 ,C447_=_C855 ,\nC447_=_C859 ,C447_=_C860 ,C447_=_C872 ,C447_=_C876 ,C447_=_C878 ,C447_=_C879 ,\nC447_=_C881 ,C447_=_C893 ,C447_=_C896 ,C447_=_C897 ,C447_=_C898 ,C447_=_C903 ,\nC447_=_C908 ,C447_=_C912 ,C447_=_C913 ,C447_=_C919 ,C447_=_C920 ,C447_=_C923 ,\nC447_=_C931 ,C447_=_C943 ,C447_=_C946 ,C448_=_C449 ,C448_=_C450 ,C448_=_C456 ,\nC448_=_C481 ,C448_=_C491 ,C448_=_C502 ,C448_=_C503 ,C448_=_C507 ,C448_=_C509 ,\nC448_=_C550 ,C448_=_C551 ,C448_=_C582 ,C448_=_C598 ,C448_=_C617 ,C448_=_C618 ,\nC448_=_C619 ,C448_=_C620 ,C448_=_C621 ,C448_=_C622 ,C448_=_C646 ,C448_=_C660 ,\nC448_=_C681 ,C448_=_C684 ,C448_=_C685 ,C448_=_C691 ,C448_=_C714 ,C448_=_C728 ,\nC448_=_C731 ,C448_=_C745 ,C448_=_C746 ,C448_=_C791 ,C448_=_C801 ,C448_=_C806 ,\nC448_=_C807 ,C448_=_C818 ,C448_=_C831 ,C448_=_C834 ,C448_=_C836 ,C448_=_C842 ,\nC448_=_C843 ,C448_=_C847 ,C448_=_C849 ,C448_=_C870 ,C448_=_C871 ,C448_=_C883 ,\nC448_=_C896 ,C448_=_C897 ,C448_=_C898 ,C448_=_C910 ,C448_=_C917 ,C448_=_C931 ,\nC448_=_C934 ,C448_=_C943 ,C448_=_C945 ,C448_=_C946 ,C449_=_C450 ,C449_=_C453 ,\nC449_=_C481 ,C449_=_C491 ,C449_=_C534 ,C449_=_C540 ,C449_=_C579 ,C449_=_C580 ,\nC449_=_C617 ,C449_=_C618 ,C449_=_C619 ,C449_=_C620 ,C449_=_C621 ,C449_=_C622 ,\nC449_=_C655 ,C449_=_C657 ,C449_=_C661 ,C449_=_C683 ,C449_=_C709 ,C449_=_C721 ,\nC449_=_C723 ,C449_=_C728 ,C449_=_C729 ,C449_=_C745 ,C449_=_C746 ,C449_=_C751 ,\nC449_=_C753 ,C449_=_C754 ,C449_=_C762 ,C449_=_C763 ,C449_=_C783 ,C449_=_C824 ,\nC449_=_C834 ,C449_=_C842 ,C449_=_C843 ,C449_=_C853 ,C449_=_C857 ,C449_=_C860 ,\nC449_=_C861 ,C449_=_C864 ,C449_=_C877 ,C449_=_C890 ,C449_=_C896 ,C449_=_C897 ,\nC449_=_C898 ,C449_=_C903 ,C449_=_C908 ,C449_=_C913 ,C449_=_C919 ,C449_=_C924 ,\nC449_=_C925 ,C449_=_C934 ,C449_=_C939 ,C449_=_C941 ,C449_=_C943 ,C449_=_C946 ,\nC450_=_C551 ,C450_=_C567 ,C450_=_C617 ,C450_=_C618 ,C450_=_C619 ,C450_=_C620 ,\nC450_=_C621 ,C450_=_C622 ,C450_=_C685 ,C450_=_C713 ,C450_=_C732 ,C450_=_C745 ,\nC450_=_C746 ,C450_=_C751 ,C450_=_C762 ,C450_=_C770 ,C450_=_C775 ,C450_=_C786 ,\nC450_=_C806 ,C450_=_C818 ,C450_=_C820 ,C450_=_C831 ,C450_=_C834 ,C450_=_C839 ,\nC450_=_C842 ,C450_=_C843 ,C450_=_C860 ,C450_=_C867 ,C450_=_C883 ,C450_=_C889 ,\nC450_=_C894 ,C450_=_C896 ,C450_=_C897 ,C450_=_C898 ,C450_=_C905 ,C450_=_C908 ,\nC450_=_C910 ,C450_=_C917 ,C450_=_C926 ,C450_=_C931 ,C450_=_C933 ,C450_=_C934 ,\nC450_=_C942 ,C450_=_C943 ,C451_=_C452 ,C451_=_C453 ,C451_=_C454 ,C451_=_C490 ,\nC451_=_C549 ,C451_=_C581 ,C451_=_C596 ,C451_=_C601 ,C451_=_C622 ,C451_=_C623 ,\nC451_=_C624 ,C451_=_C625 ,C451_=_C626 ,C451_=_C653 ,C451_=_C673 ,C451_=_C680 ,\nC451_=_C701 ,C451_=_C730 ,C451_=_C733 ,C451_=_C747 ,C451_=_C748 ,C451_=_C749 ,\nC451_=_C765 ,C451_=_C770 ,C451_=_C780 ,C451_=_C782 ,C451_=_C821 ,C451_=_C823 ,\nC451_=_C844 ,C451_=_C878 ,C451_=_C884 ,C451_=_C897 ,C451_=_C898 ,C451_=_C899 ,\nC451_=_C926 ,C451_=_C936 ,C451_=_C939 ,C451_=_C943 ,C451_=_C944 ,C451_=_C948 ,\nC452_=_C453 ,C452_=_C454 ,C452_=_C455 ,C452_=_C503 ,C452_=_C523 ,C452_=_C525 ,\nC452_=_C526 ,C452_=_C527 ,C452_=_C533 ,C452_=_C547 ,C452_=_C574 ,C452_=_C575 ,\nC452_=_C621 ,C452_=_C623 ,C452_=_C624 ,C452_=_C625 ,C452_=_C626 ,C452_=_C691 ,\nC452_=_C735 ,C452_=_C744 ,C452_=_C747 ,C452_=_C748 ,C452_=_C749 ,C452_=_C765 ,\nC452_=_C769 ,C452_=_C784 ,C452_=_C789 ,C452_=_C791 ,C452_=_C801 ,C452_=_C804 ,\nC452_=_C826 ,C452_=_C842 ,C452_=_C844 ,C452_=_C852 ,C452_=_C854 ,C452_=_C861 ,\nC452_=_C878 ,C452_=_C879 ,C452_=_C899 ,C452_=_C908 ,C452_=_C910 ,C452_=_C917 ,\nC452_=_C919 ,C452_=_C923 ,C452_=_C934 ,C452_=_C937 ,C452_=_C940 ,C452_=_C945 ,\nC452_=_C949 ,C453_=_C454 ,C453_=_C481 ,C453_=_C534 ,C453_=_C540 ,C453_=_C542 ,\nC453_=_C596 ,C453_=_C616 ,C453_=_C623 ,C453_=_C624 ,C453_=_C625 ,C453_=_C626 ,\nC453_=_C655 ,C453_=_C656 ,C453_=_C657 ,C453_=_C661 ,C453_=_C683 ,C453_=_C709 ,\nC453_=_C721 ,C453_=_C723 ,C453_=_C747 ,C453_=_C748 ,C453_=_C749 ,C453_=_C753 ,\nC453_=_C754 ,C453_=_C766 ,C453_=_C783 ,C453_=_C792 ,C453_=_C824 ,C453_=_C842 ,\nC453_=_C844 ,C453_=_C857 ,C453_=_C859 ,C453_=_C860 ,C453_=_C861 ,C453_=_C864 ,\nC453_=_C877 ,C453_=_C890 ,C453_=_C899 ,C453_=_C903 ,C453_=_C906 ,C453_=_C913 ,\nC453_=_C923 ,C453_=_C924 ,C453_=_C925 ,C453_=_C926 ,C453_=_C931 ,C453_=_C935 ,\nC453_=_C939 ,C453_=_C941 ,C454_=_C502 ,C454_=_C509 ,C454_=_C519 ,C454_=_C534 ,\nC454_=_C544 ,C454_=_C553 ,C454_=_C582 ,C454_=_C623 ,C454_=_C624 ,C454_=_C625 ,\nC454_=_C626 ,C454_=_C687 ,C454_=_C701 ,C454_=_C724 ,C454_=_C742 ,C454_=_C744 ,\nC454_=_C747 ,C454_=_C748 ,C454_=_C749 ,C454_=_C754 ,C454_=_C756 ,C454_=_C760 ,\nC454_=_C780 ,C454_=_C783 ,C454_=_C797 ,C454_=_C798 ,C454_=_C807 ,C454_=_C818 ,\nC454_=_C821 ,C454_=_C844 ,C454_=_C847 ,C454_=_C849 ,C454_=_C851 ,C454_=_C855 ,\nC454_=_C881 ,C454_=_C890 ,C454_=_C893 ,C454_=_C899 ,C454_=_C920 ,C454_=_C933 ,\nC454_=_C936 ,C454_=_C942 ,C454_=_C947 ,C454_=_C948 ,C455_=_C456 ,C455_=_C488 ,\nC455_=_C489 ,C455_=_C490 ,C455_=_C503 ,C455_=_C533 ,C455_=_C544 ,C455_=_C557 ,\nC455_=_C574 ,C455_=_C575 ,C455_=_C599 ,C455_=_C627 ,C455_=_C629 ,C455_=_C641 ,\nC455_=_C658 ,C455_=_C659 ,C455_=_C660 ,C455_=_C661 ,C455_=_C662 ,C455_=_C712 ,\nC455_=_C725 ,C455_=_C734 ,C455_=_C749 ,C455_=_C750 ,C455_=_C751 ,C455_=_C765 ,\nC455_=_C781 ,C455_=_C782 ,C455_=_C783 ,C455_=_C784 ,C455_=_C789 ,C455_=_C825 ,\nC455_=_C826 ,C455_=_C839 ,C455_=_C843 ,C455_=_C845 ,C455_=_C855 ,C455_=_C859 ,\nC455_=_C860 ,C455_=_C869 ,C455_=_C878 ,C455_=_C902 ,C455_=_C903 ,C455_=_C908 ,\nC455_=_C910 ,C455_=_C911 ,C455_=_C912 ,C455_=_C923 ,C455_=_C929 ,C455_=_C931 ,\nC455_=_C936 ,C455_=_C947 ,C456_=_C495 ,C456_=_C502 ,C456_=_C503 ,C456_=_C510 ,\nC456_=_C525 ,C456_=_C529 ,C456_=_C547 ,C456_=_C548 ,C456_=_C549 ,C456_=_C550 ,\nC456_=_C551 ,C456_=_C552 ,C456_=_C563 ,C456_=_C578 ,C456_=_C621 ,C456_=_C627 ,\nC456_=_C629 ,C456_=_C644 ,C456_=_C645 ,C456_=_C655 ,C456_=_C669 ,C456_=_C683 ,\nC456_=_C695 ,C456_=_C709 ,C456_=_C745 ,C456_=_C750 ,C456_=_C751 ,C456_=_C753 ,\nC456_=_C763 ,C456_=_C765 ,C456_=_C784 ,C456_=_C787 ,C456_=_C789 ,C456_=_C791 ,\nC456_=_C796 ,C456_=_C797 ,C456_=_C816 ,C456_=_C835 ,C456_=_C845 ,C456_=_C847 ,\nC456_=_C852 ,C456_=_C865 ,C456_=_C881 ,C456_=_C897 ,C456_=_C902 ,C456_=_C903 ,\nC456_=_C915 ,C456_=_C924 ,C456_=_C929 ,C456_=_C936 ,C456_=_C939 ,C456_=_C944 ,\nC456_=_C948 ,C456_=_C949 ,C467_=_C468 ,C467_=_C469 ,C467_=_C489 ,C467_=_C517 ,\nC467_=_C519 ,C467_=_C548 ,C467_=_C599 ,C467_=_C612 ,C467_=_C626 ,C467_=_C633 ,\nC467_=_C653 ,C467_=_C657 ,C467_=_C658 ,C467_=_C684 ,C467_=_C699 ,C467_=_C730 ,\nC467_=_C734 ,C467_=_C744 ,C467_=_C750 ,C467_=_C760 ,C467_=_C761 ,C467_=_C762 ,\nC467_=_C767 ,C467_=_C787 ,C467_=_C797 ,C467_=_C820 ,C467_=_C839 ,C467_=_C847 ,\nC467_=_C848 ,C467_=_C849 ,C467_=_C872 ,C467_=_C890 ,C467_=_C902 ,C467_=_C905 ,\nC467_=_C911 ,C467_=_C920 ,C467_=_C924 ,C467_=_C925 ,C467_=_C931 ,C467_=_C935 ,\nC467_=_C936 ,C467_=_C945 ,C467_=_C947 ,C468_=_C469 ,C468_=_C481 ,C468_=_C490 ,\nC468_=_C508 ,C468_=_C526 ,C468_=_C546 ,C468_=_C547 ,C468_=_C549 ,C468_=_C580 ,\nC468_=_C581 ,C468_=_C606 ,C468_=_C610 ,C468_=_C616 ,C468_=_C633 ,C468_=_C634 ,\nC468_=_C643 ,C468_=_C644 ,C468_=_C659 ,C468_=_C666 ,C468_=_C670 ,C468_=_C690 ,\nC468_=_C696 ,C468_=_C723 ,C468_=_C735 ,C468_=_C739 ,C468_=_C742 ,C468_=_C760 ,\nC468_=_C761 ,C468_=_C762 ,C468_=_C765 ,C468_=_C773 ,C468_=_C781 ,C468_=_C783 ,\nC468_=_C786 ,C468_=_C792 ,C468_=_C798 ,C468_=_C804 ,C468_=_C821 ,C468_=_C824 ,\nC468_=_C826 ,C468_=_C843 ,C468_=_C847 ,C468_=_C848 ,C468_=_C849 ,C468_=_C851 ,\nC468_=_C858 ,C468_=_C861 ,C468_=_C868 ,C468_=_C873 ,C468_=_C874 ,C468_=_C876</w:t>
      </w:r>
    </w:p>
    <w:p>
      <w:pPr>
        <w:pStyle w:val="PreformattedText"/>
        <w:bidi w:val="0"/>
        <w:spacing w:before="0" w:after="0"/>
        <w:jc w:val="left"/>
        <w:rPr/>
      </w:pPr>
      <w:r>
        <w:rPr/>
        <w:t xml:space="preserve"> </w:t>
      </w:r>
      <w:r>
        <w:rPr/>
        <w:t>,\nC468_=_C879 ,C468_=_C885 ,C468_=_C886 ,C468_=_C898 ,C468_=_C905 ,C468_=_C913 ,\nC468_=_C915 ,C468_=_C919 ,C468_=_C925 ,C468_=_C928 ,C468_=_C931 ,C468_=_C940 ,\nC468_=_C944 ,C468_=_C946 ,C468_=_C948 ,C469_=_C504 ,C469_=_C510 ,C469_=_C525 ,\nC469_=_C540 ,C469_=_C542 ,C469_=_C557 ,C469_=_C563 ,C469_=_C624 ,C469_=_C631 ,\nC469_=_C633 ,C469_=_C647 ,C469_=_C669 ,C469_=_C683 ,C469_=_C692 ,C469_=_C701 ,\nC469_=_C713 ,C469_=_C721 ,C469_=_C760 ,C469_=_C761 ,C469_=_C762 ,C469_=_C771 ,\nC469_=_C796 ,C469_=_C810 ,C469_=_C812 ,C469_=_C814 ,C469_=_C820 ,C469_=_C821 ,\nC469_=_C824 ,C469_=_C826 ,C469_=_C845 ,C469_=_C847 ,C469_=_C848 ,C469_=_C849 ,\nC469_=_C860 ,C469_=_C868 ,C469_=_C873 ,C469_=_C879 ,C469_=_C884 ,C469_=_C885 ,\nC469_=_C886 ,C469_=_C896 ,C469_=_C902 ,C469_=_C905 ,C469_=_C912 ,C469_=_C915 ,\nC469_=_C922 ,C469_=_C923 ,C469_=_C929 ,C469_=_C931 ,C469_=_C944 ,C469_=_C947 ,\nC469_=_C949 ,C471_=_C472 ,C471_=_C515 ,C471_=_C522 ,C471_=_C533 ,C471_=_C544 ,\nC471_=_C571 ,C471_=_C572 ,C471_=_C580 ,C471_=_C581 ,C471_=_C591 ,C471_=_C599 ,\nC471_=_C618 ,C471_=_C626 ,C471_=_C627 ,C471_=_C634 ,C471_=_C635 ,C471_=_C645 ,\nC471_=_C648 ,C471_=_C660 ,C471_=_C663 ,C471_=_C665 ,C471_=_C668 ,C471_=_C698 ,\nC471_=_C699 ,C471_=_C709 ,C471_=_C737 ,C471_=_C763 ,C471_=_C765 ,C471_=_C766 ,\nC471_=_C767 ,C471_=_C770 ,C471_=_C776 ,C471_=_C782 ,C471_=_C786 ,C471_=_C791 ,\nC471_=_C793 ,C471_=_C797 ,C471_=_C798 ,C471_=_C815 ,C471_=_C822 ,C471_=_C826 ,\nC471_=_C830 ,C471_=_C832 ,C471_=_C850 ,C471_=_C851 ,C471_=_C876 ,C471_=_C886 ,\nC471_=_C890 ,C471_=_C896 ,C471_=_C906 ,C471_=_C929 ,C471_=_C934 ,C471_=_C936 ,\nC471_=_C939 ,C471_=_C947 ,C472_=_C488 ,C472_=_C492 ,C472_=_C507 ,C472_=_C510 ,\nC472_=_C537 ,C472_=_C538 ,C472_=_C572 ,C472_=_C581 ,C472_=_C585 ,C472_=_C591 ,\nC472_=_C605 ,C472_=_C609 ,C472_=_C620 ,C472_=_C625 ,C472_=_C634 ,C472_=_C635 ,\nC472_=_C648 ,C472_=_C656 ,C472_=_C670 ,C472_=_C680 ,C472_=_C730 ,C472_=_C735 ,\nC472_=_C747 ,C472_=_C763 ,C472_=_C765 ,C472_=_C766 ,C472_=_C784 ,C472_=_C785 ,\nC472_=_C788 ,C472_=_C792 ,C472_=_C822 ,C472_=_C840 ,C472_=_C850 ,C472_=_C852 ,\nC472_=_C864 ,C472_=_C865 ,C472_=_C874 ,C472_=_C876 ,C472_=_C886 ,C472_=_C894 ,\nC472_=_C896 ,C472_=_C903 ,C472_=_C906 ,C472_=_C910 ,C472_=_C929 ,C472_=_C939 ,\nC472_=_C943 ,C472_=_C947 ,C477_=_C497 ,C477_=_C529 ,C477_=_C540 ,C477_=_C552 ,\nC477_=_C598 ,C477_=_C599 ,C477_=_C612 ,C477_=_C681 ,C477_=_C692 ,C477_=_C720 ,\nC477_=_C727 ,C477_=_C730 ,C477_=_C734 ,C477_=_C735 ,C477_=_C739 ,C477_=_C770 ,\nC477_=_C771 ,C477_=_C773 ,C477_=_C780 ,C477_=_C782 ,C477_=_C785 ,C477_=_C789 ,\nC477_=_C807 ,C477_=_C812 ,C477_=_C816 ,C477_=_C824 ,C477_=_C842 ,C477_=_C847 ,\nC477_=_C848 ,C477_=_C853 ,C477_=_C854 ,C477_=_C870 ,C477_=_C883 ,C477_=_C898 ,\nC477_=_C908 ,C477_=_C920 ,C477_=_C929 ,C477_=_C934 ,C477_=_C945 ,C477_=_C946 ,\nC477_=_C949 ,C479_=_C480 ,C479_=_C481 ,C479_=_C497 ,C479_=_C498 ,C479_=_C534 ,\nC479_=_C550 ,C479_=_C572 ,C479_=_C585 ,C479_=_C613 ,C479_=_C617 ,C479_=_C629 ,\nC479_=_C634 ,C479_=_C641 ,C479_=_C643 ,C479_=_C644 ,C479_=_C645 ,C479_=_C646 ,\nC479_=_C647 ,C479_=_C648 ,C479_=_C650 ,C479_=_C662 ,C479_=_C663 ,C479_=_C666 ,\nC479_=_C667 ,C479_=_C668 ,C479_=_C669 ,C479_=_C695 ,C479_=_C748 ,C479_=_C750 ,\nC479_=_C762 ,C479_=_C775 ,C479_=_C776 ,C479_=_C789 ,C479_=_C822 ,C479_=_C823 ,\nC479_=_C824 ,C479_=_C832 ,C479_=_C840 ,C479_=_C855 ,C479_=_C864 ,C479_=_C865 ,\nC479_=_C869 ,C479_=_C878 ,C479_=_C881 ,C479_=_C898 ,C479_=_C899 ,C479_=_C902 ,\nC479_=_C912 ,C479_=_C920 ,C479_=_C922 ,C479_=_C925 ,C479_=_C931 ,C479_=_C933 ,\nC479_=_C939 ,C479_=_C942 ,C479_=_C944 ,C479_=_C945 ,C479_=_C948 ,C480_=_C481 ,\nC480_=_C507 ,C480_=_C571 ,C480_=_C575 ,C480_=_C579 ,C480_=_C580 ,C480_=_C607 ,\nC480_=_C626 ,C480_=_C629 ,C480_=_C633 ,C480_=_C635 ,C480_=_C641 ,C480_=_C643 ,\nC480_=_C644 ,C480_=_C645 ,C480_=_C646 ,C480_=_C647 ,C480_=_C648 ,C480_=_C650 ,\nC480_=_C653 ,C480_=_C667 ,C480_=_C670 ,C480_=_C672 ,C480_=_C673 ,C480_=_C705 ,\nC480_=_C725 ,C480_=_C744 ,C480_=_C749 ,C480_=_C750 ,C480_=_C775 ,C480_=_C776 ,\nC480_=_C781 ,C480_=_C783 ,C480_=_C816 ,C480_=_C818 ,C480_=_C822 ,C480_=_C824 ,\nC480_=_C826 ,C480_=_C835 ,C480_=_C848 ,C480_=_C850 ,C480_=_C855 ,C480_=_C857 ,\nC480_=_C865 ,C480_=_C880 ,C480_=_C889 ,C480_=_C902 ,C480_=_C906 ,C480_=_C910 ,\nC480_=_C913 ,C480_=_C919 ,C480_=_C925 ,C480_=_C928 ,C480_=_C931 ,C480_=_C933 ,\nC480_=_C941 ,C480_=_C942 ,C481_=_C491 ,C481_=_C502 ,C481_=_C508 ,C481_=_C509 ,\nC481_=_C526 ,C481_=_C535 ,C481_=_C549 ,C481_=_C550 ,C481_=_C580 ,C481_=_C581 ,\nC481_=_C582 ,C481_=_C610 ,C481_=_C616 ,C481_=_C641 ,C481_=_C643 ,C481_=_C644 ,\nC481_=_C645 ,C481_=_C646 ,C481_=_C647 ,C481_=_C648 ,C481_=_C650 ,C481_=_C660 ,\nC481_=_C661 ,C481_=_C683 ,C481_=_C685 ,C481_=_C690 ,C481_=_C696 ,C481_=_C714 ,\nC481_=_C723 ,C481_=_C728 ,C481_=_C731 ,C481_=_C735 ,C481_=_C753 ,C481_=_C754 ,\nC481_=_C765 ,C481_=_C775 ,C481_=_C776 ,C481_=_C783 ,C481_=_C786 ,C481_=_C798 ,\nC481_=_C801 ,C481_=_C807 ,C481_=_C821 ,C481_=_C835 ,C481_=_C849 ,C481_=_C855 ,\nC481_=_C861 ,C481_=_C870 ,C481_=_C871 ,C481_=_C877 ,C481_=_C890 ,C481_=_C896 ,\nC481_=_C902 ,C481_=_C903 ,C481_=_C913 ,C481_=_C917 ,C481_=_C919 ,C481_=_C924 ,\nC481_=_C925 ,C481_=_C928 ,C481_=_C933 ,C481_=_C936 ,C481_=_C941 ,C481_=_C945 ,\nC481_=_C946 ,C481_=_C948 ,C481_=_C949 ,C486_=_C487 ,C486_=_C488 ,C486_=_C489 ,\nC486_=_C495 ,C486_=_C504 ,C486_=_C506 ,C486_=_C507 ,C486_=_C508 ,C486_=_C530 ,\nC486_=_C544 ,C486_=_C571 ,C486_=_C578 ,C486_=_C579 ,C486_=_C598 ,C486_=_C610 ,\nC486_=_C627 ,C486_=_C631 ,C486_=_C634 ,C486_=_C635 ,C486_=_C641 ,C486_=_C654 ,\nC486_=_C655 ,C486_=_C656 ,C486_=_C657 ,C486_=_C658 ,C486_=_C661 ,C486_=_C680 ,\nC486_=_C681 ,C486_=_C695 ,C486_=_C701 ,C486_=_C737 ,C486_=_C746 ,C486_=_C767 ,\nC486_=_C769 ,C486_=_C770 ,C486_=_C781 ,C486_=_C792 ,C486_=_C815 ,C486_=_C820 ,\nC486_=_C824 ,C486_=_C831 ,C486_=_C834 ,C486_=_C850 ,C486_=_C854 ,C486_=_C855 ,\nC486_=_C857 ,C486_=_C858 ,C486_=_C861 ,C486_=_C867 ,C486_=_C868 ,C486_=_C869 ,\nC486_=_C873 ,C486_=_C881 ,C486_=_C884 ,C486_=_C890 ,C486_=_C905 ,C486_=_C906 ,\nC486_=_C910 ,C486_=_C911 ,C486_=_C928 ,C486_=_C929 ,C486_=_C934 ,C486_=_C935 ,\nC486_=_C940 ,C486_=_C942 ,C487_=_C488 ,C487_=_C489 ,C487_=_C523 ,C487_=_C533 ,\nC487_=_C534 ,C487_=_C535 ,C487_=_C537 ,C487_=_C557 ,C487_=_C558 ,C487_=_C567 ,\nC487_=_C573 ,C487_=_C574 ,C487_=_C577 ,C487_=_C622 ,C487_=_C624 ,C487_=_C626 ,\nC487_=_C627 ,C487_=_C631 ,C487_=_C634 ,C487_=_C635 ,C487_=_C641 ,C487_=_C654 ,\nC487_=_C655 ,C487_=_C656 ,C487_=_C657 ,C487_=_C658 ,C487_=_C663 ,C487_=_C673 ,\nC487_=_C695 ,C487_=_C696 ,C487_=_C709 ,C487_=_C732 ,C487_=_C746 ,C487_=_C756 ,\nC487_=_C766 ,C487_=_C781 ,C487_=_C808 ,C487_=_C812 ,C487_=_C831 ,C487_=_C836 ,\nC487_=_C843 ,C487_=_C845 ,C487_=_C849 ,C487_=_C850 ,C487_=_C857 ,C487_=_C858 ,\nC487_=_C864 ,C487_=_C871 ,C487_=_C873 ,C487_=_C874 ,C487_=_C875 ,C487_=_C876 ,\nC487_=_C878 ,C487_=_C884 ,C487_=_C885 ,C487_=_C889 ,C487_=_C906 ,C487_=_C910 ,\nC487_=_C911 ,C487_=_C912 ,C487_=_C929 ,C487_=_C936 ,C487_=_C939 ,C487_=_C944 ,\nC488_=_C490 ,C488_=_C492 ,C488_=_C599 ,C488_=_C627 ,C488_=_C631 ,C488_=_C634 ,\nC488_=_C635 ,C488_=_C641 ,C488_=_C654 ,C488_=_C655 ,C488_=_C656 ,C488_=_C657 ,\nC488_=_C658 ,C488_=_C712 ,C488_=_C721 ,C488_=_C725 ,C488_=_C728 ,C488_=_C729 ,\nC488_=_C734 ,C488_=_C749 ,C488_=_C781 ,C488_=_C788 ,C488_=_C797 ,C488_=_C806 ,\nC488_=_C808 ,C488_=_C816 ,C488_=_C822 ,C488_=_C826 ,C488_=_C832 ,C488_=_C839 ,\nC488_=_C843 ,C488_=_C850 ,C488_=_C857 ,C488_=_C858 ,C488_=_C864 ,C488_=_C869 ,\nC488_=_C872 ,C488_=_C893 ,C488_=_C894 ,C488_=_C903 ,C488_=_C906 ,C488_=_C910 ,\nC488_=_C911 ,C488_=_C913 ,C488_=_C923 ,C488_=_C929 ,C488_=_C933 ,C488_=_C936 ,\nC488_=_C943 ,C488_=_C947 ,C489_=_C490 ,C489_=_C504 ,C489_=_C506 ,C489_=_C507 ,\nC489_=_C517 ,C489_=_C519 ,C489_=_C523 ,C489_=_C558 ,C489_=_C567 ,C489_=_C573 ,\nC489_=_C619 ,C489_=_C622 ,C489_=_C657 ,C489_=_C659 ,C489_=_C660 ,C489_=_C661 ,\nC489_=_C662 ,C489_=_C663 ,C489_=_C680 ,C489_=_C681 ,C489_=_C684 ,C489_=_C746 ,\nC489_=_C760 ,C489_=_C767 ,C489_=_C770 ,C489_=_C782 ,C489_=_C783 ,C489_=_C792 ,\nC489_=_C808 ,C489_=_C845 ,C489_=_C849 ,C489_=_C855 ,C489_=_C857 ,C489_=_C859 ,\nC489_=_C860 ,C489_=_C864 ,C489_=_C867 ,C489_=_C868 ,C489_=_C869 ,C489_=_C871 ,\nC489_=_C872 ,C489_=_C873 ,C489_=_C875 ,C489_=_C902 ,C489_=_C903 ,C489_=_C908 ,\nC489_=_C912 ,C489_=_C931 ,C489_=_C934 ,C489_=_C935 ,C489_=_C936 ,C489_=_C939 ,\nC490_=_C546 ,C490_=_C547 ,C490_=_C548 ,C490_=_C601 ,C490_=_C644 ,C490_=_C657 ,\nC490_=_C659 ,C490_=_C660 ,C490_=_C661 ,C490_=_C662 ,C490_=_C670 ,C490_=_C673 ,\nC490_=_C680 ,C490_=_C701 ,C490_=_C728 ,C490_=_C733 ,C490_=_C734 ,C490_=_C745 ,\nC490_=_C782 ,C490_=_C783 ,C490_=_C785 ,C490_=_C797 ,C490_=_C806 ,C490_=_C816 ,\nC490_=_C823 ,C490_=_C839 ,C490_=_C843 ,C490_=_C848 ,C490_=_C851 ,C490_=_C852 ,\nC490_=_C855 ,C490_=_C859 ,C490_=_C860 ,C490_=_C861 ,C490_=_C867 ,C490_=_C869 ,\nC490_=_C872 ,C490_=_C873 ,C490_=_C878 ,C490_=_C879 ,C490_=_C893 ,C490_=_C898 ,\nC490_=_C903 ,C490_=_C908 ,C490_=_C912 ,C490_=_C913 ,C490_=_C915 ,C490_=_C923 ,\nC490_=_C926 ,C490_=_C931 ,C490_=_C940 ,C490_=_C948 ,C491_=_C492 ,C491_=_C498 ,\nC491_=_C502 ,C491_=_C509 ,C491_=_C550 ,C491_=_C558 ,C491_=_C579 ,C491_=_C580 ,\nC491_=_C582 ,C491_=_C591 ,C491_=_C609 ,C491_=_C623 ,C491_=_C646 ,C491_=_C648 ,\nC491_=_C650 ,C491_=_C654 ,C491_=_C660 ,C491_=_C663 ,C491_=_C665 ,C491_=_C685 ,\nC491_=_C714 ,C491_=_C721 ,C491_=_C724 ,C491_=_C728 ,C491_=_C729 ,C491_=_C731 ,\nC491_=_C737 ,C491_=_C756 ,C491_=_C763 ,C491_=_C771 ,C491_=_C775 ,C491_=_C784 ,\nC491_=_C785 ,C491_=_C786 ,C491_=_C801 ,C491_=_C807 ,C491_=_C821 ,C491_=_C836 ,\nC491_=_C839 ,C491_=_C840 ,C491_=_C849 ,C491_=_C853 ,C491_=_C857 ,C491_=_C870 ,\nC491_=_C871 ,C491_=_C872 ,C491_=_C897 ,C491_=_C902 ,C491_=_C904 ,C491_=_C919 ,\nC491_=_C924 ,C491_=_C945 ,C491_=_C946 ,C492_=_C507 ,C492_=_C523 ,C492_=_C525 ,\nC492_=_C557 ,C492_=_C574 ,C492_=_C626 ,C492_=_C627 ,C492_=_C650 ,C492_=_C654 ,\nC492_=_C663 ,C492_=_C665 ,C492_=_C681 ,C492_=_C691 ,C492_=_C713</w:t>
      </w:r>
    </w:p>
    <w:p>
      <w:pPr>
        <w:pStyle w:val="PreformattedText"/>
        <w:bidi w:val="0"/>
        <w:spacing w:before="0" w:after="0"/>
        <w:jc w:val="left"/>
        <w:rPr/>
      </w:pPr>
      <w:r>
        <w:rPr/>
        <w:t xml:space="preserve"> </w:t>
      </w:r>
      <w:r>
        <w:rPr/>
        <w:t>,C492_=_C742 ,\nC492_=_C754 ,C492_=_C773 ,C492_=_C784 ,C492_=_C785 ,C492_=_C786 ,C492_=_C788 ,\nC492_=_C793 ,C492_=_C814 ,C492_=_C815 ,C492_=_C818 ,C492_=_C845 ,C492_=_C854 ,\nC492_=_C857 ,C492_=_C865 ,C492_=_C871 ,C492_=_C883 ,C492_=_C894 ,C492_=_C902 ,\nC492_=_C904 ,C492_=_C925 ,C492_=_C928 ,C492_=_C931 ,C492_=_C935 ,C492_=_C942 ,\nC492_=_C943 ,C492_=_C947 ,C495_=_C525 ,C495_=_C529 ,C495_=_C543 ,C495_=_C544 ,\nC495_=_C546 ,C495_=_C547 ,C495_=_C552 ,C495_=_C563 ,C495_=_C578 ,C495_=_C612 ,\nC495_=_C621 ,C495_=_C643 ,C495_=_C644 ,C495_=_C647 ,C495_=_C648 ,C495_=_C661 ,\nC495_=_C666 ,C495_=_C669 ,C495_=_C672 ,C495_=_C673 ,C495_=_C739 ,C495_=_C765 ,\nC495_=_C776 ,C495_=_C781 ,C495_=_C787 ,C495_=_C788 ,C495_=_C789 ,C495_=_C831 ,\nC495_=_C835 ,C495_=_C845 ,C495_=_C847 ,C495_=_C851 ,C495_=_C861 ,C495_=_C865 ,\nC495_=_C869 ,C495_=_C873 ,C495_=_C881 ,C495_=_C884 ,C495_=_C905 ,C495_=_C910 ,\nC495_=_C913 ,C495_=_C924 ,C495_=_C933 ,C495_=_C939 ,C495_=_C940 ,C495_=_C942 ,\nC495_=_C947 ,C495_=_C949 ,C497_=_C498 ,C497_=_C538 ,C497_=_C558 ,C497_=_C575 ,\nC497_=_C629 ,C497_=_C646 ,C497_=_C653 ,C497_=_C663 ,C497_=_C667 ,C497_=_C668 ,\nC497_=_C669 ,C497_=_C691 ,C497_=_C692 ,C497_=_C698 ,C497_=_C705 ,C497_=_C709 ,\nC497_=_C714 ,C497_=_C727 ,C497_=_C788 ,C497_=_C789 ,C497_=_C810 ,C497_=_C818 ,\nC497_=_C842 ,C497_=_C858 ,C497_=_C864 ,C497_=_C865 ,C497_=_C870 ,C497_=_C872 ,\nC497_=_C876 ,C497_=_C877 ,C497_=_C878 ,C497_=_C879 ,C497_=_C881 ,C497_=_C919 ,\nC497_=_C920 ,C497_=_C925 ,C497_=_C928 ,C497_=_C931 ,C497_=_C934 ,C497_=_C939 ,\nC497_=_C944 ,C497_=_C945 ,C497_=_C948 ,C498_=_C503 ,C498_=_C504 ,C498_=_C508 ,\nC498_=_C537 ,C498_=_C540 ,C498_=_C543 ,C498_=_C548 ,C498_=_C553 ,C498_=_C573 ,\nC498_=_C577 ,C498_=_C591 ,C498_=_C606 ,C498_=_C607 ,C498_=_C609 ,C498_=_C625 ,\nC498_=_C629 ,C498_=_C648 ,C498_=_C650 ,C498_=_C663 ,C498_=_C667 ,C498_=_C668 ,\nC498_=_C669 ,C498_=_C683 ,C498_=_C684 ,C498_=_C691 ,C498_=_C699 ,C498_=_C724 ,\nC498_=_C725 ,C498_=_C735 ,C498_=_C748 ,C498_=_C756 ,C498_=_C763 ,C498_=_C766 ,\nC498_=_C767 ,C498_=_C769 ,C498_=_C771 ,C498_=_C775 ,C498_=_C788 ,C498_=_C789 ,\nC498_=_C793 ,C498_=_C808 ,C498_=_C810 ,C498_=_C821 ,C498_=_C840 ,C498_=_C858 ,\nC498_=_C861 ,C498_=_C864 ,C498_=_C872 ,C498_=_C875 ,C498_=_C877 ,C498_=_C880 ,\nC498_=_C883 ,C498_=_C894 ,C498_=_C898 ,C498_=_C920 ,C498_=_C924 ,C498_=_C926 ,\nC498_=_C931 ,C498_=_C937 ,C498_=_C944 ,C498_=_C946 ,C498_=_C948 ,C498_=_C949 ,\nC502_=_C503 ,C502_=_C509 ,C502_=_C519 ,C502_=_C542 ,C502_=_C543 ,C502_=_C544 ,\nC502_=_C550 ,C502_=_C582 ,C502_=_C621 ,C502_=_C623 ,C502_=_C646 ,C502_=_C653 ,\nC502_=_C660 ,C502_=_C667 ,C502_=_C685 ,C502_=_C701 ,C502_=_C705 ,C502_=_C714 ,\nC502_=_C724 ,C502_=_C728 ,C502_=_C731 ,C502_=_C754 ,C502_=_C756 ,C502_=_C760 ,\nC502_=_C791 ,C502_=_C801 ,C502_=_C807 ,C502_=_C821 ,C502_=_C847 ,C502_=_C849 ,\nC502_=_C851 ,C502_=_C853 ,C502_=_C870 ,C502_=_C871 ,C502_=_C881 ,C502_=_C885 ,\nC502_=_C890 ,C502_=_C920 ,C502_=_C935 ,C502_=_C936 ,C502_=_C945 ,C502_=_C946 ,\nC502_=_C948 ,C503_=_C533 ,C503_=_C537 ,C503_=_C543 ,C503_=_C553 ,C503_=_C574 ,\nC503_=_C575 ,C503_=_C577 ,C503_=_C606 ,C503_=_C607 ,C503_=_C619 ,C503_=_C633 ,\nC503_=_C681 ,C503_=_C683 ,C503_=_C691 ,C503_=_C728 ,C503_=_C735 ,C503_=_C748 ,\nC503_=_C756 ,C503_=_C765 ,C503_=_C766 ,C503_=_C769 ,C503_=_C782 ,C503_=_C784 ,\nC503_=_C789 ,C503_=_C791 ,C503_=_C808 ,C503_=_C823 ,C503_=_C826 ,C503_=_C840 ,\nC503_=_C844 ,C503_=_C847 ,C503_=_C875 ,C503_=_C877 ,C503_=_C878 ,C503_=_C879 ,\nC503_=_C880 ,C503_=_C904 ,C503_=_C910 ,C503_=_C923 ,C503_=_C937 ,C503_=_C944 ,\nC504_=_C506 ,C504_=_C507 ,C504_=_C508 ,C504_=_C510 ,C504_=_C525 ,C504_=_C540 ,\nC504_=_C548 ,C504_=_C551 ,C504_=_C557 ,C504_=_C573 ,C504_=_C582 ,C504_=_C605 ,\nC504_=_C624 ,C504_=_C625 ,C504_=_C631 ,C504_=_C661 ,C504_=_C662 ,C504_=_C668 ,\nC504_=_C680 ,C504_=_C681 ,C504_=_C683 ,C504_=_C684 ,C504_=_C687 ,C504_=_C696 ,\nC504_=_C698 ,C504_=_C712 ,C504_=_C713 ,C504_=_C724 ,C504_=_C734 ,C504_=_C739 ,\nC504_=_C753 ,C504_=_C756 ,C504_=_C763 ,C504_=_C767 ,C504_=_C770 ,C504_=_C771 ,\nC504_=_C776 ,C504_=_C780 ,C504_=_C788 ,C504_=_C792 ,C504_=_C793 ,C504_=_C796 ,\nC504_=_C812 ,C504_=_C814 ,C504_=_C839 ,C504_=_C852 ,C504_=_C855 ,C504_=_C858 ,\nC504_=_C860 ,C504_=_C867 ,C504_=_C868 ,C504_=_C869 ,C504_=_C873 ,C504_=_C877 ,\nC504_=_C880 ,C504_=_C884 ,C504_=_C899 ,C504_=_C910 ,C504_=_C926 ,C504_=_C934 ,\nC504_=_C935 ,C504_=_C948 ,C506_=_C507 ,C506_=_C522 ,C506_=_C527 ,C506_=_C529 ,\nC506_=_C538 ,C506_=_C542 ,C506_=_C567 ,C506_=_C573 ,C506_=_C585 ,C506_=_C606 ,\nC506_=_C613 ,C506_=_C616 ,C506_=_C620 ,C506_=_C625 ,C506_=_C647 ,C506_=_C662 ,\nC506_=_C680 ,C506_=_C681 ,C506_=_C683 ,C506_=_C690 ,C506_=_C692 ,C506_=_C699 ,\nC506_=_C705 ,C506_=_C735 ,C506_=_C760 ,C506_=_C770 ,C506_=_C784 ,C506_=_C785 ,\nC506_=_C786 ,C506_=_C788 ,C506_=_C792 ,C506_=_C804 ,C506_=_C807 ,C506_=_C820 ,\nC506_=_C821 ,C506_=_C830 ,C506_=_C832 ,C506_=_C834 ,C506_=_C835 ,C506_=_C836 ,\nC506_=_C839 ,C506_=_C844 ,C506_=_C848 ,C506_=_C854 ,C506_=_C855 ,C506_=_C867 ,\nC506_=_C868 ,C506_=_C869 ,C506_=_C871 ,C506_=_C877 ,C506_=_C880 ,C506_=_C886 ,\nC506_=_C899 ,C506_=_C908 ,C506_=_C917 ,C506_=_C923 ,C506_=_C934 ,C506_=_C935 ,\nC506_=_C937 ,C507_=_C523 ,C507_=_C572 ,C507_=_C585 ,C507_=_C598 ,C507_=_C609 ,\nC507_=_C626 ,C507_=_C648 ,C507_=_C650 ,C507_=_C680 ,C507_=_C681 ,C507_=_C684 ,\nC507_=_C691 ,C507_=_C725 ,C507_=_C742 ,C507_=_C744 ,C507_=_C747 ,C507_=_C770 ,\nC507_=_C773 ,C507_=_C792 ,C507_=_C793 ,C507_=_C815 ,C507_=_C816 ,C507_=_C836 ,\nC507_=_C840 ,C507_=_C842 ,C507_=_C852 ,C507_=_C855 ,C507_=_C867 ,C507_=_C868 ,\nC507_=_C869 ,C507_=_C871 ,C507_=_C874 ,C507_=_C886 ,C507_=_C903 ,C507_=_C910 ,\nC507_=_C919 ,C507_=_C925 ,C507_=_C928 ,C507_=_C931 ,C507_=_C934 ,C507_=_C935 ,\nC507_=_C941 ,C507_=_C942 ,C508_=_C509 ,C508_=_C526 ,C508_=_C540 ,C508_=_C548 ,\nC508_=_C549 ,C508_=_C573 ,C508_=_C580 ,C508_=_C581 ,C508_=_C601 ,C508_=_C610 ,\nC508_=_C616 ,C508_=_C618 ,C508_=_C625 ,C508_=_C634 ,C508_=_C644 ,C508_=_C684 ,\nC508_=_C690 ,C508_=_C695 ,C508_=_C696 ,C508_=_C724 ,C508_=_C731 ,C508_=_C735 ,\nC508_=_C737 ,C508_=_C763 ,C508_=_C765 ,C508_=_C767 ,C508_=_C769 ,C508_=_C782 ,\nC508_=_C786 ,C508_=_C788 ,C508_=_C793 ,C508_=_C796 ,C508_=_C798 ,C508_=_C821 ,\nC508_=_C834 ,C508_=_C854 ,C508_=_C858 ,C508_=_C870 ,C508_=_C877 ,C508_=_C890 ,\nC508_=_C904 ,C508_=_C913 ,C508_=_C919 ,C508_=_C926 ,C508_=_C928 ,C508_=_C935 ,\nC508_=_C943 ,C508_=_C946 ,C508_=_C948 ,C508_=_C949 ,C509_=_C550 ,C509_=_C575 ,\nC509_=_C582 ,C509_=_C610 ,C509_=_C618 ,C509_=_C623 ,C509_=_C624 ,C509_=_C646 ,\nC509_=_C660 ,C509_=_C665 ,C509_=_C669 ,C509_=_C684 ,C509_=_C685 ,C509_=_C701 ,\nC509_=_C714 ,C509_=_C728 ,C509_=_C731 ,C509_=_C754 ,C509_=_C775 ,C509_=_C782 ,\nC509_=_C785 ,C509_=_C787 ,C509_=_C793 ,C509_=_C801 ,C509_=_C804 ,C509_=_C807 ,\nC509_=_C808 ,C509_=_C818 ,C509_=_C825 ,C509_=_C831 ,C509_=_C835 ,C509_=_C847 ,\nC509_=_C849 ,C509_=_C870 ,C509_=_C871 ,C509_=_C894 ,C509_=_C904 ,C509_=_C922 ,\nC509_=_C933 ,C509_=_C937 ,C509_=_C940 ,C509_=_C942 ,C509_=_C943 ,C509_=_C945 ,\nC509_=_C946 ,C509_=_C949 ,C510_=_C525 ,C510_=_C538 ,C510_=_C540 ,C510_=_C557 ,\nC510_=_C572 ,C510_=_C578 ,C510_=_C581 ,C510_=_C591 ,C510_=_C605 ,C510_=_C612 ,\nC510_=_C620 ,C510_=_C623 ,C510_=_C624 ,C510_=_C625 ,C510_=_C631 ,C510_=_C655 ,\nC510_=_C656 ,C510_=_C658 ,C510_=_C680 ,C510_=_C683 ,C510_=_C713 ,C510_=_C714 ,\nC510_=_C727 ,C510_=_C730 ,C510_=_C734 ,C510_=_C735 ,C510_=_C745 ,C510_=_C763 ,\nC510_=_C766 ,C510_=_C769 ,C510_=_C771 ,C510_=_C780 ,C510_=_C784 ,C510_=_C792 ,\nC510_=_C796 ,C510_=_C797 ,C510_=_C812 ,C510_=_C818 ,C510_=_C822 ,C510_=_C840 ,\nC510_=_C860 ,C510_=_C864 ,C510_=_C865 ,C510_=_C868 ,C510_=_C873 ,C510_=_C884 ,\nC510_=_C886 ,C510_=_C896 ,C510_=_C897 ,C510_=_C898 ,C510_=_C904 ,C510_=_C905 ,\nC510_=_C915 ,C510_=_C933 ,C510_=_C936 ,C510_=_C948 ,C515_=_C519 ,C515_=_C529 ,\nC515_=_C533 ,C515_=_C544 ,C515_=_C571 ,C515_=_C572 ,C515_=_C613 ,C515_=_C621 ,\nC515_=_C627 ,C515_=_C635 ,C515_=_C644 ,C515_=_C645 ,C515_=_C648 ,C515_=_C663 ,\nC515_=_C672 ,C515_=_C684 ,C515_=_C696 ,C515_=_C720 ,C515_=_C733 ,C515_=_C747 ,\nC515_=_C748 ,C515_=_C753 ,C515_=_C756 ,C515_=_C787 ,C515_=_C789 ,C515_=_C791 ,\nC515_=_C798 ,C515_=_C822 ,C515_=_C826 ,C515_=_C855 ,C515_=_C859 ,C515_=_C864 ,\nC515_=_C867 ,C515_=_C868 ,C515_=_C871 ,C515_=_C898 ,C515_=_C899 ,C515_=_C922 ,\nC515_=_C934 ,C515_=_C941 ,C515_=_C943 ,C515_=_C945 ,C517_=_C519 ,C517_=_C527 ,\nC517_=_C553 ,C517_=_C577 ,C517_=_C599 ,C517_=_C607 ,C517_=_C621 ,C517_=_C622 ,\nC517_=_C625 ,C517_=_C645 ,C517_=_C646 ,C517_=_C653 ,C517_=_C657 ,C517_=_C661 ,\nC517_=_C684 ,C517_=_C695 ,C517_=_C699 ,C517_=_C712 ,C517_=_C724 ,C517_=_C730 ,\nC517_=_C742 ,C517_=_C744 ,C517_=_C760 ,C517_=_C767 ,C517_=_C787 ,C517_=_C788 ,\nC517_=_C796 ,C517_=_C807 ,C517_=_C812 ,C517_=_C839 ,C517_=_C852 ,C517_=_C861 ,\nC517_=_C872 ,C517_=_C880 ,C517_=_C883 ,C517_=_C894 ,C517_=_C902 ,C517_=_C911 ,\nC517_=_C925 ,C517_=_C933 ,C517_=_C935 ,C517_=_C936 ,C517_=_C937 ,C517_=_C944 ,\nC519_=_C525 ,C519_=_C529 ,C519_=_C563 ,C519_=_C572 ,C519_=_C621 ,C519_=_C657 ,\nC519_=_C672 ,C519_=_C673 ,C519_=_C684 ,C519_=_C696 ,C519_=_C698 ,C519_=_C724 ,\nC519_=_C732 ,C519_=_C748 ,C519_=_C753 ,C519_=_C754 ,C519_=_C756 ,C519_=_C760 ,\nC519_=_C762 ,C519_=_C767 ,C519_=_C787 ,C519_=_C797 ,C519_=_C810 ,C519_=_C812 ,\nC519_=_C821 ,C519_=_C851 ,C519_=_C853 ,C519_=_C858 ,C519_=_C870 ,C519_=_C872 ,\nC519_=_C881 ,C519_=_C886 ,C519_=_C890 ,C519_=_C899 ,C519_=_C902 ,C519_=_C920 ,\nC519_=_C922 ,C519_=_C936 ,C519_=_C948 ,C519_=_C949 ,C522_=_C527 ,C522_=_C535 ,\nC522_=_C537 ,C522_=_C538 ,C522_=_C585 ,C522_=_C607 ,C522_=_C616 ,C522_=_C619 ,\nC522_=_C620 ,C522_=_C625 ,C522_=_C665 ,C522_=_C672 ,C522_=_C683 ,C522_=_C690 ,\nC522_=_C691 ,C522_=_C692 ,C522_=_C696 ,C522_=_C709 ,C522_=_C731 ,C522_=_C735 ,\nC522_=_C739 ,C522_=_C760 ,C522_=_C761 ,C522_=_C776 ,C522_=_C782 ,C522_=_C784 ,\nC522_=_C785 ,C522_=_C788 ,C522_=_C793 ,C522_=_C807 ,C522_=_C808 ,C522_=_C815 ,\nC522_=_C820 ,C522_=_C821 ,C522_=_C832 ,C522_=_C836</w:t>
      </w:r>
    </w:p>
    <w:p>
      <w:pPr>
        <w:pStyle w:val="PreformattedText"/>
        <w:bidi w:val="0"/>
        <w:spacing w:before="0" w:after="0"/>
        <w:jc w:val="left"/>
        <w:rPr/>
      </w:pPr>
      <w:r>
        <w:rPr/>
        <w:t xml:space="preserve"> </w:t>
      </w:r>
      <w:r>
        <w:rPr/>
        <w:t>,C522_=_C844 ,C522_=_C849 ,\nC522_=_C851 ,C522_=_C854 ,C522_=_C867 ,C522_=_C872 ,C522_=_C873 ,C522_=_C876 ,\nC522_=_C880 ,C522_=_C885 ,C522_=_C886 ,C522_=_C923 ,C522_=_C926 ,C522_=_C937 ,\nC522_=_C947 ,C523_=_C525 ,C523_=_C526 ,C523_=_C527 ,C523_=_C540 ,C523_=_C543 ,\nC523_=_C558 ,C523_=_C567 ,C523_=_C573 ,C523_=_C622 ,C523_=_C650 ,C523_=_C654 ,\nC523_=_C659 ,C523_=_C663 ,C523_=_C681 ,C523_=_C691 ,C523_=_C699 ,C523_=_C742 ,\nC523_=_C746 ,C523_=_C773 ,C523_=_C793 ,C523_=_C804 ,C523_=_C808 ,C523_=_C812 ,\nC523_=_C815 ,C523_=_C842 ,C523_=_C849 ,C523_=_C857 ,C523_=_C864 ,C523_=_C871 ,\nC523_=_C873 ,C523_=_C875 ,C523_=_C878 ,C523_=_C897 ,C523_=_C908 ,C523_=_C917 ,\nC523_=_C928 ,C523_=_C929 ,C523_=_C931 ,C523_=_C935 ,C523_=_C936 ,C523_=_C937 ,\nC523_=_C939 ,C523_=_C945 ,C525_=_C526 ,C525_=_C527 ,C525_=_C529 ,C525_=_C540 ,\nC525_=_C547 ,C525_=_C557 ,C525_=_C563 ,C525_=_C572 ,C525_=_C578 ,C525_=_C621 ,\nC525_=_C624 ,C525_=_C626 ,C525_=_C631 ,C525_=_C644 ,C525_=_C669 ,C525_=_C681 ,\nC525_=_C683 ,C525_=_C691 ,C525_=_C713 ,C525_=_C754 ,C525_=_C762 ,C525_=_C765 ,\nC525_=_C767 ,C525_=_C771 ,C525_=_C789 ,C525_=_C796 ,C525_=_C804 ,C525_=_C812 ,\nC525_=_C835 ,C525_=_C842 ,C525_=_C845 ,C525_=_C847 ,C525_=_C853 ,C525_=_C854 ,\nC525_=_C857 ,C525_=_C858 ,C525_=_C860 ,C525_=_C865 ,C525_=_C868 ,C525_=_C870 ,\nC525_=_C873 ,C525_=_C884 ,C525_=_C886 ,C525_=_C917 ,C525_=_C924 ,C525_=_C937 ,\nC525_=_C939 ,C525_=_C945 ,C525_=_C949 ,C526_=_C527 ,C526_=_C535 ,C526_=_C549 ,\nC526_=_C580 ,C526_=_C581 ,C526_=_C610 ,C526_=_C613 ,C526_=_C616 ,C526_=_C617 ,\nC526_=_C629 ,C526_=_C641 ,C526_=_C644 ,C526_=_C654 ,C526_=_C659 ,C526_=_C672 ,\nC526_=_C673 ,C526_=_C690 ,C526_=_C691 ,C526_=_C696 ,C526_=_C698 ,C526_=_C720 ,\nC526_=_C728 ,C526_=_C732 ,C526_=_C733 ,C526_=_C735 ,C526_=_C760 ,C526_=_C765 ,\nC526_=_C786 ,C526_=_C798 ,C526_=_C804 ,C526_=_C821 ,C526_=_C831 ,C526_=_C832 ,\nC526_=_C842 ,C526_=_C853 ,C526_=_C889 ,C526_=_C896 ,C526_=_C903 ,C526_=_C913 ,\nC526_=_C917 ,C526_=_C919 ,C526_=_C928 ,C526_=_C936 ,C526_=_C937 ,C526_=_C945 ,\nC526_=_C946 ,C526_=_C947 ,C526_=_C948 ,C527_=_C537 ,C527_=_C538 ,C527_=_C542 ,\nC527_=_C567 ,C527_=_C577 ,C527_=_C606 ,C527_=_C607 ,C527_=_C625 ,C527_=_C645 ,\nC527_=_C646 ,C527_=_C661 ,C527_=_C662 ,C527_=_C691 ,C527_=_C695 ,C527_=_C696 ,\nC527_=_C705 ,C527_=_C724 ,C527_=_C731 ,C527_=_C739 ,C527_=_C742 ,C527_=_C786 ,\nC527_=_C788 ,C527_=_C804 ,C527_=_C807 ,C527_=_C808 ,C527_=_C839 ,C527_=_C842 ,\nC527_=_C852 ,C527_=_C872 ,C527_=_C880 ,C527_=_C894 ,C527_=_C908 ,C527_=_C917 ,\nC527_=_C923 ,C527_=_C933 ,C527_=_C936 ,C527_=_C937 ,C527_=_C944 ,C527_=_C945 ,\nC529_=_C530 ,C529_=_C538 ,C529_=_C540 ,C529_=_C547 ,C529_=_C552 ,C529_=_C563 ,\nC529_=_C578 ,C529_=_C612 ,C529_=_C620 ,C529_=_C621 ,C529_=_C634 ,C529_=_C644 ,\nC529_=_C669 ,C529_=_C672 ,C529_=_C692 ,C529_=_C696 ,C529_=_C699 ,C529_=_C720 ,\nC529_=_C727 ,C529_=_C734 ,C529_=_C753 ,C529_=_C763 ,C529_=_C765 ,C529_=_C780 ,\nC529_=_C782 ,C529_=_C787 ,C529_=_C789 ,C529_=_C806 ,C529_=_C807 ,C529_=_C808 ,\nC529_=_C816 ,C529_=_C835 ,C529_=_C847 ,C529_=_C848 ,C529_=_C853 ,C529_=_C865 ,\nC529_=_C877 ,C529_=_C899 ,C529_=_C912 ,C529_=_C920 ,C529_=_C922 ,C529_=_C924 ,\nC529_=_C934 ,C529_=_C939 ,C529_=_C949 ,C530_=_C546 ,C530_=_C550 ,C530_=_C571 ,\nC530_=_C578 ,C530_=_C579 ,C530_=_C598 ,C530_=_C607 ,C530_=_C610 ,C530_=_C620 ,\nC530_=_C634 ,C530_=_C655 ,C530_=_C660 ,C530_=_C680 ,C530_=_C683 ,C530_=_C690 ,\nC530_=_C692 ,C530_=_C701 ,C530_=_C730 ,C530_=_C746 ,C530_=_C748 ,C530_=_C750 ,\nC530_=_C751 ,C530_=_C761 ,C530_=_C763 ,C530_=_C765 ,C530_=_C773 ,C530_=_C789 ,\nC530_=_C806 ,C530_=_C807 ,C530_=_C808 ,C530_=_C815 ,C530_=_C816 ,C530_=_C820 ,\nC530_=_C824 ,C530_=_C830 ,C530_=_C836 ,C530_=_C858 ,C530_=_C875 ,C530_=_C878 ,\nC530_=_C884 ,C530_=_C885 ,C530_=_C897 ,C530_=_C899 ,C530_=_C902 ,C530_=_C912 ,\nC530_=_C919 ,C530_=_C928 ,C530_=_C940 ,C530_=_C946 ,C530_=_C948 ,C533_=_C534 ,\nC533_=_C535 ,C533_=_C537 ,C533_=_C538 ,C533_=_C544 ,C533_=_C571 ,C533_=_C572 ,\nC533_=_C574 ,C533_=_C575 ,C533_=_C627 ,C533_=_C645 ,C533_=_C648 ,C533_=_C659 ,\nC533_=_C663 ,C533_=_C673 ,C533_=_C692 ,C533_=_C695 ,C533_=_C696 ,C533_=_C765 ,\nC533_=_C784 ,C533_=_C789 ,C533_=_C791 ,C533_=_C798 ,C533_=_C801 ,C533_=_C822 ,\nC533_=_C826 ,C533_=_C842 ,C533_=_C843 ,C533_=_C845 ,C533_=_C850 ,C533_=_C855 ,\nC533_=_C874 ,C533_=_C875 ,C533_=_C878 ,C533_=_C894 ,C533_=_C910 ,C533_=_C923 ,\nC533_=_C934 ,C533_=_C940 ,C533_=_C949 ,C534_=_C535 ,C534_=_C537 ,C534_=_C540 ,\nC534_=_C542 ,C534_=_C585 ,C534_=_C613 ,C534_=_C617 ,C534_=_C633 ,C534_=_C647 ,\nC534_=_C655 ,C534_=_C657 ,C534_=_C662 ,C534_=_C673 ,C534_=_C687 ,C534_=_C695 ,\nC534_=_C696 ,C534_=_C709 ,C534_=_C742 ,C534_=_C744 ,C534_=_C748 ,C534_=_C750 ,\nC534_=_C754 ,C534_=_C762 ,C534_=_C783 ,C534_=_C791 ,C534_=_C798 ,C534_=_C823 ,\nC534_=_C824 ,C534_=_C832 ,C534_=_C840 ,C534_=_C842 ,C534_=_C843 ,C534_=_C845 ,\nC534_=_C849 ,C534_=_C850 ,C534_=_C855 ,C534_=_C857 ,C534_=_C860 ,C534_=_C864 ,\nC534_=_C869 ,C534_=_C874 ,C534_=_C875 ,C534_=_C881 ,C534_=_C893 ,C534_=_C908 ,\nC534_=_C913 ,C534_=_C925 ,C534_=_C933 ,C534_=_C939 ,C534_=_C945 ,C535_=_C537 ,\nC535_=_C596 ,C535_=_C598 ,C535_=_C607 ,C535_=_C617 ,C535_=_C618 ,C535_=_C629 ,\nC535_=_C650 ,C535_=_C659 ,C535_=_C672 ,C535_=_C673 ,C535_=_C691 ,C535_=_C695 ,\nC535_=_C696 ,C535_=_C728 ,C535_=_C732 ,C535_=_C733 ,C535_=_C744 ,C535_=_C754 ,\nC535_=_C760 ,C535_=_C831 ,C535_=_C832 ,C535_=_C835 ,C535_=_C843 ,C535_=_C845 ,\nC535_=_C851 ,C535_=_C852 ,C535_=_C853 ,C535_=_C874 ,C535_=_C875 ,C535_=_C885 ,\nC535_=_C896 ,C535_=_C911 ,C535_=_C917 ,C535_=_C926 ,C535_=_C936 ,C535_=_C947 ,\nC535_=_C948 ,C535_=_C949 ,C537_=_C538 ,C537_=_C543 ,C537_=_C553 ,C537_=_C577 ,\nC537_=_C606 ,C537_=_C607 ,C537_=_C648 ,C537_=_C670 ,C537_=_C673 ,C537_=_C683 ,\nC537_=_C691 ,C537_=_C695 ,C537_=_C696 ,C537_=_C714 ,C537_=_C720 ,C537_=_C731 ,\nC537_=_C735 ,C537_=_C739 ,C537_=_C746 ,C537_=_C748 ,C537_=_C756 ,C537_=_C766 ,\nC537_=_C769 ,C537_=_C773 ,C537_=_C784 ,C537_=_C785 ,C537_=_C808 ,C537_=_C820 ,\nC537_=_C843 ,C537_=_C845 ,C537_=_C864 ,C537_=_C869 ,C537_=_C872 ,C537_=_C874 ,\nC537_=_C875 ,C537_=_C876 ,C537_=_C877 ,C537_=_C880 ,C537_=_C923 ,C537_=_C926 ,\nC537_=_C939 ,C537_=_C944 ,C538_=_C581 ,C538_=_C591 ,C538_=_C605 ,C538_=_C620 ,\nC538_=_C625 ,C538_=_C653 ,C538_=_C656 ,C538_=_C659 ,C538_=_C680 ,C538_=_C696 ,\nC538_=_C698 ,C538_=_C699 ,C538_=_C730 ,C538_=_C731 ,C538_=_C735 ,C538_=_C739 ,\nC538_=_C784 ,C538_=_C788 ,C538_=_C792 ,C538_=_C808 ,C538_=_C810 ,C538_=_C822 ,\nC538_=_C842 ,C538_=_C848 ,C538_=_C850 ,C538_=_C855 ,C538_=_C864 ,C538_=_C865 ,\nC538_=_C872 ,C538_=_C876 ,C538_=_C877 ,C538_=_C880 ,C538_=_C899 ,C538_=_C923 ,\nC538_=_C934 ,C538_=_C939 ,C538_=_C949 ,C540_=_C548 ,C540_=_C552 ,C540_=_C557 ,\nC540_=_C573 ,C540_=_C612 ,C540_=_C624 ,C540_=_C625 ,C540_=_C631 ,C540_=_C654 ,\nC540_=_C655 ,C540_=_C657 ,C540_=_C659 ,C540_=_C683 ,C540_=_C684 ,C540_=_C699 ,\nC540_=_C709 ,C540_=_C713 ,C540_=_C720 ,C540_=_C724 ,C540_=_C727 ,C540_=_C734 ,\nC540_=_C754 ,C540_=_C763 ,C540_=_C767 ,C540_=_C771 ,C540_=_C780 ,C540_=_C782 ,\nC540_=_C788 ,C540_=_C793 ,C540_=_C796 ,C540_=_C807 ,C540_=_C812 ,C540_=_C816 ,\nC540_=_C824 ,C540_=_C842 ,C540_=_C848 ,C540_=_C853 ,C540_=_C857 ,C540_=_C858 ,\nC540_=_C860 ,C540_=_C864 ,C540_=_C868 ,C540_=_C873 ,C540_=_C878 ,C540_=_C884 ,\nC540_=_C913 ,C540_=_C920 ,C540_=_C926 ,C540_=_C929 ,C540_=_C939 ,C542_=_C543 ,\nC542_=_C544 ,C542_=_C563 ,C542_=_C567 ,C542_=_C596 ,C542_=_C606 ,C542_=_C623 ,\nC542_=_C633 ,C542_=_C655 ,C542_=_C662 ,C542_=_C692 ,C542_=_C701 ,C542_=_C705 ,\nC542_=_C721 ,C542_=_C762 ,C542_=_C766 ,C542_=_C783 ,C542_=_C786 ,C542_=_C791 ,\nC542_=_C810 ,C542_=_C820 ,C542_=_C821 ,C542_=_C839 ,C542_=_C845 ,C542_=_C850 ,\nC542_=_C859 ,C542_=_C886 ,C542_=_C896 ,C542_=_C906 ,C542_=_C908 ,C542_=_C915 ,\nC542_=_C922 ,C542_=_C923 ,C542_=_C929 ,C542_=_C931 ,C542_=_C935 ,C542_=_C941 ,\nC542_=_C947 ,C543_=_C544 ,C543_=_C546 ,C543_=_C553 ,C543_=_C577 ,C543_=_C606 ,\nC543_=_C607 ,C543_=_C612 ,C543_=_C619 ,C543_=_C623 ,C543_=_C645 ,C543_=_C647 ,\nC543_=_C648 ,C543_=_C669 ,C543_=_C672 ,C543_=_C673 ,C543_=_C683 ,C543_=_C691 ,\nC543_=_C701 ,C543_=_C705 ,C543_=_C735 ,C543_=_C748 ,C543_=_C756 ,C543_=_C766 ,\nC543_=_C769 ,C543_=_C776 ,C543_=_C808 ,C543_=_C854 ,C543_=_C857 ,C543_=_C875 ,\nC543_=_C877 ,C543_=_C879 ,C543_=_C880 ,C543_=_C897 ,C543_=_C908 ,C543_=_C910 ,\nC543_=_C935 ,C543_=_C940 ,C543_=_C944 ,C544_=_C553 ,C544_=_C557 ,C544_=_C571 ,\nC544_=_C572 ,C544_=_C623 ,C544_=_C627 ,C544_=_C641 ,C544_=_C645 ,C544_=_C648 ,\nC544_=_C661 ,C544_=_C663 ,C544_=_C701 ,C544_=_C705 ,C544_=_C734 ,C544_=_C780 ,\nC544_=_C781 ,C544_=_C791 ,C544_=_C797 ,C544_=_C798 ,C544_=_C807 ,C544_=_C822 ,\nC544_=_C825 ,C544_=_C826 ,C544_=_C831 ,C544_=_C847 ,C544_=_C855 ,C544_=_C861 ,\nC544_=_C869 ,C544_=_C873 ,C544_=_C881 ,C544_=_C884 ,C544_=_C905 ,C544_=_C934 ,\nC544_=_C935 ,C544_=_C940 ,C544_=_C942 ,C544_=_C947 ,C546_=_C547 ,C546_=_C550 ,\nC546_=_C579 ,C546_=_C609 ,C546_=_C612 ,C546_=_C620 ,C546_=_C644 ,C546_=_C647 ,\nC546_=_C648 ,C546_=_C655 ,C546_=_C660 ,C546_=_C665 ,C546_=_C669 ,C546_=_C670 ,\nC546_=_C672 ,C546_=_C673 ,C546_=_C690 ,C546_=_C748 ,C546_=_C751 ,C546_=_C753 ,\nC546_=_C761 ,C546_=_C765 ,C546_=_C773 ,C546_=_C776 ,C546_=_C783 ,C546_=_C806 ,\nC546_=_C807 ,C546_=_C816 ,C546_=_C830 ,C546_=_C836 ,C546_=_C848 ,C546_=_C851 ,\nC546_=_C853 ,C546_=_C861 ,C546_=_C868 ,C546_=_C874 ,C546_=_C879 ,C546_=_C896 ,\nC546_=_C898 ,C546_=_C910 ,C546_=_C915 ,C546_=_C922 ,C546_=_C940 ,C546_=_C946 ,\nC547_=_C563 ,C547_=_C578 ,C547_=_C606 ,C547_=_C609 ,C547_=_C621 ,C547_=_C644 ,\nC547_=_C665 ,C547_=_C666 ,C547_=_C669 ,C547_=_C670 ,C547_=_C735 ,C547_=_C739 ,\nC547_=_C744 ,C547_=_C753 ,C547_=_C761 ,C547_=_C765 ,C547_=_C769 ,C547_=_C773 ,\nC547_=_C783 ,C547_=_C789 ,C547_=_C791 ,C547_=_C792 ,C547_=_C804 ,C547_=_C806 ,\nC547_=_C826 ,C547_=_C835 ,C547_=_C847 ,C547_=_C848 ,C547_=_C851 ,C547_=_C853 ,\nC547_=_C854 ,C547_=_C861 ,C547_=_C865 ,C547_=_C868 ,C547_=_C874 ,C547_=_C879 ,\nC547_=_C885 ,C547_=_C886 ,C547_=_C896</w:t>
      </w:r>
    </w:p>
    <w:p>
      <w:pPr>
        <w:pStyle w:val="PreformattedText"/>
        <w:bidi w:val="0"/>
        <w:spacing w:before="0" w:after="0"/>
        <w:jc w:val="left"/>
        <w:rPr/>
      </w:pPr>
      <w:r>
        <w:rPr/>
        <w:t xml:space="preserve"> </w:t>
      </w:r>
      <w:r>
        <w:rPr/>
        <w:t>,C547_=_C898 ,C547_=_C908 ,C547_=_C915 ,\nC547_=_C922 ,C547_=_C924 ,C547_=_C934 ,C547_=_C939 ,C547_=_C940 ,C547_=_C944 ,\nC547_=_C949 ,C548_=_C549 ,C548_=_C550 ,C548_=_C551 ,C548_=_C552 ,C548_=_C573 ,\nC548_=_C609 ,C548_=_C625 ,C548_=_C626 ,C548_=_C645 ,C548_=_C655 ,C548_=_C657 ,\nC548_=_C658 ,C548_=_C661 ,C548_=_C670 ,C548_=_C684 ,C548_=_C695 ,C548_=_C709 ,\nC548_=_C724 ,C548_=_C733 ,C548_=_C734 ,C548_=_C745 ,C548_=_C753 ,C548_=_C763 ,\nC548_=_C767 ,C548_=_C775 ,C548_=_C785 ,C548_=_C787 ,C548_=_C788 ,C548_=_C793 ,\nC548_=_C816 ,C548_=_C820 ,C548_=_C839 ,C548_=_C843 ,C548_=_C848 ,C548_=_C852 ,\nC548_=_C858 ,C548_=_C867 ,C548_=_C869 ,C548_=_C870 ,C548_=_C873 ,C548_=_C881 ,\nC548_=_C903 ,C548_=_C917 ,C548_=_C926 ,C548_=_C940 ,C548_=_C944 ,C549_=_C550 ,\nC549_=_C551 ,C549_=_C552 ,C549_=_C577 ,C549_=_C580 ,C549_=_C581 ,C549_=_C596 ,\nC549_=_C606 ,C549_=_C610 ,C549_=_C616 ,C549_=_C622 ,C549_=_C643 ,C549_=_C644 ,\nC549_=_C645 ,C549_=_C690 ,C549_=_C695 ,C549_=_C696 ,C549_=_C699 ,C549_=_C709 ,\nC549_=_C730 ,C549_=_C735 ,C549_=_C747 ,C549_=_C753 ,C549_=_C761 ,C549_=_C765 ,\nC549_=_C766 ,C549_=_C773 ,C549_=_C775 ,C549_=_C780 ,C549_=_C781 ,C549_=_C782 ,\nC549_=_C783 ,C549_=_C786 ,C549_=_C787 ,C549_=_C798 ,C549_=_C816 ,C549_=_C821 ,\nC549_=_C822 ,C549_=_C830 ,C549_=_C836 ,C549_=_C852 ,C549_=_C859 ,C549_=_C871 ,\nC549_=_C881 ,C549_=_C884 ,C549_=_C893 ,C549_=_C899 ,C549_=_C911 ,C549_=_C913 ,\nC549_=_C917 ,C549_=_C919 ,C549_=_C928 ,C549_=_C941 ,C549_=_C942 ,C549_=_C943 ,\nC549_=_C944 ,C549_=_C946 ,C549_=_C947 ,C549_=_C948 ,C550_=_C551 ,C550_=_C552 ,\nC550_=_C578 ,C550_=_C582 ,C550_=_C607 ,C550_=_C620 ,C550_=_C645 ,C550_=_C646 ,\nC550_=_C660 ,C550_=_C666 ,C550_=_C680 ,C550_=_C683 ,C550_=_C685 ,C550_=_C690 ,\nC550_=_C695 ,C550_=_C709 ,C550_=_C714 ,C550_=_C728 ,C550_=_C730 ,C550_=_C731 ,\nC550_=_C748 ,C550_=_C750 ,C550_=_C753 ,C550_=_C761 ,C550_=_C773 ,C550_=_C776 ,\nC550_=_C787 ,C550_=_C789 ,C550_=_C801 ,C550_=_C807 ,C550_=_C816 ,C550_=_C824 ,\nC550_=_C830 ,C550_=_C836 ,C550_=_C849 ,C550_=_C852 ,C550_=_C855 ,C550_=_C858 ,\nC550_=_C865 ,C550_=_C870 ,C550_=_C871 ,C550_=_C875 ,C550_=_C878 ,C550_=_C881 ,\nC550_=_C885 ,C550_=_C897 ,C550_=_C899 ,C550_=_C902 ,C550_=_C912 ,C550_=_C919 ,\nC550_=_C920 ,C550_=_C922 ,C550_=_C940 ,C550_=_C944 ,C550_=_C945 ,C550_=_C946 ,\nC550_=_C948 ,C551_=_C552 ,C551_=_C582 ,C551_=_C585 ,C551_=_C612 ,C551_=_C618 ,\nC551_=_C622 ,C551_=_C645 ,C551_=_C646 ,C551_=_C662 ,C551_=_C668 ,C551_=_C695 ,\nC551_=_C696 ,C551_=_C698 ,C551_=_C709 ,C551_=_C712 ,C551_=_C734 ,C551_=_C739 ,\nC551_=_C749 ,C551_=_C750 ,C551_=_C753 ,C551_=_C756 ,C551_=_C776 ,C551_=_C780 ,\nC551_=_C786 ,C551_=_C787 ,C551_=_C792 ,C551_=_C793 ,C551_=_C806 ,C551_=_C814 ,\nC551_=_C816 ,C551_=_C818 ,C551_=_C831 ,C551_=_C834 ,C551_=_C852 ,C551_=_C867 ,\nC551_=_C877 ,C551_=_C879 ,C551_=_C880 ,C551_=_C881 ,C551_=_C883 ,C551_=_C884 ,\nC551_=_C899 ,C551_=_C906 ,C551_=_C910 ,C551_=_C917 ,C551_=_C919 ,C551_=_C926 ,\nC551_=_C928 ,C551_=_C931 ,C551_=_C933 ,C551_=_C934 ,C551_=_C935 ,C551_=_C942 ,\nC551_=_C944 ,C551_=_C946 ,C551_=_C947 ,C552_=_C580 ,C552_=_C601 ,C552_=_C612 ,\nC552_=_C629 ,C552_=_C633 ,C552_=_C645 ,C552_=_C695 ,C552_=_C705 ,C552_=_C709 ,\nC552_=_C720 ,C552_=_C727 ,C552_=_C729 ,C552_=_C731 ,C552_=_C734 ,C552_=_C739 ,\nC552_=_C753 ,C552_=_C754 ,C552_=_C780 ,C552_=_C781 ,C552_=_C782 ,C552_=_C787 ,\nC552_=_C807 ,C552_=_C816 ,C552_=_C825 ,C552_=_C845 ,C552_=_C848 ,C552_=_C851 ,\nC552_=_C852 ,C552_=_C853 ,C552_=_C871 ,C552_=_C876 ,C552_=_C881 ,C552_=_C897 ,\nC552_=_C905 ,C552_=_C913 ,C552_=_C915 ,C552_=_C920 ,C552_=_C929 ,C552_=_C933 ,\nC552_=_C943 ,C552_=_C944 ,C552_=_C947 ,C553_=_C577 ,C553_=_C606 ,C553_=_C607 ,\nC553_=_C619 ,C553_=_C621 ,C553_=_C622 ,C553_=_C633 ,C553_=_C654 ,C553_=_C681 ,\nC553_=_C683 ,C553_=_C691 ,C553_=_C712 ,C553_=_C728 ,C553_=_C735 ,C553_=_C748 ,\nC553_=_C756 ,C553_=_C766 ,C553_=_C769 ,C553_=_C780 ,C553_=_C782 ,C553_=_C796 ,\nC553_=_C797 ,C553_=_C807 ,C553_=_C808 ,C553_=_C812 ,C553_=_C823 ,C553_=_C840 ,\nC553_=_C844 ,C553_=_C847 ,C553_=_C855 ,C553_=_C861 ,C553_=_C875 ,C553_=_C877 ,\nC553_=_C879 ,C553_=_C880 ,C553_=_C883 ,C553_=_C937 ,C553_=_C944 ,C553_=_C947 ,\nC557_=_C574 ,C557_=_C606 ,C557_=_C624 ,C557_=_C626 ,C557_=_C631 ,C557_=_C641 ,\nC557_=_C657 ,C557_=_C681 ,C557_=_C683 ,C557_=_C692 ,C557_=_C709 ,C557_=_C713 ,\nC557_=_C734 ,C557_=_C754 ,C557_=_C766 ,C557_=_C771 ,C557_=_C781 ,C557_=_C796 ,\nC557_=_C812 ,C557_=_C825 ,C557_=_C836 ,C557_=_C845 ,C557_=_C854 ,C557_=_C857 ,\nC557_=_C860 ,C557_=_C865 ,C557_=_C868 ,C557_=_C873 ,C557_=_C883 ,C557_=_C884 ,\nC557_=_C889 ,C557_=_C903 ,C557_=_C917 ,C557_=_C942 ,C557_=_C945 ,C558_=_C567 ,\nC558_=_C573 ,C558_=_C577 ,C558_=_C582 ,C558_=_C610 ,C558_=_C622 ,C558_=_C623 ,\nC558_=_C635 ,C558_=_C646 ,C558_=_C663 ,C558_=_C666 ,C558_=_C691 ,C558_=_C709 ,\nC558_=_C712 ,C558_=_C714 ,C558_=_C724 ,C558_=_C730 ,C558_=_C737 ,C558_=_C745 ,\nC558_=_C746 ,C558_=_C792 ,C558_=_C808 ,C558_=_C818 ,C558_=_C820 ,C558_=_C836 ,\nC558_=_C839 ,C558_=_C840 ,C558_=_C849 ,C558_=_C857 ,C558_=_C859 ,C558_=_C864 ,\nC558_=_C870 ,C558_=_C871 ,C558_=_C872 ,C558_=_C873 ,C558_=_C875 ,C558_=_C876 ,\nC558_=_C878 ,C558_=_C879 ,C558_=_C881 ,C558_=_C885 ,C558_=_C897 ,C558_=_C904 ,\nC558_=_C919 ,C558_=_C920 ,C558_=_C923 ,C558_=_C925 ,C558_=_C936 ,C558_=_C939 ,\nC563_=_C578 ,C563_=_C621 ,C563_=_C644 ,C563_=_C660 ,C563_=_C669 ,C563_=_C673 ,\nC563_=_C680 ,C563_=_C692 ,C563_=_C698 ,C563_=_C720 ,C563_=_C732 ,C563_=_C748 ,\nC563_=_C765 ,C563_=_C767 ,C563_=_C789 ,C563_=_C797 ,C563_=_C810 ,C563_=_C820 ,\nC563_=_C821 ,C563_=_C825 ,C563_=_C835 ,C563_=_C845 ,C563_=_C847 ,C563_=_C854 ,\nC563_=_C865 ,C563_=_C874 ,C563_=_C886 ,C563_=_C889 ,C563_=_C890 ,C563_=_C896 ,\nC563_=_C915 ,C563_=_C922 ,C563_=_C924 ,C563_=_C929 ,C563_=_C939 ,C563_=_C943 ,\nC563_=_C946 ,C563_=_C947 ,C563_=_C949 ,C567_=_C573 ,C567_=_C606 ,C567_=_C613 ,\nC567_=_C622 ,C567_=_C627 ,C567_=_C647 ,C567_=_C653 ,C567_=_C656 ,C567_=_C662 ,\nC567_=_C663 ,C567_=_C680 ,C567_=_C685 ,C567_=_C705 ,C567_=_C713 ,C567_=_C732 ,\nC567_=_C746 ,C567_=_C770 ,C567_=_C775 ,C567_=_C785 ,C567_=_C786 ,C567_=_C804 ,\nC567_=_C808 ,C567_=_C820 ,C567_=_C822 ,C567_=_C823 ,C567_=_C830 ,C567_=_C832 ,\nC567_=_C834 ,C567_=_C835 ,C567_=_C839 ,C567_=_C843 ,C567_=_C849 ,C567_=_C857 ,\nC567_=_C864 ,C567_=_C865 ,C567_=_C867 ,C567_=_C871 ,C567_=_C873 ,C567_=_C875 ,\nC567_=_C880 ,C567_=_C889 ,C567_=_C894 ,C567_=_C905 ,C567_=_C908 ,C567_=_C912 ,\nC567_=_C917 ,C567_=_C919 ,C567_=_C936 ,C567_=_C939 ,C567_=_C942 ,C571_=_C572 ,\nC571_=_C575 ,C571_=_C578 ,C571_=_C579 ,C571_=_C580 ,C571_=_C598 ,C571_=_C610 ,\nC571_=_C627 ,C571_=_C629 ,C571_=_C645 ,C571_=_C648 ,C571_=_C658 ,C571_=_C663 ,\nC571_=_C667 ,C571_=_C701 ,C571_=_C705 ,C571_=_C725 ,C571_=_C739 ,C571_=_C746 ,\nC571_=_C749 ,C571_=_C753 ,C571_=_C761 ,C571_=_C781 ,C571_=_C791 ,C571_=_C798 ,\nC571_=_C814 ,C571_=_C815 ,C571_=_C820 ,C571_=_C822 ,C571_=_C824 ,C571_=_C826 ,\nC571_=_C835 ,C571_=_C842 ,C571_=_C857 ,C571_=_C860 ,C571_=_C880 ,C571_=_C884 ,\nC571_=_C889 ,C571_=_C911 ,C571_=_C915 ,C571_=_C922 ,C571_=_C924 ,C571_=_C928 ,\nC571_=_C931 ,C571_=_C934 ,C571_=_C937 ,C571_=_C944 ,C572_=_C578 ,C572_=_C581 ,\nC572_=_C585 ,C572_=_C605 ,C572_=_C609 ,C572_=_C627 ,C572_=_C634 ,C572_=_C645 ,\nC572_=_C648 ,C572_=_C663 ,C572_=_C747 ,C572_=_C748 ,C572_=_C762 ,C572_=_C766 ,\nC572_=_C767 ,C572_=_C791 ,C572_=_C798 ,C572_=_C812 ,C572_=_C822 ,C572_=_C826 ,\nC572_=_C840 ,C572_=_C852 ,C572_=_C853 ,C572_=_C858 ,C572_=_C870 ,C572_=_C874 ,\nC572_=_C878 ,C572_=_C886 ,C572_=_C897 ,C572_=_C898 ,C572_=_C903 ,C572_=_C904 ,\nC572_=_C905 ,C572_=_C910 ,C572_=_C925 ,C572_=_C934 ,C572_=_C942 ,C573_=_C578 ,\nC573_=_C601 ,C573_=_C613 ,C573_=_C622 ,C573_=_C625 ,C573_=_C634 ,C573_=_C647 ,\nC573_=_C663 ,C573_=_C668 ,C573_=_C684 ,C573_=_C724 ,C573_=_C727 ,C573_=_C731 ,\nC573_=_C746 ,C573_=_C763 ,C573_=_C767 ,C573_=_C788 ,C573_=_C792 ,C573_=_C793 ,\nC573_=_C796 ,C573_=_C798 ,C573_=_C804 ,C573_=_C806 ,C573_=_C808 ,C573_=_C823 ,\nC573_=_C830 ,C573_=_C831 ,C573_=_C832 ,C573_=_C834 ,C573_=_C835 ,C573_=_C849 ,\nC573_=_C857 ,C573_=_C858 ,C573_=_C864 ,C573_=_C868 ,C573_=_C871 ,C573_=_C873 ,\nC573_=_C875 ,C573_=_C877 ,C573_=_C880 ,C573_=_C912 ,C573_=_C913 ,C573_=_C917 ,\nC573_=_C926 ,C573_=_C936 ,C573_=_C939 ,C574_=_C575 ,C574_=_C626 ,C574_=_C627 ,\nC574_=_C641 ,C574_=_C660 ,C574_=_C687 ,C574_=_C709 ,C574_=_C713 ,C574_=_C721 ,\nC574_=_C723 ,C574_=_C762 ,C574_=_C765 ,C574_=_C766 ,C574_=_C770 ,C574_=_C784 ,\nC574_=_C789 ,C574_=_C796 ,C574_=_C797 ,C574_=_C812 ,C574_=_C814 ,C574_=_C818 ,\nC574_=_C826 ,C574_=_C834 ,C574_=_C836 ,C574_=_C857 ,C574_=_C859 ,C574_=_C867 ,\nC574_=_C868 ,C574_=_C874 ,C574_=_C878 ,C574_=_C881 ,C574_=_C883 ,C574_=_C884 ,\nC574_=_C889 ,C574_=_C890 ,C574_=_C902 ,C574_=_C904 ,C574_=_C905 ,C574_=_C910 ,\nC574_=_C923 ,C574_=_C925 ,C574_=_C926 ,C574_=_C942 ,C574_=_C948 ,C575_=_C580 ,\nC575_=_C620 ,C575_=_C629 ,C575_=_C643 ,C575_=_C665 ,C575_=_C667 ,C575_=_C684 ,\nC575_=_C705 ,C575_=_C714 ,C575_=_C723 ,C575_=_C727 ,C575_=_C747 ,C575_=_C749 ,\nC575_=_C754 ,C575_=_C765 ,C575_=_C771 ,C575_=_C775 ,C575_=_C784 ,C575_=_C789 ,\nC575_=_C804 ,C575_=_C808 ,C575_=_C825 ,C575_=_C826 ,C575_=_C831 ,C575_=_C835 ,\nC575_=_C857 ,C575_=_C858 ,C575_=_C878 ,C575_=_C880 ,C575_=_C889 ,C575_=_C894 ,\nC575_=_C903 ,C575_=_C908 ,C575_=_C910 ,C575_=_C912 ,C575_=_C923 ,C575_=_C925 ,\nC575_=_C928 ,C575_=_C931 ,C575_=_C935 ,C575_=_C940 ,C575_=_C943 ,C575_=_C945 ,\nC577_=_C596 ,C577_=_C606 ,C577_=_C607 ,C577_=_C622 ,C577_=_C624 ,C577_=_C625 ,\nC577_=_C631 ,C577_=_C643 ,C577_=_C683 ,C577_=_C691 ,C577_=_C724 ,C577_=_C732 ,\nC577_=_C735 ,C577_=_C742 ,C577_=_C745 ,C577_=_C747 ,C577_=_C748 ,C577_=_C756 ,\nC577_=_C761 ,C577_=_C766 ,C577_=_C769 ,C577_=_C773 ,C577_=_C775 ,C577_=_C780 ,\nC577_=_C783 ,C577_=_C788 ,C577_=_C807 ,C577_=_C808 ,C577_=_C820 ,C577_=_C830 ,\nC577_=_C831 ,C577_=_C836 ,C577_=_C859 ,C577_=_C875 ,C577_=_C876 ,C577_=_C877 ,\nC577_=_C878 ,C577_=_C880 ,C577_=_C885 ,C577_=_C893 ,C577_=_C894 ,C577_=_C912 ,\nC577_=_C917 ,C577_=_C936</w:t>
      </w:r>
    </w:p>
    <w:p>
      <w:pPr>
        <w:pStyle w:val="PreformattedText"/>
        <w:bidi w:val="0"/>
        <w:spacing w:before="0" w:after="0"/>
        <w:jc w:val="left"/>
        <w:rPr/>
      </w:pPr>
      <w:r>
        <w:rPr/>
        <w:t xml:space="preserve"> </w:t>
      </w:r>
      <w:r>
        <w:rPr/>
        <w:t>,C577_=_C937 ,C577_=_C941 ,C577_=_C942 ,C577_=_C944 ,\nC577_=_C947 ,C578_=_C579 ,C578_=_C581 ,C578_=_C598 ,C578_=_C605 ,C578_=_C607 ,\nC578_=_C610 ,C578_=_C621 ,C578_=_C644 ,C578_=_C668 ,C578_=_C669 ,C578_=_C680 ,\nC578_=_C683 ,C578_=_C690 ,C578_=_C701 ,C578_=_C727 ,C578_=_C730 ,C578_=_C746 ,\nC578_=_C750 ,C578_=_C761 ,C578_=_C765 ,C578_=_C766 ,C578_=_C789 ,C578_=_C792 ,\nC578_=_C806 ,C578_=_C812 ,C578_=_C815 ,C578_=_C820 ,C578_=_C823 ,C578_=_C824 ,\nC578_=_C831 ,C578_=_C835 ,C578_=_C847 ,C578_=_C858 ,C578_=_C865 ,C578_=_C868 ,\nC578_=_C875 ,C578_=_C878 ,C578_=_C884 ,C578_=_C885 ,C578_=_C897 ,C578_=_C898 ,\nC578_=_C902 ,C578_=_C904 ,C578_=_C905 ,C578_=_C912 ,C578_=_C919 ,C578_=_C924 ,\nC578_=_C928 ,C578_=_C939 ,C578_=_C948 ,C578_=_C949 ,C579_=_C580 ,C579_=_C585 ,\nC579_=_C598 ,C579_=_C601 ,C579_=_C607 ,C579_=_C610 ,C579_=_C635 ,C579_=_C653 ,\nC579_=_C655 ,C579_=_C660 ,C579_=_C665 ,C579_=_C685 ,C579_=_C690 ,C579_=_C701 ,\nC579_=_C721 ,C579_=_C728 ,C579_=_C729 ,C579_=_C746 ,C579_=_C750 ,C579_=_C751 ,\nC579_=_C763 ,C579_=_C765 ,C579_=_C773 ,C579_=_C781 ,C579_=_C783 ,C579_=_C815 ,\nC579_=_C818 ,C579_=_C820 ,C579_=_C822 ,C579_=_C824 ,C579_=_C850 ,C579_=_C853 ,\nC579_=_C858 ,C579_=_C872 ,C579_=_C884 ,C579_=_C906 ,C579_=_C913 ,C579_=_C919 ,\nC579_=_C926 ,C579_=_C928 ,C579_=_C931 ,C579_=_C934 ,C579_=_C941 ,C579_=_C946 ,\nC580_=_C581 ,C580_=_C610 ,C580_=_C616 ,C580_=_C618 ,C580_=_C626 ,C580_=_C629 ,\nC580_=_C644 ,C580_=_C667 ,C580_=_C668 ,C580_=_C690 ,C580_=_C696 ,C580_=_C699 ,\nC580_=_C705 ,C580_=_C721 ,C580_=_C728 ,C580_=_C729 ,C580_=_C731 ,C580_=_C735 ,\nC580_=_C737 ,C580_=_C749 ,C580_=_C763 ,C580_=_C765 ,C580_=_C770 ,C580_=_C780 ,\nC580_=_C786 ,C580_=_C797 ,C580_=_C798 ,C580_=_C821 ,C580_=_C826 ,C580_=_C830 ,\nC580_=_C835 ,C580_=_C851 ,C580_=_C853 ,C580_=_C857 ,C580_=_C880 ,C580_=_C889 ,\nC580_=_C890 ,C580_=_C897 ,C580_=_C913 ,C580_=_C919 ,C580_=_C928 ,C580_=_C931 ,\nC580_=_C936 ,C580_=_C939 ,C580_=_C943 ,C580_=_C946 ,C580_=_C948 ,C581_=_C591 ,\nC581_=_C605 ,C581_=_C610 ,C581_=_C616 ,C581_=_C618 ,C581_=_C620 ,C581_=_C625 ,\nC581_=_C626 ,C581_=_C644 ,C581_=_C656 ,C581_=_C668 ,C581_=_C680 ,C581_=_C690 ,\nC581_=_C696 ,C581_=_C699 ,C581_=_C730 ,C581_=_C735 ,C581_=_C737 ,C581_=_C765 ,\nC581_=_C766 ,C581_=_C770 ,C581_=_C784 ,C581_=_C786 ,C581_=_C792 ,C581_=_C797 ,\nC581_=_C798 ,C581_=_C812 ,C581_=_C821 ,C581_=_C822 ,C581_=_C830 ,C581_=_C851 ,\nC581_=_C864 ,C581_=_C865 ,C581_=_C884 ,C581_=_C890 ,C581_=_C897 ,C581_=_C898 ,\nC581_=_C899 ,C581_=_C904 ,C581_=_C905 ,C581_=_C913 ,C581_=_C919 ,C581_=_C928 ,\nC581_=_C936 ,C581_=_C939 ,C581_=_C943 ,C581_=_C946 ,C581_=_C948 ,C582_=_C623 ,\nC582_=_C624 ,C582_=_C646 ,C582_=_C660 ,C582_=_C668 ,C582_=_C685 ,C582_=_C696 ,\nC582_=_C698 ,C582_=_C701 ,C582_=_C712 ,C582_=_C714 ,C582_=_C724 ,C582_=_C728 ,\nC582_=_C731 ,C582_=_C734 ,C582_=_C737 ,C582_=_C739 ,C582_=_C751 ,C582_=_C756 ,\nC582_=_C776 ,C582_=_C780 ,C582_=_C788 ,C582_=_C801 ,C582_=_C807 ,C582_=_C814 ,\nC582_=_C818 ,C582_=_C836 ,C582_=_C839 ,C582_=_C840 ,C582_=_C847 ,C582_=_C849 ,\nC582_=_C852 ,C582_=_C865 ,C582_=_C867 ,C582_=_C870 ,C582_=_C871 ,C582_=_C877 ,\nC582_=_C880 ,C582_=_C884 ,C582_=_C897 ,C582_=_C898 ,C582_=_C899 ,C582_=_C904 ,\nC582_=_C922 ,C582_=_C928 ,C582_=_C933 ,C582_=_C942 ,C582_=_C945 ,C582_=_C946 ,\nC585_=_C601 ,C585_=_C609 ,C585_=_C613 ,C585_=_C616 ,C585_=_C617 ,C585_=_C618 ,\nC585_=_C620 ,C585_=_C625 ,C585_=_C635 ,C585_=_C647 ,C585_=_C648 ,C585_=_C662 ,\nC585_=_C665 ,C585_=_C683 ,C585_=_C685 ,C585_=_C690 ,C585_=_C692 ,C585_=_C695 ,\nC585_=_C712 ,C585_=_C735 ,C585_=_C747 ,C585_=_C750 ,C585_=_C760 ,C585_=_C784 ,\nC585_=_C785 ,C585_=_C788 ,C585_=_C793 ,C585_=_C807 ,C585_=_C815 ,C585_=_C820 ,\nC585_=_C821 ,C585_=_C823 ,C585_=_C832 ,C585_=_C834 ,C585_=_C836 ,C585_=_C840 ,\nC585_=_C844 ,C585_=_C850 ,C585_=_C852 ,C585_=_C854 ,C585_=_C858 ,C585_=_C869 ,\nC585_=_C872 ,C585_=_C874 ,C585_=_C879 ,C585_=_C881 ,C585_=_C886 ,C585_=_C903 ,\nC585_=_C906 ,C585_=_C910 ,C585_=_C919 ,C585_=_C923 ,C585_=_C925 ,C585_=_C926 ,\nC585_=_C928 ,C585_=_C933 ,C585_=_C934 ,C585_=_C937 ,C585_=_C939 ,C585_=_C941 ,\nC585_=_C945 ,C585_=_C946 ,C585_=_C947 ,C591_=_C599 ,C591_=_C605 ,C591_=_C609 ,\nC591_=_C613 ,C591_=_C620 ,C591_=_C625 ,C591_=_C648 ,C591_=_C650 ,C591_=_C656 ,\nC591_=_C660 ,C591_=_C680 ,C591_=_C687 ,C591_=_C695 ,C591_=_C698 ,C591_=_C730 ,\nC591_=_C735 ,C591_=_C756 ,C591_=_C767 ,C591_=_C770 ,C591_=_C771 ,C591_=_C775 ,\nC591_=_C784 ,C591_=_C786 ,C591_=_C792 ,C591_=_C815 ,C591_=_C821 ,C591_=_C822 ,\nC591_=_C831 ,C591_=_C840 ,C591_=_C844 ,C591_=_C864 ,C591_=_C865 ,C591_=_C872 ,\nC591_=_C877 ,C591_=_C883 ,C591_=_C894 ,C591_=_C899 ,C591_=_C910 ,C591_=_C911 ,\nC591_=_C924 ,C591_=_C946 ,C591_=_C947 ,C596_=_C598 ,C596_=_C618 ,C596_=_C622 ,\nC596_=_C624 ,C596_=_C643 ,C596_=_C655 ,C596_=_C721 ,C596_=_C733 ,C596_=_C744 ,\nC596_=_C747 ,C596_=_C760 ,C596_=_C761 ,C596_=_C763 ,C596_=_C766 ,C596_=_C770 ,\nC596_=_C773 ,C596_=_C775 ,C596_=_C780 ,C596_=_C783 ,C596_=_C821 ,C596_=_C830 ,\nC596_=_C836 ,C596_=_C852 ,C596_=_C859 ,C596_=_C893 ,C596_=_C902 ,C596_=_C906 ,\nC596_=_C911 ,C596_=_C917 ,C596_=_C923 ,C596_=_C931 ,C596_=_C936 ,C596_=_C939 ,\nC596_=_C941 ,C596_=_C942 ,C596_=_C944 ,C596_=_C945 ,C596_=_C947 ,C598_=_C599 ,\nC598_=_C610 ,C598_=_C618 ,C598_=_C624 ,C598_=_C681 ,C598_=_C684 ,C598_=_C691 ,\nC598_=_C701 ,C598_=_C730 ,C598_=_C739 ,C598_=_C744 ,C598_=_C746 ,C598_=_C760 ,\nC598_=_C763 ,C598_=_C789 ,C598_=_C815 ,C598_=_C820 ,C598_=_C824 ,C598_=_C836 ,\nC598_=_C842 ,C598_=_C852 ,C598_=_C884 ,C598_=_C898 ,C598_=_C902 ,C598_=_C911 ,\nC598_=_C928 ,C598_=_C929 ,C598_=_C934 ,C598_=_C945 ,C599_=_C617 ,C599_=_C631 ,\nC599_=_C641 ,C599_=_C653 ,C599_=_C658 ,C599_=_C660 ,C599_=_C662 ,C599_=_C698 ,\nC599_=_C699 ,C599_=_C712 ,C599_=_C725 ,C599_=_C730 ,C599_=_C739 ,C599_=_C744 ,\nC599_=_C749 ,C599_=_C767 ,C599_=_C770 ,C599_=_C786 ,C599_=_C787 ,C599_=_C789 ,\nC599_=_C804 ,C599_=_C815 ,C599_=_C826 ,C599_=_C832 ,C599_=_C835 ,C599_=_C839 ,\nC599_=_C843 ,C599_=_C869 ,C599_=_C893 ,C599_=_C896 ,C599_=_C898 ,C599_=_C903 ,\nC599_=_C908 ,C599_=_C911 ,C599_=_C925 ,C599_=_C929 ,C599_=_C934 ,C599_=_C935 ,\nC599_=_C936 ,C599_=_C941 ,C599_=_C947 ,C601_=_C631 ,C601_=_C633 ,C601_=_C634 ,\nC601_=_C635 ,C601_=_C665 ,C601_=_C673 ,C601_=_C680 ,C601_=_C684 ,C601_=_C685 ,\nC601_=_C701 ,C601_=_C729 ,C601_=_C731 ,C601_=_C754 ,C601_=_C782 ,C601_=_C796 ,\nC601_=_C798 ,C601_=_C810 ,C601_=_C814 ,C601_=_C815 ,C601_=_C823 ,C601_=_C825 ,\nC601_=_C850 ,C601_=_C858 ,C601_=_C859 ,C601_=_C860 ,C601_=_C871 ,C601_=_C872 ,\nC601_=_C876 ,C601_=_C877 ,C601_=_C878 ,C601_=_C881 ,C601_=_C889 ,C601_=_C905 ,\nC601_=_C913 ,C601_=_C915 ,C601_=_C926 ,C601_=_C929 ,C601_=_C934 ,C601_=_C937 ,\nC601_=_C941 ,C601_=_C948 ,C605_=_C620 ,C605_=_C625 ,C605_=_C656 ,C605_=_C661 ,\nC605_=_C662 ,C605_=_C680 ,C605_=_C687 ,C605_=_C690 ,C605_=_C730 ,C605_=_C735 ,\nC605_=_C742 ,C605_=_C745 ,C605_=_C753 ,C605_=_C766 ,C605_=_C784 ,C605_=_C792 ,\nC605_=_C798 ,C605_=_C812 ,C605_=_C822 ,C605_=_C823 ,C605_=_C832 ,C605_=_C839 ,\nC605_=_C850 ,C605_=_C864 ,C605_=_C865 ,C605_=_C870 ,C605_=_C873 ,C605_=_C897 ,\nC605_=_C898 ,C605_=_C899 ,C605_=_C904 ,C605_=_C905 ,C605_=_C910 ,C605_=_C912 ,\nC605_=_C917 ,C605_=_C924 ,C605_=_C939 ,C605_=_C946 ,C605_=_C948 ,C606_=_C607 ,\nC606_=_C657 ,C606_=_C662 ,C606_=_C666 ,C606_=_C683 ,C606_=_C691 ,C606_=_C692 ,\nC606_=_C699 ,C606_=_C705 ,C606_=_C735 ,C606_=_C739 ,C606_=_C748 ,C606_=_C756 ,\nC606_=_C766 ,C606_=_C769 ,C606_=_C771 ,C606_=_C773 ,C606_=_C781 ,C606_=_C782 ,\nC606_=_C786 ,C606_=_C792 ,C606_=_C804 ,C606_=_C808 ,C606_=_C822 ,C606_=_C826 ,\nC606_=_C839 ,C606_=_C868 ,C606_=_C871 ,C606_=_C874 ,C606_=_C875 ,C606_=_C877 ,\nC606_=_C880 ,C606_=_C883 ,C606_=_C885 ,C606_=_C886 ,C606_=_C903 ,C606_=_C908 ,\nC606_=_C911 ,C606_=_C917 ,C606_=_C940 ,C606_=_C941 ,C606_=_C942 ,C606_=_C943 ,\nC606_=_C944 ,C606_=_C945 ,C606_=_C946 ,C607_=_C625 ,C607_=_C635 ,C607_=_C653 ,\nC607_=_C680 ,C607_=_C683 ,C607_=_C690 ,C607_=_C691 ,C607_=_C696 ,C607_=_C724 ,\nC607_=_C730 ,C607_=_C735 ,C607_=_C742 ,C607_=_C748 ,C607_=_C750 ,C607_=_C756 ,\nC607_=_C761 ,C607_=_C766 ,C607_=_C769 ,C607_=_C781 ,C607_=_C783 ,C607_=_C788 ,\nC607_=_C789 ,C607_=_C807 ,C607_=_C808 ,C607_=_C818 ,C607_=_C822 ,C607_=_C824 ,\nC607_=_C851 ,C607_=_C858 ,C607_=_C875 ,C607_=_C877 ,C607_=_C878 ,C607_=_C880 ,\nC607_=_C885 ,C607_=_C894 ,C607_=_C897 ,C607_=_C902 ,C607_=_C906 ,C607_=_C913 ,\nC607_=_C919 ,C607_=_C926 ,C607_=_C928 ,C607_=_C931 ,C607_=_C936 ,C607_=_C937 ,\nC607_=_C944 ,C607_=_C947 ,C607_=_C948 ,C609_=_C617 ,C609_=_C648 ,C609_=_C650 ,\nC609_=_C655 ,C609_=_C665 ,C609_=_C670 ,C609_=_C721 ,C609_=_C731 ,C609_=_C747 ,\nC609_=_C753 ,C609_=_C756 ,C609_=_C761 ,C609_=_C771 ,C609_=_C775 ,C609_=_C801 ,\nC609_=_C806 ,C609_=_C821 ,C609_=_C840 ,C609_=_C849 ,C609_=_C852 ,C609_=_C853 ,\nC609_=_C868 ,C609_=_C870 ,C609_=_C872 ,C609_=_C874 ,C609_=_C881 ,C609_=_C886 ,\nC609_=_C896 ,C609_=_C903 ,C609_=_C904 ,C609_=_C910 ,C609_=_C917 ,C609_=_C922 ,\nC609_=_C924 ,C609_=_C941 ,C609_=_C946 ,C609_=_C949 ,C610_=_C616 ,C610_=_C635 ,\nC610_=_C644 ,C610_=_C666 ,C610_=_C667 ,C610_=_C669 ,C610_=_C672 ,C610_=_C690 ,\nC610_=_C696 ,C610_=_C701 ,C610_=_C712 ,C610_=_C730 ,C610_=_C735 ,C610_=_C746 ,\nC610_=_C762 ,C610_=_C765 ,C610_=_C785 ,C610_=_C786 ,C610_=_C787 ,C610_=_C792 ,\nC610_=_C793 ,C610_=_C798 ,C610_=_C815 ,C610_=_C820 ,C610_=_C821 ,C610_=_C824 ,\nC610_=_C835 ,C610_=_C859 ,C610_=_C880 ,C610_=_C884 ,C610_=_C885 ,C610_=_C913 ,\nC610_=_C919 ,C610_=_C922 ,C610_=_C923 ,C610_=_C925 ,C610_=_C928 ,C610_=_C937 ,\nC610_=_C946 ,C610_=_C948 ,C610_=_C949 ,C612_=_C622 ,C612_=_C623 ,C612_=_C646 ,\nC612_=_C647 ,C612_=_C648 ,C612_=_C658 ,C612_=_C662 ,C612_=_C669 ,C612_=_C672 ,\nC612_=_C673 ,C612_=_C714 ,C612_=_C720 ,C612_=_C727 ,C612_=_C734 ,C612_=_C749 ,\nC612_=_C750 ,C612_=_C769 ,C612_=_C776 ,C612_=_C780 ,C612_=_C782 ,C612_=_C786 ,\nC612_=_C792 ,C612_=_C797 ,C612_=_C807 ,C612_=_C816 ,C612_=_C818 ,C612_=_C840 ,\nC612_=_C848 ,C612_=_C853 ,C612_=_C883 ,C612_=_C886 ,C612_=_C890 ,C612_=_C896 ,\nC612_=_C910</w:t>
      </w:r>
    </w:p>
    <w:p>
      <w:pPr>
        <w:pStyle w:val="PreformattedText"/>
        <w:bidi w:val="0"/>
        <w:spacing w:before="0" w:after="0"/>
        <w:jc w:val="left"/>
        <w:rPr/>
      </w:pPr>
      <w:r>
        <w:rPr/>
        <w:t xml:space="preserve"> </w:t>
      </w:r>
      <w:r>
        <w:rPr/>
        <w:t>,C612_=_C920 ,C612_=_C924 ,C612_=_C933 ,C612_=_C935 ,C612_=_C942 ,\nC612_=_C945 ,C612_=_C947 ,C613_=_C617 ,C613_=_C635 ,C613_=_C641 ,C613_=_C647 ,\nC613_=_C654 ,C613_=_C662 ,C613_=_C695 ,C613_=_C698 ,C613_=_C720 ,C613_=_C750 ,\nC613_=_C760 ,C613_=_C804 ,C613_=_C823 ,C613_=_C830 ,C613_=_C831 ,C613_=_C832 ,\nC613_=_C834 ,C613_=_C835 ,C613_=_C840 ,C613_=_C864 ,C613_=_C867 ,C613_=_C869 ,\nC613_=_C871 ,C613_=_C877 ,C613_=_C880 ,C613_=_C881 ,C613_=_C889 ,C613_=_C894 ,\nC613_=_C898 ,C613_=_C899 ,C613_=_C903 ,C613_=_C911 ,C613_=_C917 ,C613_=_C925 ,\nC613_=_C933 ,C613_=_C939 ,C613_=_C941 ,C613_=_C943 ,C613_=_C945 ,C613_=_C947 ,\nC616_=_C620 ,C616_=_C625 ,C616_=_C644 ,C616_=_C656 ,C616_=_C666 ,C616_=_C683 ,\nC616_=_C690 ,C616_=_C692 ,C616_=_C696 ,C616_=_C713 ,C616_=_C725 ,C616_=_C735 ,\nC616_=_C745 ,C616_=_C749 ,C616_=_C760 ,C616_=_C765 ,C616_=_C784 ,C616_=_C785 ,\nC616_=_C786 ,C616_=_C788 ,C616_=_C792 ,C616_=_C798 ,C616_=_C807 ,C616_=_C816 ,\nC616_=_C820 ,C616_=_C821 ,C616_=_C836 ,C616_=_C844 ,C616_=_C847 ,C616_=_C850 ,\nC616_=_C851 ,C616_=_C854 ,C616_=_C875 ,C616_=_C886 ,C616_=_C894 ,C616_=_C902 ,\nC616_=_C906 ,C616_=_C911 ,C616_=_C913 ,C616_=_C919 ,C616_=_C923 ,C616_=_C926 ,\nC616_=_C928 ,C616_=_C931 ,C616_=_C935 ,C616_=_C937 ,C616_=_C940 ,C616_=_C942 ,\nC616_=_C946 ,C616_=_C948 ,C617_=_C618 ,C617_=_C619 ,C617_=_C620 ,C617_=_C621 ,\nC617_=_C622 ,C617_=_C629 ,C617_=_C631 ,C617_=_C641 ,C617_=_C647 ,C617_=_C659 ,\nC617_=_C662 ,C617_=_C672 ,C617_=_C673 ,C617_=_C695 ,C617_=_C721 ,C617_=_C731 ,\nC617_=_C732 ,C617_=_C733 ,C617_=_C745 ,C617_=_C746 ,C617_=_C750 ,C617_=_C753 ,\nC617_=_C754 ,C617_=_C756 ,C617_=_C801 ,C617_=_C804 ,C617_=_C823 ,C617_=_C831 ,\nC617_=_C832 ,C617_=_C835 ,C617_=_C840 ,C617_=_C842 ,C617_=_C843 ,C617_=_C849 ,\nC617_=_C853 ,C617_=_C869 ,C617_=_C881 ,C617_=_C893 ,C617_=_C896 ,C617_=_C897 ,\nC617_=_C898 ,C617_=_C904 ,C617_=_C908 ,C617_=_C925 ,C617_=_C933 ,C617_=_C936 ,\nC617_=_C939 ,C617_=_C941 ,C617_=_C943 ,C617_=_C945 ,C617_=_C948 ,C617_=_C949 ,\nC618_=_C619 ,C618_=_C620 ,C618_=_C621 ,C618_=_C622 ,C618_=_C626 ,C618_=_C627 ,\nC618_=_C668 ,C618_=_C699 ,C618_=_C712 ,C618_=_C737 ,C618_=_C744 ,C618_=_C745 ,\nC618_=_C746 ,C618_=_C749 ,C618_=_C750 ,C618_=_C760 ,C618_=_C770 ,C618_=_C771 ,\nC618_=_C782 ,C618_=_C793 ,C618_=_C797 ,C618_=_C830 ,C618_=_C834 ,C618_=_C836 ,\nC618_=_C842 ,C618_=_C843 ,C618_=_C851 ,C618_=_C852 ,C618_=_C870 ,C618_=_C879 ,\nC618_=_C884 ,C618_=_C890 ,C618_=_C896 ,C618_=_C897 ,C618_=_C898 ,C618_=_C904 ,\nC618_=_C906 ,C618_=_C910 ,C618_=_C911 ,C618_=_C919 ,C618_=_C922 ,C618_=_C923 ,\nC618_=_C926 ,C618_=_C928 ,C618_=_C929 ,C618_=_C933 ,C618_=_C936 ,C618_=_C939 ,\nC618_=_C943 ,C618_=_C946 ,C618_=_C947 ,C618_=_C949 ,C619_=_C620 ,C619_=_C621 ,\nC619_=_C622 ,C619_=_C633 ,C619_=_C645 ,C619_=_C672 ,C619_=_C681 ,C619_=_C690 ,\nC619_=_C725 ,C619_=_C728 ,C619_=_C745 ,C619_=_C746 ,C619_=_C750 ,C619_=_C761 ,\nC619_=_C782 ,C619_=_C823 ,C619_=_C830 ,C619_=_C840 ,C619_=_C842 ,C619_=_C843 ,\nC619_=_C844 ,C619_=_C845 ,C619_=_C849 ,C619_=_C854 ,C619_=_C857 ,C619_=_C867 ,\nC619_=_C869 ,C619_=_C873 ,C619_=_C879 ,C619_=_C896 ,C619_=_C897 ,C619_=_C898 ,\nC619_=_C911 ,C619_=_C920 ,C619_=_C937 ,C619_=_C940 ,C619_=_C941 ,C619_=_C943 ,\nC619_=_C944 ,C620_=_C621 ,C620_=_C622 ,C620_=_C625 ,C620_=_C634 ,C620_=_C643 ,\nC620_=_C656 ,C620_=_C680 ,C620_=_C683 ,C620_=_C690 ,C620_=_C692 ,C620_=_C723 ,\nC620_=_C730 ,C620_=_C735 ,C620_=_C745 ,C620_=_C746 ,C620_=_C747 ,C620_=_C748 ,\nC620_=_C760 ,C620_=_C763 ,C620_=_C771 ,C620_=_C773 ,C620_=_C784 ,C620_=_C785 ,\nC620_=_C788 ,C620_=_C792 ,C620_=_C806 ,C620_=_C807 ,C620_=_C808 ,C620_=_C816 ,\nC620_=_C820 ,C620_=_C821 ,C620_=_C822 ,C620_=_C830 ,C620_=_C836 ,C620_=_C842 ,\nC620_=_C843 ,C620_=_C844 ,C620_=_C854 ,C620_=_C864 ,C620_=_C865 ,C620_=_C886 ,\nC620_=_C896 ,C620_=_C897 ,C620_=_C898 ,C620_=_C899 ,C620_=_C903 ,C620_=_C908 ,\nC620_=_C912 ,C620_=_C923 ,C620_=_C935 ,C620_=_C937 ,C620_=_C940 ,C620_=_C943 ,\nC621_=_C622 ,C621_=_C644 ,C621_=_C653 ,C621_=_C667 ,C621_=_C669 ,C621_=_C672 ,\nC621_=_C696 ,C621_=_C712 ,C621_=_C735 ,C621_=_C744 ,C621_=_C745 ,C621_=_C746 ,\nC621_=_C753 ,C621_=_C765 ,C621_=_C769 ,C621_=_C787 ,C621_=_C789 ,C621_=_C791 ,\nC621_=_C796 ,C621_=_C812 ,C621_=_C835 ,C621_=_C842 ,C621_=_C843 ,C621_=_C847 ,\nC621_=_C853 ,C621_=_C854 ,C621_=_C861 ,C621_=_C865 ,C621_=_C883 ,C621_=_C885 ,\nC621_=_C896 ,C621_=_C897 ,C621_=_C898 ,C621_=_C899 ,C621_=_C908 ,C621_=_C922 ,\nC621_=_C924 ,C621_=_C934 ,C621_=_C939 ,C621_=_C940 ,C621_=_C943 ,C621_=_C949 ,\nC622_=_C643 ,C622_=_C646 ,C622_=_C662 ,C622_=_C663 ,C622_=_C712 ,C622_=_C733 ,\nC622_=_C745 ,C622_=_C746 ,C622_=_C747 ,C622_=_C749 ,C622_=_C761 ,C622_=_C770 ,\nC622_=_C773 ,C622_=_C775 ,C622_=_C780 ,C622_=_C783 ,C622_=_C786 ,C622_=_C792 ,\nC622_=_C796 ,C622_=_C808 ,C622_=_C812 ,C622_=_C821 ,C622_=_C830 ,C622_=_C836 ,\nC622_=_C842 ,C622_=_C843 ,C622_=_C849 ,C622_=_C857 ,C622_=_C859 ,C622_=_C861 ,\nC622_=_C864 ,C622_=_C871 ,C622_=_C873 ,C622_=_C875 ,C622_=_C883 ,C622_=_C893 ,\nC622_=_C896 ,C622_=_C897 ,C622_=_C898 ,C622_=_C917 ,C622_=_C935 ,C622_=_C936 ,\nC622_=_C939 ,C622_=_C941 ,C622_=_C942 ,C622_=_C943 ,C622_=_C944 ,C622_=_C947 ,\nC623_=_C624 ,C623_=_C625 ,C623_=_C626 ,C623_=_C650 ,C623_=_C658 ,C623_=_C665 ,\nC623_=_C668 ,C623_=_C685 ,C623_=_C701 ,C623_=_C705 ,C623_=_C714 ,C623_=_C724 ,\nC623_=_C727 ,C623_=_C734 ,C623_=_C737 ,C623_=_C747 ,C623_=_C748 ,C623_=_C749 ,\nC623_=_C769 ,C623_=_C780 ,C623_=_C818 ,C623_=_C826 ,C623_=_C836 ,C623_=_C839 ,\nC623_=_C840 ,C623_=_C844 ,C623_=_C847 ,C623_=_C868 ,C623_=_C870 ,C623_=_C879 ,\nC623_=_C886 ,C623_=_C896 ,C623_=_C897 ,C623_=_C899 ,C623_=_C904 ,C623_=_C915 ,\nC623_=_C933 ,C623_=_C935 ,C623_=_C942 ,C624_=_C625 ,C624_=_C626 ,C624_=_C631 ,\nC624_=_C683 ,C624_=_C701 ,C624_=_C709 ,C624_=_C713 ,C624_=_C724 ,C624_=_C732 ,\nC624_=_C747 ,C624_=_C748 ,C624_=_C749 ,C624_=_C756 ,C624_=_C763 ,C624_=_C771 ,\nC624_=_C796 ,C624_=_C812 ,C624_=_C818 ,C624_=_C821 ,C624_=_C831 ,C624_=_C843 ,\nC624_=_C844 ,C624_=_C847 ,C624_=_C860 ,C624_=_C868 ,C624_=_C873 ,C624_=_C876 ,\nC624_=_C878 ,C624_=_C884 ,C624_=_C885 ,C624_=_C889 ,C624_=_C899 ,C624_=_C902 ,\nC624_=_C912 ,C624_=_C933 ,C624_=_C937 ,C624_=_C940 ,C624_=_C942 ,C624_=_C944 ,\nC624_=_C945 ,C625_=_C626 ,C625_=_C656 ,C625_=_C680 ,C625_=_C683 ,C625_=_C684 ,\nC625_=_C685 ,C625_=_C690 ,C625_=_C692 ,C625_=_C714 ,C625_=_C724 ,C625_=_C730 ,\nC625_=_C735 ,C625_=_C742 ,C625_=_C747 ,C625_=_C748 ,C625_=_C749 ,C625_=_C760 ,\nC625_=_C763 ,C625_=_C767 ,C625_=_C784 ,C625_=_C785 ,C625_=_C786 ,C625_=_C788 ,\nC625_=_C791 ,C625_=_C792 ,C625_=_C793 ,C625_=_C806 ,C625_=_C807 ,C625_=_C820 ,\nC625_=_C821 ,C625_=_C822 ,C625_=_C836 ,C625_=_C844 ,C625_=_C854 ,C625_=_C858 ,\nC625_=_C864 ,C625_=_C865 ,C625_=_C874 ,C625_=_C880 ,C625_=_C886 ,C625_=_C894 ,\nC625_=_C899 ,C625_=_C923 ,C625_=_C926 ,C625_=_C936 ,C625_=_C937 ,C626_=_C658 ,\nC626_=_C668 ,C626_=_C681 ,C626_=_C699 ,C626_=_C709 ,C626_=_C725 ,C626_=_C734 ,\nC626_=_C737 ,C626_=_C744 ,C626_=_C747 ,C626_=_C748 ,C626_=_C749 ,C626_=_C754 ,\nC626_=_C766 ,C626_=_C770 ,C626_=_C797 ,C626_=_C812 ,C626_=_C816 ,C626_=_C820 ,\nC626_=_C830 ,C626_=_C836 ,C626_=_C844 ,C626_=_C845 ,C626_=_C851 ,C626_=_C854 ,\nC626_=_C857 ,C626_=_C865 ,C626_=_C884 ,C626_=_C889 ,C626_=_C890 ,C626_=_C899 ,\nC626_=_C919 ,C626_=_C925 ,C626_=_C936 ,C626_=_C939 ,C626_=_C941 ,C626_=_C942 ,\nC627_=_C629 ,C627_=_C631 ,C627_=_C634 ,C627_=_C635 ,C627_=_C641 ,C627_=_C645 ,\nC627_=_C648 ,C627_=_C653 ,C627_=_C654 ,C627_=_C655 ,C627_=_C656 ,C627_=_C657 ,\nC627_=_C658 ,C627_=_C663 ,C627_=_C680 ,C627_=_C713 ,C627_=_C737 ,C627_=_C749 ,\nC627_=_C750 ,C627_=_C751 ,C627_=_C771 ,C627_=_C775 ,C627_=_C781 ,C627_=_C785 ,\nC627_=_C791 ,C627_=_C798 ,C627_=_C814 ,C627_=_C818 ,C627_=_C822 ,C627_=_C823 ,\nC627_=_C826 ,C627_=_C836 ,C627_=_C843 ,C627_=_C845 ,C627_=_C850 ,C627_=_C857 ,\nC627_=_C858 ,C627_=_C865 ,C627_=_C883 ,C627_=_C884 ,C627_=_C902 ,C627_=_C903 ,\nC627_=_C904 ,C627_=_C906 ,C627_=_C910 ,C627_=_C911 ,C627_=_C912 ,C627_=_C919 ,\nC627_=_C922 ,C627_=_C923 ,C627_=_C925 ,C627_=_C929 ,C627_=_C934 ,C627_=_C942 ,\nC629_=_C659 ,C629_=_C663 ,C629_=_C667 ,C629_=_C668 ,C629_=_C669 ,C629_=_C672 ,\nC629_=_C673 ,C629_=_C687 ,C629_=_C705 ,C629_=_C727 ,C629_=_C729 ,C629_=_C731 ,\nC629_=_C732 ,C629_=_C733 ,C629_=_C737 ,C629_=_C749 ,C629_=_C750 ,C629_=_C751 ,\nC629_=_C780 ,C629_=_C789 ,C629_=_C823 ,C629_=_C826 ,C629_=_C831 ,C629_=_C832 ,\nC629_=_C835 ,C629_=_C844 ,C629_=_C845 ,C629_=_C853 ,C629_=_C857 ,C629_=_C864 ,\nC629_=_C880 ,C629_=_C889 ,C629_=_C896 ,C629_=_C897 ,C629_=_C902 ,C629_=_C903 ,\nC629_=_C929 ,C629_=_C931 ,C629_=_C935 ,C629_=_C936 ,C629_=_C943 ,C629_=_C944 ,\nC629_=_C948 ,C631_=_C634 ,C631_=_C635 ,C631_=_C641 ,C631_=_C654 ,C631_=_C655 ,\nC631_=_C656 ,C631_=_C657 ,C631_=_C658 ,C631_=_C662 ,C631_=_C683 ,C631_=_C713 ,\nC631_=_C729 ,C631_=_C732 ,C631_=_C753 ,C631_=_C754 ,C631_=_C756 ,C631_=_C771 ,\nC631_=_C781 ,C631_=_C796 ,C631_=_C804 ,C631_=_C810 ,C631_=_C812 ,C631_=_C814 ,\nC631_=_C825 ,C631_=_C831 ,C631_=_C832 ,C631_=_C835 ,C631_=_C850 ,C631_=_C857 ,\nC631_=_C858 ,C631_=_C859 ,C631_=_C860 ,C631_=_C868 ,C631_=_C873 ,C631_=_C876 ,\nC631_=_C878 ,C631_=_C884 ,C631_=_C885 ,C631_=_C889 ,C631_=_C893 ,C631_=_C896 ,\nC631_=_C904 ,C631_=_C906 ,C631_=_C908 ,C631_=_C910 ,C631_=_C911 ,C631_=_C912 ,\nC631_=_C913 ,C631_=_C929 ,C631_=_C937 ,C631_=_C941 ,C631_=_C944 ,C633_=_C669 ,\nC633_=_C670 ,C633_=_C672 ,C633_=_C673 ,C633_=_C681 ,C633_=_C728 ,C633_=_C729 ,\nC633_=_C754 ,C633_=_C760 ,C633_=_C761 ,C633_=_C762 ,C633_=_C782 ,C633_=_C783 ,\nC633_=_C791 ,C633_=_C823 ,C633_=_C825 ,C633_=_C826 ,C633_=_C840 ,C633_=_C844 ,\nC633_=_C847 ,C633_=_C848 ,C633_=_C849 ,C633_=_C850 ,C633_=_C865 ,C633_=_C871 ,\nC633_=_C876 ,C633_=_C879 ,C633_=_C881 ,C633_=_C885 ,C633_=_C905 ,C633_=_C908 ,\nC633_=_C910 ,C633_=_C913 ,C633_=_C915 ,C633_=_C929 ,C633_=_C931 ,C633_=_C937 ,\nC634_=_C635 ,C634_=_C641 ,C634_=_C643 ,C634_=_C654 ,C634_=_C655 ,C634_=_C656 ,\nC634_=_C657 ,C634_=_C658 ,C634_=_C659 ,C634_=_C684 ,C634_=_C692 ,C634_=_C723</w:t>
      </w:r>
    </w:p>
    <w:p>
      <w:pPr>
        <w:pStyle w:val="PreformattedText"/>
        <w:bidi w:val="0"/>
        <w:spacing w:before="0" w:after="0"/>
        <w:jc w:val="left"/>
        <w:rPr/>
      </w:pPr>
      <w:r>
        <w:rPr/>
        <w:t xml:space="preserve"> </w:t>
      </w:r>
      <w:r>
        <w:rPr/>
        <w:t>,\nC634_=_C731 ,C634_=_C742 ,C634_=_C748 ,C634_=_C761 ,C634_=_C762 ,C634_=_C763 ,\nC634_=_C765 ,C634_=_C766 ,C634_=_C781 ,C634_=_C796 ,C634_=_C798 ,C634_=_C806 ,\nC634_=_C807 ,C634_=_C808 ,C634_=_C822 ,C634_=_C824 ,C634_=_C843 ,C634_=_C849 ,\nC634_=_C850 ,C634_=_C857 ,C634_=_C858 ,C634_=_C873 ,C634_=_C876 ,C634_=_C877 ,\nC634_=_C878 ,C634_=_C896 ,C634_=_C898 ,C634_=_C899 ,C634_=_C906 ,C634_=_C910 ,\nC634_=_C911 ,C634_=_C912 ,C634_=_C913 ,C634_=_C925 ,C634_=_C929 ,C634_=_C942 ,\nC635_=_C641 ,C635_=_C653 ,C635_=_C654 ,C635_=_C655 ,C635_=_C656 ,C635_=_C657 ,\nC635_=_C658 ,C635_=_C665 ,C635_=_C666 ,C635_=_C685 ,C635_=_C712 ,C635_=_C720 ,\nC635_=_C730 ,C635_=_C750 ,C635_=_C763 ,C635_=_C765 ,C635_=_C766 ,C635_=_C781 ,\nC635_=_C783 ,C635_=_C792 ,C635_=_C815 ,C635_=_C818 ,C635_=_C822 ,C635_=_C824 ,\nC635_=_C850 ,C635_=_C857 ,C635_=_C858 ,C635_=_C859 ,C635_=_C864 ,C635_=_C867 ,\nC635_=_C872 ,C635_=_C885 ,C635_=_C896 ,C635_=_C898 ,C635_=_C906 ,C635_=_C910 ,\nC635_=_C911 ,C635_=_C913 ,C635_=_C923 ,C635_=_C925 ,C635_=_C926 ,C635_=_C928 ,\nC635_=_C929 ,C635_=_C931 ,C635_=_C934 ,C635_=_C941 ,C635_=_C943 ,C635_=_C945 ,\nC641_=_C643 ,C641_=_C644 ,C641_=_C645 ,C641_=_C646 ,C641_=_C647 ,C641_=_C648 ,\nC641_=_C650 ,C641_=_C654 ,C641_=_C655 ,C641_=_C656 ,C641_=_C657 ,C641_=_C658 ,\nC641_=_C662 ,C641_=_C687 ,C641_=_C698 ,C641_=_C720 ,C641_=_C721 ,C641_=_C734 ,\nC641_=_C760 ,C641_=_C762 ,C641_=_C770 ,C641_=_C775 ,C641_=_C776 ,C641_=_C781 ,\nC641_=_C797 ,C641_=_C804 ,C641_=_C825 ,C641_=_C832 ,C641_=_C834 ,C641_=_C835 ,\nC641_=_C850 ,C641_=_C855 ,C641_=_C857 ,C641_=_C858 ,C641_=_C868 ,C641_=_C874 ,\nC641_=_C878 ,C641_=_C889 ,C641_=_C890 ,C641_=_C893 ,C641_=_C896 ,C641_=_C902 ,\nC641_=_C903 ,C641_=_C904 ,C641_=_C906 ,C641_=_C908 ,C641_=_C910 ,C641_=_C911 ,\nC641_=_C929 ,C641_=_C933 ,C641_=_C941 ,C641_=_C948 ,C643_=_C644 ,C643_=_C645 ,\nC643_=_C646 ,C643_=_C647 ,C643_=_C648 ,C643_=_C650 ,C643_=_C659 ,C643_=_C666 ,\nC643_=_C723 ,C643_=_C737 ,C643_=_C742 ,C643_=_C747 ,C643_=_C751 ,C643_=_C761 ,\nC643_=_C771 ,C643_=_C773 ,C643_=_C775 ,C643_=_C776 ,C643_=_C780 ,C643_=_C781 ,\nC643_=_C783 ,C643_=_C787 ,C643_=_C788 ,C643_=_C796 ,C643_=_C824 ,C643_=_C830 ,\nC643_=_C836 ,C643_=_C840 ,C643_=_C843 ,C643_=_C845 ,C643_=_C849 ,C643_=_C851 ,\nC643_=_C855 ,C643_=_C858 ,C643_=_C859 ,C643_=_C861 ,C643_=_C873 ,C643_=_C876 ,\nC643_=_C884 ,C643_=_C893 ,C643_=_C902 ,C643_=_C903 ,C643_=_C908 ,C643_=_C912 ,\nC643_=_C913 ,C643_=_C915 ,C643_=_C917 ,C643_=_C925 ,C643_=_C933 ,C643_=_C935 ,\nC643_=_C941 ,C643_=_C942 ,C643_=_C947 ,C644_=_C645 ,C644_=_C646 ,C644_=_C647 ,\nC644_=_C648 ,C644_=_C650 ,C644_=_C669 ,C644_=_C670 ,C644_=_C690 ,C644_=_C696 ,\nC644_=_C733 ,C644_=_C735 ,C644_=_C747 ,C644_=_C756 ,C644_=_C765 ,C644_=_C775 ,\nC644_=_C776 ,C644_=_C783 ,C644_=_C786 ,C644_=_C789 ,C644_=_C798 ,C644_=_C821 ,\nC644_=_C835 ,C644_=_C844 ,C644_=_C847 ,C644_=_C848 ,C644_=_C851 ,C644_=_C855 ,\nC644_=_C859 ,C644_=_C861 ,C644_=_C865 ,C644_=_C868 ,C644_=_C876 ,C644_=_C879 ,\nC644_=_C885 ,C644_=_C893 ,C644_=_C898 ,C644_=_C902 ,C644_=_C905 ,C644_=_C906 ,\nC644_=_C913 ,C644_=_C915 ,C644_=_C919 ,C644_=_C924 ,C644_=_C928 ,C644_=_C933 ,\nC644_=_C939 ,C644_=_C946 ,C644_=_C948 ,C644_=_C949 ,C645_=_C646 ,C645_=_C647 ,\nC645_=_C648 ,C645_=_C650 ,C645_=_C661 ,C645_=_C663 ,C645_=_C695 ,C645_=_C709 ,\nC645_=_C753 ,C645_=_C775 ,C645_=_C776 ,C645_=_C787 ,C645_=_C791 ,C645_=_C798 ,\nC645_=_C810 ,C645_=_C815 ,C645_=_C816 ,C645_=_C818 ,C645_=_C822 ,C645_=_C826 ,\nC645_=_C830 ,C645_=_C852 ,C645_=_C854 ,C645_=_C855 ,C645_=_C857 ,C645_=_C873 ,\nC645_=_C875 ,C645_=_C879 ,C645_=_C881 ,C645_=_C890 ,C645_=_C902 ,C645_=_C933 ,\nC645_=_C934 ,C645_=_C940 ,C645_=_C944 ,C645_=_C949 ,C646_=_C647 ,C646_=_C648 ,\nC646_=_C650 ,C646_=_C660 ,C646_=_C661 ,C646_=_C662 ,C646_=_C663 ,C646_=_C669 ,\nC646_=_C685 ,C646_=_C691 ,C646_=_C695 ,C646_=_C709 ,C646_=_C714 ,C646_=_C720 ,\nC646_=_C728 ,C646_=_C731 ,C646_=_C749 ,C646_=_C775 ,C646_=_C776 ,C646_=_C786 ,\nC646_=_C792 ,C646_=_C796 ,C646_=_C801 ,C646_=_C807 ,C646_=_C818 ,C646_=_C849 ,\nC646_=_C852 ,C646_=_C855 ,C646_=_C870 ,C646_=_C871 ,C646_=_C872 ,C646_=_C876 ,\nC646_=_C878 ,C646_=_C879 ,C646_=_C881 ,C646_=_C883 ,C646_=_C893 ,C646_=_C902 ,\nC646_=_C919 ,C646_=_C920 ,C646_=_C933 ,C646_=_C935 ,C646_=_C942 ,C646_=_C943 ,\nC646_=_C944 ,C646_=_C945 ,C646_=_C946 ,C647_=_C648 ,C647_=_C650 ,C647_=_C654 ,\nC647_=_C662 ,C647_=_C669 ,C647_=_C672 ,C647_=_C673 ,C647_=_C695 ,C647_=_C698 ,\nC647_=_C701 ,C647_=_C721 ,C647_=_C750 ,C647_=_C751 ,C647_=_C775 ,C647_=_C776 ,\nC647_=_C804 ,C647_=_C806 ,C647_=_C814 ,C647_=_C823 ,C647_=_C824 ,C647_=_C825 ,\nC647_=_C830 ,C647_=_C832 ,C647_=_C834 ,C647_=_C835 ,C647_=_C840 ,C647_=_C848 ,\nC647_=_C855 ,C647_=_C867 ,C647_=_C869 ,C647_=_C871 ,C647_=_C874 ,C647_=_C879 ,\nC647_=_C880 ,C647_=_C881 ,C647_=_C902 ,C647_=_C910 ,C647_=_C912 ,C647_=_C917 ,\nC647_=_C923 ,C647_=_C925 ,C647_=_C933 ,C647_=_C939 ,C647_=_C944 ,C647_=_C945 ,\nC647_=_C949 ,C648_=_C650 ,C648_=_C663 ,C648_=_C669 ,C648_=_C670 ,C648_=_C672 ,\nC648_=_C673 ,C648_=_C747 ,C648_=_C756 ,C648_=_C771 ,C648_=_C775 ,C648_=_C776 ,\nC648_=_C784 ,C648_=_C785 ,C648_=_C791 ,C648_=_C798 ,C648_=_C821 ,C648_=_C822 ,\nC648_=_C826 ,C648_=_C840 ,C648_=_C852 ,C648_=_C855 ,C648_=_C864 ,C648_=_C872 ,\nC648_=_C874 ,C648_=_C876 ,C648_=_C886 ,C648_=_C902 ,C648_=_C903 ,C648_=_C910 ,\nC648_=_C924 ,C648_=_C933 ,C648_=_C934 ,C648_=_C939 ,C648_=_C946 ,C650_=_C665 ,\nC650_=_C668 ,C650_=_C681 ,C650_=_C685 ,C650_=_C691 ,C650_=_C723 ,C650_=_C728 ,\nC650_=_C737 ,C650_=_C742 ,C650_=_C751 ,C650_=_C754 ,C650_=_C756 ,C650_=_C771 ,\nC650_=_C773 ,C650_=_C775 ,C650_=_C776 ,C650_=_C793 ,C650_=_C796 ,C650_=_C815 ,\nC650_=_C821 ,C650_=_C826 ,C650_=_C835 ,C650_=_C840 ,C650_=_C845 ,C650_=_C851 ,\nC650_=_C855 ,C650_=_C868 ,C650_=_C871 ,C650_=_C872 ,C650_=_C879 ,C650_=_C884 ,\nC650_=_C896 ,C650_=_C897 ,C650_=_C902 ,C650_=_C915 ,C650_=_C917 ,C650_=_C924 ,\nC650_=_C928 ,C650_=_C931 ,C650_=_C933 ,C650_=_C935 ,C650_=_C936 ,C650_=_C946 ,\nC650_=_C949 ,C653_=_C656 ,C653_=_C663 ,C653_=_C667 ,C653_=_C680 ,C653_=_C698 ,\nC653_=_C699 ,C653_=_C730 ,C653_=_C744 ,C653_=_C747 ,C653_=_C750 ,C653_=_C775 ,\nC653_=_C780 ,C653_=_C781 ,C653_=_C783 ,C653_=_C785 ,C653_=_C787 ,C653_=_C788 ,\nC653_=_C810 ,C653_=_C818 ,C653_=_C822 ,C653_=_C823 ,C653_=_C824 ,C653_=_C839 ,\nC653_=_C843 ,C653_=_C853 ,C653_=_C865 ,C653_=_C876 ,C653_=_C877 ,C653_=_C885 ,\nC653_=_C897 ,C653_=_C898 ,C653_=_C906 ,C653_=_C911 ,C653_=_C912 ,C653_=_C913 ,\nC653_=_C919 ,C653_=_C925 ,C653_=_C928 ,C653_=_C931 ,C653_=_C934 ,C653_=_C935 ,\nC653_=_C936 ,C653_=_C939 ,C653_=_C948 ,C654_=_C655 ,C654_=_C656 ,C654_=_C657 ,\nC654_=_C658 ,C654_=_C659 ,C654_=_C663 ,C654_=_C665 ,C654_=_C698 ,C654_=_C699 ,\nC654_=_C720 ,C654_=_C751 ,C654_=_C760 ,C654_=_C781 ,C654_=_C784 ,C654_=_C785 ,\nC654_=_C786 ,C654_=_C804 ,C654_=_C806 ,C654_=_C812 ,C654_=_C825 ,C654_=_C848 ,\nC654_=_C850 ,C654_=_C857 ,C654_=_C858 ,C654_=_C867 ,C654_=_C874 ,C654_=_C875 ,\nC654_=_C878 ,C654_=_C889 ,C654_=_C902 ,C654_=_C903 ,C654_=_C904 ,C654_=_C906 ,\nC654_=_C910 ,C654_=_C911 ,C654_=_C929 ,C655_=_C656 ,C655_=_C657 ,C655_=_C658 ,\nC655_=_C660 ,C655_=_C683 ,C655_=_C690 ,C655_=_C709 ,C655_=_C721 ,C655_=_C745 ,\nC655_=_C751 ,C655_=_C754 ,C655_=_C763 ,C655_=_C765 ,C655_=_C766 ,C655_=_C773 ,\nC655_=_C775 ,C655_=_C781 ,C655_=_C784 ,C655_=_C796 ,C655_=_C797 ,C655_=_C824 ,\nC655_=_C842 ,C655_=_C850 ,C655_=_C857 ,C655_=_C858 ,C655_=_C859 ,C655_=_C860 ,\nC655_=_C864 ,C655_=_C870 ,C655_=_C897 ,C655_=_C906 ,C655_=_C910 ,C655_=_C911 ,\nC655_=_C913 ,C655_=_C915 ,C655_=_C917 ,C655_=_C923 ,C655_=_C929 ,C655_=_C931 ,\nC655_=_C936 ,C655_=_C939 ,C655_=_C941 ,C655_=_C946 ,C655_=_C948 ,C656_=_C657 ,\nC656_=_C658 ,C656_=_C663 ,C656_=_C670 ,C656_=_C680 ,C656_=_C685 ,C656_=_C687 ,\nC656_=_C714 ,C656_=_C730 ,C656_=_C735 ,C656_=_C763 ,C656_=_C775 ,C656_=_C781 ,\nC656_=_C784 ,C656_=_C785 ,C656_=_C786 ,C656_=_C791 ,C656_=_C792 ,C656_=_C801 ,\nC656_=_C806 ,C656_=_C822 ,C656_=_C823 ,C656_=_C843 ,C656_=_C844 ,C656_=_C850 ,\nC656_=_C857 ,C656_=_C858 ,C656_=_C864 ,C656_=_C865 ,C656_=_C874 ,C656_=_C906 ,\nC656_=_C910 ,C656_=_C911 ,C656_=_C912 ,C656_=_C919 ,C656_=_C926 ,C656_=_C929 ,\nC656_=_C935 ,C657_=_C658 ,C657_=_C661 ,C657_=_C670 ,C657_=_C684 ,C657_=_C692 ,\nC657_=_C709 ,C657_=_C727 ,C657_=_C733 ,C657_=_C745 ,C657_=_C754 ,C657_=_C760 ,\nC657_=_C767 ,C657_=_C771 ,C657_=_C776 ,C657_=_C781 ,C657_=_C785 ,C657_=_C810 ,\nC657_=_C824 ,C657_=_C839 ,C657_=_C842 ,C657_=_C843 ,C657_=_C848 ,C657_=_C850 ,\nC657_=_C852 ,C657_=_C853 ,C657_=_C857 ,C657_=_C858 ,C657_=_C860 ,C657_=_C864 ,\nC657_=_C867 ,C657_=_C869 ,C657_=_C872 ,C657_=_C873 ,C657_=_C883 ,C657_=_C896 ,\nC657_=_C902 ,C657_=_C903 ,C657_=_C906 ,C657_=_C910 ,C657_=_C911 ,C657_=_C913 ,\nC657_=_C917 ,C657_=_C929 ,C657_=_C939 ,C657_=_C940 ,C657_=_C942 ,C657_=_C945 ,\nC658_=_C712 ,C658_=_C714 ,C658_=_C721 ,C658_=_C725 ,C658_=_C727 ,C658_=_C729 ,\nC658_=_C734 ,C658_=_C739 ,C658_=_C749 ,C658_=_C753 ,C658_=_C761 ,C658_=_C769 ,\nC658_=_C780 ,C658_=_C781 ,C658_=_C808 ,C658_=_C814 ,C658_=_C818 ,C658_=_C820 ,\nC658_=_C822 ,C658_=_C826 ,C658_=_C832 ,C658_=_C839 ,C658_=_C840 ,C658_=_C842 ,\nC658_=_C843 ,C658_=_C850 ,C658_=_C857 ,C658_=_C858 ,C658_=_C864 ,C658_=_C869 ,\nC658_=_C872 ,C658_=_C886 ,C658_=_C896 ,C658_=_C903 ,C658_=_C906 ,C658_=_C910 ,\nC658_=_C911 ,C658_=_C922 ,C658_=_C929 ,C658_=_C933 ,C658_=_C936 ,C658_=_C947 ,\nC659_=_C660 ,C659_=_C661 ,C659_=_C662 ,C659_=_C672 ,C659_=_C673 ,C659_=_C699 ,\nC659_=_C723 ,C659_=_C729 ,C659_=_C732 ,C659_=_C733 ,C659_=_C742 ,C659_=_C761 ,\nC659_=_C781 ,C659_=_C782 ,C659_=_C783 ,C659_=_C812 ,C659_=_C824 ,C659_=_C831 ,\nC659_=_C832 ,C659_=_C842 ,C659_=_C843 ,C659_=_C845 ,C659_=_C849 ,C659_=_C850 ,\nC659_=_C853 ,C659_=_C855 ,C659_=_C858 ,C659_=_C859 ,C659_=_C860 ,C659_=_C873 ,\nC659_=_C876 ,C659_=_C878 ,C659_=_C896 ,C659_=_C903 ,C659_=_C908 ,C659_=_C912 ,\nC659_=_C925 ,C659_=_C929 ,C659_=_C931 ,C659_=_C936 ,C659_=_C946 ,C659_=_C948 ,\nC659_=_C949 ,C660_=_C661 ,C660_=_C662 ,C660_=_C685 ,C660_=_C690</w:t>
      </w:r>
    </w:p>
    <w:p>
      <w:pPr>
        <w:pStyle w:val="PreformattedText"/>
        <w:bidi w:val="0"/>
        <w:spacing w:before="0" w:after="0"/>
        <w:jc w:val="left"/>
        <w:rPr/>
      </w:pPr>
      <w:r>
        <w:rPr/>
        <w:t xml:space="preserve"> </w:t>
      </w:r>
      <w:r>
        <w:rPr/>
        <w:t>,C660_=_C698 ,\nC660_=_C714 ,C660_=_C720 ,C660_=_C723 ,C660_=_C728 ,C660_=_C731 ,C660_=_C751 ,\nC660_=_C765 ,C660_=_C767 ,C660_=_C770 ,C660_=_C773 ,C660_=_C782 ,C660_=_C783 ,\nC660_=_C786 ,C660_=_C796 ,C660_=_C801 ,C660_=_C807 ,C660_=_C814 ,C660_=_C815 ,\nC660_=_C825 ,C660_=_C849 ,C660_=_C855 ,C660_=_C859 ,C660_=_C860 ,C660_=_C867 ,\nC660_=_C870 ,C660_=_C871 ,C660_=_C874 ,C660_=_C881 ,C660_=_C889 ,C660_=_C903 ,\nC660_=_C905 ,C660_=_C908 ,C660_=_C912 ,C660_=_C926 ,C660_=_C931 ,C660_=_C943 ,\nC660_=_C945 ,C660_=_C946 ,C661_=_C662 ,C661_=_C670 ,C661_=_C683 ,C661_=_C687 ,\nC661_=_C695 ,C661_=_C723 ,C661_=_C733 ,C661_=_C745 ,C661_=_C753 ,C661_=_C782 ,\nC661_=_C783 ,C661_=_C785 ,C661_=_C831 ,C661_=_C839 ,C661_=_C843 ,C661_=_C848 ,\nC661_=_C852 ,C661_=_C855 ,C661_=_C859 ,C661_=_C860 ,C661_=_C861 ,C661_=_C867 ,\nC661_=_C869 ,C661_=_C873 ,C661_=_C877 ,C661_=_C881 ,C661_=_C884 ,C661_=_C890 ,\nC661_=_C899 ,C661_=_C903 ,C661_=_C905 ,C661_=_C908 ,C661_=_C910 ,C661_=_C912 ,\nC661_=_C924 ,C661_=_C925 ,C661_=_C931 ,C661_=_C933 ,C661_=_C940 ,C661_=_C941 ,\nC661_=_C942 ,C661_=_C944 ,C661_=_C948 ,C662_=_C687 ,C662_=_C695 ,C662_=_C705 ,\nC662_=_C749 ,C662_=_C750 ,C662_=_C753 ,C662_=_C782 ,C662_=_C783 ,C662_=_C786 ,\nC662_=_C792 ,C662_=_C804 ,C662_=_C823 ,C662_=_C832 ,C662_=_C835 ,C662_=_C839 ,\nC662_=_C840 ,C662_=_C855 ,C662_=_C859 ,C662_=_C860 ,C662_=_C869 ,C662_=_C881 ,\nC662_=_C883 ,C662_=_C893 ,C662_=_C896 ,C662_=_C899 ,C662_=_C903 ,C662_=_C908 ,\nC662_=_C910 ,C662_=_C912 ,C662_=_C925 ,C662_=_C931 ,C662_=_C933 ,C662_=_C935 ,\nC662_=_C939 ,C662_=_C941 ,C662_=_C942 ,C662_=_C945 ,C662_=_C948 ,C663_=_C665 ,\nC663_=_C667 ,C663_=_C668 ,C663_=_C669 ,C663_=_C680 ,C663_=_C720 ,C663_=_C746 ,\nC663_=_C775 ,C663_=_C784 ,C663_=_C785 ,C663_=_C786 ,C663_=_C789 ,C663_=_C791 ,\nC663_=_C796 ,C663_=_C798 ,C663_=_C808 ,C663_=_C822 ,C663_=_C823 ,C663_=_C826 ,\nC663_=_C843 ,C663_=_C849 ,C663_=_C857 ,C663_=_C864 ,C663_=_C865 ,C663_=_C871 ,\nC663_=_C873 ,C663_=_C875 ,C663_=_C893 ,C663_=_C902 ,C663_=_C904 ,C663_=_C912 ,\nC663_=_C919 ,C663_=_C931 ,C663_=_C934 ,C663_=_C936 ,C663_=_C939 ,C663_=_C943 ,\nC663_=_C944 ,C663_=_C948 ,C665_=_C668 ,C665_=_C670 ,C665_=_C684 ,C665_=_C685 ,\nC665_=_C709 ,C665_=_C714 ,C665_=_C753 ,C665_=_C754 ,C665_=_C761 ,C665_=_C775 ,\nC665_=_C776 ,C665_=_C782 ,C665_=_C784 ,C665_=_C785 ,C665_=_C786 ,C665_=_C793 ,\nC665_=_C804 ,C665_=_C806 ,C665_=_C808 ,C665_=_C815 ,C665_=_C825 ,C665_=_C826 ,\nC665_=_C831 ,C665_=_C832 ,C665_=_C850 ,C665_=_C853 ,C665_=_C857 ,C665_=_C858 ,\nC665_=_C868 ,C665_=_C872 ,C665_=_C874 ,C665_=_C876 ,C665_=_C879 ,C665_=_C886 ,\nC665_=_C894 ,C665_=_C896 ,C665_=_C897 ,C665_=_C902 ,C665_=_C904 ,C665_=_C915 ,\nC665_=_C922 ,C665_=_C926 ,C665_=_C934 ,C665_=_C940 ,C665_=_C941 ,C665_=_C943 ,\nC665_=_C945 ,C665_=_C947 ,C666_=_C712 ,C666_=_C713 ,C666_=_C725 ,C666_=_C730 ,\nC666_=_C733 ,C666_=_C739 ,C666_=_C746 ,C666_=_C749 ,C666_=_C769 ,C666_=_C773 ,\nC666_=_C776 ,C666_=_C784 ,C666_=_C787 ,C666_=_C788 ,C666_=_C792 ,C666_=_C804 ,\nC666_=_C816 ,C666_=_C824 ,C666_=_C826 ,C666_=_C843 ,C666_=_C850 ,C666_=_C851 ,\nC666_=_C855 ,C666_=_C859 ,C666_=_C860 ,C666_=_C861 ,C666_=_C865 ,C666_=_C868 ,\nC666_=_C872 ,C666_=_C874 ,C666_=_C875 ,C666_=_C885 ,C666_=_C886 ,C666_=_C893 ,\nC666_=_C899 ,C666_=_C902 ,C666_=_C911 ,C666_=_C912 ,C666_=_C913 ,C666_=_C917 ,\nC666_=_C919 ,C666_=_C920 ,C666_=_C922 ,C666_=_C923 ,C666_=_C925 ,C666_=_C931 ,\nC666_=_C935 ,C666_=_C940 ,C666_=_C942 ,C666_=_C944 ,C666_=_C949 ,C667_=_C668 ,\nC667_=_C669 ,C667_=_C672 ,C667_=_C687 ,C667_=_C701 ,C667_=_C705 ,C667_=_C727 ,\nC667_=_C729 ,C667_=_C731 ,C667_=_C732 ,C667_=_C737 ,C667_=_C742 ,C667_=_C749 ,\nC667_=_C751 ,C667_=_C762 ,C667_=_C789 ,C667_=_C793 ,C667_=_C823 ,C667_=_C826 ,\nC667_=_C835 ,C667_=_C844 ,C667_=_C847 ,C667_=_C849 ,C667_=_C853 ,C667_=_C857 ,\nC667_=_C860 ,C667_=_C864 ,C667_=_C880 ,C667_=_C885 ,C667_=_C889 ,C667_=_C922 ,\nC667_=_C924 ,C667_=_C928 ,C667_=_C931 ,C667_=_C935 ,C667_=_C943 ,C667_=_C944 ,\nC667_=_C948 ,C667_=_C949 ,C668_=_C669 ,C668_=_C685 ,C668_=_C696 ,C668_=_C698 ,\nC668_=_C699 ,C668_=_C712 ,C668_=_C727 ,C668_=_C734 ,C668_=_C737 ,C668_=_C739 ,\nC668_=_C756 ,C668_=_C770 ,C668_=_C776 ,C668_=_C780 ,C668_=_C789 ,C668_=_C792 ,\nC668_=_C797 ,C668_=_C804 ,C668_=_C806 ,C668_=_C814 ,C668_=_C823 ,C668_=_C826 ,\nC668_=_C830 ,C668_=_C831 ,C668_=_C851 ,C668_=_C852 ,C668_=_C854 ,C668_=_C858 ,\nC668_=_C861 ,C668_=_C864 ,C668_=_C867 ,C668_=_C868 ,C668_=_C869 ,C668_=_C877 ,\nC668_=_C879 ,C668_=_C880 ,C668_=_C884 ,C668_=_C890 ,C668_=_C897 ,C668_=_C899 ,\nC668_=_C905 ,C668_=_C912 ,C668_=_C915 ,C668_=_C931 ,C668_=_C936 ,C668_=_C939 ,\nC668_=_C944 ,C668_=_C948 ,C669_=_C672 ,C669_=_C673 ,C669_=_C720 ,C669_=_C765 ,\nC669_=_C776 ,C669_=_C785 ,C669_=_C787 ,C669_=_C789 ,C669_=_C796 ,C669_=_C826 ,\nC669_=_C835 ,C669_=_C847 ,C669_=_C864 ,C669_=_C865 ,C669_=_C885 ,C669_=_C893 ,\nC669_=_C910 ,C669_=_C922 ,C669_=_C924 ,C669_=_C929 ,C669_=_C931 ,C669_=_C937 ,\nC669_=_C939 ,C669_=_C943 ,C669_=_C944 ,C669_=_C948 ,C669_=_C949 ,C670_=_C672 ,\nC670_=_C673 ,C670_=_C685 ,C670_=_C687 ,C670_=_C733 ,C670_=_C745 ,C670_=_C753 ,\nC670_=_C761 ,C670_=_C783 ,C670_=_C784 ,C670_=_C785 ,C670_=_C801 ,C670_=_C806 ,\nC670_=_C839 ,C670_=_C843 ,C670_=_C848 ,C670_=_C850 ,C670_=_C851 ,C670_=_C852 ,\nC670_=_C853 ,C670_=_C861 ,C670_=_C864 ,C670_=_C865 ,C670_=_C867 ,C670_=_C868 ,\nC670_=_C869 ,C670_=_C873 ,C670_=_C874 ,C670_=_C876 ,C670_=_C879 ,C670_=_C896 ,\nC670_=_C898 ,C670_=_C903 ,C670_=_C910 ,C670_=_C915 ,C670_=_C922 ,C670_=_C939 ,\nC670_=_C940 ,C672_=_C673 ,C672_=_C690 ,C672_=_C696 ,C672_=_C701 ,C672_=_C732 ,\nC672_=_C733 ,C672_=_C753 ,C672_=_C761 ,C672_=_C762 ,C672_=_C776 ,C672_=_C787 ,\nC672_=_C793 ,C672_=_C831 ,C672_=_C832 ,C672_=_C848 ,C672_=_C849 ,C672_=_C850 ,\nC672_=_C853 ,C672_=_C865 ,C672_=_C867 ,C672_=_C873 ,C672_=_C880 ,C672_=_C896 ,\nC672_=_C899 ,C672_=_C910 ,C672_=_C922 ,C672_=_C936 ,C672_=_C948 ,C672_=_C949 ,\nC673_=_C680 ,C673_=_C695 ,C673_=_C696 ,C673_=_C698 ,C673_=_C701 ,C673_=_C732 ,\nC673_=_C733 ,C673_=_C748 ,C673_=_C776 ,C673_=_C782 ,C673_=_C797 ,C673_=_C810 ,\nC673_=_C823 ,C673_=_C831 ,C673_=_C832 ,C673_=_C843 ,C673_=_C845 ,C673_=_C848 ,\nC673_=_C850 ,C673_=_C853 ,C673_=_C865 ,C673_=_C874 ,C673_=_C875 ,C673_=_C878 ,\nC673_=_C896 ,C673_=_C910 ,C673_=_C926 ,C673_=_C936 ,C673_=_C948 ,C673_=_C949 ,\nC680_=_C681 ,C680_=_C683 ,C680_=_C690 ,C680_=_C701 ,C680_=_C730 ,C680_=_C735 ,\nC680_=_C750 ,C680_=_C761 ,C680_=_C770 ,C680_=_C775 ,C680_=_C782 ,C680_=_C784 ,\nC680_=_C785 ,C680_=_C789 ,C680_=_C792 ,C680_=_C822 ,C680_=_C823 ,C680_=_C825 ,\nC680_=_C843 ,C680_=_C854 ,C680_=_C855 ,C680_=_C858 ,C680_=_C864 ,C680_=_C865 ,\nC680_=_C867 ,C680_=_C868 ,C680_=_C869 ,C680_=_C875 ,C680_=_C878 ,C680_=_C885 ,\nC680_=_C890 ,C680_=_C897 ,C680_=_C902 ,C680_=_C912 ,C680_=_C919 ,C680_=_C926 ,\nC680_=_C934 ,C680_=_C935 ,C680_=_C946 ,C680_=_C948 ,C681_=_C684 ,C681_=_C691 ,\nC681_=_C728 ,C681_=_C735 ,C681_=_C742 ,C681_=_C754 ,C681_=_C770 ,C681_=_C773 ,\nC681_=_C782 ,C681_=_C785 ,C681_=_C792 ,C681_=_C793 ,C681_=_C812 ,C681_=_C815 ,\nC681_=_C823 ,C681_=_C824 ,C681_=_C836 ,C681_=_C840 ,C681_=_C842 ,C681_=_C844 ,\nC681_=_C845 ,C681_=_C854 ,C681_=_C855 ,C681_=_C857 ,C681_=_C865 ,C681_=_C867 ,\nC681_=_C868 ,C681_=_C869 ,C681_=_C870 ,C681_=_C871 ,C681_=_C879 ,C681_=_C883 ,\nC681_=_C920 ,C681_=_C928 ,C681_=_C931 ,C681_=_C934 ,C681_=_C935 ,C681_=_C937 ,\nC683_=_C690 ,C683_=_C691 ,C683_=_C692 ,C683_=_C713 ,C683_=_C723 ,C683_=_C730 ,\nC683_=_C735 ,C683_=_C745 ,C683_=_C748 ,C683_=_C750 ,C683_=_C753 ,C683_=_C756 ,\nC683_=_C760 ,C683_=_C761 ,C683_=_C763 ,C683_=_C766 ,C683_=_C769 ,C683_=_C771 ,\nC683_=_C783 ,C683_=_C784 ,C683_=_C785 ,C683_=_C788 ,C683_=_C789 ,C683_=_C796 ,\nC683_=_C797 ,C683_=_C807 ,C683_=_C808 ,C683_=_C812 ,C683_=_C820 ,C683_=_C821 ,\nC683_=_C836 ,C683_=_C844 ,C683_=_C854 ,C683_=_C858 ,C683_=_C860 ,C683_=_C861 ,\nC683_=_C868 ,C683_=_C873 ,C683_=_C875 ,C683_=_C877 ,C683_=_C878 ,C683_=_C880 ,\nC683_=_C884 ,C683_=_C885 ,C683_=_C886 ,C683_=_C890 ,C683_=_C897 ,C683_=_C902 ,\nC683_=_C903 ,C683_=_C915 ,C683_=_C919 ,C683_=_C923 ,C683_=_C924 ,C683_=_C925 ,\nC683_=_C936 ,C683_=_C937 ,C683_=_C941 ,C683_=_C944 ,C683_=_C948 ,C684_=_C691 ,\nC684_=_C714 ,C684_=_C724 ,C684_=_C731 ,C684_=_C748 ,C684_=_C754 ,C684_=_C760 ,\nC684_=_C763 ,C684_=_C767 ,C684_=_C775 ,C684_=_C787 ,C684_=_C788 ,C684_=_C789 ,\nC684_=_C793 ,C684_=_C796 ,C684_=_C798 ,C684_=_C804 ,C684_=_C808 ,C684_=_C825 ,\nC684_=_C831 ,C684_=_C836 ,C684_=_C842 ,C684_=_C858 ,C684_=_C871 ,C684_=_C872 ,\nC684_=_C877 ,C684_=_C894 ,C684_=_C902 ,C684_=_C913 ,C684_=_C926 ,C684_=_C940 ,\nC684_=_C943 ,C684_=_C945 ,C685_=_C687 ,C685_=_C713 ,C685_=_C714 ,C685_=_C728 ,\nC685_=_C731 ,C685_=_C732 ,C685_=_C763 ,C685_=_C770 ,C685_=_C786 ,C685_=_C791 ,\nC685_=_C801 ,C685_=_C806 ,C685_=_C807 ,C685_=_C815 ,C685_=_C820 ,C685_=_C826 ,\nC685_=_C839 ,C685_=_C849 ,C685_=_C850 ,C685_=_C858 ,C685_=_C867 ,C685_=_C868 ,\nC685_=_C870 ,C685_=_C871 ,C685_=_C872 ,C685_=_C874 ,C685_=_C879 ,C685_=_C889 ,\nC685_=_C894 ,C685_=_C897 ,C685_=_C905 ,C685_=_C915 ,C685_=_C926 ,C685_=_C934 ,\nC685_=_C941 ,C685_=_C942 ,C685_=_C945 ,C685_=_C946 ,C687_=_C695 ,C687_=_C705 ,\nC687_=_C721 ,C687_=_C727 ,C687_=_C729 ,C687_=_C737 ,C687_=_C742 ,C687_=_C744 ,\nC687_=_C748 ,C687_=_C751 ,C687_=_C753 ,C687_=_C762 ,C687_=_C770 ,C687_=_C783 ,\nC687_=_C797 ,C687_=_C798 ,C687_=_C801 ,C687_=_C823 ,C687_=_C834 ,C687_=_C839 ,\nC687_=_C844 ,C687_=_C849 ,C687_=_C855 ,C687_=_C868 ,C687_=_C874 ,C687_=_C878 ,\nC687_=_C883 ,C687_=_C889 ,C687_=_C890 ,C687_=_C893 ,C687_=_C899 ,C687_=_C902 ,\nC687_=_C904 ,C687_=_C910 ,C687_=_C935 ,C687_=_C948 ,C690_=_C692 ,C690_=_C696 ,\nC690_=_C730 ,C690_=_C735 ,C690_=_C750 ,C690_=_C751 ,C690_=_C760 ,C690_=_C761 ,\nC690_=_C765 ,C690_=_C773 ,C690_=_C784 ,C690_=_C785 ,C690_=_C786 ,C690_=_C788 ,\nC690_=_C789 ,C690_=_C798 ,C690_=_C807 ,C690_=_C820 ,C690_=_C821 ,C690_=_C836 ,\nC690_=_C844 ,C690_=_C849 ,C690_=_C854 ,C690_=_C858 ,C690_=_C867 ,C690_=_C870 ,\nC690_=_C873 ,C690_=_C875 ,C690_=_C878 ,C690_=_C885</w:t>
      </w:r>
    </w:p>
    <w:p>
      <w:pPr>
        <w:pStyle w:val="PreformattedText"/>
        <w:bidi w:val="0"/>
        <w:spacing w:before="0" w:after="0"/>
        <w:jc w:val="left"/>
        <w:rPr/>
      </w:pPr>
      <w:r>
        <w:rPr/>
        <w:t xml:space="preserve"> </w:t>
      </w:r>
      <w:r>
        <w:rPr/>
        <w:t>,C690_=_C886 ,C690_=_C897 ,\nC690_=_C902 ,C690_=_C913 ,C690_=_C917 ,C690_=_C919 ,C690_=_C923 ,C690_=_C924 ,\nC690_=_C928 ,C690_=_C937 ,C690_=_C946 ,C690_=_C948 ,C691_=_C696 ,C691_=_C709 ,\nC691_=_C714 ,C691_=_C735 ,C691_=_C742 ,C691_=_C748 ,C691_=_C756 ,C691_=_C766 ,\nC691_=_C769 ,C691_=_C773 ,C691_=_C793 ,C691_=_C804 ,C691_=_C808 ,C691_=_C815 ,\nC691_=_C818 ,C691_=_C836 ,C691_=_C842 ,C691_=_C851 ,C691_=_C871 ,C691_=_C872 ,\nC691_=_C875 ,C691_=_C876 ,C691_=_C877 ,C691_=_C878 ,C691_=_C879 ,C691_=_C880 ,\nC691_=_C881 ,C691_=_C885 ,C691_=_C917 ,C691_=_C919 ,C691_=_C920 ,C691_=_C926 ,\nC691_=_C928 ,C691_=_C931 ,C691_=_C935 ,C691_=_C937 ,C691_=_C944 ,C691_=_C945 ,\nC691_=_C947 ,C692_=_C735 ,C692_=_C760 ,C692_=_C763 ,C692_=_C771 ,C692_=_C784 ,\nC692_=_C785 ,C692_=_C788 ,C692_=_C801 ,C692_=_C806 ,C692_=_C807 ,C692_=_C808 ,\nC692_=_C810 ,C692_=_C820 ,C692_=_C821 ,C692_=_C836 ,C692_=_C842 ,C692_=_C844 ,\nC692_=_C845 ,C692_=_C854 ,C692_=_C870 ,C692_=_C883 ,C692_=_C886 ,C692_=_C894 ,\nC692_=_C896 ,C692_=_C899 ,C692_=_C903 ,C692_=_C912 ,C692_=_C915 ,C692_=_C917 ,\nC692_=_C922 ,C692_=_C923 ,C692_=_C929 ,C692_=_C934 ,C692_=_C937 ,C692_=_C940 ,\nC692_=_C942 ,C692_=_C945 ,C692_=_C947 ,C692_=_C949 ,C695_=_C696 ,C695_=_C709 ,\nC695_=_C737 ,C695_=_C750 ,C695_=_C753 ,C695_=_C767 ,C695_=_C769 ,C695_=_C787 ,\nC695_=_C816 ,C695_=_C823 ,C695_=_C832 ,C695_=_C834 ,C695_=_C840 ,C695_=_C843 ,\nC695_=_C844 ,C695_=_C845 ,C695_=_C852 ,C695_=_C854 ,C695_=_C869 ,C695_=_C874 ,\nC695_=_C875 ,C695_=_C881 ,C695_=_C883 ,C695_=_C890 ,C695_=_C910 ,C695_=_C925 ,\nC695_=_C933 ,C695_=_C935 ,C695_=_C939 ,C695_=_C944 ,C695_=_C945 ,C696_=_C698 ,\nC696_=_C712 ,C696_=_C731 ,C696_=_C734 ,C696_=_C735 ,C696_=_C739 ,C696_=_C753 ,\nC696_=_C756 ,C696_=_C765 ,C696_=_C776 ,C696_=_C780 ,C696_=_C786 ,C696_=_C787 ,\nC696_=_C798 ,C696_=_C808 ,C696_=_C814 ,C696_=_C821 ,C696_=_C843 ,C696_=_C845 ,\nC696_=_C851 ,C696_=_C852 ,C696_=_C867 ,C696_=_C872 ,C696_=_C874 ,C696_=_C875 ,\nC696_=_C877 ,C696_=_C880 ,C696_=_C884 ,C696_=_C885 ,C696_=_C899 ,C696_=_C913 ,\nC696_=_C919 ,C696_=_C922 ,C696_=_C923 ,C696_=_C926 ,C696_=_C928 ,C696_=_C946 ,\nC696_=_C947 ,C696_=_C948 ,C698_=_C712 ,C698_=_C720 ,C698_=_C732 ,C698_=_C734 ,\nC698_=_C739 ,C698_=_C748 ,C698_=_C751 ,C698_=_C756 ,C698_=_C760 ,C698_=_C767 ,\nC698_=_C770 ,C698_=_C776 ,C698_=_C780 ,C698_=_C786 ,C698_=_C788 ,C698_=_C797 ,\nC698_=_C804 ,C698_=_C806 ,C698_=_C810 ,C698_=_C814 ,C698_=_C815 ,C698_=_C825 ,\nC698_=_C848 ,C698_=_C852 ,C698_=_C865 ,C698_=_C867 ,C698_=_C874 ,C698_=_C876 ,\nC698_=_C877 ,C698_=_C880 ,C698_=_C884 ,C698_=_C889 ,C698_=_C899 ,C698_=_C903 ,\nC698_=_C934 ,C698_=_C939 ,C698_=_C949 ,C699_=_C724 ,C699_=_C725 ,C699_=_C730 ,\nC699_=_C737 ,C699_=_C744 ,C699_=_C766 ,C699_=_C770 ,C699_=_C781 ,C699_=_C782 ,\nC699_=_C787 ,C699_=_C797 ,C699_=_C810 ,C699_=_C812 ,C699_=_C822 ,C699_=_C830 ,\nC699_=_C839 ,C699_=_C848 ,C699_=_C851 ,C699_=_C861 ,C699_=_C871 ,C699_=_C877 ,\nC699_=_C878 ,C699_=_C883 ,C699_=_C890 ,C699_=_C894 ,C699_=_C898 ,C699_=_C899 ,\nC699_=_C911 ,C699_=_C920 ,C699_=_C925 ,C699_=_C929 ,C699_=_C934 ,C699_=_C935 ,\nC699_=_C936 ,C699_=_C937 ,C699_=_C939 ,C699_=_C941 ,C699_=_C943 ,C699_=_C946 ,\nC699_=_C949 ,C701_=_C705 ,C701_=_C721 ,C701_=_C746 ,C701_=_C762 ,C701_=_C782 ,\nC701_=_C793 ,C701_=_C814 ,C701_=_C815 ,C701_=_C818 ,C701_=_C820 ,C701_=_C823 ,\nC701_=_C824 ,C701_=_C847 ,C701_=_C878 ,C701_=_C879 ,C701_=_C880 ,C701_=_C884 ,\nC701_=_C902 ,C701_=_C912 ,C701_=_C923 ,C701_=_C926 ,C701_=_C928 ,C701_=_C933 ,\nC701_=_C935 ,C701_=_C942 ,C701_=_C944 ,C701_=_C948 ,C701_=_C949 ,C705_=_C727 ,\nC705_=_C729 ,C705_=_C731 ,C705_=_C737 ,C705_=_C749 ,C705_=_C751 ,C705_=_C780 ,\nC705_=_C786 ,C705_=_C823 ,C705_=_C826 ,C705_=_C835 ,C705_=_C839 ,C705_=_C844 ,\nC705_=_C857 ,C705_=_C858 ,C705_=_C880 ,C705_=_C889 ,C705_=_C897 ,C705_=_C908 ,\nC705_=_C925 ,C705_=_C928 ,C705_=_C931 ,C705_=_C935 ,C705_=_C943 ,C709_=_C713 ,\nC709_=_C714 ,C709_=_C724 ,C709_=_C753 ,C709_=_C754 ,C709_=_C766 ,C709_=_C776 ,\nC709_=_C782 ,C709_=_C787 ,C709_=_C793 ,C709_=_C812 ,C709_=_C815 ,C709_=_C816 ,\nC709_=_C818 ,C709_=_C821 ,C709_=_C824 ,C709_=_C832 ,C709_=_C836 ,C709_=_C842 ,\nC709_=_C843 ,C709_=_C852 ,C709_=_C857 ,C709_=_C860 ,C709_=_C864 ,C709_=_C872 ,\nC709_=_C876 ,C709_=_C878 ,C709_=_C879 ,C709_=_C881 ,C709_=_C884 ,C709_=_C886 ,\nC709_=_C889 ,C709_=_C913 ,C709_=_C919 ,C709_=_C920 ,C709_=_C937 ,C709_=_C939 ,\nC709_=_C940 ,C709_=_C944 ,C709_=_C947 ,C712_=_C725 ,C712_=_C730 ,C712_=_C734 ,\nC712_=_C739 ,C712_=_C749 ,C712_=_C750 ,C712_=_C751 ,C712_=_C756 ,C712_=_C776 ,\nC712_=_C780 ,C712_=_C788 ,C712_=_C792 ,C712_=_C793 ,C712_=_C796 ,C712_=_C812 ,\nC712_=_C814 ,C712_=_C826 ,C712_=_C834 ,C712_=_C839 ,C712_=_C843 ,C712_=_C852 ,\nC712_=_C859 ,C712_=_C861 ,C712_=_C865 ,C712_=_C867 ,C712_=_C869 ,C712_=_C877 ,\nC712_=_C879 ,C712_=_C880 ,C712_=_C883 ,C712_=_C884 ,C712_=_C885 ,C712_=_C898 ,\nC712_=_C899 ,C712_=_C903 ,C712_=_C906 ,C712_=_C911 ,C712_=_C919 ,C712_=_C922 ,\nC712_=_C923 ,C712_=_C925 ,C712_=_C926 ,C712_=_C928 ,C712_=_C933 ,C712_=_C936 ,\nC712_=_C945 ,C712_=_C946 ,C712_=_C947 ,C713_=_C724 ,C713_=_C725 ,C713_=_C732 ,\nC713_=_C745 ,C713_=_C749 ,C713_=_C770 ,C713_=_C771 ,C713_=_C784 ,C713_=_C796 ,\nC713_=_C812 ,C713_=_C814 ,C713_=_C816 ,C713_=_C818 ,C713_=_C820 ,C713_=_C821 ,\nC713_=_C839 ,C713_=_C843 ,C713_=_C847 ,C713_=_C850 ,C713_=_C851 ,C713_=_C857 ,\nC713_=_C860 ,C713_=_C867 ,C713_=_C868 ,C713_=_C873 ,C713_=_C875 ,C713_=_C883 ,\nC713_=_C884 ,C713_=_C889 ,C713_=_C894 ,C713_=_C902 ,C713_=_C905 ,C713_=_C911 ,\nC713_=_C913 ,C713_=_C919 ,C713_=_C925 ,C713_=_C931 ,C713_=_C935 ,C713_=_C937 ,\nC713_=_C940 ,C713_=_C942 ,C713_=_C948 ,C714_=_C720 ,C714_=_C727 ,C714_=_C728 ,\nC714_=_C731 ,C714_=_C734 ,C714_=_C746 ,C714_=_C754 ,C714_=_C763 ,C714_=_C766 ,\nC714_=_C769 ,C714_=_C773 ,C714_=_C775 ,C714_=_C780 ,C714_=_C786 ,C714_=_C791 ,\nC714_=_C801 ,C714_=_C804 ,C714_=_C806 ,C714_=_C807 ,C714_=_C808 ,C714_=_C818 ,\nC714_=_C820 ,C714_=_C825 ,C714_=_C831 ,C714_=_C840 ,C714_=_C849 ,C714_=_C869 ,\nC714_=_C870 ,C714_=_C871 ,C714_=_C872 ,C714_=_C874 ,C714_=_C876 ,C714_=_C878 ,\nC714_=_C879 ,C714_=_C881 ,C714_=_C886 ,C714_=_C894 ,C714_=_C896 ,C714_=_C919 ,\nC714_=_C920 ,C714_=_C926 ,C714_=_C933 ,C714_=_C940 ,C714_=_C943 ,C714_=_C945 ,\nC714_=_C946 ,C720_=_C727 ,C720_=_C734 ,C720_=_C746 ,C720_=_C760 ,C720_=_C766 ,\nC720_=_C767 ,C720_=_C773 ,C720_=_C780 ,C720_=_C782 ,C720_=_C796 ,C720_=_C807 ,\nC720_=_C816 ,C720_=_C820 ,C720_=_C825 ,C720_=_C848 ,C720_=_C853 ,C720_=_C864 ,\nC720_=_C867 ,C720_=_C869 ,C720_=_C874 ,C720_=_C889 ,C720_=_C893 ,C720_=_C898 ,\nC720_=_C903 ,C720_=_C920 ,C720_=_C926 ,C720_=_C941 ,C720_=_C943 ,C720_=_C945 ,\nC721_=_C728 ,C721_=_C729 ,C721_=_C731 ,C721_=_C762 ,C721_=_C763 ,C721_=_C766 ,\nC721_=_C770 ,C721_=_C797 ,C721_=_C801 ,C721_=_C808 ,C721_=_C814 ,C721_=_C822 ,\nC721_=_C824 ,C721_=_C832 ,C721_=_C834 ,C721_=_C849 ,C721_=_C853 ,C721_=_C859 ,\nC721_=_C864 ,C721_=_C868 ,C721_=_C872 ,C721_=_C874 ,C721_=_C878 ,C721_=_C879 ,\nC721_=_C881 ,C721_=_C890 ,C721_=_C902 ,C721_=_C904 ,C721_=_C906 ,C721_=_C912 ,\nC721_=_C919 ,C721_=_C923 ,C721_=_C931 ,C721_=_C933 ,C721_=_C941 ,C721_=_C944 ,\nC721_=_C946 ,C721_=_C948 ,C721_=_C949 ,C723_=_C733 ,C723_=_C737 ,C723_=_C742 ,\nC723_=_C744 ,C723_=_C747 ,C723_=_C751 ,C723_=_C753 ,C723_=_C761 ,C723_=_C771 ,\nC723_=_C781 ,C723_=_C783 ,C723_=_C796 ,C723_=_C798 ,C723_=_C814 ,C723_=_C824 ,\nC723_=_C830 ,C723_=_C840 ,C723_=_C843 ,C723_=_C845 ,C723_=_C849 ,C723_=_C851 ,\nC723_=_C858 ,C723_=_C859 ,C723_=_C861 ,C723_=_C867 ,C723_=_C873 ,C723_=_C876 ,\nC723_=_C877 ,C723_=_C881 ,C723_=_C884 ,C723_=_C890 ,C723_=_C903 ,C723_=_C905 ,\nC723_=_C908 ,C723_=_C912 ,C723_=_C915 ,C723_=_C924 ,C723_=_C925 ,C723_=_C926 ,\nC723_=_C928 ,C723_=_C935 ,C723_=_C941 ,C724_=_C725 ,C724_=_C737 ,C724_=_C742 ,\nC724_=_C754 ,C724_=_C756 ,C724_=_C760 ,C724_=_C763 ,C724_=_C767 ,C724_=_C788 ,\nC724_=_C793 ,C724_=_C807 ,C724_=_C810 ,C724_=_C821 ,C724_=_C836 ,C724_=_C839 ,\nC724_=_C840 ,C724_=_C843 ,C724_=_C851 ,C724_=_C858 ,C724_=_C861 ,C724_=_C870 ,\nC724_=_C880 ,C724_=_C881 ,C724_=_C883 ,C724_=_C889 ,C724_=_C890 ,C724_=_C894 ,\nC724_=_C897 ,C724_=_C898 ,C724_=_C904 ,C724_=_C920 ,C724_=_C926 ,C724_=_C936 ,\nC724_=_C937 ,C724_=_C940 ,C724_=_C948 ,C724_=_C949 ,C725_=_C739 ,C725_=_C744 ,\nC725_=_C749 ,C725_=_C750 ,C725_=_C753 ,C725_=_C761 ,C725_=_C781 ,C725_=_C784 ,\nC725_=_C810 ,C725_=_C814 ,C725_=_C816 ,C725_=_C826 ,C725_=_C830 ,C725_=_C839 ,\nC725_=_C842 ,C725_=_C843 ,C725_=_C850 ,C725_=_C851 ,C725_=_C861 ,C725_=_C869 ,\nC725_=_C875 ,C725_=_C883 ,C725_=_C894 ,C725_=_C898 ,C725_=_C902 ,C725_=_C903 ,\nC725_=_C911 ,C725_=_C919 ,C725_=_C920 ,C725_=_C922 ,C725_=_C925 ,C725_=_C931 ,\nC725_=_C935 ,C725_=_C936 ,C725_=_C937 ,C725_=_C940 ,C725_=_C941 ,C725_=_C942 ,\nC725_=_C947 ,C725_=_C949 ,C727_=_C729 ,C727_=_C734 ,C727_=_C737 ,C727_=_C751 ,\nC727_=_C769 ,C727_=_C776 ,C727_=_C780 ,C727_=_C782 ,C727_=_C792 ,C727_=_C806 ,\nC727_=_C807 ,C727_=_C810 ,C727_=_C816 ,C727_=_C818 ,C727_=_C823 ,C727_=_C831 ,\nC727_=_C840 ,C727_=_C844 ,C727_=_C848 ,C727_=_C853 ,C727_=_C858 ,C727_=_C868 ,\nC727_=_C886 ,C727_=_C889 ,C727_=_C896 ,C727_=_C906 ,C727_=_C912 ,C727_=_C920 ,\nC727_=_C925 ,C727_=_C928 ,C727_=_C933 ,C727_=_C935 ,C727_=_C939 ,C728_=_C729 ,\nC728_=_C731 ,C728_=_C734 ,C728_=_C754 ,C728_=_C763 ,C728_=_C765 ,C728_=_C782 ,\nC728_=_C797 ,C728_=_C801 ,C728_=_C806 ,C728_=_C807 ,C728_=_C816 ,C728_=_C823 ,\nC728_=_C835 ,C728_=_C840 ,C728_=_C844 ,C728_=_C849 ,C728_=_C853 ,C728_=_C870 ,\nC728_=_C871 ,C728_=_C872 ,C728_=_C879 ,C728_=_C893 ,C728_=_C896 ,C728_=_C913 ,\nC728_=_C917 ,C728_=_C919 ,C728_=_C923 ,C728_=_C936 ,C728_=_C937 ,C728_=_C945 ,\nC728_=_C946 ,C728_=_C947 ,C728_=_C949 ,C729_=_C737 ,C729_=_C751 ,C729_=_C754 ,\nC729_=_C763 ,C729_=_C808 ,C729_=_C810 ,C729_=_C814 ,C729_=_C822 ,C729_=_C823 ,\nC729_=_C825 ,C729_=_C832 ,C729_=_C844 ,C729_=_C845 ,C729_=_C853 ,C729_=_C859 ,\nC729_=_C860 ,C729_=_C864 ,C729_=_C871 ,C729_=_C872 ,C729_=_C876 ,C729_=_C881 ,\nC729_=_C889 ,C729_=_C905 ,C729_=_C913</w:t>
      </w:r>
    </w:p>
    <w:p>
      <w:pPr>
        <w:pStyle w:val="PreformattedText"/>
        <w:bidi w:val="0"/>
        <w:spacing w:before="0" w:after="0"/>
        <w:jc w:val="left"/>
        <w:rPr/>
      </w:pPr>
      <w:r>
        <w:rPr/>
        <w:t xml:space="preserve"> </w:t>
      </w:r>
      <w:r>
        <w:rPr/>
        <w:t>,C729_=_C915 ,C729_=_C919 ,C729_=_C929 ,\nC729_=_C933 ,C729_=_C935 ,C729_=_C937 ,C729_=_C946 ,C730_=_C735 ,C730_=_C739 ,\nC730_=_C744 ,C730_=_C750 ,C730_=_C761 ,C730_=_C765 ,C730_=_C784 ,C730_=_C787 ,\nC730_=_C789 ,C730_=_C792 ,C730_=_C822 ,C730_=_C839 ,C730_=_C858 ,C730_=_C859 ,\nC730_=_C864 ,C730_=_C865 ,C730_=_C875 ,C730_=_C878 ,C730_=_C884 ,C730_=_C885 ,\nC730_=_C897 ,C730_=_C898 ,C730_=_C899 ,C730_=_C902 ,C730_=_C911 ,C730_=_C919 ,\nC730_=_C923 ,C730_=_C925 ,C730_=_C929 ,C730_=_C934 ,C730_=_C935 ,C730_=_C936 ,\nC730_=_C943 ,C730_=_C948 ,C731_=_C732 ,C731_=_C739 ,C731_=_C742 ,C731_=_C749 ,\nC731_=_C780 ,C731_=_C793 ,C731_=_C796 ,C731_=_C798 ,C731_=_C801 ,C731_=_C807 ,\nC731_=_C808 ,C731_=_C835 ,C731_=_C847 ,C731_=_C849 ,C731_=_C860 ,C731_=_C870 ,\nC731_=_C871 ,C731_=_C872 ,C731_=_C877 ,C731_=_C880 ,C731_=_C881 ,C731_=_C897 ,\nC731_=_C904 ,C731_=_C913 ,C731_=_C922 ,C731_=_C923 ,C731_=_C924 ,C731_=_C928 ,\nC731_=_C941 ,C731_=_C943 ,C731_=_C945 ,C731_=_C946 ,C731_=_C948 ,C731_=_C949 ,\nC732_=_C733 ,C732_=_C742 ,C732_=_C746 ,C732_=_C748 ,C732_=_C749 ,C732_=_C756 ,\nC732_=_C760 ,C732_=_C770 ,C732_=_C793 ,C732_=_C797 ,C732_=_C801 ,C732_=_C810 ,\nC732_=_C820 ,C732_=_C831 ,C732_=_C832 ,C732_=_C834 ,C732_=_C835 ,C732_=_C839 ,\nC732_=_C847 ,C732_=_C849 ,C732_=_C853 ,C732_=_C860 ,C732_=_C864 ,C732_=_C867 ,\nC732_=_C876 ,C732_=_C878 ,C732_=_C885 ,C732_=_C889 ,C732_=_C893 ,C732_=_C894 ,\nC732_=_C896 ,C732_=_C905 ,C732_=_C912 ,C732_=_C915 ,C732_=_C922 ,C732_=_C924 ,\nC732_=_C928 ,C732_=_C929 ,C732_=_C936 ,C732_=_C942 ,C732_=_C943 ,C732_=_C944 ,\nC732_=_C946 ,C732_=_C948 ,C732_=_C949 ,C733_=_C744 ,C733_=_C745 ,C733_=_C746 ,\nC733_=_C747 ,C733_=_C756 ,C733_=_C769 ,C733_=_C770 ,C733_=_C785 ,C733_=_C798 ,\nC733_=_C821 ,C733_=_C830 ,C733_=_C831 ,C733_=_C832 ,C733_=_C839 ,C733_=_C843 ,\nC733_=_C848 ,C733_=_C852 ,C733_=_C853 ,C733_=_C855 ,C733_=_C859 ,C733_=_C860 ,\nC733_=_C867 ,C733_=_C868 ,C733_=_C869 ,C733_=_C872 ,C733_=_C873 ,C733_=_C893 ,\nC733_=_C896 ,C733_=_C903 ,C733_=_C915 ,C733_=_C917 ,C733_=_C928 ,C733_=_C936 ,\nC733_=_C939 ,C733_=_C940 ,C733_=_C944 ,C733_=_C948 ,C733_=_C949 ,C734_=_C739 ,\nC734_=_C756 ,C734_=_C769 ,C734_=_C776 ,C734_=_C780 ,C734_=_C781 ,C734_=_C782 ,\nC734_=_C797 ,C734_=_C806 ,C734_=_C807 ,C734_=_C814 ,C734_=_C816 ,C734_=_C818 ,\nC734_=_C820 ,C734_=_C825 ,C734_=_C840 ,C734_=_C848 ,C734_=_C852 ,C734_=_C853 ,\nC734_=_C867 ,C734_=_C872 ,C734_=_C877 ,C734_=_C880 ,C734_=_C884 ,C734_=_C886 ,\nC734_=_C893 ,C734_=_C896 ,C734_=_C899 ,C734_=_C913 ,C734_=_C920 ,C734_=_C923 ,\nC734_=_C933 ,C735_=_C744 ,C735_=_C748 ,C735_=_C756 ,C735_=_C760 ,C735_=_C765 ,\nC735_=_C766 ,C735_=_C769 ,C735_=_C784 ,C735_=_C785 ,C735_=_C786 ,C735_=_C788 ,\nC735_=_C791 ,C735_=_C792 ,C735_=_C798 ,C735_=_C807 ,C735_=_C808 ,C735_=_C812 ,\nC735_=_C820 ,C735_=_C821 ,C735_=_C822 ,C735_=_C824 ,C735_=_C836 ,C735_=_C844 ,\nC735_=_C854 ,C735_=_C864 ,C735_=_C865 ,C735_=_C870 ,C735_=_C875 ,C735_=_C877 ,\nC735_=_C880 ,C735_=_C883 ,C735_=_C886 ,C735_=_C908 ,C735_=_C913 ,C735_=_C919 ,\nC735_=_C920 ,C735_=_C923 ,C735_=_C928 ,C735_=_C934 ,C735_=_C937 ,C735_=_C940 ,\nC735_=_C944 ,C735_=_C946 ,C735_=_C948 ,C735_=_C949 ,C737_=_C749 ,C737_=_C751 ,\nC737_=_C767 ,C737_=_C769 ,C737_=_C770 ,C737_=_C771 ,C737_=_C796 ,C737_=_C797 ,\nC737_=_C823 ,C737_=_C830 ,C737_=_C834 ,C737_=_C836 ,C737_=_C839 ,C737_=_C840 ,\nC737_=_C844 ,C737_=_C845 ,C737_=_C851 ,C737_=_C854 ,C737_=_C870 ,C737_=_C884 ,\nC737_=_C889 ,C737_=_C890 ,C737_=_C897 ,C737_=_C904 ,C737_=_C910 ,C737_=_C915 ,\nC737_=_C922 ,C737_=_C923 ,C737_=_C929 ,C737_=_C935 ,C737_=_C936 ,C737_=_C939 ,\nC739_=_C753 ,C739_=_C756 ,C739_=_C761 ,C739_=_C773 ,C739_=_C776 ,C739_=_C780 ,\nC739_=_C781 ,C739_=_C789 ,C739_=_C792 ,C739_=_C804 ,C739_=_C808 ,C739_=_C814 ,\nC739_=_C826 ,C739_=_C842 ,C739_=_C845 ,C739_=_C851 ,C739_=_C852 ,C739_=_C867 ,\nC739_=_C868 ,C739_=_C872 ,C739_=_C874 ,C739_=_C877 ,C739_=_C880 ,C739_=_C884 ,\nC739_=_C885 ,C739_=_C886 ,C739_=_C898 ,C739_=_C899 ,C739_=_C922 ,C739_=_C923 ,\nC739_=_C929 ,C739_=_C933 ,C739_=_C934 ,C739_=_C940 ,C739_=_C944 ,C739_=_C947 ,\nC742_=_C744 ,C742_=_C745 ,C742_=_C748 ,C742_=_C749 ,C742_=_C761 ,C742_=_C773 ,\nC742_=_C781 ,C742_=_C783 ,C742_=_C788 ,C742_=_C793 ,C742_=_C798 ,C742_=_C807 ,\nC742_=_C815 ,C742_=_C823 ,C742_=_C824 ,C742_=_C832 ,C742_=_C835 ,C742_=_C843 ,\nC742_=_C847 ,C742_=_C849 ,C742_=_C850 ,C742_=_C855 ,C742_=_C858 ,C742_=_C860 ,\nC742_=_C871 ,C742_=_C873 ,C742_=_C876 ,C742_=_C880 ,C742_=_C893 ,C742_=_C894 ,\nC742_=_C912 ,C742_=_C922 ,C742_=_C924 ,C742_=_C925 ,C742_=_C928 ,C742_=_C931 ,\nC742_=_C935 ,C742_=_C936 ,C742_=_C937 ,C742_=_C939 ,C742_=_C943 ,C742_=_C948 ,\nC744_=_C748 ,C744_=_C760 ,C744_=_C769 ,C744_=_C783 ,C744_=_C787 ,C744_=_C791 ,\nC744_=_C798 ,C744_=_C816 ,C744_=_C830 ,C744_=_C839 ,C744_=_C849 ,C744_=_C852 ,\nC744_=_C854 ,C744_=_C855 ,C744_=_C893 ,C744_=_C908 ,C744_=_C911 ,C744_=_C915 ,\nC744_=_C919 ,C744_=_C925 ,C744_=_C928 ,C744_=_C934 ,C744_=_C935 ,C744_=_C936 ,\nC744_=_C940 ,C744_=_C941 ,C744_=_C942 ,C744_=_C949 ,C745_=_C746 ,C745_=_C763 ,\nC745_=_C784 ,C745_=_C785 ,C745_=_C796 ,C745_=_C797 ,C745_=_C798 ,C745_=_C814 ,\nC745_=_C815 ,C745_=_C816 ,C745_=_C820 ,C745_=_C823 ,C745_=_C832 ,C745_=_C839 ,\nC745_=_C842 ,C745_=_C843 ,C745_=_C847 ,C745_=_C848 ,C745_=_C850 ,C745_=_C852 ,\nC745_=_C867 ,C745_=_C869 ,C745_=_C871 ,C745_=_C873 ,C745_=_C875 ,C745_=_C880 ,\nC745_=_C894 ,C745_=_C896 ,C745_=_C897 ,C745_=_C898 ,C745_=_C903 ,C745_=_C912 ,\nC745_=_C913 ,C745_=_C915 ,C745_=_C936 ,C745_=_C939 ,C745_=_C940 ,C745_=_C943 ,\nC745_=_C948 ,C746_=_C760 ,C746_=_C766 ,C746_=_C769 ,C746_=_C773 ,C746_=_C801 ,\nC746_=_C808 ,C746_=_C815 ,C746_=_C820 ,C746_=_C824 ,C746_=_C834 ,C746_=_C842 ,\nC746_=_C843 ,C746_=_C845 ,C746_=_C849 ,C746_=_C857 ,C746_=_C860 ,C746_=_C864 ,\nC746_=_C869 ,C746_=_C871 ,C746_=_C872 ,C746_=_C873 ,C746_=_C875 ,C746_=_C884 ,\nC746_=_C893 ,C746_=_C896 ,C746_=_C897 ,C746_=_C898 ,C746_=_C915 ,C746_=_C917 ,\nC746_=_C926 ,C746_=_C928 ,C746_=_C929 ,C746_=_C936 ,C746_=_C939 ,C746_=_C943 ,\nC746_=_C946 ,C746_=_C948 ,C746_=_C949 ,C747_=_C748 ,C747_=_C749 ,C747_=_C756 ,\nC747_=_C761 ,C747_=_C771 ,C747_=_C773 ,C747_=_C775 ,C747_=_C780 ,C747_=_C783 ,\nC747_=_C787 ,C747_=_C801 ,C747_=_C830 ,C747_=_C836 ,C747_=_C840 ,C747_=_C844 ,\nC747_=_C852 ,C747_=_C855 ,C747_=_C859 ,C747_=_C868 ,C747_=_C874 ,C747_=_C886 ,\nC747_=_C893 ,C747_=_C897 ,C747_=_C898 ,C747_=_C899 ,C747_=_C903 ,C747_=_C906 ,\nC747_=_C908 ,C747_=_C910 ,C747_=_C912 ,C747_=_C917 ,C747_=_C920 ,C747_=_C924 ,\nC747_=_C935 ,C747_=_C941 ,C747_=_C942 ,C747_=_C947 ,C747_=_C948 ,C748_=_C749 ,\nC748_=_C756 ,C748_=_C762 ,C748_=_C766 ,C748_=_C769 ,C748_=_C773 ,C748_=_C783 ,\nC748_=_C787 ,C748_=_C789 ,C748_=_C797 ,C748_=_C798 ,C748_=_C807 ,C748_=_C808 ,\nC748_=_C810 ,C748_=_C816 ,C748_=_C822 ,C748_=_C830 ,C748_=_C836 ,C748_=_C844 ,\nC748_=_C849 ,C748_=_C855 ,C748_=_C871 ,C748_=_C875 ,C748_=_C877 ,C748_=_C878 ,\nC748_=_C880 ,C748_=_C893 ,C748_=_C898 ,C748_=_C899 ,C748_=_C925 ,C748_=_C940 ,\nC748_=_C942 ,C748_=_C944 ,C748_=_C949 ,C749_=_C771 ,C749_=_C784 ,C749_=_C786 ,\nC749_=_C792 ,C749_=_C793 ,C749_=_C816 ,C749_=_C826 ,C749_=_C835 ,C749_=_C836 ,\nC749_=_C839 ,C749_=_C843 ,C749_=_C844 ,C749_=_C847 ,C749_=_C849 ,C749_=_C850 ,\nC749_=_C851 ,C749_=_C857 ,C749_=_C860 ,C749_=_C869 ,C749_=_C875 ,C749_=_C880 ,\nC749_=_C883 ,C749_=_C884 ,C749_=_C889 ,C749_=_C899 ,C749_=_C902 ,C749_=_C903 ,\nC749_=_C904 ,C749_=_C910 ,C749_=_C911 ,C749_=_C919 ,C749_=_C922 ,C749_=_C923 ,\nC749_=_C924 ,C749_=_C928 ,C749_=_C929 ,C749_=_C931 ,C749_=_C935 ,C749_=_C936 ,\nC749_=_C940 ,C749_=_C942 ,C749_=_C943 ,C749_=_C947 ,C749_=_C948 ,C750_=_C751 ,\nC750_=_C761 ,C750_=_C781 ,C750_=_C783 ,C750_=_C789 ,C750_=_C793 ,C750_=_C797 ,\nC750_=_C818 ,C750_=_C822 ,C750_=_C823 ,C750_=_C824 ,C750_=_C830 ,C750_=_C832 ,\nC750_=_C834 ,C750_=_C840 ,C750_=_C845 ,C750_=_C858 ,C750_=_C869 ,C750_=_C875 ,\nC750_=_C878 ,C750_=_C879 ,C750_=_C881 ,C750_=_C885 ,C750_=_C890 ,C750_=_C897 ,\nC750_=_C902 ,C750_=_C903 ,C750_=_C906 ,C750_=_C911 ,C750_=_C913 ,C750_=_C919 ,\nC750_=_C920 ,C750_=_C924 ,C750_=_C925 ,C750_=_C926 ,C750_=_C928 ,C750_=_C929 ,\nC750_=_C931 ,C750_=_C933 ,C750_=_C939 ,C750_=_C941 ,C750_=_C945 ,C750_=_C946 ,\nC750_=_C947 ,C750_=_C948 ,C751_=_C762 ,C751_=_C765 ,C751_=_C773 ,C751_=_C788 ,\nC751_=_C796 ,C751_=_C804 ,C751_=_C806 ,C751_=_C823 ,C751_=_C825 ,C751_=_C834 ,\nC751_=_C840 ,C751_=_C844 ,C751_=_C845 ,C751_=_C848 ,C751_=_C851 ,C751_=_C860 ,\nC751_=_C865 ,C751_=_C867 ,C751_=_C874 ,C751_=_C884 ,C751_=_C889 ,C751_=_C898 ,\nC751_=_C902 ,C751_=_C903 ,C751_=_C908 ,C751_=_C915 ,C751_=_C922 ,C751_=_C928 ,\nC751_=_C929 ,C751_=_C934 ,C751_=_C935 ,C751_=_C945 ,C751_=_C946 ,C753_=_C754 ,\nC753_=_C756 ,C753_=_C761 ,C753_=_C781 ,C753_=_C783 ,C753_=_C787 ,C753_=_C806 ,\nC753_=_C814 ,C753_=_C816 ,C753_=_C839 ,C753_=_C842 ,C753_=_C852 ,C753_=_C853 ,\nC753_=_C861 ,C753_=_C868 ,C753_=_C874 ,C753_=_C877 ,C753_=_C881 ,C753_=_C890 ,\nC753_=_C896 ,C753_=_C899 ,C753_=_C903 ,C753_=_C904 ,C753_=_C910 ,C753_=_C922 ,\nC753_=_C924 ,C753_=_C925 ,C753_=_C941 ,C753_=_C944 ,C753_=_C948 ,C754_=_C756 ,\nC754_=_C760 ,C754_=_C775 ,C754_=_C804 ,C754_=_C808 ,C754_=_C821 ,C754_=_C824 ,\nC754_=_C825 ,C754_=_C831 ,C754_=_C835 ,C754_=_C842 ,C754_=_C845 ,C754_=_C851 ,\nC754_=_C854 ,C754_=_C857 ,C754_=_C860 ,C754_=_C864 ,C754_=_C865 ,C754_=_C871 ,\nC754_=_C876 ,C754_=_C881 ,C754_=_C890 ,C754_=_C894 ,C754_=_C896 ,C754_=_C904 ,\nC754_=_C905 ,C754_=_C913 ,C754_=_C915 ,C754_=_C917 ,C754_=_C920 ,C754_=_C929 ,\nC754_=_C936 ,C754_=_C939 ,C754_=_C940 ,C754_=_C943 ,C754_=_C945 ,C754_=_C948 ,\nC754_=_C949 ,C756_=_C760 ,C756_=_C766 ,C756_=_C769 ,C756_=_C771 ,C756_=_C775 ,\nC756_=_C776 ,C756_=_C780 ,C756_=_C808 ,C756_=_C814 ,C756_=_C821 ,C756_=_C831 ,\nC756_=_C840 ,C756_=_C851 ,C756_=_C852 ,C756_=_C855 ,C756_=_C859 ,C756_=_C867 ,\nC756_=_C868 ,C756_=_C872 ,C756_=_C875 ,C756_=_C876 ,C756_=_C877 ,C756_=_C878 ,\nC756_=_C880 ,C756_=_C881 ,C756_=_C884 ,C756_=_C885 ,C756_=_C890 ,C756_=_C899 ,\nC756_=_C904 ,C756_=_C912</w:t>
      </w:r>
    </w:p>
    <w:p>
      <w:pPr>
        <w:pStyle w:val="PreformattedText"/>
        <w:bidi w:val="0"/>
        <w:spacing w:before="0" w:after="0"/>
        <w:jc w:val="left"/>
        <w:rPr/>
      </w:pPr>
      <w:r>
        <w:rPr/>
        <w:t xml:space="preserve"> </w:t>
      </w:r>
      <w:r>
        <w:rPr/>
        <w:t>,C756_=_C920 ,C756_=_C924 ,C756_=_C936 ,C756_=_C944 ,\nC756_=_C946 ,C756_=_C948 ,C760_=_C761 ,C760_=_C762 ,C760_=_C767 ,C760_=_C784 ,\nC760_=_C785 ,C760_=_C788 ,C760_=_C801 ,C760_=_C807 ,C760_=_C820 ,C760_=_C821 ,\nC760_=_C834 ,C760_=_C836 ,C760_=_C844 ,C760_=_C847 ,C760_=_C848 ,C760_=_C849 ,\nC760_=_C851 ,C760_=_C852 ,C760_=_C854 ,C760_=_C864 ,C760_=_C872 ,C760_=_C881 ,\nC760_=_C886 ,C760_=_C889 ,C760_=_C890 ,C760_=_C893 ,C760_=_C902 ,C760_=_C903 ,\nC760_=_C905 ,C760_=_C911 ,C760_=_C915 ,C760_=_C920 ,C760_=_C923 ,C760_=_C929 ,\nC760_=_C931 ,C760_=_C936 ,C760_=_C937 ,C760_=_C946 ,C760_=_C948 ,C761_=_C762 ,\nC761_=_C773 ,C761_=_C775 ,C761_=_C780 ,C761_=_C781 ,C761_=_C783 ,C761_=_C789 ,\nC761_=_C806 ,C761_=_C814 ,C761_=_C824 ,C761_=_C830 ,C761_=_C836 ,C761_=_C842 ,\nC761_=_C843 ,C761_=_C847 ,C761_=_C848 ,C761_=_C849 ,C761_=_C853 ,C761_=_C858 ,\nC761_=_C859 ,C761_=_C867 ,C761_=_C868 ,C761_=_C873 ,C761_=_C874 ,C761_=_C875 ,\nC761_=_C876 ,C761_=_C878 ,C761_=_C885 ,C761_=_C893 ,C761_=_C896 ,C761_=_C897 ,\nC761_=_C902 ,C761_=_C905 ,C761_=_C917 ,C761_=_C919 ,C761_=_C922 ,C761_=_C925 ,\nC761_=_C931 ,C761_=_C941 ,C761_=_C942 ,C761_=_C947 ,C761_=_C948 ,C762_=_C767 ,\nC762_=_C770 ,C762_=_C783 ,C762_=_C791 ,C762_=_C793 ,C762_=_C797 ,C762_=_C812 ,\nC762_=_C822 ,C762_=_C834 ,C762_=_C847 ,C762_=_C848 ,C762_=_C849 ,C762_=_C850 ,\nC762_=_C853 ,C762_=_C858 ,C762_=_C860 ,C762_=_C868 ,C762_=_C870 ,C762_=_C874 ,\nC762_=_C878 ,C762_=_C880 ,C762_=_C886 ,C762_=_C890 ,C762_=_C898 ,C762_=_C902 ,\nC762_=_C904 ,C762_=_C905 ,C762_=_C908 ,C762_=_C925 ,C762_=_C931 ,C762_=_C934 ,\nC762_=_C942 ,C762_=_C948 ,C762_=_C949 ,C763_=_C765 ,C763_=_C766 ,C763_=_C767 ,\nC763_=_C784 ,C763_=_C786 ,C763_=_C788 ,C763_=_C791 ,C763_=_C793 ,C763_=_C796 ,\nC763_=_C797 ,C763_=_C806 ,C763_=_C807 ,C763_=_C808 ,C763_=_C850 ,C763_=_C853 ,\nC763_=_C858 ,C763_=_C874 ,C763_=_C896 ,C763_=_C897 ,C763_=_C899 ,C763_=_C902 ,\nC763_=_C906 ,C763_=_C912 ,C763_=_C915 ,C763_=_C919 ,C763_=_C926 ,C763_=_C929 ,\nC763_=_C936 ,C763_=_C945 ,C763_=_C946 ,C763_=_C948 ,C765_=_C766 ,C765_=_C773 ,\nC765_=_C784 ,C765_=_C786 ,C765_=_C789 ,C765_=_C798 ,C765_=_C821 ,C765_=_C826 ,\nC765_=_C835 ,C765_=_C847 ,C765_=_C850 ,C765_=_C865 ,C765_=_C878 ,C765_=_C884 ,\nC765_=_C896 ,C765_=_C899 ,C765_=_C906 ,C765_=_C910 ,C765_=_C913 ,C765_=_C919 ,\nC765_=_C923 ,C765_=_C924 ,C765_=_C928 ,C765_=_C929 ,C765_=_C939 ,C765_=_C943 ,\nC765_=_C946 ,C765_=_C947 ,C765_=_C948 ,C765_=_C949 ,C766_=_C769 ,C766_=_C773 ,\nC766_=_C781 ,C766_=_C782 ,C766_=_C808 ,C766_=_C812 ,C766_=_C820 ,C766_=_C822 ,\nC766_=_C836 ,C766_=_C850 ,C766_=_C859 ,C766_=_C869 ,C766_=_C871 ,C766_=_C875 ,\nC766_=_C877 ,C766_=_C880 ,C766_=_C884 ,C766_=_C889 ,C766_=_C896 ,C766_=_C897 ,\nC766_=_C898 ,C766_=_C904 ,C766_=_C905 ,C766_=_C906 ,C766_=_C911 ,C766_=_C923 ,\nC766_=_C926 ,C766_=_C929 ,C766_=_C931 ,C766_=_C941 ,C766_=_C943 ,C766_=_C944 ,\nC766_=_C946 ,C767_=_C769 ,C767_=_C770 ,C767_=_C786 ,C767_=_C788 ,C767_=_C793 ,\nC767_=_C812 ,C767_=_C815 ,C767_=_C825 ,C767_=_C834 ,C767_=_C851 ,C767_=_C852 ,\nC767_=_C853 ,C767_=_C854 ,C767_=_C858 ,C767_=_C870 ,C767_=_C872 ,C767_=_C874 ,\nC767_=_C886 ,C767_=_C889 ,C767_=_C890 ,C767_=_C902 ,C767_=_C905 ,C767_=_C926 ,\nC767_=_C935 ,C767_=_C943 ,C769_=_C780 ,C769_=_C791 ,C769_=_C801 ,C769_=_C808 ,\nC769_=_C818 ,C769_=_C834 ,C769_=_C840 ,C769_=_C843 ,C769_=_C851 ,C769_=_C852 ,\nC769_=_C854 ,C769_=_C860 ,C769_=_C861 ,C769_=_C872 ,C769_=_C875 ,C769_=_C877 ,\nC769_=_C879 ,C769_=_C880 ,C769_=_C886 ,C769_=_C890 ,C769_=_C893 ,C769_=_C896 ,\nC769_=_C905 ,C769_=_C908 ,C769_=_C917 ,C769_=_C919 ,C769_=_C933 ,C769_=_C934 ,\nC769_=_C935 ,C769_=_C937 ,C769_=_C940 ,C769_=_C944 ,C769_=_C949 ,C770_=_C771 ,\nC770_=_C773 ,C770_=_C786 ,C770_=_C792 ,C770_=_C797 ,C770_=_C815 ,C770_=_C820 ,\nC770_=_C821 ,C770_=_C830 ,C770_=_C834 ,C770_=_C839 ,C770_=_C847 ,C770_=_C851 ,\nC770_=_C853 ,C770_=_C854 ,C770_=_C855 ,C770_=_C867 ,C770_=_C868 ,C770_=_C869 ,\nC770_=_C874 ,C770_=_C878 ,C770_=_C889 ,C770_=_C890 ,C770_=_C894 ,C770_=_C902 ,\nC770_=_C904 ,C770_=_C905 ,C770_=_C908 ,C770_=_C934 ,C770_=_C935 ,C770_=_C936 ,\nC770_=_C939 ,C770_=_C942 ,C770_=_C944 ,C770_=_C946 ,C770_=_C948 ,C770_=_C949 ,\nC771_=_C773 ,C771_=_C775 ,C771_=_C789 ,C771_=_C796 ,C771_=_C812 ,C771_=_C821 ,\nC771_=_C836 ,C771_=_C840 ,C771_=_C847 ,C771_=_C853 ,C771_=_C854 ,C771_=_C859 ,\nC771_=_C860 ,C771_=_C868 ,C771_=_C872 ,C771_=_C873 ,C771_=_C883 ,C771_=_C884 ,\nC771_=_C903 ,C771_=_C904 ,C771_=_C908 ,C771_=_C910 ,C771_=_C912 ,C771_=_C917 ,\nC771_=_C922 ,C771_=_C923 ,C771_=_C924 ,C771_=_C929 ,C771_=_C935 ,C771_=_C942 ,\nC771_=_C945 ,C771_=_C946 ,C771_=_C949 ,C773_=_C775 ,C773_=_C780 ,C773_=_C783 ,\nC773_=_C792 ,C773_=_C793 ,C773_=_C804 ,C773_=_C807 ,C773_=_C815 ,C773_=_C816 ,\nC773_=_C820 ,C773_=_C826 ,C773_=_C830 ,C773_=_C836 ,C773_=_C847 ,C773_=_C853 ,\nC773_=_C854 ,C773_=_C859 ,C773_=_C868 ,C773_=_C869 ,C773_=_C871 ,C773_=_C874 ,\nC773_=_C885 ,C773_=_C886 ,C773_=_C893 ,C773_=_C908 ,C773_=_C917 ,C773_=_C926 ,\nC773_=_C928 ,C773_=_C931 ,C773_=_C935 ,C773_=_C940 ,C773_=_C941 ,C773_=_C942 ,\nC773_=_C944 ,C773_=_C946 ,C773_=_C947 ,C773_=_C949 ,C775_=_C776 ,C775_=_C780 ,\nC775_=_C783 ,C775_=_C785 ,C775_=_C786 ,C775_=_C804 ,C775_=_C808 ,C775_=_C821 ,\nC775_=_C822 ,C775_=_C823 ,C775_=_C825 ,C775_=_C830 ,C775_=_C831 ,C775_=_C836 ,\nC775_=_C840 ,C775_=_C842 ,C775_=_C843 ,C775_=_C855 ,C775_=_C859 ,C775_=_C865 ,\nC775_=_C870 ,C775_=_C872 ,C775_=_C893 ,C775_=_C894 ,C775_=_C902 ,C775_=_C912 ,\nC775_=_C917 ,C775_=_C919 ,C775_=_C924 ,C775_=_C926 ,C775_=_C933 ,C775_=_C940 ,\nC775_=_C941 ,C775_=_C942 ,C775_=_C943 ,C775_=_C945 ,C775_=_C946 ,C775_=_C947 ,\nC776_=_C780 ,C776_=_C782 ,C776_=_C793 ,C776_=_C810 ,C776_=_C814 ,C776_=_C815 ,\nC776_=_C818 ,C776_=_C824 ,C776_=_C830 ,C776_=_C832 ,C776_=_C852 ,C776_=_C853 ,\nC776_=_C855 ,C776_=_C865 ,C776_=_C867 ,C776_=_C873 ,C776_=_C875 ,C776_=_C876 ,\nC776_=_C877 ,C776_=_C880 ,C776_=_C884 ,C776_=_C886 ,C776_=_C890 ,C776_=_C896 ,\nC776_=_C899 ,C776_=_C902 ,C776_=_C906 ,C776_=_C910 ,C776_=_C912 ,C776_=_C920 ,\nC776_=_C922 ,C776_=_C933 ,C776_=_C947 ,C776_=_C949 ,C780_=_C782 ,C780_=_C783 ,\nC780_=_C797 ,C780_=_C807 ,C780_=_C814 ,C780_=_C816 ,C780_=_C818 ,C780_=_C830 ,\nC780_=_C836 ,C780_=_C840 ,C780_=_C847 ,C780_=_C848 ,C780_=_C852 ,C780_=_C853 ,\nC780_=_C855 ,C780_=_C859 ,C780_=_C867 ,C780_=_C877 ,C780_=_C880 ,C780_=_C884 ,\nC780_=_C886 ,C780_=_C893 ,C780_=_C896 ,C780_=_C897 ,C780_=_C898 ,C780_=_C899 ,\nC780_=_C917 ,C780_=_C920 ,C780_=_C933 ,C780_=_C941 ,C780_=_C942 ,C780_=_C943 ,\nC780_=_C947 ,C780_=_C948 ,C781_=_C782 ,C781_=_C783 ,C781_=_C814 ,C781_=_C818 ,\nC781_=_C822 ,C781_=_C824 ,C781_=_C825 ,C781_=_C842 ,C781_=_C843 ,C781_=_C845 ,\nC781_=_C849 ,C781_=_C850 ,C781_=_C851 ,C781_=_C857 ,C781_=_C858 ,C781_=_C871 ,\nC781_=_C873 ,C781_=_C876 ,C781_=_C906 ,C781_=_C910 ,C781_=_C911 ,C781_=_C913 ,\nC781_=_C922 ,C781_=_C925 ,C781_=_C928 ,C781_=_C929 ,C781_=_C931 ,C781_=_C933 ,\nC781_=_C941 ,C781_=_C943 ,C781_=_C946 ,C781_=_C947 ,C782_=_C783 ,C782_=_C793 ,\nC782_=_C807 ,C782_=_C815 ,C782_=_C816 ,C782_=_C822 ,C782_=_C823 ,C782_=_C832 ,\nC782_=_C840 ,C782_=_C844 ,C782_=_C848 ,C782_=_C853 ,C782_=_C855 ,C782_=_C859 ,\nC782_=_C860 ,C782_=_C870 ,C782_=_C871 ,C782_=_C876 ,C782_=_C878 ,C782_=_C879 ,\nC782_=_C886 ,C782_=_C903 ,C782_=_C904 ,C782_=_C908 ,C782_=_C911 ,C782_=_C912 ,\nC782_=_C920 ,C782_=_C926 ,C782_=_C931 ,C782_=_C937 ,C782_=_C941 ,C782_=_C943 ,\nC782_=_C946 ,C782_=_C947 ,C782_=_C948 ,C782_=_C949 ,C783_=_C791 ,C783_=_C798 ,\nC783_=_C818 ,C783_=_C822 ,C783_=_C824 ,C783_=_C830 ,C783_=_C836 ,C783_=_C848 ,\nC783_=_C849 ,C783_=_C850 ,C783_=_C851 ,C783_=_C855 ,C783_=_C859 ,C783_=_C860 ,\nC783_=_C861 ,C783_=_C877 ,C783_=_C879 ,C783_=_C890 ,C783_=_C893 ,C783_=_C898 ,\nC783_=_C903 ,C783_=_C906 ,C783_=_C908 ,C783_=_C912 ,C783_=_C913 ,C783_=_C915 ,\nC783_=_C917 ,C783_=_C924 ,C783_=_C925 ,C783_=_C928 ,C783_=_C931 ,C783_=_C941 ,\nC783_=_C942 ,C783_=_C947 ,C784_=_C785 ,C784_=_C786 ,C784_=_C788 ,C784_=_C789 ,\nC784_=_C792 ,C784_=_C796 ,C784_=_C797 ,C784_=_C807 ,C784_=_C816 ,C784_=_C820 ,\nC784_=_C821 ,C784_=_C822 ,C784_=_C826 ,C784_=_C836 ,C784_=_C844 ,C784_=_C850 ,\nC784_=_C851 ,C784_=_C854 ,C784_=_C857 ,C784_=_C864 ,C784_=_C865 ,C784_=_C875 ,\nC784_=_C876 ,C784_=_C878 ,C784_=_C886 ,C784_=_C897 ,C784_=_C902 ,C784_=_C904 ,\nC784_=_C910 ,C784_=_C911 ,C784_=_C915 ,C784_=_C919 ,C784_=_C923 ,C784_=_C931 ,\nC784_=_C935 ,C784_=_C936 ,C784_=_C937 ,C784_=_C939 ,C784_=_C940 ,C784_=_C942 ,\nC784_=_C948 ,C785_=_C786 ,C785_=_C787 ,C785_=_C788 ,C785_=_C807 ,C785_=_C812 ,\nC785_=_C820 ,C785_=_C821 ,C785_=_C822 ,C785_=_C823 ,C785_=_C824 ,C785_=_C835 ,\nC785_=_C836 ,C785_=_C839 ,C785_=_C843 ,C785_=_C844 ,C785_=_C848 ,C785_=_C852 ,\nC785_=_C854 ,C785_=_C857 ,C785_=_C864 ,C785_=_C865 ,C785_=_C867 ,C785_=_C869 ,\nC785_=_C870 ,C785_=_C873 ,C785_=_C876 ,C785_=_C883 ,C785_=_C886 ,C785_=_C902 ,\nC785_=_C903 ,C785_=_C904 ,C785_=_C912 ,C785_=_C919 ,C785_=_C920 ,C785_=_C922 ,\nC785_=_C923 ,C785_=_C937 ,C785_=_C939 ,C785_=_C940 ,C786_=_C791 ,C786_=_C792 ,\nC786_=_C798 ,C786_=_C806 ,C786_=_C815 ,C786_=_C821 ,C786_=_C839 ,C786_=_C842 ,\nC786_=_C857 ,C786_=_C874 ,C786_=_C883 ,C786_=_C902 ,C786_=_C904 ,C786_=_C908 ,\nC786_=_C913 ,C786_=_C919 ,C786_=_C926 ,C786_=_C928 ,C786_=_C933 ,C786_=_C935 ,\nC786_=_C942 ,C786_=_C946 ,C786_=_C948 ,C787_=_C788 ,C787_=_C789 ,C787_=_C798 ,\nC787_=_C801 ,C787_=_C816 ,C787_=_C835 ,C787_=_C839 ,C787_=_C844 ,C787_=_C852 ,\nC787_=_C861 ,C787_=_C871 ,C787_=_C881 ,C787_=_C899 ,C787_=_C906 ,C787_=_C911 ,\nC787_=_C913 ,C787_=_C920 ,C787_=_C922 ,C787_=_C924 ,C787_=_C925 ,C787_=_C935 ,\nC787_=_C936 ,C787_=_C937 ,C787_=_C944 ,C788_=_C793 ,C788_=_C807 ,C788_=_C810 ,\nC788_=_C820 ,C788_=_C821 ,C788_=_C836 ,C788_=_C844 ,C788_=_C854 ,C788_=_C858 ,\nC788_=_C861 ,C788_=_C865 ,C788_=_C876 ,C788_=_C877 ,C788_=_C880 ,C788_=_C886 ,\nC788_=_C894 ,C788_=_C898 ,C788_=_C913 ,C788_=_C922 ,C788_=_C923 ,C788_=_C926 ,\nC788_=_C928 ,C788_=_C934 ,C788_=_C936 ,C788_=_C937 ,C788_=_C939 ,C788_=_C943 ,\nC788_=_C945</w:t>
      </w:r>
    </w:p>
    <w:p>
      <w:pPr>
        <w:pStyle w:val="PreformattedText"/>
        <w:bidi w:val="0"/>
        <w:spacing w:before="0" w:after="0"/>
        <w:jc w:val="left"/>
        <w:rPr/>
      </w:pPr>
      <w:r>
        <w:rPr/>
        <w:t xml:space="preserve"> </w:t>
      </w:r>
      <w:r>
        <w:rPr/>
        <w:t>,C788_=_C947 ,C789_=_C798 ,C789_=_C826 ,C789_=_C835 ,C789_=_C847 ,\nC789_=_C858 ,C789_=_C859 ,C789_=_C864 ,C789_=_C865 ,C789_=_C871 ,C789_=_C875 ,\nC789_=_C878 ,C789_=_C885 ,C789_=_C897 ,C789_=_C898 ,C789_=_C902 ,C789_=_C910 ,\nC789_=_C919 ,C789_=_C923 ,C789_=_C924 ,C789_=_C929 ,C789_=_C931 ,C789_=_C934 ,\nC789_=_C939 ,C789_=_C944 ,C789_=_C948 ,C789_=_C949 ,C791_=_C798 ,C791_=_C801 ,\nC791_=_C806 ,C791_=_C822 ,C791_=_C826 ,C791_=_C847 ,C791_=_C850 ,C791_=_C852 ,\nC791_=_C854 ,C791_=_C860 ,C791_=_C861 ,C791_=_C874 ,C791_=_C879 ,C791_=_C908 ,\nC791_=_C911 ,C791_=_C915 ,C791_=_C919 ,C791_=_C924 ,C791_=_C934 ,C791_=_C937 ,\nC791_=_C940 ,C791_=_C944 ,C791_=_C949 ,C792_=_C804 ,C792_=_C806 ,C792_=_C822 ,\nC792_=_C823 ,C792_=_C826 ,C792_=_C831 ,C792_=_C844 ,C792_=_C855 ,C792_=_C858 ,\nC792_=_C859 ,C792_=_C864 ,C792_=_C865 ,C792_=_C867 ,C792_=_C868 ,C792_=_C869 ,\nC792_=_C874 ,C792_=_C883 ,C792_=_C885 ,C792_=_C886 ,C792_=_C906 ,C792_=_C912 ,\nC792_=_C923 ,C792_=_C925 ,C792_=_C926 ,C792_=_C934 ,C792_=_C935 ,C792_=_C939 ,\nC792_=_C940 ,C792_=_C942 ,C792_=_C944 ,C793_=_C815 ,C793_=_C832 ,C793_=_C834 ,\nC793_=_C835 ,C793_=_C847 ,C793_=_C849 ,C793_=_C858 ,C793_=_C860 ,C793_=_C870 ,\nC793_=_C871 ,C793_=_C876 ,C793_=_C879 ,C793_=_C880 ,C793_=_C886 ,C793_=_C904 ,\nC793_=_C906 ,C793_=_C919 ,C793_=_C922 ,C793_=_C924 ,C793_=_C926 ,C793_=_C928 ,\nC793_=_C931 ,C793_=_C933 ,C793_=_C935 ,C793_=_C943 ,C793_=_C946 ,C793_=_C947 ,\nC793_=_C948 ,C793_=_C949 ,C796_=_C797 ,C796_=_C798 ,C796_=_C812 ,C796_=_C814 ,\nC796_=_C840 ,C796_=_C845 ,C796_=_C851 ,C796_=_C859 ,C796_=_C860 ,C796_=_C861 ,\nC796_=_C867 ,C796_=_C868 ,C796_=_C873 ,C796_=_C877 ,C796_=_C881 ,C796_=_C883 ,\nC796_=_C884 ,C796_=_C893 ,C796_=_C897 ,C796_=_C905 ,C796_=_C913 ,C796_=_C915 ,\nC796_=_C926 ,C796_=_C936 ,C796_=_C943 ,C796_=_C948 ,C797_=_C806 ,C797_=_C807 ,\nC797_=_C810 ,C797_=_C816 ,C797_=_C830 ,C797_=_C834 ,C797_=_C847 ,C797_=_C851 ,\nC797_=_C855 ,C797_=_C868 ,C797_=_C872 ,C797_=_C874 ,C797_=_C878 ,C797_=_C890 ,\nC797_=_C893 ,C797_=_C897 ,C797_=_C902 ,C797_=_C904 ,C797_=_C913 ,C797_=_C915 ,\nC797_=_C920 ,C797_=_C923 ,C797_=_C924 ,C797_=_C936 ,C797_=_C939 ,C797_=_C945 ,\nC797_=_C947 ,C797_=_C948 ,C797_=_C949 ,C798_=_C821 ,C798_=_C822 ,C798_=_C823 ,\nC798_=_C826 ,C798_=_C830 ,C798_=_C832 ,C798_=_C849 ,C798_=_C850 ,C798_=_C855 ,\nC798_=_C871 ,C798_=_C873 ,C798_=_C877 ,C798_=_C893 ,C798_=_C912 ,C798_=_C913 ,\nC798_=_C915 ,C798_=_C919 ,C798_=_C928 ,C798_=_C934 ,C798_=_C939 ,C798_=_C946 ,\nC798_=_C948 ,C801_=_C807 ,C801_=_C834 ,C801_=_C844 ,C801_=_C849 ,C801_=_C852 ,\nC801_=_C861 ,C801_=_C864 ,C801_=_C870 ,C801_=_C871 ,C801_=_C879 ,C801_=_C881 ,\nC801_=_C893 ,C801_=_C894 ,C801_=_C904 ,C801_=_C906 ,C801_=_C915 ,C801_=_C919 ,\nC801_=_C920 ,C801_=_C924 ,C801_=_C929 ,C801_=_C937 ,C801_=_C940 ,C801_=_C941 ,\nC801_=_C945 ,C801_=_C946 ,C801_=_C948 ,C801_=_C949 ,C804_=_C806 ,C804_=_C808 ,\nC804_=_C825 ,C804_=_C826 ,C804_=_C830 ,C804_=_C831 ,C804_=_C832 ,C804_=_C834 ,\nC804_=_C835 ,C804_=_C842 ,C804_=_C848 ,C804_=_C854 ,C804_=_C861 ,C804_=_C867 ,\nC804_=_C868 ,C804_=_C869 ,C804_=_C871 ,C804_=_C874 ,C804_=_C877 ,C804_=_C880 ,\nC804_=_C885 ,C804_=_C886 ,C804_=_C893 ,C804_=_C894 ,C804_=_C896 ,C804_=_C905 ,\nC804_=_C908 ,C804_=_C917 ,C804_=_C937 ,C804_=_C940 ,C804_=_C941 ,C804_=_C943 ,\nC804_=_C944 ,C804_=_C945 ,C806_=_C807 ,C806_=_C808 ,C806_=_C816 ,C806_=_C818 ,\nC806_=_C823 ,C806_=_C825 ,C806_=_C831 ,C806_=_C834 ,C806_=_C848 ,C806_=_C853 ,\nC806_=_C858 ,C806_=_C867 ,C806_=_C868 ,C806_=_C872 ,C806_=_C874 ,C806_=_C883 ,\nC806_=_C893 ,C806_=_C896 ,C806_=_C899 ,C806_=_C910 ,C806_=_C912 ,C806_=_C913 ,\nC806_=_C917 ,C806_=_C922 ,C806_=_C923 ,C806_=_C931 ,C806_=_C934 ,C806_=_C939 ,\nC807_=_C808 ,C807_=_C816 ,C807_=_C820 ,C807_=_C821 ,C807_=_C830 ,C807_=_C836 ,\nC807_=_C844 ,C807_=_C847 ,C807_=_C848 ,C807_=_C849 ,C807_=_C853 ,C807_=_C854 ,\nC807_=_C855 ,C807_=_C870 ,C807_=_C871 ,C807_=_C880 ,C807_=_C886 ,C807_=_C894 ,\nC807_=_C899 ,C807_=_C912 ,C807_=_C920 ,C807_=_C923 ,C807_=_C936 ,C807_=_C937 ,\nC807_=_C940 ,C807_=_C945 ,C807_=_C946 ,C807_=_C947 ,C808_=_C822 ,C808_=_C825 ,\nC808_=_C831 ,C808_=_C832 ,C808_=_C849 ,C808_=_C857 ,C808_=_C864 ,C808_=_C871 ,\nC808_=_C872 ,C808_=_C873 ,C808_=_C875 ,C808_=_C877 ,C808_=_C880 ,C808_=_C894 ,\nC808_=_C897 ,C808_=_C899 ,C808_=_C908 ,C808_=_C912 ,C808_=_C923 ,C808_=_C933 ,\nC808_=_C936 ,C808_=_C939 ,C808_=_C940 ,C808_=_C943 ,C808_=_C944 ,C808_=_C945 ,\nC810_=_C814 ,C810_=_C815 ,C810_=_C818 ,C810_=_C820 ,C810_=_C821 ,C810_=_C825 ,\nC810_=_C830 ,C810_=_C845 ,C810_=_C853 ,C810_=_C859 ,C810_=_C860 ,C810_=_C861 ,\nC810_=_C865 ,C810_=_C873 ,C810_=_C875 ,C810_=_C876 ,C810_=_C877 ,C810_=_C883 ,\nC810_=_C886 ,C810_=_C889 ,C810_=_C890 ,C810_=_C894 ,C810_=_C896 ,C810_=_C898 ,\nC810_=_C906 ,C810_=_C913 ,C810_=_C915 ,C810_=_C920 ,C810_=_C922 ,C810_=_C929 ,\nC810_=_C934 ,C810_=_C937 ,C810_=_C939 ,C810_=_C947 ,C810_=_C949 ,C812_=_C824 ,\nC812_=_C836 ,C812_=_C853 ,C812_=_C858 ,C812_=_C860 ,C812_=_C861 ,C812_=_C868 ,\nC812_=_C870 ,C812_=_C873 ,C812_=_C878 ,C812_=_C883 ,C812_=_C884 ,C812_=_C886 ,\nC812_=_C889 ,C812_=_C897 ,C812_=_C898 ,C812_=_C904 ,C812_=_C905 ,C812_=_C920 ,\nC812_=_C929 ,C814_=_C815 ,C814_=_C818 ,C814_=_C824 ,C814_=_C825 ,C814_=_C842 ,\nC814_=_C852 ,C814_=_C857 ,C814_=_C859 ,C814_=_C860 ,C814_=_C867 ,C814_=_C871 ,\nC814_=_C877 ,C814_=_C879 ,C814_=_C880 ,C814_=_C881 ,C814_=_C883 ,C814_=_C884 ,\nC814_=_C889 ,C814_=_C899 ,C814_=_C902 ,C814_=_C905 ,C814_=_C912 ,C814_=_C913 ,\nC814_=_C922 ,C814_=_C923 ,C814_=_C925 ,C814_=_C926 ,C814_=_C937 ,C814_=_C942 ,\nC814_=_C944 ,C814_=_C949 ,C815_=_C818 ,C815_=_C820 ,C815_=_C824 ,C815_=_C830 ,\nC815_=_C832 ,C815_=_C850 ,C815_=_C858 ,C815_=_C871 ,C815_=_C872 ,C815_=_C873 ,\nC815_=_C875 ,C815_=_C876 ,C815_=_C880 ,C815_=_C884 ,C815_=_C886 ,C815_=_C890 ,\nC815_=_C926 ,C815_=_C928 ,C815_=_C931 ,C815_=_C934 ,C815_=_C935 ,C815_=_C941 ,\nC815_=_C947 ,C815_=_C949 ,C816_=_C830 ,C816_=_C836 ,C816_=_C847 ,C816_=_C848 ,\nC816_=_C850 ,C816_=_C851 ,C816_=_C852 ,C816_=_C853 ,C816_=_C872 ,C816_=_C875 ,\nC816_=_C881 ,C816_=_C893 ,C816_=_C894 ,C816_=_C902 ,C816_=_C911 ,C816_=_C913 ,\nC816_=_C919 ,C816_=_C920 ,C816_=_C923 ,C816_=_C925 ,C816_=_C931 ,C816_=_C935 ,\nC816_=_C940 ,C816_=_C941 ,C816_=_C942 ,C816_=_C944 ,C816_=_C948 ,C818_=_C822 ,\nC818_=_C824 ,C818_=_C830 ,C818_=_C831 ,C818_=_C834 ,C818_=_C840 ,C818_=_C847 ,\nC818_=_C857 ,C818_=_C872 ,C818_=_C873 ,C818_=_C875 ,C818_=_C876 ,C818_=_C878 ,\nC818_=_C879 ,C818_=_C881 ,C818_=_C883 ,C818_=_C886 ,C818_=_C890 ,C818_=_C896 ,\nC818_=_C906 ,C818_=_C910 ,C818_=_C913 ,C818_=_C917 ,C818_=_C919 ,C818_=_C920 ,\nC818_=_C925 ,C818_=_C928 ,C818_=_C931 ,C818_=_C933 ,C818_=_C934 ,C818_=_C942 ,\nC818_=_C949 ,C820_=_C821 ,C820_=_C824 ,C820_=_C836 ,C820_=_C839 ,C820_=_C844 ,\nC820_=_C845 ,C820_=_C854 ,C820_=_C867 ,C820_=_C869 ,C820_=_C884 ,C820_=_C886 ,\nC820_=_C889 ,C820_=_C894 ,C820_=_C896 ,C820_=_C905 ,C820_=_C915 ,C820_=_C922 ,\nC820_=_C923 ,C820_=_C926 ,C820_=_C928 ,C820_=_C929 ,C820_=_C937 ,C820_=_C942 ,\nC820_=_C947 ,C821_=_C836 ,C821_=_C840 ,C821_=_C843 ,C821_=_C844 ,C821_=_C845 ,\nC821_=_C851 ,C821_=_C854 ,C821_=_C872 ,C821_=_C881 ,C821_=_C886 ,C821_=_C889 ,\nC821_=_C890 ,C821_=_C896 ,C821_=_C913 ,C821_=_C915 ,C821_=_C919 ,C821_=_C920 ,\nC821_=_C922 ,C821_=_C923 ,C821_=_C924 ,C821_=_C928 ,C821_=_C929 ,C821_=_C936 ,\nC821_=_C937 ,C821_=_C939 ,C821_=_C940 ,C821_=_C944 ,C821_=_C946 ,C821_=_C947 ,\nC821_=_C948 ,C822_=_C823 ,C822_=_C824 ,C822_=_C826 ,C822_=_C832 ,C822_=_C843 ,\nC822_=_C864 ,C822_=_C865 ,C822_=_C871 ,C822_=_C872 ,C822_=_C878 ,C822_=_C898 ,\nC822_=_C906 ,C822_=_C911 ,C822_=_C912 ,C822_=_C913 ,C822_=_C919 ,C822_=_C925 ,\nC822_=_C928 ,C822_=_C931 ,C822_=_C933 ,C822_=_C934 ,C822_=_C941 ,C822_=_C942 ,\nC822_=_C943 ,C822_=_C946 ,C823_=_C831 ,C823_=_C832 ,C823_=_C840 ,C823_=_C843 ,\nC823_=_C844 ,C823_=_C850 ,C823_=_C858 ,C823_=_C865 ,C823_=_C868 ,C823_=_C869 ,\nC823_=_C873 ,C823_=_C878 ,C823_=_C879 ,C823_=_C881 ,C823_=_C889 ,C823_=_C912 ,\nC823_=_C919 ,C823_=_C925 ,C823_=_C926 ,C823_=_C933 ,C823_=_C935 ,C823_=_C937 ,\nC823_=_C939 ,C823_=_C945 ,C823_=_C948 ,C824_=_C842 ,C824_=_C843 ,C824_=_C849 ,\nC824_=_C855 ,C824_=_C857 ,C824_=_C858 ,C824_=_C860 ,C824_=_C864 ,C824_=_C865 ,\nC824_=_C870 ,C824_=_C873 ,C824_=_C876 ,C824_=_C879 ,C824_=_C883 ,C824_=_C884 ,\nC824_=_C899 ,C824_=_C902 ,C824_=_C906 ,C824_=_C912 ,C824_=_C913 ,C824_=_C920 ,\nC824_=_C922 ,C824_=_C923 ,C824_=_C925 ,C824_=_C928 ,C824_=_C931 ,C824_=_C939 ,\nC824_=_C944 ,C824_=_C949 ,C825_=_C831 ,C825_=_C848 ,C825_=_C854 ,C825_=_C859 ,\nC825_=_C860 ,C825_=_C867 ,C825_=_C871 ,C825_=_C874 ,C825_=_C876 ,C825_=_C881 ,\nC825_=_C889 ,C825_=_C890 ,C825_=_C894 ,C825_=_C905 ,C825_=_C913 ,C825_=_C915 ,\nC825_=_C929 ,C825_=_C937 ,C825_=_C940 ,C825_=_C943 ,C825_=_C945 ,C825_=_C946 ,\nC826_=_C835 ,C826_=_C839 ,C826_=_C843 ,C826_=_C857 ,C826_=_C868 ,C826_=_C869 ,\nC826_=_C874 ,C826_=_C878 ,C826_=_C879 ,C826_=_C880 ,C826_=_C885 ,C826_=_C886 ,\nC826_=_C889 ,C826_=_C897 ,C826_=_C903 ,C826_=_C910 ,C826_=_C911 ,C826_=_C915 ,\nC826_=_C923 ,C826_=_C929 ,C826_=_C931 ,C826_=_C934 ,C826_=_C936 ,C826_=_C940 ,\nC826_=_C944 ,C826_=_C947 ,C830_=_C832 ,C830_=_C834 ,C830_=_C835 ,C830_=_C836 ,\nC830_=_C851 ,C830_=_C859 ,C830_=_C871 ,C830_=_C873 ,C830_=_C875 ,C830_=_C880 ,\nC830_=_C890 ,C830_=_C893 ,C830_=_C911 ,C830_=_C915 ,C830_=_C917 ,C830_=_C920 ,\nC830_=_C928 ,C830_=_C936 ,C830_=_C939 ,C830_=_C940 ,C830_=_C941 ,C830_=_C942 ,\nC830_=_C947 ,C830_=_C949 ,C831_=_C832 ,C831_=_C834 ,C831_=_C853 ,C831_=_C858 ,\nC831_=_C861 ,C831_=_C868 ,C831_=_C869 ,C831_=_C873 ,C831_=_C876 ,C831_=_C877 ,\nC831_=_C878 ,C831_=_C881 ,C831_=_C883 ,C831_=_C884 ,C831_=_C885 ,C831_=_C894 ,\nC831_=_C896 ,C831_=_C899 ,C831_=_C905 ,C831_=_C910 ,C831_=_C911 ,C831_=_C912 ,\nC831_=_C917 ,C831_=_C931 ,C831_=_C934 ,C831_=_C936 ,C831_=_C939 ,C831_=_C940 ,\nC831_=_C942 ,C831_=_C943 ,C831_=_C944 ,C831_=_C945 ,C831_=_C947 ,C831_=_C948 ,\nC832_=_C834 ,C832_=_C835 ,C832_=_C840 ,C832_=_C850 ,C832_=_C853 ,C832_=_C864</w:t>
      </w:r>
    </w:p>
    <w:p>
      <w:pPr>
        <w:pStyle w:val="PreformattedText"/>
        <w:bidi w:val="0"/>
        <w:spacing w:before="0" w:after="0"/>
        <w:jc w:val="left"/>
        <w:rPr/>
      </w:pPr>
      <w:r>
        <w:rPr/>
        <w:t xml:space="preserve"> </w:t>
      </w:r>
      <w:r>
        <w:rPr/>
        <w:t>,\nC832_=_C869 ,C832_=_C871 ,C832_=_C872 ,C832_=_C873 ,C832_=_C876 ,C832_=_C880 ,\nC832_=_C881 ,C832_=_C886 ,C832_=_C893 ,C832_=_C896 ,C832_=_C908 ,C832_=_C912 ,\nC832_=_C917 ,C832_=_C925 ,C832_=_C933 ,C832_=_C936 ,C832_=_C939 ,C832_=_C941 ,\nC832_=_C945 ,C832_=_C947 ,C832_=_C948 ,C834_=_C835 ,C834_=_C854 ,C834_=_C860 ,\nC834_=_C864 ,C834_=_C868 ,C834_=_C871 ,C834_=_C874 ,C834_=_C878 ,C834_=_C879 ,\nC834_=_C880 ,C834_=_C883 ,C834_=_C890 ,C834_=_C893 ,C834_=_C902 ,C834_=_C904 ,\nC834_=_C906 ,C834_=_C908 ,C834_=_C910 ,C834_=_C915 ,C834_=_C917 ,C834_=_C919 ,\nC834_=_C926 ,C834_=_C928 ,C834_=_C929 ,C834_=_C931 ,C834_=_C933 ,C834_=_C934 ,\nC834_=_C935 ,C834_=_C946 ,C834_=_C947 ,C834_=_C948 ,C835_=_C847 ,C835_=_C849 ,\nC835_=_C857 ,C835_=_C860 ,C835_=_C865 ,C835_=_C871 ,C835_=_C880 ,C835_=_C889 ,\nC835_=_C893 ,C835_=_C896 ,C835_=_C908 ,C835_=_C917 ,C835_=_C922 ,C835_=_C924 ,\nC835_=_C928 ,C835_=_C931 ,C835_=_C936 ,C835_=_C937 ,C835_=_C939 ,C835_=_C941 ,\nC835_=_C943 ,C835_=_C948 ,C835_=_C949 ,C836_=_C839 ,C836_=_C840 ,C836_=_C842 ,\nC836_=_C844 ,C836_=_C854 ,C836_=_C859 ,C836_=_C870 ,C836_=_C884 ,C836_=_C886 ,\nC836_=_C889 ,C836_=_C893 ,C836_=_C897 ,C836_=_C904 ,C836_=_C910 ,C836_=_C917 ,\nC836_=_C922 ,C836_=_C923 ,C836_=_C929 ,C836_=_C937 ,C836_=_C940 ,C836_=_C941 ,\nC836_=_C942 ,C836_=_C947 ,C839_=_C840 ,C839_=_C843 ,C839_=_C848 ,C839_=_C852 ,\nC839_=_C867 ,C839_=_C869 ,C839_=_C870 ,C839_=_C873 ,C839_=_C889 ,C839_=_C894 ,\nC839_=_C897 ,C839_=_C899 ,C839_=_C903 ,C839_=_C904 ,C839_=_C905 ,C839_=_C908 ,\nC839_=_C910 ,C839_=_C911 ,C839_=_C925 ,C839_=_C935 ,C839_=_C936 ,C839_=_C940 ,\nC839_=_C942 ,C839_=_C947 ,C839_=_C948 ,C840_=_C844 ,C840_=_C845 ,C840_=_C851 ,\nC840_=_C852 ,C840_=_C869 ,C840_=_C870 ,C840_=_C872 ,C840_=_C874 ,C840_=_C879 ,\nC840_=_C881 ,C840_=_C884 ,C840_=_C886 ,C840_=_C896 ,C840_=_C897 ,C840_=_C903 ,\nC840_=_C904 ,C840_=_C910 ,C840_=_C915 ,C840_=_C924 ,C840_=_C925 ,C840_=_C933 ,\nC840_=_C937 ,C840_=_C939 ,C840_=_C945 ,C840_=_C946 ,C842_=_C843 ,C842_=_C850 ,\nC842_=_C855 ,C842_=_C857 ,C842_=_C860 ,C842_=_C864 ,C842_=_C870 ,C842_=_C896 ,\nC842_=_C897 ,C842_=_C898 ,C842_=_C913 ,C842_=_C917 ,C842_=_C922 ,C842_=_C926 ,\nC842_=_C933 ,C842_=_C934 ,C842_=_C937 ,C842_=_C939 ,C842_=_C943 ,C842_=_C945 ,\nC842_=_C949 ,C843_=_C845 ,C843_=_C848 ,C843_=_C849 ,C843_=_C852 ,C843_=_C858 ,\nC843_=_C860 ,C843_=_C865 ,C843_=_C867 ,C843_=_C869 ,C843_=_C872 ,C843_=_C873 ,\nC843_=_C874 ,C843_=_C875 ,C843_=_C876 ,C843_=_C889 ,C843_=_C893 ,C843_=_C896 ,\nC843_=_C897 ,C843_=_C898 ,C843_=_C903 ,C843_=_C911 ,C843_=_C912 ,C843_=_C917 ,\nC843_=_C919 ,C843_=_C925 ,C843_=_C936 ,C843_=_C937 ,C843_=_C940 ,C843_=_C943 ,\nC843_=_C947 ,C843_=_C949 ,C844_=_C854 ,C844_=_C876 ,C844_=_C879 ,C844_=_C883 ,\nC844_=_C885 ,C844_=_C886 ,C844_=_C889 ,C844_=_C893 ,C844_=_C899 ,C844_=_C905 ,\nC844_=_C906 ,C844_=_C910 ,C844_=_C920 ,C844_=_C923 ,C844_=_C924 ,C844_=_C926 ,\nC844_=_C933 ,C844_=_C935 ,C844_=_C937 ,C845_=_C851 ,C845_=_C854 ,C845_=_C857 ,\nC845_=_C865 ,C845_=_C869 ,C845_=_C874 ,C845_=_C875 ,C845_=_C884 ,C845_=_C886 ,\nC845_=_C896 ,C845_=_C902 ,C845_=_C903 ,C845_=_C915 ,C845_=_C922 ,C845_=_C929 ,\nC845_=_C933 ,C845_=_C946 ,C845_=_C947 ,C847_=_C848 ,C847_=_C849 ,C847_=_C853 ,\nC847_=_C854 ,C847_=_C855 ,C847_=_C860 ,C847_=_C865 ,C847_=_C875 ,C847_=_C894 ,\nC847_=_C905 ,C847_=_C908 ,C847_=_C913 ,C847_=_C922 ,C847_=_C924 ,C847_=_C928 ,\nC847_=_C931 ,C847_=_C933 ,C847_=_C939 ,C847_=_C942 ,C847_=_C943 ,C847_=_C946 ,\nC847_=_C947 ,C847_=_C948 ,C847_=_C949 ,C848_=_C849 ,C848_=_C850 ,C848_=_C851 ,\nC848_=_C852 ,C848_=_C853 ,C848_=_C861 ,C848_=_C865 ,C848_=_C867 ,C848_=_C869 ,\nC848_=_C873 ,C848_=_C874 ,C848_=_C877 ,C848_=_C879 ,C848_=_C886 ,C848_=_C898 ,\nC848_=_C899 ,C848_=_C903 ,C848_=_C905 ,C848_=_C910 ,C848_=_C915 ,C848_=_C920 ,\nC848_=_C931 ,C848_=_C934 ,C848_=_C940 ,C848_=_C945 ,C849_=_C855 ,C849_=_C857 ,\nC849_=_C858 ,C849_=_C860 ,C849_=_C864 ,C849_=_C867 ,C849_=_C870 ,C849_=_C871 ,\nC849_=_C873 ,C849_=_C875 ,C849_=_C876 ,C849_=_C881 ,C849_=_C893 ,C849_=_C904 ,\nC849_=_C905 ,C849_=_C922 ,C849_=_C924 ,C849_=_C925 ,C849_=_C928 ,C849_=_C931 ,\nC849_=_C936 ,C849_=_C939 ,C849_=_C941 ,C849_=_C943 ,C849_=_C945 ,C849_=_C946 ,\nC849_=_C948 ,C849_=_C949 ,C850_=_C851 ,C850_=_C855 ,C850_=_C857 ,C850_=_C858 ,\nC850_=_C865 ,C850_=_C872 ,C850_=_C873 ,C850_=_C875 ,C850_=_C896 ,C850_=_C902 ,\nC850_=_C906 ,C850_=_C908 ,C850_=_C910 ,C850_=_C911 ,C850_=_C912 ,C850_=_C919 ,\nC850_=_C926 ,C850_=_C929 ,C850_=_C931 ,C850_=_C934 ,C850_=_C935 ,C850_=_C939 ,\nC850_=_C940 ,C850_=_C941 ,C850_=_C942 ,C850_=_C949 ,C851_=_C852 ,C851_=_C861 ,\nC851_=_C875 ,C851_=_C879 ,C851_=_C881 ,C851_=_C884 ,C851_=_C885 ,C851_=_C890 ,\nC851_=_C898 ,C851_=_C902 ,C851_=_C905 ,C851_=_C911 ,C851_=_C915 ,C851_=_C919 ,\nC851_=_C920 ,C851_=_C926 ,C851_=_C931 ,C851_=_C933 ,C851_=_C935 ,C851_=_C936 ,\nC851_=_C939 ,C851_=_C940 ,C851_=_C942 ,C851_=_C947 ,C851_=_C948 ,C852_=_C861 ,\nC852_=_C867 ,C852_=_C869 ,C852_=_C873 ,C852_=_C874 ,C852_=_C877 ,C852_=_C879 ,\nC852_=_C880 ,C852_=_C881 ,C852_=_C884 ,C852_=_C886 ,C852_=_C899 ,C852_=_C903 ,\nC852_=_C905 ,C852_=_C910 ,C852_=_C911 ,C852_=_C919 ,C852_=_C933 ,C852_=_C937 ,\nC852_=_C940 ,C852_=_C944 ,C853_=_C854 ,C853_=_C858 ,C853_=_C868 ,C853_=_C870 ,\nC853_=_C874 ,C853_=_C885 ,C853_=_C886 ,C853_=_C896 ,C853_=_C906 ,C853_=_C908 ,\nC853_=_C919 ,C853_=_C920 ,C853_=_C922 ,C853_=_C936 ,C853_=_C946 ,C853_=_C948 ,\nC853_=_C949 ,C854_=_C857 ,C854_=_C861 ,C854_=_C865 ,C854_=_C869 ,C854_=_C877 ,\nC854_=_C879 ,C854_=_C886 ,C854_=_C890 ,C854_=_C905 ,C854_=_C908 ,C854_=_C923 ,\nC854_=_C934 ,C854_=_C935 ,C854_=_C937 ,C854_=_C940 ,C854_=_C944 ,C854_=_C946 ,\nC854_=_C949 ,C855_=_C859 ,C855_=_C860 ,C855_=_C865 ,C855_=_C867 ,C855_=_C868 ,\nC855_=_C869 ,C855_=_C893 ,C855_=_C899 ,C855_=_C902 ,C855_=_C903 ,C855_=_C908 ,\nC855_=_C912 ,C855_=_C920 ,C855_=_C922 ,C855_=_C931 ,C855_=_C933 ,C855_=_C934 ,\nC855_=_C935 ,C855_=_C947 ,C855_=_C949 ,C857_=_C858 ,C857_=_C860 ,C857_=_C864 ,\nC857_=_C865 ,C857_=_C871 ,C857_=_C873 ,C857_=_C875 ,C857_=_C879 ,C857_=_C880 ,\nC857_=_C883 ,C857_=_C889 ,C857_=_C902 ,C857_=_C904 ,C857_=_C906 ,C857_=_C910 ,\nC857_=_C911 ,C857_=_C913 ,C857_=_C925 ,C857_=_C929 ,C857_=_C931 ,C857_=_C936 ,\nC857_=_C939 ,C857_=_C940 ,C857_=_C942 ,C857_=_C944 ,C858_=_C868 ,C858_=_C870 ,\nC858_=_C872 ,C858_=_C873 ,C858_=_C875 ,C858_=_C876 ,C858_=_C878 ,C858_=_C885 ,\nC858_=_C886 ,C858_=_C897 ,C858_=_C902 ,C858_=_C906 ,C858_=_C910 ,C858_=_C911 ,\nC858_=_C912 ,C858_=_C919 ,C858_=_C925 ,C858_=_C926 ,C858_=_C928 ,C858_=_C929 ,\nC858_=_C934 ,C858_=_C939 ,C858_=_C941 ,C858_=_C948 ,C859_=_C860 ,C859_=_C867 ,\nC859_=_C868 ,C859_=_C881 ,C859_=_C885 ,C859_=_C889 ,C859_=_C893 ,C859_=_C903 ,\nC859_=_C905 ,C859_=_C906 ,C859_=_C908 ,C859_=_C912 ,C859_=_C913 ,C859_=_C917 ,\nC859_=_C923 ,C859_=_C925 ,C859_=_C926 ,C859_=_C931 ,C859_=_C937 ,C859_=_C941 ,\nC859_=_C942 ,C859_=_C947 ,C860_=_C864 ,C860_=_C868 ,C860_=_C872 ,C860_=_C873 ,\nC860_=_C884 ,C860_=_C889 ,C860_=_C893 ,C860_=_C903 ,C860_=_C908 ,C860_=_C911 ,\nC860_=_C912 ,C860_=_C913 ,C860_=_C915 ,C860_=_C917 ,C860_=_C922 ,C860_=_C924 ,\nC860_=_C928 ,C860_=_C931 ,C860_=_C934 ,C860_=_C937 ,C860_=_C939 ,C860_=_C943 ,\nC860_=_C944 ,C860_=_C948 ,C860_=_C949 ,C861_=_C869 ,C861_=_C873 ,C861_=_C877 ,\nC861_=_C879 ,C861_=_C881 ,C861_=_C883 ,C861_=_C884 ,C861_=_C890 ,C861_=_C894 ,\nC861_=_C898 ,C861_=_C903 ,C861_=_C905 ,C861_=_C913 ,C861_=_C915 ,C861_=_C919 ,\nC861_=_C920 ,C861_=_C924 ,C861_=_C925 ,C861_=_C937 ,C861_=_C940 ,C861_=_C941 ,\nC861_=_C942 ,C861_=_C944 ,C861_=_C949 ,C864_=_C865 ,C864_=_C867 ,C864_=_C871 ,\nC864_=_C872 ,C864_=_C873 ,C864_=_C875 ,C864_=_C876 ,C864_=_C893 ,C864_=_C898 ,\nC864_=_C913 ,C864_=_C915 ,C864_=_C929 ,C864_=_C931 ,C864_=_C933 ,C864_=_C936 ,\nC864_=_C939 ,C864_=_C941 ,C864_=_C943 ,C864_=_C944 ,C864_=_C945 ,C864_=_C946 ,\nC864_=_C948 ,C865_=_C876 ,C865_=_C877 ,C865_=_C898 ,C865_=_C899 ,C865_=_C910 ,\nC865_=_C912 ,C865_=_C919 ,C865_=_C920 ,C865_=_C922 ,C865_=_C924 ,C865_=_C928 ,\nC865_=_C934 ,C865_=_C939 ,C865_=_C945 ,C865_=_C949 ,C867_=_C868 ,C867_=_C869 ,\nC867_=_C873 ,C867_=_C874 ,C867_=_C877 ,C867_=_C880 ,C867_=_C881 ,C867_=_C884 ,\nC867_=_C889 ,C867_=_C894 ,C867_=_C898 ,C867_=_C899 ,C867_=_C903 ,C867_=_C905 ,\nC867_=_C926 ,C867_=_C934 ,C867_=_C935 ,C867_=_C940 ,C867_=_C941 ,C867_=_C942 ,\nC867_=_C943 ,C867_=_C945 ,C868_=_C869 ,C868_=_C873 ,C868_=_C874 ,C868_=_C878 ,\nC868_=_C879 ,C868_=_C884 ,C868_=_C885 ,C868_=_C886 ,C868_=_C890 ,C868_=_C896 ,\nC868_=_C897 ,C868_=_C902 ,C868_=_C904 ,C868_=_C912 ,C868_=_C915 ,C868_=_C922 ,\nC868_=_C934 ,C868_=_C935 ,C868_=_C939 ,C868_=_C940 ,C868_=_C944 ,C868_=_C948 ,\nC869_=_C873 ,C869_=_C877 ,C869_=_C881 ,C869_=_C884 ,C869_=_C903 ,C869_=_C905 ,\nC869_=_C911 ,C869_=_C925 ,C869_=_C926 ,C869_=_C933 ,C869_=_C934 ,C869_=_C935 ,\nC869_=_C936 ,C869_=_C939 ,C869_=_C940 ,C869_=_C942 ,C869_=_C944 ,C869_=_C945 ,\nC869_=_C947 ,C870_=_C871 ,C870_=_C883 ,C870_=_C886 ,C870_=_C897 ,C870_=_C904 ,\nC870_=_C917 ,C870_=_C920 ,C870_=_C924 ,C870_=_C934 ,C870_=_C943 ,C870_=_C945 ,\nC870_=_C946 ,C870_=_C949 ,C871_=_C873 ,C871_=_C875 ,C871_=_C876 ,C871_=_C880 ,\nC871_=_C881 ,C871_=_C905 ,C871_=_C911 ,C871_=_C913 ,C871_=_C915 ,C871_=_C917 ,\nC871_=_C928 ,C871_=_C929 ,C871_=_C931 ,C871_=_C935 ,C871_=_C936 ,C871_=_C939 ,\nC871_=_C941 ,C871_=_C943 ,C871_=_C945 ,C871_=_C946 ,C872_=_C876 ,C872_=_C878 ,\nC872_=_C879 ,C872_=_C880 ,C872_=_C881 ,C872_=_C893 ,C872_=_C902 ,C872_=_C913 ,\nC872_=_C917 ,C872_=_C919 ,C872_=_C920 ,C872_=_C923 ,C872_=_C924 ,C872_=_C926 ,\nC872_=_C933 ,C872_=_C934 ,C872_=_C941 ,C872_=_C946 ,C872_=_C949 ,C873_=_C875 ,\nC873_=_C876 ,C873_=_C881 ,C873_=_C884 ,C873_=_C890 ,C873_=_C903 ,C873_=_C905 ,\nC873_=_C912 ,C873_=_C925 ,C873_=_C936 ,C873_=_C939 ,C873_=_C940 ,C873_=_C942 ,\nC873_=_C949 ,C874_=_C875 ,C874_=_C878 ,C874_=_C885 ,C874_=_C886 ,C874_=_C889 ,\nC874_=_C890 ,C874_=_C896 ,C874_=_C902 ,C874_=_C903 ,C874_=_C904 ,C874_=_C910 ,\nC874_=_C922 ,C874_=_C940 ,C874_=_C943 ,C874_=_C944 ,C874_=_C948</w:t>
      </w:r>
    </w:p>
    <w:p>
      <w:pPr>
        <w:pStyle w:val="PreformattedText"/>
        <w:bidi w:val="0"/>
        <w:spacing w:before="0" w:after="0"/>
        <w:jc w:val="left"/>
        <w:rPr/>
      </w:pPr>
      <w:r>
        <w:rPr/>
        <w:t xml:space="preserve"> </w:t>
      </w:r>
      <w:r>
        <w:rPr/>
        <w:t>,C875_=_C877 ,\nC875_=_C878 ,C875_=_C880 ,C875_=_C885 ,C875_=_C890 ,C875_=_C894 ,C875_=_C897 ,\nC875_=_C902 ,C875_=_C911 ,C875_=_C913 ,C875_=_C919 ,C875_=_C931 ,C875_=_C935 ,\nC875_=_C936 ,C875_=_C939 ,C875_=_C940 ,C875_=_C942 ,C875_=_C944 ,C875_=_C948 ,\nC875_=_C949 ,C876_=_C877 ,C876_=_C878 ,C876_=_C879 ,C876_=_C881 ,C876_=_C885 ,\nC876_=_C886 ,C876_=_C893 ,C876_=_C905 ,C876_=_C906 ,C876_=_C912 ,C876_=_C913 ,\nC876_=_C915 ,C876_=_C919 ,C876_=_C920 ,C876_=_C924 ,C876_=_C925 ,C876_=_C929 ,\nC876_=_C933 ,C876_=_C934 ,C876_=_C939 ,C876_=_C944 ,C876_=_C947 ,C877_=_C880 ,\nC877_=_C884 ,C877_=_C890 ,C877_=_C894 ,C877_=_C899 ,C877_=_C903 ,C877_=_C905 ,\nC877_=_C911 ,C877_=_C913 ,C877_=_C924 ,C877_=_C925 ,C877_=_C934 ,C877_=_C939 ,\nC877_=_C941 ,C877_=_C944 ,C877_=_C947 ,C878_=_C879 ,C878_=_C881 ,C878_=_C885 ,\nC878_=_C890 ,C878_=_C897 ,C878_=_C898 ,C878_=_C902 ,C878_=_C904 ,C878_=_C910 ,\nC878_=_C912 ,C878_=_C919 ,C878_=_C920 ,C878_=_C923 ,C878_=_C925 ,C878_=_C926 ,\nC878_=_C929 ,C878_=_C942 ,C878_=_C944 ,C878_=_C948 ,C879_=_C881 ,C879_=_C897 ,\nC879_=_C898 ,C879_=_C902 ,C879_=_C906 ,C879_=_C912 ,C879_=_C915 ,C879_=_C919 ,\nC879_=_C920 ,C879_=_C923 ,C879_=_C926 ,C879_=_C928 ,C879_=_C933 ,C879_=_C937 ,\nC879_=_C940 ,C879_=_C944 ,C879_=_C946 ,C879_=_C947 ,C879_=_C949 ,C880_=_C884 ,\nC880_=_C889 ,C880_=_C894 ,C880_=_C899 ,C880_=_C917 ,C880_=_C923 ,C880_=_C931 ,\nC880_=_C936 ,C880_=_C937 ,C880_=_C944 ,C880_=_C949 ,C881_=_C884 ,C881_=_C890 ,\nC881_=_C904 ,C881_=_C905 ,C881_=_C913 ,C881_=_C915 ,C881_=_C919 ,C881_=_C920 ,\nC881_=_C925 ,C881_=_C926 ,C881_=_C929 ,C881_=_C933 ,C881_=_C936 ,C881_=_C939 ,\nC881_=_C940 ,C881_=_C941 ,C881_=_C942 ,C881_=_C944 ,C881_=_C945 ,C881_=_C948 ,\nC881_=_C949 ,C883_=_C894 ,C883_=_C898 ,C883_=_C903 ,C883_=_C910 ,C883_=_C917 ,\nC883_=_C920 ,C883_=_C925 ,C883_=_C931 ,C883_=_C934 ,C883_=_C935 ,C883_=_C937 ,\nC883_=_C942 ,C883_=_C945 ,C883_=_C949 ,C884_=_C889 ,C884_=_C899 ,C884_=_C904 ,\nC884_=_C905 ,C884_=_C910 ,C884_=_C915 ,C884_=_C922 ,C884_=_C923 ,C884_=_C928 ,\nC884_=_C929 ,C884_=_C940 ,C884_=_C942 ,C884_=_C943 ,C885_=_C886 ,C885_=_C893 ,\nC885_=_C897 ,C885_=_C902 ,C885_=_C905 ,C885_=_C906 ,C885_=_C912 ,C885_=_C919 ,\nC885_=_C923 ,C885_=_C924 ,C885_=_C925 ,C885_=_C926 ,C885_=_C929 ,C885_=_C931 ,\nC885_=_C933 ,C885_=_C940 ,C885_=_C944 ,C885_=_C947 ,C885_=_C948 ,C886_=_C896 ,\nC886_=_C903 ,C886_=_C910 ,C886_=_C915 ,C886_=_C922 ,C886_=_C923 ,C886_=_C929 ,\nC886_=_C933 ,C886_=_C937 ,C886_=_C940 ,C886_=_C944 ,C886_=_C945 ,C886_=_C947 ,\nC889_=_C894 ,C889_=_C903 ,C889_=_C905 ,C889_=_C913 ,C889_=_C931 ,C889_=_C935 ,\nC889_=_C937 ,C889_=_C940 ,C889_=_C942 ,C889_=_C943 ,C890_=_C902 ,C890_=_C903 ,\nC890_=_C904 ,C890_=_C920 ,C890_=_C924 ,C890_=_C925 ,C890_=_C935 ,C890_=_C936 ,\nC890_=_C939 ,C890_=_C941 ,C890_=_C945 ,C890_=_C946 ,C890_=_C947 ,C890_=_C948 ,\nC890_=_C949 ,C893_=_C896 ,C893_=_C905 ,C893_=_C906 ,C893_=_C908 ,C893_=_C913 ,\nC893_=_C915 ,C893_=_C917 ,C893_=_C923 ,C893_=_C924 ,C893_=_C929 ,C893_=_C933 ,\nC893_=_C941 ,C893_=_C942 ,C893_=_C943 ,C893_=_C946 ,C893_=_C947 ,C893_=_C948 ,\nC893_=_C949 ,C894_=_C898 ,C894_=_C899 ,C894_=_C905 ,C894_=_C911 ,C894_=_C913 ,\nC894_=_C920 ,C894_=_C936 ,C894_=_C937 ,C894_=_C940 ,C894_=_C942 ,C894_=_C943 ,\nC894_=_C945 ,C894_=_C947 ,C894_=_C948 ,C894_=_C949 ,C896_=_C897 ,C896_=_C898 ,\nC896_=_C906 ,C896_=_C908 ,C896_=_C915 ,C896_=_C917 ,C896_=_C922 ,C896_=_C929 ,\nC896_=_C933 ,C896_=_C936 ,C896_=_C941 ,C896_=_C943 ,C896_=_C947 ,C896_=_C948 ,\nC896_=_C949 ,C897_=_C898 ,C897_=_C902 ,C897_=_C904 ,C897_=_C905 ,C897_=_C908 ,\nC897_=_C915 ,C897_=_C919 ,C897_=_C936 ,C897_=_C943 ,C897_=_C948 ,C898_=_C904 ,\nC898_=_C905 ,C898_=_C915 ,C898_=_C920 ,C898_=_C922 ,C898_=_C925 ,C898_=_C928 ,\nC898_=_C929 ,C898_=_C934 ,C898_=_C937 ,C898_=_C941 ,C898_=_C942 ,C898_=_C943 ,\nC898_=_C945 ,C898_=_C948 ,C898_=_C949 ,C899_=_C910 ,C899_=_C911 ,C899_=_C912 ,\nC899_=_C920 ,C899_=_C922 ,C899_=_C934 ,C899_=_C943 ,C899_=_C947 ,C899_=_C948 ,\nC902_=_C903 ,C902_=_C904 ,C902_=_C911 ,C902_=_C912 ,C902_=_C919 ,C902_=_C923 ,\nC902_=_C929 ,C902_=_C931 ,C902_=_C933 ,C902_=_C935 ,C902_=_C940 ,C902_=_C942 ,\nC902_=_C944 ,C902_=_C945 ,C902_=_C948 ,C902_=_C949 ,C903_=_C908 ,C903_=_C910 ,\nC903_=_C911 ,C903_=_C912 ,C903_=_C917 ,C903_=_C924 ,C903_=_C925 ,C903_=_C929 ,\nC903_=_C931 ,C903_=_C935 ,C903_=_C936 ,C903_=_C940 ,C903_=_C941 ,C903_=_C942 ,\nC903_=_C945 ,C903_=_C947 ,C904_=_C905 ,C904_=_C910 ,C904_=_C922 ,C904_=_C923 ,\nC904_=_C929 ,C904_=_C941 ,C904_=_C943 ,C904_=_C948 ,C904_=_C949 ,C905_=_C906 ,\nC905_=_C913 ,C905_=_C915 ,C905_=_C924 ,C905_=_C926 ,C905_=_C929 ,C905_=_C931 ,\nC905_=_C933 ,C905_=_C940 ,C905_=_C942 ,C905_=_C944 ,C906_=_C910 ,C906_=_C911 ,\nC906_=_C913 ,C906_=_C919 ,C906_=_C920 ,C906_=_C923 ,C906_=_C924 ,C906_=_C926 ,\nC906_=_C928 ,C906_=_C929 ,C906_=_C931 ,C906_=_C933 ,C906_=_C935 ,C906_=_C941 ,\nC906_=_C946 ,C906_=_C947 ,C908_=_C912 ,C908_=_C931 ,C908_=_C934 ,C908_=_C935 ,\nC908_=_C940 ,C908_=_C941 ,C908_=_C946 ,C908_=_C949 ,C910_=_C911 ,C910_=_C917 ,\nC910_=_C922 ,C910_=_C923 ,C910_=_C929 ,C910_=_C931 ,C910_=_C934 ,C910_=_C948 ,\nC911_=_C915 ,C911_=_C919 ,C911_=_C920 ,C911_=_C924 ,C911_=_C925 ,C911_=_C929 ,\nC911_=_C931 ,C911_=_C935 ,C911_=_C936 ,C911_=_C937 ,C911_=_C940 ,C911_=_C941 ,\nC911_=_C942 ,C911_=_C943 ,C911_=_C944 ,C911_=_C946 ,C911_=_C947 ,C912_=_C919 ,\nC912_=_C920 ,C912_=_C922 ,C912_=_C923 ,C912_=_C931 ,C912_=_C935 ,C912_=_C939 ,\nC912_=_C944 ,C912_=_C949 ,C913_=_C915 ,C913_=_C919 ,C913_=_C923 ,C913_=_C928 ,\nC913_=_C929 ,C913_=_C931 ,C913_=_C937 ,C913_=_C939 ,C913_=_C946 ,C913_=_C948 ,\nC915_=_C922 ,C915_=_C924 ,C915_=_C928 ,C915_=_C929 ,C915_=_C936 ,C915_=_C937 ,\nC915_=_C944 ,C915_=_C946 ,C915_=_C947 ,C915_=_C948 ,C917_=_C924 ,C917_=_C931 ,\nC917_=_C934 ,C917_=_C936 ,C917_=_C937 ,C917_=_C941 ,C917_=_C942 ,C917_=_C945 ,\nC917_=_C946 ,C917_=_C947 ,C917_=_C949 ,C919_=_C920 ,C919_=_C925 ,C919_=_C926 ,\nC919_=_C928 ,C919_=_C931 ,C919_=_C933 ,C919_=_C935 ,C919_=_C937 ,C919_=_C940 ,\nC919_=_C941 ,C919_=_C942 ,C919_=_C946 ,C919_=_C947 ,C919_=_C948 ,C920_=_C922 ,\nC920_=_C924 ,C920_=_C936 ,C920_=_C937 ,C920_=_C941 ,C920_=_C945 ,C920_=_C947 ,\nC920_=_C948 ,C920_=_C949 ,C922_=_C923 ,C922_=_C924 ,C922_=_C928 ,C922_=_C929 ,\nC922_=_C937 ,C922_=_C943 ,C922_=_C945 ,C922_=_C947 ,C922_=_C948 ,C923_=_C925 ,\nC923_=_C929 ,C923_=_C931 ,C923_=_C937 ,C923_=_C941 ,C923_=_C944 ,C923_=_C949 ,\nC924_=_C925 ,C924_=_C928 ,C924_=_C933 ,C924_=_C937 ,C924_=_C939 ,C924_=_C941 ,\nC924_=_C943 ,C924_=_C944 ,C924_=_C945 ,C924_=_C946 ,C924_=_C947 ,C924_=_C948 ,\nC924_=_C949 ,C925_=_C928 ,C925_=_C933 ,C925_=_C935 ,C925_=_C936 ,C925_=_C939 ,\nC925_=_C941 ,C925_=_C942 ,C925_=_C945 ,C926_=_C928 ,C926_=_C933 ,C926_=_C934 ,\nC926_=_C935 ,C926_=_C941 ,C926_=_C946 ,C926_=_C947 ,C926_=_C948 ,C928_=_C931 ,\nC928_=_C933 ,C928_=_C935 ,C928_=_C943 ,C928_=_C945 ,C928_=_C946 ,C928_=_C947 ,\nC928_=_C948 ,C929_=_C931 ,C929_=_C934 ,C929_=_C946 ,C929_=_C947 ,C929_=_C948 ,\nC931_=_C934 ,C931_=_C935 ,C931_=_C940 ,C931_=_C941 ,C931_=_C942 ,C931_=_C944 ,\nC931_=_C948 ,C933_=_C939 ,C933_=_C942 ,C933_=_C944 ,C933_=_C945 ,C933_=_C946 ,\nC933_=_C947 ,C934_=_C935 ,C934_=_C939 ,C934_=_C940 ,C934_=_C941 ,C934_=_C945 ,\nC934_=_C949 ,C935_=_C936 ,C935_=_C940 ,C935_=_C942 ,C936_=_C937 ,C936_=_C939 ,\nC936_=_C944 ,C936_=_C947 ,C936_=_C948 ,C936_=_C949 ,C937_=_C940 ,C937_=_C944 ,\nC937_=_C945 ,C937_=_C949 ,C939_=_C944 ,C939_=_C945 ,C939_=_C949 ,C940_=_C942 ,\nC940_=_C943 ,C940_=_C944 ,C940_=_C945 ,C940_=_C949 ,C941_=_C942 ,C941_=_C943 ,\nC941_=_C945 ,C941_=_C946 ,C941_=_C947 ,C941_=_C949 ,C942_=_C945 ,C942_=_C947 ,\nC943_=_C945 ,C943_=_C946 ,C943_=_C947 ,C943_=_C948 ,C943_=_C949 ,C944_=_C948 ,\nC944_=_C949 ,C945_=_C946 ,C945_=_C947 ,C946_=_C947 ,C946_=_C948 ,C946_=_C949 ,"];39[shape=box, label="id:39 level: 3\n526: C129 C164 C166 C169 C178 \nC180 C182 C183 C187 C188 C189 \nC194 C197 C201 C202 C203 C204 \nC207 C211 C214 C217 C218 C221 \nC230 C231 C235 C236 C242 C243 \nC244 C245 C248 C249 C255 C256 \nC259 C261 C262 C266 C270 C271 \nC273 C274 C275 C278 C284 C288 \nC292 C294 C295 C296 C298 C304 \nC305 C309 C311 C314 C315 C318 \nC319 C320 C322 C325 C326 C327 \nC328 C329 C330 C331 C333 C336 \nC339 C340 C341 C342 C343 C344 \nC345 C346 C347 C348 C349 C350 \nC351 C355 C356 C357 C359 C363 \nC365 C366 C370 C373 C375 C376 \nC381 C382 C384 C385 C386 C388 \nC389 C390 C392 C393 C394 C395 \nC397 C400 C404 C405 C406 C407 \nC409 C410 C412 C413 C414 C415 \nC416 C417 C421 C424 C425 C426 \nC427 C429 C435 C437 C438 C440 \nC443 C444 C445 C446 C447 C448 \nC449 C450 C452 C453 C454 C458 \nC461 C462 C465 C466 C467 C468 \nC469 C470 C473 C474 C475 C477 \nC479 C480 C481 C483 C485 C487 \nC488 C489 C490 C491 C493 C494 \nC495 C496 C497 C498 C499 C500 \nC501 C504 C505 C506 C512 C513 \nC514 C516 C517 C518 C519 C520 \nC521 C522 C523 C524 C525 C526 \nC527 C528 C529 C530 C531 C532 \nC533 C534 C535 C536 C537 C538 \nC539 C541 C542 C543 C546 C549 \nC550 C551 C552 C553 C554 C555 \nC556 C558 C559 C560 C561 C562 \nC563 C565 C566 C567 C568 C569 \nC570 C574 C576 C577 C579 C583 \nC584 C586 C587 C588 C589 C590 \nC591 C592 C593 C595 C596 C597 \nC598 C599 C600 C602 C603 C604 \nC605 C606 C607 C608 C609 C610 \nC612 C613 C615 C617 C618 C619 \nC620 C625 C627 C629 C630 C631 \nC632 C633 C634 C635 C636 C637 \nC639 C640 C641 C642 C643 C645 \nC647 C648 C649 C650 C651 C652 \nC653 C654 C655 C656 C657 C659 \nC660 C661 C662 C663 C664 C666 \nC667 C668 C669 C670 C671 C672 \nC673 C674 C675 C677 C679 C680 \nC681 C682 C683 C684 C687 C688 \nC689 C690 C691 C692 C693 C694 \nC695 C696 C697 C698 C699 C700 \nC701 C702 C703 C706 C707 C708 \nC712 C715 C716 C717 C718 C719 \nC721 C722 C723 C724 C728 C730 \nC732 C734 C735 C736 C738 C739 \nC740 C741 C742 C743 C744 C745 \nC746 C748 C750 C751 C752 C753 \nC755 C756 C757 C758 C759 C760 \nC761 C762 C763 C764 C766 C767 \nC768 C771 C772 C774 C775 C776 \nC777 C778 C779 C781 C782 C783 \nC785 C788 C789 C790 C792 C794 \nC795 C796 C797 C798 C801 C802 \nC803 C804 C805 C806 C807</w:t>
      </w:r>
    </w:p>
    <w:p>
      <w:pPr>
        <w:pStyle w:val="PreformattedText"/>
        <w:bidi w:val="0"/>
        <w:spacing w:before="0" w:after="0"/>
        <w:jc w:val="left"/>
        <w:rPr/>
      </w:pPr>
      <w:r>
        <w:rPr/>
        <w:t xml:space="preserve"> </w:t>
      </w:r>
      <w:r>
        <w:rPr/>
        <w:t>C808 \nC809 C810 C811 C812 C813 C814 \nC816 C817 C818 C819 C821 C822 \nC823 C824 C825 C828 C829 C831 \nC832 C833 C834 C835 C837 C838 \nC839 C840 C841 C842 C843 C844 \nC845 C846 C848 C849 C850 C851 \nC852 C854 C855 C856 C857 C858 \nC859 C860 C861 C862 C863 C864 \nC865 C866 C867 C870 C871 C872 \nC873 C874 C875 C876 C877 C879 \nC880 C881 C882 C883 C885 C887 \nC890 C891 C892 C893 C894 C895 \nC896 C899 C900 C901 C902 C903 \nC905 C906 C907 C908 C910 C911 \nC912 C913 C914 C915 C916 C917 \nC919 C920 C921 C922 C923 C924 \nC925 C926 C927 C928 C929 C930 \nC931 C932 C933 C934 C936 C937 \nC938 C939 C940 C941 C943 C944 \nC945 C946 C947 C948 C949 \n22302: C129_=_C180( C129 C180 ) C129_=_C194( C129 C194 ) C129_=_C278( C129 C278 ) C129_=_C318( C129 C318 ) C129_=_C363( C129 C363 ) \nC129_=_C438( C129 C438 ) C129_=_C445( C129 C445 ) C129_=_C498( C129 C498 ) C129_=_C537( C129 C537 ) C129_=_C543( C129 C543 ) C129_=_C553( C129 C553 ) \nC129_=_C570( C129 C570 ) C129_=_C577( C129 C577 ) C129_=_C597( C129 C597 ) C129_=_C605( C129 C605 ) C129_=_C606( C129 C606 ) C129_=_C607( C129 C607 ) \nC129_=_C683( C129 C683 ) C129_=_C689( C129 C689 ) C129_=_C690( C129 C690 ) C129_=_C691( C129 C691 ) C129_=_C735( C129 C735 ) C129_=_C748( C129 C748 ) \nC129_=_C756( C129 C756 ) C129_=_C766( C129 C766 ) C129_=_C808( C129 C808 ) C129_=_C870( C129 C870 ) C129_=_C875( C129 C875 ) C129_=_C877( C129 C877 ) \nC129_=_C880( C129 C880 ) C129_=_C901( C129 C901 ) C129_=_C917( C129 C917 ) C129_=_C921( C129 C921 ) C129_=_C924( C129 C924 ) C129_=_C944( C129 C944 ) \nC129_=_C946( C129 C946 ) C164_=_C217( C164 C217 ) C164_=_C288( C164 C288 ) C164_=_C298( C164 C298 ) C164_=_C326( C164 C326 ) C164_=_C327( C164 C327 ) \nC164_=_C413( C164 C413 ) C164_=_C426( C164 C426 ) C164_=_C452( C164 C452 ) C164_=_C453( C164 C453 ) C164_=_C454( C164 C454 ) C164_=_C565( C164 C565 ) \nC164_=_C591( C164 C591 ) C164_=_C613( C164 C613 ) C164_=_C625( C164 C625 ) C164_=_C643( C164 C643 ) C164_=_C650( C164 C650 ) C164_=_C723( C164 C723 ) \nC164_=_C736( C164 C736 ) C164_=_C748( C164 C748 ) C164_=_C751( C164 C751 ) C164_=_C772( C164 C772 ) C164_=_C796( C164 C796 ) C164_=_C831( C164 C831 ) \nC164_=_C840( C164 C840 ) C164_=_C844( C164 C844 ) C164_=_C845( C164 C845 ) C164_=_C851( C164 C851 ) C164_=_C877( C164 C877 ) C164_=_C894( C164 C894 ) \nC164_=_C895( C164 C895 ) C164_=_C899( C164 C899 ) C164_=_C911( C164 C911 ) C164_=_C915( C164 C915 ) C164_=_C947( C164 C947 ) C166_=_C187( C166 C187 ) \nC166_=_C256( C166 C256 ) C166_=_C294( C166 C294 ) C166_=_C341( C166 C341 ) C166_=_C346( C166 C346 ) C166_=_C406( C166 C406 ) C166_=_C440( C166 C440 ) \nC166_=_C446( C166 C446 ) C166_=_C461( C166 C461 ) C166_=_C462( C166 C462 ) C166_=_C494( C166 C494 ) C166_=_C495( C166 C495 ) C166_=_C500( C166 C500 ) \nC166_=_C516( C166 C516 ) C166_=_C533( C166 C533 ) C166_=_C552( C166 C552 ) C166_=_C608( C166 C608 ) C166_=_C617( C166 C617 ) C166_=_C631( C166 C631 ) \nC166_=_C632( C166 C632 ) C166_=_C637( C166 C637 ) C166_=_C679( C166 C679 ) C166_=_C692( C166 C692 ) C166_=_C708( C166 C708 ) C166_=_C739( C166 C739 ) \nC166_=_C752( C166 C752 ) C166_=_C753( C166 C753 ) C166_=_C755( C166 C755 ) C166_=_C756( C166 C756 ) C166_=_C757( C166 C757 ) C166_=_C758( C166 C758 ) \nC166_=_C781( C166 C781 ) C166_=_C801( C166 C801 ) C166_=_C809( C166 C809 ) C166_=_C845( C166 C845 ) C166_=_C851( C166 C851 ) C166_=_C894( C166 C894 ) \nC166_=_C930( C166 C930 ) C166_=_C933( C166 C933 ) C166_=_C940( C166 C940 ) C166_=_C947( C166 C947 ) C166_=_C949( C166 C949 ) C169_=_C221( C169 C221 ) \nC169_=_C288( C169 C288 ) C169_=_C295( C169 C295 ) C169_=_C296( C169 C296 ) C169_=_C327( C169 C327 ) C169_=_C397( C169 C397 ) C169_=_C449( C169 C449 ) \nC169_=_C453( C169 C453 ) C169_=_C465( C169 C465 ) C169_=_C466( C169 C466 ) C169_=_C467( C169 C467 ) C169_=_C468( C169 C468 ) C169_=_C469( C169 C469 ) \nC169_=_C481( C169 C481 ) C169_=_C569( C169 C569 ) C169_=_C570( C169 C570 ) C169_=_C576( C169 C576 ) C169_=_C604( C169 C604 ) C169_=_C633( C169 C633 ) \nC169_=_C636( C169 C636 ) C169_=_C652( C169 C652 ) C169_=_C661( C169 C661 ) C169_=_C683( C169 C683 ) C169_=_C706( C169 C706 ) C169_=_C722( C169 C722 ) \nC169_=_C723( C169 C723 ) C169_=_C753( C169 C753 ) C169_=_C758( C169 C758 ) C169_=_C759( C169 C759 ) C169_=_C760( C169 C760 ) C169_=_C761( C169 C761 ) \nC169_=_C762( C169 C762 ) C169_=_C783( C169 C783 ) C169_=_C819( C169 C819 ) C169_=_C848( C169 C848 ) C169_=_C849( C169 C849 ) C169_=_C861( C169 C861 ) \nC169_=_C877( C169 C877 ) C169_=_C882( C169 C882 ) C169_=_C887( C169 C887 ) C169_=_C890( C169 C890 ) C169_=_C903( C169 C903 ) C169_=_C905( C169 C905 ) \nC169_=_C923( C169 C923 ) C169_=_C924( C169 C924 ) C169_=_C925( C169 C925 ) C169_=_C931( C169 C931 ) C169_=_C938( C169 C938 ) C169_=_C941( C169 C941 ) \nC178_=_C295( C178 C295 ) C178_=_C309( C178 C309 ) C178_=_C311( C178 C311 ) C178_=_C322( C178 C322 ) C178_=_C331( C178 C331 ) C178_=_C359( C178 C359 ) \nC178_=_C405( C178 C405 ) C178_=_C414( C178 C414 ) C178_=_C416( C178 C416 ) C178_=_C468( C178 C468 ) C178_=_C480( C178 C480 ) C178_=_C483( C178 C483 ) \nC178_=_C485( C178 C485 ) C178_=_C499( C178 C499 ) C178_=_C513( C178 C513 ) C178_=_C555( C178 C555 ) C178_=_C566( C178 C566 ) C178_=_C579( C178 C579 ) \nC178_=_C583( C178 C583 ) C178_=_C588( C178 C588 ) C178_=_C590( C178 C590 ) C178_=_C607( C178 C607 ) C178_=_C632( C178 C632 ) C178_=_C634( C178 C634 ) \nC178_=_C635( C178 C635 ) C178_=_C643( C178 C643 ) C178_=_C652( C178 C652 ) C178_=_C653( C178 C653 ) C178_=_C659( C178 C659 ) C178_=_C706( C178 C706 ) \nC178_=_C723( C178 C723 ) C178_=_C742( C178 C742 ) C178_=_C750( C178 C750 ) C178_=_C761( C178 C761 ) C178_=_C774( C178 C774 ) C178_=_C777( C178 C777 ) \nC178_=_C778( C178 C778 ) C178_=_C779( C178 C779 ) C178_=_C781( C178 C781 ) C178_=_C783( C178 C783 ) C178_=_C790( C178 C790 ) C178_=_C802( C178 C802 ) \nC178_=_C803( C178 C803 ) C178_=_C817( C178 C817 ) C178_=_C818( C178 C818 ) C178_=_C822( C178 C822 ) C178_=_C824( C178 C824 ) C178_=_C828( C178 C828 ) \nC178_=_C843( C178 C843 ) C178_=_C849( C178 C849 ) C178_=_C856( C178 C856 ) C178_=_C858( C178 C858 ) C178_=_C873( C178 C873 ) C178_=_C876( C178 C876 ) \nC178_=_C892( C178 C892 ) C178_=_C906( C178 C906 ) C178_=_C913( C178 C913 ) C178_=_C914( C178 C914 ) C178_=_C925( C178 C925 ) C178_=_C927( C178 C927 ) \nC178_=_C928( C178 C928 ) C178_=_C931( C178 C931 ) C178_=_C948( C178 C948 ) C180_=_C194( C180 C194 ) C180_=_C278( C180 C278 ) C180_=_C314( C180 C314 ) \nC180_=_C318( C180 C318 ) C180_=_C331( C180 C331 ) C180_=_C424( C180 C424 ) C180_=_C487( C180 C487 ) C180_=_C488( C180 C488 ) C180_=_C560( C180 C560 ) \nC180_=_C570( C180 C570 ) C180_=_C597( C180 C597 ) C180_=_C603( C180 C603 ) C180_=_C605( C180 C605 ) C180_=_C613( C180 C613 ) C180_=_C627( C180 C627 ) \nC180_=_C631( C180 C631 ) C180_=_C634( C180 C634 ) C180_=_C635( C180 C635 ) C180_=_C641( C180 C641 ) C180_=_C654( C180 C654 ) C180_=_C655( C180 C655 ) \nC180_=_C656( C180 C656 ) C180_=_C657( C180 C657 ) C180_=_C677( C180 C677 ) C180_=_C689( C180 C689 ) C180_=_C690( C180 C690 ) C180_=_C719( C180 C719 ) \nC180_=_C781( C180 C781 ) C180_=_C795( C180 C795 ) C180_=_C850( C180 C850 ) C180_=_C857( C180 C857 ) C180_=_C858( C180 C858 ) C180_=_C864( C180 C864 ) \nC180_=_C867( C180 C867 ) C180_=_C870( C180 C870 ) C180_=_C901( C180 C901 ) C180_=_C906( C180 C906 ) C180_=_C910( C180 C910 ) C180_=_C911( C180 C911 ) \nC180_=_C917( C180 C917 ) C180_=_C921( C180 C921 ) C180_=_C924( C180 C924 ) C180_=_C929( C180 C929 ) C180_=_C938( C180 C938 ) C180_=_C941( C180 C941 ) \nC180_=_C943( C180 C943 ) C180_=_C945( C180 C945 ) C180_=_C946( C180 C946 ) C182_=_C244( C182 C244 ) C182_=_C245( C182 C245 ) C182_=_C311( C182 C311 ) \nC182_=_C319( C182 C319 ) C182_=_C320( C182 C320 ) C182_=_C329( C182 C329 ) C182_=_C345( C182 C345 ) C182_=_C388( C182 C388 ) C182_=_C389( C182 C389 ) \nC182_=_C393( C182 C393 ) C182_=_C491( C182 C491 ) C182_=_C506( C182 C506 ) C182_=_C528( C182 C528 ) C182_=_C529( C182 C529 ) C182_=_C538( C182 C538 ) \nC182_=_C619( C182 C619 ) C182_=_C636( C182 C636 ) C182_=_C642( C182 C642 ) C182_=_C654( C182 C654 ) C182_=_C663( C182 C663 ) C182_=_C664( C182 C664 ) \nC182_=_C699( C182 C699 ) C182_=_C717( C182 C717 ) C182_=_C750( C182 C750 ) C182_=_C768( C182 C768 ) C182_=_C785( C182 C785 ) C182_=_C805( C182 C805 ) \nC182_=_C829( C182 C829 ) C182_=_C848( C182 C848 ) C182_=_C856( C182 C856 ) C182_=_C857( C182 C857 ) C182_=_C862( C182 C862 ) C182_=_C877( C182 C877 ) \nC182_=_C899( C182 C899 ) C182_=_C902( C182 C902 ) C182_=_C911( C182 C911 ) C182_=_C920( C182 C920 ) C182_=_C930( C182 C930 ) C182_=_C932( C182 C932 ) \nC182_=_C934( C182 C934 ) C182_=_C941( C182 C941 ) C183_=_C255( C183 C255 ) C183_=_C256( C183 C256 ) C183_=_C311( C183 C311 ) C183_=_C322( C183 C322 ) \nC183_=_C356( C183 C356 ) C183_=_C452( C183 C452 ) C183_=_C458( C183 C458 ) C183_=_C483( C183 C483 ) C183_=_C487( C183 C487 ) C183_=_C493( C183 C493 ) \nC183_=_C494( C183 C494 ) C183_=_C495( C183 C495 ) C183_=_C523( C183 C523 ) C183_=_C524( C183 C524 ) C183_=_C525( C183 C525 ) C183_=_C526( C183 C526 ) \nC183_=_C527( C183 C527 ) C183_=_C574( C183 C574 ) C183_=_C643( C183 C643 ) C183_=_C666( C183 C666 ) C183_=_C691( C183 C691 ) C183_=_C759( C183 C759 ) \nC183_=_C766( C183 C766 ) C183_=_C788( C183 C788 ) C183_=_C804( C183 C804 ) C183_=_C812( C183 C812 ) C183_=_C837( C183 C837 ) C183_=_C842( C183 C842 ) \nC183_=_C861( C183 C861 ) C183_=_C862( C183 C862 ) C183_=_C913( C183 C913 ) C183_=_C917( C183 C917 ) C183_=_C937( C183 C937 ) C183_=_C945( C183 C945 ) \nC187_=_C256( C187 C256 ) C187_=_C325( C187 C325 ) C187_=_C346( C187 C346 ) C187_=_C406( C187 C406 ) C187_=_C440( C187 C440 ) C187_=_C465( C187 C465 ) \nC187_=_C479( C187 C479 ) C187_=_C494( C187 C494 ) C187_=_C495( C187 C495 ) C187_=_C496( C187 C496 ) C187_=_C497( C187 C497 ) C187_=_C498( C187 C498 ) \nC187_=_C522( C187 C522 ) C187_=_C527( C187 C527 ) C187_=_C537( C187 C537 ) C187_=_C538( C187 C538 ) C187_=_C552( C187 C552 ) C187_=_C559( C187 C559 ) \nC187_=_C570(</w:t>
      </w:r>
    </w:p>
    <w:p>
      <w:pPr>
        <w:pStyle w:val="PreformattedText"/>
        <w:bidi w:val="0"/>
        <w:spacing w:before="0" w:after="0"/>
        <w:jc w:val="left"/>
        <w:rPr/>
      </w:pPr>
      <w:r>
        <w:rPr/>
        <w:t xml:space="preserve"> </w:t>
      </w:r>
      <w:r>
        <w:rPr/>
        <w:t>C187 C570 ) C187_=_C629( C187 C629 ) C187_=_C637( C187 C637 ) C187_=_C663( C187 C663 ) C187_=_C667( C187 C667 ) C187_=_C668( C187 C668 ) \nC187_=_C669( C187 C669 ) C187_=_C679( C187 C679 ) C187_=_C696( C187 C696 ) C187_=_C707( C187 C707 ) C187_=_C708( C187 C708 ) C187_=_C739( C187 C739 ) \nC187_=_C743( C187 C743 ) C187_=_C781( C187 C781 ) C187_=_C789( C187 C789 ) C187_=_C808( C187 C808 ) C187_=_C838( C187 C838 ) C187_=_C845( C187 C845 ) \nC187_=_C851( C187 C851 ) C187_=_C863( C187 C863 ) C187_=_C864( C187 C864 ) C187_=_C872( C187 C872 ) C187_=_C880( C187 C880 ) C187_=_C923( C187 C923 ) \nC187_=_C930( C187 C930 ) C187_=_C931( C187 C931 ) C187_=_C933( C187 C933 ) C187_=_C944( C187 C944 ) C187_=_C947( C187 C947 ) C187_=_C948( C187 C948 ) \nC188_=_C189( C188 C189 ) C188_=_C211( C188 C211 ) C188_=_C218( C188 C218 ) C188_=_C284( C188 C284 ) C188_=_C326( C188 C326 ) C188_=_C327( C188 C327 ) \nC188_=_C328( C188 C328 ) C188_=_C381( C188 C381 ) C188_=_C480( C188 C480 ) C188_=_C496( C188 C496 ) C188_=_C499( C188 C499 ) C188_=_C500( C188 C500 ) \nC188_=_C524( C188 C524 ) C188_=_C549( C188 C549 ) C188_=_C550( C188 C550 ) C188_=_C551( C188 C551 ) C188_=_C552( C188 C552 ) C188_=_C583( C188 C583 ) \nC188_=_C633( C188 C633 ) C188_=_C634( C188 C634 ) C188_=_C645( C188 C645 ) C188_=_C670( C188 C670 ) C188_=_C671( C188 C671 ) C188_=_C672( C188 C672 ) \nC188_=_C673( C188 C673 ) C188_=_C674( C188 C674 ) C188_=_C682( C188 C682 ) C188_=_C684( C188 C684 ) C188_=_C695( C188 C695 ) C188_=_C722( C188 C722 ) \nC188_=_C741( C188 C741 ) C188_=_C753( C188 C753 ) C188_=_C790( C188 C790 ) C188_=_C796( C188 C796 ) C188_=_C798( C188 C798 ) C188_=_C805( C188 C805 ) \nC188_=_C813( C188 C813 ) C188_=_C816( C188 C816 ) C188_=_C848( C188 C848 ) C188_=_C850( C188 C850 ) C188_=_C852( C188 C852 ) C188_=_C865( C188 C865 ) \nC188_=_C877( C188 C877 ) C188_=_C881( C188 C881 ) C188_=_C910( C188 C910 ) C188_=_C913( C188 C913 ) C188_=_C944( C188 C944 ) C189_=_C311( C189 C311 ) \nC189_=_C326( C189 C326 ) C189_=_C327( C189 C327 ) C189_=_C328( C189 C328 ) C189_=_C390( C189 C390 ) C189_=_C409( C189 C409 ) C189_=_C410( C189 C410 ) \nC189_=_C443( C189 C443 ) C189_=_C446( C189 C446 ) C189_=_C458( C189 C458 ) C189_=_C462( C189 C462 ) C189_=_C465( C189 C465 ) C189_=_C470( C189 C470 ) \nC189_=_C480( C189 C480 ) C189_=_C491( C189 C491 ) C189_=_C498( C189 C498 ) C189_=_C499( C189 C499 ) C189_=_C500( C189 C500 ) C189_=_C531( C189 C531 ) \nC189_=_C541( C189 C541 ) C189_=_C549( C189 C549 ) C189_=_C591( C189 C591 ) C189_=_C606( C189 C606 ) C189_=_C609( C189 C609 ) C189_=_C633( C189 C633 ) \nC189_=_C640( C189 C640 ) C189_=_C648( C189 C648 ) C189_=_C650( C189 C650 ) C189_=_C670( C189 C670 ) C189_=_C671( C189 C671 ) C189_=_C672( C189 C672 ) \nC189_=_C673( C189 C673 ) C189_=_C674( C189 C674 ) C189_=_C699( C189 C699 ) C189_=_C718( C189 C718 ) C189_=_C756( C189 C756 ) C189_=_C766( C189 C766 ) \nC189_=_C771( C189 C771 ) C189_=_C775( C189 C775 ) C189_=_C781( C189 C781 ) C189_=_C782( C189 C782 ) C189_=_C790( C189 C790 ) C189_=_C821( C189 C821 ) \nC189_=_C822( C189 C822 ) C189_=_C840( C189 C840 ) C189_=_C841( C189 C841 ) C189_=_C848( C189 C848 ) C189_=_C850( C189 C850 ) C189_=_C865( C189 C865 ) \nC189_=_C871( C189 C871 ) C189_=_C872( C189 C872 ) C189_=_C910( C189 C910 ) C189_=_C911( C189 C911 ) C189_=_C921( C189 C921 ) C189_=_C924( C189 C924 ) \nC189_=_C938( C189 C938 ) C189_=_C941( C189 C941 ) C189_=_C943( C189 C943 ) C189_=_C946( C189 C946 ) C194_=_C278( C194 C278 ) C194_=_C318( C194 C318 ) \nC194_=_C328( C194 C328 ) C194_=_C329( C194 C329 ) C194_=_C454( C194 C454 ) C194_=_C474( C194 C474 ) C194_=_C485( C194 C485 ) C194_=_C570( C194 C570 ) \nC194_=_C589( C194 C589 ) C194_=_C597( C194 C597 ) C194_=_C600( C194 C600 ) C194_=_C605( C194 C605 ) C194_=_C618( C194 C618 ) C194_=_C649( C194 C649 ) \nC194_=_C674( C194 C674 ) C194_=_C675( C194 C675 ) C194_=_C689( C194 C689 ) C194_=_C690( C194 C690 ) C194_=_C701( C194 C701 ) C194_=_C768( C194 C768 ) \nC194_=_C782( C194 C782 ) C194_=_C794( C194 C794 ) C194_=_C818( C194 C818 ) C194_=_C829( C194 C829 ) C194_=_C841( C194 C841 ) C194_=_C870( C194 C870 ) \nC194_=_C901( C194 C901 ) C194_=_C917( C194 C917 ) C194_=_C921( C194 C921 ) C194_=_C924( C194 C924 ) C194_=_C933( C194 C933 ) C194_=_C943( C194 C943 ) \nC194_=_C946( C194 C946 ) C194_=_C949( C194 C949 ) C197_=_C242( C197 C242 ) C197_=_C243( C197 C243 ) C197_=_C294( C197 C294 ) C197_=_C339( C197 C339 ) \nC197_=_C357( C197 C357 ) C197_=_C376( C197 C376 ) C197_=_C392( C197 C392 ) C197_=_C477( C197 C477 ) C197_=_C496( C197 C496 ) C197_=_C528( C197 C528 ) \nC197_=_C555( C197 C555 ) C197_=_C566( C197 C566 ) C197_=_C568( C197 C568 ) C197_=_C586( C197 C586 ) C197_=_C587( C197 C587 ) C197_=_C603( C197 C603 ) \nC197_=_C630( C197 C630 ) C197_=_C639( C197 C639 ) C197_=_C652( C197 C652 ) C197_=_C656( C197 C656 ) C197_=_C670( C197 C670 ) C197_=_C677( C197 C677 ) \nC197_=_C681( C197 C681 ) C197_=_C687( C197 C687 ) C197_=_C735( C197 C735 ) C197_=_C779( C197 C779 ) C197_=_C785( C197 C785 ) C197_=_C801( C197 C801 ) \nC197_=_C802( C197 C802 ) C197_=_C812( C197 C812 ) C197_=_C824( C197 C824 ) C197_=_C833( C197 C833 ) C197_=_C844( C197 C844 ) C197_=_C870( C197 C870 ) \nC197_=_C876( C197 C876 ) C197_=_C883( C197 C883 ) C197_=_C885( C197 C885 ) C197_=_C887( C197 C887 ) C197_=_C893( C197 C893 ) C197_=_C905( C197 C905 ) \nC197_=_C906( C197 C906 ) C197_=_C920( C197 C920 ) C197_=_C921( C197 C921 ) C197_=_C924( C197 C924 ) C197_=_C933( C197 C933 ) C201_=_C202( C201 C202 ) \nC201_=_C207( C201 C207 ) C201_=_C230( C201 C230 ) C201_=_C329( C201 C329 ) C201_=_C343( C201 C343 ) C201_=_C393( C201 C393 ) C201_=_C493( C201 C493 ) \nC201_=_C522( C201 C522 ) C201_=_C554( C201 C554 ) C201_=_C558( C201 C558 ) C201_=_C566( C201 C566 ) C201_=_C577( C201 C577 ) C201_=_C618( C201 C618 ) \nC201_=_C619( C201 C619 ) C201_=_C668( C201 C668 ) C201_=_C671( C201 C671 ) C201_=_C672( C201 C672 ) C201_=_C689( C201 C689 ) C201_=_C690( C201 C690 ) \nC201_=_C699( C201 C699 ) C201_=_C719( C201 C719 ) C201_=_C722( C201 C722 ) C201_=_C745( C201 C745 ) C201_=_C752( C201 C752 ) C201_=_C761( C201 C761 ) \nC201_=_C772( C201 C772 ) C201_=_C777( C201 C777 ) C201_=_C794( C201 C794 ) C201_=_C797( C201 C797 ) C201_=_C849( C201 C849 ) C201_=_C851( C201 C851 ) \nC201_=_C863( C201 C863 ) C201_=_C867( C201 C867 ) C201_=_C873( C201 C873 ) C201_=_C890( C201 C890 ) C201_=_C921( C201 C921 ) C201_=_C930( C201 C930 ) \nC201_=_C936( C201 C936 ) C201_=_C939( C201 C939 ) C202_=_C207( C202 C207 ) C202_=_C230( C202 C230 ) C202_=_C284( C202 C284 ) C202_=_C346( C202 C346 ) \nC202_=_C347( C202 C347 ) C202_=_C348( C202 C348 ) C202_=_C449( C202 C449 ) C202_=_C453( C202 C453 ) C202_=_C487( C202 C487 ) C202_=_C531( C202 C531 ) \nC202_=_C532( C202 C532 ) C202_=_C533( C202 C533 ) C202_=_C534( C202 C534 ) C202_=_C535( C202 C535 ) C202_=_C536( C202 C536 ) C202_=_C537( C202 C537 ) \nC202_=_C554( C202 C554 ) C202_=_C558( C202 C558 ) C202_=_C566( C202 C566 ) C202_=_C577( C202 C577 ) C202_=_C655( C202 C655 ) C202_=_C657( C202 C657 ) \nC202_=_C673( C202 C673 ) C202_=_C675( C202 C675 ) C202_=_C694( C202 C694 ) C202_=_C695( C202 C695 ) C202_=_C696( C202 C696 ) C202_=_C697( C202 C697 ) \nC202_=_C745( C202 C745 ) C202_=_C772( C202 C772 ) C202_=_C824( C202 C824 ) C202_=_C842( C202 C842 ) C202_=_C843( C202 C843 ) C202_=_C845( C202 C845 ) \nC202_=_C857( C202 C857 ) C202_=_C860( C202 C860 ) C202_=_C864( C202 C864 ) C202_=_C874( C202 C874 ) C202_=_C875( C202 C875 ) C202_=_C913( C202 C913 ) \nC202_=_C916( C202 C916 ) C202_=_C932( C202 C932 ) C202_=_C938( C202 C938 ) C202_=_C939( C202 C939 ) C203_=_C204( C203 C204 ) C203_=_C322( C203 C322 ) \nC203_=_C349( C203 C349 ) C203_=_C350( C203 C350 ) C203_=_C384( C203 C384 ) C203_=_C385( C203 C385 ) C203_=_C469( C203 C469 ) C203_=_C497( C203 C497 ) \nC203_=_C538( C203 C538 ) C203_=_C539( C203 C539 ) C203_=_C560( C203 C560 ) C203_=_C562( C203 C562 ) C203_=_C568( C203 C568 ) C203_=_C584( C203 C584 ) \nC203_=_C602( C203 C602 ) C203_=_C647( C203 C647 ) C203_=_C653( C203 C653 ) C203_=_C654( C203 C654 ) C203_=_C697( C203 C697 ) C203_=_C698( C203 C698 ) \nC203_=_C701( C203 C701 ) C203_=_C716( C203 C716 ) C203_=_C721( C203 C721 ) C203_=_C741( C203 C741 ) C203_=_C751( C203 C751 ) C203_=_C779( C203 C779 ) \nC203_=_C788( C203 C788 ) C203_=_C804( C203 C804 ) C203_=_C806( C203 C806 ) C203_=_C810( C203 C810 ) C203_=_C811( C203 C811 ) C203_=_C814( C203 C814 ) \nC203_=_C817( C203 C817 ) C203_=_C824( C203 C824 ) C203_=_C825( C203 C825 ) C203_=_C833( C203 C833 ) C203_=_C848( C203 C848 ) C203_=_C856( C203 C856 ) \nC203_=_C865( C203 C865 ) C203_=_C867( C203 C867 ) C203_=_C874( C203 C874 ) C203_=_C876( C203 C876 ) C203_=_C877( C203 C877 ) C203_=_C879( C203 C879 ) \nC203_=_C895( C203 C895 ) C203_=_C902( C203 C902 ) C203_=_C912( C203 C912 ) C203_=_C923( C203 C923 ) C203_=_C934( C203 C934 ) C203_=_C939( C203 C939 ) \nC203_=_C944( C203 C944 ) C203_=_C949( C203 C949 ) C204_=_C244( C204 C244 ) C204_=_C315( C204 C315 ) C204_=_C322( C204 C322 ) C204_=_C349( C204 C349 ) \nC204_=_C350( C204 C350 ) C204_=_C407( C204 C407 ) C204_=_C413( C204 C413 ) C204_=_C497( C204 C497 ) C204_=_C519( C204 C519 ) C204_=_C525( C204 C525 ) \nC204_=_C538( C204 C538 ) C204_=_C539( C204 C539 ) C204_=_C596( C204 C596 ) C204_=_C653( C204 C653 ) C204_=_C682( C204 C682 ) C204_=_C697( C204 C697 ) \nC204_=_C698( C204 C698 ) C204_=_C743( C204 C743 ) C204_=_C762( C204 C762 ) C204_=_C767( C204 C767 ) C204_=_C779( C204 C779 ) C204_=_C788( C204 C788 ) \nC204_=_C810( C204 C810 ) C204_=_C811( C204 C811 ) C204_=_C812( C204 C812 ) C204_=_C821( C204 C821 ) C204_=_C856( C204 C856 ) C204_=_C858( C204 C858 ) \nC204_=_C863( C204 C863 ) C204_=_C865( C204 C865 ) C204_=_C870( C204 C870 ) C204_=_C876( C204 C876 ) C204_=_C877( C204 C877 ) C204_=_C887( C204 C887 ) \nC204_=_C934( C204 C934 ) C204_=_C936( C204 C936 ) C204_=_C939( C204 C939 ) C204_=_C944( C204 C944 ) C207_=_C230( C207 C230 ) C207_=_C270( C207 C270 ) \nC207_=_C330( C207 C330 ) C207_=_C339(</w:t>
      </w:r>
    </w:p>
    <w:p>
      <w:pPr>
        <w:pStyle w:val="PreformattedText"/>
        <w:bidi w:val="0"/>
        <w:spacing w:before="0" w:after="0"/>
        <w:jc w:val="left"/>
        <w:rPr/>
      </w:pPr>
      <w:r>
        <w:rPr/>
        <w:t xml:space="preserve"> </w:t>
      </w:r>
      <w:r>
        <w:rPr/>
        <w:t>C207 C339 ) C207_=_C417( C207 C417 ) C207_=_C421( C207 C421 ) C207_=_C444( C207 C444 ) C207_=_C468( C207 C468 ) \nC207_=_C490( C207 C490 ) C207_=_C496( C207 C496 ) C207_=_C499( C207 C499 ) C207_=_C532( C207 C532 ) C207_=_C546( C207 C546 ) C207_=_C553( C207 C553 ) \nC207_=_C554( C207 C554 ) C207_=_C558( C207 C558 ) C207_=_C566( C207 C566 ) C207_=_C577( C207 C577 ) C207_=_C654( C207 C654 ) C207_=_C670( C207 C670 ) \nC207_=_C706( C207 C706 ) C207_=_C708( C207 C708 ) C207_=_C745( C207 C745 ) C207_=_C772( C207 C772 ) C207_=_C783( C207 C783 ) C207_=_C813( C207 C813 ) \nC207_=_C848( C207 C848 ) C207_=_C851( C207 C851 ) C207_=_C861( C207 C861 ) C207_=_C875( C207 C875 ) C207_=_C879( C207 C879 ) C207_=_C891( C207 C891 ) \nC207_=_C915( C207 C915 ) C211_=_C248( C211 C248 ) C211_=_C284( C211 C284 ) C211_=_C294( C211 C294 ) C211_=_C331( C211 C331 ) C211_=_C346( C211 C346 ) \nC211_=_C392( C211 C392 ) C211_=_C394( C211 C394 ) C211_=_C400( C211 C400 ) C211_=_C466( C211 C466 ) C211_=_C496( C211 C496 ) C211_=_C512( C211 C512 ) \nC211_=_C524( C211 C524 ) C211_=_C536( C211 C536 ) C211_=_C549( C211 C549 ) C211_=_C550( C211 C550 ) C211_=_C551( C211 C551 ) C211_=_C552( C211 C552 ) \nC211_=_C559( C211 C559 ) C211_=_C591( C211 C591 ) C211_=_C592( C211 C592 ) C211_=_C599( C211 C599 ) C211_=_C642( C211 C642 ) C211_=_C645( C211 C645 ) \nC211_=_C651( C211 C651 ) C211_=_C660( C211 C660 ) C211_=_C671( C211 C671 ) C211_=_C682( C211 C682 ) C211_=_C687( C211 C687 ) C211_=_C689( C211 C689 ) \nC211_=_C695( C211 C695 ) C211_=_C698( C211 C698 ) C211_=_C736( C211 C736 ) C211_=_C752( C211 C752 ) C211_=_C753( C211 C753 ) C211_=_C764( C211 C764 ) \nC211_=_C767( C211 C767 ) C211_=_C794( C211 C794 ) C211_=_C813( C211 C813 ) C211_=_C816( C211 C816 ) C211_=_C817( C211 C817 ) C211_=_C844( C211 C844 ) \nC211_=_C852( C211 C852 ) C211_=_C881( C211 C881 ) C211_=_C883( C211 C883 ) C211_=_C910( C211 C910 ) C211_=_C944( C211 C944 ) C214_=_C218( C214 C218 ) \nC214_=_C344( C214 C344 ) C214_=_C363( C214 C363 ) C214_=_C365( C214 C365 ) C214_=_C425( C214 C425 ) C214_=_C447( C214 C447 ) C214_=_C462( C214 C462 ) \nC214_=_C474( C214 C474 ) C214_=_C497( C214 C497 ) C214_=_C543( C214 C543 ) C214_=_C555( C214 C555 ) C214_=_C558( C214 C558 ) C214_=_C559( C214 C559 ) \nC214_=_C565( C214 C565 ) C214_=_C568( C214 C568 ) C214_=_C593( C214 C593 ) C214_=_C619( C214 C619 ) C214_=_C645( C214 C645 ) C214_=_C679( C214 C679 ) \nC214_=_C691( C214 C691 ) C214_=_C708( C214 C708 ) C214_=_C719( C214 C719 ) C214_=_C772( C214 C772 ) C214_=_C790( C214 C790 ) C214_=_C818( C214 C818 ) \nC214_=_C854( C214 C854 ) C214_=_C857( C214 C857 ) C214_=_C858( C214 C858 ) C214_=_C872( C214 C872 ) C214_=_C876( C214 C876 ) C214_=_C879( C214 C879 ) \nC214_=_C881( C214 C881 ) C214_=_C900( C214 C900 ) C214_=_C919( C214 C919 ) C214_=_C920( C214 C920 ) C214_=_C925( C214 C925 ) C214_=_C927( C214 C927 ) \nC214_=_C928( C214 C928 ) C214_=_C940( C214 C940 ) C214_=_C944( C214 C944 ) C217_=_C235( C217 C235 ) C217_=_C249( C217 C249 ) C217_=_C259( C217 C259 ) \nC217_=_C326( C217 C326 ) C217_=_C327( C217 C327 ) C217_=_C395( C217 C395 ) C217_=_C501( C217 C501 ) C217_=_C504( C217 C504 ) C217_=_C559( C217 C559 ) \nC217_=_C560( C217 C560 ) C217_=_C561( C217 C561 ) C217_=_C562( C217 C562 ) C217_=_C595( C217 C595 ) C217_=_C604( C217 C604 ) C217_=_C605( C217 C605 ) \nC217_=_C630( C217 C630 ) C217_=_C636( C217 C636 ) C217_=_C639( C217 C639 ) C217_=_C643( C217 C643 ) C217_=_C650( C217 C650 ) C217_=_C653( C217 C653 ) \nC217_=_C661( C217 C661 ) C217_=_C662( C217 C662 ) C217_=_C667( C217 C667 ) C217_=_C687( C217 C687 ) C217_=_C707( C217 C707 ) C217_=_C715( C217 C715 ) \nC217_=_C716( C217 C716 ) C217_=_C723( C217 C723 ) C217_=_C740( C217 C740 ) C217_=_C751( C217 C751 ) C217_=_C753( C217 C753 ) C217_=_C772( C217 C772 ) \nC217_=_C777( C217 C777 ) C217_=_C796( C217 C796 ) C217_=_C839( C217 C839 ) C217_=_C840( C217 C840 ) C217_=_C845( C217 C845 ) C217_=_C851( C217 C851 ) \nC217_=_C885( C217 C885 ) C217_=_C899( C217 C899 ) C217_=_C907( C217 C907 ) C217_=_C910( C217 C910 ) C217_=_C915( C217 C915 ) C217_=_C921( C217 C921 ) \nC217_=_C948( C217 C948 ) C218_=_C288( C218 C288 ) C218_=_C365( C218 C365 ) C218_=_C381( C218 C381 ) C218_=_C405( C218 C405 ) C218_=_C462( C218 C462 ) \nC218_=_C474( C218 C474 ) C218_=_C543( C218 C543 ) C218_=_C559( C218 C559 ) C218_=_C565( C218 C565 ) C218_=_C583( C218 C583 ) C218_=_C619( C218 C619 ) \nC218_=_C634( C218 C634 ) C218_=_C645( C218 C645 ) C218_=_C679( C218 C679 ) C218_=_C684( C218 C684 ) C218_=_C688( C218 C688 ) C218_=_C718( C218 C718 ) \nC218_=_C719( C218 C719 ) C218_=_C722( C218 C722 ) C218_=_C741( C218 C741 ) C218_=_C745( C218 C745 ) C218_=_C795( C218 C795 ) C218_=_C796( C218 C796 ) \nC218_=_C798( C218 C798 ) C218_=_C805( C218 C805 ) C218_=_C809( C218 C809 ) C218_=_C816( C218 C816 ) C218_=_C854( C218 C854 ) C218_=_C857( C218 C857 ) \nC218_=_C875( C218 C875 ) C218_=_C877( C218 C877 ) C218_=_C879( C218 C879 ) C218_=_C894( C218 C894 ) C218_=_C900( C218 C900 ) C218_=_C913( C218 C913 ) \nC218_=_C940( C218 C940 ) C218_=_C944( C218 C944 ) C218_=_C948( C218 C948 ) C221_=_C288( C221 C288 ) C221_=_C327( C221 C327 ) C221_=_C348( C221 C348 ) \nC221_=_C363( C221 C363 ) C221_=_C376( C221 C376 ) C221_=_C449( C221 C449 ) C221_=_C452( C221 C452 ) C221_=_C453( C221 C453 ) C221_=_C481( C221 C481 ) \nC221_=_C518( C221 C518 ) C221_=_C533( C221 C533 ) C221_=_C569( C221 C569 ) C221_=_C570( C221 C570 ) C221_=_C574( C221 C574 ) C221_=_C576( C221 C576 ) \nC221_=_C612( C221 C612 ) C221_=_C652( C221 C652 ) C221_=_C661( C221 C661 ) C221_=_C683( C221 C683 ) C221_=_C693( C221 C693 ) C221_=_C722( C221 C722 ) \nC221_=_C723( C221 C723 ) C221_=_C734( C221 C734 ) C221_=_C753( C221 C753 ) C221_=_C758( C221 C758 ) C221_=_C768( C221 C768 ) C221_=_C783( C221 C783 ) \nC221_=_C789( C221 C789 ) C221_=_C802( C221 C802 ) C221_=_C803( C221 C803 ) C221_=_C818( C221 C818 ) C221_=_C819( C221 C819 ) C221_=_C828( C221 C828 ) \nC221_=_C840( C221 C840 ) C221_=_C846( C221 C846 ) C221_=_C856( C221 C856 ) C221_=_C861( C221 C861 ) C221_=_C877( C221 C877 ) C221_=_C882( C221 C882 ) \nC221_=_C890( C221 C890 ) C221_=_C896( C221 C896 ) C221_=_C903( C221 C903 ) C221_=_C910( C221 C910 ) C221_=_C923( C221 C923 ) C221_=_C924( C221 C924 ) \nC221_=_C925( C221 C925 ) C221_=_C927( C221 C927 ) C221_=_C933( C221 C933 ) C221_=_C941( C221 C941 ) C230_=_C309( C230 C309 ) C230_=_C328( C230 C328 ) \nC230_=_C375( C230 C375 ) C230_=_C385( C230 C385 ) C230_=_C400( C230 C400 ) C230_=_C410( C230 C410 ) C230_=_C452( C230 C452 ) C230_=_C453( C230 C453 ) \nC230_=_C532( C230 C532 ) C230_=_C542( C230 C542 ) C230_=_C554( C230 C554 ) C230_=_C558( C230 C558 ) C230_=_C566( C230 C566 ) C230_=_C577( C230 C577 ) \nC230_=_C596( C230 C596 ) C230_=_C608( C230 C608 ) C230_=_C655( C230 C655 ) C230_=_C664( C230 C664 ) C230_=_C721( C230 C721 ) C230_=_C741( C230 C741 ) \nC230_=_C745( C230 C745 ) C230_=_C757( C230 C757 ) C230_=_C758( C230 C758 ) C230_=_C766( C230 C766 ) C230_=_C772( C230 C772 ) C230_=_C774( C230 C774 ) \nC230_=_C801( C230 C801 ) C230_=_C846( C230 C846 ) C230_=_C852( C230 C852 ) C230_=_C859( C230 C859 ) C230_=_C861( C230 C861 ) C230_=_C862( C230 C862 ) \nC230_=_C879( C230 C879 ) C230_=_C906( C230 C906 ) C230_=_C919( C230 C919 ) C230_=_C923( C230 C923 ) C230_=_C931( C230 C931 ) C230_=_C937( C230 C937 ) \nC230_=_C941( C230 C941 ) C231_=_C245( C231 C245 ) C231_=_C255( C231 C255 ) C231_=_C305( C231 C305 ) C231_=_C375( C231 C375 ) C231_=_C393( C231 C393 ) \nC231_=_C416( C231 C416 ) C231_=_C438( C231 C438 ) C231_=_C447( C231 C447 ) C231_=_C488( C231 C488 ) C231_=_C490( C231 C490 ) C231_=_C588( C231 C588 ) \nC231_=_C597( C231 C597 ) C231_=_C603( C231 C603 ) C231_=_C631( C231 C631 ) C231_=_C668( C231 C668 ) C231_=_C674( C231 C674 ) C231_=_C718( C231 C718 ) \nC231_=_C728( C231 C728 ) C231_=_C734( C231 C734 ) C231_=_C741( C231 C741 ) C231_=_C743( C231 C743 ) C231_=_C759( C231 C759 ) C231_=_C764( C231 C764 ) \nC231_=_C792( C231 C792 ) C231_=_C797( C231 C797 ) C231_=_C806( C231 C806 ) C231_=_C810( C231 C810 ) C231_=_C813( C231 C813 ) C231_=_C814( C231 C814 ) \nC231_=_C816( C231 C816 ) C231_=_C819( C231 C819 ) C231_=_C823( C231 C823 ) C231_=_C825( C231 C825 ) C231_=_C828( C231 C828 ) C231_=_C831( C231 C831 ) \nC231_=_C858( C231 C858 ) C231_=_C859( C231 C859 ) C231_=_C860( C231 C860 ) C231_=_C872( C231 C872 ) C231_=_C891( C231 C891 ) C231_=_C893( C231 C893 ) \nC231_=_C912( C231 C912 ) C231_=_C913( C231 C913 ) C231_=_C921( C231 C921 ) C231_=_C923( C231 C923 ) C231_=_C930( C231 C930 ) C231_=_C937( C231 C937 ) \nC231_=_C939( C231 C939 ) C235_=_C249( C235 C249 ) C235_=_C259( C235 C259 ) C235_=_C275( C235 C275 ) C235_=_C296( C235 C296 ) C235_=_C363( C235 C363 ) \nC235_=_C389( C235 C389 ) C235_=_C395( C235 C395 ) C235_=_C437( C235 C437 ) C235_=_C448( C235 C448 ) C235_=_C450( C235 C450 ) C235_=_C473( C235 C473 ) \nC235_=_C475( C235 C475 ) C235_=_C483( C235 C483 ) C235_=_C493( C235 C493 ) C235_=_C501( C235 C501 ) C235_=_C504( C235 C504 ) C235_=_C520( C235 C520 ) \nC235_=_C549( C235 C549 ) C235_=_C551( C235 C551 ) C235_=_C554( C235 C554 ) C235_=_C576( C235 C576 ) C235_=_C589( C235 C589 ) C235_=_C595( C235 C595 ) \nC235_=_C604( C235 C604 ) C235_=_C605( C235 C605 ) C235_=_C630( C235 C630 ) C235_=_C632( C235 C632 ) C235_=_C636( C235 C636 ) C235_=_C661( C235 C661 ) \nC235_=_C662( C235 C662 ) C235_=_C687( C235 C687 ) C235_=_C689( C235 C689 ) C235_=_C707( C235 C707 ) C235_=_C730( C235 C730 ) C235_=_C740( C235 C740 ) \nC235_=_C753( C235 C753 ) C235_=_C772( C235 C772 ) C235_=_C777( C235 C777 ) C235_=_C778( C235 C778 ) C235_=_C806( C235 C806 ) C235_=_C811( C235 C811 ) \nC235_=_C818( C235 C818 ) C235_=_C831( C235 C831 ) C235_=_C834( C235 C834 ) C235_=_C839( C235 C839 ) C235_=_C841( C235 C841 ) C235_=_C882( C235 C882 ) \nC235_=_C883( C235 C883 ) C235_=_C899( C235 C899 ) C235_=_C910( C235 C910 ) C235_=_C917( C235 C917 ) C235_=_C931( C235 C931 ) C235_=_C934( C235 C934 ) \nC235_=_C943( C235 C943 ) C235_=_C948( C235 C948 ) C236_=_C271(</w:t>
      </w:r>
    </w:p>
    <w:p>
      <w:pPr>
        <w:pStyle w:val="PreformattedText"/>
        <w:bidi w:val="0"/>
        <w:spacing w:before="0" w:after="0"/>
        <w:jc w:val="left"/>
        <w:rPr/>
      </w:pPr>
      <w:r>
        <w:rPr/>
        <w:t xml:space="preserve"> </w:t>
      </w:r>
      <w:r>
        <w:rPr/>
        <w:t>C236 C271 ) C236_=_C351( C236 C351 ) C236_=_C370( C236 C370 ) C236_=_C381( C236 C381 ) \nC236_=_C382( C236 C382 ) C236_=_C421( C236 C421 ) C236_=_C425( C236 C425 ) C236_=_C448( C236 C448 ) C236_=_C481( C236 C481 ) C236_=_C491( C236 C491 ) \nC236_=_C495( C236 C495 ) C236_=_C521( C236 C521 ) C236_=_C536( C236 C536 ) C236_=_C550( C236 C550 ) C236_=_C558( C236 C558 ) C236_=_C576( C236 C576 ) \nC236_=_C588( C236 C588 ) C236_=_C610( C236 C610 ) C236_=_C615( C236 C615 ) C236_=_C635( C236 C635 ) C236_=_C651( C236 C651 ) C236_=_C652( C236 C652 ) \nC236_=_C660( C236 C660 ) C236_=_C661( C236 C661 ) C236_=_C666( C236 C666 ) C236_=_C693( C236 C693 ) C236_=_C712( C236 C712 ) C236_=_C728( C236 C728 ) \nC236_=_C730( C236 C730 ) C236_=_C736( C236 C736 ) C236_=_C792( C236 C792 ) C236_=_C801( C236 C801 ) C236_=_C807( C236 C807 ) C236_=_C819( C236 C819 ) \nC236_=_C828( C236 C828 ) C236_=_C831( C236 C831 ) C236_=_C849( C236 C849 ) C236_=_C859( C236 C859 ) C236_=_C861( C236 C861 ) C236_=_C870( C236 C870 ) \nC236_=_C871( C236 C871 ) C236_=_C873( C236 C873 ) C236_=_C881( C236 C881 ) C236_=_C885( C236 C885 ) C236_=_C905( C236 C905 ) C236_=_C916( C236 C916 ) \nC236_=_C923( C236 C923 ) C236_=_C925( C236 C925 ) C236_=_C940( C236 C940 ) C236_=_C945( C236 C945 ) C236_=_C946( C236 C946 ) C242_=_C243( C242 C243 ) \nC242_=_C266( C242 C266 ) C242_=_C348( C242 C348 ) C242_=_C357( C242 C357 ) C242_=_C376( C242 C376 ) C242_=_C386( C242 C386 ) C242_=_C392( C242 C392 ) \nC242_=_C477( C242 C477 ) C242_=_C555( C242 C555 ) C242_=_C568( C242 C568 ) C242_=_C574( C242 C574 ) C242_=_C586( C242 C586 ) C242_=_C587( C242 C587 ) \nC242_=_C639( C242 C639 ) C242_=_C641( C242 C641 ) C242_=_C667( C242 C667 ) C242_=_C681( C242 C681 ) C242_=_C687( C242 C687 ) C242_=_C721( C242 C721 ) \nC242_=_C732( C242 C732 ) C242_=_C735( C242 C735 ) C242_=_C742( C242 C742 ) C242_=_C762( C242 C762 ) C242_=_C785( C242 C785 ) C242_=_C797( C242 C797 ) \nC242_=_C812( C242 C812 ) C242_=_C824( C242 C824 ) C242_=_C834( C242 C834 ) C242_=_C835( C242 C835 ) C242_=_C846( C242 C846 ) C242_=_C849( C242 C849 ) \nC242_=_C860( C242 C860 ) C242_=_C870( C242 C870 ) C242_=_C874( C242 C874 ) C242_=_C883( C242 C883 ) C242_=_C890( C242 C890 ) C242_=_C892( C242 C892 ) \nC242_=_C902( C242 C902 ) C242_=_C920( C242 C920 ) C242_=_C921( C242 C921 ) C242_=_C922( C242 C922 ) C242_=_C924( C242 C924 ) C242_=_C928( C242 C928 ) \nC242_=_C930( C242 C930 ) C242_=_C943( C242 C943 ) C242_=_C948( C242 C948 ) C243_=_C350( C243 C350 ) C243_=_C355( C243 C355 ) C243_=_C357( C243 C357 ) \nC243_=_C365( C243 C365 ) C243_=_C376( C243 C376 ) C243_=_C392( C243 C392 ) C243_=_C393( C243 C393 ) C243_=_C394( C243 C394 ) C243_=_C425( C243 C425 ) \nC243_=_C477( C243 C477 ) C243_=_C526( C243 C526 ) C243_=_C541( C243 C541 ) C243_=_C549( C243 C549 ) C243_=_C555( C243 C555 ) C243_=_C568( C243 C568 ) \nC243_=_C577( C243 C577 ) C243_=_C586( C243 C586 ) C243_=_C587( C243 C587 ) C243_=_C596( C243 C596 ) C243_=_C639( C243 C639 ) C243_=_C643( C243 C643 ) \nC243_=_C681( C243 C681 ) C243_=_C728( C243 C728 ) C243_=_C735( C243 C735 ) C243_=_C761( C243 C761 ) C243_=_C775( C243 C775 ) C243_=_C783( C243 C783 ) \nC243_=_C785( C243 C785 ) C243_=_C790( C243 C790 ) C243_=_C812( C243 C812 ) C243_=_C824( C243 C824 ) C243_=_C859( C243 C859 ) C243_=_C870( C243 C870 ) \nC243_=_C882( C243 C882 ) C243_=_C883( C243 C883 ) C243_=_C887( C243 C887 ) C243_=_C893( C243 C893 ) C243_=_C917( C243 C917 ) C243_=_C920( C243 C920 ) \nC243_=_C921( C243 C921 ) C243_=_C941( C243 C941 ) C243_=_C947( C243 C947 ) C244_=_C245( C244 C245 ) C244_=_C273( C244 C273 ) C244_=_C311( C244 C311 ) \nC244_=_C315( C244 C315 ) C244_=_C329( C244 C329 ) C244_=_C345( C244 C345 ) C244_=_C349( C244 C349 ) C244_=_C388( C244 C388 ) C244_=_C389( C244 C389 ) \nC244_=_C393( C244 C393 ) C244_=_C407( C244 C407 ) C244_=_C435( C244 C435 ) C244_=_C477( C244 C477 ) C244_=_C506( C244 C506 ) C244_=_C519( C244 C519 ) \nC244_=_C525( C244 C525 ) C244_=_C528( C244 C528 ) C244_=_C529( C244 C529 ) C244_=_C538( C244 C538 ) C244_=_C541( C244 C541 ) C244_=_C592( C244 C592 ) \nC244_=_C598( C244 C598 ) C244_=_C599( C244 C599 ) C244_=_C602( C244 C602 ) C244_=_C642( C244 C642 ) C244_=_C682( C244 C682 ) C244_=_C699( C244 C699 ) \nC244_=_C717( C244 C717 ) C244_=_C730( C244 C730 ) C244_=_C739( C244 C739 ) C244_=_C762( C244 C762 ) C244_=_C767( C244 C767 ) C244_=_C789( C244 C789 ) \nC244_=_C812( C244 C812 ) C244_=_C829( C244 C829 ) C244_=_C848( C244 C848 ) C244_=_C856( C244 C856 ) C244_=_C858( C244 C858 ) C244_=_C863( C244 C863 ) \nC244_=_C866( C244 C866 ) C244_=_C870( C244 C870 ) C244_=_C877( C244 C877 ) C244_=_C899( C244 C899 ) C244_=_C929( C244 C929 ) C244_=_C934( C244 C934 ) \nC245_=_C255( C245 C255 ) C245_=_C266( C245 C266 ) C245_=_C311( C245 C311 ) C245_=_C329( C245 C329 ) C245_=_C339( C245 C339 ) C245_=_C345( C245 C345 ) \nC245_=_C366( C245 C366 ) C245_=_C375( C245 C375 ) C245_=_C388( C245 C388 ) C245_=_C389( C245 C389 ) C245_=_C393( C245 C393 ) C245_=_C404( C245 C404 ) \nC245_=_C416( C245 C416 ) C245_=_C429( C245 C429 ) C245_=_C438( C245 C438 ) C245_=_C447( C245 C447 ) C245_=_C488( C245 C488 ) C245_=_C490( C245 C490 ) \nC245_=_C506( C245 C506 ) C245_=_C528( C245 C528 ) C245_=_C529( C245 C529 ) C245_=_C538( C245 C538 ) C245_=_C539( C245 C539 ) C245_=_C556( C245 C556 ) \nC245_=_C569( C245 C569 ) C245_=_C587( C245 C587 ) C245_=_C588( C245 C588 ) C245_=_C593( C245 C593 ) C245_=_C599( C245 C599 ) C245_=_C617( C245 C617 ) \nC245_=_C631( C245 C631 ) C245_=_C641( C245 C641 ) C245_=_C649( C245 C649 ) C245_=_C662( C245 C662 ) C245_=_C682( C245 C682 ) C245_=_C694( C245 C694 ) \nC245_=_C699( C245 C699 ) C245_=_C702( C245 C702 ) C245_=_C717( C245 C717 ) C245_=_C728( C245 C728 ) C245_=_C734( C245 C734 ) C245_=_C743( C245 C743 ) \nC245_=_C759( C245 C759 ) C245_=_C768( C245 C768 ) C245_=_C778( C245 C778 ) C245_=_C797( C245 C797 ) C245_=_C804( C245 C804 ) C245_=_C805( C245 C805 ) \nC245_=_C806( C245 C806 ) C245_=_C813( C245 C813 ) C245_=_C816( C245 C816 ) C245_=_C828( C245 C828 ) C245_=_C829( C245 C829 ) C245_=_C832( C245 C832 ) \nC245_=_C835( C245 C835 ) C245_=_C848( C245 C848 ) C245_=_C872( C245 C872 ) C245_=_C877( C245 C877 ) C245_=_C893( C245 C893 ) C245_=_C896( C245 C896 ) \nC245_=_C899( C245 C899 ) C245_=_C908( C245 C908 ) C245_=_C913( C245 C913 ) C245_=_C923( C245 C923 ) C245_=_C934( C245 C934 ) C245_=_C941( C245 C941 ) \nC248_=_C294( C248 C294 ) C248_=_C318( C248 C318 ) C248_=_C331( C248 C331 ) C248_=_C394( C248 C394 ) C248_=_C412( C248 C412 ) C248_=_C417( C248 C417 ) \nC248_=_C466( C248 C466 ) C248_=_C487( C248 C487 ) C248_=_C489( C248 C489 ) C248_=_C506( C248 C506 ) C248_=_C512( C248 C512 ) C248_=_C523( C248 C523 ) \nC248_=_C527( C248 C527 ) C248_=_C536( C248 C536 ) C248_=_C542( C248 C542 ) C248_=_C558( C248 C558 ) C248_=_C559( C248 C559 ) C248_=_C567( C248 C567 ) \nC248_=_C591( C248 C591 ) C248_=_C592( C248 C592 ) C248_=_C606( C248 C606 ) C248_=_C642( C248 C642 ) C248_=_C662( C248 C662 ) C248_=_C663( C248 C663 ) \nC248_=_C671( C248 C671 ) C248_=_C687( C248 C687 ) C248_=_C695( C248 C695 ) C248_=_C703( C248 C703 ) C248_=_C716( C248 C716 ) C248_=_C718( C248 C718 ) \nC248_=_C746( C248 C746 ) C248_=_C752( C248 C752 ) C248_=_C764( C248 C764 ) C248_=_C779( C248 C779 ) C248_=_C795( C248 C795 ) C248_=_C808( C248 C808 ) \nC248_=_C839( C248 C839 ) C248_=_C844( C248 C844 ) C248_=_C849( C248 C849 ) C248_=_C857( C248 C857 ) C248_=_C864( C248 C864 ) C248_=_C871( C248 C871 ) \nC248_=_C873( C248 C873 ) C248_=_C875( C248 C875 ) C248_=_C883( C248 C883 ) C248_=_C908( C248 C908 ) C248_=_C910( C248 C910 ) C248_=_C936( C248 C936 ) \nC248_=_C939( C248 C939 ) C249_=_C259( C249 C259 ) C249_=_C370( C249 C370 ) C249_=_C395( C249 C395 ) C249_=_C400( C249 C400 ) C249_=_C454( C249 C454 ) \nC249_=_C458( C249 C458 ) C249_=_C466( C249 C466 ) C249_=_C485( C249 C485 ) C249_=_C494( C249 C494 ) C249_=_C501( C249 C501 ) C249_=_C504( C249 C504 ) \nC249_=_C519( C249 C519 ) C249_=_C593( C249 C593 ) C249_=_C595( C249 C595 ) C249_=_C604( C249 C604 ) C249_=_C605( C249 C605 ) C249_=_C630( C249 C630 ) \nC249_=_C636( C249 C636 ) C249_=_C661( C249 C661 ) C249_=_C662( C249 C662 ) C249_=_C687( C249 C687 ) C249_=_C707( C249 C707 ) C249_=_C724( C249 C724 ) \nC249_=_C740( C249 C740 ) C249_=_C753( C249 C753 ) C249_=_C756( C249 C756 ) C249_=_C760( C249 C760 ) C249_=_C772( C249 C772 ) C249_=_C777( C249 C777 ) \nC249_=_C821( C249 C821 ) C249_=_C839( C249 C839 ) C249_=_C848( C249 C848 ) C249_=_C851( C249 C851 ) C249_=_C866( C249 C866 ) C249_=_C881( C249 C881 ) \nC249_=_C890( C249 C890 ) C249_=_C899( C249 C899 ) C249_=_C910( C249 C910 ) C249_=_C920( C249 C920 ) C249_=_C936( C249 C936 ) C249_=_C945( C249 C945 ) \nC249_=_C948( C249 C948 ) C255_=_C256( C255 C256 ) C255_=_C311( C255 C311 ) C255_=_C356( C255 C356 ) C255_=_C375( C255 C375 ) C255_=_C393( C255 C393 ) \nC255_=_C416( C255 C416 ) C255_=_C438( C255 C438 ) C255_=_C447( C255 C447 ) C255_=_C483( C255 C483 ) C255_=_C487( C255 C487 ) C255_=_C488( C255 C488 ) \nC255_=_C490( C255 C490 ) C255_=_C493( C255 C493 ) C255_=_C556( C255 C556 ) C255_=_C562( C255 C562 ) C255_=_C574( C255 C574 ) C255_=_C584( C255 C584 ) \nC255_=_C588( C255 C588 ) C255_=_C600( C255 C600 ) C255_=_C695( C255 C695 ) C255_=_C728( C255 C728 ) C255_=_C734( C255 C734 ) C255_=_C743( C255 C743 ) \nC255_=_C759( C255 C759 ) C255_=_C766( C255 C766 ) C255_=_C767( C255 C767 ) C255_=_C797( C255 C797 ) C255_=_C806( C255 C806 ) C255_=_C812( C255 C812 ) \nC255_=_C813( C255 C813 ) C255_=_C816( C255 C816 ) C255_=_C819( C255 C819 ) C255_=_C828( C255 C828 ) C255_=_C834( C255 C834 ) C255_=_C837( C255 C837 ) \nC255_=_C854( C255 C854 ) C255_=_C866( C255 C866 ) C255_=_C872( C255 C872 ) C255_=_C890( C255 C890 ) C255_=_C893( C255 C893 ) C255_=_C913( C255 C913 ) \nC255_=_C914( C255 C914 ) C255_=_C923( C255 C923 ) C256_=_C311( C256 C311 ) C256_=_C346( C256 C346 ) C256_=_C356( C256 C356 ) C256_=_C406( C256 C406 ) \nC256_=_C440( C256 C440 ) C256_=_C483( C256 C483 ) C256_=_C487( C256 C487 ) C256_=_C493(</w:t>
      </w:r>
    </w:p>
    <w:p>
      <w:pPr>
        <w:pStyle w:val="PreformattedText"/>
        <w:bidi w:val="0"/>
        <w:spacing w:before="0" w:after="0"/>
        <w:jc w:val="left"/>
        <w:rPr/>
      </w:pPr>
      <w:r>
        <w:rPr/>
        <w:t xml:space="preserve"> </w:t>
      </w:r>
      <w:r>
        <w:rPr/>
        <w:t>C256 C493 ) C256_=_C494( C256 C494 ) C256_=_C495( C256 C495 ) \nC256_=_C552( C256 C552 ) C256_=_C556( C256 C556 ) C256_=_C562( C256 C562 ) C256_=_C574( C256 C574 ) C256_=_C584( C256 C584 ) C256_=_C600( C256 C600 ) \nC256_=_C637( C256 C637 ) C256_=_C679( C256 C679 ) C256_=_C695( C256 C695 ) C256_=_C708( C256 C708 ) C256_=_C739( C256 C739 ) C256_=_C759( C256 C759 ) \nC256_=_C766( C256 C766 ) C256_=_C767( C256 C767 ) C256_=_C781( C256 C781 ) C256_=_C812( C256 C812 ) C256_=_C819( C256 C819 ) C256_=_C834( C256 C834 ) \nC256_=_C837( C256 C837 ) C256_=_C845( C256 C845 ) C256_=_C851( C256 C851 ) C256_=_C854( C256 C854 ) C256_=_C866( C256 C866 ) C256_=_C890( C256 C890 ) \nC256_=_C914( C256 C914 ) C256_=_C930( C256 C930 ) C256_=_C933( C256 C933 ) C256_=_C947( C256 C947 ) C259_=_C261( C259 C261 ) C259_=_C284( C259 C284 ) \nC259_=_C356( C259 C356 ) C259_=_C359( C259 C359 ) C259_=_C388( C259 C388 ) C259_=_C395( C259 C395 ) C259_=_C475( C259 C475 ) C259_=_C477( C259 C477 ) \nC259_=_C501( C259 C501 ) C259_=_C504( C259 C504 ) C259_=_C517( C259 C517 ) C259_=_C527( C259 C527 ) C259_=_C529( C259 C529 ) C259_=_C552( C259 C552 ) \nC259_=_C595( C259 C595 ) C259_=_C604( C259 C604 ) C259_=_C605( C259 C605 ) C259_=_C612( C259 C612 ) C259_=_C630( C259 C630 ) C259_=_C636( C259 C636 ) \nC259_=_C645( C259 C645 ) C259_=_C652( C259 C652 ) C259_=_C661( C259 C661 ) C259_=_C662( C259 C662 ) C259_=_C687( C259 C687 ) C259_=_C695( C259 C695 ) \nC259_=_C707( C259 C707 ) C259_=_C719( C259 C719 ) C259_=_C734( C259 C734 ) C259_=_C740( C259 C740 ) C259_=_C753( C259 C753 ) C259_=_C772( C259 C772 ) \nC259_=_C777( C259 C777 ) C259_=_C782( C259 C782 ) C259_=_C807( C259 C807 ) C259_=_C811( C259 C811 ) C259_=_C816( C259 C816 ) C259_=_C839( C259 C839 ) \nC259_=_C841( C259 C841 ) C259_=_C848( C259 C848 ) C259_=_C852( C259 C852 ) C259_=_C899( C259 C899 ) C259_=_C910( C259 C910 ) C259_=_C914( C259 C914 ) \nC259_=_C920( C259 C920 ) C259_=_C933( C259 C933 ) C259_=_C944( C259 C944 ) C259_=_C948( C259 C948 ) C261_=_C262( C261 C262 ) C261_=_C348( C261 C348 ) \nC261_=_C356( C261 C356 ) C261_=_C365( C261 C365 ) C261_=_C373( C261 C373 ) C261_=_C449( C261 C449 ) C261_=_C450( C261 C450 ) C261_=_C461( C261 C461 ) \nC261_=_C473( C261 C473 ) C261_=_C474( C261 C474 ) C261_=_C477( C261 C477 ) C261_=_C489( C261 C489 ) C261_=_C514( C261 C514 ) C261_=_C520( C261 C520 ) \nC261_=_C528( C261 C528 ) C261_=_C529( C261 C529 ) C261_=_C552( C261 C552 ) C261_=_C568( C261 C568 ) C261_=_C600( C261 C600 ) C261_=_C612( C261 C612 ) \nC261_=_C619( C261 C619 ) C261_=_C630( C261 C630 ) C261_=_C688( C261 C688 ) C261_=_C715( C261 C715 ) C261_=_C717( C261 C717 ) C261_=_C734( C261 C734 ) \nC261_=_C746( C261 C746 ) C261_=_C751( C261 C751 ) C261_=_C762( C261 C762 ) C261_=_C782( C261 C782 ) C261_=_C807( C261 C807 ) C261_=_C816( C261 C816 ) \nC261_=_C834( C261 C834 ) C261_=_C845( C261 C845 ) C261_=_C848( C261 C848 ) C261_=_C860( C261 C860 ) C261_=_C908( C261 C908 ) C261_=_C920( C261 C920 ) \nC261_=_C934( C261 C934 ) C262_=_C327( C262 C327 ) C262_=_C359( C262 C359 ) C262_=_C365( C262 C365 ) C262_=_C382( C262 C382 ) C262_=_C404( C262 C404 ) \nC262_=_C406( C262 C406 ) C262_=_C444( C262 C444 ) C262_=_C449( C262 C449 ) C262_=_C450( C262 C450 ) C262_=_C461( C262 C461 ) C262_=_C473( C262 C473 ) \nC262_=_C480( C262 C480 ) C262_=_C514( C262 C514 ) C262_=_C535( C262 C535 ) C262_=_C565( C262 C565 ) C262_=_C590( C262 C590 ) C262_=_C596( C262 C596 ) \nC262_=_C598( C262 C598 ) C262_=_C600( C262 C600 ) C262_=_C618( C262 C618 ) C262_=_C629( C262 C629 ) C262_=_C630( C262 C630 ) C262_=_C667( C262 C667 ) \nC262_=_C677( C262 C677 ) C262_=_C688( C262 C688 ) C262_=_C715( C262 C715 ) C262_=_C744( C262 C744 ) C262_=_C751( C262 C751 ) C262_=_C755( C262 C755 ) \nC262_=_C760( C262 C760 ) C262_=_C762( C262 C762 ) C262_=_C794( C262 C794 ) C262_=_C834( C262 C834 ) C262_=_C835( C262 C835 ) C262_=_C838( C262 C838 ) \nC262_=_C852( C262 C852 ) C262_=_C857( C262 C857 ) C262_=_C860( C262 C860 ) C262_=_C880( C262 C880 ) C262_=_C895( C262 C895 ) C262_=_C908( C262 C908 ) \nC262_=_C911( C262 C911 ) C262_=_C916( C262 C916 ) C262_=_C931( C262 C931 ) C262_=_C934( C262 C934 ) C262_=_C938( C262 C938 ) C266_=_C339( C266 C339 ) \nC266_=_C341( C266 C341 ) C266_=_C347( C266 C347 ) C266_=_C366( C266 C366 ) C266_=_C404( C266 C404 ) C266_=_C424( C266 C424 ) C266_=_C429( C266 C429 ) \nC266_=_C536( C266 C536 ) C266_=_C537( C266 C537 ) C266_=_C539( C266 C539 ) C266_=_C556( C266 C556 ) C266_=_C569( C266 C569 ) C266_=_C587( C266 C587 ) \nC266_=_C593( C266 C593 ) C266_=_C599( C266 C599 ) C266_=_C617( C266 C617 ) C266_=_C631( C266 C631 ) C266_=_C641( C266 C641 ) C266_=_C649( C266 C649 ) \nC266_=_C662( C266 C662 ) C266_=_C667( C266 C667 ) C266_=_C682( C266 C682 ) C266_=_C694( C266 C694 ) C266_=_C702( C266 C702 ) C266_=_C717( C266 C717 ) \nC266_=_C732( C266 C732 ) C266_=_C742( C266 C742 ) C266_=_C746( C266 C746 ) C266_=_C766( C266 C766 ) C266_=_C768( C266 C768 ) C266_=_C778( C266 C778 ) \nC266_=_C804( C266 C804 ) C266_=_C805( C266 C805 ) C266_=_C813( C266 C813 ) C266_=_C829( C266 C829 ) C266_=_C832( C266 C832 ) C266_=_C835( C266 C835 ) \nC266_=_C846( C266 C846 ) C266_=_C849( C266 C849 ) C266_=_C860( C266 C860 ) C266_=_C892( C266 C892 ) C266_=_C893( C266 C893 ) C266_=_C896( C266 C896 ) \nC266_=_C901( C266 C901 ) C266_=_C908( C266 C908 ) C266_=_C914( C266 C914 ) C266_=_C916( C266 C916 ) C266_=_C922( C266 C922 ) C266_=_C924( C266 C924 ) \nC266_=_C926( C266 C926 ) C266_=_C928( C266 C928 ) C266_=_C930( C266 C930 ) C266_=_C941( C266 C941 ) C266_=_C943( C266 C943 ) C266_=_C948( C266 C948 ) \nC270_=_C330( C270 C330 ) C270_=_C417( C270 C417 ) C270_=_C421( C270 C421 ) C270_=_C444( C270 C444 ) C270_=_C470( C270 C470 ) C270_=_C496( C270 C496 ) \nC270_=_C524( C270 C524 ) C270_=_C525( C270 C525 ) C270_=_C531( C270 C531 ) C270_=_C553( C270 C553 ) C270_=_C587( C270 C587 ) C270_=_C588( C270 C588 ) \nC270_=_C597( C270 C597 ) C270_=_C602( C270 C602 ) C270_=_C609( C270 C609 ) C270_=_C651( C270 C651 ) C270_=_C654( C270 C654 ) C270_=_C655( C270 C655 ) \nC270_=_C681( C270 C681 ) C270_=_C697( C270 C697 ) C270_=_C703( C270 C703 ) C270_=_C708( C270 C708 ) C270_=_C740( C270 C740 ) C270_=_C775( C270 C775 ) \nC270_=_C811( C270 C811 ) C270_=_C845( C270 C845 ) C270_=_C854( C270 C854 ) C270_=_C857( C270 C857 ) C270_=_C862( C270 C862 ) C270_=_C865( C270 C865 ) \nC270_=_C870( C270 C870 ) C270_=_C875( C270 C875 ) C270_=_C882( C270 C882 ) C270_=_C891( C270 C891 ) C270_=_C917( C270 C917 ) C271_=_C344( C271 C344 ) \nC271_=_C351( C271 C351 ) C271_=_C370( C271 C370 ) C271_=_C425( C271 C425 ) C271_=_C448( C271 C448 ) C271_=_C491( C271 C491 ) C271_=_C493( C271 C493 ) \nC271_=_C496( C271 C496 ) C271_=_C521( C271 C521 ) C271_=_C524( C271 C524 ) C271_=_C558( C271 C558 ) C271_=_C586( C271 C586 ) C271_=_C588( C271 C588 ) \nC271_=_C598( C271 C598 ) C271_=_C610( C271 C610 ) C271_=_C615( C271 C615 ) C271_=_C635( C271 C635 ) C271_=_C651( C271 C651 ) C271_=_C666( C271 C666 ) \nC271_=_C681( C271 C681 ) C271_=_C684( C271 C684 ) C271_=_C691( C271 C691 ) C271_=_C712( C271 C712 ) C271_=_C724( C271 C724 ) C271_=_C730( C271 C730 ) \nC271_=_C757( C271 C757 ) C271_=_C774( C271 C774 ) C271_=_C792( C271 C792 ) C271_=_C828( C271 C828 ) C271_=_C839( C271 C839 ) C271_=_C840( C271 C840 ) \nC271_=_C842( C271 C842 ) C271_=_C859( C271 C859 ) C271_=_C870( C271 C870 ) C271_=_C885( C271 C885 ) C271_=_C923( C271 C923 ) C271_=_C925( C271 C925 ) \nC273_=_C349( C273 C349 ) C273_=_C385( C273 C385 ) C273_=_C426( C273 C426 ) C273_=_C435( C273 C435 ) C273_=_C445( C273 C445 ) C273_=_C454( C273 C454 ) \nC273_=_C477( C273 C477 ) C273_=_C534( C273 C534 ) C273_=_C541( C273 C541 ) C273_=_C592( C273 C592 ) C273_=_C598( C273 C598 ) C273_=_C599( C273 C599 ) \nC273_=_C600( C273 C600 ) C273_=_C602( C273 C602 ) C273_=_C603( C273 C603 ) C273_=_C636( C273 C636 ) C273_=_C642( C273 C642 ) C273_=_C687( C273 C687 ) \nC273_=_C706( C273 C706 ) C273_=_C723( C273 C723 ) C273_=_C730( C273 C730 ) C273_=_C739( C273 C739 ) C273_=_C742( C273 C742 ) C273_=_C744( C273 C744 ) \nC273_=_C748( C273 C748 ) C273_=_C758( C273 C758 ) C273_=_C764( C273 C764 ) C273_=_C778( C273 C778 ) C273_=_C783( C273 C783 ) C273_=_C789( C273 C789 ) \nC273_=_C798( C273 C798 ) C273_=_C802( C273 C802 ) C273_=_C828( C273 C828 ) C273_=_C849( C273 C849 ) C273_=_C855( C273 C855 ) C273_=_C856( C273 C856 ) \nC273_=_C866( C273 C866 ) C273_=_C893( C273 C893 ) C273_=_C895( C273 C895 ) C273_=_C901( C273 C901 ) C273_=_C915( C273 C915 ) C273_=_C928( C273 C928 ) \nC273_=_C929( C273 C929 ) C273_=_C934( C273 C934 ) C273_=_C938( C273 C938 ) C274_=_C322( C274 C322 ) C274_=_C333( C274 C333 ) C274_=_C336( C274 C336 ) \nC274_=_C342( C274 C342 ) C274_=_C407( C274 C407 ) C274_=_C485( C274 C485 ) C274_=_C516( C274 C516 ) C274_=_C518( C274 C518 ) C274_=_C603( C274 C603 ) \nC274_=_C605( C274 C605 ) C274_=_C609( C274 C609 ) C274_=_C617( C274 C617 ) C274_=_C650( C274 C650 ) C274_=_C668( C274 C668 ) C274_=_C674( C274 C674 ) \nC274_=_C694( C274 C694 ) C274_=_C721( C274 C721 ) C274_=_C736( C274 C736 ) C274_=_C742( C274 C742 ) C274_=_C743( C274 C743 ) C274_=_C745( C274 C745 ) \nC274_=_C779( C274 C779 ) C274_=_C798( C274 C798 ) C274_=_C801( C274 C801 ) C274_=_C823( C274 C823 ) C274_=_C832( C274 C832 ) C274_=_C833( C274 C833 ) \nC274_=_C838( C274 C838 ) C274_=_C849( C274 C849 ) C274_=_C850( C274 C850 ) C274_=_C862( C274 C862 ) C274_=_C873( C274 C873 ) C274_=_C879( C274 C879 ) \nC274_=_C881( C274 C881 ) C274_=_C895( C274 C895 ) C274_=_C907( C274 C907 ) C274_=_C912( C274 C912 ) C274_=_C915( C274 C915 ) C274_=_C939( C274 C939 ) \nC274_=_C941( C274 C941 ) C274_=_C949( C274 C949 ) C275_=_C294( C275 C294 ) C275_=_C296( C275 C296 ) C275_=_C319( C275 C319 ) C275_=_C336( C275 C336 ) \nC275_=_C342( C275 C342 ) C275_=_C363( C275 C363 ) C275_=_C366( C275 C366 ) C275_=_C384( C275 C384 ) C275_=_C389( C275 C389 ) C275_=_C429( C275 C429 ) \nC275_=_C437( C275 C437 ) C275_=_C448( C275 C448 ) C275_=_C450( C275 C450 ) C275_=_C466( C275 C466 ) C275_=_C473(</w:t>
      </w:r>
    </w:p>
    <w:p>
      <w:pPr>
        <w:pStyle w:val="PreformattedText"/>
        <w:bidi w:val="0"/>
        <w:spacing w:before="0" w:after="0"/>
        <w:jc w:val="left"/>
        <w:rPr/>
      </w:pPr>
      <w:r>
        <w:rPr/>
        <w:t xml:space="preserve"> </w:t>
      </w:r>
      <w:r>
        <w:rPr/>
        <w:t>C275 C473 ) C275_=_C475( C275 C475 ) \nC275_=_C477( C275 C477 ) C275_=_C483( C275 C483 ) C275_=_C493( C275 C493 ) C275_=_C497( C275 C497 ) C275_=_C501( C275 C501 ) C275_=_C520( C275 C520 ) \nC275_=_C551( C275 C551 ) C275_=_C554( C275 C554 ) C275_=_C561( C275 C561 ) C275_=_C576( C275 C576 ) C275_=_C589( C275 C589 ) C275_=_C593( C275 C593 ) \nC275_=_C595( C275 C595 ) C275_=_C632( C275 C632 ) C275_=_C677( C275 C677 ) C275_=_C689( C275 C689 ) C275_=_C692( C275 C692 ) C275_=_C707( C275 C707 ) \nC275_=_C740( C275 C740 ) C275_=_C775( C275 C775 ) C275_=_C794( C275 C794 ) C275_=_C806( C275 C806 ) C275_=_C809( C275 C809 ) C275_=_C811( C275 C811 ) \nC275_=_C813( C275 C813 ) C275_=_C818( C275 C818 ) C275_=_C829( C275 C829 ) C275_=_C831( C275 C831 ) C275_=_C834( C275 C834 ) C275_=_C838( C275 C838 ) \nC275_=_C841( C275 C841 ) C275_=_C842( C275 C842 ) C275_=_C856( C275 C856 ) C275_=_C870( C275 C870 ) C275_=_C882( C275 C882 ) C275_=_C883( C275 C883 ) \nC275_=_C891( C275 C891 ) C275_=_C910( C275 C910 ) C275_=_C916( C275 C916 ) C275_=_C917( C275 C917 ) C275_=_C926( C275 C926 ) C275_=_C931( C275 C931 ) \nC275_=_C933( C275 C933 ) C275_=_C934( C275 C934 ) C275_=_C945( C275 C945 ) C278_=_C318( C278 C318 ) C278_=_C342( C278 C342 ) C278_=_C376( C278 C376 ) \nC278_=_C389( C278 C389 ) C278_=_C440( C278 C440 ) C278_=_C521( C278 C521 ) C278_=_C532( C278 C532 ) C278_=_C570( C278 C570 ) C278_=_C597( C278 C597 ) \nC278_=_C605( C278 C605 ) C278_=_C657( C278 C657 ) C278_=_C668( C278 C668 ) C278_=_C689( C278 C689 ) C278_=_C690( C278 C690 ) C278_=_C752( C278 C752 ) \nC278_=_C757( C278 C757 ) C278_=_C776( C278 C776 ) C278_=_C778( C278 C778 ) C278_=_C795( C278 C795 ) C278_=_C804( C278 C804 ) C278_=_C810( C278 C810 ) \nC278_=_C854( C278 C854 ) C278_=_C861( C278 C861 ) C278_=_C870( C278 C870 ) C278_=_C877( C278 C877 ) C278_=_C896( C278 C896 ) C278_=_C901( C278 C901 ) \nC278_=_C905( C278 C905 ) C278_=_C906( C278 C906 ) C278_=_C917( C278 C917 ) C278_=_C921( C278 C921 ) C278_=_C924( C278 C924 ) C278_=_C930( C278 C930 ) \nC278_=_C944( C278 C944 ) C278_=_C946( C278 C946 ) C284_=_C346( C284 C346 ) C284_=_C347( C284 C347 ) C284_=_C348( C284 C348 ) C284_=_C359( C284 C359 ) \nC284_=_C388( C284 C388 ) C284_=_C446( C284 C446 ) C284_=_C447( C284 C447 ) C284_=_C448( C284 C448 ) C284_=_C449( C284 C449 ) C284_=_C450( C284 C450 ) \nC284_=_C475( C284 C475 ) C284_=_C487( C284 C487 ) C284_=_C496( C284 C496 ) C284_=_C501( C284 C501 ) C284_=_C517( C284 C517 ) C284_=_C524( C284 C524 ) \nC284_=_C527( C284 C527 ) C284_=_C531( C284 C531 ) C284_=_C532( C284 C532 ) C284_=_C533( C284 C533 ) C284_=_C534( C284 C534 ) C284_=_C535( C284 C535 ) \nC284_=_C536( C284 C536 ) C284_=_C537( C284 C537 ) C284_=_C549( C284 C549 ) C284_=_C550( C284 C550 ) C284_=_C551( C284 C551 ) C284_=_C552( C284 C552 ) \nC284_=_C617( C284 C617 ) C284_=_C618( C284 C618 ) C284_=_C619( C284 C619 ) C284_=_C620( C284 C620 ) C284_=_C645( C284 C645 ) C284_=_C652( C284 C652 ) \nC284_=_C661( C284 C661 ) C284_=_C673( C284 C673 ) C284_=_C675( C284 C675 ) C284_=_C682( C284 C682 ) C284_=_C694( C284 C694 ) C284_=_C695( C284 C695 ) \nC284_=_C696( C284 C696 ) C284_=_C719( C284 C719 ) C284_=_C740( C284 C740 ) C284_=_C745( C284 C745 ) C284_=_C746( C284 C746 ) C284_=_C753( C284 C753 ) \nC284_=_C811( C284 C811 ) C284_=_C813( C284 C813 ) C284_=_C816( C284 C816 ) C284_=_C841( C284 C841 ) C284_=_C842( C284 C842 ) C284_=_C843( C284 C843 ) \nC284_=_C845( C284 C845 ) C284_=_C852( C284 C852 ) C284_=_C874( C284 C874 ) C284_=_C875( C284 C875 ) C284_=_C881( C284 C881 ) C284_=_C896( C284 C896 ) \nC284_=_C914( C284 C914 ) C284_=_C932( C284 C932 ) C284_=_C933( C284 C933 ) C284_=_C938( C284 C938 ) C284_=_C943( C284 C943 ) C284_=_C944( C284 C944 ) \nC288_=_C327( C288 C327 ) C288_=_C382( C288 C382 ) C288_=_C404( C288 C404 ) C288_=_C405( C288 C405 ) C288_=_C449( C288 C449 ) C288_=_C452( C288 C452 ) \nC288_=_C453( C288 C453 ) C288_=_C454( C288 C454 ) C288_=_C481( C288 C481 ) C288_=_C565( C288 C565 ) C288_=_C569( C288 C569 ) C288_=_C570( C288 C570 ) \nC288_=_C595( C288 C595 ) C288_=_C596( C288 C596 ) C288_=_C597( C288 C597 ) C288_=_C598( C288 C598 ) C288_=_C625( C288 C625 ) C288_=_C652( C288 C652 ) \nC288_=_C661( C288 C661 ) C288_=_C683( C288 C683 ) C288_=_C688( C288 C688 ) C288_=_C715( C288 C715 ) C288_=_C718( C288 C718 ) C288_=_C722( C288 C722 ) \nC288_=_C723( C288 C723 ) C288_=_C745( C288 C745 ) C288_=_C748( C288 C748 ) C288_=_C753( C288 C753 ) C288_=_C763( C288 C763 ) C288_=_C783( C288 C783 ) \nC288_=_C795( C288 C795 ) C288_=_C805( C288 C805 ) C288_=_C809( C288 C809 ) C288_=_C816( C288 C816 ) C288_=_C819( C288 C819 ) C288_=_C837( C288 C837 ) \nC288_=_C838( C288 C838 ) C288_=_C844( C288 C844 ) C288_=_C861( C288 C861 ) C288_=_C875( C288 C875 ) C288_=_C877( C288 C877 ) C288_=_C882( C288 C882 ) \nC288_=_C890( C288 C890 ) C288_=_C894( C288 C894 ) C288_=_C895( C288 C895 ) C288_=_C899( C288 C899 ) C288_=_C902( C288 C902 ) C288_=_C903( C288 C903 ) \nC288_=_C913( C288 C913 ) C288_=_C924( C288 C924 ) C288_=_C925( C288 C925 ) C288_=_C941( C288 C941 ) C288_=_C945( C288 C945 ) C288_=_C948( C288 C948 ) \nC292_=_C298( C292 C298 ) C292_=_C424( C292 C424 ) C292_=_C435( C292 C435 ) C292_=_C443( C292 C443 ) C292_=_C445( C292 C445 ) C292_=_C458( C292 C458 ) \nC292_=_C461( C292 C461 ) C292_=_C485( C292 C485 ) C292_=_C487( C292 C487 ) C292_=_C495( C292 C495 ) C292_=_C520( C292 C520 ) C292_=_C543( C292 C543 ) \nC292_=_C546( C292 C546 ) C292_=_C553( C292 C553 ) C292_=_C577( C292 C577 ) C292_=_C604( C292 C604 ) C292_=_C608( C292 C608 ) C292_=_C612( C292 C612 ) \nC292_=_C619( C292 C619 ) C292_=_C627( C292 C627 ) C292_=_C629( C292 C629 ) C292_=_C630( C292 C630 ) C292_=_C631( C292 C631 ) C292_=_C633( C292 C633 ) \nC292_=_C640( C292 C640 ) C292_=_C647( C292 C647 ) C292_=_C648( C292 C648 ) C292_=_C669( C292 C669 ) C292_=_C672( C292 C672 ) C292_=_C673( C292 C673 ) \nC292_=_C681( C292 C681 ) C292_=_C697( C292 C697 ) C292_=_C700( C292 C700 ) C292_=_C728( C292 C728 ) C292_=_C732( C292 C732 ) C292_=_C741( C292 C741 ) \nC292_=_C750( C292 C750 ) C292_=_C751( C292 C751 ) C292_=_C756( C292 C756 ) C292_=_C776( C292 C776 ) C292_=_C782( C292 C782 ) C292_=_C809( C292 C809 ) \nC292_=_C813( C292 C813 ) C292_=_C823( C292 C823 ) C292_=_C829( C292 C829 ) C292_=_C831( C292 C831 ) C292_=_C840( C292 C840 ) C292_=_C841( C292 C841 ) \nC292_=_C844( C292 C844 ) C292_=_C845( C292 C845 ) C292_=_C846( C292 C846 ) C292_=_C863( C292 C863 ) C292_=_C876( C292 C876 ) C292_=_C879( C292 C879 ) \nC292_=_C885( C292 C885 ) C292_=_C887( C292 C887 ) C292_=_C900( C292 C900 ) C292_=_C901( C292 C901 ) C292_=_C902( C292 C902 ) C292_=_C903( C292 C903 ) \nC292_=_C910( C292 C910 ) C292_=_C912( C292 C912 ) C292_=_C921( C292 C921 ) C292_=_C929( C292 C929 ) C292_=_C930( C292 C930 ) C292_=_C937( C292 C937 ) \nC292_=_C938( C292 C938 ) C292_=_C944( C292 C944 ) C294_=_C319( C294 C319 ) C294_=_C331( C294 C331 ) C294_=_C342( C294 C342 ) C294_=_C366( C294 C366 ) \nC294_=_C394( C294 C394 ) C294_=_C429( C294 C429 ) C294_=_C446( C294 C446 ) C294_=_C450( C294 C450 ) C294_=_C461( C294 C461 ) C294_=_C462( C294 C462 ) \nC294_=_C466( C294 C466 ) C294_=_C501( C294 C501 ) C294_=_C512( C294 C512 ) C294_=_C528( C294 C528 ) C294_=_C536( C294 C536 ) C294_=_C559( C294 C559 ) \nC294_=_C561( C294 C561 ) C294_=_C566( C294 C566 ) C294_=_C591( C294 C591 ) C294_=_C592( C294 C592 ) C294_=_C593( C294 C593 ) C294_=_C603( C294 C603 ) \nC294_=_C617( C294 C617 ) C294_=_C631( C294 C631 ) C294_=_C632( C294 C632 ) C294_=_C642( C294 C642 ) C294_=_C671( C294 C671 ) C294_=_C677( C294 C677 ) \nC294_=_C687( C294 C687 ) C294_=_C695( C294 C695 ) C294_=_C752( C294 C752 ) C294_=_C753( C294 C753 ) C294_=_C755( C294 C755 ) C294_=_C756( C294 C756 ) \nC294_=_C757( C294 C757 ) C294_=_C758( C294 C758 ) C294_=_C764( C294 C764 ) C294_=_C775( C294 C775 ) C294_=_C779( C294 C779 ) C294_=_C794( C294 C794 ) \nC294_=_C802( C294 C802 ) C294_=_C809( C294 C809 ) C294_=_C813( C294 C813 ) C294_=_C829( C294 C829 ) C294_=_C833( C294 C833 ) C294_=_C838( C294 C838 ) \nC294_=_C842( C294 C842 ) C294_=_C844( C294 C844 ) C294_=_C856( C294 C856 ) C294_=_C876( C294 C876 ) C294_=_C883( C294 C883 ) C294_=_C885( C294 C885 ) \nC294_=_C887( C294 C887 ) C294_=_C891( C294 C891 ) C294_=_C893( C294 C893 ) C294_=_C905( C294 C905 ) C294_=_C906( C294 C906 ) C294_=_C910( C294 C910 ) \nC294_=_C916( C294 C916 ) C294_=_C924( C294 C924 ) C294_=_C926( C294 C926 ) C294_=_C933( C294 C933 ) C295_=_C296( C295 C296 ) C295_=_C331( C295 C331 ) \nC295_=_C349( C295 C349 ) C295_=_C359( C295 C359 ) C295_=_C405( C295 C405 ) C295_=_C414( C295 C414 ) C295_=_C465( C295 C465 ) C295_=_C466( C295 C466 ) \nC295_=_C467( C295 C467 ) C295_=_C468( C295 C468 ) C295_=_C469( C295 C469 ) C295_=_C499( C295 C499 ) C295_=_C523( C295 C523 ) C295_=_C543( C295 C543 ) \nC295_=_C556( C295 C556 ) C295_=_C584( C295 C584 ) C295_=_C632( C295 C632 ) C295_=_C633( C295 C633 ) C295_=_C634( C295 C634 ) C295_=_C643( C295 C643 ) \nC295_=_C650( C295 C650 ) C295_=_C659( C295 C659 ) C295_=_C681( C295 C681 ) C295_=_C691( C295 C691 ) C295_=_C706( C295 C706 ) C295_=_C723( C295 C723 ) \nC295_=_C742( C295 C742 ) C295_=_C759( C295 C759 ) C295_=_C760( C295 C760 ) C295_=_C761( C295 C761 ) C295_=_C762( C295 C762 ) C295_=_C774( C295 C774 ) \nC295_=_C781( C295 C781 ) C295_=_C808( C295 C808 ) C295_=_C817( C295 C817 ) C295_=_C824( C295 C824 ) C295_=_C828( C295 C828 ) C295_=_C833( C295 C833 ) \nC295_=_C843( C295 C843 ) C295_=_C848( C295 C848 ) C295_=_C849( C295 C849 ) C295_=_C858( C295 C858 ) C295_=_C871( C295 C871 ) C295_=_C873( C295 C873 ) \nC295_=_C876( C295 C876 ) C295_=_C892( C295 C892 ) C295_=_C905( C295 C905 ) C295_=_C908( C295 C908 ) C295_=_C925( C295 C925 ) C295_=_C928( C295 C928 ) \nC295_=_C931( C295 C931 ) C295_=_C932( C295 C932 ) C296_=_C345( C296 C345 ) C296_=_C363( C296 C363 ) C296_=_C373( C296 C373 ) C296_=_C389( C296 C389 ) \nC296_=_C414( C296 C414 ) C296_=_C429( C296 C429 ) C296_=_C437( C296 C437 ) C296_=_C448( C296 C448 ) C296_=_C450( C296 C450 ) C296_=_C465(</w:t>
      </w:r>
    </w:p>
    <w:p>
      <w:pPr>
        <w:pStyle w:val="PreformattedText"/>
        <w:bidi w:val="0"/>
        <w:spacing w:before="0" w:after="0"/>
        <w:jc w:val="left"/>
        <w:rPr/>
      </w:pPr>
      <w:r>
        <w:rPr/>
        <w:t xml:space="preserve"> </w:t>
      </w:r>
      <w:r>
        <w:rPr/>
        <w:t>C296 C465 ) \nC296_=_C466( C296 C466 ) C296_=_C467( C296 C467 ) C296_=_C468( C296 C468 ) C296_=_C469( C296 C469 ) C296_=_C473( C296 C473 ) C296_=_C475( C296 C475 ) \nC296_=_C483( C296 C483 ) C296_=_C493( C296 C493 ) C296_=_C519( C296 C519 ) C296_=_C520( C296 C520 ) C296_=_C522( C296 C522 ) C296_=_C529( C296 C529 ) \nC296_=_C535( C296 C535 ) C296_=_C551( C296 C551 ) C296_=_C554( C296 C554 ) C296_=_C576( C296 C576 ) C296_=_C589( C296 C589 ) C296_=_C595( C296 C595 ) \nC296_=_C607( C296 C607 ) C296_=_C632( C296 C632 ) C296_=_C633( C296 C633 ) C296_=_C639( C296 C639 ) C296_=_C672( C296 C672 ) C296_=_C689( C296 C689 ) \nC296_=_C691( C296 C691 ) C296_=_C696( C296 C696 ) C296_=_C702( C296 C702 ) C296_=_C707( C296 C707 ) C296_=_C738( C296 C738 ) C296_=_C740( C296 C740 ) \nC296_=_C753( C296 C753 ) C296_=_C759( C296 C759 ) C296_=_C760( C296 C760 ) C296_=_C761( C296 C761 ) C296_=_C762( C296 C762 ) C296_=_C806( C296 C806 ) \nC296_=_C811( C296 C811 ) C296_=_C818( C296 C818 ) C296_=_C831( C296 C831 ) C296_=_C834( C296 C834 ) C296_=_C841( C296 C841 ) C296_=_C848( C296 C848 ) \nC296_=_C849( C296 C849 ) C296_=_C851( C296 C851 ) C296_=_C882( C296 C882 ) C296_=_C883( C296 C883 ) C296_=_C885( C296 C885 ) C296_=_C899( C296 C899 ) \nC296_=_C905( C296 C905 ) C296_=_C910( C296 C910 ) C296_=_C917( C296 C917 ) C296_=_C922( C296 C922 ) C296_=_C926( C296 C926 ) C296_=_C931( C296 C931 ) \nC296_=_C934( C296 C934 ) C296_=_C947( C296 C947 ) C298_=_C330( C298 C330 ) C298_=_C331( C298 C331 ) C298_=_C333( C298 C333 ) C298_=_C413( C298 C413 ) \nC298_=_C424( C298 C424 ) C298_=_C426( C298 C426 ) C298_=_C435( C298 C435 ) C298_=_C445( C298 C445 ) C298_=_C461( C298 C461 ) C298_=_C470( C298 C470 ) \nC298_=_C473( C298 C473 ) C298_=_C485( C298 C485 ) C298_=_C489( C298 C489 ) C298_=_C495( C298 C495 ) C298_=_C504( C298 C504 ) C298_=_C505( C298 C505 ) \nC298_=_C506( C298 C506 ) C298_=_C543( C298 C543 ) C298_=_C546( C298 C546 ) C298_=_C565( C298 C565 ) C298_=_C591( C298 C591 ) C298_=_C612( C298 C612 ) \nC298_=_C613( C298 C613 ) C298_=_C632( C298 C632 ) C298_=_C634( C298 C634 ) C298_=_C635( C298 C635 ) C298_=_C636( C298 C636 ) C298_=_C640( C298 C640 ) \nC298_=_C647( C298 C647 ) C298_=_C648( C298 C648 ) C298_=_C669( C298 C669 ) C298_=_C672( C298 C672 ) C298_=_C673( C298 C673 ) C298_=_C679( C298 C679 ) \nC298_=_C680( C298 C680 ) C298_=_C681( C298 C681 ) C298_=_C697( C298 C697 ) C298_=_C736( C298 C736 ) C298_=_C763( C298 C763 ) C298_=_C764( C298 C764 ) \nC298_=_C766( C298 C766 ) C298_=_C772( C298 C772 ) C298_=_C776( C298 C776 ) C298_=_C792( C298 C792 ) C298_=_C813( C298 C813 ) C298_=_C829( C298 C829 ) \nC298_=_C831( C298 C831 ) C298_=_C850( C298 C850 ) C298_=_C855( C298 C855 ) C298_=_C863( C298 C863 ) C298_=_C867( C298 C867 ) C298_=_C877( C298 C877 ) \nC298_=_C887( C298 C887 ) C298_=_C894( C298 C894 ) C298_=_C895( C298 C895 ) C298_=_C896( C298 C896 ) C298_=_C899( C298 C899 ) C298_=_C900( C298 C900 ) \nC298_=_C901( C298 C901 ) C298_=_C906( C298 C906 ) C298_=_C910( C298 C910 ) C298_=_C911( C298 C911 ) C298_=_C914( C298 C914 ) C298_=_C929( C298 C929 ) \nC298_=_C934( C298 C934 ) C298_=_C947( C298 C947 ) C304_=_C305( C304 C305 ) C304_=_C315( C304 C315 ) C304_=_C320( C304 C320 ) C304_=_C330( C304 C330 ) \nC304_=_C375( C304 C375 ) C304_=_C415( C304 C415 ) C304_=_C427( C304 C427 ) C304_=_C444( C304 C444 ) C304_=_C461( C304 C461 ) C304_=_C473( C304 C473 ) \nC304_=_C477( C304 C477 ) C304_=_C479( C304 C479 ) C304_=_C513( C304 C513 ) C304_=_C533( C304 C533 ) C304_=_C538( C304 C538 ) C304_=_C550( C304 C550 ) \nC304_=_C552( C304 C552 ) C304_=_C554( C304 C554 ) C304_=_C555( C304 C555 ) C304_=_C556( C304 C556 ) C304_=_C593( C304 C593 ) C304_=_C633( C304 C633 ) \nC304_=_C639( C304 C639 ) C304_=_C640( C304 C640 ) C304_=_C651( C304 C651 ) C304_=_C659( C304 C659 ) C304_=_C666( C304 C666 ) C304_=_C679( C304 C679 ) \nC304_=_C755( C304 C755 ) C304_=_C771( C304 C771 ) C304_=_C772( C304 C772 ) C304_=_C774( C304 C774 ) C304_=_C776( C304 C776 ) C304_=_C794( C304 C794 ) \nC304_=_C805( C304 C805 ) C304_=_C809( C304 C809 ) C304_=_C824( C304 C824 ) C304_=_C825( C304 C825 ) C304_=_C842( C304 C842 ) C304_=_C850( C304 C850 ) \nC304_=_C854( C304 C854 ) C304_=_C855( C304 C855 ) C304_=_C865( C304 C865 ) C304_=_C871( C304 C871 ) C304_=_C876( C304 C876 ) C304_=_C881( C304 C881 ) \nC304_=_C899( C304 C899 ) C304_=_C905( C304 C905 ) C304_=_C907( C304 C907 ) C304_=_C908( C304 C908 ) C304_=_C912( C304 C912 ) C304_=_C913( C304 C913 ) \nC304_=_C915( C304 C915 ) C304_=_C920( C304 C920 ) C304_=_C922( C304 C922 ) C304_=_C929( C304 C929 ) C304_=_C938( C304 C938 ) C304_=_C946( C304 C946 ) \nC304_=_C949( C304 C949 ) C305_=_C314( C305 C314 ) C305_=_C333( C305 C333 ) C305_=_C386( C305 C386 ) C305_=_C397( C305 C397 ) C305_=_C412( C305 C412 ) \nC305_=_C416( C305 C416 ) C305_=_C427( C305 C427 ) C305_=_C461( C305 C461 ) C305_=_C467( C305 C467 ) C305_=_C477( C305 C477 ) C305_=_C500( C305 C500 ) \nC305_=_C518( C305 C518 ) C305_=_C612( C305 C612 ) C305_=_C639( C305 C639 ) C305_=_C640( C305 C640 ) C305_=_C668( C305 C668 ) C305_=_C674( C305 C674 ) \nC305_=_C732( C305 C732 ) C305_=_C738( C305 C738 ) C305_=_C746( C305 C746 ) C305_=_C750( C305 C750 ) C305_=_C760( C305 C760 ) C305_=_C764( C305 C764 ) \nC305_=_C771( C305 C771 ) C305_=_C772( C305 C772 ) C305_=_C774( C305 C774 ) C305_=_C792( C305 C792 ) C305_=_C797( C305 C797 ) C305_=_C801( C305 C801 ) \nC305_=_C806( C305 C806 ) C305_=_C819( C305 C819 ) C305_=_C823( C305 C823 ) C305_=_C831( C305 C831 ) C305_=_C834( C305 C834 ) C305_=_C854( C305 C854 ) \nC305_=_C858( C305 C858 ) C305_=_C864( C305 C864 ) C305_=_C890( C305 C890 ) C305_=_C891( C305 C891 ) C305_=_C893( C305 C893 ) C305_=_C901( C305 C901 ) \nC305_=_C908( C305 C908 ) C305_=_C912( C305 C912 ) C305_=_C915( C305 C915 ) C305_=_C920( C305 C920 ) C305_=_C924( C305 C924 ) C305_=_C929( C305 C929 ) \nC305_=_C930( C305 C930 ) C305_=_C939( C305 C939 ) C305_=_C945( C305 C945 ) C305_=_C946( C305 C946 ) C305_=_C947( C305 C947 ) C305_=_C948( C305 C948 ) \nC305_=_C949( C305 C949 ) C309_=_C311( C309 C311 ) C309_=_C328( C309 C328 ) C309_=_C351( C309 C351 ) C309_=_C375( C309 C375 ) C309_=_C400( C309 C400 ) \nC309_=_C416( C309 C416 ) C309_=_C453( C309 C453 ) C309_=_C483( C309 C483 ) C309_=_C485( C309 C485 ) C309_=_C512( C309 C512 ) C309_=_C514( C309 C514 ) \nC309_=_C517( C309 C517 ) C309_=_C532( C309 C532 ) C309_=_C542( C309 C542 ) C309_=_C553( C309 C553 ) C309_=_C595( C309 C595 ) C309_=_C596( C309 C596 ) \nC309_=_C608( C309 C608 ) C309_=_C652( C309 C652 ) C309_=_C653( C309 C653 ) C309_=_C655( C309 C655 ) C309_=_C664( C309 C664 ) C309_=_C675( C309 C675 ) \nC309_=_C712( C309 C712 ) C309_=_C721( C309 C721 ) C309_=_C724( C309 C724 ) C309_=_C741( C309 C741 ) C309_=_C757( C309 C757 ) C309_=_C758( C309 C758 ) \nC309_=_C766( C309 C766 ) C309_=_C774( C309 C774 ) C309_=_C777( C309 C777 ) C309_=_C778( C309 C778 ) C309_=_C779( C309 C779 ) C309_=_C795( C309 C795 ) \nC309_=_C796( C309 C796 ) C309_=_C812( C309 C812 ) C309_=_C817( C309 C817 ) C309_=_C821( C309 C821 ) C309_=_C841( C309 C841 ) C309_=_C843( C309 C843 ) \nC309_=_C846( C309 C846 ) C309_=_C856( C309 C856 ) C309_=_C859( C309 C859 ) C309_=_C861( C309 C861 ) C309_=_C862( C309 C862 ) C309_=_C863( C309 C863 ) \nC309_=_C882( C309 C882 ) C309_=_C883( C309 C883 ) C309_=_C906( C309 C906 ) C309_=_C914( C309 C914 ) C309_=_C923( C309 C923 ) C309_=_C931( C309 C931 ) \nC309_=_C937( C309 C937 ) C309_=_C940( C309 C940 ) C309_=_C941( C309 C941 ) C309_=_C948( C309 C948 ) C311_=_C329( C311 C329 ) C311_=_C345( C311 C345 ) \nC311_=_C356( C311 C356 ) C311_=_C388( C311 C388 ) C311_=_C389( C311 C389 ) C311_=_C390( C311 C390 ) C311_=_C393( C311 C393 ) C311_=_C409( C311 C409 ) \nC311_=_C410( C311 C410 ) C311_=_C446( C311 C446 ) C311_=_C465( C311 C465 ) C311_=_C470( C311 C470 ) C311_=_C483( C311 C483 ) C311_=_C485( C311 C485 ) \nC311_=_C487( C311 C487 ) C311_=_C506( C311 C506 ) C311_=_C528( C311 C528 ) C311_=_C529( C311 C529 ) C311_=_C531( C311 C531 ) C311_=_C538( C311 C538 ) \nC311_=_C549( C311 C549 ) C311_=_C574( C311 C574 ) C311_=_C606( C311 C606 ) C311_=_C652( C311 C652 ) C311_=_C653( C311 C653 ) C311_=_C699( C311 C699 ) \nC311_=_C717( C311 C717 ) C311_=_C718( C311 C718 ) C311_=_C759( C311 C759 ) C311_=_C766( C311 C766 ) C311_=_C777( C311 C777 ) C311_=_C778( C311 C778 ) \nC311_=_C779( C311 C779 ) C311_=_C781( C311 C781 ) C311_=_C782( C311 C782 ) C311_=_C812( C311 C812 ) C311_=_C822( C311 C822 ) C311_=_C829( C311 C829 ) \nC311_=_C837( C311 C837 ) C311_=_C848( C311 C848 ) C311_=_C856( C311 C856 ) C311_=_C871( C311 C871 ) C311_=_C877( C311 C877 ) C311_=_C899( C311 C899 ) \nC311_=_C911( C311 C911 ) C311_=_C934( C311 C934 ) C311_=_C938( C311 C938 ) C311_=_C941( C311 C941 ) C311_=_C943( C311 C943 ) C311_=_C946( C311 C946 ) \nC311_=_C948( C311 C948 ) C314_=_C373( C314 C373 ) C314_=_C375( C314 C375 ) C314_=_C412( C314 C412 ) C314_=_C416( C314 C416 ) C314_=_C427( C314 C427 ) \nC314_=_C483( C314 C483 ) C314_=_C487( C314 C487 ) C314_=_C488( C314 C488 ) C314_=_C500( C314 C500 ) C314_=_C513( C314 C513 ) C314_=_C514( C314 C514 ) \nC314_=_C518( C314 C518 ) C314_=_C533( C314 C533 ) C314_=_C627( C314 C627 ) C314_=_C631( C314 C631 ) C314_=_C634( C314 C634 ) C314_=_C635( C314 C635 ) \nC314_=_C641( C314 C641 ) C314_=_C645( C314 C645 ) C314_=_C648( C314 C648 ) C314_=_C654( C314 C654 ) C314_=_C655( C314 C655 ) C314_=_C656( C314 C656 ) \nC314_=_C657( C314 C657 ) C314_=_C663( C314 C663 ) C314_=_C684( C314 C684 ) C314_=_C732( C314 C732 ) C314_=_C746( C314 C746 ) C314_=_C748( C314 C748 ) \nC314_=_C760( C314 C760 ) C314_=_C781( C314 C781 ) C314_=_C789( C314 C789 ) C314_=_C798( C314 C798 ) C314_=_C801( C314 C801 ) C314_=_C822( C314 C822 ) \nC314_=_C834( C314 C834 ) C314_=_C850( C314 C850 ) C314_=_C856( C314 C856 ) C314_=_C857( C314 C857 ) C314_=_C858( C314 C858 ) C314_=_C864( C314 C864 ) \nC314_=_C871( C314 C871 ) C314_=_C893( C314 C893 ) C314_=_C906( C314 C906 ) C314_=_C910( C314 C910 ) C314_=_C911( C314 C911 ) C314_=_C915( C314 C915 ) \nC314_=_C929(</w:t>
      </w:r>
    </w:p>
    <w:p>
      <w:pPr>
        <w:pStyle w:val="PreformattedText"/>
        <w:bidi w:val="0"/>
        <w:spacing w:before="0" w:after="0"/>
        <w:jc w:val="left"/>
        <w:rPr/>
      </w:pPr>
      <w:r>
        <w:rPr/>
        <w:t xml:space="preserve"> </w:t>
      </w:r>
      <w:r>
        <w:rPr/>
        <w:t>C314 C929 ) C314_=_C934( C314 C934 ) C314_=_C946( C314 C946 ) C314_=_C948( C314 C948 ) C315_=_C318( C315 C318 ) C315_=_C320( C315 C320 ) \nC315_=_C340( C315 C340 ) C315_=_C370( C315 C370 ) C315_=_C407( C315 C407 ) C315_=_C415( C315 C415 ) C315_=_C444( C315 C444 ) C315_=_C447( C315 C447 ) \nC315_=_C473( C315 C473 ) C315_=_C479( C315 C479 ) C315_=_C489( C315 C489 ) C315_=_C490( C315 C490 ) C315_=_C513( C315 C513 ) C315_=_C519( C315 C519 ) \nC315_=_C525( C315 C525 ) C315_=_C550( C315 C550 ) C315_=_C554( C315 C554 ) C315_=_C563( C315 C563 ) C315_=_C565( C315 C565 ) C315_=_C593( C315 C593 ) \nC315_=_C640( C315 C640 ) C315_=_C651( C315 C651 ) C315_=_C659( C315 C659 ) C315_=_C660( C315 C660 ) C315_=_C661( C315 C661 ) C315_=_C662( C315 C662 ) \nC315_=_C666( C315 C666 ) C315_=_C679( C315 C679 ) C315_=_C682( C315 C682 ) C315_=_C755( C315 C755 ) C315_=_C762( C315 C762 ) C315_=_C767( C315 C767 ) \nC315_=_C776( C315 C776 ) C315_=_C782( C315 C782 ) C315_=_C783( C315 C783 ) C315_=_C794( C315 C794 ) C315_=_C809( C315 C809 ) C315_=_C812( C315 C812 ) \nC315_=_C824( C315 C824 ) C315_=_C825( C315 C825 ) C315_=_C855( C315 C855 ) C315_=_C858( C315 C858 ) C315_=_C859( C315 C859 ) C315_=_C860( C315 C860 ) \nC315_=_C863( C315 C863 ) C315_=_C865( C315 C865 ) C315_=_C870( C315 C870 ) C315_=_C874( C315 C874 ) C315_=_C899( C315 C899 ) C315_=_C903( C315 C903 ) \nC315_=_C908( C315 C908 ) C315_=_C912( C315 C912 ) C315_=_C920( C315 C920 ) C315_=_C922( C315 C922 ) C315_=_C931( C315 C931 ) C315_=_C938( C315 C938 ) \nC315_=_C943( C315 C943 ) C318_=_C328( C318 C328 ) C318_=_C386( C318 C386 ) C318_=_C412( C318 C412 ) C318_=_C414( C318 C414 ) C318_=_C417( C318 C417 ) \nC318_=_C444( C318 C444 ) C318_=_C447( C318 C447 ) C318_=_C465( C318 C465 ) C318_=_C487( C318 C487 ) C318_=_C489( C318 C489 ) C318_=_C490( C318 C490 ) \nC318_=_C520( C318 C520 ) C318_=_C523( C318 C523 ) C318_=_C555( C318 C555 ) C318_=_C558( C318 C558 ) C318_=_C567( C318 C567 ) C318_=_C570( C318 C570 ) \nC318_=_C597( C318 C597 ) C318_=_C605( C318 C605 ) C318_=_C641( C318 C641 ) C318_=_C659( C318 C659 ) C318_=_C660( C318 C660 ) C318_=_C661( C318 C661 ) \nC318_=_C662( C318 C662 ) C318_=_C663( C318 C663 ) C318_=_C664( C318 C664 ) C318_=_C688( C318 C688 ) C318_=_C689( C318 C689 ) C318_=_C690( C318 C690 ) \nC318_=_C703( C318 C703 ) C318_=_C716( C318 C716 ) C318_=_C718( C318 C718 ) C318_=_C734( C318 C734 ) C318_=_C746( C318 C746 ) C318_=_C779( C318 C779 ) \nC318_=_C781( C318 C781 ) C318_=_C782( C318 C782 ) C318_=_C783( C318 C783 ) C318_=_C795( C318 C795 ) C318_=_C808( C318 C808 ) C318_=_C825( C318 C825 ) \nC318_=_C849( C318 C849 ) C318_=_C855( C318 C855 ) C318_=_C857( C318 C857 ) C318_=_C859( C318 C859 ) C318_=_C860( C318 C860 ) C318_=_C864( C318 C864 ) \nC318_=_C870( C318 C870 ) C318_=_C871( C318 C871 ) C318_=_C873( C318 C873 ) C318_=_C875( C318 C875 ) C318_=_C901( C318 C901 ) C318_=_C903( C318 C903 ) \nC318_=_C908( C318 C908 ) C318_=_C912( C318 C912 ) C318_=_C917( C318 C917 ) C318_=_C921( C318 C921 ) C318_=_C924( C318 C924 ) C318_=_C927( C318 C927 ) \nC318_=_C931( C318 C931 ) C318_=_C932( C318 C932 ) C318_=_C936( C318 C936 ) C318_=_C939( C318 C939 ) C318_=_C946( C318 C946 ) C319_=_C320( C319 C320 ) \nC319_=_C340( C319 C340 ) C319_=_C341( C319 C341 ) C319_=_C342( C319 C342 ) C319_=_C357( C319 C357 ) C319_=_C366( C319 C366 ) C319_=_C412( C319 C412 ) \nC319_=_C429( C319 C429 ) C319_=_C450( C319 C450 ) C319_=_C461( C319 C461 ) C319_=_C467( C319 C467 ) C319_=_C489( C319 C489 ) C319_=_C491( C319 C491 ) \nC319_=_C501( C319 C501 ) C319_=_C516( C319 C516 ) C319_=_C517( C319 C517 ) C319_=_C518( C319 C518 ) C319_=_C519( C319 C519 ) C319_=_C520( C319 C520 ) \nC319_=_C521( C319 C521 ) C319_=_C527( C319 C527 ) C319_=_C561( C319 C561 ) C319_=_C569( C319 C569 ) C319_=_C577( C319 C577 ) C319_=_C593( C319 C593 ) \nC319_=_C607( C319 C607 ) C319_=_C625( C319 C625 ) C319_=_C636( C319 C636 ) C319_=_C642( C319 C642 ) C319_=_C654( C319 C654 ) C319_=_C657( C319 C657 ) \nC319_=_C663( C319 C663 ) C319_=_C664( C319 C664 ) C319_=_C671( C319 C671 ) C319_=_C674( C319 C674 ) C319_=_C677( C319 C677 ) C319_=_C684( C319 C684 ) \nC319_=_C688( C319 C688 ) C319_=_C700( C319 C700 ) C319_=_C724( C319 C724 ) C319_=_C742( C319 C742 ) C319_=_C760( C319 C760 ) C319_=_C767( C319 C767 ) \nC319_=_C775( C319 C775 ) C319_=_C785( C319 C785 ) C319_=_C788( C319 C788 ) C319_=_C794( C319 C794 ) C319_=_C795( C319 C795 ) C319_=_C803( C319 C803 ) \nC319_=_C807( C319 C807 ) C319_=_C809( C319 C809 ) C319_=_C813( C319 C813 ) C319_=_C829( C319 C829 ) C319_=_C837( C319 C837 ) C319_=_C838( C319 C838 ) \nC319_=_C842( C319 C842 ) C319_=_C856( C319 C856 ) C319_=_C857( C319 C857 ) C319_=_C872( C319 C872 ) C319_=_C880( C319 C880 ) C319_=_C891( C319 C891 ) \nC319_=_C894( C319 C894 ) C319_=_C901( C319 C901 ) C319_=_C902( C319 C902 ) C319_=_C914( C319 C914 ) C319_=_C916( C319 C916 ) C319_=_C926( C319 C926 ) \nC319_=_C930( C319 C930 ) C319_=_C932( C319 C932 ) C319_=_C933( C319 C933 ) C319_=_C936( C319 C936 ) C319_=_C937( C319 C937 ) C320_=_C415( C320 C415 ) \nC320_=_C444( C320 C444 ) C320_=_C473( C320 C473 ) C320_=_C479( C320 C479 ) C320_=_C488( C320 C488 ) C320_=_C491( C320 C491 ) C320_=_C513( C320 C513 ) \nC320_=_C539( C320 C539 ) C320_=_C550( C320 C550 ) C320_=_C554( C320 C554 ) C320_=_C556( C320 C556 ) C320_=_C586( C320 C586 ) C320_=_C593( C320 C593 ) \nC320_=_C636( C320 C636 ) C320_=_C642( C320 C642 ) C320_=_C651( C320 C651 ) C320_=_C654( C320 C654 ) C320_=_C663( C320 C663 ) C320_=_C664( C320 C664 ) \nC320_=_C666( C320 C666 ) C320_=_C716( C320 C716 ) C320_=_C721( C320 C721 ) C320_=_C755( C320 C755 ) C320_=_C759( C320 C759 ) C320_=_C776( C320 C776 ) \nC320_=_C785( C320 C785 ) C320_=_C794( C320 C794 ) C320_=_C801( C320 C801 ) C320_=_C803( C320 C803 ) C320_=_C808( C320 C808 ) C320_=_C809( C320 C809 ) \nC320_=_C822( C320 C822 ) C320_=_C824( C320 C824 ) C320_=_C832( C320 C832 ) C320_=_C838( C320 C838 ) C320_=_C844( C320 C844 ) C320_=_C855( C320 C855 ) \nC320_=_C857( C320 C857 ) C320_=_C864( C320 C864 ) C320_=_C865( C320 C865 ) C320_=_C872( C320 C872 ) C320_=_C899( C320 C899 ) C320_=_C902( C320 C902 ) \nC320_=_C906( C320 C906 ) C320_=_C912( C320 C912 ) C320_=_C920( C320 C920 ) C320_=_C922( C320 C922 ) C320_=_C924( C320 C924 ) C320_=_C930( C320 C930 ) \nC320_=_C932( C320 C932 ) C320_=_C933( C320 C933 ) C320_=_C938( C320 C938 ) C322_=_C349( C322 C349 ) C322_=_C350( C322 C350 ) C322_=_C416( C322 C416 ) \nC322_=_C480( C322 C480 ) C322_=_C493( C322 C493 ) C322_=_C494( C322 C494 ) C322_=_C495( C322 C495 ) C322_=_C497( C322 C497 ) C322_=_C513( C322 C513 ) \nC322_=_C516( C322 C516 ) C322_=_C538( C322 C538 ) C322_=_C539( C322 C539 ) C322_=_C555( C322 C555 ) C322_=_C566( C322 C566 ) C322_=_C579( C322 C579 ) \nC322_=_C583( C322 C583 ) C322_=_C588( C322 C588 ) C322_=_C590( C322 C590 ) C322_=_C607( C322 C607 ) C322_=_C609( C322 C609 ) C322_=_C617( C322 C617 ) \nC322_=_C635( C322 C635 ) C322_=_C643( C322 C643 ) C322_=_C653( C322 C653 ) C322_=_C666( C322 C666 ) C322_=_C697( C322 C697 ) C322_=_C698( C322 C698 ) \nC322_=_C721( C322 C721 ) C322_=_C743( C322 C743 ) C322_=_C750( C322 C750 ) C322_=_C779( C322 C779 ) C322_=_C781( C322 C781 ) C322_=_C783( C322 C783 ) \nC322_=_C788( C322 C788 ) C322_=_C790( C322 C790 ) C322_=_C801( C322 C801 ) C322_=_C802( C322 C802 ) C322_=_C803( C322 C803 ) C322_=_C810( C322 C810 ) \nC322_=_C811( C322 C811 ) C322_=_C818( C322 C818 ) C322_=_C822( C322 C822 ) C322_=_C824( C322 C824 ) C322_=_C849( C322 C849 ) C322_=_C856( C322 C856 ) \nC322_=_C861( C322 C861 ) C322_=_C862( C322 C862 ) C322_=_C865( C322 C865 ) C322_=_C876( C322 C876 ) C322_=_C877( C322 C877 ) C322_=_C881( C322 C881 ) \nC322_=_C906( C322 C906 ) C322_=_C913( C322 C913 ) C322_=_C914( C322 C914 ) C322_=_C927( C322 C927 ) C322_=_C928( C322 C928 ) C322_=_C931( C322 C931 ) \nC322_=_C934( C322 C934 ) C322_=_C939( C322 C939 ) C322_=_C941( C322 C941 ) C322_=_C949( C322 C949 ) C325_=_C350( C325 C350 ) C325_=_C405( C325 C405 ) \nC325_=_C417( C325 C417 ) C325_=_C426( C325 C426 ) C325_=_C447( C325 C447 ) C325_=_C465( C325 C465 ) C325_=_C479( C325 C479 ) C325_=_C496( C325 C496 ) \nC325_=_C497( C325 C497 ) C325_=_C498( C325 C498 ) C325_=_C504( C325 C504 ) C325_=_C530( C325 C530 ) C325_=_C538( C325 C538 ) C325_=_C539( C325 C539 ) \nC325_=_C546( C325 C546 ) C325_=_C570( C325 C570 ) C325_=_C579( C325 C579 ) C325_=_C591( C325 C591 ) C325_=_C605( C325 C605 ) C325_=_C620( C325 C620 ) \nC325_=_C625( C325 C625 ) C325_=_C629( C325 C629 ) C325_=_C649( C325 C649 ) C325_=_C655( C325 C655 ) C325_=_C656( C325 C656 ) C325_=_C660( C325 C660 ) \nC325_=_C663( C325 C663 ) C325_=_C667( C325 C667 ) C325_=_C668( C325 C668 ) C325_=_C669( C325 C669 ) C325_=_C680( C325 C680 ) C325_=_C684( C325 C684 ) \nC325_=_C690( C325 C690 ) C325_=_C724( C325 C724 ) C325_=_C730( C325 C730 ) C325_=_C735( C325 C735 ) C325_=_C751( C325 C751 ) C325_=_C763( C325 C763 ) \nC325_=_C767( C325 C767 ) C325_=_C788( C325 C788 ) C325_=_C789( C325 C789 ) C325_=_C792( C325 C792 ) C325_=_C822( C325 C822 ) C325_=_C858( C325 C858 ) \nC325_=_C862( C325 C862 ) C325_=_C863( C325 C863 ) C325_=_C864( C325 C864 ) C325_=_C865( C325 C865 ) C325_=_C926( C325 C926 ) C325_=_C930( C325 C930 ) \nC325_=_C931( C325 C931 ) C325_=_C944( C325 C944 ) C325_=_C946( C325 C946 ) C325_=_C948( C325 C948 ) C326_=_C327( C326 C327 ) C326_=_C328( C326 C328 ) \nC326_=_C345( C326 C345 ) C326_=_C409( C326 C409 ) C326_=_C469( C326 C469 ) C326_=_C480( C326 C480 ) C326_=_C499( C326 C499 ) C326_=_C500( C326 C500 ) \nC326_=_C542( C326 C542 ) C326_=_C563( C326 C563 ) C326_=_C589( C326 C589 ) C326_=_C602( C326 C602 ) C326_=_C633( C326 C633 ) C326_=_C643( C326 C643 ) \nC326_=_C650( C326 C650 ) C326_=_C669( C326 C669 ) C326_=_C670( C326 C670 ) C326_=_C671( C326 C671 ) C326_=_C672( C326 C672 ) C326_=_C673( C326 C673 ) \nC326_=_C674( C326 C674 ) C326_=_C692( C326 C692 ) C326_=_C717( C326 C717 ) C326_=_C718( C326 C718 ) C326_=_C723( C326 C723 ) C326_=_C751( C326 C751 ) \nC326_=_C757( C326 C757 ) C326_=_C777(</w:t>
      </w:r>
    </w:p>
    <w:p>
      <w:pPr>
        <w:pStyle w:val="PreformattedText"/>
        <w:bidi w:val="0"/>
        <w:spacing w:before="0" w:after="0"/>
        <w:jc w:val="left"/>
        <w:rPr/>
      </w:pPr>
      <w:r>
        <w:rPr/>
        <w:t xml:space="preserve"> </w:t>
      </w:r>
      <w:r>
        <w:rPr/>
        <w:t>C326 C777 ) C326_=_C790( C326 C790 ) C326_=_C796( C326 C796 ) C326_=_C810( C326 C810 ) C326_=_C819( C326 C819 ) \nC326_=_C821( C326 C821 ) C326_=_C840( C326 C840 ) C326_=_C845( C326 C845 ) C326_=_C848( C326 C848 ) C326_=_C850( C326 C850 ) C326_=_C851( C326 C851 ) \nC326_=_C865( C326 C865 ) C326_=_C885( C326 C885 ) C326_=_C895( C326 C895 ) C326_=_C896( C326 C896 ) C326_=_C910( C326 C910 ) C326_=_C915( C326 C915 ) \nC326_=_C922( C326 C922 ) C326_=_C929( C326 C929 ) C326_=_C931( C326 C931 ) C326_=_C947( C326 C947 ) C327_=_C328( C327 C328 ) C327_=_C406( C327 C406 ) \nC327_=_C449( C327 C449 ) C327_=_C453( C327 C453 ) C327_=_C480( C327 C480 ) C327_=_C481( C327 C481 ) C327_=_C499( C327 C499 ) C327_=_C500( C327 C500 ) \nC327_=_C569( C327 C569 ) C327_=_C570( C327 C570 ) C327_=_C629( C327 C629 ) C327_=_C633( C327 C633 ) C327_=_C643( C327 C643 ) C327_=_C650( C327 C650 ) \nC327_=_C652( C327 C652 ) C327_=_C661( C327 C661 ) C327_=_C667( C327 C667 ) C327_=_C670( C327 C670 ) C327_=_C671( C327 C671 ) C327_=_C672( C327 C672 ) \nC327_=_C673( C327 C673 ) C327_=_C674( C327 C674 ) C327_=_C683( C327 C683 ) C327_=_C722( C327 C722 ) C327_=_C723( C327 C723 ) C327_=_C751( C327 C751 ) \nC327_=_C753( C327 C753 ) C327_=_C783( C327 C783 ) C327_=_C790( C327 C790 ) C327_=_C796( C327 C796 ) C327_=_C819( C327 C819 ) C327_=_C835( C327 C835 ) \nC327_=_C840( C327 C840 ) C327_=_C845( C327 C845 ) C327_=_C848( C327 C848 ) C327_=_C850( C327 C850 ) C327_=_C851( C327 C851 ) C327_=_C857( C327 C857 ) \nC327_=_C861( C327 C861 ) C327_=_C865( C327 C865 ) C327_=_C877( C327 C877 ) C327_=_C880( C327 C880 ) C327_=_C882( C327 C882 ) C327_=_C890( C327 C890 ) \nC327_=_C903( C327 C903 ) C327_=_C910( C327 C910 ) C327_=_C915( C327 C915 ) C327_=_C924( C327 C924 ) C327_=_C925( C327 C925 ) C327_=_C931( C327 C931 ) \nC327_=_C941( C327 C941 ) C328_=_C375( C328 C375 ) C328_=_C386( C328 C386 ) C328_=_C400( C328 C400 ) C328_=_C414( C328 C414 ) C328_=_C444( C328 C444 ) \nC328_=_C453( C328 C453 ) C328_=_C454( C328 C454 ) C328_=_C465( C328 C465 ) C328_=_C474( C328 C474 ) C328_=_C480( C328 C480 ) C328_=_C485( C328 C485 ) \nC328_=_C499( C328 C499 ) C328_=_C500( C328 C500 ) C328_=_C520( C328 C520 ) C328_=_C532( C328 C532 ) C328_=_C542( C328 C542 ) C328_=_C555( C328 C555 ) \nC328_=_C589( C328 C589 ) C328_=_C596( C328 C596 ) C328_=_C600( C328 C600 ) C328_=_C608( C328 C608 ) C328_=_C633( C328 C633 ) C328_=_C641( C328 C641 ) \nC328_=_C649( C328 C649 ) C328_=_C655( C328 C655 ) C328_=_C664( C328 C664 ) C328_=_C670( C328 C670 ) C328_=_C671( C328 C671 ) C328_=_C672( C328 C672 ) \nC328_=_C673( C328 C673 ) C328_=_C674( C328 C674 ) C328_=_C688( C328 C688 ) C328_=_C701( C328 C701 ) C328_=_C721( C328 C721 ) C328_=_C734( C328 C734 ) \nC328_=_C741( C328 C741 ) C328_=_C757( C328 C757 ) C328_=_C758( C328 C758 ) C328_=_C766( C328 C766 ) C328_=_C768( C328 C768 ) C328_=_C774( C328 C774 ) \nC328_=_C781( C328 C781 ) C328_=_C790( C328 C790 ) C328_=_C818( C328 C818 ) C328_=_C825( C328 C825 ) C328_=_C829( C328 C829 ) C328_=_C841( C328 C841 ) \nC328_=_C846( C328 C846 ) C328_=_C848( C328 C848 ) C328_=_C850( C328 C850 ) C328_=_C859( C328 C859 ) C328_=_C862( C328 C862 ) C328_=_C865( C328 C865 ) \nC328_=_C906( C328 C906 ) C328_=_C910( C328 C910 ) C328_=_C923( C328 C923 ) C328_=_C927( C328 C927 ) C328_=_C931( C328 C931 ) C328_=_C932( C328 C932 ) \nC328_=_C933( C328 C933 ) C328_=_C941( C328 C941 ) C329_=_C345( C329 C345 ) C329_=_C388( C329 C388 ) C329_=_C389( C329 C389 ) C329_=_C393( C329 C393 ) \nC329_=_C448( C329 C448 ) C329_=_C462( C329 C462 ) C329_=_C466( C329 C466 ) C329_=_C501( C329 C501 ) C329_=_C506( C329 C506 ) C329_=_C528( C329 C528 ) \nC329_=_C529( C329 C529 ) C329_=_C538( C329 C538 ) C329_=_C618( C329 C618 ) C329_=_C668( C329 C668 ) C329_=_C671( C329 C671 ) C329_=_C675( C329 C675 ) \nC329_=_C677( C329 C677 ) C329_=_C699( C329 C699 ) C329_=_C717( C329 C717 ) C329_=_C719( C329 C719 ) C329_=_C722( C329 C722 ) C329_=_C752( C329 C752 ) \nC329_=_C782( C329 C782 ) C329_=_C794( C329 C794 ) C329_=_C797( C329 C797 ) C329_=_C829( C329 C829 ) C329_=_C848( C329 C848 ) C329_=_C851( C329 C851 ) \nC329_=_C863( C329 C863 ) C329_=_C866( C329 C866 ) C329_=_C870( C329 C870 ) C329_=_C877( C329 C877 ) C329_=_C890( C329 C890 ) C329_=_C899( C329 C899 ) \nC329_=_C921( C329 C921 ) C329_=_C930( C329 C930 ) C329_=_C934( C329 C934 ) C329_=_C936( C329 C936 ) C329_=_C939( C329 C939 ) C329_=_C943( C329 C943 ) \nC329_=_C949( C329 C949 ) C330_=_C331( C330 C331 ) C330_=_C333( C330 C333 ) C330_=_C350( C330 C350 ) C330_=_C417( C330 C417 ) C330_=_C421( C330 C421 ) \nC330_=_C444( C330 C444 ) C330_=_C489( C330 C489 ) C330_=_C496( C330 C496 ) C330_=_C504( C330 C504 ) C330_=_C505( C330 C505 ) C330_=_C506( C330 C506 ) \nC330_=_C514( C330 C514 ) C330_=_C533( C330 C533 ) C330_=_C538( C330 C538 ) C330_=_C553( C330 C553 ) C330_=_C554( C330 C554 ) C330_=_C555( C330 C555 ) \nC330_=_C556( C330 C556 ) C330_=_C632( C330 C632 ) C330_=_C654( C330 C654 ) C330_=_C659( C330 C659 ) C330_=_C674( C330 C674 ) C330_=_C679( C330 C679 ) \nC330_=_C680( C330 C680 ) C330_=_C681( C330 C681 ) C330_=_C684( C330 C684 ) C330_=_C708( C330 C708 ) C330_=_C775( C330 C775 ) C330_=_C792( C330 C792 ) \nC330_=_C804( C330 C804 ) C330_=_C805( C330 C805 ) C330_=_C808( C330 C808 ) C330_=_C825( C330 C825 ) C330_=_C831( C330 C831 ) C330_=_C842( C330 C842 ) \nC330_=_C850( C330 C850 ) C330_=_C855( C330 C855 ) C330_=_C867( C330 C867 ) C330_=_C875( C330 C875 ) C330_=_C891( C330 C891 ) C330_=_C894( C330 C894 ) \nC330_=_C900( C330 C900 ) C330_=_C907( C330 C907 ) C330_=_C914( C330 C914 ) C330_=_C934( C330 C934 ) C330_=_C940( C330 C940 ) C330_=_C943( C330 C943 ) \nC330_=_C945( C330 C945 ) C330_=_C949( C330 C949 ) C331_=_C333( C331 C333 ) C331_=_C359( C331 C359 ) C331_=_C394( C331 C394 ) C331_=_C405( C331 C405 ) \nC331_=_C414( C331 C414 ) C331_=_C424( C331 C424 ) C331_=_C466( C331 C466 ) C331_=_C468( C331 C468 ) C331_=_C489( C331 C489 ) C331_=_C499( C331 C499 ) \nC331_=_C504( C331 C504 ) C331_=_C505( C331 C505 ) C331_=_C506( C331 C506 ) C331_=_C512( C331 C512 ) C331_=_C536( C331 C536 ) C331_=_C559( C331 C559 ) \nC331_=_C560( C331 C560 ) C331_=_C591( C331 C591 ) C331_=_C592( C331 C592 ) C331_=_C603( C331 C603 ) C331_=_C613( C331 C613 ) C331_=_C632( C331 C632 ) \nC331_=_C634( C331 C634 ) C331_=_C635( C331 C635 ) C331_=_C642( C331 C642 ) C331_=_C643( C331 C643 ) C331_=_C659( C331 C659 ) C331_=_C671( C331 C671 ) \nC331_=_C677( C331 C677 ) C331_=_C679( C331 C679 ) C331_=_C680( C331 C680 ) C331_=_C681( C331 C681 ) C331_=_C687( C331 C687 ) C331_=_C695( C331 C695 ) \nC331_=_C706( C331 C706 ) C331_=_C719( C331 C719 ) C331_=_C723( C331 C723 ) C331_=_C742( C331 C742 ) C331_=_C752( C331 C752 ) C331_=_C761( C331 C761 ) \nC331_=_C764( C331 C764 ) C331_=_C774( C331 C774 ) C331_=_C781( C331 C781 ) C331_=_C792( C331 C792 ) C331_=_C795( C331 C795 ) C331_=_C817( C331 C817 ) \nC331_=_C824( C331 C824 ) C331_=_C828( C331 C828 ) C331_=_C843( C331 C843 ) C331_=_C844( C331 C844 ) C331_=_C849( C331 C849 ) C331_=_C855( C331 C855 ) \nC331_=_C858( C331 C858 ) C331_=_C864( C331 C864 ) C331_=_C867( C331 C867 ) C331_=_C873( C331 C873 ) C331_=_C876( C331 C876 ) C331_=_C883( C331 C883 ) \nC331_=_C892( C331 C892 ) C331_=_C900( C331 C900 ) C331_=_C910( C331 C910 ) C331_=_C914( C331 C914 ) C331_=_C925( C331 C925 ) C331_=_C934( C331 C934 ) \nC331_=_C938( C331 C938 ) C331_=_C941( C331 C941 ) C331_=_C943( C331 C943 ) C331_=_C945( C331 C945 ) C333_=_C342( C333 C342 ) C333_=_C386( C333 C386 ) \nC333_=_C397( C333 C397 ) C333_=_C438( C333 C438 ) C333_=_C458( C333 C458 ) C333_=_C467( C333 C467 ) C333_=_C473( C333 C473 ) C333_=_C485( C333 C485 ) \nC333_=_C489( C333 C489 ) C333_=_C504( C333 C504 ) C333_=_C505( C333 C505 ) C333_=_C506( C333 C506 ) C333_=_C518( C333 C518 ) C333_=_C559( C333 C559 ) \nC333_=_C590( C333 C590 ) C333_=_C612( C333 C612 ) C333_=_C629( C333 C629 ) C333_=_C632( C333 C632 ) C333_=_C639( C333 C639 ) C333_=_C650( C333 C650 ) \nC333_=_C667( C333 C667 ) C333_=_C668( C333 C668 ) C333_=_C674( C333 C674 ) C333_=_C679( C333 C679 ) C333_=_C680( C333 C680 ) C333_=_C681( C333 C681 ) \nC333_=_C687( C333 C687 ) C333_=_C738( C333 C738 ) C333_=_C743( C333 C743 ) C333_=_C750( C333 C750 ) C333_=_C751( C333 C751 ) C333_=_C792( C333 C792 ) \nC333_=_C797( C333 C797 ) C333_=_C809( C333 C809 ) C333_=_C823( C333 C823 ) C333_=_C833( C333 C833 ) C333_=_C844( C333 C844 ) C333_=_C855( C333 C855 ) \nC333_=_C867( C333 C867 ) C333_=_C879( C333 C879 ) C333_=_C890( C333 C890 ) C333_=_C891( C333 C891 ) C333_=_C900( C333 C900 ) C333_=_C901( C333 C901 ) \nC333_=_C907( C333 C907 ) C333_=_C914( C333 C914 ) C333_=_C915( C333 C915 ) C333_=_C920( C333 C920 ) C333_=_C924( C333 C924 ) C333_=_C934( C333 C934 ) \nC333_=_C945( C333 C945 ) C333_=_C947( C333 C947 ) C336_=_C384( C336 C384 ) C336_=_C388( C336 C388 ) C336_=_C407( C336 C407 ) C336_=_C466( C336 C466 ) \nC336_=_C467( C336 C467 ) C336_=_C477( C336 C477 ) C336_=_C497( C336 C497 ) C336_=_C512( C336 C512 ) C336_=_C561( C336 C561 ) C336_=_C583( C336 C583 ) \nC336_=_C603( C336 C603 ) C336_=_C605( C336 C605 ) C336_=_C655( C336 C655 ) C336_=_C664( C336 C664 ) C336_=_C682( C336 C682 ) C336_=_C683( C336 C683 ) \nC336_=_C692( C336 C692 ) C336_=_C694( C336 C694 ) C336_=_C722( C336 C722 ) C336_=_C734( C336 C734 ) C336_=_C736( C336 C736 ) C336_=_C742( C336 C742 ) \nC336_=_C745( C336 C745 ) C336_=_C763( C336 C763 ) C336_=_C795( C336 C795 ) C336_=_C796( C336 C796 ) C336_=_C797( C336 C797 ) C336_=_C798( C336 C798 ) \nC336_=_C817( C336 C817 ) C336_=_C823( C336 C823 ) C336_=_C832( C336 C832 ) C336_=_C838( C336 C838 ) C336_=_C842( C336 C842 ) C336_=_C850( C336 C850 ) \nC336_=_C862( C336 C862 ) C336_=_C870( C336 C870 ) C336_=_C873( C336 C873 ) C336_=_C882( C336 C882 ) C336_=_C891( C336 C891 ) C336_=_C895( C336 C895 ) \nC336_=_C912( C336 C912 ) C336_=_C915( C336 C915 ) C336_=_C930( C336 C930 ) C336_=_C932( C336 C932 ) C336_=_C934( C336 C934 ) C336_=_C936( C336 C936 ) \nC336_=_C939( C336 C939 ) C336_=_C945( C336 C945 ) C336_=_C948(</w:t>
      </w:r>
    </w:p>
    <w:p>
      <w:pPr>
        <w:pStyle w:val="PreformattedText"/>
        <w:bidi w:val="0"/>
        <w:spacing w:before="0" w:after="0"/>
        <w:jc w:val="left"/>
        <w:rPr/>
      </w:pPr>
      <w:r>
        <w:rPr/>
        <w:t xml:space="preserve"> </w:t>
      </w:r>
      <w:r>
        <w:rPr/>
        <w:t>C336 C948 ) C339_=_C366( C339 C366 ) C339_=_C404( C339 C404 ) C339_=_C417( C339 C417 ) \nC339_=_C424( C339 C424 ) C339_=_C429( C339 C429 ) C339_=_C468( C339 C468 ) C339_=_C490( C339 C490 ) C339_=_C496( C339 C496 ) C339_=_C499( C339 C499 ) \nC339_=_C532( C339 C532 ) C339_=_C539( C339 C539 ) C339_=_C546( C339 C546 ) C339_=_C556( C339 C556 ) C339_=_C569( C339 C569 ) C339_=_C587( C339 C587 ) \nC339_=_C593( C339 C593 ) C339_=_C599( C339 C599 ) C339_=_C617( C339 C617 ) C339_=_C620( C339 C620 ) C339_=_C630( C339 C630 ) C339_=_C631( C339 C631 ) \nC339_=_C632( C339 C632 ) C339_=_C641( C339 C641 ) C339_=_C643( C339 C643 ) C339_=_C649( C339 C649 ) C339_=_C652( C339 C652 ) C339_=_C656( C339 C656 ) \nC339_=_C662( C339 C662 ) C339_=_C670( C339 C670 ) C339_=_C677( C339 C677 ) C339_=_C682( C339 C682 ) C339_=_C687( C339 C687 ) C339_=_C694( C339 C694 ) \nC339_=_C702( C339 C702 ) C339_=_C706( C339 C706 ) C339_=_C717( C339 C717 ) C339_=_C723( C339 C723 ) C339_=_C768( C339 C768 ) C339_=_C771( C339 C771 ) \nC339_=_C778( C339 C778 ) C339_=_C783( C339 C783 ) C339_=_C801( C339 C801 ) C339_=_C802( C339 C802 ) C339_=_C804( C339 C804 ) C339_=_C805( C339 C805 ) \nC339_=_C813( C339 C813 ) C339_=_C829( C339 C829 ) C339_=_C832( C339 C832 ) C339_=_C835( C339 C835 ) C339_=_C848( C339 C848 ) C339_=_C851( C339 C851 ) \nC339_=_C861( C339 C861 ) C339_=_C879( C339 C879 ) C339_=_C893( C339 C893 ) C339_=_C896( C339 C896 ) C339_=_C903( C339 C903 ) C339_=_C908( C339 C908 ) \nC339_=_C912( C339 C912 ) C339_=_C915( C339 C915 ) C339_=_C941( C339 C941 ) C340_=_C341( C340 C341 ) C340_=_C342( C340 C342 ) C340_=_C365( C340 C365 ) \nC340_=_C370( C340 C370 ) C340_=_C461( C340 C461 ) C340_=_C467( C340 C467 ) C340_=_C483( C340 C483 ) C340_=_C489( C340 C489 ) C340_=_C513( C340 C513 ) \nC340_=_C516( C340 C516 ) C340_=_C517( C340 C517 ) C340_=_C518( C340 C518 ) C340_=_C519( C340 C519 ) C340_=_C520( C340 C520 ) C340_=_C521( C340 C521 ) \nC340_=_C534( C340 C534 ) C340_=_C542( C340 C542 ) C340_=_C543( C340 C543 ) C340_=_C563( C340 C563 ) C340_=_C565( C340 C565 ) C340_=_C633( C340 C633 ) \nC340_=_C640( C340 C640 ) C340_=_C657( C340 C657 ) C340_=_C660( C340 C660 ) C340_=_C664( C340 C664 ) C340_=_C671( C340 C671 ) C340_=_C679( C340 C679 ) \nC340_=_C684( C340 C684 ) C340_=_C688( C340 C688 ) C340_=_C701( C340 C701 ) C340_=_C702( C340 C702 ) C340_=_C703( C340 C703 ) C340_=_C716( C340 C716 ) \nC340_=_C760( C340 C760 ) C340_=_C762( C340 C762 ) C340_=_C767( C340 C767 ) C340_=_C783( C340 C783 ) C340_=_C795( C340 C795 ) C340_=_C803( C340 C803 ) \nC340_=_C825( C340 C825 ) C340_=_C850( C340 C850 ) C340_=_C866( C340 C866 ) C340_=_C872( C340 C872 ) C340_=_C874( C340 C874 ) C340_=_C892( C340 C892 ) \nC340_=_C901( C340 C901 ) C340_=_C902( C340 C902 ) C340_=_C908( C340 C908 ) C340_=_C916( C340 C916 ) C340_=_C943( C340 C943 ) C341_=_C342( C341 C342 ) \nC341_=_C347( C341 C347 ) C341_=_C355( C341 C355 ) C341_=_C356( C341 C356 ) C341_=_C366( C341 C366 ) C341_=_C424( C341 C424 ) C341_=_C461( C341 C461 ) \nC341_=_C467( C341 C467 ) C341_=_C489( C341 C489 ) C341_=_C500( C341 C500 ) C341_=_C505( C341 C505 ) C341_=_C516( C341 C516 ) C341_=_C517( C341 C517 ) \nC341_=_C518( C341 C518 ) C341_=_C519( C341 C519 ) C341_=_C520( C341 C520 ) C341_=_C521( C341 C521 ) C341_=_C533( C341 C533 ) C341_=_C536( C341 C536 ) \nC341_=_C537( C341 C537 ) C341_=_C566( C341 C566 ) C341_=_C567( C341 C567 ) C341_=_C608( C341 C608 ) C341_=_C627( C341 C627 ) C341_=_C653( C341 C653 ) \nC341_=_C656( C341 C656 ) C341_=_C657( C341 C657 ) C341_=_C663( C341 C663 ) C341_=_C671( C341 C671 ) C341_=_C680( C341 C680 ) C341_=_C684( C341 C684 ) \nC341_=_C688( C341 C688 ) C341_=_C692( C341 C692 ) C341_=_C746( C341 C746 ) C341_=_C760( C341 C760 ) C341_=_C766( C341 C766 ) C341_=_C767( C341 C767 ) \nC341_=_C775( C341 C775 ) C341_=_C785( C341 C785 ) C341_=_C795( C341 C795 ) C341_=_C801( C341 C801 ) C341_=_C803( C341 C803 ) C341_=_C809( C341 C809 ) \nC341_=_C822( C341 C822 ) C341_=_C823( C341 C823 ) C341_=_C843( C341 C843 ) C341_=_C865( C341 C865 ) C341_=_C872( C341 C872 ) C341_=_C887( C341 C887 ) \nC341_=_C894( C341 C894 ) C341_=_C901( C341 C901 ) C341_=_C902( C341 C902 ) C341_=_C912( C341 C912 ) C341_=_C914( C341 C914 ) C341_=_C916( C341 C916 ) \nC341_=_C919( C341 C919 ) C341_=_C926( C341 C926 ) C341_=_C940( C341 C940 ) C341_=_C949( C341 C949 ) C342_=_C366( C342 C366 ) C342_=_C376( C342 C376 ) \nC342_=_C389( C342 C389 ) C342_=_C429( C342 C429 ) C342_=_C440( C342 C440 ) C342_=_C450( C342 C450 ) C342_=_C461( C342 C461 ) C342_=_C467( C342 C467 ) \nC342_=_C485( C342 C485 ) C342_=_C489( C342 C489 ) C342_=_C501( C342 C501 ) C342_=_C516( C342 C516 ) C342_=_C517( C342 C517 ) C342_=_C518( C342 C518 ) \nC342_=_C519( C342 C519 ) C342_=_C520( C342 C520 ) C342_=_C521( C342 C521 ) C342_=_C532( C342 C532 ) C342_=_C561( C342 C561 ) C342_=_C593( C342 C593 ) \nC342_=_C650( C342 C650 ) C342_=_C657( C342 C657 ) C342_=_C668( C342 C668 ) C342_=_C671( C342 C671 ) C342_=_C674( C342 C674 ) C342_=_C677( C342 C677 ) \nC342_=_C684( C342 C684 ) C342_=_C688( C342 C688 ) C342_=_C752( C342 C752 ) C342_=_C760( C342 C760 ) C342_=_C767( C342 C767 ) C342_=_C775( C342 C775 ) \nC342_=_C776( C342 C776 ) C342_=_C778( C342 C778 ) C342_=_C794( C342 C794 ) C342_=_C795( C342 C795 ) C342_=_C803( C342 C803 ) C342_=_C809( C342 C809 ) \nC342_=_C810( C342 C810 ) C342_=_C813( C342 C813 ) C342_=_C829( C342 C829 ) C342_=_C833( C342 C833 ) C342_=_C838( C342 C838 ) C342_=_C842( C342 C842 ) \nC342_=_C856( C342 C856 ) C342_=_C872( C342 C872 ) C342_=_C879( C342 C879 ) C342_=_C891( C342 C891 ) C342_=_C896( C342 C896 ) C342_=_C901( C342 C901 ) \nC342_=_C902( C342 C902 ) C342_=_C906( C342 C906 ) C342_=_C907( C342 C907 ) C342_=_C915( C342 C915 ) C342_=_C916( C342 C916 ) C342_=_C926( C342 C926 ) \nC342_=_C933( C342 C933 ) C343_=_C346( C343 C346 ) C343_=_C351( C343 C351 ) C343_=_C381( C343 C381 ) C343_=_C479( C343 C479 ) C343_=_C493( C343 C493 ) \nC343_=_C521( C343 C521 ) C343_=_C522( C343 C522 ) C343_=_C523( C343 C523 ) C343_=_C531( C343 C531 ) C343_=_C541( C343 C541 ) C343_=_C552( C343 C552 ) \nC343_=_C584( C343 C584 ) C343_=_C597( C343 C597 ) C343_=_C619( C343 C619 ) C343_=_C629( C343 C629 ) C343_=_C634( C343 C634 ) C343_=_C637( C343 C637 ) \nC343_=_C654( C343 C654 ) C343_=_C659( C343 C659 ) C343_=_C672( C343 C672 ) C343_=_C682( C343 C682 ) C343_=_C688( C343 C688 ) C343_=_C689( C343 C689 ) \nC343_=_C690( C343 C690 ) C343_=_C699( C343 C699 ) C343_=_C700( C343 C700 ) C343_=_C748( C343 C748 ) C343_=_C752( C343 C752 ) C343_=_C761( C343 C761 ) \nC343_=_C762( C343 C762 ) C343_=_C764( C343 C764 ) C343_=_C777( C343 C777 ) C343_=_C812( C343 C812 ) C343_=_C822( C343 C822 ) C343_=_C849( C343 C849 ) \nC343_=_C867( C343 C867 ) C343_=_C873( C343 C873 ) C343_=_C907( C343 C907 ) C343_=_C914( C343 C914 ) C343_=_C925( C343 C925 ) C343_=_C927( C343 C927 ) \nC343_=_C929( C343 C929 ) C343_=_C943( C343 C943 ) C344_=_C345( C344 C345 ) C344_=_C351( C344 C351 ) C344_=_C363( C344 C363 ) C344_=_C425( C344 C425 ) \nC344_=_C435( C344 C435 ) C344_=_C447( C344 C447 ) C344_=_C448( C344 C448 ) C344_=_C470( C344 C470 ) C344_=_C495( C344 C495 ) C344_=_C496( C344 C496 ) \nC344_=_C497( C344 C497 ) C344_=_C501( C344 C501 ) C344_=_C524( C344 C524 ) C344_=_C525( C344 C525 ) C344_=_C528( C344 C528 ) C344_=_C529( C344 C529 ) \nC344_=_C530( C344 C530 ) C344_=_C558( C344 C558 ) C344_=_C563( C344 C563 ) C344_=_C598( C344 C598 ) C344_=_C620( C344 C620 ) C344_=_C634( C344 C634 ) \nC344_=_C639( C344 C639 ) C344_=_C669( C344 C669 ) C344_=_C681( C344 C681 ) C344_=_C684( C344 C684 ) C344_=_C691( C344 C691 ) C344_=_C692( C344 C692 ) \nC344_=_C693( C344 C693 ) C344_=_C757( C344 C757 ) C344_=_C763( C344 C763 ) C344_=_C789( C344 C789 ) C344_=_C803( C344 C803 ) C344_=_C805( C344 C805 ) \nC344_=_C806( C344 C806 ) C344_=_C807( C344 C807 ) C344_=_C808( C344 C808 ) C344_=_C809( C344 C809 ) C344_=_C818( C344 C818 ) C344_=_C835( C344 C835 ) \nC344_=_C842( C344 C842 ) C344_=_C865( C344 C865 ) C344_=_C872( C344 C872 ) C344_=_C876( C344 C876 ) C344_=_C879( C344 C879 ) C344_=_C881( C344 C881 ) \nC344_=_C899( C344 C899 ) C344_=_C912( C344 C912 ) C344_=_C919( C344 C919 ) C344_=_C920( C344 C920 ) C344_=_C924( C344 C924 ) C344_=_C939( C344 C939 ) \nC344_=_C949( C344 C949 ) C345_=_C388( C345 C388 ) C345_=_C389( C345 C389 ) C345_=_C393( C345 C393 ) C345_=_C409( C345 C409 ) C345_=_C469( C345 C469 ) \nC345_=_C470( C345 C470 ) C345_=_C501( C345 C501 ) C345_=_C506( C345 C506 ) C345_=_C522( C345 C522 ) C345_=_C528( C345 C528 ) C345_=_C529( C345 C529 ) \nC345_=_C530( C345 C530 ) C345_=_C535( C345 C535 ) C345_=_C538( C345 C538 ) C345_=_C589( C345 C589 ) C345_=_C602( C345 C602 ) C345_=_C607( C345 C607 ) \nC345_=_C620( C345 C620 ) C345_=_C633( C345 C633 ) C345_=_C634( C345 C634 ) C345_=_C639( C345 C639 ) C345_=_C669( C345 C669 ) C345_=_C691( C345 C691 ) \nC345_=_C692( C345 C692 ) C345_=_C693( C345 C693 ) C345_=_C696( C345 C696 ) C345_=_C699( C345 C699 ) C345_=_C702( C345 C702 ) C345_=_C717( C345 C717 ) \nC345_=_C738( C345 C738 ) C345_=_C757( C345 C757 ) C345_=_C763( C345 C763 ) C345_=_C803( C345 C803 ) C345_=_C805( C345 C805 ) C345_=_C806( C345 C806 ) \nC345_=_C807( C345 C807 ) C345_=_C808( C345 C808 ) C345_=_C809( C345 C809 ) C345_=_C819( C345 C819 ) C345_=_C829( C345 C829 ) C345_=_C848( C345 C848 ) \nC345_=_C851( C345 C851 ) C345_=_C877( C345 C877 ) C345_=_C882( C345 C882 ) C345_=_C885( C345 C885 ) C345_=_C895( C345 C895 ) C345_=_C899( C345 C899 ) \nC345_=_C912( C345 C912 ) C345_=_C926( C345 C926 ) C345_=_C929( C345 C929 ) C345_=_C931( C345 C931 ) C345_=_C934( C345 C934 ) C345_=_C947( C345 C947 ) \nC346_=_C347( C346 C347 ) C346_=_C348( C346 C348 ) C346_=_C351( C346 C351 ) C346_=_C392( C346 C392 ) C346_=_C400( C346 C400 ) C346_=_C406( C346 C406 ) \nC346_=_C440( C346 C440 ) C346_=_C487( C346 C487 ) C346_=_C494( C346 C494 ) C346_=_C495( C346 C495 ) C346_=_C523( C346 C523 ) C346_=_C531( C346 C531 ) \nC346_=_C532( C346 C532 ) C346_=_C533( C346 C533 ) C346_=_C534( C346 C534 ) C346_=_C535(</w:t>
      </w:r>
    </w:p>
    <w:p>
      <w:pPr>
        <w:pStyle w:val="PreformattedText"/>
        <w:bidi w:val="0"/>
        <w:spacing w:before="0" w:after="0"/>
        <w:jc w:val="left"/>
        <w:rPr/>
      </w:pPr>
      <w:r>
        <w:rPr/>
        <w:t xml:space="preserve"> </w:t>
      </w:r>
      <w:r>
        <w:rPr/>
        <w:t>C346 C535 ) C346_=_C536( C346 C536 ) C346_=_C537( C346 C537 ) \nC346_=_C541( C346 C541 ) C346_=_C552( C346 C552 ) C346_=_C591( C346 C591 ) C346_=_C599( C346 C599 ) C346_=_C637( C346 C637 ) C346_=_C651( C346 C651 ) \nC346_=_C654( C346 C654 ) C346_=_C659( C346 C659 ) C346_=_C660( C346 C660 ) C346_=_C673( C346 C673 ) C346_=_C675( C346 C675 ) C346_=_C679( C346 C679 ) \nC346_=_C689( C346 C689 ) C346_=_C694( C346 C694 ) C346_=_C695( C346 C695 ) C346_=_C696( C346 C696 ) C346_=_C698( C346 C698 ) C346_=_C699( C346 C699 ) \nC346_=_C700( C346 C700 ) C346_=_C708( C346 C708 ) C346_=_C736( C346 C736 ) C346_=_C739( C346 C739 ) C346_=_C764( C346 C764 ) C346_=_C767( C346 C767 ) \nC346_=_C781( C346 C781 ) C346_=_C794( C346 C794 ) C346_=_C812( C346 C812 ) C346_=_C813( C346 C813 ) C346_=_C817( C346 C817 ) C346_=_C843( C346 C843 ) \nC346_=_C845( C346 C845 ) C346_=_C851( C346 C851 ) C346_=_C874( C346 C874 ) C346_=_C875( C346 C875 ) C346_=_C907( C346 C907 ) C346_=_C914( C346 C914 ) \nC346_=_C929( C346 C929 ) C346_=_C930( C346 C930 ) C346_=_C932( C346 C932 ) C346_=_C933( C346 C933 ) C346_=_C938( C346 C938 ) C346_=_C947( C346 C947 ) \nC347_=_C348( C347 C348 ) C347_=_C424( C347 C424 ) C347_=_C438( C347 C438 ) C347_=_C454( C347 C454 ) C347_=_C487( C347 C487 ) C347_=_C531( C347 C531 ) \nC347_=_C532( C347 C532 ) C347_=_C533( C347 C533 ) C347_=_C534( C347 C534 ) C347_=_C535( C347 C535 ) C347_=_C536( C347 C536 ) C347_=_C537( C347 C537 ) \nC347_=_C546( C347 C546 ) C347_=_C553( C347 C553 ) C347_=_C589( C347 C589 ) C347_=_C609( C347 C609 ) C347_=_C670( C347 C670 ) C347_=_C673( C347 C673 ) \nC347_=_C675( C347 C675 ) C347_=_C694( C347 C694 ) C347_=_C695( C347 C695 ) C347_=_C696( C347 C696 ) C347_=_C741( C347 C741 ) C347_=_C746( C347 C746 ) \nC347_=_C753( C347 C753 ) C347_=_C761( C347 C761 ) C347_=_C766( C347 C766 ) C347_=_C797( C347 C797 ) C347_=_C806( C347 C806 ) C347_=_C807( C347 C807 ) \nC347_=_C843( C347 C843 ) C347_=_C845( C347 C845 ) C347_=_C855( C347 C855 ) C347_=_C874( C347 C874 ) C347_=_C875( C347 C875 ) C347_=_C892( C347 C892 ) \nC347_=_C896( C347 C896 ) C347_=_C901( C347 C901 ) C347_=_C914( C347 C914 ) C347_=_C916( C347 C916 ) C347_=_C922( C347 C922 ) C347_=_C926( C347 C926 ) \nC347_=_C932( C347 C932 ) C347_=_C938( C347 C938 ) C347_=_C947( C347 C947 ) C348_=_C363( C348 C363 ) C348_=_C373( C348 C373 ) C348_=_C386( C348 C386 ) \nC348_=_C474( C348 C474 ) C348_=_C487( C348 C487 ) C348_=_C489( C348 C489 ) C348_=_C518( C348 C518 ) C348_=_C520( C348 C520 ) C348_=_C528( C348 C528 ) \nC348_=_C531( C348 C531 ) C348_=_C532( C348 C532 ) C348_=_C533( C348 C533 ) C348_=_C534( C348 C534 ) C348_=_C535( C348 C535 ) C348_=_C536( C348 C536 ) \nC348_=_C537( C348 C537 ) C348_=_C568( C348 C568 ) C348_=_C574( C348 C574 ) C348_=_C612( C348 C612 ) C348_=_C619( C348 C619 ) C348_=_C641( C348 C641 ) \nC348_=_C673( C348 C673 ) C348_=_C675( C348 C675 ) C348_=_C687( C348 C687 ) C348_=_C693( C348 C693 ) C348_=_C694( C348 C694 ) C348_=_C695( C348 C695 ) \nC348_=_C696( C348 C696 ) C348_=_C717( C348 C717 ) C348_=_C721( C348 C721 ) C348_=_C734( C348 C734 ) C348_=_C746( C348 C746 ) C348_=_C758( C348 C758 ) \nC348_=_C762( C348 C762 ) C348_=_C797( C348 C797 ) C348_=_C802( C348 C802 ) C348_=_C818( C348 C818 ) C348_=_C834( C348 C834 ) C348_=_C840( C348 C840 ) \nC348_=_C843( C348 C843 ) C348_=_C845( C348 C845 ) C348_=_C874( C348 C874 ) C348_=_C875( C348 C875 ) C348_=_C890( C348 C890 ) C348_=_C896( C348 C896 ) \nC348_=_C902( C348 C902 ) C348_=_C932( C348 C932 ) C348_=_C933( C348 C933 ) C348_=_C938( C348 C938 ) C348_=_C948( C348 C948 ) C349_=_C350( C349 C350 ) \nC349_=_C394( C349 C394 ) C349_=_C435( C349 C435 ) C349_=_C437( C349 C437 ) C349_=_C452( C349 C452 ) C349_=_C470( C349 C470 ) C349_=_C477( C349 C477 ) \nC349_=_C497( C349 C497 ) C349_=_C523( C349 C523 ) C349_=_C538( C349 C538 ) C349_=_C539( C349 C539 ) C349_=_C541( C349 C541 ) C349_=_C543( C349 C543 ) \nC349_=_C556( C349 C556 ) C349_=_C584( C349 C584 ) C349_=_C592( C349 C592 ) C349_=_C598( C349 C598 ) C349_=_C599( C349 C599 ) C349_=_C602( C349 C602 ) \nC349_=_C642( C349 C642 ) C349_=_C653( C349 C653 ) C349_=_C697( C349 C697 ) C349_=_C698( C349 C698 ) C349_=_C730( C349 C730 ) C349_=_C735( C349 C735 ) \nC349_=_C739( C349 C739 ) C349_=_C744( C349 C744 ) C349_=_C788( C349 C788 ) C349_=_C789( C349 C789 ) C349_=_C808( C349 C808 ) C349_=_C810( C349 C810 ) \nC349_=_C811( C349 C811 ) C349_=_C833( C349 C833 ) C349_=_C854( C349 C854 ) C349_=_C856( C349 C856 ) C349_=_C865( C349 C865 ) C349_=_C866( C349 C866 ) \nC349_=_C876( C349 C876 ) C349_=_C877( C349 C877 ) C349_=_C900( C349 C900 ) C349_=_C908( C349 C908 ) C349_=_C927( C349 C927 ) C349_=_C929( C349 C929 ) \nC349_=_C932( C349 C932 ) C349_=_C934( C349 C934 ) C349_=_C939( C349 C939 ) C349_=_C940( C349 C940 ) C349_=_C949( C349 C949 ) C350_=_C393( C350 C393 ) \nC350_=_C394( C350 C394 ) C350_=_C405( C350 C405 ) C350_=_C417( C350 C417 ) C350_=_C425( C350 C425 ) C350_=_C497( C350 C497 ) C350_=_C514( C350 C514 ) \nC350_=_C526( C350 C526 ) C350_=_C538( C350 C538 ) C350_=_C539( C350 C539 ) C350_=_C541( C350 C541 ) C350_=_C591( C350 C591 ) C350_=_C605( C350 C605 ) \nC350_=_C620( C350 C620 ) C350_=_C625( C350 C625 ) C350_=_C653( C350 C653 ) C350_=_C656( C350 C656 ) C350_=_C674( C350 C674 ) C350_=_C680( C350 C680 ) \nC350_=_C684( C350 C684 ) C350_=_C697( C350 C697 ) C350_=_C698( C350 C698 ) C350_=_C728( C350 C728 ) C350_=_C730( C350 C730 ) C350_=_C735( C350 C735 ) \nC350_=_C775( C350 C775 ) C350_=_C788( C350 C788 ) C350_=_C790( C350 C790 ) C350_=_C792( C350 C792 ) C350_=_C804( C350 C804 ) C350_=_C808( C350 C808 ) \nC350_=_C810( C350 C810 ) C350_=_C811( C350 C811 ) C350_=_C822( C350 C822 ) C350_=_C825( C350 C825 ) C350_=_C831( C350 C831 ) C350_=_C856( C350 C856 ) \nC350_=_C864( C350 C864 ) C350_=_C865( C350 C865 ) C350_=_C876( C350 C876 ) C350_=_C877( C350 C877 ) C350_=_C882( C350 C882 ) C350_=_C887( C350 C887 ) \nC350_=_C894( C350 C894 ) C350_=_C934( C350 C934 ) C350_=_C939( C350 C939 ) C350_=_C940( C350 C940 ) C350_=_C943( C350 C943 ) C350_=_C945( C350 C945 ) \nC350_=_C947( C350 C947 ) C351_=_C370( C351 C370 ) C351_=_C425( C351 C425 ) C351_=_C448( C351 C448 ) C351_=_C496( C351 C496 ) C351_=_C514( C351 C514 ) \nC351_=_C517( C351 C517 ) C351_=_C521( C351 C521 ) C351_=_C523( C351 C523 ) C351_=_C524( C351 C524 ) C351_=_C531( C351 C531 ) C351_=_C541( C351 C541 ) \nC351_=_C553( C351 C553 ) C351_=_C558( C351 C558 ) C351_=_C588( C351 C588 ) C351_=_C598( C351 C598 ) C351_=_C610( C351 C610 ) C351_=_C615( C351 C615 ) \nC351_=_C635( C351 C635 ) C351_=_C637( C351 C637 ) C351_=_C651( C351 C651 ) C351_=_C654( C351 C654 ) C351_=_C659( C351 C659 ) C351_=_C666( C351 C666 ) \nC351_=_C681( C351 C681 ) C351_=_C684( C351 C684 ) C351_=_C691( C351 C691 ) C351_=_C699( C351 C699 ) C351_=_C700( C351 C700 ) C351_=_C712( C351 C712 ) \nC351_=_C730( C351 C730 ) C351_=_C757( C351 C757 ) C351_=_C764( C351 C764 ) C351_=_C792( C351 C792 ) C351_=_C795( C351 C795 ) C351_=_C796( C351 C796 ) \nC351_=_C812( C351 C812 ) C351_=_C817( C351 C817 ) C351_=_C828( C351 C828 ) C351_=_C842( C351 C842 ) C351_=_C859( C351 C859 ) C351_=_C861( C351 C861 ) \nC351_=_C863( C351 C863 ) C351_=_C882( C351 C882 ) C351_=_C883( C351 C883 ) C351_=_C885( C351 C885 ) C351_=_C907( C351 C907 ) C351_=_C914( C351 C914 ) \nC351_=_C923( C351 C923 ) C351_=_C925( C351 C925 ) C351_=_C929( C351 C929 ) C355_=_C356( C355 C356 ) C355_=_C365( C355 C365 ) C355_=_C366( C355 C366 ) \nC355_=_C426( C355 C426 ) C355_=_C450( C355 C450 ) C355_=_C505( C355 C505 ) C355_=_C528( C355 C528 ) C355_=_C549( C355 C549 ) C355_=_C566( C355 C566 ) \nC355_=_C567( C355 C567 ) C355_=_C577( C355 C577 ) C355_=_C596( C355 C596 ) C355_=_C627( C355 C627 ) C355_=_C643( C355 C643 ) C355_=_C653( C355 C653 ) \nC355_=_C656( C355 C656 ) C355_=_C663( C355 C663 ) C355_=_C677( C355 C677 ) C355_=_C680( C355 C680 ) C355_=_C693( C355 C693 ) C355_=_C694( C355 C694 ) \nC355_=_C700( C355 C700 ) C355_=_C707( C355 C707 ) C355_=_C732( C355 C732 ) C355_=_C759( C355 C759 ) C355_=_C761( C355 C761 ) C355_=_C771( C355 C771 ) \nC355_=_C774( C355 C774 ) C355_=_C775( C355 C775 ) C355_=_C783( C355 C783 ) C355_=_C785( C355 C785 ) C355_=_C789( C355 C789 ) C355_=_C822( C355 C822 ) \nC355_=_C823( C355 C823 ) C355_=_C839( C355 C839 ) C355_=_C843( C355 C843 ) C355_=_C859( C355 C859 ) C355_=_C865( C355 C865 ) C355_=_C867( C355 C867 ) \nC355_=_C887( C355 C887 ) C355_=_C893( C355 C893 ) C355_=_C894( C355 C894 ) C355_=_C905( C355 C905 ) C355_=_C912( C355 C912 ) C355_=_C917( C355 C917 ) \nC355_=_C919( C355 C919 ) C355_=_C927( C355 C927 ) C355_=_C941( C355 C941 ) C355_=_C947( C355 C947 ) C356_=_C366( C356 C366 ) C356_=_C477( C356 C477 ) \nC356_=_C483( C356 C483 ) C356_=_C487( C356 C487 ) C356_=_C505( C356 C505 ) C356_=_C528( C356 C528 ) C356_=_C529( C356 C529 ) C356_=_C552( C356 C552 ) \nC356_=_C566( C356 C566 ) C356_=_C567( C356 C567 ) C356_=_C574( C356 C574 ) C356_=_C612( C356 C612 ) C356_=_C627( C356 C627 ) C356_=_C653( C356 C653 ) \nC356_=_C656( C356 C656 ) C356_=_C663( C356 C663 ) C356_=_C680( C356 C680 ) C356_=_C694( C356 C694 ) C356_=_C707( C356 C707 ) C356_=_C734( C356 C734 ) \nC356_=_C759( C356 C759 ) C356_=_C766( C356 C766 ) C356_=_C771( C356 C771 ) C356_=_C775( C356 C775 ) C356_=_C782( C356 C782 ) C356_=_C785( C356 C785 ) \nC356_=_C789( C356 C789 ) C356_=_C807( C356 C807 ) C356_=_C812( C356 C812 ) C356_=_C816( C356 C816 ) C356_=_C822( C356 C822 ) C356_=_C823( C356 C823 ) \nC356_=_C837( C356 C837 ) C356_=_C843( C356 C843 ) C356_=_C848( C356 C848 ) C356_=_C859( C356 C859 ) C356_=_C865( C356 C865 ) C356_=_C887( C356 C887 ) \nC356_=_C912( C356 C912 ) C356_=_C919( C356 C919 ) C356_=_C920( C356 C920 ) C357_=_C359( C357 C359 ) C357_=_C376( C357 C376 ) C357_=_C392( C357 C392 ) \nC357_=_C412( C357 C412 ) C357_=_C477( C357 C477 ) C357_=_C490( C357 C490 ) C357_=_C499( C357 C499 ) C357_=_C500( C357 C500 ) C357_=_C517( C357 C517 ) \nC357_=_C527( C357 C527 ) C357_=_C555( C357 C555 ) C357_=_C568( C357 C568 ) C357_=_C569( C357 C569 ) C357_=_C577(</w:t>
      </w:r>
    </w:p>
    <w:p>
      <w:pPr>
        <w:pStyle w:val="PreformattedText"/>
        <w:bidi w:val="0"/>
        <w:spacing w:before="0" w:after="0"/>
        <w:jc w:val="left"/>
        <w:rPr/>
      </w:pPr>
      <w:r>
        <w:rPr/>
        <w:t xml:space="preserve"> </w:t>
      </w:r>
      <w:r>
        <w:rPr/>
        <w:t>C357 C577 ) C357_=_C586( C357 C586 ) \nC357_=_C587( C357 C587 ) C357_=_C607( C357 C607 ) C357_=_C615( C357 C615 ) C357_=_C625( C357 C625 ) C357_=_C639( C357 C639 ) C357_=_C657( C357 C657 ) \nC357_=_C661( C357 C661 ) C357_=_C670( C357 C670 ) C357_=_C674( C357 C674 ) C357_=_C681( C357 C681 ) C357_=_C700( C357 C700 ) C357_=_C706( C357 C706 ) \nC357_=_C708( C357 C708 ) C357_=_C716( C357 C716 ) C357_=_C724( C357 C724 ) C357_=_C735( C357 C735 ) C357_=_C742( C357 C742 ) C357_=_C745( C357 C745 ) \nC357_=_C755( C357 C755 ) C357_=_C785( C357 C785 ) C357_=_C788( C357 C788 ) C357_=_C790( C357 C790 ) C357_=_C803( C357 C803 ) C357_=_C807( C357 C807 ) \nC357_=_C812( C357 C812 ) C357_=_C814( C357 C814 ) C357_=_C824( C357 C824 ) C357_=_C837( C357 C837 ) C357_=_C839( C357 C839 ) C357_=_C843( C357 C843 ) \nC357_=_C848( C357 C848 ) C357_=_C852( C357 C852 ) C357_=_C862( C357 C862 ) C357_=_C867( C357 C867 ) C357_=_C870( C357 C870 ) C357_=_C871( C357 C871 ) \nC357_=_C873( C357 C873 ) C357_=_C880( C357 C880 ) C357_=_C883( C357 C883 ) C357_=_C894( C357 C894 ) C357_=_C903( C357 C903 ) C357_=_C914( C357 C914 ) \nC357_=_C916( C357 C916 ) C357_=_C920( C357 C920 ) C357_=_C921( C357 C921 ) C357_=_C932( C357 C932 ) C357_=_C936( C357 C936 ) C357_=_C937( C357 C937 ) \nC357_=_C940( C357 C940 ) C359_=_C382( C359 C382 ) C359_=_C388( C359 C388 ) C359_=_C404( C359 C404 ) C359_=_C405( C359 C405 ) C359_=_C414( C359 C414 ) \nC359_=_C444( C359 C444 ) C359_=_C468( C359 C468 ) C359_=_C475( C359 C475 ) C359_=_C499( C359 C499 ) C359_=_C500( C359 C500 ) C359_=_C501( C359 C501 ) \nC359_=_C517( C359 C517 ) C359_=_C527( C359 C527 ) C359_=_C535( C359 C535 ) C359_=_C565( C359 C565 ) C359_=_C590( C359 C590 ) C359_=_C596( C359 C596 ) \nC359_=_C598( C359 C598 ) C359_=_C618( C359 C618 ) C359_=_C632( C359 C632 ) C359_=_C634( C359 C634 ) C359_=_C643( C359 C643 ) C359_=_C645( C359 C645 ) \nC359_=_C652( C359 C652 ) C359_=_C659( C359 C659 ) C359_=_C661( C359 C661 ) C359_=_C677( C359 C677 ) C359_=_C695( C359 C695 ) C359_=_C706( C359 C706 ) \nC359_=_C708( C359 C708 ) C359_=_C719( C359 C719 ) C359_=_C723( C359 C723 ) C359_=_C740( C359 C740 ) C359_=_C742( C359 C742 ) C359_=_C744( C359 C744 ) \nC359_=_C745( C359 C745 ) C359_=_C755( C359 C755 ) C359_=_C760( C359 C760 ) C359_=_C761( C359 C761 ) C359_=_C774( C359 C774 ) C359_=_C781( C359 C781 ) \nC359_=_C794( C359 C794 ) C359_=_C811( C359 C811 ) C359_=_C814( C359 C814 ) C359_=_C817( C359 C817 ) C359_=_C824( C359 C824 ) C359_=_C828( C359 C828 ) \nC359_=_C838( C359 C838 ) C359_=_C841( C359 C841 ) C359_=_C843( C359 C843 ) C359_=_C849( C359 C849 ) C359_=_C852( C359 C852 ) C359_=_C858( C359 C858 ) \nC359_=_C862( C359 C862 ) C359_=_C871( C359 C871 ) C359_=_C873( C359 C873 ) C359_=_C876( C359 C876 ) C359_=_C880( C359 C880 ) C359_=_C892( C359 C892 ) \nC359_=_C895( C359 C895 ) C359_=_C911( C359 C911 ) C359_=_C914( C359 C914 ) C359_=_C916( C359 C916 ) C359_=_C925( C359 C925 ) C359_=_C933( C359 C933 ) \nC359_=_C938( C359 C938 ) C359_=_C944( C359 C944 ) C363_=_C389( C363 C389 ) C363_=_C437( C363 C437 ) C363_=_C438( C363 C438 ) C363_=_C445( C363 C445 ) \nC363_=_C447( C363 C447 ) C363_=_C448( C363 C448 ) C363_=_C450( C363 C450 ) C363_=_C473( C363 C473 ) C363_=_C475( C363 C475 ) C363_=_C483( C363 C483 ) \nC363_=_C493( C363 C493 ) C363_=_C497( C363 C497 ) C363_=_C498( C363 C498 ) C363_=_C518( C363 C518 ) C363_=_C520( C363 C520 ) C363_=_C537( C363 C537 ) \nC363_=_C543( C363 C543 ) C363_=_C551( C363 C551 ) C363_=_C553( C363 C553 ) C363_=_C554( C363 C554 ) C363_=_C558( C363 C558 ) C363_=_C576( C363 C576 ) \nC363_=_C577( C363 C577 ) C363_=_C589( C363 C589 ) C363_=_C595( C363 C595 ) C363_=_C606( C363 C606 ) C363_=_C607( C363 C607 ) C363_=_C612( C363 C612 ) \nC363_=_C632( C363 C632 ) C363_=_C683( C363 C683 ) C363_=_C689( C363 C689 ) C363_=_C691( C363 C691 ) C363_=_C693( C363 C693 ) C363_=_C707( C363 C707 ) \nC363_=_C734( C363 C734 ) C363_=_C735( C363 C735 ) C363_=_C740( C363 C740 ) C363_=_C748( C363 C748 ) C363_=_C756( C363 C756 ) C363_=_C758( C363 C758 ) \nC363_=_C766( C363 C766 ) C363_=_C802( C363 C802 ) C363_=_C806( C363 C806 ) C363_=_C808( C363 C808 ) C363_=_C811( C363 C811 ) C363_=_C818( C363 C818 ) \nC363_=_C831( C363 C831 ) C363_=_C834( C363 C834 ) C363_=_C840( C363 C840 ) C363_=_C841( C363 C841 ) C363_=_C872( C363 C872 ) C363_=_C875( C363 C875 ) \nC363_=_C876( C363 C876 ) C363_=_C877( C363 C877 ) C363_=_C879( C363 C879 ) C363_=_C880( C363 C880 ) C363_=_C881( C363 C881 ) C363_=_C882( C363 C882 ) \nC363_=_C883( C363 C883 ) C363_=_C896( C363 C896 ) C363_=_C910( C363 C910 ) C363_=_C917( C363 C917 ) C363_=_C919( C363 C919 ) C363_=_C920( C363 C920 ) \nC363_=_C931( C363 C931 ) C363_=_C933( C363 C933 ) C363_=_C934( C363 C934 ) C363_=_C944( C363 C944 ) C365_=_C449( C365 C449 ) C365_=_C450( C365 C450 ) \nC365_=_C461( C365 C461 ) C365_=_C462( C365 C462 ) C365_=_C473( C365 C473 ) C365_=_C474( C365 C474 ) C365_=_C514( C365 C514 ) C365_=_C518( C365 C518 ) \nC365_=_C534( C365 C534 ) C365_=_C542( C365 C542 ) C365_=_C543( C365 C543 ) C365_=_C549( C365 C549 ) C365_=_C559( C365 C559 ) C365_=_C565( C365 C565 ) \nC365_=_C577( C365 C577 ) C365_=_C596( C365 C596 ) C365_=_C600( C365 C600 ) C365_=_C619( C365 C619 ) C365_=_C630( C365 C630 ) C365_=_C633( C365 C633 ) \nC365_=_C643( C365 C643 ) C365_=_C645( C365 C645 ) C365_=_C664( C365 C664 ) C365_=_C679( C365 C679 ) C365_=_C688( C365 C688 ) C365_=_C702( C365 C702 ) \nC365_=_C715( C365 C715 ) C365_=_C716( C365 C716 ) C365_=_C719( C365 C719 ) C365_=_C751( C365 C751 ) C365_=_C761( C365 C761 ) C365_=_C762( C365 C762 ) \nC365_=_C775( C365 C775 ) C365_=_C783( C365 C783 ) C365_=_C834( C365 C834 ) C365_=_C850( C365 C850 ) C365_=_C854( C365 C854 ) C365_=_C857( C365 C857 ) \nC365_=_C859( C365 C859 ) C365_=_C860( C365 C860 ) C365_=_C879( C365 C879 ) C365_=_C892( C365 C892 ) C365_=_C893( C365 C893 ) C365_=_C900( C365 C900 ) \nC365_=_C908( C365 C908 ) C365_=_C917( C365 C917 ) C365_=_C934( C365 C934 ) C365_=_C940( C365 C940 ) C365_=_C941( C365 C941 ) C365_=_C944( C365 C944 ) \nC365_=_C947( C365 C947 ) C366_=_C404( C366 C404 ) C366_=_C429( C366 C429 ) C366_=_C450( C366 C450 ) C366_=_C501( C366 C501 ) C366_=_C505( C366 C505 ) \nC366_=_C539( C366 C539 ) C366_=_C556( C366 C556 ) C366_=_C561( C366 C561 ) C366_=_C566( C366 C566 ) C366_=_C567( C366 C567 ) C366_=_C569( C366 C569 ) \nC366_=_C587( C366 C587 ) C366_=_C593( C366 C593 ) C366_=_C599( C366 C599 ) C366_=_C606( C366 C606 ) C366_=_C617( C366 C617 ) C366_=_C627( C366 C627 ) \nC366_=_C631( C366 C631 ) C366_=_C641( C366 C641 ) C366_=_C649( C366 C649 ) C366_=_C653( C366 C653 ) C366_=_C656( C366 C656 ) C366_=_C657( C366 C657 ) \nC366_=_C662( C366 C662 ) C366_=_C663( C366 C663 ) C366_=_C677( C366 C677 ) C366_=_C680( C366 C680 ) C366_=_C682( C366 C682 ) C366_=_C692( C366 C692 ) \nC366_=_C694( C366 C694 ) C366_=_C702( C366 C702 ) C366_=_C703( C366 C703 ) C366_=_C717( C366 C717 ) C366_=_C764( C366 C764 ) C366_=_C768( C366 C768 ) \nC366_=_C771( C366 C771 ) C366_=_C775( C366 C775 ) C366_=_C778( C366 C778 ) C366_=_C785( C366 C785 ) C366_=_C794( C366 C794 ) C366_=_C804( C366 C804 ) \nC366_=_C805( C366 C805 ) C366_=_C809( C366 C809 ) C366_=_C813( C366 C813 ) C366_=_C822( C366 C822 ) C366_=_C823( C366 C823 ) C366_=_C829( C366 C829 ) \nC366_=_C832( C366 C832 ) C366_=_C835( C366 C835 ) C366_=_C838( C366 C838 ) C366_=_C842( C366 C842 ) C366_=_C843( C366 C843 ) C366_=_C856( C366 C856 ) \nC366_=_C865( C366 C865 ) C366_=_C883( C366 C883 ) C366_=_C887( C366 C887 ) C366_=_C891( C366 C891 ) C366_=_C893( C366 C893 ) C366_=_C896( C366 C896 ) \nC366_=_C903( C366 C903 ) C366_=_C908( C366 C908 ) C366_=_C912( C366 C912 ) C366_=_C916( C366 C916 ) C366_=_C917( C366 C917 ) C366_=_C919( C366 C919 ) \nC366_=_C926( C366 C926 ) C366_=_C933( C366 C933 ) C366_=_C941( C366 C941 ) C366_=_C945( C366 C945 ) C370_=_C392( C370 C392 ) C370_=_C394( C370 C394 ) \nC370_=_C395( C370 C395 ) C370_=_C425( C370 C425 ) C370_=_C454( C370 C454 ) C370_=_C466( C370 C466 ) C370_=_C474( C370 C474 ) C370_=_C485( C370 C485 ) \nC370_=_C488( C370 C488 ) C370_=_C519( C370 C519 ) C370_=_C521( C370 C521 ) C370_=_C558( C370 C558 ) C370_=_C563( C370 C563 ) C370_=_C565( C370 C565 ) \nC370_=_C583( C370 C583 ) C370_=_C586( C370 C586 ) C370_=_C588( C370 C588 ) C370_=_C589( C370 C589 ) C370_=_C604( C370 C604 ) C370_=_C610( C370 C610 ) \nC370_=_C615( C370 C615 ) C370_=_C635( C370 C635 ) C370_=_C640( C370 C640 ) C370_=_C651( C370 C651 ) C370_=_C660( C370 C660 ) C370_=_C666( C370 C666 ) \nC370_=_C671( C370 C671 ) C370_=_C679( C370 C679 ) C370_=_C712( C370 C712 ) C370_=_C724( C370 C724 ) C370_=_C730( C370 C730 ) C370_=_C756( C370 C756 ) \nC370_=_C760( C370 C760 ) C370_=_C767( C370 C767 ) C370_=_C788( C370 C788 ) C370_=_C792( C370 C792 ) C370_=_C821( C370 C821 ) C370_=_C825( C370 C825 ) \nC370_=_C828( C370 C828 ) C370_=_C833( C370 C833 ) C370_=_C851( C370 C851 ) C370_=_C859( C370 C859 ) C370_=_C874( C370 C874 ) C370_=_C881( C370 C881 ) \nC370_=_C885( C370 C885 ) C370_=_C890( C370 C890 ) C370_=_C894( C370 C894 ) C370_=_C920( C370 C920 ) C370_=_C923( C370 C923 ) C370_=_C925( C370 C925 ) \nC370_=_C936( C370 C936 ) C370_=_C943( C370 C943 ) C370_=_C947( C370 C947 ) C370_=_C948( C370 C948 ) C373_=_C375( C373 C375 ) C373_=_C381( C373 C381 ) \nC373_=_C390( C373 C390 ) C373_=_C414( C373 C414 ) C373_=_C429( C373 C429 ) C373_=_C474( C373 C474 ) C373_=_C489( C373 C489 ) C373_=_C519( C373 C519 ) \nC373_=_C520( C373 C520 ) C373_=_C524( C373 C524 ) C373_=_C528( C373 C528 ) C373_=_C529( C373 C529 ) C373_=_C533( C373 C533 ) C373_=_C541( C373 C541 ) \nC373_=_C561( C373 C561 ) C373_=_C568( C373 C568 ) C373_=_C574( C373 C574 ) C373_=_C619( C373 C619 ) C373_=_C627( C373 C627 ) C373_=_C645( C373 C645 ) \nC373_=_C648( C373 C648 ) C373_=_C660( C373 C660 ) C373_=_C663( C373 C663 ) C373_=_C672( C373 C672 ) C373_=_C696( C373 C696 ) C373_=_C717( C373 C717 ) \nC373_=_C718( C373 C718 ) C373_=_C723( C373 C723 ) C373_=_C746( C373 C746 ) C373_=_C753( C373 C753 ) C373_=_C796( C373 C796 ) C373_=_C798(</w:t>
      </w:r>
    </w:p>
    <w:p>
      <w:pPr>
        <w:pStyle w:val="PreformattedText"/>
        <w:bidi w:val="0"/>
        <w:spacing w:before="0" w:after="0"/>
        <w:jc w:val="left"/>
        <w:rPr/>
      </w:pPr>
      <w:r>
        <w:rPr/>
        <w:t xml:space="preserve"> </w:t>
      </w:r>
      <w:r>
        <w:rPr/>
        <w:t>C373 C798 ) \nC373_=_C814( C373 C814 ) C373_=_C822( C373 C822 ) C373_=_C828( C373 C828 ) C373_=_C845( C373 C845 ) C373_=_C859( C373 C859 ) C373_=_C867( C373 C867 ) \nC373_=_C881( C373 C881 ) C373_=_C899( C373 C899 ) C373_=_C905( C373 C905 ) C373_=_C922( C373 C922 ) C373_=_C926( C373 C926 ) C373_=_C934( C373 C934 ) \nC373_=_C938( C373 C938 ) C375_=_C393( C375 C393 ) C375_=_C400( C375 C400 ) C375_=_C416( C375 C416 ) C375_=_C427( C375 C427 ) C375_=_C438( C375 C438 ) \nC375_=_C447( C375 C447 ) C375_=_C453( C375 C453 ) C375_=_C488( C375 C488 ) C375_=_C490( C375 C490 ) C375_=_C532( C375 C532 ) C375_=_C533( C375 C533 ) \nC375_=_C542( C375 C542 ) C375_=_C552( C375 C552 ) C375_=_C588( C375 C588 ) C375_=_C596( C375 C596 ) C375_=_C608( C375 C608 ) C375_=_C627( C375 C627 ) \nC375_=_C633( C375 C633 ) C375_=_C645( C375 C645 ) C375_=_C648( C375 C648 ) C375_=_C655( C375 C655 ) C375_=_C663( C375 C663 ) C375_=_C664( C375 C664 ) \nC375_=_C721( C375 C721 ) C375_=_C728( C375 C728 ) C375_=_C734( C375 C734 ) C375_=_C741( C375 C741 ) C375_=_C743( C375 C743 ) C375_=_C757( C375 C757 ) \nC375_=_C758( C375 C758 ) C375_=_C759( C375 C759 ) C375_=_C766( C375 C766 ) C375_=_C774( C375 C774 ) C375_=_C797( C375 C797 ) C375_=_C798( C375 C798 ) \nC375_=_C806( C375 C806 ) C375_=_C813( C375 C813 ) C375_=_C816( C375 C816 ) C375_=_C822( C375 C822 ) C375_=_C825( C375 C825 ) C375_=_C828( C375 C828 ) \nC375_=_C846( C375 C846 ) C375_=_C859( C375 C859 ) C375_=_C862( C375 C862 ) C375_=_C871( C375 C871 ) C375_=_C872( C375 C872 ) C375_=_C876( C375 C876 ) \nC375_=_C881( C375 C881 ) C375_=_C893( C375 C893 ) C375_=_C905( C375 C905 ) C375_=_C906( C375 C906 ) C375_=_C913( C375 C913 ) C375_=_C915( C375 C915 ) \nC375_=_C923( C375 C923 ) C375_=_C929( C375 C929 ) C375_=_C931( C375 C931 ) C375_=_C934( C375 C934 ) C375_=_C941( C375 C941 ) C376_=_C389( C376 C389 ) \nC376_=_C392( C376 C392 ) C376_=_C415( C376 C415 ) C376_=_C440( C376 C440 ) C376_=_C452( C376 C452 ) C376_=_C477( C376 C477 ) C376_=_C514( C376 C514 ) \nC376_=_C516( C376 C516 ) C376_=_C532( C376 C532 ) C376_=_C533( C376 C533 ) C376_=_C555( C376 C555 ) C376_=_C568( C376 C568 ) C376_=_C574( C376 C574 ) \nC376_=_C576( C376 C576 ) C376_=_C583( C376 C583 ) C376_=_C586( C376 C586 ) C376_=_C587( C376 C587 ) C376_=_C608( C376 C608 ) C376_=_C639( C376 C639 ) \nC376_=_C657( C376 C657 ) C376_=_C666( C376 C666 ) C376_=_C681( C376 C681 ) C376_=_C694( C376 C694 ) C376_=_C715( C376 C715 ) C376_=_C722( C376 C722 ) \nC376_=_C735( C376 C735 ) C376_=_C752( C376 C752 ) C376_=_C768( C376 C768 ) C376_=_C772( C376 C772 ) C376_=_C776( C376 C776 ) C376_=_C778( C376 C778 ) \nC376_=_C785( C376 C785 ) C376_=_C789( C376 C789 ) C376_=_C795( C376 C795 ) C376_=_C802( C376 C802 ) C376_=_C803( C376 C803 ) C376_=_C810( C376 C810 ) \nC376_=_C812( C376 C812 ) C376_=_C816( C376 C816 ) C376_=_C824( C376 C824 ) C376_=_C828( C376 C828 ) C376_=_C837( C376 C837 ) C376_=_C846( C376 C846 ) \nC376_=_C850( C376 C850 ) C376_=_C851( C376 C851 ) C376_=_C856( C376 C856 ) C376_=_C870( C376 C870 ) C376_=_C875( C376 C875 ) C376_=_C883( C376 C883 ) \nC376_=_C896( C376 C896 ) C376_=_C902( C376 C902 ) C376_=_C906( C376 C906 ) C376_=_C910( C376 C910 ) C376_=_C911( C376 C911 ) C376_=_C916( C376 C916 ) \nC376_=_C919( C376 C919 ) C376_=_C920( C376 C920 ) C376_=_C921( C376 C921 ) C376_=_C923( C376 C923 ) C376_=_C927( C376 C927 ) C376_=_C931( C376 C931 ) \nC376_=_C940( C376 C940 ) C381_=_C382( C381 C382 ) C381_=_C390( C381 C390 ) C381_=_C448( C381 C448 ) C381_=_C479( C381 C479 ) C381_=_C481( C381 C481 ) \nC381_=_C491( C381 C491 ) C381_=_C521( C381 C521 ) C381_=_C524( C381 C524 ) C381_=_C541( C381 C541 ) C381_=_C550( C381 C550 ) C381_=_C561( C381 C561 ) \nC381_=_C574( C381 C574 ) C381_=_C583( C381 C583 ) C381_=_C584( C381 C584 ) C381_=_C634( C381 C634 ) C381_=_C660( C381 C660 ) C381_=_C682( C381 C682 ) \nC381_=_C684( C381 C684 ) C381_=_C688( C381 C688 ) C381_=_C718( C381 C718 ) C381_=_C722( C381 C722 ) C381_=_C723( C381 C723 ) C381_=_C728( C381 C728 ) \nC381_=_C741( C381 C741 ) C381_=_C748( C381 C748 ) C381_=_C752( C381 C752 ) C381_=_C762( C381 C762 ) C381_=_C796( C381 C796 ) C381_=_C798( C381 C798 ) \nC381_=_C801( C381 C801 ) C381_=_C805( C381 C805 ) C381_=_C807( C381 C807 ) C381_=_C814( C381 C814 ) C381_=_C822( C381 C822 ) C381_=_C828( C381 C828 ) \nC381_=_C849( C381 C849 ) C381_=_C859( C381 C859 ) C381_=_C867( C381 C867 ) C381_=_C870( C381 C870 ) C381_=_C871( C381 C871 ) C381_=_C877( C381 C877 ) \nC381_=_C881( C381 C881 ) C381_=_C905( C381 C905 ) C381_=_C913( C381 C913 ) C381_=_C925( C381 C925 ) C381_=_C926( C381 C926 ) C381_=_C927( C381 C927 ) \nC381_=_C938( C381 C938 ) C381_=_C945( C381 C945 ) C381_=_C946( C381 C946 ) C382_=_C397( C382 C397 ) C382_=_C404( C382 C404 ) C382_=_C444( C382 C444 ) \nC382_=_C448( C382 C448 ) C382_=_C481( C382 C481 ) C382_=_C491( C382 C491 ) C382_=_C535( C382 C535 ) C382_=_C550( C382 C550 ) C382_=_C565( C382 C565 ) \nC382_=_C566( C382 C566 ) C382_=_C570( C382 C570 ) C382_=_C590( C382 C590 ) C382_=_C592( C382 C592 ) C382_=_C595( C382 C595 ) C382_=_C596( C382 C596 ) \nC382_=_C597( C382 C597 ) C382_=_C598( C382 C598 ) C382_=_C605( C382 C605 ) C382_=_C615( C382 C615 ) C382_=_C618( C382 C618 ) C382_=_C649( C382 C649 ) \nC382_=_C660( C382 C660 ) C382_=_C677( C382 C677 ) C382_=_C715( C382 C715 ) C382_=_C717( C382 C717 ) C382_=_C728( C382 C728 ) C382_=_C744( C382 C744 ) \nC382_=_C755( C382 C755 ) C382_=_C760( C382 C760 ) C382_=_C763( C382 C763 ) C382_=_C766( C382 C766 ) C382_=_C794( C382 C794 ) C382_=_C801( C382 C801 ) \nC382_=_C805( C382 C805 ) C382_=_C807( C382 C807 ) C382_=_C812( C382 C812 ) C382_=_C837( C382 C837 ) C382_=_C838( C382 C838 ) C382_=_C849( C382 C849 ) \nC382_=_C852( C382 C852 ) C382_=_C866( C382 C866 ) C382_=_C870( C382 C870 ) C382_=_C871( C382 C871 ) C382_=_C895( C382 C895 ) C382_=_C902( C382 C902 ) \nC382_=_C905( C382 C905 ) C382_=_C911( C382 C911 ) C382_=_C916( C382 C916 ) C382_=_C938( C382 C938 ) C382_=_C945( C382 C945 ) C382_=_C946( C382 C946 ) \nC384_=_C385( C384 C385 ) C384_=_C386( C384 C386 ) C384_=_C400( C384 C400 ) C384_=_C410( C384 C410 ) C384_=_C435( C384 C435 ) C384_=_C466( C384 C466 ) \nC384_=_C477( C384 C477 ) C384_=_C497( C384 C497 ) C384_=_C504( C384 C504 ) C384_=_C526( C384 C526 ) C384_=_C535( C384 C535 ) C384_=_C551( C384 C551 ) \nC384_=_C562( C384 C562 ) C384_=_C584( C384 C584 ) C384_=_C602( C384 C602 ) C384_=_C617( C384 C617 ) C384_=_C629( C384 C629 ) C384_=_C647( C384 C647 ) \nC384_=_C654( C384 C654 ) C384_=_C659( C384 C659 ) C384_=_C668( C384 C668 ) C384_=_C672( C384 C672 ) C384_=_C673( C384 C673 ) C384_=_C692( C384 C692 ) \nC384_=_C696( C384 C696 ) C384_=_C698( C384 C698 ) C384_=_C712( C384 C712 ) C384_=_C716( C384 C716 ) C384_=_C732( C384 C732 ) C384_=_C734( C384 C734 ) \nC384_=_C739( C384 C739 ) C384_=_C741( C384 C741 ) C384_=_C751( C384 C751 ) C384_=_C756( C384 C756 ) C384_=_C776( C384 C776 ) C384_=_C779( C384 C779 ) \nC384_=_C804( C384 C804 ) C384_=_C806( C384 C806 ) C384_=_C814( C384 C814 ) C384_=_C817( C384 C817 ) C384_=_C825( C384 C825 ) C384_=_C831( C384 C831 ) \nC384_=_C832( C384 C832 ) C384_=_C833( C384 C833 ) C384_=_C842( C384 C842 ) C384_=_C848( C384 C848 ) C384_=_C852( C384 C852 ) C384_=_C867( C384 C867 ) \nC384_=_C870( C384 C870 ) C384_=_C874( C384 C874 ) C384_=_C877( C384 C877 ) C384_=_C880( C384 C880 ) C384_=_C891( C384 C891 ) C384_=_C895( C384 C895 ) \nC384_=_C896( C384 C896 ) C384_=_C899( C384 C899 ) C384_=_C934( C384 C934 ) C384_=_C936( C384 C936 ) C384_=_C945( C384 C945 ) C384_=_C948( C384 C948 ) \nC385_=_C386( C385 C386 ) C385_=_C410( C385 C410 ) C385_=_C426( C385 C426 ) C385_=_C445( C385 C445 ) C385_=_C452( C385 C452 ) C385_=_C526( C385 C526 ) \nC385_=_C535( C385 C535 ) C385_=_C562( C385 C562 ) C385_=_C584( C385 C584 ) C385_=_C602( C385 C602 ) C385_=_C617( C385 C617 ) C385_=_C629( C385 C629 ) \nC385_=_C647( C385 C647 ) C385_=_C654( C385 C654 ) C385_=_C659( C385 C659 ) C385_=_C672( C385 C672 ) C385_=_C673( C385 C673 ) C385_=_C698( C385 C698 ) \nC385_=_C706( C385 C706 ) C385_=_C716( C385 C716 ) C385_=_C723( C385 C723 ) C385_=_C732( C385 C732 ) C385_=_C741( C385 C741 ) C385_=_C744( C385 C744 ) \nC385_=_C751( C385 C751 ) C385_=_C779( C385 C779 ) C385_=_C798( C385 C798 ) C385_=_C801( C385 C801 ) C385_=_C804( C385 C804 ) C385_=_C806( C385 C806 ) \nC385_=_C817( C385 C817 ) C385_=_C825( C385 C825 ) C385_=_C831( C385 C831 ) C385_=_C832( C385 C832 ) C385_=_C833( C385 C833 ) C385_=_C848( C385 C848 ) \nC385_=_C852( C385 C852 ) C385_=_C861( C385 C861 ) C385_=_C867( C385 C867 ) C385_=_C874( C385 C874 ) C385_=_C879( C385 C879 ) C385_=_C895( C385 C895 ) \nC385_=_C896( C385 C896 ) C385_=_C915( C385 C915 ) C385_=_C919( C385 C919 ) C385_=_C928( C385 C928 ) C385_=_C936( C385 C936 ) C385_=_C937( C385 C937 ) \nC385_=_C938( C385 C938 ) C385_=_C948( C385 C948 ) C386_=_C397( C386 C397 ) C386_=_C414( C386 C414 ) C386_=_C444( C386 C444 ) C386_=_C465( C386 C465 ) \nC386_=_C467( C386 C467 ) C386_=_C520( C386 C520 ) C386_=_C526( C386 C526 ) C386_=_C535( C386 C535 ) C386_=_C555( C386 C555 ) C386_=_C574( C386 C574 ) \nC386_=_C612( C386 C612 ) C386_=_C617( C386 C617 ) C386_=_C629( C386 C629 ) C386_=_C641( C386 C641 ) C386_=_C659( C386 C659 ) C386_=_C664( C386 C664 ) \nC386_=_C672( C386 C672 ) C386_=_C673( C386 C673 ) C386_=_C687( C386 C687 ) C386_=_C688( C386 C688 ) C386_=_C721( C386 C721 ) C386_=_C732( C386 C732 ) \nC386_=_C734( C386 C734 ) C386_=_C738( C386 C738 ) C386_=_C750( C386 C750 ) C386_=_C762( C386 C762 ) C386_=_C781( C386 C781 ) C386_=_C797( C386 C797 ) \nC386_=_C825( C386 C825 ) C386_=_C831( C386 C831 ) C386_=_C832( C386 C832 ) C386_=_C834( C386 C834 ) C386_=_C874( C386 C874 ) C386_=_C890( C386 C890 ) \nC386_=_C891( C386 C891 ) C386_=_C896( C386 C896 ) C386_=_C901( C386 C901 ) C386_=_C902( C386 C902 ) C386_=_C920( C386 C920 ) C386_=_C924( C386 C924 ) \nC386_=_C927( C386 C927 ) C386_=_C932( C386 C932 ) C386_=_C936( C386 C936 ) C386_=_C945( C386 C945 ) C386_=_C947( C386 C947 ) C386_=_C948( C386 C948 ) \nC388_=_C389(</w:t>
      </w:r>
    </w:p>
    <w:p>
      <w:pPr>
        <w:pStyle w:val="PreformattedText"/>
        <w:bidi w:val="0"/>
        <w:spacing w:before="0" w:after="0"/>
        <w:jc w:val="left"/>
        <w:rPr/>
      </w:pPr>
      <w:r>
        <w:rPr/>
        <w:t xml:space="preserve"> </w:t>
      </w:r>
      <w:r>
        <w:rPr/>
        <w:t>C388 C389 ) C388_=_C393( C388 C393 ) C388_=_C405( C388 C405 ) C388_=_C467( C388 C467 ) C388_=_C475( C388 C475 ) C388_=_C501( C388 C501 ) \nC388_=_C506( C388 C506 ) C388_=_C517( C388 C517 ) C388_=_C519( C388 C519 ) C388_=_C527( C388 C527 ) C388_=_C528( C388 C528 ) C388_=_C529( C388 C529 ) \nC388_=_C538( C388 C538 ) C388_=_C561( C388 C561 ) C388_=_C563( C388 C563 ) C388_=_C583( C388 C583 ) C388_=_C587( C388 C587 ) C388_=_C590( C388 C590 ) \nC388_=_C645( C388 C645 ) C388_=_C652( C388 C652 ) C388_=_C661( C388 C661 ) C388_=_C673( C388 C673 ) C388_=_C679( C388 C679 ) C388_=_C695( C388 C695 ) \nC388_=_C698( C388 C698 ) C388_=_C699( C388 C699 ) C388_=_C717( C388 C717 ) C388_=_C719( C388 C719 ) C388_=_C722( C388 C722 ) C388_=_C732( C388 C732 ) \nC388_=_C734( C388 C734 ) C388_=_C740( C388 C740 ) C388_=_C748( C388 C748 ) C388_=_C755( C388 C755 ) C388_=_C797( C388 C797 ) C388_=_C810( C388 C810 ) \nC388_=_C811( C388 C811 ) C388_=_C817( C388 C817 ) C388_=_C829( C388 C829 ) C388_=_C841( C388 C841 ) C388_=_C848( C388 C848 ) C388_=_C852( C388 C852 ) \nC388_=_C862( C388 C862 ) C388_=_C877( C388 C877 ) C388_=_C882( C388 C882 ) C388_=_C899( C388 C899 ) C388_=_C907( C388 C907 ) C388_=_C914( C388 C914 ) \nC388_=_C932( C388 C932 ) C388_=_C933( C388 C933 ) C388_=_C934( C388 C934 ) C388_=_C944( C388 C944 ) C388_=_C949( C388 C949 ) C389_=_C393( C389 C393 ) \nC389_=_C437( C389 C437 ) C389_=_C440( C389 C440 ) C389_=_C448( C389 C448 ) C389_=_C450( C389 C450 ) C389_=_C473( C389 C473 ) C389_=_C475( C389 C475 ) \nC389_=_C483( C389 C483 ) C389_=_C493( C389 C493 ) C389_=_C506( C389 C506 ) C389_=_C520( C389 C520 ) C389_=_C528( C389 C528 ) C389_=_C529( C389 C529 ) \nC389_=_C532( C389 C532 ) C389_=_C538( C389 C538 ) C389_=_C551( C389 C551 ) C389_=_C554( C389 C554 ) C389_=_C560( C389 C560 ) C389_=_C576( C389 C576 ) \nC389_=_C584( C389 C584 ) C389_=_C589( C389 C589 ) C389_=_C595( C389 C595 ) C389_=_C632( C389 C632 ) C389_=_C657( C389 C657 ) C389_=_C663( C389 C663 ) \nC389_=_C669( C389 C669 ) C389_=_C689( C389 C689 ) C389_=_C699( C389 C699 ) C389_=_C707( C389 C707 ) C389_=_C717( C389 C717 ) C389_=_C740( C389 C740 ) \nC389_=_C752( C389 C752 ) C389_=_C776( C389 C776 ) C389_=_C778( C389 C778 ) C389_=_C795( C389 C795 ) C389_=_C796( C389 C796 ) C389_=_C806( C389 C806 ) \nC389_=_C810( C389 C810 ) C389_=_C811( C389 C811 ) C389_=_C818( C389 C818 ) C389_=_C829( C389 C829 ) C389_=_C831( C389 C831 ) C389_=_C834( C389 C834 ) \nC389_=_C841( C389 C841 ) C389_=_C848( C389 C848 ) C389_=_C877( C389 C877 ) C389_=_C882( C389 C882 ) C389_=_C883( C389 C883 ) C389_=_C887( C389 C887 ) \nC389_=_C892( C389 C892 ) C389_=_C893( C389 C893 ) C389_=_C896( C389 C896 ) C389_=_C899( C389 C899 ) C389_=_C906( C389 C906 ) C389_=_C910( C389 C910 ) \nC389_=_C917( C389 C917 ) C389_=_C931( C389 C931 ) C389_=_C934( C389 C934 ) C389_=_C943( C389 C943 ) C390_=_C392( C390 C392 ) C390_=_C409( C390 C409 ) \nC390_=_C410( C390 C410 ) C390_=_C413( C390 C413 ) C390_=_C440( C390 C440 ) C390_=_C446( C390 C446 ) C390_=_C465( C390 C465 ) C390_=_C470( C390 C470 ) \nC390_=_C524( C390 C524 ) C390_=_C530( C390 C530 ) C390_=_C531( C390 C531 ) C390_=_C541( C390 C541 ) C390_=_C549( C390 C549 ) C390_=_C551( C390 C551 ) \nC390_=_C561( C390 C561 ) C390_=_C574( C390 C574 ) C390_=_C579( C390 C579 ) C390_=_C598( C390 C598 ) C390_=_C606( C390 C606 ) C390_=_C610( C390 C610 ) \nC390_=_C618( C390 C618 ) C390_=_C642( C390 C642 ) C390_=_C660( C390 C660 ) C390_=_C699( C390 C699 ) C390_=_C701( C390 C701 ) C390_=_C712( C390 C712 ) \nC390_=_C718( C390 C718 ) C390_=_C723( C390 C723 ) C390_=_C746( C390 C746 ) C390_=_C750( C390 C750 ) C390_=_C766( C390 C766 ) C390_=_C781( C390 C781 ) \nC390_=_C782( C390 C782 ) C390_=_C796( C390 C796 ) C390_=_C814( C390 C814 ) C390_=_C819( C390 C819 ) C390_=_C822( C390 C822 ) C390_=_C824( C390 C824 ) \nC390_=_C828( C390 C828 ) C390_=_C833( C390 C833 ) C390_=_C834( C390 C834 ) C390_=_C859( C390 C859 ) C390_=_C867( C390 C867 ) C390_=_C871( C390 C871 ) \nC390_=_C879( C390 C879 ) C390_=_C881( C390 C881 ) C390_=_C905( C390 C905 ) C390_=_C906( C390 C906 ) C390_=_C911( C390 C911 ) C390_=_C919( C390 C919 ) \nC390_=_C926( C390 C926 ) C390_=_C927( C390 C927 ) C390_=_C928( C390 C928 ) C390_=_C933( C390 C933 ) C390_=_C938( C390 C938 ) C390_=_C941( C390 C941 ) \nC390_=_C943( C390 C943 ) C390_=_C946( C390 C946 ) C390_=_C947( C390 C947 ) C392_=_C394( C392 C394 ) C392_=_C395( C392 C395 ) C392_=_C400( C392 C400 ) \nC392_=_C413( C392 C413 ) C392_=_C440( C392 C440 ) C392_=_C474( C392 C474 ) C392_=_C477( C392 C477 ) C392_=_C488( C392 C488 ) C392_=_C530( C392 C530 ) \nC392_=_C555( C392 C555 ) C392_=_C568( C392 C568 ) C392_=_C579( C392 C579 ) C392_=_C583( C392 C583 ) C392_=_C586( C392 C586 ) C392_=_C587( C392 C587 ) \nC392_=_C588( C392 C588 ) C392_=_C589( C392 C589 ) C392_=_C591( C392 C591 ) C392_=_C598( C392 C598 ) C392_=_C599( C392 C599 ) C392_=_C610( C392 C610 ) \nC392_=_C639( C392 C639 ) C392_=_C651( C392 C651 ) C392_=_C660( C392 C660 ) C392_=_C671( C392 C671 ) C392_=_C681( C392 C681 ) C392_=_C689( C392 C689 ) \nC392_=_C698( C392 C698 ) C392_=_C701( C392 C701 ) C392_=_C735( C392 C735 ) C392_=_C736( C392 C736 ) C392_=_C746( C392 C746 ) C392_=_C764( C392 C764 ) \nC392_=_C767( C392 C767 ) C392_=_C785( C392 C785 ) C392_=_C788( C392 C788 ) C392_=_C794( C392 C794 ) C392_=_C812( C392 C812 ) C392_=_C813( C392 C813 ) \nC392_=_C817( C392 C817 ) C392_=_C824( C392 C824 ) C392_=_C833( C392 C833 ) C392_=_C870( C392 C870 ) C392_=_C883( C392 C883 ) C392_=_C894( C392 C894 ) \nC392_=_C920( C392 C920 ) C392_=_C921( C392 C921 ) C392_=_C928( C392 C928 ) C392_=_C943( C392 C943 ) C392_=_C947( C392 C947 ) C393_=_C394( C393 C394 ) \nC393_=_C416( C393 C416 ) C393_=_C425( C393 C425 ) C393_=_C438( C393 C438 ) C393_=_C447( C393 C447 ) C393_=_C488( C393 C488 ) C393_=_C490( C393 C490 ) \nC393_=_C506( C393 C506 ) C393_=_C526( C393 C526 ) C393_=_C528( C393 C528 ) C393_=_C529( C393 C529 ) C393_=_C538( C393 C538 ) C393_=_C541( C393 C541 ) \nC393_=_C588( C393 C588 ) C393_=_C618( C393 C618 ) C393_=_C668( C393 C668 ) C393_=_C671( C393 C671 ) C393_=_C699( C393 C699 ) C393_=_C717( C393 C717 ) \nC393_=_C719( C393 C719 ) C393_=_C722( C393 C722 ) C393_=_C728( C393 C728 ) C393_=_C734( C393 C734 ) C393_=_C743( C393 C743 ) C393_=_C759( C393 C759 ) \nC393_=_C790( C393 C790 ) C393_=_C794( C393 C794 ) C393_=_C797( C393 C797 ) C393_=_C806( C393 C806 ) C393_=_C813( C393 C813 ) C393_=_C816( C393 C816 ) \nC393_=_C828( C393 C828 ) C393_=_C829( C393 C829 ) C393_=_C848( C393 C848 ) C393_=_C851( C393 C851 ) C393_=_C863( C393 C863 ) C393_=_C872( C393 C872 ) \nC393_=_C877( C393 C877 ) C393_=_C882( C393 C882 ) C393_=_C887( C393 C887 ) C393_=_C890( C393 C890 ) C393_=_C893( C393 C893 ) C393_=_C899( C393 C899 ) \nC393_=_C913( C393 C913 ) C393_=_C921( C393 C921 ) C393_=_C923( C393 C923 ) C393_=_C930( C393 C930 ) C393_=_C934( C393 C934 ) C393_=_C936( C393 C936 ) \nC393_=_C939( C393 C939 ) C393_=_C947( C393 C947 ) C394_=_C395( C394 C395 ) C394_=_C425( C394 C425 ) C394_=_C437( C394 C437 ) C394_=_C452( C394 C452 ) \nC394_=_C466( C394 C466 ) C394_=_C470( C394 C470 ) C394_=_C474( C394 C474 ) C394_=_C488( C394 C488 ) C394_=_C512( C394 C512 ) C394_=_C526( C394 C526 ) \nC394_=_C536( C394 C536 ) C394_=_C541( C394 C541 ) C394_=_C559( C394 C559 ) C394_=_C583( C394 C583 ) C394_=_C586( C394 C586 ) C394_=_C588( C394 C588 ) \nC394_=_C589( C394 C589 ) C394_=_C591( C394 C591 ) C394_=_C592( C394 C592 ) C394_=_C642( C394 C642 ) C394_=_C671( C394 C671 ) C394_=_C687( C394 C687 ) \nC394_=_C695( C394 C695 ) C394_=_C728( C394 C728 ) C394_=_C735( C394 C735 ) C394_=_C744( C394 C744 ) C394_=_C752( C394 C752 ) C394_=_C764( C394 C764 ) \nC394_=_C788( C394 C788 ) C394_=_C790( C394 C790 ) C394_=_C833( C394 C833 ) C394_=_C844( C394 C844 ) C394_=_C854( C394 C854 ) C394_=_C882( C394 C882 ) \nC394_=_C883( C394 C883 ) C394_=_C887( C394 C887 ) C394_=_C894( C394 C894 ) C394_=_C900( C394 C900 ) C394_=_C908( C394 C908 ) C394_=_C910( C394 C910 ) \nC394_=_C927( C394 C927 ) C394_=_C932( C394 C932 ) C394_=_C934( C394 C934 ) C394_=_C940( C394 C940 ) C394_=_C943( C394 C943 ) C394_=_C947( C394 C947 ) \nC394_=_C949( C394 C949 ) C395_=_C410( C395 C410 ) C395_=_C474( C395 C474 ) C395_=_C488( C395 C488 ) C395_=_C501( C395 C501 ) C395_=_C504( C395 C504 ) \nC395_=_C512( C395 C512 ) C395_=_C583( C395 C583 ) C395_=_C586( C395 C586 ) C395_=_C588( C395 C588 ) C395_=_C589( C395 C589 ) C395_=_C595( C395 C595 ) \nC395_=_C600( C395 C600 ) C395_=_C604( C395 C604 ) C395_=_C605( C395 C605 ) C395_=_C610( C395 C610 ) C395_=_C630( C395 C630 ) C395_=_C636( C395 C636 ) \nC395_=_C640( C395 C640 ) C395_=_C645( C395 C645 ) C395_=_C661( C395 C661 ) C395_=_C662( C395 C662 ) C395_=_C669( C395 C669 ) C395_=_C671( C395 C671 ) \nC395_=_C687( C395 C687 ) C395_=_C700( C395 C700 ) C395_=_C707( C395 C707 ) C395_=_C736( C395 C736 ) C395_=_C740( C395 C740 ) C395_=_C753( C395 C753 ) \nC395_=_C759( C395 C759 ) C395_=_C772( C395 C772 ) C395_=_C776( C395 C776 ) C395_=_C777( C395 C777 ) C395_=_C785( C395 C785 ) C395_=_C788( C395 C788 ) \nC395_=_C810( C395 C810 ) C395_=_C811( C395 C811 ) C395_=_C817( C395 C817 ) C395_=_C818( C395 C818 ) C395_=_C833( C395 C833 ) C395_=_C835( C395 C835 ) \nC395_=_C837( C395 C837 ) C395_=_C839( C395 C839 ) C395_=_C866( C395 C866 ) C395_=_C873( C395 C873 ) C395_=_C875( C395 C875 ) C395_=_C890( C395 C890 ) \nC395_=_C894( C395 C894 ) C395_=_C899( C395 C899 ) C395_=_C907( C395 C907 ) C395_=_C910( C395 C910 ) C395_=_C922( C395 C922 ) C395_=_C937( C395 C937 ) \nC395_=_C943( C395 C943 ) C395_=_C947( C395 C947 ) C395_=_C948( C395 C948 ) C395_=_C949( C395 C949 ) C397_=_C467( C397 C467 ) C397_=_C499( C397 C499 ) \nC397_=_C566( C397 C566 ) C397_=_C576( C397 C576 ) C397_=_C590( C397 C590 ) C397_=_C592( C397 C592 ) C397_=_C604( C397 C604 ) C397_=_C605( C397 C605 ) \nC397_=_C612( C397 C612 ) C397_=_C615( C397 C615 ) C397_=_C636( C397 C636 ) C397_=_C649( C397 C649 ) C397_=_C659( C397 C659 ) C397_=_C706( C397 C706 ) \nC397_=_C715( C397 C715 ) C397_=_C717(</w:t>
      </w:r>
    </w:p>
    <w:p>
      <w:pPr>
        <w:pStyle w:val="PreformattedText"/>
        <w:bidi w:val="0"/>
        <w:spacing w:before="0" w:after="0"/>
        <w:jc w:val="left"/>
        <w:rPr/>
      </w:pPr>
      <w:r>
        <w:rPr/>
        <w:t xml:space="preserve"> </w:t>
      </w:r>
      <w:r>
        <w:rPr/>
        <w:t>C397 C717 ) C397_=_C738( C397 C738 ) C397_=_C750( C397 C750 ) C397_=_C755( C397 C755 ) C397_=_C758( C397 C758 ) \nC397_=_C766( C397 C766 ) C397_=_C797( C397 C797 ) C397_=_C812( C397 C812 ) C397_=_C845( C397 C845 ) C397_=_C866( C397 C866 ) C397_=_C887( C397 C887 ) \nC397_=_C890( C397 C890 ) C397_=_C891( C397 C891 ) C397_=_C901( C397 C901 ) C397_=_C905( C397 C905 ) C397_=_C920( C397 C920 ) C397_=_C923( C397 C923 ) \nC397_=_C924( C397 C924 ) C397_=_C938( C397 C938 ) C397_=_C945( C397 C945 ) C397_=_C946( C397 C946 ) C397_=_C947( C397 C947 ) C400_=_C410( C400 C410 ) \nC400_=_C435( C400 C435 ) C400_=_C453( C400 C453 ) C400_=_C458( C400 C458 ) C400_=_C494( C400 C494 ) C400_=_C504( C400 C504 ) C400_=_C532( C400 C532 ) \nC400_=_C542( C400 C542 ) C400_=_C551( C400 C551 ) C400_=_C591( C400 C591 ) C400_=_C593( C400 C593 ) C400_=_C596( C400 C596 ) C400_=_C599( C400 C599 ) \nC400_=_C608( C400 C608 ) C400_=_C651( C400 C651 ) C400_=_C655( C400 C655 ) C400_=_C660( C400 C660 ) C400_=_C664( C400 C664 ) C400_=_C668( C400 C668 ) \nC400_=_C689( C400 C689 ) C400_=_C696( C400 C696 ) C400_=_C698( C400 C698 ) C400_=_C712( C400 C712 ) C400_=_C721( C400 C721 ) C400_=_C734( C400 C734 ) \nC400_=_C736( C400 C736 ) C400_=_C739( C400 C739 ) C400_=_C741( C400 C741 ) C400_=_C756( C400 C756 ) C400_=_C757( C400 C757 ) C400_=_C758( C400 C758 ) \nC400_=_C764( C400 C764 ) C400_=_C766( C400 C766 ) C400_=_C767( C400 C767 ) C400_=_C774( C400 C774 ) C400_=_C776( C400 C776 ) C400_=_C794( C400 C794 ) \nC400_=_C813( C400 C813 ) C400_=_C814( C400 C814 ) C400_=_C817( C400 C817 ) C400_=_C846( C400 C846 ) C400_=_C848( C400 C848 ) C400_=_C852( C400 C852 ) \nC400_=_C859( C400 C859 ) C400_=_C862( C400 C862 ) C400_=_C866( C400 C866 ) C400_=_C867( C400 C867 ) C400_=_C877( C400 C877 ) C400_=_C880( C400 C880 ) \nC400_=_C899( C400 C899 ) C400_=_C906( C400 C906 ) C400_=_C923( C400 C923 ) C400_=_C931( C400 C931 ) C400_=_C941( C400 C941 ) C400_=_C945( C400 C945 ) \nC404_=_C429( C404 C429 ) C404_=_C443( C404 C443 ) C404_=_C444( C404 C444 ) C404_=_C494( C404 C494 ) C404_=_C505( C404 C505 ) C404_=_C535( C404 C535 ) \nC404_=_C536( C404 C536 ) C404_=_C539( C404 C539 ) C404_=_C551( C404 C551 ) C404_=_C554( C404 C554 ) C404_=_C556( C404 C556 ) C404_=_C565( C404 C565 ) \nC404_=_C569( C404 C569 ) C404_=_C570( C404 C570 ) C404_=_C587( C404 C587 ) C404_=_C590( C404 C590 ) C404_=_C593( C404 C593 ) C404_=_C595( C404 C595 ) \nC404_=_C596( C404 C596 ) C404_=_C597( C404 C597 ) C404_=_C598( C404 C598 ) C404_=_C599( C404 C599 ) C404_=_C612( C404 C612 ) C404_=_C617( C404 C617 ) \nC404_=_C618( C404 C618 ) C404_=_C631( C404 C631 ) C404_=_C641( C404 C641 ) C404_=_C649( C404 C649 ) C404_=_C662( C404 C662 ) C404_=_C677( C404 C677 ) \nC404_=_C682( C404 C682 ) C404_=_C694( C404 C694 ) C404_=_C702( C404 C702 ) C404_=_C715( C404 C715 ) C404_=_C717( C404 C717 ) C404_=_C738( C404 C738 ) \nC404_=_C744( C404 C744 ) C404_=_C755( C404 C755 ) C404_=_C760( C404 C760 ) C404_=_C763( C404 C763 ) C404_=_C768( C404 C768 ) C404_=_C778( C404 C778 ) \nC404_=_C792( C404 C792 ) C404_=_C794( C404 C794 ) C404_=_C804( C404 C804 ) C404_=_C805( C404 C805 ) C404_=_C813( C404 C813 ) C404_=_C829( C404 C829 ) \nC404_=_C832( C404 C832 ) C404_=_C835( C404 C835 ) C404_=_C837( C404 C837 ) C404_=_C838( C404 C838 ) C404_=_C841( C404 C841 ) C404_=_C852( C404 C852 ) \nC404_=_C883( C404 C883 ) C404_=_C891( C404 C891 ) C404_=_C893( C404 C893 ) C404_=_C895( C404 C895 ) C404_=_C896( C404 C896 ) C404_=_C902( C404 C902 ) \nC404_=_C908( C404 C908 ) C404_=_C911( C404 C911 ) C404_=_C916( C404 C916 ) C404_=_C938( C404 C938 ) C404_=_C941( C404 C941 ) C404_=_C945( C404 C945 ) \nC405_=_C414( C405 C414 ) C405_=_C417( C405 C417 ) C405_=_C468( C405 C468 ) C405_=_C499( C405 C499 ) C405_=_C519( C405 C519 ) C405_=_C538( C405 C538 ) \nC405_=_C563( C405 C563 ) C405_=_C565( C405 C565 ) C405_=_C587( C405 C587 ) C405_=_C590( C405 C590 ) C405_=_C591( C405 C591 ) C405_=_C605( C405 C605 ) \nC405_=_C620( C405 C620 ) C405_=_C625( C405 C625 ) C405_=_C632( C405 C632 ) C405_=_C634( C405 C634 ) C405_=_C643( C405 C643 ) C405_=_C656( C405 C656 ) \nC405_=_C659( C405 C659 ) C405_=_C673( C405 C673 ) C405_=_C679( C405 C679 ) C405_=_C680( C405 C680 ) C405_=_C688( C405 C688 ) C405_=_C698( C405 C698 ) \nC405_=_C706( C405 C706 ) C405_=_C718( C405 C718 ) C405_=_C723( C405 C723 ) C405_=_C730( C405 C730 ) C405_=_C732( C405 C732 ) C405_=_C735( C405 C735 ) \nC405_=_C742( C405 C742 ) C405_=_C745( C405 C745 ) C405_=_C748( C405 C748 ) C405_=_C755( C405 C755 ) C405_=_C761( C405 C761 ) C405_=_C774( C405 C774 ) \nC405_=_C781( C405 C781 ) C405_=_C792( C405 C792 ) C405_=_C795( C405 C795 ) C405_=_C797( C405 C797 ) C405_=_C809( C405 C809 ) C405_=_C810( C405 C810 ) \nC405_=_C816( C405 C816 ) C405_=_C817( C405 C817 ) C405_=_C822( C405 C822 ) C405_=_C824( C405 C824 ) C405_=_C828( C405 C828 ) C405_=_C843( C405 C843 ) \nC405_=_C849( C405 C849 ) C405_=_C858( C405 C858 ) C405_=_C864( C405 C864 ) C405_=_C865( C405 C865 ) C405_=_C873( C405 C873 ) C405_=_C875( C405 C875 ) \nC405_=_C876( C405 C876 ) C405_=_C892( C405 C892 ) C405_=_C894( C405 C894 ) C405_=_C907( C405 C907 ) C405_=_C913( C405 C913 ) C405_=_C925( C405 C925 ) \nC405_=_C948( C405 C948 ) C405_=_C949( C405 C949 ) C406_=_C407( C406 C407 ) C406_=_C412( C406 C412 ) C406_=_C440( C406 C440 ) C406_=_C480( C406 C480 ) \nC406_=_C494( C406 C494 ) C406_=_C495( C406 C495 ) C406_=_C522( C406 C522 ) C406_=_C552( C406 C552 ) C406_=_C579( C406 C579 ) C406_=_C615( C406 C615 ) \nC406_=_C629( C406 C629 ) C406_=_C635( C406 C635 ) C406_=_C637( C406 C637 ) C406_=_C667( C406 C667 ) C406_=_C675( C406 C675 ) C406_=_C679( C406 C679 ) \nC406_=_C697( C406 C697 ) C406_=_C708( C406 C708 ) C406_=_C739( C406 C739 ) C406_=_C758( C406 C758 ) C406_=_C776( C406 C776 ) C406_=_C781( C406 C781 ) \nC406_=_C782( C406 C782 ) C406_=_C811( C406 C811 ) C406_=_C832( C406 C832 ) C406_=_C835( C406 C835 ) C406_=_C845( C406 C845 ) C406_=_C850( C406 C850 ) \nC406_=_C851( C406 C851 ) C406_=_C857( C406 C857 ) C406_=_C858( C406 C858 ) C406_=_C872( C406 C872 ) C406_=_C876( C406 C876 ) C406_=_C880( C406 C880 ) \nC406_=_C892( C406 C892 ) C406_=_C926( C406 C926 ) C406_=_C930( C406 C930 ) C406_=_C931( C406 C931 ) C406_=_C933( C406 C933 ) C406_=_C934( C406 C934 ) \nC406_=_C941( C406 C941 ) C406_=_C947( C406 C947 ) C407_=_C440( C407 C440 ) C407_=_C506( C407 C506 ) C407_=_C519( C407 C519 ) C407_=_C525( C407 C525 ) \nC407_=_C567( C407 C567 ) C407_=_C579( C407 C579 ) C407_=_C603( C407 C603 ) C407_=_C605( C407 C605 ) C407_=_C613( C407 C613 ) C407_=_C635( C407 C635 ) \nC407_=_C647( C407 C647 ) C407_=_C675( C407 C675 ) C407_=_C682( C407 C682 ) C407_=_C693( C407 C693 ) C407_=_C694( C407 C694 ) C407_=_C697( C407 C697 ) \nC407_=_C736( C407 C736 ) C407_=_C742( C407 C742 ) C407_=_C743( C407 C743 ) C407_=_C745( C407 C745 ) C407_=_C762( C407 C762 ) C407_=_C767( C407 C767 ) \nC407_=_C798( C407 C798 ) C407_=_C804( C407 C804 ) C407_=_C812( C407 C812 ) C407_=_C823( C407 C823 ) C407_=_C832( C407 C832 ) C407_=_C834( C407 C834 ) \nC407_=_C835( C407 C835 ) C407_=_C838( C407 C838 ) C407_=_C846( C407 C846 ) C407_=_C850( C407 C850 ) C407_=_C858( C407 C858 ) C407_=_C862( C407 C862 ) \nC407_=_C863( C407 C863 ) C407_=_C870( C407 C870 ) C407_=_C871( C407 C871 ) C407_=_C872( C407 C872 ) C407_=_C873( C407 C873 ) C407_=_C880( C407 C880 ) \nC407_=_C895( C407 C895 ) C407_=_C900( C407 C900 ) C407_=_C912( C407 C912 ) C407_=_C917( C407 C917 ) C407_=_C926( C407 C926 ) C407_=_C934( C407 C934 ) \nC407_=_C939( C407 C939 ) C407_=_C941( C407 C941 ) C409_=_C410( C409 C410 ) C409_=_C429( C409 C429 ) C409_=_C446( C409 C446 ) C409_=_C465( C409 C465 ) \nC409_=_C469( C409 C469 ) C409_=_C470( C409 C470 ) C409_=_C479( C409 C479 ) C409_=_C526( C409 C526 ) C409_=_C531( C409 C531 ) C409_=_C534( C409 C534 ) \nC409_=_C549( C409 C549 ) C409_=_C589( C409 C589 ) C409_=_C592( C409 C592 ) C409_=_C602( C409 C602 ) C409_=_C606( C409 C606 ) C409_=_C613( C409 C613 ) \nC409_=_C617( C409 C617 ) C409_=_C633( C409 C633 ) C409_=_C641( C409 C641 ) C409_=_C647( C409 C647 ) C409_=_C654( C409 C654 ) C409_=_C662( C409 C662 ) \nC409_=_C669( C409 C669 ) C409_=_C694( C409 C694 ) C409_=_C695( C409 C695 ) C409_=_C698( C409 C698 ) C409_=_C699( C409 C699 ) C409_=_C718( C409 C718 ) \nC409_=_C750( C409 C750 ) C409_=_C757( C409 C757 ) C409_=_C760( C409 C760 ) C409_=_C766( C409 C766 ) C409_=_C768( C409 C768 ) C409_=_C781( C409 C781 ) \nC409_=_C782( C409 C782 ) C409_=_C819( C409 C819 ) C409_=_C822( C409 C822 ) C409_=_C823( C409 C823 ) C409_=_C832( C409 C832 ) C409_=_C838( C409 C838 ) \nC409_=_C840( C409 C840 ) C409_=_C871( C409 C871 ) C409_=_C881( C409 C881 ) C409_=_C885( C409 C885 ) C409_=_C895( C409 C895 ) C409_=_C903( C409 C903 ) \nC409_=_C911( C409 C911 ) C409_=_C925( C409 C925 ) C409_=_C929( C409 C929 ) C409_=_C931( C409 C931 ) C409_=_C933( C409 C933 ) C409_=_C938( C409 C938 ) \nC409_=_C939( C409 C939 ) C409_=_C941( C409 C941 ) C409_=_C943( C409 C943 ) C409_=_C945( C409 C945 ) C409_=_C946( C409 C946 ) C410_=_C435( C410 C435 ) \nC410_=_C446( C410 C446 ) C410_=_C452( C410 C452 ) C410_=_C465( C410 C465 ) C410_=_C470( C410 C470 ) C410_=_C504( C410 C504 ) C410_=_C531( C410 C531 ) \nC410_=_C549( C410 C549 ) C410_=_C551( C410 C551 ) C410_=_C600( C410 C600 ) C410_=_C606( C410 C606 ) C410_=_C610( C410 C610 ) C410_=_C640( C410 C640 ) \nC410_=_C668( C410 C668 ) C410_=_C669( C410 C669 ) C410_=_C696( C410 C696 ) C410_=_C698( C410 C698 ) C410_=_C699( C410 C699 ) C410_=_C700( C410 C700 ) \nC410_=_C712( C410 C712 ) C410_=_C718( C410 C718 ) C410_=_C734( C410 C734 ) C410_=_C739( C410 C739 ) C410_=_C756( C410 C756 ) C410_=_C759( C410 C759 ) \nC410_=_C766( C410 C766 ) C410_=_C776( C410 C776 ) C410_=_C781( C410 C781 ) C410_=_C782( C410 C782 ) C410_=_C785( C410 C785 ) C410_=_C801( C410 C801 ) \nC410_=_C814( C410 C814 ) C410_=_C822( C410 C822 ) C410_=_C835( C410 C835 ) C410_=_C852( C410 C852 ) C410_=_C861( C410 C861 ) C410_=_C866( C410 C866 ) \nC410_=_C867( C410 C867 ) C410_=_C871( C410 C871 ) C410_=_C877(</w:t>
      </w:r>
    </w:p>
    <w:p>
      <w:pPr>
        <w:pStyle w:val="PreformattedText"/>
        <w:bidi w:val="0"/>
        <w:spacing w:before="0" w:after="0"/>
        <w:jc w:val="left"/>
        <w:rPr/>
      </w:pPr>
      <w:r>
        <w:rPr/>
        <w:t xml:space="preserve"> </w:t>
      </w:r>
      <w:r>
        <w:rPr/>
        <w:t>C410 C877 ) C410_=_C879( C410 C879 ) C410_=_C880( C410 C880 ) C410_=_C899( C410 C899 ) \nC410_=_C907( C410 C907 ) C410_=_C911( C410 C911 ) C410_=_C919( C410 C919 ) C410_=_C922( C410 C922 ) C410_=_C937( C410 C937 ) C410_=_C938( C410 C938 ) \nC410_=_C941( C410 C941 ) C410_=_C943( C410 C943 ) C410_=_C946( C410 C946 ) C412_=_C416( C412 C416 ) C412_=_C417( C412 C417 ) C412_=_C427( C412 C427 ) \nC412_=_C487( C412 C487 ) C412_=_C489( C412 C489 ) C412_=_C500( C412 C500 ) C412_=_C517( C412 C517 ) C412_=_C518( C412 C518 ) C412_=_C522( C412 C522 ) \nC412_=_C523( C412 C523 ) C412_=_C527( C412 C527 ) C412_=_C558( C412 C558 ) C412_=_C567( C412 C567 ) C412_=_C569( C412 C569 ) C412_=_C577( C412 C577 ) \nC412_=_C607( C412 C607 ) C412_=_C615( C412 C615 ) C412_=_C625( C412 C625 ) C412_=_C663( C412 C663 ) C412_=_C674( C412 C674 ) C412_=_C700( C412 C700 ) \nC412_=_C703( C412 C703 ) C412_=_C716( C412 C716 ) C412_=_C718( C412 C718 ) C412_=_C724( C412 C724 ) C412_=_C732( C412 C732 ) C412_=_C742( C412 C742 ) \nC412_=_C746( C412 C746 ) C412_=_C758( C412 C758 ) C412_=_C760( C412 C760 ) C412_=_C776( C412 C776 ) C412_=_C779( C412 C779 ) C412_=_C782( C412 C782 ) \nC412_=_C788( C412 C788 ) C412_=_C795( C412 C795 ) C412_=_C801( C412 C801 ) C412_=_C803( C412 C803 ) C412_=_C807( C412 C807 ) C412_=_C808( C412 C808 ) \nC412_=_C811( C412 C811 ) C412_=_C832( C412 C832 ) C412_=_C834( C412 C834 ) C412_=_C837( C412 C837 ) C412_=_C849( C412 C849 ) C412_=_C857( C412 C857 ) \nC412_=_C864( C412 C864 ) C412_=_C871( C412 C871 ) C412_=_C873( C412 C873 ) C412_=_C875( C412 C875 ) C412_=_C876( C412 C876 ) C412_=_C880( C412 C880 ) \nC412_=_C892( C412 C892 ) C412_=_C893( C412 C893 ) C412_=_C894( C412 C894 ) C412_=_C914( C412 C914 ) C412_=_C915( C412 C915 ) C412_=_C929( C412 C929 ) \nC412_=_C932( C412 C932 ) C412_=_C936( C412 C936 ) C412_=_C937( C412 C937 ) C412_=_C939( C412 C939 ) C412_=_C946( C412 C946 ) C412_=_C947( C412 C947 ) \nC412_=_C948( C412 C948 ) C413_=_C414( C413 C414 ) C413_=_C415( C413 C415 ) C413_=_C426( C413 C426 ) C413_=_C440( C413 C440 ) C413_=_C462( C413 C462 ) \nC413_=_C530( C413 C530 ) C413_=_C532( C413 C532 ) C413_=_C563( C413 C563 ) C413_=_C565( C413 C565 ) C413_=_C569( C413 C569 ) C413_=_C579( C413 C579 ) \nC413_=_C591( C413 C591 ) C413_=_C596( C413 C596 ) C413_=_C598( C413 C598 ) C413_=_C610( C413 C610 ) C413_=_C613( C413 C613 ) C413_=_C680( C413 C680 ) \nC413_=_C700( C413 C700 ) C413_=_C701( C413 C701 ) C413_=_C703( C413 C703 ) C413_=_C736( C413 C736 ) C413_=_C738( C413 C738 ) C413_=_C743( C413 C743 ) \nC413_=_C746( C413 C746 ) C413_=_C772( C413 C772 ) C413_=_C779( C413 C779 ) C413_=_C821( C413 C821 ) C413_=_C824( C413 C824 ) C413_=_C825( C413 C825 ) \nC413_=_C831( C413 C831 ) C413_=_C854( C413 C854 ) C413_=_C863( C413 C863 ) C413_=_C877( C413 C877 ) C413_=_C887( C413 C887 ) C413_=_C890( C413 C890 ) \nC413_=_C894( C413 C894 ) C413_=_C895( C413 C895 ) C413_=_C899( C413 C899 ) C413_=_C900( C413 C900 ) C413_=_C907( C413 C907 ) C413_=_C911( C413 C911 ) \nC413_=_C928( C413 C928 ) C413_=_C932( C413 C932 ) C413_=_C936( C413 C936 ) C413_=_C939( C413 C939 ) C413_=_C944( C413 C944 ) C413_=_C946( C413 C946 ) \nC413_=_C947( C413 C947 ) C414_=_C415( C414 C415 ) C414_=_C429( C414 C429 ) C414_=_C444( C414 C444 ) C414_=_C462( C414 C462 ) C414_=_C465( C414 C465 ) \nC414_=_C468( C414 C468 ) C414_=_C499( C414 C499 ) C414_=_C519( C414 C519 ) C414_=_C520( C414 C520 ) C414_=_C529( C414 C529 ) C414_=_C532( C414 C532 ) \nC414_=_C555( C414 C555 ) C414_=_C563( C414 C563 ) C414_=_C569( C414 C569 ) C414_=_C632( C414 C632 ) C414_=_C634( C414 C634 ) C414_=_C641( C414 C641 ) \nC414_=_C643( C414 C643 ) C414_=_C659( C414 C659 ) C414_=_C664( C414 C664 ) C414_=_C672( C414 C672 ) C414_=_C680( C414 C680 ) C414_=_C688( C414 C688 ) \nC414_=_C696( C414 C696 ) C414_=_C700( C414 C700 ) C414_=_C703( C414 C703 ) C414_=_C706( C414 C706 ) C414_=_C723( C414 C723 ) C414_=_C734( C414 C734 ) \nC414_=_C738( C414 C738 ) C414_=_C742( C414 C742 ) C414_=_C753( C414 C753 ) C414_=_C761( C414 C761 ) C414_=_C774( C414 C774 ) C414_=_C781( C414 C781 ) \nC414_=_C817( C414 C817 ) C414_=_C824( C414 C824 ) C414_=_C825( C414 C825 ) C414_=_C828( C414 C828 ) C414_=_C843( C414 C843 ) C414_=_C849( C414 C849 ) \nC414_=_C854( C414 C854 ) C414_=_C858( C414 C858 ) C414_=_C873( C414 C873 ) C414_=_C876( C414 C876 ) C414_=_C890( C414 C890 ) C414_=_C892( C414 C892 ) \nC414_=_C899( C414 C899 ) C414_=_C900( C414 C900 ) C414_=_C907( C414 C907 ) C414_=_C922( C414 C922 ) C414_=_C925( C414 C925 ) C414_=_C927( C414 C927 ) \nC414_=_C932( C414 C932 ) C414_=_C946( C414 C946 ) C415_=_C444( C415 C444 ) C415_=_C462( C415 C462 ) C415_=_C473( C415 C473 ) C415_=_C479( C415 C479 ) \nC415_=_C490( C415 C490 ) C415_=_C513( C415 C513 ) C415_=_C514( C415 C514 ) C415_=_C516( C415 C516 ) C415_=_C532( C415 C532 ) C415_=_C550( C415 C550 ) \nC415_=_C554( C415 C554 ) C415_=_C563( C415 C563 ) C415_=_C569( C415 C569 ) C415_=_C583( C415 C583 ) C415_=_C586( C415 C586 ) C415_=_C593( C415 C593 ) \nC415_=_C608( C415 C608 ) C415_=_C651( C415 C651 ) C415_=_C666( C415 C666 ) C415_=_C673( C415 C673 ) C415_=_C680( C415 C680 ) C415_=_C694( C415 C694 ) \nC415_=_C697( C415 C697 ) C415_=_C700( C415 C700 ) C415_=_C701( C415 C701 ) C415_=_C703( C415 C703 ) C415_=_C707( C415 C707 ) C415_=_C715( C415 C715 ) \nC415_=_C722( C415 C722 ) C415_=_C738( C415 C738 ) C415_=_C755( C415 C755 ) C415_=_C772( C415 C772 ) C415_=_C776( C415 C776 ) C415_=_C782( C415 C782 ) \nC415_=_C794( C415 C794 ) C415_=_C802( C415 C802 ) C415_=_C809( C415 C809 ) C415_=_C816( C415 C816 ) C415_=_C823( C415 C823 ) C415_=_C824( C415 C824 ) \nC415_=_C825( C415 C825 ) C415_=_C837( C415 C837 ) C415_=_C850( C415 C850 ) C415_=_C851( C415 C851 ) C415_=_C854( C415 C854 ) C415_=_C855( C415 C855 ) \nC415_=_C865( C415 C865 ) C415_=_C875( C415 C875 ) C415_=_C890( C415 C890 ) C415_=_C899( C415 C899 ) C415_=_C900( C415 C900 ) C415_=_C902( C415 C902 ) \nC415_=_C907( C415 C907 ) C415_=_C911( C415 C911 ) C415_=_C912( C415 C912 ) C415_=_C916( C415 C916 ) C415_=_C919( C415 C919 ) C415_=_C920( C415 C920 ) \nC415_=_C922( C415 C922 ) C415_=_C926( C415 C926 ) C415_=_C931( C415 C931 ) C415_=_C932( C415 C932 ) C415_=_C938( C415 C938 ) C415_=_C940( C415 C940 ) \nC415_=_C946( C415 C946 ) C415_=_C948( C415 C948 ) C416_=_C427( C416 C427 ) C416_=_C438( C416 C438 ) C416_=_C447( C416 C447 ) C416_=_C480( C416 C480 ) \nC416_=_C488( C416 C488 ) C416_=_C490( C416 C490 ) C416_=_C500( C416 C500 ) C416_=_C512( C416 C512 ) C416_=_C513( C416 C513 ) C416_=_C518( C416 C518 ) \nC416_=_C555( C416 C555 ) C416_=_C566( C416 C566 ) C416_=_C579( C416 C579 ) C416_=_C583( C416 C583 ) C416_=_C588( C416 C588 ) C416_=_C590( C416 C590 ) \nC416_=_C595( C416 C595 ) C416_=_C607( C416 C607 ) C416_=_C635( C416 C635 ) C416_=_C653( C416 C653 ) C416_=_C675( C416 C675 ) C416_=_C724( C416 C724 ) \nC416_=_C728( C416 C728 ) C416_=_C732( C416 C732 ) C416_=_C734( C416 C734 ) C416_=_C743( C416 C743 ) C416_=_C746( C416 C746 ) C416_=_C750( C416 C750 ) \nC416_=_C759( C416 C759 ) C416_=_C760( C416 C760 ) C416_=_C781( C416 C781 ) C416_=_C783( C416 C783 ) C416_=_C790( C416 C790 ) C416_=_C797( C416 C797 ) \nC416_=_C801( C416 C801 ) C416_=_C802( C416 C802 ) C416_=_C803( C416 C803 ) C416_=_C806( C416 C806 ) C416_=_C813( C416 C813 ) C416_=_C816( C416 C816 ) \nC416_=_C818( C416 C818 ) C416_=_C821( C416 C821 ) C416_=_C822( C416 C822 ) C416_=_C824( C416 C824 ) C416_=_C828( C416 C828 ) C416_=_C834( C416 C834 ) \nC416_=_C841( C416 C841 ) C416_=_C843( C416 C843 ) C416_=_C864( C416 C864 ) C416_=_C872( C416 C872 ) C416_=_C893( C416 C893 ) C416_=_C906( C416 C906 ) \nC416_=_C913( C416 C913 ) C416_=_C914( C416 C914 ) C416_=_C915( C416 C915 ) C416_=_C923( C416 C923 ) C416_=_C927( C416 C927 ) C416_=_C928( C416 C928 ) \nC416_=_C929( C416 C929 ) C416_=_C931( C416 C931 ) C416_=_C937( C416 C937 ) C416_=_C940( C416 C940 ) C416_=_C946( C416 C946 ) C416_=_C948( C416 C948 ) \nC417_=_C421( C417 C421 ) C417_=_C424( C417 C424 ) C417_=_C444( C417 C444 ) C417_=_C487( C417 C487 ) C417_=_C489( C417 C489 ) C417_=_C496( C417 C496 ) \nC417_=_C523( C417 C523 ) C417_=_C538( C417 C538 ) C417_=_C553( C417 C553 ) C417_=_C558( C417 C558 ) C417_=_C567( C417 C567 ) C417_=_C591( C417 C591 ) \nC417_=_C605( C417 C605 ) C417_=_C620( C417 C620 ) C417_=_C625( C417 C625 ) C417_=_C632( C417 C632 ) C417_=_C643( C417 C643 ) C417_=_C654( C417 C654 ) \nC417_=_C656( C417 C656 ) C417_=_C663( C417 C663 ) C417_=_C680( C417 C680 ) C417_=_C682( C417 C682 ) C417_=_C703( C417 C703 ) C417_=_C708( C417 C708 ) \nC417_=_C716( C417 C716 ) C417_=_C718( C417 C718 ) C417_=_C723( C417 C723 ) C417_=_C730( C417 C730 ) C417_=_C735( C417 C735 ) C417_=_C746( C417 C746 ) \nC417_=_C771( C417 C771 ) C417_=_C779( C417 C779 ) C417_=_C792( C417 C792 ) C417_=_C795( C417 C795 ) C417_=_C802( C417 C802 ) C417_=_C808( C417 C808 ) \nC417_=_C822( C417 C822 ) C417_=_C849( C417 C849 ) C417_=_C857( C417 C857 ) C417_=_C864( C417 C864 ) C417_=_C865( C417 C865 ) C417_=_C871( C417 C871 ) \nC417_=_C873( C417 C873 ) C417_=_C875( C417 C875 ) C417_=_C891( C417 C891 ) C417_=_C903( C417 C903 ) C417_=_C908( C417 C908 ) C417_=_C912( C417 C912 ) \nC417_=_C936( C417 C936 ) C417_=_C939( C417 C939 ) C421_=_C427( C421 C427 ) C421_=_C444( C421 C444 ) C421_=_C495( C421 C495 ) C421_=_C496( C421 C496 ) \nC421_=_C524( C421 C524 ) C421_=_C536( C421 C536 ) C421_=_C553( C421 C553 ) C421_=_C576( C421 C576 ) C421_=_C587( C421 C587 ) C421_=_C597( C421 C597 ) \nC421_=_C609( C421 C609 ) C421_=_C610( C421 C610 ) C421_=_C652( C421 C652 ) C421_=_C654( C421 C654 ) C421_=_C655( C421 C655 ) C421_=_C661( C421 C661 ) \nC421_=_C667( C421 C667 ) C421_=_C672( C421 C672 ) C421_=_C693( C421 C693 ) C421_=_C701( C421 C701 ) C421_=_C703( C421 C703 ) C421_=_C708( C421 C708 ) \nC421_=_C717( C421 C717 ) C421_=_C736( C421 C736 ) C421_=_C740( C421 C740 ) C421_=_C757( C421 C757 ) C421_=_C762( C421 C762 ) C421_=_C772( C421 C772 ) \nC421_=_C775( C421 C775 ) C421_=_C811( C421 C811 ) C421_=_C819( C421 C819 ) C421_=_C831(</w:t>
      </w:r>
    </w:p>
    <w:p>
      <w:pPr>
        <w:pStyle w:val="PreformattedText"/>
        <w:bidi w:val="0"/>
        <w:spacing w:before="0" w:after="0"/>
        <w:jc w:val="left"/>
        <w:rPr/>
      </w:pPr>
      <w:r>
        <w:rPr/>
        <w:t xml:space="preserve"> </w:t>
      </w:r>
      <w:r>
        <w:rPr/>
        <w:t>C421 C831 ) C421_=_C837( C421 C837 ) C421_=_C861( C421 C861 ) \nC421_=_C870( C421 C870 ) C421_=_C873( C421 C873 ) C421_=_C875( C421 C875 ) C421_=_C880( C421 C880 ) C421_=_C881( C421 C881 ) C421_=_C882( C421 C882 ) \nC421_=_C891( C421 C891 ) C421_=_C905( C421 C905 ) C421_=_C916( C421 C916 ) C421_=_C917( C421 C917 ) C421_=_C932( C421 C932 ) C421_=_C940( C421 C940 ) \nC421_=_C949( C421 C949 ) C424_=_C435( C424 C435 ) C424_=_C445( C424 C445 ) C424_=_C461( C424 C461 ) C424_=_C485( C424 C485 ) C424_=_C495( C424 C495 ) \nC424_=_C536( C424 C536 ) C424_=_C537( C424 C537 ) C424_=_C543( C424 C543 ) C424_=_C546( C424 C546 ) C424_=_C560( C424 C560 ) C424_=_C603( C424 C603 ) \nC424_=_C612( C424 C612 ) C424_=_C613( C424 C613 ) C424_=_C620( C424 C620 ) C424_=_C632( C424 C632 ) C424_=_C635( C424 C635 ) C424_=_C640( C424 C640 ) \nC424_=_C643( C424 C643 ) C424_=_C647( C424 C647 ) C424_=_C648( C424 C648 ) C424_=_C669( C424 C669 ) C424_=_C672( C424 C672 ) C424_=_C673( C424 C673 ) \nC424_=_C677( C424 C677 ) C424_=_C682( C424 C682 ) C424_=_C697( C424 C697 ) C424_=_C719( C424 C719 ) C424_=_C723( C424 C723 ) C424_=_C746( C424 C746 ) \nC424_=_C766( C424 C766 ) C424_=_C771( C424 C771 ) C424_=_C776( C424 C776 ) C424_=_C795( C424 C795 ) C424_=_C802( C424 C802 ) C424_=_C813( C424 C813 ) \nC424_=_C829( C424 C829 ) C424_=_C863( C424 C863 ) C424_=_C864( C424 C864 ) C424_=_C867( C424 C867 ) C424_=_C887( C424 C887 ) C424_=_C901( C424 C901 ) \nC424_=_C903( C424 C903 ) C424_=_C908( C424 C908 ) C424_=_C910( C424 C910 ) C424_=_C912( C424 C912 ) C424_=_C914( C424 C914 ) C424_=_C916( C424 C916 ) \nC424_=_C926( C424 C926 ) C424_=_C938( C424 C938 ) C424_=_C941( C424 C941 ) C424_=_C943( C424 C943 ) C424_=_C945( C424 C945 ) C425_=_C448( C425 C448 ) \nC425_=_C496( C425 C496 ) C425_=_C497( C425 C497 ) C425_=_C521( C425 C521 ) C425_=_C524( C425 C524 ) C425_=_C526( C425 C526 ) C425_=_C541( C425 C541 ) \nC425_=_C555( C425 C555 ) C425_=_C558( C425 C558 ) C425_=_C568( C425 C568 ) C425_=_C588( C425 C588 ) C425_=_C593( C425 C593 ) C425_=_C598( C425 C598 ) \nC425_=_C610( C425 C610 ) C425_=_C615( C425 C615 ) C425_=_C635( C425 C635 ) C425_=_C651( C425 C651 ) C425_=_C666( C425 C666 ) C425_=_C681( C425 C681 ) \nC425_=_C684( C425 C684 ) C425_=_C691( C425 C691 ) C425_=_C708( C425 C708 ) C425_=_C712( C425 C712 ) C425_=_C728( C425 C728 ) C425_=_C730( C425 C730 ) \nC425_=_C757( C425 C757 ) C425_=_C772( C425 C772 ) C425_=_C790( C425 C790 ) C425_=_C792( C425 C792 ) C425_=_C828( C425 C828 ) C425_=_C842( C425 C842 ) \nC425_=_C858( C425 C858 ) C425_=_C859( C425 C859 ) C425_=_C882( C425 C882 ) C425_=_C885( C425 C885 ) C425_=_C887( C425 C887 ) C425_=_C923( C425 C923 ) \nC425_=_C925( C425 C925 ) C425_=_C927( C425 C927 ) C425_=_C928( C425 C928 ) C425_=_C947( C425 C947 ) C426_=_C445( C426 C445 ) C426_=_C447( C426 C447 ) \nC426_=_C450( C426 C450 ) C426_=_C530( C426 C530 ) C426_=_C539( C426 C539 ) C426_=_C546( C426 C546 ) C426_=_C565( C426 C565 ) C426_=_C567( C426 C567 ) \nC426_=_C570( C426 C570 ) C426_=_C579( C426 C579 ) C426_=_C591( C426 C591 ) C426_=_C613( C426 C613 ) C426_=_C649( C426 C649 ) C426_=_C655( C426 C655 ) \nC426_=_C660( C426 C660 ) C426_=_C677( C426 C677 ) C426_=_C690( C426 C690 ) C426_=_C693( C426 C693 ) C426_=_C700( C426 C700 ) C426_=_C706( C426 C706 ) \nC426_=_C723( C426 C723 ) C426_=_C732( C426 C732 ) C426_=_C736( C426 C736 ) C426_=_C744( C426 C744 ) C426_=_C751( C426 C751 ) C426_=_C772( C426 C772 ) \nC426_=_C774( C426 C774 ) C426_=_C798( C426 C798 ) C426_=_C831( C426 C831 ) C426_=_C839( C426 C839 ) C426_=_C862( C426 C862 ) C426_=_C867( C426 C867 ) \nC426_=_C877( C426 C877 ) C426_=_C894( C426 C894 ) C426_=_C895( C426 C895 ) C426_=_C899( C426 C899 ) C426_=_C905( C426 C905 ) C426_=_C911( C426 C911 ) \nC426_=_C915( C426 C915 ) C426_=_C927( C426 C927 ) C426_=_C928( C426 C928 ) C426_=_C930( C426 C930 ) C426_=_C938( C426 C938 ) C426_=_C946( C426 C946 ) \nC426_=_C947( C426 C947 ) C427_=_C465( C427 C465 ) C427_=_C475( C427 C475 ) C427_=_C500( C427 C500 ) C427_=_C513( C427 C513 ) C427_=_C518( C427 C518 ) \nC427_=_C530( C427 C530 ) C427_=_C550( C427 C550 ) C427_=_C552( C427 C552 ) C427_=_C607( C427 C607 ) C427_=_C610( C427 C610 ) C427_=_C633( C427 C633 ) \nC427_=_C652( C427 C652 ) C427_=_C667( C427 C667 ) C427_=_C672( C427 C672 ) C427_=_C680( C427 C680 ) C427_=_C683( C427 C683 ) C427_=_C690( C427 C690 ) \nC427_=_C701( C427 C701 ) C427_=_C717( C427 C717 ) C427_=_C719( C427 C719 ) C427_=_C730( C427 C730 ) C427_=_C732( C427 C732 ) C427_=_C746( C427 C746 ) \nC427_=_C750( C427 C750 ) C427_=_C757( C427 C757 ) C427_=_C760( C427 C760 ) C427_=_C761( C427 C761 ) C427_=_C762( C427 C762 ) C427_=_C772( C427 C772 ) \nC427_=_C779( C427 C779 ) C427_=_C789( C427 C789 ) C427_=_C801( C427 C801 ) C427_=_C825( C427 C825 ) C427_=_C834( C427 C834 ) C427_=_C837( C427 C837 ) \nC427_=_C856( C427 C856 ) C427_=_C858( C427 C858 ) C427_=_C864( C427 C864 ) C427_=_C871( C427 C871 ) C427_=_C875( C427 C875 ) C427_=_C876( C427 C876 ) \nC427_=_C880( C427 C880 ) C427_=_C881( C427 C881 ) C427_=_C885( C427 C885 ) C427_=_C891( C427 C891 ) C427_=_C892( C427 C892 ) C427_=_C893( C427 C893 ) \nC427_=_C902( C427 C902 ) C427_=_C905( C427 C905 ) C427_=_C913( C427 C913 ) C427_=_C915( C427 C915 ) C427_=_C919( C427 C919 ) C427_=_C929( C427 C929 ) \nC427_=_C932( C427 C932 ) C427_=_C946( C427 C946 ) C427_=_C948( C427 C948 ) C427_=_C949( C427 C949 ) C429_=_C450( C429 C450 ) C429_=_C479( C429 C479 ) \nC429_=_C501( C429 C501 ) C429_=_C519( C429 C519 ) C429_=_C529( C429 C529 ) C429_=_C534( C429 C534 ) C429_=_C539( C429 C539 ) C429_=_C556( C429 C556 ) \nC429_=_C561( C429 C561 ) C429_=_C569( C429 C569 ) C429_=_C587( C429 C587 ) C429_=_C593( C429 C593 ) C429_=_C599( C429 C599 ) C429_=_C613( C429 C613 ) \nC429_=_C617( C429 C617 ) C429_=_C631( C429 C631 ) C429_=_C641( C429 C641 ) C429_=_C647( C429 C647 ) C429_=_C649( C429 C649 ) C429_=_C662( C429 C662 ) \nC429_=_C672( C429 C672 ) C429_=_C677( C429 C677 ) C429_=_C682( C429 C682 ) C429_=_C694( C429 C694 ) C429_=_C695( C429 C695 ) C429_=_C696( C429 C696 ) \nC429_=_C702( C429 C702 ) C429_=_C717( C429 C717 ) C429_=_C750( C429 C750 ) C429_=_C753( C429 C753 ) C429_=_C768( C429 C768 ) C429_=_C775( C429 C775 ) \nC429_=_C778( C429 C778 ) C429_=_C794( C429 C794 ) C429_=_C804( C429 C804 ) C429_=_C805( C429 C805 ) C429_=_C809( C429 C809 ) C429_=_C813( C429 C813 ) \nC429_=_C823( C429 C823 ) C429_=_C829( C429 C829 ) C429_=_C832( C429 C832 ) C429_=_C835( C429 C835 ) C429_=_C838( C429 C838 ) C429_=_C840( C429 C840 ) \nC429_=_C842( C429 C842 ) C429_=_C856( C429 C856 ) C429_=_C881( C429 C881 ) C429_=_C891( C429 C891 ) C429_=_C893( C429 C893 ) C429_=_C896( C429 C896 ) \nC429_=_C899( C429 C899 ) C429_=_C908( C429 C908 ) C429_=_C916( C429 C916 ) C429_=_C922( C429 C922 ) C429_=_C925( C429 C925 ) C429_=_C926( C429 C926 ) \nC429_=_C933( C429 C933 ) C429_=_C939( C429 C939 ) C429_=_C941( C429 C941 ) C429_=_C945( C429 C945 ) C435_=_C445( C435 C445 ) C435_=_C461( C435 C461 ) \nC435_=_C477( C435 C477 ) C435_=_C485( C435 C485 ) C435_=_C495( C435 C495 ) C435_=_C504( C435 C504 ) C435_=_C525( C435 C525 ) C435_=_C529( C435 C529 ) \nC435_=_C541( C435 C541 ) C435_=_C543( C435 C543 ) C435_=_C546( C435 C546 ) C435_=_C551( C435 C551 ) C435_=_C563( C435 C563 ) C435_=_C592( C435 C592 ) \nC435_=_C598( C435 C598 ) C435_=_C599( C435 C599 ) C435_=_C602( C435 C602 ) C435_=_C612( C435 C612 ) C435_=_C640( C435 C640 ) C435_=_C642( C435 C642 ) \nC435_=_C647( C435 C647 ) C435_=_C648( C435 C648 ) C435_=_C668( C435 C668 ) C435_=_C669( C435 C669 ) C435_=_C672( C435 C672 ) C435_=_C673( C435 C673 ) \nC435_=_C696( C435 C696 ) C435_=_C697( C435 C697 ) C435_=_C698( C435 C698 ) C435_=_C712( C435 C712 ) C435_=_C730( C435 C730 ) C435_=_C734( C435 C734 ) \nC435_=_C739( C435 C739 ) C435_=_C756( C435 C756 ) C435_=_C776( C435 C776 ) C435_=_C789( C435 C789 ) C435_=_C813( C435 C813 ) C435_=_C814( C435 C814 ) \nC435_=_C829( C435 C829 ) C435_=_C835( C435 C835 ) C435_=_C852( C435 C852 ) C435_=_C856( C435 C856 ) C435_=_C863( C435 C863 ) C435_=_C865( C435 C865 ) \nC435_=_C866( C435 C866 ) C435_=_C867( C435 C867 ) C435_=_C877( C435 C877 ) C435_=_C880( C435 C880 ) C435_=_C887( C435 C887 ) C435_=_C899( C435 C899 ) \nC435_=_C901( C435 C901 ) C435_=_C910( C435 C910 ) C435_=_C924( C435 C924 ) C435_=_C929( C435 C929 ) C435_=_C934( C435 C934 ) C435_=_C939( C435 C939 ) \nC435_=_C949( C435 C949 ) C437_=_C443( C437 C443 ) C437_=_C446( C437 C446 ) C437_=_C448( C437 C448 ) C437_=_C450( C437 C450 ) C437_=_C452( C437 C452 ) \nC437_=_C470( C437 C470 ) C437_=_C473( C437 C473 ) C437_=_C475( C437 C475 ) C437_=_C480( C437 C480 ) C437_=_C483( C437 C483 ) C437_=_C493( C437 C493 ) \nC437_=_C520( C437 C520 ) C437_=_C537( C437 C537 ) C437_=_C551( C437 C551 ) C437_=_C554( C437 C554 ) C437_=_C576( C437 C576 ) C437_=_C589( C437 C589 ) \nC437_=_C595( C437 C595 ) C437_=_C632( C437 C632 ) C437_=_C648( C437 C648 ) C437_=_C651( C437 C651 ) C437_=_C670( C437 C670 ) C437_=_C689( C437 C689 ) \nC437_=_C702( C437 C702 ) C437_=_C707( C437 C707 ) C437_=_C735( C437 C735 ) C437_=_C738( C437 C738 ) C437_=_C740( C437 C740 ) C437_=_C744( C437 C744 ) \nC437_=_C758( C437 C758 ) C437_=_C785( C437 C785 ) C437_=_C806( C437 C806 ) C437_=_C811( C437 C811 ) C437_=_C816( C437 C816 ) C437_=_C818( C437 C818 ) \nC437_=_C831( C437 C831 ) C437_=_C834( C437 C834 ) C437_=_C837( C437 C837 ) C437_=_C841( C437 C841 ) C437_=_C846( C437 C846 ) C437_=_C854( C437 C854 ) \nC437_=_C864( C437 C864 ) C437_=_C876( C437 C876 ) C437_=_C882( C437 C882 ) C437_=_C883( C437 C883 ) C437_=_C891( C437 C891 ) C437_=_C900( C437 C900 ) \nC437_=_C908( C437 C908 ) C437_=_C910( C437 C910 ) C437_=_C917( C437 C917 ) C437_=_C919( C437 C919 ) C437_=_C925( C437 C925 ) C437_=_C927( C437 C927 ) \nC437_=_C931( C437 C931 ) C437_=_C932( C437 C932 ) C437_=_C934( C437 C934 ) C437_=_C939( C437 C939 ) C437_=_C940( C437 C940 ) C437_=_C941( C437 C941 ) \nC437_=_C949( C437 C949 ) C438_=_C445( C438 C445 ) C438_=_C447( C438 C447 ) C438_=_C458( C438 C458 ) C438_=_C473(</w:t>
      </w:r>
    </w:p>
    <w:p>
      <w:pPr>
        <w:pStyle w:val="PreformattedText"/>
        <w:bidi w:val="0"/>
        <w:spacing w:before="0" w:after="0"/>
        <w:jc w:val="left"/>
        <w:rPr/>
      </w:pPr>
      <w:r>
        <w:rPr/>
        <w:t xml:space="preserve"> </w:t>
      </w:r>
      <w:r>
        <w:rPr/>
        <w:t>C438 C473 ) C438_=_C488( C438 C488 ) \nC438_=_C490( C438 C490 ) C438_=_C498( C438 C498 ) C438_=_C537( C438 C537 ) C438_=_C543( C438 C543 ) C438_=_C546( C438 C546 ) C438_=_C553( C438 C553 ) \nC438_=_C559( C438 C559 ) C438_=_C577( C438 C577 ) C438_=_C588( C438 C588 ) C438_=_C590( C438 C590 ) C438_=_C606( C438 C606 ) C438_=_C607( C438 C607 ) \nC438_=_C609( C438 C609 ) C438_=_C629( C438 C629 ) C438_=_C639( C438 C639 ) C438_=_C667( C438 C667 ) C438_=_C670( C438 C670 ) C438_=_C683( C438 C683 ) \nC438_=_C687( C438 C687 ) C438_=_C691( C438 C691 ) C438_=_C728( C438 C728 ) C438_=_C734( C438 C734 ) C438_=_C735( C438 C735 ) C438_=_C743( C438 C743 ) \nC438_=_C748( C438 C748 ) C438_=_C751( C438 C751 ) C438_=_C753( C438 C753 ) C438_=_C756( C438 C756 ) C438_=_C759( C438 C759 ) C438_=_C761( C438 C761 ) \nC438_=_C766( C438 C766 ) C438_=_C797( C438 C797 ) C438_=_C806( C438 C806 ) C438_=_C808( C438 C808 ) C438_=_C809( C438 C809 ) C438_=_C813( C438 C813 ) \nC438_=_C816( C438 C816 ) C438_=_C823( C438 C823 ) C438_=_C828( C438 C828 ) C438_=_C844( C438 C844 ) C438_=_C872( C438 C872 ) C438_=_C874( C438 C874 ) \nC438_=_C875( C438 C875 ) C438_=_C877( C438 C877 ) C438_=_C880( C438 C880 ) C438_=_C893( C438 C893 ) C438_=_C896( C438 C896 ) C438_=_C907( C438 C907 ) \nC438_=_C913( C438 C913 ) C438_=_C922( C438 C922 ) C438_=_C923( C438 C923 ) C438_=_C944( C438 C944 ) C440_=_C494( C440 C494 ) C440_=_C495( C440 C495 ) \nC440_=_C506( C440 C506 ) C440_=_C530( C440 C530 ) C440_=_C532( C440 C532 ) C440_=_C552( C440 C552 ) C440_=_C567( C440 C567 ) C440_=_C579( C440 C579 ) \nC440_=_C598( C440 C598 ) C440_=_C610( C440 C610 ) C440_=_C613( C440 C613 ) C440_=_C637( C440 C637 ) C440_=_C647( C440 C647 ) C440_=_C657( C440 C657 ) \nC440_=_C679( C440 C679 ) C440_=_C693( C440 C693 ) C440_=_C701( C440 C701 ) C440_=_C708( C440 C708 ) C440_=_C739( C440 C739 ) C440_=_C743( C440 C743 ) \nC440_=_C746( C440 C746 ) C440_=_C752( C440 C752 ) C440_=_C776( C440 C776 ) C440_=_C778( C440 C778 ) C440_=_C781( C440 C781 ) C440_=_C795( C440 C795 ) \nC440_=_C804( C440 C804 ) C440_=_C810( C440 C810 ) C440_=_C824( C440 C824 ) C440_=_C832( C440 C832 ) C440_=_C834( C440 C834 ) C440_=_C835( C440 C835 ) \nC440_=_C845( C440 C845 ) C440_=_C846( C440 C846 ) C440_=_C851( C440 C851 ) C440_=_C871( C440 C871 ) C440_=_C880( C440 C880 ) C440_=_C896( C440 C896 ) \nC440_=_C900( C440 C900 ) C440_=_C906( C440 C906 ) C440_=_C917( C440 C917 ) C440_=_C928( C440 C928 ) C440_=_C930( C440 C930 ) C440_=_C933( C440 C933 ) \nC440_=_C947( C440 C947 ) C443_=_C446( C443 C446 ) C443_=_C458( C443 C458 ) C443_=_C462( C443 C462 ) C443_=_C475( C443 C475 ) C443_=_C480( C443 C480 ) \nC443_=_C487( C443 C487 ) C443_=_C491( C443 C491 ) C443_=_C494( C443 C494 ) C443_=_C498( C443 C498 ) C443_=_C505( C443 C505 ) C443_=_C520( C443 C520 ) \nC443_=_C536( C443 C536 ) C443_=_C541( C443 C541 ) C443_=_C551( C443 C551 ) C443_=_C554( C443 C554 ) C443_=_C576( C443 C576 ) C443_=_C577( C443 C577 ) \nC443_=_C591( C443 C591 ) C443_=_C604( C443 C604 ) C443_=_C608( C443 C608 ) C443_=_C609( C443 C609 ) C443_=_C612( C443 C612 ) C443_=_C631( C443 C631 ) \nC443_=_C640( C443 C640 ) C443_=_C648( C443 C648 ) C443_=_C650( C443 C650 ) C443_=_C662( C443 C662 ) C443_=_C700( C443 C700 ) C443_=_C732( C443 C732 ) \nC443_=_C738( C443 C738 ) C443_=_C740( C443 C740 ) C443_=_C744( C443 C744 ) C443_=_C756( C443 C756 ) C443_=_C758( C443 C758 ) C443_=_C771( C443 C771 ) \nC443_=_C775( C443 C775 ) C443_=_C792( C443 C792 ) C443_=_C809( C443 C809 ) C443_=_C816( C443 C816 ) C443_=_C821( C443 C821 ) C443_=_C831( C443 C831 ) \nC443_=_C837( C443 C837 ) C443_=_C840( C443 C840 ) C443_=_C841( C443 C841 ) C443_=_C872( C443 C872 ) C443_=_C876( C443 C876 ) C443_=_C883( C443 C883 ) \nC443_=_C885( C443 C885 ) C443_=_C891( C443 C891 ) C443_=_C912( C443 C912 ) C443_=_C919( C443 C919 ) C443_=_C921( C443 C921 ) C443_=_C924( C443 C924 ) \nC443_=_C925( C443 C925 ) C443_=_C927( C443 C927 ) C443_=_C938( C443 C938 ) C443_=_C941( C443 C941 ) C443_=_C944( C443 C944 ) C443_=_C946( C443 C946 ) \nC444_=_C465( C444 C465 ) C444_=_C473( C444 C473 ) C444_=_C479( C444 C479 ) C444_=_C496( C444 C496 ) C444_=_C513( C444 C513 ) C444_=_C520( C444 C520 ) \nC444_=_C535( C444 C535 ) C444_=_C550( C444 C550 ) C444_=_C553( C444 C553 ) C444_=_C554( C444 C554 ) C444_=_C555( C444 C555 ) C444_=_C565( C444 C565 ) \nC444_=_C590( C444 C590 ) C444_=_C593( C444 C593 ) C444_=_C596( C444 C596 ) C444_=_C598( C444 C598 ) C444_=_C618( C444 C618 ) C444_=_C641( C444 C641 ) \nC444_=_C651( C444 C651 ) C444_=_C654( C444 C654 ) C444_=_C664( C444 C664 ) C444_=_C666( C444 C666 ) C444_=_C677( C444 C677 ) C444_=_C688( C444 C688 ) \nC444_=_C708( C444 C708 ) C444_=_C734( C444 C734 ) C444_=_C744( C444 C744 ) C444_=_C755( C444 C755 ) C444_=_C760( C444 C760 ) C444_=_C776( C444 C776 ) \nC444_=_C781( C444 C781 ) C444_=_C794( C444 C794 ) C444_=_C809( C444 C809 ) C444_=_C824( C444 C824 ) C444_=_C825( C444 C825 ) C444_=_C838( C444 C838 ) \nC444_=_C852( C444 C852 ) C444_=_C855( C444 C855 ) C444_=_C865( C444 C865 ) C444_=_C875( C444 C875 ) C444_=_C891( C444 C891 ) C444_=_C895( C444 C895 ) \nC444_=_C899( C444 C899 ) C444_=_C911( C444 C911 ) C444_=_C912( C444 C912 ) C444_=_C916( C444 C916 ) C444_=_C920( C444 C920 ) C444_=_C922( C444 C922 ) \nC444_=_C927( C444 C927 ) C444_=_C932( C444 C932 ) C444_=_C938( C444 C938 ) C445_=_C453( C445 C453 ) C445_=_C461( C445 C461 ) C445_=_C485( C445 C485 ) \nC445_=_C495( C445 C495 ) C445_=_C498( C445 C498 ) C445_=_C537( C445 C537 ) C445_=_C543( C445 C543 ) C445_=_C546( C445 C546 ) C445_=_C553( C445 C553 ) \nC445_=_C577( C445 C577 ) C445_=_C604( C445 C604 ) C445_=_C606( C445 C606 ) C445_=_C607( C445 C607 ) C445_=_C608( C445 C608 ) C445_=_C612( C445 C612 ) \nC445_=_C630( C445 C630 ) C445_=_C640( C445 C640 ) C445_=_C647( C445 C647 ) C445_=_C648( C445 C648 ) C445_=_C656( C445 C656 ) C445_=_C669( C445 C669 ) \nC445_=_C672( C445 C672 ) C445_=_C673( C445 C673 ) C445_=_C675( C445 C675 ) C445_=_C683( C445 C683 ) C445_=_C691( C445 C691 ) C445_=_C697( C445 C697 ) \nC445_=_C706( C445 C706 ) C445_=_C723( C445 C723 ) C445_=_C735( C445 C735 ) C445_=_C744( C445 C744 ) C445_=_C748( C445 C748 ) C445_=_C752( C445 C752 ) \nC445_=_C756( C445 C756 ) C445_=_C766( C445 C766 ) C445_=_C776( C445 C776 ) C445_=_C792( C445 C792 ) C445_=_C798( C445 C798 ) C445_=_C808( C445 C808 ) \nC445_=_C813( C445 C813 ) C445_=_C817( C445 C817 ) C445_=_C829( C445 C829 ) C445_=_C844( C445 C844 ) C445_=_C863( C445 C863 ) C445_=_C875( C445 C875 ) \nC445_=_C877( C445 C877 ) C445_=_C880( C445 C880 ) C445_=_C887( C445 C887 ) C445_=_C901( C445 C901 ) C445_=_C906( C445 C906 ) C445_=_C910( C445 C910 ) \nC445_=_C915( C445 C915 ) C445_=_C926( C445 C926 ) C445_=_C928( C445 C928 ) C445_=_C938( C445 C938 ) C445_=_C944( C445 C944 ) C446_=_C447( C446 C447 ) \nC446_=_C448( C446 C448 ) C446_=_C449( C446 C449 ) C446_=_C450( C446 C450 ) C446_=_C461( C446 C461 ) C446_=_C462( C446 C462 ) C446_=_C465( C446 C465 ) \nC446_=_C468( C446 C468 ) C446_=_C470( C446 C470 ) C446_=_C475( C446 C475 ) C446_=_C480( C446 C480 ) C446_=_C481( C446 C481 ) C446_=_C526( C446 C526 ) \nC446_=_C531( C446 C531 ) C446_=_C549( C446 C549 ) C446_=_C576( C446 C576 ) C446_=_C606( C446 C606 ) C446_=_C610( C446 C610 ) C446_=_C617( C446 C617 ) \nC446_=_C618( C446 C618 ) C446_=_C619( C446 C619 ) C446_=_C620( C446 C620 ) C446_=_C631( C446 C631 ) C446_=_C632( C446 C632 ) C446_=_C690( C446 C690 ) \nC446_=_C696( C446 C696 ) C446_=_C699( C446 C699 ) C446_=_C718( C446 C718 ) C446_=_C735( C446 C735 ) C446_=_C740( C446 C740 ) C446_=_C744( C446 C744 ) \nC446_=_C745( C446 C745 ) C446_=_C746( C446 C746 ) C446_=_C752( C446 C752 ) C446_=_C753( C446 C753 ) C446_=_C755( C446 C755 ) C446_=_C756( C446 C756 ) \nC446_=_C757( C446 C757 ) C446_=_C758( C446 C758 ) C446_=_C766( C446 C766 ) C446_=_C774( C446 C774 ) C446_=_C777( C446 C777 ) C446_=_C778( C446 C778 ) \nC446_=_C781( C446 C781 ) C446_=_C782( C446 C782 ) C446_=_C790( C446 C790 ) C446_=_C798( C446 C798 ) C446_=_C816( C446 C816 ) C446_=_C821( C446 C821 ) \nC446_=_C822( C446 C822 ) C446_=_C837( C446 C837 ) C446_=_C842( C446 C842 ) C446_=_C843( C446 C843 ) C446_=_C863( C446 C863 ) C446_=_C871( C446 C871 ) \nC446_=_C891( C446 C891 ) C446_=_C896( C446 C896 ) C446_=_C911( C446 C911 ) C446_=_C913( C446 C913 ) C446_=_C919( C446 C919 ) C446_=_C921( C446 C921 ) \nC446_=_C925( C446 C925 ) C446_=_C927( C446 C927 ) C446_=_C928( C446 C928 ) C446_=_C938( C446 C938 ) C446_=_C941( C446 C941 ) C446_=_C943( C446 C943 ) \nC446_=_C946( C446 C946 ) C446_=_C948( C446 C948 ) C447_=_C448( C447 C448 ) C447_=_C449( C447 C449 ) C447_=_C450( C447 C450 ) C447_=_C488( C447 C488 ) \nC447_=_C489( C447 C489 ) C447_=_C490( C447 C490 ) C447_=_C497( C447 C497 ) C447_=_C530( C447 C530 ) C447_=_C539( C447 C539 ) C447_=_C546( C447 C546 ) \nC447_=_C558( C447 C558 ) C447_=_C570( C447 C570 ) C447_=_C579( C447 C579 ) C447_=_C588( C447 C588 ) C447_=_C617( C447 C617 ) C447_=_C618( C447 C618 ) \nC447_=_C619( C447 C619 ) C447_=_C620( C447 C620 ) C447_=_C649( C447 C649 ) C447_=_C655( C447 C655 ) C447_=_C659( C447 C659 ) C447_=_C660( C447 C660 ) \nC447_=_C661( C447 C661 ) C447_=_C662( C447 C662 ) C447_=_C690( C447 C690 ) C447_=_C691( C447 C691 ) C447_=_C728( C447 C728 ) C447_=_C734( C447 C734 ) \nC447_=_C743( C447 C743 ) C447_=_C745( C447 C745 ) C447_=_C746( C447 C746 ) C447_=_C751( C447 C751 ) C447_=_C759( C447 C759 ) C447_=_C782( C447 C782 ) \nC447_=_C783( C447 C783 ) C447_=_C797( C447 C797 ) C447_=_C806( C447 C806 ) C447_=_C813( C447 C813 ) C447_=_C816( C447 C816 ) C447_=_C818( C447 C818 ) \nC447_=_C828( C447 C828 ) C447_=_C842( C447 C842 ) C447_=_C843( C447 C843 ) C447_=_C855( C447 C855 ) C447_=_C859( C447 C859 ) C447_=_C860( C447 C860 ) \nC447_=_C862( C447 C862 ) C447_=_C872( C447 C872 ) C447_=_C876( C447 C876 ) C447_=_C879( C447 C879 ) C447_=_C881( C447 C881 ) C447_=_C893( C447 C893 ) \nC447_=_C896( C447 C896 ) C447_=_C903( C447 C903 ) C447_=_C908( C447 C908 ) C447_=_C912( C447 C912 ) C447_=_C913( C447 C913 ) C447_=_C919(</w:t>
      </w:r>
    </w:p>
    <w:p>
      <w:pPr>
        <w:pStyle w:val="PreformattedText"/>
        <w:bidi w:val="0"/>
        <w:spacing w:before="0" w:after="0"/>
        <w:jc w:val="left"/>
        <w:rPr/>
      </w:pPr>
      <w:r>
        <w:rPr/>
        <w:t xml:space="preserve"> </w:t>
      </w:r>
      <w:r>
        <w:rPr/>
        <w:t>C447 C919 ) \nC447_=_C920( C447 C920 ) C447_=_C923( C447 C923 ) C447_=_C930( C447 C930 ) C447_=_C931( C447 C931 ) C447_=_C943( C447 C943 ) C447_=_C946( C447 C946 ) \nC448_=_C449( C448 C449 ) C448_=_C450( C448 C450 ) C448_=_C462( C448 C462 ) C448_=_C466( C448 C466 ) C448_=_C473( C448 C473 ) C448_=_C475( C448 C475 ) \nC448_=_C481( C448 C481 ) C448_=_C483( C448 C483 ) C448_=_C491( C448 C491 ) C448_=_C493( C448 C493 ) C448_=_C496( C448 C496 ) C448_=_C501( C448 C501 ) \nC448_=_C520( C448 C520 ) C448_=_C524( C448 C524 ) C448_=_C550( C448 C550 ) C448_=_C551( C448 C551 ) C448_=_C554( C448 C554 ) C448_=_C576( C448 C576 ) \nC448_=_C589( C448 C589 ) C448_=_C595( C448 C595 ) C448_=_C598( C448 C598 ) C448_=_C617( C448 C617 ) C448_=_C618( C448 C618 ) C448_=_C619( C448 C619 ) \nC448_=_C620( C448 C620 ) C448_=_C632( C448 C632 ) C448_=_C660( C448 C660 ) C448_=_C675( C448 C675 ) C448_=_C677( C448 C677 ) C448_=_C681( C448 C681 ) \nC448_=_C684( C448 C684 ) C448_=_C689( C448 C689 ) C448_=_C691( C448 C691 ) C448_=_C707( C448 C707 ) C448_=_C728( C448 C728 ) C448_=_C740( C448 C740 ) \nC448_=_C745( C448 C745 ) C448_=_C746( C448 C746 ) C448_=_C752( C448 C752 ) C448_=_C757( C448 C757 ) C448_=_C801( C448 C801 ) C448_=_C806( C448 C806 ) \nC448_=_C807( C448 C807 ) C448_=_C811( C448 C811 ) C448_=_C818( C448 C818 ) C448_=_C831( C448 C831 ) C448_=_C834( C448 C834 ) C448_=_C841( C448 C841 ) \nC448_=_C842( C448 C842 ) C448_=_C843( C448 C843 ) C448_=_C849( C448 C849 ) C448_=_C866( C448 C866 ) C448_=_C870( C448 C870 ) C448_=_C871( C448 C871 ) \nC448_=_C882( C448 C882 ) C448_=_C883( C448 C883 ) C448_=_C896( C448 C896 ) C448_=_C910( C448 C910 ) C448_=_C917( C448 C917 ) C448_=_C931( C448 C931 ) \nC448_=_C934( C448 C934 ) C448_=_C943( C448 C943 ) C448_=_C945( C448 C945 ) C448_=_C946( C448 C946 ) C449_=_C450( C449 C450 ) C449_=_C453( C449 C453 ) \nC449_=_C461( C449 C461 ) C449_=_C473( C449 C473 ) C449_=_C481( C449 C481 ) C449_=_C491( C449 C491 ) C449_=_C505( C449 C505 ) C449_=_C514( C449 C514 ) \nC449_=_C531( C449 C531 ) C449_=_C534( C449 C534 ) C449_=_C569( C449 C569 ) C449_=_C570( C449 C570 ) C449_=_C579( C449 C579 ) C449_=_C600( C449 C600 ) \nC449_=_C617( C449 C617 ) C449_=_C618( C449 C618 ) C449_=_C619( C449 C619 ) C449_=_C620( C449 C620 ) C449_=_C630( C449 C630 ) C449_=_C649( C449 C649 ) \nC449_=_C652( C449 C652 ) C449_=_C655( C449 C655 ) C449_=_C657( C449 C657 ) C449_=_C661( C449 C661 ) C449_=_C683( C449 C683 ) C449_=_C688( C449 C688 ) \nC449_=_C689( C449 C689 ) C449_=_C697( C449 C697 ) C449_=_C715( C449 C715 ) C449_=_C721( C449 C721 ) C449_=_C722( C449 C722 ) C449_=_C723( C449 C723 ) \nC449_=_C728( C449 C728 ) C449_=_C745( C449 C745 ) C449_=_C746( C449 C746 ) C449_=_C751( C449 C751 ) C449_=_C753( C449 C753 ) C449_=_C762( C449 C762 ) \nC449_=_C763( C449 C763 ) C449_=_C783( C449 C783 ) C449_=_C819( C449 C819 ) C449_=_C824( C449 C824 ) C449_=_C834( C449 C834 ) C449_=_C842( C449 C842 ) \nC449_=_C843( C449 C843 ) C449_=_C857( C449 C857 ) C449_=_C860( C449 C860 ) C449_=_C861( C449 C861 ) C449_=_C864( C449 C864 ) C449_=_C877( C449 C877 ) \nC449_=_C882( C449 C882 ) C449_=_C890( C449 C890 ) C449_=_C896( C449 C896 ) C449_=_C903( C449 C903 ) C449_=_C908( C449 C908 ) C449_=_C913( C449 C913 ) \nC449_=_C916( C449 C916 ) C449_=_C919( C449 C919 ) C449_=_C924( C449 C924 ) C449_=_C925( C449 C925 ) C449_=_C934( C449 C934 ) C449_=_C939( C449 C939 ) \nC449_=_C941( C449 C941 ) C449_=_C943( C449 C943 ) C449_=_C946( C449 C946 ) C450_=_C461( C450 C461 ) C450_=_C473( C450 C473 ) C450_=_C475( C450 C475 ) \nC450_=_C483( C450 C483 ) C450_=_C493( C450 C493 ) C450_=_C501( C450 C501 ) C450_=_C514( C450 C514 ) C450_=_C520( C450 C520 ) C450_=_C551( C450 C551 ) \nC450_=_C554( C450 C554 ) C450_=_C561( C450 C561 ) C450_=_C567( C450 C567 ) C450_=_C576( C450 C576 ) C450_=_C589( C450 C589 ) C450_=_C593( C450 C593 ) \nC450_=_C595( C450 C595 ) C450_=_C600( C450 C600 ) C450_=_C617( C450 C617 ) C450_=_C618( C450 C618 ) C450_=_C619( C450 C619 ) C450_=_C620( C450 C620 ) \nC450_=_C630( C450 C630 ) C450_=_C632( C450 C632 ) C450_=_C677( C450 C677 ) C450_=_C688( C450 C688 ) C450_=_C689( C450 C689 ) C450_=_C693( C450 C693 ) \nC450_=_C700( C450 C700 ) C450_=_C707( C450 C707 ) C450_=_C715( C450 C715 ) C450_=_C732( C450 C732 ) C450_=_C740( C450 C740 ) C450_=_C745( C450 C745 ) \nC450_=_C746( C450 C746 ) C450_=_C751( C450 C751 ) C450_=_C762( C450 C762 ) C450_=_C774( C450 C774 ) C450_=_C775( C450 C775 ) C450_=_C794( C450 C794 ) \nC450_=_C806( C450 C806 ) C450_=_C809( C450 C809 ) C450_=_C811( C450 C811 ) C450_=_C813( C450 C813 ) C450_=_C818( C450 C818 ) C450_=_C829( C450 C829 ) \nC450_=_C831( C450 C831 ) C450_=_C834( C450 C834 ) C450_=_C838( C450 C838 ) C450_=_C839( C450 C839 ) C450_=_C841( C450 C841 ) C450_=_C842( C450 C842 ) \nC450_=_C843( C450 C843 ) C450_=_C856( C450 C856 ) C450_=_C860( C450 C860 ) C450_=_C867( C450 C867 ) C450_=_C882( C450 C882 ) C450_=_C883( C450 C883 ) \nC450_=_C891( C450 C891 ) C450_=_C894( C450 C894 ) C450_=_C896( C450 C896 ) C450_=_C905( C450 C905 ) C450_=_C908( C450 C908 ) C450_=_C910( C450 C910 ) \nC450_=_C916( C450 C916 ) C450_=_C917( C450 C917 ) C450_=_C926( C450 C926 ) C450_=_C927( C450 C927 ) C450_=_C931( C450 C931 ) C450_=_C933( C450 C933 ) \nC450_=_C934( C450 C934 ) C450_=_C943( C450 C943 ) C452_=_C453( C452 C453 ) C452_=_C454( C452 C454 ) C452_=_C458( C452 C458 ) C452_=_C470( C452 C470 ) \nC452_=_C523( C452 C523 ) C452_=_C524( C452 C524 ) C452_=_C525( C452 C525 ) C452_=_C526( C452 C526 ) C452_=_C527( C452 C527 ) C452_=_C533( C452 C533 ) \nC452_=_C574( C452 C574 ) C452_=_C576( C452 C576 ) C452_=_C625( C452 C625 ) C452_=_C691( C452 C691 ) C452_=_C722( C452 C722 ) C452_=_C735( C452 C735 ) \nC452_=_C744( C452 C744 ) C452_=_C748( C452 C748 ) C452_=_C768( C452 C768 ) C452_=_C789( C452 C789 ) C452_=_C801( C452 C801 ) C452_=_C803( C452 C803 ) \nC452_=_C804( C452 C804 ) C452_=_C828( C452 C828 ) C452_=_C842( C452 C842 ) C452_=_C844( C452 C844 ) C452_=_C846( C452 C846 ) C452_=_C852( C452 C852 ) \nC452_=_C854( C452 C854 ) C452_=_C856( C452 C856 ) C452_=_C861( C452 C861 ) C452_=_C879( C452 C879 ) C452_=_C899( C452 C899 ) C452_=_C900( C452 C900 ) \nC452_=_C908( C452 C908 ) C452_=_C910( C452 C910 ) C452_=_C917( C452 C917 ) C452_=_C919( C452 C919 ) C452_=_C923( C452 C923 ) C452_=_C927( C452 C927 ) \nC452_=_C932( C452 C932 ) C452_=_C934( C452 C934 ) C452_=_C937( C452 C937 ) C452_=_C940( C452 C940 ) C452_=_C945( C452 C945 ) C452_=_C949( C452 C949 ) \nC453_=_C454( C453 C454 ) C453_=_C481( C453 C481 ) C453_=_C532( C453 C532 ) C453_=_C534( C453 C534 ) C453_=_C542( C453 C542 ) C453_=_C569( C453 C569 ) \nC453_=_C570( C453 C570 ) C453_=_C596( C453 C596 ) C453_=_C604( C453 C604 ) C453_=_C608( C453 C608 ) C453_=_C625( C453 C625 ) C453_=_C630( C453 C630 ) \nC453_=_C652( C453 C652 ) C453_=_C655( C453 C655 ) C453_=_C656( C453 C656 ) C453_=_C657( C453 C657 ) C453_=_C661( C453 C661 ) C453_=_C664( C453 C664 ) \nC453_=_C675( C453 C675 ) C453_=_C683( C453 C683 ) C453_=_C697( C453 C697 ) C453_=_C706( C453 C706 ) C453_=_C721( C453 C721 ) C453_=_C722( C453 C722 ) \nC453_=_C723( C453 C723 ) C453_=_C741( C453 C741 ) C453_=_C748( C453 C748 ) C453_=_C752( C453 C752 ) C453_=_C753( C453 C753 ) C453_=_C757( C453 C757 ) \nC453_=_C758( C453 C758 ) C453_=_C766( C453 C766 ) C453_=_C774( C453 C774 ) C453_=_C783( C453 C783 ) C453_=_C792( C453 C792 ) C453_=_C817( C453 C817 ) \nC453_=_C819( C453 C819 ) C453_=_C824( C453 C824 ) C453_=_C842( C453 C842 ) C453_=_C844( C453 C844 ) C453_=_C846( C453 C846 ) C453_=_C857( C453 C857 ) \nC453_=_C859( C453 C859 ) C453_=_C860( C453 C860 ) C453_=_C861( C453 C861 ) C453_=_C862( C453 C862 ) C453_=_C864( C453 C864 ) C453_=_C877( C453 C877 ) \nC453_=_C882( C453 C882 ) C453_=_C890( C453 C890 ) C453_=_C899( C453 C899 ) C453_=_C903( C453 C903 ) C453_=_C906( C453 C906 ) C453_=_C913( C453 C913 ) \nC453_=_C916( C453 C916 ) C453_=_C923( C453 C923 ) C453_=_C924( C453 C924 ) C453_=_C925( C453 C925 ) C453_=_C926( C453 C926 ) C453_=_C931( C453 C931 ) \nC453_=_C939( C453 C939 ) C453_=_C941( C453 C941 ) C454_=_C466( C454 C466 ) C454_=_C474( C454 C474 ) C454_=_C485( C454 C485 ) C454_=_C519( C454 C519 ) \nC454_=_C534( C454 C534 ) C454_=_C553( C454 C553 ) C454_=_C589( C454 C589 ) C454_=_C592( C454 C592 ) C454_=_C600( C454 C600 ) C454_=_C603( C454 C603 ) \nC454_=_C604( C454 C604 ) C454_=_C625( C454 C625 ) C454_=_C636( C454 C636 ) C454_=_C649( C454 C649 ) C454_=_C674( C454 C674 ) C454_=_C687( C454 C687 ) \nC454_=_C701( C454 C701 ) C454_=_C724( C454 C724 ) C454_=_C741( C454 C741 ) C454_=_C742( C454 C742 ) C454_=_C744( C454 C744 ) C454_=_C748( C454 C748 ) \nC454_=_C756( C454 C756 ) C454_=_C758( C454 C758 ) C454_=_C760( C454 C760 ) C454_=_C764( C454 C764 ) C454_=_C768( C454 C768 ) C454_=_C778( C454 C778 ) \nC454_=_C783( C454 C783 ) C454_=_C797( C454 C797 ) C454_=_C798( C454 C798 ) C454_=_C802( C454 C802 ) C454_=_C807( C454 C807 ) C454_=_C818( C454 C818 ) \nC454_=_C821( C454 C821 ) C454_=_C828( C454 C828 ) C454_=_C829( C454 C829 ) C454_=_C841( C454 C841 ) C454_=_C844( C454 C844 ) C454_=_C849( C454 C849 ) \nC454_=_C851( C454 C851 ) C454_=_C855( C454 C855 ) C454_=_C866( C454 C866 ) C454_=_C881( C454 C881 ) C454_=_C890( C454 C890 ) C454_=_C892( C454 C892 ) \nC454_=_C893( C454 C893 ) C454_=_C895( C454 C895 ) C454_=_C899( C454 C899 ) C454_=_C901( C454 C901 ) C454_=_C920( C454 C920 ) C454_=_C933( C454 C933 ) \nC454_=_C936( C454 C936 ) C454_=_C947( C454 C947 ) C454_=_C948( C454 C948 ) C458_=_C462( C458 C462 ) C458_=_C473( C458 C473 ) C458_=_C491( C458 C491 ) \nC458_=_C494( C458 C494 ) C458_=_C498( C458 C498 ) C458_=_C523( C458 C523 ) C458_=_C524( C458 C524 ) C458_=_C525( C458 C525 ) C458_=_C526( C458 C526 ) \nC458_=_C527( C458 C527 ) C458_=_C541( C458 C541 ) C458_=_C559( C458 C559 ) C458_=_C590( C458 C590 ) C458_=_C591( C458 C591 ) C458_=_C593( C458 C593 ) \nC458_=_C609( C458 C609 ) C458_=_C627( C458 C627 ) C458_=_C629( C458 C629 ) C458_=_C630( C458 C630 ) C458_=_C639( C458 C639 ) C458_=_C640( C458 C640 ) \nC458_=_C648(</w:t>
      </w:r>
    </w:p>
    <w:p>
      <w:pPr>
        <w:pStyle w:val="PreformattedText"/>
        <w:bidi w:val="0"/>
        <w:spacing w:before="0" w:after="0"/>
        <w:jc w:val="left"/>
        <w:rPr/>
      </w:pPr>
      <w:r>
        <w:rPr/>
        <w:t xml:space="preserve"> </w:t>
      </w:r>
      <w:r>
        <w:rPr/>
        <w:t>C458 C648 ) C458_=_C650( C458 C650 ) C458_=_C667( C458 C667 ) C458_=_C687( C458 C687 ) C458_=_C691( C458 C691 ) C458_=_C743( C458 C743 ) \nC458_=_C750( C458 C750 ) C458_=_C751( C458 C751 ) C458_=_C756( C458 C756 ) C458_=_C771( C458 C771 ) C458_=_C775( C458 C775 ) C458_=_C804( C458 C804 ) \nC458_=_C809( C458 C809 ) C458_=_C821( C458 C821 ) C458_=_C823( C458 C823 ) C458_=_C840( C458 C840 ) C458_=_C841( C458 C841 ) C458_=_C842( C458 C842 ) \nC458_=_C844( C458 C844 ) C458_=_C845( C458 C845 ) C458_=_C846( C458 C846 ) C458_=_C848( C458 C848 ) C458_=_C866( C458 C866 ) C458_=_C872( C458 C872 ) \nC458_=_C900( C458 C900 ) C458_=_C901( C458 C901 ) C458_=_C902( C458 C902 ) C458_=_C903( C458 C903 ) C458_=_C907( C458 C907 ) C458_=_C917( C458 C917 ) \nC458_=_C921( C458 C921 ) C458_=_C924( C458 C924 ) C458_=_C929( C458 C929 ) C458_=_C930( C458 C930 ) C458_=_C937( C458 C937 ) C458_=_C945( C458 C945 ) \nC458_=_C946( C458 C946 ) C461_=_C462( C461 C462 ) C461_=_C467( C461 C467 ) C461_=_C473( C461 C473 ) C461_=_C477( C461 C477 ) C461_=_C485( C461 C485 ) \nC461_=_C489( C461 C489 ) C461_=_C495( C461 C495 ) C461_=_C514( C461 C514 ) C461_=_C516( C461 C516 ) C461_=_C517( C461 C517 ) C461_=_C518( C461 C518 ) \nC461_=_C519( C461 C519 ) C461_=_C520( C461 C520 ) C461_=_C521( C461 C521 ) C461_=_C543( C461 C543 ) C461_=_C546( C461 C546 ) C461_=_C600( C461 C600 ) \nC461_=_C612( C461 C612 ) C461_=_C617( C461 C617 ) C461_=_C630( C461 C630 ) C461_=_C631( C461 C631 ) C461_=_C632( C461 C632 ) C461_=_C639( C461 C639 ) \nC461_=_C640( C461 C640 ) C461_=_C647( C461 C647 ) C461_=_C648( C461 C648 ) C461_=_C657( C461 C657 ) C461_=_C669( C461 C669 ) C461_=_C671( C461 C671 ) \nC461_=_C672( C461 C672 ) C461_=_C673( C461 C673 ) C461_=_C684( C461 C684 ) C461_=_C688( C461 C688 ) C461_=_C697( C461 C697 ) C461_=_C715( C461 C715 ) \nC461_=_C751( C461 C751 ) C461_=_C752( C461 C752 ) C461_=_C753( C461 C753 ) C461_=_C755( C461 C755 ) C461_=_C756( C461 C756 ) C461_=_C757( C461 C757 ) \nC461_=_C758( C461 C758 ) C461_=_C760( C461 C760 ) C461_=_C762( C461 C762 ) C461_=_C767( C461 C767 ) C461_=_C771( C461 C771 ) C461_=_C772( C461 C772 ) \nC461_=_C774( C461 C774 ) C461_=_C776( C461 C776 ) C461_=_C795( C461 C795 ) C461_=_C803( C461 C803 ) C461_=_C813( C461 C813 ) C461_=_C829( C461 C829 ) \nC461_=_C834( C461 C834 ) C461_=_C854( C461 C854 ) C461_=_C860( C461 C860 ) C461_=_C863( C461 C863 ) C461_=_C872( C461 C872 ) C461_=_C887( C461 C887 ) \nC461_=_C901( C461 C901 ) C461_=_C902( C461 C902 ) C461_=_C908( C461 C908 ) C461_=_C910( C461 C910 ) C461_=_C916( C461 C916 ) C461_=_C934( C461 C934 ) \nC461_=_C946( C461 C946 ) C461_=_C949( C461 C949 ) C462_=_C466( C462 C466 ) C462_=_C474( C462 C474 ) C462_=_C491( C462 C491 ) C462_=_C498( C462 C498 ) \nC462_=_C501( C462 C501 ) C462_=_C532( C462 C532 ) C462_=_C541( C462 C541 ) C462_=_C543( C462 C543 ) C462_=_C559( C462 C559 ) C462_=_C563( C462 C563 ) \nC462_=_C565( C462 C565 ) C462_=_C569( C462 C569 ) C462_=_C591( C462 C591 ) C462_=_C609( C462 C609 ) C462_=_C617( C462 C617 ) C462_=_C619( C462 C619 ) \nC462_=_C631( C462 C631 ) C462_=_C632( C462 C632 ) C462_=_C640( C462 C640 ) C462_=_C645( C462 C645 ) C462_=_C648( C462 C648 ) C462_=_C650( C462 C650 ) \nC462_=_C675( C462 C675 ) C462_=_C677( C462 C677 ) C462_=_C679( C462 C679 ) C462_=_C680( C462 C680 ) C462_=_C700( C462 C700 ) C462_=_C703( C462 C703 ) \nC462_=_C719( C462 C719 ) C462_=_C738( C462 C738 ) C462_=_C752( C462 C752 ) C462_=_C753( C462 C753 ) C462_=_C755( C462 C755 ) C462_=_C756( C462 C756 ) \nC462_=_C757( C462 C757 ) C462_=_C758( C462 C758 ) C462_=_C771( C462 C771 ) C462_=_C775( C462 C775 ) C462_=_C821( C462 C821 ) C462_=_C825( C462 C825 ) \nC462_=_C840( C462 C840 ) C462_=_C841( C462 C841 ) C462_=_C854( C462 C854 ) C462_=_C857( C462 C857 ) C462_=_C866( C462 C866 ) C462_=_C872( C462 C872 ) \nC462_=_C879( C462 C879 ) C462_=_C890( C462 C890 ) C462_=_C900( C462 C900 ) C462_=_C907( C462 C907 ) C462_=_C921( C462 C921 ) C462_=_C924( C462 C924 ) \nC462_=_C932( C462 C932 ) C462_=_C940( C462 C940 ) C462_=_C944( C462 C944 ) C462_=_C946( C462 C946 ) C465_=_C466( C465 C466 ) C465_=_C467( C465 C467 ) \nC465_=_C468( C465 C468 ) C465_=_C469( C465 C469 ) C465_=_C470( C465 C470 ) C465_=_C475( C465 C475 ) C465_=_C479( C465 C479 ) C465_=_C496( C465 C496 ) \nC465_=_C497( C465 C497 ) C465_=_C498( C465 C498 ) C465_=_C513( C465 C513 ) C465_=_C520( C465 C520 ) C465_=_C530( C465 C530 ) C465_=_C531( C465 C531 ) \nC465_=_C549( C465 C549 ) C465_=_C550( C465 C550 ) C465_=_C555( C465 C555 ) C465_=_C606( C465 C606 ) C465_=_C607( C465 C607 ) C465_=_C629( C465 C629 ) \nC465_=_C633( C465 C633 ) C465_=_C641( C465 C641 ) C465_=_C652( C465 C652 ) C465_=_C663( C465 C663 ) C465_=_C664( C465 C664 ) C465_=_C667( C465 C667 ) \nC465_=_C668( C465 C668 ) C465_=_C669( C465 C669 ) C465_=_C680( C465 C680 ) C465_=_C683( C465 C683 ) C465_=_C688( C465 C688 ) C465_=_C690( C465 C690 ) \nC465_=_C699( C465 C699 ) C465_=_C718( C465 C718 ) C465_=_C719( C465 C719 ) C465_=_C730( C465 C730 ) C465_=_C734( C465 C734 ) C465_=_C750( C465 C750 ) \nC465_=_C759( C465 C759 ) C465_=_C760( C465 C760 ) C465_=_C761( C465 C761 ) C465_=_C762( C465 C762 ) C465_=_C766( C465 C766 ) C465_=_C779( C465 C779 ) \nC465_=_C781( C465 C781 ) C465_=_C782( C465 C782 ) C465_=_C789( C465 C789 ) C465_=_C822( C465 C822 ) C465_=_C825( C465 C825 ) C465_=_C848( C465 C848 ) \nC465_=_C849( C465 C849 ) C465_=_C856( C465 C856 ) C465_=_C858( C465 C858 ) C465_=_C863( C465 C863 ) C465_=_C864( C465 C864 ) C465_=_C871( C465 C871 ) \nC465_=_C875( C465 C875 ) C465_=_C885( C465 C885 ) C465_=_C892( C465 C892 ) C465_=_C902( C465 C902 ) C465_=_C905( C465 C905 ) C465_=_C911( C465 C911 ) \nC465_=_C919( C465 C919 ) C465_=_C927( C465 C927 ) C465_=_C931( C465 C931 ) C465_=_C932( C465 C932 ) C465_=_C938( C465 C938 ) C465_=_C941( C465 C941 ) \nC465_=_C943( C465 C943 ) C465_=_C944( C465 C944 ) C465_=_C946( C465 C946 ) C465_=_C948( C465 C948 ) C466_=_C467( C466 C467 ) C466_=_C468( C466 C468 ) \nC466_=_C469( C466 C469 ) C466_=_C477( C466 C477 ) C466_=_C485( C466 C485 ) C466_=_C497( C466 C497 ) C466_=_C501( C466 C501 ) C466_=_C512( C466 C512 ) \nC466_=_C519( C466 C519 ) C466_=_C536( C466 C536 ) C466_=_C559( C466 C559 ) C466_=_C591( C466 C591 ) C466_=_C592( C466 C592 ) C466_=_C604( C466 C604 ) \nC466_=_C633( C466 C633 ) C466_=_C642( C466 C642 ) C466_=_C671( C466 C671 ) C466_=_C675( C466 C675 ) C466_=_C677( C466 C677 ) C466_=_C687( C466 C687 ) \nC466_=_C692( C466 C692 ) C466_=_C695( C466 C695 ) C466_=_C724( C466 C724 ) C466_=_C752( C466 C752 ) C466_=_C756( C466 C756 ) C466_=_C759( C466 C759 ) \nC466_=_C760( C466 C760 ) C466_=_C761( C466 C761 ) C466_=_C762( C466 C762 ) C466_=_C764( C466 C764 ) C466_=_C821( C466 C821 ) C466_=_C842( C466 C842 ) \nC466_=_C844( C466 C844 ) C466_=_C848( C466 C848 ) C466_=_C849( C466 C849 ) C466_=_C851( C466 C851 ) C466_=_C866( C466 C866 ) C466_=_C870( C466 C870 ) \nC466_=_C881( C466 C881 ) C466_=_C883( C466 C883 ) C466_=_C890( C466 C890 ) C466_=_C891( C466 C891 ) C466_=_C905( C466 C905 ) C466_=_C910( C466 C910 ) \nC466_=_C920( C466 C920 ) C466_=_C931( C466 C931 ) C466_=_C934( C466 C934 ) C466_=_C936( C466 C936 ) C466_=_C945( C466 C945 ) C466_=_C948( C466 C948 ) \nC467_=_C468( C467 C468 ) C467_=_C469( C467 C469 ) C467_=_C489( C467 C489 ) C467_=_C516( C467 C516 ) C467_=_C517( C467 C517 ) C467_=_C518( C467 C518 ) \nC467_=_C519( C467 C519 ) C467_=_C520( C467 C520 ) C467_=_C521( C467 C521 ) C467_=_C561( C467 C561 ) C467_=_C583( C467 C583 ) C467_=_C599( C467 C599 ) \nC467_=_C612( C467 C612 ) C467_=_C633( C467 C633 ) C467_=_C653( C467 C653 ) C467_=_C657( C467 C657 ) C467_=_C671( C467 C671 ) C467_=_C684( C467 C684 ) \nC467_=_C688( C467 C688 ) C467_=_C699( C467 C699 ) C467_=_C722( C467 C722 ) C467_=_C730( C467 C730 ) C467_=_C734( C467 C734 ) C467_=_C738( C467 C738 ) \nC467_=_C744( C467 C744 ) C467_=_C750( C467 C750 ) C467_=_C759( C467 C759 ) C467_=_C760( C467 C760 ) C467_=_C761( C467 C761 ) C467_=_C762( C467 C762 ) \nC467_=_C767( C467 C767 ) C467_=_C795( C467 C795 ) C467_=_C797( C467 C797 ) C467_=_C803( C467 C803 ) C467_=_C817( C467 C817 ) C467_=_C839( C467 C839 ) \nC467_=_C848( C467 C848 ) C467_=_C849( C467 C849 ) C467_=_C862( C467 C862 ) C467_=_C872( C467 C872 ) C467_=_C882( C467 C882 ) C467_=_C890( C467 C890 ) \nC467_=_C891( C467 C891 ) C467_=_C901( C467 C901 ) C467_=_C902( C467 C902 ) C467_=_C905( C467 C905 ) C467_=_C911( C467 C911 ) C467_=_C916( C467 C916 ) \nC467_=_C920( C467 C920 ) C467_=_C924( C467 C924 ) C467_=_C925( C467 C925 ) C467_=_C931( C467 C931 ) C467_=_C932( C467 C932 ) C467_=_C936( C467 C936 ) \nC467_=_C945( C467 C945 ) C467_=_C947( C467 C947 ) C468_=_C469( C468 C469 ) C468_=_C481( C468 C481 ) C468_=_C490( C468 C490 ) C468_=_C499( C468 C499 ) \nC468_=_C526( C468 C526 ) C468_=_C532( C468 C532 ) C468_=_C546( C468 C546 ) C468_=_C549( C468 C549 ) C468_=_C606( C468 C606 ) C468_=_C610( C468 C610 ) \nC468_=_C632( C468 C632 ) C468_=_C633( C468 C633 ) C468_=_C634( C468 C634 ) C468_=_C643( C468 C643 ) C468_=_C659( C468 C659 ) C468_=_C666( C468 C666 ) \nC468_=_C670( C468 C670 ) C468_=_C690( C468 C690 ) C468_=_C696( C468 C696 ) C468_=_C706( C468 C706 ) C468_=_C723( C468 C723 ) C468_=_C735( C468 C735 ) \nC468_=_C739( C468 C739 ) C468_=_C742( C468 C742 ) C468_=_C759( C468 C759 ) C468_=_C760( C468 C760 ) C468_=_C761( C468 C761 ) C468_=_C762( C468 C762 ) \nC468_=_C774( C468 C774 ) C468_=_C777( C468 C777 ) C468_=_C778( C468 C778 ) C468_=_C781( C468 C781 ) C468_=_C783( C468 C783 ) C468_=_C790( C468 C790 ) \nC468_=_C792( C468 C792 ) C468_=_C798( C468 C798 ) C468_=_C804( C468 C804 ) C468_=_C813( C468 C813 ) C468_=_C817( C468 C817 ) C468_=_C821( C468 C821 ) \nC468_=_C824( C468 C824 ) C468_=_C828( C468 C828 ) C468_=_C843( C468 C843 ) C468_=_C848( C468 C848 ) C468_=_C849( C468 C849 ) C468_=_C851( C468 C851 ) \nC468_=_C858( C468 C858 ) C468_=_C861( C468 C861 ) C468_=_C863( C468 C863 ) C468_=_C873( C468 C873 ) C468_=_C874( C468 C874 ) C468_=_C876( C468 C876 ) \nC468_=_C879( C468 C879 ) C468_=_C885(</w:t>
      </w:r>
    </w:p>
    <w:p>
      <w:pPr>
        <w:pStyle w:val="PreformattedText"/>
        <w:bidi w:val="0"/>
        <w:spacing w:before="0" w:after="0"/>
        <w:jc w:val="left"/>
        <w:rPr/>
      </w:pPr>
      <w:r>
        <w:rPr/>
        <w:t xml:space="preserve"> </w:t>
      </w:r>
      <w:r>
        <w:rPr/>
        <w:t>C468 C885 ) C468_=_C892( C468 C892 ) C468_=_C905( C468 C905 ) C468_=_C913( C468 C913 ) C468_=_C915( C468 C915 ) \nC468_=_C919( C468 C919 ) C468_=_C921( C468 C921 ) C468_=_C925( C468 C925 ) C468_=_C928( C468 C928 ) C468_=_C931( C468 C931 ) C468_=_C940( C468 C940 ) \nC468_=_C944( C468 C944 ) C468_=_C946( C468 C946 ) C468_=_C948( C468 C948 ) C469_=_C504( C469 C504 ) C469_=_C525( C469 C525 ) C469_=_C542( C469 C542 ) \nC469_=_C560( C469 C560 ) C469_=_C563( C469 C563 ) C469_=_C568( C469 C568 ) C469_=_C589( C469 C589 ) C469_=_C602( C469 C602 ) C469_=_C631( C469 C631 ) \nC469_=_C633( C469 C633 ) C469_=_C647( C469 C647 ) C469_=_C669( C469 C669 ) C469_=_C683( C469 C683 ) C469_=_C692( C469 C692 ) C469_=_C701( C469 C701 ) \nC469_=_C717( C469 C717 ) C469_=_C718( C469 C718 ) C469_=_C721( C469 C721 ) C469_=_C757( C469 C757 ) C469_=_C759( C469 C759 ) C469_=_C760( C469 C760 ) \nC469_=_C761( C469 C761 ) C469_=_C762( C469 C762 ) C469_=_C771( C469 C771 ) C469_=_C777( C469 C777 ) C469_=_C796( C469 C796 ) C469_=_C810( C469 C810 ) \nC469_=_C812( C469 C812 ) C469_=_C814( C469 C814 ) C469_=_C819( C469 C819 ) C469_=_C821( C469 C821 ) C469_=_C824( C469 C824 ) C469_=_C845( C469 C845 ) \nC469_=_C848( C469 C848 ) C469_=_C849( C469 C849 ) C469_=_C860( C469 C860 ) C469_=_C873( C469 C873 ) C469_=_C879( C469 C879 ) C469_=_C885( C469 C885 ) \nC469_=_C895( C469 C895 ) C469_=_C896( C469 C896 ) C469_=_C902( C469 C902 ) C469_=_C905( C469 C905 ) C469_=_C912( C469 C912 ) C469_=_C915( C469 C915 ) \nC469_=_C922( C469 C922 ) C469_=_C923( C469 C923 ) C469_=_C929( C469 C929 ) C469_=_C931( C469 C931 ) C469_=_C944( C469 C944 ) C469_=_C947( C469 C947 ) \nC469_=_C949( C469 C949 ) C470_=_C473( C470 C473 ) C470_=_C501( C470 C501 ) C470_=_C525( C470 C525 ) C470_=_C528( C470 C528 ) C470_=_C529( C470 C529 ) \nC470_=_C530( C470 C530 ) C470_=_C531( C470 C531 ) C470_=_C549( C470 C549 ) C470_=_C588( C470 C588 ) C470_=_C602( C470 C602 ) C470_=_C606( C470 C606 ) \nC470_=_C620( C470 C620 ) C470_=_C634( C470 C634 ) C470_=_C635( C470 C635 ) C470_=_C636( C470 C636 ) C470_=_C639( C470 C639 ) C470_=_C651( C470 C651 ) \nC470_=_C681( C470 C681 ) C470_=_C692( C470 C692 ) C470_=_C693( C470 C693 ) C470_=_C697( C470 C697 ) C470_=_C699( C470 C699 ) C470_=_C718( C470 C718 ) \nC470_=_C735( C470 C735 ) C470_=_C744( C470 C744 ) C470_=_C763( C470 C763 ) C470_=_C764( C470 C764 ) C470_=_C766( C470 C766 ) C470_=_C781( C470 C781 ) \nC470_=_C782( C470 C782 ) C470_=_C803( C470 C803 ) C470_=_C805( C470 C805 ) C470_=_C806( C470 C806 ) C470_=_C807( C470 C807 ) C470_=_C808( C470 C808 ) \nC470_=_C809( C470 C809 ) C470_=_C822( C470 C822 ) C470_=_C845( C470 C845 ) C470_=_C850( C470 C850 ) C470_=_C854( C470 C854 ) C470_=_C857( C470 C857 ) \nC470_=_C862( C470 C862 ) C470_=_C865( C470 C865 ) C470_=_C871( C470 C871 ) C470_=_C896( C470 C896 ) C470_=_C899( C470 C899 ) C470_=_C900( C470 C900 ) \nC470_=_C901( C470 C901 ) C470_=_C906( C470 C906 ) C470_=_C908( C470 C908 ) C470_=_C911( C470 C911 ) C470_=_C912( C470 C912 ) C470_=_C927( C470 C927 ) \nC470_=_C929( C470 C929 ) C470_=_C932( C470 C932 ) C470_=_C934( C470 C934 ) C470_=_C938( C470 C938 ) C470_=_C940( C470 C940 ) C470_=_C941( C470 C941 ) \nC470_=_C943( C470 C943 ) C470_=_C946( C470 C946 ) C470_=_C949( C470 C949 ) C473_=_C475( C473 C475 ) C473_=_C479( C473 C479 ) C473_=_C483( C473 C483 ) \nC473_=_C493( C473 C493 ) C473_=_C513( C473 C513 ) C473_=_C514( C473 C514 ) C473_=_C520( C473 C520 ) C473_=_C550( C473 C550 ) C473_=_C551( C473 C551 ) \nC473_=_C554( C473 C554 ) C473_=_C559( C473 C559 ) C473_=_C576( C473 C576 ) C473_=_C589( C473 C589 ) C473_=_C590( C473 C590 ) C473_=_C593( C473 C593 ) \nC473_=_C595( C473 C595 ) C473_=_C600( C473 C600 ) C473_=_C629( C473 C629 ) C473_=_C630( C473 C630 ) C473_=_C632( C473 C632 ) C473_=_C634( C473 C634 ) \nC473_=_C635( C473 C635 ) C473_=_C636( C473 C636 ) C473_=_C639( C473 C639 ) C473_=_C651( C473 C651 ) C473_=_C666( C473 C666 ) C473_=_C667( C473 C667 ) \nC473_=_C687( C473 C687 ) C473_=_C688( C473 C688 ) C473_=_C689( C473 C689 ) C473_=_C707( C473 C707 ) C473_=_C715( C473 C715 ) C473_=_C740( C473 C740 ) \nC473_=_C743( C473 C743 ) C473_=_C751( C473 C751 ) C473_=_C755( C473 C755 ) C473_=_C762( C473 C762 ) C473_=_C763( C473 C763 ) C473_=_C764( C473 C764 ) \nC473_=_C766( C473 C766 ) C473_=_C776( C473 C776 ) C473_=_C794( C473 C794 ) C473_=_C806( C473 C806 ) C473_=_C809( C473 C809 ) C473_=_C811( C473 C811 ) \nC473_=_C818( C473 C818 ) C473_=_C823( C473 C823 ) C473_=_C824( C473 C824 ) C473_=_C831( C473 C831 ) C473_=_C834( C473 C834 ) C473_=_C841( C473 C841 ) \nC473_=_C844( C473 C844 ) C473_=_C850( C473 C850 ) C473_=_C855( C473 C855 ) C473_=_C860( C473 C860 ) C473_=_C865( C473 C865 ) C473_=_C882( C473 C882 ) \nC473_=_C883( C473 C883 ) C473_=_C896( C473 C896 ) C473_=_C899( C473 C899 ) C473_=_C900( C473 C900 ) C473_=_C901( C473 C901 ) C473_=_C906( C473 C906 ) \nC473_=_C907( C473 C907 ) C473_=_C908( C473 C908 ) C473_=_C910( C473 C910 ) C473_=_C912( C473 C912 ) C473_=_C917( C473 C917 ) C473_=_C920( C473 C920 ) \nC473_=_C922( C473 C922 ) C473_=_C929( C473 C929 ) C473_=_C931( C473 C931 ) C473_=_C934( C473 C934 ) C473_=_C938( C473 C938 ) C474_=_C475( C474 C475 ) \nC474_=_C485( C474 C485 ) C474_=_C488( C474 C488 ) C474_=_C489( C474 C489 ) C474_=_C520( C474 C520 ) C474_=_C528( C474 C528 ) C474_=_C543( C474 C543 ) \nC474_=_C559( C474 C559 ) C474_=_C565( C474 C565 ) C474_=_C568( C474 C568 ) C474_=_C583( C474 C583 ) C474_=_C586( C474 C586 ) C474_=_C588( C474 C588 ) \nC474_=_C589( C474 C589 ) C474_=_C600( C474 C600 ) C474_=_C619( C474 C619 ) C474_=_C637( C474 C637 ) C474_=_C645( C474 C645 ) C474_=_C649( C474 C649 ) \nC474_=_C671( C474 C671 ) C474_=_C674( C474 C674 ) C474_=_C679( C474 C679 ) C474_=_C701( C474 C701 ) C474_=_C717( C474 C717 ) C474_=_C719( C474 C719 ) \nC474_=_C746( C474 C746 ) C474_=_C767( C474 C767 ) C474_=_C768( C474 C768 ) C474_=_C788( C474 C788 ) C474_=_C818( C474 C818 ) C474_=_C829( C474 C829 ) \nC474_=_C833( C474 C833 ) C474_=_C841( C474 C841 ) C474_=_C845( C474 C845 ) C474_=_C851( C474 C851 ) C474_=_C852( C474 C852 ) C474_=_C854( C474 C854 ) \nC474_=_C857( C474 C857 ) C474_=_C879( C474 C879 ) C474_=_C894( C474 C894 ) C474_=_C900( C474 C900 ) C474_=_C905( C474 C905 ) C474_=_C907( C474 C907 ) \nC474_=_C933( C474 C933 ) C474_=_C940( C474 C940 ) C474_=_C943( C474 C943 ) C474_=_C944( C474 C944 ) C474_=_C947( C474 C947 ) C475_=_C480( C475 C480 ) \nC475_=_C483( C475 C483 ) C475_=_C493( C475 C493 ) C475_=_C501( C475 C501 ) C475_=_C513( C475 C513 ) C475_=_C517( C475 C517 ) C475_=_C520( C475 C520 ) \nC475_=_C527( C475 C527 ) C475_=_C530( C475 C530 ) C475_=_C550( C475 C550 ) C475_=_C551( C475 C551 ) C475_=_C554( C475 C554 ) C475_=_C576( C475 C576 ) \nC475_=_C589( C475 C589 ) C475_=_C595( C475 C595 ) C475_=_C607( C475 C607 ) C475_=_C632( C475 C632 ) C475_=_C637( C475 C637 ) C475_=_C645( C475 C645 ) \nC475_=_C652( C475 C652 ) C475_=_C661( C475 C661 ) C475_=_C680( C475 C680 ) C475_=_C683( C475 C683 ) C475_=_C689( C475 C689 ) C475_=_C690( C475 C690 ) \nC475_=_C695( C475 C695 ) C475_=_C707( C475 C707 ) C475_=_C719( C475 C719 ) C475_=_C730( C475 C730 ) C475_=_C740( C475 C740 ) C475_=_C744( C475 C744 ) \nC475_=_C750( C475 C750 ) C475_=_C758( C475 C758 ) C475_=_C761( C475 C761 ) C475_=_C767( C475 C767 ) C475_=_C768( C475 C768 ) C475_=_C779( C475 C779 ) \nC475_=_C789( C475 C789 ) C475_=_C806( C475 C806 ) C475_=_C811( C475 C811 ) C475_=_C816( C475 C816 ) C475_=_C818( C475 C818 ) C475_=_C831( C475 C831 ) \nC475_=_C834( C475 C834 ) C475_=_C837( C475 C837 ) C475_=_C841( C475 C841 ) C475_=_C851( C475 C851 ) C475_=_C852( C475 C852 ) C475_=_C856( C475 C856 ) \nC475_=_C858( C475 C858 ) C475_=_C875( C475 C875 ) C475_=_C882( C475 C882 ) C475_=_C883( C475 C883 ) C475_=_C885( C475 C885 ) C475_=_C891( C475 C891 ) \nC475_=_C892( C475 C892 ) C475_=_C902( C475 C902 ) C475_=_C905( C475 C905 ) C475_=_C907( C475 C907 ) C475_=_C910( C475 C910 ) C475_=_C914( C475 C914 ) \nC475_=_C917( C475 C917 ) C475_=_C919( C475 C919 ) C475_=_C925( C475 C925 ) C475_=_C927( C475 C927 ) C475_=_C931( C475 C931 ) C475_=_C933( C475 C933 ) \nC475_=_C934( C475 C934 ) C475_=_C941( C475 C941 ) C475_=_C944( C475 C944 ) C475_=_C948( C475 C948 ) C477_=_C497( C477 C497 ) C477_=_C529( C477 C529 ) \nC477_=_C541( C477 C541 ) C477_=_C552( C477 C552 ) C477_=_C555( C477 C555 ) C477_=_C568( C477 C568 ) C477_=_C586( C477 C586 ) C477_=_C587( C477 C587 ) \nC477_=_C592( C477 C592 ) C477_=_C598( C477 C598 ) C477_=_C599( C477 C599 ) C477_=_C602( C477 C602 ) C477_=_C612( C477 C612 ) C477_=_C639( C477 C639 ) \nC477_=_C640( C477 C640 ) C477_=_C642( C477 C642 ) C477_=_C681( C477 C681 ) C477_=_C692( C477 C692 ) C477_=_C730( C477 C730 ) C477_=_C734( C477 C734 ) \nC477_=_C735( C477 C735 ) C477_=_C739( C477 C739 ) C477_=_C771( C477 C771 ) C477_=_C772( C477 C772 ) C477_=_C774( C477 C774 ) C477_=_C782( C477 C782 ) \nC477_=_C785( C477 C785 ) C477_=_C789( C477 C789 ) C477_=_C807( C477 C807 ) C477_=_C812( C477 C812 ) C477_=_C816( C477 C816 ) C477_=_C824( C477 C824 ) \nC477_=_C842( C477 C842 ) C477_=_C848( C477 C848 ) C477_=_C854( C477 C854 ) C477_=_C856( C477 C856 ) C477_=_C866( C477 C866 ) C477_=_C870( C477 C870 ) \nC477_=_C883( C477 C883 ) C477_=_C891( C477 C891 ) C477_=_C908( C477 C908 ) C477_=_C920( C477 C920 ) C477_=_C921( C477 C921 ) C477_=_C929( C477 C929 ) \nC477_=_C934( C477 C934 ) C477_=_C945( C477 C945 ) C477_=_C946( C477 C946 ) C477_=_C949( C477 C949 ) C479_=_C480( C479 C480 ) C479_=_C481( C479 C481 ) \nC479_=_C496( C479 C496 ) C479_=_C497( C479 C497 ) C479_=_C498( C479 C498 ) C479_=_C513( C479 C513 ) C479_=_C521( C479 C521 ) C479_=_C534( C479 C534 ) \nC479_=_C550( C479 C550 ) C479_=_C554( C479 C554 ) C479_=_C584( C479 C584 ) C479_=_C593( C479 C593 ) C479_=_C613( C479 C613 ) C479_=_C617( C479 C617 ) \nC479_=_C629( C479 C629 ) C479_=_C634( C479 C634 ) C479_=_C637( C479 C637 ) C479_=_C641( C479 C641 ) C479_=_C642( C479 C642 ) C479_=_C643( C479 C643 ) \nC479_=_C645( C479 C645 ) C479_=_C647( C479 C647 ) C479_=_C648(</w:t>
      </w:r>
    </w:p>
    <w:p>
      <w:pPr>
        <w:pStyle w:val="PreformattedText"/>
        <w:bidi w:val="0"/>
        <w:spacing w:before="0" w:after="0"/>
        <w:jc w:val="left"/>
        <w:rPr/>
      </w:pPr>
      <w:r>
        <w:rPr/>
        <w:t xml:space="preserve"> </w:t>
      </w:r>
      <w:r>
        <w:rPr/>
        <w:t>C479 C648 ) C479_=_C649( C479 C649 ) C479_=_C650( C479 C650 ) C479_=_C651( C479 C651 ) \nC479_=_C662( C479 C662 ) C479_=_C663( C479 C663 ) C479_=_C666( C479 C666 ) C479_=_C667( C479 C667 ) C479_=_C668( C479 C668 ) C479_=_C669( C479 C669 ) \nC479_=_C682( C479 C682 ) C479_=_C688( C479 C688 ) C479_=_C695( C479 C695 ) C479_=_C748( C479 C748 ) C479_=_C750( C479 C750 ) C479_=_C752( C479 C752 ) \nC479_=_C755( C479 C755 ) C479_=_C759( C479 C759 ) C479_=_C762( C479 C762 ) C479_=_C775( C479 C775 ) C479_=_C776( C479 C776 ) C479_=_C789( C479 C789 ) \nC479_=_C794( C479 C794 ) C479_=_C809( C479 C809 ) C479_=_C822( C479 C822 ) C479_=_C823( C479 C823 ) C479_=_C824( C479 C824 ) C479_=_C832( C479 C832 ) \nC479_=_C840( C479 C840 ) C479_=_C855( C479 C855 ) C479_=_C863( C479 C863 ) C479_=_C864( C479 C864 ) C479_=_C865( C479 C865 ) C479_=_C881( C479 C881 ) \nC479_=_C899( C479 C899 ) C479_=_C902( C479 C902 ) C479_=_C912( C479 C912 ) C479_=_C920( C479 C920 ) C479_=_C922( C479 C922 ) C479_=_C925( C479 C925 ) \nC479_=_C927( C479 C927 ) C479_=_C931( C479 C931 ) C479_=_C932( C479 C932 ) C479_=_C933( C479 C933 ) C479_=_C938( C479 C938 ) C479_=_C939( C479 C939 ) \nC479_=_C944( C479 C944 ) C479_=_C945( C479 C945 ) C479_=_C948( C479 C948 ) C480_=_C481( C480 C481 ) C480_=_C499( C480 C499 ) C480_=_C500( C480 C500 ) \nC480_=_C513( C480 C513 ) C480_=_C555( C480 C555 ) C480_=_C566( C480 C566 ) C480_=_C576( C480 C576 ) C480_=_C579( C480 C579 ) C480_=_C583( C480 C583 ) \nC480_=_C588( C480 C588 ) C480_=_C590( C480 C590 ) C480_=_C607( C480 C607 ) C480_=_C629( C480 C629 ) C480_=_C633( C480 C633 ) C480_=_C635( C480 C635 ) \nC480_=_C637( C480 C637 ) C480_=_C641( C480 C641 ) C480_=_C642( C480 C642 ) C480_=_C643( C480 C643 ) C480_=_C645( C480 C645 ) C480_=_C647( C480 C647 ) \nC480_=_C648( C480 C648 ) C480_=_C649( C480 C649 ) C480_=_C650( C480 C650 ) C480_=_C651( C480 C651 ) C480_=_C653( C480 C653 ) C480_=_C667( C480 C667 ) \nC480_=_C670( C480 C670 ) C480_=_C671( C480 C671 ) C480_=_C672( C480 C672 ) C480_=_C673( C480 C673 ) C480_=_C674( C480 C674 ) C480_=_C740( C480 C740 ) \nC480_=_C744( C480 C744 ) C480_=_C750( C480 C750 ) C480_=_C758( C480 C758 ) C480_=_C759( C480 C759 ) C480_=_C775( C480 C775 ) C480_=_C776( C480 C776 ) \nC480_=_C781( C480 C781 ) C480_=_C783( C480 C783 ) C480_=_C790( C480 C790 ) C480_=_C802( C480 C802 ) C480_=_C803( C480 C803 ) C480_=_C816( C480 C816 ) \nC480_=_C818( C480 C818 ) C480_=_C822( C480 C822 ) C480_=_C824( C480 C824 ) C480_=_C835( C480 C835 ) C480_=_C837( C480 C837 ) C480_=_C848( C480 C848 ) \nC480_=_C850( C480 C850 ) C480_=_C855( C480 C855 ) C480_=_C857( C480 C857 ) C480_=_C865( C480 C865 ) C480_=_C880( C480 C880 ) C480_=_C891( C480 C891 ) \nC480_=_C902( C480 C902 ) C480_=_C906( C480 C906 ) C480_=_C910( C480 C910 ) C480_=_C913( C480 C913 ) C480_=_C914( C480 C914 ) C480_=_C919( C480 C919 ) \nC480_=_C925( C480 C925 ) C480_=_C927( C480 C927 ) C480_=_C928( C480 C928 ) C480_=_C931( C480 C931 ) C480_=_C932( C480 C932 ) C480_=_C933( C480 C933 ) \nC480_=_C941( C480 C941 ) C481_=_C491( C481 C491 ) C481_=_C500( C481 C500 ) C481_=_C526( C481 C526 ) C481_=_C535( C481 C535 ) C481_=_C549( C481 C549 ) \nC481_=_C550( C481 C550 ) C481_=_C569( C481 C569 ) C481_=_C570( C481 C570 ) C481_=_C610( C481 C610 ) C481_=_C637( C481 C637 ) C481_=_C641( C481 C641 ) \nC481_=_C642( C481 C642 ) C481_=_C643( C481 C643 ) C481_=_C645( C481 C645 ) C481_=_C647( C481 C647 ) C481_=_C648( C481 C648 ) C481_=_C649( C481 C649 ) \nC481_=_C650( C481 C650 ) C481_=_C651( C481 C651 ) C481_=_C652( C481 C652 ) C481_=_C660( C481 C660 ) C481_=_C661( C481 C661 ) C481_=_C683( C481 C683 ) \nC481_=_C690( C481 C690 ) C481_=_C693( C481 C693 ) C481_=_C696( C481 C696 ) C481_=_C708( C481 C708 ) C481_=_C722( C481 C722 ) C481_=_C723( C481 C723 ) \nC481_=_C728( C481 C728 ) C481_=_C735( C481 C735 ) C481_=_C736( C481 C736 ) C481_=_C753( C481 C753 ) C481_=_C759( C481 C759 ) C481_=_C774( C481 C774 ) \nC481_=_C775( C481 C775 ) C481_=_C776( C481 C776 ) C481_=_C777( C481 C777 ) C481_=_C778( C481 C778 ) C481_=_C783( C481 C783 ) C481_=_C790( C481 C790 ) \nC481_=_C798( C481 C798 ) C481_=_C801( C481 C801 ) C481_=_C807( C481 C807 ) C481_=_C819( C481 C819 ) C481_=_C821( C481 C821 ) C481_=_C835( C481 C835 ) \nC481_=_C849( C481 C849 ) C481_=_C855( C481 C855 ) C481_=_C861( C481 C861 ) C481_=_C863( C481 C863 ) C481_=_C870( C481 C870 ) C481_=_C871( C481 C871 ) \nC481_=_C877( C481 C877 ) C481_=_C882( C481 C882 ) C481_=_C890( C481 C890 ) C481_=_C896( C481 C896 ) C481_=_C900( C481 C900 ) C481_=_C902( C481 C902 ) \nC481_=_C903( C481 C903 ) C481_=_C913( C481 C913 ) C481_=_C917( C481 C917 ) C481_=_C919( C481 C919 ) C481_=_C921( C481 C921 ) C481_=_C924( C481 C924 ) \nC481_=_C925( C481 C925 ) C481_=_C928( C481 C928 ) C481_=_C932( C481 C932 ) C481_=_C933( C481 C933 ) C481_=_C936( C481 C936 ) C481_=_C941( C481 C941 ) \nC481_=_C945( C481 C945 ) C481_=_C946( C481 C946 ) C481_=_C948( C481 C948 ) C481_=_C949( C481 C949 ) C483_=_C485( C483 C485 ) C483_=_C487( C483 C487 ) \nC483_=_C493( C483 C493 ) C483_=_C513( C483 C513 ) C483_=_C514( C483 C514 ) C483_=_C516( C483 C516 ) C483_=_C520( C483 C520 ) C483_=_C542( C483 C542 ) \nC483_=_C543( C483 C543 ) C483_=_C551( C483 C551 ) C483_=_C554( C483 C554 ) C483_=_C574( C483 C574 ) C483_=_C576( C483 C576 ) C483_=_C589( C483 C589 ) \nC483_=_C595( C483 C595 ) C483_=_C632( C483 C632 ) C483_=_C652( C483 C652 ) C483_=_C653( C483 C653 ) C483_=_C684( C483 C684 ) C483_=_C689( C483 C689 ) \nC483_=_C701( C483 C701 ) C483_=_C702( C483 C702 ) C483_=_C703( C483 C703 ) C483_=_C707( C483 C707 ) C483_=_C740( C483 C740 ) C483_=_C748( C483 C748 ) \nC483_=_C759( C483 C759 ) C483_=_C766( C483 C766 ) C483_=_C777( C483 C777 ) C483_=_C778( C483 C778 ) C483_=_C779( C483 C779 ) C483_=_C789( C483 C789 ) \nC483_=_C798( C483 C798 ) C483_=_C806( C483 C806 ) C483_=_C811( C483 C811 ) C483_=_C812( C483 C812 ) C483_=_C818( C483 C818 ) C483_=_C831( C483 C831 ) \nC483_=_C834( C483 C834 ) C483_=_C837( C483 C837 ) C483_=_C841( C483 C841 ) C483_=_C856( C483 C856 ) C483_=_C866( C483 C866 ) C483_=_C871( C483 C871 ) \nC483_=_C882( C483 C882 ) C483_=_C883( C483 C883 ) C483_=_C910( C483 C910 ) C483_=_C917( C483 C917 ) C483_=_C931( C483 C931 ) C483_=_C934( C483 C934 ) \nC483_=_C948( C483 C948 ) C485_=_C495( C485 C495 ) C485_=_C518( C485 C518 ) C485_=_C519( C485 C519 ) C485_=_C543( C485 C543 ) C485_=_C546( C485 C546 ) \nC485_=_C589( C485 C589 ) C485_=_C600( C485 C600 ) C485_=_C604( C485 C604 ) C485_=_C612( C485 C612 ) C485_=_C640( C485 C640 ) C485_=_C647( C485 C647 ) \nC485_=_C648( C485 C648 ) C485_=_C649( C485 C649 ) C485_=_C650( C485 C650 ) C485_=_C652( C485 C652 ) C485_=_C653( C485 C653 ) C485_=_C668( C485 C668 ) \nC485_=_C669( C485 C669 ) C485_=_C672( C485 C672 ) C485_=_C673( C485 C673 ) C485_=_C674( C485 C674 ) C485_=_C697( C485 C697 ) C485_=_C701( C485 C701 ) \nC485_=_C724( C485 C724 ) C485_=_C756( C485 C756 ) C485_=_C760( C485 C760 ) C485_=_C768( C485 C768 ) C485_=_C776( C485 C776 ) C485_=_C777( C485 C777 ) \nC485_=_C778( C485 C778 ) C485_=_C779( C485 C779 ) C485_=_C813( C485 C813 ) C485_=_C818( C485 C818 ) C485_=_C821( C485 C821 ) C485_=_C829( C485 C829 ) \nC485_=_C833( C485 C833 ) C485_=_C841( C485 C841 ) C485_=_C851( C485 C851 ) C485_=_C856( C485 C856 ) C485_=_C863( C485 C863 ) C485_=_C879( C485 C879 ) \nC485_=_C881( C485 C881 ) C485_=_C887( C485 C887 ) C485_=_C890( C485 C890 ) C485_=_C901( C485 C901 ) C485_=_C907( C485 C907 ) C485_=_C910( C485 C910 ) \nC485_=_C915( C485 C915 ) C485_=_C920( C485 C920 ) C485_=_C933( C485 C933 ) C485_=_C936( C485 C936 ) C485_=_C948( C485 C948 ) C487_=_C488( C487 C488 ) \nC487_=_C489( C487 C489 ) C487_=_C520( C487 C520 ) C487_=_C523( C487 C523 ) C487_=_C531( C487 C531 ) C487_=_C532( C487 C532 ) C487_=_C533( C487 C533 ) \nC487_=_C534( C487 C534 ) C487_=_C535( C487 C535 ) C487_=_C536( C487 C536 ) C487_=_C537( C487 C537 ) C487_=_C558( C487 C558 ) C487_=_C567( C487 C567 ) \nC487_=_C574( C487 C574 ) C487_=_C577( C487 C577 ) C487_=_C604( C487 C604 ) C487_=_C608( C487 C608 ) C487_=_C627( C487 C627 ) C487_=_C631( C487 C631 ) \nC487_=_C634( C487 C634 ) C487_=_C635( C487 C635 ) C487_=_C641( C487 C641 ) C487_=_C654( C487 C654 ) C487_=_C655( C487 C655 ) C487_=_C656( C487 C656 ) \nC487_=_C657( C487 C657 ) C487_=_C663( C487 C663 ) C487_=_C673( C487 C673 ) C487_=_C675( C487 C675 ) C487_=_C694( C487 C694 ) C487_=_C695( C487 C695 ) \nC487_=_C696( C487 C696 ) C487_=_C700( C487 C700 ) C487_=_C703( C487 C703 ) C487_=_C716( C487 C716 ) C487_=_C718( C487 C718 ) C487_=_C732( C487 C732 ) \nC487_=_C746( C487 C746 ) C487_=_C756( C487 C756 ) C487_=_C759( C487 C759 ) C487_=_C766( C487 C766 ) C487_=_C779( C487 C779 ) C487_=_C781( C487 C781 ) \nC487_=_C795( C487 C795 ) C487_=_C808( C487 C808 ) C487_=_C809( C487 C809 ) C487_=_C812( C487 C812 ) C487_=_C831( C487 C831 ) C487_=_C837( C487 C837 ) \nC487_=_C843( C487 C843 ) C487_=_C845( C487 C845 ) C487_=_C849( C487 C849 ) C487_=_C850( C487 C850 ) C487_=_C857( C487 C857 ) C487_=_C858( C487 C858 ) \nC487_=_C864( C487 C864 ) C487_=_C871( C487 C871 ) C487_=_C873( C487 C873 ) C487_=_C874( C487 C874 ) C487_=_C875( C487 C875 ) C487_=_C876( C487 C876 ) \nC487_=_C885( C487 C885 ) C487_=_C906( C487 C906 ) C487_=_C910( C487 C910 ) C487_=_C911( C487 C911 ) C487_=_C912( C487 C912 ) C487_=_C921( C487 C921 ) \nC487_=_C929( C487 C929 ) C487_=_C932( C487 C932 ) C487_=_C936( C487 C936 ) C487_=_C938( C487 C938 ) C487_=_C939( C487 C939 ) C487_=_C944( C487 C944 ) \nC488_=_C490( C488 C490 ) C488_=_C539( C488 C539 ) C488_=_C583( C488 C583 ) C488_=_C586( C488 C586 ) C488_=_C588( C488 C588 ) C488_=_C589( C488 C589 ) \nC488_=_C599( C488 C599 ) C488_=_C627( C488 C627 ) C488_=_C631( C488 C631 ) C488_=_C634( C488 C634 ) C488_=_C635( C488 C635 ) C488_=_C641( C488 C641 ) \nC488_=_C654( C488 C654 ) C488_=_C655( C488 C655 ) C488_=_C656( C488 C656 ) C488_=_C657( C488 C657 ) C488_=_C671( C488 C671 ) C488_=_C712( C488 C712 ) \nC488_=_C719( C488 C719 ) C488_=_C721( C488 C721 ) C488_=_C728( C488 C728 ) C488_=_C734(</w:t>
      </w:r>
    </w:p>
    <w:p>
      <w:pPr>
        <w:pStyle w:val="PreformattedText"/>
        <w:bidi w:val="0"/>
        <w:spacing w:before="0" w:after="0"/>
        <w:jc w:val="left"/>
        <w:rPr/>
      </w:pPr>
      <w:r>
        <w:rPr/>
        <w:t xml:space="preserve"> </w:t>
      </w:r>
      <w:r>
        <w:rPr/>
        <w:t>C488 C734 ) C488_=_C743( C488 C743 ) C488_=_C759( C488 C759 ) \nC488_=_C778( C488 C778 ) C488_=_C781( C488 C781 ) C488_=_C788( C488 C788 ) C488_=_C797( C488 C797 ) C488_=_C806( C488 C806 ) C488_=_C808( C488 C808 ) \nC488_=_C813( C488 C813 ) C488_=_C816( C488 C816 ) C488_=_C822( C488 C822 ) C488_=_C828( C488 C828 ) C488_=_C832( C488 C832 ) C488_=_C833( C488 C833 ) \nC488_=_C838( C488 C838 ) C488_=_C839( C488 C839 ) C488_=_C843( C488 C843 ) C488_=_C850( C488 C850 ) C488_=_C857( C488 C857 ) C488_=_C858( C488 C858 ) \nC488_=_C864( C488 C864 ) C488_=_C872( C488 C872 ) C488_=_C893( C488 C893 ) C488_=_C894( C488 C894 ) C488_=_C903( C488 C903 ) C488_=_C906( C488 C906 ) \nC488_=_C910( C488 C910 ) C488_=_C911( C488 C911 ) C488_=_C913( C488 C913 ) C488_=_C923( C488 C923 ) C488_=_C929( C488 C929 ) C488_=_C933( C488 C933 ) \nC488_=_C936( C488 C936 ) C488_=_C943( C488 C943 ) C488_=_C947( C488 C947 ) C489_=_C490( C489 C490 ) C489_=_C504( C489 C504 ) C489_=_C505( C489 C505 ) \nC489_=_C506( C489 C506 ) C489_=_C516( C489 C516 ) C489_=_C517( C489 C517 ) C489_=_C518( C489 C518 ) C489_=_C519( C489 C519 ) C489_=_C520( C489 C520 ) \nC489_=_C521( C489 C521 ) C489_=_C523( C489 C523 ) C489_=_C528( C489 C528 ) C489_=_C558( C489 C558 ) C489_=_C567( C489 C567 ) C489_=_C568( C489 C568 ) \nC489_=_C619( C489 C619 ) C489_=_C632( C489 C632 ) C489_=_C657( C489 C657 ) C489_=_C659( C489 C659 ) C489_=_C660( C489 C660 ) C489_=_C661( C489 C661 ) \nC489_=_C662( C489 C662 ) C489_=_C663( C489 C663 ) C489_=_C671( C489 C671 ) C489_=_C679( C489 C679 ) C489_=_C680( C489 C680 ) C489_=_C681( C489 C681 ) \nC489_=_C684( C489 C684 ) C489_=_C688( C489 C688 ) C489_=_C703( C489 C703 ) C489_=_C716( C489 C716 ) C489_=_C717( C489 C717 ) C489_=_C718( C489 C718 ) \nC489_=_C746( C489 C746 ) C489_=_C760( C489 C760 ) C489_=_C767( C489 C767 ) C489_=_C779( C489 C779 ) C489_=_C782( C489 C782 ) C489_=_C783( C489 C783 ) \nC489_=_C792( C489 C792 ) C489_=_C795( C489 C795 ) C489_=_C803( C489 C803 ) C489_=_C808( C489 C808 ) C489_=_C845( C489 C845 ) C489_=_C849( C489 C849 ) \nC489_=_C855( C489 C855 ) C489_=_C857( C489 C857 ) C489_=_C859( C489 C859 ) C489_=_C860( C489 C860 ) C489_=_C864( C489 C864 ) C489_=_C867( C489 C867 ) \nC489_=_C871( C489 C871 ) C489_=_C872( C489 C872 ) C489_=_C873( C489 C873 ) C489_=_C875( C489 C875 ) C489_=_C900( C489 C900 ) C489_=_C901( C489 C901 ) \nC489_=_C902( C489 C902 ) C489_=_C903( C489 C903 ) C489_=_C908( C489 C908 ) C489_=_C912( C489 C912 ) C489_=_C914( C489 C914 ) C489_=_C916( C489 C916 ) \nC489_=_C931( C489 C931 ) C489_=_C934( C489 C934 ) C489_=_C936( C489 C936 ) C489_=_C939( C489 C939 ) C490_=_C499( C490 C499 ) C490_=_C532( C490 C532 ) \nC490_=_C546( C490 C546 ) C490_=_C588( C490 C588 ) C490_=_C615( C490 C615 ) C490_=_C657( C490 C657 ) C490_=_C659( C490 C659 ) C490_=_C660( C490 C660 ) \nC490_=_C661( C490 C661 ) C490_=_C662( C490 C662 ) C490_=_C670( C490 C670 ) C490_=_C673( C490 C673 ) C490_=_C680( C490 C680 ) C490_=_C697( C490 C697 ) \nC490_=_C701( C490 C701 ) C490_=_C706( C490 C706 ) C490_=_C707( C490 C707 ) C490_=_C716( C490 C716 ) C490_=_C728( C490 C728 ) C490_=_C734( C490 C734 ) \nC490_=_C743( C490 C743 ) C490_=_C745( C490 C745 ) C490_=_C755( C490 C755 ) C490_=_C759( C490 C759 ) C490_=_C782( C490 C782 ) C490_=_C783( C490 C783 ) \nC490_=_C785( C490 C785 ) C490_=_C790( C490 C790 ) C490_=_C797( C490 C797 ) C490_=_C806( C490 C806 ) C490_=_C813( C490 C813 ) C490_=_C816( C490 C816 ) \nC490_=_C823( C490 C823 ) C490_=_C828( C490 C828 ) C490_=_C839( C490 C839 ) C490_=_C843( C490 C843 ) C490_=_C848( C490 C848 ) C490_=_C851( C490 C851 ) \nC490_=_C852( C490 C852 ) C490_=_C855( C490 C855 ) C490_=_C859( C490 C859 ) C490_=_C860( C490 C860 ) C490_=_C861( C490 C861 ) C490_=_C867( C490 C867 ) \nC490_=_C872( C490 C872 ) C490_=_C873( C490 C873 ) C490_=_C879( C490 C879 ) C490_=_C893( C490 C893 ) C490_=_C903( C490 C903 ) C490_=_C908( C490 C908 ) \nC490_=_C912( C490 C912 ) C490_=_C913( C490 C913 ) C490_=_C915( C490 C915 ) C490_=_C916( C490 C916 ) C490_=_C923( C490 C923 ) C490_=_C926( C490 C926 ) \nC490_=_C931( C490 C931 ) C490_=_C940( C490 C940 ) C490_=_C948( C490 C948 ) C491_=_C493( C491 C493 ) C491_=_C498( C491 C498 ) C491_=_C505( C491 C505 ) \nC491_=_C531( C491 C531 ) C491_=_C541( C491 C541 ) C491_=_C550( C491 C550 ) C491_=_C558( C491 C558 ) C491_=_C579( C491 C579 ) C491_=_C586( C491 C586 ) \nC491_=_C591( C491 C591 ) C491_=_C609( C491 C609 ) C491_=_C630( C491 C630 ) C491_=_C636( C491 C636 ) C491_=_C640( C491 C640 ) C491_=_C642( C491 C642 ) \nC491_=_C648( C491 C648 ) C491_=_C649( C491 C649 ) C491_=_C650( C491 C650 ) C491_=_C654( C491 C654 ) C491_=_C660( C491 C660 ) C491_=_C663( C491 C663 ) \nC491_=_C664( C491 C664 ) C491_=_C689( C491 C689 ) C491_=_C721( C491 C721 ) C491_=_C724( C491 C724 ) C491_=_C728( C491 C728 ) C491_=_C756( C491 C756 ) \nC491_=_C757( C491 C757 ) C491_=_C763( C491 C763 ) C491_=_C771( C491 C771 ) C491_=_C774( C491 C774 ) C491_=_C775( C491 C775 ) C491_=_C785( C491 C785 ) \nC491_=_C801( C491 C801 ) C491_=_C807( C491 C807 ) C491_=_C821( C491 C821 ) C491_=_C839( C491 C839 ) C491_=_C840( C491 C840 ) C491_=_C841( C491 C841 ) \nC491_=_C849( C491 C849 ) C491_=_C857( C491 C857 ) C491_=_C870( C491 C870 ) C491_=_C871( C491 C871 ) C491_=_C872( C491 C872 ) C491_=_C882( C491 C882 ) \nC491_=_C902( C491 C902 ) C491_=_C919( C491 C919 ) C491_=_C921( C491 C921 ) C491_=_C924( C491 C924 ) C491_=_C930( C491 C930 ) C491_=_C932( C491 C932 ) \nC491_=_C945( C491 C945 ) C491_=_C946( C491 C946 ) C493_=_C494( C493 C494 ) C493_=_C495( C493 C495 ) C493_=_C520( C493 C520 ) C493_=_C522( C493 C522 ) \nC493_=_C551( C493 C551 ) C493_=_C554( C493 C554 ) C493_=_C556( C493 C556 ) C493_=_C558( C493 C558 ) C493_=_C562( C493 C562 ) C493_=_C576( C493 C576 ) \nC493_=_C584( C493 C584 ) C493_=_C586( C493 C586 ) C493_=_C589( C493 C589 ) C493_=_C595( C493 C595 ) C493_=_C600( C493 C600 ) C493_=_C619( C493 C619 ) \nC493_=_C632( C493 C632 ) C493_=_C643( C493 C643 ) C493_=_C666( C493 C666 ) C493_=_C672( C493 C672 ) C493_=_C689( C493 C689 ) C493_=_C690( C493 C690 ) \nC493_=_C695( C493 C695 ) C493_=_C707( C493 C707 ) C493_=_C724( C493 C724 ) C493_=_C740( C493 C740 ) C493_=_C752( C493 C752 ) C493_=_C757( C493 C757 ) \nC493_=_C761( C493 C761 ) C493_=_C767( C493 C767 ) C493_=_C774( C493 C774 ) C493_=_C777( C493 C777 ) C493_=_C788( C493 C788 ) C493_=_C806( C493 C806 ) \nC493_=_C811( C493 C811 ) C493_=_C818( C493 C818 ) C493_=_C819( C493 C819 ) C493_=_C831( C493 C831 ) C493_=_C834( C493 C834 ) C493_=_C839( C493 C839 ) \nC493_=_C840( C493 C840 ) C493_=_C841( C493 C841 ) C493_=_C849( C493 C849 ) C493_=_C854( C493 C854 ) C493_=_C861( C493 C861 ) C493_=_C862( C493 C862 ) \nC493_=_C866( C493 C866 ) C493_=_C867( C493 C867 ) C493_=_C870( C493 C870 ) C493_=_C873( C493 C873 ) C493_=_C882( C493 C882 ) C493_=_C883( C493 C883 ) \nC493_=_C890( C493 C890 ) C493_=_C910( C493 C910 ) C493_=_C913( C493 C913 ) C493_=_C914( C493 C914 ) C493_=_C917( C493 C917 ) C493_=_C931( C493 C931 ) \nC493_=_C934( C493 C934 ) C494_=_C495( C494 C495 ) C494_=_C505( C494 C505 ) C494_=_C521( C494 C521 ) C494_=_C530( C494 C530 ) C494_=_C536( C494 C536 ) \nC494_=_C546( C494 C546 ) C494_=_C550( C494 C550 ) C494_=_C551( C494 C551 ) C494_=_C552( C494 C552 ) C494_=_C554( C494 C554 ) C494_=_C562( C494 C562 ) \nC494_=_C593( C494 C593 ) C494_=_C612( C494 C612 ) C494_=_C620( C494 C620 ) C494_=_C637( C494 C637 ) C494_=_C643( C494 C643 ) C494_=_C662( C494 C662 ) \nC494_=_C666( C494 C666 ) C494_=_C679( C494 C679 ) C494_=_C708( C494 C708 ) C494_=_C738( C494 C738 ) C494_=_C739( C494 C739 ) C494_=_C748( C494 C748 ) \nC494_=_C774( C494 C774 ) C494_=_C781( C494 C781 ) C494_=_C788( C494 C788 ) C494_=_C792( C494 C792 ) C494_=_C803( C494 C803 ) C494_=_C807( C494 C807 ) \nC494_=_C816( C494 C816 ) C494_=_C829( C494 C829 ) C494_=_C833( C494 C833 ) C494_=_C841( C494 C841 ) C494_=_C845( C494 C845 ) C494_=_C848( C494 C848 ) \nC494_=_C851( C494 C851 ) C494_=_C861( C494 C861 ) C494_=_C862( C494 C862 ) C494_=_C866( C494 C866 ) C494_=_C883( C494 C883 ) C494_=_C891( C494 C891 ) \nC494_=_C913( C494 C913 ) C494_=_C930( C494 C930 ) C494_=_C933( C494 C933 ) C494_=_C940( C494 C940 ) C494_=_C945( C494 C945 ) C494_=_C947( C494 C947 ) \nC495_=_C525( C495 C525 ) C495_=_C529( C495 C529 ) C495_=_C536( C495 C536 ) C495_=_C543( C495 C543 ) C495_=_C546( C495 C546 ) C495_=_C552( C495 C552 ) \nC495_=_C563( C495 C563 ) C495_=_C576( C495 C576 ) C495_=_C612( C495 C612 ) C495_=_C637( C495 C637 ) C495_=_C640( C495 C640 ) C495_=_C643( C495 C643 ) \nC495_=_C647( C495 C647 ) C495_=_C648( C495 C648 ) C495_=_C652( C495 C652 ) C495_=_C661( C495 C661 ) C495_=_C666( C495 C666 ) C495_=_C669( C495 C669 ) \nC495_=_C672( C495 C672 ) C495_=_C673( C495 C673 ) C495_=_C679( C495 C679 ) C495_=_C693( C495 C693 ) C495_=_C697( C495 C697 ) C495_=_C708( C495 C708 ) \nC495_=_C736( C495 C736 ) C495_=_C739( C495 C739 ) C495_=_C776( C495 C776 ) C495_=_C781( C495 C781 ) C495_=_C788( C495 C788 ) C495_=_C789( C495 C789 ) \nC495_=_C813( C495 C813 ) C495_=_C819( C495 C819 ) C495_=_C829( C495 C829 ) C495_=_C831( C495 C831 ) C495_=_C835( C495 C835 ) C495_=_C845( C495 C845 ) \nC495_=_C851( C495 C851 ) C495_=_C861( C495 C861 ) C495_=_C862( C495 C862 ) C495_=_C863( C495 C863 ) C495_=_C865( C495 C865 ) C495_=_C873( C495 C873 ) \nC495_=_C881( C495 C881 ) C495_=_C887( C495 C887 ) C495_=_C901( C495 C901 ) C495_=_C905( C495 C905 ) C495_=_C910( C495 C910 ) C495_=_C913( C495 C913 ) \nC495_=_C916( C495 C916 ) C495_=_C924( C495 C924 ) C495_=_C930( C495 C930 ) C495_=_C933( C495 C933 ) C495_=_C939( C495 C939 ) C495_=_C940( C495 C940 ) \nC495_=_C947( C495 C947 ) C495_=_C949( C495 C949 ) C496_=_C497( C496 C497 ) C496_=_C498( C496 C498 ) C496_=_C524( C496 C524 ) C496_=_C549( C496 C549 ) \nC496_=_C550( C496 C550 ) C496_=_C551( C496 C551 ) C496_=_C552( C496 C552 ) C496_=_C553( C496 C553 ) C496_=_C598( C496 C598 ) C496_=_C629( C496 C629 ) \nC496_=_C630( C496 C630 ) C496_=_C645( C496 C645 ) C496_=_C652( C496 C652 ) C496_=_C654( C496 C654 ) C496_=_C656(</w:t>
      </w:r>
    </w:p>
    <w:p>
      <w:pPr>
        <w:pStyle w:val="PreformattedText"/>
        <w:bidi w:val="0"/>
        <w:spacing w:before="0" w:after="0"/>
        <w:jc w:val="left"/>
        <w:rPr/>
      </w:pPr>
      <w:r>
        <w:rPr/>
        <w:t xml:space="preserve"> </w:t>
      </w:r>
      <w:r>
        <w:rPr/>
        <w:t>C496 C656 ) C496_=_C663( C496 C663 ) \nC496_=_C667( C496 C667 ) C496_=_C668( C496 C668 ) C496_=_C669( C496 C669 ) C496_=_C670( C496 C670 ) C496_=_C677( C496 C677 ) C496_=_C681( C496 C681 ) \nC496_=_C682( C496 C682 ) C496_=_C684( C496 C684 ) C496_=_C687( C496 C687 ) C496_=_C691( C496 C691 ) C496_=_C695( C496 C695 ) C496_=_C708( C496 C708 ) \nC496_=_C753( C496 C753 ) C496_=_C757( C496 C757 ) C496_=_C789( C496 C789 ) C496_=_C801( C496 C801 ) C496_=_C802( C496 C802 ) C496_=_C813( C496 C813 ) \nC496_=_C816( C496 C816 ) C496_=_C842( C496 C842 ) C496_=_C852( C496 C852 ) C496_=_C863( C496 C863 ) C496_=_C864( C496 C864 ) C496_=_C875( C496 C875 ) \nC496_=_C881( C496 C881 ) C496_=_C891( C496 C891 ) C496_=_C931( C496 C931 ) C496_=_C944( C496 C944 ) C496_=_C948( C496 C948 ) C497_=_C498( C497 C498 ) \nC497_=_C538( C497 C538 ) C497_=_C539( C497 C539 ) C497_=_C555( C497 C555 ) C497_=_C558( C497 C558 ) C497_=_C568( C497 C568 ) C497_=_C593( C497 C593 ) \nC497_=_C629( C497 C629 ) C497_=_C653( C497 C653 ) C497_=_C663( C497 C663 ) C497_=_C667( C497 C667 ) C497_=_C668( C497 C668 ) C497_=_C669( C497 C669 ) \nC497_=_C691( C497 C691 ) C497_=_C692( C497 C692 ) C497_=_C697( C497 C697 ) C497_=_C698( C497 C698 ) C497_=_C708( C497 C708 ) C497_=_C772( C497 C772 ) \nC497_=_C788( C497 C788 ) C497_=_C789( C497 C789 ) C497_=_C790( C497 C790 ) C497_=_C810( C497 C810 ) C497_=_C811( C497 C811 ) C497_=_C818( C497 C818 ) \nC497_=_C842( C497 C842 ) C497_=_C856( C497 C856 ) C497_=_C858( C497 C858 ) C497_=_C863( C497 C863 ) C497_=_C864( C497 C864 ) C497_=_C865( C497 C865 ) \nC497_=_C870( C497 C870 ) C497_=_C872( C497 C872 ) C497_=_C876( C497 C876 ) C497_=_C877( C497 C877 ) C497_=_C879( C497 C879 ) C497_=_C881( C497 C881 ) \nC497_=_C891( C497 C891 ) C497_=_C919( C497 C919 ) C497_=_C920( C497 C920 ) C497_=_C925( C497 C925 ) C497_=_C927( C497 C927 ) C497_=_C928( C497 C928 ) \nC497_=_C931( C497 C931 ) C497_=_C934( C497 C934 ) C497_=_C939( C497 C939 ) C497_=_C944( C497 C944 ) C497_=_C945( C497 C945 ) C497_=_C948( C497 C948 ) \nC498_=_C504( C498 C504 ) C498_=_C537( C498 C537 ) C498_=_C541( C498 C541 ) C498_=_C543( C498 C543 ) C498_=_C553( C498 C553 ) C498_=_C577( C498 C577 ) \nC498_=_C591( C498 C591 ) C498_=_C606( C498 C606 ) C498_=_C607( C498 C607 ) C498_=_C609( C498 C609 ) C498_=_C625( C498 C625 ) C498_=_C629( C498 C629 ) \nC498_=_C640( C498 C640 ) C498_=_C648( C498 C648 ) C498_=_C650( C498 C650 ) C498_=_C663( C498 C663 ) C498_=_C667( C498 C667 ) C498_=_C668( C498 C668 ) \nC498_=_C669( C498 C669 ) C498_=_C683( C498 C683 ) C498_=_C684( C498 C684 ) C498_=_C691( C498 C691 ) C498_=_C699( C498 C699 ) C498_=_C724( C498 C724 ) \nC498_=_C735( C498 C735 ) C498_=_C748( C498 C748 ) C498_=_C756( C498 C756 ) C498_=_C763( C498 C763 ) C498_=_C766( C498 C766 ) C498_=_C767( C498 C767 ) \nC498_=_C771( C498 C771 ) C498_=_C775( C498 C775 ) C498_=_C788( C498 C788 ) C498_=_C789( C498 C789 ) C498_=_C808( C498 C808 ) C498_=_C810( C498 C810 ) \nC498_=_C821( C498 C821 ) C498_=_C840( C498 C840 ) C498_=_C841( C498 C841 ) C498_=_C858( C498 C858 ) C498_=_C861( C498 C861 ) C498_=_C863( C498 C863 ) \nC498_=_C864( C498 C864 ) C498_=_C872( C498 C872 ) C498_=_C875( C498 C875 ) C498_=_C877( C498 C877 ) C498_=_C880( C498 C880 ) C498_=_C883( C498 C883 ) \nC498_=_C894( C498 C894 ) C498_=_C920( C498 C920 ) C498_=_C921( C498 C921 ) C498_=_C924( C498 C924 ) C498_=_C926( C498 C926 ) C498_=_C931( C498 C931 ) \nC498_=_C937( C498 C937 ) C498_=_C944( C498 C944 ) C498_=_C946( C498 C946 ) C498_=_C948( C498 C948 ) C498_=_C949( C498 C949 ) C499_=_C500( C499 C500 ) \nC499_=_C532( C499 C532 ) C499_=_C546( C499 C546 ) C499_=_C590( C499 C590 ) C499_=_C632( C499 C632 ) C499_=_C633( C499 C633 ) C499_=_C634( C499 C634 ) \nC499_=_C643( C499 C643 ) C499_=_C659( C499 C659 ) C499_=_C670( C499 C670 ) C499_=_C671( C499 C671 ) C499_=_C672( C499 C672 ) C499_=_C673( C499 C673 ) \nC499_=_C674( C499 C674 ) C499_=_C706( C499 C706 ) C499_=_C708( C499 C708 ) C499_=_C715( C499 C715 ) C499_=_C723( C499 C723 ) C499_=_C742( C499 C742 ) \nC499_=_C745( C499 C745 ) C499_=_C755( C499 C755 ) C499_=_C761( C499 C761 ) C499_=_C774( C499 C774 ) C499_=_C781( C499 C781 ) C499_=_C783( C499 C783 ) \nC499_=_C790( C499 C790 ) C499_=_C813( C499 C813 ) C499_=_C814( C499 C814 ) C499_=_C817( C499 C817 ) C499_=_C824( C499 C824 ) C499_=_C828( C499 C828 ) \nC499_=_C843( C499 C843 ) C499_=_C845( C499 C845 ) C499_=_C848( C499 C848 ) C499_=_C849( C499 C849 ) C499_=_C850( C499 C850 ) C499_=_C851( C499 C851 ) \nC499_=_C858( C499 C858 ) C499_=_C861( C499 C861 ) C499_=_C862( C499 C862 ) C499_=_C865( C499 C865 ) C499_=_C871( C499 C871 ) C499_=_C873( C499 C873 ) \nC499_=_C876( C499 C876 ) C499_=_C879( C499 C879 ) C499_=_C880( C499 C880 ) C499_=_C892( C499 C892 ) C499_=_C910( C499 C910 ) C499_=_C915( C499 C915 ) \nC499_=_C916( C499 C916 ) C499_=_C925( C499 C925 ) C499_=_C946( C499 C946 ) C500_=_C516( C500 C516 ) C500_=_C518( C500 C518 ) C500_=_C533( C500 C533 ) \nC500_=_C535( C500 C535 ) C500_=_C569( C500 C569 ) C500_=_C608( C500 C608 ) C500_=_C633( C500 C633 ) C500_=_C650( C500 C650 ) C500_=_C670( C500 C670 ) \nC500_=_C671( C500 C671 ) C500_=_C672( C500 C672 ) C500_=_C673( C500 C673 ) C500_=_C674( C500 C674 ) C500_=_C692( C500 C692 ) C500_=_C693( C500 C693 ) \nC500_=_C706( C500 C706 ) C500_=_C708( C500 C708 ) C500_=_C728( C500 C728 ) C500_=_C732( C500 C732 ) C500_=_C736( C500 C736 ) C500_=_C745( C500 C745 ) \nC500_=_C746( C500 C746 ) C500_=_C760( C500 C760 ) C500_=_C790( C500 C790 ) C500_=_C801( C500 C801 ) C500_=_C809( C500 C809 ) C500_=_C814( C500 C814 ) \nC500_=_C834( C500 C834 ) C500_=_C835( C500 C835 ) C500_=_C848( C500 C848 ) C500_=_C850( C500 C850 ) C500_=_C862( C500 C862 ) C500_=_C864( C500 C864 ) \nC500_=_C865( C500 C865 ) C500_=_C871( C500 C871 ) C500_=_C880( C500 C880 ) C500_=_C893( C500 C893 ) C500_=_C894( C500 C894 ) C500_=_C896( C500 C896 ) \nC500_=_C900( C500 C900 ) C500_=_C910( C500 C910 ) C500_=_C915( C500 C915 ) C500_=_C916( C500 C916 ) C500_=_C917( C500 C917 ) C500_=_C929( C500 C929 ) \nC500_=_C936( C500 C936 ) C500_=_C940( C500 C940 ) C500_=_C946( C500 C946 ) C500_=_C948( C500 C948 ) C500_=_C949( C500 C949 ) C501_=_C504( C501 C504 ) \nC501_=_C517( C501 C517 ) C501_=_C527( C501 C527 ) C501_=_C528( C501 C528 ) C501_=_C529( C501 C529 ) C501_=_C530( C501 C530 ) C501_=_C561( C501 C561 ) \nC501_=_C593( C501 C593 ) C501_=_C595( C501 C595 ) C501_=_C604( C501 C604 ) C501_=_C605( C501 C605 ) C501_=_C620( C501 C620 ) C501_=_C630( C501 C630 ) \nC501_=_C634( C501 C634 ) C501_=_C636( C501 C636 ) C501_=_C639( C501 C639 ) C501_=_C645( C501 C645 ) C501_=_C652( C501 C652 ) C501_=_C661( C501 C661 ) \nC501_=_C662( C501 C662 ) C501_=_C675( C501 C675 ) C501_=_C677( C501 C677 ) C501_=_C687( C501 C687 ) C501_=_C692( C501 C692 ) C501_=_C693( C501 C693 ) \nC501_=_C695( C501 C695 ) C501_=_C707( C501 C707 ) C501_=_C719( C501 C719 ) C501_=_C740( C501 C740 ) C501_=_C752( C501 C752 ) C501_=_C753( C501 C753 ) \nC501_=_C763( C501 C763 ) C501_=_C772( C501 C772 ) C501_=_C775( C501 C775 ) C501_=_C777( C501 C777 ) C501_=_C794( C501 C794 ) C501_=_C803( C501 C803 ) \nC501_=_C805( C501 C805 ) C501_=_C806( C501 C806 ) C501_=_C807( C501 C807 ) C501_=_C808( C501 C808 ) C501_=_C809( C501 C809 ) C501_=_C811( C501 C811 ) \nC501_=_C813( C501 C813 ) C501_=_C829( C501 C829 ) C501_=_C838( C501 C838 ) C501_=_C839( C501 C839 ) C501_=_C841( C501 C841 ) C501_=_C842( C501 C842 ) \nC501_=_C852( C501 C852 ) C501_=_C856( C501 C856 ) C501_=_C866( C501 C866 ) C501_=_C891( C501 C891 ) C501_=_C899( C501 C899 ) C501_=_C910( C501 C910 ) \nC501_=_C912( C501 C912 ) C501_=_C914( C501 C914 ) C501_=_C916( C501 C916 ) C501_=_C926( C501 C926 ) C501_=_C933( C501 C933 ) C501_=_C944( C501 C944 ) \nC501_=_C948( C501 C948 ) C504_=_C505( C504 C505 ) C504_=_C506( C504 C506 ) C504_=_C525( C504 C525 ) C504_=_C551( C504 C551 ) C504_=_C595( C504 C595 ) \nC504_=_C604( C504 C604 ) C504_=_C605( C504 C605 ) C504_=_C625( C504 C625 ) C504_=_C630( C504 C630 ) C504_=_C631( C504 C631 ) C504_=_C632( C504 C632 ) \nC504_=_C636( C504 C636 ) C504_=_C661( C504 C661 ) C504_=_C662( C504 C662 ) C504_=_C668( C504 C668 ) C504_=_C679( C504 C679 ) C504_=_C680( C504 C680 ) \nC504_=_C681( C504 C681 ) C504_=_C683( C504 C683 ) C504_=_C684( C504 C684 ) C504_=_C687( C504 C687 ) C504_=_C696( C504 C696 ) C504_=_C698( C504 C698 ) \nC504_=_C707( C504 C707 ) C504_=_C712( C504 C712 ) C504_=_C724( C504 C724 ) C504_=_C734( C504 C734 ) C504_=_C739( C504 C739 ) C504_=_C740( C504 C740 ) \nC504_=_C753( C504 C753 ) C504_=_C756( C504 C756 ) C504_=_C763( C504 C763 ) C504_=_C767( C504 C767 ) C504_=_C771( C504 C771 ) C504_=_C772( C504 C772 ) \nC504_=_C776( C504 C776 ) C504_=_C777( C504 C777 ) C504_=_C788( C504 C788 ) C504_=_C792( C504 C792 ) C504_=_C796( C504 C796 ) C504_=_C812( C504 C812 ) \nC504_=_C814( C504 C814 ) C504_=_C839( C504 C839 ) C504_=_C852( C504 C852 ) C504_=_C855( C504 C855 ) C504_=_C858( C504 C858 ) C504_=_C860( C504 C860 ) \nC504_=_C867( C504 C867 ) C504_=_C873( C504 C873 ) C504_=_C877( C504 C877 ) C504_=_C880( C504 C880 ) C504_=_C899( C504 C899 ) C504_=_C900( C504 C900 ) \nC504_=_C910( C504 C910 ) C504_=_C914( C504 C914 ) C504_=_C926( C504 C926 ) C504_=_C934( C504 C934 ) C504_=_C948( C504 C948 ) C505_=_C506( C505 C506 ) \nC505_=_C531( C505 C531 ) C505_=_C536( C505 C536 ) C505_=_C551( C505 C551 ) C505_=_C554( C505 C554 ) C505_=_C566( C505 C566 ) C505_=_C567( C505 C567 ) \nC505_=_C579( C505 C579 ) C505_=_C612( C505 C612 ) C505_=_C625( C505 C625 ) C505_=_C627( C505 C627 ) C505_=_C630( C505 C630 ) C505_=_C632( C505 C632 ) \nC505_=_C640( C505 C640 ) C505_=_C642( C505 C642 ) C505_=_C649( C505 C649 ) C505_=_C653( C505 C653 ) C505_=_C656( C505 C656 ) C505_=_C662( C505 C662 ) \nC505_=_C663( C505 C663 ) C505_=_C671( C505 C671 ) C505_=_C679( C505 C679 ) C505_=_C680( C505 C680 ) C505_=_C681( C505 C681 ) C505_=_C688( C505 C688 ) \nC505_=_C689( C505 C689 ) C505_=_C721( C505 C721 ) C505_=_C728( C505 C728 ) C505_=_C738( C505 C738 ) C505_=_C763( C505 C763 ) C505_=_C775(</w:t>
      </w:r>
    </w:p>
    <w:p>
      <w:pPr>
        <w:pStyle w:val="PreformattedText"/>
        <w:bidi w:val="0"/>
        <w:spacing w:before="0" w:after="0"/>
        <w:jc w:val="left"/>
        <w:rPr/>
      </w:pPr>
      <w:r>
        <w:rPr/>
        <w:t xml:space="preserve"> </w:t>
      </w:r>
      <w:r>
        <w:rPr/>
        <w:t>C505 C775 ) \nC505_=_C785( C505 C785 ) C505_=_C790( C505 C790 ) C505_=_C792( C505 C792 ) C505_=_C806( C505 C806 ) C505_=_C822( C505 C822 ) C505_=_C823( C505 C823 ) \nC505_=_C841( C505 C841 ) C505_=_C843( C505 C843 ) C505_=_C846( C505 C846 ) C505_=_C855( C505 C855 ) C505_=_C865( C505 C865 ) C505_=_C867( C505 C867 ) \nC505_=_C874( C505 C874 ) C505_=_C882( C505 C882 ) C505_=_C883( C505 C883 ) C505_=_C887( C505 C887 ) C505_=_C891( C505 C891 ) C505_=_C900( C505 C900 ) \nC505_=_C901( C505 C901 ) C505_=_C912( C505 C912 ) C505_=_C914( C505 C914 ) C505_=_C919( C505 C919 ) C505_=_C934( C505 C934 ) C505_=_C946( C505 C946 ) \nC506_=_C522( C506 C522 ) C506_=_C527( C506 C527 ) C506_=_C528( C506 C528 ) C506_=_C529( C506 C529 ) C506_=_C538( C506 C538 ) C506_=_C542( C506 C542 ) \nC506_=_C567( C506 C567 ) C506_=_C606( C506 C606 ) C506_=_C613( C506 C613 ) C506_=_C620( C506 C620 ) C506_=_C625( C506 C625 ) C506_=_C632( C506 C632 ) \nC506_=_C647( C506 C647 ) C506_=_C662( C506 C662 ) C506_=_C679( C506 C679 ) C506_=_C680( C506 C680 ) C506_=_C681( C506 C681 ) C506_=_C683( C506 C683 ) \nC506_=_C690( C506 C690 ) C506_=_C692( C506 C692 ) C506_=_C693( C506 C693 ) C506_=_C699( C506 C699 ) C506_=_C717( C506 C717 ) C506_=_C735( C506 C735 ) \nC506_=_C743( C506 C743 ) C506_=_C760( C506 C760 ) C506_=_C785( C506 C785 ) C506_=_C788( C506 C788 ) C506_=_C792( C506 C792 ) C506_=_C804( C506 C804 ) \nC506_=_C807( C506 C807 ) C506_=_C821( C506 C821 ) C506_=_C829( C506 C829 ) C506_=_C832( C506 C832 ) C506_=_C834( C506 C834 ) C506_=_C835( C506 C835 ) \nC506_=_C839( C506 C839 ) C506_=_C844( C506 C844 ) C506_=_C846( C506 C846 ) C506_=_C848( C506 C848 ) C506_=_C854( C506 C854 ) C506_=_C855( C506 C855 ) \nC506_=_C867( C506 C867 ) C506_=_C871( C506 C871 ) C506_=_C877( C506 C877 ) C506_=_C880( C506 C880 ) C506_=_C899( C506 C899 ) C506_=_C900( C506 C900 ) \nC506_=_C908( C506 C908 ) C506_=_C914( C506 C914 ) C506_=_C917( C506 C917 ) C506_=_C923( C506 C923 ) C506_=_C934( C506 C934 ) C506_=_C937( C506 C937 ) \nC512_=_C536( C512 C536 ) C512_=_C559( C512 C559 ) C512_=_C560( C512 C560 ) C512_=_C591( C512 C591 ) C512_=_C592( C512 C592 ) C512_=_C595( C512 C595 ) \nC512_=_C642( C512 C642 ) C512_=_C645( C512 C645 ) C512_=_C655( C512 C655 ) C512_=_C664( C512 C664 ) C512_=_C671( C512 C671 ) C512_=_C675( C512 C675 ) \nC512_=_C682( C512 C682 ) C512_=_C683( C512 C683 ) C512_=_C687( C512 C687 ) C512_=_C695( C512 C695 ) C512_=_C712( C512 C712 ) C512_=_C724( C512 C724 ) \nC512_=_C736( C512 C736 ) C512_=_C745( C512 C745 ) C512_=_C751( C512 C751 ) C512_=_C752( C512 C752 ) C512_=_C763( C512 C763 ) C512_=_C764( C512 C764 ) \nC512_=_C768( C512 C768 ) C512_=_C776( C512 C776 ) C512_=_C788( C512 C788 ) C512_=_C795( C512 C795 ) C512_=_C796( C512 C796 ) C512_=_C797( C512 C797 ) \nC512_=_C810( C512 C810 ) C512_=_C811( C512 C811 ) C512_=_C817( C512 C817 ) C512_=_C818( C512 C818 ) C512_=_C821( C512 C821 ) C512_=_C837( C512 C837 ) \nC512_=_C841( C512 C841 ) C512_=_C843( C512 C843 ) C512_=_C844( C512 C844 ) C512_=_C865( C512 C865 ) C512_=_C873( C512 C873 ) C512_=_C875( C512 C875 ) \nC512_=_C883( C512 C883 ) C512_=_C890( C512 C890 ) C512_=_C895( C512 C895 ) C512_=_C910( C512 C910 ) C512_=_C914( C512 C914 ) C512_=_C915( C512 C915 ) \nC512_=_C921( C512 C921 ) C512_=_C922( C512 C922 ) C512_=_C928( C512 C928 ) C512_=_C930( C512 C930 ) C512_=_C936( C512 C936 ) C512_=_C937( C512 C937 ) \nC512_=_C940( C512 C940 ) C512_=_C945( C512 C945 ) C512_=_C948( C512 C948 ) C512_=_C949( C512 C949 ) C513_=_C514( C513 C514 ) C513_=_C516( C513 C516 ) \nC513_=_C530( C513 C530 ) C513_=_C542( C513 C542 ) C513_=_C543( C513 C543 ) C513_=_C550( C513 C550 ) C513_=_C554( C513 C554 ) C513_=_C555( C513 C555 ) \nC513_=_C566( C513 C566 ) C513_=_C579( C513 C579 ) C513_=_C583( C513 C583 ) C513_=_C588( C513 C588 ) C513_=_C590( C513 C590 ) C513_=_C593( C513 C593 ) \nC513_=_C607( C513 C607 ) C513_=_C635( C513 C635 ) C513_=_C651( C513 C651 ) C513_=_C652( C513 C652 ) C513_=_C653( C513 C653 ) C513_=_C666( C513 C666 ) \nC513_=_C680( C513 C680 ) C513_=_C683( C513 C683 ) C513_=_C684( C513 C684 ) C513_=_C690( C513 C690 ) C513_=_C701( C513 C701 ) C513_=_C702( C513 C702 ) \nC513_=_C703( C513 C703 ) C513_=_C719( C513 C719 ) C513_=_C730( C513 C730 ) C513_=_C748( C513 C748 ) C513_=_C750( C513 C750 ) C513_=_C755( C513 C755 ) \nC513_=_C761( C513 C761 ) C513_=_C776( C513 C776 ) C513_=_C779( C513 C779 ) C513_=_C781( C513 C781 ) C513_=_C783( C513 C783 ) C513_=_C789( C513 C789 ) \nC513_=_C790( C513 C790 ) C513_=_C794( C513 C794 ) C513_=_C798( C513 C798 ) C513_=_C802( C513 C802 ) C513_=_C803( C513 C803 ) C513_=_C809( C513 C809 ) \nC513_=_C818( C513 C818 ) C513_=_C822( C513 C822 ) C513_=_C824( C513 C824 ) C513_=_C855( C513 C855 ) C513_=_C856( C513 C856 ) C513_=_C858( C513 C858 ) \nC513_=_C865( C513 C865 ) C513_=_C866( C513 C866 ) C513_=_C871( C513 C871 ) C513_=_C875( C513 C875 ) C513_=_C885( C513 C885 ) C513_=_C892( C513 C892 ) \nC513_=_C899( C513 C899 ) C513_=_C902( C513 C902 ) C513_=_C906( C513 C906 ) C513_=_C912( C513 C912 ) C513_=_C913( C513 C913 ) C513_=_C914( C513 C914 ) \nC513_=_C919( C513 C919 ) C513_=_C920( C513 C920 ) C513_=_C922( C513 C922 ) C513_=_C927( C513 C927 ) C513_=_C928( C513 C928 ) C513_=_C931( C513 C931 ) \nC513_=_C938( C513 C938 ) C513_=_C948( C513 C948 ) C514_=_C516( C514 C516 ) C514_=_C517( C514 C517 ) C514_=_C553( C514 C553 ) C514_=_C583( C514 C583 ) \nC514_=_C586( C514 C586 ) C514_=_C600( C514 C600 ) C514_=_C608( C514 C608 ) C514_=_C630( C514 C630 ) C514_=_C666( C514 C666 ) C514_=_C674( C514 C674 ) \nC514_=_C684( C514 C684 ) C514_=_C688( C514 C688 ) C514_=_C694( C514 C694 ) C514_=_C712( C514 C712 ) C514_=_C715( C514 C715 ) C514_=_C722( C514 C722 ) \nC514_=_C748( C514 C748 ) C514_=_C751( C514 C751 ) C514_=_C762( C514 C762 ) C514_=_C772( C514 C772 ) C514_=_C775( C514 C775 ) C514_=_C789( C514 C789 ) \nC514_=_C795( C514 C795 ) C514_=_C796( C514 C796 ) C514_=_C798( C514 C798 ) C514_=_C802( C514 C802 ) C514_=_C804( C514 C804 ) C514_=_C808( C514 C808 ) \nC514_=_C812( C514 C812 ) C514_=_C816( C514 C816 ) C514_=_C817( C514 C817 ) C514_=_C825( C514 C825 ) C514_=_C831( C514 C831 ) C514_=_C834( C514 C834 ) \nC514_=_C837( C514 C837 ) C514_=_C850( C514 C850 ) C514_=_C851( C514 C851 ) C514_=_C856( C514 C856 ) C514_=_C860( C514 C860 ) C514_=_C861( C514 C861 ) \nC514_=_C863( C514 C863 ) C514_=_C871( C514 C871 ) C514_=_C875( C514 C875 ) C514_=_C882( C514 C882 ) C514_=_C883( C514 C883 ) C514_=_C894( C514 C894 ) \nC514_=_C902( C514 C902 ) C514_=_C908( C514 C908 ) C514_=_C911( C514 C911 ) C514_=_C916( C514 C916 ) C514_=_C919( C514 C919 ) C514_=_C931( C514 C931 ) \nC514_=_C934( C514 C934 ) C514_=_C940( C514 C940 ) C514_=_C943( C514 C943 ) C514_=_C945( C514 C945 ) C516_=_C517( C516 C517 ) C516_=_C518( C516 C518 ) \nC516_=_C519( C516 C519 ) C516_=_C520( C516 C520 ) C516_=_C521( C516 C521 ) C516_=_C533( C516 C533 ) C516_=_C542( C516 C542 ) C516_=_C543( C516 C543 ) \nC516_=_C583( C516 C583 ) C516_=_C586( C516 C586 ) C516_=_C608( C516 C608 ) C516_=_C609( C516 C609 ) C516_=_C617( C516 C617 ) C516_=_C657( C516 C657 ) \nC516_=_C666( C516 C666 ) C516_=_C671( C516 C671 ) C516_=_C684( C516 C684 ) C516_=_C688( C516 C688 ) C516_=_C692( C516 C692 ) C516_=_C694( C516 C694 ) \nC516_=_C701( C516 C701 ) C516_=_C702( C516 C702 ) C516_=_C703( C516 C703 ) C516_=_C715( C516 C715 ) C516_=_C721( C516 C721 ) C516_=_C722( C516 C722 ) \nC516_=_C743( C516 C743 ) C516_=_C760( C516 C760 ) C516_=_C767( C516 C767 ) C516_=_C772( C516 C772 ) C516_=_C779( C516 C779 ) C516_=_C795( C516 C795 ) \nC516_=_C801( C516 C801 ) C516_=_C802( C516 C802 ) C516_=_C803( C516 C803 ) C516_=_C809( C516 C809 ) C516_=_C816( C516 C816 ) C516_=_C837( C516 C837 ) \nC516_=_C849( C516 C849 ) C516_=_C850( C516 C850 ) C516_=_C851( C516 C851 ) C516_=_C866( C516 C866 ) C516_=_C872( C516 C872 ) C516_=_C875( C516 C875 ) \nC516_=_C881( C516 C881 ) C516_=_C894( C516 C894 ) C516_=_C901( C516 C901 ) C516_=_C902( C516 C902 ) C516_=_C911( C516 C911 ) C516_=_C916( C516 C916 ) \nC516_=_C919( C516 C919 ) C516_=_C931( C516 C931 ) C516_=_C940( C516 C940 ) C516_=_C941( C516 C941 ) C516_=_C949( C516 C949 ) C517_=_C518( C517 C518 ) \nC517_=_C519( C517 C519 ) C517_=_C520( C517 C520 ) C517_=_C521( C517 C521 ) C517_=_C527( C517 C527 ) C517_=_C553( C517 C553 ) C517_=_C569( C517 C569 ) \nC517_=_C577( C517 C577 ) C517_=_C599( C517 C599 ) C517_=_C607( C517 C607 ) C517_=_C625( C517 C625 ) C517_=_C645( C517 C645 ) C517_=_C652( C517 C652 ) \nC517_=_C653( C517 C653 ) C517_=_C657( C517 C657 ) C517_=_C661( C517 C661 ) C517_=_C671( C517 C671 ) C517_=_C674( C517 C674 ) C517_=_C684( C517 C684 ) \nC517_=_C688( C517 C688 ) C517_=_C695( C517 C695 ) C517_=_C699( C517 C699 ) C517_=_C700( C517 C700 ) C517_=_C712( C517 C712 ) C517_=_C719( C517 C719 ) \nC517_=_C724( C517 C724 ) C517_=_C730( C517 C730 ) C517_=_C740( C517 C740 ) C517_=_C742( C517 C742 ) C517_=_C744( C517 C744 ) C517_=_C760( C517 C760 ) \nC517_=_C767( C517 C767 ) C517_=_C788( C517 C788 ) C517_=_C795( C517 C795 ) C517_=_C796( C517 C796 ) C517_=_C803( C517 C803 ) C517_=_C807( C517 C807 ) \nC517_=_C811( C517 C811 ) C517_=_C812( C517 C812 ) C517_=_C817( C517 C817 ) C517_=_C837( C517 C837 ) C517_=_C839( C517 C839 ) C517_=_C841( C517 C841 ) \nC517_=_C852( C517 C852 ) C517_=_C861( C517 C861 ) C517_=_C863( C517 C863 ) C517_=_C872( C517 C872 ) C517_=_C880( C517 C880 ) C517_=_C882( C517 C882 ) \nC517_=_C883( C517 C883 ) C517_=_C894( C517 C894 ) C517_=_C901( C517 C901 ) C517_=_C902( C517 C902 ) C517_=_C911( C517 C911 ) C517_=_C914( C517 C914 ) \nC517_=_C916( C517 C916 ) C517_=_C925( C517 C925 ) C517_=_C932( C517 C932 ) C517_=_C933( C517 C933 ) C517_=_C936( C517 C936 ) C517_=_C937( C517 C937 ) \nC517_=_C944( C517 C944 ) C518_=_C519( C518 C519 ) C518_=_C520( C518 C520 ) C518_=_C521( C518 C521 ) C518_=_C534( C518 C534 ) C518_=_C542( C518 C542 ) \nC518_=_C612( C518 C612 ) C518_=_C633( C518 C633 ) C518_=_C650( C518 C650 ) C518_=_C657( C518 C657 ) C518_=_C664( C518 C664 ) C518_=_C668( C518 C668 ) \nC518_=_C671(</w:t>
      </w:r>
    </w:p>
    <w:p>
      <w:pPr>
        <w:pStyle w:val="PreformattedText"/>
        <w:bidi w:val="0"/>
        <w:spacing w:before="0" w:after="0"/>
        <w:jc w:val="left"/>
        <w:rPr/>
      </w:pPr>
      <w:r>
        <w:rPr/>
        <w:t xml:space="preserve"> </w:t>
      </w:r>
      <w:r>
        <w:rPr/>
        <w:t>C518 C671 ) C518_=_C674( C518 C674 ) C518_=_C684( C518 C684 ) C518_=_C688( C518 C688 ) C518_=_C693( C518 C693 ) C518_=_C702( C518 C702 ) \nC518_=_C716( C518 C716 ) C518_=_C732( C518 C732 ) C518_=_C734( C518 C734 ) C518_=_C746( C518 C746 ) C518_=_C758( C518 C758 ) C518_=_C760( C518 C760 ) \nC518_=_C762( C518 C762 ) C518_=_C767( C518 C767 ) C518_=_C783( C518 C783 ) C518_=_C795( C518 C795 ) C518_=_C801( C518 C801 ) C518_=_C802( C518 C802 ) \nC518_=_C803( C518 C803 ) C518_=_C818( C518 C818 ) C518_=_C833( C518 C833 ) C518_=_C834( C518 C834 ) C518_=_C840( C518 C840 ) C518_=_C850( C518 C850 ) \nC518_=_C864( C518 C864 ) C518_=_C872( C518 C872 ) C518_=_C879( C518 C879 ) C518_=_C892( C518 C892 ) C518_=_C893( C518 C893 ) C518_=_C896( C518 C896 ) \nC518_=_C901( C518 C901 ) C518_=_C902( C518 C902 ) C518_=_C907( C518 C907 ) C518_=_C908( C518 C908 ) C518_=_C915( C518 C915 ) C518_=_C916( C518 C916 ) \nC518_=_C929( C518 C929 ) C518_=_C933( C518 C933 ) C518_=_C946( C518 C946 ) C518_=_C948( C518 C948 ) C519_=_C520( C519 C520 ) C519_=_C521( C519 C521 ) \nC519_=_C525( C519 C525 ) C519_=_C529( C519 C529 ) C519_=_C563( C519 C563 ) C519_=_C587( C519 C587 ) C519_=_C590( C519 C590 ) C519_=_C604( C519 C604 ) \nC519_=_C657( C519 C657 ) C519_=_C671( C519 C671 ) C519_=_C672( C519 C672 ) C519_=_C673( C519 C673 ) C519_=_C679( C519 C679 ) C519_=_C682( C519 C682 ) \nC519_=_C684( C519 C684 ) C519_=_C688( C519 C688 ) C519_=_C696( C519 C696 ) C519_=_C698( C519 C698 ) C519_=_C724( C519 C724 ) C519_=_C732( C519 C732 ) \nC519_=_C748( C519 C748 ) C519_=_C753( C519 C753 ) C519_=_C755( C519 C755 ) C519_=_C756( C519 C756 ) C519_=_C760( C519 C760 ) C519_=_C762( C519 C762 ) \nC519_=_C767( C519 C767 ) C519_=_C795( C519 C795 ) C519_=_C797( C519 C797 ) C519_=_C803( C519 C803 ) C519_=_C810( C519 C810 ) C519_=_C812( C519 C812 ) \nC519_=_C821( C519 C821 ) C519_=_C851( C519 C851 ) C519_=_C858( C519 C858 ) C519_=_C863( C519 C863 ) C519_=_C870( C519 C870 ) C519_=_C872( C519 C872 ) \nC519_=_C881( C519 C881 ) C519_=_C890( C519 C890 ) C519_=_C899( C519 C899 ) C519_=_C901( C519 C901 ) C519_=_C902( C519 C902 ) C519_=_C907( C519 C907 ) \nC519_=_C916( C519 C916 ) C519_=_C920( C519 C920 ) C519_=_C922( C519 C922 ) C519_=_C936( C519 C936 ) C519_=_C948( C519 C948 ) C519_=_C949( C519 C949 ) \nC520_=_C521( C520 C521 ) C520_=_C528( C520 C528 ) C520_=_C551( C520 C551 ) C520_=_C554( C520 C554 ) C520_=_C555( C520 C555 ) C520_=_C568( C520 C568 ) \nC520_=_C576( C520 C576 ) C520_=_C577( C520 C577 ) C520_=_C589( C520 C589 ) C520_=_C595( C520 C595 ) C520_=_C604( C520 C604 ) C520_=_C608( C520 C608 ) \nC520_=_C619( C520 C619 ) C520_=_C631( C520 C631 ) C520_=_C632( C520 C632 ) C520_=_C641( C520 C641 ) C520_=_C657( C520 C657 ) C520_=_C664( C520 C664 ) \nC520_=_C671( C520 C671 ) C520_=_C684( C520 C684 ) C520_=_C688( C520 C688 ) C520_=_C689( C520 C689 ) C520_=_C700( C520 C700 ) C520_=_C707( C520 C707 ) \nC520_=_C717( C520 C717 ) C520_=_C732( C520 C732 ) C520_=_C734( C520 C734 ) C520_=_C740( C520 C740 ) C520_=_C746( C520 C746 ) C520_=_C756( C520 C756 ) \nC520_=_C760( C520 C760 ) C520_=_C767( C520 C767 ) C520_=_C781( C520 C781 ) C520_=_C795( C520 C795 ) C520_=_C803( C520 C803 ) C520_=_C806( C520 C806 ) \nC520_=_C809( C520 C809 ) C520_=_C811( C520 C811 ) C520_=_C818( C520 C818 ) C520_=_C825( C520 C825 ) C520_=_C831( C520 C831 ) C520_=_C834( C520 C834 ) \nC520_=_C841( C520 C841 ) C520_=_C845( C520 C845 ) C520_=_C872( C520 C872 ) C520_=_C876( C520 C876 ) C520_=_C882( C520 C882 ) C520_=_C883( C520 C883 ) \nC520_=_C885( C520 C885 ) C520_=_C901( C520 C901 ) C520_=_C902( C520 C902 ) C520_=_C910( C520 C910 ) C520_=_C912( C520 C912 ) C520_=_C916( C520 C916 ) \nC520_=_C917( C520 C917 ) C520_=_C921( C520 C921 ) C520_=_C927( C520 C927 ) C520_=_C931( C520 C931 ) C520_=_C932( C520 C932 ) C520_=_C934( C520 C934 ) \nC520_=_C938( C520 C938 ) C520_=_C944( C520 C944 ) C521_=_C530( C521 C530 ) C521_=_C546( C521 C546 ) C521_=_C550( C521 C550 ) C521_=_C558( C521 C558 ) \nC521_=_C562( C521 C562 ) C521_=_C584( C521 C584 ) C521_=_C588( C521 C588 ) C521_=_C610( C521 C610 ) C521_=_C615( C521 C615 ) C521_=_C620( C521 C620 ) \nC521_=_C634( C521 C634 ) C521_=_C635( C521 C635 ) C521_=_C637( C521 C637 ) C521_=_C651( C521 C651 ) C521_=_C657( C521 C657 ) C521_=_C666( C521 C666 ) \nC521_=_C668( C521 C668 ) C521_=_C671( C521 C671 ) C521_=_C682( C521 C682 ) C521_=_C684( C521 C684 ) C521_=_C688( C521 C688 ) C521_=_C712( C521 C712 ) \nC521_=_C730( C521 C730 ) C521_=_C748( C521 C748 ) C521_=_C752( C521 C752 ) C521_=_C757( C521 C757 ) C521_=_C760( C521 C760 ) C521_=_C762( C521 C762 ) \nC521_=_C767( C521 C767 ) C521_=_C774( C521 C774 ) C521_=_C792( C521 C792 ) C521_=_C795( C521 C795 ) C521_=_C803( C521 C803 ) C521_=_C804( C521 C804 ) \nC521_=_C807( C521 C807 ) C521_=_C816( C521 C816 ) C521_=_C822( C521 C822 ) C521_=_C828( C521 C828 ) C521_=_C829( C521 C829 ) C521_=_C833( C521 C833 ) \nC521_=_C854( C521 C854 ) C521_=_C859( C521 C859 ) C521_=_C861( C521 C861 ) C521_=_C872( C521 C872 ) C521_=_C877( C521 C877 ) C521_=_C885( C521 C885 ) \nC521_=_C901( C521 C901 ) C521_=_C902( C521 C902 ) C521_=_C905( C521 C905 ) C521_=_C916( C521 C916 ) C521_=_C923( C521 C923 ) C521_=_C925( C521 C925 ) \nC521_=_C927( C521 C927 ) C521_=_C930( C521 C930 ) C521_=_C940( C521 C940 ) C521_=_C944( C521 C944 ) C522_=_C527( C522 C527 ) C522_=_C535( C522 C535 ) \nC522_=_C537( C522 C537 ) C522_=_C538( C522 C538 ) C522_=_C559( C522 C559 ) C522_=_C570( C522 C570 ) C522_=_C607( C522 C607 ) C522_=_C615( C522 C615 ) \nC522_=_C619( C522 C619 ) C522_=_C620( C522 C620 ) C522_=_C625( C522 C625 ) C522_=_C639( C522 C639 ) C522_=_C672( C522 C672 ) C522_=_C683( C522 C683 ) \nC522_=_C689( C522 C689 ) C522_=_C690( C522 C690 ) C522_=_C691( C522 C691 ) C522_=_C692( C522 C692 ) C522_=_C696( C522 C696 ) C522_=_C702( C522 C702 ) \nC522_=_C707( C522 C707 ) C522_=_C735( C522 C735 ) C522_=_C738( C522 C738 ) C522_=_C739( C522 C739 ) C522_=_C743( C522 C743 ) C522_=_C752( C522 C752 ) \nC522_=_C758( C522 C758 ) C522_=_C760( C522 C760 ) C522_=_C761( C522 C761 ) C522_=_C776( C522 C776 ) C522_=_C777( C522 C777 ) C522_=_C782( C522 C782 ) \nC522_=_C785( C522 C785 ) C522_=_C788( C522 C788 ) C522_=_C807( C522 C807 ) C522_=_C808( C522 C808 ) C522_=_C811( C522 C811 ) C522_=_C821( C522 C821 ) \nC522_=_C832( C522 C832 ) C522_=_C838( C522 C838 ) C522_=_C844( C522 C844 ) C522_=_C849( C522 C849 ) C522_=_C851( C522 C851 ) C522_=_C854( C522 C854 ) \nC522_=_C867( C522 C867 ) C522_=_C872( C522 C872 ) C522_=_C873( C522 C873 ) C522_=_C876( C522 C876 ) C522_=_C880( C522 C880 ) C522_=_C882( C522 C882 ) \nC522_=_C885( C522 C885 ) C522_=_C892( C522 C892 ) C522_=_C923( C522 C923 ) C522_=_C926( C522 C926 ) C522_=_C937( C522 C937 ) C522_=_C947( C522 C947 ) \nC523_=_C524( C523 C524 ) C523_=_C525( C523 C525 ) C523_=_C526( C523 C526 ) C523_=_C527( C523 C527 ) C523_=_C531( C523 C531 ) C523_=_C541( C523 C541 ) \nC523_=_C543( C523 C543 ) C523_=_C556( C523 C556 ) C523_=_C558( C523 C558 ) C523_=_C567( C523 C567 ) C523_=_C584( C523 C584 ) C523_=_C637( C523 C637 ) \nC523_=_C650( C523 C650 ) C523_=_C654( C523 C654 ) C523_=_C659( C523 C659 ) C523_=_C663( C523 C663 ) C523_=_C681( C523 C681 ) C523_=_C691( C523 C691 ) \nC523_=_C699( C523 C699 ) C523_=_C700( C523 C700 ) C523_=_C703( C523 C703 ) C523_=_C716( C523 C716 ) C523_=_C718( C523 C718 ) C523_=_C742( C523 C742 ) \nC523_=_C746( C523 C746 ) C523_=_C764( C523 C764 ) C523_=_C779( C523 C779 ) C523_=_C795( C523 C795 ) C523_=_C804( C523 C804 ) C523_=_C808( C523 C808 ) \nC523_=_C812( C523 C812 ) C523_=_C833( C523 C833 ) C523_=_C842( C523 C842 ) C523_=_C849( C523 C849 ) C523_=_C857( C523 C857 ) C523_=_C864( C523 C864 ) \nC523_=_C871( C523 C871 ) C523_=_C873( C523 C873 ) C523_=_C875( C523 C875 ) C523_=_C907( C523 C907 ) C523_=_C908( C523 C908 ) C523_=_C914( C523 C914 ) \nC523_=_C917( C523 C917 ) C523_=_C928( C523 C928 ) C523_=_C929( C523 C929 ) C523_=_C931( C523 C931 ) C523_=_C932( C523 C932 ) C523_=_C936( C523 C936 ) \nC523_=_C937( C523 C937 ) C523_=_C939( C523 C939 ) C523_=_C945( C523 C945 ) C524_=_C525( C524 C525 ) C524_=_C526( C524 C526 ) C524_=_C527( C524 C527 ) \nC524_=_C541( C524 C541 ) C524_=_C549( C524 C549 ) C524_=_C550( C524 C550 ) C524_=_C551( C524 C551 ) C524_=_C552( C524 C552 ) C524_=_C561( C524 C561 ) \nC524_=_C574( C524 C574 ) C524_=_C587( C524 C587 ) C524_=_C597( C524 C597 ) C524_=_C598( C524 C598 ) C524_=_C609( C524 C609 ) C524_=_C645( C524 C645 ) \nC524_=_C655( C524 C655 ) C524_=_C660( C524 C660 ) C524_=_C681( C524 C681 ) C524_=_C682( C524 C682 ) C524_=_C684( C524 C684 ) C524_=_C691( C524 C691 ) \nC524_=_C695( C524 C695 ) C524_=_C703( C524 C703 ) C524_=_C718( C524 C718 ) C524_=_C723( C524 C723 ) C524_=_C740( C524 C740 ) C524_=_C753( C524 C753 ) \nC524_=_C757( C524 C757 ) C524_=_C775( C524 C775 ) C524_=_C796( C524 C796 ) C524_=_C804( C524 C804 ) C524_=_C811( C524 C811 ) C524_=_C813( C524 C813 ) \nC524_=_C814( C524 C814 ) C524_=_C816( C524 C816 ) C524_=_C828( C524 C828 ) C524_=_C842( C524 C842 ) C524_=_C852( C524 C852 ) C524_=_C859( C524 C859 ) \nC524_=_C867( C524 C867 ) C524_=_C870( C524 C870 ) C524_=_C881( C524 C881 ) C524_=_C882( C524 C882 ) C524_=_C905( C524 C905 ) C524_=_C917( C524 C917 ) \nC524_=_C926( C524 C926 ) C524_=_C937( C524 C937 ) C524_=_C938( C524 C938 ) C524_=_C944( C524 C944 ) C524_=_C945( C524 C945 ) C525_=_C526( C525 C526 ) \nC525_=_C527( C525 C527 ) C525_=_C529( C525 C529 ) C525_=_C531( C525 C531 ) C525_=_C563( C525 C563 ) C525_=_C588( C525 C588 ) C525_=_C602( C525 C602 ) \nC525_=_C631( C525 C631 ) C525_=_C651( C525 C651 ) C525_=_C669( C525 C669 ) C525_=_C681( C525 C681 ) C525_=_C682( C525 C682 ) C525_=_C683( C525 C683 ) \nC525_=_C691( C525 C691 ) C525_=_C697( C525 C697 ) C525_=_C762( C525 C762 ) C525_=_C767( C525 C767 ) C525_=_C771( C525 C771 ) C525_=_C789( C525 C789 ) \nC525_=_C796( C525 C796 ) C525_=_C804( C525 C804 ) C525_=_C812( C525 C812 ) C525_=_C835( C525 C835 ) C525_=_C842( C525 C842 ) C525_=_C845( C525 C845 ) \nC525_=_C854( C525 C854 ) C525_=_C857(</w:t>
      </w:r>
    </w:p>
    <w:p>
      <w:pPr>
        <w:pStyle w:val="PreformattedText"/>
        <w:bidi w:val="0"/>
        <w:spacing w:before="0" w:after="0"/>
        <w:jc w:val="left"/>
        <w:rPr/>
      </w:pPr>
      <w:r>
        <w:rPr/>
        <w:t xml:space="preserve"> </w:t>
      </w:r>
      <w:r>
        <w:rPr/>
        <w:t>C525 C857 ) C525_=_C858( C525 C858 ) C525_=_C860( C525 C860 ) C525_=_C862( C525 C862 ) C525_=_C863( C525 C863 ) \nC525_=_C865( C525 C865 ) C525_=_C870( C525 C870 ) C525_=_C873( C525 C873 ) C525_=_C917( C525 C917 ) C525_=_C924( C525 C924 ) C525_=_C937( C525 C937 ) \nC525_=_C939( C525 C939 ) C525_=_C945( C525 C945 ) C525_=_C949( C525 C949 ) C526_=_C527( C526 C527 ) C526_=_C535( C526 C535 ) C526_=_C541( C526 C541 ) \nC526_=_C549( C526 C549 ) C526_=_C592( C526 C592 ) C526_=_C610( C526 C610 ) C526_=_C613( C526 C613 ) C526_=_C617( C526 C617 ) C526_=_C629( C526 C629 ) \nC526_=_C641( C526 C641 ) C526_=_C654( C526 C654 ) C526_=_C659( C526 C659 ) C526_=_C672( C526 C672 ) C526_=_C673( C526 C673 ) C526_=_C690( C526 C690 ) \nC526_=_C691( C526 C691 ) C526_=_C694( C526 C694 ) C526_=_C696( C526 C696 ) C526_=_C698( C526 C698 ) C526_=_C728( C526 C728 ) C526_=_C732( C526 C732 ) \nC526_=_C735( C526 C735 ) C526_=_C760( C526 C760 ) C526_=_C768( C526 C768 ) C526_=_C774( C526 C774 ) C526_=_C777( C526 C777 ) C526_=_C778( C526 C778 ) \nC526_=_C790( C526 C790 ) C526_=_C798( C526 C798 ) C526_=_C804( C526 C804 ) C526_=_C821( C526 C821 ) C526_=_C831( C526 C831 ) C526_=_C832( C526 C832 ) \nC526_=_C838( C526 C838 ) C526_=_C842( C526 C842 ) C526_=_C863( C526 C863 ) C526_=_C882( C526 C882 ) C526_=_C887( C526 C887 ) C526_=_C896( C526 C896 ) \nC526_=_C903( C526 C903 ) C526_=_C913( C526 C913 ) C526_=_C917( C526 C917 ) C526_=_C919( C526 C919 ) C526_=_C921( C526 C921 ) C526_=_C928( C526 C928 ) \nC526_=_C936( C526 C936 ) C526_=_C937( C526 C937 ) C526_=_C945( C526 C945 ) C526_=_C946( C526 C946 ) C526_=_C947( C526 C947 ) C526_=_C948( C526 C948 ) \nC527_=_C537( C527 C537 ) C527_=_C538( C527 C538 ) C527_=_C542( C527 C542 ) C527_=_C559( C527 C559 ) C527_=_C567( C527 C567 ) C527_=_C569( C527 C569 ) \nC527_=_C570( C527 C570 ) C527_=_C577( C527 C577 ) C527_=_C606( C527 C606 ) C527_=_C607( C527 C607 ) C527_=_C625( C527 C625 ) C527_=_C645( C527 C645 ) \nC527_=_C652( C527 C652 ) C527_=_C661( C527 C661 ) C527_=_C662( C527 C662 ) C527_=_C674( C527 C674 ) C527_=_C691( C527 C691 ) C527_=_C695( C527 C695 ) \nC527_=_C696( C527 C696 ) C527_=_C700( C527 C700 ) C527_=_C707( C527 C707 ) C527_=_C719( C527 C719 ) C527_=_C724( C527 C724 ) C527_=_C739( C527 C739 ) \nC527_=_C740( C527 C740 ) C527_=_C742( C527 C742 ) C527_=_C743( C527 C743 ) C527_=_C788( C527 C788 ) C527_=_C803( C527 C803 ) C527_=_C804( C527 C804 ) \nC527_=_C807( C527 C807 ) C527_=_C808( C527 C808 ) C527_=_C811( C527 C811 ) C527_=_C837( C527 C837 ) C527_=_C838( C527 C838 ) C527_=_C839( C527 C839 ) \nC527_=_C841( C527 C841 ) C527_=_C842( C527 C842 ) C527_=_C852( C527 C852 ) C527_=_C872( C527 C872 ) C527_=_C880( C527 C880 ) C527_=_C894( C527 C894 ) \nC527_=_C908( C527 C908 ) C527_=_C914( C527 C914 ) C527_=_C917( C527 C917 ) C527_=_C923( C527 C923 ) C527_=_C932( C527 C932 ) C527_=_C933( C527 C933 ) \nC527_=_C936( C527 C936 ) C527_=_C937( C527 C937 ) C527_=_C944( C527 C944 ) C527_=_C945( C527 C945 ) C528_=_C529( C528 C529 ) C528_=_C530( C528 C530 ) \nC528_=_C538( C528 C538 ) C528_=_C566( C528 C566 ) C528_=_C568( C528 C568 ) C528_=_C603( C528 C603 ) C528_=_C619( C528 C619 ) C528_=_C620( C528 C620 ) \nC528_=_C634( C528 C634 ) C528_=_C639( C528 C639 ) C528_=_C692( C528 C692 ) C528_=_C693( C528 C693 ) C528_=_C694( C528 C694 ) C528_=_C699( C528 C699 ) \nC528_=_C707( C528 C707 ) C528_=_C717( C528 C717 ) C528_=_C746( C528 C746 ) C528_=_C759( C528 C759 ) C528_=_C763( C528 C763 ) C528_=_C771( C528 C771 ) \nC528_=_C779( C528 C779 ) C528_=_C789( C528 C789 ) C528_=_C802( C528 C802 ) C528_=_C803( C528 C803 ) C528_=_C805( C528 C805 ) C528_=_C806( C528 C806 ) \nC528_=_C807( C528 C807 ) C528_=_C808( C528 C808 ) C528_=_C809( C528 C809 ) C528_=_C829( C528 C829 ) C528_=_C833( C528 C833 ) C528_=_C844( C528 C844 ) \nC528_=_C845( C528 C845 ) C528_=_C848( C528 C848 ) C528_=_C859( C528 C859 ) C528_=_C876( C528 C876 ) C528_=_C877( C528 C877 ) C528_=_C885( C528 C885 ) \nC528_=_C887( C528 C887 ) C528_=_C893( C528 C893 ) C528_=_C899( C528 C899 ) C528_=_C905( C528 C905 ) C528_=_C906( C528 C906 ) C528_=_C912( C528 C912 ) \nC528_=_C924( C528 C924 ) C528_=_C933( C528 C933 ) C528_=_C934( C528 C934 ) C529_=_C530( C529 C530 ) C529_=_C538( C529 C538 ) C529_=_C552( C529 C552 ) \nC529_=_C563( C529 C563 ) C529_=_C612( C529 C612 ) C529_=_C620( C529 C620 ) C529_=_C634( C529 C634 ) C529_=_C639( C529 C639 ) C529_=_C669( C529 C669 ) \nC529_=_C672( C529 C672 ) C529_=_C692( C529 C692 ) C529_=_C693( C529 C693 ) C529_=_C696( C529 C696 ) C529_=_C699( C529 C699 ) C529_=_C717( C529 C717 ) \nC529_=_C734( C529 C734 ) C529_=_C753( C529 C753 ) C529_=_C763( C529 C763 ) C529_=_C782( C529 C782 ) C529_=_C789( C529 C789 ) C529_=_C803( C529 C803 ) \nC529_=_C805( C529 C805 ) C529_=_C806( C529 C806 ) C529_=_C807( C529 C807 ) C529_=_C808( C529 C808 ) C529_=_C809( C529 C809 ) C529_=_C816( C529 C816 ) \nC529_=_C829( C529 C829 ) C529_=_C835( C529 C835 ) C529_=_C848( C529 C848 ) C529_=_C865( C529 C865 ) C529_=_C877( C529 C877 ) C529_=_C899( C529 C899 ) \nC529_=_C912( C529 C912 ) C529_=_C920( C529 C920 ) C529_=_C922( C529 C922 ) C529_=_C924( C529 C924 ) C529_=_C934( C529 C934 ) C529_=_C939( C529 C939 ) \nC529_=_C949( C529 C949 ) C530_=_C539( C530 C539 ) C530_=_C546( C530 C546 ) C530_=_C550( C530 C550 ) C530_=_C562( C530 C562 ) C530_=_C570( C530 C570 ) \nC530_=_C579( C530 C579 ) C530_=_C598( C530 C598 ) C530_=_C607( C530 C607 ) C530_=_C610( C530 C610 ) C530_=_C620( C530 C620 ) C530_=_C634( C530 C634 ) \nC530_=_C637( C530 C637 ) C530_=_C639( C530 C639 ) C530_=_C649( C530 C649 ) C530_=_C652( C530 C652 ) C530_=_C655( C530 C655 ) C530_=_C660( C530 C660 ) \nC530_=_C680( C530 C680 ) C530_=_C683( C530 C683 ) C530_=_C690( C530 C690 ) C530_=_C692( C530 C692 ) C530_=_C693( C530 C693 ) C530_=_C701( C530 C701 ) \nC530_=_C719( C530 C719 ) C530_=_C730( C530 C730 ) C530_=_C746( C530 C746 ) C530_=_C748( C530 C748 ) C530_=_C750( C530 C750 ) C530_=_C751( C530 C751 ) \nC530_=_C761( C530 C761 ) C530_=_C763( C530 C763 ) C530_=_C774( C530 C774 ) C530_=_C779( C530 C779 ) C530_=_C789( C530 C789 ) C530_=_C803( C530 C803 ) \nC530_=_C805( C530 C805 ) C530_=_C806( C530 C806 ) C530_=_C807( C530 C807 ) C530_=_C808( C530 C808 ) C530_=_C809( C530 C809 ) C530_=_C816( C530 C816 ) \nC530_=_C824( C530 C824 ) C530_=_C829( C530 C829 ) C530_=_C833( C530 C833 ) C530_=_C856( C530 C856 ) C530_=_C858( C530 C858 ) C530_=_C862( C530 C862 ) \nC530_=_C875( C530 C875 ) C530_=_C885( C530 C885 ) C530_=_C892( C530 C892 ) C530_=_C899( C530 C899 ) C530_=_C902( C530 C902 ) C530_=_C912( C530 C912 ) \nC530_=_C919( C530 C919 ) C530_=_C928( C530 C928 ) C530_=_C930( C530 C930 ) C530_=_C940( C530 C940 ) C530_=_C946( C530 C946 ) C530_=_C948( C530 C948 ) \nC531_=_C532( C531 C532 ) C531_=_C533( C531 C533 ) C531_=_C534( C531 C534 ) C531_=_C535( C531 C535 ) C531_=_C536( C531 C536 ) C531_=_C537( C531 C537 ) \nC531_=_C541( C531 C541 ) C531_=_C549( C531 C549 ) C531_=_C579( C531 C579 ) C531_=_C588( C531 C588 ) C531_=_C602( C531 C602 ) C531_=_C606( C531 C606 ) \nC531_=_C630( C531 C630 ) C531_=_C637( C531 C637 ) C531_=_C649( C531 C649 ) C531_=_C651( C531 C651 ) C531_=_C654( C531 C654 ) C531_=_C659( C531 C659 ) \nC531_=_C673( C531 C673 ) C531_=_C675( C531 C675 ) C531_=_C681( C531 C681 ) C531_=_C689( C531 C689 ) C531_=_C694( C531 C694 ) C531_=_C695( C531 C695 ) \nC531_=_C696( C531 C696 ) C531_=_C697( C531 C697 ) C531_=_C699( C531 C699 ) C531_=_C700( C531 C700 ) C531_=_C718( C531 C718 ) C531_=_C721( C531 C721 ) \nC531_=_C728( C531 C728 ) C531_=_C763( C531 C763 ) C531_=_C764( C531 C764 ) C531_=_C766( C531 C766 ) C531_=_C781( C531 C781 ) C531_=_C782( C531 C782 ) \nC531_=_C812( C531 C812 ) C531_=_C822( C531 C822 ) C531_=_C843( C531 C843 ) C531_=_C845( C531 C845 ) C531_=_C854( C531 C854 ) C531_=_C857( C531 C857 ) \nC531_=_C862( C531 C862 ) C531_=_C865( C531 C865 ) C531_=_C871( C531 C871 ) C531_=_C874( C531 C874 ) C531_=_C875( C531 C875 ) C531_=_C882( C531 C882 ) \nC531_=_C907( C531 C907 ) C531_=_C911( C531 C911 ) C531_=_C914( C531 C914 ) C531_=_C919( C531 C919 ) C531_=_C929( C531 C929 ) C531_=_C932( C531 C932 ) \nC531_=_C938( C531 C938 ) C531_=_C941( C531 C941 ) C531_=_C943( C531 C943 ) C531_=_C946( C531 C946 ) C532_=_C533( C532 C533 ) C532_=_C534( C532 C534 ) \nC532_=_C535( C532 C535 ) C532_=_C536( C532 C536 ) C532_=_C537( C532 C537 ) C532_=_C542( C532 C542 ) C532_=_C546( C532 C546 ) C532_=_C563( C532 C563 ) \nC532_=_C569( C532 C569 ) C532_=_C596( C532 C596 ) C532_=_C608( C532 C608 ) C532_=_C655( C532 C655 ) C532_=_C657( C532 C657 ) C532_=_C664( C532 C664 ) \nC532_=_C670( C532 C670 ) C532_=_C673( C532 C673 ) C532_=_C675( C532 C675 ) C532_=_C680( C532 C680 ) C532_=_C694( C532 C694 ) C532_=_C695( C532 C695 ) \nC532_=_C696( C532 C696 ) C532_=_C700( C532 C700 ) C532_=_C703( C532 C703 ) C532_=_C706( C532 C706 ) C532_=_C721( C532 C721 ) C532_=_C738( C532 C738 ) \nC532_=_C741( C532 C741 ) C532_=_C752( C532 C752 ) C532_=_C757( C532 C757 ) C532_=_C758( C532 C758 ) C532_=_C766( C532 C766 ) C532_=_C774( C532 C774 ) \nC532_=_C776( C532 C776 ) C532_=_C778( C532 C778 ) C532_=_C783( C532 C783 ) C532_=_C795( C532 C795 ) C532_=_C810( C532 C810 ) C532_=_C813( C532 C813 ) \nC532_=_C825( C532 C825 ) C532_=_C843( C532 C843 ) C532_=_C845( C532 C845 ) C532_=_C846( C532 C846 ) C532_=_C848( C532 C848 ) C532_=_C851( C532 C851 ) \nC532_=_C854( C532 C854 ) C532_=_C859( C532 C859 ) C532_=_C861( C532 C861 ) C532_=_C862( C532 C862 ) C532_=_C874( C532 C874 ) C532_=_C875( C532 C875 ) \nC532_=_C879( C532 C879 ) C532_=_C890( C532 C890 ) C532_=_C896( C532 C896 ) C532_=_C900( C532 C900 ) C532_=_C906( C532 C906 ) C532_=_C907( C532 C907 ) \nC532_=_C915( C532 C915 ) C532_=_C923( C532 C923 ) C532_=_C931( C532 C931 ) C532_=_C932( C532 C932 ) C532_=_C938( C532 C938 ) C532_=_C941( C532 C941 ) \nC532_=_C946( C532 C946 ) C533_=_C534( C533 C534 ) C533_=_C535( C533 C535 ) C533_=_C536( C533 C536 ) C533_=_C537( C533 C537 ) C533_=_C538( C533 C538 ) \nC533_=_C554( C533 C554 ) C533_=_C555( C533 C555 ) C533_=_C556(</w:t>
      </w:r>
    </w:p>
    <w:p>
      <w:pPr>
        <w:pStyle w:val="PreformattedText"/>
        <w:bidi w:val="0"/>
        <w:spacing w:before="0" w:after="0"/>
        <w:jc w:val="left"/>
        <w:rPr/>
      </w:pPr>
      <w:r>
        <w:rPr/>
        <w:t xml:space="preserve"> </w:t>
      </w:r>
      <w:r>
        <w:rPr/>
        <w:t>C533 C556 ) C533_=_C574( C533 C574 ) C533_=_C576( C533 C576 ) C533_=_C608( C533 C608 ) \nC533_=_C627( C533 C627 ) C533_=_C645( C533 C645 ) C533_=_C648( C533 C648 ) C533_=_C659( C533 C659 ) C533_=_C663( C533 C663 ) C533_=_C673( C533 C673 ) \nC533_=_C675( C533 C675 ) C533_=_C679( C533 C679 ) C533_=_C692( C533 C692 ) C533_=_C694( C533 C694 ) C533_=_C695( C533 C695 ) C533_=_C696( C533 C696 ) \nC533_=_C722( C533 C722 ) C533_=_C768( C533 C768 ) C533_=_C789( C533 C789 ) C533_=_C798( C533 C798 ) C533_=_C801( C533 C801 ) C533_=_C803( C533 C803 ) \nC533_=_C805( C533 C805 ) C533_=_C809( C533 C809 ) C533_=_C822( C533 C822 ) C533_=_C828( C533 C828 ) C533_=_C842( C533 C842 ) C533_=_C843( C533 C843 ) \nC533_=_C845( C533 C845 ) C533_=_C846( C533 C846 ) C533_=_C850( C533 C850 ) C533_=_C855( C533 C855 ) C533_=_C856( C533 C856 ) C533_=_C874( C533 C874 ) \nC533_=_C875( C533 C875 ) C533_=_C894( C533 C894 ) C533_=_C907( C533 C907 ) C533_=_C910( C533 C910 ) C533_=_C923( C533 C923 ) C533_=_C927( C533 C927 ) \nC533_=_C932( C533 C932 ) C533_=_C934( C533 C934 ) C533_=_C938( C533 C938 ) C533_=_C940( C533 C940 ) C533_=_C949( C533 C949 ) C534_=_C535( C534 C535 ) \nC534_=_C536( C534 C536 ) C534_=_C537( C534 C537 ) C534_=_C542( C534 C542 ) C534_=_C592( C534 C592 ) C534_=_C600( C534 C600 ) C534_=_C603( C534 C603 ) \nC534_=_C613( C534 C613 ) C534_=_C617( C534 C617 ) C534_=_C633( C534 C633 ) C534_=_C636( C534 C636 ) C534_=_C647( C534 C647 ) C534_=_C655( C534 C655 ) \nC534_=_C657( C534 C657 ) C534_=_C662( C534 C662 ) C534_=_C664( C534 C664 ) C534_=_C673( C534 C673 ) C534_=_C675( C534 C675 ) C534_=_C687( C534 C687 ) \nC534_=_C694( C534 C694 ) C534_=_C695( C534 C695 ) C534_=_C696( C534 C696 ) C534_=_C697( C534 C697 ) C534_=_C702( C534 C702 ) C534_=_C716( C534 C716 ) \nC534_=_C742( C534 C742 ) C534_=_C744( C534 C744 ) C534_=_C748( C534 C748 ) C534_=_C750( C534 C750 ) C534_=_C758( C534 C758 ) C534_=_C762( C534 C762 ) \nC534_=_C764( C534 C764 ) C534_=_C778( C534 C778 ) C534_=_C783( C534 C783 ) C534_=_C798( C534 C798 ) C534_=_C802( C534 C802 ) C534_=_C823( C534 C823 ) \nC534_=_C824( C534 C824 ) C534_=_C828( C534 C828 ) C534_=_C832( C534 C832 ) C534_=_C840( C534 C840 ) C534_=_C842( C534 C842 ) C534_=_C843( C534 C843 ) \nC534_=_C845( C534 C845 ) C534_=_C849( C534 C849 ) C534_=_C850( C534 C850 ) C534_=_C855( C534 C855 ) C534_=_C857( C534 C857 ) C534_=_C860( C534 C860 ) \nC534_=_C864( C534 C864 ) C534_=_C866( C534 C866 ) C534_=_C874( C534 C874 ) C534_=_C875( C534 C875 ) C534_=_C881( C534 C881 ) C534_=_C892( C534 C892 ) \nC534_=_C893( C534 C893 ) C534_=_C895( C534 C895 ) C534_=_C901( C534 C901 ) C534_=_C908( C534 C908 ) C534_=_C913( C534 C913 ) C534_=_C916( C534 C916 ) \nC534_=_C925( C534 C925 ) C534_=_C932( C534 C932 ) C534_=_C933( C534 C933 ) C534_=_C938( C534 C938 ) C534_=_C939( C534 C939 ) C534_=_C945( C534 C945 ) \nC535_=_C536( C535 C536 ) C535_=_C537( C535 C537 ) C535_=_C565( C535 C565 ) C535_=_C569( C535 C569 ) C535_=_C590( C535 C590 ) C535_=_C596( C535 C596 ) \nC535_=_C598( C535 C598 ) C535_=_C607( C535 C607 ) C535_=_C617( C535 C617 ) C535_=_C618( C535 C618 ) C535_=_C629( C535 C629 ) C535_=_C639( C535 C639 ) \nC535_=_C650( C535 C650 ) C535_=_C659( C535 C659 ) C535_=_C672( C535 C672 ) C535_=_C673( C535 C673 ) C535_=_C675( C535 C675 ) C535_=_C677( C535 C677 ) \nC535_=_C691( C535 C691 ) C535_=_C693( C535 C693 ) C535_=_C694( C535 C694 ) C535_=_C695( C535 C695 ) C535_=_C696( C535 C696 ) C535_=_C702( C535 C702 ) \nC535_=_C708( C535 C708 ) C535_=_C728( C535 C728 ) C535_=_C732( C535 C732 ) C535_=_C736( C535 C736 ) C535_=_C738( C535 C738 ) C535_=_C744( C535 C744 ) \nC535_=_C755( C535 C755 ) C535_=_C760( C535 C760 ) C535_=_C794( C535 C794 ) C535_=_C831( C535 C831 ) C535_=_C832( C535 C832 ) C535_=_C835( C535 C835 ) \nC535_=_C838( C535 C838 ) C535_=_C843( C535 C843 ) C535_=_C845( C535 C845 ) C535_=_C851( C535 C851 ) C535_=_C852( C535 C852 ) C535_=_C874( C535 C874 ) \nC535_=_C875( C535 C875 ) C535_=_C882( C535 C882 ) C535_=_C885( C535 C885 ) C535_=_C895( C535 C895 ) C535_=_C896( C535 C896 ) C535_=_C900( C535 C900 ) \nC535_=_C911( C535 C911 ) C535_=_C916( C535 C916 ) C535_=_C917( C535 C917 ) C535_=_C926( C535 C926 ) C535_=_C932( C535 C932 ) C535_=_C936( C535 C936 ) \nC535_=_C938( C535 C938 ) C535_=_C947( C535 C947 ) C535_=_C948( C535 C948 ) C535_=_C949( C535 C949 ) C536_=_C537( C536 C537 ) C536_=_C551( C536 C551 ) \nC536_=_C554( C536 C554 ) C536_=_C559( C536 C559 ) C536_=_C576( C536 C576 ) C536_=_C591( C536 C591 ) C536_=_C592( C536 C592 ) C536_=_C612( C536 C612 ) \nC536_=_C642( C536 C642 ) C536_=_C652( C536 C652 ) C536_=_C661( C536 C661 ) C536_=_C662( C536 C662 ) C536_=_C671( C536 C671 ) C536_=_C673( C536 C673 ) \nC536_=_C675( C536 C675 ) C536_=_C687( C536 C687 ) C536_=_C693( C536 C693 ) C536_=_C694( C536 C694 ) C536_=_C695( C536 C695 ) C536_=_C696( C536 C696 ) \nC536_=_C736( C536 C736 ) C536_=_C738( C536 C738 ) C536_=_C746( C536 C746 ) C536_=_C752( C536 C752 ) C536_=_C764( C536 C764 ) C536_=_C766( C536 C766 ) \nC536_=_C792( C536 C792 ) C536_=_C819( C536 C819 ) C536_=_C831( C536 C831 ) C536_=_C841( C536 C841 ) C536_=_C843( C536 C843 ) C536_=_C844( C536 C844 ) \nC536_=_C845( C536 C845 ) C536_=_C861( C536 C861 ) C536_=_C873( C536 C873 ) C536_=_C874( C536 C874 ) C536_=_C875( C536 C875 ) C536_=_C881( C536 C881 ) \nC536_=_C883( C536 C883 ) C536_=_C891( C536 C891 ) C536_=_C901( C536 C901 ) C536_=_C905( C536 C905 ) C536_=_C910( C536 C910 ) C536_=_C914( C536 C914 ) \nC536_=_C916( C536 C916 ) C536_=_C926( C536 C926 ) C536_=_C932( C536 C932 ) C536_=_C938( C536 C938 ) C536_=_C940( C536 C940 ) C537_=_C538( C537 C538 ) \nC537_=_C543( C537 C543 ) C537_=_C553( C537 C553 ) C537_=_C559( C537 C559 ) C537_=_C570( C537 C570 ) C537_=_C577( C537 C577 ) C537_=_C606( C537 C606 ) \nC537_=_C607( C537 C607 ) C537_=_C648( C537 C648 ) C537_=_C651( C537 C651 ) C537_=_C670( C537 C670 ) C537_=_C673( C537 C673 ) C537_=_C675( C537 C675 ) \nC537_=_C683( C537 C683 ) C537_=_C691( C537 C691 ) C537_=_C694( C537 C694 ) C537_=_C695( C537 C695 ) C537_=_C696( C537 C696 ) C537_=_C702( C537 C702 ) \nC537_=_C707( C537 C707 ) C537_=_C735( C537 C735 ) C537_=_C738( C537 C738 ) C537_=_C739( C537 C739 ) C537_=_C743( C537 C743 ) C537_=_C746( C537 C746 ) \nC537_=_C748( C537 C748 ) C537_=_C756( C537 C756 ) C537_=_C766( C537 C766 ) C537_=_C785( C537 C785 ) C537_=_C808( C537 C808 ) C537_=_C838( C537 C838 ) \nC537_=_C843( C537 C843 ) C537_=_C845( C537 C845 ) C537_=_C846( C537 C846 ) C537_=_C864( C537 C864 ) C537_=_C872( C537 C872 ) C537_=_C874( C537 C874 ) \nC537_=_C875( C537 C875 ) C537_=_C876( C537 C876 ) C537_=_C877( C537 C877 ) C537_=_C880( C537 C880 ) C537_=_C901( C537 C901 ) C537_=_C914( C537 C914 ) \nC537_=_C916( C537 C916 ) C537_=_C923( C537 C923 ) C537_=_C926( C537 C926 ) C537_=_C932( C537 C932 ) C537_=_C938( C537 C938 ) C537_=_C939( C537 C939 ) \nC537_=_C944( C537 C944 ) C538_=_C539( C538 C539 ) C538_=_C554( C538 C554 ) C538_=_C555( C538 C555 ) C538_=_C556( C538 C556 ) C538_=_C559( C538 C559 ) \nC538_=_C570( C538 C570 ) C538_=_C591( C538 C591 ) C538_=_C605( C538 C605 ) C538_=_C620( C538 C620 ) C538_=_C625( C538 C625 ) C538_=_C653( C538 C653 ) \nC538_=_C656( C538 C656 ) C538_=_C659( C538 C659 ) C538_=_C679( C538 C679 ) C538_=_C680( C538 C680 ) C538_=_C696( C538 C696 ) C538_=_C697( C538 C697 ) \nC538_=_C698( C538 C698 ) C538_=_C699( C538 C699 ) C538_=_C707( C538 C707 ) C538_=_C717( C538 C717 ) C538_=_C730( C538 C730 ) C538_=_C735( C538 C735 ) \nC538_=_C739( C538 C739 ) C538_=_C743( C538 C743 ) C538_=_C788( C538 C788 ) C538_=_C792( C538 C792 ) C538_=_C805( C538 C805 ) C538_=_C808( C538 C808 ) \nC538_=_C810( C538 C810 ) C538_=_C811( C538 C811 ) C538_=_C822( C538 C822 ) C538_=_C829( C538 C829 ) C538_=_C838( C538 C838 ) C538_=_C842( C538 C842 ) \nC538_=_C848( C538 C848 ) C538_=_C850( C538 C850 ) C538_=_C855( C538 C855 ) C538_=_C856( C538 C856 ) C538_=_C864( C538 C864 ) C538_=_C865( C538 C865 ) \nC538_=_C872( C538 C872 ) C538_=_C876( C538 C876 ) C538_=_C877( C538 C877 ) C538_=_C880( C538 C880 ) C538_=_C899( C538 C899 ) C538_=_C907( C538 C907 ) \nC538_=_C923( C538 C923 ) C538_=_C934( C538 C934 ) C538_=_C939( C538 C939 ) C538_=_C949( C538 C949 ) C539_=_C546( C539 C546 ) C539_=_C556( C539 C556 ) \nC539_=_C569( C539 C569 ) C539_=_C570( C539 C570 ) C539_=_C579( C539 C579 ) C539_=_C587( C539 C587 ) C539_=_C593( C539 C593 ) C539_=_C599( C539 C599 ) \nC539_=_C615( C539 C615 ) C539_=_C617( C539 C617 ) C539_=_C631( C539 C631 ) C539_=_C641( C539 C641 ) C539_=_C649( C539 C649 ) C539_=_C653( C539 C653 ) \nC539_=_C655( C539 C655 ) C539_=_C660( C539 C660 ) C539_=_C662( C539 C662 ) C539_=_C666( C539 C666 ) C539_=_C682( C539 C682 ) C539_=_C690( C539 C690 ) \nC539_=_C694( C539 C694 ) C539_=_C697( C539 C697 ) C539_=_C698( C539 C698 ) C539_=_C702( C539 C702 ) C539_=_C708( C539 C708 ) C539_=_C715( C539 C715 ) \nC539_=_C717( C539 C717 ) C539_=_C721( C539 C721 ) C539_=_C746( C539 C746 ) C539_=_C751( C539 C751 ) C539_=_C759( C539 C759 ) C539_=_C768( C539 C768 ) \nC539_=_C778( C539 C778 ) C539_=_C788( C539 C788 ) C539_=_C794( C539 C794 ) C539_=_C804( C539 C804 ) C539_=_C805( C539 C805 ) C539_=_C808( C539 C808 ) \nC539_=_C810( C539 C810 ) C539_=_C811( C539 C811 ) C539_=_C813( C539 C813 ) C539_=_C822( C539 C822 ) C539_=_C829( C539 C829 ) C539_=_C832( C539 C832 ) \nC539_=_C835( C539 C835 ) C539_=_C838( C539 C838 ) C539_=_C843( C539 C843 ) C539_=_C856( C539 C856 ) C539_=_C860( C539 C860 ) C539_=_C862( C539 C862 ) \nC539_=_C863( C539 C863 ) C539_=_C864( C539 C864 ) C539_=_C865( C539 C865 ) C539_=_C872( C539 C872 ) C539_=_C876( C539 C876 ) C539_=_C877( C539 C877 ) \nC539_=_C893( C539 C893 ) C539_=_C896( C539 C896 ) C539_=_C908( C539 C908 ) C539_=_C917( C539 C917 ) C539_=_C930( C539 C930 ) C539_=_C933( C539 C933 ) \nC539_=_C934( C539 C934 ) C539_=_C939( C539 C939 ) C539_=_C941( C539 C941 ) C539_=_C946( C539 C946 ) C539_=_C949( C539 C949 ) C541_=_C561( C541 C561 ) \nC541_=_C574( C541 C574 ) C541_=_C591( C541 C591 ) C541_=_C592( C541 C592 ) C541_=_C598(</w:t>
      </w:r>
    </w:p>
    <w:p>
      <w:pPr>
        <w:pStyle w:val="PreformattedText"/>
        <w:bidi w:val="0"/>
        <w:spacing w:before="0" w:after="0"/>
        <w:jc w:val="left"/>
        <w:rPr/>
      </w:pPr>
      <w:r>
        <w:rPr/>
        <w:t xml:space="preserve"> </w:t>
      </w:r>
      <w:r>
        <w:rPr/>
        <w:t>C541 C598 ) C541_=_C599( C541 C599 ) C541_=_C602( C541 C602 ) \nC541_=_C609( C541 C609 ) C541_=_C637( C541 C637 ) C541_=_C640( C541 C640 ) C541_=_C642( C541 C642 ) C541_=_C648( C541 C648 ) C541_=_C650( C541 C650 ) \nC541_=_C654( C541 C654 ) C541_=_C659( C541 C659 ) C541_=_C660( C541 C660 ) C541_=_C699( C541 C699 ) C541_=_C700( C541 C700 ) C541_=_C718( C541 C718 ) \nC541_=_C723( C541 C723 ) C541_=_C728( C541 C728 ) C541_=_C730( C541 C730 ) C541_=_C739( C541 C739 ) C541_=_C756( C541 C756 ) C541_=_C764( C541 C764 ) \nC541_=_C771( C541 C771 ) C541_=_C775( C541 C775 ) C541_=_C789( C541 C789 ) C541_=_C790( C541 C790 ) C541_=_C796( C541 C796 ) C541_=_C812( C541 C812 ) \nC541_=_C814( C541 C814 ) C541_=_C821( C541 C821 ) C541_=_C828( C541 C828 ) C541_=_C840( C541 C840 ) C541_=_C841( C541 C841 ) C541_=_C856( C541 C856 ) \nC541_=_C859( C541 C859 ) C541_=_C866( C541 C866 ) C541_=_C867( C541 C867 ) C541_=_C872( C541 C872 ) C541_=_C881( C541 C881 ) C541_=_C882( C541 C882 ) \nC541_=_C887( C541 C887 ) C541_=_C905( C541 C905 ) C541_=_C907( C541 C907 ) C541_=_C914( C541 C914 ) C541_=_C921( C541 C921 ) C541_=_C924( C541 C924 ) \nC541_=_C926( C541 C926 ) C541_=_C929( C541 C929 ) C541_=_C934( C541 C934 ) C541_=_C938( C541 C938 ) C541_=_C946( C541 C946 ) C541_=_C947( C541 C947 ) \nC542_=_C543( C542 C543 ) C542_=_C563( C542 C563 ) C542_=_C567( C542 C567 ) C542_=_C596( C542 C596 ) C542_=_C606( C542 C606 ) C542_=_C608( C542 C608 ) \nC542_=_C633( C542 C633 ) C542_=_C655( C542 C655 ) C542_=_C662( C542 C662 ) C542_=_C664( C542 C664 ) C542_=_C692( C542 C692 ) C542_=_C701( C542 C701 ) \nC542_=_C702( C542 C702 ) C542_=_C703( C542 C703 ) C542_=_C716( C542 C716 ) C542_=_C717( C542 C717 ) C542_=_C718( C542 C718 ) C542_=_C721( C542 C721 ) \nC542_=_C741( C542 C741 ) C542_=_C757( C542 C757 ) C542_=_C758( C542 C758 ) C542_=_C762( C542 C762 ) C542_=_C766( C542 C766 ) C542_=_C774( C542 C774 ) \nC542_=_C777( C542 C777 ) C542_=_C783( C542 C783 ) C542_=_C810( C542 C810 ) C542_=_C819( C542 C819 ) C542_=_C821( C542 C821 ) C542_=_C839( C542 C839 ) \nC542_=_C845( C542 C845 ) C542_=_C846( C542 C846 ) C542_=_C850( C542 C850 ) C542_=_C859( C542 C859 ) C542_=_C862( C542 C862 ) C542_=_C866( C542 C866 ) \nC542_=_C892( C542 C892 ) C542_=_C896( C542 C896 ) C542_=_C906( C542 C906 ) C542_=_C908( C542 C908 ) C542_=_C915( C542 C915 ) C542_=_C922( C542 C922 ) \nC542_=_C923( C542 C923 ) C542_=_C929( C542 C929 ) C542_=_C931( C542 C931 ) C542_=_C941( C542 C941 ) C542_=_C947( C542 C947 ) C543_=_C546( C543 C546 ) \nC543_=_C553( C543 C553 ) C543_=_C556( C543 C556 ) C543_=_C559( C543 C559 ) C543_=_C565( C543 C565 ) C543_=_C577( C543 C577 ) C543_=_C584( C543 C584 ) \nC543_=_C606( C543 C606 ) C543_=_C607( C543 C607 ) C543_=_C612( C543 C612 ) C543_=_C619( C543 C619 ) C543_=_C640( C543 C640 ) C543_=_C645( C543 C645 ) \nC543_=_C647( C543 C647 ) C543_=_C648( C543 C648 ) C543_=_C669( C543 C669 ) C543_=_C672( C543 C672 ) C543_=_C673( C543 C673 ) C543_=_C679( C543 C679 ) \nC543_=_C683( C543 C683 ) C543_=_C691( C543 C691 ) C543_=_C697( C543 C697 ) C543_=_C701( C543 C701 ) C543_=_C702( C543 C702 ) C543_=_C703( C543 C703 ) \nC543_=_C719( C543 C719 ) C543_=_C735( C543 C735 ) C543_=_C748( C543 C748 ) C543_=_C756( C543 C756 ) C543_=_C766( C543 C766 ) C543_=_C776( C543 C776 ) \nC543_=_C808( C543 C808 ) C543_=_C813( C543 C813 ) C543_=_C829( C543 C829 ) C543_=_C833( C543 C833 ) C543_=_C854( C543 C854 ) C543_=_C857( C543 C857 ) \nC543_=_C863( C543 C863 ) C543_=_C866( C543 C866 ) C543_=_C875( C543 C875 ) C543_=_C877( C543 C877 ) C543_=_C879( C543 C879 ) C543_=_C880( C543 C880 ) \nC543_=_C887( C543 C887 ) C543_=_C900( C543 C900 ) C543_=_C901( C543 C901 ) C543_=_C908( C543 C908 ) C543_=_C910( C543 C910 ) C543_=_C932( C543 C932 ) \nC543_=_C940( C543 C940 ) C543_=_C944( C543 C944 ) C546_=_C550( C546 C550 ) C546_=_C562( C546 C562 ) C546_=_C570( C546 C570 ) C546_=_C579( C546 C579 ) \nC546_=_C609( C546 C609 ) C546_=_C612( C546 C612 ) C546_=_C620( C546 C620 ) C546_=_C637( C546 C637 ) C546_=_C640( C546 C640 ) C546_=_C647( C546 C647 ) \nC546_=_C648( C546 C648 ) C546_=_C649( C546 C649 ) C546_=_C655( C546 C655 ) C546_=_C660( C546 C660 ) C546_=_C669( C546 C669 ) C546_=_C670( C546 C670 ) \nC546_=_C672( C546 C672 ) C546_=_C673( C546 C673 ) C546_=_C690( C546 C690 ) C546_=_C697( C546 C697 ) C546_=_C706( C546 C706 ) C546_=_C748( C546 C748 ) \nC546_=_C751( C546 C751 ) C546_=_C753( C546 C753 ) C546_=_C761( C546 C761 ) C546_=_C774( C546 C774 ) C546_=_C776( C546 C776 ) C546_=_C783( C546 C783 ) \nC546_=_C803( C546 C803 ) C546_=_C806( C546 C806 ) C546_=_C807( C546 C807 ) C546_=_C813( C546 C813 ) C546_=_C816( C546 C816 ) C546_=_C829( C546 C829 ) \nC546_=_C833( C546 C833 ) C546_=_C848( C546 C848 ) C546_=_C851( C546 C851 ) C546_=_C861( C546 C861 ) C546_=_C862( C546 C862 ) C546_=_C863( C546 C863 ) \nC546_=_C874( C546 C874 ) C546_=_C879( C546 C879 ) C546_=_C887( C546 C887 ) C546_=_C896( C546 C896 ) C546_=_C901( C546 C901 ) C546_=_C910( C546 C910 ) \nC546_=_C915( C546 C915 ) C546_=_C922( C546 C922 ) C546_=_C930( C546 C930 ) C546_=_C940( C546 C940 ) C546_=_C946( C546 C946 ) C549_=_C550( C549 C550 ) \nC549_=_C551( C549 C551 ) C549_=_C552( C549 C552 ) C549_=_C577( C549 C577 ) C549_=_C596( C549 C596 ) C549_=_C606( C549 C606 ) C549_=_C610( C549 C610 ) \nC549_=_C636( C549 C636 ) C549_=_C643( C549 C643 ) C549_=_C645( C549 C645 ) C549_=_C682( C549 C682 ) C549_=_C690( C549 C690 ) C549_=_C695( C549 C695 ) \nC549_=_C696( C549 C696 ) C549_=_C699( C549 C699 ) C549_=_C718( C549 C718 ) C549_=_C730( C549 C730 ) C549_=_C735( C549 C735 ) C549_=_C753( C549 C753 ) \nC549_=_C761( C549 C761 ) C549_=_C766( C549 C766 ) C549_=_C774( C549 C774 ) C549_=_C775( C549 C775 ) C549_=_C777( C549 C777 ) C549_=_C778( C549 C778 ) \nC549_=_C781( C549 C781 ) C549_=_C782( C549 C782 ) C549_=_C783( C549 C783 ) C549_=_C790( C549 C790 ) C549_=_C798( C549 C798 ) C549_=_C813( C549 C813 ) \nC549_=_C816( C549 C816 ) C549_=_C821( C549 C821 ) C549_=_C822( C549 C822 ) C549_=_C852( C549 C852 ) C549_=_C859( C549 C859 ) C549_=_C863( C549 C863 ) \nC549_=_C871( C549 C871 ) C549_=_C881( C549 C881 ) C549_=_C893( C549 C893 ) C549_=_C899( C549 C899 ) C549_=_C911( C549 C911 ) C549_=_C913( C549 C913 ) \nC549_=_C917( C549 C917 ) C549_=_C919( C549 C919 ) C549_=_C921( C549 C921 ) C549_=_C928( C549 C928 ) C549_=_C938( C549 C938 ) C549_=_C941( C549 C941 ) \nC549_=_C943( C549 C943 ) C549_=_C944( C549 C944 ) C549_=_C946( C549 C946 ) C549_=_C947( C549 C947 ) C549_=_C948( C549 C948 ) C550_=_C551( C550 C551 ) \nC550_=_C552( C550 C552 ) C550_=_C554( C550 C554 ) C550_=_C562( C550 C562 ) C550_=_C593( C550 C593 ) C550_=_C607( C550 C607 ) C550_=_C620( C550 C620 ) \nC550_=_C637( C550 C637 ) C550_=_C645( C550 C645 ) C550_=_C651( C550 C651 ) C550_=_C652( C550 C652 ) C550_=_C660( C550 C660 ) C550_=_C666( C550 C666 ) \nC550_=_C680( C550 C680 ) C550_=_C682( C550 C682 ) C550_=_C683( C550 C683 ) C550_=_C690( C550 C690 ) C550_=_C695( C550 C695 ) C550_=_C719( C550 C719 ) \nC550_=_C728( C550 C728 ) C550_=_C730( C550 C730 ) C550_=_C748( C550 C748 ) C550_=_C750( C550 C750 ) C550_=_C753( C550 C753 ) C550_=_C755( C550 C755 ) \nC550_=_C761( C550 C761 ) C550_=_C774( C550 C774 ) C550_=_C776( C550 C776 ) C550_=_C779( C550 C779 ) C550_=_C789( C550 C789 ) C550_=_C794( C550 C794 ) \nC550_=_C801( C550 C801 ) C550_=_C803( C550 C803 ) C550_=_C807( C550 C807 ) C550_=_C809( C550 C809 ) C550_=_C813( C550 C813 ) C550_=_C816( C550 C816 ) \nC550_=_C824( C550 C824 ) C550_=_C829( C550 C829 ) C550_=_C833( C550 C833 ) C550_=_C849( C550 C849 ) C550_=_C852( C550 C852 ) C550_=_C855( C550 C855 ) \nC550_=_C856( C550 C856 ) C550_=_C858( C550 C858 ) C550_=_C865( C550 C865 ) C550_=_C870( C550 C870 ) C550_=_C871( C550 C871 ) C550_=_C875( C550 C875 ) \nC550_=_C881( C550 C881 ) C550_=_C885( C550 C885 ) C550_=_C892( C550 C892 ) C550_=_C899( C550 C899 ) C550_=_C902( C550 C902 ) C550_=_C912( C550 C912 ) \nC550_=_C919( C550 C919 ) C550_=_C920( C550 C920 ) C550_=_C922( C550 C922 ) C550_=_C938( C550 C938 ) C550_=_C940( C550 C940 ) C550_=_C944( C550 C944 ) \nC550_=_C945( C550 C945 ) C550_=_C946( C550 C946 ) C550_=_C948( C550 C948 ) C551_=_C552( C551 C552 ) C551_=_C554( C551 C554 ) C551_=_C576( C551 C576 ) \nC551_=_C589( C551 C589 ) C551_=_C595( C551 C595 ) C551_=_C612( C551 C612 ) C551_=_C618( C551 C618 ) C551_=_C632( C551 C632 ) C551_=_C642( C551 C642 ) \nC551_=_C645( C551 C645 ) C551_=_C662( C551 C662 ) C551_=_C668( C551 C668 ) C551_=_C682( C551 C682 ) C551_=_C689( C551 C689 ) C551_=_C695( C551 C695 ) \nC551_=_C696( C551 C696 ) C551_=_C698( C551 C698 ) C551_=_C707( C551 C707 ) C551_=_C712( C551 C712 ) C551_=_C734( C551 C734 ) C551_=_C738( C551 C738 ) \nC551_=_C739( C551 C739 ) C551_=_C740( C551 C740 ) C551_=_C750( C551 C750 ) C551_=_C753( C551 C753 ) C551_=_C756( C551 C756 ) C551_=_C776( C551 C776 ) \nC551_=_C792( C551 C792 ) C551_=_C806( C551 C806 ) C551_=_C811( C551 C811 ) C551_=_C813( C551 C813 ) C551_=_C814( C551 C814 ) C551_=_C816( C551 C816 ) \nC551_=_C818( C551 C818 ) C551_=_C819( C551 C819 ) C551_=_C831( C551 C831 ) C551_=_C833( C551 C833 ) C551_=_C834( C551 C834 ) C551_=_C841( C551 C841 ) \nC551_=_C852( C551 C852 ) C551_=_C867( C551 C867 ) C551_=_C877( C551 C877 ) C551_=_C879( C551 C879 ) C551_=_C880( C551 C880 ) C551_=_C881( C551 C881 ) \nC551_=_C882( C551 C882 ) C551_=_C883( C551 C883 ) C551_=_C891( C551 C891 ) C551_=_C899( C551 C899 ) C551_=_C906( C551 C906 ) C551_=_C910( C551 C910 ) \nC551_=_C917( C551 C917 ) C551_=_C919( C551 C919 ) C551_=_C926( C551 C926 ) C551_=_C927( C551 C927 ) C551_=_C928( C551 C928 ) C551_=_C931( C551 C931 ) \nC551_=_C933( C551 C933 ) C551_=_C934( C551 C934 ) C551_=_C944( C551 C944 ) C551_=_C946( C551 C946 ) C551_=_C947( C551 C947 ) C552_=_C597( C552 C597 ) \nC552_=_C612( C552 C612 ) C552_=_C629( C552 C629 ) C552_=_C633( C552 C633 ) C552_=_C637( C552 C637 ) C552_=_C645( C552 C645 ) C552_=_C679( C552 C679 ) \nC552_=_C682( C552 C682 ) C552_=_C695( C552 C695 ) C552_=_C708( C552 C708 ) C552_=_C734( C552 C734 ) C552_=_C739(</w:t>
      </w:r>
    </w:p>
    <w:p>
      <w:pPr>
        <w:pStyle w:val="PreformattedText"/>
        <w:bidi w:val="0"/>
        <w:spacing w:before="0" w:after="0"/>
        <w:jc w:val="left"/>
        <w:rPr/>
      </w:pPr>
      <w:r>
        <w:rPr/>
        <w:t xml:space="preserve"> </w:t>
      </w:r>
      <w:r>
        <w:rPr/>
        <w:t>C552 C739 ) C552_=_C753( C552 C753 ) \nC552_=_C781( C552 C781 ) C552_=_C782( C552 C782 ) C552_=_C807( C552 C807 ) C552_=_C813( C552 C813 ) C552_=_C816( C552 C816 ) C552_=_C825( C552 C825 ) \nC552_=_C845( C552 C845 ) C552_=_C848( C552 C848 ) C552_=_C851( C552 C851 ) C552_=_C852( C552 C852 ) C552_=_C871( C552 C871 ) C552_=_C876( C552 C876 ) \nC552_=_C881( C552 C881 ) C552_=_C905( C552 C905 ) C552_=_C913( C552 C913 ) C552_=_C915( C552 C915 ) C552_=_C920( C552 C920 ) C552_=_C929( C552 C929 ) \nC552_=_C930( C552 C930 ) C552_=_C933( C552 C933 ) C552_=_C943( C552 C943 ) C552_=_C944( C552 C944 ) C552_=_C947( C552 C947 ) C553_=_C577( C553 C577 ) \nC553_=_C589( C553 C589 ) C553_=_C606( C553 C606 ) C553_=_C607( C553 C607 ) C553_=_C619( C553 C619 ) C553_=_C633( C553 C633 ) C553_=_C654( C553 C654 ) \nC553_=_C681( C553 C681 ) C553_=_C683( C553 C683 ) C553_=_C691( C553 C691 ) C553_=_C708( C553 C708 ) C553_=_C712( C553 C712 ) C553_=_C728( C553 C728 ) \nC553_=_C735( C553 C735 ) C553_=_C741( C553 C741 ) C553_=_C748( C553 C748 ) C553_=_C756( C553 C756 ) C553_=_C766( C553 C766 ) C553_=_C782( C553 C782 ) \nC553_=_C795( C553 C795 ) C553_=_C796( C553 C796 ) C553_=_C797( C553 C797 ) C553_=_C807( C553 C807 ) C553_=_C808( C553 C808 ) C553_=_C812( C553 C812 ) \nC553_=_C817( C553 C817 ) C553_=_C823( C553 C823 ) C553_=_C840( C553 C840 ) C553_=_C841( C553 C841 ) C553_=_C844( C553 C844 ) C553_=_C855( C553 C855 ) \nC553_=_C861( C553 C861 ) C553_=_C863( C553 C863 ) C553_=_C875( C553 C875 ) C553_=_C877( C553 C877 ) C553_=_C879( C553 C879 ) C553_=_C880( C553 C880 ) \nC553_=_C882( C553 C882 ) C553_=_C883( C553 C883 ) C553_=_C891( C553 C891 ) C553_=_C892( C553 C892 ) C553_=_C937( C553 C937 ) C553_=_C944( C553 C944 ) \nC553_=_C947( C553 C947 ) C554_=_C555( C554 C555 ) C554_=_C556( C554 C556 ) C554_=_C558( C554 C558 ) C554_=_C566( C554 C566 ) C554_=_C576( C554 C576 ) \nC554_=_C577( C554 C577 ) C554_=_C589( C554 C589 ) C554_=_C593( C554 C593 ) C554_=_C595( C554 C595 ) C554_=_C612( C554 C612 ) C554_=_C632( C554 C632 ) \nC554_=_C651( C554 C651 ) C554_=_C659( C554 C659 ) C554_=_C662( C554 C662 ) C554_=_C666( C554 C666 ) C554_=_C679( C554 C679 ) C554_=_C689( C554 C689 ) \nC554_=_C707( C554 C707 ) C554_=_C738( C554 C738 ) C554_=_C740( C554 C740 ) C554_=_C745( C554 C745 ) C554_=_C755( C554 C755 ) C554_=_C772( C554 C772 ) \nC554_=_C776( C554 C776 ) C554_=_C792( C554 C792 ) C554_=_C794( C554 C794 ) C554_=_C805( C554 C805 ) C554_=_C806( C554 C806 ) C554_=_C809( C554 C809 ) \nC554_=_C811( C554 C811 ) C554_=_C818( C554 C818 ) C554_=_C824( C554 C824 ) C554_=_C831( C554 C831 ) C554_=_C834( C554 C834 ) C554_=_C841( C554 C841 ) \nC554_=_C842( C554 C842 ) C554_=_C850( C554 C850 ) C554_=_C855( C554 C855 ) C554_=_C865( C554 C865 ) C554_=_C882( C554 C882 ) C554_=_C883( C554 C883 ) \nC554_=_C891( C554 C891 ) C554_=_C899( C554 C899 ) C554_=_C907( C554 C907 ) C554_=_C910( C554 C910 ) C554_=_C912( C554 C912 ) C554_=_C917( C554 C917 ) \nC554_=_C920( C554 C920 ) C554_=_C922( C554 C922 ) C554_=_C931( C554 C931 ) C554_=_C934( C554 C934 ) C554_=_C938( C554 C938 ) C554_=_C949( C554 C949 ) \nC555_=_C556( C555 C556 ) C555_=_C566( C555 C566 ) C555_=_C568( C555 C568 ) C555_=_C579( C555 C579 ) C555_=_C583( C555 C583 ) C555_=_C586( C555 C586 ) \nC555_=_C587( C555 C587 ) C555_=_C588( C555 C588 ) C555_=_C590( C555 C590 ) C555_=_C593( C555 C593 ) C555_=_C607( C555 C607 ) C555_=_C635( C555 C635 ) \nC555_=_C639( C555 C639 ) C555_=_C641( C555 C641 ) C555_=_C653( C555 C653 ) C555_=_C659( C555 C659 ) C555_=_C664( C555 C664 ) C555_=_C679( C555 C679 ) \nC555_=_C681( C555 C681 ) C555_=_C688( C555 C688 ) C555_=_C708( C555 C708 ) C555_=_C734( C555 C734 ) C555_=_C735( C555 C735 ) C555_=_C750( C555 C750 ) \nC555_=_C772( C555 C772 ) C555_=_C781( C555 C781 ) C555_=_C783( C555 C783 ) C555_=_C785( C555 C785 ) C555_=_C790( C555 C790 ) C555_=_C802( C555 C802 ) \nC555_=_C803( C555 C803 ) C555_=_C805( C555 C805 ) C555_=_C812( C555 C812 ) C555_=_C818( C555 C818 ) C555_=_C822( C555 C822 ) C555_=_C824( C555 C824 ) \nC555_=_C825( C555 C825 ) C555_=_C842( C555 C842 ) C555_=_C850( C555 C850 ) C555_=_C855( C555 C855 ) C555_=_C858( C555 C858 ) C555_=_C870( C555 C870 ) \nC555_=_C883( C555 C883 ) C555_=_C906( C555 C906 ) C555_=_C907( C555 C907 ) C555_=_C913( C555 C913 ) C555_=_C914( C555 C914 ) C555_=_C920( C555 C920 ) \nC555_=_C921( C555 C921 ) C555_=_C925( C555 C925 ) C555_=_C927( C555 C927 ) C555_=_C928( C555 C928 ) C555_=_C931( C555 C931 ) C555_=_C932( C555 C932 ) \nC555_=_C949( C555 C949 ) C556_=_C562( C556 C562 ) C556_=_C569( C556 C569 ) C556_=_C584( C556 C584 ) C556_=_C586( C556 C586 ) C556_=_C587( C556 C587 ) \nC556_=_C593( C556 C593 ) C556_=_C599( C556 C599 ) C556_=_C600( C556 C600 ) C556_=_C617( C556 C617 ) C556_=_C631( C556 C631 ) C556_=_C641( C556 C641 ) \nC556_=_C649( C556 C649 ) C556_=_C659( C556 C659 ) C556_=_C662( C556 C662 ) C556_=_C679( C556 C679 ) C556_=_C682( C556 C682 ) C556_=_C694( C556 C694 ) \nC556_=_C695( C556 C695 ) C556_=_C702( C556 C702 ) C556_=_C716( C556 C716 ) C556_=_C717( C556 C717 ) C556_=_C767( C556 C767 ) C556_=_C768( C556 C768 ) \nC556_=_C778( C556 C778 ) C556_=_C801( C556 C801 ) C556_=_C803( C556 C803 ) C556_=_C804( C556 C804 ) C556_=_C805( C556 C805 ) C556_=_C808( C556 C808 ) \nC556_=_C813( C556 C813 ) C556_=_C819( C556 C819 ) C556_=_C829( C556 C829 ) C556_=_C832( C556 C832 ) C556_=_C833( C556 C833 ) C556_=_C834( C556 C834 ) \nC556_=_C835( C556 C835 ) C556_=_C842( C556 C842 ) C556_=_C844( C556 C844 ) C556_=_C850( C556 C850 ) C556_=_C854( C556 C854 ) C556_=_C855( C556 C855 ) \nC556_=_C866( C556 C866 ) C556_=_C890( C556 C890 ) C556_=_C893( C556 C893 ) C556_=_C896( C556 C896 ) C556_=_C906( C556 C906 ) C556_=_C907( C556 C907 ) \nC556_=_C908( C556 C908 ) C556_=_C914( C556 C914 ) C556_=_C920( C556 C920 ) C556_=_C924( C556 C924 ) C556_=_C932( C556 C932 ) C556_=_C941( C556 C941 ) \nC556_=_C949( C556 C949 ) C558_=_C566( C558 C566 ) C558_=_C567( C558 C567 ) C558_=_C577( C558 C577 ) C558_=_C586( C558 C586 ) C558_=_C588( C558 C588 ) \nC558_=_C610( C558 C610 ) C558_=_C615( C558 C615 ) C558_=_C635( C558 C635 ) C558_=_C651( C558 C651 ) C558_=_C663( C558 C663 ) C558_=_C666( C558 C666 ) \nC558_=_C691( C558 C691 ) C558_=_C703( C558 C703 ) C558_=_C712( C558 C712 ) C558_=_C716( C558 C716 ) C558_=_C718( C558 C718 ) C558_=_C724( C558 C724 ) \nC558_=_C730( C558 C730 ) C558_=_C745( C558 C745 ) C558_=_C746( C558 C746 ) C558_=_C757( C558 C757 ) C558_=_C772( C558 C772 ) C558_=_C774( C558 C774 ) \nC558_=_C779( C558 C779 ) C558_=_C792( C558 C792 ) C558_=_C795( C558 C795 ) C558_=_C808( C558 C808 ) C558_=_C818( C558 C818 ) C558_=_C828( C558 C828 ) \nC558_=_C839( C558 C839 ) C558_=_C840( C558 C840 ) C558_=_C849( C558 C849 ) C558_=_C857( C558 C857 ) C558_=_C859( C558 C859 ) C558_=_C864( C558 C864 ) \nC558_=_C870( C558 C870 ) C558_=_C871( C558 C871 ) C558_=_C872( C558 C872 ) C558_=_C873( C558 C873 ) C558_=_C875( C558 C875 ) C558_=_C876( C558 C876 ) \nC558_=_C879( C558 C879 ) C558_=_C881( C558 C881 ) C558_=_C885( C558 C885 ) C558_=_C919( C558 C919 ) C558_=_C920( C558 C920 ) C558_=_C923( C558 C923 ) \nC558_=_C925( C558 C925 ) C558_=_C936( C558 C936 ) C558_=_C939( C558 C939 ) C559_=_C560( C559 C560 ) C559_=_C561( C559 C561 ) C559_=_C562( C559 C562 ) \nC559_=_C565( C559 C565 ) C559_=_C570( C559 C570 ) C559_=_C590( C559 C590 ) C559_=_C591( C559 C591 ) C559_=_C592( C559 C592 ) C559_=_C619( C559 C619 ) \nC559_=_C629( C559 C629 ) C559_=_C639( C559 C639 ) C559_=_C642( C559 C642 ) C559_=_C645( C559 C645 ) C559_=_C653( C559 C653 ) C559_=_C667( C559 C667 ) \nC559_=_C671( C559 C671 ) C559_=_C679( C559 C679 ) C559_=_C687( C559 C687 ) C559_=_C695( C559 C695 ) C559_=_C696( C559 C696 ) C559_=_C707( C559 C707 ) \nC559_=_C715( C559 C715 ) C559_=_C716( C559 C716 ) C559_=_C719( C559 C719 ) C559_=_C739( C559 C739 ) C559_=_C743( C559 C743 ) C559_=_C751( C559 C751 ) \nC559_=_C752( C559 C752 ) C559_=_C764( C559 C764 ) C559_=_C808( C559 C808 ) C559_=_C809( C559 C809 ) C559_=_C823( C559 C823 ) C559_=_C838( C559 C838 ) \nC559_=_C844( C559 C844 ) C559_=_C854( C559 C854 ) C559_=_C857( C559 C857 ) C559_=_C872( C559 C872 ) C559_=_C879( C559 C879 ) C559_=_C880( C559 C880 ) \nC559_=_C883( C559 C883 ) C559_=_C885( C559 C885 ) C559_=_C900( C559 C900 ) C559_=_C907( C559 C907 ) C559_=_C910( C559 C910 ) C559_=_C921( C559 C921 ) \nC559_=_C923( C559 C923 ) C559_=_C940( C559 C940 ) C559_=_C944( C559 C944 ) C560_=_C561( C560 C561 ) C560_=_C562( C560 C562 ) C560_=_C568( C560 C568 ) \nC560_=_C584( C560 C584 ) C560_=_C603( C560 C603 ) C560_=_C613( C560 C613 ) C560_=_C635( C560 C635 ) C560_=_C639( C560 C639 ) C560_=_C647( C560 C647 ) \nC560_=_C653( C560 C653 ) C560_=_C663( C560 C663 ) C560_=_C667( C560 C667 ) C560_=_C669( C560 C669 ) C560_=_C677( C560 C677 ) C560_=_C701( C560 C701 ) \nC560_=_C712( C560 C712 ) C560_=_C715( C560 C715 ) C560_=_C716( C560 C716 ) C560_=_C719( C560 C719 ) C560_=_C721( C560 C721 ) C560_=_C751( C560 C751 ) \nC560_=_C768( C560 C768 ) C560_=_C788( C560 C788 ) C560_=_C795( C560 C795 ) C560_=_C796( C560 C796 ) C560_=_C814( C560 C814 ) C560_=_C824( C560 C824 ) \nC560_=_C864( C560 C864 ) C560_=_C865( C560 C865 ) C560_=_C867( C560 C867 ) C560_=_C879( C560 C879 ) C560_=_C885( C560 C885 ) C560_=_C887( C560 C887 ) \nC560_=_C892( C560 C892 ) C560_=_C893( C560 C893 ) C560_=_C895( C560 C895 ) C560_=_C902( C560 C902 ) C560_=_C907( C560 C907 ) C560_=_C912( C560 C912 ) \nC560_=_C921( C560 C921 ) C560_=_C922( C560 C922 ) C560_=_C923( C560 C923 ) C560_=_C928( C560 C928 ) C560_=_C938( C560 C938 ) C560_=_C941( C560 C941 ) \nC560_=_C943( C560 C943 ) C560_=_C944( C560 C944 ) C560_=_C945( C560 C945 ) C560_=_C949( C560 C949 ) C561_=_C562( C561 C562 ) C561_=_C574( C561 C574 ) \nC561_=_C583( C561 C583 ) C561_=_C593( C561 C593 ) C561_=_C618( C561 C618 ) C561_=_C627( C561 C627 ) C561_=_C639( C561 C639 ) C561_=_C653( C561 C653 ) \nC561_=_C660( C561 C660 ) C561_=_C667( C561 C667 ) C561_=_C677( C561 C677 ) C561_=_C715( C561 C715 ) C561_=_C716( C561 C716 ) C561_=_C718(</w:t>
      </w:r>
    </w:p>
    <w:p>
      <w:pPr>
        <w:pStyle w:val="PreformattedText"/>
        <w:bidi w:val="0"/>
        <w:spacing w:before="0" w:after="0"/>
        <w:jc w:val="left"/>
        <w:rPr/>
      </w:pPr>
      <w:r>
        <w:rPr/>
        <w:t xml:space="preserve"> </w:t>
      </w:r>
      <w:r>
        <w:rPr/>
        <w:t>C561 C718 ) \nC561_=_C722( C561 C722 ) C561_=_C723( C561 C723 ) C561_=_C734( C561 C734 ) C561_=_C738( C561 C738 ) C561_=_C771( C561 C771 ) C561_=_C775( C561 C775 ) \nC561_=_C794( C561 C794 ) C561_=_C796( C561 C796 ) C561_=_C809( C561 C809 ) C561_=_C813( C561 C813 ) C561_=_C814( C561 C814 ) C561_=_C817( C561 C817 ) \nC561_=_C828( C561 C828 ) C561_=_C829( C561 C829 ) C561_=_C838( C561 C838 ) C561_=_C842( C561 C842 ) C561_=_C856( C561 C856 ) C561_=_C859( C561 C859 ) \nC561_=_C862( C561 C862 ) C561_=_C867( C561 C867 ) C561_=_C881( C561 C881 ) C561_=_C882( C561 C882 ) C561_=_C885( C561 C885 ) C561_=_C891( C561 C891 ) \nC561_=_C900( C561 C900 ) C561_=_C905( C561 C905 ) C561_=_C907( C561 C907 ) C561_=_C910( C561 C910 ) C561_=_C916( C561 C916 ) C561_=_C921( C561 C921 ) \nC561_=_C922( C561 C922 ) C561_=_C923( C561 C923 ) C561_=_C926( C561 C926 ) C561_=_C929( C561 C929 ) C561_=_C930( C561 C930 ) C561_=_C932( C561 C932 ) \nC561_=_C933( C561 C933 ) C561_=_C938( C561 C938 ) C562_=_C584( C562 C584 ) C562_=_C600( C562 C600 ) C562_=_C602( C562 C602 ) C562_=_C620( C562 C620 ) \nC562_=_C637( C562 C637 ) C562_=_C639( C562 C639 ) C562_=_C647( C562 C647 ) C562_=_C653( C562 C653 ) C562_=_C654( C562 C654 ) C562_=_C667( C562 C667 ) \nC562_=_C695( C562 C695 ) C562_=_C698( C562 C698 ) C562_=_C715( C562 C715 ) C562_=_C716( C562 C716 ) C562_=_C741( C562 C741 ) C562_=_C748( C562 C748 ) \nC562_=_C751( C562 C751 ) C562_=_C756( C562 C756 ) C562_=_C767( C562 C767 ) C562_=_C774( C562 C774 ) C562_=_C779( C562 C779 ) C562_=_C803( C562 C803 ) \nC562_=_C804( C562 C804 ) C562_=_C806( C562 C806 ) C562_=_C807( C562 C807 ) C562_=_C816( C562 C816 ) C562_=_C817( C562 C817 ) C562_=_C819( C562 C819 ) \nC562_=_C825( C562 C825 ) C562_=_C828( C562 C828 ) C562_=_C829( C562 C829 ) C562_=_C833( C562 C833 ) C562_=_C834( C562 C834 ) C562_=_C846( C562 C846 ) \nC562_=_C848( C562 C848 ) C562_=_C854( C562 C854 ) C562_=_C855( C562 C855 ) C562_=_C859( C562 C859 ) C562_=_C866( C562 C866 ) C562_=_C867( C562 C867 ) \nC562_=_C874( C562 C874 ) C562_=_C885( C562 C885 ) C562_=_C890( C562 C890 ) C562_=_C895( C562 C895 ) C562_=_C907( C562 C907 ) C562_=_C914( C562 C914 ) \nC562_=_C921( C562 C921 ) C562_=_C940( C562 C940 ) C563_=_C565( C563 C565 ) C563_=_C569( C563 C569 ) C563_=_C587( C563 C587 ) C563_=_C590( C563 C590 ) \nC563_=_C640( C563 C640 ) C563_=_C660( C563 C660 ) C563_=_C669( C563 C669 ) C563_=_C673( C563 C673 ) C563_=_C679( C563 C679 ) C563_=_C680( C563 C680 ) \nC563_=_C692( C563 C692 ) C563_=_C698( C563 C698 ) C563_=_C700( C563 C700 ) C563_=_C703( C563 C703 ) C563_=_C717( C563 C717 ) C563_=_C718( C563 C718 ) \nC563_=_C732( C563 C732 ) C563_=_C738( C563 C738 ) C563_=_C748( C563 C748 ) C563_=_C755( C563 C755 ) C563_=_C767( C563 C767 ) C563_=_C777( C563 C777 ) \nC563_=_C789( C563 C789 ) C563_=_C797( C563 C797 ) C563_=_C810( C563 C810 ) C563_=_C819( C563 C819 ) C563_=_C821( C563 C821 ) C563_=_C825( C563 C825 ) \nC563_=_C835( C563 C835 ) C563_=_C845( C563 C845 ) C563_=_C854( C563 C854 ) C563_=_C865( C563 C865 ) C563_=_C874( C563 C874 ) C563_=_C890( C563 C890 ) \nC563_=_C896( C563 C896 ) C563_=_C900( C563 C900 ) C563_=_C907( C563 C907 ) C563_=_C915( C563 C915 ) C563_=_C922( C563 C922 ) C563_=_C924( C563 C924 ) \nC563_=_C929( C563 C929 ) C563_=_C932( C563 C932 ) C563_=_C939( C563 C939 ) C563_=_C943( C563 C943 ) C563_=_C946( C563 C946 ) C563_=_C947( C563 C947 ) \nC563_=_C949( C563 C949 ) C565_=_C590( C565 C590 ) C565_=_C591( C565 C591 ) C565_=_C596( C565 C596 ) C565_=_C598( C565 C598 ) C565_=_C613( C565 C613 ) \nC565_=_C618( C565 C618 ) C565_=_C619( C565 C619 ) C565_=_C640( C565 C640 ) C565_=_C645( C565 C645 ) C565_=_C660( C565 C660 ) C565_=_C677( C565 C677 ) \nC565_=_C679( C565 C679 ) C565_=_C688( C565 C688 ) C565_=_C718( C565 C718 ) C565_=_C719( C565 C719 ) C565_=_C736( C565 C736 ) C565_=_C744( C565 C744 ) \nC565_=_C745( C565 C745 ) C565_=_C755( C565 C755 ) C565_=_C760( C565 C760 ) C565_=_C767( C565 C767 ) C565_=_C772( C565 C772 ) C565_=_C794( C565 C794 ) \nC565_=_C795( C565 C795 ) C565_=_C809( C565 C809 ) C565_=_C816( C565 C816 ) C565_=_C825( C565 C825 ) C565_=_C831( C565 C831 ) C565_=_C838( C565 C838 ) \nC565_=_C852( C565 C852 ) C565_=_C854( C565 C854 ) C565_=_C857( C565 C857 ) C565_=_C874( C565 C874 ) C565_=_C875( C565 C875 ) C565_=_C877( C565 C877 ) \nC565_=_C879( C565 C879 ) C565_=_C894( C565 C894 ) C565_=_C895( C565 C895 ) C565_=_C899( C565 C899 ) C565_=_C900( C565 C900 ) C565_=_C911( C565 C911 ) \nC565_=_C913( C565 C913 ) C565_=_C916( C565 C916 ) C565_=_C938( C565 C938 ) C565_=_C940( C565 C940 ) C565_=_C943( C565 C943 ) C565_=_C944( C565 C944 ) \nC565_=_C947( C565 C947 ) C565_=_C948( C565 C948 ) C566_=_C567( C566 C567 ) C566_=_C577( C566 C577 ) C566_=_C579( C566 C579 ) C566_=_C583( C566 C583 ) \nC566_=_C588( C566 C588 ) C566_=_C590( C566 C590 ) C566_=_C592( C566 C592 ) C566_=_C603( C566 C603 ) C566_=_C605( C566 C605 ) C566_=_C607( C566 C607 ) \nC566_=_C615( C566 C615 ) C566_=_C627( C566 C627 ) C566_=_C635( C566 C635 ) C566_=_C649( C566 C649 ) C566_=_C653( C566 C653 ) C566_=_C656( C566 C656 ) \nC566_=_C663( C566 C663 ) C566_=_C680( C566 C680 ) C566_=_C717( C566 C717 ) C566_=_C745( C566 C745 ) C566_=_C750( C566 C750 ) C566_=_C755( C566 C755 ) \nC566_=_C766( C566 C766 ) C566_=_C772( C566 C772 ) C566_=_C775( C566 C775 ) C566_=_C779( C566 C779 ) C566_=_C781( C566 C781 ) C566_=_C783( C566 C783 ) \nC566_=_C785( C566 C785 ) C566_=_C790( C566 C790 ) C566_=_C802( C566 C802 ) C566_=_C803( C566 C803 ) C566_=_C812( C566 C812 ) C566_=_C818( C566 C818 ) \nC566_=_C822( C566 C822 ) C566_=_C823( C566 C823 ) C566_=_C824( C566 C824 ) C566_=_C833( C566 C833 ) C566_=_C843( C566 C843 ) C566_=_C844( C566 C844 ) \nC566_=_C865( C566 C865 ) C566_=_C866( C566 C866 ) C566_=_C876( C566 C876 ) C566_=_C885( C566 C885 ) C566_=_C887( C566 C887 ) C566_=_C893( C566 C893 ) \nC566_=_C905( C566 C905 ) C566_=_C906( C566 C906 ) C566_=_C912( C566 C912 ) C566_=_C913( C566 C913 ) C566_=_C914( C566 C914 ) C566_=_C919( C566 C919 ) \nC566_=_C924( C566 C924 ) C566_=_C927( C566 C927 ) C566_=_C928( C566 C928 ) C566_=_C931( C566 C931 ) C566_=_C933( C566 C933 ) C567_=_C606( C567 C606 ) \nC567_=_C613( C567 C613 ) C567_=_C627( C567 C627 ) C567_=_C647( C567 C647 ) C567_=_C653( C567 C653 ) C567_=_C656( C567 C656 ) C567_=_C662( C567 C662 ) \nC567_=_C663( C567 C663 ) C567_=_C677( C567 C677 ) C567_=_C680( C567 C680 ) C567_=_C693( C567 C693 ) C567_=_C700( C567 C700 ) C567_=_C703( C567 C703 ) \nC567_=_C716( C567 C716 ) C567_=_C718( C567 C718 ) C567_=_C732( C567 C732 ) C567_=_C743( C567 C743 ) C567_=_C746( C567 C746 ) C567_=_C774( C567 C774 ) \nC567_=_C775( C567 C775 ) C567_=_C779( C567 C779 ) C567_=_C785( C567 C785 ) C567_=_C795( C567 C795 ) C567_=_C804( C567 C804 ) C567_=_C808( C567 C808 ) \nC567_=_C822( C567 C822 ) C567_=_C823( C567 C823 ) C567_=_C832( C567 C832 ) C567_=_C834( C567 C834 ) C567_=_C835( C567 C835 ) C567_=_C839( C567 C839 ) \nC567_=_C843( C567 C843 ) C567_=_C846( C567 C846 ) C567_=_C849( C567 C849 ) C567_=_C857( C567 C857 ) C567_=_C864( C567 C864 ) C567_=_C865( C567 C865 ) \nC567_=_C867( C567 C867 ) C567_=_C871( C567 C871 ) C567_=_C873( C567 C873 ) C567_=_C875( C567 C875 ) C567_=_C880( C567 C880 ) C567_=_C887( C567 C887 ) \nC567_=_C894( C567 C894 ) C567_=_C900( C567 C900 ) C567_=_C905( C567 C905 ) C567_=_C908( C567 C908 ) C567_=_C912( C567 C912 ) C567_=_C917( C567 C917 ) \nC567_=_C919( C567 C919 ) C567_=_C927( C567 C927 ) C567_=_C936( C567 C936 ) C567_=_C939( C567 C939 ) C568_=_C586( C568 C586 ) C568_=_C587( C568 C587 ) \nC568_=_C593( C568 C593 ) C568_=_C609( C568 C609 ) C568_=_C619( C568 C619 ) C568_=_C637( C568 C637 ) C568_=_C639( C568 C639 ) C568_=_C647( C568 C647 ) \nC568_=_C648( C568 C648 ) C568_=_C681( C568 C681 ) C568_=_C701( C568 C701 ) C568_=_C707( C568 C707 ) C568_=_C708( C568 C708 ) C568_=_C717( C568 C717 ) \nC568_=_C721( C568 C721 ) C568_=_C735( C568 C735 ) C568_=_C746( C568 C746 ) C568_=_C772( C568 C772 ) C568_=_C785( C568 C785 ) C568_=_C790( C568 C790 ) \nC568_=_C805( C568 C805 ) C568_=_C812( C568 C812 ) C568_=_C814( C568 C814 ) C568_=_C824( C568 C824 ) C568_=_C840( C568 C840 ) C568_=_C845( C568 C845 ) \nC568_=_C852( C568 C852 ) C568_=_C858( C568 C858 ) C568_=_C870( C568 C870 ) C568_=_C874( C568 C874 ) C568_=_C879( C568 C879 ) C568_=_C883( C568 C883 ) \nC568_=_C902( C568 C902 ) C568_=_C903( C568 C903 ) C568_=_C910( C568 C910 ) C568_=_C912( C568 C912 ) C568_=_C920( C568 C920 ) C568_=_C921( C568 C921 ) \nC568_=_C923( C568 C923 ) C568_=_C925( C568 C925 ) C568_=_C927( C568 C927 ) C568_=_C928( C568 C928 ) C568_=_C944( C568 C944 ) C568_=_C949( C568 C949 ) \nC569_=_C570( C569 C570 ) C569_=_C577( C569 C577 ) C569_=_C587( C569 C587 ) C569_=_C593( C569 C593 ) C569_=_C599( C569 C599 ) C569_=_C607( C569 C607 ) \nC569_=_C617( C569 C617 ) C569_=_C625( C569 C625 ) C569_=_C631( C569 C631 ) C569_=_C641( C569 C641 ) C569_=_C649( C569 C649 ) C569_=_C650( C569 C650 ) \nC569_=_C652( C569 C652 ) C569_=_C661( C569 C661 ) C569_=_C662( C569 C662 ) C569_=_C674( C569 C674 ) C569_=_C680( C569 C680 ) C569_=_C682( C569 C682 ) \nC569_=_C683( C569 C683 ) C569_=_C693( C569 C693 ) C569_=_C694( C569 C694 ) C569_=_C700( C569 C700 ) C569_=_C702( C569 C702 ) C569_=_C703( C569 C703 ) \nC569_=_C708( C569 C708 ) C569_=_C717( C569 C717 ) C569_=_C722( C569 C722 ) C569_=_C723( C569 C723 ) C569_=_C724( C569 C724 ) C569_=_C728( C569 C728 ) \nC569_=_C736( C569 C736 ) C569_=_C738( C569 C738 ) C569_=_C742( C569 C742 ) C569_=_C753( C569 C753 ) C569_=_C768( C569 C768 ) C569_=_C778( C569 C778 ) \nC569_=_C783( C569 C783 ) C569_=_C788( C569 C788 ) C569_=_C803( C569 C803 ) C569_=_C804( C569 C804 ) C569_=_C805( C569 C805 ) C569_=_C807( C569 C807 ) \nC569_=_C813( C569 C813 ) C569_=_C819( C569 C819 ) C569_=_C825( C569 C825 ) C569_=_C829( C569 C829 ) C569_=_C832( C569 C832 ) C569_=_C835( C569 C835 ) \nC569_=_C837( C569 C837 ) C569_=_C854( C569 C854 ) C569_=_C861( C569 C861 ) C569_=_C877( C569 C877 ) C569_=_C880( C569 C880 ) C569_=_C882( C569 C882 ) \nC569_=_C890(</w:t>
      </w:r>
    </w:p>
    <w:p>
      <w:pPr>
        <w:pStyle w:val="PreformattedText"/>
        <w:bidi w:val="0"/>
        <w:spacing w:before="0" w:after="0"/>
        <w:jc w:val="left"/>
        <w:rPr/>
      </w:pPr>
      <w:r>
        <w:rPr/>
        <w:t xml:space="preserve"> </w:t>
      </w:r>
      <w:r>
        <w:rPr/>
        <w:t>C569 C890 ) C569_=_C893( C569 C893 ) C569_=_C894( C569 C894 ) C569_=_C896( C569 C896 ) C569_=_C900( C569 C900 ) C569_=_C903( C569 C903 ) \nC569_=_C907( C569 C907 ) C569_=_C908( C569 C908 ) C569_=_C914( C569 C914 ) C569_=_C917( C569 C917 ) C569_=_C924( C569 C924 ) C569_=_C925( C569 C925 ) \nC569_=_C932( C569 C932 ) C569_=_C936( C569 C936 ) C569_=_C937( C569 C937 ) C569_=_C941( C569 C941 ) C569_=_C946( C569 C946 ) C569_=_C949( C569 C949 ) \nC570_=_C579( C570 C579 ) C570_=_C595( C570 C595 ) C570_=_C596( C570 C596 ) C570_=_C597( C570 C597 ) C570_=_C598( C570 C598 ) C570_=_C605( C570 C605 ) \nC570_=_C649( C570 C649 ) C570_=_C652( C570 C652 ) C570_=_C655( C570 C655 ) C570_=_C660( C570 C660 ) C570_=_C661( C570 C661 ) C570_=_C683( C570 C683 ) \nC570_=_C689( C570 C689 ) C570_=_C690( C570 C690 ) C570_=_C696( C570 C696 ) C570_=_C707( C570 C707 ) C570_=_C715( C570 C715 ) C570_=_C722( C570 C722 ) \nC570_=_C723( C570 C723 ) C570_=_C739( C570 C739 ) C570_=_C743( C570 C743 ) C570_=_C751( C570 C751 ) C570_=_C753( C570 C753 ) C570_=_C763( C570 C763 ) \nC570_=_C783( C570 C783 ) C570_=_C805( C570 C805 ) C570_=_C808( C570 C808 ) C570_=_C819( C570 C819 ) C570_=_C837( C570 C837 ) C570_=_C838( C570 C838 ) \nC570_=_C861( C570 C861 ) C570_=_C862( C570 C862 ) C570_=_C870( C570 C870 ) C570_=_C872( C570 C872 ) C570_=_C877( C570 C877 ) C570_=_C880( C570 C880 ) \nC570_=_C882( C570 C882 ) C570_=_C890( C570 C890 ) C570_=_C895( C570 C895 ) C570_=_C901( C570 C901 ) C570_=_C902( C570 C902 ) C570_=_C903( C570 C903 ) \nC570_=_C917( C570 C917 ) C570_=_C921( C570 C921 ) C570_=_C923( C570 C923 ) C570_=_C924( C570 C924 ) C570_=_C925( C570 C925 ) C570_=_C930( C570 C930 ) \nC570_=_C941( C570 C941 ) C570_=_C945( C570 C945 ) C570_=_C946( C570 C946 ) C574_=_C576( C574 C576 ) C574_=_C627( C574 C627 ) C574_=_C632( C574 C632 ) \nC574_=_C641( C574 C641 ) C574_=_C660( C574 C660 ) C574_=_C687( C574 C687 ) C574_=_C718( C574 C718 ) C574_=_C721( C574 C721 ) C574_=_C722( C574 C722 ) \nC574_=_C723( C574 C723 ) C574_=_C740( C574 C740 ) C574_=_C759( C574 C759 ) C574_=_C762( C574 C762 ) C574_=_C766( C574 C766 ) C574_=_C768( C574 C768 ) \nC574_=_C789( C574 C789 ) C574_=_C796( C574 C796 ) C574_=_C797( C574 C797 ) C574_=_C803( C574 C803 ) C574_=_C812( C574 C812 ) C574_=_C814( C574 C814 ) \nC574_=_C818( C574 C818 ) C574_=_C828( C574 C828 ) C574_=_C834( C574 C834 ) C574_=_C837( C574 C837 ) C574_=_C846( C574 C846 ) C574_=_C856( C574 C856 ) \nC574_=_C857( C574 C857 ) C574_=_C859( C574 C859 ) C574_=_C867( C574 C867 ) C574_=_C874( C574 C874 ) C574_=_C881( C574 C881 ) C574_=_C883( C574 C883 ) \nC574_=_C890( C574 C890 ) C574_=_C892( C574 C892 ) C574_=_C902( C574 C902 ) C574_=_C905( C574 C905 ) C574_=_C910( C574 C910 ) C574_=_C923( C574 C923 ) \nC574_=_C925( C574 C925 ) C574_=_C926( C574 C926 ) C574_=_C927( C574 C927 ) C574_=_C938( C574 C938 ) C574_=_C948( C574 C948 ) C576_=_C589( C576 C589 ) \nC576_=_C595( C576 C595 ) C576_=_C604( C576 C604 ) C576_=_C632( C576 C632 ) C576_=_C636( C576 C636 ) C576_=_C652( C576 C652 ) C576_=_C661( C576 C661 ) \nC576_=_C689( C576 C689 ) C576_=_C693( C576 C693 ) C576_=_C706( C576 C706 ) C576_=_C707( C576 C707 ) C576_=_C722( C576 C722 ) C576_=_C736( C576 C736 ) \nC576_=_C740( C576 C740 ) C576_=_C744( C576 C744 ) C576_=_C758( C576 C758 ) C576_=_C768( C576 C768 ) C576_=_C789( C576 C789 ) C576_=_C803( C576 C803 ) \nC576_=_C806( C576 C806 ) C576_=_C811( C576 C811 ) C576_=_C816( C576 C816 ) C576_=_C818( C576 C818 ) C576_=_C819( C576 C819 ) C576_=_C828( C576 C828 ) \nC576_=_C831( C576 C831 ) C576_=_C834( C576 C834 ) C576_=_C837( C576 C837 ) C576_=_C841( C576 C841 ) C576_=_C846( C576 C846 ) C576_=_C856( C576 C856 ) \nC576_=_C861( C576 C861 ) C576_=_C873( C576 C873 ) C576_=_C881( C576 C881 ) C576_=_C882( C576 C882 ) C576_=_C883( C576 C883 ) C576_=_C887( C576 C887 ) \nC576_=_C891( C576 C891 ) C576_=_C905( C576 C905 ) C576_=_C910( C576 C910 ) C576_=_C916( C576 C916 ) C576_=_C917( C576 C917 ) C576_=_C919( C576 C919 ) \nC576_=_C923( C576 C923 ) C576_=_C925( C576 C925 ) C576_=_C927( C576 C927 ) C576_=_C931( C576 C931 ) C576_=_C934( C576 C934 ) C576_=_C938( C576 C938 ) \nC576_=_C940( C576 C940 ) C576_=_C941( C576 C941 ) C577_=_C596( C577 C596 ) C577_=_C604( C577 C604 ) C577_=_C606( C577 C606 ) C577_=_C607( C577 C607 ) \nC577_=_C608( C577 C608 ) C577_=_C625( C577 C625 ) C577_=_C631( C577 C631 ) C577_=_C643( C577 C643 ) C577_=_C674( C577 C674 ) C577_=_C683( C577 C683 ) \nC577_=_C691( C577 C691 ) C577_=_C700( C577 C700 ) C577_=_C724( C577 C724 ) C577_=_C732( C577 C732 ) C577_=_C735( C577 C735 ) C577_=_C742( C577 C742 ) \nC577_=_C745( C577 C745 ) C577_=_C748( C577 C748 ) C577_=_C756( C577 C756 ) C577_=_C761( C577 C761 ) C577_=_C766( C577 C766 ) C577_=_C772( C577 C772 ) \nC577_=_C775( C577 C775 ) C577_=_C783( C577 C783 ) C577_=_C788( C577 C788 ) C577_=_C803( C577 C803 ) C577_=_C807( C577 C807 ) C577_=_C808( C577 C808 ) \nC577_=_C809( C577 C809 ) C577_=_C831( C577 C831 ) C577_=_C837( C577 C837 ) C577_=_C859( C577 C859 ) C577_=_C875( C577 C875 ) C577_=_C876( C577 C876 ) \nC577_=_C877( C577 C877 ) C577_=_C880( C577 C880 ) C577_=_C885( C577 C885 ) C577_=_C893( C577 C893 ) C577_=_C894( C577 C894 ) C577_=_C912( C577 C912 ) \nC577_=_C914( C577 C914 ) C577_=_C917( C577 C917 ) C577_=_C921( C577 C921 ) C577_=_C932( C577 C932 ) C577_=_C936( C577 C936 ) C577_=_C937( C577 C937 ) \nC577_=_C938( C577 C938 ) C577_=_C941( C577 C941 ) C577_=_C944( C577 C944 ) C577_=_C947( C577 C947 ) C579_=_C583( C579 C583 ) C579_=_C588( C579 C588 ) \nC579_=_C590( C579 C590 ) C579_=_C598( C579 C598 ) C579_=_C607( C579 C607 ) C579_=_C610( C579 C610 ) C579_=_C630( C579 C630 ) C579_=_C635( C579 C635 ) \nC579_=_C649( C579 C649 ) C579_=_C653( C579 C653 ) C579_=_C655( C579 C655 ) C579_=_C660( C579 C660 ) C579_=_C675( C579 C675 ) C579_=_C689( C579 C689 ) \nC579_=_C690( C579 C690 ) C579_=_C697( C579 C697 ) C579_=_C701( C579 C701 ) C579_=_C721( C579 C721 ) C579_=_C728( C579 C728 ) C579_=_C746( C579 C746 ) \nC579_=_C750( C579 C750 ) C579_=_C751( C579 C751 ) C579_=_C763( C579 C763 ) C579_=_C781( C579 C781 ) C579_=_C783( C579 C783 ) C579_=_C790( C579 C790 ) \nC579_=_C802( C579 C802 ) C579_=_C803( C579 C803 ) C579_=_C818( C579 C818 ) C579_=_C822( C579 C822 ) C579_=_C824( C579 C824 ) C579_=_C850( C579 C850 ) \nC579_=_C858( C579 C858 ) C579_=_C862( C579 C862 ) C579_=_C872( C579 C872 ) C579_=_C882( C579 C882 ) C579_=_C906( C579 C906 ) C579_=_C913( C579 C913 ) \nC579_=_C914( C579 C914 ) C579_=_C919( C579 C919 ) C579_=_C926( C579 C926 ) C579_=_C927( C579 C927 ) C579_=_C928( C579 C928 ) C579_=_C930( C579 C930 ) \nC579_=_C931( C579 C931 ) C579_=_C934( C579 C934 ) C579_=_C941( C579 C941 ) C579_=_C946( C579 C946 ) C583_=_C586( C583 C586 ) C583_=_C588( C583 C588 ) \nC583_=_C589( C583 C589 ) C583_=_C590( C583 C590 ) C583_=_C607( C583 C607 ) C583_=_C608( C583 C608 ) C583_=_C634( C583 C634 ) C583_=_C635( C583 C635 ) \nC583_=_C653( C583 C653 ) C583_=_C666( C583 C666 ) C583_=_C671( C583 C671 ) C583_=_C684( C583 C684 ) C583_=_C694( C583 C694 ) C583_=_C715( C583 C715 ) \nC583_=_C722( C583 C722 ) C583_=_C734( C583 C734 ) C583_=_C741( C583 C741 ) C583_=_C750( C583 C750 ) C583_=_C772( C583 C772 ) C583_=_C781( C583 C781 ) \nC583_=_C783( C583 C783 ) C583_=_C788( C583 C788 ) C583_=_C790( C583 C790 ) C583_=_C796( C583 C796 ) C583_=_C798( C583 C798 ) C583_=_C802( C583 C802 ) \nC583_=_C803( C583 C803 ) C583_=_C805( C583 C805 ) C583_=_C816( C583 C816 ) C583_=_C817( C583 C817 ) C583_=_C818( C583 C818 ) C583_=_C822( C583 C822 ) \nC583_=_C824( C583 C824 ) C583_=_C833( C583 C833 ) C583_=_C837( C583 C837 ) C583_=_C850( C583 C850 ) C583_=_C851( C583 C851 ) C583_=_C862( C583 C862 ) \nC583_=_C875( C583 C875 ) C583_=_C877( C583 C877 ) C583_=_C882( C583 C882 ) C583_=_C894( C583 C894 ) C583_=_C902( C583 C902 ) C583_=_C906( C583 C906 ) \nC583_=_C911( C583 C911 ) C583_=_C913( C583 C913 ) C583_=_C914( C583 C914 ) C583_=_C916( C583 C916 ) C583_=_C919( C583 C919 ) C583_=_C927( C583 C927 ) \nC583_=_C928( C583 C928 ) C583_=_C931( C583 C931 ) C583_=_C932( C583 C932 ) C583_=_C940( C583 C940 ) C583_=_C943( C583 C943 ) C583_=_C947( C583 C947 ) \nC584_=_C600( C584 C600 ) C584_=_C602( C584 C602 ) C584_=_C634( C584 C634 ) C584_=_C647( C584 C647 ) C584_=_C654( C584 C654 ) C584_=_C663( C584 C663 ) \nC584_=_C669( C584 C669 ) C584_=_C682( C584 C682 ) C584_=_C688( C584 C688 ) C584_=_C695( C584 C695 ) C584_=_C698( C584 C698 ) C584_=_C716( C584 C716 ) \nC584_=_C741( C584 C741 ) C584_=_C748( C584 C748 ) C584_=_C751( C584 C751 ) C584_=_C752( C584 C752 ) C584_=_C762( C584 C762 ) C584_=_C767( C584 C767 ) \nC584_=_C779( C584 C779 ) C584_=_C796( C584 C796 ) C584_=_C804( C584 C804 ) C584_=_C806( C584 C806 ) C584_=_C808( C584 C808 ) C584_=_C817( C584 C817 ) \nC584_=_C819( C584 C819 ) C584_=_C822( C584 C822 ) C584_=_C825( C584 C825 ) C584_=_C833( C584 C833 ) C584_=_C834( C584 C834 ) C584_=_C848( C584 C848 ) \nC584_=_C854( C584 C854 ) C584_=_C866( C584 C866 ) C584_=_C867( C584 C867 ) C584_=_C874( C584 C874 ) C584_=_C887( C584 C887 ) C584_=_C890( C584 C890 ) \nC584_=_C892( C584 C892 ) C584_=_C893( C584 C893 ) C584_=_C895( C584 C895 ) C584_=_C908( C584 C908 ) C584_=_C914( C584 C914 ) C584_=_C925( C584 C925 ) \nC584_=_C927( C584 C927 ) C584_=_C932( C584 C932 ) C584_=_C943( C584 C943 ) C586_=_C587( C586 C587 ) C586_=_C588( C586 C588 ) C586_=_C589( C586 C589 ) \nC586_=_C608( C586 C608 ) C586_=_C639( C586 C639 ) C586_=_C666( C586 C666 ) C586_=_C671( C586 C671 ) C586_=_C681( C586 C681 ) C586_=_C694( C586 C694 ) \nC586_=_C715( C586 C715 ) C586_=_C716( C586 C716 ) C586_=_C722( C586 C722 ) C586_=_C724( C586 C724 ) C586_=_C735( C586 C735 ) C586_=_C757( C586 C757 ) \nC586_=_C772( C586 C772 ) C586_=_C774( C586 C774 ) C586_=_C785( C586 C785 ) C586_=_C788( C586 C788 ) C586_=_C801( C586 C801 ) C586_=_C802( C586 C802 ) \nC586_=_C803( C586 C803 ) C586_=_C812( C586 C812 ) C586_=_C816( C586 C816 ) C586_=_C824( C586 C824 ) C586_=_C833( C586 C833 ) C586_=_C837( C586 C837 ) \nC586_=_C839( C586 C839 ) C586_=_C840(</w:t>
      </w:r>
    </w:p>
    <w:p>
      <w:pPr>
        <w:pStyle w:val="PreformattedText"/>
        <w:bidi w:val="0"/>
        <w:spacing w:before="0" w:after="0"/>
        <w:jc w:val="left"/>
        <w:rPr/>
      </w:pPr>
      <w:r>
        <w:rPr/>
        <w:t xml:space="preserve"> </w:t>
      </w:r>
      <w:r>
        <w:rPr/>
        <w:t>C586 C840 ) C586_=_C844( C586 C844 ) C586_=_C850( C586 C850 ) C586_=_C851( C586 C851 ) C586_=_C870( C586 C870 ) \nC586_=_C875( C586 C875 ) C586_=_C883( C586 C883 ) C586_=_C894( C586 C894 ) C586_=_C902( C586 C902 ) C586_=_C906( C586 C906 ) C586_=_C911( C586 C911 ) \nC586_=_C916( C586 C916 ) C586_=_C919( C586 C919 ) C586_=_C920( C586 C920 ) C586_=_C921( C586 C921 ) C586_=_C924( C586 C924 ) C586_=_C931( C586 C931 ) \nC586_=_C940( C586 C940 ) C586_=_C943( C586 C943 ) C586_=_C947( C586 C947 ) C587_=_C590( C587 C590 ) C587_=_C593( C587 C593 ) C587_=_C597( C587 C597 ) \nC587_=_C599( C587 C599 ) C587_=_C609( C587 C609 ) C587_=_C615( C587 C615 ) C587_=_C617( C587 C617 ) C587_=_C631( C587 C631 ) C587_=_C639( C587 C639 ) \nC587_=_C641( C587 C641 ) C587_=_C649( C587 C649 ) C587_=_C655( C587 C655 ) C587_=_C662( C587 C662 ) C587_=_C666( C587 C666 ) C587_=_C673( C587 C673 ) \nC587_=_C679( C587 C679 ) C587_=_C681( C587 C681 ) C587_=_C682( C587 C682 ) C587_=_C694( C587 C694 ) C587_=_C698( C587 C698 ) C587_=_C702( C587 C702 ) \nC587_=_C703( C587 C703 ) C587_=_C708( C587 C708 ) C587_=_C715( C587 C715 ) C587_=_C717( C587 C717 ) C587_=_C732( C587 C732 ) C587_=_C735( C587 C735 ) \nC587_=_C740( C587 C740 ) C587_=_C746( C587 C746 ) C587_=_C748( C587 C748 ) C587_=_C755( C587 C755 ) C587_=_C768( C587 C768 ) C587_=_C775( C587 C775 ) \nC587_=_C778( C587 C778 ) C587_=_C785( C587 C785 ) C587_=_C794( C587 C794 ) C587_=_C797( C587 C797 ) C587_=_C804( C587 C804 ) C587_=_C805( C587 C805 ) \nC587_=_C810( C587 C810 ) C587_=_C811( C587 C811 ) C587_=_C812( C587 C812 ) C587_=_C813( C587 C813 ) C587_=_C824( C587 C824 ) C587_=_C829( C587 C829 ) \nC587_=_C832( C587 C832 ) C587_=_C835( C587 C835 ) C587_=_C843( C587 C843 ) C587_=_C860( C587 C860 ) C587_=_C863( C587 C863 ) C587_=_C870( C587 C870 ) \nC587_=_C872( C587 C872 ) C587_=_C882( C587 C882 ) C587_=_C883( C587 C883 ) C587_=_C893( C587 C893 ) C587_=_C896( C587 C896 ) C587_=_C907( C587 C907 ) \nC587_=_C908( C587 C908 ) C587_=_C917( C587 C917 ) C587_=_C920( C587 C920 ) C587_=_C921( C587 C921 ) C587_=_C941( C587 C941 ) C587_=_C949( C587 C949 ) \nC588_=_C589( C588 C589 ) C588_=_C590( C588 C590 ) C588_=_C602( C588 C602 ) C588_=_C607( C588 C607 ) C588_=_C610( C588 C610 ) C588_=_C615( C588 C615 ) \nC588_=_C635( C588 C635 ) C588_=_C651( C588 C651 ) C588_=_C653( C588 C653 ) C588_=_C666( C588 C666 ) C588_=_C671( C588 C671 ) C588_=_C681( C588 C681 ) \nC588_=_C697( C588 C697 ) C588_=_C712( C588 C712 ) C588_=_C728( C588 C728 ) C588_=_C730( C588 C730 ) C588_=_C734( C588 C734 ) C588_=_C743( C588 C743 ) \nC588_=_C750( C588 C750 ) C588_=_C759( C588 C759 ) C588_=_C781( C588 C781 ) C588_=_C783( C588 C783 ) C588_=_C788( C588 C788 ) C588_=_C790( C588 C790 ) \nC588_=_C792( C588 C792 ) C588_=_C797( C588 C797 ) C588_=_C802( C588 C802 ) C588_=_C803( C588 C803 ) C588_=_C806( C588 C806 ) C588_=_C813( C588 C813 ) \nC588_=_C816( C588 C816 ) C588_=_C818( C588 C818 ) C588_=_C822( C588 C822 ) C588_=_C824( C588 C824 ) C588_=_C828( C588 C828 ) C588_=_C833( C588 C833 ) \nC588_=_C845( C588 C845 ) C588_=_C854( C588 C854 ) C588_=_C857( C588 C857 ) C588_=_C859( C588 C859 ) C588_=_C862( C588 C862 ) C588_=_C865( C588 C865 ) \nC588_=_C872( C588 C872 ) C588_=_C885( C588 C885 ) C588_=_C893( C588 C893 ) C588_=_C894( C588 C894 ) C588_=_C906( C588 C906 ) C588_=_C913( C588 C913 ) \nC588_=_C914( C588 C914 ) C588_=_C923( C588 C923 ) C588_=_C925( C588 C925 ) C588_=_C927( C588 C927 ) C588_=_C928( C588 C928 ) C588_=_C931( C588 C931 ) \nC588_=_C943( C588 C943 ) C588_=_C947( C588 C947 ) C589_=_C595( C589 C595 ) C589_=_C600( C589 C600 ) C589_=_C602( C589 C602 ) C589_=_C632( C589 C632 ) \nC589_=_C633( C589 C633 ) C589_=_C649( C589 C649 ) C589_=_C669( C589 C669 ) C589_=_C671( C589 C671 ) C589_=_C674( C589 C674 ) C589_=_C689( C589 C689 ) \nC589_=_C701( C589 C701 ) C589_=_C707( C589 C707 ) C589_=_C740( C589 C740 ) C589_=_C741( C589 C741 ) C589_=_C757( C589 C757 ) C589_=_C768( C589 C768 ) \nC589_=_C788( C589 C788 ) C589_=_C797( C589 C797 ) C589_=_C806( C589 C806 ) C589_=_C807( C589 C807 ) C589_=_C811( C589 C811 ) C589_=_C818( C589 C818 ) \nC589_=_C819( C589 C819 ) C589_=_C829( C589 C829 ) C589_=_C831( C589 C831 ) C589_=_C833( C589 C833 ) C589_=_C834( C589 C834 ) C589_=_C841( C589 C841 ) \nC589_=_C855( C589 C855 ) C589_=_C882( C589 C882 ) C589_=_C883( C589 C883 ) C589_=_C885( C589 C885 ) C589_=_C892( C589 C892 ) C589_=_C894( C589 C894 ) \nC589_=_C895( C589 C895 ) C589_=_C910( C589 C910 ) C589_=_C917( C589 C917 ) C589_=_C929( C589 C929 ) C589_=_C931( C589 C931 ) C589_=_C933( C589 C933 ) \nC589_=_C934( C589 C934 ) C589_=_C943( C589 C943 ) C589_=_C947( C589 C947 ) C590_=_C596( C590 C596 ) C590_=_C598( C590 C598 ) C590_=_C607( C590 C607 ) \nC590_=_C618( C590 C618 ) C590_=_C629( C590 C629 ) C590_=_C635( C590 C635 ) C590_=_C639( C590 C639 ) C590_=_C653( C590 C653 ) C590_=_C659( C590 C659 ) \nC590_=_C667( C590 C667 ) C590_=_C673( C590 C673 ) C590_=_C677( C590 C677 ) C590_=_C679( C590 C679 ) C590_=_C687( C590 C687 ) C590_=_C698( C590 C698 ) \nC590_=_C715( C590 C715 ) C590_=_C732( C590 C732 ) C590_=_C743( C590 C743 ) C590_=_C744( C590 C744 ) C590_=_C748( C590 C748 ) C590_=_C750( C590 C750 ) \nC590_=_C751( C590 C751 ) C590_=_C755( C590 C755 ) C590_=_C760( C590 C760 ) C590_=_C781( C590 C781 ) C590_=_C783( C590 C783 ) C590_=_C790( C590 C790 ) \nC590_=_C794( C590 C794 ) C590_=_C797( C590 C797 ) C590_=_C802( C590 C802 ) C590_=_C803( C590 C803 ) C590_=_C809( C590 C809 ) C590_=_C810( C590 C810 ) \nC590_=_C818( C590 C818 ) C590_=_C822( C590 C822 ) C590_=_C823( C590 C823 ) C590_=_C824( C590 C824 ) C590_=_C838( C590 C838 ) C590_=_C844( C590 C844 ) \nC590_=_C845( C590 C845 ) C590_=_C852( C590 C852 ) C590_=_C895( C590 C895 ) C590_=_C906( C590 C906 ) C590_=_C907( C590 C907 ) C590_=_C911( C590 C911 ) \nC590_=_C913( C590 C913 ) C590_=_C914( C590 C914 ) C590_=_C916( C590 C916 ) C590_=_C927( C590 C927 ) C590_=_C928( C590 C928 ) C590_=_C931( C590 C931 ) \nC590_=_C938( C590 C938 ) C590_=_C946( C590 C946 ) C590_=_C949( C590 C949 ) C591_=_C592( C591 C592 ) C591_=_C599( C591 C599 ) C591_=_C605( C591 C605 ) \nC591_=_C609( C591 C609 ) C591_=_C613( C591 C613 ) C591_=_C620( C591 C620 ) C591_=_C625( C591 C625 ) C591_=_C640( C591 C640 ) C591_=_C642( C591 C642 ) \nC591_=_C648( C591 C648 ) C591_=_C650( C591 C650 ) C591_=_C651( C591 C651 ) C591_=_C656( C591 C656 ) C591_=_C660( C591 C660 ) C591_=_C671( C591 C671 ) \nC591_=_C680( C591 C680 ) C591_=_C687( C591 C687 ) C591_=_C689( C591 C689 ) C591_=_C695( C591 C695 ) C591_=_C698( C591 C698 ) C591_=_C730( C591 C730 ) \nC591_=_C735( C591 C735 ) C591_=_C736( C591 C736 ) C591_=_C752( C591 C752 ) C591_=_C756( C591 C756 ) C591_=_C764( C591 C764 ) C591_=_C767( C591 C767 ) \nC591_=_C771( C591 C771 ) C591_=_C772( C591 C772 ) C591_=_C775( C591 C775 ) C591_=_C792( C591 C792 ) C591_=_C794( C591 C794 ) C591_=_C813( C591 C813 ) \nC591_=_C817( C591 C817 ) C591_=_C821( C591 C821 ) C591_=_C822( C591 C822 ) C591_=_C831( C591 C831 ) C591_=_C840( C591 C840 ) C591_=_C841( C591 C841 ) \nC591_=_C844( C591 C844 ) C591_=_C864( C591 C864 ) C591_=_C865( C591 C865 ) C591_=_C872( C591 C872 ) C591_=_C877( C591 C877 ) C591_=_C883( C591 C883 ) \nC591_=_C894( C591 C894 ) C591_=_C895( C591 C895 ) C591_=_C899( C591 C899 ) C591_=_C910( C591 C910 ) C591_=_C911( C591 C911 ) C591_=_C921( C591 C921 ) \nC591_=_C924( C591 C924 ) C591_=_C946( C591 C946 ) C591_=_C947( C591 C947 ) C592_=_C598( C592 C598 ) C592_=_C599( C592 C599 ) C592_=_C600( C592 C600 ) \nC592_=_C602( C592 C602 ) C592_=_C603( C592 C603 ) C592_=_C605( C592 C605 ) C592_=_C613( C592 C613 ) C592_=_C615( C592 C615 ) C592_=_C636( C592 C636 ) \nC592_=_C641( C592 C641 ) C592_=_C642( C592 C642 ) C592_=_C649( C592 C649 ) C592_=_C654( C592 C654 ) C592_=_C671( C592 C671 ) C592_=_C687( C592 C687 ) \nC592_=_C694( C592 C694 ) C592_=_C695( C592 C695 ) C592_=_C698( C592 C698 ) C592_=_C717( C592 C717 ) C592_=_C730( C592 C730 ) C592_=_C739( C592 C739 ) \nC592_=_C742( C592 C742 ) C592_=_C744( C592 C744 ) C592_=_C748( C592 C748 ) C592_=_C752( C592 C752 ) C592_=_C755( C592 C755 ) C592_=_C758( C592 C758 ) \nC592_=_C760( C592 C760 ) C592_=_C764( C592 C764 ) C592_=_C766( C592 C766 ) C592_=_C768( C592 C768 ) C592_=_C778( C592 C778 ) C592_=_C783( C592 C783 ) \nC592_=_C789( C592 C789 ) C592_=_C798( C592 C798 ) C592_=_C802( C592 C802 ) C592_=_C812( C592 C812 ) C592_=_C828( C592 C828 ) C592_=_C838( C592 C838 ) \nC592_=_C844( C592 C844 ) C592_=_C849( C592 C849 ) C592_=_C855( C592 C855 ) C592_=_C856( C592 C856 ) C592_=_C866( C592 C866 ) C592_=_C883( C592 C883 ) \nC592_=_C893( C592 C893 ) C592_=_C895( C592 C895 ) C592_=_C901( C592 C901 ) C592_=_C903( C592 C903 ) C592_=_C905( C592 C905 ) C592_=_C910( C592 C910 ) \nC592_=_C929( C592 C929 ) C592_=_C934( C592 C934 ) C593_=_C599( C593 C599 ) C593_=_C617( C593 C617 ) C593_=_C631( C593 C631 ) C593_=_C641( C593 C641 ) \nC593_=_C649( C593 C649 ) C593_=_C651( C593 C651 ) C593_=_C662( C593 C662 ) C593_=_C666( C593 C666 ) C593_=_C677( C593 C677 ) C593_=_C682( C593 C682 ) \nC593_=_C694( C593 C694 ) C593_=_C702( C593 C702 ) C593_=_C708( C593 C708 ) C593_=_C717( C593 C717 ) C593_=_C755( C593 C755 ) C593_=_C768( C593 C768 ) \nC593_=_C772( C593 C772 ) C593_=_C775( C593 C775 ) C593_=_C776( C593 C776 ) C593_=_C778( C593 C778 ) C593_=_C790( C593 C790 ) C593_=_C794( C593 C794 ) \nC593_=_C804( C593 C804 ) C593_=_C805( C593 C805 ) C593_=_C809( C593 C809 ) C593_=_C813( C593 C813 ) C593_=_C824( C593 C824 ) C593_=_C829( C593 C829 ) \nC593_=_C832( C593 C832 ) C593_=_C835( C593 C835 ) C593_=_C838( C593 C838 ) C593_=_C842( C593 C842 ) C593_=_C848( C593 C848 ) C593_=_C855( C593 C855 ) \nC593_=_C856( C593 C856 ) C593_=_C858( C593 C858 ) C593_=_C865( C593 C865 ) C593_=_C866( C593 C866 ) C593_=_C891( C593 C891 ) C593_=_C893( C593 C893 ) \nC593_=_C896( C593 C896 ) C593_=_C899( C593 C899 ) C593_=_C908( C593 C908 ) C593_=_C912( C593 C912 ) C593_=_C916( C593 C916 ) C593_=_C920( C593 C920 ) \nC593_=_C922( C593 C922 ) C593_=_C925( C593 C925 ) C593_=_C926(</w:t>
      </w:r>
    </w:p>
    <w:p>
      <w:pPr>
        <w:pStyle w:val="PreformattedText"/>
        <w:bidi w:val="0"/>
        <w:spacing w:before="0" w:after="0"/>
        <w:jc w:val="left"/>
        <w:rPr/>
      </w:pPr>
      <w:r>
        <w:rPr/>
        <w:t xml:space="preserve"> </w:t>
      </w:r>
      <w:r>
        <w:rPr/>
        <w:t>C593 C926 ) C593_=_C927( C593 C927 ) C593_=_C928( C593 C928 ) C593_=_C933( C593 C933 ) \nC593_=_C938( C593 C938 ) C593_=_C941( C593 C941 ) C593_=_C945( C593 C945 ) C595_=_C596( C595 C596 ) C595_=_C597( C595 C597 ) C595_=_C598( C595 C598 ) \nC595_=_C604( C595 C604 ) C595_=_C605( C595 C605 ) C595_=_C630( C595 C630 ) C595_=_C632( C595 C632 ) C595_=_C636( C595 C636 ) C595_=_C661( C595 C661 ) \nC595_=_C662( C595 C662 ) C595_=_C664( C595 C664 ) C595_=_C675( C595 C675 ) C595_=_C687( C595 C687 ) C595_=_C689( C595 C689 ) C595_=_C707( C595 C707 ) \nC595_=_C715( C595 C715 ) C595_=_C724( C595 C724 ) C595_=_C740( C595 C740 ) C595_=_C753( C595 C753 ) C595_=_C763( C595 C763 ) C595_=_C772( C595 C772 ) \nC595_=_C777( C595 C777 ) C595_=_C805( C595 C805 ) C595_=_C806( C595 C806 ) C595_=_C811( C595 C811 ) C595_=_C818( C595 C818 ) C595_=_C821( C595 C821 ) \nC595_=_C831( C595 C831 ) C595_=_C834( C595 C834 ) C595_=_C837( C595 C837 ) C595_=_C838( C595 C838 ) C595_=_C839( C595 C839 ) C595_=_C841( C595 C841 ) \nC595_=_C843( C595 C843 ) C595_=_C860( C595 C860 ) C595_=_C882( C595 C882 ) C595_=_C883( C595 C883 ) C595_=_C895( C595 C895 ) C595_=_C899( C595 C899 ) \nC595_=_C902( C595 C902 ) C595_=_C910( C595 C910 ) C595_=_C911( C595 C911 ) C595_=_C914( C595 C914 ) C595_=_C915( C595 C915 ) C595_=_C917( C595 C917 ) \nC595_=_C924( C595 C924 ) C595_=_C931( C595 C931 ) C595_=_C934( C595 C934 ) C595_=_C937( C595 C937 ) C595_=_C940( C595 C940 ) C595_=_C944( C595 C944 ) \nC595_=_C945( C595 C945 ) C595_=_C948( C595 C948 ) C596_=_C597( C596 C597 ) C596_=_C598( C596 C598 ) C596_=_C608( C596 C608 ) C596_=_C618( C596 C618 ) \nC596_=_C643( C596 C643 ) C596_=_C655( C596 C655 ) C596_=_C664( C596 C664 ) C596_=_C677( C596 C677 ) C596_=_C715( C596 C715 ) C596_=_C721( C596 C721 ) \nC596_=_C741( C596 C741 ) C596_=_C743( C596 C743 ) C596_=_C744( C596 C744 ) C596_=_C755( C596 C755 ) C596_=_C757( C596 C757 ) C596_=_C758( C596 C758 ) \nC596_=_C760( C596 C760 ) C596_=_C761( C596 C761 ) C596_=_C763( C596 C763 ) C596_=_C766( C596 C766 ) C596_=_C774( C596 C774 ) C596_=_C775( C596 C775 ) \nC596_=_C779( C596 C779 ) C596_=_C783( C596 C783 ) C596_=_C794( C596 C794 ) C596_=_C805( C596 C805 ) C596_=_C821( C596 C821 ) C596_=_C837( C596 C837 ) \nC596_=_C838( C596 C838 ) C596_=_C846( C596 C846 ) C596_=_C852( C596 C852 ) C596_=_C859( C596 C859 ) C596_=_C862( C596 C862 ) C596_=_C863( C596 C863 ) \nC596_=_C887( C596 C887 ) C596_=_C893( C596 C893 ) C596_=_C895( C596 C895 ) C596_=_C902( C596 C902 ) C596_=_C906( C596 C906 ) C596_=_C911( C596 C911 ) \nC596_=_C916( C596 C916 ) C596_=_C917( C596 C917 ) C596_=_C923( C596 C923 ) C596_=_C931( C596 C931 ) C596_=_C936( C596 C936 ) C596_=_C938( C596 C938 ) \nC596_=_C939( C596 C939 ) C596_=_C941( C596 C941 ) C596_=_C944( C596 C944 ) C596_=_C945( C596 C945 ) C596_=_C947( C596 C947 ) C597_=_C598( C597 C598 ) \nC597_=_C603( C597 C603 ) C597_=_C605( C597 C605 ) C597_=_C609( C597 C609 ) C597_=_C629( C597 C629 ) C597_=_C631( C597 C631 ) C597_=_C655( C597 C655 ) \nC597_=_C689( C597 C689 ) C597_=_C690( C597 C690 ) C597_=_C703( C597 C703 ) C597_=_C715( C597 C715 ) C597_=_C718( C597 C718 ) C597_=_C740( C597 C740 ) \nC597_=_C741( C597 C741 ) C597_=_C763( C597 C763 ) C597_=_C775( C597 C775 ) C597_=_C805( C597 C805 ) C597_=_C810( C597 C810 ) C597_=_C811( C597 C811 ) \nC597_=_C814( C597 C814 ) C597_=_C825( C597 C825 ) C597_=_C837( C597 C837 ) C597_=_C838( C597 C838 ) C597_=_C859( C597 C859 ) C597_=_C860( C597 C860 ) \nC597_=_C870( C597 C870 ) C597_=_C882( C597 C882 ) C597_=_C895( C597 C895 ) C597_=_C901( C597 C901 ) C597_=_C902( C597 C902 ) C597_=_C913( C597 C913 ) \nC597_=_C917( C597 C917 ) C597_=_C921( C597 C921 ) C597_=_C924( C597 C924 ) C597_=_C937( C597 C937 ) C597_=_C943( C597 C943 ) C597_=_C945( C597 C945 ) \nC597_=_C946( C597 C946 ) C598_=_C599( C598 C599 ) C598_=_C602( C598 C602 ) C598_=_C610( C598 C610 ) C598_=_C618( C598 C618 ) C598_=_C642( C598 C642 ) \nC598_=_C677( C598 C677 ) C598_=_C681( C598 C681 ) C598_=_C684( C598 C684 ) C598_=_C691( C598 C691 ) C598_=_C701( C598 C701 ) C598_=_C715( C598 C715 ) \nC598_=_C730( C598 C730 ) C598_=_C739( C598 C739 ) C598_=_C744( C598 C744 ) C598_=_C746( C598 C746 ) C598_=_C755( C598 C755 ) C598_=_C757( C598 C757 ) \nC598_=_C760( C598 C760 ) C598_=_C763( C598 C763 ) C598_=_C789( C598 C789 ) C598_=_C794( C598 C794 ) C598_=_C805( C598 C805 ) C598_=_C824( C598 C824 ) \nC598_=_C837( C598 C837 ) C598_=_C838( C598 C838 ) C598_=_C842( C598 C842 ) C598_=_C852( C598 C852 ) C598_=_C856( C598 C856 ) C598_=_C866( C598 C866 ) \nC598_=_C895( C598 C895 ) C598_=_C902( C598 C902 ) C598_=_C911( C598 C911 ) C598_=_C916( C598 C916 ) C598_=_C928( C598 C928 ) C598_=_C929( C598 C929 ) \nC598_=_C934( C598 C934 ) C598_=_C938( C598 C938 ) C598_=_C945( C598 C945 ) C599_=_C602( C599 C602 ) C599_=_C617( C599 C617 ) C599_=_C631( C599 C631 ) \nC599_=_C641( C599 C641 ) C599_=_C642( C599 C642 ) C599_=_C649( C599 C649 ) C599_=_C651( C599 C651 ) C599_=_C653( C599 C653 ) C599_=_C660( C599 C660 ) \nC599_=_C662( C599 C662 ) C599_=_C682( C599 C682 ) C599_=_C689( C599 C689 ) C599_=_C694( C599 C694 ) C599_=_C698( C599 C698 ) C599_=_C699( C599 C699 ) \nC599_=_C702( C599 C702 ) C599_=_C712( C599 C712 ) C599_=_C717( C599 C717 ) C599_=_C719( C599 C719 ) C599_=_C730( C599 C730 ) C599_=_C736( C599 C736 ) \nC599_=_C739( C599 C739 ) C599_=_C744( C599 C744 ) C599_=_C764( C599 C764 ) C599_=_C767( C599 C767 ) C599_=_C768( C599 C768 ) C599_=_C778( C599 C778 ) \nC599_=_C789( C599 C789 ) C599_=_C794( C599 C794 ) C599_=_C804( C599 C804 ) C599_=_C805( C599 C805 ) C599_=_C813( C599 C813 ) C599_=_C817( C599 C817 ) \nC599_=_C829( C599 C829 ) C599_=_C832( C599 C832 ) C599_=_C835( C599 C835 ) C599_=_C839( C599 C839 ) C599_=_C843( C599 C843 ) C599_=_C856( C599 C856 ) \nC599_=_C866( C599 C866 ) C599_=_C893( C599 C893 ) C599_=_C896( C599 C896 ) C599_=_C903( C599 C903 ) C599_=_C908( C599 C908 ) C599_=_C911( C599 C911 ) \nC599_=_C925( C599 C925 ) C599_=_C929( C599 C929 ) C599_=_C934( C599 C934 ) C599_=_C936( C599 C936 ) C599_=_C941( C599 C941 ) C599_=_C947( C599 C947 ) \nC600_=_C603( C600 C603 ) C600_=_C610( C600 C610 ) C600_=_C630( C600 C630 ) C600_=_C636( C600 C636 ) C600_=_C640( C600 C640 ) C600_=_C649( C600 C649 ) \nC600_=_C669( C600 C669 ) C600_=_C674( C600 C674 ) C600_=_C687( C600 C687 ) C600_=_C688( C600 C688 ) C600_=_C695( C600 C695 ) C600_=_C700( C600 C700 ) \nC600_=_C701( C600 C701 ) C600_=_C715( C600 C715 ) C600_=_C742( C600 C742 ) C600_=_C744( C600 C744 ) C600_=_C748( C600 C748 ) C600_=_C751( C600 C751 ) \nC600_=_C758( C600 C758 ) C600_=_C759( C600 C759 ) C600_=_C762( C600 C762 ) C600_=_C764( C600 C764 ) C600_=_C767( C600 C767 ) C600_=_C768( C600 C768 ) \nC600_=_C778( C600 C778 ) C600_=_C783( C600 C783 ) C600_=_C785( C600 C785 ) C600_=_C798( C600 C798 ) C600_=_C802( C600 C802 ) C600_=_C818( C600 C818 ) \nC600_=_C819( C600 C819 ) C600_=_C828( C600 C828 ) C600_=_C829( C600 C829 ) C600_=_C834( C600 C834 ) C600_=_C835( C600 C835 ) C600_=_C841( C600 C841 ) \nC600_=_C849( C600 C849 ) C600_=_C854( C600 C854 ) C600_=_C855( C600 C855 ) C600_=_C860( C600 C860 ) C600_=_C866( C600 C866 ) C600_=_C890( C600 C890 ) \nC600_=_C893( C600 C893 ) C600_=_C895( C600 C895 ) C600_=_C901( C600 C901 ) C600_=_C907( C600 C907 ) C600_=_C908( C600 C908 ) C600_=_C914( C600 C914 ) \nC600_=_C922( C600 C922 ) C600_=_C933( C600 C933 ) C600_=_C934( C600 C934 ) C600_=_C937( C600 C937 ) C602_=_C633( C602 C633 ) C602_=_C642( C602 C642 ) \nC602_=_C647( C602 C647 ) C602_=_C651( C602 C651 ) C602_=_C654( C602 C654 ) C602_=_C669( C602 C669 ) C602_=_C681( C602 C681 ) C602_=_C697( C602 C697 ) \nC602_=_C698( C602 C698 ) C602_=_C703( C602 C703 ) C602_=_C716( C602 C716 ) C602_=_C730( C602 C730 ) C602_=_C739( C602 C739 ) C602_=_C741( C602 C741 ) \nC602_=_C751( C602 C751 ) C602_=_C753( C602 C753 ) C602_=_C757( C602 C757 ) C602_=_C761( C602 C761 ) C602_=_C777( C602 C777 ) C602_=_C779( C602 C779 ) \nC602_=_C781( C602 C781 ) C602_=_C789( C602 C789 ) C602_=_C804( C602 C804 ) C602_=_C806( C602 C806 ) C602_=_C811( C602 C811 ) C602_=_C814( C602 C814 ) \nC602_=_C817( C602 C817 ) C602_=_C819( C602 C819 ) C602_=_C825( C602 C825 ) C602_=_C833( C602 C833 ) C602_=_C842( C602 C842 ) C602_=_C845( C602 C845 ) \nC602_=_C848( C602 C848 ) C602_=_C854( C602 C854 ) C602_=_C856( C602 C856 ) C602_=_C857( C602 C857 ) C602_=_C862( C602 C862 ) C602_=_C865( C602 C865 ) \nC602_=_C866( C602 C866 ) C602_=_C867( C602 C867 ) C602_=_C874( C602 C874 ) C602_=_C885( C602 C885 ) C602_=_C895( C602 C895 ) C602_=_C922( C602 C922 ) \nC602_=_C929( C602 C929 ) C602_=_C931( C602 C931 ) C602_=_C934( C602 C934 ) C602_=_C938( C602 C938 ) C603_=_C605( C603 C605 ) C603_=_C613( C603 C613 ) \nC603_=_C631( C603 C631 ) C603_=_C635( C603 C635 ) C603_=_C636( C603 C636 ) C603_=_C677( C603 C677 ) C603_=_C687( C603 C687 ) C603_=_C694( C603 C694 ) \nC603_=_C718( C603 C718 ) C603_=_C719( C603 C719 ) C603_=_C736( C603 C736 ) C603_=_C741( C603 C741 ) C603_=_C742( C603 C742 ) C603_=_C744( C603 C744 ) \nC603_=_C745( C603 C745 ) C603_=_C748( C603 C748 ) C603_=_C758( C603 C758 ) C603_=_C764( C603 C764 ) C603_=_C778( C603 C778 ) C603_=_C779( C603 C779 ) \nC603_=_C783( C603 C783 ) C603_=_C795( C603 C795 ) C603_=_C798( C603 C798 ) C603_=_C802( C603 C802 ) C603_=_C810( C603 C810 ) C603_=_C814( C603 C814 ) \nC603_=_C823( C603 C823 ) C603_=_C825( C603 C825 ) C603_=_C828( C603 C828 ) C603_=_C832( C603 C832 ) C603_=_C833( C603 C833 ) C603_=_C838( C603 C838 ) \nC603_=_C844( C603 C844 ) C603_=_C849( C603 C849 ) C603_=_C850( C603 C850 ) C603_=_C855( C603 C855 ) C603_=_C859( C603 C859 ) C603_=_C860( C603 C860 ) \nC603_=_C862( C603 C862 ) C603_=_C864( C603 C864 ) C603_=_C866( C603 C866 ) C603_=_C867( C603 C867 ) C603_=_C873( C603 C873 ) C603_=_C876( C603 C876 ) \nC603_=_C885( C603 C885 ) C603_=_C887( C603 C887 ) C603_=_C893( C603 C893 ) C603_=_C895( C603 C895 ) C603_=_C901( C603 C901 ) C603_=_C905( C603 C905 ) \nC603_=_C906( C603 C906 ) C603_=_C912( C603 C912 ) C603_=_C913( C603 C913 ) C603_=_C921(</w:t>
      </w:r>
    </w:p>
    <w:p>
      <w:pPr>
        <w:pStyle w:val="PreformattedText"/>
        <w:bidi w:val="0"/>
        <w:spacing w:before="0" w:after="0"/>
        <w:jc w:val="left"/>
        <w:rPr/>
      </w:pPr>
      <w:r>
        <w:rPr/>
        <w:t xml:space="preserve"> </w:t>
      </w:r>
      <w:r>
        <w:rPr/>
        <w:t>C603 C921 ) C603_=_C924( C603 C924 ) C603_=_C933( C603 C933 ) \nC603_=_C937( C603 C937 ) C603_=_C938( C603 C938 ) C603_=_C939( C603 C939 ) C603_=_C941( C603 C941 ) C603_=_C943( C603 C943 ) C603_=_C945( C603 C945 ) \nC604_=_C605( C604 C605 ) C604_=_C608( C604 C608 ) C604_=_C630( C604 C630 ) C604_=_C631( C604 C631 ) C604_=_C636( C604 C636 ) C604_=_C656( C604 C656 ) \nC604_=_C661( C604 C661 ) C604_=_C662( C604 C662 ) C604_=_C675( C604 C675 ) C604_=_C687( C604 C687 ) C604_=_C700( C604 C700 ) C604_=_C706( C604 C706 ) \nC604_=_C707( C604 C707 ) C604_=_C724( C604 C724 ) C604_=_C732( C604 C732 ) C604_=_C740( C604 C740 ) C604_=_C752( C604 C752 ) C604_=_C753( C604 C753 ) \nC604_=_C756( C604 C756 ) C604_=_C758( C604 C758 ) C604_=_C760( C604 C760 ) C604_=_C772( C604 C772 ) C604_=_C777( C604 C777 ) C604_=_C792( C604 C792 ) \nC604_=_C809( C604 C809 ) C604_=_C817( C604 C817 ) C604_=_C821( C604 C821 ) C604_=_C831( C604 C831 ) C604_=_C839( C604 C839 ) C604_=_C844( C604 C844 ) \nC604_=_C851( C604 C851 ) C604_=_C876( C604 C876 ) C604_=_C881( C604 C881 ) C604_=_C885( C604 C885 ) C604_=_C887( C604 C887 ) C604_=_C890( C604 C890 ) \nC604_=_C899( C604 C899 ) C604_=_C906( C604 C906 ) C604_=_C910( C604 C910 ) C604_=_C912( C604 C912 ) C604_=_C920( C604 C920 ) C604_=_C921( C604 C921 ) \nC604_=_C923( C604 C923 ) C604_=_C926( C604 C926 ) C604_=_C936( C604 C936 ) C604_=_C938( C604 C938 ) C604_=_C944( C604 C944 ) C604_=_C948( C604 C948 ) \nC605_=_C615( C605 C615 ) C605_=_C620( C605 C620 ) C605_=_C625( C605 C625 ) C605_=_C630( C605 C630 ) C605_=_C636( C605 C636 ) C605_=_C649( C605 C649 ) \nC605_=_C656( C605 C656 ) C605_=_C661( C605 C661 ) C605_=_C662( C605 C662 ) C605_=_C680( C605 C680 ) C605_=_C687( C605 C687 ) C605_=_C689( C605 C689 ) \nC605_=_C690( C605 C690 ) C605_=_C694( C605 C694 ) C605_=_C707( C605 C707 ) C605_=_C717( C605 C717 ) C605_=_C730( C605 C730 ) C605_=_C735( C605 C735 ) \nC605_=_C736( C605 C736 ) C605_=_C740( C605 C740 ) C605_=_C742( C605 C742 ) C605_=_C745( C605 C745 ) C605_=_C753( C605 C753 ) C605_=_C755( C605 C755 ) \nC605_=_C766( C605 C766 ) C605_=_C772( C605 C772 ) C605_=_C777( C605 C777 ) C605_=_C792( C605 C792 ) C605_=_C798( C605 C798 ) C605_=_C812( C605 C812 ) \nC605_=_C822( C605 C822 ) C605_=_C823( C605 C823 ) C605_=_C832( C605 C832 ) C605_=_C838( C605 C838 ) C605_=_C839( C605 C839 ) C605_=_C850( C605 C850 ) \nC605_=_C862( C605 C862 ) C605_=_C864( C605 C864 ) C605_=_C865( C605 C865 ) C605_=_C866( C605 C866 ) C605_=_C870( C605 C870 ) C605_=_C873( C605 C873 ) \nC605_=_C895( C605 C895 ) C605_=_C899( C605 C899 ) C605_=_C901( C605 C901 ) C605_=_C905( C605 C905 ) C605_=_C910( C605 C910 ) C605_=_C912( C605 C912 ) \nC605_=_C917( C605 C917 ) C605_=_C921( C605 C921 ) C605_=_C924( C605 C924 ) C605_=_C939( C605 C939 ) C605_=_C946( C605 C946 ) C605_=_C948( C605 C948 ) \nC606_=_C607( C606 C607 ) C606_=_C657( C606 C657 ) C606_=_C662( C606 C662 ) C606_=_C666( C606 C666 ) C606_=_C683( C606 C683 ) C606_=_C691( C606 C691 ) \nC606_=_C692( C606 C692 ) C606_=_C699( C606 C699 ) C606_=_C703( C606 C703 ) C606_=_C718( C606 C718 ) C606_=_C735( C606 C735 ) C606_=_C739( C606 C739 ) \nC606_=_C748( C606 C748 ) C606_=_C756( C606 C756 ) C606_=_C764( C606 C764 ) C606_=_C766( C606 C766 ) C606_=_C771( C606 C771 ) C606_=_C781( C606 C781 ) \nC606_=_C782( C606 C782 ) C606_=_C792( C606 C792 ) C606_=_C804( C606 C804 ) C606_=_C808( C606 C808 ) C606_=_C822( C606 C822 ) C606_=_C839( C606 C839 ) \nC606_=_C871( C606 C871 ) C606_=_C874( C606 C874 ) C606_=_C875( C606 C875 ) C606_=_C877( C606 C877 ) C606_=_C880( C606 C880 ) C606_=_C883( C606 C883 ) \nC606_=_C885( C606 C885 ) C606_=_C903( C606 C903 ) C606_=_C908( C606 C908 ) C606_=_C911( C606 C911 ) C606_=_C917( C606 C917 ) C606_=_C938( C606 C938 ) \nC606_=_C940( C606 C940 ) C606_=_C941( C606 C941 ) C606_=_C943( C606 C943 ) C606_=_C944( C606 C944 ) C606_=_C945( C606 C945 ) C606_=_C946( C606 C946 ) \nC607_=_C625( C607 C625 ) C607_=_C635( C607 C635 ) C607_=_C639( C607 C639 ) C607_=_C652( C607 C652 ) C607_=_C653( C607 C653 ) C607_=_C674( C607 C674 ) \nC607_=_C680( C607 C680 ) C607_=_C683( C607 C683 ) C607_=_C690( C607 C690 ) C607_=_C691( C607 C691 ) C607_=_C696( C607 C696 ) C607_=_C700( C607 C700 ) \nC607_=_C702( C607 C702 ) C607_=_C719( C607 C719 ) C607_=_C724( C607 C724 ) C607_=_C730( C607 C730 ) C607_=_C735( C607 C735 ) C607_=_C738( C607 C738 ) \nC607_=_C742( C607 C742 ) C607_=_C748( C607 C748 ) C607_=_C750( C607 C750 ) C607_=_C756( C607 C756 ) C607_=_C761( C607 C761 ) C607_=_C766( C607 C766 ) \nC607_=_C779( C607 C779 ) C607_=_C781( C607 C781 ) C607_=_C783( C607 C783 ) C607_=_C788( C607 C788 ) C607_=_C789( C607 C789 ) C607_=_C790( C607 C790 ) \nC607_=_C802( C607 C802 ) C607_=_C803( C607 C803 ) C607_=_C807( C607 C807 ) C607_=_C808( C607 C808 ) C607_=_C818( C607 C818 ) C607_=_C822( C607 C822 ) \nC607_=_C824( C607 C824 ) C607_=_C837( C607 C837 ) C607_=_C851( C607 C851 ) C607_=_C856( C607 C856 ) C607_=_C858( C607 C858 ) C607_=_C875( C607 C875 ) \nC607_=_C877( C607 C877 ) C607_=_C880( C607 C880 ) C607_=_C882( C607 C882 ) C607_=_C885( C607 C885 ) C607_=_C892( C607 C892 ) C607_=_C894( C607 C894 ) \nC607_=_C902( C607 C902 ) C607_=_C906( C607 C906 ) C607_=_C913( C607 C913 ) C607_=_C914( C607 C914 ) C607_=_C919( C607 C919 ) C607_=_C926( C607 C926 ) \nC607_=_C927( C607 C927 ) C607_=_C928( C607 C928 ) C607_=_C931( C607 C931 ) C607_=_C932( C607 C932 ) C607_=_C936( C607 C936 ) C607_=_C937( C607 C937 ) \nC607_=_C944( C607 C944 ) C607_=_C947( C607 C947 ) C607_=_C948( C607 C948 ) C608_=_C630( C608 C630 ) C608_=_C631( C608 C631 ) C608_=_C655( C608 C655 ) \nC608_=_C656( C608 C656 ) C608_=_C664( C608 C664 ) C608_=_C666( C608 C666 ) C608_=_C675( C608 C675 ) C608_=_C692( C608 C692 ) C608_=_C694( C608 C694 ) \nC608_=_C700( C608 C700 ) C608_=_C706( C608 C706 ) C608_=_C715( C608 C715 ) C608_=_C721( C608 C721 ) C608_=_C722( C608 C722 ) C608_=_C732( C608 C732 ) \nC608_=_C741( C608 C741 ) C608_=_C752( C608 C752 ) C608_=_C756( C608 C756 ) C608_=_C757( C608 C757 ) C608_=_C758( C608 C758 ) C608_=_C766( C608 C766 ) \nC608_=_C772( C608 C772 ) C608_=_C774( C608 C774 ) C608_=_C792( C608 C792 ) C608_=_C801( C608 C801 ) C608_=_C802( C608 C802 ) C608_=_C809( C608 C809 ) \nC608_=_C816( C608 C816 ) C608_=_C817( C608 C817 ) C608_=_C831( C608 C831 ) C608_=_C837( C608 C837 ) C608_=_C844( C608 C844 ) C608_=_C846( C608 C846 ) \nC608_=_C850( C608 C850 ) C608_=_C851( C608 C851 ) C608_=_C859( C608 C859 ) C608_=_C862( C608 C862 ) C608_=_C875( C608 C875 ) C608_=_C876( C608 C876 ) \nC608_=_C885( C608 C885 ) C608_=_C894( C608 C894 ) C608_=_C902( C608 C902 ) C608_=_C906( C608 C906 ) C608_=_C911( C608 C911 ) C608_=_C912( C608 C912 ) \nC608_=_C916( C608 C916 ) C608_=_C919( C608 C919 ) C608_=_C921( C608 C921 ) C608_=_C923( C608 C923 ) C608_=_C926( C608 C926 ) C608_=_C931( C608 C931 ) \nC608_=_C938( C608 C938 ) C608_=_C940( C608 C940 ) C608_=_C941( C608 C941 ) C608_=_C944( C608 C944 ) C608_=_C949( C608 C949 ) C609_=_C617( C609 C617 ) \nC609_=_C637( C609 C637 ) C609_=_C640( C609 C640 ) C609_=_C648( C609 C648 ) C609_=_C650( C609 C650 ) C609_=_C655( C609 C655 ) C609_=_C670( C609 C670 ) \nC609_=_C703( C609 C703 ) C609_=_C707( C609 C707 ) C609_=_C721( C609 C721 ) C609_=_C740( C609 C740 ) C609_=_C743( C609 C743 ) C609_=_C753( C609 C753 ) \nC609_=_C756( C609 C756 ) C609_=_C761( C609 C761 ) C609_=_C771( C609 C771 ) C609_=_C775( C609 C775 ) C609_=_C779( C609 C779 ) C609_=_C801( C609 C801 ) \nC609_=_C805( C609 C805 ) C609_=_C806( C609 C806 ) C609_=_C811( C609 C811 ) C609_=_C821( C609 C821 ) C609_=_C840( C609 C840 ) C609_=_C841( C609 C841 ) \nC609_=_C849( C609 C849 ) C609_=_C852( C609 C852 ) C609_=_C870( C609 C870 ) C609_=_C872( C609 C872 ) C609_=_C874( C609 C874 ) C609_=_C881( C609 C881 ) \nC609_=_C882( C609 C882 ) C609_=_C896( C609 C896 ) C609_=_C903( C609 C903 ) C609_=_C910( C609 C910 ) C609_=_C917( C609 C917 ) C609_=_C921( C609 C921 ) \nC609_=_C922( C609 C922 ) C609_=_C924( C609 C924 ) C609_=_C941( C609 C941 ) C609_=_C946( C609 C946 ) C609_=_C949( C609 C949 ) C610_=_C615( C610 C615 ) \nC610_=_C635( C610 C635 ) C610_=_C640( C610 C640 ) C610_=_C651( C610 C651 ) C610_=_C666( C610 C666 ) C610_=_C667( C610 C667 ) C610_=_C669( C610 C669 ) \nC610_=_C672( C610 C672 ) C610_=_C690( C610 C690 ) C610_=_C696( C610 C696 ) C610_=_C700( C610 C700 ) C610_=_C701( C610 C701 ) C610_=_C712( C610 C712 ) \nC610_=_C717( C610 C717 ) C610_=_C730( C610 C730 ) C610_=_C735( C610 C735 ) C610_=_C746( C610 C746 ) C610_=_C757( C610 C757 ) C610_=_C759( C610 C759 ) \nC610_=_C762( C610 C762 ) C610_=_C772( C610 C772 ) C610_=_C774( C610 C774 ) C610_=_C777( C610 C777 ) C610_=_C778( C610 C778 ) C610_=_C785( C610 C785 ) \nC610_=_C790( C610 C790 ) C610_=_C792( C610 C792 ) C610_=_C798( C610 C798 ) C610_=_C821( C610 C821 ) C610_=_C824( C610 C824 ) C610_=_C828( C610 C828 ) \nC610_=_C835( C610 C835 ) C610_=_C837( C610 C837 ) C610_=_C859( C610 C859 ) C610_=_C863( C610 C863 ) C610_=_C866( C610 C866 ) C610_=_C880( C610 C880 ) \nC610_=_C885( C610 C885 ) C610_=_C891( C610 C891 ) C610_=_C907( C610 C907 ) C610_=_C913( C610 C913 ) C610_=_C919( C610 C919 ) C610_=_C921( C610 C921 ) \nC610_=_C922( C610 C922 ) C610_=_C923( C610 C923 ) C610_=_C925( C610 C925 ) C610_=_C928( C610 C928 ) C610_=_C932( C610 C932 ) C610_=_C937( C610 C937 ) \nC610_=_C946( C610 C946 ) C610_=_C948( C610 C948 ) C610_=_C949( C610 C949 ) C612_=_C640( C612 C640 ) C612_=_C647( C612 C647 ) C612_=_C648( C612 C648 ) \nC612_=_C662( C612 C662 ) C612_=_C669( C612 C669 ) C612_=_C672( C612 C672 ) C612_=_C673( C612 C673 ) C612_=_C693( C612 C693 ) C612_=_C697( C612 C697 ) \nC612_=_C734( C612 C734 ) C612_=_C738( C612 C738 ) C612_=_C750( C612 C750 ) C612_=_C758( C612 C758 ) C612_=_C776( C612 C776 ) C612_=_C782( C612 C782 ) \nC612_=_C792( C612 C792 ) C612_=_C797( C612 C797 ) C612_=_C802( C612 C802 ) C612_=_C807( C612 C807 ) C612_=_C813( C612 C813 ) C612_=_C816( C612 C816 ) \nC612_=_C818( C612 C818 ) C612_=_C829( C612 C829 ) C612_=_C840( C612 C840 ) C612_=_C841( C612 C841 ) C612_=_C848(</w:t>
      </w:r>
    </w:p>
    <w:p>
      <w:pPr>
        <w:pStyle w:val="PreformattedText"/>
        <w:bidi w:val="0"/>
        <w:spacing w:before="0" w:after="0"/>
        <w:jc w:val="left"/>
        <w:rPr/>
      </w:pPr>
      <w:r>
        <w:rPr/>
        <w:t xml:space="preserve"> </w:t>
      </w:r>
      <w:r>
        <w:rPr/>
        <w:t>C612 C848 ) C612_=_C863( C612 C863 ) \nC612_=_C883( C612 C883 ) C612_=_C887( C612 C887 ) C612_=_C890( C612 C890 ) C612_=_C891( C612 C891 ) C612_=_C896( C612 C896 ) C612_=_C901( C612 C901 ) \nC612_=_C910( C612 C910 ) C612_=_C920( C612 C920 ) C612_=_C924( C612 C924 ) C612_=_C933( C612 C933 ) C612_=_C945( C612 C945 ) C612_=_C947( C612 C947 ) \nC613_=_C617( C613 C617 ) C613_=_C635( C613 C635 ) C613_=_C641( C613 C641 ) C613_=_C647( C613 C647 ) C613_=_C654( C613 C654 ) C613_=_C662( C613 C662 ) \nC613_=_C677( C613 C677 ) C613_=_C693( C613 C693 ) C613_=_C694( C613 C694 ) C613_=_C695( C613 C695 ) C613_=_C698( C613 C698 ) C613_=_C719( C613 C719 ) \nC613_=_C736( C613 C736 ) C613_=_C743( C613 C743 ) C613_=_C750( C613 C750 ) C613_=_C760( C613 C760 ) C613_=_C768( C613 C768 ) C613_=_C772( C613 C772 ) \nC613_=_C795( C613 C795 ) C613_=_C804( C613 C804 ) C613_=_C823( C613 C823 ) C613_=_C831( C613 C831 ) C613_=_C832( C613 C832 ) C613_=_C834( C613 C834 ) \nC613_=_C835( C613 C835 ) C613_=_C838( C613 C838 ) C613_=_C840( C613 C840 ) C613_=_C846( C613 C846 ) C613_=_C864( C613 C864 ) C613_=_C867( C613 C867 ) \nC613_=_C871( C613 C871 ) C613_=_C877( C613 C877 ) C613_=_C880( C613 C880 ) C613_=_C881( C613 C881 ) C613_=_C894( C613 C894 ) C613_=_C895( C613 C895 ) \nC613_=_C899( C613 C899 ) C613_=_C900( C613 C900 ) C613_=_C903( C613 C903 ) C613_=_C911( C613 C911 ) C613_=_C917( C613 C917 ) C613_=_C925( C613 C925 ) \nC613_=_C933( C613 C933 ) C613_=_C938( C613 C938 ) C613_=_C939( C613 C939 ) C613_=_C941( C613 C941 ) C613_=_C943( C613 C943 ) C613_=_C945( C613 C945 ) \nC613_=_C947( C613 C947 ) C615_=_C635( C615 C635 ) C615_=_C649( C615 C649 ) C615_=_C651( C615 C651 ) C615_=_C657( C615 C657 ) C615_=_C661( C615 C661 ) \nC615_=_C666( C615 C666 ) C615_=_C670( C615 C670 ) C615_=_C702( C615 C702 ) C615_=_C708( C615 C708 ) C615_=_C712( C615 C712 ) C615_=_C715( C615 C715 ) \nC615_=_C716( C615 C716 ) C615_=_C717( C615 C717 ) C615_=_C730( C615 C730 ) C615_=_C745( C615 C745 ) C615_=_C746( C615 C746 ) C615_=_C755( C615 C755 ) \nC615_=_C758( C615 C758 ) C615_=_C766( C615 C766 ) C615_=_C776( C615 C776 ) C615_=_C782( C615 C782 ) C615_=_C785( C615 C785 ) C615_=_C790( C615 C790 ) \nC615_=_C792( C615 C792 ) C615_=_C794( C615 C794 ) C615_=_C811( C615 C811 ) C615_=_C812( C615 C812 ) C615_=_C828( C615 C828 ) C615_=_C832( C615 C832 ) \nC615_=_C839( C615 C839 ) C615_=_C843( C615 C843 ) C615_=_C848( C615 C848 ) C615_=_C852( C615 C852 ) C615_=_C859( C615 C859 ) C615_=_C860( C615 C860 ) \nC615_=_C863( C615 C863 ) C615_=_C866( C615 C866 ) C615_=_C867( C615 C867 ) C615_=_C872( C615 C872 ) C615_=_C873( C615 C873 ) C615_=_C876( C615 C876 ) \nC615_=_C885( C615 C885 ) C615_=_C892( C615 C892 ) C615_=_C893( C615 C893 ) C615_=_C903( C615 C903 ) C615_=_C905( C615 C905 ) C615_=_C916( C615 C916 ) \nC615_=_C917( C615 C917 ) C615_=_C923( C615 C923 ) C615_=_C925( C615 C925 ) C615_=_C940( C615 C940 ) C615_=_C947( C615 C947 ) C615_=_C949( C615 C949 ) \nC617_=_C618( C617 C618 ) C617_=_C619( C617 C619 ) C617_=_C620( C617 C620 ) C617_=_C629( C617 C629 ) C617_=_C631( C617 C631 ) C617_=_C632( C617 C632 ) \nC617_=_C641( C617 C641 ) C617_=_C647( C617 C647 ) C617_=_C649( C617 C649 ) C617_=_C659( C617 C659 ) C617_=_C662( C617 C662 ) C617_=_C672( C617 C672 ) \nC617_=_C673( C617 C673 ) C617_=_C682( C617 C682 ) C617_=_C694( C617 C694 ) C617_=_C695( C617 C695 ) C617_=_C702( C617 C702 ) C617_=_C717( C617 C717 ) \nC617_=_C721( C617 C721 ) C617_=_C732( C617 C732 ) C617_=_C743( C617 C743 ) C617_=_C745( C617 C745 ) C617_=_C746( C617 C746 ) C617_=_C750( C617 C750 ) \nC617_=_C752( C617 C752 ) C617_=_C753( C617 C753 ) C617_=_C755( C617 C755 ) C617_=_C756( C617 C756 ) C617_=_C757( C617 C757 ) C617_=_C758( C617 C758 ) \nC617_=_C768( C617 C768 ) C617_=_C778( C617 C778 ) C617_=_C779( C617 C779 ) C617_=_C801( C617 C801 ) C617_=_C804( C617 C804 ) C617_=_C805( C617 C805 ) \nC617_=_C813( C617 C813 ) C617_=_C823( C617 C823 ) C617_=_C829( C617 C829 ) C617_=_C831( C617 C831 ) C617_=_C832( C617 C832 ) C617_=_C835( C617 C835 ) \nC617_=_C840( C617 C840 ) C617_=_C842( C617 C842 ) C617_=_C843( C617 C843 ) C617_=_C849( C617 C849 ) C617_=_C881( C617 C881 ) C617_=_C893( C617 C893 ) \nC617_=_C896( C617 C896 ) C617_=_C908( C617 C908 ) C617_=_C925( C617 C925 ) C617_=_C933( C617 C933 ) C617_=_C936( C617 C936 ) C617_=_C939( C617 C939 ) \nC617_=_C941( C617 C941 ) C617_=_C943( C617 C943 ) C617_=_C945( C617 C945 ) C617_=_C948( C617 C948 ) C617_=_C949( C617 C949 ) C618_=_C619( C618 C619 ) \nC618_=_C620( C618 C620 ) C618_=_C627( C618 C627 ) C618_=_C642( C618 C642 ) C618_=_C668( C618 C668 ) C618_=_C671( C618 C671 ) C618_=_C675( C618 C675 ) \nC618_=_C677( C618 C677 ) C618_=_C699( C618 C699 ) C618_=_C712( C618 C712 ) C618_=_C719( C618 C719 ) C618_=_C722( C618 C722 ) C618_=_C738( C618 C738 ) \nC618_=_C744( C618 C744 ) C618_=_C745( C618 C745 ) C618_=_C746( C618 C746 ) C618_=_C750( C618 C750 ) C618_=_C755( C618 C755 ) C618_=_C760( C618 C760 ) \nC618_=_C771( C618 C771 ) C618_=_C782( C618 C782 ) C618_=_C794( C618 C794 ) C618_=_C797( C618 C797 ) C618_=_C819( C618 C819 ) C618_=_C833( C618 C833 ) \nC618_=_C834( C618 C834 ) C618_=_C838( C618 C838 ) C618_=_C842( C618 C842 ) C618_=_C843( C618 C843 ) C618_=_C851( C618 C851 ) C618_=_C852( C618 C852 ) \nC618_=_C863( C618 C863 ) C618_=_C870( C618 C870 ) C618_=_C879( C618 C879 ) C618_=_C890( C618 C890 ) C618_=_C895( C618 C895 ) C618_=_C896( C618 C896 ) \nC618_=_C900( C618 C900 ) C618_=_C906( C618 C906 ) C618_=_C910( C618 C910 ) C618_=_C911( C618 C911 ) C618_=_C916( C618 C916 ) C618_=_C919( C618 C919 ) \nC618_=_C921( C618 C921 ) C618_=_C922( C618 C922 ) C618_=_C923( C618 C923 ) C618_=_C926( C618 C926 ) C618_=_C927( C618 C927 ) C618_=_C928( C618 C928 ) \nC618_=_C929( C618 C929 ) C618_=_C930( C618 C930 ) C618_=_C933( C618 C933 ) C618_=_C936( C618 C936 ) C618_=_C938( C618 C938 ) C618_=_C939( C618 C939 ) \nC618_=_C943( C618 C943 ) C618_=_C946( C618 C946 ) C618_=_C947( C618 C947 ) C618_=_C949( C618 C949 ) C619_=_C620( C619 C620 ) C619_=_C633( C619 C633 ) \nC619_=_C645( C619 C645 ) C619_=_C672( C619 C672 ) C619_=_C679( C619 C679 ) C619_=_C681( C619 C681 ) C619_=_C689( C619 C689 ) C619_=_C690( C619 C690 ) \nC619_=_C717( C619 C717 ) C619_=_C719( C619 C719 ) C619_=_C728( C619 C728 ) C619_=_C741( C619 C741 ) C619_=_C745( C619 C745 ) C619_=_C746( C619 C746 ) \nC619_=_C750( C619 C750 ) C619_=_C752( C619 C752 ) C619_=_C761( C619 C761 ) C619_=_C768( C619 C768 ) C619_=_C777( C619 C777 ) C619_=_C782( C619 C782 ) \nC619_=_C805( C619 C805 ) C619_=_C823( C619 C823 ) C619_=_C829( C619 C829 ) C619_=_C840( C619 C840 ) C619_=_C841( C619 C841 ) C619_=_C842( C619 C842 ) \nC619_=_C843( C619 C843 ) C619_=_C844( C619 C844 ) C619_=_C845( C619 C845 ) C619_=_C849( C619 C849 ) C619_=_C854( C619 C854 ) C619_=_C856( C619 C856 ) \nC619_=_C857( C619 C857 ) C619_=_C862( C619 C862 ) C619_=_C867( C619 C867 ) C619_=_C873( C619 C873 ) C619_=_C879( C619 C879 ) C619_=_C896( C619 C896 ) \nC619_=_C900( C619 C900 ) C619_=_C911( C619 C911 ) C619_=_C920( C619 C920 ) C619_=_C937( C619 C937 ) C619_=_C940( C619 C940 ) C619_=_C941( C619 C941 ) \nC619_=_C943( C619 C943 ) C619_=_C944( C619 C944 ) C620_=_C625( C620 C625 ) C620_=_C632( C620 C632 ) C620_=_C634( C620 C634 ) C620_=_C637( C620 C637 ) \nC620_=_C639( C620 C639 ) C620_=_C643( C620 C643 ) C620_=_C656( C620 C656 ) C620_=_C680( C620 C680 ) C620_=_C682( C620 C682 ) C620_=_C683( C620 C683 ) \nC620_=_C690( C620 C690 ) C620_=_C692( C620 C692 ) C620_=_C693( C620 C693 ) C620_=_C723( C620 C723 ) C620_=_C730( C620 C730 ) C620_=_C735( C620 C735 ) \nC620_=_C745( C620 C745 ) C620_=_C746( C620 C746 ) C620_=_C748( C620 C748 ) C620_=_C760( C620 C760 ) C620_=_C763( C620 C763 ) C620_=_C771( C620 C771 ) \nC620_=_C774( C620 C774 ) C620_=_C785( C620 C785 ) C620_=_C788( C620 C788 ) C620_=_C792( C620 C792 ) C620_=_C802( C620 C802 ) C620_=_C803( C620 C803 ) \nC620_=_C805( C620 C805 ) C620_=_C806( C620 C806 ) C620_=_C807( C620 C807 ) C620_=_C808( C620 C808 ) C620_=_C809( C620 C809 ) C620_=_C816( C620 C816 ) \nC620_=_C821( C620 C821 ) C620_=_C822( C620 C822 ) C620_=_C829( C620 C829 ) C620_=_C833( C620 C833 ) C620_=_C842( C620 C842 ) C620_=_C843( C620 C843 ) \nC620_=_C844( C620 C844 ) C620_=_C854( C620 C854 ) C620_=_C864( C620 C864 ) C620_=_C865( C620 C865 ) C620_=_C896( C620 C896 ) C620_=_C899( C620 C899 ) \nC620_=_C903( C620 C903 ) C620_=_C908( C620 C908 ) C620_=_C912( C620 C912 ) C620_=_C923( C620 C923 ) C620_=_C937( C620 C937 ) C620_=_C940( C620 C940 ) \nC620_=_C943( C620 C943 ) C625_=_C640( C625 C640 ) C625_=_C642( C625 C642 ) C625_=_C656( C625 C656 ) C625_=_C671( C625 C671 ) C625_=_C674( C625 C674 ) \nC625_=_C680( C625 C680 ) C625_=_C683( C625 C683 ) C625_=_C684( C625 C684 ) C625_=_C688( C625 C688 ) C625_=_C689( C625 C689 ) C625_=_C690( C625 C690 ) \nC625_=_C692( C625 C692 ) C625_=_C700( C625 C700 ) C625_=_C724( C625 C724 ) C625_=_C730( C625 C730 ) C625_=_C735( C625 C735 ) C625_=_C742( C625 C742 ) \nC625_=_C748( C625 C748 ) C625_=_C760( C625 C760 ) C625_=_C763( C625 C763 ) C625_=_C767( C625 C767 ) C625_=_C785( C625 C785 ) C625_=_C788( C625 C788 ) \nC625_=_C790( C625 C790 ) C625_=_C792( C625 C792 ) C625_=_C803( C625 C803 ) C625_=_C806( C625 C806 ) C625_=_C807( C625 C807 ) C625_=_C821( C625 C821 ) \nC625_=_C822( C625 C822 ) C625_=_C837( C625 C837 ) C625_=_C844( C625 C844 ) C625_=_C846( C625 C846 ) C625_=_C854( C625 C854 ) C625_=_C858( C625 C858 ) \nC625_=_C864( C625 C864 ) C625_=_C865( C625 C865 ) C625_=_C874( C625 C874 ) C625_=_C880( C625 C880 ) C625_=_C887( C625 C887 ) C625_=_C894( C625 C894 ) \nC625_=_C899( C625 C899 ) C625_=_C901( C625 C901 ) C625_=_C914( C625 C914 ) C625_=_C923( C625 C923 ) C625_=_C926( C625 C926 ) C625_=_C932( C625 C932 ) \nC625_=_C936( C625 C936 ) C625_=_C937( C625 C937 ) C627_=_C629( C627 C629 ) C627_=_C630( C627 C630 ) C627_=_C631( C627 C631 ) C627_=_C632( C627 C632 ) \nC627_=_C634( C627 C634 ) C627_=_C635( C627 C635 ) C627_=_C641( C627 C641 ) C627_=_C645( C627 C645 ) C627_=_C648( C627 C648 ) C627_=_C653(</w:t>
      </w:r>
    </w:p>
    <w:p>
      <w:pPr>
        <w:pStyle w:val="PreformattedText"/>
        <w:bidi w:val="0"/>
        <w:spacing w:before="0" w:after="0"/>
        <w:jc w:val="left"/>
        <w:rPr/>
      </w:pPr>
      <w:r>
        <w:rPr/>
        <w:t xml:space="preserve"> </w:t>
      </w:r>
      <w:r>
        <w:rPr/>
        <w:t>C627 C653 ) \nC627_=_C654( C627 C654 ) C627_=_C655( C627 C655 ) C627_=_C656( C627 C656 ) C627_=_C657( C627 C657 ) C627_=_C663( C627 C663 ) C627_=_C680( C627 C680 ) \nC627_=_C738( C627 C738 ) C627_=_C740( C627 C740 ) C627_=_C750( C627 C750 ) C627_=_C751( C627 C751 ) C627_=_C771( C627 C771 ) C627_=_C775( C627 C775 ) \nC627_=_C781( C627 C781 ) C627_=_C785( C627 C785 ) C627_=_C798( C627 C798 ) C627_=_C814( C627 C814 ) C627_=_C818( C627 C818 ) C627_=_C822( C627 C822 ) \nC627_=_C823( C627 C823 ) C627_=_C843( C627 C843 ) C627_=_C845( C627 C845 ) C627_=_C846( C627 C846 ) C627_=_C850( C627 C850 ) C627_=_C857( C627 C857 ) \nC627_=_C858( C627 C858 ) C627_=_C865( C627 C865 ) C627_=_C883( C627 C883 ) C627_=_C887( C627 C887 ) C627_=_C892( C627 C892 ) C627_=_C900( C627 C900 ) \nC627_=_C901( C627 C901 ) C627_=_C902( C627 C902 ) C627_=_C903( C627 C903 ) C627_=_C906( C627 C906 ) C627_=_C910( C627 C910 ) C627_=_C911( C627 C911 ) \nC627_=_C912( C627 C912 ) C627_=_C919( C627 C919 ) C627_=_C922( C627 C922 ) C627_=_C923( C627 C923 ) C627_=_C925( C627 C925 ) C627_=_C929( C627 C929 ) \nC627_=_C930( C627 C930 ) C627_=_C934( C627 C934 ) C629_=_C630( C629 C630 ) C629_=_C639( C629 C639 ) C629_=_C659( C629 C659 ) C629_=_C663( C629 C663 ) \nC629_=_C667( C629 C667 ) C629_=_C668( C629 C668 ) C629_=_C669( C629 C669 ) C629_=_C672( C629 C672 ) C629_=_C673( C629 C673 ) C629_=_C687( C629 C687 ) \nC629_=_C732( C629 C732 ) C629_=_C743( C629 C743 ) C629_=_C750( C629 C750 ) C629_=_C751( C629 C751 ) C629_=_C789( C629 C789 ) C629_=_C809( C629 C809 ) \nC629_=_C823( C629 C823 ) C629_=_C831( C629 C831 ) C629_=_C832( C629 C832 ) C629_=_C835( C629 C835 ) C629_=_C844( C629 C844 ) C629_=_C845( C629 C845 ) \nC629_=_C846( C629 C846 ) C629_=_C857( C629 C857 ) C629_=_C863( C629 C863 ) C629_=_C864( C629 C864 ) C629_=_C880( C629 C880 ) C629_=_C896( C629 C896 ) \nC629_=_C900( C629 C900 ) C629_=_C901( C629 C901 ) C629_=_C902( C629 C902 ) C629_=_C903( C629 C903 ) C629_=_C907( C629 C907 ) C629_=_C929( C629 C929 ) \nC629_=_C930( C629 C930 ) C629_=_C931( C629 C931 ) C629_=_C936( C629 C936 ) C629_=_C943( C629 C943 ) C629_=_C944( C629 C944 ) C629_=_C948( C629 C948 ) \nC630_=_C636( C630 C636 ) C630_=_C649( C630 C649 ) C630_=_C652( C630 C652 ) C630_=_C656( C630 C656 ) C630_=_C661( C630 C661 ) C630_=_C662( C630 C662 ) \nC630_=_C670( C630 C670 ) C630_=_C675( C630 C675 ) C630_=_C677( C630 C677 ) C630_=_C687( C630 C687 ) C630_=_C688( C630 C688 ) C630_=_C689( C630 C689 ) \nC630_=_C706( C630 C706 ) C630_=_C707( C630 C707 ) C630_=_C715( C630 C715 ) C630_=_C721( C630 C721 ) C630_=_C728( C630 C728 ) C630_=_C740( C630 C740 ) \nC630_=_C750( C630 C750 ) C630_=_C751( C630 C751 ) C630_=_C752( C630 C752 ) C630_=_C753( C630 C753 ) C630_=_C762( C630 C762 ) C630_=_C763( C630 C763 ) \nC630_=_C772( C630 C772 ) C630_=_C777( C630 C777 ) C630_=_C792( C630 C792 ) C630_=_C801( C630 C801 ) C630_=_C802( C630 C802 ) C630_=_C817( C630 C817 ) \nC630_=_C834( C630 C834 ) C630_=_C839( C630 C839 ) C630_=_C844( C630 C844 ) C630_=_C845( C630 C845 ) C630_=_C846( C630 C846 ) C630_=_C860( C630 C860 ) \nC630_=_C882( C630 C882 ) C630_=_C899( C630 C899 ) C630_=_C900( C630 C900 ) C630_=_C901( C630 C901 ) C630_=_C902( C630 C902 ) C630_=_C903( C630 C903 ) \nC630_=_C906( C630 C906 ) C630_=_C908( C630 C908 ) C630_=_C910( C630 C910 ) C630_=_C919( C630 C919 ) C630_=_C926( C630 C926 ) C630_=_C929( C630 C929 ) \nC630_=_C930( C630 C930 ) C630_=_C934( C630 C934 ) C630_=_C946( C630 C946 ) C630_=_C948( C630 C948 ) C631_=_C632( C631 C632 ) C631_=_C634( C631 C634 ) \nC631_=_C635( C631 C635 ) C631_=_C641( C631 C641 ) C631_=_C649( C631 C649 ) C631_=_C654( C631 C654 ) C631_=_C655( C631 C655 ) C631_=_C656( C631 C656 ) \nC631_=_C657( C631 C657 ) C631_=_C662( C631 C662 ) C631_=_C682( C631 C682 ) C631_=_C683( C631 C683 ) C631_=_C694( C631 C694 ) C631_=_C700( C631 C700 ) \nC631_=_C702( C631 C702 ) C631_=_C717( C631 C717 ) C631_=_C718( C631 C718 ) C631_=_C732( C631 C732 ) C631_=_C741( C631 C741 ) C631_=_C752( C631 C752 ) \nC631_=_C753( C631 C753 ) C631_=_C755( C631 C755 ) C631_=_C756( C631 C756 ) C631_=_C757( C631 C757 ) C631_=_C758( C631 C758 ) C631_=_C768( C631 C768 ) \nC631_=_C771( C631 C771 ) C631_=_C778( C631 C778 ) C631_=_C781( C631 C781 ) C631_=_C796( C631 C796 ) C631_=_C804( C631 C804 ) C631_=_C805( C631 C805 ) \nC631_=_C809( C631 C809 ) C631_=_C810( C631 C810 ) C631_=_C812( C631 C812 ) C631_=_C813( C631 C813 ) C631_=_C814( C631 C814 ) C631_=_C825( C631 C825 ) \nC631_=_C829( C631 C829 ) C631_=_C831( C631 C831 ) C631_=_C832( C631 C832 ) C631_=_C835( C631 C835 ) C631_=_C850( C631 C850 ) C631_=_C857( C631 C857 ) \nC631_=_C858( C631 C858 ) C631_=_C859( C631 C859 ) C631_=_C860( C631 C860 ) C631_=_C873( C631 C873 ) C631_=_C876( C631 C876 ) C631_=_C885( C631 C885 ) \nC631_=_C893( C631 C893 ) C631_=_C896( C631 C896 ) C631_=_C906( C631 C906 ) C631_=_C908( C631 C908 ) C631_=_C910( C631 C910 ) C631_=_C911( C631 C911 ) \nC631_=_C912( C631 C912 ) C631_=_C913( C631 C913 ) C631_=_C921( C631 C921 ) C631_=_C929( C631 C929 ) C631_=_C937( C631 C937 ) C631_=_C938( C631 C938 ) \nC631_=_C941( C631 C941 ) C631_=_C944( C631 C944 ) C632_=_C634( C632 C634 ) C632_=_C643( C632 C643 ) C632_=_C659( C632 C659 ) C632_=_C679( C632 C679 ) \nC632_=_C680( C632 C680 ) C632_=_C681( C632 C681 ) C632_=_C682( C632 C682 ) C632_=_C689( C632 C689 ) C632_=_C706( C632 C706 ) C632_=_C707( C632 C707 ) \nC632_=_C723( C632 C723 ) C632_=_C740( C632 C740 ) C632_=_C742( C632 C742 ) C632_=_C752( C632 C752 ) C632_=_C753( C632 C753 ) C632_=_C755( C632 C755 ) \nC632_=_C756( C632 C756 ) C632_=_C757( C632 C757 ) C632_=_C758( C632 C758 ) C632_=_C761( C632 C761 ) C632_=_C771( C632 C771 ) C632_=_C774( C632 C774 ) \nC632_=_C781( C632 C781 ) C632_=_C792( C632 C792 ) C632_=_C802( C632 C802 ) C632_=_C806( C632 C806 ) C632_=_C811( C632 C811 ) C632_=_C814( C632 C814 ) \nC632_=_C817( C632 C817 ) C632_=_C818( C632 C818 ) C632_=_C824( C632 C824 ) C632_=_C828( C632 C828 ) C632_=_C831( C632 C831 ) C632_=_C834( C632 C834 ) \nC632_=_C841( C632 C841 ) C632_=_C843( C632 C843 ) C632_=_C849( C632 C849 ) C632_=_C855( C632 C855 ) C632_=_C857( C632 C857 ) C632_=_C858( C632 C858 ) \nC632_=_C867( C632 C867 ) C632_=_C873( C632 C873 ) C632_=_C876( C632 C876 ) C632_=_C882( C632 C882 ) C632_=_C883( C632 C883 ) C632_=_C892( C632 C892 ) \nC632_=_C900( C632 C900 ) C632_=_C903( C632 C903 ) C632_=_C908( C632 C908 ) C632_=_C910( C632 C910 ) C632_=_C912( C632 C912 ) C632_=_C914( C632 C914 ) \nC632_=_C917( C632 C917 ) C632_=_C925( C632 C925 ) C632_=_C931( C632 C931 ) C632_=_C934( C632 C934 ) C633_=_C664( C633 C664 ) C633_=_C669( C633 C669 ) \nC633_=_C670( C633 C670 ) C633_=_C671( C633 C671 ) C633_=_C672( C633 C672 ) C633_=_C673( C633 C673 ) C633_=_C674( C633 C674 ) C633_=_C681( C633 C681 ) \nC633_=_C702( C633 C702 ) C633_=_C716( C633 C716 ) C633_=_C728( C633 C728 ) C633_=_C741( C633 C741 ) C633_=_C757( C633 C757 ) C633_=_C759( C633 C759 ) \nC633_=_C760( C633 C760 ) C633_=_C761( C633 C761 ) C633_=_C762( C633 C762 ) C633_=_C782( C633 C782 ) C633_=_C783( C633 C783 ) C633_=_C790( C633 C790 ) \nC633_=_C819( C633 C819 ) C633_=_C823( C633 C823 ) C633_=_C825( C633 C825 ) C633_=_C840( C633 C840 ) C633_=_C841( C633 C841 ) C633_=_C844( C633 C844 ) \nC633_=_C848( C633 C848 ) C633_=_C849( C633 C849 ) C633_=_C850( C633 C850 ) C633_=_C865( C633 C865 ) C633_=_C871( C633 C871 ) C633_=_C876( C633 C876 ) \nC633_=_C879( C633 C879 ) C633_=_C881( C633 C881 ) C633_=_C885( C633 C885 ) C633_=_C892( C633 C892 ) C633_=_C895( C633 C895 ) C633_=_C905( C633 C905 ) \nC633_=_C908( C633 C908 ) C633_=_C910( C633 C910 ) C633_=_C913( C633 C913 ) C633_=_C915( C633 C915 ) C633_=_C929( C633 C929 ) C633_=_C931( C633 C931 ) \nC633_=_C937( C633 C937 ) C634_=_C635( C634 C635 ) C634_=_C636( C634 C636 ) C634_=_C639( C634 C639 ) C634_=_C641( C634 C641 ) C634_=_C643( C634 C643 ) \nC634_=_C654( C634 C654 ) C634_=_C655( C634 C655 ) C634_=_C656( C634 C656 ) C634_=_C657( C634 C657 ) C634_=_C659( C634 C659 ) C634_=_C682( C634 C682 ) \nC634_=_C684( C634 C684 ) C634_=_C688( C634 C688 ) C634_=_C692( C634 C692 ) C634_=_C693( C634 C693 ) C634_=_C706( C634 C706 ) C634_=_C722( C634 C722 ) \nC634_=_C723( C634 C723 ) C634_=_C741( C634 C741 ) C634_=_C742( C634 C742 ) C634_=_C748( C634 C748 ) C634_=_C752( C634 C752 ) C634_=_C761( C634 C761 ) \nC634_=_C762( C634 C762 ) C634_=_C763( C634 C763 ) C634_=_C764( C634 C764 ) C634_=_C766( C634 C766 ) C634_=_C774( C634 C774 ) C634_=_C781( C634 C781 ) \nC634_=_C796( C634 C796 ) C634_=_C798( C634 C798 ) C634_=_C803( C634 C803 ) C634_=_C805( C634 C805 ) C634_=_C806( C634 C806 ) C634_=_C807( C634 C807 ) \nC634_=_C808( C634 C808 ) C634_=_C809( C634 C809 ) C634_=_C817( C634 C817 ) C634_=_C822( C634 C822 ) C634_=_C824( C634 C824 ) C634_=_C828( C634 C828 ) \nC634_=_C843( C634 C843 ) C634_=_C849( C634 C849 ) C634_=_C850( C634 C850 ) C634_=_C857( C634 C857 ) C634_=_C858( C634 C858 ) C634_=_C873( C634 C873 ) \nC634_=_C876( C634 C876 ) C634_=_C877( C634 C877 ) C634_=_C892( C634 C892 ) C634_=_C896( C634 C896 ) C634_=_C899( C634 C899 ) C634_=_C900( C634 C900 ) \nC634_=_C901( C634 C901 ) C634_=_C906( C634 C906 ) C634_=_C910( C634 C910 ) C634_=_C911( C634 C911 ) C634_=_C912( C634 C912 ) C634_=_C913( C634 C913 ) \nC634_=_C925( C634 C925 ) C634_=_C927( C634 C927 ) C634_=_C929( C634 C929 ) C635_=_C636( C635 C636 ) C635_=_C641( C635 C641 ) C635_=_C651( C635 C651 ) \nC635_=_C653( C635 C653 ) C635_=_C654( C635 C654 ) C635_=_C655( C635 C655 ) C635_=_C656( C635 C656 ) C635_=_C657( C635 C657 ) C635_=_C666( C635 C666 ) \nC635_=_C675( C635 C675 ) C635_=_C677( C635 C677 ) C635_=_C697( C635 C697 ) C635_=_C712( C635 C712 ) C635_=_C719( C635 C719 ) C635_=_C730( C635 C730 ) \nC635_=_C750( C635 C750 ) C635_=_C763( C635 C763 ) C635_=_C764( C635 C764 ) C635_=_C766( C635 C766 ) C635_=_C781( C635 C781 ) C635_=_C783( C635 C783 ) \nC635_=_C790( C635 C790 ) C635_=_C792( C635 C792 ) C635_=_C795( C635 C795 ) C635_=_C802( C635 C802 ) C635_=_C803( C635 C803 ) C635_=_C818( C635 C818 ) \nC635_=_C822(</w:t>
      </w:r>
    </w:p>
    <w:p>
      <w:pPr>
        <w:pStyle w:val="PreformattedText"/>
        <w:bidi w:val="0"/>
        <w:spacing w:before="0" w:after="0"/>
        <w:jc w:val="left"/>
        <w:rPr/>
      </w:pPr>
      <w:r>
        <w:rPr/>
        <w:t xml:space="preserve"> </w:t>
      </w:r>
      <w:r>
        <w:rPr/>
        <w:t>C635 C822 ) C635_=_C824( C635 C824 ) C635_=_C828( C635 C828 ) C635_=_C850( C635 C850 ) C635_=_C857( C635 C857 ) C635_=_C858( C635 C858 ) \nC635_=_C859( C635 C859 ) C635_=_C864( C635 C864 ) C635_=_C867( C635 C867 ) C635_=_C872( C635 C872 ) C635_=_C885( C635 C885 ) C635_=_C896( C635 C896 ) \nC635_=_C900( C635 C900 ) C635_=_C901( C635 C901 ) C635_=_C906( C635 C906 ) C635_=_C910( C635 C910 ) C635_=_C911( C635 C911 ) C635_=_C913( C635 C913 ) \nC635_=_C914( C635 C914 ) C635_=_C923( C635 C923 ) C635_=_C925( C635 C925 ) C635_=_C926( C635 C926 ) C635_=_C927( C635 C927 ) C635_=_C928( C635 C928 ) \nC635_=_C929( C635 C929 ) C635_=_C931( C635 C931 ) C635_=_C934( C635 C934 ) C635_=_C938( C635 C938 ) C635_=_C941( C635 C941 ) C635_=_C943( C635 C943 ) \nC635_=_C945( C635 C945 ) C636_=_C642( C636 C642 ) C636_=_C654( C636 C654 ) C636_=_C661( C636 C661 ) C636_=_C662( C636 C662 ) C636_=_C663( C636 C663 ) \nC636_=_C664( C636 C664 ) C636_=_C687( C636 C687 ) C636_=_C706( C636 C706 ) C636_=_C707( C636 C707 ) C636_=_C730( C636 C730 ) C636_=_C740( C636 C740 ) \nC636_=_C742( C636 C742 ) C636_=_C744( C636 C744 ) C636_=_C748( C636 C748 ) C636_=_C753( C636 C753 ) C636_=_C758( C636 C758 ) C636_=_C763( C636 C763 ) \nC636_=_C764( C636 C764 ) C636_=_C766( C636 C766 ) C636_=_C772( C636 C772 ) C636_=_C777( C636 C777 ) C636_=_C778( C636 C778 ) C636_=_C783( C636 C783 ) \nC636_=_C785( C636 C785 ) C636_=_C798( C636 C798 ) C636_=_C802( C636 C802 ) C636_=_C828( C636 C828 ) C636_=_C839( C636 C839 ) C636_=_C849( C636 C849 ) \nC636_=_C850( C636 C850 ) C636_=_C855( C636 C855 ) C636_=_C857( C636 C857 ) C636_=_C866( C636 C866 ) C636_=_C887( C636 C887 ) C636_=_C893( C636 C893 ) \nC636_=_C895( C636 C895 ) C636_=_C896( C636 C896 ) C636_=_C899( C636 C899 ) C636_=_C900( C636 C900 ) C636_=_C901( C636 C901 ) C636_=_C902( C636 C902 ) \nC636_=_C906( C636 C906 ) C636_=_C910( C636 C910 ) C636_=_C923( C636 C923 ) C636_=_C929( C636 C929 ) C636_=_C930( C636 C930 ) C636_=_C932( C636 C932 ) \nC636_=_C938( C636 C938 ) C636_=_C943( C636 C943 ) C636_=_C948( C636 C948 ) C637_=_C641( C637 C641 ) C637_=_C642( C637 C642 ) C637_=_C643( C637 C643 ) \nC637_=_C645( C637 C645 ) C637_=_C647( C637 C647 ) C637_=_C648( C637 C648 ) C637_=_C649( C637 C649 ) C637_=_C650( C637 C650 ) C637_=_C651( C637 C651 ) \nC637_=_C654( C637 C654 ) C637_=_C659( C637 C659 ) C637_=_C679( C637 C679 ) C637_=_C699( C637 C699 ) C637_=_C700( C637 C700 ) C637_=_C707( C637 C707 ) \nC637_=_C708( C637 C708 ) C637_=_C739( C637 C739 ) C637_=_C748( C637 C748 ) C637_=_C759( C637 C759 ) C637_=_C764( C637 C764 ) C637_=_C767( C637 C767 ) \nC637_=_C768( C637 C768 ) C637_=_C774( C637 C774 ) C637_=_C775( C637 C775 ) C637_=_C776( C637 C776 ) C637_=_C781( C637 C781 ) C637_=_C803( C637 C803 ) \nC637_=_C805( C637 C805 ) C637_=_C807( C637 C807 ) C637_=_C812( C637 C812 ) C637_=_C816( C637 C816 ) C637_=_C829( C637 C829 ) C637_=_C833( C637 C833 ) \nC637_=_C840( C637 C840 ) C637_=_C845( C637 C845 ) C637_=_C851( C637 C851 ) C637_=_C852( C637 C852 ) C637_=_C855( C637 C855 ) C637_=_C874( C637 C874 ) \nC637_=_C902( C637 C902 ) C637_=_C903( C637 C903 ) C637_=_C905( C637 C905 ) C637_=_C907( C637 C907 ) C637_=_C910( C637 C910 ) C637_=_C914( C637 C914 ) \nC637_=_C929( C637 C929 ) C637_=_C930( C637 C930 ) C637_=_C932( C637 C932 ) C637_=_C933( C637 C933 ) C637_=_C940( C637 C940 ) C637_=_C947( C637 C947 ) \nC639_=_C640( C639 C640 ) C639_=_C653( C639 C653 ) C639_=_C667( C639 C667 ) C639_=_C681( C639 C681 ) C639_=_C687( C639 C687 ) C639_=_C691( C639 C691 ) \nC639_=_C692( C639 C692 ) C639_=_C693( C639 C693 ) C639_=_C696( C639 C696 ) C639_=_C702( C639 C702 ) C639_=_C715( C639 C715 ) C639_=_C716( C639 C716 ) \nC639_=_C735( C639 C735 ) C639_=_C738( C639 C738 ) C639_=_C743( C639 C743 ) C639_=_C751( C639 C751 ) C639_=_C763( C639 C763 ) C639_=_C771( C639 C771 ) \nC639_=_C772( C639 C772 ) C639_=_C774( C639 C774 ) C639_=_C785( C639 C785 ) C639_=_C803( C639 C803 ) C639_=_C805( C639 C805 ) C639_=_C806( C639 C806 ) \nC639_=_C807( C639 C807 ) C639_=_C808( C639 C808 ) C639_=_C809( C639 C809 ) C639_=_C812( C639 C812 ) C639_=_C823( C639 C823 ) C639_=_C824( C639 C824 ) \nC639_=_C844( C639 C844 ) C639_=_C851( C639 C851 ) C639_=_C854( C639 C854 ) C639_=_C870( C639 C870 ) C639_=_C882( C639 C882 ) C639_=_C883( C639 C883 ) \nC639_=_C885( C639 C885 ) C639_=_C899( C639 C899 ) C639_=_C907( C639 C907 ) C639_=_C908( C639 C908 ) C639_=_C912( C639 C912 ) C639_=_C920( C639 C920 ) \nC639_=_C921( C639 C921 ) C639_=_C926( C639 C926 ) C639_=_C946( C639 C946 ) C639_=_C947( C639 C947 ) C639_=_C949( C639 C949 ) C640_=_C642( C640 C642 ) \nC640_=_C647( C640 C647 ) C640_=_C648( C640 C648 ) C640_=_C650( C640 C650 ) C640_=_C656( C640 C656 ) C640_=_C660( C640 C660 ) C640_=_C669( C640 C669 ) \nC640_=_C671( C640 C671 ) C640_=_C672( C640 C672 ) C640_=_C673( C640 C673 ) C640_=_C679( C640 C679 ) C640_=_C688( C640 C688 ) C640_=_C689( C640 C689 ) \nC640_=_C697( C640 C697 ) C640_=_C700( C640 C700 ) C640_=_C756( C640 C756 ) C640_=_C759( C640 C759 ) C640_=_C763( C640 C763 ) C640_=_C767( C640 C767 ) \nC640_=_C771( C640 C771 ) C640_=_C772( C640 C772 ) C640_=_C774( C640 C774 ) C640_=_C775( C640 C775 ) C640_=_C776( C640 C776 ) C640_=_C785( C640 C785 ) \nC640_=_C790( C640 C790 ) C640_=_C806( C640 C806 ) C640_=_C813( C640 C813 ) C640_=_C821( C640 C821 ) C640_=_C825( C640 C825 ) C640_=_C829( C640 C829 ) \nC640_=_C835( C640 C835 ) C640_=_C840( C640 C840 ) C640_=_C841( C640 C841 ) C640_=_C846( C640 C846 ) C640_=_C854( C640 C854 ) C640_=_C863( C640 C863 ) \nC640_=_C866( C640 C866 ) C640_=_C872( C640 C872 ) C640_=_C874( C640 C874 ) C640_=_C887( C640 C887 ) C640_=_C901( C640 C901 ) C640_=_C907( C640 C907 ) \nC640_=_C908( C640 C908 ) C640_=_C910( C640 C910 ) C640_=_C921( C640 C921 ) C640_=_C922( C640 C922 ) C640_=_C924( C640 C924 ) C640_=_C937( C640 C937 ) \nC640_=_C943( C640 C943 ) C640_=_C946( C640 C946 ) C640_=_C949( C640 C949 ) C641_=_C642( C641 C642 ) C641_=_C643( C641 C643 ) C641_=_C645( C641 C645 ) \nC641_=_C647( C641 C647 ) C641_=_C648( C641 C648 ) C641_=_C649( C641 C649 ) C641_=_C650( C641 C650 ) C641_=_C651( C641 C651 ) C641_=_C654( C641 C654 ) \nC641_=_C655( C641 C655 ) C641_=_C656( C641 C656 ) C641_=_C657( C641 C657 ) C641_=_C662( C641 C662 ) C641_=_C664( C641 C664 ) C641_=_C682( C641 C682 ) \nC641_=_C687( C641 C687 ) C641_=_C688( C641 C688 ) C641_=_C694( C641 C694 ) C641_=_C698( C641 C698 ) C641_=_C702( C641 C702 ) C641_=_C717( C641 C717 ) \nC641_=_C721( C641 C721 ) C641_=_C734( C641 C734 ) C641_=_C759( C641 C759 ) C641_=_C760( C641 C760 ) C641_=_C762( C641 C762 ) C641_=_C768( C641 C768 ) \nC641_=_C775( C641 C775 ) C641_=_C776( C641 C776 ) C641_=_C778( C641 C778 ) C641_=_C781( C641 C781 ) C641_=_C797( C641 C797 ) C641_=_C804( C641 C804 ) \nC641_=_C805( C641 C805 ) C641_=_C813( C641 C813 ) C641_=_C825( C641 C825 ) C641_=_C829( C641 C829 ) C641_=_C832( C641 C832 ) C641_=_C834( C641 C834 ) \nC641_=_C835( C641 C835 ) C641_=_C838( C641 C838 ) C641_=_C850( C641 C850 ) C641_=_C855( C641 C855 ) C641_=_C857( C641 C857 ) C641_=_C858( C641 C858 ) \nC641_=_C874( C641 C874 ) C641_=_C890( C641 C890 ) C641_=_C893( C641 C893 ) C641_=_C896( C641 C896 ) C641_=_C902( C641 C902 ) C641_=_C903( C641 C903 ) \nC641_=_C906( C641 C906 ) C641_=_C908( C641 C908 ) C641_=_C910( C641 C910 ) C641_=_C911( C641 C911 ) C641_=_C927( C641 C927 ) C641_=_C929( C641 C929 ) \nC641_=_C932( C641 C932 ) C641_=_C933( C641 C933 ) C641_=_C941( C641 C941 ) C641_=_C948( C641 C948 ) C642_=_C643( C642 C643 ) C642_=_C645( C642 C645 ) \nC642_=_C647( C642 C647 ) C642_=_C648( C642 C648 ) C642_=_C649( C642 C649 ) C642_=_C650( C642 C650 ) C642_=_C651( C642 C651 ) C642_=_C654( C642 C654 ) \nC642_=_C656( C642 C656 ) C642_=_C663( C642 C663 ) C642_=_C664( C642 C664 ) C642_=_C671( C642 C671 ) C642_=_C687( C642 C687 ) C642_=_C688( C642 C688 ) \nC642_=_C689( C642 C689 ) C642_=_C695( C642 C695 ) C642_=_C712( C642 C712 ) C642_=_C730( C642 C730 ) C642_=_C739( C642 C739 ) C642_=_C750( C642 C750 ) \nC642_=_C752( C642 C752 ) C642_=_C759( C642 C759 ) C642_=_C763( C642 C763 ) C642_=_C764( C642 C764 ) C642_=_C775( C642 C775 ) C642_=_C776( C642 C776 ) \nC642_=_C785( C642 C785 ) C642_=_C789( C642 C789 ) C642_=_C790( C642 C790 ) C642_=_C806( C642 C806 ) C642_=_C819( C642 C819 ) C642_=_C833( C642 C833 ) \nC642_=_C834( C642 C834 ) C642_=_C844( C642 C844 ) C642_=_C846( C642 C846 ) C642_=_C855( C642 C855 ) C642_=_C856( C642 C856 ) C642_=_C857( C642 C857 ) \nC642_=_C866( C642 C866 ) C642_=_C874( C642 C874 ) C642_=_C879( C642 C879 ) C642_=_C883( C642 C883 ) C642_=_C887( C642 C887 ) C642_=_C901( C642 C901 ) \nC642_=_C902( C642 C902 ) C642_=_C906( C642 C906 ) C642_=_C910( C642 C910 ) C642_=_C919( C642 C919 ) C642_=_C926( C642 C926 ) C642_=_C927( C642 C927 ) \nC642_=_C928( C642 C928 ) C642_=_C929( C642 C929 ) C642_=_C930( C642 C930 ) C642_=_C932( C642 C932 ) C642_=_C933( C642 C933 ) C642_=_C934( C642 C934 ) \nC642_=_C946( C642 C946 ) C642_=_C947( C642 C947 ) C643_=_C645( C643 C645 ) C643_=_C647( C643 C647 ) C643_=_C648( C643 C648 ) C643_=_C649( C643 C649 ) \nC643_=_C650( C643 C650 ) C643_=_C651( C643 C651 ) C643_=_C659( C643 C659 ) C643_=_C666( C643 C666 ) C643_=_C682( C643 C682 ) C643_=_C706( C643 C706 ) \nC643_=_C723( C643 C723 ) C643_=_C742( C643 C742 ) C643_=_C751( C643 C751 ) C643_=_C759( C643 C759 ) C643_=_C761( C643 C761 ) C643_=_C771( C643 C771 ) \nC643_=_C774( C643 C774 ) C643_=_C775( C643 C775 ) C643_=_C776( C643 C776 ) C643_=_C781( C643 C781 ) C643_=_C783( C643 C783 ) C643_=_C788( C643 C788 ) \nC643_=_C796( C643 C796 ) C643_=_C802( C643 C802 ) C643_=_C817( C643 C817 ) C643_=_C824( C643 C824 ) C643_=_C828( C643 C828 ) C643_=_C840( C643 C840 ) \nC643_=_C843( C643 C843 ) C643_=_C845( C643 C845 ) C643_=_C849( C643 C849 ) C643_=_C851( C643 C851 ) C643_=_C855( C643 C855 ) C643_=_C858( C643 C858 ) \nC643_=_C859( C643 C859 ) C643_=_C861( C643 C861 ) C643_=_C862( C643 C862 ) C643_=_C873( C643 C873 ) C643_=_C876( C643 C876 ) C643_=_C892( C643 C892 ) \nC643_=_C893( C643 C893 ) C643_=_C902(</w:t>
      </w:r>
    </w:p>
    <w:p>
      <w:pPr>
        <w:pStyle w:val="PreformattedText"/>
        <w:bidi w:val="0"/>
        <w:spacing w:before="0" w:after="0"/>
        <w:jc w:val="left"/>
        <w:rPr/>
      </w:pPr>
      <w:r>
        <w:rPr/>
        <w:t xml:space="preserve"> </w:t>
      </w:r>
      <w:r>
        <w:rPr/>
        <w:t>C643 C902 ) C643_=_C903( C643 C903 ) C643_=_C908( C643 C908 ) C643_=_C912( C643 C912 ) C643_=_C913( C643 C913 ) \nC643_=_C915( C643 C915 ) C643_=_C917( C643 C917 ) C643_=_C925( C643 C925 ) C643_=_C932( C643 C932 ) C643_=_C933( C643 C933 ) C643_=_C941( C643 C941 ) \nC643_=_C947( C643 C947 ) C645_=_C647( C645 C647 ) C645_=_C648( C645 C648 ) C645_=_C649( C645 C649 ) C645_=_C650( C645 C650 ) C645_=_C651( C645 C651 ) \nC645_=_C652( C645 C652 ) C645_=_C661( C645 C661 ) C645_=_C663( C645 C663 ) C645_=_C679( C645 C679 ) C645_=_C682( C645 C682 ) C645_=_C695( C645 C695 ) \nC645_=_C719( C645 C719 ) C645_=_C736( C645 C736 ) C645_=_C740( C645 C740 ) C645_=_C753( C645 C753 ) C645_=_C759( C645 C759 ) C645_=_C775( C645 C775 ) \nC645_=_C776( C645 C776 ) C645_=_C798( C645 C798 ) C645_=_C810( C645 C810 ) C645_=_C811( C645 C811 ) C645_=_C813( C645 C813 ) C645_=_C816( C645 C816 ) \nC645_=_C817( C645 C817 ) C645_=_C818( C645 C818 ) C645_=_C822( C645 C822 ) C645_=_C837( C645 C837 ) C645_=_C841( C645 C841 ) C645_=_C852( C645 C852 ) \nC645_=_C854( C645 C854 ) C645_=_C855( C645 C855 ) C645_=_C857( C645 C857 ) C645_=_C873( C645 C873 ) C645_=_C875( C645 C875 ) C645_=_C879( C645 C879 ) \nC645_=_C881( C645 C881 ) C645_=_C890( C645 C890 ) C645_=_C900( C645 C900 ) C645_=_C902( C645 C902 ) C645_=_C914( C645 C914 ) C645_=_C932( C645 C932 ) \nC645_=_C933( C645 C933 ) C645_=_C934( C645 C934 ) C645_=_C940( C645 C940 ) C645_=_C944( C645 C944 ) C645_=_C949( C645 C949 ) C647_=_C648( C647 C648 ) \nC647_=_C649( C647 C649 ) C647_=_C650( C647 C650 ) C647_=_C651( C647 C651 ) C647_=_C654( C647 C654 ) C647_=_C662( C647 C662 ) C647_=_C669( C647 C669 ) \nC647_=_C672( C647 C672 ) C647_=_C673( C647 C673 ) C647_=_C693( C647 C693 ) C647_=_C695( C647 C695 ) C647_=_C697( C647 C697 ) C647_=_C698( C647 C698 ) \nC647_=_C701( C647 C701 ) C647_=_C716( C647 C716 ) C647_=_C721( C647 C721 ) C647_=_C741( C647 C741 ) C647_=_C743( C647 C743 ) C647_=_C750( C647 C750 ) \nC647_=_C751( C647 C751 ) C647_=_C759( C647 C759 ) C647_=_C775( C647 C775 ) C647_=_C776( C647 C776 ) C647_=_C779( C647 C779 ) C647_=_C804( C647 C804 ) \nC647_=_C806( C647 C806 ) C647_=_C813( C647 C813 ) C647_=_C814( C647 C814 ) C647_=_C817( C647 C817 ) C647_=_C823( C647 C823 ) C647_=_C824( C647 C824 ) \nC647_=_C825( C647 C825 ) C647_=_C829( C647 C829 ) C647_=_C832( C647 C832 ) C647_=_C833( C647 C833 ) C647_=_C834( C647 C834 ) C647_=_C835( C647 C835 ) \nC647_=_C840( C647 C840 ) C647_=_C846( C647 C846 ) C647_=_C848( C647 C848 ) C647_=_C855( C647 C855 ) C647_=_C863( C647 C863 ) C647_=_C867( C647 C867 ) \nC647_=_C871( C647 C871 ) C647_=_C874( C647 C874 ) C647_=_C879( C647 C879 ) C647_=_C880( C647 C880 ) C647_=_C881( C647 C881 ) C647_=_C887( C647 C887 ) \nC647_=_C895( C647 C895 ) C647_=_C900( C647 C900 ) C647_=_C901( C647 C901 ) C647_=_C902( C647 C902 ) C647_=_C910( C647 C910 ) C647_=_C912( C647 C912 ) \nC647_=_C917( C647 C917 ) C647_=_C923( C647 C923 ) C647_=_C925( C647 C925 ) C647_=_C932( C647 C932 ) C647_=_C933( C647 C933 ) C647_=_C939( C647 C939 ) \nC647_=_C944( C647 C944 ) C647_=_C945( C647 C945 ) C647_=_C949( C647 C949 ) C648_=_C649( C648 C649 ) C648_=_C650( C648 C650 ) C648_=_C651( C648 C651 ) \nC648_=_C663( C648 C663 ) C648_=_C669( C648 C669 ) C648_=_C670( C648 C670 ) C648_=_C672( C648 C672 ) C648_=_C673( C648 C673 ) C648_=_C697( C648 C697 ) \nC648_=_C702( C648 C702 ) C648_=_C707( C648 C707 ) C648_=_C738( C648 C738 ) C648_=_C756( C648 C756 ) C648_=_C759( C648 C759 ) C648_=_C771( C648 C771 ) \nC648_=_C775( C648 C775 ) C648_=_C776( C648 C776 ) C648_=_C785( C648 C785 ) C648_=_C798( C648 C798 ) C648_=_C805( C648 C805 ) C648_=_C813( C648 C813 ) \nC648_=_C821( C648 C821 ) C648_=_C822( C648 C822 ) C648_=_C829( C648 C829 ) C648_=_C840( C648 C840 ) C648_=_C841( C648 C841 ) C648_=_C846( C648 C846 ) \nC648_=_C852( C648 C852 ) C648_=_C855( C648 C855 ) C648_=_C863( C648 C863 ) C648_=_C864( C648 C864 ) C648_=_C872( C648 C872 ) C648_=_C874( C648 C874 ) \nC648_=_C876( C648 C876 ) C648_=_C887( C648 C887 ) C648_=_C901( C648 C901 ) C648_=_C902( C648 C902 ) C648_=_C903( C648 C903 ) C648_=_C910( C648 C910 ) \nC648_=_C921( C648 C921 ) C648_=_C924( C648 C924 ) C648_=_C932( C648 C932 ) C648_=_C933( C648 C933 ) C648_=_C934( C648 C934 ) C648_=_C939( C648 C939 ) \nC648_=_C946( C648 C946 ) C649_=_C650( C649 C650 ) C649_=_C651( C649 C651 ) C649_=_C655( C649 C655 ) C649_=_C660( C649 C660 ) C649_=_C662( C649 C662 ) \nC649_=_C674( C649 C674 ) C649_=_C682( C649 C682 ) C649_=_C689( C649 C689 ) C649_=_C690( C649 C690 ) C649_=_C694( C649 C694 ) C649_=_C701( C649 C701 ) \nC649_=_C702( C649 C702 ) C649_=_C717( C649 C717 ) C649_=_C721( C649 C721 ) C649_=_C728( C649 C728 ) C649_=_C751( C649 C751 ) C649_=_C755( C649 C755 ) \nC649_=_C759( C649 C759 ) C649_=_C763( C649 C763 ) C649_=_C766( C649 C766 ) C649_=_C768( C649 C768 ) C649_=_C775( C649 C775 ) C649_=_C776( C649 C776 ) \nC649_=_C778( C649 C778 ) C649_=_C804( C649 C804 ) C649_=_C805( C649 C805 ) C649_=_C812( C649 C812 ) C649_=_C813( C649 C813 ) C649_=_C818( C649 C818 ) \nC649_=_C829( C649 C829 ) C649_=_C832( C649 C832 ) C649_=_C835( C649 C835 ) C649_=_C841( C649 C841 ) C649_=_C855( C649 C855 ) C649_=_C862( C649 C862 ) \nC649_=_C866( C649 C866 ) C649_=_C882( C649 C882 ) C649_=_C893( C649 C893 ) C649_=_C896( C649 C896 ) C649_=_C902( C649 C902 ) C649_=_C905( C649 C905 ) \nC649_=_C908( C649 C908 ) C649_=_C919( C649 C919 ) C649_=_C930( C649 C930 ) C649_=_C932( C649 C932 ) C649_=_C933( C649 C933 ) C649_=_C941( C649 C941 ) \nC649_=_C946( C649 C946 ) C650_=_C651( C650 C651 ) C650_=_C668( C650 C668 ) C650_=_C674( C650 C674 ) C650_=_C681( C650 C681 ) C650_=_C691( C650 C691 ) \nC650_=_C693( C650 C693 ) C650_=_C708( C650 C708 ) C650_=_C723( C650 C723 ) C650_=_C728( C650 C728 ) C650_=_C736( C650 C736 ) C650_=_C742( C650 C742 ) \nC650_=_C751( C650 C751 ) C650_=_C756( C650 C756 ) C650_=_C759( C650 C759 ) C650_=_C771( C650 C771 ) C650_=_C775( C650 C775 ) C650_=_C776( C650 C776 ) \nC650_=_C796( C650 C796 ) C650_=_C821( C650 C821 ) C650_=_C833( C650 C833 ) C650_=_C835( C650 C835 ) C650_=_C840( C650 C840 ) C650_=_C841( C650 C841 ) \nC650_=_C845( C650 C845 ) C650_=_C851( C650 C851 ) C650_=_C855( C650 C855 ) C650_=_C871( C650 C871 ) C650_=_C872( C650 C872 ) C650_=_C879( C650 C879 ) \nC650_=_C896( C650 C896 ) C650_=_C900( C650 C900 ) C650_=_C902( C650 C902 ) C650_=_C907( C650 C907 ) C650_=_C915( C650 C915 ) C650_=_C917( C650 C917 ) \nC650_=_C921( C650 C921 ) C650_=_C924( C650 C924 ) C650_=_C928( C650 C928 ) C650_=_C931( C650 C931 ) C650_=_C932( C650 C932 ) C650_=_C933( C650 C933 ) \nC650_=_C936( C650 C936 ) C650_=_C946( C650 C946 ) C650_=_C949( C650 C949 ) C651_=_C660( C651 C660 ) C651_=_C666( C651 C666 ) C651_=_C670( C651 C670 ) \nC651_=_C681( C651 C681 ) C651_=_C689( C651 C689 ) C651_=_C697( C651 C697 ) C651_=_C698( C651 C698 ) C651_=_C702( C651 C702 ) C651_=_C712( C651 C712 ) \nC651_=_C730( C651 C730 ) C651_=_C736( C651 C736 ) C651_=_C738( C651 C738 ) C651_=_C755( C651 C755 ) C651_=_C759( C651 C759 ) C651_=_C764( C651 C764 ) \nC651_=_C767( C651 C767 ) C651_=_C775( C651 C775 ) C651_=_C776( C651 C776 ) C651_=_C785( C651 C785 ) C651_=_C792( C651 C792 ) C651_=_C794( C651 C794 ) \nC651_=_C809( C651 C809 ) C651_=_C813( C651 C813 ) C651_=_C817( C651 C817 ) C651_=_C824( C651 C824 ) C651_=_C828( C651 C828 ) C651_=_C845( C651 C845 ) \nC651_=_C846( C651 C846 ) C651_=_C854( C651 C854 ) C651_=_C855( C651 C855 ) C651_=_C857( C651 C857 ) C651_=_C859( C651 C859 ) C651_=_C862( C651 C862 ) \nC651_=_C864( C651 C864 ) C651_=_C865( C651 C865 ) C651_=_C876( C651 C876 ) C651_=_C885( C651 C885 ) C651_=_C899( C651 C899 ) C651_=_C902( C651 C902 ) \nC651_=_C912( C651 C912 ) C651_=_C920( C651 C920 ) C651_=_C922( C651 C922 ) C651_=_C923( C651 C923 ) C651_=_C925( C651 C925 ) C651_=_C932( C651 C932 ) \nC651_=_C933( C651 C933 ) C651_=_C938( C651 C938 ) C651_=_C939( C651 C939 ) C652_=_C653( C652 C653 ) C652_=_C656( C652 C656 ) C652_=_C661( C652 C661 ) \nC652_=_C670( C652 C670 ) C652_=_C677( C652 C677 ) C652_=_C680( C652 C680 ) C652_=_C683( C652 C683 ) C652_=_C687( C652 C687 ) C652_=_C690( C652 C690 ) \nC652_=_C693( C652 C693 ) C652_=_C695( C652 C695 ) C652_=_C719( C652 C719 ) C652_=_C722( C652 C722 ) C652_=_C723( C652 C723 ) C652_=_C730( C652 C730 ) \nC652_=_C736( C652 C736 ) C652_=_C740( C652 C740 ) C652_=_C750( C652 C750 ) C652_=_C753( C652 C753 ) C652_=_C761( C652 C761 ) C652_=_C777( C652 C777 ) \nC652_=_C778( C652 C778 ) C652_=_C779( C652 C779 ) C652_=_C783( C652 C783 ) C652_=_C789( C652 C789 ) C652_=_C801( C652 C801 ) C652_=_C802( C652 C802 ) \nC652_=_C811( C652 C811 ) C652_=_C819( C652 C819 ) C652_=_C831( C652 C831 ) C652_=_C841( C652 C841 ) C652_=_C852( C652 C852 ) C652_=_C856( C652 C856 ) \nC652_=_C858( C652 C858 ) C652_=_C861( C652 C861 ) C652_=_C873( C652 C873 ) C652_=_C875( C652 C875 ) C652_=_C877( C652 C877 ) C652_=_C881( C652 C881 ) \nC652_=_C882( C652 C882 ) C652_=_C885( C652 C885 ) C652_=_C890( C652 C890 ) C652_=_C892( C652 C892 ) C652_=_C902( C652 C902 ) C652_=_C903( C652 C903 ) \nC652_=_C905( C652 C905 ) C652_=_C914( C652 C914 ) C652_=_C916( C652 C916 ) C652_=_C919( C652 C919 ) C652_=_C924( C652 C924 ) C652_=_C925( C652 C925 ) \nC652_=_C933( C652 C933 ) C652_=_C940( C652 C940 ) C652_=_C941( C652 C941 ) C652_=_C944( C652 C944 ) C652_=_C948( C652 C948 ) C653_=_C656( C653 C656 ) \nC653_=_C663( C653 C663 ) C653_=_C667( C653 C667 ) C653_=_C680( C653 C680 ) C653_=_C697( C653 C697 ) C653_=_C698( C653 C698 ) C653_=_C699( C653 C699 ) \nC653_=_C715( C653 C715 ) C653_=_C716( C653 C716 ) C653_=_C730( C653 C730 ) C653_=_C744( C653 C744 ) C653_=_C750( C653 C750 ) C653_=_C775( C653 C775 ) \nC653_=_C777( C653 C777 ) C653_=_C778( C653 C778 ) C653_=_C779( C653 C779 ) C653_=_C781( C653 C781 ) C653_=_C783( C653 C783 ) C653_=_C785( C653 C785 ) \nC653_=_C788( C653 C788 ) C653_=_C790( C653 C790 ) C653_=_C802( C653 C802 ) C653_=_C803( C653 C803 ) C653_=_C810( C653 C810 ) C653_=_C811( C653 C811 ) \nC653_=_C818( C653 C818 ) C653_=_C822( C653 C822 ) C653_=_C823(</w:t>
      </w:r>
    </w:p>
    <w:p>
      <w:pPr>
        <w:pStyle w:val="PreformattedText"/>
        <w:bidi w:val="0"/>
        <w:spacing w:before="0" w:after="0"/>
        <w:jc w:val="left"/>
        <w:rPr/>
      </w:pPr>
      <w:r>
        <w:rPr/>
        <w:t xml:space="preserve"> </w:t>
      </w:r>
      <w:r>
        <w:rPr/>
        <w:t>C653 C823 ) C653_=_C824( C653 C824 ) C653_=_C839( C653 C839 ) C653_=_C843( C653 C843 ) \nC653_=_C856( C653 C856 ) C653_=_C865( C653 C865 ) C653_=_C876( C653 C876 ) C653_=_C877( C653 C877 ) C653_=_C885( C653 C885 ) C653_=_C887( C653 C887 ) \nC653_=_C906( C653 C906 ) C653_=_C907( C653 C907 ) C653_=_C911( C653 C911 ) C653_=_C912( C653 C912 ) C653_=_C913( C653 C913 ) C653_=_C914( C653 C914 ) \nC653_=_C919( C653 C919 ) C653_=_C921( C653 C921 ) C653_=_C925( C653 C925 ) C653_=_C927( C653 C927 ) C653_=_C928( C653 C928 ) C653_=_C931( C653 C931 ) \nC653_=_C934( C653 C934 ) C653_=_C936( C653 C936 ) C653_=_C939( C653 C939 ) C653_=_C948( C653 C948 ) C654_=_C655( C654 C655 ) C654_=_C656( C654 C656 ) \nC654_=_C657( C654 C657 ) C654_=_C659( C654 C659 ) C654_=_C663( C654 C663 ) C654_=_C664( C654 C664 ) C654_=_C694( C654 C694 ) C654_=_C698( C654 C698 ) \nC654_=_C699( C654 C699 ) C654_=_C700( C654 C700 ) C654_=_C708( C654 C708 ) C654_=_C716( C654 C716 ) C654_=_C741( C654 C741 ) C654_=_C751( C654 C751 ) \nC654_=_C760( C654 C760 ) C654_=_C764( C654 C764 ) C654_=_C768( C654 C768 ) C654_=_C779( C654 C779 ) C654_=_C781( C654 C781 ) C654_=_C785( C654 C785 ) \nC654_=_C804( C654 C804 ) C654_=_C806( C654 C806 ) C654_=_C812( C654 C812 ) C654_=_C817( C654 C817 ) C654_=_C825( C654 C825 ) C654_=_C833( C654 C833 ) \nC654_=_C838( C654 C838 ) C654_=_C848( C654 C848 ) C654_=_C850( C654 C850 ) C654_=_C857( C654 C857 ) C654_=_C858( C654 C858 ) C654_=_C867( C654 C867 ) \nC654_=_C874( C654 C874 ) C654_=_C875( C654 C875 ) C654_=_C891( C654 C891 ) C654_=_C895( C654 C895 ) C654_=_C902( C654 C902 ) C654_=_C903( C654 C903 ) \nC654_=_C906( C654 C906 ) C654_=_C907( C654 C907 ) C654_=_C910( C654 C910 ) C654_=_C911( C654 C911 ) C654_=_C914( C654 C914 ) C654_=_C929( C654 C929 ) \nC654_=_C930( C654 C930 ) C654_=_C932( C654 C932 ) C655_=_C656( C655 C656 ) C655_=_C657( C655 C657 ) C655_=_C660( C655 C660 ) C655_=_C664( C655 C664 ) \nC655_=_C682( C655 C682 ) C655_=_C683( C655 C683 ) C655_=_C690( C655 C690 ) C655_=_C697( C655 C697 ) C655_=_C703( C655 C703 ) C655_=_C721( C655 C721 ) \nC655_=_C740( C655 C740 ) C655_=_C741( C655 C741 ) C655_=_C745( C655 C745 ) C655_=_C751( C655 C751 ) C655_=_C757( C655 C757 ) C655_=_C758( C655 C758 ) \nC655_=_C763( C655 C763 ) C655_=_C766( C655 C766 ) C655_=_C774( C655 C774 ) C655_=_C775( C655 C775 ) C655_=_C781( C655 C781 ) C655_=_C795( C655 C795 ) \nC655_=_C796( C655 C796 ) C655_=_C797( C655 C797 ) C655_=_C811( C655 C811 ) C655_=_C824( C655 C824 ) C655_=_C842( C655 C842 ) C655_=_C846( C655 C846 ) \nC655_=_C850( C655 C850 ) C655_=_C857( C655 C857 ) C655_=_C858( C655 C858 ) C655_=_C859( C655 C859 ) C655_=_C860( C655 C860 ) C655_=_C862( C655 C862 ) \nC655_=_C864( C655 C864 ) C655_=_C870( C655 C870 ) C655_=_C882( C655 C882 ) C655_=_C906( C655 C906 ) C655_=_C910( C655 C910 ) C655_=_C911( C655 C911 ) \nC655_=_C913( C655 C913 ) C655_=_C915( C655 C915 ) C655_=_C916( C655 C916 ) C655_=_C917( C655 C917 ) C655_=_C923( C655 C923 ) C655_=_C929( C655 C929 ) \nC655_=_C930( C655 C930 ) C655_=_C931( C655 C931 ) C655_=_C936( C655 C936 ) C655_=_C939( C655 C939 ) C655_=_C941( C655 C941 ) C655_=_C946( C655 C946 ) \nC655_=_C948( C655 C948 ) C656_=_C657( C656 C657 ) C656_=_C663( C656 C663 ) C656_=_C670( C656 C670 ) C656_=_C671( C656 C671 ) C656_=_C675( C656 C675 ) \nC656_=_C677( C656 C677 ) C656_=_C680( C656 C680 ) C656_=_C687( C656 C687 ) C656_=_C688( C656 C688 ) C656_=_C689( C656 C689 ) C656_=_C706( C656 C706 ) \nC656_=_C730( C656 C730 ) C656_=_C735( C656 C735 ) C656_=_C752( C656 C752 ) C656_=_C763( C656 C763 ) C656_=_C775( C656 C775 ) C656_=_C781( C656 C781 ) \nC656_=_C785( C656 C785 ) C656_=_C790( C656 C790 ) C656_=_C792( C656 C792 ) C656_=_C801( C656 C801 ) C656_=_C802( C656 C802 ) C656_=_C806( C656 C806 ) \nC656_=_C817( C656 C817 ) C656_=_C822( C656 C822 ) C656_=_C823( C656 C823 ) C656_=_C843( C656 C843 ) C656_=_C844( C656 C844 ) C656_=_C846( C656 C846 ) \nC656_=_C850( C656 C850 ) C656_=_C857( C656 C857 ) C656_=_C858( C656 C858 ) C656_=_C864( C656 C864 ) C656_=_C865( C656 C865 ) C656_=_C874( C656 C874 ) \nC656_=_C887( C656 C887 ) C656_=_C901( C656 C901 ) C656_=_C906( C656 C906 ) C656_=_C910( C656 C910 ) C656_=_C911( C656 C911 ) C656_=_C912( C656 C912 ) \nC656_=_C919( C656 C919 ) C656_=_C926( C656 C926 ) C656_=_C929( C656 C929 ) C657_=_C661( C657 C661 ) C657_=_C670( C657 C670 ) C657_=_C671( C657 C671 ) \nC657_=_C684( C657 C684 ) C657_=_C688( C657 C688 ) C657_=_C692( C657 C692 ) C657_=_C697( C657 C697 ) C657_=_C703( C657 C703 ) C657_=_C716( C657 C716 ) \nC657_=_C745( C657 C745 ) C657_=_C752( C657 C752 ) C657_=_C755( C657 C755 ) C657_=_C760( C657 C760 ) C657_=_C764( C657 C764 ) C657_=_C767( C657 C767 ) \nC657_=_C771( C657 C771 ) C657_=_C776( C657 C776 ) C657_=_C778( C657 C778 ) C657_=_C781( C657 C781 ) C657_=_C785( C657 C785 ) C657_=_C790( C657 C790 ) \nC657_=_C795( C657 C795 ) C657_=_C803( C657 C803 ) C657_=_C810( C657 C810 ) C657_=_C824( C657 C824 ) C657_=_C839( C657 C839 ) C657_=_C842( C657 C842 ) \nC657_=_C843( C657 C843 ) C657_=_C848( C657 C848 ) C657_=_C850( C657 C850 ) C657_=_C852( C657 C852 ) C657_=_C857( C657 C857 ) C657_=_C858( C657 C858 ) \nC657_=_C860( C657 C860 ) C657_=_C864( C657 C864 ) C657_=_C867( C657 C867 ) C657_=_C872( C657 C872 ) C657_=_C873( C657 C873 ) C657_=_C883( C657 C883 ) \nC657_=_C896( C657 C896 ) C657_=_C901( C657 C901 ) C657_=_C902( C657 C902 ) C657_=_C903( C657 C903 ) C657_=_C906( C657 C906 ) C657_=_C910( C657 C910 ) \nC657_=_C911( C657 C911 ) C657_=_C913( C657 C913 ) C657_=_C916( C657 C916 ) C657_=_C917( C657 C917 ) C657_=_C929( C657 C929 ) C657_=_C939( C657 C939 ) \nC657_=_C940( C657 C940 ) C657_=_C945( C657 C945 ) C659_=_C660( C659 C660 ) C659_=_C661( C659 C661 ) C659_=_C662( C659 C662 ) C659_=_C672( C659 C672 ) \nC659_=_C673( C659 C673 ) C659_=_C679( C659 C679 ) C659_=_C699( C659 C699 ) C659_=_C700( C659 C700 ) C659_=_C706( C659 C706 ) C659_=_C715( C659 C715 ) \nC659_=_C723( C659 C723 ) C659_=_C732( C659 C732 ) C659_=_C742( C659 C742 ) C659_=_C755( C659 C755 ) C659_=_C761( C659 C761 ) C659_=_C764( C659 C764 ) \nC659_=_C774( C659 C774 ) C659_=_C781( C659 C781 ) C659_=_C782( C659 C782 ) C659_=_C783( C659 C783 ) C659_=_C805( C659 C805 ) C659_=_C812( C659 C812 ) \nC659_=_C817( C659 C817 ) C659_=_C824( C659 C824 ) C659_=_C828( C659 C828 ) C659_=_C831( C659 C831 ) C659_=_C832( C659 C832 ) C659_=_C842( C659 C842 ) \nC659_=_C843( C659 C843 ) C659_=_C845( C659 C845 ) C659_=_C849( C659 C849 ) C659_=_C850( C659 C850 ) C659_=_C855( C659 C855 ) C659_=_C858( C659 C858 ) \nC659_=_C859( C659 C859 ) C659_=_C860( C659 C860 ) C659_=_C873( C659 C873 ) C659_=_C876( C659 C876 ) C659_=_C892( C659 C892 ) C659_=_C896( C659 C896 ) \nC659_=_C903( C659 C903 ) C659_=_C907( C659 C907 ) C659_=_C908( C659 C908 ) C659_=_C912( C659 C912 ) C659_=_C914( C659 C914 ) C659_=_C925( C659 C925 ) \nC659_=_C929( C659 C929 ) C659_=_C931( C659 C931 ) C659_=_C936( C659 C936 ) C659_=_C946( C659 C946 ) C659_=_C948( C659 C948 ) C659_=_C949( C659 C949 ) \nC660_=_C661( C660 C661 ) C660_=_C662( C660 C662 ) C660_=_C679( C660 C679 ) C660_=_C689( C660 C689 ) C660_=_C690( C660 C690 ) C660_=_C698( C660 C698 ) \nC660_=_C718( C660 C718 ) C660_=_C723( C660 C723 ) C660_=_C728( C660 C728 ) C660_=_C736( C660 C736 ) C660_=_C751( C660 C751 ) C660_=_C764( C660 C764 ) \nC660_=_C767( C660 C767 ) C660_=_C782( C660 C782 ) C660_=_C783( C660 C783 ) C660_=_C794( C660 C794 ) C660_=_C796( C660 C796 ) C660_=_C801( C660 C801 ) \nC660_=_C807( C660 C807 ) C660_=_C813( C660 C813 ) C660_=_C814( C660 C814 ) C660_=_C817( C660 C817 ) C660_=_C825( C660 C825 ) C660_=_C828( C660 C828 ) \nC660_=_C849( C660 C849 ) C660_=_C855( C660 C855 ) C660_=_C859( C660 C859 ) C660_=_C860( C660 C860 ) C660_=_C862( C660 C862 ) C660_=_C867( C660 C867 ) \nC660_=_C870( C660 C870 ) C660_=_C871( C660 C871 ) C660_=_C874( C660 C874 ) C660_=_C881( C660 C881 ) C660_=_C903( C660 C903 ) C660_=_C905( C660 C905 ) \nC660_=_C908( C660 C908 ) C660_=_C912( C660 C912 ) C660_=_C926( C660 C926 ) C660_=_C930( C660 C930 ) C660_=_C931( C660 C931 ) C660_=_C938( C660 C938 ) \nC660_=_C943( C660 C943 ) C660_=_C945( C660 C945 ) C660_=_C946( C660 C946 ) C661_=_C662( C661 C662 ) C661_=_C670( C661 C670 ) C661_=_C683( C661 C683 ) \nC661_=_C687( C661 C687 ) C661_=_C693( C661 C693 ) C661_=_C695( C661 C695 ) C661_=_C707( C661 C707 ) C661_=_C716( C661 C716 ) C661_=_C719( C661 C719 ) \nC661_=_C722( C661 C722 ) C661_=_C723( C661 C723 ) C661_=_C736( C661 C736 ) C661_=_C740( C661 C740 ) C661_=_C745( C661 C745 ) C661_=_C753( C661 C753 ) \nC661_=_C755( C661 C755 ) C661_=_C772( C661 C772 ) C661_=_C777( C661 C777 ) C661_=_C782( C661 C782 ) C661_=_C783( C661 C783 ) C661_=_C785( C661 C785 ) \nC661_=_C790( C661 C790 ) C661_=_C811( C661 C811 ) C661_=_C819( C661 C819 ) C661_=_C831( C661 C831 ) C661_=_C839( C661 C839 ) C661_=_C841( C661 C841 ) \nC661_=_C843( C661 C843 ) C661_=_C848( C661 C848 ) C661_=_C852( C661 C852 ) C661_=_C855( C661 C855 ) C661_=_C859( C661 C859 ) C661_=_C860( C661 C860 ) \nC661_=_C861( C661 C861 ) C661_=_C867( C661 C867 ) C661_=_C873( C661 C873 ) C661_=_C877( C661 C877 ) C661_=_C881( C661 C881 ) C661_=_C882( C661 C882 ) \nC661_=_C890( C661 C890 ) C661_=_C899( C661 C899 ) C661_=_C903( C661 C903 ) C661_=_C905( C661 C905 ) C661_=_C908( C661 C908 ) C661_=_C910( C661 C910 ) \nC661_=_C912( C661 C912 ) C661_=_C914( C661 C914 ) C661_=_C916( C661 C916 ) C661_=_C924( C661 C924 ) C661_=_C925( C661 C925 ) C661_=_C931( C661 C931 ) \nC661_=_C933( C661 C933 ) C661_=_C940( C661 C940 ) C661_=_C941( C661 C941 ) C661_=_C944( C661 C944 ) C661_=_C948( C661 C948 ) C662_=_C682( C662 C682 ) \nC662_=_C687( C662 C687 ) C662_=_C694( C662 C694 ) C662_=_C695( C662 C695 ) C662_=_C702( C662 C702 ) C662_=_C707( C662 C707 ) C662_=_C717( C662 C717 ) \nC662_=_C738( C662 C738 ) C662_=_C740( C662 C740 ) C662_=_C750( C662 C750 ) C662_=_C753( C662 C753 ) C662_=_C768( C662 C768 ) C662_=_C772( C662 C772 ) \nC662_=_C777( C662 C777 ) C662_=_C778( C662 C778 ) C662_=_C782( C662 C782 ) C662_=_C783(</w:t>
      </w:r>
    </w:p>
    <w:p>
      <w:pPr>
        <w:pStyle w:val="PreformattedText"/>
        <w:bidi w:val="0"/>
        <w:spacing w:before="0" w:after="0"/>
        <w:jc w:val="left"/>
        <w:rPr/>
      </w:pPr>
      <w:r>
        <w:rPr/>
        <w:t xml:space="preserve"> </w:t>
      </w:r>
      <w:r>
        <w:rPr/>
        <w:t>C662 C783 ) C662_=_C792( C662 C792 ) C662_=_C804( C662 C804 ) \nC662_=_C805( C662 C805 ) C662_=_C813( C662 C813 ) C662_=_C823( C662 C823 ) C662_=_C829( C662 C829 ) C662_=_C832( C662 C832 ) C662_=_C835( C662 C835 ) \nC662_=_C839( C662 C839 ) C662_=_C840( C662 C840 ) C662_=_C841( C662 C841 ) C662_=_C855( C662 C855 ) C662_=_C859( C662 C859 ) C662_=_C860( C662 C860 ) \nC662_=_C881( C662 C881 ) C662_=_C883( C662 C883 ) C662_=_C891( C662 C891 ) C662_=_C893( C662 C893 ) C662_=_C896( C662 C896 ) C662_=_C899( C662 C899 ) \nC662_=_C903( C662 C903 ) C662_=_C908( C662 C908 ) C662_=_C910( C662 C910 ) C662_=_C912( C662 C912 ) C662_=_C925( C662 C925 ) C662_=_C931( C662 C931 ) \nC662_=_C933( C662 C933 ) C662_=_C939( C662 C939 ) C662_=_C941( C662 C941 ) C662_=_C945( C662 C945 ) C662_=_C948( C662 C948 ) C663_=_C664( C663 C664 ) \nC663_=_C667( C663 C667 ) C663_=_C668( C663 C668 ) C663_=_C669( C663 C669 ) C663_=_C680( C663 C680 ) C663_=_C703( C663 C703 ) C663_=_C716( C663 C716 ) \nC663_=_C718( C663 C718 ) C663_=_C746( C663 C746 ) C663_=_C775( C663 C775 ) C663_=_C779( C663 C779 ) C663_=_C785( C663 C785 ) C663_=_C789( C663 C789 ) \nC663_=_C795( C663 C795 ) C663_=_C796( C663 C796 ) C663_=_C798( C663 C798 ) C663_=_C808( C663 C808 ) C663_=_C822( C663 C822 ) C663_=_C823( C663 C823 ) \nC663_=_C843( C663 C843 ) C663_=_C849( C663 C849 ) C663_=_C857( C663 C857 ) C663_=_C863( C663 C863 ) C663_=_C864( C663 C864 ) C663_=_C865( C663 C865 ) \nC663_=_C871( C663 C871 ) C663_=_C873( C663 C873 ) C663_=_C875( C663 C875 ) C663_=_C887( C663 C887 ) C663_=_C892( C663 C892 ) C663_=_C893( C663 C893 ) \nC663_=_C902( C663 C902 ) C663_=_C912( C663 C912 ) C663_=_C919( C663 C919 ) C663_=_C930( C663 C930 ) C663_=_C931( C663 C931 ) C663_=_C932( C663 C932 ) \nC663_=_C934( C663 C934 ) C663_=_C936( C663 C936 ) C663_=_C939( C663 C939 ) C663_=_C943( C663 C943 ) C663_=_C944( C663 C944 ) C663_=_C948( C663 C948 ) \nC664_=_C682( C664 C682 ) C664_=_C683( C664 C683 ) C664_=_C688( C664 C688 ) C664_=_C702( C664 C702 ) C664_=_C716( C664 C716 ) C664_=_C721( C664 C721 ) \nC664_=_C734( C664 C734 ) C664_=_C741( C664 C741 ) C664_=_C745( C664 C745 ) C664_=_C757( C664 C757 ) C664_=_C758( C664 C758 ) C664_=_C762( C664 C762 ) \nC664_=_C763( C664 C763 ) C664_=_C766( C664 C766 ) C664_=_C774( C664 C774 ) C664_=_C777( C664 C777 ) C664_=_C781( C664 C781 ) C664_=_C783( C664 C783 ) \nC664_=_C785( C664 C785 ) C664_=_C795( C664 C795 ) C664_=_C796( C664 C796 ) C664_=_C797( C664 C797 ) C664_=_C825( C664 C825 ) C664_=_C846( C664 C846 ) \nC664_=_C850( C664 C850 ) C664_=_C857( C664 C857 ) C664_=_C859( C664 C859 ) C664_=_C860( C664 C860 ) C664_=_C862( C664 C862 ) C664_=_C892( C664 C892 ) \nC664_=_C902( C664 C902 ) C664_=_C906( C664 C906 ) C664_=_C908( C664 C908 ) C664_=_C911( C664 C911 ) C664_=_C915( C664 C915 ) C664_=_C923( C664 C923 ) \nC664_=_C924( C664 C924 ) C664_=_C927( C664 C927 ) C664_=_C930( C664 C930 ) C664_=_C931( C664 C931 ) C664_=_C932( C664 C932 ) C664_=_C936( C664 C936 ) \nC664_=_C937( C664 C937 ) C664_=_C941( C664 C941 ) C664_=_C944( C664 C944 ) C664_=_C948( C664 C948 ) C666_=_C694( C666 C694 ) C666_=_C702( C666 C702 ) \nC666_=_C708( C666 C708 ) C666_=_C712( C666 C712 ) C666_=_C715( C666 C715 ) C666_=_C722( C666 C722 ) C666_=_C730( C666 C730 ) C666_=_C739( C666 C739 ) \nC666_=_C746( C666 C746 ) C666_=_C755( C666 C755 ) C666_=_C772( C666 C772 ) C666_=_C776( C666 C776 ) C666_=_C788( C666 C788 ) C666_=_C792( C666 C792 ) \nC666_=_C794( C666 C794 ) C666_=_C802( C666 C802 ) C666_=_C804( C666 C804 ) C666_=_C809( C666 C809 ) C666_=_C816( C666 C816 ) C666_=_C824( C666 C824 ) \nC666_=_C828( C666 C828 ) C666_=_C837( C666 C837 ) C666_=_C843( C666 C843 ) C666_=_C850( C666 C850 ) C666_=_C851( C666 C851 ) C666_=_C855( C666 C855 ) \nC666_=_C859( C666 C859 ) C666_=_C860( C666 C860 ) C666_=_C861( C666 C861 ) C666_=_C862( C666 C862 ) C666_=_C863( C666 C863 ) C666_=_C865( C666 C865 ) \nC666_=_C872( C666 C872 ) C666_=_C874( C666 C874 ) C666_=_C875( C666 C875 ) C666_=_C885( C666 C885 ) C666_=_C893( C666 C893 ) C666_=_C899( C666 C899 ) \nC666_=_C902( C666 C902 ) C666_=_C911( C666 C911 ) C666_=_C912( C666 C912 ) C666_=_C913( C666 C913 ) C666_=_C916( C666 C916 ) C666_=_C917( C666 C917 ) \nC666_=_C919( C666 C919 ) C666_=_C920( C666 C920 ) C666_=_C922( C666 C922 ) C666_=_C923( C666 C923 ) C666_=_C925( C666 C925 ) C666_=_C931( C666 C931 ) \nC666_=_C938( C666 C938 ) C666_=_C940( C666 C940 ) C666_=_C944( C666 C944 ) C666_=_C949( C666 C949 ) C667_=_C668( C667 C668 ) C667_=_C669( C667 C669 ) \nC667_=_C672( C667 C672 ) C667_=_C687( C667 C687 ) C667_=_C701( C667 C701 ) C667_=_C715( C667 C715 ) C667_=_C716( C667 C716 ) C667_=_C717( C667 C717 ) \nC667_=_C732( C667 C732 ) C667_=_C742( C667 C742 ) C667_=_C743( C667 C743 ) C667_=_C751( C667 C751 ) C667_=_C757( C667 C757 ) C667_=_C762( C667 C762 ) \nC667_=_C772( C667 C772 ) C667_=_C789( C667 C789 ) C667_=_C809( C667 C809 ) C667_=_C823( C667 C823 ) C667_=_C835( C667 C835 ) C667_=_C837( C667 C837 ) \nC667_=_C844( C667 C844 ) C667_=_C846( C667 C846 ) C667_=_C849( C667 C849 ) C667_=_C857( C667 C857 ) C667_=_C860( C667 C860 ) C667_=_C863( C667 C863 ) \nC667_=_C864( C667 C864 ) C667_=_C880( C667 C880 ) C667_=_C885( C667 C885 ) C667_=_C891( C667 C891 ) C667_=_C892( C667 C892 ) C667_=_C907( C667 C907 ) \nC667_=_C921( C667 C921 ) C667_=_C922( C667 C922 ) C667_=_C924( C667 C924 ) C667_=_C928( C667 C928 ) C667_=_C930( C667 C930 ) C667_=_C931( C667 C931 ) \nC667_=_C932( C667 C932 ) C667_=_C943( C667 C943 ) C667_=_C944( C667 C944 ) C667_=_C948( C667 C948 ) C667_=_C949( C667 C949 ) C668_=_C669( C668 C669 ) \nC668_=_C671( C668 C671 ) C668_=_C674( C668 C674 ) C668_=_C696( C668 C696 ) C668_=_C698( C668 C698 ) C668_=_C699( C668 C699 ) C668_=_C712( C668 C712 ) \nC668_=_C719( C668 C719 ) C668_=_C722( C668 C722 ) C668_=_C734( C668 C734 ) C668_=_C739( C668 C739 ) C668_=_C756( C668 C756 ) C668_=_C757( C668 C757 ) \nC668_=_C764( C668 C764 ) C668_=_C776( C668 C776 ) C668_=_C789( C668 C789 ) C668_=_C792( C668 C792 ) C668_=_C794( C668 C794 ) C668_=_C797( C668 C797 ) \nC668_=_C804( C668 C804 ) C668_=_C806( C668 C806 ) C668_=_C814( C668 C814 ) C668_=_C819( C668 C819 ) C668_=_C823( C668 C823 ) C668_=_C831( C668 C831 ) \nC668_=_C833( C668 C833 ) C668_=_C851( C668 C851 ) C668_=_C852( C668 C852 ) C668_=_C854( C668 C854 ) C668_=_C858( C668 C858 ) C668_=_C861( C668 C861 ) \nC668_=_C863( C668 C863 ) C668_=_C864( C668 C864 ) C668_=_C867( C668 C867 ) C668_=_C877( C668 C877 ) C668_=_C879( C668 C879 ) C668_=_C880( C668 C880 ) \nC668_=_C890( C668 C890 ) C668_=_C891( C668 C891 ) C668_=_C899( C668 C899 ) C668_=_C905( C668 C905 ) C668_=_C907( C668 C907 ) C668_=_C912( C668 C912 ) \nC668_=_C915( C668 C915 ) C668_=_C921( C668 C921 ) C668_=_C930( C668 C930 ) C668_=_C931( C668 C931 ) C668_=_C936( C668 C936 ) C668_=_C939( C668 C939 ) \nC668_=_C944( C668 C944 ) C668_=_C948( C668 C948 ) C669_=_C672( C669 C672 ) C669_=_C673( C669 C673 ) C669_=_C697( C669 C697 ) C669_=_C700( C669 C700 ) \nC669_=_C757( C669 C757 ) C669_=_C759( C669 C759 ) C669_=_C776( C669 C776 ) C669_=_C785( C669 C785 ) C669_=_C789( C669 C789 ) C669_=_C796( C669 C796 ) \nC669_=_C813( C669 C813 ) C669_=_C819( C669 C819 ) C669_=_C829( C669 C829 ) C669_=_C835( C669 C835 ) C669_=_C863( C669 C863 ) C669_=_C864( C669 C864 ) \nC669_=_C865( C669 C865 ) C669_=_C866( C669 C866 ) C669_=_C885( C669 C885 ) C669_=_C887( C669 C887 ) C669_=_C892( C669 C892 ) C669_=_C893( C669 C893 ) \nC669_=_C895( C669 C895 ) C669_=_C901( C669 C901 ) C669_=_C907( C669 C907 ) C669_=_C910( C669 C910 ) C669_=_C922( C669 C922 ) C669_=_C924( C669 C924 ) \nC669_=_C929( C669 C929 ) C669_=_C931( C669 C931 ) C669_=_C937( C669 C937 ) C669_=_C939( C669 C939 ) C669_=_C943( C669 C943 ) C669_=_C944( C669 C944 ) \nC669_=_C948( C669 C948 ) C669_=_C949( C669 C949 ) C670_=_C671( C670 C671 ) C670_=_C672( C670 C672 ) C670_=_C673( C670 C673 ) C670_=_C674( C670 C674 ) \nC670_=_C677( C670 C677 ) C670_=_C687( C670 C687 ) C670_=_C702( C670 C702 ) C670_=_C706( C670 C706 ) C670_=_C716( C670 C716 ) C670_=_C738( C670 C738 ) \nC670_=_C745( C670 C745 ) C670_=_C753( C670 C753 ) C670_=_C755( C670 C755 ) C670_=_C761( C670 C761 ) C670_=_C783( C670 C783 ) C670_=_C785( C670 C785 ) \nC670_=_C790( C670 C790 ) C670_=_C801( C670 C801 ) C670_=_C802( C670 C802 ) C670_=_C806( C670 C806 ) C670_=_C813( C670 C813 ) C670_=_C839( C670 C839 ) \nC670_=_C843( C670 C843 ) C670_=_C846( C670 C846 ) C670_=_C848( C670 C848 ) C670_=_C850( C670 C850 ) C670_=_C851( C670 C851 ) C670_=_C852( C670 C852 ) \nC670_=_C861( C670 C861 ) C670_=_C864( C670 C864 ) C670_=_C865( C670 C865 ) C670_=_C867( C670 C867 ) C670_=_C873( C670 C873 ) C670_=_C874( C670 C874 ) \nC670_=_C876( C670 C876 ) C670_=_C879( C670 C879 ) C670_=_C896( C670 C896 ) C670_=_C903( C670 C903 ) C670_=_C910( C670 C910 ) C670_=_C915( C670 C915 ) \nC670_=_C916( C670 C916 ) C670_=_C922( C670 C922 ) C670_=_C939( C670 C939 ) C670_=_C940( C670 C940 ) C671_=_C672( C671 C672 ) C671_=_C673( C671 C673 ) \nC671_=_C674( C671 C674 ) C671_=_C684( C671 C684 ) C671_=_C687( C671 C687 ) C671_=_C688( C671 C688 ) C671_=_C689( C671 C689 ) C671_=_C695( C671 C695 ) \nC671_=_C699( C671 C699 ) C671_=_C719( C671 C719 ) C671_=_C722( C671 C722 ) C671_=_C752( C671 C752 ) C671_=_C760( C671 C760 ) C671_=_C763( C671 C763 ) \nC671_=_C764( C671 C764 ) C671_=_C767( C671 C767 ) C671_=_C788( C671 C788 ) C671_=_C790( C671 C790 ) C671_=_C794( C671 C794 ) C671_=_C795( C671 C795 ) \nC671_=_C797( C671 C797 ) C671_=_C803( C671 C803 ) C671_=_C806( C671 C806 ) C671_=_C833( C671 C833 ) C671_=_C844( C671 C844 ) C671_=_C846( C671 C846 ) \nC671_=_C848( C671 C848 ) C671_=_C850( C671 C850 ) C671_=_C851( C671 C851 ) C671_=_C863( C671 C863 ) C671_=_C865( C671 C865 ) C671_=_C872( C671 C872 ) \nC671_=_C874( C671 C874 ) C671_=_C883( C671 C883 ) C671_=_C887( C671 C887 ) C671_=_C890( C671 C890 ) C671_=_C894( C671 C894 ) C671_=_C901( C671 C901 ) \nC671_=_C902( C671 C902 ) C671_=_C910( C671 C910 ) C671_=_C916( C671 C916 ) C671_=_C921( C671 C921 ) C671_=_C930(</w:t>
      </w:r>
    </w:p>
    <w:p>
      <w:pPr>
        <w:pStyle w:val="PreformattedText"/>
        <w:bidi w:val="0"/>
        <w:spacing w:before="0" w:after="0"/>
        <w:jc w:val="left"/>
        <w:rPr/>
      </w:pPr>
      <w:r>
        <w:rPr/>
        <w:t xml:space="preserve"> </w:t>
      </w:r>
      <w:r>
        <w:rPr/>
        <w:t>C671 C930 ) C671_=_C936( C671 C936 ) \nC671_=_C939( C671 C939 ) C671_=_C943( C671 C943 ) C671_=_C947( C671 C947 ) C672_=_C673( C672 C673 ) C672_=_C674( C672 C674 ) C672_=_C689( C672 C689 ) \nC672_=_C690( C672 C690 ) C672_=_C696( C672 C696 ) C672_=_C697( C672 C697 ) C672_=_C701( C672 C701 ) C672_=_C717( C672 C717 ) C672_=_C732( C672 C732 ) \nC672_=_C752( C672 C752 ) C672_=_C753( C672 C753 ) C672_=_C757( C672 C757 ) C672_=_C761( C672 C761 ) C672_=_C762( C672 C762 ) C672_=_C772( C672 C772 ) \nC672_=_C776( C672 C776 ) C672_=_C777( C672 C777 ) C672_=_C790( C672 C790 ) C672_=_C813( C672 C813 ) C672_=_C829( C672 C829 ) C672_=_C831( C672 C831 ) \nC672_=_C832( C672 C832 ) C672_=_C837( C672 C837 ) C672_=_C848( C672 C848 ) C672_=_C849( C672 C849 ) C672_=_C850( C672 C850 ) C672_=_C863( C672 C863 ) \nC672_=_C865( C672 C865 ) C672_=_C867( C672 C867 ) C672_=_C873( C672 C873 ) C672_=_C880( C672 C880 ) C672_=_C887( C672 C887 ) C672_=_C891( C672 C891 ) \nC672_=_C896( C672 C896 ) C672_=_C899( C672 C899 ) C672_=_C901( C672 C901 ) C672_=_C910( C672 C910 ) C672_=_C922( C672 C922 ) C672_=_C932( C672 C932 ) \nC672_=_C936( C672 C936 ) C672_=_C948( C672 C948 ) C672_=_C949( C672 C949 ) C673_=_C674( C673 C674 ) C673_=_C675( C673 C675 ) C673_=_C679( C673 C679 ) \nC673_=_C680( C673 C680 ) C673_=_C694( C673 C694 ) C673_=_C695( C673 C695 ) C673_=_C696( C673 C696 ) C673_=_C697( C673 C697 ) C673_=_C698( C673 C698 ) \nC673_=_C701( C673 C701 ) C673_=_C707( C673 C707 ) C673_=_C732( C673 C732 ) C673_=_C748( C673 C748 ) C673_=_C755( C673 C755 ) C673_=_C776( C673 C776 ) \nC673_=_C782( C673 C782 ) C673_=_C790( C673 C790 ) C673_=_C797( C673 C797 ) C673_=_C810( C673 C810 ) C673_=_C813( C673 C813 ) C673_=_C823( C673 C823 ) \nC673_=_C829( C673 C829 ) C673_=_C831( C673 C831 ) C673_=_C832( C673 C832 ) C673_=_C843( C673 C843 ) C673_=_C845( C673 C845 ) C673_=_C848( C673 C848 ) \nC673_=_C850( C673 C850 ) C673_=_C863( C673 C863 ) C673_=_C865( C673 C865 ) C673_=_C874( C673 C874 ) C673_=_C875( C673 C875 ) C673_=_C887( C673 C887 ) \nC673_=_C896( C673 C896 ) C673_=_C901( C673 C901 ) C673_=_C907( C673 C907 ) C673_=_C910( C673 C910 ) C673_=_C926( C673 C926 ) C673_=_C932( C673 C932 ) \nC673_=_C936( C673 C936 ) C673_=_C938( C673 C938 ) C673_=_C948( C673 C948 ) C673_=_C949( C673 C949 ) C674_=_C684( C674 C684 ) C674_=_C700( C674 C700 ) \nC674_=_C701( C674 C701 ) C674_=_C724( C674 C724 ) C674_=_C742( C674 C742 ) C674_=_C764( C674 C764 ) C674_=_C768( C674 C768 ) C674_=_C775( C674 C775 ) \nC674_=_C788( C674 C788 ) C674_=_C790( C674 C790 ) C674_=_C792( C674 C792 ) C674_=_C803( C674 C803 ) C674_=_C804( C674 C804 ) C674_=_C806( C674 C806 ) \nC674_=_C807( C674 C807 ) C674_=_C808( C674 C808 ) C674_=_C818( C674 C818 ) C674_=_C819( C674 C819 ) C674_=_C823( C674 C823 ) C674_=_C825( C674 C825 ) \nC674_=_C829( C674 C829 ) C674_=_C831( C674 C831 ) C674_=_C833( C674 C833 ) C674_=_C837( C674 C837 ) C674_=_C841( C674 C841 ) C674_=_C848( C674 C848 ) \nC674_=_C850( C674 C850 ) C674_=_C858( C674 C858 ) C674_=_C865( C674 C865 ) C674_=_C879( C674 C879 ) C674_=_C880( C674 C880 ) C674_=_C891( C674 C891 ) \nC674_=_C894( C674 C894 ) C674_=_C907( C674 C907 ) C674_=_C910( C674 C910 ) C674_=_C912( C674 C912 ) C674_=_C914( C674 C914 ) C674_=_C915( C674 C915 ) \nC674_=_C930( C674 C930 ) C674_=_C932( C674 C932 ) C674_=_C933( C674 C933 ) C674_=_C936( C674 C936 ) C674_=_C937( C674 C937 ) C674_=_C939( C674 C939 ) \nC674_=_C940( C674 C940 ) C674_=_C943( C674 C943 ) C674_=_C945( C674 C945 ) C675_=_C677( C675 C677 ) C675_=_C694( C675 C694 ) C675_=_C695( C675 C695 ) \nC675_=_C696( C675 C696 ) C675_=_C697( C675 C697 ) C675_=_C706( C675 C706 ) C675_=_C724( C675 C724 ) C675_=_C752( C675 C752 ) C675_=_C782( C675 C782 ) \nC675_=_C792( C675 C792 ) C675_=_C794( C675 C794 ) C675_=_C817( C675 C817 ) C675_=_C821( C675 C821 ) C675_=_C841( C675 C841 ) C675_=_C843( C675 C843 ) \nC675_=_C844( C675 C844 ) C675_=_C845( C675 C845 ) C675_=_C850( C675 C850 ) C675_=_C858( C675 C858 ) C675_=_C866( C675 C866 ) C675_=_C870( C675 C870 ) \nC675_=_C872( C675 C872 ) C675_=_C874( C675 C874 ) C675_=_C875( C675 C875 ) C675_=_C906( C675 C906 ) C675_=_C914( C675 C914 ) C675_=_C926( C675 C926 ) \nC675_=_C932( C675 C932 ) C675_=_C934( C675 C934 ) C675_=_C937( C675 C937 ) C675_=_C938( C675 C938 ) C675_=_C940( C675 C940 ) C675_=_C941( C675 C941 ) \nC675_=_C943( C675 C943 ) C675_=_C949( C675 C949 ) C677_=_C687( C677 C687 ) C677_=_C693( C677 C693 ) C677_=_C700( C677 C700 ) C677_=_C719( C677 C719 ) \nC677_=_C732( C677 C732 ) C677_=_C744( C677 C744 ) C677_=_C752( C677 C752 ) C677_=_C755( C677 C755 ) C677_=_C760( C677 C760 ) C677_=_C774( C677 C774 ) \nC677_=_C775( C677 C775 ) C677_=_C794( C677 C794 ) C677_=_C795( C677 C795 ) C677_=_C801( C677 C801 ) C677_=_C802( C677 C802 ) C677_=_C809( C677 C809 ) \nC677_=_C813( C677 C813 ) C677_=_C829( C677 C829 ) C677_=_C838( C677 C838 ) C677_=_C839( C677 C839 ) C677_=_C842( C677 C842 ) C677_=_C852( C677 C852 ) \nC677_=_C856( C677 C856 ) C677_=_C864( C677 C864 ) C677_=_C866( C677 C866 ) C677_=_C867( C677 C867 ) C677_=_C891( C677 C891 ) C677_=_C894( C677 C894 ) \nC677_=_C895( C677 C895 ) C677_=_C905( C677 C905 ) C677_=_C911( C677 C911 ) C677_=_C916( C677 C916 ) C677_=_C926( C677 C926 ) C677_=_C927( C677 C927 ) \nC677_=_C933( C677 C933 ) C677_=_C938( C677 C938 ) C677_=_C941( C677 C941 ) C677_=_C943( C677 C943 ) C677_=_C945( C677 C945 ) C679_=_C680( C679 C680 ) \nC679_=_C681( C679 C681 ) C679_=_C698( C679 C698 ) C679_=_C708( C679 C708 ) C679_=_C719( C679 C719 ) C679_=_C732( C679 C732 ) C679_=_C739( C679 C739 ) \nC679_=_C748( C679 C748 ) C679_=_C755( C679 C755 ) C679_=_C767( C679 C767 ) C679_=_C781( C679 C781 ) C679_=_C792( C679 C792 ) C679_=_C797( C679 C797 ) \nC679_=_C805( C679 C805 ) C679_=_C810( C679 C810 ) C679_=_C825( C679 C825 ) C679_=_C842( C679 C842 ) C679_=_C845( C679 C845 ) C679_=_C850( C679 C850 ) \nC679_=_C851( C679 C851 ) C679_=_C854( C679 C854 ) C679_=_C855( C679 C855 ) C679_=_C857( C679 C857 ) C679_=_C867( C679 C867 ) C679_=_C874( C679 C874 ) \nC679_=_C879( C679 C879 ) C679_=_C900( C679 C900 ) C679_=_C907( C679 C907 ) C679_=_C914( C679 C914 ) C679_=_C930( C679 C930 ) C679_=_C933( C679 C933 ) \nC679_=_C934( C679 C934 ) C679_=_C940( C679 C940 ) C679_=_C943( C679 C943 ) C679_=_C944( C679 C944 ) C679_=_C947( C679 C947 ) C679_=_C949( C679 C949 ) \nC680_=_C681( C680 C681 ) C680_=_C683( C680 C683 ) C680_=_C690( C680 C690 ) C680_=_C697( C680 C697 ) C680_=_C700( C680 C700 ) C680_=_C701( C680 C701 ) \nC680_=_C703( C680 C703 ) C680_=_C707( C680 C707 ) C680_=_C719( C680 C719 ) C680_=_C730( C680 C730 ) C680_=_C735( C680 C735 ) C680_=_C738( C680 C738 ) \nC680_=_C750( C680 C750 ) C680_=_C761( C680 C761 ) C680_=_C775( C680 C775 ) C680_=_C779( C680 C779 ) C680_=_C782( C680 C782 ) C680_=_C785( C680 C785 ) \nC680_=_C789( C680 C789 ) C680_=_C792( C680 C792 ) C680_=_C822( C680 C822 ) C680_=_C823( C680 C823 ) C680_=_C825( C680 C825 ) C680_=_C843( C680 C843 ) \nC680_=_C854( C680 C854 ) C680_=_C855( C680 C855 ) C680_=_C856( C680 C856 ) C680_=_C858( C680 C858 ) C680_=_C864( C680 C864 ) C680_=_C865( C680 C865 ) \nC680_=_C867( C680 C867 ) C680_=_C875( C680 C875 ) C680_=_C885( C680 C885 ) C680_=_C887( C680 C887 ) C680_=_C890( C680 C890 ) C680_=_C892( C680 C892 ) \nC680_=_C900( C680 C900 ) C680_=_C902( C680 C902 ) C680_=_C907( C680 C907 ) C680_=_C912( C680 C912 ) C680_=_C914( C680 C914 ) C680_=_C919( C680 C919 ) \nC680_=_C926( C680 C926 ) C680_=_C932( C680 C932 ) C680_=_C934( C680 C934 ) C680_=_C946( C680 C946 ) C680_=_C948( C680 C948 ) C681_=_C684( C681 C684 ) \nC681_=_C691( C681 C691 ) C681_=_C697( C681 C697 ) C681_=_C728( C681 C728 ) C681_=_C735( C681 C735 ) C681_=_C741( C681 C741 ) C681_=_C742( C681 C742 ) \nC681_=_C757( C681 C757 ) C681_=_C782( C681 C782 ) C681_=_C785( C681 C785 ) C681_=_C792( C681 C792 ) C681_=_C812( C681 C812 ) C681_=_C823( C681 C823 ) \nC681_=_C824( C681 C824 ) C681_=_C840( C681 C840 ) C681_=_C841( C681 C841 ) C681_=_C842( C681 C842 ) C681_=_C844( C681 C844 ) C681_=_C845( C681 C845 ) \nC681_=_C854( C681 C854 ) C681_=_C855( C681 C855 ) C681_=_C857( C681 C857 ) C681_=_C862( C681 C862 ) C681_=_C865( C681 C865 ) C681_=_C867( C681 C867 ) \nC681_=_C870( C681 C870 ) C681_=_C871( C681 C871 ) C681_=_C879( C681 C879 ) C681_=_C883( C681 C883 ) C681_=_C900( C681 C900 ) C681_=_C914( C681 C914 ) \nC681_=_C920( C681 C920 ) C681_=_C921( C681 C921 ) C681_=_C928( C681 C928 ) C681_=_C931( C681 C931 ) C681_=_C934( C681 C934 ) C681_=_C937( C681 C937 ) \nC682_=_C683( C682 C683 ) C682_=_C688( C682 C688 ) C682_=_C694( C682 C694 ) C682_=_C695( C682 C695 ) C682_=_C702( C682 C702 ) C682_=_C717( C682 C717 ) \nC682_=_C723( C682 C723 ) C682_=_C745( C682 C745 ) C682_=_C748( C682 C748 ) C682_=_C752( C682 C752 ) C682_=_C753( C682 C753 ) C682_=_C762( C682 C762 ) \nC682_=_C763( C682 C763 ) C682_=_C767( C682 C767 ) C682_=_C768( C682 C768 ) C682_=_C771( C682 C771 ) C682_=_C778( C682 C778 ) C682_=_C795( C682 C795 ) \nC682_=_C796( C682 C796 ) C682_=_C797( C682 C797 ) C682_=_C802( C682 C802 ) C682_=_C804( C682 C804 ) C682_=_C805( C682 C805 ) C682_=_C812( C682 C812 ) \nC682_=_C813( C682 C813 ) C682_=_C816( C682 C816 ) C682_=_C822( C682 C822 ) C682_=_C829( C682 C829 ) C682_=_C832( C682 C832 ) C682_=_C835( C682 C835 ) \nC682_=_C852( C682 C852 ) C682_=_C858( C682 C858 ) C682_=_C863( C682 C863 ) C682_=_C870( C682 C870 ) C682_=_C881( C682 C881 ) C682_=_C893( C682 C893 ) \nC682_=_C896( C682 C896 ) C682_=_C903( C682 C903 ) C682_=_C908( C682 C908 ) C682_=_C912( C682 C912 ) C682_=_C915( C682 C915 ) C682_=_C925( C682 C925 ) \nC682_=_C927( C682 C927 ) C682_=_C930( C682 C930 ) C682_=_C936( C682 C936 ) C682_=_C941( C682 C941 ) C682_=_C944( C682 C944 ) C682_=_C948( C682 C948 ) \nC683_=_C690( C683 C690 ) C683_=_C691( C683 C691 ) C683_=_C692( C683 C692 ) C683_=_C719( C683 C719 ) C683_=_C722( C683 C722 ) C683_=_C723( C683 C723 ) \nC683_=_C730( C683 C730 ) C683_=_C735( C683 C735 ) C683_=_C745( C683 C745 ) C683_=_C748( C683 C748 ) C683_=_C750( C683 C750 ) C683_=_C753(</w:t>
      </w:r>
    </w:p>
    <w:p>
      <w:pPr>
        <w:pStyle w:val="PreformattedText"/>
        <w:bidi w:val="0"/>
        <w:spacing w:before="0" w:after="0"/>
        <w:jc w:val="left"/>
        <w:rPr/>
      </w:pPr>
      <w:r>
        <w:rPr/>
        <w:t xml:space="preserve"> </w:t>
      </w:r>
      <w:r>
        <w:rPr/>
        <w:t>C683 C753 ) \nC683_=_C756( C683 C756 ) C683_=_C760( C683 C760 ) C683_=_C761( C683 C761 ) C683_=_C763( C683 C763 ) C683_=_C766( C683 C766 ) C683_=_C771( C683 C771 ) \nC683_=_C779( C683 C779 ) C683_=_C783( C683 C783 ) C683_=_C785( C683 C785 ) C683_=_C788( C683 C788 ) C683_=_C789( C683 C789 ) C683_=_C795( C683 C795 ) \nC683_=_C796( C683 C796 ) C683_=_C797( C683 C797 ) C683_=_C807( C683 C807 ) C683_=_C808( C683 C808 ) C683_=_C812( C683 C812 ) C683_=_C819( C683 C819 ) \nC683_=_C821( C683 C821 ) C683_=_C844( C683 C844 ) C683_=_C854( C683 C854 ) C683_=_C856( C683 C856 ) C683_=_C858( C683 C858 ) C683_=_C860( C683 C860 ) \nC683_=_C861( C683 C861 ) C683_=_C873( C683 C873 ) C683_=_C875( C683 C875 ) C683_=_C877( C683 C877 ) C683_=_C880( C683 C880 ) C683_=_C882( C683 C882 ) \nC683_=_C885( C683 C885 ) C683_=_C890( C683 C890 ) C683_=_C892( C683 C892 ) C683_=_C902( C683 C902 ) C683_=_C903( C683 C903 ) C683_=_C915( C683 C915 ) \nC683_=_C919( C683 C919 ) C683_=_C923( C683 C923 ) C683_=_C924( C683 C924 ) C683_=_C925( C683 C925 ) C683_=_C930( C683 C930 ) C683_=_C936( C683 C936 ) \nC683_=_C937( C683 C937 ) C683_=_C941( C683 C941 ) C683_=_C944( C683 C944 ) C683_=_C948( C683 C948 ) C684_=_C688( C684 C688 ) C684_=_C691( C684 C691 ) \nC684_=_C722( C684 C722 ) C684_=_C724( C684 C724 ) C684_=_C741( C684 C741 ) C684_=_C748( C684 C748 ) C684_=_C757( C684 C757 ) C684_=_C760( C684 C760 ) \nC684_=_C763( C684 C763 ) C684_=_C767( C684 C767 ) C684_=_C775( C684 C775 ) C684_=_C788( C684 C788 ) C684_=_C789( C684 C789 ) C684_=_C795( C684 C795 ) \nC684_=_C796( C684 C796 ) C684_=_C798( C684 C798 ) C684_=_C803( C684 C803 ) C684_=_C804( C684 C804 ) C684_=_C805( C684 C805 ) C684_=_C808( C684 C808 ) \nC684_=_C825( C684 C825 ) C684_=_C831( C684 C831 ) C684_=_C842( C684 C842 ) C684_=_C856( C684 C856 ) C684_=_C858( C684 C858 ) C684_=_C871( C684 C871 ) \nC684_=_C872( C684 C872 ) C684_=_C877( C684 C877 ) C684_=_C894( C684 C894 ) C684_=_C901( C684 C901 ) C684_=_C902( C684 C902 ) C684_=_C913( C684 C913 ) \nC684_=_C916( C684 C916 ) C684_=_C926( C684 C926 ) C684_=_C940( C684 C940 ) C684_=_C943( C684 C943 ) C684_=_C945( C684 C945 ) C687_=_C695( C687 C695 ) \nC687_=_C707( C687 C707 ) C687_=_C721( C687 C721 ) C687_=_C740( C687 C740 ) C687_=_C742( C687 C742 ) C687_=_C743( C687 C743 ) C687_=_C744( C687 C744 ) \nC687_=_C748( C687 C748 ) C687_=_C751( C687 C751 ) C687_=_C752( C687 C752 ) C687_=_C753( C687 C753 ) C687_=_C758( C687 C758 ) C687_=_C762( C687 C762 ) \nC687_=_C764( C687 C764 ) C687_=_C772( C687 C772 ) C687_=_C777( C687 C777 ) C687_=_C778( C687 C778 ) C687_=_C783( C687 C783 ) C687_=_C797( C687 C797 ) \nC687_=_C798( C687 C798 ) C687_=_C801( C687 C801 ) C687_=_C802( C687 C802 ) C687_=_C809( C687 C809 ) C687_=_C823( C687 C823 ) C687_=_C828( C687 C828 ) \nC687_=_C834( C687 C834 ) C687_=_C839( C687 C839 ) C687_=_C844( C687 C844 ) C687_=_C849( C687 C849 ) C687_=_C855( C687 C855 ) C687_=_C866( C687 C866 ) \nC687_=_C874( C687 C874 ) C687_=_C883( C687 C883 ) C687_=_C890( C687 C890 ) C687_=_C893( C687 C893 ) C687_=_C895( C687 C895 ) C687_=_C899( C687 C899 ) \nC687_=_C901( C687 C901 ) C687_=_C902( C687 C902 ) C687_=_C907( C687 C907 ) C687_=_C910( C687 C910 ) C687_=_C948( C687 C948 ) C688_=_C689( C688 C689 ) \nC688_=_C715( C688 C715 ) C688_=_C718( C688 C718 ) C688_=_C734( C688 C734 ) C688_=_C745( C688 C745 ) C688_=_C748( C688 C748 ) C688_=_C751( C688 C751 ) \nC688_=_C752( C688 C752 ) C688_=_C760( C688 C760 ) C688_=_C762( C688 C762 ) C688_=_C763( C688 C763 ) C688_=_C767( C688 C767 ) C688_=_C781( C688 C781 ) \nC688_=_C790( C688 C790 ) C688_=_C795( C688 C795 ) C688_=_C803( C688 C803 ) C688_=_C806( C688 C806 ) C688_=_C809( C688 C809 ) C688_=_C816( C688 C816 ) \nC688_=_C822( C688 C822 ) C688_=_C825( C688 C825 ) C688_=_C834( C688 C834 ) C688_=_C846( C688 C846 ) C688_=_C860( C688 C860 ) C688_=_C872( C688 C872 ) \nC688_=_C874( C688 C874 ) C688_=_C875( C688 C875 ) C688_=_C887( C688 C887 ) C688_=_C894( C688 C894 ) C688_=_C901( C688 C901 ) C688_=_C902( C688 C902 ) \nC688_=_C908( C688 C908 ) C688_=_C913( C688 C913 ) C688_=_C916( C688 C916 ) C688_=_C925( C688 C925 ) C688_=_C927( C688 C927 ) C688_=_C932( C688 C932 ) \nC688_=_C934( C688 C934 ) C688_=_C948( C688 C948 ) C689_=_C690( C689 C690 ) C689_=_C698( C689 C698 ) C689_=_C707( C689 C707 ) C689_=_C721( C689 C721 ) \nC689_=_C728( C689 C728 ) C689_=_C736( C689 C736 ) C689_=_C740( C689 C740 ) C689_=_C752( C689 C752 ) C689_=_C761( C689 C761 ) C689_=_C763( C689 C763 ) \nC689_=_C764( C689 C764 ) C689_=_C767( C689 C767 ) C689_=_C777( C689 C777 ) C689_=_C790( C689 C790 ) C689_=_C794( C689 C794 ) C689_=_C806( C689 C806 ) \nC689_=_C811( C689 C811 ) C689_=_C813( C689 C813 ) C689_=_C817( C689 C817 ) C689_=_C818( C689 C818 ) C689_=_C831( C689 C831 ) C689_=_C834( C689 C834 ) \nC689_=_C841( C689 C841 ) C689_=_C846( C689 C846 ) C689_=_C849( C689 C849 ) C689_=_C867( C689 C867 ) C689_=_C870( C689 C870 ) C689_=_C873( C689 C873 ) \nC689_=_C874( C689 C874 ) C689_=_C882( C689 C882 ) C689_=_C883( C689 C883 ) C689_=_C887( C689 C887 ) C689_=_C901( C689 C901 ) C689_=_C910( C689 C910 ) \nC689_=_C917( C689 C917 ) C689_=_C919( C689 C919 ) C689_=_C921( C689 C921 ) C689_=_C924( C689 C924 ) C689_=_C931( C689 C931 ) C689_=_C934( C689 C934 ) \nC689_=_C946( C689 C946 ) C690_=_C692( C690 C692 ) C690_=_C696( C690 C696 ) C690_=_C719( C690 C719 ) C690_=_C730( C690 C730 ) C690_=_C735( C690 C735 ) \nC690_=_C750( C690 C750 ) C690_=_C751( C690 C751 ) C690_=_C752( C690 C752 ) C690_=_C760( C690 C760 ) C690_=_C761( C690 C761 ) C690_=_C774( C690 C774 ) \nC690_=_C777( C690 C777 ) C690_=_C778( C690 C778 ) C690_=_C779( C690 C779 ) C690_=_C785( C690 C785 ) C690_=_C788( C690 C788 ) C690_=_C789( C690 C789 ) \nC690_=_C790( C690 C790 ) C690_=_C798( C690 C798 ) C690_=_C807( C690 C807 ) C690_=_C821( C690 C821 ) C690_=_C844( C690 C844 ) C690_=_C849( C690 C849 ) \nC690_=_C854( C690 C854 ) C690_=_C856( C690 C856 ) C690_=_C858( C690 C858 ) C690_=_C862( C690 C862 ) C690_=_C863( C690 C863 ) C690_=_C867( C690 C867 ) \nC690_=_C870( C690 C870 ) C690_=_C873( C690 C873 ) C690_=_C875( C690 C875 ) C690_=_C885( C690 C885 ) C690_=_C892( C690 C892 ) C690_=_C901( C690 C901 ) \nC690_=_C902( C690 C902 ) C690_=_C913( C690 C913 ) C690_=_C917( C690 C917 ) C690_=_C919( C690 C919 ) C690_=_C921( C690 C921 ) C690_=_C923( C690 C923 ) \nC690_=_C924( C690 C924 ) C690_=_C928( C690 C928 ) C690_=_C930( C690 C930 ) C690_=_C937( C690 C937 ) C690_=_C946( C690 C946 ) C690_=_C948( C690 C948 ) \nC691_=_C696( C691 C696 ) C691_=_C702( C691 C702 ) C691_=_C735( C691 C735 ) C691_=_C738( C691 C738 ) C691_=_C742( C691 C742 ) C691_=_C748( C691 C748 ) \nC691_=_C756( C691 C756 ) C691_=_C757( C691 C757 ) C691_=_C766( C691 C766 ) C691_=_C804( C691 C804 ) C691_=_C808( C691 C808 ) C691_=_C818( C691 C818 ) \nC691_=_C842( C691 C842 ) C691_=_C851( C691 C851 ) C691_=_C871( C691 C871 ) C691_=_C872( C691 C872 ) C691_=_C875( C691 C875 ) C691_=_C876( C691 C876 ) \nC691_=_C877( C691 C877 ) C691_=_C879( C691 C879 ) C691_=_C880( C691 C880 ) C691_=_C881( C691 C881 ) C691_=_C882( C691 C882 ) C691_=_C885( C691 C885 ) \nC691_=_C917( C691 C917 ) C691_=_C919( C691 C919 ) C691_=_C920( C691 C920 ) C691_=_C926( C691 C926 ) C691_=_C928( C691 C928 ) C691_=_C931( C691 C931 ) \nC691_=_C937( C691 C937 ) C691_=_C944( C691 C944 ) C691_=_C945( C691 C945 ) C691_=_C947( C691 C947 ) C692_=_C693( C692 C693 ) C692_=_C703( C692 C703 ) \nC692_=_C717( C692 C717 ) C692_=_C718( C692 C718 ) C692_=_C735( C692 C735 ) C692_=_C760( C692 C760 ) C692_=_C763( C692 C763 ) C692_=_C764( C692 C764 ) \nC692_=_C771( C692 C771 ) C692_=_C777( C692 C777 ) C692_=_C785( C692 C785 ) C692_=_C788( C692 C788 ) C692_=_C801( C692 C801 ) C692_=_C803( C692 C803 ) \nC692_=_C805( C692 C805 ) C692_=_C806( C692 C806 ) C692_=_C807( C692 C807 ) C692_=_C808( C692 C808 ) C692_=_C809( C692 C809 ) C692_=_C810( C692 C810 ) \nC692_=_C819( C692 C819 ) C692_=_C821( C692 C821 ) C692_=_C842( C692 C842 ) C692_=_C844( C692 C844 ) C692_=_C845( C692 C845 ) C692_=_C854( C692 C854 ) \nC692_=_C870( C692 C870 ) C692_=_C883( C692 C883 ) C692_=_C891( C692 C891 ) C692_=_C894( C692 C894 ) C692_=_C896( C692 C896 ) C692_=_C899( C692 C899 ) \nC692_=_C903( C692 C903 ) C692_=_C912( C692 C912 ) C692_=_C915( C692 C915 ) C692_=_C917( C692 C917 ) C692_=_C922( C692 C922 ) C692_=_C923( C692 C923 ) \nC692_=_C929( C692 C929 ) C692_=_C934( C692 C934 ) C692_=_C937( C692 C937 ) C692_=_C940( C692 C940 ) C692_=_C945( C692 C945 ) C692_=_C947( C692 C947 ) \nC692_=_C949( C692 C949 ) C693_=_C700( C693 C700 ) C693_=_C708( C693 C708 ) C693_=_C728( C693 C728 ) C693_=_C732( C693 C732 ) C693_=_C734( C693 C734 ) \nC693_=_C736( C693 C736 ) C693_=_C743( C693 C743 ) C693_=_C758( C693 C758 ) C693_=_C763( C693 C763 ) C693_=_C774( C693 C774 ) C693_=_C802( C693 C802 ) \nC693_=_C803( C693 C803 ) C693_=_C804( C693 C804 ) C693_=_C805( C693 C805 ) C693_=_C806( C693 C806 ) C693_=_C807( C693 C807 ) C693_=_C808( C693 C808 ) \nC693_=_C809( C693 C809 ) C693_=_C818( C693 C818 ) C693_=_C819( C693 C819 ) C693_=_C831( C693 C831 ) C693_=_C832( C693 C832 ) C693_=_C834( C693 C834 ) \nC693_=_C835( C693 C835 ) C693_=_C839( C693 C839 ) C693_=_C840( C693 C840 ) C693_=_C846( C693 C846 ) C693_=_C861( C693 C861 ) C693_=_C867( C693 C867 ) \nC693_=_C871( C693 C871 ) C693_=_C873( C693 C873 ) C693_=_C880( C693 C880 ) C693_=_C881( C693 C881 ) C693_=_C894( C693 C894 ) C693_=_C896( C693 C896 ) \nC693_=_C899( C693 C899 ) C693_=_C900( C693 C900 ) C693_=_C905( C693 C905 ) C693_=_C912( C693 C912 ) C693_=_C916( C693 C916 ) C693_=_C917( C693 C917 ) \nC693_=_C927( C693 C927 ) C693_=_C933( C693 C933 ) C693_=_C936( C693 C936 ) C693_=_C940( C693 C940 ) C693_=_C949( C693 C949 ) C694_=_C695( C694 C695 ) \nC694_=_C696( C694 C696 ) C694_=_C698( C694 C698 ) C694_=_C702( C694 C702 ) C694_=_C707( C694 C707 ) C694_=_C715( C694 C715 ) C694_=_C717( C694 C717 ) \nC694_=_C722( C694 C722 ) C694_=_C736( C694 C736 ) C694_=_C742( C694 C742 ) C694_=_C745( C694 C745 ) C694_=_C759( C694 C759 ) C694_=_C760( C694 C760 ) \nC694_=_C768(</w:t>
      </w:r>
    </w:p>
    <w:p>
      <w:pPr>
        <w:pStyle w:val="PreformattedText"/>
        <w:bidi w:val="0"/>
        <w:spacing w:before="0" w:after="0"/>
        <w:jc w:val="left"/>
        <w:rPr/>
      </w:pPr>
      <w:r>
        <w:rPr/>
        <w:t xml:space="preserve"> </w:t>
      </w:r>
      <w:r>
        <w:rPr/>
        <w:t>C694 C768 ) C694_=_C771( C694 C771 ) C694_=_C772( C694 C772 ) C694_=_C778( C694 C778 ) C694_=_C789( C694 C789 ) C694_=_C798( C694 C798 ) \nC694_=_C802( C694 C802 ) C694_=_C804( C694 C804 ) C694_=_C805( C694 C805 ) C694_=_C813( C694 C813 ) C694_=_C816( C694 C816 ) C694_=_C823( C694 C823 ) \nC694_=_C829( C694 C829 ) C694_=_C832( C694 C832 ) C694_=_C835( C694 C835 ) C694_=_C837( C694 C837 ) C694_=_C838( C694 C838 ) C694_=_C843( C694 C843 ) \nC694_=_C845( C694 C845 ) C694_=_C850( C694 C850 ) C694_=_C851( C694 C851 ) C694_=_C859( C694 C859 ) C694_=_C862( C694 C862 ) C694_=_C873( C694 C873 ) \nC694_=_C874( C694 C874 ) C694_=_C875( C694 C875 ) C694_=_C893( C694 C893 ) C694_=_C895( C694 C895 ) C694_=_C896( C694 C896 ) C694_=_C902( C694 C902 ) \nC694_=_C903( C694 C903 ) C694_=_C908( C694 C908 ) C694_=_C911( C694 C911 ) C694_=_C912( C694 C912 ) C694_=_C916( C694 C916 ) C694_=_C919( C694 C919 ) \nC694_=_C931( C694 C931 ) C694_=_C932( C694 C932 ) C694_=_C938( C694 C938 ) C694_=_C939( C694 C939 ) C694_=_C940( C694 C940 ) C694_=_C941( C694 C941 ) \nC695_=_C696( C695 C696 ) C695_=_C719( C695 C719 ) C695_=_C740( C695 C740 ) C695_=_C750( C695 C750 ) C695_=_C752( C695 C752 ) C695_=_C753( C695 C753 ) \nC695_=_C764( C695 C764 ) C695_=_C767( C695 C767 ) C695_=_C811( C695 C811 ) C695_=_C813( C695 C813 ) C695_=_C816( C695 C816 ) C695_=_C819( C695 C819 ) \nC695_=_C823( C695 C823 ) C695_=_C832( C695 C832 ) C695_=_C834( C695 C834 ) C695_=_C840( C695 C840 ) C695_=_C841( C695 C841 ) C695_=_C843( C695 C843 ) \nC695_=_C844( C695 C844 ) C695_=_C845( C695 C845 ) C695_=_C852( C695 C852 ) C695_=_C854( C695 C854 ) C695_=_C866( C695 C866 ) C695_=_C874( C695 C874 ) \nC695_=_C875( C695 C875 ) C695_=_C881( C695 C881 ) C695_=_C883( C695 C883 ) C695_=_C890( C695 C890 ) C695_=_C910( C695 C910 ) C695_=_C914( C695 C914 ) \nC695_=_C925( C695 C925 ) C695_=_C932( C695 C932 ) C695_=_C933( C695 C933 ) C695_=_C938( C695 C938 ) C695_=_C939( C695 C939 ) C695_=_C944( C695 C944 ) \nC695_=_C945( C695 C945 ) C696_=_C698( C696 C698 ) C696_=_C702( C696 C702 ) C696_=_C707( C696 C707 ) C696_=_C712( C696 C712 ) C696_=_C734( C696 C734 ) \nC696_=_C735( C696 C735 ) C696_=_C738( C696 C738 ) C696_=_C739( C696 C739 ) C696_=_C743( C696 C743 ) C696_=_C753( C696 C753 ) C696_=_C756( C696 C756 ) \nC696_=_C774( C696 C774 ) C696_=_C776( C696 C776 ) C696_=_C777( C696 C777 ) C696_=_C778( C696 C778 ) C696_=_C790( C696 C790 ) C696_=_C798( C696 C798 ) \nC696_=_C808( C696 C808 ) C696_=_C814( C696 C814 ) C696_=_C821( C696 C821 ) C696_=_C838( C696 C838 ) C696_=_C843( C696 C843 ) C696_=_C845( C696 C845 ) \nC696_=_C851( C696 C851 ) C696_=_C852( C696 C852 ) C696_=_C863( C696 C863 ) C696_=_C867( C696 C867 ) C696_=_C872( C696 C872 ) C696_=_C874( C696 C874 ) \nC696_=_C875( C696 C875 ) C696_=_C877( C696 C877 ) C696_=_C880( C696 C880 ) C696_=_C882( C696 C882 ) C696_=_C885( C696 C885 ) C696_=_C899( C696 C899 ) \nC696_=_C913( C696 C913 ) C696_=_C919( C696 C919 ) C696_=_C921( C696 C921 ) C696_=_C922( C696 C922 ) C696_=_C923( C696 C923 ) C696_=_C926( C696 C926 ) \nC696_=_C928( C696 C928 ) C696_=_C932( C696 C932 ) C696_=_C938( C696 C938 ) C696_=_C946( C696 C946 ) C696_=_C947( C696 C947 ) C696_=_C948( C696 C948 ) \nC697_=_C698( C697 C698 ) C697_=_C701( C697 C701 ) C697_=_C707( C697 C707 ) C697_=_C776( C697 C776 ) C697_=_C782( C697 C782 ) C697_=_C788( C697 C788 ) \nC697_=_C810( C697 C810 ) C697_=_C811( C697 C811 ) C697_=_C813( C697 C813 ) C697_=_C823( C697 C823 ) C697_=_C824( C697 C824 ) C697_=_C829( C697 C829 ) \nC697_=_C842( C697 C842 ) C697_=_C845( C697 C845 ) C697_=_C850( C697 C850 ) C697_=_C854( C697 C854 ) C697_=_C856( C697 C856 ) C697_=_C857( C697 C857 ) \nC697_=_C858( C697 C858 ) C697_=_C860( C697 C860 ) C697_=_C862( C697 C862 ) C697_=_C863( C697 C863 ) C697_=_C864( C697 C864 ) C697_=_C865( C697 C865 ) \nC697_=_C872( C697 C872 ) C697_=_C876( C697 C876 ) C697_=_C877( C697 C877 ) C697_=_C887( C697 C887 ) C697_=_C901( C697 C901 ) C697_=_C910( C697 C910 ) \nC697_=_C913( C697 C913 ) C697_=_C916( C697 C916 ) C697_=_C926( C697 C926 ) C697_=_C934( C697 C934 ) C697_=_C939( C697 C939 ) C697_=_C941( C697 C941 ) \nC697_=_C948( C697 C948 ) C698_=_C712( C698 C712 ) C698_=_C716( C698 C716 ) C698_=_C732( C698 C732 ) C698_=_C734( C698 C734 ) C698_=_C736( C698 C736 ) \nC698_=_C739( C698 C739 ) C698_=_C741( C698 C741 ) C698_=_C748( C698 C748 ) C698_=_C751( C698 C751 ) C698_=_C755( C698 C755 ) C698_=_C756( C698 C756 ) \nC698_=_C760( C698 C760 ) C698_=_C764( C698 C764 ) C698_=_C767( C698 C767 ) C698_=_C768( C698 C768 ) C698_=_C776( C698 C776 ) C698_=_C779( C698 C779 ) \nC698_=_C788( C698 C788 ) C698_=_C794( C698 C794 ) C698_=_C797( C698 C797 ) C698_=_C804( C698 C804 ) C698_=_C806( C698 C806 ) C698_=_C810( C698 C810 ) \nC698_=_C811( C698 C811 ) C698_=_C813( C698 C813 ) C698_=_C814( C698 C814 ) C698_=_C817( C698 C817 ) C698_=_C825( C698 C825 ) C698_=_C833( C698 C833 ) \nC698_=_C838( C698 C838 ) C698_=_C848( C698 C848 ) C698_=_C852( C698 C852 ) C698_=_C856( C698 C856 ) C698_=_C865( C698 C865 ) C698_=_C867( C698 C867 ) \nC698_=_C874( C698 C874 ) C698_=_C876( C698 C876 ) C698_=_C877( C698 C877 ) C698_=_C880( C698 C880 ) C698_=_C895( C698 C895 ) C698_=_C899( C698 C899 ) \nC698_=_C903( C698 C903 ) C698_=_C907( C698 C907 ) C698_=_C934( C698 C934 ) C698_=_C939( C698 C939 ) C698_=_C949( C698 C949 ) C699_=_C700( C699 C700 ) \nC699_=_C717( C699 C717 ) C699_=_C718( C699 C718 ) C699_=_C719( C699 C719 ) C699_=_C722( C699 C722 ) C699_=_C724( C699 C724 ) C699_=_C730( C699 C730 ) \nC699_=_C744( C699 C744 ) C699_=_C764( C699 C764 ) C699_=_C766( C699 C766 ) C699_=_C781( C699 C781 ) C699_=_C782( C699 C782 ) C699_=_C794( C699 C794 ) \nC699_=_C797( C699 C797 ) C699_=_C810( C699 C810 ) C699_=_C812( C699 C812 ) C699_=_C822( C699 C822 ) C699_=_C829( C699 C829 ) C699_=_C839( C699 C839 ) \nC699_=_C848( C699 C848 ) C699_=_C851( C699 C851 ) C699_=_C861( C699 C861 ) C699_=_C863( C699 C863 ) C699_=_C871( C699 C871 ) C699_=_C877( C699 C877 ) \nC699_=_C883( C699 C883 ) C699_=_C890( C699 C890 ) C699_=_C894( C699 C894 ) C699_=_C899( C699 C899 ) C699_=_C907( C699 C907 ) C699_=_C911( C699 C911 ) \nC699_=_C914( C699 C914 ) C699_=_C920( C699 C920 ) C699_=_C921( C699 C921 ) C699_=_C925( C699 C925 ) C699_=_C929( C699 C929 ) C699_=_C930( C699 C930 ) \nC699_=_C934( C699 C934 ) C699_=_C936( C699 C936 ) C699_=_C937( C699 C937 ) C699_=_C938( C699 C938 ) C699_=_C939( C699 C939 ) C699_=_C941( C699 C941 ) \nC699_=_C943( C699 C943 ) C699_=_C946( C699 C946 ) C699_=_C949( C699 C949 ) C700_=_C703( C700 C703 ) C700_=_C724( C700 C724 ) C700_=_C732( C700 C732 ) \nC700_=_C738( C700 C738 ) C700_=_C742( C700 C742 ) C700_=_C756( C700 C756 ) C700_=_C759( C700 C759 ) C700_=_C764( C700 C764 ) C700_=_C774( C700 C774 ) \nC700_=_C785( C700 C785 ) C700_=_C788( C700 C788 ) C700_=_C803( C700 C803 ) C700_=_C807( C700 C807 ) C700_=_C809( C700 C809 ) C700_=_C812( C700 C812 ) \nC700_=_C825( C700 C825 ) C700_=_C831( C700 C831 ) C700_=_C835( C700 C835 ) C700_=_C837( C700 C837 ) C700_=_C839( C700 C839 ) C700_=_C854( C700 C854 ) \nC700_=_C866( C700 C866 ) C700_=_C867( C700 C867 ) C700_=_C876( C700 C876 ) C700_=_C880( C700 C880 ) C700_=_C885( C700 C885 ) C700_=_C890( C700 C890 ) \nC700_=_C894( C700 C894 ) C700_=_C900( C700 C900 ) C700_=_C905( C700 C905 ) C700_=_C907( C700 C907 ) C700_=_C912( C700 C912 ) C700_=_C914( C700 C914 ) \nC700_=_C921( C700 C921 ) C700_=_C922( C700 C922 ) C700_=_C927( C700 C927 ) C700_=_C929( C700 C929 ) C700_=_C932( C700 C932 ) C700_=_C936( C700 C936 ) \nC700_=_C937( C700 C937 ) C700_=_C938( C700 C938 ) C700_=_C944( C700 C944 ) C700_=_C946( C700 C946 ) C701_=_C702( C701 C702 ) C701_=_C703( C701 C703 ) \nC701_=_C707( C701 C707 ) C701_=_C717( C701 C717 ) C701_=_C721( C701 C721 ) C701_=_C746( C701 C746 ) C701_=_C757( C701 C757 ) C701_=_C762( C701 C762 ) \nC701_=_C768( C701 C768 ) C701_=_C772( C701 C772 ) C701_=_C782( C701 C782 ) C701_=_C814( C701 C814 ) C701_=_C818( C701 C818 ) C701_=_C823( C701 C823 ) \nC701_=_C824( C701 C824 ) C701_=_C829( C701 C829 ) C701_=_C837( C701 C837 ) C701_=_C841( C701 C841 ) C701_=_C866( C701 C866 ) C701_=_C879( C701 C879 ) \nC701_=_C880( C701 C880 ) C701_=_C891( C701 C891 ) C701_=_C902( C701 C902 ) C701_=_C912( C701 C912 ) C701_=_C923( C701 C923 ) C701_=_C926( C701 C926 ) \nC701_=_C928( C701 C928 ) C701_=_C932( C701 C932 ) C701_=_C933( C701 C933 ) C701_=_C944( C701 C944 ) C701_=_C948( C701 C948 ) C701_=_C949( C701 C949 ) \nC702_=_C703( C702 C703 ) C702_=_C708( C702 C708 ) C702_=_C715( C702 C715 ) C702_=_C716( C702 C716 ) C702_=_C717( C702 C717 ) C702_=_C738( C702 C738 ) \nC702_=_C746( C702 C746 ) C702_=_C762( C702 C762 ) C702_=_C768( C702 C768 ) C702_=_C778( C702 C778 ) C702_=_C783( C702 C783 ) C702_=_C785( C702 C785 ) \nC702_=_C794( C702 C794 ) C702_=_C804( C702 C804 ) C702_=_C805( C702 C805 ) C702_=_C813( C702 C813 ) C702_=_C829( C702 C829 ) C702_=_C832( C702 C832 ) \nC702_=_C835( C702 C835 ) C702_=_C843( C702 C843 ) C702_=_C846( C702 C846 ) C702_=_C850( C702 C850 ) C702_=_C851( C702 C851 ) C702_=_C860( C702 C860 ) \nC702_=_C863( C702 C863 ) C702_=_C864( C702 C864 ) C702_=_C866( C702 C866 ) C702_=_C872( C702 C872 ) C702_=_C876( C702 C876 ) C702_=_C882( C702 C882 ) \nC702_=_C885( C702 C885 ) C702_=_C892( C702 C892 ) C702_=_C893( C702 C893 ) C702_=_C896( C702 C896 ) C702_=_C908( C702 C908 ) C702_=_C917( C702 C917 ) \nC702_=_C926( C702 C926 ) C702_=_C939( C702 C939 ) C702_=_C941( C702 C941 ) C702_=_C947( C702 C947 ) C702_=_C949( C702 C949 ) C703_=_C716( C703 C716 ) \nC703_=_C718( C703 C718 ) C703_=_C738( C703 C738 ) C703_=_C739( C703 C739 ) C703_=_C740( C703 C740 ) C703_=_C746( C703 C746 ) C703_=_C753( C703 C753 ) \nC703_=_C761( C703 C761 ) C703_=_C764( C703 C764 ) C703_=_C771( C703 C771 ) C703_=_C775( C703 C775 ) C703_=_C777( C703 C777 ) C703_=_C779( C703 C779 ) \nC703_=_C781( C703 C781 ) C703_=_C795( C703 C795 ) C703_=_C808( C703 C808 ) C703_=_C811( C703 C811 ) C703_=_C814( C703 C814 ) C703_=_C825( C703 C825 ) \nC703_=_C842( C703 C842 ) C703_=_C849(</w:t>
      </w:r>
    </w:p>
    <w:p>
      <w:pPr>
        <w:pStyle w:val="PreformattedText"/>
        <w:bidi w:val="0"/>
        <w:spacing w:before="0" w:after="0"/>
        <w:jc w:val="left"/>
        <w:rPr/>
      </w:pPr>
      <w:r>
        <w:rPr/>
        <w:t xml:space="preserve"> </w:t>
      </w:r>
      <w:r>
        <w:rPr/>
        <w:t>C703 C849 ) C703_=_C854( C703 C854 ) C703_=_C857( C703 C857 ) C703_=_C864( C703 C864 ) C703_=_C866( C703 C866 ) \nC703_=_C870( C703 C870 ) C703_=_C871( C703 C871 ) C703_=_C873( C703 C873 ) C703_=_C875( C703 C875 ) C703_=_C882( C703 C882 ) C703_=_C883( C703 C883 ) \nC703_=_C890( C703 C890 ) C703_=_C900( C703 C900 ) C703_=_C903( C703 C903 ) C703_=_C907( C703 C907 ) C703_=_C917( C703 C917 ) C703_=_C922( C703 C922 ) \nC703_=_C932( C703 C932 ) C703_=_C936( C703 C936 ) C703_=_C938( C703 C938 ) C703_=_C939( C703 C939 ) C703_=_C945( C703 C945 ) C703_=_C946( C703 C946 ) \nC706_=_C708( C706 C708 ) C706_=_C723( C706 C723 ) C706_=_C742( C706 C742 ) C706_=_C744( C706 C744 ) C706_=_C745( C706 C745 ) C706_=_C752( C706 C752 ) \nC706_=_C758( C706 C758 ) C706_=_C761( C706 C761 ) C706_=_C774( C706 C774 ) C706_=_C781( C706 C781 ) C706_=_C783( C706 C783 ) C706_=_C792( C706 C792 ) \nC706_=_C798( C706 C798 ) C706_=_C813( C706 C813 ) C706_=_C814( C706 C814 ) C706_=_C817( C706 C817 ) C706_=_C824( C706 C824 ) C706_=_C828( C706 C828 ) \nC706_=_C843( C706 C843 ) C706_=_C844( C706 C844 ) C706_=_C848( C706 C848 ) C706_=_C849( C706 C849 ) C706_=_C851( C706 C851 ) C706_=_C858( C706 C858 ) \nC706_=_C861( C706 C861 ) C706_=_C862( C706 C862 ) C706_=_C871( C706 C871 ) C706_=_C873( C706 C873 ) C706_=_C876( C706 C876 ) C706_=_C879( C706 C879 ) \nC706_=_C880( C706 C880 ) C706_=_C887( C706 C887 ) C706_=_C892( C706 C892 ) C706_=_C906( C706 C906 ) C706_=_C915( C706 C915 ) C706_=_C916( C706 C916 ) \nC706_=_C923( C706 C923 ) C706_=_C925( C706 C925 ) C706_=_C926( C706 C926 ) C706_=_C928( C706 C928 ) C706_=_C938( C706 C938 ) C707_=_C739( C707 C739 ) \nC707_=_C740( C707 C740 ) C707_=_C743( C707 C743 ) C707_=_C753( C707 C753 ) C707_=_C759( C707 C759 ) C707_=_C771( C707 C771 ) C707_=_C772( C707 C772 ) \nC707_=_C777( C707 C777 ) C707_=_C782( C707 C782 ) C707_=_C789( C707 C789 ) C707_=_C805( C707 C805 ) C707_=_C806( C707 C806 ) C707_=_C808( C707 C808 ) \nC707_=_C811( C707 C811 ) C707_=_C818( C707 C818 ) C707_=_C823( C707 C823 ) C707_=_C831( C707 C831 ) C707_=_C834( C707 C834 ) C707_=_C838( C707 C838 ) \nC707_=_C839( C707 C839 ) C707_=_C840( C707 C840 ) C707_=_C841( C707 C841 ) C707_=_C852( C707 C852 ) C707_=_C859( C707 C859 ) C707_=_C872( C707 C872 ) \nC707_=_C874( C707 C874 ) C707_=_C880( C707 C880 ) C707_=_C882( C707 C882 ) C707_=_C883( C707 C883 ) C707_=_C899( C707 C899 ) C707_=_C903( C707 C903 ) \nC707_=_C910( C707 C910 ) C707_=_C917( C707 C917 ) C707_=_C923( C707 C923 ) C707_=_C926( C707 C926 ) C707_=_C931( C707 C931 ) C707_=_C934( C707 C934 ) \nC707_=_C948( C707 C948 ) C708_=_C715( C708 C715 ) C708_=_C728( C708 C728 ) C708_=_C736( C708 C736 ) C708_=_C739( C708 C739 ) C708_=_C745( C708 C745 ) \nC708_=_C746( C708 C746 ) C708_=_C772( C708 C772 ) C708_=_C781( C708 C781 ) C708_=_C790( C708 C790 ) C708_=_C794( C708 C794 ) C708_=_C814( C708 C814 ) \nC708_=_C835( C708 C835 ) C708_=_C843( C708 C843 ) C708_=_C845( C708 C845 ) C708_=_C851( C708 C851 ) C708_=_C858( C708 C858 ) C708_=_C860( C708 C860 ) \nC708_=_C862( C708 C862 ) C708_=_C863( C708 C863 ) C708_=_C871( C708 C871 ) C708_=_C872( C708 C872 ) C708_=_C875( C708 C875 ) C708_=_C880( C708 C880 ) \nC708_=_C891( C708 C891 ) C708_=_C893( C708 C893 ) C708_=_C896( C708 C896 ) C708_=_C900( C708 C900 ) C708_=_C916( C708 C916 ) C708_=_C917( C708 C917 ) \nC708_=_C925( C708 C925 ) C708_=_C927( C708 C927 ) C708_=_C928( C708 C928 ) C708_=_C930( C708 C930 ) C708_=_C933( C708 C933 ) C708_=_C936( C708 C936 ) \nC708_=_C947( C708 C947 ) C708_=_C949( C708 C949 ) C712_=_C719( C712 C719 ) C712_=_C730( C712 C730 ) C712_=_C734( C712 C734 ) C712_=_C739( C712 C739 ) \nC712_=_C750( C712 C750 ) C712_=_C751( C712 C751 ) C712_=_C756( C712 C756 ) C712_=_C768( C712 C768 ) C712_=_C776( C712 C776 ) C712_=_C778( C712 C778 ) \nC712_=_C788( C712 C788 ) C712_=_C792( C712 C792 ) C712_=_C795( C712 C795 ) C712_=_C796( C712 C796 ) C712_=_C812( C712 C812 ) C712_=_C814( C712 C814 ) \nC712_=_C817( C712 C817 ) C712_=_C819( C712 C819 ) C712_=_C828( C712 C828 ) C712_=_C833( C712 C833 ) C712_=_C834( C712 C834 ) C712_=_C839( C712 C839 ) \nC712_=_C843( C712 C843 ) C712_=_C852( C712 C852 ) C712_=_C859( C712 C859 ) C712_=_C861( C712 C861 ) C712_=_C863( C712 C863 ) C712_=_C865( C712 C865 ) \nC712_=_C867( C712 C867 ) C712_=_C877( C712 C877 ) C712_=_C879( C712 C879 ) C712_=_C880( C712 C880 ) C712_=_C882( C712 C882 ) C712_=_C883( C712 C883 ) \nC712_=_C885( C712 C885 ) C712_=_C895( C712 C895 ) C712_=_C899( C712 C899 ) C712_=_C903( C712 C903 ) C712_=_C906( C712 C906 ) C712_=_C911( C712 C911 ) \nC712_=_C919( C712 C919 ) C712_=_C921( C712 C921 ) C712_=_C922( C712 C922 ) C712_=_C923( C712 C923 ) C712_=_C925( C712 C925 ) C712_=_C926( C712 C926 ) \nC712_=_C927( C712 C927 ) C712_=_C928( C712 C928 ) C712_=_C933( C712 C933 ) C712_=_C936( C712 C936 ) C712_=_C945( C712 C945 ) C712_=_C946( C712 C946 ) \nC712_=_C947( C712 C947 ) C715_=_C716( C715 C716 ) C715_=_C722( C715 C722 ) C715_=_C746( C715 C746 ) C715_=_C751( C715 C751 ) C715_=_C755( C715 C755 ) \nC715_=_C762( C715 C762 ) C715_=_C763( C715 C763 ) C715_=_C772( C715 C772 ) C715_=_C794( C715 C794 ) C715_=_C802( C715 C802 ) C715_=_C805( C715 C805 ) \nC715_=_C816( C715 C816 ) C715_=_C834( C715 C834 ) C715_=_C837( C715 C837 ) C715_=_C838( C715 C838 ) C715_=_C843( C715 C843 ) C715_=_C845( C715 C845 ) \nC715_=_C850( C715 C850 ) C715_=_C851( C715 C851 ) C715_=_C860( C715 C860 ) C715_=_C863( C715 C863 ) C715_=_C872( C715 C872 ) C715_=_C875( C715 C875 ) \nC715_=_C885( C715 C885 ) C715_=_C893( C715 C893 ) C715_=_C895( C715 C895 ) C715_=_C902( C715 C902 ) C715_=_C907( C715 C907 ) C715_=_C908( C715 C908 ) \nC715_=_C911( C715 C911 ) C715_=_C916( C715 C916 ) C715_=_C917( C715 C917 ) C715_=_C919( C715 C919 ) C715_=_C921( C715 C921 ) C715_=_C931( C715 C931 ) \nC715_=_C934( C715 C934 ) C715_=_C940( C715 C940 ) C715_=_C945( C715 C945 ) C715_=_C946( C715 C946 ) C715_=_C949( C715 C949 ) C716_=_C718( C716 C718 ) \nC716_=_C741( C716 C741 ) C716_=_C745( C716 C745 ) C716_=_C746( C716 C746 ) C716_=_C751( C716 C751 ) C716_=_C755( C716 C755 ) C716_=_C762( C716 C762 ) \nC716_=_C779( C716 C779 ) C716_=_C783( C716 C783 ) C716_=_C785( C716 C785 ) C716_=_C790( C716 C790 ) C716_=_C795( C716 C795 ) C716_=_C801( C716 C801 ) \nC716_=_C803( C716 C803 ) C716_=_C804( C716 C804 ) C716_=_C806( C716 C806 ) C716_=_C808( C716 C808 ) C716_=_C817( C716 C817 ) C716_=_C825( C716 C825 ) \nC716_=_C833( C716 C833 ) C716_=_C839( C716 C839 ) C716_=_C843( C716 C843 ) C716_=_C844( C716 C844 ) C716_=_C848( C716 C848 ) C716_=_C849( C716 C849 ) \nC716_=_C850( C716 C850 ) C716_=_C852( C716 C852 ) C716_=_C857( C716 C857 ) C716_=_C864( C716 C864 ) C716_=_C867( C716 C867 ) C716_=_C871( C716 C871 ) \nC716_=_C873( C716 C873 ) C716_=_C874( C716 C874 ) C716_=_C875( C716 C875 ) C716_=_C885( C716 C885 ) C716_=_C892( C716 C892 ) C716_=_C895( C716 C895 ) \nC716_=_C903( C716 C903 ) C716_=_C906( C716 C906 ) C716_=_C907( C716 C907 ) C716_=_C908( C716 C908 ) C716_=_C916( C716 C916 ) C716_=_C920( C716 C920 ) \nC716_=_C921( C716 C921 ) C716_=_C924( C716 C924 ) C716_=_C936( C716 C936 ) C716_=_C939( C716 C939 ) C716_=_C940( C716 C940 ) C717_=_C718( C717 C718 ) \nC717_=_C746( C717 C746 ) C717_=_C755( C717 C755 ) C717_=_C757( C717 C757 ) C717_=_C762( C717 C762 ) C717_=_C766( C717 C766 ) C717_=_C768( C717 C768 ) \nC717_=_C772( C717 C772 ) C717_=_C777( C717 C777 ) C717_=_C778( C717 C778 ) C717_=_C804( C717 C804 ) C717_=_C805( C717 C805 ) C717_=_C810( C717 C810 ) \nC717_=_C812( C717 C812 ) C717_=_C813( C717 C813 ) C717_=_C819( C717 C819 ) C717_=_C821( C717 C821 ) C717_=_C829( C717 C829 ) C717_=_C832( C717 C832 ) \nC717_=_C835( C717 C835 ) C717_=_C837( C717 C837 ) C717_=_C845( C717 C845 ) C717_=_C848( C717 C848 ) C717_=_C866( C717 C866 ) C717_=_C877( C717 C877 ) \nC717_=_C880( C717 C880 ) C717_=_C891( C717 C891 ) C717_=_C893( C717 C893 ) C717_=_C896( C717 C896 ) C717_=_C899( C717 C899 ) C717_=_C905( C717 C905 ) \nC717_=_C908( C717 C908 ) C717_=_C915( C717 C915 ) C717_=_C922( C717 C922 ) C717_=_C929( C717 C929 ) C717_=_C932( C717 C932 ) C717_=_C934( C717 C934 ) \nC717_=_C941( C717 C941 ) C717_=_C947( C717 C947 ) C717_=_C949( C717 C949 ) C718_=_C723( C718 C723 ) C718_=_C741( C718 C741 ) C718_=_C745( C718 C745 ) \nC718_=_C746( C718 C746 ) C718_=_C766( C718 C766 ) C718_=_C777( C718 C777 ) C718_=_C779( C718 C779 ) C718_=_C781( C718 C781 ) C718_=_C782( C718 C782 ) \nC718_=_C795( C718 C795 ) C718_=_C796( C718 C796 ) C718_=_C808( C718 C808 ) C718_=_C809( C718 C809 ) C718_=_C810( C718 C810 ) C718_=_C814( C718 C814 ) \nC718_=_C816( C718 C816 ) C718_=_C819( C718 C819 ) C718_=_C821( C718 C821 ) C718_=_C822( C718 C822 ) C718_=_C825( C718 C825 ) C718_=_C828( C718 C828 ) \nC718_=_C845( C718 C845 ) C718_=_C849( C718 C849 ) C718_=_C857( C718 C857 ) C718_=_C859( C718 C859 ) C718_=_C860( C718 C860 ) C718_=_C864( C718 C864 ) \nC718_=_C867( C718 C867 ) C718_=_C871( C718 C871 ) C718_=_C873( C718 C873 ) C718_=_C875( C718 C875 ) C718_=_C881( C718 C881 ) C718_=_C894( C718 C894 ) \nC718_=_C896( C718 C896 ) C718_=_C905( C718 C905 ) C718_=_C911( C718 C911 ) C718_=_C913( C718 C913 ) C718_=_C915( C718 C915 ) C718_=_C921( C718 C921 ) \nC718_=_C922( C718 C922 ) C718_=_C926( C718 C926 ) C718_=_C929( C718 C929 ) C718_=_C936( C718 C936 ) C718_=_C937( C718 C937 ) C718_=_C938( C718 C938 ) \nC718_=_C939( C718 C939 ) C718_=_C941( C718 C941 ) C718_=_C943( C718 C943 ) C718_=_C946( C718 C946 ) C718_=_C947( C718 C947 ) C718_=_C948( C718 C948 ) \nC719_=_C722( C719 C722 ) C719_=_C730( C719 C730 ) C719_=_C740( C719 C740 ) C719_=_C750( C719 C750 ) C719_=_C761( C719 C761 ) C719_=_C778( C719 C778 ) \nC719_=_C779( C719 C779 ) C719_=_C789( C719 C789 ) C719_=_C794( C719 C794 ) C719_=_C795( C719 C795 ) C719_=_C797( C719 C797 ) C719_=_C811( C719 C811 ) \nC719_=_C839( C719 C839 ) C719_=_C841( C719 C841 ) C719_=_C843( C719 C843 ) C719_=_C851( C719 C851 ) C719_=_C852( C719 C852 ) C719_=_C854( C719 C854 ) \nC719_=_C856( C719 C856 ) C719_=_C857( C719 C857 ) C719_=_C858(</w:t>
      </w:r>
    </w:p>
    <w:p>
      <w:pPr>
        <w:pStyle w:val="PreformattedText"/>
        <w:bidi w:val="0"/>
        <w:spacing w:before="0" w:after="0"/>
        <w:jc w:val="left"/>
        <w:rPr/>
      </w:pPr>
      <w:r>
        <w:rPr/>
        <w:t xml:space="preserve"> </w:t>
      </w:r>
      <w:r>
        <w:rPr/>
        <w:t>C719 C858 ) C719_=_C863( C719 C863 ) C719_=_C864( C719 C864 ) C719_=_C867( C719 C867 ) \nC719_=_C875( C719 C875 ) C719_=_C879( C719 C879 ) C719_=_C885( C719 C885 ) C719_=_C890( C719 C890 ) C719_=_C892( C719 C892 ) C719_=_C900( C719 C900 ) \nC719_=_C902( C719 C902 ) C719_=_C903( C719 C903 ) C719_=_C911( C719 C911 ) C719_=_C914( C719 C914 ) C719_=_C919( C719 C919 ) C719_=_C921( C719 C921 ) \nC719_=_C930( C719 C930 ) C719_=_C933( C719 C933 ) C719_=_C936( C719 C936 ) C719_=_C938( C719 C938 ) C719_=_C939( C719 C939 ) C719_=_C940( C719 C940 ) \nC719_=_C941( C719 C941 ) C719_=_C943( C719 C943 ) C719_=_C944( C719 C944 ) C719_=_C945( C719 C945 ) C719_=_C947( C719 C947 ) C719_=_C948( C719 C948 ) \nC721_=_C728( C721 C728 ) C721_=_C741( C721 C741 ) C721_=_C743( C721 C743 ) C721_=_C757( C721 C757 ) C721_=_C758( C721 C758 ) C721_=_C759( C721 C759 ) \nC721_=_C762( C721 C762 ) C721_=_C763( C721 C763 ) C721_=_C766( C721 C766 ) C721_=_C774( C721 C774 ) C721_=_C779( C721 C779 ) C721_=_C797( C721 C797 ) \nC721_=_C801( C721 C801 ) C721_=_C808( C721 C808 ) C721_=_C814( C721 C814 ) C721_=_C822( C721 C822 ) C721_=_C824( C721 C824 ) C721_=_C832( C721 C832 ) \nC721_=_C834( C721 C834 ) C721_=_C838( C721 C838 ) C721_=_C846( C721 C846 ) C721_=_C849( C721 C849 ) C721_=_C859( C721 C859 ) C721_=_C862( C721 C862 ) \nC721_=_C864( C721 C864 ) C721_=_C872( C721 C872 ) C721_=_C874( C721 C874 ) C721_=_C879( C721 C879 ) C721_=_C881( C721 C881 ) C721_=_C882( C721 C882 ) \nC721_=_C890( C721 C890 ) C721_=_C902( C721 C902 ) C721_=_C906( C721 C906 ) C721_=_C912( C721 C912 ) C721_=_C919( C721 C919 ) C721_=_C923( C721 C923 ) \nC721_=_C931( C721 C931 ) C721_=_C933( C721 C933 ) C721_=_C941( C721 C941 ) C721_=_C944( C721 C944 ) C721_=_C946( C721 C946 ) C721_=_C948( C721 C948 ) \nC721_=_C949( C721 C949 ) C722_=_C723( C722 C723 ) C722_=_C734( C722 C734 ) C722_=_C741( C722 C741 ) C722_=_C753( C722 C753 ) C722_=_C768( C722 C768 ) \nC722_=_C772( C722 C772 ) C722_=_C783( C722 C783 ) C722_=_C789( C722 C789 ) C722_=_C794( C722 C794 ) C722_=_C796( C722 C796 ) C722_=_C797( C722 C797 ) \nC722_=_C798( C722 C798 ) C722_=_C802( C722 C802 ) C722_=_C803( C722 C803 ) C722_=_C805( C722 C805 ) C722_=_C816( C722 C816 ) C722_=_C817( C722 C817 ) \nC722_=_C819( C722 C819 ) C722_=_C828( C722 C828 ) C722_=_C837( C722 C837 ) C722_=_C846( C722 C846 ) C722_=_C850( C722 C850 ) C722_=_C851( C722 C851 ) \nC722_=_C856( C722 C856 ) C722_=_C861( C722 C861 ) C722_=_C862( C722 C862 ) C722_=_C863( C722 C863 ) C722_=_C875( C722 C875 ) C722_=_C877( C722 C877 ) \nC722_=_C882( C722 C882 ) C722_=_C890( C722 C890 ) C722_=_C902( C722 C902 ) C722_=_C903( C722 C903 ) C722_=_C910( C722 C910 ) C722_=_C911( C722 C911 ) \nC722_=_C913( C722 C913 ) C722_=_C916( C722 C916 ) C722_=_C919( C722 C919 ) C722_=_C921( C722 C921 ) C722_=_C923( C722 C923 ) C722_=_C924( C722 C924 ) \nC722_=_C925( C722 C925 ) C722_=_C927( C722 C927 ) C722_=_C930( C722 C930 ) C722_=_C931( C722 C931 ) C722_=_C932( C722 C932 ) C722_=_C936( C722 C936 ) \nC722_=_C939( C722 C939 ) C722_=_C940( C722 C940 ) C722_=_C941( C722 C941 ) C723_=_C742( C723 C742 ) C723_=_C744( C723 C744 ) C723_=_C751( C723 C751 ) \nC723_=_C753( C723 C753 ) C723_=_C761( C723 C761 ) C723_=_C771( C723 C771 ) C723_=_C774( C723 C774 ) C723_=_C781( C723 C781 ) C723_=_C783( C723 C783 ) \nC723_=_C796( C723 C796 ) C723_=_C798( C723 C798 ) C723_=_C802( C723 C802 ) C723_=_C814( C723 C814 ) C723_=_C817( C723 C817 ) C723_=_C819( C723 C819 ) \nC723_=_C824( C723 C824 ) C723_=_C828( C723 C828 ) C723_=_C840( C723 C840 ) C723_=_C843( C723 C843 ) C723_=_C845( C723 C845 ) C723_=_C849( C723 C849 ) \nC723_=_C851( C723 C851 ) C723_=_C858( C723 C858 ) C723_=_C859( C723 C859 ) C723_=_C861( C723 C861 ) C723_=_C867( C723 C867 ) C723_=_C873( C723 C873 ) \nC723_=_C876( C723 C876 ) C723_=_C877( C723 C877 ) C723_=_C881( C723 C881 ) C723_=_C882( C723 C882 ) C723_=_C890( C723 C890 ) C723_=_C892( C723 C892 ) \nC723_=_C903( C723 C903 ) C723_=_C905( C723 C905 ) C723_=_C908( C723 C908 ) C723_=_C912( C723 C912 ) C723_=_C915( C723 C915 ) C723_=_C924( C723 C924 ) \nC723_=_C925( C723 C925 ) C723_=_C926( C723 C926 ) C723_=_C928( C723 C928 ) C723_=_C938( C723 C938 ) C723_=_C941( C723 C941 ) C724_=_C742( C724 C742 ) \nC724_=_C756( C724 C756 ) C724_=_C757( C724 C757 ) C724_=_C760( C724 C760 ) C724_=_C763( C724 C763 ) C724_=_C767( C724 C767 ) C724_=_C774( C724 C774 ) \nC724_=_C788( C724 C788 ) C724_=_C803( C724 C803 ) C724_=_C807( C724 C807 ) C724_=_C810( C724 C810 ) C724_=_C821( C724 C821 ) C724_=_C837( C724 C837 ) \nC724_=_C839( C724 C839 ) C724_=_C840( C724 C840 ) C724_=_C841( C724 C841 ) C724_=_C843( C724 C843 ) C724_=_C851( C724 C851 ) C724_=_C858( C724 C858 ) \nC724_=_C861( C724 C861 ) C724_=_C870( C724 C870 ) C724_=_C880( C724 C880 ) C724_=_C881( C724 C881 ) C724_=_C883( C724 C883 ) C724_=_C890( C724 C890 ) \nC724_=_C894( C724 C894 ) C724_=_C914( C724 C914 ) C724_=_C920( C724 C920 ) C724_=_C926( C724 C926 ) C724_=_C932( C724 C932 ) C724_=_C936( C724 C936 ) \nC724_=_C937( C724 C937 ) C724_=_C940( C724 C940 ) C724_=_C948( C724 C948 ) C724_=_C949( C724 C949 ) C728_=_C734( C728 C734 ) C728_=_C736( C728 C736 ) \nC728_=_C741( C728 C741 ) C728_=_C743( C728 C743 ) C728_=_C759( C728 C759 ) C728_=_C763( C728 C763 ) C728_=_C782( C728 C782 ) C728_=_C790( C728 C790 ) \nC728_=_C797( C728 C797 ) C728_=_C801( C728 C801 ) C728_=_C806( C728 C806 ) C728_=_C807( C728 C807 ) C728_=_C813( C728 C813 ) C728_=_C816( C728 C816 ) \nC728_=_C823( C728 C823 ) C728_=_C828( C728 C828 ) C728_=_C835( C728 C835 ) C728_=_C840( C728 C840 ) C728_=_C841( C728 C841 ) C728_=_C844( C728 C844 ) \nC728_=_C849( C728 C849 ) C728_=_C870( C728 C870 ) C728_=_C871( C728 C871 ) C728_=_C872( C728 C872 ) C728_=_C879( C728 C879 ) C728_=_C882( C728 C882 ) \nC728_=_C887( C728 C887 ) C728_=_C893( C728 C893 ) C728_=_C896( C728 C896 ) C728_=_C900( C728 C900 ) C728_=_C913( C728 C913 ) C728_=_C917( C728 C917 ) \nC728_=_C919( C728 C919 ) C728_=_C923( C728 C923 ) C728_=_C936( C728 C936 ) C728_=_C937( C728 C937 ) C728_=_C945( C728 C945 ) C728_=_C946( C728 C946 ) \nC728_=_C947( C728 C947 ) C728_=_C949( C728 C949 ) C730_=_C735( C730 C735 ) C730_=_C739( C730 C739 ) C730_=_C744( C730 C744 ) C730_=_C750( C730 C750 ) \nC730_=_C761( C730 C761 ) C730_=_C778( C730 C778 ) C730_=_C779( C730 C779 ) C730_=_C789( C730 C789 ) C730_=_C792( C730 C792 ) C730_=_C822( C730 C822 ) \nC730_=_C828( C730 C828 ) C730_=_C839( C730 C839 ) C730_=_C856( C730 C856 ) C730_=_C858( C730 C858 ) C730_=_C859( C730 C859 ) C730_=_C864( C730 C864 ) \nC730_=_C865( C730 C865 ) C730_=_C866( C730 C866 ) C730_=_C875( C730 C875 ) C730_=_C885( C730 C885 ) C730_=_C892( C730 C892 ) C730_=_C899( C730 C899 ) \nC730_=_C902( C730 C902 ) C730_=_C911( C730 C911 ) C730_=_C919( C730 C919 ) C730_=_C923( C730 C923 ) C730_=_C925( C730 C925 ) C730_=_C929( C730 C929 ) \nC730_=_C934( C730 C934 ) C730_=_C936( C730 C936 ) C730_=_C943( C730 C943 ) C730_=_C948( C730 C948 ) C732_=_C742( C732 C742 ) C732_=_C746( C732 C746 ) \nC732_=_C748( C732 C748 ) C732_=_C755( C732 C755 ) C732_=_C756( C732 C756 ) C732_=_C760( C732 C760 ) C732_=_C774( C732 C774 ) C732_=_C797( C732 C797 ) \nC732_=_C801( C732 C801 ) C732_=_C809( C732 C809 ) C732_=_C810( C732 C810 ) C732_=_C831( C732 C831 ) C732_=_C832( C732 C832 ) C732_=_C834( C732 C834 ) \nC732_=_C835( C732 C835 ) C732_=_C839( C732 C839 ) C732_=_C846( C732 C846 ) C732_=_C849( C732 C849 ) C732_=_C860( C732 C860 ) C732_=_C864( C732 C864 ) \nC732_=_C867( C732 C867 ) C732_=_C876( C732 C876 ) C732_=_C885( C732 C885 ) C732_=_C892( C732 C892 ) C732_=_C893( C732 C893 ) C732_=_C894( C732 C894 ) \nC732_=_C896( C732 C896 ) C732_=_C905( C732 C905 ) C732_=_C907( C732 C907 ) C732_=_C912( C732 C912 ) C732_=_C915( C732 C915 ) C732_=_C921( C732 C921 ) \nC732_=_C922( C732 C922 ) C732_=_C924( C732 C924 ) C732_=_C927( C732 C927 ) C732_=_C928( C732 C928 ) C732_=_C929( C732 C929 ) C732_=_C930( C732 C930 ) \nC732_=_C936( C732 C936 ) C732_=_C938( C732 C938 ) C732_=_C943( C732 C943 ) C732_=_C944( C732 C944 ) C732_=_C946( C732 C946 ) C732_=_C948( C732 C948 ) \nC732_=_C949( C732 C949 ) C734_=_C739( C734 C739 ) C734_=_C743( C734 C743 ) C734_=_C756( C734 C756 ) C734_=_C758( C734 C758 ) C734_=_C759( C734 C759 ) \nC734_=_C776( C734 C776 ) C734_=_C781( C734 C781 ) C734_=_C782( C734 C782 ) C734_=_C797( C734 C797 ) C734_=_C802( C734 C802 ) C734_=_C806( C734 C806 ) \nC734_=_C807( C734 C807 ) C734_=_C813( C734 C813 ) C734_=_C814( C734 C814 ) C734_=_C816( C734 C816 ) C734_=_C817( C734 C817 ) C734_=_C818( C734 C818 ) \nC734_=_C825( C734 C825 ) C734_=_C828( C734 C828 ) C734_=_C840( C734 C840 ) C734_=_C848( C734 C848 ) C734_=_C852( C734 C852 ) C734_=_C862( C734 C862 ) \nC734_=_C867( C734 C867 ) C734_=_C872( C734 C872 ) C734_=_C877( C734 C877 ) C734_=_C880( C734 C880 ) C734_=_C882( C734 C882 ) C734_=_C893( C734 C893 ) \nC734_=_C896( C734 C896 ) C734_=_C899( C734 C899 ) C734_=_C913( C734 C913 ) C734_=_C920( C734 C920 ) C734_=_C923( C734 C923 ) C734_=_C927( C734 C927 ) \nC734_=_C932( C734 C932 ) C734_=_C933( C734 C933 ) C735_=_C744( C735 C744 ) C735_=_C748( C735 C748 ) C735_=_C756( C735 C756 ) C735_=_C760( C735 C760 ) \nC735_=_C766( C735 C766 ) C735_=_C774( C735 C774 ) C735_=_C777( C735 C777 ) C735_=_C778( C735 C778 ) C735_=_C785( C735 C785 ) C735_=_C788( C735 C788 ) \nC735_=_C790( C735 C790 ) C735_=_C792( C735 C792 ) C735_=_C798( C735 C798 ) C735_=_C807( C735 C807 ) C735_=_C808( C735 C808 ) C735_=_C812( C735 C812 ) \nC735_=_C821( C735 C821 ) C735_=_C822( C735 C822 ) C735_=_C824( C735 C824 ) C735_=_C844( C735 C844 ) C735_=_C854( C735 C854 ) C735_=_C863( C735 C863 ) \nC735_=_C864( C735 C864 ) C735_=_C865( C735 C865 ) C735_=_C870( C735 C870 ) C735_=_C875( C735 C875 ) C735_=_C877( C735 C877 ) C735_=_C880( C735 C880 ) \nC735_=_C883( C735 C883 ) C735_=_C900( C735 C900 ) C735_=_C908( C735 C908 ) C735_=_C913( C735 C913 ) C735_=_C919( C735 C919 ) C735_=_C920( C735 C920 ) \nC735_=_C921( C735 C921 ) C735_=_C923( C735 C923 ) C735_=_C927( C735 C927 ) C735_=_C928(</w:t>
      </w:r>
    </w:p>
    <w:p>
      <w:pPr>
        <w:pStyle w:val="PreformattedText"/>
        <w:bidi w:val="0"/>
        <w:spacing w:before="0" w:after="0"/>
        <w:jc w:val="left"/>
        <w:rPr/>
      </w:pPr>
      <w:r>
        <w:rPr/>
        <w:t xml:space="preserve"> </w:t>
      </w:r>
      <w:r>
        <w:rPr/>
        <w:t>C735 C928 ) C735_=_C932( C735 C932 ) C735_=_C934( C735 C934 ) \nC735_=_C937( C735 C937 ) C735_=_C940( C735 C940 ) C735_=_C944( C735 C944 ) C735_=_C946( C735 C946 ) C735_=_C948( C735 C948 ) C735_=_C949( C735 C949 ) \nC736_=_C742( C736 C742 ) C736_=_C745( C736 C745 ) C736_=_C764( C736 C764 ) C736_=_C767( C736 C767 ) C736_=_C772( C736 C772 ) C736_=_C776( C736 C776 ) \nC736_=_C794( C736 C794 ) C736_=_C798( C736 C798 ) C736_=_C810( C736 C810 ) C736_=_C811( C736 C811 ) C736_=_C813( C736 C813 ) C736_=_C817( C736 C817 ) \nC736_=_C818( C736 C818 ) C736_=_C819( C736 C819 ) C736_=_C823( C736 C823 ) C736_=_C831( C736 C831 ) C736_=_C832( C736 C832 ) C736_=_C835( C736 C835 ) \nC736_=_C837( C736 C837 ) C736_=_C838( C736 C838 ) C736_=_C850( C736 C850 ) C736_=_C861( C736 C861 ) C736_=_C862( C736 C862 ) C736_=_C873( C736 C873 ) \nC736_=_C875( C736 C875 ) C736_=_C877( C736 C877 ) C736_=_C881( C736 C881 ) C736_=_C890( C736 C890 ) C736_=_C894( C736 C894 ) C736_=_C895( C736 C895 ) \nC736_=_C896( C736 C896 ) C736_=_C899( C736 C899 ) C736_=_C900( C736 C900 ) C736_=_C905( C736 C905 ) C736_=_C911( C736 C911 ) C736_=_C912( C736 C912 ) \nC736_=_C916( C736 C916 ) C736_=_C917( C736 C917 ) C736_=_C936( C736 C936 ) C736_=_C939( C736 C939 ) C736_=_C940( C736 C940 ) C736_=_C947( C736 C947 ) \nC736_=_C949( C736 C949 ) C738_=_C750( C738 C750 ) C738_=_C771( C738 C771 ) C738_=_C785( C738 C785 ) C738_=_C792( C738 C792 ) C738_=_C797( C738 C797 ) \nC738_=_C825( C738 C825 ) C738_=_C841( C738 C841 ) C738_=_C846( C738 C846 ) C738_=_C851( C738 C851 ) C738_=_C854( C738 C854 ) C738_=_C864( C738 C864 ) \nC738_=_C876( C738 C876 ) C738_=_C882( C738 C882 ) C738_=_C883( C738 C883 ) C738_=_C885( C738 C885 ) C738_=_C890( C738 C890 ) C738_=_C891( C738 C891 ) \nC738_=_C900( C738 C900 ) C738_=_C901( C738 C901 ) C738_=_C907( C738 C907 ) C738_=_C910( C738 C910 ) C738_=_C920( C738 C920 ) C738_=_C922( C738 C922 ) \nC738_=_C923( C738 C923 ) C738_=_C924( C738 C924 ) C738_=_C926( C738 C926 ) C738_=_C929( C738 C929 ) C738_=_C930( C738 C930 ) C738_=_C932( C738 C932 ) \nC738_=_C939( C738 C939 ) C738_=_C945( C738 C945 ) C738_=_C946( C738 C946 ) C738_=_C947( C738 C947 ) C739_=_C743( C739 C743 ) C739_=_C753( C739 C753 ) \nC739_=_C756( C739 C756 ) C739_=_C761( C739 C761 ) C739_=_C776( C739 C776 ) C739_=_C777( C739 C777 ) C739_=_C781( C739 C781 ) C739_=_C789( C739 C789 ) \nC739_=_C792( C739 C792 ) C739_=_C804( C739 C804 ) C739_=_C808( C739 C808 ) C739_=_C811( C739 C811 ) C739_=_C814( C739 C814 ) C739_=_C838( C739 C838 ) \nC739_=_C842( C739 C842 ) C739_=_C845( C739 C845 ) C739_=_C851( C739 C851 ) C739_=_C852( C739 C852 ) C739_=_C856( C739 C856 ) C739_=_C866( C739 C866 ) \nC739_=_C867( C739 C867 ) C739_=_C872( C739 C872 ) C739_=_C874( C739 C874 ) C739_=_C877( C739 C877 ) C739_=_C880( C739 C880 ) C739_=_C885( C739 C885 ) \nC739_=_C899( C739 C899 ) C739_=_C922( C739 C922 ) C739_=_C923( C739 C923 ) C739_=_C929( C739 C929 ) C739_=_C930( C739 C930 ) C739_=_C933( C739 C933 ) \nC739_=_C934( C739 C934 ) C739_=_C938( C739 C938 ) C739_=_C940( C739 C940 ) C739_=_C944( C739 C944 ) C739_=_C947( C739 C947 ) C740_=_C744( C740 C744 ) \nC740_=_C753( C740 C753 ) C740_=_C758( C740 C758 ) C740_=_C772( C740 C772 ) C740_=_C775( C740 C775 ) C740_=_C777( C740 C777 ) C740_=_C806( C740 C806 ) \nC740_=_C811( C740 C811 ) C740_=_C814( C740 C814 ) C740_=_C816( C740 C816 ) C740_=_C818( C740 C818 ) C740_=_C831( C740 C831 ) C740_=_C834( C740 C834 ) \nC740_=_C837( C740 C837 ) C740_=_C839( C740 C839 ) C740_=_C841( C740 C841 ) C740_=_C852( C740 C852 ) C740_=_C857( C740 C857 ) C740_=_C870( C740 C870 ) \nC740_=_C882( C740 C882 ) C740_=_C883( C740 C883 ) C740_=_C891( C740 C891 ) C740_=_C892( C740 C892 ) C740_=_C899( C740 C899 ) C740_=_C910( C740 C910 ) \nC740_=_C914( C740 C914 ) C740_=_C917( C740 C917 ) C740_=_C919( C740 C919 ) C740_=_C925( C740 C925 ) C740_=_C927( C740 C927 ) C740_=_C931( C740 C931 ) \nC740_=_C933( C740 C933 ) C740_=_C934( C740 C934 ) C740_=_C941( C740 C941 ) C740_=_C944( C740 C944 ) C740_=_C948( C740 C948 ) C741_=_C751( C741 C751 ) \nC741_=_C757( C741 C757 ) C741_=_C758( C741 C758 ) C741_=_C766( C741 C766 ) C741_=_C774( C741 C774 ) C741_=_C779( C741 C779 ) C741_=_C782( C741 C782 ) \nC741_=_C796( C741 C796 ) C741_=_C797( C741 C797 ) C741_=_C798( C741 C798 ) C741_=_C804( C741 C804 ) C741_=_C805( C741 C805 ) C741_=_C806( C741 C806 ) \nC741_=_C807( C741 C807 ) C741_=_C810( C741 C810 ) C741_=_C814( C741 C814 ) C741_=_C817( C741 C817 ) C741_=_C823( C741 C823 ) C741_=_C825( C741 C825 ) \nC741_=_C833( C741 C833 ) C741_=_C840( C741 C840 ) C741_=_C841( C741 C841 ) C741_=_C844( C741 C844 ) C741_=_C846( C741 C846 ) C741_=_C848( C741 C848 ) \nC741_=_C855( C741 C855 ) C741_=_C859( C741 C859 ) C741_=_C860( C741 C860 ) C741_=_C862( C741 C862 ) C741_=_C867( C741 C867 ) C741_=_C874( C741 C874 ) \nC741_=_C877( C741 C877 ) C741_=_C879( C741 C879 ) C741_=_C892( C741 C892 ) C741_=_C895( C741 C895 ) C741_=_C906( C741 C906 ) C741_=_C913( C741 C913 ) \nC741_=_C921( C741 C921 ) C741_=_C923( C741 C923 ) C741_=_C931( C741 C931 ) C741_=_C937( C741 C937 ) C741_=_C941( C741 C941 ) C741_=_C947( C741 C947 ) \nC742_=_C744( C742 C744 ) C742_=_C745( C742 C745 ) C742_=_C748( C742 C748 ) C742_=_C758( C742 C758 ) C742_=_C761( C742 C761 ) C742_=_C764( C742 C764 ) \nC742_=_C774( C742 C774 ) C742_=_C778( C742 C778 ) C742_=_C781( C742 C781 ) C742_=_C783( C742 C783 ) C742_=_C788( C742 C788 ) C742_=_C798( C742 C798 ) \nC742_=_C802( C742 C802 ) C742_=_C803( C742 C803 ) C742_=_C807( C742 C807 ) C742_=_C817( C742 C817 ) C742_=_C823( C742 C823 ) C742_=_C824( C742 C824 ) \nC742_=_C828( C742 C828 ) C742_=_C832( C742 C832 ) C742_=_C835( C742 C835 ) C742_=_C837( C742 C837 ) C742_=_C838( C742 C838 ) C742_=_C843( C742 C843 ) \nC742_=_C846( C742 C846 ) C742_=_C849( C742 C849 ) C742_=_C850( C742 C850 ) C742_=_C855( C742 C855 ) C742_=_C858( C742 C858 ) C742_=_C860( C742 C860 ) \nC742_=_C862( C742 C862 ) C742_=_C866( C742 C866 ) C742_=_C871( C742 C871 ) C742_=_C873( C742 C873 ) C742_=_C876( C742 C876 ) C742_=_C880( C742 C880 ) \nC742_=_C892( C742 C892 ) C742_=_C893( C742 C893 ) C742_=_C894( C742 C894 ) C742_=_C895( C742 C895 ) C742_=_C901( C742 C901 ) C742_=_C912( C742 C912 ) \nC742_=_C914( C742 C914 ) C742_=_C922( C742 C922 ) C742_=_C924( C742 C924 ) C742_=_C925( C742 C925 ) C742_=_C928( C742 C928 ) C742_=_C930( C742 C930 ) \nC742_=_C931( C742 C931 ) C742_=_C932( C742 C932 ) C742_=_C936( C742 C936 ) C742_=_C937( C742 C937 ) C742_=_C939( C742 C939 ) C742_=_C943( C742 C943 ) \nC742_=_C948( C742 C948 ) C743_=_C751( C743 C751 ) C743_=_C759( C743 C759 ) C743_=_C779( C743 C779 ) C743_=_C797( C743 C797 ) C743_=_C801( C743 C801 ) \nC743_=_C804( C743 C804 ) C743_=_C806( C743 C806 ) C743_=_C808( C743 C808 ) C743_=_C809( C743 C809 ) C743_=_C813( C743 C813 ) C743_=_C816( C743 C816 ) \nC743_=_C821( C743 C821 ) C743_=_C823( C743 C823 ) C743_=_C828( C743 C828 ) C743_=_C832( C743 C832 ) C743_=_C834( C743 C834 ) C743_=_C835( C743 C835 ) \nC743_=_C838( C743 C838 ) C743_=_C844( C743 C844 ) C743_=_C846( C743 C846 ) C743_=_C849( C743 C849 ) C743_=_C863( C743 C863 ) C743_=_C871( C743 C871 ) \nC743_=_C872( C743 C872 ) C743_=_C880( C743 C880 ) C743_=_C881( C743 C881 ) C743_=_C887( C743 C887 ) C743_=_C893( C743 C893 ) C743_=_C900( C743 C900 ) \nC743_=_C907( C743 C907 ) C743_=_C913( C743 C913 ) C743_=_C917( C743 C917 ) C743_=_C923( C743 C923 ) C743_=_C936( C743 C936 ) C743_=_C939( C743 C939 ) \nC743_=_C941( C743 C941 ) C743_=_C944( C743 C944 ) C743_=_C949( C743 C949 ) C744_=_C748( C744 C748 ) C744_=_C755( C744 C755 ) C744_=_C758( C744 C758 ) \nC744_=_C760( C744 C760 ) C744_=_C764( C744 C764 ) C744_=_C778( C744 C778 ) C744_=_C783( C744 C783 ) C744_=_C794( C744 C794 ) C744_=_C798( C744 C798 ) \nC744_=_C802( C744 C802 ) C744_=_C816( C744 C816 ) C744_=_C828( C744 C828 ) C744_=_C837( C744 C837 ) C744_=_C838( C744 C838 ) C744_=_C839( C744 C839 ) \nC744_=_C849( C744 C849 ) C744_=_C852( C744 C852 ) C744_=_C854( C744 C854 ) C744_=_C855( C744 C855 ) C744_=_C866( C744 C866 ) C744_=_C891( C744 C891 ) \nC744_=_C893( C744 C893 ) C744_=_C895( C744 C895 ) C744_=_C900( C744 C900 ) C744_=_C901( C744 C901 ) C744_=_C908( C744 C908 ) C744_=_C911( C744 C911 ) \nC744_=_C915( C744 C915 ) C744_=_C916( C744 C916 ) C744_=_C919( C744 C919 ) C744_=_C925( C744 C925 ) C744_=_C927( C744 C927 ) C744_=_C928( C744 C928 ) \nC744_=_C932( C744 C932 ) C744_=_C934( C744 C934 ) C744_=_C936( C744 C936 ) C744_=_C938( C744 C938 ) C744_=_C940( C744 C940 ) C744_=_C941( C744 C941 ) \nC744_=_C949( C744 C949 ) C745_=_C746( C745 C746 ) C745_=_C755( C745 C755 ) C745_=_C763( C745 C763 ) C745_=_C772( C745 C772 ) C745_=_C785( C745 C785 ) \nC745_=_C790( C745 C790 ) C745_=_C795( C745 C795 ) C745_=_C796( C745 C796 ) C745_=_C797( C745 C797 ) C745_=_C798( C745 C798 ) C745_=_C809( C745 C809 ) \nC745_=_C814( C745 C814 ) C745_=_C816( C745 C816 ) C745_=_C823( C745 C823 ) C745_=_C832( C745 C832 ) C745_=_C838( C745 C838 ) C745_=_C839( C745 C839 ) \nC745_=_C842( C745 C842 ) C745_=_C843( C745 C843 ) C745_=_C848( C745 C848 ) C745_=_C850( C745 C850 ) C745_=_C852( C745 C852 ) C745_=_C862( C745 C862 ) \nC745_=_C867( C745 C867 ) C745_=_C871( C745 C871 ) C745_=_C873( C745 C873 ) C745_=_C875( C745 C875 ) C745_=_C880( C745 C880 ) C745_=_C894( C745 C894 ) \nC745_=_C895( C745 C895 ) C745_=_C896( C745 C896 ) C745_=_C903( C745 C903 ) C745_=_C912( C745 C912 ) C745_=_C913( C745 C913 ) C745_=_C915( C745 C915 ) \nC745_=_C916( C745 C916 ) C745_=_C930( C745 C930 ) C745_=_C936( C745 C936 ) C745_=_C939( C745 C939 ) C745_=_C940( C745 C940 ) C745_=_C943( C745 C943 ) \nC745_=_C948( C745 C948 ) C746_=_C760( C746 C760 ) C746_=_C766( C746 C766 ) C746_=_C779( C746 C779 ) C746_=_C794( C746 C794 ) C746_=_C795( C746 C795 ) \nC746_=_C801( C746 C801 ) C746_=_C808( C746 C808 ) C746_=_C824( C746 C824 ) C746_=_C834( C746 C834 ) C746_=_C842( C746 C842 ) C746_=_C843( C746 C843 ) \nC746_=_C845( C746 C845 ) C746_=_C849( C746 C849 ) C746_=_C857( C746 C857 ) C746_=_C860( C746 C860 ) C746_=_C863(</w:t>
      </w:r>
    </w:p>
    <w:p>
      <w:pPr>
        <w:pStyle w:val="PreformattedText"/>
        <w:bidi w:val="0"/>
        <w:spacing w:before="0" w:after="0"/>
        <w:jc w:val="left"/>
        <w:rPr/>
      </w:pPr>
      <w:r>
        <w:rPr/>
        <w:t xml:space="preserve"> </w:t>
      </w:r>
      <w:r>
        <w:rPr/>
        <w:t>C746 C863 ) C746_=_C864( C746 C864 ) \nC746_=_C871( C746 C871 ) C746_=_C872( C746 C872 ) C746_=_C873( C746 C873 ) C746_=_C875( C746 C875 ) C746_=_C893( C746 C893 ) C746_=_C896( C746 C896 ) \nC746_=_C901( C746 C901 ) C746_=_C914( C746 C914 ) C746_=_C915( C746 C915 ) C746_=_C916( C746 C916 ) C746_=_C917( C746 C917 ) C746_=_C926( C746 C926 ) \nC746_=_C928( C746 C928 ) C746_=_C929( C746 C929 ) C746_=_C936( C746 C936 ) C746_=_C939( C746 C939 ) C746_=_C943( C746 C943 ) C746_=_C946( C746 C946 ) \nC746_=_C948( C746 C948 ) C746_=_C949( C746 C949 ) C748_=_C752( C748 C752 ) C748_=_C755( C748 C755 ) C748_=_C756( C748 C756 ) C748_=_C758( C748 C758 ) \nC748_=_C762( C748 C762 ) C748_=_C764( C748 C764 ) C748_=_C766( C748 C766 ) C748_=_C774( C748 C774 ) C748_=_C778( C748 C778 ) C748_=_C783( C748 C783 ) \nC748_=_C789( C748 C789 ) C748_=_C797( C748 C797 ) C748_=_C798( C748 C798 ) C748_=_C802( C748 C802 ) C748_=_C803( C748 C803 ) C748_=_C807( C748 C807 ) \nC748_=_C808( C748 C808 ) C748_=_C810( C748 C810 ) C748_=_C816( C748 C816 ) C748_=_C822( C748 C822 ) C748_=_C828( C748 C828 ) C748_=_C829( C748 C829 ) \nC748_=_C833( C748 C833 ) C748_=_C844( C748 C844 ) C748_=_C849( C748 C849 ) C748_=_C855( C748 C855 ) C748_=_C856( C748 C856 ) C748_=_C866( C748 C866 ) \nC748_=_C871( C748 C871 ) C748_=_C875( C748 C875 ) C748_=_C877( C748 C877 ) C748_=_C880( C748 C880 ) C748_=_C893( C748 C893 ) C748_=_C895( C748 C895 ) \nC748_=_C899( C748 C899 ) C748_=_C901( C748 C901 ) C748_=_C907( C748 C907 ) C748_=_C925( C748 C925 ) C748_=_C927( C748 C927 ) C748_=_C940( C748 C940 ) \nC748_=_C944( C748 C944 ) C748_=_C949( C748 C949 ) C750_=_C751( C750 C751 ) C750_=_C761( C750 C761 ) C750_=_C768( C750 C768 ) C750_=_C779( C750 C779 ) \nC750_=_C781( C750 C781 ) C750_=_C783( C750 C783 ) C750_=_C789( C750 C789 ) C750_=_C790( C750 C790 ) C750_=_C797( C750 C797 ) C750_=_C802( C750 C802 ) \nC750_=_C803( C750 C803 ) C750_=_C805( C750 C805 ) C750_=_C818( C750 C818 ) C750_=_C819( C750 C819 ) C750_=_C822( C750 C822 ) C750_=_C823( C750 C823 ) \nC750_=_C824( C750 C824 ) C750_=_C829( C750 C829 ) C750_=_C832( C750 C832 ) C750_=_C833( C750 C833 ) C750_=_C834( C750 C834 ) C750_=_C840( C750 C840 ) \nC750_=_C845( C750 C845 ) C750_=_C846( C750 C846 ) C750_=_C856( C750 C856 ) C750_=_C858( C750 C858 ) C750_=_C862( C750 C862 ) C750_=_C875( C750 C875 ) \nC750_=_C879( C750 C879 ) C750_=_C881( C750 C881 ) C750_=_C885( C750 C885 ) C750_=_C890( C750 C890 ) C750_=_C891( C750 C891 ) C750_=_C892( C750 C892 ) \nC750_=_C900( C750 C900 ) C750_=_C901( C750 C901 ) C750_=_C902( C750 C902 ) C750_=_C903( C750 C903 ) C750_=_C906( C750 C906 ) C750_=_C911( C750 C911 ) \nC750_=_C913( C750 C913 ) C750_=_C914( C750 C914 ) C750_=_C919( C750 C919 ) C750_=_C920( C750 C920 ) C750_=_C924( C750 C924 ) C750_=_C925( C750 C925 ) \nC750_=_C926( C750 C926 ) C750_=_C927( C750 C927 ) C750_=_C928( C750 C928 ) C750_=_C929( C750 C929 ) C750_=_C930( C750 C930 ) C750_=_C931( C750 C931 ) \nC750_=_C933( C750 C933 ) C750_=_C939( C750 C939 ) C750_=_C941( C750 C941 ) C750_=_C945( C750 C945 ) C750_=_C946( C750 C946 ) C750_=_C947( C750 C947 ) \nC750_=_C948( C750 C948 ) C751_=_C762( C751 C762 ) C751_=_C768( C751 C768 ) C751_=_C779( C751 C779 ) C751_=_C788( C751 C788 ) C751_=_C796( C751 C796 ) \nC751_=_C804( C751 C804 ) C751_=_C806( C751 C806 ) C751_=_C809( C751 C809 ) C751_=_C817( C751 C817 ) C751_=_C823( C751 C823 ) C751_=_C825( C751 C825 ) \nC751_=_C833( C751 C833 ) C751_=_C834( C751 C834 ) C751_=_C840( C751 C840 ) C751_=_C844( C751 C844 ) C751_=_C845( C751 C845 ) C751_=_C846( C751 C846 ) \nC751_=_C848( C751 C848 ) C751_=_C851( C751 C851 ) C751_=_C860( C751 C860 ) C751_=_C862( C751 C862 ) C751_=_C865( C751 C865 ) C751_=_C867( C751 C867 ) \nC751_=_C874( C751 C874 ) C751_=_C895( C751 C895 ) C751_=_C900( C751 C900 ) C751_=_C901( C751 C901 ) C751_=_C902( C751 C902 ) C751_=_C903( C751 C903 ) \nC751_=_C907( C751 C907 ) C751_=_C908( C751 C908 ) C751_=_C915( C751 C915 ) C751_=_C921( C751 C921 ) C751_=_C922( C751 C922 ) C751_=_C928( C751 C928 ) \nC751_=_C929( C751 C929 ) C751_=_C930( C751 C930 ) C751_=_C934( C751 C934 ) C751_=_C945( C751 C945 ) C751_=_C946( C751 C946 ) C752_=_C753( C752 C753 ) \nC752_=_C755( C752 C755 ) C752_=_C756( C752 C756 ) C752_=_C757( C752 C757 ) C752_=_C758( C752 C758 ) C752_=_C761( C752 C761 ) C752_=_C762( C752 C762 ) \nC752_=_C764( C752 C764 ) C752_=_C776( C752 C776 ) C752_=_C777( C752 C777 ) C752_=_C778( C752 C778 ) C752_=_C792( C752 C792 ) C752_=_C795( C752 C795 ) \nC752_=_C810( C752 C810 ) C752_=_C817( C752 C817 ) C752_=_C822( C752 C822 ) C752_=_C844( C752 C844 ) C752_=_C849( C752 C849 ) C752_=_C866( C752 C866 ) \nC752_=_C867( C752 C867 ) C752_=_C873( C752 C873 ) C752_=_C883( C752 C883 ) C752_=_C896( C752 C896 ) C752_=_C906( C752 C906 ) C752_=_C910( C752 C910 ) \nC752_=_C925( C752 C925 ) C752_=_C926( C752 C926 ) C752_=_C927( C752 C927 ) C753_=_C755( C753 C755 ) C753_=_C756( C753 C756 ) C753_=_C757( C753 C757 ) \nC753_=_C758( C753 C758 ) C753_=_C761( C753 C761 ) C753_=_C772( C753 C772 ) C753_=_C777( C753 C777 ) C753_=_C781( C753 C781 ) C753_=_C783( C753 C783 ) \nC753_=_C806( C753 C806 ) C753_=_C811( C753 C811 ) C753_=_C813( C753 C813 ) C753_=_C814( C753 C814 ) C753_=_C816( C753 C816 ) C753_=_C819( C753 C819 ) \nC753_=_C839( C753 C839 ) C753_=_C842( C753 C842 ) C753_=_C852( C753 C852 ) C753_=_C861( C753 C861 ) C753_=_C874( C753 C874 ) C753_=_C877( C753 C877 ) \nC753_=_C881( C753 C881 ) C753_=_C882( C753 C882 ) C753_=_C890( C753 C890 ) C753_=_C896( C753 C896 ) C753_=_C899( C753 C899 ) C753_=_C903( C753 C903 ) \nC753_=_C910( C753 C910 ) C753_=_C922( C753 C922 ) C753_=_C924( C753 C924 ) C753_=_C925( C753 C925 ) C753_=_C938( C753 C938 ) C753_=_C941( C753 C941 ) \nC753_=_C944( C753 C944 ) C753_=_C948( C753 C948 ) C755_=_C756( C755 C756 ) C755_=_C757( C755 C757 ) C755_=_C758( C755 C758 ) C755_=_C760( C755 C760 ) \nC755_=_C766( C755 C766 ) C755_=_C776( C755 C776 ) C755_=_C785( C755 C785 ) C755_=_C790( C755 C790 ) C755_=_C794( C755 C794 ) C755_=_C797( C755 C797 ) \nC755_=_C809( C755 C809 ) C755_=_C810( C755 C810 ) C755_=_C812( C755 C812 ) C755_=_C824( C755 C824 ) C755_=_C838( C755 C838 ) C755_=_C839( C755 C839 ) \nC755_=_C843( C755 C843 ) C755_=_C845( C755 C845 ) C755_=_C848( C755 C848 ) C755_=_C852( C755 C852 ) C755_=_C855( C755 C855 ) C755_=_C865( C755 C865 ) \nC755_=_C866( C755 C866 ) C755_=_C867( C755 C867 ) C755_=_C873( C755 C873 ) C755_=_C895( C755 C895 ) C755_=_C899( C755 C899 ) C755_=_C903( C755 C903 ) \nC755_=_C905( C755 C905 ) C755_=_C907( C755 C907 ) C755_=_C911( C755 C911 ) C755_=_C912( C755 C912 ) C755_=_C916( C755 C916 ) C755_=_C920( C755 C920 ) \nC755_=_C922( C755 C922 ) C755_=_C938( C755 C938 ) C755_=_C940( C755 C940 ) C755_=_C946( C755 C946 ) C755_=_C949( C755 C949 ) C756_=_C757( C756 C757 ) \nC756_=_C758( C756 C758 ) C756_=_C760( C756 C760 ) C756_=_C766( C756 C766 ) C756_=_C771( C756 C771 ) C756_=_C775( C756 C775 ) C756_=_C776( C756 C776 ) \nC756_=_C808( C756 C808 ) C756_=_C809( C756 C809 ) C756_=_C814( C756 C814 ) C756_=_C821( C756 C821 ) C756_=_C828( C756 C828 ) C756_=_C831( C756 C831 ) \nC756_=_C840( C756 C840 ) C756_=_C841( C756 C841 ) C756_=_C846( C756 C846 ) C756_=_C851( C756 C851 ) C756_=_C852( C756 C852 ) C756_=_C855( C756 C855 ) \nC756_=_C859( C756 C859 ) C756_=_C867( C756 C867 ) C756_=_C872( C756 C872 ) C756_=_C875( C756 C875 ) C756_=_C876( C756 C876 ) C756_=_C877( C756 C877 ) \nC756_=_C880( C756 C880 ) C756_=_C881( C756 C881 ) C756_=_C885( C756 C885 ) C756_=_C890( C756 C890 ) C756_=_C899( C756 C899 ) C756_=_C912( C756 C912 ) \nC756_=_C914( C756 C914 ) C756_=_C920( C756 C920 ) C756_=_C921( C756 C921 ) C756_=_C924( C756 C924 ) C756_=_C936( C756 C936 ) C756_=_C938( C756 C938 ) \nC756_=_C944( C756 C944 ) C756_=_C946( C756 C946 ) C756_=_C948( C756 C948 ) C757_=_C758( C757 C758 ) C757_=_C762( C757 C762 ) C757_=_C766( C757 C766 ) \nC757_=_C772( C757 C772 ) C757_=_C774( C757 C774 ) C757_=_C804( C757 C804 ) C757_=_C819( C757 C819 ) C757_=_C837( C757 C837 ) C757_=_C839( C757 C839 ) \nC757_=_C840( C757 C840 ) C757_=_C842( C757 C842 ) C757_=_C846( C757 C846 ) C757_=_C854( C757 C854 ) C757_=_C859( C757 C859 ) C757_=_C861( C757 C861 ) \nC757_=_C862( C757 C862 ) C757_=_C870( C757 C870 ) C757_=_C877( C757 C877 ) C757_=_C880( C757 C880 ) C757_=_C885( C757 C885 ) C757_=_C891( C757 C891 ) \nC757_=_C895( C757 C895 ) C757_=_C905( C757 C905 ) C757_=_C906( C757 C906 ) C757_=_C923( C757 C923 ) C757_=_C929( C757 C929 ) C757_=_C930( C757 C930 ) \nC757_=_C931( C757 C931 ) C757_=_C932( C757 C932 ) C757_=_C941( C757 C941 ) C757_=_C944( C757 C944 ) C757_=_C949( C757 C949 ) C758_=_C764( C758 C764 ) \nC758_=_C766( C758 C766 ) C758_=_C774( C758 C774 ) C758_=_C776( C758 C776 ) C758_=_C778( C758 C778 ) C758_=_C782( C758 C782 ) C758_=_C783( C758 C783 ) \nC758_=_C798( C758 C798 ) C758_=_C802( C758 C802 ) C758_=_C811( C758 C811 ) C758_=_C816( C758 C816 ) C758_=_C818( C758 C818 ) C758_=_C828( C758 C828 ) \nC758_=_C832( C758 C832 ) C758_=_C837( C758 C837 ) C758_=_C840( C758 C840 ) C758_=_C846( C758 C846 ) C758_=_C849( C758 C849 ) C758_=_C855( C758 C855 ) \nC758_=_C859( C758 C859 ) C758_=_C862( C758 C862 ) C758_=_C866( C758 C866 ) C758_=_C876( C758 C876 ) C758_=_C887( C758 C887 ) C758_=_C891( C758 C891 ) \nC758_=_C892( C758 C892 ) C758_=_C893( C758 C893 ) C758_=_C895( C758 C895 ) C758_=_C896( C758 C896 ) C758_=_C901( C758 C901 ) C758_=_C906( C758 C906 ) \nC758_=_C919( C758 C919 ) C758_=_C923( C758 C923 ) C758_=_C925( C758 C925 ) C758_=_C927( C758 C927 ) C758_=_C931( C758 C931 ) C758_=_C933( C758 C933 ) \nC758_=_C938( C758 C938 ) C758_=_C941( C758 C941 ) C758_=_C947( C758 C947 ) C759_=_C760( C759 C760 ) C759_=_C761( C759 C761 ) C759_=_C762( C759 C762 ) \nC759_=_C766( C759 C766 ) C759_=_C771( C759 C771 ) C759_=_C775( C759 C775 ) C759_=_C776( C759 C776 ) C759_=_C785( C759 C785 ) C759_=_C789( C759 C789 ) \nC759_=_C797( C759 C797 ) C759_=_C806( C759 C806 ) C759_=_C808( C759 C808 ) C759_=_C812( C759 C812 ) C759_=_C813( C759 C813 ) C759_=_C816(</w:t>
      </w:r>
    </w:p>
    <w:p>
      <w:pPr>
        <w:pStyle w:val="PreformattedText"/>
        <w:bidi w:val="0"/>
        <w:spacing w:before="0" w:after="0"/>
        <w:jc w:val="left"/>
        <w:rPr/>
      </w:pPr>
      <w:r>
        <w:rPr/>
        <w:t xml:space="preserve"> </w:t>
      </w:r>
      <w:r>
        <w:rPr/>
        <w:t>C759 C816 ) \nC759_=_C822( C759 C822 ) C759_=_C828( C759 C828 ) C759_=_C832( C759 C832 ) C759_=_C835( C759 C835 ) C759_=_C837( C759 C837 ) C759_=_C838( C759 C838 ) \nC759_=_C848( C759 C848 ) C759_=_C849( C759 C849 ) C759_=_C855( C759 C855 ) C759_=_C859( C759 C859 ) C759_=_C864( C759 C864 ) C759_=_C866( C759 C866 ) \nC759_=_C872( C759 C872 ) C759_=_C893( C759 C893 ) C759_=_C902( C759 C902 ) C759_=_C905( C759 C905 ) C759_=_C907( C759 C907 ) C759_=_C913( C759 C913 ) \nC759_=_C922( C759 C922 ) C759_=_C923( C759 C923 ) C759_=_C931( C759 C931 ) C759_=_C932( C759 C932 ) C759_=_C933( C759 C933 ) C759_=_C937( C759 C937 ) \nC760_=_C761( C760 C761 ) C760_=_C762( C760 C762 ) C760_=_C767( C760 C767 ) C760_=_C768( C760 C768 ) C760_=_C785( C760 C785 ) C760_=_C788( C760 C788 ) \nC760_=_C794( C760 C794 ) C760_=_C795( C760 C795 ) C760_=_C801( C760 C801 ) C760_=_C803( C760 C803 ) C760_=_C807( C760 C807 ) C760_=_C821( C760 C821 ) \nC760_=_C834( C760 C834 ) C760_=_C838( C760 C838 ) C760_=_C844( C760 C844 ) C760_=_C848( C760 C848 ) C760_=_C849( C760 C849 ) C760_=_C851( C760 C851 ) \nC760_=_C852( C760 C852 ) C760_=_C854( C760 C854 ) C760_=_C864( C760 C864 ) C760_=_C872( C760 C872 ) C760_=_C881( C760 C881 ) C760_=_C890( C760 C890 ) \nC760_=_C893( C760 C893 ) C760_=_C895( C760 C895 ) C760_=_C901( C760 C901 ) C760_=_C902( C760 C902 ) C760_=_C903( C760 C903 ) C760_=_C905( C760 C905 ) \nC760_=_C911( C760 C911 ) C760_=_C915( C760 C915 ) C760_=_C916( C760 C916 ) C760_=_C920( C760 C920 ) C760_=_C923( C760 C923 ) C760_=_C929( C760 C929 ) \nC760_=_C931( C760 C931 ) C760_=_C936( C760 C936 ) C760_=_C937( C760 C937 ) C760_=_C938( C760 C938 ) C760_=_C946( C760 C946 ) C760_=_C948( C760 C948 ) \nC761_=_C762( C761 C762 ) C761_=_C774( C761 C774 ) C761_=_C775( C761 C775 ) C761_=_C777( C761 C777 ) C761_=_C779( C761 C779 ) C761_=_C781( C761 C781 ) \nC761_=_C783( C761 C783 ) C761_=_C789( C761 C789 ) C761_=_C806( C761 C806 ) C761_=_C811( C761 C811 ) C761_=_C814( C761 C814 ) C761_=_C817( C761 C817 ) \nC761_=_C824( C761 C824 ) C761_=_C828( C761 C828 ) C761_=_C842( C761 C842 ) C761_=_C843( C761 C843 ) C761_=_C848( C761 C848 ) C761_=_C849( C761 C849 ) \nC761_=_C856( C761 C856 ) C761_=_C858( C761 C858 ) C761_=_C859( C761 C859 ) C761_=_C867( C761 C867 ) C761_=_C873( C761 C873 ) C761_=_C874( C761 C874 ) \nC761_=_C875( C761 C875 ) C761_=_C876( C761 C876 ) C761_=_C885( C761 C885 ) C761_=_C892( C761 C892 ) C761_=_C893( C761 C893 ) C761_=_C896( C761 C896 ) \nC761_=_C902( C761 C902 ) C761_=_C905( C761 C905 ) C761_=_C917( C761 C917 ) C761_=_C919( C761 C919 ) C761_=_C922( C761 C922 ) C761_=_C925( C761 C925 ) \nC761_=_C931( C761 C931 ) C761_=_C938( C761 C938 ) C761_=_C941( C761 C941 ) C761_=_C947( C761 C947 ) C761_=_C948( C761 C948 ) C762_=_C767( C762 C767 ) \nC762_=_C772( C762 C772 ) C762_=_C783( C762 C783 ) C762_=_C797( C762 C797 ) C762_=_C812( C762 C812 ) C762_=_C822( C762 C822 ) C762_=_C834( C762 C834 ) \nC762_=_C837( C762 C837 ) C762_=_C848( C762 C848 ) C762_=_C849( C762 C849 ) C762_=_C850( C762 C850 ) C762_=_C858( C762 C858 ) C762_=_C860( C762 C860 ) \nC762_=_C863( C762 C863 ) C762_=_C870( C762 C870 ) C762_=_C874( C762 C874 ) C762_=_C880( C762 C880 ) C762_=_C890( C762 C890 ) C762_=_C891( C762 C891 ) \nC762_=_C892( C762 C892 ) C762_=_C902( C762 C902 ) C762_=_C905( C762 C905 ) C762_=_C908( C762 C908 ) C762_=_C925( C762 C925 ) C762_=_C927( C762 C927 ) \nC762_=_C931( C762 C931 ) C762_=_C932( C762 C932 ) C762_=_C934( C762 C934 ) C762_=_C948( C762 C948 ) C762_=_C949( C762 C949 ) C763_=_C764( C763 C764 ) \nC763_=_C766( C763 C766 ) C763_=_C767( C763 C767 ) C763_=_C788( C763 C788 ) C763_=_C790( C763 C790 ) C763_=_C795( C763 C795 ) C763_=_C796( C763 C796 ) \nC763_=_C797( C763 C797 ) C763_=_C803( C763 C803 ) C763_=_C805( C763 C805 ) C763_=_C806( C763 C806 ) C763_=_C807( C763 C807 ) C763_=_C808( C763 C808 ) \nC763_=_C809( C763 C809 ) C763_=_C837( C763 C837 ) C763_=_C838( C763 C838 ) C763_=_C846( C763 C846 ) C763_=_C850( C763 C850 ) C763_=_C858( C763 C858 ) \nC763_=_C874( C763 C874 ) C763_=_C882( C763 C882 ) C763_=_C887( C763 C887 ) C763_=_C895( C763 C895 ) C763_=_C896( C763 C896 ) C763_=_C899( C763 C899 ) \nC763_=_C900( C763 C900 ) C763_=_C901( C763 C901 ) C763_=_C902( C763 C902 ) C763_=_C906( C763 C906 ) C763_=_C912( C763 C912 ) C763_=_C915( C763 C915 ) \nC763_=_C919( C763 C919 ) C763_=_C926( C763 C926 ) C763_=_C929( C763 C929 ) C763_=_C930( C763 C930 ) C763_=_C936( C763 C936 ) C763_=_C945( C763 C945 ) \nC763_=_C946( C763 C946 ) C763_=_C948( C763 C948 ) C764_=_C766( C764 C766 ) C764_=_C767( C764 C767 ) C764_=_C771( C764 C771 ) C764_=_C778( C764 C778 ) \nC764_=_C783( C764 C783 ) C764_=_C792( C764 C792 ) C764_=_C794( C764 C794 ) C764_=_C798( C764 C798 ) C764_=_C802( C764 C802 ) C764_=_C806( C764 C806 ) \nC764_=_C812( C764 C812 ) C764_=_C813( C764 C813 ) C764_=_C817( C764 C817 ) C764_=_C819( C764 C819 ) C764_=_C823( C764 C823 ) C764_=_C828( C764 C828 ) \nC764_=_C831( C764 C831 ) C764_=_C844( C764 C844 ) C764_=_C849( C764 C849 ) C764_=_C850( C764 C850 ) C764_=_C855( C764 C855 ) C764_=_C858( C764 C858 ) \nC764_=_C866( C764 C866 ) C764_=_C883( C764 C883 ) C764_=_C891( C764 C891 ) C764_=_C893( C764 C893 ) C764_=_C895( C764 C895 ) C764_=_C896( C764 C896 ) \nC764_=_C900( C764 C900 ) C764_=_C901( C764 C901 ) C764_=_C903( C764 C903 ) C764_=_C906( C764 C906 ) C764_=_C907( C764 C907 ) C764_=_C910( C764 C910 ) \nC764_=_C912( C764 C912 ) C764_=_C914( C764 C914 ) C764_=_C917( C764 C917 ) C764_=_C929( C764 C929 ) C764_=_C930( C764 C930 ) C764_=_C939( C764 C939 ) \nC764_=_C945( C764 C945 ) C766_=_C774( C766 C774 ) C766_=_C781( C766 C781 ) C766_=_C782( C766 C782 ) C766_=_C808( C766 C808 ) C766_=_C812( C766 C812 ) \nC766_=_C822( C766 C822 ) C766_=_C837( C766 C837 ) C766_=_C846( C766 C846 ) C766_=_C850( C766 C850 ) C766_=_C859( C766 C859 ) C766_=_C862( C766 C862 ) \nC766_=_C866( C766 C866 ) C766_=_C871( C766 C871 ) C766_=_C875( C766 C875 ) C766_=_C877( C766 C877 ) C766_=_C880( C766 C880 ) C766_=_C896( C766 C896 ) \nC766_=_C900( C766 C900 ) C766_=_C901( C766 C901 ) C766_=_C905( C766 C905 ) C766_=_C906( C766 C906 ) C766_=_C911( C766 C911 ) C766_=_C914( C766 C914 ) \nC766_=_C916( C766 C916 ) C766_=_C923( C766 C923 ) C766_=_C926( C766 C926 ) C766_=_C929( C766 C929 ) C766_=_C931( C766 C931 ) C766_=_C938( C766 C938 ) \nC766_=_C941( C766 C941 ) C766_=_C943( C766 C943 ) C766_=_C944( C766 C944 ) C766_=_C946( C766 C946 ) C767_=_C768( C767 C768 ) C767_=_C788( C767 C788 ) \nC767_=_C794( C767 C794 ) C767_=_C795( C767 C795 ) C767_=_C803( C767 C803 ) C767_=_C812( C767 C812 ) C767_=_C813( C767 C813 ) C767_=_C817( C767 C817 ) \nC767_=_C819( C767 C819 ) C767_=_C825( C767 C825 ) C767_=_C834( C767 C834 ) C767_=_C851( C767 C851 ) C767_=_C852( C767 C852 ) C767_=_C854( C767 C854 ) \nC767_=_C858( C767 C858 ) C767_=_C863( C767 C863 ) C767_=_C866( C767 C866 ) C767_=_C870( C767 C870 ) C767_=_C872( C767 C872 ) C767_=_C874( C767 C874 ) \nC767_=_C890( C767 C890 ) C767_=_C901( C767 C901 ) C767_=_C902( C767 C902 ) C767_=_C905( C767 C905 ) C767_=_C907( C767 C907 ) C767_=_C914( C767 C914 ) \nC767_=_C916( C767 C916 ) C767_=_C926( C767 C926 ) C767_=_C943( C767 C943 ) C768_=_C778( C768 C778 ) C768_=_C788( C768 C788 ) C768_=_C789( C768 C789 ) \nC768_=_C803( C768 C803 ) C768_=_C804( C768 C804 ) C768_=_C805( C768 C805 ) C768_=_C813( C768 C813 ) C768_=_C818( C768 C818 ) C768_=_C828( C768 C828 ) \nC768_=_C829( C768 C829 ) C768_=_C832( C768 C832 ) C768_=_C835( C768 C835 ) C768_=_C838( C768 C838 ) C768_=_C841( C768 C841 ) C768_=_C846( C768 C846 ) \nC768_=_C851( C768 C851 ) C768_=_C852( C768 C852 ) C768_=_C856( C768 C856 ) C768_=_C862( C768 C862 ) C768_=_C865( C768 C865 ) C768_=_C893( C768 C893 ) \nC768_=_C895( C768 C895 ) C768_=_C896( C768 C896 ) C768_=_C903( C768 C903 ) C768_=_C905( C768 C905 ) C768_=_C907( C768 C907 ) C768_=_C908( C768 C908 ) \nC768_=_C910( C768 C910 ) C768_=_C911( C768 C911 ) C768_=_C920( C768 C920 ) C768_=_C921( C768 C921 ) C768_=_C922( C768 C922 ) C768_=_C923( C768 C923 ) \nC768_=_C927( C768 C927 ) C768_=_C928( C768 C928 ) C768_=_C933( C768 C933 ) C768_=_C941( C768 C941 ) C768_=_C945( C768 C945 ) C771_=_C772( C771 C772 ) \nC771_=_C774( C771 C774 ) C771_=_C775( C771 C775 ) C771_=_C789( C771 C789 ) C771_=_C796( C771 C796 ) C771_=_C802( C771 C802 ) C771_=_C812( C771 C812 ) \nC771_=_C821( C771 C821 ) C771_=_C840( C771 C840 ) C771_=_C841( C771 C841 ) C771_=_C854( C771 C854 ) C771_=_C859( C771 C859 ) C771_=_C860( C771 C860 ) \nC771_=_C872( C771 C872 ) C771_=_C873( C771 C873 ) C771_=_C883( C771 C883 ) C771_=_C900( C771 C900 ) C771_=_C903( C771 C903 ) C771_=_C908( C771 C908 ) \nC771_=_C910( C771 C910 ) C771_=_C912( C771 C912 ) C771_=_C917( C771 C917 ) C771_=_C921( C771 C921 ) C771_=_C922( C771 C922 ) C771_=_C923( C771 C923 ) \nC771_=_C924( C771 C924 ) C771_=_C929( C771 C929 ) C771_=_C930( C771 C930 ) C771_=_C945( C771 C945 ) C771_=_C946( C771 C946 ) C771_=_C949( C771 C949 ) \nC772_=_C774( C772 C774 ) C772_=_C777( C772 C777 ) C772_=_C790( C772 C790 ) C772_=_C802( C772 C802 ) C772_=_C816( C772 C816 ) C772_=_C831( C772 C831 ) \nC772_=_C837( C772 C837 ) C772_=_C839( C772 C839 ) C772_=_C850( C772 C850 ) C772_=_C851( C772 C851 ) C772_=_C854( C772 C854 ) C772_=_C858( C772 C858 ) \nC772_=_C875( C772 C875 ) C772_=_C877( C772 C877 ) C772_=_C880( C772 C880 ) C772_=_C891( C772 C891 ) C772_=_C894( C772 C894 ) C772_=_C895( C772 C895 ) \nC772_=_C899( C772 C899 ) C772_=_C902( C772 C902 ) C772_=_C908( C772 C908 ) C772_=_C910( C772 C910 ) C772_=_C911( C772 C911 ) C772_=_C916( C772 C916 ) \nC772_=_C919( C772 C919 ) C772_=_C925( C772 C925 ) C772_=_C927( C772 C927 ) C772_=_C928( C772 C928 ) C772_=_C931( C772 C931 ) C772_=_C932( C772 C932 ) \nC772_=_C940( C772 C940 ) C772_=_C946( C772 C946 ) C772_=_C947( C772 C947 ) C772_=_C948( C772 C948 ) C772_=_C949( C772 C949 ) C774_=_C777( C774 C777 ) \nC774_=_C778( C774 C778 ) C774_=_C781( C774 C781 ) C774_=_C790( C774 C790 ) C774_=_C798( C774 C798 ) C774_=_C803( C774 C803 ) C774_=_C807( C774 C807 ) \nC774_=_C816(</w:t>
      </w:r>
    </w:p>
    <w:p>
      <w:pPr>
        <w:pStyle w:val="PreformattedText"/>
        <w:bidi w:val="0"/>
        <w:spacing w:before="0" w:after="0"/>
        <w:jc w:val="left"/>
        <w:rPr/>
      </w:pPr>
      <w:r>
        <w:rPr/>
        <w:t xml:space="preserve"> </w:t>
      </w:r>
      <w:r>
        <w:rPr/>
        <w:t>C774 C816 ) C774_=_C817( C774 C817 ) C774_=_C821( C774 C821 ) C774_=_C824( C774 C824 ) C774_=_C828( C774 C828 ) C774_=_C829( C774 C829 ) \nC774_=_C833( C774 C833 ) C774_=_C839( C774 C839 ) C774_=_C840( C774 C840 ) C774_=_C843( C774 C843 ) C774_=_C846( C774 C846 ) C774_=_C849( C774 C849 ) \nC774_=_C854( C774 C854 ) C774_=_C858( C774 C858 ) C774_=_C859( C774 C859 ) C774_=_C862( C774 C862 ) C774_=_C863( C774 C863 ) C774_=_C867( C774 C867 ) \nC774_=_C870( C774 C870 ) C774_=_C873( C774 C873 ) C774_=_C876( C774 C876 ) C774_=_C892( C774 C892 ) C774_=_C894( C774 C894 ) C774_=_C905( C774 C905 ) \nC774_=_C906( C774 C906 ) C774_=_C908( C774 C908 ) C774_=_C913( C774 C913 ) C774_=_C919( C774 C919 ) C774_=_C921( C774 C921 ) C774_=_C923( C774 C923 ) \nC774_=_C925( C774 C925 ) C774_=_C927( C774 C927 ) C774_=_C928( C774 C928 ) C774_=_C931( C774 C931 ) C774_=_C940( C774 C940 ) C774_=_C941( C774 C941 ) \nC774_=_C946( C774 C946 ) C774_=_C948( C774 C948 ) C774_=_C949( C774 C949 ) C775_=_C776( C775 C776 ) C775_=_C783( C775 C783 ) C775_=_C785( C775 C785 ) \nC775_=_C794( C775 C794 ) C775_=_C804( C775 C804 ) C775_=_C808( C775 C808 ) C775_=_C809( C775 C809 ) C775_=_C811( C775 C811 ) C775_=_C813( C775 C813 ) \nC775_=_C821( C775 C821 ) C775_=_C822( C775 C822 ) C775_=_C823( C775 C823 ) C775_=_C825( C775 C825 ) C775_=_C829( C775 C829 ) C775_=_C831( C775 C831 ) \nC775_=_C838( C775 C838 ) C775_=_C840( C775 C840 ) C775_=_C841( C775 C841 ) C775_=_C842( C775 C842 ) C775_=_C843( C775 C843 ) C775_=_C855( C775 C855 ) \nC775_=_C856( C775 C856 ) C775_=_C859( C775 C859 ) C775_=_C865( C775 C865 ) C775_=_C870( C775 C870 ) C775_=_C872( C775 C872 ) C775_=_C882( C775 C882 ) \nC775_=_C887( C775 C887 ) C775_=_C891( C775 C891 ) C775_=_C893( C775 C893 ) C775_=_C894( C775 C894 ) C775_=_C902( C775 C902 ) C775_=_C912( C775 C912 ) \nC775_=_C916( C775 C916 ) C775_=_C917( C775 C917 ) C775_=_C919( C775 C919 ) C775_=_C921( C775 C921 ) C775_=_C924( C775 C924 ) C775_=_C926( C775 C926 ) \nC775_=_C932( C775 C932 ) C775_=_C933( C775 C933 ) C775_=_C940( C775 C940 ) C775_=_C941( C775 C941 ) C775_=_C943( C775 C943 ) C775_=_C945( C775 C945 ) \nC775_=_C946( C775 C946 ) C775_=_C947( C775 C947 ) C776_=_C778( C776 C778 ) C776_=_C782( C776 C782 ) C776_=_C794( C776 C794 ) C776_=_C795( C776 C795 ) \nC776_=_C809( C776 C809 ) C776_=_C810( C776 C810 ) C776_=_C811( C776 C811 ) C776_=_C813( C776 C813 ) C776_=_C814( C776 C814 ) C776_=_C817( C776 C817 ) \nC776_=_C818( C776 C818 ) C776_=_C824( C776 C824 ) C776_=_C829( C776 C829 ) C776_=_C832( C776 C832 ) C776_=_C837( C776 C837 ) C776_=_C852( C776 C852 ) \nC776_=_C855( C776 C855 ) C776_=_C863( C776 C863 ) C776_=_C865( C776 C865 ) C776_=_C867( C776 C867 ) C776_=_C873( C776 C873 ) C776_=_C875( C776 C875 ) \nC776_=_C876( C776 C876 ) C776_=_C877( C776 C877 ) C776_=_C880( C776 C880 ) C776_=_C887( C776 C887 ) C776_=_C890( C776 C890 ) C776_=_C892( C776 C892 ) \nC776_=_C896( C776 C896 ) C776_=_C899( C776 C899 ) C776_=_C901( C776 C901 ) C776_=_C902( C776 C902 ) C776_=_C906( C776 C906 ) C776_=_C910( C776 C910 ) \nC776_=_C912( C776 C912 ) C776_=_C920( C776 C920 ) C776_=_C922( C776 C922 ) C776_=_C932( C776 C932 ) C776_=_C933( C776 C933 ) C776_=_C938( C776 C938 ) \nC776_=_C947( C776 C947 ) C776_=_C949( C776 C949 ) C777_=_C778( C777 C778 ) C777_=_C779( C777 C779 ) C777_=_C781( C777 C781 ) C777_=_C790( C777 C790 ) \nC777_=_C798( C777 C798 ) C777_=_C810( C777 C810 ) C777_=_C811( C777 C811 ) C777_=_C814( C777 C814 ) C777_=_C819( C777 C819 ) C777_=_C821( C777 C821 ) \nC777_=_C839( C777 C839 ) C777_=_C842( C777 C842 ) C777_=_C845( C777 C845 ) C777_=_C849( C777 C849 ) C777_=_C856( C777 C856 ) C777_=_C860( C777 C860 ) \nC777_=_C863( C777 C863 ) C777_=_C867( C777 C867 ) C777_=_C873( C777 C873 ) C777_=_C896( C777 C896 ) C777_=_C899( C777 C899 ) C777_=_C910( C777 C910 ) \nC777_=_C911( C777 C911 ) C777_=_C913( C777 C913 ) C777_=_C915( C777 C915 ) C777_=_C919( C777 C919 ) C777_=_C921( C777 C921 ) C777_=_C922( C777 C922 ) \nC777_=_C924( C777 C924 ) C777_=_C928( C777 C928 ) C777_=_C929( C777 C929 ) C777_=_C937( C777 C937 ) C777_=_C938( C777 C938 ) C777_=_C944( C777 C944 ) \nC777_=_C946( C777 C946 ) C777_=_C947( C777 C947 ) C777_=_C948( C777 C948 ) C778_=_C779( C778 C779 ) C778_=_C783( C778 C783 ) C778_=_C790( C778 C790 ) \nC778_=_C795( C778 C795 ) C778_=_C798( C778 C798 ) C778_=_C802( C778 C802 ) C778_=_C804( C778 C804 ) C778_=_C805( C778 C805 ) C778_=_C810( C778 C810 ) \nC778_=_C813( C778 C813 ) C778_=_C821( C778 C821 ) C778_=_C828( C778 C828 ) C778_=_C829( C778 C829 ) C778_=_C832( C778 C832 ) C778_=_C835( C778 C835 ) \nC778_=_C839( C778 C839 ) C778_=_C843( C778 C843 ) C778_=_C849( C778 C849 ) C778_=_C855( C778 C855 ) C778_=_C856( C778 C856 ) C778_=_C863( C778 C863 ) \nC778_=_C866( C778 C866 ) C778_=_C893( C778 C893 ) C778_=_C895( C778 C895 ) C778_=_C896( C778 C896 ) C778_=_C899( C778 C899 ) C778_=_C901( C778 C901 ) \nC778_=_C903( C778 C903 ) C778_=_C906( C778 C906 ) C778_=_C908( C778 C908 ) C778_=_C911( C778 C911 ) C778_=_C913( C778 C913 ) C778_=_C919( C778 C919 ) \nC778_=_C921( C778 C921 ) C778_=_C928( C778 C928 ) C778_=_C936( C778 C936 ) C778_=_C941( C778 C941 ) C778_=_C943( C778 C943 ) C778_=_C946( C778 C946 ) \nC778_=_C947( C778 C947 ) C778_=_C948( C778 C948 ) C779_=_C789( C779 C789 ) C779_=_C795( C779 C795 ) C779_=_C801( C779 C801 ) C779_=_C802( C779 C802 ) \nC779_=_C804( C779 C804 ) C779_=_C806( C779 C806 ) C779_=_C808( C779 C808 ) C779_=_C817( C779 C817 ) C779_=_C821( C779 C821 ) C779_=_C825( C779 C825 ) \nC779_=_C833( C779 C833 ) C779_=_C844( C779 C844 ) C779_=_C848( C779 C848 ) C779_=_C849( C779 C849 ) C779_=_C856( C779 C856 ) C779_=_C857( C779 C857 ) \nC779_=_C858( C779 C858 ) C779_=_C863( C779 C863 ) C779_=_C864( C779 C864 ) C779_=_C867( C779 C867 ) C779_=_C871( C779 C871 ) C779_=_C873( C779 C873 ) \nC779_=_C874( C779 C874 ) C779_=_C875( C779 C875 ) C779_=_C876( C779 C876 ) C779_=_C881( C779 C881 ) C779_=_C885( C779 C885 ) C779_=_C887( C779 C887 ) \nC779_=_C892( C779 C892 ) C779_=_C893( C779 C893 ) C779_=_C895( C779 C895 ) C779_=_C902( C779 C902 ) C779_=_C905( C779 C905 ) C779_=_C906( C779 C906 ) \nC779_=_C919( C779 C919 ) C779_=_C924( C779 C924 ) C779_=_C933( C779 C933 ) C779_=_C936( C779 C936 ) C779_=_C939( C779 C939 ) C779_=_C941( C779 C941 ) \nC779_=_C944( C779 C944 ) C779_=_C948( C779 C948 ) C779_=_C949( C779 C949 ) C781_=_C782( C781 C782 ) C781_=_C783( C781 C783 ) C781_=_C790( C781 C790 ) \nC781_=_C802( C781 C802 ) C781_=_C803( C781 C803 ) C781_=_C811( C781 C811 ) C781_=_C814( C781 C814 ) C781_=_C817( C781 C817 ) C781_=_C818( C781 C818 ) \nC781_=_C822( C781 C822 ) C781_=_C824( C781 C824 ) C781_=_C825( C781 C825 ) C781_=_C828( C781 C828 ) C781_=_C842( C781 C842 ) C781_=_C843( C781 C843 ) \nC781_=_C845( C781 C845 ) C781_=_C849( C781 C849 ) C781_=_C850( C781 C850 ) C781_=_C851( C781 C851 ) C781_=_C857( C781 C857 ) C781_=_C858( C781 C858 ) \nC781_=_C871( C781 C871 ) C781_=_C873( C781 C873 ) C781_=_C876( C781 C876 ) C781_=_C892( C781 C892 ) C781_=_C906( C781 C906 ) C781_=_C910( C781 C910 ) \nC781_=_C911( C781 C911 ) C781_=_C913( C781 C913 ) C781_=_C914( C781 C914 ) C781_=_C922( C781 C922 ) C781_=_C925( C781 C925 ) C781_=_C927( C781 C927 ) \nC781_=_C928( C781 C928 ) C781_=_C929( C781 C929 ) C781_=_C930( C781 C930 ) C781_=_C931( C781 C931 ) C781_=_C932( C781 C932 ) C781_=_C933( C781 C933 ) \nC781_=_C938( C781 C938 ) C781_=_C941( C781 C941 ) C781_=_C943( C781 C943 ) C781_=_C946( C781 C946 ) C781_=_C947( C781 C947 ) C782_=_C783( C782 C783 ) \nC782_=_C794( C782 C794 ) C782_=_C807( C782 C807 ) C782_=_C811( C782 C811 ) C782_=_C816( C782 C816 ) C782_=_C822( C782 C822 ) C782_=_C823( C782 C823 ) \nC782_=_C832( C782 C832 ) C782_=_C840( C782 C840 ) C782_=_C841( C782 C841 ) C782_=_C844( C782 C844 ) C782_=_C848( C782 C848 ) C782_=_C855( C782 C855 ) \nC782_=_C859( C782 C859 ) C782_=_C860( C782 C860 ) C782_=_C870( C782 C870 ) C782_=_C871( C782 C871 ) C782_=_C876( C782 C876 ) C782_=_C879( C782 C879 ) \nC782_=_C892( C782 C892 ) C782_=_C903( C782 C903 ) C782_=_C908( C782 C908 ) C782_=_C911( C782 C911 ) C782_=_C912( C782 C912 ) C782_=_C920( C782 C920 ) \nC782_=_C926( C782 C926 ) C782_=_C931( C782 C931 ) C782_=_C937( C782 C937 ) C782_=_C938( C782 C938 ) C782_=_C941( C782 C941 ) C782_=_C943( C782 C943 ) \nC782_=_C946( C782 C946 ) C782_=_C947( C782 C947 ) C782_=_C948( C782 C948 ) C782_=_C949( C782 C949 ) C783_=_C790( C783 C790 ) C783_=_C798( C783 C798 ) \nC783_=_C802( C783 C802 ) C783_=_C803( C783 C803 ) C783_=_C813( C783 C813 ) C783_=_C818( C783 C818 ) C783_=_C819( C783 C819 ) C783_=_C822( C783 C822 ) \nC783_=_C824( C783 C824 ) C783_=_C828( C783 C828 ) C783_=_C848( C783 C848 ) C783_=_C849( C783 C849 ) C783_=_C850( C783 C850 ) C783_=_C851( C783 C851 ) \nC783_=_C855( C783 C855 ) C783_=_C859( C783 C859 ) C783_=_C860( C783 C860 ) C783_=_C861( C783 C861 ) C783_=_C866( C783 C866 ) C783_=_C877( C783 C877 ) \nC783_=_C879( C783 C879 ) C783_=_C882( C783 C882 ) C783_=_C890( C783 C890 ) C783_=_C892( C783 C892 ) C783_=_C893( C783 C893 ) C783_=_C895( C783 C895 ) \nC783_=_C901( C783 C901 ) C783_=_C903( C783 C903 ) C783_=_C906( C783 C906 ) C783_=_C908( C783 C908 ) C783_=_C912( C783 C912 ) C783_=_C913( C783 C913 ) \nC783_=_C914( C783 C914 ) C783_=_C915( C783 C915 ) C783_=_C917( C783 C917 ) C783_=_C924( C783 C924 ) C783_=_C925( C783 C925 ) C783_=_C927( C783 C927 ) \nC783_=_C928( C783 C928 ) C783_=_C931( C783 C931 ) C783_=_C941( C783 C941 ) C783_=_C947( C783 C947 ) C785_=_C788( C785 C788 ) C785_=_C790( C785 C790 ) \nC785_=_C807( C785 C807 ) C785_=_C812( C785 C812 ) C785_=_C821( C785 C821 ) C785_=_C822( C785 C822 ) C785_=_C823( C785 C823 ) C785_=_C824( C785 C824 ) \nC785_=_C835( C785 C835 ) C785_=_C839( C785 C839 ) C785_=_C843( C785 C843 ) C785_=_C844( C785 C844 ) C785_=_C846( C785 C846 ) C785_=_C848( C785 C848 ) \nC785_=_C852( C785 C852 ) C785_=_C854( C785 C854 ) C785_=_C857( C785 C857 ) C785_=_C864( C785 C864 ) C785_=_C865( C785 C865 ) C785_=_C866( C785 C866 ) \nC785_=_C867( C785 C867 ) C785_=_C870(</w:t>
      </w:r>
    </w:p>
    <w:p>
      <w:pPr>
        <w:pStyle w:val="PreformattedText"/>
        <w:bidi w:val="0"/>
        <w:spacing w:before="0" w:after="0"/>
        <w:jc w:val="left"/>
        <w:rPr/>
      </w:pPr>
      <w:r>
        <w:rPr/>
        <w:t xml:space="preserve"> </w:t>
      </w:r>
      <w:r>
        <w:rPr/>
        <w:t>C785 C870 ) C785_=_C873( C785 C873 ) C785_=_C876( C785 C876 ) C785_=_C883( C785 C883 ) C785_=_C887( C785 C887 ) \nC785_=_C902( C785 C902 ) C785_=_C903( C785 C903 ) C785_=_C907( C785 C907 ) C785_=_C912( C785 C912 ) C785_=_C916( C785 C916 ) C785_=_C919( C785 C919 ) \nC785_=_C920( C785 C920 ) C785_=_C921( C785 C921 ) C785_=_C922( C785 C922 ) C785_=_C923( C785 C923 ) C785_=_C930( C785 C930 ) C785_=_C932( C785 C932 ) \nC785_=_C937( C785 C937 ) C785_=_C939( C785 C939 ) C785_=_C940( C785 C940 ) C788_=_C803( C788 C803 ) C788_=_C807( C788 C807 ) C788_=_C810( C788 C810 ) \nC788_=_C811( C788 C811 ) C788_=_C821( C788 C821 ) C788_=_C833( C788 C833 ) C788_=_C837( C788 C837 ) C788_=_C844( C788 C844 ) C788_=_C854( C788 C854 ) \nC788_=_C856( C788 C856 ) C788_=_C858( C788 C858 ) C788_=_C861( C788 C861 ) C788_=_C862( C788 C862 ) C788_=_C865( C788 C865 ) C788_=_C876( C788 C876 ) \nC788_=_C877( C788 C877 ) C788_=_C880( C788 C880 ) C788_=_C894( C788 C894 ) C788_=_C895( C788 C895 ) C788_=_C913( C788 C913 ) C788_=_C914( C788 C914 ) \nC788_=_C921( C788 C921 ) C788_=_C922( C788 C922 ) C788_=_C923( C788 C923 ) C788_=_C926( C788 C926 ) C788_=_C928( C788 C928 ) C788_=_C932( C788 C932 ) \nC788_=_C934( C788 C934 ) C788_=_C936( C788 C936 ) C788_=_C937( C788 C937 ) C788_=_C939( C788 C939 ) C788_=_C943( C788 C943 ) C788_=_C945( C788 C945 ) \nC788_=_C947( C788 C947 ) C789_=_C798( C789 C798 ) C789_=_C803( C789 C803 ) C789_=_C828( C789 C828 ) C789_=_C835( C789 C835 ) C789_=_C846( C789 C846 ) \nC789_=_C856( C789 C856 ) C789_=_C858( C789 C858 ) C789_=_C859( C789 C859 ) C789_=_C863( C789 C863 ) C789_=_C864( C789 C864 ) C789_=_C865( C789 C865 ) \nC789_=_C866( C789 C866 ) C789_=_C871( C789 C871 ) C789_=_C875( C789 C875 ) C789_=_C885( C789 C885 ) C789_=_C892( C789 C892 ) C789_=_C902( C789 C902 ) \nC789_=_C910( C789 C910 ) C789_=_C919( C789 C919 ) C789_=_C923( C789 C923 ) C789_=_C924( C789 C924 ) C789_=_C927( C789 C927 ) C789_=_C929( C789 C929 ) \nC789_=_C931( C789 C931 ) C789_=_C934( C789 C934 ) C789_=_C939( C789 C939 ) C789_=_C944( C789 C944 ) C789_=_C948( C789 C948 ) C789_=_C949( C789 C949 ) \nC790_=_C798( C790 C798 ) C790_=_C802( C790 C802 ) C790_=_C803( C790 C803 ) C790_=_C806( C790 C806 ) C790_=_C818( C790 C818 ) C790_=_C821( C790 C821 ) \nC790_=_C822( C790 C822 ) C790_=_C824( C790 C824 ) C790_=_C839( C790 C839 ) C790_=_C843( C790 C843 ) C790_=_C846( C790 C846 ) C790_=_C848( C790 C848 ) \nC790_=_C850( C790 C850 ) C790_=_C852( C790 C852 ) C790_=_C858( C790 C858 ) C790_=_C863( C790 C863 ) C790_=_C865( C790 C865 ) C790_=_C867( C790 C867 ) \nC790_=_C873( C790 C873 ) C790_=_C874( C790 C874 ) C790_=_C882( C790 C882 ) C790_=_C887( C790 C887 ) C790_=_C901( C790 C901 ) C790_=_C903( C790 C903 ) \nC790_=_C906( C790 C906 ) C790_=_C910( C790 C910 ) C790_=_C913( C790 C913 ) C790_=_C914( C790 C914 ) C790_=_C916( C790 C916 ) C790_=_C919( C790 C919 ) \nC790_=_C921( C790 C921 ) C790_=_C925( C790 C925 ) C790_=_C927( C790 C927 ) C790_=_C928( C790 C928 ) C790_=_C931( C790 C931 ) C790_=_C940( C790 C940 ) \nC790_=_C946( C790 C946 ) C790_=_C947( C790 C947 ) C790_=_C948( C790 C948 ) C792_=_C804( C792 C804 ) C792_=_C806( C792 C806 ) C792_=_C817( C792 C817 ) \nC792_=_C819( C792 C819 ) C792_=_C822( C792 C822 ) C792_=_C823( C792 C823 ) C792_=_C828( C792 C828 ) C792_=_C831( C792 C831 ) C792_=_C841( C792 C841 ) \nC792_=_C844( C792 C844 ) C792_=_C855( C792 C855 ) C792_=_C858( C792 C858 ) C792_=_C859( C792 C859 ) C792_=_C864( C792 C864 ) C792_=_C865( C792 C865 ) \nC792_=_C867( C792 C867 ) C792_=_C874( C792 C874 ) C792_=_C883( C792 C883 ) C792_=_C885( C792 C885 ) C792_=_C891( C792 C891 ) C792_=_C900( C792 C900 ) \nC792_=_C906( C792 C906 ) C792_=_C912( C792 C912 ) C792_=_C914( C792 C914 ) C792_=_C923( C792 C923 ) C792_=_C925( C792 C925 ) C792_=_C926( C792 C926 ) \nC792_=_C930( C792 C930 ) C792_=_C934( C792 C934 ) C792_=_C939( C792 C939 ) C792_=_C940( C792 C940 ) C792_=_C944( C792 C944 ) C794_=_C797( C794 C797 ) \nC794_=_C809( C794 C809 ) C794_=_C813( C794 C813 ) C794_=_C817( C794 C817 ) C794_=_C824( C794 C824 ) C794_=_C829( C794 C829 ) C794_=_C838( C794 C838 ) \nC794_=_C842( C794 C842 ) C794_=_C843( C794 C843 ) C794_=_C851( C794 C851 ) C794_=_C852( C794 C852 ) C794_=_C855( C794 C855 ) C794_=_C856( C794 C856 ) \nC794_=_C860( C794 C860 ) C794_=_C863( C794 C863 ) C794_=_C865( C794 C865 ) C794_=_C870( C794 C870 ) C794_=_C872( C794 C872 ) C794_=_C890( C794 C890 ) \nC794_=_C891( C794 C891 ) C794_=_C893( C794 C893 ) C794_=_C895( C794 C895 ) C794_=_C899( C794 C899 ) C794_=_C911( C794 C911 ) C794_=_C912( C794 C912 ) \nC794_=_C916( C794 C916 ) C794_=_C917( C794 C917 ) C794_=_C920( C794 C920 ) C794_=_C921( C794 C921 ) C794_=_C922( C794 C922 ) C794_=_C926( C794 C926 ) \nC794_=_C930( C794 C930 ) C794_=_C933( C794 C933 ) C794_=_C936( C794 C936 ) C794_=_C938( C794 C938 ) C794_=_C939( C794 C939 ) C794_=_C943( C794 C943 ) \nC794_=_C949( C794 C949 ) C795_=_C796( C795 C796 ) C795_=_C797( C795 C797 ) C795_=_C803( C795 C803 ) C795_=_C808( C795 C808 ) C795_=_C809( C795 C809 ) \nC795_=_C810( C795 C810 ) C795_=_C812( C795 C812 ) C795_=_C816( C795 C816 ) C795_=_C817( C795 C817 ) C795_=_C849( C795 C849 ) C795_=_C857( C795 C857 ) \nC795_=_C861( C795 C861 ) C795_=_C863( C795 C863 ) C795_=_C864( C795 C864 ) C795_=_C867( C795 C867 ) C795_=_C871( C795 C871 ) C795_=_C872( C795 C872 ) \nC795_=_C873( C795 C873 ) C795_=_C875( C795 C875 ) C795_=_C882( C795 C882 ) C795_=_C883( C795 C883 ) C795_=_C894( C795 C894 ) C795_=_C896( C795 C896 ) \nC795_=_C901( C795 C901 ) C795_=_C902( C795 C902 ) C795_=_C906( C795 C906 ) C795_=_C913( C795 C913 ) C795_=_C915( C795 C915 ) C795_=_C916( C795 C916 ) \nC795_=_C930( C795 C930 ) C795_=_C936( C795 C936 ) C795_=_C938( C795 C938 ) C795_=_C939( C795 C939 ) C795_=_C941( C795 C941 ) C795_=_C943( C795 C943 ) \nC795_=_C945( C795 C945 ) C795_=_C948( C795 C948 ) C796_=_C797( C796 C797 ) C796_=_C798( C796 C798 ) C796_=_C805( C796 C805 ) C796_=_C812( C796 C812 ) \nC796_=_C814( C796 C814 ) C796_=_C817( C796 C817 ) C796_=_C828( C796 C828 ) C796_=_C840( C796 C840 ) C796_=_C845( C796 C845 ) C796_=_C851( C796 C851 ) \nC796_=_C859( C796 C859 ) C796_=_C860( C796 C860 ) C796_=_C861( C796 C861 ) C796_=_C863( C796 C863 ) C796_=_C867( C796 C867 ) C796_=_C873( C796 C873 ) \nC796_=_C877( C796 C877 ) C796_=_C881( C796 C881 ) C796_=_C882( C796 C882 ) C796_=_C883( C796 C883 ) C796_=_C887( C796 C887 ) C796_=_C892( C796 C892 ) \nC796_=_C893( C796 C893 ) C796_=_C905( C796 C905 ) C796_=_C913( C796 C913 ) C796_=_C915( C796 C915 ) C796_=_C926( C796 C926 ) C796_=_C930( C796 C930 ) \nC796_=_C936( C796 C936 ) C796_=_C938( C796 C938 ) C796_=_C943( C796 C943 ) C796_=_C948( C796 C948 ) C797_=_C806( C797 C806 ) C797_=_C807( C797 C807 ) \nC797_=_C810( C797 C810 ) C797_=_C813( C797 C813 ) C797_=_C816( C797 C816 ) C797_=_C828( C797 C828 ) C797_=_C834( C797 C834 ) C797_=_C851( C797 C851 ) \nC797_=_C855( C797 C855 ) C797_=_C863( C797 C863 ) C797_=_C872( C797 C872 ) C797_=_C874( C797 C874 ) C797_=_C890( C797 C890 ) C797_=_C891( C797 C891 ) \nC797_=_C892( C797 C892 ) C797_=_C893( C797 C893 ) C797_=_C901( C797 C901 ) C797_=_C902( C797 C902 ) C797_=_C907( C797 C907 ) C797_=_C913( C797 C913 ) \nC797_=_C915( C797 C915 ) C797_=_C920( C797 C920 ) C797_=_C921( C797 C921 ) C797_=_C923( C797 C923 ) C797_=_C924( C797 C924 ) C797_=_C930( C797 C930 ) \nC797_=_C936( C797 C936 ) C797_=_C939( C797 C939 ) C797_=_C945( C797 C945 ) C797_=_C947( C797 C947 ) C797_=_C948( C797 C948 ) C797_=_C949( C797 C949 ) \nC798_=_C802( C798 C802 ) C798_=_C805( C798 C805 ) C798_=_C821( C798 C821 ) C798_=_C822( C798 C822 ) C798_=_C823( C798 C823 ) C798_=_C828( C798 C828 ) \nC798_=_C832( C798 C832 ) C798_=_C838( C798 C838 ) C798_=_C849( C798 C849 ) C798_=_C850( C798 C850 ) C798_=_C855( C798 C855 ) C798_=_C856( C798 C856 ) \nC798_=_C862( C798 C862 ) C798_=_C863( C798 C863 ) C798_=_C866( C798 C866 ) C798_=_C871( C798 C871 ) C798_=_C873( C798 C873 ) C798_=_C877( C798 C877 ) \nC798_=_C893( C798 C893 ) C798_=_C895( C798 C895 ) C798_=_C901( C798 C901 ) C798_=_C912( C798 C912 ) C798_=_C913( C798 C913 ) C798_=_C915( C798 C915 ) \nC798_=_C919( C798 C919 ) C798_=_C921( C798 C921 ) C798_=_C928( C798 C928 ) C798_=_C934( C798 C934 ) C798_=_C938( C798 C938 ) C798_=_C939( C798 C939 ) \nC798_=_C946( C798 C946 ) C798_=_C948( C798 C948 ) C801_=_C802( C801 C802 ) C801_=_C803( C801 C803 ) C801_=_C807( C801 C807 ) C801_=_C809( C801 C809 ) \nC801_=_C834( C801 C834 ) C801_=_C844( C801 C844 ) C801_=_C849( C801 C849 ) C801_=_C852( C801 C852 ) C801_=_C861( C801 C861 ) C801_=_C864( C801 C864 ) \nC801_=_C870( C801 C870 ) C801_=_C871( C801 C871 ) C801_=_C879( C801 C879 ) C801_=_C881( C801 C881 ) C801_=_C893( C801 C893 ) C801_=_C894( C801 C894 ) \nC801_=_C906( C801 C906 ) C801_=_C915( C801 C915 ) C801_=_C919( C801 C919 ) C801_=_C920( C801 C920 ) C801_=_C924( C801 C924 ) C801_=_C929( C801 C929 ) \nC801_=_C937( C801 C937 ) C801_=_C940( C801 C940 ) C801_=_C941( C801 C941 ) C801_=_C945( C801 C945 ) C801_=_C946( C801 C946 ) C801_=_C948( C801 C948 ) \nC801_=_C949( C801 C949 ) C802_=_C803( C802 C803 ) C802_=_C816( C802 C816 ) C802_=_C818( C802 C818 ) C802_=_C822( C802 C822 ) C802_=_C824( C802 C824 ) \nC802_=_C828( C802 C828 ) C802_=_C833( C802 C833 ) C802_=_C837( C802 C837 ) C802_=_C840( C802 C840 ) C802_=_C844( C802 C844 ) C802_=_C849( C802 C849 ) \nC802_=_C850( C802 C850 ) C802_=_C851( C802 C851 ) C802_=_C855( C802 C855 ) C802_=_C866( C802 C866 ) C802_=_C875( C802 C875 ) C802_=_C876( C802 C876 ) \nC802_=_C885( C802 C885 ) C802_=_C887( C802 C887 ) C802_=_C893( C802 C893 ) C802_=_C895( C802 C895 ) C802_=_C896( C802 C896 ) C802_=_C901( C802 C901 ) \nC802_=_C902( C802 C902 ) C802_=_C903( C802 C903 ) C802_=_C905( C802 C905 ) C802_=_C906( C802 C906 ) C802_=_C908( C802 C908 ) C802_=_C911( C802 C911 ) \nC802_=_C912( C802 C912 ) C802_=_C913( C802 C913 ) C802_=_C914( C802 C914 ) C802_=_C916( C802 C916 ) C802_=_C919( C802 C919 ) C802_=_C924( C802 C924 ) \nC802_=_C927( C802 C927 ) C802_=_C928( C802 C928 ) C802_=_C931(</w:t>
      </w:r>
    </w:p>
    <w:p>
      <w:pPr>
        <w:pStyle w:val="PreformattedText"/>
        <w:bidi w:val="0"/>
        <w:spacing w:before="0" w:after="0"/>
        <w:jc w:val="left"/>
        <w:rPr/>
      </w:pPr>
      <w:r>
        <w:rPr/>
        <w:t xml:space="preserve"> </w:t>
      </w:r>
      <w:r>
        <w:rPr/>
        <w:t>C802 C931 ) C802_=_C933( C802 C933 ) C802_=_C940( C802 C940 ) C803_=_C805( C803 C805 ) \nC803_=_C806( C803 C806 ) C803_=_C807( C803 C807 ) C803_=_C808( C803 C808 ) C803_=_C809( C803 C809 ) C803_=_C816( C803 C816 ) C803_=_C818( C803 C818 ) \nC803_=_C822( C803 C822 ) C803_=_C824( C803 C824 ) C803_=_C828( C803 C828 ) C803_=_C829( C803 C829 ) C803_=_C833( C803 C833 ) C803_=_C837( C803 C837 ) \nC803_=_C844( C803 C844 ) C803_=_C846( C803 C846 ) C803_=_C856( C803 C856 ) C803_=_C872( C803 C872 ) C803_=_C880( C803 C880 ) C803_=_C894( C803 C894 ) \nC803_=_C899( C803 C899 ) C803_=_C901( C803 C901 ) C803_=_C902( C803 C902 ) C803_=_C906( C803 C906 ) C803_=_C910( C803 C910 ) C803_=_C912( C803 C912 ) \nC803_=_C913( C803 C913 ) C803_=_C914( C803 C914 ) C803_=_C916( C803 C916 ) C803_=_C920( C803 C920 ) C803_=_C923( C803 C923 ) C803_=_C924( C803 C924 ) \nC803_=_C927( C803 C927 ) C803_=_C928( C803 C928 ) C803_=_C931( C803 C931 ) C803_=_C932( C803 C932 ) C803_=_C936( C803 C936 ) C803_=_C937( C803 C937 ) \nC803_=_C940( C803 C940 ) C804_=_C805( C804 C805 ) C804_=_C806( C804 C806 ) C804_=_C808( C804 C808 ) C804_=_C813( C804 C813 ) C804_=_C817( C804 C817 ) \nC804_=_C825( C804 C825 ) C804_=_C829( C804 C829 ) C804_=_C831( C804 C831 ) C804_=_C832( C804 C832 ) C804_=_C833( C804 C833 ) C804_=_C834( C804 C834 ) \nC804_=_C835( C804 C835 ) C804_=_C842( C804 C842 ) C804_=_C846( C804 C846 ) C804_=_C848( C804 C848 ) C804_=_C854( C804 C854 ) C804_=_C861( C804 C861 ) \nC804_=_C867( C804 C867 ) C804_=_C871( C804 C871 ) C804_=_C874( C804 C874 ) C804_=_C877( C804 C877 ) C804_=_C880( C804 C880 ) C804_=_C885( C804 C885 ) \nC804_=_C893( C804 C893 ) C804_=_C894( C804 C894 ) C804_=_C895( C804 C895 ) C804_=_C896( C804 C896 ) C804_=_C900( C804 C900 ) C804_=_C905( C804 C905 ) \nC804_=_C908( C804 C908 ) C804_=_C917( C804 C917 ) C804_=_C930( C804 C930 ) C804_=_C937( C804 C937 ) C804_=_C940( C804 C940 ) C804_=_C941( C804 C941 ) \nC804_=_C943( C804 C943 ) C804_=_C944( C804 C944 ) C804_=_C945( C804 C945 ) C805_=_C806( C805 C806 ) C805_=_C807( C805 C807 ) C805_=_C808( C805 C808 ) \nC805_=_C809( C805 C809 ) C805_=_C813( C805 C813 ) C805_=_C829( C805 C829 ) C805_=_C832( C805 C832 ) C805_=_C835( C805 C835 ) C805_=_C837( C805 C837 ) \nC805_=_C838( C805 C838 ) C805_=_C840( C805 C840 ) C805_=_C842( C805 C842 ) C805_=_C850( C805 C850 ) C805_=_C852( C805 C852 ) C805_=_C855( C805 C855 ) \nC805_=_C856( C805 C856 ) C805_=_C862( C805 C862 ) C805_=_C874( C805 C874 ) C805_=_C877( C805 C877 ) C805_=_C893( C805 C893 ) C805_=_C895( C805 C895 ) \nC805_=_C896( C805 C896 ) C805_=_C899( C805 C899 ) C805_=_C902( C805 C902 ) C805_=_C903( C805 C903 ) C805_=_C907( C805 C907 ) C805_=_C908( C805 C908 ) \nC805_=_C910( C805 C910 ) C805_=_C911( C805 C911 ) C805_=_C912( C805 C912 ) C805_=_C913( C805 C913 ) C805_=_C920( C805 C920 ) C805_=_C941( C805 C941 ) \nC805_=_C945( C805 C945 ) C805_=_C949( C805 C949 ) C806_=_C807( C806 C807 ) C806_=_C808( C806 C808 ) C806_=_C809( C806 C809 ) C806_=_C811( C806 C811 ) \nC806_=_C813( C806 C813 ) C806_=_C816( C806 C816 ) C806_=_C817( C806 C817 ) C806_=_C818( C806 C818 ) C806_=_C819( C806 C819 ) C806_=_C823( C806 C823 ) \nC806_=_C825( C806 C825 ) C806_=_C828( C806 C828 ) C806_=_C831( C806 C831 ) C806_=_C833( C806 C833 ) C806_=_C834( C806 C834 ) C806_=_C841( C806 C841 ) \nC806_=_C846( C806 C846 ) C806_=_C848( C806 C848 ) C806_=_C858( C806 C858 ) C806_=_C867( C806 C867 ) C806_=_C872( C806 C872 ) C806_=_C874( C806 C874 ) \nC806_=_C882( C806 C882 ) C806_=_C883( C806 C883 ) C806_=_C887( C806 C887 ) C806_=_C891( C806 C891 ) C806_=_C893( C806 C893 ) C806_=_C895( C806 C895 ) \nC806_=_C896( C806 C896 ) C806_=_C899( C806 C899 ) C806_=_C901( C806 C901 ) C806_=_C910( C806 C910 ) C806_=_C912( C806 C912 ) C806_=_C913( C806 C913 ) \nC806_=_C917( C806 C917 ) C806_=_C922( C806 C922 ) C806_=_C923( C806 C923 ) C806_=_C930( C806 C930 ) C806_=_C931( C806 C931 ) C806_=_C934( C806 C934 ) \nC806_=_C939( C806 C939 ) C807_=_C808( C807 C808 ) C807_=_C809( C807 C809 ) C807_=_C816( C807 C816 ) C807_=_C821( C807 C821 ) C807_=_C829( C807 C829 ) \nC807_=_C833( C807 C833 ) C807_=_C837( C807 C837 ) C807_=_C844( C807 C844 ) C807_=_C848( C807 C848 ) C807_=_C849( C807 C849 ) C807_=_C854( C807 C854 ) \nC807_=_C855( C807 C855 ) C807_=_C870( C807 C870 ) C807_=_C871( C807 C871 ) C807_=_C880( C807 C880 ) C807_=_C892( C807 C892 ) C807_=_C894( C807 C894 ) \nC807_=_C899( C807 C899 ) C807_=_C912( C807 C912 ) C807_=_C914( C807 C914 ) C807_=_C920( C807 C920 ) C807_=_C923( C807 C923 ) C807_=_C932( C807 C932 ) \nC807_=_C936( C807 C936 ) C807_=_C937( C807 C937 ) C807_=_C940( C807 C940 ) C807_=_C945( C807 C945 ) C807_=_C946( C807 C946 ) C807_=_C947( C807 C947 ) \nC808_=_C809( C808 C809 ) C808_=_C822( C808 C822 ) C808_=_C825( C808 C825 ) C808_=_C831( C808 C831 ) C808_=_C832( C808 C832 ) C808_=_C833( C808 C833 ) \nC808_=_C838( C808 C838 ) C808_=_C849( C808 C849 ) C808_=_C857( C808 C857 ) C808_=_C864( C808 C864 ) C808_=_C871( C808 C871 ) C808_=_C872( C808 C872 ) \nC808_=_C873( C808 C873 ) C808_=_C875( C808 C875 ) C808_=_C877( C808 C877 ) C808_=_C880( C808 C880 ) C808_=_C894( C808 C894 ) C808_=_C899( C808 C899 ) \nC808_=_C908( C808 C908 ) C808_=_C912( C808 C912 ) C808_=_C923( C808 C923 ) C808_=_C932( C808 C932 ) C808_=_C933( C808 C933 ) C808_=_C936( C808 C936 ) \nC808_=_C939( C808 C939 ) C808_=_C940( C808 C940 ) C808_=_C943( C808 C943 ) C808_=_C944( C808 C944 ) C808_=_C945( C808 C945 ) C809_=_C813( C809 C813 ) \nC809_=_C816( C809 C816 ) C809_=_C823( C809 C823 ) C809_=_C824( C809 C824 ) C809_=_C829( C809 C829 ) C809_=_C831( C809 C831 ) C809_=_C838( C809 C838 ) \nC809_=_C842( C809 C842 ) C809_=_C844( C809 C844 ) C809_=_C855( C809 C855 ) C809_=_C856( C809 C856 ) C809_=_C865( C809 C865 ) C809_=_C875( C809 C875 ) \nC809_=_C876( C809 C876 ) C809_=_C885( C809 C885 ) C809_=_C891( C809 C891 ) C809_=_C894( C809 C894 ) C809_=_C899( C809 C899 ) C809_=_C907( C809 C907 ) \nC809_=_C912( C809 C912 ) C809_=_C913( C809 C913 ) C809_=_C916( C809 C916 ) C809_=_C920( C809 C920 ) C809_=_C921( C809 C921 ) C809_=_C922( C809 C922 ) \nC809_=_C926( C809 C926 ) C809_=_C933( C809 C933 ) C809_=_C938( C809 C938 ) C809_=_C940( C809 C940 ) C809_=_C944( C809 C944 ) C809_=_C948( C809 C948 ) \nC809_=_C949( C809 C949 ) C810_=_C811( C810 C811 ) C810_=_C814( C810 C814 ) C810_=_C817( C810 C817 ) C810_=_C818( C810 C818 ) C810_=_C819( C810 C819 ) \nC810_=_C821( C810 C821 ) C810_=_C825( C810 C825 ) C810_=_C837( C810 C837 ) C810_=_C845( C810 C845 ) C810_=_C856( C810 C856 ) C810_=_C859( C810 C859 ) \nC810_=_C860( C810 C860 ) C810_=_C861( C810 C861 ) C810_=_C865( C810 C865 ) C810_=_C873( C810 C873 ) C810_=_C875( C810 C875 ) C810_=_C876( C810 C876 ) \nC810_=_C877( C810 C877 ) C810_=_C883( C810 C883 ) C810_=_C890( C810 C890 ) C810_=_C894( C810 C894 ) C810_=_C896( C810 C896 ) C810_=_C906( C810 C906 ) \nC810_=_C907( C810 C907 ) C810_=_C913( C810 C913 ) C810_=_C915( C810 C915 ) C810_=_C920( C810 C920 ) C810_=_C921( C810 C921 ) C810_=_C922( C810 C922 ) \nC810_=_C929( C810 C929 ) C810_=_C934( C810 C934 ) C810_=_C937( C810 C937 ) C810_=_C939( C810 C939 ) C810_=_C947( C810 C947 ) C810_=_C949( C810 C949 ) \nC811_=_C814( C811 C814 ) C811_=_C817( C811 C817 ) C811_=_C818( C811 C818 ) C811_=_C831( C811 C831 ) C811_=_C832( C811 C832 ) C811_=_C834( C811 C834 ) \nC811_=_C837( C811 C837 ) C811_=_C841( C811 C841 ) C811_=_C842( C811 C842 ) C811_=_C852( C811 C852 ) C811_=_C856( C811 C856 ) C811_=_C865( C811 C865 ) \nC811_=_C870( C811 C870 ) C811_=_C873( C811 C873 ) C811_=_C875( C811 C875 ) C811_=_C876( C811 C876 ) C811_=_C877( C811 C877 ) C811_=_C882( C811 C882 ) \nC811_=_C883( C811 C883 ) C811_=_C890( C811 C890 ) C811_=_C892( C811 C892 ) C811_=_C910( C811 C910 ) C811_=_C914( C811 C914 ) C811_=_C917( C811 C917 ) \nC811_=_C922( C811 C922 ) C811_=_C931( C811 C931 ) C811_=_C933( C811 C933 ) C811_=_C934( C811 C934 ) C811_=_C938( C811 C938 ) C811_=_C939( C811 C939 ) \nC811_=_C944( C811 C944 ) C811_=_C947( C811 C947 ) C811_=_C949( C811 C949 ) C812_=_C817( C812 C817 ) C812_=_C824( C812 C824 ) C812_=_C837( C812 C837 ) \nC812_=_C858( C812 C858 ) C812_=_C860( C812 C860 ) C812_=_C861( C812 C861 ) C812_=_C863( C812 C863 ) C812_=_C866( C812 C866 ) C812_=_C870( C812 C870 ) \nC812_=_C873( C812 C873 ) C812_=_C882( C812 C882 ) C812_=_C883( C812 C883 ) C812_=_C905( C812 C905 ) C812_=_C907( C812 C907 ) C812_=_C914( C812 C914 ) \nC812_=_C920( C812 C920 ) C812_=_C921( C812 C921 ) C812_=_C929( C812 C929 ) C813_=_C816( C813 C816 ) C813_=_C817( C813 C817 ) C813_=_C828( C813 C828 ) \nC813_=_C829( C813 C829 ) C813_=_C832( C813 C832 ) C813_=_C835( C813 C835 ) C813_=_C838( C813 C838 ) C813_=_C842( C813 C842 ) C813_=_C848( C813 C848 ) \nC813_=_C851( C813 C851 ) C813_=_C852( C813 C852 ) C813_=_C856( C813 C856 ) C813_=_C861( C813 C861 ) C813_=_C863( C813 C863 ) C813_=_C872( C813 C872 ) \nC813_=_C879( C813 C879 ) C813_=_C881( C813 C881 ) C813_=_C887( C813 C887 ) C813_=_C891( C813 C891 ) C813_=_C893( C813 C893 ) C813_=_C896( C813 C896 ) \nC813_=_C901( C813 C901 ) C813_=_C908( C813 C908 ) C813_=_C910( C813 C910 ) C813_=_C913( C813 C913 ) C813_=_C915( C813 C915 ) C813_=_C916( C813 C916 ) \nC813_=_C923( C813 C923 ) C813_=_C926( C813 C926 ) C813_=_C933( C813 C933 ) C813_=_C941( C813 C941 ) C813_=_C944( C813 C944 ) C814_=_C818( C814 C818 ) \nC814_=_C824( C814 C824 ) C814_=_C825( C814 C825 ) C814_=_C828( C814 C828 ) C814_=_C842( C814 C842 ) C814_=_C852( C814 C852 ) C814_=_C857( C814 C857 ) \nC814_=_C859( C814 C859 ) C814_=_C860( C814 C860 ) C814_=_C862( C814 C862 ) C814_=_C867( C814 C867 ) C814_=_C871( C814 C871 ) C814_=_C877( C814 C877 ) \nC814_=_C879( C814 C879 ) C814_=_C880( C814 C880 ) C814_=_C881( C814 C881 ) C814_=_C883( C814 C883 ) C814_=_C892( C814 C892 ) C814_=_C899( C814 C899 ) \nC814_=_C902( C814 C902 ) C814_=_C905( C814 C905 ) C814_=_C912( C814 C912 ) C814_=_C913( C814 C913 ) C814_=_C916( C814 C916 ) C814_=_C921( C814 C921 ) \nC814_=_C922( C814 C922 ) C814_=_C923( C814 C923 ) C814_=_C925( C814 C925 ) C814_=_C926(</w:t>
      </w:r>
    </w:p>
    <w:p>
      <w:pPr>
        <w:pStyle w:val="PreformattedText"/>
        <w:bidi w:val="0"/>
        <w:spacing w:before="0" w:after="0"/>
        <w:jc w:val="left"/>
        <w:rPr/>
      </w:pPr>
      <w:r>
        <w:rPr/>
        <w:t xml:space="preserve"> </w:t>
      </w:r>
      <w:r>
        <w:rPr/>
        <w:t>C814 C926 ) C814_=_C937( C814 C937 ) C814_=_C938( C814 C938 ) \nC814_=_C944( C814 C944 ) C814_=_C949( C814 C949 ) C816_=_C828( C816 C828 ) C816_=_C829( C816 C829 ) C816_=_C833( C816 C833 ) C816_=_C837( C816 C837 ) \nC816_=_C848( C816 C848 ) C816_=_C850( C816 C850 ) C816_=_C851( C816 C851 ) C816_=_C852( C816 C852 ) C816_=_C872( C816 C872 ) C816_=_C875( C816 C875 ) \nC816_=_C881( C816 C881 ) C816_=_C891( C816 C891 ) C816_=_C893( C816 C893 ) C816_=_C894( C816 C894 ) C816_=_C902( C816 C902 ) C816_=_C911( C816 C911 ) \nC816_=_C913( C816 C913 ) C816_=_C916( C816 C916 ) C816_=_C919( C816 C919 ) C816_=_C920( C816 C920 ) C816_=_C923( C816 C923 ) C816_=_C925( C816 C925 ) \nC816_=_C927( C816 C927 ) C816_=_C931( C816 C931 ) C816_=_C940( C816 C940 ) C816_=_C941( C816 C941 ) C816_=_C944( C816 C944 ) C816_=_C948( C816 C948 ) \nC817_=_C818( C817 C818 ) C817_=_C824( C817 C824 ) C817_=_C825( C817 C825 ) C817_=_C828( C817 C828 ) C817_=_C833( C817 C833 ) C817_=_C837( C817 C837 ) \nC817_=_C843( C817 C843 ) C817_=_C844( C817 C844 ) C817_=_C848( C817 C848 ) C817_=_C849( C817 C849 ) C817_=_C858( C817 C858 ) C817_=_C861( C817 C861 ) \nC817_=_C862( C817 C862 ) C817_=_C863( C817 C863 ) C817_=_C867( C817 C867 ) C817_=_C873( C817 C873 ) C817_=_C874( C817 C874 ) C817_=_C875( C817 C875 ) \nC817_=_C876( C817 C876 ) C817_=_C882( C817 C882 ) C817_=_C883( C817 C883 ) C817_=_C890( C817 C890 ) C817_=_C892( C817 C892 ) C817_=_C895( C817 C895 ) \nC817_=_C906( C817 C906 ) C817_=_C925( C817 C925 ) C817_=_C926( C817 C926 ) C817_=_C932( C817 C932 ) C817_=_C949( C817 C949 ) C818_=_C822( C818 C822 ) \nC818_=_C824( C818 C824 ) C818_=_C829( C818 C829 ) C818_=_C831( C818 C831 ) C818_=_C834( C818 C834 ) C818_=_C837( C818 C837 ) C818_=_C840( C818 C840 ) \nC818_=_C841( C818 C841 ) C818_=_C857( C818 C857 ) C818_=_C872( C818 C872 ) C818_=_C873( C818 C873 ) C818_=_C875( C818 C875 ) C818_=_C876( C818 C876 ) \nC818_=_C879( C818 C879 ) C818_=_C881( C818 C881 ) C818_=_C882( C818 C882 ) C818_=_C883( C818 C883 ) C818_=_C890( C818 C890 ) C818_=_C892( C818 C892 ) \nC818_=_C896( C818 C896 ) C818_=_C906( C818 C906 ) C818_=_C910( C818 C910 ) C818_=_C913( C818 C913 ) C818_=_C914( C818 C914 ) C818_=_C917( C818 C917 ) \nC818_=_C919( C818 C919 ) C818_=_C920( C818 C920 ) C818_=_C925( C818 C925 ) C818_=_C927( C818 C927 ) C818_=_C928( C818 C928 ) C818_=_C931( C818 C931 ) \nC818_=_C933( C818 C933 ) C818_=_C934( C818 C934 ) C818_=_C949( C818 C949 ) C819_=_C821( C819 C821 ) C819_=_C823( C819 C823 ) C819_=_C831( C819 C831 ) \nC819_=_C833( C819 C833 ) C819_=_C834( C819 C834 ) C819_=_C845( C819 C845 ) C819_=_C854( C819 C854 ) C819_=_C858( C819 C858 ) C819_=_C861( C819 C861 ) \nC819_=_C866( C819 C866 ) C819_=_C873( C819 C873 ) C819_=_C877( C819 C877 ) C819_=_C879( C819 C879 ) C819_=_C881( C819 C881 ) C819_=_C882( C819 C882 ) \nC819_=_C885( C819 C885 ) C819_=_C890( C819 C890 ) C819_=_C891( C819 C891 ) C819_=_C895( C819 C895 ) C819_=_C896( C819 C896 ) C819_=_C903( C819 C903 ) \nC819_=_C905( C819 C905 ) C819_=_C906( C819 C906 ) C819_=_C912( C819 C912 ) C819_=_C914( C819 C914 ) C819_=_C915( C819 C915 ) C819_=_C916( C819 C916 ) \nC819_=_C919( C819 C919 ) C819_=_C922( C819 C922 ) C819_=_C924( C819 C924 ) C819_=_C925( C819 C925 ) C819_=_C926( C819 C926 ) C819_=_C927( C819 C927 ) \nC819_=_C928( C819 C928 ) C819_=_C929( C819 C929 ) C819_=_C930( C819 C930 ) C819_=_C931( C819 C931 ) C819_=_C933( C819 C933 ) C819_=_C939( C819 C939 ) \nC819_=_C940( C819 C940 ) C819_=_C941( C819 C941 ) C819_=_C946( C819 C946 ) C819_=_C947( C819 C947 ) C821_=_C840( C821 C840 ) C821_=_C841( C821 C841 ) \nC821_=_C843( C821 C843 ) C821_=_C844( C821 C844 ) C821_=_C845( C821 C845 ) C821_=_C851( C821 C851 ) C821_=_C854( C821 C854 ) C821_=_C863( C821 C863 ) \nC821_=_C872( C821 C872 ) C821_=_C881( C821 C881 ) C821_=_C887( C821 C887 ) C821_=_C890( C821 C890 ) C821_=_C896( C821 C896 ) C821_=_C913( C821 C913 ) \nC821_=_C914( C821 C914 ) C821_=_C915( C821 C915 ) C821_=_C919( C821 C919 ) C821_=_C920( C821 C920 ) C821_=_C921( C821 C921 ) C821_=_C922( C821 C922 ) \nC821_=_C923( C821 C923 ) C821_=_C924( C821 C924 ) C821_=_C928( C821 C928 ) C821_=_C929( C821 C929 ) C821_=_C936( C821 C936 ) C821_=_C937( C821 C937 ) \nC821_=_C939( C821 C939 ) C821_=_C940( C821 C940 ) C821_=_C944( C821 C944 ) C821_=_C946( C821 C946 ) C821_=_C947( C821 C947 ) C821_=_C948( C821 C948 ) \nC822_=_C823( C822 C823 ) C822_=_C824( C822 C824 ) C822_=_C832( C822 C832 ) C822_=_C838( C822 C838 ) C822_=_C843( C822 C843 ) C822_=_C864( C822 C864 ) \nC822_=_C865( C822 C865 ) C822_=_C871( C822 C871 ) C822_=_C872( C822 C872 ) C822_=_C887( C822 C887 ) C822_=_C906( C822 C906 ) C822_=_C911( C822 C911 ) \nC822_=_C912( C822 C912 ) C822_=_C913( C822 C913 ) C822_=_C914( C822 C914 ) C822_=_C919( C822 C919 ) C822_=_C925( C822 C925 ) C822_=_C927( C822 C927 ) \nC822_=_C928( C822 C928 ) C822_=_C931( C822 C931 ) C822_=_C933( C822 C933 ) C822_=_C934( C822 C934 ) C822_=_C938( C822 C938 ) C822_=_C941( C822 C941 ) \nC822_=_C943( C822 C943 ) C822_=_C946( C822 C946 ) C823_=_C831( C823 C831 ) C823_=_C832( C823 C832 ) C823_=_C838( C823 C838 ) C823_=_C840( C823 C840 ) \nC823_=_C841( C823 C841 ) C823_=_C843( C823 C843 ) C823_=_C844( C823 C844 ) C823_=_C850( C823 C850 ) C823_=_C858( C823 C858 ) C823_=_C862( C823 C862 ) \nC823_=_C865( C823 C865 ) C823_=_C873( C823 C873 ) C823_=_C879( C823 C879 ) C823_=_C881( C823 C881 ) C823_=_C887( C823 C887 ) C823_=_C891( C823 C891 ) \nC823_=_C895( C823 C895 ) C823_=_C907( C823 C907 ) C823_=_C912( C823 C912 ) C823_=_C919( C823 C919 ) C823_=_C925( C823 C925 ) C823_=_C926( C823 C926 ) \nC823_=_C930( C823 C930 ) C823_=_C933( C823 C933 ) C823_=_C937( C823 C937 ) C823_=_C939( C823 C939 ) C823_=_C945( C823 C945 ) C823_=_C948( C823 C948 ) \nC824_=_C828( C824 C828 ) C824_=_C842( C824 C842 ) C824_=_C843( C824 C843 ) C824_=_C849( C824 C849 ) C824_=_C855( C824 C855 ) C824_=_C857( C824 C857 ) \nC824_=_C858( C824 C858 ) C824_=_C860( C824 C860 ) C824_=_C864( C824 C864 ) C824_=_C865( C824 C865 ) C824_=_C870( C824 C870 ) C824_=_C873( C824 C873 ) \nC824_=_C876( C824 C876 ) C824_=_C879( C824 C879 ) C824_=_C883( C824 C883 ) C824_=_C892( C824 C892 ) C824_=_C899( C824 C899 ) C824_=_C902( C824 C902 ) \nC824_=_C906( C824 C906 ) C824_=_C912( C824 C912 ) C824_=_C913( C824 C913 ) C824_=_C914( C824 C914 ) C824_=_C916( C824 C916 ) C824_=_C920( C824 C920 ) \nC824_=_C921( C824 C921 ) C824_=_C922( C824 C922 ) C824_=_C923( C824 C923 ) C824_=_C925( C824 C925 ) C824_=_C927( C824 C927 ) C824_=_C928( C824 C928 ) \nC824_=_C931( C824 C931 ) C824_=_C938( C824 C938 ) C824_=_C939( C824 C939 ) C824_=_C944( C824 C944 ) C824_=_C949( C824 C949 ) C825_=_C831( C825 C831 ) \nC825_=_C833( C825 C833 ) C825_=_C848( C825 C848 ) C825_=_C854( C825 C854 ) C825_=_C859( C825 C859 ) C825_=_C860( C825 C860 ) C825_=_C867( C825 C867 ) \nC825_=_C871( C825 C871 ) C825_=_C874( C825 C874 ) C825_=_C876( C825 C876 ) C825_=_C881( C825 C881 ) C825_=_C890( C825 C890 ) C825_=_C894( C825 C894 ) \nC825_=_C895( C825 C895 ) C825_=_C900( C825 C900 ) C825_=_C905( C825 C905 ) C825_=_C907( C825 C907 ) C825_=_C913( C825 C913 ) C825_=_C915( C825 C915 ) \nC825_=_C921( C825 C921 ) C825_=_C927( C825 C927 ) C825_=_C929( C825 C929 ) C825_=_C932( C825 C932 ) C825_=_C937( C825 C937 ) C825_=_C940( C825 C940 ) \nC825_=_C943( C825 C943 ) C825_=_C945( C825 C945 ) C825_=_C946( C825 C946 ) C828_=_C843( C828 C843 ) C828_=_C846( C828 C846 ) C828_=_C849( C828 C849 ) \nC828_=_C855( C828 C855 ) C828_=_C856( C828 C856 ) C828_=_C858( C828 C858 ) C828_=_C859( C828 C859 ) C828_=_C866( C828 C866 ) C828_=_C867( C828 C867 ) \nC828_=_C872( C828 C872 ) C828_=_C873( C828 C873 ) C828_=_C876( C828 C876 ) C828_=_C881( C828 C881 ) C828_=_C885( C828 C885 ) C828_=_C892( C828 C892 ) \nC828_=_C893( C828 C893 ) C828_=_C895( C828 C895 ) C828_=_C901( C828 C901 ) C828_=_C905( C828 C905 ) C828_=_C910( C828 C910 ) C828_=_C913( C828 C913 ) \nC828_=_C914( C828 C914 ) C828_=_C923( C828 C923 ) C828_=_C925( C828 C925 ) C828_=_C926( C828 C926 ) C828_=_C927( C828 C927 ) C828_=_C938( C828 C938 ) \nC829_=_C832( C829 C832 ) C829_=_C833( C829 C833 ) C829_=_C835( C829 C835 ) C829_=_C838( C829 C838 ) C829_=_C841( C829 C841 ) C829_=_C842( C829 C842 ) \nC829_=_C848( C829 C848 ) C829_=_C856( C829 C856 ) C829_=_C862( C829 C862 ) C829_=_C863( C829 C863 ) C829_=_C877( C829 C877 ) C829_=_C887( C829 C887 ) \nC829_=_C891( C829 C891 ) C829_=_C893( C829 C893 ) C829_=_C896( C829 C896 ) C829_=_C899( C829 C899 ) C829_=_C901( C829 C901 ) C829_=_C908( C829 C908 ) \nC829_=_C910( C829 C910 ) C829_=_C911( C829 C911 ) C829_=_C916( C829 C916 ) C829_=_C920( C829 C920 ) C829_=_C926( C829 C926 ) C829_=_C933( C829 C933 ) \nC829_=_C934( C829 C934 ) C829_=_C940( C829 C940 ) C829_=_C941( C829 C941 ) C831_=_C832( C831 C832 ) C831_=_C834( C831 C834 ) C831_=_C841( C831 C841 ) \nC831_=_C858( C831 C858 ) C831_=_C861( C831 C861 ) C831_=_C873( C831 C873 ) C831_=_C876( C831 C876 ) C831_=_C877( C831 C877 ) C831_=_C881( C831 C881 ) \nC831_=_C882( C831 C882 ) C831_=_C883( C831 C883 ) C831_=_C885( C831 C885 ) C831_=_C891( C831 C891 ) C831_=_C894( C831 C894 ) C831_=_C895( C831 C895 ) \nC831_=_C896( C831 C896 ) C831_=_C899( C831 C899 ) C831_=_C905( C831 C905 ) C831_=_C910( C831 C910 ) C831_=_C911( C831 C911 ) C831_=_C912( C831 C912 ) \nC831_=_C916( C831 C916 ) C831_=_C917( C831 C917 ) C831_=_C921( C831 C921 ) C831_=_C930( C831 C930 ) C831_=_C931( C831 C931 ) C831_=_C934( C831 C934 ) \nC831_=_C936( C831 C936 ) C831_=_C938( C831 C938 ) C831_=_C939( C831 C939 ) C831_=_C940( C831 C940 ) C831_=_C943( C831 C943 ) C831_=_C944( C831 C944 ) \nC831_=_C945( C831 C945 ) C831_=_C947( C831 C947 ) C831_=_C948( C831 C948 ) C832_=_C834( C832 C834 ) C832_=_C835( C832 C835 ) C832_=_C838( C832 C838 ) \nC832_=_C840( C832 C840 ) C832_=_C846( C832 C846 ) C832_=_C850( C832 C850 ) C832_=_C862( C832 C862 ) C832_=_C864( C832 C864 ) C832_=_C871( C832 C871 ) \nC832_=_C872( C832 C872 ) C832_=_C873( C832 C873 ) C832_=_C876( C832 C876 ) C832_=_C880( C832 C880 ) C832_=_C881(</w:t>
      </w:r>
    </w:p>
    <w:p>
      <w:pPr>
        <w:pStyle w:val="PreformattedText"/>
        <w:bidi w:val="0"/>
        <w:spacing w:before="0" w:after="0"/>
        <w:jc w:val="left"/>
        <w:rPr/>
      </w:pPr>
      <w:r>
        <w:rPr/>
        <w:t xml:space="preserve"> </w:t>
      </w:r>
      <w:r>
        <w:rPr/>
        <w:t>C832 C881 ) C832_=_C892( C832 C892 ) \nC832_=_C893( C832 C893 ) C832_=_C895( C832 C895 ) C832_=_C896( C832 C896 ) C832_=_C900( C832 C900 ) C832_=_C908( C832 C908 ) C832_=_C912( C832 C912 ) \nC832_=_C917( C832 C917 ) C832_=_C925( C832 C925 ) C832_=_C933( C832 C933 ) C832_=_C936( C832 C936 ) C832_=_C939( C832 C939 ) C832_=_C941( C832 C941 ) \nC832_=_C945( C832 C945 ) C832_=_C947( C832 C947 ) C832_=_C948( C832 C948 ) C833_=_C834( C833 C834 ) C833_=_C844( C833 C844 ) C833_=_C848( C833 C848 ) \nC833_=_C867( C833 C867 ) C833_=_C874( C833 C874 ) C833_=_C876( C833 C876 ) C833_=_C879( C833 C879 ) C833_=_C885( C833 C885 ) C833_=_C887( C833 C887 ) \nC833_=_C893( C833 C893 ) C833_=_C894( C833 C894 ) C833_=_C895( C833 C895 ) C833_=_C905( C833 C905 ) C833_=_C906( C833 C906 ) C833_=_C907( C833 C907 ) \nC833_=_C908( C833 C908 ) C833_=_C915( C833 C915 ) C833_=_C919( C833 C919 ) C833_=_C924( C833 C924 ) C833_=_C926( C833 C926 ) C833_=_C927( C833 C927 ) \nC833_=_C928( C833 C928 ) C833_=_C932( C833 C932 ) C833_=_C933( C833 C933 ) C833_=_C940( C833 C940 ) C833_=_C943( C833 C943 ) C833_=_C946( C833 C946 ) \nC833_=_C947( C833 C947 ) C834_=_C835( C834 C835 ) C834_=_C841( C834 C841 ) C834_=_C846( C834 C846 ) C834_=_C854( C834 C854 ) C834_=_C860( C834 C860 ) \nC834_=_C864( C834 C864 ) C834_=_C866( C834 C866 ) C834_=_C871( C834 C871 ) C834_=_C874( C834 C874 ) C834_=_C879( C834 C879 ) C834_=_C880( C834 C880 ) \nC834_=_C882( C834 C882 ) C834_=_C883( C834 C883 ) C834_=_C890( C834 C890 ) C834_=_C893( C834 C893 ) C834_=_C900( C834 C900 ) C834_=_C902( C834 C902 ) \nC834_=_C906( C834 C906 ) C834_=_C908( C834 C908 ) C834_=_C910( C834 C910 ) C834_=_C914( C834 C914 ) C834_=_C915( C834 C915 ) C834_=_C917( C834 C917 ) \nC834_=_C919( C834 C919 ) C834_=_C926( C834 C926 ) C834_=_C927( C834 C927 ) C834_=_C928( C834 C928 ) C834_=_C929( C834 C929 ) C834_=_C931( C834 C931 ) \nC834_=_C933( C834 C933 ) C834_=_C934( C834 C934 ) C834_=_C946( C834 C946 ) C834_=_C947( C834 C947 ) C834_=_C948( C834 C948 ) C835_=_C846( C835 C846 ) \nC835_=_C849( C835 C849 ) C835_=_C857( C835 C857 ) C835_=_C860( C835 C860 ) C835_=_C865( C835 C865 ) C835_=_C866( C835 C866 ) C835_=_C871( C835 C871 ) \nC835_=_C880( C835 C880 ) C835_=_C892( C835 C892 ) C835_=_C893( C835 C893 ) C835_=_C896( C835 C896 ) C835_=_C900( C835 C900 ) C835_=_C907( C835 C907 ) \nC835_=_C908( C835 C908 ) C835_=_C917( C835 C917 ) C835_=_C922( C835 C922 ) C835_=_C924( C835 C924 ) C835_=_C928( C835 C928 ) C835_=_C930( C835 C930 ) \nC835_=_C931( C835 C931 ) C835_=_C936( C835 C936 ) C835_=_C937( C835 C937 ) C835_=_C939( C835 C939 ) C835_=_C941( C835 C941 ) C835_=_C943( C835 C943 ) \nC835_=_C948( C835 C948 ) C835_=_C949( C835 C949 ) C837_=_C838( C837 C838 ) C837_=_C850( C837 C850 ) C837_=_C851( C837 C851 ) C837_=_C873( C837 C873 ) \nC837_=_C875( C837 C875 ) C837_=_C880( C837 C880 ) C837_=_C890( C837 C890 ) C837_=_C891( C837 C891 ) C837_=_C894( C837 C894 ) C837_=_C895( C837 C895 ) \nC837_=_C902( C837 C902 ) C837_=_C911( C837 C911 ) C837_=_C914( C837 C914 ) C837_=_C916( C837 C916 ) C837_=_C919( C837 C919 ) C837_=_C925( C837 C925 ) \nC837_=_C927( C837 C927 ) C837_=_C931( C837 C931 ) C837_=_C932( C837 C932 ) C837_=_C936( C837 C936 ) C837_=_C937( C837 C937 ) C837_=_C940( C837 C940 ) \nC837_=_C941( C837 C941 ) C837_=_C945( C837 C945 ) C837_=_C949( C837 C949 ) C838_=_C842( C838 C842 ) C838_=_C850( C838 C850 ) C838_=_C852( C838 C852 ) \nC838_=_C856( C838 C856 ) C838_=_C862( C838 C862 ) C838_=_C864( C838 C864 ) C838_=_C872( C838 C872 ) C838_=_C873( C838 C873 ) C838_=_C880( C838 C880 ) \nC838_=_C891( C838 C891 ) C838_=_C895( C838 C895 ) C838_=_C902( C838 C902 ) C838_=_C903( C838 C903 ) C838_=_C911( C838 C911 ) C838_=_C912( C838 C912 ) \nC838_=_C916( C838 C916 ) C838_=_C923( C838 C923 ) C838_=_C926( C838 C926 ) C838_=_C933( C838 C933 ) C838_=_C938( C838 C938 ) C838_=_C939( C838 C939 ) \nC838_=_C945( C838 C945 ) C839_=_C840( C839 C840 ) C839_=_C843( C839 C843 ) C839_=_C848( C839 C848 ) C839_=_C852( C839 C852 ) C839_=_C867( C839 C867 ) \nC839_=_C870( C839 C870 ) C839_=_C873( C839 C873 ) C839_=_C894( C839 C894 ) C839_=_C899( C839 C899 ) C839_=_C903( C839 C903 ) C839_=_C905( C839 C905 ) \nC839_=_C908( C839 C908 ) C839_=_C910( C839 C910 ) C839_=_C911( C839 C911 ) C839_=_C916( C839 C916 ) C839_=_C925( C839 C925 ) C839_=_C927( C839 C927 ) \nC839_=_C936( C839 C936 ) C839_=_C940( C839 C940 ) C839_=_C947( C839 C947 ) C839_=_C948( C839 C948 ) C840_=_C841( C840 C841 ) C840_=_C844( C840 C844 ) \nC840_=_C845( C840 C845 ) C840_=_C851( C840 C851 ) C840_=_C852( C840 C852 ) C840_=_C870( C840 C870 ) C840_=_C872( C840 C872 ) C840_=_C874( C840 C874 ) \nC840_=_C879( C840 C879 ) C840_=_C881( C840 C881 ) C840_=_C896( C840 C896 ) C840_=_C903( C840 C903 ) C840_=_C910( C840 C910 ) C840_=_C915( C840 C915 ) \nC840_=_C921( C840 C921 ) C840_=_C924( C840 C924 ) C840_=_C925( C840 C925 ) C840_=_C933( C840 C933 ) C840_=_C937( C840 C937 ) C840_=_C939( C840 C939 ) \nC840_=_C945( C840 C945 ) C840_=_C946( C840 C946 ) C841_=_C843( C841 C843 ) C841_=_C844( C841 C844 ) C841_=_C852( C841 C852 ) C841_=_C872( C841 C872 ) \nC841_=_C879( C841 C879 ) C841_=_C882( C841 C882 ) C841_=_C883( C841 C883 ) C841_=_C891( C841 C891 ) C841_=_C910( C841 C910 ) C841_=_C914( C841 C914 ) \nC841_=_C917( C841 C917 ) C841_=_C921( C841 C921 ) C841_=_C924( C841 C924 ) C841_=_C931( C841 C931 ) C841_=_C933( C841 C933 ) C841_=_C934( C841 C934 ) \nC841_=_C937( C841 C937 ) C841_=_C940( C841 C940 ) C841_=_C944( C841 C944 ) C841_=_C946( C841 C946 ) C842_=_C843( C842 C843 ) C842_=_C850( C842 C850 ) \nC842_=_C855( C842 C855 ) C842_=_C856( C842 C856 ) C842_=_C857( C842 C857 ) C842_=_C860( C842 C860 ) C842_=_C864( C842 C864 ) C842_=_C870( C842 C870 ) \nC842_=_C891( C842 C891 ) C842_=_C896( C842 C896 ) C842_=_C907( C842 C907 ) C842_=_C913( C842 C913 ) C842_=_C916( C842 C916 ) C842_=_C917( C842 C917 ) \nC842_=_C922( C842 C922 ) C842_=_C926( C842 C926 ) C842_=_C933( C842 C933 ) C842_=_C934( C842 C934 ) C842_=_C937( C842 C937 ) C842_=_C938( C842 C938 ) \nC842_=_C939( C842 C939 ) C842_=_C943( C842 C943 ) C842_=_C945( C842 C945 ) C842_=_C949( C842 C949 ) C843_=_C845( C843 C845 ) C843_=_C848( C843 C848 ) \nC843_=_C849( C843 C849 ) C843_=_C852( C843 C852 ) C843_=_C858( C843 C858 ) C843_=_C860( C843 C860 ) C843_=_C863( C843 C863 ) C843_=_C865( C843 C865 ) \nC843_=_C867( C843 C867 ) C843_=_C872( C843 C872 ) C843_=_C873( C843 C873 ) C843_=_C874( C843 C874 ) C843_=_C875( C843 C875 ) C843_=_C876( C843 C876 ) \nC843_=_C887( C843 C887 ) C843_=_C892( C843 C892 ) C843_=_C893( C843 C893 ) C843_=_C896( C843 C896 ) C843_=_C903( C843 C903 ) C843_=_C911( C843 C911 ) \nC843_=_C912( C843 C912 ) C843_=_C914( C843 C914 ) C843_=_C916( C843 C916 ) C843_=_C917( C843 C917 ) C843_=_C919( C843 C919 ) C843_=_C925( C843 C925 ) \nC843_=_C932( C843 C932 ) C843_=_C936( C843 C936 ) C843_=_C937( C843 C937 ) C843_=_C938( C843 C938 ) C843_=_C940( C843 C940 ) C843_=_C943( C843 C943 ) \nC843_=_C947( C843 C947 ) C843_=_C949( C843 C949 ) C844_=_C854( C844 C854 ) C844_=_C876( C844 C876 ) C844_=_C879( C844 C879 ) C844_=_C883( C844 C883 ) \nC844_=_C885( C844 C885 ) C844_=_C887( C844 C887 ) C844_=_C893( C844 C893 ) C844_=_C899( C844 C899 ) C844_=_C905( C844 C905 ) C844_=_C906( C844 C906 ) \nC844_=_C907( C844 C907 ) C844_=_C910( C844 C910 ) C844_=_C920( C844 C920 ) C844_=_C923( C844 C923 ) C844_=_C924( C844 C924 ) C844_=_C926( C844 C926 ) \nC844_=_C933( C844 C933 ) C844_=_C937( C844 C937 ) C845_=_C846( C845 C846 ) C845_=_C851( C845 C851 ) C845_=_C854( C845 C854 ) C845_=_C857( C845 C857 ) \nC845_=_C862( C845 C862 ) C845_=_C865( C845 C865 ) C845_=_C874( C845 C874 ) C845_=_C875( C845 C875 ) C845_=_C896( C845 C896 ) C845_=_C900( C845 C900 ) \nC845_=_C901( C845 C901 ) C845_=_C902( C845 C902 ) C845_=_C903( C845 C903 ) C845_=_C915( C845 C915 ) C845_=_C922( C845 C922 ) C845_=_C929( C845 C929 ) \nC845_=_C930( C845 C930 ) C845_=_C932( C845 C932 ) C845_=_C933( C845 C933 ) C845_=_C938( C845 C938 ) C845_=_C946( C845 C946 ) C845_=_C947( C845 C947 ) \nC846_=_C849( C846 C849 ) C846_=_C855( C846 C855 ) C846_=_C856( C846 C856 ) C846_=_C859( C846 C859 ) C846_=_C860( C846 C860 ) C846_=_C862( C846 C862 ) \nC846_=_C864( C846 C864 ) C846_=_C871( C846 C871 ) C846_=_C874( C846 C874 ) C846_=_C876( C846 C876 ) C846_=_C880( C846 C880 ) C846_=_C887( C846 C887 ) \nC846_=_C892( C846 C892 ) C846_=_C900( C846 C900 ) C846_=_C901( C846 C901 ) C846_=_C902( C846 C902 ) C846_=_C903( C846 C903 ) C846_=_C906( C846 C906 ) \nC846_=_C910( C846 C910 ) C846_=_C914( C846 C914 ) C846_=_C917( C846 C917 ) C846_=_C922( C846 C922 ) C846_=_C923( C846 C923 ) C846_=_C924( C846 C924 ) \nC846_=_C927( C846 C927 ) C846_=_C928( C846 C928 ) C846_=_C929( C846 C929 ) C846_=_C930( C846 C930 ) C846_=_C931( C846 C931 ) C846_=_C939( C846 C939 ) \nC846_=_C941( C846 C941 ) C846_=_C943( C846 C943 ) C846_=_C948( C846 C948 ) C848_=_C849( C848 C849 ) C848_=_C850( C848 C850 ) C848_=_C851( C848 C851 ) \nC848_=_C852( C848 C852 ) C848_=_C861( C848 C861 ) C848_=_C865( C848 C865 ) C848_=_C866( C848 C866 ) C848_=_C867( C848 C867 ) C848_=_C873( C848 C873 ) \nC848_=_C874( C848 C874 ) C848_=_C877( C848 C877 ) C848_=_C879( C848 C879 ) C848_=_C895( C848 C895 ) C848_=_C899( C848 C899 ) C848_=_C903( C848 C903 ) \nC848_=_C905( C848 C905 ) C848_=_C910( C848 C910 ) C848_=_C915( C848 C915 ) C848_=_C916( C848 C916 ) C848_=_C920( C848 C920 ) C848_=_C931( C848 C931 ) \nC848_=_C934( C848 C934 ) C848_=_C940( C848 C940 ) C848_=_C945( C848 C945 ) C849_=_C855( C849 C855 ) C849_=_C857( C849 C857 ) C849_=_C858( C849 C858 ) \nC849_=_C860( C849 C860 ) C849_=_C864( C849 C864 ) C849_=_C866( C849 C866 ) C849_=_C867( C849 C867 ) C849_=_C870( C849 C870 ) C849_=_C871( C849 C871 ) \nC849_=_C873( C849 C873 ) C849_=_C875( C849 C875 ) C849_=_C876( C849 C876 ) C849_=_C881( C849 C881 ) C849_=_C892( C849 C892 ) C849_=_C893( C849 C893 ) \nC849_=_C895( C849 C895 ) C849_=_C901( C849 C901 ) C849_=_C905( C849 C905 ) C849_=_C922( C849 C922 ) C849_=_C924( C849 C924 ) C849_=_C925(</w:t>
      </w:r>
    </w:p>
    <w:p>
      <w:pPr>
        <w:pStyle w:val="PreformattedText"/>
        <w:bidi w:val="0"/>
        <w:spacing w:before="0" w:after="0"/>
        <w:jc w:val="left"/>
        <w:rPr/>
      </w:pPr>
      <w:r>
        <w:rPr/>
        <w:t xml:space="preserve"> </w:t>
      </w:r>
      <w:r>
        <w:rPr/>
        <w:t>C849 C925 ) \nC849_=_C928( C849 C928 ) C849_=_C930( C849 C930 ) C849_=_C931( C849 C931 ) C849_=_C936( C849 C936 ) C849_=_C939( C849 C939 ) C849_=_C941( C849 C941 ) \nC849_=_C943( C849 C943 ) C849_=_C945( C849 C945 ) C849_=_C946( C849 C946 ) C849_=_C948( C849 C948 ) C849_=_C949( C849 C949 ) C850_=_C851( C850 C851 ) \nC850_=_C855( C850 C855 ) C850_=_C857( C850 C857 ) C850_=_C858( C850 C858 ) C850_=_C862( C850 C862 ) C850_=_C865( C850 C865 ) C850_=_C872( C850 C872 ) \nC850_=_C873( C850 C873 ) C850_=_C875( C850 C875 ) C850_=_C892( C850 C892 ) C850_=_C895( C850 C895 ) C850_=_C896( C850 C896 ) C850_=_C900( C850 C900 ) \nC850_=_C901( C850 C901 ) C850_=_C902( C850 C902 ) C850_=_C906( C850 C906 ) C850_=_C907( C850 C907 ) C850_=_C908( C850 C908 ) C850_=_C910( C850 C910 ) \nC850_=_C911( C850 C911 ) C850_=_C912( C850 C912 ) C850_=_C916( C850 C916 ) C850_=_C919( C850 C919 ) C850_=_C926( C850 C926 ) C850_=_C929( C850 C929 ) \nC850_=_C931( C850 C931 ) C850_=_C934( C850 C934 ) C850_=_C939( C850 C939 ) C850_=_C940( C850 C940 ) C850_=_C941( C850 C941 ) C850_=_C949( C850 C949 ) \nC851_=_C852( C851 C852 ) C851_=_C861( C851 C861 ) C851_=_C863( C851 C863 ) C851_=_C875( C851 C875 ) C851_=_C879( C851 C879 ) C851_=_C881( C851 C881 ) \nC851_=_C882( C851 C882 ) C851_=_C885( C851 C885 ) C851_=_C890( C851 C890 ) C851_=_C902( C851 C902 ) C851_=_C905( C851 C905 ) C851_=_C907( C851 C907 ) \nC851_=_C911( C851 C911 ) C851_=_C915( C851 C915 ) C851_=_C916( C851 C916 ) C851_=_C919( C851 C919 ) C851_=_C920( C851 C920 ) C851_=_C921( C851 C921 ) \nC851_=_C926( C851 C926 ) C851_=_C930( C851 C930 ) C851_=_C931( C851 C931 ) C851_=_C933( C851 C933 ) C851_=_C936( C851 C936 ) C851_=_C939( C851 C939 ) \nC851_=_C940( C851 C940 ) C851_=_C947( C851 C947 ) C851_=_C948( C851 C948 ) C852_=_C861( C852 C861 ) C852_=_C867( C852 C867 ) C852_=_C873( C852 C873 ) \nC852_=_C874( C852 C874 ) C852_=_C877( C852 C877 ) C852_=_C879( C852 C879 ) C852_=_C880( C852 C880 ) C852_=_C881( C852 C881 ) C852_=_C895( C852 C895 ) \nC852_=_C899( C852 C899 ) C852_=_C903( C852 C903 ) C852_=_C905( C852 C905 ) C852_=_C907( C852 C907 ) C852_=_C910( C852 C910 ) C852_=_C911( C852 C911 ) \nC852_=_C914( C852 C914 ) C852_=_C916( C852 C916 ) C852_=_C919( C852 C919 ) C852_=_C933( C852 C933 ) C852_=_C937( C852 C937 ) C852_=_C938( C852 C938 ) \nC852_=_C940( C852 C940 ) C852_=_C944( C852 C944 ) C854_=_C857( C854 C857 ) C854_=_C861( C854 C861 ) C854_=_C862( C854 C862 ) C854_=_C865( C854 C865 ) \nC854_=_C866( C854 C866 ) C854_=_C877( C854 C877 ) C854_=_C879( C854 C879 ) C854_=_C890( C854 C890 ) C854_=_C900( C854 C900 ) C854_=_C905( C854 C905 ) \nC854_=_C907( C854 C907 ) C854_=_C908( C854 C908 ) C854_=_C914( C854 C914 ) C854_=_C923( C854 C923 ) C854_=_C927( C854 C927 ) C854_=_C930( C854 C930 ) \nC854_=_C932( C854 C932 ) C854_=_C934( C854 C934 ) C854_=_C937( C854 C937 ) C854_=_C940( C854 C940 ) C854_=_C944( C854 C944 ) C854_=_C946( C854 C946 ) \nC854_=_C949( C854 C949 ) C855_=_C859( C855 C859 ) C855_=_C860( C855 C860 ) C855_=_C865( C855 C865 ) C855_=_C866( C855 C866 ) C855_=_C867( C855 C867 ) \nC855_=_C892( C855 C892 ) C855_=_C893( C855 C893 ) C855_=_C895( C855 C895 ) C855_=_C899( C855 C899 ) C855_=_C900( C855 C900 ) C855_=_C901( C855 C901 ) \nC855_=_C902( C855 C902 ) C855_=_C903( C855 C903 ) C855_=_C907( C855 C907 ) C855_=_C908( C855 C908 ) C855_=_C912( C855 C912 ) C855_=_C914( C855 C914 ) \nC855_=_C920( C855 C920 ) C855_=_C922( C855 C922 ) C855_=_C931( C855 C931 ) C855_=_C932( C855 C932 ) C855_=_C933( C855 C933 ) C855_=_C934( C855 C934 ) \nC855_=_C938( C855 C938 ) C855_=_C947( C855 C947 ) C855_=_C949( C855 C949 ) C856_=_C858( C856 C858 ) C856_=_C862( C856 C862 ) C856_=_C865( C856 C865 ) \nC856_=_C866( C856 C866 ) C856_=_C871( C856 C871 ) C856_=_C875( C856 C875 ) C856_=_C876( C856 C876 ) C856_=_C877( C856 C877 ) C856_=_C885( C856 C885 ) \nC856_=_C891( C856 C891 ) C856_=_C892( C856 C892 ) C856_=_C902( C856 C902 ) C856_=_C910( C856 C910 ) C856_=_C911( C856 C911 ) C856_=_C916( C856 C916 ) \nC856_=_C919( C856 C919 ) C856_=_C920( C856 C920 ) C856_=_C923( C856 C923 ) C856_=_C926( C856 C926 ) C856_=_C927( C856 C927 ) C856_=_C929( C856 C929 ) \nC856_=_C933( C856 C933 ) C856_=_C934( C856 C934 ) C856_=_C939( C856 C939 ) C856_=_C941( C856 C941 ) C856_=_C948( C856 C948 ) C857_=_C858( C857 C858 ) \nC857_=_C860( C857 C860 ) C857_=_C862( C857 C862 ) C857_=_C864( C857 C864 ) C857_=_C865( C857 C865 ) C857_=_C871( C857 C871 ) C857_=_C873( C857 C873 ) \nC857_=_C875( C857 C875 ) C857_=_C879( C857 C879 ) C857_=_C880( C857 C880 ) C857_=_C883( C857 C883 ) C857_=_C892( C857 C892 ) C857_=_C900( C857 C900 ) \nC857_=_C902( C857 C902 ) C857_=_C906( C857 C906 ) C857_=_C910( C857 C910 ) C857_=_C911( C857 C911 ) C857_=_C913( C857 C913 ) C857_=_C916( C857 C916 ) \nC857_=_C925( C857 C925 ) C857_=_C929( C857 C929 ) C857_=_C930( C857 C930 ) C857_=_C931( C857 C931 ) C857_=_C932( C857 C932 ) C857_=_C936( C857 C936 ) \nC857_=_C939( C857 C939 ) C857_=_C940( C857 C940 ) C857_=_C944( C857 C944 ) C858_=_C863( C858 C863 ) C858_=_C870( C858 C870 ) C858_=_C872( C858 C872 ) \nC858_=_C873( C858 C873 ) C858_=_C875( C858 C875 ) C858_=_C876( C858 C876 ) C858_=_C885( C858 C885 ) C858_=_C891( C858 C891 ) C858_=_C892( C858 C892 ) \nC858_=_C902( C858 C902 ) C858_=_C906( C858 C906 ) C858_=_C910( C858 C910 ) C858_=_C911( C858 C911 ) C858_=_C912( C858 C912 ) C858_=_C919( C858 C919 ) \nC858_=_C925( C858 C925 ) C858_=_C926( C858 C926 ) C858_=_C927( C858 C927 ) C858_=_C928( C858 C928 ) C858_=_C929( C858 C929 ) C858_=_C930( C858 C930 ) \nC858_=_C934( C858 C934 ) C858_=_C939( C858 C939 ) C858_=_C941( C858 C941 ) C858_=_C948( C858 C948 ) C859_=_C860( C859 C860 ) C859_=_C862( C859 C862 ) \nC859_=_C867( C859 C867 ) C859_=_C881( C859 C881 ) C859_=_C885( C859 C885 ) C859_=_C893( C859 C893 ) C859_=_C903( C859 C903 ) C859_=_C905( C859 C905 ) \nC859_=_C906( C859 C906 ) C859_=_C908( C859 C908 ) C859_=_C912( C859 C912 ) C859_=_C913( C859 C913 ) C859_=_C914( C859 C914 ) C859_=_C917( C859 C917 ) \nC859_=_C921( C859 C921 ) C859_=_C923( C859 C923 ) C859_=_C925( C859 C925 ) C859_=_C926( C859 C926 ) C859_=_C931( C859 C931 ) C859_=_C937( C859 C937 ) \nC859_=_C938( C859 C938 ) C859_=_C941( C859 C941 ) C859_=_C947( C859 C947 ) C860_=_C863( C860 C863 ) C860_=_C864( C860 C864 ) C860_=_C872( C860 C872 ) \nC860_=_C873( C860 C873 ) C860_=_C892( C860 C892 ) C860_=_C893( C860 C893 ) C860_=_C903( C860 C903 ) C860_=_C908( C860 C908 ) C860_=_C911( C860 C911 ) \nC860_=_C912( C860 C912 ) C860_=_C913( C860 C913 ) C860_=_C915( C860 C915 ) C860_=_C916( C860 C916 ) C860_=_C917( C860 C917 ) C860_=_C921( C860 C921 ) \nC860_=_C922( C860 C922 ) C860_=_C924( C860 C924 ) C860_=_C928( C860 C928 ) C860_=_C930( C860 C930 ) C860_=_C931( C860 C931 ) C860_=_C934( C860 C934 ) \nC860_=_C937( C860 C937 ) C860_=_C939( C860 C939 ) C860_=_C943( C860 C943 ) C860_=_C944( C860 C944 ) C860_=_C948( C860 C948 ) C860_=_C949( C860 C949 ) \nC861_=_C862( C861 C862 ) C861_=_C863( C861 C863 ) C861_=_C873( C861 C873 ) C861_=_C877( C861 C877 ) C861_=_C879( C861 C879 ) C861_=_C881( C861 C881 ) \nC861_=_C882( C861 C882 ) C861_=_C883( C861 C883 ) C861_=_C890( C861 C890 ) C861_=_C894( C861 C894 ) C861_=_C903( C861 C903 ) C861_=_C905( C861 C905 ) \nC861_=_C913( C861 C913 ) C861_=_C915( C861 C915 ) C861_=_C916( C861 C916 ) C861_=_C919( C861 C919 ) C861_=_C920( C861 C920 ) C861_=_C924( C861 C924 ) \nC861_=_C925( C861 C925 ) C861_=_C930( C861 C930 ) C861_=_C937( C861 C937 ) C861_=_C940( C861 C940 ) C861_=_C941( C861 C941 ) C861_=_C944( C861 C944 ) \nC861_=_C949( C861 C949 ) C862_=_C865( C862 C865 ) C862_=_C871( C862 C871 ) C862_=_C873( C862 C873 ) C862_=_C880( C862 C880 ) C862_=_C882( C862 C882 ) \nC862_=_C895( C862 C895 ) C862_=_C906( C862 C906 ) C862_=_C911( C862 C911 ) C862_=_C912( C862 C912 ) C862_=_C913( C862 C913 ) C862_=_C916( C862 C916 ) \nC862_=_C920( C862 C920 ) C862_=_C923( C862 C923 ) C862_=_C930( C862 C930 ) C862_=_C931( C862 C931 ) C862_=_C932( C862 C932 ) C862_=_C939( C862 C939 ) \nC862_=_C941( C862 C941 ) C862_=_C946( C862 C946 ) C863_=_C864( C863 C864 ) C863_=_C870( C863 C870 ) C863_=_C872( C863 C872 ) C863_=_C882( C863 C882 ) \nC863_=_C883( C863 C883 ) C863_=_C887( C863 C887 ) C863_=_C890( C863 C890 ) C863_=_C893( C863 C893 ) C863_=_C901( C863 C901 ) C863_=_C910( C863 C910 ) \nC863_=_C913( C863 C913 ) C863_=_C917( C863 C917 ) C863_=_C919( C863 C919 ) C863_=_C921( C863 C921 ) C863_=_C928( C863 C928 ) C863_=_C930( C863 C930 ) \nC863_=_C931( C863 C931 ) C863_=_C936( C863 C936 ) C863_=_C939( C863 C939 ) C863_=_C944( C863 C944 ) C863_=_C946( C863 C946 ) C863_=_C948( C863 C948 ) \nC863_=_C949( C863 C949 ) C864_=_C865( C864 C865 ) C864_=_C867( C864 C867 ) C864_=_C871( C864 C871 ) C864_=_C872( C864 C872 ) C864_=_C873( C864 C873 ) \nC864_=_C875( C864 C875 ) C864_=_C876( C864 C876 ) C864_=_C893( C864 C893 ) C864_=_C913( C864 C913 ) C864_=_C915( C864 C915 ) C864_=_C916( C864 C916 ) \nC864_=_C929( C864 C929 ) C864_=_C931( C864 C931 ) C864_=_C933( C864 C933 ) C864_=_C936( C864 C936 ) C864_=_C938( C864 C938 ) C864_=_C939( C864 C939 ) \nC864_=_C941( C864 C941 ) C864_=_C943( C864 C943 ) C864_=_C944( C864 C944 ) C864_=_C945( C864 C945 ) C864_=_C946( C864 C946 ) C864_=_C948( C864 C948 ) \nC865_=_C876( C865 C876 ) C865_=_C877( C865 C877 ) C865_=_C887( C865 C887 ) C865_=_C895( C865 C895 ) C865_=_C899( C865 C899 ) C865_=_C910( C865 C910 ) \nC865_=_C912( C865 C912 ) C865_=_C919( C865 C919 ) C865_=_C920( C865 C920 ) C865_=_C921( C865 C921 ) C865_=_C922( C865 C922 ) C865_=_C924( C865 C924 ) \nC865_=_C928( C865 C928 ) C865_=_C934( C865 C934 ) C865_=_C938( C865 C938 ) C865_=_C939( C865 C939 ) C865_=_C945( C865 C945 ) C865_=_C949( C865 C949 ) \nC866_=_C890( C866 C890 ) C866_=_C893( C866 C893 ) C866_=_C895( C866 C895 ) C866_=_C901( C866 C901 ) C866_=_C905( C866 C905 ) C866_=_C907( C866 C907 ) \nC866_=_C914( C866 C914 ) C866_=_C922( C866 C922 ) C866_=_C929( C866 C929 ) C866_=_C934( C866 C934 ) C866_=_C937( C866 C937 ) C866_=_C945( C866 C945 ) \nC867_=_C873(</w:t>
      </w:r>
    </w:p>
    <w:p>
      <w:pPr>
        <w:pStyle w:val="PreformattedText"/>
        <w:bidi w:val="0"/>
        <w:spacing w:before="0" w:after="0"/>
        <w:jc w:val="left"/>
        <w:rPr/>
      </w:pPr>
      <w:r>
        <w:rPr/>
        <w:t xml:space="preserve"> </w:t>
      </w:r>
      <w:r>
        <w:rPr/>
        <w:t>C867 C873 ) C867_=_C874( C867 C874 ) C867_=_C877( C867 C877 ) C867_=_C880( C867 C880 ) C867_=_C881( C867 C881 ) C867_=_C894( C867 C894 ) \nC867_=_C895( C867 C895 ) C867_=_C899( C867 C899 ) C867_=_C900( C867 C900 ) C867_=_C903( C867 C903 ) C867_=_C905( C867 C905 ) C867_=_C914( C867 C914 ) \nC867_=_C916( C867 C916 ) C867_=_C926( C867 C926 ) C867_=_C927( C867 C927 ) C867_=_C934( C867 C934 ) C867_=_C938( C867 C938 ) C867_=_C940( C867 C940 ) \nC867_=_C941( C867 C941 ) C867_=_C943( C867 C943 ) C867_=_C945( C867 C945 ) C870_=_C871( C870 C871 ) C870_=_C882( C870 C882 ) C870_=_C883( C870 C883 ) \nC870_=_C891( C870 C891 ) C870_=_C901( C870 C901 ) C870_=_C917( C870 C917 ) C870_=_C920( C870 C920 ) C870_=_C921( C870 C921 ) C870_=_C924( C870 C924 ) \nC870_=_C934( C870 C934 ) C870_=_C943( C870 C943 ) C870_=_C945( C870 C945 ) C870_=_C946( C870 C946 ) C870_=_C949( C870 C949 ) C871_=_C873( C871 C873 ) \nC871_=_C875( C871 C875 ) C871_=_C876( C871 C876 ) C871_=_C880( C871 C880 ) C871_=_C881( C871 C881 ) C871_=_C900( C871 C900 ) C871_=_C905( C871 C905 ) \nC871_=_C911( C871 C911 ) C871_=_C913( C871 C913 ) C871_=_C915( C871 C915 ) C871_=_C916( C871 C916 ) C871_=_C917( C871 C917 ) C871_=_C928( C871 C928 ) \nC871_=_C929( C871 C929 ) C871_=_C931( C871 C931 ) C871_=_C936( C871 C936 ) C871_=_C938( C871 C938 ) C871_=_C939( C871 C939 ) C871_=_C941( C871 C941 ) \nC871_=_C943( C871 C943 ) C871_=_C945( C871 C945 ) C871_=_C946( C871 C946 ) C872_=_C876( C872 C876 ) C872_=_C879( C872 C879 ) C872_=_C880( C872 C880 ) \nC872_=_C881( C872 C881 ) C872_=_C893( C872 C893 ) C872_=_C901( C872 C901 ) C872_=_C902( C872 C902 ) C872_=_C913( C872 C913 ) C872_=_C916( C872 C916 ) \nC872_=_C917( C872 C917 ) C872_=_C919( C872 C919 ) C872_=_C920( C872 C920 ) C872_=_C921( C872 C921 ) C872_=_C923( C872 C923 ) C872_=_C924( C872 C924 ) \nC872_=_C926( C872 C926 ) C872_=_C933( C872 C933 ) C872_=_C934( C872 C934 ) C872_=_C941( C872 C941 ) C872_=_C946( C872 C946 ) C872_=_C949( C872 C949 ) \nC873_=_C875( C873 C875 ) C873_=_C876( C873 C876 ) C873_=_C881( C873 C881 ) C873_=_C890( C873 C890 ) C873_=_C892( C873 C892 ) C873_=_C895( C873 C895 ) \nC873_=_C903( C873 C903 ) C873_=_C905( C873 C905 ) C873_=_C912( C873 C912 ) C873_=_C916( C873 C916 ) C873_=_C925( C873 C925 ) C873_=_C936( C873 C936 ) \nC873_=_C939( C873 C939 ) C873_=_C940( C873 C940 ) C873_=_C949( C873 C949 ) C874_=_C875( C874 C875 ) C874_=_C885( C874 C885 ) C874_=_C887( C874 C887 ) \nC874_=_C890( C874 C890 ) C874_=_C895( C874 C895 ) C874_=_C896( C874 C896 ) C874_=_C901( C874 C901 ) C874_=_C902( C874 C902 ) C874_=_C903( C874 C903 ) \nC874_=_C910( C874 C910 ) C874_=_C922( C874 C922 ) C874_=_C932( C874 C932 ) C874_=_C938( C874 C938 ) C874_=_C940( C874 C940 ) C874_=_C943( C874 C943 ) \nC874_=_C944( C874 C944 ) C874_=_C948( C874 C948 ) C875_=_C877( C875 C877 ) C875_=_C880( C875 C880 ) C875_=_C885( C875 C885 ) C875_=_C890( C875 C890 ) \nC875_=_C891( C875 C891 ) C875_=_C892( C875 C892 ) C875_=_C894( C875 C894 ) C875_=_C902( C875 C902 ) C875_=_C911( C875 C911 ) C875_=_C913( C875 C913 ) \nC875_=_C916( C875 C916 ) C875_=_C919( C875 C919 ) C875_=_C931( C875 C931 ) C875_=_C932( C875 C932 ) C875_=_C936( C875 C936 ) C875_=_C938( C875 C938 ) \nC875_=_C939( C875 C939 ) C875_=_C940( C875 C940 ) C875_=_C944( C875 C944 ) C875_=_C948( C875 C948 ) C875_=_C949( C875 C949 ) C876_=_C877( C876 C877 ) \nC876_=_C879( C876 C879 ) C876_=_C881( C876 C881 ) C876_=_C885( C876 C885 ) C876_=_C887( C876 C887 ) C876_=_C892( C876 C892 ) C876_=_C893( C876 C893 ) \nC876_=_C905( C876 C905 ) C876_=_C906( C876 C906 ) C876_=_C912( C876 C912 ) C876_=_C913( C876 C913 ) C876_=_C915( C876 C915 ) C876_=_C919( C876 C919 ) \nC876_=_C920( C876 C920 ) C876_=_C921( C876 C921 ) C876_=_C924( C876 C924 ) C876_=_C925( C876 C925 ) C876_=_C929( C876 C929 ) C876_=_C933( C876 C933 ) \nC876_=_C934( C876 C934 ) C876_=_C938( C876 C938 ) C876_=_C939( C876 C939 ) C876_=_C944( C876 C944 ) C876_=_C947( C876 C947 ) C877_=_C880( C877 C880 ) \nC877_=_C882( C877 C882 ) C877_=_C890( C877 C890 ) C877_=_C894( C877 C894 ) C877_=_C895( C877 C895 ) C877_=_C899( C877 C899 ) C877_=_C903( C877 C903 ) \nC877_=_C905( C877 C905 ) C877_=_C911( C877 C911 ) C877_=_C913( C877 C913 ) C877_=_C924( C877 C924 ) C877_=_C925( C877 C925 ) C877_=_C930( C877 C930 ) \nC877_=_C934( C877 C934 ) C877_=_C939( C877 C939 ) C877_=_C941( C877 C941 ) C877_=_C944( C877 C944 ) C877_=_C947( C877 C947 ) C879_=_C881( C879 C881 ) \nC879_=_C900( C879 C900 ) C879_=_C902( C879 C902 ) C879_=_C906( C879 C906 ) C879_=_C907( C879 C907 ) C879_=_C912( C879 C912 ) C879_=_C915( C879 C915 ) \nC879_=_C919( C879 C919 ) C879_=_C920( C879 C920 ) C879_=_C923( C879 C923 ) C879_=_C926( C879 C926 ) C879_=_C927( C879 C927 ) C879_=_C928( C879 C928 ) \nC879_=_C933( C879 C933 ) C879_=_C937( C879 C937 ) C879_=_C940( C879 C940 ) C879_=_C944( C879 C944 ) C879_=_C946( C879 C946 ) C879_=_C947( C879 C947 ) \nC879_=_C949( C879 C949 ) C880_=_C891( C880 C891 ) C880_=_C894( C880 C894 ) C880_=_C899( C880 C899 ) C880_=_C900( C880 C900 ) C880_=_C914( C880 C914 ) \nC880_=_C916( C880 C916 ) C880_=_C917( C880 C917 ) C880_=_C923( C880 C923 ) C880_=_C931( C880 C931 ) C880_=_C932( C880 C932 ) C880_=_C936( C880 C936 ) \nC880_=_C937( C880 C937 ) C880_=_C944( C880 C944 ) C880_=_C949( C880 C949 ) C881_=_C890( C881 C890 ) C881_=_C905( C881 C905 ) C881_=_C913( C881 C913 ) \nC881_=_C915( C881 C915 ) C881_=_C916( C881 C916 ) C881_=_C919( C881 C919 ) C881_=_C920( C881 C920 ) C881_=_C925( C881 C925 ) C881_=_C926( C881 C926 ) \nC881_=_C929( C881 C929 ) C881_=_C933( C881 C933 ) C881_=_C936( C881 C936 ) C881_=_C938( C881 C938 ) C881_=_C939( C881 C939 ) C881_=_C940( C881 C940 ) \nC881_=_C941( C881 C941 ) C881_=_C944( C881 C944 ) C881_=_C945( C881 C945 ) C881_=_C948( C881 C948 ) C881_=_C949( C881 C949 ) C882_=_C883( C882 C883 ) \nC882_=_C885( C882 C885 ) C882_=_C887( C882 C887 ) C882_=_C890( C882 C890 ) C882_=_C903( C882 C903 ) C882_=_C910( C882 C910 ) C882_=_C917( C882 C917 ) \nC882_=_C919( C882 C919 ) C882_=_C924( C882 C924 ) C882_=_C925( C882 C925 ) C882_=_C926( C882 C926 ) C882_=_C931( C882 C931 ) C882_=_C932( C882 C932 ) \nC882_=_C934( C882 C934 ) C882_=_C941( C882 C941 ) C882_=_C946( C882 C946 ) C882_=_C947( C882 C947 ) C883_=_C891( C883 C891 ) C883_=_C892( C883 C892 ) \nC883_=_C894( C883 C894 ) C883_=_C903( C883 C903 ) C883_=_C910( C883 C910 ) C883_=_C917( C883 C917 ) C883_=_C920( C883 C920 ) C883_=_C921( C883 C921 ) \nC883_=_C925( C883 C925 ) C883_=_C931( C883 C931 ) C883_=_C934( C883 C934 ) C883_=_C937( C883 C937 ) C883_=_C945( C883 C945 ) C883_=_C949( C883 C949 ) \nC885_=_C887( C885 C887 ) C885_=_C892( C885 C892 ) C885_=_C893( C885 C893 ) C885_=_C895( C885 C895 ) C885_=_C902( C885 C902 ) C885_=_C905( C885 C905 ) \nC885_=_C906( C885 C906 ) C885_=_C907( C885 C907 ) C885_=_C912( C885 C912 ) C885_=_C919( C885 C919 ) C885_=_C921( C885 C921 ) C885_=_C923( C885 C923 ) \nC885_=_C924( C885 C924 ) C885_=_C925( C885 C925 ) C885_=_C926( C885 C926 ) C885_=_C929( C885 C929 ) C885_=_C931( C885 C931 ) C885_=_C933( C885 C933 ) \nC885_=_C938( C885 C938 ) C885_=_C940( C885 C940 ) C885_=_C944( C885 C944 ) C885_=_C947( C885 C947 ) C885_=_C948( C885 C948 ) C887_=_C892( C887 C892 ) \nC887_=_C893( C887 C893 ) C887_=_C901( C887 C901 ) C887_=_C905( C887 C905 ) C887_=_C906( C887 C906 ) C887_=_C910( C887 C910 ) C887_=_C912( C887 C912 ) \nC887_=_C919( C887 C919 ) C887_=_C923( C887 C923 ) C887_=_C924( C887 C924 ) C887_=_C933( C887 C933 ) C887_=_C936( C887 C936 ) C887_=_C938( C887 C938 ) \nC887_=_C939( C887 C939 ) C887_=_C943( C887 C943 ) C887_=_C944( C887 C944 ) C887_=_C947( C887 C947 ) C890_=_C891( C890 C891 ) C890_=_C900( C890 C900 ) \nC890_=_C901( C890 C901 ) C890_=_C902( C890 C902 ) C890_=_C903( C890 C903 ) C890_=_C907( C890 C907 ) C890_=_C914( C890 C914 ) C890_=_C920( C890 C920 ) \nC890_=_C921( C890 C921 ) C890_=_C924( C890 C924 ) C890_=_C925( C890 C925 ) C890_=_C930( C890 C930 ) C890_=_C932( C890 C932 ) C890_=_C936( C890 C936 ) \nC890_=_C939( C890 C939 ) C890_=_C941( C890 C941 ) C890_=_C945( C890 C945 ) C890_=_C946( C890 C946 ) C890_=_C947( C890 C947 ) C890_=_C948( C890 C948 ) \nC890_=_C949( C890 C949 ) C891_=_C901( C891 C901 ) C891_=_C912( C891 C912 ) C891_=_C916( C891 C916 ) C891_=_C919( C891 C919 ) C891_=_C920( C891 C920 ) \nC891_=_C924( C891 C924 ) C891_=_C925( C891 C925 ) C891_=_C926( C891 C926 ) C891_=_C927( C891 C927 ) C891_=_C930( C891 C930 ) C891_=_C932( C891 C932 ) \nC891_=_C933( C891 C933 ) C891_=_C934( C891 C934 ) C891_=_C939( C891 C939 ) C891_=_C941( C891 C941 ) C891_=_C945( C891 C945 ) C891_=_C947( C891 C947 ) \nC891_=_C949( C891 C949 ) C892_=_C893( C892 C893 ) C892_=_C902( C892 C902 ) C892_=_C908( C892 C908 ) C892_=_C919( C892 C919 ) C892_=_C922( C892 C922 ) \nC892_=_C924( C892 C924 ) C892_=_C925( C892 C925 ) C892_=_C928( C892 C928 ) C892_=_C930( C892 C930 ) C892_=_C943( C892 C943 ) C892_=_C947( C892 C947 ) \nC892_=_C948( C892 C948 ) C893_=_C895( C893 C895 ) C893_=_C896( C893 C896 ) C893_=_C901( C893 C901 ) C893_=_C905( C893 C905 ) C893_=_C906( C893 C906 ) \nC893_=_C908( C893 C908 ) C893_=_C913( C893 C913 ) C893_=_C915( C893 C915 ) C893_=_C917( C893 C917 ) C893_=_C923( C893 C923 ) C893_=_C924( C893 C924 ) \nC893_=_C929( C893 C929 ) C893_=_C933( C893 C933 ) C893_=_C941( C893 C941 ) C893_=_C943( C893 C943 ) C893_=_C946( C893 C946 ) C893_=_C947( C893 C947 ) \nC893_=_C948( C893 C948 ) C893_=_C949( C893 C949 ) C894_=_C895( C894 C895 ) C894_=_C899( C894 C899 ) C894_=_C905( C894 C905 ) C894_=_C911( C894 C911 ) \nC894_=_C913( C894 C913 ) C894_=_C914( C894 C914 ) C894_=_C920( C894 C920 ) C894_=_C927( C894 C927 ) C894_=_C932( C894 C932 ) C894_=_C936( C894 C936 ) \nC894_=_C937( C894 C937 ) C894_=_C940( C894 C940 ) C894_=_C943( C894 C943 ) C894_=_C945( C894 C945 ) C894_=_C947( C894 C947 ) C894_=_C948( C894 C948 ) \nC894_=_C949( C894 C949 ) C895_=_C899( C895 C899 ) C895_=_C901( C895 C901 ) C895_=_C902( C895 C902 ) C895_=_C911( C895 C911 ) C895_=_C912( C895 C912 ) \nC895_=_C916( C895 C916 ) C895_=_C921(</w:t>
      </w:r>
    </w:p>
    <w:p>
      <w:pPr>
        <w:pStyle w:val="PreformattedText"/>
        <w:bidi w:val="0"/>
        <w:spacing w:before="0" w:after="0"/>
        <w:jc w:val="left"/>
        <w:rPr/>
      </w:pPr>
      <w:r>
        <w:rPr/>
        <w:t xml:space="preserve"> </w:t>
      </w:r>
      <w:r>
        <w:rPr/>
        <w:t>C895 C921 ) C895_=_C922( C895 C922 ) C895_=_C928( C895 C928 ) C895_=_C929( C895 C929 ) C895_=_C931( C895 C931 ) \nC895_=_C938( C895 C938 ) C895_=_C939( C895 C939 ) C895_=_C945( C895 C945 ) C895_=_C947( C895 C947 ) C896_=_C900( C896 C900 ) C896_=_C901( C896 C901 ) \nC896_=_C906( C896 C906 ) C896_=_C908( C896 C908 ) C896_=_C915( C896 C915 ) C896_=_C917( C896 C917 ) C896_=_C922( C896 C922 ) C896_=_C929( C896 C929 ) \nC896_=_C933( C896 C933 ) C896_=_C936( C896 C936 ) C896_=_C941( C896 C941 ) C896_=_C943( C896 C943 ) C896_=_C947( C896 C947 ) C896_=_C948( C896 C948 ) \nC896_=_C949( C896 C949 ) C899_=_C910( C899 C910 ) C899_=_C911( C899 C911 ) C899_=_C912( C899 C912 ) C899_=_C920( C899 C920 ) C899_=_C922( C899 C922 ) \nC899_=_C934( C899 C934 ) C899_=_C938( C899 C938 ) C899_=_C943( C899 C943 ) C899_=_C947( C899 C947 ) C899_=_C948( C899 C948 ) C900_=_C901( C900 C901 ) \nC900_=_C902( C900 C902 ) C900_=_C903( C900 C903 ) C900_=_C906( C900 C906 ) C900_=_C907( C900 C907 ) C900_=_C908( C900 C908 ) C900_=_C910( C900 C910 ) \nC900_=_C914( C900 C914 ) C900_=_C917( C900 C917 ) C900_=_C922( C900 C922 ) C900_=_C923( C900 C923 ) C900_=_C927( C900 C927 ) C900_=_C929( C900 C929 ) \nC900_=_C930( C900 C930 ) C900_=_C932( C900 C932 ) C900_=_C934( C900 C934 ) C900_=_C936( C900 C936 ) C900_=_C940( C900 C940 ) C900_=_C944( C900 C944 ) \nC900_=_C946( C900 C946 ) C900_=_C949( C900 C949 ) C901_=_C902( C901 C902 ) C901_=_C903( C901 C903 ) C901_=_C906( C901 C906 ) C901_=_C910( C901 C910 ) \nC901_=_C914( C901 C914 ) C901_=_C916( C901 C916 ) C901_=_C917( C901 C917 ) C901_=_C920( C901 C920 ) C901_=_C921( C901 C921 ) C901_=_C924( C901 C924 ) \nC901_=_C926( C901 C926 ) C901_=_C929( C901 C929 ) C901_=_C930( C901 C930 ) C901_=_C945( C901 C945 ) C901_=_C946( C901 C946 ) C901_=_C947( C901 C947 ) \nC902_=_C903( C902 C903 ) C902_=_C911( C902 C911 ) C902_=_C912( C902 C912 ) C902_=_C916( C902 C916 ) C902_=_C919( C902 C919 ) C902_=_C923( C902 C923 ) \nC902_=_C929( C902 C929 ) C902_=_C930( C902 C930 ) C902_=_C931( C902 C931 ) C902_=_C932( C902 C932 ) C902_=_C933( C902 C933 ) C902_=_C940( C902 C940 ) \nC902_=_C944( C902 C944 ) C902_=_C945( C902 C945 ) C902_=_C948( C902 C948 ) C902_=_C949( C902 C949 ) C903_=_C908( C903 C908 ) C903_=_C910( C903 C910 ) \nC903_=_C911( C903 C911 ) C903_=_C912( C903 C912 ) C903_=_C916( C903 C916 ) C903_=_C917( C903 C917 ) C903_=_C924( C903 C924 ) C903_=_C925( C903 C925 ) \nC903_=_C929( C903 C929 ) C903_=_C930( C903 C930 ) C903_=_C931( C903 C931 ) C903_=_C936( C903 C936 ) C903_=_C940( C903 C940 ) C903_=_C941( C903 C941 ) \nC903_=_C945( C903 C945 ) C903_=_C947( C903 C947 ) C905_=_C906( C905 C906 ) C905_=_C907( C905 C907 ) C905_=_C913( C905 C913 ) C905_=_C915( C905 C915 ) \nC905_=_C916( C905 C916 ) C905_=_C924( C905 C924 ) C905_=_C926( C905 C926 ) C905_=_C927( C905 C927 ) C905_=_C929( C905 C929 ) C905_=_C930( C905 C930 ) \nC905_=_C931( C905 C931 ) C905_=_C933( C905 C933 ) C905_=_C938( C905 C938 ) C905_=_C940( C905 C940 ) C905_=_C944( C905 C944 ) C906_=_C910( C906 C910 ) \nC906_=_C911( C906 C911 ) C906_=_C913( C906 C913 ) C906_=_C914( C906 C914 ) C906_=_C919( C906 C919 ) C906_=_C920( C906 C920 ) C906_=_C923( C906 C923 ) \nC906_=_C924( C906 C924 ) C906_=_C926( C906 C926 ) C906_=_C927( C906 C927 ) C906_=_C928( C906 C928 ) C906_=_C929( C906 C929 ) C906_=_C931( C906 C931 ) \nC906_=_C933( C906 C933 ) C906_=_C941( C906 C941 ) C906_=_C946( C906 C946 ) C906_=_C947( C906 C947 ) C907_=_C914( C907 C914 ) C907_=_C915( C907 C915 ) \nC907_=_C921( C907 C921 ) C907_=_C922( C907 C922 ) C907_=_C929( C907 C929 ) C907_=_C932( C907 C932 ) C907_=_C937( C907 C937 ) C907_=_C946( C907 C946 ) \nC907_=_C949( C907 C949 ) C908_=_C912( C908 C912 ) C908_=_C927( C908 C927 ) C908_=_C931( C908 C931 ) C908_=_C932( C908 C932 ) C908_=_C934( C908 C934 ) \nC908_=_C940( C908 C940 ) C908_=_C941( C908 C941 ) C908_=_C946( C908 C946 ) C908_=_C949( C908 C949 ) C910_=_C911( C910 C911 ) C910_=_C917( C910 C917 ) \nC910_=_C922( C910 C922 ) C910_=_C923( C910 C923 ) C910_=_C927( C910 C927 ) C910_=_C929( C910 C929 ) C910_=_C930( C910 C930 ) C910_=_C931( C910 C931 ) \nC910_=_C934( C910 C934 ) C910_=_C948( C910 C948 ) C911_=_C915( C911 C915 ) C911_=_C916( C911 C916 ) C911_=_C919( C911 C919 ) C911_=_C920( C911 C920 ) \nC911_=_C924( C911 C924 ) C911_=_C925( C911 C925 ) C911_=_C929( C911 C929 ) C911_=_C931( C911 C931 ) C911_=_C936( C911 C936 ) C911_=_C937( C911 C937 ) \nC911_=_C938( C911 C938 ) C911_=_C940( C911 C940 ) C911_=_C941( C911 C941 ) C911_=_C943( C911 C943 ) C911_=_C944( C911 C944 ) C911_=_C946( C911 C946 ) \nC911_=_C947( C911 C947 ) C912_=_C919( C912 C919 ) C912_=_C920( C912 C920 ) C912_=_C921( C912 C921 ) C912_=_C922( C912 C922 ) C912_=_C923( C912 C923 ) \nC912_=_C930( C912 C930 ) C912_=_C931( C912 C931 ) C912_=_C938( C912 C938 ) C912_=_C939( C912 C939 ) C912_=_C944( C912 C944 ) C912_=_C949( C912 C949 ) \nC913_=_C914( C913 C914 ) C913_=_C915( C913 C915 ) C913_=_C916( C913 C916 ) C913_=_C919( C913 C919 ) C913_=_C921( C913 C921 ) C913_=_C923( C913 C923 ) \nC913_=_C927( C913 C927 ) C913_=_C928( C913 C928 ) C913_=_C929( C913 C929 ) C913_=_C931( C913 C931 ) C913_=_C937( C913 C937 ) C913_=_C939( C913 C939 ) \nC913_=_C946( C913 C946 ) C913_=_C948( C913 C948 ) C914_=_C916( C914 C916 ) C914_=_C926( C914 C926 ) C914_=_C927( C914 C927 ) C914_=_C928( C914 C928 ) \nC914_=_C929( C914 C929 ) C914_=_C931( C914 C931 ) C914_=_C932( C914 C932 ) C914_=_C933( C914 C933 ) C914_=_C934( C914 C934 ) C914_=_C936( C914 C936 ) \nC914_=_C937( C914 C937 ) C914_=_C940( C914 C940 ) C914_=_C944( C914 C944 ) C915_=_C922( C915 C922 ) C915_=_C924( C915 C924 ) C915_=_C928( C915 C928 ) \nC915_=_C929( C915 C929 ) C915_=_C930( C915 C930 ) C915_=_C936( C915 C936 ) C915_=_C937( C915 C937 ) C915_=_C938( C915 C938 ) C915_=_C944( C915 C944 ) \nC915_=_C946( C915 C946 ) C915_=_C947( C915 C947 ) C915_=_C948( C915 C948 ) C916_=_C919( C916 C919 ) C916_=_C926( C916 C926 ) C916_=_C931( C916 C931 ) \nC916_=_C933( C916 C933 ) C916_=_C938( C916 C938 ) C916_=_C939( C916 C939 ) C916_=_C940( C916 C940 ) C917_=_C921( C917 C921 ) C917_=_C924( C917 C924 ) \nC917_=_C931( C917 C931 ) C917_=_C934( C917 C934 ) C917_=_C936( C917 C936 ) C917_=_C937( C917 C937 ) C917_=_C941( C917 C941 ) C917_=_C945( C917 C945 ) \nC917_=_C946( C917 C946 ) C917_=_C947( C917 C947 ) C917_=_C949( C917 C949 ) C919_=_C920( C919 C920 ) C919_=_C921( C919 C921 ) C919_=_C925( C919 C925 ) \nC919_=_C926( C919 C926 ) C919_=_C927( C919 C927 ) C919_=_C928( C919 C928 ) C919_=_C931( C919 C931 ) C919_=_C933( C919 C933 ) C919_=_C937( C919 C937 ) \nC919_=_C940( C919 C940 ) C919_=_C941( C919 C941 ) C919_=_C946( C919 C946 ) C919_=_C947( C919 C947 ) C919_=_C948( C919 C948 ) C920_=_C921( C920 C921 ) \nC920_=_C922( C920 C922 ) C920_=_C924( C920 C924 ) C920_=_C936( C920 C936 ) C920_=_C937( C920 C937 ) C920_=_C938( C920 C938 ) C920_=_C941( C920 C941 ) \nC920_=_C945( C920 C945 ) C920_=_C947( C920 C947 ) C920_=_C948( C920 C948 ) C920_=_C949( C920 C949 ) C921_=_C922( C921 C922 ) C921_=_C924( C921 C924 ) \nC921_=_C928( C921 C928 ) C921_=_C930( C921 C930 ) C921_=_C936( C921 C936 ) C921_=_C937( C921 C937 ) C921_=_C938( C921 C938 ) C921_=_C939( C921 C939 ) \nC921_=_C944( C921 C944 ) C921_=_C945( C921 C945 ) C921_=_C946( C921 C946 ) C921_=_C948( C921 C948 ) C922_=_C923( C922 C923 ) C922_=_C924( C922 C924 ) \nC922_=_C928( C922 C928 ) C922_=_C929( C922 C929 ) C922_=_C930( C922 C930 ) C922_=_C937( C922 C937 ) C922_=_C938( C922 C938 ) C922_=_C943( C922 C943 ) \nC922_=_C945( C922 C945 ) C922_=_C947( C922 C947 ) C922_=_C948( C922 C948 ) C923_=_C925( C923 C925 ) C923_=_C927( C923 C927 ) C923_=_C929( C923 C929 ) \nC923_=_C930( C923 C930 ) C923_=_C931( C923 C931 ) C923_=_C937( C923 C937 ) C923_=_C938( C923 C938 ) C923_=_C941( C923 C941 ) C923_=_C944( C923 C944 ) \nC923_=_C949( C923 C949 ) C924_=_C925( C924 C925 ) C924_=_C928( C924 C928 ) C924_=_C930( C924 C930 ) C924_=_C933( C924 C933 ) C924_=_C937( C924 C937 ) \nC924_=_C939( C924 C939 ) C924_=_C941( C924 C941 ) C924_=_C943( C924 C943 ) C924_=_C944( C924 C944 ) C924_=_C945( C924 C945 ) C924_=_C946( C924 C946 ) \nC924_=_C947( C924 C947 ) C924_=_C948( C924 C948 ) C924_=_C949( C924 C949 ) C925_=_C927( C925 C927 ) C925_=_C928( C925 C928 ) C925_=_C933( C925 C933 ) \nC925_=_C936( C925 C936 ) C925_=_C939( C925 C939 ) C925_=_C941( C925 C941 ) C925_=_C945( C925 C945 ) C926_=_C927( C926 C927 ) C926_=_C928( C926 C928 ) \nC926_=_C933( C926 C933 ) C926_=_C934( C926 C934 ) C926_=_C938( C926 C938 ) C926_=_C941( C926 C941 ) C926_=_C946( C926 C946 ) C926_=_C947( C926 C947 ) \nC926_=_C948( C926 C948 ) C927_=_C928( C927 C928 ) C927_=_C931( C927 C931 ) C927_=_C932( C927 C932 ) C927_=_C933( C927 C933 ) C927_=_C934( C927 C934 ) \nC927_=_C940( C927 C940 ) C927_=_C941( C927 C941 ) C927_=_C946( C927 C946 ) C927_=_C947( C927 C947 ) C927_=_C949( C927 C949 ) C928_=_C930( C928 C930 ) \nC928_=_C931( C928 C931 ) C928_=_C933( C928 C933 ) C928_=_C938( C928 C938 ) C928_=_C943( C928 C943 ) C928_=_C945( C928 C945 ) C928_=_C946( C928 C946 ) \nC928_=_C947( C928 C947 ) C928_=_C948( C928 C948 ) C929_=_C930( C929 C930 ) C929_=_C931( C929 C931 ) C929_=_C934( C929 C934 ) C929_=_C946( C929 C946 ) \nC929_=_C947( C929 C947 ) C929_=_C948( C929 C948 ) C930_=_C932( C930 C932 ) C930_=_C933( C930 C933 ) C930_=_C936( C930 C936 ) C930_=_C939( C930 C939 ) \nC930_=_C943( C930 C943 ) C930_=_C944( C930 C944 ) C930_=_C946( C930 C946 ) C930_=_C947( C930 C947 ) C930_=_C948( C930 C948 ) C931_=_C934( C931 C934 ) \nC931_=_C940( C931 C940 ) C931_=_C941( C931 C941 ) C931_=_C944( C931 C944 ) C931_=_C948( C931 C948 ) C932_=_C933( C932 C933 ) C932_=_C934( C932 C934 ) \nC932_=_C936( C932 C936 ) C932_=_C937( C932 C937 ) C932_=_C938( C932 C938 ) C932_=_C940( C932 C940 ) C932_=_C946( C932 C946 ) C932_=_C949( C932 C949 ) \nC933_=_C939( C933 C939 ) C933_=_C944( C933 C944 ) C933_=_C945( C933 C945 ) C933_=_C946( C933 C946 ) C933_=_C947( C933 C947 ) C934_=_C939( C934 C939 ) \nC934_=_C940( C934 C940 ) C934_=_C941( C934 C941 ) C934_=_C945(</w:t>
      </w:r>
    </w:p>
    <w:p>
      <w:pPr>
        <w:pStyle w:val="PreformattedText"/>
        <w:bidi w:val="0"/>
        <w:spacing w:before="0" w:after="0"/>
        <w:jc w:val="left"/>
        <w:rPr/>
      </w:pPr>
      <w:r>
        <w:rPr/>
        <w:t xml:space="preserve"> </w:t>
      </w:r>
      <w:r>
        <w:rPr/>
        <w:t>C934 C945 ) C934_=_C949( C934 C949 ) C936_=_C937( C936 C937 ) C936_=_C939( C936 C939 ) \nC936_=_C944( C936 C944 ) C936_=_C947( C936 C947 ) C936_=_C948( C936 C948 ) C936_=_C949( C936 C949 ) C937_=_C940( C937 C940 ) C937_=_C944( C937 C944 ) \nC937_=_C945( C937 C945 ) C937_=_C949( C937 C949 ) C938_=_C941( C938 C941 ) C938_=_C943( C938 C943 ) C938_=_C944( C938 C944 ) C938_=_C945( C938 C945 ) \nC938_=_C946( C938 C946 ) C939_=_C944( C939 C944 ) C939_=_C945( C939 C945 ) C939_=_C949( C939 C949 ) C940_=_C943( C940 C943 ) C940_=_C944( C940 C944 ) \nC940_=_C945( C940 C945 ) C940_=_C949( C940 C949 ) C941_=_C943( C941 C943 ) C941_=_C945( C941 C945 ) C941_=_C946( C941 C946 ) C941_=_C947( C941 C947 ) \nC941_=_C949( C941 C949 ) C943_=_C945( C943 C945 ) C943_=_C946( C943 C946 ) C943_=_C947( C943 C947 ) C943_=_C948( C943 C948 ) C943_=_C949( C943 C949 ) \nC944_=_C948( C944 C948 ) C944_=_C949( C944 C949 ) C945_=_C946( C945 C946 ) C945_=_C947( C945 C947 ) C946_=_C947( C946 C947 ) C946_=_C948( C946 C948 ) \nC946_=_C949( C946 C949 ) "];30-&gt;39[label="523: C129 C164 C166 C169 C178 \nC180 C182 C183 C187 C188 C194 \nC197 C201 C202 C204 C207 C211 \nC214 C217 C218 C221 C230 C231 \nC235 C236 C242 C243 C244 C248 \nC249 C255 C256 C259 C261 C262 \nC266 C270 C271 C273 C274 C275 \nC278 C284 C288 C292 C294 C295 \nC296 C298 C304 C305 C309 C311 \nC314 C315 C318 C319 C320 C322 \nC325 C326 C327 C328 C329 C330 \nC331 C333 C336 C339 C340 C341 \nC342 C343 C344 C345 C346 C347 \nC348 C349 C350 C351 C355 C356 \nC357 C359 C363 C365 C366 C370 \nC373 C375 C376 C381 C382 C384 \nC385 C386 C388 C389 C390 C392 \nC393 C394 C395 C397 C400 C404 \nC405 C406 C407 C409 C410 C412 \nC413 C414 C415 C416 C417 C421 \nC424 C425 C426 C427 C429 C435 \nC437 C438 C440 C443 C444 C445 \nC446 C447 C448 C449 C450 C452 \nC453 C454 C458 C461 C462 C465 \nC466 C467 C468 C469 C470 C473 \nC474 C475 C477 C479 C480 C481 \nC483 C485 C487 C488 C489 C490 \nC491 C493 C494 C495 C496 C497 \nC498 C499 C500 C501 C504 C505 \nC506 C512 C513 C514 C516 C517 \nC518 C519 C520 C521 C522 C523 \nC524 C525 C526 C527 C528 C529 \nC530 C531 C532 C533 C534 C535 \nC536 C537 C538 C539 C541 C542 \nC543 C546 C549 C550 C551 C552 \nC553 C554 C555 C556 C558 C559 \nC560 C561 C562 C563 C565 C566 \nC567 C568 C569 C570 C574 C576 \nC577 C579 C583 C584 C586 C587 \nC588 C589 C590 C591 C592 C593 \nC595 C596 C597 C598 C599 C600 \nC602 C603 C604 C605 C606 C607 \nC608 C609 C610 C612 C613 C615 \nC617 C618 C619 C620 C625 C627 \nC629 C630 C631 C632 C633 C634 \nC635 C636 C637 C639 C640 C641 \nC642 C643 C645 C647 C648 C649 \nC650 C651 C652 C653 C654 C655 \nC656 C657 C659 C660 C661 C662 \nC663 C664 C666 C667 C668 C669 \nC670 C671 C672 C673 C674 C675 \nC677 C679 C680 C681 C682 C683 \nC684 C687 C688 C689 C690 C691 \nC692 C693 C694 C695 C696 C697 \nC698 C699 C700 C701 C702 C703 \nC706 C707 C708 C712 C715 C716 \nC717 C718 C719 C721 C722 C723 \nC724 C728 C730 C732 C734 C735 \nC736 C738 C739 C740 C741 C742 \nC743 C744 C745 C746 C748 C750 \nC751 C752 C753 C755 C756 C757 \nC758 C759 C760 C761 C762 C763 \nC764 C766 C767 C768 C771 C772 \nC774 C775 C776 C777 C778 C779 \nC781 C782 C783 C785 C788 C789 \nC790 C792 C794 C795 C796 C797 \nC798 C801 C802 C803 C804 C805 \nC806 C807 C808 C809 C810 C811 \nC812 C813 C814 C816 C817 C818 \nC819 C821 C822 C823 C824 C825 \nC828 C829 C831 C832 C833 C834 \nC835 C837 C838 C839 C840 C841 \nC842 C843 C844 C845 C846 C848 \nC849 C850 C851 C852 C854 C855 \nC856 C857 C858 C859 C860 C861 \nC862 C863 C864 C865 C866 C867 \nC870 C871 C872 C873 C874 C875 \nC876 C877 C879 C880 C881 C882 \nC883 C885 C887 C890 C891 C892 \nC893 C894 C895 C896 C899 C900 \nC901 C902 C903 C905 C906 C907 \nC908 C910 C911 C912 C913 C914 \nC915 C916 C917 C919 C920 C921 \nC922 C923 C924 C925 C926 C927 \nC928 C929 C930 C931 C932 C933 \nC934 C936 C937 C938 C939 C940 \nC941 C943 C944 C945 C946 C947 \nC948 C949 \n22121: C129_=_C180 ,C129_=_C194 ,C129_=_C278 ,C129_=_C318 ,C129_=_C363 ,\nC129_=_C438 ,C129_=_C445 ,C129_=_C498 ,C129_=_C537 ,C129_=_C543 ,C129_=_C553 ,\nC129_=_C570 ,C129_=_C577 ,C129_=_C597 ,C129_=_C605 ,C129_=_C606 ,C129_=_C607 ,\nC129_=_C683 ,C129_=_C689 ,C129_=_C690 ,C129_=_C691 ,C129_=_C735 ,C129_=_C748 ,\nC129_=_C756 ,C129_=_C766 ,C129_=_C808 ,C129_=_C870 ,C129_=_C875 ,C129_=_C877 ,\nC129_=_C880 ,C129_=_C901 ,C129_=_C917 ,C129_=_C921 ,C129_=_C924 ,C129_=_C944 ,\nC129_=_C946 ,C164_=_C217 ,C164_=_C288 ,C164_=_C298 ,C164_=_C326 ,C164_=_C327 ,\nC164_=_C413 ,C164_=_C426 ,C164_=_C452 ,C164_=_C453 ,C164_=_C454 ,C164_=_C565 ,\nC164_=_C591 ,C164_=_C613 ,C164_=_C625 ,C164_=_C643 ,C164_=_C650 ,C164_=_C723 ,\nC164_=_C736 ,C164_=_C748 ,C164_=_C751 ,C164_=_C772 ,C164_=_C796 ,C164_=_C831 ,\nC164_=_C840 ,C164_=_C844 ,C164_=_C845 ,C164_=_C851 ,C164_=_C877 ,C164_=_C894 ,\nC164_=_C895 ,C164_=_C899 ,C164_=_C911 ,C164_=_C915 ,C164_=_C947 ,C166_=_C187 ,\nC166_=_C256 ,C166_=_C294 ,C166_=_C341 ,C166_=_C346 ,C166_=_C406 ,C166_=_C440 ,\nC166_=_C446 ,C166_=_C461 ,C166_=_C462 ,C166_=_C494 ,C166_=_C495 ,C166_=_C500 ,\nC166_=_C516 ,C166_=_C533 ,C166_=_C552 ,C166_=_C608 ,C166_=_C617 ,C166_=_C631 ,\nC166_=_C632 ,C166_=_C637 ,C166_=_C679 ,C166_=_C692 ,C166_=_C708 ,C166_=_C739 ,\nC166_=_C752 ,C166_=_C753 ,C166_=_C755 ,C166_=_C756 ,C166_=_C757 ,C166_=_C758 ,\nC166_=_C781 ,C166_=_C801 ,C166_=_C809 ,C166_=_C845 ,C166_=_C851 ,C166_=_C894 ,\nC166_=_C930 ,C166_=_C933 ,C166_=_C940 ,C166_=_C947 ,C166_=_C949 ,C169_=_C221 ,\nC169_=_C288 ,C169_=_C295 ,C169_=_C296 ,C169_=_C327 ,C169_=_C397 ,C169_=_C449 ,\nC169_=_C453 ,C169_=_C465 ,C169_=_C466 ,C169_=_C467 ,C169_=_C468 ,C169_=_C469 ,\nC169_=_C481 ,C169_=_C569 ,C169_=_C570 ,C169_=_C576 ,C169_=_C604 ,C169_=_C633 ,\nC169_=_C636 ,C169_=_C652 ,C169_=_C661 ,C169_=_C683 ,C169_=_C706 ,C169_=_C722 ,\nC169_=_C723 ,C169_=_C753 ,C169_=_C758 ,C169_=_C759 ,C169_=_C760 ,C169_=_C761 ,\nC169_=_C762 ,C169_=_C783 ,C169_=_C819 ,C169_=_C848 ,C169_=_C849 ,C169_=_C861 ,\nC169_=_C877 ,C169_=_C882 ,C169_=_C887 ,C169_=_C890 ,C169_=_C903 ,C169_=_C905 ,\nC169_=_C923 ,C169_=_C924 ,C169_=_C925 ,C169_=_C931 ,C169_=_C938 ,C169_=_C941 ,\nC178_=_C295 ,C178_=_C309 ,C178_=_C311 ,C178_=_C322 ,C178_=_C331 ,C178_=_C359 ,\nC178_=_C405 ,C178_=_C414 ,C178_=_C416 ,C178_=_C468 ,C178_=_C480 ,C178_=_C483 ,\nC178_=_C485 ,C178_=_C499 ,C178_=_C513 ,C178_=_C555 ,C178_=_C566 ,C178_=_C579 ,\nC178_=_C583 ,C178_=_C588 ,C178_=_C590 ,C178_=_C607 ,C178_=_C632 ,C178_=_C634 ,\nC178_=_C635 ,C178_=_C643 ,C178_=_C652 ,C178_=_C653 ,C178_=_C659 ,C178_=_C706 ,\nC178_=_C723 ,C178_=_C742 ,C178_=_C750 ,C178_=_C761 ,C178_=_C774 ,C178_=_C777 ,\nC178_=_C778 ,C178_=_C779 ,C178_=_C781 ,C178_=_C783 ,C178_=_C790 ,C178_=_C802 ,\nC178_=_C803 ,C178_=_C817 ,C178_=_C818 ,C178_=_C822 ,C178_=_C824 ,C178_=_C828 ,\nC178_=_C843 ,C178_=_C849 ,C178_=_C856 ,C178_=_C858 ,C178_=_C873 ,C178_=_C876 ,\nC178_=_C892 ,C178_=_C906 ,C178_=_C913 ,C178_=_C914 ,C178_=_C925 ,C178_=_C927 ,\nC178_=_C928 ,C178_=_C931 ,C178_=_C948 ,C180_=_C194 ,C180_=_C278 ,C180_=_C314 ,\nC180_=_C318 ,C180_=_C331 ,C180_=_C424 ,C180_=_C487 ,C180_=_C488 ,C180_=_C560 ,\nC180_=_C570 ,C180_=_C597 ,C180_=_C603 ,C180_=_C605 ,C180_=_C613 ,C180_=_C627 ,\nC180_=_C631 ,C180_=_C634 ,C180_=_C635 ,C180_=_C641 ,C180_=_C654 ,C180_=_C655 ,\nC180_=_C656 ,C180_=_C657 ,C180_=_C677 ,C180_=_C689 ,C180_=_C690 ,C180_=_C719 ,\nC180_=_C781 ,C180_=_C795 ,C180_=_C850 ,C180_=_C857 ,C180_=_C858 ,C180_=_C864 ,\nC180_=_C867 ,C180_=_C870 ,C180_=_C901 ,C180_=_C906 ,C180_=_C910 ,C180_=_C911 ,\nC180_=_C917 ,C180_=_C921 ,C180_=_C924 ,C180_=_C929 ,C180_=_C938 ,C180_=_C941 ,\nC180_=_C943 ,C180_=_C945 ,C180_=_C946 ,C182_=_C244 ,C182_=_C311 ,C182_=_C319 ,\nC182_=_C320 ,C182_=_C329 ,C182_=_C345 ,C182_=_C388 ,C182_=_C389 ,C182_=_C393 ,\nC182_=_C491 ,C182_=_C506 ,C182_=_C528 ,C182_=_C529 ,C182_=_C538 ,C182_=_C619 ,\nC182_=_C636 ,C182_=_C642 ,C182_=_C654 ,C182_=_C663 ,C182_=_C664 ,C182_=_C699 ,\nC182_=_C717 ,C182_=_C750 ,C182_=_C768 ,C182_=_C785 ,C182_=_C805 ,C182_=_C829 ,\nC182_=_C848 ,C182_=_C856 ,C182_=_C857 ,C182_=_C862 ,C182_=_C877 ,C182_=_C899 ,\nC182_=_C902 ,C182_=_C911 ,C182_=_C920 ,C182_=_C930 ,C182_=_C932 ,C182_=_C934 ,\nC182_=_C941 ,C183_=_C255 ,C183_=_C256 ,C183_=_C311 ,C183_=_C322 ,C183_=_C356 ,\nC183_=_C452 ,C183_=_C458 ,C183_=_C483 ,C183_=_C487 ,C183_=_C493 ,C183_=_C494 ,\nC183_=_C495 ,C183_=_C523 ,C183_=_C524 ,C183_=_C525 ,C183_=_C526 ,C183_=_C527 ,\nC183_=_C574 ,C183_=_C643 ,C183_=_C666 ,C183_=_C691 ,C183_=_C759 ,C183_=_C766 ,\nC183_=_C788 ,C183_=_C804 ,C183_=_C812 ,C183_=_C837 ,C183_=_C842 ,C183_=_C861 ,\nC183_=_C862 ,C183_=_C913 ,C183_=_C917 ,C183_=_C937 ,C183_=_C945 ,C187_=_C256 ,\nC187_=_C325 ,C187_=_C346 ,C187_=_C406 ,C187_=_C440 ,C187_=_C465 ,C187_=_C479 ,\nC187_=_C494 ,C187_=_C495 ,C187_=_C496 ,C187_=_C497 ,C187_=_C498 ,C187_=_C522 ,\nC187_=_C527 ,C187_=_C537 ,C187_=_C538 ,C187_=_C552 ,C187_=_C559 ,C187_=_C570 ,\nC187_=_C629 ,C187_=_C637 ,C187_=_C663 ,C187_=_C667 ,C187_=_C668 ,C187_=_C669 ,\nC187_=_C679 ,C187_=_C696 ,C187_=_C707 ,C187_=_C708 ,C187_=_C739 ,C187_=_C743 ,\nC187_=_C781 ,C187_=_C789 ,C187_=_C808 ,C187_=_C838 ,C187_=_C845 ,C187_=_C851 ,\nC187_=_C863 ,C187_=_C864 ,C187_=_C872 ,C187_=_C880 ,C187_=_C923 ,C187_=_C930 ,\nC187_=_C931 ,C187_=_C933 ,C187_=_C944 ,C187_=_C947 ,C187_=_C948 ,C188_=_C211 ,\nC188_=_C218 ,C188_=_C284 ,C188_=_C326 ,C188_=_C327 ,C188_=_C328 ,C188_=_C381 ,\nC188_=_C480 ,C188_=_C496 ,C188_=_C499 ,C188_=_C500 ,C188_=_C524 ,C188_=_C549 ,\nC188_=_C550 ,C188_=_C551 ,C188_=_C552 ,C188_=_C583 ,C188_=_C633 ,C188_=_C634 ,\nC188_=_C645 ,C188_=_C670 ,C188_=_C671 ,C188_=_C672 ,C188_=_C673 ,C188_=_C674 ,\nC188_=_C682 ,C188_=_C684 ,C188_=_C695 ,C188_=_C722 ,C188_=_C741 ,C188_=_C753 ,\nC188_=_C790 ,C188_=_C796 ,C188_=_C798 ,C188_=_C805 ,C188_=_C813 ,C188_=_C816 ,\nC188_=_C848 ,C188_=_C850 ,C188_=_C852 ,C188_=_C865 ,C188_=_C877 ,C188_=_C881 ,\nC188_=_C910 ,C188_=_C913 ,C188_=_C944 ,C194_=_C278 ,C194_=_C318 ,C194_=_C328 ,\nC194_=_C329 ,C194_=_C454 ,C194_=_C474 ,C194_=_C485 ,C194_=_C570 ,C194_=_C589 ,\nC194_=_C597 ,C194_=_C600 ,C194_=_C605 ,C194_=_C618 ,C194_=_C649 ,C194_=_C674</w:t>
      </w:r>
    </w:p>
    <w:p>
      <w:pPr>
        <w:pStyle w:val="PreformattedText"/>
        <w:bidi w:val="0"/>
        <w:spacing w:before="0" w:after="0"/>
        <w:jc w:val="left"/>
        <w:rPr/>
      </w:pPr>
      <w:r>
        <w:rPr/>
        <w:t xml:space="preserve"> </w:t>
      </w:r>
      <w:r>
        <w:rPr/>
        <w:t>,\nC194_=_C675 ,C194_=_C689 ,C194_=_C690 ,C194_=_C701 ,C194_=_C768 ,C194_=_C782 ,\nC194_=_C794 ,C194_=_C818 ,C194_=_C829 ,C194_=_C841 ,C194_=_C870 ,C194_=_C901 ,\nC194_=_C917 ,C194_=_C921 ,C194_=_C924 ,C194_=_C933 ,C194_=_C943 ,C194_=_C946 ,\nC194_=_C949 ,C197_=_C242 ,C197_=_C243 ,C197_=_C294 ,C197_=_C339 ,C197_=_C357 ,\nC197_=_C376 ,C197_=_C392 ,C197_=_C477 ,C197_=_C496 ,C197_=_C528 ,C197_=_C555 ,\nC197_=_C566 ,C197_=_C568 ,C197_=_C586 ,C197_=_C587 ,C197_=_C603 ,C197_=_C630 ,\nC197_=_C639 ,C197_=_C652 ,C197_=_C656 ,C197_=_C670 ,C197_=_C677 ,C197_=_C681 ,\nC197_=_C687 ,C197_=_C735 ,C197_=_C779 ,C197_=_C785 ,C197_=_C801 ,C197_=_C802 ,\nC197_=_C812 ,C197_=_C824 ,C197_=_C833 ,C197_=_C844 ,C197_=_C870 ,C197_=_C876 ,\nC197_=_C883 ,C197_=_C885 ,C197_=_C887 ,C197_=_C893 ,C197_=_C905 ,C197_=_C906 ,\nC197_=_C920 ,C197_=_C921 ,C197_=_C924 ,C197_=_C933 ,C201_=_C202 ,C201_=_C207 ,\nC201_=_C230 ,C201_=_C329 ,C201_=_C343 ,C201_=_C393 ,C201_=_C493 ,C201_=_C522 ,\nC201_=_C554 ,C201_=_C558 ,C201_=_C566 ,C201_=_C577 ,C201_=_C618 ,C201_=_C619 ,\nC201_=_C668 ,C201_=_C671 ,C201_=_C672 ,C201_=_C689 ,C201_=_C690 ,C201_=_C699 ,\nC201_=_C719 ,C201_=_C722 ,C201_=_C745 ,C201_=_C752 ,C201_=_C761 ,C201_=_C772 ,\nC201_=_C777 ,C201_=_C794 ,C201_=_C797 ,C201_=_C849 ,C201_=_C851 ,C201_=_C863 ,\nC201_=_C867 ,C201_=_C873 ,C201_=_C890 ,C201_=_C921 ,C201_=_C930 ,C201_=_C936 ,\nC201_=_C939 ,C202_=_C207 ,C202_=_C230 ,C202_=_C284 ,C202_=_C346 ,C202_=_C347 ,\nC202_=_C348 ,C202_=_C449 ,C202_=_C453 ,C202_=_C487 ,C202_=_C531 ,C202_=_C532 ,\nC202_=_C533 ,C202_=_C534 ,C202_=_C535 ,C202_=_C536 ,C202_=_C537 ,C202_=_C554 ,\nC202_=_C558 ,C202_=_C566 ,C202_=_C577 ,C202_=_C655 ,C202_=_C657 ,C202_=_C673 ,\nC202_=_C675 ,C202_=_C694 ,C202_=_C695 ,C202_=_C696 ,C202_=_C697 ,C202_=_C745 ,\nC202_=_C772 ,C202_=_C824 ,C202_=_C842 ,C202_=_C843 ,C202_=_C845 ,C202_=_C857 ,\nC202_=_C860 ,C202_=_C864 ,C202_=_C874 ,C202_=_C875 ,C202_=_C913 ,C202_=_C916 ,\nC202_=_C932 ,C202_=_C938 ,C202_=_C939 ,C204_=_C244 ,C204_=_C315 ,C204_=_C322 ,\nC204_=_C349 ,C204_=_C350 ,C204_=_C407 ,C204_=_C413 ,C204_=_C497 ,C204_=_C519 ,\nC204_=_C525 ,C204_=_C538 ,C204_=_C539 ,C204_=_C596 ,C204_=_C653 ,C204_=_C682 ,\nC204_=_C697 ,C204_=_C698 ,C204_=_C743 ,C204_=_C762 ,C204_=_C767 ,C204_=_C779 ,\nC204_=_C788 ,C204_=_C810 ,C204_=_C811 ,C204_=_C812 ,C204_=_C821 ,C204_=_C856 ,\nC204_=_C858 ,C204_=_C863 ,C204_=_C865 ,C204_=_C870 ,C204_=_C876 ,C204_=_C877 ,\nC204_=_C887 ,C204_=_C934 ,C204_=_C936 ,C204_=_C939 ,C204_=_C944 ,C207_=_C230 ,\nC207_=_C270 ,C207_=_C330 ,C207_=_C339 ,C207_=_C417 ,C207_=_C421 ,C207_=_C444 ,\nC207_=_C468 ,C207_=_C490 ,C207_=_C496 ,C207_=_C499 ,C207_=_C532 ,C207_=_C546 ,\nC207_=_C553 ,C207_=_C554 ,C207_=_C558 ,C207_=_C566 ,C207_=_C577 ,C207_=_C654 ,\nC207_=_C670 ,C207_=_C706 ,C207_=_C708 ,C207_=_C745 ,C207_=_C772 ,C207_=_C783 ,\nC207_=_C813 ,C207_=_C848 ,C207_=_C851 ,C207_=_C861 ,C207_=_C875 ,C207_=_C879 ,\nC207_=_C891 ,C207_=_C915 ,C211_=_C248 ,C211_=_C284 ,C211_=_C294 ,C211_=_C331 ,\nC211_=_C346 ,C211_=_C392 ,C211_=_C394 ,C211_=_C400 ,C211_=_C466 ,C211_=_C496 ,\nC211_=_C512 ,C211_=_C524 ,C211_=_C536 ,C211_=_C549 ,C211_=_C550 ,C211_=_C551 ,\nC211_=_C552 ,C211_=_C559 ,C211_=_C591 ,C211_=_C592 ,C211_=_C599 ,C211_=_C642 ,\nC211_=_C645 ,C211_=_C651 ,C211_=_C660 ,C211_=_C671 ,C211_=_C682 ,C211_=_C687 ,\nC211_=_C689 ,C211_=_C695 ,C211_=_C698 ,C211_=_C736 ,C211_=_C752 ,C211_=_C753 ,\nC211_=_C764 ,C211_=_C767 ,C211_=_C794 ,C211_=_C813 ,C211_=_C816 ,C211_=_C817 ,\nC211_=_C844 ,C211_=_C852 ,C211_=_C881 ,C211_=_C883 ,C211_=_C910 ,C211_=_C944 ,\nC214_=_C218 ,C214_=_C344 ,C214_=_C363 ,C214_=_C365 ,C214_=_C425 ,C214_=_C447 ,\nC214_=_C462 ,C214_=_C474 ,C214_=_C497 ,C214_=_C543 ,C214_=_C555 ,C214_=_C558 ,\nC214_=_C559 ,C214_=_C565 ,C214_=_C568 ,C214_=_C593 ,C214_=_C619 ,C214_=_C645 ,\nC214_=_C679 ,C214_=_C691 ,C214_=_C708 ,C214_=_C719 ,C214_=_C772 ,C214_=_C790 ,\nC214_=_C818 ,C214_=_C854 ,C214_=_C857 ,C214_=_C858 ,C214_=_C872 ,C214_=_C876 ,\nC214_=_C879 ,C214_=_C881 ,C214_=_C900 ,C214_=_C919 ,C214_=_C920 ,C214_=_C925 ,\nC214_=_C927 ,C214_=_C928 ,C214_=_C940 ,C214_=_C944 ,C217_=_C235 ,C217_=_C249 ,\nC217_=_C259 ,C217_=_C326 ,C217_=_C327 ,C217_=_C395 ,C217_=_C501 ,C217_=_C504 ,\nC217_=_C559 ,C217_=_C560 ,C217_=_C561 ,C217_=_C562 ,C217_=_C595 ,C217_=_C604 ,\nC217_=_C605 ,C217_=_C630 ,C217_=_C636 ,C217_=_C639 ,C217_=_C643 ,C217_=_C650 ,\nC217_=_C653 ,C217_=_C661 ,C217_=_C662 ,C217_=_C667 ,C217_=_C687 ,C217_=_C707 ,\nC217_=_C715 ,C217_=_C716 ,C217_=_C723 ,C217_=_C740 ,C217_=_C751 ,C217_=_C753 ,\nC217_=_C772 ,C217_=_C777 ,C217_=_C796 ,C217_=_C839 ,C217_=_C840 ,C217_=_C845 ,\nC217_=_C851 ,C217_=_C885 ,C217_=_C899 ,C217_=_C907 ,C217_=_C910 ,C217_=_C915 ,\nC217_=_C921 ,C217_=_C948 ,C218_=_C288 ,C218_=_C365 ,C218_=_C381 ,C218_=_C405 ,\nC218_=_C462 ,C218_=_C474 ,C218_=_C543 ,C218_=_C559 ,C218_=_C565 ,C218_=_C583 ,\nC218_=_C619 ,C218_=_C634 ,C218_=_C645 ,C218_=_C679 ,C218_=_C684 ,C218_=_C688 ,\nC218_=_C718 ,C218_=_C719 ,C218_=_C722 ,C218_=_C741 ,C218_=_C745 ,C218_=_C795 ,\nC218_=_C796 ,C218_=_C798 ,C218_=_C805 ,C218_=_C809 ,C218_=_C816 ,C218_=_C854 ,\nC218_=_C857 ,C218_=_C875 ,C218_=_C877 ,C218_=_C879 ,C218_=_C894 ,C218_=_C900 ,\nC218_=_C913 ,C218_=_C940 ,C218_=_C944 ,C218_=_C948 ,C221_=_C288 ,C221_=_C327 ,\nC221_=_C348 ,C221_=_C363 ,C221_=_C376 ,C221_=_C449 ,C221_=_C452 ,C221_=_C453 ,\nC221_=_C481 ,C221_=_C518 ,C221_=_C533 ,C221_=_C569 ,C221_=_C570 ,C221_=_C574 ,\nC221_=_C576 ,C221_=_C612 ,C221_=_C652 ,C221_=_C661 ,C221_=_C683 ,C221_=_C693 ,\nC221_=_C722 ,C221_=_C723 ,C221_=_C734 ,C221_=_C753 ,C221_=_C758 ,C221_=_C768 ,\nC221_=_C783 ,C221_=_C789 ,C221_=_C802 ,C221_=_C803 ,C221_=_C818 ,C221_=_C819 ,\nC221_=_C828 ,C221_=_C840 ,C221_=_C846 ,C221_=_C856 ,C221_=_C861 ,C221_=_C877 ,\nC221_=_C882 ,C221_=_C890 ,C221_=_C896 ,C221_=_C903 ,C221_=_C910 ,C221_=_C923 ,\nC221_=_C924 ,C221_=_C925 ,C221_=_C927 ,C221_=_C933 ,C221_=_C941 ,C230_=_C309 ,\nC230_=_C328 ,C230_=_C375 ,C230_=_C385 ,C230_=_C400 ,C230_=_C410 ,C230_=_C452 ,\nC230_=_C453 ,C230_=_C532 ,C230_=_C542 ,C230_=_C554 ,C230_=_C558 ,C230_=_C566 ,\nC230_=_C577 ,C230_=_C596 ,C230_=_C608 ,C230_=_C655 ,C230_=_C664 ,C230_=_C721 ,\nC230_=_C741 ,C230_=_C745 ,C230_=_C757 ,C230_=_C758 ,C230_=_C766 ,C230_=_C772 ,\nC230_=_C774 ,C230_=_C801 ,C230_=_C846 ,C230_=_C852 ,C230_=_C859 ,C230_=_C861 ,\nC230_=_C862 ,C230_=_C879 ,C230_=_C906 ,C230_=_C919 ,C230_=_C923 ,C230_=_C931 ,\nC230_=_C937 ,C230_=_C941 ,C231_=_C255 ,C231_=_C305 ,C231_=_C375 ,C231_=_C393 ,\nC231_=_C416 ,C231_=_C438 ,C231_=_C447 ,C231_=_C488 ,C231_=_C490 ,C231_=_C588 ,\nC231_=_C597 ,C231_=_C603 ,C231_=_C631 ,C231_=_C668 ,C231_=_C674 ,C231_=_C718 ,\nC231_=_C728 ,C231_=_C734 ,C231_=_C741 ,C231_=_C743 ,C231_=_C759 ,C231_=_C764 ,\nC231_=_C792 ,C231_=_C797 ,C231_=_C806 ,C231_=_C810 ,C231_=_C813 ,C231_=_C814 ,\nC231_=_C816 ,C231_=_C819 ,C231_=_C823 ,C231_=_C825 ,C231_=_C828 ,C231_=_C831 ,\nC231_=_C858 ,C231_=_C859 ,C231_=_C860 ,C231_=_C872 ,C231_=_C891 ,C231_=_C893 ,\nC231_=_C912 ,C231_=_C913 ,C231_=_C921 ,C231_=_C923 ,C231_=_C930 ,C231_=_C937 ,\nC231_=_C939 ,C235_=_C249 ,C235_=_C259 ,C235_=_C275 ,C235_=_C296 ,C235_=_C363 ,\nC235_=_C389 ,C235_=_C395 ,C235_=_C437 ,C235_=_C448 ,C235_=_C450 ,C235_=_C473 ,\nC235_=_C475 ,C235_=_C483 ,C235_=_C493 ,C235_=_C501 ,C235_=_C504 ,C235_=_C520 ,\nC235_=_C549 ,C235_=_C551 ,C235_=_C554 ,C235_=_C576 ,C235_=_C589 ,C235_=_C595 ,\nC235_=_C604 ,C235_=_C605 ,C235_=_C630 ,C235_=_C632 ,C235_=_C636 ,C235_=_C661 ,\nC235_=_C662 ,C235_=_C687 ,C235_=_C689 ,C235_=_C707 ,C235_=_C730 ,C235_=_C740 ,\nC235_=_C753 ,C235_=_C772 ,C235_=_C777 ,C235_=_C778 ,C235_=_C806 ,C235_=_C811 ,\nC235_=_C818 ,C235_=_C831 ,C235_=_C834 ,C235_=_C839 ,C235_=_C841 ,C235_=_C882 ,\nC235_=_C883 ,C235_=_C899 ,C235_=_C910 ,C235_=_C917 ,C235_=_C931 ,C235_=_C934 ,\nC235_=_C943 ,C235_=_C948 ,C236_=_C271 ,C236_=_C351 ,C236_=_C370 ,C236_=_C381 ,\nC236_=_C382 ,C236_=_C421 ,C236_=_C425 ,C236_=_C448 ,C236_=_C481 ,C236_=_C491 ,\nC236_=_C495 ,C236_=_C521 ,C236_=_C536 ,C236_=_C550 ,C236_=_C558 ,C236_=_C576 ,\nC236_=_C588 ,C236_=_C610 ,C236_=_C615 ,C236_=_C635 ,C236_=_C651 ,C236_=_C652 ,\nC236_=_C660 ,C236_=_C661 ,C236_=_C666 ,C236_=_C693 ,C236_=_C712 ,C236_=_C728 ,\nC236_=_C730 ,C236_=_C736 ,C236_=_C792 ,C236_=_C801 ,C236_=_C807 ,C236_=_C819 ,\nC236_=_C828 ,C236_=_C831 ,C236_=_C849 ,C236_=_C859 ,C236_=_C861 ,C236_=_C870 ,\nC236_=_C871 ,C236_=_C873 ,C236_=_C881 ,C236_=_C885 ,C236_=_C905 ,C236_=_C916 ,\nC236_=_C923 ,C236_=_C925 ,C236_=_C940 ,C236_=_C945 ,C236_=_C946 ,C242_=_C243 ,\nC242_=_C266 ,C242_=_C348 ,C242_=_C357 ,C242_=_C376 ,C242_=_C386 ,C242_=_C392 ,\nC242_=_C477 ,C242_=_C555 ,C242_=_C568 ,C242_=_C574 ,C242_=_C586 ,C242_=_C587 ,\nC242_=_C639 ,C242_=_C641 ,C242_=_C667 ,C242_=_C681 ,C242_=_C687 ,C242_=_C721 ,\nC242_=_C732 ,C242_=_C735 ,C242_=_C742 ,C242_=_C762 ,C242_=_C785 ,C242_=_C797 ,\nC242_=_C812 ,C242_=_C824 ,C242_=_C834 ,C242_=_C835 ,C242_=_C846 ,C242_=_C849 ,\nC242_=_C860 ,C242_=_C870 ,C242_=_C874 ,C242_=_C883 ,C242_=_C890 ,C242_=_C892 ,\nC242_=_C902 ,C242_=_C920 ,C242_=_C921 ,C242_=_C922 ,C242_=_C924 ,C242_=_C928 ,\nC242_=_C930 ,C242_=_C943 ,C242_=_C948 ,C243_=_C350 ,C243_=_C355 ,C243_=_C357 ,\nC243_=_C365 ,C243_=_C376 ,C243_=_C392 ,C243_=_C393 ,C243_=_C394 ,C243_=_C425 ,\nC243_=_C477 ,C243_=_C526 ,C243_=_C541 ,C243_=_C549 ,C243_=_C555 ,C243_=_C568 ,\nC243_=_C577 ,C243_=_C586 ,C243_=_C587 ,C243_=_C596 ,C243_=_C639 ,C243_=_C643 ,\nC243_=_C681 ,C243_=_C728 ,C243_=_C735 ,C243_=_C761 ,C243_=_C775 ,C243_=_C783 ,\nC243_=_C785 ,C243_=_C790 ,C243_=_C812 ,C243_=_C824 ,C243_=_C859 ,C243_=_C870 ,\nC243_=_C882 ,C243_=_C883 ,C243_=_C887 ,C243_=_C893 ,C243_=_C917 ,C243_=_C920 ,\nC243_=_C921 ,C243_=_C941 ,C243_=_C947 ,C244_=_C273 ,C244_=_C311 ,C244_=_C315 ,\nC244_=_C329 ,C244_=_C345 ,C244_=_C349 ,C244_=_C388 ,C244_=_C389 ,C244_=_C393 ,\nC244_=_C407 ,C244_=_C435 ,C244_=_C477 ,C244_=_C506 ,C244_=_C519 ,C244_=_C525 ,\nC244_=_C528 ,C244_=_C529 ,C244_=_C538 ,C244_=_C541 ,C244_=_C592 ,C244_=_C598 ,\nC244_=_C599 ,C244_=_C602 ,C244_=_C642 ,C244_=_C682 ,C244_=_C699</w:t>
      </w:r>
    </w:p>
    <w:p>
      <w:pPr>
        <w:pStyle w:val="PreformattedText"/>
        <w:bidi w:val="0"/>
        <w:spacing w:before="0" w:after="0"/>
        <w:jc w:val="left"/>
        <w:rPr/>
      </w:pPr>
      <w:r>
        <w:rPr/>
        <w:t xml:space="preserve"> </w:t>
      </w:r>
      <w:r>
        <w:rPr/>
        <w:t>,C244_=_C717 ,\nC244_=_C730 ,C244_=_C739 ,C244_=_C762 ,C244_=_C767 ,C244_=_C789 ,C244_=_C812 ,\nC244_=_C829 ,C244_=_C848 ,C244_=_C856 ,C244_=_C858 ,C244_=_C863 ,C244_=_C866 ,\nC244_=_C870 ,C244_=_C877 ,C244_=_C899 ,C244_=_C929 ,C244_=_C934 ,C248_=_C294 ,\nC248_=_C318 ,C248_=_C331 ,C248_=_C394 ,C248_=_C412 ,C248_=_C417 ,C248_=_C466 ,\nC248_=_C487 ,C248_=_C489 ,C248_=_C506 ,C248_=_C512 ,C248_=_C523 ,C248_=_C527 ,\nC248_=_C536 ,C248_=_C542 ,C248_=_C558 ,C248_=_C559 ,C248_=_C567 ,C248_=_C591 ,\nC248_=_C592 ,C248_=_C606 ,C248_=_C642 ,C248_=_C662 ,C248_=_C663 ,C248_=_C671 ,\nC248_=_C687 ,C248_=_C695 ,C248_=_C703 ,C248_=_C716 ,C248_=_C718 ,C248_=_C746 ,\nC248_=_C752 ,C248_=_C764 ,C248_=_C779 ,C248_=_C795 ,C248_=_C808 ,C248_=_C839 ,\nC248_=_C844 ,C248_=_C849 ,C248_=_C857 ,C248_=_C864 ,C248_=_C871 ,C248_=_C873 ,\nC248_=_C875 ,C248_=_C883 ,C248_=_C908 ,C248_=_C910 ,C248_=_C936 ,C248_=_C939 ,\nC249_=_C259 ,C249_=_C370 ,C249_=_C395 ,C249_=_C400 ,C249_=_C454 ,C249_=_C458 ,\nC249_=_C466 ,C249_=_C485 ,C249_=_C494 ,C249_=_C501 ,C249_=_C504 ,C249_=_C519 ,\nC249_=_C593 ,C249_=_C595 ,C249_=_C604 ,C249_=_C605 ,C249_=_C630 ,C249_=_C636 ,\nC249_=_C661 ,C249_=_C662 ,C249_=_C687 ,C249_=_C707 ,C249_=_C724 ,C249_=_C740 ,\nC249_=_C753 ,C249_=_C756 ,C249_=_C760 ,C249_=_C772 ,C249_=_C777 ,C249_=_C821 ,\nC249_=_C839 ,C249_=_C848 ,C249_=_C851 ,C249_=_C866 ,C249_=_C881 ,C249_=_C890 ,\nC249_=_C899 ,C249_=_C910 ,C249_=_C920 ,C249_=_C936 ,C249_=_C945 ,C249_=_C948 ,\nC255_=_C256 ,C255_=_C311 ,C255_=_C356 ,C255_=_C375 ,C255_=_C393 ,C255_=_C416 ,\nC255_=_C438 ,C255_=_C447 ,C255_=_C483 ,C255_=_C487 ,C255_=_C488 ,C255_=_C490 ,\nC255_=_C493 ,C255_=_C556 ,C255_=_C562 ,C255_=_C574 ,C255_=_C584 ,C255_=_C588 ,\nC255_=_C600 ,C255_=_C695 ,C255_=_C728 ,C255_=_C734 ,C255_=_C743 ,C255_=_C759 ,\nC255_=_C766 ,C255_=_C767 ,C255_=_C797 ,C255_=_C806 ,C255_=_C812 ,C255_=_C813 ,\nC255_=_C816 ,C255_=_C819 ,C255_=_C828 ,C255_=_C834 ,C255_=_C837 ,C255_=_C854 ,\nC255_=_C866 ,C255_=_C872 ,C255_=_C890 ,C255_=_C893 ,C255_=_C913 ,C255_=_C914 ,\nC255_=_C923 ,C256_=_C311 ,C256_=_C346 ,C256_=_C356 ,C256_=_C406 ,C256_=_C440 ,\nC256_=_C483 ,C256_=_C487 ,C256_=_C493 ,C256_=_C494 ,C256_=_C495 ,C256_=_C552 ,\nC256_=_C556 ,C256_=_C562 ,C256_=_C574 ,C256_=_C584 ,C256_=_C600 ,C256_=_C637 ,\nC256_=_C679 ,C256_=_C695 ,C256_=_C708 ,C256_=_C739 ,C256_=_C759 ,C256_=_C766 ,\nC256_=_C767 ,C256_=_C781 ,C256_=_C812 ,C256_=_C819 ,C256_=_C834 ,C256_=_C837 ,\nC256_=_C845 ,C256_=_C851 ,C256_=_C854 ,C256_=_C866 ,C256_=_C890 ,C256_=_C914 ,\nC256_=_C930 ,C256_=_C933 ,C256_=_C947 ,C259_=_C261 ,C259_=_C284 ,C259_=_C356 ,\nC259_=_C359 ,C259_=_C388 ,C259_=_C395 ,C259_=_C475 ,C259_=_C477 ,C259_=_C501 ,\nC259_=_C504 ,C259_=_C517 ,C259_=_C527 ,C259_=_C529 ,C259_=_C552 ,C259_=_C595 ,\nC259_=_C604 ,C259_=_C605 ,C259_=_C612 ,C259_=_C630 ,C259_=_C636 ,C259_=_C645 ,\nC259_=_C652 ,C259_=_C661 ,C259_=_C662 ,C259_=_C687 ,C259_=_C695 ,C259_=_C707 ,\nC259_=_C719 ,C259_=_C734 ,C259_=_C740 ,C259_=_C753 ,C259_=_C772 ,C259_=_C777 ,\nC259_=_C782 ,C259_=_C807 ,C259_=_C811 ,C259_=_C816 ,C259_=_C839 ,C259_=_C841 ,\nC259_=_C848 ,C259_=_C852 ,C259_=_C899 ,C259_=_C910 ,C259_=_C914 ,C259_=_C920 ,\nC259_=_C933 ,C259_=_C944 ,C259_=_C948 ,C261_=_C262 ,C261_=_C348 ,C261_=_C356 ,\nC261_=_C365 ,C261_=_C373 ,C261_=_C449 ,C261_=_C450 ,C261_=_C461 ,C261_=_C473 ,\nC261_=_C474 ,C261_=_C477 ,C261_=_C489 ,C261_=_C514 ,C261_=_C520 ,C261_=_C528 ,\nC261_=_C529 ,C261_=_C552 ,C261_=_C568 ,C261_=_C600 ,C261_=_C612 ,C261_=_C619 ,\nC261_=_C630 ,C261_=_C688 ,C261_=_C715 ,C261_=_C717 ,C261_=_C734 ,C261_=_C746 ,\nC261_=_C751 ,C261_=_C762 ,C261_=_C782 ,C261_=_C807 ,C261_=_C816 ,C261_=_C834 ,\nC261_=_C845 ,C261_=_C848 ,C261_=_C860 ,C261_=_C908 ,C261_=_C920 ,C261_=_C934 ,\nC262_=_C327 ,C262_=_C359 ,C262_=_C365 ,C262_=_C382 ,C262_=_C404 ,C262_=_C406 ,\nC262_=_C444 ,C262_=_C449 ,C262_=_C450 ,C262_=_C461 ,C262_=_C473 ,C262_=_C480 ,\nC262_=_C514 ,C262_=_C535 ,C262_=_C565 ,C262_=_C590 ,C262_=_C596 ,C262_=_C598 ,\nC262_=_C600 ,C262_=_C618 ,C262_=_C629 ,C262_=_C630 ,C262_=_C667 ,C262_=_C677 ,\nC262_=_C688 ,C262_=_C715 ,C262_=_C744 ,C262_=_C751 ,C262_=_C755 ,C262_=_C760 ,\nC262_=_C762 ,C262_=_C794 ,C262_=_C834 ,C262_=_C835 ,C262_=_C838 ,C262_=_C852 ,\nC262_=_C857 ,C262_=_C860 ,C262_=_C880 ,C262_=_C895 ,C262_=_C908 ,C262_=_C911 ,\nC262_=_C916 ,C262_=_C931 ,C262_=_C934 ,C262_=_C938 ,C266_=_C339 ,C266_=_C341 ,\nC266_=_C347 ,C266_=_C366 ,C266_=_C404 ,C266_=_C424 ,C266_=_C429 ,C266_=_C536 ,\nC266_=_C537 ,C266_=_C539 ,C266_=_C556 ,C266_=_C569 ,C266_=_C587 ,C266_=_C593 ,\nC266_=_C599 ,C266_=_C617 ,C266_=_C631 ,C266_=_C641 ,C266_=_C649 ,C266_=_C662 ,\nC266_=_C667 ,C266_=_C682 ,C266_=_C694 ,C266_=_C702 ,C266_=_C717 ,C266_=_C732 ,\nC266_=_C742 ,C266_=_C746 ,C266_=_C766 ,C266_=_C768 ,C266_=_C778 ,C266_=_C804 ,\nC266_=_C805 ,C266_=_C813 ,C266_=_C829 ,C266_=_C832 ,C266_=_C835 ,C266_=_C846 ,\nC266_=_C849 ,C266_=_C860 ,C266_=_C892 ,C266_=_C893 ,C266_=_C896 ,C266_=_C901 ,\nC266_=_C908 ,C266_=_C914 ,C266_=_C916 ,C266_=_C922 ,C266_=_C924 ,C266_=_C926 ,\nC266_=_C928 ,C266_=_C930 ,C266_=_C941 ,C266_=_C943 ,C266_=_C948 ,C270_=_C330 ,\nC270_=_C417 ,C270_=_C421 ,C270_=_C444 ,C270_=_C470 ,C270_=_C496 ,C270_=_C524 ,\nC270_=_C525 ,C270_=_C531 ,C270_=_C553 ,C270_=_C587 ,C270_=_C588 ,C270_=_C597 ,\nC270_=_C602 ,C270_=_C609 ,C270_=_C651 ,C270_=_C654 ,C270_=_C655 ,C270_=_C681 ,\nC270_=_C697 ,C270_=_C703 ,C270_=_C708 ,C270_=_C740 ,C270_=_C775 ,C270_=_C811 ,\nC270_=_C845 ,C270_=_C854 ,C270_=_C857 ,C270_=_C862 ,C270_=_C865 ,C270_=_C870 ,\nC270_=_C875 ,C270_=_C882 ,C270_=_C891 ,C270_=_C917 ,C271_=_C344 ,C271_=_C351 ,\nC271_=_C370 ,C271_=_C425 ,C271_=_C448 ,C271_=_C491 ,C271_=_C493 ,C271_=_C496 ,\nC271_=_C521 ,C271_=_C524 ,C271_=_C558 ,C271_=_C586 ,C271_=_C588 ,C271_=_C598 ,\nC271_=_C610 ,C271_=_C615 ,C271_=_C635 ,C271_=_C651 ,C271_=_C666 ,C271_=_C681 ,\nC271_=_C684 ,C271_=_C691 ,C271_=_C712 ,C271_=_C724 ,C271_=_C730 ,C271_=_C757 ,\nC271_=_C774 ,C271_=_C792 ,C271_=_C828 ,C271_=_C839 ,C271_=_C840 ,C271_=_C842 ,\nC271_=_C859 ,C271_=_C870 ,C271_=_C885 ,C271_=_C923 ,C271_=_C925 ,C273_=_C349 ,\nC273_=_C385 ,C273_=_C426 ,C273_=_C435 ,C273_=_C445 ,C273_=_C454 ,C273_=_C477 ,\nC273_=_C534 ,C273_=_C541 ,C273_=_C592 ,C273_=_C598 ,C273_=_C599 ,C273_=_C600 ,\nC273_=_C602 ,C273_=_C603 ,C273_=_C636 ,C273_=_C642 ,C273_=_C687 ,C273_=_C706 ,\nC273_=_C723 ,C273_=_C730 ,C273_=_C739 ,C273_=_C742 ,C273_=_C744 ,C273_=_C748 ,\nC273_=_C758 ,C273_=_C764 ,C273_=_C778 ,C273_=_C783 ,C273_=_C789 ,C273_=_C798 ,\nC273_=_C802 ,C273_=_C828 ,C273_=_C849 ,C273_=_C855 ,C273_=_C856 ,C273_=_C866 ,\nC273_=_C893 ,C273_=_C895 ,C273_=_C901 ,C273_=_C915 ,C273_=_C928 ,C273_=_C929 ,\nC273_=_C934 ,C273_=_C938 ,C274_=_C322 ,C274_=_C333 ,C274_=_C336 ,C274_=_C342 ,\nC274_=_C407 ,C274_=_C485 ,C274_=_C516 ,C274_=_C518 ,C274_=_C603 ,C274_=_C605 ,\nC274_=_C609 ,C274_=_C617 ,C274_=_C650 ,C274_=_C668 ,C274_=_C674 ,C274_=_C694 ,\nC274_=_C721 ,C274_=_C736 ,C274_=_C742 ,C274_=_C743 ,C274_=_C745 ,C274_=_C779 ,\nC274_=_C798 ,C274_=_C801 ,C274_=_C823 ,C274_=_C832 ,C274_=_C833 ,C274_=_C838 ,\nC274_=_C849 ,C274_=_C850 ,C274_=_C862 ,C274_=_C873 ,C274_=_C879 ,C274_=_C881 ,\nC274_=_C895 ,C274_=_C907 ,C274_=_C912 ,C274_=_C915 ,C274_=_C939 ,C274_=_C941 ,\nC274_=_C949 ,C275_=_C294 ,C275_=_C296 ,C275_=_C319 ,C275_=_C336 ,C275_=_C342 ,\nC275_=_C363 ,C275_=_C366 ,C275_=_C384 ,C275_=_C389 ,C275_=_C429 ,C275_=_C437 ,\nC275_=_C448 ,C275_=_C450 ,C275_=_C466 ,C275_=_C473 ,C275_=_C475 ,C275_=_C477 ,\nC275_=_C483 ,C275_=_C493 ,C275_=_C497 ,C275_=_C501 ,C275_=_C520 ,C275_=_C551 ,\nC275_=_C554 ,C275_=_C561 ,C275_=_C576 ,C275_=_C589 ,C275_=_C593 ,C275_=_C595 ,\nC275_=_C632 ,C275_=_C677 ,C275_=_C689 ,C275_=_C692 ,C275_=_C707 ,C275_=_C740 ,\nC275_=_C775 ,C275_=_C794 ,C275_=_C806 ,C275_=_C809 ,C275_=_C811 ,C275_=_C813 ,\nC275_=_C818 ,C275_=_C829 ,C275_=_C831 ,C275_=_C834 ,C275_=_C838 ,C275_=_C841 ,\nC275_=_C842 ,C275_=_C856 ,C275_=_C870 ,C275_=_C882 ,C275_=_C883 ,C275_=_C891 ,\nC275_=_C910 ,C275_=_C916 ,C275_=_C917 ,C275_=_C926 ,C275_=_C931 ,C275_=_C933 ,\nC275_=_C934 ,C275_=_C945 ,C278_=_C318 ,C278_=_C342 ,C278_=_C376 ,C278_=_C389 ,\nC278_=_C440 ,C278_=_C521 ,C278_=_C532 ,C278_=_C570 ,C278_=_C597 ,C278_=_C605 ,\nC278_=_C657 ,C278_=_C668 ,C278_=_C689 ,C278_=_C690 ,C278_=_C752 ,C278_=_C757 ,\nC278_=_C776 ,C278_=_C778 ,C278_=_C795 ,C278_=_C804 ,C278_=_C810 ,C278_=_C854 ,\nC278_=_C861 ,C278_=_C870 ,C278_=_C877 ,C278_=_C896 ,C278_=_C901 ,C278_=_C905 ,\nC278_=_C906 ,C278_=_C917 ,C278_=_C921 ,C278_=_C924 ,C278_=_C930 ,C278_=_C944 ,\nC278_=_C946 ,C284_=_C346 ,C284_=_C347 ,C284_=_C348 ,C284_=_C359 ,C284_=_C388 ,\nC284_=_C446 ,C284_=_C447 ,C284_=_C448 ,C284_=_C449 ,C284_=_C450 ,C284_=_C475 ,\nC284_=_C487 ,C284_=_C496 ,C284_=_C501 ,C284_=_C517 ,C284_=_C524 ,C284_=_C527 ,\nC284_=_C531 ,C284_=_C532 ,C284_=_C533 ,C284_=_C534 ,C284_=_C535 ,C284_=_C536 ,\nC284_=_C537 ,C284_=_C549 ,C284_=_C550 ,C284_=_C551 ,C284_=_C552 ,C284_=_C617 ,\nC284_=_C618 ,C284_=_C619 ,C284_=_C620 ,C284_=_C645 ,C284_=_C652 ,C284_=_C661 ,\nC284_=_C673 ,C284_=_C675 ,C284_=_C682 ,C284_=_C694 ,C284_=_C695 ,C284_=_C696 ,\nC284_=_C719 ,C284_=_C740 ,C284_=_C745 ,C284_=_C746 ,C284_=_C753 ,C284_=_C811 ,\nC284_=_C813 ,C284_=_C816 ,C284_=_C841 ,C284_=_C842 ,C284_=_C843 ,C284_=_C845 ,\nC284_=_C852 ,C284_=_C874 ,C284_=_C875 ,C284_=_C881 ,C284_=_C896 ,C284_=_C914 ,\nC284_=_C932 ,C284_=_C933 ,C284_=_C938 ,C284_=_C943 ,C284_=_C944 ,C288_=_C327 ,\nC288_=_C382 ,C288_=_C404 ,C288_=_C405 ,C288_=_C449 ,C288_=_C452 ,C288_=_C453 ,\nC288_=_C454 ,C288_=_C481 ,C288_=_C565 ,C288_=_C569 ,C288_=_C570 ,C288_=_C595 ,\nC288_=_C596 ,C288_=_C597 ,C288_=_C598 ,C288_=_C625 ,C288_=_C652 ,C288_=_C661 ,\nC288_=_C683 ,C288_=_C688 ,C288_=_C715 ,C288_=_C718 ,C288_=_C722 ,C288_=_C723 ,\nC288_=_C745 ,C288_=_C748 ,C288_=_C753 ,C288_=_C763 ,C288_=_C783 ,C288_=_C795 ,\nC288_=_C805 ,C288_=_C809 ,C288_=_C816 ,C288_=_C819 ,C288_=_C837 ,C288_=_C838 ,\nC288_=_C844 ,C288_=_C861 ,C288_=_C875 ,C288_=_C877 ,C288_=_C882 ,C288_=_C890 ,\nC288_=_C894 ,C288_=_C895 ,C288_=_C899 ,C288_=_C902</w:t>
      </w:r>
    </w:p>
    <w:p>
      <w:pPr>
        <w:pStyle w:val="PreformattedText"/>
        <w:bidi w:val="0"/>
        <w:spacing w:before="0" w:after="0"/>
        <w:jc w:val="left"/>
        <w:rPr/>
      </w:pPr>
      <w:r>
        <w:rPr/>
        <w:t xml:space="preserve"> </w:t>
      </w:r>
      <w:r>
        <w:rPr/>
        <w:t>,C288_=_C903 ,C288_=_C913 ,\nC288_=_C924 ,C288_=_C925 ,C288_=_C941 ,C288_=_C945 ,C288_=_C948 ,C292_=_C298 ,\nC292_=_C424 ,C292_=_C435 ,C292_=_C443 ,C292_=_C445 ,C292_=_C458 ,C292_=_C461 ,\nC292_=_C485 ,C292_=_C487 ,C292_=_C495 ,C292_=_C520 ,C292_=_C543 ,C292_=_C546 ,\nC292_=_C553 ,C292_=_C577 ,C292_=_C604 ,C292_=_C608 ,C292_=_C612 ,C292_=_C619 ,\nC292_=_C627 ,C292_=_C629 ,C292_=_C630 ,C292_=_C631 ,C292_=_C633 ,C292_=_C640 ,\nC292_=_C647 ,C292_=_C648 ,C292_=_C669 ,C292_=_C672 ,C292_=_C673 ,C292_=_C681 ,\nC292_=_C697 ,C292_=_C700 ,C292_=_C728 ,C292_=_C732 ,C292_=_C741 ,C292_=_C750 ,\nC292_=_C751 ,C292_=_C756 ,C292_=_C776 ,C292_=_C782 ,C292_=_C809 ,C292_=_C813 ,\nC292_=_C823 ,C292_=_C829 ,C292_=_C831 ,C292_=_C840 ,C292_=_C841 ,C292_=_C844 ,\nC292_=_C845 ,C292_=_C846 ,C292_=_C863 ,C292_=_C876 ,C292_=_C879 ,C292_=_C885 ,\nC292_=_C887 ,C292_=_C900 ,C292_=_C901 ,C292_=_C902 ,C292_=_C903 ,C292_=_C910 ,\nC292_=_C912 ,C292_=_C921 ,C292_=_C929 ,C292_=_C930 ,C292_=_C937 ,C292_=_C938 ,\nC292_=_C944 ,C294_=_C319 ,C294_=_C331 ,C294_=_C342 ,C294_=_C366 ,C294_=_C394 ,\nC294_=_C429 ,C294_=_C446 ,C294_=_C450 ,C294_=_C461 ,C294_=_C462 ,C294_=_C466 ,\nC294_=_C501 ,C294_=_C512 ,C294_=_C528 ,C294_=_C536 ,C294_=_C559 ,C294_=_C561 ,\nC294_=_C566 ,C294_=_C591 ,C294_=_C592 ,C294_=_C593 ,C294_=_C603 ,C294_=_C617 ,\nC294_=_C631 ,C294_=_C632 ,C294_=_C642 ,C294_=_C671 ,C294_=_C677 ,C294_=_C687 ,\nC294_=_C695 ,C294_=_C752 ,C294_=_C753 ,C294_=_C755 ,C294_=_C756 ,C294_=_C757 ,\nC294_=_C758 ,C294_=_C764 ,C294_=_C775 ,C294_=_C779 ,C294_=_C794 ,C294_=_C802 ,\nC294_=_C809 ,C294_=_C813 ,C294_=_C829 ,C294_=_C833 ,C294_=_C838 ,C294_=_C842 ,\nC294_=_C844 ,C294_=_C856 ,C294_=_C876 ,C294_=_C883 ,C294_=_C885 ,C294_=_C887 ,\nC294_=_C891 ,C294_=_C893 ,C294_=_C905 ,C294_=_C906 ,C294_=_C910 ,C294_=_C916 ,\nC294_=_C924 ,C294_=_C926 ,C294_=_C933 ,C295_=_C296 ,C295_=_C331 ,C295_=_C349 ,\nC295_=_C359 ,C295_=_C405 ,C295_=_C414 ,C295_=_C465 ,C295_=_C466 ,C295_=_C467 ,\nC295_=_C468 ,C295_=_C469 ,C295_=_C499 ,C295_=_C523 ,C295_=_C543 ,C295_=_C556 ,\nC295_=_C584 ,C295_=_C632 ,C295_=_C633 ,C295_=_C634 ,C295_=_C643 ,C295_=_C650 ,\nC295_=_C659 ,C295_=_C681 ,C295_=_C691 ,C295_=_C706 ,C295_=_C723 ,C295_=_C742 ,\nC295_=_C759 ,C295_=_C760 ,C295_=_C761 ,C295_=_C762 ,C295_=_C774 ,C295_=_C781 ,\nC295_=_C808 ,C295_=_C817 ,C295_=_C824 ,C295_=_C828 ,C295_=_C833 ,C295_=_C843 ,\nC295_=_C848 ,C295_=_C849 ,C295_=_C858 ,C295_=_C871 ,C295_=_C873 ,C295_=_C876 ,\nC295_=_C892 ,C295_=_C905 ,C295_=_C908 ,C295_=_C925 ,C295_=_C928 ,C295_=_C931 ,\nC295_=_C932 ,C296_=_C345 ,C296_=_C363 ,C296_=_C373 ,C296_=_C389 ,C296_=_C414 ,\nC296_=_C429 ,C296_=_C437 ,C296_=_C448 ,C296_=_C450 ,C296_=_C465 ,C296_=_C466 ,\nC296_=_C467 ,C296_=_C468 ,C296_=_C469 ,C296_=_C473 ,C296_=_C475 ,C296_=_C483 ,\nC296_=_C493 ,C296_=_C519 ,C296_=_C520 ,C296_=_C522 ,C296_=_C529 ,C296_=_C535 ,\nC296_=_C551 ,C296_=_C554 ,C296_=_C576 ,C296_=_C589 ,C296_=_C595 ,C296_=_C607 ,\nC296_=_C632 ,C296_=_C633 ,C296_=_C639 ,C296_=_C672 ,C296_=_C689 ,C296_=_C691 ,\nC296_=_C696 ,C296_=_C702 ,C296_=_C707 ,C296_=_C738 ,C296_=_C740 ,C296_=_C753 ,\nC296_=_C759 ,C296_=_C760 ,C296_=_C761 ,C296_=_C762 ,C296_=_C806 ,C296_=_C811 ,\nC296_=_C818 ,C296_=_C831 ,C296_=_C834 ,C296_=_C841 ,C296_=_C848 ,C296_=_C849 ,\nC296_=_C851 ,C296_=_C882 ,C296_=_C883 ,C296_=_C885 ,C296_=_C899 ,C296_=_C905 ,\nC296_=_C910 ,C296_=_C917 ,C296_=_C922 ,C296_=_C926 ,C296_=_C931 ,C296_=_C934 ,\nC296_=_C947 ,C298_=_C330 ,C298_=_C331 ,C298_=_C333 ,C298_=_C413 ,C298_=_C424 ,\nC298_=_C426 ,C298_=_C435 ,C298_=_C445 ,C298_=_C461 ,C298_=_C470 ,C298_=_C473 ,\nC298_=_C485 ,C298_=_C489 ,C298_=_C495 ,C298_=_C504 ,C298_=_C505 ,C298_=_C506 ,\nC298_=_C543 ,C298_=_C546 ,C298_=_C565 ,C298_=_C591 ,C298_=_C612 ,C298_=_C613 ,\nC298_=_C632 ,C298_=_C634 ,C298_=_C635 ,C298_=_C636 ,C298_=_C640 ,C298_=_C647 ,\nC298_=_C648 ,C298_=_C669 ,C298_=_C672 ,C298_=_C673 ,C298_=_C679 ,C298_=_C680 ,\nC298_=_C681 ,C298_=_C697 ,C298_=_C736 ,C298_=_C763 ,C298_=_C764 ,C298_=_C766 ,\nC298_=_C772 ,C298_=_C776 ,C298_=_C792 ,C298_=_C813 ,C298_=_C829 ,C298_=_C831 ,\nC298_=_C850 ,C298_=_C855 ,C298_=_C863 ,C298_=_C867 ,C298_=_C877 ,C298_=_C887 ,\nC298_=_C894 ,C298_=_C895 ,C298_=_C896 ,C298_=_C899 ,C298_=_C900 ,C298_=_C901 ,\nC298_=_C906 ,C298_=_C910 ,C298_=_C911 ,C298_=_C914 ,C298_=_C929 ,C298_=_C934 ,\nC298_=_C947 ,C304_=_C305 ,C304_=_C315 ,C304_=_C320 ,C304_=_C330 ,C304_=_C375 ,\nC304_=_C415 ,C304_=_C427 ,C304_=_C444 ,C304_=_C461 ,C304_=_C473 ,C304_=_C477 ,\nC304_=_C479 ,C304_=_C513 ,C304_=_C533 ,C304_=_C538 ,C304_=_C550 ,C304_=_C552 ,\nC304_=_C554 ,C304_=_C555 ,C304_=_C556 ,C304_=_C593 ,C304_=_C633 ,C304_=_C639 ,\nC304_=_C640 ,C304_=_C651 ,C304_=_C659 ,C304_=_C666 ,C304_=_C679 ,C304_=_C755 ,\nC304_=_C771 ,C304_=_C772 ,C304_=_C774 ,C304_=_C776 ,C304_=_C794 ,C304_=_C805 ,\nC304_=_C809 ,C304_=_C824 ,C304_=_C825 ,C304_=_C842 ,C304_=_C850 ,C304_=_C854 ,\nC304_=_C855 ,C304_=_C865 ,C304_=_C871 ,C304_=_C876 ,C304_=_C881 ,C304_=_C899 ,\nC304_=_C905 ,C304_=_C907 ,C304_=_C908 ,C304_=_C912 ,C304_=_C913 ,C304_=_C915 ,\nC304_=_C920 ,C304_=_C922 ,C304_=_C929 ,C304_=_C938 ,C304_=_C946 ,C304_=_C949 ,\nC305_=_C314 ,C305_=_C333 ,C305_=_C386 ,C305_=_C397 ,C305_=_C412 ,C305_=_C416 ,\nC305_=_C427 ,C305_=_C461 ,C305_=_C467 ,C305_=_C477 ,C305_=_C500 ,C305_=_C518 ,\nC305_=_C612 ,C305_=_C639 ,C305_=_C640 ,C305_=_C668 ,C305_=_C674 ,C305_=_C732 ,\nC305_=_C738 ,C305_=_C746 ,C305_=_C750 ,C305_=_C760 ,C305_=_C764 ,C305_=_C771 ,\nC305_=_C772 ,C305_=_C774 ,C305_=_C792 ,C305_=_C797 ,C305_=_C801 ,C305_=_C806 ,\nC305_=_C819 ,C305_=_C823 ,C305_=_C831 ,C305_=_C834 ,C305_=_C854 ,C305_=_C858 ,\nC305_=_C864 ,C305_=_C890 ,C305_=_C891 ,C305_=_C893 ,C305_=_C901 ,C305_=_C908 ,\nC305_=_C912 ,C305_=_C915 ,C305_=_C920 ,C305_=_C924 ,C305_=_C929 ,C305_=_C930 ,\nC305_=_C939 ,C305_=_C945 ,C305_=_C946 ,C305_=_C947 ,C305_=_C948 ,C305_=_C949 ,\nC309_=_C311 ,C309_=_C328 ,C309_=_C351 ,C309_=_C375 ,C309_=_C400 ,C309_=_C416 ,\nC309_=_C453 ,C309_=_C483 ,C309_=_C485 ,C309_=_C512 ,C309_=_C514 ,C309_=_C517 ,\nC309_=_C532 ,C309_=_C542 ,C309_=_C553 ,C309_=_C595 ,C309_=_C596 ,C309_=_C608 ,\nC309_=_C652 ,C309_=_C653 ,C309_=_C655 ,C309_=_C664 ,C309_=_C675 ,C309_=_C712 ,\nC309_=_C721 ,C309_=_C724 ,C309_=_C741 ,C309_=_C757 ,C309_=_C758 ,C309_=_C766 ,\nC309_=_C774 ,C309_=_C777 ,C309_=_C778 ,C309_=_C779 ,C309_=_C795 ,C309_=_C796 ,\nC309_=_C812 ,C309_=_C817 ,C309_=_C821 ,C309_=_C841 ,C309_=_C843 ,C309_=_C846 ,\nC309_=_C856 ,C309_=_C859 ,C309_=_C861 ,C309_=_C862 ,C309_=_C863 ,C309_=_C882 ,\nC309_=_C883 ,C309_=_C906 ,C309_=_C914 ,C309_=_C923 ,C309_=_C931 ,C309_=_C937 ,\nC309_=_C940 ,C309_=_C941 ,C309_=_C948 ,C311_=_C329 ,C311_=_C345 ,C311_=_C356 ,\nC311_=_C388 ,C311_=_C389 ,C311_=_C390 ,C311_=_C393 ,C311_=_C409 ,C311_=_C410 ,\nC311_=_C446 ,C311_=_C465 ,C311_=_C470 ,C311_=_C483 ,C311_=_C485 ,C311_=_C487 ,\nC311_=_C506 ,C311_=_C528 ,C311_=_C529 ,C311_=_C531 ,C311_=_C538 ,C311_=_C549 ,\nC311_=_C574 ,C311_=_C606 ,C311_=_C652 ,C311_=_C653 ,C311_=_C699 ,C311_=_C717 ,\nC311_=_C718 ,C311_=_C759 ,C311_=_C766 ,C311_=_C777 ,C311_=_C778 ,C311_=_C779 ,\nC311_=_C781 ,C311_=_C782 ,C311_=_C812 ,C311_=_C822 ,C311_=_C829 ,C311_=_C837 ,\nC311_=_C848 ,C311_=_C856 ,C311_=_C871 ,C311_=_C877 ,C311_=_C899 ,C311_=_C911 ,\nC311_=_C934 ,C311_=_C938 ,C311_=_C941 ,C311_=_C943 ,C311_=_C946 ,C311_=_C948 ,\nC314_=_C373 ,C314_=_C375 ,C314_=_C412 ,C314_=_C416 ,C314_=_C427 ,C314_=_C483 ,\nC314_=_C487 ,C314_=_C488 ,C314_=_C500 ,C314_=_C513 ,C314_=_C514 ,C314_=_C518 ,\nC314_=_C533 ,C314_=_C627 ,C314_=_C631 ,C314_=_C634 ,C314_=_C635 ,C314_=_C641 ,\nC314_=_C645 ,C314_=_C648 ,C314_=_C654 ,C314_=_C655 ,C314_=_C656 ,C314_=_C657 ,\nC314_=_C663 ,C314_=_C684 ,C314_=_C732 ,C314_=_C746 ,C314_=_C748 ,C314_=_C760 ,\nC314_=_C781 ,C314_=_C789 ,C314_=_C798 ,C314_=_C801 ,C314_=_C822 ,C314_=_C834 ,\nC314_=_C850 ,C314_=_C856 ,C314_=_C857 ,C314_=_C858 ,C314_=_C864 ,C314_=_C871 ,\nC314_=_C893 ,C314_=_C906 ,C314_=_C910 ,C314_=_C911 ,C314_=_C915 ,C314_=_C929 ,\nC314_=_C934 ,C314_=_C946 ,C314_=_C948 ,C315_=_C318 ,C315_=_C320 ,C315_=_C340 ,\nC315_=_C370 ,C315_=_C407 ,C315_=_C415 ,C315_=_C444 ,C315_=_C447 ,C315_=_C473 ,\nC315_=_C479 ,C315_=_C489 ,C315_=_C490 ,C315_=_C513 ,C315_=_C519 ,C315_=_C525 ,\nC315_=_C550 ,C315_=_C554 ,C315_=_C563 ,C315_=_C565 ,C315_=_C593 ,C315_=_C640 ,\nC315_=_C651 ,C315_=_C659 ,C315_=_C660 ,C315_=_C661 ,C315_=_C662 ,C315_=_C666 ,\nC315_=_C679 ,C315_=_C682 ,C315_=_C755 ,C315_=_C762 ,C315_=_C767 ,C315_=_C776 ,\nC315_=_C782 ,C315_=_C783 ,C315_=_C794 ,C315_=_C809 ,C315_=_C812 ,C315_=_C824 ,\nC315_=_C825 ,C315_=_C855 ,C315_=_C858 ,C315_=_C859 ,C315_=_C860 ,C315_=_C863 ,\nC315_=_C865 ,C315_=_C870 ,C315_=_C874 ,C315_=_C899 ,C315_=_C903 ,C315_=_C908 ,\nC315_=_C912 ,C315_=_C920 ,C315_=_C922 ,C315_=_C931 ,C315_=_C938 ,C315_=_C943 ,\nC318_=_C328 ,C318_=_C386 ,C318_=_C412 ,C318_=_C414 ,C318_=_C417 ,C318_=_C444 ,\nC318_=_C447 ,C318_=_C465 ,C318_=_C487 ,C318_=_C489 ,C318_=_C490 ,C318_=_C520 ,\nC318_=_C523 ,C318_=_C555 ,C318_=_C558 ,C318_=_C567 ,C318_=_C570 ,C318_=_C597 ,\nC318_=_C605 ,C318_=_C641 ,C318_=_C659 ,C318_=_C660 ,C318_=_C661 ,C318_=_C662 ,\nC318_=_C663 ,C318_=_C664 ,C318_=_C688 ,C318_=_C689 ,C318_=_C690 ,C318_=_C703 ,\nC318_=_C716 ,C318_=_C718 ,C318_=_C734 ,C318_=_C746 ,C318_=_C779 ,C318_=_C781 ,\nC318_=_C782 ,C318_=_C783 ,C318_=_C795 ,C318_=_C808 ,C318_=_C825 ,C318_=_C849 ,\nC318_=_C855 ,C318_=_C857 ,C318_=_C859 ,C318_=_C860 ,C318_=_C864 ,C318_=_C870 ,\nC318_=_C871 ,C318_=_C873 ,C318_=_C875 ,C318_=_C901 ,C318_=_C903 ,C318_=_C908 ,\nC318_=_C912 ,C318_=_C917 ,C318_=_C921 ,C318_=_C924 ,C318_=_C927 ,C318_=_C931 ,\nC318_=_C932 ,C318_=_C936 ,C318_=_C939 ,C318_=_C946 ,C319_=_C320 ,C319_=_C340 ,\nC319_=_C341 ,C319_=_C342 ,C319_=_C357 ,C319_=_C366 ,C319_=_C412 ,C319_=_C429 ,\nC319_=_C450 ,C319_=_C461 ,C319_=_C467 ,C319_=_C489 ,C319_=_C491 ,C319_=_C501 ,\nC319_=_C516 ,C319_=_C517 ,C319_=_C518 ,C319_=_C519 ,C319_=_C520 ,C319_=_C521 ,\nC319_=_C527 ,C319_=_C561 ,C319_=_C569 ,C319_=_C577 ,C319_=_C593 ,C319_=_C607 ,\nC319_=_C625 ,C319_=_C636 ,C319_=_C642</w:t>
      </w:r>
    </w:p>
    <w:p>
      <w:pPr>
        <w:pStyle w:val="PreformattedText"/>
        <w:bidi w:val="0"/>
        <w:spacing w:before="0" w:after="0"/>
        <w:jc w:val="left"/>
        <w:rPr/>
      </w:pPr>
      <w:r>
        <w:rPr/>
        <w:t xml:space="preserve"> </w:t>
      </w:r>
      <w:r>
        <w:rPr/>
        <w:t>,C319_=_C654 ,C319_=_C657 ,C319_=_C663 ,\nC319_=_C664 ,C319_=_C671 ,C319_=_C674 ,C319_=_C677 ,C319_=_C684 ,C319_=_C688 ,\nC319_=_C700 ,C319_=_C724 ,C319_=_C742 ,C319_=_C760 ,C319_=_C767 ,C319_=_C775 ,\nC319_=_C785 ,C319_=_C788 ,C319_=_C794 ,C319_=_C795 ,C319_=_C803 ,C319_=_C807 ,\nC319_=_C809 ,C319_=_C813 ,C319_=_C829 ,C319_=_C837 ,C319_=_C838 ,C319_=_C842 ,\nC319_=_C856 ,C319_=_C857 ,C319_=_C872 ,C319_=_C880 ,C319_=_C891 ,C319_=_C894 ,\nC319_=_C901 ,C319_=_C902 ,C319_=_C914 ,C319_=_C916 ,C319_=_C926 ,C319_=_C930 ,\nC319_=_C932 ,C319_=_C933 ,C319_=_C936 ,C319_=_C937 ,C320_=_C415 ,C320_=_C444 ,\nC320_=_C473 ,C320_=_C479 ,C320_=_C488 ,C320_=_C491 ,C320_=_C513 ,C320_=_C539 ,\nC320_=_C550 ,C320_=_C554 ,C320_=_C556 ,C320_=_C586 ,C320_=_C593 ,C320_=_C636 ,\nC320_=_C642 ,C320_=_C651 ,C320_=_C654 ,C320_=_C663 ,C320_=_C664 ,C320_=_C666 ,\nC320_=_C716 ,C320_=_C721 ,C320_=_C755 ,C320_=_C759 ,C320_=_C776 ,C320_=_C785 ,\nC320_=_C794 ,C320_=_C801 ,C320_=_C803 ,C320_=_C808 ,C320_=_C809 ,C320_=_C822 ,\nC320_=_C824 ,C320_=_C832 ,C320_=_C838 ,C320_=_C844 ,C320_=_C855 ,C320_=_C857 ,\nC320_=_C864 ,C320_=_C865 ,C320_=_C872 ,C320_=_C899 ,C320_=_C902 ,C320_=_C906 ,\nC320_=_C912 ,C320_=_C920 ,C320_=_C922 ,C320_=_C924 ,C320_=_C930 ,C320_=_C932 ,\nC320_=_C933 ,C320_=_C938 ,C322_=_C349 ,C322_=_C350 ,C322_=_C416 ,C322_=_C480 ,\nC322_=_C493 ,C322_=_C494 ,C322_=_C495 ,C322_=_C497 ,C322_=_C513 ,C322_=_C516 ,\nC322_=_C538 ,C322_=_C539 ,C322_=_C555 ,C322_=_C566 ,C322_=_C579 ,C322_=_C583 ,\nC322_=_C588 ,C322_=_C590 ,C322_=_C607 ,C322_=_C609 ,C322_=_C617 ,C322_=_C635 ,\nC322_=_C643 ,C322_=_C653 ,C322_=_C666 ,C322_=_C697 ,C322_=_C698 ,C322_=_C721 ,\nC322_=_C743 ,C322_=_C750 ,C322_=_C779 ,C322_=_C781 ,C322_=_C783 ,C322_=_C788 ,\nC322_=_C790 ,C322_=_C801 ,C322_=_C802 ,C322_=_C803 ,C322_=_C810 ,C322_=_C811 ,\nC322_=_C818 ,C322_=_C822 ,C322_=_C824 ,C322_=_C849 ,C322_=_C856 ,C322_=_C861 ,\nC322_=_C862 ,C322_=_C865 ,C322_=_C876 ,C322_=_C877 ,C322_=_C881 ,C322_=_C906 ,\nC322_=_C913 ,C322_=_C914 ,C322_=_C927 ,C322_=_C928 ,C322_=_C931 ,C322_=_C934 ,\nC322_=_C939 ,C322_=_C941 ,C322_=_C949 ,C325_=_C350 ,C325_=_C405 ,C325_=_C417 ,\nC325_=_C426 ,C325_=_C447 ,C325_=_C465 ,C325_=_C479 ,C325_=_C496 ,C325_=_C497 ,\nC325_=_C498 ,C325_=_C504 ,C325_=_C530 ,C325_=_C538 ,C325_=_C539 ,C325_=_C546 ,\nC325_=_C570 ,C325_=_C579 ,C325_=_C591 ,C325_=_C605 ,C325_=_C620 ,C325_=_C625 ,\nC325_=_C629 ,C325_=_C649 ,C325_=_C655 ,C325_=_C656 ,C325_=_C660 ,C325_=_C663 ,\nC325_=_C667 ,C325_=_C668 ,C325_=_C669 ,C325_=_C680 ,C325_=_C684 ,C325_=_C690 ,\nC325_=_C724 ,C325_=_C730 ,C325_=_C735 ,C325_=_C751 ,C325_=_C763 ,C325_=_C767 ,\nC325_=_C788 ,C325_=_C789 ,C325_=_C792 ,C325_=_C822 ,C325_=_C858 ,C325_=_C862 ,\nC325_=_C863 ,C325_=_C864 ,C325_=_C865 ,C325_=_C926 ,C325_=_C930 ,C325_=_C931 ,\nC325_=_C944 ,C325_=_C946 ,C325_=_C948 ,C326_=_C327 ,C326_=_C328 ,C326_=_C345 ,\nC326_=_C409 ,C326_=_C469 ,C326_=_C480 ,C326_=_C499 ,C326_=_C500 ,C326_=_C542 ,\nC326_=_C563 ,C326_=_C589 ,C326_=_C602 ,C326_=_C633 ,C326_=_C643 ,C326_=_C650 ,\nC326_=_C669 ,C326_=_C670 ,C326_=_C671 ,C326_=_C672 ,C326_=_C673 ,C326_=_C674 ,\nC326_=_C692 ,C326_=_C717 ,C326_=_C718 ,C326_=_C723 ,C326_=_C751 ,C326_=_C757 ,\nC326_=_C777 ,C326_=_C790 ,C326_=_C796 ,C326_=_C810 ,C326_=_C819 ,C326_=_C821 ,\nC326_=_C840 ,C326_=_C845 ,C326_=_C848 ,C326_=_C850 ,C326_=_C851 ,C326_=_C865 ,\nC326_=_C885 ,C326_=_C895 ,C326_=_C896 ,C326_=_C910 ,C326_=_C915 ,C326_=_C922 ,\nC326_=_C929 ,C326_=_C931 ,C326_=_C947 ,C327_=_C328 ,C327_=_C406 ,C327_=_C449 ,\nC327_=_C453 ,C327_=_C480 ,C327_=_C481 ,C327_=_C499 ,C327_=_C500 ,C327_=_C569 ,\nC327_=_C570 ,C327_=_C629 ,C327_=_C633 ,C327_=_C643 ,C327_=_C650 ,C327_=_C652 ,\nC327_=_C661 ,C327_=_C667 ,C327_=_C670 ,C327_=_C671 ,C327_=_C672 ,C327_=_C673 ,\nC327_=_C674 ,C327_=_C683 ,C327_=_C722 ,C327_=_C723 ,C327_=_C751 ,C327_=_C753 ,\nC327_=_C783 ,C327_=_C790 ,C327_=_C796 ,C327_=_C819 ,C327_=_C835 ,C327_=_C840 ,\nC327_=_C845 ,C327_=_C848 ,C327_=_C850 ,C327_=_C851 ,C327_=_C857 ,C327_=_C861 ,\nC327_=_C865 ,C327_=_C877 ,C327_=_C880 ,C327_=_C882 ,C327_=_C890 ,C327_=_C903 ,\nC327_=_C910 ,C327_=_C915 ,C327_=_C924 ,C327_=_C925 ,C327_=_C931 ,C327_=_C941 ,\nC328_=_C375 ,C328_=_C386 ,C328_=_C400 ,C328_=_C414 ,C328_=_C444 ,C328_=_C453 ,\nC328_=_C454 ,C328_=_C465 ,C328_=_C474 ,C328_=_C480 ,C328_=_C485 ,C328_=_C499 ,\nC328_=_C500 ,C328_=_C520 ,C328_=_C532 ,C328_=_C542 ,C328_=_C555 ,C328_=_C589 ,\nC328_=_C596 ,C328_=_C600 ,C328_=_C608 ,C328_=_C633 ,C328_=_C641 ,C328_=_C649 ,\nC328_=_C655 ,C328_=_C664 ,C328_=_C670 ,C328_=_C671 ,C328_=_C672 ,C328_=_C673 ,\nC328_=_C674 ,C328_=_C688 ,C328_=_C701 ,C328_=_C721 ,C328_=_C734 ,C328_=_C741 ,\nC328_=_C757 ,C328_=_C758 ,C328_=_C766 ,C328_=_C768 ,C328_=_C774 ,C328_=_C781 ,\nC328_=_C790 ,C328_=_C818 ,C328_=_C825 ,C328_=_C829 ,C328_=_C841 ,C328_=_C846 ,\nC328_=_C848 ,C328_=_C850 ,C328_=_C859 ,C328_=_C862 ,C328_=_C865 ,C328_=_C906 ,\nC328_=_C910 ,C328_=_C923 ,C328_=_C927 ,C328_=_C931 ,C328_=_C932 ,C328_=_C933 ,\nC328_=_C941 ,C329_=_C345 ,C329_=_C388 ,C329_=_C389 ,C329_=_C393 ,C329_=_C448 ,\nC329_=_C462 ,C329_=_C466 ,C329_=_C501 ,C329_=_C506 ,C329_=_C528 ,C329_=_C529 ,\nC329_=_C538 ,C329_=_C618 ,C329_=_C668 ,C329_=_C671 ,C329_=_C675 ,C329_=_C677 ,\nC329_=_C699 ,C329_=_C717 ,C329_=_C719 ,C329_=_C722 ,C329_=_C752 ,C329_=_C782 ,\nC329_=_C794 ,C329_=_C797 ,C329_=_C829 ,C329_=_C848 ,C329_=_C851 ,C329_=_C863 ,\nC329_=_C866 ,C329_=_C870 ,C329_=_C877 ,C329_=_C890 ,C329_=_C899 ,C329_=_C921 ,\nC329_=_C930 ,C329_=_C934 ,C329_=_C936 ,C329_=_C939 ,C329_=_C943 ,C329_=_C949 ,\nC330_=_C331 ,C330_=_C333 ,C330_=_C350 ,C330_=_C417 ,C330_=_C421 ,C330_=_C444 ,\nC330_=_C489 ,C330_=_C496 ,C330_=_C504 ,C330_=_C505 ,C330_=_C506 ,C330_=_C514 ,\nC330_=_C533 ,C330_=_C538 ,C330_=_C553 ,C330_=_C554 ,C330_=_C555 ,C330_=_C556 ,\nC330_=_C632 ,C330_=_C654 ,C330_=_C659 ,C330_=_C674 ,C330_=_C679 ,C330_=_C680 ,\nC330_=_C681 ,C330_=_C684 ,C330_=_C708 ,C330_=_C775 ,C330_=_C792 ,C330_=_C804 ,\nC330_=_C805 ,C330_=_C808 ,C330_=_C825 ,C330_=_C831 ,C330_=_C842 ,C330_=_C850 ,\nC330_=_C855 ,C330_=_C867 ,C330_=_C875 ,C330_=_C891 ,C330_=_C894 ,C330_=_C900 ,\nC330_=_C907 ,C330_=_C914 ,C330_=_C934 ,C330_=_C940 ,C330_=_C943 ,C330_=_C945 ,\nC330_=_C949 ,C331_=_C333 ,C331_=_C359 ,C331_=_C394 ,C331_=_C405 ,C331_=_C414 ,\nC331_=_C424 ,C331_=_C466 ,C331_=_C468 ,C331_=_C489 ,C331_=_C499 ,C331_=_C504 ,\nC331_=_C505 ,C331_=_C506 ,C331_=_C512 ,C331_=_C536 ,C331_=_C559 ,C331_=_C560 ,\nC331_=_C591 ,C331_=_C592 ,C331_=_C603 ,C331_=_C613 ,C331_=_C632 ,C331_=_C634 ,\nC331_=_C635 ,C331_=_C642 ,C331_=_C643 ,C331_=_C659 ,C331_=_C671 ,C331_=_C677 ,\nC331_=_C679 ,C331_=_C680 ,C331_=_C681 ,C331_=_C687 ,C331_=_C695 ,C331_=_C706 ,\nC331_=_C719 ,C331_=_C723 ,C331_=_C742 ,C331_=_C752 ,C331_=_C761 ,C331_=_C764 ,\nC331_=_C774 ,C331_=_C781 ,C331_=_C792 ,C331_=_C795 ,C331_=_C817 ,C331_=_C824 ,\nC331_=_C828 ,C331_=_C843 ,C331_=_C844 ,C331_=_C849 ,C331_=_C855 ,C331_=_C858 ,\nC331_=_C864 ,C331_=_C867 ,C331_=_C873 ,C331_=_C876 ,C331_=_C883 ,C331_=_C892 ,\nC331_=_C900 ,C331_=_C910 ,C331_=_C914 ,C331_=_C925 ,C331_=_C934 ,C331_=_C938 ,\nC331_=_C941 ,C331_=_C943 ,C331_=_C945 ,C333_=_C342 ,C333_=_C386 ,C333_=_C397 ,\nC333_=_C438 ,C333_=_C458 ,C333_=_C467 ,C333_=_C473 ,C333_=_C485 ,C333_=_C489 ,\nC333_=_C504 ,C333_=_C505 ,C333_=_C506 ,C333_=_C518 ,C333_=_C559 ,C333_=_C590 ,\nC333_=_C612 ,C333_=_C629 ,C333_=_C632 ,C333_=_C639 ,C333_=_C650 ,C333_=_C667 ,\nC333_=_C668 ,C333_=_C674 ,C333_=_C679 ,C333_=_C680 ,C333_=_C681 ,C333_=_C687 ,\nC333_=_C738 ,C333_=_C743 ,C333_=_C750 ,C333_=_C751 ,C333_=_C792 ,C333_=_C797 ,\nC333_=_C809 ,C333_=_C823 ,C333_=_C833 ,C333_=_C844 ,C333_=_C855 ,C333_=_C867 ,\nC333_=_C879 ,C333_=_C890 ,C333_=_C891 ,C333_=_C900 ,C333_=_C901 ,C333_=_C907 ,\nC333_=_C914 ,C333_=_C915 ,C333_=_C920 ,C333_=_C924 ,C333_=_C934 ,C333_=_C945 ,\nC333_=_C947 ,C336_=_C384 ,C336_=_C388 ,C336_=_C407 ,C336_=_C466 ,C336_=_C467 ,\nC336_=_C477 ,C336_=_C497 ,C336_=_C512 ,C336_=_C561 ,C336_=_C583 ,C336_=_C603 ,\nC336_=_C605 ,C336_=_C655 ,C336_=_C664 ,C336_=_C682 ,C336_=_C683 ,C336_=_C692 ,\nC336_=_C694 ,C336_=_C722 ,C336_=_C734 ,C336_=_C736 ,C336_=_C742 ,C336_=_C745 ,\nC336_=_C763 ,C336_=_C795 ,C336_=_C796 ,C336_=_C797 ,C336_=_C798 ,C336_=_C817 ,\nC336_=_C823 ,C336_=_C832 ,C336_=_C838 ,C336_=_C842 ,C336_=_C850 ,C336_=_C862 ,\nC336_=_C870 ,C336_=_C873 ,C336_=_C882 ,C336_=_C891 ,C336_=_C895 ,C336_=_C912 ,\nC336_=_C915 ,C336_=_C930 ,C336_=_C932 ,C336_=_C934 ,C336_=_C936 ,C336_=_C939 ,\nC336_=_C945 ,C336_=_C948 ,C339_=_C366 ,C339_=_C404 ,C339_=_C417 ,C339_=_C424 ,\nC339_=_C429 ,C339_=_C468 ,C339_=_C490 ,C339_=_C496 ,C339_=_C499 ,C339_=_C532 ,\nC339_=_C539 ,C339_=_C546 ,C339_=_C556 ,C339_=_C569 ,C339_=_C587 ,C339_=_C593 ,\nC339_=_C599 ,C339_=_C617 ,C339_=_C620 ,C339_=_C630 ,C339_=_C631 ,C339_=_C632 ,\nC339_=_C641 ,C339_=_C643 ,C339_=_C649 ,C339_=_C652 ,C339_=_C656 ,C339_=_C662 ,\nC339_=_C670 ,C339_=_C677 ,C339_=_C682 ,C339_=_C687 ,C339_=_C694 ,C339_=_C702 ,\nC339_=_C706 ,C339_=_C717 ,C339_=_C723 ,C339_=_C768 ,C339_=_C771 ,C339_=_C778 ,\nC339_=_C783 ,C339_=_C801 ,C339_=_C802 ,C339_=_C804 ,C339_=_C805 ,C339_=_C813 ,\nC339_=_C829 ,C339_=_C832 ,C339_=_C835 ,C339_=_C848 ,C339_=_C851 ,C339_=_C861 ,\nC339_=_C879 ,C339_=_C893 ,C339_=_C896 ,C339_=_C903 ,C339_=_C908 ,C339_=_C912 ,\nC339_=_C915 ,C339_=_C941 ,C340_=_C341 ,C340_=_C342 ,C340_=_C365 ,C340_=_C370 ,\nC340_=_C461 ,C340_=_C467 ,C340_=_C483 ,C340_=_C489 ,C340_=_C513 ,C340_=_C516 ,\nC340_=_C517 ,C340_=_C518 ,C340_=_C519 ,C340_=_C520 ,C340_=_C521 ,C340_=_C534 ,\nC340_=_C542 ,C340_=_C543 ,C340_=_C563 ,C340_=_C565 ,C340_=_C633 ,C340_=_C640 ,\nC340_=_C657 ,C340_=_C660 ,C340_=_C664 ,C340_=_C671 ,C340_=_C679 ,C340_=_C684 ,\nC340_=_C688 ,C340_=_C701 ,C340_=_C702 ,C340_=_C703 ,C340_=_C716 ,C340_=_C760 ,\nC340_=_C762 ,C340_=_C767 ,C340_=_C783 ,C340_=_C795 ,C340_=_C803 ,C340_=_C825 ,\nC340_=_C850 ,C340_=_C866 ,C340_=_C872 ,C340_=_C874 ,C340_=_C892 ,C340_=_C901 ,\nC340_=_C902 ,C340_=_C908 ,C340_=_C916 ,C340_=_C943 ,C341_=_C342 ,C341_=_C347 ,\nC341_=_C355 ,C341_=_C356</w:t>
      </w:r>
    </w:p>
    <w:p>
      <w:pPr>
        <w:pStyle w:val="PreformattedText"/>
        <w:bidi w:val="0"/>
        <w:spacing w:before="0" w:after="0"/>
        <w:jc w:val="left"/>
        <w:rPr/>
      </w:pPr>
      <w:r>
        <w:rPr/>
        <w:t xml:space="preserve"> </w:t>
      </w:r>
      <w:r>
        <w:rPr/>
        <w:t>,C341_=_C366 ,C341_=_C424 ,C341_=_C461 ,C341_=_C467 ,\nC341_=_C489 ,C341_=_C500 ,C341_=_C505 ,C341_=_C516 ,C341_=_C517 ,C341_=_C518 ,\nC341_=_C519 ,C341_=_C520 ,C341_=_C521 ,C341_=_C533 ,C341_=_C536 ,C341_=_C537 ,\nC341_=_C566 ,C341_=_C567 ,C341_=_C608 ,C341_=_C627 ,C341_=_C653 ,C341_=_C656 ,\nC341_=_C657 ,C341_=_C663 ,C341_=_C671 ,C341_=_C680 ,C341_=_C684 ,C341_=_C688 ,\nC341_=_C692 ,C341_=_C746 ,C341_=_C760 ,C341_=_C766 ,C341_=_C767 ,C341_=_C775 ,\nC341_=_C785 ,C341_=_C795 ,C341_=_C801 ,C341_=_C803 ,C341_=_C809 ,C341_=_C822 ,\nC341_=_C823 ,C341_=_C843 ,C341_=_C865 ,C341_=_C872 ,C341_=_C887 ,C341_=_C894 ,\nC341_=_C901 ,C341_=_C902 ,C341_=_C912 ,C341_=_C914 ,C341_=_C916 ,C341_=_C919 ,\nC341_=_C926 ,C341_=_C940 ,C341_=_C949 ,C342_=_C366 ,C342_=_C376 ,C342_=_C389 ,\nC342_=_C429 ,C342_=_C440 ,C342_=_C450 ,C342_=_C461 ,C342_=_C467 ,C342_=_C485 ,\nC342_=_C489 ,C342_=_C501 ,C342_=_C516 ,C342_=_C517 ,C342_=_C518 ,C342_=_C519 ,\nC342_=_C520 ,C342_=_C521 ,C342_=_C532 ,C342_=_C561 ,C342_=_C593 ,C342_=_C650 ,\nC342_=_C657 ,C342_=_C668 ,C342_=_C671 ,C342_=_C674 ,C342_=_C677 ,C342_=_C684 ,\nC342_=_C688 ,C342_=_C752 ,C342_=_C760 ,C342_=_C767 ,C342_=_C775 ,C342_=_C776 ,\nC342_=_C778 ,C342_=_C794 ,C342_=_C795 ,C342_=_C803 ,C342_=_C809 ,C342_=_C810 ,\nC342_=_C813 ,C342_=_C829 ,C342_=_C833 ,C342_=_C838 ,C342_=_C842 ,C342_=_C856 ,\nC342_=_C872 ,C342_=_C879 ,C342_=_C891 ,C342_=_C896 ,C342_=_C901 ,C342_=_C902 ,\nC342_=_C906 ,C342_=_C907 ,C342_=_C915 ,C342_=_C916 ,C342_=_C926 ,C342_=_C933 ,\nC343_=_C346 ,C343_=_C351 ,C343_=_C381 ,C343_=_C479 ,C343_=_C493 ,C343_=_C521 ,\nC343_=_C522 ,C343_=_C523 ,C343_=_C531 ,C343_=_C541 ,C343_=_C552 ,C343_=_C584 ,\nC343_=_C597 ,C343_=_C619 ,C343_=_C629 ,C343_=_C634 ,C343_=_C637 ,C343_=_C654 ,\nC343_=_C659 ,C343_=_C672 ,C343_=_C682 ,C343_=_C688 ,C343_=_C689 ,C343_=_C690 ,\nC343_=_C699 ,C343_=_C700 ,C343_=_C748 ,C343_=_C752 ,C343_=_C761 ,C343_=_C762 ,\nC343_=_C764 ,C343_=_C777 ,C343_=_C812 ,C343_=_C822 ,C343_=_C849 ,C343_=_C867 ,\nC343_=_C873 ,C343_=_C907 ,C343_=_C914 ,C343_=_C925 ,C343_=_C927 ,C343_=_C929 ,\nC343_=_C943 ,C344_=_C345 ,C344_=_C351 ,C344_=_C363 ,C344_=_C425 ,C344_=_C435 ,\nC344_=_C447 ,C344_=_C448 ,C344_=_C470 ,C344_=_C495 ,C344_=_C496 ,C344_=_C497 ,\nC344_=_C501 ,C344_=_C524 ,C344_=_C525 ,C344_=_C528 ,C344_=_C529 ,C344_=_C530 ,\nC344_=_C558 ,C344_=_C563 ,C344_=_C598 ,C344_=_C620 ,C344_=_C634 ,C344_=_C639 ,\nC344_=_C669 ,C344_=_C681 ,C344_=_C684 ,C344_=_C691 ,C344_=_C692 ,C344_=_C693 ,\nC344_=_C757 ,C344_=_C763 ,C344_=_C789 ,C344_=_C803 ,C344_=_C805 ,C344_=_C806 ,\nC344_=_C807 ,C344_=_C808 ,C344_=_C809 ,C344_=_C818 ,C344_=_C835 ,C344_=_C842 ,\nC344_=_C865 ,C344_=_C872 ,C344_=_C876 ,C344_=_C879 ,C344_=_C881 ,C344_=_C899 ,\nC344_=_C912 ,C344_=_C919 ,C344_=_C920 ,C344_=_C924 ,C344_=_C939 ,C344_=_C949 ,\nC345_=_C388 ,C345_=_C389 ,C345_=_C393 ,C345_=_C409 ,C345_=_C469 ,C345_=_C470 ,\nC345_=_C501 ,C345_=_C506 ,C345_=_C522 ,C345_=_C528 ,C345_=_C529 ,C345_=_C530 ,\nC345_=_C535 ,C345_=_C538 ,C345_=_C589 ,C345_=_C602 ,C345_=_C607 ,C345_=_C620 ,\nC345_=_C633 ,C345_=_C634 ,C345_=_C639 ,C345_=_C669 ,C345_=_C691 ,C345_=_C692 ,\nC345_=_C693 ,C345_=_C696 ,C345_=_C699 ,C345_=_C702 ,C345_=_C717 ,C345_=_C738 ,\nC345_=_C757 ,C345_=_C763 ,C345_=_C803 ,C345_=_C805 ,C345_=_C806 ,C345_=_C807 ,\nC345_=_C808 ,C345_=_C809 ,C345_=_C819 ,C345_=_C829 ,C345_=_C848 ,C345_=_C851 ,\nC345_=_C877 ,C345_=_C882 ,C345_=_C885 ,C345_=_C895 ,C345_=_C899 ,C345_=_C912 ,\nC345_=_C926 ,C345_=_C929 ,C345_=_C931 ,C345_=_C934 ,C345_=_C947 ,C346_=_C347 ,\nC346_=_C348 ,C346_=_C351 ,C346_=_C392 ,C346_=_C400 ,C346_=_C406 ,C346_=_C440 ,\nC346_=_C487 ,C346_=_C494 ,C346_=_C495 ,C346_=_C523 ,C346_=_C531 ,C346_=_C532 ,\nC346_=_C533 ,C346_=_C534 ,C346_=_C535 ,C346_=_C536 ,C346_=_C537 ,C346_=_C541 ,\nC346_=_C552 ,C346_=_C591 ,C346_=_C599 ,C346_=_C637 ,C346_=_C651 ,C346_=_C654 ,\nC346_=_C659 ,C346_=_C660 ,C346_=_C673 ,C346_=_C675 ,C346_=_C679 ,C346_=_C689 ,\nC346_=_C694 ,C346_=_C695 ,C346_=_C696 ,C346_=_C698 ,C346_=_C699 ,C346_=_C700 ,\nC346_=_C708 ,C346_=_C736 ,C346_=_C739 ,C346_=_C764 ,C346_=_C767 ,C346_=_C781 ,\nC346_=_C794 ,C346_=_C812 ,C346_=_C813 ,C346_=_C817 ,C346_=_C843 ,C346_=_C845 ,\nC346_=_C851 ,C346_=_C874 ,C346_=_C875 ,C346_=_C907 ,C346_=_C914 ,C346_=_C929 ,\nC346_=_C930 ,C346_=_C932 ,C346_=_C933 ,C346_=_C938 ,C346_=_C947 ,C347_=_C348 ,\nC347_=_C424 ,C347_=_C438 ,C347_=_C454 ,C347_=_C487 ,C347_=_C531 ,C347_=_C532 ,\nC347_=_C533 ,C347_=_C534 ,C347_=_C535 ,C347_=_C536 ,C347_=_C537 ,C347_=_C546 ,\nC347_=_C553 ,C347_=_C589 ,C347_=_C609 ,C347_=_C670 ,C347_=_C673 ,C347_=_C675 ,\nC347_=_C694 ,C347_=_C695 ,C347_=_C696 ,C347_=_C741 ,C347_=_C746 ,C347_=_C753 ,\nC347_=_C761 ,C347_=_C766 ,C347_=_C797 ,C347_=_C806 ,C347_=_C807 ,C347_=_C843 ,\nC347_=_C845 ,C347_=_C855 ,C347_=_C874 ,C347_=_C875 ,C347_=_C892 ,C347_=_C896 ,\nC347_=_C901 ,C347_=_C914 ,C347_=_C916 ,C347_=_C922 ,C347_=_C926 ,C347_=_C932 ,\nC347_=_C938 ,C347_=_C947 ,C348_=_C363 ,C348_=_C373 ,C348_=_C386 ,C348_=_C474 ,\nC348_=_C487 ,C348_=_C489 ,C348_=_C518 ,C348_=_C520 ,C348_=_C528 ,C348_=_C531 ,\nC348_=_C532 ,C348_=_C533 ,C348_=_C534 ,C348_=_C535 ,C348_=_C536 ,C348_=_C537 ,\nC348_=_C568 ,C348_=_C574 ,C348_=_C612 ,C348_=_C619 ,C348_=_C641 ,C348_=_C673 ,\nC348_=_C675 ,C348_=_C687 ,C348_=_C693 ,C348_=_C694 ,C348_=_C695 ,C348_=_C696 ,\nC348_=_C717 ,C348_=_C721 ,C348_=_C734 ,C348_=_C746 ,C348_=_C758 ,C348_=_C762 ,\nC348_=_C797 ,C348_=_C802 ,C348_=_C818 ,C348_=_C834 ,C348_=_C840 ,C348_=_C843 ,\nC348_=_C845 ,C348_=_C874 ,C348_=_C875 ,C348_=_C890 ,C348_=_C896 ,C348_=_C902 ,\nC348_=_C932 ,C348_=_C933 ,C348_=_C938 ,C348_=_C948 ,C349_=_C350 ,C349_=_C394 ,\nC349_=_C435 ,C349_=_C437 ,C349_=_C452 ,C349_=_C470 ,C349_=_C477 ,C349_=_C497 ,\nC349_=_C523 ,C349_=_C538 ,C349_=_C539 ,C349_=_C541 ,C349_=_C543 ,C349_=_C556 ,\nC349_=_C584 ,C349_=_C592 ,C349_=_C598 ,C349_=_C599 ,C349_=_C602 ,C349_=_C642 ,\nC349_=_C653 ,C349_=_C697 ,C349_=_C698 ,C349_=_C730 ,C349_=_C735 ,C349_=_C739 ,\nC349_=_C744 ,C349_=_C788 ,C349_=_C789 ,C349_=_C808 ,C349_=_C810 ,C349_=_C811 ,\nC349_=_C833 ,C349_=_C854 ,C349_=_C856 ,C349_=_C865 ,C349_=_C866 ,C349_=_C876 ,\nC349_=_C877 ,C349_=_C900 ,C349_=_C908 ,C349_=_C927 ,C349_=_C929 ,C349_=_C932 ,\nC349_=_C934 ,C349_=_C939 ,C349_=_C940 ,C349_=_C949 ,C350_=_C393 ,C350_=_C394 ,\nC350_=_C405 ,C350_=_C417 ,C350_=_C425 ,C350_=_C497 ,C350_=_C514 ,C350_=_C526 ,\nC350_=_C538 ,C350_=_C539 ,C350_=_C541 ,C350_=_C591 ,C350_=_C605 ,C350_=_C620 ,\nC350_=_C625 ,C350_=_C653 ,C350_=_C656 ,C350_=_C674 ,C350_=_C680 ,C350_=_C684 ,\nC350_=_C697 ,C350_=_C698 ,C350_=_C728 ,C350_=_C730 ,C350_=_C735 ,C350_=_C775 ,\nC350_=_C788 ,C350_=_C790 ,C350_=_C792 ,C350_=_C804 ,C350_=_C808 ,C350_=_C810 ,\nC350_=_C811 ,C350_=_C822 ,C350_=_C825 ,C350_=_C831 ,C350_=_C856 ,C350_=_C864 ,\nC350_=_C865 ,C350_=_C876 ,C350_=_C877 ,C350_=_C882 ,C350_=_C887 ,C350_=_C894 ,\nC350_=_C934 ,C350_=_C939 ,C350_=_C940 ,C350_=_C943 ,C350_=_C945 ,C350_=_C947 ,\nC351_=_C370 ,C351_=_C425 ,C351_=_C448 ,C351_=_C496 ,C351_=_C514 ,C351_=_C517 ,\nC351_=_C521 ,C351_=_C523 ,C351_=_C524 ,C351_=_C531 ,C351_=_C541 ,C351_=_C553 ,\nC351_=_C558 ,C351_=_C588 ,C351_=_C598 ,C351_=_C610 ,C351_=_C615 ,C351_=_C635 ,\nC351_=_C637 ,C351_=_C651 ,C351_=_C654 ,C351_=_C659 ,C351_=_C666 ,C351_=_C681 ,\nC351_=_C684 ,C351_=_C691 ,C351_=_C699 ,C351_=_C700 ,C351_=_C712 ,C351_=_C730 ,\nC351_=_C757 ,C351_=_C764 ,C351_=_C792 ,C351_=_C795 ,C351_=_C796 ,C351_=_C812 ,\nC351_=_C817 ,C351_=_C828 ,C351_=_C842 ,C351_=_C859 ,C351_=_C861 ,C351_=_C863 ,\nC351_=_C882 ,C351_=_C883 ,C351_=_C885 ,C351_=_C907 ,C351_=_C914 ,C351_=_C923 ,\nC351_=_C925 ,C351_=_C929 ,C355_=_C356 ,C355_=_C365 ,C355_=_C366 ,C355_=_C426 ,\nC355_=_C450 ,C355_=_C505 ,C355_=_C528 ,C355_=_C549 ,C355_=_C566 ,C355_=_C567 ,\nC355_=_C577 ,C355_=_C596 ,C355_=_C627 ,C355_=_C643 ,C355_=_C653 ,C355_=_C656 ,\nC355_=_C663 ,C355_=_C677 ,C355_=_C680 ,C355_=_C693 ,C355_=_C694 ,C355_=_C700 ,\nC355_=_C707 ,C355_=_C732 ,C355_=_C759 ,C355_=_C761 ,C355_=_C771 ,C355_=_C774 ,\nC355_=_C775 ,C355_=_C783 ,C355_=_C785 ,C355_=_C789 ,C355_=_C822 ,C355_=_C823 ,\nC355_=_C839 ,C355_=_C843 ,C355_=_C859 ,C355_=_C865 ,C355_=_C867 ,C355_=_C887 ,\nC355_=_C893 ,C355_=_C894 ,C355_=_C905 ,C355_=_C912 ,C355_=_C917 ,C355_=_C919 ,\nC355_=_C927 ,C355_=_C941 ,C355_=_C947 ,C356_=_C366 ,C356_=_C477 ,C356_=_C483 ,\nC356_=_C487 ,C356_=_C505 ,C356_=_C528 ,C356_=_C529 ,C356_=_C552 ,C356_=_C566 ,\nC356_=_C567 ,C356_=_C574 ,C356_=_C612 ,C356_=_C627 ,C356_=_C653 ,C356_=_C656 ,\nC356_=_C663 ,C356_=_C680 ,C356_=_C694 ,C356_=_C707 ,C356_=_C734 ,C356_=_C759 ,\nC356_=_C766 ,C356_=_C771 ,C356_=_C775 ,C356_=_C782 ,C356_=_C785 ,C356_=_C789 ,\nC356_=_C807 ,C356_=_C812 ,C356_=_C816 ,C356_=_C822 ,C356_=_C823 ,C356_=_C837 ,\nC356_=_C843 ,C356_=_C848 ,C356_=_C859 ,C356_=_C865 ,C356_=_C887 ,C356_=_C912 ,\nC356_=_C919 ,C356_=_C920 ,C357_=_C359 ,C357_=_C376 ,C357_=_C392 ,C357_=_C412 ,\nC357_=_C477 ,C357_=_C490 ,C357_=_C499 ,C357_=_C500 ,C357_=_C517 ,C357_=_C527 ,\nC357_=_C555 ,C357_=_C568 ,C357_=_C569 ,C357_=_C577 ,C357_=_C586 ,C357_=_C587 ,\nC357_=_C607 ,C357_=_C615 ,C357_=_C625 ,C357_=_C639 ,C357_=_C657 ,C357_=_C661 ,\nC357_=_C670 ,C357_=_C674 ,C357_=_C681 ,C357_=_C700 ,C357_=_C706 ,C357_=_C708 ,\nC357_=_C716 ,C357_=_C724 ,C357_=_C735 ,C357_=_C742 ,C357_=_C745 ,C357_=_C755 ,\nC357_=_C785 ,C357_=_C788 ,C357_=_C790 ,C357_=_C803 ,C357_=_C807 ,C357_=_C812 ,\nC357_=_C814 ,C357_=_C824 ,C357_=_C837 ,C357_=_C839 ,C357_=_C843 ,C357_=_C848 ,\nC357_=_C852 ,C357_=_C862 ,C357_=_C867 ,C357_=_C870 ,C357_=_C871 ,C357_=_C873 ,\nC357_=_C880 ,C357_=_C883 ,C357_=_C894 ,C357_=_C903 ,C357_=_C914 ,C357_=_C916 ,\nC357_=_C920 ,C357_=_C921 ,C357_=_C932 ,C357_=_C936 ,C357_=_C937 ,C357_=_C940 ,\nC359_=_C382 ,C359_=_C388 ,C359_=_C404 ,C359_=_C405 ,C359_=_C414 ,C359_=_C444 ,\nC359_=_C468 ,C359_=_C475 ,C359_=_C499 ,C359_=_C500 ,C359_=_C501 ,C359_=_C517 ,\nC359_=_C527 ,C359_=_C535 ,C359_=_C565 ,C359_=_C590 ,C359_=_C596 ,C359_=_C598 ,\nC359_=_C618 ,C359_=_C632 ,C359_=_C634 ,C359_=_C643 ,C359_=_C645 ,C359_=_C652 ,\nC359_=_C659</w:t>
      </w:r>
    </w:p>
    <w:p>
      <w:pPr>
        <w:pStyle w:val="PreformattedText"/>
        <w:bidi w:val="0"/>
        <w:spacing w:before="0" w:after="0"/>
        <w:jc w:val="left"/>
        <w:rPr/>
      </w:pPr>
      <w:r>
        <w:rPr/>
        <w:t xml:space="preserve"> </w:t>
      </w:r>
      <w:r>
        <w:rPr/>
        <w:t>,C359_=_C661 ,C359_=_C677 ,C359_=_C695 ,C359_=_C706 ,C359_=_C708 ,\nC359_=_C719 ,C359_=_C723 ,C359_=_C740 ,C359_=_C742 ,C359_=_C744 ,C359_=_C745 ,\nC359_=_C755 ,C359_=_C760 ,C359_=_C761 ,C359_=_C774 ,C359_=_C781 ,C359_=_C794 ,\nC359_=_C811 ,C359_=_C814 ,C359_=_C817 ,C359_=_C824 ,C359_=_C828 ,C359_=_C838 ,\nC359_=_C841 ,C359_=_C843 ,C359_=_C849 ,C359_=_C852 ,C359_=_C858 ,C359_=_C862 ,\nC359_=_C871 ,C359_=_C873 ,C359_=_C876 ,C359_=_C880 ,C359_=_C892 ,C359_=_C895 ,\nC359_=_C911 ,C359_=_C914 ,C359_=_C916 ,C359_=_C925 ,C359_=_C933 ,C359_=_C938 ,\nC359_=_C944 ,C363_=_C389 ,C363_=_C437 ,C363_=_C438 ,C363_=_C445 ,C363_=_C447 ,\nC363_=_C448 ,C363_=_C450 ,C363_=_C473 ,C363_=_C475 ,C363_=_C483 ,C363_=_C493 ,\nC363_=_C497 ,C363_=_C498 ,C363_=_C518 ,C363_=_C520 ,C363_=_C537 ,C363_=_C543 ,\nC363_=_C551 ,C363_=_C553 ,C363_=_C554 ,C363_=_C558 ,C363_=_C576 ,C363_=_C577 ,\nC363_=_C589 ,C363_=_C595 ,C363_=_C606 ,C363_=_C607 ,C363_=_C612 ,C363_=_C632 ,\nC363_=_C683 ,C363_=_C689 ,C363_=_C691 ,C363_=_C693 ,C363_=_C707 ,C363_=_C734 ,\nC363_=_C735 ,C363_=_C740 ,C363_=_C748 ,C363_=_C756 ,C363_=_C758 ,C363_=_C766 ,\nC363_=_C802 ,C363_=_C806 ,C363_=_C808 ,C363_=_C811 ,C363_=_C818 ,C363_=_C831 ,\nC363_=_C834 ,C363_=_C840 ,C363_=_C841 ,C363_=_C872 ,C363_=_C875 ,C363_=_C876 ,\nC363_=_C877 ,C363_=_C879 ,C363_=_C880 ,C363_=_C881 ,C363_=_C882 ,C363_=_C883 ,\nC363_=_C896 ,C363_=_C910 ,C363_=_C917 ,C363_=_C919 ,C363_=_C920 ,C363_=_C931 ,\nC363_=_C933 ,C363_=_C934 ,C363_=_C944 ,C365_=_C449 ,C365_=_C450 ,C365_=_C461 ,\nC365_=_C462 ,C365_=_C473 ,C365_=_C474 ,C365_=_C514 ,C365_=_C518 ,C365_=_C534 ,\nC365_=_C542 ,C365_=_C543 ,C365_=_C549 ,C365_=_C559 ,C365_=_C565 ,C365_=_C577 ,\nC365_=_C596 ,C365_=_C600 ,C365_=_C619 ,C365_=_C630 ,C365_=_C633 ,C365_=_C643 ,\nC365_=_C645 ,C365_=_C664 ,C365_=_C679 ,C365_=_C688 ,C365_=_C702 ,C365_=_C715 ,\nC365_=_C716 ,C365_=_C719 ,C365_=_C751 ,C365_=_C761 ,C365_=_C762 ,C365_=_C775 ,\nC365_=_C783 ,C365_=_C834 ,C365_=_C850 ,C365_=_C854 ,C365_=_C857 ,C365_=_C859 ,\nC365_=_C860 ,C365_=_C879 ,C365_=_C892 ,C365_=_C893 ,C365_=_C900 ,C365_=_C908 ,\nC365_=_C917 ,C365_=_C934 ,C365_=_C940 ,C365_=_C941 ,C365_=_C944 ,C365_=_C947 ,\nC366_=_C404 ,C366_=_C429 ,C366_=_C450 ,C366_=_C501 ,C366_=_C505 ,C366_=_C539 ,\nC366_=_C556 ,C366_=_C561 ,C366_=_C566 ,C366_=_C567 ,C366_=_C569 ,C366_=_C587 ,\nC366_=_C593 ,C366_=_C599 ,C366_=_C606 ,C366_=_C617 ,C366_=_C627 ,C366_=_C631 ,\nC366_=_C641 ,C366_=_C649 ,C366_=_C653 ,C366_=_C656 ,C366_=_C657 ,C366_=_C662 ,\nC366_=_C663 ,C366_=_C677 ,C366_=_C680 ,C366_=_C682 ,C366_=_C692 ,C366_=_C694 ,\nC366_=_C702 ,C366_=_C703 ,C366_=_C717 ,C366_=_C764 ,C366_=_C768 ,C366_=_C771 ,\nC366_=_C775 ,C366_=_C778 ,C366_=_C785 ,C366_=_C794 ,C366_=_C804 ,C366_=_C805 ,\nC366_=_C809 ,C366_=_C813 ,C366_=_C822 ,C366_=_C823 ,C366_=_C829 ,C366_=_C832 ,\nC366_=_C835 ,C366_=_C838 ,C366_=_C842 ,C366_=_C843 ,C366_=_C856 ,C366_=_C865 ,\nC366_=_C883 ,C366_=_C887 ,C366_=_C891 ,C366_=_C893 ,C366_=_C896 ,C366_=_C903 ,\nC366_=_C908 ,C366_=_C912 ,C366_=_C916 ,C366_=_C917 ,C366_=_C919 ,C366_=_C926 ,\nC366_=_C933 ,C366_=_C941 ,C366_=_C945 ,C370_=_C392 ,C370_=_C394 ,C370_=_C395 ,\nC370_=_C425 ,C370_=_C454 ,C370_=_C466 ,C370_=_C474 ,C370_=_C485 ,C370_=_C488 ,\nC370_=_C519 ,C370_=_C521 ,C370_=_C558 ,C370_=_C563 ,C370_=_C565 ,C370_=_C583 ,\nC370_=_C586 ,C370_=_C588 ,C370_=_C589 ,C370_=_C604 ,C370_=_C610 ,C370_=_C615 ,\nC370_=_C635 ,C370_=_C640 ,C370_=_C651 ,C370_=_C660 ,C370_=_C666 ,C370_=_C671 ,\nC370_=_C679 ,C370_=_C712 ,C370_=_C724 ,C370_=_C730 ,C370_=_C756 ,C370_=_C760 ,\nC370_=_C767 ,C370_=_C788 ,C370_=_C792 ,C370_=_C821 ,C370_=_C825 ,C370_=_C828 ,\nC370_=_C833 ,C370_=_C851 ,C370_=_C859 ,C370_=_C874 ,C370_=_C881 ,C370_=_C885 ,\nC370_=_C890 ,C370_=_C894 ,C370_=_C920 ,C370_=_C923 ,C370_=_C925 ,C370_=_C936 ,\nC370_=_C943 ,C370_=_C947 ,C370_=_C948 ,C373_=_C375 ,C373_=_C381 ,C373_=_C390 ,\nC373_=_C414 ,C373_=_C429 ,C373_=_C474 ,C373_=_C489 ,C373_=_C519 ,C373_=_C520 ,\nC373_=_C524 ,C373_=_C528 ,C373_=_C529 ,C373_=_C533 ,C373_=_C541 ,C373_=_C561 ,\nC373_=_C568 ,C373_=_C574 ,C373_=_C619 ,C373_=_C627 ,C373_=_C645 ,C373_=_C648 ,\nC373_=_C660 ,C373_=_C663 ,C373_=_C672 ,C373_=_C696 ,C373_=_C717 ,C373_=_C718 ,\nC373_=_C723 ,C373_=_C746 ,C373_=_C753 ,C373_=_C796 ,C373_=_C798 ,C373_=_C814 ,\nC373_=_C822 ,C373_=_C828 ,C373_=_C845 ,C373_=_C859 ,C373_=_C867 ,C373_=_C881 ,\nC373_=_C899 ,C373_=_C905 ,C373_=_C922 ,C373_=_C926 ,C373_=_C934 ,C373_=_C938 ,\nC375_=_C393 ,C375_=_C400 ,C375_=_C416 ,C375_=_C427 ,C375_=_C438 ,C375_=_C447 ,\nC375_=_C453 ,C375_=_C488 ,C375_=_C490 ,C375_=_C532 ,C375_=_C533 ,C375_=_C542 ,\nC375_=_C552 ,C375_=_C588 ,C375_=_C596 ,C375_=_C608 ,C375_=_C627 ,C375_=_C633 ,\nC375_=_C645 ,C375_=_C648 ,C375_=_C655 ,C375_=_C663 ,C375_=_C664 ,C375_=_C721 ,\nC375_=_C728 ,C375_=_C734 ,C375_=_C741 ,C375_=_C743 ,C375_=_C757 ,C375_=_C758 ,\nC375_=_C759 ,C375_=_C766 ,C375_=_C774 ,C375_=_C797 ,C375_=_C798 ,C375_=_C806 ,\nC375_=_C813 ,C375_=_C816 ,C375_=_C822 ,C375_=_C825 ,C375_=_C828 ,C375_=_C846 ,\nC375_=_C859 ,C375_=_C862 ,C375_=_C871 ,C375_=_C872 ,C375_=_C876 ,C375_=_C881 ,\nC375_=_C893 ,C375_=_C905 ,C375_=_C906 ,C375_=_C913 ,C375_=_C915 ,C375_=_C923 ,\nC375_=_C929 ,C375_=_C931 ,C375_=_C934 ,C375_=_C941 ,C376_=_C389 ,C376_=_C392 ,\nC376_=_C415 ,C376_=_C440 ,C376_=_C452 ,C376_=_C477 ,C376_=_C514 ,C376_=_C516 ,\nC376_=_C532 ,C376_=_C533 ,C376_=_C555 ,C376_=_C568 ,C376_=_C574 ,C376_=_C576 ,\nC376_=_C583 ,C376_=_C586 ,C376_=_C587 ,C376_=_C608 ,C376_=_C639 ,C376_=_C657 ,\nC376_=_C666 ,C376_=_C681 ,C376_=_C694 ,C376_=_C715 ,C376_=_C722 ,C376_=_C735 ,\nC376_=_C752 ,C376_=_C768 ,C376_=_C772 ,C376_=_C776 ,C376_=_C778 ,C376_=_C785 ,\nC376_=_C789 ,C376_=_C795 ,C376_=_C802 ,C376_=_C803 ,C376_=_C810 ,C376_=_C812 ,\nC376_=_C816 ,C376_=_C824 ,C376_=_C828 ,C376_=_C837 ,C376_=_C846 ,C376_=_C850 ,\nC376_=_C851 ,C376_=_C856 ,C376_=_C870 ,C376_=_C875 ,C376_=_C883 ,C376_=_C896 ,\nC376_=_C902 ,C376_=_C906 ,C376_=_C910 ,C376_=_C911 ,C376_=_C916 ,C376_=_C919 ,\nC376_=_C920 ,C376_=_C921 ,C376_=_C923 ,C376_=_C927 ,C376_=_C931 ,C376_=_C940 ,\nC381_=_C382 ,C381_=_C390 ,C381_=_C448 ,C381_=_C479 ,C381_=_C481 ,C381_=_C491 ,\nC381_=_C521 ,C381_=_C524 ,C381_=_C541 ,C381_=_C550 ,C381_=_C561 ,C381_=_C574 ,\nC381_=_C583 ,C381_=_C584 ,C381_=_C634 ,C381_=_C660 ,C381_=_C682 ,C381_=_C684 ,\nC381_=_C688 ,C381_=_C718 ,C381_=_C722 ,C381_=_C723 ,C381_=_C728 ,C381_=_C741 ,\nC381_=_C748 ,C381_=_C752 ,C381_=_C762 ,C381_=_C796 ,C381_=_C798 ,C381_=_C801 ,\nC381_=_C805 ,C381_=_C807 ,C381_=_C814 ,C381_=_C822 ,C381_=_C828 ,C381_=_C849 ,\nC381_=_C859 ,C381_=_C867 ,C381_=_C870 ,C381_=_C871 ,C381_=_C877 ,C381_=_C881 ,\nC381_=_C905 ,C381_=_C913 ,C381_=_C925 ,C381_=_C926 ,C381_=_C927 ,C381_=_C938 ,\nC381_=_C945 ,C381_=_C946 ,C382_=_C397 ,C382_=_C404 ,C382_=_C444 ,C382_=_C448 ,\nC382_=_C481 ,C382_=_C491 ,C382_=_C535 ,C382_=_C550 ,C382_=_C565 ,C382_=_C566 ,\nC382_=_C570 ,C382_=_C590 ,C382_=_C592 ,C382_=_C595 ,C382_=_C596 ,C382_=_C597 ,\nC382_=_C598 ,C382_=_C605 ,C382_=_C615 ,C382_=_C618 ,C382_=_C649 ,C382_=_C660 ,\nC382_=_C677 ,C382_=_C715 ,C382_=_C717 ,C382_=_C728 ,C382_=_C744 ,C382_=_C755 ,\nC382_=_C760 ,C382_=_C763 ,C382_=_C766 ,C382_=_C794 ,C382_=_C801 ,C382_=_C805 ,\nC382_=_C807 ,C382_=_C812 ,C382_=_C837 ,C382_=_C838 ,C382_=_C849 ,C382_=_C852 ,\nC382_=_C866 ,C382_=_C870 ,C382_=_C871 ,C382_=_C895 ,C382_=_C902 ,C382_=_C905 ,\nC382_=_C911 ,C382_=_C916 ,C382_=_C938 ,C382_=_C945 ,C382_=_C946 ,C384_=_C385 ,\nC384_=_C386 ,C384_=_C400 ,C384_=_C410 ,C384_=_C435 ,C384_=_C466 ,C384_=_C477 ,\nC384_=_C497 ,C384_=_C504 ,C384_=_C526 ,C384_=_C535 ,C384_=_C551 ,C384_=_C562 ,\nC384_=_C584 ,C384_=_C602 ,C384_=_C617 ,C384_=_C629 ,C384_=_C647 ,C384_=_C654 ,\nC384_=_C659 ,C384_=_C668 ,C384_=_C672 ,C384_=_C673 ,C384_=_C692 ,C384_=_C696 ,\nC384_=_C698 ,C384_=_C712 ,C384_=_C716 ,C384_=_C732 ,C384_=_C734 ,C384_=_C739 ,\nC384_=_C741 ,C384_=_C751 ,C384_=_C756 ,C384_=_C776 ,C384_=_C779 ,C384_=_C804 ,\nC384_=_C806 ,C384_=_C814 ,C384_=_C817 ,C384_=_C825 ,C384_=_C831 ,C384_=_C832 ,\nC384_=_C833 ,C384_=_C842 ,C384_=_C848 ,C384_=_C852 ,C384_=_C867 ,C384_=_C870 ,\nC384_=_C874 ,C384_=_C877 ,C384_=_C880 ,C384_=_C891 ,C384_=_C895 ,C384_=_C896 ,\nC384_=_C899 ,C384_=_C934 ,C384_=_C936 ,C384_=_C945 ,C384_=_C948 ,C385_=_C386 ,\nC385_=_C410 ,C385_=_C426 ,C385_=_C445 ,C385_=_C452 ,C385_=_C526 ,C385_=_C535 ,\nC385_=_C562 ,C385_=_C584 ,C385_=_C602 ,C385_=_C617 ,C385_=_C629 ,C385_=_C647 ,\nC385_=_C654 ,C385_=_C659 ,C385_=_C672 ,C385_=_C673 ,C385_=_C698 ,C385_=_C706 ,\nC385_=_C716 ,C385_=_C723 ,C385_=_C732 ,C385_=_C741 ,C385_=_C744 ,C385_=_C751 ,\nC385_=_C779 ,C385_=_C798 ,C385_=_C801 ,C385_=_C804 ,C385_=_C806 ,C385_=_C817 ,\nC385_=_C825 ,C385_=_C831 ,C385_=_C832 ,C385_=_C833 ,C385_=_C848 ,C385_=_C852 ,\nC385_=_C861 ,C385_=_C867 ,C385_=_C874 ,C385_=_C879 ,C385_=_C895 ,C385_=_C896 ,\nC385_=_C915 ,C385_=_C919 ,C385_=_C928 ,C385_=_C936 ,C385_=_C937 ,C385_=_C938 ,\nC385_=_C948 ,C386_=_C397 ,C386_=_C414 ,C386_=_C444 ,C386_=_C465 ,C386_=_C467 ,\nC386_=_C520 ,C386_=_C526 ,C386_=_C535 ,C386_=_C555 ,C386_=_C574 ,C386_=_C612 ,\nC386_=_C617 ,C386_=_C629 ,C386_=_C641 ,C386_=_C659 ,C386_=_C664 ,C386_=_C672 ,\nC386_=_C673 ,C386_=_C687 ,C386_=_C688 ,C386_=_C721 ,C386_=_C732 ,C386_=_C734 ,\nC386_=_C738 ,C386_=_C750 ,C386_=_C762 ,C386_=_C781 ,C386_=_C797 ,C386_=_C825 ,\nC386_=_C831 ,C386_=_C832 ,C386_=_C834 ,C386_=_C874 ,C386_=_C890 ,C386_=_C891 ,\nC386_=_C896 ,C386_=_C901 ,C386_=_C902 ,C386_=_C920 ,C386_=_C924 ,C386_=_C927 ,\nC386_=_C932 ,C386_=_C936 ,C386_=_C945 ,C386_=_C947 ,C386_=_C948 ,C388_=_C389 ,\nC388_=_C393 ,C388_=_C405 ,C388_=_C467 ,C388_=_C475 ,C388_=_C501 ,C388_=_C506 ,\nC388_=_C517 ,C388_=_C519 ,C388_=_C527 ,C388_=_C528 ,C388_=_C529 ,C388_=_C538 ,\nC388_=_C561 ,C388_=_C563 ,C388_=_C583 ,C388_=_C587 ,C388_=_C590 ,C388_=_C645 ,\nC388_=_C652 ,C388_=_C661 ,C388_=_C673 ,C388_=_C679 ,C388_=_C695 ,C388_=_C698 ,\nC388_=_C699 ,C388_=_C717 ,C388_=_C719 ,C388_=_C722 ,C388_=_C732 ,C388_=_C734 ,\nC388_=_C740 ,C388_=_C748 ,C388_=_C755 ,C388_=_C797 ,C388_=_C810 ,C388_=_C811</w:t>
      </w:r>
    </w:p>
    <w:p>
      <w:pPr>
        <w:pStyle w:val="PreformattedText"/>
        <w:bidi w:val="0"/>
        <w:spacing w:before="0" w:after="0"/>
        <w:jc w:val="left"/>
        <w:rPr/>
      </w:pPr>
      <w:r>
        <w:rPr/>
        <w:t xml:space="preserve"> </w:t>
      </w:r>
      <w:r>
        <w:rPr/>
        <w:t>,\nC388_=_C817 ,C388_=_C829 ,C388_=_C841 ,C388_=_C848 ,C388_=_C852 ,C388_=_C862 ,\nC388_=_C877 ,C388_=_C882 ,C388_=_C899 ,C388_=_C907 ,C388_=_C914 ,C388_=_C932 ,\nC388_=_C933 ,C388_=_C934 ,C388_=_C944 ,C388_=_C949 ,C389_=_C393 ,C389_=_C437 ,\nC389_=_C440 ,C389_=_C448 ,C389_=_C450 ,C389_=_C473 ,C389_=_C475 ,C389_=_C483 ,\nC389_=_C493 ,C389_=_C506 ,C389_=_C520 ,C389_=_C528 ,C389_=_C529 ,C389_=_C532 ,\nC389_=_C538 ,C389_=_C551 ,C389_=_C554 ,C389_=_C560 ,C389_=_C576 ,C389_=_C584 ,\nC389_=_C589 ,C389_=_C595 ,C389_=_C632 ,C389_=_C657 ,C389_=_C663 ,C389_=_C669 ,\nC389_=_C689 ,C389_=_C699 ,C389_=_C707 ,C389_=_C717 ,C389_=_C740 ,C389_=_C752 ,\nC389_=_C776 ,C389_=_C778 ,C389_=_C795 ,C389_=_C796 ,C389_=_C806 ,C389_=_C810 ,\nC389_=_C811 ,C389_=_C818 ,C389_=_C829 ,C389_=_C831 ,C389_=_C834 ,C389_=_C841 ,\nC389_=_C848 ,C389_=_C877 ,C389_=_C882 ,C389_=_C883 ,C389_=_C887 ,C389_=_C892 ,\nC389_=_C893 ,C389_=_C896 ,C389_=_C899 ,C389_=_C906 ,C389_=_C910 ,C389_=_C917 ,\nC389_=_C931 ,C389_=_C934 ,C389_=_C943 ,C390_=_C392 ,C390_=_C409 ,C390_=_C410 ,\nC390_=_C413 ,C390_=_C440 ,C390_=_C446 ,C390_=_C465 ,C390_=_C470 ,C390_=_C524 ,\nC390_=_C530 ,C390_=_C531 ,C390_=_C541 ,C390_=_C549 ,C390_=_C551 ,C390_=_C561 ,\nC390_=_C574 ,C390_=_C579 ,C390_=_C598 ,C390_=_C606 ,C390_=_C610 ,C390_=_C618 ,\nC390_=_C642 ,C390_=_C660 ,C390_=_C699 ,C390_=_C701 ,C390_=_C712 ,C390_=_C718 ,\nC390_=_C723 ,C390_=_C746 ,C390_=_C750 ,C390_=_C766 ,C390_=_C781 ,C390_=_C782 ,\nC390_=_C796 ,C390_=_C814 ,C390_=_C819 ,C390_=_C822 ,C390_=_C824 ,C390_=_C828 ,\nC390_=_C833 ,C390_=_C834 ,C390_=_C859 ,C390_=_C867 ,C390_=_C871 ,C390_=_C879 ,\nC390_=_C881 ,C390_=_C905 ,C390_=_C906 ,C390_=_C911 ,C390_=_C919 ,C390_=_C926 ,\nC390_=_C927 ,C390_=_C928 ,C390_=_C933 ,C390_=_C938 ,C390_=_C941 ,C390_=_C943 ,\nC390_=_C946 ,C390_=_C947 ,C392_=_C394 ,C392_=_C395 ,C392_=_C400 ,C392_=_C413 ,\nC392_=_C440 ,C392_=_C474 ,C392_=_C477 ,C392_=_C488 ,C392_=_C530 ,C392_=_C555 ,\nC392_=_C568 ,C392_=_C579 ,C392_=_C583 ,C392_=_C586 ,C392_=_C587 ,C392_=_C588 ,\nC392_=_C589 ,C392_=_C591 ,C392_=_C598 ,C392_=_C599 ,C392_=_C610 ,C392_=_C639 ,\nC392_=_C651 ,C392_=_C660 ,C392_=_C671 ,C392_=_C681 ,C392_=_C689 ,C392_=_C698 ,\nC392_=_C701 ,C392_=_C735 ,C392_=_C736 ,C392_=_C746 ,C392_=_C764 ,C392_=_C767 ,\nC392_=_C785 ,C392_=_C788 ,C392_=_C794 ,C392_=_C812 ,C392_=_C813 ,C392_=_C817 ,\nC392_=_C824 ,C392_=_C833 ,C392_=_C870 ,C392_=_C883 ,C392_=_C894 ,C392_=_C920 ,\nC392_=_C921 ,C392_=_C928 ,C392_=_C943 ,C392_=_C947 ,C393_=_C394 ,C393_=_C416 ,\nC393_=_C425 ,C393_=_C438 ,C393_=_C447 ,C393_=_C488 ,C393_=_C490 ,C393_=_C506 ,\nC393_=_C526 ,C393_=_C528 ,C393_=_C529 ,C393_=_C538 ,C393_=_C541 ,C393_=_C588 ,\nC393_=_C618 ,C393_=_C668 ,C393_=_C671 ,C393_=_C699 ,C393_=_C717 ,C393_=_C719 ,\nC393_=_C722 ,C393_=_C728 ,C393_=_C734 ,C393_=_C743 ,C393_=_C759 ,C393_=_C790 ,\nC393_=_C794 ,C393_=_C797 ,C393_=_C806 ,C393_=_C813 ,C393_=_C816 ,C393_=_C828 ,\nC393_=_C829 ,C393_=_C848 ,C393_=_C851 ,C393_=_C863 ,C393_=_C872 ,C393_=_C877 ,\nC393_=_C882 ,C393_=_C887 ,C393_=_C890 ,C393_=_C893 ,C393_=_C899 ,C393_=_C913 ,\nC393_=_C921 ,C393_=_C923 ,C393_=_C930 ,C393_=_C934 ,C393_=_C936 ,C393_=_C939 ,\nC393_=_C947 ,C394_=_C395 ,C394_=_C425 ,C394_=_C437 ,C394_=_C452 ,C394_=_C466 ,\nC394_=_C470 ,C394_=_C474 ,C394_=_C488 ,C394_=_C512 ,C394_=_C526 ,C394_=_C536 ,\nC394_=_C541 ,C394_=_C559 ,C394_=_C583 ,C394_=_C586 ,C394_=_C588 ,C394_=_C589 ,\nC394_=_C591 ,C394_=_C592 ,C394_=_C642 ,C394_=_C671 ,C394_=_C687 ,C394_=_C695 ,\nC394_=_C728 ,C394_=_C735 ,C394_=_C744 ,C394_=_C752 ,C394_=_C764 ,C394_=_C788 ,\nC394_=_C790 ,C394_=_C833 ,C394_=_C844 ,C394_=_C854 ,C394_=_C882 ,C394_=_C883 ,\nC394_=_C887 ,C394_=_C894 ,C394_=_C900 ,C394_=_C908 ,C394_=_C910 ,C394_=_C927 ,\nC394_=_C932 ,C394_=_C934 ,C394_=_C940 ,C394_=_C943 ,C394_=_C947 ,C394_=_C949 ,\nC395_=_C410 ,C395_=_C474 ,C395_=_C488 ,C395_=_C501 ,C395_=_C504 ,C395_=_C512 ,\nC395_=_C583 ,C395_=_C586 ,C395_=_C588 ,C395_=_C589 ,C395_=_C595 ,C395_=_C600 ,\nC395_=_C604 ,C395_=_C605 ,C395_=_C610 ,C395_=_C630 ,C395_=_C636 ,C395_=_C640 ,\nC395_=_C645 ,C395_=_C661 ,C395_=_C662 ,C395_=_C669 ,C395_=_C671 ,C395_=_C687 ,\nC395_=_C700 ,C395_=_C707 ,C395_=_C736 ,C395_=_C740 ,C395_=_C753 ,C395_=_C759 ,\nC395_=_C772 ,C395_=_C776 ,C395_=_C777 ,C395_=_C785 ,C395_=_C788 ,C395_=_C810 ,\nC395_=_C811 ,C395_=_C817 ,C395_=_C818 ,C395_=_C833 ,C395_=_C835 ,C395_=_C837 ,\nC395_=_C839 ,C395_=_C866 ,C395_=_C873 ,C395_=_C875 ,C395_=_C890 ,C395_=_C894 ,\nC395_=_C899 ,C395_=_C907 ,C395_=_C910 ,C395_=_C922 ,C395_=_C937 ,C395_=_C943 ,\nC395_=_C947 ,C395_=_C948 ,C395_=_C949 ,C397_=_C467 ,C397_=_C499 ,C397_=_C566 ,\nC397_=_C576 ,C397_=_C590 ,C397_=_C592 ,C397_=_C604 ,C397_=_C605 ,C397_=_C612 ,\nC397_=_C615 ,C397_=_C636 ,C397_=_C649 ,C397_=_C659 ,C397_=_C706 ,C397_=_C715 ,\nC397_=_C717 ,C397_=_C738 ,C397_=_C750 ,C397_=_C755 ,C397_=_C758 ,C397_=_C766 ,\nC397_=_C797 ,C397_=_C812 ,C397_=_C845 ,C397_=_C866 ,C397_=_C887 ,C397_=_C890 ,\nC397_=_C891 ,C397_=_C901 ,C397_=_C905 ,C397_=_C920 ,C397_=_C923 ,C397_=_C924 ,\nC397_=_C938 ,C397_=_C945 ,C397_=_C946 ,C397_=_C947 ,C400_=_C410 ,C400_=_C435 ,\nC400_=_C453 ,C400_=_C458 ,C400_=_C494 ,C400_=_C504 ,C400_=_C532 ,C400_=_C542 ,\nC400_=_C551 ,C400_=_C591 ,C400_=_C593 ,C400_=_C596 ,C400_=_C599 ,C400_=_C608 ,\nC400_=_C651 ,C400_=_C655 ,C400_=_C660 ,C400_=_C664 ,C400_=_C668 ,C400_=_C689 ,\nC400_=_C696 ,C400_=_C698 ,C400_=_C712 ,C400_=_C721 ,C400_=_C734 ,C400_=_C736 ,\nC400_=_C739 ,C400_=_C741 ,C400_=_C756 ,C400_=_C757 ,C400_=_C758 ,C400_=_C764 ,\nC400_=_C766 ,C400_=_C767 ,C400_=_C774 ,C400_=_C776 ,C400_=_C794 ,C400_=_C813 ,\nC400_=_C814 ,C400_=_C817 ,C400_=_C846 ,C400_=_C848 ,C400_=_C852 ,C400_=_C859 ,\nC400_=_C862 ,C400_=_C866 ,C400_=_C867 ,C400_=_C877 ,C400_=_C880 ,C400_=_C899 ,\nC400_=_C906 ,C400_=_C923 ,C400_=_C931 ,C400_=_C941 ,C400_=_C945 ,C404_=_C429 ,\nC404_=_C443 ,C404_=_C444 ,C404_=_C494 ,C404_=_C505 ,C404_=_C535 ,C404_=_C536 ,\nC404_=_C539 ,C404_=_C551 ,C404_=_C554 ,C404_=_C556 ,C404_=_C565 ,C404_=_C569 ,\nC404_=_C570 ,C404_=_C587 ,C404_=_C590 ,C404_=_C593 ,C404_=_C595 ,C404_=_C596 ,\nC404_=_C597 ,C404_=_C598 ,C404_=_C599 ,C404_=_C612 ,C404_=_C617 ,C404_=_C618 ,\nC404_=_C631 ,C404_=_C641 ,C404_=_C649 ,C404_=_C662 ,C404_=_C677 ,C404_=_C682 ,\nC404_=_C694 ,C404_=_C702 ,C404_=_C715 ,C404_=_C717 ,C404_=_C738 ,C404_=_C744 ,\nC404_=_C755 ,C404_=_C760 ,C404_=_C763 ,C404_=_C768 ,C404_=_C778 ,C404_=_C792 ,\nC404_=_C794 ,C404_=_C804 ,C404_=_C805 ,C404_=_C813 ,C404_=_C829 ,C404_=_C832 ,\nC404_=_C835 ,C404_=_C837 ,C404_=_C838 ,C404_=_C841 ,C404_=_C852 ,C404_=_C883 ,\nC404_=_C891 ,C404_=_C893 ,C404_=_C895 ,C404_=_C896 ,C404_=_C902 ,C404_=_C908 ,\nC404_=_C911 ,C404_=_C916 ,C404_=_C938 ,C404_=_C941 ,C404_=_C945 ,C405_=_C414 ,\nC405_=_C417 ,C405_=_C468 ,C405_=_C499 ,C405_=_C519 ,C405_=_C538 ,C405_=_C563 ,\nC405_=_C565 ,C405_=_C587 ,C405_=_C590 ,C405_=_C591 ,C405_=_C605 ,C405_=_C620 ,\nC405_=_C625 ,C405_=_C632 ,C405_=_C634 ,C405_=_C643 ,C405_=_C656 ,C405_=_C659 ,\nC405_=_C673 ,C405_=_C679 ,C405_=_C680 ,C405_=_C688 ,C405_=_C698 ,C405_=_C706 ,\nC405_=_C718 ,C405_=_C723 ,C405_=_C730 ,C405_=_C732 ,C405_=_C735 ,C405_=_C742 ,\nC405_=_C745 ,C405_=_C748 ,C405_=_C755 ,C405_=_C761 ,C405_=_C774 ,C405_=_C781 ,\nC405_=_C792 ,C405_=_C795 ,C405_=_C797 ,C405_=_C809 ,C405_=_C810 ,C405_=_C816 ,\nC405_=_C817 ,C405_=_C822 ,C405_=_C824 ,C405_=_C828 ,C405_=_C843 ,C405_=_C849 ,\nC405_=_C858 ,C405_=_C864 ,C405_=_C865 ,C405_=_C873 ,C405_=_C875 ,C405_=_C876 ,\nC405_=_C892 ,C405_=_C894 ,C405_=_C907 ,C405_=_C913 ,C405_=_C925 ,C405_=_C948 ,\nC405_=_C949 ,C406_=_C407 ,C406_=_C412 ,C406_=_C440 ,C406_=_C480 ,C406_=_C494 ,\nC406_=_C495 ,C406_=_C522 ,C406_=_C552 ,C406_=_C579 ,C406_=_C615 ,C406_=_C629 ,\nC406_=_C635 ,C406_=_C637 ,C406_=_C667 ,C406_=_C675 ,C406_=_C679 ,C406_=_C697 ,\nC406_=_C708 ,C406_=_C739 ,C406_=_C758 ,C406_=_C776 ,C406_=_C781 ,C406_=_C782 ,\nC406_=_C811 ,C406_=_C832 ,C406_=_C835 ,C406_=_C845 ,C406_=_C850 ,C406_=_C851 ,\nC406_=_C857 ,C406_=_C858 ,C406_=_C872 ,C406_=_C876 ,C406_=_C880 ,C406_=_C892 ,\nC406_=_C926 ,C406_=_C930 ,C406_=_C931 ,C406_=_C933 ,C406_=_C934 ,C406_=_C941 ,\nC406_=_C947 ,C407_=_C440 ,C407_=_C506 ,C407_=_C519 ,C407_=_C525 ,C407_=_C567 ,\nC407_=_C579 ,C407_=_C603 ,C407_=_C605 ,C407_=_C613 ,C407_=_C635 ,C407_=_C647 ,\nC407_=_C675 ,C407_=_C682 ,C407_=_C693 ,C407_=_C694 ,C407_=_C697 ,C407_=_C736 ,\nC407_=_C742 ,C407_=_C743 ,C407_=_C745 ,C407_=_C762 ,C407_=_C767 ,C407_=_C798 ,\nC407_=_C804 ,C407_=_C812 ,C407_=_C823 ,C407_=_C832 ,C407_=_C834 ,C407_=_C835 ,\nC407_=_C838 ,C407_=_C846 ,C407_=_C850 ,C407_=_C858 ,C407_=_C862 ,C407_=_C863 ,\nC407_=_C870 ,C407_=_C871 ,C407_=_C872 ,C407_=_C873 ,C407_=_C880 ,C407_=_C895 ,\nC407_=_C900 ,C407_=_C912 ,C407_=_C917 ,C407_=_C926 ,C407_=_C934 ,C407_=_C939 ,\nC407_=_C941 ,C409_=_C410 ,C409_=_C429 ,C409_=_C446 ,C409_=_C465 ,C409_=_C469 ,\nC409_=_C470 ,C409_=_C479 ,C409_=_C526 ,C409_=_C531 ,C409_=_C534 ,C409_=_C549 ,\nC409_=_C589 ,C409_=_C592 ,C409_=_C602 ,C409_=_C606 ,C409_=_C613 ,C409_=_C617 ,\nC409_=_C633 ,C409_=_C641 ,C409_=_C647 ,C409_=_C654 ,C409_=_C662 ,C409_=_C669 ,\nC409_=_C694 ,C409_=_C695 ,C409_=_C698 ,C409_=_C699 ,C409_=_C718 ,C409_=_C750 ,\nC409_=_C757 ,C409_=_C760 ,C409_=_C766 ,C409_=_C768 ,C409_=_C781 ,C409_=_C782 ,\nC409_=_C819 ,C409_=_C822 ,C409_=_C823 ,C409_=_C832 ,C409_=_C838 ,C409_=_C840 ,\nC409_=_C871 ,C409_=_C881 ,C409_=_C885 ,C409_=_C895 ,C409_=_C903 ,C409_=_C911 ,\nC409_=_C925 ,C409_=_C929 ,C409_=_C931 ,C409_=_C933 ,C409_=_C938 ,C409_=_C939 ,\nC409_=_C941 ,C409_=_C943 ,C409_=_C945 ,C409_=_C946 ,C410_=_C435 ,C410_=_C446 ,\nC410_=_C452 ,C410_=_C465 ,C410_=_C470 ,C410_=_C504 ,C410_=_C531 ,C410_=_C549 ,\nC410_=_C551 ,C410_=_C600 ,C410_=_C606 ,C410_=_C610 ,C410_=_C640 ,C410_=_C668 ,\nC410_=_C669 ,C410_=_C696 ,C410_=_C698 ,C410_=_C699 ,C410_=_C700 ,C410_=_C712 ,\nC410_=_C718 ,C410_=_C734 ,C410_=_C739 ,C410_=_C756 ,C410_=_C759 ,C410_=_C766 ,\nC410_=_C776 ,C410_=_C781 ,C410_=_C782 ,C410_=_C785 ,C410_=_C801 ,C410_=_C814 ,\nC410_=_C822 ,C410_=_C835 ,C410_=_C852 ,C410_=_C861 ,C410_=_C866</w:t>
      </w:r>
    </w:p>
    <w:p>
      <w:pPr>
        <w:pStyle w:val="PreformattedText"/>
        <w:bidi w:val="0"/>
        <w:spacing w:before="0" w:after="0"/>
        <w:jc w:val="left"/>
        <w:rPr/>
      </w:pPr>
      <w:r>
        <w:rPr/>
        <w:t xml:space="preserve"> </w:t>
      </w:r>
      <w:r>
        <w:rPr/>
        <w:t>,C410_=_C867 ,\nC410_=_C871 ,C410_=_C877 ,C410_=_C879 ,C410_=_C880 ,C410_=_C899 ,C410_=_C907 ,\nC410_=_C911 ,C410_=_C919 ,C410_=_C922 ,C410_=_C937 ,C410_=_C938 ,C410_=_C941 ,\nC410_=_C943 ,C410_=_C946 ,C412_=_C416 ,C412_=_C417 ,C412_=_C427 ,C412_=_C487 ,\nC412_=_C489 ,C412_=_C500 ,C412_=_C517 ,C412_=_C518 ,C412_=_C522 ,C412_=_C523 ,\nC412_=_C527 ,C412_=_C558 ,C412_=_C567 ,C412_=_C569 ,C412_=_C577 ,C412_=_C607 ,\nC412_=_C615 ,C412_=_C625 ,C412_=_C663 ,C412_=_C674 ,C412_=_C700 ,C412_=_C703 ,\nC412_=_C716 ,C412_=_C718 ,C412_=_C724 ,C412_=_C732 ,C412_=_C742 ,C412_=_C746 ,\nC412_=_C758 ,C412_=_C760 ,C412_=_C776 ,C412_=_C779 ,C412_=_C782 ,C412_=_C788 ,\nC412_=_C795 ,C412_=_C801 ,C412_=_C803 ,C412_=_C807 ,C412_=_C808 ,C412_=_C811 ,\nC412_=_C832 ,C412_=_C834 ,C412_=_C837 ,C412_=_C849 ,C412_=_C857 ,C412_=_C864 ,\nC412_=_C871 ,C412_=_C873 ,C412_=_C875 ,C412_=_C876 ,C412_=_C880 ,C412_=_C892 ,\nC412_=_C893 ,C412_=_C894 ,C412_=_C914 ,C412_=_C915 ,C412_=_C929 ,C412_=_C932 ,\nC412_=_C936 ,C412_=_C937 ,C412_=_C939 ,C412_=_C946 ,C412_=_C947 ,C412_=_C948 ,\nC413_=_C414 ,C413_=_C415 ,C413_=_C426 ,C413_=_C440 ,C413_=_C462 ,C413_=_C530 ,\nC413_=_C532 ,C413_=_C563 ,C413_=_C565 ,C413_=_C569 ,C413_=_C579 ,C413_=_C591 ,\nC413_=_C596 ,C413_=_C598 ,C413_=_C610 ,C413_=_C613 ,C413_=_C680 ,C413_=_C700 ,\nC413_=_C701 ,C413_=_C703 ,C413_=_C736 ,C413_=_C738 ,C413_=_C743 ,C413_=_C746 ,\nC413_=_C772 ,C413_=_C779 ,C413_=_C821 ,C413_=_C824 ,C413_=_C825 ,C413_=_C831 ,\nC413_=_C854 ,C413_=_C863 ,C413_=_C877 ,C413_=_C887 ,C413_=_C890 ,C413_=_C894 ,\nC413_=_C895 ,C413_=_C899 ,C413_=_C900 ,C413_=_C907 ,C413_=_C911 ,C413_=_C928 ,\nC413_=_C932 ,C413_=_C936 ,C413_=_C939 ,C413_=_C944 ,C413_=_C946 ,C413_=_C947 ,\nC414_=_C415 ,C414_=_C429 ,C414_=_C444 ,C414_=_C462 ,C414_=_C465 ,C414_=_C468 ,\nC414_=_C499 ,C414_=_C519 ,C414_=_C520 ,C414_=_C529 ,C414_=_C532 ,C414_=_C555 ,\nC414_=_C563 ,C414_=_C569 ,C414_=_C632 ,C414_=_C634 ,C414_=_C641 ,C414_=_C643 ,\nC414_=_C659 ,C414_=_C664 ,C414_=_C672 ,C414_=_C680 ,C414_=_C688 ,C414_=_C696 ,\nC414_=_C700 ,C414_=_C703 ,C414_=_C706 ,C414_=_C723 ,C414_=_C734 ,C414_=_C738 ,\nC414_=_C742 ,C414_=_C753 ,C414_=_C761 ,C414_=_C774 ,C414_=_C781 ,C414_=_C817 ,\nC414_=_C824 ,C414_=_C825 ,C414_=_C828 ,C414_=_C843 ,C414_=_C849 ,C414_=_C854 ,\nC414_=_C858 ,C414_=_C873 ,C414_=_C876 ,C414_=_C890 ,C414_=_C892 ,C414_=_C899 ,\nC414_=_C900 ,C414_=_C907 ,C414_=_C922 ,C414_=_C925 ,C414_=_C927 ,C414_=_C932 ,\nC414_=_C946 ,C415_=_C444 ,C415_=_C462 ,C415_=_C473 ,C415_=_C479 ,C415_=_C490 ,\nC415_=_C513 ,C415_=_C514 ,C415_=_C516 ,C415_=_C532 ,C415_=_C550 ,C415_=_C554 ,\nC415_=_C563 ,C415_=_C569 ,C415_=_C583 ,C415_=_C586 ,C415_=_C593 ,C415_=_C608 ,\nC415_=_C651 ,C415_=_C666 ,C415_=_C673 ,C415_=_C680 ,C415_=_C694 ,C415_=_C697 ,\nC415_=_C700 ,C415_=_C701 ,C415_=_C703 ,C415_=_C707 ,C415_=_C715 ,C415_=_C722 ,\nC415_=_C738 ,C415_=_C755 ,C415_=_C772 ,C415_=_C776 ,C415_=_C782 ,C415_=_C794 ,\nC415_=_C802 ,C415_=_C809 ,C415_=_C816 ,C415_=_C823 ,C415_=_C824 ,C415_=_C825 ,\nC415_=_C837 ,C415_=_C850 ,C415_=_C851 ,C415_=_C854 ,C415_=_C855 ,C415_=_C865 ,\nC415_=_C875 ,C415_=_C890 ,C415_=_C899 ,C415_=_C900 ,C415_=_C902 ,C415_=_C907 ,\nC415_=_C911 ,C415_=_C912 ,C415_=_C916 ,C415_=_C919 ,C415_=_C920 ,C415_=_C922 ,\nC415_=_C926 ,C415_=_C931 ,C415_=_C932 ,C415_=_C938 ,C415_=_C940 ,C415_=_C946 ,\nC415_=_C948 ,C416_=_C427 ,C416_=_C438 ,C416_=_C447 ,C416_=_C480 ,C416_=_C488 ,\nC416_=_C490 ,C416_=_C500 ,C416_=_C512 ,C416_=_C513 ,C416_=_C518 ,C416_=_C555 ,\nC416_=_C566 ,C416_=_C579 ,C416_=_C583 ,C416_=_C588 ,C416_=_C590 ,C416_=_C595 ,\nC416_=_C607 ,C416_=_C635 ,C416_=_C653 ,C416_=_C675 ,C416_=_C724 ,C416_=_C728 ,\nC416_=_C732 ,C416_=_C734 ,C416_=_C743 ,C416_=_C746 ,C416_=_C750 ,C416_=_C759 ,\nC416_=_C760 ,C416_=_C781 ,C416_=_C783 ,C416_=_C790 ,C416_=_C797 ,C416_=_C801 ,\nC416_=_C802 ,C416_=_C803 ,C416_=_C806 ,C416_=_C813 ,C416_=_C816 ,C416_=_C818 ,\nC416_=_C821 ,C416_=_C822 ,C416_=_C824 ,C416_=_C828 ,C416_=_C834 ,C416_=_C841 ,\nC416_=_C843 ,C416_=_C864 ,C416_=_C872 ,C416_=_C893 ,C416_=_C906 ,C416_=_C913 ,\nC416_=_C914 ,C416_=_C915 ,C416_=_C923 ,C416_=_C927 ,C416_=_C928 ,C416_=_C929 ,\nC416_=_C931 ,C416_=_C937 ,C416_=_C940 ,C416_=_C946 ,C416_=_C948 ,C417_=_C421 ,\nC417_=_C424 ,C417_=_C444 ,C417_=_C487 ,C417_=_C489 ,C417_=_C496 ,C417_=_C523 ,\nC417_=_C538 ,C417_=_C553 ,C417_=_C558 ,C417_=_C567 ,C417_=_C591 ,C417_=_C605 ,\nC417_=_C620 ,C417_=_C625 ,C417_=_C632 ,C417_=_C643 ,C417_=_C654 ,C417_=_C656 ,\nC417_=_C663 ,C417_=_C680 ,C417_=_C682 ,C417_=_C703 ,C417_=_C708 ,C417_=_C716 ,\nC417_=_C718 ,C417_=_C723 ,C417_=_C730 ,C417_=_C735 ,C417_=_C746 ,C417_=_C771 ,\nC417_=_C779 ,C417_=_C792 ,C417_=_C795 ,C417_=_C802 ,C417_=_C808 ,C417_=_C822 ,\nC417_=_C849 ,C417_=_C857 ,C417_=_C864 ,C417_=_C865 ,C417_=_C871 ,C417_=_C873 ,\nC417_=_C875 ,C417_=_C891 ,C417_=_C903 ,C417_=_C908 ,C417_=_C912 ,C417_=_C936 ,\nC417_=_C939 ,C421_=_C427 ,C421_=_C444 ,C421_=_C495 ,C421_=_C496 ,C421_=_C524 ,\nC421_=_C536 ,C421_=_C553 ,C421_=_C576 ,C421_=_C587 ,C421_=_C597 ,C421_=_C609 ,\nC421_=_C610 ,C421_=_C652 ,C421_=_C654 ,C421_=_C655 ,C421_=_C661 ,C421_=_C667 ,\nC421_=_C672 ,C421_=_C693 ,C421_=_C701 ,C421_=_C703 ,C421_=_C708 ,C421_=_C717 ,\nC421_=_C736 ,C421_=_C740 ,C421_=_C757 ,C421_=_C762 ,C421_=_C772 ,C421_=_C775 ,\nC421_=_C811 ,C421_=_C819 ,C421_=_C831 ,C421_=_C837 ,C421_=_C861 ,C421_=_C870 ,\nC421_=_C873 ,C421_=_C875 ,C421_=_C880 ,C421_=_C881 ,C421_=_C882 ,C421_=_C891 ,\nC421_=_C905 ,C421_=_C916 ,C421_=_C917 ,C421_=_C932 ,C421_=_C940 ,C421_=_C949 ,\nC424_=_C435 ,C424_=_C445 ,C424_=_C461 ,C424_=_C485 ,C424_=_C495 ,C424_=_C536 ,\nC424_=_C537 ,C424_=_C543 ,C424_=_C546 ,C424_=_C560 ,C424_=_C603 ,C424_=_C612 ,\nC424_=_C613 ,C424_=_C620 ,C424_=_C632 ,C424_=_C635 ,C424_=_C640 ,C424_=_C643 ,\nC424_=_C647 ,C424_=_C648 ,C424_=_C669 ,C424_=_C672 ,C424_=_C673 ,C424_=_C677 ,\nC424_=_C682 ,C424_=_C697 ,C424_=_C719 ,C424_=_C723 ,C424_=_C746 ,C424_=_C766 ,\nC424_=_C771 ,C424_=_C776 ,C424_=_C795 ,C424_=_C802 ,C424_=_C813 ,C424_=_C829 ,\nC424_=_C863 ,C424_=_C864 ,C424_=_C867 ,C424_=_C887 ,C424_=_C901 ,C424_=_C903 ,\nC424_=_C908 ,C424_=_C910 ,C424_=_C912 ,C424_=_C914 ,C424_=_C916 ,C424_=_C926 ,\nC424_=_C938 ,C424_=_C941 ,C424_=_C943 ,C424_=_C945 ,C425_=_C448 ,C425_=_C496 ,\nC425_=_C497 ,C425_=_C521 ,C425_=_C524 ,C425_=_C526 ,C425_=_C541 ,C425_=_C555 ,\nC425_=_C558 ,C425_=_C568 ,C425_=_C588 ,C425_=_C593 ,C425_=_C598 ,C425_=_C610 ,\nC425_=_C615 ,C425_=_C635 ,C425_=_C651 ,C425_=_C666 ,C425_=_C681 ,C425_=_C684 ,\nC425_=_C691 ,C425_=_C708 ,C425_=_C712 ,C425_=_C728 ,C425_=_C730 ,C425_=_C757 ,\nC425_=_C772 ,C425_=_C790 ,C425_=_C792 ,C425_=_C828 ,C425_=_C842 ,C425_=_C858 ,\nC425_=_C859 ,C425_=_C882 ,C425_=_C885 ,C425_=_C887 ,C425_=_C923 ,C425_=_C925 ,\nC425_=_C927 ,C425_=_C928 ,C425_=_C947 ,C426_=_C445 ,C426_=_C447 ,C426_=_C450 ,\nC426_=_C530 ,C426_=_C539 ,C426_=_C546 ,C426_=_C565 ,C426_=_C567 ,C426_=_C570 ,\nC426_=_C579 ,C426_=_C591 ,C426_=_C613 ,C426_=_C649 ,C426_=_C655 ,C426_=_C660 ,\nC426_=_C677 ,C426_=_C690 ,C426_=_C693 ,C426_=_C700 ,C426_=_C706 ,C426_=_C723 ,\nC426_=_C732 ,C426_=_C736 ,C426_=_C744 ,C426_=_C751 ,C426_=_C772 ,C426_=_C774 ,\nC426_=_C798 ,C426_=_C831 ,C426_=_C839 ,C426_=_C862 ,C426_=_C867 ,C426_=_C877 ,\nC426_=_C894 ,C426_=_C895 ,C426_=_C899 ,C426_=_C905 ,C426_=_C911 ,C426_=_C915 ,\nC426_=_C927 ,C426_=_C928 ,C426_=_C930 ,C426_=_C938 ,C426_=_C946 ,C426_=_C947 ,\nC427_=_C465 ,C427_=_C475 ,C427_=_C500 ,C427_=_C513 ,C427_=_C518 ,C427_=_C530 ,\nC427_=_C550 ,C427_=_C552 ,C427_=_C607 ,C427_=_C610 ,C427_=_C633 ,C427_=_C652 ,\nC427_=_C667 ,C427_=_C672 ,C427_=_C680 ,C427_=_C683 ,C427_=_C690 ,C427_=_C701 ,\nC427_=_C717 ,C427_=_C719 ,C427_=_C730 ,C427_=_C732 ,C427_=_C746 ,C427_=_C750 ,\nC427_=_C757 ,C427_=_C760 ,C427_=_C761 ,C427_=_C762 ,C427_=_C772 ,C427_=_C779 ,\nC427_=_C789 ,C427_=_C801 ,C427_=_C825 ,C427_=_C834 ,C427_=_C837 ,C427_=_C856 ,\nC427_=_C858 ,C427_=_C864 ,C427_=_C871 ,C427_=_C875 ,C427_=_C876 ,C427_=_C880 ,\nC427_=_C881 ,C427_=_C885 ,C427_=_C891 ,C427_=_C892 ,C427_=_C893 ,C427_=_C902 ,\nC427_=_C905 ,C427_=_C913 ,C427_=_C915 ,C427_=_C919 ,C427_=_C929 ,C427_=_C932 ,\nC427_=_C946 ,C427_=_C948 ,C427_=_C949 ,C429_=_C450 ,C429_=_C479 ,C429_=_C501 ,\nC429_=_C519 ,C429_=_C529 ,C429_=_C534 ,C429_=_C539 ,C429_=_C556 ,C429_=_C561 ,\nC429_=_C569 ,C429_=_C587 ,C429_=_C593 ,C429_=_C599 ,C429_=_C613 ,C429_=_C617 ,\nC429_=_C631 ,C429_=_C641 ,C429_=_C647 ,C429_=_C649 ,C429_=_C662 ,C429_=_C672 ,\nC429_=_C677 ,C429_=_C682 ,C429_=_C694 ,C429_=_C695 ,C429_=_C696 ,C429_=_C702 ,\nC429_=_C717 ,C429_=_C750 ,C429_=_C753 ,C429_=_C768 ,C429_=_C775 ,C429_=_C778 ,\nC429_=_C794 ,C429_=_C804 ,C429_=_C805 ,C429_=_C809 ,C429_=_C813 ,C429_=_C823 ,\nC429_=_C829 ,C429_=_C832 ,C429_=_C835 ,C429_=_C838 ,C429_=_C840 ,C429_=_C842 ,\nC429_=_C856 ,C429_=_C881 ,C429_=_C891 ,C429_=_C893 ,C429_=_C896 ,C429_=_C899 ,\nC429_=_C908 ,C429_=_C916 ,C429_=_C922 ,C429_=_C925 ,C429_=_C926 ,C429_=_C933 ,\nC429_=_C939 ,C429_=_C941 ,C429_=_C945 ,C435_=_C445 ,C435_=_C461 ,C435_=_C477 ,\nC435_=_C485 ,C435_=_C495 ,C435_=_C504 ,C435_=_C525 ,C435_=_C529 ,C435_=_C541 ,\nC435_=_C543 ,C435_=_C546 ,C435_=_C551 ,C435_=_C563 ,C435_=_C592 ,C435_=_C598 ,\nC435_=_C599 ,C435_=_C602 ,C435_=_C612 ,C435_=_C640 ,C435_=_C642 ,C435_=_C647 ,\nC435_=_C648 ,C435_=_C668 ,C435_=_C669 ,C435_=_C672 ,C435_=_C673 ,C435_=_C696 ,\nC435_=_C697 ,C435_=_C698 ,C435_=_C712 ,C435_=_C730 ,C435_=_C734 ,C435_=_C739 ,\nC435_=_C756 ,C435_=_C776 ,C435_=_C789 ,C435_=_C813 ,C435_=_C814 ,C435_=_C829 ,\nC435_=_C835 ,C435_=_C852 ,C435_=_C856 ,C435_=_C863 ,C435_=_C865 ,C435_=_C866 ,\nC435_=_C867 ,C435_=_C877 ,C435_=_C880 ,C435_=_C887 ,C435_=_C899 ,C435_=_C901 ,\nC435_=_C910 ,C435_=_C924 ,C435_=_C929 ,C435_=_C934 ,C435_=_C939 ,C435_=_C949 ,\nC437_=_C443 ,C437_=_C446 ,C437_=_C448 ,C437_=_C450 ,C437_=_C452 ,C437_=_C470 ,\nC437_=_C473 ,C437_=_C475 ,C437_=_C480 ,C437_=_C483 ,C437_=_C493 ,C437_=_C520 ,\nC437_=_C537 ,C437_=_C551 ,C437_=_C554 ,C437_=_C576 ,C437_=_C589 ,C437_=_C595 ,\nC437_=_C632 ,C437_=_C648 ,C437_=_C651 ,C437_=_C670</w:t>
      </w:r>
    </w:p>
    <w:p>
      <w:pPr>
        <w:pStyle w:val="PreformattedText"/>
        <w:bidi w:val="0"/>
        <w:spacing w:before="0" w:after="0"/>
        <w:jc w:val="left"/>
        <w:rPr/>
      </w:pPr>
      <w:r>
        <w:rPr/>
        <w:t xml:space="preserve"> </w:t>
      </w:r>
      <w:r>
        <w:rPr/>
        <w:t>,C437_=_C689 ,C437_=_C702 ,\nC437_=_C707 ,C437_=_C735 ,C437_=_C738 ,C437_=_C740 ,C437_=_C744 ,C437_=_C758 ,\nC437_=_C785 ,C437_=_C806 ,C437_=_C811 ,C437_=_C816 ,C437_=_C818 ,C437_=_C831 ,\nC437_=_C834 ,C437_=_C837 ,C437_=_C841 ,C437_=_C846 ,C437_=_C854 ,C437_=_C864 ,\nC437_=_C876 ,C437_=_C882 ,C437_=_C883 ,C437_=_C891 ,C437_=_C900 ,C437_=_C908 ,\nC437_=_C910 ,C437_=_C917 ,C437_=_C919 ,C437_=_C925 ,C437_=_C927 ,C437_=_C931 ,\nC437_=_C932 ,C437_=_C934 ,C437_=_C939 ,C437_=_C940 ,C437_=_C941 ,C437_=_C949 ,\nC438_=_C445 ,C438_=_C447 ,C438_=_C458 ,C438_=_C473 ,C438_=_C488 ,C438_=_C490 ,\nC438_=_C498 ,C438_=_C537 ,C438_=_C543 ,C438_=_C546 ,C438_=_C553 ,C438_=_C559 ,\nC438_=_C577 ,C438_=_C588 ,C438_=_C590 ,C438_=_C606 ,C438_=_C607 ,C438_=_C609 ,\nC438_=_C629 ,C438_=_C639 ,C438_=_C667 ,C438_=_C670 ,C438_=_C683 ,C438_=_C687 ,\nC438_=_C691 ,C438_=_C728 ,C438_=_C734 ,C438_=_C735 ,C438_=_C743 ,C438_=_C748 ,\nC438_=_C751 ,C438_=_C753 ,C438_=_C756 ,C438_=_C759 ,C438_=_C761 ,C438_=_C766 ,\nC438_=_C797 ,C438_=_C806 ,C438_=_C808 ,C438_=_C809 ,C438_=_C813 ,C438_=_C816 ,\nC438_=_C823 ,C438_=_C828 ,C438_=_C844 ,C438_=_C872 ,C438_=_C874 ,C438_=_C875 ,\nC438_=_C877 ,C438_=_C880 ,C438_=_C893 ,C438_=_C896 ,C438_=_C907 ,C438_=_C913 ,\nC438_=_C922 ,C438_=_C923 ,C438_=_C944 ,C440_=_C494 ,C440_=_C495 ,C440_=_C506 ,\nC440_=_C530 ,C440_=_C532 ,C440_=_C552 ,C440_=_C567 ,C440_=_C579 ,C440_=_C598 ,\nC440_=_C610 ,C440_=_C613 ,C440_=_C637 ,C440_=_C647 ,C440_=_C657 ,C440_=_C679 ,\nC440_=_C693 ,C440_=_C701 ,C440_=_C708 ,C440_=_C739 ,C440_=_C743 ,C440_=_C746 ,\nC440_=_C752 ,C440_=_C776 ,C440_=_C778 ,C440_=_C781 ,C440_=_C795 ,C440_=_C804 ,\nC440_=_C810 ,C440_=_C824 ,C440_=_C832 ,C440_=_C834 ,C440_=_C835 ,C440_=_C845 ,\nC440_=_C846 ,C440_=_C851 ,C440_=_C871 ,C440_=_C880 ,C440_=_C896 ,C440_=_C900 ,\nC440_=_C906 ,C440_=_C917 ,C440_=_C928 ,C440_=_C930 ,C440_=_C933 ,C440_=_C947 ,\nC443_=_C446 ,C443_=_C458 ,C443_=_C462 ,C443_=_C475 ,C443_=_C480 ,C443_=_C487 ,\nC443_=_C491 ,C443_=_C494 ,C443_=_C498 ,C443_=_C505 ,C443_=_C520 ,C443_=_C536 ,\nC443_=_C541 ,C443_=_C551 ,C443_=_C554 ,C443_=_C576 ,C443_=_C577 ,C443_=_C591 ,\nC443_=_C604 ,C443_=_C608 ,C443_=_C609 ,C443_=_C612 ,C443_=_C631 ,C443_=_C640 ,\nC443_=_C648 ,C443_=_C650 ,C443_=_C662 ,C443_=_C700 ,C443_=_C732 ,C443_=_C738 ,\nC443_=_C740 ,C443_=_C744 ,C443_=_C756 ,C443_=_C758 ,C443_=_C771 ,C443_=_C775 ,\nC443_=_C792 ,C443_=_C809 ,C443_=_C816 ,C443_=_C821 ,C443_=_C831 ,C443_=_C837 ,\nC443_=_C840 ,C443_=_C841 ,C443_=_C872 ,C443_=_C876 ,C443_=_C883 ,C443_=_C885 ,\nC443_=_C891 ,C443_=_C912 ,C443_=_C919 ,C443_=_C921 ,C443_=_C924 ,C443_=_C925 ,\nC443_=_C927 ,C443_=_C938 ,C443_=_C941 ,C443_=_C944 ,C443_=_C946 ,C444_=_C465 ,\nC444_=_C473 ,C444_=_C479 ,C444_=_C496 ,C444_=_C513 ,C444_=_C520 ,C444_=_C535 ,\nC444_=_C550 ,C444_=_C553 ,C444_=_C554 ,C444_=_C555 ,C444_=_C565 ,C444_=_C590 ,\nC444_=_C593 ,C444_=_C596 ,C444_=_C598 ,C444_=_C618 ,C444_=_C641 ,C444_=_C651 ,\nC444_=_C654 ,C444_=_C664 ,C444_=_C666 ,C444_=_C677 ,C444_=_C688 ,C444_=_C708 ,\nC444_=_C734 ,C444_=_C744 ,C444_=_C755 ,C444_=_C760 ,C444_=_C776 ,C444_=_C781 ,\nC444_=_C794 ,C444_=_C809 ,C444_=_C824 ,C444_=_C825 ,C444_=_C838 ,C444_=_C852 ,\nC444_=_C855 ,C444_=_C865 ,C444_=_C875 ,C444_=_C891 ,C444_=_C895 ,C444_=_C899 ,\nC444_=_C911 ,C444_=_C912 ,C444_=_C916 ,C444_=_C920 ,C444_=_C922 ,C444_=_C927 ,\nC444_=_C932 ,C444_=_C938 ,C445_=_C453 ,C445_=_C461 ,C445_=_C485 ,C445_=_C495 ,\nC445_=_C498 ,C445_=_C537 ,C445_=_C543 ,C445_=_C546 ,C445_=_C553 ,C445_=_C577 ,\nC445_=_C604 ,C445_=_C606 ,C445_=_C607 ,C445_=_C608 ,C445_=_C612 ,C445_=_C630 ,\nC445_=_C640 ,C445_=_C647 ,C445_=_C648 ,C445_=_C656 ,C445_=_C669 ,C445_=_C672 ,\nC445_=_C673 ,C445_=_C675 ,C445_=_C683 ,C445_=_C691 ,C445_=_C697 ,C445_=_C706 ,\nC445_=_C723 ,C445_=_C735 ,C445_=_C744 ,C445_=_C748 ,C445_=_C752 ,C445_=_C756 ,\nC445_=_C766 ,C445_=_C776 ,C445_=_C792 ,C445_=_C798 ,C445_=_C808 ,C445_=_C813 ,\nC445_=_C817 ,C445_=_C829 ,C445_=_C844 ,C445_=_C863 ,C445_=_C875 ,C445_=_C877 ,\nC445_=_C880 ,C445_=_C887 ,C445_=_C901 ,C445_=_C906 ,C445_=_C910 ,C445_=_C915 ,\nC445_=_C926 ,C445_=_C928 ,C445_=_C938 ,C445_=_C944 ,C446_=_C447 ,C446_=_C448 ,\nC446_=_C449 ,C446_=_C450 ,C446_=_C461 ,C446_=_C462 ,C446_=_C465 ,C446_=_C468 ,\nC446_=_C470 ,C446_=_C475 ,C446_=_C480 ,C446_=_C481 ,C446_=_C526 ,C446_=_C531 ,\nC446_=_C549 ,C446_=_C576 ,C446_=_C606 ,C446_=_C610 ,C446_=_C617 ,C446_=_C618 ,\nC446_=_C619 ,C446_=_C620 ,C446_=_C631 ,C446_=_C632 ,C446_=_C690 ,C446_=_C696 ,\nC446_=_C699 ,C446_=_C718 ,C446_=_C735 ,C446_=_C740 ,C446_=_C744 ,C446_=_C745 ,\nC446_=_C746 ,C446_=_C752 ,C446_=_C753 ,C446_=_C755 ,C446_=_C756 ,C446_=_C757 ,\nC446_=_C758 ,C446_=_C766 ,C446_=_C774 ,C446_=_C777 ,C446_=_C778 ,C446_=_C781 ,\nC446_=_C782 ,C446_=_C790 ,C446_=_C798 ,C446_=_C816 ,C446_=_C821 ,C446_=_C822 ,\nC446_=_C837 ,C446_=_C842 ,C446_=_C843 ,C446_=_C863 ,C446_=_C871 ,C446_=_C891 ,\nC446_=_C896 ,C446_=_C911 ,C446_=_C913 ,C446_=_C919 ,C446_=_C921 ,C446_=_C925 ,\nC446_=_C927 ,C446_=_C928 ,C446_=_C938 ,C446_=_C941 ,C446_=_C943 ,C446_=_C946 ,\nC446_=_C948 ,C447_=_C448 ,C447_=_C449 ,C447_=_C450 ,C447_=_C488 ,C447_=_C489 ,\nC447_=_C490 ,C447_=_C497 ,C447_=_C530 ,C447_=_C539 ,C447_=_C546 ,C447_=_C558 ,\nC447_=_C570 ,C447_=_C579 ,C447_=_C588 ,C447_=_C617 ,C447_=_C618 ,C447_=_C619 ,\nC447_=_C620 ,C447_=_C649 ,C447_=_C655 ,C447_=_C659 ,C447_=_C660 ,C447_=_C661 ,\nC447_=_C662 ,C447_=_C690 ,C447_=_C691 ,C447_=_C728 ,C447_=_C734 ,C447_=_C743 ,\nC447_=_C745 ,C447_=_C746 ,C447_=_C751 ,C447_=_C759 ,C447_=_C782 ,C447_=_C783 ,\nC447_=_C797 ,C447_=_C806 ,C447_=_C813 ,C447_=_C816 ,C447_=_C818 ,C447_=_C828 ,\nC447_=_C842 ,C447_=_C843 ,C447_=_C855 ,C447_=_C859 ,C447_=_C860 ,C447_=_C862 ,\nC447_=_C872 ,C447_=_C876 ,C447_=_C879 ,C447_=_C881 ,C447_=_C893 ,C447_=_C896 ,\nC447_=_C903 ,C447_=_C908 ,C447_=_C912 ,C447_=_C913 ,C447_=_C919 ,C447_=_C920 ,\nC447_=_C923 ,C447_=_C930 ,C447_=_C931 ,C447_=_C943 ,C447_=_C946 ,C448_=_C449 ,\nC448_=_C450 ,C448_=_C462 ,C448_=_C466 ,C448_=_C473 ,C448_=_C475 ,C448_=_C481 ,\nC448_=_C483 ,C448_=_C491 ,C448_=_C493 ,C448_=_C496 ,C448_=_C501 ,C448_=_C520 ,\nC448_=_C524 ,C448_=_C550 ,C448_=_C551 ,C448_=_C554 ,C448_=_C576 ,C448_=_C589 ,\nC448_=_C595 ,C448_=_C598 ,C448_=_C617 ,C448_=_C618 ,C448_=_C619 ,C448_=_C620 ,\nC448_=_C632 ,C448_=_C660 ,C448_=_C675 ,C448_=_C677 ,C448_=_C681 ,C448_=_C684 ,\nC448_=_C689 ,C448_=_C691 ,C448_=_C707 ,C448_=_C728 ,C448_=_C740 ,C448_=_C745 ,\nC448_=_C746 ,C448_=_C752 ,C448_=_C757 ,C448_=_C801 ,C448_=_C806 ,C448_=_C807 ,\nC448_=_C811 ,C448_=_C818 ,C448_=_C831 ,C448_=_C834 ,C448_=_C841 ,C448_=_C842 ,\nC448_=_C843 ,C448_=_C849 ,C448_=_C866 ,C448_=_C870 ,C448_=_C871 ,C448_=_C882 ,\nC448_=_C883 ,C448_=_C896 ,C448_=_C910 ,C448_=_C917 ,C448_=_C931 ,C448_=_C934 ,\nC448_=_C943 ,C448_=_C945 ,C448_=_C946 ,C449_=_C450 ,C449_=_C453 ,C449_=_C461 ,\nC449_=_C473 ,C449_=_C481 ,C449_=_C491 ,C449_=_C505 ,C449_=_C514 ,C449_=_C531 ,\nC449_=_C534 ,C449_=_C569 ,C449_=_C570 ,C449_=_C579 ,C449_=_C600 ,C449_=_C617 ,\nC449_=_C618 ,C449_=_C619 ,C449_=_C620 ,C449_=_C630 ,C449_=_C649 ,C449_=_C652 ,\nC449_=_C655 ,C449_=_C657 ,C449_=_C661 ,C449_=_C683 ,C449_=_C688 ,C449_=_C689 ,\nC449_=_C697 ,C449_=_C715 ,C449_=_C721 ,C449_=_C722 ,C449_=_C723 ,C449_=_C728 ,\nC449_=_C745 ,C449_=_C746 ,C449_=_C751 ,C449_=_C753 ,C449_=_C762 ,C449_=_C763 ,\nC449_=_C783 ,C449_=_C819 ,C449_=_C824 ,C449_=_C834 ,C449_=_C842 ,C449_=_C843 ,\nC449_=_C857 ,C449_=_C860 ,C449_=_C861 ,C449_=_C864 ,C449_=_C877 ,C449_=_C882 ,\nC449_=_C890 ,C449_=_C896 ,C449_=_C903 ,C449_=_C908 ,C449_=_C913 ,C449_=_C916 ,\nC449_=_C919 ,C449_=_C924 ,C449_=_C925 ,C449_=_C934 ,C449_=_C939 ,C449_=_C941 ,\nC449_=_C943 ,C449_=_C946 ,C450_=_C461 ,C450_=_C473 ,C450_=_C475 ,C450_=_C483 ,\nC450_=_C493 ,C450_=_C501 ,C450_=_C514 ,C450_=_C520 ,C450_=_C551 ,C450_=_C554 ,\nC450_=_C561 ,C450_=_C567 ,C450_=_C576 ,C450_=_C589 ,C450_=_C593 ,C450_=_C595 ,\nC450_=_C600 ,C450_=_C617 ,C450_=_C618 ,C450_=_C619 ,C450_=_C620 ,C450_=_C630 ,\nC450_=_C632 ,C450_=_C677 ,C450_=_C688 ,C450_=_C689 ,C450_=_C693 ,C450_=_C700 ,\nC450_=_C707 ,C450_=_C715 ,C450_=_C732 ,C450_=_C740 ,C450_=_C745 ,C450_=_C746 ,\nC450_=_C751 ,C450_=_C762 ,C450_=_C774 ,C450_=_C775 ,C450_=_C794 ,C450_=_C806 ,\nC450_=_C809 ,C450_=_C811 ,C450_=_C813 ,C450_=_C818 ,C450_=_C829 ,C450_=_C831 ,\nC450_=_C834 ,C450_=_C838 ,C450_=_C839 ,C450_=_C841 ,C450_=_C842 ,C450_=_C843 ,\nC450_=_C856 ,C450_=_C860 ,C450_=_C867 ,C450_=_C882 ,C450_=_C883 ,C450_=_C891 ,\nC450_=_C894 ,C450_=_C896 ,C450_=_C905 ,C450_=_C908 ,C450_=_C910 ,C450_=_C916 ,\nC450_=_C917 ,C450_=_C926 ,C450_=_C927 ,C450_=_C931 ,C450_=_C933 ,C450_=_C934 ,\nC450_=_C943 ,C452_=_C453 ,C452_=_C454 ,C452_=_C458 ,C452_=_C470 ,C452_=_C523 ,\nC452_=_C524 ,C452_=_C525 ,C452_=_C526 ,C452_=_C527 ,C452_=_C533 ,C452_=_C574 ,\nC452_=_C576 ,C452_=_C625 ,C452_=_C691 ,C452_=_C722 ,C452_=_C735 ,C452_=_C744 ,\nC452_=_C748 ,C452_=_C768 ,C452_=_C789 ,C452_=_C801 ,C452_=_C803 ,C452_=_C804 ,\nC452_=_C828 ,C452_=_C842 ,C452_=_C844 ,C452_=_C846 ,C452_=_C852 ,C452_=_C854 ,\nC452_=_C856 ,C452_=_C861 ,C452_=_C879 ,C452_=_C899 ,C452_=_C900 ,C452_=_C908 ,\nC452_=_C910 ,C452_=_C917 ,C452_=_C919 ,C452_=_C923 ,C452_=_C927 ,C452_=_C932 ,\nC452_=_C934 ,C452_=_C937 ,C452_=_C940 ,C452_=_C945 ,C452_=_C949 ,C453_=_C454 ,\nC453_=_C481 ,C453_=_C532 ,C453_=_C534 ,C453_=_C542 ,C453_=_C569 ,C453_=_C570 ,\nC453_=_C596 ,C453_=_C604 ,C453_=_C608 ,C453_=_C625 ,C453_=_C630 ,C453_=_C652 ,\nC453_=_C655 ,C453_=_C656 ,C453_=_C657 ,C453_=_C661 ,C453_=_C664 ,C453_=_C675 ,\nC453_=_C683 ,C453_=_C697 ,C453_=_C706 ,C453_=_C721 ,C453_=_C722 ,C453_=_C723 ,\nC453_=_C741 ,C453_=_C748 ,C453_=_C752 ,C453_=_C753 ,C453_=_C757 ,C453_=_C758 ,\nC453_=_C766 ,C453_=_C774 ,C453_=_C783 ,C453_=_C792 ,C453_=_C817 ,C453_=_C819 ,\nC453_=_C824 ,C453_=_C842 ,C453_=_C844 ,C453_=_C846 ,C453_=_C857 ,C453_=_C859 ,\nC453_=_C860 ,C453_=_C861 ,C453_=_C862 ,C453_=_C864 ,C453_=_C877 ,C453_=_C882 ,\nC453_=_C890 ,C453_=_C899 ,C453_=_C903 ,C453_=_C906 ,C453_=_C913 ,C453_=_C916 ,\nC453_=_C923 ,C453_=_C924 ,C453_=_C925</w:t>
      </w:r>
    </w:p>
    <w:p>
      <w:pPr>
        <w:pStyle w:val="PreformattedText"/>
        <w:bidi w:val="0"/>
        <w:spacing w:before="0" w:after="0"/>
        <w:jc w:val="left"/>
        <w:rPr/>
      </w:pPr>
      <w:r>
        <w:rPr/>
        <w:t xml:space="preserve"> </w:t>
      </w:r>
      <w:r>
        <w:rPr/>
        <w:t>,C453_=_C926 ,C453_=_C931 ,C453_=_C939 ,\nC453_=_C941 ,C454_=_C466 ,C454_=_C474 ,C454_=_C485 ,C454_=_C519 ,C454_=_C534 ,\nC454_=_C553 ,C454_=_C589 ,C454_=_C592 ,C454_=_C600 ,C454_=_C603 ,C454_=_C604 ,\nC454_=_C625 ,C454_=_C636 ,C454_=_C649 ,C454_=_C674 ,C454_=_C687 ,C454_=_C701 ,\nC454_=_C724 ,C454_=_C741 ,C454_=_C742 ,C454_=_C744 ,C454_=_C748 ,C454_=_C756 ,\nC454_=_C758 ,C454_=_C760 ,C454_=_C764 ,C454_=_C768 ,C454_=_C778 ,C454_=_C783 ,\nC454_=_C797 ,C454_=_C798 ,C454_=_C802 ,C454_=_C807 ,C454_=_C818 ,C454_=_C821 ,\nC454_=_C828 ,C454_=_C829 ,C454_=_C841 ,C454_=_C844 ,C454_=_C849 ,C454_=_C851 ,\nC454_=_C855 ,C454_=_C866 ,C454_=_C881 ,C454_=_C890 ,C454_=_C892 ,C454_=_C893 ,\nC454_=_C895 ,C454_=_C899 ,C454_=_C901 ,C454_=_C920 ,C454_=_C933 ,C454_=_C936 ,\nC454_=_C947 ,C454_=_C948 ,C458_=_C462 ,C458_=_C473 ,C458_=_C491 ,C458_=_C494 ,\nC458_=_C498 ,C458_=_C523 ,C458_=_C524 ,C458_=_C525 ,C458_=_C526 ,C458_=_C527 ,\nC458_=_C541 ,C458_=_C559 ,C458_=_C590 ,C458_=_C591 ,C458_=_C593 ,C458_=_C609 ,\nC458_=_C627 ,C458_=_C629 ,C458_=_C630 ,C458_=_C639 ,C458_=_C640 ,C458_=_C648 ,\nC458_=_C650 ,C458_=_C667 ,C458_=_C687 ,C458_=_C691 ,C458_=_C743 ,C458_=_C750 ,\nC458_=_C751 ,C458_=_C756 ,C458_=_C771 ,C458_=_C775 ,C458_=_C804 ,C458_=_C809 ,\nC458_=_C821 ,C458_=_C823 ,C458_=_C840 ,C458_=_C841 ,C458_=_C842 ,C458_=_C844 ,\nC458_=_C845 ,C458_=_C846 ,C458_=_C848 ,C458_=_C866 ,C458_=_C872 ,C458_=_C900 ,\nC458_=_C901 ,C458_=_C902 ,C458_=_C903 ,C458_=_C907 ,C458_=_C917 ,C458_=_C921 ,\nC458_=_C924 ,C458_=_C929 ,C458_=_C930 ,C458_=_C937 ,C458_=_C945 ,C458_=_C946 ,\nC461_=_C462 ,C461_=_C467 ,C461_=_C473 ,C461_=_C477 ,C461_=_C485 ,C461_=_C489 ,\nC461_=_C495 ,C461_=_C514 ,C461_=_C516 ,C461_=_C517 ,C461_=_C518 ,C461_=_C519 ,\nC461_=_C520 ,C461_=_C521 ,C461_=_C543 ,C461_=_C546 ,C461_=_C600 ,C461_=_C612 ,\nC461_=_C617 ,C461_=_C630 ,C461_=_C631 ,C461_=_C632 ,C461_=_C639 ,C461_=_C640 ,\nC461_=_C647 ,C461_=_C648 ,C461_=_C657 ,C461_=_C669 ,C461_=_C671 ,C461_=_C672 ,\nC461_=_C673 ,C461_=_C684 ,C461_=_C688 ,C461_=_C697 ,C461_=_C715 ,C461_=_C751 ,\nC461_=_C752 ,C461_=_C753 ,C461_=_C755 ,C461_=_C756 ,C461_=_C757 ,C461_=_C758 ,\nC461_=_C760 ,C461_=_C762 ,C461_=_C767 ,C461_=_C771 ,C461_=_C772 ,C461_=_C774 ,\nC461_=_C776 ,C461_=_C795 ,C461_=_C803 ,C461_=_C813 ,C461_=_C829 ,C461_=_C834 ,\nC461_=_C854 ,C461_=_C860 ,C461_=_C863 ,C461_=_C872 ,C461_=_C887 ,C461_=_C901 ,\nC461_=_C902 ,C461_=_C908 ,C461_=_C910 ,C461_=_C916 ,C461_=_C934 ,C461_=_C946 ,\nC461_=_C949 ,C462_=_C466 ,C462_=_C474 ,C462_=_C491 ,C462_=_C498 ,C462_=_C501 ,\nC462_=_C532 ,C462_=_C541 ,C462_=_C543 ,C462_=_C559 ,C462_=_C563 ,C462_=_C565 ,\nC462_=_C569 ,C462_=_C591 ,C462_=_C609 ,C462_=_C617 ,C462_=_C619 ,C462_=_C631 ,\nC462_=_C632 ,C462_=_C640 ,C462_=_C645 ,C462_=_C648 ,C462_=_C650 ,C462_=_C675 ,\nC462_=_C677 ,C462_=_C679 ,C462_=_C680 ,C462_=_C700 ,C462_=_C703 ,C462_=_C719 ,\nC462_=_C738 ,C462_=_C752 ,C462_=_C753 ,C462_=_C755 ,C462_=_C756 ,C462_=_C757 ,\nC462_=_C758 ,C462_=_C771 ,C462_=_C775 ,C462_=_C821 ,C462_=_C825 ,C462_=_C840 ,\nC462_=_C841 ,C462_=_C854 ,C462_=_C857 ,C462_=_C866 ,C462_=_C872 ,C462_=_C879 ,\nC462_=_C890 ,C462_=_C900 ,C462_=_C907 ,C462_=_C921 ,C462_=_C924 ,C462_=_C932 ,\nC462_=_C940 ,C462_=_C944 ,C462_=_C946 ,C465_=_C466 ,C465_=_C467 ,C465_=_C468 ,\nC465_=_C469 ,C465_=_C470 ,C465_=_C475 ,C465_=_C479 ,C465_=_C496 ,C465_=_C497 ,\nC465_=_C498 ,C465_=_C513 ,C465_=_C520 ,C465_=_C530 ,C465_=_C531 ,C465_=_C549 ,\nC465_=_C550 ,C465_=_C555 ,C465_=_C606 ,C465_=_C607 ,C465_=_C629 ,C465_=_C633 ,\nC465_=_C641 ,C465_=_C652 ,C465_=_C663 ,C465_=_C664 ,C465_=_C667 ,C465_=_C668 ,\nC465_=_C669 ,C465_=_C680 ,C465_=_C683 ,C465_=_C688 ,C465_=_C690 ,C465_=_C699 ,\nC465_=_C718 ,C465_=_C719 ,C465_=_C730 ,C465_=_C734 ,C465_=_C750 ,C465_=_C759 ,\nC465_=_C760 ,C465_=_C761 ,C465_=_C762 ,C465_=_C766 ,C465_=_C779 ,C465_=_C781 ,\nC465_=_C782 ,C465_=_C789 ,C465_=_C822 ,C465_=_C825 ,C465_=_C848 ,C465_=_C849 ,\nC465_=_C856 ,C465_=_C858 ,C465_=_C863 ,C465_=_C864 ,C465_=_C871 ,C465_=_C875 ,\nC465_=_C885 ,C465_=_C892 ,C465_=_C902 ,C465_=_C905 ,C465_=_C911 ,C465_=_C919 ,\nC465_=_C927 ,C465_=_C931 ,C465_=_C932 ,C465_=_C938 ,C465_=_C941 ,C465_=_C943 ,\nC465_=_C944 ,C465_=_C946 ,C465_=_C948 ,C466_=_C467 ,C466_=_C468 ,C466_=_C469 ,\nC466_=_C477 ,C466_=_C485 ,C466_=_C497 ,C466_=_C501 ,C466_=_C512 ,C466_=_C519 ,\nC466_=_C536 ,C466_=_C559 ,C466_=_C591 ,C466_=_C592 ,C466_=_C604 ,C466_=_C633 ,\nC466_=_C642 ,C466_=_C671 ,C466_=_C675 ,C466_=_C677 ,C466_=_C687 ,C466_=_C692 ,\nC466_=_C695 ,C466_=_C724 ,C466_=_C752 ,C466_=_C756 ,C466_=_C759 ,C466_=_C760 ,\nC466_=_C761 ,C466_=_C762 ,C466_=_C764 ,C466_=_C821 ,C466_=_C842 ,C466_=_C844 ,\nC466_=_C848 ,C466_=_C849 ,C466_=_C851 ,C466_=_C866 ,C466_=_C870 ,C466_=_C881 ,\nC466_=_C883 ,C466_=_C890 ,C466_=_C891 ,C466_=_C905 ,C466_=_C910 ,C466_=_C920 ,\nC466_=_C931 ,C466_=_C934 ,C466_=_C936 ,C466_=_C945 ,C466_=_C948 ,C467_=_C468 ,\nC467_=_C469 ,C467_=_C489 ,C467_=_C516 ,C467_=_C517 ,C467_=_C518 ,C467_=_C519 ,\nC467_=_C520 ,C467_=_C521 ,C467_=_C561 ,C467_=_C583 ,C467_=_C599 ,C467_=_C612 ,\nC467_=_C633 ,C467_=_C653 ,C467_=_C657 ,C467_=_C671 ,C467_=_C684 ,C467_=_C688 ,\nC467_=_C699 ,C467_=_C722 ,C467_=_C730 ,C467_=_C734 ,C467_=_C738 ,C467_=_C744 ,\nC467_=_C750 ,C467_=_C759 ,C467_=_C760 ,C467_=_C761 ,C467_=_C762 ,C467_=_C767 ,\nC467_=_C795 ,C467_=_C797 ,C467_=_C803 ,C467_=_C817 ,C467_=_C839 ,C467_=_C848 ,\nC467_=_C849 ,C467_=_C862 ,C467_=_C872 ,C467_=_C882 ,C467_=_C890 ,C467_=_C891 ,\nC467_=_C901 ,C467_=_C902 ,C467_=_C905 ,C467_=_C911 ,C467_=_C916 ,C467_=_C920 ,\nC467_=_C924 ,C467_=_C925 ,C467_=_C931 ,C467_=_C932 ,C467_=_C936 ,C467_=_C945 ,\nC467_=_C947 ,C468_=_C469 ,C468_=_C481 ,C468_=_C490 ,C468_=_C499 ,C468_=_C526 ,\nC468_=_C532 ,C468_=_C546 ,C468_=_C549 ,C468_=_C606 ,C468_=_C610 ,C468_=_C632 ,\nC468_=_C633 ,C468_=_C634 ,C468_=_C643 ,C468_=_C659 ,C468_=_C666 ,C468_=_C670 ,\nC468_=_C690 ,C468_=_C696 ,C468_=_C706 ,C468_=_C723 ,C468_=_C735 ,C468_=_C739 ,\nC468_=_C742 ,C468_=_C759 ,C468_=_C760 ,C468_=_C761 ,C468_=_C762 ,C468_=_C774 ,\nC468_=_C777 ,C468_=_C778 ,C468_=_C781 ,C468_=_C783 ,C468_=_C790 ,C468_=_C792 ,\nC468_=_C798 ,C468_=_C804 ,C468_=_C813 ,C468_=_C817 ,C468_=_C821 ,C468_=_C824 ,\nC468_=_C828 ,C468_=_C843 ,C468_=_C848 ,C468_=_C849 ,C468_=_C851 ,C468_=_C858 ,\nC468_=_C861 ,C468_=_C863 ,C468_=_C873 ,C468_=_C874 ,C468_=_C876 ,C468_=_C879 ,\nC468_=_C885 ,C468_=_C892 ,C468_=_C905 ,C468_=_C913 ,C468_=_C915 ,C468_=_C919 ,\nC468_=_C921 ,C468_=_C925 ,C468_=_C928 ,C468_=_C931 ,C468_=_C940 ,C468_=_C944 ,\nC468_=_C946 ,C468_=_C948 ,C469_=_C504 ,C469_=_C525 ,C469_=_C542 ,C469_=_C560 ,\nC469_=_C563 ,C469_=_C568 ,C469_=_C589 ,C469_=_C602 ,C469_=_C631 ,C469_=_C633 ,\nC469_=_C647 ,C469_=_C669 ,C469_=_C683 ,C469_=_C692 ,C469_=_C701 ,C469_=_C717 ,\nC469_=_C718 ,C469_=_C721 ,C469_=_C757 ,C469_=_C759 ,C469_=_C760 ,C469_=_C761 ,\nC469_=_C762 ,C469_=_C771 ,C469_=_C777 ,C469_=_C796 ,C469_=_C810 ,C469_=_C812 ,\nC469_=_C814 ,C469_=_C819 ,C469_=_C821 ,C469_=_C824 ,C469_=_C845 ,C469_=_C848 ,\nC469_=_C849 ,C469_=_C860 ,C469_=_C873 ,C469_=_C879 ,C469_=_C885 ,C469_=_C895 ,\nC469_=_C896 ,C469_=_C902 ,C469_=_C905 ,C469_=_C912 ,C469_=_C915 ,C469_=_C922 ,\nC469_=_C923 ,C469_=_C929 ,C469_=_C931 ,C469_=_C944 ,C469_=_C947 ,C469_=_C949 ,\nC470_=_C473 ,C470_=_C501 ,C470_=_C525 ,C470_=_C528 ,C470_=_C529 ,C470_=_C530 ,\nC470_=_C531 ,C470_=_C549 ,C470_=_C588 ,C470_=_C602 ,C470_=_C606 ,C470_=_C620 ,\nC470_=_C634 ,C470_=_C635 ,C470_=_C636 ,C470_=_C639 ,C470_=_C651 ,C470_=_C681 ,\nC470_=_C692 ,C470_=_C693 ,C470_=_C697 ,C470_=_C699 ,C470_=_C718 ,C470_=_C735 ,\nC470_=_C744 ,C470_=_C763 ,C470_=_C764 ,C470_=_C766 ,C470_=_C781 ,C470_=_C782 ,\nC470_=_C803 ,C470_=_C805 ,C470_=_C806 ,C470_=_C807 ,C470_=_C808 ,C470_=_C809 ,\nC470_=_C822 ,C470_=_C845 ,C470_=_C850 ,C470_=_C854 ,C470_=_C857 ,C470_=_C862 ,\nC470_=_C865 ,C470_=_C871 ,C470_=_C896 ,C470_=_C899 ,C470_=_C900 ,C470_=_C901 ,\nC470_=_C906 ,C470_=_C908 ,C470_=_C911 ,C470_=_C912 ,C470_=_C927 ,C470_=_C929 ,\nC470_=_C932 ,C470_=_C934 ,C470_=_C938 ,C470_=_C940 ,C470_=_C941 ,C470_=_C943 ,\nC470_=_C946 ,C470_=_C949 ,C473_=_C475 ,C473_=_C479 ,C473_=_C483 ,C473_=_C493 ,\nC473_=_C513 ,C473_=_C514 ,C473_=_C520 ,C473_=_C550 ,C473_=_C551 ,C473_=_C554 ,\nC473_=_C559 ,C473_=_C576 ,C473_=_C589 ,C473_=_C590 ,C473_=_C593 ,C473_=_C595 ,\nC473_=_C600 ,C473_=_C629 ,C473_=_C630 ,C473_=_C632 ,C473_=_C634 ,C473_=_C635 ,\nC473_=_C636 ,C473_=_C639 ,C473_=_C651 ,C473_=_C666 ,C473_=_C667 ,C473_=_C687 ,\nC473_=_C688 ,C473_=_C689 ,C473_=_C707 ,C473_=_C715 ,C473_=_C740 ,C473_=_C743 ,\nC473_=_C751 ,C473_=_C755 ,C473_=_C762 ,C473_=_C763 ,C473_=_C764 ,C473_=_C766 ,\nC473_=_C776 ,C473_=_C794 ,C473_=_C806 ,C473_=_C809 ,C473_=_C811 ,C473_=_C818 ,\nC473_=_C823 ,C473_=_C824 ,C473_=_C831 ,C473_=_C834 ,C473_=_C841 ,C473_=_C844 ,\nC473_=_C850 ,C473_=_C855 ,C473_=_C860 ,C473_=_C865 ,C473_=_C882 ,C473_=_C883 ,\nC473_=_C896 ,C473_=_C899 ,C473_=_C900 ,C473_=_C901 ,C473_=_C906 ,C473_=_C907 ,\nC473_=_C908 ,C473_=_C910 ,C473_=_C912 ,C473_=_C917 ,C473_=_C920 ,C473_=_C922 ,\nC473_=_C929 ,C473_=_C931 ,C473_=_C934 ,C473_=_C938 ,C474_=_C475 ,C474_=_C485 ,\nC474_=_C488 ,C474_=_C489 ,C474_=_C520 ,C474_=_C528 ,C474_=_C543 ,C474_=_C559 ,\nC474_=_C565 ,C474_=_C568 ,C474_=_C583 ,C474_=_C586 ,C474_=_C588 ,C474_=_C589 ,\nC474_=_C600 ,C474_=_C619 ,C474_=_C637 ,C474_=_C645 ,C474_=_C649 ,C474_=_C671 ,\nC474_=_C674 ,C474_=_C679 ,C474_=_C701 ,C474_=_C717 ,C474_=_C719 ,C474_=_C746 ,\nC474_=_C767 ,C474_=_C768 ,C474_=_C788 ,C474_=_C818 ,C474_=_C829 ,C474_=_C833 ,\nC474_=_C841 ,C474_=_C845 ,C474_=_C851 ,C474_=_C852 ,C474_=_C854 ,C474_=_C857 ,\nC474_=_C879 ,C474_=_C894 ,C474_=_C900 ,C474_=_C905 ,C474_=_C907 ,C474_=_C933 ,\nC474_=_C940 ,C474_=_C943 ,C474_=_C944 ,C474_=_C947 ,C475_=_C480 ,C475_=_C483 ,\nC475_=_C493 ,C475_=_C501 ,C475_=_C513 ,C475_=_C517 ,C475_=_C520 ,C475_=_C527 ,\nC475_=_C530 ,C475_=_C550 ,C475_=_C551 ,C475_=_C554 ,C475_=_C576 ,C475_=_C589 ,\nC475_=_C595 ,C475_=_C607 ,C475_=_C632 ,C475_=_C637 ,C475_=_C645 ,C475_=_C652 ,\nC475_=_C661 ,C475_=_C680</w:t>
      </w:r>
    </w:p>
    <w:p>
      <w:pPr>
        <w:pStyle w:val="PreformattedText"/>
        <w:bidi w:val="0"/>
        <w:spacing w:before="0" w:after="0"/>
        <w:jc w:val="left"/>
        <w:rPr/>
      </w:pPr>
      <w:r>
        <w:rPr/>
        <w:t xml:space="preserve"> </w:t>
      </w:r>
      <w:r>
        <w:rPr/>
        <w:t>,C475_=_C683 ,C475_=_C689 ,C475_=_C690 ,C475_=_C695 ,\nC475_=_C707 ,C475_=_C719 ,C475_=_C730 ,C475_=_C740 ,C475_=_C744 ,C475_=_C750 ,\nC475_=_C758 ,C475_=_C761 ,C475_=_C767 ,C475_=_C768 ,C475_=_C779 ,C475_=_C789 ,\nC475_=_C806 ,C475_=_C811 ,C475_=_C816 ,C475_=_C818 ,C475_=_C831 ,C475_=_C834 ,\nC475_=_C837 ,C475_=_C841 ,C475_=_C851 ,C475_=_C852 ,C475_=_C856 ,C475_=_C858 ,\nC475_=_C875 ,C475_=_C882 ,C475_=_C883 ,C475_=_C885 ,C475_=_C891 ,C475_=_C892 ,\nC475_=_C902 ,C475_=_C905 ,C475_=_C907 ,C475_=_C910 ,C475_=_C914 ,C475_=_C917 ,\nC475_=_C919 ,C475_=_C925 ,C475_=_C927 ,C475_=_C931 ,C475_=_C933 ,C475_=_C934 ,\nC475_=_C941 ,C475_=_C944 ,C475_=_C948 ,C477_=_C497 ,C477_=_C529 ,C477_=_C541 ,\nC477_=_C552 ,C477_=_C555 ,C477_=_C568 ,C477_=_C586 ,C477_=_C587 ,C477_=_C592 ,\nC477_=_C598 ,C477_=_C599 ,C477_=_C602 ,C477_=_C612 ,C477_=_C639 ,C477_=_C640 ,\nC477_=_C642 ,C477_=_C681 ,C477_=_C692 ,C477_=_C730 ,C477_=_C734 ,C477_=_C735 ,\nC477_=_C739 ,C477_=_C771 ,C477_=_C772 ,C477_=_C774 ,C477_=_C782 ,C477_=_C785 ,\nC477_=_C789 ,C477_=_C807 ,C477_=_C812 ,C477_=_C816 ,C477_=_C824 ,C477_=_C842 ,\nC477_=_C848 ,C477_=_C854 ,C477_=_C856 ,C477_=_C866 ,C477_=_C870 ,C477_=_C883 ,\nC477_=_C891 ,C477_=_C908 ,C477_=_C920 ,C477_=_C921 ,C477_=_C929 ,C477_=_C934 ,\nC477_=_C945 ,C477_=_C946 ,C477_=_C949 ,C479_=_C480 ,C479_=_C481 ,C479_=_C496 ,\nC479_=_C497 ,C479_=_C498 ,C479_=_C513 ,C479_=_C521 ,C479_=_C534 ,C479_=_C550 ,\nC479_=_C554 ,C479_=_C584 ,C479_=_C593 ,C479_=_C613 ,C479_=_C617 ,C479_=_C629 ,\nC479_=_C634 ,C479_=_C637 ,C479_=_C641 ,C479_=_C642 ,C479_=_C643 ,C479_=_C645 ,\nC479_=_C647 ,C479_=_C648 ,C479_=_C649 ,C479_=_C650 ,C479_=_C651 ,C479_=_C662 ,\nC479_=_C663 ,C479_=_C666 ,C479_=_C667 ,C479_=_C668 ,C479_=_C669 ,C479_=_C682 ,\nC479_=_C688 ,C479_=_C695 ,C479_=_C748 ,C479_=_C750 ,C479_=_C752 ,C479_=_C755 ,\nC479_=_C759 ,C479_=_C762 ,C479_=_C775 ,C479_=_C776 ,C479_=_C789 ,C479_=_C794 ,\nC479_=_C809 ,C479_=_C822 ,C479_=_C823 ,C479_=_C824 ,C479_=_C832 ,C479_=_C840 ,\nC479_=_C855 ,C479_=_C863 ,C479_=_C864 ,C479_=_C865 ,C479_=_C881 ,C479_=_C899 ,\nC479_=_C902 ,C479_=_C912 ,C479_=_C920 ,C479_=_C922 ,C479_=_C925 ,C479_=_C927 ,\nC479_=_C931 ,C479_=_C932 ,C479_=_C933 ,C479_=_C938 ,C479_=_C939 ,C479_=_C944 ,\nC479_=_C945 ,C479_=_C948 ,C480_=_C481 ,C480_=_C499 ,C480_=_C500 ,C480_=_C513 ,\nC480_=_C555 ,C480_=_C566 ,C480_=_C576 ,C480_=_C579 ,C480_=_C583 ,C480_=_C588 ,\nC480_=_C590 ,C480_=_C607 ,C480_=_C629 ,C480_=_C633 ,C480_=_C635 ,C480_=_C637 ,\nC480_=_C641 ,C480_=_C642 ,C480_=_C643 ,C480_=_C645 ,C480_=_C647 ,C480_=_C648 ,\nC480_=_C649 ,C480_=_C650 ,C480_=_C651 ,C480_=_C653 ,C480_=_C667 ,C480_=_C670 ,\nC480_=_C671 ,C480_=_C672 ,C480_=_C673 ,C480_=_C674 ,C480_=_C740 ,C480_=_C744 ,\nC480_=_C750 ,C480_=_C758 ,C480_=_C759 ,C480_=_C775 ,C480_=_C776 ,C480_=_C781 ,\nC480_=_C783 ,C480_=_C790 ,C480_=_C802 ,C480_=_C803 ,C480_=_C816 ,C480_=_C818 ,\nC480_=_C822 ,C480_=_C824 ,C480_=_C835 ,C480_=_C837 ,C480_=_C848 ,C480_=_C850 ,\nC480_=_C855 ,C480_=_C857 ,C480_=_C865 ,C480_=_C880 ,C480_=_C891 ,C480_=_C902 ,\nC480_=_C906 ,C480_=_C910 ,C480_=_C913 ,C480_=_C914 ,C480_=_C919 ,C480_=_C925 ,\nC480_=_C927 ,C480_=_C928 ,C480_=_C931 ,C480_=_C932 ,C480_=_C933 ,C480_=_C941 ,\nC481_=_C491 ,C481_=_C500 ,C481_=_C526 ,C481_=_C535 ,C481_=_C549 ,C481_=_C550 ,\nC481_=_C569 ,C481_=_C570 ,C481_=_C610 ,C481_=_C637 ,C481_=_C641 ,C481_=_C642 ,\nC481_=_C643 ,C481_=_C645 ,C481_=_C647 ,C481_=_C648 ,C481_=_C649 ,C481_=_C650 ,\nC481_=_C651 ,C481_=_C652 ,C481_=_C660 ,C481_=_C661 ,C481_=_C683 ,C481_=_C690 ,\nC481_=_C693 ,C481_=_C696 ,C481_=_C708 ,C481_=_C722 ,C481_=_C723 ,C481_=_C728 ,\nC481_=_C735 ,C481_=_C736 ,C481_=_C753 ,C481_=_C759 ,C481_=_C774 ,C481_=_C775 ,\nC481_=_C776 ,C481_=_C777 ,C481_=_C778 ,C481_=_C783 ,C481_=_C790 ,C481_=_C798 ,\nC481_=_C801 ,C481_=_C807 ,C481_=_C819 ,C481_=_C821 ,C481_=_C835 ,C481_=_C849 ,\nC481_=_C855 ,C481_=_C861 ,C481_=_C863 ,C481_=_C870 ,C481_=_C871 ,C481_=_C877 ,\nC481_=_C882 ,C481_=_C890 ,C481_=_C896 ,C481_=_C900 ,C481_=_C902 ,C481_=_C903 ,\nC481_=_C913 ,C481_=_C917 ,C481_=_C919 ,C481_=_C921 ,C481_=_C924 ,C481_=_C925 ,\nC481_=_C928 ,C481_=_C932 ,C481_=_C933 ,C481_=_C936 ,C481_=_C941 ,C481_=_C945 ,\nC481_=_C946 ,C481_=_C948 ,C481_=_C949 ,C483_=_C485 ,C483_=_C487 ,C483_=_C493 ,\nC483_=_C513 ,C483_=_C514 ,C483_=_C516 ,C483_=_C520 ,C483_=_C542 ,C483_=_C543 ,\nC483_=_C551 ,C483_=_C554 ,C483_=_C574 ,C483_=_C576 ,C483_=_C589 ,C483_=_C595 ,\nC483_=_C632 ,C483_=_C652 ,C483_=_C653 ,C483_=_C684 ,C483_=_C689 ,C483_=_C701 ,\nC483_=_C702 ,C483_=_C703 ,C483_=_C707 ,C483_=_C740 ,C483_=_C748 ,C483_=_C759 ,\nC483_=_C766 ,C483_=_C777 ,C483_=_C778 ,C483_=_C779 ,C483_=_C789 ,C483_=_C798 ,\nC483_=_C806 ,C483_=_C811 ,C483_=_C812 ,C483_=_C818 ,C483_=_C831 ,C483_=_C834 ,\nC483_=_C837 ,C483_=_C841 ,C483_=_C856 ,C483_=_C866 ,C483_=_C871 ,C483_=_C882 ,\nC483_=_C883 ,C483_=_C910 ,C483_=_C917 ,C483_=_C931 ,C483_=_C934 ,C483_=_C948 ,\nC485_=_C495 ,C485_=_C518 ,C485_=_C519 ,C485_=_C543 ,C485_=_C546 ,C485_=_C589 ,\nC485_=_C600 ,C485_=_C604 ,C485_=_C612 ,C485_=_C640 ,C485_=_C647 ,C485_=_C648 ,\nC485_=_C649 ,C485_=_C650 ,C485_=_C652 ,C485_=_C653 ,C485_=_C668 ,C485_=_C669 ,\nC485_=_C672 ,C485_=_C673 ,C485_=_C674 ,C485_=_C697 ,C485_=_C701 ,C485_=_C724 ,\nC485_=_C756 ,C485_=_C760 ,C485_=_C768 ,C485_=_C776 ,C485_=_C777 ,C485_=_C778 ,\nC485_=_C779 ,C485_=_C813 ,C485_=_C818 ,C485_=_C821 ,C485_=_C829 ,C485_=_C833 ,\nC485_=_C841 ,C485_=_C851 ,C485_=_C856 ,C485_=_C863 ,C485_=_C879 ,C485_=_C881 ,\nC485_=_C887 ,C485_=_C890 ,C485_=_C901 ,C485_=_C907 ,C485_=_C910 ,C485_=_C915 ,\nC485_=_C920 ,C485_=_C933 ,C485_=_C936 ,C485_=_C948 ,C487_=_C488 ,C487_=_C489 ,\nC487_=_C520 ,C487_=_C523 ,C487_=_C531 ,C487_=_C532 ,C487_=_C533 ,C487_=_C534 ,\nC487_=_C535 ,C487_=_C536 ,C487_=_C537 ,C487_=_C558 ,C487_=_C567 ,C487_=_C574 ,\nC487_=_C577 ,C487_=_C604 ,C487_=_C608 ,C487_=_C627 ,C487_=_C631 ,C487_=_C634 ,\nC487_=_C635 ,C487_=_C641 ,C487_=_C654 ,C487_=_C655 ,C487_=_C656 ,C487_=_C657 ,\nC487_=_C663 ,C487_=_C673 ,C487_=_C675 ,C487_=_C694 ,C487_=_C695 ,C487_=_C696 ,\nC487_=_C700 ,C487_=_C703 ,C487_=_C716 ,C487_=_C718 ,C487_=_C732 ,C487_=_C746 ,\nC487_=_C756 ,C487_=_C759 ,C487_=_C766 ,C487_=_C779 ,C487_=_C781 ,C487_=_C795 ,\nC487_=_C808 ,C487_=_C809 ,C487_=_C812 ,C487_=_C831 ,C487_=_C837 ,C487_=_C843 ,\nC487_=_C845 ,C487_=_C849 ,C487_=_C850 ,C487_=_C857 ,C487_=_C858 ,C487_=_C864 ,\nC487_=_C871 ,C487_=_C873 ,C487_=_C874 ,C487_=_C875 ,C487_=_C876 ,C487_=_C885 ,\nC487_=_C906 ,C487_=_C910 ,C487_=_C911 ,C487_=_C912 ,C487_=_C921 ,C487_=_C929 ,\nC487_=_C932 ,C487_=_C936 ,C487_=_C938 ,C487_=_C939 ,C487_=_C944 ,C488_=_C490 ,\nC488_=_C539 ,C488_=_C583 ,C488_=_C586 ,C488_=_C588 ,C488_=_C589 ,C488_=_C599 ,\nC488_=_C627 ,C488_=_C631 ,C488_=_C634 ,C488_=_C635 ,C488_=_C641 ,C488_=_C654 ,\nC488_=_C655 ,C488_=_C656 ,C488_=_C657 ,C488_=_C671 ,C488_=_C712 ,C488_=_C719 ,\nC488_=_C721 ,C488_=_C728 ,C488_=_C734 ,C488_=_C743 ,C488_=_C759 ,C488_=_C778 ,\nC488_=_C781 ,C488_=_C788 ,C488_=_C797 ,C488_=_C806 ,C488_=_C808 ,C488_=_C813 ,\nC488_=_C816 ,C488_=_C822 ,C488_=_C828 ,C488_=_C832 ,C488_=_C833 ,C488_=_C838 ,\nC488_=_C839 ,C488_=_C843 ,C488_=_C850 ,C488_=_C857 ,C488_=_C858 ,C488_=_C864 ,\nC488_=_C872 ,C488_=_C893 ,C488_=_C894 ,C488_=_C903 ,C488_=_C906 ,C488_=_C910 ,\nC488_=_C911 ,C488_=_C913 ,C488_=_C923 ,C488_=_C929 ,C488_=_C933 ,C488_=_C936 ,\nC488_=_C943 ,C488_=_C947 ,C489_=_C490 ,C489_=_C504 ,C489_=_C505 ,C489_=_C506 ,\nC489_=_C516 ,C489_=_C517 ,C489_=_C518 ,C489_=_C519 ,C489_=_C520 ,C489_=_C521 ,\nC489_=_C523 ,C489_=_C528 ,C489_=_C558 ,C489_=_C567 ,C489_=_C568 ,C489_=_C619 ,\nC489_=_C632 ,C489_=_C657 ,C489_=_C659 ,C489_=_C660 ,C489_=_C661 ,C489_=_C662 ,\nC489_=_C663 ,C489_=_C671 ,C489_=_C679 ,C489_=_C680 ,C489_=_C681 ,C489_=_C684 ,\nC489_=_C688 ,C489_=_C703 ,C489_=_C716 ,C489_=_C717 ,C489_=_C718 ,C489_=_C746 ,\nC489_=_C760 ,C489_=_C767 ,C489_=_C779 ,C489_=_C782 ,C489_=_C783 ,C489_=_C792 ,\nC489_=_C795 ,C489_=_C803 ,C489_=_C808 ,C489_=_C845 ,C489_=_C849 ,C489_=_C855 ,\nC489_=_C857 ,C489_=_C859 ,C489_=_C860 ,C489_=_C864 ,C489_=_C867 ,C489_=_C871 ,\nC489_=_C872 ,C489_=_C873 ,C489_=_C875 ,C489_=_C900 ,C489_=_C901 ,C489_=_C902 ,\nC489_=_C903 ,C489_=_C908 ,C489_=_C912 ,C489_=_C914 ,C489_=_C916 ,C489_=_C931 ,\nC489_=_C934 ,C489_=_C936 ,C489_=_C939 ,C490_=_C499 ,C490_=_C532 ,C490_=_C546 ,\nC490_=_C588 ,C490_=_C615 ,C490_=_C657 ,C490_=_C659 ,C490_=_C660 ,C490_=_C661 ,\nC490_=_C662 ,C490_=_C670 ,C490_=_C673 ,C490_=_C680 ,C490_=_C697 ,C490_=_C701 ,\nC490_=_C706 ,C490_=_C707 ,C490_=_C716 ,C490_=_C728 ,C490_=_C734 ,C490_=_C743 ,\nC490_=_C745 ,C490_=_C755 ,C490_=_C759 ,C490_=_C782 ,C490_=_C783 ,C490_=_C785 ,\nC490_=_C790 ,C490_=_C797 ,C490_=_C806 ,C490_=_C813 ,C490_=_C816 ,C490_=_C823 ,\nC490_=_C828 ,C490_=_C839 ,C490_=_C843 ,C490_=_C848 ,C490_=_C851 ,C490_=_C852 ,\nC490_=_C855 ,C490_=_C859 ,C490_=_C860 ,C490_=_C861 ,C490_=_C867 ,C490_=_C872 ,\nC490_=_C873 ,C490_=_C879 ,C490_=_C893 ,C490_=_C903 ,C490_=_C908 ,C490_=_C912 ,\nC490_=_C913 ,C490_=_C915 ,C490_=_C916 ,C490_=_C923 ,C490_=_C926 ,C490_=_C931 ,\nC490_=_C940 ,C490_=_C948 ,C491_=_C493 ,C491_=_C498 ,C491_=_C505 ,C491_=_C531 ,\nC491_=_C541 ,C491_=_C550 ,C491_=_C558 ,C491_=_C579 ,C491_=_C586 ,C491_=_C591 ,\nC491_=_C609 ,C491_=_C630 ,C491_=_C636 ,C491_=_C640 ,C491_=_C642 ,C491_=_C648 ,\nC491_=_C649 ,C491_=_C650 ,C491_=_C654 ,C491_=_C660 ,C491_=_C663 ,C491_=_C664 ,\nC491_=_C689 ,C491_=_C721 ,C491_=_C724 ,C491_=_C728 ,C491_=_C756 ,C491_=_C757 ,\nC491_=_C763 ,C491_=_C771 ,C491_=_C774 ,C491_=_C775 ,C491_=_C785 ,C491_=_C801 ,\nC491_=_C807 ,C491_=_C821 ,C491_=_C839 ,C491_=_C840 ,C491_=_C841 ,C491_=_C849 ,\nC491_=_C857 ,C491_=_C870 ,C491_=_C871 ,C491_=_C872 ,C491_=_C882 ,C491_=_C902 ,\nC491_=_C919 ,C491_=_C921 ,C491_=_C924 ,C491_=_C930 ,C491_=_C932 ,C491_=_C945 ,\nC491_=_C946 ,C493_=_C494 ,C493_=_C495 ,C493_=_C520 ,C493_=_C522 ,C493_=_C551 ,\nC493_=_C554 ,C493_=_C556 ,C493_=_C558 ,C493_=_C562 ,C493_=_C576 ,C493_=_C584 ,\nC493_=_C586 ,C493_=_C589 ,C493_=_C595 ,C493_=_C600 ,C493_=_C619 ,C493_=_C632 ,\nC493_=_C643</w:t>
      </w:r>
    </w:p>
    <w:p>
      <w:pPr>
        <w:pStyle w:val="PreformattedText"/>
        <w:bidi w:val="0"/>
        <w:spacing w:before="0" w:after="0"/>
        <w:jc w:val="left"/>
        <w:rPr/>
      </w:pPr>
      <w:r>
        <w:rPr/>
        <w:t xml:space="preserve"> </w:t>
      </w:r>
      <w:r>
        <w:rPr/>
        <w:t>,C493_=_C666 ,C493_=_C672 ,C493_=_C689 ,C493_=_C690 ,C493_=_C695 ,\nC493_=_C707 ,C493_=_C724 ,C493_=_C740 ,C493_=_C752 ,C493_=_C757 ,C493_=_C761 ,\nC493_=_C767 ,C493_=_C774 ,C493_=_C777 ,C493_=_C788 ,C493_=_C806 ,C493_=_C811 ,\nC493_=_C818 ,C493_=_C819 ,C493_=_C831 ,C493_=_C834 ,C493_=_C839 ,C493_=_C840 ,\nC493_=_C841 ,C493_=_C849 ,C493_=_C854 ,C493_=_C861 ,C493_=_C862 ,C493_=_C866 ,\nC493_=_C867 ,C493_=_C870 ,C493_=_C873 ,C493_=_C882 ,C493_=_C883 ,C493_=_C890 ,\nC493_=_C910 ,C493_=_C913 ,C493_=_C914 ,C493_=_C917 ,C493_=_C931 ,C493_=_C934 ,\nC494_=_C495 ,C494_=_C505 ,C494_=_C521 ,C494_=_C530 ,C494_=_C536 ,C494_=_C546 ,\nC494_=_C550 ,C494_=_C551 ,C494_=_C552 ,C494_=_C554 ,C494_=_C562 ,C494_=_C593 ,\nC494_=_C612 ,C494_=_C620 ,C494_=_C637 ,C494_=_C643 ,C494_=_C662 ,C494_=_C666 ,\nC494_=_C679 ,C494_=_C708 ,C494_=_C738 ,C494_=_C739 ,C494_=_C748 ,C494_=_C774 ,\nC494_=_C781 ,C494_=_C788 ,C494_=_C792 ,C494_=_C803 ,C494_=_C807 ,C494_=_C816 ,\nC494_=_C829 ,C494_=_C833 ,C494_=_C841 ,C494_=_C845 ,C494_=_C848 ,C494_=_C851 ,\nC494_=_C861 ,C494_=_C862 ,C494_=_C866 ,C494_=_C883 ,C494_=_C891 ,C494_=_C913 ,\nC494_=_C930 ,C494_=_C933 ,C494_=_C940 ,C494_=_C945 ,C494_=_C947 ,C495_=_C525 ,\nC495_=_C529 ,C495_=_C536 ,C495_=_C543 ,C495_=_C546 ,C495_=_C552 ,C495_=_C563 ,\nC495_=_C576 ,C495_=_C612 ,C495_=_C637 ,C495_=_C640 ,C495_=_C643 ,C495_=_C647 ,\nC495_=_C648 ,C495_=_C652 ,C495_=_C661 ,C495_=_C666 ,C495_=_C669 ,C495_=_C672 ,\nC495_=_C673 ,C495_=_C679 ,C495_=_C693 ,C495_=_C697 ,C495_=_C708 ,C495_=_C736 ,\nC495_=_C739 ,C495_=_C776 ,C495_=_C781 ,C495_=_C788 ,C495_=_C789 ,C495_=_C813 ,\nC495_=_C819 ,C495_=_C829 ,C495_=_C831 ,C495_=_C835 ,C495_=_C845 ,C495_=_C851 ,\nC495_=_C861 ,C495_=_C862 ,C495_=_C863 ,C495_=_C865 ,C495_=_C873 ,C495_=_C881 ,\nC495_=_C887 ,C495_=_C901 ,C495_=_C905 ,C495_=_C910 ,C495_=_C913 ,C495_=_C916 ,\nC495_=_C924 ,C495_=_C930 ,C495_=_C933 ,C495_=_C939 ,C495_=_C940 ,C495_=_C947 ,\nC495_=_C949 ,C496_=_C497 ,C496_=_C498 ,C496_=_C524 ,C496_=_C549 ,C496_=_C550 ,\nC496_=_C551 ,C496_=_C552 ,C496_=_C553 ,C496_=_C598 ,C496_=_C629 ,C496_=_C630 ,\nC496_=_C645 ,C496_=_C652 ,C496_=_C654 ,C496_=_C656 ,C496_=_C663 ,C496_=_C667 ,\nC496_=_C668 ,C496_=_C669 ,C496_=_C670 ,C496_=_C677 ,C496_=_C681 ,C496_=_C682 ,\nC496_=_C684 ,C496_=_C687 ,C496_=_C691 ,C496_=_C695 ,C496_=_C708 ,C496_=_C753 ,\nC496_=_C757 ,C496_=_C789 ,C496_=_C801 ,C496_=_C802 ,C496_=_C813 ,C496_=_C816 ,\nC496_=_C842 ,C496_=_C852 ,C496_=_C863 ,C496_=_C864 ,C496_=_C875 ,C496_=_C881 ,\nC496_=_C891 ,C496_=_C931 ,C496_=_C944 ,C496_=_C948 ,C497_=_C498 ,C497_=_C538 ,\nC497_=_C539 ,C497_=_C555 ,C497_=_C558 ,C497_=_C568 ,C497_=_C593 ,C497_=_C629 ,\nC497_=_C653 ,C497_=_C663 ,C497_=_C667 ,C497_=_C668 ,C497_=_C669 ,C497_=_C691 ,\nC497_=_C692 ,C497_=_C697 ,C497_=_C698 ,C497_=_C708 ,C497_=_C772 ,C497_=_C788 ,\nC497_=_C789 ,C497_=_C790 ,C497_=_C810 ,C497_=_C811 ,C497_=_C818 ,C497_=_C842 ,\nC497_=_C856 ,C497_=_C858 ,C497_=_C863 ,C497_=_C864 ,C497_=_C865 ,C497_=_C870 ,\nC497_=_C872 ,C497_=_C876 ,C497_=_C877 ,C497_=_C879 ,C497_=_C881 ,C497_=_C891 ,\nC497_=_C919 ,C497_=_C920 ,C497_=_C925 ,C497_=_C927 ,C497_=_C928 ,C497_=_C931 ,\nC497_=_C934 ,C497_=_C939 ,C497_=_C944 ,C497_=_C945 ,C497_=_C948 ,C498_=_C504 ,\nC498_=_C537 ,C498_=_C541 ,C498_=_C543 ,C498_=_C553 ,C498_=_C577 ,C498_=_C591 ,\nC498_=_C606 ,C498_=_C607 ,C498_=_C609 ,C498_=_C625 ,C498_=_C629 ,C498_=_C640 ,\nC498_=_C648 ,C498_=_C650 ,C498_=_C663 ,C498_=_C667 ,C498_=_C668 ,C498_=_C669 ,\nC498_=_C683 ,C498_=_C684 ,C498_=_C691 ,C498_=_C699 ,C498_=_C724 ,C498_=_C735 ,\nC498_=_C748 ,C498_=_C756 ,C498_=_C763 ,C498_=_C766 ,C498_=_C767 ,C498_=_C771 ,\nC498_=_C775 ,C498_=_C788 ,C498_=_C789 ,C498_=_C808 ,C498_=_C810 ,C498_=_C821 ,\nC498_=_C840 ,C498_=_C841 ,C498_=_C858 ,C498_=_C861 ,C498_=_C863 ,C498_=_C864 ,\nC498_=_C872 ,C498_=_C875 ,C498_=_C877 ,C498_=_C880 ,C498_=_C883 ,C498_=_C894 ,\nC498_=_C920 ,C498_=_C921 ,C498_=_C924 ,C498_=_C926 ,C498_=_C931 ,C498_=_C937 ,\nC498_=_C944 ,C498_=_C946 ,C498_=_C948 ,C498_=_C949 ,C499_=_C500 ,C499_=_C532 ,\nC499_=_C546 ,C499_=_C590 ,C499_=_C632 ,C499_=_C633 ,C499_=_C634 ,C499_=_C643 ,\nC499_=_C659 ,C499_=_C670 ,C499_=_C671 ,C499_=_C672 ,C499_=_C673 ,C499_=_C674 ,\nC499_=_C706 ,C499_=_C708 ,C499_=_C715 ,C499_=_C723 ,C499_=_C742 ,C499_=_C745 ,\nC499_=_C755 ,C499_=_C761 ,C499_=_C774 ,C499_=_C781 ,C499_=_C783 ,C499_=_C790 ,\nC499_=_C813 ,C499_=_C814 ,C499_=_C817 ,C499_=_C824 ,C499_=_C828 ,C499_=_C843 ,\nC499_=_C845 ,C499_=_C848 ,C499_=_C849 ,C499_=_C850 ,C499_=_C851 ,C499_=_C858 ,\nC499_=_C861 ,C499_=_C862 ,C499_=_C865 ,C499_=_C871 ,C499_=_C873 ,C499_=_C876 ,\nC499_=_C879 ,C499_=_C880 ,C499_=_C892 ,C499_=_C910 ,C499_=_C915 ,C499_=_C916 ,\nC499_=_C925 ,C499_=_C946 ,C500_=_C516 ,C500_=_C518 ,C500_=_C533 ,C500_=_C535 ,\nC500_=_C569 ,C500_=_C608 ,C500_=_C633 ,C500_=_C650 ,C500_=_C670 ,C500_=_C671 ,\nC500_=_C672 ,C500_=_C673 ,C500_=_C674 ,C500_=_C692 ,C500_=_C693 ,C500_=_C706 ,\nC500_=_C708 ,C500_=_C728 ,C500_=_C732 ,C500_=_C736 ,C500_=_C745 ,C500_=_C746 ,\nC500_=_C760 ,C500_=_C790 ,C500_=_C801 ,C500_=_C809 ,C500_=_C814 ,C500_=_C834 ,\nC500_=_C835 ,C500_=_C848 ,C500_=_C850 ,C500_=_C862 ,C500_=_C864 ,C500_=_C865 ,\nC500_=_C871 ,C500_=_C880 ,C500_=_C893 ,C500_=_C894 ,C500_=_C896 ,C500_=_C900 ,\nC500_=_C910 ,C500_=_C915 ,C500_=_C916 ,C500_=_C917 ,C500_=_C929 ,C500_=_C936 ,\nC500_=_C940 ,C500_=_C946 ,C500_=_C948 ,C500_=_C949 ,C501_=_C504 ,C501_=_C517 ,\nC501_=_C527 ,C501_=_C528 ,C501_=_C529 ,C501_=_C530 ,C501_=_C561 ,C501_=_C593 ,\nC501_=_C595 ,C501_=_C604 ,C501_=_C605 ,C501_=_C620 ,C501_=_C630 ,C501_=_C634 ,\nC501_=_C636 ,C501_=_C639 ,C501_=_C645 ,C501_=_C652 ,C501_=_C661 ,C501_=_C662 ,\nC501_=_C675 ,C501_=_C677 ,C501_=_C687 ,C501_=_C692 ,C501_=_C693 ,C501_=_C695 ,\nC501_=_C707 ,C501_=_C719 ,C501_=_C740 ,C501_=_C752 ,C501_=_C753 ,C501_=_C763 ,\nC501_=_C772 ,C501_=_C775 ,C501_=_C777 ,C501_=_C794 ,C501_=_C803 ,C501_=_C805 ,\nC501_=_C806 ,C501_=_C807 ,C501_=_C808 ,C501_=_C809 ,C501_=_C811 ,C501_=_C813 ,\nC501_=_C829 ,C501_=_C838 ,C501_=_C839 ,C501_=_C841 ,C501_=_C842 ,C501_=_C852 ,\nC501_=_C856 ,C501_=_C866 ,C501_=_C891 ,C501_=_C899 ,C501_=_C910 ,C501_=_C912 ,\nC501_=_C914 ,C501_=_C916 ,C501_=_C926 ,C501_=_C933 ,C501_=_C944 ,C501_=_C948 ,\nC504_=_C505 ,C504_=_C506 ,C504_=_C525 ,C504_=_C551 ,C504_=_C595 ,C504_=_C604 ,\nC504_=_C605 ,C504_=_C625 ,C504_=_C630 ,C504_=_C631 ,C504_=_C632 ,C504_=_C636 ,\nC504_=_C661 ,C504_=_C662 ,C504_=_C668 ,C504_=_C679 ,C504_=_C680 ,C504_=_C681 ,\nC504_=_C683 ,C504_=_C684 ,C504_=_C687 ,C504_=_C696 ,C504_=_C698 ,C504_=_C707 ,\nC504_=_C712 ,C504_=_C724 ,C504_=_C734 ,C504_=_C739 ,C504_=_C740 ,C504_=_C753 ,\nC504_=_C756 ,C504_=_C763 ,C504_=_C767 ,C504_=_C771 ,C504_=_C772 ,C504_=_C776 ,\nC504_=_C777 ,C504_=_C788 ,C504_=_C792 ,C504_=_C796 ,C504_=_C812 ,C504_=_C814 ,\nC504_=_C839 ,C504_=_C852 ,C504_=_C855 ,C504_=_C858 ,C504_=_C860 ,C504_=_C867 ,\nC504_=_C873 ,C504_=_C877 ,C504_=_C880 ,C504_=_C899 ,C504_=_C900 ,C504_=_C910 ,\nC504_=_C914 ,C504_=_C926 ,C504_=_C934 ,C504_=_C948 ,C505_=_C506 ,C505_=_C531 ,\nC505_=_C536 ,C505_=_C551 ,C505_=_C554 ,C505_=_C566 ,C505_=_C567 ,C505_=_C579 ,\nC505_=_C612 ,C505_=_C625 ,C505_=_C627 ,C505_=_C630 ,C505_=_C632 ,C505_=_C640 ,\nC505_=_C642 ,C505_=_C649 ,C505_=_C653 ,C505_=_C656 ,C505_=_C662 ,C505_=_C663 ,\nC505_=_C671 ,C505_=_C679 ,C505_=_C680 ,C505_=_C681 ,C505_=_C688 ,C505_=_C689 ,\nC505_=_C721 ,C505_=_C728 ,C505_=_C738 ,C505_=_C763 ,C505_=_C775 ,C505_=_C785 ,\nC505_=_C790 ,C505_=_C792 ,C505_=_C806 ,C505_=_C822 ,C505_=_C823 ,C505_=_C841 ,\nC505_=_C843 ,C505_=_C846 ,C505_=_C855 ,C505_=_C865 ,C505_=_C867 ,C505_=_C874 ,\nC505_=_C882 ,C505_=_C883 ,C505_=_C887 ,C505_=_C891 ,C505_=_C900 ,C505_=_C901 ,\nC505_=_C912 ,C505_=_C914 ,C505_=_C919 ,C505_=_C934 ,C505_=_C946 ,C506_=_C522 ,\nC506_=_C527 ,C506_=_C528 ,C506_=_C529 ,C506_=_C538 ,C506_=_C542 ,C506_=_C567 ,\nC506_=_C606 ,C506_=_C613 ,C506_=_C620 ,C506_=_C625 ,C506_=_C632 ,C506_=_C647 ,\nC506_=_C662 ,C506_=_C679 ,C506_=_C680 ,C506_=_C681 ,C506_=_C683 ,C506_=_C690 ,\nC506_=_C692 ,C506_=_C693 ,C506_=_C699 ,C506_=_C717 ,C506_=_C735 ,C506_=_C743 ,\nC506_=_C760 ,C506_=_C785 ,C506_=_C788 ,C506_=_C792 ,C506_=_C804 ,C506_=_C807 ,\nC506_=_C821 ,C506_=_C829 ,C506_=_C832 ,C506_=_C834 ,C506_=_C835 ,C506_=_C839 ,\nC506_=_C844 ,C506_=_C846 ,C506_=_C848 ,C506_=_C854 ,C506_=_C855 ,C506_=_C867 ,\nC506_=_C871 ,C506_=_C877 ,C506_=_C880 ,C506_=_C899 ,C506_=_C900 ,C506_=_C908 ,\nC506_=_C914 ,C506_=_C917 ,C506_=_C923 ,C506_=_C934 ,C506_=_C937 ,C512_=_C536 ,\nC512_=_C559 ,C512_=_C560 ,C512_=_C591 ,C512_=_C592 ,C512_=_C595 ,C512_=_C642 ,\nC512_=_C645 ,C512_=_C655 ,C512_=_C664 ,C512_=_C671 ,C512_=_C675 ,C512_=_C682 ,\nC512_=_C683 ,C512_=_C687 ,C512_=_C695 ,C512_=_C712 ,C512_=_C724 ,C512_=_C736 ,\nC512_=_C745 ,C512_=_C751 ,C512_=_C752 ,C512_=_C763 ,C512_=_C764 ,C512_=_C768 ,\nC512_=_C776 ,C512_=_C788 ,C512_=_C795 ,C512_=_C796 ,C512_=_C797 ,C512_=_C810 ,\nC512_=_C811 ,C512_=_C817 ,C512_=_C818 ,C512_=_C821 ,C512_=_C837 ,C512_=_C841 ,\nC512_=_C843 ,C512_=_C844 ,C512_=_C865 ,C512_=_C873 ,C512_=_C875 ,C512_=_C883 ,\nC512_=_C890 ,C512_=_C895 ,C512_=_C910 ,C512_=_C914 ,C512_=_C915 ,C512_=_C921 ,\nC512_=_C922 ,C512_=_C928 ,C512_=_C930 ,C512_=_C936 ,C512_=_C937 ,C512_=_C940 ,\nC512_=_C945 ,C512_=_C948 ,C512_=_C949 ,C513_=_C514 ,C513_=_C516 ,C513_=_C530 ,\nC513_=_C542 ,C513_=_C543 ,C513_=_C550 ,C513_=_C554 ,C513_=_C555 ,C513_=_C566 ,\nC513_=_C579 ,C513_=_C583 ,C513_=_C588 ,C513_=_C590 ,C513_=_C593 ,C513_=_C607 ,\nC513_=_C635 ,C513_=_C651 ,C513_=_C652 ,C513_=_C653 ,C513_=_C666 ,C513_=_C680 ,\nC513_=_C683 ,C513_=_C684 ,C513_=_C690 ,C513_=_C701 ,C513_=_C702 ,C513_=_C703 ,\nC513_=_C719 ,C513_=_C730 ,C513_=_C748 ,C513_=_C750 ,C513_=_C755 ,C513_=_C761 ,\nC513_=_C776 ,C513_=_C779 ,C513_=_C781 ,C513_=_C783 ,C513_=_C789 ,C513_=_C790 ,\nC513_=_C794 ,C513_=_C798 ,C513_=_C802 ,C513_=_C803 ,C513_=_C809 ,C513_=_C818 ,\nC513_=_C822 ,C513_=_C824 ,C513_=_C855 ,C513_=_C856 ,C513_=_C858 ,C513_=_C865 ,\nC513_=_C866 ,C513_=_C871 ,C513_=_C875 ,C513_=_C885 ,C513_=_C892 ,C513_=_C899</w:t>
      </w:r>
    </w:p>
    <w:p>
      <w:pPr>
        <w:pStyle w:val="PreformattedText"/>
        <w:bidi w:val="0"/>
        <w:spacing w:before="0" w:after="0"/>
        <w:jc w:val="left"/>
        <w:rPr/>
      </w:pPr>
      <w:r>
        <w:rPr/>
        <w:t xml:space="preserve"> </w:t>
      </w:r>
      <w:r>
        <w:rPr/>
        <w:t>,\nC513_=_C902 ,C513_=_C906 ,C513_=_C912 ,C513_=_C913 ,C513_=_C914 ,C513_=_C919 ,\nC513_=_C920 ,C513_=_C922 ,C513_=_C927 ,C513_=_C928 ,C513_=_C931 ,C513_=_C938 ,\nC513_=_C948 ,C514_=_C516 ,C514_=_C517 ,C514_=_C553 ,C514_=_C583 ,C514_=_C586 ,\nC514_=_C600 ,C514_=_C608 ,C514_=_C630 ,C514_=_C666 ,C514_=_C674 ,C514_=_C684 ,\nC514_=_C688 ,C514_=_C694 ,C514_=_C712 ,C514_=_C715 ,C514_=_C722 ,C514_=_C748 ,\nC514_=_C751 ,C514_=_C762 ,C514_=_C772 ,C514_=_C775 ,C514_=_C789 ,C514_=_C795 ,\nC514_=_C796 ,C514_=_C798 ,C514_=_C802 ,C514_=_C804 ,C514_=_C808 ,C514_=_C812 ,\nC514_=_C816 ,C514_=_C817 ,C514_=_C825 ,C514_=_C831 ,C514_=_C834 ,C514_=_C837 ,\nC514_=_C850 ,C514_=_C851 ,C514_=_C856 ,C514_=_C860 ,C514_=_C861 ,C514_=_C863 ,\nC514_=_C871 ,C514_=_C875 ,C514_=_C882 ,C514_=_C883 ,C514_=_C894 ,C514_=_C902 ,\nC514_=_C908 ,C514_=_C911 ,C514_=_C916 ,C514_=_C919 ,C514_=_C931 ,C514_=_C934 ,\nC514_=_C940 ,C514_=_C943 ,C514_=_C945 ,C516_=_C517 ,C516_=_C518 ,C516_=_C519 ,\nC516_=_C520 ,C516_=_C521 ,C516_=_C533 ,C516_=_C542 ,C516_=_C543 ,C516_=_C583 ,\nC516_=_C586 ,C516_=_C608 ,C516_=_C609 ,C516_=_C617 ,C516_=_C657 ,C516_=_C666 ,\nC516_=_C671 ,C516_=_C684 ,C516_=_C688 ,C516_=_C692 ,C516_=_C694 ,C516_=_C701 ,\nC516_=_C702 ,C516_=_C703 ,C516_=_C715 ,C516_=_C721 ,C516_=_C722 ,C516_=_C743 ,\nC516_=_C760 ,C516_=_C767 ,C516_=_C772 ,C516_=_C779 ,C516_=_C795 ,C516_=_C801 ,\nC516_=_C802 ,C516_=_C803 ,C516_=_C809 ,C516_=_C816 ,C516_=_C837 ,C516_=_C849 ,\nC516_=_C850 ,C516_=_C851 ,C516_=_C866 ,C516_=_C872 ,C516_=_C875 ,C516_=_C881 ,\nC516_=_C894 ,C516_=_C901 ,C516_=_C902 ,C516_=_C911 ,C516_=_C916 ,C516_=_C919 ,\nC516_=_C931 ,C516_=_C940 ,C516_=_C941 ,C516_=_C949 ,C517_=_C518 ,C517_=_C519 ,\nC517_=_C520 ,C517_=_C521 ,C517_=_C527 ,C517_=_C553 ,C517_=_C569 ,C517_=_C577 ,\nC517_=_C599 ,C517_=_C607 ,C517_=_C625 ,C517_=_C645 ,C517_=_C652 ,C517_=_C653 ,\nC517_=_C657 ,C517_=_C661 ,C517_=_C671 ,C517_=_C674 ,C517_=_C684 ,C517_=_C688 ,\nC517_=_C695 ,C517_=_C699 ,C517_=_C700 ,C517_=_C712 ,C517_=_C719 ,C517_=_C724 ,\nC517_=_C730 ,C517_=_C740 ,C517_=_C742 ,C517_=_C744 ,C517_=_C760 ,C517_=_C767 ,\nC517_=_C788 ,C517_=_C795 ,C517_=_C796 ,C517_=_C803 ,C517_=_C807 ,C517_=_C811 ,\nC517_=_C812 ,C517_=_C817 ,C517_=_C837 ,C517_=_C839 ,C517_=_C841 ,C517_=_C852 ,\nC517_=_C861 ,C517_=_C863 ,C517_=_C872 ,C517_=_C880 ,C517_=_C882 ,C517_=_C883 ,\nC517_=_C894 ,C517_=_C901 ,C517_=_C902 ,C517_=_C911 ,C517_=_C914 ,C517_=_C916 ,\nC517_=_C925 ,C517_=_C932 ,C517_=_C933 ,C517_=_C936 ,C517_=_C937 ,C517_=_C944 ,\nC518_=_C519 ,C518_=_C520 ,C518_=_C521 ,C518_=_C534 ,C518_=_C542 ,C518_=_C612 ,\nC518_=_C633 ,C518_=_C650 ,C518_=_C657 ,C518_=_C664 ,C518_=_C668 ,C518_=_C671 ,\nC518_=_C674 ,C518_=_C684 ,C518_=_C688 ,C518_=_C693 ,C518_=_C702 ,C518_=_C716 ,\nC518_=_C732 ,C518_=_C734 ,C518_=_C746 ,C518_=_C758 ,C518_=_C760 ,C518_=_C762 ,\nC518_=_C767 ,C518_=_C783 ,C518_=_C795 ,C518_=_C801 ,C518_=_C802 ,C518_=_C803 ,\nC518_=_C818 ,C518_=_C833 ,C518_=_C834 ,C518_=_C840 ,C518_=_C850 ,C518_=_C864 ,\nC518_=_C872 ,C518_=_C879 ,C518_=_C892 ,C518_=_C893 ,C518_=_C896 ,C518_=_C901 ,\nC518_=_C902 ,C518_=_C907 ,C518_=_C908 ,C518_=_C915 ,C518_=_C916 ,C518_=_C929 ,\nC518_=_C933 ,C518_=_C946 ,C518_=_C948 ,C519_=_C520 ,C519_=_C521 ,C519_=_C525 ,\nC519_=_C529 ,C519_=_C563 ,C519_=_C587 ,C519_=_C590 ,C519_=_C604 ,C519_=_C657 ,\nC519_=_C671 ,C519_=_C672 ,C519_=_C673 ,C519_=_C679 ,C519_=_C682 ,C519_=_C684 ,\nC519_=_C688 ,C519_=_C696 ,C519_=_C698 ,C519_=_C724 ,C519_=_C732 ,C519_=_C748 ,\nC519_=_C753 ,C519_=_C755 ,C519_=_C756 ,C519_=_C760 ,C519_=_C762 ,C519_=_C767 ,\nC519_=_C795 ,C519_=_C797 ,C519_=_C803 ,C519_=_C810 ,C519_=_C812 ,C519_=_C821 ,\nC519_=_C851 ,C519_=_C858 ,C519_=_C863 ,C519_=_C870 ,C519_=_C872 ,C519_=_C881 ,\nC519_=_C890 ,C519_=_C899 ,C519_=_C901 ,C519_=_C902 ,C519_=_C907 ,C519_=_C916 ,\nC519_=_C920 ,C519_=_C922 ,C519_=_C936 ,C519_=_C948 ,C519_=_C949 ,C520_=_C521 ,\nC520_=_C528 ,C520_=_C551 ,C520_=_C554 ,C520_=_C555 ,C520_=_C568 ,C520_=_C576 ,\nC520_=_C577 ,C520_=_C589 ,C520_=_C595 ,C520_=_C604 ,C520_=_C608 ,C520_=_C619 ,\nC520_=_C631 ,C520_=_C632 ,C520_=_C641 ,C520_=_C657 ,C520_=_C664 ,C520_=_C671 ,\nC520_=_C684 ,C520_=_C688 ,C520_=_C689 ,C520_=_C700 ,C520_=_C707 ,C520_=_C717 ,\nC520_=_C732 ,C520_=_C734 ,C520_=_C740 ,C520_=_C746 ,C520_=_C756 ,C520_=_C760 ,\nC520_=_C767 ,C520_=_C781 ,C520_=_C795 ,C520_=_C803 ,C520_=_C806 ,C520_=_C809 ,\nC520_=_C811 ,C520_=_C818 ,C520_=_C825 ,C520_=_C831 ,C520_=_C834 ,C520_=_C841 ,\nC520_=_C845 ,C520_=_C872 ,C520_=_C876 ,C520_=_C882 ,C520_=_C883 ,C520_=_C885 ,\nC520_=_C901 ,C520_=_C902 ,C520_=_C910 ,C520_=_C912 ,C520_=_C916 ,C520_=_C917 ,\nC520_=_C921 ,C520_=_C927 ,C520_=_C931 ,C520_=_C932 ,C520_=_C934 ,C520_=_C938 ,\nC520_=_C944 ,C521_=_C530 ,C521_=_C546 ,C521_=_C550 ,C521_=_C558 ,C521_=_C562 ,\nC521_=_C584 ,C521_=_C588 ,C521_=_C610 ,C521_=_C615 ,C521_=_C620 ,C521_=_C634 ,\nC521_=_C635 ,C521_=_C637 ,C521_=_C651 ,C521_=_C657 ,C521_=_C666 ,C521_=_C668 ,\nC521_=_C671 ,C521_=_C682 ,C521_=_C684 ,C521_=_C688 ,C521_=_C712 ,C521_=_C730 ,\nC521_=_C748 ,C521_=_C752 ,C521_=_C757 ,C521_=_C760 ,C521_=_C762 ,C521_=_C767 ,\nC521_=_C774 ,C521_=_C792 ,C521_=_C795 ,C521_=_C803 ,C521_=_C804 ,C521_=_C807 ,\nC521_=_C816 ,C521_=_C822 ,C521_=_C828 ,C521_=_C829 ,C521_=_C833 ,C521_=_C854 ,\nC521_=_C859 ,C521_=_C861 ,C521_=_C872 ,C521_=_C877 ,C521_=_C885 ,C521_=_C901 ,\nC521_=_C902 ,C521_=_C905 ,C521_=_C916 ,C521_=_C923 ,C521_=_C925 ,C521_=_C927 ,\nC521_=_C930 ,C521_=_C940 ,C521_=_C944 ,C522_=_C527 ,C522_=_C535 ,C522_=_C537 ,\nC522_=_C538 ,C522_=_C559 ,C522_=_C570 ,C522_=_C607 ,C522_=_C615 ,C522_=_C619 ,\nC522_=_C620 ,C522_=_C625 ,C522_=_C639 ,C522_=_C672 ,C522_=_C683 ,C522_=_C689 ,\nC522_=_C690 ,C522_=_C691 ,C522_=_C692 ,C522_=_C696 ,C522_=_C702 ,C522_=_C707 ,\nC522_=_C735 ,C522_=_C738 ,C522_=_C739 ,C522_=_C743 ,C522_=_C752 ,C522_=_C758 ,\nC522_=_C760 ,C522_=_C761 ,C522_=_C776 ,C522_=_C777 ,C522_=_C782 ,C522_=_C785 ,\nC522_=_C788 ,C522_=_C807 ,C522_=_C808 ,C522_=_C811 ,C522_=_C821 ,C522_=_C832 ,\nC522_=_C838 ,C522_=_C844 ,C522_=_C849 ,C522_=_C851 ,C522_=_C854 ,C522_=_C867 ,\nC522_=_C872 ,C522_=_C873 ,C522_=_C876 ,C522_=_C880 ,C522_=_C882 ,C522_=_C885 ,\nC522_=_C892 ,C522_=_C923 ,C522_=_C926 ,C522_=_C937 ,C522_=_C947 ,C523_=_C524 ,\nC523_=_C525 ,C523_=_C526 ,C523_=_C527 ,C523_=_C531 ,C523_=_C541 ,C523_=_C543 ,\nC523_=_C556 ,C523_=_C558 ,C523_=_C567 ,C523_=_C584 ,C523_=_C637 ,C523_=_C650 ,\nC523_=_C654 ,C523_=_C659 ,C523_=_C663 ,C523_=_C681 ,C523_=_C691 ,C523_=_C699 ,\nC523_=_C700 ,C523_=_C703 ,C523_=_C716 ,C523_=_C718 ,C523_=_C742 ,C523_=_C746 ,\nC523_=_C764 ,C523_=_C779 ,C523_=_C795 ,C523_=_C804 ,C523_=_C808 ,C523_=_C812 ,\nC523_=_C833 ,C523_=_C842 ,C523_=_C849 ,C523_=_C857 ,C523_=_C864 ,C523_=_C871 ,\nC523_=_C873 ,C523_=_C875 ,C523_=_C907 ,C523_=_C908 ,C523_=_C914 ,C523_=_C917 ,\nC523_=_C928 ,C523_=_C929 ,C523_=_C931 ,C523_=_C932 ,C523_=_C936 ,C523_=_C937 ,\nC523_=_C939 ,C523_=_C945 ,C524_=_C525 ,C524_=_C526 ,C524_=_C527 ,C524_=_C541 ,\nC524_=_C549 ,C524_=_C550 ,C524_=_C551 ,C524_=_C552 ,C524_=_C561 ,C524_=_C574 ,\nC524_=_C587 ,C524_=_C597 ,C524_=_C598 ,C524_=_C609 ,C524_=_C645 ,C524_=_C655 ,\nC524_=_C660 ,C524_=_C681 ,C524_=_C682 ,C524_=_C684 ,C524_=_C691 ,C524_=_C695 ,\nC524_=_C703 ,C524_=_C718 ,C524_=_C723 ,C524_=_C740 ,C524_=_C753 ,C524_=_C757 ,\nC524_=_C775 ,C524_=_C796 ,C524_=_C804 ,C524_=_C811 ,C524_=_C813 ,C524_=_C814 ,\nC524_=_C816 ,C524_=_C828 ,C524_=_C842 ,C524_=_C852 ,C524_=_C859 ,C524_=_C867 ,\nC524_=_C870 ,C524_=_C881 ,C524_=_C882 ,C524_=_C905 ,C524_=_C917 ,C524_=_C926 ,\nC524_=_C937 ,C524_=_C938 ,C524_=_C944 ,C524_=_C945 ,C525_=_C526 ,C525_=_C527 ,\nC525_=_C529 ,C525_=_C531 ,C525_=_C563 ,C525_=_C588 ,C525_=_C602 ,C525_=_C631 ,\nC525_=_C651 ,C525_=_C669 ,C525_=_C681 ,C525_=_C682 ,C525_=_C683 ,C525_=_C691 ,\nC525_=_C697 ,C525_=_C762 ,C525_=_C767 ,C525_=_C771 ,C525_=_C789 ,C525_=_C796 ,\nC525_=_C804 ,C525_=_C812 ,C525_=_C835 ,C525_=_C842 ,C525_=_C845 ,C525_=_C854 ,\nC525_=_C857 ,C525_=_C858 ,C525_=_C860 ,C525_=_C862 ,C525_=_C863 ,C525_=_C865 ,\nC525_=_C870 ,C525_=_C873 ,C525_=_C917 ,C525_=_C924 ,C525_=_C937 ,C525_=_C939 ,\nC525_=_C945 ,C525_=_C949 ,C526_=_C527 ,C526_=_C535 ,C526_=_C541 ,C526_=_C549 ,\nC526_=_C592 ,C526_=_C610 ,C526_=_C613 ,C526_=_C617 ,C526_=_C629 ,C526_=_C641 ,\nC526_=_C654 ,C526_=_C659 ,C526_=_C672 ,C526_=_C673 ,C526_=_C690 ,C526_=_C691 ,\nC526_=_C694 ,C526_=_C696 ,C526_=_C698 ,C526_=_C728 ,C526_=_C732 ,C526_=_C735 ,\nC526_=_C760 ,C526_=_C768 ,C526_=_C774 ,C526_=_C777 ,C526_=_C778 ,C526_=_C790 ,\nC526_=_C798 ,C526_=_C804 ,C526_=_C821 ,C526_=_C831 ,C526_=_C832 ,C526_=_C838 ,\nC526_=_C842 ,C526_=_C863 ,C526_=_C882 ,C526_=_C887 ,C526_=_C896 ,C526_=_C903 ,\nC526_=_C913 ,C526_=_C917 ,C526_=_C919 ,C526_=_C921 ,C526_=_C928 ,C526_=_C936 ,\nC526_=_C937 ,C526_=_C945 ,C526_=_C946 ,C526_=_C947 ,C526_=_C948 ,C527_=_C537 ,\nC527_=_C538 ,C527_=_C542 ,C527_=_C559 ,C527_=_C567 ,C527_=_C569 ,C527_=_C570 ,\nC527_=_C577 ,C527_=_C606 ,C527_=_C607 ,C527_=_C625 ,C527_=_C645 ,C527_=_C652 ,\nC527_=_C661 ,C527_=_C662 ,C527_=_C674 ,C527_=_C691 ,C527_=_C695 ,C527_=_C696 ,\nC527_=_C700 ,C527_=_C707 ,C527_=_C719 ,C527_=_C724 ,C527_=_C739 ,C527_=_C740 ,\nC527_=_C742 ,C527_=_C743 ,C527_=_C788 ,C527_=_C803 ,C527_=_C804 ,C527_=_C807 ,\nC527_=_C808 ,C527_=_C811 ,C527_=_C837 ,C527_=_C838 ,C527_=_C839 ,C527_=_C841 ,\nC527_=_C842 ,C527_=_C852 ,C527_=_C872 ,C527_=_C880 ,C527_=_C894 ,C527_=_C908 ,\nC527_=_C914 ,C527_=_C917 ,C527_=_C923 ,C527_=_C932 ,C527_=_C933 ,C527_=_C936 ,\nC527_=_C937 ,C527_=_C944 ,C527_=_C945 ,C528_=_C529 ,C528_=_C530 ,C528_=_C538 ,\nC528_=_C566 ,C528_=_C568 ,C528_=_C603 ,C528_=_C619 ,C528_=_C620 ,C528_=_C634 ,\nC528_=_C639 ,C528_=_C692 ,C528_=_C693 ,C528_=_C694 ,C528_=_C699 ,C528_=_C707 ,\nC528_=_C717 ,C528_=_C746 ,C528_=_C759 ,C528_=_C763 ,C528_=_C771 ,C528_=_C779 ,\nC528_=_C789 ,C528_=_C802 ,C528_=_C803 ,C528_=_C805 ,C528_=_C806 ,C528_=_C807 ,\nC528_=_C808 ,C528_=_C809 ,C528_=_C829 ,C528_=_C833 ,C528_=_C844 ,C528_=_C845 ,\nC528_=_C848 ,C528_=_C859 ,C528_=_C876 ,C528_=_C877 ,C528_=_C885</w:t>
      </w:r>
    </w:p>
    <w:p>
      <w:pPr>
        <w:pStyle w:val="PreformattedText"/>
        <w:bidi w:val="0"/>
        <w:spacing w:before="0" w:after="0"/>
        <w:jc w:val="left"/>
        <w:rPr/>
      </w:pPr>
      <w:r>
        <w:rPr/>
        <w:t xml:space="preserve"> </w:t>
      </w:r>
      <w:r>
        <w:rPr/>
        <w:t>,C528_=_C887 ,\nC528_=_C893 ,C528_=_C899 ,C528_=_C905 ,C528_=_C906 ,C528_=_C912 ,C528_=_C924 ,\nC528_=_C933 ,C528_=_C934 ,C529_=_C530 ,C529_=_C538 ,C529_=_C552 ,C529_=_C563 ,\nC529_=_C612 ,C529_=_C620 ,C529_=_C634 ,C529_=_C639 ,C529_=_C669 ,C529_=_C672 ,\nC529_=_C692 ,C529_=_C693 ,C529_=_C696 ,C529_=_C699 ,C529_=_C717 ,C529_=_C734 ,\nC529_=_C753 ,C529_=_C763 ,C529_=_C782 ,C529_=_C789 ,C529_=_C803 ,C529_=_C805 ,\nC529_=_C806 ,C529_=_C807 ,C529_=_C808 ,C529_=_C809 ,C529_=_C816 ,C529_=_C829 ,\nC529_=_C835 ,C529_=_C848 ,C529_=_C865 ,C529_=_C877 ,C529_=_C899 ,C529_=_C912 ,\nC529_=_C920 ,C529_=_C922 ,C529_=_C924 ,C529_=_C934 ,C529_=_C939 ,C529_=_C949 ,\nC530_=_C539 ,C530_=_C546 ,C530_=_C550 ,C530_=_C562 ,C530_=_C570 ,C530_=_C579 ,\nC530_=_C598 ,C530_=_C607 ,C530_=_C610 ,C530_=_C620 ,C530_=_C634 ,C530_=_C637 ,\nC530_=_C639 ,C530_=_C649 ,C530_=_C652 ,C530_=_C655 ,C530_=_C660 ,C530_=_C680 ,\nC530_=_C683 ,C530_=_C690 ,C530_=_C692 ,C530_=_C693 ,C530_=_C701 ,C530_=_C719 ,\nC530_=_C730 ,C530_=_C746 ,C530_=_C748 ,C530_=_C750 ,C530_=_C751 ,C530_=_C761 ,\nC530_=_C763 ,C530_=_C774 ,C530_=_C779 ,C530_=_C789 ,C530_=_C803 ,C530_=_C805 ,\nC530_=_C806 ,C530_=_C807 ,C530_=_C808 ,C530_=_C809 ,C530_=_C816 ,C530_=_C824 ,\nC530_=_C829 ,C530_=_C833 ,C530_=_C856 ,C530_=_C858 ,C530_=_C862 ,C530_=_C875 ,\nC530_=_C885 ,C530_=_C892 ,C530_=_C899 ,C530_=_C902 ,C530_=_C912 ,C530_=_C919 ,\nC530_=_C928 ,C530_=_C930 ,C530_=_C940 ,C530_=_C946 ,C530_=_C948 ,C531_=_C532 ,\nC531_=_C533 ,C531_=_C534 ,C531_=_C535 ,C531_=_C536 ,C531_=_C537 ,C531_=_C541 ,\nC531_=_C549 ,C531_=_C579 ,C531_=_C588 ,C531_=_C602 ,C531_=_C606 ,C531_=_C630 ,\nC531_=_C637 ,C531_=_C649 ,C531_=_C651 ,C531_=_C654 ,C531_=_C659 ,C531_=_C673 ,\nC531_=_C675 ,C531_=_C681 ,C531_=_C689 ,C531_=_C694 ,C531_=_C695 ,C531_=_C696 ,\nC531_=_C697 ,C531_=_C699 ,C531_=_C700 ,C531_=_C718 ,C531_=_C721 ,C531_=_C728 ,\nC531_=_C763 ,C531_=_C764 ,C531_=_C766 ,C531_=_C781 ,C531_=_C782 ,C531_=_C812 ,\nC531_=_C822 ,C531_=_C843 ,C531_=_C845 ,C531_=_C854 ,C531_=_C857 ,C531_=_C862 ,\nC531_=_C865 ,C531_=_C871 ,C531_=_C874 ,C531_=_C875 ,C531_=_C882 ,C531_=_C907 ,\nC531_=_C911 ,C531_=_C914 ,C531_=_C919 ,C531_=_C929 ,C531_=_C932 ,C531_=_C938 ,\nC531_=_C941 ,C531_=_C943 ,C531_=_C946 ,C532_=_C533 ,C532_=_C534 ,C532_=_C535 ,\nC532_=_C536 ,C532_=_C537 ,C532_=_C542 ,C532_=_C546 ,C532_=_C563 ,C532_=_C569 ,\nC532_=_C596 ,C532_=_C608 ,C532_=_C655 ,C532_=_C657 ,C532_=_C664 ,C532_=_C670 ,\nC532_=_C673 ,C532_=_C675 ,C532_=_C680 ,C532_=_C694 ,C532_=_C695 ,C532_=_C696 ,\nC532_=_C700 ,C532_=_C703 ,C532_=_C706 ,C532_=_C721 ,C532_=_C738 ,C532_=_C741 ,\nC532_=_C752 ,C532_=_C757 ,C532_=_C758 ,C532_=_C766 ,C532_=_C774 ,C532_=_C776 ,\nC532_=_C778 ,C532_=_C783 ,C532_=_C795 ,C532_=_C810 ,C532_=_C813 ,C532_=_C825 ,\nC532_=_C843 ,C532_=_C845 ,C532_=_C846 ,C532_=_C848 ,C532_=_C851 ,C532_=_C854 ,\nC532_=_C859 ,C532_=_C861 ,C532_=_C862 ,C532_=_C874 ,C532_=_C875 ,C532_=_C879 ,\nC532_=_C890 ,C532_=_C896 ,C532_=_C900 ,C532_=_C906 ,C532_=_C907 ,C532_=_C915 ,\nC532_=_C923 ,C532_=_C931 ,C532_=_C932 ,C532_=_C938 ,C532_=_C941 ,C532_=_C946 ,\nC533_=_C534 ,C533_=_C535 ,C533_=_C536 ,C533_=_C537 ,C533_=_C538 ,C533_=_C554 ,\nC533_=_C555 ,C533_=_C556 ,C533_=_C574 ,C533_=_C576 ,C533_=_C608 ,C533_=_C627 ,\nC533_=_C645 ,C533_=_C648 ,C533_=_C659 ,C533_=_C663 ,C533_=_C673 ,C533_=_C675 ,\nC533_=_C679 ,C533_=_C692 ,C533_=_C694 ,C533_=_C695 ,C533_=_C696 ,C533_=_C722 ,\nC533_=_C768 ,C533_=_C789 ,C533_=_C798 ,C533_=_C801 ,C533_=_C803 ,C533_=_C805 ,\nC533_=_C809 ,C533_=_C822 ,C533_=_C828 ,C533_=_C842 ,C533_=_C843 ,C533_=_C845 ,\nC533_=_C846 ,C533_=_C850 ,C533_=_C855 ,C533_=_C856 ,C533_=_C874 ,C533_=_C875 ,\nC533_=_C894 ,C533_=_C907 ,C533_=_C910 ,C533_=_C923 ,C533_=_C927 ,C533_=_C932 ,\nC533_=_C934 ,C533_=_C938 ,C533_=_C940 ,C533_=_C949 ,C534_=_C535 ,C534_=_C536 ,\nC534_=_C537 ,C534_=_C542 ,C534_=_C592 ,C534_=_C600 ,C534_=_C603 ,C534_=_C613 ,\nC534_=_C617 ,C534_=_C633 ,C534_=_C636 ,C534_=_C647 ,C534_=_C655 ,C534_=_C657 ,\nC534_=_C662 ,C534_=_C664 ,C534_=_C673 ,C534_=_C675 ,C534_=_C687 ,C534_=_C694 ,\nC534_=_C695 ,C534_=_C696 ,C534_=_C697 ,C534_=_C702 ,C534_=_C716 ,C534_=_C742 ,\nC534_=_C744 ,C534_=_C748 ,C534_=_C750 ,C534_=_C758 ,C534_=_C762 ,C534_=_C764 ,\nC534_=_C778 ,C534_=_C783 ,C534_=_C798 ,C534_=_C802 ,C534_=_C823 ,C534_=_C824 ,\nC534_=_C828 ,C534_=_C832 ,C534_=_C840 ,C534_=_C842 ,C534_=_C843 ,C534_=_C845 ,\nC534_=_C849 ,C534_=_C850 ,C534_=_C855 ,C534_=_C857 ,C534_=_C860 ,C534_=_C864 ,\nC534_=_C866 ,C534_=_C874 ,C534_=_C875 ,C534_=_C881 ,C534_=_C892 ,C534_=_C893 ,\nC534_=_C895 ,C534_=_C901 ,C534_=_C908 ,C534_=_C913 ,C534_=_C916 ,C534_=_C925 ,\nC534_=_C932 ,C534_=_C933 ,C534_=_C938 ,C534_=_C939 ,C534_=_C945 ,C535_=_C536 ,\nC535_=_C537 ,C535_=_C565 ,C535_=_C569 ,C535_=_C590 ,C535_=_C596 ,C535_=_C598 ,\nC535_=_C607 ,C535_=_C617 ,C535_=_C618 ,C535_=_C629 ,C535_=_C639 ,C535_=_C650 ,\nC535_=_C659 ,C535_=_C672 ,C535_=_C673 ,C535_=_C675 ,C535_=_C677 ,C535_=_C691 ,\nC535_=_C693 ,C535_=_C694 ,C535_=_C695 ,C535_=_C696 ,C535_=_C702 ,C535_=_C708 ,\nC535_=_C728 ,C535_=_C732 ,C535_=_C736 ,C535_=_C738 ,C535_=_C744 ,C535_=_C755 ,\nC535_=_C760 ,C535_=_C794 ,C535_=_C831 ,C535_=_C832 ,C535_=_C835 ,C535_=_C838 ,\nC535_=_C843 ,C535_=_C845 ,C535_=_C851 ,C535_=_C852 ,C535_=_C874 ,C535_=_C875 ,\nC535_=_C882 ,C535_=_C885 ,C535_=_C895 ,C535_=_C896 ,C535_=_C900 ,C535_=_C911 ,\nC535_=_C916 ,C535_=_C917 ,C535_=_C926 ,C535_=_C932 ,C535_=_C936 ,C535_=_C938 ,\nC535_=_C947 ,C535_=_C948 ,C535_=_C949 ,C536_=_C537 ,C536_=_C551 ,C536_=_C554 ,\nC536_=_C559 ,C536_=_C576 ,C536_=_C591 ,C536_=_C592 ,C536_=_C612 ,C536_=_C642 ,\nC536_=_C652 ,C536_=_C661 ,C536_=_C662 ,C536_=_C671 ,C536_=_C673 ,C536_=_C675 ,\nC536_=_C687 ,C536_=_C693 ,C536_=_C694 ,C536_=_C695 ,C536_=_C696 ,C536_=_C736 ,\nC536_=_C738 ,C536_=_C746 ,C536_=_C752 ,C536_=_C764 ,C536_=_C766 ,C536_=_C792 ,\nC536_=_C819 ,C536_=_C831 ,C536_=_C841 ,C536_=_C843 ,C536_=_C844 ,C536_=_C845 ,\nC536_=_C861 ,C536_=_C873 ,C536_=_C874 ,C536_=_C875 ,C536_=_C881 ,C536_=_C883 ,\nC536_=_C891 ,C536_=_C901 ,C536_=_C905 ,C536_=_C910 ,C536_=_C914 ,C536_=_C916 ,\nC536_=_C926 ,C536_=_C932 ,C536_=_C938 ,C536_=_C940 ,C537_=_C538 ,C537_=_C543 ,\nC537_=_C553 ,C537_=_C559 ,C537_=_C570 ,C537_=_C577 ,C537_=_C606 ,C537_=_C607 ,\nC537_=_C648 ,C537_=_C651 ,C537_=_C670 ,C537_=_C673 ,C537_=_C675 ,C537_=_C683 ,\nC537_=_C691 ,C537_=_C694 ,C537_=_C695 ,C537_=_C696 ,C537_=_C702 ,C537_=_C707 ,\nC537_=_C735 ,C537_=_C738 ,C537_=_C739 ,C537_=_C743 ,C537_=_C746 ,C537_=_C748 ,\nC537_=_C756 ,C537_=_C766 ,C537_=_C785 ,C537_=_C808 ,C537_=_C838 ,C537_=_C843 ,\nC537_=_C845 ,C537_=_C846 ,C537_=_C864 ,C537_=_C872 ,C537_=_C874 ,C537_=_C875 ,\nC537_=_C876 ,C537_=_C877 ,C537_=_C880 ,C537_=_C901 ,C537_=_C914 ,C537_=_C916 ,\nC537_=_C923 ,C537_=_C926 ,C537_=_C932 ,C537_=_C938 ,C537_=_C939 ,C537_=_C944 ,\nC538_=_C539 ,C538_=_C554 ,C538_=_C555 ,C538_=_C556 ,C538_=_C559 ,C538_=_C570 ,\nC538_=_C591 ,C538_=_C605 ,C538_=_C620 ,C538_=_C625 ,C538_=_C653 ,C538_=_C656 ,\nC538_=_C659 ,C538_=_C679 ,C538_=_C680 ,C538_=_C696 ,C538_=_C697 ,C538_=_C698 ,\nC538_=_C699 ,C538_=_C707 ,C538_=_C717 ,C538_=_C730 ,C538_=_C735 ,C538_=_C739 ,\nC538_=_C743 ,C538_=_C788 ,C538_=_C792 ,C538_=_C805 ,C538_=_C808 ,C538_=_C810 ,\nC538_=_C811 ,C538_=_C822 ,C538_=_C829 ,C538_=_C838 ,C538_=_C842 ,C538_=_C848 ,\nC538_=_C850 ,C538_=_C855 ,C538_=_C856 ,C538_=_C864 ,C538_=_C865 ,C538_=_C872 ,\nC538_=_C876 ,C538_=_C877 ,C538_=_C880 ,C538_=_C899 ,C538_=_C907 ,C538_=_C923 ,\nC538_=_C934 ,C538_=_C939 ,C538_=_C949 ,C539_=_C546 ,C539_=_C556 ,C539_=_C569 ,\nC539_=_C570 ,C539_=_C579 ,C539_=_C587 ,C539_=_C593 ,C539_=_C599 ,C539_=_C615 ,\nC539_=_C617 ,C539_=_C631 ,C539_=_C641 ,C539_=_C649 ,C539_=_C653 ,C539_=_C655 ,\nC539_=_C660 ,C539_=_C662 ,C539_=_C666 ,C539_=_C682 ,C539_=_C690 ,C539_=_C694 ,\nC539_=_C697 ,C539_=_C698 ,C539_=_C702 ,C539_=_C708 ,C539_=_C715 ,C539_=_C717 ,\nC539_=_C721 ,C539_=_C746 ,C539_=_C751 ,C539_=_C759 ,C539_=_C768 ,C539_=_C778 ,\nC539_=_C788 ,C539_=_C794 ,C539_=_C804 ,C539_=_C805 ,C539_=_C808 ,C539_=_C810 ,\nC539_=_C811 ,C539_=_C813 ,C539_=_C822 ,C539_=_C829 ,C539_=_C832 ,C539_=_C835 ,\nC539_=_C838 ,C539_=_C843 ,C539_=_C856 ,C539_=_C860 ,C539_=_C862 ,C539_=_C863 ,\nC539_=_C864 ,C539_=_C865 ,C539_=_C872 ,C539_=_C876 ,C539_=_C877 ,C539_=_C893 ,\nC539_=_C896 ,C539_=_C908 ,C539_=_C917 ,C539_=_C930 ,C539_=_C933 ,C539_=_C934 ,\nC539_=_C939 ,C539_=_C941 ,C539_=_C946 ,C539_=_C949 ,C541_=_C561 ,C541_=_C574 ,\nC541_=_C591 ,C541_=_C592 ,C541_=_C598 ,C541_=_C599 ,C541_=_C602 ,C541_=_C609 ,\nC541_=_C637 ,C541_=_C640 ,C541_=_C642 ,C541_=_C648 ,C541_=_C650 ,C541_=_C654 ,\nC541_=_C659 ,C541_=_C660 ,C541_=_C699 ,C541_=_C700 ,C541_=_C718 ,C541_=_C723 ,\nC541_=_C728 ,C541_=_C730 ,C541_=_C739 ,C541_=_C756 ,C541_=_C764 ,C541_=_C771 ,\nC541_=_C775 ,C541_=_C789 ,C541_=_C790 ,C541_=_C796 ,C541_=_C812 ,C541_=_C814 ,\nC541_=_C821 ,C541_=_C828 ,C541_=_C840 ,C541_=_C841 ,C541_=_C856 ,C541_=_C859 ,\nC541_=_C866 ,C541_=_C867 ,C541_=_C872 ,C541_=_C881 ,C541_=_C882 ,C541_=_C887 ,\nC541_=_C905 ,C541_=_C907 ,C541_=_C914 ,C541_=_C921 ,C541_=_C924 ,C541_=_C926 ,\nC541_=_C929 ,C541_=_C934 ,C541_=_C938 ,C541_=_C946 ,C541_=_C947 ,C542_=_C543 ,\nC542_=_C563 ,C542_=_C567 ,C542_=_C596 ,C542_=_C606 ,C542_=_C608 ,C542_=_C633 ,\nC542_=_C655 ,C542_=_C662 ,C542_=_C664 ,C542_=_C692 ,C542_=_C701 ,C542_=_C702 ,\nC542_=_C703 ,C542_=_C716 ,C542_=_C717 ,C542_=_C718 ,C542_=_C721 ,C542_=_C741 ,\nC542_=_C757 ,C542_=_C758 ,C542_=_C762 ,C542_=_C766 ,C542_=_C774 ,C542_=_C777 ,\nC542_=_C783 ,C542_=_C810 ,C542_=_C819 ,C542_=_C821 ,C542_=_C839 ,C542_=_C845 ,\nC542_=_C846 ,C542_=_C850 ,C542_=_C859 ,C542_=_C862 ,C542_=_C866 ,C542_=_C892 ,\nC542_=_C896 ,C542_=_C906 ,C542_=_C908 ,C542_=_C915 ,C542_=_C922 ,C542_=_C923 ,\nC542_=_C929 ,C542_=_C931 ,C542_=_C941 ,C542_=_C947 ,C543_=_C546 ,C543_=_C553 ,\nC543_=_C556 ,C543_=_C559 ,C543_=_C565 ,C543_=_C577 ,C543_=_C584 ,C543_=_C606 ,\nC543_=_C607 ,C543_=_C612 ,C543_=_C619 ,C543_=_C640 ,C543_=_C645 ,C543_=_C647 ,\nC543_=_C648 ,C543_=_C669 ,C543_=_C672 ,C543_=_C673</w:t>
      </w:r>
    </w:p>
    <w:p>
      <w:pPr>
        <w:pStyle w:val="PreformattedText"/>
        <w:bidi w:val="0"/>
        <w:spacing w:before="0" w:after="0"/>
        <w:jc w:val="left"/>
        <w:rPr/>
      </w:pPr>
      <w:r>
        <w:rPr/>
        <w:t xml:space="preserve"> </w:t>
      </w:r>
      <w:r>
        <w:rPr/>
        <w:t>,C543_=_C679 ,C543_=_C683 ,\nC543_=_C691 ,C543_=_C697 ,C543_=_C701 ,C543_=_C702 ,C543_=_C703 ,C543_=_C719 ,\nC543_=_C735 ,C543_=_C748 ,C543_=_C756 ,C543_=_C766 ,C543_=_C776 ,C543_=_C808 ,\nC543_=_C813 ,C543_=_C829 ,C543_=_C833 ,C543_=_C854 ,C543_=_C857 ,C543_=_C863 ,\nC543_=_C866 ,C543_=_C875 ,C543_=_C877 ,C543_=_C879 ,C543_=_C880 ,C543_=_C887 ,\nC543_=_C900 ,C543_=_C901 ,C543_=_C908 ,C543_=_C910 ,C543_=_C932 ,C543_=_C940 ,\nC543_=_C944 ,C546_=_C550 ,C546_=_C562 ,C546_=_C570 ,C546_=_C579 ,C546_=_C609 ,\nC546_=_C612 ,C546_=_C620 ,C546_=_C637 ,C546_=_C640 ,C546_=_C647 ,C546_=_C648 ,\nC546_=_C649 ,C546_=_C655 ,C546_=_C660 ,C546_=_C669 ,C546_=_C670 ,C546_=_C672 ,\nC546_=_C673 ,C546_=_C690 ,C546_=_C697 ,C546_=_C706 ,C546_=_C748 ,C546_=_C751 ,\nC546_=_C753 ,C546_=_C761 ,C546_=_C774 ,C546_=_C776 ,C546_=_C783 ,C546_=_C803 ,\nC546_=_C806 ,C546_=_C807 ,C546_=_C813 ,C546_=_C816 ,C546_=_C829 ,C546_=_C833 ,\nC546_=_C848 ,C546_=_C851 ,C546_=_C861 ,C546_=_C862 ,C546_=_C863 ,C546_=_C874 ,\nC546_=_C879 ,C546_=_C887 ,C546_=_C896 ,C546_=_C901 ,C546_=_C910 ,C546_=_C915 ,\nC546_=_C922 ,C546_=_C930 ,C546_=_C940 ,C546_=_C946 ,C549_=_C550 ,C549_=_C551 ,\nC549_=_C552 ,C549_=_C577 ,C549_=_C596 ,C549_=_C606 ,C549_=_C610 ,C549_=_C636 ,\nC549_=_C643 ,C549_=_C645 ,C549_=_C682 ,C549_=_C690 ,C549_=_C695 ,C549_=_C696 ,\nC549_=_C699 ,C549_=_C718 ,C549_=_C730 ,C549_=_C735 ,C549_=_C753 ,C549_=_C761 ,\nC549_=_C766 ,C549_=_C774 ,C549_=_C775 ,C549_=_C777 ,C549_=_C778 ,C549_=_C781 ,\nC549_=_C782 ,C549_=_C783 ,C549_=_C790 ,C549_=_C798 ,C549_=_C813 ,C549_=_C816 ,\nC549_=_C821 ,C549_=_C822 ,C549_=_C852 ,C549_=_C859 ,C549_=_C863 ,C549_=_C871 ,\nC549_=_C881 ,C549_=_C893 ,C549_=_C899 ,C549_=_C911 ,C549_=_C913 ,C549_=_C917 ,\nC549_=_C919 ,C549_=_C921 ,C549_=_C928 ,C549_=_C938 ,C549_=_C941 ,C549_=_C943 ,\nC549_=_C944 ,C549_=_C946 ,C549_=_C947 ,C549_=_C948 ,C550_=_C551 ,C550_=_C552 ,\nC550_=_C554 ,C550_=_C562 ,C550_=_C593 ,C550_=_C607 ,C550_=_C620 ,C550_=_C637 ,\nC550_=_C645 ,C550_=_C651 ,C550_=_C652 ,C550_=_C660 ,C550_=_C666 ,C550_=_C680 ,\nC550_=_C682 ,C550_=_C683 ,C550_=_C690 ,C550_=_C695 ,C550_=_C719 ,C550_=_C728 ,\nC550_=_C730 ,C550_=_C748 ,C550_=_C750 ,C550_=_C753 ,C550_=_C755 ,C550_=_C761 ,\nC550_=_C774 ,C550_=_C776 ,C550_=_C779 ,C550_=_C789 ,C550_=_C794 ,C550_=_C801 ,\nC550_=_C803 ,C550_=_C807 ,C550_=_C809 ,C550_=_C813 ,C550_=_C816 ,C550_=_C824 ,\nC550_=_C829 ,C550_=_C833 ,C550_=_C849 ,C550_=_C852 ,C550_=_C855 ,C550_=_C856 ,\nC550_=_C858 ,C550_=_C865 ,C550_=_C870 ,C550_=_C871 ,C550_=_C875 ,C550_=_C881 ,\nC550_=_C885 ,C550_=_C892 ,C550_=_C899 ,C550_=_C902 ,C550_=_C912 ,C550_=_C919 ,\nC550_=_C920 ,C550_=_C922 ,C550_=_C938 ,C550_=_C940 ,C550_=_C944 ,C550_=_C945 ,\nC550_=_C946 ,C550_=_C948 ,C551_=_C552 ,C551_=_C554 ,C551_=_C576 ,C551_=_C589 ,\nC551_=_C595 ,C551_=_C612 ,C551_=_C618 ,C551_=_C632 ,C551_=_C642 ,C551_=_C645 ,\nC551_=_C662 ,C551_=_C668 ,C551_=_C682 ,C551_=_C689 ,C551_=_C695 ,C551_=_C696 ,\nC551_=_C698 ,C551_=_C707 ,C551_=_C712 ,C551_=_C734 ,C551_=_C738 ,C551_=_C739 ,\nC551_=_C740 ,C551_=_C750 ,C551_=_C753 ,C551_=_C756 ,C551_=_C776 ,C551_=_C792 ,\nC551_=_C806 ,C551_=_C811 ,C551_=_C813 ,C551_=_C814 ,C551_=_C816 ,C551_=_C818 ,\nC551_=_C819 ,C551_=_C831 ,C551_=_C833 ,C551_=_C834 ,C551_=_C841 ,C551_=_C852 ,\nC551_=_C867 ,C551_=_C877 ,C551_=_C879 ,C551_=_C880 ,C551_=_C881 ,C551_=_C882 ,\nC551_=_C883 ,C551_=_C891 ,C551_=_C899 ,C551_=_C906 ,C551_=_C910 ,C551_=_C917 ,\nC551_=_C919 ,C551_=_C926 ,C551_=_C927 ,C551_=_C928 ,C551_=_C931 ,C551_=_C933 ,\nC551_=_C934 ,C551_=_C944 ,C551_=_C946 ,C551_=_C947 ,C552_=_C597 ,C552_=_C612 ,\nC552_=_C629 ,C552_=_C633 ,C552_=_C637 ,C552_=_C645 ,C552_=_C679 ,C552_=_C682 ,\nC552_=_C695 ,C552_=_C708 ,C552_=_C734 ,C552_=_C739 ,C552_=_C753 ,C552_=_C781 ,\nC552_=_C782 ,C552_=_C807 ,C552_=_C813 ,C552_=_C816 ,C552_=_C825 ,C552_=_C845 ,\nC552_=_C848 ,C552_=_C851 ,C552_=_C852 ,C552_=_C871 ,C552_=_C876 ,C552_=_C881 ,\nC552_=_C905 ,C552_=_C913 ,C552_=_C915 ,C552_=_C920 ,C552_=_C929 ,C552_=_C930 ,\nC552_=_C933 ,C552_=_C943 ,C552_=_C944 ,C552_=_C947 ,C553_=_C577 ,C553_=_C589 ,\nC553_=_C606 ,C553_=_C607 ,C553_=_C619 ,C553_=_C633 ,C553_=_C654 ,C553_=_C681 ,\nC553_=_C683 ,C553_=_C691 ,C553_=_C708 ,C553_=_C712 ,C553_=_C728 ,C553_=_C735 ,\nC553_=_C741 ,C553_=_C748 ,C553_=_C756 ,C553_=_C766 ,C553_=_C782 ,C553_=_C795 ,\nC553_=_C796 ,C553_=_C797 ,C553_=_C807 ,C553_=_C808 ,C553_=_C812 ,C553_=_C817 ,\nC553_=_C823 ,C553_=_C840 ,C553_=_C841 ,C553_=_C844 ,C553_=_C855 ,C553_=_C861 ,\nC553_=_C863 ,C553_=_C875 ,C553_=_C877 ,C553_=_C879 ,C553_=_C880 ,C553_=_C882 ,\nC553_=_C883 ,C553_=_C891 ,C553_=_C892 ,C553_=_C937 ,C553_=_C944 ,C553_=_C947 ,\nC554_=_C555 ,C554_=_C556 ,C554_=_C558 ,C554_=_C566 ,C554_=_C576 ,C554_=_C577 ,\nC554_=_C589 ,C554_=_C593 ,C554_=_C595 ,C554_=_C612 ,C554_=_C632 ,C554_=_C651 ,\nC554_=_C659 ,C554_=_C662 ,C554_=_C666 ,C554_=_C679 ,C554_=_C689 ,C554_=_C707 ,\nC554_=_C738 ,C554_=_C740 ,C554_=_C745 ,C554_=_C755 ,C554_=_C772 ,C554_=_C776 ,\nC554_=_C792 ,C554_=_C794 ,C554_=_C805 ,C554_=_C806 ,C554_=_C809 ,C554_=_C811 ,\nC554_=_C818 ,C554_=_C824 ,C554_=_C831 ,C554_=_C834 ,C554_=_C841 ,C554_=_C842 ,\nC554_=_C850 ,C554_=_C855 ,C554_=_C865 ,C554_=_C882 ,C554_=_C883 ,C554_=_C891 ,\nC554_=_C899 ,C554_=_C907 ,C554_=_C910 ,C554_=_C912 ,C554_=_C917 ,C554_=_C920 ,\nC554_=_C922 ,C554_=_C931 ,C554_=_C934 ,C554_=_C938 ,C554_=_C949 ,C555_=_C556 ,\nC555_=_C566 ,C555_=_C568 ,C555_=_C579 ,C555_=_C583 ,C555_=_C586 ,C555_=_C587 ,\nC555_=_C588 ,C555_=_C590 ,C555_=_C593 ,C555_=_C607 ,C555_=_C635 ,C555_=_C639 ,\nC555_=_C641 ,C555_=_C653 ,C555_=_C659 ,C555_=_C664 ,C555_=_C679 ,C555_=_C681 ,\nC555_=_C688 ,C555_=_C708 ,C555_=_C734 ,C555_=_C735 ,C555_=_C750 ,C555_=_C772 ,\nC555_=_C781 ,C555_=_C783 ,C555_=_C785 ,C555_=_C790 ,C555_=_C802 ,C555_=_C803 ,\nC555_=_C805 ,C555_=_C812 ,C555_=_C818 ,C555_=_C822 ,C555_=_C824 ,C555_=_C825 ,\nC555_=_C842 ,C555_=_C850 ,C555_=_C855 ,C555_=_C858 ,C555_=_C870 ,C555_=_C883 ,\nC555_=_C906 ,C555_=_C907 ,C555_=_C913 ,C555_=_C914 ,C555_=_C920 ,C555_=_C921 ,\nC555_=_C925 ,C555_=_C927 ,C555_=_C928 ,C555_=_C931 ,C555_=_C932 ,C555_=_C949 ,\nC556_=_C562 ,C556_=_C569 ,C556_=_C584 ,C556_=_C586 ,C556_=_C587 ,C556_=_C593 ,\nC556_=_C599 ,C556_=_C600 ,C556_=_C617 ,C556_=_C631 ,C556_=_C641 ,C556_=_C649 ,\nC556_=_C659 ,C556_=_C662 ,C556_=_C679 ,C556_=_C682 ,C556_=_C694 ,C556_=_C695 ,\nC556_=_C702 ,C556_=_C716 ,C556_=_C717 ,C556_=_C767 ,C556_=_C768 ,C556_=_C778 ,\nC556_=_C801 ,C556_=_C803 ,C556_=_C804 ,C556_=_C805 ,C556_=_C808 ,C556_=_C813 ,\nC556_=_C819 ,C556_=_C829 ,C556_=_C832 ,C556_=_C833 ,C556_=_C834 ,C556_=_C835 ,\nC556_=_C842 ,C556_=_C844 ,C556_=_C850 ,C556_=_C854 ,C556_=_C855 ,C556_=_C866 ,\nC556_=_C890 ,C556_=_C893 ,C556_=_C896 ,C556_=_C906 ,C556_=_C907 ,C556_=_C908 ,\nC556_=_C914 ,C556_=_C920 ,C556_=_C924 ,C556_=_C932 ,C556_=_C941 ,C556_=_C949 ,\nC558_=_C566 ,C558_=_C567 ,C558_=_C577 ,C558_=_C586 ,C558_=_C588 ,C558_=_C610 ,\nC558_=_C615 ,C558_=_C635 ,C558_=_C651 ,C558_=_C663 ,C558_=_C666 ,C558_=_C691 ,\nC558_=_C703 ,C558_=_C712 ,C558_=_C716 ,C558_=_C718 ,C558_=_C724 ,C558_=_C730 ,\nC558_=_C745 ,C558_=_C746 ,C558_=_C757 ,C558_=_C772 ,C558_=_C774 ,C558_=_C779 ,\nC558_=_C792 ,C558_=_C795 ,C558_=_C808 ,C558_=_C818 ,C558_=_C828 ,C558_=_C839 ,\nC558_=_C840 ,C558_=_C849 ,C558_=_C857 ,C558_=_C859 ,C558_=_C864 ,C558_=_C870 ,\nC558_=_C871 ,C558_=_C872 ,C558_=_C873 ,C558_=_C875 ,C558_=_C876 ,C558_=_C879 ,\nC558_=_C881 ,C558_=_C885 ,C558_=_C919 ,C558_=_C920 ,C558_=_C923 ,C558_=_C925 ,\nC558_=_C936 ,C558_=_C939 ,C559_=_C560 ,C559_=_C561 ,C559_=_C562 ,C559_=_C565 ,\nC559_=_C570 ,C559_=_C590 ,C559_=_C591 ,C559_=_C592 ,C559_=_C619 ,C559_=_C629 ,\nC559_=_C639 ,C559_=_C642 ,C559_=_C645 ,C559_=_C653 ,C559_=_C667 ,C559_=_C671 ,\nC559_=_C679 ,C559_=_C687 ,C559_=_C695 ,C559_=_C696 ,C559_=_C707 ,C559_=_C715 ,\nC559_=_C716 ,C559_=_C719 ,C559_=_C739 ,C559_=_C743 ,C559_=_C751 ,C559_=_C752 ,\nC559_=_C764 ,C559_=_C808 ,C559_=_C809 ,C559_=_C823 ,C559_=_C838 ,C559_=_C844 ,\nC559_=_C854 ,C559_=_C857 ,C559_=_C872 ,C559_=_C879 ,C559_=_C880 ,C559_=_C883 ,\nC559_=_C885 ,C559_=_C900 ,C559_=_C907 ,C559_=_C910 ,C559_=_C921 ,C559_=_C923 ,\nC559_=_C940 ,C559_=_C944 ,C560_=_C561 ,C560_=_C562 ,C560_=_C568 ,C560_=_C584 ,\nC560_=_C603 ,C560_=_C613 ,C560_=_C635 ,C560_=_C639 ,C560_=_C647 ,C560_=_C653 ,\nC560_=_C663 ,C560_=_C667 ,C560_=_C669 ,C560_=_C677 ,C560_=_C701 ,C560_=_C712 ,\nC560_=_C715 ,C560_=_C716 ,C560_=_C719 ,C560_=_C721 ,C560_=_C751 ,C560_=_C768 ,\nC560_=_C788 ,C560_=_C795 ,C560_=_C796 ,C560_=_C814 ,C560_=_C824 ,C560_=_C864 ,\nC560_=_C865 ,C560_=_C867 ,C560_=_C879 ,C560_=_C885 ,C560_=_C887 ,C560_=_C892 ,\nC560_=_C893 ,C560_=_C895 ,C560_=_C902 ,C560_=_C907 ,C560_=_C912 ,C560_=_C921 ,\nC560_=_C922 ,C560_=_C923 ,C560_=_C928 ,C560_=_C938 ,C560_=_C941 ,C560_=_C943 ,\nC560_=_C944 ,C560_=_C945 ,C560_=_C949 ,C561_=_C562 ,C561_=_C574 ,C561_=_C583 ,\nC561_=_C593 ,C561_=_C618 ,C561_=_C627 ,C561_=_C639 ,C561_=_C653 ,C561_=_C660 ,\nC561_=_C667 ,C561_=_C677 ,C561_=_C715 ,C561_=_C716 ,C561_=_C718 ,C561_=_C722 ,\nC561_=_C723 ,C561_=_C734 ,C561_=_C738 ,C561_=_C771 ,C561_=_C775 ,C561_=_C794 ,\nC561_=_C796 ,C561_=_C809 ,C561_=_C813 ,C561_=_C814 ,C561_=_C817 ,C561_=_C828 ,\nC561_=_C829 ,C561_=_C838 ,C561_=_C842 ,C561_=_C856 ,C561_=_C859 ,C561_=_C862 ,\nC561_=_C867 ,C561_=_C881 ,C561_=_C882 ,C561_=_C885 ,C561_=_C891 ,C561_=_C900 ,\nC561_=_C905 ,C561_=_C907 ,C561_=_C910 ,C561_=_C916 ,C561_=_C921 ,C561_=_C922 ,\nC561_=_C923 ,C561_=_C926 ,C561_=_C929 ,C561_=_C930 ,C561_=_C932 ,C561_=_C933 ,\nC561_=_C938 ,C562_=_C584 ,C562_=_C600 ,C562_=_C602 ,C562_=_C620 ,C562_=_C637 ,\nC562_=_C639 ,C562_=_C647 ,C562_=_C653 ,C562_=_C654 ,C562_=_C667 ,C562_=_C695 ,\nC562_=_C698 ,C562_=_C715 ,C562_=_C716 ,C562_=_C741 ,C562_=_C748 ,C562_=_C751 ,\nC562_=_C756 ,C562_=_C767 ,C562_=_C774 ,C562_=_C779 ,C562_=_C803 ,C562_=_C804 ,\nC562_=_C806 ,C562_=_C807 ,C562_=_C816 ,C562_=_C817 ,C562_=_C819 ,C562_=_C825 ,\nC562_=_C828 ,C562_=_C829 ,C562_=_C833 ,C562_=_C834 ,C562_=_C846 ,C562_=_C848 ,\nC562_=_C854 ,C562_=_C855 ,C562_=_C859</w:t>
      </w:r>
    </w:p>
    <w:p>
      <w:pPr>
        <w:pStyle w:val="PreformattedText"/>
        <w:bidi w:val="0"/>
        <w:spacing w:before="0" w:after="0"/>
        <w:jc w:val="left"/>
        <w:rPr/>
      </w:pPr>
      <w:r>
        <w:rPr/>
        <w:t xml:space="preserve"> </w:t>
      </w:r>
      <w:r>
        <w:rPr/>
        <w:t>,C562_=_C866 ,C562_=_C867 ,C562_=_C874 ,\nC562_=_C885 ,C562_=_C890 ,C562_=_C895 ,C562_=_C907 ,C562_=_C914 ,C562_=_C921 ,\nC562_=_C940 ,C563_=_C565 ,C563_=_C569 ,C563_=_C587 ,C563_=_C590 ,C563_=_C640 ,\nC563_=_C660 ,C563_=_C669 ,C563_=_C673 ,C563_=_C679 ,C563_=_C680 ,C563_=_C692 ,\nC563_=_C698 ,C563_=_C700 ,C563_=_C703 ,C563_=_C717 ,C563_=_C718 ,C563_=_C732 ,\nC563_=_C738 ,C563_=_C748 ,C563_=_C755 ,C563_=_C767 ,C563_=_C777 ,C563_=_C789 ,\nC563_=_C797 ,C563_=_C810 ,C563_=_C819 ,C563_=_C821 ,C563_=_C825 ,C563_=_C835 ,\nC563_=_C845 ,C563_=_C854 ,C563_=_C865 ,C563_=_C874 ,C563_=_C890 ,C563_=_C896 ,\nC563_=_C900 ,C563_=_C907 ,C563_=_C915 ,C563_=_C922 ,C563_=_C924 ,C563_=_C929 ,\nC563_=_C932 ,C563_=_C939 ,C563_=_C943 ,C563_=_C946 ,C563_=_C947 ,C563_=_C949 ,\nC565_=_C590 ,C565_=_C591 ,C565_=_C596 ,C565_=_C598 ,C565_=_C613 ,C565_=_C618 ,\nC565_=_C619 ,C565_=_C640 ,C565_=_C645 ,C565_=_C660 ,C565_=_C677 ,C565_=_C679 ,\nC565_=_C688 ,C565_=_C718 ,C565_=_C719 ,C565_=_C736 ,C565_=_C744 ,C565_=_C745 ,\nC565_=_C755 ,C565_=_C760 ,C565_=_C767 ,C565_=_C772 ,C565_=_C794 ,C565_=_C795 ,\nC565_=_C809 ,C565_=_C816 ,C565_=_C825 ,C565_=_C831 ,C565_=_C838 ,C565_=_C852 ,\nC565_=_C854 ,C565_=_C857 ,C565_=_C874 ,C565_=_C875 ,C565_=_C877 ,C565_=_C879 ,\nC565_=_C894 ,C565_=_C895 ,C565_=_C899 ,C565_=_C900 ,C565_=_C911 ,C565_=_C913 ,\nC565_=_C916 ,C565_=_C938 ,C565_=_C940 ,C565_=_C943 ,C565_=_C944 ,C565_=_C947 ,\nC565_=_C948 ,C566_=_C567 ,C566_=_C577 ,C566_=_C579 ,C566_=_C583 ,C566_=_C588 ,\nC566_=_C590 ,C566_=_C592 ,C566_=_C603 ,C566_=_C605 ,C566_=_C607 ,C566_=_C615 ,\nC566_=_C627 ,C566_=_C635 ,C566_=_C649 ,C566_=_C653 ,C566_=_C656 ,C566_=_C663 ,\nC566_=_C680 ,C566_=_C717 ,C566_=_C745 ,C566_=_C750 ,C566_=_C755 ,C566_=_C766 ,\nC566_=_C772 ,C566_=_C775 ,C566_=_C779 ,C566_=_C781 ,C566_=_C783 ,C566_=_C785 ,\nC566_=_C790 ,C566_=_C802 ,C566_=_C803 ,C566_=_C812 ,C566_=_C818 ,C566_=_C822 ,\nC566_=_C823 ,C566_=_C824 ,C566_=_C833 ,C566_=_C843 ,C566_=_C844 ,C566_=_C865 ,\nC566_=_C866 ,C566_=_C876 ,C566_=_C885 ,C566_=_C887 ,C566_=_C893 ,C566_=_C905 ,\nC566_=_C906 ,C566_=_C912 ,C566_=_C913 ,C566_=_C914 ,C566_=_C919 ,C566_=_C924 ,\nC566_=_C927 ,C566_=_C928 ,C566_=_C931 ,C566_=_C933 ,C567_=_C606 ,C567_=_C613 ,\nC567_=_C627 ,C567_=_C647 ,C567_=_C653 ,C567_=_C656 ,C567_=_C662 ,C567_=_C663 ,\nC567_=_C677 ,C567_=_C680 ,C567_=_C693 ,C567_=_C700 ,C567_=_C703 ,C567_=_C716 ,\nC567_=_C718 ,C567_=_C732 ,C567_=_C743 ,C567_=_C746 ,C567_=_C774 ,C567_=_C775 ,\nC567_=_C779 ,C567_=_C785 ,C567_=_C795 ,C567_=_C804 ,C567_=_C808 ,C567_=_C822 ,\nC567_=_C823 ,C567_=_C832 ,C567_=_C834 ,C567_=_C835 ,C567_=_C839 ,C567_=_C843 ,\nC567_=_C846 ,C567_=_C849 ,C567_=_C857 ,C567_=_C864 ,C567_=_C865 ,C567_=_C867 ,\nC567_=_C871 ,C567_=_C873 ,C567_=_C875 ,C567_=_C880 ,C567_=_C887 ,C567_=_C894 ,\nC567_=_C900 ,C567_=_C905 ,C567_=_C908 ,C567_=_C912 ,C567_=_C917 ,C567_=_C919 ,\nC567_=_C927 ,C567_=_C936 ,C567_=_C939 ,C568_=_C586 ,C568_=_C587 ,C568_=_C593 ,\nC568_=_C609 ,C568_=_C619 ,C568_=_C637 ,C568_=_C639 ,C568_=_C647 ,C568_=_C648 ,\nC568_=_C681 ,C568_=_C701 ,C568_=_C707 ,C568_=_C708 ,C568_=_C717 ,C568_=_C721 ,\nC568_=_C735 ,C568_=_C746 ,C568_=_C772 ,C568_=_C785 ,C568_=_C790 ,C568_=_C805 ,\nC568_=_C812 ,C568_=_C814 ,C568_=_C824 ,C568_=_C840 ,C568_=_C845 ,C568_=_C852 ,\nC568_=_C858 ,C568_=_C870 ,C568_=_C874 ,C568_=_C879 ,C568_=_C883 ,C568_=_C902 ,\nC568_=_C903 ,C568_=_C910 ,C568_=_C912 ,C568_=_C920 ,C568_=_C921 ,C568_=_C923 ,\nC568_=_C925 ,C568_=_C927 ,C568_=_C928 ,C568_=_C944 ,C568_=_C949 ,C569_=_C570 ,\nC569_=_C577 ,C569_=_C587 ,C569_=_C593 ,C569_=_C599 ,C569_=_C607 ,C569_=_C617 ,\nC569_=_C625 ,C569_=_C631 ,C569_=_C641 ,C569_=_C649 ,C569_=_C650 ,C569_=_C652 ,\nC569_=_C661 ,C569_=_C662 ,C569_=_C674 ,C569_=_C680 ,C569_=_C682 ,C569_=_C683 ,\nC569_=_C693 ,C569_=_C694 ,C569_=_C700 ,C569_=_C702 ,C569_=_C703 ,C569_=_C708 ,\nC569_=_C717 ,C569_=_C722 ,C569_=_C723 ,C569_=_C724 ,C569_=_C728 ,C569_=_C736 ,\nC569_=_C738 ,C569_=_C742 ,C569_=_C753 ,C569_=_C768 ,C569_=_C778 ,C569_=_C783 ,\nC569_=_C788 ,C569_=_C803 ,C569_=_C804 ,C569_=_C805 ,C569_=_C807 ,C569_=_C813 ,\nC569_=_C819 ,C569_=_C825 ,C569_=_C829 ,C569_=_C832 ,C569_=_C835 ,C569_=_C837 ,\nC569_=_C854 ,C569_=_C861 ,C569_=_C877 ,C569_=_C880 ,C569_=_C882 ,C569_=_C890 ,\nC569_=_C893 ,C569_=_C894 ,C569_=_C896 ,C569_=_C900 ,C569_=_C903 ,C569_=_C907 ,\nC569_=_C908 ,C569_=_C914 ,C569_=_C917 ,C569_=_C924 ,C569_=_C925 ,C569_=_C932 ,\nC569_=_C936 ,C569_=_C937 ,C569_=_C941 ,C569_=_C946 ,C569_=_C949 ,C570_=_C579 ,\nC570_=_C595 ,C570_=_C596 ,C570_=_C597 ,C570_=_C598 ,C570_=_C605 ,C570_=_C649 ,\nC570_=_C652 ,C570_=_C655 ,C570_=_C660 ,C570_=_C661 ,C570_=_C683 ,C570_=_C689 ,\nC570_=_C690 ,C570_=_C696 ,C570_=_C707 ,C570_=_C715 ,C570_=_C722 ,C570_=_C723 ,\nC570_=_C739 ,C570_=_C743 ,C570_=_C751 ,C570_=_C753 ,C570_=_C763 ,C570_=_C783 ,\nC570_=_C805 ,C570_=_C808 ,C570_=_C819 ,C570_=_C837 ,C570_=_C838 ,C570_=_C861 ,\nC570_=_C862 ,C570_=_C870 ,C570_=_C872 ,C570_=_C877 ,C570_=_C880 ,C570_=_C882 ,\nC570_=_C890 ,C570_=_C895 ,C570_=_C901 ,C570_=_C902 ,C570_=_C903 ,C570_=_C917 ,\nC570_=_C921 ,C570_=_C923 ,C570_=_C924 ,C570_=_C925 ,C570_=_C930 ,C570_=_C941 ,\nC570_=_C945 ,C570_=_C946 ,C574_=_C576 ,C574_=_C627 ,C574_=_C632 ,C574_=_C641 ,\nC574_=_C660 ,C574_=_C687 ,C574_=_C718 ,C574_=_C721 ,C574_=_C722 ,C574_=_C723 ,\nC574_=_C740 ,C574_=_C759 ,C574_=_C762 ,C574_=_C766 ,C574_=_C768 ,C574_=_C789 ,\nC574_=_C796 ,C574_=_C797 ,C574_=_C803 ,C574_=_C812 ,C574_=_C814 ,C574_=_C818 ,\nC574_=_C828 ,C574_=_C834 ,C574_=_C837 ,C574_=_C846 ,C574_=_C856 ,C574_=_C857 ,\nC574_=_C859 ,C574_=_C867 ,C574_=_C874 ,C574_=_C881 ,C574_=_C883 ,C574_=_C890 ,\nC574_=_C892 ,C574_=_C902 ,C574_=_C905 ,C574_=_C910 ,C574_=_C923 ,C574_=_C925 ,\nC574_=_C926 ,C574_=_C927 ,C574_=_C938 ,C574_=_C948 ,C576_=_C589 ,C576_=_C595 ,\nC576_=_C604 ,C576_=_C632 ,C576_=_C636 ,C576_=_C652 ,C576_=_C661 ,C576_=_C689 ,\nC576_=_C693 ,C576_=_C706 ,C576_=_C707 ,C576_=_C722 ,C576_=_C736 ,C576_=_C740 ,\nC576_=_C744 ,C576_=_C758 ,C576_=_C768 ,C576_=_C789 ,C576_=_C803 ,C576_=_C806 ,\nC576_=_C811 ,C576_=_C816 ,C576_=_C818 ,C576_=_C819 ,C576_=_C828 ,C576_=_C831 ,\nC576_=_C834 ,C576_=_C837 ,C576_=_C841 ,C576_=_C846 ,C576_=_C856 ,C576_=_C861 ,\nC576_=_C873 ,C576_=_C881 ,C576_=_C882 ,C576_=_C883 ,C576_=_C887 ,C576_=_C891 ,\nC576_=_C905 ,C576_=_C910 ,C576_=_C916 ,C576_=_C917 ,C576_=_C919 ,C576_=_C923 ,\nC576_=_C925 ,C576_=_C927 ,C576_=_C931 ,C576_=_C934 ,C576_=_C938 ,C576_=_C940 ,\nC576_=_C941 ,C577_=_C596 ,C577_=_C604 ,C577_=_C606 ,C577_=_C607 ,C577_=_C608 ,\nC577_=_C625 ,C577_=_C631 ,C577_=_C643 ,C577_=_C674 ,C577_=_C683 ,C577_=_C691 ,\nC577_=_C700 ,C577_=_C724 ,C577_=_C732 ,C577_=_C735 ,C577_=_C742 ,C577_=_C745 ,\nC577_=_C748 ,C577_=_C756 ,C577_=_C761 ,C577_=_C766 ,C577_=_C772 ,C577_=_C775 ,\nC577_=_C783 ,C577_=_C788 ,C577_=_C803 ,C577_=_C807 ,C577_=_C808 ,C577_=_C809 ,\nC577_=_C831 ,C577_=_C837 ,C577_=_C859 ,C577_=_C875 ,C577_=_C876 ,C577_=_C877 ,\nC577_=_C880 ,C577_=_C885 ,C577_=_C893 ,C577_=_C894 ,C577_=_C912 ,C577_=_C914 ,\nC577_=_C917 ,C577_=_C921 ,C577_=_C932 ,C577_=_C936 ,C577_=_C937 ,C577_=_C938 ,\nC577_=_C941 ,C577_=_C944 ,C577_=_C947 ,C579_=_C583 ,C579_=_C588 ,C579_=_C590 ,\nC579_=_C598 ,C579_=_C607 ,C579_=_C610 ,C579_=_C630 ,C579_=_C635 ,C579_=_C649 ,\nC579_=_C653 ,C579_=_C655 ,C579_=_C660 ,C579_=_C675 ,C579_=_C689 ,C579_=_C690 ,\nC579_=_C697 ,C579_=_C701 ,C579_=_C721 ,C579_=_C728 ,C579_=_C746 ,C579_=_C750 ,\nC579_=_C751 ,C579_=_C763 ,C579_=_C781 ,C579_=_C783 ,C579_=_C790 ,C579_=_C802 ,\nC579_=_C803 ,C579_=_C818 ,C579_=_C822 ,C579_=_C824 ,C579_=_C850 ,C579_=_C858 ,\nC579_=_C862 ,C579_=_C872 ,C579_=_C882 ,C579_=_C906 ,C579_=_C913 ,C579_=_C914 ,\nC579_=_C919 ,C579_=_C926 ,C579_=_C927 ,C579_=_C928 ,C579_=_C930 ,C579_=_C931 ,\nC579_=_C934 ,C579_=_C941 ,C579_=_C946 ,C583_=_C586 ,C583_=_C588 ,C583_=_C589 ,\nC583_=_C590 ,C583_=_C607 ,C583_=_C608 ,C583_=_C634 ,C583_=_C635 ,C583_=_C653 ,\nC583_=_C666 ,C583_=_C671 ,C583_=_C684 ,C583_=_C694 ,C583_=_C715 ,C583_=_C722 ,\nC583_=_C734 ,C583_=_C741 ,C583_=_C750 ,C583_=_C772 ,C583_=_C781 ,C583_=_C783 ,\nC583_=_C788 ,C583_=_C790 ,C583_=_C796 ,C583_=_C798 ,C583_=_C802 ,C583_=_C803 ,\nC583_=_C805 ,C583_=_C816 ,C583_=_C817 ,C583_=_C818 ,C583_=_C822 ,C583_=_C824 ,\nC583_=_C833 ,C583_=_C837 ,C583_=_C850 ,C583_=_C851 ,C583_=_C862 ,C583_=_C875 ,\nC583_=_C877 ,C583_=_C882 ,C583_=_C894 ,C583_=_C902 ,C583_=_C906 ,C583_=_C911 ,\nC583_=_C913 ,C583_=_C914 ,C583_=_C916 ,C583_=_C919 ,C583_=_C927 ,C583_=_C928 ,\nC583_=_C931 ,C583_=_C932 ,C583_=_C940 ,C583_=_C943 ,C583_=_C947 ,C584_=_C600 ,\nC584_=_C602 ,C584_=_C634 ,C584_=_C647 ,C584_=_C654 ,C584_=_C663 ,C584_=_C669 ,\nC584_=_C682 ,C584_=_C688 ,C584_=_C695 ,C584_=_C698 ,C584_=_C716 ,C584_=_C741 ,\nC584_=_C748 ,C584_=_C751 ,C584_=_C752 ,C584_=_C762 ,C584_=_C767 ,C584_=_C779 ,\nC584_=_C796 ,C584_=_C804 ,C584_=_C806 ,C584_=_C808 ,C584_=_C817 ,C584_=_C819 ,\nC584_=_C822 ,C584_=_C825 ,C584_=_C833 ,C584_=_C834 ,C584_=_C848 ,C584_=_C854 ,\nC584_=_C866 ,C584_=_C867 ,C584_=_C874 ,C584_=_C887 ,C584_=_C890 ,C584_=_C892 ,\nC584_=_C893 ,C584_=_C895 ,C584_=_C908 ,C584_=_C914 ,C584_=_C925 ,C584_=_C927 ,\nC584_=_C932 ,C584_=_C943 ,C586_=_C587 ,C586_=_C588 ,C586_=_C589 ,C586_=_C608 ,\nC586_=_C639 ,C586_=_C666 ,C586_=_C671 ,C586_=_C681 ,C586_=_C694 ,C586_=_C715 ,\nC586_=_C716 ,C586_=_C722 ,C586_=_C724 ,C586_=_C735 ,C586_=_C757 ,C586_=_C772 ,\nC586_=_C774 ,C586_=_C785 ,C586_=_C788 ,C586_=_C801 ,C586_=_C802 ,C586_=_C803 ,\nC586_=_C812 ,C586_=_C816 ,C586_=_C824 ,C586_=_C833 ,C586_=_C837 ,C586_=_C839 ,\nC586_=_C840 ,C586_=_C844 ,C586_=_C850 ,C586_=_C851 ,C586_=_C870 ,C586_=_C875 ,\nC586_=_C883 ,C586_=_C894 ,C586_=_C902 ,C586_=_C906 ,C586_=_C911 ,C586_=_C916 ,\nC586_=_C919 ,C586_=_C920 ,C586_=_C921 ,C586_=_C924 ,C586_=_C931 ,C586_=_C940 ,\nC586_=_C943 ,C586_=_C947 ,C587_=_C590 ,C587_=_C593 ,C587_=_C597 ,C587_=_C599 ,\nC587_=_C609 ,C587_=_C615 ,C587_=_C617 ,C587_=_C631 ,C587_=_C639 ,C587_=_C641 ,\nC587_=_C649 ,C587_=_C655 ,C587_=_C662 ,C587_=_C666 ,C587_=_C673 ,C587_=_C679 ,\nC587_=_C681 ,C587_=_C682</w:t>
      </w:r>
    </w:p>
    <w:p>
      <w:pPr>
        <w:pStyle w:val="PreformattedText"/>
        <w:bidi w:val="0"/>
        <w:spacing w:before="0" w:after="0"/>
        <w:jc w:val="left"/>
        <w:rPr/>
      </w:pPr>
      <w:r>
        <w:rPr/>
        <w:t xml:space="preserve"> </w:t>
      </w:r>
      <w:r>
        <w:rPr/>
        <w:t>,C587_=_C694 ,C587_=_C698 ,C587_=_C702 ,C587_=_C703 ,\nC587_=_C708 ,C587_=_C715 ,C587_=_C717 ,C587_=_C732 ,C587_=_C735 ,C587_=_C740 ,\nC587_=_C746 ,C587_=_C748 ,C587_=_C755 ,C587_=_C768 ,C587_=_C775 ,C587_=_C778 ,\nC587_=_C785 ,C587_=_C794 ,C587_=_C797 ,C587_=_C804 ,C587_=_C805 ,C587_=_C810 ,\nC587_=_C811 ,C587_=_C812 ,C587_=_C813 ,C587_=_C824 ,C587_=_C829 ,C587_=_C832 ,\nC587_=_C835 ,C587_=_C843 ,C587_=_C860 ,C587_=_C863 ,C587_=_C870 ,C587_=_C872 ,\nC587_=_C882 ,C587_=_C883 ,C587_=_C893 ,C587_=_C896 ,C587_=_C907 ,C587_=_C908 ,\nC587_=_C917 ,C587_=_C920 ,C587_=_C921 ,C587_=_C941 ,C587_=_C949 ,C588_=_C589 ,\nC588_=_C590 ,C588_=_C602 ,C588_=_C607 ,C588_=_C610 ,C588_=_C615 ,C588_=_C635 ,\nC588_=_C651 ,C588_=_C653 ,C588_=_C666 ,C588_=_C671 ,C588_=_C681 ,C588_=_C697 ,\nC588_=_C712 ,C588_=_C728 ,C588_=_C730 ,C588_=_C734 ,C588_=_C743 ,C588_=_C750 ,\nC588_=_C759 ,C588_=_C781 ,C588_=_C783 ,C588_=_C788 ,C588_=_C790 ,C588_=_C792 ,\nC588_=_C797 ,C588_=_C802 ,C588_=_C803 ,C588_=_C806 ,C588_=_C813 ,C588_=_C816 ,\nC588_=_C818 ,C588_=_C822 ,C588_=_C824 ,C588_=_C828 ,C588_=_C833 ,C588_=_C845 ,\nC588_=_C854 ,C588_=_C857 ,C588_=_C859 ,C588_=_C862 ,C588_=_C865 ,C588_=_C872 ,\nC588_=_C885 ,C588_=_C893 ,C588_=_C894 ,C588_=_C906 ,C588_=_C913 ,C588_=_C914 ,\nC588_=_C923 ,C588_=_C925 ,C588_=_C927 ,C588_=_C928 ,C588_=_C931 ,C588_=_C943 ,\nC588_=_C947 ,C589_=_C595 ,C589_=_C600 ,C589_=_C602 ,C589_=_C632 ,C589_=_C633 ,\nC589_=_C649 ,C589_=_C669 ,C589_=_C671 ,C589_=_C674 ,C589_=_C689 ,C589_=_C701 ,\nC589_=_C707 ,C589_=_C740 ,C589_=_C741 ,C589_=_C757 ,C589_=_C768 ,C589_=_C788 ,\nC589_=_C797 ,C589_=_C806 ,C589_=_C807 ,C589_=_C811 ,C589_=_C818 ,C589_=_C819 ,\nC589_=_C829 ,C589_=_C831 ,C589_=_C833 ,C589_=_C834 ,C589_=_C841 ,C589_=_C855 ,\nC589_=_C882 ,C589_=_C883 ,C589_=_C885 ,C589_=_C892 ,C589_=_C894 ,C589_=_C895 ,\nC589_=_C910 ,C589_=_C917 ,C589_=_C929 ,C589_=_C931 ,C589_=_C933 ,C589_=_C934 ,\nC589_=_C943 ,C589_=_C947 ,C590_=_C596 ,C590_=_C598 ,C590_=_C607 ,C590_=_C618 ,\nC590_=_C629 ,C590_=_C635 ,C590_=_C639 ,C590_=_C653 ,C590_=_C659 ,C590_=_C667 ,\nC590_=_C673 ,C590_=_C677 ,C590_=_C679 ,C590_=_C687 ,C590_=_C698 ,C590_=_C715 ,\nC590_=_C732 ,C590_=_C743 ,C590_=_C744 ,C590_=_C748 ,C590_=_C750 ,C590_=_C751 ,\nC590_=_C755 ,C590_=_C760 ,C590_=_C781 ,C590_=_C783 ,C590_=_C790 ,C590_=_C794 ,\nC590_=_C797 ,C590_=_C802 ,C590_=_C803 ,C590_=_C809 ,C590_=_C810 ,C590_=_C818 ,\nC590_=_C822 ,C590_=_C823 ,C590_=_C824 ,C590_=_C838 ,C590_=_C844 ,C590_=_C845 ,\nC590_=_C852 ,C590_=_C895 ,C590_=_C906 ,C590_=_C907 ,C590_=_C911 ,C590_=_C913 ,\nC590_=_C914 ,C590_=_C916 ,C590_=_C927 ,C590_=_C928 ,C590_=_C931 ,C590_=_C938 ,\nC590_=_C946 ,C590_=_C949 ,C591_=_C592 ,C591_=_C599 ,C591_=_C605 ,C591_=_C609 ,\nC591_=_C613 ,C591_=_C620 ,C591_=_C625 ,C591_=_C640 ,C591_=_C642 ,C591_=_C648 ,\nC591_=_C650 ,C591_=_C651 ,C591_=_C656 ,C591_=_C660 ,C591_=_C671 ,C591_=_C680 ,\nC591_=_C687 ,C591_=_C689 ,C591_=_C695 ,C591_=_C698 ,C591_=_C730 ,C591_=_C735 ,\nC591_=_C736 ,C591_=_C752 ,C591_=_C756 ,C591_=_C764 ,C591_=_C767 ,C591_=_C771 ,\nC591_=_C772 ,C591_=_C775 ,C591_=_C792 ,C591_=_C794 ,C591_=_C813 ,C591_=_C817 ,\nC591_=_C821 ,C591_=_C822 ,C591_=_C831 ,C591_=_C840 ,C591_=_C841 ,C591_=_C844 ,\nC591_=_C864 ,C591_=_C865 ,C591_=_C872 ,C591_=_C877 ,C591_=_C883 ,C591_=_C894 ,\nC591_=_C895 ,C591_=_C899 ,C591_=_C910 ,C591_=_C911 ,C591_=_C921 ,C591_=_C924 ,\nC591_=_C946 ,C591_=_C947 ,C592_=_C598 ,C592_=_C599 ,C592_=_C600 ,C592_=_C602 ,\nC592_=_C603 ,C592_=_C605 ,C592_=_C613 ,C592_=_C615 ,C592_=_C636 ,C592_=_C641 ,\nC592_=_C642 ,C592_=_C649 ,C592_=_C654 ,C592_=_C671 ,C592_=_C687 ,C592_=_C694 ,\nC592_=_C695 ,C592_=_C698 ,C592_=_C717 ,C592_=_C730 ,C592_=_C739 ,C592_=_C742 ,\nC592_=_C744 ,C592_=_C748 ,C592_=_C752 ,C592_=_C755 ,C592_=_C758 ,C592_=_C760 ,\nC592_=_C764 ,C592_=_C766 ,C592_=_C768 ,C592_=_C778 ,C592_=_C783 ,C592_=_C789 ,\nC592_=_C798 ,C592_=_C802 ,C592_=_C812 ,C592_=_C828 ,C592_=_C838 ,C592_=_C844 ,\nC592_=_C849 ,C592_=_C855 ,C592_=_C856 ,C592_=_C866 ,C592_=_C883 ,C592_=_C893 ,\nC592_=_C895 ,C592_=_C901 ,C592_=_C903 ,C592_=_C905 ,C592_=_C910 ,C592_=_C929 ,\nC592_=_C934 ,C593_=_C599 ,C593_=_C617 ,C593_=_C631 ,C593_=_C641 ,C593_=_C649 ,\nC593_=_C651 ,C593_=_C662 ,C593_=_C666 ,C593_=_C677 ,C593_=_C682 ,C593_=_C694 ,\nC593_=_C702 ,C593_=_C708 ,C593_=_C717 ,C593_=_C755 ,C593_=_C768 ,C593_=_C772 ,\nC593_=_C775 ,C593_=_C776 ,C593_=_C778 ,C593_=_C790 ,C593_=_C794 ,C593_=_C804 ,\nC593_=_C805 ,C593_=_C809 ,C593_=_C813 ,C593_=_C824 ,C593_=_C829 ,C593_=_C832 ,\nC593_=_C835 ,C593_=_C838 ,C593_=_C842 ,C593_=_C848 ,C593_=_C855 ,C593_=_C856 ,\nC593_=_C858 ,C593_=_C865 ,C593_=_C866 ,C593_=_C891 ,C593_=_C893 ,C593_=_C896 ,\nC593_=_C899 ,C593_=_C908 ,C593_=_C912 ,C593_=_C916 ,C593_=_C920 ,C593_=_C922 ,\nC593_=_C925 ,C593_=_C926 ,C593_=_C927 ,C593_=_C928 ,C593_=_C933 ,C593_=_C938 ,\nC593_=_C941 ,C593_=_C945 ,C595_=_C596 ,C595_=_C597 ,C595_=_C598 ,C595_=_C604 ,\nC595_=_C605 ,C595_=_C630 ,C595_=_C632 ,C595_=_C636 ,C595_=_C661 ,C595_=_C662 ,\nC595_=_C664 ,C595_=_C675 ,C595_=_C687 ,C595_=_C689 ,C595_=_C707 ,C595_=_C715 ,\nC595_=_C724 ,C595_=_C740 ,C595_=_C753 ,C595_=_C763 ,C595_=_C772 ,C595_=_C777 ,\nC595_=_C805 ,C595_=_C806 ,C595_=_C811 ,C595_=_C818 ,C595_=_C821 ,C595_=_C831 ,\nC595_=_C834 ,C595_=_C837 ,C595_=_C838 ,C595_=_C839 ,C595_=_C841 ,C595_=_C843 ,\nC595_=_C860 ,C595_=_C882 ,C595_=_C883 ,C595_=_C895 ,C595_=_C899 ,C595_=_C902 ,\nC595_=_C910 ,C595_=_C911 ,C595_=_C914 ,C595_=_C915 ,C595_=_C917 ,C595_=_C924 ,\nC595_=_C931 ,C595_=_C934 ,C595_=_C937 ,C595_=_C940 ,C595_=_C944 ,C595_=_C945 ,\nC595_=_C948 ,C596_=_C597 ,C596_=_C598 ,C596_=_C608 ,C596_=_C618 ,C596_=_C643 ,\nC596_=_C655 ,C596_=_C664 ,C596_=_C677 ,C596_=_C715 ,C596_=_C721 ,C596_=_C741 ,\nC596_=_C743 ,C596_=_C744 ,C596_=_C755 ,C596_=_C757 ,C596_=_C758 ,C596_=_C760 ,\nC596_=_C761 ,C596_=_C763 ,C596_=_C766 ,C596_=_C774 ,C596_=_C775 ,C596_=_C779 ,\nC596_=_C783 ,C596_=_C794 ,C596_=_C805 ,C596_=_C821 ,C596_=_C837 ,C596_=_C838 ,\nC596_=_C846 ,C596_=_C852 ,C596_=_C859 ,C596_=_C862 ,C596_=_C863 ,C596_=_C887 ,\nC596_=_C893 ,C596_=_C895 ,C596_=_C902 ,C596_=_C906 ,C596_=_C911 ,C596_=_C916 ,\nC596_=_C917 ,C596_=_C923 ,C596_=_C931 ,C596_=_C936 ,C596_=_C938 ,C596_=_C939 ,\nC596_=_C941 ,C596_=_C944 ,C596_=_C945 ,C596_=_C947 ,C597_=_C598 ,C597_=_C603 ,\nC597_=_C605 ,C597_=_C609 ,C597_=_C629 ,C597_=_C631 ,C597_=_C655 ,C597_=_C689 ,\nC597_=_C690 ,C597_=_C703 ,C597_=_C715 ,C597_=_C718 ,C597_=_C740 ,C597_=_C741 ,\nC597_=_C763 ,C597_=_C775 ,C597_=_C805 ,C597_=_C810 ,C597_=_C811 ,C597_=_C814 ,\nC597_=_C825 ,C597_=_C837 ,C597_=_C838 ,C597_=_C859 ,C597_=_C860 ,C597_=_C870 ,\nC597_=_C882 ,C597_=_C895 ,C597_=_C901 ,C597_=_C902 ,C597_=_C913 ,C597_=_C917 ,\nC597_=_C921 ,C597_=_C924 ,C597_=_C937 ,C597_=_C943 ,C597_=_C945 ,C597_=_C946 ,\nC598_=_C599 ,C598_=_C602 ,C598_=_C610 ,C598_=_C618 ,C598_=_C642 ,C598_=_C677 ,\nC598_=_C681 ,C598_=_C684 ,C598_=_C691 ,C598_=_C701 ,C598_=_C715 ,C598_=_C730 ,\nC598_=_C739 ,C598_=_C744 ,C598_=_C746 ,C598_=_C755 ,C598_=_C757 ,C598_=_C760 ,\nC598_=_C763 ,C598_=_C789 ,C598_=_C794 ,C598_=_C805 ,C598_=_C824 ,C598_=_C837 ,\nC598_=_C838 ,C598_=_C842 ,C598_=_C852 ,C598_=_C856 ,C598_=_C866 ,C598_=_C895 ,\nC598_=_C902 ,C598_=_C911 ,C598_=_C916 ,C598_=_C928 ,C598_=_C929 ,C598_=_C934 ,\nC598_=_C938 ,C598_=_C945 ,C599_=_C602 ,C599_=_C617 ,C599_=_C631 ,C599_=_C641 ,\nC599_=_C642 ,C599_=_C649 ,C599_=_C651 ,C599_=_C653 ,C599_=_C660 ,C599_=_C662 ,\nC599_=_C682 ,C599_=_C689 ,C599_=_C694 ,C599_=_C698 ,C599_=_C699 ,C599_=_C702 ,\nC599_=_C712 ,C599_=_C717 ,C599_=_C719 ,C599_=_C730 ,C599_=_C736 ,C599_=_C739 ,\nC599_=_C744 ,C599_=_C764 ,C599_=_C767 ,C599_=_C768 ,C599_=_C778 ,C599_=_C789 ,\nC599_=_C794 ,C599_=_C804 ,C599_=_C805 ,C599_=_C813 ,C599_=_C817 ,C599_=_C829 ,\nC599_=_C832 ,C599_=_C835 ,C599_=_C839 ,C599_=_C843 ,C599_=_C856 ,C599_=_C866 ,\nC599_=_C893 ,C599_=_C896 ,C599_=_C903 ,C599_=_C908 ,C599_=_C911 ,C599_=_C925 ,\nC599_=_C929 ,C599_=_C934 ,C599_=_C936 ,C599_=_C941 ,C599_=_C947 ,C600_=_C603 ,\nC600_=_C610 ,C600_=_C630 ,C600_=_C636 ,C600_=_C640 ,C600_=_C649 ,C600_=_C669 ,\nC600_=_C674 ,C600_=_C687 ,C600_=_C688 ,C600_=_C695 ,C600_=_C700 ,C600_=_C701 ,\nC600_=_C715 ,C600_=_C742 ,C600_=_C744 ,C600_=_C748 ,C600_=_C751 ,C600_=_C758 ,\nC600_=_C759 ,C600_=_C762 ,C600_=_C764 ,C600_=_C767 ,C600_=_C768 ,C600_=_C778 ,\nC600_=_C783 ,C600_=_C785 ,C600_=_C798 ,C600_=_C802 ,C600_=_C818 ,C600_=_C819 ,\nC600_=_C828 ,C600_=_C829 ,C600_=_C834 ,C600_=_C835 ,C600_=_C841 ,C600_=_C849 ,\nC600_=_C854 ,C600_=_C855 ,C600_=_C860 ,C600_=_C866 ,C600_=_C890 ,C600_=_C893 ,\nC600_=_C895 ,C600_=_C901 ,C600_=_C907 ,C600_=_C908 ,C600_=_C914 ,C600_=_C922 ,\nC600_=_C933 ,C600_=_C934 ,C600_=_C937 ,C602_=_C633 ,C602_=_C642 ,C602_=_C647 ,\nC602_=_C651 ,C602_=_C654 ,C602_=_C669 ,C602_=_C681 ,C602_=_C697 ,C602_=_C698 ,\nC602_=_C703 ,C602_=_C716 ,C602_=_C730 ,C602_=_C739 ,C602_=_C741 ,C602_=_C751 ,\nC602_=_C753 ,C602_=_C757 ,C602_=_C761 ,C602_=_C777 ,C602_=_C779 ,C602_=_C781 ,\nC602_=_C789 ,C602_=_C804 ,C602_=_C806 ,C602_=_C811 ,C602_=_C814 ,C602_=_C817 ,\nC602_=_C819 ,C602_=_C825 ,C602_=_C833 ,C602_=_C842 ,C602_=_C845 ,C602_=_C848 ,\nC602_=_C854 ,C602_=_C856 ,C602_=_C857 ,C602_=_C862 ,C602_=_C865 ,C602_=_C866 ,\nC602_=_C867 ,C602_=_C874 ,C602_=_C885 ,C602_=_C895 ,C602_=_C922 ,C602_=_C929 ,\nC602_=_C931 ,C602_=_C934 ,C602_=_C938 ,C603_=_C605 ,C603_=_C613 ,C603_=_C631 ,\nC603_=_C635 ,C603_=_C636 ,C603_=_C677 ,C603_=_C687 ,C603_=_C694 ,C603_=_C718 ,\nC603_=_C719 ,C603_=_C736 ,C603_=_C741 ,C603_=_C742 ,C603_=_C744 ,C603_=_C745 ,\nC603_=_C748 ,C603_=_C758 ,C603_=_C764 ,C603_=_C778 ,C603_=_C779 ,C603_=_C783 ,\nC603_=_C795 ,C603_=_C798 ,C603_=_C802 ,C603_=_C810 ,C603_=_C814 ,C603_=_C823 ,\nC603_=_C825 ,C603_=_C828 ,C603_=_C832 ,C603_=_C833 ,C603_=_C838 ,C603_=_C844 ,\nC603_=_C849 ,C603_=_C850 ,C603_=_C855 ,C603_=_C859 ,C603_=_C860 ,C603_=_C862 ,\nC603_=_C864 ,C603_=_C866 ,C603_=_C867 ,C603_=_C873 ,C603_=_C876 ,C603_=_C885 ,\nC603_=_C887 ,C603_=_C893 ,C603_=_C895 ,C603_=_C901 ,C603_=_C905 ,C603_=_C906 ,\nC603_=_C912</w:t>
      </w:r>
    </w:p>
    <w:p>
      <w:pPr>
        <w:pStyle w:val="PreformattedText"/>
        <w:bidi w:val="0"/>
        <w:spacing w:before="0" w:after="0"/>
        <w:jc w:val="left"/>
        <w:rPr/>
      </w:pPr>
      <w:r>
        <w:rPr/>
        <w:t xml:space="preserve"> </w:t>
      </w:r>
      <w:r>
        <w:rPr/>
        <w:t>,C603_=_C913 ,C603_=_C921 ,C603_=_C924 ,C603_=_C933 ,C603_=_C937 ,\nC603_=_C938 ,C603_=_C939 ,C603_=_C941 ,C603_=_C943 ,C603_=_C945 ,C604_=_C605 ,\nC604_=_C608 ,C604_=_C630 ,C604_=_C631 ,C604_=_C636 ,C604_=_C656 ,C604_=_C661 ,\nC604_=_C662 ,C604_=_C675 ,C604_=_C687 ,C604_=_C700 ,C604_=_C706 ,C604_=_C707 ,\nC604_=_C724 ,C604_=_C732 ,C604_=_C740 ,C604_=_C752 ,C604_=_C753 ,C604_=_C756 ,\nC604_=_C758 ,C604_=_C760 ,C604_=_C772 ,C604_=_C777 ,C604_=_C792 ,C604_=_C809 ,\nC604_=_C817 ,C604_=_C821 ,C604_=_C831 ,C604_=_C839 ,C604_=_C844 ,C604_=_C851 ,\nC604_=_C876 ,C604_=_C881 ,C604_=_C885 ,C604_=_C887 ,C604_=_C890 ,C604_=_C899 ,\nC604_=_C906 ,C604_=_C910 ,C604_=_C912 ,C604_=_C920 ,C604_=_C921 ,C604_=_C923 ,\nC604_=_C926 ,C604_=_C936 ,C604_=_C938 ,C604_=_C944 ,C604_=_C948 ,C605_=_C615 ,\nC605_=_C620 ,C605_=_C625 ,C605_=_C630 ,C605_=_C636 ,C605_=_C649 ,C605_=_C656 ,\nC605_=_C661 ,C605_=_C662 ,C605_=_C680 ,C605_=_C687 ,C605_=_C689 ,C605_=_C690 ,\nC605_=_C694 ,C605_=_C707 ,C605_=_C717 ,C605_=_C730 ,C605_=_C735 ,C605_=_C736 ,\nC605_=_C740 ,C605_=_C742 ,C605_=_C745 ,C605_=_C753 ,C605_=_C755 ,C605_=_C766 ,\nC605_=_C772 ,C605_=_C777 ,C605_=_C792 ,C605_=_C798 ,C605_=_C812 ,C605_=_C822 ,\nC605_=_C823 ,C605_=_C832 ,C605_=_C838 ,C605_=_C839 ,C605_=_C850 ,C605_=_C862 ,\nC605_=_C864 ,C605_=_C865 ,C605_=_C866 ,C605_=_C870 ,C605_=_C873 ,C605_=_C895 ,\nC605_=_C899 ,C605_=_C901 ,C605_=_C905 ,C605_=_C910 ,C605_=_C912 ,C605_=_C917 ,\nC605_=_C921 ,C605_=_C924 ,C605_=_C939 ,C605_=_C946 ,C605_=_C948 ,C606_=_C607 ,\nC606_=_C657 ,C606_=_C662 ,C606_=_C666 ,C606_=_C683 ,C606_=_C691 ,C606_=_C692 ,\nC606_=_C699 ,C606_=_C703 ,C606_=_C718 ,C606_=_C735 ,C606_=_C739 ,C606_=_C748 ,\nC606_=_C756 ,C606_=_C764 ,C606_=_C766 ,C606_=_C771 ,C606_=_C781 ,C606_=_C782 ,\nC606_=_C792 ,C606_=_C804 ,C606_=_C808 ,C606_=_C822 ,C606_=_C839 ,C606_=_C871 ,\nC606_=_C874 ,C606_=_C875 ,C606_=_C877 ,C606_=_C880 ,C606_=_C883 ,C606_=_C885 ,\nC606_=_C903 ,C606_=_C908 ,C606_=_C911 ,C606_=_C917 ,C606_=_C938 ,C606_=_C940 ,\nC606_=_C941 ,C606_=_C943 ,C606_=_C944 ,C606_=_C945 ,C606_=_C946 ,C607_=_C625 ,\nC607_=_C635 ,C607_=_C639 ,C607_=_C652 ,C607_=_C653 ,C607_=_C674 ,C607_=_C680 ,\nC607_=_C683 ,C607_=_C690 ,C607_=_C691 ,C607_=_C696 ,C607_=_C700 ,C607_=_C702 ,\nC607_=_C719 ,C607_=_C724 ,C607_=_C730 ,C607_=_C735 ,C607_=_C738 ,C607_=_C742 ,\nC607_=_C748 ,C607_=_C750 ,C607_=_C756 ,C607_=_C761 ,C607_=_C766 ,C607_=_C779 ,\nC607_=_C781 ,C607_=_C783 ,C607_=_C788 ,C607_=_C789 ,C607_=_C790 ,C607_=_C802 ,\nC607_=_C803 ,C607_=_C807 ,C607_=_C808 ,C607_=_C818 ,C607_=_C822 ,C607_=_C824 ,\nC607_=_C837 ,C607_=_C851 ,C607_=_C856 ,C607_=_C858 ,C607_=_C875 ,C607_=_C877 ,\nC607_=_C880 ,C607_=_C882 ,C607_=_C885 ,C607_=_C892 ,C607_=_C894 ,C607_=_C902 ,\nC607_=_C906 ,C607_=_C913 ,C607_=_C914 ,C607_=_C919 ,C607_=_C926 ,C607_=_C927 ,\nC607_=_C928 ,C607_=_C931 ,C607_=_C932 ,C607_=_C936 ,C607_=_C937 ,C607_=_C944 ,\nC607_=_C947 ,C607_=_C948 ,C608_=_C630 ,C608_=_C631 ,C608_=_C655 ,C608_=_C656 ,\nC608_=_C664 ,C608_=_C666 ,C608_=_C675 ,C608_=_C692 ,C608_=_C694 ,C608_=_C700 ,\nC608_=_C706 ,C608_=_C715 ,C608_=_C721 ,C608_=_C722 ,C608_=_C732 ,C608_=_C741 ,\nC608_=_C752 ,C608_=_C756 ,C608_=_C757 ,C608_=_C758 ,C608_=_C766 ,C608_=_C772 ,\nC608_=_C774 ,C608_=_C792 ,C608_=_C801 ,C608_=_C802 ,C608_=_C809 ,C608_=_C816 ,\nC608_=_C817 ,C608_=_C831 ,C608_=_C837 ,C608_=_C844 ,C608_=_C846 ,C608_=_C850 ,\nC608_=_C851 ,C608_=_C859 ,C608_=_C862 ,C608_=_C875 ,C608_=_C876 ,C608_=_C885 ,\nC608_=_C894 ,C608_=_C902 ,C608_=_C906 ,C608_=_C911 ,C608_=_C912 ,C608_=_C916 ,\nC608_=_C919 ,C608_=_C921 ,C608_=_C923 ,C608_=_C926 ,C608_=_C931 ,C608_=_C938 ,\nC608_=_C940 ,C608_=_C941 ,C608_=_C944 ,C608_=_C949 ,C609_=_C617 ,C609_=_C637 ,\nC609_=_C640 ,C609_=_C648 ,C609_=_C650 ,C609_=_C655 ,C609_=_C670 ,C609_=_C703 ,\nC609_=_C707 ,C609_=_C721 ,C609_=_C740 ,C609_=_C743 ,C609_=_C753 ,C609_=_C756 ,\nC609_=_C761 ,C609_=_C771 ,C609_=_C775 ,C609_=_C779 ,C609_=_C801 ,C609_=_C805 ,\nC609_=_C806 ,C609_=_C811 ,C609_=_C821 ,C609_=_C840 ,C609_=_C841 ,C609_=_C849 ,\nC609_=_C852 ,C609_=_C870 ,C609_=_C872 ,C609_=_C874 ,C609_=_C881 ,C609_=_C882 ,\nC609_=_C896 ,C609_=_C903 ,C609_=_C910 ,C609_=_C917 ,C609_=_C921 ,C609_=_C922 ,\nC609_=_C924 ,C609_=_C941 ,C609_=_C946 ,C609_=_C949 ,C610_=_C615 ,C610_=_C635 ,\nC610_=_C640 ,C610_=_C651 ,C610_=_C666 ,C610_=_C667 ,C610_=_C669 ,C610_=_C672 ,\nC610_=_C690 ,C610_=_C696 ,C610_=_C700 ,C610_=_C701 ,C610_=_C712 ,C610_=_C717 ,\nC610_=_C730 ,C610_=_C735 ,C610_=_C746 ,C610_=_C757 ,C610_=_C759 ,C610_=_C762 ,\nC610_=_C772 ,C610_=_C774 ,C610_=_C777 ,C610_=_C778 ,C610_=_C785 ,C610_=_C790 ,\nC610_=_C792 ,C610_=_C798 ,C610_=_C821 ,C610_=_C824 ,C610_=_C828 ,C610_=_C835 ,\nC610_=_C837 ,C610_=_C859 ,C610_=_C863 ,C610_=_C866 ,C610_=_C880 ,C610_=_C885 ,\nC610_=_C891 ,C610_=_C907 ,C610_=_C913 ,C610_=_C919 ,C610_=_C921 ,C610_=_C922 ,\nC610_=_C923 ,C610_=_C925 ,C610_=_C928 ,C610_=_C932 ,C610_=_C937 ,C610_=_C946 ,\nC610_=_C948 ,C610_=_C949 ,C612_=_C640 ,C612_=_C647 ,C612_=_C648 ,C612_=_C662 ,\nC612_=_C669 ,C612_=_C672 ,C612_=_C673 ,C612_=_C693 ,C612_=_C697 ,C612_=_C734 ,\nC612_=_C738 ,C612_=_C750 ,C612_=_C758 ,C612_=_C776 ,C612_=_C782 ,C612_=_C792 ,\nC612_=_C797 ,C612_=_C802 ,C612_=_C807 ,C612_=_C813 ,C612_=_C816 ,C612_=_C818 ,\nC612_=_C829 ,C612_=_C840 ,C612_=_C841 ,C612_=_C848 ,C612_=_C863 ,C612_=_C883 ,\nC612_=_C887 ,C612_=_C890 ,C612_=_C891 ,C612_=_C896 ,C612_=_C901 ,C612_=_C910 ,\nC612_=_C920 ,C612_=_C924 ,C612_=_C933 ,C612_=_C945 ,C612_=_C947 ,C613_=_C617 ,\nC613_=_C635 ,C613_=_C641 ,C613_=_C647 ,C613_=_C654 ,C613_=_C662 ,C613_=_C677 ,\nC613_=_C693 ,C613_=_C694 ,C613_=_C695 ,C613_=_C698 ,C613_=_C719 ,C613_=_C736 ,\nC613_=_C743 ,C613_=_C750 ,C613_=_C760 ,C613_=_C768 ,C613_=_C772 ,C613_=_C795 ,\nC613_=_C804 ,C613_=_C823 ,C613_=_C831 ,C613_=_C832 ,C613_=_C834 ,C613_=_C835 ,\nC613_=_C838 ,C613_=_C840 ,C613_=_C846 ,C613_=_C864 ,C613_=_C867 ,C613_=_C871 ,\nC613_=_C877 ,C613_=_C880 ,C613_=_C881 ,C613_=_C894 ,C613_=_C895 ,C613_=_C899 ,\nC613_=_C900 ,C613_=_C903 ,C613_=_C911 ,C613_=_C917 ,C613_=_C925 ,C613_=_C933 ,\nC613_=_C938 ,C613_=_C939 ,C613_=_C941 ,C613_=_C943 ,C613_=_C945 ,C613_=_C947 ,\nC615_=_C635 ,C615_=_C649 ,C615_=_C651 ,C615_=_C657 ,C615_=_C661 ,C615_=_C666 ,\nC615_=_C670 ,C615_=_C702 ,C615_=_C708 ,C615_=_C712 ,C615_=_C715 ,C615_=_C716 ,\nC615_=_C717 ,C615_=_C730 ,C615_=_C745 ,C615_=_C746 ,C615_=_C755 ,C615_=_C758 ,\nC615_=_C766 ,C615_=_C776 ,C615_=_C782 ,C615_=_C785 ,C615_=_C790 ,C615_=_C792 ,\nC615_=_C794 ,C615_=_C811 ,C615_=_C812 ,C615_=_C828 ,C615_=_C832 ,C615_=_C839 ,\nC615_=_C843 ,C615_=_C848 ,C615_=_C852 ,C615_=_C859 ,C615_=_C860 ,C615_=_C863 ,\nC615_=_C866 ,C615_=_C867 ,C615_=_C872 ,C615_=_C873 ,C615_=_C876 ,C615_=_C885 ,\nC615_=_C892 ,C615_=_C893 ,C615_=_C903 ,C615_=_C905 ,C615_=_C916 ,C615_=_C917 ,\nC615_=_C923 ,C615_=_C925 ,C615_=_C940 ,C615_=_C947 ,C615_=_C949 ,C617_=_C618 ,\nC617_=_C619 ,C617_=_C620 ,C617_=_C629 ,C617_=_C631 ,C617_=_C632 ,C617_=_C641 ,\nC617_=_C647 ,C617_=_C649 ,C617_=_C659 ,C617_=_C662 ,C617_=_C672 ,C617_=_C673 ,\nC617_=_C682 ,C617_=_C694 ,C617_=_C695 ,C617_=_C702 ,C617_=_C717 ,C617_=_C721 ,\nC617_=_C732 ,C617_=_C743 ,C617_=_C745 ,C617_=_C746 ,C617_=_C750 ,C617_=_C752 ,\nC617_=_C753 ,C617_=_C755 ,C617_=_C756 ,C617_=_C757 ,C617_=_C758 ,C617_=_C768 ,\nC617_=_C778 ,C617_=_C779 ,C617_=_C801 ,C617_=_C804 ,C617_=_C805 ,C617_=_C813 ,\nC617_=_C823 ,C617_=_C829 ,C617_=_C831 ,C617_=_C832 ,C617_=_C835 ,C617_=_C840 ,\nC617_=_C842 ,C617_=_C843 ,C617_=_C849 ,C617_=_C881 ,C617_=_C893 ,C617_=_C896 ,\nC617_=_C908 ,C617_=_C925 ,C617_=_C933 ,C617_=_C936 ,C617_=_C939 ,C617_=_C941 ,\nC617_=_C943 ,C617_=_C945 ,C617_=_C948 ,C617_=_C949 ,C618_=_C619 ,C618_=_C620 ,\nC618_=_C627 ,C618_=_C642 ,C618_=_C668 ,C618_=_C671 ,C618_=_C675 ,C618_=_C677 ,\nC618_=_C699 ,C618_=_C712 ,C618_=_C719 ,C618_=_C722 ,C618_=_C738 ,C618_=_C744 ,\nC618_=_C745 ,C618_=_C746 ,C618_=_C750 ,C618_=_C755 ,C618_=_C760 ,C618_=_C771 ,\nC618_=_C782 ,C618_=_C794 ,C618_=_C797 ,C618_=_C819 ,C618_=_C833 ,C618_=_C834 ,\nC618_=_C838 ,C618_=_C842 ,C618_=_C843 ,C618_=_C851 ,C618_=_C852 ,C618_=_C863 ,\nC618_=_C870 ,C618_=_C879 ,C618_=_C890 ,C618_=_C895 ,C618_=_C896 ,C618_=_C900 ,\nC618_=_C906 ,C618_=_C910 ,C618_=_C911 ,C618_=_C916 ,C618_=_C919 ,C618_=_C921 ,\nC618_=_C922 ,C618_=_C923 ,C618_=_C926 ,C618_=_C927 ,C618_=_C928 ,C618_=_C929 ,\nC618_=_C930 ,C618_=_C933 ,C618_=_C936 ,C618_=_C938 ,C618_=_C939 ,C618_=_C943 ,\nC618_=_C946 ,C618_=_C947 ,C618_=_C949 ,C619_=_C620 ,C619_=_C633 ,C619_=_C645 ,\nC619_=_C672 ,C619_=_C679 ,C619_=_C681 ,C619_=_C689 ,C619_=_C690 ,C619_=_C717 ,\nC619_=_C719 ,C619_=_C728 ,C619_=_C741 ,C619_=_C745 ,C619_=_C746 ,C619_=_C750 ,\nC619_=_C752 ,C619_=_C761 ,C619_=_C768 ,C619_=_C777 ,C619_=_C782 ,C619_=_C805 ,\nC619_=_C823 ,C619_=_C829 ,C619_=_C840 ,C619_=_C841 ,C619_=_C842 ,C619_=_C843 ,\nC619_=_C844 ,C619_=_C845 ,C619_=_C849 ,C619_=_C854 ,C619_=_C856 ,C619_=_C857 ,\nC619_=_C862 ,C619_=_C867 ,C619_=_C873 ,C619_=_C879 ,C619_=_C896 ,C619_=_C900 ,\nC619_=_C911 ,C619_=_C920 ,C619_=_C937 ,C619_=_C940 ,C619_=_C941 ,C619_=_C943 ,\nC619_=_C944 ,C620_=_C625 ,C620_=_C632 ,C620_=_C634 ,C620_=_C637 ,C620_=_C639 ,\nC620_=_C643 ,C620_=_C656 ,C620_=_C680 ,C620_=_C682 ,C620_=_C683 ,C620_=_C690 ,\nC620_=_C692 ,C620_=_C693 ,C620_=_C723 ,C620_=_C730 ,C620_=_C735 ,C620_=_C745 ,\nC620_=_C746 ,C620_=_C748 ,C620_=_C760 ,C620_=_C763 ,C620_=_C771 ,C620_=_C774 ,\nC620_=_C785 ,C620_=_C788 ,C620_=_C792 ,C620_=_C802 ,C620_=_C803 ,C620_=_C805 ,\nC620_=_C806 ,C620_=_C807 ,C620_=_C808 ,C620_=_C809 ,C620_=_C816 ,C620_=_C821 ,\nC620_=_C822 ,C620_=_C829 ,C620_=_C833 ,C620_=_C842 ,C620_=_C843 ,C620_=_C844 ,\nC620_=_C854 ,C620_=_C864 ,C620_=_C865 ,C620_=_C896 ,C620_=_C899 ,C620_=_C903 ,\nC620_=_C908 ,C620_=_C912 ,C620_=_C923 ,C620_=_C937 ,C620_=_C940 ,C620_=_C943 ,\nC625_=_C640 ,C625_=_C642 ,C625_=_C656 ,C625_=_C671 ,C625_=_C674 ,C625_=_C680 ,\nC625_=_C683 ,C625_=_C684 ,C625_=_C688 ,C625_=_C689 ,C625_=_C690 ,C625_=_C692 ,\nC625_=_C700 ,C625_=_C724 ,C625_=_C730 ,C625_=_C735 ,C625_=_C742 ,C625_=_C748</w:t>
      </w:r>
    </w:p>
    <w:p>
      <w:pPr>
        <w:pStyle w:val="PreformattedText"/>
        <w:bidi w:val="0"/>
        <w:spacing w:before="0" w:after="0"/>
        <w:jc w:val="left"/>
        <w:rPr/>
      </w:pPr>
      <w:r>
        <w:rPr/>
        <w:t xml:space="preserve"> </w:t>
      </w:r>
      <w:r>
        <w:rPr/>
        <w:t>,\nC625_=_C760 ,C625_=_C763 ,C625_=_C767 ,C625_=_C785 ,C625_=_C788 ,C625_=_C790 ,\nC625_=_C792 ,C625_=_C803 ,C625_=_C806 ,C625_=_C807 ,C625_=_C821 ,C625_=_C822 ,\nC625_=_C837 ,C625_=_C844 ,C625_=_C846 ,C625_=_C854 ,C625_=_C858 ,C625_=_C864 ,\nC625_=_C865 ,C625_=_C874 ,C625_=_C880 ,C625_=_C887 ,C625_=_C894 ,C625_=_C899 ,\nC625_=_C901 ,C625_=_C914 ,C625_=_C923 ,C625_=_C926 ,C625_=_C932 ,C625_=_C936 ,\nC625_=_C937 ,C627_=_C629 ,C627_=_C630 ,C627_=_C631 ,C627_=_C632 ,C627_=_C634 ,\nC627_=_C635 ,C627_=_C641 ,C627_=_C645 ,C627_=_C648 ,C627_=_C653 ,C627_=_C654 ,\nC627_=_C655 ,C627_=_C656 ,C627_=_C657 ,C627_=_C663 ,C627_=_C680 ,C627_=_C738 ,\nC627_=_C740 ,C627_=_C750 ,C627_=_C751 ,C627_=_C771 ,C627_=_C775 ,C627_=_C781 ,\nC627_=_C785 ,C627_=_C798 ,C627_=_C814 ,C627_=_C818 ,C627_=_C822 ,C627_=_C823 ,\nC627_=_C843 ,C627_=_C845 ,C627_=_C846 ,C627_=_C850 ,C627_=_C857 ,C627_=_C858 ,\nC627_=_C865 ,C627_=_C883 ,C627_=_C887 ,C627_=_C892 ,C627_=_C900 ,C627_=_C901 ,\nC627_=_C902 ,C627_=_C903 ,C627_=_C906 ,C627_=_C910 ,C627_=_C911 ,C627_=_C912 ,\nC627_=_C919 ,C627_=_C922 ,C627_=_C923 ,C627_=_C925 ,C627_=_C929 ,C627_=_C930 ,\nC627_=_C934 ,C629_=_C630 ,C629_=_C639 ,C629_=_C659 ,C629_=_C663 ,C629_=_C667 ,\nC629_=_C668 ,C629_=_C669 ,C629_=_C672 ,C629_=_C673 ,C629_=_C687 ,C629_=_C732 ,\nC629_=_C743 ,C629_=_C750 ,C629_=_C751 ,C629_=_C789 ,C629_=_C809 ,C629_=_C823 ,\nC629_=_C831 ,C629_=_C832 ,C629_=_C835 ,C629_=_C844 ,C629_=_C845 ,C629_=_C846 ,\nC629_=_C857 ,C629_=_C863 ,C629_=_C864 ,C629_=_C880 ,C629_=_C896 ,C629_=_C900 ,\nC629_=_C901 ,C629_=_C902 ,C629_=_C903 ,C629_=_C907 ,C629_=_C929 ,C629_=_C930 ,\nC629_=_C931 ,C629_=_C936 ,C629_=_C943 ,C629_=_C944 ,C629_=_C948 ,C630_=_C636 ,\nC630_=_C649 ,C630_=_C652 ,C630_=_C656 ,C630_=_C661 ,C630_=_C662 ,C630_=_C670 ,\nC630_=_C675 ,C630_=_C677 ,C630_=_C687 ,C630_=_C688 ,C630_=_C689 ,C630_=_C706 ,\nC630_=_C707 ,C630_=_C715 ,C630_=_C721 ,C630_=_C728 ,C630_=_C740 ,C630_=_C750 ,\nC630_=_C751 ,C630_=_C752 ,C630_=_C753 ,C630_=_C762 ,C630_=_C763 ,C630_=_C772 ,\nC630_=_C777 ,C630_=_C792 ,C630_=_C801 ,C630_=_C802 ,C630_=_C817 ,C630_=_C834 ,\nC630_=_C839 ,C630_=_C844 ,C630_=_C845 ,C630_=_C846 ,C630_=_C860 ,C630_=_C882 ,\nC630_=_C899 ,C630_=_C900 ,C630_=_C901 ,C630_=_C902 ,C630_=_C903 ,C630_=_C906 ,\nC630_=_C908 ,C630_=_C910 ,C630_=_C919 ,C630_=_C926 ,C630_=_C929 ,C630_=_C930 ,\nC630_=_C934 ,C630_=_C946 ,C630_=_C948 ,C631_=_C632 ,C631_=_C634 ,C631_=_C635 ,\nC631_=_C641 ,C631_=_C649 ,C631_=_C654 ,C631_=_C655 ,C631_=_C656 ,C631_=_C657 ,\nC631_=_C662 ,C631_=_C682 ,C631_=_C683 ,C631_=_C694 ,C631_=_C700 ,C631_=_C702 ,\nC631_=_C717 ,C631_=_C718 ,C631_=_C732 ,C631_=_C741 ,C631_=_C752 ,C631_=_C753 ,\nC631_=_C755 ,C631_=_C756 ,C631_=_C757 ,C631_=_C758 ,C631_=_C768 ,C631_=_C771 ,\nC631_=_C778 ,C631_=_C781 ,C631_=_C796 ,C631_=_C804 ,C631_=_C805 ,C631_=_C809 ,\nC631_=_C810 ,C631_=_C812 ,C631_=_C813 ,C631_=_C814 ,C631_=_C825 ,C631_=_C829 ,\nC631_=_C831 ,C631_=_C832 ,C631_=_C835 ,C631_=_C850 ,C631_=_C857 ,C631_=_C858 ,\nC631_=_C859 ,C631_=_C860 ,C631_=_C873 ,C631_=_C876 ,C631_=_C885 ,C631_=_C893 ,\nC631_=_C896 ,C631_=_C906 ,C631_=_C908 ,C631_=_C910 ,C631_=_C911 ,C631_=_C912 ,\nC631_=_C913 ,C631_=_C921 ,C631_=_C929 ,C631_=_C937 ,C631_=_C938 ,C631_=_C941 ,\nC631_=_C944 ,C632_=_C634 ,C632_=_C643 ,C632_=_C659 ,C632_=_C679 ,C632_=_C680 ,\nC632_=_C681 ,C632_=_C682 ,C632_=_C689 ,C632_=_C706 ,C632_=_C707 ,C632_=_C723 ,\nC632_=_C740 ,C632_=_C742 ,C632_=_C752 ,C632_=_C753 ,C632_=_C755 ,C632_=_C756 ,\nC632_=_C757 ,C632_=_C758 ,C632_=_C761 ,C632_=_C771 ,C632_=_C774 ,C632_=_C781 ,\nC632_=_C792 ,C632_=_C802 ,C632_=_C806 ,C632_=_C811 ,C632_=_C814 ,C632_=_C817 ,\nC632_=_C818 ,C632_=_C824 ,C632_=_C828 ,C632_=_C831 ,C632_=_C834 ,C632_=_C841 ,\nC632_=_C843 ,C632_=_C849 ,C632_=_C855 ,C632_=_C857 ,C632_=_C858 ,C632_=_C867 ,\nC632_=_C873 ,C632_=_C876 ,C632_=_C882 ,C632_=_C883 ,C632_=_C892 ,C632_=_C900 ,\nC632_=_C903 ,C632_=_C908 ,C632_=_C910 ,C632_=_C912 ,C632_=_C914 ,C632_=_C917 ,\nC632_=_C925 ,C632_=_C931 ,C632_=_C934 ,C633_=_C664 ,C633_=_C669 ,C633_=_C670 ,\nC633_=_C671 ,C633_=_C672 ,C633_=_C673 ,C633_=_C674 ,C633_=_C681 ,C633_=_C702 ,\nC633_=_C716 ,C633_=_C728 ,C633_=_C741 ,C633_=_C757 ,C633_=_C759 ,C633_=_C760 ,\nC633_=_C761 ,C633_=_C762 ,C633_=_C782 ,C633_=_C783 ,C633_=_C790 ,C633_=_C819 ,\nC633_=_C823 ,C633_=_C825 ,C633_=_C840 ,C633_=_C841 ,C633_=_C844 ,C633_=_C848 ,\nC633_=_C849 ,C633_=_C850 ,C633_=_C865 ,C633_=_C871 ,C633_=_C876 ,C633_=_C879 ,\nC633_=_C881 ,C633_=_C885 ,C633_=_C892 ,C633_=_C895 ,C633_=_C905 ,C633_=_C908 ,\nC633_=_C910 ,C633_=_C913 ,C633_=_C915 ,C633_=_C929 ,C633_=_C931 ,C633_=_C937 ,\nC634_=_C635 ,C634_=_C636 ,C634_=_C639 ,C634_=_C641 ,C634_=_C643 ,C634_=_C654 ,\nC634_=_C655 ,C634_=_C656 ,C634_=_C657 ,C634_=_C659 ,C634_=_C682 ,C634_=_C684 ,\nC634_=_C688 ,C634_=_C692 ,C634_=_C693 ,C634_=_C706 ,C634_=_C722 ,C634_=_C723 ,\nC634_=_C741 ,C634_=_C742 ,C634_=_C748 ,C634_=_C752 ,C634_=_C761 ,C634_=_C762 ,\nC634_=_C763 ,C634_=_C764 ,C634_=_C766 ,C634_=_C774 ,C634_=_C781 ,C634_=_C796 ,\nC634_=_C798 ,C634_=_C803 ,C634_=_C805 ,C634_=_C806 ,C634_=_C807 ,C634_=_C808 ,\nC634_=_C809 ,C634_=_C817 ,C634_=_C822 ,C634_=_C824 ,C634_=_C828 ,C634_=_C843 ,\nC634_=_C849 ,C634_=_C850 ,C634_=_C857 ,C634_=_C858 ,C634_=_C873 ,C634_=_C876 ,\nC634_=_C877 ,C634_=_C892 ,C634_=_C896 ,C634_=_C899 ,C634_=_C900 ,C634_=_C901 ,\nC634_=_C906 ,C634_=_C910 ,C634_=_C911 ,C634_=_C912 ,C634_=_C913 ,C634_=_C925 ,\nC634_=_C927 ,C634_=_C929 ,C635_=_C636 ,C635_=_C641 ,C635_=_C651 ,C635_=_C653 ,\nC635_=_C654 ,C635_=_C655 ,C635_=_C656 ,C635_=_C657 ,C635_=_C666 ,C635_=_C675 ,\nC635_=_C677 ,C635_=_C697 ,C635_=_C712 ,C635_=_C719 ,C635_=_C730 ,C635_=_C750 ,\nC635_=_C763 ,C635_=_C764 ,C635_=_C766 ,C635_=_C781 ,C635_=_C783 ,C635_=_C790 ,\nC635_=_C792 ,C635_=_C795 ,C635_=_C802 ,C635_=_C803 ,C635_=_C818 ,C635_=_C822 ,\nC635_=_C824 ,C635_=_C828 ,C635_=_C850 ,C635_=_C857 ,C635_=_C858 ,C635_=_C859 ,\nC635_=_C864 ,C635_=_C867 ,C635_=_C872 ,C635_=_C885 ,C635_=_C896 ,C635_=_C900 ,\nC635_=_C901 ,C635_=_C906 ,C635_=_C910 ,C635_=_C911 ,C635_=_C913 ,C635_=_C914 ,\nC635_=_C923 ,C635_=_C925 ,C635_=_C926 ,C635_=_C927 ,C635_=_C928 ,C635_=_C929 ,\nC635_=_C931 ,C635_=_C934 ,C635_=_C938 ,C635_=_C941 ,C635_=_C943 ,C635_=_C945 ,\nC636_=_C642 ,C636_=_C654 ,C636_=_C661 ,C636_=_C662 ,C636_=_C663 ,C636_=_C664 ,\nC636_=_C687 ,C636_=_C706 ,C636_=_C707 ,C636_=_C730 ,C636_=_C740 ,C636_=_C742 ,\nC636_=_C744 ,C636_=_C748 ,C636_=_C753 ,C636_=_C758 ,C636_=_C763 ,C636_=_C764 ,\nC636_=_C766 ,C636_=_C772 ,C636_=_C777 ,C636_=_C778 ,C636_=_C783 ,C636_=_C785 ,\nC636_=_C798 ,C636_=_C802 ,C636_=_C828 ,C636_=_C839 ,C636_=_C849 ,C636_=_C850 ,\nC636_=_C855 ,C636_=_C857 ,C636_=_C866 ,C636_=_C887 ,C636_=_C893 ,C636_=_C895 ,\nC636_=_C896 ,C636_=_C899 ,C636_=_C900 ,C636_=_C901 ,C636_=_C902 ,C636_=_C906 ,\nC636_=_C910 ,C636_=_C923 ,C636_=_C929 ,C636_=_C930 ,C636_=_C932 ,C636_=_C938 ,\nC636_=_C943 ,C636_=_C948 ,C637_=_C641 ,C637_=_C642 ,C637_=_C643 ,C637_=_C645 ,\nC637_=_C647 ,C637_=_C648 ,C637_=_C649 ,C637_=_C650 ,C637_=_C651 ,C637_=_C654 ,\nC637_=_C659 ,C637_=_C679 ,C637_=_C699 ,C637_=_C700 ,C637_=_C707 ,C637_=_C708 ,\nC637_=_C739 ,C637_=_C748 ,C637_=_C759 ,C637_=_C764 ,C637_=_C767 ,C637_=_C768 ,\nC637_=_C774 ,C637_=_C775 ,C637_=_C776 ,C637_=_C781 ,C637_=_C803 ,C637_=_C805 ,\nC637_=_C807 ,C637_=_C812 ,C637_=_C816 ,C637_=_C829 ,C637_=_C833 ,C637_=_C840 ,\nC637_=_C845 ,C637_=_C851 ,C637_=_C852 ,C637_=_C855 ,C637_=_C874 ,C637_=_C902 ,\nC637_=_C903 ,C637_=_C905 ,C637_=_C907 ,C637_=_C910 ,C637_=_C914 ,C637_=_C929 ,\nC637_=_C930 ,C637_=_C932 ,C637_=_C933 ,C637_=_C940 ,C637_=_C947 ,C639_=_C640 ,\nC639_=_C653 ,C639_=_C667 ,C639_=_C681 ,C639_=_C687 ,C639_=_C691 ,C639_=_C692 ,\nC639_=_C693 ,C639_=_C696 ,C639_=_C702 ,C639_=_C715 ,C639_=_C716 ,C639_=_C735 ,\nC639_=_C738 ,C639_=_C743 ,C639_=_C751 ,C639_=_C763 ,C639_=_C771 ,C639_=_C772 ,\nC639_=_C774 ,C639_=_C785 ,C639_=_C803 ,C639_=_C805 ,C639_=_C806 ,C639_=_C807 ,\nC639_=_C808 ,C639_=_C809 ,C639_=_C812 ,C639_=_C823 ,C639_=_C824 ,C639_=_C844 ,\nC639_=_C851 ,C639_=_C854 ,C639_=_C870 ,C639_=_C882 ,C639_=_C883 ,C639_=_C885 ,\nC639_=_C899 ,C639_=_C907 ,C639_=_C908 ,C639_=_C912 ,C639_=_C920 ,C639_=_C921 ,\nC639_=_C926 ,C639_=_C946 ,C639_=_C947 ,C639_=_C949 ,C640_=_C642 ,C640_=_C647 ,\nC640_=_C648 ,C640_=_C650 ,C640_=_C656 ,C640_=_C660 ,C640_=_C669 ,C640_=_C671 ,\nC640_=_C672 ,C640_=_C673 ,C640_=_C679 ,C640_=_C688 ,C640_=_C689 ,C640_=_C697 ,\nC640_=_C700 ,C640_=_C756 ,C640_=_C759 ,C640_=_C763 ,C640_=_C767 ,C640_=_C771 ,\nC640_=_C772 ,C640_=_C774 ,C640_=_C775 ,C640_=_C776 ,C640_=_C785 ,C640_=_C790 ,\nC640_=_C806 ,C640_=_C813 ,C640_=_C821 ,C640_=_C825 ,C640_=_C829 ,C640_=_C835 ,\nC640_=_C840 ,C640_=_C841 ,C640_=_C846 ,C640_=_C854 ,C640_=_C863 ,C640_=_C866 ,\nC640_=_C872 ,C640_=_C874 ,C640_=_C887 ,C640_=_C901 ,C640_=_C907 ,C640_=_C908 ,\nC640_=_C910 ,C640_=_C921 ,C640_=_C922 ,C640_=_C924 ,C640_=_C937 ,C640_=_C943 ,\nC640_=_C946 ,C640_=_C949 ,C641_=_C642 ,C641_=_C643 ,C641_=_C645 ,C641_=_C647 ,\nC641_=_C648 ,C641_=_C649 ,C641_=_C650 ,C641_=_C651 ,C641_=_C654 ,C641_=_C655 ,\nC641_=_C656 ,C641_=_C657 ,C641_=_C662 ,C641_=_C664 ,C641_=_C682 ,C641_=_C687 ,\nC641_=_C688 ,C641_=_C694 ,C641_=_C698 ,C641_=_C702 ,C641_=_C717 ,C641_=_C721 ,\nC641_=_C734 ,C641_=_C759 ,C641_=_C760 ,C641_=_C762 ,C641_=_C768 ,C641_=_C775 ,\nC641_=_C776 ,C641_=_C778 ,C641_=_C781 ,C641_=_C797 ,C641_=_C804 ,C641_=_C805 ,\nC641_=_C813 ,C641_=_C825 ,C641_=_C829 ,C641_=_C832 ,C641_=_C834 ,C641_=_C835 ,\nC641_=_C838 ,C641_=_C850 ,C641_=_C855 ,C641_=_C857 ,C641_=_C858 ,C641_=_C874 ,\nC641_=_C890 ,C641_=_C893 ,C641_=_C896 ,C641_=_C902 ,C641_=_C903 ,C641_=_C906 ,\nC641_=_C908 ,C641_=_C910 ,C641_=_C911 ,C641_=_C927 ,C641_=_C929 ,C641_=_C932 ,\nC641_=_C933 ,C641_=_C941 ,C641_=_C948 ,C642_=_C643 ,C642_=_C645 ,C642_=_C647 ,\nC642_=_C648 ,C642_=_C649 ,C642_=_C650 ,C642_=_C651 ,C642_=_C654 ,C642_=_C656 ,\nC642_=_C663 ,C642_=_C664 ,C642_=_C671 ,C642_=_C687 ,C642_=_C688 ,C642_=_C689 ,\nC642_=_C695 ,C642_=_C712 ,C642_=_C730 ,C642_=_C739 ,C642_=_C750</w:t>
      </w:r>
    </w:p>
    <w:p>
      <w:pPr>
        <w:pStyle w:val="PreformattedText"/>
        <w:bidi w:val="0"/>
        <w:spacing w:before="0" w:after="0"/>
        <w:jc w:val="left"/>
        <w:rPr/>
      </w:pPr>
      <w:r>
        <w:rPr/>
        <w:t xml:space="preserve"> </w:t>
      </w:r>
      <w:r>
        <w:rPr/>
        <w:t>,C642_=_C752 ,\nC642_=_C759 ,C642_=_C763 ,C642_=_C764 ,C642_=_C775 ,C642_=_C776 ,C642_=_C785 ,\nC642_=_C789 ,C642_=_C790 ,C642_=_C806 ,C642_=_C819 ,C642_=_C833 ,C642_=_C834 ,\nC642_=_C844 ,C642_=_C846 ,C642_=_C855 ,C642_=_C856 ,C642_=_C857 ,C642_=_C866 ,\nC642_=_C874 ,C642_=_C879 ,C642_=_C883 ,C642_=_C887 ,C642_=_C901 ,C642_=_C902 ,\nC642_=_C906 ,C642_=_C910 ,C642_=_C919 ,C642_=_C926 ,C642_=_C927 ,C642_=_C928 ,\nC642_=_C929 ,C642_=_C930 ,C642_=_C932 ,C642_=_C933 ,C642_=_C934 ,C642_=_C946 ,\nC642_=_C947 ,C643_=_C645 ,C643_=_C647 ,C643_=_C648 ,C643_=_C649 ,C643_=_C650 ,\nC643_=_C651 ,C643_=_C659 ,C643_=_C666 ,C643_=_C682 ,C643_=_C706 ,C643_=_C723 ,\nC643_=_C742 ,C643_=_C751 ,C643_=_C759 ,C643_=_C761 ,C643_=_C771 ,C643_=_C774 ,\nC643_=_C775 ,C643_=_C776 ,C643_=_C781 ,C643_=_C783 ,C643_=_C788 ,C643_=_C796 ,\nC643_=_C802 ,C643_=_C817 ,C643_=_C824 ,C643_=_C828 ,C643_=_C840 ,C643_=_C843 ,\nC643_=_C845 ,C643_=_C849 ,C643_=_C851 ,C643_=_C855 ,C643_=_C858 ,C643_=_C859 ,\nC643_=_C861 ,C643_=_C862 ,C643_=_C873 ,C643_=_C876 ,C643_=_C892 ,C643_=_C893 ,\nC643_=_C902 ,C643_=_C903 ,C643_=_C908 ,C643_=_C912 ,C643_=_C913 ,C643_=_C915 ,\nC643_=_C917 ,C643_=_C925 ,C643_=_C932 ,C643_=_C933 ,C643_=_C941 ,C643_=_C947 ,\nC645_=_C647 ,C645_=_C648 ,C645_=_C649 ,C645_=_C650 ,C645_=_C651 ,C645_=_C652 ,\nC645_=_C661 ,C645_=_C663 ,C645_=_C679 ,C645_=_C682 ,C645_=_C695 ,C645_=_C719 ,\nC645_=_C736 ,C645_=_C740 ,C645_=_C753 ,C645_=_C759 ,C645_=_C775 ,C645_=_C776 ,\nC645_=_C798 ,C645_=_C810 ,C645_=_C811 ,C645_=_C813 ,C645_=_C816 ,C645_=_C817 ,\nC645_=_C818 ,C645_=_C822 ,C645_=_C837 ,C645_=_C841 ,C645_=_C852 ,C645_=_C854 ,\nC645_=_C855 ,C645_=_C857 ,C645_=_C873 ,C645_=_C875 ,C645_=_C879 ,C645_=_C881 ,\nC645_=_C890 ,C645_=_C900 ,C645_=_C902 ,C645_=_C914 ,C645_=_C932 ,C645_=_C933 ,\nC645_=_C934 ,C645_=_C940 ,C645_=_C944 ,C645_=_C949 ,C647_=_C648 ,C647_=_C649 ,\nC647_=_C650 ,C647_=_C651 ,C647_=_C654 ,C647_=_C662 ,C647_=_C669 ,C647_=_C672 ,\nC647_=_C673 ,C647_=_C693 ,C647_=_C695 ,C647_=_C697 ,C647_=_C698 ,C647_=_C701 ,\nC647_=_C716 ,C647_=_C721 ,C647_=_C741 ,C647_=_C743 ,C647_=_C750 ,C647_=_C751 ,\nC647_=_C759 ,C647_=_C775 ,C647_=_C776 ,C647_=_C779 ,C647_=_C804 ,C647_=_C806 ,\nC647_=_C813 ,C647_=_C814 ,C647_=_C817 ,C647_=_C823 ,C647_=_C824 ,C647_=_C825 ,\nC647_=_C829 ,C647_=_C832 ,C647_=_C833 ,C647_=_C834 ,C647_=_C835 ,C647_=_C840 ,\nC647_=_C846 ,C647_=_C848 ,C647_=_C855 ,C647_=_C863 ,C647_=_C867 ,C647_=_C871 ,\nC647_=_C874 ,C647_=_C879 ,C647_=_C880 ,C647_=_C881 ,C647_=_C887 ,C647_=_C895 ,\nC647_=_C900 ,C647_=_C901 ,C647_=_C902 ,C647_=_C910 ,C647_=_C912 ,C647_=_C917 ,\nC647_=_C923 ,C647_=_C925 ,C647_=_C932 ,C647_=_C933 ,C647_=_C939 ,C647_=_C944 ,\nC647_=_C945 ,C647_=_C949 ,C648_=_C649 ,C648_=_C650 ,C648_=_C651 ,C648_=_C663 ,\nC648_=_C669 ,C648_=_C670 ,C648_=_C672 ,C648_=_C673 ,C648_=_C697 ,C648_=_C702 ,\nC648_=_C707 ,C648_=_C738 ,C648_=_C756 ,C648_=_C759 ,C648_=_C771 ,C648_=_C775 ,\nC648_=_C776 ,C648_=_C785 ,C648_=_C798 ,C648_=_C805 ,C648_=_C813 ,C648_=_C821 ,\nC648_=_C822 ,C648_=_C829 ,C648_=_C840 ,C648_=_C841 ,C648_=_C846 ,C648_=_C852 ,\nC648_=_C855 ,C648_=_C863 ,C648_=_C864 ,C648_=_C872 ,C648_=_C874 ,C648_=_C876 ,\nC648_=_C887 ,C648_=_C901 ,C648_=_C902 ,C648_=_C903 ,C648_=_C910 ,C648_=_C921 ,\nC648_=_C924 ,C648_=_C932 ,C648_=_C933 ,C648_=_C934 ,C648_=_C939 ,C648_=_C946 ,\nC649_=_C650 ,C649_=_C651 ,C649_=_C655 ,C649_=_C660 ,C649_=_C662 ,C649_=_C674 ,\nC649_=_C682 ,C649_=_C689 ,C649_=_C690 ,C649_=_C694 ,C649_=_C701 ,C649_=_C702 ,\nC649_=_C717 ,C649_=_C721 ,C649_=_C728 ,C649_=_C751 ,C649_=_C755 ,C649_=_C759 ,\nC649_=_C763 ,C649_=_C766 ,C649_=_C768 ,C649_=_C775 ,C649_=_C776 ,C649_=_C778 ,\nC649_=_C804 ,C649_=_C805 ,C649_=_C812 ,C649_=_C813 ,C649_=_C818 ,C649_=_C829 ,\nC649_=_C832 ,C649_=_C835 ,C649_=_C841 ,C649_=_C855 ,C649_=_C862 ,C649_=_C866 ,\nC649_=_C882 ,C649_=_C893 ,C649_=_C896 ,C649_=_C902 ,C649_=_C905 ,C649_=_C908 ,\nC649_=_C919 ,C649_=_C930 ,C649_=_C932 ,C649_=_C933 ,C649_=_C941 ,C649_=_C946 ,\nC650_=_C651 ,C650_=_C668 ,C650_=_C674 ,C650_=_C681 ,C650_=_C691 ,C650_=_C693 ,\nC650_=_C708 ,C650_=_C723 ,C650_=_C728 ,C650_=_C736 ,C650_=_C742 ,C650_=_C751 ,\nC650_=_C756 ,C650_=_C759 ,C650_=_C771 ,C650_=_C775 ,C650_=_C776 ,C650_=_C796 ,\nC650_=_C821 ,C650_=_C833 ,C650_=_C835 ,C650_=_C840 ,C650_=_C841 ,C650_=_C845 ,\nC650_=_C851 ,C650_=_C855 ,C650_=_C871 ,C650_=_C872 ,C650_=_C879 ,C650_=_C896 ,\nC650_=_C900 ,C650_=_C902 ,C650_=_C907 ,C650_=_C915 ,C650_=_C917 ,C650_=_C921 ,\nC650_=_C924 ,C650_=_C928 ,C650_=_C931 ,C650_=_C932 ,C650_=_C933 ,C650_=_C936 ,\nC650_=_C946 ,C650_=_C949 ,C651_=_C660 ,C651_=_C666 ,C651_=_C670 ,C651_=_C681 ,\nC651_=_C689 ,C651_=_C697 ,C651_=_C698 ,C651_=_C702 ,C651_=_C712 ,C651_=_C730 ,\nC651_=_C736 ,C651_=_C738 ,C651_=_C755 ,C651_=_C759 ,C651_=_C764 ,C651_=_C767 ,\nC651_=_C775 ,C651_=_C776 ,C651_=_C785 ,C651_=_C792 ,C651_=_C794 ,C651_=_C809 ,\nC651_=_C813 ,C651_=_C817 ,C651_=_C824 ,C651_=_C828 ,C651_=_C845 ,C651_=_C846 ,\nC651_=_C854 ,C651_=_C855 ,C651_=_C857 ,C651_=_C859 ,C651_=_C862 ,C651_=_C864 ,\nC651_=_C865 ,C651_=_C876 ,C651_=_C885 ,C651_=_C899 ,C651_=_C902 ,C651_=_C912 ,\nC651_=_C920 ,C651_=_C922 ,C651_=_C923 ,C651_=_C925 ,C651_=_C932 ,C651_=_C933 ,\nC651_=_C938 ,C651_=_C939 ,C652_=_C653 ,C652_=_C656 ,C652_=_C661 ,C652_=_C670 ,\nC652_=_C677 ,C652_=_C680 ,C652_=_C683 ,C652_=_C687 ,C652_=_C690 ,C652_=_C693 ,\nC652_=_C695 ,C652_=_C719 ,C652_=_C722 ,C652_=_C723 ,C652_=_C730 ,C652_=_C736 ,\nC652_=_C740 ,C652_=_C750 ,C652_=_C753 ,C652_=_C761 ,C652_=_C777 ,C652_=_C778 ,\nC652_=_C779 ,C652_=_C783 ,C652_=_C789 ,C652_=_C801 ,C652_=_C802 ,C652_=_C811 ,\nC652_=_C819 ,C652_=_C831 ,C652_=_C841 ,C652_=_C852 ,C652_=_C856 ,C652_=_C858 ,\nC652_=_C861 ,C652_=_C873 ,C652_=_C875 ,C652_=_C877 ,C652_=_C881 ,C652_=_C882 ,\nC652_=_C885 ,C652_=_C890 ,C652_=_C892 ,C652_=_C902 ,C652_=_C903 ,C652_=_C905 ,\nC652_=_C914 ,C652_=_C916 ,C652_=_C919 ,C652_=_C924 ,C652_=_C925 ,C652_=_C933 ,\nC652_=_C940 ,C652_=_C941 ,C652_=_C944 ,C652_=_C948 ,C653_=_C656 ,C653_=_C663 ,\nC653_=_C667 ,C653_=_C680 ,C653_=_C697 ,C653_=_C698 ,C653_=_C699 ,C653_=_C715 ,\nC653_=_C716 ,C653_=_C730 ,C653_=_C744 ,C653_=_C750 ,C653_=_C775 ,C653_=_C777 ,\nC653_=_C778 ,C653_=_C779 ,C653_=_C781 ,C653_=_C783 ,C653_=_C785 ,C653_=_C788 ,\nC653_=_C790 ,C653_=_C802 ,C653_=_C803 ,C653_=_C810 ,C653_=_C811 ,C653_=_C818 ,\nC653_=_C822 ,C653_=_C823 ,C653_=_C824 ,C653_=_C839 ,C653_=_C843 ,C653_=_C856 ,\nC653_=_C865 ,C653_=_C876 ,C653_=_C877 ,C653_=_C885 ,C653_=_C887 ,C653_=_C906 ,\nC653_=_C907 ,C653_=_C911 ,C653_=_C912 ,C653_=_C913 ,C653_=_C914 ,C653_=_C919 ,\nC653_=_C921 ,C653_=_C925 ,C653_=_C927 ,C653_=_C928 ,C653_=_C931 ,C653_=_C934 ,\nC653_=_C936 ,C653_=_C939 ,C653_=_C948 ,C654_=_C655 ,C654_=_C656 ,C654_=_C657 ,\nC654_=_C659 ,C654_=_C663 ,C654_=_C664 ,C654_=_C694 ,C654_=_C698 ,C654_=_C699 ,\nC654_=_C700 ,C654_=_C708 ,C654_=_C716 ,C654_=_C741 ,C654_=_C751 ,C654_=_C760 ,\nC654_=_C764 ,C654_=_C768 ,C654_=_C779 ,C654_=_C781 ,C654_=_C785 ,C654_=_C804 ,\nC654_=_C806 ,C654_=_C812 ,C654_=_C817 ,C654_=_C825 ,C654_=_C833 ,C654_=_C838 ,\nC654_=_C848 ,C654_=_C850 ,C654_=_C857 ,C654_=_C858 ,C654_=_C867 ,C654_=_C874 ,\nC654_=_C875 ,C654_=_C891 ,C654_=_C895 ,C654_=_C902 ,C654_=_C903 ,C654_=_C906 ,\nC654_=_C907 ,C654_=_C910 ,C654_=_C911 ,C654_=_C914 ,C654_=_C929 ,C654_=_C930 ,\nC654_=_C932 ,C655_=_C656 ,C655_=_C657 ,C655_=_C660 ,C655_=_C664 ,C655_=_C682 ,\nC655_=_C683 ,C655_=_C690 ,C655_=_C697 ,C655_=_C703 ,C655_=_C721 ,C655_=_C740 ,\nC655_=_C741 ,C655_=_C745 ,C655_=_C751 ,C655_=_C757 ,C655_=_C758 ,C655_=_C763 ,\nC655_=_C766 ,C655_=_C774 ,C655_=_C775 ,C655_=_C781 ,C655_=_C795 ,C655_=_C796 ,\nC655_=_C797 ,C655_=_C811 ,C655_=_C824 ,C655_=_C842 ,C655_=_C846 ,C655_=_C850 ,\nC655_=_C857 ,C655_=_C858 ,C655_=_C859 ,C655_=_C860 ,C655_=_C862 ,C655_=_C864 ,\nC655_=_C870 ,C655_=_C882 ,C655_=_C906 ,C655_=_C910 ,C655_=_C911 ,C655_=_C913 ,\nC655_=_C915 ,C655_=_C916 ,C655_=_C917 ,C655_=_C923 ,C655_=_C929 ,C655_=_C930 ,\nC655_=_C931 ,C655_=_C936 ,C655_=_C939 ,C655_=_C941 ,C655_=_C946 ,C655_=_C948 ,\nC656_=_C657 ,C656_=_C663 ,C656_=_C670 ,C656_=_C671 ,C656_=_C675 ,C656_=_C677 ,\nC656_=_C680 ,C656_=_C687 ,C656_=_C688 ,C656_=_C689 ,C656_=_C706 ,C656_=_C730 ,\nC656_=_C735 ,C656_=_C752 ,C656_=_C763 ,C656_=_C775 ,C656_=_C781 ,C656_=_C785 ,\nC656_=_C790 ,C656_=_C792 ,C656_=_C801 ,C656_=_C802 ,C656_=_C806 ,C656_=_C817 ,\nC656_=_C822 ,C656_=_C823 ,C656_=_C843 ,C656_=_C844 ,C656_=_C846 ,C656_=_C850 ,\nC656_=_C857 ,C656_=_C858 ,C656_=_C864 ,C656_=_C865 ,C656_=_C874 ,C656_=_C887 ,\nC656_=_C901 ,C656_=_C906 ,C656_=_C910 ,C656_=_C911 ,C656_=_C912 ,C656_=_C919 ,\nC656_=_C926 ,C656_=_C929 ,C657_=_C661 ,C657_=_C670 ,C657_=_C671 ,C657_=_C684 ,\nC657_=_C688 ,C657_=_C692 ,C657_=_C697 ,C657_=_C703 ,C657_=_C716 ,C657_=_C745 ,\nC657_=_C752 ,C657_=_C755 ,C657_=_C760 ,C657_=_C764 ,C657_=_C767 ,C657_=_C771 ,\nC657_=_C776 ,C657_=_C778 ,C657_=_C781 ,C657_=_C785 ,C657_=_C790 ,C657_=_C795 ,\nC657_=_C803 ,C657_=_C810 ,C657_=_C824 ,C657_=_C839 ,C657_=_C842 ,C657_=_C843 ,\nC657_=_C848 ,C657_=_C850 ,C657_=_C852 ,C657_=_C857 ,C657_=_C858 ,C657_=_C860 ,\nC657_=_C864 ,C657_=_C867 ,C657_=_C872 ,C657_=_C873 ,C657_=_C883 ,C657_=_C896 ,\nC657_=_C901 ,C657_=_C902 ,C657_=_C903 ,C657_=_C906 ,C657_=_C910 ,C657_=_C911 ,\nC657_=_C913 ,C657_=_C916 ,C657_=_C917 ,C657_=_C929 ,C657_=_C939 ,C657_=_C940 ,\nC657_=_C945 ,C659_=_C660 ,C659_=_C661 ,C659_=_C662 ,C659_=_C672 ,C659_=_C673 ,\nC659_=_C679 ,C659_=_C699 ,C659_=_C700 ,C659_=_C706 ,C659_=_C715 ,C659_=_C723 ,\nC659_=_C732 ,C659_=_C742 ,C659_=_C755 ,C659_=_C761 ,C659_=_C764 ,C659_=_C774 ,\nC659_=_C781 ,C659_=_C782 ,C659_=_C783 ,C659_=_C805 ,C659_=_C812 ,C659_=_C817 ,\nC659_=_C824 ,C659_=_C828 ,C659_=_C831 ,C659_=_C832 ,C659_=_C842 ,C659_=_C843 ,\nC659_=_C845 ,C659_=_C849 ,C659_=_C850 ,C659_=_C855 ,C659_=_C858 ,C659_=_C859 ,\nC659_=_C860 ,C659_=_C873 ,C659_=_C876 ,C659_=_C892 ,C659_=_C896 ,C659_=_C903 ,\nC659_=_C907 ,C659_=_C908 ,C659_=_C912 ,C659_=_C914 ,C659_=_C925 ,C659_=_C929 ,\nC659_=_C931 ,C659_=_C936 ,C659_=_C946 ,C659_=_C948</w:t>
      </w:r>
    </w:p>
    <w:p>
      <w:pPr>
        <w:pStyle w:val="PreformattedText"/>
        <w:bidi w:val="0"/>
        <w:spacing w:before="0" w:after="0"/>
        <w:jc w:val="left"/>
        <w:rPr/>
      </w:pPr>
      <w:r>
        <w:rPr/>
        <w:t xml:space="preserve"> </w:t>
      </w:r>
      <w:r>
        <w:rPr/>
        <w:t>,C659_=_C949 ,C660_=_C661 ,\nC660_=_C662 ,C660_=_C679 ,C660_=_C689 ,C660_=_C690 ,C660_=_C698 ,C660_=_C718 ,\nC660_=_C723 ,C660_=_C728 ,C660_=_C736 ,C660_=_C751 ,C660_=_C764 ,C660_=_C767 ,\nC660_=_C782 ,C660_=_C783 ,C660_=_C794 ,C660_=_C796 ,C660_=_C801 ,C660_=_C807 ,\nC660_=_C813 ,C660_=_C814 ,C660_=_C817 ,C660_=_C825 ,C660_=_C828 ,C660_=_C849 ,\nC660_=_C855 ,C660_=_C859 ,C660_=_C860 ,C660_=_C862 ,C660_=_C867 ,C660_=_C870 ,\nC660_=_C871 ,C660_=_C874 ,C660_=_C881 ,C660_=_C903 ,C660_=_C905 ,C660_=_C908 ,\nC660_=_C912 ,C660_=_C926 ,C660_=_C930 ,C660_=_C931 ,C660_=_C938 ,C660_=_C943 ,\nC660_=_C945 ,C660_=_C946 ,C661_=_C662 ,C661_=_C670 ,C661_=_C683 ,C661_=_C687 ,\nC661_=_C693 ,C661_=_C695 ,C661_=_C707 ,C661_=_C716 ,C661_=_C719 ,C661_=_C722 ,\nC661_=_C723 ,C661_=_C736 ,C661_=_C740 ,C661_=_C745 ,C661_=_C753 ,C661_=_C755 ,\nC661_=_C772 ,C661_=_C777 ,C661_=_C782 ,C661_=_C783 ,C661_=_C785 ,C661_=_C790 ,\nC661_=_C811 ,C661_=_C819 ,C661_=_C831 ,C661_=_C839 ,C661_=_C841 ,C661_=_C843 ,\nC661_=_C848 ,C661_=_C852 ,C661_=_C855 ,C661_=_C859 ,C661_=_C860 ,C661_=_C861 ,\nC661_=_C867 ,C661_=_C873 ,C661_=_C877 ,C661_=_C881 ,C661_=_C882 ,C661_=_C890 ,\nC661_=_C899 ,C661_=_C903 ,C661_=_C905 ,C661_=_C908 ,C661_=_C910 ,C661_=_C912 ,\nC661_=_C914 ,C661_=_C916 ,C661_=_C924 ,C661_=_C925 ,C661_=_C931 ,C661_=_C933 ,\nC661_=_C940 ,C661_=_C941 ,C661_=_C944 ,C661_=_C948 ,C662_=_C682 ,C662_=_C687 ,\nC662_=_C694 ,C662_=_C695 ,C662_=_C702 ,C662_=_C707 ,C662_=_C717 ,C662_=_C738 ,\nC662_=_C740 ,C662_=_C750 ,C662_=_C753 ,C662_=_C768 ,C662_=_C772 ,C662_=_C777 ,\nC662_=_C778 ,C662_=_C782 ,C662_=_C783 ,C662_=_C792 ,C662_=_C804 ,C662_=_C805 ,\nC662_=_C813 ,C662_=_C823 ,C662_=_C829 ,C662_=_C832 ,C662_=_C835 ,C662_=_C839 ,\nC662_=_C840 ,C662_=_C841 ,C662_=_C855 ,C662_=_C859 ,C662_=_C860 ,C662_=_C881 ,\nC662_=_C883 ,C662_=_C891 ,C662_=_C893 ,C662_=_C896 ,C662_=_C899 ,C662_=_C903 ,\nC662_=_C908 ,C662_=_C910 ,C662_=_C912 ,C662_=_C925 ,C662_=_C931 ,C662_=_C933 ,\nC662_=_C939 ,C662_=_C941 ,C662_=_C945 ,C662_=_C948 ,C663_=_C664 ,C663_=_C667 ,\nC663_=_C668 ,C663_=_C669 ,C663_=_C680 ,C663_=_C703 ,C663_=_C716 ,C663_=_C718 ,\nC663_=_C746 ,C663_=_C775 ,C663_=_C779 ,C663_=_C785 ,C663_=_C789 ,C663_=_C795 ,\nC663_=_C796 ,C663_=_C798 ,C663_=_C808 ,C663_=_C822 ,C663_=_C823 ,C663_=_C843 ,\nC663_=_C849 ,C663_=_C857 ,C663_=_C863 ,C663_=_C864 ,C663_=_C865 ,C663_=_C871 ,\nC663_=_C873 ,C663_=_C875 ,C663_=_C887 ,C663_=_C892 ,C663_=_C893 ,C663_=_C902 ,\nC663_=_C912 ,C663_=_C919 ,C663_=_C930 ,C663_=_C931 ,C663_=_C932 ,C663_=_C934 ,\nC663_=_C936 ,C663_=_C939 ,C663_=_C943 ,C663_=_C944 ,C663_=_C948 ,C664_=_C682 ,\nC664_=_C683 ,C664_=_C688 ,C664_=_C702 ,C664_=_C716 ,C664_=_C721 ,C664_=_C734 ,\nC664_=_C741 ,C664_=_C745 ,C664_=_C757 ,C664_=_C758 ,C664_=_C762 ,C664_=_C763 ,\nC664_=_C766 ,C664_=_C774 ,C664_=_C777 ,C664_=_C781 ,C664_=_C783 ,C664_=_C785 ,\nC664_=_C795 ,C664_=_C796 ,C664_=_C797 ,C664_=_C825 ,C664_=_C846 ,C664_=_C850 ,\nC664_=_C857 ,C664_=_C859 ,C664_=_C860 ,C664_=_C862 ,C664_=_C892 ,C664_=_C902 ,\nC664_=_C906 ,C664_=_C908 ,C664_=_C911 ,C664_=_C915 ,C664_=_C923 ,C664_=_C924 ,\nC664_=_C927 ,C664_=_C930 ,C664_=_C931 ,C664_=_C932 ,C664_=_C936 ,C664_=_C937 ,\nC664_=_C941 ,C664_=_C944 ,C664_=_C948 ,C666_=_C694 ,C666_=_C702 ,C666_=_C708 ,\nC666_=_C712 ,C666_=_C715 ,C666_=_C722 ,C666_=_C730 ,C666_=_C739 ,C666_=_C746 ,\nC666_=_C755 ,C666_=_C772 ,C666_=_C776 ,C666_=_C788 ,C666_=_C792 ,C666_=_C794 ,\nC666_=_C802 ,C666_=_C804 ,C666_=_C809 ,C666_=_C816 ,C666_=_C824 ,C666_=_C828 ,\nC666_=_C837 ,C666_=_C843 ,C666_=_C850 ,C666_=_C851 ,C666_=_C855 ,C666_=_C859 ,\nC666_=_C860 ,C666_=_C861 ,C666_=_C862 ,C666_=_C863 ,C666_=_C865 ,C666_=_C872 ,\nC666_=_C874 ,C666_=_C875 ,C666_=_C885 ,C666_=_C893 ,C666_=_C899 ,C666_=_C902 ,\nC666_=_C911 ,C666_=_C912 ,C666_=_C913 ,C666_=_C916 ,C666_=_C917 ,C666_=_C919 ,\nC666_=_C920 ,C666_=_C922 ,C666_=_C923 ,C666_=_C925 ,C666_=_C931 ,C666_=_C938 ,\nC666_=_C940 ,C666_=_C944 ,C666_=_C949 ,C667_=_C668 ,C667_=_C669 ,C667_=_C672 ,\nC667_=_C687 ,C667_=_C701 ,C667_=_C715 ,C667_=_C716 ,C667_=_C717 ,C667_=_C732 ,\nC667_=_C742 ,C667_=_C743 ,C667_=_C751 ,C667_=_C757 ,C667_=_C762 ,C667_=_C772 ,\nC667_=_C789 ,C667_=_C809 ,C667_=_C823 ,C667_=_C835 ,C667_=_C837 ,C667_=_C844 ,\nC667_=_C846 ,C667_=_C849 ,C667_=_C857 ,C667_=_C860 ,C667_=_C863 ,C667_=_C864 ,\nC667_=_C880 ,C667_=_C885 ,C667_=_C891 ,C667_=_C892 ,C667_=_C907 ,C667_=_C921 ,\nC667_=_C922 ,C667_=_C924 ,C667_=_C928 ,C667_=_C930 ,C667_=_C931 ,C667_=_C932 ,\nC667_=_C943 ,C667_=_C944 ,C667_=_C948 ,C667_=_C949 ,C668_=_C669 ,C668_=_C671 ,\nC668_=_C674 ,C668_=_C696 ,C668_=_C698 ,C668_=_C699 ,C668_=_C712 ,C668_=_C719 ,\nC668_=_C722 ,C668_=_C734 ,C668_=_C739 ,C668_=_C756 ,C668_=_C757 ,C668_=_C764 ,\nC668_=_C776 ,C668_=_C789 ,C668_=_C792 ,C668_=_C794 ,C668_=_C797 ,C668_=_C804 ,\nC668_=_C806 ,C668_=_C814 ,C668_=_C819 ,C668_=_C823 ,C668_=_C831 ,C668_=_C833 ,\nC668_=_C851 ,C668_=_C852 ,C668_=_C854 ,C668_=_C858 ,C668_=_C861 ,C668_=_C863 ,\nC668_=_C864 ,C668_=_C867 ,C668_=_C877 ,C668_=_C879 ,C668_=_C880 ,C668_=_C890 ,\nC668_=_C891 ,C668_=_C899 ,C668_=_C905 ,C668_=_C907 ,C668_=_C912 ,C668_=_C915 ,\nC668_=_C921 ,C668_=_C930 ,C668_=_C931 ,C668_=_C936 ,C668_=_C939 ,C668_=_C944 ,\nC668_=_C948 ,C669_=_C672 ,C669_=_C673 ,C669_=_C697 ,C669_=_C700 ,C669_=_C757 ,\nC669_=_C759 ,C669_=_C776 ,C669_=_C785 ,C669_=_C789 ,C669_=_C796 ,C669_=_C813 ,\nC669_=_C819 ,C669_=_C829 ,C669_=_C835 ,C669_=_C863 ,C669_=_C864 ,C669_=_C865 ,\nC669_=_C866 ,C669_=_C885 ,C669_=_C887 ,C669_=_C892 ,C669_=_C893 ,C669_=_C895 ,\nC669_=_C901 ,C669_=_C907 ,C669_=_C910 ,C669_=_C922 ,C669_=_C924 ,C669_=_C929 ,\nC669_=_C931 ,C669_=_C937 ,C669_=_C939 ,C669_=_C943 ,C669_=_C944 ,C669_=_C948 ,\nC669_=_C949 ,C670_=_C671 ,C670_=_C672 ,C670_=_C673 ,C670_=_C674 ,C670_=_C677 ,\nC670_=_C687 ,C670_=_C702 ,C670_=_C706 ,C670_=_C716 ,C670_=_C738 ,C670_=_C745 ,\nC670_=_C753 ,C670_=_C755 ,C670_=_C761 ,C670_=_C783 ,C670_=_C785 ,C670_=_C790 ,\nC670_=_C801 ,C670_=_C802 ,C670_=_C806 ,C670_=_C813 ,C670_=_C839 ,C670_=_C843 ,\nC670_=_C846 ,C670_=_C848 ,C670_=_C850 ,C670_=_C851 ,C670_=_C852 ,C670_=_C861 ,\nC670_=_C864 ,C670_=_C865 ,C670_=_C867 ,C670_=_C873 ,C670_=_C874 ,C670_=_C876 ,\nC670_=_C879 ,C670_=_C896 ,C670_=_C903 ,C670_=_C910 ,C670_=_C915 ,C670_=_C916 ,\nC670_=_C922 ,C670_=_C939 ,C670_=_C940 ,C671_=_C672 ,C671_=_C673 ,C671_=_C674 ,\nC671_=_C684 ,C671_=_C687 ,C671_=_C688 ,C671_=_C689 ,C671_=_C695 ,C671_=_C699 ,\nC671_=_C719 ,C671_=_C722 ,C671_=_C752 ,C671_=_C760 ,C671_=_C763 ,C671_=_C764 ,\nC671_=_C767 ,C671_=_C788 ,C671_=_C790 ,C671_=_C794 ,C671_=_C795 ,C671_=_C797 ,\nC671_=_C803 ,C671_=_C806 ,C671_=_C833 ,C671_=_C844 ,C671_=_C846 ,C671_=_C848 ,\nC671_=_C850 ,C671_=_C851 ,C671_=_C863 ,C671_=_C865 ,C671_=_C872 ,C671_=_C874 ,\nC671_=_C883 ,C671_=_C887 ,C671_=_C890 ,C671_=_C894 ,C671_=_C901 ,C671_=_C902 ,\nC671_=_C910 ,C671_=_C916 ,C671_=_C921 ,C671_=_C930 ,C671_=_C936 ,C671_=_C939 ,\nC671_=_C943 ,C671_=_C947 ,C672_=_C673 ,C672_=_C674 ,C672_=_C689 ,C672_=_C690 ,\nC672_=_C696 ,C672_=_C697 ,C672_=_C701 ,C672_=_C717 ,C672_=_C732 ,C672_=_C752 ,\nC672_=_C753 ,C672_=_C757 ,C672_=_C761 ,C672_=_C762 ,C672_=_C772 ,C672_=_C776 ,\nC672_=_C777 ,C672_=_C790 ,C672_=_C813 ,C672_=_C829 ,C672_=_C831 ,C672_=_C832 ,\nC672_=_C837 ,C672_=_C848 ,C672_=_C849 ,C672_=_C850 ,C672_=_C863 ,C672_=_C865 ,\nC672_=_C867 ,C672_=_C873 ,C672_=_C880 ,C672_=_C887 ,C672_=_C891 ,C672_=_C896 ,\nC672_=_C899 ,C672_=_C901 ,C672_=_C910 ,C672_=_C922 ,C672_=_C932 ,C672_=_C936 ,\nC672_=_C948 ,C672_=_C949 ,C673_=_C674 ,C673_=_C675 ,C673_=_C679 ,C673_=_C680 ,\nC673_=_C694 ,C673_=_C695 ,C673_=_C696 ,C673_=_C697 ,C673_=_C698 ,C673_=_C701 ,\nC673_=_C707 ,C673_=_C732 ,C673_=_C748 ,C673_=_C755 ,C673_=_C776 ,C673_=_C782 ,\nC673_=_C790 ,C673_=_C797 ,C673_=_C810 ,C673_=_C813 ,C673_=_C823 ,C673_=_C829 ,\nC673_=_C831 ,C673_=_C832 ,C673_=_C843 ,C673_=_C845 ,C673_=_C848 ,C673_=_C850 ,\nC673_=_C863 ,C673_=_C865 ,C673_=_C874 ,C673_=_C875 ,C673_=_C887 ,C673_=_C896 ,\nC673_=_C901 ,C673_=_C907 ,C673_=_C910 ,C673_=_C926 ,C673_=_C932 ,C673_=_C936 ,\nC673_=_C938 ,C673_=_C948 ,C673_=_C949 ,C674_=_C684 ,C674_=_C700 ,C674_=_C701 ,\nC674_=_C724 ,C674_=_C742 ,C674_=_C764 ,C674_=_C768 ,C674_=_C775 ,C674_=_C788 ,\nC674_=_C790 ,C674_=_C792 ,C674_=_C803 ,C674_=_C804 ,C674_=_C806 ,C674_=_C807 ,\nC674_=_C808 ,C674_=_C818 ,C674_=_C819 ,C674_=_C823 ,C674_=_C825 ,C674_=_C829 ,\nC674_=_C831 ,C674_=_C833 ,C674_=_C837 ,C674_=_C841 ,C674_=_C848 ,C674_=_C850 ,\nC674_=_C858 ,C674_=_C865 ,C674_=_C879 ,C674_=_C880 ,C674_=_C891 ,C674_=_C894 ,\nC674_=_C907 ,C674_=_C910 ,C674_=_C912 ,C674_=_C914 ,C674_=_C915 ,C674_=_C930 ,\nC674_=_C932 ,C674_=_C933 ,C674_=_C936 ,C674_=_C937 ,C674_=_C939 ,C674_=_C940 ,\nC674_=_C943 ,C674_=_C945 ,C675_=_C677 ,C675_=_C694 ,C675_=_C695 ,C675_=_C696 ,\nC675_=_C697 ,C675_=_C706 ,C675_=_C724 ,C675_=_C752 ,C675_=_C782 ,C675_=_C792 ,\nC675_=_C794 ,C675_=_C817 ,C675_=_C821 ,C675_=_C841 ,C675_=_C843 ,C675_=_C844 ,\nC675_=_C845 ,C675_=_C850 ,C675_=_C858 ,C675_=_C866 ,C675_=_C870 ,C675_=_C872 ,\nC675_=_C874 ,C675_=_C875 ,C675_=_C906 ,C675_=_C914 ,C675_=_C926 ,C675_=_C932 ,\nC675_=_C934 ,C675_=_C937 ,C675_=_C938 ,C675_=_C940 ,C675_=_C941 ,C675_=_C943 ,\nC675_=_C949 ,C677_=_C687 ,C677_=_C693 ,C677_=_C700 ,C677_=_C719 ,C677_=_C732 ,\nC677_=_C744 ,C677_=_C752 ,C677_=_C755 ,C677_=_C760 ,C677_=_C774 ,C677_=_C775 ,\nC677_=_C794 ,C677_=_C795 ,C677_=_C801 ,C677_=_C802 ,C677_=_C809 ,C677_=_C813 ,\nC677_=_C829 ,C677_=_C838 ,C677_=_C839 ,C677_=_C842 ,C677_=_C852 ,C677_=_C856 ,\nC677_=_C864 ,C677_=_C866 ,C677_=_C867 ,C677_=_C891 ,C677_=_C894 ,C677_=_C895 ,\nC677_=_C905 ,C677_=_C911 ,C677_=_C916 ,C677_=_C926 ,C677_=_C927 ,C677_=_C933 ,\nC677_=_C938 ,C677_=_C941 ,C677_=_C943 ,C677_=_C945 ,C679_=_C680 ,C679_=_C681 ,\nC679_=_C698 ,C679_=_C708 ,C679_=_C719 ,C679_=_C732 ,C679_=_C739 ,C679_=_C748 ,\nC679_=_C755 ,C679_=_C767 ,C679_=_C781 ,C679_=_C792 ,C679_=_C797 ,C679_=_C805 ,\nC679_=_C810 ,C679_=_C825 ,C679_=_C842 ,C679_=_C845 ,C679_=_C850 ,C679_=_C851 ,\nC679_=_C854 ,C679_=_C855 ,C679_=_C857</w:t>
      </w:r>
    </w:p>
    <w:p>
      <w:pPr>
        <w:pStyle w:val="PreformattedText"/>
        <w:bidi w:val="0"/>
        <w:spacing w:before="0" w:after="0"/>
        <w:jc w:val="left"/>
        <w:rPr/>
      </w:pPr>
      <w:r>
        <w:rPr/>
        <w:t xml:space="preserve"> </w:t>
      </w:r>
      <w:r>
        <w:rPr/>
        <w:t>,C679_=_C867 ,C679_=_C874 ,C679_=_C879 ,\nC679_=_C900 ,C679_=_C907 ,C679_=_C914 ,C679_=_C930 ,C679_=_C933 ,C679_=_C934 ,\nC679_=_C940 ,C679_=_C943 ,C679_=_C944 ,C679_=_C947 ,C679_=_C949 ,C680_=_C681 ,\nC680_=_C683 ,C680_=_C690 ,C680_=_C697 ,C680_=_C700 ,C680_=_C701 ,C680_=_C703 ,\nC680_=_C707 ,C680_=_C719 ,C680_=_C730 ,C680_=_C735 ,C680_=_C738 ,C680_=_C750 ,\nC680_=_C761 ,C680_=_C775 ,C680_=_C779 ,C680_=_C782 ,C680_=_C785 ,C680_=_C789 ,\nC680_=_C792 ,C680_=_C822 ,C680_=_C823 ,C680_=_C825 ,C680_=_C843 ,C680_=_C854 ,\nC680_=_C855 ,C680_=_C856 ,C680_=_C858 ,C680_=_C864 ,C680_=_C865 ,C680_=_C867 ,\nC680_=_C875 ,C680_=_C885 ,C680_=_C887 ,C680_=_C890 ,C680_=_C892 ,C680_=_C900 ,\nC680_=_C902 ,C680_=_C907 ,C680_=_C912 ,C680_=_C914 ,C680_=_C919 ,C680_=_C926 ,\nC680_=_C932 ,C680_=_C934 ,C680_=_C946 ,C680_=_C948 ,C681_=_C684 ,C681_=_C691 ,\nC681_=_C697 ,C681_=_C728 ,C681_=_C735 ,C681_=_C741 ,C681_=_C742 ,C681_=_C757 ,\nC681_=_C782 ,C681_=_C785 ,C681_=_C792 ,C681_=_C812 ,C681_=_C823 ,C681_=_C824 ,\nC681_=_C840 ,C681_=_C841 ,C681_=_C842 ,C681_=_C844 ,C681_=_C845 ,C681_=_C854 ,\nC681_=_C855 ,C681_=_C857 ,C681_=_C862 ,C681_=_C865 ,C681_=_C867 ,C681_=_C870 ,\nC681_=_C871 ,C681_=_C879 ,C681_=_C883 ,C681_=_C900 ,C681_=_C914 ,C681_=_C920 ,\nC681_=_C921 ,C681_=_C928 ,C681_=_C931 ,C681_=_C934 ,C681_=_C937 ,C682_=_C683 ,\nC682_=_C688 ,C682_=_C694 ,C682_=_C695 ,C682_=_C702 ,C682_=_C717 ,C682_=_C723 ,\nC682_=_C745 ,C682_=_C748 ,C682_=_C752 ,C682_=_C753 ,C682_=_C762 ,C682_=_C763 ,\nC682_=_C767 ,C682_=_C768 ,C682_=_C771 ,C682_=_C778 ,C682_=_C795 ,C682_=_C796 ,\nC682_=_C797 ,C682_=_C802 ,C682_=_C804 ,C682_=_C805 ,C682_=_C812 ,C682_=_C813 ,\nC682_=_C816 ,C682_=_C822 ,C682_=_C829 ,C682_=_C832 ,C682_=_C835 ,C682_=_C852 ,\nC682_=_C858 ,C682_=_C863 ,C682_=_C870 ,C682_=_C881 ,C682_=_C893 ,C682_=_C896 ,\nC682_=_C903 ,C682_=_C908 ,C682_=_C912 ,C682_=_C915 ,C682_=_C925 ,C682_=_C927 ,\nC682_=_C930 ,C682_=_C936 ,C682_=_C941 ,C682_=_C944 ,C682_=_C948 ,C683_=_C690 ,\nC683_=_C691 ,C683_=_C692 ,C683_=_C719 ,C683_=_C722 ,C683_=_C723 ,C683_=_C730 ,\nC683_=_C735 ,C683_=_C745 ,C683_=_C748 ,C683_=_C750 ,C683_=_C753 ,C683_=_C756 ,\nC683_=_C760 ,C683_=_C761 ,C683_=_C763 ,C683_=_C766 ,C683_=_C771 ,C683_=_C779 ,\nC683_=_C783 ,C683_=_C785 ,C683_=_C788 ,C683_=_C789 ,C683_=_C795 ,C683_=_C796 ,\nC683_=_C797 ,C683_=_C807 ,C683_=_C808 ,C683_=_C812 ,C683_=_C819 ,C683_=_C821 ,\nC683_=_C844 ,C683_=_C854 ,C683_=_C856 ,C683_=_C858 ,C683_=_C860 ,C683_=_C861 ,\nC683_=_C873 ,C683_=_C875 ,C683_=_C877 ,C683_=_C880 ,C683_=_C882 ,C683_=_C885 ,\nC683_=_C890 ,C683_=_C892 ,C683_=_C902 ,C683_=_C903 ,C683_=_C915 ,C683_=_C919 ,\nC683_=_C923 ,C683_=_C924 ,C683_=_C925 ,C683_=_C930 ,C683_=_C936 ,C683_=_C937 ,\nC683_=_C941 ,C683_=_C944 ,C683_=_C948 ,C684_=_C688 ,C684_=_C691 ,C684_=_C722 ,\nC684_=_C724 ,C684_=_C741 ,C684_=_C748 ,C684_=_C757 ,C684_=_C760 ,C684_=_C763 ,\nC684_=_C767 ,C684_=_C775 ,C684_=_C788 ,C684_=_C789 ,C684_=_C795 ,C684_=_C796 ,\nC684_=_C798 ,C684_=_C803 ,C684_=_C804 ,C684_=_C805 ,C684_=_C808 ,C684_=_C825 ,\nC684_=_C831 ,C684_=_C842 ,C684_=_C856 ,C684_=_C858 ,C684_=_C871 ,C684_=_C872 ,\nC684_=_C877 ,C684_=_C894 ,C684_=_C901 ,C684_=_C902 ,C684_=_C913 ,C684_=_C916 ,\nC684_=_C926 ,C684_=_C940 ,C684_=_C943 ,C684_=_C945 ,C687_=_C695 ,C687_=_C707 ,\nC687_=_C721 ,C687_=_C740 ,C687_=_C742 ,C687_=_C743 ,C687_=_C744 ,C687_=_C748 ,\nC687_=_C751 ,C687_=_C752 ,C687_=_C753 ,C687_=_C758 ,C687_=_C762 ,C687_=_C764 ,\nC687_=_C772 ,C687_=_C777 ,C687_=_C778 ,C687_=_C783 ,C687_=_C797 ,C687_=_C798 ,\nC687_=_C801 ,C687_=_C802 ,C687_=_C809 ,C687_=_C823 ,C687_=_C828 ,C687_=_C834 ,\nC687_=_C839 ,C687_=_C844 ,C687_=_C849 ,C687_=_C855 ,C687_=_C866 ,C687_=_C874 ,\nC687_=_C883 ,C687_=_C890 ,C687_=_C893 ,C687_=_C895 ,C687_=_C899 ,C687_=_C901 ,\nC687_=_C902 ,C687_=_C907 ,C687_=_C910 ,C687_=_C948 ,C688_=_C689 ,C688_=_C715 ,\nC688_=_C718 ,C688_=_C734 ,C688_=_C745 ,C688_=_C748 ,C688_=_C751 ,C688_=_C752 ,\nC688_=_C760 ,C688_=_C762 ,C688_=_C763 ,C688_=_C767 ,C688_=_C781 ,C688_=_C790 ,\nC688_=_C795 ,C688_=_C803 ,C688_=_C806 ,C688_=_C809 ,C688_=_C816 ,C688_=_C822 ,\nC688_=_C825 ,C688_=_C834 ,C688_=_C846 ,C688_=_C860 ,C688_=_C872 ,C688_=_C874 ,\nC688_=_C875 ,C688_=_C887 ,C688_=_C894 ,C688_=_C901 ,C688_=_C902 ,C688_=_C908 ,\nC688_=_C913 ,C688_=_C916 ,C688_=_C925 ,C688_=_C927 ,C688_=_C932 ,C688_=_C934 ,\nC688_=_C948 ,C689_=_C690 ,C689_=_C698 ,C689_=_C707 ,C689_=_C721 ,C689_=_C728 ,\nC689_=_C736 ,C689_=_C740 ,C689_=_C752 ,C689_=_C761 ,C689_=_C763 ,C689_=_C764 ,\nC689_=_C767 ,C689_=_C777 ,C689_=_C790 ,C689_=_C794 ,C689_=_C806 ,C689_=_C811 ,\nC689_=_C813 ,C689_=_C817 ,C689_=_C818 ,C689_=_C831 ,C689_=_C834 ,C689_=_C841 ,\nC689_=_C846 ,C689_=_C849 ,C689_=_C867 ,C689_=_C870 ,C689_=_C873 ,C689_=_C874 ,\nC689_=_C882 ,C689_=_C883 ,C689_=_C887 ,C689_=_C901 ,C689_=_C910 ,C689_=_C917 ,\nC689_=_C919 ,C689_=_C921 ,C689_=_C924 ,C689_=_C931 ,C689_=_C934 ,C689_=_C946 ,\nC690_=_C692 ,C690_=_C696 ,C690_=_C719 ,C690_=_C730 ,C690_=_C735 ,C690_=_C750 ,\nC690_=_C751 ,C690_=_C752 ,C690_=_C760 ,C690_=_C761 ,C690_=_C774 ,C690_=_C777 ,\nC690_=_C778 ,C690_=_C779 ,C690_=_C785 ,C690_=_C788 ,C690_=_C789 ,C690_=_C790 ,\nC690_=_C798 ,C690_=_C807 ,C690_=_C821 ,C690_=_C844 ,C690_=_C849 ,C690_=_C854 ,\nC690_=_C856 ,C690_=_C858 ,C690_=_C862 ,C690_=_C863 ,C690_=_C867 ,C690_=_C870 ,\nC690_=_C873 ,C690_=_C875 ,C690_=_C885 ,C690_=_C892 ,C690_=_C901 ,C690_=_C902 ,\nC690_=_C913 ,C690_=_C917 ,C690_=_C919 ,C690_=_C921 ,C690_=_C923 ,C690_=_C924 ,\nC690_=_C928 ,C690_=_C930 ,C690_=_C937 ,C690_=_C946 ,C690_=_C948 ,C691_=_C696 ,\nC691_=_C702 ,C691_=_C735 ,C691_=_C738 ,C691_=_C742 ,C691_=_C748 ,C691_=_C756 ,\nC691_=_C757 ,C691_=_C766 ,C691_=_C804 ,C691_=_C808 ,C691_=_C818 ,C691_=_C842 ,\nC691_=_C851 ,C691_=_C871 ,C691_=_C872 ,C691_=_C875 ,C691_=_C876 ,C691_=_C877 ,\nC691_=_C879 ,C691_=_C880 ,C691_=_C881 ,C691_=_C882 ,C691_=_C885 ,C691_=_C917 ,\nC691_=_C919 ,C691_=_C920 ,C691_=_C926 ,C691_=_C928 ,C691_=_C931 ,C691_=_C937 ,\nC691_=_C944 ,C691_=_C945 ,C691_=_C947 ,C692_=_C693 ,C692_=_C703 ,C692_=_C717 ,\nC692_=_C718 ,C692_=_C735 ,C692_=_C760 ,C692_=_C763 ,C692_=_C764 ,C692_=_C771 ,\nC692_=_C777 ,C692_=_C785 ,C692_=_C788 ,C692_=_C801 ,C692_=_C803 ,C692_=_C805 ,\nC692_=_C806 ,C692_=_C807 ,C692_=_C808 ,C692_=_C809 ,C692_=_C810 ,C692_=_C819 ,\nC692_=_C821 ,C692_=_C842 ,C692_=_C844 ,C692_=_C845 ,C692_=_C854 ,C692_=_C870 ,\nC692_=_C883 ,C692_=_C891 ,C692_=_C894 ,C692_=_C896 ,C692_=_C899 ,C692_=_C903 ,\nC692_=_C912 ,C692_=_C915 ,C692_=_C917 ,C692_=_C922 ,C692_=_C923 ,C692_=_C929 ,\nC692_=_C934 ,C692_=_C937 ,C692_=_C940 ,C692_=_C945 ,C692_=_C947 ,C692_=_C949 ,\nC693_=_C700 ,C693_=_C708 ,C693_=_C728 ,C693_=_C732 ,C693_=_C734 ,C693_=_C736 ,\nC693_=_C743 ,C693_=_C758 ,C693_=_C763 ,C693_=_C774 ,C693_=_C802 ,C693_=_C803 ,\nC693_=_C804 ,C693_=_C805 ,C693_=_C806 ,C693_=_C807 ,C693_=_C808 ,C693_=_C809 ,\nC693_=_C818 ,C693_=_C819 ,C693_=_C831 ,C693_=_C832 ,C693_=_C834 ,C693_=_C835 ,\nC693_=_C839 ,C693_=_C840 ,C693_=_C846 ,C693_=_C861 ,C693_=_C867 ,C693_=_C871 ,\nC693_=_C873 ,C693_=_C880 ,C693_=_C881 ,C693_=_C894 ,C693_=_C896 ,C693_=_C899 ,\nC693_=_C900 ,C693_=_C905 ,C693_=_C912 ,C693_=_C916 ,C693_=_C917 ,C693_=_C927 ,\nC693_=_C933 ,C693_=_C936 ,C693_=_C940 ,C693_=_C949 ,C694_=_C695 ,C694_=_C696 ,\nC694_=_C698 ,C694_=_C702 ,C694_=_C707 ,C694_=_C715 ,C694_=_C717 ,C694_=_C722 ,\nC694_=_C736 ,C694_=_C742 ,C694_=_C745 ,C694_=_C759 ,C694_=_C760 ,C694_=_C768 ,\nC694_=_C771 ,C694_=_C772 ,C694_=_C778 ,C694_=_C789 ,C694_=_C798 ,C694_=_C802 ,\nC694_=_C804 ,C694_=_C805 ,C694_=_C813 ,C694_=_C816 ,C694_=_C823 ,C694_=_C829 ,\nC694_=_C832 ,C694_=_C835 ,C694_=_C837 ,C694_=_C838 ,C694_=_C843 ,C694_=_C845 ,\nC694_=_C850 ,C694_=_C851 ,C694_=_C859 ,C694_=_C862 ,C694_=_C873 ,C694_=_C874 ,\nC694_=_C875 ,C694_=_C893 ,C694_=_C895 ,C694_=_C896 ,C694_=_C902 ,C694_=_C903 ,\nC694_=_C908 ,C694_=_C911 ,C694_=_C912 ,C694_=_C916 ,C694_=_C919 ,C694_=_C931 ,\nC694_=_C932 ,C694_=_C938 ,C694_=_C939 ,C694_=_C940 ,C694_=_C941 ,C695_=_C696 ,\nC695_=_C719 ,C695_=_C740 ,C695_=_C750 ,C695_=_C752 ,C695_=_C753 ,C695_=_C764 ,\nC695_=_C767 ,C695_=_C811 ,C695_=_C813 ,C695_=_C816 ,C695_=_C819 ,C695_=_C823 ,\nC695_=_C832 ,C695_=_C834 ,C695_=_C840 ,C695_=_C841 ,C695_=_C843 ,C695_=_C844 ,\nC695_=_C845 ,C695_=_C852 ,C695_=_C854 ,C695_=_C866 ,C695_=_C874 ,C695_=_C875 ,\nC695_=_C881 ,C695_=_C883 ,C695_=_C890 ,C695_=_C910 ,C695_=_C914 ,C695_=_C925 ,\nC695_=_C932 ,C695_=_C933 ,C695_=_C938 ,C695_=_C939 ,C695_=_C944 ,C695_=_C945 ,\nC696_=_C698 ,C696_=_C702 ,C696_=_C707 ,C696_=_C712 ,C696_=_C734 ,C696_=_C735 ,\nC696_=_C738 ,C696_=_C739 ,C696_=_C743 ,C696_=_C753 ,C696_=_C756 ,C696_=_C774 ,\nC696_=_C776 ,C696_=_C777 ,C696_=_C778 ,C696_=_C790 ,C696_=_C798 ,C696_=_C808 ,\nC696_=_C814 ,C696_=_C821 ,C696_=_C838 ,C696_=_C843 ,C696_=_C845 ,C696_=_C851 ,\nC696_=_C852 ,C696_=_C863 ,C696_=_C867 ,C696_=_C872 ,C696_=_C874 ,C696_=_C875 ,\nC696_=_C877 ,C696_=_C880 ,C696_=_C882 ,C696_=_C885 ,C696_=_C899 ,C696_=_C913 ,\nC696_=_C919 ,C696_=_C921 ,C696_=_C922 ,C696_=_C923 ,C696_=_C926 ,C696_=_C928 ,\nC696_=_C932 ,C696_=_C938 ,C696_=_C946 ,C696_=_C947 ,C696_=_C948 ,C697_=_C698 ,\nC697_=_C701 ,C697_=_C707 ,C697_=_C776 ,C697_=_C782 ,C697_=_C788 ,C697_=_C810 ,\nC697_=_C811 ,C697_=_C813 ,C697_=_C823 ,C697_=_C824 ,C697_=_C829 ,C697_=_C842 ,\nC697_=_C845 ,C697_=_C850 ,C697_=_C854 ,C697_=_C856 ,C697_=_C857 ,C697_=_C858 ,\nC697_=_C860 ,C697_=_C862 ,C697_=_C863 ,C697_=_C864 ,C697_=_C865 ,C697_=_C872 ,\nC697_=_C876 ,C697_=_C877 ,C697_=_C887 ,C697_=_C901 ,C697_=_C910 ,C697_=_C913 ,\nC697_=_C916 ,C697_=_C926 ,C697_=_C934 ,C697_=_C939 ,C697_=_C941 ,C697_=_C948 ,\nC698_=_C712 ,C698_=_C716 ,C698_=_C732 ,C698_=_C734 ,C698_=_C736 ,C698_=_C739 ,\nC698_=_C741 ,C698_=_C748 ,C698_=_C751 ,C698_=_C755 ,C698_=_C756 ,C698_=_C760 ,\nC698_=_C764 ,C698_=_C767 ,C698_=_C768 ,C698_=_C776 ,C698_=_C779 ,C698_=_C788 ,\nC698_=_C794 ,C698_=_C797 ,C698_=_C804 ,C698_=_C806 ,C698_=_C810 ,C698_=_C811 ,\nC698_=_C813 ,C698_=_C814 ,C698_=_C817 ,C698_=_C825 ,C698_=_C833 ,C698_=_C838 ,\nC698_=_C848 ,C698_=_C852</w:t>
      </w:r>
    </w:p>
    <w:p>
      <w:pPr>
        <w:pStyle w:val="PreformattedText"/>
        <w:bidi w:val="0"/>
        <w:spacing w:before="0" w:after="0"/>
        <w:jc w:val="left"/>
        <w:rPr/>
      </w:pPr>
      <w:r>
        <w:rPr/>
        <w:t xml:space="preserve"> </w:t>
      </w:r>
      <w:r>
        <w:rPr/>
        <w:t>,C698_=_C856 ,C698_=_C865 ,C698_=_C867 ,C698_=_C874 ,\nC698_=_C876 ,C698_=_C877 ,C698_=_C880 ,C698_=_C895 ,C698_=_C899 ,C698_=_C903 ,\nC698_=_C907 ,C698_=_C934 ,C698_=_C939 ,C698_=_C949 ,C699_=_C700 ,C699_=_C717 ,\nC699_=_C718 ,C699_=_C719 ,C699_=_C722 ,C699_=_C724 ,C699_=_C730 ,C699_=_C744 ,\nC699_=_C764 ,C699_=_C766 ,C699_=_C781 ,C699_=_C782 ,C699_=_C794 ,C699_=_C797 ,\nC699_=_C810 ,C699_=_C812 ,C699_=_C822 ,C699_=_C829 ,C699_=_C839 ,C699_=_C848 ,\nC699_=_C851 ,C699_=_C861 ,C699_=_C863 ,C699_=_C871 ,C699_=_C877 ,C699_=_C883 ,\nC699_=_C890 ,C699_=_C894 ,C699_=_C899 ,C699_=_C907 ,C699_=_C911 ,C699_=_C914 ,\nC699_=_C920 ,C699_=_C921 ,C699_=_C925 ,C699_=_C929 ,C699_=_C930 ,C699_=_C934 ,\nC699_=_C936 ,C699_=_C937 ,C699_=_C938 ,C699_=_C939 ,C699_=_C941 ,C699_=_C943 ,\nC699_=_C946 ,C699_=_C949 ,C700_=_C703 ,C700_=_C724 ,C700_=_C732 ,C700_=_C738 ,\nC700_=_C742 ,C700_=_C756 ,C700_=_C759 ,C700_=_C764 ,C700_=_C774 ,C700_=_C785 ,\nC700_=_C788 ,C700_=_C803 ,C700_=_C807 ,C700_=_C809 ,C700_=_C812 ,C700_=_C825 ,\nC700_=_C831 ,C700_=_C835 ,C700_=_C837 ,C700_=_C839 ,C700_=_C854 ,C700_=_C866 ,\nC700_=_C867 ,C700_=_C876 ,C700_=_C880 ,C700_=_C885 ,C700_=_C890 ,C700_=_C894 ,\nC700_=_C900 ,C700_=_C905 ,C700_=_C907 ,C700_=_C912 ,C700_=_C914 ,C700_=_C921 ,\nC700_=_C922 ,C700_=_C927 ,C700_=_C929 ,C700_=_C932 ,C700_=_C936 ,C700_=_C937 ,\nC700_=_C938 ,C700_=_C944 ,C700_=_C946 ,C701_=_C702 ,C701_=_C703 ,C701_=_C707 ,\nC701_=_C717 ,C701_=_C721 ,C701_=_C746 ,C701_=_C757 ,C701_=_C762 ,C701_=_C768 ,\nC701_=_C772 ,C701_=_C782 ,C701_=_C814 ,C701_=_C818 ,C701_=_C823 ,C701_=_C824 ,\nC701_=_C829 ,C701_=_C837 ,C701_=_C841 ,C701_=_C866 ,C701_=_C879 ,C701_=_C880 ,\nC701_=_C891 ,C701_=_C902 ,C701_=_C912 ,C701_=_C923 ,C701_=_C926 ,C701_=_C928 ,\nC701_=_C932 ,C701_=_C933 ,C701_=_C944 ,C701_=_C948 ,C701_=_C949 ,C702_=_C703 ,\nC702_=_C708 ,C702_=_C715 ,C702_=_C716 ,C702_=_C717 ,C702_=_C738 ,C702_=_C746 ,\nC702_=_C762 ,C702_=_C768 ,C702_=_C778 ,C702_=_C783 ,C702_=_C785 ,C702_=_C794 ,\nC702_=_C804 ,C702_=_C805 ,C702_=_C813 ,C702_=_C829 ,C702_=_C832 ,C702_=_C835 ,\nC702_=_C843 ,C702_=_C846 ,C702_=_C850 ,C702_=_C851 ,C702_=_C860 ,C702_=_C863 ,\nC702_=_C864 ,C702_=_C866 ,C702_=_C872 ,C702_=_C876 ,C702_=_C882 ,C702_=_C885 ,\nC702_=_C892 ,C702_=_C893 ,C702_=_C896 ,C702_=_C908 ,C702_=_C917 ,C702_=_C926 ,\nC702_=_C939 ,C702_=_C941 ,C702_=_C947 ,C702_=_C949 ,C703_=_C716 ,C703_=_C718 ,\nC703_=_C738 ,C703_=_C739 ,C703_=_C740 ,C703_=_C746 ,C703_=_C753 ,C703_=_C761 ,\nC703_=_C764 ,C703_=_C771 ,C703_=_C775 ,C703_=_C777 ,C703_=_C779 ,C703_=_C781 ,\nC703_=_C795 ,C703_=_C808 ,C703_=_C811 ,C703_=_C814 ,C703_=_C825 ,C703_=_C842 ,\nC703_=_C849 ,C703_=_C854 ,C703_=_C857 ,C703_=_C864 ,C703_=_C866 ,C703_=_C870 ,\nC703_=_C871 ,C703_=_C873 ,C703_=_C875 ,C703_=_C882 ,C703_=_C883 ,C703_=_C890 ,\nC703_=_C900 ,C703_=_C903 ,C703_=_C907 ,C703_=_C917 ,C703_=_C922 ,C703_=_C932 ,\nC703_=_C936 ,C703_=_C938 ,C703_=_C939 ,C703_=_C945 ,C703_=_C946 ,C706_=_C708 ,\nC706_=_C723 ,C706_=_C742 ,C706_=_C744 ,C706_=_C745 ,C706_=_C752 ,C706_=_C758 ,\nC706_=_C761 ,C706_=_C774 ,C706_=_C781 ,C706_=_C783 ,C706_=_C792 ,C706_=_C798 ,\nC706_=_C813 ,C706_=_C814 ,C706_=_C817 ,C706_=_C824 ,C706_=_C828 ,C706_=_C843 ,\nC706_=_C844 ,C706_=_C848 ,C706_=_C849 ,C706_=_C851 ,C706_=_C858 ,C706_=_C861 ,\nC706_=_C862 ,C706_=_C871 ,C706_=_C873 ,C706_=_C876 ,C706_=_C879 ,C706_=_C880 ,\nC706_=_C887 ,C706_=_C892 ,C706_=_C906 ,C706_=_C915 ,C706_=_C916 ,C706_=_C923 ,\nC706_=_C925 ,C706_=_C926 ,C706_=_C928 ,C706_=_C938 ,C707_=_C739 ,C707_=_C740 ,\nC707_=_C743 ,C707_=_C753 ,C707_=_C759 ,C707_=_C771 ,C707_=_C772 ,C707_=_C777 ,\nC707_=_C782 ,C707_=_C789 ,C707_=_C805 ,C707_=_C806 ,C707_=_C808 ,C707_=_C811 ,\nC707_=_C818 ,C707_=_C823 ,C707_=_C831 ,C707_=_C834 ,C707_=_C838 ,C707_=_C839 ,\nC707_=_C840 ,C707_=_C841 ,C707_=_C852 ,C707_=_C859 ,C707_=_C872 ,C707_=_C874 ,\nC707_=_C880 ,C707_=_C882 ,C707_=_C883 ,C707_=_C899 ,C707_=_C903 ,C707_=_C910 ,\nC707_=_C917 ,C707_=_C923 ,C707_=_C926 ,C707_=_C931 ,C707_=_C934 ,C707_=_C948 ,\nC708_=_C715 ,C708_=_C728 ,C708_=_C736 ,C708_=_C739 ,C708_=_C745 ,C708_=_C746 ,\nC708_=_C772 ,C708_=_C781 ,C708_=_C790 ,C708_=_C794 ,C708_=_C814 ,C708_=_C835 ,\nC708_=_C843 ,C708_=_C845 ,C708_=_C851 ,C708_=_C858 ,C708_=_C860 ,C708_=_C862 ,\nC708_=_C863 ,C708_=_C871 ,C708_=_C872 ,C708_=_C875 ,C708_=_C880 ,C708_=_C891 ,\nC708_=_C893 ,C708_=_C896 ,C708_=_C900 ,C708_=_C916 ,C708_=_C917 ,C708_=_C925 ,\nC708_=_C927 ,C708_=_C928 ,C708_=_C930 ,C708_=_C933 ,C708_=_C936 ,C708_=_C947 ,\nC708_=_C949 ,C712_=_C719 ,C712_=_C730 ,C712_=_C734 ,C712_=_C739 ,C712_=_C750 ,\nC712_=_C751 ,C712_=_C756 ,C712_=_C768 ,C712_=_C776 ,C712_=_C778 ,C712_=_C788 ,\nC712_=_C792 ,C712_=_C795 ,C712_=_C796 ,C712_=_C812 ,C712_=_C814 ,C712_=_C817 ,\nC712_=_C819 ,C712_=_C828 ,C712_=_C833 ,C712_=_C834 ,C712_=_C839 ,C712_=_C843 ,\nC712_=_C852 ,C712_=_C859 ,C712_=_C861 ,C712_=_C863 ,C712_=_C865 ,C712_=_C867 ,\nC712_=_C877 ,C712_=_C879 ,C712_=_C880 ,C712_=_C882 ,C712_=_C883 ,C712_=_C885 ,\nC712_=_C895 ,C712_=_C899 ,C712_=_C903 ,C712_=_C906 ,C712_=_C911 ,C712_=_C919 ,\nC712_=_C921 ,C712_=_C922 ,C712_=_C923 ,C712_=_C925 ,C712_=_C926 ,C712_=_C927 ,\nC712_=_C928 ,C712_=_C933 ,C712_=_C936 ,C712_=_C945 ,C712_=_C946 ,C712_=_C947 ,\nC715_=_C716 ,C715_=_C722 ,C715_=_C746 ,C715_=_C751 ,C715_=_C755 ,C715_=_C762 ,\nC715_=_C763 ,C715_=_C772 ,C715_=_C794 ,C715_=_C802 ,C715_=_C805 ,C715_=_C816 ,\nC715_=_C834 ,C715_=_C837 ,C715_=_C838 ,C715_=_C843 ,C715_=_C845 ,C715_=_C850 ,\nC715_=_C851 ,C715_=_C860 ,C715_=_C863 ,C715_=_C872 ,C715_=_C875 ,C715_=_C885 ,\nC715_=_C893 ,C715_=_C895 ,C715_=_C902 ,C715_=_C907 ,C715_=_C908 ,C715_=_C911 ,\nC715_=_C916 ,C715_=_C917 ,C715_=_C919 ,C715_=_C921 ,C715_=_C931 ,C715_=_C934 ,\nC715_=_C940 ,C715_=_C945 ,C715_=_C946 ,C715_=_C949 ,C716_=_C718 ,C716_=_C741 ,\nC716_=_C745 ,C716_=_C746 ,C716_=_C751 ,C716_=_C755 ,C716_=_C762 ,C716_=_C779 ,\nC716_=_C783 ,C716_=_C785 ,C716_=_C790 ,C716_=_C795 ,C716_=_C801 ,C716_=_C803 ,\nC716_=_C804 ,C716_=_C806 ,C716_=_C808 ,C716_=_C817 ,C716_=_C825 ,C716_=_C833 ,\nC716_=_C839 ,C716_=_C843 ,C716_=_C844 ,C716_=_C848 ,C716_=_C849 ,C716_=_C850 ,\nC716_=_C852 ,C716_=_C857 ,C716_=_C864 ,C716_=_C867 ,C716_=_C871 ,C716_=_C873 ,\nC716_=_C874 ,C716_=_C875 ,C716_=_C885 ,C716_=_C892 ,C716_=_C895 ,C716_=_C903 ,\nC716_=_C906 ,C716_=_C907 ,C716_=_C908 ,C716_=_C916 ,C716_=_C920 ,C716_=_C921 ,\nC716_=_C924 ,C716_=_C936 ,C716_=_C939 ,C716_=_C940 ,C717_=_C718 ,C717_=_C746 ,\nC717_=_C755 ,C717_=_C757 ,C717_=_C762 ,C717_=_C766 ,C717_=_C768 ,C717_=_C772 ,\nC717_=_C777 ,C717_=_C778 ,C717_=_C804 ,C717_=_C805 ,C717_=_C810 ,C717_=_C812 ,\nC717_=_C813 ,C717_=_C819 ,C717_=_C821 ,C717_=_C829 ,C717_=_C832 ,C717_=_C835 ,\nC717_=_C837 ,C717_=_C845 ,C717_=_C848 ,C717_=_C866 ,C717_=_C877 ,C717_=_C880 ,\nC717_=_C891 ,C717_=_C893 ,C717_=_C896 ,C717_=_C899 ,C717_=_C905 ,C717_=_C908 ,\nC717_=_C915 ,C717_=_C922 ,C717_=_C929 ,C717_=_C932 ,C717_=_C934 ,C717_=_C941 ,\nC717_=_C947 ,C717_=_C949 ,C718_=_C723 ,C718_=_C741 ,C718_=_C745 ,C718_=_C746 ,\nC718_=_C766 ,C718_=_C777 ,C718_=_C779 ,C718_=_C781 ,C718_=_C782 ,C718_=_C795 ,\nC718_=_C796 ,C718_=_C808 ,C718_=_C809 ,C718_=_C810 ,C718_=_C814 ,C718_=_C816 ,\nC718_=_C819 ,C718_=_C821 ,C718_=_C822 ,C718_=_C825 ,C718_=_C828 ,C718_=_C845 ,\nC718_=_C849 ,C718_=_C857 ,C718_=_C859 ,C718_=_C860 ,C718_=_C864 ,C718_=_C867 ,\nC718_=_C871 ,C718_=_C873 ,C718_=_C875 ,C718_=_C881 ,C718_=_C894 ,C718_=_C896 ,\nC718_=_C905 ,C718_=_C911 ,C718_=_C913 ,C718_=_C915 ,C718_=_C921 ,C718_=_C922 ,\nC718_=_C926 ,C718_=_C929 ,C718_=_C936 ,C718_=_C937 ,C718_=_C938 ,C718_=_C939 ,\nC718_=_C941 ,C718_=_C943 ,C718_=_C946 ,C718_=_C947 ,C718_=_C948 ,C719_=_C722 ,\nC719_=_C730 ,C719_=_C740 ,C719_=_C750 ,C719_=_C761 ,C719_=_C778 ,C719_=_C779 ,\nC719_=_C789 ,C719_=_C794 ,C719_=_C795 ,C719_=_C797 ,C719_=_C811 ,C719_=_C839 ,\nC719_=_C841 ,C719_=_C843 ,C719_=_C851 ,C719_=_C852 ,C719_=_C854 ,C719_=_C856 ,\nC719_=_C857 ,C719_=_C858 ,C719_=_C863 ,C719_=_C864 ,C719_=_C867 ,C719_=_C875 ,\nC719_=_C879 ,C719_=_C885 ,C719_=_C890 ,C719_=_C892 ,C719_=_C900 ,C719_=_C902 ,\nC719_=_C903 ,C719_=_C911 ,C719_=_C914 ,C719_=_C919 ,C719_=_C921 ,C719_=_C930 ,\nC719_=_C933 ,C719_=_C936 ,C719_=_C938 ,C719_=_C939 ,C719_=_C940 ,C719_=_C941 ,\nC719_=_C943 ,C719_=_C944 ,C719_=_C945 ,C719_=_C947 ,C719_=_C948 ,C721_=_C728 ,\nC721_=_C741 ,C721_=_C743 ,C721_=_C757 ,C721_=_C758 ,C721_=_C759 ,C721_=_C762 ,\nC721_=_C763 ,C721_=_C766 ,C721_=_C774 ,C721_=_C779 ,C721_=_C797 ,C721_=_C801 ,\nC721_=_C808 ,C721_=_C814 ,C721_=_C822 ,C721_=_C824 ,C721_=_C832 ,C721_=_C834 ,\nC721_=_C838 ,C721_=_C846 ,C721_=_C849 ,C721_=_C859 ,C721_=_C862 ,C721_=_C864 ,\nC721_=_C872 ,C721_=_C874 ,C721_=_C879 ,C721_=_C881 ,C721_=_C882 ,C721_=_C890 ,\nC721_=_C902 ,C721_=_C906 ,C721_=_C912 ,C721_=_C919 ,C721_=_C923 ,C721_=_C931 ,\nC721_=_C933 ,C721_=_C941 ,C721_=_C944 ,C721_=_C946 ,C721_=_C948 ,C721_=_C949 ,\nC722_=_C723 ,C722_=_C734 ,C722_=_C741 ,C722_=_C753 ,C722_=_C768 ,C722_=_C772 ,\nC722_=_C783 ,C722_=_C789 ,C722_=_C794 ,C722_=_C796 ,C722_=_C797 ,C722_=_C798 ,\nC722_=_C802 ,C722_=_C803 ,C722_=_C805 ,C722_=_C816 ,C722_=_C817 ,C722_=_C819 ,\nC722_=_C828 ,C722_=_C837 ,C722_=_C846 ,C722_=_C850 ,C722_=_C851 ,C722_=_C856 ,\nC722_=_C861 ,C722_=_C862 ,C722_=_C863 ,C722_=_C875 ,C722_=_C877 ,C722_=_C882 ,\nC722_=_C890 ,C722_=_C902 ,C722_=_C903 ,C722_=_C910 ,C722_=_C911 ,C722_=_C913 ,\nC722_=_C916 ,C722_=_C919 ,C722_=_C921 ,C722_=_C923 ,C722_=_C924 ,C722_=_C925 ,\nC722_=_C927 ,C722_=_C930 ,C722_=_C931 ,C722_=_C932 ,C722_=_C936 ,C722_=_C939 ,\nC722_=_C940 ,C722_=_C941 ,C723_=_C742 ,C723_=_C744 ,C723_=_C751 ,C723_=_C753 ,\nC723_=_C761 ,C723_=_C771 ,C723_=_C774 ,C723_=_C781 ,C723_=_C783 ,C723_=_C796 ,\nC723_=_C798 ,C723_=_C802 ,C723_=_C814 ,C723_=_C817 ,C723_=_C819 ,C723_=_C824 ,\nC723_=_C828 ,C723_=_C840 ,C723_=_C843 ,C723_=_C845 ,C723_=_C849 ,C723_=_C851 ,\nC723_=_C858 ,C723_=_C859 ,C723_=_C861 ,C723_=_C867 ,C723_=_C873 ,C723_=_C876 ,\nC723_=_C877 ,C723_=_C881 ,C723_=_C882 ,C723_=_C890 ,C723_=_C892 ,C723_=_C903 ,\nC723_=_C905</w:t>
      </w:r>
    </w:p>
    <w:p>
      <w:pPr>
        <w:pStyle w:val="PreformattedText"/>
        <w:bidi w:val="0"/>
        <w:spacing w:before="0" w:after="0"/>
        <w:jc w:val="left"/>
        <w:rPr/>
      </w:pPr>
      <w:r>
        <w:rPr/>
        <w:t xml:space="preserve"> </w:t>
      </w:r>
      <w:r>
        <w:rPr/>
        <w:t>,C723_=_C908 ,C723_=_C912 ,C723_=_C915 ,C723_=_C924 ,C723_=_C925 ,\nC723_=_C926 ,C723_=_C928 ,C723_=_C938 ,C723_=_C941 ,C724_=_C742 ,C724_=_C756 ,\nC724_=_C757 ,C724_=_C760 ,C724_=_C763 ,C724_=_C767 ,C724_=_C774 ,C724_=_C788 ,\nC724_=_C803 ,C724_=_C807 ,C724_=_C810 ,C724_=_C821 ,C724_=_C837 ,C724_=_C839 ,\nC724_=_C840 ,C724_=_C841 ,C724_=_C843 ,C724_=_C851 ,C724_=_C858 ,C724_=_C861 ,\nC724_=_C870 ,C724_=_C880 ,C724_=_C881 ,C724_=_C883 ,C724_=_C890 ,C724_=_C894 ,\nC724_=_C914 ,C724_=_C920 ,C724_=_C926 ,C724_=_C932 ,C724_=_C936 ,C724_=_C937 ,\nC724_=_C940 ,C724_=_C948 ,C724_=_C949 ,C728_=_C734 ,C728_=_C736 ,C728_=_C741 ,\nC728_=_C743 ,C728_=_C759 ,C728_=_C763 ,C728_=_C782 ,C728_=_C790 ,C728_=_C797 ,\nC728_=_C801 ,C728_=_C806 ,C728_=_C807 ,C728_=_C813 ,C728_=_C816 ,C728_=_C823 ,\nC728_=_C828 ,C728_=_C835 ,C728_=_C840 ,C728_=_C841 ,C728_=_C844 ,C728_=_C849 ,\nC728_=_C870 ,C728_=_C871 ,C728_=_C872 ,C728_=_C879 ,C728_=_C882 ,C728_=_C887 ,\nC728_=_C893 ,C728_=_C896 ,C728_=_C900 ,C728_=_C913 ,C728_=_C917 ,C728_=_C919 ,\nC728_=_C923 ,C728_=_C936 ,C728_=_C937 ,C728_=_C945 ,C728_=_C946 ,C728_=_C947 ,\nC728_=_C949 ,C730_=_C735 ,C730_=_C739 ,C730_=_C744 ,C730_=_C750 ,C730_=_C761 ,\nC730_=_C778 ,C730_=_C779 ,C730_=_C789 ,C730_=_C792 ,C730_=_C822 ,C730_=_C828 ,\nC730_=_C839 ,C730_=_C856 ,C730_=_C858 ,C730_=_C859 ,C730_=_C864 ,C730_=_C865 ,\nC730_=_C866 ,C730_=_C875 ,C730_=_C885 ,C730_=_C892 ,C730_=_C899 ,C730_=_C902 ,\nC730_=_C911 ,C730_=_C919 ,C730_=_C923 ,C730_=_C925 ,C730_=_C929 ,C730_=_C934 ,\nC730_=_C936 ,C730_=_C943 ,C730_=_C948 ,C732_=_C742 ,C732_=_C746 ,C732_=_C748 ,\nC732_=_C755 ,C732_=_C756 ,C732_=_C760 ,C732_=_C774 ,C732_=_C797 ,C732_=_C801 ,\nC732_=_C809 ,C732_=_C810 ,C732_=_C831 ,C732_=_C832 ,C732_=_C834 ,C732_=_C835 ,\nC732_=_C839 ,C732_=_C846 ,C732_=_C849 ,C732_=_C860 ,C732_=_C864 ,C732_=_C867 ,\nC732_=_C876 ,C732_=_C885 ,C732_=_C892 ,C732_=_C893 ,C732_=_C894 ,C732_=_C896 ,\nC732_=_C905 ,C732_=_C907 ,C732_=_C912 ,C732_=_C915 ,C732_=_C921 ,C732_=_C922 ,\nC732_=_C924 ,C732_=_C927 ,C732_=_C928 ,C732_=_C929 ,C732_=_C930 ,C732_=_C936 ,\nC732_=_C938 ,C732_=_C943 ,C732_=_C944 ,C732_=_C946 ,C732_=_C948 ,C732_=_C949 ,\nC734_=_C739 ,C734_=_C743 ,C734_=_C756 ,C734_=_C758 ,C734_=_C759 ,C734_=_C776 ,\nC734_=_C781 ,C734_=_C782 ,C734_=_C797 ,C734_=_C802 ,C734_=_C806 ,C734_=_C807 ,\nC734_=_C813 ,C734_=_C814 ,C734_=_C816 ,C734_=_C817 ,C734_=_C818 ,C734_=_C825 ,\nC734_=_C828 ,C734_=_C840 ,C734_=_C848 ,C734_=_C852 ,C734_=_C862 ,C734_=_C867 ,\nC734_=_C872 ,C734_=_C877 ,C734_=_C880 ,C734_=_C882 ,C734_=_C893 ,C734_=_C896 ,\nC734_=_C899 ,C734_=_C913 ,C734_=_C920 ,C734_=_C923 ,C734_=_C927 ,C734_=_C932 ,\nC734_=_C933 ,C735_=_C744 ,C735_=_C748 ,C735_=_C756 ,C735_=_C760 ,C735_=_C766 ,\nC735_=_C774 ,C735_=_C777 ,C735_=_C778 ,C735_=_C785 ,C735_=_C788 ,C735_=_C790 ,\nC735_=_C792 ,C735_=_C798 ,C735_=_C807 ,C735_=_C808 ,C735_=_C812 ,C735_=_C821 ,\nC735_=_C822 ,C735_=_C824 ,C735_=_C844 ,C735_=_C854 ,C735_=_C863 ,C735_=_C864 ,\nC735_=_C865 ,C735_=_C870 ,C735_=_C875 ,C735_=_C877 ,C735_=_C880 ,C735_=_C883 ,\nC735_=_C900 ,C735_=_C908 ,C735_=_C913 ,C735_=_C919 ,C735_=_C920 ,C735_=_C921 ,\nC735_=_C923 ,C735_=_C927 ,C735_=_C928 ,C735_=_C932 ,C735_=_C934 ,C735_=_C937 ,\nC735_=_C940 ,C735_=_C944 ,C735_=_C946 ,C735_=_C948 ,C735_=_C949 ,C736_=_C742 ,\nC736_=_C745 ,C736_=_C764 ,C736_=_C767 ,C736_=_C772 ,C736_=_C776 ,C736_=_C794 ,\nC736_=_C798 ,C736_=_C810 ,C736_=_C811 ,C736_=_C813 ,C736_=_C817 ,C736_=_C818 ,\nC736_=_C819 ,C736_=_C823 ,C736_=_C831 ,C736_=_C832 ,C736_=_C835 ,C736_=_C837 ,\nC736_=_C838 ,C736_=_C850 ,C736_=_C861 ,C736_=_C862 ,C736_=_C873 ,C736_=_C875 ,\nC736_=_C877 ,C736_=_C881 ,C736_=_C890 ,C736_=_C894 ,C736_=_C895 ,C736_=_C896 ,\nC736_=_C899 ,C736_=_C900 ,C736_=_C905 ,C736_=_C911 ,C736_=_C912 ,C736_=_C916 ,\nC736_=_C917 ,C736_=_C936 ,C736_=_C939 ,C736_=_C940 ,C736_=_C947 ,C736_=_C949 ,\nC738_=_C750 ,C738_=_C771 ,C738_=_C785 ,C738_=_C792 ,C738_=_C797 ,C738_=_C825 ,\nC738_=_C841 ,C738_=_C846 ,C738_=_C851 ,C738_=_C854 ,C738_=_C864 ,C738_=_C876 ,\nC738_=_C882 ,C738_=_C883 ,C738_=_C885 ,C738_=_C890 ,C738_=_C891 ,C738_=_C900 ,\nC738_=_C901 ,C738_=_C907 ,C738_=_C910 ,C738_=_C920 ,C738_=_C922 ,C738_=_C923 ,\nC738_=_C924 ,C738_=_C926 ,C738_=_C929 ,C738_=_C930 ,C738_=_C932 ,C738_=_C939 ,\nC738_=_C945 ,C738_=_C946 ,C738_=_C947 ,C739_=_C743 ,C739_=_C753 ,C739_=_C756 ,\nC739_=_C761 ,C739_=_C776 ,C739_=_C777 ,C739_=_C781 ,C739_=_C789 ,C739_=_C792 ,\nC739_=_C804 ,C739_=_C808 ,C739_=_C811 ,C739_=_C814 ,C739_=_C838 ,C739_=_C842 ,\nC739_=_C845 ,C739_=_C851 ,C739_=_C852 ,C739_=_C856 ,C739_=_C866 ,C739_=_C867 ,\nC739_=_C872 ,C739_=_C874 ,C739_=_C877 ,C739_=_C880 ,C739_=_C885 ,C739_=_C899 ,\nC739_=_C922 ,C739_=_C923 ,C739_=_C929 ,C739_=_C930 ,C739_=_C933 ,C739_=_C934 ,\nC739_=_C938 ,C739_=_C940 ,C739_=_C944 ,C739_=_C947 ,C740_=_C744 ,C740_=_C753 ,\nC740_=_C758 ,C740_=_C772 ,C740_=_C775 ,C740_=_C777 ,C740_=_C806 ,C740_=_C811 ,\nC740_=_C814 ,C740_=_C816 ,C740_=_C818 ,C740_=_C831 ,C740_=_C834 ,C740_=_C837 ,\nC740_=_C839 ,C740_=_C841 ,C740_=_C852 ,C740_=_C857 ,C740_=_C870 ,C740_=_C882 ,\nC740_=_C883 ,C740_=_C891 ,C740_=_C892 ,C740_=_C899 ,C740_=_C910 ,C740_=_C914 ,\nC740_=_C917 ,C740_=_C919 ,C740_=_C925 ,C740_=_C927 ,C740_=_C931 ,C740_=_C933 ,\nC740_=_C934 ,C740_=_C941 ,C740_=_C944 ,C740_=_C948 ,C741_=_C751 ,C741_=_C757 ,\nC741_=_C758 ,C741_=_C766 ,C741_=_C774 ,C741_=_C779 ,C741_=_C782 ,C741_=_C796 ,\nC741_=_C797 ,C741_=_C798 ,C741_=_C804 ,C741_=_C805 ,C741_=_C806 ,C741_=_C807 ,\nC741_=_C810 ,C741_=_C814 ,C741_=_C817 ,C741_=_C823 ,C741_=_C825 ,C741_=_C833 ,\nC741_=_C840 ,C741_=_C841 ,C741_=_C844 ,C741_=_C846 ,C741_=_C848 ,C741_=_C855 ,\nC741_=_C859 ,C741_=_C860 ,C741_=_C862 ,C741_=_C867 ,C741_=_C874 ,C741_=_C877 ,\nC741_=_C879 ,C741_=_C892 ,C741_=_C895 ,C741_=_C906 ,C741_=_C913 ,C741_=_C921 ,\nC741_=_C923 ,C741_=_C931 ,C741_=_C937 ,C741_=_C941 ,C741_=_C947 ,C742_=_C744 ,\nC742_=_C745 ,C742_=_C748 ,C742_=_C758 ,C742_=_C761 ,C742_=_C764 ,C742_=_C774 ,\nC742_=_C778 ,C742_=_C781 ,C742_=_C783 ,C742_=_C788 ,C742_=_C798 ,C742_=_C802 ,\nC742_=_C803 ,C742_=_C807 ,C742_=_C817 ,C742_=_C823 ,C742_=_C824 ,C742_=_C828 ,\nC742_=_C832 ,C742_=_C835 ,C742_=_C837 ,C742_=_C838 ,C742_=_C843 ,C742_=_C846 ,\nC742_=_C849 ,C742_=_C850 ,C742_=_C855 ,C742_=_C858 ,C742_=_C860 ,C742_=_C862 ,\nC742_=_C866 ,C742_=_C871 ,C742_=_C873 ,C742_=_C876 ,C742_=_C880 ,C742_=_C892 ,\nC742_=_C893 ,C742_=_C894 ,C742_=_C895 ,C742_=_C901 ,C742_=_C912 ,C742_=_C914 ,\nC742_=_C922 ,C742_=_C924 ,C742_=_C925 ,C742_=_C928 ,C742_=_C930 ,C742_=_C931 ,\nC742_=_C932 ,C742_=_C936 ,C742_=_C937 ,C742_=_C939 ,C742_=_C943 ,C742_=_C948 ,\nC743_=_C751 ,C743_=_C759 ,C743_=_C779 ,C743_=_C797 ,C743_=_C801 ,C743_=_C804 ,\nC743_=_C806 ,C743_=_C808 ,C743_=_C809 ,C743_=_C813 ,C743_=_C816 ,C743_=_C821 ,\nC743_=_C823 ,C743_=_C828 ,C743_=_C832 ,C743_=_C834 ,C743_=_C835 ,C743_=_C838 ,\nC743_=_C844 ,C743_=_C846 ,C743_=_C849 ,C743_=_C863 ,C743_=_C871 ,C743_=_C872 ,\nC743_=_C880 ,C743_=_C881 ,C743_=_C887 ,C743_=_C893 ,C743_=_C900 ,C743_=_C907 ,\nC743_=_C913 ,C743_=_C917 ,C743_=_C923 ,C743_=_C936 ,C743_=_C939 ,C743_=_C941 ,\nC743_=_C944 ,C743_=_C949 ,C744_=_C748 ,C744_=_C755 ,C744_=_C758 ,C744_=_C760 ,\nC744_=_C764 ,C744_=_C778 ,C744_=_C783 ,C744_=_C794 ,C744_=_C798 ,C744_=_C802 ,\nC744_=_C816 ,C744_=_C828 ,C744_=_C837 ,C744_=_C838 ,C744_=_C839 ,C744_=_C849 ,\nC744_=_C852 ,C744_=_C854 ,C744_=_C855 ,C744_=_C866 ,C744_=_C891 ,C744_=_C893 ,\nC744_=_C895 ,C744_=_C900 ,C744_=_C901 ,C744_=_C908 ,C744_=_C911 ,C744_=_C915 ,\nC744_=_C916 ,C744_=_C919 ,C744_=_C925 ,C744_=_C927 ,C744_=_C928 ,C744_=_C932 ,\nC744_=_C934 ,C744_=_C936 ,C744_=_C938 ,C744_=_C940 ,C744_=_C941 ,C744_=_C949 ,\nC745_=_C746 ,C745_=_C755 ,C745_=_C763 ,C745_=_C772 ,C745_=_C785 ,C745_=_C790 ,\nC745_=_C795 ,C745_=_C796 ,C745_=_C797 ,C745_=_C798 ,C745_=_C809 ,C745_=_C814 ,\nC745_=_C816 ,C745_=_C823 ,C745_=_C832 ,C745_=_C838 ,C745_=_C839 ,C745_=_C842 ,\nC745_=_C843 ,C745_=_C848 ,C745_=_C850 ,C745_=_C852 ,C745_=_C862 ,C745_=_C867 ,\nC745_=_C871 ,C745_=_C873 ,C745_=_C875 ,C745_=_C880 ,C745_=_C894 ,C745_=_C895 ,\nC745_=_C896 ,C745_=_C903 ,C745_=_C912 ,C745_=_C913 ,C745_=_C915 ,C745_=_C916 ,\nC745_=_C930 ,C745_=_C936 ,C745_=_C939 ,C745_=_C940 ,C745_=_C943 ,C745_=_C948 ,\nC746_=_C760 ,C746_=_C766 ,C746_=_C779 ,C746_=_C794 ,C746_=_C795 ,C746_=_C801 ,\nC746_=_C808 ,C746_=_C824 ,C746_=_C834 ,C746_=_C842 ,C746_=_C843 ,C746_=_C845 ,\nC746_=_C849 ,C746_=_C857 ,C746_=_C860 ,C746_=_C863 ,C746_=_C864 ,C746_=_C871 ,\nC746_=_C872 ,C746_=_C873 ,C746_=_C875 ,C746_=_C893 ,C746_=_C896 ,C746_=_C901 ,\nC746_=_C914 ,C746_=_C915 ,C746_=_C916 ,C746_=_C917 ,C746_=_C926 ,C746_=_C928 ,\nC746_=_C929 ,C746_=_C936 ,C746_=_C939 ,C746_=_C943 ,C746_=_C946 ,C746_=_C948 ,\nC746_=_C949 ,C748_=_C752 ,C748_=_C755 ,C748_=_C756 ,C748_=_C758 ,C748_=_C762 ,\nC748_=_C764 ,C748_=_C766 ,C748_=_C774 ,C748_=_C778 ,C748_=_C783 ,C748_=_C789 ,\nC748_=_C797 ,C748_=_C798 ,C748_=_C802 ,C748_=_C803 ,C748_=_C807 ,C748_=_C808 ,\nC748_=_C810 ,C748_=_C816 ,C748_=_C822 ,C748_=_C828 ,C748_=_C829 ,C748_=_C833 ,\nC748_=_C844 ,C748_=_C849 ,C748_=_C855 ,C748_=_C856 ,C748_=_C866 ,C748_=_C871 ,\nC748_=_C875 ,C748_=_C877 ,C748_=_C880 ,C748_=_C893 ,C748_=_C895 ,C748_=_C899 ,\nC748_=_C901 ,C748_=_C907 ,C748_=_C925 ,C748_=_C927 ,C748_=_C940 ,C748_=_C944 ,\nC748_=_C949 ,C750_=_C751 ,C750_=_C761 ,C750_=_C768 ,C750_=_C779 ,C750_=_C781 ,\nC750_=_C783 ,C750_=_C789 ,C750_=_C790 ,C750_=_C797 ,C750_=_C802 ,C750_=_C803 ,\nC750_=_C805 ,C750_=_C818 ,C750_=_C819 ,C750_=_C822 ,C750_=_C823 ,C750_=_C824 ,\nC750_=_C829 ,C750_=_C832 ,C750_=_C833 ,C750_=_C834 ,C750_=_C840 ,C750_=_C845 ,\nC750_=_C846 ,C750_=_C856 ,C750_=_C858 ,C750_=_C862 ,C750_=_C875 ,C750_=_C879 ,\nC750_=_C881 ,C750_=_C885 ,C750_=_C890 ,C750_=_C891 ,C750_=_C892 ,C750_=_C900 ,\nC750_=_C901 ,C750_=_C902 ,C750_=_C903 ,C750_=_C906 ,C750_=_C911 ,C750_=_C913 ,\nC750_=_C914 ,C750_=_C919 ,C750_=_C920 ,C750_=_C924 ,C750_=_C925 ,C750_=_C926 ,\nC750_=_C927 ,C750_=_C928 ,C750_=_C929 ,C750_=_C930 ,C750_=_C931 ,C750_=_C933</w:t>
      </w:r>
    </w:p>
    <w:p>
      <w:pPr>
        <w:pStyle w:val="PreformattedText"/>
        <w:bidi w:val="0"/>
        <w:spacing w:before="0" w:after="0"/>
        <w:jc w:val="left"/>
        <w:rPr/>
      </w:pPr>
      <w:r>
        <w:rPr/>
        <w:t xml:space="preserve"> </w:t>
      </w:r>
      <w:r>
        <w:rPr/>
        <w:t>,\nC750_=_C939 ,C750_=_C941 ,C750_=_C945 ,C750_=_C946 ,C750_=_C947 ,C750_=_C948 ,\nC751_=_C762 ,C751_=_C768 ,C751_=_C779 ,C751_=_C788 ,C751_=_C796 ,C751_=_C804 ,\nC751_=_C806 ,C751_=_C809 ,C751_=_C817 ,C751_=_C823 ,C751_=_C825 ,C751_=_C833 ,\nC751_=_C834 ,C751_=_C840 ,C751_=_C844 ,C751_=_C845 ,C751_=_C846 ,C751_=_C848 ,\nC751_=_C851 ,C751_=_C860 ,C751_=_C862 ,C751_=_C865 ,C751_=_C867 ,C751_=_C874 ,\nC751_=_C895 ,C751_=_C900 ,C751_=_C901 ,C751_=_C902 ,C751_=_C903 ,C751_=_C907 ,\nC751_=_C908 ,C751_=_C915 ,C751_=_C921 ,C751_=_C922 ,C751_=_C928 ,C751_=_C929 ,\nC751_=_C930 ,C751_=_C934 ,C751_=_C945 ,C751_=_C946 ,C752_=_C753 ,C752_=_C755 ,\nC752_=_C756 ,C752_=_C757 ,C752_=_C758 ,C752_=_C761 ,C752_=_C762 ,C752_=_C764 ,\nC752_=_C776 ,C752_=_C777 ,C752_=_C778 ,C752_=_C792 ,C752_=_C795 ,C752_=_C810 ,\nC752_=_C817 ,C752_=_C822 ,C752_=_C844 ,C752_=_C849 ,C752_=_C866 ,C752_=_C867 ,\nC752_=_C873 ,C752_=_C883 ,C752_=_C896 ,C752_=_C906 ,C752_=_C910 ,C752_=_C925 ,\nC752_=_C926 ,C752_=_C927 ,C753_=_C755 ,C753_=_C756 ,C753_=_C757 ,C753_=_C758 ,\nC753_=_C761 ,C753_=_C772 ,C753_=_C777 ,C753_=_C781 ,C753_=_C783 ,C753_=_C806 ,\nC753_=_C811 ,C753_=_C813 ,C753_=_C814 ,C753_=_C816 ,C753_=_C819 ,C753_=_C839 ,\nC753_=_C842 ,C753_=_C852 ,C753_=_C861 ,C753_=_C874 ,C753_=_C877 ,C753_=_C881 ,\nC753_=_C882 ,C753_=_C890 ,C753_=_C896 ,C753_=_C899 ,C753_=_C903 ,C753_=_C910 ,\nC753_=_C922 ,C753_=_C924 ,C753_=_C925 ,C753_=_C938 ,C753_=_C941 ,C753_=_C944 ,\nC753_=_C948 ,C755_=_C756 ,C755_=_C757 ,C755_=_C758 ,C755_=_C760 ,C755_=_C766 ,\nC755_=_C776 ,C755_=_C785 ,C755_=_C790 ,C755_=_C794 ,C755_=_C797 ,C755_=_C809 ,\nC755_=_C810 ,C755_=_C812 ,C755_=_C824 ,C755_=_C838 ,C755_=_C839 ,C755_=_C843 ,\nC755_=_C845 ,C755_=_C848 ,C755_=_C852 ,C755_=_C855 ,C755_=_C865 ,C755_=_C866 ,\nC755_=_C867 ,C755_=_C873 ,C755_=_C895 ,C755_=_C899 ,C755_=_C903 ,C755_=_C905 ,\nC755_=_C907 ,C755_=_C911 ,C755_=_C912 ,C755_=_C916 ,C755_=_C920 ,C755_=_C922 ,\nC755_=_C938 ,C755_=_C940 ,C755_=_C946 ,C755_=_C949 ,C756_=_C757 ,C756_=_C758 ,\nC756_=_C760 ,C756_=_C766 ,C756_=_C771 ,C756_=_C775 ,C756_=_C776 ,C756_=_C808 ,\nC756_=_C809 ,C756_=_C814 ,C756_=_C821 ,C756_=_C828 ,C756_=_C831 ,C756_=_C840 ,\nC756_=_C841 ,C756_=_C846 ,C756_=_C851 ,C756_=_C852 ,C756_=_C855 ,C756_=_C859 ,\nC756_=_C867 ,C756_=_C872 ,C756_=_C875 ,C756_=_C876 ,C756_=_C877 ,C756_=_C880 ,\nC756_=_C881 ,C756_=_C885 ,C756_=_C890 ,C756_=_C899 ,C756_=_C912 ,C756_=_C914 ,\nC756_=_C920 ,C756_=_C921 ,C756_=_C924 ,C756_=_C936 ,C756_=_C938 ,C756_=_C944 ,\nC756_=_C946 ,C756_=_C948 ,C757_=_C758 ,C757_=_C762 ,C757_=_C766 ,C757_=_C772 ,\nC757_=_C774 ,C757_=_C804 ,C757_=_C819 ,C757_=_C837 ,C757_=_C839 ,C757_=_C840 ,\nC757_=_C842 ,C757_=_C846 ,C757_=_C854 ,C757_=_C859 ,C757_=_C861 ,C757_=_C862 ,\nC757_=_C870 ,C757_=_C877 ,C757_=_C880 ,C757_=_C885 ,C757_=_C891 ,C757_=_C895 ,\nC757_=_C905 ,C757_=_C906 ,C757_=_C923 ,C757_=_C929 ,C757_=_C930 ,C757_=_C931 ,\nC757_=_C932 ,C757_=_C941 ,C757_=_C944 ,C757_=_C949 ,C758_=_C764 ,C758_=_C766 ,\nC758_=_C774 ,C758_=_C776 ,C758_=_C778 ,C758_=_C782 ,C758_=_C783 ,C758_=_C798 ,\nC758_=_C802 ,C758_=_C811 ,C758_=_C816 ,C758_=_C818 ,C758_=_C828 ,C758_=_C832 ,\nC758_=_C837 ,C758_=_C840 ,C758_=_C846 ,C758_=_C849 ,C758_=_C855 ,C758_=_C859 ,\nC758_=_C862 ,C758_=_C866 ,C758_=_C876 ,C758_=_C887 ,C758_=_C891 ,C758_=_C892 ,\nC758_=_C893 ,C758_=_C895 ,C758_=_C896 ,C758_=_C901 ,C758_=_C906 ,C758_=_C919 ,\nC758_=_C923 ,C758_=_C925 ,C758_=_C927 ,C758_=_C931 ,C758_=_C933 ,C758_=_C938 ,\nC758_=_C941 ,C758_=_C947 ,C759_=_C760 ,C759_=_C761 ,C759_=_C762 ,C759_=_C766 ,\nC759_=_C771 ,C759_=_C775 ,C759_=_C776 ,C759_=_C785 ,C759_=_C789 ,C759_=_C797 ,\nC759_=_C806 ,C759_=_C808 ,C759_=_C812 ,C759_=_C813 ,C759_=_C816 ,C759_=_C822 ,\nC759_=_C828 ,C759_=_C832 ,C759_=_C835 ,C759_=_C837 ,C759_=_C838 ,C759_=_C848 ,\nC759_=_C849 ,C759_=_C855 ,C759_=_C859 ,C759_=_C864 ,C759_=_C866 ,C759_=_C872 ,\nC759_=_C893 ,C759_=_C902 ,C759_=_C905 ,C759_=_C907 ,C759_=_C913 ,C759_=_C922 ,\nC759_=_C923 ,C759_=_C931 ,C759_=_C932 ,C759_=_C933 ,C759_=_C937 ,C760_=_C761 ,\nC760_=_C762 ,C760_=_C767 ,C760_=_C768 ,C760_=_C785 ,C760_=_C788 ,C760_=_C794 ,\nC760_=_C795 ,C760_=_C801 ,C760_=_C803 ,C760_=_C807 ,C760_=_C821 ,C760_=_C834 ,\nC760_=_C838 ,C760_=_C844 ,C760_=_C848 ,C760_=_C849 ,C760_=_C851 ,C760_=_C852 ,\nC760_=_C854 ,C760_=_C864 ,C760_=_C872 ,C760_=_C881 ,C760_=_C890 ,C760_=_C893 ,\nC760_=_C895 ,C760_=_C901 ,C760_=_C902 ,C760_=_C903 ,C760_=_C905 ,C760_=_C911 ,\nC760_=_C915 ,C760_=_C916 ,C760_=_C920 ,C760_=_C923 ,C760_=_C929 ,C760_=_C931 ,\nC760_=_C936 ,C760_=_C937 ,C760_=_C938 ,C760_=_C946 ,C760_=_C948 ,C761_=_C762 ,\nC761_=_C774 ,C761_=_C775 ,C761_=_C777 ,C761_=_C779 ,C761_=_C781 ,C761_=_C783 ,\nC761_=_C789 ,C761_=_C806 ,C761_=_C811 ,C761_=_C814 ,C761_=_C817 ,C761_=_C824 ,\nC761_=_C828 ,C761_=_C842 ,C761_=_C843 ,C761_=_C848 ,C761_=_C849 ,C761_=_C856 ,\nC761_=_C858 ,C761_=_C859 ,C761_=_C867 ,C761_=_C873 ,C761_=_C874 ,C761_=_C875 ,\nC761_=_C876 ,C761_=_C885 ,C761_=_C892 ,C761_=_C893 ,C761_=_C896 ,C761_=_C902 ,\nC761_=_C905 ,C761_=_C917 ,C761_=_C919 ,C761_=_C922 ,C761_=_C925 ,C761_=_C931 ,\nC761_=_C938 ,C761_=_C941 ,C761_=_C947 ,C761_=_C948 ,C762_=_C767 ,C762_=_C772 ,\nC762_=_C783 ,C762_=_C797 ,C762_=_C812 ,C762_=_C822 ,C762_=_C834 ,C762_=_C837 ,\nC762_=_C848 ,C762_=_C849 ,C762_=_C850 ,C762_=_C858 ,C762_=_C860 ,C762_=_C863 ,\nC762_=_C870 ,C762_=_C874 ,C762_=_C880 ,C762_=_C890 ,C762_=_C891 ,C762_=_C892 ,\nC762_=_C902 ,C762_=_C905 ,C762_=_C908 ,C762_=_C925 ,C762_=_C927 ,C762_=_C931 ,\nC762_=_C932 ,C762_=_C934 ,C762_=_C948 ,C762_=_C949 ,C763_=_C764 ,C763_=_C766 ,\nC763_=_C767 ,C763_=_C788 ,C763_=_C790 ,C763_=_C795 ,C763_=_C796 ,C763_=_C797 ,\nC763_=_C803 ,C763_=_C805 ,C763_=_C806 ,C763_=_C807 ,C763_=_C808 ,C763_=_C809 ,\nC763_=_C837 ,C763_=_C838 ,C763_=_C846 ,C763_=_C850 ,C763_=_C858 ,C763_=_C874 ,\nC763_=_C882 ,C763_=_C887 ,C763_=_C895 ,C763_=_C896 ,C763_=_C899 ,C763_=_C900 ,\nC763_=_C901 ,C763_=_C902 ,C763_=_C906 ,C763_=_C912 ,C763_=_C915 ,C763_=_C919 ,\nC763_=_C926 ,C763_=_C929 ,C763_=_C930 ,C763_=_C936 ,C763_=_C945 ,C763_=_C946 ,\nC763_=_C948 ,C764_=_C766 ,C764_=_C767 ,C764_=_C771 ,C764_=_C778 ,C764_=_C783 ,\nC764_=_C792 ,C764_=_C794 ,C764_=_C798 ,C764_=_C802 ,C764_=_C806 ,C764_=_C812 ,\nC764_=_C813 ,C764_=_C817 ,C764_=_C819 ,C764_=_C823 ,C764_=_C828 ,C764_=_C831 ,\nC764_=_C844 ,C764_=_C849 ,C764_=_C850 ,C764_=_C855 ,C764_=_C858 ,C764_=_C866 ,\nC764_=_C883 ,C764_=_C891 ,C764_=_C893 ,C764_=_C895 ,C764_=_C896 ,C764_=_C900 ,\nC764_=_C901 ,C764_=_C903 ,C764_=_C906 ,C764_=_C907 ,C764_=_C910 ,C764_=_C912 ,\nC764_=_C914 ,C764_=_C917 ,C764_=_C929 ,C764_=_C930 ,C764_=_C939 ,C764_=_C945 ,\nC766_=_C774 ,C766_=_C781 ,C766_=_C782 ,C766_=_C808 ,C766_=_C812 ,C766_=_C822 ,\nC766_=_C837 ,C766_=_C846 ,C766_=_C850 ,C766_=_C859 ,C766_=_C862 ,C766_=_C866 ,\nC766_=_C871 ,C766_=_C875 ,C766_=_C877 ,C766_=_C880 ,C766_=_C896 ,C766_=_C900 ,\nC766_=_C901 ,C766_=_C905 ,C766_=_C906 ,C766_=_C911 ,C766_=_C914 ,C766_=_C916 ,\nC766_=_C923 ,C766_=_C926 ,C766_=_C929 ,C766_=_C931 ,C766_=_C938 ,C766_=_C941 ,\nC766_=_C943 ,C766_=_C944 ,C766_=_C946 ,C767_=_C768 ,C767_=_C788 ,C767_=_C794 ,\nC767_=_C795 ,C767_=_C803 ,C767_=_C812 ,C767_=_C813 ,C767_=_C817 ,C767_=_C819 ,\nC767_=_C825 ,C767_=_C834 ,C767_=_C851 ,C767_=_C852 ,C767_=_C854 ,C767_=_C858 ,\nC767_=_C863 ,C767_=_C866 ,C767_=_C870 ,C767_=_C872 ,C767_=_C874 ,C767_=_C890 ,\nC767_=_C901 ,C767_=_C902 ,C767_=_C905 ,C767_=_C907 ,C767_=_C914 ,C767_=_C916 ,\nC767_=_C926 ,C767_=_C943 ,C768_=_C778 ,C768_=_C788 ,C768_=_C789 ,C768_=_C803 ,\nC768_=_C804 ,C768_=_C805 ,C768_=_C813 ,C768_=_C818 ,C768_=_C828 ,C768_=_C829 ,\nC768_=_C832 ,C768_=_C835 ,C768_=_C838 ,C768_=_C841 ,C768_=_C846 ,C768_=_C851 ,\nC768_=_C852 ,C768_=_C856 ,C768_=_C862 ,C768_=_C865 ,C768_=_C893 ,C768_=_C895 ,\nC768_=_C896 ,C768_=_C903 ,C768_=_C905 ,C768_=_C907 ,C768_=_C908 ,C768_=_C910 ,\nC768_=_C911 ,C768_=_C920 ,C768_=_C921 ,C768_=_C922 ,C768_=_C923 ,C768_=_C927 ,\nC768_=_C928 ,C768_=_C933 ,C768_=_C941 ,C768_=_C945 ,C771_=_C772 ,C771_=_C774 ,\nC771_=_C775 ,C771_=_C789 ,C771_=_C796 ,C771_=_C802 ,C771_=_C812 ,C771_=_C821 ,\nC771_=_C840 ,C771_=_C841 ,C771_=_C854 ,C771_=_C859 ,C771_=_C860 ,C771_=_C872 ,\nC771_=_C873 ,C771_=_C883 ,C771_=_C900 ,C771_=_C903 ,C771_=_C908 ,C771_=_C910 ,\nC771_=_C912 ,C771_=_C917 ,C771_=_C921 ,C771_=_C922 ,C771_=_C923 ,C771_=_C924 ,\nC771_=_C929 ,C771_=_C930 ,C771_=_C945 ,C771_=_C946 ,C771_=_C949 ,C772_=_C774 ,\nC772_=_C777 ,C772_=_C790 ,C772_=_C802 ,C772_=_C816 ,C772_=_C831 ,C772_=_C837 ,\nC772_=_C839 ,C772_=_C850 ,C772_=_C851 ,C772_=_C854 ,C772_=_C858 ,C772_=_C875 ,\nC772_=_C877 ,C772_=_C880 ,C772_=_C891 ,C772_=_C894 ,C772_=_C895 ,C772_=_C899 ,\nC772_=_C902 ,C772_=_C908 ,C772_=_C910 ,C772_=_C911 ,C772_=_C916 ,C772_=_C919 ,\nC772_=_C925 ,C772_=_C927 ,C772_=_C928 ,C772_=_C931 ,C772_=_C932 ,C772_=_C940 ,\nC772_=_C946 ,C772_=_C947 ,C772_=_C948 ,C772_=_C949 ,C774_=_C777 ,C774_=_C778 ,\nC774_=_C781 ,C774_=_C790 ,C774_=_C798 ,C774_=_C803 ,C774_=_C807 ,C774_=_C816 ,\nC774_=_C817 ,C774_=_C821 ,C774_=_C824 ,C774_=_C828 ,C774_=_C829 ,C774_=_C833 ,\nC774_=_C839 ,C774_=_C840 ,C774_=_C843 ,C774_=_C846 ,C774_=_C849 ,C774_=_C854 ,\nC774_=_C858 ,C774_=_C859 ,C774_=_C862 ,C774_=_C863 ,C774_=_C867 ,C774_=_C870 ,\nC774_=_C873 ,C774_=_C876 ,C774_=_C892 ,C774_=_C894 ,C774_=_C905 ,C774_=_C906 ,\nC774_=_C908 ,C774_=_C913 ,C774_=_C919 ,C774_=_C921 ,C774_=_C923 ,C774_=_C925 ,\nC774_=_C927 ,C774_=_C928 ,C774_=_C931 ,C774_=_C940 ,C774_=_C941 ,C774_=_C946 ,\nC774_=_C948 ,C774_=_C949 ,C775_=_C776 ,C775_=_C783 ,C775_=_C785 ,C775_=_C794 ,\nC775_=_C804 ,C775_=_C808 ,C775_=_C809 ,C775_=_C811 ,C775_=_C813 ,C775_=_C821 ,\nC775_=_C822 ,C775_=_C823 ,C775_=_C825 ,C775_=_C829 ,C775_=_C831 ,C775_=_C838 ,\nC775_=_C840 ,C775_=_C841 ,C775_=_C842 ,C775_=_C843 ,C775_=_C855 ,C775_=_C856 ,\nC775_=_C859 ,C775_=_C865 ,C775_=_C870 ,C775_=_C872 ,C775_=_C882 ,C775_=_C887 ,\nC775_=_C891 ,C775_=_C893 ,C775_=_C894 ,C775_=_C902 ,C775_=_C912 ,C775_=_C916 ,\nC775_=_C917 ,C775_=_C919 ,C775_=_C921 ,C775_=_C924 ,C775_=_C926</w:t>
      </w:r>
    </w:p>
    <w:p>
      <w:pPr>
        <w:pStyle w:val="PreformattedText"/>
        <w:bidi w:val="0"/>
        <w:spacing w:before="0" w:after="0"/>
        <w:jc w:val="left"/>
        <w:rPr/>
      </w:pPr>
      <w:r>
        <w:rPr/>
        <w:t xml:space="preserve"> </w:t>
      </w:r>
      <w:r>
        <w:rPr/>
        <w:t>,C775_=_C932 ,\nC775_=_C933 ,C775_=_C940 ,C775_=_C941 ,C775_=_C943 ,C775_=_C945 ,C775_=_C946 ,\nC775_=_C947 ,C776_=_C778 ,C776_=_C782 ,C776_=_C794 ,C776_=_C795 ,C776_=_C809 ,\nC776_=_C810 ,C776_=_C811 ,C776_=_C813 ,C776_=_C814 ,C776_=_C817 ,C776_=_C818 ,\nC776_=_C824 ,C776_=_C829 ,C776_=_C832 ,C776_=_C837 ,C776_=_C852 ,C776_=_C855 ,\nC776_=_C863 ,C776_=_C865 ,C776_=_C867 ,C776_=_C873 ,C776_=_C875 ,C776_=_C876 ,\nC776_=_C877 ,C776_=_C880 ,C776_=_C887 ,C776_=_C890 ,C776_=_C892 ,C776_=_C896 ,\nC776_=_C899 ,C776_=_C901 ,C776_=_C902 ,C776_=_C906 ,C776_=_C910 ,C776_=_C912 ,\nC776_=_C920 ,C776_=_C922 ,C776_=_C932 ,C776_=_C933 ,C776_=_C938 ,C776_=_C947 ,\nC776_=_C949 ,C777_=_C778 ,C777_=_C779 ,C777_=_C781 ,C777_=_C790 ,C777_=_C798 ,\nC777_=_C810 ,C777_=_C811 ,C777_=_C814 ,C777_=_C819 ,C777_=_C821 ,C777_=_C839 ,\nC777_=_C842 ,C777_=_C845 ,C777_=_C849 ,C777_=_C856 ,C777_=_C860 ,C777_=_C863 ,\nC777_=_C867 ,C777_=_C873 ,C777_=_C896 ,C777_=_C899 ,C777_=_C910 ,C777_=_C911 ,\nC777_=_C913 ,C777_=_C915 ,C777_=_C919 ,C777_=_C921 ,C777_=_C922 ,C777_=_C924 ,\nC777_=_C928 ,C777_=_C929 ,C777_=_C937 ,C777_=_C938 ,C777_=_C944 ,C777_=_C946 ,\nC777_=_C947 ,C777_=_C948 ,C778_=_C779 ,C778_=_C783 ,C778_=_C790 ,C778_=_C795 ,\nC778_=_C798 ,C778_=_C802 ,C778_=_C804 ,C778_=_C805 ,C778_=_C810 ,C778_=_C813 ,\nC778_=_C821 ,C778_=_C828 ,C778_=_C829 ,C778_=_C832 ,C778_=_C835 ,C778_=_C839 ,\nC778_=_C843 ,C778_=_C849 ,C778_=_C855 ,C778_=_C856 ,C778_=_C863 ,C778_=_C866 ,\nC778_=_C893 ,C778_=_C895 ,C778_=_C896 ,C778_=_C899 ,C778_=_C901 ,C778_=_C903 ,\nC778_=_C906 ,C778_=_C908 ,C778_=_C911 ,C778_=_C913 ,C778_=_C919 ,C778_=_C921 ,\nC778_=_C928 ,C778_=_C936 ,C778_=_C941 ,C778_=_C943 ,C778_=_C946 ,C778_=_C947 ,\nC778_=_C948 ,C779_=_C789 ,C779_=_C795 ,C779_=_C801 ,C779_=_C802 ,C779_=_C804 ,\nC779_=_C806 ,C779_=_C808 ,C779_=_C817 ,C779_=_C821 ,C779_=_C825 ,C779_=_C833 ,\nC779_=_C844 ,C779_=_C848 ,C779_=_C849 ,C779_=_C856 ,C779_=_C857 ,C779_=_C858 ,\nC779_=_C863 ,C779_=_C864 ,C779_=_C867 ,C779_=_C871 ,C779_=_C873 ,C779_=_C874 ,\nC779_=_C875 ,C779_=_C876 ,C779_=_C881 ,C779_=_C885 ,C779_=_C887 ,C779_=_C892 ,\nC779_=_C893 ,C779_=_C895 ,C779_=_C902 ,C779_=_C905 ,C779_=_C906 ,C779_=_C919 ,\nC779_=_C924 ,C779_=_C933 ,C779_=_C936 ,C779_=_C939 ,C779_=_C941 ,C779_=_C944 ,\nC779_=_C948 ,C779_=_C949 ,C781_=_C782 ,C781_=_C783 ,C781_=_C790 ,C781_=_C802 ,\nC781_=_C803 ,C781_=_C811 ,C781_=_C814 ,C781_=_C817 ,C781_=_C818 ,C781_=_C822 ,\nC781_=_C824 ,C781_=_C825 ,C781_=_C828 ,C781_=_C842 ,C781_=_C843 ,C781_=_C845 ,\nC781_=_C849 ,C781_=_C850 ,C781_=_C851 ,C781_=_C857 ,C781_=_C858 ,C781_=_C871 ,\nC781_=_C873 ,C781_=_C876 ,C781_=_C892 ,C781_=_C906 ,C781_=_C910 ,C781_=_C911 ,\nC781_=_C913 ,C781_=_C914 ,C781_=_C922 ,C781_=_C925 ,C781_=_C927 ,C781_=_C928 ,\nC781_=_C929 ,C781_=_C930 ,C781_=_C931 ,C781_=_C932 ,C781_=_C933 ,C781_=_C938 ,\nC781_=_C941 ,C781_=_C943 ,C781_=_C946 ,C781_=_C947 ,C782_=_C783 ,C782_=_C794 ,\nC782_=_C807 ,C782_=_C811 ,C782_=_C816 ,C782_=_C822 ,C782_=_C823 ,C782_=_C832 ,\nC782_=_C840 ,C782_=_C841 ,C782_=_C844 ,C782_=_C848 ,C782_=_C855 ,C782_=_C859 ,\nC782_=_C860 ,C782_=_C870 ,C782_=_C871 ,C782_=_C876 ,C782_=_C879 ,C782_=_C892 ,\nC782_=_C903 ,C782_=_C908 ,C782_=_C911 ,C782_=_C912 ,C782_=_C920 ,C782_=_C926 ,\nC782_=_C931 ,C782_=_C937 ,C782_=_C938 ,C782_=_C941 ,C782_=_C943 ,C782_=_C946 ,\nC782_=_C947 ,C782_=_C948 ,C782_=_C949 ,C783_=_C790 ,C783_=_C798 ,C783_=_C802 ,\nC783_=_C803 ,C783_=_C813 ,C783_=_C818 ,C783_=_C819 ,C783_=_C822 ,C783_=_C824 ,\nC783_=_C828 ,C783_=_C848 ,C783_=_C849 ,C783_=_C850 ,C783_=_C851 ,C783_=_C855 ,\nC783_=_C859 ,C783_=_C860 ,C783_=_C861 ,C783_=_C866 ,C783_=_C877 ,C783_=_C879 ,\nC783_=_C882 ,C783_=_C890 ,C783_=_C892 ,C783_=_C893 ,C783_=_C895 ,C783_=_C901 ,\nC783_=_C903 ,C783_=_C906 ,C783_=_C908 ,C783_=_C912 ,C783_=_C913 ,C783_=_C914 ,\nC783_=_C915 ,C783_=_C917 ,C783_=_C924 ,C783_=_C925 ,C783_=_C927 ,C783_=_C928 ,\nC783_=_C931 ,C783_=_C941 ,C783_=_C947 ,C785_=_C788 ,C785_=_C790 ,C785_=_C807 ,\nC785_=_C812 ,C785_=_C821 ,C785_=_C822 ,C785_=_C823 ,C785_=_C824 ,C785_=_C835 ,\nC785_=_C839 ,C785_=_C843 ,C785_=_C844 ,C785_=_C846 ,C785_=_C848 ,C785_=_C852 ,\nC785_=_C854 ,C785_=_C857 ,C785_=_C864 ,C785_=_C865 ,C785_=_C866 ,C785_=_C867 ,\nC785_=_C870 ,C785_=_C873 ,C785_=_C876 ,C785_=_C883 ,C785_=_C887 ,C785_=_C902 ,\nC785_=_C903 ,C785_=_C907 ,C785_=_C912 ,C785_=_C916 ,C785_=_C919 ,C785_=_C920 ,\nC785_=_C921 ,C785_=_C922 ,C785_=_C923 ,C785_=_C930 ,C785_=_C932 ,C785_=_C937 ,\nC785_=_C939 ,C785_=_C940 ,C788_=_C803 ,C788_=_C807 ,C788_=_C810 ,C788_=_C811 ,\nC788_=_C821 ,C788_=_C833 ,C788_=_C837 ,C788_=_C844 ,C788_=_C854 ,C788_=_C856 ,\nC788_=_C858 ,C788_=_C861 ,C788_=_C862 ,C788_=_C865 ,C788_=_C876 ,C788_=_C877 ,\nC788_=_C880 ,C788_=_C894 ,C788_=_C895 ,C788_=_C913 ,C788_=_C914 ,C788_=_C921 ,\nC788_=_C922 ,C788_=_C923 ,C788_=_C926 ,C788_=_C928 ,C788_=_C932 ,C788_=_C934 ,\nC788_=_C936 ,C788_=_C937 ,C788_=_C939 ,C788_=_C943 ,C788_=_C945 ,C788_=_C947 ,\nC789_=_C798 ,C789_=_C803 ,C789_=_C828 ,C789_=_C835 ,C789_=_C846 ,C789_=_C856 ,\nC789_=_C858 ,C789_=_C859 ,C789_=_C863 ,C789_=_C864 ,C789_=_C865 ,C789_=_C866 ,\nC789_=_C871 ,C789_=_C875 ,C789_=_C885 ,C789_=_C892 ,C789_=_C902 ,C789_=_C910 ,\nC789_=_C919 ,C789_=_C923 ,C789_=_C924 ,C789_=_C927 ,C789_=_C929 ,C789_=_C931 ,\nC789_=_C934 ,C789_=_C939 ,C789_=_C944 ,C789_=_C948 ,C789_=_C949 ,C790_=_C798 ,\nC790_=_C802 ,C790_=_C803 ,C790_=_C806 ,C790_=_C818 ,C790_=_C821 ,C790_=_C822 ,\nC790_=_C824 ,C790_=_C839 ,C790_=_C843 ,C790_=_C846 ,C790_=_C848 ,C790_=_C850 ,\nC790_=_C852 ,C790_=_C858 ,C790_=_C863 ,C790_=_C865 ,C790_=_C867 ,C790_=_C873 ,\nC790_=_C874 ,C790_=_C882 ,C790_=_C887 ,C790_=_C901 ,C790_=_C903 ,C790_=_C906 ,\nC790_=_C910 ,C790_=_C913 ,C790_=_C914 ,C790_=_C916 ,C790_=_C919 ,C790_=_C921 ,\nC790_=_C925 ,C790_=_C927 ,C790_=_C928 ,C790_=_C931 ,C790_=_C940 ,C790_=_C946 ,\nC790_=_C947 ,C790_=_C948 ,C792_=_C804 ,C792_=_C806 ,C792_=_C817 ,C792_=_C819 ,\nC792_=_C822 ,C792_=_C823 ,C792_=_C828 ,C792_=_C831 ,C792_=_C841 ,C792_=_C844 ,\nC792_=_C855 ,C792_=_C858 ,C792_=_C859 ,C792_=_C864 ,C792_=_C865 ,C792_=_C867 ,\nC792_=_C874 ,C792_=_C883 ,C792_=_C885 ,C792_=_C891 ,C792_=_C900 ,C792_=_C906 ,\nC792_=_C912 ,C792_=_C914 ,C792_=_C923 ,C792_=_C925 ,C792_=_C926 ,C792_=_C930 ,\nC792_=_C934 ,C792_=_C939 ,C792_=_C940 ,C792_=_C944 ,C794_=_C797 ,C794_=_C809 ,\nC794_=_C813 ,C794_=_C817 ,C794_=_C824 ,C794_=_C829 ,C794_=_C838 ,C794_=_C842 ,\nC794_=_C843 ,C794_=_C851 ,C794_=_C852 ,C794_=_C855 ,C794_=_C856 ,C794_=_C860 ,\nC794_=_C863 ,C794_=_C865 ,C794_=_C870 ,C794_=_C872 ,C794_=_C890 ,C794_=_C891 ,\nC794_=_C893 ,C794_=_C895 ,C794_=_C899 ,C794_=_C911 ,C794_=_C912 ,C794_=_C916 ,\nC794_=_C917 ,C794_=_C920 ,C794_=_C921 ,C794_=_C922 ,C794_=_C926 ,C794_=_C930 ,\nC794_=_C933 ,C794_=_C936 ,C794_=_C938 ,C794_=_C939 ,C794_=_C943 ,C794_=_C949 ,\nC795_=_C796 ,C795_=_C797 ,C795_=_C803 ,C795_=_C808 ,C795_=_C809 ,C795_=_C810 ,\nC795_=_C812 ,C795_=_C816 ,C795_=_C817 ,C795_=_C849 ,C795_=_C857 ,C795_=_C861 ,\nC795_=_C863 ,C795_=_C864 ,C795_=_C867 ,C795_=_C871 ,C795_=_C872 ,C795_=_C873 ,\nC795_=_C875 ,C795_=_C882 ,C795_=_C883 ,C795_=_C894 ,C795_=_C896 ,C795_=_C901 ,\nC795_=_C902 ,C795_=_C906 ,C795_=_C913 ,C795_=_C915 ,C795_=_C916 ,C795_=_C930 ,\nC795_=_C936 ,C795_=_C938 ,C795_=_C939 ,C795_=_C941 ,C795_=_C943 ,C795_=_C945 ,\nC795_=_C948 ,C796_=_C797 ,C796_=_C798 ,C796_=_C805 ,C796_=_C812 ,C796_=_C814 ,\nC796_=_C817 ,C796_=_C828 ,C796_=_C840 ,C796_=_C845 ,C796_=_C851 ,C796_=_C859 ,\nC796_=_C860 ,C796_=_C861 ,C796_=_C863 ,C796_=_C867 ,C796_=_C873 ,C796_=_C877 ,\nC796_=_C881 ,C796_=_C882 ,C796_=_C883 ,C796_=_C887 ,C796_=_C892 ,C796_=_C893 ,\nC796_=_C905 ,C796_=_C913 ,C796_=_C915 ,C796_=_C926 ,C796_=_C930 ,C796_=_C936 ,\nC796_=_C938 ,C796_=_C943 ,C796_=_C948 ,C797_=_C806 ,C797_=_C807 ,C797_=_C810 ,\nC797_=_C813 ,C797_=_C816 ,C797_=_C828 ,C797_=_C834 ,C797_=_C851 ,C797_=_C855 ,\nC797_=_C863 ,C797_=_C872 ,C797_=_C874 ,C797_=_C890 ,C797_=_C891 ,C797_=_C892 ,\nC797_=_C893 ,C797_=_C901 ,C797_=_C902 ,C797_=_C907 ,C797_=_C913 ,C797_=_C915 ,\nC797_=_C920 ,C797_=_C921 ,C797_=_C923 ,C797_=_C924 ,C797_=_C930 ,C797_=_C936 ,\nC797_=_C939 ,C797_=_C945 ,C797_=_C947 ,C797_=_C948 ,C797_=_C949 ,C798_=_C802 ,\nC798_=_C805 ,C798_=_C821 ,C798_=_C822 ,C798_=_C823 ,C798_=_C828 ,C798_=_C832 ,\nC798_=_C838 ,C798_=_C849 ,C798_=_C850 ,C798_=_C855 ,C798_=_C856 ,C798_=_C862 ,\nC798_=_C863 ,C798_=_C866 ,C798_=_C871 ,C798_=_C873 ,C798_=_C877 ,C798_=_C893 ,\nC798_=_C895 ,C798_=_C901 ,C798_=_C912 ,C798_=_C913 ,C798_=_C915 ,C798_=_C919 ,\nC798_=_C921 ,C798_=_C928 ,C798_=_C934 ,C798_=_C938 ,C798_=_C939 ,C798_=_C946 ,\nC798_=_C948 ,C801_=_C802 ,C801_=_C803 ,C801_=_C807 ,C801_=_C809 ,C801_=_C834 ,\nC801_=_C844 ,C801_=_C849 ,C801_=_C852 ,C801_=_C861 ,C801_=_C864 ,C801_=_C870 ,\nC801_=_C871 ,C801_=_C879 ,C801_=_C881 ,C801_=_C893 ,C801_=_C894 ,C801_=_C906 ,\nC801_=_C915 ,C801_=_C919 ,C801_=_C920 ,C801_=_C924 ,C801_=_C929 ,C801_=_C937 ,\nC801_=_C940 ,C801_=_C941 ,C801_=_C945 ,C801_=_C946 ,C801_=_C948 ,C801_=_C949 ,\nC802_=_C803 ,C802_=_C816 ,C802_=_C818 ,C802_=_C822 ,C802_=_C824 ,C802_=_C828 ,\nC802_=_C833 ,C802_=_C837 ,C802_=_C840 ,C802_=_C844 ,C802_=_C849 ,C802_=_C850 ,\nC802_=_C851 ,C802_=_C855 ,C802_=_C866 ,C802_=_C875 ,C802_=_C876 ,C802_=_C885 ,\nC802_=_C887 ,C802_=_C893 ,C802_=_C895 ,C802_=_C896 ,C802_=_C901 ,C802_=_C902 ,\nC802_=_C903 ,C802_=_C905 ,C802_=_C906 ,C802_=_C908 ,C802_=_C911 ,C802_=_C912 ,\nC802_=_C913 ,C802_=_C914 ,C802_=_C916 ,C802_=_C919 ,C802_=_C924 ,C802_=_C927 ,\nC802_=_C928 ,C802_=_C931 ,C802_=_C933 ,C802_=_C940 ,C803_=_C805 ,C803_=_C806 ,\nC803_=_C807 ,C803_=_C808 ,C803_=_C809 ,C803_=_C816 ,C803_=_C818 ,C803_=_C822 ,\nC803_=_C824 ,C803_=_C828 ,C803_=_C829 ,C803_=_C833 ,C803_=_C837 ,C803_=_C844 ,\nC803_=_C846 ,C803_=_C856 ,C803_=_C872 ,C803_=_C880 ,C803_=_C894 ,C803_=_C899 ,\nC803_=_C901 ,C803_=_C902 ,C803_=_C906 ,C803_=_C910 ,C803_=_C912 ,C803_=_C913 ,\nC803_=_C914 ,C803_=_C916 ,C803_=_C920 ,C803_=_C923 ,C803_=_C924 ,C803_=_C927 ,\nC803_=_C928 ,C803_=_C931 ,C803_=_C932 ,C803_=_C936</w:t>
      </w:r>
    </w:p>
    <w:p>
      <w:pPr>
        <w:pStyle w:val="PreformattedText"/>
        <w:bidi w:val="0"/>
        <w:spacing w:before="0" w:after="0"/>
        <w:jc w:val="left"/>
        <w:rPr/>
      </w:pPr>
      <w:r>
        <w:rPr/>
        <w:t xml:space="preserve"> </w:t>
      </w:r>
      <w:r>
        <w:rPr/>
        <w:t>,C803_=_C937 ,C803_=_C940 ,\nC804_=_C805 ,C804_=_C806 ,C804_=_C808 ,C804_=_C813 ,C804_=_C817 ,C804_=_C825 ,\nC804_=_C829 ,C804_=_C831 ,C804_=_C832 ,C804_=_C833 ,C804_=_C834 ,C804_=_C835 ,\nC804_=_C842 ,C804_=_C846 ,C804_=_C848 ,C804_=_C854 ,C804_=_C861 ,C804_=_C867 ,\nC804_=_C871 ,C804_=_C874 ,C804_=_C877 ,C804_=_C880 ,C804_=_C885 ,C804_=_C893 ,\nC804_=_C894 ,C804_=_C895 ,C804_=_C896 ,C804_=_C900 ,C804_=_C905 ,C804_=_C908 ,\nC804_=_C917 ,C804_=_C930 ,C804_=_C937 ,C804_=_C940 ,C804_=_C941 ,C804_=_C943 ,\nC804_=_C944 ,C804_=_C945 ,C805_=_C806 ,C805_=_C807 ,C805_=_C808 ,C805_=_C809 ,\nC805_=_C813 ,C805_=_C829 ,C805_=_C832 ,C805_=_C835 ,C805_=_C837 ,C805_=_C838 ,\nC805_=_C840 ,C805_=_C842 ,C805_=_C850 ,C805_=_C852 ,C805_=_C855 ,C805_=_C856 ,\nC805_=_C862 ,C805_=_C874 ,C805_=_C877 ,C805_=_C893 ,C805_=_C895 ,C805_=_C896 ,\nC805_=_C899 ,C805_=_C902 ,C805_=_C903 ,C805_=_C907 ,C805_=_C908 ,C805_=_C910 ,\nC805_=_C911 ,C805_=_C912 ,C805_=_C913 ,C805_=_C920 ,C805_=_C941 ,C805_=_C945 ,\nC805_=_C949 ,C806_=_C807 ,C806_=_C808 ,C806_=_C809 ,C806_=_C811 ,C806_=_C813 ,\nC806_=_C816 ,C806_=_C817 ,C806_=_C818 ,C806_=_C819 ,C806_=_C823 ,C806_=_C825 ,\nC806_=_C828 ,C806_=_C831 ,C806_=_C833 ,C806_=_C834 ,C806_=_C841 ,C806_=_C846 ,\nC806_=_C848 ,C806_=_C858 ,C806_=_C867 ,C806_=_C872 ,C806_=_C874 ,C806_=_C882 ,\nC806_=_C883 ,C806_=_C887 ,C806_=_C891 ,C806_=_C893 ,C806_=_C895 ,C806_=_C896 ,\nC806_=_C899 ,C806_=_C901 ,C806_=_C910 ,C806_=_C912 ,C806_=_C913 ,C806_=_C917 ,\nC806_=_C922 ,C806_=_C923 ,C806_=_C930 ,C806_=_C931 ,C806_=_C934 ,C806_=_C939 ,\nC807_=_C808 ,C807_=_C809 ,C807_=_C816 ,C807_=_C821 ,C807_=_C829 ,C807_=_C833 ,\nC807_=_C837 ,C807_=_C844 ,C807_=_C848 ,C807_=_C849 ,C807_=_C854 ,C807_=_C855 ,\nC807_=_C870 ,C807_=_C871 ,C807_=_C880 ,C807_=_C892 ,C807_=_C894 ,C807_=_C899 ,\nC807_=_C912 ,C807_=_C914 ,C807_=_C920 ,C807_=_C923 ,C807_=_C932 ,C807_=_C936 ,\nC807_=_C937 ,C807_=_C940 ,C807_=_C945 ,C807_=_C946 ,C807_=_C947 ,C808_=_C809 ,\nC808_=_C822 ,C808_=_C825 ,C808_=_C831 ,C808_=_C832 ,C808_=_C833 ,C808_=_C838 ,\nC808_=_C849 ,C808_=_C857 ,C808_=_C864 ,C808_=_C871 ,C808_=_C872 ,C808_=_C873 ,\nC808_=_C875 ,C808_=_C877 ,C808_=_C880 ,C808_=_C894 ,C808_=_C899 ,C808_=_C908 ,\nC808_=_C912 ,C808_=_C923 ,C808_=_C932 ,C808_=_C933 ,C808_=_C936 ,C808_=_C939 ,\nC808_=_C940 ,C808_=_C943 ,C808_=_C944 ,C808_=_C945 ,C809_=_C813 ,C809_=_C816 ,\nC809_=_C823 ,C809_=_C824 ,C809_=_C829 ,C809_=_C831 ,C809_=_C838 ,C809_=_C842 ,\nC809_=_C844 ,C809_=_C855 ,C809_=_C856 ,C809_=_C865 ,C809_=_C875 ,C809_=_C876 ,\nC809_=_C885 ,C809_=_C891 ,C809_=_C894 ,C809_=_C899 ,C809_=_C907 ,C809_=_C912 ,\nC809_=_C913 ,C809_=_C916 ,C809_=_C920 ,C809_=_C921 ,C809_=_C922 ,C809_=_C926 ,\nC809_=_C933 ,C809_=_C938 ,C809_=_C940 ,C809_=_C944 ,C809_=_C948 ,C809_=_C949 ,\nC810_=_C811 ,C810_=_C814 ,C810_=_C817 ,C810_=_C818 ,C810_=_C819 ,C810_=_C821 ,\nC810_=_C825 ,C810_=_C837 ,C810_=_C845 ,C810_=_C856 ,C810_=_C859 ,C810_=_C860 ,\nC810_=_C861 ,C810_=_C865 ,C810_=_C873 ,C810_=_C875 ,C810_=_C876 ,C810_=_C877 ,\nC810_=_C883 ,C810_=_C890 ,C810_=_C894 ,C810_=_C896 ,C810_=_C906 ,C810_=_C907 ,\nC810_=_C913 ,C810_=_C915 ,C810_=_C920 ,C810_=_C921 ,C810_=_C922 ,C810_=_C929 ,\nC810_=_C934 ,C810_=_C937 ,C810_=_C939 ,C810_=_C947 ,C810_=_C949 ,C811_=_C814 ,\nC811_=_C817 ,C811_=_C818 ,C811_=_C831 ,C811_=_C832 ,C811_=_C834 ,C811_=_C837 ,\nC811_=_C841 ,C811_=_C842 ,C811_=_C852 ,C811_=_C856 ,C811_=_C865 ,C811_=_C870 ,\nC811_=_C873 ,C811_=_C875 ,C811_=_C876 ,C811_=_C877 ,C811_=_C882 ,C811_=_C883 ,\nC811_=_C890 ,C811_=_C892 ,C811_=_C910 ,C811_=_C914 ,C811_=_C917 ,C811_=_C922 ,\nC811_=_C931 ,C811_=_C933 ,C811_=_C934 ,C811_=_C938 ,C811_=_C939 ,C811_=_C944 ,\nC811_=_C947 ,C811_=_C949 ,C812_=_C817 ,C812_=_C824 ,C812_=_C837 ,C812_=_C858 ,\nC812_=_C860 ,C812_=_C861 ,C812_=_C863 ,C812_=_C866 ,C812_=_C870 ,C812_=_C873 ,\nC812_=_C882 ,C812_=_C883 ,C812_=_C905 ,C812_=_C907 ,C812_=_C914 ,C812_=_C920 ,\nC812_=_C921 ,C812_=_C929 ,C813_=_C816 ,C813_=_C817 ,C813_=_C828 ,C813_=_C829 ,\nC813_=_C832 ,C813_=_C835 ,C813_=_C838 ,C813_=_C842 ,C813_=_C848 ,C813_=_C851 ,\nC813_=_C852 ,C813_=_C856 ,C813_=_C861 ,C813_=_C863 ,C813_=_C872 ,C813_=_C879 ,\nC813_=_C881 ,C813_=_C887 ,C813_=_C891 ,C813_=_C893 ,C813_=_C896 ,C813_=_C901 ,\nC813_=_C908 ,C813_=_C910 ,C813_=_C913 ,C813_=_C915 ,C813_=_C916 ,C813_=_C923 ,\nC813_=_C926 ,C813_=_C933 ,C813_=_C941 ,C813_=_C944 ,C814_=_C818 ,C814_=_C824 ,\nC814_=_C825 ,C814_=_C828 ,C814_=_C842 ,C814_=_C852 ,C814_=_C857 ,C814_=_C859 ,\nC814_=_C860 ,C814_=_C862 ,C814_=_C867 ,C814_=_C871 ,C814_=_C877 ,C814_=_C879 ,\nC814_=_C880 ,C814_=_C881 ,C814_=_C883 ,C814_=_C892 ,C814_=_C899 ,C814_=_C902 ,\nC814_=_C905 ,C814_=_C912 ,C814_=_C913 ,C814_=_C916 ,C814_=_C921 ,C814_=_C922 ,\nC814_=_C923 ,C814_=_C925 ,C814_=_C926 ,C814_=_C937 ,C814_=_C938 ,C814_=_C944 ,\nC814_=_C949 ,C816_=_C828 ,C816_=_C829 ,C816_=_C833 ,C816_=_C837 ,C816_=_C848 ,\nC816_=_C850 ,C816_=_C851 ,C816_=_C852 ,C816_=_C872 ,C816_=_C875 ,C816_=_C881 ,\nC816_=_C891 ,C816_=_C893 ,C816_=_C894 ,C816_=_C902 ,C816_=_C911 ,C816_=_C913 ,\nC816_=_C916 ,C816_=_C919 ,C816_=_C920 ,C816_=_C923 ,C816_=_C925 ,C816_=_C927 ,\nC816_=_C931 ,C816_=_C940 ,C816_=_C941 ,C816_=_C944 ,C816_=_C948 ,C817_=_C818 ,\nC817_=_C824 ,C817_=_C825 ,C817_=_C828 ,C817_=_C833 ,C817_=_C837 ,C817_=_C843 ,\nC817_=_C844 ,C817_=_C848 ,C817_=_C849 ,C817_=_C858 ,C817_=_C861 ,C817_=_C862 ,\nC817_=_C863 ,C817_=_C867 ,C817_=_C873 ,C817_=_C874 ,C817_=_C875 ,C817_=_C876 ,\nC817_=_C882 ,C817_=_C883 ,C817_=_C890 ,C817_=_C892 ,C817_=_C895 ,C817_=_C906 ,\nC817_=_C925 ,C817_=_C926 ,C817_=_C932 ,C817_=_C949 ,C818_=_C822 ,C818_=_C824 ,\nC818_=_C829 ,C818_=_C831 ,C818_=_C834 ,C818_=_C837 ,C818_=_C840 ,C818_=_C841 ,\nC818_=_C857 ,C818_=_C872 ,C818_=_C873 ,C818_=_C875 ,C818_=_C876 ,C818_=_C879 ,\nC818_=_C881 ,C818_=_C882 ,C818_=_C883 ,C818_=_C890 ,C818_=_C892 ,C818_=_C896 ,\nC818_=_C906 ,C818_=_C910 ,C818_=_C913 ,C818_=_C914 ,C818_=_C917 ,C818_=_C919 ,\nC818_=_C920 ,C818_=_C925 ,C818_=_C927 ,C818_=_C928 ,C818_=_C931 ,C818_=_C933 ,\nC818_=_C934 ,C818_=_C949 ,C819_=_C821 ,C819_=_C823 ,C819_=_C831 ,C819_=_C833 ,\nC819_=_C834 ,C819_=_C845 ,C819_=_C854 ,C819_=_C858 ,C819_=_C861 ,C819_=_C866 ,\nC819_=_C873 ,C819_=_C877 ,C819_=_C879 ,C819_=_C881 ,C819_=_C882 ,C819_=_C885 ,\nC819_=_C890 ,C819_=_C891 ,C819_=_C895 ,C819_=_C896 ,C819_=_C903 ,C819_=_C905 ,\nC819_=_C906 ,C819_=_C912 ,C819_=_C914 ,C819_=_C915 ,C819_=_C916 ,C819_=_C919 ,\nC819_=_C922 ,C819_=_C924 ,C819_=_C925 ,C819_=_C926 ,C819_=_C927 ,C819_=_C928 ,\nC819_=_C929 ,C819_=_C930 ,C819_=_C931 ,C819_=_C933 ,C819_=_C939 ,C819_=_C940 ,\nC819_=_C941 ,C819_=_C946 ,C819_=_C947 ,C821_=_C840 ,C821_=_C841 ,C821_=_C843 ,\nC821_=_C844 ,C821_=_C845 ,C821_=_C851 ,C821_=_C854 ,C821_=_C863 ,C821_=_C872 ,\nC821_=_C881 ,C821_=_C887 ,C821_=_C890 ,C821_=_C896 ,C821_=_C913 ,C821_=_C914 ,\nC821_=_C915 ,C821_=_C919 ,C821_=_C920 ,C821_=_C921 ,C821_=_C922 ,C821_=_C923 ,\nC821_=_C924 ,C821_=_C928 ,C821_=_C929 ,C821_=_C936 ,C821_=_C937 ,C821_=_C939 ,\nC821_=_C940 ,C821_=_C944 ,C821_=_C946 ,C821_=_C947 ,C821_=_C948 ,C822_=_C823 ,\nC822_=_C824 ,C822_=_C832 ,C822_=_C838 ,C822_=_C843 ,C822_=_C864 ,C822_=_C865 ,\nC822_=_C871 ,C822_=_C872 ,C822_=_C887 ,C822_=_C906 ,C822_=_C911 ,C822_=_C912 ,\nC822_=_C913 ,C822_=_C914 ,C822_=_C919 ,C822_=_C925 ,C822_=_C927 ,C822_=_C928 ,\nC822_=_C931 ,C822_=_C933 ,C822_=_C934 ,C822_=_C938 ,C822_=_C941 ,C822_=_C943 ,\nC822_=_C946 ,C823_=_C831 ,C823_=_C832 ,C823_=_C838 ,C823_=_C840 ,C823_=_C841 ,\nC823_=_C843 ,C823_=_C844 ,C823_=_C850 ,C823_=_C858 ,C823_=_C862 ,C823_=_C865 ,\nC823_=_C873 ,C823_=_C879 ,C823_=_C881 ,C823_=_C887 ,C823_=_C891 ,C823_=_C895 ,\nC823_=_C907 ,C823_=_C912 ,C823_=_C919 ,C823_=_C925 ,C823_=_C926 ,C823_=_C930 ,\nC823_=_C933 ,C823_=_C937 ,C823_=_C939 ,C823_=_C945 ,C823_=_C948 ,C824_=_C828 ,\nC824_=_C842 ,C824_=_C843 ,C824_=_C849 ,C824_=_C855 ,C824_=_C857 ,C824_=_C858 ,\nC824_=_C860 ,C824_=_C864 ,C824_=_C865 ,C824_=_C870 ,C824_=_C873 ,C824_=_C876 ,\nC824_=_C879 ,C824_=_C883 ,C824_=_C892 ,C824_=_C899 ,C824_=_C902 ,C824_=_C906 ,\nC824_=_C912 ,C824_=_C913 ,C824_=_C914 ,C824_=_C916 ,C824_=_C920 ,C824_=_C921 ,\nC824_=_C922 ,C824_=_C923 ,C824_=_C925 ,C824_=_C927 ,C824_=_C928 ,C824_=_C931 ,\nC824_=_C938 ,C824_=_C939 ,C824_=_C944 ,C824_=_C949 ,C825_=_C831 ,C825_=_C833 ,\nC825_=_C848 ,C825_=_C854 ,C825_=_C859 ,C825_=_C860 ,C825_=_C867 ,C825_=_C871 ,\nC825_=_C874 ,C825_=_C876 ,C825_=_C881 ,C825_=_C890 ,C825_=_C894 ,C825_=_C895 ,\nC825_=_C900 ,C825_=_C905 ,C825_=_C907 ,C825_=_C913 ,C825_=_C915 ,C825_=_C921 ,\nC825_=_C927 ,C825_=_C929 ,C825_=_C932 ,C825_=_C937 ,C825_=_C940 ,C825_=_C943 ,\nC825_=_C945 ,C825_=_C946 ,C828_=_C843 ,C828_=_C846 ,C828_=_C849 ,C828_=_C855 ,\nC828_=_C856 ,C828_=_C858 ,C828_=_C859 ,C828_=_C866 ,C828_=_C867 ,C828_=_C872 ,\nC828_=_C873 ,C828_=_C876 ,C828_=_C881 ,C828_=_C885 ,C828_=_C892 ,C828_=_C893 ,\nC828_=_C895 ,C828_=_C901 ,C828_=_C905 ,C828_=_C910 ,C828_=_C913 ,C828_=_C914 ,\nC828_=_C923 ,C828_=_C925 ,C828_=_C926 ,C828_=_C927 ,C828_=_C938 ,C829_=_C832 ,\nC829_=_C833 ,C829_=_C835 ,C829_=_C838 ,C829_=_C841 ,C829_=_C842 ,C829_=_C848 ,\nC829_=_C856 ,C829_=_C862 ,C829_=_C863 ,C829_=_C877 ,C829_=_C887 ,C829_=_C891 ,\nC829_=_C893 ,C829_=_C896 ,C829_=_C899 ,C829_=_C901 ,C829_=_C908 ,C829_=_C910 ,\nC829_=_C911 ,C829_=_C916 ,C829_=_C920 ,C829_=_C926 ,C829_=_C933 ,C829_=_C934 ,\nC829_=_C940 ,C829_=_C941 ,C831_=_C832 ,C831_=_C834 ,C831_=_C841 ,C831_=_C858 ,\nC831_=_C861 ,C831_=_C873 ,C831_=_C876 ,C831_=_C877 ,C831_=_C881 ,C831_=_C882 ,\nC831_=_C883 ,C831_=_C885 ,C831_=_C891 ,C831_=_C894 ,C831_=_C895 ,C831_=_C896 ,\nC831_=_C899 ,C831_=_C905 ,C831_=_C910 ,C831_=_C911 ,C831_=_C912 ,C831_=_C916 ,\nC831_=_C917 ,C831_=_C921 ,C831_=_C930 ,C831_=_C931 ,C831_=_C934 ,C831_=_C936 ,\nC831_=_C938 ,C831_=_C939 ,C831_=_C940 ,C831_=_C943 ,C831_=_C944 ,C831_=_C945 ,\nC831_=_C947 ,C831_=_C948 ,C832_=_C834 ,C832_=_C835 ,C832_=_C838 ,C832_=_C840 ,\nC832_=_C846 ,C832_=_C850 ,C832_=_C862 ,C832_=_C864 ,C832_=_C871 ,C832_=_C872 ,\nC832_=_C873 ,C832_=_C876 ,C832_=_C880</w:t>
      </w:r>
    </w:p>
    <w:p>
      <w:pPr>
        <w:pStyle w:val="PreformattedText"/>
        <w:bidi w:val="0"/>
        <w:spacing w:before="0" w:after="0"/>
        <w:jc w:val="left"/>
        <w:rPr/>
      </w:pPr>
      <w:r>
        <w:rPr/>
        <w:t xml:space="preserve"> </w:t>
      </w:r>
      <w:r>
        <w:rPr/>
        <w:t>,C832_=_C881 ,C832_=_C892 ,C832_=_C893 ,\nC832_=_C895 ,C832_=_C896 ,C832_=_C900 ,C832_=_C908 ,C832_=_C912 ,C832_=_C917 ,\nC832_=_C925 ,C832_=_C933 ,C832_=_C936 ,C832_=_C939 ,C832_=_C941 ,C832_=_C945 ,\nC832_=_C947 ,C832_=_C948 ,C833_=_C834 ,C833_=_C844 ,C833_=_C848 ,C833_=_C867 ,\nC833_=_C874 ,C833_=_C876 ,C833_=_C879 ,C833_=_C885 ,C833_=_C887 ,C833_=_C893 ,\nC833_=_C894 ,C833_=_C895 ,C833_=_C905 ,C833_=_C906 ,C833_=_C907 ,C833_=_C908 ,\nC833_=_C915 ,C833_=_C919 ,C833_=_C924 ,C833_=_C926 ,C833_=_C927 ,C833_=_C928 ,\nC833_=_C932 ,C833_=_C933 ,C833_=_C940 ,C833_=_C943 ,C833_=_C946 ,C833_=_C947 ,\nC834_=_C835 ,C834_=_C841 ,C834_=_C846 ,C834_=_C854 ,C834_=_C860 ,C834_=_C864 ,\nC834_=_C866 ,C834_=_C871 ,C834_=_C874 ,C834_=_C879 ,C834_=_C880 ,C834_=_C882 ,\nC834_=_C883 ,C834_=_C890 ,C834_=_C893 ,C834_=_C900 ,C834_=_C902 ,C834_=_C906 ,\nC834_=_C908 ,C834_=_C910 ,C834_=_C914 ,C834_=_C915 ,C834_=_C917 ,C834_=_C919 ,\nC834_=_C926 ,C834_=_C927 ,C834_=_C928 ,C834_=_C929 ,C834_=_C931 ,C834_=_C933 ,\nC834_=_C934 ,C834_=_C946 ,C834_=_C947 ,C834_=_C948 ,C835_=_C846 ,C835_=_C849 ,\nC835_=_C857 ,C835_=_C860 ,C835_=_C865 ,C835_=_C866 ,C835_=_C871 ,C835_=_C880 ,\nC835_=_C892 ,C835_=_C893 ,C835_=_C896 ,C835_=_C900 ,C835_=_C907 ,C835_=_C908 ,\nC835_=_C917 ,C835_=_C922 ,C835_=_C924 ,C835_=_C928 ,C835_=_C930 ,C835_=_C931 ,\nC835_=_C936 ,C835_=_C937 ,C835_=_C939 ,C835_=_C941 ,C835_=_C943 ,C835_=_C948 ,\nC835_=_C949 ,C837_=_C838 ,C837_=_C850 ,C837_=_C851 ,C837_=_C873 ,C837_=_C875 ,\nC837_=_C880 ,C837_=_C890 ,C837_=_C891 ,C837_=_C894 ,C837_=_C895 ,C837_=_C902 ,\nC837_=_C911 ,C837_=_C914 ,C837_=_C916 ,C837_=_C919 ,C837_=_C925 ,C837_=_C927 ,\nC837_=_C931 ,C837_=_C932 ,C837_=_C936 ,C837_=_C937 ,C837_=_C940 ,C837_=_C941 ,\nC837_=_C945 ,C837_=_C949 ,C838_=_C842 ,C838_=_C850 ,C838_=_C852 ,C838_=_C856 ,\nC838_=_C862 ,C838_=_C864 ,C838_=_C872 ,C838_=_C873 ,C838_=_C880 ,C838_=_C891 ,\nC838_=_C895 ,C838_=_C902 ,C838_=_C903 ,C838_=_C911 ,C838_=_C912 ,C838_=_C916 ,\nC838_=_C923 ,C838_=_C926 ,C838_=_C933 ,C838_=_C938 ,C838_=_C939 ,C838_=_C945 ,\nC839_=_C840 ,C839_=_C843 ,C839_=_C848 ,C839_=_C852 ,C839_=_C867 ,C839_=_C870 ,\nC839_=_C873 ,C839_=_C894 ,C839_=_C899 ,C839_=_C903 ,C839_=_C905 ,C839_=_C908 ,\nC839_=_C910 ,C839_=_C911 ,C839_=_C916 ,C839_=_C925 ,C839_=_C927 ,C839_=_C936 ,\nC839_=_C940 ,C839_=_C947 ,C839_=_C948 ,C840_=_C841 ,C840_=_C844 ,C840_=_C845 ,\nC840_=_C851 ,C840_=_C852 ,C840_=_C870 ,C840_=_C872 ,C840_=_C874 ,C840_=_C879 ,\nC840_=_C881 ,C840_=_C896 ,C840_=_C903 ,C840_=_C910 ,C840_=_C915 ,C840_=_C921 ,\nC840_=_C924 ,C840_=_C925 ,C840_=_C933 ,C840_=_C937 ,C840_=_C939 ,C840_=_C945 ,\nC840_=_C946 ,C841_=_C843 ,C841_=_C844 ,C841_=_C852 ,C841_=_C872 ,C841_=_C879 ,\nC841_=_C882 ,C841_=_C883 ,C841_=_C891 ,C841_=_C910 ,C841_=_C914 ,C841_=_C917 ,\nC841_=_C921 ,C841_=_C924 ,C841_=_C931 ,C841_=_C933 ,C841_=_C934 ,C841_=_C937 ,\nC841_=_C940 ,C841_=_C944 ,C841_=_C946 ,C842_=_C843 ,C842_=_C850 ,C842_=_C855 ,\nC842_=_C856 ,C842_=_C857 ,C842_=_C860 ,C842_=_C864 ,C842_=_C870 ,C842_=_C891 ,\nC842_=_C896 ,C842_=_C907 ,C842_=_C913 ,C842_=_C916 ,C842_=_C917 ,C842_=_C922 ,\nC842_=_C926 ,C842_=_C933 ,C842_=_C934 ,C842_=_C937 ,C842_=_C938 ,C842_=_C939 ,\nC842_=_C943 ,C842_=_C945 ,C842_=_C949 ,C843_=_C845 ,C843_=_C848 ,C843_=_C849 ,\nC843_=_C852 ,C843_=_C858 ,C843_=_C860 ,C843_=_C863 ,C843_=_C865 ,C843_=_C867 ,\nC843_=_C872 ,C843_=_C873 ,C843_=_C874 ,C843_=_C875 ,C843_=_C876 ,C843_=_C887 ,\nC843_=_C892 ,C843_=_C893 ,C843_=_C896 ,C843_=_C903 ,C843_=_C911 ,C843_=_C912 ,\nC843_=_C914 ,C843_=_C916 ,C843_=_C917 ,C843_=_C919 ,C843_=_C925 ,C843_=_C932 ,\nC843_=_C936 ,C843_=_C937 ,C843_=_C938 ,C843_=_C940 ,C843_=_C943 ,C843_=_C947 ,\nC843_=_C949 ,C844_=_C854 ,C844_=_C876 ,C844_=_C879 ,C844_=_C883 ,C844_=_C885 ,\nC844_=_C887 ,C844_=_C893 ,C844_=_C899 ,C844_=_C905 ,C844_=_C906 ,C844_=_C907 ,\nC844_=_C910 ,C844_=_C920 ,C844_=_C923 ,C844_=_C924 ,C844_=_C926 ,C844_=_C933 ,\nC844_=_C937 ,C845_=_C846 ,C845_=_C851 ,C845_=_C854 ,C845_=_C857 ,C845_=_C862 ,\nC845_=_C865 ,C845_=_C874 ,C845_=_C875 ,C845_=_C896 ,C845_=_C900 ,C845_=_C901 ,\nC845_=_C902 ,C845_=_C903 ,C845_=_C915 ,C845_=_C922 ,C845_=_C929 ,C845_=_C930 ,\nC845_=_C932 ,C845_=_C933 ,C845_=_C938 ,C845_=_C946 ,C845_=_C947 ,C846_=_C849 ,\nC846_=_C855 ,C846_=_C856 ,C846_=_C859 ,C846_=_C860 ,C846_=_C862 ,C846_=_C864 ,\nC846_=_C871 ,C846_=_C874 ,C846_=_C876 ,C846_=_C880 ,C846_=_C887 ,C846_=_C892 ,\nC846_=_C900 ,C846_=_C901 ,C846_=_C902 ,C846_=_C903 ,C846_=_C906 ,C846_=_C910 ,\nC846_=_C914 ,C846_=_C917 ,C846_=_C922 ,C846_=_C923 ,C846_=_C924 ,C846_=_C927 ,\nC846_=_C928 ,C846_=_C929 ,C846_=_C930 ,C846_=_C931 ,C846_=_C939 ,C846_=_C941 ,\nC846_=_C943 ,C846_=_C948 ,C848_=_C849 ,C848_=_C850 ,C848_=_C851 ,C848_=_C852 ,\nC848_=_C861 ,C848_=_C865 ,C848_=_C866 ,C848_=_C867 ,C848_=_C873 ,C848_=_C874 ,\nC848_=_C877 ,C848_=_C879 ,C848_=_C895 ,C848_=_C899 ,C848_=_C903 ,C848_=_C905 ,\nC848_=_C910 ,C848_=_C915 ,C848_=_C916 ,C848_=_C920 ,C848_=_C931 ,C848_=_C934 ,\nC848_=_C940 ,C848_=_C945 ,C849_=_C855 ,C849_=_C857 ,C849_=_C858 ,C849_=_C860 ,\nC849_=_C864 ,C849_=_C866 ,C849_=_C867 ,C849_=_C870 ,C849_=_C871 ,C849_=_C873 ,\nC849_=_C875 ,C849_=_C876 ,C849_=_C881 ,C849_=_C892 ,C849_=_C893 ,C849_=_C895 ,\nC849_=_C901 ,C849_=_C905 ,C849_=_C922 ,C849_=_C924 ,C849_=_C925 ,C849_=_C928 ,\nC849_=_C930 ,C849_=_C931 ,C849_=_C936 ,C849_=_C939 ,C849_=_C941 ,C849_=_C943 ,\nC849_=_C945 ,C849_=_C946 ,C849_=_C948 ,C849_=_C949 ,C850_=_C851 ,C850_=_C855 ,\nC850_=_C857 ,C850_=_C858 ,C850_=_C862 ,C850_=_C865 ,C850_=_C872 ,C850_=_C873 ,\nC850_=_C875 ,C850_=_C892 ,C850_=_C895 ,C850_=_C896 ,C850_=_C900 ,C850_=_C901 ,\nC850_=_C902 ,C850_=_C906 ,C850_=_C907 ,C850_=_C908 ,C850_=_C910 ,C850_=_C911 ,\nC850_=_C912 ,C850_=_C916 ,C850_=_C919 ,C850_=_C926 ,C850_=_C929 ,C850_=_C931 ,\nC850_=_C934 ,C850_=_C939 ,C850_=_C940 ,C850_=_C941 ,C850_=_C949 ,C851_=_C852 ,\nC851_=_C861 ,C851_=_C863 ,C851_=_C875 ,C851_=_C879 ,C851_=_C881 ,C851_=_C882 ,\nC851_=_C885 ,C851_=_C890 ,C851_=_C902 ,C851_=_C905 ,C851_=_C907 ,C851_=_C911 ,\nC851_=_C915 ,C851_=_C916 ,C851_=_C919 ,C851_=_C920 ,C851_=_C921 ,C851_=_C926 ,\nC851_=_C930 ,C851_=_C931 ,C851_=_C933 ,C851_=_C936 ,C851_=_C939 ,C851_=_C940 ,\nC851_=_C947 ,C851_=_C948 ,C852_=_C861 ,C852_=_C867 ,C852_=_C873 ,C852_=_C874 ,\nC852_=_C877 ,C852_=_C879 ,C852_=_C880 ,C852_=_C881 ,C852_=_C895 ,C852_=_C899 ,\nC852_=_C903 ,C852_=_C905 ,C852_=_C907 ,C852_=_C910 ,C852_=_C911 ,C852_=_C914 ,\nC852_=_C916 ,C852_=_C919 ,C852_=_C933 ,C852_=_C937 ,C852_=_C938 ,C852_=_C940 ,\nC852_=_C944 ,C854_=_C857 ,C854_=_C861 ,C854_=_C862 ,C854_=_C865 ,C854_=_C866 ,\nC854_=_C877 ,C854_=_C879 ,C854_=_C890 ,C854_=_C900 ,C854_=_C905 ,C854_=_C907 ,\nC854_=_C908 ,C854_=_C914 ,C854_=_C923 ,C854_=_C927 ,C854_=_C930 ,C854_=_C932 ,\nC854_=_C934 ,C854_=_C937 ,C854_=_C940 ,C854_=_C944 ,C854_=_C946 ,C854_=_C949 ,\nC855_=_C859 ,C855_=_C860 ,C855_=_C865 ,C855_=_C866 ,C855_=_C867 ,C855_=_C892 ,\nC855_=_C893 ,C855_=_C895 ,C855_=_C899 ,C855_=_C900 ,C855_=_C901 ,C855_=_C902 ,\nC855_=_C903 ,C855_=_C907 ,C855_=_C908 ,C855_=_C912 ,C855_=_C914 ,C855_=_C920 ,\nC855_=_C922 ,C855_=_C931 ,C855_=_C932 ,C855_=_C933 ,C855_=_C934 ,C855_=_C938 ,\nC855_=_C947 ,C855_=_C949 ,C856_=_C858 ,C856_=_C862 ,C856_=_C865 ,C856_=_C866 ,\nC856_=_C871 ,C856_=_C875 ,C856_=_C876 ,C856_=_C877 ,C856_=_C885 ,C856_=_C891 ,\nC856_=_C892 ,C856_=_C902 ,C856_=_C910 ,C856_=_C911 ,C856_=_C916 ,C856_=_C919 ,\nC856_=_C920 ,C856_=_C923 ,C856_=_C926 ,C856_=_C927 ,C856_=_C929 ,C856_=_C933 ,\nC856_=_C934 ,C856_=_C939 ,C856_=_C941 ,C856_=_C948 ,C857_=_C858 ,C857_=_C860 ,\nC857_=_C862 ,C857_=_C864 ,C857_=_C865 ,C857_=_C871 ,C857_=_C873 ,C857_=_C875 ,\nC857_=_C879 ,C857_=_C880 ,C857_=_C883 ,C857_=_C892 ,C857_=_C900 ,C857_=_C902 ,\nC857_=_C906 ,C857_=_C910 ,C857_=_C911 ,C857_=_C913 ,C857_=_C916 ,C857_=_C925 ,\nC857_=_C929 ,C857_=_C930 ,C857_=_C931 ,C857_=_C932 ,C857_=_C936 ,C857_=_C939 ,\nC857_=_C940 ,C857_=_C944 ,C858_=_C863 ,C858_=_C870 ,C858_=_C872 ,C858_=_C873 ,\nC858_=_C875 ,C858_=_C876 ,C858_=_C885 ,C858_=_C891 ,C858_=_C892 ,C858_=_C902 ,\nC858_=_C906 ,C858_=_C910 ,C858_=_C911 ,C858_=_C912 ,C858_=_C919 ,C858_=_C925 ,\nC858_=_C926 ,C858_=_C927 ,C858_=_C928 ,C858_=_C929 ,C858_=_C930 ,C858_=_C934 ,\nC858_=_C939 ,C858_=_C941 ,C858_=_C948 ,C859_=_C860 ,C859_=_C862 ,C859_=_C867 ,\nC859_=_C881 ,C859_=_C885 ,C859_=_C893 ,C859_=_C903 ,C859_=_C905 ,C859_=_C906 ,\nC859_=_C908 ,C859_=_C912 ,C859_=_C913 ,C859_=_C914 ,C859_=_C917 ,C859_=_C921 ,\nC859_=_C923 ,C859_=_C925 ,C859_=_C926 ,C859_=_C931 ,C859_=_C937 ,C859_=_C938 ,\nC859_=_C941 ,C859_=_C947 ,C860_=_C863 ,C860_=_C864 ,C860_=_C872 ,C860_=_C873 ,\nC860_=_C892 ,C860_=_C893 ,C860_=_C903 ,C860_=_C908 ,C860_=_C911 ,C860_=_C912 ,\nC860_=_C913 ,C860_=_C915 ,C860_=_C916 ,C860_=_C917 ,C860_=_C921 ,C860_=_C922 ,\nC860_=_C924 ,C860_=_C928 ,C860_=_C930 ,C860_=_C931 ,C860_=_C934 ,C860_=_C937 ,\nC860_=_C939 ,C860_=_C943 ,C860_=_C944 ,C860_=_C948 ,C860_=_C949 ,C861_=_C862 ,\nC861_=_C863 ,C861_=_C873 ,C861_=_C877 ,C861_=_C879 ,C861_=_C881 ,C861_=_C882 ,\nC861_=_C883 ,C861_=_C890 ,C861_=_C894 ,C861_=_C903 ,C861_=_C905 ,C861_=_C913 ,\nC861_=_C915 ,C861_=_C916 ,C861_=_C919 ,C861_=_C920 ,C861_=_C924 ,C861_=_C925 ,\nC861_=_C930 ,C861_=_C937 ,C861_=_C940 ,C861_=_C941 ,C861_=_C944 ,C861_=_C949 ,\nC862_=_C865 ,C862_=_C871 ,C862_=_C873 ,C862_=_C880 ,C862_=_C882 ,C862_=_C895 ,\nC862_=_C906 ,C862_=_C911 ,C862_=_C912 ,C862_=_C913 ,C862_=_C916 ,C862_=_C920 ,\nC862_=_C923 ,C862_=_C930 ,C862_=_C931 ,C862_=_C932 ,C862_=_C939 ,C862_=_C941 ,\nC862_=_C946 ,C863_=_C864 ,C863_=_C870 ,C863_=_C872 ,C863_=_C882 ,C863_=_C883 ,\nC863_=_C887 ,C863_=_C890 ,C863_=_C893 ,C863_=_C901 ,C863_=_C910 ,C863_=_C913 ,\nC863_=_C917 ,C863_=_C919 ,C863_=_C921 ,C863_=_C928 ,C863_=_C930 ,C863_=_C931 ,\nC863_=_C936 ,C863_=_C939 ,C863_=_C944 ,C863_=_C946 ,C863_=_C948 ,C863_=_C949 ,\nC864_=_C865 ,C864_=_C867 ,C864_=_C871 ,C864_=_C872 ,C864_=_C873 ,C864_=_C875 ,\nC864_=_C876 ,C864_=_C893 ,C864_=_C913 ,C864_=_C915 ,C864_=_C916 ,C864_=_C929 ,\nC864_=_C931 ,C864_=_C933</w:t>
      </w:r>
    </w:p>
    <w:p>
      <w:pPr>
        <w:pStyle w:val="PreformattedText"/>
        <w:bidi w:val="0"/>
        <w:spacing w:before="0" w:after="0"/>
        <w:jc w:val="left"/>
        <w:rPr/>
      </w:pPr>
      <w:r>
        <w:rPr/>
        <w:t xml:space="preserve"> </w:t>
      </w:r>
      <w:r>
        <w:rPr/>
        <w:t>,C864_=_C936 ,C864_=_C938 ,C864_=_C939 ,C864_=_C941 ,\nC864_=_C943 ,C864_=_C944 ,C864_=_C945 ,C864_=_C946 ,C864_=_C948 ,C865_=_C876 ,\nC865_=_C877 ,C865_=_C887 ,C865_=_C895 ,C865_=_C899 ,C865_=_C910 ,C865_=_C912 ,\nC865_=_C919 ,C865_=_C920 ,C865_=_C921 ,C865_=_C922 ,C865_=_C924 ,C865_=_C928 ,\nC865_=_C934 ,C865_=_C938 ,C865_=_C939 ,C865_=_C945 ,C865_=_C949 ,C866_=_C890 ,\nC866_=_C893 ,C866_=_C895 ,C866_=_C901 ,C866_=_C905 ,C866_=_C907 ,C866_=_C914 ,\nC866_=_C922 ,C866_=_C929 ,C866_=_C934 ,C866_=_C937 ,C866_=_C945 ,C867_=_C873 ,\nC867_=_C874 ,C867_=_C877 ,C867_=_C880 ,C867_=_C881 ,C867_=_C894 ,C867_=_C895 ,\nC867_=_C899 ,C867_=_C900 ,C867_=_C903 ,C867_=_C905 ,C867_=_C914 ,C867_=_C916 ,\nC867_=_C926 ,C867_=_C927 ,C867_=_C934 ,C867_=_C938 ,C867_=_C940 ,C867_=_C941 ,\nC867_=_C943 ,C867_=_C945 ,C870_=_C871 ,C870_=_C882 ,C870_=_C883 ,C870_=_C891 ,\nC870_=_C901 ,C870_=_C917 ,C870_=_C920 ,C870_=_C921 ,C870_=_C924 ,C870_=_C934 ,\nC870_=_C943 ,C870_=_C945 ,C870_=_C946 ,C870_=_C949 ,C871_=_C873 ,C871_=_C875 ,\nC871_=_C876 ,C871_=_C880 ,C871_=_C881 ,C871_=_C900 ,C871_=_C905 ,C871_=_C911 ,\nC871_=_C913 ,C871_=_C915 ,C871_=_C916 ,C871_=_C917 ,C871_=_C928 ,C871_=_C929 ,\nC871_=_C931 ,C871_=_C936 ,C871_=_C938 ,C871_=_C939 ,C871_=_C941 ,C871_=_C943 ,\nC871_=_C945 ,C871_=_C946 ,C872_=_C876 ,C872_=_C879 ,C872_=_C880 ,C872_=_C881 ,\nC872_=_C893 ,C872_=_C901 ,C872_=_C902 ,C872_=_C913 ,C872_=_C916 ,C872_=_C917 ,\nC872_=_C919 ,C872_=_C920 ,C872_=_C921 ,C872_=_C923 ,C872_=_C924 ,C872_=_C926 ,\nC872_=_C933 ,C872_=_C934 ,C872_=_C941 ,C872_=_C946 ,C872_=_C949 ,C873_=_C875 ,\nC873_=_C876 ,C873_=_C881 ,C873_=_C890 ,C873_=_C892 ,C873_=_C895 ,C873_=_C903 ,\nC873_=_C905 ,C873_=_C912 ,C873_=_C916 ,C873_=_C925 ,C873_=_C936 ,C873_=_C939 ,\nC873_=_C940 ,C873_=_C949 ,C874_=_C875 ,C874_=_C885 ,C874_=_C887 ,C874_=_C890 ,\nC874_=_C895 ,C874_=_C896 ,C874_=_C901 ,C874_=_C902 ,C874_=_C903 ,C874_=_C910 ,\nC874_=_C922 ,C874_=_C932 ,C874_=_C938 ,C874_=_C940 ,C874_=_C943 ,C874_=_C944 ,\nC874_=_C948 ,C875_=_C877 ,C875_=_C880 ,C875_=_C885 ,C875_=_C890 ,C875_=_C891 ,\nC875_=_C892 ,C875_=_C894 ,C875_=_C902 ,C875_=_C911 ,C875_=_C913 ,C875_=_C916 ,\nC875_=_C919 ,C875_=_C931 ,C875_=_C932 ,C875_=_C936 ,C875_=_C938 ,C875_=_C939 ,\nC875_=_C940 ,C875_=_C944 ,C875_=_C948 ,C875_=_C949 ,C876_=_C877 ,C876_=_C879 ,\nC876_=_C881 ,C876_=_C885 ,C876_=_C887 ,C876_=_C892 ,C876_=_C893 ,C876_=_C905 ,\nC876_=_C906 ,C876_=_C912 ,C876_=_C913 ,C876_=_C915 ,C876_=_C919 ,C876_=_C920 ,\nC876_=_C921 ,C876_=_C924 ,C876_=_C925 ,C876_=_C929 ,C876_=_C933 ,C876_=_C934 ,\nC876_=_C938 ,C876_=_C939 ,C876_=_C944 ,C876_=_C947 ,C877_=_C880 ,C877_=_C882 ,\nC877_=_C890 ,C877_=_C894 ,C877_=_C895 ,C877_=_C899 ,C877_=_C903 ,C877_=_C905 ,\nC877_=_C911 ,C877_=_C913 ,C877_=_C924 ,C877_=_C925 ,C877_=_C930 ,C877_=_C934 ,\nC877_=_C939 ,C877_=_C941 ,C877_=_C944 ,C877_=_C947 ,C879_=_C881 ,C879_=_C900 ,\nC879_=_C902 ,C879_=_C906 ,C879_=_C907 ,C879_=_C912 ,C879_=_C915 ,C879_=_C919 ,\nC879_=_C920 ,C879_=_C923 ,C879_=_C926 ,C879_=_C927 ,C879_=_C928 ,C879_=_C933 ,\nC879_=_C937 ,C879_=_C940 ,C879_=_C944 ,C879_=_C946 ,C879_=_C947 ,C879_=_C949 ,\nC880_=_C891 ,C880_=_C894 ,C880_=_C899 ,C880_=_C900 ,C880_=_C914 ,C880_=_C916 ,\nC880_=_C917 ,C880_=_C923 ,C880_=_C931 ,C880_=_C932 ,C880_=_C936 ,C880_=_C937 ,\nC880_=_C944 ,C880_=_C949 ,C881_=_C890 ,C881_=_C905 ,C881_=_C913 ,C881_=_C915 ,\nC881_=_C916 ,C881_=_C919 ,C881_=_C920 ,C881_=_C925 ,C881_=_C926 ,C881_=_C929 ,\nC881_=_C933 ,C881_=_C936 ,C881_=_C938 ,C881_=_C939 ,C881_=_C940 ,C881_=_C941 ,\nC881_=_C944 ,C881_=_C945 ,C881_=_C948 ,C881_=_C949 ,C882_=_C883 ,C882_=_C885 ,\nC882_=_C887 ,C882_=_C890 ,C882_=_C903 ,C882_=_C910 ,C882_=_C917 ,C882_=_C919 ,\nC882_=_C924 ,C882_=_C925 ,C882_=_C926 ,C882_=_C931 ,C882_=_C932 ,C882_=_C934 ,\nC882_=_C941 ,C882_=_C946 ,C882_=_C947 ,C883_=_C891 ,C883_=_C892 ,C883_=_C894 ,\nC883_=_C903 ,C883_=_C910 ,C883_=_C917 ,C883_=_C920 ,C883_=_C921 ,C883_=_C925 ,\nC883_=_C931 ,C883_=_C934 ,C883_=_C937 ,C883_=_C945 ,C883_=_C949 ,C885_=_C887 ,\nC885_=_C892 ,C885_=_C893 ,C885_=_C895 ,C885_=_C902 ,C885_=_C905 ,C885_=_C906 ,\nC885_=_C907 ,C885_=_C912 ,C885_=_C919 ,C885_=_C921 ,C885_=_C923 ,C885_=_C924 ,\nC885_=_C925 ,C885_=_C926 ,C885_=_C929 ,C885_=_C931 ,C885_=_C933 ,C885_=_C938 ,\nC885_=_C940 ,C885_=_C944 ,C885_=_C947 ,C885_=_C948 ,C887_=_C892 ,C887_=_C893 ,\nC887_=_C901 ,C887_=_C905 ,C887_=_C906 ,C887_=_C910 ,C887_=_C912 ,C887_=_C919 ,\nC887_=_C923 ,C887_=_C924 ,C887_=_C933 ,C887_=_C936 ,C887_=_C938 ,C887_=_C939 ,\nC887_=_C943 ,C887_=_C944 ,C887_=_C947 ,C890_=_C891 ,C890_=_C900 ,C890_=_C901 ,\nC890_=_C902 ,C890_=_C903 ,C890_=_C907 ,C890_=_C914 ,C890_=_C920 ,C890_=_C921 ,\nC890_=_C924 ,C890_=_C925 ,C890_=_C930 ,C890_=_C932 ,C890_=_C936 ,C890_=_C939 ,\nC890_=_C941 ,C890_=_C945 ,C890_=_C946 ,C890_=_C947 ,C890_=_C948 ,C890_=_C949 ,\nC891_=_C901 ,C891_=_C912 ,C891_=_C916 ,C891_=_C919 ,C891_=_C920 ,C891_=_C924 ,\nC891_=_C925 ,C891_=_C926 ,C891_=_C927 ,C891_=_C930 ,C891_=_C932 ,C891_=_C933 ,\nC891_=_C934 ,C891_=_C939 ,C891_=_C941 ,C891_=_C945 ,C891_=_C947 ,C891_=_C949 ,\nC892_=_C893 ,C892_=_C902 ,C892_=_C908 ,C892_=_C919 ,C892_=_C922 ,C892_=_C924 ,\nC892_=_C925 ,C892_=_C928 ,C892_=_C930 ,C892_=_C943 ,C892_=_C947 ,C892_=_C948 ,\nC893_=_C895 ,C893_=_C896 ,C893_=_C901 ,C893_=_C905 ,C893_=_C906 ,C893_=_C908 ,\nC893_=_C913 ,C893_=_C915 ,C893_=_C917 ,C893_=_C923 ,C893_=_C924 ,C893_=_C929 ,\nC893_=_C933 ,C893_=_C941 ,C893_=_C943 ,C893_=_C946 ,C893_=_C947 ,C893_=_C948 ,\nC893_=_C949 ,C894_=_C895 ,C894_=_C899 ,C894_=_C905 ,C894_=_C911 ,C894_=_C913 ,\nC894_=_C914 ,C894_=_C920 ,C894_=_C927 ,C894_=_C932 ,C894_=_C936 ,C894_=_C937 ,\nC894_=_C940 ,C894_=_C943 ,C894_=_C945 ,C894_=_C947 ,C894_=_C948 ,C894_=_C949 ,\nC895_=_C899 ,C895_=_C901 ,C895_=_C902 ,C895_=_C911 ,C895_=_C912 ,C895_=_C916 ,\nC895_=_C921 ,C895_=_C922 ,C895_=_C928 ,C895_=_C929 ,C895_=_C931 ,C895_=_C938 ,\nC895_=_C939 ,C895_=_C945 ,C895_=_C947 ,C896_=_C900 ,C896_=_C901 ,C896_=_C906 ,\nC896_=_C908 ,C896_=_C915 ,C896_=_C917 ,C896_=_C922 ,C896_=_C929 ,C896_=_C933 ,\nC896_=_C936 ,C896_=_C941 ,C896_=_C943 ,C896_=_C947 ,C896_=_C948 ,C896_=_C949 ,\nC899_=_C910 ,C899_=_C911 ,C899_=_C912 ,C899_=_C920 ,C899_=_C922 ,C899_=_C934 ,\nC899_=_C938 ,C899_=_C943 ,C899_=_C947 ,C899_=_C948 ,C900_=_C901 ,C900_=_C902 ,\nC900_=_C903 ,C900_=_C906 ,C900_=_C907 ,C900_=_C908 ,C900_=_C910 ,C900_=_C914 ,\nC900_=_C917 ,C900_=_C922 ,C900_=_C923 ,C900_=_C927 ,C900_=_C929 ,C900_=_C930 ,\nC900_=_C932 ,C900_=_C934 ,C900_=_C936 ,C900_=_C940 ,C900_=_C944 ,C900_=_C946 ,\nC900_=_C949 ,C901_=_C902 ,C901_=_C903 ,C901_=_C906 ,C901_=_C910 ,C901_=_C914 ,\nC901_=_C916 ,C901_=_C917 ,C901_=_C920 ,C901_=_C921 ,C901_=_C924 ,C901_=_C926 ,\nC901_=_C929 ,C901_=_C930 ,C901_=_C945 ,C901_=_C946 ,C901_=_C947 ,C902_=_C903 ,\nC902_=_C911 ,C902_=_C912 ,C902_=_C916 ,C902_=_C919 ,C902_=_C923 ,C902_=_C929 ,\nC902_=_C930 ,C902_=_C931 ,C902_=_C932 ,C902_=_C933 ,C902_=_C940 ,C902_=_C944 ,\nC902_=_C945 ,C902_=_C948 ,C902_=_C949 ,C903_=_C908 ,C903_=_C910 ,C903_=_C911 ,\nC903_=_C912 ,C903_=_C916 ,C903_=_C917 ,C903_=_C924 ,C903_=_C925 ,C903_=_C929 ,\nC903_=_C930 ,C903_=_C931 ,C903_=_C936 ,C903_=_C940 ,C903_=_C941 ,C903_=_C945 ,\nC903_=_C947 ,C905_=_C906 ,C905_=_C907 ,C905_=_C913 ,C905_=_C915 ,C905_=_C916 ,\nC905_=_C924 ,C905_=_C926 ,C905_=_C927 ,C905_=_C929 ,C905_=_C930 ,C905_=_C931 ,\nC905_=_C933 ,C905_=_C938 ,C905_=_C940 ,C905_=_C944 ,C906_=_C910 ,C906_=_C911 ,\nC906_=_C913 ,C906_=_C914 ,C906_=_C919 ,C906_=_C920 ,C906_=_C923 ,C906_=_C924 ,\nC906_=_C926 ,C906_=_C927 ,C906_=_C928 ,C906_=_C929 ,C906_=_C931 ,C906_=_C933 ,\nC906_=_C941 ,C906_=_C946 ,C906_=_C947 ,C907_=_C914 ,C907_=_C915 ,C907_=_C921 ,\nC907_=_C922 ,C907_=_C929 ,C907_=_C932 ,C907_=_C937 ,C907_=_C946 ,C907_=_C949 ,\nC908_=_C912 ,C908_=_C927 ,C908_=_C931 ,C908_=_C932 ,C908_=_C934 ,C908_=_C940 ,\nC908_=_C941 ,C908_=_C946 ,C908_=_C949 ,C910_=_C911 ,C910_=_C917 ,C910_=_C922 ,\nC910_=_C923 ,C910_=_C927 ,C910_=_C929 ,C910_=_C930 ,C910_=_C931 ,C910_=_C934 ,\nC910_=_C948 ,C911_=_C915 ,C911_=_C916 ,C911_=_C919 ,C911_=_C920 ,C911_=_C924 ,\nC911_=_C925 ,C911_=_C929 ,C911_=_C931 ,C911_=_C936 ,C911_=_C937 ,C911_=_C938 ,\nC911_=_C940 ,C911_=_C941 ,C911_=_C943 ,C911_=_C944 ,C911_=_C946 ,C911_=_C947 ,\nC912_=_C919 ,C912_=_C920 ,C912_=_C921 ,C912_=_C922 ,C912_=_C923 ,C912_=_C930 ,\nC912_=_C931 ,C912_=_C938 ,C912_=_C939 ,C912_=_C944 ,C912_=_C949 ,C913_=_C914 ,\nC913_=_C915 ,C913_=_C916 ,C913_=_C919 ,C913_=_C921 ,C913_=_C923 ,C913_=_C927 ,\nC913_=_C928 ,C913_=_C929 ,C913_=_C931 ,C913_=_C937 ,C913_=_C939 ,C913_=_C946 ,\nC913_=_C948 ,C914_=_C916 ,C914_=_C926 ,C914_=_C927 ,C914_=_C928 ,C914_=_C929 ,\nC914_=_C931 ,C914_=_C932 ,C914_=_C933 ,C914_=_C934 ,C914_=_C936 ,C914_=_C937 ,\nC914_=_C940 ,C914_=_C944 ,C915_=_C922 ,C915_=_C924 ,C915_=_C928 ,C915_=_C929 ,\nC915_=_C930 ,C915_=_C936 ,C915_=_C937 ,C915_=_C938 ,C915_=_C944 ,C915_=_C946 ,\nC915_=_C947 ,C915_=_C948 ,C916_=_C919 ,C916_=_C926 ,C916_=_C931 ,C916_=_C933 ,\nC916_=_C938 ,C916_=_C939 ,C916_=_C940 ,C917_=_C921 ,C917_=_C924 ,C917_=_C931 ,\nC917_=_C934 ,C917_=_C936 ,C917_=_C937 ,C917_=_C941 ,C917_=_C945 ,C917_=_C946 ,\nC917_=_C947 ,C917_=_C949 ,C919_=_C920 ,C919_=_C921 ,C919_=_C925 ,C919_=_C926 ,\nC919_=_C927 ,C919_=_C928 ,C919_=_C931 ,C919_=_C933 ,C919_=_C937 ,C919_=_C940 ,\nC919_=_C941 ,C919_=_C946 ,C919_=_C947 ,C919_=_C948 ,C920_=_C921 ,C920_=_C922 ,\nC920_=_C924 ,C920_=_C936 ,C920_=_C937 ,C920_=_C938 ,C920_=_C941 ,C920_=_C945 ,\nC920_=_C947 ,C920_=_C948 ,C920_=_C949 ,C921_=_C922 ,C921_=_C924 ,C921_=_C928 ,\nC921_=_C930 ,C921_=_C936 ,C921_=_C937 ,C921_=_C938 ,C921_=_C939 ,C921_=_C944 ,\nC921_=_C945 ,C921_=_C946 ,C921_=_C948 ,C922_=_C923 ,C922_=_C924 ,C922_=_C928 ,\nC922_=_C929 ,C922_=_C930 ,C922_=_C937 ,C922_=_C938 ,C922_=_C943 ,C922_=_C945 ,\nC922_=_C947 ,C922_=_C948 ,C923_=_C925 ,C923_=_C927 ,C923_=_C929 ,C923_=_C930 ,\nC923_=_C931 ,C923_=_C937 ,C923_=_C938 ,C923_=_C941 ,C923_=_C944 ,C923_=_C949 ,\nC924_=_C925 ,C924_=_C928 ,C924_=_C930 ,C924_=_C933 ,C924_=_C937 ,C924_=_C939 ,\nC924_=_C941</w:t>
      </w:r>
    </w:p>
    <w:p>
      <w:pPr>
        <w:pStyle w:val="PreformattedText"/>
        <w:bidi w:val="0"/>
        <w:spacing w:before="0" w:after="0"/>
        <w:jc w:val="left"/>
        <w:rPr/>
      </w:pPr>
      <w:r>
        <w:rPr/>
        <w:t xml:space="preserve"> </w:t>
      </w:r>
      <w:r>
        <w:rPr/>
        <w:t>,C924_=_C943 ,C924_=_C944 ,C924_=_C945 ,C924_=_C946 ,C924_=_C947 ,\nC924_=_C948 ,C924_=_C949 ,C925_=_C927 ,C925_=_C928 ,C925_=_C933 ,C925_=_C936 ,\nC925_=_C939 ,C925_=_C941 ,C925_=_C945 ,C926_=_C927 ,C926_=_C928 ,C926_=_C933 ,\nC926_=_C934 ,C926_=_C938 ,C926_=_C941 ,C926_=_C946 ,C926_=_C947 ,C926_=_C948 ,\nC927_=_C928 ,C927_=_C931 ,C927_=_C932 ,C927_=_C933 ,C927_=_C934 ,C927_=_C940 ,\nC927_=_C941 ,C927_=_C946 ,C927_=_C947 ,C927_=_C949 ,C928_=_C930 ,C928_=_C931 ,\nC928_=_C933 ,C928_=_C938 ,C928_=_C943 ,C928_=_C945 ,C928_=_C946 ,C928_=_C947 ,\nC928_=_C948 ,C929_=_C930 ,C929_=_C931 ,C929_=_C934 ,C929_=_C946 ,C929_=_C947 ,\nC929_=_C948 ,C930_=_C932 ,C930_=_C933 ,C930_=_C936 ,C930_=_C939 ,C930_=_C943 ,\nC930_=_C944 ,C930_=_C946 ,C930_=_C947 ,C930_=_C948 ,C931_=_C934 ,C931_=_C940 ,\nC931_=_C941 ,C931_=_C944 ,C931_=_C948 ,C932_=_C933 ,C932_=_C934 ,C932_=_C936 ,\nC932_=_C937 ,C932_=_C938 ,C932_=_C940 ,C932_=_C946 ,C932_=_C949 ,C933_=_C939 ,\nC933_=_C944 ,C933_=_C945 ,C933_=_C946 ,C933_=_C947 ,C934_=_C939 ,C934_=_C940 ,\nC934_=_C941 ,C934_=_C945 ,C934_=_C949 ,C936_=_C937 ,C936_=_C939 ,C936_=_C944 ,\nC936_=_C947 ,C936_=_C948 ,C936_=_C949 ,C937_=_C940 ,C937_=_C944 ,C937_=_C945 ,\nC937_=_C949 ,C938_=_C941 ,C938_=_C943 ,C938_=_C944 ,C938_=_C945 ,C938_=_C946 ,\nC939_=_C944 ,C939_=_C945 ,C939_=_C949 ,C940_=_C943 ,C940_=_C944 ,C940_=_C945 ,\nC940_=_C949 ,C941_=_C943 ,C941_=_C945 ,C941_=_C946 ,C941_=_C947 ,C941_=_C949 ,\nC943_=_C945 ,C943_=_C946 ,C943_=_C947 ,C943_=_C948 ,C943_=_C949 ,C944_=_C948 ,\nC944_=_C949 ,C945_=_C946 ,C945_=_C947 ,C946_=_C947 ,C946_=_C948 ,C946_=_C949 ,"];40[shape=box, label="id:40 level: 4\n32: C14 C197 C198 C199 C314 \nC338 C339 C483 C496 C513 C514 \nC515 C630 C638 C652 C656 C670 \nC677 C684 C685 C686 C687 C748 \nC787 C789 C798 C799 C800 C801 \nC802 C856 C871 \n286: C14_=_C197( C14 C197 ) C14_=_C198( C14 C198 ) C14_=_C199( C14 C199 ) C14_=_C314( C14 C314 ) C14_=_C338( C14 C338 ) \nC14_=_C339( C14 C339 ) C14_=_C483( C14 C483 ) C14_=_C496( C14 C496 ) C14_=_C513( C14 C513 ) C14_=_C514( C14 C514 ) C14_=_C515( C14 C515 ) \nC14_=_C630( C14 C630 ) C14_=_C638( C14 C638 ) C14_=_C652( C14 C652 ) C14_=_C656( C14 C656 ) C14_=_C670( C14 C670 ) C14_=_C677( C14 C677 ) \nC14_=_C684( C14 C684 ) C14_=_C685( C14 C685 ) C14_=_C686( C14 C686 ) C14_=_C687( C14 C687 ) C14_=_C748( C14 C748 ) C14_=_C787( C14 C787 ) \nC14_=_C789( C14 C789 ) C14_=_C798( C14 C798 ) C14_=_C799( C14 C799 ) C14_=_C800( C14 C800 ) C14_=_C801( C14 C801 ) C14_=_C802( C14 C802 ) \nC14_=_C856( C14 C856 ) C14_=_C871( C14 C871 ) C197_=_C198( C197 C198 ) C197_=_C199( C197 C199 ) C197_=_C339( C197 C339 ) C197_=_C496( C197 C496 ) \nC197_=_C630( C197 C630 ) C197_=_C652( C197 C652 ) C197_=_C656( C197 C656 ) C197_=_C670( C197 C670 ) C197_=_C677( C197 C677 ) C197_=_C685( C197 C685 ) \nC197_=_C686( C197 C686 ) C197_=_C687( C197 C687 ) C197_=_C800( C197 C800 ) C197_=_C801( C197 C801 ) C197_=_C802( C197 C802 ) C198_=_C199( C198 C199 ) \nC198_=_C339( C198 C339 ) C198_=_C496( C198 C496 ) C198_=_C630( C198 C630 ) C198_=_C638( C198 C638 ) C198_=_C652( C198 C652 ) C198_=_C656( C198 C656 ) \nC198_=_C670( C198 C670 ) C198_=_C677( C198 C677 ) C198_=_C685( C198 C685 ) C198_=_C686( C198 C686 ) C198_=_C687( C198 C687 ) C198_=_C800( C198 C800 ) \nC198_=_C801( C198 C801 ) C198_=_C802( C198 C802 ) C199_=_C339( C199 C339 ) C199_=_C496( C199 C496 ) C199_=_C630( C199 C630 ) C199_=_C652( C199 C652 ) \nC199_=_C656( C199 C656 ) C199_=_C670( C199 C670 ) C199_=_C677( C199 C677 ) C199_=_C685( C199 C685 ) C199_=_C686( C199 C686 ) C199_=_C687( C199 C687 ) \nC199_=_C787( C199 C787 ) C199_=_C800( C199 C800 ) C199_=_C801( C199 C801 ) C199_=_C802( C199 C802 ) C314_=_C338( C314 C338 ) C314_=_C483( C314 C483 ) \nC314_=_C513( C314 C513 ) C314_=_C514( C314 C514 ) C314_=_C515( C314 C515 ) C314_=_C638( C314 C638 ) C314_=_C656( C314 C656 ) C314_=_C684( C314 C684 ) \nC314_=_C748( C314 C748 ) C314_=_C787( C314 C787 ) C314_=_C789( C314 C789 ) C314_=_C798( C314 C798 ) C314_=_C799( C314 C799 ) C314_=_C801( C314 C801 ) \nC314_=_C856( C314 C856 ) C314_=_C871( C314 C871 ) C338_=_C483( C338 C483 ) C338_=_C513( C338 C513 ) C338_=_C514( C338 C514 ) C338_=_C515( C338 C515 ) \nC338_=_C638( C338 C638 ) C338_=_C684( C338 C684 ) C338_=_C748( C338 C748 ) C338_=_C787( C338 C787 ) C338_=_C789( C338 C789 ) C338_=_C798( C338 C798 ) \nC338_=_C799( C338 C799 ) C338_=_C802( C338 C802 ) C338_=_C856( C338 C856 ) C338_=_C871( C338 C871 ) C339_=_C496( C339 C496 ) C339_=_C630( C339 C630 ) \nC339_=_C652( C339 C652 ) C339_=_C656( C339 C656 ) C339_=_C670( C339 C670 ) C339_=_C677( C339 C677 ) C339_=_C685( C339 C685 ) C339_=_C686( C339 C686 ) \nC339_=_C687( C339 C687 ) C339_=_C800( C339 C800 ) C339_=_C801( C339 C801 ) C339_=_C802( C339 C802 ) C483_=_C513( C483 C513 ) C483_=_C514( C483 C514 ) \nC483_=_C515( C483 C515 ) C483_=_C638( C483 C638 ) C483_=_C652( C483 C652 ) C483_=_C684( C483 C684 ) C483_=_C748( C483 C748 ) C483_=_C787( C483 C787 ) \nC483_=_C789( C483 C789 ) C483_=_C798( C483 C798 ) C483_=_C799( C483 C799 ) C483_=_C800( C483 C800 ) C483_=_C856( C483 C856 ) C483_=_C871( C483 C871 ) \nC496_=_C630( C496 C630 ) C496_=_C652( C496 C652 ) C496_=_C656( C496 C656 ) C496_=_C670( C496 C670 ) C496_=_C677( C496 C677 ) C496_=_C684( C496 C684 ) \nC496_=_C685( C496 C685 ) C496_=_C686( C496 C686 ) C496_=_C687( C496 C687 ) C496_=_C787( C496 C787 ) C496_=_C789( C496 C789 ) C496_=_C800( C496 C800 ) \nC496_=_C801( C496 C801 ) C496_=_C802( C496 C802 ) C513_=_C514( C513 C514 ) C513_=_C515( C513 C515 ) C513_=_C638( C513 C638 ) C513_=_C652( C513 C652 ) \nC513_=_C684( C513 C684 ) C513_=_C748( C513 C748 ) C513_=_C787( C513 C787 ) C513_=_C789( C513 C789 ) C513_=_C798( C513 C798 ) C513_=_C799( C513 C799 ) \nC513_=_C802( C513 C802 ) C513_=_C856( C513 C856 ) C513_=_C871( C513 C871 ) C514_=_C515( C514 C515 ) C514_=_C630( C514 C630 ) C514_=_C638( C514 C638 ) \nC514_=_C684( C514 C684 ) C514_=_C748( C514 C748 ) C514_=_C787( C514 C787 ) C514_=_C789( C514 C789 ) C514_=_C798( C514 C798 ) C514_=_C799( C514 C799 ) \nC514_=_C802( C514 C802 ) C514_=_C856( C514 C856 ) C514_=_C871( C514 C871 ) C515_=_C638( C515 C638 ) C515_=_C677( C515 C677 ) C515_=_C684( C515 C684 ) \nC515_=_C748( C515 C748 ) C515_=_C787( C515 C787 ) C515_=_C789( C515 C789 ) C515_=_C798( C515 C798 ) C515_=_C799( C515 C799 ) C515_=_C856( C515 C856 ) \nC515_=_C871( C515 C871 ) C630_=_C638( C630 C638 ) C630_=_C652( C630 C652 ) C630_=_C656( C630 C656 ) C630_=_C670( C630 C670 ) C630_=_C677( C630 C677 ) \nC630_=_C685( C630 C685 ) C630_=_C686( C630 C686 ) C630_=_C687( C630 C687 ) C630_=_C800( C630 C800 ) C630_=_C801( C630 C801 ) C630_=_C802( C630 C802 ) \nC638_=_C684( C638 C684 ) C638_=_C748( C638 C748 ) C638_=_C787( C638 C787 ) C638_=_C789( C638 C789 ) C638_=_C798( C638 C798 ) C638_=_C799( C638 C799 ) \nC638_=_C856( C638 C856 ) C638_=_C871( C638 C871 ) C652_=_C656( C652 C656 ) C652_=_C670( C652 C670 ) C652_=_C677( C652 C677 ) C652_=_C685( C652 C685 ) \nC652_=_C686( C652 C686 ) C652_=_C687( C652 C687 ) C652_=_C789( C652 C789 ) C652_=_C800( C652 C800 ) C652_=_C801( C652 C801 ) C652_=_C802( C652 C802 ) \nC652_=_C856( C652 C856 ) C656_=_C670( C656 C670 ) C656_=_C677( C656 C677 ) C656_=_C685( C656 C685 ) C656_=_C686( C656 C686 ) C656_=_C687( C656 C687 ) \nC656_=_C800( C656 C800 ) C656_=_C801( C656 C801 ) C656_=_C802( C656 C802 ) C670_=_C677( C670 C677 ) C670_=_C685( C670 C685 ) C670_=_C686( C670 C686 ) \nC670_=_C687( C670 C687 ) C670_=_C799( C670 C799 ) C670_=_C800( C670 C800 ) C670_=_C801( C670 C801 ) C670_=_C802( C670 C802 ) C677_=_C685( C677 C685 ) \nC677_=_C686( C677 C686 ) C677_=_C687( C677 C687 ) C677_=_C800( C677 C800 ) C677_=_C801( C677 C801 ) C677_=_C802( C677 C802 ) C677_=_C856( C677 C856 ) \nC684_=_C748( C684 C748 ) C684_=_C787( C684 C787 ) C684_=_C789( C684 C789 ) C684_=_C798( C684 C798 ) C684_=_C799( C684 C799 ) C684_=_C800( C684 C800 ) \nC684_=_C856( C684 C856 ) C684_=_C871( C684 C871 ) C685_=_C686( C685 C686 ) C685_=_C687( C685 C687 ) C685_=_C800( C685 C800 ) C685_=_C801( C685 C801 ) \nC685_=_C802( C685 C802 ) C685_=_C871( C685 C871 ) C686_=_C687( C686 C687 ) C686_=_C800( C686 C800 ) C686_=_C801( C686 C801 ) C686_=_C802( C686 C802 ) \nC687_=_C748( C687 C748 ) C687_=_C798( C687 C798 ) C687_=_C800( C687 C800 ) C687_=_C801( C687 C801 ) C687_=_C802( C687 C802 ) C748_=_C787( C748 C787 ) \nC748_=_C789( C748 C789 ) C748_=_C798( C748 C798 ) C748_=_C799( C748 C799 ) C748_=_C802( C748 C802 ) C748_=_C856( C748 C856 ) C748_=_C871( C748 C871 ) \nC787_=_C789( C787 C789 ) C787_=_C798( C787 C798 ) C787_=_C799( C787 C799 ) C787_=_C801( C787 C801 ) C787_=_C856( C787 C856 ) C787_=_C871( C787 C871 ) \nC789_=_C798( C789 C798 ) C789_=_C799( C789 C799 ) C789_=_C856( C789 C856 ) C789_=_C871( C789 C871 ) C798_=_C799( C798 C799 ) C798_=_C800( C798 C800 ) \nC798_=_C802( C798 C802 ) C798_=_C856( C798 C856 ) C798_=_C871( C798 C871 ) C799_=_C800( C799 C800 ) C799_=_C856( C799 C856 ) C799_=_C871( C799 C871 ) \nC800_=_C801( C800 C801 ) C800_=_C802( C800 C802 ) C801_=_C802( C801 C802 ) C801_=_C871( C801 C871 ) C856_=_C871( C856 C871 ) "];31-&gt;40[label="31: C197 C198 C199 C314 C338 \nC339 C483 C496 C513 C514 C515 \nC630 C638 C652 C656 C670 C677 \nC684 C685 C686 C687 C748 C787 \nC789 C798 C799 C800 C801 C802 \nC856 C871 \n255: C197_=_C198 ,C197_=_C199 ,C197_=_C339 ,C197_=_C496 ,C197_=_C630 ,\nC197_=_C652 ,C197_=_C656 ,C197_=_C670 ,C197_=_C677 ,C197_=_C685 ,C197_=_C686 ,\nC197_=_C687 ,C197_=_C800 ,C197_=_C801 ,C197_=_C802 ,C198_=_C199 ,C198_=_C339 ,\nC198_=_C496 ,C198_=_C630 ,C198_=_C638 ,C198_=_C652 ,C198_=_C656 ,C198_=_C670 ,\nC198_=_C677 ,C198_=_C685 ,C198_=_C686 ,C198_=_C687 ,C198_=_C800 ,C198_=_C801 ,\nC198_=_C802 ,C199_=_C339 ,C199_=_C496 ,C199_=_C630 ,C199_=_C652 ,C199_=_C656 ,\nC199_=_C670 ,C199_=_C677 ,C199_=_C685 ,C199_=_C686 ,C199_=_C687 ,C199_=_C787 ,\nC199_=_C800 ,C199_=_C801 ,C199_=_C802 ,C314_=_C338 ,C314_=_C483 ,C314_=_C513 ,\nC314_=_C514 ,C314_=_C515 ,C314_=_C638 ,C314_=_C656 ,C314_=_C684 ,C314_=_C748 ,\nC314_=_C787</w:t>
      </w:r>
    </w:p>
    <w:p>
      <w:pPr>
        <w:pStyle w:val="PreformattedText"/>
        <w:bidi w:val="0"/>
        <w:spacing w:before="0" w:after="0"/>
        <w:jc w:val="left"/>
        <w:rPr/>
      </w:pPr>
      <w:r>
        <w:rPr/>
        <w:t xml:space="preserve"> </w:t>
      </w:r>
      <w:r>
        <w:rPr/>
        <w:t>,C314_=_C789 ,C314_=_C798 ,C314_=_C799 ,C314_=_C801 ,C314_=_C856 ,\nC314_=_C871 ,C338_=_C483 ,C338_=_C513 ,C338_=_C514 ,C338_=_C515 ,C338_=_C638 ,\nC338_=_C684 ,C338_=_C748 ,C338_=_C787 ,C338_=_C789 ,C338_=_C798 ,C338_=_C799 ,\nC338_=_C802 ,C338_=_C856 ,C338_=_C871 ,C339_=_C496 ,C339_=_C630 ,C339_=_C652 ,\nC339_=_C656 ,C339_=_C670 ,C339_=_C677 ,C339_=_C685 ,C339_=_C686 ,C339_=_C687 ,\nC339_=_C800 ,C339_=_C801 ,C339_=_C802 ,C483_=_C513 ,C483_=_C514 ,C483_=_C515 ,\nC483_=_C638 ,C483_=_C652 ,C483_=_C684 ,C483_=_C748 ,C483_=_C787 ,C483_=_C789 ,\nC483_=_C798 ,C483_=_C799 ,C483_=_C800 ,C483_=_C856 ,C483_=_C871 ,C496_=_C630 ,\nC496_=_C652 ,C496_=_C656 ,C496_=_C670 ,C496_=_C677 ,C496_=_C684 ,C496_=_C685 ,\nC496_=_C686 ,C496_=_C687 ,C496_=_C787 ,C496_=_C789 ,C496_=_C800 ,C496_=_C801 ,\nC496_=_C802 ,C513_=_C514 ,C513_=_C515 ,C513_=_C638 ,C513_=_C652 ,C513_=_C684 ,\nC513_=_C748 ,C513_=_C787 ,C513_=_C789 ,C513_=_C798 ,C513_=_C799 ,C513_=_C802 ,\nC513_=_C856 ,C513_=_C871 ,C514_=_C515 ,C514_=_C630 ,C514_=_C638 ,C514_=_C684 ,\nC514_=_C748 ,C514_=_C787 ,C514_=_C789 ,C514_=_C798 ,C514_=_C799 ,C514_=_C802 ,\nC514_=_C856 ,C514_=_C871 ,C515_=_C638 ,C515_=_C677 ,C515_=_C684 ,C515_=_C748 ,\nC515_=_C787 ,C515_=_C789 ,C515_=_C798 ,C515_=_C799 ,C515_=_C856 ,C515_=_C871 ,\nC630_=_C638 ,C630_=_C652 ,C630_=_C656 ,C630_=_C670 ,C630_=_C677 ,C630_=_C685 ,\nC630_=_C686 ,C630_=_C687 ,C630_=_C800 ,C630_=_C801 ,C630_=_C802 ,C638_=_C684 ,\nC638_=_C748 ,C638_=_C787 ,C638_=_C789 ,C638_=_C798 ,C638_=_C799 ,C638_=_C856 ,\nC638_=_C871 ,C652_=_C656 ,C652_=_C670 ,C652_=_C677 ,C652_=_C685 ,C652_=_C686 ,\nC652_=_C687 ,C652_=_C789 ,C652_=_C800 ,C652_=_C801 ,C652_=_C802 ,C652_=_C856 ,\nC656_=_C670 ,C656_=_C677 ,C656_=_C685 ,C656_=_C686 ,C656_=_C687 ,C656_=_C800 ,\nC656_=_C801 ,C656_=_C802 ,C670_=_C677 ,C670_=_C685 ,C670_=_C686 ,C670_=_C687 ,\nC670_=_C799 ,C670_=_C800 ,C670_=_C801 ,C670_=_C802 ,C677_=_C685 ,C677_=_C686 ,\nC677_=_C687 ,C677_=_C800 ,C677_=_C801 ,C677_=_C802 ,C677_=_C856 ,C684_=_C748 ,\nC684_=_C787 ,C684_=_C789 ,C684_=_C798 ,C684_=_C799 ,C684_=_C800 ,C684_=_C856 ,\nC684_=_C871 ,C685_=_C686 ,C685_=_C687 ,C685_=_C800 ,C685_=_C801 ,C685_=_C802 ,\nC685_=_C871 ,C686_=_C687 ,C686_=_C800 ,C686_=_C801 ,C686_=_C802 ,C687_=_C748 ,\nC687_=_C798 ,C687_=_C800 ,C687_=_C801 ,C687_=_C802 ,C748_=_C787 ,C748_=_C789 ,\nC748_=_C798 ,C748_=_C799 ,C748_=_C802 ,C748_=_C856 ,C748_=_C871 ,C787_=_C789 ,\nC787_=_C798 ,C787_=_C799 ,C787_=_C801 ,C787_=_C856 ,C787_=_C871 ,C789_=_C798 ,\nC789_=_C799 ,C789_=_C856 ,C789_=_C871 ,C798_=_C799 ,C798_=_C800 ,C798_=_C802 ,\nC798_=_C856 ,C798_=_C871 ,C799_=_C800 ,C799_=_C856 ,C799_=_C871 ,C800_=_C801 ,\nC800_=_C802 ,C801_=_C802 ,C801_=_C871 ,C856_=_C871 ,"];41[shape=box, label="id:41 level: 4\n37: C127 C198 C218 C238 C288 \nC405 C484 C512 C560 C565 C582 \nC594 C616 C688 C712 C713 C718 \nC726 C745 C751 C768 C788 C795 \nC809 C816 C847 C865 C875 C894 \nC895 C898 C913 C921 C922 C928 \nC945 C948 \n393: C127_=_C198( C127 C198 ) C127_=_C218( C127 C218 ) C127_=_C238( C127 C238 ) C127_=_C288( C127 C288 ) C127_=_C405( C127 C405 ) \nC127_=_C484( C127 C484 ) C127_=_C512( C127 C512 ) C127_=_C560( C127 C560 ) C127_=_C565( C127 C565 ) C127_=_C582( C127 C582 ) C127_=_C594( C127 C594 ) \nC127_=_C616( C127 C616 ) C127_=_C688( C127 C688 ) C127_=_C712( C127 C712 ) C127_=_C713( C127 C713 ) C127_=_C718( C127 C718 ) C127_=_C726( C127 C726 ) \nC127_=_C745( C127 C745 ) C127_=_C751( C127 C751 ) C127_=_C768( C127 C768 ) C127_=_C788( C127 C788 ) C127_=_C795( C127 C795 ) C127_=_C809( C127 C809 ) \nC127_=_C816( C127 C816 ) C127_=_C847( C127 C847 ) C127_=_C865( C127 C865 ) C127_=_C875( C127 C875 ) C127_=_C894( C127 C894 ) C127_=_C895( C127 C895 ) \nC127_=_C898( C127 C898 ) C127_=_C913( C127 C913 ) C127_=_C921( C127 C921 ) C127_=_C922( C127 C922 ) C127_=_C928( C127 C928 ) C127_=_C945( C127 C945 ) \nC127_=_C948( C127 C948 ) C198_=_C218( C198 C218 ) C198_=_C288( C198 C288 ) C198_=_C405( C198 C405 ) C198_=_C565( C198 C565 ) C198_=_C616( C198 C616 ) \nC198_=_C688( C198 C688 ) C198_=_C713( C198 C713 ) C198_=_C718( C198 C718 ) C198_=_C726( C198 C726 ) C198_=_C745( C198 C745 ) C198_=_C788( C198 C788 ) \nC198_=_C795( C198 C795 ) C198_=_C809( C198 C809 ) C198_=_C816( C198 C816 ) C198_=_C847( C198 C847 ) C198_=_C875( C198 C875 ) C198_=_C894( C198 C894 ) \nC198_=_C913( C198 C913 ) C198_=_C948( C198 C948 ) C218_=_C288( C218 C288 ) C218_=_C405( C218 C405 ) C218_=_C565( C218 C565 ) C218_=_C616( C218 C616 ) \nC218_=_C688( C218 C688 ) C218_=_C713( C218 C713 ) C218_=_C718( C218 C718 ) C218_=_C726( C218 C726 ) C218_=_C745( C218 C745 ) C218_=_C795( C218 C795 ) \nC218_=_C809( C218 C809 ) C218_=_C816( C218 C816 ) C218_=_C847( C218 C847 ) C218_=_C875( C218 C875 ) C218_=_C894( C218 C894 ) C218_=_C913( C218 C913 ) \nC218_=_C948( C218 C948 ) C238_=_C484( C238 C484 ) C238_=_C512( C238 C512 ) C238_=_C560( C238 C560 ) C238_=_C582( C238 C582 ) C238_=_C594( C238 C594 ) \nC238_=_C712( C238 C712 ) C238_=_C751( C238 C751 ) C238_=_C768( C238 C768 ) C238_=_C788( C238 C788 ) C238_=_C865( C238 C865 ) C238_=_C895( C238 C895 ) \nC238_=_C898( C238 C898 ) C238_=_C921( C238 C921 ) C238_=_C922( C238 C922 ) C238_=_C928( C238 C928 ) C238_=_C945( C238 C945 ) C288_=_C405( C288 C405 ) \nC288_=_C565( C288 C565 ) C288_=_C616( C288 C616 ) C288_=_C688( C288 C688 ) C288_=_C713( C288 C713 ) C288_=_C718( C288 C718 ) C288_=_C726( C288 C726 ) \nC288_=_C745( C288 C745 ) C288_=_C795( C288 C795 ) C288_=_C809( C288 C809 ) C288_=_C816( C288 C816 ) C288_=_C847( C288 C847 ) C288_=_C875( C288 C875 ) \nC288_=_C894( C288 C894 ) C288_=_C895( C288 C895 ) C288_=_C913( C288 C913 ) C288_=_C945( C288 C945 ) C288_=_C948( C288 C948 ) C405_=_C565( C405 C565 ) \nC405_=_C616( C405 C616 ) C405_=_C688( C405 C688 ) C405_=_C713( C405 C713 ) C405_=_C718( C405 C718 ) C405_=_C726( C405 C726 ) C405_=_C745( C405 C745 ) \nC405_=_C795( C405 C795 ) C405_=_C809( C405 C809 ) C405_=_C816( C405 C816 ) C405_=_C847( C405 C847 ) C405_=_C865( C405 C865 ) C405_=_C875( C405 C875 ) \nC405_=_C894( C405 C894 ) C405_=_C913( C405 C913 ) C405_=_C948( C405 C948 ) C484_=_C512( C484 C512 ) C484_=_C560( C484 C560 ) C484_=_C582( C484 C582 ) \nC484_=_C594( C484 C594 ) C484_=_C616( C484 C616 ) C484_=_C712( C484 C712 ) C484_=_C713( C484 C713 ) C484_=_C751( C484 C751 ) C484_=_C768( C484 C768 ) \nC484_=_C788( C484 C788 ) C484_=_C816( C484 C816 ) C484_=_C865( C484 C865 ) C484_=_C875( C484 C875 ) C484_=_C895( C484 C895 ) C484_=_C898( C484 C898 ) \nC484_=_C921( C484 C921 ) C484_=_C922( C484 C922 ) C484_=_C928( C484 C928 ) C484_=_C945( C484 C945 ) C484_=_C948( C484 C948 ) C512_=_C560( C512 C560 ) \nC512_=_C582( C512 C582 ) C512_=_C594( C512 C594 ) C512_=_C712( C512 C712 ) C512_=_C713( C512 C713 ) C512_=_C726( C512 C726 ) C512_=_C745( C512 C745 ) \nC512_=_C751( C512 C751 ) C512_=_C768( C512 C768 ) C512_=_C788( C512 C788 ) C512_=_C795( C512 C795 ) C512_=_C865( C512 C865 ) C512_=_C875( C512 C875 ) \nC512_=_C895( C512 C895 ) C512_=_C898( C512 C898 ) C512_=_C921( C512 C921 ) C512_=_C922( C512 C922 ) C512_=_C928( C512 C928 ) C512_=_C945( C512 C945 ) \nC512_=_C948( C512 C948 ) C560_=_C582( C560 C582 ) C560_=_C594( C560 C594 ) C560_=_C712( C560 C712 ) C560_=_C751( C560 C751 ) C560_=_C768( C560 C768 ) \nC560_=_C788( C560 C788 ) C560_=_C795( C560 C795 ) C560_=_C865( C560 C865 ) C560_=_C895( C560 C895 ) C560_=_C898( C560 C898 ) C560_=_C921( C560 C921 ) \nC560_=_C922( C560 C922 ) C560_=_C928( C560 C928 ) C560_=_C945( C560 C945 ) C565_=_C616( C565 C616 ) C565_=_C688( C565 C688 ) C565_=_C713( C565 C713 ) \nC565_=_C718( C565 C718 ) C565_=_C726( C565 C726 ) C565_=_C745( C565 C745 ) C565_=_C795( C565 C795 ) C565_=_C809( C565 C809 ) C565_=_C816( C565 C816 ) \nC565_=_C847( C565 C847 ) C565_=_C875( C565 C875 ) C565_=_C894( C565 C894 ) C565_=_C895( C565 C895 ) C565_=_C913( C565 C913 ) C565_=_C948( C565 C948 ) \nC582_=_C594( C582 C594 ) C582_=_C712( C582 C712 ) C582_=_C751( C582 C751 ) C582_=_C768( C582 C768 ) C582_=_C788( C582 C788 ) C582_=_C847( C582 C847 ) \nC582_=_C865( C582 C865 ) C582_=_C895( C582 C895 ) C582_=_C898( C582 C898 ) C582_=_C921( C582 C921 ) C582_=_C922( C582 C922 ) C582_=_C928( C582 C928 ) \nC582_=_C945( C582 C945 ) C594_=_C712( C594 C712 ) C594_=_C751( C594 C751 ) C594_=_C768( C594 C768 ) C594_=_C788( C594 C788 ) C594_=_C865( C594 C865 ) \nC594_=_C895( C594 C895 ) C594_=_C898( C594 C898 ) C594_=_C921( C594 C921 ) C594_=_C922( C594 C922 ) C594_=_C928( C594 C928 ) C594_=_C945( C594 C945 ) \nC616_=_C688( C616 C688 ) C616_=_C713( C616 C713 ) C616_=_C718( C616 C718 ) C616_=_C726( C616 C726 ) C616_=_C745( C616 C745 ) C616_=_C788( C616 C788 ) \nC616_=_C795( C616 C795 ) C616_=_C809( C616 C809 ) C616_=_C816( C616 C816 ) C616_=_C847( C616 C847 ) C616_=_C875( C616 C875 ) C616_=_C894( C616 C894 ) \nC616_=_C913( C616 C913 ) C616_=_C921( C616 C921 ) C616_=_C928( C616 C928 ) C616_=_C948( C616 C948 ) C688_=_C713( C688 C713 ) C688_=_C718( C688 C718 ) \nC688_=_C726( C688 C726 ) C688_=_C745( C688 C745 ) C688_=_C751( C688 C751 ) C688_=_C795( C688 C795 ) C688_=_C809( C688 C809 ) C688_=_C816( C688 C816 ) \nC688_=_C847( C688 C847 ) C688_=_C875( C688 C875 ) C688_=_C894( C688 C894 ) C688_=_C898( C688 C898 ) C688_=_C913( C688 C913 ) C688_=_C948( C688 C948 ) \nC712_=_C751( C712 C751 ) C712_=_C768( C712 C768 ) C712_=_C788( C712 C788 ) C712_=_C795( C712 C795 ) C712_=_C865( C712 C865 ) C712_=_C895( C712 C895 ) \nC712_=_C898( C712 C898 ) C712_=_C921( C712 C921 ) C712_=_C922( C712 C922 ) C712_=_C928( C712 C928 ) C712_=_C945( C712 C945 ) C713_=_C718( C713 C718 ) \nC713_=_C726( C713 C726 ) C713_=_C745( C713 C745 ) C713_=_C795( C713 C795 ) C713_=_C809( C713 C809 ) C713_=_C816( C713 C816 ) C713_=_C847( C713 C847 ) \nC713_=_C875( C713 C875 ) C713_=_C894( C713 C894 ) C713_=_C913( C713 C913 ) C713_=_C948( C713 C948 ) C718_=_C726( C718 C726 ) C718_=_C745( C718 C745 ) \nC718_=_C795( C718 C795 ) C718_=_C809( C718 C809 ) C718_=_C816( C718 C816 ) C718_=_C847( C718 C847 ) C718_=_C875( C718 C875 ) C718_=_C894( C718 C894 ) \nC718_=_C913(</w:t>
      </w:r>
    </w:p>
    <w:p>
      <w:pPr>
        <w:pStyle w:val="PreformattedText"/>
        <w:bidi w:val="0"/>
        <w:spacing w:before="0" w:after="0"/>
        <w:jc w:val="left"/>
        <w:rPr/>
      </w:pPr>
      <w:r>
        <w:rPr/>
        <w:t xml:space="preserve"> </w:t>
      </w:r>
      <w:r>
        <w:rPr/>
        <w:t>C718 C913 ) C718_=_C921( C718 C921 ) C718_=_C922( C718 C922 ) C718_=_C948( C718 C948 ) C726_=_C745( C726 C745 ) C726_=_C768( C726 C768 ) \nC726_=_C795( C726 C795 ) C726_=_C809( C726 C809 ) C726_=_C816( C726 C816 ) C726_=_C847( C726 C847 ) C726_=_C875( C726 C875 ) C726_=_C894( C726 C894 ) \nC726_=_C913( C726 C913 ) C726_=_C948( C726 C948 ) C745_=_C795( C745 C795 ) C745_=_C809( C745 C809 ) C745_=_C816( C745 C816 ) C745_=_C847( C745 C847 ) \nC745_=_C875( C745 C875 ) C745_=_C894( C745 C894 ) C745_=_C895( C745 C895 ) C745_=_C898( C745 C898 ) C745_=_C913( C745 C913 ) C745_=_C948( C745 C948 ) \nC751_=_C768( C751 C768 ) C751_=_C788( C751 C788 ) C751_=_C809( C751 C809 ) C751_=_C865( C751 C865 ) C751_=_C895( C751 C895 ) C751_=_C898( C751 C898 ) \nC751_=_C921( C751 C921 ) C751_=_C922( C751 C922 ) C751_=_C928( C751 C928 ) C751_=_C945( C751 C945 ) C768_=_C788( C768 C788 ) C768_=_C847( C768 C847 ) \nC768_=_C865( C768 C865 ) C768_=_C895( C768 C895 ) C768_=_C898( C768 C898 ) C768_=_C921( C768 C921 ) C768_=_C922( C768 C922 ) C768_=_C928( C768 C928 ) \nC768_=_C945( C768 C945 ) C788_=_C865( C788 C865 ) C788_=_C894( C788 C894 ) C788_=_C895( C788 C895 ) C788_=_C898( C788 C898 ) C788_=_C913( C788 C913 ) \nC788_=_C921( C788 C921 ) C788_=_C922( C788 C922 ) C788_=_C928( C788 C928 ) C788_=_C945( C788 C945 ) C795_=_C809( C795 C809 ) C795_=_C816( C795 C816 ) \nC795_=_C847( C795 C847 ) C795_=_C875( C795 C875 ) C795_=_C894( C795 C894 ) C795_=_C898( C795 C898 ) C795_=_C913( C795 C913 ) C795_=_C945( C795 C945 ) \nC795_=_C948( C795 C948 ) C809_=_C816( C809 C816 ) C809_=_C847( C809 C847 ) C809_=_C865( C809 C865 ) C809_=_C875( C809 C875 ) C809_=_C894( C809 C894 ) \nC809_=_C913( C809 C913 ) C809_=_C921( C809 C921 ) C809_=_C922( C809 C922 ) C809_=_C948( C809 C948 ) C816_=_C847( C816 C847 ) C816_=_C875( C816 C875 ) \nC816_=_C894( C816 C894 ) C816_=_C913( C816 C913 ) C816_=_C948( C816 C948 ) C847_=_C865( C847 C865 ) C847_=_C875( C847 C875 ) C847_=_C894( C847 C894 ) \nC847_=_C913( C847 C913 ) C847_=_C922( C847 C922 ) C847_=_C928( C847 C928 ) C847_=_C948( C847 C948 ) C865_=_C895( C865 C895 ) C865_=_C898( C865 C898 ) \nC865_=_C921( C865 C921 ) C865_=_C922( C865 C922 ) C865_=_C928( C865 C928 ) C865_=_C945( C865 C945 ) C875_=_C894( C875 C894 ) C875_=_C913( C875 C913 ) \nC875_=_C948( C875 C948 ) C894_=_C895( C894 C895 ) C894_=_C898( C894 C898 ) C894_=_C913( C894 C913 ) C894_=_C945( C894 C945 ) C894_=_C948( C894 C948 ) \nC895_=_C898( C895 C898 ) C895_=_C921( C895 C921 ) C895_=_C922( C895 C922 ) C895_=_C928( C895 C928 ) C895_=_C945( C895 C945 ) C898_=_C921( C898 C921 ) \nC898_=_C922( C898 C922 ) C898_=_C928( C898 C928 ) C898_=_C945( C898 C945 ) C898_=_C948( C898 C948 ) C913_=_C921( C913 C921 ) C913_=_C928( C913 C928 ) \nC913_=_C948( C913 C948 ) C921_=_C922( C921 C922 ) C921_=_C928( C921 C928 ) C921_=_C945( C921 C945 ) C921_=_C948( C921 C948 ) C922_=_C928( C922 C928 ) \nC922_=_C945( C922 C945 ) C922_=_C948( C922 C948 ) C928_=_C945( C928 C945 ) C928_=_C948( C928 C948 ) "];31-&gt;41[label="36: C198 C218 C238 C288 C405 \nC484 C512 C560 C565 C582 C594 \nC616 C688 C712 C713 C718 C726 \nC745 C751 C768 C788 C795 C809 \nC816 C847 C865 C875 C894 C895 \nC898 C913 C921 C922 C928 C945 \nC948 \n357: C198_=_C218 ,C198_=_C288 ,C198_=_C405 ,C198_=_C565 ,C198_=_C616 ,\nC198_=_C688 ,C198_=_C713 ,C198_=_C718 ,C198_=_C726 ,C198_=_C745 ,C198_=_C788 ,\nC198_=_C795 ,C198_=_C809 ,C198_=_C816 ,C198_=_C847 ,C198_=_C875 ,C198_=_C894 ,\nC198_=_C913 ,C198_=_C948 ,C218_=_C288 ,C218_=_C405 ,C218_=_C565 ,C218_=_C616 ,\nC218_=_C688 ,C218_=_C713 ,C218_=_C718 ,C218_=_C726 ,C218_=_C745 ,C218_=_C795 ,\nC218_=_C809 ,C218_=_C816 ,C218_=_C847 ,C218_=_C875 ,C218_=_C894 ,C218_=_C913 ,\nC218_=_C948 ,C238_=_C484 ,C238_=_C512 ,C238_=_C560 ,C238_=_C582 ,C238_=_C594 ,\nC238_=_C712 ,C238_=_C751 ,C238_=_C768 ,C238_=_C788 ,C238_=_C865 ,C238_=_C895 ,\nC238_=_C898 ,C238_=_C921 ,C238_=_C922 ,C238_=_C928 ,C238_=_C945 ,C288_=_C405 ,\nC288_=_C565 ,C288_=_C616 ,C288_=_C688 ,C288_=_C713 ,C288_=_C718 ,C288_=_C726 ,\nC288_=_C745 ,C288_=_C795 ,C288_=_C809 ,C288_=_C816 ,C288_=_C847 ,C288_=_C875 ,\nC288_=_C894 ,C288_=_C895 ,C288_=_C913 ,C288_=_C945 ,C288_=_C948 ,C405_=_C565 ,\nC405_=_C616 ,C405_=_C688 ,C405_=_C713 ,C405_=_C718 ,C405_=_C726 ,C405_=_C745 ,\nC405_=_C795 ,C405_=_C809 ,C405_=_C816 ,C405_=_C847 ,C405_=_C865 ,C405_=_C875 ,\nC405_=_C894 ,C405_=_C913 ,C405_=_C948 ,C484_=_C512 ,C484_=_C560 ,C484_=_C582 ,\nC484_=_C594 ,C484_=_C616 ,C484_=_C712 ,C484_=_C713 ,C484_=_C751 ,C484_=_C768 ,\nC484_=_C788 ,C484_=_C816 ,C484_=_C865 ,C484_=_C875 ,C484_=_C895 ,C484_=_C898 ,\nC484_=_C921 ,C484_=_C922 ,C484_=_C928 ,C484_=_C945 ,C484_=_C948 ,C512_=_C560 ,\nC512_=_C582 ,C512_=_C594 ,C512_=_C712 ,C512_=_C713 ,C512_=_C726 ,C512_=_C745 ,\nC512_=_C751 ,C512_=_C768 ,C512_=_C788 ,C512_=_C795 ,C512_=_C865 ,C512_=_C875 ,\nC512_=_C895 ,C512_=_C898 ,C512_=_C921 ,C512_=_C922 ,C512_=_C928 ,C512_=_C945 ,\nC512_=_C948 ,C560_=_C582 ,C560_=_C594 ,C560_=_C712 ,C560_=_C751 ,C560_=_C768 ,\nC560_=_C788 ,C560_=_C795 ,C560_=_C865 ,C560_=_C895 ,C560_=_C898 ,C560_=_C921 ,\nC560_=_C922 ,C560_=_C928 ,C560_=_C945 ,C565_=_C616 ,C565_=_C688 ,C565_=_C713 ,\nC565_=_C718 ,C565_=_C726 ,C565_=_C745 ,C565_=_C795 ,C565_=_C809 ,C565_=_C816 ,\nC565_=_C847 ,C565_=_C875 ,C565_=_C894 ,C565_=_C895 ,C565_=_C913 ,C565_=_C948 ,\nC582_=_C594 ,C582_=_C712 ,C582_=_C751 ,C582_=_C768 ,C582_=_C788 ,C582_=_C847 ,\nC582_=_C865 ,C582_=_C895 ,C582_=_C898 ,C582_=_C921 ,C582_=_C922 ,C582_=_C928 ,\nC582_=_C945 ,C594_=_C712 ,C594_=_C751 ,C594_=_C768 ,C594_=_C788 ,C594_=_C865 ,\nC594_=_C895 ,C594_=_C898 ,C594_=_C921 ,C594_=_C922 ,C594_=_C928 ,C594_=_C945 ,\nC616_=_C688 ,C616_=_C713 ,C616_=_C718 ,C616_=_C726 ,C616_=_C745 ,C616_=_C788 ,\nC616_=_C795 ,C616_=_C809 ,C616_=_C816 ,C616_=_C847 ,C616_=_C875 ,C616_=_C894 ,\nC616_=_C913 ,C616_=_C921 ,C616_=_C928 ,C616_=_C948 ,C688_=_C713 ,C688_=_C718 ,\nC688_=_C726 ,C688_=_C745 ,C688_=_C751 ,C688_=_C795 ,C688_=_C809 ,C688_=_C816 ,\nC688_=_C847 ,C688_=_C875 ,C688_=_C894 ,C688_=_C898 ,C688_=_C913 ,C688_=_C948 ,\nC712_=_C751 ,C712_=_C768 ,C712_=_C788 ,C712_=_C795 ,C712_=_C865 ,C712_=_C895 ,\nC712_=_C898 ,C712_=_C921 ,C712_=_C922 ,C712_=_C928 ,C712_=_C945 ,C713_=_C718 ,\nC713_=_C726 ,C713_=_C745 ,C713_=_C795 ,C713_=_C809 ,C713_=_C816 ,C713_=_C847 ,\nC713_=_C875 ,C713_=_C894 ,C713_=_C913 ,C713_=_C948 ,C718_=_C726 ,C718_=_C745 ,\nC718_=_C795 ,C718_=_C809 ,C718_=_C816 ,C718_=_C847 ,C718_=_C875 ,C718_=_C894 ,\nC718_=_C913 ,C718_=_C921 ,C718_=_C922 ,C718_=_C948 ,C726_=_C745 ,C726_=_C768 ,\nC726_=_C795 ,C726_=_C809 ,C726_=_C816 ,C726_=_C847 ,C726_=_C875 ,C726_=_C894 ,\nC726_=_C913 ,C726_=_C948 ,C745_=_C795 ,C745_=_C809 ,C745_=_C816 ,C745_=_C847 ,\nC745_=_C875 ,C745_=_C894 ,C745_=_C895 ,C745_=_C898 ,C745_=_C913 ,C745_=_C948 ,\nC751_=_C768 ,C751_=_C788 ,C751_=_C809 ,C751_=_C865 ,C751_=_C895 ,C751_=_C898 ,\nC751_=_C921 ,C751_=_C922 ,C751_=_C928 ,C751_=_C945 ,C768_=_C788 ,C768_=_C847 ,\nC768_=_C865 ,C768_=_C895 ,C768_=_C898 ,C768_=_C921 ,C768_=_C922 ,C768_=_C928 ,\nC768_=_C945 ,C788_=_C865 ,C788_=_C894 ,C788_=_C895 ,C788_=_C898 ,C788_=_C913 ,\nC788_=_C921 ,C788_=_C922 ,C788_=_C928 ,C788_=_C945 ,C795_=_C809 ,C795_=_C816 ,\nC795_=_C847 ,C795_=_C875 ,C795_=_C894 ,C795_=_C898 ,C795_=_C913 ,C795_=_C945 ,\nC795_=_C948 ,C809_=_C816 ,C809_=_C847 ,C809_=_C865 ,C809_=_C875 ,C809_=_C894 ,\nC809_=_C913 ,C809_=_C921 ,C809_=_C922 ,C809_=_C948 ,C816_=_C847 ,C816_=_C875 ,\nC816_=_C894 ,C816_=_C913 ,C816_=_C948 ,C847_=_C865 ,C847_=_C875 ,C847_=_C894 ,\nC847_=_C913 ,C847_=_C922 ,C847_=_C928 ,C847_=_C948 ,C865_=_C895 ,C865_=_C898 ,\nC865_=_C921 ,C865_=_C922 ,C865_=_C928 ,C865_=_C945 ,C875_=_C894 ,C875_=_C913 ,\nC875_=_C948 ,C894_=_C895 ,C894_=_C898 ,C894_=_C913 ,C894_=_C945 ,C894_=_C948 ,\nC895_=_C898 ,C895_=_C921 ,C895_=_C922 ,C895_=_C928 ,C895_=_C945 ,C898_=_C921 ,\nC898_=_C922 ,C898_=_C928 ,C898_=_C945 ,C898_=_C948 ,C913_=_C921 ,C913_=_C928 ,\nC913_=_C948 ,C921_=_C922 ,C921_=_C928 ,C921_=_C945 ,C921_=_C948 ,C922_=_C928 ,\nC922_=_C945 ,C922_=_C948 ,C928_=_C945 ,C928_=_C948 ,"];42[shape=box, label="id:42 level: 4\n38: C60 C198 C246 C247 C306 \nC323 C360 C370 C392 C394 C395 \nC396 C397 C472 C474 C488 C492 \nC499 C583 C586 C588 C589 C590 \nC638 C659 C671 C715 C729 C755 \nC788 C827 C833 C845 C888 C894 \nC943 C946 C947 \n399: C60_=_C198( C60 C198 ) C60_=_C246( C60 C246 ) C60_=_C247( C60 C247 ) C60_=_C306( C60 C306 ) C60_=_C323( C60 C323 ) \nC60_=_C360( C60 C360 ) C60_=_C370( C60 C370 ) C60_=_C392( C60 C392 ) C60_=_C394( C60 C394 ) C60_=_C395( C60 C395 ) C60_=_C396( C60 C396 ) \nC60_=_C397( C60 C397 ) C60_=_C472( C60 C472 ) C60_=_C474( C60 C474 ) C60_=_C488( C60 C488 ) C60_=_C492( C60 C492 ) C60_=_C499( C60 C499 ) \nC60_=_C583( C60 C583 ) C60_=_C586( C60 C586 ) C60_=_C588( C60 C588 ) C60_=_C589( C60 C589 ) C60_=_C590( C60 C590 ) C60_=_C638( C60 C638 ) \nC60_=_C659( C60 C659 ) C60_=_C671( C60 C671 ) C60_=_C715( C60 C715 ) C60_=_C729( C60 C729 ) C60_=_C755( C60 C755 ) C60_=_C788( C60 C788 ) \nC60_=_C827( C60 C827 ) C60_=_C833( C60 C833 ) C60_=_C845( C60 C845 ) C60_=_C888( C60 C888 ) C60_=_C894( C60 C894 ) C60_=_C943( C60 C943 ) \nC60_=_C946( C60 C946 ) C60_=_C947( C60 C947 ) C198_=_C370( C198 C370 ) C198_=_C392( C198 C392 ) C198_=_C394( C198 C394 ) C198_=_C395( C198 C395 ) \nC198_=_C472( C198 C472 ) C198_=_C474( C198 C474 ) C198_=_C488( C198 C488 ) C198_=_C492( C198 C492 ) C198_=_C583( C198 C583 ) C198_=_C586( C198 C586 ) \nC198_=_C588( C198 C588 ) C198_=_C589( C198 C589 ) C198_=_C638( C198 C638 ) C198_=_C671( C198 C671 ) C198_=_C788( C198 C788 ) C198_=_C827( C198 C827 ) \nC198_=_C833( C198 C833 ) C198_=_C894( C198 C894 ) C198_=_C943( C198 C943 ) C198_=_C947( C198 C947 ) C246_=_C247( C246 C247 ) C246_=_C306( C246 C306 ) \nC246_=_C323( C246 C323 ) C246_=_C360( C246 C360 ) C246_=_C396( C246 C396 ) C246_=_C397( C246 C397 ) C246_=_C499( C246 C499 ) C246_=_C590( C246 C590 ) \nC246_=_C659( C246 C659 ) C246_=_C715( C246 C715 ) C246_=_C729( C246 C729 ) C246_=_C755( C246 C755 ) C246_=_C827( C246 C827</w:t>
      </w:r>
    </w:p>
    <w:p>
      <w:pPr>
        <w:pStyle w:val="PreformattedText"/>
        <w:bidi w:val="0"/>
        <w:spacing w:before="0" w:after="0"/>
        <w:jc w:val="left"/>
        <w:rPr/>
      </w:pPr>
      <w:r>
        <w:rPr/>
        <w:t xml:space="preserve"> </w:t>
      </w:r>
      <w:r>
        <w:rPr/>
        <w:t>) C246_=_C845( C246 C845 ) \nC246_=_C888( C246 C888 ) C246_=_C946( C246 C946 ) C247_=_C306( C247 C306 ) C247_=_C323( C247 C323 ) C247_=_C360( C247 C360 ) C247_=_C396( C247 C396 ) \nC247_=_C397( C247 C397 ) C247_=_C474( C247 C474 ) C247_=_C499( C247 C499 ) C247_=_C589( C247 C589 ) C247_=_C590( C247 C590 ) C247_=_C659( C247 C659 ) \nC247_=_C715( C247 C715 ) C247_=_C729( C247 C729 ) C247_=_C755( C247 C755 ) C247_=_C845( C247 C845 ) C247_=_C888( C247 C888 ) C247_=_C946( C247 C946 ) \nC306_=_C323( C306 C323 ) C306_=_C360( C306 C360 ) C306_=_C396( C306 C396 ) C306_=_C397( C306 C397 ) C306_=_C488( C306 C488 ) C306_=_C499( C306 C499 ) \nC306_=_C590( C306 C590 ) C306_=_C638( C306 C638 ) C306_=_C659( C306 C659 ) C306_=_C715( C306 C715 ) C306_=_C729( C306 C729 ) C306_=_C755( C306 C755 ) \nC306_=_C845( C306 C845 ) C306_=_C888( C306 C888 ) C306_=_C946( C306 C946 ) C306_=_C947( C306 C947 ) C323_=_C360( C323 C360 ) C323_=_C392( C323 C392 ) \nC323_=_C396( C323 C396 ) C323_=_C397( C323 C397 ) C323_=_C499( C323 C499 ) C323_=_C590( C323 C590 ) C323_=_C659( C323 C659 ) C323_=_C715( C323 C715 ) \nC323_=_C729( C323 C729 ) C323_=_C755( C323 C755 ) C323_=_C788( C323 C788 ) C323_=_C845( C323 C845 ) C323_=_C888( C323 C888 ) C323_=_C946( C323 C946 ) \nC360_=_C396( C360 C396 ) C360_=_C397( C360 C397 ) C360_=_C499( C360 C499 ) C360_=_C583( C360 C583 ) C360_=_C590( C360 C590 ) C360_=_C659( C360 C659 ) \nC360_=_C715( C360 C715 ) C360_=_C729( C360 C729 ) C360_=_C755( C360 C755 ) C360_=_C845( C360 C845 ) C360_=_C888( C360 C888 ) C360_=_C946( C360 C946 ) \nC370_=_C392( C370 C392 ) C370_=_C394( C370 C394 ) C370_=_C395( C370 C395 ) C370_=_C472( C370 C472 ) C370_=_C474( C370 C474 ) C370_=_C488( C370 C488 ) \nC370_=_C492( C370 C492 ) C370_=_C583( C370 C583 ) C370_=_C586( C370 C586 ) C370_=_C588( C370 C588 ) C370_=_C589( C370 C589 ) C370_=_C638( C370 C638 ) \nC370_=_C671( C370 C671 ) C370_=_C788( C370 C788 ) C370_=_C827( C370 C827 ) C370_=_C833( C370 C833 ) C370_=_C888( C370 C888 ) C370_=_C894( C370 C894 ) \nC370_=_C943( C370 C943 ) C370_=_C947( C370 C947 ) C392_=_C394( C392 C394 ) C392_=_C395( C392 C395 ) C392_=_C472( C392 C472 ) C392_=_C474( C392 C474 ) \nC392_=_C488( C392 C488 ) C392_=_C492( C392 C492 ) C392_=_C583( C392 C583 ) C392_=_C586( C392 C586 ) C392_=_C588( C392 C588 ) C392_=_C589( C392 C589 ) \nC392_=_C638( C392 C638 ) C392_=_C671( C392 C671 ) C392_=_C788( C392 C788 ) C392_=_C827( C392 C827 ) C392_=_C833( C392 C833 ) C392_=_C894( C392 C894 ) \nC392_=_C943( C392 C943 ) C392_=_C947( C392 C947 ) C394_=_C395( C394 C395 ) C394_=_C472( C394 C472 ) C394_=_C474( C394 C474 ) C394_=_C488( C394 C488 ) \nC394_=_C492( C394 C492 ) C394_=_C583( C394 C583 ) C394_=_C586( C394 C586 ) C394_=_C588( C394 C588 ) C394_=_C589( C394 C589 ) C394_=_C638( C394 C638 ) \nC394_=_C671( C394 C671 ) C394_=_C788( C394 C788 ) C394_=_C827( C394 C827 ) C394_=_C833( C394 C833 ) C394_=_C894( C394 C894 ) C394_=_C943( C394 C943 ) \nC394_=_C947( C394 C947 ) C395_=_C472( C395 C472 ) C395_=_C474( C395 C474 ) C395_=_C488( C395 C488 ) C395_=_C492( C395 C492 ) C395_=_C583( C395 C583 ) \nC395_=_C586( C395 C586 ) C395_=_C588( C395 C588 ) C395_=_C589( C395 C589 ) C395_=_C638( C395 C638 ) C395_=_C671( C395 C671 ) C395_=_C788( C395 C788 ) \nC395_=_C827( C395 C827 ) C395_=_C833( C395 C833 ) C395_=_C894( C395 C894 ) C395_=_C943( C395 C943 ) C395_=_C947( C395 C947 ) C396_=_C397( C396 C397 ) \nC396_=_C472( C396 C472 ) C396_=_C499( C396 C499 ) C396_=_C590( C396 C590 ) C396_=_C659( C396 C659 ) C396_=_C715( C396 C715 ) C396_=_C729( C396 C729 ) \nC396_=_C755( C396 C755 ) C396_=_C845( C396 C845 ) C396_=_C888( C396 C888 ) C396_=_C946( C396 C946 ) C397_=_C499( C397 C499 ) C397_=_C590( C397 C590 ) \nC397_=_C659( C397 C659 ) C397_=_C715( C397 C715 ) C397_=_C729( C397 C729 ) C397_=_C755( C397 C755 ) C397_=_C845( C397 C845 ) C397_=_C888( C397 C888 ) \nC397_=_C946( C397 C946 ) C397_=_C947( C397 C947 ) C472_=_C474( C472 C474 ) C472_=_C488( C472 C488 ) C472_=_C492( C472 C492 ) C472_=_C583( C472 C583 ) \nC472_=_C586( C472 C586 ) C472_=_C588( C472 C588 ) C472_=_C589( C472 C589 ) C472_=_C638( C472 C638 ) C472_=_C671( C472 C671 ) C472_=_C788( C472 C788 ) \nC472_=_C827( C472 C827 ) C472_=_C833( C472 C833 ) C472_=_C894( C472 C894 ) C472_=_C943( C472 C943 ) C472_=_C947( C472 C947 ) C474_=_C488( C474 C488 ) \nC474_=_C492( C474 C492 ) C474_=_C583( C474 C583 ) C474_=_C586( C474 C586 ) C474_=_C588( C474 C588 ) C474_=_C589( C474 C589 ) C474_=_C638( C474 C638 ) \nC474_=_C671( C474 C671 ) C474_=_C788( C474 C788 ) C474_=_C827( C474 C827 ) C474_=_C833( C474 C833 ) C474_=_C845( C474 C845 ) C474_=_C894( C474 C894 ) \nC474_=_C943( C474 C943 ) C474_=_C947( C474 C947 ) C488_=_C492( C488 C492 ) C488_=_C583( C488 C583 ) C488_=_C586( C488 C586 ) C488_=_C588( C488 C588 ) \nC488_=_C589( C488 C589 ) C488_=_C638( C488 C638 ) C488_=_C671( C488 C671 ) C488_=_C729( C488 C729 ) C488_=_C788( C488 C788 ) C488_=_C827( C488 C827 ) \nC488_=_C833( C488 C833 ) C488_=_C894( C488 C894 ) C488_=_C943( C488 C943 ) C488_=_C947( C488 C947 ) C492_=_C583( C492 C583 ) C492_=_C586( C492 C586 ) \nC492_=_C588( C492 C588 ) C492_=_C589( C492 C589 ) C492_=_C638( C492 C638 ) C492_=_C671( C492 C671 ) C492_=_C788( C492 C788 ) C492_=_C827( C492 C827 ) \nC492_=_C833( C492 C833 ) C492_=_C845( C492 C845 ) C492_=_C894( C492 C894 ) C492_=_C943( C492 C943 ) C492_=_C947( C492 C947 ) C499_=_C590( C499 C590 ) \nC499_=_C659( C499 C659 ) C499_=_C671( C499 C671 ) C499_=_C715( C499 C715 ) C499_=_C729( C499 C729 ) C499_=_C755( C499 C755 ) C499_=_C845( C499 C845 ) \nC499_=_C888( C499 C888 ) C499_=_C946( C499 C946 ) C583_=_C586( C583 C586 ) C583_=_C588( C583 C588 ) C583_=_C589( C583 C589 ) C583_=_C590( C583 C590 ) \nC583_=_C638( C583 C638 ) C583_=_C671( C583 C671 ) C583_=_C715( C583 C715 ) C583_=_C788( C583 C788 ) C583_=_C827( C583 C827 ) C583_=_C833( C583 C833 ) \nC583_=_C888( C583 C888 ) C583_=_C894( C583 C894 ) C583_=_C943( C583 C943 ) C583_=_C947( C583 C947 ) C586_=_C588( C586 C588 ) C586_=_C589( C586 C589 ) \nC586_=_C638( C586 C638 ) C586_=_C671( C586 C671 ) C586_=_C715( C586 C715 ) C586_=_C788( C586 C788 ) C586_=_C827( C586 C827 ) C586_=_C833( C586 C833 ) \nC586_=_C888( C586 C888 ) C586_=_C894( C586 C894 ) C586_=_C943( C586 C943 ) C586_=_C947( C586 C947 ) C588_=_C589( C588 C589 ) C588_=_C590( C588 C590 ) \nC588_=_C638( C588 C638 ) C588_=_C671( C588 C671 ) C588_=_C788( C588 C788 ) C588_=_C827( C588 C827 ) C588_=_C833( C588 C833 ) C588_=_C845( C588 C845 ) \nC588_=_C894( C588 C894 ) C588_=_C943( C588 C943 ) C588_=_C947( C588 C947 ) C589_=_C638( C589 C638 ) C589_=_C671( C589 C671 ) C589_=_C788( C589 C788 ) \nC589_=_C827( C589 C827 ) C589_=_C833( C589 C833 ) C589_=_C894( C589 C894 ) C589_=_C943( C589 C943 ) C589_=_C947( C589 C947 ) C590_=_C659( C590 C659 ) \nC590_=_C715( C590 C715 ) C590_=_C729( C590 C729 ) C590_=_C755( C590 C755 ) C590_=_C845( C590 C845 ) C590_=_C888( C590 C888 ) C590_=_C946( C590 C946 ) \nC638_=_C671( C638 C671 ) C638_=_C729( C638 C729 ) C638_=_C788( C638 C788 ) C638_=_C827( C638 C827 ) C638_=_C833( C638 C833 ) C638_=_C894( C638 C894 ) \nC638_=_C943( C638 C943 ) C638_=_C946( C638 C946 ) C638_=_C947( C638 C947 ) C659_=_C715( C659 C715 ) C659_=_C729( C659 C729 ) C659_=_C755( C659 C755 ) \nC659_=_C845( C659 C845 ) C659_=_C888( C659 C888 ) C659_=_C946( C659 C946 ) C671_=_C788( C671 C788 ) C671_=_C827( C671 C827 ) C671_=_C833( C671 C833 ) \nC671_=_C894( C671 C894 ) C671_=_C943( C671 C943 ) C671_=_C947( C671 C947 ) C715_=_C729( C715 C729 ) C715_=_C755( C715 C755 ) C715_=_C827( C715 C827 ) \nC715_=_C845( C715 C845 ) C715_=_C888( C715 C888 ) C715_=_C946( C715 C946 ) C729_=_C755( C729 C755 ) C729_=_C845( C729 C845 ) C729_=_C888( C729 C888 ) \nC729_=_C946( C729 C946 ) C755_=_C845( C755 C845 ) C755_=_C888( C755 C888 ) C755_=_C946( C755 C946 ) C788_=_C827( C788 C827 ) C788_=_C833( C788 C833 ) \nC788_=_C894( C788 C894 ) C788_=_C943( C788 C943 ) C788_=_C947( C788 C947 ) C827_=_C833( C827 C833 ) C827_=_C888( C827 C888 ) C827_=_C894( C827 C894 ) \nC827_=_C943( C827 C943 ) C827_=_C947( C827 C947 ) C833_=_C894( C833 C894 ) C833_=_C943( C833 C943 ) C833_=_C946( C833 C946 ) C833_=_C947( C833 C947 ) \nC845_=_C888( C845 C888 ) C845_=_C946( C845 C946 ) C845_=_C947( C845 C947 ) C888_=_C943( C888 C943 ) C888_=_C946( C888 C946 ) C894_=_C943( C894 C943 ) \nC894_=_C947( C894 C947 ) C943_=_C946( C943 C946 ) C943_=_C947( C943 C947 ) C946_=_C947( C946 C947 ) "];31-&gt;42[label="37: C198 C246 C247 C306 C323 \nC360 C370 C392 C394 C395 C396 \nC397 C472 C474 C488 C492 C499 \nC583 C586 C588 C589 C590 C638 \nC659 C671 C715 C729 C755 C788 \nC827 C833 C845 C888 C894 C943 \nC946 C947 \n362: C198_=_C370 ,C198_=_C392 ,C198_=_C394 ,C198_=_C395 ,C198_=_C472 ,\nC198_=_C474 ,C198_=_C488 ,C198_=_C492 ,C198_=_C583 ,C198_=_C586 ,C198_=_C588 ,\nC198_=_C589 ,C198_=_C638 ,C198_=_C671 ,C198_=_C788 ,C198_=_C827 ,C198_=_C833 ,\nC198_=_C894 ,C198_=_C943 ,C198_=_C947 ,C246_=_C247 ,C246_=_C306 ,C246_=_C323 ,\nC246_=_C360 ,C246_=_C396 ,C246_=_C397 ,C246_=_C499 ,C246_=_C590 ,C246_=_C659 ,\nC246_=_C715 ,C246_=_C729 ,C246_=_C755 ,C246_=_C827 ,C246_=_C845 ,C246_=_C888 ,\nC246_=_C946 ,C247_=_C306 ,C247_=_C323 ,C247_=_C360 ,C247_=_C396 ,C247_=_C397 ,\nC247_=_C474 ,C247_=_C499 ,C247_=_C589 ,C247_=_C590 ,C247_=_C659 ,C247_=_C715 ,\nC247_=_C729 ,C247_=_C755 ,C247_=_C845 ,C247_=_C888 ,C247_=_C946 ,C306_=_C323 ,\nC306_=_C360 ,C306_=_C396 ,C306_=_C397 ,C306_=_C488 ,C306_=_C499 ,C306_=_C590 ,\nC306_=_C638 ,C306_=_C659 ,C306_=_C715 ,C306_=_C729 ,C306_=_C755 ,C306_=_C845 ,\nC306_=_C888 ,C306_=_C946 ,C306_=_C947 ,C323_=_C360 ,C323_=_C392 ,C323_=_C396 ,\nC323_=_C397 ,C323_=_C499 ,C323_=_C590 ,C323_=_C659 ,C323_=_C715 ,C323_=_C729 ,\nC323_=_C755 ,C323_=_C788 ,C323_=_C845 ,C323_=_C888 ,C323_=_C946 ,C360_=_C396 ,\nC360_=_C397 ,C360_=_C499 ,C360_=_C583 ,C360_=_C590 ,C360_=_C659 ,C360_=_C715 ,\nC360_=_C729 ,C360_=_C755 ,C360_=_C845 ,C360_=_C888 ,C360_=_C946 ,C370_=_C392 ,\nC370_=_C394 ,C370_=_C395 ,C370_=_C472 ,C370_=_C474 ,C370_=_C488 ,C370_=_C492</w:t>
      </w:r>
    </w:p>
    <w:p>
      <w:pPr>
        <w:pStyle w:val="PreformattedText"/>
        <w:bidi w:val="0"/>
        <w:spacing w:before="0" w:after="0"/>
        <w:jc w:val="left"/>
        <w:rPr/>
      </w:pPr>
      <w:r>
        <w:rPr/>
        <w:t xml:space="preserve"> </w:t>
      </w:r>
      <w:r>
        <w:rPr/>
        <w:t>,\nC370_=_C583 ,C370_=_C586 ,C370_=_C588 ,C370_=_C589 ,C370_=_C638 ,C370_=_C671 ,\nC370_=_C788 ,C370_=_C827 ,C370_=_C833 ,C370_=_C888 ,C370_=_C894 ,C370_=_C943 ,\nC370_=_C947 ,C392_=_C394 ,C392_=_C395 ,C392_=_C472 ,C392_=_C474 ,C392_=_C488 ,\nC392_=_C492 ,C392_=_C583 ,C392_=_C586 ,C392_=_C588 ,C392_=_C589 ,C392_=_C638 ,\nC392_=_C671 ,C392_=_C788 ,C392_=_C827 ,C392_=_C833 ,C392_=_C894 ,C392_=_C943 ,\nC392_=_C947 ,C394_=_C395 ,C394_=_C472 ,C394_=_C474 ,C394_=_C488 ,C394_=_C492 ,\nC394_=_C583 ,C394_=_C586 ,C394_=_C588 ,C394_=_C589 ,C394_=_C638 ,C394_=_C671 ,\nC394_=_C788 ,C394_=_C827 ,C394_=_C833 ,C394_=_C894 ,C394_=_C943 ,C394_=_C947 ,\nC395_=_C472 ,C395_=_C474 ,C395_=_C488 ,C395_=_C492 ,C395_=_C583 ,C395_=_C586 ,\nC395_=_C588 ,C395_=_C589 ,C395_=_C638 ,C395_=_C671 ,C395_=_C788 ,C395_=_C827 ,\nC395_=_C833 ,C395_=_C894 ,C395_=_C943 ,C395_=_C947 ,C396_=_C397 ,C396_=_C472 ,\nC396_=_C499 ,C396_=_C590 ,C396_=_C659 ,C396_=_C715 ,C396_=_C729 ,C396_=_C755 ,\nC396_=_C845 ,C396_=_C888 ,C396_=_C946 ,C397_=_C499 ,C397_=_C590 ,C397_=_C659 ,\nC397_=_C715 ,C397_=_C729 ,C397_=_C755 ,C397_=_C845 ,C397_=_C888 ,C397_=_C946 ,\nC397_=_C947 ,C472_=_C474 ,C472_=_C488 ,C472_=_C492 ,C472_=_C583 ,C472_=_C586 ,\nC472_=_C588 ,C472_=_C589 ,C472_=_C638 ,C472_=_C671 ,C472_=_C788 ,C472_=_C827 ,\nC472_=_C833 ,C472_=_C894 ,C472_=_C943 ,C472_=_C947 ,C474_=_C488 ,C474_=_C492 ,\nC474_=_C583 ,C474_=_C586 ,C474_=_C588 ,C474_=_C589 ,C474_=_C638 ,C474_=_C671 ,\nC474_=_C788 ,C474_=_C827 ,C474_=_C833 ,C474_=_C845 ,C474_=_C894 ,C474_=_C943 ,\nC474_=_C947 ,C488_=_C492 ,C488_=_C583 ,C488_=_C586 ,C488_=_C588 ,C488_=_C589 ,\nC488_=_C638 ,C488_=_C671 ,C488_=_C729 ,C488_=_C788 ,C488_=_C827 ,C488_=_C833 ,\nC488_=_C894 ,C488_=_C943 ,C488_=_C947 ,C492_=_C583 ,C492_=_C586 ,C492_=_C588 ,\nC492_=_C589 ,C492_=_C638 ,C492_=_C671 ,C492_=_C788 ,C492_=_C827 ,C492_=_C833 ,\nC492_=_C845 ,C492_=_C894 ,C492_=_C943 ,C492_=_C947 ,C499_=_C590 ,C499_=_C659 ,\nC499_=_C671 ,C499_=_C715 ,C499_=_C729 ,C499_=_C755 ,C499_=_C845 ,C499_=_C888 ,\nC499_=_C946 ,C583_=_C586 ,C583_=_C588 ,C583_=_C589 ,C583_=_C590 ,C583_=_C638 ,\nC583_=_C671 ,C583_=_C715 ,C583_=_C788 ,C583_=_C827 ,C583_=_C833 ,C583_=_C888 ,\nC583_=_C894 ,C583_=_C943 ,C583_=_C947 ,C586_=_C588 ,C586_=_C589 ,C586_=_C638 ,\nC586_=_C671 ,C586_=_C715 ,C586_=_C788 ,C586_=_C827 ,C586_=_C833 ,C586_=_C888 ,\nC586_=_C894 ,C586_=_C943 ,C586_=_C947 ,C588_=_C589 ,C588_=_C590 ,C588_=_C638 ,\nC588_=_C671 ,C588_=_C788 ,C588_=_C827 ,C588_=_C833 ,C588_=_C845 ,C588_=_C894 ,\nC588_=_C943 ,C588_=_C947 ,C589_=_C638 ,C589_=_C671 ,C589_=_C788 ,C589_=_C827 ,\nC589_=_C833 ,C589_=_C894 ,C589_=_C943 ,C589_=_C947 ,C590_=_C659 ,C590_=_C715 ,\nC590_=_C729 ,C590_=_C755 ,C590_=_C845 ,C590_=_C888 ,C590_=_C946 ,C638_=_C671 ,\nC638_=_C729 ,C638_=_C788 ,C638_=_C827 ,C638_=_C833 ,C638_=_C894 ,C638_=_C943 ,\nC638_=_C946 ,C638_=_C947 ,C659_=_C715 ,C659_=_C729 ,C659_=_C755 ,C659_=_C845 ,\nC659_=_C888 ,C659_=_C946 ,C671_=_C788 ,C671_=_C827 ,C671_=_C833 ,C671_=_C894 ,\nC671_=_C943 ,C671_=_C947 ,C715_=_C729 ,C715_=_C755 ,C715_=_C827 ,C715_=_C845 ,\nC715_=_C888 ,C715_=_C946 ,C729_=_C755 ,C729_=_C845 ,C729_=_C888 ,C729_=_C946 ,\nC755_=_C845 ,C755_=_C888 ,C755_=_C946 ,C788_=_C827 ,C788_=_C833 ,C788_=_C894 ,\nC788_=_C943 ,C788_=_C947 ,C827_=_C833 ,C827_=_C888 ,C827_=_C894 ,C827_=_C943 ,\nC827_=_C947 ,C833_=_C894 ,C833_=_C943 ,C833_=_C946 ,C833_=_C947 ,C845_=_C888 ,\nC845_=_C946 ,C845_=_C947 ,C888_=_C943 ,C888_=_C946 ,C894_=_C943 ,C894_=_C947 ,\nC943_=_C946 ,C943_=_C947 ,C946_=_C947 ,"];43[shape=box, label="id:43 level: 4\n145: C174 C181 C205 C206 C212 \nC269 C274 C285 C290 C304 C306 \nC309 C321 C330 C333 C337 C340 \nC342 C343 C346 C351 C352 C353 \nC361 C380 C388 C396 C405 C408 \nC416 C418 C455 C457 C460 C463 \nC478 C482 C483 C485 C488 C502 \nC512 C513 C514 C516 C517 C518 \nC519 C523 C531 C533 C538 C540 \nC541 C542 C543 C544 C553 C554 \nC555 C556 C563 C587 C590 C595 \nC599 C621 C622 C623 C624 C637 \nC650 C654 C658 C659 C665 C668 \nC673 C674 C675 C679 C685 C686 \nC698 C699 C700 C701 C702 C703 \nC704 C705 C709 C711 C712 C713 \nC719 C724 C725 C732 C748 C749 \nC755 C764 C778 C795 C796 C797 \nC805 C810 C812 C817 C821 C826 \nC833 C839 C841 C842 C843 C850 \nC855 C861 C863 C866 C868 C869 \nC878 C879 C882 C883 C889 C897 \nC903 C907 C909 C911 C914 C915 \nC918 C929 C935 C936 C937 C940 \nC947 C949 \n2618: C174_=_C269( C174 C269 ) C174_=_C274( C174 C274 ) C174_=_C304( C174 C304 ) C174_=_C306( C174 C306 ) C174_=_C321( C174 C321 ) \nC174_=_C333( C174 C333 ) C174_=_C342( C174 C342 ) C174_=_C353( C174 C353 ) C174_=_C408( C174 C408 ) C174_=_C418( C174 C418 ) C174_=_C485( C174 C485 ) \nC174_=_C518( C174 C518 ) C174_=_C541( C174 C541 ) C174_=_C599( C174 C599 ) C174_=_C623( C174 C623 ) C174_=_C650( C174 C650 ) C174_=_C665( C174 C665 ) \nC174_=_C668( C174 C668 ) C174_=_C674( C174 C674 ) C174_=_C685( C174 C685 ) C174_=_C686( C174 C686 ) C174_=_C704( C174 C704 ) C174_=_C711( C174 C711 ) \nC174_=_C826( C174 C826 ) C174_=_C833( C174 C833 ) C174_=_C866( C174 C866 ) C174_=_C868( C174 C868 ) C174_=_C879( C174 C879 ) C174_=_C897( C174 C897 ) \nC174_=_C907( C174 C907 ) C174_=_C915( C174 C915 ) C174_=_C918( C174 C918 ) C174_=_C929( C174 C929 ) C174_=_C949( C174 C949 ) C181_=_C212( C181 C212 ) \nC181_=_C309( C181 C309 ) C181_=_C321( C181 C321 ) C181_=_C351( C181 C351 ) C181_=_C478( C181 C478 ) C181_=_C514( C181 C514 ) C181_=_C517( C181 C517 ) \nC181_=_C553( C181 C553 ) C181_=_C595( C181 C595 ) C181_=_C621( C181 C621 ) C181_=_C622( C181 C622 ) C181_=_C654( C181 C654 ) C181_=_C665( C181 C665 ) \nC181_=_C686( C181 C686 ) C181_=_C712( C181 C712 ) C181_=_C795( C181 C795 ) C181_=_C796( C181 C796 ) C181_=_C812( C181 C812 ) C181_=_C817( C181 C817 ) \nC181_=_C861( C181 C861 ) C181_=_C863( C181 C863 ) C181_=_C882( C181 C882 ) C181_=_C883( C181 C883 ) C181_=_C909( C181 C909 ) C181_=_C911( C181 C911 ) \nC181_=_C915( C181 C915 ) C181_=_C937( C181 C937 ) C205_=_C343( C205 C343 ) C205_=_C346( C205 C346 ) C205_=_C351( C205 C351 ) C205_=_C352( C205 C352 ) \nC205_=_C463( C205 C463 ) C205_=_C523( C205 C523 ) C205_=_C531( C205 C531 ) C205_=_C540( C205 C540 ) C205_=_C541( C205 C541 ) C205_=_C554( C205 C554 ) \nC205_=_C637( C205 C637 ) C205_=_C654( C205 C654 ) C205_=_C659( C205 C659 ) C205_=_C668( C205 C668 ) C205_=_C699( C205 C699 ) C205_=_C700( C205 C700 ) \nC205_=_C711( C205 C711 ) C205_=_C764( C205 C764 ) C205_=_C812( C205 C812 ) C205_=_C861( C205 C861 ) C205_=_C869( C205 C869 ) C205_=_C878( C205 C878 ) \nC205_=_C907( C205 C907 ) C205_=_C914( C205 C914 ) C205_=_C929( C205 C929 ) C206_=_C340( C206 C340 ) C206_=_C353( C206 C353 ) C206_=_C418( C206 C418 ) \nC206_=_C478( C206 C478 ) C206_=_C483( C206 C483 ) C206_=_C502( C206 C502 ) C206_=_C513( C206 C513 ) C206_=_C516( C206 C516 ) C206_=_C523( C206 C523 ) \nC206_=_C540( C206 C540 ) C206_=_C542( C206 C542 ) C206_=_C543( C206 C543 ) C206_=_C544( C206 C544 ) C206_=_C622( C206 C622 ) C206_=_C623( C206 C623 ) \nC206_=_C701( C206 C701 ) C206_=_C702( C206 C702 ) C206_=_C703( C206 C703 ) C206_=_C704( C206 C704 ) C206_=_C705( C206 C705 ) C206_=_C795( C206 C795 ) \nC206_=_C866( C206 C866 ) C206_=_C909( C206 C909 ) C206_=_C935( C206 C935 ) C206_=_C936( C206 C936 ) C212_=_C309( C212 C309 ) C212_=_C351( C212 C351 ) \nC212_=_C457( C212 C457 ) C212_=_C514( C212 C514 ) C212_=_C517( C212 C517 ) C212_=_C553( C212 C553 ) C212_=_C621( C212 C621 ) C212_=_C622( C212 C622 ) \nC212_=_C623( C212 C623 ) C212_=_C668( C212 C668 ) C212_=_C699( C212 C699 ) C212_=_C712( C212 C712 ) C212_=_C719( C212 C719 ) C212_=_C724( C212 C724 ) \nC212_=_C795( C212 C795 ) C212_=_C796( C212 C796 ) C212_=_C797( C212 C797 ) C212_=_C812( C212 C812 ) C212_=_C817( C212 C817 ) C212_=_C839( C212 C839 ) \nC212_=_C861( C212 C861 ) C212_=_C863( C212 C863 ) C212_=_C882( C212 C882 ) C212_=_C883( C212 C883 ) C212_=_C897( C212 C897 ) C212_=_C936( C212 C936 ) \nC269_=_C274( C269 C274 ) C269_=_C321( C269 C321 ) C269_=_C333( C269 C333 ) C269_=_C342( C269 C342 ) C269_=_C353( C269 C353 ) C269_=_C408( C269 C408 ) \nC269_=_C418( C269 C418 ) C269_=_C485( C269 C485 ) C269_=_C518( C269 C518 ) C269_=_C587( C269 C587 ) C269_=_C623( C269 C623 ) C269_=_C650( C269 C650 ) \nC269_=_C665( C269 C665 ) C269_=_C668( C269 C668 ) C269_=_C674( C269 C674 ) C269_=_C685( C269 C685 ) C269_=_C686( C269 C686 ) C269_=_C698( C269 C698 ) \nC269_=_C703( C269 C703 ) C269_=_C711( C269 C711 ) C269_=_C712( C269 C712 ) C269_=_C826( C269 C826 ) C269_=_C833( C269 C833 ) C269_=_C868( C269 C868 ) \nC269_=_C879( C269 C879 ) C269_=_C882( C269 C882 ) C269_=_C897( C269 C897 ) C269_=_C907( C269 C907 ) C269_=_C915( C269 C915 ) C269_=_C918( C269 C918 ) \nC274_=_C321( C274 C321 ) C274_=_C333( C274 C333 ) C274_=_C342( C274 C342 ) C274_=_C353( C274 C353 ) C274_=_C408( C274 C408 ) C274_=_C418( C274 C418 ) \nC274_=_C485( C274 C485 ) C274_=_C516( C274 C516 ) C274_=_C518( C274 C518 ) C274_=_C623( C274 C623 ) C274_=_C650( C274 C650 ) C274_=_C665( C274 C665 ) \nC274_=_C668( C274 C668 ) C274_=_C674( C274 C674 ) C274_=_C685( C274 C685 ) C274_=_C686( C274 C686 ) C274_=_C711( C274 C711 ) C274_=_C826( C274 C826 ) \nC274_=_C833( C274 C833 ) C274_=_C850( C274 C850 ) C274_=_C868( C274 C868 ) C274_=_C879( C274 C879 ) C274_=_C897( C274 C897 ) C274_=_C907( C274 C907 ) \nC274_=_C909( C274 C909 ) C274_=_C915( C274 C915 ) C274_=_C918( C274 C918 ) C274_=_C949( C274 C949 ) C285_=_C306( C285 C306 ) C285_=_C337( C285 C337 ) \nC285_=_C340( C285 C340 ) C285_=_C380( C285 C380 ) C285_=_C455( C285 C455 ) C285_=_C460( C285 C460 ) C285_=_C488( C285 C488 ) C285_=_C563( C285 C563 ) \nC285_=_C599( C285 C599 ) C285_=_C621( C285 C621 ) C285_=_C622( C285 C622 ) C285_=_C658( C285 C658 ) C285_=_C679( C285 C679 ) C285_=_C709( C285 C709 ) \nC285_=_C711( C285 C711 ) C285_=_C712( C285 C712 ) C285_=_C719( C285 C719 ) C285_=_C725( C285 C725 ) C285_=_C749( C285 C749 ) C285_=_C778( C285 C778 ) \nC285_=_C826( C285 C826 ) C285_=_C839( C285 C839 ) C285_=_C842( C285 C842 ) C285_=_C843( C285 C843 ) C285_=_C869( C285 C869 ) C285_=_C889( C285 C889</w:t>
      </w:r>
    </w:p>
    <w:p>
      <w:pPr>
        <w:pStyle w:val="PreformattedText"/>
        <w:bidi w:val="0"/>
        <w:spacing w:before="0" w:after="0"/>
        <w:jc w:val="left"/>
        <w:rPr/>
      </w:pPr>
      <w:r>
        <w:rPr/>
        <w:t xml:space="preserve"> </w:t>
      </w:r>
      <w:r>
        <w:rPr/>
        <w:t>) \nC285_=_C897( C285 C897 ) C285_=_C903( C285 C903 ) C285_=_C911( C285 C911 ) C285_=_C936( C285 C936 ) C285_=_C947( C285 C947 ) C290_=_C304( C290 C304 ) \nC290_=_C330( C290 C330 ) C290_=_C353( C290 C353 ) C290_=_C361( C290 C361 ) C290_=_C455( C290 C455 ) C290_=_C457( C290 C457 ) C290_=_C460( C290 C460 ) \nC290_=_C478( C290 C478 ) C290_=_C533( C290 C533 ) C290_=_C538( C290 C538 ) C290_=_C554( C290 C554 ) C290_=_C555( C290 C555 ) C290_=_C556( C290 C556 ) \nC290_=_C659( C290 C659 ) C290_=_C679( C290 C679 ) C290_=_C701( C290 C701 ) C290_=_C805( C290 C805 ) C290_=_C842( C290 C842 ) C290_=_C850( C290 C850 ) \nC290_=_C855( C290 C855 ) C290_=_C869( C290 C869 ) C290_=_C903( C290 C903 ) C290_=_C907( C290 C907 ) C290_=_C909( C290 C909 ) C290_=_C914( C290 C914 ) \nC290_=_C918( C290 C918 ) C290_=_C929( C290 C929 ) C290_=_C949( C290 C949 ) C304_=_C306( C304 C306 ) C304_=_C330( C304 C330 ) C304_=_C353( C304 C353 ) \nC304_=_C361( C304 C361 ) C304_=_C457( C304 C457 ) C304_=_C478( C304 C478 ) C304_=_C513( C304 C513 ) C304_=_C533( C304 C533 ) C304_=_C538( C304 C538 ) \nC304_=_C554( C304 C554 ) C304_=_C555( C304 C555 ) C304_=_C556( C304 C556 ) C304_=_C659( C304 C659 ) C304_=_C679( C304 C679 ) C304_=_C755( C304 C755 ) \nC304_=_C805( C304 C805 ) C304_=_C842( C304 C842 ) C304_=_C850( C304 C850 ) C304_=_C855( C304 C855 ) C304_=_C907( C304 C907 ) C304_=_C915( C304 C915 ) \nC304_=_C918( C304 C918 ) C304_=_C929( C304 C929 ) C304_=_C949( C304 C949 ) C306_=_C337( C306 C337 ) C306_=_C380( C306 C380 ) C306_=_C396( C306 C396 ) \nC306_=_C455( C306 C455 ) C306_=_C460( C306 C460 ) C306_=_C488( C306 C488 ) C306_=_C590( C306 C590 ) C306_=_C599( C306 C599 ) C306_=_C658( C306 C658 ) \nC306_=_C659( C306 C659 ) C306_=_C712( C306 C712 ) C306_=_C719( C306 C719 ) C306_=_C725( C306 C725 ) C306_=_C749( C306 C749 ) C306_=_C755( C306 C755 ) \nC306_=_C778( C306 C778 ) C306_=_C826( C306 C826 ) C306_=_C839( C306 C839 ) C306_=_C843( C306 C843 ) C306_=_C869( C306 C869 ) C306_=_C903( C306 C903 ) \nC306_=_C911( C306 C911 ) C306_=_C936( C306 C936 ) C306_=_C947( C306 C947 ) C306_=_C949( C306 C949 ) C309_=_C351( C309 C351 ) C309_=_C416( C309 C416 ) \nC309_=_C483( C309 C483 ) C309_=_C485( C309 C485 ) C309_=_C512( C309 C512 ) C309_=_C514( C309 C514 ) C309_=_C517( C309 C517 ) C309_=_C542( C309 C542 ) \nC309_=_C553( C309 C553 ) C309_=_C595( C309 C595 ) C309_=_C621( C309 C621 ) C309_=_C622( C309 C622 ) C309_=_C624( C309 C624 ) C309_=_C675( C309 C675 ) \nC309_=_C709( C309 C709 ) C309_=_C712( C309 C712 ) C309_=_C713( C309 C713 ) C309_=_C724( C309 C724 ) C309_=_C778( C309 C778 ) C309_=_C795( C309 C795 ) \nC309_=_C796( C309 C796 ) C309_=_C812( C309 C812 ) C309_=_C817( C309 C817 ) C309_=_C821( C309 C821 ) C309_=_C841( C309 C841 ) C309_=_C843( C309 C843 ) \nC309_=_C861( C309 C861 ) C309_=_C863( C309 C863 ) C309_=_C882( C309 C882 ) C309_=_C883( C309 C883 ) C309_=_C889( C309 C889 ) C309_=_C897( C309 C897 ) \nC309_=_C914( C309 C914 ) C309_=_C937( C309 C937 ) C309_=_C940( C309 C940 ) C321_=_C333( C321 C333 ) C321_=_C342( C321 C342 ) C321_=_C353( C321 C353 ) \nC321_=_C408( C321 C408 ) C321_=_C418( C321 C418 ) C321_=_C478( C321 C478 ) C321_=_C482( C321 C482 ) C321_=_C485( C321 C485 ) C321_=_C518( C321 C518 ) \nC321_=_C590( C321 C590 ) C321_=_C623( C321 C623 ) C321_=_C650( C321 C650 ) C321_=_C654( C321 C654 ) C321_=_C665( C321 C665 ) C321_=_C668( C321 C668 ) \nC321_=_C674( C321 C674 ) C321_=_C685( C321 C685 ) C321_=_C686( C321 C686 ) C321_=_C700( C321 C700 ) C321_=_C705( C321 C705 ) C321_=_C711( C321 C711 ) \nC321_=_C826( C321 C826 ) C321_=_C833( C321 C833 ) C321_=_C866( C321 C866 ) C321_=_C868( C321 C868 ) C321_=_C879( C321 C879 ) C321_=_C889( C321 C889 ) \nC321_=_C897( C321 C897 ) C321_=_C907( C321 C907 ) C321_=_C915( C321 C915 ) C321_=_C918( C321 C918 ) C321_=_C935( C321 C935 ) C321_=_C937( C321 C937 ) \nC330_=_C333( C330 C333 ) C330_=_C352( C330 C352 ) C330_=_C353( C330 C353 ) C330_=_C361( C330 C361 ) C330_=_C457( C330 C457 ) C330_=_C478( C330 C478 ) \nC330_=_C514( C330 C514 ) C330_=_C533( C330 C533 ) C330_=_C538( C330 C538 ) C330_=_C553( C330 C553 ) C330_=_C554( C330 C554 ) C330_=_C555( C330 C555 ) \nC330_=_C556( C330 C556 ) C330_=_C654( C330 C654 ) C330_=_C659( C330 C659 ) C330_=_C665( C330 C665 ) C330_=_C674( C330 C674 ) C330_=_C679( C330 C679 ) \nC330_=_C805( C330 C805 ) C330_=_C842( C330 C842 ) C330_=_C850( C330 C850 ) C330_=_C855( C330 C855 ) C330_=_C868( C330 C868 ) C330_=_C869( C330 C869 ) \nC330_=_C907( C330 C907 ) C330_=_C909( C330 C909 ) C330_=_C914( C330 C914 ) C330_=_C918( C330 C918 ) C330_=_C935( C330 C935 ) C330_=_C940( C330 C940 ) \nC330_=_C949( C330 C949 ) C333_=_C342( C333 C342 ) C333_=_C353( C333 C353 ) C333_=_C408( C333 C408 ) C333_=_C418( C333 C418 ) C333_=_C482( C333 C482 ) \nC333_=_C485( C333 C485 ) C333_=_C518( C333 C518 ) C333_=_C590( C333 C590 ) C333_=_C623( C333 C623 ) C333_=_C650( C333 C650 ) C333_=_C665( C333 C665 ) \nC333_=_C668( C333 C668 ) C333_=_C674( C333 C674 ) C333_=_C679( C333 C679 ) C333_=_C685( C333 C685 ) C333_=_C686( C333 C686 ) C333_=_C705( C333 C705 ) \nC333_=_C711( C333 C711 ) C333_=_C797( C333 C797 ) C333_=_C826( C333 C826 ) C333_=_C833( C333 C833 ) C333_=_C855( C333 C855 ) C333_=_C868( C333 C868 ) \nC333_=_C869( C333 C869 ) C333_=_C879( C333 C879 ) C333_=_C889( C333 C889 ) C333_=_C897( C333 C897 ) C333_=_C907( C333 C907 ) C333_=_C909( C333 C909 ) \nC333_=_C914( C333 C914 ) C333_=_C915( C333 C915 ) C333_=_C918( C333 C918 ) C333_=_C935( C333 C935 ) C333_=_C947( C333 C947 ) C337_=_C351( C337 C351 ) \nC337_=_C361( C337 C361 ) C337_=_C380( C337 C380 ) C337_=_C396( C337 C396 ) C337_=_C455( C337 C455 ) C337_=_C457( C337 C457 ) C337_=_C460( C337 C460 ) \nC337_=_C488( C337 C488 ) C337_=_C512( C337 C512 ) C337_=_C599( C337 C599 ) C337_=_C624( C337 C624 ) C337_=_C658( C337 C658 ) C337_=_C700( C337 C700 ) \nC337_=_C712( C337 C712 ) C337_=_C719( C337 C719 ) C337_=_C725( C337 C725 ) C337_=_C732( C337 C732 ) C337_=_C749( C337 C749 ) C337_=_C778( C337 C778 ) \nC337_=_C795( C337 C795 ) C337_=_C796( C337 C796 ) C337_=_C797( C337 C797 ) C337_=_C826( C337 C826 ) C337_=_C839( C337 C839 ) C337_=_C842( C337 C842 ) \nC337_=_C843( C337 C843 ) C337_=_C869( C337 C869 ) C337_=_C878( C337 C878 ) C337_=_C897( C337 C897 ) C337_=_C903( C337 C903 ) C337_=_C911( C337 C911 ) \nC337_=_C915( C337 C915 ) C337_=_C936( C337 C936 ) C337_=_C947( C337 C947 ) C340_=_C342( C340 C342 ) C340_=_C353( C340 C353 ) C340_=_C483( C340 C483 ) \nC340_=_C502( C340 C502 ) C340_=_C513( C340 C513 ) C340_=_C516( C340 C516 ) C340_=_C517( C340 C517 ) C340_=_C518( C340 C518 ) C340_=_C519( C340 C519 ) \nC340_=_C542( C340 C542 ) C340_=_C543( C340 C543 ) C340_=_C544( C340 C544 ) C340_=_C563( C340 C563 ) C340_=_C623( C340 C623 ) C340_=_C679( C340 C679 ) \nC340_=_C701( C340 C701 ) C340_=_C702( C340 C702 ) C340_=_C703( C340 C703 ) C340_=_C704( C340 C704 ) C340_=_C705( C340 C705 ) C340_=_C795( C340 C795 ) \nC340_=_C850( C340 C850 ) C340_=_C866( C340 C866 ) C340_=_C889( C340 C889 ) C340_=_C909( C340 C909 ) C340_=_C935( C340 C935 ) C342_=_C353( C342 C353 ) \nC342_=_C408( C342 C408 ) C342_=_C418( C342 C418 ) C342_=_C485( C342 C485 ) C342_=_C516( C342 C516 ) C342_=_C517( C342 C517 ) C342_=_C518( C342 C518 ) \nC342_=_C519( C342 C519 ) C342_=_C623( C342 C623 ) C342_=_C650( C342 C650 ) C342_=_C665( C342 C665 ) C342_=_C668( C342 C668 ) C342_=_C674( C342 C674 ) \nC342_=_C685( C342 C685 ) C342_=_C686( C342 C686 ) C342_=_C711( C342 C711 ) C342_=_C778( C342 C778 ) C342_=_C795( C342 C795 ) C342_=_C810( C342 C810 ) \nC342_=_C826( C342 C826 ) C342_=_C833( C342 C833 ) C342_=_C842( C342 C842 ) C342_=_C868( C342 C868 ) C342_=_C879( C342 C879 ) C342_=_C897( C342 C897 ) \nC342_=_C907( C342 C907 ) C342_=_C915( C342 C915 ) C342_=_C918( C342 C918 ) C343_=_C346( C343 C346 ) C343_=_C351( C343 C351 ) C343_=_C352( C343 C352 ) \nC343_=_C463( C343 C463 ) C343_=_C523( C343 C523 ) C343_=_C531( C343 C531 ) C343_=_C540( C343 C540 ) C343_=_C541( C343 C541 ) C343_=_C637( C343 C637 ) \nC343_=_C654( C343 C654 ) C343_=_C659( C343 C659 ) C343_=_C699( C343 C699 ) C343_=_C700( C343 C700 ) C343_=_C705( C343 C705 ) C343_=_C711( C343 C711 ) \nC343_=_C748( C343 C748 ) C343_=_C764( C343 C764 ) C343_=_C812( C343 C812 ) C343_=_C878( C343 C878 ) C343_=_C897( C343 C897 ) C343_=_C907( C343 C907 ) \nC343_=_C914( C343 C914 ) C343_=_C929( C343 C929 ) C346_=_C351( C346 C351 ) C346_=_C352( C346 C352 ) C346_=_C463( C346 C463 ) C346_=_C523( C346 C523 ) \nC346_=_C531( C346 C531 ) C346_=_C533( C346 C533 ) C346_=_C540( C346 C540 ) C346_=_C541( C346 C541 ) C346_=_C599( C346 C599 ) C346_=_C637( C346 C637 ) \nC346_=_C654( C346 C654 ) C346_=_C659( C346 C659 ) C346_=_C673( C346 C673 ) C346_=_C675( C346 C675 ) C346_=_C679( C346 C679 ) C346_=_C698( C346 C698 ) \nC346_=_C699( C346 C699 ) C346_=_C700( C346 C700 ) C346_=_C764( C346 C764 ) C346_=_C812( C346 C812 ) C346_=_C817( C346 C817 ) C346_=_C843( C346 C843 ) \nC346_=_C878( C346 C878 ) C346_=_C907( C346 C907 ) C346_=_C914( C346 C914 ) C346_=_C929( C346 C929 ) C346_=_C947( C346 C947 ) C351_=_C352( C351 C352 ) \nC351_=_C457( C351 C457 ) C351_=_C463( C351 C463 ) C351_=_C514( C351 C514 ) C351_=_C517( C351 C517 ) C351_=_C523( C351 C523 ) C351_=_C531( C351 C531 ) \nC351_=_C540( C351 C540 ) C351_=_C541( C351 C541 ) C351_=_C553( C351 C553 ) C351_=_C621( C351 C621 ) C351_=_C622( C351 C622 ) C351_=_C637( C351 C637 ) \nC351_=_C654( C351 C654 ) C351_=_C659( C351 C659 ) C351_=_C699( C351 C699 ) C351_=_C700( C351 C700 ) C351_=_C712( C351 C712 ) C351_=_C764( C351 C764 ) \nC351_=_C795( C351 C795 ) C351_=_C796( C351 C796 ) C351_=_C812( C351 C812 ) C351_=_C817( C351 C817 ) C351_=_C842( C351 C842 ) C351_=_C861( C351 C861 ) \nC351_=_C863( C351 C863 ) C351_=_C878( C351 C878 ) C351_=_C882( C351 C882 ) C351_=_C883( C351 C883 ) C351_=_C907( C351 C907 ) C351_=_C914( C351 C914 ) \nC351_=_C929( C351 C929 ) C352_=_C396( C352 C396 ) C352_=_C463( C352 C463 ) C352_=_C514( C352 C514 ) C352_=_C523( C352 C523 ) C352_=_C531( C352 C531 ) \nC352_=_C540( C352</w:t>
      </w:r>
    </w:p>
    <w:p>
      <w:pPr>
        <w:pStyle w:val="PreformattedText"/>
        <w:bidi w:val="0"/>
        <w:spacing w:before="0" w:after="0"/>
        <w:jc w:val="left"/>
        <w:rPr/>
      </w:pPr>
      <w:r>
        <w:rPr/>
        <w:t xml:space="preserve"> </w:t>
      </w:r>
      <w:r>
        <w:rPr/>
        <w:t>C540 ) C352_=_C541( C352 C541 ) C352_=_C637( C352 C637 ) C352_=_C654( C352 C654 ) C352_=_C659( C352 C659 ) C352_=_C665( C352 C665 ) \nC352_=_C668( C352 C668 ) C352_=_C674( C352 C674 ) C352_=_C699( C352 C699 ) C352_=_C700( C352 C700 ) C352_=_C711( C352 C711 ) C352_=_C764( C352 C764 ) \nC352_=_C805( C352 C805 ) C352_=_C812( C352 C812 ) C352_=_C861( C352 C861 ) C352_=_C869( C352 C869 ) C352_=_C878( C352 C878 ) C352_=_C903( C352 C903 ) \nC352_=_C907( C352 C907 ) C352_=_C914( C352 C914 ) C352_=_C929( C352 C929 ) C352_=_C940( C352 C940 ) C353_=_C361( C353 C361 ) C353_=_C388( C353 C388 ) \nC353_=_C396( C353 C396 ) C353_=_C405( C353 C405 ) C353_=_C408( C353 C408 ) C353_=_C418( C353 C418 ) C353_=_C457( C353 C457 ) C353_=_C478( C353 C478 ) \nC353_=_C482( C353 C482 ) C353_=_C483( C353 C483 ) C353_=_C485( C353 C485 ) C353_=_C502( C353 C502 ) C353_=_C513( C353 C513 ) C353_=_C516( C353 C516 ) \nC353_=_C518( C353 C518 ) C353_=_C519( C353 C519 ) C353_=_C533( C353 C533 ) C353_=_C538( C353 C538 ) C353_=_C542( C353 C542 ) C353_=_C543( C353 C543 ) \nC353_=_C544( C353 C544 ) C353_=_C554( C353 C554 ) C353_=_C555( C353 C555 ) C353_=_C556( C353 C556 ) C353_=_C563( C353 C563 ) C353_=_C587( C353 C587 ) \nC353_=_C590( C353 C590 ) C353_=_C623( C353 C623 ) C353_=_C650( C353 C650 ) C353_=_C659( C353 C659 ) C353_=_C665( C353 C665 ) C353_=_C668( C353 C668 ) \nC353_=_C673( C353 C673 ) C353_=_C674( C353 C674 ) C353_=_C679( C353 C679 ) C353_=_C685( C353 C685 ) C353_=_C686( C353 C686 ) C353_=_C698( C353 C698 ) \nC353_=_C701( C353 C701 ) C353_=_C702( C353 C702 ) C353_=_C703( C353 C703 ) C353_=_C704( C353 C704 ) C353_=_C705( C353 C705 ) C353_=_C711( C353 C711 ) \nC353_=_C732( C353 C732 ) C353_=_C748( C353 C748 ) C353_=_C755( C353 C755 ) C353_=_C797( C353 C797 ) C353_=_C805( C353 C805 ) C353_=_C810( C353 C810 ) \nC353_=_C826( C353 C826 ) C353_=_C833( C353 C833 ) C353_=_C842( C353 C842 ) C353_=_C850( C353 C850 ) C353_=_C855( C353 C855 ) C353_=_C866( C353 C866 ) \nC353_=_C868( C353 C868 ) C353_=_C879( C353 C879 ) C353_=_C897( C353 C897 ) C353_=_C907( C353 C907 ) C353_=_C909( C353 C909 ) C353_=_C915( C353 C915 ) \nC353_=_C918( C353 C918 ) C353_=_C935( C353 C935 ) C353_=_C949( C353 C949 ) C361_=_C396( C361 C396 ) C361_=_C457( C361 C457 ) C361_=_C478( C361 C478 ) \nC361_=_C533( C361 C533 ) C361_=_C538( C361 C538 ) C361_=_C554( C361 C554 ) C361_=_C555( C361 C555 ) C361_=_C556( C361 C556 ) C361_=_C624( C361 C624 ) \nC361_=_C659( C361 C659 ) C361_=_C679( C361 C679 ) C361_=_C700( C361 C700 ) C361_=_C704( C361 C704 ) C361_=_C725( C361 C725 ) C361_=_C732( C361 C732 ) \nC361_=_C778( C361 C778 ) C361_=_C805( C361 C805 ) C361_=_C821( C361 C821 ) C361_=_C842( C361 C842 ) C361_=_C850( C361 C850 ) C361_=_C855( C361 C855 ) \nC361_=_C863( C361 C863 ) C361_=_C878( C361 C878 ) C361_=_C907( C361 C907 ) C361_=_C911( C361 C911 ) C361_=_C918( C361 C918 ) C361_=_C949( C361 C949 ) \nC380_=_C455( C380 C455 ) C380_=_C460( C380 C460 ) C380_=_C488( C380 C488 ) C380_=_C599( C380 C599 ) C380_=_C658( C380 C658 ) C380_=_C712( C380 C712 ) \nC380_=_C719( C380 C719 ) C380_=_C725( C380 C725 ) C380_=_C749( C380 C749 ) C380_=_C778( C380 C778 ) C380_=_C796( C380 C796 ) C380_=_C805( C380 C805 ) \nC380_=_C826( C380 C826 ) C380_=_C839( C380 C839 ) C380_=_C843( C380 C843 ) C380_=_C869( C380 C869 ) C380_=_C903( C380 C903 ) C380_=_C911( C380 C911 ) \nC380_=_C929( C380 C929 ) C380_=_C936( C380 C936 ) C380_=_C947( C380 C947 ) C388_=_C396( C388 C396 ) C388_=_C405( C388 C405 ) C388_=_C460( C388 C460 ) \nC388_=_C482( C388 C482 ) C388_=_C517( C388 C517 ) C388_=_C519( C388 C519 ) C388_=_C538( C388 C538 ) C388_=_C563( C388 C563 ) C388_=_C587( C388 C587 ) \nC388_=_C590( C388 C590 ) C388_=_C658( C388 C658 ) C388_=_C673( C388 C673 ) C388_=_C679( C388 C679 ) C388_=_C698( C388 C698 ) C388_=_C699( C388 C699 ) \nC388_=_C719( C388 C719 ) C388_=_C732( C388 C732 ) C388_=_C748( C388 C748 ) C388_=_C755( C388 C755 ) C388_=_C797( C388 C797 ) C388_=_C810( C388 C810 ) \nC388_=_C817( C388 C817 ) C388_=_C841( C388 C841 ) C388_=_C882( C388 C882 ) C388_=_C907( C388 C907 ) C388_=_C914( C388 C914 ) C388_=_C918( C388 C918 ) \nC388_=_C949( C388 C949 ) C396_=_C405( C396 C405 ) C396_=_C482( C396 C482 ) C396_=_C519( C396 C519 ) C396_=_C563( C396 C563 ) C396_=_C587( C396 C587 ) \nC396_=_C590( C396 C590 ) C396_=_C624( C396 C624 ) C396_=_C637( C396 C637 ) C396_=_C659( C396 C659 ) C396_=_C673( C396 C673 ) C396_=_C679( C396 C679 ) \nC396_=_C698( C396 C698 ) C396_=_C700( C396 C700 ) C396_=_C732( C396 C732 ) C396_=_C748( C396 C748 ) C396_=_C755( C396 C755 ) C396_=_C797( C396 C797 ) \nC396_=_C805( C396 C805 ) C396_=_C810( C396 C810 ) C396_=_C878( C396 C878 ) C396_=_C903( C396 C903 ) C396_=_C907( C396 C907 ) C396_=_C949( C396 C949 ) \nC405_=_C482( C405 C482 ) C405_=_C519( C405 C519 ) C405_=_C538( C405 C538 ) C405_=_C563( C405 C563 ) C405_=_C587( C405 C587 ) C405_=_C590( C405 C590 ) \nC405_=_C659( C405 C659 ) C405_=_C673( C405 C673 ) C405_=_C679( C405 C679 ) C405_=_C698( C405 C698 ) C405_=_C713( C405 C713 ) C405_=_C732( C405 C732 ) \nC405_=_C748( C405 C748 ) C405_=_C755( C405 C755 ) C405_=_C795( C405 C795 ) C405_=_C797( C405 C797 ) C405_=_C810( C405 C810 ) C405_=_C817( C405 C817 ) \nC405_=_C843( C405 C843 ) C405_=_C907( C405 C907 ) C405_=_C949( C405 C949 ) C408_=_C418( C408 C418 ) C408_=_C455( C408 C455 ) C408_=_C485( C408 C485 ) \nC408_=_C518( C408 C518 ) C408_=_C544( C408 C544 ) C408_=_C555( C408 C555 ) C408_=_C623( C408 C623 ) C408_=_C650( C408 C650 ) C408_=_C665( C408 C665 ) \nC408_=_C668( C408 C668 ) C408_=_C674( C408 C674 ) C408_=_C685( C408 C685 ) C408_=_C686( C408 C686 ) C408_=_C711( C408 C711 ) C408_=_C826( C408 C826 ) \nC408_=_C833( C408 C833 ) C408_=_C842( C408 C842 ) C408_=_C868( C408 C868 ) C408_=_C879( C408 C879 ) C408_=_C897( C408 C897 ) C408_=_C907( C408 C907 ) \nC408_=_C915( C408 C915 ) C408_=_C918( C408 C918 ) C416_=_C488( C416 C488 ) C416_=_C512( C416 C512 ) C416_=_C513( C416 C513 ) C416_=_C518( C416 C518 ) \nC416_=_C555( C416 C555 ) C416_=_C590( C416 C590 ) C416_=_C595( C416 C595 ) C416_=_C624( C416 C624 ) C416_=_C675( C416 C675 ) C416_=_C709( C416 C709 ) \nC416_=_C713( C416 C713 ) C416_=_C724( C416 C724 ) C416_=_C732( C416 C732 ) C416_=_C797( C416 C797 ) C416_=_C821( C416 C821 ) C416_=_C841( C416 C841 ) \nC416_=_C843( C416 C843 ) C416_=_C889( C416 C889 ) C416_=_C914( C416 C914 ) C416_=_C915( C416 C915 ) C416_=_C929( C416 C929 ) C416_=_C937( C416 C937 ) \nC416_=_C940( C416 C940 ) C418_=_C478( C418 C478 ) C418_=_C482( C418 C482 ) C418_=_C485( C418 C485 ) C418_=_C518( C418 C518 ) C418_=_C523( C418 C523 ) \nC418_=_C622( C418 C622 ) C418_=_C623( C418 C623 ) C418_=_C650( C418 C650 ) C418_=_C665( C418 C665 ) C418_=_C668( C418 C668 ) C418_=_C674( C418 C674 ) \nC418_=_C685( C418 C685 ) C418_=_C686( C418 C686 ) C418_=_C703( C418 C703 ) C418_=_C711( C418 C711 ) C418_=_C795( C418 C795 ) C418_=_C826( C418 C826 ) \nC418_=_C833( C418 C833 ) C418_=_C842( C418 C842 ) C418_=_C868( C418 C868 ) C418_=_C879( C418 C879 ) C418_=_C897( C418 C897 ) C418_=_C907( C418 C907 ) \nC418_=_C915( C418 C915 ) C418_=_C918( C418 C918 ) C418_=_C936( C418 C936 ) C455_=_C457( C455 C457 ) C455_=_C460( C455 C460 ) C455_=_C488( C455 C488 ) \nC455_=_C533( C455 C533 ) C455_=_C544( C455 C544 ) C455_=_C555( C455 C555 ) C455_=_C599( C455 C599 ) C455_=_C658( C455 C658 ) C455_=_C659( C455 C659 ) \nC455_=_C712( C455 C712 ) C455_=_C719( C455 C719 ) C455_=_C725( C455 C725 ) C455_=_C749( C455 C749 ) C455_=_C778( C455 C778 ) C455_=_C826( C455 C826 ) \nC455_=_C839( C455 C839 ) C455_=_C843( C455 C843 ) C455_=_C855( C455 C855 ) C455_=_C869( C455 C869 ) C455_=_C878( C455 C878 ) C455_=_C903( C455 C903 ) \nC455_=_C911( C455 C911 ) C455_=_C929( C455 C929 ) C455_=_C936( C455 C936 ) C455_=_C947( C455 C947 ) C457_=_C460( C457 C460 ) C457_=_C478( C457 C478 ) \nC457_=_C502( C457 C502 ) C457_=_C533( C457 C533 ) C457_=_C538( C457 C538 ) C457_=_C554( C457 C554 ) C457_=_C555( C457 C555 ) C457_=_C556( C457 C556 ) \nC457_=_C623( C457 C623 ) C457_=_C659( C457 C659 ) C457_=_C675( C457 C675 ) C457_=_C679( C457 C679 ) C457_=_C724( C457 C724 ) C457_=_C805( C457 C805 ) \nC457_=_C839( C457 C839 ) C457_=_C842( C457 C842 ) C457_=_C850( C457 C850 ) C457_=_C855( C457 C855 ) C457_=_C866( C457 C866 ) C457_=_C897( C457 C897 ) \nC457_=_C903( C457 C903 ) C457_=_C907( C457 C907 ) C457_=_C918( C457 C918 ) C457_=_C929( C457 C929 ) C457_=_C949( C457 C949 ) C460_=_C463( C460 C463 ) \nC460_=_C488( C460 C488 ) C460_=_C517( C460 C517 ) C460_=_C531( C460 C531 ) C460_=_C599( C460 C599 ) C460_=_C658( C460 C658 ) C460_=_C712( C460 C712 ) \nC460_=_C719( C460 C719 ) C460_=_C725( C460 C725 ) C460_=_C749( C460 C749 ) C460_=_C778( C460 C778 ) C460_=_C826( C460 C826 ) C460_=_C839( C460 C839 ) \nC460_=_C841( C460 C841 ) C460_=_C843( C460 C843 ) C460_=_C869( C460 C869 ) C460_=_C903( C460 C903 ) C460_=_C911( C460 C911 ) C460_=_C914( C460 C914 ) \nC460_=_C929( C460 C929 ) C460_=_C936( C460 C936 ) C460_=_C947( C460 C947 ) C463_=_C523( C463 C523 ) C463_=_C531( C463 C531 ) C463_=_C540( C463 C540 ) \nC463_=_C541( C463 C541 ) C463_=_C621( C463 C621 ) C463_=_C637( C463 C637 ) C463_=_C654( C463 C654 ) C463_=_C659( C463 C659 ) C463_=_C699( C463 C699 ) \nC463_=_C700( C463 C700 ) C463_=_C755( C463 C755 ) C463_=_C764( C463 C764 ) C463_=_C812( C463 C812 ) C463_=_C869( C463 C869 ) C463_=_C878( C463 C878 ) \nC463_=_C907( C463 C907 ) C463_=_C914( C463 C914 ) C463_=_C929( C463 C929 ) C463_=_C940( C463 C940 ) C463_=_C949( C463 C949 ) C478_=_C482( C478 C482 ) \nC478_=_C523( C478 C523 ) C478_=_C533( C478 C533 ) C478_=_C538( C478 C538 ) C478_=_C554( C478 C554 ) C478_=_C555( C478 C555 ) C478_=_C556( C478 C556 ) \nC478_=_C622( C478 C622 ) C478_=_C637( C478 C637 ) C478_=_C650( C478 C650 ) C478_=_C654( C478 C654 ) C478_=_C659( C478 C659 ) C478_=_C665( C478 C665 ) \nC478_=_C679( C478 C679 ) C478_=_C703( C478 C703 ) C478_=_C749( C478 C749 ) C478_=_C795( C478 C795 ) C478_=_C805( C478 C805 ) C478_=_C841( C478 C841 ) \nC478_=_C842( C478 C842 ) C478_=_C850(</w:t>
      </w:r>
    </w:p>
    <w:p>
      <w:pPr>
        <w:pStyle w:val="PreformattedText"/>
        <w:bidi w:val="0"/>
        <w:spacing w:before="0" w:after="0"/>
        <w:jc w:val="left"/>
        <w:rPr/>
      </w:pPr>
      <w:r>
        <w:rPr/>
        <w:t xml:space="preserve"> </w:t>
      </w:r>
      <w:r>
        <w:rPr/>
        <w:t>C478 C850 ) C478_=_C855( C478 C855 ) C478_=_C883( C478 C883 ) C478_=_C907( C478 C907 ) C478_=_C909( C478 C909 ) \nC478_=_C918( C478 C918 ) C478_=_C935( C478 C935 ) C478_=_C936( C478 C936 ) C478_=_C949( C478 C949 ) C482_=_C519( C482 C519 ) C482_=_C556( C482 C556 ) \nC482_=_C563( C482 C563 ) C482_=_C587( C482 C587 ) C482_=_C590( C482 C590 ) C482_=_C637( C482 C637 ) C482_=_C650( C482 C650 ) C482_=_C673( C482 C673 ) \nC482_=_C679( C482 C679 ) C482_=_C698( C482 C698 ) C482_=_C705( C482 C705 ) C482_=_C711( C482 C711 ) C482_=_C732( C482 C732 ) C482_=_C748( C482 C748 ) \nC482_=_C755( C482 C755 ) C482_=_C797( C482 C797 ) C482_=_C810( C482 C810 ) C482_=_C855( C482 C855 ) C482_=_C889( C482 C889 ) C482_=_C907( C482 C907 ) \nC482_=_C909( C482 C909 ) C482_=_C935( C482 C935 ) C482_=_C949( C482 C949 ) C483_=_C485( C483 C485 ) C483_=_C502( C483 C502 ) C483_=_C513( C483 C513 ) \nC483_=_C514( C483 C514 ) C483_=_C516( C483 C516 ) C483_=_C542( C483 C542 ) C483_=_C543( C483 C543 ) C483_=_C544( C483 C544 ) C483_=_C554( C483 C554 ) \nC483_=_C595( C483 C595 ) C483_=_C623( C483 C623 ) C483_=_C701( C483 C701 ) C483_=_C702( C483 C702 ) C483_=_C703( C483 C703 ) C483_=_C704( C483 C704 ) \nC483_=_C705( C483 C705 ) C483_=_C709( C483 C709 ) C483_=_C748( C483 C748 ) C483_=_C778( C483 C778 ) C483_=_C812( C483 C812 ) C483_=_C841( C483 C841 ) \nC483_=_C866( C483 C866 ) C483_=_C882( C483 C882 ) C483_=_C883( C483 C883 ) C483_=_C889( C483 C889 ) C483_=_C897( C483 C897 ) C483_=_C909( C483 C909 ) \nC483_=_C935( C483 C935 ) C485_=_C502( C485 C502 ) C485_=_C518( C485 C518 ) C485_=_C519( C485 C519 ) C485_=_C543( C485 C543 ) C485_=_C623( C485 C623 ) \nC485_=_C624( C485 C624 ) C485_=_C650( C485 C650 ) C485_=_C665( C485 C665 ) C485_=_C668( C485 C668 ) C485_=_C673( C485 C673 ) C485_=_C674( C485 C674 ) \nC485_=_C685( C485 C685 ) C485_=_C686( C485 C686 ) C485_=_C701( C485 C701 ) C485_=_C704( C485 C704 ) C485_=_C711( C485 C711 ) C485_=_C724( C485 C724 ) \nC485_=_C778( C485 C778 ) C485_=_C821( C485 C821 ) C485_=_C826( C485 C826 ) C485_=_C833( C485 C833 ) C485_=_C841( C485 C841 ) C485_=_C863( C485 C863 ) \nC485_=_C868( C485 C868 ) C485_=_C879( C485 C879 ) C485_=_C897( C485 C897 ) C485_=_C907( C485 C907 ) C485_=_C915( C485 C915 ) C485_=_C918( C485 C918 ) \nC485_=_C936( C485 C936 ) C488_=_C599( C488 C599 ) C488_=_C654( C488 C654 ) C488_=_C658( C488 C658 ) C488_=_C712( C488 C712 ) C488_=_C719( C488 C719 ) \nC488_=_C725( C488 C725 ) C488_=_C749( C488 C749 ) C488_=_C778( C488 C778 ) C488_=_C797( C488 C797 ) C488_=_C826( C488 C826 ) C488_=_C833( C488 C833 ) \nC488_=_C839( C488 C839 ) C488_=_C843( C488 C843 ) C488_=_C850( C488 C850 ) C488_=_C869( C488 C869 ) C488_=_C903( C488 C903 ) C488_=_C911( C488 C911 ) \nC488_=_C929( C488 C929 ) C488_=_C936( C488 C936 ) C488_=_C947( C488 C947 ) C502_=_C513( C502 C513 ) C502_=_C516( C502 C516 ) C502_=_C519( C502 C519 ) \nC502_=_C542( C502 C542 ) C502_=_C543( C502 C543 ) C502_=_C544( C502 C544 ) C502_=_C621( C502 C621 ) C502_=_C623( C502 C623 ) C502_=_C675( C502 C675 ) \nC502_=_C685( C502 C685 ) C502_=_C701( C502 C701 ) C502_=_C702( C502 C702 ) C502_=_C703( C502 C703 ) C502_=_C704( C502 C704 ) C502_=_C705( C502 C705 ) \nC502_=_C724( C502 C724 ) C502_=_C821( C502 C821 ) C502_=_C866( C502 C866 ) C502_=_C907( C502 C907 ) C502_=_C909( C502 C909 ) C502_=_C935( C502 C935 ) \nC502_=_C936( C502 C936 ) C512_=_C595( C512 C595 ) C512_=_C624( C512 C624 ) C512_=_C675( C512 C675 ) C512_=_C709( C512 C709 ) C512_=_C712( C512 C712 ) \nC512_=_C713( C512 C713 ) C512_=_C724( C512 C724 ) C512_=_C764( C512 C764 ) C512_=_C795( C512 C795 ) C512_=_C796( C512 C796 ) C512_=_C797( C512 C797 ) \nC512_=_C810( C512 C810 ) C512_=_C817( C512 C817 ) C512_=_C821( C512 C821 ) C512_=_C841( C512 C841 ) C512_=_C843( C512 C843 ) C512_=_C883( C512 C883 ) \nC512_=_C889( C512 C889 ) C512_=_C897( C512 C897 ) C512_=_C914( C512 C914 ) C512_=_C915( C512 C915 ) C512_=_C936( C512 C936 ) C512_=_C937( C512 C937 ) \nC512_=_C940( C512 C940 ) C512_=_C949( C512 C949 ) C513_=_C514( C513 C514 ) C513_=_C516( C513 C516 ) C513_=_C542( C513 C542 ) C513_=_C543( C513 C543 ) \nC513_=_C544( C513 C544 ) C513_=_C554( C513 C554 ) C513_=_C555( C513 C555 ) C513_=_C590( C513 C590 ) C513_=_C623( C513 C623 ) C513_=_C701( C513 C701 ) \nC513_=_C702( C513 C702 ) C513_=_C703( C513 C703 ) C513_=_C704( C513 C704 ) C513_=_C705( C513 C705 ) C513_=_C719( C513 C719 ) C513_=_C748( C513 C748 ) \nC513_=_C755( C513 C755 ) C513_=_C855( C513 C855 ) C513_=_C866( C513 C866 ) C513_=_C878( C513 C878 ) C513_=_C897( C513 C897 ) C513_=_C909( C513 C909 ) \nC513_=_C914( C513 C914 ) C513_=_C918( C513 C918 ) C513_=_C935( C513 C935 ) C514_=_C516( C514 C516 ) C514_=_C517( C514 C517 ) C514_=_C553( C514 C553 ) \nC514_=_C621( C514 C621 ) C514_=_C622( C514 C622 ) C514_=_C665( C514 C665 ) C514_=_C674( C514 C674 ) C514_=_C712( C514 C712 ) C514_=_C713( C514 C713 ) \nC514_=_C725( C514 C725 ) C514_=_C748( C514 C748 ) C514_=_C749( C514 C749 ) C514_=_C795( C514 C795 ) C514_=_C796( C514 C796 ) C514_=_C812( C514 C812 ) \nC514_=_C817( C514 C817 ) C514_=_C850( C514 C850 ) C514_=_C861( C514 C861 ) C514_=_C863( C514 C863 ) C514_=_C882( C514 C882 ) C514_=_C883( C514 C883 ) \nC514_=_C911( C514 C911 ) C514_=_C935( C514 C935 ) C514_=_C940( C514 C940 ) C516_=_C517( C516 C517 ) C516_=_C518( C516 C518 ) C516_=_C519( C516 C519 ) \nC516_=_C533( C516 C533 ) C516_=_C542( C516 C542 ) C516_=_C543( C516 C543 ) C516_=_C544( C516 C544 ) C516_=_C623( C516 C623 ) C516_=_C701( C516 C701 ) \nC516_=_C702( C516 C702 ) C516_=_C703( C516 C703 ) C516_=_C704( C516 C704 ) C516_=_C705( C516 C705 ) C516_=_C713( C516 C713 ) C516_=_C725( C516 C725 ) \nC516_=_C749( C516 C749 ) C516_=_C795( C516 C795 ) C516_=_C850( C516 C850 ) C516_=_C866( C516 C866 ) C516_=_C909( C516 C909 ) C516_=_C911( C516 C911 ) \nC516_=_C918( C516 C918 ) C516_=_C935( C516 C935 ) C516_=_C940( C516 C940 ) C516_=_C949( C516 C949 ) C517_=_C518( C517 C518 ) C517_=_C519( C517 C519 ) \nC517_=_C553( C517 C553 ) C517_=_C599( C517 C599 ) C517_=_C621( C517 C621 ) C517_=_C622( C517 C622 ) C517_=_C674( C517 C674 ) C517_=_C699( C517 C699 ) \nC517_=_C700( C517 C700 ) C517_=_C712( C517 C712 ) C517_=_C719( C517 C719 ) C517_=_C724( C517 C724 ) C517_=_C795( C517 C795 ) C517_=_C796( C517 C796 ) \nC517_=_C812( C517 C812 ) C517_=_C817( C517 C817 ) C517_=_C839( C517 C839 ) C517_=_C841( C517 C841 ) C517_=_C861( C517 C861 ) C517_=_C863( C517 C863 ) \nC517_=_C882( C517 C882 ) C517_=_C883( C517 C883 ) C517_=_C911( C517 C911 ) C517_=_C914( C517 C914 ) C517_=_C935( C517 C935 ) C517_=_C936( C517 C936 ) \nC517_=_C937( C517 C937 ) C518_=_C519( C518 C519 ) C518_=_C542( C518 C542 ) C518_=_C623( C518 C623 ) C518_=_C650( C518 C650 ) C518_=_C658( C518 C658 ) \nC518_=_C665( C518 C665 ) C518_=_C668( C518 C668 ) C518_=_C674( C518 C674 ) C518_=_C685( C518 C685 ) C518_=_C686( C518 C686 ) C518_=_C702( C518 C702 ) \nC518_=_C711( C518 C711 ) C518_=_C732( C518 C732 ) C518_=_C795( C518 C795 ) C518_=_C826( C518 C826 ) C518_=_C833( C518 C833 ) C518_=_C850( C518 C850 ) \nC518_=_C868( C518 C868 ) C518_=_C879( C518 C879 ) C518_=_C897( C518 C897 ) C518_=_C907( C518 C907 ) C518_=_C915( C518 C915 ) C518_=_C918( C518 C918 ) \nC518_=_C929( C518 C929 ) C519_=_C563( C519 C563 ) C519_=_C587( C519 C587 ) C519_=_C590( C519 C590 ) C519_=_C621( C519 C621 ) C519_=_C673( C519 C673 ) \nC519_=_C679( C519 C679 ) C519_=_C686( C519 C686 ) C519_=_C698( C519 C698 ) C519_=_C724( C519 C724 ) C519_=_C732( C519 C732 ) C519_=_C748( C519 C748 ) \nC519_=_C755( C519 C755 ) C519_=_C795( C519 C795 ) C519_=_C797( C519 C797 ) C519_=_C810( C519 C810 ) C519_=_C812( C519 C812 ) C519_=_C821( C519 C821 ) \nC519_=_C863( C519 C863 ) C519_=_C907( C519 C907 ) C519_=_C936( C519 C936 ) C519_=_C949( C519 C949 ) C523_=_C531( C523 C531 ) C523_=_C540( C523 C540 ) \nC523_=_C541( C523 C541 ) C523_=_C543( C523 C543 ) C523_=_C556( C523 C556 ) C523_=_C622( C523 C622 ) C523_=_C637( C523 C637 ) C523_=_C650( C523 C650 ) \nC523_=_C654( C523 C654 ) C523_=_C659( C523 C659 ) C523_=_C699( C523 C699 ) C523_=_C700( C523 C700 ) C523_=_C703( C523 C703 ) C523_=_C764( C523 C764 ) \nC523_=_C795( C523 C795 ) C523_=_C812( C523 C812 ) C523_=_C833( C523 C833 ) C523_=_C842( C523 C842 ) C523_=_C878( C523 C878 ) C523_=_C897( C523 C897 ) \nC523_=_C907( C523 C907 ) C523_=_C914( C523 C914 ) C523_=_C918( C523 C918 ) C523_=_C929( C523 C929 ) C523_=_C935( C523 C935 ) C523_=_C936( C523 C936 ) \nC523_=_C937( C523 C937 ) C531_=_C533( C531 C533 ) C531_=_C540( C531 C540 ) C531_=_C541( C531 C541 ) C531_=_C637( C531 C637 ) C531_=_C654( C531 C654 ) \nC531_=_C659( C531 C659 ) C531_=_C673( C531 C673 ) C531_=_C675( C531 C675 ) C531_=_C699( C531 C699 ) C531_=_C700( C531 C700 ) C531_=_C764( C531 C764 ) \nC531_=_C812( C531 C812 ) C531_=_C843( C531 C843 ) C531_=_C878( C531 C878 ) C531_=_C882( C531 C882 ) C531_=_C907( C531 C907 ) C531_=_C911( C531 C911 ) \nC531_=_C914( C531 C914 ) C531_=_C929( C531 C929 ) C533_=_C538( C533 C538 ) C533_=_C544( C533 C544 ) C533_=_C554( C533 C554 ) C533_=_C555( C533 C555 ) \nC533_=_C556( C533 C556 ) C533_=_C659( C533 C659 ) C533_=_C673( C533 C673 ) C533_=_C675( C533 C675 ) C533_=_C679( C533 C679 ) C533_=_C805( C533 C805 ) \nC533_=_C826( C533 C826 ) C533_=_C842( C533 C842 ) C533_=_C843( C533 C843 ) C533_=_C850( C533 C850 ) C533_=_C855( C533 C855 ) C533_=_C878( C533 C878 ) \nC533_=_C907( C533 C907 ) C533_=_C918( C533 C918 ) C533_=_C940( C533 C940 ) C533_=_C949( C533 C949 ) C538_=_C554( C538 C554 ) C538_=_C555( C538 C555 ) \nC538_=_C556( C538 C556 ) C538_=_C659( C538 C659 ) C538_=_C679( C538 C679 ) C538_=_C698( C538 C698 ) C538_=_C699( C538 C699 ) C538_=_C805( C538 C805 ) \nC538_=_C810( C538 C810 ) C538_=_C842( C538 C842 ) C538_=_C850( C538 C850 ) C538_=_C855( C538 C855 ) C538_=_C907( C538 C907 ) C538_=_C918( C538 C918 ) \nC538_=_C949( C538 C949 ) C540_=_C541( C540 C541 ) C540_=_C624( C540 C624 ) C540_=_C637( C540 C637 ) C540_=_C654( C540 C654 ) C540_=_C659( C540 C659 ) \nC540_=_C699( C540 C699 ) C540_=_C700( C540 C700 ) C540_=_C709(</w:t>
      </w:r>
    </w:p>
    <w:p>
      <w:pPr>
        <w:pStyle w:val="PreformattedText"/>
        <w:bidi w:val="0"/>
        <w:spacing w:before="0" w:after="0"/>
        <w:jc w:val="left"/>
        <w:rPr/>
      </w:pPr>
      <w:r>
        <w:rPr/>
        <w:t xml:space="preserve"> </w:t>
      </w:r>
      <w:r>
        <w:rPr/>
        <w:t>C540 C709 ) C540_=_C713( C540 C713 ) C540_=_C724( C540 C724 ) C540_=_C764( C540 C764 ) \nC540_=_C796( C540 C796 ) C540_=_C812( C540 C812 ) C540_=_C842( C540 C842 ) C540_=_C868( C540 C868 ) C540_=_C878( C540 C878 ) C540_=_C907( C540 C907 ) \nC540_=_C914( C540 C914 ) C540_=_C929( C540 C929 ) C541_=_C599( C541 C599 ) C541_=_C637( C541 C637 ) C541_=_C650( C541 C650 ) C541_=_C654( C541 C654 ) \nC541_=_C659( C541 C659 ) C541_=_C699( C541 C699 ) C541_=_C700( C541 C700 ) C541_=_C704( C541 C704 ) C541_=_C764( C541 C764 ) C541_=_C796( C541 C796 ) \nC541_=_C812( C541 C812 ) C541_=_C821( C541 C821 ) C541_=_C841( C541 C841 ) C541_=_C866( C541 C866 ) C541_=_C878( C541 C878 ) C541_=_C882( C541 C882 ) \nC541_=_C907( C541 C907 ) C541_=_C914( C541 C914 ) C541_=_C929( C541 C929 ) C541_=_C947( C541 C947 ) C542_=_C543( C542 C543 ) C542_=_C544( C542 C544 ) \nC542_=_C563( C542 C563 ) C542_=_C623( C542 C623 ) C542_=_C701( C542 C701 ) C542_=_C702( C542 C702 ) C542_=_C703( C542 C703 ) C542_=_C704( C542 C704 ) \nC542_=_C705( C542 C705 ) C542_=_C810( C542 C810 ) C542_=_C821( C542 C821 ) C542_=_C839( C542 C839 ) C542_=_C850( C542 C850 ) C542_=_C866( C542 C866 ) \nC542_=_C909( C542 C909 ) C542_=_C915( C542 C915 ) C542_=_C929( C542 C929 ) C542_=_C935( C542 C935 ) C542_=_C947( C542 C947 ) C543_=_C544( C543 C544 ) \nC543_=_C553( C543 C553 ) C543_=_C556( C543 C556 ) C543_=_C623( C543 C623 ) C543_=_C673( C543 C673 ) C543_=_C679( C543 C679 ) C543_=_C701( C543 C701 ) \nC543_=_C702( C543 C702 ) C543_=_C703( C543 C703 ) C543_=_C704( C543 C704 ) C543_=_C705( C543 C705 ) C543_=_C719( C543 C719 ) C543_=_C748( C543 C748 ) \nC543_=_C833( C543 C833 ) C543_=_C863( C543 C863 ) C543_=_C866( C543 C866 ) C543_=_C879( C543 C879 ) C543_=_C897( C543 C897 ) C543_=_C909( C543 C909 ) \nC543_=_C918( C543 C918 ) C543_=_C935( C543 C935 ) C543_=_C940( C543 C940 ) C544_=_C553( C544 C553 ) C544_=_C555( C544 C555 ) C544_=_C623( C544 C623 ) \nC544_=_C701( C544 C701 ) C544_=_C702( C544 C702 ) C544_=_C703( C544 C703 ) C544_=_C704( C544 C704 ) C544_=_C705( C544 C705 ) C544_=_C797( C544 C797 ) \nC544_=_C826( C544 C826 ) C544_=_C855( C544 C855 ) C544_=_C861( C544 C861 ) C544_=_C866( C544 C866 ) C544_=_C869( C544 C869 ) C544_=_C909( C544 C909 ) \nC544_=_C935( C544 C935 ) C544_=_C940( C544 C940 ) C544_=_C947( C544 C947 ) C553_=_C621( C553 C621 ) C553_=_C622( C553 C622 ) C553_=_C654( C553 C654 ) \nC553_=_C712( C553 C712 ) C553_=_C748( C553 C748 ) C553_=_C795( C553 C795 ) C553_=_C796( C553 C796 ) C553_=_C797( C553 C797 ) C553_=_C812( C553 C812 ) \nC553_=_C817( C553 C817 ) C553_=_C841( C553 C841 ) C553_=_C855( C553 C855 ) C553_=_C861( C553 C861 ) C553_=_C863( C553 C863 ) C553_=_C879( C553 C879 ) \nC553_=_C882( C553 C882 ) C553_=_C883( C553 C883 ) C553_=_C937( C553 C937 ) C553_=_C947( C553 C947 ) C554_=_C555( C554 C555 ) C554_=_C556( C554 C556 ) \nC554_=_C595( C554 C595 ) C554_=_C622( C554 C622 ) C554_=_C659( C554 C659 ) C554_=_C679( C554 C679 ) C554_=_C749( C554 C749 ) C554_=_C755( C554 C755 ) \nC554_=_C805( C554 C805 ) C554_=_C841( C554 C841 ) C554_=_C842( C554 C842 ) C554_=_C850( C554 C850 ) C554_=_C855( C554 C855 ) C554_=_C882( C554 C882 ) \nC554_=_C883( C554 C883 ) C554_=_C907( C554 C907 ) C554_=_C918( C554 C918 ) C554_=_C935( C554 C935 ) C554_=_C949( C554 C949 ) C555_=_C556( C555 C556 ) \nC555_=_C587( C555 C587 ) C555_=_C590( C555 C590 ) C555_=_C659( C555 C659 ) C555_=_C679( C555 C679 ) C555_=_C705( C555 C705 ) C555_=_C805( C555 C805 ) \nC555_=_C812( C555 C812 ) C555_=_C842( C555 C842 ) C555_=_C850( C555 C850 ) C555_=_C855( C555 C855 ) C555_=_C883( C555 C883 ) C555_=_C907( C555 C907 ) \nC555_=_C914( C555 C914 ) C555_=_C918( C555 C918 ) C555_=_C949( C555 C949 ) C556_=_C587( C556 C587 ) C556_=_C599( C556 C599 ) C556_=_C659( C556 C659 ) \nC556_=_C679( C556 C679 ) C556_=_C702( C556 C702 ) C556_=_C778( C556 C778 ) C556_=_C805( C556 C805 ) C556_=_C833( C556 C833 ) C556_=_C842( C556 C842 ) \nC556_=_C850( C556 C850 ) C556_=_C855( C556 C855 ) C556_=_C866( C556 C866 ) C556_=_C897( C556 C897 ) C556_=_C907( C556 C907 ) C556_=_C914( C556 C914 ) \nC556_=_C918( C556 C918 ) C556_=_C935( C556 C935 ) C556_=_C949( C556 C949 ) C563_=_C587( C563 C587 ) C563_=_C590( C563 C590 ) C563_=_C621( C563 C621 ) \nC563_=_C673( C563 C673 ) C563_=_C679( C563 C679 ) C563_=_C698( C563 C698 ) C563_=_C700( C563 C700 ) C563_=_C703( C563 C703 ) C563_=_C732( C563 C732 ) \nC563_=_C748( C563 C748 ) C563_=_C755( C563 C755 ) C563_=_C797( C563 C797 ) C563_=_C810( C563 C810 ) C563_=_C821( C563 C821 ) C563_=_C889( C563 C889 ) \nC563_=_C907( C563 C907 ) C563_=_C915( C563 C915 ) C563_=_C929( C563 C929 ) C563_=_C947( C563 C947 ) C563_=_C949( C563 C949 ) C587_=_C590( C587 C590 ) \nC587_=_C599( C587 C599 ) C587_=_C673( C587 C673 ) C587_=_C679( C587 C679 ) C587_=_C698( C587 C698 ) C587_=_C702( C587 C702 ) C587_=_C703( C587 C703 ) \nC587_=_C732( C587 C732 ) C587_=_C748( C587 C748 ) C587_=_C755( C587 C755 ) C587_=_C778( C587 C778 ) C587_=_C797( C587 C797 ) C587_=_C805( C587 C805 ) \nC587_=_C810( C587 C810 ) C587_=_C812( C587 C812 ) C587_=_C843( C587 C843 ) C587_=_C863( C587 C863 ) C587_=_C882( C587 C882 ) C587_=_C883( C587 C883 ) \nC587_=_C907( C587 C907 ) C587_=_C949( C587 C949 ) C590_=_C659( C590 C659 ) C590_=_C673( C590 C673 ) C590_=_C679( C590 C679 ) C590_=_C698( C590 C698 ) \nC590_=_C705( C590 C705 ) C590_=_C711( C590 C711 ) C590_=_C732( C590 C732 ) C590_=_C748( C590 C748 ) C590_=_C755( C590 C755 ) C590_=_C797( C590 C797 ) \nC590_=_C810( C590 C810 ) C590_=_C889( C590 C889 ) C590_=_C907( C590 C907 ) C590_=_C911( C590 C911 ) C590_=_C914( C590 C914 ) C590_=_C935( C590 C935 ) \nC590_=_C949( C590 C949 ) C595_=_C624( C595 C624 ) C595_=_C675( C595 C675 ) C595_=_C686( C595 C686 ) C595_=_C709( C595 C709 ) C595_=_C713( C595 C713 ) \nC595_=_C724( C595 C724 ) C595_=_C805( C595 C805 ) C595_=_C821( C595 C821 ) C595_=_C839( C595 C839 ) C595_=_C841( C595 C841 ) C595_=_C843( C595 C843 ) \nC595_=_C882( C595 C882 ) C595_=_C883( C595 C883 ) C595_=_C889( C595 C889 ) C595_=_C909( C595 C909 ) C595_=_C911( C595 C911 ) C595_=_C914( C595 C914 ) \nC595_=_C915( C595 C915 ) C595_=_C937( C595 C937 ) C595_=_C940( C595 C940 ) C599_=_C658( C599 C658 ) C599_=_C698( C599 C698 ) C599_=_C699( C599 C699 ) \nC599_=_C702( C599 C702 ) C599_=_C704( C599 C704 ) C599_=_C712( C599 C712 ) C599_=_C719( C599 C719 ) C599_=_C725( C599 C725 ) C599_=_C749( C599 C749 ) \nC599_=_C764( C599 C764 ) C599_=_C778( C599 C778 ) C599_=_C805( C599 C805 ) C599_=_C817( C599 C817 ) C599_=_C826( C599 C826 ) C599_=_C839( C599 C839 ) \nC599_=_C843( C599 C843 ) C599_=_C866( C599 C866 ) C599_=_C869( C599 C869 ) C599_=_C903( C599 C903 ) C599_=_C911( C599 C911 ) C599_=_C929( C599 C929 ) \nC599_=_C935( C599 C935 ) C599_=_C936( C599 C936 ) C599_=_C947( C599 C947 ) C621_=_C622( C621 C622 ) C621_=_C712( C621 C712 ) C621_=_C795( C621 C795 ) \nC621_=_C796( C621 C796 ) C621_=_C812( C621 C812 ) C621_=_C817( C621 C817 ) C621_=_C842( C621 C842 ) C621_=_C843( C621 C843 ) C621_=_C861( C621 C861 ) \nC621_=_C863( C621 C863 ) C621_=_C882( C621 C882 ) C621_=_C883( C621 C883 ) C621_=_C897( C621 C897 ) C621_=_C907( C621 C907 ) C621_=_C940( C621 C940 ) \nC621_=_C949( C621 C949 ) C622_=_C703( C622 C703 ) C622_=_C704( C622 C704 ) C622_=_C712( C622 C712 ) C622_=_C749( C622 C749 ) C622_=_C795( C622 C795 ) \nC622_=_C796( C622 C796 ) C622_=_C812( C622 C812 ) C622_=_C817( C622 C817 ) C622_=_C821( C622 C821 ) C622_=_C841( C622 C841 ) C622_=_C842( C622 C842 ) \nC622_=_C843( C622 C843 ) C622_=_C861( C622 C861 ) C622_=_C863( C622 C863 ) C622_=_C882( C622 C882 ) C622_=_C883( C622 C883 ) C622_=_C897( C622 C897 ) \nC622_=_C935( C622 C935 ) C622_=_C936( C622 C936 ) C622_=_C947( C622 C947 ) C623_=_C624( C623 C624 ) C623_=_C650( C623 C650 ) C623_=_C658( C623 C658 ) \nC623_=_C665( C623 C665 ) C623_=_C668( C623 C668 ) C623_=_C674( C623 C674 ) C623_=_C685( C623 C685 ) C623_=_C686( C623 C686 ) C623_=_C701( C623 C701 ) \nC623_=_C702( C623 C702 ) C623_=_C703( C623 C703 ) C623_=_C704( C623 C704 ) C623_=_C705( C623 C705 ) C623_=_C711( C623 C711 ) C623_=_C724( C623 C724 ) \nC623_=_C748( C623 C748 ) C623_=_C749( C623 C749 ) C623_=_C826( C623 C826 ) C623_=_C833( C623 C833 ) C623_=_C839( C623 C839 ) C623_=_C841( C623 C841 ) \nC623_=_C866( C623 C866 ) C623_=_C868( C623 C868 ) C623_=_C879( C623 C879 ) C623_=_C897( C623 C897 ) C623_=_C907( C623 C907 ) C623_=_C909( C623 C909 ) \nC623_=_C915( C623 C915 ) C623_=_C918( C623 C918 ) C623_=_C935( C623 C935 ) C624_=_C674( C624 C674 ) C624_=_C675( C624 C675 ) C624_=_C700( C624 C700 ) \nC624_=_C701( C624 C701 ) C624_=_C704( C624 C704 ) C624_=_C709( C624 C709 ) C624_=_C713( C624 C713 ) C624_=_C724( C624 C724 ) C624_=_C732( C624 C732 ) \nC624_=_C748( C624 C748 ) C624_=_C749( C624 C749 ) C624_=_C796( C624 C796 ) C624_=_C805( C624 C805 ) C624_=_C812( C624 C812 ) C624_=_C821( C624 C821 ) \nC624_=_C841( C624 C841 ) C624_=_C843( C624 C843 ) C624_=_C868( C624 C868 ) C624_=_C878( C624 C878 ) C624_=_C889( C624 C889 ) C624_=_C914( C624 C914 ) \nC624_=_C937( C624 C937 ) C624_=_C940( C624 C940 ) C637_=_C650( C637 C650 ) C637_=_C654( C637 C654 ) C637_=_C659( C637 C659 ) C637_=_C679( C637 C679 ) \nC637_=_C699( C637 C699 ) C637_=_C700( C637 C700 ) C637_=_C748( C637 C748 ) C637_=_C764( C637 C764 ) C637_=_C805( C637 C805 ) C637_=_C812( C637 C812 ) \nC637_=_C833( C637 C833 ) C637_=_C855( C637 C855 ) C637_=_C878( C637 C878 ) C637_=_C903( C637 C903 ) C637_=_C907( C637 C907 ) C637_=_C909( C637 C909 ) \nC637_=_C914( C637 C914 ) C637_=_C929( C637 C929 ) C637_=_C940( C637 C940 ) C637_=_C947( C637 C947 ) C650_=_C665( C650 C665 ) C650_=_C668( C650 C668 ) \nC650_=_C674( C650 C674 ) C650_=_C685( C650 C685 ) C650_=_C686( C650 C686 ) C650_=_C711( C650 C711 ) C650_=_C796( C650 C796 ) C650_=_C821( C650 C821 ) \nC650_=_C826( C650 C826 ) C650_=_C833( C650 C833 ) C650_=_C841( C650 C841 ) C650_=_C855( C650 C855 ) C650_=_C868( C650 C868 ) C650_=_C879( C650 C879 ) \nC650_=_C897( C650 C897 ) C650_=_C907( C650 C907 ) C650_=_C909( C650 C909 ) C650_=_C915(</w:t>
      </w:r>
    </w:p>
    <w:p>
      <w:pPr>
        <w:pStyle w:val="PreformattedText"/>
        <w:bidi w:val="0"/>
        <w:spacing w:before="0" w:after="0"/>
        <w:jc w:val="left"/>
        <w:rPr/>
      </w:pPr>
      <w:r>
        <w:rPr/>
        <w:t xml:space="preserve"> </w:t>
      </w:r>
      <w:r>
        <w:rPr/>
        <w:t>C650 C915 ) C650_=_C918( C650 C918 ) C650_=_C935( C650 C935 ) \nC650_=_C936( C650 C936 ) C650_=_C949( C650 C949 ) C654_=_C658( C654 C658 ) C654_=_C659( C654 C659 ) C654_=_C665( C654 C665 ) C654_=_C698( C654 C698 ) \nC654_=_C699( C654 C699 ) C654_=_C700( C654 C700 ) C654_=_C764( C654 C764 ) C654_=_C812( C654 C812 ) C654_=_C817( C654 C817 ) C654_=_C833( C654 C833 ) \nC654_=_C850( C654 C850 ) C654_=_C878( C654 C878 ) C654_=_C889( C654 C889 ) C654_=_C903( C654 C903 ) C654_=_C907( C654 C907 ) C654_=_C911( C654 C911 ) \nC654_=_C914( C654 C914 ) C654_=_C929( C654 C929 ) C658_=_C703( C658 C703 ) C658_=_C711( C658 C711 ) C658_=_C712( C658 C712 ) C658_=_C719( C658 C719 ) \nC658_=_C725( C658 C725 ) C658_=_C749( C658 C749 ) C658_=_C778( C658 C778 ) C658_=_C817( C658 C817 ) C658_=_C826( C658 C826 ) C658_=_C839( C658 C839 ) \nC658_=_C842( C658 C842 ) C658_=_C843( C658 C843 ) C658_=_C850( C658 C850 ) C658_=_C869( C658 C869 ) C658_=_C882( C658 C882 ) C658_=_C903( C658 C903 ) \nC658_=_C911( C658 C911 ) C658_=_C918( C658 C918 ) C658_=_C929( C658 C929 ) C658_=_C936( C658 C936 ) C658_=_C947( C658 C947 ) C659_=_C673( C659 C673 ) \nC659_=_C679( C659 C679 ) C659_=_C699( C659 C699 ) C659_=_C700( C659 C700 ) C659_=_C732( C659 C732 ) C659_=_C755( C659 C755 ) C659_=_C764( C659 C764 ) \nC659_=_C805( C659 C805 ) C659_=_C812( C659 C812 ) C659_=_C817( C659 C817 ) C659_=_C842( C659 C842 ) C659_=_C843( C659 C843 ) C659_=_C850( C659 C850 ) \nC659_=_C855( C659 C855 ) C659_=_C878( C659 C878 ) C659_=_C903( C659 C903 ) C659_=_C907( C659 C907 ) C659_=_C914( C659 C914 ) C659_=_C918( C659 C918 ) \nC659_=_C929( C659 C929 ) C659_=_C936( C659 C936 ) C659_=_C949( C659 C949 ) C665_=_C668( C665 C668 ) C665_=_C674( C665 C674 ) C665_=_C675( C665 C675 ) \nC665_=_C685( C665 C685 ) C665_=_C686( C665 C686 ) C665_=_C709( C665 C709 ) C665_=_C711( C665 C711 ) C665_=_C826( C665 C826 ) C665_=_C833( C665 C833 ) \nC665_=_C850( C665 C850 ) C665_=_C868( C665 C868 ) C665_=_C879( C665 C879 ) C665_=_C897( C665 C897 ) C665_=_C907( C665 C907 ) C665_=_C915( C665 C915 ) \nC665_=_C918( C665 C918 ) C665_=_C940( C665 C940 ) C665_=_C947( C665 C947 ) C668_=_C674( C668 C674 ) C668_=_C685( C668 C685 ) C668_=_C686( C668 C686 ) \nC668_=_C698( C668 C698 ) C668_=_C699( C668 C699 ) C668_=_C711( C668 C711 ) C668_=_C712( C668 C712 ) C668_=_C719( C668 C719 ) C668_=_C764( C668 C764 ) \nC668_=_C797( C668 C797 ) C668_=_C826( C668 C826 ) C668_=_C833( C668 C833 ) C668_=_C861( C668 C861 ) C668_=_C863( C668 C863 ) C668_=_C868( C668 C868 ) \nC668_=_C869( C668 C869 ) C668_=_C879( C668 C879 ) C668_=_C897( C668 C897 ) C668_=_C907( C668 C907 ) C668_=_C915( C668 C915 ) C668_=_C918( C668 C918 ) \nC668_=_C936( C668 C936 ) C673_=_C674( C673 C674 ) C673_=_C675( C673 C675 ) C673_=_C679( C673 C679 ) C673_=_C698( C673 C698 ) C673_=_C701( C673 C701 ) \nC673_=_C732( C673 C732 ) C673_=_C748( C673 C748 ) C673_=_C755( C673 C755 ) C673_=_C797( C673 C797 ) C673_=_C810( C673 C810 ) C673_=_C843( C673 C843 ) \nC673_=_C850( C673 C850 ) C673_=_C863( C673 C863 ) C673_=_C878( C673 C878 ) C673_=_C907( C673 C907 ) C673_=_C936( C673 C936 ) C673_=_C949( C673 C949 ) \nC674_=_C685( C674 C685 ) C674_=_C686( C674 C686 ) C674_=_C700( C674 C700 ) C674_=_C701( C674 C701 ) C674_=_C704( C674 C704 ) C674_=_C711( C674 C711 ) \nC674_=_C724( C674 C724 ) C674_=_C764( C674 C764 ) C674_=_C826( C674 C826 ) C674_=_C833( C674 C833 ) C674_=_C841( C674 C841 ) C674_=_C850( C674 C850 ) \nC674_=_C868( C674 C868 ) C674_=_C879( C674 C879 ) C674_=_C897( C674 C897 ) C674_=_C907( C674 C907 ) C674_=_C914( C674 C914 ) C674_=_C915( C674 C915 ) \nC674_=_C918( C674 C918 ) C674_=_C936( C674 C936 ) C674_=_C937( C674 C937 ) C674_=_C940( C674 C940 ) C675_=_C685( C675 C685 ) C675_=_C709( C675 C709 ) \nC675_=_C713( C675 C713 ) C675_=_C724( C675 C724 ) C675_=_C817( C675 C817 ) C675_=_C821( C675 C821 ) C675_=_C841( C675 C841 ) C675_=_C843( C675 C843 ) \nC675_=_C850( C675 C850 ) C675_=_C866( C675 C866 ) C675_=_C889( C675 C889 ) C675_=_C914( C675 C914 ) C675_=_C935( C675 C935 ) C675_=_C937( C675 C937 ) \nC675_=_C940( C675 C940 ) C675_=_C949( C675 C949 ) C679_=_C698( C679 C698 ) C679_=_C719( C679 C719 ) C679_=_C732( C679 C732 ) C679_=_C748( C679 C748 ) \nC679_=_C755( C679 C755 ) C679_=_C797( C679 C797 ) C679_=_C805( C679 C805 ) C679_=_C810( C679 C810 ) C679_=_C842( C679 C842 ) C679_=_C850( C679 C850 ) \nC679_=_C855( C679 C855 ) C679_=_C868( C679 C868 ) C679_=_C869( C679 C869 ) C679_=_C879( C679 C879 ) C679_=_C889( C679 C889 ) C679_=_C907( C679 C907 ) \nC679_=_C909( C679 C909 ) C679_=_C914( C679 C914 ) C679_=_C918( C679 C918 ) C679_=_C935( C679 C935 ) C679_=_C940( C679 C940 ) C679_=_C947( C679 C947 ) \nC679_=_C949( C679 C949 ) C685_=_C686( C685 C686 ) C685_=_C700( C685 C700 ) C685_=_C711( C685 C711 ) C685_=_C713( C685 C713 ) C685_=_C732( C685 C732 ) \nC685_=_C826( C685 C826 ) C685_=_C833( C685 C833 ) C685_=_C839( C685 C839 ) C685_=_C850( C685 C850 ) C685_=_C868( C685 C868 ) C685_=_C879( C685 C879 ) \nC685_=_C889( C685 C889 ) C685_=_C897( C685 C897 ) C685_=_C907( C685 C907 ) C685_=_C915( C685 C915 ) C685_=_C918( C685 C918 ) C686_=_C711( C686 C711 ) \nC686_=_C812( C686 C812 ) C686_=_C826( C686 C826 ) C686_=_C833( C686 C833 ) C686_=_C863( C686 C863 ) C686_=_C868( C686 C868 ) C686_=_C879( C686 C879 ) \nC686_=_C897( C686 C897 ) C686_=_C907( C686 C907 ) C686_=_C909( C686 C909 ) C686_=_C911( C686 C911 ) C686_=_C915( C686 C915 ) C686_=_C918( C686 C918 ) \nC686_=_C937( C686 C937 ) C698_=_C712( C698 C712 ) C698_=_C732( C698 C732 ) C698_=_C748( C698 C748 ) C698_=_C755( C698 C755 ) C698_=_C764( C698 C764 ) \nC698_=_C797( C698 C797 ) C698_=_C810( C698 C810 ) C698_=_C817( C698 C817 ) C698_=_C833( C698 C833 ) C698_=_C889( C698 C889 ) C698_=_C903( C698 C903 ) \nC698_=_C907( C698 C907 ) C698_=_C949( C698 C949 ) C699_=_C700( C699 C700 ) C699_=_C719( C699 C719 ) C699_=_C724( C699 C724 ) C699_=_C725( C699 C725 ) \nC699_=_C764( C699 C764 ) C699_=_C797( C699 C797 ) C699_=_C810( C699 C810 ) C699_=_C812( C699 C812 ) C699_=_C839( C699 C839 ) C699_=_C861( C699 C861 ) \nC699_=_C863( C699 C863 ) C699_=_C878( C699 C878 ) C699_=_C883( C699 C883 ) C699_=_C907( C699 C907 ) C699_=_C911( C699 C911 ) C699_=_C914( C699 C914 ) \nC699_=_C929( C699 C929 ) C699_=_C935( C699 C935 ) C699_=_C936( C699 C936 ) C699_=_C937( C699 C937 ) C699_=_C949( C699 C949 ) C700_=_C703( C700 C703 ) \nC700_=_C713( C700 C713 ) C700_=_C724( C700 C724 ) C700_=_C732( C700 C732 ) C700_=_C764( C700 C764 ) C700_=_C812( C700 C812 ) C700_=_C839( C700 C839 ) \nC700_=_C866( C700 C866 ) C700_=_C878( C700 C878 ) C700_=_C889( C700 C889 ) C700_=_C907( C700 C907 ) C700_=_C914( C700 C914 ) C700_=_C929( C700 C929 ) \nC700_=_C936( C700 C936 ) C700_=_C937( C700 C937 ) C701_=_C702( C701 C702 ) C701_=_C703( C701 C703 ) C701_=_C704( C701 C704 ) C701_=_C705( C701 C705 ) \nC701_=_C841( C701 C841 ) C701_=_C866( C701 C866 ) C701_=_C878( C701 C878 ) C701_=_C879( C701 C879 ) C701_=_C909( C701 C909 ) C701_=_C935( C701 C935 ) \nC701_=_C949( C701 C949 ) C702_=_C703( C702 C703 ) C702_=_C704( C702 C704 ) C702_=_C705( C702 C705 ) C702_=_C778( C702 C778 ) C702_=_C805( C702 C805 ) \nC702_=_C843( C702 C843 ) C702_=_C850( C702 C850 ) C702_=_C863( C702 C863 ) C702_=_C866( C702 C866 ) C702_=_C882( C702 C882 ) C702_=_C909( C702 C909 ) \nC702_=_C935( C702 C935 ) C702_=_C947( C702 C947 ) C702_=_C949( C702 C949 ) C703_=_C704( C703 C704 ) C703_=_C705( C703 C705 ) C703_=_C711( C703 C711 ) \nC703_=_C725( C703 C725 ) C703_=_C764( C703 C764 ) C703_=_C795( C703 C795 ) C703_=_C842( C703 C842 ) C703_=_C866( C703 C866 ) C703_=_C882( C703 C882 ) \nC703_=_C883( C703 C883 ) C703_=_C903( C703 C903 ) C703_=_C907( C703 C907 ) C703_=_C909( C703 C909 ) C703_=_C935( C703 C935 ) C703_=_C936( C703 C936 ) \nC704_=_C705( C704 C705 ) C704_=_C764( C704 C764 ) C704_=_C778( C704 C778 ) C704_=_C821( C704 C821 ) C704_=_C841( C704 C841 ) C704_=_C863( C704 C863 ) \nC704_=_C866( C704 C866 ) C704_=_C883( C704 C883 ) C704_=_C903( C704 C903 ) C704_=_C909( C704 C909 ) C704_=_C918( C704 C918 ) C704_=_C929( C704 C929 ) \nC704_=_C935( C704 C935 ) C704_=_C936( C704 C936 ) C705_=_C711( C705 C711 ) C705_=_C749( C705 C749 ) C705_=_C826( C705 C826 ) C705_=_C839( C705 C839 ) \nC705_=_C866( C705 C866 ) C705_=_C889( C705 C889 ) C705_=_C897( C705 C897 ) C705_=_C907( C705 C907 ) C705_=_C909( C705 C909 ) C705_=_C935( C705 C935 ) \nC709_=_C711( C709 C711 ) C709_=_C713( C709 C713 ) C709_=_C724( C709 C724 ) C709_=_C812( C709 C812 ) C709_=_C821( C709 C821 ) C709_=_C841( C709 C841 ) \nC709_=_C842( C709 C842 ) C709_=_C843( C709 C843 ) C709_=_C878( C709 C878 ) C709_=_C879( C709 C879 ) C709_=_C889( C709 C889 ) C709_=_C914( C709 C914 ) \nC709_=_C937( C709 C937 ) C709_=_C940( C709 C940 ) C709_=_C947( C709 C947 ) C711_=_C725( C711 C725 ) C711_=_C826( C711 C826 ) C711_=_C833( C711 C833 ) \nC711_=_C842( C711 C842 ) C711_=_C861( C711 C861 ) C711_=_C868( C711 C868 ) C711_=_C869( C711 C869 ) C711_=_C879( C711 C879 ) C711_=_C889( C711 C889 ) \nC711_=_C897( C711 C897 ) C711_=_C907( C711 C907 ) C711_=_C915( C711 C915 ) C711_=_C918( C711 C918 ) C711_=_C935( C711 C935 ) C712_=_C719( C712 C719 ) \nC712_=_C725( C712 C725 ) C712_=_C749( C712 C749 ) C712_=_C778( C712 C778 ) C712_=_C795( C712 C795 ) C712_=_C796( C712 C796 ) C712_=_C812( C712 C812 ) \nC712_=_C817( C712 C817 ) C712_=_C826( C712 C826 ) C712_=_C833( C712 C833 ) C712_=_C839( C712 C839 ) C712_=_C843( C712 C843 ) C712_=_C861( C712 C861 ) \nC712_=_C863( C712 C863 ) C712_=_C869( C712 C869 ) C712_=_C879( C712 C879 ) C712_=_C882( C712 C882 ) C712_=_C883( C712 C883 ) C712_=_C903( C712 C903 ) \nC712_=_C911( C712 C911 ) C712_=_C936( C712 C936 ) C712_=_C947( C712 C947 ) C713_=_C724( C713 C724 ) C713_=_C725( C713 C725 ) C713_=_C732( C713 C732 ) \nC713_=_C749( C713 C749 ) C713_=_C795( C713 C795 ) C713_=_C796( C713 C796 ) C713_=_C812( C713 C812 ) C713_=_C821( C713 C821 ) C713_=_C839( C713 C839 ) \nC713_=_C841( C713 C841 ) C713_=_C843( C713 C843 ) C713_=_C850( C713 C850 ) C713_=_C868( C713 C868 ) C713_=_C883(</w:t>
      </w:r>
    </w:p>
    <w:p>
      <w:pPr>
        <w:pStyle w:val="PreformattedText"/>
        <w:bidi w:val="0"/>
        <w:spacing w:before="0" w:after="0"/>
        <w:jc w:val="left"/>
        <w:rPr/>
      </w:pPr>
      <w:r>
        <w:rPr/>
        <w:t xml:space="preserve"> </w:t>
      </w:r>
      <w:r>
        <w:rPr/>
        <w:t>C713 C883 ) C713_=_C889( C713 C889 ) \nC713_=_C911( C713 C911 ) C713_=_C914( C713 C914 ) C713_=_C935( C713 C935 ) C713_=_C937( C713 C937 ) C713_=_C940( C713 C940 ) C719_=_C725( C719 C725 ) \nC719_=_C749( C719 C749 ) C719_=_C778( C719 C778 ) C719_=_C795( C719 C795 ) C719_=_C797( C719 C797 ) C719_=_C826( C719 C826 ) C719_=_C839( C719 C839 ) \nC719_=_C841( C719 C841 ) C719_=_C843( C719 C843 ) C719_=_C863( C719 C863 ) C719_=_C869( C719 C869 ) C719_=_C878( C719 C878 ) C719_=_C879( C719 C879 ) \nC719_=_C897( C719 C897 ) C719_=_C903( C719 C903 ) C719_=_C911( C719 C911 ) C719_=_C914( C719 C914 ) C719_=_C918( C719 C918 ) C719_=_C936( C719 C936 ) \nC719_=_C940( C719 C940 ) C719_=_C947( C719 C947 ) C724_=_C725( C724 C725 ) C724_=_C810( C724 C810 ) C724_=_C821( C724 C821 ) C724_=_C839( C724 C839 ) \nC724_=_C841( C724 C841 ) C724_=_C843( C724 C843 ) C724_=_C861( C724 C861 ) C724_=_C883( C724 C883 ) C724_=_C889( C724 C889 ) C724_=_C897( C724 C897 ) \nC724_=_C914( C724 C914 ) C724_=_C936( C724 C936 ) C724_=_C937( C724 C937 ) C724_=_C940( C724 C940 ) C724_=_C949( C724 C949 ) C725_=_C749( C725 C749 ) \nC725_=_C778( C725 C778 ) C725_=_C805( C725 C805 ) C725_=_C810( C725 C810 ) C725_=_C826( C725 C826 ) C725_=_C839( C725 C839 ) C725_=_C842( C725 C842 ) \nC725_=_C843( C725 C843 ) C725_=_C850( C725 C850 ) C725_=_C861( C725 C861 ) C725_=_C869( C725 C869 ) C725_=_C883( C725 C883 ) C725_=_C903( C725 C903 ) \nC725_=_C911( C725 C911 ) C725_=_C935( C725 C935 ) C725_=_C936( C725 C936 ) C725_=_C937( C725 C937 ) C725_=_C940( C725 C940 ) C725_=_C947( C725 C947 ) \nC725_=_C949( C725 C949 ) C732_=_C748( C732 C748 ) C732_=_C749( C732 C749 ) C732_=_C755( C732 C755 ) C732_=_C797( C732 C797 ) C732_=_C810( C732 C810 ) \nC732_=_C839( C732 C839 ) C732_=_C878( C732 C878 ) C732_=_C889( C732 C889 ) C732_=_C907( C732 C907 ) C732_=_C915( C732 C915 ) C732_=_C929( C732 C929 ) \nC732_=_C936( C732 C936 ) C732_=_C949( C732 C949 ) C748_=_C749( C748 C749 ) C748_=_C755( C748 C755 ) C748_=_C764( C748 C764 ) C748_=_C778( C748 C778 ) \nC748_=_C797( C748 C797 ) C748_=_C810( C748 C810 ) C748_=_C833( C748 C833 ) C748_=_C855( C748 C855 ) C748_=_C866( C748 C866 ) C748_=_C878( C748 C878 ) \nC748_=_C907( C748 C907 ) C748_=_C940( C748 C940 ) C748_=_C949( C748 C949 ) C749_=_C778( C749 C778 ) C749_=_C826( C749 C826 ) C749_=_C839( C749 C839 ) \nC749_=_C841( C749 C841 ) C749_=_C843( C749 C843 ) C749_=_C850( C749 C850 ) C749_=_C869( C749 C869 ) C749_=_C883( C749 C883 ) C749_=_C889( C749 C889 ) \nC749_=_C903( C749 C903 ) C749_=_C911( C749 C911 ) C749_=_C929( C749 C929 ) C749_=_C935( C749 C935 ) C749_=_C936( C749 C936 ) C749_=_C940( C749 C940 ) \nC749_=_C947( C749 C947 ) C755_=_C797( C755 C797 ) C755_=_C810( C755 C810 ) C755_=_C812( C755 C812 ) C755_=_C839( C755 C839 ) C755_=_C843( C755 C843 ) \nC755_=_C855( C755 C855 ) C755_=_C866( C755 C866 ) C755_=_C869( C755 C869 ) C755_=_C897( C755 C897 ) C755_=_C903( C755 C903 ) C755_=_C907( C755 C907 ) \nC755_=_C911( C755 C911 ) C755_=_C940( C755 C940 ) C755_=_C949( C755 C949 ) C764_=_C778( C764 C778 ) C764_=_C812( C764 C812 ) C764_=_C817( C764 C817 ) \nC764_=_C850( C764 C850 ) C764_=_C855( C764 C855 ) C764_=_C866( C764 C866 ) C764_=_C868( C764 C868 ) C764_=_C878( C764 C878 ) C764_=_C883( C764 C883 ) \nC764_=_C903( C764 C903 ) C764_=_C907( C764 C907 ) C764_=_C914( C764 C914 ) C764_=_C929( C764 C929 ) C778_=_C795( C778 C795 ) C778_=_C805( C778 C805 ) \nC778_=_C810( C778 C810 ) C778_=_C821( C778 C821 ) C778_=_C826( C778 C826 ) C778_=_C839( C778 C839 ) C778_=_C843( C778 C843 ) C778_=_C855( C778 C855 ) \nC778_=_C863( C778 C863 ) C778_=_C866( C778 C866 ) C778_=_C869( C778 C869 ) C778_=_C897( C778 C897 ) C778_=_C903( C778 C903 ) C778_=_C911( C778 C911 ) \nC778_=_C918( C778 C918 ) C778_=_C936( C778 C936 ) C778_=_C947( C778 C947 ) C795_=_C796( C795 C796 ) C795_=_C797( C795 C797 ) C795_=_C810( C795 C810 ) \nC795_=_C812( C795 C812 ) C795_=_C817( C795 C817 ) C795_=_C861( C795 C861 ) C795_=_C863( C795 C863 ) C795_=_C882( C795 C882 ) C795_=_C883( C795 C883 ) \nC795_=_C897( C795 C897 ) C795_=_C915( C795 C915 ) C795_=_C936( C795 C936 ) C796_=_C797( C796 C797 ) C796_=_C805( C796 C805 ) C796_=_C812( C796 C812 ) \nC796_=_C817( C796 C817 ) C796_=_C861( C796 C861 ) C796_=_C863( C796 C863 ) C796_=_C868( C796 C868 ) C796_=_C882( C796 C882 ) C796_=_C883( C796 C883 ) \nC796_=_C897( C796 C897 ) C796_=_C909( C796 C909 ) C796_=_C915( C796 C915 ) C796_=_C936( C796 C936 ) C797_=_C810( C797 C810 ) C797_=_C855( C797 C855 ) \nC797_=_C863( C797 C863 ) C797_=_C868( C797 C868 ) C797_=_C878( C797 C878 ) C797_=_C897( C797 C897 ) C797_=_C907( C797 C907 ) C797_=_C915( C797 C915 ) \nC797_=_C936( C797 C936 ) C797_=_C947( C797 C947 ) C797_=_C949( C797 C949 ) C805_=_C842( C805 C842 ) C805_=_C850( C805 C850 ) C805_=_C855( C805 C855 ) \nC805_=_C903( C805 C903 ) C805_=_C907( C805 C907 ) C805_=_C911( C805 C911 ) C805_=_C918( C805 C918 ) C805_=_C949( C805 C949 ) C810_=_C817( C810 C817 ) \nC810_=_C821( C810 C821 ) C810_=_C861( C810 C861 ) C810_=_C883( C810 C883 ) C810_=_C889( C810 C889 ) C810_=_C907( C810 C907 ) C810_=_C915( C810 C915 ) \nC810_=_C929( C810 C929 ) C810_=_C937( C810 C937 ) C810_=_C947( C810 C947 ) C810_=_C949( C810 C949 ) C812_=_C817( C812 C817 ) C812_=_C861( C812 C861 ) \nC812_=_C863( C812 C863 ) C812_=_C866( C812 C866 ) C812_=_C868( C812 C868 ) C812_=_C878( C812 C878 ) C812_=_C882( C812 C882 ) C812_=_C883( C812 C883 ) \nC812_=_C889( C812 C889 ) C812_=_C897( C812 C897 ) C812_=_C907( C812 C907 ) C812_=_C914( C812 C914 ) C812_=_C929( C812 C929 ) C817_=_C833( C817 C833 ) \nC817_=_C843( C817 C843 ) C817_=_C861( C817 C861 ) C817_=_C863( C817 C863 ) C817_=_C882( C817 C882 ) C817_=_C883( C817 C883 ) C817_=_C918( C817 C918 ) \nC817_=_C935( C817 C935 ) C817_=_C949( C817 C949 ) C821_=_C841( C821 C841 ) C821_=_C843( C821 C843 ) C821_=_C863( C821 C863 ) C821_=_C889( C821 C889 ) \nC821_=_C914( C821 C914 ) C821_=_C915( C821 C915 ) C821_=_C918( C821 C918 ) C821_=_C929( C821 C929 ) C821_=_C936( C821 C936 ) C821_=_C937( C821 C937 ) \nC821_=_C940( C821 C940 ) C821_=_C947( C821 C947 ) C826_=_C833( C826 C833 ) C826_=_C839( C826 C839 ) C826_=_C843( C826 C843 ) C826_=_C868( C826 C868 ) \nC826_=_C869( C826 C869 ) C826_=_C878( C826 C878 ) C826_=_C879( C826 C879 ) C826_=_C889( C826 C889 ) C826_=_C897( C826 C897 ) C826_=_C903( C826 C903 ) \nC826_=_C907( C826 C907 ) C826_=_C911( C826 C911 ) C826_=_C915( C826 C915 ) C826_=_C918( C826 C918 ) C826_=_C929( C826 C929 ) C826_=_C936( C826 C936 ) \nC826_=_C940( C826 C940 ) C826_=_C947( C826 C947 ) C833_=_C868( C833 C868 ) C833_=_C879( C833 C879 ) C833_=_C897( C833 C897 ) C833_=_C907( C833 C907 ) \nC833_=_C915( C833 C915 ) C833_=_C918( C833 C918 ) C833_=_C940( C833 C940 ) C833_=_C947( C833 C947 ) C839_=_C843( C839 C843 ) C839_=_C869( C839 C869 ) \nC839_=_C889( C839 C889 ) C839_=_C897( C839 C897 ) C839_=_C903( C839 C903 ) C839_=_C911( C839 C911 ) C839_=_C935( C839 C935 ) C839_=_C936( C839 C936 ) \nC839_=_C940( C839 C940 ) C839_=_C947( C839 C947 ) C841_=_C843( C841 C843 ) C841_=_C879( C841 C879 ) C841_=_C882( C841 C882 ) C841_=_C883( C841 C883 ) \nC841_=_C889( C841 C889 ) C841_=_C914( C841 C914 ) C841_=_C935( C841 C935 ) C841_=_C937( C841 C937 ) C841_=_C940( C841 C940 ) C842_=_C843( C842 C843 ) \nC842_=_C850( C842 C850 ) C842_=_C855( C842 C855 ) C842_=_C897( C842 C897 ) C842_=_C907( C842 C907 ) C842_=_C918( C842 C918 ) C842_=_C937( C842 C937 ) \nC842_=_C949( C842 C949 ) C843_=_C863( C843 C863 ) C843_=_C869( C843 C869 ) C843_=_C889( C843 C889 ) C843_=_C897( C843 C897 ) C843_=_C903( C843 C903 ) \nC843_=_C911( C843 C911 ) C843_=_C914( C843 C914 ) C843_=_C936( C843 C936 ) C843_=_C937( C843 C937 ) C843_=_C940( C843 C940 ) C843_=_C947( C843 C947 ) \nC843_=_C949( C843 C949 ) C850_=_C855( C850 C855 ) C850_=_C907( C850 C907 ) C850_=_C911( C850 C911 ) C850_=_C918( C850 C918 ) C850_=_C929( C850 C929 ) \nC850_=_C935( C850 C935 ) C850_=_C940( C850 C940 ) C850_=_C949( C850 C949 ) C855_=_C866( C855 C866 ) C855_=_C868( C855 C868 ) C855_=_C869( C855 C869 ) \nC855_=_C903( C855 C903 ) C855_=_C907( C855 C907 ) C855_=_C909( C855 C909 ) C855_=_C914( C855 C914 ) C855_=_C918( C855 C918 ) C855_=_C935( C855 C935 ) \nC855_=_C947( C855 C947 ) C855_=_C949( C855 C949 ) C861_=_C863( C861 C863 ) C861_=_C869( C861 C869 ) C861_=_C879( C861 C879 ) C861_=_C882( C861 C882 ) \nC861_=_C883( C861 C883 ) C861_=_C903( C861 C903 ) C861_=_C915( C861 C915 ) C861_=_C937( C861 C937 ) C861_=_C940( C861 C940 ) C861_=_C949( C861 C949 ) \nC863_=_C882( C863 C882 ) C863_=_C883( C863 C883 ) C863_=_C918( C863 C918 ) C863_=_C936( C863 C936 ) C863_=_C949( C863 C949 ) C866_=_C897( C866 C897 ) \nC866_=_C907( C866 C907 ) C866_=_C909( C866 C909 ) C866_=_C914( C866 C914 ) C866_=_C918( C866 C918 ) C866_=_C929( C866 C929 ) C866_=_C935( C866 C935 ) \nC866_=_C937( C866 C937 ) C868_=_C869( C868 C869 ) C868_=_C878( C868 C878 ) C868_=_C879( C868 C879 ) C868_=_C897( C868 C897 ) C868_=_C907( C868 C907 ) \nC868_=_C909( C868 C909 ) C868_=_C914( C868 C914 ) C868_=_C915( C868 C915 ) C868_=_C918( C868 C918 ) C868_=_C935( C868 C935 ) C868_=_C940( C868 C940 ) \nC869_=_C903( C869 C903 ) C869_=_C909( C869 C909 ) C869_=_C911( C869 C911 ) C869_=_C914( C869 C914 ) C869_=_C935( C869 C935 ) C869_=_C936( C869 C936 ) \nC869_=_C940( C869 C940 ) C869_=_C947( C869 C947 ) C878_=_C879( C878 C879 ) C878_=_C897( C878 C897 ) C878_=_C907( C878 C907 ) C878_=_C914( C878 C914 ) \nC878_=_C918( C878 C918 ) C878_=_C929( C878 C929 ) C879_=_C897( C879 C897 ) C879_=_C907( C879 C907 ) C879_=_C915( C879 C915 ) C879_=_C918( C879 C918 ) \nC879_=_C937( C879 C937 ) C879_=_C940( C879 C940 ) C879_=_C947( C879 C947 ) C879_=_C949( C879 C949 ) C882_=_C883( C882 C883 ) C882_=_C903( C882 C903 ) \nC882_=_C918( C882 C918 ) C882_=_C947( C882 C947 ) C883_=_C903( C883 C903 ) C883_=_C935( C883 C935 ) C883_=_C937( C883 C937 ) C883_=_C949( C883 C949 ) \nC889_=_C903( C889 C903 ) C889_=_C907( C889 C907 ) C889_=_C914( C889 C914 ) C889_=_C935( C889 C935 ) C889_=_C937( C889 C937 ) C889_=_C940(</w:t>
      </w:r>
    </w:p>
    <w:p>
      <w:pPr>
        <w:pStyle w:val="PreformattedText"/>
        <w:bidi w:val="0"/>
        <w:spacing w:before="0" w:after="0"/>
        <w:jc w:val="left"/>
        <w:rPr/>
      </w:pPr>
      <w:r>
        <w:rPr/>
        <w:t xml:space="preserve"> </w:t>
      </w:r>
      <w:r>
        <w:rPr/>
        <w:t>C889 C940 ) \nC897_=_C907( C897 C907 ) C897_=_C915( C897 C915 ) C897_=_C918( C897 C918 ) C897_=_C936( C897 C936 ) C903_=_C911( C903 C911 ) C903_=_C929( C903 C929 ) \nC903_=_C935( C903 C935 ) C903_=_C936( C903 C936 ) C903_=_C940( C903 C940 ) C903_=_C947( C903 C947 ) C907_=_C914( C907 C914 ) C907_=_C915( C907 C915 ) \nC907_=_C918( C907 C918 ) C907_=_C929( C907 C929 ) C907_=_C935( C907 C935 ) C907_=_C937( C907 C937 ) C907_=_C949( C907 C949 ) C909_=_C911( C909 C911 ) \nC909_=_C914( C909 C914 ) C909_=_C915( C909 C915 ) C909_=_C918( C909 C918 ) C909_=_C935( C909 C935 ) C909_=_C937( C909 C937 ) C909_=_C949( C909 C949 ) \nC911_=_C915( C911 C915 ) C911_=_C929( C911 C929 ) C911_=_C935( C911 C935 ) C911_=_C936( C911 C936 ) C911_=_C937( C911 C937 ) C911_=_C940( C911 C940 ) \nC911_=_C947( C911 C947 ) C914_=_C929( C914 C929 ) C914_=_C935( C914 C935 ) C914_=_C936( C914 C936 ) C914_=_C937( C914 C937 ) C914_=_C940( C914 C940 ) \nC915_=_C918( C915 C918 ) C915_=_C929( C915 C929 ) C915_=_C936( C915 C936 ) C915_=_C937( C915 C937 ) C915_=_C947( C915 C947 ) C918_=_C949( C918 C949 ) \nC929_=_C947( C929 C947 ) C935_=_C936( C935 C936 ) C935_=_C940( C935 C940 ) C936_=_C937( C936 C937 ) C936_=_C947( C936 C947 ) C936_=_C949( C936 C949 ) \nC937_=_C940( C937 C940 ) C937_=_C949( C937 C949 ) C940_=_C949( C940 C949 ) "];32-&gt;43[label="144: C174 C181 C205 C206 C212 \nC269 C274 C285 C290 C304 C306 \nC309 C321 C330 C333 C337 C340 \nC342 C343 C346 C351 C352 C361 \nC380 C388 C396 C405 C408 C416 \nC418 C455 C457 C460 C463 C478 \nC482 C483 C485 C488 C502 C512 \nC513 C514 C516 C517 C518 C519 \nC523 C531 C533 C538 C540 C541 \nC542 C543 C544 C553 C554 C555 \nC556 C563 C587 C590 C595 C599 \nC621 C622 C623 C624 C637 C650 \nC654 C658 C659 C665 C668 C673 \nC674 C675 C679 C685 C686 C698 \nC699 C700 C701 C702 C703 C704 \nC705 C709 C711 C712 C713 C719 \nC724 C725 C732 C748 C749 C755 \nC764 C778 C795 C796 C797 C805 \nC810 C812 C817 C821 C826 C833 \nC839 C841 C842 C843 C850 C855 \nC861 C863 C866 C868 C869 C878 \nC879 C882 C883 C889 C897 C903 \nC907 C909 C911 C914 C915 C918 \nC929 C935 C936 C937 C940 C947 \nC949 \n2542: C174_=_C269 ,C174_=_C274 ,C174_=_C304 ,C174_=_C306 ,C174_=_C321 ,\nC174_=_C333 ,C174_=_C342 ,C174_=_C408 ,C174_=_C418 ,C174_=_C485 ,C174_=_C518 ,\nC174_=_C541 ,C174_=_C599 ,C174_=_C623 ,C174_=_C650 ,C174_=_C665 ,C174_=_C668 ,\nC174_=_C674 ,C174_=_C685 ,C174_=_C686 ,C174_=_C704 ,C174_=_C711 ,C174_=_C826 ,\nC174_=_C833 ,C174_=_C866 ,C174_=_C868 ,C174_=_C879 ,C174_=_C897 ,C174_=_C907 ,\nC174_=_C915 ,C174_=_C918 ,C174_=_C929 ,C174_=_C949 ,C181_=_C212 ,C181_=_C309 ,\nC181_=_C321 ,C181_=_C351 ,C181_=_C478 ,C181_=_C514 ,C181_=_C517 ,C181_=_C553 ,\nC181_=_C595 ,C181_=_C621 ,C181_=_C622 ,C181_=_C654 ,C181_=_C665 ,C181_=_C686 ,\nC181_=_C712 ,C181_=_C795 ,C181_=_C796 ,C181_=_C812 ,C181_=_C817 ,C181_=_C861 ,\nC181_=_C863 ,C181_=_C882 ,C181_=_C883 ,C181_=_C909 ,C181_=_C911 ,C181_=_C915 ,\nC181_=_C937 ,C205_=_C343 ,C205_=_C346 ,C205_=_C351 ,C205_=_C352 ,C205_=_C463 ,\nC205_=_C523 ,C205_=_C531 ,C205_=_C540 ,C205_=_C541 ,C205_=_C554 ,C205_=_C637 ,\nC205_=_C654 ,C205_=_C659 ,C205_=_C668 ,C205_=_C699 ,C205_=_C700 ,C205_=_C711 ,\nC205_=_C764 ,C205_=_C812 ,C205_=_C861 ,C205_=_C869 ,C205_=_C878 ,C205_=_C907 ,\nC205_=_C914 ,C205_=_C929 ,C206_=_C340 ,C206_=_C418 ,C206_=_C478 ,C206_=_C483 ,\nC206_=_C502 ,C206_=_C513 ,C206_=_C516 ,C206_=_C523 ,C206_=_C540 ,C206_=_C542 ,\nC206_=_C543 ,C206_=_C544 ,C206_=_C622 ,C206_=_C623 ,C206_=_C701 ,C206_=_C702 ,\nC206_=_C703 ,C206_=_C704 ,C206_=_C705 ,C206_=_C795 ,C206_=_C866 ,C206_=_C909 ,\nC206_=_C935 ,C206_=_C936 ,C212_=_C309 ,C212_=_C351 ,C212_=_C457 ,C212_=_C514 ,\nC212_=_C517 ,C212_=_C553 ,C212_=_C621 ,C212_=_C622 ,C212_=_C623 ,C212_=_C668 ,\nC212_=_C699 ,C212_=_C712 ,C212_=_C719 ,C212_=_C724 ,C212_=_C795 ,C212_=_C796 ,\nC212_=_C797 ,C212_=_C812 ,C212_=_C817 ,C212_=_C839 ,C212_=_C861 ,C212_=_C863 ,\nC212_=_C882 ,C212_=_C883 ,C212_=_C897 ,C212_=_C936 ,C269_=_C274 ,C269_=_C321 ,\nC269_=_C333 ,C269_=_C342 ,C269_=_C408 ,C269_=_C418 ,C269_=_C485 ,C269_=_C518 ,\nC269_=_C587 ,C269_=_C623 ,C269_=_C650 ,C269_=_C665 ,C269_=_C668 ,C269_=_C674 ,\nC269_=_C685 ,C269_=_C686 ,C269_=_C698 ,C269_=_C703 ,C269_=_C711 ,C269_=_C712 ,\nC269_=_C826 ,C269_=_C833 ,C269_=_C868 ,C269_=_C879 ,C269_=_C882 ,C269_=_C897 ,\nC269_=_C907 ,C269_=_C915 ,C269_=_C918 ,C274_=_C321 ,C274_=_C333 ,C274_=_C342 ,\nC274_=_C408 ,C274_=_C418 ,C274_=_C485 ,C274_=_C516 ,C274_=_C518 ,C274_=_C623 ,\nC274_=_C650 ,C274_=_C665 ,C274_=_C668 ,C274_=_C674 ,C274_=_C685 ,C274_=_C686 ,\nC274_=_C711 ,C274_=_C826 ,C274_=_C833 ,C274_=_C850 ,C274_=_C868 ,C274_=_C879 ,\nC274_=_C897 ,C274_=_C907 ,C274_=_C909 ,C274_=_C915 ,C274_=_C918 ,C274_=_C949 ,\nC285_=_C306 ,C285_=_C337 ,C285_=_C340 ,C285_=_C380 ,C285_=_C455 ,C285_=_C460 ,\nC285_=_C488 ,C285_=_C563 ,C285_=_C599 ,C285_=_C621 ,C285_=_C622 ,C285_=_C658 ,\nC285_=_C679 ,C285_=_C709 ,C285_=_C711 ,C285_=_C712 ,C285_=_C719 ,C285_=_C725 ,\nC285_=_C749 ,C285_=_C778 ,C285_=_C826 ,C285_=_C839 ,C285_=_C842 ,C285_=_C843 ,\nC285_=_C869 ,C285_=_C889 ,C285_=_C897 ,C285_=_C903 ,C285_=_C911 ,C285_=_C936 ,\nC285_=_C947 ,C290_=_C304 ,C290_=_C330 ,C290_=_C361 ,C290_=_C455 ,C290_=_C457 ,\nC290_=_C460 ,C290_=_C478 ,C290_=_C533 ,C290_=_C538 ,C290_=_C554 ,C290_=_C555 ,\nC290_=_C556 ,C290_=_C659 ,C290_=_C679 ,C290_=_C701 ,C290_=_C805 ,C290_=_C842 ,\nC290_=_C850 ,C290_=_C855 ,C290_=_C869 ,C290_=_C903 ,C290_=_C907 ,C290_=_C909 ,\nC290_=_C914 ,C290_=_C918 ,C290_=_C929 ,C290_=_C949 ,C304_=_C306 ,C304_=_C330 ,\nC304_=_C361 ,C304_=_C457 ,C304_=_C478 ,C304_=_C513 ,C304_=_C533 ,C304_=_C538 ,\nC304_=_C554 ,C304_=_C555 ,C304_=_C556 ,C304_=_C659 ,C304_=_C679 ,C304_=_C755 ,\nC304_=_C805 ,C304_=_C842 ,C304_=_C850 ,C304_=_C855 ,C304_=_C907 ,C304_=_C915 ,\nC304_=_C918 ,C304_=_C929 ,C304_=_C949 ,C306_=_C337 ,C306_=_C380 ,C306_=_C396 ,\nC306_=_C455 ,C306_=_C460 ,C306_=_C488 ,C306_=_C590 ,C306_=_C599 ,C306_=_C658 ,\nC306_=_C659 ,C306_=_C712 ,C306_=_C719 ,C306_=_C725 ,C306_=_C749 ,C306_=_C755 ,\nC306_=_C778 ,C306_=_C826 ,C306_=_C839 ,C306_=_C843 ,C306_=_C869 ,C306_=_C903 ,\nC306_=_C911 ,C306_=_C936 ,C306_=_C947 ,C306_=_C949 ,C309_=_C351 ,C309_=_C416 ,\nC309_=_C483 ,C309_=_C485 ,C309_=_C512 ,C309_=_C514 ,C309_=_C517 ,C309_=_C542 ,\nC309_=_C553 ,C309_=_C595 ,C309_=_C621 ,C309_=_C622 ,C309_=_C624 ,C309_=_C675 ,\nC309_=_C709 ,C309_=_C712 ,C309_=_C713 ,C309_=_C724 ,C309_=_C778 ,C309_=_C795 ,\nC309_=_C796 ,C309_=_C812 ,C309_=_C817 ,C309_=_C821 ,C309_=_C841 ,C309_=_C843 ,\nC309_=_C861 ,C309_=_C863 ,C309_=_C882 ,C309_=_C883 ,C309_=_C889 ,C309_=_C897 ,\nC309_=_C914 ,C309_=_C937 ,C309_=_C940 ,C321_=_C333 ,C321_=_C342 ,C321_=_C408 ,\nC321_=_C418 ,C321_=_C478 ,C321_=_C482 ,C321_=_C485 ,C321_=_C518 ,C321_=_C590 ,\nC321_=_C623 ,C321_=_C650 ,C321_=_C654 ,C321_=_C665 ,C321_=_C668 ,C321_=_C674 ,\nC321_=_C685 ,C321_=_C686 ,C321_=_C700 ,C321_=_C705 ,C321_=_C711 ,C321_=_C826 ,\nC321_=_C833 ,C321_=_C866 ,C321_=_C868 ,C321_=_C879 ,C321_=_C889 ,C321_=_C897 ,\nC321_=_C907 ,C321_=_C915 ,C321_=_C918 ,C321_=_C935 ,C321_=_C937 ,C330_=_C333 ,\nC330_=_C352 ,C330_=_C361 ,C330_=_C457 ,C330_=_C478 ,C330_=_C514 ,C330_=_C533 ,\nC330_=_C538 ,C330_=_C553 ,C330_=_C554 ,C330_=_C555 ,C330_=_C556 ,C330_=_C654 ,\nC330_=_C659 ,C330_=_C665 ,C330_=_C674 ,C330_=_C679 ,C330_=_C805 ,C330_=_C842 ,\nC330_=_C850 ,C330_=_C855 ,C330_=_C868 ,C330_=_C869 ,C330_=_C907 ,C330_=_C909 ,\nC330_=_C914 ,C330_=_C918 ,C330_=_C935 ,C330_=_C940 ,C330_=_C949 ,C333_=_C342 ,\nC333_=_C408 ,C333_=_C418 ,C333_=_C482 ,C333_=_C485 ,C333_=_C518 ,C333_=_C590 ,\nC333_=_C623 ,C333_=_C650 ,C333_=_C665 ,C333_=_C668 ,C333_=_C674 ,C333_=_C679 ,\nC333_=_C685 ,C333_=_C686 ,C333_=_C705 ,C333_=_C711 ,C333_=_C797 ,C333_=_C826 ,\nC333_=_C833 ,C333_=_C855 ,C333_=_C868 ,C333_=_C869 ,C333_=_C879 ,C333_=_C889 ,\nC333_=_C897 ,C333_=_C907 ,C333_=_C909 ,C333_=_C914 ,C333_=_C915 ,C333_=_C918 ,\nC333_=_C935 ,C333_=_C947 ,C337_=_C351 ,C337_=_C361 ,C337_=_C380 ,C337_=_C396 ,\nC337_=_C455 ,C337_=_C457 ,C337_=_C460 ,C337_=_C488 ,C337_=_C512 ,C337_=_C599 ,\nC337_=_C624 ,C337_=_C658 ,C337_=_C700 ,C337_=_C712 ,C337_=_C719 ,C337_=_C725 ,\nC337_=_C732 ,C337_=_C749 ,C337_=_C778 ,C337_=_C795 ,C337_=_C796 ,C337_=_C797 ,\nC337_=_C826 ,C337_=_C839 ,C337_=_C842 ,C337_=_C843 ,C337_=_C869 ,C337_=_C878 ,\nC337_=_C897 ,C337_=_C903 ,C337_=_C911 ,C337_=_C915 ,C337_=_C936 ,C337_=_C947 ,\nC340_=_C342 ,C340_=_C483 ,C340_=_C502 ,C340_=_C513 ,C340_=_C516 ,C340_=_C517 ,\nC340_=_C518 ,C340_=_C519 ,C340_=_C542 ,C340_=_C543 ,C340_=_C544 ,C340_=_C563 ,\nC340_=_C623 ,C340_=_C679 ,C340_=_C701 ,C340_=_C702 ,C340_=_C703 ,C340_=_C704 ,\nC340_=_C705 ,C340_=_C795 ,C340_=_C850 ,C340_=_C866 ,C340_=_C889 ,C340_=_C909 ,\nC340_=_C935 ,C342_=_C408 ,C342_=_C418 ,C342_=_C485 ,C342_=_C516 ,C342_=_C517 ,\nC342_=_C518 ,C342_=_C519 ,C342_=_C623 ,C342_=_C650 ,C342_=_C665 ,C342_=_C668 ,\nC342_=_C674 ,C342_=_C685 ,C342_=_C686 ,C342_=_C711 ,C342_=_C778 ,C342_=_C795 ,\nC342_=_C810 ,C342_=_C826 ,C342_=_C833 ,C342_=_C842 ,C342_=_C868 ,C342_=_C879 ,\nC342_=_C897 ,C342_=_C907 ,C342_=_C915 ,C342_=_C918 ,C343_=_C346 ,C343_=_C351 ,\nC343_=_C352 ,C343_=_C463 ,C343_=_C523 ,C343_=_C531 ,C343_=_C540 ,C343_=_C541 ,\nC343_=_C637 ,C343_=_C654 ,C343_=_C659 ,C343_=_C699 ,C343_=_C700 ,C343_=_C705 ,\nC343_=_C711 ,C343_=_C748 ,C343_=_C764 ,C343_=_C812 ,C343_=_C878 ,C343_=_C897 ,\nC343_=_C907 ,C343_=_C914 ,C343_=_C929 ,C346_=_C351 ,C346_=_C352 ,C346_=_C463 ,\nC346_=_C523 ,C346_=_C531 ,C346_=_C533 ,C346_=_C540 ,C346_=_C541 ,C346_=_C599 ,\nC346_=_C637 ,C346_=_C654 ,C346_=_C659 ,C346_=_C673 ,C346_=_C675 ,C346_=_C679 ,\nC346_=_C698 ,C346_=_C699 ,C346_=_C700 ,C346_=_C764 ,C346_=_C812 ,C346_=_C817 ,\nC346_=_C843 ,C346_=_C878 ,C346_=_C907 ,C346_=_C914 ,C346_=_C929 ,C346_=_C947 ,\nC351_=_C352 ,C351_=_C457 ,C351_=_C463 ,C351_=_C514 ,C351_=_C517 ,C351_=_C523 ,\nC351_=_C531 ,C351_=_C540 ,C351_=_C541 ,C351_=_C553 ,C351_=_C621 ,C351_=_C622 ,\nC351_=_C637 ,C351_=_C654 ,C351_=_C659 ,C351_=_C699 ,C351_=_C700 ,C351_=_C712 ,\nC351_=_C764 ,C351_=_C795 ,C351_=_C796 ,C351_=_C812</w:t>
      </w:r>
    </w:p>
    <w:p>
      <w:pPr>
        <w:pStyle w:val="PreformattedText"/>
        <w:bidi w:val="0"/>
        <w:spacing w:before="0" w:after="0"/>
        <w:jc w:val="left"/>
        <w:rPr/>
      </w:pPr>
      <w:r>
        <w:rPr/>
        <w:t xml:space="preserve"> </w:t>
      </w:r>
      <w:r>
        <w:rPr/>
        <w:t>,C351_=_C817 ,C351_=_C842 ,\nC351_=_C861 ,C351_=_C863 ,C351_=_C878 ,C351_=_C882 ,C351_=_C883 ,C351_=_C907 ,\nC351_=_C914 ,C351_=_C929 ,C352_=_C396 ,C352_=_C463 ,C352_=_C514 ,C352_=_C523 ,\nC352_=_C531 ,C352_=_C540 ,C352_=_C541 ,C352_=_C637 ,C352_=_C654 ,C352_=_C659 ,\nC352_=_C665 ,C352_=_C668 ,C352_=_C674 ,C352_=_C699 ,C352_=_C700 ,C352_=_C711 ,\nC352_=_C764 ,C352_=_C805 ,C352_=_C812 ,C352_=_C861 ,C352_=_C869 ,C352_=_C878 ,\nC352_=_C903 ,C352_=_C907 ,C352_=_C914 ,C352_=_C929 ,C352_=_C940 ,C361_=_C396 ,\nC361_=_C457 ,C361_=_C478 ,C361_=_C533 ,C361_=_C538 ,C361_=_C554 ,C361_=_C555 ,\nC361_=_C556 ,C361_=_C624 ,C361_=_C659 ,C361_=_C679 ,C361_=_C700 ,C361_=_C704 ,\nC361_=_C725 ,C361_=_C732 ,C361_=_C778 ,C361_=_C805 ,C361_=_C821 ,C361_=_C842 ,\nC361_=_C850 ,C361_=_C855 ,C361_=_C863 ,C361_=_C878 ,C361_=_C907 ,C361_=_C911 ,\nC361_=_C918 ,C361_=_C949 ,C380_=_C455 ,C380_=_C460 ,C380_=_C488 ,C380_=_C599 ,\nC380_=_C658 ,C380_=_C712 ,C380_=_C719 ,C380_=_C725 ,C380_=_C749 ,C380_=_C778 ,\nC380_=_C796 ,C380_=_C805 ,C380_=_C826 ,C380_=_C839 ,C380_=_C843 ,C380_=_C869 ,\nC380_=_C903 ,C380_=_C911 ,C380_=_C929 ,C380_=_C936 ,C380_=_C947 ,C388_=_C396 ,\nC388_=_C405 ,C388_=_C460 ,C388_=_C482 ,C388_=_C517 ,C388_=_C519 ,C388_=_C538 ,\nC388_=_C563 ,C388_=_C587 ,C388_=_C590 ,C388_=_C658 ,C388_=_C673 ,C388_=_C679 ,\nC388_=_C698 ,C388_=_C699 ,C388_=_C719 ,C388_=_C732 ,C388_=_C748 ,C388_=_C755 ,\nC388_=_C797 ,C388_=_C810 ,C388_=_C817 ,C388_=_C841 ,C388_=_C882 ,C388_=_C907 ,\nC388_=_C914 ,C388_=_C918 ,C388_=_C949 ,C396_=_C405 ,C396_=_C482 ,C396_=_C519 ,\nC396_=_C563 ,C396_=_C587 ,C396_=_C590 ,C396_=_C624 ,C396_=_C637 ,C396_=_C659 ,\nC396_=_C673 ,C396_=_C679 ,C396_=_C698 ,C396_=_C700 ,C396_=_C732 ,C396_=_C748 ,\nC396_=_C755 ,C396_=_C797 ,C396_=_C805 ,C396_=_C810 ,C396_=_C878 ,C396_=_C903 ,\nC396_=_C907 ,C396_=_C949 ,C405_=_C482 ,C405_=_C519 ,C405_=_C538 ,C405_=_C563 ,\nC405_=_C587 ,C405_=_C590 ,C405_=_C659 ,C405_=_C673 ,C405_=_C679 ,C405_=_C698 ,\nC405_=_C713 ,C405_=_C732 ,C405_=_C748 ,C405_=_C755 ,C405_=_C795 ,C405_=_C797 ,\nC405_=_C810 ,C405_=_C817 ,C405_=_C843 ,C405_=_C907 ,C405_=_C949 ,C408_=_C418 ,\nC408_=_C455 ,C408_=_C485 ,C408_=_C518 ,C408_=_C544 ,C408_=_C555 ,C408_=_C623 ,\nC408_=_C650 ,C408_=_C665 ,C408_=_C668 ,C408_=_C674 ,C408_=_C685 ,C408_=_C686 ,\nC408_=_C711 ,C408_=_C826 ,C408_=_C833 ,C408_=_C842 ,C408_=_C868 ,C408_=_C879 ,\nC408_=_C897 ,C408_=_C907 ,C408_=_C915 ,C408_=_C918 ,C416_=_C488 ,C416_=_C512 ,\nC416_=_C513 ,C416_=_C518 ,C416_=_C555 ,C416_=_C590 ,C416_=_C595 ,C416_=_C624 ,\nC416_=_C675 ,C416_=_C709 ,C416_=_C713 ,C416_=_C724 ,C416_=_C732 ,C416_=_C797 ,\nC416_=_C821 ,C416_=_C841 ,C416_=_C843 ,C416_=_C889 ,C416_=_C914 ,C416_=_C915 ,\nC416_=_C929 ,C416_=_C937 ,C416_=_C940 ,C418_=_C478 ,C418_=_C482 ,C418_=_C485 ,\nC418_=_C518 ,C418_=_C523 ,C418_=_C622 ,C418_=_C623 ,C418_=_C650 ,C418_=_C665 ,\nC418_=_C668 ,C418_=_C674 ,C418_=_C685 ,C418_=_C686 ,C418_=_C703 ,C418_=_C711 ,\nC418_=_C795 ,C418_=_C826 ,C418_=_C833 ,C418_=_C842 ,C418_=_C868 ,C418_=_C879 ,\nC418_=_C897 ,C418_=_C907 ,C418_=_C915 ,C418_=_C918 ,C418_=_C936 ,C455_=_C457 ,\nC455_=_C460 ,C455_=_C488 ,C455_=_C533 ,C455_=_C544 ,C455_=_C555 ,C455_=_C599 ,\nC455_=_C658 ,C455_=_C659 ,C455_=_C712 ,C455_=_C719 ,C455_=_C725 ,C455_=_C749 ,\nC455_=_C778 ,C455_=_C826 ,C455_=_C839 ,C455_=_C843 ,C455_=_C855 ,C455_=_C869 ,\nC455_=_C878 ,C455_=_C903 ,C455_=_C911 ,C455_=_C929 ,C455_=_C936 ,C455_=_C947 ,\nC457_=_C460 ,C457_=_C478 ,C457_=_C502 ,C457_=_C533 ,C457_=_C538 ,C457_=_C554 ,\nC457_=_C555 ,C457_=_C556 ,C457_=_C623 ,C457_=_C659 ,C457_=_C675 ,C457_=_C679 ,\nC457_=_C724 ,C457_=_C805 ,C457_=_C839 ,C457_=_C842 ,C457_=_C850 ,C457_=_C855 ,\nC457_=_C866 ,C457_=_C897 ,C457_=_C903 ,C457_=_C907 ,C457_=_C918 ,C457_=_C929 ,\nC457_=_C949 ,C460_=_C463 ,C460_=_C488 ,C460_=_C517 ,C460_=_C531 ,C460_=_C599 ,\nC460_=_C658 ,C460_=_C712 ,C460_=_C719 ,C460_=_C725 ,C460_=_C749 ,C460_=_C778 ,\nC460_=_C826 ,C460_=_C839 ,C460_=_C841 ,C460_=_C843 ,C460_=_C869 ,C460_=_C903 ,\nC460_=_C911 ,C460_=_C914 ,C460_=_C929 ,C460_=_C936 ,C460_=_C947 ,C463_=_C523 ,\nC463_=_C531 ,C463_=_C540 ,C463_=_C541 ,C463_=_C621 ,C463_=_C637 ,C463_=_C654 ,\nC463_=_C659 ,C463_=_C699 ,C463_=_C700 ,C463_=_C755 ,C463_=_C764 ,C463_=_C812 ,\nC463_=_C869 ,C463_=_C878 ,C463_=_C907 ,C463_=_C914 ,C463_=_C929 ,C463_=_C940 ,\nC463_=_C949 ,C478_=_C482 ,C478_=_C523 ,C478_=_C533 ,C478_=_C538 ,C478_=_C554 ,\nC478_=_C555 ,C478_=_C556 ,C478_=_C622 ,C478_=_C637 ,C478_=_C650 ,C478_=_C654 ,\nC478_=_C659 ,C478_=_C665 ,C478_=_C679 ,C478_=_C703 ,C478_=_C749 ,C478_=_C795 ,\nC478_=_C805 ,C478_=_C841 ,C478_=_C842 ,C478_=_C850 ,C478_=_C855 ,C478_=_C883 ,\nC478_=_C907 ,C478_=_C909 ,C478_=_C918 ,C478_=_C935 ,C478_=_C936 ,C478_=_C949 ,\nC482_=_C519 ,C482_=_C556 ,C482_=_C563 ,C482_=_C587 ,C482_=_C590 ,C482_=_C637 ,\nC482_=_C650 ,C482_=_C673 ,C482_=_C679 ,C482_=_C698 ,C482_=_C705 ,C482_=_C711 ,\nC482_=_C732 ,C482_=_C748 ,C482_=_C755 ,C482_=_C797 ,C482_=_C810 ,C482_=_C855 ,\nC482_=_C889 ,C482_=_C907 ,C482_=_C909 ,C482_=_C935 ,C482_=_C949 ,C483_=_C485 ,\nC483_=_C502 ,C483_=_C513 ,C483_=_C514 ,C483_=_C516 ,C483_=_C542 ,C483_=_C543 ,\nC483_=_C544 ,C483_=_C554 ,C483_=_C595 ,C483_=_C623 ,C483_=_C701 ,C483_=_C702 ,\nC483_=_C703 ,C483_=_C704 ,C483_=_C705 ,C483_=_C709 ,C483_=_C748 ,C483_=_C778 ,\nC483_=_C812 ,C483_=_C841 ,C483_=_C866 ,C483_=_C882 ,C483_=_C883 ,C483_=_C889 ,\nC483_=_C897 ,C483_=_C909 ,C483_=_C935 ,C485_=_C502 ,C485_=_C518 ,C485_=_C519 ,\nC485_=_C543 ,C485_=_C623 ,C485_=_C624 ,C485_=_C650 ,C485_=_C665 ,C485_=_C668 ,\nC485_=_C673 ,C485_=_C674 ,C485_=_C685 ,C485_=_C686 ,C485_=_C701 ,C485_=_C704 ,\nC485_=_C711 ,C485_=_C724 ,C485_=_C778 ,C485_=_C821 ,C485_=_C826 ,C485_=_C833 ,\nC485_=_C841 ,C485_=_C863 ,C485_=_C868 ,C485_=_C879 ,C485_=_C897 ,C485_=_C907 ,\nC485_=_C915 ,C485_=_C918 ,C485_=_C936 ,C488_=_C599 ,C488_=_C654 ,C488_=_C658 ,\nC488_=_C712 ,C488_=_C719 ,C488_=_C725 ,C488_=_C749 ,C488_=_C778 ,C488_=_C797 ,\nC488_=_C826 ,C488_=_C833 ,C488_=_C839 ,C488_=_C843 ,C488_=_C850 ,C488_=_C869 ,\nC488_=_C903 ,C488_=_C911 ,C488_=_C929 ,C488_=_C936 ,C488_=_C947 ,C502_=_C513 ,\nC502_=_C516 ,C502_=_C519 ,C502_=_C542 ,C502_=_C543 ,C502_=_C544 ,C502_=_C621 ,\nC502_=_C623 ,C502_=_C675 ,C502_=_C685 ,C502_=_C701 ,C502_=_C702 ,C502_=_C703 ,\nC502_=_C704 ,C502_=_C705 ,C502_=_C724 ,C502_=_C821 ,C502_=_C866 ,C502_=_C907 ,\nC502_=_C909 ,C502_=_C935 ,C502_=_C936 ,C512_=_C595 ,C512_=_C624 ,C512_=_C675 ,\nC512_=_C709 ,C512_=_C712 ,C512_=_C713 ,C512_=_C724 ,C512_=_C764 ,C512_=_C795 ,\nC512_=_C796 ,C512_=_C797 ,C512_=_C810 ,C512_=_C817 ,C512_=_C821 ,C512_=_C841 ,\nC512_=_C843 ,C512_=_C883 ,C512_=_C889 ,C512_=_C897 ,C512_=_C914 ,C512_=_C915 ,\nC512_=_C936 ,C512_=_C937 ,C512_=_C940 ,C512_=_C949 ,C513_=_C514 ,C513_=_C516 ,\nC513_=_C542 ,C513_=_C543 ,C513_=_C544 ,C513_=_C554 ,C513_=_C555 ,C513_=_C590 ,\nC513_=_C623 ,C513_=_C701 ,C513_=_C702 ,C513_=_C703 ,C513_=_C704 ,C513_=_C705 ,\nC513_=_C719 ,C513_=_C748 ,C513_=_C755 ,C513_=_C855 ,C513_=_C866 ,C513_=_C878 ,\nC513_=_C897 ,C513_=_C909 ,C513_=_C914 ,C513_=_C918 ,C513_=_C935 ,C514_=_C516 ,\nC514_=_C517 ,C514_=_C553 ,C514_=_C621 ,C514_=_C622 ,C514_=_C665 ,C514_=_C674 ,\nC514_=_C712 ,C514_=_C713 ,C514_=_C725 ,C514_=_C748 ,C514_=_C749 ,C514_=_C795 ,\nC514_=_C796 ,C514_=_C812 ,C514_=_C817 ,C514_=_C850 ,C514_=_C861 ,C514_=_C863 ,\nC514_=_C882 ,C514_=_C883 ,C514_=_C911 ,C514_=_C935 ,C514_=_C940 ,C516_=_C517 ,\nC516_=_C518 ,C516_=_C519 ,C516_=_C533 ,C516_=_C542 ,C516_=_C543 ,C516_=_C544 ,\nC516_=_C623 ,C516_=_C701 ,C516_=_C702 ,C516_=_C703 ,C516_=_C704 ,C516_=_C705 ,\nC516_=_C713 ,C516_=_C725 ,C516_=_C749 ,C516_=_C795 ,C516_=_C850 ,C516_=_C866 ,\nC516_=_C909 ,C516_=_C911 ,C516_=_C918 ,C516_=_C935 ,C516_=_C940 ,C516_=_C949 ,\nC517_=_C518 ,C517_=_C519 ,C517_=_C553 ,C517_=_C599 ,C517_=_C621 ,C517_=_C622 ,\nC517_=_C674 ,C517_=_C699 ,C517_=_C700 ,C517_=_C712 ,C517_=_C719 ,C517_=_C724 ,\nC517_=_C795 ,C517_=_C796 ,C517_=_C812 ,C517_=_C817 ,C517_=_C839 ,C517_=_C841 ,\nC517_=_C861 ,C517_=_C863 ,C517_=_C882 ,C517_=_C883 ,C517_=_C911 ,C517_=_C914 ,\nC517_=_C935 ,C517_=_C936 ,C517_=_C937 ,C518_=_C519 ,C518_=_C542 ,C518_=_C623 ,\nC518_=_C650 ,C518_=_C658 ,C518_=_C665 ,C518_=_C668 ,C518_=_C674 ,C518_=_C685 ,\nC518_=_C686 ,C518_=_C702 ,C518_=_C711 ,C518_=_C732 ,C518_=_C795 ,C518_=_C826 ,\nC518_=_C833 ,C518_=_C850 ,C518_=_C868 ,C518_=_C879 ,C518_=_C897 ,C518_=_C907 ,\nC518_=_C915 ,C518_=_C918 ,C518_=_C929 ,C519_=_C563 ,C519_=_C587 ,C519_=_C590 ,\nC519_=_C621 ,C519_=_C673 ,C519_=_C679 ,C519_=_C686 ,C519_=_C698 ,C519_=_C724 ,\nC519_=_C732 ,C519_=_C748 ,C519_=_C755 ,C519_=_C795 ,C519_=_C797 ,C519_=_C810 ,\nC519_=_C812 ,C519_=_C821 ,C519_=_C863 ,C519_=_C907 ,C519_=_C936 ,C519_=_C949 ,\nC523_=_C531 ,C523_=_C540 ,C523_=_C541 ,C523_=_C543 ,C523_=_C556 ,C523_=_C622 ,\nC523_=_C637 ,C523_=_C650 ,C523_=_C654 ,C523_=_C659 ,C523_=_C699 ,C523_=_C700 ,\nC523_=_C703 ,C523_=_C764 ,C523_=_C795 ,C523_=_C812 ,C523_=_C833 ,C523_=_C842 ,\nC523_=_C878 ,C523_=_C897 ,C523_=_C907 ,C523_=_C914 ,C523_=_C918 ,C523_=_C929 ,\nC523_=_C935 ,C523_=_C936 ,C523_=_C937 ,C531_=_C533 ,C531_=_C540 ,C531_=_C541 ,\nC531_=_C637 ,C531_=_C654 ,C531_=_C659 ,C531_=_C673 ,C531_=_C675 ,C531_=_C699 ,\nC531_=_C700 ,C531_=_C764 ,C531_=_C812 ,C531_=_C843 ,C531_=_C878 ,C531_=_C882 ,\nC531_=_C907 ,C531_=_C911 ,C531_=_C914 ,C531_=_C929 ,C533_=_C538 ,C533_=_C544 ,\nC533_=_C554 ,C533_=_C555 ,C533_=_C556 ,C533_=_C659 ,C533_=_C673 ,C533_=_C675 ,\nC533_=_C679 ,C533_=_C805 ,C533_=_C826 ,C533_=_C842 ,C533_=_C843 ,C533_=_C850 ,\nC533_=_C855 ,C533_=_C878 ,C533_=_C907 ,C533_=_C918 ,C533_=_C940 ,C533_=_C949 ,\nC538_=_C554 ,C538_=_C555 ,C538_=_C556 ,C538_=_C659 ,C538_=_C679 ,C538_=_C698 ,\nC538_=_C699 ,C538_=_C805 ,C538_=_C810 ,C538_=_C842 ,C538_=_C850 ,C538_=_C855 ,\nC538_=_C907 ,C538_=_C918 ,C538_=_C949 ,C540_=_C541 ,C540_=_C624 ,C540_=_C637 ,\nC540_=_C654 ,C540_=_C659 ,C540_=_C699 ,C540_=_C700 ,C540_=_C709 ,C540_=_C713 ,\nC540_=_C724 ,C540_=_C764 ,C540_=_C796 ,C540_=_C812 ,C540_=_C842 ,C540_=_C868 ,\nC540_=_C878 ,C540_=_C907 ,C540_=_C914</w:t>
      </w:r>
    </w:p>
    <w:p>
      <w:pPr>
        <w:pStyle w:val="PreformattedText"/>
        <w:bidi w:val="0"/>
        <w:spacing w:before="0" w:after="0"/>
        <w:jc w:val="left"/>
        <w:rPr/>
      </w:pPr>
      <w:r>
        <w:rPr/>
        <w:t xml:space="preserve"> </w:t>
      </w:r>
      <w:r>
        <w:rPr/>
        <w:t>,C540_=_C929 ,C541_=_C599 ,C541_=_C637 ,\nC541_=_C650 ,C541_=_C654 ,C541_=_C659 ,C541_=_C699 ,C541_=_C700 ,C541_=_C704 ,\nC541_=_C764 ,C541_=_C796 ,C541_=_C812 ,C541_=_C821 ,C541_=_C841 ,C541_=_C866 ,\nC541_=_C878 ,C541_=_C882 ,C541_=_C907 ,C541_=_C914 ,C541_=_C929 ,C541_=_C947 ,\nC542_=_C543 ,C542_=_C544 ,C542_=_C563 ,C542_=_C623 ,C542_=_C701 ,C542_=_C702 ,\nC542_=_C703 ,C542_=_C704 ,C542_=_C705 ,C542_=_C810 ,C542_=_C821 ,C542_=_C839 ,\nC542_=_C850 ,C542_=_C866 ,C542_=_C909 ,C542_=_C915 ,C542_=_C929 ,C542_=_C935 ,\nC542_=_C947 ,C543_=_C544 ,C543_=_C553 ,C543_=_C556 ,C543_=_C623 ,C543_=_C673 ,\nC543_=_C679 ,C543_=_C701 ,C543_=_C702 ,C543_=_C703 ,C543_=_C704 ,C543_=_C705 ,\nC543_=_C719 ,C543_=_C748 ,C543_=_C833 ,C543_=_C863 ,C543_=_C866 ,C543_=_C879 ,\nC543_=_C897 ,C543_=_C909 ,C543_=_C918 ,C543_=_C935 ,C543_=_C940 ,C544_=_C553 ,\nC544_=_C555 ,C544_=_C623 ,C544_=_C701 ,C544_=_C702 ,C544_=_C703 ,C544_=_C704 ,\nC544_=_C705 ,C544_=_C797 ,C544_=_C826 ,C544_=_C855 ,C544_=_C861 ,C544_=_C866 ,\nC544_=_C869 ,C544_=_C909 ,C544_=_C935 ,C544_=_C940 ,C544_=_C947 ,C553_=_C621 ,\nC553_=_C622 ,C553_=_C654 ,C553_=_C712 ,C553_=_C748 ,C553_=_C795 ,C553_=_C796 ,\nC553_=_C797 ,C553_=_C812 ,C553_=_C817 ,C553_=_C841 ,C553_=_C855 ,C553_=_C861 ,\nC553_=_C863 ,C553_=_C879 ,C553_=_C882 ,C553_=_C883 ,C553_=_C937 ,C553_=_C947 ,\nC554_=_C555 ,C554_=_C556 ,C554_=_C595 ,C554_=_C622 ,C554_=_C659 ,C554_=_C679 ,\nC554_=_C749 ,C554_=_C755 ,C554_=_C805 ,C554_=_C841 ,C554_=_C842 ,C554_=_C850 ,\nC554_=_C855 ,C554_=_C882 ,C554_=_C883 ,C554_=_C907 ,C554_=_C918 ,C554_=_C935 ,\nC554_=_C949 ,C555_=_C556 ,C555_=_C587 ,C555_=_C590 ,C555_=_C659 ,C555_=_C679 ,\nC555_=_C705 ,C555_=_C805 ,C555_=_C812 ,C555_=_C842 ,C555_=_C850 ,C555_=_C855 ,\nC555_=_C883 ,C555_=_C907 ,C555_=_C914 ,C555_=_C918 ,C555_=_C949 ,C556_=_C587 ,\nC556_=_C599 ,C556_=_C659 ,C556_=_C679 ,C556_=_C702 ,C556_=_C778 ,C556_=_C805 ,\nC556_=_C833 ,C556_=_C842 ,C556_=_C850 ,C556_=_C855 ,C556_=_C866 ,C556_=_C897 ,\nC556_=_C907 ,C556_=_C914 ,C556_=_C918 ,C556_=_C935 ,C556_=_C949 ,C563_=_C587 ,\nC563_=_C590 ,C563_=_C621 ,C563_=_C673 ,C563_=_C679 ,C563_=_C698 ,C563_=_C700 ,\nC563_=_C703 ,C563_=_C732 ,C563_=_C748 ,C563_=_C755 ,C563_=_C797 ,C563_=_C810 ,\nC563_=_C821 ,C563_=_C889 ,C563_=_C907 ,C563_=_C915 ,C563_=_C929 ,C563_=_C947 ,\nC563_=_C949 ,C587_=_C590 ,C587_=_C599 ,C587_=_C673 ,C587_=_C679 ,C587_=_C698 ,\nC587_=_C702 ,C587_=_C703 ,C587_=_C732 ,C587_=_C748 ,C587_=_C755 ,C587_=_C778 ,\nC587_=_C797 ,C587_=_C805 ,C587_=_C810 ,C587_=_C812 ,C587_=_C843 ,C587_=_C863 ,\nC587_=_C882 ,C587_=_C883 ,C587_=_C907 ,C587_=_C949 ,C590_=_C659 ,C590_=_C673 ,\nC590_=_C679 ,C590_=_C698 ,C590_=_C705 ,C590_=_C711 ,C590_=_C732 ,C590_=_C748 ,\nC590_=_C755 ,C590_=_C797 ,C590_=_C810 ,C590_=_C889 ,C590_=_C907 ,C590_=_C911 ,\nC590_=_C914 ,C590_=_C935 ,C590_=_C949 ,C595_=_C624 ,C595_=_C675 ,C595_=_C686 ,\nC595_=_C709 ,C595_=_C713 ,C595_=_C724 ,C595_=_C805 ,C595_=_C821 ,C595_=_C839 ,\nC595_=_C841 ,C595_=_C843 ,C595_=_C882 ,C595_=_C883 ,C595_=_C889 ,C595_=_C909 ,\nC595_=_C911 ,C595_=_C914 ,C595_=_C915 ,C595_=_C937 ,C595_=_C940 ,C599_=_C658 ,\nC599_=_C698 ,C599_=_C699 ,C599_=_C702 ,C599_=_C704 ,C599_=_C712 ,C599_=_C719 ,\nC599_=_C725 ,C599_=_C749 ,C599_=_C764 ,C599_=_C778 ,C599_=_C805 ,C599_=_C817 ,\nC599_=_C826 ,C599_=_C839 ,C599_=_C843 ,C599_=_C866 ,C599_=_C869 ,C599_=_C903 ,\nC599_=_C911 ,C599_=_C929 ,C599_=_C935 ,C599_=_C936 ,C599_=_C947 ,C621_=_C622 ,\nC621_=_C712 ,C621_=_C795 ,C621_=_C796 ,C621_=_C812 ,C621_=_C817 ,C621_=_C842 ,\nC621_=_C843 ,C621_=_C861 ,C621_=_C863 ,C621_=_C882 ,C621_=_C883 ,C621_=_C897 ,\nC621_=_C907 ,C621_=_C940 ,C621_=_C949 ,C622_=_C703 ,C622_=_C704 ,C622_=_C712 ,\nC622_=_C749 ,C622_=_C795 ,C622_=_C796 ,C622_=_C812 ,C622_=_C817 ,C622_=_C821 ,\nC622_=_C841 ,C622_=_C842 ,C622_=_C843 ,C622_=_C861 ,C622_=_C863 ,C622_=_C882 ,\nC622_=_C883 ,C622_=_C897 ,C622_=_C935 ,C622_=_C936 ,C622_=_C947 ,C623_=_C624 ,\nC623_=_C650 ,C623_=_C658 ,C623_=_C665 ,C623_=_C668 ,C623_=_C674 ,C623_=_C685 ,\nC623_=_C686 ,C623_=_C701 ,C623_=_C702 ,C623_=_C703 ,C623_=_C704 ,C623_=_C705 ,\nC623_=_C711 ,C623_=_C724 ,C623_=_C748 ,C623_=_C749 ,C623_=_C826 ,C623_=_C833 ,\nC623_=_C839 ,C623_=_C841 ,C623_=_C866 ,C623_=_C868 ,C623_=_C879 ,C623_=_C897 ,\nC623_=_C907 ,C623_=_C909 ,C623_=_C915 ,C623_=_C918 ,C623_=_C935 ,C624_=_C674 ,\nC624_=_C675 ,C624_=_C700 ,C624_=_C701 ,C624_=_C704 ,C624_=_C709 ,C624_=_C713 ,\nC624_=_C724 ,C624_=_C732 ,C624_=_C748 ,C624_=_C749 ,C624_=_C796 ,C624_=_C805 ,\nC624_=_C812 ,C624_=_C821 ,C624_=_C841 ,C624_=_C843 ,C624_=_C868 ,C624_=_C878 ,\nC624_=_C889 ,C624_=_C914 ,C624_=_C937 ,C624_=_C940 ,C637_=_C650 ,C637_=_C654 ,\nC637_=_C659 ,C637_=_C679 ,C637_=_C699 ,C637_=_C700 ,C637_=_C748 ,C637_=_C764 ,\nC637_=_C805 ,C637_=_C812 ,C637_=_C833 ,C637_=_C855 ,C637_=_C878 ,C637_=_C903 ,\nC637_=_C907 ,C637_=_C909 ,C637_=_C914 ,C637_=_C929 ,C637_=_C940 ,C637_=_C947 ,\nC650_=_C665 ,C650_=_C668 ,C650_=_C674 ,C650_=_C685 ,C650_=_C686 ,C650_=_C711 ,\nC650_=_C796 ,C650_=_C821 ,C650_=_C826 ,C650_=_C833 ,C650_=_C841 ,C650_=_C855 ,\nC650_=_C868 ,C650_=_C879 ,C650_=_C897 ,C650_=_C907 ,C650_=_C909 ,C650_=_C915 ,\nC650_=_C918 ,C650_=_C935 ,C650_=_C936 ,C650_=_C949 ,C654_=_C658 ,C654_=_C659 ,\nC654_=_C665 ,C654_=_C698 ,C654_=_C699 ,C654_=_C700 ,C654_=_C764 ,C654_=_C812 ,\nC654_=_C817 ,C654_=_C833 ,C654_=_C850 ,C654_=_C878 ,C654_=_C889 ,C654_=_C903 ,\nC654_=_C907 ,C654_=_C911 ,C654_=_C914 ,C654_=_C929 ,C658_=_C703 ,C658_=_C711 ,\nC658_=_C712 ,C658_=_C719 ,C658_=_C725 ,C658_=_C749 ,C658_=_C778 ,C658_=_C817 ,\nC658_=_C826 ,C658_=_C839 ,C658_=_C842 ,C658_=_C843 ,C658_=_C850 ,C658_=_C869 ,\nC658_=_C882 ,C658_=_C903 ,C658_=_C911 ,C658_=_C918 ,C658_=_C929 ,C658_=_C936 ,\nC658_=_C947 ,C659_=_C673 ,C659_=_C679 ,C659_=_C699 ,C659_=_C700 ,C659_=_C732 ,\nC659_=_C755 ,C659_=_C764 ,C659_=_C805 ,C659_=_C812 ,C659_=_C817 ,C659_=_C842 ,\nC659_=_C843 ,C659_=_C850 ,C659_=_C855 ,C659_=_C878 ,C659_=_C903 ,C659_=_C907 ,\nC659_=_C914 ,C659_=_C918 ,C659_=_C929 ,C659_=_C936 ,C659_=_C949 ,C665_=_C668 ,\nC665_=_C674 ,C665_=_C675 ,C665_=_C685 ,C665_=_C686 ,C665_=_C709 ,C665_=_C711 ,\nC665_=_C826 ,C665_=_C833 ,C665_=_C850 ,C665_=_C868 ,C665_=_C879 ,C665_=_C897 ,\nC665_=_C907 ,C665_=_C915 ,C665_=_C918 ,C665_=_C940 ,C665_=_C947 ,C668_=_C674 ,\nC668_=_C685 ,C668_=_C686 ,C668_=_C698 ,C668_=_C699 ,C668_=_C711 ,C668_=_C712 ,\nC668_=_C719 ,C668_=_C764 ,C668_=_C797 ,C668_=_C826 ,C668_=_C833 ,C668_=_C861 ,\nC668_=_C863 ,C668_=_C868 ,C668_=_C869 ,C668_=_C879 ,C668_=_C897 ,C668_=_C907 ,\nC668_=_C915 ,C668_=_C918 ,C668_=_C936 ,C673_=_C674 ,C673_=_C675 ,C673_=_C679 ,\nC673_=_C698 ,C673_=_C701 ,C673_=_C732 ,C673_=_C748 ,C673_=_C755 ,C673_=_C797 ,\nC673_=_C810 ,C673_=_C843 ,C673_=_C850 ,C673_=_C863 ,C673_=_C878 ,C673_=_C907 ,\nC673_=_C936 ,C673_=_C949 ,C674_=_C685 ,C674_=_C686 ,C674_=_C700 ,C674_=_C701 ,\nC674_=_C704 ,C674_=_C711 ,C674_=_C724 ,C674_=_C764 ,C674_=_C826 ,C674_=_C833 ,\nC674_=_C841 ,C674_=_C850 ,C674_=_C868 ,C674_=_C879 ,C674_=_C897 ,C674_=_C907 ,\nC674_=_C914 ,C674_=_C915 ,C674_=_C918 ,C674_=_C936 ,C674_=_C937 ,C674_=_C940 ,\nC675_=_C685 ,C675_=_C709 ,C675_=_C713 ,C675_=_C724 ,C675_=_C817 ,C675_=_C821 ,\nC675_=_C841 ,C675_=_C843 ,C675_=_C850 ,C675_=_C866 ,C675_=_C889 ,C675_=_C914 ,\nC675_=_C935 ,C675_=_C937 ,C675_=_C940 ,C675_=_C949 ,C679_=_C698 ,C679_=_C719 ,\nC679_=_C732 ,C679_=_C748 ,C679_=_C755 ,C679_=_C797 ,C679_=_C805 ,C679_=_C810 ,\nC679_=_C842 ,C679_=_C850 ,C679_=_C855 ,C679_=_C868 ,C679_=_C869 ,C679_=_C879 ,\nC679_=_C889 ,C679_=_C907 ,C679_=_C909 ,C679_=_C914 ,C679_=_C918 ,C679_=_C935 ,\nC679_=_C940 ,C679_=_C947 ,C679_=_C949 ,C685_=_C686 ,C685_=_C700 ,C685_=_C711 ,\nC685_=_C713 ,C685_=_C732 ,C685_=_C826 ,C685_=_C833 ,C685_=_C839 ,C685_=_C850 ,\nC685_=_C868 ,C685_=_C879 ,C685_=_C889 ,C685_=_C897 ,C685_=_C907 ,C685_=_C915 ,\nC685_=_C918 ,C686_=_C711 ,C686_=_C812 ,C686_=_C826 ,C686_=_C833 ,C686_=_C863 ,\nC686_=_C868 ,C686_=_C879 ,C686_=_C897 ,C686_=_C907 ,C686_=_C909 ,C686_=_C911 ,\nC686_=_C915 ,C686_=_C918 ,C686_=_C937 ,C698_=_C712 ,C698_=_C732 ,C698_=_C748 ,\nC698_=_C755 ,C698_=_C764 ,C698_=_C797 ,C698_=_C810 ,C698_=_C817 ,C698_=_C833 ,\nC698_=_C889 ,C698_=_C903 ,C698_=_C907 ,C698_=_C949 ,C699_=_C700 ,C699_=_C719 ,\nC699_=_C724 ,C699_=_C725 ,C699_=_C764 ,C699_=_C797 ,C699_=_C810 ,C699_=_C812 ,\nC699_=_C839 ,C699_=_C861 ,C699_=_C863 ,C699_=_C878 ,C699_=_C883 ,C699_=_C907 ,\nC699_=_C911 ,C699_=_C914 ,C699_=_C929 ,C699_=_C935 ,C699_=_C936 ,C699_=_C937 ,\nC699_=_C949 ,C700_=_C703 ,C700_=_C713 ,C700_=_C724 ,C700_=_C732 ,C700_=_C764 ,\nC700_=_C812 ,C700_=_C839 ,C700_=_C866 ,C700_=_C878 ,C700_=_C889 ,C700_=_C907 ,\nC700_=_C914 ,C700_=_C929 ,C700_=_C936 ,C700_=_C937 ,C701_=_C702 ,C701_=_C703 ,\nC701_=_C704 ,C701_=_C705 ,C701_=_C841 ,C701_=_C866 ,C701_=_C878 ,C701_=_C879 ,\nC701_=_C909 ,C701_=_C935 ,C701_=_C949 ,C702_=_C703 ,C702_=_C704 ,C702_=_C705 ,\nC702_=_C778 ,C702_=_C805 ,C702_=_C843 ,C702_=_C850 ,C702_=_C863 ,C702_=_C866 ,\nC702_=_C882 ,C702_=_C909 ,C702_=_C935 ,C702_=_C947 ,C702_=_C949 ,C703_=_C704 ,\nC703_=_C705 ,C703_=_C711 ,C703_=_C725 ,C703_=_C764 ,C703_=_C795 ,C703_=_C842 ,\nC703_=_C866 ,C703_=_C882 ,C703_=_C883 ,C703_=_C903 ,C703_=_C907 ,C703_=_C909 ,\nC703_=_C935 ,C703_=_C936 ,C704_=_C705 ,C704_=_C764 ,C704_=_C778 ,C704_=_C821 ,\nC704_=_C841 ,C704_=_C863 ,C704_=_C866 ,C704_=_C883 ,C704_=_C903 ,C704_=_C909 ,\nC704_=_C918 ,C704_=_C929 ,C704_=_C935 ,C704_=_C936 ,C705_=_C711 ,C705_=_C749 ,\nC705_=_C826 ,C705_=_C839 ,C705_=_C866 ,C705_=_C889 ,C705_=_C897 ,C705_=_C907 ,\nC705_=_C909 ,C705_=_C935 ,C709_=_C711 ,C709_=_C713 ,C709_=_C724 ,C709_=_C812 ,\nC709_=_C821 ,C709_=_C841 ,C709_=_C842 ,C709_=_C843 ,C709_=_C878 ,C709_=_C879 ,\nC709_=_C889 ,C709_=_C914 ,C709_=_C937 ,C709_=_C940 ,C709_=_C947 ,C711_=_C725 ,\nC711_=_C826 ,C711_=_C833 ,C711_=_C842 ,C711_=_C861 ,C711_=_C868 ,C711_=_C869 ,\nC711_=_C879 ,C711_=_C889 ,C711_=_C897 ,C711_=_C907 ,C711_=_C915 ,C711_=_C918 ,\nC711_=_C935 ,C712_=_C719 ,C712_=_C725 ,C712_=_C749 ,C712_=_C778 ,C712_=_C795 ,\nC712_=_C796 ,C712_=_C812</w:t>
      </w:r>
    </w:p>
    <w:p>
      <w:pPr>
        <w:pStyle w:val="PreformattedText"/>
        <w:bidi w:val="0"/>
        <w:spacing w:before="0" w:after="0"/>
        <w:jc w:val="left"/>
        <w:rPr/>
      </w:pPr>
      <w:r>
        <w:rPr/>
        <w:t xml:space="preserve"> </w:t>
      </w:r>
      <w:r>
        <w:rPr/>
        <w:t>,C712_=_C817 ,C712_=_C826 ,C712_=_C833 ,C712_=_C839 ,\nC712_=_C843 ,C712_=_C861 ,C712_=_C863 ,C712_=_C869 ,C712_=_C879 ,C712_=_C882 ,\nC712_=_C883 ,C712_=_C903 ,C712_=_C911 ,C712_=_C936 ,C712_=_C947 ,C713_=_C724 ,\nC713_=_C725 ,C713_=_C732 ,C713_=_C749 ,C713_=_C795 ,C713_=_C796 ,C713_=_C812 ,\nC713_=_C821 ,C713_=_C839 ,C713_=_C841 ,C713_=_C843 ,C713_=_C850 ,C713_=_C868 ,\nC713_=_C883 ,C713_=_C889 ,C713_=_C911 ,C713_=_C914 ,C713_=_C935 ,C713_=_C937 ,\nC713_=_C940 ,C719_=_C725 ,C719_=_C749 ,C719_=_C778 ,C719_=_C795 ,C719_=_C797 ,\nC719_=_C826 ,C719_=_C839 ,C719_=_C841 ,C719_=_C843 ,C719_=_C863 ,C719_=_C869 ,\nC719_=_C878 ,C719_=_C879 ,C719_=_C897 ,C719_=_C903 ,C719_=_C911 ,C719_=_C914 ,\nC719_=_C918 ,C719_=_C936 ,C719_=_C940 ,C719_=_C947 ,C724_=_C725 ,C724_=_C810 ,\nC724_=_C821 ,C724_=_C839 ,C724_=_C841 ,C724_=_C843 ,C724_=_C861 ,C724_=_C883 ,\nC724_=_C889 ,C724_=_C897 ,C724_=_C914 ,C724_=_C936 ,C724_=_C937 ,C724_=_C940 ,\nC724_=_C949 ,C725_=_C749 ,C725_=_C778 ,C725_=_C805 ,C725_=_C810 ,C725_=_C826 ,\nC725_=_C839 ,C725_=_C842 ,C725_=_C843 ,C725_=_C850 ,C725_=_C861 ,C725_=_C869 ,\nC725_=_C883 ,C725_=_C903 ,C725_=_C911 ,C725_=_C935 ,C725_=_C936 ,C725_=_C937 ,\nC725_=_C940 ,C725_=_C947 ,C725_=_C949 ,C732_=_C748 ,C732_=_C749 ,C732_=_C755 ,\nC732_=_C797 ,C732_=_C810 ,C732_=_C839 ,C732_=_C878 ,C732_=_C889 ,C732_=_C907 ,\nC732_=_C915 ,C732_=_C929 ,C732_=_C936 ,C732_=_C949 ,C748_=_C749 ,C748_=_C755 ,\nC748_=_C764 ,C748_=_C778 ,C748_=_C797 ,C748_=_C810 ,C748_=_C833 ,C748_=_C855 ,\nC748_=_C866 ,C748_=_C878 ,C748_=_C907 ,C748_=_C940 ,C748_=_C949 ,C749_=_C778 ,\nC749_=_C826 ,C749_=_C839 ,C749_=_C841 ,C749_=_C843 ,C749_=_C850 ,C749_=_C869 ,\nC749_=_C883 ,C749_=_C889 ,C749_=_C903 ,C749_=_C911 ,C749_=_C929 ,C749_=_C935 ,\nC749_=_C936 ,C749_=_C940 ,C749_=_C947 ,C755_=_C797 ,C755_=_C810 ,C755_=_C812 ,\nC755_=_C839 ,C755_=_C843 ,C755_=_C855 ,C755_=_C866 ,C755_=_C869 ,C755_=_C897 ,\nC755_=_C903 ,C755_=_C907 ,C755_=_C911 ,C755_=_C940 ,C755_=_C949 ,C764_=_C778 ,\nC764_=_C812 ,C764_=_C817 ,C764_=_C850 ,C764_=_C855 ,C764_=_C866 ,C764_=_C868 ,\nC764_=_C878 ,C764_=_C883 ,C764_=_C903 ,C764_=_C907 ,C764_=_C914 ,C764_=_C929 ,\nC778_=_C795 ,C778_=_C805 ,C778_=_C810 ,C778_=_C821 ,C778_=_C826 ,C778_=_C839 ,\nC778_=_C843 ,C778_=_C855 ,C778_=_C863 ,C778_=_C866 ,C778_=_C869 ,C778_=_C897 ,\nC778_=_C903 ,C778_=_C911 ,C778_=_C918 ,C778_=_C936 ,C778_=_C947 ,C795_=_C796 ,\nC795_=_C797 ,C795_=_C810 ,C795_=_C812 ,C795_=_C817 ,C795_=_C861 ,C795_=_C863 ,\nC795_=_C882 ,C795_=_C883 ,C795_=_C897 ,C795_=_C915 ,C795_=_C936 ,C796_=_C797 ,\nC796_=_C805 ,C796_=_C812 ,C796_=_C817 ,C796_=_C861 ,C796_=_C863 ,C796_=_C868 ,\nC796_=_C882 ,C796_=_C883 ,C796_=_C897 ,C796_=_C909 ,C796_=_C915 ,C796_=_C936 ,\nC797_=_C810 ,C797_=_C855 ,C797_=_C863 ,C797_=_C868 ,C797_=_C878 ,C797_=_C897 ,\nC797_=_C907 ,C797_=_C915 ,C797_=_C936 ,C797_=_C947 ,C797_=_C949 ,C805_=_C842 ,\nC805_=_C850 ,C805_=_C855 ,C805_=_C903 ,C805_=_C907 ,C805_=_C911 ,C805_=_C918 ,\nC805_=_C949 ,C810_=_C817 ,C810_=_C821 ,C810_=_C861 ,C810_=_C883 ,C810_=_C889 ,\nC810_=_C907 ,C810_=_C915 ,C810_=_C929 ,C810_=_C937 ,C810_=_C947 ,C810_=_C949 ,\nC812_=_C817 ,C812_=_C861 ,C812_=_C863 ,C812_=_C866 ,C812_=_C868 ,C812_=_C878 ,\nC812_=_C882 ,C812_=_C883 ,C812_=_C889 ,C812_=_C897 ,C812_=_C907 ,C812_=_C914 ,\nC812_=_C929 ,C817_=_C833 ,C817_=_C843 ,C817_=_C861 ,C817_=_C863 ,C817_=_C882 ,\nC817_=_C883 ,C817_=_C918 ,C817_=_C935 ,C817_=_C949 ,C821_=_C841 ,C821_=_C843 ,\nC821_=_C863 ,C821_=_C889 ,C821_=_C914 ,C821_=_C915 ,C821_=_C918 ,C821_=_C929 ,\nC821_=_C936 ,C821_=_C937 ,C821_=_C940 ,C821_=_C947 ,C826_=_C833 ,C826_=_C839 ,\nC826_=_C843 ,C826_=_C868 ,C826_=_C869 ,C826_=_C878 ,C826_=_C879 ,C826_=_C889 ,\nC826_=_C897 ,C826_=_C903 ,C826_=_C907 ,C826_=_C911 ,C826_=_C915 ,C826_=_C918 ,\nC826_=_C929 ,C826_=_C936 ,C826_=_C940 ,C826_=_C947 ,C833_=_C868 ,C833_=_C879 ,\nC833_=_C897 ,C833_=_C907 ,C833_=_C915 ,C833_=_C918 ,C833_=_C940 ,C833_=_C947 ,\nC839_=_C843 ,C839_=_C869 ,C839_=_C889 ,C839_=_C897 ,C839_=_C903 ,C839_=_C911 ,\nC839_=_C935 ,C839_=_C936 ,C839_=_C940 ,C839_=_C947 ,C841_=_C843 ,C841_=_C879 ,\nC841_=_C882 ,C841_=_C883 ,C841_=_C889 ,C841_=_C914 ,C841_=_C935 ,C841_=_C937 ,\nC841_=_C940 ,C842_=_C843 ,C842_=_C850 ,C842_=_C855 ,C842_=_C897 ,C842_=_C907 ,\nC842_=_C918 ,C842_=_C937 ,C842_=_C949 ,C843_=_C863 ,C843_=_C869 ,C843_=_C889 ,\nC843_=_C897 ,C843_=_C903 ,C843_=_C911 ,C843_=_C914 ,C843_=_C936 ,C843_=_C937 ,\nC843_=_C940 ,C843_=_C947 ,C843_=_C949 ,C850_=_C855 ,C850_=_C907 ,C850_=_C911 ,\nC850_=_C918 ,C850_=_C929 ,C850_=_C935 ,C850_=_C940 ,C850_=_C949 ,C855_=_C866 ,\nC855_=_C868 ,C855_=_C869 ,C855_=_C903 ,C855_=_C907 ,C855_=_C909 ,C855_=_C914 ,\nC855_=_C918 ,C855_=_C935 ,C855_=_C947 ,C855_=_C949 ,C861_=_C863 ,C861_=_C869 ,\nC861_=_C879 ,C861_=_C882 ,C861_=_C883 ,C861_=_C903 ,C861_=_C915 ,C861_=_C937 ,\nC861_=_C940 ,C861_=_C949 ,C863_=_C882 ,C863_=_C883 ,C863_=_C918 ,C863_=_C936 ,\nC863_=_C949 ,C866_=_C897 ,C866_=_C907 ,C866_=_C909 ,C866_=_C914 ,C866_=_C918 ,\nC866_=_C929 ,C866_=_C935 ,C866_=_C937 ,C868_=_C869 ,C868_=_C878 ,C868_=_C879 ,\nC868_=_C897 ,C868_=_C907 ,C868_=_C909 ,C868_=_C914 ,C868_=_C915 ,C868_=_C918 ,\nC868_=_C935 ,C868_=_C940 ,C869_=_C903 ,C869_=_C909 ,C869_=_C911 ,C869_=_C914 ,\nC869_=_C935 ,C869_=_C936 ,C869_=_C940 ,C869_=_C947 ,C878_=_C879 ,C878_=_C897 ,\nC878_=_C907 ,C878_=_C914 ,C878_=_C918 ,C878_=_C929 ,C879_=_C897 ,C879_=_C907 ,\nC879_=_C915 ,C879_=_C918 ,C879_=_C937 ,C879_=_C940 ,C879_=_C947 ,C879_=_C949 ,\nC882_=_C883 ,C882_=_C903 ,C882_=_C918 ,C882_=_C947 ,C883_=_C903 ,C883_=_C935 ,\nC883_=_C937 ,C883_=_C949 ,C889_=_C903 ,C889_=_C907 ,C889_=_C914 ,C889_=_C935 ,\nC889_=_C937 ,C889_=_C940 ,C897_=_C907 ,C897_=_C915 ,C897_=_C918 ,C897_=_C936 ,\nC903_=_C911 ,C903_=_C929 ,C903_=_C935 ,C903_=_C936 ,C903_=_C940 ,C903_=_C947 ,\nC907_=_C914 ,C907_=_C915 ,C907_=_C918 ,C907_=_C929 ,C907_=_C935 ,C907_=_C937 ,\nC907_=_C949 ,C909_=_C911 ,C909_=_C914 ,C909_=_C915 ,C909_=_C918 ,C909_=_C935 ,\nC909_=_C937 ,C909_=_C949 ,C911_=_C915 ,C911_=_C929 ,C911_=_C935 ,C911_=_C936 ,\nC911_=_C937 ,C911_=_C940 ,C911_=_C947 ,C914_=_C929 ,C914_=_C935 ,C914_=_C936 ,\nC914_=_C937 ,C914_=_C940 ,C915_=_C918 ,C915_=_C929 ,C915_=_C936 ,C915_=_C937 ,\nC915_=_C947 ,C918_=_C949 ,C929_=_C947 ,C935_=_C936 ,C935_=_C940 ,C936_=_C937 ,\nC936_=_C947 ,C936_=_C949 ,C937_=_C940 ,C937_=_C949 ,C940_=_C949 ,"];44[shape=box, label="id:44 level: 4\n371: C106 C170 C171 C174 C180 \nC183 C187 C194 C195 C199 C201 \nC202 C204 C205 C207 C220 C221 \nC223 C229 C230 C238 C239 C240 \nC241 C242 C244 C247 C255 C256 \nC257 C258 C266 C276 C278 C280 \nC282 C286 C289 C292 C293 C297 \nC299 C300 C301 C302 C303 C304 \nC305 C306 C307 C308 C311 C315 \nC320 C323 C328 C329 C331 C332 \nC334 C335 C336 C337 C338 C352 \nC356 C368 C369 C374 C376 C377 \nC378 C379 C388 C389 C390 C391 \nC403 C407 C409 C415 C419 C424 \nC427 C434 C441 C442 C451 C452 \nC454 C455 C456 C461 C464 C465 \nC467 C474 C475 C476 C477 C483 \nC484 C485 C487 C488 C490 C503 \nC505 C508 C509 C510 C511 C512 \nC513 C514 C515 C516 C519 C521 \nC522 C525 C526 C527 C530 C533 \nC537 C538 C539 C545 C548 C550 \nC551 C553 C554 C557 C558 C559 \nC560 C561 C564 C566 C570 C572 \nC574 C575 C576 C577 C578 C582 \nC583 C584 C585 C586 C589 C592 \nC594 C600 C601 C603 C607 C608 \nC613 C616 C618 C619 C623 C624 \nC625 C626 C628 C633 C635 C637 \nC638 C639 C640 C641 C642 C646 \nC649 C652 C654 C655 C656 C658 \nC663 C664 C666 C667 C668 C669 \nC671 C673 C674 C675 C676 C677 \nC678 C680 C681 C682 C683 C685 \nC686 C688 C689 C690 C694 C696 \nC697 C698 C701 C704 C707 C709 \nC710 C711 C712 C713 C714 C715 \nC719 C720 C721 C722 C725 C728 \nC729 C730 C731 C732 C734 C739 \nC741 C742 C743 C745 C749 C750 \nC757 C759 C760 C761 C762 C763 \nC765 C766 C767 C768 C769 C770 \nC771 C772 C773 C774 C779 C782 \nC784 C786 C789 C790 C791 C793 \nC794 C795 C796 C797 C799 C800 \nC802 C803 C804 C806 C808 C812 \nC816 C817 C818 C819 C820 C822 \nC823 C826 C827 C828 C829 C832 \nC833 C834 C835 C836 C837 C838 \nC840 C841 C844 C846 C847 C849 \nC850 C851 C852 C853 C854 C856 \nC858 C860 C861 C862 C863 C864 \nC867 C869 C870 C872 C874 C875 \nC877 C878 C879 C880 C882 C884 \nC885 C886 C887 C888 C889 C892 \nC893 C897 C898 C901 C902 C903 \nC904 C905 C906 C907 C908 C909 \nC910 C911 C915 C916 C918 C919 \nC922 C923 C924 C926 C927 C928 \nC930 C931 C932 C933 C935 C936 \nC937 C938 C940 C941 C942 C943 \nC944 C945 C946 C947 C948 C949 \n12569: C106_=_C297( C106 C297 ) C106_=_C409( C106 C409 ) C106_=_C526( C106 C526 ) C106_=_C592( C106 C592 ) C106_=_C613( C106 C613 ) \nC106_=_C641( C106 C641 ) C106_=_C654( C106 C654 ) C106_=_C694( C106 C694 ) C106_=_C698( C106 C698 ) C106_=_C720( C106 C720 ) C106_=_C760( C106 C760 ) \nC106_=_C768( C106 C768 ) C106_=_C796( C106 C796 ) C106_=_C838( C106 C838 ) C106_=_C840( C106 C840 ) C106_=_C851( C106 C851 ) C106_=_C884( C106 C884 ) \nC106_=_C889( C106 C889 ) C106_=_C903( C106 C903 ) C106_=_C915( C106 C915 ) C170_=_C204( C170 C204 ) C170_=_C220( C170 C220 ) C170_=_C244( C170 C244 ) \nC170_=_C293( C170 C293 ) C170_=_C300( C170 C300 ) C170_=_C301( C170 C301 ) C170_=_C302( C170 C302 ) C170_=_C303( C170 C303 ) C170_=_C315( C170 C315 ) \nC170_=_C368( C170 C368 ) C170_=_C374( C170 C374 ) C170_=_C407( C170 C407 ) C170_=_C419( C170 C419 ) C170_=_C474( C170 C474 ) C170_=_C475( C170 C475 ) \nC170_=_C519( C170 C519 ) C170_=_C525( C170 C525 ) C170_=_C572( C170 C572 ) C170_=_C637( C170 C637 ) C170_=_C676( C170 C676 ) C170_=_C678( C170 C678 ) \nC170_=_C682( C170 C682 ) C170_=_C686( C170 C686 ) C170_=_C762( C170 C762 ) C170_=_C767( C170 C767 ) C170_=_C768( C170 C768 ) C170_=_C769( C170 C769 ) \nC170_=_C812( C170 C812 ) C170_=_C851( C170 C851 ) C170_=_C852( C170 C852 ) C170_=_C853( C170 C853 ) C170_=_C858( C170 C858 ) C170_=_C863( C170 C863 ) \nC170_=_C870( C170 C870 ) C170_=_C886( C170 C886 ) C170_=_C905( C170 C905 ) C170_=_C907( C170 C907 ) C170_=_C909( C170 C909 ) C170_=_C918( C170 C918 ) \nC170_=_C945( C170 C945 ) C171_=_C174( C171 C174 ) C171_=_C199( C171 C199 ) C171_=_C229( C171 C229</w:t>
      </w:r>
    </w:p>
    <w:p>
      <w:pPr>
        <w:pStyle w:val="PreformattedText"/>
        <w:bidi w:val="0"/>
        <w:spacing w:before="0" w:after="0"/>
        <w:jc w:val="left"/>
        <w:rPr/>
      </w:pPr>
      <w:r>
        <w:rPr/>
        <w:t xml:space="preserve"> </w:t>
      </w:r>
      <w:r>
        <w:rPr/>
        <w:t>) C171_=_C304( C171 C304 ) C171_=_C305( C171 C305 ) \nC171_=_C306( C171 C306 ) C171_=_C307( C171 C307 ) C171_=_C391( C171 C391 ) C171_=_C403( C171 C403 ) C171_=_C461( C171 C461 ) C171_=_C464( C171 C464 ) \nC171_=_C467( C171 C467 ) C171_=_C476( C171 C476 ) C171_=_C477( C171 C477 ) C171_=_C510( C171 C510 ) C171_=_C525( C171 C525 ) C171_=_C557( C171 C557 ) \nC171_=_C624( C171 C624 ) C171_=_C638( C171 C638 ) C171_=_C639( C171 C639 ) C171_=_C640( C171 C640 ) C171_=_C683( C171 C683 ) C171_=_C713( C171 C713 ) \nC171_=_C730( C171 C730 ) C171_=_C770( C171 C770 ) C171_=_C771( C171 C771 ) C171_=_C772( C171 C772 ) C171_=_C773( C171 C773 ) C171_=_C774( C171 C774 ) \nC171_=_C796( C171 C796 ) C171_=_C812( C171 C812 ) C171_=_C847( C171 C847 ) C171_=_C853( C171 C853 ) C171_=_C854( C171 C854 ) C171_=_C860( C171 C860 ) \nC171_=_C884( C171 C884 ) C171_=_C908( C171 C908 ) C171_=_C911( C171 C911 ) C171_=_C935( C171 C935 ) C171_=_C936( C171 C936 ) C171_=_C946( C171 C946 ) \nC171_=_C949( C171 C949 ) C174_=_C244( C174 C244 ) C174_=_C304( C174 C304 ) C174_=_C305( C174 C305 ) C174_=_C306( C174 C306 ) C174_=_C307( C174 C307 ) \nC174_=_C434( C174 C434 ) C174_=_C461( C174 C461 ) C174_=_C464( C174 C464 ) C174_=_C476( C174 C476 ) C174_=_C477( C174 C477 ) C174_=_C485( C174 C485 ) \nC174_=_C592( C174 C592 ) C174_=_C623( C174 C623 ) C174_=_C638( C174 C638 ) C174_=_C639( C174 C639 ) C174_=_C640( C174 C640 ) C174_=_C642( C174 C642 ) \nC174_=_C668( C174 C668 ) C174_=_C674( C174 C674 ) C174_=_C685( C174 C685 ) C174_=_C686( C174 C686 ) C174_=_C704( C174 C704 ) C174_=_C711( C174 C711 ) \nC174_=_C730( C174 C730 ) C174_=_C739( C174 C739 ) C174_=_C770( C174 C770 ) C174_=_C771( C174 C771 ) C174_=_C772( C174 C772 ) C174_=_C773( C174 C773 ) \nC174_=_C774( C174 C774 ) C174_=_C789( C174 C789 ) C174_=_C826( C174 C826 ) C174_=_C833( C174 C833 ) C174_=_C847( C174 C847 ) C174_=_C853( C174 C853 ) \nC174_=_C854( C174 C854 ) C174_=_C856( C174 C856 ) C174_=_C879( C174 C879 ) C174_=_C897( C174 C897 ) C174_=_C898( C174 C898 ) C174_=_C907( C174 C907 ) \nC174_=_C908( C174 C908 ) C174_=_C915( C174 C915 ) C174_=_C918( C174 C918 ) C174_=_C946( C174 C946 ) C174_=_C949( C174 C949 ) C180_=_C194( C180 C194 ) \nC180_=_C278( C180 C278 ) C180_=_C331( C180 C331 ) C180_=_C424( C180 C424 ) C180_=_C476( C180 C476 ) C180_=_C487( C180 C487 ) C180_=_C488( C180 C488 ) \nC180_=_C515( C180 C515 ) C180_=_C560( C180 C560 ) C180_=_C570( C180 C570 ) C180_=_C603( C180 C603 ) C180_=_C613( C180 C613 ) C180_=_C635( C180 C635 ) \nC180_=_C641( C180 C641 ) C180_=_C654( C180 C654 ) C180_=_C655( C180 C655 ) C180_=_C656( C180 C656 ) C180_=_C658( C180 C658 ) C180_=_C677( C180 C677 ) \nC180_=_C689( C180 C689 ) C180_=_C690( C180 C690 ) C180_=_C719( C180 C719 ) C180_=_C720( C180 C720 ) C180_=_C795( C180 C795 ) C180_=_C850( C180 C850 ) \nC180_=_C858( C180 C858 ) C180_=_C864( C180 C864 ) C180_=_C867( C180 C867 ) C180_=_C870( C180 C870 ) C180_=_C898( C180 C898 ) C180_=_C901( C180 C901 ) \nC180_=_C906( C180 C906 ) C180_=_C910( C180 C910 ) C180_=_C911( C180 C911 ) C180_=_C924( C180 C924 ) C180_=_C938( C180 C938 ) C180_=_C941( C180 C941 ) \nC180_=_C943( C180 C943 ) C180_=_C945( C180 C945 ) C180_=_C946( C180 C946 ) C183_=_C195( C183 C195 ) C183_=_C255( C183 C255 ) C183_=_C256( C183 C256 ) \nC183_=_C311( C183 C311 ) C183_=_C323( C183 C323 ) C183_=_C356( C183 C356 ) C183_=_C452( C183 C452 ) C183_=_C483( C183 C483 ) C183_=_C487( C183 C487 ) \nC183_=_C525( C183 C525 ) C183_=_C526( C183 C526 ) C183_=_C527( C183 C527 ) C183_=_C557( C183 C557 ) C183_=_C564( C183 C564 ) C183_=_C574( C183 C574 ) \nC183_=_C594( C183 C594 ) C183_=_C626( C183 C626 ) C183_=_C628( C183 C628 ) C183_=_C666( C183 C666 ) C183_=_C709( C183 C709 ) C183_=_C759( C183 C759 ) \nC183_=_C766( C183 C766 ) C183_=_C800( C183 C800 ) C183_=_C804( C183 C804 ) C183_=_C812( C183 C812 ) C183_=_C836( C183 C836 ) C183_=_C837( C183 C837 ) \nC183_=_C861( C183 C861 ) C183_=_C862( C183 C862 ) C183_=_C884( C183 C884 ) C183_=_C889( C183 C889 ) C183_=_C937( C183 C937 ) C183_=_C945( C183 C945 ) \nC187_=_C241( C187 C241 ) C187_=_C256( C187 C256 ) C187_=_C391( C187 C391 ) C187_=_C465( C187 C465 ) C187_=_C522( C187 C522 ) C187_=_C527( C187 C527 ) \nC187_=_C537( C187 C537 ) C187_=_C538( C187 C538 ) C187_=_C559( C187 C559 ) C187_=_C570( C187 C570 ) C187_=_C637( C187 C637 ) C187_=_C663( C187 C663 ) \nC187_=_C667( C187 C667 ) C187_=_C668( C187 C668 ) C187_=_C669( C187 C669 ) C187_=_C696( C187 C696 ) C187_=_C707( C187 C707 ) C187_=_C731( C187 C731 ) \nC187_=_C739( C187 C739 ) C187_=_C743( C187 C743 ) C187_=_C789( C187 C789 ) C187_=_C808( C187 C808 ) C187_=_C838( C187 C838 ) C187_=_C851( C187 C851 ) \nC187_=_C863( C187 C863 ) C187_=_C864( C187 C864 ) C187_=_C872( C187 C872 ) C187_=_C880( C187 C880 ) C187_=_C923( C187 C923 ) C187_=_C930( C187 C930 ) \nC187_=_C931( C187 C931 ) C187_=_C933( C187 C933 ) C187_=_C944( C187 C944 ) C187_=_C947( C187 C947 ) C187_=_C948( C187 C948 ) C194_=_C199( C194 C199 ) \nC194_=_C247( C194 C247 ) C194_=_C278( C194 C278 ) C194_=_C289( C194 C289 ) C194_=_C300( C194 C300 ) C194_=_C308( C194 C308 ) C194_=_C328( C194 C328 ) \nC194_=_C329( C194 C329 ) C194_=_C332( C194 C332 ) C194_=_C334( C194 C334 ) C194_=_C335( C194 C335 ) C194_=_C419( C194 C419 ) C194_=_C454( C194 C454 ) \nC194_=_C464( C194 C464 ) C194_=_C474( C194 C474 ) C194_=_C485( C194 C485 ) C194_=_C508( C194 C508 ) C194_=_C509( C194 C509 ) C194_=_C570( C194 C570 ) \nC194_=_C582( C194 C582 ) C194_=_C589( C194 C589 ) C194_=_C600( C194 C600 ) C194_=_C618( C194 C618 ) C194_=_C623( C194 C623 ) C194_=_C624( C194 C624 ) \nC194_=_C649( C194 C649 ) C194_=_C674( C194 C674 ) C194_=_C675( C194 C675 ) C194_=_C689( C194 C689 ) C194_=_C690( C194 C690 ) C194_=_C701( C194 C701 ) \nC194_=_C704( C194 C704 ) C194_=_C768( C194 C768 ) C194_=_C782( C194 C782 ) C194_=_C793( C194 C793 ) C194_=_C794( C194 C794 ) C194_=_C818( C194 C818 ) \nC194_=_C829( C194 C829 ) C194_=_C841( C194 C841 ) C194_=_C847( C194 C847 ) C194_=_C870( C194 C870 ) C194_=_C901( C194 C901 ) C194_=_C904( C194 C904 ) \nC194_=_C924( C194 C924 ) C194_=_C933( C194 C933 ) C194_=_C942( C194 C942 ) C194_=_C943( C194 C943 ) C194_=_C946( C194 C946 ) C194_=_C949( C194 C949 ) \nC195_=_C255( C195 C255 ) C195_=_C256( C195 C256 ) C195_=_C311( C195 C311 ) C195_=_C336( C195 C336 ) C195_=_C337( C195 C337 ) C195_=_C356( C195 C356 ) \nC195_=_C456( C195 C456 ) C195_=_C483( C195 C483 ) C195_=_C487( C195 C487 ) C195_=_C510( C195 C510 ) C195_=_C511( C195 C511 ) C195_=_C512( C195 C512 ) \nC195_=_C516( C195 C516 ) C195_=_C533( C195 C533 ) C195_=_C557( C195 C557 ) C195_=_C564( C195 C564 ) C195_=_C574( C195 C574 ) C195_=_C594( C195 C594 ) \nC195_=_C608( C195 C608 ) C195_=_C626( C195 C626 ) C195_=_C655( C195 C655 ) C195_=_C664( C195 C664 ) C195_=_C676( C195 C676 ) C195_=_C682( C195 C682 ) \nC195_=_C683( C195 C683 ) C195_=_C709( C195 C709 ) C195_=_C745( C195 C745 ) C195_=_C759( C195 C759 ) C195_=_C763( C195 C763 ) C195_=_C766( C195 C766 ) \nC195_=_C784( C195 C784 ) C195_=_C795( C195 C795 ) C195_=_C796( C195 C796 ) C195_=_C797( C195 C797 ) C195_=_C800( C195 C800 ) C195_=_C812( C195 C812 ) \nC195_=_C836( C195 C836 ) C195_=_C837( C195 C837 ) C195_=_C884( C195 C884 ) C195_=_C889( C195 C889 ) C195_=_C897( C195 C897 ) C195_=_C915( C195 C915 ) \nC195_=_C930( C195 C930 ) C195_=_C936( C195 C936 ) C195_=_C940( C195 C940 ) C195_=_C948( C195 C948 ) C195_=_C949( C195 C949 ) C199_=_C229( C199 C229 ) \nC199_=_C247( C199 C247 ) C199_=_C289( C199 C289 ) C199_=_C307( C199 C307 ) C199_=_C328( C199 C328 ) C199_=_C332( C199 C332 ) C199_=_C391( C199 C391 ) \nC199_=_C403( C199 C403 ) C199_=_C419( C199 C419 ) C199_=_C454( C199 C454 ) C199_=_C464( C199 C464 ) C199_=_C467( C199 C467 ) C199_=_C474( C199 C474 ) \nC199_=_C485( C199 C485 ) C199_=_C509( C199 C509 ) C199_=_C582( C199 C582 ) C199_=_C589( C199 C589 ) C199_=_C600( C199 C600 ) C199_=_C623( C199 C623 ) \nC199_=_C624( C199 C624 ) C199_=_C649( C199 C649 ) C199_=_C652( C199 C652 ) C199_=_C656( C199 C656 ) C199_=_C674( C199 C674 ) C199_=_C677( C199 C677 ) \nC199_=_C685( C199 C685 ) C199_=_C686( C199 C686 ) C199_=_C701( C199 C701 ) C199_=_C704( C199 C704 ) C199_=_C730( C199 C730 ) C199_=_C768( C199 C768 ) \nC199_=_C800( C199 C800 ) C199_=_C802( C199 C802 ) C199_=_C818( C199 C818 ) C199_=_C829( C199 C829 ) C199_=_C841( C199 C841 ) C199_=_C847( C199 C847 ) \nC199_=_C911( C199 C911 ) C199_=_C933( C199 C933 ) C199_=_C935( C199 C935 ) C199_=_C936( C199 C936 ) C199_=_C942( C199 C942 ) C201_=_C202( C201 C202 ) \nC201_=_C205( C201 C205 ) C201_=_C207( C201 C207 ) C201_=_C229( C201 C229 ) C201_=_C230( C201 C230 ) C201_=_C293( C201 C293 ) C201_=_C323( C201 C323 ) \nC201_=_C329( C201 C329 ) C201_=_C511( C201 C511 ) C201_=_C522( C201 C522 ) C201_=_C554( C201 C554 ) C201_=_C558( C201 C558 ) C201_=_C566( C201 C566 ) \nC201_=_C577( C201 C577 ) C201_=_C618( C201 C618 ) C201_=_C619( C201 C619 ) C201_=_C626( C201 C626 ) C201_=_C668( C201 C668 ) C201_=_C671( C201 C671 ) \nC201_=_C689( C201 C689 ) C201_=_C690( C201 C690 ) C201_=_C719( C201 C719 ) C201_=_C722( C201 C722 ) C201_=_C745( C201 C745 ) C201_=_C761( C201 C761 ) \nC201_=_C770( C201 C770 ) C201_=_C772( C201 C772 ) C201_=_C794( C201 C794 ) C201_=_C797( C201 C797 ) C201_=_C820( C201 C820 ) C201_=_C849( C201 C849 ) \nC201_=_C851( C201 C851 ) C201_=_C863( C201 C863 ) C201_=_C867( C201 C867 ) C201_=_C930( C201 C930 ) C201_=_C936( C201 C936 ) C202_=_C205( C202 C205 ) \nC202_=_C207( C202 C207 ) C202_=_C229( C202 C229 ) C202_=_C230( C202 C230 ) C202_=_C293( C202 C293 ) C202_=_C323( C202 C323 ) C202_=_C338( C202 C338 ) \nC202_=_C368( C202 C368 ) C202_=_C487( C202 C487 ) C202_=_C533( C202 C533 ) C202_=_C537( C202 C537 ) C202_=_C554( C202 C554 ) C202_=_C558( C202 C558 ) \nC202_=_C566( C202 C566 ) C202_=_C577( C202 C577 ) C202_=_C655( C202 C655 ) C202_=_C673( C202 C673 ) C202_=_C675( C202 C675 ) C202_=_C694( C202 C694 ) \nC202_=_C696( C202 C696 ) C202_=_C697( C202 C697 ) C202_=_C709( C202 C709 ) C202_=_C745( C202 C745 ) C202_=_C772( C202</w:t>
      </w:r>
    </w:p>
    <w:p>
      <w:pPr>
        <w:pStyle w:val="PreformattedText"/>
        <w:bidi w:val="0"/>
        <w:spacing w:before="0" w:after="0"/>
        <w:jc w:val="left"/>
        <w:rPr/>
      </w:pPr>
      <w:r>
        <w:rPr/>
        <w:t xml:space="preserve"> </w:t>
      </w:r>
      <w:r>
        <w:rPr/>
        <w:t>C772 ) C202_=_C820( C202 C820 ) \nC202_=_C860( C202 C860 ) C202_=_C864( C202 C864 ) C202_=_C874( C202 C874 ) C202_=_C875( C202 C875 ) C202_=_C916( C202 C916 ) C202_=_C932( C202 C932 ) \nC202_=_C938( C202 C938 ) C204_=_C220( C204 C220 ) C204_=_C223( C204 C223 ) C204_=_C244( C204 C244 ) C204_=_C315( C204 C315 ) C204_=_C368( C204 C368 ) \nC204_=_C374( C204 C374 ) C204_=_C407( C204 C407 ) C204_=_C419( C204 C419 ) C204_=_C451( C204 C451 ) C204_=_C519( C204 C519 ) C204_=_C525( C204 C525 ) \nC204_=_C538( C204 C538 ) C204_=_C539( C204 C539 ) C204_=_C572( C204 C572 ) C204_=_C682( C204 C682 ) C204_=_C686( C204 C686 ) C204_=_C697( C204 C697 ) \nC204_=_C698( C204 C698 ) C204_=_C704( C204 C704 ) C204_=_C743( C204 C743 ) C204_=_C762( C204 C762 ) C204_=_C767( C204 C767 ) C204_=_C770( C204 C770 ) \nC204_=_C779( C204 C779 ) C204_=_C812( C204 C812 ) C204_=_C853( C204 C853 ) C204_=_C856( C204 C856 ) C204_=_C858( C204 C858 ) C204_=_C863( C204 C863 ) \nC204_=_C870( C204 C870 ) C204_=_C877( C204 C877 ) C204_=_C886( C204 C886 ) C204_=_C887( C204 C887 ) C204_=_C936( C204 C936 ) C204_=_C944( C204 C944 ) \nC205_=_C207( C205 C207 ) C205_=_C229( C205 C229 ) C205_=_C230( C205 C230 ) C205_=_C278( C205 C278 ) C205_=_C293( C205 C293 ) C205_=_C303( C205 C303 ) \nC205_=_C323( C205 C323 ) C205_=_C352( C205 C352 ) C205_=_C434( C205 C434 ) C205_=_C521( C205 C521 ) C205_=_C554( C205 C554 ) C205_=_C558( C205 C558 ) \nC205_=_C566( C205 C566 ) C205_=_C577( C205 C577 ) C205_=_C637( C205 C637 ) C205_=_C654( C205 C654 ) C205_=_C668( C205 C668 ) C205_=_C711( C205 C711 ) \nC205_=_C745( C205 C745 ) C205_=_C757( C205 C757 ) C205_=_C772( C205 C772 ) C205_=_C804( C205 C804 ) C205_=_C812( C205 C812 ) C205_=_C820( C205 C820 ) \nC205_=_C854( C205 C854 ) C205_=_C861( C205 C861 ) C205_=_C869( C205 C869 ) C205_=_C877( C205 C877 ) C205_=_C878( C205 C878 ) C205_=_C905( C205 C905 ) \nC205_=_C907( C205 C907 ) C205_=_C930( C205 C930 ) C205_=_C944( C205 C944 ) C207_=_C229( C207 C229 ) C207_=_C230( C207 C230 ) C207_=_C293( C207 C293 ) \nC207_=_C323( C207 C323 ) C207_=_C490( C207 C490 ) C207_=_C545( C207 C545 ) C207_=_C553( C207 C553 ) C207_=_C554( C207 C554 ) C207_=_C558( C207 C558 ) \nC207_=_C566( C207 C566 ) C207_=_C577( C207 C577 ) C207_=_C654( C207 C654 ) C207_=_C745( C207 C745 ) C207_=_C772( C207 C772 ) C207_=_C820( C207 C820 ) \nC207_=_C851( C207 C851 ) C207_=_C861( C207 C861 ) C207_=_C875( C207 C875 ) C207_=_C879( C207 C879 ) C207_=_C898( C207 C898 ) C207_=_C915( C207 C915 ) \nC220_=_C244( C220 C244 ) C220_=_C302( C220 C302 ) C220_=_C315( C220 C315 ) C220_=_C368( C220 C368 ) C220_=_C369( C220 C369 ) C220_=_C374( C220 C374 ) \nC220_=_C390( C220 C390 ) C220_=_C407( C220 C407 ) C220_=_C419( C220 C419 ) C220_=_C519( C220 C519 ) C220_=_C525( C220 C525 ) C220_=_C530( C220 C530 ) \nC220_=_C572( C220 C572 ) C220_=_C578( C220 C578 ) C220_=_C640( C220 C640 ) C220_=_C682( C220 C682 ) C220_=_C686( C220 C686 ) C220_=_C701( C220 C701 ) \nC220_=_C720( C220 C720 ) C220_=_C762( C220 C762 ) C220_=_C767( C220 C767 ) C220_=_C812( C220 C812 ) C220_=_C820( C220 C820 ) C220_=_C853( C220 C853 ) \nC220_=_C858( C220 C858 ) C220_=_C863( C220 C863 ) C220_=_C870( C220 C870 ) C220_=_C874( C220 C874 ) C220_=_C884( C220 C884 ) C220_=_C886( C220 C886 ) \nC220_=_C888( C220 C888 ) C220_=_C889( C220 C889 ) C220_=_C928( C220 C928 ) C220_=_C943( C220 C943 ) C221_=_C223( C221 C223 ) C221_=_C376( C221 C376 ) \nC221_=_C377( C221 C377 ) C221_=_C452( C221 C452 ) C221_=_C455( C221 C455 ) C221_=_C503( C221 C503 ) C221_=_C510( C221 C510 ) C221_=_C511( C221 C511 ) \nC221_=_C533( C221 C533 ) C221_=_C570( C221 C570 ) C221_=_C574( C221 C574 ) C221_=_C575( C221 C575 ) C221_=_C576( C221 C576 ) C221_=_C623( C221 C623 ) \nC221_=_C652( C221 C652 ) C221_=_C658( C221 C658 ) C221_=_C683( C221 C683 ) C221_=_C714( C221 C714 ) C221_=_C722( C221 C722 ) C221_=_C734( C221 C734 ) \nC221_=_C765( C221 C765 ) C221_=_C768( C221 C768 ) C221_=_C769( C221 C769 ) C221_=_C784( C221 C784 ) C221_=_C789( C221 C789 ) C221_=_C802( C221 C802 ) \nC221_=_C803( C221 C803 ) C221_=_C818( C221 C818 ) C221_=_C819( C221 C819 ) C221_=_C826( C221 C826 ) C221_=_C827( C221 C827 ) C221_=_C828( C221 C828 ) \nC221_=_C840( C221 C840 ) C221_=_C846( C221 C846 ) C221_=_C856( C221 C856 ) C221_=_C861( C221 C861 ) C221_=_C877( C221 C877 ) C221_=_C878( C221 C878 ) \nC221_=_C882( C221 C882 ) C221_=_C886( C221 C886 ) C221_=_C903( C221 C903 ) C221_=_C910( C221 C910 ) C221_=_C918( C221 C918 ) C221_=_C923( C221 C923 ) \nC221_=_C924( C221 C924 ) C221_=_C927( C221 C927 ) C221_=_C933( C221 C933 ) C221_=_C941( C221 C941 ) C223_=_C303( C223 C303 ) C223_=_C374( C223 C374 ) \nC223_=_C376( C223 C376 ) C223_=_C377( C223 C377 ) C223_=_C419( C223 C419 ) C223_=_C451( C223 C451 ) C223_=_C452( C223 C452 ) C223_=_C455( C223 C455 ) \nC223_=_C503( C223 C503 ) C223_=_C511( C223 C511 ) C223_=_C515( C223 C515 ) C223_=_C533( C223 C533 ) C223_=_C572( C223 C572 ) C223_=_C574( C223 C574 ) \nC223_=_C575( C223 C575 ) C223_=_C576( C223 C576 ) C223_=_C663( C223 C663 ) C223_=_C704( C223 C704 ) C223_=_C722( C223 C722 ) C223_=_C743( C223 C743 ) \nC223_=_C765( C223 C765 ) C223_=_C768( C223 C768 ) C223_=_C770( C223 C770 ) C223_=_C779( C223 C779 ) C223_=_C784( C223 C784 ) C223_=_C789( C223 C789 ) \nC223_=_C791( C223 C791 ) C223_=_C803( C223 C803 ) C223_=_C822( C223 C822 ) C223_=_C826( C223 C826 ) C223_=_C827( C223 C827 ) C223_=_C828( C223 C828 ) \nC223_=_C846( C223 C846 ) C223_=_C856( C223 C856 ) C223_=_C863( C223 C863 ) C223_=_C878( C223 C878 ) C223_=_C887( C223 C887 ) C223_=_C910( C223 C910 ) \nC223_=_C923( C223 C923 ) C223_=_C927( C223 C927 ) C223_=_C936( C223 C936 ) C223_=_C944( C223 C944 ) C229_=_C230( C229 C230 ) C229_=_C293( C229 C293 ) \nC229_=_C307( C229 C307 ) C229_=_C323( C229 C323 ) C229_=_C391( C229 C391 ) C229_=_C403( C229 C403 ) C229_=_C467( C229 C467 ) C229_=_C503( C229 C503 ) \nC229_=_C554( C229 C554 ) C229_=_C558( C229 C558 ) C229_=_C566( C229 C566 ) C229_=_C576( C229 C576 ) C229_=_C577( C229 C577 ) C229_=_C730( C229 C730 ) \nC229_=_C745( C229 C745 ) C229_=_C772( C229 C772 ) C229_=_C820( C229 C820 ) C229_=_C887( C229 C887 ) C229_=_C904( C229 C904 ) C229_=_C909( C229 C909 ) \nC229_=_C911( C229 C911 ) C229_=_C923( C229 C923 ) C229_=_C935( C229 C935 ) C229_=_C936( C229 C936 ) C229_=_C938( C229 C938 ) C230_=_C276( C230 C276 ) \nC230_=_C293( C230 C293 ) C230_=_C323( C230 C323 ) C230_=_C328( C230 C328 ) C230_=_C452( C230 C452 ) C230_=_C554( C230 C554 ) C230_=_C558( C230 C558 ) \nC230_=_C566( C230 C566 ) C230_=_C577( C230 C577 ) C230_=_C608( C230 C608 ) C230_=_C655( C230 C655 ) C230_=_C664( C230 C664 ) C230_=_C721( C230 C721 ) \nC230_=_C741( C230 C741 ) C230_=_C745( C230 C745 ) C230_=_C757( C230 C757 ) C230_=_C766( C230 C766 ) C230_=_C769( C230 C769 ) C230_=_C772( C230 C772 ) \nC230_=_C774( C230 C774 ) C230_=_C791( C230 C791 ) C230_=_C820( C230 C820 ) C230_=_C846( C230 C846 ) C230_=_C852( C230 C852 ) C230_=_C861( C230 C861 ) \nC230_=_C862( C230 C862 ) C230_=_C879( C230 C879 ) C230_=_C906( C230 C906 ) C230_=_C919( C230 C919 ) C230_=_C923( C230 C923 ) C230_=_C931( C230 C931 ) \nC230_=_C937( C230 C937 ) C230_=_C941( C230 C941 ) C238_=_C239( C238 C239 ) C238_=_C240( C238 C240 ) C238_=_C336( C238 C336 ) C238_=_C388( C238 C388 ) \nC238_=_C467( C238 C467 ) C238_=_C484( C238 C484 ) C238_=_C512( C238 C512 ) C238_=_C548( C238 C548 ) C238_=_C560( C238 C560 ) C238_=_C561( C238 C561 ) \nC238_=_C582( C238 C582 ) C238_=_C583( C238 C583 ) C238_=_C584( C238 C584 ) C238_=_C594( C238 C594 ) C238_=_C626( C238 C626 ) C238_=_C658( C238 C658 ) \nC238_=_C712( C238 C712 ) C238_=_C722( C238 C722 ) C238_=_C734( C238 C734 ) C238_=_C768( C238 C768 ) C238_=_C808( C238 C808 ) C238_=_C817( C238 C817 ) \nC238_=_C820( C238 C820 ) C238_=_C833( C238 C833 ) C238_=_C862( C238 C862 ) C238_=_C882( C238 C882 ) C238_=_C897( C238 C897 ) C238_=_C898( C238 C898 ) \nC238_=_C908( C238 C908 ) C238_=_C918( C238 C918 ) C238_=_C922( C238 C922 ) C238_=_C928( C238 C928 ) C238_=_C932( C238 C932 ) C238_=_C945( C238 C945 ) \nC239_=_C240( C239 C240 ) C239_=_C336( C239 C336 ) C239_=_C388( C239 C388 ) C239_=_C409( C239 C409 ) C239_=_C467( C239 C467 ) C239_=_C522( C239 C522 ) \nC239_=_C548( C239 C548 ) C239_=_C561( C239 C561 ) C239_=_C583( C239 C583 ) C239_=_C585( C239 C585 ) C239_=_C613( C239 C613 ) C239_=_C616( C239 C616 ) \nC239_=_C625( C239 C625 ) C239_=_C626( C239 C626 ) C239_=_C658( C239 C658 ) C239_=_C683( C239 C683 ) C239_=_C690( C239 C690 ) C239_=_C722( C239 C722 ) \nC239_=_C734( C239 C734 ) C239_=_C750( C239 C750 ) C239_=_C760( C239 C760 ) C239_=_C784( C239 C784 ) C239_=_C817( C239 C817 ) C239_=_C820( C239 C820 ) \nC239_=_C823( C239 C823 ) C239_=_C832( C239 C832 ) C239_=_C836( C239 C836 ) C239_=_C840( C239 C840 ) C239_=_C844( C239 C844 ) C239_=_C854( C239 C854 ) \nC239_=_C862( C239 C862 ) C239_=_C869( C239 C869 ) C239_=_C882( C239 C882 ) C239_=_C886( C239 C886 ) C239_=_C918( C239 C918 ) C239_=_C923( C239 C923 ) \nC239_=_C932( C239 C932 ) C239_=_C933( C239 C933 ) C239_=_C937( C239 C937 ) C239_=_C945( C239 C945 ) C240_=_C280( C240 C280 ) C240_=_C336( C240 C336 ) \nC240_=_C388( C240 C388 ) C240_=_C467( C240 C467 ) C240_=_C509( C240 C509 ) C240_=_C548( C240 C548 ) C240_=_C557( C240 C557 ) C240_=_C561( C240 C561 ) \nC240_=_C583( C240 C583 ) C240_=_C600( C240 C600 ) C240_=_C626( C240 C626 ) C240_=_C640( C240 C640 ) C240_=_C658( C240 C658 ) C240_=_C669( C240 C669 ) \nC240_=_C704( C240 C704 ) C240_=_C722( C240 C722 ) C240_=_C734( C240 C734 ) C240_=_C759( C240 C759 ) C240_=_C771( C240 C771 ) C240_=_C817( C240 C817 ) \nC240_=_C820( C240 C820 ) C240_=_C835( C240 C835 ) C240_=_C862( C240 C862 ) C240_=_C882( C240 C882 ) C240_=_C903( C240 C903 ) C240_=_C907( C240 C907 ) \nC240_=_C918( C240 C918 ) C240_=_C922( C240 C922 ) C240_=_C932( C240 C932 ) C240_=_C937( C240 C937 ) C240_=_C942( C240 C942 ) C240_=_C945( C240 C945 ) \nC241_=_C242( C241 C242 ) C241_=_C257( C241 C257 ) C241_=_C266( C241 C266 ) C241_=_C378( C241 C378 ) C241_=_C390( C241 C390 ) C241_=_C391(</w:t>
      </w:r>
    </w:p>
    <w:p>
      <w:pPr>
        <w:pStyle w:val="PreformattedText"/>
        <w:bidi w:val="0"/>
        <w:spacing w:before="0" w:after="0"/>
        <w:jc w:val="left"/>
        <w:rPr/>
      </w:pPr>
      <w:r>
        <w:rPr/>
        <w:t xml:space="preserve"> </w:t>
      </w:r>
      <w:r>
        <w:rPr/>
        <w:t>C241 C391 ) \nC241_=_C522( C241 C522 ) C241_=_C527( C241 C527 ) C241_=_C537( C241 C537 ) C241_=_C538( C241 C538 ) C241_=_C545( C241 C545 ) C241_=_C551( C241 C551 ) \nC241_=_C559( C241 C559 ) C241_=_C570( C241 C570 ) C241_=_C585( C241 C585 ) C241_=_C618( C241 C618 ) C241_=_C628( C241 C628 ) C241_=_C642( C241 C642 ) \nC241_=_C667( C241 C667 ) C241_=_C696( C241 C696 ) C241_=_C707( C241 C707 ) C241_=_C710( C241 C710 ) C241_=_C712( C241 C712 ) C241_=_C731( C241 C731 ) \nC241_=_C732( C241 C732 ) C241_=_C739( C241 C739 ) C241_=_C742( C241 C742 ) C241_=_C743( C241 C743 ) C241_=_C749( C241 C749 ) C241_=_C750( C241 C750 ) \nC241_=_C793( C241 C793 ) C241_=_C799( C241 C799 ) C241_=_C808( C241 C808 ) C241_=_C819( C241 C819 ) C241_=_C827( C241 C827 ) C241_=_C833( C241 C833 ) \nC241_=_C834( C241 C834 ) C241_=_C835( C241 C835 ) C241_=_C838( C241 C838 ) C241_=_C846( C241 C846 ) C241_=_C847( C241 C847 ) C241_=_C849( C241 C849 ) \nC241_=_C860( C241 C860 ) C241_=_C872( C241 C872 ) C241_=_C879( C241 C879 ) C241_=_C880( C241 C880 ) C241_=_C892( C241 C892 ) C241_=_C906( C241 C906 ) \nC241_=_C919( C241 C919 ) C241_=_C922( C241 C922 ) C241_=_C923( C241 C923 ) C241_=_C924( C241 C924 ) C241_=_C926( C241 C926 ) C241_=_C927( C241 C927 ) \nC241_=_C928( C241 C928 ) C241_=_C930( C241 C930 ) C241_=_C933( C241 C933 ) C241_=_C943( C241 C943 ) C241_=_C946( C241 C946 ) C241_=_C947( C241 C947 ) \nC241_=_C948( C241 C948 ) C242_=_C257( C242 C257 ) C242_=_C266( C242 C266 ) C242_=_C376( C242 C376 ) C242_=_C477( C242 C477 ) C242_=_C574( C242 C574 ) \nC242_=_C586( C242 C586 ) C242_=_C628( C242 C628 ) C242_=_C639( C242 C639 ) C242_=_C641( C242 C641 ) C242_=_C667( C242 C667 ) C242_=_C681( C242 C681 ) \nC242_=_C721( C242 C721 ) C242_=_C731( C242 C731 ) C242_=_C732( C242 C732 ) C242_=_C742( C242 C742 ) C242_=_C749( C242 C749 ) C242_=_C762( C242 C762 ) \nC242_=_C770( C242 C770 ) C242_=_C793( C242 C793 ) C242_=_C797( C242 C797 ) C242_=_C799( C242 C799 ) C242_=_C812( C242 C812 ) C242_=_C827( C242 C827 ) \nC242_=_C834( C242 C834 ) C242_=_C835( C242 C835 ) C242_=_C846( C242 C846 ) C242_=_C847( C242 C847 ) C242_=_C849( C242 C849 ) C242_=_C860( C242 C860 ) \nC242_=_C870( C242 C870 ) C242_=_C874( C242 C874 ) C242_=_C878( C242 C878 ) C242_=_C892( C242 C892 ) C242_=_C902( C242 C902 ) C242_=_C904( C242 C904 ) \nC242_=_C922( C242 C922 ) C242_=_C924( C242 C924 ) C242_=_C928( C242 C928 ) C242_=_C930( C242 C930 ) C242_=_C943( C242 C943 ) C242_=_C948( C242 C948 ) \nC244_=_C311( C244 C311 ) C244_=_C315( C244 C315 ) C244_=_C329( C244 C329 ) C244_=_C368( C244 C368 ) C244_=_C374( C244 C374 ) C244_=_C388( C244 C388 ) \nC244_=_C389( C244 C389 ) C244_=_C407( C244 C407 ) C244_=_C419( C244 C419 ) C244_=_C434( C244 C434 ) C244_=_C477( C244 C477 ) C244_=_C519( C244 C519 ) \nC244_=_C525( C244 C525 ) C244_=_C538( C244 C538 ) C244_=_C572( C244 C572 ) C244_=_C592( C244 C592 ) C244_=_C642( C244 C642 ) C244_=_C682( C244 C682 ) \nC244_=_C686( C244 C686 ) C244_=_C704( C244 C704 ) C244_=_C730( C244 C730 ) C244_=_C739( C244 C739 ) C244_=_C762( C244 C762 ) C244_=_C767( C244 C767 ) \nC244_=_C789( C244 C789 ) C244_=_C812( C244 C812 ) C244_=_C829( C244 C829 ) C244_=_C853( C244 C853 ) C244_=_C856( C244 C856 ) C244_=_C858( C244 C858 ) \nC244_=_C863( C244 C863 ) C244_=_C870( C244 C870 ) C244_=_C877( C244 C877 ) C244_=_C886( C244 C886 ) C244_=_C898( C244 C898 ) C247_=_C289( C247 C289 ) \nC247_=_C306( C247 C306 ) C247_=_C323( C247 C323 ) C247_=_C328( C247 C328 ) C247_=_C332( C247 C332 ) C247_=_C419( C247 C419 ) C247_=_C454( C247 C454 ) \nC247_=_C464( C247 C464 ) C247_=_C474( C247 C474 ) C247_=_C485( C247 C485 ) C247_=_C490( C247 C490 ) C247_=_C509( C247 C509 ) C247_=_C548( C247 C548 ) \nC247_=_C582( C247 C582 ) C247_=_C589( C247 C589 ) C247_=_C600( C247 C600 ) C247_=_C623( C247 C623 ) C247_=_C624( C247 C624 ) C247_=_C649( C247 C649 ) \nC247_=_C674( C247 C674 ) C247_=_C701( C247 C701 ) C247_=_C704( C247 C704 ) C247_=_C715( C247 C715 ) C247_=_C729( C247 C729 ) C247_=_C745( C247 C745 ) \nC247_=_C768( C247 C768 ) C247_=_C790( C247 C790 ) C247_=_C799( C247 C799 ) C247_=_C818( C247 C818 ) C247_=_C829( C247 C829 ) C247_=_C841( C247 C841 ) \nC247_=_C847( C247 C847 ) C247_=_C852( C247 C852 ) C247_=_C867( C247 C867 ) C247_=_C869( C247 C869 ) C247_=_C888( C247 C888 ) C247_=_C903( C247 C903 ) \nC247_=_C916( C247 C916 ) C247_=_C933( C247 C933 ) C247_=_C940( C247 C940 ) C247_=_C942( C247 C942 ) C247_=_C946( C247 C946 ) C255_=_C256( C255 C256 ) \nC255_=_C311( C255 C311 ) C255_=_C356( C255 C356 ) C255_=_C483( C255 C483 ) C255_=_C487( C255 C487 ) C255_=_C488( C255 C488 ) C255_=_C490( C255 C490 ) \nC255_=_C508( C255 C508 ) C255_=_C557( C255 C557 ) C255_=_C564( C255 C564 ) C255_=_C574( C255 C574 ) C255_=_C584( C255 C584 ) C255_=_C594( C255 C594 ) \nC255_=_C600( C255 C600 ) C255_=_C626( C255 C626 ) C255_=_C709( C255 C709 ) C255_=_C728( C255 C728 ) C255_=_C734( C255 C734 ) C255_=_C743( C255 C743 ) \nC255_=_C759( C255 C759 ) C255_=_C766( C255 C766 ) C255_=_C767( C255 C767 ) C255_=_C769( C255 C769 ) C255_=_C797( C255 C797 ) C255_=_C800( C255 C800 ) \nC255_=_C806( C255 C806 ) C255_=_C812( C255 C812 ) C255_=_C816( C255 C816 ) C255_=_C819( C255 C819 ) C255_=_C828( C255 C828 ) C255_=_C834( C255 C834 ) \nC255_=_C836( C255 C836 ) C255_=_C837( C255 C837 ) C255_=_C854( C255 C854 ) C255_=_C872( C255 C872 ) C255_=_C884( C255 C884 ) C255_=_C889( C255 C889 ) \nC255_=_C893( C255 C893 ) C255_=_C923( C255 C923 ) C255_=_C935( C255 C935 ) C256_=_C311( C256 C311 ) C256_=_C356( C256 C356 ) C256_=_C483( C256 C483 ) \nC256_=_C487( C256 C487 ) C256_=_C508( C256 C508 ) C256_=_C557( C256 C557 ) C256_=_C564( C256 C564 ) C256_=_C574( C256 C574 ) C256_=_C584( C256 C584 ) \nC256_=_C594( C256 C594 ) C256_=_C600( C256 C600 ) C256_=_C626( C256 C626 ) C256_=_C637( C256 C637 ) C256_=_C709( C256 C709 ) C256_=_C739( C256 C739 ) \nC256_=_C759( C256 C759 ) C256_=_C766( C256 C766 ) C256_=_C767( C256 C767 ) C256_=_C769( C256 C769 ) C256_=_C800( C256 C800 ) C256_=_C812( C256 C812 ) \nC256_=_C819( C256 C819 ) C256_=_C834( C256 C834 ) C256_=_C836( C256 C836 ) C256_=_C837( C256 C837 ) C256_=_C851( C256 C851 ) C256_=_C854( C256 C854 ) \nC256_=_C884( C256 C884 ) C256_=_C889( C256 C889 ) C256_=_C930( C256 C930 ) C256_=_C933( C256 C933 ) C256_=_C935( C256 C935 ) C256_=_C947( C256 C947 ) \nC257_=_C258( C257 C258 ) C257_=_C266( C257 C266 ) C257_=_C292( C257 C292 ) C257_=_C379( C257 C379 ) C257_=_C407( C257 C407 ) C257_=_C503( C257 C503 ) \nC257_=_C553( C257 C553 ) C257_=_C585( C257 C585 ) C257_=_C601( C257 C601 ) C257_=_C619( C257 C619 ) C257_=_C628( C257 C628 ) C257_=_C633( C257 C633 ) \nC257_=_C635( C257 C635 ) C257_=_C667( C257 C667 ) C257_=_C675( C257 C675 ) C257_=_C681( C257 C681 ) C257_=_C685( C257 C685 ) C257_=_C697( C257 C697 ) \nC257_=_C728( C257 C728 ) C257_=_C731( C257 C731 ) C257_=_C732( C257 C732 ) C257_=_C741( C257 C741 ) C257_=_C742( C257 C742 ) C257_=_C749( C257 C749 ) \nC257_=_C782( C257 C782 ) C257_=_C793( C257 C793 ) C257_=_C799( C257 C799 ) C257_=_C800( C257 C800 ) C257_=_C823( C257 C823 ) C257_=_C827( C257 C827 ) \nC257_=_C835( C257 C835 ) C257_=_C840( C257 C840 ) C257_=_C841( C257 C841 ) C257_=_C844( C257 C844 ) C257_=_C846( C257 C846 ) C257_=_C847( C257 C847 ) \nC257_=_C849( C257 C849 ) C257_=_C850( C257 C850 ) C257_=_C858( C257 C858 ) C257_=_C860( C257 C860 ) C257_=_C872( C257 C872 ) C257_=_C879( C257 C879 ) \nC257_=_C892( C257 C892 ) C257_=_C922( C257 C922 ) C257_=_C924( C257 C924 ) C257_=_C926( C257 C926 ) C257_=_C928( C257 C928 ) C257_=_C930( C257 C930 ) \nC257_=_C937( C257 C937 ) C257_=_C941( C257 C941 ) C257_=_C943( C257 C943 ) C257_=_C948( C257 C948 ) C258_=_C280( C258 C280 ) C258_=_C282( C258 C282 ) \nC258_=_C369( C258 C369 ) C258_=_C374( C258 C374 ) C258_=_C379( C258 C379 ) C258_=_C388( C258 C388 ) C258_=_C407( C258 C407 ) C258_=_C415( C258 C415 ) \nC258_=_C451( C258 C451 ) C258_=_C475( C258 C475 ) C258_=_C490( C258 C490 ) C258_=_C527( C258 C527 ) C258_=_C585( C258 C585 ) C258_=_C601( C258 C601 ) \nC258_=_C635( C258 C635 ) C258_=_C646( C258 C646 ) C258_=_C652( C258 C652 ) C258_=_C673( C258 C673 ) C258_=_C675( C258 C675 ) C258_=_C680( C258 C680 ) \nC258_=_C685( C258 C685 ) C258_=_C697( C258 C697 ) C258_=_C701( C258 C701 ) C258_=_C707( C258 C707 ) C258_=_C710( C258 C710 ) C258_=_C719( C258 C719 ) \nC258_=_C782( C258 C782 ) C258_=_C823( C258 C823 ) C258_=_C841( C258 C841 ) C258_=_C850( C258 C850 ) C258_=_C852( C258 C852 ) C258_=_C858( C258 C858 ) \nC258_=_C872( C258 C872 ) C258_=_C878( C258 C878 ) C258_=_C926( C258 C926 ) C258_=_C933( C258 C933 ) C258_=_C941( C258 C941 ) C258_=_C944( C258 C944 ) \nC258_=_C948( C258 C948 ) C266_=_C424( C266 C424 ) C266_=_C537( C266 C537 ) C266_=_C539( C266 C539 ) C266_=_C628( C266 C628 ) C266_=_C641( C266 C641 ) \nC266_=_C649( C266 C649 ) C266_=_C667( C266 C667 ) C266_=_C682( C266 C682 ) C266_=_C694( C266 C694 ) C266_=_C714( C266 C714 ) C266_=_C720( C266 C720 ) \nC266_=_C731( C266 C731 ) C266_=_C732( C266 C732 ) C266_=_C742( C266 C742 ) C266_=_C749( C266 C749 ) C266_=_C766( C266 C766 ) C266_=_C768( C266 C768 ) \nC266_=_C773( C266 C773 ) C266_=_C793( C266 C793 ) C266_=_C799( C266 C799 ) C266_=_C804( C266 C804 ) C266_=_C820( C266 C820 ) C266_=_C827( C266 C827 ) \nC266_=_C829( C266 C829 ) C266_=_C832( C266 C832 ) C266_=_C835( C266 C835 ) C266_=_C846( C266 C846 ) C266_=_C847( C266 C847 ) C266_=_C849( C266 C849 ) \nC266_=_C860( C266 C860 ) C266_=_C869( C266 C869 ) C266_=_C892( C266 C892 ) C266_=_C893( C266 C893 ) C266_=_C901( C266 C901 ) C266_=_C908( C266 C908 ) \nC266_=_C916( C266 C916 ) C266_=_C922( C266 C922 ) C266_=_C924( C266 C924 ) C266_=_C926( C266 C926 ) C266_=_C928( C266 C928 ) C266_=_C930( C266 C930 ) \nC266_=_C941( C266 C941 ) C266_=_C943( C266 C943 ) C266_=_C948( C266 C948 ) C276_=_C403( C276 C403 ) C276_=_C419( C276 C419 ) C276_=_C427( C276 C427 ) \nC276_=_C441( C276 C441 ) C276_=_C452( C276 C452 ) C276_=_C465( C276 C465 ) C276_=_C475( C276 C475 ) C276_=_C513( C276 C513 ) C276_=_C530( C276 C530 ) \nC276_=_C550(</w:t>
      </w:r>
    </w:p>
    <w:p>
      <w:pPr>
        <w:pStyle w:val="PreformattedText"/>
        <w:bidi w:val="0"/>
        <w:spacing w:before="0" w:after="0"/>
        <w:jc w:val="left"/>
        <w:rPr/>
      </w:pPr>
      <w:r>
        <w:rPr/>
        <w:t xml:space="preserve"> </w:t>
      </w:r>
      <w:r>
        <w:rPr/>
        <w:t>C276 C550 ) C276_=_C561( C276 C561 ) C276_=_C578( C276 C578 ) C276_=_C607( C276 C607 ) C276_=_C628( C276 C628 ) C276_=_C652( C276 C652 ) \nC276_=_C677( C276 C677 ) C276_=_C678( C276 C678 ) C276_=_C680( C276 C680 ) C276_=_C683( C276 C683 ) C276_=_C690( C276 C690 ) C276_=_C719( C276 C719 ) \nC276_=_C730( C276 C730 ) C276_=_C750( C276 C750 ) C276_=_C761( C276 C761 ) C276_=_C769( C276 C769 ) C276_=_C779( C276 C779 ) C276_=_C786( C276 C786 ) \nC276_=_C789( C276 C789 ) C276_=_C791( C276 C791 ) C276_=_C794( C276 C794 ) C276_=_C829( C276 C829 ) C276_=_C838( C276 C838 ) C276_=_C852( C276 C852 ) \nC276_=_C856( C276 C856 ) C276_=_C858( C276 C858 ) C276_=_C861( C276 C861 ) C276_=_C875( C276 C875 ) C276_=_C878( C276 C878 ) C276_=_C879( C276 C879 ) \nC276_=_C885( C276 C885 ) C276_=_C892( C276 C892 ) C276_=_C897( C276 C897 ) C276_=_C902( C276 C902 ) C276_=_C916( C276 C916 ) C276_=_C918( C276 C918 ) \nC276_=_C919( C276 C919 ) C276_=_C926( C276 C926 ) C276_=_C933( C276 C933 ) C276_=_C937( C276 C937 ) C276_=_C948( C276 C948 ) C278_=_C286( C278 C286 ) \nC278_=_C303( C278 C303 ) C278_=_C352( C278 C352 ) C278_=_C376( C278 C376 ) C278_=_C389( C278 C389 ) C278_=_C434( C278 C434 ) C278_=_C521( C278 C521 ) \nC278_=_C570( C278 C570 ) C278_=_C668( C278 C668 ) C278_=_C689( C278 C689 ) C278_=_C690( C278 C690 ) C278_=_C711( C278 C711 ) C278_=_C757( C278 C757 ) \nC278_=_C795( C278 C795 ) C278_=_C804( C278 C804 ) C278_=_C853( C278 C853 ) C278_=_C854( C278 C854 ) C278_=_C861( C278 C861 ) C278_=_C869( C278 C869 ) \nC278_=_C870( C278 C870 ) C278_=_C877( C278 C877 ) C278_=_C901( C278 C901 ) C278_=_C905( C278 C905 ) C278_=_C906( C278 C906 ) C278_=_C924( C278 C924 ) \nC278_=_C930( C278 C930 ) C278_=_C944( C278 C944 ) C278_=_C946( C278 C946 ) C280_=_C282( C280 C282 ) C280_=_C300( C280 C300 ) C280_=_C323( C280 C323 ) \nC280_=_C369( C280 C369 ) C280_=_C415( C280 C415 ) C280_=_C451( C280 C451 ) C280_=_C490( C280 C490 ) C280_=_C557( C280 C557 ) C280_=_C601( C280 C601 ) \nC280_=_C673( C280 C673 ) C280_=_C680( C280 C680 ) C280_=_C689( C280 C689 ) C280_=_C697( C280 C697 ) C280_=_C698( C280 C698 ) C280_=_C701( C280 C701 ) \nC280_=_C704( C280 C704 ) C280_=_C707( C280 C707 ) C280_=_C710( C280 C710 ) C280_=_C767( C280 C767 ) C280_=_C770( C280 C770 ) C280_=_C771( C280 C771 ) \nC280_=_C782( C280 C782 ) C280_=_C786( C280 C786 ) C280_=_C794( C280 C794 ) C280_=_C817( C280 C817 ) C280_=_C823( C280 C823 ) C280_=_C878( C280 C878 ) \nC280_=_C903( C280 C903 ) C280_=_C926( C280 C926 ) C280_=_C942( C280 C942 ) C280_=_C945( C280 C945 ) C280_=_C948( C280 C948 ) C282_=_C334( C282 C334 ) \nC282_=_C369( C282 C369 ) C282_=_C407( C282 C407 ) C282_=_C415( C282 C415 ) C282_=_C451( C282 C451 ) C282_=_C490( C282 C490 ) C282_=_C601( C282 C601 ) \nC282_=_C613( C282 C613 ) C282_=_C673( C282 C673 ) C282_=_C680( C282 C680 ) C282_=_C681( C282 C681 ) C282_=_C697( C282 C697 ) C282_=_C701( C282 C701 ) \nC282_=_C707( C282 C707 ) C282_=_C710( C282 C710 ) C282_=_C742( C282 C742 ) C282_=_C743( C282 C743 ) C282_=_C773( C282 C773 ) C282_=_C782( C282 C782 ) \nC282_=_C793( C282 C793 ) C282_=_C799( C282 C799 ) C282_=_C804( C282 C804 ) C282_=_C823( C282 C823 ) C282_=_C832( C282 C832 ) C282_=_C834( C282 C834 ) \nC282_=_C835( C282 C835 ) C282_=_C846( C282 C846 ) C282_=_C878( C282 C878 ) C282_=_C880( C282 C880 ) C282_=_C926( C282 C926 ) C282_=_C928( C282 C928 ) \nC282_=_C931( C282 C931 ) C282_=_C935( C282 C935 ) C282_=_C948( C282 C948 ) C286_=_C289( C286 C289 ) C286_=_C376( C286 C376 ) C286_=_C389( C286 C389 ) \nC286_=_C441( C286 C441 ) C286_=_C505( C286 C505 ) C286_=_C618( C286 C618 ) C286_=_C619( C286 C619 ) C286_=_C625( C286 C625 ) C286_=_C638( C286 C638 ) \nC286_=_C640( C286 C640 ) C286_=_C642( C286 C642 ) C286_=_C656( C286 C656 ) C286_=_C671( C286 C671 ) C286_=_C685( C286 C685 ) C286_=_C686( C286 C686 ) \nC286_=_C688( C286 C688 ) C286_=_C689( C286 C689 ) C286_=_C714( C286 C714 ) C286_=_C745( C286 C745 ) C286_=_C763( C286 C763 ) C286_=_C786( C286 C786 ) \nC286_=_C790( C286 C790 ) C286_=_C791( C286 C791 ) C286_=_C795( C286 C795 ) C286_=_C806( C286 C806 ) C286_=_C827( C286 C827 ) C286_=_C846( C286 C846 ) \nC286_=_C853( C286 C853 ) C286_=_C874( C286 C874 ) C286_=_C887( C286 C887 ) C286_=_C897( C286 C897 ) C286_=_C898( C286 C898 ) C286_=_C901( C286 C901 ) \nC286_=_C906( C286 C906 ) C286_=_C915( C286 C915 ) C286_=_C928( C286 C928 ) C286_=_C938( C286 C938 ) C286_=_C943( C286 C943 ) C289_=_C292( C289 C292 ) \nC289_=_C299( C289 C299 ) C289_=_C328( C289 C328 ) C289_=_C332( C289 C332 ) C289_=_C419( C289 C419 ) C289_=_C441( C289 C441 ) C289_=_C454( C289 C454 ) \nC289_=_C455( C289 C455 ) C289_=_C456( C289 C456 ) C289_=_C464( C289 C464 ) C289_=_C474( C289 C474 ) C289_=_C485( C289 C485 ) C289_=_C509( C289 C509 ) \nC289_=_C582( C289 C582 ) C289_=_C589( C289 C589 ) C289_=_C600( C289 C600 ) C289_=_C623( C289 C623 ) C289_=_C624( C289 C624 ) C289_=_C628( C289 C628 ) \nC289_=_C635( C289 C635 ) C289_=_C638( C289 C638 ) C289_=_C649( C289 C649 ) C289_=_C674( C289 C674 ) C289_=_C701( C289 C701 ) C289_=_C704( C289 C704 ) \nC289_=_C750( C289 C750 ) C289_=_C763( C289 C763 ) C289_=_C765( C289 C765 ) C289_=_C766( C289 C766 ) C289_=_C768( C289 C768 ) C289_=_C818( C289 C818 ) \nC289_=_C829( C289 C829 ) C289_=_C841( C289 C841 ) C289_=_C846( C289 C846 ) C289_=_C847( C289 C847 ) C289_=_C850( C289 C850 ) C289_=_C901( C289 C901 ) \nC289_=_C902( C289 C902 ) C289_=_C903( C289 C903 ) C289_=_C906( C289 C906 ) C289_=_C915( C289 C915 ) C289_=_C928( C289 C928 ) C289_=_C930( C289 C930 ) \nC289_=_C933( C289 C933 ) C289_=_C938( C289 C938 ) C289_=_C942( C289 C942 ) C292_=_C337( C292 C337 ) C292_=_C424( C292 C424 ) C292_=_C455( C292 C455 ) \nC292_=_C456( C292 C456 ) C292_=_C461( C292 C461 ) C292_=_C476( C292 C476 ) C292_=_C485( C292 C485 ) C292_=_C487( C292 C487 ) C292_=_C503( C292 C503 ) \nC292_=_C553( C292 C553 ) C292_=_C577( C292 C577 ) C292_=_C608( C292 C608 ) C292_=_C619( C292 C619 ) C292_=_C624( C292 C624 ) C292_=_C628( C292 C628 ) \nC292_=_C633( C292 C633 ) C292_=_C640( C292 C640 ) C292_=_C669( C292 C669 ) C292_=_C673( C292 C673 ) C292_=_C681( C292 C681 ) C292_=_C697( C292 C697 ) \nC292_=_C728( C292 C728 ) C292_=_C732( C292 C732 ) C292_=_C741( C292 C741 ) C292_=_C750( C292 C750 ) C292_=_C782( C292 C782 ) C292_=_C799( C292 C799 ) \nC292_=_C800( C292 C800 ) C292_=_C823( C292 C823 ) C292_=_C829( C292 C829 ) C292_=_C840( C292 C840 ) C292_=_C841( C292 C841 ) C292_=_C844( C292 C844 ) \nC292_=_C846( C292 C846 ) C292_=_C863( C292 C863 ) C292_=_C878( C292 C878 ) C292_=_C879( C292 C879 ) C292_=_C885( C292 C885 ) C292_=_C887( C292 C887 ) \nC292_=_C901( C292 C901 ) C292_=_C902( C292 C902 ) C292_=_C903( C292 C903 ) C292_=_C910( C292 C910 ) C292_=_C930( C292 C930 ) C292_=_C937( C292 C937 ) \nC292_=_C938( C292 C938 ) C292_=_C944( C292 C944 ) C293_=_C323( C293 C323 ) C293_=_C461( C293 C461 ) C293_=_C554( C293 C554 ) C293_=_C558( C293 C558 ) \nC293_=_C566( C293 C566 ) C293_=_C577( C293 C577 ) C293_=_C601( C293 C601 ) C293_=_C603( C293 C603 ) C293_=_C676( C293 C676 ) C293_=_C678( C293 C678 ) \nC293_=_C729( C293 C729 ) C293_=_C741( C293 C741 ) C293_=_C745( C293 C745 ) C293_=_C757( C293 C757 ) C293_=_C772( C293 C772 ) C293_=_C820( C293 C820 ) \nC293_=_C860( C293 C860 ) C293_=_C886( C293 C886 ) C293_=_C889( C293 C889 ) C293_=_C904( C293 C904 ) C293_=_C909( C293 C909 ) C293_=_C918( C293 C918 ) \nC293_=_C937( C293 C937 ) C293_=_C945( C293 C945 ) C297_=_C378( C297 C378 ) C297_=_C409( C297 C409 ) C297_=_C464( C297 C464 ) C297_=_C465( C297 C465 ) \nC297_=_C467( C297 C467 ) C297_=_C526( C297 C526 ) C297_=_C574( C297 C574 ) C297_=_C577( C297 C577 ) C297_=_C592( C297 C592 ) C297_=_C613( C297 C613 ) \nC297_=_C633( C297 C633 ) C297_=_C641( C297 C641 ) C297_=_C654( C297 C654 ) C297_=_C694( C297 C694 ) C297_=_C698( C297 C698 ) C297_=_C713( C297 C713 ) \nC297_=_C720( C297 C720 ) C297_=_C759( C297 C759 ) C297_=_C760( C297 C760 ) C297_=_C761( C297 C761 ) C297_=_C762( C297 C762 ) C297_=_C768( C297 C768 ) \nC297_=_C773( C297 C773 ) C297_=_C818( C297 C818 ) C297_=_C836( C297 C836 ) C297_=_C838( C297 C838 ) C297_=_C847( C297 C847 ) C297_=_C849( C297 C849 ) \nC297_=_C889( C297 C889 ) C297_=_C892( C297 C892 ) C297_=_C893( C297 C893 ) C297_=_C903( C297 C903 ) C297_=_C905( C297 C905 ) C297_=_C931( C297 C931 ) \nC297_=_C941( C297 C941 ) C297_=_C942( C297 C942 ) C297_=_C947( C297 C947 ) C299_=_C306( C299 C306 ) C299_=_C320( C299 C320 ) C299_=_C332( C299 C332 ) \nC299_=_C379( C299 C379 ) C299_=_C488( C299 C488 ) C299_=_C508( C299 C508 ) C299_=_C512( C299 C512 ) C299_=_C539( C299 C539 ) C299_=_C583( C299 C583 ) \nC299_=_C601( C299 C601 ) C299_=_C635( C299 C635 ) C299_=_C638( C299 C638 ) C299_=_C658( C299 C658 ) C299_=_C721( C299 C721 ) C299_=_C722( C299 C722 ) \nC299_=_C729( C299 C729 ) C299_=_C731( C299 C731 ) C299_=_C741( C299 C741 ) C299_=_C759( C299 C759 ) C299_=_C763( C299 C763 ) C299_=_C765( C299 C765 ) \nC299_=_C766( C299 C766 ) C299_=_C796( C299 C796 ) C299_=_C800( C299 C800 ) C299_=_C808( C299 C808 ) C299_=_C817( C299 C817 ) C299_=_C818( C299 C818 ) \nC299_=_C822( C299 C822 ) C299_=_C832( C299 C832 ) C299_=_C837( C299 C837 ) C299_=_C838( C299 C838 ) C299_=_C850( C299 C850 ) C299_=_C864( C299 C864 ) \nC299_=_C872( C299 C872 ) C299_=_C875( C299 C875 ) C299_=_C877( C299 C877 ) C299_=_C901( C299 C901 ) C299_=_C906( C299 C906 ) C299_=_C933( C299 C933 ) \nC299_=_C949( C299 C949 ) C300_=_C301( C300 C301 ) C300_=_C302( C300 C302 ) C300_=_C303( C300 C303 ) C300_=_C308( C300 C308 ) C300_=_C311( C300 C311 ) \nC300_=_C323( C300 C323 ) C300_=_C329( C300 C329 ) C300_=_C334( C300 C334 ) C300_=_C335( C300 C335 ) C300_=_C451( C300 C451 ) C300_=_C474( C300 C474 ) \nC300_=_C475( C300 C475 ) C300_=_C483( C300 C483 ) C300_=_C484( C300 C484 ) C300_=_C485( C300 C485 ) C300_=_C508( C300 C508 ) C300_=_C509( C300 C509 ) \nC300_=_C618( C300 C618 ) C300_=_C637( C300 C637 ) C300_=_C652( C300 C652 ) C300_=_C675( C300 C675 ) C300_=_C689( C300 C689 ) C300_=_C698( C300 C698 ) \nC300_=_C767( C300 C767 ) C300_=_C768(</w:t>
      </w:r>
    </w:p>
    <w:p>
      <w:pPr>
        <w:pStyle w:val="PreformattedText"/>
        <w:bidi w:val="0"/>
        <w:spacing w:before="0" w:after="0"/>
        <w:jc w:val="left"/>
        <w:rPr/>
      </w:pPr>
      <w:r>
        <w:rPr/>
        <w:t xml:space="preserve"> </w:t>
      </w:r>
      <w:r>
        <w:rPr/>
        <w:t>C300 C768 ) C300_=_C769( C300 C769 ) C300_=_C770( C300 C770 ) C300_=_C779( C300 C779 ) C300_=_C782( C300 C782 ) \nC300_=_C786( C300 C786 ) C300_=_C793( C300 C793 ) C300_=_C794( C300 C794 ) C300_=_C817( C300 C817 ) C300_=_C851( C300 C851 ) C300_=_C852( C300 C852 ) \nC300_=_C856( C300 C856 ) C300_=_C870( C300 C870 ) C300_=_C897( C300 C897 ) C300_=_C898( C300 C898 ) C300_=_C904( C300 C904 ) C300_=_C905( C300 C905 ) \nC300_=_C907( C300 C907 ) C300_=_C943( C300 C943 ) C300_=_C948( C300 C948 ) C300_=_C949( C300 C949 ) C301_=_C302( C301 C302 ) C301_=_C303( C301 C303 ) \nC301_=_C308( C301 C308 ) C301_=_C311( C301 C311 ) C301_=_C424( C301 C424 ) C301_=_C451( C301 C451 ) C301_=_C474( C301 C474 ) C301_=_C475( C301 C475 ) \nC301_=_C483( C301 C483 ) C301_=_C484( C301 C484 ) C301_=_C485( C301 C485 ) C301_=_C564( C301 C564 ) C301_=_C575( C301 C575 ) C301_=_C576( C301 C576 ) \nC301_=_C626( C301 C626 ) C301_=_C637( C301 C637 ) C301_=_C652( C301 C652 ) C301_=_C682( C301 C682 ) C301_=_C725( C301 C725 ) C301_=_C767( C301 C767 ) \nC301_=_C768( C301 C768 ) C301_=_C769( C301 C769 ) C301_=_C771( C301 C771 ) C301_=_C779( C301 C779 ) C301_=_C802( C301 C802 ) C301_=_C816( C301 C816 ) \nC301_=_C837( C301 C837 ) C301_=_C851( C301 C851 ) C301_=_C852( C301 C852 ) C301_=_C856( C301 C856 ) C301_=_C897( C301 C897 ) C301_=_C898( C301 C898 ) \nC301_=_C903( C301 C903 ) C301_=_C905( C301 C905 ) C301_=_C907( C301 C907 ) C301_=_C908( C301 C908 ) C301_=_C919( C301 C919 ) C301_=_C927( C301 C927 ) \nC301_=_C935( C301 C935 ) C301_=_C941( C301 C941 ) C301_=_C942( C301 C942 ) C301_=_C948( C301 C948 ) C302_=_C303( C302 C303 ) C302_=_C315( C302 C315 ) \nC302_=_C390( C302 C390 ) C302_=_C455( C302 C455 ) C302_=_C474( C302 C474 ) C302_=_C475( C302 C475 ) C302_=_C490( C302 C490 ) C302_=_C515( C302 C515 ) \nC302_=_C530( C302 C530 ) C302_=_C578( C302 C578 ) C302_=_C637( C302 C637 ) C302_=_C701( C302 C701 ) C302_=_C767( C302 C767 ) C302_=_C768( C302 C768 ) \nC302_=_C769( C302 C769 ) C302_=_C782( C302 C782 ) C302_=_C820( C302 C820 ) C302_=_C828( C302 C828 ) C302_=_C846( C302 C846 ) C302_=_C851( C302 C851 ) \nC302_=_C852( C302 C852 ) C302_=_C860( C302 C860 ) C302_=_C884( C302 C884 ) C302_=_C903( C302 C903 ) C302_=_C905( C302 C905 ) C302_=_C907( C302 C907 ) \nC302_=_C908( C302 C908 ) C302_=_C928( C302 C928 ) C302_=_C931( C302 C931 ) C303_=_C334( C303 C334 ) C303_=_C352( C303 C352 ) C303_=_C374( C303 C374 ) \nC303_=_C434( C303 C434 ) C303_=_C474( C303 C474 ) C303_=_C475( C303 C475 ) C303_=_C511( C303 C511 ) C303_=_C515( C303 C515 ) C303_=_C521( C303 C521 ) \nC303_=_C530( C303 C530 ) C303_=_C533( C303 C533 ) C303_=_C539( C303 C539 ) C303_=_C570( C303 C570 ) C303_=_C572( C303 C572 ) C303_=_C637( C303 C637 ) \nC303_=_C649( C303 C649 ) C303_=_C655( C303 C655 ) C303_=_C663( C303 C663 ) C303_=_C668( C303 C668 ) C303_=_C678( C303 C678 ) C303_=_C686( C303 C686 ) \nC303_=_C690( C303 C690 ) C303_=_C711( C303 C711 ) C303_=_C757( C303 C757 ) C303_=_C765( C303 C765 ) C303_=_C767( C303 C767 ) C303_=_C768( C303 C768 ) \nC303_=_C769( C303 C769 ) C303_=_C773( C303 C773 ) C303_=_C791( C303 C791 ) C303_=_C804( C303 C804 ) C303_=_C822( C303 C822 ) C303_=_C826( C303 C826 ) \nC303_=_C851( C303 C851 ) C303_=_C852( C303 C852 ) C303_=_C854( C303 C854 ) C303_=_C861( C303 C861 ) C303_=_C862( C303 C862 ) C303_=_C869( C303 C869 ) \nC303_=_C877( C303 C877 ) C303_=_C888( C303 C888 ) C303_=_C905( C303 C905 ) C303_=_C907( C303 C907 ) C303_=_C930( C303 C930 ) C303_=_C944( C303 C944 ) \nC303_=_C946( C303 C946 ) C304_=_C305( C304 C305 ) C304_=_C306( C304 C306 ) C304_=_C307( C304 C307 ) C304_=_C315( C304 C315 ) C304_=_C320( C304 C320 ) \nC304_=_C415( C304 C415 ) C304_=_C427( C304 C427 ) C304_=_C461( C304 C461 ) C304_=_C464( C304 C464 ) C304_=_C476( C304 C476 ) C304_=_C477( C304 C477 ) \nC304_=_C513( C304 C513 ) C304_=_C533( C304 C533 ) C304_=_C538( C304 C538 ) C304_=_C550( C304 C550 ) C304_=_C554( C304 C554 ) C304_=_C601( C304 C601 ) \nC304_=_C633( C304 C633 ) C304_=_C638( C304 C638 ) C304_=_C639( C304 C639 ) C304_=_C640( C304 C640 ) C304_=_C666( C304 C666 ) C304_=_C729( C304 C729 ) \nC304_=_C770( C304 C770 ) C304_=_C771( C304 C771 ) C304_=_C772( C304 C772 ) C304_=_C773( C304 C773 ) C304_=_C774( C304 C774 ) C304_=_C794( C304 C794 ) \nC304_=_C847( C304 C847 ) C304_=_C850( C304 C850 ) C304_=_C853( C304 C853 ) C304_=_C854( C304 C854 ) C304_=_C905( C304 C905 ) C304_=_C907( C304 C907 ) \nC304_=_C908( C304 C908 ) C304_=_C915( C304 C915 ) C304_=_C918( C304 C918 ) C304_=_C922( C304 C922 ) C304_=_C938( C304 C938 ) C304_=_C946( C304 C946 ) \nC304_=_C949( C304 C949 ) C305_=_C306( C305 C306 ) C305_=_C307( C305 C307 ) C305_=_C369( C305 C369 ) C305_=_C427( C305 C427 ) C305_=_C461( C305 C461 ) \nC305_=_C464( C305 C464 ) C305_=_C467( C305 C467 ) C305_=_C476( C305 C476 ) C305_=_C477( C305 C477 ) C305_=_C578( C305 C578 ) C305_=_C638( C305 C638 ) \nC305_=_C639( C305 C639 ) C305_=_C640( C305 C640 ) C305_=_C668( C305 C668 ) C305_=_C674( C305 C674 ) C305_=_C732( C305 C732 ) C305_=_C750( C305 C750 ) \nC305_=_C760( C305 C760 ) C305_=_C770( C305 C770 ) C305_=_C771( C305 C771 ) C305_=_C772( C305 C772 ) C305_=_C773( C305 C773 ) C305_=_C774( C305 C774 ) \nC305_=_C797( C305 C797 ) C305_=_C806( C305 C806 ) C305_=_C819( C305 C819 ) C305_=_C823( C305 C823 ) C305_=_C834( C305 C834 ) C305_=_C847( C305 C847 ) \nC305_=_C853( C305 C853 ) C305_=_C854( C305 C854 ) C305_=_C858( C305 C858 ) C305_=_C864( C305 C864 ) C305_=_C893( C305 C893 ) C305_=_C901( C305 C901 ) \nC305_=_C908( C305 C908 ) C305_=_C915( C305 C915 ) C305_=_C924( C305 C924 ) C305_=_C930( C305 C930 ) C305_=_C945( C305 C945 ) C305_=_C946( C305 C946 ) \nC305_=_C947( C305 C947 ) C305_=_C948( C305 C948 ) C305_=_C949( C305 C949 ) C306_=_C307( C306 C307 ) C306_=_C320( C306 C320 ) C306_=_C323( C306 C323 ) \nC306_=_C337( C306 C337 ) C306_=_C379( C306 C379 ) C306_=_C455( C306 C455 ) C306_=_C461( C306 C461 ) C306_=_C464( C306 C464 ) C306_=_C476( C306 C476 ) \nC306_=_C477( C306 C477 ) C306_=_C488( C306 C488 ) C306_=_C539( C306 C539 ) C306_=_C638( C306 C638 ) C306_=_C639( C306 C639 ) C306_=_C640( C306 C640 ) \nC306_=_C658( C306 C658 ) C306_=_C712( C306 C712 ) C306_=_C715( C306 C715 ) C306_=_C719( C306 C719 ) C306_=_C721( C306 C721 ) C306_=_C725( C306 C725 ) \nC306_=_C729( C306 C729 ) C306_=_C749( C306 C749 ) C306_=_C759( C306 C759 ) C306_=_C770( C306 C770 ) C306_=_C771( C306 C771 ) C306_=_C772( C306 C772 ) \nC306_=_C773( C306 C773 ) C306_=_C774( C306 C774 ) C306_=_C808( C306 C808 ) C306_=_C822( C306 C822 ) C306_=_C826( C306 C826 ) C306_=_C832( C306 C832 ) \nC306_=_C838( C306 C838 ) C306_=_C847( C306 C847 ) C306_=_C853( C306 C853 ) C306_=_C854( C306 C854 ) C306_=_C864( C306 C864 ) C306_=_C869( C306 C869 ) \nC306_=_C872( C306 C872 ) C306_=_C888( C306 C888 ) C306_=_C903( C306 C903 ) C306_=_C908( C306 C908 ) C306_=_C911( C306 C911 ) C306_=_C933( C306 C933 ) \nC306_=_C936( C306 C936 ) C306_=_C946( C306 C946 ) C306_=_C947( C306 C947 ) C306_=_C949( C306 C949 ) C307_=_C391( C307 C391 ) C307_=_C403( C307 C403 ) \nC307_=_C441( C307 C441 ) C307_=_C454( C307 C454 ) C307_=_C461( C307 C461 ) C307_=_C464( C307 C464 ) C307_=_C467( C307 C467 ) C307_=_C476( C307 C476 ) \nC307_=_C477( C307 C477 ) C307_=_C511( C307 C511 ) C307_=_C553( C307 C553 ) C307_=_C576( C307 C576 ) C307_=_C589( C307 C589 ) C307_=_C638( C307 C638 ) \nC307_=_C639( C307 C639 ) C307_=_C640( C307 C640 ) C307_=_C652( C307 C652 ) C307_=_C730( C307 C730 ) C307_=_C741( C307 C741 ) C307_=_C770( C307 C770 ) \nC307_=_C771( C307 C771 ) C307_=_C772( C307 C772 ) C307_=_C773( C307 C773 ) C307_=_C774( C307 C774 ) C307_=_C797( C307 C797 ) C307_=_C819( C307 C819 ) \nC307_=_C847( C307 C847 ) C307_=_C853( C307 C853 ) C307_=_C854( C307 C854 ) C307_=_C861( C307 C861 ) C307_=_C869( C307 C869 ) C307_=_C884( C307 C884 ) \nC307_=_C892( C307 C892 ) C307_=_C905( C307 C905 ) C307_=_C908( C307 C908 ) C307_=_C911( C307 C911 ) C307_=_C916( C307 C916 ) C307_=_C935( C307 C935 ) \nC307_=_C936( C307 C936 ) C307_=_C940( C307 C940 ) C307_=_C942( C307 C942 ) C307_=_C946( C307 C946 ) C307_=_C947( C307 C947 ) C307_=_C949( C307 C949 ) \nC308_=_C311( C308 C311 ) C308_=_C329( C308 C329 ) C308_=_C332( C308 C332 ) C308_=_C334( C308 C334 ) C308_=_C335( C308 C335 ) C308_=_C451( C308 C451 ) \nC308_=_C483( C308 C483 ) C308_=_C484( C308 C484 ) C308_=_C485( C308 C485 ) C308_=_C508( C308 C508 ) C308_=_C509( C308 C509 ) C308_=_C522( C308 C522 ) \nC308_=_C561( C308 C561 ) C308_=_C618( C308 C618 ) C308_=_C652( C308 C652 ) C308_=_C675( C308 C675 ) C308_=_C709( C308 C709 ) C308_=_C749( C308 C749 ) \nC308_=_C771( C308 C771 ) C308_=_C779( C308 C779 ) C308_=_C782( C308 C782 ) C308_=_C793( C308 C793 ) C308_=_C794( C308 C794 ) C308_=_C832( C308 C832 ) \nC308_=_C836( C308 C836 ) C308_=_C856( C308 C856 ) C308_=_C870( C308 C870 ) C308_=_C884( C308 C884 ) C308_=_C886( C308 C886 ) C308_=_C892( C308 C892 ) \nC308_=_C897( C308 C897 ) C308_=_C898( C308 C898 ) C308_=_C904( C308 C904 ) C308_=_C910( C308 C910 ) C308_=_C922( C308 C922 ) C308_=_C923( C308 C923 ) \nC308_=_C930( C308 C930 ) C308_=_C943( C308 C943 ) C308_=_C947( C308 C947 ) C308_=_C948( C308 C948 ) C308_=_C949( C308 C949 ) C311_=_C329( C311 C329 ) \nC311_=_C356( C311 C356 ) C311_=_C388( C311 C388 ) C311_=_C389( C311 C389 ) C311_=_C390( C311 C390 ) C311_=_C409( C311 C409 ) C311_=_C451( C311 C451 ) \nC311_=_C465( C311 C465 ) C311_=_C483( C311 C483 ) C311_=_C484( C311 C484 ) C311_=_C485( C311 C485 ) C311_=_C487( C311 C487 ) C311_=_C538( C311 C538 ) \nC311_=_C557( C311 C557 ) C311_=_C564( C311 C564 ) C311_=_C574( C311 C574 ) C311_=_C594( C311 C594 ) C311_=_C626( C311 C626 ) C311_=_C652( C311 C652 ) \nC311_=_C709( C311 C709 ) C311_=_C759( C311 C759 ) C311_=_C766( C311 C766 ) C311_=_C779( C311 C779 ) C311_=_C782( C311 C782 ) C311_=_C800( C311 C800 ) \nC311_=_C812( C311 C812 ) C311_=_C822( C311 C822 ) C311_=_C829( C311 C829 ) C311_=_C836( C311 C836 ) C311_=_C837( C311 C837 ) C311_=_C856( C311 C856 ) \nC311_=_C877( C311 C877 ) C311_=_C884( C311 C884 ) C311_=_C889(</w:t>
      </w:r>
    </w:p>
    <w:p>
      <w:pPr>
        <w:pStyle w:val="PreformattedText"/>
        <w:bidi w:val="0"/>
        <w:spacing w:before="0" w:after="0"/>
        <w:jc w:val="left"/>
        <w:rPr/>
      </w:pPr>
      <w:r>
        <w:rPr/>
        <w:t xml:space="preserve"> </w:t>
      </w:r>
      <w:r>
        <w:rPr/>
        <w:t>C311 C889 ) C311_=_C897( C311 C897 ) C311_=_C898( C311 C898 ) C311_=_C911( C311 C911 ) \nC311_=_C938( C311 C938 ) C311_=_C941( C311 C941 ) C311_=_C943( C311 C943 ) C311_=_C946( C311 C946 ) C311_=_C948( C311 C948 ) C315_=_C320( C315 C320 ) \nC315_=_C368( C315 C368 ) C315_=_C369( C315 C369 ) C315_=_C374( C315 C374 ) C315_=_C407( C315 C407 ) C315_=_C415( C315 C415 ) C315_=_C419( C315 C419 ) \nC315_=_C455( C315 C455 ) C315_=_C490( C315 C490 ) C315_=_C513( C315 C513 ) C315_=_C519( C315 C519 ) C315_=_C525( C315 C525 ) C315_=_C550( C315 C550 ) \nC315_=_C554( C315 C554 ) C315_=_C572( C315 C572 ) C315_=_C640( C315 C640 ) C315_=_C666( C315 C666 ) C315_=_C682( C315 C682 ) C315_=_C686( C315 C686 ) \nC315_=_C720( C315 C720 ) C315_=_C762( C315 C762 ) C315_=_C767( C315 C767 ) C315_=_C782( C315 C782 ) C315_=_C794( C315 C794 ) C315_=_C812( C315 C812 ) \nC315_=_C853( C315 C853 ) C315_=_C858( C315 C858 ) C315_=_C860( C315 C860 ) C315_=_C863( C315 C863 ) C315_=_C870( C315 C870 ) C315_=_C874( C315 C874 ) \nC315_=_C886( C315 C886 ) C315_=_C888( C315 C888 ) C315_=_C889( C315 C889 ) C315_=_C903( C315 C903 ) C315_=_C908( C315 C908 ) C315_=_C922( C315 C922 ) \nC315_=_C931( C315 C931 ) C315_=_C938( C315 C938 ) C315_=_C943( C315 C943 ) C320_=_C379( C320 C379 ) C320_=_C415( C320 C415 ) C320_=_C434( C320 C434 ) \nC320_=_C488( C320 C488 ) C320_=_C513( C320 C513 ) C320_=_C539( C320 C539 ) C320_=_C550( C320 C550 ) C320_=_C554( C320 C554 ) C320_=_C564( C320 C564 ) \nC320_=_C586( C320 C586 ) C320_=_C642( C320 C642 ) C320_=_C654( C320 C654 ) C320_=_C658( C320 C658 ) C320_=_C663( C320 C663 ) C320_=_C664( C320 C664 ) \nC320_=_C666( C320 C666 ) C320_=_C721( C320 C721 ) C320_=_C729( C320 C729 ) C320_=_C759( C320 C759 ) C320_=_C784( C320 C784 ) C320_=_C786( C320 C786 ) \nC320_=_C794( C320 C794 ) C320_=_C803( C320 C803 ) C320_=_C808( C320 C808 ) C320_=_C822( C320 C822 ) C320_=_C832( C320 C832 ) C320_=_C838( C320 C838 ) \nC320_=_C844( C320 C844 ) C320_=_C864( C320 C864 ) C320_=_C872( C320 C872 ) C320_=_C902( C320 C902 ) C320_=_C904( C320 C904 ) C320_=_C906( C320 C906 ) \nC320_=_C922( C320 C922 ) C320_=_C924( C320 C924 ) C320_=_C930( C320 C930 ) C320_=_C932( C320 C932 ) C320_=_C933( C320 C933 ) C320_=_C938( C320 C938 ) \nC323_=_C554( C323 C554 ) C323_=_C558( C323 C558 ) C323_=_C566( C323 C566 ) C323_=_C577( C323 C577 ) C323_=_C628( C323 C628 ) C323_=_C666( C323 C666 ) \nC323_=_C689( C323 C689 ) C323_=_C698( C323 C698 ) C323_=_C715( C323 C715 ) C323_=_C729( C323 C729 ) C323_=_C745( C323 C745 ) C323_=_C767( C323 C767 ) \nC323_=_C770( C323 C770 ) C323_=_C772( C323 C772 ) C323_=_C786( C323 C786 ) C323_=_C794( C323 C794 ) C323_=_C817( C323 C817 ) C323_=_C820( C323 C820 ) \nC323_=_C861( C323 C861 ) C323_=_C862( C323 C862 ) C323_=_C888( C323 C888 ) C323_=_C946( C323 C946 ) C328_=_C332( C328 C332 ) C328_=_C419( C328 C419 ) \nC328_=_C454( C328 C454 ) C328_=_C455( C328 C455 ) C328_=_C464( C328 C464 ) C328_=_C465( C328 C465 ) C328_=_C474( C328 C474 ) C328_=_C485( C328 C485 ) \nC328_=_C509( C328 C509 ) C328_=_C557( C328 C557 ) C328_=_C582( C328 C582 ) C328_=_C589( C328 C589 ) C328_=_C600( C328 C600 ) C328_=_C608( C328 C608 ) \nC328_=_C623( C328 C623 ) C328_=_C624( C328 C624 ) C328_=_C633( C328 C633 ) C328_=_C641( C328 C641 ) C328_=_C649( C328 C649 ) C328_=_C655( C328 C655 ) \nC328_=_C664( C328 C664 ) C328_=_C671( C328 C671 ) C328_=_C673( C328 C673 ) C328_=_C674( C328 C674 ) C328_=_C688( C328 C688 ) C328_=_C701( C328 C701 ) \nC328_=_C704( C328 C704 ) C328_=_C721( C328 C721 ) C328_=_C734( C328 C734 ) C328_=_C741( C328 C741 ) C328_=_C757( C328 C757 ) C328_=_C766( C328 C766 ) \nC328_=_C768( C328 C768 ) C328_=_C774( C328 C774 ) C328_=_C790( C328 C790 ) C328_=_C818( C328 C818 ) C328_=_C829( C328 C829 ) C328_=_C841( C328 C841 ) \nC328_=_C846( C328 C846 ) C328_=_C847( C328 C847 ) C328_=_C850( C328 C850 ) C328_=_C862( C328 C862 ) C328_=_C906( C328 C906 ) C328_=_C910( C328 C910 ) \nC328_=_C923( C328 C923 ) C328_=_C927( C328 C927 ) C328_=_C931( C328 C931 ) C328_=_C932( C328 C932 ) C328_=_C933( C328 C933 ) C328_=_C941( C328 C941 ) \nC328_=_C942( C328 C942 ) C329_=_C334( C329 C334 ) C329_=_C335( C329 C335 ) C329_=_C388( C329 C388 ) C329_=_C389( C329 C389 ) C329_=_C456( C329 C456 ) \nC329_=_C503( C329 C503 ) C329_=_C508( C329 C508 ) C329_=_C509( C329 C509 ) C329_=_C511( C329 C511 ) C329_=_C538( C329 C538 ) C329_=_C618( C329 C618 ) \nC329_=_C626( C329 C626 ) C329_=_C668( C329 C668 ) C329_=_C671( C329 C671 ) C329_=_C675( C329 C675 ) C329_=_C676( C329 C676 ) C329_=_C677( C329 C677 ) \nC329_=_C678( C329 C678 ) C329_=_C719( C329 C719 ) C329_=_C722( C329 C722 ) C329_=_C770( C329 C770 ) C329_=_C782( C329 C782 ) C329_=_C791( C329 C791 ) \nC329_=_C793( C329 C793 ) C329_=_C794( C329 C794 ) C329_=_C797( C329 C797 ) C329_=_C829( C329 C829 ) C329_=_C847( C329 C847 ) C329_=_C851( C329 C851 ) \nC329_=_C863( C329 C863 ) C329_=_C870( C329 C870 ) C329_=_C877( C329 C877 ) C329_=_C904( C329 C904 ) C329_=_C930( C329 C930 ) C329_=_C936( C329 C936 ) \nC329_=_C943( C329 C943 ) C329_=_C949( C329 C949 ) C331_=_C332( C331 C332 ) C331_=_C424( C331 C424 ) C331_=_C476( C331 C476 ) C331_=_C505( C331 C505 ) \nC331_=_C512( C331 C512 ) C331_=_C515( C331 C515 ) C331_=_C559( C331 C559 ) C331_=_C560( C331 C560 ) C331_=_C592( C331 C592 ) C331_=_C603( C331 C603 ) \nC331_=_C613( C331 C613 ) C331_=_C635( C331 C635 ) C331_=_C642( C331 C642 ) C331_=_C671( C331 C671 ) C331_=_C677( C331 C677 ) C331_=_C680( C331 C680 ) \nC331_=_C681( C331 C681 ) C331_=_C719( C331 C719 ) C331_=_C720( C331 C720 ) C331_=_C742( C331 C742 ) C331_=_C761( C331 C761 ) C331_=_C770( C331 C770 ) \nC331_=_C774( C331 C774 ) C331_=_C795( C331 C795 ) C331_=_C817( C331 C817 ) C331_=_C828( C331 C828 ) C331_=_C844( C331 C844 ) C331_=_C849( C331 C849 ) \nC331_=_C858( C331 C858 ) C331_=_C864( C331 C864 ) C331_=_C867( C331 C867 ) C331_=_C869( C331 C869 ) C331_=_C892( C331 C892 ) C331_=_C898( C331 C898 ) \nC331_=_C909( C331 C909 ) C331_=_C910( C331 C910 ) C331_=_C935( C331 C935 ) C331_=_C938( C331 C938 ) C331_=_C941( C331 C941 ) C331_=_C943( C331 C943 ) \nC331_=_C945( C331 C945 ) C332_=_C419( C332 C419 ) C332_=_C454( C332 C454 ) C332_=_C464( C332 C464 ) C332_=_C474( C332 C474 ) C332_=_C476( C332 C476 ) \nC332_=_C485( C332 C485 ) C332_=_C505( C332 C505 ) C332_=_C508( C332 C508 ) C332_=_C509( C332 C509 ) C332_=_C522( C332 C522 ) C332_=_C582( C332 C582 ) \nC332_=_C583( C332 C583 ) C332_=_C589( C332 C589 ) C332_=_C600( C332 C600 ) C332_=_C601( C332 C601 ) C332_=_C623( C332 C623 ) C332_=_C624( C332 C624 ) \nC332_=_C649( C332 C649 ) C332_=_C674( C332 C674 ) C332_=_C680( C332 C680 ) C332_=_C681( C332 C681 ) C332_=_C701( C332 C701 ) C332_=_C704( C332 C704 ) \nC332_=_C709( C332 C709 ) C332_=_C722( C332 C722 ) C332_=_C731( C332 C731 ) C332_=_C741( C332 C741 ) C332_=_C768( C332 C768 ) C332_=_C770( C332 C770 ) \nC332_=_C782( C332 C782 ) C332_=_C793( C332 C793 ) C332_=_C796( C332 C796 ) C332_=_C800( C332 C800 ) C332_=_C818( C332 C818 ) C332_=_C829( C332 C829 ) \nC332_=_C832( C332 C832 ) C332_=_C841( C332 C841 ) C332_=_C847( C332 C847 ) C332_=_C867( C332 C867 ) C332_=_C869( C332 C869 ) C332_=_C877( C332 C877 ) \nC332_=_C886( C332 C886 ) C332_=_C892( C332 C892 ) C332_=_C909( C332 C909 ) C332_=_C933( C332 C933 ) C332_=_C935( C332 C935 ) C332_=_C942( C332 C942 ) \nC332_=_C947( C332 C947 ) C334_=_C335( C334 C335 ) C334_=_C379( C334 C379 ) C334_=_C505( C334 C505 ) C334_=_C508( C334 C508 ) C334_=_C509( C334 C509 ) \nC334_=_C511( C334 C511 ) C334_=_C530( C334 C530 ) C334_=_C539( C334 C539 ) C334_=_C570( C334 C570 ) C334_=_C618( C334 C618 ) C334_=_C638( C334 C638 ) \nC334_=_C649( C334 C649 ) C334_=_C655( C334 C655 ) C334_=_C675( C334 C675 ) C334_=_C678( C334 C678 ) C334_=_C681( C334 C681 ) C334_=_C686( C334 C686 ) \nC334_=_C689( C334 C689 ) C334_=_C690( C334 C690 ) C334_=_C721( C334 C721 ) C334_=_C728( C334 C728 ) C334_=_C729( C334 C729 ) C334_=_C742( C334 C742 ) \nC334_=_C763( C334 C763 ) C334_=_C765( C334 C765 ) C334_=_C773( C334 C773 ) C334_=_C782( C334 C782 ) C334_=_C793( C334 C793 ) C334_=_C794( C334 C794 ) \nC334_=_C853( C334 C853 ) C334_=_C862( C334 C862 ) C334_=_C870( C334 C870 ) C334_=_C882( C334 C882 ) C334_=_C888( C334 C888 ) C334_=_C904( C334 C904 ) \nC334_=_C919( C334 C919 ) C334_=_C928( C334 C928 ) C334_=_C930( C334 C930 ) C334_=_C931( C334 C931 ) C334_=_C935( C334 C935 ) C334_=_C943( C334 C943 ) \nC334_=_C946( C334 C946 ) C334_=_C949( C334 C949 ) C335_=_C337( C335 C337 ) C335_=_C352( C335 C352 ) C335_=_C508( C335 C508 ) C335_=_C509( C335 C509 ) \nC335_=_C521( C335 C521 ) C335_=_C530( C335 C530 ) C335_=_C550( C335 C550 ) C335_=_C572( C335 C572 ) C335_=_C585( C335 C585 ) C335_=_C618( C335 C618 ) \nC335_=_C637( C335 C637 ) C335_=_C675( C335 C675 ) C335_=_C681( C335 C681 ) C335_=_C707( C335 C707 ) C335_=_C757( C335 C757 ) C335_=_C773( C335 C773 ) \nC335_=_C774( C335 C774 ) C335_=_C782( C335 C782 ) C335_=_C793( C335 C793 ) C335_=_C794( C335 C794 ) C335_=_C803( C335 C803 ) C335_=_C816( C335 C816 ) \nC335_=_C827( C335 C827 ) C335_=_C829( C335 C829 ) C335_=_C833( C335 C833 ) C335_=_C836( C335 C836 ) C335_=_C840( C335 C840 ) C335_=_C852( C335 C852 ) \nC335_=_C870( C335 C870 ) C335_=_C874( C335 C874 ) C335_=_C886( C335 C886 ) C335_=_C903( C335 C903 ) C335_=_C904( C335 C904 ) C335_=_C910( C335 C910 ) \nC335_=_C940( C335 C940 ) C335_=_C943( C335 C943 ) C335_=_C949( C335 C949 ) C336_=_C337( C336 C337 ) C336_=_C388( C336 C388 ) C336_=_C407( C336 C407 ) \nC336_=_C456( C336 C456 ) C336_=_C467( C336 C467 ) C336_=_C477( C336 C477 ) C336_=_C510( C336 C510 ) C336_=_C511( C336 C511 ) C336_=_C512( C336 C512 ) \nC336_=_C548( C336 C548 ) C336_=_C561( C336 C561 ) C336_=_C583( C336 C583 ) C336_=_C603( C336 C603 ) C336_=_C626( C336 C626 ) C336_=_C655( C336 C655 ) \nC336_=_C658( C336 C658 ) C336_=_C664( C336 C664 ) C336_=_C676( C336 C676 ) C336_=_C682( C336 C682 ) C336_=_C683( C336 C683 ) C336_=_C694( C336 C694 ) \nC336_=_C710( C336 C710 ) C336_=_C722( C336 C722 ) C336_=_C734( C336 C734 ) C336_=_C742(</w:t>
      </w:r>
    </w:p>
    <w:p>
      <w:pPr>
        <w:pStyle w:val="PreformattedText"/>
        <w:bidi w:val="0"/>
        <w:spacing w:before="0" w:after="0"/>
        <w:jc w:val="left"/>
        <w:rPr/>
      </w:pPr>
      <w:r>
        <w:rPr/>
        <w:t xml:space="preserve"> </w:t>
      </w:r>
      <w:r>
        <w:rPr/>
        <w:t>C336 C742 ) C336_=_C745( C336 C745 ) C336_=_C763( C336 C763 ) \nC336_=_C784( C336 C784 ) C336_=_C795( C336 C795 ) C336_=_C796( C336 C796 ) C336_=_C797( C336 C797 ) C336_=_C817( C336 C817 ) C336_=_C820( C336 C820 ) \nC336_=_C823( C336 C823 ) C336_=_C832( C336 C832 ) C336_=_C838( C336 C838 ) C336_=_C850( C336 C850 ) C336_=_C862( C336 C862 ) C336_=_C870( C336 C870 ) \nC336_=_C882( C336 C882 ) C336_=_C897( C336 C897 ) C336_=_C915( C336 C915 ) C336_=_C918( C336 C918 ) C336_=_C930( C336 C930 ) C336_=_C932( C336 C932 ) \nC336_=_C936( C336 C936 ) C336_=_C945( C336 C945 ) C336_=_C948( C336 C948 ) C337_=_C455( C337 C455 ) C337_=_C456( C337 C456 ) C337_=_C476( C337 C476 ) \nC337_=_C487( C337 C487 ) C337_=_C488( C337 C488 ) C337_=_C510( C337 C510 ) C337_=_C511( C337 C511 ) C337_=_C512( C337 C512 ) C337_=_C577( C337 C577 ) \nC337_=_C608( C337 C608 ) C337_=_C624( C337 C624 ) C337_=_C655( C337 C655 ) C337_=_C658( C337 C658 ) C337_=_C664( C337 C664 ) C337_=_C676( C337 C676 ) \nC337_=_C681( C337 C681 ) C337_=_C682( C337 C682 ) C337_=_C683( C337 C683 ) C337_=_C712( C337 C712 ) C337_=_C719( C337 C719 ) C337_=_C725( C337 C725 ) \nC337_=_C732( C337 C732 ) C337_=_C745( C337 C745 ) C337_=_C749( C337 C749 ) C337_=_C757( C337 C757 ) C337_=_C763( C337 C763 ) C337_=_C784( C337 C784 ) \nC337_=_C795( C337 C795 ) C337_=_C796( C337 C796 ) C337_=_C797( C337 C797 ) C337_=_C826( C337 C826 ) C337_=_C827( C337 C827 ) C337_=_C836( C337 C836 ) \nC337_=_C869( C337 C869 ) C337_=_C878( C337 C878 ) C337_=_C885( C337 C885 ) C337_=_C897( C337 C897 ) C337_=_C903( C337 C903 ) C337_=_C911( C337 C911 ) \nC337_=_C915( C337 C915 ) C337_=_C930( C337 C930 ) C337_=_C936( C337 C936 ) C337_=_C938( C337 C938 ) C337_=_C944( C337 C944 ) C337_=_C947( C337 C947 ) \nC337_=_C948( C337 C948 ) C338_=_C368( C338 C368 ) C338_=_C376( C338 C376 ) C338_=_C415( C338 C415 ) C338_=_C442( C338 C442 ) C338_=_C483( C338 C483 ) \nC338_=_C484( C338 C484 ) C338_=_C508( C338 C508 ) C338_=_C513( C338 C513 ) C338_=_C514( C338 C514 ) C338_=_C515( C338 C515 ) C338_=_C516( C338 C516 ) \nC338_=_C526( C338 C526 ) C338_=_C583( C338 C583 ) C338_=_C586( C338 C586 ) C338_=_C608( C338 C608 ) C338_=_C616( C338 C616 ) C338_=_C638( C338 C638 ) \nC338_=_C655( C338 C655 ) C338_=_C666( C338 C666 ) C338_=_C690( C338 C690 ) C338_=_C694( C338 C694 ) C338_=_C696( C338 C696 ) C338_=_C697( C338 C697 ) \nC338_=_C704( C338 C704 ) C338_=_C709( C338 C709 ) C338_=_C710( C338 C710 ) C338_=_C713( C338 C713 ) C338_=_C715( C338 C715 ) C338_=_C722( C338 C722 ) \nC338_=_C725( C338 C725 ) C338_=_C749( C338 C749 ) C338_=_C765( C338 C765 ) C338_=_C772( C338 C772 ) C338_=_C774( C338 C774 ) C338_=_C784( C338 C784 ) \nC338_=_C786( C338 C786 ) C338_=_C789( C338 C789 ) C338_=_C790( C338 C790 ) C338_=_C799( C338 C799 ) C338_=_C802( C338 C802 ) C338_=_C816( C338 C816 ) \nC338_=_C837( C338 C837 ) C338_=_C850( C338 C850 ) C338_=_C851( C338 C851 ) C338_=_C856( C338 C856 ) C338_=_C860( C338 C860 ) C338_=_C863( C338 C863 ) \nC338_=_C864( C338 C864 ) C338_=_C875( C338 C875 ) C338_=_C888( C338 C888 ) C338_=_C902( C338 C902 ) C338_=_C911( C338 C911 ) C338_=_C916( C338 C916 ) \nC338_=_C918( C338 C918 ) C338_=_C919( C338 C919 ) C338_=_C928( C338 C928 ) C338_=_C931( C338 C931 ) C338_=_C935( C338 C935 ) C338_=_C940( C338 C940 ) \nC338_=_C942( C338 C942 ) C338_=_C946( C338 C946 ) C338_=_C948( C338 C948 ) C352_=_C434( C352 C434 ) C352_=_C464( C352 C464 ) C352_=_C509( C352 C509 ) \nC352_=_C514( C352 C514 ) C352_=_C521( C352 C521 ) C352_=_C572( C352 C572 ) C352_=_C575( C352 C575 ) C352_=_C585( C352 C585 ) C352_=_C637( C352 C637 ) \nC352_=_C654( C352 C654 ) C352_=_C668( C352 C668 ) C352_=_C674( C352 C674 ) C352_=_C707( C352 C707 ) C352_=_C711( C352 C711 ) C352_=_C714( C352 C714 ) \nC352_=_C757( C352 C757 ) C352_=_C804( C352 C804 ) C352_=_C808( C352 C808 ) C352_=_C812( C352 C812 ) C352_=_C840( C352 C840 ) C352_=_C852( C352 C852 ) \nC352_=_C854( C352 C854 ) C352_=_C861( C352 C861 ) C352_=_C869( C352 C869 ) C352_=_C874( C352 C874 ) C352_=_C877( C352 C877 ) C352_=_C878( C352 C878 ) \nC352_=_C886( C352 C886 ) C352_=_C903( C352 C903 ) C352_=_C905( C352 C905 ) C352_=_C907( C352 C907 ) C352_=_C910( C352 C910 ) C352_=_C930( C352 C930 ) \nC352_=_C940( C352 C940 ) C352_=_C943( C352 C943 ) C352_=_C944( C352 C944 ) C352_=_C945( C352 C945 ) C356_=_C477( C356 C477 ) C356_=_C483( C356 C483 ) \nC356_=_C487( C356 C487 ) C356_=_C505( C356 C505 ) C356_=_C557( C356 C557 ) C356_=_C564( C356 C564 ) C356_=_C566( C356 C566 ) C356_=_C574( C356 C574 ) \nC356_=_C594( C356 C594 ) C356_=_C626( C356 C626 ) C356_=_C656( C356 C656 ) C356_=_C663( C356 C663 ) C356_=_C680( C356 C680 ) C356_=_C694( C356 C694 ) \nC356_=_C707( C356 C707 ) C356_=_C709( C356 C709 ) C356_=_C720( C356 C720 ) C356_=_C734( C356 C734 ) C356_=_C759( C356 C759 ) C356_=_C766( C356 C766 ) \nC356_=_C771( C356 C771 ) C356_=_C782( C356 C782 ) C356_=_C789( C356 C789 ) C356_=_C800( C356 C800 ) C356_=_C812( C356 C812 ) C356_=_C816( C356 C816 ) \nC356_=_C822( C356 C822 ) C356_=_C823( C356 C823 ) C356_=_C836( C356 C836 ) C356_=_C837( C356 C837 ) C356_=_C853( C356 C853 ) C356_=_C884( C356 C884 ) \nC356_=_C887( C356 C887 ) C356_=_C889( C356 C889 ) C356_=_C919( C356 C919 ) C368_=_C374( C368 C374 ) C368_=_C407( C368 C407 ) C368_=_C419( C368 C419 ) \nC368_=_C427( C368 C427 ) C368_=_C452( C368 C452 ) C368_=_C519( C368 C519 ) C368_=_C525( C368 C525 ) C368_=_C545( C368 C545 ) C368_=_C572( C368 C572 ) \nC368_=_C655( C368 C655 ) C368_=_C667( C368 C667 ) C368_=_C682( C368 C682 ) C368_=_C686( C368 C686 ) C368_=_C697( C368 C697 ) C368_=_C701( C368 C701 ) \nC368_=_C709( C368 C709 ) C368_=_C757( C368 C757 ) C368_=_C762( C368 C762 ) C368_=_C767( C368 C767 ) C368_=_C769( C368 C769 ) C368_=_C772( C368 C772 ) \nC368_=_C791( C368 C791 ) C368_=_C793( C368 C793 ) C368_=_C812( C368 C812 ) C368_=_C837( C368 C837 ) C368_=_C853( C368 C853 ) C368_=_C854( C368 C854 ) \nC368_=_C858( C368 C858 ) C368_=_C860( C368 C860 ) C368_=_C863( C368 C863 ) C368_=_C864( C368 C864 ) C368_=_C870( C368 C870 ) C368_=_C880( C368 C880 ) \nC368_=_C886( C368 C886 ) C368_=_C908( C368 C908 ) C368_=_C909( C368 C909 ) C368_=_C916( C368 C916 ) C368_=_C927( C368 C927 ) C368_=_C932( C368 C932 ) \nC368_=_C940( C368 C940 ) C368_=_C949( C368 C949 ) C369_=_C415( C369 C415 ) C369_=_C441( C369 C441 ) C369_=_C451( C369 C451 ) C369_=_C490( C369 C490 ) \nC369_=_C537( C369 C537 ) C369_=_C578( C369 C578 ) C369_=_C601( C369 C601 ) C369_=_C640( C369 C640 ) C369_=_C668( C369 C668 ) C369_=_C673( C369 C673 ) \nC369_=_C674( C369 C674 ) C369_=_C680( C369 C680 ) C369_=_C697( C369 C697 ) C369_=_C701( C369 C701 ) C369_=_C707( C369 C707 ) C369_=_C710( C369 C710 ) \nC369_=_C720( C369 C720 ) C369_=_C767( C369 C767 ) C369_=_C782( C369 C782 ) C369_=_C784( C369 C784 ) C369_=_C806( C369 C806 ) C369_=_C819( C369 C819 ) \nC369_=_C823( C369 C823 ) C369_=_C846( C369 C846 ) C369_=_C858( C369 C858 ) C369_=_C864( C369 C864 ) C369_=_C874( C369 C874 ) C369_=_C878( C369 C878 ) \nC369_=_C888( C369 C888 ) C369_=_C889( C369 C889 ) C369_=_C926( C369 C926 ) C369_=_C930( C369 C930 ) C369_=_C943( C369 C943 ) C369_=_C948( C369 C948 ) \nC374_=_C388( C374 C388 ) C374_=_C407( C374 C407 ) C374_=_C419( C374 C419 ) C374_=_C475( C374 C475 ) C374_=_C515( C374 C515 ) C374_=_C516( C374 C516 ) \nC374_=_C519( C374 C519 ) C374_=_C525( C374 C525 ) C374_=_C527( C374 C527 ) C374_=_C533( C374 C533 ) C374_=_C572( C374 C572 ) C374_=_C646( C374 C646 ) \nC374_=_C652( C374 C652 ) C374_=_C663( C374 C663 ) C374_=_C682( C374 C682 ) C374_=_C686( C374 C686 ) C374_=_C719( C374 C719 ) C374_=_C721( C374 C721 ) \nC374_=_C731( C374 C731 ) C374_=_C743( C374 C743 ) C374_=_C762( C374 C762 ) C374_=_C767( C374 C767 ) C374_=_C779( C374 C779 ) C374_=_C791( C374 C791 ) \nC374_=_C812( C374 C812 ) C374_=_C822( C374 C822 ) C374_=_C826( C374 C826 ) C374_=_C841( C374 C841 ) C374_=_C849( C374 C849 ) C374_=_C852( C374 C852 ) \nC374_=_C853( C374 C853 ) C374_=_C858( C374 C858 ) C374_=_C863( C374 C863 ) C374_=_C870( C374 C870 ) C374_=_C886( C374 C886 ) C374_=_C904( C374 C904 ) \nC374_=_C909( C374 C909 ) C374_=_C918( C374 C918 ) C374_=_C933( C374 C933 ) C374_=_C941( C374 C941 ) C374_=_C944( C374 C944 ) C374_=_C949( C374 C949 ) \nC376_=_C377( C376 C377 ) C376_=_C389( C376 C389 ) C376_=_C415( C376 C415 ) C376_=_C442( C376 C442 ) C376_=_C452( C376 C452 ) C376_=_C455( C376 C455 ) \nC376_=_C477( C376 C477 ) C376_=_C484( C376 C484 ) C376_=_C503( C376 C503 ) C376_=_C511( C376 C511 ) C376_=_C514( C376 C514 ) C376_=_C516( C376 C516 ) \nC376_=_C533( C376 C533 ) C376_=_C574( C376 C574 ) C376_=_C575( C376 C575 ) C376_=_C576( C376 C576 ) C376_=_C583( C376 C583 ) C376_=_C586( C376 C586 ) \nC376_=_C608( C376 C608 ) C376_=_C616( C376 C616 ) C376_=_C639( C376 C639 ) C376_=_C666( C376 C666 ) C376_=_C681( C376 C681 ) C376_=_C694( C376 C694 ) \nC376_=_C713( C376 C713 ) C376_=_C715( C376 C715 ) C376_=_C722( C376 C722 ) C376_=_C725( C376 C725 ) C376_=_C749( C376 C749 ) C376_=_C765( C376 C765 ) \nC376_=_C768( C376 C768 ) C376_=_C772( C376 C772 ) C376_=_C784( C376 C784 ) C376_=_C789( C376 C789 ) C376_=_C795( C376 C795 ) C376_=_C802( C376 C802 ) \nC376_=_C803( C376 C803 ) C376_=_C812( C376 C812 ) C376_=_C816( C376 C816 ) C376_=_C826( C376 C826 ) C376_=_C827( C376 C827 ) C376_=_C828( C376 C828 ) \nC376_=_C837( C376 C837 ) C376_=_C846( C376 C846 ) C376_=_C850( C376 C850 ) C376_=_C851( C376 C851 ) C376_=_C853( C376 C853 ) C376_=_C856( C376 C856 ) \nC376_=_C870( C376 C870 ) C376_=_C875( C376 C875 ) C376_=_C878( C376 C878 ) C376_=_C888( C376 C888 ) C376_=_C902( C376 C902 ) C376_=_C906( C376 C906 ) \nC376_=_C910( C376 C910 ) C376_=_C911( C376 C911 ) C376_=_C916( C376 C916 ) C376_=_C919( C376 C919 ) C376_=_C923( C376 C923 ) C376_=_C927( C376 C927 ) \nC376_=_C931( C376 C931 ) C376_=_C935( C376 C935 ) C376_=_C940( C376 C940 ) C376_=_C942( C376 C942 ) C377_=_C403( C377 C403 ) C377_=_C452( C377 C452 ) \nC377_=_C455( C377 C455 ) C377_=_C474( C377 C474 ) C377_=_C503( C377 C503 ) C377_=_C511( C377 C511 ) C377_=_C533(</w:t>
      </w:r>
    </w:p>
    <w:p>
      <w:pPr>
        <w:pStyle w:val="PreformattedText"/>
        <w:bidi w:val="0"/>
        <w:spacing w:before="0" w:after="0"/>
        <w:jc w:val="left"/>
        <w:rPr/>
      </w:pPr>
      <w:r>
        <w:rPr/>
        <w:t xml:space="preserve"> </w:t>
      </w:r>
      <w:r>
        <w:rPr/>
        <w:t>C377 C533 ) C377_=_C545( C377 C545 ) \nC377_=_C570( C377 C570 ) C377_=_C574( C377 C574 ) C377_=_C575( C377 C575 ) C377_=_C576( C377 C576 ) C377_=_C619( C377 C619 ) C377_=_C624( C377 C624 ) \nC377_=_C667( C377 C667 ) C377_=_C678( C377 C678 ) C377_=_C715( C377 C715 ) C377_=_C722( C377 C722 ) C377_=_C749( C377 C749 ) C377_=_C763( C377 C763 ) \nC377_=_C765( C377 C765 ) C377_=_C768( C377 C768 ) C377_=_C784( C377 C784 ) C377_=_C789( C377 C789 ) C377_=_C803( C377 C803 ) C377_=_C826( C377 C826 ) \nC377_=_C827( C377 C827 ) C377_=_C828( C377 C828 ) C377_=_C835( C377 C835 ) C377_=_C837( C377 C837 ) C377_=_C838( C377 C838 ) C377_=_C846( C377 C846 ) \nC377_=_C856( C377 C856 ) C377_=_C869( C377 C869 ) C377_=_C878( C377 C878 ) C377_=_C880( C377 C880 ) C377_=_C888( C377 C888 ) C377_=_C889( C377 C889 ) \nC377_=_C902( C377 C902 ) C377_=_C910( C377 C910 ) C377_=_C923( C377 C923 ) C377_=_C927( C377 C927 ) C377_=_C931( C377 C931 ) C377_=_C945( C377 C945 ) \nC378_=_C390( C378 C390 ) C378_=_C391( C378 C391 ) C378_=_C505( C378 C505 ) C378_=_C545( C378 C545 ) C378_=_C551( C378 C551 ) C378_=_C554( C378 C554 ) \nC378_=_C574( C378 C574 ) C378_=_C585( C378 C585 ) C378_=_C618( C378 C618 ) C378_=_C619( C378 C619 ) C378_=_C642( C378 C642 ) C378_=_C646( C378 C646 ) \nC378_=_C710( C378 C710 ) C378_=_C712( C378 C712 ) C378_=_C713( C378 C713 ) C378_=_C725( C378 C725 ) C378_=_C749( C378 C749 ) C378_=_C750( C378 C750 ) \nC378_=_C768( C378 C768 ) C378_=_C786( C378 C786 ) C378_=_C793( C378 C793 ) C378_=_C818( C378 C818 ) C378_=_C819( C378 C819 ) C378_=_C829( C378 C829 ) \nC378_=_C833( C378 C833 ) C378_=_C834( C378 C834 ) C378_=_C841( C378 C841 ) C378_=_C856( C378 C856 ) C378_=_C862( C378 C862 ) C378_=_C879( C378 C879 ) \nC378_=_C892( C378 C892 ) C378_=_C906( C378 C906 ) C378_=_C911( C378 C911 ) C378_=_C919( C378 C919 ) C378_=_C926( C378 C926 ) C378_=_C927( C378 C927 ) \nC378_=_C928( C378 C928 ) C378_=_C933( C378 C933 ) C378_=_C935( C378 C935 ) C378_=_C941( C378 C941 ) C378_=_C942( C378 C942 ) C378_=_C946( C378 C946 ) \nC378_=_C947( C378 C947 ) C379_=_C407( C379 C407 ) C379_=_C487( C379 C487 ) C379_=_C488( C379 C488 ) C379_=_C505( C379 C505 ) C379_=_C539( C379 C539 ) \nC379_=_C558( C379 C558 ) C379_=_C585( C379 C585 ) C379_=_C601( C379 C601 ) C379_=_C635( C379 C635 ) C379_=_C638( C379 C638 ) C379_=_C649( C379 C649 ) \nC379_=_C658( C379 C658 ) C379_=_C663( C379 C663 ) C379_=_C675( C379 C675 ) C379_=_C685( C379 C685 ) C379_=_C689( C379 C689 ) C379_=_C697( C379 C697 ) \nC379_=_C721( C379 C721 ) C379_=_C728( C379 C728 ) C379_=_C729( C379 C729 ) C379_=_C759( C379 C759 ) C379_=_C763( C379 C763 ) C379_=_C779( C379 C779 ) \nC379_=_C795( C379 C795 ) C379_=_C808( C379 C808 ) C379_=_C822( C379 C822 ) C379_=_C832( C379 C832 ) C379_=_C838( C379 C838 ) C379_=_C849( C379 C849 ) \nC379_=_C850( C379 C850 ) C379_=_C853( C379 C853 ) C379_=_C858( C379 C858 ) C379_=_C864( C379 C864 ) C379_=_C872( C379 C872 ) C379_=_C875( C379 C875 ) \nC379_=_C882( C379 C882 ) C379_=_C888( C379 C888 ) C379_=_C919( C379 C919 ) C379_=_C926( C379 C926 ) C379_=_C933( C379 C933 ) C379_=_C936( C379 C936 ) \nC379_=_C941( C379 C941 ) C379_=_C946( C379 C946 ) C388_=_C389( C388 C389 ) C388_=_C467( C388 C467 ) C388_=_C475( C388 C475 ) C388_=_C519( C388 C519 ) \nC388_=_C527( C388 C527 ) C388_=_C538( C388 C538 ) C388_=_C548( C388 C548 ) C388_=_C561( C388 C561 ) C388_=_C583( C388 C583 ) C388_=_C626( C388 C626 ) \nC388_=_C646( C388 C646 ) C388_=_C652( C388 C652 ) C388_=_C658( C388 C658 ) C388_=_C673( C388 C673 ) C388_=_C698( C388 C698 ) C388_=_C719( C388 C719 ) \nC388_=_C722( C388 C722 ) C388_=_C732( C388 C732 ) C388_=_C734( C388 C734 ) C388_=_C797( C388 C797 ) C388_=_C817( C388 C817 ) C388_=_C820( C388 C820 ) \nC388_=_C829( C388 C829 ) C388_=_C841( C388 C841 ) C388_=_C852( C388 C852 ) C388_=_C862( C388 C862 ) C388_=_C877( C388 C877 ) C388_=_C882( C388 C882 ) \nC388_=_C907( C388 C907 ) C388_=_C918( C388 C918 ) C388_=_C932( C388 C932 ) C388_=_C933( C388 C933 ) C388_=_C944( C388 C944 ) C388_=_C949( C388 C949 ) \nC389_=_C475( C389 C475 ) C389_=_C483( C389 C483 ) C389_=_C538( C389 C538 ) C389_=_C551( C389 C551 ) C389_=_C554( C389 C554 ) C389_=_C560( C389 C560 ) \nC389_=_C576( C389 C576 ) C389_=_C584( C389 C584 ) C389_=_C589( C389 C589 ) C389_=_C646( C389 C646 ) C389_=_C663( C389 C663 ) C389_=_C669( C389 C669 ) \nC389_=_C689( C389 C689 ) C389_=_C707( C389 C707 ) C389_=_C720( C389 C720 ) C389_=_C795( C389 C795 ) C389_=_C796( C389 C796 ) C389_=_C799( C389 C799 ) \nC389_=_C806( C389 C806 ) C389_=_C818( C389 C818 ) C389_=_C829( C389 C829 ) C389_=_C834( C389 C834 ) C389_=_C841( C389 C841 ) C389_=_C853( C389 C853 ) \nC389_=_C877( C389 C877 ) C389_=_C882( C389 C882 ) C389_=_C887( C389 C887 ) C389_=_C892( C389 C892 ) C389_=_C893( C389 C893 ) C389_=_C906( C389 C906 ) \nC389_=_C909( C389 C909 ) C389_=_C910( C389 C910 ) C389_=_C931( C389 C931 ) C389_=_C943( C389 C943 ) C390_=_C391( C390 C391 ) C390_=_C409( C390 C409 ) \nC390_=_C465( C390 C465 ) C390_=_C530( C390 C530 ) C390_=_C545( C390 C545 ) C390_=_C551( C390 C551 ) C390_=_C561( C390 C561 ) C390_=_C574( C390 C574 ) \nC390_=_C578( C390 C578 ) C390_=_C585( C390 C585 ) C390_=_C618( C390 C618 ) C390_=_C642( C390 C642 ) C390_=_C701( C390 C701 ) C390_=_C710( C390 C710 ) \nC390_=_C712( C390 C712 ) C390_=_C750( C390 C750 ) C390_=_C766( C390 C766 ) C390_=_C782( C390 C782 ) C390_=_C793( C390 C793 ) C390_=_C796( C390 C796 ) \nC390_=_C819( C390 C819 ) C390_=_C820( C390 C820 ) C390_=_C822( C390 C822 ) C390_=_C828( C390 C828 ) C390_=_C833( C390 C833 ) C390_=_C834( C390 C834 ) \nC390_=_C867( C390 C867 ) C390_=_C879( C390 C879 ) C390_=_C884( C390 C884 ) C390_=_C905( C390 C905 ) C390_=_C906( C390 C906 ) C390_=_C911( C390 C911 ) \nC390_=_C919( C390 C919 ) C390_=_C926( C390 C926 ) C390_=_C927( C390 C927 ) C390_=_C928( C390 C928 ) C390_=_C933( C390 C933 ) C390_=_C938( C390 C938 ) \nC390_=_C941( C390 C941 ) C390_=_C943( C390 C943 ) C390_=_C946( C390 C946 ) C390_=_C947( C390 C947 ) C391_=_C403( C391 C403 ) C391_=_C467( C391 C467 ) \nC391_=_C510( C391 C510 ) C391_=_C522( C391 C522 ) C391_=_C527( C391 C527 ) C391_=_C537( C391 C537 ) C391_=_C538( C391 C538 ) C391_=_C545( C391 C545 ) \nC391_=_C551( C391 C551 ) C391_=_C559( C391 C559 ) C391_=_C570( C391 C570 ) C391_=_C585( C391 C585 ) C391_=_C618( C391 C618 ) C391_=_C625( C391 C625 ) \nC391_=_C642( C391 C642 ) C391_=_C656( C391 C656 ) C391_=_C680( C391 C680 ) C391_=_C696( C391 C696 ) C391_=_C707( C391 C707 ) C391_=_C710( C391 C710 ) \nC391_=_C712( C391 C712 ) C391_=_C730( C391 C730 ) C391_=_C731( C391 C731 ) C391_=_C739( C391 C739 ) C391_=_C743( C391 C743 ) C391_=_C750( C391 C750 ) \nC391_=_C784( C391 C784 ) C391_=_C793( C391 C793 ) C391_=_C808( C391 C808 ) C391_=_C819( C391 C819 ) C391_=_C822( C391 C822 ) C391_=_C833( C391 C833 ) \nC391_=_C834( C391 C834 ) C391_=_C838( C391 C838 ) C391_=_C864( C391 C864 ) C391_=_C872( C391 C872 ) C391_=_C879( C391 C879 ) C391_=_C880( C391 C880 ) \nC391_=_C906( C391 C906 ) C391_=_C911( C391 C911 ) C391_=_C919( C391 C919 ) C391_=_C923( C391 C923 ) C391_=_C926( C391 C926 ) C391_=_C927( C391 C927 ) \nC391_=_C928( C391 C928 ) C391_=_C933( C391 C933 ) C391_=_C935( C391 C935 ) C391_=_C936( C391 C936 ) C391_=_C946( C391 C946 ) C391_=_C947( C391 C947 ) \nC403_=_C427( C403 C427 ) C403_=_C441( C403 C441 ) C403_=_C465( C403 C465 ) C403_=_C467( C403 C467 ) C403_=_C475( C403 C475 ) C403_=_C513( C403 C513 ) \nC403_=_C515( C403 C515 ) C403_=_C519( C403 C519 ) C403_=_C530( C403 C530 ) C403_=_C550( C403 C550 ) C403_=_C570( C403 C570 ) C403_=_C578( C403 C578 ) \nC403_=_C607( C403 C607 ) C403_=_C624( C403 C624 ) C403_=_C652( C403 C652 ) C403_=_C678( C403 C678 ) C403_=_C680( C403 C680 ) C403_=_C683( C403 C683 ) \nC403_=_C690( C403 C690 ) C403_=_C696( C403 C696 ) C403_=_C715( C403 C715 ) C403_=_C719( C403 C719 ) C403_=_C730( C403 C730 ) C403_=_C750( C403 C750 ) \nC403_=_C761( C403 C761 ) C403_=_C763( C403 C763 ) C403_=_C779( C403 C779 ) C403_=_C789( C403 C789 ) C403_=_C827( C403 C827 ) C403_=_C837( C403 C837 ) \nC403_=_C838( C403 C838 ) C403_=_C856( C403 C856 ) C403_=_C858( C403 C858 ) C403_=_C875( C403 C875 ) C403_=_C878( C403 C878 ) C403_=_C885( C403 C885 ) \nC403_=_C888( C403 C888 ) C403_=_C892( C403 C892 ) C403_=_C897( C403 C897 ) C403_=_C902( C403 C902 ) C403_=_C911( C403 C911 ) C403_=_C918( C403 C918 ) \nC403_=_C919( C403 C919 ) C403_=_C922( C403 C922 ) C403_=_C935( C403 C935 ) C403_=_C936( C403 C936 ) C403_=_C945( C403 C945 ) C403_=_C948( C403 C948 ) \nC407_=_C419( C407 C419 ) C407_=_C519( C407 C519 ) C407_=_C525( C407 C525 ) C407_=_C572( C407 C572 ) C407_=_C585( C407 C585 ) C407_=_C601( C407 C601 ) \nC407_=_C603( C407 C603 ) C407_=_C613( C407 C613 ) C407_=_C635( C407 C635 ) C407_=_C675( C407 C675 ) C407_=_C682( C407 C682 ) C407_=_C685( C407 C685 ) \nC407_=_C686( C407 C686 ) C407_=_C694( C407 C694 ) C407_=_C697( C407 C697 ) C407_=_C742( C407 C742 ) C407_=_C743( C407 C743 ) C407_=_C745( C407 C745 ) \nC407_=_C762( C407 C762 ) C407_=_C767( C407 C767 ) C407_=_C799( C407 C799 ) C407_=_C804( C407 C804 ) C407_=_C812( C407 C812 ) C407_=_C823( C407 C823 ) \nC407_=_C832( C407 C832 ) C407_=_C834( C407 C834 ) C407_=_C835( C407 C835 ) C407_=_C838( C407 C838 ) C407_=_C846( C407 C846 ) C407_=_C850( C407 C850 ) \nC407_=_C853( C407 C853 ) C407_=_C858( C407 C858 ) C407_=_C862( C407 C862 ) C407_=_C863( C407 C863 ) C407_=_C870( C407 C870 ) C407_=_C872( C407 C872 ) \nC407_=_C880( C407 C880 ) C407_=_C886( C407 C886 ) C407_=_C926( C407 C926 ) C407_=_C941( C407 C941 ) C409_=_C464( C409 C464 ) C409_=_C465( C409 C465 ) \nC409_=_C526( C409 C526 ) C409_=_C585( C409 C585 ) C409_=_C589( C409 C589 ) C409_=_C592( C409 C592 ) C409_=_C613( C409 C613 ) C409_=_C633( C409 C633 ) \nC409_=_C641( C409 C641 ) C409_=_C654( C409 C654 ) C409_=_C669( C409 C669 ) C409_=_C694( C409 C694 ) C409_=_C698( C409 C698 ) C409_=_C720( C409 C720 ) \nC409_=_C750( C409 C750 ) C409_=_C757( C409 C757 ) C409_=_C760( C409 C760 ) C409_=_C766( C409 C766 ) C409_=_C768( C409 C768 ) C409_=_C782(</w:t>
      </w:r>
    </w:p>
    <w:p>
      <w:pPr>
        <w:pStyle w:val="PreformattedText"/>
        <w:bidi w:val="0"/>
        <w:spacing w:before="0" w:after="0"/>
        <w:jc w:val="left"/>
        <w:rPr/>
      </w:pPr>
      <w:r>
        <w:rPr/>
        <w:t xml:space="preserve"> </w:t>
      </w:r>
      <w:r>
        <w:rPr/>
        <w:t>C409 C782 ) \nC409_=_C819( C409 C819 ) C409_=_C822( C409 C822 ) C409_=_C823( C409 C823 ) C409_=_C826( C409 C826 ) C409_=_C832( C409 C832 ) C409_=_C838( C409 C838 ) \nC409_=_C840( C409 C840 ) C409_=_C869( C409 C869 ) C409_=_C885( C409 C885 ) C409_=_C889( C409 C889 ) C409_=_C903( C409 C903 ) C409_=_C911( C409 C911 ) \nC409_=_C931( C409 C931 ) C409_=_C933( C409 C933 ) C409_=_C938( C409 C938 ) C409_=_C941( C409 C941 ) C409_=_C943( C409 C943 ) C409_=_C945( C409 C945 ) \nC409_=_C946( C409 C946 ) C415_=_C442( C415 C442 ) C415_=_C451( C415 C451 ) C415_=_C484( C415 C484 ) C415_=_C490( C415 C490 ) C415_=_C513( C415 C513 ) \nC415_=_C514( C415 C514 ) C415_=_C516( C415 C516 ) C415_=_C550( C415 C550 ) C415_=_C554( C415 C554 ) C415_=_C583( C415 C583 ) C415_=_C586( C415 C586 ) \nC415_=_C601( C415 C601 ) C415_=_C608( C415 C608 ) C415_=_C616( C415 C616 ) C415_=_C666( C415 C666 ) C415_=_C673( C415 C673 ) C415_=_C680( C415 C680 ) \nC415_=_C694( C415 C694 ) C415_=_C697( C415 C697 ) C415_=_C701( C415 C701 ) C415_=_C707( C415 C707 ) C415_=_C710( C415 C710 ) C415_=_C713( C415 C713 ) \nC415_=_C715( C415 C715 ) C415_=_C722( C415 C722 ) C415_=_C725( C415 C725 ) C415_=_C749( C415 C749 ) C415_=_C772( C415 C772 ) C415_=_C782( C415 C782 ) \nC415_=_C784( C415 C784 ) C415_=_C794( C415 C794 ) C415_=_C802( C415 C802 ) C415_=_C816( C415 C816 ) C415_=_C823( C415 C823 ) C415_=_C837( C415 C837 ) \nC415_=_C850( C415 C850 ) C415_=_C851( C415 C851 ) C415_=_C854( C415 C854 ) C415_=_C875( C415 C875 ) C415_=_C878( C415 C878 ) C415_=_C888( C415 C888 ) \nC415_=_C902( C415 C902 ) C415_=_C907( C415 C907 ) C415_=_C911( C415 C911 ) C415_=_C916( C415 C916 ) C415_=_C919( C415 C919 ) C415_=_C922( C415 C922 ) \nC415_=_C926( C415 C926 ) C415_=_C931( C415 C931 ) C415_=_C932( C415 C932 ) C415_=_C935( C415 C935 ) C415_=_C938( C415 C938 ) C415_=_C940( C415 C940 ) \nC415_=_C942( C415 C942 ) C415_=_C946( C415 C946 ) C415_=_C948( C415 C948 ) C419_=_C451( C419 C451 ) C419_=_C454( C419 C454 ) C419_=_C464( C419 C464 ) \nC419_=_C474( C419 C474 ) C419_=_C485( C419 C485 ) C419_=_C509( C419 C509 ) C419_=_C519( C419 C519 ) C419_=_C525( C419 C525 ) C419_=_C561( C419 C561 ) \nC419_=_C572( C419 C572 ) C419_=_C582( C419 C582 ) C419_=_C589( C419 C589 ) C419_=_C600( C419 C600 ) C419_=_C623( C419 C623 ) C419_=_C624( C419 C624 ) \nC419_=_C628( C419 C628 ) C419_=_C649( C419 C649 ) C419_=_C674( C419 C674 ) C419_=_C677( C419 C677 ) C419_=_C682( C419 C682 ) C419_=_C686( C419 C686 ) \nC419_=_C701( C419 C701 ) C419_=_C704( C419 C704 ) C419_=_C743( C419 C743 ) C419_=_C762( C419 C762 ) C419_=_C767( C419 C767 ) C419_=_C768( C419 C768 ) \nC419_=_C770( C419 C770 ) C419_=_C779( C419 C779 ) C419_=_C786( C419 C786 ) C419_=_C794( C419 C794 ) C419_=_C812( C419 C812 ) C419_=_C818( C419 C818 ) \nC419_=_C829( C419 C829 ) C419_=_C838( C419 C838 ) C419_=_C841( C419 C841 ) C419_=_C847( C419 C847 ) C419_=_C853( C419 C853 ) C419_=_C856( C419 C856 ) \nC419_=_C858( C419 C858 ) C419_=_C863( C419 C863 ) C419_=_C870( C419 C870 ) C419_=_C886( C419 C886 ) C419_=_C887( C419 C887 ) C419_=_C916( C419 C916 ) \nC419_=_C926( C419 C926 ) C419_=_C933( C419 C933 ) C419_=_C936( C419 C936 ) C419_=_C942( C419 C942 ) C419_=_C944( C419 C944 ) C424_=_C461( C424 C461 ) \nC424_=_C476( C424 C476 ) C424_=_C485( C424 C485 ) C424_=_C515( C424 C515 ) C424_=_C537( C424 C537 ) C424_=_C560( C424 C560 ) C424_=_C575( C424 C575 ) \nC424_=_C603( C424 C603 ) C424_=_C613( C424 C613 ) C424_=_C635( C424 C635 ) C424_=_C640( C424 C640 ) C424_=_C669( C424 C669 ) C424_=_C673( C424 C673 ) \nC424_=_C677( C424 C677 ) C424_=_C682( C424 C682 ) C424_=_C697( C424 C697 ) C424_=_C714( C424 C714 ) C424_=_C719( C424 C719 ) C424_=_C720( C424 C720 ) \nC424_=_C766( C424 C766 ) C424_=_C771( C424 C771 ) C424_=_C773( C424 C773 ) C424_=_C795( C424 C795 ) C424_=_C802( C424 C802 ) C424_=_C820( C424 C820 ) \nC424_=_C829( C424 C829 ) C424_=_C863( C424 C863 ) C424_=_C864( C424 C864 ) C424_=_C867( C424 C867 ) C424_=_C869( C424 C869 ) C424_=_C887( C424 C887 ) \nC424_=_C898( C424 C898 ) C424_=_C901( C424 C901 ) C424_=_C903( C424 C903 ) C424_=_C908( C424 C908 ) C424_=_C910( C424 C910 ) C424_=_C916( C424 C916 ) \nC424_=_C926( C424 C926 ) C424_=_C935( C424 C935 ) C424_=_C938( C424 C938 ) C424_=_C941( C424 C941 ) C424_=_C943( C424 C943 ) C424_=_C945( C424 C945 ) \nC427_=_C441( C427 C441 ) C427_=_C465( C427 C465 ) C427_=_C475( C427 C475 ) C427_=_C513( C427 C513 ) C427_=_C530( C427 C530 ) C427_=_C550( C427 C550 ) \nC427_=_C578( C427 C578 ) C427_=_C601( C427 C601 ) C427_=_C607( C427 C607 ) C427_=_C633( C427 C633 ) C427_=_C652( C427 C652 ) C427_=_C667( C427 C667 ) \nC427_=_C678( C427 C678 ) C427_=_C680( C427 C680 ) C427_=_C683( C427 C683 ) C427_=_C690( C427 C690 ) C427_=_C701( C427 C701 ) C427_=_C719( C427 C719 ) \nC427_=_C729( C427 C729 ) C427_=_C730( C427 C730 ) C427_=_C732( C427 C732 ) C427_=_C750( C427 C750 ) C427_=_C757( C427 C757 ) C427_=_C760( C427 C760 ) \nC427_=_C761( C427 C761 ) C427_=_C762( C427 C762 ) C427_=_C772( C427 C772 ) C427_=_C779( C427 C779 ) C427_=_C789( C427 C789 ) C427_=_C793( C427 C793 ) \nC427_=_C834( C427 C834 ) C427_=_C837( C427 C837 ) C427_=_C856( C427 C856 ) C427_=_C858( C427 C858 ) C427_=_C864( C427 C864 ) C427_=_C875( C427 C875 ) \nC427_=_C878( C427 C878 ) C427_=_C880( C427 C880 ) C427_=_C885( C427 C885 ) C427_=_C892( C427 C892 ) C427_=_C893( C427 C893 ) C427_=_C897( C427 C897 ) \nC427_=_C902( C427 C902 ) C427_=_C905( C427 C905 ) C427_=_C909( C427 C909 ) C427_=_C915( C427 C915 ) C427_=_C918( C427 C918 ) C427_=_C919( C427 C919 ) \nC427_=_C932( C427 C932 ) C427_=_C946( C427 C946 ) C427_=_C948( C427 C948 ) C427_=_C949( C427 C949 ) C434_=_C442( C434 C442 ) C434_=_C477( C434 C477 ) \nC434_=_C521( C434 C521 ) C434_=_C526( C434 C526 ) C434_=_C564( C434 C564 ) C434_=_C586( C434 C586 ) C434_=_C592( C434 C592 ) C434_=_C642( C434 C642 ) \nC434_=_C668( C434 C668 ) C434_=_C704( C434 C704 ) C434_=_C711( C434 C711 ) C434_=_C728( C434 C728 ) C434_=_C730( C434 C730 ) C434_=_C739( C434 C739 ) \nC434_=_C757( C434 C757 ) C434_=_C765( C434 C765 ) C434_=_C789( C434 C789 ) C434_=_C790( C434 C790 ) C434_=_C799( C434 C799 ) C434_=_C803( C434 C803 ) \nC434_=_C804( C434 C804 ) C434_=_C844( C434 C844 ) C434_=_C854( C434 C854 ) C434_=_C856( C434 C856 ) C434_=_C861( C434 C861 ) C434_=_C869( C434 C869 ) \nC434_=_C877( C434 C877 ) C434_=_C882( C434 C882 ) C434_=_C887( C434 C887 ) C434_=_C898( C434 C898 ) C434_=_C905( C434 C905 ) C434_=_C906( C434 C906 ) \nC434_=_C924( C434 C924 ) C434_=_C930( C434 C930 ) C434_=_C944( C434 C944 ) C434_=_C947( C434 C947 ) C441_=_C465( C441 C465 ) C441_=_C475( C441 C475 ) \nC441_=_C511( C441 C511 ) C441_=_C513( C441 C513 ) C441_=_C530( C441 C530 ) C441_=_C537( C441 C537 ) C441_=_C550( C441 C550 ) C441_=_C576( C441 C576 ) \nC441_=_C578( C441 C578 ) C441_=_C607( C441 C607 ) C441_=_C638( C441 C638 ) C441_=_C652( C441 C652 ) C441_=_C678( C441 C678 ) C441_=_C680( C441 C680 ) \nC441_=_C683( C441 C683 ) C441_=_C690( C441 C690 ) C441_=_C719( C441 C719 ) C441_=_C730( C441 C730 ) C441_=_C750( C441 C750 ) C441_=_C761( C441 C761 ) \nC441_=_C779( C441 C779 ) C441_=_C784( C441 C784 ) C441_=_C789( C441 C789 ) C441_=_C819( C441 C819 ) C441_=_C846( C441 C846 ) C441_=_C856( C441 C856 ) \nC441_=_C858( C441 C858 ) C441_=_C861( C441 C861 ) C441_=_C864( C441 C864 ) C441_=_C869( C441 C869 ) C441_=_C875( C441 C875 ) C441_=_C878( C441 C878 ) \nC441_=_C884( C441 C884 ) C441_=_C885( C441 C885 ) C441_=_C892( C441 C892 ) C441_=_C897( C441 C897 ) C441_=_C902( C441 C902 ) C441_=_C905( C441 C905 ) \nC441_=_C915( C441 C915 ) C441_=_C916( C441 C916 ) C441_=_C918( C441 C918 ) C441_=_C919( C441 C919 ) C441_=_C928( C441 C928 ) C441_=_C938( C441 C938 ) \nC441_=_C940( C441 C940 ) C441_=_C942( C441 C942 ) C441_=_C948( C441 C948 ) C442_=_C484( C442 C484 ) C442_=_C514( C442 C514 ) C442_=_C516( C442 C516 ) \nC442_=_C526( C442 C526 ) C442_=_C583( C442 C583 ) C442_=_C586( C442 C586 ) C442_=_C608( C442 C608 ) C442_=_C616( C442 C616 ) C442_=_C656( C442 C656 ) \nC442_=_C666( C442 C666 ) C442_=_C675( C442 C675 ) C442_=_C676( C442 C676 ) C442_=_C694( C442 C694 ) C442_=_C711( C442 C711 ) C442_=_C713( C442 C713 ) \nC442_=_C715( C442 C715 ) C442_=_C722( C442 C722 ) C442_=_C725( C442 C725 ) C442_=_C728( C442 C728 ) C442_=_C731( C442 C731 ) C442_=_C749( C442 C749 ) \nC442_=_C765( C442 C765 ) C442_=_C772( C442 C772 ) C442_=_C784( C442 C784 ) C442_=_C790( C442 C790 ) C442_=_C799( C442 C799 ) C442_=_C802( C442 C802 ) \nC442_=_C816( C442 C816 ) C442_=_C817( C442 C817 ) C442_=_C827( C442 C827 ) C442_=_C837( C442 C837 ) C442_=_C844( C442 C844 ) C442_=_C850( C442 C850 ) \nC442_=_C851( C442 C851 ) C442_=_C875( C442 C875 ) C442_=_C882( C442 C882 ) C442_=_C887( C442 C887 ) C442_=_C888( C442 C888 ) C442_=_C897( C442 C897 ) \nC442_=_C902( C442 C902 ) C442_=_C906( C442 C906 ) C442_=_C911( C442 C911 ) C442_=_C916( C442 C916 ) C442_=_C919( C442 C919 ) C442_=_C926( C442 C926 ) \nC442_=_C931( C442 C931 ) C442_=_C935( C442 C935 ) C442_=_C940( C442 C940 ) C442_=_C942( C442 C942 ) C442_=_C943( C442 C943 ) C442_=_C947( C442 C947 ) \nC451_=_C452( C451 C452 ) C451_=_C454( C451 C454 ) C451_=_C483( C451 C483 ) C451_=_C484( C451 C484 ) C451_=_C485( C451 C485 ) C451_=_C490( C451 C490 ) \nC451_=_C601( C451 C601 ) C451_=_C623( C451 C623 ) C451_=_C624( C451 C624 ) C451_=_C625( C451 C625 ) C451_=_C626( C451 C626 ) C451_=_C652( C451 C652 ) \nC451_=_C673( C451 C673 ) C451_=_C680( C451 C680 ) C451_=_C697( C451 C697 ) C451_=_C701( C451 C701 ) C451_=_C704( C451 C704 ) C451_=_C707( C451 C707 ) \nC451_=_C710( C451 C710 ) C451_=_C730( C451 C730 ) C451_=_C743( C451 C743 ) C451_=_C749( C451 C749 ) C451_=_C765( C451 C765 ) C451_=_C770( C451 C770 ) \nC451_=_C779( C451 C779 ) C451_=_C782( C451 C782 ) C451_=_C800( C451 C800 ) C451_=_C823( C451 C823 ) C451_=_C844( C451 C844 ) C451_=_C856( C451 C856 ) \nC451_=_C863( C451 C863 ) C451_=_C878( C451 C878 ) C451_=_C884( C451 C884 ) C451_=_C887( C451 C887 ) C451_=_C897( C451 C897 ) C451_=_C898( C451 C898 ) \nC451_=_C926(</w:t>
      </w:r>
    </w:p>
    <w:p>
      <w:pPr>
        <w:pStyle w:val="PreformattedText"/>
        <w:bidi w:val="0"/>
        <w:spacing w:before="0" w:after="0"/>
        <w:jc w:val="left"/>
        <w:rPr/>
      </w:pPr>
      <w:r>
        <w:rPr/>
        <w:t xml:space="preserve"> </w:t>
      </w:r>
      <w:r>
        <w:rPr/>
        <w:t>C451 C926 ) C451_=_C936( C451 C936 ) C451_=_C943( C451 C943 ) C451_=_C944( C451 C944 ) C451_=_C948( C451 C948 ) C452_=_C454( C452 C454 ) \nC452_=_C455( C452 C455 ) C452_=_C503( C452 C503 ) C452_=_C511( C452 C511 ) C452_=_C525( C452 C525 ) C452_=_C526( C452 C526 ) C452_=_C527( C452 C527 ) \nC452_=_C533( C452 C533 ) C452_=_C545( C452 C545 ) C452_=_C574( C452 C574 ) C452_=_C575( C452 C575 ) C452_=_C576( C452 C576 ) C452_=_C623( C452 C623 ) \nC452_=_C624( C452 C624 ) C452_=_C625( C452 C625 ) C452_=_C626( C452 C626 ) C452_=_C722( C452 C722 ) C452_=_C749( C452 C749 ) C452_=_C765( C452 C765 ) \nC452_=_C768( C452 C768 ) C452_=_C769( C452 C769 ) C452_=_C784( C452 C784 ) C452_=_C789( C452 C789 ) C452_=_C791( C452 C791 ) C452_=_C803( C452 C803 ) \nC452_=_C804( C452 C804 ) C452_=_C826( C452 C826 ) C452_=_C827( C452 C827 ) C452_=_C828( C452 C828 ) C452_=_C844( C452 C844 ) C452_=_C846( C452 C846 ) \nC452_=_C852( C452 C852 ) C452_=_C854( C452 C854 ) C452_=_C856( C452 C856 ) C452_=_C861( C452 C861 ) C452_=_C878( C452 C878 ) C452_=_C879( C452 C879 ) \nC452_=_C908( C452 C908 ) C452_=_C910( C452 C910 ) C452_=_C919( C452 C919 ) C452_=_C923( C452 C923 ) C452_=_C927( C452 C927 ) C452_=_C932( C452 C932 ) \nC452_=_C937( C452 C937 ) C452_=_C940( C452 C940 ) C452_=_C945( C452 C945 ) C452_=_C949( C452 C949 ) C454_=_C464( C454 C464 ) C454_=_C474( C454 C474 ) \nC454_=_C485( C454 C485 ) C454_=_C509( C454 C509 ) C454_=_C519( C454 C519 ) C454_=_C553( C454 C553 ) C454_=_C582( C454 C582 ) C454_=_C589( C454 C589 ) \nC454_=_C592( C454 C592 ) C454_=_C600( C454 C600 ) C454_=_C603( C454 C603 ) C454_=_C623( C454 C623 ) C454_=_C624( C454 C624 ) C454_=_C625( C454 C625 ) \nC454_=_C626( C454 C626 ) C454_=_C649( C454 C649 ) C454_=_C674( C454 C674 ) C454_=_C701( C454 C701 ) C454_=_C704( C454 C704 ) C454_=_C741( C454 C741 ) \nC454_=_C742( C454 C742 ) C454_=_C749( C454 C749 ) C454_=_C760( C454 C760 ) C454_=_C768( C454 C768 ) C454_=_C797( C454 C797 ) C454_=_C802( C454 C802 ) \nC454_=_C818( C454 C818 ) C454_=_C828( C454 C828 ) C454_=_C829( C454 C829 ) C454_=_C841( C454 C841 ) C454_=_C844( C454 C844 ) C454_=_C847( C454 C847 ) \nC454_=_C849( C454 C849 ) C454_=_C851( C454 C851 ) C454_=_C892( C454 C892 ) C454_=_C893( C454 C893 ) C454_=_C901( C454 C901 ) C454_=_C933( C454 C933 ) \nC454_=_C936( C454 C936 ) C454_=_C942( C454 C942 ) C454_=_C947( C454 C947 ) C454_=_C948( C454 C948 ) C455_=_C456( C455 C456 ) C455_=_C465( C455 C465 ) \nC455_=_C488( C455 C488 ) C455_=_C490( C455 C490 ) C455_=_C503( C455 C503 ) C455_=_C511( C455 C511 ) C455_=_C533( C455 C533 ) C455_=_C557( C455 C557 ) \nC455_=_C574( C455 C574 ) C455_=_C575( C455 C575 ) C455_=_C576( C455 C576 ) C455_=_C628( C455 C628 ) C455_=_C641( C455 C641 ) C455_=_C658( C455 C658 ) \nC455_=_C664( C455 C664 ) C455_=_C688( C455 C688 ) C455_=_C712( C455 C712 ) C455_=_C719( C455 C719 ) C455_=_C722( C455 C722 ) C455_=_C725( C455 C725 ) \nC455_=_C734( C455 C734 ) C455_=_C749( C455 C749 ) C455_=_C750( C455 C750 ) C455_=_C765( C455 C765 ) C455_=_C768( C455 C768 ) C455_=_C782( C455 C782 ) \nC455_=_C784( C455 C784 ) C455_=_C789( C455 C789 ) C455_=_C803( C455 C803 ) C455_=_C826( C455 C826 ) C455_=_C827( C455 C827 ) C455_=_C828( C455 C828 ) \nC455_=_C846( C455 C846 ) C455_=_C856( C455 C856 ) C455_=_C860( C455 C860 ) C455_=_C869( C455 C869 ) C455_=_C878( C455 C878 ) C455_=_C901( C455 C901 ) \nC455_=_C902( C455 C902 ) C455_=_C903( C455 C903 ) C455_=_C908( C455 C908 ) C455_=_C910( C455 C910 ) C455_=_C911( C455 C911 ) C455_=_C923( C455 C923 ) \nC455_=_C927( C455 C927 ) C455_=_C930( C455 C930 ) C455_=_C931( C455 C931 ) C455_=_C932( C455 C932 ) C455_=_C936( C455 C936 ) C455_=_C947( C455 C947 ) \nC456_=_C503( C456 C503 ) C456_=_C510( C456 C510 ) C456_=_C511( C456 C511 ) C456_=_C512( C456 C512 ) C456_=_C525( C456 C525 ) C456_=_C548( C456 C548 ) \nC456_=_C550( C456 C550 ) C456_=_C551( C456 C551 ) C456_=_C578( C456 C578 ) C456_=_C628( C456 C628 ) C456_=_C655( C456 C655 ) C456_=_C664( C456 C664 ) \nC456_=_C669( C456 C669 ) C456_=_C675( C456 C675 ) C456_=_C676( C456 C676 ) C456_=_C677( C456 C677 ) C456_=_C678( C456 C678 ) C456_=_C682( C456 C682 ) \nC456_=_C683( C456 C683 ) C456_=_C709( C456 C709 ) C456_=_C710( C456 C710 ) C456_=_C711( C456 C711 ) C456_=_C745( C456 C745 ) C456_=_C750( C456 C750 ) \nC456_=_C763( C456 C763 ) C456_=_C765( C456 C765 ) C456_=_C784( C456 C784 ) C456_=_C789( C456 C789 ) C456_=_C791( C456 C791 ) C456_=_C795( C456 C795 ) \nC456_=_C796( C456 C796 ) C456_=_C797( C456 C797 ) C456_=_C816( C456 C816 ) C456_=_C835( C456 C835 ) C456_=_C846( C456 C846 ) C456_=_C847( C456 C847 ) \nC456_=_C852( C456 C852 ) C456_=_C897( C456 C897 ) C456_=_C901( C456 C901 ) C456_=_C902( C456 C902 ) C456_=_C903( C456 C903 ) C456_=_C915( C456 C915 ) \nC456_=_C924( C456 C924 ) C456_=_C930( C456 C930 ) C456_=_C936( C456 C936 ) C456_=_C944( C456 C944 ) C456_=_C948( C456 C948 ) C456_=_C949( C456 C949 ) \nC461_=_C464( C461 C464 ) C461_=_C467( C461 C467 ) C461_=_C476( C461 C476 ) C461_=_C477( C461 C477 ) C461_=_C485( C461 C485 ) C461_=_C514( C461 C514 ) \nC461_=_C516( C461 C516 ) C461_=_C519( C461 C519 ) C461_=_C521( C461 C521 ) C461_=_C600( C461 C600 ) C461_=_C638( C461 C638 ) C461_=_C639( C461 C639 ) \nC461_=_C640( C461 C640 ) C461_=_C669( C461 C669 ) C461_=_C671( C461 C671 ) C461_=_C673( C461 C673 ) C461_=_C688( C461 C688 ) C461_=_C697( C461 C697 ) \nC461_=_C715( C461 C715 ) C461_=_C757( C461 C757 ) C461_=_C760( C461 C760 ) C461_=_C762( C461 C762 ) C461_=_C767( C461 C767 ) C461_=_C770( C461 C770 ) \nC461_=_C771( C461 C771 ) C461_=_C772( C461 C772 ) C461_=_C773( C461 C773 ) C461_=_C774( C461 C774 ) C461_=_C795( C461 C795 ) C461_=_C803( C461 C803 ) \nC461_=_C829( C461 C829 ) C461_=_C834( C461 C834 ) C461_=_C847( C461 C847 ) C461_=_C853( C461 C853 ) C461_=_C854( C461 C854 ) C461_=_C860( C461 C860 ) \nC461_=_C863( C461 C863 ) C461_=_C872( C461 C872 ) C461_=_C887( C461 C887 ) C461_=_C901( C461 C901 ) C461_=_C902( C461 C902 ) C461_=_C904( C461 C904 ) \nC461_=_C908( C461 C908 ) C461_=_C910( C461 C910 ) C461_=_C916( C461 C916 ) C461_=_C946( C461 C946 ) C461_=_C949( C461 C949 ) C464_=_C465( C464 C465 ) \nC464_=_C467( C464 C467 ) C464_=_C474( C464 C474 ) C464_=_C476( C464 C476 ) C464_=_C477( C464 C477 ) C464_=_C485( C464 C485 ) C464_=_C509( C464 C509 ) \nC464_=_C514( C464 C514 ) C464_=_C575( C464 C575 ) C464_=_C582( C464 C582 ) C464_=_C589( C464 C589 ) C464_=_C600( C464 C600 ) C464_=_C623( C464 C623 ) \nC464_=_C624( C464 C624 ) C464_=_C633( C464 C633 ) C464_=_C638( C464 C638 ) C464_=_C639( C464 C639 ) C464_=_C640( C464 C640 ) C464_=_C649( C464 C649 ) \nC464_=_C669( C464 C669 ) C464_=_C674( C464 C674 ) C464_=_C701( C464 C701 ) C464_=_C704( C464 C704 ) C464_=_C714( C464 C714 ) C464_=_C757( C464 C757 ) \nC464_=_C759( C464 C759 ) C464_=_C760( C464 C760 ) C464_=_C761( C464 C761 ) C464_=_C762( C464 C762 ) C464_=_C768( C464 C768 ) C464_=_C770( C464 C770 ) \nC464_=_C771( C464 C771 ) C464_=_C772( C464 C772 ) C464_=_C773( C464 C773 ) C464_=_C774( C464 C774 ) C464_=_C804( C464 C804 ) C464_=_C808( C464 C808 ) \nC464_=_C818( C464 C818 ) C464_=_C819( C464 C819 ) C464_=_C826( C464 C826 ) C464_=_C829( C464 C829 ) C464_=_C841( C464 C841 ) C464_=_C847( C464 C847 ) \nC464_=_C849( C464 C849 ) C464_=_C853( C464 C853 ) C464_=_C854( C464 C854 ) C464_=_C885( C464 C885 ) C464_=_C905( C464 C905 ) C464_=_C908( C464 C908 ) \nC464_=_C931( C464 C931 ) C464_=_C933( C464 C933 ) C464_=_C940( C464 C940 ) C464_=_C942( C464 C942 ) C464_=_C943( C464 C943 ) C464_=_C945( C464 C945 ) \nC464_=_C946( C464 C946 ) C464_=_C949( C464 C949 ) C465_=_C467( C465 C467 ) C465_=_C475( C465 C475 ) C465_=_C513( C465 C513 ) C465_=_C530( C465 C530 ) \nC465_=_C550( C465 C550 ) C465_=_C557( C465 C557 ) C465_=_C578( C465 C578 ) C465_=_C607( C465 C607 ) C465_=_C633( C465 C633 ) C465_=_C641( C465 C641 ) \nC465_=_C652( C465 C652 ) C465_=_C663( C465 C663 ) C465_=_C664( C465 C664 ) C465_=_C667( C465 C667 ) C465_=_C668( C465 C668 ) C465_=_C669( C465 C669 ) \nC465_=_C678( C465 C678 ) C465_=_C680( C465 C680 ) C465_=_C683( C465 C683 ) C465_=_C688( C465 C688 ) C465_=_C690( C465 C690 ) C465_=_C719( C465 C719 ) \nC465_=_C730( C465 C730 ) C465_=_C734( C465 C734 ) C465_=_C750( C465 C750 ) C465_=_C759( C465 C759 ) C465_=_C760( C465 C760 ) C465_=_C761( C465 C761 ) \nC465_=_C762( C465 C762 ) C465_=_C766( C465 C766 ) C465_=_C779( C465 C779 ) C465_=_C782( C465 C782 ) C465_=_C789( C465 C789 ) C465_=_C822( C465 C822 ) \nC465_=_C847( C465 C847 ) C465_=_C849( C465 C849 ) C465_=_C856( C465 C856 ) C465_=_C858( C465 C858 ) C465_=_C863( C465 C863 ) C465_=_C864( C465 C864 ) \nC465_=_C875( C465 C875 ) C465_=_C878( C465 C878 ) C465_=_C885( C465 C885 ) C465_=_C892( C465 C892 ) C465_=_C897( C465 C897 ) C465_=_C902( C465 C902 ) \nC465_=_C905( C465 C905 ) C465_=_C911( C465 C911 ) C465_=_C918( C465 C918 ) C465_=_C919( C465 C919 ) C465_=_C927( C465 C927 ) C465_=_C931( C465 C931 ) \nC465_=_C932( C465 C932 ) C465_=_C938( C465 C938 ) C465_=_C941( C465 C941 ) C465_=_C943( C465 C943 ) C465_=_C944( C465 C944 ) C465_=_C946( C465 C946 ) \nC465_=_C948( C465 C948 ) C467_=_C516( C467 C516 ) C467_=_C519( C467 C519 ) C467_=_C521( C467 C521 ) C467_=_C548( C467 C548 ) C467_=_C561( C467 C561 ) \nC467_=_C583( C467 C583 ) C467_=_C626( C467 C626 ) C467_=_C633( C467 C633 ) C467_=_C658( C467 C658 ) C467_=_C671( C467 C671 ) C467_=_C688( C467 C688 ) \nC467_=_C722( C467 C722 ) C467_=_C730( C467 C730 ) C467_=_C734( C467 C734 ) C467_=_C750( C467 C750 ) C467_=_C759( C467 C759 ) C467_=_C760( C467 C760 ) \nC467_=_C761( C467 C761 ) C467_=_C762( C467 C762 ) C467_=_C767( C467 C767 ) C467_=_C795( C467 C795 ) C467_=_C797( C467 C797 ) C467_=_C803( C467 C803 ) \nC467_=_C817( C467 C817 ) C467_=_C820( C467 C820 ) C467_=_C847( C467 C847 ) C467_=_C849( C467 C849 ) C467_=_C862( C467 C862 ) C467_=_C872( C467 C872 ) \nC467_=_C882( C467 C882 ) C467_=_C901( C467 C901 ) C467_=_C902( C467 C902 ) C467_=_C905( C467 C905 ) C467_=_C911( C467 C911 ) C467_=_C916( C467 C916 ) \nC467_=_C918( C467 C918 ) C467_=_C924(</w:t>
      </w:r>
    </w:p>
    <w:p>
      <w:pPr>
        <w:pStyle w:val="PreformattedText"/>
        <w:bidi w:val="0"/>
        <w:spacing w:before="0" w:after="0"/>
        <w:jc w:val="left"/>
        <w:rPr/>
      </w:pPr>
      <w:r>
        <w:rPr/>
        <w:t xml:space="preserve"> </w:t>
      </w:r>
      <w:r>
        <w:rPr/>
        <w:t>C467 C924 ) C467_=_C931( C467 C931 ) C467_=_C932( C467 C932 ) C467_=_C935( C467 C935 ) C467_=_C936( C467 C936 ) \nC467_=_C945( C467 C945 ) C467_=_C947( C467 C947 ) C474_=_C475( C474 C475 ) C474_=_C485( C474 C485 ) C474_=_C488( C474 C488 ) C474_=_C509( C474 C509 ) \nC474_=_C545( C474 C545 ) C474_=_C559( C474 C559 ) C474_=_C582( C474 C582 ) C474_=_C583( C474 C583 ) C474_=_C586( C474 C586 ) C474_=_C589( C474 C589 ) \nC474_=_C600( C474 C600 ) C474_=_C619( C474 C619 ) C474_=_C623( C474 C623 ) C474_=_C624( C474 C624 ) C474_=_C637( C474 C637 ) C474_=_C638( C474 C638 ) \nC474_=_C649( C474 C649 ) C474_=_C671( C474 C671 ) C474_=_C674( C474 C674 ) C474_=_C701( C474 C701 ) C474_=_C704( C474 C704 ) C474_=_C719( C474 C719 ) \nC474_=_C767( C474 C767 ) C474_=_C768( C474 C768 ) C474_=_C769( C474 C769 ) C474_=_C818( C474 C818 ) C474_=_C827( C474 C827 ) C474_=_C829( C474 C829 ) \nC474_=_C833( C474 C833 ) C474_=_C841( C474 C841 ) C474_=_C847( C474 C847 ) C474_=_C851( C474 C851 ) C474_=_C852( C474 C852 ) C474_=_C854( C474 C854 ) \nC474_=_C869( C474 C869 ) C474_=_C879( C474 C879 ) C474_=_C905( C474 C905 ) C474_=_C907( C474 C907 ) C474_=_C933( C474 C933 ) C474_=_C940( C474 C940 ) \nC474_=_C942( C474 C942 ) C474_=_C943( C474 C943 ) C474_=_C944( C474 C944 ) C474_=_C947( C474 C947 ) C475_=_C483( C475 C483 ) C475_=_C513( C475 C513 ) \nC475_=_C527( C475 C527 ) C475_=_C530( C475 C530 ) C475_=_C550( C475 C550 ) C475_=_C551( C475 C551 ) C475_=_C554( C475 C554 ) C475_=_C564( C475 C564 ) \nC475_=_C576( C475 C576 ) C475_=_C578( C475 C578 ) C475_=_C589( C475 C589 ) C475_=_C607( C475 C607 ) C475_=_C626( C475 C626 ) C475_=_C637( C475 C637 ) \nC475_=_C646( C475 C646 ) C475_=_C652( C475 C652 ) C475_=_C678( C475 C678 ) C475_=_C680( C475 C680 ) C475_=_C683( C475 C683 ) C475_=_C689( C475 C689 ) \nC475_=_C690( C475 C690 ) C475_=_C707( C475 C707 ) C475_=_C719( C475 C719 ) C475_=_C725( C475 C725 ) C475_=_C730( C475 C730 ) C475_=_C750( C475 C750 ) \nC475_=_C761( C475 C761 ) C475_=_C767( C475 C767 ) C475_=_C768( C475 C768 ) C475_=_C769( C475 C769 ) C475_=_C779( C475 C779 ) C475_=_C789( C475 C789 ) \nC475_=_C806( C475 C806 ) C475_=_C816( C475 C816 ) C475_=_C818( C475 C818 ) C475_=_C834( C475 C834 ) C475_=_C837( C475 C837 ) C475_=_C841( C475 C841 ) \nC475_=_C851( C475 C851 ) C475_=_C852( C475 C852 ) C475_=_C856( C475 C856 ) C475_=_C858( C475 C858 ) C475_=_C875( C475 C875 ) C475_=_C878( C475 C878 ) \nC475_=_C882( C475 C882 ) C475_=_C885( C475 C885 ) C475_=_C892( C475 C892 ) C475_=_C897( C475 C897 ) C475_=_C902( C475 C902 ) C475_=_C905( C475 C905 ) \nC475_=_C907( C475 C907 ) C475_=_C910( C475 C910 ) C475_=_C918( C475 C918 ) C475_=_C919( C475 C919 ) C475_=_C927( C475 C927 ) C475_=_C931( C475 C931 ) \nC475_=_C933( C475 C933 ) C475_=_C941( C475 C941 ) C475_=_C942( C475 C942 ) C475_=_C944( C475 C944 ) C475_=_C948( C475 C948 ) C476_=_C477( C476 C477 ) \nC476_=_C487( C476 C487 ) C476_=_C505( C476 C505 ) C476_=_C515( C476 C515 ) C476_=_C559( C476 C559 ) C476_=_C560( C476 C560 ) C476_=_C577( C476 C577 ) \nC476_=_C603( C476 C603 ) C476_=_C608( C476 C608 ) C476_=_C613( C476 C613 ) C476_=_C624( C476 C624 ) C476_=_C635( C476 C635 ) C476_=_C638( C476 C638 ) \nC476_=_C639( C476 C639 ) C476_=_C640( C476 C640 ) C476_=_C667( C476 C667 ) C476_=_C677( C476 C677 ) C476_=_C680( C476 C680 ) C476_=_C681( C476 C681 ) \nC476_=_C711( C476 C711 ) C476_=_C719( C476 C719 ) C476_=_C720( C476 C720 ) C476_=_C729( C476 C729 ) C476_=_C732( C476 C732 ) C476_=_C743( C476 C743 ) \nC476_=_C770( C476 C770 ) C476_=_C771( C476 C771 ) C476_=_C772( C476 C772 ) C476_=_C773( C476 C773 ) C476_=_C774( C476 C774 ) C476_=_C795( C476 C795 ) \nC476_=_C823( C476 C823 ) C476_=_C844( C476 C844 ) C476_=_C847( C476 C847 ) C476_=_C853( C476 C853 ) C476_=_C854( C476 C854 ) C476_=_C864( C476 C864 ) \nC476_=_C867( C476 C867 ) C476_=_C869( C476 C869 ) C476_=_C878( C476 C878 ) C476_=_C885( C476 C885 ) C476_=_C888( C476 C888 ) C476_=_C889( C476 C889 ) \nC476_=_C898( C476 C898 ) C476_=_C907( C476 C907 ) C476_=_C908( C476 C908 ) C476_=_C909( C476 C909 ) C476_=_C935( C476 C935 ) C476_=_C938( C476 C938 ) \nC476_=_C941( C476 C941 ) C476_=_C943( C476 C943 ) C476_=_C944( C476 C944 ) C476_=_C945( C476 C945 ) C476_=_C946( C476 C946 ) C476_=_C949( C476 C949 ) \nC477_=_C586( C477 C586 ) C477_=_C592( C477 C592 ) C477_=_C638( C477 C638 ) C477_=_C639( C477 C639 ) C477_=_C640( C477 C640 ) C477_=_C642( C477 C642 ) \nC477_=_C676( C477 C676 ) C477_=_C681( C477 C681 ) C477_=_C704( C477 C704 ) C477_=_C710( C477 C710 ) C477_=_C720( C477 C720 ) C477_=_C730( C477 C730 ) \nC477_=_C734( C477 C734 ) C477_=_C739( C477 C739 ) C477_=_C770( C477 C770 ) C477_=_C771( C477 C771 ) C477_=_C772( C477 C772 ) C477_=_C773( C477 C773 ) \nC477_=_C774( C477 C774 ) C477_=_C782( C477 C782 ) C477_=_C789( C477 C789 ) C477_=_C812( C477 C812 ) C477_=_C816( C477 C816 ) C477_=_C847( C477 C847 ) \nC477_=_C853( C477 C853 ) C477_=_C854( C477 C854 ) C477_=_C856( C477 C856 ) C477_=_C870( C477 C870 ) C477_=_C898( C477 C898 ) C477_=_C908( C477 C908 ) \nC477_=_C945( C477 C945 ) C477_=_C946( C477 C946 ) C477_=_C949( C477 C949 ) C483_=_C484( C483 C484 ) C483_=_C485( C483 C485 ) C483_=_C487( C483 C487 ) \nC483_=_C513( C483 C513 ) C483_=_C514( C483 C514 ) C483_=_C515( C483 C515 ) C483_=_C516( C483 C516 ) C483_=_C551( C483 C551 ) C483_=_C554( C483 C554 ) \nC483_=_C557( C483 C557 ) C483_=_C564( C483 C564 ) C483_=_C574( C483 C574 ) C483_=_C576( C483 C576 ) C483_=_C589( C483 C589 ) C483_=_C594( C483 C594 ) \nC483_=_C623( C483 C623 ) C483_=_C626( C483 C626 ) C483_=_C638( C483 C638 ) C483_=_C652( C483 C652 ) C483_=_C689( C483 C689 ) C483_=_C701( C483 C701 ) \nC483_=_C704( C483 C704 ) C483_=_C707( C483 C707 ) C483_=_C709( C483 C709 ) C483_=_C759( C483 C759 ) C483_=_C766( C483 C766 ) C483_=_C779( C483 C779 ) \nC483_=_C789( C483 C789 ) C483_=_C799( C483 C799 ) C483_=_C800( C483 C800 ) C483_=_C806( C483 C806 ) C483_=_C812( C483 C812 ) C483_=_C818( C483 C818 ) \nC483_=_C834( C483 C834 ) C483_=_C836( C483 C836 ) C483_=_C837( C483 C837 ) C483_=_C841( C483 C841 ) C483_=_C856( C483 C856 ) C483_=_C882( C483 C882 ) \nC483_=_C884( C483 C884 ) C483_=_C889( C483 C889 ) C483_=_C897( C483 C897 ) C483_=_C898( C483 C898 ) C483_=_C909( C483 C909 ) C483_=_C910( C483 C910 ) \nC483_=_C931( C483 C931 ) C483_=_C935( C483 C935 ) C483_=_C948( C483 C948 ) C484_=_C485( C484 C485 ) C484_=_C512( C484 C512 ) C484_=_C514( C484 C514 ) \nC484_=_C516( C484 C516 ) C484_=_C560( C484 C560 ) C484_=_C564( C484 C564 ) C484_=_C566( C484 C566 ) C484_=_C582( C484 C582 ) C484_=_C583( C484 C583 ) \nC484_=_C586( C484 C586 ) C484_=_C594( C484 C594 ) C484_=_C603( C484 C603 ) C484_=_C608( C484 C608 ) C484_=_C616( C484 C616 ) C484_=_C633( C484 C633 ) \nC484_=_C652( C484 C652 ) C484_=_C664( C484 C664 ) C484_=_C666( C484 C666 ) C484_=_C694( C484 C694 ) C484_=_C712( C484 C712 ) C484_=_C713( C484 C713 ) \nC484_=_C715( C484 C715 ) C484_=_C722( C484 C722 ) C484_=_C725( C484 C725 ) C484_=_C749( C484 C749 ) C484_=_C762( C484 C762 ) C484_=_C768( C484 C768 ) \nC484_=_C772( C484 C772 ) C484_=_C779( C484 C779 ) C484_=_C784( C484 C784 ) C484_=_C791( C484 C791 ) C484_=_C802( C484 C802 ) C484_=_C816( C484 C816 ) \nC484_=_C833( C484 C833 ) C484_=_C837( C484 C837 ) C484_=_C844( C484 C844 ) C484_=_C850( C484 C850 ) C484_=_C851( C484 C851 ) C484_=_C856( C484 C856 ) \nC484_=_C875( C484 C875 ) C484_=_C885( C484 C885 ) C484_=_C887( C484 C887 ) C484_=_C888( C484 C888 ) C484_=_C892( C484 C892 ) C484_=_C893( C484 C893 ) \nC484_=_C897( C484 C897 ) C484_=_C898( C484 C898 ) C484_=_C902( C484 C902 ) C484_=_C905( C484 C905 ) C484_=_C906( C484 C906 ) C484_=_C908( C484 C908 ) \nC484_=_C911( C484 C911 ) C484_=_C916( C484 C916 ) C484_=_C919( C484 C919 ) C484_=_C922( C484 C922 ) C484_=_C924( C484 C924 ) C484_=_C928( C484 C928 ) \nC484_=_C931( C484 C931 ) C484_=_C933( C484 C933 ) C484_=_C935( C484 C935 ) C484_=_C940( C484 C940 ) C484_=_C942( C484 C942 ) C484_=_C945( C484 C945 ) \nC484_=_C948( C484 C948 ) C485_=_C509( C485 C509 ) C485_=_C519( C485 C519 ) C485_=_C582( C485 C582 ) C485_=_C589( C485 C589 ) C485_=_C600( C485 C600 ) \nC485_=_C623( C485 C623 ) C485_=_C624( C485 C624 ) C485_=_C640( C485 C640 ) C485_=_C649( C485 C649 ) C485_=_C652( C485 C652 ) C485_=_C668( C485 C668 ) \nC485_=_C669( C485 C669 ) C485_=_C673( C485 C673 ) C485_=_C674( C485 C674 ) C485_=_C685( C485 C685 ) C485_=_C686( C485 C686 ) C485_=_C697( C485 C697 ) \nC485_=_C701( C485 C701 ) C485_=_C704( C485 C704 ) C485_=_C711( C485 C711 ) C485_=_C760( C485 C760 ) C485_=_C768( C485 C768 ) C485_=_C779( C485 C779 ) \nC485_=_C818( C485 C818 ) C485_=_C826( C485 C826 ) C485_=_C829( C485 C829 ) C485_=_C833( C485 C833 ) C485_=_C841( C485 C841 ) C485_=_C847( C485 C847 ) \nC485_=_C851( C485 C851 ) C485_=_C856( C485 C856 ) C485_=_C863( C485 C863 ) C485_=_C879( C485 C879 ) C485_=_C887( C485 C887 ) C485_=_C897( C485 C897 ) \nC485_=_C898( C485 C898 ) C485_=_C901( C485 C901 ) C485_=_C907( C485 C907 ) C485_=_C910( C485 C910 ) C485_=_C915( C485 C915 ) C485_=_C918( C485 C918 ) \nC485_=_C933( C485 C933 ) C485_=_C936( C485 C936 ) C485_=_C942( C485 C942 ) C485_=_C948( C485 C948 ) C487_=_C488( C487 C488 ) C487_=_C533( C487 C533 ) \nC487_=_C537( C487 C537 ) C487_=_C557( C487 C557 ) C487_=_C558( C487 C558 ) C487_=_C564( C487 C564 ) C487_=_C574( C487 C574 ) C487_=_C577( C487 C577 ) \nC487_=_C594( C487 C594 ) C487_=_C608( C487 C608 ) C487_=_C624( C487 C624 ) C487_=_C626( C487 C626 ) C487_=_C635( C487 C635 ) C487_=_C641( C487 C641 ) \nC487_=_C654( C487 C654 ) C487_=_C655( C487 C655 ) C487_=_C656( C487 C656 ) C487_=_C658( C487 C658 ) C487_=_C663( C487 C663 ) C487_=_C673( C487 C673 ) \nC487_=_C675( C487 C675 ) C487_=_C694( C487 C694 ) C487_=_C696( C487 C696 ) C487_=_C709( C487 C709 ) C487_=_C732( C487 C732 ) C487_=_C759( C487 C759 ) \nC487_=_C766( C487 C766 ) C487_=_C779( C487 C779 ) C487_=_C795( C487 C795 ) C487_=_C800( C487 C800 ) C487_=_C808( C487 C808 ) C487_=_C812( C487 C812 ) \nC487_=_C836( C487 C836 ) C487_=_C837( C487 C837 ) C487_=_C849(</w:t>
      </w:r>
    </w:p>
    <w:p>
      <w:pPr>
        <w:pStyle w:val="PreformattedText"/>
        <w:bidi w:val="0"/>
        <w:spacing w:before="0" w:after="0"/>
        <w:jc w:val="left"/>
        <w:rPr/>
      </w:pPr>
      <w:r>
        <w:rPr/>
        <w:t xml:space="preserve"> </w:t>
      </w:r>
      <w:r>
        <w:rPr/>
        <w:t>C487 C849 ) C487_=_C850( C487 C850 ) C487_=_C858( C487 C858 ) C487_=_C864( C487 C864 ) \nC487_=_C874( C487 C874 ) C487_=_C875( C487 C875 ) C487_=_C878( C487 C878 ) C487_=_C884( C487 C884 ) C487_=_C885( C487 C885 ) C487_=_C888( C487 C888 ) \nC487_=_C889( C487 C889 ) C487_=_C906( C487 C906 ) C487_=_C910( C487 C910 ) C487_=_C911( C487 C911 ) C487_=_C932( C487 C932 ) C487_=_C936( C487 C936 ) \nC487_=_C938( C487 C938 ) C487_=_C944( C487 C944 ) C488_=_C490( C488 C490 ) C488_=_C539( C488 C539 ) C488_=_C583( C488 C583 ) C488_=_C586( C488 C586 ) \nC488_=_C589( C488 C589 ) C488_=_C635( C488 C635 ) C488_=_C638( C488 C638 ) C488_=_C641( C488 C641 ) C488_=_C654( C488 C654 ) C488_=_C655( C488 C655 ) \nC488_=_C656( C488 C656 ) C488_=_C658( C488 C658 ) C488_=_C671( C488 C671 ) C488_=_C712( C488 C712 ) C488_=_C719( C488 C719 ) C488_=_C721( C488 C721 ) \nC488_=_C725( C488 C725 ) C488_=_C728( C488 C728 ) C488_=_C729( C488 C729 ) C488_=_C734( C488 C734 ) C488_=_C743( C488 C743 ) C488_=_C749( C488 C749 ) \nC488_=_C759( C488 C759 ) C488_=_C797( C488 C797 ) C488_=_C806( C488 C806 ) C488_=_C808( C488 C808 ) C488_=_C816( C488 C816 ) C488_=_C822( C488 C822 ) \nC488_=_C826( C488 C826 ) C488_=_C827( C488 C827 ) C488_=_C828( C488 C828 ) C488_=_C832( C488 C832 ) C488_=_C833( C488 C833 ) C488_=_C838( C488 C838 ) \nC488_=_C850( C488 C850 ) C488_=_C858( C488 C858 ) C488_=_C864( C488 C864 ) C488_=_C869( C488 C869 ) C488_=_C872( C488 C872 ) C488_=_C893( C488 C893 ) \nC488_=_C903( C488 C903 ) C488_=_C906( C488 C906 ) C488_=_C910( C488 C910 ) C488_=_C911( C488 C911 ) C488_=_C923( C488 C923 ) C488_=_C933( C488 C933 ) \nC488_=_C936( C488 C936 ) C488_=_C943( C488 C943 ) C488_=_C947( C488 C947 ) C490_=_C545( C490 C545 ) C490_=_C548( C490 C548 ) C490_=_C601( C490 C601 ) \nC490_=_C673( C490 C673 ) C490_=_C680( C490 C680 ) C490_=_C697( C490 C697 ) C490_=_C701( C490 C701 ) C490_=_C707( C490 C707 ) C490_=_C710( C490 C710 ) \nC490_=_C728( C490 C728 ) C490_=_C734( C490 C734 ) C490_=_C743( C490 C743 ) C490_=_C745( C490 C745 ) C490_=_C759( C490 C759 ) C490_=_C782( C490 C782 ) \nC490_=_C790( C490 C790 ) C490_=_C797( C490 C797 ) C490_=_C799( C490 C799 ) C490_=_C806( C490 C806 ) C490_=_C816( C490 C816 ) C490_=_C823( C490 C823 ) \nC490_=_C828( C490 C828 ) C490_=_C851( C490 C851 ) C490_=_C852( C490 C852 ) C490_=_C860( C490 C860 ) C490_=_C861( C490 C861 ) C490_=_C867( C490 C867 ) \nC490_=_C869( C490 C869 ) C490_=_C872( C490 C872 ) C490_=_C878( C490 C878 ) C490_=_C879( C490 C879 ) C490_=_C893( C490 C893 ) C490_=_C898( C490 C898 ) \nC490_=_C903( C490 C903 ) C490_=_C908( C490 C908 ) C490_=_C915( C490 C915 ) C490_=_C916( C490 C916 ) C490_=_C923( C490 C923 ) C490_=_C926( C490 C926 ) \nC490_=_C931( C490 C931 ) C490_=_C940( C490 C940 ) C490_=_C948( C490 C948 ) C503_=_C511( C503 C511 ) C503_=_C533( C503 C533 ) C503_=_C537( C503 C537 ) \nC503_=_C553( C503 C553 ) C503_=_C574( C503 C574 ) C503_=_C575( C503 C575 ) C503_=_C576( C503 C576 ) C503_=_C577( C503 C577 ) C503_=_C607( C503 C607 ) \nC503_=_C619( C503 C619 ) C503_=_C633( C503 C633 ) C503_=_C675( C503 C675 ) C503_=_C676( C503 C676 ) C503_=_C677( C503 C677 ) C503_=_C678( C503 C678 ) \nC503_=_C681( C503 C681 ) C503_=_C683( C503 C683 ) C503_=_C722( C503 C722 ) C503_=_C728( C503 C728 ) C503_=_C741( C503 C741 ) C503_=_C765( C503 C765 ) \nC503_=_C766( C503 C766 ) C503_=_C768( C503 C768 ) C503_=_C769( C503 C769 ) C503_=_C782( C503 C782 ) C503_=_C784( C503 C784 ) C503_=_C789( C503 C789 ) \nC503_=_C791( C503 C791 ) C503_=_C799( C503 C799 ) C503_=_C800( C503 C800 ) C503_=_C803( C503 C803 ) C503_=_C808( C503 C808 ) C503_=_C823( C503 C823 ) \nC503_=_C826( C503 C826 ) C503_=_C827( C503 C827 ) C503_=_C828( C503 C828 ) C503_=_C840( C503 C840 ) C503_=_C841( C503 C841 ) C503_=_C844( C503 C844 ) \nC503_=_C846( C503 C846 ) C503_=_C847( C503 C847 ) C503_=_C856( C503 C856 ) C503_=_C875( C503 C875 ) C503_=_C877( C503 C877 ) C503_=_C878( C503 C878 ) \nC503_=_C879( C503 C879 ) C503_=_C880( C503 C880 ) C503_=_C887( C503 C887 ) C503_=_C904( C503 C904 ) C503_=_C909( C503 C909 ) C503_=_C910( C503 C910 ) \nC503_=_C923( C503 C923 ) C503_=_C927( C503 C927 ) C503_=_C937( C503 C937 ) C503_=_C938( C503 C938 ) C503_=_C944( C503 C944 ) C505_=_C551( C505 C551 ) \nC505_=_C554( C505 C554 ) C505_=_C566( C505 C566 ) C505_=_C625( C505 C625 ) C505_=_C638( C505 C638 ) C505_=_C640( C505 C640 ) C505_=_C642( C505 C642 ) \nC505_=_C646( C505 C646 ) C505_=_C649( C505 C649 ) C505_=_C656( C505 C656 ) C505_=_C663( C505 C663 ) C505_=_C671( C505 C671 ) C505_=_C680( C505 C680 ) \nC505_=_C681( C505 C681 ) C505_=_C685( C505 C685 ) C505_=_C686( C505 C686 ) C505_=_C688( C505 C688 ) C505_=_C689( C505 C689 ) C505_=_C714( C505 C714 ) \nC505_=_C721( C505 C721 ) C505_=_C728( C505 C728 ) C505_=_C729( C505 C729 ) C505_=_C749( C505 C749 ) C505_=_C763( C505 C763 ) C505_=_C770( C505 C770 ) \nC505_=_C786( C505 C786 ) C505_=_C790( C505 C790 ) C505_=_C791( C505 C791 ) C505_=_C806( C505 C806 ) C505_=_C822( C505 C822 ) C505_=_C823( C505 C823 ) \nC505_=_C827( C505 C827 ) C505_=_C841( C505 C841 ) C505_=_C846( C505 C846 ) C505_=_C853( C505 C853 ) C505_=_C867( C505 C867 ) C505_=_C869( C505 C869 ) \nC505_=_C874( C505 C874 ) C505_=_C882( C505 C882 ) C505_=_C887( C505 C887 ) C505_=_C901( C505 C901 ) C505_=_C909( C505 C909 ) C505_=_C919( C505 C919 ) \nC505_=_C935( C505 C935 ) C505_=_C942( C505 C942 ) C505_=_C946( C505 C946 ) C508_=_C509( C508 C509 ) C508_=_C526( C508 C526 ) C508_=_C548( C508 C548 ) \nC508_=_C583( C508 C583 ) C508_=_C584( C508 C584 ) C508_=_C600( C508 C600 ) C508_=_C601( C508 C601 ) C508_=_C616( C508 C616 ) C508_=_C618( C508 C618 ) \nC508_=_C625( C508 C625 ) C508_=_C675( C508 C675 ) C508_=_C690( C508 C690 ) C508_=_C696( C508 C696 ) C508_=_C704( C508 C704 ) C508_=_C710( C508 C710 ) \nC508_=_C722( C508 C722 ) C508_=_C731( C508 C731 ) C508_=_C741( C508 C741 ) C508_=_C763( C508 C763 ) C508_=_C765( C508 C765 ) C508_=_C767( C508 C767 ) \nC508_=_C769( C508 C769 ) C508_=_C774( C508 C774 ) C508_=_C782( C508 C782 ) C508_=_C786( C508 C786 ) C508_=_C790( C508 C790 ) C508_=_C793( C508 C793 ) \nC508_=_C794( C508 C794 ) C508_=_C796( C508 C796 ) C508_=_C800( C508 C800 ) C508_=_C819( C508 C819 ) C508_=_C834( C508 C834 ) C508_=_C854( C508 C854 ) \nC508_=_C858( C508 C858 ) C508_=_C863( C508 C863 ) C508_=_C870( C508 C870 ) C508_=_C877( C508 C877 ) C508_=_C904( C508 C904 ) C508_=_C918( C508 C918 ) \nC508_=_C919( C508 C919 ) C508_=_C926( C508 C926 ) C508_=_C928( C508 C928 ) C508_=_C935( C508 C935 ) C508_=_C943( C508 C943 ) C508_=_C946( C508 C946 ) \nC508_=_C948( C508 C948 ) C508_=_C949( C508 C949 ) C509_=_C514( C509 C514 ) C509_=_C550( C509 C550 ) C509_=_C575( C509 C575 ) C509_=_C582( C509 C582 ) \nC509_=_C589( C509 C589 ) C509_=_C600( C509 C600 ) C509_=_C618( C509 C618 ) C509_=_C623( C509 C623 ) C509_=_C624( C509 C624 ) C509_=_C640( C509 C640 ) \nC509_=_C646( C509 C646 ) C509_=_C649( C509 C649 ) C509_=_C669( C509 C669 ) C509_=_C674( C509 C674 ) C509_=_C675( C509 C675 ) C509_=_C685( C509 C685 ) \nC509_=_C701( C509 C701 ) C509_=_C704( C509 C704 ) C509_=_C714( C509 C714 ) C509_=_C728( C509 C728 ) C509_=_C731( C509 C731 ) C509_=_C759( C509 C759 ) \nC509_=_C768( C509 C768 ) C509_=_C782( C509 C782 ) C509_=_C793( C509 C793 ) C509_=_C794( C509 C794 ) C509_=_C804( C509 C804 ) C509_=_C808( C509 C808 ) \nC509_=_C818( C509 C818 ) C509_=_C829( C509 C829 ) C509_=_C835( C509 C835 ) C509_=_C841( C509 C841 ) C509_=_C847( C509 C847 ) C509_=_C849( C509 C849 ) \nC509_=_C870( C509 C870 ) C509_=_C904( C509 C904 ) C509_=_C907( C509 C907 ) C509_=_C922( C509 C922 ) C509_=_C933( C509 C933 ) C509_=_C937( C509 C937 ) \nC509_=_C940( C509 C940 ) C509_=_C942( C509 C942 ) C509_=_C943( C509 C943 ) C509_=_C945( C509 C945 ) C509_=_C946( C509 C946 ) C509_=_C949( C509 C949 ) \nC510_=_C511( C510 C511 ) C510_=_C512( C510 C512 ) C510_=_C525( C510 C525 ) C510_=_C538( C510 C538 ) C510_=_C557( C510 C557 ) C510_=_C566( C510 C566 ) \nC510_=_C572( C510 C572 ) C510_=_C578( C510 C578 ) C510_=_C592( C510 C592 ) C510_=_C623( C510 C623 ) C510_=_C624( C510 C624 ) C510_=_C625( C510 C625 ) \nC510_=_C649( C510 C649 ) C510_=_C655( C510 C655 ) C510_=_C656( C510 C656 ) C510_=_C658( C510 C658 ) C510_=_C664( C510 C664 ) C510_=_C676( C510 C676 ) \nC510_=_C680( C510 C680 ) C510_=_C682( C510 C682 ) C510_=_C683( C510 C683 ) C510_=_C713( C510 C713 ) C510_=_C714( C510 C714 ) C510_=_C730( C510 C730 ) \nC510_=_C734( C510 C734 ) C510_=_C745( C510 C745 ) C510_=_C763( C510 C763 ) C510_=_C766( C510 C766 ) C510_=_C769( C510 C769 ) C510_=_C771( C510 C771 ) \nC510_=_C784( C510 C784 ) C510_=_C795( C510 C795 ) C510_=_C796( C510 C796 ) C510_=_C797( C510 C797 ) C510_=_C802( C510 C802 ) C510_=_C812( C510 C812 ) \nC510_=_C818( C510 C818 ) C510_=_C822( C510 C822 ) C510_=_C840( C510 C840 ) C510_=_C860( C510 C860 ) C510_=_C864( C510 C864 ) C510_=_C884( C510 C884 ) \nC510_=_C886( C510 C886 ) C510_=_C888( C510 C888 ) C510_=_C897( C510 C897 ) C510_=_C898( C510 C898 ) C510_=_C904( C510 C904 ) C510_=_C905( C510 C905 ) \nC510_=_C915( C510 C915 ) C510_=_C918( C510 C918 ) C510_=_C930( C510 C930 ) C510_=_C933( C510 C933 ) C510_=_C936( C510 C936 ) C510_=_C948( C510 C948 ) \nC511_=_C512( C511 C512 ) C511_=_C530( C511 C530 ) C511_=_C533( C511 C533 ) C511_=_C539( C511 C539 ) C511_=_C570( C511 C570 ) C511_=_C574( C511 C574 ) \nC511_=_C575( C511 C575 ) C511_=_C576( C511 C576 ) C511_=_C618( C511 C618 ) C511_=_C626( C511 C626 ) C511_=_C649( C511 C649 ) C511_=_C652( C511 C652 ) \nC511_=_C655( C511 C655 ) C511_=_C664( C511 C664 ) C511_=_C668( C511 C668 ) C511_=_C671( C511 C671 ) C511_=_C676( C511 C676 ) C511_=_C678( C511 C678 ) \nC511_=_C682( C511 C682 ) C511_=_C683( C511 C683 ) C511_=_C686( C511 C686 ) C511_=_C690( C511 C690 ) C511_=_C719( C511 C719 ) C511_=_C722( C511 C722 ) \nC511_=_C745( C511 C745 ) C511_=_C763( C511 C763 ) C511_=_C765( C511 C765 ) C511_=_C768( C511 C768 ) C511_=_C770( C511 C770 ) C511_=_C773( C511 C773 ) \nC511_=_C784( C511 C784 ) C511_=_C789( C511 C789 ) C511_=_C794( C511 C794 ) C511_=_C795(</w:t>
      </w:r>
    </w:p>
    <w:p>
      <w:pPr>
        <w:pStyle w:val="PreformattedText"/>
        <w:bidi w:val="0"/>
        <w:spacing w:before="0" w:after="0"/>
        <w:jc w:val="left"/>
        <w:rPr/>
      </w:pPr>
      <w:r>
        <w:rPr/>
        <w:t xml:space="preserve"> </w:t>
      </w:r>
      <w:r>
        <w:rPr/>
        <w:t>C511 C795 ) C511_=_C796( C511 C796 ) C511_=_C797( C511 C797 ) \nC511_=_C803( C511 C803 ) C511_=_C819( C511 C819 ) C511_=_C826( C511 C826 ) C511_=_C827( C511 C827 ) C511_=_C828( C511 C828 ) C511_=_C846( C511 C846 ) \nC511_=_C851( C511 C851 ) C511_=_C856( C511 C856 ) C511_=_C861( C511 C861 ) C511_=_C862( C511 C862 ) C511_=_C863( C511 C863 ) C511_=_C869( C511 C869 ) \nC511_=_C878( C511 C878 ) C511_=_C884( C511 C884 ) C511_=_C888( C511 C888 ) C511_=_C897( C511 C897 ) C511_=_C905( C511 C905 ) C511_=_C910( C511 C910 ) \nC511_=_C915( C511 C915 ) C511_=_C916( C511 C916 ) C511_=_C923( C511 C923 ) C511_=_C927( C511 C927 ) C511_=_C930( C511 C930 ) C511_=_C936( C511 C936 ) \nC511_=_C940( C511 C940 ) C511_=_C942( C511 C942 ) C511_=_C946( C511 C946 ) C511_=_C948( C511 C948 ) C512_=_C559( C512 C559 ) C512_=_C560( C512 C560 ) \nC512_=_C582( C512 C582 ) C512_=_C592( C512 C592 ) C512_=_C594( C512 C594 ) C512_=_C624( C512 C624 ) C512_=_C638( C512 C638 ) C512_=_C642( C512 C642 ) \nC512_=_C655( C512 C655 ) C512_=_C664( C512 C664 ) C512_=_C671( C512 C671 ) C512_=_C675( C512 C675 ) C512_=_C676( C512 C676 ) C512_=_C682( C512 C682 ) \nC512_=_C683( C512 C683 ) C512_=_C709( C512 C709 ) C512_=_C712( C512 C712 ) C512_=_C713( C512 C713 ) C512_=_C745( C512 C745 ) C512_=_C763( C512 C763 ) \nC512_=_C768( C512 C768 ) C512_=_C784( C512 C784 ) C512_=_C795( C512 C795 ) C512_=_C796( C512 C796 ) C512_=_C797( C512 C797 ) C512_=_C817( C512 C817 ) \nC512_=_C818( C512 C818 ) C512_=_C837( C512 C837 ) C512_=_C841( C512 C841 ) C512_=_C844( C512 C844 ) C512_=_C875( C512 C875 ) C512_=_C889( C512 C889 ) \nC512_=_C897( C512 C897 ) C512_=_C898( C512 C898 ) C512_=_C910( C512 C910 ) C512_=_C915( C512 C915 ) C512_=_C922( C512 C922 ) C512_=_C928( C512 C928 ) \nC512_=_C930( C512 C930 ) C512_=_C936( C512 C936 ) C512_=_C937( C512 C937 ) C512_=_C940( C512 C940 ) C512_=_C945( C512 C945 ) C512_=_C948( C512 C948 ) \nC512_=_C949( C512 C949 ) C513_=_C514( C513 C514 ) C513_=_C515( C513 C515 ) C513_=_C516( C513 C516 ) C513_=_C530( C513 C530 ) C513_=_C550( C513 C550 ) \nC513_=_C554( C513 C554 ) C513_=_C566( C513 C566 ) C513_=_C578( C513 C578 ) C513_=_C583( C513 C583 ) C513_=_C607( C513 C607 ) C513_=_C623( C513 C623 ) \nC513_=_C635( C513 C635 ) C513_=_C638( C513 C638 ) C513_=_C652( C513 C652 ) C513_=_C666( C513 C666 ) C513_=_C678( C513 C678 ) C513_=_C680( C513 C680 ) \nC513_=_C683( C513 C683 ) C513_=_C690( C513 C690 ) C513_=_C701( C513 C701 ) C513_=_C704( C513 C704 ) C513_=_C719( C513 C719 ) C513_=_C730( C513 C730 ) \nC513_=_C750( C513 C750 ) C513_=_C761( C513 C761 ) C513_=_C779( C513 C779 ) C513_=_C789( C513 C789 ) C513_=_C790( C513 C790 ) C513_=_C794( C513 C794 ) \nC513_=_C799( C513 C799 ) C513_=_C802( C513 C802 ) C513_=_C803( C513 C803 ) C513_=_C818( C513 C818 ) C513_=_C822( C513 C822 ) C513_=_C856( C513 C856 ) \nC513_=_C858( C513 C858 ) C513_=_C875( C513 C875 ) C513_=_C878( C513 C878 ) C513_=_C885( C513 C885 ) C513_=_C892( C513 C892 ) C513_=_C897( C513 C897 ) \nC513_=_C902( C513 C902 ) C513_=_C906( C513 C906 ) C513_=_C909( C513 C909 ) C513_=_C918( C513 C918 ) C513_=_C919( C513 C919 ) C513_=_C922( C513 C922 ) \nC513_=_C927( C513 C927 ) C513_=_C928( C513 C928 ) C513_=_C931( C513 C931 ) C513_=_C935( C513 C935 ) C513_=_C938( C513 C938 ) C513_=_C948( C513 C948 ) \nC514_=_C515( C514 C515 ) C514_=_C516( C514 C516 ) C514_=_C553( C514 C553 ) C514_=_C575( C514 C575 ) C514_=_C583( C514 C583 ) C514_=_C586( C514 C586 ) \nC514_=_C600( C514 C600 ) C514_=_C608( C514 C608 ) C514_=_C616( C514 C616 ) C514_=_C638( C514 C638 ) C514_=_C666( C514 C666 ) C514_=_C674( C514 C674 ) \nC514_=_C688( C514 C688 ) C514_=_C694( C514 C694 ) C514_=_C712( C514 C712 ) C514_=_C713( C514 C713 ) C514_=_C714( C514 C714 ) C514_=_C715( C514 C715 ) \nC514_=_C722( C514 C722 ) C514_=_C725( C514 C725 ) C514_=_C749( C514 C749 ) C514_=_C762( C514 C762 ) C514_=_C772( C514 C772 ) C514_=_C784( C514 C784 ) \nC514_=_C789( C514 C789 ) C514_=_C795( C514 C795 ) C514_=_C796( C514 C796 ) C514_=_C799( C514 C799 ) C514_=_C802( C514 C802 ) C514_=_C804( C514 C804 ) \nC514_=_C808( C514 C808 ) C514_=_C812( C514 C812 ) C514_=_C816( C514 C816 ) C514_=_C817( C514 C817 ) C514_=_C834( C514 C834 ) C514_=_C837( C514 C837 ) \nC514_=_C850( C514 C850 ) C514_=_C851( C514 C851 ) C514_=_C856( C514 C856 ) C514_=_C860( C514 C860 ) C514_=_C861( C514 C861 ) C514_=_C863( C514 C863 ) \nC514_=_C875( C514 C875 ) C514_=_C882( C514 C882 ) C514_=_C888( C514 C888 ) C514_=_C902( C514 C902 ) C514_=_C908( C514 C908 ) C514_=_C911( C514 C911 ) \nC514_=_C916( C514 C916 ) C514_=_C919( C514 C919 ) C514_=_C931( C514 C931 ) C514_=_C935( C514 C935 ) C514_=_C940( C514 C940 ) C514_=_C942( C514 C942 ) \nC514_=_C943( C514 C943 ) C514_=_C945( C514 C945 ) C515_=_C519( C515 C519 ) C515_=_C533( C515 C533 ) C515_=_C560( C515 C560 ) C515_=_C572( C515 C572 ) \nC515_=_C603( C515 C603 ) C515_=_C613( C515 C613 ) C515_=_C635( C515 C635 ) C515_=_C638( C515 C638 ) C515_=_C663( C515 C663 ) C515_=_C677( C515 C677 ) \nC515_=_C696( C515 C696 ) C515_=_C719( C515 C719 ) C515_=_C720( C515 C720 ) C515_=_C789( C515 C789 ) C515_=_C791( C515 C791 ) C515_=_C795( C515 C795 ) \nC515_=_C799( C515 C799 ) C515_=_C822( C515 C822 ) C515_=_C826( C515 C826 ) C515_=_C828( C515 C828 ) C515_=_C846( C515 C846 ) C515_=_C856( C515 C856 ) \nC515_=_C864( C515 C864 ) C515_=_C867( C515 C867 ) C515_=_C898( C515 C898 ) C515_=_C922( C515 C922 ) C515_=_C938( C515 C938 ) C515_=_C941( C515 C941 ) \nC515_=_C943( C515 C943 ) C515_=_C945( C515 C945 ) C516_=_C519( C516 C519 ) C516_=_C521( C516 C521 ) C516_=_C533( C516 C533 ) C516_=_C583( C516 C583 ) \nC516_=_C586( C516 C586 ) C516_=_C608( C516 C608 ) C516_=_C616( C516 C616 ) C516_=_C623( C516 C623 ) C516_=_C666( C516 C666 ) C516_=_C671( C516 C671 ) \nC516_=_C688( C516 C688 ) C516_=_C694( C516 C694 ) C516_=_C701( C516 C701 ) C516_=_C704( C516 C704 ) C516_=_C713( C516 C713 ) C516_=_C715( C516 C715 ) \nC516_=_C721( C516 C721 ) C516_=_C722( C516 C722 ) C516_=_C725( C516 C725 ) C516_=_C731( C516 C731 ) C516_=_C743( C516 C743 ) C516_=_C749( C516 C749 ) \nC516_=_C760( C516 C760 ) C516_=_C767( C516 C767 ) C516_=_C772( C516 C772 ) C516_=_C779( C516 C779 ) C516_=_C784( C516 C784 ) C516_=_C795( C516 C795 ) \nC516_=_C802( C516 C802 ) C516_=_C803( C516 C803 ) C516_=_C816( C516 C816 ) C516_=_C837( C516 C837 ) C516_=_C849( C516 C849 ) C516_=_C850( C516 C850 ) \nC516_=_C851( C516 C851 ) C516_=_C872( C516 C872 ) C516_=_C875( C516 C875 ) C516_=_C888( C516 C888 ) C516_=_C901( C516 C901 ) C516_=_C902( C516 C902 ) \nC516_=_C904( C516 C904 ) C516_=_C909( C516 C909 ) C516_=_C911( C516 C911 ) C516_=_C916( C516 C916 ) C516_=_C918( C516 C918 ) C516_=_C919( C516 C919 ) \nC516_=_C931( C516 C931 ) C516_=_C935( C516 C935 ) C516_=_C940( C516 C940 ) C516_=_C941( C516 C941 ) C516_=_C942( C516 C942 ) C516_=_C949( C516 C949 ) \nC519_=_C521( C519 C521 ) C519_=_C525( C519 C525 ) C519_=_C572( C519 C572 ) C519_=_C671( C519 C671 ) C519_=_C673( C519 C673 ) C519_=_C682( C519 C682 ) \nC519_=_C686( C519 C686 ) C519_=_C688( C519 C688 ) C519_=_C696( C519 C696 ) C519_=_C698( C519 C698 ) C519_=_C732( C519 C732 ) C519_=_C760( C519 C760 ) \nC519_=_C762( C519 C762 ) C519_=_C767( C519 C767 ) C519_=_C795( C519 C795 ) C519_=_C797( C519 C797 ) C519_=_C803( C519 C803 ) C519_=_C812( C519 C812 ) \nC519_=_C851( C519 C851 ) C519_=_C853( C519 C853 ) C519_=_C858( C519 C858 ) C519_=_C863( C519 C863 ) C519_=_C870( C519 C870 ) C519_=_C872( C519 C872 ) \nC519_=_C886( C519 C886 ) C519_=_C901( C519 C901 ) C519_=_C902( C519 C902 ) C519_=_C907( C519 C907 ) C519_=_C916( C519 C916 ) C519_=_C922( C519 C922 ) \nC519_=_C936( C519 C936 ) C519_=_C948( C519 C948 ) C519_=_C949( C519 C949 ) C521_=_C530( C521 C530 ) C521_=_C550( C521 C550 ) C521_=_C558( C521 C558 ) \nC521_=_C572( C521 C572 ) C521_=_C584( C521 C584 ) C521_=_C635( C521 C635 ) C521_=_C637( C521 C637 ) C521_=_C666( C521 C666 ) C521_=_C668( C521 C668 ) \nC521_=_C671( C521 C671 ) C521_=_C682( C521 C682 ) C521_=_C688( C521 C688 ) C521_=_C711( C521 C711 ) C521_=_C712( C521 C712 ) C521_=_C730( C521 C730 ) \nC521_=_C757( C521 C757 ) C521_=_C760( C521 C760 ) C521_=_C762( C521 C762 ) C521_=_C767( C521 C767 ) C521_=_C773( C521 C773 ) C521_=_C774( C521 C774 ) \nC521_=_C795( C521 C795 ) C521_=_C803( C521 C803 ) C521_=_C804( C521 C804 ) C521_=_C816( C521 C816 ) C521_=_C822( C521 C822 ) C521_=_C828( C521 C828 ) \nC521_=_C829( C521 C829 ) C521_=_C833( C521 C833 ) C521_=_C836( C521 C836 ) C521_=_C854( C521 C854 ) C521_=_C861( C521 C861 ) C521_=_C869( C521 C869 ) \nC521_=_C872( C521 C872 ) C521_=_C877( C521 C877 ) C521_=_C878( C521 C878 ) C521_=_C885( C521 C885 ) C521_=_C898( C521 C898 ) C521_=_C901( C521 C901 ) \nC521_=_C902( C521 C902 ) C521_=_C905( C521 C905 ) C521_=_C916( C521 C916 ) C521_=_C923( C521 C923 ) C521_=_C927( C521 C927 ) C521_=_C930( C521 C930 ) \nC521_=_C940( C521 C940 ) C521_=_C942( C521 C942 ) C521_=_C944( C521 C944 ) C522_=_C527( C522 C527 ) C522_=_C537( C522 C537 ) C522_=_C538( C522 C538 ) \nC522_=_C559( C522 C559 ) C522_=_C570( C522 C570 ) C522_=_C585( C522 C585 ) C522_=_C607( C522 C607 ) C522_=_C616( C522 C616 ) C522_=_C619( C522 C619 ) \nC522_=_C625( C522 C625 ) C522_=_C639( C522 C639 ) C522_=_C683( C522 C683 ) C522_=_C689( C522 C689 ) C522_=_C690( C522 C690 ) C522_=_C696( C522 C696 ) \nC522_=_C707( C522 C707 ) C522_=_C709( C522 C709 ) C522_=_C731( C522 C731 ) C522_=_C739( C522 C739 ) C522_=_C743( C522 C743 ) C522_=_C760( C522 C760 ) \nC522_=_C761( C522 C761 ) C522_=_C782( C522 C782 ) C522_=_C784( C522 C784 ) C522_=_C793( C522 C793 ) C522_=_C808( C522 C808 ) C522_=_C820( C522 C820 ) \nC522_=_C832( C522 C832 ) C522_=_C836( C522 C836 ) C522_=_C838( C522 C838 ) C522_=_C844( C522 C844 ) C522_=_C849( C522 C849 ) C522_=_C851( C522 C851 ) \nC522_=_C854( C522 C854 ) C522_=_C867( C522 C867 ) C522_=_C872( C522 C872 ) C522_=_C880( C522 C880 ) C522_=_C882( C522 C882 ) C522_=_C885( C522 C885 ) \nC522_=_C886( C522 C886 ) C522_=_C892( C522 C892 ) C522_=_C923( C522 C923 ) C522_=_C926( C522 C926 ) C522_=_C937(</w:t>
      </w:r>
    </w:p>
    <w:p>
      <w:pPr>
        <w:pStyle w:val="PreformattedText"/>
        <w:bidi w:val="0"/>
        <w:spacing w:before="0" w:after="0"/>
        <w:jc w:val="left"/>
        <w:rPr/>
      </w:pPr>
      <w:r>
        <w:rPr/>
        <w:t xml:space="preserve"> </w:t>
      </w:r>
      <w:r>
        <w:rPr/>
        <w:t>C522 C937 ) C522_=_C947( C522 C947 ) \nC525_=_C526( C525 C526 ) C525_=_C527( C525 C527 ) C525_=_C557( C525 C557 ) C525_=_C572( C525 C572 ) C525_=_C578( C525 C578 ) C525_=_C594( C525 C594 ) \nC525_=_C624( C525 C624 ) C525_=_C626( C525 C626 ) C525_=_C669( C525 C669 ) C525_=_C681( C525 C681 ) C525_=_C682( C525 C682 ) C525_=_C683( C525 C683 ) \nC525_=_C686( C525 C686 ) C525_=_C697( C525 C697 ) C525_=_C713( C525 C713 ) C525_=_C762( C525 C762 ) C525_=_C765( C525 C765 ) C525_=_C767( C525 C767 ) \nC525_=_C771( C525 C771 ) C525_=_C789( C525 C789 ) C525_=_C796( C525 C796 ) C525_=_C804( C525 C804 ) C525_=_C812( C525 C812 ) C525_=_C835( C525 C835 ) \nC525_=_C847( C525 C847 ) C525_=_C853( C525 C853 ) C525_=_C854( C525 C854 ) C525_=_C858( C525 C858 ) C525_=_C860( C525 C860 ) C525_=_C862( C525 C862 ) \nC525_=_C863( C525 C863 ) C525_=_C870( C525 C870 ) C525_=_C884( C525 C884 ) C525_=_C886( C525 C886 ) C525_=_C924( C525 C924 ) C525_=_C937( C525 C937 ) \nC525_=_C945( C525 C945 ) C525_=_C949( C525 C949 ) C526_=_C527( C526 C527 ) C526_=_C592( C526 C592 ) C526_=_C613( C526 C613 ) C526_=_C616( C526 C616 ) \nC526_=_C641( C526 C641 ) C526_=_C654( C526 C654 ) C526_=_C673( C526 C673 ) C526_=_C690( C526 C690 ) C526_=_C694( C526 C694 ) C526_=_C696( C526 C696 ) \nC526_=_C698( C526 C698 ) C526_=_C704( C526 C704 ) C526_=_C710( C526 C710 ) C526_=_C720( C526 C720 ) C526_=_C728( C526 C728 ) C526_=_C732( C526 C732 ) \nC526_=_C760( C526 C760 ) C526_=_C765( C526 C765 ) C526_=_C768( C526 C768 ) C526_=_C774( C526 C774 ) C526_=_C786( C526 C786 ) C526_=_C790( C526 C790 ) \nC526_=_C799( C526 C799 ) C526_=_C804( C526 C804 ) C526_=_C832( C526 C832 ) C526_=_C838( C526 C838 ) C526_=_C853( C526 C853 ) C526_=_C863( C526 C863 ) \nC526_=_C882( C526 C882 ) C526_=_C887( C526 C887 ) C526_=_C889( C526 C889 ) C526_=_C903( C526 C903 ) C526_=_C918( C526 C918 ) C526_=_C919( C526 C919 ) \nC526_=_C928( C526 C928 ) C526_=_C936( C526 C936 ) C526_=_C937( C526 C937 ) C526_=_C945( C526 C945 ) C526_=_C946( C526 C946 ) C526_=_C947( C526 C947 ) \nC526_=_C948( C526 C948 ) C527_=_C537( C527 C537 ) C527_=_C538( C527 C538 ) C527_=_C559( C527 C559 ) C527_=_C570( C527 C570 ) C527_=_C577( C527 C577 ) \nC527_=_C607( C527 C607 ) C527_=_C625( C527 C625 ) C527_=_C646( C527 C646 ) C527_=_C652( C527 C652 ) C527_=_C674( C527 C674 ) C527_=_C696( C527 C696 ) \nC527_=_C707( C527 C707 ) C527_=_C719( C527 C719 ) C527_=_C731( C527 C731 ) C527_=_C739( C527 C739 ) C527_=_C742( C527 C742 ) C527_=_C743( C527 C743 ) \nC527_=_C786( C527 C786 ) C527_=_C803( C527 C803 ) C527_=_C804( C527 C804 ) C527_=_C808( C527 C808 ) C527_=_C837( C527 C837 ) C527_=_C838( C527 C838 ) \nC527_=_C841( C527 C841 ) C527_=_C852( C527 C852 ) C527_=_C872( C527 C872 ) C527_=_C880( C527 C880 ) C527_=_C908( C527 C908 ) C527_=_C923( C527 C923 ) \nC527_=_C932( C527 C932 ) C527_=_C933( C527 C933 ) C527_=_C936( C527 C936 ) C527_=_C937( C527 C937 ) C527_=_C944( C527 C944 ) C527_=_C945( C527 C945 ) \nC530_=_C539( C530 C539 ) C530_=_C550( C530 C550 ) C530_=_C570( C530 C570 ) C530_=_C578( C530 C578 ) C530_=_C607( C530 C607 ) C530_=_C637( C530 C637 ) \nC530_=_C639( C530 C639 ) C530_=_C649( C530 C649 ) C530_=_C652( C530 C652 ) C530_=_C655( C530 C655 ) C530_=_C678( C530 C678 ) C530_=_C680( C530 C680 ) \nC530_=_C683( C530 C683 ) C530_=_C686( C530 C686 ) C530_=_C690( C530 C690 ) C530_=_C701( C530 C701 ) C530_=_C719( C530 C719 ) C530_=_C730( C530 C730 ) \nC530_=_C750( C530 C750 ) C530_=_C761( C530 C761 ) C530_=_C763( C530 C763 ) C530_=_C765( C530 C765 ) C530_=_C773( C530 C773 ) C530_=_C774( C530 C774 ) \nC530_=_C779( C530 C779 ) C530_=_C789( C530 C789 ) C530_=_C803( C530 C803 ) C530_=_C806( C530 C806 ) C530_=_C808( C530 C808 ) C530_=_C816( C530 C816 ) \nC530_=_C820( C530 C820 ) C530_=_C829( C530 C829 ) C530_=_C833( C530 C833 ) C530_=_C836( C530 C836 ) C530_=_C856( C530 C856 ) C530_=_C858( C530 C858 ) \nC530_=_C862( C530 C862 ) C530_=_C875( C530 C875 ) C530_=_C878( C530 C878 ) C530_=_C884( C530 C884 ) C530_=_C885( C530 C885 ) C530_=_C888( C530 C888 ) \nC530_=_C892( C530 C892 ) C530_=_C897( C530 C897 ) C530_=_C902( C530 C902 ) C530_=_C918( C530 C918 ) C530_=_C919( C530 C919 ) C530_=_C928( C530 C928 ) \nC530_=_C930( C530 C930 ) C530_=_C940( C530 C940 ) C530_=_C946( C530 C946 ) C530_=_C948( C530 C948 ) C533_=_C537( C533 C537 ) C533_=_C538( C533 C538 ) \nC533_=_C554( C533 C554 ) C533_=_C572( C533 C572 ) C533_=_C574( C533 C574 ) C533_=_C575( C533 C575 ) C533_=_C576( C533 C576 ) C533_=_C608( C533 C608 ) \nC533_=_C663( C533 C663 ) C533_=_C673( C533 C673 ) C533_=_C675( C533 C675 ) C533_=_C694( C533 C694 ) C533_=_C696( C533 C696 ) C533_=_C722( C533 C722 ) \nC533_=_C765( C533 C765 ) C533_=_C768( C533 C768 ) C533_=_C784( C533 C784 ) C533_=_C789( C533 C789 ) C533_=_C791( C533 C791 ) C533_=_C803( C533 C803 ) \nC533_=_C822( C533 C822 ) C533_=_C826( C533 C826 ) C533_=_C827( C533 C827 ) C533_=_C828( C533 C828 ) C533_=_C846( C533 C846 ) C533_=_C850( C533 C850 ) \nC533_=_C856( C533 C856 ) C533_=_C874( C533 C874 ) C533_=_C875( C533 C875 ) C533_=_C878( C533 C878 ) C533_=_C907( C533 C907 ) C533_=_C910( C533 C910 ) \nC533_=_C918( C533 C918 ) C533_=_C923( C533 C923 ) C533_=_C927( C533 C927 ) C533_=_C932( C533 C932 ) C533_=_C938( C533 C938 ) C533_=_C940( C533 C940 ) \nC533_=_C949( C533 C949 ) C537_=_C538( C537 C538 ) C537_=_C553( C537 C553 ) C537_=_C559( C537 C559 ) C537_=_C570( C537 C570 ) C537_=_C577( C537 C577 ) \nC537_=_C607( C537 C607 ) C537_=_C673( C537 C673 ) C537_=_C675( C537 C675 ) C537_=_C683( C537 C683 ) C537_=_C694( C537 C694 ) C537_=_C696( C537 C696 ) \nC537_=_C707( C537 C707 ) C537_=_C714( C537 C714 ) C537_=_C720( C537 C720 ) C537_=_C731( C537 C731 ) C537_=_C739( C537 C739 ) C537_=_C743( C537 C743 ) \nC537_=_C766( C537 C766 ) C537_=_C769( C537 C769 ) C537_=_C773( C537 C773 ) C537_=_C784( C537 C784 ) C537_=_C808( C537 C808 ) C537_=_C820( C537 C820 ) \nC537_=_C838( C537 C838 ) C537_=_C846( C537 C846 ) C537_=_C864( C537 C864 ) C537_=_C869( C537 C869 ) C537_=_C872( C537 C872 ) C537_=_C874( C537 C874 ) \nC537_=_C875( C537 C875 ) C537_=_C877( C537 C877 ) C537_=_C880( C537 C880 ) C537_=_C901( C537 C901 ) C537_=_C916( C537 C916 ) C537_=_C923( C537 C923 ) \nC537_=_C926( C537 C926 ) C537_=_C932( C537 C932 ) C537_=_C938( C537 C938 ) C537_=_C944( C537 C944 ) C538_=_C539( C538 C539 ) C538_=_C554( C538 C554 ) \nC538_=_C559( C538 C559 ) C538_=_C570( C538 C570 ) C538_=_C625( C538 C625 ) C538_=_C656( C538 C656 ) C538_=_C680( C538 C680 ) C538_=_C696( C538 C696 ) \nC538_=_C697( C538 C697 ) C538_=_C698( C538 C698 ) C538_=_C707( C538 C707 ) C538_=_C730( C538 C730 ) C538_=_C731( C538 C731 ) C538_=_C739( C538 C739 ) \nC538_=_C743( C538 C743 ) C538_=_C784( C538 C784 ) C538_=_C808( C538 C808 ) C538_=_C822( C538 C822 ) C538_=_C829( C538 C829 ) C538_=_C838( C538 C838 ) \nC538_=_C850( C538 C850 ) C538_=_C856( C538 C856 ) C538_=_C864( C538 C864 ) C538_=_C872( C538 C872 ) C538_=_C877( C538 C877 ) C538_=_C880( C538 C880 ) \nC538_=_C907( C538 C907 ) C538_=_C918( C538 C918 ) C538_=_C923( C538 C923 ) C538_=_C949( C538 C949 ) C539_=_C570( C539 C570 ) C539_=_C628( C539 C628 ) \nC539_=_C641( C539 C641 ) C539_=_C649( C539 C649 ) C539_=_C655( C539 C655 ) C539_=_C658( C539 C658 ) C539_=_C666( C539 C666 ) C539_=_C678( C539 C678 ) \nC539_=_C682( C539 C682 ) C539_=_C686( C539 C686 ) C539_=_C690( C539 C690 ) C539_=_C694( C539 C694 ) C539_=_C697( C539 C697 ) C539_=_C698( C539 C698 ) \nC539_=_C715( C539 C715 ) C539_=_C721( C539 C721 ) C539_=_C729( C539 C729 ) C539_=_C759( C539 C759 ) C539_=_C765( C539 C765 ) C539_=_C768( C539 C768 ) \nC539_=_C769( C539 C769 ) C539_=_C773( C539 C773 ) C539_=_C794( C539 C794 ) C539_=_C804( C539 C804 ) C539_=_C808( C539 C808 ) C539_=_C822( C539 C822 ) \nC539_=_C829( C539 C829 ) C539_=_C832( C539 C832 ) C539_=_C835( C539 C835 ) C539_=_C838( C539 C838 ) C539_=_C856( C539 C856 ) C539_=_C860( C539 C860 ) \nC539_=_C862( C539 C862 ) C539_=_C863( C539 C863 ) C539_=_C864( C539 C864 ) C539_=_C872( C539 C872 ) C539_=_C877( C539 C877 ) C539_=_C888( C539 C888 ) \nC539_=_C893( C539 C893 ) C539_=_C908( C539 C908 ) C539_=_C930( C539 C930 ) C539_=_C933( C539 C933 ) C539_=_C941( C539 C941 ) C539_=_C946( C539 C946 ) \nC539_=_C949( C539 C949 ) C545_=_C551( C545 C551 ) C545_=_C585( C545 C585 ) C545_=_C618( C545 C618 ) C545_=_C619( C545 C619 ) C545_=_C642( C545 C642 ) \nC545_=_C710( C545 C710 ) C545_=_C712( C545 C712 ) C545_=_C728( C545 C728 ) C545_=_C750( C545 C750 ) C545_=_C769( C545 C769 ) C545_=_C791( C545 C791 ) \nC545_=_C793( C545 C793 ) C545_=_C819( C545 C819 ) C545_=_C833( C545 C833 ) C545_=_C834( C545 C834 ) C545_=_C835( C545 C835 ) C545_=_C851( C545 C851 ) \nC545_=_C854( C545 C854 ) C545_=_C861( C545 C861 ) C545_=_C869( C545 C869 ) C545_=_C879( C545 C879 ) C545_=_C898( C545 C898 ) C545_=_C906( C545 C906 ) \nC545_=_C908( C545 C908 ) C545_=_C915( C545 C915 ) C545_=_C919( C545 C919 ) C545_=_C926( C545 C926 ) C545_=_C927( C545 C927 ) C545_=_C928( C545 C928 ) \nC545_=_C932( C545 C932 ) C545_=_C933( C545 C933 ) C545_=_C936( C545 C936 ) C545_=_C940( C545 C940 ) C545_=_C946( C545 C946 ) C545_=_C947( C545 C947 ) \nC545_=_C949( C545 C949 ) C548_=_C550( C548 C550 ) C548_=_C551( C548 C551 ) C548_=_C561( C548 C561 ) C548_=_C583( C548 C583 ) C548_=_C625( C548 C625 ) \nC548_=_C626( C548 C626 ) C548_=_C628( C548 C628 ) C548_=_C655( C548 C655 ) C548_=_C658( C548 C658 ) C548_=_C676( C548 C676 ) C548_=_C678( C548 C678 ) \nC548_=_C682( C548 C682 ) C548_=_C709( C548 C709 ) C548_=_C710( C548 C710 ) C548_=_C711( C548 C711 ) C548_=_C722( C548 C722 ) C548_=_C734( C548 C734 ) \nC548_=_C745( C548 C745 ) C548_=_C763( C548 C763 ) C548_=_C767( C548 C767 ) C548_=_C790( C548 C790 ) C548_=_C793( C548 C793 ) C548_=_C799( C548 C799 ) \nC548_=_C800( C548 C800 ) C548_=_C816( C548 C816 ) C548_=_C817( C548 C817 ) C548_=_C820( C548 C820 ) C548_=_C852( C548 C852 ) C548_=_C858( C548 C858 ) \nC548_=_C862( C548 C862 ) C548_=_C867( C548 C867 ) C548_=_C869( C548 C869 ) C548_=_C870( C548 C870 ) C548_=_C882( C548 C882 ) C548_=_C903(</w:t>
      </w:r>
    </w:p>
    <w:p>
      <w:pPr>
        <w:pStyle w:val="PreformattedText"/>
        <w:bidi w:val="0"/>
        <w:spacing w:before="0" w:after="0"/>
        <w:jc w:val="left"/>
        <w:rPr/>
      </w:pPr>
      <w:r>
        <w:rPr/>
        <w:t xml:space="preserve"> </w:t>
      </w:r>
      <w:r>
        <w:rPr/>
        <w:t>C548 C903 ) \nC548_=_C916( C548 C916 ) C548_=_C918( C548 C918 ) C548_=_C926( C548 C926 ) C548_=_C932( C548 C932 ) C548_=_C940( C548 C940 ) C548_=_C944( C548 C944 ) \nC550_=_C551( C550 C551 ) C550_=_C554( C550 C554 ) C550_=_C578( C550 C578 ) C550_=_C582( C550 C582 ) C550_=_C607( C550 C607 ) C550_=_C637( C550 C637 ) \nC550_=_C646( C550 C646 ) C550_=_C652( C550 C652 ) C550_=_C666( C550 C666 ) C550_=_C678( C550 C678 ) C550_=_C680( C550 C680 ) C550_=_C682( C550 C682 ) \nC550_=_C683( C550 C683 ) C550_=_C685( C550 C685 ) C550_=_C690( C550 C690 ) C550_=_C709( C550 C709 ) C550_=_C710( C550 C710 ) C550_=_C711( C550 C711 ) \nC550_=_C714( C550 C714 ) C550_=_C719( C550 C719 ) C550_=_C728( C550 C728 ) C550_=_C730( C550 C730 ) C550_=_C731( C550 C731 ) C550_=_C750( C550 C750 ) \nC550_=_C761( C550 C761 ) C550_=_C773( C550 C773 ) C550_=_C774( C550 C774 ) C550_=_C779( C550 C779 ) C550_=_C789( C550 C789 ) C550_=_C794( C550 C794 ) \nC550_=_C803( C550 C803 ) C550_=_C816( C550 C816 ) C550_=_C829( C550 C829 ) C550_=_C833( C550 C833 ) C550_=_C836( C550 C836 ) C550_=_C849( C550 C849 ) \nC550_=_C852( C550 C852 ) C550_=_C856( C550 C856 ) C550_=_C858( C550 C858 ) C550_=_C870( C550 C870 ) C550_=_C875( C550 C875 ) C550_=_C878( C550 C878 ) \nC550_=_C885( C550 C885 ) C550_=_C892( C550 C892 ) C550_=_C897( C550 C897 ) C550_=_C902( C550 C902 ) C550_=_C918( C550 C918 ) C550_=_C919( C550 C919 ) \nC550_=_C922( C550 C922 ) C550_=_C938( C550 C938 ) C550_=_C940( C550 C940 ) C550_=_C944( C550 C944 ) C550_=_C945( C550 C945 ) C550_=_C946( C550 C946 ) \nC550_=_C948( C550 C948 ) C551_=_C554( C551 C554 ) C551_=_C576( C551 C576 ) C551_=_C582( C551 C582 ) C551_=_C585( C551 C585 ) C551_=_C589( C551 C589 ) \nC551_=_C618( C551 C618 ) C551_=_C642( C551 C642 ) C551_=_C646( C551 C646 ) C551_=_C668( C551 C668 ) C551_=_C678( C551 C678 ) C551_=_C682( C551 C682 ) \nC551_=_C689( C551 C689 ) C551_=_C696( C551 C696 ) C551_=_C698( C551 C698 ) C551_=_C707( C551 C707 ) C551_=_C709( C551 C709 ) C551_=_C710( C551 C710 ) \nC551_=_C711( C551 C711 ) C551_=_C712( C551 C712 ) C551_=_C734( C551 C734 ) C551_=_C739( C551 C739 ) C551_=_C749( C551 C749 ) C551_=_C750( C551 C750 ) \nC551_=_C786( C551 C786 ) C551_=_C793( C551 C793 ) C551_=_C806( C551 C806 ) C551_=_C816( C551 C816 ) C551_=_C818( C551 C818 ) C551_=_C819( C551 C819 ) \nC551_=_C833( C551 C833 ) C551_=_C834( C551 C834 ) C551_=_C841( C551 C841 ) C551_=_C852( C551 C852 ) C551_=_C867( C551 C867 ) C551_=_C877( C551 C877 ) \nC551_=_C879( C551 C879 ) C551_=_C880( C551 C880 ) C551_=_C882( C551 C882 ) C551_=_C884( C551 C884 ) C551_=_C906( C551 C906 ) C551_=_C910( C551 C910 ) \nC551_=_C919( C551 C919 ) C551_=_C926( C551 C926 ) C551_=_C927( C551 C927 ) C551_=_C928( C551 C928 ) C551_=_C931( C551 C931 ) C551_=_C933( C551 C933 ) \nC551_=_C935( C551 C935 ) C551_=_C942( C551 C942 ) C551_=_C944( C551 C944 ) C551_=_C946( C551 C946 ) C551_=_C947( C551 C947 ) C553_=_C577( C553 C577 ) \nC553_=_C589( C553 C589 ) C553_=_C607( C553 C607 ) C553_=_C619( C553 C619 ) C553_=_C633( C553 C633 ) C553_=_C654( C553 C654 ) C553_=_C681( C553 C681 ) \nC553_=_C683( C553 C683 ) C553_=_C712( C553 C712 ) C553_=_C728( C553 C728 ) C553_=_C741( C553 C741 ) C553_=_C766( C553 C766 ) C553_=_C769( C553 C769 ) \nC553_=_C782( C553 C782 ) C553_=_C795( C553 C795 ) C553_=_C796( C553 C796 ) C553_=_C797( C553 C797 ) C553_=_C799( C553 C799 ) C553_=_C800( C553 C800 ) \nC553_=_C808( C553 C808 ) C553_=_C812( C553 C812 ) C553_=_C817( C553 C817 ) C553_=_C823( C553 C823 ) C553_=_C840( C553 C840 ) C553_=_C841( C553 C841 ) \nC553_=_C844( C553 C844 ) C553_=_C847( C553 C847 ) C553_=_C861( C553 C861 ) C553_=_C863( C553 C863 ) C553_=_C875( C553 C875 ) C553_=_C877( C553 C877 ) \nC553_=_C879( C553 C879 ) C553_=_C880( C553 C880 ) C553_=_C882( C553 C882 ) C553_=_C892( C553 C892 ) C553_=_C937( C553 C937 ) C553_=_C944( C553 C944 ) \nC553_=_C947( C553 C947 ) C554_=_C558( C554 C558 ) C554_=_C566( C554 C566 ) C554_=_C576( C554 C576 ) C554_=_C577( C554 C577 ) C554_=_C589( C554 C589 ) \nC554_=_C646( C554 C646 ) C554_=_C666( C554 C666 ) C554_=_C689( C554 C689 ) C554_=_C707( C554 C707 ) C554_=_C745( C554 C745 ) C554_=_C749( C554 C749 ) \nC554_=_C772( C554 C772 ) C554_=_C786( C554 C786 ) C554_=_C794( C554 C794 ) C554_=_C806( C554 C806 ) C554_=_C818( C554 C818 ) C554_=_C820( C554 C820 ) \nC554_=_C834( C554 C834 ) C554_=_C841( C554 C841 ) C554_=_C850( C554 C850 ) C554_=_C882( C554 C882 ) C554_=_C907( C554 C907 ) C554_=_C910( C554 C910 ) \nC554_=_C918( C554 C918 ) C554_=_C922( C554 C922 ) C554_=_C931( C554 C931 ) C554_=_C935( C554 C935 ) C554_=_C938( C554 C938 ) C554_=_C942( C554 C942 ) \nC554_=_C949( C554 C949 ) C557_=_C564( C557 C564 ) C557_=_C574( C557 C574 ) C557_=_C594( C557 C594 ) C557_=_C624( C557 C624 ) C557_=_C626( C557 C626 ) \nC557_=_C641( C557 C641 ) C557_=_C664( C557 C664 ) C557_=_C681( C557 C681 ) C557_=_C683( C557 C683 ) C557_=_C688( C557 C688 ) C557_=_C697( C557 C697 ) \nC557_=_C704( C557 C704 ) C557_=_C709( C557 C709 ) C557_=_C713( C557 C713 ) C557_=_C734( C557 C734 ) C557_=_C759( C557 C759 ) C557_=_C766( C557 C766 ) \nC557_=_C771( C557 C771 ) C557_=_C796( C557 C796 ) C557_=_C800( C557 C800 ) C557_=_C812( C557 C812 ) C557_=_C836( C557 C836 ) C557_=_C837( C557 C837 ) \nC557_=_C854( C557 C854 ) C557_=_C860( C557 C860 ) C557_=_C862( C557 C862 ) C557_=_C884( C557 C884 ) C557_=_C889( C557 C889 ) C557_=_C903( C557 C903 ) \nC557_=_C927( C557 C927 ) C557_=_C932( C557 C932 ) C557_=_C942( C557 C942 ) C557_=_C945( C557 C945 ) C558_=_C566( C558 C566 ) C558_=_C577( C558 C577 ) \nC558_=_C582( C558 C582 ) C558_=_C586( C558 C586 ) C558_=_C623( C558 C623 ) C558_=_C635( C558 C635 ) C558_=_C646( C558 C646 ) C558_=_C663( C558 C663 ) \nC558_=_C666( C558 C666 ) C558_=_C709( C558 C709 ) C558_=_C712( C558 C712 ) C558_=_C714( C558 C714 ) C558_=_C730( C558 C730 ) C558_=_C745( C558 C745 ) \nC558_=_C757( C558 C757 ) C558_=_C772( C558 C772 ) C558_=_C774( C558 C774 ) C558_=_C779( C558 C779 ) C558_=_C795( C558 C795 ) C558_=_C808( C558 C808 ) \nC558_=_C818( C558 C818 ) C558_=_C820( C558 C820 ) C558_=_C828( C558 C828 ) C558_=_C836( C558 C836 ) C558_=_C840( C558 C840 ) C558_=_C849( C558 C849 ) \nC558_=_C864( C558 C864 ) C558_=_C870( C558 C870 ) C558_=_C872( C558 C872 ) C558_=_C875( C558 C875 ) C558_=_C878( C558 C878 ) C558_=_C879( C558 C879 ) \nC558_=_C885( C558 C885 ) C558_=_C888( C558 C888 ) C558_=_C897( C558 C897 ) C558_=_C904( C558 C904 ) C558_=_C919( C558 C919 ) C558_=_C923( C558 C923 ) \nC558_=_C936( C558 C936 ) C559_=_C560( C559 C560 ) C559_=_C561( C559 C561 ) C559_=_C570( C559 C570 ) C559_=_C592( C559 C592 ) C559_=_C619( C559 C619 ) \nC559_=_C639( C559 C639 ) C559_=_C642( C559 C642 ) C559_=_C667( C559 C667 ) C559_=_C671( C559 C671 ) C559_=_C696( C559 C696 ) C559_=_C707( C559 C707 ) \nC559_=_C711( C559 C711 ) C559_=_C715( C559 C715 ) C559_=_C719( C559 C719 ) C559_=_C729( C559 C729 ) C559_=_C731( C559 C731 ) C559_=_C739( C559 C739 ) \nC559_=_C743( C559 C743 ) C559_=_C808( C559 C808 ) C559_=_C823( C559 C823 ) C559_=_C838( C559 C838 ) C559_=_C844( C559 C844 ) C559_=_C853( C559 C853 ) \nC559_=_C854( C559 C854 ) C559_=_C872( C559 C872 ) C559_=_C879( C559 C879 ) C559_=_C880( C559 C880 ) C559_=_C885( C559 C885 ) C559_=_C888( C559 C888 ) \nC559_=_C889( C559 C889 ) C559_=_C907( C559 C907 ) C559_=_C910( C559 C910 ) C559_=_C923( C559 C923 ) C559_=_C935( C559 C935 ) C559_=_C940( C559 C940 ) \nC559_=_C944( C559 C944 ) C560_=_C561( C560 C561 ) C560_=_C582( C560 C582 ) C560_=_C584( C560 C584 ) C560_=_C594( C560 C594 ) C560_=_C603( C560 C603 ) \nC560_=_C613( C560 C613 ) C560_=_C635( C560 C635 ) C560_=_C639( C560 C639 ) C560_=_C646( C560 C646 ) C560_=_C663( C560 C663 ) C560_=_C667( C560 C667 ) \nC560_=_C669( C560 C669 ) C560_=_C677( C560 C677 ) C560_=_C701( C560 C701 ) C560_=_C712( C560 C712 ) C560_=_C715( C560 C715 ) C560_=_C719( C560 C719 ) \nC560_=_C720( C560 C720 ) C560_=_C721( C560 C721 ) C560_=_C768( C560 C768 ) C560_=_C795( C560 C795 ) C560_=_C796( C560 C796 ) C560_=_C799( C560 C799 ) \nC560_=_C853( C560 C853 ) C560_=_C864( C560 C864 ) C560_=_C867( C560 C867 ) C560_=_C879( C560 C879 ) C560_=_C885( C560 C885 ) C560_=_C887( C560 C887 ) \nC560_=_C892( C560 C892 ) C560_=_C893( C560 C893 ) C560_=_C898( C560 C898 ) C560_=_C902( C560 C902 ) C560_=_C907( C560 C907 ) C560_=_C909( C560 C909 ) \nC560_=_C922( C560 C922 ) C560_=_C923( C560 C923 ) C560_=_C928( C560 C928 ) C560_=_C938( C560 C938 ) C560_=_C941( C560 C941 ) C560_=_C943( C560 C943 ) \nC560_=_C944( C560 C944 ) C560_=_C945( C560 C945 ) C560_=_C949( C560 C949 ) C561_=_C574( C561 C574 ) C561_=_C583( C561 C583 ) C561_=_C618( C561 C618 ) \nC561_=_C626( C561 C626 ) C561_=_C628( C561 C628 ) C561_=_C639( C561 C639 ) C561_=_C658( C561 C658 ) C561_=_C667( C561 C667 ) C561_=_C677( C561 C677 ) \nC561_=_C715( C561 C715 ) C561_=_C722( C561 C722 ) C561_=_C734( C561 C734 ) C561_=_C749( C561 C749 ) C561_=_C771( C561 C771 ) C561_=_C786( C561 C786 ) \nC561_=_C794( C561 C794 ) C561_=_C796( C561 C796 ) C561_=_C817( C561 C817 ) C561_=_C820( C561 C820 ) C561_=_C828( C561 C828 ) C561_=_C829( C561 C829 ) \nC561_=_C836( C561 C836 ) C561_=_C838( C561 C838 ) C561_=_C853( C561 C853 ) C561_=_C856( C561 C856 ) C561_=_C862( C561 C862 ) C561_=_C867( C561 C867 ) \nC561_=_C882( C561 C882 ) C561_=_C884( C561 C884 ) C561_=_C885( C561 C885 ) C561_=_C904( C561 C904 ) C561_=_C905( C561 C905 ) C561_=_C907( C561 C907 ) \nC561_=_C910( C561 C910 ) C561_=_C916( C561 C916 ) C561_=_C918( C561 C918 ) C561_=_C922( C561 C922 ) C561_=_C923( C561 C923 ) C561_=_C926( C561 C926 ) \nC561_=_C930( C561 C930 ) C561_=_C932( C561 C932 ) C561_=_C933( C561 C933 ) C561_=_C938( C561 C938 ) C564_=_C566( C564 C566 ) C564_=_C574( C564 C574 ) \nC564_=_C576( C564 C576 ) C564_=_C586( C564 C586 ) C564_=_C594( C564 C594 ) C564_=_C603( C564 C603 ) C564_=_C626( C564 C626 ) C564_=_C709( C564 C709 ) \nC564_=_C710( C564 C710 ) C564_=_C725( C564 C725 ) C564_=_C759( C564 C759 ) C564_=_C766( C564 C766 ) C564_=_C779( C564 C779 ) C564_=_C800( C564 C800 ) \nC564_=_C802(</w:t>
      </w:r>
    </w:p>
    <w:p>
      <w:pPr>
        <w:pStyle w:val="PreformattedText"/>
        <w:bidi w:val="0"/>
        <w:spacing w:before="0" w:after="0"/>
        <w:jc w:val="left"/>
        <w:rPr/>
      </w:pPr>
      <w:r>
        <w:rPr/>
        <w:t xml:space="preserve"> </w:t>
      </w:r>
      <w:r>
        <w:rPr/>
        <w:t>C564 C802 ) C564_=_C803( C564 C803 ) C564_=_C812( C564 C812 ) C564_=_C816( C564 C816 ) C564_=_C819( C564 C819 ) C564_=_C820( C564 C820 ) \nC564_=_C833( C564 C833 ) C564_=_C836( C564 C836 ) C564_=_C837( C564 C837 ) C564_=_C844( C564 C844 ) C564_=_C884( C564 C884 ) C564_=_C885( C564 C885 ) \nC564_=_C886( C564 C886 ) C564_=_C887( C564 C887 ) C564_=_C889( C564 C889 ) C564_=_C893( C564 C893 ) C564_=_C905( C564 C905 ) C564_=_C906( C564 C906 ) \nC564_=_C915( C564 C915 ) C564_=_C919( C564 C919 ) C564_=_C922( C564 C922 ) C564_=_C924( C564 C924 ) C564_=_C927( C564 C927 ) C564_=_C933( C564 C933 ) \nC564_=_C941( C564 C941 ) C564_=_C942( C564 C942 ) C564_=_C947( C564 C947 ) C566_=_C572( C566 C572 ) C566_=_C577( C566 C577 ) C566_=_C578( C566 C578 ) \nC566_=_C583( C566 C583 ) C566_=_C592( C566 C592 ) C566_=_C594( C566 C594 ) C566_=_C603( C566 C603 ) C566_=_C607( C566 C607 ) C566_=_C635( C566 C635 ) \nC566_=_C649( C566 C649 ) C566_=_C656( C566 C656 ) C566_=_C663( C566 C663 ) C566_=_C680( C566 C680 ) C566_=_C745( C566 C745 ) C566_=_C750( C566 C750 ) \nC566_=_C766( C566 C766 ) C566_=_C772( C566 C772 ) C566_=_C779( C566 C779 ) C566_=_C790( C566 C790 ) C566_=_C802( C566 C802 ) C566_=_C803( C566 C803 ) \nC566_=_C812( C566 C812 ) C566_=_C818( C566 C818 ) C566_=_C820( C566 C820 ) C566_=_C822( C566 C822 ) C566_=_C823( C566 C823 ) C566_=_C833( C566 C833 ) \nC566_=_C844( C566 C844 ) C566_=_C885( C566 C885 ) C566_=_C887( C566 C887 ) C566_=_C888( C566 C888 ) C566_=_C893( C566 C893 ) C566_=_C897( C566 C897 ) \nC566_=_C898( C566 C898 ) C566_=_C904( C566 C904 ) C566_=_C905( C566 C905 ) C566_=_C906( C566 C906 ) C566_=_C919( C566 C919 ) C566_=_C924( C566 C924 ) \nC566_=_C927( C566 C927 ) C566_=_C928( C566 C928 ) C566_=_C931( C566 C931 ) C566_=_C933( C566 C933 ) C570_=_C624( C570 C624 ) C570_=_C649( C570 C649 ) \nC570_=_C652( C570 C652 ) C570_=_C655( C570 C655 ) C570_=_C678( C570 C678 ) C570_=_C683( C570 C683 ) C570_=_C686( C570 C686 ) C570_=_C689( C570 C689 ) \nC570_=_C690( C570 C690 ) C570_=_C696( C570 C696 ) C570_=_C707( C570 C707 ) C570_=_C715( C570 C715 ) C570_=_C722( C570 C722 ) C570_=_C731( C570 C731 ) \nC570_=_C739( C570 C739 ) C570_=_C743( C570 C743 ) C570_=_C763( C570 C763 ) C570_=_C765( C570 C765 ) C570_=_C773( C570 C773 ) C570_=_C808( C570 C808 ) \nC570_=_C819( C570 C819 ) C570_=_C827( C570 C827 ) C570_=_C837( C570 C837 ) C570_=_C838( C570 C838 ) C570_=_C861( C570 C861 ) C570_=_C862( C570 C862 ) \nC570_=_C870( C570 C870 ) C570_=_C872( C570 C872 ) C570_=_C877( C570 C877 ) C570_=_C880( C570 C880 ) C570_=_C882( C570 C882 ) C570_=_C888( C570 C888 ) \nC570_=_C901( C570 C901 ) C570_=_C902( C570 C902 ) C570_=_C903( C570 C903 ) C570_=_C923( C570 C923 ) C570_=_C924( C570 C924 ) C570_=_C930( C570 C930 ) \nC570_=_C941( C570 C941 ) C570_=_C945( C570 C945 ) C570_=_C946( C570 C946 ) C572_=_C578( C572 C578 ) C572_=_C584( C572 C584 ) C572_=_C585( C572 C585 ) \nC572_=_C592( C572 C592 ) C572_=_C637( C572 C637 ) C572_=_C649( C572 C649 ) C572_=_C663( C572 C663 ) C572_=_C682( C572 C682 ) C572_=_C686( C572 C686 ) \nC572_=_C688( C572 C688 ) C572_=_C707( C572 C707 ) C572_=_C762( C572 C762 ) C572_=_C766( C572 C766 ) C572_=_C767( C572 C767 ) C572_=_C791( C572 C791 ) \nC572_=_C812( C572 C812 ) C572_=_C822( C572 C822 ) C572_=_C826( C572 C826 ) C572_=_C840( C572 C840 ) C572_=_C852( C572 C852 ) C572_=_C853( C572 C853 ) \nC572_=_C858( C572 C858 ) C572_=_C863( C572 C863 ) C572_=_C870( C572 C870 ) C572_=_C874( C572 C874 ) C572_=_C878( C572 C878 ) C572_=_C886( C572 C886 ) \nC572_=_C888( C572 C888 ) C572_=_C897( C572 C897 ) C572_=_C898( C572 C898 ) C572_=_C903( C572 C903 ) C572_=_C904( C572 C904 ) C572_=_C905( C572 C905 ) \nC572_=_C910( C572 C910 ) C572_=_C927( C572 C927 ) C572_=_C942( C572 C942 ) C574_=_C575( C574 C575 ) C574_=_C576( C574 C576 ) C574_=_C594( C574 C594 ) \nC574_=_C626( C574 C626 ) C574_=_C641( C574 C641 ) C574_=_C709( C574 C709 ) C574_=_C713( C574 C713 ) C574_=_C721( C574 C721 ) C574_=_C722( C574 C722 ) \nC574_=_C759( C574 C759 ) C574_=_C762( C574 C762 ) C574_=_C765( C574 C765 ) C574_=_C766( C574 C766 ) C574_=_C768( C574 C768 ) C574_=_C770( C574 C770 ) \nC574_=_C784( C574 C784 ) C574_=_C789( C574 C789 ) C574_=_C796( C574 C796 ) C574_=_C797( C574 C797 ) C574_=_C800( C574 C800 ) C574_=_C803( C574 C803 ) \nC574_=_C812( C574 C812 ) C574_=_C818( C574 C818 ) C574_=_C826( C574 C826 ) C574_=_C827( C574 C827 ) C574_=_C828( C574 C828 ) C574_=_C834( C574 C834 ) \nC574_=_C836( C574 C836 ) C574_=_C837( C574 C837 ) C574_=_C846( C574 C846 ) C574_=_C856( C574 C856 ) C574_=_C867( C574 C867 ) C574_=_C874( C574 C874 ) \nC574_=_C878( C574 C878 ) C574_=_C884( C574 C884 ) C574_=_C889( C574 C889 ) C574_=_C892( C574 C892 ) C574_=_C902( C574 C902 ) C574_=_C904( C574 C904 ) \nC574_=_C905( C574 C905 ) C574_=_C910( C574 C910 ) C574_=_C923( C574 C923 ) C574_=_C926( C574 C926 ) C574_=_C927( C574 C927 ) C574_=_C938( C574 C938 ) \nC574_=_C942( C574 C942 ) C574_=_C948( C574 C948 ) C575_=_C576( C575 C576 ) C575_=_C667( C575 C667 ) C575_=_C674( C575 C674 ) C575_=_C682( C575 C682 ) \nC575_=_C714( C575 C714 ) C575_=_C722( C575 C722 ) C575_=_C749( C575 C749 ) C575_=_C765( C575 C765 ) C575_=_C768( C575 C768 ) C575_=_C771( C575 C771 ) \nC575_=_C772( C575 C772 ) C575_=_C784( C575 C784 ) C575_=_C789( C575 C789 ) C575_=_C790( C575 C790 ) C575_=_C802( C575 C802 ) C575_=_C803( C575 C803 ) \nC575_=_C804( C575 C804 ) C575_=_C808( C575 C808 ) C575_=_C826( C575 C826 ) C575_=_C827( C575 C827 ) C575_=_C828( C575 C828 ) C575_=_C835( C575 C835 ) \nC575_=_C846( C575 C846 ) C575_=_C856( C575 C856 ) C575_=_C858( C575 C858 ) C575_=_C878( C575 C878 ) C575_=_C880( C575 C880 ) C575_=_C889( C575 C889 ) \nC575_=_C903( C575 C903 ) C575_=_C908( C575 C908 ) C575_=_C910( C575 C910 ) C575_=_C923( C575 C923 ) C575_=_C927( C575 C927 ) C575_=_C928( C575 C928 ) \nC575_=_C931( C575 C931 ) C575_=_C935( C575 C935 ) C575_=_C940( C575 C940 ) C575_=_C943( C575 C943 ) C575_=_C945( C575 C945 ) C576_=_C589( C576 C589 ) \nC576_=_C626( C576 C626 ) C576_=_C652( C576 C652 ) C576_=_C689( C576 C689 ) C576_=_C707( C576 C707 ) C576_=_C722( C576 C722 ) C576_=_C725( C576 C725 ) \nC576_=_C765( C576 C765 ) C576_=_C768( C576 C768 ) C576_=_C784( C576 C784 ) C576_=_C789( C576 C789 ) C576_=_C803( C576 C803 ) C576_=_C806( C576 C806 ) \nC576_=_C816( C576 C816 ) C576_=_C818( C576 C818 ) C576_=_C819( C576 C819 ) C576_=_C826( C576 C826 ) C576_=_C827( C576 C827 ) C576_=_C828( C576 C828 ) \nC576_=_C834( C576 C834 ) C576_=_C837( C576 C837 ) C576_=_C841( C576 C841 ) C576_=_C846( C576 C846 ) C576_=_C856( C576 C856 ) C576_=_C861( C576 C861 ) \nC576_=_C869( C576 C869 ) C576_=_C878( C576 C878 ) C576_=_C882( C576 C882 ) C576_=_C884( C576 C884 ) C576_=_C887( C576 C887 ) C576_=_C904( C576 C904 ) \nC576_=_C905( C576 C905 ) C576_=_C909( C576 C909 ) C576_=_C910( C576 C910 ) C576_=_C916( C576 C916 ) C576_=_C919( C576 C919 ) C576_=_C923( C576 C923 ) \nC576_=_C927( C576 C927 ) C576_=_C931( C576 C931 ) C576_=_C938( C576 C938 ) C576_=_C940( C576 C940 ) C576_=_C941( C576 C941 ) C576_=_C942( C576 C942 ) \nC577_=_C607( C577 C607 ) C577_=_C608( C577 C608 ) C577_=_C624( C577 C624 ) C577_=_C625( C577 C625 ) C577_=_C674( C577 C674 ) C577_=_C683( C577 C683 ) \nC577_=_C732( C577 C732 ) C577_=_C742( C577 C742 ) C577_=_C745( C577 C745 ) C577_=_C761( C577 C761 ) C577_=_C766( C577 C766 ) C577_=_C769( C577 C769 ) \nC577_=_C772( C577 C772 ) C577_=_C773( C577 C773 ) C577_=_C803( C577 C803 ) C577_=_C808( C577 C808 ) C577_=_C820( C577 C820 ) C577_=_C836( C577 C836 ) \nC577_=_C837( C577 C837 ) C577_=_C875( C577 C875 ) C577_=_C877( C577 C877 ) C577_=_C878( C577 C878 ) C577_=_C880( C577 C880 ) C577_=_C885( C577 C885 ) \nC577_=_C893( C577 C893 ) C577_=_C932( C577 C932 ) C577_=_C936( C577 C936 ) C577_=_C937( C577 C937 ) C577_=_C938( C577 C938 ) C577_=_C941( C577 C941 ) \nC577_=_C942( C577 C942 ) C577_=_C944( C577 C944 ) C577_=_C947( C577 C947 ) C578_=_C592( C578 C592 ) C578_=_C607( C578 C607 ) C578_=_C649( C578 C649 ) \nC578_=_C652( C578 C652 ) C578_=_C668( C578 C668 ) C578_=_C669( C578 C669 ) C578_=_C674( C578 C674 ) C578_=_C678( C578 C678 ) C578_=_C680( C578 C680 ) \nC578_=_C683( C578 C683 ) C578_=_C690( C578 C690 ) C578_=_C701( C578 C701 ) C578_=_C719( C578 C719 ) C578_=_C730( C578 C730 ) C578_=_C750( C578 C750 ) \nC578_=_C761( C578 C761 ) C578_=_C765( C578 C765 ) C578_=_C766( C578 C766 ) C578_=_C779( C578 C779 ) C578_=_C789( C578 C789 ) C578_=_C806( C578 C806 ) \nC578_=_C812( C578 C812 ) C578_=_C819( C578 C819 ) C578_=_C820( C578 C820 ) C578_=_C823( C578 C823 ) C578_=_C835( C578 C835 ) C578_=_C847( C578 C847 ) \nC578_=_C856( C578 C856 ) C578_=_C858( C578 C858 ) C578_=_C875( C578 C875 ) C578_=_C878( C578 C878 ) C578_=_C884( C578 C884 ) C578_=_C885( C578 C885 ) \nC578_=_C888( C578 C888 ) C578_=_C892( C578 C892 ) C578_=_C897( C578 C897 ) C578_=_C898( C578 C898 ) C578_=_C902( C578 C902 ) C578_=_C904( C578 C904 ) \nC578_=_C905( C578 C905 ) C578_=_C918( C578 C918 ) C578_=_C919( C578 C919 ) C578_=_C924( C578 C924 ) C578_=_C928( C578 C928 ) C578_=_C930( C578 C930 ) \nC578_=_C948( C578 C948 ) C578_=_C949( C578 C949 ) C582_=_C586( C582 C586 ) C582_=_C589( C582 C589 ) C582_=_C594( C582 C594 ) C582_=_C600( C582 C600 ) \nC582_=_C623( C582 C623 ) C582_=_C624( C582 C624 ) C582_=_C646( C582 C646 ) C582_=_C649( C582 C649 ) C582_=_C668( C582 C668 ) C582_=_C674( C582 C674 ) \nC582_=_C685( C582 C685 ) C582_=_C696( C582 C696 ) C582_=_C698( C582 C698 ) C582_=_C701( C582 C701 ) C582_=_C704( C582 C704 ) C582_=_C712( C582 C712 ) \nC582_=_C714( C582 C714 ) C582_=_C728( C582 C728 ) C582_=_C731( C582 C731 ) C582_=_C734( C582 C734 ) C582_=_C739( C582 C739 ) C582_=_C757( C582 C757 ) \nC582_=_C768( C582 C768 ) C582_=_C774( C582 C774 ) C582_=_C818( C582 C818 ) C582_=_C829( C582 C829 ) C582_=_C836( C582 C836 ) C582_=_C840( C582 C840 ) \nC582_=_C841( C582 C841 ) C582_=_C847( C582 C847 ) C582_=_C849( C582 C849 ) C582_=_C852( C582 C852 ) C582_=_C867( C582 C867 ) C582_=_C870( C582 C870 ) \nC582_=_C877( C582 C877 ) C582_=_C880(</w:t>
      </w:r>
    </w:p>
    <w:p>
      <w:pPr>
        <w:pStyle w:val="PreformattedText"/>
        <w:bidi w:val="0"/>
        <w:spacing w:before="0" w:after="0"/>
        <w:jc w:val="left"/>
        <w:rPr/>
      </w:pPr>
      <w:r>
        <w:rPr/>
        <w:t xml:space="preserve"> </w:t>
      </w:r>
      <w:r>
        <w:rPr/>
        <w:t>C582 C880 ) C582_=_C884( C582 C884 ) C582_=_C897( C582 C897 ) C582_=_C898( C582 C898 ) C582_=_C904( C582 C904 ) \nC582_=_C922( C582 C922 ) C582_=_C928( C582 C928 ) C582_=_C933( C582 C933 ) C582_=_C942( C582 C942 ) C582_=_C945( C582 C945 ) C582_=_C946( C582 C946 ) \nC583_=_C586( C583 C586 ) C583_=_C589( C583 C589 ) C583_=_C601( C583 C601 ) C583_=_C607( C583 C607 ) C583_=_C608( C583 C608 ) C583_=_C616( C583 C616 ) \nC583_=_C626( C583 C626 ) C583_=_C635( C583 C635 ) C583_=_C638( C583 C638 ) C583_=_C658( C583 C658 ) C583_=_C666( C583 C666 ) C583_=_C671( C583 C671 ) \nC583_=_C694( C583 C694 ) C583_=_C713( C583 C713 ) C583_=_C715( C583 C715 ) C583_=_C722( C583 C722 ) C583_=_C725( C583 C725 ) C583_=_C731( C583 C731 ) \nC583_=_C734( C583 C734 ) C583_=_C741( C583 C741 ) C583_=_C749( C583 C749 ) C583_=_C750( C583 C750 ) C583_=_C772( C583 C772 ) C583_=_C784( C583 C784 ) \nC583_=_C790( C583 C790 ) C583_=_C796( C583 C796 ) C583_=_C800( C583 C800 ) C583_=_C802( C583 C802 ) C583_=_C803( C583 C803 ) C583_=_C816( C583 C816 ) \nC583_=_C817( C583 C817 ) C583_=_C818( C583 C818 ) C583_=_C820( C583 C820 ) C583_=_C822( C583 C822 ) C583_=_C827( C583 C827 ) C583_=_C833( C583 C833 ) \nC583_=_C837( C583 C837 ) C583_=_C850( C583 C850 ) C583_=_C851( C583 C851 ) C583_=_C862( C583 C862 ) C583_=_C875( C583 C875 ) C583_=_C877( C583 C877 ) \nC583_=_C882( C583 C882 ) C583_=_C888( C583 C888 ) C583_=_C902( C583 C902 ) C583_=_C906( C583 C906 ) C583_=_C911( C583 C911 ) C583_=_C916( C583 C916 ) \nC583_=_C918( C583 C918 ) C583_=_C919( C583 C919 ) C583_=_C927( C583 C927 ) C583_=_C928( C583 C928 ) C583_=_C931( C583 C931 ) C583_=_C932( C583 C932 ) \nC583_=_C935( C583 C935 ) C583_=_C940( C583 C940 ) C583_=_C942( C583 C942 ) C583_=_C943( C583 C943 ) C583_=_C947( C583 C947 ) C584_=_C600( C584 C600 ) \nC584_=_C646( C584 C646 ) C584_=_C654( C584 C654 ) C584_=_C663( C584 C663 ) C584_=_C669( C584 C669 ) C584_=_C682( C584 C682 ) C584_=_C688( C584 C688 ) \nC584_=_C698( C584 C698 ) C584_=_C720( C584 C720 ) C584_=_C741( C584 C741 ) C584_=_C762( C584 C762 ) C584_=_C767( C584 C767 ) C584_=_C769( C584 C769 ) \nC584_=_C779( C584 C779 ) C584_=_C796( C584 C796 ) C584_=_C799( C584 C799 ) C584_=_C804( C584 C804 ) C584_=_C806( C584 C806 ) C584_=_C808( C584 C808 ) \nC584_=_C817( C584 C817 ) C584_=_C819( C584 C819 ) C584_=_C822( C584 C822 ) C584_=_C833( C584 C833 ) C584_=_C834( C584 C834 ) C584_=_C854( C584 C854 ) \nC584_=_C867( C584 C867 ) C584_=_C874( C584 C874 ) C584_=_C878( C584 C878 ) C584_=_C887( C584 C887 ) C584_=_C892( C584 C892 ) C584_=_C893( C584 C893 ) \nC584_=_C897( C584 C897 ) C584_=_C898( C584 C898 ) C584_=_C908( C584 C908 ) C584_=_C909( C584 C909 ) C584_=_C918( C584 C918 ) C584_=_C927( C584 C927 ) \nC584_=_C932( C584 C932 ) C584_=_C935( C584 C935 ) C584_=_C942( C584 C942 ) C584_=_C943( C584 C943 ) C585_=_C601( C585 C601 ) C585_=_C613( C585 C613 ) \nC585_=_C616( C585 C616 ) C585_=_C618( C585 C618 ) C585_=_C625( C585 C625 ) C585_=_C635( C585 C635 ) C585_=_C637( C585 C637 ) C585_=_C642( C585 C642 ) \nC585_=_C675( C585 C675 ) C585_=_C683( C585 C683 ) C585_=_C685( C585 C685 ) C585_=_C690( C585 C690 ) C585_=_C697( C585 C697 ) C585_=_C707( C585 C707 ) \nC585_=_C710( C585 C710 ) C585_=_C712( C585 C712 ) C585_=_C750( C585 C750 ) C585_=_C760( C585 C760 ) C585_=_C784( C585 C784 ) C585_=_C793( C585 C793 ) \nC585_=_C819( C585 C819 ) C585_=_C820( C585 C820 ) C585_=_C823( C585 C823 ) C585_=_C832( C585 C832 ) C585_=_C833( C585 C833 ) C585_=_C834( C585 C834 ) \nC585_=_C836( C585 C836 ) C585_=_C840( C585 C840 ) C585_=_C844( C585 C844 ) C585_=_C850( C585 C850 ) C585_=_C852( C585 C852 ) C585_=_C854( C585 C854 ) \nC585_=_C858( C585 C858 ) C585_=_C869( C585 C869 ) C585_=_C872( C585 C872 ) C585_=_C874( C585 C874 ) C585_=_C879( C585 C879 ) C585_=_C886( C585 C886 ) \nC585_=_C903( C585 C903 ) C585_=_C906( C585 C906 ) C585_=_C910( C585 C910 ) C585_=_C919( C585 C919 ) C585_=_C923( C585 C923 ) C585_=_C926( C585 C926 ) \nC585_=_C927( C585 C927 ) C585_=_C928( C585 C928 ) C585_=_C933( C585 C933 ) C585_=_C937( C585 C937 ) C585_=_C941( C585 C941 ) C585_=_C945( C585 C945 ) \nC585_=_C946( C585 C946 ) C585_=_C947( C585 C947 ) C586_=_C589( C586 C589 ) C586_=_C608( C586 C608 ) C586_=_C616( C586 C616 ) C586_=_C623( C586 C623 ) \nC586_=_C638( C586 C638 ) C586_=_C639( C586 C639 ) C586_=_C666( C586 C666 ) C586_=_C671( C586 C671 ) C586_=_C681( C586 C681 ) C586_=_C694( C586 C694 ) \nC586_=_C713( C586 C713 ) C586_=_C715( C586 C715 ) C586_=_C722( C586 C722 ) C586_=_C725( C586 C725 ) C586_=_C749( C586 C749 ) C586_=_C757( C586 C757 ) \nC586_=_C772( C586 C772 ) C586_=_C774( C586 C774 ) C586_=_C784( C586 C784 ) C586_=_C802( C586 C802 ) C586_=_C803( C586 C803 ) C586_=_C812( C586 C812 ) \nC586_=_C816( C586 C816 ) C586_=_C827( C586 C827 ) C586_=_C833( C586 C833 ) C586_=_C836( C586 C836 ) C586_=_C837( C586 C837 ) C586_=_C840( C586 C840 ) \nC586_=_C844( C586 C844 ) C586_=_C850( C586 C850 ) C586_=_C851( C586 C851 ) C586_=_C870( C586 C870 ) C586_=_C875( C586 C875 ) C586_=_C888( C586 C888 ) \nC586_=_C897( C586 C897 ) C586_=_C902( C586 C902 ) C586_=_C904( C586 C904 ) C586_=_C906( C586 C906 ) C586_=_C911( C586 C911 ) C586_=_C916( C586 C916 ) \nC586_=_C919( C586 C919 ) C586_=_C924( C586 C924 ) C586_=_C931( C586 C931 ) C586_=_C935( C586 C935 ) C586_=_C940( C586 C940 ) C586_=_C942( C586 C942 ) \nC586_=_C943( C586 C943 ) C586_=_C947( C586 C947 ) C589_=_C600( C589 C600 ) C589_=_C623( C589 C623 ) C589_=_C624( C589 C624 ) C589_=_C633( C589 C633 ) \nC589_=_C638( C589 C638 ) C589_=_C649( C589 C649 ) C589_=_C669( C589 C669 ) C589_=_C671( C589 C671 ) C589_=_C674( C589 C674 ) C589_=_C689( C589 C689 ) \nC589_=_C701( C589 C701 ) C589_=_C704( C589 C704 ) C589_=_C707( C589 C707 ) C589_=_C741( C589 C741 ) C589_=_C757( C589 C757 ) C589_=_C768( C589 C768 ) \nC589_=_C797( C589 C797 ) C589_=_C806( C589 C806 ) C589_=_C818( C589 C818 ) C589_=_C819( C589 C819 ) C589_=_C826( C589 C826 ) C589_=_C827( C589 C827 ) \nC589_=_C829( C589 C829 ) C589_=_C833( C589 C833 ) C589_=_C834( C589 C834 ) C589_=_C841( C589 C841 ) C589_=_C847( C589 C847 ) C589_=_C882( C589 C882 ) \nC589_=_C885( C589 C885 ) C589_=_C892( C589 C892 ) C589_=_C910( C589 C910 ) C589_=_C931( C589 C931 ) C589_=_C933( C589 C933 ) C589_=_C942( C589 C942 ) \nC589_=_C943( C589 C943 ) C589_=_C947( C589 C947 ) C592_=_C600( C592 C600 ) C592_=_C603( C592 C603 ) C592_=_C613( C592 C613 ) C592_=_C641( C592 C641 ) \nC592_=_C642( C592 C642 ) C592_=_C649( C592 C649 ) C592_=_C654( C592 C654 ) C592_=_C671( C592 C671 ) C592_=_C694( C592 C694 ) C592_=_C698( C592 C698 ) \nC592_=_C704( C592 C704 ) C592_=_C720( C592 C720 ) C592_=_C730( C592 C730 ) C592_=_C739( C592 C739 ) C592_=_C742( C592 C742 ) C592_=_C760( C592 C760 ) \nC592_=_C766( C592 C766 ) C592_=_C768( C592 C768 ) C592_=_C789( C592 C789 ) C592_=_C802( C592 C802 ) C592_=_C812( C592 C812 ) C592_=_C828( C592 C828 ) \nC592_=_C838( C592 C838 ) C592_=_C844( C592 C844 ) C592_=_C849( C592 C849 ) C592_=_C856( C592 C856 ) C592_=_C888( C592 C888 ) C592_=_C889( C592 C889 ) \nC592_=_C893( C592 C893 ) C592_=_C897( C592 C897 ) C592_=_C898( C592 C898 ) C592_=_C901( C592 C901 ) C592_=_C903( C592 C903 ) C592_=_C904( C592 C904 ) \nC592_=_C905( C592 C905 ) C592_=_C910( C592 C910 ) C594_=_C603( C594 C603 ) C594_=_C626( C594 C626 ) C594_=_C633( C594 C633 ) C594_=_C664( C594 C664 ) \nC594_=_C681( C594 C681 ) C594_=_C697( C594 C697 ) C594_=_C709( C594 C709 ) C594_=_C712( C594 C712 ) C594_=_C759( C594 C759 ) C594_=_C762( C594 C762 ) \nC594_=_C766( C594 C766 ) C594_=_C768( C594 C768 ) C594_=_C779( C594 C779 ) C594_=_C791( C594 C791 ) C594_=_C800( C594 C800 ) C594_=_C802( C594 C802 ) \nC594_=_C812( C594 C812 ) C594_=_C833( C594 C833 ) C594_=_C836( C594 C836 ) C594_=_C837( C594 C837 ) C594_=_C844( C594 C844 ) C594_=_C850( C594 C850 ) \nC594_=_C854( C594 C854 ) C594_=_C862( C594 C862 ) C594_=_C884( C594 C884 ) C594_=_C885( C594 C885 ) C594_=_C887( C594 C887 ) C594_=_C889( C594 C889 ) \nC594_=_C892( C594 C892 ) C594_=_C893( C594 C893 ) C594_=_C898( C594 C898 ) C594_=_C905( C594 C905 ) C594_=_C906( C594 C906 ) C594_=_C908( C594 C908 ) \nC594_=_C922( C594 C922 ) C594_=_C924( C594 C924 ) C594_=_C928( C594 C928 ) C594_=_C933( C594 C933 ) C594_=_C945( C594 C945 ) C600_=_C603( C600 C603 ) \nC600_=_C623( C600 C623 ) C600_=_C624( C600 C624 ) C600_=_C640( C600 C640 ) C600_=_C649( C600 C649 ) C600_=_C669( C600 C669 ) C600_=_C674( C600 C674 ) \nC600_=_C688( C600 C688 ) C600_=_C701( C600 C701 ) C600_=_C704( C600 C704 ) C600_=_C715( C600 C715 ) C600_=_C742( C600 C742 ) C600_=_C759( C600 C759 ) \nC600_=_C762( C600 C762 ) C600_=_C767( C600 C767 ) C600_=_C768( C600 C768 ) C600_=_C769( C600 C769 ) C600_=_C802( C600 C802 ) C600_=_C818( C600 C818 ) \nC600_=_C819( C600 C819 ) C600_=_C828( C600 C828 ) C600_=_C829( C600 C829 ) C600_=_C834( C600 C834 ) C600_=_C835( C600 C835 ) C600_=_C841( C600 C841 ) \nC600_=_C847( C600 C847 ) C600_=_C849( C600 C849 ) C600_=_C854( C600 C854 ) C600_=_C860( C600 C860 ) C600_=_C893( C600 C893 ) C600_=_C901( C600 C901 ) \nC600_=_C907( C600 C907 ) C600_=_C908( C600 C908 ) C600_=_C922( C600 C922 ) C600_=_C933( C600 C933 ) C600_=_C935( C600 C935 ) C600_=_C937( C600 C937 ) \nC600_=_C942( C600 C942 ) C601_=_C603( C601 C603 ) C601_=_C633( C601 C633 ) C601_=_C635( C601 C635 ) C601_=_C673( C601 C673 ) C601_=_C675( C601 C675 ) \nC601_=_C680( C601 C680 ) C601_=_C685( C601 C685 ) C601_=_C697( C601 C697 ) C601_=_C701( C601 C701 ) C601_=_C707( C601 C707 ) C601_=_C710( C601 C710 ) \nC601_=_C722( C601 C722 ) C601_=_C729( C601 C729 ) C601_=_C731( C601 C731 ) C601_=_C741( C601 C741 ) C601_=_C782( C601 C782 ) C601_=_C796( C601 C796 ) \nC601_=_C800( C601 C800 ) C601_=_C823( C601 C823 ) C601_=_C850( C601 C850 ) C601_=_C858( C601 C858 ) C601_=_C860( C601 C860 ) C601_=_C872( C601 C872 ) \nC601_=_C877( C601 C877 ) C601_=_C878( C601 C878 ) C601_=_C889( C601 C889 ) C601_=_C905( C601 C905 ) C601_=_C915( C601 C915 ) C601_=_C926( C601 C926 ) \nC601_=_C937( C601 C937 ) C601_=_C941( C601 C941 ) C601_=_C948(</w:t>
      </w:r>
    </w:p>
    <w:p>
      <w:pPr>
        <w:pStyle w:val="PreformattedText"/>
        <w:bidi w:val="0"/>
        <w:spacing w:before="0" w:after="0"/>
        <w:jc w:val="left"/>
        <w:rPr/>
      </w:pPr>
      <w:r>
        <w:rPr/>
        <w:t xml:space="preserve"> </w:t>
      </w:r>
      <w:r>
        <w:rPr/>
        <w:t>C601 C948 ) C603_=_C613( C603 C613 ) C603_=_C635( C603 C635 ) C603_=_C677( C603 C677 ) \nC603_=_C694( C603 C694 ) C603_=_C719( C603 C719 ) C603_=_C720( C603 C720 ) C603_=_C729( C603 C729 ) C603_=_C741( C603 C741 ) C603_=_C742( C603 C742 ) \nC603_=_C745( C603 C745 ) C603_=_C779( C603 C779 ) C603_=_C795( C603 C795 ) C603_=_C802( C603 C802 ) C603_=_C823( C603 C823 ) C603_=_C828( C603 C828 ) \nC603_=_C832( C603 C832 ) C603_=_C833( C603 C833 ) C603_=_C838( C603 C838 ) C603_=_C844( C603 C844 ) C603_=_C849( C603 C849 ) C603_=_C850( C603 C850 ) \nC603_=_C860( C603 C860 ) C603_=_C862( C603 C862 ) C603_=_C864( C603 C864 ) C603_=_C867( C603 C867 ) C603_=_C885( C603 C885 ) C603_=_C887( C603 C887 ) \nC603_=_C889( C603 C889 ) C603_=_C893( C603 C893 ) C603_=_C898( C603 C898 ) C603_=_C901( C603 C901 ) C603_=_C905( C603 C905 ) C603_=_C906( C603 C906 ) \nC603_=_C924( C603 C924 ) C603_=_C933( C603 C933 ) C603_=_C937( C603 C937 ) C603_=_C938( C603 C938 ) C603_=_C941( C603 C941 ) C603_=_C943( C603 C943 ) \nC603_=_C945( C603 C945 ) C607_=_C625( C607 C625 ) C607_=_C635( C607 C635 ) C607_=_C639( C607 C639 ) C607_=_C652( C607 C652 ) C607_=_C674( C607 C674 ) \nC607_=_C678( C607 C678 ) C607_=_C680( C607 C680 ) C607_=_C683( C607 C683 ) C607_=_C690( C607 C690 ) C607_=_C696( C607 C696 ) C607_=_C719( C607 C719 ) \nC607_=_C730( C607 C730 ) C607_=_C742( C607 C742 ) C607_=_C750( C607 C750 ) C607_=_C761( C607 C761 ) C607_=_C766( C607 C766 ) C607_=_C769( C607 C769 ) \nC607_=_C779( C607 C779 ) C607_=_C789( C607 C789 ) C607_=_C790( C607 C790 ) C607_=_C802( C607 C802 ) C607_=_C803( C607 C803 ) C607_=_C808( C607 C808 ) \nC607_=_C818( C607 C818 ) C607_=_C822( C607 C822 ) C607_=_C837( C607 C837 ) C607_=_C851( C607 C851 ) C607_=_C856( C607 C856 ) C607_=_C858( C607 C858 ) \nC607_=_C875( C607 C875 ) C607_=_C877( C607 C877 ) C607_=_C878( C607 C878 ) C607_=_C880( C607 C880 ) C607_=_C882( C607 C882 ) C607_=_C885( C607 C885 ) \nC607_=_C892( C607 C892 ) C607_=_C897( C607 C897 ) C607_=_C902( C607 C902 ) C607_=_C906( C607 C906 ) C607_=_C918( C607 C918 ) C607_=_C919( C607 C919 ) \nC607_=_C926( C607 C926 ) C607_=_C927( C607 C927 ) C607_=_C928( C607 C928 ) C607_=_C931( C607 C931 ) C607_=_C932( C607 C932 ) C607_=_C936( C607 C936 ) \nC607_=_C937( C607 C937 ) C607_=_C944( C607 C944 ) C607_=_C947( C607 C947 ) C607_=_C948( C607 C948 ) C608_=_C616( C608 C616 ) C608_=_C624( C608 C624 ) \nC608_=_C655( C608 C655 ) C608_=_C656( C608 C656 ) C608_=_C664( C608 C664 ) C608_=_C666( C608 C666 ) C608_=_C675( C608 C675 ) C608_=_C694( C608 C694 ) \nC608_=_C713( C608 C713 ) C608_=_C715( C608 C715 ) C608_=_C721( C608 C721 ) C608_=_C722( C608 C722 ) C608_=_C725( C608 C725 ) C608_=_C732( C608 C732 ) \nC608_=_C741( C608 C741 ) C608_=_C749( C608 C749 ) C608_=_C757( C608 C757 ) C608_=_C766( C608 C766 ) C608_=_C772( C608 C772 ) C608_=_C774( C608 C774 ) \nC608_=_C784( C608 C784 ) C608_=_C802( C608 C802 ) C608_=_C816( C608 C816 ) C608_=_C817( C608 C817 ) C608_=_C837( C608 C837 ) C608_=_C844( C608 C844 ) \nC608_=_C846( C608 C846 ) C608_=_C850( C608 C850 ) C608_=_C851( C608 C851 ) C608_=_C862( C608 C862 ) C608_=_C875( C608 C875 ) C608_=_C878( C608 C878 ) \nC608_=_C885( C608 C885 ) C608_=_C888( C608 C888 ) C608_=_C902( C608 C902 ) C608_=_C906( C608 C906 ) C608_=_C911( C608 C911 ) C608_=_C916( C608 C916 ) \nC608_=_C919( C608 C919 ) C608_=_C923( C608 C923 ) C608_=_C926( C608 C926 ) C608_=_C931( C608 C931 ) C608_=_C935( C608 C935 ) C608_=_C938( C608 C938 ) \nC608_=_C940( C608 C940 ) C608_=_C941( C608 C941 ) C608_=_C942( C608 C942 ) C608_=_C944( C608 C944 ) C608_=_C949( C608 C949 ) C613_=_C635( C613 C635 ) \nC613_=_C641( C613 C641 ) C613_=_C654( C613 C654 ) C613_=_C677( C613 C677 ) C613_=_C694( C613 C694 ) C613_=_C698( C613 C698 ) C613_=_C719( C613 C719 ) \nC613_=_C720( C613 C720 ) C613_=_C743( C613 C743 ) C613_=_C750( C613 C750 ) C613_=_C760( C613 C760 ) C613_=_C768( C613 C768 ) C613_=_C772( C613 C772 ) \nC613_=_C795( C613 C795 ) C613_=_C799( C613 C799 ) C613_=_C804( C613 C804 ) C613_=_C823( C613 C823 ) C613_=_C832( C613 C832 ) C613_=_C834( C613 C834 ) \nC613_=_C835( C613 C835 ) C613_=_C838( C613 C838 ) C613_=_C840( C613 C840 ) C613_=_C846( C613 C846 ) C613_=_C864( C613 C864 ) C613_=_C867( C613 C867 ) \nC613_=_C869( C613 C869 ) C613_=_C877( C613 C877 ) C613_=_C880( C613 C880 ) C613_=_C889( C613 C889 ) C613_=_C898( C613 C898 ) C613_=_C903( C613 C903 ) \nC613_=_C911( C613 C911 ) C613_=_C933( C613 C933 ) C613_=_C938( C613 C938 ) C613_=_C941( C613 C941 ) C613_=_C943( C613 C943 ) C613_=_C945( C613 C945 ) \nC613_=_C947( C613 C947 ) C616_=_C625( C616 C625 ) C616_=_C656( C616 C656 ) C616_=_C666( C616 C666 ) C616_=_C675( C616 C675 ) C616_=_C683( C616 C683 ) \nC616_=_C688( C616 C688 ) C616_=_C690( C616 C690 ) C616_=_C694( C616 C694 ) C616_=_C696( C616 C696 ) C616_=_C704( C616 C704 ) C616_=_C710( C616 C710 ) \nC616_=_C713( C616 C713 ) C616_=_C715( C616 C715 ) C616_=_C722( C616 C722 ) C616_=_C725( C616 C725 ) C616_=_C745( C616 C745 ) C616_=_C749( C616 C749 ) \nC616_=_C760( C616 C760 ) C616_=_C765( C616 C765 ) C616_=_C772( C616 C772 ) C616_=_C774( C616 C774 ) C616_=_C784( C616 C784 ) C616_=_C786( C616 C786 ) \nC616_=_C790( C616 C790 ) C616_=_C795( C616 C795 ) C616_=_C802( C616 C802 ) C616_=_C816( C616 C816 ) C616_=_C817( C616 C817 ) C616_=_C820( C616 C820 ) \nC616_=_C836( C616 C836 ) C616_=_C837( C616 C837 ) C616_=_C844( C616 C844 ) C616_=_C847( C616 C847 ) C616_=_C850( C616 C850 ) C616_=_C851( C616 C851 ) \nC616_=_C854( C616 C854 ) C616_=_C863( C616 C863 ) C616_=_C875( C616 C875 ) C616_=_C886( C616 C886 ) C616_=_C888( C616 C888 ) C616_=_C902( C616 C902 ) \nC616_=_C906( C616 C906 ) C616_=_C911( C616 C911 ) C616_=_C916( C616 C916 ) C616_=_C918( C616 C918 ) C616_=_C919( C616 C919 ) C616_=_C923( C616 C923 ) \nC616_=_C926( C616 C926 ) C616_=_C928( C616 C928 ) C616_=_C931( C616 C931 ) C616_=_C935( C616 C935 ) C616_=_C937( C616 C937 ) C616_=_C940( C616 C940 ) \nC616_=_C942( C616 C942 ) C616_=_C946( C616 C946 ) C616_=_C948( C616 C948 ) C618_=_C619( C618 C619 ) C618_=_C626( C618 C626 ) C618_=_C642( C618 C642 ) \nC618_=_C668( C618 C668 ) C618_=_C671( C618 C671 ) C618_=_C675( C618 C675 ) C618_=_C677( C618 C677 ) C618_=_C710( C618 C710 ) C618_=_C712( C618 C712 ) \nC618_=_C719( C618 C719 ) C618_=_C722( C618 C722 ) C618_=_C745( C618 C745 ) C618_=_C749( C618 C749 ) C618_=_C750( C618 C750 ) C618_=_C760( C618 C760 ) \nC618_=_C770( C618 C770 ) C618_=_C771( C618 C771 ) C618_=_C782( C618 C782 ) C618_=_C793( C618 C793 ) C618_=_C794( C618 C794 ) C618_=_C797( C618 C797 ) \nC618_=_C819( C618 C819 ) C618_=_C833( C618 C833 ) C618_=_C834( C618 C834 ) C618_=_C836( C618 C836 ) C618_=_C838( C618 C838 ) C618_=_C851( C618 C851 ) \nC618_=_C852( C618 C852 ) C618_=_C863( C618 C863 ) C618_=_C870( C618 C870 ) C618_=_C879( C618 C879 ) C618_=_C884( C618 C884 ) C618_=_C897( C618 C897 ) \nC618_=_C898( C618 C898 ) C618_=_C904( C618 C904 ) C618_=_C906( C618 C906 ) C618_=_C910( C618 C910 ) C618_=_C911( C618 C911 ) C618_=_C916( C618 C916 ) \nC618_=_C919( C618 C919 ) C618_=_C922( C618 C922 ) C618_=_C923( C618 C923 ) C618_=_C926( C618 C926 ) C618_=_C927( C618 C927 ) C618_=_C928( C618 C928 ) \nC618_=_C930( C618 C930 ) C618_=_C933( C618 C933 ) C618_=_C936( C618 C936 ) C618_=_C938( C618 C938 ) C618_=_C943( C618 C943 ) C618_=_C946( C618 C946 ) \nC618_=_C947( C618 C947 ) C618_=_C949( C618 C949 ) C619_=_C633( C619 C633 ) C619_=_C681( C619 C681 ) C619_=_C689( C619 C689 ) C619_=_C690( C619 C690 ) \nC619_=_C719( C619 C719 ) C619_=_C725( C619 C725 ) C619_=_C728( C619 C728 ) C619_=_C741( C619 C741 ) C619_=_C745( C619 C745 ) C619_=_C750( C619 C750 ) \nC619_=_C761( C619 C761 ) C619_=_C768( C619 C768 ) C619_=_C782( C619 C782 ) C619_=_C799( C619 C799 ) C619_=_C800( C619 C800 ) C619_=_C823( C619 C823 ) \nC619_=_C829( C619 C829 ) C619_=_C840( C619 C840 ) C619_=_C841( C619 C841 ) C619_=_C844( C619 C844 ) C619_=_C849( C619 C849 ) C619_=_C854( C619 C854 ) \nC619_=_C856( C619 C856 ) C619_=_C862( C619 C862 ) C619_=_C867( C619 C867 ) C619_=_C869( C619 C869 ) C619_=_C879( C619 C879 ) C619_=_C897( C619 C897 ) \nC619_=_C898( C619 C898 ) C619_=_C911( C619 C911 ) C619_=_C937( C619 C937 ) C619_=_C940( C619 C940 ) C619_=_C941( C619 C941 ) C619_=_C943( C619 C943 ) \nC619_=_C944( C619 C944 ) C623_=_C624( C623 C624 ) C623_=_C625( C623 C625 ) C623_=_C626( C623 C626 ) C623_=_C649( C623 C649 ) C623_=_C658( C623 C658 ) \nC623_=_C668( C623 C668 ) C623_=_C674( C623 C674 ) C623_=_C685( C623 C685 ) C623_=_C686( C623 C686 ) C623_=_C701( C623 C701 ) C623_=_C704( C623 C704 ) \nC623_=_C711( C623 C711 ) C623_=_C714( C623 C714 ) C623_=_C734( C623 C734 ) C623_=_C749( C623 C749 ) C623_=_C757( C623 C757 ) C623_=_C768( C623 C768 ) \nC623_=_C769( C623 C769 ) C623_=_C774( C623 C774 ) C623_=_C802( C623 C802 ) C623_=_C818( C623 C818 ) C623_=_C826( C623 C826 ) C623_=_C829( C623 C829 ) \nC623_=_C833( C623 C833 ) C623_=_C836( C623 C836 ) C623_=_C840( C623 C840 ) C623_=_C841( C623 C841 ) C623_=_C844( C623 C844 ) C623_=_C847( C623 C847 ) \nC623_=_C870( C623 C870 ) C623_=_C879( C623 C879 ) C623_=_C886( C623 C886 ) C623_=_C897( C623 C897 ) C623_=_C904( C623 C904 ) C623_=_C907( C623 C907 ) \nC623_=_C909( C623 C909 ) C623_=_C915( C623 C915 ) C623_=_C918( C623 C918 ) C623_=_C933( C623 C933 ) C623_=_C935( C623 C935 ) C623_=_C942( C623 C942 ) \nC624_=_C625( C624 C625 ) C624_=_C626( C624 C626 ) C624_=_C649( C624 C649 ) C624_=_C674( C624 C674 ) C624_=_C675( C624 C675 ) C624_=_C678( C624 C678 ) \nC624_=_C683( C624 C683 ) C624_=_C701( C624 C701 ) C624_=_C704( C624 C704 ) C624_=_C709( C624 C709 ) C624_=_C713( C624 C713 ) C624_=_C715( C624 C715 ) \nC624_=_C732( C624 C732 ) C624_=_C749( C624 C749 ) C624_=_C763( C624 C763 ) C624_=_C768( C624 C768 ) C624_=_C771( C624 C771 ) C624_=_C796( C624 C796 ) \nC624_=_C812( C624 C812 ) C624_=_C818( C624 C818 ) C624_=_C827( C624 C827 ) C624_=_C829( C624 C829 ) C624_=_C837( C624 C837 ) C624_=_C838( C624 C838 ) \nC624_=_C841( C624 C841 ) C624_=_C844( C624 C844 ) C624_=_C847( C624 C847 ) C624_=_C860(</w:t>
      </w:r>
    </w:p>
    <w:p>
      <w:pPr>
        <w:pStyle w:val="PreformattedText"/>
        <w:bidi w:val="0"/>
        <w:spacing w:before="0" w:after="0"/>
        <w:jc w:val="left"/>
        <w:rPr/>
      </w:pPr>
      <w:r>
        <w:rPr/>
        <w:t xml:space="preserve"> </w:t>
      </w:r>
      <w:r>
        <w:rPr/>
        <w:t>C624 C860 ) C624_=_C878( C624 C878 ) C624_=_C884( C624 C884 ) \nC624_=_C885( C624 C885 ) C624_=_C888( C624 C888 ) C624_=_C889( C624 C889 ) C624_=_C902( C624 C902 ) C624_=_C933( C624 C933 ) C624_=_C937( C624 C937 ) \nC624_=_C938( C624 C938 ) C624_=_C940( C624 C940 ) C624_=_C942( C624 C942 ) C624_=_C944( C624 C944 ) C624_=_C945( C624 C945 ) C625_=_C626( C625 C626 ) \nC625_=_C640( C625 C640 ) C625_=_C642( C625 C642 ) C625_=_C656( C625 C656 ) C625_=_C671( C625 C671 ) C625_=_C674( C625 C674 ) C625_=_C680( C625 C680 ) \nC625_=_C683( C625 C683 ) C625_=_C685( C625 C685 ) C625_=_C686( C625 C686 ) C625_=_C688( C625 C688 ) C625_=_C689( C625 C689 ) C625_=_C690( C625 C690 ) \nC625_=_C714( C625 C714 ) C625_=_C730( C625 C730 ) C625_=_C742( C625 C742 ) C625_=_C749( C625 C749 ) C625_=_C760( C625 C760 ) C625_=_C763( C625 C763 ) \nC625_=_C767( C625 C767 ) C625_=_C784( C625 C784 ) C625_=_C786( C625 C786 ) C625_=_C790( C625 C790 ) C625_=_C791( C625 C791 ) C625_=_C793( C625 C793 ) \nC625_=_C803( C625 C803 ) C625_=_C806( C625 C806 ) C625_=_C820( C625 C820 ) C625_=_C822( C625 C822 ) C625_=_C827( C625 C827 ) C625_=_C836( C625 C836 ) \nC625_=_C837( C625 C837 ) C625_=_C844( C625 C844 ) C625_=_C846( C625 C846 ) C625_=_C854( C625 C854 ) C625_=_C858( C625 C858 ) C625_=_C864( C625 C864 ) \nC625_=_C874( C625 C874 ) C625_=_C880( C625 C880 ) C625_=_C886( C625 C886 ) C625_=_C887( C625 C887 ) C625_=_C901( C625 C901 ) C625_=_C923( C625 C923 ) \nC625_=_C926( C625 C926 ) C625_=_C932( C625 C932 ) C625_=_C936( C625 C936 ) C625_=_C937( C625 C937 ) C626_=_C658( C626 C658 ) C626_=_C668( C626 C668 ) \nC626_=_C671( C626 C671 ) C626_=_C681( C626 C681 ) C626_=_C697( C626 C697 ) C626_=_C709( C626 C709 ) C626_=_C719( C626 C719 ) C626_=_C722( C626 C722 ) \nC626_=_C725( C626 C725 ) C626_=_C734( C626 C734 ) C626_=_C749( C626 C749 ) C626_=_C759( C626 C759 ) C626_=_C766( C626 C766 ) C626_=_C770( C626 C770 ) \nC626_=_C794( C626 C794 ) C626_=_C797( C626 C797 ) C626_=_C800( C626 C800 ) C626_=_C812( C626 C812 ) C626_=_C816( C626 C816 ) C626_=_C817( C626 C817 ) \nC626_=_C820( C626 C820 ) C626_=_C836( C626 C836 ) C626_=_C837( C626 C837 ) C626_=_C844( C626 C844 ) C626_=_C851( C626 C851 ) C626_=_C854( C626 C854 ) \nC626_=_C862( C626 C862 ) C626_=_C863( C626 C863 ) C626_=_C882( C626 C882 ) C626_=_C884( C626 C884 ) C626_=_C889( C626 C889 ) C626_=_C918( C626 C918 ) \nC626_=_C919( C626 C919 ) C626_=_C927( C626 C927 ) C626_=_C930( C626 C930 ) C626_=_C932( C626 C932 ) C626_=_C936( C626 C936 ) C626_=_C941( C626 C941 ) \nC626_=_C942( C626 C942 ) C628_=_C655( C628 C655 ) C628_=_C666( C628 C666 ) C628_=_C667( C628 C667 ) C628_=_C676( C628 C676 ) C628_=_C677( C628 C677 ) \nC628_=_C715( C628 C715 ) C628_=_C731( C628 C731 ) C628_=_C732( C628 C732 ) C628_=_C742( C628 C742 ) C628_=_C749( C628 C749 ) C628_=_C750( C628 C750 ) \nC628_=_C769( C628 C769 ) C628_=_C786( C628 C786 ) C628_=_C793( C628 C793 ) C628_=_C794( C628 C794 ) C628_=_C799( C628 C799 ) C628_=_C800( C628 C800 ) \nC628_=_C827( C628 C827 ) C628_=_C829( C628 C829 ) C628_=_C835( C628 C835 ) C628_=_C838( C628 C838 ) C628_=_C846( C628 C846 ) C628_=_C847( C628 C847 ) \nC628_=_C849( C628 C849 ) C628_=_C856( C628 C856 ) C628_=_C860( C628 C860 ) C628_=_C861( C628 C861 ) C628_=_C862( C628 C862 ) C628_=_C863( C628 C863 ) \nC628_=_C870( C628 C870 ) C628_=_C872( C628 C872 ) C628_=_C882( C628 C882 ) C628_=_C892( C628 C892 ) C628_=_C893( C628 C893 ) C628_=_C901( C628 C901 ) \nC628_=_C902( C628 C902 ) C628_=_C903( C628 C903 ) C628_=_C916( C628 C916 ) C628_=_C922( C628 C922 ) C628_=_C924( C628 C924 ) C628_=_C926( C628 C926 ) \nC628_=_C928( C628 C928 ) C628_=_C930( C628 C930 ) C628_=_C933( C628 C933 ) C628_=_C943( C628 C943 ) C628_=_C948( C628 C948 ) C628_=_C949( C628 C949 ) \nC633_=_C664( C633 C664 ) C633_=_C669( C633 C669 ) C633_=_C671( C633 C671 ) C633_=_C673( C633 C673 ) C633_=_C674( C633 C674 ) C633_=_C681( C633 C681 ) \nC633_=_C728( C633 C728 ) C633_=_C729( C633 C729 ) C633_=_C741( C633 C741 ) C633_=_C757( C633 C757 ) C633_=_C759( C633 C759 ) C633_=_C760( C633 C760 ) \nC633_=_C761( C633 C761 ) C633_=_C762( C633 C762 ) C633_=_C782( C633 C782 ) C633_=_C790( C633 C790 ) C633_=_C791( C633 C791 ) C633_=_C799( C633 C799 ) \nC633_=_C800( C633 C800 ) C633_=_C819( C633 C819 ) C633_=_C823( C633 C823 ) C633_=_C826( C633 C826 ) C633_=_C840( C633 C840 ) C633_=_C841( C633 C841 ) \nC633_=_C844( C633 C844 ) C633_=_C847( C633 C847 ) C633_=_C849( C633 C849 ) C633_=_C850( C633 C850 ) C633_=_C879( C633 C879 ) C633_=_C885( C633 C885 ) \nC633_=_C892( C633 C892 ) C633_=_C905( C633 C905 ) C633_=_C908( C633 C908 ) C633_=_C910( C633 C910 ) C633_=_C915( C633 C915 ) C633_=_C931( C633 C931 ) \nC633_=_C937( C633 C937 ) C635_=_C641( C635 C641 ) C635_=_C654( C635 C654 ) C635_=_C655( C635 C655 ) C635_=_C656( C635 C656 ) C635_=_C658( C635 C658 ) \nC635_=_C666( C635 C666 ) C635_=_C675( C635 C675 ) C635_=_C677( C635 C677 ) C635_=_C685( C635 C685 ) C635_=_C697( C635 C697 ) C635_=_C712( C635 C712 ) \nC635_=_C719( C635 C719 ) C635_=_C720( C635 C720 ) C635_=_C730( C635 C730 ) C635_=_C750( C635 C750 ) C635_=_C763( C635 C763 ) C635_=_C765( C635 C765 ) \nC635_=_C766( C635 C766 ) C635_=_C790( C635 C790 ) C635_=_C795( C635 C795 ) C635_=_C802( C635 C802 ) C635_=_C803( C635 C803 ) C635_=_C818( C635 C818 ) \nC635_=_C822( C635 C822 ) C635_=_C828( C635 C828 ) C635_=_C850( C635 C850 ) C635_=_C858( C635 C858 ) C635_=_C864( C635 C864 ) C635_=_C867( C635 C867 ) \nC635_=_C872( C635 C872 ) C635_=_C885( C635 C885 ) C635_=_C898( C635 C898 ) C635_=_C901( C635 C901 ) C635_=_C906( C635 C906 ) C635_=_C910( C635 C910 ) \nC635_=_C911( C635 C911 ) C635_=_C923( C635 C923 ) C635_=_C926( C635 C926 ) C635_=_C927( C635 C927 ) C635_=_C928( C635 C928 ) C635_=_C931( C635 C931 ) \nC635_=_C938( C635 C938 ) C635_=_C941( C635 C941 ) C635_=_C943( C635 C943 ) C635_=_C945( C635 C945 ) C637_=_C641( C637 C641 ) C637_=_C642( C637 C642 ) \nC637_=_C646( C637 C646 ) C637_=_C649( C637 C649 ) C637_=_C654( C637 C654 ) C637_=_C707( C637 C707 ) C637_=_C739( C637 C739 ) C637_=_C759( C637 C759 ) \nC637_=_C767( C637 C767 ) C637_=_C768( C637 C768 ) C637_=_C769( C637 C769 ) C637_=_C773( C637 C773 ) C637_=_C774( C637 C774 ) C637_=_C803( C637 C803 ) \nC637_=_C812( C637 C812 ) C637_=_C816( C637 C816 ) C637_=_C829( C637 C829 ) C637_=_C833( C637 C833 ) C637_=_C836( C637 C836 ) C637_=_C840( C637 C840 ) \nC637_=_C851( C637 C851 ) C637_=_C852( C637 C852 ) C637_=_C874( C637 C874 ) C637_=_C878( C637 C878 ) C637_=_C886( C637 C886 ) C637_=_C902( C637 C902 ) \nC637_=_C903( C637 C903 ) C637_=_C905( C637 C905 ) C637_=_C907( C637 C907 ) C637_=_C909( C637 C909 ) C637_=_C910( C637 C910 ) C637_=_C930( C637 C930 ) \nC637_=_C932( C637 C932 ) C637_=_C933( C637 C933 ) C637_=_C940( C637 C940 ) C637_=_C947( C637 C947 ) C638_=_C639( C638 C639 ) C638_=_C640( C638 C640 ) \nC638_=_C649( C638 C649 ) C638_=_C671( C638 C671 ) C638_=_C689( C638 C689 ) C638_=_C721( C638 C721 ) C638_=_C728( C638 C728 ) C638_=_C729( C638 C729 ) \nC638_=_C763( C638 C763 ) C638_=_C770( C638 C770 ) C638_=_C771( C638 C771 ) C638_=_C772( C638 C772 ) C638_=_C773( C638 C773 ) C638_=_C774( C638 C774 ) \nC638_=_C789( C638 C789 ) C638_=_C799( C638 C799 ) C638_=_C817( C638 C817 ) C638_=_C818( C638 C818 ) C638_=_C827( C638 C827 ) C638_=_C833( C638 C833 ) \nC638_=_C837( C638 C837 ) C638_=_C847( C638 C847 ) C638_=_C853( C638 C853 ) C638_=_C854( C638 C854 ) C638_=_C856( C638 C856 ) C638_=_C875( C638 C875 ) \nC638_=_C882( C638 C882 ) C638_=_C908( C638 C908 ) C638_=_C915( C638 C915 ) C638_=_C919( C638 C919 ) C638_=_C928( C638 C928 ) C638_=_C938( C638 C938 ) \nC638_=_C943( C638 C943 ) C638_=_C946( C638 C946 ) C638_=_C947( C638 C947 ) C638_=_C949( C638 C949 ) C639_=_C640( C639 C640 ) C639_=_C667( C639 C667 ) \nC639_=_C681( C639 C681 ) C639_=_C696( C639 C696 ) C639_=_C711( C639 C711 ) C639_=_C715( C639 C715 ) C639_=_C729( C639 C729 ) C639_=_C743( C639 C743 ) \nC639_=_C763( C639 C763 ) C639_=_C770( C639 C770 ) C639_=_C771( C639 C771 ) C639_=_C772( C639 C772 ) C639_=_C773( C639 C773 ) C639_=_C774( C639 C774 ) \nC639_=_C803( C639 C803 ) C639_=_C806( C639 C806 ) C639_=_C808( C639 C808 ) C639_=_C812( C639 C812 ) C639_=_C823( C639 C823 ) C639_=_C844( C639 C844 ) \nC639_=_C847( C639 C847 ) C639_=_C851( C639 C851 ) C639_=_C853( C639 C853 ) C639_=_C854( C639 C854 ) C639_=_C870( C639 C870 ) C639_=_C882( C639 C882 ) \nC639_=_C885( C639 C885 ) C639_=_C888( C639 C888 ) C639_=_C889( C639 C889 ) C639_=_C907( C639 C907 ) C639_=_C908( C639 C908 ) C639_=_C926( C639 C926 ) \nC639_=_C935( C639 C935 ) C639_=_C946( C639 C946 ) C639_=_C947( C639 C947 ) C639_=_C949( C639 C949 ) C640_=_C642( C640 C642 ) C640_=_C656( C640 C656 ) \nC640_=_C669( C640 C669 ) C640_=_C671( C640 C671 ) C640_=_C673( C640 C673 ) C640_=_C685( C640 C685 ) C640_=_C686( C640 C686 ) C640_=_C688( C640 C688 ) \nC640_=_C689( C640 C689 ) C640_=_C697( C640 C697 ) C640_=_C714( C640 C714 ) C640_=_C720( C640 C720 ) C640_=_C759( C640 C759 ) C640_=_C763( C640 C763 ) \nC640_=_C767( C640 C767 ) C640_=_C770( C640 C770 ) C640_=_C771( C640 C771 ) C640_=_C772( C640 C772 ) C640_=_C773( C640 C773 ) C640_=_C774( C640 C774 ) \nC640_=_C786( C640 C786 ) C640_=_C790( C640 C790 ) C640_=_C791( C640 C791 ) C640_=_C806( C640 C806 ) C640_=_C827( C640 C827 ) C640_=_C829( C640 C829 ) \nC640_=_C835( C640 C835 ) C640_=_C840( C640 C840 ) C640_=_C841( C640 C841 ) C640_=_C846( C640 C846 ) C640_=_C847( C640 C847 ) C640_=_C853( C640 C853 ) \nC640_=_C854( C640 C854 ) C640_=_C863( C640 C863 ) C640_=_C872( C640 C872 ) C640_=_C874( C640 C874 ) C640_=_C887( C640 C887 ) C640_=_C888( C640 C888 ) \nC640_=_C889( C640 C889 ) C640_=_C901( C640 C901 ) C640_=_C907( C640 C907 ) C640_=_C908( C640 C908 ) C640_=_C910( C640 C910 ) C640_=_C922( C640 C922 ) \nC640_=_C924( C640 C924 ) C640_=_C937( C640 C937 ) C640_=_C943( C640 C943 ) C640_=_C946( C640 C946 ) C640_=_C949( C640 C949 ) C641_=_C642( C641 C642 ) \nC641_=_C646( C641 C646 ) C641_=_C649( C641 C649 ) C641_=_C654( C641 C654 ) C641_=_C655( C641 C655 ) C641_=_C656(</w:t>
      </w:r>
    </w:p>
    <w:p>
      <w:pPr>
        <w:pStyle w:val="PreformattedText"/>
        <w:bidi w:val="0"/>
        <w:spacing w:before="0" w:after="0"/>
        <w:jc w:val="left"/>
        <w:rPr/>
      </w:pPr>
      <w:r>
        <w:rPr/>
        <w:t xml:space="preserve"> </w:t>
      </w:r>
      <w:r>
        <w:rPr/>
        <w:t>C641 C656 ) C641_=_C658( C641 C658 ) \nC641_=_C664( C641 C664 ) C641_=_C682( C641 C682 ) C641_=_C688( C641 C688 ) C641_=_C694( C641 C694 ) C641_=_C698( C641 C698 ) C641_=_C720( C641 C720 ) \nC641_=_C721( C641 C721 ) C641_=_C734( C641 C734 ) C641_=_C759( C641 C759 ) C641_=_C760( C641 C760 ) C641_=_C762( C641 C762 ) C641_=_C768( C641 C768 ) \nC641_=_C770( C641 C770 ) C641_=_C797( C641 C797 ) C641_=_C804( C641 C804 ) C641_=_C829( C641 C829 ) C641_=_C832( C641 C832 ) C641_=_C834( C641 C834 ) \nC641_=_C835( C641 C835 ) C641_=_C838( C641 C838 ) C641_=_C850( C641 C850 ) C641_=_C858( C641 C858 ) C641_=_C874( C641 C874 ) C641_=_C878( C641 C878 ) \nC641_=_C889( C641 C889 ) C641_=_C893( C641 C893 ) C641_=_C902( C641 C902 ) C641_=_C903( C641 C903 ) C641_=_C904( C641 C904 ) C641_=_C906( C641 C906 ) \nC641_=_C908( C641 C908 ) C641_=_C909( C641 C909 ) C641_=_C910( C641 C910 ) C641_=_C911( C641 C911 ) C641_=_C927( C641 C927 ) C641_=_C932( C641 C932 ) \nC641_=_C933( C641 C933 ) C641_=_C941( C641 C941 ) C641_=_C948( C641 C948 ) C642_=_C646( C642 C646 ) C642_=_C649( C642 C649 ) C642_=_C654( C642 C654 ) \nC642_=_C656( C642 C656 ) C642_=_C663( C642 C663 ) C642_=_C664( C642 C664 ) C642_=_C671( C642 C671 ) C642_=_C685( C642 C685 ) C642_=_C686( C642 C686 ) \nC642_=_C688( C642 C688 ) C642_=_C689( C642 C689 ) C642_=_C704( C642 C704 ) C642_=_C710( C642 C710 ) C642_=_C712( C642 C712 ) C642_=_C714( C642 C714 ) \nC642_=_C730( C642 C730 ) C642_=_C739( C642 C739 ) C642_=_C750( C642 C750 ) C642_=_C759( C642 C759 ) C642_=_C763( C642 C763 ) C642_=_C784( C642 C784 ) \nC642_=_C786( C642 C786 ) C642_=_C789( C642 C789 ) C642_=_C790( C642 C790 ) C642_=_C791( C642 C791 ) C642_=_C793( C642 C793 ) C642_=_C806( C642 C806 ) \nC642_=_C819( C642 C819 ) C642_=_C827( C642 C827 ) C642_=_C833( C642 C833 ) C642_=_C834( C642 C834 ) C642_=_C844( C642 C844 ) C642_=_C846( C642 C846 ) \nC642_=_C856( C642 C856 ) C642_=_C874( C642 C874 ) C642_=_C879( C642 C879 ) C642_=_C887( C642 C887 ) C642_=_C898( C642 C898 ) C642_=_C901( C642 C901 ) \nC642_=_C902( C642 C902 ) C642_=_C904( C642 C904 ) C642_=_C906( C642 C906 ) C642_=_C909( C642 C909 ) C642_=_C910( C642 C910 ) C642_=_C919( C642 C919 ) \nC642_=_C926( C642 C926 ) C642_=_C927( C642 C927 ) C642_=_C928( C642 C928 ) C642_=_C930( C642 C930 ) C642_=_C932( C642 C932 ) C642_=_C933( C642 C933 ) \nC642_=_C946( C642 C946 ) C642_=_C947( C642 C947 ) C646_=_C649( C646 C649 ) C646_=_C652( C646 C652 ) C646_=_C663( C646 C663 ) C646_=_C669( C646 C669 ) \nC646_=_C685( C646 C685 ) C646_=_C709( C646 C709 ) C646_=_C714( C646 C714 ) C646_=_C719( C646 C719 ) C646_=_C720( C646 C720 ) C646_=_C728( C646 C728 ) \nC646_=_C731( C646 C731 ) C646_=_C749( C646 C749 ) C646_=_C759( C646 C759 ) C646_=_C786( C646 C786 ) C646_=_C796( C646 C796 ) C646_=_C799( C646 C799 ) \nC646_=_C818( C646 C818 ) C646_=_C841( C646 C841 ) C646_=_C849( C646 C849 ) C646_=_C852( C646 C852 ) C646_=_C870( C646 C870 ) C646_=_C872( C646 C872 ) \nC646_=_C878( C646 C878 ) C646_=_C879( C646 C879 ) C646_=_C887( C646 C887 ) C646_=_C892( C646 C892 ) C646_=_C893( C646 C893 ) C646_=_C902( C646 C902 ) \nC646_=_C909( C646 C909 ) C646_=_C919( C646 C919 ) C646_=_C932( C646 C932 ) C646_=_C933( C646 C933 ) C646_=_C935( C646 C935 ) C646_=_C942( C646 C942 ) \nC646_=_C943( C646 C943 ) C646_=_C944( C646 C944 ) C646_=_C945( C646 C945 ) C646_=_C946( C646 C946 ) C649_=_C655( C649 C655 ) C649_=_C674( C649 C674 ) \nC649_=_C678( C649 C678 ) C649_=_C682( C649 C682 ) C649_=_C686( C649 C686 ) C649_=_C689( C649 C689 ) C649_=_C690( C649 C690 ) C649_=_C694( C649 C694 ) \nC649_=_C701( C649 C701 ) C649_=_C704( C649 C704 ) C649_=_C721( C649 C721 ) C649_=_C728( C649 C728 ) C649_=_C729( C649 C729 ) C649_=_C759( C649 C759 ) \nC649_=_C763( C649 C763 ) C649_=_C765( C649 C765 ) C649_=_C766( C649 C766 ) C649_=_C768( C649 C768 ) C649_=_C773( C649 C773 ) C649_=_C804( C649 C804 ) \nC649_=_C812( C649 C812 ) C649_=_C818( C649 C818 ) C649_=_C829( C649 C829 ) C649_=_C832( C649 C832 ) C649_=_C835( C649 C835 ) C649_=_C841( C649 C841 ) \nC649_=_C847( C649 C847 ) C649_=_C853( C649 C853 ) C649_=_C862( C649 C862 ) C649_=_C882( C649 C882 ) C649_=_C888( C649 C888 ) C649_=_C893( C649 C893 ) \nC649_=_C897( C649 C897 ) C649_=_C898( C649 C898 ) C649_=_C902( C649 C902 ) C649_=_C904( C649 C904 ) C649_=_C905( C649 C905 ) C649_=_C908( C649 C908 ) \nC649_=_C909( C649 C909 ) C649_=_C919( C649 C919 ) C649_=_C930( C649 C930 ) C649_=_C932( C649 C932 ) C649_=_C933( C649 C933 ) C649_=_C941( C649 C941 ) \nC649_=_C942( C649 C942 ) C649_=_C946( C649 C946 ) C652_=_C656( C652 C656 ) C652_=_C677( C652 C677 ) C652_=_C678( C652 C678 ) C652_=_C680( C652 C680 ) \nC652_=_C683( C652 C683 ) C652_=_C685( C652 C685 ) C652_=_C686( C652 C686 ) C652_=_C690( C652 C690 ) C652_=_C719( C652 C719 ) C652_=_C722( C652 C722 ) \nC652_=_C730( C652 C730 ) C652_=_C750( C652 C750 ) C652_=_C761( C652 C761 ) C652_=_C779( C652 C779 ) C652_=_C789( C652 C789 ) C652_=_C800( C652 C800 ) \nC652_=_C802( C652 C802 ) C652_=_C819( C652 C819 ) C652_=_C841( C652 C841 ) C652_=_C852( C652 C852 ) C652_=_C856( C652 C856 ) C652_=_C858( C652 C858 ) \nC652_=_C861( C652 C861 ) C652_=_C869( C652 C869 ) C652_=_C875( C652 C875 ) C652_=_C877( C652 C877 ) C652_=_C878( C652 C878 ) C652_=_C882( C652 C882 ) \nC652_=_C884( C652 C884 ) C652_=_C885( C652 C885 ) C652_=_C892( C652 C892 ) C652_=_C897( C652 C897 ) C652_=_C898( C652 C898 ) C652_=_C902( C652 C902 ) \nC652_=_C903( C652 C903 ) C652_=_C905( C652 C905 ) C652_=_C916( C652 C916 ) C652_=_C918( C652 C918 ) C652_=_C919( C652 C919 ) C652_=_C924( C652 C924 ) \nC652_=_C933( C652 C933 ) C652_=_C940( C652 C940 ) C652_=_C941( C652 C941 ) C652_=_C942( C652 C942 ) C652_=_C944( C652 C944 ) C652_=_C948( C652 C948 ) \nC654_=_C655( C654 C655 ) C654_=_C656( C654 C656 ) C654_=_C658( C654 C658 ) C654_=_C663( C654 C663 ) C654_=_C664( C654 C664 ) C654_=_C694( C654 C694 ) \nC654_=_C698( C654 C698 ) C654_=_C720( C654 C720 ) C654_=_C741( C654 C741 ) C654_=_C760( C654 C760 ) C654_=_C768( C654 C768 ) C654_=_C779( C654 C779 ) \nC654_=_C784( C654 C784 ) C654_=_C786( C654 C786 ) C654_=_C804( C654 C804 ) C654_=_C806( C654 C806 ) C654_=_C812( C654 C812 ) C654_=_C817( C654 C817 ) \nC654_=_C833( C654 C833 ) C654_=_C838( C654 C838 ) C654_=_C850( C654 C850 ) C654_=_C858( C654 C858 ) C654_=_C867( C654 C867 ) C654_=_C874( C654 C874 ) \nC654_=_C875( C654 C875 ) C654_=_C878( C654 C878 ) C654_=_C889( C654 C889 ) C654_=_C902( C654 C902 ) C654_=_C903( C654 C903 ) C654_=_C904( C654 C904 ) \nC654_=_C906( C654 C906 ) C654_=_C907( C654 C907 ) C654_=_C910( C654 C910 ) C654_=_C911( C654 C911 ) C654_=_C930( C654 C930 ) C654_=_C932( C654 C932 ) \nC655_=_C656( C655 C656 ) C655_=_C658( C655 C658 ) C655_=_C664( C655 C664 ) C655_=_C676( C655 C676 ) C655_=_C678( C655 C678 ) C655_=_C682( C655 C682 ) \nC655_=_C683( C655 C683 ) C655_=_C686( C655 C686 ) C655_=_C690( C655 C690 ) C655_=_C697( C655 C697 ) C655_=_C709( C655 C709 ) C655_=_C721( C655 C721 ) \nC655_=_C741( C655 C741 ) C655_=_C745( C655 C745 ) C655_=_C757( C655 C757 ) C655_=_C763( C655 C763 ) C655_=_C765( C655 C765 ) C655_=_C766( C655 C766 ) \nC655_=_C773( C655 C773 ) C655_=_C774( C655 C774 ) C655_=_C784( C655 C784 ) C655_=_C795( C655 C795 ) C655_=_C796( C655 C796 ) C655_=_C797( C655 C797 ) \nC655_=_C800( C655 C800 ) C655_=_C846( C655 C846 ) C655_=_C850( C655 C850 ) C655_=_C858( C655 C858 ) C655_=_C860( C655 C860 ) C655_=_C862( C655 C862 ) \nC655_=_C864( C655 C864 ) C655_=_C870( C655 C870 ) C655_=_C882( C655 C882 ) C655_=_C888( C655 C888 ) C655_=_C897( C655 C897 ) C655_=_C906( C655 C906 ) \nC655_=_C910( C655 C910 ) C655_=_C911( C655 C911 ) C655_=_C915( C655 C915 ) C655_=_C916( C655 C916 ) C655_=_C923( C655 C923 ) C655_=_C930( C655 C930 ) \nC655_=_C931( C655 C931 ) C655_=_C936( C655 C936 ) C655_=_C941( C655 C941 ) C655_=_C946( C655 C946 ) C655_=_C948( C655 C948 ) C656_=_C658( C656 C658 ) \nC656_=_C663( C656 C663 ) C656_=_C671( C656 C671 ) C656_=_C675( C656 C675 ) C656_=_C677( C656 C677 ) C656_=_C680( C656 C680 ) C656_=_C685( C656 C685 ) \nC656_=_C686( C656 C686 ) C656_=_C688( C656 C688 ) C656_=_C689( C656 C689 ) C656_=_C714( C656 C714 ) C656_=_C730( C656 C730 ) C656_=_C763( C656 C763 ) \nC656_=_C784( C656 C784 ) C656_=_C786( C656 C786 ) C656_=_C790( C656 C790 ) C656_=_C791( C656 C791 ) C656_=_C800( C656 C800 ) C656_=_C802( C656 C802 ) \nC656_=_C806( C656 C806 ) C656_=_C817( C656 C817 ) C656_=_C822( C656 C822 ) C656_=_C823( C656 C823 ) C656_=_C827( C656 C827 ) C656_=_C844( C656 C844 ) \nC656_=_C846( C656 C846 ) C656_=_C850( C656 C850 ) C656_=_C858( C656 C858 ) C656_=_C864( C656 C864 ) C656_=_C874( C656 C874 ) C656_=_C887( C656 C887 ) \nC656_=_C901( C656 C901 ) C656_=_C906( C656 C906 ) C656_=_C910( C656 C910 ) C656_=_C911( C656 C911 ) C656_=_C919( C656 C919 ) C656_=_C926( C656 C926 ) \nC656_=_C935( C656 C935 ) C658_=_C711( C658 C711 ) C658_=_C712( C658 C712 ) C658_=_C714( C658 C714 ) C658_=_C719( C658 C719 ) C658_=_C721( C658 C721 ) \nC658_=_C722( C658 C722 ) C658_=_C725( C658 C725 ) C658_=_C729( C658 C729 ) C658_=_C734( C658 C734 ) C658_=_C739( C658 C739 ) C658_=_C749( C658 C749 ) \nC658_=_C759( C658 C759 ) C658_=_C761( C658 C761 ) C658_=_C769( C658 C769 ) C658_=_C802( C658 C802 ) C658_=_C808( C658 C808 ) C658_=_C817( C658 C817 ) \nC658_=_C818( C658 C818 ) C658_=_C820( C658 C820 ) C658_=_C822( C658 C822 ) C658_=_C826( C658 C826 ) C658_=_C832( C658 C832 ) C658_=_C838( C658 C838 ) \nC658_=_C840( C658 C840 ) C658_=_C850( C658 C850 ) C658_=_C858( C658 C858 ) C658_=_C862( C658 C862 ) C658_=_C864( C658 C864 ) C658_=_C869( C658 C869 ) \nC658_=_C872( C658 C872 ) C658_=_C882( C658 C882 ) C658_=_C886( C658 C886 ) C658_=_C903( C658 C903 ) C658_=_C906( C658 C906 ) C658_=_C910( C658 C910 ) \nC658_=_C911( C658 C911 ) C658_=_C918( C658 C918 ) C658_=_C922( C658 C922 ) C658_=_C932( C658 C932 ) C658_=_C933( C658 C933 ) C658_=_C936( C658 C936 ) \nC658_=_C938( C658 C938 ) C658_=_C947( C658 C947 ) C663_=_C664( C663 C664 ) C663_=_C667( C663 C667 ) C663_=_C668( C663 C668 ) C663_=_C669(</w:t>
      </w:r>
    </w:p>
    <w:p>
      <w:pPr>
        <w:pStyle w:val="PreformattedText"/>
        <w:bidi w:val="0"/>
        <w:spacing w:before="0" w:after="0"/>
        <w:jc w:val="left"/>
        <w:rPr/>
      </w:pPr>
      <w:r>
        <w:rPr/>
        <w:t xml:space="preserve"> </w:t>
      </w:r>
      <w:r>
        <w:rPr/>
        <w:t>C663 C669 ) \nC663_=_C680( C663 C680 ) C663_=_C720( C663 C720 ) C663_=_C779( C663 C779 ) C663_=_C784( C663 C784 ) C663_=_C786( C663 C786 ) C663_=_C789( C663 C789 ) \nC663_=_C791( C663 C791 ) C663_=_C795( C663 C795 ) C663_=_C796( C663 C796 ) C663_=_C799( C663 C799 ) C663_=_C808( C663 C808 ) C663_=_C822( C663 C822 ) \nC663_=_C823( C663 C823 ) C663_=_C826( C663 C826 ) C663_=_C849( C663 C849 ) C663_=_C863( C663 C863 ) C663_=_C864( C663 C864 ) C663_=_C875( C663 C875 ) \nC663_=_C887( C663 C887 ) C663_=_C888( C663 C888 ) C663_=_C892( C663 C892 ) C663_=_C893( C663 C893 ) C663_=_C902( C663 C902 ) C663_=_C904( C663 C904 ) \nC663_=_C909( C663 C909 ) C663_=_C919( C663 C919 ) C663_=_C930( C663 C930 ) C663_=_C931( C663 C931 ) C663_=_C932( C663 C932 ) C663_=_C936( C663 C936 ) \nC663_=_C943( C663 C943 ) C663_=_C944( C663 C944 ) C663_=_C948( C663 C948 ) C664_=_C676( C664 C676 ) C664_=_C682( C664 C682 ) C664_=_C683( C664 C683 ) \nC664_=_C686( C664 C686 ) C664_=_C688( C664 C688 ) C664_=_C721( C664 C721 ) C664_=_C734( C664 C734 ) C664_=_C741( C664 C741 ) C664_=_C745( C664 C745 ) \nC664_=_C757( C664 C757 ) C664_=_C762( C664 C762 ) C664_=_C763( C664 C763 ) C664_=_C766( C664 C766 ) C664_=_C774( C664 C774 ) C664_=_C784( C664 C784 ) \nC664_=_C786( C664 C786 ) C664_=_C791( C664 C791 ) C664_=_C795( C664 C795 ) C664_=_C796( C664 C796 ) C664_=_C797( C664 C797 ) C664_=_C800( C664 C800 ) \nC664_=_C846( C664 C846 ) C664_=_C850( C664 C850 ) C664_=_C860( C664 C860 ) C664_=_C862( C664 C862 ) C664_=_C892( C664 C892 ) C664_=_C897( C664 C897 ) \nC664_=_C902( C664 C902 ) C664_=_C904( C664 C904 ) C664_=_C906( C664 C906 ) C664_=_C908( C664 C908 ) C664_=_C909( C664 C909 ) C664_=_C911( C664 C911 ) \nC664_=_C915( C664 C915 ) C664_=_C923( C664 C923 ) C664_=_C924( C664 C924 ) C664_=_C927( C664 C927 ) C664_=_C930( C664 C930 ) C664_=_C931( C664 C931 ) \nC664_=_C932( C664 C932 ) C664_=_C936( C664 C936 ) C664_=_C937( C664 C937 ) C664_=_C941( C664 C941 ) C664_=_C944( C664 C944 ) C664_=_C948( C664 C948 ) \nC666_=_C694( C666 C694 ) C666_=_C712( C666 C712 ) C666_=_C713( C666 C713 ) C666_=_C715( C666 C715 ) C666_=_C722( C666 C722 ) C666_=_C725( C666 C725 ) \nC666_=_C730( C666 C730 ) C666_=_C739( C666 C739 ) C666_=_C749( C666 C749 ) C666_=_C769( C666 C769 ) C666_=_C772( C666 C772 ) C666_=_C773( C666 C773 ) \nC666_=_C784( C666 C784 ) C666_=_C794( C666 C794 ) C666_=_C802( C666 C802 ) C666_=_C804( C666 C804 ) C666_=_C816( C666 C816 ) C666_=_C826( C666 C826 ) \nC666_=_C828( C666 C828 ) C666_=_C837( C666 C837 ) C666_=_C850( C666 C850 ) C666_=_C851( C666 C851 ) C666_=_C860( C666 C860 ) C666_=_C861( C666 C861 ) \nC666_=_C862( C666 C862 ) C666_=_C863( C666 C863 ) C666_=_C872( C666 C872 ) C666_=_C874( C666 C874 ) C666_=_C875( C666 C875 ) C666_=_C885( C666 C885 ) \nC666_=_C886( C666 C886 ) C666_=_C888( C666 C888 ) C666_=_C893( C666 C893 ) C666_=_C902( C666 C902 ) C666_=_C911( C666 C911 ) C666_=_C916( C666 C916 ) \nC666_=_C919( C666 C919 ) C666_=_C922( C666 C922 ) C666_=_C923( C666 C923 ) C666_=_C931( C666 C931 ) C666_=_C935( C666 C935 ) C666_=_C938( C666 C938 ) \nC666_=_C940( C666 C940 ) C666_=_C942( C666 C942 ) C666_=_C944( C666 C944 ) C666_=_C949( C666 C949 ) C667_=_C668( C667 C668 ) C667_=_C669( C667 C669 ) \nC667_=_C701( C667 C701 ) C667_=_C711( C667 C711 ) C667_=_C715( C667 C715 ) C667_=_C729( C667 C729 ) C667_=_C731( C667 C731 ) C667_=_C732( C667 C732 ) \nC667_=_C742( C667 C742 ) C667_=_C743( C667 C743 ) C667_=_C749( C667 C749 ) C667_=_C757( C667 C757 ) C667_=_C762( C667 C762 ) C667_=_C772( C667 C772 ) \nC667_=_C789( C667 C789 ) C667_=_C793( C667 C793 ) C667_=_C799( C667 C799 ) C667_=_C823( C667 C823 ) C667_=_C826( C667 C826 ) C667_=_C827( C667 C827 ) \nC667_=_C835( C667 C835 ) C667_=_C837( C667 C837 ) C667_=_C844( C667 C844 ) C667_=_C846( C667 C846 ) C667_=_C847( C667 C847 ) C667_=_C849( C667 C849 ) \nC667_=_C853( C667 C853 ) C667_=_C860( C667 C860 ) C667_=_C863( C667 C863 ) C667_=_C864( C667 C864 ) C667_=_C880( C667 C880 ) C667_=_C885( C667 C885 ) \nC667_=_C888( C667 C888 ) C667_=_C889( C667 C889 ) C667_=_C892( C667 C892 ) C667_=_C907( C667 C907 ) C667_=_C909( C667 C909 ) C667_=_C922( C667 C922 ) \nC667_=_C924( C667 C924 ) C667_=_C928( C667 C928 ) C667_=_C930( C667 C930 ) C667_=_C931( C667 C931 ) C667_=_C932( C667 C932 ) C667_=_C935( C667 C935 ) \nC667_=_C943( C667 C943 ) C667_=_C944( C667 C944 ) C667_=_C948( C667 C948 ) C667_=_C949( C667 C949 ) C668_=_C669( C668 C669 ) C668_=_C671( C668 C671 ) \nC668_=_C674( C668 C674 ) C668_=_C685( C668 C685 ) C668_=_C686( C668 C686 ) C668_=_C696( C668 C696 ) C668_=_C698( C668 C698 ) C668_=_C711( C668 C711 ) \nC668_=_C712( C668 C712 ) C668_=_C719( C668 C719 ) C668_=_C722( C668 C722 ) C668_=_C734( C668 C734 ) C668_=_C739( C668 C739 ) C668_=_C757( C668 C757 ) \nC668_=_C770( C668 C770 ) C668_=_C789( C668 C789 ) C668_=_C794( C668 C794 ) C668_=_C797( C668 C797 ) C668_=_C804( C668 C804 ) C668_=_C806( C668 C806 ) \nC668_=_C819( C668 C819 ) C668_=_C823( C668 C823 ) C668_=_C826( C668 C826 ) C668_=_C833( C668 C833 ) C668_=_C851( C668 C851 ) C668_=_C852( C668 C852 ) \nC668_=_C854( C668 C854 ) C668_=_C858( C668 C858 ) C668_=_C861( C668 C861 ) C668_=_C863( C668 C863 ) C668_=_C864( C668 C864 ) C668_=_C867( C668 C867 ) \nC668_=_C869( C668 C869 ) C668_=_C877( C668 C877 ) C668_=_C879( C668 C879 ) C668_=_C880( C668 C880 ) C668_=_C884( C668 C884 ) C668_=_C897( C668 C897 ) \nC668_=_C905( C668 C905 ) C668_=_C907( C668 C907 ) C668_=_C915( C668 C915 ) C668_=_C918( C668 C918 ) C668_=_C930( C668 C930 ) C668_=_C931( C668 C931 ) \nC668_=_C936( C668 C936 ) C668_=_C944( C668 C944 ) C668_=_C948( C668 C948 ) C669_=_C673( C669 C673 ) C669_=_C697( C669 C697 ) C669_=_C720( C669 C720 ) \nC669_=_C757( C669 C757 ) C669_=_C759( C669 C759 ) C669_=_C765( C669 C765 ) C669_=_C789( C669 C789 ) C669_=_C796( C669 C796 ) C669_=_C799( C669 C799 ) \nC669_=_C819( C669 C819 ) C669_=_C826( C669 C826 ) C669_=_C829( C669 C829 ) C669_=_C835( C669 C835 ) C669_=_C847( C669 C847 ) C669_=_C863( C669 C863 ) \nC669_=_C864( C669 C864 ) C669_=_C885( C669 C885 ) C669_=_C887( C669 C887 ) C669_=_C892( C669 C892 ) C669_=_C893( C669 C893 ) C669_=_C901( C669 C901 ) \nC669_=_C907( C669 C907 ) C669_=_C909( C669 C909 ) C669_=_C910( C669 C910 ) C669_=_C922( C669 C922 ) C669_=_C924( C669 C924 ) C669_=_C931( C669 C931 ) \nC669_=_C937( C669 C937 ) C669_=_C943( C669 C943 ) C669_=_C944( C669 C944 ) C669_=_C948( C669 C948 ) C669_=_C949( C669 C949 ) C671_=_C673( C671 C673 ) \nC671_=_C674( C671 C674 ) C671_=_C685( C671 C685 ) C671_=_C686( C671 C686 ) C671_=_C688( C671 C688 ) C671_=_C689( C671 C689 ) C671_=_C714( C671 C714 ) \nC671_=_C719( C671 C719 ) C671_=_C722( C671 C722 ) C671_=_C760( C671 C760 ) C671_=_C763( C671 C763 ) C671_=_C767( C671 C767 ) C671_=_C770( C671 C770 ) \nC671_=_C786( C671 C786 ) C671_=_C790( C671 C790 ) C671_=_C791( C671 C791 ) C671_=_C794( C671 C794 ) C671_=_C795( C671 C795 ) C671_=_C797( C671 C797 ) \nC671_=_C803( C671 C803 ) C671_=_C806( C671 C806 ) C671_=_C827( C671 C827 ) C671_=_C833( C671 C833 ) C671_=_C844( C671 C844 ) C671_=_C846( C671 C846 ) \nC671_=_C850( C671 C850 ) C671_=_C851( C671 C851 ) C671_=_C863( C671 C863 ) C671_=_C872( C671 C872 ) C671_=_C874( C671 C874 ) C671_=_C887( C671 C887 ) \nC671_=_C901( C671 C901 ) C671_=_C902( C671 C902 ) C671_=_C910( C671 C910 ) C671_=_C916( C671 C916 ) C671_=_C930( C671 C930 ) C671_=_C936( C671 C936 ) \nC671_=_C943( C671 C943 ) C671_=_C947( C671 C947 ) C673_=_C674( C673 C674 ) C673_=_C675( C673 C675 ) C673_=_C680( C673 C680 ) C673_=_C694( C673 C694 ) \nC673_=_C696( C673 C696 ) C673_=_C697( C673 C697 ) C673_=_C698( C673 C698 ) C673_=_C701( C673 C701 ) C673_=_C707( C673 C707 ) C673_=_C710( C673 C710 ) \nC673_=_C732( C673 C732 ) C673_=_C782( C673 C782 ) C673_=_C790( C673 C790 ) C673_=_C797( C673 C797 ) C673_=_C823( C673 C823 ) C673_=_C829( C673 C829 ) \nC673_=_C832( C673 C832 ) C673_=_C850( C673 C850 ) C673_=_C853( C673 C853 ) C673_=_C863( C673 C863 ) C673_=_C874( C673 C874 ) C673_=_C875( C673 C875 ) \nC673_=_C878( C673 C878 ) C673_=_C887( C673 C887 ) C673_=_C901( C673 C901 ) C673_=_C907( C673 C907 ) C673_=_C910( C673 C910 ) C673_=_C926( C673 C926 ) \nC673_=_C932( C673 C932 ) C673_=_C936( C673 C936 ) C673_=_C938( C673 C938 ) C673_=_C948( C673 C948 ) C673_=_C949( C673 C949 ) C674_=_C685( C674 C685 ) \nC674_=_C686( C674 C686 ) C674_=_C701( C674 C701 ) C674_=_C704( C674 C704 ) C674_=_C711( C674 C711 ) C674_=_C714( C674 C714 ) C674_=_C742( C674 C742 ) \nC674_=_C768( C674 C768 ) C674_=_C790( C674 C790 ) C674_=_C803( C674 C803 ) C674_=_C804( C674 C804 ) C674_=_C806( C674 C806 ) C674_=_C808( C674 C808 ) \nC674_=_C818( C674 C818 ) C674_=_C819( C674 C819 ) C674_=_C823( C674 C823 ) C674_=_C826( C674 C826 ) C674_=_C829( C674 C829 ) C674_=_C833( C674 C833 ) \nC674_=_C837( C674 C837 ) C674_=_C841( C674 C841 ) C674_=_C847( C674 C847 ) C674_=_C850( C674 C850 ) C674_=_C858( C674 C858 ) C674_=_C879( C674 C879 ) \nC674_=_C880( C674 C880 ) C674_=_C897( C674 C897 ) C674_=_C907( C674 C907 ) C674_=_C910( C674 C910 ) C674_=_C915( C674 C915 ) C674_=_C918( C674 C918 ) \nC674_=_C930( C674 C930 ) C674_=_C932( C674 C932 ) C674_=_C933( C674 C933 ) C674_=_C936( C674 C936 ) C674_=_C937( C674 C937 ) C674_=_C940( C674 C940 ) \nC674_=_C942( C674 C942 ) C674_=_C943( C674 C943 ) C674_=_C945( C674 C945 ) C675_=_C676( C675 C676 ) C675_=_C677( C675 C677 ) C675_=_C678( C675 C678 ) \nC675_=_C685( C675 C685 ) C675_=_C694( C675 C694 ) C675_=_C696( C675 C696 ) C675_=_C697( C675 C697 ) C675_=_C709( C675 C709 ) C675_=_C713( C675 C713 ) \nC675_=_C782( C675 C782 ) C675_=_C791( C675 C791 ) C675_=_C793( C675 C793 ) C675_=_C794( C675 C794 ) C675_=_C817( C675 C817 ) C675_=_C841( C675 C841 ) \nC675_=_C844( C675 C844 ) C675_=_C847( C675 C847 ) C675_=_C850( C675 C850 ) C675_=_C858( C675 C858 ) C675_=_C870( C675 C870 ) C675_=_C872( C675 C872 ) \nC675_=_C874( C675 C874 ) C675_=_C875( C675 C875 ) C675_=_C889( C675 C889 ) C675_=_C904( C675 C904 ) C675_=_C906( C675 C906 ) C675_=_C926( C675 C926 ) \nC675_=_C932(</w:t>
      </w:r>
    </w:p>
    <w:p>
      <w:pPr>
        <w:pStyle w:val="PreformattedText"/>
        <w:bidi w:val="0"/>
        <w:spacing w:before="0" w:after="0"/>
        <w:jc w:val="left"/>
        <w:rPr/>
      </w:pPr>
      <w:r>
        <w:rPr/>
        <w:t xml:space="preserve"> </w:t>
      </w:r>
      <w:r>
        <w:rPr/>
        <w:t>C675 C932 ) C675_=_C935( C675 C935 ) C675_=_C937( C675 C937 ) C675_=_C938( C675 C938 ) C675_=_C940( C675 C940 ) C675_=_C941( C675 C941 ) \nC675_=_C943( C675 C943 ) C675_=_C949( C675 C949 ) C676_=_C677( C676 C677 ) C676_=_C678( C676 C678 ) C676_=_C682( C676 C682 ) C676_=_C683( C676 C683 ) \nC676_=_C710( C676 C710 ) C676_=_C711( C676 C711 ) C676_=_C731( C676 C731 ) C676_=_C745( C676 C745 ) C676_=_C763( C676 C763 ) C676_=_C784( C676 C784 ) \nC676_=_C791( C676 C791 ) C676_=_C795( C676 C795 ) C676_=_C796( C676 C796 ) C676_=_C797( C676 C797 ) C676_=_C800( C676 C800 ) C676_=_C827( C676 C827 ) \nC676_=_C847( C676 C847 ) C676_=_C870( C676 C870 ) C676_=_C882( C676 C882 ) C676_=_C886( C676 C886 ) C676_=_C897( C676 C897 ) C676_=_C909( C676 C909 ) \nC676_=_C915( C676 C915 ) C676_=_C918( C676 C918 ) C676_=_C930( C676 C930 ) C676_=_C936( C676 C936 ) C676_=_C943( C676 C943 ) C676_=_C945( C676 C945 ) \nC676_=_C948( C676 C948 ) C677_=_C678( C677 C678 ) C677_=_C685( C677 C685 ) C677_=_C686( C677 C686 ) C677_=_C713( C677 C713 ) C677_=_C719( C677 C719 ) \nC677_=_C720( C677 C720 ) C677_=_C732( C677 C732 ) C677_=_C760( C677 C760 ) C677_=_C770( C677 C770 ) C677_=_C774( C677 C774 ) C677_=_C786( C677 C786 ) \nC677_=_C791( C677 C791 ) C677_=_C794( C677 C794 ) C677_=_C795( C677 C795 ) C677_=_C800( C677 C800 ) C677_=_C802( C677 C802 ) C677_=_C820( C677 C820 ) \nC677_=_C829( C677 C829 ) C677_=_C838( C677 C838 ) C677_=_C847( C677 C847 ) C677_=_C852( C677 C852 ) C677_=_C856( C677 C856 ) C677_=_C864( C677 C864 ) \nC677_=_C867( C677 C867 ) C677_=_C889( C677 C889 ) C677_=_C898( C677 C898 ) C677_=_C905( C677 C905 ) C677_=_C911( C677 C911 ) C677_=_C916( C677 C916 ) \nC677_=_C926( C677 C926 ) C677_=_C927( C677 C927 ) C677_=_C933( C677 C933 ) C677_=_C938( C677 C938 ) C677_=_C941( C677 C941 ) C677_=_C942( C677 C942 ) \nC677_=_C943( C677 C943 ) C677_=_C945( C677 C945 ) C678_=_C680( C678 C680 ) C678_=_C682( C678 C682 ) C678_=_C683( C678 C683 ) C678_=_C686( C678 C686 ) \nC678_=_C690( C678 C690 ) C678_=_C709( C678 C709 ) C678_=_C710( C678 C710 ) C678_=_C711( C678 C711 ) C678_=_C715( C678 C715 ) C678_=_C719( C678 C719 ) \nC678_=_C730( C678 C730 ) C678_=_C750( C678 C750 ) C678_=_C761( C678 C761 ) C678_=_C763( C678 C763 ) C678_=_C765( C678 C765 ) C678_=_C773( C678 C773 ) \nC678_=_C779( C678 C779 ) C678_=_C789( C678 C789 ) C678_=_C791( C678 C791 ) C678_=_C816( C678 C816 ) C678_=_C827( C678 C827 ) C678_=_C837( C678 C837 ) \nC678_=_C838( C678 C838 ) C678_=_C847( C678 C847 ) C678_=_C852( C678 C852 ) C678_=_C856( C678 C856 ) C678_=_C858( C678 C858 ) C678_=_C862( C678 C862 ) \nC678_=_C875( C678 C875 ) C678_=_C878( C678 C878 ) C678_=_C885( C678 C885 ) C678_=_C886( C678 C886 ) C678_=_C888( C678 C888 ) C678_=_C892( C678 C892 ) \nC678_=_C897( C678 C897 ) C678_=_C902( C678 C902 ) C678_=_C909( C678 C909 ) C678_=_C918( C678 C918 ) C678_=_C919( C678 C919 ) C678_=_C930( C678 C930 ) \nC678_=_C944( C678 C944 ) C678_=_C945( C678 C945 ) C678_=_C946( C678 C946 ) C678_=_C948( C678 C948 ) C680_=_C681( C680 C681 ) C680_=_C683( C680 C683 ) \nC680_=_C690( C680 C690 ) C680_=_C697( C680 C697 ) C680_=_C701( C680 C701 ) C680_=_C707( C680 C707 ) C680_=_C710( C680 C710 ) C680_=_C719( C680 C719 ) \nC680_=_C730( C680 C730 ) C680_=_C750( C680 C750 ) C680_=_C761( C680 C761 ) C680_=_C770( C680 C770 ) C680_=_C779( C680 C779 ) C680_=_C782( C680 C782 ) \nC680_=_C784( C680 C784 ) C680_=_C789( C680 C789 ) C680_=_C822( C680 C822 ) C680_=_C823( C680 C823 ) C680_=_C854( C680 C854 ) C680_=_C856( C680 C856 ) \nC680_=_C858( C680 C858 ) C680_=_C864( C680 C864 ) C680_=_C867( C680 C867 ) C680_=_C869( C680 C869 ) C680_=_C875( C680 C875 ) C680_=_C878( C680 C878 ) \nC680_=_C885( C680 C885 ) C680_=_C887( C680 C887 ) C680_=_C892( C680 C892 ) C680_=_C897( C680 C897 ) C680_=_C902( C680 C902 ) C680_=_C907( C680 C907 ) \nC680_=_C909( C680 C909 ) C680_=_C918( C680 C918 ) C680_=_C919( C680 C919 ) C680_=_C926( C680 C926 ) C680_=_C932( C680 C932 ) C680_=_C935( C680 C935 ) \nC680_=_C946( C680 C946 ) C680_=_C948( C680 C948 ) C681_=_C697( C681 C697 ) C681_=_C728( C681 C728 ) C681_=_C741( C681 C741 ) C681_=_C742( C681 C742 ) \nC681_=_C757( C681 C757 ) C681_=_C770( C681 C770 ) C681_=_C773( C681 C773 ) C681_=_C782( C681 C782 ) C681_=_C793( C681 C793 ) C681_=_C799( C681 C799 ) \nC681_=_C800( C681 C800 ) C681_=_C812( C681 C812 ) C681_=_C823( C681 C823 ) C681_=_C827( C681 C827 ) C681_=_C836( C681 C836 ) C681_=_C840( C681 C840 ) \nC681_=_C841( C681 C841 ) C681_=_C844( C681 C844 ) C681_=_C854( C681 C854 ) C681_=_C862( C681 C862 ) C681_=_C867( C681 C867 ) C681_=_C869( C681 C869 ) \nC681_=_C870( C681 C870 ) C681_=_C879( C681 C879 ) C681_=_C909( C681 C909 ) C681_=_C928( C681 C928 ) C681_=_C931( C681 C931 ) C681_=_C935( C681 C935 ) \nC681_=_C937( C681 C937 ) C682_=_C683( C682 C683 ) C682_=_C686( C682 C686 ) C682_=_C688( C682 C688 ) C682_=_C694( C682 C694 ) C682_=_C709( C682 C709 ) \nC682_=_C710( C682 C710 ) C682_=_C711( C682 C711 ) C682_=_C745( C682 C745 ) C682_=_C762( C682 C762 ) C682_=_C763( C682 C763 ) C682_=_C767( C682 C767 ) \nC682_=_C768( C682 C768 ) C682_=_C771( C682 C771 ) C682_=_C784( C682 C784 ) C682_=_C795( C682 C795 ) C682_=_C796( C682 C796 ) C682_=_C797( C682 C797 ) \nC682_=_C802( C682 C802 ) C682_=_C804( C682 C804 ) C682_=_C812( C682 C812 ) C682_=_C816( C682 C816 ) C682_=_C822( C682 C822 ) C682_=_C829( C682 C829 ) \nC682_=_C832( C682 C832 ) C682_=_C835( C682 C835 ) C682_=_C852( C682 C852 ) C682_=_C853( C682 C853 ) C682_=_C858( C682 C858 ) C682_=_C863( C682 C863 ) \nC682_=_C870( C682 C870 ) C682_=_C878( C682 C878 ) C682_=_C886( C682 C886 ) C682_=_C893( C682 C893 ) C682_=_C897( C682 C897 ) C682_=_C898( C682 C898 ) \nC682_=_C903( C682 C903 ) C682_=_C908( C682 C908 ) C682_=_C915( C682 C915 ) C682_=_C927( C682 C927 ) C682_=_C930( C682 C930 ) C682_=_C935( C682 C935 ) \nC682_=_C936( C682 C936 ) C682_=_C941( C682 C941 ) C682_=_C942( C682 C942 ) C682_=_C944( C682 C944 ) C682_=_C948( C682 C948 ) C683_=_C690( C683 C690 ) \nC683_=_C713( C683 C713 ) C683_=_C719( C683 C719 ) C683_=_C722( C683 C722 ) C683_=_C730( C683 C730 ) C683_=_C745( C683 C745 ) C683_=_C750( C683 C750 ) \nC683_=_C760( C683 C760 ) C683_=_C761( C683 C761 ) C683_=_C763( C683 C763 ) C683_=_C766( C683 C766 ) C683_=_C769( C683 C769 ) C683_=_C771( C683 C771 ) \nC683_=_C779( C683 C779 ) C683_=_C784( C683 C784 ) C683_=_C789( C683 C789 ) C683_=_C795( C683 C795 ) C683_=_C796( C683 C796 ) C683_=_C797( C683 C797 ) \nC683_=_C808( C683 C808 ) C683_=_C812( C683 C812 ) C683_=_C819( C683 C819 ) C683_=_C820( C683 C820 ) C683_=_C836( C683 C836 ) C683_=_C844( C683 C844 ) \nC683_=_C854( C683 C854 ) C683_=_C856( C683 C856 ) C683_=_C858( C683 C858 ) C683_=_C860( C683 C860 ) C683_=_C861( C683 C861 ) C683_=_C875( C683 C875 ) \nC683_=_C877( C683 C877 ) C683_=_C878( C683 C878 ) C683_=_C880( C683 C880 ) C683_=_C882( C683 C882 ) C683_=_C884( C683 C884 ) C683_=_C885( C683 C885 ) \nC683_=_C886( C683 C886 ) C683_=_C892( C683 C892 ) C683_=_C897( C683 C897 ) C683_=_C902( C683 C902 ) C683_=_C903( C683 C903 ) C683_=_C915( C683 C915 ) \nC683_=_C918( C683 C918 ) C683_=_C919( C683 C919 ) C683_=_C923( C683 C923 ) C683_=_C924( C683 C924 ) C683_=_C930( C683 C930 ) C683_=_C936( C683 C936 ) \nC683_=_C937( C683 C937 ) C683_=_C941( C683 C941 ) C683_=_C944( C683 C944 ) C683_=_C948( C683 C948 ) C685_=_C686( C685 C686 ) C685_=_C688( C685 C688 ) \nC685_=_C689( C685 C689 ) C685_=_C697( C685 C697 ) C685_=_C711( C685 C711 ) C685_=_C713( C685 C713 ) C685_=_C714( C685 C714 ) C685_=_C728( C685 C728 ) \nC685_=_C731( C685 C731 ) C685_=_C732( C685 C732 ) C685_=_C763( C685 C763 ) C685_=_C770( C685 C770 ) C685_=_C774( C685 C774 ) C685_=_C786( C685 C786 ) \nC685_=_C790( C685 C790 ) C685_=_C791( C685 C791 ) C685_=_C800( C685 C800 ) C685_=_C802( C685 C802 ) C685_=_C806( C685 C806 ) C685_=_C820( C685 C820 ) \nC685_=_C826( C685 C826 ) C685_=_C827( C685 C827 ) C685_=_C833( C685 C833 ) C685_=_C846( C685 C846 ) C685_=_C849( C685 C849 ) C685_=_C850( C685 C850 ) \nC685_=_C858( C685 C858 ) C685_=_C867( C685 C867 ) C685_=_C870( C685 C870 ) C685_=_C872( C685 C872 ) C685_=_C874( C685 C874 ) C685_=_C879( C685 C879 ) \nC685_=_C887( C685 C887 ) C685_=_C889( C685 C889 ) C685_=_C897( C685 C897 ) C685_=_C901( C685 C901 ) C685_=_C905( C685 C905 ) C685_=_C907( C685 C907 ) \nC685_=_C915( C685 C915 ) C685_=_C918( C685 C918 ) C685_=_C926( C685 C926 ) C685_=_C927( C685 C927 ) C685_=_C941( C685 C941 ) C685_=_C942( C685 C942 ) \nC685_=_C945( C685 C945 ) C685_=_C946( C685 C946 ) C686_=_C688( C686 C688 ) C686_=_C689( C686 C689 ) C686_=_C690( C686 C690 ) C686_=_C711( C686 C711 ) \nC686_=_C714( C686 C714 ) C686_=_C762( C686 C762 ) C686_=_C763( C686 C763 ) C686_=_C765( C686 C765 ) C686_=_C767( C686 C767 ) C686_=_C773( C686 C773 ) \nC686_=_C786( C686 C786 ) C686_=_C790( C686 C790 ) C686_=_C791( C686 C791 ) C686_=_C800( C686 C800 ) C686_=_C802( C686 C802 ) C686_=_C806( C686 C806 ) \nC686_=_C812( C686 C812 ) C686_=_C826( C686 C826 ) C686_=_C827( C686 C827 ) C686_=_C833( C686 C833 ) C686_=_C846( C686 C846 ) C686_=_C853( C686 C853 ) \nC686_=_C858( C686 C858 ) C686_=_C860( C686 C860 ) C686_=_C862( C686 C862 ) C686_=_C863( C686 C863 ) C686_=_C870( C686 C870 ) C686_=_C874( C686 C874 ) \nC686_=_C879( C686 C879 ) C686_=_C886( C686 C886 ) C686_=_C887( C686 C887 ) C686_=_C888( C686 C888 ) C686_=_C897( C686 C897 ) C686_=_C901( C686 C901 ) \nC686_=_C907( C686 C907 ) C686_=_C909( C686 C909 ) C686_=_C911( C686 C911 ) C686_=_C915( C686 C915 ) C686_=_C918( C686 C918 ) C686_=_C924( C686 C924 ) \nC686_=_C930( C686 C930 ) C686_=_C937( C686 C937 ) C686_=_C944( C686 C944 ) C686_=_C946( C686 C946 ) C688_=_C689( C688 C689 ) C688_=_C713( C688 C713 ) \nC688_=_C714( C688 C714 ) C688_=_C715( C688 C715 ) C688_=_C734( C688 C734 ) C688_=_C745( C688 C745 ) C688_=_C760( C688 C760 ) C688_=_C762( C688 C762 ) \nC688_=_C763( C688 C763 ) C688_=_C767( C688 C767 ) C688_=_C786( C688 C786 ) C688_=_C790( C688 C790 ) C688_=_C791( C688 C791 ) C688_=_C795( C688 C795 ) \nC688_=_C803( C688 C803 ) C688_=_C806(</w:t>
      </w:r>
    </w:p>
    <w:p>
      <w:pPr>
        <w:pStyle w:val="PreformattedText"/>
        <w:bidi w:val="0"/>
        <w:spacing w:before="0" w:after="0"/>
        <w:jc w:val="left"/>
        <w:rPr/>
      </w:pPr>
      <w:r>
        <w:rPr/>
        <w:t xml:space="preserve"> </w:t>
      </w:r>
      <w:r>
        <w:rPr/>
        <w:t>C688 C806 ) C688_=_C816( C688 C816 ) C688_=_C822( C688 C822 ) C688_=_C827( C688 C827 ) C688_=_C834( C688 C834 ) \nC688_=_C846( C688 C846 ) C688_=_C847( C688 C847 ) C688_=_C860( C688 C860 ) C688_=_C872( C688 C872 ) C688_=_C874( C688 C874 ) C688_=_C875( C688 C875 ) \nC688_=_C878( C688 C878 ) C688_=_C887( C688 C887 ) C688_=_C898( C688 C898 ) C688_=_C901( C688 C901 ) C688_=_C902( C688 C902 ) C688_=_C908( C688 C908 ) \nC688_=_C916( C688 C916 ) C688_=_C927( C688 C927 ) C688_=_C932( C688 C932 ) C688_=_C942( C688 C942 ) C688_=_C948( C688 C948 ) C689_=_C690( C689 C690 ) \nC689_=_C698( C689 C698 ) C689_=_C707( C689 C707 ) C689_=_C714( C689 C714 ) C689_=_C721( C689 C721 ) C689_=_C728( C689 C728 ) C689_=_C729( C689 C729 ) \nC689_=_C761( C689 C761 ) C689_=_C763( C689 C763 ) C689_=_C767( C689 C767 ) C689_=_C770( C689 C770 ) C689_=_C786( C689 C786 ) C689_=_C790( C689 C790 ) \nC689_=_C791( C689 C791 ) C689_=_C794( C689 C794 ) C689_=_C806( C689 C806 ) C689_=_C817( C689 C817 ) C689_=_C818( C689 C818 ) C689_=_C827( C689 C827 ) \nC689_=_C834( C689 C834 ) C689_=_C841( C689 C841 ) C689_=_C846( C689 C846 ) C689_=_C849( C689 C849 ) C689_=_C853( C689 C853 ) C689_=_C867( C689 C867 ) \nC689_=_C870( C689 C870 ) C689_=_C874( C689 C874 ) C689_=_C882( C689 C882 ) C689_=_C887( C689 C887 ) C689_=_C901( C689 C901 ) C689_=_C910( C689 C910 ) \nC689_=_C919( C689 C919 ) C689_=_C924( C689 C924 ) C689_=_C931( C689 C931 ) C689_=_C946( C689 C946 ) C690_=_C696( C690 C696 ) C690_=_C704( C690 C704 ) \nC690_=_C710( C690 C710 ) C690_=_C719( C690 C719 ) C690_=_C730( C690 C730 ) C690_=_C750( C690 C750 ) C690_=_C760( C690 C760 ) C690_=_C761( C690 C761 ) \nC690_=_C765( C690 C765 ) C690_=_C773( C690 C773 ) C690_=_C774( C690 C774 ) C690_=_C779( C690 C779 ) C690_=_C784( C690 C784 ) C690_=_C786( C690 C786 ) \nC690_=_C789( C690 C789 ) C690_=_C790( C690 C790 ) C690_=_C820( C690 C820 ) C690_=_C836( C690 C836 ) C690_=_C844( C690 C844 ) C690_=_C849( C690 C849 ) \nC690_=_C854( C690 C854 ) C690_=_C856( C690 C856 ) C690_=_C858( C690 C858 ) C690_=_C862( C690 C862 ) C690_=_C863( C690 C863 ) C690_=_C867( C690 C867 ) \nC690_=_C870( C690 C870 ) C690_=_C875( C690 C875 ) C690_=_C878( C690 C878 ) C690_=_C885( C690 C885 ) C690_=_C886( C690 C886 ) C690_=_C888( C690 C888 ) \nC690_=_C892( C690 C892 ) C690_=_C897( C690 C897 ) C690_=_C901( C690 C901 ) C690_=_C902( C690 C902 ) C690_=_C918( C690 C918 ) C690_=_C919( C690 C919 ) \nC690_=_C923( C690 C923 ) C690_=_C924( C690 C924 ) C690_=_C928( C690 C928 ) C690_=_C930( C690 C930 ) C690_=_C937( C690 C937 ) C690_=_C946( C690 C946 ) \nC690_=_C948( C690 C948 ) C694_=_C696( C694 C696 ) C694_=_C698( C694 C698 ) C694_=_C707( C694 C707 ) C694_=_C713( C694 C713 ) C694_=_C715( C694 C715 ) \nC694_=_C720( C694 C720 ) C694_=_C722( C694 C722 ) C694_=_C725( C694 C725 ) C694_=_C742( C694 C742 ) C694_=_C745( C694 C745 ) C694_=_C749( C694 C749 ) \nC694_=_C759( C694 C759 ) C694_=_C760( C694 C760 ) C694_=_C768( C694 C768 ) C694_=_C771( C694 C771 ) C694_=_C772( C694 C772 ) C694_=_C784( C694 C784 ) \nC694_=_C789( C694 C789 ) C694_=_C802( C694 C802 ) C694_=_C804( C694 C804 ) C694_=_C816( C694 C816 ) C694_=_C823( C694 C823 ) C694_=_C829( C694 C829 ) \nC694_=_C832( C694 C832 ) C694_=_C835( C694 C835 ) C694_=_C837( C694 C837 ) C694_=_C838( C694 C838 ) C694_=_C850( C694 C850 ) C694_=_C851( C694 C851 ) \nC694_=_C862( C694 C862 ) C694_=_C874( C694 C874 ) C694_=_C875( C694 C875 ) C694_=_C888( C694 C888 ) C694_=_C889( C694 C889 ) C694_=_C893( C694 C893 ) \nC694_=_C902( C694 C902 ) C694_=_C903( C694 C903 ) C694_=_C908( C694 C908 ) C694_=_C911( C694 C911 ) C694_=_C916( C694 C916 ) C694_=_C919( C694 C919 ) \nC694_=_C931( C694 C931 ) C694_=_C932( C694 C932 ) C694_=_C935( C694 C935 ) C694_=_C938( C694 C938 ) C694_=_C940( C694 C940 ) C694_=_C941( C694 C941 ) \nC694_=_C942( C694 C942 ) C696_=_C698( C696 C698 ) C696_=_C704( C696 C704 ) C696_=_C707( C696 C707 ) C696_=_C710( C696 C710 ) C696_=_C712( C696 C712 ) \nC696_=_C731( C696 C731 ) C696_=_C734( C696 C734 ) C696_=_C739( C696 C739 ) C696_=_C743( C696 C743 ) C696_=_C765( C696 C765 ) C696_=_C774( C696 C774 ) \nC696_=_C786( C696 C786 ) C696_=_C790( C696 C790 ) C696_=_C808( C696 C808 ) C696_=_C838( C696 C838 ) C696_=_C851( C696 C851 ) C696_=_C852( C696 C852 ) \nC696_=_C863( C696 C863 ) C696_=_C867( C696 C867 ) C696_=_C872( C696 C872 ) C696_=_C874( C696 C874 ) C696_=_C875( C696 C875 ) C696_=_C877( C696 C877 ) \nC696_=_C880( C696 C880 ) C696_=_C882( C696 C882 ) C696_=_C884( C696 C884 ) C696_=_C885( C696 C885 ) C696_=_C918( C696 C918 ) C696_=_C919( C696 C919 ) \nC696_=_C922( C696 C922 ) C696_=_C923( C696 C923 ) C696_=_C926( C696 C926 ) C696_=_C928( C696 C928 ) C696_=_C932( C696 C932 ) C696_=_C938( C696 C938 ) \nC696_=_C946( C696 C946 ) C696_=_C947( C696 C947 ) C696_=_C948( C696 C948 ) C697_=_C698( C697 C698 ) C697_=_C701( C697 C701 ) C697_=_C707( C697 C707 ) \nC697_=_C709( C697 C709 ) C697_=_C710( C697 C710 ) C697_=_C782( C697 C782 ) C697_=_C823( C697 C823 ) C697_=_C829( C697 C829 ) C697_=_C850( C697 C850 ) \nC697_=_C854( C697 C854 ) C697_=_C856( C697 C856 ) C697_=_C858( C697 C858 ) C697_=_C860( C697 C860 ) C697_=_C862( C697 C862 ) C697_=_C863( C697 C863 ) \nC697_=_C864( C697 C864 ) C697_=_C872( C697 C872 ) C697_=_C877( C697 C877 ) C697_=_C878( C697 C878 ) C697_=_C887( C697 C887 ) C697_=_C901( C697 C901 ) \nC697_=_C910( C697 C910 ) C697_=_C916( C697 C916 ) C697_=_C926( C697 C926 ) C697_=_C941( C697 C941 ) C697_=_C948( C697 C948 ) C698_=_C712( C698 C712 ) \nC698_=_C720( C698 C720 ) C698_=_C732( C698 C732 ) C698_=_C734( C698 C734 ) C698_=_C739( C698 C739 ) C698_=_C741( C698 C741 ) C698_=_C760( C698 C760 ) \nC698_=_C767( C698 C767 ) C698_=_C768( C698 C768 ) C698_=_C770( C698 C770 ) C698_=_C779( C698 C779 ) C698_=_C786( C698 C786 ) C698_=_C794( C698 C794 ) \nC698_=_C797( C698 C797 ) C698_=_C804( C698 C804 ) C698_=_C806( C698 C806 ) C698_=_C817( C698 C817 ) C698_=_C833( C698 C833 ) C698_=_C838( C698 C838 ) \nC698_=_C852( C698 C852 ) C698_=_C856( C698 C856 ) C698_=_C867( C698 C867 ) C698_=_C874( C698 C874 ) C698_=_C877( C698 C877 ) C698_=_C880( C698 C880 ) \nC698_=_C884( C698 C884 ) C698_=_C889( C698 C889 ) C698_=_C903( C698 C903 ) C698_=_C907( C698 C907 ) C698_=_C949( C698 C949 ) C701_=_C704( C701 C704 ) \nC701_=_C707( C701 C707 ) C701_=_C710( C701 C710 ) C701_=_C721( C701 C721 ) C701_=_C757( C701 C757 ) C701_=_C762( C701 C762 ) C701_=_C768( C701 C768 ) \nC701_=_C772( C701 C772 ) C701_=_C782( C701 C782 ) C701_=_C793( C701 C793 ) C701_=_C818( C701 C818 ) C701_=_C820( C701 C820 ) C701_=_C823( C701 C823 ) \nC701_=_C829( C701 C829 ) C701_=_C837( C701 C837 ) C701_=_C841( C701 C841 ) C701_=_C847( C701 C847 ) C701_=_C878( C701 C878 ) C701_=_C879( C701 C879 ) \nC701_=_C880( C701 C880 ) C701_=_C884( C701 C884 ) C701_=_C902( C701 C902 ) C701_=_C909( C701 C909 ) C701_=_C923( C701 C923 ) C701_=_C926( C701 C926 ) \nC701_=_C928( C701 C928 ) C701_=_C932( C701 C932 ) C701_=_C933( C701 C933 ) C701_=_C935( C701 C935 ) C701_=_C942( C701 C942 ) C701_=_C944( C701 C944 ) \nC701_=_C948( C701 C948 ) C701_=_C949( C701 C949 ) C704_=_C710( C704 C710 ) C704_=_C730( C704 C730 ) C704_=_C739( C704 C739 ) C704_=_C743( C704 C743 ) \nC704_=_C765( C704 C765 ) C704_=_C768( C704 C768 ) C704_=_C770( C704 C770 ) C704_=_C771( C704 C771 ) C704_=_C774( C704 C774 ) C704_=_C779( C704 C779 ) \nC704_=_C786( C704 C786 ) C704_=_C789( C704 C789 ) C704_=_C790( C704 C790 ) C704_=_C818( C704 C818 ) C704_=_C829( C704 C829 ) C704_=_C841( C704 C841 ) \nC704_=_C847( C704 C847 ) C704_=_C856( C704 C856 ) C704_=_C863( C704 C863 ) C704_=_C887( C704 C887 ) C704_=_C898( C704 C898 ) C704_=_C903( C704 C903 ) \nC704_=_C909( C704 C909 ) C704_=_C918( C704 C918 ) C704_=_C919( C704 C919 ) C704_=_C928( C704 C928 ) C704_=_C933( C704 C933 ) C704_=_C935( C704 C935 ) \nC704_=_C936( C704 C936 ) C704_=_C942( C704 C942 ) C704_=_C944( C704 C944 ) C704_=_C945( C704 C945 ) C704_=_C946( C704 C946 ) C704_=_C948( C704 C948 ) \nC707_=_C710( C707 C710 ) C707_=_C731( C707 C731 ) C707_=_C739( C707 C739 ) C707_=_C743( C707 C743 ) C707_=_C759( C707 C759 ) C707_=_C771( C707 C771 ) \nC707_=_C772( C707 C772 ) C707_=_C782( C707 C782 ) C707_=_C789( C707 C789 ) C707_=_C806( C707 C806 ) C707_=_C808( C707 C808 ) C707_=_C818( C707 C818 ) \nC707_=_C823( C707 C823 ) C707_=_C834( C707 C834 ) C707_=_C838( C707 C838 ) C707_=_C840( C707 C840 ) C707_=_C841( C707 C841 ) C707_=_C852( C707 C852 ) \nC707_=_C872( C707 C872 ) C707_=_C874( C707 C874 ) C707_=_C878( C707 C878 ) C707_=_C880( C707 C880 ) C707_=_C882( C707 C882 ) C707_=_C886( C707 C886 ) \nC707_=_C903( C707 C903 ) C707_=_C910( C707 C910 ) C707_=_C923( C707 C923 ) C707_=_C926( C707 C926 ) C707_=_C931( C707 C931 ) C707_=_C948( C707 C948 ) \nC709_=_C710( C709 C710 ) C709_=_C711( C709 C711 ) C709_=_C713( C709 C713 ) C709_=_C714( C709 C714 ) C709_=_C759( C709 C759 ) C709_=_C766( C709 C766 ) \nC709_=_C782( C709 C782 ) C709_=_C793( C709 C793 ) C709_=_C800( C709 C800 ) C709_=_C812( C709 C812 ) C709_=_C816( C709 C816 ) C709_=_C818( C709 C818 ) \nC709_=_C832( C709 C832 ) C709_=_C836( C709 C836 ) C709_=_C837( C709 C837 ) C709_=_C841( C709 C841 ) C709_=_C852( C709 C852 ) C709_=_C860( C709 C860 ) \nC709_=_C864( C709 C864 ) C709_=_C872( C709 C872 ) C709_=_C878( C709 C878 ) C709_=_C879( C709 C879 ) C709_=_C884( C709 C884 ) C709_=_C886( C709 C886 ) \nC709_=_C889( C709 C889 ) C709_=_C892( C709 C892 ) C709_=_C916( C709 C916 ) C709_=_C919( C709 C919 ) C709_=_C937( C709 C937 ) C709_=_C940( C709 C940 ) \nC709_=_C944( C709 C944 ) C709_=_C947( C709 C947 ) C710_=_C711( C710 C711 ) C710_=_C712( C710 C712 ) C710_=_C750( C710 C750 ) C710_=_C765( C710 C765 ) \nC710_=_C774( C710 C774 ) C710_=_C782( C710 C782 ) C710_=_C786( C710 C786 ) C710_=_C790( C710 C790 ) C710_=_C793( C710 C793 ) C710_=_C816( C710 C816 ) \nC710_=_C819( C710 C819 ) C710_=_C820( C710 C820 ) C710_=_C823( C710 C823 ) C710_=_C833( C710 C833 ) C710_=_C834( C710 C834 ) C710_=_C852( C710 C852 ) \nC710_=_C863( C710 C863 ) C710_=_C870( C710 C870 ) C710_=_C878(</w:t>
      </w:r>
    </w:p>
    <w:p>
      <w:pPr>
        <w:pStyle w:val="PreformattedText"/>
        <w:bidi w:val="0"/>
        <w:spacing w:before="0" w:after="0"/>
        <w:jc w:val="left"/>
        <w:rPr/>
      </w:pPr>
      <w:r>
        <w:rPr/>
        <w:t xml:space="preserve"> </w:t>
      </w:r>
      <w:r>
        <w:rPr/>
        <w:t>C710 C878 ) C710_=_C879( C710 C879 ) C710_=_C886( C710 C886 ) C710_=_C906( C710 C906 ) \nC710_=_C915( C710 C915 ) C710_=_C918( C710 C918 ) C710_=_C919( C710 C919 ) C710_=_C922( C710 C922 ) C710_=_C926( C710 C926 ) C710_=_C927( C710 C927 ) \nC710_=_C928( C710 C928 ) C710_=_C933( C710 C933 ) C710_=_C944( C710 C944 ) C710_=_C945( C710 C945 ) C710_=_C946( C710 C946 ) C710_=_C947( C710 C947 ) \nC710_=_C948( C710 C948 ) C711_=_C725( C711 C725 ) C711_=_C729( C711 C729 ) C711_=_C731( C711 C731 ) C711_=_C739( C711 C739 ) C711_=_C743( C711 C743 ) \nC711_=_C757( C711 C757 ) C711_=_C761( C711 C761 ) C711_=_C804( C711 C804 ) C711_=_C816( C711 C816 ) C711_=_C823( C711 C823 ) C711_=_C826( C711 C826 ) \nC711_=_C827( C711 C827 ) C711_=_C833( C711 C833 ) C711_=_C844( C711 C844 ) C711_=_C852( C711 C852 ) C711_=_C854( C711 C854 ) C711_=_C861( C711 C861 ) \nC711_=_C869( C711 C869 ) C711_=_C877( C711 C877 ) C711_=_C879( C711 C879 ) C711_=_C888( C711 C888 ) C711_=_C889( C711 C889 ) C711_=_C897( C711 C897 ) \nC711_=_C905( C711 C905 ) C711_=_C907( C711 C907 ) C711_=_C915( C711 C915 ) C711_=_C918( C711 C918 ) C711_=_C922( C711 C922 ) C711_=_C930( C711 C930 ) \nC711_=_C935( C711 C935 ) C711_=_C938( C711 C938 ) C711_=_C943( C711 C943 ) C711_=_C944( C711 C944 ) C712_=_C719( C712 C719 ) C712_=_C725( C712 C725 ) \nC712_=_C730( C712 C730 ) C712_=_C734( C712 C734 ) C712_=_C739( C712 C739 ) C712_=_C749( C712 C749 ) C712_=_C750( C712 C750 ) C712_=_C768( C712 C768 ) \nC712_=_C793( C712 C793 ) C712_=_C795( C712 C795 ) C712_=_C796( C712 C796 ) C712_=_C812( C712 C812 ) C712_=_C817( C712 C817 ) C712_=_C819( C712 C819 ) \nC712_=_C826( C712 C826 ) C712_=_C828( C712 C828 ) C712_=_C833( C712 C833 ) C712_=_C834( C712 C834 ) C712_=_C852( C712 C852 ) C712_=_C861( C712 C861 ) \nC712_=_C863( C712 C863 ) C712_=_C867( C712 C867 ) C712_=_C869( C712 C869 ) C712_=_C877( C712 C877 ) C712_=_C879( C712 C879 ) C712_=_C880( C712 C880 ) \nC712_=_C882( C712 C882 ) C712_=_C884( C712 C884 ) C712_=_C885( C712 C885 ) C712_=_C898( C712 C898 ) C712_=_C903( C712 C903 ) C712_=_C906( C712 C906 ) \nC712_=_C911( C712 C911 ) C712_=_C919( C712 C919 ) C712_=_C922( C712 C922 ) C712_=_C923( C712 C923 ) C712_=_C926( C712 C926 ) C712_=_C927( C712 C927 ) \nC712_=_C928( C712 C928 ) C712_=_C933( C712 C933 ) C712_=_C936( C712 C936 ) C712_=_C945( C712 C945 ) C712_=_C946( C712 C946 ) C712_=_C947( C712 C947 ) \nC713_=_C715( C713 C715 ) C713_=_C722( C713 C722 ) C713_=_C725( C713 C725 ) C713_=_C732( C713 C732 ) C713_=_C745( C713 C745 ) C713_=_C749( C713 C749 ) \nC713_=_C770( C713 C770 ) C713_=_C771( C713 C771 ) C713_=_C772( C713 C772 ) C713_=_C774( C713 C774 ) C713_=_C784( C713 C784 ) C713_=_C795( C713 C795 ) \nC713_=_C796( C713 C796 ) C713_=_C802( C713 C802 ) C713_=_C812( C713 C812 ) C713_=_C816( C713 C816 ) C713_=_C818( C713 C818 ) C713_=_C820( C713 C820 ) \nC713_=_C837( C713 C837 ) C713_=_C841( C713 C841 ) C713_=_C847( C713 C847 ) C713_=_C850( C713 C850 ) C713_=_C851( C713 C851 ) C713_=_C860( C713 C860 ) \nC713_=_C867( C713 C867 ) C713_=_C875( C713 C875 ) C713_=_C884( C713 C884 ) C713_=_C888( C713 C888 ) C713_=_C889( C713 C889 ) C713_=_C892( C713 C892 ) \nC713_=_C902( C713 C902 ) C713_=_C905( C713 C905 ) C713_=_C911( C713 C911 ) C713_=_C916( C713 C916 ) C713_=_C919( C713 C919 ) C713_=_C927( C713 C927 ) \nC713_=_C931( C713 C931 ) C713_=_C935( C713 C935 ) C713_=_C937( C713 C937 ) C713_=_C940( C713 C940 ) C713_=_C942( C713 C942 ) C713_=_C948( C713 C948 ) \nC714_=_C720( C714 C720 ) C714_=_C728( C714 C728 ) C714_=_C731( C714 C731 ) C714_=_C734( C714 C734 ) C714_=_C763( C714 C763 ) C714_=_C766( C714 C766 ) \nC714_=_C769( C714 C769 ) C714_=_C773( C714 C773 ) C714_=_C786( C714 C786 ) C714_=_C790( C714 C790 ) C714_=_C791( C714 C791 ) C714_=_C802( C714 C802 ) \nC714_=_C804( C714 C804 ) C714_=_C806( C714 C806 ) C714_=_C808( C714 C808 ) C714_=_C818( C714 C818 ) C714_=_C820( C714 C820 ) C714_=_C827( C714 C827 ) \nC714_=_C840( C714 C840 ) C714_=_C846( C714 C846 ) C714_=_C849( C714 C849 ) C714_=_C869( C714 C869 ) C714_=_C870( C714 C870 ) C714_=_C872( C714 C872 ) \nC714_=_C874( C714 C874 ) C714_=_C878( C714 C878 ) C714_=_C879( C714 C879 ) C714_=_C886( C714 C886 ) C714_=_C887( C714 C887 ) C714_=_C901( C714 C901 ) \nC714_=_C916( C714 C916 ) C714_=_C918( C714 C918 ) C714_=_C919( C714 C919 ) C714_=_C926( C714 C926 ) C714_=_C933( C714 C933 ) C714_=_C940( C714 C940 ) \nC714_=_C943( C714 C943 ) C714_=_C945( C714 C945 ) C714_=_C946( C714 C946 ) C715_=_C722( C715 C722 ) C715_=_C725( C715 C725 ) C715_=_C729( C715 C729 ) \nC715_=_C749( C715 C749 ) C715_=_C762( C715 C762 ) C715_=_C763( C715 C763 ) C715_=_C769( C715 C769 ) C715_=_C772( C715 C772 ) C715_=_C784( C715 C784 ) \nC715_=_C794( C715 C794 ) C715_=_C802( C715 C802 ) C715_=_C816( C715 C816 ) C715_=_C827( C715 C827 ) C715_=_C834( C715 C834 ) C715_=_C837( C715 C837 ) \nC715_=_C838( C715 C838 ) C715_=_C850( C715 C850 ) C715_=_C851( C715 C851 ) C715_=_C853( C715 C853 ) C715_=_C860( C715 C860 ) C715_=_C863( C715 C863 ) \nC715_=_C872( C715 C872 ) C715_=_C875( C715 C875 ) C715_=_C885( C715 C885 ) C715_=_C888( C715 C888 ) C715_=_C893( C715 C893 ) C715_=_C902( C715 C902 ) \nC715_=_C907( C715 C907 ) C715_=_C908( C715 C908 ) C715_=_C911( C715 C911 ) C715_=_C916( C715 C916 ) C715_=_C919( C715 C919 ) C715_=_C931( C715 C931 ) \nC715_=_C935( C715 C935 ) C715_=_C940( C715 C940 ) C715_=_C942( C715 C942 ) C715_=_C945( C715 C945 ) C715_=_C946( C715 C946 ) C715_=_C949( C715 C949 ) \nC719_=_C720( C719 C720 ) C719_=_C722( C719 C722 ) C719_=_C725( C719 C725 ) C719_=_C730( C719 C730 ) C719_=_C749( C719 C749 ) C719_=_C750( C719 C750 ) \nC719_=_C761( C719 C761 ) C719_=_C770( C719 C770 ) C719_=_C779( C719 C779 ) C719_=_C789( C719 C789 ) C719_=_C794( C719 C794 ) C719_=_C795( C719 C795 ) \nC719_=_C797( C719 C797 ) C719_=_C826( C719 C826 ) C719_=_C841( C719 C841 ) C719_=_C851( C719 C851 ) C719_=_C852( C719 C852 ) C719_=_C854( C719 C854 ) \nC719_=_C856( C719 C856 ) C719_=_C858( C719 C858 ) C719_=_C863( C719 C863 ) C719_=_C864( C719 C864 ) C719_=_C867( C719 C867 ) C719_=_C869( C719 C869 ) \nC719_=_C875( C719 C875 ) C719_=_C878( C719 C878 ) C719_=_C879( C719 C879 ) C719_=_C885( C719 C885 ) C719_=_C892( C719 C892 ) C719_=_C897( C719 C897 ) \nC719_=_C898( C719 C898 ) C719_=_C902( C719 C902 ) C719_=_C903( C719 C903 ) C719_=_C911( C719 C911 ) C719_=_C918( C719 C918 ) C719_=_C919( C719 C919 ) \nC719_=_C930( C719 C930 ) C719_=_C933( C719 C933 ) C719_=_C936( C719 C936 ) C719_=_C938( C719 C938 ) C719_=_C940( C719 C940 ) C719_=_C941( C719 C941 ) \nC719_=_C943( C719 C943 ) C719_=_C944( C719 C944 ) C719_=_C945( C719 C945 ) C719_=_C947( C719 C947 ) C719_=_C948( C719 C948 ) C720_=_C734( C720 C734 ) \nC720_=_C760( C720 C760 ) C720_=_C766( C720 C766 ) C720_=_C767( C720 C767 ) C720_=_C768( C720 C768 ) C720_=_C773( C720 C773 ) C720_=_C782( C720 C782 ) \nC720_=_C795( C720 C795 ) C720_=_C796( C720 C796 ) C720_=_C799( C720 C799 ) C720_=_C816( C720 C816 ) C720_=_C820( C720 C820 ) C720_=_C838( C720 C838 ) \nC720_=_C853( C720 C853 ) C720_=_C864( C720 C864 ) C720_=_C867( C720 C867 ) C720_=_C869( C720 C869 ) C720_=_C874( C720 C874 ) C720_=_C887( C720 C887 ) \nC720_=_C888( C720 C888 ) C720_=_C889( C720 C889 ) C720_=_C892( C720 C892 ) C720_=_C893( C720 C893 ) C720_=_C898( C720 C898 ) C720_=_C901( C720 C901 ) \nC720_=_C903( C720 C903 ) C720_=_C909( C720 C909 ) C720_=_C916( C720 C916 ) C720_=_C926( C720 C926 ) C720_=_C938( C720 C938 ) C720_=_C941( C720 C941 ) \nC720_=_C943( C720 C943 ) C720_=_C945( C720 C945 ) C721_=_C728( C721 C728 ) C721_=_C729( C721 C729 ) C721_=_C731( C721 C731 ) C721_=_C741( C721 C741 ) \nC721_=_C743( C721 C743 ) C721_=_C757( C721 C757 ) C721_=_C759( C721 C759 ) C721_=_C762( C721 C762 ) C721_=_C763( C721 C763 ) C721_=_C766( C721 C766 ) \nC721_=_C770( C721 C770 ) C721_=_C774( C721 C774 ) C721_=_C779( C721 C779 ) C721_=_C797( C721 C797 ) C721_=_C808( C721 C808 ) C721_=_C822( C721 C822 ) \nC721_=_C832( C721 C832 ) C721_=_C834( C721 C834 ) C721_=_C838( C721 C838 ) C721_=_C846( C721 C846 ) C721_=_C849( C721 C849 ) C721_=_C853( C721 C853 ) \nC721_=_C862( C721 C862 ) C721_=_C864( C721 C864 ) C721_=_C872( C721 C872 ) C721_=_C874( C721 C874 ) C721_=_C878( C721 C878 ) C721_=_C879( C721 C879 ) \nC721_=_C882( C721 C882 ) C721_=_C902( C721 C902 ) C721_=_C904( C721 C904 ) C721_=_C906( C721 C906 ) C721_=_C909( C721 C909 ) C721_=_C918( C721 C918 ) \nC721_=_C919( C721 C919 ) C721_=_C923( C721 C923 ) C721_=_C931( C721 C931 ) C721_=_C933( C721 C933 ) C721_=_C941( C721 C941 ) C721_=_C944( C721 C944 ) \nC721_=_C946( C721 C946 ) C721_=_C948( C721 C948 ) C721_=_C949( C721 C949 ) C722_=_C725( C722 C725 ) C722_=_C731( C722 C731 ) C722_=_C734( C722 C734 ) \nC722_=_C741( C722 C741 ) C722_=_C749( C722 C749 ) C722_=_C765( C722 C765 ) C722_=_C768( C722 C768 ) C722_=_C770( C722 C770 ) C722_=_C772( C722 C772 ) \nC722_=_C784( C722 C784 ) C722_=_C789( C722 C789 ) C722_=_C794( C722 C794 ) C722_=_C796( C722 C796 ) C722_=_C797( C722 C797 ) C722_=_C800( C722 C800 ) \nC722_=_C802( C722 C802 ) C722_=_C803( C722 C803 ) C722_=_C816( C722 C816 ) C722_=_C817( C722 C817 ) C722_=_C819( C722 C819 ) C722_=_C820( C722 C820 ) \nC722_=_C826( C722 C826 ) C722_=_C827( C722 C827 ) C722_=_C828( C722 C828 ) C722_=_C837( C722 C837 ) C722_=_C846( C722 C846 ) C722_=_C850( C722 C850 ) \nC722_=_C851( C722 C851 ) C722_=_C856( C722 C856 ) C722_=_C861( C722 C861 ) C722_=_C862( C722 C862 ) C722_=_C863( C722 C863 ) C722_=_C875( C722 C875 ) \nC722_=_C877( C722 C877 ) C722_=_C878( C722 C878 ) C722_=_C882( C722 C882 ) C722_=_C888( C722 C888 ) C722_=_C902( C722 C902 ) C722_=_C903( C722 C903 ) \nC722_=_C910( C722 C910 ) C722_=_C911( C722 C911 ) C722_=_C916( C722 C916 ) C722_=_C918( C722 C918 ) C722_=_C919( C722 C919 ) C722_=_C923( C722 C923 ) \nC722_=_C924( C722 C924 ) C722_=_C927( C722 C927 ) C722_=_C930( C722 C930 ) C722_=_C931( C722 C931 ) C722_=_C932( C722 C932 ) C722_=_C935( C722 C935 ) \nC722_=_C936( C722 C936 ) C722_=_C940( C722 C940 ) C722_=_C941( C722 C941 ) C722_=_C942(</w:t>
      </w:r>
    </w:p>
    <w:p>
      <w:pPr>
        <w:pStyle w:val="PreformattedText"/>
        <w:bidi w:val="0"/>
        <w:spacing w:before="0" w:after="0"/>
        <w:jc w:val="left"/>
        <w:rPr/>
      </w:pPr>
      <w:r>
        <w:rPr/>
        <w:t xml:space="preserve"> </w:t>
      </w:r>
      <w:r>
        <w:rPr/>
        <w:t>C722 C942 ) C725_=_C739( C725 C739 ) C725_=_C749( C725 C749 ) \nC725_=_C750( C725 C750 ) C725_=_C761( C725 C761 ) C725_=_C768( C725 C768 ) C725_=_C772( C725 C772 ) C725_=_C784( C725 C784 ) C725_=_C802( C725 C802 ) \nC725_=_C816( C725 C816 ) C725_=_C826( C725 C826 ) C725_=_C829( C725 C829 ) C725_=_C837( C725 C837 ) C725_=_C850( C725 C850 ) C725_=_C851( C725 C851 ) \nC725_=_C856( C725 C856 ) C725_=_C861( C725 C861 ) C725_=_C862( C725 C862 ) C725_=_C869( C725 C869 ) C725_=_C875( C725 C875 ) C725_=_C888( C725 C888 ) \nC725_=_C898( C725 C898 ) C725_=_C902( C725 C902 ) C725_=_C903( C725 C903 ) C725_=_C911( C725 C911 ) C725_=_C916( C725 C916 ) C725_=_C919( C725 C919 ) \nC725_=_C922( C725 C922 ) C725_=_C927( C725 C927 ) C725_=_C931( C725 C931 ) C725_=_C935( C725 C935 ) C725_=_C936( C725 C936 ) C725_=_C937( C725 C937 ) \nC725_=_C938( C725 C938 ) C725_=_C940( C725 C940 ) C725_=_C941( C725 C941 ) C725_=_C942( C725 C942 ) C725_=_C947( C725 C947 ) C725_=_C949( C725 C949 ) \nC728_=_C729( C728 C729 ) C728_=_C731( C728 C731 ) C728_=_C734( C728 C734 ) C728_=_C741( C728 C741 ) C728_=_C743( C728 C743 ) C728_=_C759( C728 C759 ) \nC728_=_C763( C728 C763 ) C728_=_C765( C728 C765 ) C728_=_C782( C728 C782 ) C728_=_C790( C728 C790 ) C728_=_C797( C728 C797 ) C728_=_C799( C728 C799 ) \nC728_=_C800( C728 C800 ) C728_=_C806( C728 C806 ) C728_=_C816( C728 C816 ) C728_=_C823( C728 C823 ) C728_=_C828( C728 C828 ) C728_=_C835( C728 C835 ) \nC728_=_C840( C728 C840 ) C728_=_C841( C728 C841 ) C728_=_C844( C728 C844 ) C728_=_C849( C728 C849 ) C728_=_C853( C728 C853 ) C728_=_C870( C728 C870 ) \nC728_=_C872( C728 C872 ) C728_=_C879( C728 C879 ) C728_=_C882( C728 C882 ) C728_=_C887( C728 C887 ) C728_=_C893( C728 C893 ) C728_=_C919( C728 C919 ) \nC728_=_C923( C728 C923 ) C728_=_C936( C728 C936 ) C728_=_C937( C728 C937 ) C728_=_C945( C728 C945 ) C728_=_C946( C728 C946 ) C728_=_C947( C728 C947 ) \nC728_=_C949( C728 C949 ) C729_=_C741( C729 C741 ) C729_=_C743( C729 C743 ) C729_=_C759( C729 C759 ) C729_=_C763( C729 C763 ) C729_=_C808( C729 C808 ) \nC729_=_C822( C729 C822 ) C729_=_C823( C729 C823 ) C729_=_C832( C729 C832 ) C729_=_C838( C729 C838 ) C729_=_C844( C729 C844 ) C729_=_C853( C729 C853 ) \nC729_=_C860( C729 C860 ) C729_=_C864( C729 C864 ) C729_=_C872( C729 C872 ) C729_=_C882( C729 C882 ) C729_=_C888( C729 C888 ) C729_=_C889( C729 C889 ) \nC729_=_C905( C729 C905 ) C729_=_C907( C729 C907 ) C729_=_C915( C729 C915 ) C729_=_C919( C729 C919 ) C729_=_C933( C729 C933 ) C729_=_C935( C729 C935 ) \nC729_=_C937( C729 C937 ) C729_=_C946( C729 C946 ) C730_=_C739( C730 C739 ) C730_=_C750( C730 C750 ) C730_=_C761( C730 C761 ) C730_=_C765( C730 C765 ) \nC730_=_C779( C730 C779 ) C730_=_C784( C730 C784 ) C730_=_C789( C730 C789 ) C730_=_C800( C730 C800 ) C730_=_C822( C730 C822 ) C730_=_C828( C730 C828 ) \nC730_=_C856( C730 C856 ) C730_=_C858( C730 C858 ) C730_=_C864( C730 C864 ) C730_=_C875( C730 C875 ) C730_=_C878( C730 C878 ) C730_=_C884( C730 C884 ) \nC730_=_C885( C730 C885 ) C730_=_C892( C730 C892 ) C730_=_C897( C730 C897 ) C730_=_C898( C730 C898 ) C730_=_C902( C730 C902 ) C730_=_C911( C730 C911 ) \nC730_=_C918( C730 C918 ) C730_=_C919( C730 C919 ) C730_=_C923( C730 C923 ) C730_=_C935( C730 C935 ) C730_=_C936( C730 C936 ) C730_=_C943( C730 C943 ) \nC730_=_C948( C730 C948 ) C731_=_C732( C731 C732 ) C731_=_C739( C731 C739 ) C731_=_C741( C731 C741 ) C731_=_C742( C731 C742 ) C731_=_C743( C731 C743 ) \nC731_=_C749( C731 C749 ) C731_=_C779( C731 C779 ) C731_=_C793( C731 C793 ) C731_=_C796( C731 C796 ) C731_=_C799( C731 C799 ) C731_=_C800( C731 C800 ) \nC731_=_C808( C731 C808 ) C731_=_C827( C731 C827 ) C731_=_C835( C731 C835 ) C731_=_C838( C731 C838 ) C731_=_C846( C731 C846 ) C731_=_C847( C731 C847 ) \nC731_=_C849( C731 C849 ) C731_=_C860( C731 C860 ) C731_=_C870( C731 C870 ) C731_=_C872( C731 C872 ) C731_=_C877( C731 C877 ) C731_=_C880( C731 C880 ) \nC731_=_C892( C731 C892 ) C731_=_C897( C731 C897 ) C731_=_C904( C731 C904 ) C731_=_C909( C731 C909 ) C731_=_C918( C731 C918 ) C731_=_C922( C731 C922 ) \nC731_=_C923( C731 C923 ) C731_=_C924( C731 C924 ) C731_=_C928( C731 C928 ) C731_=_C930( C731 C930 ) C731_=_C941( C731 C941 ) C731_=_C943( C731 C943 ) \nC731_=_C945( C731 C945 ) C731_=_C946( C731 C946 ) C731_=_C948( C731 C948 ) C731_=_C949( C731 C949 ) C732_=_C742( C732 C742 ) C732_=_C749( C732 C749 ) \nC732_=_C760( C732 C760 ) C732_=_C770( C732 C770 ) C732_=_C774( C732 C774 ) C732_=_C793( C732 C793 ) C732_=_C797( C732 C797 ) C732_=_C799( C732 C799 ) \nC732_=_C820( C732 C820 ) C732_=_C827( C732 C827 ) C732_=_C832( C732 C832 ) C732_=_C834( C732 C834 ) C732_=_C835( C732 C835 ) C732_=_C846( C732 C846 ) \nC732_=_C847( C732 C847 ) C732_=_C849( C732 C849 ) C732_=_C853( C732 C853 ) C732_=_C860( C732 C860 ) C732_=_C864( C732 C864 ) C732_=_C867( C732 C867 ) \nC732_=_C878( C732 C878 ) C732_=_C885( C732 C885 ) C732_=_C889( C732 C889 ) C732_=_C892( C732 C892 ) C732_=_C893( C732 C893 ) C732_=_C905( C732 C905 ) \nC732_=_C907( C732 C907 ) C732_=_C915( C732 C915 ) C732_=_C922( C732 C922 ) C732_=_C924( C732 C924 ) C732_=_C927( C732 C927 ) C732_=_C928( C732 C928 ) \nC732_=_C930( C732 C930 ) C732_=_C936( C732 C936 ) C732_=_C938( C732 C938 ) C732_=_C942( C732 C942 ) C732_=_C943( C732 C943 ) C732_=_C944( C732 C944 ) \nC732_=_C946( C732 C946 ) C732_=_C948( C732 C948 ) C732_=_C949( C732 C949 ) C734_=_C739( C734 C739 ) C734_=_C743( C734 C743 ) C734_=_C759( C734 C759 ) \nC734_=_C769( C734 C769 ) C734_=_C782( C734 C782 ) C734_=_C797( C734 C797 ) C734_=_C802( C734 C802 ) C734_=_C806( C734 C806 ) C734_=_C816( C734 C816 ) \nC734_=_C817( C734 C817 ) C734_=_C818( C734 C818 ) C734_=_C820( C734 C820 ) C734_=_C828( C734 C828 ) C734_=_C840( C734 C840 ) C734_=_C852( C734 C852 ) \nC734_=_C853( C734 C853 ) C734_=_C862( C734 C862 ) C734_=_C867( C734 C867 ) C734_=_C872( C734 C872 ) C734_=_C877( C734 C877 ) C734_=_C880( C734 C880 ) \nC734_=_C882( C734 C882 ) C734_=_C884( C734 C884 ) C734_=_C886( C734 C886 ) C734_=_C893( C734 C893 ) C734_=_C918( C734 C918 ) C734_=_C923( C734 C923 ) \nC734_=_C927( C734 C927 ) C734_=_C932( C734 C932 ) C734_=_C933( C734 C933 ) C739_=_C743( C739 C743 ) C739_=_C761( C739 C761 ) C739_=_C773( C739 C773 ) \nC739_=_C789( C739 C789 ) C739_=_C804( C739 C804 ) C739_=_C808( C739 C808 ) C739_=_C826( C739 C826 ) C739_=_C838( C739 C838 ) C739_=_C851( C739 C851 ) \nC739_=_C852( C739 C852 ) C739_=_C856( C739 C856 ) C739_=_C867( C739 C867 ) C739_=_C872( C739 C872 ) C739_=_C874( C739 C874 ) C739_=_C877( C739 C877 ) \nC739_=_C880( C739 C880 ) C739_=_C884( C739 C884 ) C739_=_C885( C739 C885 ) C739_=_C886( C739 C886 ) C739_=_C898( C739 C898 ) C739_=_C922( C739 C922 ) \nC739_=_C923( C739 C923 ) C739_=_C930( C739 C930 ) C739_=_C933( C739 C933 ) C739_=_C938( C739 C938 ) C739_=_C940( C739 C940 ) C739_=_C944( C739 C944 ) \nC739_=_C947( C739 C947 ) C741_=_C757( C741 C757 ) C741_=_C766( C741 C766 ) C741_=_C774( C741 C774 ) C741_=_C779( C741 C779 ) C741_=_C782( C741 C782 ) \nC741_=_C796( C741 C796 ) C741_=_C797( C741 C797 ) C741_=_C799( C741 C799 ) C741_=_C800( C741 C800 ) C741_=_C804( C741 C804 ) C741_=_C806( C741 C806 ) \nC741_=_C817( C741 C817 ) C741_=_C823( C741 C823 ) C741_=_C833( C741 C833 ) C741_=_C840( C741 C840 ) C741_=_C841( C741 C841 ) C741_=_C844( C741 C844 ) \nC741_=_C846( C741 C846 ) C741_=_C847( C741 C847 ) C741_=_C860( C741 C860 ) C741_=_C862( C741 C862 ) C741_=_C867( C741 C867 ) C741_=_C874( C741 C874 ) \nC741_=_C877( C741 C877 ) C741_=_C879( C741 C879 ) C741_=_C889( C741 C889 ) C741_=_C892( C741 C892 ) C741_=_C906( C741 C906 ) C741_=_C923( C741 C923 ) \nC741_=_C931( C741 C931 ) C741_=_C937( C741 C937 ) C741_=_C941( C741 C941 ) C741_=_C947( C741 C947 ) C742_=_C745( C742 C745 ) C742_=_C749( C742 C749 ) \nC742_=_C761( C742 C761 ) C742_=_C773( C742 C773 ) C742_=_C774( C742 C774 ) C742_=_C793( C742 C793 ) C742_=_C799( C742 C799 ) C742_=_C802( C742 C802 ) \nC742_=_C803( C742 C803 ) C742_=_C817( C742 C817 ) C742_=_C823( C742 C823 ) C742_=_C827( C742 C827 ) C742_=_C828( C742 C828 ) C742_=_C832( C742 C832 ) \nC742_=_C835( C742 C835 ) C742_=_C837( C742 C837 ) C742_=_C838( C742 C838 ) C742_=_C846( C742 C846 ) C742_=_C847( C742 C847 ) C742_=_C849( C742 C849 ) \nC742_=_C850( C742 C850 ) C742_=_C858( C742 C858 ) C742_=_C860( C742 C860 ) C742_=_C862( C742 C862 ) C742_=_C880( C742 C880 ) C742_=_C892( C742 C892 ) \nC742_=_C893( C742 C893 ) C742_=_C901( C742 C901 ) C742_=_C922( C742 C922 ) C742_=_C924( C742 C924 ) C742_=_C928( C742 C928 ) C742_=_C930( C742 C930 ) \nC742_=_C931( C742 C931 ) C742_=_C932( C742 C932 ) C742_=_C935( C742 C935 ) C742_=_C936( C742 C936 ) C742_=_C937( C742 C937 ) C742_=_C943( C742 C943 ) \nC742_=_C948( C742 C948 ) C743_=_C759( C743 C759 ) C743_=_C770( C743 C770 ) C743_=_C779( C743 C779 ) C743_=_C797( C743 C797 ) C743_=_C799( C743 C799 ) \nC743_=_C804( C743 C804 ) C743_=_C806( C743 C806 ) C743_=_C808( C743 C808 ) C743_=_C816( C743 C816 ) C743_=_C823( C743 C823 ) C743_=_C828( C743 C828 ) \nC743_=_C832( C743 C832 ) C743_=_C834( C743 C834 ) C743_=_C835( C743 C835 ) C743_=_C838( C743 C838 ) C743_=_C844( C743 C844 ) C743_=_C846( C743 C846 ) \nC743_=_C849( C743 C849 ) C743_=_C863( C743 C863 ) C743_=_C872( C743 C872 ) C743_=_C880( C743 C880 ) C743_=_C887( C743 C887 ) C743_=_C888( C743 C888 ) \nC743_=_C889( C743 C889 ) C743_=_C893( C743 C893 ) C743_=_C904( C743 C904 ) C743_=_C907( C743 C907 ) C743_=_C909( C743 C909 ) C743_=_C918( C743 C918 ) \nC743_=_C923( C743 C923 ) C743_=_C935( C743 C935 ) C743_=_C936( C743 C936 ) C743_=_C941( C743 C941 ) C743_=_C944( C743 C944 ) C743_=_C949( C743 C949 ) \nC745_=_C763( C745 C763 ) C745_=_C772( C745 C772 ) C745_=_C784( C745 C784 ) C745_=_C790( C745 C790 ) C745_=_C795( C745 C795 ) C745_=_C796( C745 C796 ) \nC745_=_C797( C745 C797 ) C745_=_C799( C745 C799 ) C745_=_C816( C745 C816 ) C745_=_C820( C745 C820 ) C745_=_C823( C745 C823 ) C745_=_C832( C745 C832 ) \nC745_=_C838( C745 C838 ) C745_=_C847( C745 C847 ) C745_=_C850( C745 C850 ) C745_=_C852( C745 C852 ) C745_=_C862(</w:t>
      </w:r>
    </w:p>
    <w:p>
      <w:pPr>
        <w:pStyle w:val="PreformattedText"/>
        <w:bidi w:val="0"/>
        <w:spacing w:before="0" w:after="0"/>
        <w:jc w:val="left"/>
        <w:rPr/>
      </w:pPr>
      <w:r>
        <w:rPr/>
        <w:t xml:space="preserve"> </w:t>
      </w:r>
      <w:r>
        <w:rPr/>
        <w:t>C745 C862 ) C745_=_C867( C745 C867 ) \nC745_=_C869( C745 C869 ) C745_=_C875( C745 C875 ) C745_=_C880( C745 C880 ) C745_=_C897( C745 C897 ) C745_=_C898( C745 C898 ) C745_=_C903( C745 C903 ) \nC745_=_C915( C745 C915 ) C745_=_C916( C745 C916 ) C745_=_C930( C745 C930 ) C745_=_C936( C745 C936 ) C745_=_C940( C745 C940 ) C745_=_C943( C745 C943 ) \nC745_=_C948( C745 C948 ) C749_=_C771( C749 C771 ) C749_=_C772( C749 C772 ) C749_=_C784( C749 C784 ) C749_=_C786( C749 C786 ) C749_=_C793( C749 C793 ) \nC749_=_C799( C749 C799 ) C749_=_C802( C749 C802 ) C749_=_C816( C749 C816 ) C749_=_C826( C749 C826 ) C749_=_C827( C749 C827 ) C749_=_C835( C749 C835 ) \nC749_=_C836( C749 C836 ) C749_=_C837( C749 C837 ) C749_=_C841( C749 C841 ) C749_=_C844( C749 C844 ) C749_=_C846( C749 C846 ) C749_=_C847( C749 C847 ) \nC749_=_C849( C749 C849 ) C749_=_C850( C749 C850 ) C749_=_C851( C749 C851 ) C749_=_C860( C749 C860 ) C749_=_C869( C749 C869 ) C749_=_C875( C749 C875 ) \nC749_=_C880( C749 C880 ) C749_=_C884( C749 C884 ) C749_=_C888( C749 C888 ) C749_=_C889( C749 C889 ) C749_=_C892( C749 C892 ) C749_=_C902( C749 C902 ) \nC749_=_C903( C749 C903 ) C749_=_C904( C749 C904 ) C749_=_C910( C749 C910 ) C749_=_C911( C749 C911 ) C749_=_C916( C749 C916 ) C749_=_C919( C749 C919 ) \nC749_=_C922( C749 C922 ) C749_=_C923( C749 C923 ) C749_=_C924( C749 C924 ) C749_=_C928( C749 C928 ) C749_=_C930( C749 C930 ) C749_=_C931( C749 C931 ) \nC749_=_C935( C749 C935 ) C749_=_C936( C749 C936 ) C749_=_C940( C749 C940 ) C749_=_C942( C749 C942 ) C749_=_C943( C749 C943 ) C749_=_C947( C749 C947 ) \nC749_=_C948( C749 C948 ) C750_=_C761( C750 C761 ) C750_=_C768( C750 C768 ) C750_=_C779( C750 C779 ) C750_=_C789( C750 C789 ) C750_=_C790( C750 C790 ) \nC750_=_C793( C750 C793 ) C750_=_C797( C750 C797 ) C750_=_C802( C750 C802 ) C750_=_C803( C750 C803 ) C750_=_C818( C750 C818 ) C750_=_C819( C750 C819 ) \nC750_=_C822( C750 C822 ) C750_=_C823( C750 C823 ) C750_=_C829( C750 C829 ) C750_=_C832( C750 C832 ) C750_=_C833( C750 C833 ) C750_=_C834( C750 C834 ) \nC750_=_C840( C750 C840 ) C750_=_C846( C750 C846 ) C750_=_C856( C750 C856 ) C750_=_C858( C750 C858 ) C750_=_C862( C750 C862 ) C750_=_C869( C750 C869 ) \nC750_=_C875( C750 C875 ) C750_=_C878( C750 C878 ) C750_=_C879( C750 C879 ) C750_=_C885( C750 C885 ) C750_=_C892( C750 C892 ) C750_=_C897( C750 C897 ) \nC750_=_C901( C750 C901 ) C750_=_C902( C750 C902 ) C750_=_C903( C750 C903 ) C750_=_C906( C750 C906 ) C750_=_C911( C750 C911 ) C750_=_C918( C750 C918 ) \nC750_=_C919( C750 C919 ) C750_=_C924( C750 C924 ) C750_=_C926( C750 C926 ) C750_=_C927( C750 C927 ) C750_=_C928( C750 C928 ) C750_=_C930( C750 C930 ) \nC750_=_C931( C750 C931 ) C750_=_C933( C750 C933 ) C750_=_C941( C750 C941 ) C750_=_C945( C750 C945 ) C750_=_C946( C750 C946 ) C750_=_C947( C750 C947 ) \nC750_=_C948( C750 C948 ) C757_=_C762( C757 C762 ) C757_=_C766( C757 C766 ) C757_=_C772( C757 C772 ) C757_=_C774( C757 C774 ) C757_=_C793( C757 C793 ) \nC757_=_C804( C757 C804 ) C757_=_C819( C757 C819 ) C757_=_C826( C757 C826 ) C757_=_C827( C757 C827 ) C757_=_C836( C757 C836 ) C757_=_C837( C757 C837 ) \nC757_=_C840( C757 C840 ) C757_=_C846( C757 C846 ) C757_=_C854( C757 C854 ) C757_=_C861( C757 C861 ) C757_=_C862( C757 C862 ) C757_=_C869( C757 C869 ) \nC757_=_C870( C757 C870 ) C757_=_C877( C757 C877 ) C757_=_C880( C757 C880 ) C757_=_C885( C757 C885 ) C757_=_C897( C757 C897 ) C757_=_C904( C757 C904 ) \nC757_=_C905( C757 C905 ) C757_=_C906( C757 C906 ) C757_=_C909( C757 C909 ) C757_=_C923( C757 C923 ) C757_=_C930( C757 C930 ) C757_=_C931( C757 C931 ) \nC757_=_C932( C757 C932 ) C757_=_C941( C757 C941 ) C757_=_C944( C757 C944 ) C757_=_C949( C757 C949 ) C759_=_C760( C759 C760 ) C759_=_C761( C759 C761 ) \nC759_=_C762( C759 C762 ) C759_=_C766( C759 C766 ) C759_=_C771( C759 C771 ) C759_=_C789( C759 C789 ) C759_=_C797( C759 C797 ) C759_=_C800( C759 C800 ) \nC759_=_C806( C759 C806 ) C759_=_C808( C759 C808 ) C759_=_C812( C759 C812 ) C759_=_C816( C759 C816 ) C759_=_C822( C759 C822 ) C759_=_C828( C759 C828 ) \nC759_=_C832( C759 C832 ) C759_=_C835( C759 C835 ) C759_=_C836( C759 C836 ) C759_=_C837( C759 C837 ) C759_=_C838( C759 C838 ) C759_=_C847( C759 C847 ) \nC759_=_C849( C759 C849 ) C759_=_C864( C759 C864 ) C759_=_C872( C759 C872 ) C759_=_C884( C759 C884 ) C759_=_C889( C759 C889 ) C759_=_C893( C759 C893 ) \nC759_=_C902( C759 C902 ) C759_=_C905( C759 C905 ) C759_=_C907( C759 C907 ) C759_=_C909( C759 C909 ) C759_=_C922( C759 C922 ) C759_=_C923( C759 C923 ) \nC759_=_C931( C759 C931 ) C759_=_C932( C759 C932 ) C759_=_C933( C759 C933 ) C759_=_C937( C759 C937 ) C760_=_C761( C760 C761 ) C760_=_C762( C760 C762 ) \nC760_=_C767( C760 C767 ) C760_=_C768( C760 C768 ) C760_=_C784( C760 C784 ) C760_=_C794( C760 C794 ) C760_=_C795( C760 C795 ) C760_=_C803( C760 C803 ) \nC760_=_C820( C760 C820 ) C760_=_C834( C760 C834 ) C760_=_C836( C760 C836 ) C760_=_C838( C760 C838 ) C760_=_C844( C760 C844 ) C760_=_C847( C760 C847 ) \nC760_=_C849( C760 C849 ) C760_=_C851( C760 C851 ) C760_=_C852( C760 C852 ) C760_=_C854( C760 C854 ) C760_=_C864( C760 C864 ) C760_=_C872( C760 C872 ) \nC760_=_C886( C760 C886 ) C760_=_C889( C760 C889 ) C760_=_C893( C760 C893 ) C760_=_C901( C760 C901 ) C760_=_C902( C760 C902 ) C760_=_C903( C760 C903 ) \nC760_=_C905( C760 C905 ) C760_=_C911( C760 C911 ) C760_=_C915( C760 C915 ) C760_=_C916( C760 C916 ) C760_=_C923( C760 C923 ) C760_=_C931( C760 C931 ) \nC760_=_C936( C760 C936 ) C760_=_C937( C760 C937 ) C760_=_C938( C760 C938 ) C760_=_C946( C760 C946 ) C760_=_C948( C760 C948 ) C761_=_C762( C761 C762 ) \nC761_=_C773( C761 C773 ) C761_=_C774( C761 C774 ) C761_=_C779( C761 C779 ) C761_=_C789( C761 C789 ) C761_=_C806( C761 C806 ) C761_=_C817( C761 C817 ) \nC761_=_C828( C761 C828 ) C761_=_C836( C761 C836 ) C761_=_C847( C761 C847 ) C761_=_C849( C761 C849 ) C761_=_C853( C761 C853 ) C761_=_C856( C761 C856 ) \nC761_=_C858( C761 C858 ) C761_=_C867( C761 C867 ) C761_=_C874( C761 C874 ) C761_=_C875( C761 C875 ) C761_=_C878( C761 C878 ) C761_=_C885( C761 C885 ) \nC761_=_C892( C761 C892 ) C761_=_C893( C761 C893 ) C761_=_C897( C761 C897 ) C761_=_C902( C761 C902 ) C761_=_C905( C761 C905 ) C761_=_C918( C761 C918 ) \nC761_=_C919( C761 C919 ) C761_=_C922( C761 C922 ) C761_=_C931( C761 C931 ) C761_=_C938( C761 C938 ) C761_=_C941( C761 C941 ) C761_=_C942( C761 C942 ) \nC761_=_C947( C761 C947 ) C761_=_C948( C761 C948 ) C762_=_C767( C762 C767 ) C762_=_C770( C762 C770 ) C762_=_C772( C762 C772 ) C762_=_C791( C762 C791 ) \nC762_=_C793( C762 C793 ) C762_=_C797( C762 C797 ) C762_=_C812( C762 C812 ) C762_=_C822( C762 C822 ) C762_=_C834( C762 C834 ) C762_=_C837( C762 C837 ) \nC762_=_C847( C762 C847 ) C762_=_C849( C762 C849 ) C762_=_C850( C762 C850 ) C762_=_C853( C762 C853 ) C762_=_C858( C762 C858 ) C762_=_C860( C762 C860 ) \nC762_=_C863( C762 C863 ) C762_=_C870( C762 C870 ) C762_=_C874( C762 C874 ) C762_=_C878( C762 C878 ) C762_=_C880( C762 C880 ) C762_=_C886( C762 C886 ) \nC762_=_C892( C762 C892 ) C762_=_C898( C762 C898 ) C762_=_C902( C762 C902 ) C762_=_C904( C762 C904 ) C762_=_C905( C762 C905 ) C762_=_C908( C762 C908 ) \nC762_=_C909( C762 C909 ) C762_=_C927( C762 C927 ) C762_=_C931( C762 C931 ) C762_=_C932( C762 C932 ) C762_=_C942( C762 C942 ) C762_=_C948( C762 C948 ) \nC762_=_C949( C762 C949 ) C763_=_C765( C763 C765 ) C763_=_C766( C763 C766 ) C763_=_C767( C763 C767 ) C763_=_C784( C763 C784 ) C763_=_C786( C763 C786 ) \nC763_=_C790( C763 C790 ) C763_=_C791( C763 C791 ) C763_=_C793( C763 C793 ) C763_=_C795( C763 C795 ) C763_=_C796( C763 C796 ) C763_=_C797( C763 C797 ) \nC763_=_C803( C763 C803 ) C763_=_C806( C763 C806 ) C763_=_C808( C763 C808 ) C763_=_C827( C763 C827 ) C763_=_C837( C763 C837 ) C763_=_C838( C763 C838 ) \nC763_=_C846( C763 C846 ) C763_=_C850( C763 C850 ) C763_=_C853( C763 C853 ) C763_=_C858( C763 C858 ) C763_=_C874( C763 C874 ) C763_=_C882( C763 C882 ) \nC763_=_C887( C763 C887 ) C763_=_C888( C763 C888 ) C763_=_C897( C763 C897 ) C763_=_C901( C763 C901 ) C763_=_C902( C763 C902 ) C763_=_C906( C763 C906 ) \nC763_=_C915( C763 C915 ) C763_=_C919( C763 C919 ) C763_=_C926( C763 C926 ) C763_=_C930( C763 C930 ) C763_=_C936( C763 C936 ) C763_=_C945( C763 C945 ) \nC763_=_C946( C763 C946 ) C763_=_C948( C763 C948 ) C765_=_C766( C765 C766 ) C765_=_C768( C765 C768 ) C765_=_C773( C765 C773 ) C765_=_C774( C765 C774 ) \nC765_=_C784( C765 C784 ) C765_=_C786( C765 C786 ) C765_=_C789( C765 C789 ) C765_=_C790( C765 C790 ) C765_=_C799( C765 C799 ) C765_=_C800( C765 C800 ) \nC765_=_C803( C765 C803 ) C765_=_C826( C765 C826 ) C765_=_C827( C765 C827 ) C765_=_C828( C765 C828 ) C765_=_C835( C765 C835 ) C765_=_C846( C765 C846 ) \nC765_=_C847( C765 C847 ) C765_=_C850( C765 C850 ) C765_=_C856( C765 C856 ) C765_=_C862( C765 C862 ) C765_=_C863( C765 C863 ) C765_=_C878( C765 C878 ) \nC765_=_C882( C765 C882 ) C765_=_C884( C765 C884 ) C765_=_C887( C765 C887 ) C765_=_C888( C765 C888 ) C765_=_C901( C765 C901 ) C765_=_C906( C765 C906 ) \nC765_=_C910( C765 C910 ) C765_=_C918( C765 C918 ) C765_=_C919( C765 C919 ) C765_=_C923( C765 C923 ) C765_=_C924( C765 C924 ) C765_=_C927( C765 C927 ) \nC765_=_C928( C765 C928 ) C765_=_C930( C765 C930 ) C765_=_C943( C765 C943 ) C765_=_C946( C765 C946 ) C765_=_C947( C765 C947 ) C765_=_C948( C765 C948 ) \nC765_=_C949( C765 C949 ) C766_=_C769( C766 C769 ) C766_=_C773( C766 C773 ) C766_=_C774( C766 C774 ) C766_=_C782( C766 C782 ) C766_=_C800( C766 C800 ) \nC766_=_C808( C766 C808 ) C766_=_C812( C766 C812 ) C766_=_C820( C766 C820 ) C766_=_C822( C766 C822 ) C766_=_C836( C766 C836 ) C766_=_C837( C766 C837 ) \nC766_=_C846( C766 C846 ) C766_=_C850( C766 C850 ) C766_=_C862( C766 C862 ) C766_=_C869( C766 C869 ) C766_=_C875( C766 C875 ) C766_=_C877( C766 C877 ) \nC766_=_C880( C766 C880 ) C766_=_C884( C766 C884 ) C766_=_C888( C766 C888 ) C766_=_C889( C766 C889 ) C766_=_C897( C766 C897 ) C766_=_C898( C766 C898 ) \nC766_=_C901( C766 C901 ) C766_=_C904( C766 C904 ) C766_=_C905( C766 C905 ) C766_=_C906( C766 C906 ) C766_=_C911( C766 C911 ) C766_=_C916(</w:t>
      </w:r>
    </w:p>
    <w:p>
      <w:pPr>
        <w:pStyle w:val="PreformattedText"/>
        <w:bidi w:val="0"/>
        <w:spacing w:before="0" w:after="0"/>
        <w:jc w:val="left"/>
        <w:rPr/>
      </w:pPr>
      <w:r>
        <w:rPr/>
        <w:t xml:space="preserve"> </w:t>
      </w:r>
      <w:r>
        <w:rPr/>
        <w:t>C766 C916 ) \nC766_=_C923( C766 C923 ) C766_=_C926( C766 C926 ) C766_=_C931( C766 C931 ) C766_=_C938( C766 C938 ) C766_=_C941( C766 C941 ) C766_=_C943( C766 C943 ) \nC766_=_C944( C766 C944 ) C766_=_C946( C766 C946 ) C767_=_C768( C767 C768 ) C767_=_C769( C767 C769 ) C767_=_C770( C767 C770 ) C767_=_C786( C767 C786 ) \nC767_=_C793( C767 C793 ) C767_=_C794( C767 C794 ) C767_=_C795( C767 C795 ) C767_=_C803( C767 C803 ) C767_=_C812( C767 C812 ) C767_=_C817( C767 C817 ) \nC767_=_C819( C767 C819 ) C767_=_C834( C767 C834 ) C767_=_C851( C767 C851 ) C767_=_C852( C767 C852 ) C767_=_C853( C767 C853 ) C767_=_C854( C767 C854 ) \nC767_=_C858( C767 C858 ) C767_=_C863( C767 C863 ) C767_=_C870( C767 C870 ) C767_=_C872( C767 C872 ) C767_=_C874( C767 C874 ) C767_=_C886( C767 C886 ) \nC767_=_C888( C767 C888 ) C767_=_C889( C767 C889 ) C767_=_C901( C767 C901 ) C767_=_C902( C767 C902 ) C767_=_C905( C767 C905 ) C767_=_C907( C767 C907 ) \nC767_=_C916( C767 C916 ) C767_=_C926( C767 C926 ) C767_=_C935( C767 C935 ) C767_=_C943( C767 C943 ) C768_=_C769( C768 C769 ) C768_=_C784( C768 C784 ) \nC768_=_C789( C768 C789 ) C768_=_C803( C768 C803 ) C768_=_C804( C768 C804 ) C768_=_C818( C768 C818 ) C768_=_C826( C768 C826 ) C768_=_C827( C768 C827 ) \nC768_=_C828( C768 C828 ) C768_=_C829( C768 C829 ) C768_=_C832( C768 C832 ) C768_=_C835( C768 C835 ) C768_=_C838( C768 C838 ) C768_=_C841( C768 C841 ) \nC768_=_C846( C768 C846 ) C768_=_C847( C768 C847 ) C768_=_C851( C768 C851 ) C768_=_C852( C768 C852 ) C768_=_C856( C768 C856 ) C768_=_C862( C768 C862 ) \nC768_=_C878( C768 C878 ) C768_=_C889( C768 C889 ) C768_=_C893( C768 C893 ) C768_=_C898( C768 C898 ) C768_=_C903( C768 C903 ) C768_=_C905( C768 C905 ) \nC768_=_C907( C768 C907 ) C768_=_C908( C768 C908 ) C768_=_C910( C768 C910 ) C768_=_C911( C768 C911 ) C768_=_C922( C768 C922 ) C768_=_C923( C768 C923 ) \nC768_=_C927( C768 C927 ) C768_=_C928( C768 C928 ) C768_=_C933( C768 C933 ) C768_=_C941( C768 C941 ) C768_=_C942( C768 C942 ) C768_=_C945( C768 C945 ) \nC769_=_C791( C769 C791 ) C769_=_C794( C769 C794 ) C769_=_C802( C769 C802 ) C769_=_C808( C769 C808 ) C769_=_C818( C769 C818 ) C769_=_C819( C769 C819 ) \nC769_=_C834( C769 C834 ) C769_=_C840( C769 C840 ) C769_=_C851( C769 C851 ) C769_=_C852( C769 C852 ) C769_=_C854( C769 C854 ) C769_=_C860( C769 C860 ) \nC769_=_C861( C769 C861 ) C769_=_C863( C769 C863 ) C769_=_C872( C769 C872 ) C769_=_C875( C769 C875 ) C769_=_C877( C769 C877 ) C769_=_C879( C769 C879 ) \nC769_=_C880( C769 C880 ) C769_=_C886( C769 C886 ) C769_=_C893( C769 C893 ) C769_=_C905( C769 C905 ) C769_=_C907( C769 C907 ) C769_=_C908( C769 C908 ) \nC769_=_C918( C769 C918 ) C769_=_C919( C769 C919 ) C769_=_C927( C769 C927 ) C769_=_C932( C769 C932 ) C769_=_C933( C769 C933 ) C769_=_C935( C769 C935 ) \nC769_=_C937( C769 C937 ) C769_=_C940( C769 C940 ) C769_=_C944( C769 C944 ) C769_=_C949( C769 C949 ) C770_=_C771( C770 C771 ) C770_=_C772( C770 C772 ) \nC770_=_C773( C770 C773 ) C770_=_C774( C770 C774 ) C770_=_C779( C770 C779 ) C770_=_C786( C770 C786 ) C770_=_C794( C770 C794 ) C770_=_C797( C770 C797 ) \nC770_=_C817( C770 C817 ) C770_=_C820( C770 C820 ) C770_=_C834( C770 C834 ) C770_=_C847( C770 C847 ) C770_=_C851( C770 C851 ) C770_=_C853( C770 C853 ) \nC770_=_C854( C770 C854 ) C770_=_C863( C770 C863 ) C770_=_C867( C770 C867 ) C770_=_C869( C770 C869 ) C770_=_C874( C770 C874 ) C770_=_C878( C770 C878 ) \nC770_=_C887( C770 C887 ) C770_=_C889( C770 C889 ) C770_=_C902( C770 C902 ) C770_=_C904( C770 C904 ) C770_=_C905( C770 C905 ) C770_=_C908( C770 C908 ) \nC770_=_C909( C770 C909 ) C770_=_C927( C770 C927 ) C770_=_C930( C770 C930 ) C770_=_C935( C770 C935 ) C770_=_C936( C770 C936 ) C770_=_C942( C770 C942 ) \nC770_=_C944( C770 C944 ) C770_=_C946( C770 C946 ) C770_=_C948( C770 C948 ) C770_=_C949( C770 C949 ) C771_=_C772( C771 C772 ) C771_=_C773( C771 C773 ) \nC771_=_C774( C771 C774 ) C771_=_C789( C771 C789 ) C771_=_C796( C771 C796 ) C771_=_C802( C771 C802 ) C771_=_C812( C771 C812 ) C771_=_C836( C771 C836 ) \nC771_=_C840( C771 C840 ) C771_=_C841( C771 C841 ) C771_=_C847( C771 C847 ) C771_=_C853( C771 C853 ) C771_=_C854( C771 C854 ) C771_=_C860( C771 C860 ) \nC771_=_C872( C771 C872 ) C771_=_C884( C771 C884 ) C771_=_C903( C771 C903 ) C771_=_C904( C771 C904 ) C771_=_C908( C771 C908 ) C771_=_C910( C771 C910 ) \nC771_=_C922( C771 C922 ) C771_=_C923( C771 C923 ) C771_=_C924( C771 C924 ) C771_=_C930( C771 C930 ) C771_=_C935( C771 C935 ) C771_=_C942( C771 C942 ) \nC771_=_C945( C771 C945 ) C771_=_C946( C771 C946 ) C771_=_C949( C771 C949 ) C772_=_C773( C772 C773 ) C772_=_C774( C772 C774 ) C772_=_C784( C772 C784 ) \nC772_=_C790( C772 C790 ) C772_=_C793( C772 C793 ) C772_=_C802( C772 C802 ) C772_=_C816( C772 C816 ) C772_=_C820( C772 C820 ) C772_=_C837( C772 C837 ) \nC772_=_C847( C772 C847 ) C772_=_C850( C772 C850 ) C772_=_C851( C772 C851 ) C772_=_C853( C772 C853 ) C772_=_C854( C772 C854 ) C772_=_C858( C772 C858 ) \nC772_=_C875( C772 C875 ) C772_=_C877( C772 C877 ) C772_=_C880( C772 C880 ) C772_=_C888( C772 C888 ) C772_=_C902( C772 C902 ) C772_=_C908( C772 C908 ) \nC772_=_C909( C772 C909 ) C772_=_C910( C772 C910 ) C772_=_C911( C772 C911 ) C772_=_C916( C772 C916 ) C772_=_C919( C772 C919 ) C772_=_C927( C772 C927 ) \nC772_=_C928( C772 C928 ) C772_=_C931( C772 C931 ) C772_=_C932( C772 C932 ) C772_=_C935( C772 C935 ) C772_=_C940( C772 C940 ) C772_=_C942( C772 C942 ) \nC772_=_C946( C772 C946 ) C772_=_C947( C772 C947 ) C772_=_C948( C772 C948 ) C772_=_C949( C772 C949 ) C773_=_C774( C773 C774 ) C773_=_C793( C773 C793 ) \nC773_=_C803( C773 C803 ) C773_=_C804( C773 C804 ) C773_=_C816( C773 C816 ) C773_=_C820( C773 C820 ) C773_=_C826( C773 C826 ) C773_=_C829( C773 C829 ) \nC773_=_C833( C773 C833 ) C773_=_C836( C773 C836 ) C773_=_C847( C773 C847 ) C773_=_C853( C773 C853 ) C773_=_C854( C773 C854 ) C773_=_C862( C773 C862 ) \nC773_=_C869( C773 C869 ) C773_=_C874( C773 C874 ) C773_=_C885( C773 C885 ) C773_=_C886( C773 C886 ) C773_=_C888( C773 C888 ) C773_=_C893( C773 C893 ) \nC773_=_C901( C773 C901 ) C773_=_C908( C773 C908 ) C773_=_C916( C773 C916 ) C773_=_C926( C773 C926 ) C773_=_C928( C773 C928 ) C773_=_C930( C773 C930 ) \nC773_=_C931( C773 C931 ) C773_=_C935( C773 C935 ) C773_=_C940( C773 C940 ) C773_=_C941( C773 C941 ) C773_=_C942( C773 C942 ) C773_=_C944( C773 C944 ) \nC773_=_C946( C773 C946 ) C773_=_C947( C773 C947 ) C773_=_C949( C773 C949 ) C774_=_C786( C774 C786 ) C774_=_C790( C774 C790 ) C774_=_C803( C774 C803 ) \nC774_=_C816( C774 C816 ) C774_=_C817( C774 C817 ) C774_=_C820( C774 C820 ) C774_=_C828( C774 C828 ) C774_=_C829( C774 C829 ) C774_=_C833( C774 C833 ) \nC774_=_C836( C774 C836 ) C774_=_C840( C774 C840 ) C774_=_C846( C774 C846 ) C774_=_C847( C774 C847 ) C774_=_C849( C774 C849 ) C774_=_C853( C774 C853 ) \nC774_=_C854( C774 C854 ) C774_=_C858( C774 C858 ) C774_=_C862( C774 C862 ) C774_=_C863( C774 C863 ) C774_=_C867( C774 C867 ) C774_=_C870( C774 C870 ) \nC774_=_C889( C774 C889 ) C774_=_C892( C774 C892 ) C774_=_C897( C774 C897 ) C774_=_C904( C774 C904 ) C774_=_C905( C774 C905 ) C774_=_C906( C774 C906 ) \nC774_=_C908( C774 C908 ) C774_=_C918( C774 C918 ) C774_=_C919( C774 C919 ) C774_=_C923( C774 C923 ) C774_=_C927( C774 C927 ) C774_=_C928( C774 C928 ) \nC774_=_C931( C774 C931 ) C774_=_C940( C774 C940 ) C774_=_C941( C774 C941 ) C774_=_C942( C774 C942 ) C774_=_C946( C774 C946 ) C774_=_C948( C774 C948 ) \nC774_=_C949( C774 C949 ) C779_=_C789( C779 C789 ) C779_=_C795( C779 C795 ) C779_=_C802( C779 C802 ) C779_=_C804( C779 C804 ) C779_=_C806( C779 C806 ) \nC779_=_C808( C779 C808 ) C779_=_C817( C779 C817 ) C779_=_C833( C779 C833 ) C779_=_C844( C779 C844 ) C779_=_C849( C779 C849 ) C779_=_C856( C779 C856 ) \nC779_=_C858( C779 C858 ) C779_=_C863( C779 C863 ) C779_=_C864( C779 C864 ) C779_=_C867( C779 C867 ) C779_=_C874( C779 C874 ) C779_=_C875( C779 C875 ) \nC779_=_C878( C779 C878 ) C779_=_C885( C779 C885 ) C779_=_C887( C779 C887 ) C779_=_C888( C779 C888 ) C779_=_C892( C779 C892 ) C779_=_C893( C779 C893 ) \nC779_=_C897( C779 C897 ) C779_=_C898( C779 C898 ) C779_=_C902( C779 C902 ) C779_=_C904( C779 C904 ) C779_=_C905( C779 C905 ) C779_=_C906( C779 C906 ) \nC779_=_C909( C779 C909 ) C779_=_C918( C779 C918 ) C779_=_C919( C779 C919 ) C779_=_C924( C779 C924 ) C779_=_C933( C779 C933 ) C779_=_C936( C779 C936 ) \nC779_=_C941( C779 C941 ) C779_=_C944( C779 C944 ) C779_=_C948( C779 C948 ) C779_=_C949( C779 C949 ) C782_=_C793( C782 C793 ) C782_=_C794( C782 C794 ) \nC782_=_C799( C782 C799 ) C782_=_C800( C782 C800 ) C782_=_C816( C782 C816 ) C782_=_C822( C782 C822 ) C782_=_C823( C782 C823 ) C782_=_C832( C782 C832 ) \nC782_=_C840( C782 C840 ) C782_=_C841( C782 C841 ) C782_=_C844( C782 C844 ) C782_=_C853( C782 C853 ) C782_=_C860( C782 C860 ) C782_=_C870( C782 C870 ) \nC782_=_C878( C782 C878 ) C782_=_C879( C782 C879 ) C782_=_C886( C782 C886 ) C782_=_C892( C782 C892 ) C782_=_C903( C782 C903 ) C782_=_C904( C782 C904 ) \nC782_=_C908( C782 C908 ) C782_=_C911( C782 C911 ) C782_=_C926( C782 C926 ) C782_=_C931( C782 C931 ) C782_=_C937( C782 C937 ) C782_=_C938( C782 C938 ) \nC782_=_C941( C782 C941 ) C782_=_C943( C782 C943 ) C782_=_C946( C782 C946 ) C782_=_C947( C782 C947 ) C782_=_C948( C782 C948 ) C782_=_C949( C782 C949 ) \nC784_=_C786( C784 C786 ) C784_=_C789( C784 C789 ) C784_=_C795( C784 C795 ) C784_=_C796( C784 C796 ) C784_=_C797( C784 C797 ) C784_=_C802( C784 C802 ) \nC784_=_C803( C784 C803 ) C784_=_C816( C784 C816 ) C784_=_C820( C784 C820 ) C784_=_C822( C784 C822 ) C784_=_C826( C784 C826 ) C784_=_C827( C784 C827 ) \nC784_=_C828( C784 C828 ) C784_=_C836( C784 C836 ) C784_=_C837( C784 C837 ) C784_=_C844( C784 C844 ) C784_=_C846( C784 C846 ) C784_=_C850( C784 C850 ) \nC784_=_C851( C784 C851 ) C784_=_C854( C784 C854 ) C784_=_C856( C784 C856 ) C784_=_C864( C784 C864 ) C784_=_C875( C784 C875 ) C784_=_C878( C784 C878 ) \nC784_=_C886( C784 C886 ) C784_=_C888( C784 C888 ) C784_=_C897( C784 C897 ) C784_=_C902( C784 C902 ) C784_=_C904( C784 C904 ) C784_=_C910( C784 C910 ) \nC784_=_C911(</w:t>
      </w:r>
    </w:p>
    <w:p>
      <w:pPr>
        <w:pStyle w:val="PreformattedText"/>
        <w:bidi w:val="0"/>
        <w:spacing w:before="0" w:after="0"/>
        <w:jc w:val="left"/>
        <w:rPr/>
      </w:pPr>
      <w:r>
        <w:rPr/>
        <w:t xml:space="preserve"> </w:t>
      </w:r>
      <w:r>
        <w:rPr/>
        <w:t>C784 C911 ) C784_=_C915( C784 C915 ) C784_=_C916( C784 C916 ) C784_=_C919( C784 C919 ) C784_=_C923( C784 C923 ) C784_=_C927( C784 C927 ) \nC784_=_C930( C784 C930 ) C784_=_C931( C784 C931 ) C784_=_C932( C784 C932 ) C784_=_C935( C784 C935 ) C784_=_C936( C784 C936 ) C784_=_C937( C784 C937 ) \nC784_=_C940( C784 C940 ) C784_=_C942( C784 C942 ) C784_=_C948( C784 C948 ) C786_=_C790( C786 C790 ) C786_=_C791( C786 C791 ) C786_=_C794( C786 C794 ) \nC786_=_C806( C786 C806 ) C786_=_C817( C786 C817 ) C786_=_C827( C786 C827 ) C786_=_C829( C786 C829 ) C786_=_C838( C786 C838 ) C786_=_C841( C786 C841 ) \nC786_=_C846( C786 C846 ) C786_=_C856( C786 C856 ) C786_=_C863( C786 C863 ) C786_=_C874( C786 C874 ) C786_=_C887( C786 C887 ) C786_=_C901( C786 C901 ) \nC786_=_C902( C786 C902 ) C786_=_C904( C786 C904 ) C786_=_C908( C786 C908 ) C786_=_C916( C786 C916 ) C786_=_C918( C786 C918 ) C786_=_C919( C786 C919 ) \nC786_=_C926( C786 C926 ) C786_=_C928( C786 C928 ) C786_=_C930( C786 C930 ) C786_=_C932( C786 C932 ) C786_=_C933( C786 C933 ) C786_=_C935( C786 C935 ) \nC786_=_C942( C786 C942 ) C786_=_C946( C786 C946 ) C786_=_C948( C786 C948 ) C789_=_C799( C789 C799 ) C789_=_C803( C789 C803 ) C789_=_C826( C789 C826 ) \nC789_=_C827( C789 C827 ) C789_=_C828( C789 C828 ) C789_=_C835( C789 C835 ) C789_=_C846( C789 C846 ) C789_=_C847( C789 C847 ) C789_=_C856( C789 C856 ) \nC789_=_C858( C789 C858 ) C789_=_C863( C789 C863 ) C789_=_C864( C789 C864 ) C789_=_C875( C789 C875 ) C789_=_C878( C789 C878 ) C789_=_C885( C789 C885 ) \nC789_=_C892( C789 C892 ) C789_=_C897( C789 C897 ) C789_=_C898( C789 C898 ) C789_=_C902( C789 C902 ) C789_=_C910( C789 C910 ) C789_=_C918( C789 C918 ) \nC789_=_C919( C789 C919 ) C789_=_C923( C789 C923 ) C789_=_C924( C789 C924 ) C789_=_C927( C789 C927 ) C789_=_C931( C789 C931 ) C789_=_C944( C789 C944 ) \nC789_=_C948( C789 C948 ) C789_=_C949( C789 C949 ) C790_=_C791( C790 C791 ) C790_=_C799( C790 C799 ) C790_=_C802( C790 C802 ) C790_=_C803( C790 C803 ) \nC790_=_C806( C790 C806 ) C790_=_C818( C790 C818 ) C790_=_C822( C790 C822 ) C790_=_C827( C790 C827 ) C790_=_C846( C790 C846 ) C790_=_C850( C790 C850 ) \nC790_=_C852( C790 C852 ) C790_=_C858( C790 C858 ) C790_=_C863( C790 C863 ) C790_=_C867( C790 C867 ) C790_=_C869( C790 C869 ) C790_=_C874( C790 C874 ) \nC790_=_C882( C790 C882 ) C790_=_C887( C790 C887 ) C790_=_C901( C790 C901 ) C790_=_C903( C790 C903 ) C790_=_C906( C790 C906 ) C790_=_C910( C790 C910 ) \nC790_=_C916( C790 C916 ) C790_=_C918( C790 C918 ) C790_=_C919( C790 C919 ) C790_=_C927( C790 C927 ) C790_=_C928( C790 C928 ) C790_=_C931( C790 C931 ) \nC790_=_C940( C790 C940 ) C790_=_C946( C790 C946 ) C790_=_C947( C790 C947 ) C790_=_C948( C790 C948 ) C791_=_C800( C791 C800 ) C791_=_C806( C791 C806 ) \nC791_=_C822( C791 C822 ) C791_=_C826( C791 C826 ) C791_=_C827( C791 C827 ) C791_=_C846( C791 C846 ) C791_=_C847( C791 C847 ) C791_=_C850( C791 C850 ) \nC791_=_C852( C791 C852 ) C791_=_C854( C791 C854 ) C791_=_C860( C791 C860 ) C791_=_C861( C791 C861 ) C791_=_C874( C791 C874 ) C791_=_C879( C791 C879 ) \nC791_=_C887( C791 C887 ) C791_=_C892( C791 C892 ) C791_=_C901( C791 C901 ) C791_=_C908( C791 C908 ) C791_=_C909( C791 C909 ) C791_=_C911( C791 C911 ) \nC791_=_C915( C791 C915 ) C791_=_C919( C791 C919 ) C791_=_C924( C791 C924 ) C791_=_C927( C791 C927 ) C791_=_C932( C791 C932 ) C791_=_C937( C791 C937 ) \nC791_=_C940( C791 C940 ) C791_=_C944( C791 C944 ) C791_=_C949( C791 C949 ) C793_=_C794( C793 C794 ) C793_=_C799( C793 C799 ) C793_=_C819( C793 C819 ) \nC793_=_C827( C793 C827 ) C793_=_C832( C793 C832 ) C793_=_C833( C793 C833 ) C793_=_C834( C793 C834 ) C793_=_C835( C793 C835 ) C793_=_C837( C793 C837 ) \nC793_=_C846( C793 C846 ) C793_=_C847( C793 C847 ) C793_=_C849( C793 C849 ) C793_=_C858( C793 C858 ) C793_=_C860( C793 C860 ) C793_=_C870( C793 C870 ) \nC793_=_C879( C793 C879 ) C793_=_C880( C793 C880 ) C793_=_C886( C793 C886 ) C793_=_C892( C793 C892 ) C793_=_C904( C793 C904 ) C793_=_C906( C793 C906 ) \nC793_=_C909( C793 C909 ) C793_=_C919( C793 C919 ) C793_=_C922( C793 C922 ) C793_=_C924( C793 C924 ) C793_=_C926( C793 C926 ) C793_=_C927( C793 C927 ) \nC793_=_C928( C793 C928 ) C793_=_C930( C793 C930 ) C793_=_C931( C793 C931 ) C793_=_C932( C793 C932 ) C793_=_C933( C793 C933 ) C793_=_C935( C793 C935 ) \nC793_=_C943( C793 C943 ) C793_=_C946( C793 C946 ) C793_=_C947( C793 C947 ) C793_=_C948( C793 C948 ) C793_=_C949( C793 C949 ) C794_=_C797( C794 C797 ) \nC794_=_C817( C794 C817 ) C794_=_C829( C794 C829 ) C794_=_C838( C794 C838 ) C794_=_C851( C794 C851 ) C794_=_C852( C794 C852 ) C794_=_C856( C794 C856 ) \nC794_=_C860( C794 C860 ) C794_=_C863( C794 C863 ) C794_=_C870( C794 C870 ) C794_=_C872( C794 C872 ) C794_=_C893( C794 C893 ) C794_=_C904( C794 C904 ) \nC794_=_C911( C794 C911 ) C794_=_C916( C794 C916 ) C794_=_C922( C794 C922 ) C794_=_C926( C794 C926 ) C794_=_C930( C794 C930 ) C794_=_C933( C794 C933 ) \nC794_=_C936( C794 C936 ) C794_=_C938( C794 C938 ) C794_=_C943( C794 C943 ) C794_=_C949( C794 C949 ) C795_=_C796( C795 C796 ) C795_=_C797( C795 C797 ) \nC795_=_C803( C795 C803 ) C795_=_C808( C795 C808 ) C795_=_C812( C795 C812 ) C795_=_C816( C795 C816 ) C795_=_C817( C795 C817 ) C795_=_C847( C795 C847 ) \nC795_=_C849( C795 C849 ) C795_=_C853( C795 C853 ) C795_=_C861( C795 C861 ) C795_=_C863( C795 C863 ) C795_=_C864( C795 C864 ) C795_=_C867( C795 C867 ) \nC795_=_C872( C795 C872 ) C795_=_C875( C795 C875 ) C795_=_C882( C795 C882 ) C795_=_C888( C795 C888 ) C795_=_C897( C795 C897 ) C795_=_C898( C795 C898 ) \nC795_=_C901( C795 C901 ) C795_=_C902( C795 C902 ) C795_=_C906( C795 C906 ) C795_=_C915( C795 C915 ) C795_=_C916( C795 C916 ) C795_=_C930( C795 C930 ) \nC795_=_C936( C795 C936 ) C795_=_C938( C795 C938 ) C795_=_C941( C795 C941 ) C795_=_C943( C795 C943 ) C795_=_C945( C795 C945 ) C795_=_C948( C795 C948 ) \nC796_=_C797( C796 C797 ) C796_=_C799( C796 C799 ) C796_=_C800( C796 C800 ) C796_=_C812( C796 C812 ) C796_=_C817( C796 C817 ) C796_=_C828( C796 C828 ) \nC796_=_C840( C796 C840 ) C796_=_C851( C796 C851 ) C796_=_C860( C796 C860 ) C796_=_C861( C796 C861 ) C796_=_C863( C796 C863 ) C796_=_C867( C796 C867 ) \nC796_=_C877( C796 C877 ) C796_=_C882( C796 C882 ) C796_=_C884( C796 C884 ) C796_=_C887( C796 C887 ) C796_=_C892( C796 C892 ) C796_=_C893( C796 C893 ) \nC796_=_C897( C796 C897 ) C796_=_C905( C796 C905 ) C796_=_C909( C796 C909 ) C796_=_C915( C796 C915 ) C796_=_C926( C796 C926 ) C796_=_C930( C796 C930 ) \nC796_=_C936( C796 C936 ) C796_=_C938( C796 C938 ) C796_=_C943( C796 C943 ) C796_=_C948( C796 C948 ) C797_=_C806( C797 C806 ) C797_=_C816( C797 C816 ) \nC797_=_C828( C797 C828 ) C797_=_C834( C797 C834 ) C797_=_C847( C797 C847 ) C797_=_C851( C797 C851 ) C797_=_C863( C797 C863 ) C797_=_C872( C797 C872 ) \nC797_=_C874( C797 C874 ) C797_=_C878( C797 C878 ) C797_=_C892( C797 C892 ) C797_=_C893( C797 C893 ) C797_=_C897( C797 C897 ) C797_=_C901( C797 C901 ) \nC797_=_C902( C797 C902 ) C797_=_C904( C797 C904 ) C797_=_C907( C797 C907 ) C797_=_C915( C797 C915 ) C797_=_C923( C797 C923 ) C797_=_C924( C797 C924 ) \nC797_=_C930( C797 C930 ) C797_=_C936( C797 C936 ) C797_=_C945( C797 C945 ) C797_=_C947( C797 C947 ) C797_=_C948( C797 C948 ) C797_=_C949( C797 C949 ) \nC799_=_C800( C799 C800 ) C799_=_C804( C799 C804 ) C799_=_C823( C799 C823 ) C799_=_C827( C799 C827 ) C799_=_C832( C799 C832 ) C799_=_C834( C799 C834 ) \nC799_=_C835( C799 C835 ) C799_=_C840( C799 C840 ) C799_=_C841( C799 C841 ) C799_=_C844( C799 C844 ) C799_=_C846( C799 C846 ) C799_=_C847( C799 C847 ) \nC799_=_C849( C799 C849 ) C799_=_C852( C799 C852 ) C799_=_C856( C799 C856 ) C799_=_C860( C799 C860 ) C799_=_C867( C799 C867 ) C799_=_C869( C799 C869 ) \nC799_=_C879( C799 C879 ) C799_=_C880( C799 C880 ) C799_=_C882( C799 C882 ) C799_=_C887( C799 C887 ) C799_=_C892( C799 C892 ) C799_=_C893( C799 C893 ) \nC799_=_C903( C799 C903 ) C799_=_C909( C799 C909 ) C799_=_C916( C799 C916 ) C799_=_C922( C799 C922 ) C799_=_C924( C799 C924 ) C799_=_C928( C799 C928 ) \nC799_=_C930( C799 C930 ) C799_=_C937( C799 C937 ) C799_=_C940( C799 C940 ) C799_=_C943( C799 C943 ) C799_=_C947( C799 C947 ) C799_=_C948( C799 C948 ) \nC800_=_C802( C800 C802 ) C800_=_C812( C800 C812 ) C800_=_C823( C800 C823 ) C800_=_C836( C800 C836 ) C800_=_C837( C800 C837 ) C800_=_C840( C800 C840 ) \nC800_=_C841( C800 C841 ) C800_=_C844( C800 C844 ) C800_=_C860( C800 C860 ) C800_=_C870( C800 C870 ) C800_=_C877( C800 C877 ) C800_=_C879( C800 C879 ) \nC800_=_C882( C800 C882 ) C800_=_C884( C800 C884 ) C800_=_C889( C800 C889 ) C800_=_C909( C800 C909 ) C800_=_C911( C800 C911 ) C800_=_C915( C800 C915 ) \nC800_=_C924( C800 C924 ) C800_=_C937( C800 C937 ) C800_=_C943( C800 C943 ) C800_=_C944( C800 C944 ) C802_=_C803( C802 C803 ) C802_=_C816( C802 C816 ) \nC802_=_C818( C802 C818 ) C802_=_C822( C802 C822 ) C802_=_C828( C802 C828 ) C802_=_C833( C802 C833 ) C802_=_C837( C802 C837 ) C802_=_C840( C802 C840 ) \nC802_=_C844( C802 C844 ) C802_=_C849( C802 C849 ) C802_=_C850( C802 C850 ) C802_=_C851( C802 C851 ) C802_=_C875( C802 C875 ) C802_=_C885( C802 C885 ) \nC802_=_C886( C802 C886 ) C802_=_C887( C802 C887 ) C802_=_C888( C802 C888 ) C802_=_C893( C802 C893 ) C802_=_C901( C802 C901 ) C802_=_C902( C802 C902 ) \nC802_=_C903( C802 C903 ) C802_=_C905( C802 C905 ) C802_=_C906( C802 C906 ) C802_=_C908( C802 C908 ) C802_=_C911( C802 C911 ) C802_=_C916( C802 C916 ) \nC802_=_C918( C802 C918 ) C802_=_C919( C802 C919 ) C802_=_C924( C802 C924 ) C802_=_C927( C802 C927 ) C802_=_C928( C802 C928 ) C802_=_C931( C802 C931 ) \nC802_=_C933( C802 C933 ) C802_=_C935( C802 C935 ) C802_=_C940( C802 C940 ) C802_=_C942( C802 C942 ) C803_=_C806( C803 C806 ) C803_=_C808( C803 C808 ) \nC803_=_C816( C803 C816 ) C803_=_C818( C803 C818 ) C803_=_C822( C803 C822 ) C803_=_C826( C803 C826 ) C803_=_C827( C803 C827 ) C803_=_C828( C803 C828 ) \nC803_=_C829( C803 C829 ) C803_=_C833( C803 C833 ) C803_=_C836( C803 C836 ) C803_=_C837( C803 C837 ) C803_=_C844( C803 C844 ) C803_=_C846( C803 C846 ) \nC803_=_C856( C803 C856 ) C803_=_C872(</w:t>
      </w:r>
    </w:p>
    <w:p>
      <w:pPr>
        <w:pStyle w:val="PreformattedText"/>
        <w:bidi w:val="0"/>
        <w:spacing w:before="0" w:after="0"/>
        <w:jc w:val="left"/>
        <w:rPr/>
      </w:pPr>
      <w:r>
        <w:rPr/>
        <w:t xml:space="preserve"> </w:t>
      </w:r>
      <w:r>
        <w:rPr/>
        <w:t>C803 C872 ) C803_=_C878( C803 C878 ) C803_=_C880( C803 C880 ) C803_=_C901( C803 C901 ) C803_=_C902( C803 C902 ) \nC803_=_C906( C803 C906 ) C803_=_C910( C803 C910 ) C803_=_C916( C803 C916 ) C803_=_C923( C803 C923 ) C803_=_C924( C803 C924 ) C803_=_C927( C803 C927 ) \nC803_=_C928( C803 C928 ) C803_=_C931( C803 C931 ) C803_=_C932( C803 C932 ) C803_=_C936( C803 C936 ) C803_=_C937( C803 C937 ) C803_=_C940( C803 C940 ) \nC804_=_C806( C804 C806 ) C804_=_C808( C804 C808 ) C804_=_C817( C804 C817 ) C804_=_C826( C804 C826 ) C804_=_C829( C804 C829 ) C804_=_C832( C804 C832 ) \nC804_=_C833( C804 C833 ) C804_=_C834( C804 C834 ) C804_=_C835( C804 C835 ) C804_=_C846( C804 C846 ) C804_=_C854( C804 C854 ) C804_=_C861( C804 C861 ) \nC804_=_C867( C804 C867 ) C804_=_C869( C804 C869 ) C804_=_C874( C804 C874 ) C804_=_C877( C804 C877 ) C804_=_C880( C804 C880 ) C804_=_C885( C804 C885 ) \nC804_=_C886( C804 C886 ) C804_=_C893( C804 C893 ) C804_=_C905( C804 C905 ) C804_=_C908( C804 C908 ) C804_=_C930( C804 C930 ) C804_=_C937( C804 C937 ) \nC804_=_C940( C804 C940 ) C804_=_C941( C804 C941 ) C804_=_C943( C804 C943 ) C804_=_C944( C804 C944 ) C804_=_C945( C804 C945 ) C806_=_C808( C806 C808 ) \nC806_=_C816( C806 C816 ) C806_=_C817( C806 C817 ) C806_=_C818( C806 C818 ) C806_=_C819( C806 C819 ) C806_=_C823( C806 C823 ) C806_=_C827( C806 C827 ) \nC806_=_C828( C806 C828 ) C806_=_C833( C806 C833 ) C806_=_C834( C806 C834 ) C806_=_C841( C806 C841 ) C806_=_C846( C806 C846 ) C806_=_C853( C806 C853 ) \nC806_=_C858( C806 C858 ) C806_=_C867( C806 C867 ) C806_=_C872( C806 C872 ) C806_=_C874( C806 C874 ) C806_=_C882( C806 C882 ) C806_=_C887( C806 C887 ) \nC806_=_C893( C806 C893 ) C806_=_C901( C806 C901 ) C806_=_C910( C806 C910 ) C806_=_C922( C806 C922 ) C806_=_C923( C806 C923 ) C806_=_C930( C806 C930 ) \nC806_=_C931( C806 C931 ) C808_=_C822( C808 C822 ) C808_=_C832( C808 C832 ) C808_=_C833( C808 C833 ) C808_=_C838( C808 C838 ) C808_=_C849( C808 C849 ) \nC808_=_C864( C808 C864 ) C808_=_C872( C808 C872 ) C808_=_C875( C808 C875 ) C808_=_C877( C808 C877 ) C808_=_C880( C808 C880 ) C808_=_C888( C808 C888 ) \nC808_=_C897( C808 C897 ) C808_=_C908( C808 C908 ) C808_=_C918( C808 C918 ) C808_=_C923( C808 C923 ) C808_=_C932( C808 C932 ) C808_=_C933( C808 C933 ) \nC808_=_C936( C808 C936 ) C808_=_C940( C808 C940 ) C808_=_C943( C808 C943 ) C808_=_C944( C808 C944 ) C808_=_C945( C808 C945 ) C812_=_C817( C812 C817 ) \nC812_=_C836( C812 C836 ) C812_=_C837( C812 C837 ) C812_=_C853( C812 C853 ) C812_=_C858( C812 C858 ) C812_=_C860( C812 C860 ) C812_=_C861( C812 C861 ) \nC812_=_C863( C812 C863 ) C812_=_C870( C812 C870 ) C812_=_C878( C812 C878 ) C812_=_C882( C812 C882 ) C812_=_C884( C812 C884 ) C812_=_C886( C812 C886 ) \nC812_=_C888( C812 C888 ) C812_=_C889( C812 C889 ) C812_=_C897( C812 C897 ) C812_=_C898( C812 C898 ) C812_=_C904( C812 C904 ) C812_=_C905( C812 C905 ) \nC812_=_C907( C812 C907 ) C816_=_C828( C816 C828 ) C816_=_C829( C816 C829 ) C816_=_C833( C816 C833 ) C816_=_C836( C816 C836 ) C816_=_C837( C816 C837 ) \nC816_=_C847( C816 C847 ) C816_=_C850( C816 C850 ) C816_=_C851( C816 C851 ) C816_=_C852( C816 C852 ) C816_=_C853( C816 C853 ) C816_=_C872( C816 C872 ) \nC816_=_C875( C816 C875 ) C816_=_C888( C816 C888 ) C816_=_C893( C816 C893 ) C816_=_C902( C816 C902 ) C816_=_C911( C816 C911 ) C816_=_C916( C816 C916 ) \nC816_=_C919( C816 C919 ) C816_=_C923( C816 C923 ) C816_=_C927( C816 C927 ) C816_=_C931( C816 C931 ) C816_=_C935( C816 C935 ) C816_=_C940( C816 C940 ) \nC816_=_C941( C816 C941 ) C816_=_C942( C816 C942 ) C816_=_C944( C816 C944 ) C816_=_C948( C816 C948 ) C817_=_C818( C817 C818 ) C817_=_C820( C817 C820 ) \nC817_=_C828( C817 C828 ) C817_=_C833( C817 C833 ) C817_=_C837( C817 C837 ) C817_=_C844( C817 C844 ) C817_=_C849( C817 C849 ) C817_=_C858( C817 C858 ) \nC817_=_C861( C817 C861 ) C817_=_C862( C817 C862 ) C817_=_C863( C817 C863 ) C817_=_C867( C817 C867 ) C817_=_C874( C817 C874 ) C817_=_C875( C817 C875 ) \nC817_=_C882( C817 C882 ) C817_=_C892( C817 C892 ) C817_=_C906( C817 C906 ) C817_=_C918( C817 C918 ) C817_=_C926( C817 C926 ) C817_=_C932( C817 C932 ) \nC817_=_C935( C817 C935 ) C817_=_C949( C817 C949 ) C818_=_C822( C818 C822 ) C818_=_C829( C818 C829 ) C818_=_C834( C818 C834 ) C818_=_C837( C818 C837 ) \nC818_=_C840( C818 C840 ) C818_=_C841( C818 C841 ) C818_=_C847( C818 C847 ) C818_=_C872( C818 C872 ) C818_=_C875( C818 C875 ) C818_=_C878( C818 C878 ) \nC818_=_C879( C818 C879 ) C818_=_C882( C818 C882 ) C818_=_C886( C818 C886 ) C818_=_C892( C818 C892 ) C818_=_C906( C818 C906 ) C818_=_C910( C818 C910 ) \nC818_=_C918( C818 C918 ) C818_=_C919( C818 C919 ) C818_=_C927( C818 C927 ) C818_=_C928( C818 C928 ) C818_=_C931( C818 C931 ) C818_=_C933( C818 C933 ) \nC818_=_C942( C818 C942 ) C818_=_C949( C818 C949 ) C819_=_C820( C819 C820 ) C819_=_C823( C819 C823 ) C819_=_C826( C819 C826 ) C819_=_C833( C819 C833 ) \nC819_=_C834( C819 C834 ) C819_=_C854( C819 C854 ) C819_=_C858( C819 C858 ) C819_=_C861( C819 C861 ) C819_=_C869( C819 C869 ) C819_=_C877( C819 C877 ) \nC819_=_C879( C819 C879 ) C819_=_C882( C819 C882 ) C819_=_C884( C819 C884 ) C819_=_C885( C819 C885 ) C819_=_C886( C819 C886 ) C819_=_C903( C819 C903 ) \nC819_=_C905( C819 C905 ) C819_=_C906( C819 C906 ) C819_=_C915( C819 C915 ) C819_=_C916( C819 C916 ) C819_=_C919( C819 C919 ) C819_=_C922( C819 C922 ) \nC819_=_C924( C819 C924 ) C819_=_C926( C819 C926 ) C819_=_C927( C819 C927 ) C819_=_C928( C819 C928 ) C819_=_C930( C819 C930 ) C819_=_C931( C819 C931 ) \nC819_=_C933( C819 C933 ) C819_=_C935( C819 C935 ) C819_=_C940( C819 C940 ) C819_=_C941( C819 C941 ) C819_=_C942( C819 C942 ) C819_=_C946( C819 C946 ) \nC819_=_C947( C819 C947 ) C820_=_C836( C820 C836 ) C820_=_C844( C820 C844 ) C820_=_C854( C820 C854 ) C820_=_C862( C820 C862 ) C820_=_C867( C820 C867 ) \nC820_=_C869( C820 C869 ) C820_=_C882( C820 C882 ) C820_=_C884( C820 C884 ) C820_=_C886( C820 C886 ) C820_=_C889( C820 C889 ) C820_=_C901( C820 C901 ) \nC820_=_C905( C820 C905 ) C820_=_C915( C820 C915 ) C820_=_C916( C820 C916 ) C820_=_C918( C820 C918 ) C820_=_C922( C820 C922 ) C820_=_C923( C820 C923 ) \nC820_=_C926( C820 C926 ) C820_=_C927( C820 C927 ) C820_=_C928( C820 C928 ) C820_=_C932( C820 C932 ) C820_=_C937( C820 C937 ) C820_=_C942( C820 C942 ) \nC820_=_C947( C820 C947 ) C822_=_C823( C822 C823 ) C822_=_C826( C822 C826 ) C822_=_C832( C822 C832 ) C822_=_C838( C822 C838 ) C822_=_C864( C822 C864 ) \nC822_=_C872( C822 C872 ) C822_=_C878( C822 C878 ) C822_=_C887( C822 C887 ) C822_=_C898( C822 C898 ) C822_=_C906( C822 C906 ) C822_=_C911( C822 C911 ) \nC822_=_C919( C822 C919 ) C822_=_C927( C822 C927 ) C822_=_C928( C822 C928 ) C822_=_C931( C822 C931 ) C822_=_C933( C822 C933 ) C822_=_C938( C822 C938 ) \nC822_=_C941( C822 C941 ) C822_=_C942( C822 C942 ) C822_=_C943( C822 C943 ) C822_=_C946( C822 C946 ) C823_=_C832( C823 C832 ) C823_=_C838( C823 C838 ) \nC823_=_C840( C823 C840 ) C823_=_C841( C823 C841 ) C823_=_C844( C823 C844 ) C823_=_C850( C823 C850 ) C823_=_C858( C823 C858 ) C823_=_C862( C823 C862 ) \nC823_=_C869( C823 C869 ) C823_=_C878( C823 C878 ) C823_=_C879( C823 C879 ) C823_=_C887( C823 C887 ) C823_=_C888( C823 C888 ) C823_=_C889( C823 C889 ) \nC823_=_C907( C823 C907 ) C823_=_C919( C823 C919 ) C823_=_C926( C823 C926 ) C823_=_C930( C823 C930 ) C823_=_C933( C823 C933 ) C823_=_C935( C823 C935 ) \nC823_=_C937( C823 C937 ) C823_=_C945( C823 C945 ) C823_=_C948( C823 C948 ) C826_=_C827( C826 C827 ) C826_=_C828( C826 C828 ) C826_=_C833( C826 C833 ) \nC826_=_C835( C826 C835 ) C826_=_C846( C826 C846 ) C826_=_C856( C826 C856 ) C826_=_C869( C826 C869 ) C826_=_C874( C826 C874 ) C826_=_C878( C826 C878 ) \nC826_=_C879( C826 C879 ) C826_=_C880( C826 C880 ) C826_=_C885( C826 C885 ) C826_=_C886( C826 C886 ) C826_=_C889( C826 C889 ) C826_=_C897( C826 C897 ) \nC826_=_C903( C826 C903 ) C826_=_C907( C826 C907 ) C826_=_C910( C826 C910 ) C826_=_C911( C826 C911 ) C826_=_C915( C826 C915 ) C826_=_C918( C826 C918 ) \nC826_=_C923( C826 C923 ) C826_=_C927( C826 C927 ) C826_=_C931( C826 C931 ) C826_=_C936( C826 C936 ) C826_=_C940( C826 C940 ) C826_=_C944( C826 C944 ) \nC826_=_C947( C826 C947 ) C827_=_C828( C827 C828 ) C827_=_C833( C827 C833 ) C827_=_C835( C827 C835 ) C827_=_C836( C827 C836 ) C827_=_C837( C827 C837 ) \nC827_=_C838( C827 C838 ) C827_=_C846( C827 C846 ) C827_=_C847( C827 C847 ) C827_=_C849( C827 C849 ) C827_=_C856( C827 C856 ) C827_=_C860( C827 C860 ) \nC827_=_C874( C827 C874 ) C827_=_C878( C827 C878 ) C827_=_C887( C827 C887 ) C827_=_C888( C827 C888 ) C827_=_C892( C827 C892 ) C827_=_C897( C827 C897 ) \nC827_=_C901( C827 C901 ) C827_=_C902( C827 C902 ) C827_=_C910( C827 C910 ) C827_=_C922( C827 C922 ) C827_=_C923( C827 C923 ) C827_=_C924( C827 C924 ) \nC827_=_C927( C827 C927 ) C827_=_C928( C827 C928 ) C827_=_C930( C827 C930 ) C827_=_C943( C827 C943 ) C827_=_C945( C827 C945 ) C827_=_C947( C827 C947 ) \nC827_=_C948( C827 C948 ) C828_=_C846( C828 C846 ) C828_=_C849( C828 C849 ) C828_=_C856( C828 C856 ) C828_=_C858( C828 C858 ) C828_=_C867( C828 C867 ) \nC828_=_C872( C828 C872 ) C828_=_C878( C828 C878 ) C828_=_C885( C828 C885 ) C828_=_C892( C828 C892 ) C828_=_C893( C828 C893 ) C828_=_C901( C828 C901 ) \nC828_=_C905( C828 C905 ) C828_=_C910( C828 C910 ) C828_=_C923( C828 C923 ) C828_=_C926( C828 C926 ) C828_=_C927( C828 C927 ) C828_=_C938( C828 C938 ) \nC829_=_C832( C829 C832 ) C829_=_C833( C829 C833 ) C829_=_C835( C829 C835 ) C829_=_C836( C829 C836 ) C829_=_C838( C829 C838 ) C829_=_C841( C829 C841 ) \nC829_=_C847( C829 C847 ) C829_=_C856( C829 C856 ) C829_=_C862( C829 C862 ) C829_=_C863( C829 C863 ) C829_=_C877( C829 C877 ) C829_=_C887( C829 C887 ) \nC829_=_C893( C829 C893 ) C829_=_C901( C829 C901 ) C829_=_C908( C829 C908 ) C829_=_C910( C829 C910 ) C829_=_C911( C829 C911 ) C829_=_C916( C829 C916 ) \nC829_=_C926( C829 C926 ) C829_=_C933( C829 C933 ) C829_=_C940( C829 C940 ) C829_=_C941( C829 C941 ) C829_=_C942( C829 C942 ) C832_=_C834( C832 C834 ) \nC832_=_C835( C832 C835 ) C832_=_C838( C832 C838 ) C832_=_C840(</w:t>
      </w:r>
    </w:p>
    <w:p>
      <w:pPr>
        <w:pStyle w:val="PreformattedText"/>
        <w:bidi w:val="0"/>
        <w:spacing w:before="0" w:after="0"/>
        <w:jc w:val="left"/>
        <w:rPr/>
      </w:pPr>
      <w:r>
        <w:rPr/>
        <w:t xml:space="preserve"> </w:t>
      </w:r>
      <w:r>
        <w:rPr/>
        <w:t>C832 C840 ) C832_=_C846( C832 C846 ) C832_=_C850( C832 C850 ) C832_=_C853( C832 C853 ) \nC832_=_C862( C832 C862 ) C832_=_C864( C832 C864 ) C832_=_C869( C832 C869 ) C832_=_C872( C832 C872 ) C832_=_C880( C832 C880 ) C832_=_C886( C832 C886 ) \nC832_=_C892( C832 C892 ) C832_=_C893( C832 C893 ) C832_=_C908( C832 C908 ) C832_=_C933( C832 C933 ) C832_=_C936( C832 C936 ) C832_=_C941( C832 C941 ) \nC832_=_C945( C832 C945 ) C832_=_C947( C832 C947 ) C832_=_C948( C832 C948 ) C833_=_C834( C833 C834 ) C833_=_C836( C833 C836 ) C833_=_C844( C833 C844 ) \nC833_=_C867( C833 C867 ) C833_=_C874( C833 C874 ) C833_=_C879( C833 C879 ) C833_=_C885( C833 C885 ) C833_=_C887( C833 C887 ) C833_=_C893( C833 C893 ) \nC833_=_C897( C833 C897 ) C833_=_C905( C833 C905 ) C833_=_C906( C833 C906 ) C833_=_C907( C833 C907 ) C833_=_C908( C833 C908 ) C833_=_C915( C833 C915 ) \nC833_=_C918( C833 C918 ) C833_=_C919( C833 C919 ) C833_=_C924( C833 C924 ) C833_=_C926( C833 C926 ) C833_=_C927( C833 C927 ) C833_=_C928( C833 C928 ) \nC833_=_C932( C833 C932 ) C833_=_C933( C833 C933 ) C833_=_C940( C833 C940 ) C833_=_C943( C833 C943 ) C833_=_C946( C833 C946 ) C833_=_C947( C833 C947 ) \nC834_=_C835( C834 C835 ) C834_=_C841( C834 C841 ) C834_=_C846( C834 C846 ) C834_=_C854( C834 C854 ) C834_=_C860( C834 C860 ) C834_=_C864( C834 C864 ) \nC834_=_C874( C834 C874 ) C834_=_C878( C834 C878 ) C834_=_C879( C834 C879 ) C834_=_C880( C834 C880 ) C834_=_C882( C834 C882 ) C834_=_C893( C834 C893 ) \nC834_=_C902( C834 C902 ) C834_=_C904( C834 C904 ) C834_=_C906( C834 C906 ) C834_=_C908( C834 C908 ) C834_=_C910( C834 C910 ) C834_=_C915( C834 C915 ) \nC834_=_C919( C834 C919 ) C834_=_C926( C834 C926 ) C834_=_C927( C834 C927 ) C834_=_C928( C834 C928 ) C834_=_C931( C834 C931 ) C834_=_C933( C834 C933 ) \nC834_=_C935( C834 C935 ) C834_=_C946( C834 C946 ) C834_=_C947( C834 C947 ) C834_=_C948( C834 C948 ) C835_=_C846( C835 C846 ) C835_=_C847( C835 C847 ) \nC835_=_C849( C835 C849 ) C835_=_C860( C835 C860 ) C835_=_C880( C835 C880 ) C835_=_C889( C835 C889 ) C835_=_C892( C835 C892 ) C835_=_C893( C835 C893 ) \nC835_=_C907( C835 C907 ) C835_=_C908( C835 C908 ) C835_=_C922( C835 C922 ) C835_=_C924( C835 C924 ) C835_=_C928( C835 C928 ) C835_=_C930( C835 C930 ) \nC835_=_C931( C835 C931 ) C835_=_C936( C835 C936 ) C835_=_C937( C835 C937 ) C835_=_C941( C835 C941 ) C835_=_C943( C835 C943 ) C835_=_C948( C835 C948 ) \nC835_=_C949( C835 C949 ) C836_=_C837( C836 C837 ) C836_=_C840( C836 C840 ) C836_=_C844( C836 C844 ) C836_=_C854( C836 C854 ) C836_=_C870( C836 C870 ) \nC836_=_C884( C836 C884 ) C836_=_C886( C836 C886 ) C836_=_C889( C836 C889 ) C836_=_C893( C836 C893 ) C836_=_C897( C836 C897 ) C836_=_C904( C836 C904 ) \nC836_=_C910( C836 C910 ) C836_=_C922( C836 C922 ) C836_=_C923( C836 C923 ) C836_=_C930( C836 C930 ) C836_=_C937( C836 C937 ) C836_=_C940( C836 C940 ) \nC836_=_C941( C836 C941 ) C836_=_C942( C836 C942 ) C836_=_C947( C836 C947 ) C837_=_C838( C837 C838 ) C837_=_C850( C837 C850 ) C837_=_C851( C837 C851 ) \nC837_=_C875( C837 C875 ) C837_=_C880( C837 C880 ) C837_=_C884( C837 C884 ) C837_=_C888( C837 C888 ) C837_=_C889( C837 C889 ) C837_=_C902( C837 C902 ) \nC837_=_C909( C837 C909 ) C837_=_C911( C837 C911 ) C837_=_C916( C837 C916 ) C837_=_C919( C837 C919 ) C837_=_C927( C837 C927 ) C837_=_C931( C837 C931 ) \nC837_=_C932( C837 C932 ) C837_=_C935( C837 C935 ) C837_=_C936( C837 C936 ) C837_=_C937( C837 C937 ) C837_=_C940( C837 C940 ) C837_=_C941( C837 C941 ) \nC837_=_C942( C837 C942 ) C837_=_C945( C837 C945 ) C837_=_C949( C837 C949 ) C838_=_C850( C838 C850 ) C838_=_C852( C838 C852 ) C838_=_C856( C838 C856 ) \nC838_=_C862( C838 C862 ) C838_=_C864( C838 C864 ) C838_=_C872( C838 C872 ) C838_=_C880( C838 C880 ) C838_=_C888( C838 C888 ) C838_=_C889( C838 C889 ) \nC838_=_C902( C838 C902 ) C838_=_C903( C838 C903 ) C838_=_C911( C838 C911 ) C838_=_C916( C838 C916 ) C838_=_C923( C838 C923 ) C838_=_C926( C838 C926 ) \nC838_=_C933( C838 C933 ) C838_=_C938( C838 C938 ) C838_=_C945( C838 C945 ) C840_=_C841( C840 C841 ) C840_=_C844( C840 C844 ) C840_=_C851( C840 C851 ) \nC840_=_C852( C840 C852 ) C840_=_C869( C840 C869 ) C840_=_C870( C840 C870 ) C840_=_C872( C840 C872 ) C840_=_C874( C840 C874 ) C840_=_C879( C840 C879 ) \nC840_=_C884( C840 C884 ) C840_=_C886( C840 C886 ) C840_=_C897( C840 C897 ) C840_=_C903( C840 C903 ) C840_=_C904( C840 C904 ) C840_=_C910( C840 C910 ) \nC840_=_C915( C840 C915 ) C840_=_C918( C840 C918 ) C840_=_C924( C840 C924 ) C840_=_C933( C840 C933 ) C840_=_C937( C840 C937 ) C840_=_C945( C840 C945 ) \nC840_=_C946( C840 C946 ) C841_=_C844( C841 C844 ) C841_=_C847( C841 C847 ) C841_=_C852( C841 C852 ) C841_=_C872( C841 C872 ) C841_=_C879( C841 C879 ) \nC841_=_C882( C841 C882 ) C841_=_C889( C841 C889 ) C841_=_C910( C841 C910 ) C841_=_C924( C841 C924 ) C841_=_C931( C841 C931 ) C841_=_C933( C841 C933 ) \nC841_=_C935( C841 C935 ) C841_=_C937( C841 C937 ) C841_=_C940( C841 C940 ) C841_=_C942( C841 C942 ) C841_=_C944( C841 C944 ) C841_=_C946( C841 C946 ) \nC844_=_C854( C844 C854 ) C844_=_C879( C844 C879 ) C844_=_C885( C844 C885 ) C844_=_C886( C844 C886 ) C844_=_C887( C844 C887 ) C844_=_C888( C844 C888 ) \nC844_=_C889( C844 C889 ) C844_=_C893( C844 C893 ) C844_=_C905( C844 C905 ) C844_=_C906( C844 C906 ) C844_=_C907( C844 C907 ) C844_=_C910( C844 C910 ) \nC844_=_C923( C844 C923 ) C844_=_C924( C844 C924 ) C844_=_C926( C844 C926 ) C844_=_C933( C844 C933 ) C844_=_C935( C844 C935 ) C844_=_C937( C844 C937 ) \nC846_=_C847( C846 C847 ) C846_=_C849( C846 C849 ) C846_=_C856( C846 C856 ) C846_=_C860( C846 C860 ) C846_=_C862( C846 C862 ) C846_=_C864( C846 C864 ) \nC846_=_C874( C846 C874 ) C846_=_C878( C846 C878 ) C846_=_C880( C846 C880 ) C846_=_C887( C846 C887 ) C846_=_C892( C846 C892 ) C846_=_C901( C846 C901 ) \nC846_=_C902( C846 C902 ) C846_=_C903( C846 C903 ) C846_=_C906( C846 C906 ) C846_=_C910( C846 C910 ) C846_=_C922( C846 C922 ) C846_=_C923( C846 C923 ) \nC846_=_C924( C846 C924 ) C846_=_C927( C846 C927 ) C846_=_C928( C846 C928 ) C846_=_C930( C846 C930 ) C846_=_C931( C846 C931 ) C846_=_C941( C846 C941 ) \nC846_=_C943( C846 C943 ) C846_=_C948( C846 C948 ) C847_=_C849( C847 C849 ) C847_=_C853( C847 C853 ) C847_=_C854( C847 C854 ) C847_=_C860( C847 C860 ) \nC847_=_C875( C847 C875 ) C847_=_C892( C847 C892 ) C847_=_C905( C847 C905 ) C847_=_C908( C847 C908 ) C847_=_C922( C847 C922 ) C847_=_C924( C847 C924 ) \nC847_=_C928( C847 C928 ) C847_=_C930( C847 C930 ) C847_=_C931( C847 C931 ) C847_=_C933( C847 C933 ) C847_=_C942( C847 C942 ) C847_=_C943( C847 C943 ) \nC847_=_C946( C847 C946 ) C847_=_C947( C847 C947 ) C847_=_C948( C847 C948 ) C847_=_C949( C847 C949 ) C849_=_C858( C849 C858 ) C849_=_C860( C849 C860 ) \nC849_=_C864( C849 C864 ) C849_=_C867( C849 C867 ) C849_=_C870( C849 C870 ) C849_=_C875( C849 C875 ) C849_=_C888( C849 C888 ) C849_=_C892( C849 C892 ) \nC849_=_C893( C849 C893 ) C849_=_C901( C849 C901 ) C849_=_C904( C849 C904 ) C849_=_C905( C849 C905 ) C849_=_C909( C849 C909 ) C849_=_C918( C849 C918 ) \nC849_=_C922( C849 C922 ) C849_=_C924( C849 C924 ) C849_=_C928( C849 C928 ) C849_=_C930( C849 C930 ) C849_=_C931( C849 C931 ) C849_=_C936( C849 C936 ) \nC849_=_C941( C849 C941 ) C849_=_C943( C849 C943 ) C849_=_C945( C849 C945 ) C849_=_C946( C849 C946 ) C849_=_C948( C849 C948 ) C849_=_C949( C849 C949 ) \nC850_=_C851( C850 C851 ) C850_=_C858( C850 C858 ) C850_=_C862( C850 C862 ) C850_=_C872( C850 C872 ) C850_=_C875( C850 C875 ) C850_=_C888( C850 C888 ) \nC850_=_C892( C850 C892 ) C850_=_C901( C850 C901 ) C850_=_C902( C850 C902 ) C850_=_C906( C850 C906 ) C850_=_C907( C850 C907 ) C850_=_C908( C850 C908 ) \nC850_=_C910( C850 C910 ) C850_=_C911( C850 C911 ) C850_=_C916( C850 C916 ) C850_=_C918( C850 C918 ) C850_=_C919( C850 C919 ) C850_=_C926( C850 C926 ) \nC850_=_C931( C850 C931 ) C850_=_C935( C850 C935 ) C850_=_C940( C850 C940 ) C850_=_C941( C850 C941 ) C850_=_C942( C850 C942 ) C850_=_C949( C850 C949 ) \nC851_=_C852( C851 C852 ) C851_=_C861( C851 C861 ) C851_=_C863( C851 C863 ) C851_=_C875( C851 C875 ) C851_=_C879( C851 C879 ) C851_=_C882( C851 C882 ) \nC851_=_C884( C851 C884 ) C851_=_C885( C851 C885 ) C851_=_C888( C851 C888 ) C851_=_C898( C851 C898 ) C851_=_C902( C851 C902 ) C851_=_C905( C851 C905 ) \nC851_=_C907( C851 C907 ) C851_=_C911( C851 C911 ) C851_=_C915( C851 C915 ) C851_=_C916( C851 C916 ) C851_=_C919( C851 C919 ) C851_=_C926( C851 C926 ) \nC851_=_C930( C851 C930 ) C851_=_C931( C851 C931 ) C851_=_C933( C851 C933 ) C851_=_C935( C851 C935 ) C851_=_C936( C851 C936 ) C851_=_C940( C851 C940 ) \nC851_=_C942( C851 C942 ) C851_=_C947( C851 C947 ) C851_=_C948( C851 C948 ) C852_=_C861( C852 C861 ) C852_=_C867( C852 C867 ) C852_=_C869( C852 C869 ) \nC852_=_C874( C852 C874 ) C852_=_C877( C852 C877 ) C852_=_C879( C852 C879 ) C852_=_C880( C852 C880 ) C852_=_C884( C852 C884 ) C852_=_C886( C852 C886 ) \nC852_=_C903( C852 C903 ) C852_=_C905( C852 C905 ) C852_=_C907( C852 C907 ) C852_=_C910( C852 C910 ) C852_=_C911( C852 C911 ) C852_=_C916( C852 C916 ) \nC852_=_C919( C852 C919 ) C852_=_C933( C852 C933 ) C852_=_C937( C852 C937 ) C852_=_C938( C852 C938 ) C852_=_C940( C852 C940 ) C852_=_C944( C852 C944 ) \nC853_=_C854( C853 C854 ) C853_=_C858( C853 C858 ) C853_=_C863( C853 C863 ) C853_=_C870( C853 C870 ) C853_=_C874( C853 C874 ) C853_=_C882( C853 C882 ) \nC853_=_C885( C853 C885 ) C853_=_C886( C853 C886 ) C853_=_C906( C853 C906 ) C853_=_C907( C853 C907 ) C853_=_C908( C853 C908 ) C853_=_C919( C853 C919 ) \nC853_=_C922( C853 C922 ) C853_=_C936( C853 C936 ) C853_=_C946( C853 C946 ) C853_=_C948( C853 C948 ) C853_=_C949( C853 C949 ) C854_=_C861( C854 C861 ) \nC854_=_C862( C854 C862 ) C854_=_C869( C854 C869 ) C854_=_C877( C854 C877 ) C854_=_C879( C854 C879 ) C854_=_C886( C854 C886 ) C854_=_C905( C854 C905 ) \nC854_=_C907( C854 C907 ) C854_=_C908( C854 C908 ) C854_=_C923( C854 C923 ) C854_=_C927( C854 C927 ) C854_=_C930( C854 C930 ) C854_=_C932( C854 C932 ) \nC854_=_C935( C854 C935 ) C854_=_C937( C854 C937 ) C854_=_C940( C854 C940 ) C854_=_C944(</w:t>
      </w:r>
    </w:p>
    <w:p>
      <w:pPr>
        <w:pStyle w:val="PreformattedText"/>
        <w:bidi w:val="0"/>
        <w:spacing w:before="0" w:after="0"/>
        <w:jc w:val="left"/>
        <w:rPr/>
      </w:pPr>
      <w:r>
        <w:rPr/>
        <w:t xml:space="preserve"> </w:t>
      </w:r>
      <w:r>
        <w:rPr/>
        <w:t>C854 C944 ) C854_=_C946( C854 C946 ) C854_=_C949( C854 C949 ) \nC856_=_C858( C856 C858 ) C856_=_C862( C856 C862 ) C856_=_C875( C856 C875 ) C856_=_C877( C856 C877 ) C856_=_C878( C856 C878 ) C856_=_C885( C856 C885 ) \nC856_=_C892( C856 C892 ) C856_=_C897( C856 C897 ) C856_=_C898( C856 C898 ) C856_=_C902( C856 C902 ) C856_=_C910( C856 C910 ) C856_=_C911( C856 C911 ) \nC856_=_C916( C856 C916 ) C856_=_C918( C856 C918 ) C856_=_C919( C856 C919 ) C856_=_C923( C856 C923 ) C856_=_C926( C856 C926 ) C856_=_C927( C856 C927 ) \nC856_=_C933( C856 C933 ) C856_=_C941( C856 C941 ) C856_=_C948( C856 C948 ) C858_=_C863( C858 C863 ) C858_=_C870( C858 C870 ) C858_=_C872( C858 C872 ) \nC858_=_C875( C858 C875 ) C858_=_C878( C858 C878 ) C858_=_C885( C858 C885 ) C858_=_C886( C858 C886 ) C858_=_C892( C858 C892 ) C858_=_C897( C858 C897 ) \nC858_=_C902( C858 C902 ) C858_=_C906( C858 C906 ) C858_=_C910( C858 C910 ) C858_=_C911( C858 C911 ) C858_=_C918( C858 C918 ) C858_=_C919( C858 C919 ) \nC858_=_C926( C858 C926 ) C858_=_C927( C858 C927 ) C858_=_C928( C858 C928 ) C858_=_C930( C858 C930 ) C858_=_C941( C858 C941 ) C858_=_C948( C858 C948 ) \nC860_=_C863( C860 C863 ) C860_=_C864( C860 C864 ) C860_=_C872( C860 C872 ) C860_=_C884( C860 C884 ) C860_=_C889( C860 C889 ) C860_=_C892( C860 C892 ) \nC860_=_C893( C860 C893 ) C860_=_C903( C860 C903 ) C860_=_C908( C860 C908 ) C860_=_C909( C860 C909 ) C860_=_C911( C860 C911 ) C860_=_C915( C860 C915 ) \nC860_=_C916( C860 C916 ) C860_=_C922( C860 C922 ) C860_=_C924( C860 C924 ) C860_=_C928( C860 C928 ) C860_=_C930( C860 C930 ) C860_=_C931( C860 C931 ) \nC860_=_C937( C860 C937 ) C860_=_C943( C860 C943 ) C860_=_C944( C860 C944 ) C860_=_C948( C860 C948 ) C860_=_C949( C860 C949 ) C861_=_C862( C861 C862 ) \nC861_=_C863( C861 C863 ) C861_=_C869( C861 C869 ) C861_=_C877( C861 C877 ) C861_=_C879( C861 C879 ) C861_=_C882( C861 C882 ) C861_=_C884( C861 C884 ) \nC861_=_C898( C861 C898 ) C861_=_C903( C861 C903 ) C861_=_C905( C861 C905 ) C861_=_C915( C861 C915 ) C861_=_C916( C861 C916 ) C861_=_C919( C861 C919 ) \nC861_=_C924( C861 C924 ) C861_=_C930( C861 C930 ) C861_=_C937( C861 C937 ) C861_=_C940( C861 C940 ) C861_=_C941( C861 C941 ) C861_=_C942( C861 C942 ) \nC861_=_C944( C861 C944 ) C861_=_C949( C861 C949 ) C862_=_C880( C862 C880 ) C862_=_C882( C862 C882 ) C862_=_C888( C862 C888 ) C862_=_C906( C862 C906 ) \nC862_=_C911( C862 C911 ) C862_=_C916( C862 C916 ) C862_=_C918( C862 C918 ) C862_=_C923( C862 C923 ) C862_=_C930( C862 C930 ) C862_=_C931( C862 C931 ) \nC862_=_C932( C862 C932 ) C862_=_C941( C862 C941 ) C862_=_C946( C862 C946 ) C863_=_C864( C863 C864 ) C863_=_C870( C863 C870 ) C863_=_C872( C863 C872 ) \nC863_=_C882( C863 C882 ) C863_=_C886( C863 C886 ) C863_=_C887( C863 C887 ) C863_=_C893( C863 C893 ) C863_=_C901( C863 C901 ) C863_=_C910( C863 C910 ) \nC863_=_C918( C863 C918 ) C863_=_C919( C863 C919 ) C863_=_C928( C863 C928 ) C863_=_C930( C863 C930 ) C863_=_C931( C863 C931 ) C863_=_C936( C863 C936 ) \nC863_=_C944( C863 C944 ) C863_=_C946( C863 C946 ) C863_=_C948( C863 C948 ) C863_=_C949( C863 C949 ) C864_=_C867( C864 C867 ) C864_=_C872( C864 C872 ) \nC864_=_C875( C864 C875 ) C864_=_C888( C864 C888 ) C864_=_C893( C864 C893 ) C864_=_C898( C864 C898 ) C864_=_C915( C864 C915 ) C864_=_C916( C864 C916 ) \nC864_=_C931( C864 C931 ) C864_=_C933( C864 C933 ) C864_=_C936( C864 C936 ) C864_=_C938( C864 C938 ) C864_=_C941( C864 C941 ) C864_=_C943( C864 C943 ) \nC864_=_C944( C864 C944 ) C864_=_C945( C864 C945 ) C864_=_C946( C864 C946 ) C864_=_C948( C864 C948 ) C867_=_C869( C867 C869 ) C867_=_C874( C867 C874 ) \nC867_=_C877( C867 C877 ) C867_=_C880( C867 C880 ) C867_=_C884( C867 C884 ) C867_=_C889( C867 C889 ) C867_=_C898( C867 C898 ) C867_=_C903( C867 C903 ) \nC867_=_C905( C867 C905 ) C867_=_C909( C867 C909 ) C867_=_C916( C867 C916 ) C867_=_C926( C867 C926 ) C867_=_C927( C867 C927 ) C867_=_C935( C867 C935 ) \nC867_=_C938( C867 C938 ) C867_=_C940( C867 C940 ) C867_=_C941( C867 C941 ) C867_=_C942( C867 C942 ) C867_=_C943( C867 C943 ) C867_=_C945( C867 C945 ) \nC869_=_C877( C869 C877 ) C869_=_C884( C869 C884 ) C869_=_C901( C869 C901 ) C869_=_C903( C869 C903 ) C869_=_C905( C869 C905 ) C869_=_C909( C869 C909 ) \nC869_=_C911( C869 C911 ) C869_=_C916( C869 C916 ) C869_=_C926( C869 C926 ) C869_=_C930( C869 C930 ) C869_=_C933( C869 C933 ) C869_=_C935( C869 C935 ) \nC869_=_C936( C869 C936 ) C869_=_C940( C869 C940 ) C869_=_C942( C869 C942 ) C869_=_C944( C869 C944 ) C869_=_C945( C869 C945 ) C869_=_C947( C869 C947 ) \nC870_=_C882( C870 C882 ) C870_=_C886( C870 C886 ) C870_=_C897( C870 C897 ) C870_=_C901( C870 C901 ) C870_=_C904( C870 C904 ) C870_=_C924( C870 C924 ) \nC870_=_C943( C870 C943 ) C870_=_C945( C870 C945 ) C870_=_C946( C870 C946 ) C870_=_C949( C870 C949 ) C872_=_C878( C872 C878 ) C872_=_C879( C872 C879 ) \nC872_=_C880( C872 C880 ) C872_=_C893( C872 C893 ) C872_=_C901( C872 C901 ) C872_=_C902( C872 C902 ) C872_=_C916( C872 C916 ) C872_=_C919( C872 C919 ) \nC872_=_C923( C872 C923 ) C872_=_C924( C872 C924 ) C872_=_C926( C872 C926 ) C872_=_C933( C872 C933 ) C872_=_C941( C872 C941 ) C872_=_C946( C872 C946 ) \nC872_=_C949( C872 C949 ) C874_=_C875( C874 C875 ) C874_=_C878( C874 C878 ) C874_=_C885( C874 C885 ) C874_=_C886( C874 C886 ) C874_=_C887( C874 C887 ) \nC874_=_C888( C874 C888 ) C874_=_C889( C874 C889 ) C874_=_C901( C874 C901 ) C874_=_C902( C874 C902 ) C874_=_C903( C874 C903 ) C874_=_C904( C874 C904 ) \nC874_=_C910( C874 C910 ) C874_=_C922( C874 C922 ) C874_=_C932( C874 C932 ) C874_=_C938( C874 C938 ) C874_=_C940( C874 C940 ) C874_=_C943( C874 C943 ) \nC874_=_C944( C874 C944 ) C874_=_C948( C874 C948 ) C875_=_C877( C875 C877 ) C875_=_C878( C875 C878 ) C875_=_C880( C875 C880 ) C875_=_C885( C875 C885 ) \nC875_=_C888( C875 C888 ) C875_=_C892( C875 C892 ) C875_=_C897( C875 C897 ) C875_=_C902( C875 C902 ) C875_=_C911( C875 C911 ) C875_=_C916( C875 C916 ) \nC875_=_C918( C875 C918 ) C875_=_C919( C875 C919 ) C875_=_C931( C875 C931 ) C875_=_C932( C875 C932 ) C875_=_C935( C875 C935 ) C875_=_C936( C875 C936 ) \nC875_=_C938( C875 C938 ) C875_=_C940( C875 C940 ) C875_=_C942( C875 C942 ) C875_=_C944( C875 C944 ) C875_=_C948( C875 C948 ) C875_=_C949( C875 C949 ) \nC877_=_C880( C877 C880 ) C877_=_C882( C877 C882 ) C877_=_C884( C877 C884 ) C877_=_C903( C877 C903 ) C877_=_C905( C877 C905 ) C877_=_C911( C877 C911 ) \nC877_=_C924( C877 C924 ) C877_=_C930( C877 C930 ) C877_=_C941( C877 C941 ) C877_=_C944( C877 C944 ) C877_=_C947( C877 C947 ) C878_=_C879( C878 C879 ) \nC878_=_C885( C878 C885 ) C878_=_C892( C878 C892 ) C878_=_C897( C878 C897 ) C878_=_C898( C878 C898 ) C878_=_C902( C878 C902 ) C878_=_C904( C878 C904 ) \nC878_=_C907( C878 C907 ) C878_=_C910( C878 C910 ) C878_=_C918( C878 C918 ) C878_=_C919( C878 C919 ) C878_=_C923( C878 C923 ) C878_=_C926( C878 C926 ) \nC878_=_C927( C878 C927 ) C878_=_C938( C878 C938 ) C878_=_C942( C878 C942 ) C878_=_C944( C878 C944 ) C878_=_C948( C878 C948 ) C879_=_C897( C879 C897 ) \nC879_=_C898( C879 C898 ) C879_=_C902( C879 C902 ) C879_=_C906( C879 C906 ) C879_=_C907( C879 C907 ) C879_=_C915( C879 C915 ) C879_=_C918( C879 C918 ) \nC879_=_C919( C879 C919 ) C879_=_C923( C879 C923 ) C879_=_C926( C879 C926 ) C879_=_C927( C879 C927 ) C879_=_C928( C879 C928 ) C879_=_C933( C879 C933 ) \nC879_=_C937( C879 C937 ) C879_=_C940( C879 C940 ) C879_=_C944( C879 C944 ) C879_=_C946( C879 C946 ) C879_=_C947( C879 C947 ) C879_=_C949( C879 C949 ) \nC880_=_C884( C880 C884 ) C880_=_C889( C880 C889 ) C880_=_C909( C880 C909 ) C880_=_C916( C880 C916 ) C880_=_C923( C880 C923 ) C880_=_C931( C880 C931 ) \nC880_=_C932( C880 C932 ) C880_=_C936( C880 C936 ) C880_=_C937( C880 C937 ) C880_=_C944( C880 C944 ) C880_=_C949( C880 C949 ) C882_=_C885( C882 C885 ) \nC882_=_C887( C882 C887 ) C882_=_C903( C882 C903 ) C882_=_C910( C882 C910 ) C882_=_C918( C882 C918 ) C882_=_C919( C882 C919 ) C882_=_C924( C882 C924 ) \nC882_=_C926( C882 C926 ) C882_=_C931( C882 C931 ) C882_=_C932( C882 C932 ) C882_=_C941( C882 C941 ) C882_=_C946( C882 C946 ) C882_=_C947( C882 C947 ) \nC884_=_C889( C884 C889 ) C884_=_C904( C884 C904 ) C884_=_C905( C884 C905 ) C884_=_C910( C884 C910 ) C884_=_C915( C884 C915 ) C884_=_C916( C884 C916 ) \nC884_=_C922( C884 C922 ) C884_=_C923( C884 C923 ) C884_=_C928( C884 C928 ) C884_=_C930( C884 C930 ) C884_=_C940( C884 C940 ) C884_=_C942( C884 C942 ) \nC884_=_C943( C884 C943 ) C885_=_C886( C885 C886 ) C885_=_C887( C885 C887 ) C885_=_C892( C885 C892 ) C885_=_C893( C885 C893 ) C885_=_C897( C885 C897 ) \nC885_=_C902( C885 C902 ) C885_=_C905( C885 C905 ) C885_=_C906( C885 C906 ) C885_=_C907( C885 C907 ) C885_=_C918( C885 C918 ) C885_=_C919( C885 C919 ) \nC885_=_C923( C885 C923 ) C885_=_C924( C885 C924 ) C885_=_C926( C885 C926 ) C885_=_C931( C885 C931 ) C885_=_C933( C885 C933 ) C885_=_C938( C885 C938 ) \nC885_=_C940( C885 C940 ) C885_=_C944( C885 C944 ) C885_=_C947( C885 C947 ) C885_=_C948( C885 C948 ) C886_=_C892( C886 C892 ) C886_=_C903( C886 C903 ) \nC886_=_C909( C886 C909 ) C886_=_C910( C886 C910 ) C886_=_C915( C886 C915 ) C886_=_C918( C886 C918 ) C886_=_C922( C886 C922 ) C886_=_C923( C886 C923 ) \nC886_=_C933( C886 C933 ) C886_=_C937( C886 C937 ) C886_=_C940( C886 C940 ) C886_=_C944( C886 C944 ) C886_=_C945( C886 C945 ) C886_=_C947( C886 C947 ) \nC887_=_C892( C887 C892 ) C887_=_C893( C887 C893 ) C887_=_C901( C887 C901 ) C887_=_C904( C887 C904 ) C887_=_C905( C887 C905 ) C887_=_C906( C887 C906 ) \nC887_=_C909( C887 C909 ) C887_=_C910( C887 C910 ) C887_=_C919( C887 C919 ) C887_=_C923( C887 C923 ) C887_=_C924( C887 C924 ) C887_=_C933( C887 C933 ) \nC887_=_C936( C887 C936 ) C887_=_C938( C887 C938 ) C887_=_C943( C887 C943 ) C887_=_C944( C887 C944 ) C887_=_C947( C887 C947 ) C888_=_C889( C888 C889 ) \nC888_=_C897( C888 C897 ) C888_=_C898( C888 C898 ) C888_=_C902( C888 C902 ) C888_=_C904( C888 C904 ) C888_=_C905( C888 C905 ) C888_=_C907( C888 C907 ) \nC888_=_C911( C888 C911 ) C888_=_C916( C888 C916 ) C888_=_C919( C888 C919 ) C888_=_C930( C888 C930 ) C888_=_C931(</w:t>
      </w:r>
    </w:p>
    <w:p>
      <w:pPr>
        <w:pStyle w:val="PreformattedText"/>
        <w:bidi w:val="0"/>
        <w:spacing w:before="0" w:after="0"/>
        <w:jc w:val="left"/>
        <w:rPr/>
      </w:pPr>
      <w:r>
        <w:rPr/>
        <w:t xml:space="preserve"> </w:t>
      </w:r>
      <w:r>
        <w:rPr/>
        <w:t>C888 C931 ) C888_=_C935( C888 C935 ) \nC888_=_C936( C888 C936 ) C888_=_C940( C888 C940 ) C888_=_C942( C888 C942 ) C888_=_C943( C888 C943 ) C888_=_C945( C888 C945 ) C888_=_C946( C888 C946 ) \nC889_=_C903( C889 C903 ) C889_=_C905( C889 C905 ) C889_=_C907( C889 C907 ) C889_=_C927( C889 C927 ) C889_=_C931( C889 C931 ) C889_=_C935( C889 C935 ) \nC889_=_C937( C889 C937 ) C889_=_C940( C889 C940 ) C889_=_C942( C889 C942 ) C889_=_C943( C889 C943 ) C892_=_C893( C892 C893 ) C892_=_C897( C892 C897 ) \nC892_=_C902( C892 C902 ) C892_=_C908( C892 C908 ) C892_=_C909( C892 C909 ) C892_=_C918( C892 C918 ) C892_=_C919( C892 C919 ) C892_=_C922( C892 C922 ) \nC892_=_C924( C892 C924 ) C892_=_C928( C892 C928 ) C892_=_C930( C892 C930 ) C892_=_C942( C892 C942 ) C892_=_C943( C892 C943 ) C892_=_C947( C892 C947 ) \nC892_=_C948( C892 C948 ) C893_=_C901( C893 C901 ) C893_=_C905( C893 C905 ) C893_=_C906( C893 C906 ) C893_=_C908( C893 C908 ) C893_=_C909( C893 C909 ) \nC893_=_C915( C893 C915 ) C893_=_C923( C893 C923 ) C893_=_C924( C893 C924 ) C893_=_C933( C893 C933 ) C893_=_C941( C893 C941 ) C893_=_C942( C893 C942 ) \nC893_=_C943( C893 C943 ) C893_=_C946( C893 C946 ) C893_=_C947( C893 C947 ) C893_=_C948( C893 C948 ) C893_=_C949( C893 C949 ) C897_=_C898( C897 C898 ) \nC897_=_C902( C897 C902 ) C897_=_C904( C897 C904 ) C897_=_C905( C897 C905 ) C897_=_C907( C897 C907 ) C897_=_C908( C897 C908 ) C897_=_C915( C897 C915 ) \nC897_=_C918( C897 C918 ) C897_=_C919( C897 C919 ) C897_=_C930( C897 C930 ) C897_=_C932( C897 C932 ) C897_=_C936( C897 C936 ) C897_=_C943( C897 C943 ) \nC897_=_C948( C897 C948 ) C898_=_C904( C898 C904 ) C898_=_C905( C898 C905 ) C898_=_C915( C898 C915 ) C898_=_C922( C898 C922 ) C898_=_C927( C898 C927 ) \nC898_=_C928( C898 C928 ) C898_=_C937( C898 C937 ) C898_=_C938( C898 C938 ) C898_=_C941( C898 C941 ) C898_=_C942( C898 C942 ) C898_=_C943( C898 C943 ) \nC898_=_C945( C898 C945 ) C898_=_C948( C898 C948 ) C898_=_C949( C898 C949 ) C901_=_C902( C901 C902 ) C901_=_C903( C901 C903 ) C901_=_C906( C901 C906 ) \nC901_=_C910( C901 C910 ) C901_=_C916( C901 C916 ) C901_=_C924( C901 C924 ) C901_=_C926( C901 C926 ) C901_=_C930( C901 C930 ) C901_=_C945( C901 C945 ) \nC901_=_C946( C901 C946 ) C901_=_C947( C901 C947 ) C902_=_C903( C902 C903 ) C902_=_C904( C902 C904 ) C902_=_C909( C902 C909 ) C902_=_C911( C902 C911 ) \nC902_=_C916( C902 C916 ) C902_=_C918( C902 C918 ) C902_=_C919( C902 C919 ) C902_=_C923( C902 C923 ) C902_=_C930( C902 C930 ) C902_=_C931( C902 C931 ) \nC902_=_C932( C902 C932 ) C902_=_C933( C902 C933 ) C902_=_C935( C902 C935 ) C902_=_C940( C902 C940 ) C902_=_C942( C902 C942 ) C902_=_C944( C902 C944 ) \nC902_=_C945( C902 C945 ) C902_=_C948( C902 C948 ) C902_=_C949( C902 C949 ) C903_=_C908( C903 C908 ) C903_=_C910( C903 C910 ) C903_=_C911( C903 C911 ) \nC903_=_C916( C903 C916 ) C903_=_C924( C903 C924 ) C903_=_C930( C903 C930 ) C903_=_C931( C903 C931 ) C903_=_C935( C903 C935 ) C903_=_C936( C903 C936 ) \nC903_=_C940( C903 C940 ) C903_=_C941( C903 C941 ) C903_=_C942( C903 C942 ) C903_=_C945( C903 C945 ) C903_=_C947( C903 C947 ) C904_=_C905( C904 C905 ) \nC904_=_C909( C904 C909 ) C904_=_C910( C904 C910 ) C904_=_C918( C904 C918 ) C904_=_C922( C904 C922 ) C904_=_C923( C904 C923 ) C904_=_C930( C904 C930 ) \nC904_=_C932( C904 C932 ) C904_=_C938( C904 C938 ) C904_=_C941( C904 C941 ) C904_=_C943( C904 C943 ) C904_=_C948( C904 C948 ) C904_=_C949( C904 C949 ) \nC905_=_C906( C905 C906 ) C905_=_C907( C905 C907 ) C905_=_C915( C905 C915 ) C905_=_C916( C905 C916 ) C905_=_C924( C905 C924 ) C905_=_C926( C905 C926 ) \nC905_=_C927( C905 C927 ) C905_=_C930( C905 C930 ) C905_=_C931( C905 C931 ) C905_=_C933( C905 C933 ) C905_=_C938( C905 C938 ) C905_=_C940( C905 C940 ) \nC905_=_C942( C905 C942 ) C905_=_C944( C905 C944 ) C906_=_C910( C906 C910 ) C906_=_C911( C906 C911 ) C906_=_C919( C906 C919 ) C906_=_C923( C906 C923 ) \nC906_=_C924( C906 C924 ) C906_=_C926( C906 C926 ) C906_=_C927( C906 C927 ) C906_=_C928( C906 C928 ) C906_=_C931( C906 C931 ) C906_=_C933( C906 C933 ) \nC906_=_C935( C906 C935 ) C906_=_C941( C906 C941 ) C906_=_C946( C906 C946 ) C906_=_C947( C906 C947 ) C907_=_C915( C907 C915 ) C907_=_C918( C907 C918 ) \nC907_=_C922( C907 C922 ) C907_=_C932( C907 C932 ) C907_=_C935( C907 C935 ) C907_=_C937( C907 C937 ) C907_=_C946( C907 C946 ) C907_=_C949( C907 C949 ) \nC908_=_C918( C908 C918 ) C908_=_C927( C908 C927 ) C908_=_C931( C908 C931 ) C908_=_C932( C908 C932 ) C908_=_C935( C908 C935 ) C908_=_C940( C908 C940 ) \nC908_=_C941( C908 C941 ) C908_=_C946( C908 C946 ) C908_=_C949( C908 C949 ) C909_=_C911( C909 C911 ) C909_=_C915( C909 C915 ) C909_=_C918( C909 C918 ) \nC909_=_C923( C909 C923 ) C909_=_C924( C909 C924 ) C909_=_C932( C909 C932 ) C909_=_C933( C909 C933 ) C909_=_C935( C909 C935 ) C909_=_C937( C909 C937 ) \nC909_=_C938( C909 C938 ) C909_=_C941( C909 C941 ) C909_=_C943( C909 C943 ) C909_=_C944( C909 C944 ) C909_=_C945( C909 C945 ) C909_=_C949( C909 C949 ) \nC910_=_C911( C910 C911 ) C910_=_C922( C910 C922 ) C910_=_C923( C910 C923 ) C910_=_C927( C910 C927 ) C910_=_C930( C910 C930 ) C910_=_C931( C910 C931 ) \nC910_=_C948( C910 C948 ) C911_=_C915( C911 C915 ) C911_=_C916( C911 C916 ) C911_=_C919( C911 C919 ) C911_=_C924( C911 C924 ) C911_=_C931( C911 C931 ) \nC911_=_C935( C911 C935 ) C911_=_C936( C911 C936 ) C911_=_C937( C911 C937 ) C911_=_C938( C911 C938 ) C911_=_C940( C911 C940 ) C911_=_C941( C911 C941 ) \nC911_=_C942( C911 C942 ) C911_=_C943( C911 C943 ) C911_=_C944( C911 C944 ) C911_=_C946( C911 C946 ) C911_=_C947( C911 C947 ) C915_=_C918( C915 C918 ) \nC915_=_C922( C915 C922 ) C915_=_C924( C915 C924 ) C915_=_C928( C915 C928 ) C915_=_C930( C915 C930 ) C915_=_C936( C915 C936 ) C915_=_C937( C915 C937 ) \nC915_=_C938( C915 C938 ) C915_=_C944( C915 C944 ) C915_=_C946( C915 C946 ) C915_=_C947( C915 C947 ) C915_=_C948( C915 C948 ) C916_=_C919( C916 C919 ) \nC916_=_C926( C916 C926 ) C916_=_C931( C916 C931 ) C916_=_C933( C916 C933 ) C916_=_C935( C916 C935 ) C916_=_C938( C916 C938 ) C916_=_C940( C916 C940 ) \nC916_=_C942( C916 C942 ) C918_=_C919( C918 C919 ) C918_=_C928( C918 C928 ) C918_=_C932( C918 C932 ) C918_=_C933( C918 C933 ) C918_=_C941( C918 C941 ) \nC918_=_C945( C918 C945 ) C918_=_C946( C918 C946 ) C918_=_C948( C918 C948 ) C918_=_C949( C918 C949 ) C919_=_C926( C919 C926 ) C919_=_C927( C919 C927 ) \nC919_=_C928( C919 C928 ) C919_=_C931( C919 C931 ) C919_=_C933( C919 C933 ) C919_=_C935( C919 C935 ) C919_=_C937( C919 C937 ) C919_=_C940( C919 C940 ) \nC919_=_C941( C919 C941 ) C919_=_C942( C919 C942 ) C919_=_C946( C919 C946 ) C919_=_C947( C919 C947 ) C919_=_C948( C919 C948 ) C922_=_C923( C922 C923 ) \nC922_=_C924( C922 C924 ) C922_=_C928( C922 C928 ) C922_=_C930( C922 C930 ) C922_=_C937( C922 C937 ) C922_=_C938( C922 C938 ) C922_=_C943( C922 C943 ) \nC922_=_C945( C922 C945 ) C922_=_C947( C922 C947 ) C922_=_C948( C922 C948 ) C923_=_C927( C923 C927 ) C923_=_C930( C923 C930 ) C923_=_C931( C923 C931 ) \nC923_=_C937( C923 C937 ) C923_=_C938( C923 C938 ) C923_=_C941( C923 C941 ) C923_=_C944( C923 C944 ) C923_=_C949( C923 C949 ) C924_=_C928( C924 C928 ) \nC924_=_C930( C924 C930 ) C924_=_C933( C924 C933 ) C924_=_C937( C924 C937 ) C924_=_C941( C924 C941 ) C924_=_C943( C924 C943 ) C924_=_C944( C924 C944 ) \nC924_=_C945( C924 C945 ) C924_=_C946( C924 C946 ) C924_=_C947( C924 C947 ) C924_=_C948( C924 C948 ) C924_=_C949( C924 C949 ) C926_=_C927( C926 C927 ) \nC926_=_C928( C926 C928 ) C926_=_C933( C926 C933 ) C926_=_C935( C926 C935 ) C926_=_C938( C926 C938 ) C926_=_C941( C926 C941 ) C926_=_C946( C926 C946 ) \nC926_=_C947( C926 C947 ) C926_=_C948( C926 C948 ) C927_=_C928( C927 C928 ) C927_=_C931( C927 C931 ) C927_=_C932( C927 C932 ) C927_=_C933( C927 C933 ) \nC927_=_C940( C927 C940 ) C927_=_C941( C927 C941 ) C927_=_C942( C927 C942 ) C927_=_C946( C927 C946 ) C927_=_C947( C927 C947 ) C927_=_C949( C927 C949 ) \nC928_=_C930( C928 C930 ) C928_=_C931( C928 C931 ) C928_=_C933( C928 C933 ) C928_=_C935( C928 C935 ) C928_=_C938( C928 C938 ) C928_=_C943( C928 C943 ) \nC928_=_C945( C928 C945 ) C928_=_C946( C928 C946 ) C928_=_C947( C928 C947 ) C928_=_C948( C928 C948 ) C930_=_C932( C930 C932 ) C930_=_C933( C930 C933 ) \nC930_=_C936( C930 C936 ) C930_=_C943( C930 C943 ) C930_=_C944( C930 C944 ) C930_=_C946( C930 C946 ) C930_=_C947( C930 C947 ) C930_=_C948( C930 C948 ) \nC931_=_C935( C931 C935 ) C931_=_C940( C931 C940 ) C931_=_C941( C931 C941 ) C931_=_C942( C931 C942 ) C931_=_C944( C931 C944 ) C931_=_C948( C931 C948 ) \nC932_=_C933( C932 C933 ) C932_=_C936( C932 C936 ) C932_=_C937( C932 C937 ) C932_=_C938( C932 C938 ) C932_=_C940( C932 C940 ) C932_=_C946( C932 C946 ) \nC932_=_C949( C932 C949 ) C933_=_C942( C933 C942 ) C933_=_C944( C933 C944 ) C933_=_C945( C933 C945 ) C933_=_C946( C933 C946 ) C933_=_C947( C933 C947 ) \nC935_=_C936( C935 C936 ) C935_=_C940( C935 C940 ) C935_=_C942( C935 C942 ) C936_=_C937( C936 C937 ) C936_=_C944( C936 C944 ) C936_=_C947( C936 C947 ) \nC936_=_C948( C936 C948 ) C936_=_C949( C936 C949 ) C937_=_C940( C937 C940 ) C937_=_C944( C937 C944 ) C937_=_C945( C937 C945 ) C937_=_C949( C937 C949 ) \nC938_=_C941( C938 C941 ) C938_=_C943( C938 C943 ) C938_=_C944( C938 C944 ) C938_=_C945( C938 C945 ) C938_=_C946( C938 C946 ) C940_=_C942( C940 C942 ) \nC940_=_C943( C940 C943 ) C940_=_C944( C940 C944 ) C940_=_C945( C940 C945 ) C940_=_C949( C940 C949 ) C941_=_C942( C941 C942 ) C941_=_C943( C941 C943 ) \nC941_=_C945( C941 C945 ) C941_=_C946( C941 C946 ) C941_=_C947( C941 C947 ) C941_=_C949( C941 C949 ) C942_=_C945( C942 C945 ) C942_=_C947( C942 C947 ) \nC943_=_C945( C943 C945 ) C943_=_C946( C943 C946 ) C943_=_C947( C943 C947 ) C943_=_C948( C943 C948 ) C943_=_C949( C943 C949 ) C944_=_C948( C944 C948 ) \nC944_=_C949( C944 C949 ) C945_=_C946( C945 C946 ) C945_=_C947( C945 C947 ) C946_=_C947( C946 C947 ) C946_=_C948( C946 C948 ) C946_=_C949( C946 C949 ) "];32-&gt;44[label="370: C106 C170 C171 C174 C180 \nC183 C187 C194 C195 C199 C201 \nC202 C204 C205 C207 C220 C221 \nC223 C229 C230 C238 C239</w:t>
      </w:r>
    </w:p>
    <w:p>
      <w:pPr>
        <w:pStyle w:val="PreformattedText"/>
        <w:bidi w:val="0"/>
        <w:spacing w:before="0" w:after="0"/>
        <w:jc w:val="left"/>
        <w:rPr/>
      </w:pPr>
      <w:r>
        <w:rPr/>
        <w:t xml:space="preserve"> </w:t>
      </w:r>
      <w:r>
        <w:rPr/>
        <w:t>C240 \nC242 C244 C247 C255 C256 C257 \nC258 C266 C276 C278 C280 C282 \nC286 C289 C292 C293 C297 C299 \nC300 C301 C302 C303 C304 C305 \nC306 C307 C308 C311 C315 C320 \nC323 C328 C329 C331 C332 C334 \nC335 C336 C337 C338 C352 C356 \nC368 C369 C374 C376 C377 C378 \nC379 C388 C389 C390 C391 C403 \nC407 C409 C415 C419 C424 C427 \nC434 C441 C442 C451 C452 C454 \nC455 C456 C461 C464 C465 C467 \nC474 C475 C476 C477 C483 C484 \nC485 C487 C488 C490 C503 C505 \nC508 C509 C510 C511 C512 C513 \nC514 C515 C516 C519 C521 C522 \nC525 C526 C527 C530 C533 C537 \nC538 C539 C545 C548 C550 C551 \nC553 C554 C557 C558 C559 C560 \nC561 C564 C566 C570 C572 C574 \nC575 C576 C577 C578 C582 C583 \nC584 C585 C586 C589 C592 C594 \nC600 C601 C603 C607 C608 C613 \nC616 C618 C619 C623 C624 C625 \nC626 C628 C633 C635 C637 C638 \nC639 C640 C641 C642 C646 C649 \nC652 C654 C655 C656 C658 C663 \nC664 C666 C667 C668 C669 C671 \nC673 C674 C675 C676 C677 C678 \nC680 C681 C682 C683 C685 C686 \nC688 C689 C690 C694 C696 C697 \nC698 C701 C704 C707 C709 C710 \nC711 C712 C713 C714 C715 C719 \nC720 C721 C722 C725 C728 C729 \nC730 C731 C732 C734 C739 C741 \nC742 C743 C745 C749 C750 C757 \nC759 C760 C761 C762 C763 C765 \nC766 C767 C768 C769 C770 C771 \nC772 C773 C774 C779 C782 C784 \nC786 C789 C790 C791 C793 C794 \nC795 C796 C797 C799 C800 C802 \nC803 C804 C806 C808 C812 C816 \nC817 C818 C819 C820 C822 C823 \nC826 C827 C828 C829 C832 C833 \nC834 C835 C836 C837 C838 C840 \nC841 C844 C846 C847 C849 C850 \nC851 C852 C853 C854 C856 C858 \nC860 C861 C862 C863 C864 C867 \nC869 C870 C872 C874 C875 C877 \nC878 C879 C880 C882 C884 C885 \nC886 C887 C888 C889 C892 C893 \nC897 C898 C901 C902 C903 C904 \nC905 C906 C907 C908 C909 C910 \nC911 C915 C916 C918 C919 C922 \nC923 C924 C926 C927 C928 C930 \nC931 C932 C933 C935 C936 C937 \nC938 C940 C941 C942 C943 C944 \nC945 C946 C947 C948 C949 \n12507: C106_=_C297 ,C106_=_C409 ,C106_=_C526 ,C106_=_C592 ,C106_=_C613 ,\nC106_=_C641 ,C106_=_C654 ,C106_=_C694 ,C106_=_C698 ,C106_=_C720 ,C106_=_C760 ,\nC106_=_C768 ,C106_=_C796 ,C106_=_C838 ,C106_=_C840 ,C106_=_C851 ,C106_=_C884 ,\nC106_=_C889 ,C106_=_C903 ,C106_=_C915 ,C170_=_C204 ,C170_=_C220 ,C170_=_C244 ,\nC170_=_C293 ,C170_=_C300 ,C170_=_C301 ,C170_=_C302 ,C170_=_C303 ,C170_=_C315 ,\nC170_=_C368 ,C170_=_C374 ,C170_=_C407 ,C170_=_C419 ,C170_=_C474 ,C170_=_C475 ,\nC170_=_C519 ,C170_=_C525 ,C170_=_C572 ,C170_=_C637 ,C170_=_C676 ,C170_=_C678 ,\nC170_=_C682 ,C170_=_C686 ,C170_=_C762 ,C170_=_C767 ,C170_=_C768 ,C170_=_C769 ,\nC170_=_C812 ,C170_=_C851 ,C170_=_C852 ,C170_=_C853 ,C170_=_C858 ,C170_=_C863 ,\nC170_=_C870 ,C170_=_C886 ,C170_=_C905 ,C170_=_C907 ,C170_=_C909 ,C170_=_C918 ,\nC170_=_C945 ,C171_=_C174 ,C171_=_C199 ,C171_=_C229 ,C171_=_C304 ,C171_=_C305 ,\nC171_=_C306 ,C171_=_C307 ,C171_=_C391 ,C171_=_C403 ,C171_=_C461 ,C171_=_C464 ,\nC171_=_C467 ,C171_=_C476 ,C171_=_C477 ,C171_=_C510 ,C171_=_C525 ,C171_=_C557 ,\nC171_=_C624 ,C171_=_C638 ,C171_=_C639 ,C171_=_C640 ,C171_=_C683 ,C171_=_C713 ,\nC171_=_C730 ,C171_=_C770 ,C171_=_C771 ,C171_=_C772 ,C171_=_C773 ,C171_=_C774 ,\nC171_=_C796 ,C171_=_C812 ,C171_=_C847 ,C171_=_C853 ,C171_=_C854 ,C171_=_C860 ,\nC171_=_C884 ,C171_=_C908 ,C171_=_C911 ,C171_=_C935 ,C171_=_C936 ,C171_=_C946 ,\nC171_=_C949 ,C174_=_C244 ,C174_=_C304 ,C174_=_C305 ,C174_=_C306 ,C174_=_C307 ,\nC174_=_C434 ,C174_=_C461 ,C174_=_C464 ,C174_=_C476 ,C174_=_C477 ,C174_=_C485 ,\nC174_=_C592 ,C174_=_C623 ,C174_=_C638 ,C174_=_C639 ,C174_=_C640 ,C174_=_C642 ,\nC174_=_C668 ,C174_=_C674 ,C174_=_C685 ,C174_=_C686 ,C174_=_C704 ,C174_=_C711 ,\nC174_=_C730 ,C174_=_C739 ,C174_=_C770 ,C174_=_C771 ,C174_=_C772 ,C174_=_C773 ,\nC174_=_C774 ,C174_=_C789 ,C174_=_C826 ,C174_=_C833 ,C174_=_C847 ,C174_=_C853 ,\nC174_=_C854 ,C174_=_C856 ,C174_=_C879 ,C174_=_C897 ,C174_=_C898 ,C174_=_C907 ,\nC174_=_C908 ,C174_=_C915 ,C174_=_C918 ,C174_=_C946 ,C174_=_C949 ,C180_=_C194 ,\nC180_=_C278 ,C180_=_C331 ,C180_=_C424 ,C180_=_C476 ,C180_=_C487 ,C180_=_C488 ,\nC180_=_C515 ,C180_=_C560 ,C180_=_C570 ,C180_=_C603 ,C180_=_C613 ,C180_=_C635 ,\nC180_=_C641 ,C180_=_C654 ,C180_=_C655 ,C180_=_C656 ,C180_=_C658 ,C180_=_C677 ,\nC180_=_C689 ,C180_=_C690 ,C180_=_C719 ,C180_=_C720 ,C180_=_C795 ,C180_=_C850 ,\nC180_=_C858 ,C180_=_C864 ,C180_=_C867 ,C180_=_C870 ,C180_=_C898 ,C180_=_C901 ,\nC180_=_C906 ,C180_=_C910 ,C180_=_C911 ,C180_=_C924 ,C180_=_C938 ,C180_=_C941 ,\nC180_=_C943 ,C180_=_C945 ,C180_=_C946 ,C183_=_C195 ,C183_=_C255 ,C183_=_C256 ,\nC183_=_C311 ,C183_=_C323 ,C183_=_C356 ,C183_=_C452 ,C183_=_C483 ,C183_=_C487 ,\nC183_=_C525 ,C183_=_C526 ,C183_=_C527 ,C183_=_C557 ,C183_=_C564 ,C183_=_C574 ,\nC183_=_C594 ,C183_=_C626 ,C183_=_C628 ,C183_=_C666 ,C183_=_C709 ,C183_=_C759 ,\nC183_=_C766 ,C183_=_C800 ,C183_=_C804 ,C183_=_C812 ,C183_=_C836 ,C183_=_C837 ,\nC183_=_C861 ,C183_=_C862 ,C183_=_C884 ,C183_=_C889 ,C183_=_C937 ,C183_=_C945 ,\nC187_=_C256 ,C187_=_C391 ,C187_=_C465 ,C187_=_C522 ,C187_=_C527 ,C187_=_C537 ,\nC187_=_C538 ,C187_=_C559 ,C187_=_C570 ,C187_=_C637 ,C187_=_C663 ,C187_=_C667 ,\nC187_=_C668 ,C187_=_C669 ,C187_=_C696 ,C187_=_C707 ,C187_=_C731 ,C187_=_C739 ,\nC187_=_C743 ,C187_=_C789 ,C187_=_C808 ,C187_=_C838 ,C187_=_C851 ,C187_=_C863 ,\nC187_=_C864 ,C187_=_C872 ,C187_=_C880 ,C187_=_C923 ,C187_=_C930 ,C187_=_C931 ,\nC187_=_C933 ,C187_=_C944 ,C187_=_C947 ,C187_=_C948 ,C194_=_C199 ,C194_=_C247 ,\nC194_=_C278 ,C194_=_C289 ,C194_=_C300 ,C194_=_C308 ,C194_=_C328 ,C194_=_C329 ,\nC194_=_C332 ,C194_=_C334 ,C194_=_C335 ,C194_=_C419 ,C194_=_C454 ,C194_=_C464 ,\nC194_=_C474 ,C194_=_C485 ,C194_=_C508 ,C194_=_C509 ,C194_=_C570 ,C194_=_C582 ,\nC194_=_C589 ,C194_=_C600 ,C194_=_C618 ,C194_=_C623 ,C194_=_C624 ,C194_=_C649 ,\nC194_=_C674 ,C194_=_C675 ,C194_=_C689 ,C194_=_C690 ,C194_=_C701 ,C194_=_C704 ,\nC194_=_C768 ,C194_=_C782 ,C194_=_C793 ,C194_=_C794 ,C194_=_C818 ,C194_=_C829 ,\nC194_=_C841 ,C194_=_C847 ,C194_=_C870 ,C194_=_C901 ,C194_=_C904 ,C194_=_C924 ,\nC194_=_C933 ,C194_=_C942 ,C194_=_C943 ,C194_=_C946 ,C194_=_C949 ,C195_=_C255 ,\nC195_=_C256 ,C195_=_C311 ,C195_=_C336 ,C195_=_C337 ,C195_=_C356 ,C195_=_C456 ,\nC195_=_C483 ,C195_=_C487 ,C195_=_C510 ,C195_=_C511 ,C195_=_C512 ,C195_=_C516 ,\nC195_=_C533 ,C195_=_C557 ,C195_=_C564 ,C195_=_C574 ,C195_=_C594 ,C195_=_C608 ,\nC195_=_C626 ,C195_=_C655 ,C195_=_C664 ,C195_=_C676 ,C195_=_C682 ,C195_=_C683 ,\nC195_=_C709 ,C195_=_C745 ,C195_=_C759 ,C195_=_C763 ,C195_=_C766 ,C195_=_C784 ,\nC195_=_C795 ,C195_=_C796 ,C195_=_C797 ,C195_=_C800 ,C195_=_C812 ,C195_=_C836 ,\nC195_=_C837 ,C195_=_C884 ,C195_=_C889 ,C195_=_C897 ,C195_=_C915 ,C195_=_C930 ,\nC195_=_C936 ,C195_=_C940 ,C195_=_C948 ,C195_=_C949 ,C199_=_C229 ,C199_=_C247 ,\nC199_=_C289 ,C199_=_C307 ,C199_=_C328 ,C199_=_C332 ,C199_=_C391 ,C199_=_C403 ,\nC199_=_C419 ,C199_=_C454 ,C199_=_C464 ,C199_=_C467 ,C199_=_C474 ,C199_=_C485 ,\nC199_=_C509 ,C199_=_C582 ,C199_=_C589 ,C199_=_C600 ,C199_=_C623 ,C199_=_C624 ,\nC199_=_C649 ,C199_=_C652 ,C199_=_C656 ,C199_=_C674 ,C199_=_C677 ,C199_=_C685 ,\nC199_=_C686 ,C199_=_C701 ,C199_=_C704 ,C199_=_C730 ,C199_=_C768 ,C199_=_C800 ,\nC199_=_C802 ,C199_=_C818 ,C199_=_C829 ,C199_=_C841 ,C199_=_C847 ,C199_=_C911 ,\nC199_=_C933 ,C199_=_C935 ,C199_=_C936 ,C199_=_C942 ,C201_=_C202 ,C201_=_C205 ,\nC201_=_C207 ,C201_=_C229 ,C201_=_C230 ,C201_=_C293 ,C201_=_C323 ,C201_=_C329 ,\nC201_=_C511 ,C201_=_C522 ,C201_=_C554 ,C201_=_C558 ,C201_=_C566 ,C201_=_C577 ,\nC201_=_C618 ,C201_=_C619 ,C201_=_C626 ,C201_=_C668 ,C201_=_C671 ,C201_=_C689 ,\nC201_=_C690 ,C201_=_C719 ,C201_=_C722 ,C201_=_C745 ,C201_=_C761 ,C201_=_C770 ,\nC201_=_C772 ,C201_=_C794 ,C201_=_C797 ,C201_=_C820 ,C201_=_C849 ,C201_=_C851 ,\nC201_=_C863 ,C201_=_C867 ,C201_=_C930 ,C201_=_C936 ,C202_=_C205 ,C202_=_C207 ,\nC202_=_C229 ,C202_=_C230 ,C202_=_C293 ,C202_=_C323 ,C202_=_C338 ,C202_=_C368 ,\nC202_=_C487 ,C202_=_C533 ,C202_=_C537 ,C202_=_C554 ,C202_=_C558 ,C202_=_C566 ,\nC202_=_C577 ,C202_=_C655 ,C202_=_C673 ,C202_=_C675 ,C202_=_C694 ,C202_=_C696 ,\nC202_=_C697 ,C202_=_C709 ,C202_=_C745 ,C202_=_C772 ,C202_=_C820 ,C202_=_C860 ,\nC202_=_C864 ,C202_=_C874 ,C202_=_C875 ,C202_=_C916 ,C202_=_C932 ,C202_=_C938 ,\nC204_=_C220 ,C204_=_C223 ,C204_=_C244 ,C204_=_C315 ,C204_=_C368 ,C204_=_C374 ,\nC204_=_C407 ,C204_=_C419 ,C204_=_C451 ,C204_=_C519 ,C204_=_C525 ,C204_=_C538 ,\nC204_=_C539 ,C204_=_C572 ,C204_=_C682 ,C204_=_C686 ,C204_=_C697 ,C204_=_C698 ,\nC204_=_C704 ,C204_=_C743 ,C204_=_C762 ,C204_=_C767 ,C204_=_C770 ,C204_=_C779 ,\nC204_=_C812 ,C204_=_C853 ,C204_=_C856 ,C204_=_C858 ,C204_=_C863 ,C204_=_C870 ,\nC204_=_C877 ,C204_=_C886 ,C204_=_C887 ,C204_=_C936 ,C204_=_C944 ,C205_=_C207 ,\nC205_=_C229 ,C205_=_C230 ,C205_=_C278 ,C205_=_C293 ,C205_=_C303 ,C205_=_C323 ,\nC205_=_C352 ,C205_=_C434 ,C205_=_C521 ,C205_=_C554 ,C205_=_C558 ,C205_=_C566 ,\nC205_=_C577 ,C205_=_C637 ,C205_=_C654 ,C205_=_C668 ,C205_=_C711 ,C205_=_C745 ,\nC205_=_C757 ,C205_=_C772 ,C205_=_C804 ,C205_=_C812 ,C205_=_C820 ,C205_=_C854 ,\nC205_=_C861 ,C205_=_C869 ,C205_=_C877 ,C205_=_C878 ,C205_=_C905 ,C205_=_C907 ,\nC205_=_C930 ,C205_=_C944 ,C207_=_C229 ,C207_=_C230 ,C207_=_C293 ,C207_=_C323 ,\nC207_=_C490 ,C207_=_C545 ,C207_=_C553 ,C207_=_C554 ,C207_=_C558 ,C207_=_C566 ,\nC207_=_C577 ,C207_=_C654 ,C207_=_C745 ,C207_=_C772 ,C207_=_C820 ,C207_=_C851 ,\nC207_=_C861 ,C207_=_C875 ,C207_=_C879 ,C207_=_C898 ,C207_=_C915 ,C220_=_C244 ,\nC220_=_C302 ,C220_=_C315 ,C220_=_C368 ,C220_=_C369 ,C220_=_C374 ,C220_=_C390 ,\nC220_=_C407 ,C220_=_C419 ,C220_=_C519 ,C220_=_C525 ,C220_=_C530 ,C220_=_C572 ,\nC220_=_C578 ,C220_=_C640 ,C220_=_C682 ,C220_=_C686 ,C220_=_C701 ,C220_=_C720 ,\nC220_=_C762 ,C220_=_C767 ,C220_=_C812 ,C220_=_C820 ,C220_=_C853 ,C220_=_C858 ,\nC220_=_C863 ,C220_=_C870 ,C220_=_C874 ,C220_=_C884 ,C220_=_C886 ,C220_=_C888 ,\nC220_=_C889 ,C220_=_C928 ,C220_=_C943 ,C221_=_C223 ,C221_=_C376 ,C221_=_C377 ,\nC221_=_C452 ,C221_=_C455 ,C221_=_C503 ,C221_=_C510 ,C221_=_C511 ,C221_=_C533 ,\nC221_=_C570 ,C221_=_C574 ,C221_=_C575 ,C221_=_C576 ,C221_=_C623 ,C221_=_C652 ,\nC221_=_C658 ,C221_=_C683 ,C221_=_C714 ,C221_=_C722</w:t>
      </w:r>
    </w:p>
    <w:p>
      <w:pPr>
        <w:pStyle w:val="PreformattedText"/>
        <w:bidi w:val="0"/>
        <w:spacing w:before="0" w:after="0"/>
        <w:jc w:val="left"/>
        <w:rPr/>
      </w:pPr>
      <w:r>
        <w:rPr/>
        <w:t xml:space="preserve"> </w:t>
      </w:r>
      <w:r>
        <w:rPr/>
        <w:t>,C221_=_C734 ,C221_=_C765 ,\nC221_=_C768 ,C221_=_C769 ,C221_=_C784 ,C221_=_C789 ,C221_=_C802 ,C221_=_C803 ,\nC221_=_C818 ,C221_=_C819 ,C221_=_C826 ,C221_=_C827 ,C221_=_C828 ,C221_=_C840 ,\nC221_=_C846 ,C221_=_C856 ,C221_=_C861 ,C221_=_C877 ,C221_=_C878 ,C221_=_C882 ,\nC221_=_C886 ,C221_=_C903 ,C221_=_C910 ,C221_=_C918 ,C221_=_C923 ,C221_=_C924 ,\nC221_=_C927 ,C221_=_C933 ,C221_=_C941 ,C223_=_C303 ,C223_=_C374 ,C223_=_C376 ,\nC223_=_C377 ,C223_=_C419 ,C223_=_C451 ,C223_=_C452 ,C223_=_C455 ,C223_=_C503 ,\nC223_=_C511 ,C223_=_C515 ,C223_=_C533 ,C223_=_C572 ,C223_=_C574 ,C223_=_C575 ,\nC223_=_C576 ,C223_=_C663 ,C223_=_C704 ,C223_=_C722 ,C223_=_C743 ,C223_=_C765 ,\nC223_=_C768 ,C223_=_C770 ,C223_=_C779 ,C223_=_C784 ,C223_=_C789 ,C223_=_C791 ,\nC223_=_C803 ,C223_=_C822 ,C223_=_C826 ,C223_=_C827 ,C223_=_C828 ,C223_=_C846 ,\nC223_=_C856 ,C223_=_C863 ,C223_=_C878 ,C223_=_C887 ,C223_=_C910 ,C223_=_C923 ,\nC223_=_C927 ,C223_=_C936 ,C223_=_C944 ,C229_=_C230 ,C229_=_C293 ,C229_=_C307 ,\nC229_=_C323 ,C229_=_C391 ,C229_=_C403 ,C229_=_C467 ,C229_=_C503 ,C229_=_C554 ,\nC229_=_C558 ,C229_=_C566 ,C229_=_C576 ,C229_=_C577 ,C229_=_C730 ,C229_=_C745 ,\nC229_=_C772 ,C229_=_C820 ,C229_=_C887 ,C229_=_C904 ,C229_=_C909 ,C229_=_C911 ,\nC229_=_C923 ,C229_=_C935 ,C229_=_C936 ,C229_=_C938 ,C230_=_C276 ,C230_=_C293 ,\nC230_=_C323 ,C230_=_C328 ,C230_=_C452 ,C230_=_C554 ,C230_=_C558 ,C230_=_C566 ,\nC230_=_C577 ,C230_=_C608 ,C230_=_C655 ,C230_=_C664 ,C230_=_C721 ,C230_=_C741 ,\nC230_=_C745 ,C230_=_C757 ,C230_=_C766 ,C230_=_C769 ,C230_=_C772 ,C230_=_C774 ,\nC230_=_C791 ,C230_=_C820 ,C230_=_C846 ,C230_=_C852 ,C230_=_C861 ,C230_=_C862 ,\nC230_=_C879 ,C230_=_C906 ,C230_=_C919 ,C230_=_C923 ,C230_=_C931 ,C230_=_C937 ,\nC230_=_C941 ,C238_=_C239 ,C238_=_C240 ,C238_=_C336 ,C238_=_C388 ,C238_=_C467 ,\nC238_=_C484 ,C238_=_C512 ,C238_=_C548 ,C238_=_C560 ,C238_=_C561 ,C238_=_C582 ,\nC238_=_C583 ,C238_=_C584 ,C238_=_C594 ,C238_=_C626 ,C238_=_C658 ,C238_=_C712 ,\nC238_=_C722 ,C238_=_C734 ,C238_=_C768 ,C238_=_C808 ,C238_=_C817 ,C238_=_C820 ,\nC238_=_C833 ,C238_=_C862 ,C238_=_C882 ,C238_=_C897 ,C238_=_C898 ,C238_=_C908 ,\nC238_=_C918 ,C238_=_C922 ,C238_=_C928 ,C238_=_C932 ,C238_=_C945 ,C239_=_C240 ,\nC239_=_C336 ,C239_=_C388 ,C239_=_C409 ,C239_=_C467 ,C239_=_C522 ,C239_=_C548 ,\nC239_=_C561 ,C239_=_C583 ,C239_=_C585 ,C239_=_C613 ,C239_=_C616 ,C239_=_C625 ,\nC239_=_C626 ,C239_=_C658 ,C239_=_C683 ,C239_=_C690 ,C239_=_C722 ,C239_=_C734 ,\nC239_=_C750 ,C239_=_C760 ,C239_=_C784 ,C239_=_C817 ,C239_=_C820 ,C239_=_C823 ,\nC239_=_C832 ,C239_=_C836 ,C239_=_C840 ,C239_=_C844 ,C239_=_C854 ,C239_=_C862 ,\nC239_=_C869 ,C239_=_C882 ,C239_=_C886 ,C239_=_C918 ,C239_=_C923 ,C239_=_C932 ,\nC239_=_C933 ,C239_=_C937 ,C239_=_C945 ,C240_=_C280 ,C240_=_C336 ,C240_=_C388 ,\nC240_=_C467 ,C240_=_C509 ,C240_=_C548 ,C240_=_C557 ,C240_=_C561 ,C240_=_C583 ,\nC240_=_C600 ,C240_=_C626 ,C240_=_C640 ,C240_=_C658 ,C240_=_C669 ,C240_=_C704 ,\nC240_=_C722 ,C240_=_C734 ,C240_=_C759 ,C240_=_C771 ,C240_=_C817 ,C240_=_C820 ,\nC240_=_C835 ,C240_=_C862 ,C240_=_C882 ,C240_=_C903 ,C240_=_C907 ,C240_=_C918 ,\nC240_=_C922 ,C240_=_C932 ,C240_=_C937 ,C240_=_C942 ,C240_=_C945 ,C242_=_C257 ,\nC242_=_C266 ,C242_=_C376 ,C242_=_C477 ,C242_=_C574 ,C242_=_C586 ,C242_=_C628 ,\nC242_=_C639 ,C242_=_C641 ,C242_=_C667 ,C242_=_C681 ,C242_=_C721 ,C242_=_C731 ,\nC242_=_C732 ,C242_=_C742 ,C242_=_C749 ,C242_=_C762 ,C242_=_C770 ,C242_=_C793 ,\nC242_=_C797 ,C242_=_C799 ,C242_=_C812 ,C242_=_C827 ,C242_=_C834 ,C242_=_C835 ,\nC242_=_C846 ,C242_=_C847 ,C242_=_C849 ,C242_=_C860 ,C242_=_C870 ,C242_=_C874 ,\nC242_=_C878 ,C242_=_C892 ,C242_=_C902 ,C242_=_C904 ,C242_=_C922 ,C242_=_C924 ,\nC242_=_C928 ,C242_=_C930 ,C242_=_C943 ,C242_=_C948 ,C244_=_C311 ,C244_=_C315 ,\nC244_=_C329 ,C244_=_C368 ,C244_=_C374 ,C244_=_C388 ,C244_=_C389 ,C244_=_C407 ,\nC244_=_C419 ,C244_=_C434 ,C244_=_C477 ,C244_=_C519 ,C244_=_C525 ,C244_=_C538 ,\nC244_=_C572 ,C244_=_C592 ,C244_=_C642 ,C244_=_C682 ,C244_=_C686 ,C244_=_C704 ,\nC244_=_C730 ,C244_=_C739 ,C244_=_C762 ,C244_=_C767 ,C244_=_C789 ,C244_=_C812 ,\nC244_=_C829 ,C244_=_C853 ,C244_=_C856 ,C244_=_C858 ,C244_=_C863 ,C244_=_C870 ,\nC244_=_C877 ,C244_=_C886 ,C244_=_C898 ,C247_=_C289 ,C247_=_C306 ,C247_=_C323 ,\nC247_=_C328 ,C247_=_C332 ,C247_=_C419 ,C247_=_C454 ,C247_=_C464 ,C247_=_C474 ,\nC247_=_C485 ,C247_=_C490 ,C247_=_C509 ,C247_=_C548 ,C247_=_C582 ,C247_=_C589 ,\nC247_=_C600 ,C247_=_C623 ,C247_=_C624 ,C247_=_C649 ,C247_=_C674 ,C247_=_C701 ,\nC247_=_C704 ,C247_=_C715 ,C247_=_C729 ,C247_=_C745 ,C247_=_C768 ,C247_=_C790 ,\nC247_=_C799 ,C247_=_C818 ,C247_=_C829 ,C247_=_C841 ,C247_=_C847 ,C247_=_C852 ,\nC247_=_C867 ,C247_=_C869 ,C247_=_C888 ,C247_=_C903 ,C247_=_C916 ,C247_=_C933 ,\nC247_=_C940 ,C247_=_C942 ,C247_=_C946 ,C255_=_C256 ,C255_=_C311 ,C255_=_C356 ,\nC255_=_C483 ,C255_=_C487 ,C255_=_C488 ,C255_=_C490 ,C255_=_C508 ,C255_=_C557 ,\nC255_=_C564 ,C255_=_C574 ,C255_=_C584 ,C255_=_C594 ,C255_=_C600 ,C255_=_C626 ,\nC255_=_C709 ,C255_=_C728 ,C255_=_C734 ,C255_=_C743 ,C255_=_C759 ,C255_=_C766 ,\nC255_=_C767 ,C255_=_C769 ,C255_=_C797 ,C255_=_C800 ,C255_=_C806 ,C255_=_C812 ,\nC255_=_C816 ,C255_=_C819 ,C255_=_C828 ,C255_=_C834 ,C255_=_C836 ,C255_=_C837 ,\nC255_=_C854 ,C255_=_C872 ,C255_=_C884 ,C255_=_C889 ,C255_=_C893 ,C255_=_C923 ,\nC255_=_C935 ,C256_=_C311 ,C256_=_C356 ,C256_=_C483 ,C256_=_C487 ,C256_=_C508 ,\nC256_=_C557 ,C256_=_C564 ,C256_=_C574 ,C256_=_C584 ,C256_=_C594 ,C256_=_C600 ,\nC256_=_C626 ,C256_=_C637 ,C256_=_C709 ,C256_=_C739 ,C256_=_C759 ,C256_=_C766 ,\nC256_=_C767 ,C256_=_C769 ,C256_=_C800 ,C256_=_C812 ,C256_=_C819 ,C256_=_C834 ,\nC256_=_C836 ,C256_=_C837 ,C256_=_C851 ,C256_=_C854 ,C256_=_C884 ,C256_=_C889 ,\nC256_=_C930 ,C256_=_C933 ,C256_=_C935 ,C256_=_C947 ,C257_=_C258 ,C257_=_C266 ,\nC257_=_C292 ,C257_=_C379 ,C257_=_C407 ,C257_=_C503 ,C257_=_C553 ,C257_=_C585 ,\nC257_=_C601 ,C257_=_C619 ,C257_=_C628 ,C257_=_C633 ,C257_=_C635 ,C257_=_C667 ,\nC257_=_C675 ,C257_=_C681 ,C257_=_C685 ,C257_=_C697 ,C257_=_C728 ,C257_=_C731 ,\nC257_=_C732 ,C257_=_C741 ,C257_=_C742 ,C257_=_C749 ,C257_=_C782 ,C257_=_C793 ,\nC257_=_C799 ,C257_=_C800 ,C257_=_C823 ,C257_=_C827 ,C257_=_C835 ,C257_=_C840 ,\nC257_=_C841 ,C257_=_C844 ,C257_=_C846 ,C257_=_C847 ,C257_=_C849 ,C257_=_C850 ,\nC257_=_C858 ,C257_=_C860 ,C257_=_C872 ,C257_=_C879 ,C257_=_C892 ,C257_=_C922 ,\nC257_=_C924 ,C257_=_C926 ,C257_=_C928 ,C257_=_C930 ,C257_=_C937 ,C257_=_C941 ,\nC257_=_C943 ,C257_=_C948 ,C258_=_C280 ,C258_=_C282 ,C258_=_C369 ,C258_=_C374 ,\nC258_=_C379 ,C258_=_C388 ,C258_=_C407 ,C258_=_C415 ,C258_=_C451 ,C258_=_C475 ,\nC258_=_C490 ,C258_=_C527 ,C258_=_C585 ,C258_=_C601 ,C258_=_C635 ,C258_=_C646 ,\nC258_=_C652 ,C258_=_C673 ,C258_=_C675 ,C258_=_C680 ,C258_=_C685 ,C258_=_C697 ,\nC258_=_C701 ,C258_=_C707 ,C258_=_C710 ,C258_=_C719 ,C258_=_C782 ,C258_=_C823 ,\nC258_=_C841 ,C258_=_C850 ,C258_=_C852 ,C258_=_C858 ,C258_=_C872 ,C258_=_C878 ,\nC258_=_C926 ,C258_=_C933 ,C258_=_C941 ,C258_=_C944 ,C258_=_C948 ,C266_=_C424 ,\nC266_=_C537 ,C266_=_C539 ,C266_=_C628 ,C266_=_C641 ,C266_=_C649 ,C266_=_C667 ,\nC266_=_C682 ,C266_=_C694 ,C266_=_C714 ,C266_=_C720 ,C266_=_C731 ,C266_=_C732 ,\nC266_=_C742 ,C266_=_C749 ,C266_=_C766 ,C266_=_C768 ,C266_=_C773 ,C266_=_C793 ,\nC266_=_C799 ,C266_=_C804 ,C266_=_C820 ,C266_=_C827 ,C266_=_C829 ,C266_=_C832 ,\nC266_=_C835 ,C266_=_C846 ,C266_=_C847 ,C266_=_C849 ,C266_=_C860 ,C266_=_C869 ,\nC266_=_C892 ,C266_=_C893 ,C266_=_C901 ,C266_=_C908 ,C266_=_C916 ,C266_=_C922 ,\nC266_=_C924 ,C266_=_C926 ,C266_=_C928 ,C266_=_C930 ,C266_=_C941 ,C266_=_C943 ,\nC266_=_C948 ,C276_=_C403 ,C276_=_C419 ,C276_=_C427 ,C276_=_C441 ,C276_=_C452 ,\nC276_=_C465 ,C276_=_C475 ,C276_=_C513 ,C276_=_C530 ,C276_=_C550 ,C276_=_C561 ,\nC276_=_C578 ,C276_=_C607 ,C276_=_C628 ,C276_=_C652 ,C276_=_C677 ,C276_=_C678 ,\nC276_=_C680 ,C276_=_C683 ,C276_=_C690 ,C276_=_C719 ,C276_=_C730 ,C276_=_C750 ,\nC276_=_C761 ,C276_=_C769 ,C276_=_C779 ,C276_=_C786 ,C276_=_C789 ,C276_=_C791 ,\nC276_=_C794 ,C276_=_C829 ,C276_=_C838 ,C276_=_C852 ,C276_=_C856 ,C276_=_C858 ,\nC276_=_C861 ,C276_=_C875 ,C276_=_C878 ,C276_=_C879 ,C276_=_C885 ,C276_=_C892 ,\nC276_=_C897 ,C276_=_C902 ,C276_=_C916 ,C276_=_C918 ,C276_=_C919 ,C276_=_C926 ,\nC276_=_C933 ,C276_=_C937 ,C276_=_C948 ,C278_=_C286 ,C278_=_C303 ,C278_=_C352 ,\nC278_=_C376 ,C278_=_C389 ,C278_=_C434 ,C278_=_C521 ,C278_=_C570 ,C278_=_C668 ,\nC278_=_C689 ,C278_=_C690 ,C278_=_C711 ,C278_=_C757 ,C278_=_C795 ,C278_=_C804 ,\nC278_=_C853 ,C278_=_C854 ,C278_=_C861 ,C278_=_C869 ,C278_=_C870 ,C278_=_C877 ,\nC278_=_C901 ,C278_=_C905 ,C278_=_C906 ,C278_=_C924 ,C278_=_C930 ,C278_=_C944 ,\nC278_=_C946 ,C280_=_C282 ,C280_=_C300 ,C280_=_C323 ,C280_=_C369 ,C280_=_C415 ,\nC280_=_C451 ,C280_=_C490 ,C280_=_C557 ,C280_=_C601 ,C280_=_C673 ,C280_=_C680 ,\nC280_=_C689 ,C280_=_C697 ,C280_=_C698 ,C280_=_C701 ,C280_=_C704 ,C280_=_C707 ,\nC280_=_C710 ,C280_=_C767 ,C280_=_C770 ,C280_=_C771 ,C280_=_C782 ,C280_=_C786 ,\nC280_=_C794 ,C280_=_C817 ,C280_=_C823 ,C280_=_C878 ,C280_=_C903 ,C280_=_C926 ,\nC280_=_C942 ,C280_=_C945 ,C280_=_C948 ,C282_=_C334 ,C282_=_C369 ,C282_=_C407 ,\nC282_=_C415 ,C282_=_C451 ,C282_=_C490 ,C282_=_C601 ,C282_=_C613 ,C282_=_C673 ,\nC282_=_C680 ,C282_=_C681 ,C282_=_C697 ,C282_=_C701 ,C282_=_C707 ,C282_=_C710 ,\nC282_=_C742 ,C282_=_C743 ,C282_=_C773 ,C282_=_C782 ,C282_=_C793 ,C282_=_C799 ,\nC282_=_C804 ,C282_=_C823 ,C282_=_C832 ,C282_=_C834 ,C282_=_C835 ,C282_=_C846 ,\nC282_=_C878 ,C282_=_C880 ,C282_=_C926 ,C282_=_C928 ,C282_=_C931 ,C282_=_C935 ,\nC282_=_C948 ,C286_=_C289 ,C286_=_C376 ,C286_=_C389 ,C286_=_C441 ,C286_=_C505 ,\nC286_=_C618 ,C286_=_C619 ,C286_=_C625 ,C286_=_C638 ,C286_=_C640 ,C286_=_C642 ,\nC286_=_C656 ,C286_=_C671 ,C286_=_C685 ,C286_=_C686 ,C286_=_C688 ,C286_=_C689 ,\nC286_=_C714 ,C286_=_C745 ,C286_=_C763 ,C286_=_C786 ,C286_=_C790 ,C286_=_C791 ,\nC286_=_C795 ,C286_=_C806 ,C286_=_C827 ,C286_=_C846 ,C286_=_C853 ,C286_=_C874 ,\nC286_=_C887 ,C286_=_C897 ,C286_=_C898 ,C286_=_C901 ,C286_=_C906 ,C286_=_C915 ,\nC286_=_C928 ,C286_=_C938 ,C286_=_C943</w:t>
      </w:r>
    </w:p>
    <w:p>
      <w:pPr>
        <w:pStyle w:val="PreformattedText"/>
        <w:bidi w:val="0"/>
        <w:spacing w:before="0" w:after="0"/>
        <w:jc w:val="left"/>
        <w:rPr/>
      </w:pPr>
      <w:r>
        <w:rPr/>
        <w:t xml:space="preserve"> </w:t>
      </w:r>
      <w:r>
        <w:rPr/>
        <w:t>,C289_=_C292 ,C289_=_C299 ,C289_=_C328 ,\nC289_=_C332 ,C289_=_C419 ,C289_=_C441 ,C289_=_C454 ,C289_=_C455 ,C289_=_C456 ,\nC289_=_C464 ,C289_=_C474 ,C289_=_C485 ,C289_=_C509 ,C289_=_C582 ,C289_=_C589 ,\nC289_=_C600 ,C289_=_C623 ,C289_=_C624 ,C289_=_C628 ,C289_=_C635 ,C289_=_C638 ,\nC289_=_C649 ,C289_=_C674 ,C289_=_C701 ,C289_=_C704 ,C289_=_C750 ,C289_=_C763 ,\nC289_=_C765 ,C289_=_C766 ,C289_=_C768 ,C289_=_C818 ,C289_=_C829 ,C289_=_C841 ,\nC289_=_C846 ,C289_=_C847 ,C289_=_C850 ,C289_=_C901 ,C289_=_C902 ,C289_=_C903 ,\nC289_=_C906 ,C289_=_C915 ,C289_=_C928 ,C289_=_C930 ,C289_=_C933 ,C289_=_C938 ,\nC289_=_C942 ,C292_=_C337 ,C292_=_C424 ,C292_=_C455 ,C292_=_C456 ,C292_=_C461 ,\nC292_=_C476 ,C292_=_C485 ,C292_=_C487 ,C292_=_C503 ,C292_=_C553 ,C292_=_C577 ,\nC292_=_C608 ,C292_=_C619 ,C292_=_C624 ,C292_=_C628 ,C292_=_C633 ,C292_=_C640 ,\nC292_=_C669 ,C292_=_C673 ,C292_=_C681 ,C292_=_C697 ,C292_=_C728 ,C292_=_C732 ,\nC292_=_C741 ,C292_=_C750 ,C292_=_C782 ,C292_=_C799 ,C292_=_C800 ,C292_=_C823 ,\nC292_=_C829 ,C292_=_C840 ,C292_=_C841 ,C292_=_C844 ,C292_=_C846 ,C292_=_C863 ,\nC292_=_C878 ,C292_=_C879 ,C292_=_C885 ,C292_=_C887 ,C292_=_C901 ,C292_=_C902 ,\nC292_=_C903 ,C292_=_C910 ,C292_=_C930 ,C292_=_C937 ,C292_=_C938 ,C292_=_C944 ,\nC293_=_C323 ,C293_=_C461 ,C293_=_C554 ,C293_=_C558 ,C293_=_C566 ,C293_=_C577 ,\nC293_=_C601 ,C293_=_C603 ,C293_=_C676 ,C293_=_C678 ,C293_=_C729 ,C293_=_C741 ,\nC293_=_C745 ,C293_=_C757 ,C293_=_C772 ,C293_=_C820 ,C293_=_C860 ,C293_=_C886 ,\nC293_=_C889 ,C293_=_C904 ,C293_=_C909 ,C293_=_C918 ,C293_=_C937 ,C293_=_C945 ,\nC297_=_C378 ,C297_=_C409 ,C297_=_C464 ,C297_=_C465 ,C297_=_C467 ,C297_=_C526 ,\nC297_=_C574 ,C297_=_C577 ,C297_=_C592 ,C297_=_C613 ,C297_=_C633 ,C297_=_C641 ,\nC297_=_C654 ,C297_=_C694 ,C297_=_C698 ,C297_=_C713 ,C297_=_C720 ,C297_=_C759 ,\nC297_=_C760 ,C297_=_C761 ,C297_=_C762 ,C297_=_C768 ,C297_=_C773 ,C297_=_C818 ,\nC297_=_C836 ,C297_=_C838 ,C297_=_C847 ,C297_=_C849 ,C297_=_C889 ,C297_=_C892 ,\nC297_=_C893 ,C297_=_C903 ,C297_=_C905 ,C297_=_C931 ,C297_=_C941 ,C297_=_C942 ,\nC297_=_C947 ,C299_=_C306 ,C299_=_C320 ,C299_=_C332 ,C299_=_C379 ,C299_=_C488 ,\nC299_=_C508 ,C299_=_C512 ,C299_=_C539 ,C299_=_C583 ,C299_=_C601 ,C299_=_C635 ,\nC299_=_C638 ,C299_=_C658 ,C299_=_C721 ,C299_=_C722 ,C299_=_C729 ,C299_=_C731 ,\nC299_=_C741 ,C299_=_C759 ,C299_=_C763 ,C299_=_C765 ,C299_=_C766 ,C299_=_C796 ,\nC299_=_C800 ,C299_=_C808 ,C299_=_C817 ,C299_=_C818 ,C299_=_C822 ,C299_=_C832 ,\nC299_=_C837 ,C299_=_C838 ,C299_=_C850 ,C299_=_C864 ,C299_=_C872 ,C299_=_C875 ,\nC299_=_C877 ,C299_=_C901 ,C299_=_C906 ,C299_=_C933 ,C299_=_C949 ,C300_=_C301 ,\nC300_=_C302 ,C300_=_C303 ,C300_=_C308 ,C300_=_C311 ,C300_=_C323 ,C300_=_C329 ,\nC300_=_C334 ,C300_=_C335 ,C300_=_C451 ,C300_=_C474 ,C300_=_C475 ,C300_=_C483 ,\nC300_=_C484 ,C300_=_C485 ,C300_=_C508 ,C300_=_C509 ,C300_=_C618 ,C300_=_C637 ,\nC300_=_C652 ,C300_=_C675 ,C300_=_C689 ,C300_=_C698 ,C300_=_C767 ,C300_=_C768 ,\nC300_=_C769 ,C300_=_C770 ,C300_=_C779 ,C300_=_C782 ,C300_=_C786 ,C300_=_C793 ,\nC300_=_C794 ,C300_=_C817 ,C300_=_C851 ,C300_=_C852 ,C300_=_C856 ,C300_=_C870 ,\nC300_=_C897 ,C300_=_C898 ,C300_=_C904 ,C300_=_C905 ,C300_=_C907 ,C300_=_C943 ,\nC300_=_C948 ,C300_=_C949 ,C301_=_C302 ,C301_=_C303 ,C301_=_C308 ,C301_=_C311 ,\nC301_=_C424 ,C301_=_C451 ,C301_=_C474 ,C301_=_C475 ,C301_=_C483 ,C301_=_C484 ,\nC301_=_C485 ,C301_=_C564 ,C301_=_C575 ,C301_=_C576 ,C301_=_C626 ,C301_=_C637 ,\nC301_=_C652 ,C301_=_C682 ,C301_=_C725 ,C301_=_C767 ,C301_=_C768 ,C301_=_C769 ,\nC301_=_C771 ,C301_=_C779 ,C301_=_C802 ,C301_=_C816 ,C301_=_C837 ,C301_=_C851 ,\nC301_=_C852 ,C301_=_C856 ,C301_=_C897 ,C301_=_C898 ,C301_=_C903 ,C301_=_C905 ,\nC301_=_C907 ,C301_=_C908 ,C301_=_C919 ,C301_=_C927 ,C301_=_C935 ,C301_=_C941 ,\nC301_=_C942 ,C301_=_C948 ,C302_=_C303 ,C302_=_C315 ,C302_=_C390 ,C302_=_C455 ,\nC302_=_C474 ,C302_=_C475 ,C302_=_C490 ,C302_=_C515 ,C302_=_C530 ,C302_=_C578 ,\nC302_=_C637 ,C302_=_C701 ,C302_=_C767 ,C302_=_C768 ,C302_=_C769 ,C302_=_C782 ,\nC302_=_C820 ,C302_=_C828 ,C302_=_C846 ,C302_=_C851 ,C302_=_C852 ,C302_=_C860 ,\nC302_=_C884 ,C302_=_C903 ,C302_=_C905 ,C302_=_C907 ,C302_=_C908 ,C302_=_C928 ,\nC302_=_C931 ,C303_=_C334 ,C303_=_C352 ,C303_=_C374 ,C303_=_C434 ,C303_=_C474 ,\nC303_=_C475 ,C303_=_C511 ,C303_=_C515 ,C303_=_C521 ,C303_=_C530 ,C303_=_C533 ,\nC303_=_C539 ,C303_=_C570 ,C303_=_C572 ,C303_=_C637 ,C303_=_C649 ,C303_=_C655 ,\nC303_=_C663 ,C303_=_C668 ,C303_=_C678 ,C303_=_C686 ,C303_=_C690 ,C303_=_C711 ,\nC303_=_C757 ,C303_=_C765 ,C303_=_C767 ,C303_=_C768 ,C303_=_C769 ,C303_=_C773 ,\nC303_=_C791 ,C303_=_C804 ,C303_=_C822 ,C303_=_C826 ,C303_=_C851 ,C303_=_C852 ,\nC303_=_C854 ,C303_=_C861 ,C303_=_C862 ,C303_=_C869 ,C303_=_C877 ,C303_=_C888 ,\nC303_=_C905 ,C303_=_C907 ,C303_=_C930 ,C303_=_C944 ,C303_=_C946 ,C304_=_C305 ,\nC304_=_C306 ,C304_=_C307 ,C304_=_C315 ,C304_=_C320 ,C304_=_C415 ,C304_=_C427 ,\nC304_=_C461 ,C304_=_C464 ,C304_=_C476 ,C304_=_C477 ,C304_=_C513 ,C304_=_C533 ,\nC304_=_C538 ,C304_=_C550 ,C304_=_C554 ,C304_=_C601 ,C304_=_C633 ,C304_=_C638 ,\nC304_=_C639 ,C304_=_C640 ,C304_=_C666 ,C304_=_C729 ,C304_=_C770 ,C304_=_C771 ,\nC304_=_C772 ,C304_=_C773 ,C304_=_C774 ,C304_=_C794 ,C304_=_C847 ,C304_=_C850 ,\nC304_=_C853 ,C304_=_C854 ,C304_=_C905 ,C304_=_C907 ,C304_=_C908 ,C304_=_C915 ,\nC304_=_C918 ,C304_=_C922 ,C304_=_C938 ,C304_=_C946 ,C304_=_C949 ,C305_=_C306 ,\nC305_=_C307 ,C305_=_C369 ,C305_=_C427 ,C305_=_C461 ,C305_=_C464 ,C305_=_C467 ,\nC305_=_C476 ,C305_=_C477 ,C305_=_C578 ,C305_=_C638 ,C305_=_C639 ,C305_=_C640 ,\nC305_=_C668 ,C305_=_C674 ,C305_=_C732 ,C305_=_C750 ,C305_=_C760 ,C305_=_C770 ,\nC305_=_C771 ,C305_=_C772 ,C305_=_C773 ,C305_=_C774 ,C305_=_C797 ,C305_=_C806 ,\nC305_=_C819 ,C305_=_C823 ,C305_=_C834 ,C305_=_C847 ,C305_=_C853 ,C305_=_C854 ,\nC305_=_C858 ,C305_=_C864 ,C305_=_C893 ,C305_=_C901 ,C305_=_C908 ,C305_=_C915 ,\nC305_=_C924 ,C305_=_C930 ,C305_=_C945 ,C305_=_C946 ,C305_=_C947 ,C305_=_C948 ,\nC305_=_C949 ,C306_=_C307 ,C306_=_C320 ,C306_=_C323 ,C306_=_C337 ,C306_=_C379 ,\nC306_=_C455 ,C306_=_C461 ,C306_=_C464 ,C306_=_C476 ,C306_=_C477 ,C306_=_C488 ,\nC306_=_C539 ,C306_=_C638 ,C306_=_C639 ,C306_=_C640 ,C306_=_C658 ,C306_=_C712 ,\nC306_=_C715 ,C306_=_C719 ,C306_=_C721 ,C306_=_C725 ,C306_=_C729 ,C306_=_C749 ,\nC306_=_C759 ,C306_=_C770 ,C306_=_C771 ,C306_=_C772 ,C306_=_C773 ,C306_=_C774 ,\nC306_=_C808 ,C306_=_C822 ,C306_=_C826 ,C306_=_C832 ,C306_=_C838 ,C306_=_C847 ,\nC306_=_C853 ,C306_=_C854 ,C306_=_C864 ,C306_=_C869 ,C306_=_C872 ,C306_=_C888 ,\nC306_=_C903 ,C306_=_C908 ,C306_=_C911 ,C306_=_C933 ,C306_=_C936 ,C306_=_C946 ,\nC306_=_C947 ,C306_=_C949 ,C307_=_C391 ,C307_=_C403 ,C307_=_C441 ,C307_=_C454 ,\nC307_=_C461 ,C307_=_C464 ,C307_=_C467 ,C307_=_C476 ,C307_=_C477 ,C307_=_C511 ,\nC307_=_C553 ,C307_=_C576 ,C307_=_C589 ,C307_=_C638 ,C307_=_C639 ,C307_=_C640 ,\nC307_=_C652 ,C307_=_C730 ,C307_=_C741 ,C307_=_C770 ,C307_=_C771 ,C307_=_C772 ,\nC307_=_C773 ,C307_=_C774 ,C307_=_C797 ,C307_=_C819 ,C307_=_C847 ,C307_=_C853 ,\nC307_=_C854 ,C307_=_C861 ,C307_=_C869 ,C307_=_C884 ,C307_=_C892 ,C307_=_C905 ,\nC307_=_C908 ,C307_=_C911 ,C307_=_C916 ,C307_=_C935 ,C307_=_C936 ,C307_=_C940 ,\nC307_=_C942 ,C307_=_C946 ,C307_=_C947 ,C307_=_C949 ,C308_=_C311 ,C308_=_C329 ,\nC308_=_C332 ,C308_=_C334 ,C308_=_C335 ,C308_=_C451 ,C308_=_C483 ,C308_=_C484 ,\nC308_=_C485 ,C308_=_C508 ,C308_=_C509 ,C308_=_C522 ,C308_=_C561 ,C308_=_C618 ,\nC308_=_C652 ,C308_=_C675 ,C308_=_C709 ,C308_=_C749 ,C308_=_C771 ,C308_=_C779 ,\nC308_=_C782 ,C308_=_C793 ,C308_=_C794 ,C308_=_C832 ,C308_=_C836 ,C308_=_C856 ,\nC308_=_C870 ,C308_=_C884 ,C308_=_C886 ,C308_=_C892 ,C308_=_C897 ,C308_=_C898 ,\nC308_=_C904 ,C308_=_C910 ,C308_=_C922 ,C308_=_C923 ,C308_=_C930 ,C308_=_C943 ,\nC308_=_C947 ,C308_=_C948 ,C308_=_C949 ,C311_=_C329 ,C311_=_C356 ,C311_=_C388 ,\nC311_=_C389 ,C311_=_C390 ,C311_=_C409 ,C311_=_C451 ,C311_=_C465 ,C311_=_C483 ,\nC311_=_C484 ,C311_=_C485 ,C311_=_C487 ,C311_=_C538 ,C311_=_C557 ,C311_=_C564 ,\nC311_=_C574 ,C311_=_C594 ,C311_=_C626 ,C311_=_C652 ,C311_=_C709 ,C311_=_C759 ,\nC311_=_C766 ,C311_=_C779 ,C311_=_C782 ,C311_=_C800 ,C311_=_C812 ,C311_=_C822 ,\nC311_=_C829 ,C311_=_C836 ,C311_=_C837 ,C311_=_C856 ,C311_=_C877 ,C311_=_C884 ,\nC311_=_C889 ,C311_=_C897 ,C311_=_C898 ,C311_=_C911 ,C311_=_C938 ,C311_=_C941 ,\nC311_=_C943 ,C311_=_C946 ,C311_=_C948 ,C315_=_C320 ,C315_=_C368 ,C315_=_C369 ,\nC315_=_C374 ,C315_=_C407 ,C315_=_C415 ,C315_=_C419 ,C315_=_C455 ,C315_=_C490 ,\nC315_=_C513 ,C315_=_C519 ,C315_=_C525 ,C315_=_C550 ,C315_=_C554 ,C315_=_C572 ,\nC315_=_C640 ,C315_=_C666 ,C315_=_C682 ,C315_=_C686 ,C315_=_C720 ,C315_=_C762 ,\nC315_=_C767 ,C315_=_C782 ,C315_=_C794 ,C315_=_C812 ,C315_=_C853 ,C315_=_C858 ,\nC315_=_C860 ,C315_=_C863 ,C315_=_C870 ,C315_=_C874 ,C315_=_C886 ,C315_=_C888 ,\nC315_=_C889 ,C315_=_C903 ,C315_=_C908 ,C315_=_C922 ,C315_=_C931 ,C315_=_C938 ,\nC315_=_C943 ,C320_=_C379 ,C320_=_C415 ,C320_=_C434 ,C320_=_C488 ,C320_=_C513 ,\nC320_=_C539 ,C320_=_C550 ,C320_=_C554 ,C320_=_C564 ,C320_=_C586 ,C320_=_C642 ,\nC320_=_C654 ,C320_=_C658 ,C320_=_C663 ,C320_=_C664 ,C320_=_C666 ,C320_=_C721 ,\nC320_=_C729 ,C320_=_C759 ,C320_=_C784 ,C320_=_C786 ,C320_=_C794 ,C320_=_C803 ,\nC320_=_C808 ,C320_=_C822 ,C320_=_C832 ,C320_=_C838 ,C320_=_C844 ,C320_=_C864 ,\nC320_=_C872 ,C320_=_C902 ,C320_=_C904 ,C320_=_C906 ,C320_=_C922 ,C320_=_C924 ,\nC320_=_C930 ,C320_=_C932 ,C320_=_C933 ,C320_=_C938 ,C323_=_C554 ,C323_=_C558 ,\nC323_=_C566 ,C323_=_C577 ,C323_=_C628 ,C323_=_C666 ,C323_=_C689 ,C323_=_C698 ,\nC323_=_C715 ,C323_=_C729 ,C323_=_C745 ,C323_=_C767 ,C323_=_C770 ,C323_=_C772 ,\nC323_=_C786 ,C323_=_C794 ,C323_=_C817 ,C323_=_C820 ,C323_=_C861 ,C323_=_C862 ,\nC323_=_C888 ,C323_=_C946 ,C328_=_C332 ,C328_=_C419 ,C328_=_C454 ,C328_=_C455 ,\nC328_=_C464 ,C328_=_C465 ,C328_=_C474 ,C328_=_C485 ,C328_=_C509 ,C328_=_C557 ,\nC328_=_C582 ,C328_=_C589 ,C328_=_C600 ,C328_=_C608 ,C328_=_C623 ,C328_=_C624 ,\nC328_=_C633 ,C328_=_C641 ,C328_=_C649 ,C328_=_C655 ,C328_=_C664 ,C328_=_C671 ,\nC328_=_C673 ,C328_=_C674</w:t>
      </w:r>
    </w:p>
    <w:p>
      <w:pPr>
        <w:pStyle w:val="PreformattedText"/>
        <w:bidi w:val="0"/>
        <w:spacing w:before="0" w:after="0"/>
        <w:jc w:val="left"/>
        <w:rPr/>
      </w:pPr>
      <w:r>
        <w:rPr/>
        <w:t xml:space="preserve"> </w:t>
      </w:r>
      <w:r>
        <w:rPr/>
        <w:t>,C328_=_C688 ,C328_=_C701 ,C328_=_C704 ,C328_=_C721 ,\nC328_=_C734 ,C328_=_C741 ,C328_=_C757 ,C328_=_C766 ,C328_=_C768 ,C328_=_C774 ,\nC328_=_C790 ,C328_=_C818 ,C328_=_C829 ,C328_=_C841 ,C328_=_C846 ,C328_=_C847 ,\nC328_=_C850 ,C328_=_C862 ,C328_=_C906 ,C328_=_C910 ,C328_=_C923 ,C328_=_C927 ,\nC328_=_C931 ,C328_=_C932 ,C328_=_C933 ,C328_=_C941 ,C328_=_C942 ,C329_=_C334 ,\nC329_=_C335 ,C329_=_C388 ,C329_=_C389 ,C329_=_C456 ,C329_=_C503 ,C329_=_C508 ,\nC329_=_C509 ,C329_=_C511 ,C329_=_C538 ,C329_=_C618 ,C329_=_C626 ,C329_=_C668 ,\nC329_=_C671 ,C329_=_C675 ,C329_=_C676 ,C329_=_C677 ,C329_=_C678 ,C329_=_C719 ,\nC329_=_C722 ,C329_=_C770 ,C329_=_C782 ,C329_=_C791 ,C329_=_C793 ,C329_=_C794 ,\nC329_=_C797 ,C329_=_C829 ,C329_=_C847 ,C329_=_C851 ,C329_=_C863 ,C329_=_C870 ,\nC329_=_C877 ,C329_=_C904 ,C329_=_C930 ,C329_=_C936 ,C329_=_C943 ,C329_=_C949 ,\nC331_=_C332 ,C331_=_C424 ,C331_=_C476 ,C331_=_C505 ,C331_=_C512 ,C331_=_C515 ,\nC331_=_C559 ,C331_=_C560 ,C331_=_C592 ,C331_=_C603 ,C331_=_C613 ,C331_=_C635 ,\nC331_=_C642 ,C331_=_C671 ,C331_=_C677 ,C331_=_C680 ,C331_=_C681 ,C331_=_C719 ,\nC331_=_C720 ,C331_=_C742 ,C331_=_C761 ,C331_=_C770 ,C331_=_C774 ,C331_=_C795 ,\nC331_=_C817 ,C331_=_C828 ,C331_=_C844 ,C331_=_C849 ,C331_=_C858 ,C331_=_C864 ,\nC331_=_C867 ,C331_=_C869 ,C331_=_C892 ,C331_=_C898 ,C331_=_C909 ,C331_=_C910 ,\nC331_=_C935 ,C331_=_C938 ,C331_=_C941 ,C331_=_C943 ,C331_=_C945 ,C332_=_C419 ,\nC332_=_C454 ,C332_=_C464 ,C332_=_C474 ,C332_=_C476 ,C332_=_C485 ,C332_=_C505 ,\nC332_=_C508 ,C332_=_C509 ,C332_=_C522 ,C332_=_C582 ,C332_=_C583 ,C332_=_C589 ,\nC332_=_C600 ,C332_=_C601 ,C332_=_C623 ,C332_=_C624 ,C332_=_C649 ,C332_=_C674 ,\nC332_=_C680 ,C332_=_C681 ,C332_=_C701 ,C332_=_C704 ,C332_=_C709 ,C332_=_C722 ,\nC332_=_C731 ,C332_=_C741 ,C332_=_C768 ,C332_=_C770 ,C332_=_C782 ,C332_=_C793 ,\nC332_=_C796 ,C332_=_C800 ,C332_=_C818 ,C332_=_C829 ,C332_=_C832 ,C332_=_C841 ,\nC332_=_C847 ,C332_=_C867 ,C332_=_C869 ,C332_=_C877 ,C332_=_C886 ,C332_=_C892 ,\nC332_=_C909 ,C332_=_C933 ,C332_=_C935 ,C332_=_C942 ,C332_=_C947 ,C334_=_C335 ,\nC334_=_C379 ,C334_=_C505 ,C334_=_C508 ,C334_=_C509 ,C334_=_C511 ,C334_=_C530 ,\nC334_=_C539 ,C334_=_C570 ,C334_=_C618 ,C334_=_C638 ,C334_=_C649 ,C334_=_C655 ,\nC334_=_C675 ,C334_=_C678 ,C334_=_C681 ,C334_=_C686 ,C334_=_C689 ,C334_=_C690 ,\nC334_=_C721 ,C334_=_C728 ,C334_=_C729 ,C334_=_C742 ,C334_=_C763 ,C334_=_C765 ,\nC334_=_C773 ,C334_=_C782 ,C334_=_C793 ,C334_=_C794 ,C334_=_C853 ,C334_=_C862 ,\nC334_=_C870 ,C334_=_C882 ,C334_=_C888 ,C334_=_C904 ,C334_=_C919 ,C334_=_C928 ,\nC334_=_C930 ,C334_=_C931 ,C334_=_C935 ,C334_=_C943 ,C334_=_C946 ,C334_=_C949 ,\nC335_=_C337 ,C335_=_C352 ,C335_=_C508 ,C335_=_C509 ,C335_=_C521 ,C335_=_C530 ,\nC335_=_C550 ,C335_=_C572 ,C335_=_C585 ,C335_=_C618 ,C335_=_C637 ,C335_=_C675 ,\nC335_=_C681 ,C335_=_C707 ,C335_=_C757 ,C335_=_C773 ,C335_=_C774 ,C335_=_C782 ,\nC335_=_C793 ,C335_=_C794 ,C335_=_C803 ,C335_=_C816 ,C335_=_C827 ,C335_=_C829 ,\nC335_=_C833 ,C335_=_C836 ,C335_=_C840 ,C335_=_C852 ,C335_=_C870 ,C335_=_C874 ,\nC335_=_C886 ,C335_=_C903 ,C335_=_C904 ,C335_=_C910 ,C335_=_C940 ,C335_=_C943 ,\nC335_=_C949 ,C336_=_C337 ,C336_=_C388 ,C336_=_C407 ,C336_=_C456 ,C336_=_C467 ,\nC336_=_C477 ,C336_=_C510 ,C336_=_C511 ,C336_=_C512 ,C336_=_C548 ,C336_=_C561 ,\nC336_=_C583 ,C336_=_C603 ,C336_=_C626 ,C336_=_C655 ,C336_=_C658 ,C336_=_C664 ,\nC336_=_C676 ,C336_=_C682 ,C336_=_C683 ,C336_=_C694 ,C336_=_C710 ,C336_=_C722 ,\nC336_=_C734 ,C336_=_C742 ,C336_=_C745 ,C336_=_C763 ,C336_=_C784 ,C336_=_C795 ,\nC336_=_C796 ,C336_=_C797 ,C336_=_C817 ,C336_=_C820 ,C336_=_C823 ,C336_=_C832 ,\nC336_=_C838 ,C336_=_C850 ,C336_=_C862 ,C336_=_C870 ,C336_=_C882 ,C336_=_C897 ,\nC336_=_C915 ,C336_=_C918 ,C336_=_C930 ,C336_=_C932 ,C336_=_C936 ,C336_=_C945 ,\nC336_=_C948 ,C337_=_C455 ,C337_=_C456 ,C337_=_C476 ,C337_=_C487 ,C337_=_C488 ,\nC337_=_C510 ,C337_=_C511 ,C337_=_C512 ,C337_=_C577 ,C337_=_C608 ,C337_=_C624 ,\nC337_=_C655 ,C337_=_C658 ,C337_=_C664 ,C337_=_C676 ,C337_=_C681 ,C337_=_C682 ,\nC337_=_C683 ,C337_=_C712 ,C337_=_C719 ,C337_=_C725 ,C337_=_C732 ,C337_=_C745 ,\nC337_=_C749 ,C337_=_C757 ,C337_=_C763 ,C337_=_C784 ,C337_=_C795 ,C337_=_C796 ,\nC337_=_C797 ,C337_=_C826 ,C337_=_C827 ,C337_=_C836 ,C337_=_C869 ,C337_=_C878 ,\nC337_=_C885 ,C337_=_C897 ,C337_=_C903 ,C337_=_C911 ,C337_=_C915 ,C337_=_C930 ,\nC337_=_C936 ,C337_=_C938 ,C337_=_C944 ,C337_=_C947 ,C337_=_C948 ,C338_=_C368 ,\nC338_=_C376 ,C338_=_C415 ,C338_=_C442 ,C338_=_C483 ,C338_=_C484 ,C338_=_C508 ,\nC338_=_C513 ,C338_=_C514 ,C338_=_C515 ,C338_=_C516 ,C338_=_C526 ,C338_=_C583 ,\nC338_=_C586 ,C338_=_C608 ,C338_=_C616 ,C338_=_C638 ,C338_=_C655 ,C338_=_C666 ,\nC338_=_C690 ,C338_=_C694 ,C338_=_C696 ,C338_=_C697 ,C338_=_C704 ,C338_=_C709 ,\nC338_=_C710 ,C338_=_C713 ,C338_=_C715 ,C338_=_C722 ,C338_=_C725 ,C338_=_C749 ,\nC338_=_C765 ,C338_=_C772 ,C338_=_C774 ,C338_=_C784 ,C338_=_C786 ,C338_=_C789 ,\nC338_=_C790 ,C338_=_C799 ,C338_=_C802 ,C338_=_C816 ,C338_=_C837 ,C338_=_C850 ,\nC338_=_C851 ,C338_=_C856 ,C338_=_C860 ,C338_=_C863 ,C338_=_C864 ,C338_=_C875 ,\nC338_=_C888 ,C338_=_C902 ,C338_=_C911 ,C338_=_C916 ,C338_=_C918 ,C338_=_C919 ,\nC338_=_C928 ,C338_=_C931 ,C338_=_C935 ,C338_=_C940 ,C338_=_C942 ,C338_=_C946 ,\nC338_=_C948 ,C352_=_C434 ,C352_=_C464 ,C352_=_C509 ,C352_=_C514 ,C352_=_C521 ,\nC352_=_C572 ,C352_=_C575 ,C352_=_C585 ,C352_=_C637 ,C352_=_C654 ,C352_=_C668 ,\nC352_=_C674 ,C352_=_C707 ,C352_=_C711 ,C352_=_C714 ,C352_=_C757 ,C352_=_C804 ,\nC352_=_C808 ,C352_=_C812 ,C352_=_C840 ,C352_=_C852 ,C352_=_C854 ,C352_=_C861 ,\nC352_=_C869 ,C352_=_C874 ,C352_=_C877 ,C352_=_C878 ,C352_=_C886 ,C352_=_C903 ,\nC352_=_C905 ,C352_=_C907 ,C352_=_C910 ,C352_=_C930 ,C352_=_C940 ,C352_=_C943 ,\nC352_=_C944 ,C352_=_C945 ,C356_=_C477 ,C356_=_C483 ,C356_=_C487 ,C356_=_C505 ,\nC356_=_C557 ,C356_=_C564 ,C356_=_C566 ,C356_=_C574 ,C356_=_C594 ,C356_=_C626 ,\nC356_=_C656 ,C356_=_C663 ,C356_=_C680 ,C356_=_C694 ,C356_=_C707 ,C356_=_C709 ,\nC356_=_C720 ,C356_=_C734 ,C356_=_C759 ,C356_=_C766 ,C356_=_C771 ,C356_=_C782 ,\nC356_=_C789 ,C356_=_C800 ,C356_=_C812 ,C356_=_C816 ,C356_=_C822 ,C356_=_C823 ,\nC356_=_C836 ,C356_=_C837 ,C356_=_C853 ,C356_=_C884 ,C356_=_C887 ,C356_=_C889 ,\nC356_=_C919 ,C368_=_C374 ,C368_=_C407 ,C368_=_C419 ,C368_=_C427 ,C368_=_C452 ,\nC368_=_C519 ,C368_=_C525 ,C368_=_C545 ,C368_=_C572 ,C368_=_C655 ,C368_=_C667 ,\nC368_=_C682 ,C368_=_C686 ,C368_=_C697 ,C368_=_C701 ,C368_=_C709 ,C368_=_C757 ,\nC368_=_C762 ,C368_=_C767 ,C368_=_C769 ,C368_=_C772 ,C368_=_C791 ,C368_=_C793 ,\nC368_=_C812 ,C368_=_C837 ,C368_=_C853 ,C368_=_C854 ,C368_=_C858 ,C368_=_C860 ,\nC368_=_C863 ,C368_=_C864 ,C368_=_C870 ,C368_=_C880 ,C368_=_C886 ,C368_=_C908 ,\nC368_=_C909 ,C368_=_C916 ,C368_=_C927 ,C368_=_C932 ,C368_=_C940 ,C368_=_C949 ,\nC369_=_C415 ,C369_=_C441 ,C369_=_C451 ,C369_=_C490 ,C369_=_C537 ,C369_=_C578 ,\nC369_=_C601 ,C369_=_C640 ,C369_=_C668 ,C369_=_C673 ,C369_=_C674 ,C369_=_C680 ,\nC369_=_C697 ,C369_=_C701 ,C369_=_C707 ,C369_=_C710 ,C369_=_C720 ,C369_=_C767 ,\nC369_=_C782 ,C369_=_C784 ,C369_=_C806 ,C369_=_C819 ,C369_=_C823 ,C369_=_C846 ,\nC369_=_C858 ,C369_=_C864 ,C369_=_C874 ,C369_=_C878 ,C369_=_C888 ,C369_=_C889 ,\nC369_=_C926 ,C369_=_C930 ,C369_=_C943 ,C369_=_C948 ,C374_=_C388 ,C374_=_C407 ,\nC374_=_C419 ,C374_=_C475 ,C374_=_C515 ,C374_=_C516 ,C374_=_C519 ,C374_=_C525 ,\nC374_=_C527 ,C374_=_C533 ,C374_=_C572 ,C374_=_C646 ,C374_=_C652 ,C374_=_C663 ,\nC374_=_C682 ,C374_=_C686 ,C374_=_C719 ,C374_=_C721 ,C374_=_C731 ,C374_=_C743 ,\nC374_=_C762 ,C374_=_C767 ,C374_=_C779 ,C374_=_C791 ,C374_=_C812 ,C374_=_C822 ,\nC374_=_C826 ,C374_=_C841 ,C374_=_C849 ,C374_=_C852 ,C374_=_C853 ,C374_=_C858 ,\nC374_=_C863 ,C374_=_C870 ,C374_=_C886 ,C374_=_C904 ,C374_=_C909 ,C374_=_C918 ,\nC374_=_C933 ,C374_=_C941 ,C374_=_C944 ,C374_=_C949 ,C376_=_C377 ,C376_=_C389 ,\nC376_=_C415 ,C376_=_C442 ,C376_=_C452 ,C376_=_C455 ,C376_=_C477 ,C376_=_C484 ,\nC376_=_C503 ,C376_=_C511 ,C376_=_C514 ,C376_=_C516 ,C376_=_C533 ,C376_=_C574 ,\nC376_=_C575 ,C376_=_C576 ,C376_=_C583 ,C376_=_C586 ,C376_=_C608 ,C376_=_C616 ,\nC376_=_C639 ,C376_=_C666 ,C376_=_C681 ,C376_=_C694 ,C376_=_C713 ,C376_=_C715 ,\nC376_=_C722 ,C376_=_C725 ,C376_=_C749 ,C376_=_C765 ,C376_=_C768 ,C376_=_C772 ,\nC376_=_C784 ,C376_=_C789 ,C376_=_C795 ,C376_=_C802 ,C376_=_C803 ,C376_=_C812 ,\nC376_=_C816 ,C376_=_C826 ,C376_=_C827 ,C376_=_C828 ,C376_=_C837 ,C376_=_C846 ,\nC376_=_C850 ,C376_=_C851 ,C376_=_C853 ,C376_=_C856 ,C376_=_C870 ,C376_=_C875 ,\nC376_=_C878 ,C376_=_C888 ,C376_=_C902 ,C376_=_C906 ,C376_=_C910 ,C376_=_C911 ,\nC376_=_C916 ,C376_=_C919 ,C376_=_C923 ,C376_=_C927 ,C376_=_C931 ,C376_=_C935 ,\nC376_=_C940 ,C376_=_C942 ,C377_=_C403 ,C377_=_C452 ,C377_=_C455 ,C377_=_C474 ,\nC377_=_C503 ,C377_=_C511 ,C377_=_C533 ,C377_=_C545 ,C377_=_C570 ,C377_=_C574 ,\nC377_=_C575 ,C377_=_C576 ,C377_=_C619 ,C377_=_C624 ,C377_=_C667 ,C377_=_C678 ,\nC377_=_C715 ,C377_=_C722 ,C377_=_C749 ,C377_=_C763 ,C377_=_C765 ,C377_=_C768 ,\nC377_=_C784 ,C377_=_C789 ,C377_=_C803 ,C377_=_C826 ,C377_=_C827 ,C377_=_C828 ,\nC377_=_C835 ,C377_=_C837 ,C377_=_C838 ,C377_=_C846 ,C377_=_C856 ,C377_=_C869 ,\nC377_=_C878 ,C377_=_C880 ,C377_=_C888 ,C377_=_C889 ,C377_=_C902 ,C377_=_C910 ,\nC377_=_C923 ,C377_=_C927 ,C377_=_C931 ,C377_=_C945 ,C378_=_C390 ,C378_=_C391 ,\nC378_=_C505 ,C378_=_C545 ,C378_=_C551 ,C378_=_C554 ,C378_=_C574 ,C378_=_C585 ,\nC378_=_C618 ,C378_=_C619 ,C378_=_C642 ,C378_=_C646 ,C378_=_C710 ,C378_=_C712 ,\nC378_=_C713 ,C378_=_C725 ,C378_=_C749 ,C378_=_C750 ,C378_=_C768 ,C378_=_C786 ,\nC378_=_C793 ,C378_=_C818 ,C378_=_C819 ,C378_=_C829 ,C378_=_C833 ,C378_=_C834 ,\nC378_=_C841 ,C378_=_C856 ,C378_=_C862 ,C378_=_C879 ,C378_=_C892 ,C378_=_C906 ,\nC378_=_C911 ,C378_=_C919 ,C378_=_C926 ,C378_=_C927 ,C378_=_C928 ,C378_=_C933 ,\nC378_=_C935 ,C378_=_C941 ,C378_=_C942 ,C378_=_C946 ,C378_=_C947 ,C379_=_C407 ,\nC379_=_C487 ,C379_=_C488 ,C379_=_C505 ,C379_=_C539 ,C379_=_C558 ,C379_=_C585 ,\nC379_=_C601 ,C379_=_C635 ,C379_=_C638 ,C379_=_C649 ,C379_=_C658 ,C379_=_C663 ,\nC379_=_C675</w:t>
      </w:r>
    </w:p>
    <w:p>
      <w:pPr>
        <w:pStyle w:val="PreformattedText"/>
        <w:bidi w:val="0"/>
        <w:spacing w:before="0" w:after="0"/>
        <w:jc w:val="left"/>
        <w:rPr/>
      </w:pPr>
      <w:r>
        <w:rPr/>
        <w:t xml:space="preserve"> </w:t>
      </w:r>
      <w:r>
        <w:rPr/>
        <w:t>,C379_=_C685 ,C379_=_C689 ,C379_=_C697 ,C379_=_C721 ,C379_=_C728 ,\nC379_=_C729 ,C379_=_C759 ,C379_=_C763 ,C379_=_C779 ,C379_=_C795 ,C379_=_C808 ,\nC379_=_C822 ,C379_=_C832 ,C379_=_C838 ,C379_=_C849 ,C379_=_C850 ,C379_=_C853 ,\nC379_=_C858 ,C379_=_C864 ,C379_=_C872 ,C379_=_C875 ,C379_=_C882 ,C379_=_C888 ,\nC379_=_C919 ,C379_=_C926 ,C379_=_C933 ,C379_=_C936 ,C379_=_C941 ,C379_=_C946 ,\nC388_=_C389 ,C388_=_C467 ,C388_=_C475 ,C388_=_C519 ,C388_=_C527 ,C388_=_C538 ,\nC388_=_C548 ,C388_=_C561 ,C388_=_C583 ,C388_=_C626 ,C388_=_C646 ,C388_=_C652 ,\nC388_=_C658 ,C388_=_C673 ,C388_=_C698 ,C388_=_C719 ,C388_=_C722 ,C388_=_C732 ,\nC388_=_C734 ,C388_=_C797 ,C388_=_C817 ,C388_=_C820 ,C388_=_C829 ,C388_=_C841 ,\nC388_=_C852 ,C388_=_C862 ,C388_=_C877 ,C388_=_C882 ,C388_=_C907 ,C388_=_C918 ,\nC388_=_C932 ,C388_=_C933 ,C388_=_C944 ,C388_=_C949 ,C389_=_C475 ,C389_=_C483 ,\nC389_=_C538 ,C389_=_C551 ,C389_=_C554 ,C389_=_C560 ,C389_=_C576 ,C389_=_C584 ,\nC389_=_C589 ,C389_=_C646 ,C389_=_C663 ,C389_=_C669 ,C389_=_C689 ,C389_=_C707 ,\nC389_=_C720 ,C389_=_C795 ,C389_=_C796 ,C389_=_C799 ,C389_=_C806 ,C389_=_C818 ,\nC389_=_C829 ,C389_=_C834 ,C389_=_C841 ,C389_=_C853 ,C389_=_C877 ,C389_=_C882 ,\nC389_=_C887 ,C389_=_C892 ,C389_=_C893 ,C389_=_C906 ,C389_=_C909 ,C389_=_C910 ,\nC389_=_C931 ,C389_=_C943 ,C390_=_C391 ,C390_=_C409 ,C390_=_C465 ,C390_=_C530 ,\nC390_=_C545 ,C390_=_C551 ,C390_=_C561 ,C390_=_C574 ,C390_=_C578 ,C390_=_C585 ,\nC390_=_C618 ,C390_=_C642 ,C390_=_C701 ,C390_=_C710 ,C390_=_C712 ,C390_=_C750 ,\nC390_=_C766 ,C390_=_C782 ,C390_=_C793 ,C390_=_C796 ,C390_=_C819 ,C390_=_C820 ,\nC390_=_C822 ,C390_=_C828 ,C390_=_C833 ,C390_=_C834 ,C390_=_C867 ,C390_=_C879 ,\nC390_=_C884 ,C390_=_C905 ,C390_=_C906 ,C390_=_C911 ,C390_=_C919 ,C390_=_C926 ,\nC390_=_C927 ,C390_=_C928 ,C390_=_C933 ,C390_=_C938 ,C390_=_C941 ,C390_=_C943 ,\nC390_=_C946 ,C390_=_C947 ,C391_=_C403 ,C391_=_C467 ,C391_=_C510 ,C391_=_C522 ,\nC391_=_C527 ,C391_=_C537 ,C391_=_C538 ,C391_=_C545 ,C391_=_C551 ,C391_=_C559 ,\nC391_=_C570 ,C391_=_C585 ,C391_=_C618 ,C391_=_C625 ,C391_=_C642 ,C391_=_C656 ,\nC391_=_C680 ,C391_=_C696 ,C391_=_C707 ,C391_=_C710 ,C391_=_C712 ,C391_=_C730 ,\nC391_=_C731 ,C391_=_C739 ,C391_=_C743 ,C391_=_C750 ,C391_=_C784 ,C391_=_C793 ,\nC391_=_C808 ,C391_=_C819 ,C391_=_C822 ,C391_=_C833 ,C391_=_C834 ,C391_=_C838 ,\nC391_=_C864 ,C391_=_C872 ,C391_=_C879 ,C391_=_C880 ,C391_=_C906 ,C391_=_C911 ,\nC391_=_C919 ,C391_=_C923 ,C391_=_C926 ,C391_=_C927 ,C391_=_C928 ,C391_=_C933 ,\nC391_=_C935 ,C391_=_C936 ,C391_=_C946 ,C391_=_C947 ,C403_=_C427 ,C403_=_C441 ,\nC403_=_C465 ,C403_=_C467 ,C403_=_C475 ,C403_=_C513 ,C403_=_C515 ,C403_=_C519 ,\nC403_=_C530 ,C403_=_C550 ,C403_=_C570 ,C403_=_C578 ,C403_=_C607 ,C403_=_C624 ,\nC403_=_C652 ,C403_=_C678 ,C403_=_C680 ,C403_=_C683 ,C403_=_C690 ,C403_=_C696 ,\nC403_=_C715 ,C403_=_C719 ,C403_=_C730 ,C403_=_C750 ,C403_=_C761 ,C403_=_C763 ,\nC403_=_C779 ,C403_=_C789 ,C403_=_C827 ,C403_=_C837 ,C403_=_C838 ,C403_=_C856 ,\nC403_=_C858 ,C403_=_C875 ,C403_=_C878 ,C403_=_C885 ,C403_=_C888 ,C403_=_C892 ,\nC403_=_C897 ,C403_=_C902 ,C403_=_C911 ,C403_=_C918 ,C403_=_C919 ,C403_=_C922 ,\nC403_=_C935 ,C403_=_C936 ,C403_=_C945 ,C403_=_C948 ,C407_=_C419 ,C407_=_C519 ,\nC407_=_C525 ,C407_=_C572 ,C407_=_C585 ,C407_=_C601 ,C407_=_C603 ,C407_=_C613 ,\nC407_=_C635 ,C407_=_C675 ,C407_=_C682 ,C407_=_C685 ,C407_=_C686 ,C407_=_C694 ,\nC407_=_C697 ,C407_=_C742 ,C407_=_C743 ,C407_=_C745 ,C407_=_C762 ,C407_=_C767 ,\nC407_=_C799 ,C407_=_C804 ,C407_=_C812 ,C407_=_C823 ,C407_=_C832 ,C407_=_C834 ,\nC407_=_C835 ,C407_=_C838 ,C407_=_C846 ,C407_=_C850 ,C407_=_C853 ,C407_=_C858 ,\nC407_=_C862 ,C407_=_C863 ,C407_=_C870 ,C407_=_C872 ,C407_=_C880 ,C407_=_C886 ,\nC407_=_C926 ,C407_=_C941 ,C409_=_C464 ,C409_=_C465 ,C409_=_C526 ,C409_=_C585 ,\nC409_=_C589 ,C409_=_C592 ,C409_=_C613 ,C409_=_C633 ,C409_=_C641 ,C409_=_C654 ,\nC409_=_C669 ,C409_=_C694 ,C409_=_C698 ,C409_=_C720 ,C409_=_C750 ,C409_=_C757 ,\nC409_=_C760 ,C409_=_C766 ,C409_=_C768 ,C409_=_C782 ,C409_=_C819 ,C409_=_C822 ,\nC409_=_C823 ,C409_=_C826 ,C409_=_C832 ,C409_=_C838 ,C409_=_C840 ,C409_=_C869 ,\nC409_=_C885 ,C409_=_C889 ,C409_=_C903 ,C409_=_C911 ,C409_=_C931 ,C409_=_C933 ,\nC409_=_C938 ,C409_=_C941 ,C409_=_C943 ,C409_=_C945 ,C409_=_C946 ,C415_=_C442 ,\nC415_=_C451 ,C415_=_C484 ,C415_=_C490 ,C415_=_C513 ,C415_=_C514 ,C415_=_C516 ,\nC415_=_C550 ,C415_=_C554 ,C415_=_C583 ,C415_=_C586 ,C415_=_C601 ,C415_=_C608 ,\nC415_=_C616 ,C415_=_C666 ,C415_=_C673 ,C415_=_C680 ,C415_=_C694 ,C415_=_C697 ,\nC415_=_C701 ,C415_=_C707 ,C415_=_C710 ,C415_=_C713 ,C415_=_C715 ,C415_=_C722 ,\nC415_=_C725 ,C415_=_C749 ,C415_=_C772 ,C415_=_C782 ,C415_=_C784 ,C415_=_C794 ,\nC415_=_C802 ,C415_=_C816 ,C415_=_C823 ,C415_=_C837 ,C415_=_C850 ,C415_=_C851 ,\nC415_=_C854 ,C415_=_C875 ,C415_=_C878 ,C415_=_C888 ,C415_=_C902 ,C415_=_C907 ,\nC415_=_C911 ,C415_=_C916 ,C415_=_C919 ,C415_=_C922 ,C415_=_C926 ,C415_=_C931 ,\nC415_=_C932 ,C415_=_C935 ,C415_=_C938 ,C415_=_C940 ,C415_=_C942 ,C415_=_C946 ,\nC415_=_C948 ,C419_=_C451 ,C419_=_C454 ,C419_=_C464 ,C419_=_C474 ,C419_=_C485 ,\nC419_=_C509 ,C419_=_C519 ,C419_=_C525 ,C419_=_C561 ,C419_=_C572 ,C419_=_C582 ,\nC419_=_C589 ,C419_=_C600 ,C419_=_C623 ,C419_=_C624 ,C419_=_C628 ,C419_=_C649 ,\nC419_=_C674 ,C419_=_C677 ,C419_=_C682 ,C419_=_C686 ,C419_=_C701 ,C419_=_C704 ,\nC419_=_C743 ,C419_=_C762 ,C419_=_C767 ,C419_=_C768 ,C419_=_C770 ,C419_=_C779 ,\nC419_=_C786 ,C419_=_C794 ,C419_=_C812 ,C419_=_C818 ,C419_=_C829 ,C419_=_C838 ,\nC419_=_C841 ,C419_=_C847 ,C419_=_C853 ,C419_=_C856 ,C419_=_C858 ,C419_=_C863 ,\nC419_=_C870 ,C419_=_C886 ,C419_=_C887 ,C419_=_C916 ,C419_=_C926 ,C419_=_C933 ,\nC419_=_C936 ,C419_=_C942 ,C419_=_C944 ,C424_=_C461 ,C424_=_C476 ,C424_=_C485 ,\nC424_=_C515 ,C424_=_C537 ,C424_=_C560 ,C424_=_C575 ,C424_=_C603 ,C424_=_C613 ,\nC424_=_C635 ,C424_=_C640 ,C424_=_C669 ,C424_=_C673 ,C424_=_C677 ,C424_=_C682 ,\nC424_=_C697 ,C424_=_C714 ,C424_=_C719 ,C424_=_C720 ,C424_=_C766 ,C424_=_C771 ,\nC424_=_C773 ,C424_=_C795 ,C424_=_C802 ,C424_=_C820 ,C424_=_C829 ,C424_=_C863 ,\nC424_=_C864 ,C424_=_C867 ,C424_=_C869 ,C424_=_C887 ,C424_=_C898 ,C424_=_C901 ,\nC424_=_C903 ,C424_=_C908 ,C424_=_C910 ,C424_=_C916 ,C424_=_C926 ,C424_=_C935 ,\nC424_=_C938 ,C424_=_C941 ,C424_=_C943 ,C424_=_C945 ,C427_=_C441 ,C427_=_C465 ,\nC427_=_C475 ,C427_=_C513 ,C427_=_C530 ,C427_=_C550 ,C427_=_C578 ,C427_=_C601 ,\nC427_=_C607 ,C427_=_C633 ,C427_=_C652 ,C427_=_C667 ,C427_=_C678 ,C427_=_C680 ,\nC427_=_C683 ,C427_=_C690 ,C427_=_C701 ,C427_=_C719 ,C427_=_C729 ,C427_=_C730 ,\nC427_=_C732 ,C427_=_C750 ,C427_=_C757 ,C427_=_C760 ,C427_=_C761 ,C427_=_C762 ,\nC427_=_C772 ,C427_=_C779 ,C427_=_C789 ,C427_=_C793 ,C427_=_C834 ,C427_=_C837 ,\nC427_=_C856 ,C427_=_C858 ,C427_=_C864 ,C427_=_C875 ,C427_=_C878 ,C427_=_C880 ,\nC427_=_C885 ,C427_=_C892 ,C427_=_C893 ,C427_=_C897 ,C427_=_C902 ,C427_=_C905 ,\nC427_=_C909 ,C427_=_C915 ,C427_=_C918 ,C427_=_C919 ,C427_=_C932 ,C427_=_C946 ,\nC427_=_C948 ,C427_=_C949 ,C434_=_C442 ,C434_=_C477 ,C434_=_C521 ,C434_=_C526 ,\nC434_=_C564 ,C434_=_C586 ,C434_=_C592 ,C434_=_C642 ,C434_=_C668 ,C434_=_C704 ,\nC434_=_C711 ,C434_=_C728 ,C434_=_C730 ,C434_=_C739 ,C434_=_C757 ,C434_=_C765 ,\nC434_=_C789 ,C434_=_C790 ,C434_=_C799 ,C434_=_C803 ,C434_=_C804 ,C434_=_C844 ,\nC434_=_C854 ,C434_=_C856 ,C434_=_C861 ,C434_=_C869 ,C434_=_C877 ,C434_=_C882 ,\nC434_=_C887 ,C434_=_C898 ,C434_=_C905 ,C434_=_C906 ,C434_=_C924 ,C434_=_C930 ,\nC434_=_C944 ,C434_=_C947 ,C441_=_C465 ,C441_=_C475 ,C441_=_C511 ,C441_=_C513 ,\nC441_=_C530 ,C441_=_C537 ,C441_=_C550 ,C441_=_C576 ,C441_=_C578 ,C441_=_C607 ,\nC441_=_C638 ,C441_=_C652 ,C441_=_C678 ,C441_=_C680 ,C441_=_C683 ,C441_=_C690 ,\nC441_=_C719 ,C441_=_C730 ,C441_=_C750 ,C441_=_C761 ,C441_=_C779 ,C441_=_C784 ,\nC441_=_C789 ,C441_=_C819 ,C441_=_C846 ,C441_=_C856 ,C441_=_C858 ,C441_=_C861 ,\nC441_=_C864 ,C441_=_C869 ,C441_=_C875 ,C441_=_C878 ,C441_=_C884 ,C441_=_C885 ,\nC441_=_C892 ,C441_=_C897 ,C441_=_C902 ,C441_=_C905 ,C441_=_C915 ,C441_=_C916 ,\nC441_=_C918 ,C441_=_C919 ,C441_=_C928 ,C441_=_C938 ,C441_=_C940 ,C441_=_C942 ,\nC441_=_C948 ,C442_=_C484 ,C442_=_C514 ,C442_=_C516 ,C442_=_C526 ,C442_=_C583 ,\nC442_=_C586 ,C442_=_C608 ,C442_=_C616 ,C442_=_C656 ,C442_=_C666 ,C442_=_C675 ,\nC442_=_C676 ,C442_=_C694 ,C442_=_C711 ,C442_=_C713 ,C442_=_C715 ,C442_=_C722 ,\nC442_=_C725 ,C442_=_C728 ,C442_=_C731 ,C442_=_C749 ,C442_=_C765 ,C442_=_C772 ,\nC442_=_C784 ,C442_=_C790 ,C442_=_C799 ,C442_=_C802 ,C442_=_C816 ,C442_=_C817 ,\nC442_=_C827 ,C442_=_C837 ,C442_=_C844 ,C442_=_C850 ,C442_=_C851 ,C442_=_C875 ,\nC442_=_C882 ,C442_=_C887 ,C442_=_C888 ,C442_=_C897 ,C442_=_C902 ,C442_=_C906 ,\nC442_=_C911 ,C442_=_C916 ,C442_=_C919 ,C442_=_C926 ,C442_=_C931 ,C442_=_C935 ,\nC442_=_C940 ,C442_=_C942 ,C442_=_C943 ,C442_=_C947 ,C451_=_C452 ,C451_=_C454 ,\nC451_=_C483 ,C451_=_C484 ,C451_=_C485 ,C451_=_C490 ,C451_=_C601 ,C451_=_C623 ,\nC451_=_C624 ,C451_=_C625 ,C451_=_C626 ,C451_=_C652 ,C451_=_C673 ,C451_=_C680 ,\nC451_=_C697 ,C451_=_C701 ,C451_=_C704 ,C451_=_C707 ,C451_=_C710 ,C451_=_C730 ,\nC451_=_C743 ,C451_=_C749 ,C451_=_C765 ,C451_=_C770 ,C451_=_C779 ,C451_=_C782 ,\nC451_=_C800 ,C451_=_C823 ,C451_=_C844 ,C451_=_C856 ,C451_=_C863 ,C451_=_C878 ,\nC451_=_C884 ,C451_=_C887 ,C451_=_C897 ,C451_=_C898 ,C451_=_C926 ,C451_=_C936 ,\nC451_=_C943 ,C451_=_C944 ,C451_=_C948 ,C452_=_C454 ,C452_=_C455 ,C452_=_C503 ,\nC452_=_C511 ,C452_=_C525 ,C452_=_C526 ,C452_=_C527 ,C452_=_C533 ,C452_=_C545 ,\nC452_=_C574 ,C452_=_C575 ,C452_=_C576 ,C452_=_C623 ,C452_=_C624 ,C452_=_C625 ,\nC452_=_C626 ,C452_=_C722 ,C452_=_C749 ,C452_=_C765 ,C452_=_C768 ,C452_=_C769 ,\nC452_=_C784 ,C452_=_C789 ,C452_=_C791 ,C452_=_C803 ,C452_=_C804 ,C452_=_C826 ,\nC452_=_C827 ,C452_=_C828 ,C452_=_C844 ,C452_=_C846 ,C452_=_C852 ,C452_=_C854 ,\nC452_=_C856 ,C452_=_C861 ,C452_=_C878 ,C452_=_C879 ,C452_=_C908 ,C452_=_C910 ,\nC452_=_C919 ,C452_=_C923 ,C452_=_C927 ,C452_=_C932 ,C452_=_C937 ,C452_=_C940 ,\nC452_=_C945 ,C452_=_C949 ,C454_=_C464 ,C454_=_C474 ,C454_=_C485 ,C454_=_C509</w:t>
      </w:r>
    </w:p>
    <w:p>
      <w:pPr>
        <w:pStyle w:val="PreformattedText"/>
        <w:bidi w:val="0"/>
        <w:spacing w:before="0" w:after="0"/>
        <w:jc w:val="left"/>
        <w:rPr/>
      </w:pPr>
      <w:r>
        <w:rPr/>
        <w:t xml:space="preserve"> </w:t>
      </w:r>
      <w:r>
        <w:rPr/>
        <w:t>,\nC454_=_C519 ,C454_=_C553 ,C454_=_C582 ,C454_=_C589 ,C454_=_C592 ,C454_=_C600 ,\nC454_=_C603 ,C454_=_C623 ,C454_=_C624 ,C454_=_C625 ,C454_=_C626 ,C454_=_C649 ,\nC454_=_C674 ,C454_=_C701 ,C454_=_C704 ,C454_=_C741 ,C454_=_C742 ,C454_=_C749 ,\nC454_=_C760 ,C454_=_C768 ,C454_=_C797 ,C454_=_C802 ,C454_=_C818 ,C454_=_C828 ,\nC454_=_C829 ,C454_=_C841 ,C454_=_C844 ,C454_=_C847 ,C454_=_C849 ,C454_=_C851 ,\nC454_=_C892 ,C454_=_C893 ,C454_=_C901 ,C454_=_C933 ,C454_=_C936 ,C454_=_C942 ,\nC454_=_C947 ,C454_=_C948 ,C455_=_C456 ,C455_=_C465 ,C455_=_C488 ,C455_=_C490 ,\nC455_=_C503 ,C455_=_C511 ,C455_=_C533 ,C455_=_C557 ,C455_=_C574 ,C455_=_C575 ,\nC455_=_C576 ,C455_=_C628 ,C455_=_C641 ,C455_=_C658 ,C455_=_C664 ,C455_=_C688 ,\nC455_=_C712 ,C455_=_C719 ,C455_=_C722 ,C455_=_C725 ,C455_=_C734 ,C455_=_C749 ,\nC455_=_C750 ,C455_=_C765 ,C455_=_C768 ,C455_=_C782 ,C455_=_C784 ,C455_=_C789 ,\nC455_=_C803 ,C455_=_C826 ,C455_=_C827 ,C455_=_C828 ,C455_=_C846 ,C455_=_C856 ,\nC455_=_C860 ,C455_=_C869 ,C455_=_C878 ,C455_=_C901 ,C455_=_C902 ,C455_=_C903 ,\nC455_=_C908 ,C455_=_C910 ,C455_=_C911 ,C455_=_C923 ,C455_=_C927 ,C455_=_C930 ,\nC455_=_C931 ,C455_=_C932 ,C455_=_C936 ,C455_=_C947 ,C456_=_C503 ,C456_=_C510 ,\nC456_=_C511 ,C456_=_C512 ,C456_=_C525 ,C456_=_C548 ,C456_=_C550 ,C456_=_C551 ,\nC456_=_C578 ,C456_=_C628 ,C456_=_C655 ,C456_=_C664 ,C456_=_C669 ,C456_=_C675 ,\nC456_=_C676 ,C456_=_C677 ,C456_=_C678 ,C456_=_C682 ,C456_=_C683 ,C456_=_C709 ,\nC456_=_C710 ,C456_=_C711 ,C456_=_C745 ,C456_=_C750 ,C456_=_C763 ,C456_=_C765 ,\nC456_=_C784 ,C456_=_C789 ,C456_=_C791 ,C456_=_C795 ,C456_=_C796 ,C456_=_C797 ,\nC456_=_C816 ,C456_=_C835 ,C456_=_C846 ,C456_=_C847 ,C456_=_C852 ,C456_=_C897 ,\nC456_=_C901 ,C456_=_C902 ,C456_=_C903 ,C456_=_C915 ,C456_=_C924 ,C456_=_C930 ,\nC456_=_C936 ,C456_=_C944 ,C456_=_C948 ,C456_=_C949 ,C461_=_C464 ,C461_=_C467 ,\nC461_=_C476 ,C461_=_C477 ,C461_=_C485 ,C461_=_C514 ,C461_=_C516 ,C461_=_C519 ,\nC461_=_C521 ,C461_=_C600 ,C461_=_C638 ,C461_=_C639 ,C461_=_C640 ,C461_=_C669 ,\nC461_=_C671 ,C461_=_C673 ,C461_=_C688 ,C461_=_C697 ,C461_=_C715 ,C461_=_C757 ,\nC461_=_C760 ,C461_=_C762 ,C461_=_C767 ,C461_=_C770 ,C461_=_C771 ,C461_=_C772 ,\nC461_=_C773 ,C461_=_C774 ,C461_=_C795 ,C461_=_C803 ,C461_=_C829 ,C461_=_C834 ,\nC461_=_C847 ,C461_=_C853 ,C461_=_C854 ,C461_=_C860 ,C461_=_C863 ,C461_=_C872 ,\nC461_=_C887 ,C461_=_C901 ,C461_=_C902 ,C461_=_C904 ,C461_=_C908 ,C461_=_C910 ,\nC461_=_C916 ,C461_=_C946 ,C461_=_C949 ,C464_=_C465 ,C464_=_C467 ,C464_=_C474 ,\nC464_=_C476 ,C464_=_C477 ,C464_=_C485 ,C464_=_C509 ,C464_=_C514 ,C464_=_C575 ,\nC464_=_C582 ,C464_=_C589 ,C464_=_C600 ,C464_=_C623 ,C464_=_C624 ,C464_=_C633 ,\nC464_=_C638 ,C464_=_C639 ,C464_=_C640 ,C464_=_C649 ,C464_=_C669 ,C464_=_C674 ,\nC464_=_C701 ,C464_=_C704 ,C464_=_C714 ,C464_=_C757 ,C464_=_C759 ,C464_=_C760 ,\nC464_=_C761 ,C464_=_C762 ,C464_=_C768 ,C464_=_C770 ,C464_=_C771 ,C464_=_C772 ,\nC464_=_C773 ,C464_=_C774 ,C464_=_C804 ,C464_=_C808 ,C464_=_C818 ,C464_=_C819 ,\nC464_=_C826 ,C464_=_C829 ,C464_=_C841 ,C464_=_C847 ,C464_=_C849 ,C464_=_C853 ,\nC464_=_C854 ,C464_=_C885 ,C464_=_C905 ,C464_=_C908 ,C464_=_C931 ,C464_=_C933 ,\nC464_=_C940 ,C464_=_C942 ,C464_=_C943 ,C464_=_C945 ,C464_=_C946 ,C464_=_C949 ,\nC465_=_C467 ,C465_=_C475 ,C465_=_C513 ,C465_=_C530 ,C465_=_C550 ,C465_=_C557 ,\nC465_=_C578 ,C465_=_C607 ,C465_=_C633 ,C465_=_C641 ,C465_=_C652 ,C465_=_C663 ,\nC465_=_C664 ,C465_=_C667 ,C465_=_C668 ,C465_=_C669 ,C465_=_C678 ,C465_=_C680 ,\nC465_=_C683 ,C465_=_C688 ,C465_=_C690 ,C465_=_C719 ,C465_=_C730 ,C465_=_C734 ,\nC465_=_C750 ,C465_=_C759 ,C465_=_C760 ,C465_=_C761 ,C465_=_C762 ,C465_=_C766 ,\nC465_=_C779 ,C465_=_C782 ,C465_=_C789 ,C465_=_C822 ,C465_=_C847 ,C465_=_C849 ,\nC465_=_C856 ,C465_=_C858 ,C465_=_C863 ,C465_=_C864 ,C465_=_C875 ,C465_=_C878 ,\nC465_=_C885 ,C465_=_C892 ,C465_=_C897 ,C465_=_C902 ,C465_=_C905 ,C465_=_C911 ,\nC465_=_C918 ,C465_=_C919 ,C465_=_C927 ,C465_=_C931 ,C465_=_C932 ,C465_=_C938 ,\nC465_=_C941 ,C465_=_C943 ,C465_=_C944 ,C465_=_C946 ,C465_=_C948 ,C467_=_C516 ,\nC467_=_C519 ,C467_=_C521 ,C467_=_C548 ,C467_=_C561 ,C467_=_C583 ,C467_=_C626 ,\nC467_=_C633 ,C467_=_C658 ,C467_=_C671 ,C467_=_C688 ,C467_=_C722 ,C467_=_C730 ,\nC467_=_C734 ,C467_=_C750 ,C467_=_C759 ,C467_=_C760 ,C467_=_C761 ,C467_=_C762 ,\nC467_=_C767 ,C467_=_C795 ,C467_=_C797 ,C467_=_C803 ,C467_=_C817 ,C467_=_C820 ,\nC467_=_C847 ,C467_=_C849 ,C467_=_C862 ,C467_=_C872 ,C467_=_C882 ,C467_=_C901 ,\nC467_=_C902 ,C467_=_C905 ,C467_=_C911 ,C467_=_C916 ,C467_=_C918 ,C467_=_C924 ,\nC467_=_C931 ,C467_=_C932 ,C467_=_C935 ,C467_=_C936 ,C467_=_C945 ,C467_=_C947 ,\nC474_=_C475 ,C474_=_C485 ,C474_=_C488 ,C474_=_C509 ,C474_=_C545 ,C474_=_C559 ,\nC474_=_C582 ,C474_=_C583 ,C474_=_C586 ,C474_=_C589 ,C474_=_C600 ,C474_=_C619 ,\nC474_=_C623 ,C474_=_C624 ,C474_=_C637 ,C474_=_C638 ,C474_=_C649 ,C474_=_C671 ,\nC474_=_C674 ,C474_=_C701 ,C474_=_C704 ,C474_=_C719 ,C474_=_C767 ,C474_=_C768 ,\nC474_=_C769 ,C474_=_C818 ,C474_=_C827 ,C474_=_C829 ,C474_=_C833 ,C474_=_C841 ,\nC474_=_C847 ,C474_=_C851 ,C474_=_C852 ,C474_=_C854 ,C474_=_C869 ,C474_=_C879 ,\nC474_=_C905 ,C474_=_C907 ,C474_=_C933 ,C474_=_C940 ,C474_=_C942 ,C474_=_C943 ,\nC474_=_C944 ,C474_=_C947 ,C475_=_C483 ,C475_=_C513 ,C475_=_C527 ,C475_=_C530 ,\nC475_=_C550 ,C475_=_C551 ,C475_=_C554 ,C475_=_C564 ,C475_=_C576 ,C475_=_C578 ,\nC475_=_C589 ,C475_=_C607 ,C475_=_C626 ,C475_=_C637 ,C475_=_C646 ,C475_=_C652 ,\nC475_=_C678 ,C475_=_C680 ,C475_=_C683 ,C475_=_C689 ,C475_=_C690 ,C475_=_C707 ,\nC475_=_C719 ,C475_=_C725 ,C475_=_C730 ,C475_=_C750 ,C475_=_C761 ,C475_=_C767 ,\nC475_=_C768 ,C475_=_C769 ,C475_=_C779 ,C475_=_C789 ,C475_=_C806 ,C475_=_C816 ,\nC475_=_C818 ,C475_=_C834 ,C475_=_C837 ,C475_=_C841 ,C475_=_C851 ,C475_=_C852 ,\nC475_=_C856 ,C475_=_C858 ,C475_=_C875 ,C475_=_C878 ,C475_=_C882 ,C475_=_C885 ,\nC475_=_C892 ,C475_=_C897 ,C475_=_C902 ,C475_=_C905 ,C475_=_C907 ,C475_=_C910 ,\nC475_=_C918 ,C475_=_C919 ,C475_=_C927 ,C475_=_C931 ,C475_=_C933 ,C475_=_C941 ,\nC475_=_C942 ,C475_=_C944 ,C475_=_C948 ,C476_=_C477 ,C476_=_C487 ,C476_=_C505 ,\nC476_=_C515 ,C476_=_C559 ,C476_=_C560 ,C476_=_C577 ,C476_=_C603 ,C476_=_C608 ,\nC476_=_C613 ,C476_=_C624 ,C476_=_C635 ,C476_=_C638 ,C476_=_C639 ,C476_=_C640 ,\nC476_=_C667 ,C476_=_C677 ,C476_=_C680 ,C476_=_C681 ,C476_=_C711 ,C476_=_C719 ,\nC476_=_C720 ,C476_=_C729 ,C476_=_C732 ,C476_=_C743 ,C476_=_C770 ,C476_=_C771 ,\nC476_=_C772 ,C476_=_C773 ,C476_=_C774 ,C476_=_C795 ,C476_=_C823 ,C476_=_C844 ,\nC476_=_C847 ,C476_=_C853 ,C476_=_C854 ,C476_=_C864 ,C476_=_C867 ,C476_=_C869 ,\nC476_=_C878 ,C476_=_C885 ,C476_=_C888 ,C476_=_C889 ,C476_=_C898 ,C476_=_C907 ,\nC476_=_C908 ,C476_=_C909 ,C476_=_C935 ,C476_=_C938 ,C476_=_C941 ,C476_=_C943 ,\nC476_=_C944 ,C476_=_C945 ,C476_=_C946 ,C476_=_C949 ,C477_=_C586 ,C477_=_C592 ,\nC477_=_C638 ,C477_=_C639 ,C477_=_C640 ,C477_=_C642 ,C477_=_C676 ,C477_=_C681 ,\nC477_=_C704 ,C477_=_C710 ,C477_=_C720 ,C477_=_C730 ,C477_=_C734 ,C477_=_C739 ,\nC477_=_C770 ,C477_=_C771 ,C477_=_C772 ,C477_=_C773 ,C477_=_C774 ,C477_=_C782 ,\nC477_=_C789 ,C477_=_C812 ,C477_=_C816 ,C477_=_C847 ,C477_=_C853 ,C477_=_C854 ,\nC477_=_C856 ,C477_=_C870 ,C477_=_C898 ,C477_=_C908 ,C477_=_C945 ,C477_=_C946 ,\nC477_=_C949 ,C483_=_C484 ,C483_=_C485 ,C483_=_C487 ,C483_=_C513 ,C483_=_C514 ,\nC483_=_C515 ,C483_=_C516 ,C483_=_C551 ,C483_=_C554 ,C483_=_C557 ,C483_=_C564 ,\nC483_=_C574 ,C483_=_C576 ,C483_=_C589 ,C483_=_C594 ,C483_=_C623 ,C483_=_C626 ,\nC483_=_C638 ,C483_=_C652 ,C483_=_C689 ,C483_=_C701 ,C483_=_C704 ,C483_=_C707 ,\nC483_=_C709 ,C483_=_C759 ,C483_=_C766 ,C483_=_C779 ,C483_=_C789 ,C483_=_C799 ,\nC483_=_C800 ,C483_=_C806 ,C483_=_C812 ,C483_=_C818 ,C483_=_C834 ,C483_=_C836 ,\nC483_=_C837 ,C483_=_C841 ,C483_=_C856 ,C483_=_C882 ,C483_=_C884 ,C483_=_C889 ,\nC483_=_C897 ,C483_=_C898 ,C483_=_C909 ,C483_=_C910 ,C483_=_C931 ,C483_=_C935 ,\nC483_=_C948 ,C484_=_C485 ,C484_=_C512 ,C484_=_C514 ,C484_=_C516 ,C484_=_C560 ,\nC484_=_C564 ,C484_=_C566 ,C484_=_C582 ,C484_=_C583 ,C484_=_C586 ,C484_=_C594 ,\nC484_=_C603 ,C484_=_C608 ,C484_=_C616 ,C484_=_C633 ,C484_=_C652 ,C484_=_C664 ,\nC484_=_C666 ,C484_=_C694 ,C484_=_C712 ,C484_=_C713 ,C484_=_C715 ,C484_=_C722 ,\nC484_=_C725 ,C484_=_C749 ,C484_=_C762 ,C484_=_C768 ,C484_=_C772 ,C484_=_C779 ,\nC484_=_C784 ,C484_=_C791 ,C484_=_C802 ,C484_=_C816 ,C484_=_C833 ,C484_=_C837 ,\nC484_=_C844 ,C484_=_C850 ,C484_=_C851 ,C484_=_C856 ,C484_=_C875 ,C484_=_C885 ,\nC484_=_C887 ,C484_=_C888 ,C484_=_C892 ,C484_=_C893 ,C484_=_C897 ,C484_=_C898 ,\nC484_=_C902 ,C484_=_C905 ,C484_=_C906 ,C484_=_C908 ,C484_=_C911 ,C484_=_C916 ,\nC484_=_C919 ,C484_=_C922 ,C484_=_C924 ,C484_=_C928 ,C484_=_C931 ,C484_=_C933 ,\nC484_=_C935 ,C484_=_C940 ,C484_=_C942 ,C484_=_C945 ,C484_=_C948 ,C485_=_C509 ,\nC485_=_C519 ,C485_=_C582 ,C485_=_C589 ,C485_=_C600 ,C485_=_C623 ,C485_=_C624 ,\nC485_=_C640 ,C485_=_C649 ,C485_=_C652 ,C485_=_C668 ,C485_=_C669 ,C485_=_C673 ,\nC485_=_C674 ,C485_=_C685 ,C485_=_C686 ,C485_=_C697 ,C485_=_C701 ,C485_=_C704 ,\nC485_=_C711 ,C485_=_C760 ,C485_=_C768 ,C485_=_C779 ,C485_=_C818 ,C485_=_C826 ,\nC485_=_C829 ,C485_=_C833 ,C485_=_C841 ,C485_=_C847 ,C485_=_C851 ,C485_=_C856 ,\nC485_=_C863 ,C485_=_C879 ,C485_=_C887 ,C485_=_C897 ,C485_=_C898 ,C485_=_C901 ,\nC485_=_C907 ,C485_=_C910 ,C485_=_C915 ,C485_=_C918 ,C485_=_C933 ,C485_=_C936 ,\nC485_=_C942 ,C485_=_C948 ,C487_=_C488 ,C487_=_C533 ,C487_=_C537 ,C487_=_C557 ,\nC487_=_C558 ,C487_=_C564 ,C487_=_C574 ,C487_=_C577 ,C487_=_C594 ,C487_=_C608 ,\nC487_=_C624 ,C487_=_C626 ,C487_=_C635 ,C487_=_C641 ,C487_=_C654 ,C487_=_C655 ,\nC487_=_C656 ,C487_=_C658 ,C487_=_C663 ,C487_=_C673 ,C487_=_C675 ,C487_=_C694 ,\nC487_=_C696 ,C487_=_C709 ,C487_=_C732 ,C487_=_C759 ,C487_=_C766 ,C487_=_C779 ,\nC487_=_C795 ,C487_=_C800 ,C487_=_C808 ,C487_=_C812 ,C487_=_C836 ,C487_=_C837 ,\nC487_=_C849 ,C487_=_C850 ,C487_=_C858 ,C487_=_C864 ,C487_=_C874 ,C487_=_C875 ,\nC487_=_C878 ,C487_=_C884 ,C487_=_C885 ,C487_=_C888 ,C487_=_C889 ,C487_=_C906 ,\nC487_=_C910 ,C487_=_C911 ,C487_=_C932 ,C487_=_C936 ,C487_=_C938</w:t>
      </w:r>
    </w:p>
    <w:p>
      <w:pPr>
        <w:pStyle w:val="PreformattedText"/>
        <w:bidi w:val="0"/>
        <w:spacing w:before="0" w:after="0"/>
        <w:jc w:val="left"/>
        <w:rPr/>
      </w:pPr>
      <w:r>
        <w:rPr/>
        <w:t xml:space="preserve"> </w:t>
      </w:r>
      <w:r>
        <w:rPr/>
        <w:t>,C487_=_C944 ,\nC488_=_C490 ,C488_=_C539 ,C488_=_C583 ,C488_=_C586 ,C488_=_C589 ,C488_=_C635 ,\nC488_=_C638 ,C488_=_C641 ,C488_=_C654 ,C488_=_C655 ,C488_=_C656 ,C488_=_C658 ,\nC488_=_C671 ,C488_=_C712 ,C488_=_C719 ,C488_=_C721 ,C488_=_C725 ,C488_=_C728 ,\nC488_=_C729 ,C488_=_C734 ,C488_=_C743 ,C488_=_C749 ,C488_=_C759 ,C488_=_C797 ,\nC488_=_C806 ,C488_=_C808 ,C488_=_C816 ,C488_=_C822 ,C488_=_C826 ,C488_=_C827 ,\nC488_=_C828 ,C488_=_C832 ,C488_=_C833 ,C488_=_C838 ,C488_=_C850 ,C488_=_C858 ,\nC488_=_C864 ,C488_=_C869 ,C488_=_C872 ,C488_=_C893 ,C488_=_C903 ,C488_=_C906 ,\nC488_=_C910 ,C488_=_C911 ,C488_=_C923 ,C488_=_C933 ,C488_=_C936 ,C488_=_C943 ,\nC488_=_C947 ,C490_=_C545 ,C490_=_C548 ,C490_=_C601 ,C490_=_C673 ,C490_=_C680 ,\nC490_=_C697 ,C490_=_C701 ,C490_=_C707 ,C490_=_C710 ,C490_=_C728 ,C490_=_C734 ,\nC490_=_C743 ,C490_=_C745 ,C490_=_C759 ,C490_=_C782 ,C490_=_C790 ,C490_=_C797 ,\nC490_=_C799 ,C490_=_C806 ,C490_=_C816 ,C490_=_C823 ,C490_=_C828 ,C490_=_C851 ,\nC490_=_C852 ,C490_=_C860 ,C490_=_C861 ,C490_=_C867 ,C490_=_C869 ,C490_=_C872 ,\nC490_=_C878 ,C490_=_C879 ,C490_=_C893 ,C490_=_C898 ,C490_=_C903 ,C490_=_C908 ,\nC490_=_C915 ,C490_=_C916 ,C490_=_C923 ,C490_=_C926 ,C490_=_C931 ,C490_=_C940 ,\nC490_=_C948 ,C503_=_C511 ,C503_=_C533 ,C503_=_C537 ,C503_=_C553 ,C503_=_C574 ,\nC503_=_C575 ,C503_=_C576 ,C503_=_C577 ,C503_=_C607 ,C503_=_C619 ,C503_=_C633 ,\nC503_=_C675 ,C503_=_C676 ,C503_=_C677 ,C503_=_C678 ,C503_=_C681 ,C503_=_C683 ,\nC503_=_C722 ,C503_=_C728 ,C503_=_C741 ,C503_=_C765 ,C503_=_C766 ,C503_=_C768 ,\nC503_=_C769 ,C503_=_C782 ,C503_=_C784 ,C503_=_C789 ,C503_=_C791 ,C503_=_C799 ,\nC503_=_C800 ,C503_=_C803 ,C503_=_C808 ,C503_=_C823 ,C503_=_C826 ,C503_=_C827 ,\nC503_=_C828 ,C503_=_C840 ,C503_=_C841 ,C503_=_C844 ,C503_=_C846 ,C503_=_C847 ,\nC503_=_C856 ,C503_=_C875 ,C503_=_C877 ,C503_=_C878 ,C503_=_C879 ,C503_=_C880 ,\nC503_=_C887 ,C503_=_C904 ,C503_=_C909 ,C503_=_C910 ,C503_=_C923 ,C503_=_C927 ,\nC503_=_C937 ,C503_=_C938 ,C503_=_C944 ,C505_=_C551 ,C505_=_C554 ,C505_=_C566 ,\nC505_=_C625 ,C505_=_C638 ,C505_=_C640 ,C505_=_C642 ,C505_=_C646 ,C505_=_C649 ,\nC505_=_C656 ,C505_=_C663 ,C505_=_C671 ,C505_=_C680 ,C505_=_C681 ,C505_=_C685 ,\nC505_=_C686 ,C505_=_C688 ,C505_=_C689 ,C505_=_C714 ,C505_=_C721 ,C505_=_C728 ,\nC505_=_C729 ,C505_=_C749 ,C505_=_C763 ,C505_=_C770 ,C505_=_C786 ,C505_=_C790 ,\nC505_=_C791 ,C505_=_C806 ,C505_=_C822 ,C505_=_C823 ,C505_=_C827 ,C505_=_C841 ,\nC505_=_C846 ,C505_=_C853 ,C505_=_C867 ,C505_=_C869 ,C505_=_C874 ,C505_=_C882 ,\nC505_=_C887 ,C505_=_C901 ,C505_=_C909 ,C505_=_C919 ,C505_=_C935 ,C505_=_C942 ,\nC505_=_C946 ,C508_=_C509 ,C508_=_C526 ,C508_=_C548 ,C508_=_C583 ,C508_=_C584 ,\nC508_=_C600 ,C508_=_C601 ,C508_=_C616 ,C508_=_C618 ,C508_=_C625 ,C508_=_C675 ,\nC508_=_C690 ,C508_=_C696 ,C508_=_C704 ,C508_=_C710 ,C508_=_C722 ,C508_=_C731 ,\nC508_=_C741 ,C508_=_C763 ,C508_=_C765 ,C508_=_C767 ,C508_=_C769 ,C508_=_C774 ,\nC508_=_C782 ,C508_=_C786 ,C508_=_C790 ,C508_=_C793 ,C508_=_C794 ,C508_=_C796 ,\nC508_=_C800 ,C508_=_C819 ,C508_=_C834 ,C508_=_C854 ,C508_=_C858 ,C508_=_C863 ,\nC508_=_C870 ,C508_=_C877 ,C508_=_C904 ,C508_=_C918 ,C508_=_C919 ,C508_=_C926 ,\nC508_=_C928 ,C508_=_C935 ,C508_=_C943 ,C508_=_C946 ,C508_=_C948 ,C508_=_C949 ,\nC509_=_C514 ,C509_=_C550 ,C509_=_C575 ,C509_=_C582 ,C509_=_C589 ,C509_=_C600 ,\nC509_=_C618 ,C509_=_C623 ,C509_=_C624 ,C509_=_C640 ,C509_=_C646 ,C509_=_C649 ,\nC509_=_C669 ,C509_=_C674 ,C509_=_C675 ,C509_=_C685 ,C509_=_C701 ,C509_=_C704 ,\nC509_=_C714 ,C509_=_C728 ,C509_=_C731 ,C509_=_C759 ,C509_=_C768 ,C509_=_C782 ,\nC509_=_C793 ,C509_=_C794 ,C509_=_C804 ,C509_=_C808 ,C509_=_C818 ,C509_=_C829 ,\nC509_=_C835 ,C509_=_C841 ,C509_=_C847 ,C509_=_C849 ,C509_=_C870 ,C509_=_C904 ,\nC509_=_C907 ,C509_=_C922 ,C509_=_C933 ,C509_=_C937 ,C509_=_C940 ,C509_=_C942 ,\nC509_=_C943 ,C509_=_C945 ,C509_=_C946 ,C509_=_C949 ,C510_=_C511 ,C510_=_C512 ,\nC510_=_C525 ,C510_=_C538 ,C510_=_C557 ,C510_=_C566 ,C510_=_C572 ,C510_=_C578 ,\nC510_=_C592 ,C510_=_C623 ,C510_=_C624 ,C510_=_C625 ,C510_=_C649 ,C510_=_C655 ,\nC510_=_C656 ,C510_=_C658 ,C510_=_C664 ,C510_=_C676 ,C510_=_C680 ,C510_=_C682 ,\nC510_=_C683 ,C510_=_C713 ,C510_=_C714 ,C510_=_C730 ,C510_=_C734 ,C510_=_C745 ,\nC510_=_C763 ,C510_=_C766 ,C510_=_C769 ,C510_=_C771 ,C510_=_C784 ,C510_=_C795 ,\nC510_=_C796 ,C510_=_C797 ,C510_=_C802 ,C510_=_C812 ,C510_=_C818 ,C510_=_C822 ,\nC510_=_C840 ,C510_=_C860 ,C510_=_C864 ,C510_=_C884 ,C510_=_C886 ,C510_=_C888 ,\nC510_=_C897 ,C510_=_C898 ,C510_=_C904 ,C510_=_C905 ,C510_=_C915 ,C510_=_C918 ,\nC510_=_C930 ,C510_=_C933 ,C510_=_C936 ,C510_=_C948 ,C511_=_C512 ,C511_=_C530 ,\nC511_=_C533 ,C511_=_C539 ,C511_=_C570 ,C511_=_C574 ,C511_=_C575 ,C511_=_C576 ,\nC511_=_C618 ,C511_=_C626 ,C511_=_C649 ,C511_=_C652 ,C511_=_C655 ,C511_=_C664 ,\nC511_=_C668 ,C511_=_C671 ,C511_=_C676 ,C511_=_C678 ,C511_=_C682 ,C511_=_C683 ,\nC511_=_C686 ,C511_=_C690 ,C511_=_C719 ,C511_=_C722 ,C511_=_C745 ,C511_=_C763 ,\nC511_=_C765 ,C511_=_C768 ,C511_=_C770 ,C511_=_C773 ,C511_=_C784 ,C511_=_C789 ,\nC511_=_C794 ,C511_=_C795 ,C511_=_C796 ,C511_=_C797 ,C511_=_C803 ,C511_=_C819 ,\nC511_=_C826 ,C511_=_C827 ,C511_=_C828 ,C511_=_C846 ,C511_=_C851 ,C511_=_C856 ,\nC511_=_C861 ,C511_=_C862 ,C511_=_C863 ,C511_=_C869 ,C511_=_C878 ,C511_=_C884 ,\nC511_=_C888 ,C511_=_C897 ,C511_=_C905 ,C511_=_C910 ,C511_=_C915 ,C511_=_C916 ,\nC511_=_C923 ,C511_=_C927 ,C511_=_C930 ,C511_=_C936 ,C511_=_C940 ,C511_=_C942 ,\nC511_=_C946 ,C511_=_C948 ,C512_=_C559 ,C512_=_C560 ,C512_=_C582 ,C512_=_C592 ,\nC512_=_C594 ,C512_=_C624 ,C512_=_C638 ,C512_=_C642 ,C512_=_C655 ,C512_=_C664 ,\nC512_=_C671 ,C512_=_C675 ,C512_=_C676 ,C512_=_C682 ,C512_=_C683 ,C512_=_C709 ,\nC512_=_C712 ,C512_=_C713 ,C512_=_C745 ,C512_=_C763 ,C512_=_C768 ,C512_=_C784 ,\nC512_=_C795 ,C512_=_C796 ,C512_=_C797 ,C512_=_C817 ,C512_=_C818 ,C512_=_C837 ,\nC512_=_C841 ,C512_=_C844 ,C512_=_C875 ,C512_=_C889 ,C512_=_C897 ,C512_=_C898 ,\nC512_=_C910 ,C512_=_C915 ,C512_=_C922 ,C512_=_C928 ,C512_=_C930 ,C512_=_C936 ,\nC512_=_C937 ,C512_=_C940 ,C512_=_C945 ,C512_=_C948 ,C512_=_C949 ,C513_=_C514 ,\nC513_=_C515 ,C513_=_C516 ,C513_=_C530 ,C513_=_C550 ,C513_=_C554 ,C513_=_C566 ,\nC513_=_C578 ,C513_=_C583 ,C513_=_C607 ,C513_=_C623 ,C513_=_C635 ,C513_=_C638 ,\nC513_=_C652 ,C513_=_C666 ,C513_=_C678 ,C513_=_C680 ,C513_=_C683 ,C513_=_C690 ,\nC513_=_C701 ,C513_=_C704 ,C513_=_C719 ,C513_=_C730 ,C513_=_C750 ,C513_=_C761 ,\nC513_=_C779 ,C513_=_C789 ,C513_=_C790 ,C513_=_C794 ,C513_=_C799 ,C513_=_C802 ,\nC513_=_C803 ,C513_=_C818 ,C513_=_C822 ,C513_=_C856 ,C513_=_C858 ,C513_=_C875 ,\nC513_=_C878 ,C513_=_C885 ,C513_=_C892 ,C513_=_C897 ,C513_=_C902 ,C513_=_C906 ,\nC513_=_C909 ,C513_=_C918 ,C513_=_C919 ,C513_=_C922 ,C513_=_C927 ,C513_=_C928 ,\nC513_=_C931 ,C513_=_C935 ,C513_=_C938 ,C513_=_C948 ,C514_=_C515 ,C514_=_C516 ,\nC514_=_C553 ,C514_=_C575 ,C514_=_C583 ,C514_=_C586 ,C514_=_C600 ,C514_=_C608 ,\nC514_=_C616 ,C514_=_C638 ,C514_=_C666 ,C514_=_C674 ,C514_=_C688 ,C514_=_C694 ,\nC514_=_C712 ,C514_=_C713 ,C514_=_C714 ,C514_=_C715 ,C514_=_C722 ,C514_=_C725 ,\nC514_=_C749 ,C514_=_C762 ,C514_=_C772 ,C514_=_C784 ,C514_=_C789 ,C514_=_C795 ,\nC514_=_C796 ,C514_=_C799 ,C514_=_C802 ,C514_=_C804 ,C514_=_C808 ,C514_=_C812 ,\nC514_=_C816 ,C514_=_C817 ,C514_=_C834 ,C514_=_C837 ,C514_=_C850 ,C514_=_C851 ,\nC514_=_C856 ,C514_=_C860 ,C514_=_C861 ,C514_=_C863 ,C514_=_C875 ,C514_=_C882 ,\nC514_=_C888 ,C514_=_C902 ,C514_=_C908 ,C514_=_C911 ,C514_=_C916 ,C514_=_C919 ,\nC514_=_C931 ,C514_=_C935 ,C514_=_C940 ,C514_=_C942 ,C514_=_C943 ,C514_=_C945 ,\nC515_=_C519 ,C515_=_C533 ,C515_=_C560 ,C515_=_C572 ,C515_=_C603 ,C515_=_C613 ,\nC515_=_C635 ,C515_=_C638 ,C515_=_C663 ,C515_=_C677 ,C515_=_C696 ,C515_=_C719 ,\nC515_=_C720 ,C515_=_C789 ,C515_=_C791 ,C515_=_C795 ,C515_=_C799 ,C515_=_C822 ,\nC515_=_C826 ,C515_=_C828 ,C515_=_C846 ,C515_=_C856 ,C515_=_C864 ,C515_=_C867 ,\nC515_=_C898 ,C515_=_C922 ,C515_=_C938 ,C515_=_C941 ,C515_=_C943 ,C515_=_C945 ,\nC516_=_C519 ,C516_=_C521 ,C516_=_C533 ,C516_=_C583 ,C516_=_C586 ,C516_=_C608 ,\nC516_=_C616 ,C516_=_C623 ,C516_=_C666 ,C516_=_C671 ,C516_=_C688 ,C516_=_C694 ,\nC516_=_C701 ,C516_=_C704 ,C516_=_C713 ,C516_=_C715 ,C516_=_C721 ,C516_=_C722 ,\nC516_=_C725 ,C516_=_C731 ,C516_=_C743 ,C516_=_C749 ,C516_=_C760 ,C516_=_C767 ,\nC516_=_C772 ,C516_=_C779 ,C516_=_C784 ,C516_=_C795 ,C516_=_C802 ,C516_=_C803 ,\nC516_=_C816 ,C516_=_C837 ,C516_=_C849 ,C516_=_C850 ,C516_=_C851 ,C516_=_C872 ,\nC516_=_C875 ,C516_=_C888 ,C516_=_C901 ,C516_=_C902 ,C516_=_C904 ,C516_=_C909 ,\nC516_=_C911 ,C516_=_C916 ,C516_=_C918 ,C516_=_C919 ,C516_=_C931 ,C516_=_C935 ,\nC516_=_C940 ,C516_=_C941 ,C516_=_C942 ,C516_=_C949 ,C519_=_C521 ,C519_=_C525 ,\nC519_=_C572 ,C519_=_C671 ,C519_=_C673 ,C519_=_C682 ,C519_=_C686 ,C519_=_C688 ,\nC519_=_C696 ,C519_=_C698 ,C519_=_C732 ,C519_=_C760 ,C519_=_C762 ,C519_=_C767 ,\nC519_=_C795 ,C519_=_C797 ,C519_=_C803 ,C519_=_C812 ,C519_=_C851 ,C519_=_C853 ,\nC519_=_C858 ,C519_=_C863 ,C519_=_C870 ,C519_=_C872 ,C519_=_C886 ,C519_=_C901 ,\nC519_=_C902 ,C519_=_C907 ,C519_=_C916 ,C519_=_C922 ,C519_=_C936 ,C519_=_C948 ,\nC519_=_C949 ,C521_=_C530 ,C521_=_C550 ,C521_=_C558 ,C521_=_C572 ,C521_=_C584 ,\nC521_=_C635 ,C521_=_C637 ,C521_=_C666 ,C521_=_C668 ,C521_=_C671 ,C521_=_C682 ,\nC521_=_C688 ,C521_=_C711 ,C521_=_C712 ,C521_=_C730 ,C521_=_C757 ,C521_=_C760 ,\nC521_=_C762 ,C521_=_C767 ,C521_=_C773 ,C521_=_C774 ,C521_=_C795 ,C521_=_C803 ,\nC521_=_C804 ,C521_=_C816 ,C521_=_C822 ,C521_=_C828 ,C521_=_C829 ,C521_=_C833 ,\nC521_=_C836 ,C521_=_C854 ,C521_=_C861 ,C521_=_C869 ,C521_=_C872 ,C521_=_C877 ,\nC521_=_C878 ,C521_=_C885 ,C521_=_C898 ,C521_=_C901 ,C521_=_C902 ,C521_=_C905 ,\nC521_=_C916 ,C521_=_C923 ,C521_=_C927 ,C521_=_C930 ,C521_=_C940 ,C521_=_C942 ,\nC521_=_C944 ,C522_=_C527 ,C522_=_C537 ,C522_=_C538 ,C522_=_C559 ,C522_=_C570 ,\nC522_=_C585 ,C522_=_C607 ,C522_=_C616 ,C522_=_C619 ,C522_=_C625 ,C522_=_C639 ,\nC522_=_C683 ,C522_=_C689 ,C522_=_C690 ,C522_=_C696 ,C522_=_C707 ,C522_=_C709 ,\nC522_=_C731 ,C522_=_C739 ,C522_=_C743 ,C522_=_C760</w:t>
      </w:r>
    </w:p>
    <w:p>
      <w:pPr>
        <w:pStyle w:val="PreformattedText"/>
        <w:bidi w:val="0"/>
        <w:spacing w:before="0" w:after="0"/>
        <w:jc w:val="left"/>
        <w:rPr/>
      </w:pPr>
      <w:r>
        <w:rPr/>
        <w:t xml:space="preserve"> </w:t>
      </w:r>
      <w:r>
        <w:rPr/>
        <w:t>,C522_=_C761 ,C522_=_C782 ,\nC522_=_C784 ,C522_=_C793 ,C522_=_C808 ,C522_=_C820 ,C522_=_C832 ,C522_=_C836 ,\nC522_=_C838 ,C522_=_C844 ,C522_=_C849 ,C522_=_C851 ,C522_=_C854 ,C522_=_C867 ,\nC522_=_C872 ,C522_=_C880 ,C522_=_C882 ,C522_=_C885 ,C522_=_C886 ,C522_=_C892 ,\nC522_=_C923 ,C522_=_C926 ,C522_=_C937 ,C522_=_C947 ,C525_=_C526 ,C525_=_C527 ,\nC525_=_C557 ,C525_=_C572 ,C525_=_C578 ,C525_=_C594 ,C525_=_C624 ,C525_=_C626 ,\nC525_=_C669 ,C525_=_C681 ,C525_=_C682 ,C525_=_C683 ,C525_=_C686 ,C525_=_C697 ,\nC525_=_C713 ,C525_=_C762 ,C525_=_C765 ,C525_=_C767 ,C525_=_C771 ,C525_=_C789 ,\nC525_=_C796 ,C525_=_C804 ,C525_=_C812 ,C525_=_C835 ,C525_=_C847 ,C525_=_C853 ,\nC525_=_C854 ,C525_=_C858 ,C525_=_C860 ,C525_=_C862 ,C525_=_C863 ,C525_=_C870 ,\nC525_=_C884 ,C525_=_C886 ,C525_=_C924 ,C525_=_C937 ,C525_=_C945 ,C525_=_C949 ,\nC526_=_C527 ,C526_=_C592 ,C526_=_C613 ,C526_=_C616 ,C526_=_C641 ,C526_=_C654 ,\nC526_=_C673 ,C526_=_C690 ,C526_=_C694 ,C526_=_C696 ,C526_=_C698 ,C526_=_C704 ,\nC526_=_C710 ,C526_=_C720 ,C526_=_C728 ,C526_=_C732 ,C526_=_C760 ,C526_=_C765 ,\nC526_=_C768 ,C526_=_C774 ,C526_=_C786 ,C526_=_C790 ,C526_=_C799 ,C526_=_C804 ,\nC526_=_C832 ,C526_=_C838 ,C526_=_C853 ,C526_=_C863 ,C526_=_C882 ,C526_=_C887 ,\nC526_=_C889 ,C526_=_C903 ,C526_=_C918 ,C526_=_C919 ,C526_=_C928 ,C526_=_C936 ,\nC526_=_C937 ,C526_=_C945 ,C526_=_C946 ,C526_=_C947 ,C526_=_C948 ,C527_=_C537 ,\nC527_=_C538 ,C527_=_C559 ,C527_=_C570 ,C527_=_C577 ,C527_=_C607 ,C527_=_C625 ,\nC527_=_C646 ,C527_=_C652 ,C527_=_C674 ,C527_=_C696 ,C527_=_C707 ,C527_=_C719 ,\nC527_=_C731 ,C527_=_C739 ,C527_=_C742 ,C527_=_C743 ,C527_=_C786 ,C527_=_C803 ,\nC527_=_C804 ,C527_=_C808 ,C527_=_C837 ,C527_=_C838 ,C527_=_C841 ,C527_=_C852 ,\nC527_=_C872 ,C527_=_C880 ,C527_=_C908 ,C527_=_C923 ,C527_=_C932 ,C527_=_C933 ,\nC527_=_C936 ,C527_=_C937 ,C527_=_C944 ,C527_=_C945 ,C530_=_C539 ,C530_=_C550 ,\nC530_=_C570 ,C530_=_C578 ,C530_=_C607 ,C530_=_C637 ,C530_=_C639 ,C530_=_C649 ,\nC530_=_C652 ,C530_=_C655 ,C530_=_C678 ,C530_=_C680 ,C530_=_C683 ,C530_=_C686 ,\nC530_=_C690 ,C530_=_C701 ,C530_=_C719 ,C530_=_C730 ,C530_=_C750 ,C530_=_C761 ,\nC530_=_C763 ,C530_=_C765 ,C530_=_C773 ,C530_=_C774 ,C530_=_C779 ,C530_=_C789 ,\nC530_=_C803 ,C530_=_C806 ,C530_=_C808 ,C530_=_C816 ,C530_=_C820 ,C530_=_C829 ,\nC530_=_C833 ,C530_=_C836 ,C530_=_C856 ,C530_=_C858 ,C530_=_C862 ,C530_=_C875 ,\nC530_=_C878 ,C530_=_C884 ,C530_=_C885 ,C530_=_C888 ,C530_=_C892 ,C530_=_C897 ,\nC530_=_C902 ,C530_=_C918 ,C530_=_C919 ,C530_=_C928 ,C530_=_C930 ,C530_=_C940 ,\nC530_=_C946 ,C530_=_C948 ,C533_=_C537 ,C533_=_C538 ,C533_=_C554 ,C533_=_C572 ,\nC533_=_C574 ,C533_=_C575 ,C533_=_C576 ,C533_=_C608 ,C533_=_C663 ,C533_=_C673 ,\nC533_=_C675 ,C533_=_C694 ,C533_=_C696 ,C533_=_C722 ,C533_=_C765 ,C533_=_C768 ,\nC533_=_C784 ,C533_=_C789 ,C533_=_C791 ,C533_=_C803 ,C533_=_C822 ,C533_=_C826 ,\nC533_=_C827 ,C533_=_C828 ,C533_=_C846 ,C533_=_C850 ,C533_=_C856 ,C533_=_C874 ,\nC533_=_C875 ,C533_=_C878 ,C533_=_C907 ,C533_=_C910 ,C533_=_C918 ,C533_=_C923 ,\nC533_=_C927 ,C533_=_C932 ,C533_=_C938 ,C533_=_C940 ,C533_=_C949 ,C537_=_C538 ,\nC537_=_C553 ,C537_=_C559 ,C537_=_C570 ,C537_=_C577 ,C537_=_C607 ,C537_=_C673 ,\nC537_=_C675 ,C537_=_C683 ,C537_=_C694 ,C537_=_C696 ,C537_=_C707 ,C537_=_C714 ,\nC537_=_C720 ,C537_=_C731 ,C537_=_C739 ,C537_=_C743 ,C537_=_C766 ,C537_=_C769 ,\nC537_=_C773 ,C537_=_C784 ,C537_=_C808 ,C537_=_C820 ,C537_=_C838 ,C537_=_C846 ,\nC537_=_C864 ,C537_=_C869 ,C537_=_C872 ,C537_=_C874 ,C537_=_C875 ,C537_=_C877 ,\nC537_=_C880 ,C537_=_C901 ,C537_=_C916 ,C537_=_C923 ,C537_=_C926 ,C537_=_C932 ,\nC537_=_C938 ,C537_=_C944 ,C538_=_C539 ,C538_=_C554 ,C538_=_C559 ,C538_=_C570 ,\nC538_=_C625 ,C538_=_C656 ,C538_=_C680 ,C538_=_C696 ,C538_=_C697 ,C538_=_C698 ,\nC538_=_C707 ,C538_=_C730 ,C538_=_C731 ,C538_=_C739 ,C538_=_C743 ,C538_=_C784 ,\nC538_=_C808 ,C538_=_C822 ,C538_=_C829 ,C538_=_C838 ,C538_=_C850 ,C538_=_C856 ,\nC538_=_C864 ,C538_=_C872 ,C538_=_C877 ,C538_=_C880 ,C538_=_C907 ,C538_=_C918 ,\nC538_=_C923 ,C538_=_C949 ,C539_=_C570 ,C539_=_C628 ,C539_=_C641 ,C539_=_C649 ,\nC539_=_C655 ,C539_=_C658 ,C539_=_C666 ,C539_=_C678 ,C539_=_C682 ,C539_=_C686 ,\nC539_=_C690 ,C539_=_C694 ,C539_=_C697 ,C539_=_C698 ,C539_=_C715 ,C539_=_C721 ,\nC539_=_C729 ,C539_=_C759 ,C539_=_C765 ,C539_=_C768 ,C539_=_C769 ,C539_=_C773 ,\nC539_=_C794 ,C539_=_C804 ,C539_=_C808 ,C539_=_C822 ,C539_=_C829 ,C539_=_C832 ,\nC539_=_C835 ,C539_=_C838 ,C539_=_C856 ,C539_=_C860 ,C539_=_C862 ,C539_=_C863 ,\nC539_=_C864 ,C539_=_C872 ,C539_=_C877 ,C539_=_C888 ,C539_=_C893 ,C539_=_C908 ,\nC539_=_C930 ,C539_=_C933 ,C539_=_C941 ,C539_=_C946 ,C539_=_C949 ,C545_=_C551 ,\nC545_=_C585 ,C545_=_C618 ,C545_=_C619 ,C545_=_C642 ,C545_=_C710 ,C545_=_C712 ,\nC545_=_C728 ,C545_=_C750 ,C545_=_C769 ,C545_=_C791 ,C545_=_C793 ,C545_=_C819 ,\nC545_=_C833 ,C545_=_C834 ,C545_=_C835 ,C545_=_C851 ,C545_=_C854 ,C545_=_C861 ,\nC545_=_C869 ,C545_=_C879 ,C545_=_C898 ,C545_=_C906 ,C545_=_C908 ,C545_=_C915 ,\nC545_=_C919 ,C545_=_C926 ,C545_=_C927 ,C545_=_C928 ,C545_=_C932 ,C545_=_C933 ,\nC545_=_C936 ,C545_=_C940 ,C545_=_C946 ,C545_=_C947 ,C545_=_C949 ,C548_=_C550 ,\nC548_=_C551 ,C548_=_C561 ,C548_=_C583 ,C548_=_C625 ,C548_=_C626 ,C548_=_C628 ,\nC548_=_C655 ,C548_=_C658 ,C548_=_C676 ,C548_=_C678 ,C548_=_C682 ,C548_=_C709 ,\nC548_=_C710 ,C548_=_C711 ,C548_=_C722 ,C548_=_C734 ,C548_=_C745 ,C548_=_C763 ,\nC548_=_C767 ,C548_=_C790 ,C548_=_C793 ,C548_=_C799 ,C548_=_C800 ,C548_=_C816 ,\nC548_=_C817 ,C548_=_C820 ,C548_=_C852 ,C548_=_C858 ,C548_=_C862 ,C548_=_C867 ,\nC548_=_C869 ,C548_=_C870 ,C548_=_C882 ,C548_=_C903 ,C548_=_C916 ,C548_=_C918 ,\nC548_=_C926 ,C548_=_C932 ,C548_=_C940 ,C548_=_C944 ,C550_=_C551 ,C550_=_C554 ,\nC550_=_C578 ,C550_=_C582 ,C550_=_C607 ,C550_=_C637 ,C550_=_C646 ,C550_=_C652 ,\nC550_=_C666 ,C550_=_C678 ,C550_=_C680 ,C550_=_C682 ,C550_=_C683 ,C550_=_C685 ,\nC550_=_C690 ,C550_=_C709 ,C550_=_C710 ,C550_=_C711 ,C550_=_C714 ,C550_=_C719 ,\nC550_=_C728 ,C550_=_C730 ,C550_=_C731 ,C550_=_C750 ,C550_=_C761 ,C550_=_C773 ,\nC550_=_C774 ,C550_=_C779 ,C550_=_C789 ,C550_=_C794 ,C550_=_C803 ,C550_=_C816 ,\nC550_=_C829 ,C550_=_C833 ,C550_=_C836 ,C550_=_C849 ,C550_=_C852 ,C550_=_C856 ,\nC550_=_C858 ,C550_=_C870 ,C550_=_C875 ,C550_=_C878 ,C550_=_C885 ,C550_=_C892 ,\nC550_=_C897 ,C550_=_C902 ,C550_=_C918 ,C550_=_C919 ,C550_=_C922 ,C550_=_C938 ,\nC550_=_C940 ,C550_=_C944 ,C550_=_C945 ,C550_=_C946 ,C550_=_C948 ,C551_=_C554 ,\nC551_=_C576 ,C551_=_C582 ,C551_=_C585 ,C551_=_C589 ,C551_=_C618 ,C551_=_C642 ,\nC551_=_C646 ,C551_=_C668 ,C551_=_C678 ,C551_=_C682 ,C551_=_C689 ,C551_=_C696 ,\nC551_=_C698 ,C551_=_C707 ,C551_=_C709 ,C551_=_C710 ,C551_=_C711 ,C551_=_C712 ,\nC551_=_C734 ,C551_=_C739 ,C551_=_C749 ,C551_=_C750 ,C551_=_C786 ,C551_=_C793 ,\nC551_=_C806 ,C551_=_C816 ,C551_=_C818 ,C551_=_C819 ,C551_=_C833 ,C551_=_C834 ,\nC551_=_C841 ,C551_=_C852 ,C551_=_C867 ,C551_=_C877 ,C551_=_C879 ,C551_=_C880 ,\nC551_=_C882 ,C551_=_C884 ,C551_=_C906 ,C551_=_C910 ,C551_=_C919 ,C551_=_C926 ,\nC551_=_C927 ,C551_=_C928 ,C551_=_C931 ,C551_=_C933 ,C551_=_C935 ,C551_=_C942 ,\nC551_=_C944 ,C551_=_C946 ,C551_=_C947 ,C553_=_C577 ,C553_=_C589 ,C553_=_C607 ,\nC553_=_C619 ,C553_=_C633 ,C553_=_C654 ,C553_=_C681 ,C553_=_C683 ,C553_=_C712 ,\nC553_=_C728 ,C553_=_C741 ,C553_=_C766 ,C553_=_C769 ,C553_=_C782 ,C553_=_C795 ,\nC553_=_C796 ,C553_=_C797 ,C553_=_C799 ,C553_=_C800 ,C553_=_C808 ,C553_=_C812 ,\nC553_=_C817 ,C553_=_C823 ,C553_=_C840 ,C553_=_C841 ,C553_=_C844 ,C553_=_C847 ,\nC553_=_C861 ,C553_=_C863 ,C553_=_C875 ,C553_=_C877 ,C553_=_C879 ,C553_=_C880 ,\nC553_=_C882 ,C553_=_C892 ,C553_=_C937 ,C553_=_C944 ,C553_=_C947 ,C554_=_C558 ,\nC554_=_C566 ,C554_=_C576 ,C554_=_C577 ,C554_=_C589 ,C554_=_C646 ,C554_=_C666 ,\nC554_=_C689 ,C554_=_C707 ,C554_=_C745 ,C554_=_C749 ,C554_=_C772 ,C554_=_C786 ,\nC554_=_C794 ,C554_=_C806 ,C554_=_C818 ,C554_=_C820 ,C554_=_C834 ,C554_=_C841 ,\nC554_=_C850 ,C554_=_C882 ,C554_=_C907 ,C554_=_C910 ,C554_=_C918 ,C554_=_C922 ,\nC554_=_C931 ,C554_=_C935 ,C554_=_C938 ,C554_=_C942 ,C554_=_C949 ,C557_=_C564 ,\nC557_=_C574 ,C557_=_C594 ,C557_=_C624 ,C557_=_C626 ,C557_=_C641 ,C557_=_C664 ,\nC557_=_C681 ,C557_=_C683 ,C557_=_C688 ,C557_=_C697 ,C557_=_C704 ,C557_=_C709 ,\nC557_=_C713 ,C557_=_C734 ,C557_=_C759 ,C557_=_C766 ,C557_=_C771 ,C557_=_C796 ,\nC557_=_C800 ,C557_=_C812 ,C557_=_C836 ,C557_=_C837 ,C557_=_C854 ,C557_=_C860 ,\nC557_=_C862 ,C557_=_C884 ,C557_=_C889 ,C557_=_C903 ,C557_=_C927 ,C557_=_C932 ,\nC557_=_C942 ,C557_=_C945 ,C558_=_C566 ,C558_=_C577 ,C558_=_C582 ,C558_=_C586 ,\nC558_=_C623 ,C558_=_C635 ,C558_=_C646 ,C558_=_C663 ,C558_=_C666 ,C558_=_C709 ,\nC558_=_C712 ,C558_=_C714 ,C558_=_C730 ,C558_=_C745 ,C558_=_C757 ,C558_=_C772 ,\nC558_=_C774 ,C558_=_C779 ,C558_=_C795 ,C558_=_C808 ,C558_=_C818 ,C558_=_C820 ,\nC558_=_C828 ,C558_=_C836 ,C558_=_C840 ,C558_=_C849 ,C558_=_C864 ,C558_=_C870 ,\nC558_=_C872 ,C558_=_C875 ,C558_=_C878 ,C558_=_C879 ,C558_=_C885 ,C558_=_C888 ,\nC558_=_C897 ,C558_=_C904 ,C558_=_C919 ,C558_=_C923 ,C558_=_C936 ,C559_=_C560 ,\nC559_=_C561 ,C559_=_C570 ,C559_=_C592 ,C559_=_C619 ,C559_=_C639 ,C559_=_C642 ,\nC559_=_C667 ,C559_=_C671 ,C559_=_C696 ,C559_=_C707 ,C559_=_C711 ,C559_=_C715 ,\nC559_=_C719 ,C559_=_C729 ,C559_=_C731 ,C559_=_C739 ,C559_=_C743 ,C559_=_C808 ,\nC559_=_C823 ,C559_=_C838 ,C559_=_C844 ,C559_=_C853 ,C559_=_C854 ,C559_=_C872 ,\nC559_=_C879 ,C559_=_C880 ,C559_=_C885 ,C559_=_C888 ,C559_=_C889 ,C559_=_C907 ,\nC559_=_C910 ,C559_=_C923 ,C559_=_C935 ,C559_=_C940 ,C559_=_C944 ,C560_=_C561 ,\nC560_=_C582 ,C560_=_C584 ,C560_=_C594 ,C560_=_C603 ,C560_=_C613 ,C560_=_C635 ,\nC560_=_C639 ,C560_=_C646 ,C560_=_C663 ,C560_=_C667 ,C560_=_C669 ,C560_=_C677 ,\nC560_=_C701 ,C560_=_C712 ,C560_=_C715 ,C560_=_C719 ,C560_=_C720 ,C560_=_C721 ,\nC560_=_C768 ,C560_=_C795 ,C560_=_C796 ,C560_=_C799 ,C560_=_C853 ,C560_=_C864 ,\nC560_=_C867 ,C560_=_C879 ,C560_=_C885 ,C560_=_C887 ,C560_=_C892 ,C560_=_C893 ,\nC560_=_C898 ,C560_=_C902 ,C560_=_C907 ,C560_=_C909 ,C560_=_C922 ,C560_=_C923 ,\nC560_=_C928 ,C560_=_C938 ,C560_=_C941</w:t>
      </w:r>
    </w:p>
    <w:p>
      <w:pPr>
        <w:pStyle w:val="PreformattedText"/>
        <w:bidi w:val="0"/>
        <w:spacing w:before="0" w:after="0"/>
        <w:jc w:val="left"/>
        <w:rPr/>
      </w:pPr>
      <w:r>
        <w:rPr/>
        <w:t xml:space="preserve"> </w:t>
      </w:r>
      <w:r>
        <w:rPr/>
        <w:t>,C560_=_C943 ,C560_=_C944 ,C560_=_C945 ,\nC560_=_C949 ,C561_=_C574 ,C561_=_C583 ,C561_=_C618 ,C561_=_C626 ,C561_=_C628 ,\nC561_=_C639 ,C561_=_C658 ,C561_=_C667 ,C561_=_C677 ,C561_=_C715 ,C561_=_C722 ,\nC561_=_C734 ,C561_=_C749 ,C561_=_C771 ,C561_=_C786 ,C561_=_C794 ,C561_=_C796 ,\nC561_=_C817 ,C561_=_C820 ,C561_=_C828 ,C561_=_C829 ,C561_=_C836 ,C561_=_C838 ,\nC561_=_C853 ,C561_=_C856 ,C561_=_C862 ,C561_=_C867 ,C561_=_C882 ,C561_=_C884 ,\nC561_=_C885 ,C561_=_C904 ,C561_=_C905 ,C561_=_C907 ,C561_=_C910 ,C561_=_C916 ,\nC561_=_C918 ,C561_=_C922 ,C561_=_C923 ,C561_=_C926 ,C561_=_C930 ,C561_=_C932 ,\nC561_=_C933 ,C561_=_C938 ,C564_=_C566 ,C564_=_C574 ,C564_=_C576 ,C564_=_C586 ,\nC564_=_C594 ,C564_=_C603 ,C564_=_C626 ,C564_=_C709 ,C564_=_C710 ,C564_=_C725 ,\nC564_=_C759 ,C564_=_C766 ,C564_=_C779 ,C564_=_C800 ,C564_=_C802 ,C564_=_C803 ,\nC564_=_C812 ,C564_=_C816 ,C564_=_C819 ,C564_=_C820 ,C564_=_C833 ,C564_=_C836 ,\nC564_=_C837 ,C564_=_C844 ,C564_=_C884 ,C564_=_C885 ,C564_=_C886 ,C564_=_C887 ,\nC564_=_C889 ,C564_=_C893 ,C564_=_C905 ,C564_=_C906 ,C564_=_C915 ,C564_=_C919 ,\nC564_=_C922 ,C564_=_C924 ,C564_=_C927 ,C564_=_C933 ,C564_=_C941 ,C564_=_C942 ,\nC564_=_C947 ,C566_=_C572 ,C566_=_C577 ,C566_=_C578 ,C566_=_C583 ,C566_=_C592 ,\nC566_=_C594 ,C566_=_C603 ,C566_=_C607 ,C566_=_C635 ,C566_=_C649 ,C566_=_C656 ,\nC566_=_C663 ,C566_=_C680 ,C566_=_C745 ,C566_=_C750 ,C566_=_C766 ,C566_=_C772 ,\nC566_=_C779 ,C566_=_C790 ,C566_=_C802 ,C566_=_C803 ,C566_=_C812 ,C566_=_C818 ,\nC566_=_C820 ,C566_=_C822 ,C566_=_C823 ,C566_=_C833 ,C566_=_C844 ,C566_=_C885 ,\nC566_=_C887 ,C566_=_C888 ,C566_=_C893 ,C566_=_C897 ,C566_=_C898 ,C566_=_C904 ,\nC566_=_C905 ,C566_=_C906 ,C566_=_C919 ,C566_=_C924 ,C566_=_C927 ,C566_=_C928 ,\nC566_=_C931 ,C566_=_C933 ,C570_=_C624 ,C570_=_C649 ,C570_=_C652 ,C570_=_C655 ,\nC570_=_C678 ,C570_=_C683 ,C570_=_C686 ,C570_=_C689 ,C570_=_C690 ,C570_=_C696 ,\nC570_=_C707 ,C570_=_C715 ,C570_=_C722 ,C570_=_C731 ,C570_=_C739 ,C570_=_C743 ,\nC570_=_C763 ,C570_=_C765 ,C570_=_C773 ,C570_=_C808 ,C570_=_C819 ,C570_=_C827 ,\nC570_=_C837 ,C570_=_C838 ,C570_=_C861 ,C570_=_C862 ,C570_=_C870 ,C570_=_C872 ,\nC570_=_C877 ,C570_=_C880 ,C570_=_C882 ,C570_=_C888 ,C570_=_C901 ,C570_=_C902 ,\nC570_=_C903 ,C570_=_C923 ,C570_=_C924 ,C570_=_C930 ,C570_=_C941 ,C570_=_C945 ,\nC570_=_C946 ,C572_=_C578 ,C572_=_C584 ,C572_=_C585 ,C572_=_C592 ,C572_=_C637 ,\nC572_=_C649 ,C572_=_C663 ,C572_=_C682 ,C572_=_C686 ,C572_=_C688 ,C572_=_C707 ,\nC572_=_C762 ,C572_=_C766 ,C572_=_C767 ,C572_=_C791 ,C572_=_C812 ,C572_=_C822 ,\nC572_=_C826 ,C572_=_C840 ,C572_=_C852 ,C572_=_C853 ,C572_=_C858 ,C572_=_C863 ,\nC572_=_C870 ,C572_=_C874 ,C572_=_C878 ,C572_=_C886 ,C572_=_C888 ,C572_=_C897 ,\nC572_=_C898 ,C572_=_C903 ,C572_=_C904 ,C572_=_C905 ,C572_=_C910 ,C572_=_C927 ,\nC572_=_C942 ,C574_=_C575 ,C574_=_C576 ,C574_=_C594 ,C574_=_C626 ,C574_=_C641 ,\nC574_=_C709 ,C574_=_C713 ,C574_=_C721 ,C574_=_C722 ,C574_=_C759 ,C574_=_C762 ,\nC574_=_C765 ,C574_=_C766 ,C574_=_C768 ,C574_=_C770 ,C574_=_C784 ,C574_=_C789 ,\nC574_=_C796 ,C574_=_C797 ,C574_=_C800 ,C574_=_C803 ,C574_=_C812 ,C574_=_C818 ,\nC574_=_C826 ,C574_=_C827 ,C574_=_C828 ,C574_=_C834 ,C574_=_C836 ,C574_=_C837 ,\nC574_=_C846 ,C574_=_C856 ,C574_=_C867 ,C574_=_C874 ,C574_=_C878 ,C574_=_C884 ,\nC574_=_C889 ,C574_=_C892 ,C574_=_C902 ,C574_=_C904 ,C574_=_C905 ,C574_=_C910 ,\nC574_=_C923 ,C574_=_C926 ,C574_=_C927 ,C574_=_C938 ,C574_=_C942 ,C574_=_C948 ,\nC575_=_C576 ,C575_=_C667 ,C575_=_C674 ,C575_=_C682 ,C575_=_C714 ,C575_=_C722 ,\nC575_=_C749 ,C575_=_C765 ,C575_=_C768 ,C575_=_C771 ,C575_=_C772 ,C575_=_C784 ,\nC575_=_C789 ,C575_=_C790 ,C575_=_C802 ,C575_=_C803 ,C575_=_C804 ,C575_=_C808 ,\nC575_=_C826 ,C575_=_C827 ,C575_=_C828 ,C575_=_C835 ,C575_=_C846 ,C575_=_C856 ,\nC575_=_C858 ,C575_=_C878 ,C575_=_C880 ,C575_=_C889 ,C575_=_C903 ,C575_=_C908 ,\nC575_=_C910 ,C575_=_C923 ,C575_=_C927 ,C575_=_C928 ,C575_=_C931 ,C575_=_C935 ,\nC575_=_C940 ,C575_=_C943 ,C575_=_C945 ,C576_=_C589 ,C576_=_C626 ,C576_=_C652 ,\nC576_=_C689 ,C576_=_C707 ,C576_=_C722 ,C576_=_C725 ,C576_=_C765 ,C576_=_C768 ,\nC576_=_C784 ,C576_=_C789 ,C576_=_C803 ,C576_=_C806 ,C576_=_C816 ,C576_=_C818 ,\nC576_=_C819 ,C576_=_C826 ,C576_=_C827 ,C576_=_C828 ,C576_=_C834 ,C576_=_C837 ,\nC576_=_C841 ,C576_=_C846 ,C576_=_C856 ,C576_=_C861 ,C576_=_C869 ,C576_=_C878 ,\nC576_=_C882 ,C576_=_C884 ,C576_=_C887 ,C576_=_C904 ,C576_=_C905 ,C576_=_C909 ,\nC576_=_C910 ,C576_=_C916 ,C576_=_C919 ,C576_=_C923 ,C576_=_C927 ,C576_=_C931 ,\nC576_=_C938 ,C576_=_C940 ,C576_=_C941 ,C576_=_C942 ,C577_=_C607 ,C577_=_C608 ,\nC577_=_C624 ,C577_=_C625 ,C577_=_C674 ,C577_=_C683 ,C577_=_C732 ,C577_=_C742 ,\nC577_=_C745 ,C577_=_C761 ,C577_=_C766 ,C577_=_C769 ,C577_=_C772 ,C577_=_C773 ,\nC577_=_C803 ,C577_=_C808 ,C577_=_C820 ,C577_=_C836 ,C577_=_C837 ,C577_=_C875 ,\nC577_=_C877 ,C577_=_C878 ,C577_=_C880 ,C577_=_C885 ,C577_=_C893 ,C577_=_C932 ,\nC577_=_C936 ,C577_=_C937 ,C577_=_C938 ,C577_=_C941 ,C577_=_C942 ,C577_=_C944 ,\nC577_=_C947 ,C578_=_C592 ,C578_=_C607 ,C578_=_C649 ,C578_=_C652 ,C578_=_C668 ,\nC578_=_C669 ,C578_=_C674 ,C578_=_C678 ,C578_=_C680 ,C578_=_C683 ,C578_=_C690 ,\nC578_=_C701 ,C578_=_C719 ,C578_=_C730 ,C578_=_C750 ,C578_=_C761 ,C578_=_C765 ,\nC578_=_C766 ,C578_=_C779 ,C578_=_C789 ,C578_=_C806 ,C578_=_C812 ,C578_=_C819 ,\nC578_=_C820 ,C578_=_C823 ,C578_=_C835 ,C578_=_C847 ,C578_=_C856 ,C578_=_C858 ,\nC578_=_C875 ,C578_=_C878 ,C578_=_C884 ,C578_=_C885 ,C578_=_C888 ,C578_=_C892 ,\nC578_=_C897 ,C578_=_C898 ,C578_=_C902 ,C578_=_C904 ,C578_=_C905 ,C578_=_C918 ,\nC578_=_C919 ,C578_=_C924 ,C578_=_C928 ,C578_=_C930 ,C578_=_C948 ,C578_=_C949 ,\nC582_=_C586 ,C582_=_C589 ,C582_=_C594 ,C582_=_C600 ,C582_=_C623 ,C582_=_C624 ,\nC582_=_C646 ,C582_=_C649 ,C582_=_C668 ,C582_=_C674 ,C582_=_C685 ,C582_=_C696 ,\nC582_=_C698 ,C582_=_C701 ,C582_=_C704 ,C582_=_C712 ,C582_=_C714 ,C582_=_C728 ,\nC582_=_C731 ,C582_=_C734 ,C582_=_C739 ,C582_=_C757 ,C582_=_C768 ,C582_=_C774 ,\nC582_=_C818 ,C582_=_C829 ,C582_=_C836 ,C582_=_C840 ,C582_=_C841 ,C582_=_C847 ,\nC582_=_C849 ,C582_=_C852 ,C582_=_C867 ,C582_=_C870 ,C582_=_C877 ,C582_=_C880 ,\nC582_=_C884 ,C582_=_C897 ,C582_=_C898 ,C582_=_C904 ,C582_=_C922 ,C582_=_C928 ,\nC582_=_C933 ,C582_=_C942 ,C582_=_C945 ,C582_=_C946 ,C583_=_C586 ,C583_=_C589 ,\nC583_=_C601 ,C583_=_C607 ,C583_=_C608 ,C583_=_C616 ,C583_=_C626 ,C583_=_C635 ,\nC583_=_C638 ,C583_=_C658 ,C583_=_C666 ,C583_=_C671 ,C583_=_C694 ,C583_=_C713 ,\nC583_=_C715 ,C583_=_C722 ,C583_=_C725 ,C583_=_C731 ,C583_=_C734 ,C583_=_C741 ,\nC583_=_C749 ,C583_=_C750 ,C583_=_C772 ,C583_=_C784 ,C583_=_C790 ,C583_=_C796 ,\nC583_=_C800 ,C583_=_C802 ,C583_=_C803 ,C583_=_C816 ,C583_=_C817 ,C583_=_C818 ,\nC583_=_C820 ,C583_=_C822 ,C583_=_C827 ,C583_=_C833 ,C583_=_C837 ,C583_=_C850 ,\nC583_=_C851 ,C583_=_C862 ,C583_=_C875 ,C583_=_C877 ,C583_=_C882 ,C583_=_C888 ,\nC583_=_C902 ,C583_=_C906 ,C583_=_C911 ,C583_=_C916 ,C583_=_C918 ,C583_=_C919 ,\nC583_=_C927 ,C583_=_C928 ,C583_=_C931 ,C583_=_C932 ,C583_=_C935 ,C583_=_C940 ,\nC583_=_C942 ,C583_=_C943 ,C583_=_C947 ,C584_=_C600 ,C584_=_C646 ,C584_=_C654 ,\nC584_=_C663 ,C584_=_C669 ,C584_=_C682 ,C584_=_C688 ,C584_=_C698 ,C584_=_C720 ,\nC584_=_C741 ,C584_=_C762 ,C584_=_C767 ,C584_=_C769 ,C584_=_C779 ,C584_=_C796 ,\nC584_=_C799 ,C584_=_C804 ,C584_=_C806 ,C584_=_C808 ,C584_=_C817 ,C584_=_C819 ,\nC584_=_C822 ,C584_=_C833 ,C584_=_C834 ,C584_=_C854 ,C584_=_C867 ,C584_=_C874 ,\nC584_=_C878 ,C584_=_C887 ,C584_=_C892 ,C584_=_C893 ,C584_=_C897 ,C584_=_C898 ,\nC584_=_C908 ,C584_=_C909 ,C584_=_C918 ,C584_=_C927 ,C584_=_C932 ,C584_=_C935 ,\nC584_=_C942 ,C584_=_C943 ,C585_=_C601 ,C585_=_C613 ,C585_=_C616 ,C585_=_C618 ,\nC585_=_C625 ,C585_=_C635 ,C585_=_C637 ,C585_=_C642 ,C585_=_C675 ,C585_=_C683 ,\nC585_=_C685 ,C585_=_C690 ,C585_=_C697 ,C585_=_C707 ,C585_=_C710 ,C585_=_C712 ,\nC585_=_C750 ,C585_=_C760 ,C585_=_C784 ,C585_=_C793 ,C585_=_C819 ,C585_=_C820 ,\nC585_=_C823 ,C585_=_C832 ,C585_=_C833 ,C585_=_C834 ,C585_=_C836 ,C585_=_C840 ,\nC585_=_C844 ,C585_=_C850 ,C585_=_C852 ,C585_=_C854 ,C585_=_C858 ,C585_=_C869 ,\nC585_=_C872 ,C585_=_C874 ,C585_=_C879 ,C585_=_C886 ,C585_=_C903 ,C585_=_C906 ,\nC585_=_C910 ,C585_=_C919 ,C585_=_C923 ,C585_=_C926 ,C585_=_C927 ,C585_=_C928 ,\nC585_=_C933 ,C585_=_C937 ,C585_=_C941 ,C585_=_C945 ,C585_=_C946 ,C585_=_C947 ,\nC586_=_C589 ,C586_=_C608 ,C586_=_C616 ,C586_=_C623 ,C586_=_C638 ,C586_=_C639 ,\nC586_=_C666 ,C586_=_C671 ,C586_=_C681 ,C586_=_C694 ,C586_=_C713 ,C586_=_C715 ,\nC586_=_C722 ,C586_=_C725 ,C586_=_C749 ,C586_=_C757 ,C586_=_C772 ,C586_=_C774 ,\nC586_=_C784 ,C586_=_C802 ,C586_=_C803 ,C586_=_C812 ,C586_=_C816 ,C586_=_C827 ,\nC586_=_C833 ,C586_=_C836 ,C586_=_C837 ,C586_=_C840 ,C586_=_C844 ,C586_=_C850 ,\nC586_=_C851 ,C586_=_C870 ,C586_=_C875 ,C586_=_C888 ,C586_=_C897 ,C586_=_C902 ,\nC586_=_C904 ,C586_=_C906 ,C586_=_C911 ,C586_=_C916 ,C586_=_C919 ,C586_=_C924 ,\nC586_=_C931 ,C586_=_C935 ,C586_=_C940 ,C586_=_C942 ,C586_=_C943 ,C586_=_C947 ,\nC589_=_C600 ,C589_=_C623 ,C589_=_C624 ,C589_=_C633 ,C589_=_C638 ,C589_=_C649 ,\nC589_=_C669 ,C589_=_C671 ,C589_=_C674 ,C589_=_C689 ,C589_=_C701 ,C589_=_C704 ,\nC589_=_C707 ,C589_=_C741 ,C589_=_C757 ,C589_=_C768 ,C589_=_C797 ,C589_=_C806 ,\nC589_=_C818 ,C589_=_C819 ,C589_=_C826 ,C589_=_C827 ,C589_=_C829 ,C589_=_C833 ,\nC589_=_C834 ,C589_=_C841 ,C589_=_C847 ,C589_=_C882 ,C589_=_C885 ,C589_=_C892 ,\nC589_=_C910 ,C589_=_C931 ,C589_=_C933 ,C589_=_C942 ,C589_=_C943 ,C589_=_C947 ,\nC592_=_C600 ,C592_=_C603 ,C592_=_C613 ,C592_=_C641 ,C592_=_C642 ,C592_=_C649 ,\nC592_=_C654 ,C592_=_C671 ,C592_=_C694 ,C592_=_C698 ,C592_=_C704 ,C592_=_C720 ,\nC592_=_C730 ,C592_=_C739 ,C592_=_C742 ,C592_=_C760 ,C592_=_C766 ,C592_=_C768 ,\nC592_=_C789 ,C592_=_C802 ,C592_=_C812 ,C592_=_C828 ,C592_=_C838 ,C592_=_C844 ,\nC592_=_C849 ,C592_=_C856 ,C592_=_C888 ,C592_=_C889 ,C592_=_C893 ,C592_=_C897 ,\nC592_=_C898 ,C592_=_C901 ,C592_=_C903 ,C592_=_C904 ,C592_=_C905 ,C592_=_C910 ,\nC594_=_C603 ,C594_=_C626 ,C594_=_C633 ,C594_=_C664 ,C594_=_C681 ,C594_=_C697 ,\nC594_=_C709 ,C594_=_C712</w:t>
      </w:r>
    </w:p>
    <w:p>
      <w:pPr>
        <w:pStyle w:val="PreformattedText"/>
        <w:bidi w:val="0"/>
        <w:spacing w:before="0" w:after="0"/>
        <w:jc w:val="left"/>
        <w:rPr/>
      </w:pPr>
      <w:r>
        <w:rPr/>
        <w:t xml:space="preserve"> </w:t>
      </w:r>
      <w:r>
        <w:rPr/>
        <w:t>,C594_=_C759 ,C594_=_C762 ,C594_=_C766 ,C594_=_C768 ,\nC594_=_C779 ,C594_=_C791 ,C594_=_C800 ,C594_=_C802 ,C594_=_C812 ,C594_=_C833 ,\nC594_=_C836 ,C594_=_C837 ,C594_=_C844 ,C594_=_C850 ,C594_=_C854 ,C594_=_C862 ,\nC594_=_C884 ,C594_=_C885 ,C594_=_C887 ,C594_=_C889 ,C594_=_C892 ,C594_=_C893 ,\nC594_=_C898 ,C594_=_C905 ,C594_=_C906 ,C594_=_C908 ,C594_=_C922 ,C594_=_C924 ,\nC594_=_C928 ,C594_=_C933 ,C594_=_C945 ,C600_=_C603 ,C600_=_C623 ,C600_=_C624 ,\nC600_=_C640 ,C600_=_C649 ,C600_=_C669 ,C600_=_C674 ,C600_=_C688 ,C600_=_C701 ,\nC600_=_C704 ,C600_=_C715 ,C600_=_C742 ,C600_=_C759 ,C600_=_C762 ,C600_=_C767 ,\nC600_=_C768 ,C600_=_C769 ,C600_=_C802 ,C600_=_C818 ,C600_=_C819 ,C600_=_C828 ,\nC600_=_C829 ,C600_=_C834 ,C600_=_C835 ,C600_=_C841 ,C600_=_C847 ,C600_=_C849 ,\nC600_=_C854 ,C600_=_C860 ,C600_=_C893 ,C600_=_C901 ,C600_=_C907 ,C600_=_C908 ,\nC600_=_C922 ,C600_=_C933 ,C600_=_C935 ,C600_=_C937 ,C600_=_C942 ,C601_=_C603 ,\nC601_=_C633 ,C601_=_C635 ,C601_=_C673 ,C601_=_C675 ,C601_=_C680 ,C601_=_C685 ,\nC601_=_C697 ,C601_=_C701 ,C601_=_C707 ,C601_=_C710 ,C601_=_C722 ,C601_=_C729 ,\nC601_=_C731 ,C601_=_C741 ,C601_=_C782 ,C601_=_C796 ,C601_=_C800 ,C601_=_C823 ,\nC601_=_C850 ,C601_=_C858 ,C601_=_C860 ,C601_=_C872 ,C601_=_C877 ,C601_=_C878 ,\nC601_=_C889 ,C601_=_C905 ,C601_=_C915 ,C601_=_C926 ,C601_=_C937 ,C601_=_C941 ,\nC601_=_C948 ,C603_=_C613 ,C603_=_C635 ,C603_=_C677 ,C603_=_C694 ,C603_=_C719 ,\nC603_=_C720 ,C603_=_C729 ,C603_=_C741 ,C603_=_C742 ,C603_=_C745 ,C603_=_C779 ,\nC603_=_C795 ,C603_=_C802 ,C603_=_C823 ,C603_=_C828 ,C603_=_C832 ,C603_=_C833 ,\nC603_=_C838 ,C603_=_C844 ,C603_=_C849 ,C603_=_C850 ,C603_=_C860 ,C603_=_C862 ,\nC603_=_C864 ,C603_=_C867 ,C603_=_C885 ,C603_=_C887 ,C603_=_C889 ,C603_=_C893 ,\nC603_=_C898 ,C603_=_C901 ,C603_=_C905 ,C603_=_C906 ,C603_=_C924 ,C603_=_C933 ,\nC603_=_C937 ,C603_=_C938 ,C603_=_C941 ,C603_=_C943 ,C603_=_C945 ,C607_=_C625 ,\nC607_=_C635 ,C607_=_C639 ,C607_=_C652 ,C607_=_C674 ,C607_=_C678 ,C607_=_C680 ,\nC607_=_C683 ,C607_=_C690 ,C607_=_C696 ,C607_=_C719 ,C607_=_C730 ,C607_=_C742 ,\nC607_=_C750 ,C607_=_C761 ,C607_=_C766 ,C607_=_C769 ,C607_=_C779 ,C607_=_C789 ,\nC607_=_C790 ,C607_=_C802 ,C607_=_C803 ,C607_=_C808 ,C607_=_C818 ,C607_=_C822 ,\nC607_=_C837 ,C607_=_C851 ,C607_=_C856 ,C607_=_C858 ,C607_=_C875 ,C607_=_C877 ,\nC607_=_C878 ,C607_=_C880 ,C607_=_C882 ,C607_=_C885 ,C607_=_C892 ,C607_=_C897 ,\nC607_=_C902 ,C607_=_C906 ,C607_=_C918 ,C607_=_C919 ,C607_=_C926 ,C607_=_C927 ,\nC607_=_C928 ,C607_=_C931 ,C607_=_C932 ,C607_=_C936 ,C607_=_C937 ,C607_=_C944 ,\nC607_=_C947 ,C607_=_C948 ,C608_=_C616 ,C608_=_C624 ,C608_=_C655 ,C608_=_C656 ,\nC608_=_C664 ,C608_=_C666 ,C608_=_C675 ,C608_=_C694 ,C608_=_C713 ,C608_=_C715 ,\nC608_=_C721 ,C608_=_C722 ,C608_=_C725 ,C608_=_C732 ,C608_=_C741 ,C608_=_C749 ,\nC608_=_C757 ,C608_=_C766 ,C608_=_C772 ,C608_=_C774 ,C608_=_C784 ,C608_=_C802 ,\nC608_=_C816 ,C608_=_C817 ,C608_=_C837 ,C608_=_C844 ,C608_=_C846 ,C608_=_C850 ,\nC608_=_C851 ,C608_=_C862 ,C608_=_C875 ,C608_=_C878 ,C608_=_C885 ,C608_=_C888 ,\nC608_=_C902 ,C608_=_C906 ,C608_=_C911 ,C608_=_C916 ,C608_=_C919 ,C608_=_C923 ,\nC608_=_C926 ,C608_=_C931 ,C608_=_C935 ,C608_=_C938 ,C608_=_C940 ,C608_=_C941 ,\nC608_=_C942 ,C608_=_C944 ,C608_=_C949 ,C613_=_C635 ,C613_=_C641 ,C613_=_C654 ,\nC613_=_C677 ,C613_=_C694 ,C613_=_C698 ,C613_=_C719 ,C613_=_C720 ,C613_=_C743 ,\nC613_=_C750 ,C613_=_C760 ,C613_=_C768 ,C613_=_C772 ,C613_=_C795 ,C613_=_C799 ,\nC613_=_C804 ,C613_=_C823 ,C613_=_C832 ,C613_=_C834 ,C613_=_C835 ,C613_=_C838 ,\nC613_=_C840 ,C613_=_C846 ,C613_=_C864 ,C613_=_C867 ,C613_=_C869 ,C613_=_C877 ,\nC613_=_C880 ,C613_=_C889 ,C613_=_C898 ,C613_=_C903 ,C613_=_C911 ,C613_=_C933 ,\nC613_=_C938 ,C613_=_C941 ,C613_=_C943 ,C613_=_C945 ,C613_=_C947 ,C616_=_C625 ,\nC616_=_C656 ,C616_=_C666 ,C616_=_C675 ,C616_=_C683 ,C616_=_C688 ,C616_=_C690 ,\nC616_=_C694 ,C616_=_C696 ,C616_=_C704 ,C616_=_C710 ,C616_=_C713 ,C616_=_C715 ,\nC616_=_C722 ,C616_=_C725 ,C616_=_C745 ,C616_=_C749 ,C616_=_C760 ,C616_=_C765 ,\nC616_=_C772 ,C616_=_C774 ,C616_=_C784 ,C616_=_C786 ,C616_=_C790 ,C616_=_C795 ,\nC616_=_C802 ,C616_=_C816 ,C616_=_C817 ,C616_=_C820 ,C616_=_C836 ,C616_=_C837 ,\nC616_=_C844 ,C616_=_C847 ,C616_=_C850 ,C616_=_C851 ,C616_=_C854 ,C616_=_C863 ,\nC616_=_C875 ,C616_=_C886 ,C616_=_C888 ,C616_=_C902 ,C616_=_C906 ,C616_=_C911 ,\nC616_=_C916 ,C616_=_C918 ,C616_=_C919 ,C616_=_C923 ,C616_=_C926 ,C616_=_C928 ,\nC616_=_C931 ,C616_=_C935 ,C616_=_C937 ,C616_=_C940 ,C616_=_C942 ,C616_=_C946 ,\nC616_=_C948 ,C618_=_C619 ,C618_=_C626 ,C618_=_C642 ,C618_=_C668 ,C618_=_C671 ,\nC618_=_C675 ,C618_=_C677 ,C618_=_C710 ,C618_=_C712 ,C618_=_C719 ,C618_=_C722 ,\nC618_=_C745 ,C618_=_C749 ,C618_=_C750 ,C618_=_C760 ,C618_=_C770 ,C618_=_C771 ,\nC618_=_C782 ,C618_=_C793 ,C618_=_C794 ,C618_=_C797 ,C618_=_C819 ,C618_=_C833 ,\nC618_=_C834 ,C618_=_C836 ,C618_=_C838 ,C618_=_C851 ,C618_=_C852 ,C618_=_C863 ,\nC618_=_C870 ,C618_=_C879 ,C618_=_C884 ,C618_=_C897 ,C618_=_C898 ,C618_=_C904 ,\nC618_=_C906 ,C618_=_C910 ,C618_=_C911 ,C618_=_C916 ,C618_=_C919 ,C618_=_C922 ,\nC618_=_C923 ,C618_=_C926 ,C618_=_C927 ,C618_=_C928 ,C618_=_C930 ,C618_=_C933 ,\nC618_=_C936 ,C618_=_C938 ,C618_=_C943 ,C618_=_C946 ,C618_=_C947 ,C618_=_C949 ,\nC619_=_C633 ,C619_=_C681 ,C619_=_C689 ,C619_=_C690 ,C619_=_C719 ,C619_=_C725 ,\nC619_=_C728 ,C619_=_C741 ,C619_=_C745 ,C619_=_C750 ,C619_=_C761 ,C619_=_C768 ,\nC619_=_C782 ,C619_=_C799 ,C619_=_C800 ,C619_=_C823 ,C619_=_C829 ,C619_=_C840 ,\nC619_=_C841 ,C619_=_C844 ,C619_=_C849 ,C619_=_C854 ,C619_=_C856 ,C619_=_C862 ,\nC619_=_C867 ,C619_=_C869 ,C619_=_C879 ,C619_=_C897 ,C619_=_C898 ,C619_=_C911 ,\nC619_=_C937 ,C619_=_C940 ,C619_=_C941 ,C619_=_C943 ,C619_=_C944 ,C623_=_C624 ,\nC623_=_C625 ,C623_=_C626 ,C623_=_C649 ,C623_=_C658 ,C623_=_C668 ,C623_=_C674 ,\nC623_=_C685 ,C623_=_C686 ,C623_=_C701 ,C623_=_C704 ,C623_=_C711 ,C623_=_C714 ,\nC623_=_C734 ,C623_=_C749 ,C623_=_C757 ,C623_=_C768 ,C623_=_C769 ,C623_=_C774 ,\nC623_=_C802 ,C623_=_C818 ,C623_=_C826 ,C623_=_C829 ,C623_=_C833 ,C623_=_C836 ,\nC623_=_C840 ,C623_=_C841 ,C623_=_C844 ,C623_=_C847 ,C623_=_C870 ,C623_=_C879 ,\nC623_=_C886 ,C623_=_C897 ,C623_=_C904 ,C623_=_C907 ,C623_=_C909 ,C623_=_C915 ,\nC623_=_C918 ,C623_=_C933 ,C623_=_C935 ,C623_=_C942 ,C624_=_C625 ,C624_=_C626 ,\nC624_=_C649 ,C624_=_C674 ,C624_=_C675 ,C624_=_C678 ,C624_=_C683 ,C624_=_C701 ,\nC624_=_C704 ,C624_=_C709 ,C624_=_C713 ,C624_=_C715 ,C624_=_C732 ,C624_=_C749 ,\nC624_=_C763 ,C624_=_C768 ,C624_=_C771 ,C624_=_C796 ,C624_=_C812 ,C624_=_C818 ,\nC624_=_C827 ,C624_=_C829 ,C624_=_C837 ,C624_=_C838 ,C624_=_C841 ,C624_=_C844 ,\nC624_=_C847 ,C624_=_C860 ,C624_=_C878 ,C624_=_C884 ,C624_=_C885 ,C624_=_C888 ,\nC624_=_C889 ,C624_=_C902 ,C624_=_C933 ,C624_=_C937 ,C624_=_C938 ,C624_=_C940 ,\nC624_=_C942 ,C624_=_C944 ,C624_=_C945 ,C625_=_C626 ,C625_=_C640 ,C625_=_C642 ,\nC625_=_C656 ,C625_=_C671 ,C625_=_C674 ,C625_=_C680 ,C625_=_C683 ,C625_=_C685 ,\nC625_=_C686 ,C625_=_C688 ,C625_=_C689 ,C625_=_C690 ,C625_=_C714 ,C625_=_C730 ,\nC625_=_C742 ,C625_=_C749 ,C625_=_C760 ,C625_=_C763 ,C625_=_C767 ,C625_=_C784 ,\nC625_=_C786 ,C625_=_C790 ,C625_=_C791 ,C625_=_C793 ,C625_=_C803 ,C625_=_C806 ,\nC625_=_C820 ,C625_=_C822 ,C625_=_C827 ,C625_=_C836 ,C625_=_C837 ,C625_=_C844 ,\nC625_=_C846 ,C625_=_C854 ,C625_=_C858 ,C625_=_C864 ,C625_=_C874 ,C625_=_C880 ,\nC625_=_C886 ,C625_=_C887 ,C625_=_C901 ,C625_=_C923 ,C625_=_C926 ,C625_=_C932 ,\nC625_=_C936 ,C625_=_C937 ,C626_=_C658 ,C626_=_C668 ,C626_=_C671 ,C626_=_C681 ,\nC626_=_C697 ,C626_=_C709 ,C626_=_C719 ,C626_=_C722 ,C626_=_C725 ,C626_=_C734 ,\nC626_=_C749 ,C626_=_C759 ,C626_=_C766 ,C626_=_C770 ,C626_=_C794 ,C626_=_C797 ,\nC626_=_C800 ,C626_=_C812 ,C626_=_C816 ,C626_=_C817 ,C626_=_C820 ,C626_=_C836 ,\nC626_=_C837 ,C626_=_C844 ,C626_=_C851 ,C626_=_C854 ,C626_=_C862 ,C626_=_C863 ,\nC626_=_C882 ,C626_=_C884 ,C626_=_C889 ,C626_=_C918 ,C626_=_C919 ,C626_=_C927 ,\nC626_=_C930 ,C626_=_C932 ,C626_=_C936 ,C626_=_C941 ,C626_=_C942 ,C628_=_C655 ,\nC628_=_C666 ,C628_=_C667 ,C628_=_C676 ,C628_=_C677 ,C628_=_C715 ,C628_=_C731 ,\nC628_=_C732 ,C628_=_C742 ,C628_=_C749 ,C628_=_C750 ,C628_=_C769 ,C628_=_C786 ,\nC628_=_C793 ,C628_=_C794 ,C628_=_C799 ,C628_=_C800 ,C628_=_C827 ,C628_=_C829 ,\nC628_=_C835 ,C628_=_C838 ,C628_=_C846 ,C628_=_C847 ,C628_=_C849 ,C628_=_C856 ,\nC628_=_C860 ,C628_=_C861 ,C628_=_C862 ,C628_=_C863 ,C628_=_C870 ,C628_=_C872 ,\nC628_=_C882 ,C628_=_C892 ,C628_=_C893 ,C628_=_C901 ,C628_=_C902 ,C628_=_C903 ,\nC628_=_C916 ,C628_=_C922 ,C628_=_C924 ,C628_=_C926 ,C628_=_C928 ,C628_=_C930 ,\nC628_=_C933 ,C628_=_C943 ,C628_=_C948 ,C628_=_C949 ,C633_=_C664 ,C633_=_C669 ,\nC633_=_C671 ,C633_=_C673 ,C633_=_C674 ,C633_=_C681 ,C633_=_C728 ,C633_=_C729 ,\nC633_=_C741 ,C633_=_C757 ,C633_=_C759 ,C633_=_C760 ,C633_=_C761 ,C633_=_C762 ,\nC633_=_C782 ,C633_=_C790 ,C633_=_C791 ,C633_=_C799 ,C633_=_C800 ,C633_=_C819 ,\nC633_=_C823 ,C633_=_C826 ,C633_=_C840 ,C633_=_C841 ,C633_=_C844 ,C633_=_C847 ,\nC633_=_C849 ,C633_=_C850 ,C633_=_C879 ,C633_=_C885 ,C633_=_C892 ,C633_=_C905 ,\nC633_=_C908 ,C633_=_C910 ,C633_=_C915 ,C633_=_C931 ,C633_=_C937 ,C635_=_C641 ,\nC635_=_C654 ,C635_=_C655 ,C635_=_C656 ,C635_=_C658 ,C635_=_C666 ,C635_=_C675 ,\nC635_=_C677 ,C635_=_C685 ,C635_=_C697 ,C635_=_C712 ,C635_=_C719 ,C635_=_C720 ,\nC635_=_C730 ,C635_=_C750 ,C635_=_C763 ,C635_=_C765 ,C635_=_C766 ,C635_=_C790 ,\nC635_=_C795 ,C635_=_C802 ,C635_=_C803 ,C635_=_C818 ,C635_=_C822 ,C635_=_C828 ,\nC635_=_C850 ,C635_=_C858 ,C635_=_C864 ,C635_=_C867 ,C635_=_C872 ,C635_=_C885 ,\nC635_=_C898 ,C635_=_C901 ,C635_=_C906 ,C635_=_C910 ,C635_=_C911 ,C635_=_C923 ,\nC635_=_C926 ,C635_=_C927 ,C635_=_C928 ,C635_=_C931 ,C635_=_C938 ,C635_=_C941 ,\nC635_=_C943 ,C635_=_C945 ,C637_=_C641 ,C637_=_C642 ,C637_=_C646 ,C637_=_C649 ,\nC637_=_C654 ,C637_=_C707 ,C637_=_C739 ,C637_=_C759 ,C637_=_C767 ,C637_=_C768 ,\nC637_=_C769 ,C637_=_C773 ,C637_=_C774 ,C637_=_C803 ,C637_=_C812 ,C637_=_C816 ,\nC637_=_C829 ,C637_=_C833 ,C637_=_C836 ,C637_=_C840 ,C637_=_C851 ,C637_=_C852 ,\nC637_=_C874</w:t>
      </w:r>
    </w:p>
    <w:p>
      <w:pPr>
        <w:pStyle w:val="PreformattedText"/>
        <w:bidi w:val="0"/>
        <w:spacing w:before="0" w:after="0"/>
        <w:jc w:val="left"/>
        <w:rPr/>
      </w:pPr>
      <w:r>
        <w:rPr/>
        <w:t xml:space="preserve"> </w:t>
      </w:r>
      <w:r>
        <w:rPr/>
        <w:t>,C637_=_C878 ,C637_=_C886 ,C637_=_C902 ,C637_=_C903 ,C637_=_C905 ,\nC637_=_C907 ,C637_=_C909 ,C637_=_C910 ,C637_=_C930 ,C637_=_C932 ,C637_=_C933 ,\nC637_=_C940 ,C637_=_C947 ,C638_=_C639 ,C638_=_C640 ,C638_=_C649 ,C638_=_C671 ,\nC638_=_C689 ,C638_=_C721 ,C638_=_C728 ,C638_=_C729 ,C638_=_C763 ,C638_=_C770 ,\nC638_=_C771 ,C638_=_C772 ,C638_=_C773 ,C638_=_C774 ,C638_=_C789 ,C638_=_C799 ,\nC638_=_C817 ,C638_=_C818 ,C638_=_C827 ,C638_=_C833 ,C638_=_C837 ,C638_=_C847 ,\nC638_=_C853 ,C638_=_C854 ,C638_=_C856 ,C638_=_C875 ,C638_=_C882 ,C638_=_C908 ,\nC638_=_C915 ,C638_=_C919 ,C638_=_C928 ,C638_=_C938 ,C638_=_C943 ,C638_=_C946 ,\nC638_=_C947 ,C638_=_C949 ,C639_=_C640 ,C639_=_C667 ,C639_=_C681 ,C639_=_C696 ,\nC639_=_C711 ,C639_=_C715 ,C639_=_C729 ,C639_=_C743 ,C639_=_C763 ,C639_=_C770 ,\nC639_=_C771 ,C639_=_C772 ,C639_=_C773 ,C639_=_C774 ,C639_=_C803 ,C639_=_C806 ,\nC639_=_C808 ,C639_=_C812 ,C639_=_C823 ,C639_=_C844 ,C639_=_C847 ,C639_=_C851 ,\nC639_=_C853 ,C639_=_C854 ,C639_=_C870 ,C639_=_C882 ,C639_=_C885 ,C639_=_C888 ,\nC639_=_C889 ,C639_=_C907 ,C639_=_C908 ,C639_=_C926 ,C639_=_C935 ,C639_=_C946 ,\nC639_=_C947 ,C639_=_C949 ,C640_=_C642 ,C640_=_C656 ,C640_=_C669 ,C640_=_C671 ,\nC640_=_C673 ,C640_=_C685 ,C640_=_C686 ,C640_=_C688 ,C640_=_C689 ,C640_=_C697 ,\nC640_=_C714 ,C640_=_C720 ,C640_=_C759 ,C640_=_C763 ,C640_=_C767 ,C640_=_C770 ,\nC640_=_C771 ,C640_=_C772 ,C640_=_C773 ,C640_=_C774 ,C640_=_C786 ,C640_=_C790 ,\nC640_=_C791 ,C640_=_C806 ,C640_=_C827 ,C640_=_C829 ,C640_=_C835 ,C640_=_C840 ,\nC640_=_C841 ,C640_=_C846 ,C640_=_C847 ,C640_=_C853 ,C640_=_C854 ,C640_=_C863 ,\nC640_=_C872 ,C640_=_C874 ,C640_=_C887 ,C640_=_C888 ,C640_=_C889 ,C640_=_C901 ,\nC640_=_C907 ,C640_=_C908 ,C640_=_C910 ,C640_=_C922 ,C640_=_C924 ,C640_=_C937 ,\nC640_=_C943 ,C640_=_C946 ,C640_=_C949 ,C641_=_C642 ,C641_=_C646 ,C641_=_C649 ,\nC641_=_C654 ,C641_=_C655 ,C641_=_C656 ,C641_=_C658 ,C641_=_C664 ,C641_=_C682 ,\nC641_=_C688 ,C641_=_C694 ,C641_=_C698 ,C641_=_C720 ,C641_=_C721 ,C641_=_C734 ,\nC641_=_C759 ,C641_=_C760 ,C641_=_C762 ,C641_=_C768 ,C641_=_C770 ,C641_=_C797 ,\nC641_=_C804 ,C641_=_C829 ,C641_=_C832 ,C641_=_C834 ,C641_=_C835 ,C641_=_C838 ,\nC641_=_C850 ,C641_=_C858 ,C641_=_C874 ,C641_=_C878 ,C641_=_C889 ,C641_=_C893 ,\nC641_=_C902 ,C641_=_C903 ,C641_=_C904 ,C641_=_C906 ,C641_=_C908 ,C641_=_C909 ,\nC641_=_C910 ,C641_=_C911 ,C641_=_C927 ,C641_=_C932 ,C641_=_C933 ,C641_=_C941 ,\nC641_=_C948 ,C642_=_C646 ,C642_=_C649 ,C642_=_C654 ,C642_=_C656 ,C642_=_C663 ,\nC642_=_C664 ,C642_=_C671 ,C642_=_C685 ,C642_=_C686 ,C642_=_C688 ,C642_=_C689 ,\nC642_=_C704 ,C642_=_C710 ,C642_=_C712 ,C642_=_C714 ,C642_=_C730 ,C642_=_C739 ,\nC642_=_C750 ,C642_=_C759 ,C642_=_C763 ,C642_=_C784 ,C642_=_C786 ,C642_=_C789 ,\nC642_=_C790 ,C642_=_C791 ,C642_=_C793 ,C642_=_C806 ,C642_=_C819 ,C642_=_C827 ,\nC642_=_C833 ,C642_=_C834 ,C642_=_C844 ,C642_=_C846 ,C642_=_C856 ,C642_=_C874 ,\nC642_=_C879 ,C642_=_C887 ,C642_=_C898 ,C642_=_C901 ,C642_=_C902 ,C642_=_C904 ,\nC642_=_C906 ,C642_=_C909 ,C642_=_C910 ,C642_=_C919 ,C642_=_C926 ,C642_=_C927 ,\nC642_=_C928 ,C642_=_C930 ,C642_=_C932 ,C642_=_C933 ,C642_=_C946 ,C642_=_C947 ,\nC646_=_C649 ,C646_=_C652 ,C646_=_C663 ,C646_=_C669 ,C646_=_C685 ,C646_=_C709 ,\nC646_=_C714 ,C646_=_C719 ,C646_=_C720 ,C646_=_C728 ,C646_=_C731 ,C646_=_C749 ,\nC646_=_C759 ,C646_=_C786 ,C646_=_C796 ,C646_=_C799 ,C646_=_C818 ,C646_=_C841 ,\nC646_=_C849 ,C646_=_C852 ,C646_=_C870 ,C646_=_C872 ,C646_=_C878 ,C646_=_C879 ,\nC646_=_C887 ,C646_=_C892 ,C646_=_C893 ,C646_=_C902 ,C646_=_C909 ,C646_=_C919 ,\nC646_=_C932 ,C646_=_C933 ,C646_=_C935 ,C646_=_C942 ,C646_=_C943 ,C646_=_C944 ,\nC646_=_C945 ,C646_=_C946 ,C649_=_C655 ,C649_=_C674 ,C649_=_C678 ,C649_=_C682 ,\nC649_=_C686 ,C649_=_C689 ,C649_=_C690 ,C649_=_C694 ,C649_=_C701 ,C649_=_C704 ,\nC649_=_C721 ,C649_=_C728 ,C649_=_C729 ,C649_=_C759 ,C649_=_C763 ,C649_=_C765 ,\nC649_=_C766 ,C649_=_C768 ,C649_=_C773 ,C649_=_C804 ,C649_=_C812 ,C649_=_C818 ,\nC649_=_C829 ,C649_=_C832 ,C649_=_C835 ,C649_=_C841 ,C649_=_C847 ,C649_=_C853 ,\nC649_=_C862 ,C649_=_C882 ,C649_=_C888 ,C649_=_C893 ,C649_=_C897 ,C649_=_C898 ,\nC649_=_C902 ,C649_=_C904 ,C649_=_C905 ,C649_=_C908 ,C649_=_C909 ,C649_=_C919 ,\nC649_=_C930 ,C649_=_C932 ,C649_=_C933 ,C649_=_C941 ,C649_=_C942 ,C649_=_C946 ,\nC652_=_C656 ,C652_=_C677 ,C652_=_C678 ,C652_=_C680 ,C652_=_C683 ,C652_=_C685 ,\nC652_=_C686 ,C652_=_C690 ,C652_=_C719 ,C652_=_C722 ,C652_=_C730 ,C652_=_C750 ,\nC652_=_C761 ,C652_=_C779 ,C652_=_C789 ,C652_=_C800 ,C652_=_C802 ,C652_=_C819 ,\nC652_=_C841 ,C652_=_C852 ,C652_=_C856 ,C652_=_C858 ,C652_=_C861 ,C652_=_C869 ,\nC652_=_C875 ,C652_=_C877 ,C652_=_C878 ,C652_=_C882 ,C652_=_C884 ,C652_=_C885 ,\nC652_=_C892 ,C652_=_C897 ,C652_=_C898 ,C652_=_C902 ,C652_=_C903 ,C652_=_C905 ,\nC652_=_C916 ,C652_=_C918 ,C652_=_C919 ,C652_=_C924 ,C652_=_C933 ,C652_=_C940 ,\nC652_=_C941 ,C652_=_C942 ,C652_=_C944 ,C652_=_C948 ,C654_=_C655 ,C654_=_C656 ,\nC654_=_C658 ,C654_=_C663 ,C654_=_C664 ,C654_=_C694 ,C654_=_C698 ,C654_=_C720 ,\nC654_=_C741 ,C654_=_C760 ,C654_=_C768 ,C654_=_C779 ,C654_=_C784 ,C654_=_C786 ,\nC654_=_C804 ,C654_=_C806 ,C654_=_C812 ,C654_=_C817 ,C654_=_C833 ,C654_=_C838 ,\nC654_=_C850 ,C654_=_C858 ,C654_=_C867 ,C654_=_C874 ,C654_=_C875 ,C654_=_C878 ,\nC654_=_C889 ,C654_=_C902 ,C654_=_C903 ,C654_=_C904 ,C654_=_C906 ,C654_=_C907 ,\nC654_=_C910 ,C654_=_C911 ,C654_=_C930 ,C654_=_C932 ,C655_=_C656 ,C655_=_C658 ,\nC655_=_C664 ,C655_=_C676 ,C655_=_C678 ,C655_=_C682 ,C655_=_C683 ,C655_=_C686 ,\nC655_=_C690 ,C655_=_C697 ,C655_=_C709 ,C655_=_C721 ,C655_=_C741 ,C655_=_C745 ,\nC655_=_C757 ,C655_=_C763 ,C655_=_C765 ,C655_=_C766 ,C655_=_C773 ,C655_=_C774 ,\nC655_=_C784 ,C655_=_C795 ,C655_=_C796 ,C655_=_C797 ,C655_=_C800 ,C655_=_C846 ,\nC655_=_C850 ,C655_=_C858 ,C655_=_C860 ,C655_=_C862 ,C655_=_C864 ,C655_=_C870 ,\nC655_=_C882 ,C655_=_C888 ,C655_=_C897 ,C655_=_C906 ,C655_=_C910 ,C655_=_C911 ,\nC655_=_C915 ,C655_=_C916 ,C655_=_C923 ,C655_=_C930 ,C655_=_C931 ,C655_=_C936 ,\nC655_=_C941 ,C655_=_C946 ,C655_=_C948 ,C656_=_C658 ,C656_=_C663 ,C656_=_C671 ,\nC656_=_C675 ,C656_=_C677 ,C656_=_C680 ,C656_=_C685 ,C656_=_C686 ,C656_=_C688 ,\nC656_=_C689 ,C656_=_C714 ,C656_=_C730 ,C656_=_C763 ,C656_=_C784 ,C656_=_C786 ,\nC656_=_C790 ,C656_=_C791 ,C656_=_C800 ,C656_=_C802 ,C656_=_C806 ,C656_=_C817 ,\nC656_=_C822 ,C656_=_C823 ,C656_=_C827 ,C656_=_C844 ,C656_=_C846 ,C656_=_C850 ,\nC656_=_C858 ,C656_=_C864 ,C656_=_C874 ,C656_=_C887 ,C656_=_C901 ,C656_=_C906 ,\nC656_=_C910 ,C656_=_C911 ,C656_=_C919 ,C656_=_C926 ,C656_=_C935 ,C658_=_C711 ,\nC658_=_C712 ,C658_=_C714 ,C658_=_C719 ,C658_=_C721 ,C658_=_C722 ,C658_=_C725 ,\nC658_=_C729 ,C658_=_C734 ,C658_=_C739 ,C658_=_C749 ,C658_=_C759 ,C658_=_C761 ,\nC658_=_C769 ,C658_=_C802 ,C658_=_C808 ,C658_=_C817 ,C658_=_C818 ,C658_=_C820 ,\nC658_=_C822 ,C658_=_C826 ,C658_=_C832 ,C658_=_C838 ,C658_=_C840 ,C658_=_C850 ,\nC658_=_C858 ,C658_=_C862 ,C658_=_C864 ,C658_=_C869 ,C658_=_C872 ,C658_=_C882 ,\nC658_=_C886 ,C658_=_C903 ,C658_=_C906 ,C658_=_C910 ,C658_=_C911 ,C658_=_C918 ,\nC658_=_C922 ,C658_=_C932 ,C658_=_C933 ,C658_=_C936 ,C658_=_C938 ,C658_=_C947 ,\nC663_=_C664 ,C663_=_C667 ,C663_=_C668 ,C663_=_C669 ,C663_=_C680 ,C663_=_C720 ,\nC663_=_C779 ,C663_=_C784 ,C663_=_C786 ,C663_=_C789 ,C663_=_C791 ,C663_=_C795 ,\nC663_=_C796 ,C663_=_C799 ,C663_=_C808 ,C663_=_C822 ,C663_=_C823 ,C663_=_C826 ,\nC663_=_C849 ,C663_=_C863 ,C663_=_C864 ,C663_=_C875 ,C663_=_C887 ,C663_=_C888 ,\nC663_=_C892 ,C663_=_C893 ,C663_=_C902 ,C663_=_C904 ,C663_=_C909 ,C663_=_C919 ,\nC663_=_C930 ,C663_=_C931 ,C663_=_C932 ,C663_=_C936 ,C663_=_C943 ,C663_=_C944 ,\nC663_=_C948 ,C664_=_C676 ,C664_=_C682 ,C664_=_C683 ,C664_=_C686 ,C664_=_C688 ,\nC664_=_C721 ,C664_=_C734 ,C664_=_C741 ,C664_=_C745 ,C664_=_C757 ,C664_=_C762 ,\nC664_=_C763 ,C664_=_C766 ,C664_=_C774 ,C664_=_C784 ,C664_=_C786 ,C664_=_C791 ,\nC664_=_C795 ,C664_=_C796 ,C664_=_C797 ,C664_=_C800 ,C664_=_C846 ,C664_=_C850 ,\nC664_=_C860 ,C664_=_C862 ,C664_=_C892 ,C664_=_C897 ,C664_=_C902 ,C664_=_C904 ,\nC664_=_C906 ,C664_=_C908 ,C664_=_C909 ,C664_=_C911 ,C664_=_C915 ,C664_=_C923 ,\nC664_=_C924 ,C664_=_C927 ,C664_=_C930 ,C664_=_C931 ,C664_=_C932 ,C664_=_C936 ,\nC664_=_C937 ,C664_=_C941 ,C664_=_C944 ,C664_=_C948 ,C666_=_C694 ,C666_=_C712 ,\nC666_=_C713 ,C666_=_C715 ,C666_=_C722 ,C666_=_C725 ,C666_=_C730 ,C666_=_C739 ,\nC666_=_C749 ,C666_=_C769 ,C666_=_C772 ,C666_=_C773 ,C666_=_C784 ,C666_=_C794 ,\nC666_=_C802 ,C666_=_C804 ,C666_=_C816 ,C666_=_C826 ,C666_=_C828 ,C666_=_C837 ,\nC666_=_C850 ,C666_=_C851 ,C666_=_C860 ,C666_=_C861 ,C666_=_C862 ,C666_=_C863 ,\nC666_=_C872 ,C666_=_C874 ,C666_=_C875 ,C666_=_C885 ,C666_=_C886 ,C666_=_C888 ,\nC666_=_C893 ,C666_=_C902 ,C666_=_C911 ,C666_=_C916 ,C666_=_C919 ,C666_=_C922 ,\nC666_=_C923 ,C666_=_C931 ,C666_=_C935 ,C666_=_C938 ,C666_=_C940 ,C666_=_C942 ,\nC666_=_C944 ,C666_=_C949 ,C667_=_C668 ,C667_=_C669 ,C667_=_C701 ,C667_=_C711 ,\nC667_=_C715 ,C667_=_C729 ,C667_=_C731 ,C667_=_C732 ,C667_=_C742 ,C667_=_C743 ,\nC667_=_C749 ,C667_=_C757 ,C667_=_C762 ,C667_=_C772 ,C667_=_C789 ,C667_=_C793 ,\nC667_=_C799 ,C667_=_C823 ,C667_=_C826 ,C667_=_C827 ,C667_=_C835 ,C667_=_C837 ,\nC667_=_C844 ,C667_=_C846 ,C667_=_C847 ,C667_=_C849 ,C667_=_C853 ,C667_=_C860 ,\nC667_=_C863 ,C667_=_C864 ,C667_=_C880 ,C667_=_C885 ,C667_=_C888 ,C667_=_C889 ,\nC667_=_C892 ,C667_=_C907 ,C667_=_C909 ,C667_=_C922 ,C667_=_C924 ,C667_=_C928 ,\nC667_=_C930 ,C667_=_C931 ,C667_=_C932 ,C667_=_C935 ,C667_=_C943 ,C667_=_C944 ,\nC667_=_C948 ,C667_=_C949 ,C668_=_C669 ,C668_=_C671 ,C668_=_C674 ,C668_=_C685 ,\nC668_=_C686 ,C668_=_C696 ,C668_=_C698 ,C668_=_C711 ,C668_=_C712 ,C668_=_C719 ,\nC668_=_C722 ,C668_=_C734 ,C668_=_C739 ,C668_=_C757 ,C668_=_C770 ,C668_=_C789 ,\nC668_=_C794 ,C668_=_C797 ,C668_=_C804 ,C668_=_C806 ,C668_=_C819 ,C668_=_C823 ,\nC668_=_C826 ,C668_=_C833 ,C668_=_C851 ,C668_=_C852 ,C668_=_C854 ,C668_=_C858 ,\nC668_=_C861 ,C668_=_C863 ,C668_=_C864 ,C668_=_C867 ,C668_=_C869 ,C668_=_C877 ,\nC668_=_C879 ,C668_=_C880 ,C668_=_C884 ,C668_=_C897 ,C668_=_C905 ,C668_=_C907</w:t>
      </w:r>
    </w:p>
    <w:p>
      <w:pPr>
        <w:pStyle w:val="PreformattedText"/>
        <w:bidi w:val="0"/>
        <w:spacing w:before="0" w:after="0"/>
        <w:jc w:val="left"/>
        <w:rPr/>
      </w:pPr>
      <w:r>
        <w:rPr/>
        <w:t xml:space="preserve"> </w:t>
      </w:r>
      <w:r>
        <w:rPr/>
        <w:t>,\nC668_=_C915 ,C668_=_C918 ,C668_=_C930 ,C668_=_C931 ,C668_=_C936 ,C668_=_C944 ,\nC668_=_C948 ,C669_=_C673 ,C669_=_C697 ,C669_=_C720 ,C669_=_C757 ,C669_=_C759 ,\nC669_=_C765 ,C669_=_C789 ,C669_=_C796 ,C669_=_C799 ,C669_=_C819 ,C669_=_C826 ,\nC669_=_C829 ,C669_=_C835 ,C669_=_C847 ,C669_=_C863 ,C669_=_C864 ,C669_=_C885 ,\nC669_=_C887 ,C669_=_C892 ,C669_=_C893 ,C669_=_C901 ,C669_=_C907 ,C669_=_C909 ,\nC669_=_C910 ,C669_=_C922 ,C669_=_C924 ,C669_=_C931 ,C669_=_C937 ,C669_=_C943 ,\nC669_=_C944 ,C669_=_C948 ,C669_=_C949 ,C671_=_C673 ,C671_=_C674 ,C671_=_C685 ,\nC671_=_C686 ,C671_=_C688 ,C671_=_C689 ,C671_=_C714 ,C671_=_C719 ,C671_=_C722 ,\nC671_=_C760 ,C671_=_C763 ,C671_=_C767 ,C671_=_C770 ,C671_=_C786 ,C671_=_C790 ,\nC671_=_C791 ,C671_=_C794 ,C671_=_C795 ,C671_=_C797 ,C671_=_C803 ,C671_=_C806 ,\nC671_=_C827 ,C671_=_C833 ,C671_=_C844 ,C671_=_C846 ,C671_=_C850 ,C671_=_C851 ,\nC671_=_C863 ,C671_=_C872 ,C671_=_C874 ,C671_=_C887 ,C671_=_C901 ,C671_=_C902 ,\nC671_=_C910 ,C671_=_C916 ,C671_=_C930 ,C671_=_C936 ,C671_=_C943 ,C671_=_C947 ,\nC673_=_C674 ,C673_=_C675 ,C673_=_C680 ,C673_=_C694 ,C673_=_C696 ,C673_=_C697 ,\nC673_=_C698 ,C673_=_C701 ,C673_=_C707 ,C673_=_C710 ,C673_=_C732 ,C673_=_C782 ,\nC673_=_C790 ,C673_=_C797 ,C673_=_C823 ,C673_=_C829 ,C673_=_C832 ,C673_=_C850 ,\nC673_=_C853 ,C673_=_C863 ,C673_=_C874 ,C673_=_C875 ,C673_=_C878 ,C673_=_C887 ,\nC673_=_C901 ,C673_=_C907 ,C673_=_C910 ,C673_=_C926 ,C673_=_C932 ,C673_=_C936 ,\nC673_=_C938 ,C673_=_C948 ,C673_=_C949 ,C674_=_C685 ,C674_=_C686 ,C674_=_C701 ,\nC674_=_C704 ,C674_=_C711 ,C674_=_C714 ,C674_=_C742 ,C674_=_C768 ,C674_=_C790 ,\nC674_=_C803 ,C674_=_C804 ,C674_=_C806 ,C674_=_C808 ,C674_=_C818 ,C674_=_C819 ,\nC674_=_C823 ,C674_=_C826 ,C674_=_C829 ,C674_=_C833 ,C674_=_C837 ,C674_=_C841 ,\nC674_=_C847 ,C674_=_C850 ,C674_=_C858 ,C674_=_C879 ,C674_=_C880 ,C674_=_C897 ,\nC674_=_C907 ,C674_=_C910 ,C674_=_C915 ,C674_=_C918 ,C674_=_C930 ,C674_=_C932 ,\nC674_=_C933 ,C674_=_C936 ,C674_=_C937 ,C674_=_C940 ,C674_=_C942 ,C674_=_C943 ,\nC674_=_C945 ,C675_=_C676 ,C675_=_C677 ,C675_=_C678 ,C675_=_C685 ,C675_=_C694 ,\nC675_=_C696 ,C675_=_C697 ,C675_=_C709 ,C675_=_C713 ,C675_=_C782 ,C675_=_C791 ,\nC675_=_C793 ,C675_=_C794 ,C675_=_C817 ,C675_=_C841 ,C675_=_C844 ,C675_=_C847 ,\nC675_=_C850 ,C675_=_C858 ,C675_=_C870 ,C675_=_C872 ,C675_=_C874 ,C675_=_C875 ,\nC675_=_C889 ,C675_=_C904 ,C675_=_C906 ,C675_=_C926 ,C675_=_C932 ,C675_=_C935 ,\nC675_=_C937 ,C675_=_C938 ,C675_=_C940 ,C675_=_C941 ,C675_=_C943 ,C675_=_C949 ,\nC676_=_C677 ,C676_=_C678 ,C676_=_C682 ,C676_=_C683 ,C676_=_C710 ,C676_=_C711 ,\nC676_=_C731 ,C676_=_C745 ,C676_=_C763 ,C676_=_C784 ,C676_=_C791 ,C676_=_C795 ,\nC676_=_C796 ,C676_=_C797 ,C676_=_C800 ,C676_=_C827 ,C676_=_C847 ,C676_=_C870 ,\nC676_=_C882 ,C676_=_C886 ,C676_=_C897 ,C676_=_C909 ,C676_=_C915 ,C676_=_C918 ,\nC676_=_C930 ,C676_=_C936 ,C676_=_C943 ,C676_=_C945 ,C676_=_C948 ,C677_=_C678 ,\nC677_=_C685 ,C677_=_C686 ,C677_=_C713 ,C677_=_C719 ,C677_=_C720 ,C677_=_C732 ,\nC677_=_C760 ,C677_=_C770 ,C677_=_C774 ,C677_=_C786 ,C677_=_C791 ,C677_=_C794 ,\nC677_=_C795 ,C677_=_C800 ,C677_=_C802 ,C677_=_C820 ,C677_=_C829 ,C677_=_C838 ,\nC677_=_C847 ,C677_=_C852 ,C677_=_C856 ,C677_=_C864 ,C677_=_C867 ,C677_=_C889 ,\nC677_=_C898 ,C677_=_C905 ,C677_=_C911 ,C677_=_C916 ,C677_=_C926 ,C677_=_C927 ,\nC677_=_C933 ,C677_=_C938 ,C677_=_C941 ,C677_=_C942 ,C677_=_C943 ,C677_=_C945 ,\nC678_=_C680 ,C678_=_C682 ,C678_=_C683 ,C678_=_C686 ,C678_=_C690 ,C678_=_C709 ,\nC678_=_C710 ,C678_=_C711 ,C678_=_C715 ,C678_=_C719 ,C678_=_C730 ,C678_=_C750 ,\nC678_=_C761 ,C678_=_C763 ,C678_=_C765 ,C678_=_C773 ,C678_=_C779 ,C678_=_C789 ,\nC678_=_C791 ,C678_=_C816 ,C678_=_C827 ,C678_=_C837 ,C678_=_C838 ,C678_=_C847 ,\nC678_=_C852 ,C678_=_C856 ,C678_=_C858 ,C678_=_C862 ,C678_=_C875 ,C678_=_C878 ,\nC678_=_C885 ,C678_=_C886 ,C678_=_C888 ,C678_=_C892 ,C678_=_C897 ,C678_=_C902 ,\nC678_=_C909 ,C678_=_C918 ,C678_=_C919 ,C678_=_C930 ,C678_=_C944 ,C678_=_C945 ,\nC678_=_C946 ,C678_=_C948 ,C680_=_C681 ,C680_=_C683 ,C680_=_C690 ,C680_=_C697 ,\nC680_=_C701 ,C680_=_C707 ,C680_=_C710 ,C680_=_C719 ,C680_=_C730 ,C680_=_C750 ,\nC680_=_C761 ,C680_=_C770 ,C680_=_C779 ,C680_=_C782 ,C680_=_C784 ,C680_=_C789 ,\nC680_=_C822 ,C680_=_C823 ,C680_=_C854 ,C680_=_C856 ,C680_=_C858 ,C680_=_C864 ,\nC680_=_C867 ,C680_=_C869 ,C680_=_C875 ,C680_=_C878 ,C680_=_C885 ,C680_=_C887 ,\nC680_=_C892 ,C680_=_C897 ,C680_=_C902 ,C680_=_C907 ,C680_=_C909 ,C680_=_C918 ,\nC680_=_C919 ,C680_=_C926 ,C680_=_C932 ,C680_=_C935 ,C680_=_C946 ,C680_=_C948 ,\nC681_=_C697 ,C681_=_C728 ,C681_=_C741 ,C681_=_C742 ,C681_=_C757 ,C681_=_C770 ,\nC681_=_C773 ,C681_=_C782 ,C681_=_C793 ,C681_=_C799 ,C681_=_C800 ,C681_=_C812 ,\nC681_=_C823 ,C681_=_C827 ,C681_=_C836 ,C681_=_C840 ,C681_=_C841 ,C681_=_C844 ,\nC681_=_C854 ,C681_=_C862 ,C681_=_C867 ,C681_=_C869 ,C681_=_C870 ,C681_=_C879 ,\nC681_=_C909 ,C681_=_C928 ,C681_=_C931 ,C681_=_C935 ,C681_=_C937 ,C682_=_C683 ,\nC682_=_C686 ,C682_=_C688 ,C682_=_C694 ,C682_=_C709 ,C682_=_C710 ,C682_=_C711 ,\nC682_=_C745 ,C682_=_C762 ,C682_=_C763 ,C682_=_C767 ,C682_=_C768 ,C682_=_C771 ,\nC682_=_C784 ,C682_=_C795 ,C682_=_C796 ,C682_=_C797 ,C682_=_C802 ,C682_=_C804 ,\nC682_=_C812 ,C682_=_C816 ,C682_=_C822 ,C682_=_C829 ,C682_=_C832 ,C682_=_C835 ,\nC682_=_C852 ,C682_=_C853 ,C682_=_C858 ,C682_=_C863 ,C682_=_C870 ,C682_=_C878 ,\nC682_=_C886 ,C682_=_C893 ,C682_=_C897 ,C682_=_C898 ,C682_=_C903 ,C682_=_C908 ,\nC682_=_C915 ,C682_=_C927 ,C682_=_C930 ,C682_=_C935 ,C682_=_C936 ,C682_=_C941 ,\nC682_=_C942 ,C682_=_C944 ,C682_=_C948 ,C683_=_C690 ,C683_=_C713 ,C683_=_C719 ,\nC683_=_C722 ,C683_=_C730 ,C683_=_C745 ,C683_=_C750 ,C683_=_C760 ,C683_=_C761 ,\nC683_=_C763 ,C683_=_C766 ,C683_=_C769 ,C683_=_C771 ,C683_=_C779 ,C683_=_C784 ,\nC683_=_C789 ,C683_=_C795 ,C683_=_C796 ,C683_=_C797 ,C683_=_C808 ,C683_=_C812 ,\nC683_=_C819 ,C683_=_C820 ,C683_=_C836 ,C683_=_C844 ,C683_=_C854 ,C683_=_C856 ,\nC683_=_C858 ,C683_=_C860 ,C683_=_C861 ,C683_=_C875 ,C683_=_C877 ,C683_=_C878 ,\nC683_=_C880 ,C683_=_C882 ,C683_=_C884 ,C683_=_C885 ,C683_=_C886 ,C683_=_C892 ,\nC683_=_C897 ,C683_=_C902 ,C683_=_C903 ,C683_=_C915 ,C683_=_C918 ,C683_=_C919 ,\nC683_=_C923 ,C683_=_C924 ,C683_=_C930 ,C683_=_C936 ,C683_=_C937 ,C683_=_C941 ,\nC683_=_C944 ,C683_=_C948 ,C685_=_C686 ,C685_=_C688 ,C685_=_C689 ,C685_=_C697 ,\nC685_=_C711 ,C685_=_C713 ,C685_=_C714 ,C685_=_C728 ,C685_=_C731 ,C685_=_C732 ,\nC685_=_C763 ,C685_=_C770 ,C685_=_C774 ,C685_=_C786 ,C685_=_C790 ,C685_=_C791 ,\nC685_=_C800 ,C685_=_C802 ,C685_=_C806 ,C685_=_C820 ,C685_=_C826 ,C685_=_C827 ,\nC685_=_C833 ,C685_=_C846 ,C685_=_C849 ,C685_=_C850 ,C685_=_C858 ,C685_=_C867 ,\nC685_=_C870 ,C685_=_C872 ,C685_=_C874 ,C685_=_C879 ,C685_=_C887 ,C685_=_C889 ,\nC685_=_C897 ,C685_=_C901 ,C685_=_C905 ,C685_=_C907 ,C685_=_C915 ,C685_=_C918 ,\nC685_=_C926 ,C685_=_C927 ,C685_=_C941 ,C685_=_C942 ,C685_=_C945 ,C685_=_C946 ,\nC686_=_C688 ,C686_=_C689 ,C686_=_C690 ,C686_=_C711 ,C686_=_C714 ,C686_=_C762 ,\nC686_=_C763 ,C686_=_C765 ,C686_=_C767 ,C686_=_C773 ,C686_=_C786 ,C686_=_C790 ,\nC686_=_C791 ,C686_=_C800 ,C686_=_C802 ,C686_=_C806 ,C686_=_C812 ,C686_=_C826 ,\nC686_=_C827 ,C686_=_C833 ,C686_=_C846 ,C686_=_C853 ,C686_=_C858 ,C686_=_C860 ,\nC686_=_C862 ,C686_=_C863 ,C686_=_C870 ,C686_=_C874 ,C686_=_C879 ,C686_=_C886 ,\nC686_=_C887 ,C686_=_C888 ,C686_=_C897 ,C686_=_C901 ,C686_=_C907 ,C686_=_C909 ,\nC686_=_C911 ,C686_=_C915 ,C686_=_C918 ,C686_=_C924 ,C686_=_C930 ,C686_=_C937 ,\nC686_=_C944 ,C686_=_C946 ,C688_=_C689 ,C688_=_C713 ,C688_=_C714 ,C688_=_C715 ,\nC688_=_C734 ,C688_=_C745 ,C688_=_C760 ,C688_=_C762 ,C688_=_C763 ,C688_=_C767 ,\nC688_=_C786 ,C688_=_C790 ,C688_=_C791 ,C688_=_C795 ,C688_=_C803 ,C688_=_C806 ,\nC688_=_C816 ,C688_=_C822 ,C688_=_C827 ,C688_=_C834 ,C688_=_C846 ,C688_=_C847 ,\nC688_=_C860 ,C688_=_C872 ,C688_=_C874 ,C688_=_C875 ,C688_=_C878 ,C688_=_C887 ,\nC688_=_C898 ,C688_=_C901 ,C688_=_C902 ,C688_=_C908 ,C688_=_C916 ,C688_=_C927 ,\nC688_=_C932 ,C688_=_C942 ,C688_=_C948 ,C689_=_C690 ,C689_=_C698 ,C689_=_C707 ,\nC689_=_C714 ,C689_=_C721 ,C689_=_C728 ,C689_=_C729 ,C689_=_C761 ,C689_=_C763 ,\nC689_=_C767 ,C689_=_C770 ,C689_=_C786 ,C689_=_C790 ,C689_=_C791 ,C689_=_C794 ,\nC689_=_C806 ,C689_=_C817 ,C689_=_C818 ,C689_=_C827 ,C689_=_C834 ,C689_=_C841 ,\nC689_=_C846 ,C689_=_C849 ,C689_=_C853 ,C689_=_C867 ,C689_=_C870 ,C689_=_C874 ,\nC689_=_C882 ,C689_=_C887 ,C689_=_C901 ,C689_=_C910 ,C689_=_C919 ,C689_=_C924 ,\nC689_=_C931 ,C689_=_C946 ,C690_=_C696 ,C690_=_C704 ,C690_=_C710 ,C690_=_C719 ,\nC690_=_C730 ,C690_=_C750 ,C690_=_C760 ,C690_=_C761 ,C690_=_C765 ,C690_=_C773 ,\nC690_=_C774 ,C690_=_C779 ,C690_=_C784 ,C690_=_C786 ,C690_=_C789 ,C690_=_C790 ,\nC690_=_C820 ,C690_=_C836 ,C690_=_C844 ,C690_=_C849 ,C690_=_C854 ,C690_=_C856 ,\nC690_=_C858 ,C690_=_C862 ,C690_=_C863 ,C690_=_C867 ,C690_=_C870 ,C690_=_C875 ,\nC690_=_C878 ,C690_=_C885 ,C690_=_C886 ,C690_=_C888 ,C690_=_C892 ,C690_=_C897 ,\nC690_=_C901 ,C690_=_C902 ,C690_=_C918 ,C690_=_C919 ,C690_=_C923 ,C690_=_C924 ,\nC690_=_C928 ,C690_=_C930 ,C690_=_C937 ,C690_=_C946 ,C690_=_C948 ,C694_=_C696 ,\nC694_=_C698 ,C694_=_C707 ,C694_=_C713 ,C694_=_C715 ,C694_=_C720 ,C694_=_C722 ,\nC694_=_C725 ,C694_=_C742 ,C694_=_C745 ,C694_=_C749 ,C694_=_C759 ,C694_=_C760 ,\nC694_=_C768 ,C694_=_C771 ,C694_=_C772 ,C694_=_C784 ,C694_=_C789 ,C694_=_C802 ,\nC694_=_C804 ,C694_=_C816 ,C694_=_C823 ,C694_=_C829 ,C694_=_C832 ,C694_=_C835 ,\nC694_=_C837 ,C694_=_C838 ,C694_=_C850 ,C694_=_C851 ,C694_=_C862 ,C694_=_C874 ,\nC694_=_C875 ,C694_=_C888 ,C694_=_C889 ,C694_=_C893 ,C694_=_C902 ,C694_=_C903 ,\nC694_=_C908 ,C694_=_C911 ,C694_=_C916 ,C694_=_C919 ,C694_=_C931 ,C694_=_C932 ,\nC694_=_C935 ,C694_=_C938 ,C694_=_C940 ,C694_=_C941 ,C694_=_C942 ,C696_=_C698 ,\nC696_=_C704 ,C696_=_C707 ,C696_=_C710 ,C696_=_C712 ,C696_=_C731 ,C696_=_C734 ,\nC696_=_C739 ,C696_=_C743 ,C696_=_C765 ,C696_=_C774 ,C696_=_C786 ,C696_=_C790 ,\nC696_=_C808 ,C696_=_C838 ,C696_=_C851 ,C696_=_C852 ,C696_=_C863 ,C696_=_C867 ,\nC696_=_C872 ,C696_=_C874 ,C696_=_C875 ,C696_=_C877 ,C696_=_C880</w:t>
      </w:r>
    </w:p>
    <w:p>
      <w:pPr>
        <w:pStyle w:val="PreformattedText"/>
        <w:bidi w:val="0"/>
        <w:spacing w:before="0" w:after="0"/>
        <w:jc w:val="left"/>
        <w:rPr/>
      </w:pPr>
      <w:r>
        <w:rPr/>
        <w:t xml:space="preserve"> </w:t>
      </w:r>
      <w:r>
        <w:rPr/>
        <w:t>,C696_=_C882 ,\nC696_=_C884 ,C696_=_C885 ,C696_=_C918 ,C696_=_C919 ,C696_=_C922 ,C696_=_C923 ,\nC696_=_C926 ,C696_=_C928 ,C696_=_C932 ,C696_=_C938 ,C696_=_C946 ,C696_=_C947 ,\nC696_=_C948 ,C697_=_C698 ,C697_=_C701 ,C697_=_C707 ,C697_=_C709 ,C697_=_C710 ,\nC697_=_C782 ,C697_=_C823 ,C697_=_C829 ,C697_=_C850 ,C697_=_C854 ,C697_=_C856 ,\nC697_=_C858 ,C697_=_C860 ,C697_=_C862 ,C697_=_C863 ,C697_=_C864 ,C697_=_C872 ,\nC697_=_C877 ,C697_=_C878 ,C697_=_C887 ,C697_=_C901 ,C697_=_C910 ,C697_=_C916 ,\nC697_=_C926 ,C697_=_C941 ,C697_=_C948 ,C698_=_C712 ,C698_=_C720 ,C698_=_C732 ,\nC698_=_C734 ,C698_=_C739 ,C698_=_C741 ,C698_=_C760 ,C698_=_C767 ,C698_=_C768 ,\nC698_=_C770 ,C698_=_C779 ,C698_=_C786 ,C698_=_C794 ,C698_=_C797 ,C698_=_C804 ,\nC698_=_C806 ,C698_=_C817 ,C698_=_C833 ,C698_=_C838 ,C698_=_C852 ,C698_=_C856 ,\nC698_=_C867 ,C698_=_C874 ,C698_=_C877 ,C698_=_C880 ,C698_=_C884 ,C698_=_C889 ,\nC698_=_C903 ,C698_=_C907 ,C698_=_C949 ,C701_=_C704 ,C701_=_C707 ,C701_=_C710 ,\nC701_=_C721 ,C701_=_C757 ,C701_=_C762 ,C701_=_C768 ,C701_=_C772 ,C701_=_C782 ,\nC701_=_C793 ,C701_=_C818 ,C701_=_C820 ,C701_=_C823 ,C701_=_C829 ,C701_=_C837 ,\nC701_=_C841 ,C701_=_C847 ,C701_=_C878 ,C701_=_C879 ,C701_=_C880 ,C701_=_C884 ,\nC701_=_C902 ,C701_=_C909 ,C701_=_C923 ,C701_=_C926 ,C701_=_C928 ,C701_=_C932 ,\nC701_=_C933 ,C701_=_C935 ,C701_=_C942 ,C701_=_C944 ,C701_=_C948 ,C701_=_C949 ,\nC704_=_C710 ,C704_=_C730 ,C704_=_C739 ,C704_=_C743 ,C704_=_C765 ,C704_=_C768 ,\nC704_=_C770 ,C704_=_C771 ,C704_=_C774 ,C704_=_C779 ,C704_=_C786 ,C704_=_C789 ,\nC704_=_C790 ,C704_=_C818 ,C704_=_C829 ,C704_=_C841 ,C704_=_C847 ,C704_=_C856 ,\nC704_=_C863 ,C704_=_C887 ,C704_=_C898 ,C704_=_C903 ,C704_=_C909 ,C704_=_C918 ,\nC704_=_C919 ,C704_=_C928 ,C704_=_C933 ,C704_=_C935 ,C704_=_C936 ,C704_=_C942 ,\nC704_=_C944 ,C704_=_C945 ,C704_=_C946 ,C704_=_C948 ,C707_=_C710 ,C707_=_C731 ,\nC707_=_C739 ,C707_=_C743 ,C707_=_C759 ,C707_=_C771 ,C707_=_C772 ,C707_=_C782 ,\nC707_=_C789 ,C707_=_C806 ,C707_=_C808 ,C707_=_C818 ,C707_=_C823 ,C707_=_C834 ,\nC707_=_C838 ,C707_=_C840 ,C707_=_C841 ,C707_=_C852 ,C707_=_C872 ,C707_=_C874 ,\nC707_=_C878 ,C707_=_C880 ,C707_=_C882 ,C707_=_C886 ,C707_=_C903 ,C707_=_C910 ,\nC707_=_C923 ,C707_=_C926 ,C707_=_C931 ,C707_=_C948 ,C709_=_C710 ,C709_=_C711 ,\nC709_=_C713 ,C709_=_C714 ,C709_=_C759 ,C709_=_C766 ,C709_=_C782 ,C709_=_C793 ,\nC709_=_C800 ,C709_=_C812 ,C709_=_C816 ,C709_=_C818 ,C709_=_C832 ,C709_=_C836 ,\nC709_=_C837 ,C709_=_C841 ,C709_=_C852 ,C709_=_C860 ,C709_=_C864 ,C709_=_C872 ,\nC709_=_C878 ,C709_=_C879 ,C709_=_C884 ,C709_=_C886 ,C709_=_C889 ,C709_=_C892 ,\nC709_=_C916 ,C709_=_C919 ,C709_=_C937 ,C709_=_C940 ,C709_=_C944 ,C709_=_C947 ,\nC710_=_C711 ,C710_=_C712 ,C710_=_C750 ,C710_=_C765 ,C710_=_C774 ,C710_=_C782 ,\nC710_=_C786 ,C710_=_C790 ,C710_=_C793 ,C710_=_C816 ,C710_=_C819 ,C710_=_C820 ,\nC710_=_C823 ,C710_=_C833 ,C710_=_C834 ,C710_=_C852 ,C710_=_C863 ,C710_=_C870 ,\nC710_=_C878 ,C710_=_C879 ,C710_=_C886 ,C710_=_C906 ,C710_=_C915 ,C710_=_C918 ,\nC710_=_C919 ,C710_=_C922 ,C710_=_C926 ,C710_=_C927 ,C710_=_C928 ,C710_=_C933 ,\nC710_=_C944 ,C710_=_C945 ,C710_=_C946 ,C710_=_C947 ,C710_=_C948 ,C711_=_C725 ,\nC711_=_C729 ,C711_=_C731 ,C711_=_C739 ,C711_=_C743 ,C711_=_C757 ,C711_=_C761 ,\nC711_=_C804 ,C711_=_C816 ,C711_=_C823 ,C711_=_C826 ,C711_=_C827 ,C711_=_C833 ,\nC711_=_C844 ,C711_=_C852 ,C711_=_C854 ,C711_=_C861 ,C711_=_C869 ,C711_=_C877 ,\nC711_=_C879 ,C711_=_C888 ,C711_=_C889 ,C711_=_C897 ,C711_=_C905 ,C711_=_C907 ,\nC711_=_C915 ,C711_=_C918 ,C711_=_C922 ,C711_=_C930 ,C711_=_C935 ,C711_=_C938 ,\nC711_=_C943 ,C711_=_C944 ,C712_=_C719 ,C712_=_C725 ,C712_=_C730 ,C712_=_C734 ,\nC712_=_C739 ,C712_=_C749 ,C712_=_C750 ,C712_=_C768 ,C712_=_C793 ,C712_=_C795 ,\nC712_=_C796 ,C712_=_C812 ,C712_=_C817 ,C712_=_C819 ,C712_=_C826 ,C712_=_C828 ,\nC712_=_C833 ,C712_=_C834 ,C712_=_C852 ,C712_=_C861 ,C712_=_C863 ,C712_=_C867 ,\nC712_=_C869 ,C712_=_C877 ,C712_=_C879 ,C712_=_C880 ,C712_=_C882 ,C712_=_C884 ,\nC712_=_C885 ,C712_=_C898 ,C712_=_C903 ,C712_=_C906 ,C712_=_C911 ,C712_=_C919 ,\nC712_=_C922 ,C712_=_C923 ,C712_=_C926 ,C712_=_C927 ,C712_=_C928 ,C712_=_C933 ,\nC712_=_C936 ,C712_=_C945 ,C712_=_C946 ,C712_=_C947 ,C713_=_C715 ,C713_=_C722 ,\nC713_=_C725 ,C713_=_C732 ,C713_=_C745 ,C713_=_C749 ,C713_=_C770 ,C713_=_C771 ,\nC713_=_C772 ,C713_=_C774 ,C713_=_C784 ,C713_=_C795 ,C713_=_C796 ,C713_=_C802 ,\nC713_=_C812 ,C713_=_C816 ,C713_=_C818 ,C713_=_C820 ,C713_=_C837 ,C713_=_C841 ,\nC713_=_C847 ,C713_=_C850 ,C713_=_C851 ,C713_=_C860 ,C713_=_C867 ,C713_=_C875 ,\nC713_=_C884 ,C713_=_C888 ,C713_=_C889 ,C713_=_C892 ,C713_=_C902 ,C713_=_C905 ,\nC713_=_C911 ,C713_=_C916 ,C713_=_C919 ,C713_=_C927 ,C713_=_C931 ,C713_=_C935 ,\nC713_=_C937 ,C713_=_C940 ,C713_=_C942 ,C713_=_C948 ,C714_=_C720 ,C714_=_C728 ,\nC714_=_C731 ,C714_=_C734 ,C714_=_C763 ,C714_=_C766 ,C714_=_C769 ,C714_=_C773 ,\nC714_=_C786 ,C714_=_C790 ,C714_=_C791 ,C714_=_C802 ,C714_=_C804 ,C714_=_C806 ,\nC714_=_C808 ,C714_=_C818 ,C714_=_C820 ,C714_=_C827 ,C714_=_C840 ,C714_=_C846 ,\nC714_=_C849 ,C714_=_C869 ,C714_=_C870 ,C714_=_C872 ,C714_=_C874 ,C714_=_C878 ,\nC714_=_C879 ,C714_=_C886 ,C714_=_C887 ,C714_=_C901 ,C714_=_C916 ,C714_=_C918 ,\nC714_=_C919 ,C714_=_C926 ,C714_=_C933 ,C714_=_C940 ,C714_=_C943 ,C714_=_C945 ,\nC714_=_C946 ,C715_=_C722 ,C715_=_C725 ,C715_=_C729 ,C715_=_C749 ,C715_=_C762 ,\nC715_=_C763 ,C715_=_C769 ,C715_=_C772 ,C715_=_C784 ,C715_=_C794 ,C715_=_C802 ,\nC715_=_C816 ,C715_=_C827 ,C715_=_C834 ,C715_=_C837 ,C715_=_C838 ,C715_=_C850 ,\nC715_=_C851 ,C715_=_C853 ,C715_=_C860 ,C715_=_C863 ,C715_=_C872 ,C715_=_C875 ,\nC715_=_C885 ,C715_=_C888 ,C715_=_C893 ,C715_=_C902 ,C715_=_C907 ,C715_=_C908 ,\nC715_=_C911 ,C715_=_C916 ,C715_=_C919 ,C715_=_C931 ,C715_=_C935 ,C715_=_C940 ,\nC715_=_C942 ,C715_=_C945 ,C715_=_C946 ,C715_=_C949 ,C719_=_C720 ,C719_=_C722 ,\nC719_=_C725 ,C719_=_C730 ,C719_=_C749 ,C719_=_C750 ,C719_=_C761 ,C719_=_C770 ,\nC719_=_C779 ,C719_=_C789 ,C719_=_C794 ,C719_=_C795 ,C719_=_C797 ,C719_=_C826 ,\nC719_=_C841 ,C719_=_C851 ,C719_=_C852 ,C719_=_C854 ,C719_=_C856 ,C719_=_C858 ,\nC719_=_C863 ,C719_=_C864 ,C719_=_C867 ,C719_=_C869 ,C719_=_C875 ,C719_=_C878 ,\nC719_=_C879 ,C719_=_C885 ,C719_=_C892 ,C719_=_C897 ,C719_=_C898 ,C719_=_C902 ,\nC719_=_C903 ,C719_=_C911 ,C719_=_C918 ,C719_=_C919 ,C719_=_C930 ,C719_=_C933 ,\nC719_=_C936 ,C719_=_C938 ,C719_=_C940 ,C719_=_C941 ,C719_=_C943 ,C719_=_C944 ,\nC719_=_C945 ,C719_=_C947 ,C719_=_C948 ,C720_=_C734 ,C720_=_C760 ,C720_=_C766 ,\nC720_=_C767 ,C720_=_C768 ,C720_=_C773 ,C720_=_C782 ,C720_=_C795 ,C720_=_C796 ,\nC720_=_C799 ,C720_=_C816 ,C720_=_C820 ,C720_=_C838 ,C720_=_C853 ,C720_=_C864 ,\nC720_=_C867 ,C720_=_C869 ,C720_=_C874 ,C720_=_C887 ,C720_=_C888 ,C720_=_C889 ,\nC720_=_C892 ,C720_=_C893 ,C720_=_C898 ,C720_=_C901 ,C720_=_C903 ,C720_=_C909 ,\nC720_=_C916 ,C720_=_C926 ,C720_=_C938 ,C720_=_C941 ,C720_=_C943 ,C720_=_C945 ,\nC721_=_C728 ,C721_=_C729 ,C721_=_C731 ,C721_=_C741 ,C721_=_C743 ,C721_=_C757 ,\nC721_=_C759 ,C721_=_C762 ,C721_=_C763 ,C721_=_C766 ,C721_=_C770 ,C721_=_C774 ,\nC721_=_C779 ,C721_=_C797 ,C721_=_C808 ,C721_=_C822 ,C721_=_C832 ,C721_=_C834 ,\nC721_=_C838 ,C721_=_C846 ,C721_=_C849 ,C721_=_C853 ,C721_=_C862 ,C721_=_C864 ,\nC721_=_C872 ,C721_=_C874 ,C721_=_C878 ,C721_=_C879 ,C721_=_C882 ,C721_=_C902 ,\nC721_=_C904 ,C721_=_C906 ,C721_=_C909 ,C721_=_C918 ,C721_=_C919 ,C721_=_C923 ,\nC721_=_C931 ,C721_=_C933 ,C721_=_C941 ,C721_=_C944 ,C721_=_C946 ,C721_=_C948 ,\nC721_=_C949 ,C722_=_C725 ,C722_=_C731 ,C722_=_C734 ,C722_=_C741 ,C722_=_C749 ,\nC722_=_C765 ,C722_=_C768 ,C722_=_C770 ,C722_=_C772 ,C722_=_C784 ,C722_=_C789 ,\nC722_=_C794 ,C722_=_C796 ,C722_=_C797 ,C722_=_C800 ,C722_=_C802 ,C722_=_C803 ,\nC722_=_C816 ,C722_=_C817 ,C722_=_C819 ,C722_=_C820 ,C722_=_C826 ,C722_=_C827 ,\nC722_=_C828 ,C722_=_C837 ,C722_=_C846 ,C722_=_C850 ,C722_=_C851 ,C722_=_C856 ,\nC722_=_C861 ,C722_=_C862 ,C722_=_C863 ,C722_=_C875 ,C722_=_C877 ,C722_=_C878 ,\nC722_=_C882 ,C722_=_C888 ,C722_=_C902 ,C722_=_C903 ,C722_=_C910 ,C722_=_C911 ,\nC722_=_C916 ,C722_=_C918 ,C722_=_C919 ,C722_=_C923 ,C722_=_C924 ,C722_=_C927 ,\nC722_=_C930 ,C722_=_C931 ,C722_=_C932 ,C722_=_C935 ,C722_=_C936 ,C722_=_C940 ,\nC722_=_C941 ,C722_=_C942 ,C725_=_C739 ,C725_=_C749 ,C725_=_C750 ,C725_=_C761 ,\nC725_=_C768 ,C725_=_C772 ,C725_=_C784 ,C725_=_C802 ,C725_=_C816 ,C725_=_C826 ,\nC725_=_C829 ,C725_=_C837 ,C725_=_C850 ,C725_=_C851 ,C725_=_C856 ,C725_=_C861 ,\nC725_=_C862 ,C725_=_C869 ,C725_=_C875 ,C725_=_C888 ,C725_=_C898 ,C725_=_C902 ,\nC725_=_C903 ,C725_=_C911 ,C725_=_C916 ,C725_=_C919 ,C725_=_C922 ,C725_=_C927 ,\nC725_=_C931 ,C725_=_C935 ,C725_=_C936 ,C725_=_C937 ,C725_=_C938 ,C725_=_C940 ,\nC725_=_C941 ,C725_=_C942 ,C725_=_C947 ,C725_=_C949 ,C728_=_C729 ,C728_=_C731 ,\nC728_=_C734 ,C728_=_C741 ,C728_=_C743 ,C728_=_C759 ,C728_=_C763 ,C728_=_C765 ,\nC728_=_C782 ,C728_=_C790 ,C728_=_C797 ,C728_=_C799 ,C728_=_C800 ,C728_=_C806 ,\nC728_=_C816 ,C728_=_C823 ,C728_=_C828 ,C728_=_C835 ,C728_=_C840 ,C728_=_C841 ,\nC728_=_C844 ,C728_=_C849 ,C728_=_C853 ,C728_=_C870 ,C728_=_C872 ,C728_=_C879 ,\nC728_=_C882 ,C728_=_C887 ,C728_=_C893 ,C728_=_C919 ,C728_=_C923 ,C728_=_C936 ,\nC728_=_C937 ,C728_=_C945 ,C728_=_C946 ,C728_=_C947 ,C728_=_C949 ,C729_=_C741 ,\nC729_=_C743 ,C729_=_C759 ,C729_=_C763 ,C729_=_C808 ,C729_=_C822 ,C729_=_C823 ,\nC729_=_C832 ,C729_=_C838 ,C729_=_C844 ,C729_=_C853 ,C729_=_C860 ,C729_=_C864 ,\nC729_=_C872 ,C729_=_C882 ,C729_=_C888 ,C729_=_C889 ,C729_=_C905 ,C729_=_C907 ,\nC729_=_C915 ,C729_=_C919 ,C729_=_C933 ,C729_=_C935 ,C729_=_C937 ,C729_=_C946 ,\nC730_=_C739 ,C730_=_C750 ,C730_=_C761 ,C730_=_C765 ,C730_=_C779 ,C730_=_C784 ,\nC730_=_C789 ,C730_=_C800 ,C730_=_C822 ,C730_=_C828 ,C730_=_C856 ,C730_=_C858 ,\nC730_=_C864 ,C730_=_C875 ,C730_=_C878 ,C730_=_C884 ,C730_=_C885 ,C730_=_C892 ,\nC730_=_C897 ,C730_=_C898 ,C730_=_C902 ,C730_=_C911 ,C730_=_C918 ,C730_=_C919 ,\nC730_=_C923 ,C730_=_C935 ,C730_=_C936 ,C730_=_C943 ,C730_=_C948 ,C731_=_C732 ,\nC731_=_C739 ,C731_=_C741 ,C731_=_C742 ,C731_=_C743</w:t>
      </w:r>
    </w:p>
    <w:p>
      <w:pPr>
        <w:pStyle w:val="PreformattedText"/>
        <w:bidi w:val="0"/>
        <w:spacing w:before="0" w:after="0"/>
        <w:jc w:val="left"/>
        <w:rPr/>
      </w:pPr>
      <w:r>
        <w:rPr/>
        <w:t xml:space="preserve"> </w:t>
      </w:r>
      <w:r>
        <w:rPr/>
        <w:t>,C731_=_C749 ,C731_=_C779 ,\nC731_=_C793 ,C731_=_C796 ,C731_=_C799 ,C731_=_C800 ,C731_=_C808 ,C731_=_C827 ,\nC731_=_C835 ,C731_=_C838 ,C731_=_C846 ,C731_=_C847 ,C731_=_C849 ,C731_=_C860 ,\nC731_=_C870 ,C731_=_C872 ,C731_=_C877 ,C731_=_C880 ,C731_=_C892 ,C731_=_C897 ,\nC731_=_C904 ,C731_=_C909 ,C731_=_C918 ,C731_=_C922 ,C731_=_C923 ,C731_=_C924 ,\nC731_=_C928 ,C731_=_C930 ,C731_=_C941 ,C731_=_C943 ,C731_=_C945 ,C731_=_C946 ,\nC731_=_C948 ,C731_=_C949 ,C732_=_C742 ,C732_=_C749 ,C732_=_C760 ,C732_=_C770 ,\nC732_=_C774 ,C732_=_C793 ,C732_=_C797 ,C732_=_C799 ,C732_=_C820 ,C732_=_C827 ,\nC732_=_C832 ,C732_=_C834 ,C732_=_C835 ,C732_=_C846 ,C732_=_C847 ,C732_=_C849 ,\nC732_=_C853 ,C732_=_C860 ,C732_=_C864 ,C732_=_C867 ,C732_=_C878 ,C732_=_C885 ,\nC732_=_C889 ,C732_=_C892 ,C732_=_C893 ,C732_=_C905 ,C732_=_C907 ,C732_=_C915 ,\nC732_=_C922 ,C732_=_C924 ,C732_=_C927 ,C732_=_C928 ,C732_=_C930 ,C732_=_C936 ,\nC732_=_C938 ,C732_=_C942 ,C732_=_C943 ,C732_=_C944 ,C732_=_C946 ,C732_=_C948 ,\nC732_=_C949 ,C734_=_C739 ,C734_=_C743 ,C734_=_C759 ,C734_=_C769 ,C734_=_C782 ,\nC734_=_C797 ,C734_=_C802 ,C734_=_C806 ,C734_=_C816 ,C734_=_C817 ,C734_=_C818 ,\nC734_=_C820 ,C734_=_C828 ,C734_=_C840 ,C734_=_C852 ,C734_=_C853 ,C734_=_C862 ,\nC734_=_C867 ,C734_=_C872 ,C734_=_C877 ,C734_=_C880 ,C734_=_C882 ,C734_=_C884 ,\nC734_=_C886 ,C734_=_C893 ,C734_=_C918 ,C734_=_C923 ,C734_=_C927 ,C734_=_C932 ,\nC734_=_C933 ,C739_=_C743 ,C739_=_C761 ,C739_=_C773 ,C739_=_C789 ,C739_=_C804 ,\nC739_=_C808 ,C739_=_C826 ,C739_=_C838 ,C739_=_C851 ,C739_=_C852 ,C739_=_C856 ,\nC739_=_C867 ,C739_=_C872 ,C739_=_C874 ,C739_=_C877 ,C739_=_C880 ,C739_=_C884 ,\nC739_=_C885 ,C739_=_C886 ,C739_=_C898 ,C739_=_C922 ,C739_=_C923 ,C739_=_C930 ,\nC739_=_C933 ,C739_=_C938 ,C739_=_C940 ,C739_=_C944 ,C739_=_C947 ,C741_=_C757 ,\nC741_=_C766 ,C741_=_C774 ,C741_=_C779 ,C741_=_C782 ,C741_=_C796 ,C741_=_C797 ,\nC741_=_C799 ,C741_=_C800 ,C741_=_C804 ,C741_=_C806 ,C741_=_C817 ,C741_=_C823 ,\nC741_=_C833 ,C741_=_C840 ,C741_=_C841 ,C741_=_C844 ,C741_=_C846 ,C741_=_C847 ,\nC741_=_C860 ,C741_=_C862 ,C741_=_C867 ,C741_=_C874 ,C741_=_C877 ,C741_=_C879 ,\nC741_=_C889 ,C741_=_C892 ,C741_=_C906 ,C741_=_C923 ,C741_=_C931 ,C741_=_C937 ,\nC741_=_C941 ,C741_=_C947 ,C742_=_C745 ,C742_=_C749 ,C742_=_C761 ,C742_=_C773 ,\nC742_=_C774 ,C742_=_C793 ,C742_=_C799 ,C742_=_C802 ,C742_=_C803 ,C742_=_C817 ,\nC742_=_C823 ,C742_=_C827 ,C742_=_C828 ,C742_=_C832 ,C742_=_C835 ,C742_=_C837 ,\nC742_=_C838 ,C742_=_C846 ,C742_=_C847 ,C742_=_C849 ,C742_=_C850 ,C742_=_C858 ,\nC742_=_C860 ,C742_=_C862 ,C742_=_C880 ,C742_=_C892 ,C742_=_C893 ,C742_=_C901 ,\nC742_=_C922 ,C742_=_C924 ,C742_=_C928 ,C742_=_C930 ,C742_=_C931 ,C742_=_C932 ,\nC742_=_C935 ,C742_=_C936 ,C742_=_C937 ,C742_=_C943 ,C742_=_C948 ,C743_=_C759 ,\nC743_=_C770 ,C743_=_C779 ,C743_=_C797 ,C743_=_C799 ,C743_=_C804 ,C743_=_C806 ,\nC743_=_C808 ,C743_=_C816 ,C743_=_C823 ,C743_=_C828 ,C743_=_C832 ,C743_=_C834 ,\nC743_=_C835 ,C743_=_C838 ,C743_=_C844 ,C743_=_C846 ,C743_=_C849 ,C743_=_C863 ,\nC743_=_C872 ,C743_=_C880 ,C743_=_C887 ,C743_=_C888 ,C743_=_C889 ,C743_=_C893 ,\nC743_=_C904 ,C743_=_C907 ,C743_=_C909 ,C743_=_C918 ,C743_=_C923 ,C743_=_C935 ,\nC743_=_C936 ,C743_=_C941 ,C743_=_C944 ,C743_=_C949 ,C745_=_C763 ,C745_=_C772 ,\nC745_=_C784 ,C745_=_C790 ,C745_=_C795 ,C745_=_C796 ,C745_=_C797 ,C745_=_C799 ,\nC745_=_C816 ,C745_=_C820 ,C745_=_C823 ,C745_=_C832 ,C745_=_C838 ,C745_=_C847 ,\nC745_=_C850 ,C745_=_C852 ,C745_=_C862 ,C745_=_C867 ,C745_=_C869 ,C745_=_C875 ,\nC745_=_C880 ,C745_=_C897 ,C745_=_C898 ,C745_=_C903 ,C745_=_C915 ,C745_=_C916 ,\nC745_=_C930 ,C745_=_C936 ,C745_=_C940 ,C745_=_C943 ,C745_=_C948 ,C749_=_C771 ,\nC749_=_C772 ,C749_=_C784 ,C749_=_C786 ,C749_=_C793 ,C749_=_C799 ,C749_=_C802 ,\nC749_=_C816 ,C749_=_C826 ,C749_=_C827 ,C749_=_C835 ,C749_=_C836 ,C749_=_C837 ,\nC749_=_C841 ,C749_=_C844 ,C749_=_C846 ,C749_=_C847 ,C749_=_C849 ,C749_=_C850 ,\nC749_=_C851 ,C749_=_C860 ,C749_=_C869 ,C749_=_C875 ,C749_=_C880 ,C749_=_C884 ,\nC749_=_C888 ,C749_=_C889 ,C749_=_C892 ,C749_=_C902 ,C749_=_C903 ,C749_=_C904 ,\nC749_=_C910 ,C749_=_C911 ,C749_=_C916 ,C749_=_C919 ,C749_=_C922 ,C749_=_C923 ,\nC749_=_C924 ,C749_=_C928 ,C749_=_C930 ,C749_=_C931 ,C749_=_C935 ,C749_=_C936 ,\nC749_=_C940 ,C749_=_C942 ,C749_=_C943 ,C749_=_C947 ,C749_=_C948 ,C750_=_C761 ,\nC750_=_C768 ,C750_=_C779 ,C750_=_C789 ,C750_=_C790 ,C750_=_C793 ,C750_=_C797 ,\nC750_=_C802 ,C750_=_C803 ,C750_=_C818 ,C750_=_C819 ,C750_=_C822 ,C750_=_C823 ,\nC750_=_C829 ,C750_=_C832 ,C750_=_C833 ,C750_=_C834 ,C750_=_C840 ,C750_=_C846 ,\nC750_=_C856 ,C750_=_C858 ,C750_=_C862 ,C750_=_C869 ,C750_=_C875 ,C750_=_C878 ,\nC750_=_C879 ,C750_=_C885 ,C750_=_C892 ,C750_=_C897 ,C750_=_C901 ,C750_=_C902 ,\nC750_=_C903 ,C750_=_C906 ,C750_=_C911 ,C750_=_C918 ,C750_=_C919 ,C750_=_C924 ,\nC750_=_C926 ,C750_=_C927 ,C750_=_C928 ,C750_=_C930 ,C750_=_C931 ,C750_=_C933 ,\nC750_=_C941 ,C750_=_C945 ,C750_=_C946 ,C750_=_C947 ,C750_=_C948 ,C757_=_C762 ,\nC757_=_C766 ,C757_=_C772 ,C757_=_C774 ,C757_=_C793 ,C757_=_C804 ,C757_=_C819 ,\nC757_=_C826 ,C757_=_C827 ,C757_=_C836 ,C757_=_C837 ,C757_=_C840 ,C757_=_C846 ,\nC757_=_C854 ,C757_=_C861 ,C757_=_C862 ,C757_=_C869 ,C757_=_C870 ,C757_=_C877 ,\nC757_=_C880 ,C757_=_C885 ,C757_=_C897 ,C757_=_C904 ,C757_=_C905 ,C757_=_C906 ,\nC757_=_C909 ,C757_=_C923 ,C757_=_C930 ,C757_=_C931 ,C757_=_C932 ,C757_=_C941 ,\nC757_=_C944 ,C757_=_C949 ,C759_=_C760 ,C759_=_C761 ,C759_=_C762 ,C759_=_C766 ,\nC759_=_C771 ,C759_=_C789 ,C759_=_C797 ,C759_=_C800 ,C759_=_C806 ,C759_=_C808 ,\nC759_=_C812 ,C759_=_C816 ,C759_=_C822 ,C759_=_C828 ,C759_=_C832 ,C759_=_C835 ,\nC759_=_C836 ,C759_=_C837 ,C759_=_C838 ,C759_=_C847 ,C759_=_C849 ,C759_=_C864 ,\nC759_=_C872 ,C759_=_C884 ,C759_=_C889 ,C759_=_C893 ,C759_=_C902 ,C759_=_C905 ,\nC759_=_C907 ,C759_=_C909 ,C759_=_C922 ,C759_=_C923 ,C759_=_C931 ,C759_=_C932 ,\nC759_=_C933 ,C759_=_C937 ,C760_=_C761 ,C760_=_C762 ,C760_=_C767 ,C760_=_C768 ,\nC760_=_C784 ,C760_=_C794 ,C760_=_C795 ,C760_=_C803 ,C760_=_C820 ,C760_=_C834 ,\nC760_=_C836 ,C760_=_C838 ,C760_=_C844 ,C760_=_C847 ,C760_=_C849 ,C760_=_C851 ,\nC760_=_C852 ,C760_=_C854 ,C760_=_C864 ,C760_=_C872 ,C760_=_C886 ,C760_=_C889 ,\nC760_=_C893 ,C760_=_C901 ,C760_=_C902 ,C760_=_C903 ,C760_=_C905 ,C760_=_C911 ,\nC760_=_C915 ,C760_=_C916 ,C760_=_C923 ,C760_=_C931 ,C760_=_C936 ,C760_=_C937 ,\nC760_=_C938 ,C760_=_C946 ,C760_=_C948 ,C761_=_C762 ,C761_=_C773 ,C761_=_C774 ,\nC761_=_C779 ,C761_=_C789 ,C761_=_C806 ,C761_=_C817 ,C761_=_C828 ,C761_=_C836 ,\nC761_=_C847 ,C761_=_C849 ,C761_=_C853 ,C761_=_C856 ,C761_=_C858 ,C761_=_C867 ,\nC761_=_C874 ,C761_=_C875 ,C761_=_C878 ,C761_=_C885 ,C761_=_C892 ,C761_=_C893 ,\nC761_=_C897 ,C761_=_C902 ,C761_=_C905 ,C761_=_C918 ,C761_=_C919 ,C761_=_C922 ,\nC761_=_C931 ,C761_=_C938 ,C761_=_C941 ,C761_=_C942 ,C761_=_C947 ,C761_=_C948 ,\nC762_=_C767 ,C762_=_C770 ,C762_=_C772 ,C762_=_C791 ,C762_=_C793 ,C762_=_C797 ,\nC762_=_C812 ,C762_=_C822 ,C762_=_C834 ,C762_=_C837 ,C762_=_C847 ,C762_=_C849 ,\nC762_=_C850 ,C762_=_C853 ,C762_=_C858 ,C762_=_C860 ,C762_=_C863 ,C762_=_C870 ,\nC762_=_C874 ,C762_=_C878 ,C762_=_C880 ,C762_=_C886 ,C762_=_C892 ,C762_=_C898 ,\nC762_=_C902 ,C762_=_C904 ,C762_=_C905 ,C762_=_C908 ,C762_=_C909 ,C762_=_C927 ,\nC762_=_C931 ,C762_=_C932 ,C762_=_C942 ,C762_=_C948 ,C762_=_C949 ,C763_=_C765 ,\nC763_=_C766 ,C763_=_C767 ,C763_=_C784 ,C763_=_C786 ,C763_=_C790 ,C763_=_C791 ,\nC763_=_C793 ,C763_=_C795 ,C763_=_C796 ,C763_=_C797 ,C763_=_C803 ,C763_=_C806 ,\nC763_=_C808 ,C763_=_C827 ,C763_=_C837 ,C763_=_C838 ,C763_=_C846 ,C763_=_C850 ,\nC763_=_C853 ,C763_=_C858 ,C763_=_C874 ,C763_=_C882 ,C763_=_C887 ,C763_=_C888 ,\nC763_=_C897 ,C763_=_C901 ,C763_=_C902 ,C763_=_C906 ,C763_=_C915 ,C763_=_C919 ,\nC763_=_C926 ,C763_=_C930 ,C763_=_C936 ,C763_=_C945 ,C763_=_C946 ,C763_=_C948 ,\nC765_=_C766 ,C765_=_C768 ,C765_=_C773 ,C765_=_C774 ,C765_=_C784 ,C765_=_C786 ,\nC765_=_C789 ,C765_=_C790 ,C765_=_C799 ,C765_=_C800 ,C765_=_C803 ,C765_=_C826 ,\nC765_=_C827 ,C765_=_C828 ,C765_=_C835 ,C765_=_C846 ,C765_=_C847 ,C765_=_C850 ,\nC765_=_C856 ,C765_=_C862 ,C765_=_C863 ,C765_=_C878 ,C765_=_C882 ,C765_=_C884 ,\nC765_=_C887 ,C765_=_C888 ,C765_=_C901 ,C765_=_C906 ,C765_=_C910 ,C765_=_C918 ,\nC765_=_C919 ,C765_=_C923 ,C765_=_C924 ,C765_=_C927 ,C765_=_C928 ,C765_=_C930 ,\nC765_=_C943 ,C765_=_C946 ,C765_=_C947 ,C765_=_C948 ,C765_=_C949 ,C766_=_C769 ,\nC766_=_C773 ,C766_=_C774 ,C766_=_C782 ,C766_=_C800 ,C766_=_C808 ,C766_=_C812 ,\nC766_=_C820 ,C766_=_C822 ,C766_=_C836 ,C766_=_C837 ,C766_=_C846 ,C766_=_C850 ,\nC766_=_C862 ,C766_=_C869 ,C766_=_C875 ,C766_=_C877 ,C766_=_C880 ,C766_=_C884 ,\nC766_=_C888 ,C766_=_C889 ,C766_=_C897 ,C766_=_C898 ,C766_=_C901 ,C766_=_C904 ,\nC766_=_C905 ,C766_=_C906 ,C766_=_C911 ,C766_=_C916 ,C766_=_C923 ,C766_=_C926 ,\nC766_=_C931 ,C766_=_C938 ,C766_=_C941 ,C766_=_C943 ,C766_=_C944 ,C766_=_C946 ,\nC767_=_C768 ,C767_=_C769 ,C767_=_C770 ,C767_=_C786 ,C767_=_C793 ,C767_=_C794 ,\nC767_=_C795 ,C767_=_C803 ,C767_=_C812 ,C767_=_C817 ,C767_=_C819 ,C767_=_C834 ,\nC767_=_C851 ,C767_=_C852 ,C767_=_C853 ,C767_=_C854 ,C767_=_C858 ,C767_=_C863 ,\nC767_=_C870 ,C767_=_C872 ,C767_=_C874 ,C767_=_C886 ,C767_=_C888 ,C767_=_C889 ,\nC767_=_C901 ,C767_=_C902 ,C767_=_C905 ,C767_=_C907 ,C767_=_C916 ,C767_=_C926 ,\nC767_=_C935 ,C767_=_C943 ,C768_=_C769 ,C768_=_C784 ,C768_=_C789 ,C768_=_C803 ,\nC768_=_C804 ,C768_=_C818 ,C768_=_C826 ,C768_=_C827 ,C768_=_C828 ,C768_=_C829 ,\nC768_=_C832 ,C768_=_C835 ,C768_=_C838 ,C768_=_C841 ,C768_=_C846 ,C768_=_C847 ,\nC768_=_C851 ,C768_=_C852 ,C768_=_C856 ,C768_=_C862 ,C768_=_C878 ,C768_=_C889 ,\nC768_=_C893 ,C768_=_C898 ,C768_=_C903 ,C768_=_C905 ,C768_=_C907 ,C768_=_C908 ,\nC768_=_C910 ,C768_=_C911 ,C768_=_C922 ,C768_=_C923 ,C768_=_C927 ,C768_=_C928 ,\nC768_=_C933 ,C768_=_C941 ,C768_=_C942 ,C768_=_C945 ,C769_=_C791 ,C769_=_C794 ,\nC769_=_C802 ,C769_=_C808 ,C769_=_C818 ,C769_=_C819 ,C769_=_C834 ,C769_=_C840 ,\nC769_=_C851 ,C769_=_C852 ,C769_=_C854 ,C769_=_C860 ,C769_=_C861 ,C769_=_C863 ,\nC769_=_C872 ,C769_=_C875 ,C769_=_C877</w:t>
      </w:r>
    </w:p>
    <w:p>
      <w:pPr>
        <w:pStyle w:val="PreformattedText"/>
        <w:bidi w:val="0"/>
        <w:spacing w:before="0" w:after="0"/>
        <w:jc w:val="left"/>
        <w:rPr/>
      </w:pPr>
      <w:r>
        <w:rPr/>
        <w:t xml:space="preserve"> </w:t>
      </w:r>
      <w:r>
        <w:rPr/>
        <w:t>,C769_=_C879 ,C769_=_C880 ,C769_=_C886 ,\nC769_=_C893 ,C769_=_C905 ,C769_=_C907 ,C769_=_C908 ,C769_=_C918 ,C769_=_C919 ,\nC769_=_C927 ,C769_=_C932 ,C769_=_C933 ,C769_=_C935 ,C769_=_C937 ,C769_=_C940 ,\nC769_=_C944 ,C769_=_C949 ,C770_=_C771 ,C770_=_C772 ,C770_=_C773 ,C770_=_C774 ,\nC770_=_C779 ,C770_=_C786 ,C770_=_C794 ,C770_=_C797 ,C770_=_C817 ,C770_=_C820 ,\nC770_=_C834 ,C770_=_C847 ,C770_=_C851 ,C770_=_C853 ,C770_=_C854 ,C770_=_C863 ,\nC770_=_C867 ,C770_=_C869 ,C770_=_C874 ,C770_=_C878 ,C770_=_C887 ,C770_=_C889 ,\nC770_=_C902 ,C770_=_C904 ,C770_=_C905 ,C770_=_C908 ,C770_=_C909 ,C770_=_C927 ,\nC770_=_C930 ,C770_=_C935 ,C770_=_C936 ,C770_=_C942 ,C770_=_C944 ,C770_=_C946 ,\nC770_=_C948 ,C770_=_C949 ,C771_=_C772 ,C771_=_C773 ,C771_=_C774 ,C771_=_C789 ,\nC771_=_C796 ,C771_=_C802 ,C771_=_C812 ,C771_=_C836 ,C771_=_C840 ,C771_=_C841 ,\nC771_=_C847 ,C771_=_C853 ,C771_=_C854 ,C771_=_C860 ,C771_=_C872 ,C771_=_C884 ,\nC771_=_C903 ,C771_=_C904 ,C771_=_C908 ,C771_=_C910 ,C771_=_C922 ,C771_=_C923 ,\nC771_=_C924 ,C771_=_C930 ,C771_=_C935 ,C771_=_C942 ,C771_=_C945 ,C771_=_C946 ,\nC771_=_C949 ,C772_=_C773 ,C772_=_C774 ,C772_=_C784 ,C772_=_C790 ,C772_=_C793 ,\nC772_=_C802 ,C772_=_C816 ,C772_=_C820 ,C772_=_C837 ,C772_=_C847 ,C772_=_C850 ,\nC772_=_C851 ,C772_=_C853 ,C772_=_C854 ,C772_=_C858 ,C772_=_C875 ,C772_=_C877 ,\nC772_=_C880 ,C772_=_C888 ,C772_=_C902 ,C772_=_C908 ,C772_=_C909 ,C772_=_C910 ,\nC772_=_C911 ,C772_=_C916 ,C772_=_C919 ,C772_=_C927 ,C772_=_C928 ,C772_=_C931 ,\nC772_=_C932 ,C772_=_C935 ,C772_=_C940 ,C772_=_C942 ,C772_=_C946 ,C772_=_C947 ,\nC772_=_C948 ,C772_=_C949 ,C773_=_C774 ,C773_=_C793 ,C773_=_C803 ,C773_=_C804 ,\nC773_=_C816 ,C773_=_C820 ,C773_=_C826 ,C773_=_C829 ,C773_=_C833 ,C773_=_C836 ,\nC773_=_C847 ,C773_=_C853 ,C773_=_C854 ,C773_=_C862 ,C773_=_C869 ,C773_=_C874 ,\nC773_=_C885 ,C773_=_C886 ,C773_=_C888 ,C773_=_C893 ,C773_=_C901 ,C773_=_C908 ,\nC773_=_C916 ,C773_=_C926 ,C773_=_C928 ,C773_=_C930 ,C773_=_C931 ,C773_=_C935 ,\nC773_=_C940 ,C773_=_C941 ,C773_=_C942 ,C773_=_C944 ,C773_=_C946 ,C773_=_C947 ,\nC773_=_C949 ,C774_=_C786 ,C774_=_C790 ,C774_=_C803 ,C774_=_C816 ,C774_=_C817 ,\nC774_=_C820 ,C774_=_C828 ,C774_=_C829 ,C774_=_C833 ,C774_=_C836 ,C774_=_C840 ,\nC774_=_C846 ,C774_=_C847 ,C774_=_C849 ,C774_=_C853 ,C774_=_C854 ,C774_=_C858 ,\nC774_=_C862 ,C774_=_C863 ,C774_=_C867 ,C774_=_C870 ,C774_=_C889 ,C774_=_C892 ,\nC774_=_C897 ,C774_=_C904 ,C774_=_C905 ,C774_=_C906 ,C774_=_C908 ,C774_=_C918 ,\nC774_=_C919 ,C774_=_C923 ,C774_=_C927 ,C774_=_C928 ,C774_=_C931 ,C774_=_C940 ,\nC774_=_C941 ,C774_=_C942 ,C774_=_C946 ,C774_=_C948 ,C774_=_C949 ,C779_=_C789 ,\nC779_=_C795 ,C779_=_C802 ,C779_=_C804 ,C779_=_C806 ,C779_=_C808 ,C779_=_C817 ,\nC779_=_C833 ,C779_=_C844 ,C779_=_C849 ,C779_=_C856 ,C779_=_C858 ,C779_=_C863 ,\nC779_=_C864 ,C779_=_C867 ,C779_=_C874 ,C779_=_C875 ,C779_=_C878 ,C779_=_C885 ,\nC779_=_C887 ,C779_=_C888 ,C779_=_C892 ,C779_=_C893 ,C779_=_C897 ,C779_=_C898 ,\nC779_=_C902 ,C779_=_C904 ,C779_=_C905 ,C779_=_C906 ,C779_=_C909 ,C779_=_C918 ,\nC779_=_C919 ,C779_=_C924 ,C779_=_C933 ,C779_=_C936 ,C779_=_C941 ,C779_=_C944 ,\nC779_=_C948 ,C779_=_C949 ,C782_=_C793 ,C782_=_C794 ,C782_=_C799 ,C782_=_C800 ,\nC782_=_C816 ,C782_=_C822 ,C782_=_C823 ,C782_=_C832 ,C782_=_C840 ,C782_=_C841 ,\nC782_=_C844 ,C782_=_C853 ,C782_=_C860 ,C782_=_C870 ,C782_=_C878 ,C782_=_C879 ,\nC782_=_C886 ,C782_=_C892 ,C782_=_C903 ,C782_=_C904 ,C782_=_C908 ,C782_=_C911 ,\nC782_=_C926 ,C782_=_C931 ,C782_=_C937 ,C782_=_C938 ,C782_=_C941 ,C782_=_C943 ,\nC782_=_C946 ,C782_=_C947 ,C782_=_C948 ,C782_=_C949 ,C784_=_C786 ,C784_=_C789 ,\nC784_=_C795 ,C784_=_C796 ,C784_=_C797 ,C784_=_C802 ,C784_=_C803 ,C784_=_C816 ,\nC784_=_C820 ,C784_=_C822 ,C784_=_C826 ,C784_=_C827 ,C784_=_C828 ,C784_=_C836 ,\nC784_=_C837 ,C784_=_C844 ,C784_=_C846 ,C784_=_C850 ,C784_=_C851 ,C784_=_C854 ,\nC784_=_C856 ,C784_=_C864 ,C784_=_C875 ,C784_=_C878 ,C784_=_C886 ,C784_=_C888 ,\nC784_=_C897 ,C784_=_C902 ,C784_=_C904 ,C784_=_C910 ,C784_=_C911 ,C784_=_C915 ,\nC784_=_C916 ,C784_=_C919 ,C784_=_C923 ,C784_=_C927 ,C784_=_C930 ,C784_=_C931 ,\nC784_=_C932 ,C784_=_C935 ,C784_=_C936 ,C784_=_C937 ,C784_=_C940 ,C784_=_C942 ,\nC784_=_C948 ,C786_=_C790 ,C786_=_C791 ,C786_=_C794 ,C786_=_C806 ,C786_=_C817 ,\nC786_=_C827 ,C786_=_C829 ,C786_=_C838 ,C786_=_C841 ,C786_=_C846 ,C786_=_C856 ,\nC786_=_C863 ,C786_=_C874 ,C786_=_C887 ,C786_=_C901 ,C786_=_C902 ,C786_=_C904 ,\nC786_=_C908 ,C786_=_C916 ,C786_=_C918 ,C786_=_C919 ,C786_=_C926 ,C786_=_C928 ,\nC786_=_C930 ,C786_=_C932 ,C786_=_C933 ,C786_=_C935 ,C786_=_C942 ,C786_=_C946 ,\nC786_=_C948 ,C789_=_C799 ,C789_=_C803 ,C789_=_C826 ,C789_=_C827 ,C789_=_C828 ,\nC789_=_C835 ,C789_=_C846 ,C789_=_C847 ,C789_=_C856 ,C789_=_C858 ,C789_=_C863 ,\nC789_=_C864 ,C789_=_C875 ,C789_=_C878 ,C789_=_C885 ,C789_=_C892 ,C789_=_C897 ,\nC789_=_C898 ,C789_=_C902 ,C789_=_C910 ,C789_=_C918 ,C789_=_C919 ,C789_=_C923 ,\nC789_=_C924 ,C789_=_C927 ,C789_=_C931 ,C789_=_C944 ,C789_=_C948 ,C789_=_C949 ,\nC790_=_C791 ,C790_=_C799 ,C790_=_C802 ,C790_=_C803 ,C790_=_C806 ,C790_=_C818 ,\nC790_=_C822 ,C790_=_C827 ,C790_=_C846 ,C790_=_C850 ,C790_=_C852 ,C790_=_C858 ,\nC790_=_C863 ,C790_=_C867 ,C790_=_C869 ,C790_=_C874 ,C790_=_C882 ,C790_=_C887 ,\nC790_=_C901 ,C790_=_C903 ,C790_=_C906 ,C790_=_C910 ,C790_=_C916 ,C790_=_C918 ,\nC790_=_C919 ,C790_=_C927 ,C790_=_C928 ,C790_=_C931 ,C790_=_C940 ,C790_=_C946 ,\nC790_=_C947 ,C790_=_C948 ,C791_=_C800 ,C791_=_C806 ,C791_=_C822 ,C791_=_C826 ,\nC791_=_C827 ,C791_=_C846 ,C791_=_C847 ,C791_=_C850 ,C791_=_C852 ,C791_=_C854 ,\nC791_=_C860 ,C791_=_C861 ,C791_=_C874 ,C791_=_C879 ,C791_=_C887 ,C791_=_C892 ,\nC791_=_C901 ,C791_=_C908 ,C791_=_C909 ,C791_=_C911 ,C791_=_C915 ,C791_=_C919 ,\nC791_=_C924 ,C791_=_C927 ,C791_=_C932 ,C791_=_C937 ,C791_=_C940 ,C791_=_C944 ,\nC791_=_C949 ,C793_=_C794 ,C793_=_C799 ,C793_=_C819 ,C793_=_C827 ,C793_=_C832 ,\nC793_=_C833 ,C793_=_C834 ,C793_=_C835 ,C793_=_C837 ,C793_=_C846 ,C793_=_C847 ,\nC793_=_C849 ,C793_=_C858 ,C793_=_C860 ,C793_=_C870 ,C793_=_C879 ,C793_=_C880 ,\nC793_=_C886 ,C793_=_C892 ,C793_=_C904 ,C793_=_C906 ,C793_=_C909 ,C793_=_C919 ,\nC793_=_C922 ,C793_=_C924 ,C793_=_C926 ,C793_=_C927 ,C793_=_C928 ,C793_=_C930 ,\nC793_=_C931 ,C793_=_C932 ,C793_=_C933 ,C793_=_C935 ,C793_=_C943 ,C793_=_C946 ,\nC793_=_C947 ,C793_=_C948 ,C793_=_C949 ,C794_=_C797 ,C794_=_C817 ,C794_=_C829 ,\nC794_=_C838 ,C794_=_C851 ,C794_=_C852 ,C794_=_C856 ,C794_=_C860 ,C794_=_C863 ,\nC794_=_C870 ,C794_=_C872 ,C794_=_C893 ,C794_=_C904 ,C794_=_C911 ,C794_=_C916 ,\nC794_=_C922 ,C794_=_C926 ,C794_=_C930 ,C794_=_C933 ,C794_=_C936 ,C794_=_C938 ,\nC794_=_C943 ,C794_=_C949 ,C795_=_C796 ,C795_=_C797 ,C795_=_C803 ,C795_=_C808 ,\nC795_=_C812 ,C795_=_C816 ,C795_=_C817 ,C795_=_C847 ,C795_=_C849 ,C795_=_C853 ,\nC795_=_C861 ,C795_=_C863 ,C795_=_C864 ,C795_=_C867 ,C795_=_C872 ,C795_=_C875 ,\nC795_=_C882 ,C795_=_C888 ,C795_=_C897 ,C795_=_C898 ,C795_=_C901 ,C795_=_C902 ,\nC795_=_C906 ,C795_=_C915 ,C795_=_C916 ,C795_=_C930 ,C795_=_C936 ,C795_=_C938 ,\nC795_=_C941 ,C795_=_C943 ,C795_=_C945 ,C795_=_C948 ,C796_=_C797 ,C796_=_C799 ,\nC796_=_C800 ,C796_=_C812 ,C796_=_C817 ,C796_=_C828 ,C796_=_C840 ,C796_=_C851 ,\nC796_=_C860 ,C796_=_C861 ,C796_=_C863 ,C796_=_C867 ,C796_=_C877 ,C796_=_C882 ,\nC796_=_C884 ,C796_=_C887 ,C796_=_C892 ,C796_=_C893 ,C796_=_C897 ,C796_=_C905 ,\nC796_=_C909 ,C796_=_C915 ,C796_=_C926 ,C796_=_C930 ,C796_=_C936 ,C796_=_C938 ,\nC796_=_C943 ,C796_=_C948 ,C797_=_C806 ,C797_=_C816 ,C797_=_C828 ,C797_=_C834 ,\nC797_=_C847 ,C797_=_C851 ,C797_=_C863 ,C797_=_C872 ,C797_=_C874 ,C797_=_C878 ,\nC797_=_C892 ,C797_=_C893 ,C797_=_C897 ,C797_=_C901 ,C797_=_C902 ,C797_=_C904 ,\nC797_=_C907 ,C797_=_C915 ,C797_=_C923 ,C797_=_C924 ,C797_=_C930 ,C797_=_C936 ,\nC797_=_C945 ,C797_=_C947 ,C797_=_C948 ,C797_=_C949 ,C799_=_C800 ,C799_=_C804 ,\nC799_=_C823 ,C799_=_C827 ,C799_=_C832 ,C799_=_C834 ,C799_=_C835 ,C799_=_C840 ,\nC799_=_C841 ,C799_=_C844 ,C799_=_C846 ,C799_=_C847 ,C799_=_C849 ,C799_=_C852 ,\nC799_=_C856 ,C799_=_C860 ,C799_=_C867 ,C799_=_C869 ,C799_=_C879 ,C799_=_C880 ,\nC799_=_C882 ,C799_=_C887 ,C799_=_C892 ,C799_=_C893 ,C799_=_C903 ,C799_=_C909 ,\nC799_=_C916 ,C799_=_C922 ,C799_=_C924 ,C799_=_C928 ,C799_=_C930 ,C799_=_C937 ,\nC799_=_C940 ,C799_=_C943 ,C799_=_C947 ,C799_=_C948 ,C800_=_C802 ,C800_=_C812 ,\nC800_=_C823 ,C800_=_C836 ,C800_=_C837 ,C800_=_C840 ,C800_=_C841 ,C800_=_C844 ,\nC800_=_C860 ,C800_=_C870 ,C800_=_C877 ,C800_=_C879 ,C800_=_C882 ,C800_=_C884 ,\nC800_=_C889 ,C800_=_C909 ,C800_=_C911 ,C800_=_C915 ,C800_=_C924 ,C800_=_C937 ,\nC800_=_C943 ,C800_=_C944 ,C802_=_C803 ,C802_=_C816 ,C802_=_C818 ,C802_=_C822 ,\nC802_=_C828 ,C802_=_C833 ,C802_=_C837 ,C802_=_C840 ,C802_=_C844 ,C802_=_C849 ,\nC802_=_C850 ,C802_=_C851 ,C802_=_C875 ,C802_=_C885 ,C802_=_C886 ,C802_=_C887 ,\nC802_=_C888 ,C802_=_C893 ,C802_=_C901 ,C802_=_C902 ,C802_=_C903 ,C802_=_C905 ,\nC802_=_C906 ,C802_=_C908 ,C802_=_C911 ,C802_=_C916 ,C802_=_C918 ,C802_=_C919 ,\nC802_=_C924 ,C802_=_C927 ,C802_=_C928 ,C802_=_C931 ,C802_=_C933 ,C802_=_C935 ,\nC802_=_C940 ,C802_=_C942 ,C803_=_C806 ,C803_=_C808 ,C803_=_C816 ,C803_=_C818 ,\nC803_=_C822 ,C803_=_C826 ,C803_=_C827 ,C803_=_C828 ,C803_=_C829 ,C803_=_C833 ,\nC803_=_C836 ,C803_=_C837 ,C803_=_C844 ,C803_=_C846 ,C803_=_C856 ,C803_=_C872 ,\nC803_=_C878 ,C803_=_C880 ,C803_=_C901 ,C803_=_C902 ,C803_=_C906 ,C803_=_C910 ,\nC803_=_C916 ,C803_=_C923 ,C803_=_C924 ,C803_=_C927 ,C803_=_C928 ,C803_=_C931 ,\nC803_=_C932 ,C803_=_C936 ,C803_=_C937 ,C803_=_C940 ,C804_=_C806 ,C804_=_C808 ,\nC804_=_C817 ,C804_=_C826 ,C804_=_C829 ,C804_=_C832 ,C804_=_C833 ,C804_=_C834 ,\nC804_=_C835 ,C804_=_C846 ,C804_=_C854 ,C804_=_C861 ,C804_=_C867 ,C804_=_C869 ,\nC804_=_C874 ,C804_=_C877 ,C804_=_C880 ,C804_=_C885 ,C804_=_C886 ,C804_=_C893 ,\nC804_=_C905 ,C804_=_C908 ,C804_=_C930 ,C804_=_C937 ,C804_=_C940 ,C804_=_C941 ,\nC804_=_C943 ,C804_=_C944 ,C804_=_C945 ,C806_=_C808 ,C806_=_C816 ,C806_=_C817 ,\nC806_=_C818 ,C806_=_C819 ,C806_=_C823 ,C806_=_C827 ,C806_=_C828 ,C806_=_C833 ,\nC806_=_C834 ,C806_=_C841</w:t>
      </w:r>
    </w:p>
    <w:p>
      <w:pPr>
        <w:pStyle w:val="PreformattedText"/>
        <w:bidi w:val="0"/>
        <w:spacing w:before="0" w:after="0"/>
        <w:jc w:val="left"/>
        <w:rPr/>
      </w:pPr>
      <w:r>
        <w:rPr/>
        <w:t xml:space="preserve"> </w:t>
      </w:r>
      <w:r>
        <w:rPr/>
        <w:t>,C806_=_C846 ,C806_=_C853 ,C806_=_C858 ,C806_=_C867 ,\nC806_=_C872 ,C806_=_C874 ,C806_=_C882 ,C806_=_C887 ,C806_=_C893 ,C806_=_C901 ,\nC806_=_C910 ,C806_=_C922 ,C806_=_C923 ,C806_=_C930 ,C806_=_C931 ,C808_=_C822 ,\nC808_=_C832 ,C808_=_C833 ,C808_=_C838 ,C808_=_C849 ,C808_=_C864 ,C808_=_C872 ,\nC808_=_C875 ,C808_=_C877 ,C808_=_C880 ,C808_=_C888 ,C808_=_C897 ,C808_=_C908 ,\nC808_=_C918 ,C808_=_C923 ,C808_=_C932 ,C808_=_C933 ,C808_=_C936 ,C808_=_C940 ,\nC808_=_C943 ,C808_=_C944 ,C808_=_C945 ,C812_=_C817 ,C812_=_C836 ,C812_=_C837 ,\nC812_=_C853 ,C812_=_C858 ,C812_=_C860 ,C812_=_C861 ,C812_=_C863 ,C812_=_C870 ,\nC812_=_C878 ,C812_=_C882 ,C812_=_C884 ,C812_=_C886 ,C812_=_C888 ,C812_=_C889 ,\nC812_=_C897 ,C812_=_C898 ,C812_=_C904 ,C812_=_C905 ,C812_=_C907 ,C816_=_C828 ,\nC816_=_C829 ,C816_=_C833 ,C816_=_C836 ,C816_=_C837 ,C816_=_C847 ,C816_=_C850 ,\nC816_=_C851 ,C816_=_C852 ,C816_=_C853 ,C816_=_C872 ,C816_=_C875 ,C816_=_C888 ,\nC816_=_C893 ,C816_=_C902 ,C816_=_C911 ,C816_=_C916 ,C816_=_C919 ,C816_=_C923 ,\nC816_=_C927 ,C816_=_C931 ,C816_=_C935 ,C816_=_C940 ,C816_=_C941 ,C816_=_C942 ,\nC816_=_C944 ,C816_=_C948 ,C817_=_C818 ,C817_=_C820 ,C817_=_C828 ,C817_=_C833 ,\nC817_=_C837 ,C817_=_C844 ,C817_=_C849 ,C817_=_C858 ,C817_=_C861 ,C817_=_C862 ,\nC817_=_C863 ,C817_=_C867 ,C817_=_C874 ,C817_=_C875 ,C817_=_C882 ,C817_=_C892 ,\nC817_=_C906 ,C817_=_C918 ,C817_=_C926 ,C817_=_C932 ,C817_=_C935 ,C817_=_C949 ,\nC818_=_C822 ,C818_=_C829 ,C818_=_C834 ,C818_=_C837 ,C818_=_C840 ,C818_=_C841 ,\nC818_=_C847 ,C818_=_C872 ,C818_=_C875 ,C818_=_C878 ,C818_=_C879 ,C818_=_C882 ,\nC818_=_C886 ,C818_=_C892 ,C818_=_C906 ,C818_=_C910 ,C818_=_C918 ,C818_=_C919 ,\nC818_=_C927 ,C818_=_C928 ,C818_=_C931 ,C818_=_C933 ,C818_=_C942 ,C818_=_C949 ,\nC819_=_C820 ,C819_=_C823 ,C819_=_C826 ,C819_=_C833 ,C819_=_C834 ,C819_=_C854 ,\nC819_=_C858 ,C819_=_C861 ,C819_=_C869 ,C819_=_C877 ,C819_=_C879 ,C819_=_C882 ,\nC819_=_C884 ,C819_=_C885 ,C819_=_C886 ,C819_=_C903 ,C819_=_C905 ,C819_=_C906 ,\nC819_=_C915 ,C819_=_C916 ,C819_=_C919 ,C819_=_C922 ,C819_=_C924 ,C819_=_C926 ,\nC819_=_C927 ,C819_=_C928 ,C819_=_C930 ,C819_=_C931 ,C819_=_C933 ,C819_=_C935 ,\nC819_=_C940 ,C819_=_C941 ,C819_=_C942 ,C819_=_C946 ,C819_=_C947 ,C820_=_C836 ,\nC820_=_C844 ,C820_=_C854 ,C820_=_C862 ,C820_=_C867 ,C820_=_C869 ,C820_=_C882 ,\nC820_=_C884 ,C820_=_C886 ,C820_=_C889 ,C820_=_C901 ,C820_=_C905 ,C820_=_C915 ,\nC820_=_C916 ,C820_=_C918 ,C820_=_C922 ,C820_=_C923 ,C820_=_C926 ,C820_=_C927 ,\nC820_=_C928 ,C820_=_C932 ,C820_=_C937 ,C820_=_C942 ,C820_=_C947 ,C822_=_C823 ,\nC822_=_C826 ,C822_=_C832 ,C822_=_C838 ,C822_=_C864 ,C822_=_C872 ,C822_=_C878 ,\nC822_=_C887 ,C822_=_C898 ,C822_=_C906 ,C822_=_C911 ,C822_=_C919 ,C822_=_C927 ,\nC822_=_C928 ,C822_=_C931 ,C822_=_C933 ,C822_=_C938 ,C822_=_C941 ,C822_=_C942 ,\nC822_=_C943 ,C822_=_C946 ,C823_=_C832 ,C823_=_C838 ,C823_=_C840 ,C823_=_C841 ,\nC823_=_C844 ,C823_=_C850 ,C823_=_C858 ,C823_=_C862 ,C823_=_C869 ,C823_=_C878 ,\nC823_=_C879 ,C823_=_C887 ,C823_=_C888 ,C823_=_C889 ,C823_=_C907 ,C823_=_C919 ,\nC823_=_C926 ,C823_=_C930 ,C823_=_C933 ,C823_=_C935 ,C823_=_C937 ,C823_=_C945 ,\nC823_=_C948 ,C826_=_C827 ,C826_=_C828 ,C826_=_C833 ,C826_=_C835 ,C826_=_C846 ,\nC826_=_C856 ,C826_=_C869 ,C826_=_C874 ,C826_=_C878 ,C826_=_C879 ,C826_=_C880 ,\nC826_=_C885 ,C826_=_C886 ,C826_=_C889 ,C826_=_C897 ,C826_=_C903 ,C826_=_C907 ,\nC826_=_C910 ,C826_=_C911 ,C826_=_C915 ,C826_=_C918 ,C826_=_C923 ,C826_=_C927 ,\nC826_=_C931 ,C826_=_C936 ,C826_=_C940 ,C826_=_C944 ,C826_=_C947 ,C827_=_C828 ,\nC827_=_C833 ,C827_=_C835 ,C827_=_C836 ,C827_=_C837 ,C827_=_C838 ,C827_=_C846 ,\nC827_=_C847 ,C827_=_C849 ,C827_=_C856 ,C827_=_C860 ,C827_=_C874 ,C827_=_C878 ,\nC827_=_C887 ,C827_=_C888 ,C827_=_C892 ,C827_=_C897 ,C827_=_C901 ,C827_=_C902 ,\nC827_=_C910 ,C827_=_C922 ,C827_=_C923 ,C827_=_C924 ,C827_=_C927 ,C827_=_C928 ,\nC827_=_C930 ,C827_=_C943 ,C827_=_C945 ,C827_=_C947 ,C827_=_C948 ,C828_=_C846 ,\nC828_=_C849 ,C828_=_C856 ,C828_=_C858 ,C828_=_C867 ,C828_=_C872 ,C828_=_C878 ,\nC828_=_C885 ,C828_=_C892 ,C828_=_C893 ,C828_=_C901 ,C828_=_C905 ,C828_=_C910 ,\nC828_=_C923 ,C828_=_C926 ,C828_=_C927 ,C828_=_C938 ,C829_=_C832 ,C829_=_C833 ,\nC829_=_C835 ,C829_=_C836 ,C829_=_C838 ,C829_=_C841 ,C829_=_C847 ,C829_=_C856 ,\nC829_=_C862 ,C829_=_C863 ,C829_=_C877 ,C829_=_C887 ,C829_=_C893 ,C829_=_C901 ,\nC829_=_C908 ,C829_=_C910 ,C829_=_C911 ,C829_=_C916 ,C829_=_C926 ,C829_=_C933 ,\nC829_=_C940 ,C829_=_C941 ,C829_=_C942 ,C832_=_C834 ,C832_=_C835 ,C832_=_C838 ,\nC832_=_C840 ,C832_=_C846 ,C832_=_C850 ,C832_=_C853 ,C832_=_C862 ,C832_=_C864 ,\nC832_=_C869 ,C832_=_C872 ,C832_=_C880 ,C832_=_C886 ,C832_=_C892 ,C832_=_C893 ,\nC832_=_C908 ,C832_=_C933 ,C832_=_C936 ,C832_=_C941 ,C832_=_C945 ,C832_=_C947 ,\nC832_=_C948 ,C833_=_C834 ,C833_=_C836 ,C833_=_C844 ,C833_=_C867 ,C833_=_C874 ,\nC833_=_C879 ,C833_=_C885 ,C833_=_C887 ,C833_=_C893 ,C833_=_C897 ,C833_=_C905 ,\nC833_=_C906 ,C833_=_C907 ,C833_=_C908 ,C833_=_C915 ,C833_=_C918 ,C833_=_C919 ,\nC833_=_C924 ,C833_=_C926 ,C833_=_C927 ,C833_=_C928 ,C833_=_C932 ,C833_=_C933 ,\nC833_=_C940 ,C833_=_C943 ,C833_=_C946 ,C833_=_C947 ,C834_=_C835 ,C834_=_C841 ,\nC834_=_C846 ,C834_=_C854 ,C834_=_C860 ,C834_=_C864 ,C834_=_C874 ,C834_=_C878 ,\nC834_=_C879 ,C834_=_C880 ,C834_=_C882 ,C834_=_C893 ,C834_=_C902 ,C834_=_C904 ,\nC834_=_C906 ,C834_=_C908 ,C834_=_C910 ,C834_=_C915 ,C834_=_C919 ,C834_=_C926 ,\nC834_=_C927 ,C834_=_C928 ,C834_=_C931 ,C834_=_C933 ,C834_=_C935 ,C834_=_C946 ,\nC834_=_C947 ,C834_=_C948 ,C835_=_C846 ,C835_=_C847 ,C835_=_C849 ,C835_=_C860 ,\nC835_=_C880 ,C835_=_C889 ,C835_=_C892 ,C835_=_C893 ,C835_=_C907 ,C835_=_C908 ,\nC835_=_C922 ,C835_=_C924 ,C835_=_C928 ,C835_=_C930 ,C835_=_C931 ,C835_=_C936 ,\nC835_=_C937 ,C835_=_C941 ,C835_=_C943 ,C835_=_C948 ,C835_=_C949 ,C836_=_C837 ,\nC836_=_C840 ,C836_=_C844 ,C836_=_C854 ,C836_=_C870 ,C836_=_C884 ,C836_=_C886 ,\nC836_=_C889 ,C836_=_C893 ,C836_=_C897 ,C836_=_C904 ,C836_=_C910 ,C836_=_C922 ,\nC836_=_C923 ,C836_=_C930 ,C836_=_C937 ,C836_=_C940 ,C836_=_C941 ,C836_=_C942 ,\nC836_=_C947 ,C837_=_C838 ,C837_=_C850 ,C837_=_C851 ,C837_=_C875 ,C837_=_C880 ,\nC837_=_C884 ,C837_=_C888 ,C837_=_C889 ,C837_=_C902 ,C837_=_C909 ,C837_=_C911 ,\nC837_=_C916 ,C837_=_C919 ,C837_=_C927 ,C837_=_C931 ,C837_=_C932 ,C837_=_C935 ,\nC837_=_C936 ,C837_=_C937 ,C837_=_C940 ,C837_=_C941 ,C837_=_C942 ,C837_=_C945 ,\nC837_=_C949 ,C838_=_C850 ,C838_=_C852 ,C838_=_C856 ,C838_=_C862 ,C838_=_C864 ,\nC838_=_C872 ,C838_=_C880 ,C838_=_C888 ,C838_=_C889 ,C838_=_C902 ,C838_=_C903 ,\nC838_=_C911 ,C838_=_C916 ,C838_=_C923 ,C838_=_C926 ,C838_=_C933 ,C838_=_C938 ,\nC838_=_C945 ,C840_=_C841 ,C840_=_C844 ,C840_=_C851 ,C840_=_C852 ,C840_=_C869 ,\nC840_=_C870 ,C840_=_C872 ,C840_=_C874 ,C840_=_C879 ,C840_=_C884 ,C840_=_C886 ,\nC840_=_C897 ,C840_=_C903 ,C840_=_C904 ,C840_=_C910 ,C840_=_C915 ,C840_=_C918 ,\nC840_=_C924 ,C840_=_C933 ,C840_=_C937 ,C840_=_C945 ,C840_=_C946 ,C841_=_C844 ,\nC841_=_C847 ,C841_=_C852 ,C841_=_C872 ,C841_=_C879 ,C841_=_C882 ,C841_=_C889 ,\nC841_=_C910 ,C841_=_C924 ,C841_=_C931 ,C841_=_C933 ,C841_=_C935 ,C841_=_C937 ,\nC841_=_C940 ,C841_=_C942 ,C841_=_C944 ,C841_=_C946 ,C844_=_C854 ,C844_=_C879 ,\nC844_=_C885 ,C844_=_C886 ,C844_=_C887 ,C844_=_C888 ,C844_=_C889 ,C844_=_C893 ,\nC844_=_C905 ,C844_=_C906 ,C844_=_C907 ,C844_=_C910 ,C844_=_C923 ,C844_=_C924 ,\nC844_=_C926 ,C844_=_C933 ,C844_=_C935 ,C844_=_C937 ,C846_=_C847 ,C846_=_C849 ,\nC846_=_C856 ,C846_=_C860 ,C846_=_C862 ,C846_=_C864 ,C846_=_C874 ,C846_=_C878 ,\nC846_=_C880 ,C846_=_C887 ,C846_=_C892 ,C846_=_C901 ,C846_=_C902 ,C846_=_C903 ,\nC846_=_C906 ,C846_=_C910 ,C846_=_C922 ,C846_=_C923 ,C846_=_C924 ,C846_=_C927 ,\nC846_=_C928 ,C846_=_C930 ,C846_=_C931 ,C846_=_C941 ,C846_=_C943 ,C846_=_C948 ,\nC847_=_C849 ,C847_=_C853 ,C847_=_C854 ,C847_=_C860 ,C847_=_C875 ,C847_=_C892 ,\nC847_=_C905 ,C847_=_C908 ,C847_=_C922 ,C847_=_C924 ,C847_=_C928 ,C847_=_C930 ,\nC847_=_C931 ,C847_=_C933 ,C847_=_C942 ,C847_=_C943 ,C847_=_C946 ,C847_=_C947 ,\nC847_=_C948 ,C847_=_C949 ,C849_=_C858 ,C849_=_C860 ,C849_=_C864 ,C849_=_C867 ,\nC849_=_C870 ,C849_=_C875 ,C849_=_C888 ,C849_=_C892 ,C849_=_C893 ,C849_=_C901 ,\nC849_=_C904 ,C849_=_C905 ,C849_=_C909 ,C849_=_C918 ,C849_=_C922 ,C849_=_C924 ,\nC849_=_C928 ,C849_=_C930 ,C849_=_C931 ,C849_=_C936 ,C849_=_C941 ,C849_=_C943 ,\nC849_=_C945 ,C849_=_C946 ,C849_=_C948 ,C849_=_C949 ,C850_=_C851 ,C850_=_C858 ,\nC850_=_C862 ,C850_=_C872 ,C850_=_C875 ,C850_=_C888 ,C850_=_C892 ,C850_=_C901 ,\nC850_=_C902 ,C850_=_C906 ,C850_=_C907 ,C850_=_C908 ,C850_=_C910 ,C850_=_C911 ,\nC850_=_C916 ,C850_=_C918 ,C850_=_C919 ,C850_=_C926 ,C850_=_C931 ,C850_=_C935 ,\nC850_=_C940 ,C850_=_C941 ,C850_=_C942 ,C850_=_C949 ,C851_=_C852 ,C851_=_C861 ,\nC851_=_C863 ,C851_=_C875 ,C851_=_C879 ,C851_=_C882 ,C851_=_C884 ,C851_=_C885 ,\nC851_=_C888 ,C851_=_C898 ,C851_=_C902 ,C851_=_C905 ,C851_=_C907 ,C851_=_C911 ,\nC851_=_C915 ,C851_=_C916 ,C851_=_C919 ,C851_=_C926 ,C851_=_C930 ,C851_=_C931 ,\nC851_=_C933 ,C851_=_C935 ,C851_=_C936 ,C851_=_C940 ,C851_=_C942 ,C851_=_C947 ,\nC851_=_C948 ,C852_=_C861 ,C852_=_C867 ,C852_=_C869 ,C852_=_C874 ,C852_=_C877 ,\nC852_=_C879 ,C852_=_C880 ,C852_=_C884 ,C852_=_C886 ,C852_=_C903 ,C852_=_C905 ,\nC852_=_C907 ,C852_=_C910 ,C852_=_C911 ,C852_=_C916 ,C852_=_C919 ,C852_=_C933 ,\nC852_=_C937 ,C852_=_C938 ,C852_=_C940 ,C852_=_C944 ,C853_=_C854 ,C853_=_C858 ,\nC853_=_C863 ,C853_=_C870 ,C853_=_C874 ,C853_=_C882 ,C853_=_C885 ,C853_=_C886 ,\nC853_=_C906 ,C853_=_C907 ,C853_=_C908 ,C853_=_C919 ,C853_=_C922 ,C853_=_C936 ,\nC853_=_C946 ,C853_=_C948 ,C853_=_C949 ,C854_=_C861 ,C854_=_C862 ,C854_=_C869 ,\nC854_=_C877 ,C854_=_C879 ,C854_=_C886 ,C854_=_C905 ,C854_=_C907 ,C854_=_C908 ,\nC854_=_C923 ,C854_=_C927 ,C854_=_C930 ,C854_=_C932 ,C854_=_C935 ,C854_=_C937 ,\nC854_=_C940 ,C854_=_C944 ,C854_=_C946 ,C854_=_C949 ,C856_=_C858 ,C856_=_C862 ,\nC856_=_C875 ,C856_=_C877 ,C856_=_C878 ,C856_=_C885 ,C856_=_C892 ,C856_=_C897 ,\nC856_=_C898 ,C856_=_C902 ,C856_=_C910 ,C856_=_C911 ,C856_=_C916 ,C856_=_C918 ,\nC856_=_C919</w:t>
      </w:r>
    </w:p>
    <w:p>
      <w:pPr>
        <w:pStyle w:val="PreformattedText"/>
        <w:bidi w:val="0"/>
        <w:spacing w:before="0" w:after="0"/>
        <w:jc w:val="left"/>
        <w:rPr/>
      </w:pPr>
      <w:r>
        <w:rPr/>
        <w:t xml:space="preserve"> </w:t>
      </w:r>
      <w:r>
        <w:rPr/>
        <w:t>,C856_=_C923 ,C856_=_C926 ,C856_=_C927 ,C856_=_C933 ,C856_=_C941 ,\nC856_=_C948 ,C858_=_C863 ,C858_=_C870 ,C858_=_C872 ,C858_=_C875 ,C858_=_C878 ,\nC858_=_C885 ,C858_=_C886 ,C858_=_C892 ,C858_=_C897 ,C858_=_C902 ,C858_=_C906 ,\nC858_=_C910 ,C858_=_C911 ,C858_=_C918 ,C858_=_C919 ,C858_=_C926 ,C858_=_C927 ,\nC858_=_C928 ,C858_=_C930 ,C858_=_C941 ,C858_=_C948 ,C860_=_C863 ,C860_=_C864 ,\nC860_=_C872 ,C860_=_C884 ,C860_=_C889 ,C860_=_C892 ,C860_=_C893 ,C860_=_C903 ,\nC860_=_C908 ,C860_=_C909 ,C860_=_C911 ,C860_=_C915 ,C860_=_C916 ,C860_=_C922 ,\nC860_=_C924 ,C860_=_C928 ,C860_=_C930 ,C860_=_C931 ,C860_=_C937 ,C860_=_C943 ,\nC860_=_C944 ,C860_=_C948 ,C860_=_C949 ,C861_=_C862 ,C861_=_C863 ,C861_=_C869 ,\nC861_=_C877 ,C861_=_C879 ,C861_=_C882 ,C861_=_C884 ,C861_=_C898 ,C861_=_C903 ,\nC861_=_C905 ,C861_=_C915 ,C861_=_C916 ,C861_=_C919 ,C861_=_C924 ,C861_=_C930 ,\nC861_=_C937 ,C861_=_C940 ,C861_=_C941 ,C861_=_C942 ,C861_=_C944 ,C861_=_C949 ,\nC862_=_C880 ,C862_=_C882 ,C862_=_C888 ,C862_=_C906 ,C862_=_C911 ,C862_=_C916 ,\nC862_=_C918 ,C862_=_C923 ,C862_=_C930 ,C862_=_C931 ,C862_=_C932 ,C862_=_C941 ,\nC862_=_C946 ,C863_=_C864 ,C863_=_C870 ,C863_=_C872 ,C863_=_C882 ,C863_=_C886 ,\nC863_=_C887 ,C863_=_C893 ,C863_=_C901 ,C863_=_C910 ,C863_=_C918 ,C863_=_C919 ,\nC863_=_C928 ,C863_=_C930 ,C863_=_C931 ,C863_=_C936 ,C863_=_C944 ,C863_=_C946 ,\nC863_=_C948 ,C863_=_C949 ,C864_=_C867 ,C864_=_C872 ,C864_=_C875 ,C864_=_C888 ,\nC864_=_C893 ,C864_=_C898 ,C864_=_C915 ,C864_=_C916 ,C864_=_C931 ,C864_=_C933 ,\nC864_=_C936 ,C864_=_C938 ,C864_=_C941 ,C864_=_C943 ,C864_=_C944 ,C864_=_C945 ,\nC864_=_C946 ,C864_=_C948 ,C867_=_C869 ,C867_=_C874 ,C867_=_C877 ,C867_=_C880 ,\nC867_=_C884 ,C867_=_C889 ,C867_=_C898 ,C867_=_C903 ,C867_=_C905 ,C867_=_C909 ,\nC867_=_C916 ,C867_=_C926 ,C867_=_C927 ,C867_=_C935 ,C867_=_C938 ,C867_=_C940 ,\nC867_=_C941 ,C867_=_C942 ,C867_=_C943 ,C867_=_C945 ,C869_=_C877 ,C869_=_C884 ,\nC869_=_C901 ,C869_=_C903 ,C869_=_C905 ,C869_=_C909 ,C869_=_C911 ,C869_=_C916 ,\nC869_=_C926 ,C869_=_C930 ,C869_=_C933 ,C869_=_C935 ,C869_=_C936 ,C869_=_C940 ,\nC869_=_C942 ,C869_=_C944 ,C869_=_C945 ,C869_=_C947 ,C870_=_C882 ,C870_=_C886 ,\nC870_=_C897 ,C870_=_C901 ,C870_=_C904 ,C870_=_C924 ,C870_=_C943 ,C870_=_C945 ,\nC870_=_C946 ,C870_=_C949 ,C872_=_C878 ,C872_=_C879 ,C872_=_C880 ,C872_=_C893 ,\nC872_=_C901 ,C872_=_C902 ,C872_=_C916 ,C872_=_C919 ,C872_=_C923 ,C872_=_C924 ,\nC872_=_C926 ,C872_=_C933 ,C872_=_C941 ,C872_=_C946 ,C872_=_C949 ,C874_=_C875 ,\nC874_=_C878 ,C874_=_C885 ,C874_=_C886 ,C874_=_C887 ,C874_=_C888 ,C874_=_C889 ,\nC874_=_C901 ,C874_=_C902 ,C874_=_C903 ,C874_=_C904 ,C874_=_C910 ,C874_=_C922 ,\nC874_=_C932 ,C874_=_C938 ,C874_=_C940 ,C874_=_C943 ,C874_=_C944 ,C874_=_C948 ,\nC875_=_C877 ,C875_=_C878 ,C875_=_C880 ,C875_=_C885 ,C875_=_C888 ,C875_=_C892 ,\nC875_=_C897 ,C875_=_C902 ,C875_=_C911 ,C875_=_C916 ,C875_=_C918 ,C875_=_C919 ,\nC875_=_C931 ,C875_=_C932 ,C875_=_C935 ,C875_=_C936 ,C875_=_C938 ,C875_=_C940 ,\nC875_=_C942 ,C875_=_C944 ,C875_=_C948 ,C875_=_C949 ,C877_=_C880 ,C877_=_C882 ,\nC877_=_C884 ,C877_=_C903 ,C877_=_C905 ,C877_=_C911 ,C877_=_C924 ,C877_=_C930 ,\nC877_=_C941 ,C877_=_C944 ,C877_=_C947 ,C878_=_C879 ,C878_=_C885 ,C878_=_C892 ,\nC878_=_C897 ,C878_=_C898 ,C878_=_C902 ,C878_=_C904 ,C878_=_C907 ,C878_=_C910 ,\nC878_=_C918 ,C878_=_C919 ,C878_=_C923 ,C878_=_C926 ,C878_=_C927 ,C878_=_C938 ,\nC878_=_C942 ,C878_=_C944 ,C878_=_C948 ,C879_=_C897 ,C879_=_C898 ,C879_=_C902 ,\nC879_=_C906 ,C879_=_C907 ,C879_=_C915 ,C879_=_C918 ,C879_=_C919 ,C879_=_C923 ,\nC879_=_C926 ,C879_=_C927 ,C879_=_C928 ,C879_=_C933 ,C879_=_C937 ,C879_=_C940 ,\nC879_=_C944 ,C879_=_C946 ,C879_=_C947 ,C879_=_C949 ,C880_=_C884 ,C880_=_C889 ,\nC880_=_C909 ,C880_=_C916 ,C880_=_C923 ,C880_=_C931 ,C880_=_C932 ,C880_=_C936 ,\nC880_=_C937 ,C880_=_C944 ,C880_=_C949 ,C882_=_C885 ,C882_=_C887 ,C882_=_C903 ,\nC882_=_C910 ,C882_=_C918 ,C882_=_C919 ,C882_=_C924 ,C882_=_C926 ,C882_=_C931 ,\nC882_=_C932 ,C882_=_C941 ,C882_=_C946 ,C882_=_C947 ,C884_=_C889 ,C884_=_C904 ,\nC884_=_C905 ,C884_=_C910 ,C884_=_C915 ,C884_=_C916 ,C884_=_C922 ,C884_=_C923 ,\nC884_=_C928 ,C884_=_C930 ,C884_=_C940 ,C884_=_C942 ,C884_=_C943 ,C885_=_C886 ,\nC885_=_C887 ,C885_=_C892 ,C885_=_C893 ,C885_=_C897 ,C885_=_C902 ,C885_=_C905 ,\nC885_=_C906 ,C885_=_C907 ,C885_=_C918 ,C885_=_C919 ,C885_=_C923 ,C885_=_C924 ,\nC885_=_C926 ,C885_=_C931 ,C885_=_C933 ,C885_=_C938 ,C885_=_C940 ,C885_=_C944 ,\nC885_=_C947 ,C885_=_C948 ,C886_=_C892 ,C886_=_C903 ,C886_=_C909 ,C886_=_C910 ,\nC886_=_C915 ,C886_=_C918 ,C886_=_C922 ,C886_=_C923 ,C886_=_C933 ,C886_=_C937 ,\nC886_=_C940 ,C886_=_C944 ,C886_=_C945 ,C886_=_C947 ,C887_=_C892 ,C887_=_C893 ,\nC887_=_C901 ,C887_=_C904 ,C887_=_C905 ,C887_=_C906 ,C887_=_C909 ,C887_=_C910 ,\nC887_=_C919 ,C887_=_C923 ,C887_=_C924 ,C887_=_C933 ,C887_=_C936 ,C887_=_C938 ,\nC887_=_C943 ,C887_=_C944 ,C887_=_C947 ,C888_=_C889 ,C888_=_C897 ,C888_=_C898 ,\nC888_=_C902 ,C888_=_C904 ,C888_=_C905 ,C888_=_C907 ,C888_=_C911 ,C888_=_C916 ,\nC888_=_C919 ,C888_=_C930 ,C888_=_C931 ,C888_=_C935 ,C888_=_C936 ,C888_=_C940 ,\nC888_=_C942 ,C888_=_C943 ,C888_=_C945 ,C888_=_C946 ,C889_=_C903 ,C889_=_C905 ,\nC889_=_C907 ,C889_=_C927 ,C889_=_C931 ,C889_=_C935 ,C889_=_C937 ,C889_=_C940 ,\nC889_=_C942 ,C889_=_C943 ,C892_=_C893 ,C892_=_C897 ,C892_=_C902 ,C892_=_C908 ,\nC892_=_C909 ,C892_=_C918 ,C892_=_C919 ,C892_=_C922 ,C892_=_C924 ,C892_=_C928 ,\nC892_=_C930 ,C892_=_C942 ,C892_=_C943 ,C892_=_C947 ,C892_=_C948 ,C893_=_C901 ,\nC893_=_C905 ,C893_=_C906 ,C893_=_C908 ,C893_=_C909 ,C893_=_C915 ,C893_=_C923 ,\nC893_=_C924 ,C893_=_C933 ,C893_=_C941 ,C893_=_C942 ,C893_=_C943 ,C893_=_C946 ,\nC893_=_C947 ,C893_=_C948 ,C893_=_C949 ,C897_=_C898 ,C897_=_C902 ,C897_=_C904 ,\nC897_=_C905 ,C897_=_C907 ,C897_=_C908 ,C897_=_C915 ,C897_=_C918 ,C897_=_C919 ,\nC897_=_C930 ,C897_=_C932 ,C897_=_C936 ,C897_=_C943 ,C897_=_C948 ,C898_=_C904 ,\nC898_=_C905 ,C898_=_C915 ,C898_=_C922 ,C898_=_C927 ,C898_=_C928 ,C898_=_C937 ,\nC898_=_C938 ,C898_=_C941 ,C898_=_C942 ,C898_=_C943 ,C898_=_C945 ,C898_=_C948 ,\nC898_=_C949 ,C901_=_C902 ,C901_=_C903 ,C901_=_C906 ,C901_=_C910 ,C901_=_C916 ,\nC901_=_C924 ,C901_=_C926 ,C901_=_C930 ,C901_=_C945 ,C901_=_C946 ,C901_=_C947 ,\nC902_=_C903 ,C902_=_C904 ,C902_=_C909 ,C902_=_C911 ,C902_=_C916 ,C902_=_C918 ,\nC902_=_C919 ,C902_=_C923 ,C902_=_C930 ,C902_=_C931 ,C902_=_C932 ,C902_=_C933 ,\nC902_=_C935 ,C902_=_C940 ,C902_=_C942 ,C902_=_C944 ,C902_=_C945 ,C902_=_C948 ,\nC902_=_C949 ,C903_=_C908 ,C903_=_C910 ,C903_=_C911 ,C903_=_C916 ,C903_=_C924 ,\nC903_=_C930 ,C903_=_C931 ,C903_=_C935 ,C903_=_C936 ,C903_=_C940 ,C903_=_C941 ,\nC903_=_C942 ,C903_=_C945 ,C903_=_C947 ,C904_=_C905 ,C904_=_C909 ,C904_=_C910 ,\nC904_=_C918 ,C904_=_C922 ,C904_=_C923 ,C904_=_C930 ,C904_=_C932 ,C904_=_C938 ,\nC904_=_C941 ,C904_=_C943 ,C904_=_C948 ,C904_=_C949 ,C905_=_C906 ,C905_=_C907 ,\nC905_=_C915 ,C905_=_C916 ,C905_=_C924 ,C905_=_C926 ,C905_=_C927 ,C905_=_C930 ,\nC905_=_C931 ,C905_=_C933 ,C905_=_C938 ,C905_=_C940 ,C905_=_C942 ,C905_=_C944 ,\nC906_=_C910 ,C906_=_C911 ,C906_=_C919 ,C906_=_C923 ,C906_=_C924 ,C906_=_C926 ,\nC906_=_C927 ,C906_=_C928 ,C906_=_C931 ,C906_=_C933 ,C906_=_C935 ,C906_=_C941 ,\nC906_=_C946 ,C906_=_C947 ,C907_=_C915 ,C907_=_C918 ,C907_=_C922 ,C907_=_C932 ,\nC907_=_C935 ,C907_=_C937 ,C907_=_C946 ,C907_=_C949 ,C908_=_C918 ,C908_=_C927 ,\nC908_=_C931 ,C908_=_C932 ,C908_=_C935 ,C908_=_C940 ,C908_=_C941 ,C908_=_C946 ,\nC908_=_C949 ,C909_=_C911 ,C909_=_C915 ,C909_=_C918 ,C909_=_C923 ,C909_=_C924 ,\nC909_=_C932 ,C909_=_C933 ,C909_=_C935 ,C909_=_C937 ,C909_=_C938 ,C909_=_C941 ,\nC909_=_C943 ,C909_=_C944 ,C909_=_C945 ,C909_=_C949 ,C910_=_C911 ,C910_=_C922 ,\nC910_=_C923 ,C910_=_C927 ,C910_=_C930 ,C910_=_C931 ,C910_=_C948 ,C911_=_C915 ,\nC911_=_C916 ,C911_=_C919 ,C911_=_C924 ,C911_=_C931 ,C911_=_C935 ,C911_=_C936 ,\nC911_=_C937 ,C911_=_C938 ,C911_=_C940 ,C911_=_C941 ,C911_=_C942 ,C911_=_C943 ,\nC911_=_C944 ,C911_=_C946 ,C911_=_C947 ,C915_=_C918 ,C915_=_C922 ,C915_=_C924 ,\nC915_=_C928 ,C915_=_C930 ,C915_=_C936 ,C915_=_C937 ,C915_=_C938 ,C915_=_C944 ,\nC915_=_C946 ,C915_=_C947 ,C915_=_C948 ,C916_=_C919 ,C916_=_C926 ,C916_=_C931 ,\nC916_=_C933 ,C916_=_C935 ,C916_=_C938 ,C916_=_C940 ,C916_=_C942 ,C918_=_C919 ,\nC918_=_C928 ,C918_=_C932 ,C918_=_C933 ,C918_=_C941 ,C918_=_C945 ,C918_=_C946 ,\nC918_=_C948 ,C918_=_C949 ,C919_=_C926 ,C919_=_C927 ,C919_=_C928 ,C919_=_C931 ,\nC919_=_C933 ,C919_=_C935 ,C919_=_C937 ,C919_=_C940 ,C919_=_C941 ,C919_=_C942 ,\nC919_=_C946 ,C919_=_C947 ,C919_=_C948 ,C922_=_C923 ,C922_=_C924 ,C922_=_C928 ,\nC922_=_C930 ,C922_=_C937 ,C922_=_C938 ,C922_=_C943 ,C922_=_C945 ,C922_=_C947 ,\nC922_=_C948 ,C923_=_C927 ,C923_=_C930 ,C923_=_C931 ,C923_=_C937 ,C923_=_C938 ,\nC923_=_C941 ,C923_=_C944 ,C923_=_C949 ,C924_=_C928 ,C924_=_C930 ,C924_=_C933 ,\nC924_=_C937 ,C924_=_C941 ,C924_=_C943 ,C924_=_C944 ,C924_=_C945 ,C924_=_C946 ,\nC924_=_C947 ,C924_=_C948 ,C924_=_C949 ,C926_=_C927 ,C926_=_C928 ,C926_=_C933 ,\nC926_=_C935 ,C926_=_C938 ,C926_=_C941 ,C926_=_C946 ,C926_=_C947 ,C926_=_C948 ,\nC927_=_C928 ,C927_=_C931 ,C927_=_C932 ,C927_=_C933 ,C927_=_C940 ,C927_=_C941 ,\nC927_=_C942 ,C927_=_C946 ,C927_=_C947 ,C927_=_C949 ,C928_=_C930 ,C928_=_C931 ,\nC928_=_C933 ,C928_=_C935 ,C928_=_C938 ,C928_=_C943 ,C928_=_C945 ,C928_=_C946 ,\nC928_=_C947 ,C928_=_C948 ,C930_=_C932 ,C930_=_C933 ,C930_=_C936 ,C930_=_C943 ,\nC930_=_C944 ,C930_=_C946 ,C930_=_C947 ,C930_=_C948 ,C931_=_C935 ,C931_=_C940 ,\nC931_=_C941 ,C931_=_C942 ,C931_=_C944 ,C931_=_C948 ,C932_=_C933 ,C932_=_C936 ,\nC932_=_C937 ,C932_=_C938 ,C932_=_C940 ,C932_=_C946 ,C932_=_C949 ,C933_=_C942 ,\nC933_=_C944 ,C933_=_C945 ,C933_=_C946 ,C933_=_C947 ,C935_=_C936 ,C935_=_C940 ,\nC935_=_C942 ,C936_=_C937 ,C936_=_C944 ,C936_=_C947 ,C936_=_C948 ,C936_=_C949 ,\nC937_=_C940 ,C937_=_C944 ,C937_=_C945 ,C937_=_C949 ,C938_=_C941 ,C938_=_C943 ,\nC938_=_C944 ,C938_=_C945 ,C938_=_C946 ,C940_=_C942 ,C940_=_C943 ,C940_=_C944 ,\nC940_=_C945 ,C940_=_C949 ,C941_=_C942 ,C941_=_C943 ,C941_=_C945 ,C941_=_C946</w:t>
      </w:r>
    </w:p>
    <w:p>
      <w:pPr>
        <w:pStyle w:val="PreformattedText"/>
        <w:bidi w:val="0"/>
        <w:spacing w:before="0" w:after="0"/>
        <w:jc w:val="left"/>
        <w:rPr/>
      </w:pPr>
      <w:r>
        <w:rPr/>
        <w:t xml:space="preserve"> </w:t>
      </w:r>
      <w:r>
        <w:rPr/>
        <w:t>,\nC941_=_C947 ,C941_=_C949 ,C942_=_C945 ,C942_=_C947 ,C943_=_C945 ,C943_=_C946 ,\nC943_=_C947 ,C943_=_C948 ,C943_=_C949 ,C944_=_C948 ,C944_=_C949 ,C945_=_C946 ,\nC945_=_C947 ,C946_=_C947 ,C946_=_C948 ,C946_=_C949 ,"];45[shape=box, label="id:45 level: 4\n35: C111 C175 C272 C278 C286 \nC302 C342 C372 C376 C389 C439 \nC440 C515 C532 C562 C644 C657 \nC727 C733 C747 C752 C756 C776 \nC778 C795 C810 C828 C846 C853 \nC855 C859 C868 C896 C906 C914 \n349: C111_=_C175( C111 C175 ) C111_=_C272( C111 C272 ) C111_=_C278( C111 C278 ) C111_=_C286( C111 C286 ) C111_=_C302( C111 C302 ) \nC111_=_C342( C111 C342 ) C111_=_C372( C111 C372 ) C111_=_C376( C111 C376 ) C111_=_C389( C111 C389 ) C111_=_C439( C111 C439 ) C111_=_C440( C111 C440 ) \nC111_=_C515( C111 C515 ) C111_=_C532( C111 C532 ) C111_=_C562( C111 C562 ) C111_=_C644( C111 C644 ) C111_=_C657( C111 C657 ) C111_=_C727( C111 C727 ) \nC111_=_C733( C111 C733 ) C111_=_C747( C111 C747 ) C111_=_C752( C111 C752 ) C111_=_C756( C111 C756 ) C111_=_C776( C111 C776 ) C111_=_C778( C111 C778 ) \nC111_=_C795( C111 C795 ) C111_=_C810( C111 C810 ) C111_=_C828( C111 C828 ) C111_=_C846( C111 C846 ) C111_=_C853( C111 C853 ) C111_=_C855( C111 C855 ) \nC111_=_C859( C111 C859 ) C111_=_C868( C111 C868 ) C111_=_C896( C111 C896 ) C111_=_C906( C111 C906 ) C111_=_C914( C111 C914 ) C175_=_C272( C175 C272 ) \nC175_=_C278( C175 C278 ) C175_=_C286( C175 C286 ) C175_=_C342( C175 C342 ) C175_=_C376( C175 C376 ) C175_=_C389( C175 C389 ) C175_=_C439( C175 C439 ) \nC175_=_C440( C175 C440 ) C175_=_C532( C175 C532 ) C175_=_C644( C175 C644 ) C175_=_C657( C175 C657 ) C175_=_C727( C175 C727 ) C175_=_C752( C175 C752 ) \nC175_=_C776( C175 C776 ) C175_=_C778( C175 C778 ) C175_=_C795( C175 C795 ) C175_=_C810( C175 C810 ) C175_=_C853( C175 C853 ) C175_=_C855( C175 C855 ) \nC175_=_C896( C175 C896 ) C175_=_C906( C175 C906 ) C272_=_C278( C272 C278 ) C272_=_C286( C272 C286 ) C272_=_C342( C272 C342 ) C272_=_C376( C272 C376 ) \nC272_=_C389( C272 C389 ) C272_=_C439( C272 C439 ) C272_=_C440( C272 C440 ) C272_=_C532( C272 C532 ) C272_=_C657( C272 C657 ) C272_=_C727( C272 C727 ) \nC272_=_C752( C272 C752 ) C272_=_C776( C272 C776 ) C272_=_C778( C272 C778 ) C272_=_C795( C272 C795 ) C272_=_C810( C272 C810 ) C272_=_C853( C272 C853 ) \nC272_=_C896( C272 C896 ) C272_=_C906( C272 C906 ) C278_=_C286( C278 C286 ) C278_=_C342( C278 C342 ) C278_=_C376( C278 C376 ) C278_=_C389( C278 C389 ) \nC278_=_C439( C278 C439 ) C278_=_C440( C278 C440 ) C278_=_C532( C278 C532 ) C278_=_C657( C278 C657 ) C278_=_C727( C278 C727 ) C278_=_C752( C278 C752 ) \nC278_=_C776( C278 C776 ) C278_=_C778( C278 C778 ) C278_=_C795( C278 C795 ) C278_=_C810( C278 C810 ) C278_=_C853( C278 C853 ) C278_=_C896( C278 C896 ) \nC278_=_C906( C278 C906 ) C286_=_C342( C286 C342 ) C286_=_C376( C286 C376 ) C286_=_C389( C286 C389 ) C286_=_C439( C286 C439 ) C286_=_C440( C286 C440 ) \nC286_=_C532( C286 C532 ) C286_=_C657( C286 C657 ) C286_=_C727( C286 C727 ) C286_=_C733( C286 C733 ) C286_=_C752( C286 C752 ) C286_=_C776( C286 C776 ) \nC286_=_C778( C286 C778 ) C286_=_C795( C286 C795 ) C286_=_C810( C286 C810 ) C286_=_C846( C286 C846 ) C286_=_C853( C286 C853 ) C286_=_C896( C286 C896 ) \nC286_=_C906( C286 C906 ) C302_=_C372( C302 C372 ) C302_=_C440( C302 C440 ) C302_=_C515( C302 C515 ) C302_=_C562( C302 C562 ) C302_=_C644( C302 C644 ) \nC302_=_C733( C302 C733 ) C302_=_C747( C302 C747 ) C302_=_C756( C302 C756 ) C302_=_C828( C302 C828 ) C302_=_C846( C302 C846 ) C302_=_C855( C302 C855 ) \nC302_=_C859( C302 C859 ) C302_=_C868( C302 C868 ) C302_=_C914( C302 C914 ) C342_=_C376( C342 C376 ) C342_=_C389( C342 C389 ) C342_=_C439( C342 C439 ) \nC342_=_C440( C342 C440 ) C342_=_C532( C342 C532 ) C342_=_C657( C342 C657 ) C342_=_C727( C342 C727 ) C342_=_C752( C342 C752 ) C342_=_C776( C342 C776 ) \nC342_=_C778( C342 C778 ) C342_=_C795( C342 C795 ) C342_=_C810( C342 C810 ) C342_=_C853( C342 C853 ) C342_=_C868( C342 C868 ) C342_=_C896( C342 C896 ) \nC342_=_C906( C342 C906 ) C372_=_C515( C372 C515 ) C372_=_C562( C372 C562 ) C372_=_C644( C372 C644 ) C372_=_C733( C372 C733 ) C372_=_C747( C372 C747 ) \nC372_=_C756( C372 C756 ) C372_=_C828( C372 C828 ) C372_=_C846( C372 C846 ) C372_=_C855( C372 C855 ) C372_=_C859( C372 C859 ) C372_=_C868( C372 C868 ) \nC372_=_C914( C372 C914 ) C376_=_C389( C376 C389 ) C376_=_C439( C376 C439 ) C376_=_C440( C376 C440 ) C376_=_C532( C376 C532 ) C376_=_C657( C376 C657 ) \nC376_=_C727( C376 C727 ) C376_=_C752( C376 C752 ) C376_=_C776( C376 C776 ) C376_=_C778( C376 C778 ) C376_=_C795( C376 C795 ) C376_=_C810( C376 C810 ) \nC376_=_C828( C376 C828 ) C376_=_C846( C376 C846 ) C376_=_C853( C376 C853 ) C376_=_C896( C376 C896 ) C376_=_C906( C376 C906 ) C389_=_C439( C389 C439 ) \nC389_=_C440( C389 C440 ) C389_=_C532( C389 C532 ) C389_=_C657( C389 C657 ) C389_=_C727( C389 C727 ) C389_=_C752( C389 C752 ) C389_=_C776( C389 C776 ) \nC389_=_C778( C389 C778 ) C389_=_C795( C389 C795 ) C389_=_C810( C389 C810 ) C389_=_C853( C389 C853 ) C389_=_C896( C389 C896 ) C389_=_C906( C389 C906 ) \nC439_=_C440( C439 C440 ) C439_=_C532( C439 C532 ) C439_=_C657( C439 C657 ) C439_=_C727( C439 C727 ) C439_=_C752( C439 C752 ) C439_=_C776( C439 C776 ) \nC439_=_C778( C439 C778 ) C439_=_C795( C439 C795 ) C439_=_C810( C439 C810 ) C439_=_C853( C439 C853 ) C439_=_C896( C439 C896 ) C439_=_C906( C439 C906 ) \nC440_=_C532( C440 C532 ) C440_=_C657( C440 C657 ) C440_=_C727( C440 C727 ) C440_=_C752( C440 C752 ) C440_=_C776( C440 C776 ) C440_=_C778( C440 C778 ) \nC440_=_C795( C440 C795 ) C440_=_C810( C440 C810 ) C440_=_C846( C440 C846 ) C440_=_C853( C440 C853 ) C440_=_C896( C440 C896 ) C440_=_C906( C440 C906 ) \nC515_=_C562( C515 C562 ) C515_=_C644( C515 C644 ) C515_=_C733( C515 C733 ) C515_=_C747( C515 C747 ) C515_=_C756( C515 C756 ) C515_=_C795( C515 C795 ) \nC515_=_C828( C515 C828 ) C515_=_C846( C515 C846 ) C515_=_C855( C515 C855 ) C515_=_C859( C515 C859 ) C515_=_C868( C515 C868 ) C515_=_C914( C515 C914 ) \nC532_=_C644( C532 C644 ) C532_=_C657( C532 C657 ) C532_=_C727( C532 C727 ) C532_=_C752( C532 C752 ) C532_=_C776( C532 C776 ) C532_=_C778( C532 C778 ) \nC532_=_C795( C532 C795 ) C532_=_C810( C532 C810 ) C532_=_C846( C532 C846 ) C532_=_C853( C532 C853 ) C532_=_C859( C532 C859 ) C532_=_C896( C532 C896 ) \nC532_=_C906( C532 C906 ) C562_=_C644( C562 C644 ) C562_=_C733( C562 C733 ) C562_=_C747( C562 C747 ) C562_=_C756( C562 C756 ) C562_=_C828( C562 C828 ) \nC562_=_C846( C562 C846 ) C562_=_C853( C562 C853 ) C562_=_C855( C562 C855 ) C562_=_C859( C562 C859 ) C562_=_C868( C562 C868 ) C562_=_C914( C562 C914 ) \nC644_=_C733( C644 C733 ) C644_=_C747( C644 C747 ) C644_=_C756( C644 C756 ) C644_=_C776( C644 C776 ) C644_=_C778( C644 C778 ) C644_=_C828( C644 C828 ) \nC644_=_C846( C644 C846 ) C644_=_C855( C644 C855 ) C644_=_C859( C644 C859 ) C644_=_C868( C644 C868 ) C644_=_C906( C644 C906 ) C644_=_C914( C644 C914 ) \nC657_=_C727( C657 C727 ) C657_=_C733( C657 C733 ) C657_=_C752( C657 C752 ) C657_=_C776( C657 C776 ) C657_=_C778( C657 C778 ) C657_=_C795( C657 C795 ) \nC657_=_C810( C657 C810 ) C657_=_C853( C657 C853 ) C657_=_C896( C657 C896 ) C657_=_C906( C657 C906 ) C727_=_C752( C727 C752 ) C727_=_C776( C727 C776 ) \nC727_=_C778( C727 C778 ) C727_=_C795( C727 C795 ) C727_=_C810( C727 C810 ) C727_=_C853( C727 C853 ) C727_=_C868( C727 C868 ) C727_=_C896( C727 C896 ) \nC727_=_C906( C727 C906 ) C733_=_C747( C733 C747 ) C733_=_C756( C733 C756 ) C733_=_C828( C733 C828 ) C733_=_C846( C733 C846 ) C733_=_C853( C733 C853 ) \nC733_=_C855( C733 C855 ) C733_=_C859( C733 C859 ) C733_=_C868( C733 C868 ) C733_=_C896( C733 C896 ) C733_=_C914( C733 C914 ) C747_=_C756( C747 C756 ) \nC747_=_C778( C747 C778 ) C747_=_C828( C747 C828 ) C747_=_C846( C747 C846 ) C747_=_C855( C747 C855 ) C747_=_C859( C747 C859 ) C747_=_C868( C747 C868 ) \nC747_=_C906( C747 C906 ) C747_=_C914( C747 C914 ) C752_=_C756( C752 C756 ) C752_=_C776( C752 C776 ) C752_=_C778( C752 C778 ) C752_=_C795( C752 C795 ) \nC752_=_C810( C752 C810 ) C752_=_C853( C752 C853 ) C752_=_C896( C752 C896 ) C752_=_C906( C752 C906 ) C756_=_C776( C756 C776 ) C756_=_C828( C756 C828 ) \nC756_=_C846( C756 C846 ) C756_=_C855( C756 C855 ) C756_=_C859( C756 C859 ) C756_=_C868( C756 C868 ) C756_=_C914( C756 C914 ) C776_=_C778( C776 C778 ) \nC776_=_C795( C776 C795 ) C776_=_C810( C776 C810 ) C776_=_C853( C776 C853 ) C776_=_C855( C776 C855 ) C776_=_C896( C776 C896 ) C776_=_C906( C776 C906 ) \nC778_=_C795( C778 C795 ) C778_=_C810( C778 C810 ) C778_=_C828( C778 C828 ) C778_=_C853( C778 C853 ) C778_=_C855( C778 C855 ) C778_=_C896( C778 C896 ) \nC778_=_C906( C778 C906 ) C795_=_C810( C795 C810 ) C795_=_C853( C795 C853 ) C795_=_C896( C795 C896 ) C795_=_C906( C795 C906 ) C810_=_C853( C810 C853 ) \nC810_=_C859( C810 C859 ) C810_=_C896( C810 C896 ) C810_=_C906( C810 C906 ) C828_=_C846( C828 C846 ) C828_=_C855( C828 C855 ) C828_=_C859( C828 C859 ) \nC828_=_C868( C828 C868 ) C828_=_C914( C828 C914 ) C846_=_C855( C846 C855 ) C846_=_C859( C846 C859 ) C846_=_C868( C846 C868 ) C846_=_C906( C846 C906 ) \nC846_=_C914( C846 C914 ) C853_=_C868( C853 C868 ) C853_=_C896( C853 C896 ) C853_=_C906( C853 C906 ) C855_=_C859( C855 C859 ) C855_=_C868( C855 C868 ) \nC855_=_C914( C855 C914 ) C859_=_C868( C859 C868 ) C859_=_C906( C859 C906 ) C859_=_C914( C859 C914 ) C868_=_C896( C868 C896 ) C868_=_C914( C868 C914 ) \nC896_=_C906( C896 C906 ) C906_=_C914( C906 C914 ) "];33-&gt;45[label="34: C175 C272 C278 C286 C302 \nC342 C372 C376 C389 C439 C440 \nC515 C532 C562 C644 C657 C727 \nC733 C747 C752 C756 C776 C778 \nC795 C810 C828 C846 C853 C855 \nC859 C868 C896 C906 C914 \n315: C175_=_C272 ,C175_=_C278 ,C175_=_C286 ,C175_=_C342 ,C175_=_C376 ,\nC175_=_C389 ,C175_=_C439 ,C175_=_C440 ,C175_=_C532 ,C175_=_C644 ,C175_=_C657 ,\nC175_=_C727 ,C175_=_C752 ,C175_=_C776 ,C175_=_C778 ,C175_=_C795 ,C175_=_C810 ,\nC175_=_C853 ,C175_=_C855 ,C175_=_C896 ,C175_=_C906 ,C272_=_C278 ,C272_=_C286 ,\nC272_=_C342 ,C272_=_C376 ,C272_=_C389 ,C272_=_C439 ,C272_=_C440 ,C272_=_C532 ,\nC272_=_C657 ,C272_=_C727</w:t>
      </w:r>
    </w:p>
    <w:p>
      <w:pPr>
        <w:pStyle w:val="PreformattedText"/>
        <w:bidi w:val="0"/>
        <w:spacing w:before="0" w:after="0"/>
        <w:jc w:val="left"/>
        <w:rPr/>
      </w:pPr>
      <w:r>
        <w:rPr/>
        <w:t xml:space="preserve"> </w:t>
      </w:r>
      <w:r>
        <w:rPr/>
        <w:t>,C272_=_C752 ,C272_=_C776 ,C272_=_C778 ,C272_=_C795 ,\nC272_=_C810 ,C272_=_C853 ,C272_=_C896 ,C272_=_C906 ,C278_=_C286 ,C278_=_C342 ,\nC278_=_C376 ,C278_=_C389 ,C278_=_C439 ,C278_=_C440 ,C278_=_C532 ,C278_=_C657 ,\nC278_=_C727 ,C278_=_C752 ,C278_=_C776 ,C278_=_C778 ,C278_=_C795 ,C278_=_C810 ,\nC278_=_C853 ,C278_=_C896 ,C278_=_C906 ,C286_=_C342 ,C286_=_C376 ,C286_=_C389 ,\nC286_=_C439 ,C286_=_C440 ,C286_=_C532 ,C286_=_C657 ,C286_=_C727 ,C286_=_C733 ,\nC286_=_C752 ,C286_=_C776 ,C286_=_C778 ,C286_=_C795 ,C286_=_C810 ,C286_=_C846 ,\nC286_=_C853 ,C286_=_C896 ,C286_=_C906 ,C302_=_C372 ,C302_=_C440 ,C302_=_C515 ,\nC302_=_C562 ,C302_=_C644 ,C302_=_C733 ,C302_=_C747 ,C302_=_C756 ,C302_=_C828 ,\nC302_=_C846 ,C302_=_C855 ,C302_=_C859 ,C302_=_C868 ,C302_=_C914 ,C342_=_C376 ,\nC342_=_C389 ,C342_=_C439 ,C342_=_C440 ,C342_=_C532 ,C342_=_C657 ,C342_=_C727 ,\nC342_=_C752 ,C342_=_C776 ,C342_=_C778 ,C342_=_C795 ,C342_=_C810 ,C342_=_C853 ,\nC342_=_C868 ,C342_=_C896 ,C342_=_C906 ,C372_=_C515 ,C372_=_C562 ,C372_=_C644 ,\nC372_=_C733 ,C372_=_C747 ,C372_=_C756 ,C372_=_C828 ,C372_=_C846 ,C372_=_C855 ,\nC372_=_C859 ,C372_=_C868 ,C372_=_C914 ,C376_=_C389 ,C376_=_C439 ,C376_=_C440 ,\nC376_=_C532 ,C376_=_C657 ,C376_=_C727 ,C376_=_C752 ,C376_=_C776 ,C376_=_C778 ,\nC376_=_C795 ,C376_=_C810 ,C376_=_C828 ,C376_=_C846 ,C376_=_C853 ,C376_=_C896 ,\nC376_=_C906 ,C389_=_C439 ,C389_=_C440 ,C389_=_C532 ,C389_=_C657 ,C389_=_C727 ,\nC389_=_C752 ,C389_=_C776 ,C389_=_C778 ,C389_=_C795 ,C389_=_C810 ,C389_=_C853 ,\nC389_=_C896 ,C389_=_C906 ,C439_=_C440 ,C439_=_C532 ,C439_=_C657 ,C439_=_C727 ,\nC439_=_C752 ,C439_=_C776 ,C439_=_C778 ,C439_=_C795 ,C439_=_C810 ,C439_=_C853 ,\nC439_=_C896 ,C439_=_C906 ,C440_=_C532 ,C440_=_C657 ,C440_=_C727 ,C440_=_C752 ,\nC440_=_C776 ,C440_=_C778 ,C440_=_C795 ,C440_=_C810 ,C440_=_C846 ,C440_=_C853 ,\nC440_=_C896 ,C440_=_C906 ,C515_=_C562 ,C515_=_C644 ,C515_=_C733 ,C515_=_C747 ,\nC515_=_C756 ,C515_=_C795 ,C515_=_C828 ,C515_=_C846 ,C515_=_C855 ,C515_=_C859 ,\nC515_=_C868 ,C515_=_C914 ,C532_=_C644 ,C532_=_C657 ,C532_=_C727 ,C532_=_C752 ,\nC532_=_C776 ,C532_=_C778 ,C532_=_C795 ,C532_=_C810 ,C532_=_C846 ,C532_=_C853 ,\nC532_=_C859 ,C532_=_C896 ,C532_=_C906 ,C562_=_C644 ,C562_=_C733 ,C562_=_C747 ,\nC562_=_C756 ,C562_=_C828 ,C562_=_C846 ,C562_=_C853 ,C562_=_C855 ,C562_=_C859 ,\nC562_=_C868 ,C562_=_C914 ,C644_=_C733 ,C644_=_C747 ,C644_=_C756 ,C644_=_C776 ,\nC644_=_C778 ,C644_=_C828 ,C644_=_C846 ,C644_=_C855 ,C644_=_C859 ,C644_=_C868 ,\nC644_=_C906 ,C644_=_C914 ,C657_=_C727 ,C657_=_C733 ,C657_=_C752 ,C657_=_C776 ,\nC657_=_C778 ,C657_=_C795 ,C657_=_C810 ,C657_=_C853 ,C657_=_C896 ,C657_=_C906 ,\nC727_=_C752 ,C727_=_C776 ,C727_=_C778 ,C727_=_C795 ,C727_=_C810 ,C727_=_C853 ,\nC727_=_C868 ,C727_=_C896 ,C727_=_C906 ,C733_=_C747 ,C733_=_C756 ,C733_=_C828 ,\nC733_=_C846 ,C733_=_C853 ,C733_=_C855 ,C733_=_C859 ,C733_=_C868 ,C733_=_C896 ,\nC733_=_C914 ,C747_=_C756 ,C747_=_C778 ,C747_=_C828 ,C747_=_C846 ,C747_=_C855 ,\nC747_=_C859 ,C747_=_C868 ,C747_=_C906 ,C747_=_C914 ,C752_=_C756 ,C752_=_C776 ,\nC752_=_C778 ,C752_=_C795 ,C752_=_C810 ,C752_=_C853 ,C752_=_C896 ,C752_=_C906 ,\nC756_=_C776 ,C756_=_C828 ,C756_=_C846 ,C756_=_C855 ,C756_=_C859 ,C756_=_C868 ,\nC756_=_C914 ,C776_=_C778 ,C776_=_C795 ,C776_=_C810 ,C776_=_C853 ,C776_=_C855 ,\nC776_=_C896 ,C776_=_C906 ,C778_=_C795 ,C778_=_C810 ,C778_=_C828 ,C778_=_C853 ,\nC778_=_C855 ,C778_=_C896 ,C778_=_C906 ,C795_=_C810 ,C795_=_C853 ,C795_=_C896 ,\nC795_=_C906 ,C810_=_C853 ,C810_=_C859 ,C810_=_C896 ,C810_=_C906 ,C828_=_C846 ,\nC828_=_C855 ,C828_=_C859 ,C828_=_C868 ,C828_=_C914 ,C846_=_C855 ,C846_=_C859 ,\nC846_=_C868 ,C846_=_C906 ,C846_=_C914 ,C853_=_C868 ,C853_=_C896 ,C853_=_C906 ,\nC855_=_C859 ,C855_=_C868 ,C855_=_C914 ,C859_=_C868 ,C859_=_C906 ,C859_=_C914 ,\nC868_=_C896 ,C868_=_C914 ,C896_=_C906 ,C906_=_C914 ,"];46[shape=box, label="id:46 level: 4\n294: C166 C167 C168 C169 C175 \nC177 C178 C179 C182 C190 C195 \nC204 C206 C209 C212 C223 C224 \nC231 C248 C250 C264 C267 C268 \nC271 C273 C277 C282 C286 C289 \nC292 C295 C296 C297 C298 C299 \nC300 C301 C305 C307 C308 C309 \nC310 C311 C312 C313 C317 C318 \nC324 C326 C335 C337 C341 C345 \nC347 C352 C354 C360 C361 C362 \nC367 C369 C378 C379 C380 C385 \nC387 C396 C399 C407 C409 C412 \nC413 C417 C418 C419 C423 C426 \nC428 C432 C436 C440 C441 C443 \nC445 C451 C454 C457 C464 C465 \nC466 C467 C468 C469 C470 C471 \nC472 C473 C476 C478 C479 C480 \nC481 C482 C483 C484 C485 C487 \nC489 C491 C493 C500 C506 C507 \nC516 C520 C523 C533 C544 C553 \nC558 C567 C568 C572 C573 C577 \nC578 C582 C585 C586 C589 C596 \nC602 C604 C608 C609 C613 C619 \nC622 C623 C624 C631 C633 C634 \nC635 C636 C637 C638 C641 C642 \nC643 C644 C645 C646 C647 C648 \nC649 C650 C651 C652 C653 C663 \nC668 C669 C674 C692 C693 C700 \nC703 C704 C706 C707 C716 C718 \nC723 C724 C725 C726 C727 C732 \nC733 C737 C741 C743 C744 C746 \nC747 C750 C756 C757 C759 C760 \nC761 C762 C763 C764 C765 C766 \nC768 C770 C774 C775 C776 C777 \nC778 C779 C780 C792 C795 C797 \nC798 C799 C801 C804 C805 C806 \nC807 C808 C809 C819 C821 C823 \nC826 C829 C830 C831 C832 C834 \nC835 C836 C839 C840 C846 C847 \nC848 C849 C850 C852 C855 C856 \nC857 C858 C862 C863 C864 C868 \nC870 C871 C873 C874 C875 C876 \nC878 C880 C885 C886 C887 C888 \nC891 C892 C894 C895 C896 C897 \nC898 C900 C901 C902 C903 C904 \nC905 C906 C909 C910 C911 C912 \nC915 C917 C920 C921 C928 C929 \nC930 C931 C932 C933 C936 C938 \nC939 C940 C941 C944 C947 C948 \nC949 \n8471: C166_=_C195( C166 C195 ) C166_=_C264( C166 C264 ) C166_=_C341( C166 C341 ) C166_=_C440( C166 C440 ) C166_=_C500( C166 C500 ) \nC166_=_C516( C166 C516 ) C166_=_C533( C166 C533 ) C166_=_C608( C166 C608 ) C166_=_C631( C166 C631 ) C166_=_C637( C166 C637 ) C166_=_C692( C166 C692 ) \nC166_=_C756( C166 C756 ) C166_=_C757( C166 C757 ) C166_=_C801( C166 C801 ) C166_=_C809( C166 C809 ) C166_=_C894( C166 C894 ) C166_=_C904( C166 C904 ) \nC166_=_C930( C166 C930 ) C166_=_C933( C166 C933 ) C166_=_C940( C166 C940 ) C166_=_C947( C166 C947 ) C166_=_C949( C166 C949 ) C167_=_C168( C167 C168 ) \nC167_=_C169( C167 C169 ) C167_=_C175( C167 C175 ) C167_=_C273( C167 C273 ) C167_=_C286( C167 C286 ) C167_=_C289( C167 C289 ) C167_=_C295( C167 C295 ) \nC167_=_C296( C167 C296 ) C167_=_C297( C167 C297 ) C167_=_C385( C167 C385 ) C167_=_C387( C167 C387 ) C167_=_C423( C167 C423 ) C167_=_C426( C167 C426 ) \nC167_=_C441( C167 C441 ) C167_=_C445( C167 C445 ) C167_=_C464( C167 C464 ) C167_=_C465( C167 C465 ) C167_=_C466( C167 C466 ) C167_=_C467( C167 C467 ) \nC167_=_C468( C167 C468 ) C167_=_C469( C167 C469 ) C167_=_C478( C167 C478 ) C167_=_C479( C167 C479 ) C167_=_C480( C167 C480 ) C167_=_C481( C167 C481 ) \nC167_=_C482( C167 C482 ) C167_=_C633( C167 C633 ) C167_=_C637( C167 C637 ) C167_=_C638( C167 C638 ) C167_=_C641( C167 C641 ) C167_=_C642( C167 C642 ) \nC167_=_C643( C167 C643 ) C167_=_C644( C167 C644 ) C167_=_C645( C167 C645 ) C167_=_C646( C167 C646 ) C167_=_C647( C167 C647 ) C167_=_C648( C167 C648 ) \nC167_=_C649( C167 C649 ) C167_=_C650( C167 C650 ) C167_=_C651( C167 C651 ) C167_=_C706( C167 C706 ) C167_=_C723( C167 C723 ) C167_=_C733( C167 C733 ) \nC167_=_C744( C167 C744 ) C167_=_C759( C167 C759 ) C167_=_C760( C167 C760 ) C167_=_C761( C167 C761 ) C167_=_C762( C167 C762 ) C167_=_C775( C167 C775 ) \nC167_=_C776( C167 C776 ) C167_=_C798( C167 C798 ) C167_=_C830( C167 C830 ) C167_=_C847( C167 C847 ) C167_=_C848( C167 C848 ) C167_=_C849( C167 C849 ) \nC167_=_C855( C167 C855 ) C167_=_C902( C167 C902 ) C167_=_C905( C167 C905 ) C167_=_C909( C167 C909 ) C167_=_C915( C167 C915 ) C167_=_C928( C167 C928 ) \nC167_=_C931( C167 C931 ) C167_=_C932( C167 C932 ) C167_=_C933( C167 C933 ) C167_=_C938( C167 C938 ) C168_=_C169( C168 C169 ) C168_=_C267( C168 C267 ) \nC168_=_C295( C168 C295 ) C168_=_C296( C168 C296 ) C168_=_C297( C168 C297 ) C168_=_C326( C168 C326 ) C168_=_C464( C168 C464 ) C168_=_C465( C168 C465 ) \nC168_=_C466( C168 C466 ) C168_=_C467( C168 C467 ) C168_=_C468( C168 C468 ) C168_=_C469( C168 C469 ) C168_=_C506( C168 C506 ) C168_=_C585( C168 C585 ) \nC168_=_C633( C168 C633 ) C168_=_C692( C168 C692 ) C168_=_C718( C168 C718 ) C168_=_C759( C168 C759 ) C168_=_C760( C168 C760 ) C168_=_C761( C168 C761 ) \nC168_=_C762( C168 C762 ) C168_=_C777( C168 C777 ) C168_=_C807( C168 C807 ) C168_=_C819( C168 C819 ) C168_=_C821( C168 C821 ) C168_=_C836( C168 C836 ) \nC168_=_C847( C168 C847 ) C168_=_C848( C168 C848 ) C168_=_C849( C168 C849 ) C168_=_C886( C168 C886 ) C168_=_C896( C168 C896 ) C168_=_C905( C168 C905 ) \nC168_=_C915( C168 C915 ) C168_=_C929( C168 C929 ) C168_=_C931( C168 C931 ) C168_=_C947( C168 C947 ) C169_=_C295( C169 C295 ) C169_=_C296( C169 C296 ) \nC169_=_C297( C169 C297 ) C169_=_C464( C169 C464 ) C169_=_C465( C169 C465 ) C169_=_C466( C169 C466 ) C169_=_C467( C169 C467 ) C169_=_C468( C169 C468 ) \nC169_=_C469( C169 C469 ) C169_=_C481( C169 C481 ) C169_=_C604( C169 C604 ) C169_=_C633( C169 C633 ) C169_=_C636( C169 C636 ) C169_=_C652( C169 C652 ) \nC169_=_C706( C169 C706 ) C169_=_C723( C169 C723 ) C169_=_C759( C169 C759 ) C169_=_C760( C169 C760 ) C169_=_C761( C169 C761 ) C169_=_C762( C169 C762 ) \nC169_=_C819( C169 C819 ) C169_=_C847( C169 C847 ) C169_=_C848( C169 C848 ) C169_=_C849( C169 C849 ) C169_=_C887( C169 C887 ) C169_=_C903( C169 C903 ) \nC169_=_C904( C169 C904 ) C169_=_C905( C169 C905 ) C169_=_C909( C169 C909 ) C169_=_C931( C169 C931 ) C169_=_C938( C169 C938 ) C169_=_C941( C169 C941 ) \nC175_=_C212( C175 C212 ) C175_=_C271( C175 C271 ) C175_=_C286( C175 C286 ) C175_=_C432( C175 C432 ) C175_=_C440( C175 C440 ) C175_=_C457( C175 C457 ) \nC175_=_C478( C175 C478 ) C175_=_C479( C175 C479 ) C175_=_C480( C175 C480 ) C175_=_C481( C175 C481 ) C175_=_C482( C175 C482 ) C175_=_C491( C175 C491 ) \nC175_=_C493( C175 C493 ) C175_=_C558( C175 C558 ) C175_=_C582( C175 C582 ) C175_=_C586( C175 C586 ) C175_=_C623( C175 C623 ) C175_=_C637( C175 C637 ) \nC175_=_C641( C175 C641 ) C175_=_C642( C175 C642 ) C175_=_C643( C175 C643 ) C175_=_C644( C175 C644 ) C175_=_C645(</w:t>
      </w:r>
    </w:p>
    <w:p>
      <w:pPr>
        <w:pStyle w:val="PreformattedText"/>
        <w:bidi w:val="0"/>
        <w:spacing w:before="0" w:after="0"/>
        <w:jc w:val="left"/>
        <w:rPr/>
      </w:pPr>
      <w:r>
        <w:rPr/>
        <w:t xml:space="preserve"> </w:t>
      </w:r>
      <w:r>
        <w:rPr/>
        <w:t>C175 C645 ) C175_=_C646( C175 C646 ) \nC175_=_C647( C175 C647 ) C175_=_C648( C175 C648 ) C175_=_C649( C175 C649 ) C175_=_C650( C175 C650 ) C175_=_C651( C175 C651 ) C175_=_C724( C175 C724 ) \nC175_=_C727( C175 C727 ) C175_=_C737( C175 C737 ) C175_=_C757( C175 C757 ) C175_=_C759( C175 C759 ) C175_=_C774( C175 C774 ) C175_=_C775( C175 C775 ) \nC175_=_C776( C175 C776 ) C175_=_C778( C175 C778 ) C175_=_C795( C175 C795 ) C175_=_C836( C175 C836 ) C175_=_C839( C175 C839 ) C175_=_C840( C175 C840 ) \nC175_=_C855( C175 C855 ) C175_=_C870( C175 C870 ) C175_=_C896( C175 C896 ) C175_=_C897( C175 C897 ) C175_=_C902( C175 C902 ) C175_=_C904( C175 C904 ) \nC175_=_C906( C175 C906 ) C175_=_C909( C175 C909 ) C175_=_C932( C175 C932 ) C175_=_C933( C175 C933 ) C177_=_C178( C177 C178 ) C177_=_C179( C177 C179 ) \nC177_=_C300( C177 C300 ) C177_=_C301( C177 C301 ) C177_=_C307( C177 C307 ) C177_=_C308( C177 C308 ) C177_=_C309( C177 C309 ) C177_=_C310( C177 C310 ) \nC177_=_C311( C177 C311 ) C177_=_C312( C177 C312 ) C177_=_C313( C177 C313 ) C177_=_C347( C177 C347 ) C177_=_C451( C177 C451 ) C177_=_C454( C177 C454 ) \nC177_=_C481( C177 C481 ) C177_=_C483( C177 C483 ) C177_=_C484( C177 C484 ) C177_=_C485( C177 C485 ) C177_=_C500( C177 C500 ) C177_=_C544( C177 C544 ) \nC177_=_C553( C177 C553 ) C177_=_C589( C177 C589 ) C177_=_C650( C177 C650 ) C177_=_C652( C177 C652 ) C177_=_C653( C177 C653 ) C177_=_C693( C177 C693 ) \nC177_=_C741( C177 C741 ) C177_=_C747( C177 C747 ) C177_=_C777( C177 C777 ) C177_=_C778( C177 C778 ) C177_=_C779( C177 C779 ) C177_=_C780( C177 C780 ) \nC177_=_C797( C177 C797 ) C177_=_C807( C177 C807 ) C177_=_C835( C177 C835 ) C177_=_C847( C177 C847 ) C177_=_C855( C177 C855 ) C177_=_C856( C177 C856 ) \nC177_=_C892( C177 C892 ) C177_=_C896( C177 C896 ) C177_=_C897( C177 C897 ) C177_=_C898( C177 C898 ) C177_=_C900( C177 C900 ) C177_=_C917( C177 C917 ) \nC177_=_C936( C177 C936 ) C177_=_C947( C177 C947 ) C177_=_C948( C177 C948 ) C177_=_C949( C177 C949 ) C178_=_C179( C178 C179 ) C178_=_C295( C178 C295 ) \nC178_=_C300( C178 C300 ) C178_=_C301( C178 C301 ) C178_=_C308( C178 C308 ) C178_=_C309( C178 C309 ) C178_=_C310( C178 C310 ) C178_=_C311( C178 C311 ) \nC178_=_C312( C178 C312 ) C178_=_C313( C178 C313 ) C178_=_C451( C178 C451 ) C178_=_C468( C178 C468 ) C178_=_C480( C178 C480 ) C178_=_C483( C178 C483 ) \nC178_=_C484( C178 C484 ) C178_=_C485( C178 C485 ) C178_=_C634( C178 C634 ) C178_=_C635( C178 C635 ) C178_=_C643( C178 C643 ) C178_=_C652( C178 C652 ) \nC178_=_C653( C178 C653 ) C178_=_C706( C178 C706 ) C178_=_C723( C178 C723 ) C178_=_C747( C178 C747 ) C178_=_C750( C178 C750 ) C178_=_C761( C178 C761 ) \nC178_=_C774( C178 C774 ) C178_=_C777( C178 C777 ) C178_=_C778( C178 C778 ) C178_=_C779( C178 C779 ) C178_=_C780( C178 C780 ) C178_=_C849( C178 C849 ) \nC178_=_C856( C178 C856 ) C178_=_C858( C178 C858 ) C178_=_C873( C178 C873 ) C178_=_C876( C178 C876 ) C178_=_C892( C178 C892 ) C178_=_C897( C178 C897 ) \nC178_=_C898( C178 C898 ) C178_=_C906( C178 C906 ) C178_=_C928( C178 C928 ) C178_=_C931( C178 C931 ) C178_=_C948( C178 C948 ) C179_=_C271( C179 C271 ) \nC179_=_C300( C179 C300 ) C179_=_C301( C179 C301 ) C179_=_C308( C179 C308 ) C179_=_C309( C179 C309 ) C179_=_C310( C179 C310 ) C179_=_C311( C179 C311 ) \nC179_=_C312( C179 C312 ) C179_=_C313( C179 C313 ) C179_=_C335( C179 C335 ) C179_=_C337( C179 C337 ) C179_=_C347( C179 C347 ) C179_=_C451( C179 C451 ) \nC179_=_C457( C179 C457 ) C179_=_C483( C179 C483 ) C179_=_C484( C179 C484 ) C179_=_C485( C179 C485 ) C179_=_C507( C179 C507 ) C179_=_C609( C179 C609 ) \nC179_=_C652( C179 C652 ) C179_=_C653( C179 C653 ) C179_=_C747( C179 C747 ) C179_=_C757( C179 C757 ) C179_=_C761( C179 C761 ) C179_=_C777( C179 C777 ) \nC179_=_C778( C179 C778 ) C179_=_C779( C179 C779 ) C179_=_C780( C179 C780 ) C179_=_C806( C179 C806 ) C179_=_C836( C179 C836 ) C179_=_C856( C179 C856 ) \nC179_=_C868( C179 C868 ) C179_=_C874( C179 C874 ) C179_=_C896( C179 C896 ) C179_=_C897( C179 C897 ) C179_=_C898( C179 C898 ) C179_=_C948( C179 C948 ) \nC182_=_C224( C182 C224 ) C182_=_C311( C182 C311 ) C182_=_C345( C182 C345 ) C182_=_C361( C182 C361 ) C182_=_C378( C182 C378 ) C182_=_C478( C182 C478 ) \nC182_=_C491( C182 C491 ) C182_=_C506( C182 C506 ) C182_=_C619( C182 C619 ) C182_=_C636( C182 C636 ) C182_=_C642( C182 C642 ) C182_=_C663( C182 C663 ) \nC182_=_C725( C182 C725 ) C182_=_C726( C182 C726 ) C182_=_C750( C182 C750 ) C182_=_C768( C182 C768 ) C182_=_C805( C182 C805 ) C182_=_C829( C182 C829 ) \nC182_=_C830( C182 C830 ) C182_=_C848( C182 C848 ) C182_=_C856( C182 C856 ) C182_=_C857( C182 C857 ) C182_=_C862( C182 C862 ) C182_=_C902( C182 C902 ) \nC182_=_C904( C182 C904 ) C182_=_C911( C182 C911 ) C182_=_C920( C182 C920 ) C182_=_C930( C182 C930 ) C182_=_C932( C182 C932 ) C182_=_C941( C182 C941 ) \nC190_=_C277( C190 C277 ) C190_=_C335( C190 C335 ) C190_=_C352( C190 C352 ) C190_=_C387( C190 C387 ) C190_=_C396( C190 C396 ) C190_=_C399( C190 C399 ) \nC190_=_C428( C190 C428 ) C190_=_C457( C190 C457 ) C190_=_C466( C190 C466 ) C190_=_C470( C190 C470 ) C190_=_C472( C190 C472 ) C190_=_C507( C190 C507 ) \nC190_=_C568( C190 C568 ) C190_=_C572( C190 C572 ) C190_=_C585( C190 C585 ) C190_=_C602( C190 C602 ) C190_=_C609( C190 C609 ) C190_=_C637( C190 C637 ) \nC190_=_C648( C190 C648 ) C190_=_C651( C190 C651 ) C190_=_C707( C190 C707 ) C190_=_C747( C190 C747 ) C190_=_C805( C190 C805 ) C190_=_C840( C190 C840 ) \nC190_=_C847( C190 C847 ) C190_=_C852( C190 C852 ) C190_=_C857( C190 C857 ) C190_=_C862( C190 C862 ) C190_=_C874( C190 C874 ) C190_=_C886( C190 C886 ) \nC190_=_C903( C190 C903 ) C190_=_C910( C190 C910 ) C195_=_C264( C195 C264 ) C195_=_C311( C195 C311 ) C195_=_C337( C195 C337 ) C195_=_C341( C195 C341 ) \nC195_=_C483( C195 C483 ) C195_=_C487( C195 C487 ) C195_=_C500( C195 C500 ) C195_=_C516( C195 C516 ) C195_=_C533( C195 C533 ) C195_=_C608( C195 C608 ) \nC195_=_C692( C195 C692 ) C195_=_C759( C195 C759 ) C195_=_C763( C195 C763 ) C195_=_C766( C195 C766 ) C195_=_C795( C195 C795 ) C195_=_C797( C195 C797 ) \nC195_=_C801( C195 C801 ) C195_=_C809( C195 C809 ) C195_=_C836( C195 C836 ) C195_=_C894( C195 C894 ) C195_=_C897( C195 C897 ) C195_=_C915( C195 C915 ) \nC195_=_C930( C195 C930 ) C195_=_C936( C195 C936 ) C195_=_C940( C195 C940 ) C195_=_C948( C195 C948 ) C195_=_C949( C195 C949 ) C204_=_C223( C204 C223 ) \nC204_=_C250( C204 C250 ) C204_=_C267( C204 C267 ) C204_=_C360( C204 C360 ) C204_=_C367( C204 C367 ) C204_=_C407( C204 C407 ) C204_=_C413( C204 C413 ) \nC204_=_C419( C204 C419 ) C204_=_C451( C204 C451 ) C204_=_C572( C204 C572 ) C204_=_C596( C204 C596 ) C204_=_C622( C204 C622 ) C204_=_C653( C204 C653 ) \nC204_=_C704( C204 C704 ) C204_=_C733( C204 C733 ) C204_=_C743( C204 C743 ) C204_=_C762( C204 C762 ) C204_=_C770( C204 C770 ) C204_=_C779( C204 C779 ) \nC204_=_C821( C204 C821 ) C204_=_C856( C204 C856 ) C204_=_C858( C204 C858 ) C204_=_C863( C204 C863 ) C204_=_C870( C204 C870 ) C204_=_C876( C204 C876 ) \nC204_=_C886( C204 C886 ) C204_=_C887( C204 C887 ) C204_=_C936( C204 C936 ) C204_=_C939( C204 C939 ) C204_=_C944( C204 C944 ) C206_=_C209( C206 C209 ) \nC206_=_C248( C206 C248 ) C206_=_C264( C206 C264 ) C206_=_C317( C206 C317 ) C206_=_C318( C206 C318 ) C206_=_C324( C206 C324 ) C206_=_C354( C206 C354 ) \nC206_=_C379( C206 C379 ) C206_=_C412( C206 C412 ) C206_=_C417( C206 C417 ) C206_=_C418( C206 C418 ) C206_=_C478( C206 C478 ) C206_=_C483( C206 C483 ) \nC206_=_C487( C206 C487 ) C206_=_C489( C206 C489 ) C206_=_C516( C206 C516 ) C206_=_C523( C206 C523 ) C206_=_C544( C206 C544 ) C206_=_C558( C206 C558 ) \nC206_=_C567( C206 C567 ) C206_=_C573( C206 C573 ) C206_=_C622( C206 C622 ) C206_=_C623( C206 C623 ) C206_=_C663( C206 C663 ) C206_=_C703( C206 C703 ) \nC206_=_C704( C206 C704 ) C206_=_C716( C206 C716 ) C206_=_C718( C206 C718 ) C206_=_C727( C206 C727 ) C206_=_C746( C206 C746 ) C206_=_C779( C206 C779 ) \nC206_=_C780( C206 C780 ) C206_=_C795( C206 C795 ) C206_=_C807( C206 C807 ) C206_=_C808( C206 C808 ) C206_=_C848( C206 C848 ) C206_=_C849( C206 C849 ) \nC206_=_C857( C206 C857 ) C206_=_C864( C206 C864 ) C206_=_C871( C206 C871 ) C206_=_C873( C206 C873 ) C206_=_C875( C206 C875 ) C206_=_C888( C206 C888 ) \nC206_=_C909( C206 C909 ) C206_=_C920( C206 C920 ) C206_=_C936( C206 C936 ) C206_=_C939( C206 C939 ) C209_=_C248( C209 C248 ) C209_=_C317( C209 C317 ) \nC209_=_C318( C209 C318 ) C209_=_C324( C209 C324 ) C209_=_C352( C209 C352 ) C209_=_C354( C209 C354 ) C209_=_C379( C209 C379 ) C209_=_C412( C209 C412 ) \nC209_=_C417( C209 C417 ) C209_=_C418( C209 C418 ) C209_=_C464( C209 C464 ) C209_=_C478( C209 C478 ) C209_=_C487( C209 C487 ) C209_=_C489( C209 C489 ) \nC209_=_C523( C209 C523 ) C209_=_C558( C209 C558 ) C209_=_C567( C209 C567 ) C209_=_C573( C209 C573 ) C209_=_C622( C209 C622 ) C209_=_C663( C209 C663 ) \nC209_=_C674( C209 C674 ) C209_=_C703( C209 C703 ) C209_=_C707( C209 C707 ) C209_=_C716( C209 C716 ) C209_=_C718( C209 C718 ) C209_=_C746( C209 C746 ) \nC209_=_C759( C209 C759 ) C209_=_C775( C209 C775 ) C209_=_C779( C209 C779 ) C209_=_C795( C209 C795 ) C209_=_C804( C209 C804 ) C209_=_C808( C209 C808 ) \nC209_=_C831( C209 C831 ) C209_=_C849( C209 C849 ) C209_=_C857( C209 C857 ) C209_=_C864( C209 C864 ) C209_=_C871( C209 C871 ) C209_=_C873( C209 C873 ) \nC209_=_C875( C209 C875 ) C209_=_C888( C209 C888 ) C209_=_C894( C209 C894 ) C209_=_C936( C209 C936 ) C209_=_C939( C209 C939 ) C209_=_C940( C209 C940 ) \nC212_=_C271( C212 C271 ) C212_=_C309( C212 C309 ) C212_=_C310( C212 C310 ) C212_=_C432( C212 C432 ) C212_=_C457( C212 C457 ) C212_=_C471( C212 C471 ) \nC212_=_C491( C212 C491 ) C212_=_C493( C212 C493 ) C212_=_C553( C212 C553 ) C212_=_C558( C212 C558 ) C212_=_C582( C212 C582 ) C212_=_C586( C212 C586 ) \nC212_=_C622( C212 C622 ) C212_=_C623( C212 C623 ) C212_=_C668( C212 C668 ) C212_=_C724( C212 C724 ) C212_=_C737( C212 C737 ) C212_=_C757( C212 C757 ) \nC212_=_C770( C212 C770 ) C212_=_C774( C212 C774 ) C212_=_C795( C212 C795 ) C212_=_C797( C212 C797 ) C212_=_C830( C212 C830 ) C212_=_C836(</w:t>
      </w:r>
    </w:p>
    <w:p>
      <w:pPr>
        <w:pStyle w:val="PreformattedText"/>
        <w:bidi w:val="0"/>
        <w:spacing w:before="0" w:after="0"/>
        <w:jc w:val="left"/>
        <w:rPr/>
      </w:pPr>
      <w:r>
        <w:rPr/>
        <w:t xml:space="preserve"> </w:t>
      </w:r>
      <w:r>
        <w:rPr/>
        <w:t>C212 C836 ) \nC212_=_C839( C212 C839 ) C212_=_C840( C212 C840 ) C212_=_C863( C212 C863 ) C212_=_C870( C212 C870 ) C212_=_C897( C212 C897 ) C212_=_C904( C212 C904 ) \nC212_=_C921( C212 C921 ) C212_=_C930( C212 C930 ) C212_=_C936( C212 C936 ) C212_=_C939( C212 C939 ) C223_=_C224( C223 C224 ) C223_=_C250( C223 C250 ) \nC223_=_C267( C223 C267 ) C223_=_C360( C223 C360 ) C223_=_C367( C223 C367 ) C223_=_C413( C223 C413 ) C223_=_C419( C223 C419 ) C223_=_C451( C223 C451 ) \nC223_=_C471( C223 C471 ) C223_=_C533( C223 C533 ) C223_=_C544( C223 C544 ) C223_=_C572( C223 C572 ) C223_=_C596( C223 C596 ) C223_=_C622( C223 C622 ) \nC223_=_C645( C223 C645 ) C223_=_C648( C223 C648 ) C223_=_C663( C223 C663 ) C223_=_C704( C223 C704 ) C223_=_C733( C223 C733 ) C223_=_C743( C223 C743 ) \nC223_=_C765( C223 C765 ) C223_=_C768( C223 C768 ) C223_=_C770( C223 C770 ) C223_=_C779( C223 C779 ) C223_=_C798( C223 C798 ) C223_=_C821( C223 C821 ) \nC223_=_C826( C223 C826 ) C223_=_C846( C223 C846 ) C223_=_C856( C223 C856 ) C223_=_C863( C223 C863 ) C223_=_C878( C223 C878 ) C223_=_C887( C223 C887 ) \nC223_=_C910( C223 C910 ) C223_=_C936( C223 C936 ) C223_=_C939( C223 C939 ) C223_=_C944( C223 C944 ) C224_=_C361( C224 C361 ) C224_=_C378( C224 C378 ) \nC224_=_C409( C224 C409 ) C224_=_C471( C224 C471 ) C224_=_C479( C224 C479 ) C224_=_C533( C224 C533 ) C224_=_C544( C224 C544 ) C224_=_C572( C224 C572 ) \nC224_=_C585( C224 C585 ) C224_=_C613( C224 C613 ) C224_=_C619( C224 C619 ) C224_=_C645( C224 C645 ) C224_=_C647( C224 C647 ) C224_=_C648( C224 C648 ) \nC224_=_C663( C224 C663 ) C224_=_C725( C224 C725 ) C224_=_C726( C224 C726 ) C224_=_C750( C224 C750 ) C224_=_C768( C224 C768 ) C224_=_C798( C224 C798 ) \nC224_=_C805( C224 C805 ) C224_=_C823( C224 C823 ) C224_=_C826( C224 C826 ) C224_=_C829( C224 C829 ) C224_=_C830( C224 C830 ) C224_=_C832( C224 C832 ) \nC224_=_C840( C224 C840 ) C224_=_C856( C224 C856 ) C224_=_C862( C224 C862 ) C224_=_C911( C224 C911 ) C224_=_C920( C224 C920 ) C224_=_C933( C224 C933 ) \nC224_=_C939( C224 C939 ) C224_=_C941( C224 C941 ) C231_=_C305( C231 C305 ) C231_=_C362( C231 C362 ) C231_=_C369( C231 C369 ) C231_=_C573( C231 C573 ) \nC231_=_C578( C231 C578 ) C231_=_C631( C231 C631 ) C231_=_C668( C231 C668 ) C231_=_C674( C231 C674 ) C231_=_C718( C231 C718 ) C231_=_C727( C231 C727 ) \nC231_=_C741( C231 C741 ) C231_=_C743( C231 C743 ) C231_=_C759( C231 C759 ) C231_=_C764( C231 C764 ) C231_=_C792( C231 C792 ) C231_=_C797( C231 C797 ) \nC231_=_C806( C231 C806 ) C231_=_C819( C231 C819 ) C231_=_C823( C231 C823 ) C231_=_C831( C231 C831 ) C231_=_C858( C231 C858 ) C231_=_C868( C231 C868 ) \nC231_=_C891( C231 C891 ) C231_=_C912( C231 C912 ) C231_=_C921( C231 C921 ) C231_=_C930( C231 C930 ) C231_=_C939( C231 C939 ) C248_=_C317( C248 C317 ) \nC248_=_C318( C248 C318 ) C248_=_C324( C248 C324 ) C248_=_C354( C248 C354 ) C248_=_C379( C248 C379 ) C248_=_C412( C248 C412 ) C248_=_C417( C248 C417 ) \nC248_=_C418( C248 C418 ) C248_=_C466( C248 C466 ) C248_=_C478( C248 C478 ) C248_=_C487( C248 C487 ) C248_=_C489( C248 C489 ) C248_=_C506( C248 C506 ) \nC248_=_C523( C248 C523 ) C248_=_C558( C248 C558 ) C248_=_C567( C248 C567 ) C248_=_C573( C248 C573 ) C248_=_C622( C248 C622 ) C248_=_C642( C248 C642 ) \nC248_=_C663( C248 C663 ) C248_=_C703( C248 C703 ) C248_=_C716( C248 C716 ) C248_=_C718( C248 C718 ) C248_=_C746( C248 C746 ) C248_=_C764( C248 C764 ) \nC248_=_C779( C248 C779 ) C248_=_C795( C248 C795 ) C248_=_C808( C248 C808 ) C248_=_C839( C248 C839 ) C248_=_C849( C248 C849 ) C248_=_C857( C248 C857 ) \nC248_=_C864( C248 C864 ) C248_=_C871( C248 C871 ) C248_=_C873( C248 C873 ) C248_=_C875( C248 C875 ) C248_=_C888( C248 C888 ) C248_=_C910( C248 C910 ) \nC248_=_C936( C248 C936 ) C248_=_C939( C248 C939 ) C250_=_C267( C250 C267 ) C250_=_C317( C250 C317 ) C250_=_C360( C250 C360 ) C250_=_C367( C250 C367 ) \nC250_=_C379( C250 C379 ) C250_=_C399( C250 C399 ) C250_=_C407( C250 C407 ) C250_=_C413( C250 C413 ) C250_=_C419( C250 C419 ) C250_=_C451( C250 C451 ) \nC250_=_C484( C250 C484 ) C250_=_C585( C250 C585 ) C250_=_C596( C250 C596 ) C250_=_C622( C250 C622 ) C250_=_C633( C250 C633 ) C250_=_C635( C250 C635 ) \nC250_=_C704( C250 C704 ) C250_=_C716( C250 C716 ) C250_=_C733( C250 C733 ) C250_=_C743( C250 C743 ) C250_=_C762( C250 C762 ) C250_=_C770( C250 C770 ) \nC250_=_C779( C250 C779 ) C250_=_C821( C250 C821 ) C250_=_C850( C250 C850 ) C250_=_C858( C250 C858 ) C250_=_C863( C250 C863 ) C250_=_C887( C250 C887 ) \nC250_=_C892( C250 C892 ) C250_=_C936( C250 C936 ) C250_=_C939( C250 C939 ) C250_=_C941( C250 C941 ) C250_=_C944( C250 C944 ) C264_=_C341( C264 C341 ) \nC264_=_C466( C264 C466 ) C264_=_C500( C264 C500 ) C264_=_C516( C264 C516 ) C264_=_C533( C264 C533 ) C264_=_C608( C264 C608 ) C264_=_C692( C264 C692 ) \nC264_=_C727( C264 C727 ) C264_=_C780( C264 C780 ) C264_=_C801( C264 C801 ) C264_=_C807( C264 C807 ) C264_=_C809( C264 C809 ) C264_=_C848( C264 C848 ) \nC264_=_C870( C264 C870 ) C264_=_C891( C264 C891 ) C264_=_C894( C264 C894 ) C264_=_C920( C264 C920 ) C264_=_C940( C264 C940 ) C264_=_C949( C264 C949 ) \nC267_=_C360( C267 C360 ) C267_=_C367( C267 C367 ) C267_=_C413( C267 C413 ) C267_=_C419( C267 C419 ) C267_=_C451( C267 C451 ) C267_=_C506( C267 C506 ) \nC267_=_C516( C267 C516 ) C267_=_C585( C267 C585 ) C267_=_C596( C267 C596 ) C267_=_C609( C267 C609 ) C267_=_C622( C267 C622 ) C267_=_C692( C267 C692 ) \nC267_=_C704( C267 C704 ) C267_=_C733( C267 C733 ) C267_=_C743( C267 C743 ) C267_=_C760( C267 C760 ) C267_=_C770( C267 C770 ) C267_=_C779( C267 C779 ) \nC267_=_C801( C267 C801 ) C267_=_C807( C267 C807 ) C267_=_C821( C267 C821 ) C267_=_C836( C267 C836 ) C267_=_C849( C267 C849 ) C267_=_C863( C267 C863 ) \nC267_=_C886( C267 C886 ) C267_=_C887( C267 C887 ) C267_=_C904( C267 C904 ) C267_=_C909( C267 C909 ) C267_=_C936( C267 C936 ) C267_=_C939( C267 C939 ) \nC267_=_C941( C267 C941 ) C267_=_C944( C267 C944 ) C267_=_C949( C267 C949 ) C268_=_C282( C268 C282 ) C268_=_C407( C268 C407 ) C268_=_C418( C268 C418 ) \nC268_=_C440( C268 C440 ) C268_=_C482( C268 C482 ) C268_=_C489( C268 C489 ) C268_=_C506( C268 C506 ) C268_=_C520( C268 C520 ) C268_=_C567( C268 C567 ) \nC268_=_C568( C268 C568 ) C268_=_C573( C268 C573 ) C268_=_C586( C268 C586 ) C268_=_C613( C268 C613 ) C268_=_C619( C268 C619 ) C268_=_C647( C268 C647 ) \nC268_=_C693( C268 C693 ) C268_=_C716( C268 C716 ) C268_=_C743( C268 C743 ) C268_=_C746( C268 C746 ) C268_=_C747( C268 C747 ) C268_=_C799( C268 C799 ) \nC268_=_C801( C268 C801 ) C268_=_C804( C268 C804 ) C268_=_C830( C268 C830 ) C268_=_C832( C268 C832 ) C268_=_C834( C268 C834 ) C268_=_C835( C268 C835 ) \nC268_=_C846( C268 C846 ) C268_=_C871( C268 C871 ) C268_=_C880( C268 C880 ) C268_=_C900( C268 C900 ) C268_=_C906( C268 C906 ) C268_=_C917( C268 C917 ) \nC268_=_C920( C268 C920 ) C271_=_C335( C271 C335 ) C271_=_C337( C271 C337 ) C271_=_C432( C271 C432 ) C271_=_C457( C271 C457 ) C271_=_C491( C271 C491 ) \nC271_=_C493( C271 C493 ) C271_=_C507( C271 C507 ) C271_=_C558( C271 C558 ) C271_=_C582( C271 C582 ) C271_=_C586( C271 C586 ) C271_=_C623( C271 C623 ) \nC271_=_C635( C271 C635 ) C271_=_C651( C271 C651 ) C271_=_C724( C271 C724 ) C271_=_C737( C271 C737 ) C271_=_C757( C271 C757 ) C271_=_C774( C271 C774 ) \nC271_=_C792( C271 C792 ) C271_=_C836( C271 C836 ) C271_=_C839( C271 C839 ) C271_=_C840( C271 C840 ) C271_=_C870( C271 C870 ) C271_=_C885( C271 C885 ) \nC271_=_C897( C271 C897 ) C271_=_C904( C271 C904 ) C273_=_C286( C273 C286 ) C273_=_C289( C273 C289 ) C273_=_C385( C273 C385 ) C273_=_C387( C273 C387 ) \nC273_=_C423( C273 C423 ) C273_=_C426( C273 C426 ) C273_=_C428( C273 C428 ) C273_=_C441( C273 C441 ) C273_=_C445( C273 C445 ) C273_=_C454( C273 C454 ) \nC273_=_C602( C273 C602 ) C273_=_C636( C273 C636 ) C273_=_C638( C273 C638 ) C273_=_C642( C273 C642 ) C273_=_C704( C273 C704 ) C273_=_C706( C273 C706 ) \nC273_=_C723( C273 C723 ) C273_=_C733( C273 C733 ) C273_=_C744( C273 C744 ) C273_=_C764( C273 C764 ) C273_=_C778( C273 C778 ) C273_=_C798( C273 C798 ) \nC273_=_C830( C273 C830 ) C273_=_C849( C273 C849 ) C273_=_C855( C273 C855 ) C273_=_C856( C273 C856 ) C273_=_C895( C273 C895 ) C273_=_C898( C273 C898 ) \nC273_=_C901( C273 C901 ) C273_=_C915( C273 C915 ) C273_=_C928( C273 C928 ) C273_=_C929( C273 C929 ) C273_=_C938( C273 C938 ) C277_=_C335( C277 C335 ) \nC277_=_C352( C277 C352 ) C277_=_C396( C277 C396 ) C277_=_C399( C277 C399 ) C277_=_C418( C277 C418 ) C277_=_C419( C277 C419 ) C277_=_C428( C277 C428 ) \nC277_=_C472( C277 C472 ) C277_=_C479( C277 C479 ) C277_=_C507( C277 C507 ) C277_=_C568( C277 C568 ) C277_=_C572( C277 C572 ) C277_=_C585( C277 C585 ) \nC277_=_C609( C277 C609 ) C277_=_C634( C277 C634 ) C277_=_C637( C277 C637 ) C277_=_C648( C277 C648 ) C277_=_C707( C277 C707 ) C277_=_C747( C277 C747 ) \nC277_=_C762( C277 C762 ) C277_=_C775( C277 C775 ) C277_=_C805( C277 C805 ) C277_=_C809( C277 C809 ) C277_=_C829( C277 C829 ) C277_=_C840( C277 C840 ) \nC277_=_C852( C277 C852 ) C277_=_C856( C277 C856 ) C277_=_C874( C277 C874 ) C277_=_C878( C277 C878 ) C277_=_C886( C277 C886 ) C277_=_C891( C277 C891 ) \nC277_=_C898( C277 C898 ) C277_=_C903( C277 C903 ) C277_=_C910( C277 C910 ) C277_=_C933( C277 C933 ) C282_=_C295( C282 C295 ) C282_=_C313( C282 C313 ) \nC282_=_C369( C282 C369 ) C282_=_C407( C282 C407 ) C282_=_C418( C282 C418 ) C282_=_C440( C282 C440 ) C282_=_C451( C282 C451 ) C282_=_C482( C282 C482 ) \nC282_=_C506( C282 C506 ) C282_=_C507( C282 C507 ) C282_=_C523( C282 C523 ) C282_=_C567( C282 C567 ) C282_=_C573( C282 C573 ) C282_=_C613( C282 C613 ) \nC282_=_C647( C282 C647 ) C282_=_C650( C282 C650 ) C282_=_C693( C282 C693 ) C282_=_C707( C282 C707 ) C282_=_C743( C282 C743 ) C282_=_C799( C282 C799 ) \nC282_=_C804( C282 C804 ) C282_=_C823( C282 C823 ) C282_=_C830( C282 C830 ) C282_=_C832( C282 C832 ) C282_=_C834( C282 C834 ) C282_=_C835( C282 C835 ) \nC282_=_C846( C282 C846 ) C282_=_C871( C282 C871 ) C282_=_C878( C282 C878 ) C282_=_C880( C282 C880 ) C282_=_C900( C282 C900 ) C282_=_C917( C282 C917 ) \nC282_=_C928(</w:t>
      </w:r>
    </w:p>
    <w:p>
      <w:pPr>
        <w:pStyle w:val="PreformattedText"/>
        <w:bidi w:val="0"/>
        <w:spacing w:before="0" w:after="0"/>
        <w:jc w:val="left"/>
        <w:rPr/>
      </w:pPr>
      <w:r>
        <w:rPr/>
        <w:t xml:space="preserve"> </w:t>
      </w:r>
      <w:r>
        <w:rPr/>
        <w:t>C282 C928 ) C282_=_C931( C282 C931 ) C282_=_C948( C282 C948 ) C286_=_C289( C286 C289 ) C286_=_C385( C286 C385 ) C286_=_C387( C286 C387 ) \nC286_=_C423( C286 C423 ) C286_=_C426( C286 C426 ) C286_=_C440( C286 C440 ) C286_=_C441( C286 C441 ) C286_=_C445( C286 C445 ) C286_=_C619( C286 C619 ) \nC286_=_C622( C286 C622 ) C286_=_C638( C286 C638 ) C286_=_C642( C286 C642 ) C286_=_C706( C286 C706 ) C286_=_C723( C286 C723 ) C286_=_C727( C286 C727 ) \nC286_=_C733( C286 C733 ) C286_=_C744( C286 C744 ) C286_=_C746( C286 C746 ) C286_=_C763( C286 C763 ) C286_=_C776( C286 C776 ) C286_=_C778( C286 C778 ) \nC286_=_C795( C286 C795 ) C286_=_C798( C286 C798 ) C286_=_C806( C286 C806 ) C286_=_C830( C286 C830 ) C286_=_C846( C286 C846 ) C286_=_C874( C286 C874 ) \nC286_=_C887( C286 C887 ) C286_=_C896( C286 C896 ) C286_=_C897( C286 C897 ) C286_=_C898( C286 C898 ) C286_=_C901( C286 C901 ) C286_=_C906( C286 C906 ) \nC286_=_C915( C286 C915 ) C286_=_C928( C286 C928 ) C286_=_C938( C286 C938 ) C289_=_C292( C289 C292 ) C289_=_C298( C289 C298 ) C289_=_C299( C289 C299 ) \nC289_=_C385( C289 C385 ) C289_=_C387( C289 C387 ) C289_=_C419( C289 C419 ) C289_=_C423( C289 C423 ) C289_=_C426( C289 C426 ) C289_=_C441( C289 C441 ) \nC289_=_C445( C289 C445 ) C289_=_C454( C289 C454 ) C289_=_C457( C289 C457 ) C289_=_C464( C289 C464 ) C289_=_C470( C289 C470 ) C289_=_C471( C289 C471 ) \nC289_=_C472( C289 C472 ) C289_=_C473( C289 C473 ) C289_=_C485( C289 C485 ) C289_=_C582( C289 C582 ) C289_=_C589( C289 C589 ) C289_=_C623( C289 C623 ) \nC289_=_C624( C289 C624 ) C289_=_C634( C289 C634 ) C289_=_C635( C289 C635 ) C289_=_C636( C289 C636 ) C289_=_C638( C289 C638 ) C289_=_C649( C289 C649 ) \nC289_=_C674( C289 C674 ) C289_=_C704( C289 C704 ) C289_=_C706( C289 C706 ) C289_=_C723( C289 C723 ) C289_=_C733( C289 C733 ) C289_=_C744( C289 C744 ) \nC289_=_C750( C289 C750 ) C289_=_C763( C289 C763 ) C289_=_C764( C289 C764 ) C289_=_C765( C289 C765 ) C289_=_C766( C289 C766 ) C289_=_C768( C289 C768 ) \nC289_=_C798( C289 C798 ) C289_=_C829( C289 C829 ) C289_=_C830( C289 C830 ) C289_=_C846( C289 C846 ) C289_=_C847( C289 C847 ) C289_=_C850( C289 C850 ) \nC289_=_C896( C289 C896 ) C289_=_C900( C289 C900 ) C289_=_C901( C289 C901 ) C289_=_C902( C289 C902 ) C289_=_C903( C289 C903 ) C289_=_C906( C289 C906 ) \nC289_=_C915( C289 C915 ) C289_=_C928( C289 C928 ) C289_=_C929( C289 C929 ) C289_=_C930( C289 C930 ) C289_=_C933( C289 C933 ) C289_=_C938( C289 C938 ) \nC292_=_C298( C292 C298 ) C292_=_C337( C292 C337 ) C292_=_C361( C292 C361 ) C292_=_C396( C292 C396 ) C292_=_C443( C292 C443 ) C292_=_C445( C292 C445 ) \nC292_=_C457( C292 C457 ) C292_=_C476( C292 C476 ) C292_=_C485( C292 C485 ) C292_=_C487( C292 C487 ) C292_=_C520( C292 C520 ) C292_=_C553( C292 C553 ) \nC292_=_C577( C292 C577 ) C292_=_C604( C292 C604 ) C292_=_C608( C292 C608 ) C292_=_C619( C292 C619 ) C292_=_C624( C292 C624 ) C292_=_C631( C292 C631 ) \nC292_=_C633( C292 C633 ) C292_=_C647( C292 C647 ) C292_=_C648( C292 C648 ) C292_=_C669( C292 C669 ) C292_=_C700( C292 C700 ) C292_=_C732( C292 C732 ) \nC292_=_C741( C292 C741 ) C292_=_C750( C292 C750 ) C292_=_C756( C292 C756 ) C292_=_C776( C292 C776 ) C292_=_C799( C292 C799 ) C292_=_C809( C292 C809 ) \nC292_=_C823( C292 C823 ) C292_=_C829( C292 C829 ) C292_=_C831( C292 C831 ) C292_=_C840( C292 C840 ) C292_=_C846( C292 C846 ) C292_=_C863( C292 C863 ) \nC292_=_C876( C292 C876 ) C292_=_C878( C292 C878 ) C292_=_C885( C292 C885 ) C292_=_C887( C292 C887 ) C292_=_C900( C292 C900 ) C292_=_C901( C292 C901 ) \nC292_=_C902( C292 C902 ) C292_=_C903( C292 C903 ) C292_=_C910( C292 C910 ) C292_=_C912( C292 C912 ) C292_=_C921( C292 C921 ) C292_=_C929( C292 C929 ) \nC292_=_C930( C292 C930 ) C292_=_C938( C292 C938 ) C292_=_C944( C292 C944 ) C295_=_C296( C295 C296 ) C295_=_C297( C295 C297 ) C295_=_C313( C295 C313 ) \nC295_=_C464( C295 C464 ) C295_=_C465( C295 C465 ) C295_=_C466( C295 C466 ) C295_=_C467( C295 C467 ) C295_=_C468( C295 C468 ) C295_=_C469( C295 C469 ) \nC295_=_C507( C295 C507 ) C295_=_C523( C295 C523 ) C295_=_C633( C295 C633 ) C295_=_C634( C295 C634 ) C295_=_C643( C295 C643 ) C295_=_C650( C295 C650 ) \nC295_=_C706( C295 C706 ) C295_=_C723( C295 C723 ) C295_=_C759( C295 C759 ) C295_=_C760( C295 C760 ) C295_=_C761( C295 C761 ) C295_=_C762( C295 C762 ) \nC295_=_C774( C295 C774 ) C295_=_C808( C295 C808 ) C295_=_C847( C295 C847 ) C295_=_C848( C295 C848 ) C295_=_C849( C295 C849 ) C295_=_C858( C295 C858 ) \nC295_=_C871( C295 C871 ) C295_=_C873( C295 C873 ) C295_=_C876( C295 C876 ) C295_=_C892( C295 C892 ) C295_=_C897( C295 C897 ) C295_=_C905( C295 C905 ) \nC295_=_C928( C295 C928 ) C295_=_C931( C295 C931 ) C295_=_C932( C295 C932 ) C296_=_C297( C296 C297 ) C296_=_C345( C296 C345 ) C296_=_C428( C296 C428 ) \nC296_=_C464( C296 C464 ) C296_=_C465( C296 C465 ) C296_=_C466( C296 C466 ) C296_=_C467( C296 C467 ) C296_=_C468( C296 C468 ) C296_=_C469( C296 C469 ) \nC296_=_C473( C296 C473 ) C296_=_C483( C296 C483 ) C296_=_C493( C296 C493 ) C296_=_C520( C296 C520 ) C296_=_C589( C296 C589 ) C296_=_C633( C296 C633 ) \nC296_=_C707( C296 C707 ) C296_=_C759( C296 C759 ) C296_=_C760( C296 C760 ) C296_=_C761( C296 C761 ) C296_=_C762( C296 C762 ) C296_=_C806( C296 C806 ) \nC296_=_C831( C296 C831 ) C296_=_C834( C296 C834 ) C296_=_C847( C296 C847 ) C296_=_C848( C296 C848 ) C296_=_C849( C296 C849 ) C296_=_C885( C296 C885 ) \nC296_=_C905( C296 C905 ) C296_=_C910( C296 C910 ) C296_=_C917( C296 C917 ) C296_=_C931( C296 C931 ) C296_=_C947( C296 C947 ) C297_=_C378( C297 C378 ) \nC297_=_C409( C297 C409 ) C297_=_C464( C297 C464 ) C297_=_C465( C297 C465 ) C297_=_C466( C297 C466 ) C297_=_C467( C297 C467 ) C297_=_C468( C297 C468 ) \nC297_=_C469( C297 C469 ) C297_=_C577( C297 C577 ) C297_=_C596( C297 C596 ) C297_=_C613( C297 C613 ) C297_=_C622( C297 C622 ) C297_=_C633( C297 C633 ) \nC297_=_C641( C297 C641 ) C297_=_C643( C297 C643 ) C297_=_C747( C297 C747 ) C297_=_C759( C297 C759 ) C297_=_C760( C297 C760 ) C297_=_C761( C297 C761 ) \nC297_=_C762( C297 C762 ) C297_=_C768( C297 C768 ) C297_=_C775( C297 C775 ) C297_=_C780( C297 C780 ) C297_=_C830( C297 C830 ) C297_=_C836( C297 C836 ) \nC297_=_C847( C297 C847 ) C297_=_C848( C297 C848 ) C297_=_C849( C297 C849 ) C297_=_C857( C297 C857 ) C297_=_C892( C297 C892 ) C297_=_C903( C297 C903 ) \nC297_=_C905( C297 C905 ) C297_=_C917( C297 C917 ) C297_=_C931( C297 C931 ) C297_=_C941( C297 C941 ) C297_=_C947( C297 C947 ) C298_=_C299( C298 C299 ) \nC298_=_C413( C298 C413 ) C298_=_C426( C298 C426 ) C298_=_C445( C298 C445 ) C298_=_C470( C298 C470 ) C298_=_C471( C298 C471 ) C298_=_C472( C298 C472 ) \nC298_=_C473( C298 C473 ) C298_=_C476( C298 C476 ) C298_=_C485( C298 C485 ) C298_=_C489( C298 C489 ) C298_=_C506( C298 C506 ) C298_=_C507( C298 C507 ) \nC298_=_C613( C298 C613 ) C298_=_C634( C298 C634 ) C298_=_C635( C298 C635 ) C298_=_C636( C298 C636 ) C298_=_C647( C298 C647 ) C298_=_C648( C298 C648 ) \nC298_=_C669( C298 C669 ) C298_=_C763( C298 C763 ) C298_=_C764( C298 C764 ) C298_=_C765( C298 C765 ) C298_=_C766( C298 C766 ) C298_=_C770( C298 C770 ) \nC298_=_C776( C298 C776 ) C298_=_C792( C298 C792 ) C298_=_C829( C298 C829 ) C298_=_C831( C298 C831 ) C298_=_C850( C298 C850 ) C298_=_C855( C298 C855 ) \nC298_=_C863( C298 C863 ) C298_=_C868( C298 C868 ) C298_=_C887( C298 C887 ) C298_=_C894( C298 C894 ) C298_=_C895( C298 C895 ) C298_=_C896( C298 C896 ) \nC298_=_C900( C298 C900 ) C298_=_C901( C298 C901 ) C298_=_C906( C298 C906 ) C298_=_C909( C298 C909 ) C298_=_C910( C298 C910 ) C298_=_C911( C298 C911 ) \nC298_=_C929( C298 C929 ) C298_=_C947( C298 C947 ) C299_=_C312( C299 C312 ) C299_=_C354( C299 C354 ) C299_=_C360( C299 C360 ) C299_=_C379( C299 C379 ) \nC299_=_C380( C299 C380 ) C299_=_C470( C299 C470 ) C299_=_C471( C299 C471 ) C299_=_C472( C299 C472 ) C299_=_C473( C299 C473 ) C299_=_C573( C299 C573 ) \nC299_=_C634( C299 C634 ) C299_=_C635( C299 C635 ) C299_=_C636( C299 C636 ) C299_=_C638( C299 C638 ) C299_=_C645( C299 C645 ) C299_=_C726( C299 C726 ) \nC299_=_C741( C299 C741 ) C299_=_C759( C299 C759 ) C299_=_C763( C299 C763 ) C299_=_C764( C299 C764 ) C299_=_C765( C299 C765 ) C299_=_C766( C299 C766 ) \nC299_=_C776( C299 C776 ) C299_=_C798( C299 C798 ) C299_=_C805( C299 C805 ) C299_=_C808( C299 C808 ) C299_=_C830( C299 C830 ) C299_=_C832( C299 C832 ) \nC299_=_C850( C299 C850 ) C299_=_C864( C299 C864 ) C299_=_C873( C299 C873 ) C299_=_C875( C299 C875 ) C299_=_C896( C299 C896 ) C299_=_C900( C299 C900 ) \nC299_=_C901( C299 C901 ) C299_=_C906( C299 C906 ) C299_=_C929( C299 C929 ) C299_=_C933( C299 C933 ) C299_=_C949( C299 C949 ) C300_=_C301( C300 C301 ) \nC300_=_C308( C300 C308 ) C300_=_C309( C300 C309 ) C300_=_C310( C300 C310 ) C300_=_C311( C300 C311 ) C300_=_C312( C300 C312 ) C300_=_C313( C300 C313 ) \nC300_=_C335( C300 C335 ) C300_=_C451( C300 C451 ) C300_=_C471( C300 C471 ) C300_=_C483( C300 C483 ) C300_=_C484( C300 C484 ) C300_=_C485( C300 C485 ) \nC300_=_C637( C300 C637 ) C300_=_C651( C300 C651 ) C300_=_C652( C300 C652 ) C300_=_C653( C300 C653 ) C300_=_C747( C300 C747 ) C300_=_C764( C300 C764 ) \nC300_=_C768( C300 C768 ) C300_=_C770( C300 C770 ) C300_=_C777( C300 C777 ) C300_=_C778( C300 C778 ) C300_=_C779( C300 C779 ) C300_=_C780( C300 C780 ) \nC300_=_C852( C300 C852 ) C300_=_C856( C300 C856 ) C300_=_C870( C300 C870 ) C300_=_C897( C300 C897 ) C300_=_C898( C300 C898 ) C300_=_C904( C300 C904 ) \nC300_=_C905( C300 C905 ) C300_=_C948( C300 C948 ) C300_=_C949( C300 C949 ) C301_=_C308( C301 C308 ) C301_=_C309( C301 C309 ) C301_=_C310( C301 C310 ) \nC301_=_C311( C301 C311 ) C301_=_C312( C301 C312 ) C301_=_C313( C301 C313 ) C301_=_C417( C301 C417 ) C301_=_C443( C301 C443 ) C301_=_C451( C301 C451 ) \nC301_=_C480( C301 C480 ) C301_=_C483( C301 C483 ) C301_=_C484( C301 C484 ) C301_=_C485( C301 C485 ) C301_=_C507( C301 C507 ) C301_=_C637( C301 C637 ) \nC301_=_C643( C301 C643 ) C301_=_C652( C301 C652 ) C301_=_C653( C301 C653 ) C301_=_C723( C301 C723 ) C301_=_C725( C301 C725 ) C301_=_C744( C301 C744 ) \nC301_=_C747( C301 C747 ) C301_=_C768(</w:t>
      </w:r>
    </w:p>
    <w:p>
      <w:pPr>
        <w:pStyle w:val="PreformattedText"/>
        <w:bidi w:val="0"/>
        <w:spacing w:before="0" w:after="0"/>
        <w:jc w:val="left"/>
        <w:rPr/>
      </w:pPr>
      <w:r>
        <w:rPr/>
        <w:t xml:space="preserve"> </w:t>
      </w:r>
      <w:r>
        <w:rPr/>
        <w:t>C301 C768 ) C301_=_C777( C301 C777 ) C301_=_C778( C301 C778 ) C301_=_C779( C301 C779 ) C301_=_C780( C301 C780 ) \nC301_=_C852( C301 C852 ) C301_=_C856( C301 C856 ) C301_=_C891( C301 C891 ) C301_=_C897( C301 C897 ) C301_=_C898( C301 C898 ) C301_=_C903( C301 C903 ) \nC301_=_C905( C301 C905 ) C301_=_C912( C301 C912 ) C301_=_C941( C301 C941 ) C301_=_C948( C301 C948 ) C305_=_C307( C305 C307 ) C305_=_C362( C305 C362 ) \nC305_=_C369( C305 C369 ) C305_=_C412( C305 C412 ) C305_=_C464( C305 C464 ) C305_=_C467( C305 C467 ) C305_=_C476( C305 C476 ) C305_=_C500( C305 C500 ) \nC305_=_C573( C305 C573 ) C305_=_C578( C305 C578 ) C305_=_C638( C305 C638 ) C305_=_C668( C305 C668 ) C305_=_C674( C305 C674 ) C305_=_C727( C305 C727 ) \nC305_=_C732( C305 C732 ) C305_=_C746( C305 C746 ) C305_=_C750( C305 C750 ) C305_=_C760( C305 C760 ) C305_=_C764( C305 C764 ) C305_=_C770( C305 C770 ) \nC305_=_C774( C305 C774 ) C305_=_C792( C305 C792 ) C305_=_C797( C305 C797 ) C305_=_C801( C305 C801 ) C305_=_C806( C305 C806 ) C305_=_C819( C305 C819 ) \nC305_=_C823( C305 C823 ) C305_=_C831( C305 C831 ) C305_=_C834( C305 C834 ) C305_=_C847( C305 C847 ) C305_=_C858( C305 C858 ) C305_=_C864( C305 C864 ) \nC305_=_C868( C305 C868 ) C305_=_C891( C305 C891 ) C305_=_C901( C305 C901 ) C305_=_C912( C305 C912 ) C305_=_C915( C305 C915 ) C305_=_C920( C305 C920 ) \nC305_=_C929( C305 C929 ) C305_=_C930( C305 C930 ) C305_=_C939( C305 C939 ) C305_=_C947( C305 C947 ) C305_=_C948( C305 C948 ) C305_=_C949( C305 C949 ) \nC307_=_C347( C307 C347 ) C307_=_C432( C307 C432 ) C307_=_C441( C307 C441 ) C307_=_C454( C307 C454 ) C307_=_C464( C307 C464 ) C307_=_C467( C307 C467 ) \nC307_=_C476( C307 C476 ) C307_=_C544( C307 C544 ) C307_=_C553( C307 C553 ) C307_=_C589( C307 C589 ) C307_=_C638( C307 C638 ) C307_=_C652( C307 C652 ) \nC307_=_C653( C307 C653 ) C307_=_C693( C307 C693 ) C307_=_C741( C307 C741 ) C307_=_C744( C307 C744 ) C307_=_C770( C307 C770 ) C307_=_C774( C307 C774 ) \nC307_=_C780( C307 C780 ) C307_=_C797( C307 C797 ) C307_=_C807( C307 C807 ) C307_=_C819( C307 C819 ) C307_=_C831( C307 C831 ) C307_=_C839( C307 C839 ) \nC307_=_C847( C307 C847 ) C307_=_C855( C307 C855 ) C307_=_C873( C307 C873 ) C307_=_C892( C307 C892 ) C307_=_C905( C307 C905 ) C307_=_C911( C307 C911 ) \nC307_=_C936( C307 C936 ) C307_=_C940( C307 C940 ) C307_=_C947( C307 C947 ) C307_=_C949( C307 C949 ) C308_=_C309( C308 C309 ) C308_=_C310( C308 C310 ) \nC308_=_C311( C308 C311 ) C308_=_C312( C308 C312 ) C308_=_C313( C308 C313 ) C308_=_C335( C308 C335 ) C308_=_C412( C308 C412 ) C308_=_C451( C308 C451 ) \nC308_=_C471( C308 C471 ) C308_=_C483( C308 C483 ) C308_=_C484( C308 C484 ) C308_=_C485( C308 C485 ) C308_=_C652( C308 C652 ) C308_=_C653( C308 C653 ) \nC308_=_C737( C308 C737 ) C308_=_C747( C308 C747 ) C308_=_C776( C308 C776 ) C308_=_C777( C308 C777 ) C308_=_C778( C308 C778 ) C308_=_C779( C308 C779 ) \nC308_=_C780( C308 C780 ) C308_=_C832( C308 C832 ) C308_=_C836( C308 C836 ) C308_=_C856( C308 C856 ) C308_=_C870( C308 C870 ) C308_=_C876( C308 C876 ) \nC308_=_C886( C308 C886 ) C308_=_C892( C308 C892 ) C308_=_C897( C308 C897 ) C308_=_C898( C308 C898 ) C308_=_C900( C308 C900 ) C308_=_C904( C308 C904 ) \nC308_=_C910( C308 C910 ) C308_=_C929( C308 C929 ) C308_=_C930( C308 C930 ) C308_=_C947( C308 C947 ) C308_=_C948( C308 C948 ) C308_=_C949( C308 C949 ) \nC309_=_C310( C309 C310 ) C309_=_C311( C309 C311 ) C309_=_C312( C309 C312 ) C309_=_C313( C309 C313 ) C309_=_C451( C309 C451 ) C309_=_C483( C309 C483 ) \nC309_=_C484( C309 C484 ) C309_=_C485( C309 C485 ) C309_=_C553( C309 C553 ) C309_=_C596( C309 C596 ) C309_=_C608( C309 C608 ) C309_=_C622( C309 C622 ) \nC309_=_C624( C309 C624 ) C309_=_C652( C309 C652 ) C309_=_C653( C309 C653 ) C309_=_C724( C309 C724 ) C309_=_C741( C309 C741 ) C309_=_C747( C309 C747 ) \nC309_=_C757( C309 C757 ) C309_=_C766( C309 C766 ) C309_=_C774( C309 C774 ) C309_=_C777( C309 C777 ) C309_=_C778( C309 C778 ) C309_=_C779( C309 C779 ) \nC309_=_C780( C309 C780 ) C309_=_C795( C309 C795 ) C309_=_C821( C309 C821 ) C309_=_C846( C309 C846 ) C309_=_C856( C309 C856 ) C309_=_C862( C309 C862 ) \nC309_=_C863( C309 C863 ) C309_=_C897( C309 C897 ) C309_=_C898( C309 C898 ) C309_=_C906( C309 C906 ) C309_=_C931( C309 C931 ) C309_=_C940( C309 C940 ) \nC309_=_C941( C309 C941 ) C309_=_C948( C309 C948 ) C310_=_C311( C310 C311 ) C310_=_C312( C310 C312 ) C310_=_C313( C310 C313 ) C310_=_C367( C310 C367 ) \nC310_=_C385( C310 C385 ) C310_=_C387( C310 C387 ) C310_=_C451( C310 C451 ) C310_=_C471( C310 C471 ) C310_=_C483( C310 C483 ) C310_=_C484( C310 C484 ) \nC310_=_C485( C310 C485 ) C310_=_C652( C310 C652 ) C310_=_C653( C310 C653 ) C310_=_C668( C310 C668 ) C310_=_C732( C310 C732 ) C310_=_C733( C310 C733 ) \nC310_=_C737( C310 C737 ) C310_=_C747( C310 C747 ) C310_=_C770( C310 C770 ) C310_=_C777( C310 C777 ) C310_=_C778( C310 C778 ) C310_=_C779( C310 C779 ) \nC310_=_C780( C310 C780 ) C310_=_C797( C310 C797 ) C310_=_C830( C310 C830 ) C310_=_C831( C310 C831 ) C310_=_C832( C310 C832 ) C310_=_C856( C310 C856 ) \nC310_=_C857( C310 C857 ) C310_=_C863( C310 C863 ) C310_=_C864( C310 C864 ) C310_=_C896( C310 C896 ) C310_=_C897( C310 C897 ) C310_=_C898( C310 C898 ) \nC310_=_C921( C310 C921 ) C310_=_C930( C310 C930 ) C310_=_C936( C310 C936 ) C310_=_C939( C310 C939 ) C310_=_C948( C310 C948 ) C311_=_C312( C311 C312 ) \nC311_=_C313( C311 C313 ) C311_=_C345( C311 C345 ) C311_=_C409( C311 C409 ) C311_=_C451( C311 C451 ) C311_=_C465( C311 C465 ) C311_=_C470( C311 C470 ) \nC311_=_C483( C311 C483 ) C311_=_C484( C311 C484 ) C311_=_C485( C311 C485 ) C311_=_C487( C311 C487 ) C311_=_C506( C311 C506 ) C311_=_C652( C311 C652 ) \nC311_=_C653( C311 C653 ) C311_=_C718( C311 C718 ) C311_=_C747( C311 C747 ) C311_=_C759( C311 C759 ) C311_=_C766( C311 C766 ) C311_=_C777( C311 C777 ) \nC311_=_C778( C311 C778 ) C311_=_C779( C311 C779 ) C311_=_C780( C311 C780 ) C311_=_C829( C311 C829 ) C311_=_C836( C311 C836 ) C311_=_C848( C311 C848 ) \nC311_=_C856( C311 C856 ) C311_=_C871( C311 C871 ) C311_=_C897( C311 C897 ) C311_=_C898( C311 C898 ) C311_=_C911( C311 C911 ) C311_=_C938( C311 C938 ) \nC311_=_C941( C311 C941 ) C311_=_C948( C311 C948 ) C312_=_C313( C312 C313 ) C312_=_C354( C312 C354 ) C312_=_C360( C312 C360 ) C312_=_C380( C312 C380 ) \nC312_=_C451( C312 C451 ) C312_=_C483( C312 C483 ) C312_=_C484( C312 C484 ) C312_=_C485( C312 C485 ) C312_=_C573( C312 C573 ) C312_=_C634( C312 C634 ) \nC312_=_C652( C312 C652 ) C312_=_C653( C312 C653 ) C312_=_C692( C312 C692 ) C312_=_C703( C312 C703 ) C312_=_C704( C312 C704 ) C312_=_C741( C312 C741 ) \nC312_=_C747( C312 C747 ) C312_=_C764( C312 C764 ) C312_=_C777( C312 C777 ) C312_=_C778( C312 C778 ) C312_=_C779( C312 C779 ) C312_=_C780( C312 C780 ) \nC312_=_C798( C312 C798 ) C312_=_C805( C312 C805 ) C312_=_C856( C312 C856 ) C312_=_C897( C312 C897 ) C312_=_C898( C312 C898 ) C312_=_C903( C312 C903 ) \nC312_=_C917( C312 C917 ) C312_=_C948( C312 C948 ) C313_=_C451( C313 C451 ) C313_=_C483( C313 C483 ) C313_=_C484( C313 C484 ) C313_=_C485( C313 C485 ) \nC313_=_C507( C313 C507 ) C313_=_C523( C313 C523 ) C313_=_C568( C313 C568 ) C313_=_C623( C313 C623 ) C313_=_C650( C313 C650 ) C313_=_C652( C313 C652 ) \nC313_=_C653( C313 C653 ) C313_=_C693( C313 C693 ) C313_=_C727( C313 C727 ) C313_=_C747( C313 C747 ) C313_=_C777( C313 C777 ) C313_=_C778( C313 C778 ) \nC313_=_C779( C313 C779 ) C313_=_C780( C313 C780 ) C313_=_C840( C313 C840 ) C313_=_C856( C313 C856 ) C313_=_C858( C313 C858 ) C313_=_C871( C313 C871 ) \nC313_=_C886( C313 C886 ) C313_=_C896( C313 C896 ) C313_=_C897( C313 C897 ) C313_=_C898( C313 C898 ) C313_=_C928( C313 C928 ) C313_=_C931( C313 C931 ) \nC313_=_C933( C313 C933 ) C313_=_C948( C313 C948 ) C317_=_C318( C317 C318 ) C317_=_C324( C317 C324 ) C317_=_C354( C317 C354 ) C317_=_C367( C317 C367 ) \nC317_=_C379( C317 C379 ) C317_=_C399( C317 C399 ) C317_=_C407( C317 C407 ) C317_=_C412( C317 C412 ) C317_=_C417( C317 C417 ) C317_=_C418( C317 C418 ) \nC317_=_C426( C317 C426 ) C317_=_C478( C317 C478 ) C317_=_C487( C317 C487 ) C317_=_C489( C317 C489 ) C317_=_C523( C317 C523 ) C317_=_C558( C317 C558 ) \nC317_=_C567( C317 C567 ) C317_=_C573( C317 C573 ) C317_=_C585( C317 C585 ) C317_=_C622( C317 C622 ) C317_=_C635( C317 C635 ) C317_=_C649( C317 C649 ) \nC317_=_C663( C317 C663 ) C317_=_C703( C317 C703 ) C317_=_C716( C317 C716 ) C317_=_C718( C317 C718 ) C317_=_C746( C317 C746 ) C317_=_C765( C317 C765 ) \nC317_=_C779( C317 C779 ) C317_=_C795( C317 C795 ) C317_=_C808( C317 C808 ) C317_=_C849( C317 C849 ) C317_=_C850( C317 C850 ) C317_=_C855( C317 C855 ) \nC317_=_C857( C317 C857 ) C317_=_C858( C317 C858 ) C317_=_C862( C317 C862 ) C317_=_C864( C317 C864 ) C317_=_C871( C317 C871 ) C317_=_C873( C317 C873 ) \nC317_=_C875( C317 C875 ) C317_=_C888( C317 C888 ) C317_=_C903( C317 C903 ) C317_=_C912( C317 C912 ) C317_=_C930( C317 C930 ) C317_=_C931( C317 C931 ) \nC317_=_C936( C317 C936 ) C317_=_C939( C317 C939 ) C317_=_C941( C317 C941 ) C318_=_C324( C318 C324 ) C318_=_C354( C318 C354 ) C318_=_C379( C318 C379 ) \nC318_=_C412( C318 C412 ) C318_=_C417( C318 C417 ) C318_=_C418( C318 C418 ) C318_=_C465( C318 C465 ) C318_=_C478( C318 C478 ) C318_=_C487( C318 C487 ) \nC318_=_C489( C318 C489 ) C318_=_C520( C318 C520 ) C318_=_C523( C318 C523 ) C318_=_C544( C318 C544 ) C318_=_C558( C318 C558 ) C318_=_C567( C318 C567 ) \nC318_=_C573( C318 C573 ) C318_=_C622( C318 C622 ) C318_=_C641( C318 C641 ) C318_=_C663( C318 C663 ) C318_=_C703( C318 C703 ) C318_=_C716( C318 C716 ) \nC318_=_C718( C318 C718 ) C318_=_C746( C318 C746 ) C318_=_C779( C318 C779 ) C318_=_C795( C318 C795 ) C318_=_C808( C318 C808 ) C318_=_C849( C318 C849 ) \nC318_=_C855( C318 C855 ) C318_=_C857( C318 C857 ) C318_=_C864( C318 C864 ) C318_=_C870( C318 C870 ) C318_=_C871( C318 C871 ) C318_=_C873( C318 C873 ) \nC318_=_C875( C318 C875 ) C318_=_C888( C318 C888 ) C318_=_C901( C318 C901 ) C318_=_C903( C318 C903 ) C318_=_C912( C318 C912 ) C318_=_C917( C318 C917 ) \nC318_=_C921( C318 C921 ) C318_=_C931( C318 C931 ) C318_=_C932(</w:t>
      </w:r>
    </w:p>
    <w:p>
      <w:pPr>
        <w:pStyle w:val="PreformattedText"/>
        <w:bidi w:val="0"/>
        <w:spacing w:before="0" w:after="0"/>
        <w:jc w:val="left"/>
        <w:rPr/>
      </w:pPr>
      <w:r>
        <w:rPr/>
        <w:t xml:space="preserve"> </w:t>
      </w:r>
      <w:r>
        <w:rPr/>
        <w:t>C318 C932 ) C318_=_C936( C318 C936 ) C318_=_C939( C318 C939 ) C324_=_C354( C324 C354 ) \nC324_=_C379( C324 C379 ) C324_=_C412( C324 C412 ) C324_=_C417( C324 C417 ) C324_=_C418( C324 C418 ) C324_=_C432( C324 C432 ) C324_=_C478( C324 C478 ) \nC324_=_C487( C324 C487 ) C324_=_C489( C324 C489 ) C324_=_C493( C324 C493 ) C324_=_C523( C324 C523 ) C324_=_C558( C324 C558 ) C324_=_C567( C324 C567 ) \nC324_=_C573( C324 C573 ) C324_=_C578( C324 C578 ) C324_=_C622( C324 C622 ) C324_=_C643( C324 C643 ) C324_=_C644( C324 C644 ) C324_=_C663( C324 C663 ) \nC324_=_C669( C324 C669 ) C324_=_C703( C324 C703 ) C324_=_C716( C324 C716 ) C324_=_C718( C324 C718 ) C324_=_C726( C324 C726 ) C324_=_C733( C324 C733 ) \nC324_=_C746( C324 C746 ) C324_=_C765( C324 C765 ) C324_=_C779( C324 C779 ) C324_=_C795( C324 C795 ) C324_=_C808( C324 C808 ) C324_=_C835( C324 C835 ) \nC324_=_C847( C324 C847 ) C324_=_C849( C324 C849 ) C324_=_C857( C324 C857 ) C324_=_C862( C324 C862 ) C324_=_C863( C324 C863 ) C324_=_C864( C324 C864 ) \nC324_=_C871( C324 C871 ) C324_=_C873( C324 C873 ) C324_=_C875( C324 C875 ) C324_=_C888( C324 C888 ) C324_=_C917( C324 C917 ) C324_=_C936( C324 C936 ) \nC324_=_C939( C324 C939 ) C324_=_C949( C324 C949 ) C326_=_C345( C326 C345 ) C326_=_C362( C326 C362 ) C326_=_C380( C326 C380 ) C326_=_C409( C326 C409 ) \nC326_=_C423( C326 C423 ) C326_=_C432( C326 C432 ) C326_=_C436( C326 C436 ) C326_=_C464( C326 C464 ) C326_=_C469( C326 C469 ) C326_=_C480( C326 C480 ) \nC326_=_C500( C326 C500 ) C326_=_C589( C326 C589 ) C326_=_C602( C326 C602 ) C326_=_C633( C326 C633 ) C326_=_C643( C326 C643 ) C326_=_C650( C326 C650 ) \nC326_=_C669( C326 C669 ) C326_=_C674( C326 C674 ) C326_=_C692( C326 C692 ) C326_=_C718( C326 C718 ) C326_=_C723( C326 C723 ) C326_=_C737( C326 C737 ) \nC326_=_C757( C326 C757 ) C326_=_C777( C326 C777 ) C326_=_C819( C326 C819 ) C326_=_C821( C326 C821 ) C326_=_C826( C326 C826 ) C326_=_C840( C326 C840 ) \nC326_=_C848( C326 C848 ) C326_=_C850( C326 C850 ) C326_=_C885( C326 C885 ) C326_=_C886( C326 C886 ) C326_=_C895( C326 C895 ) C326_=_C896( C326 C896 ) \nC326_=_C910( C326 C910 ) C326_=_C915( C326 C915 ) C326_=_C929( C326 C929 ) C326_=_C931( C326 C931 ) C326_=_C947( C326 C947 ) C335_=_C337( C335 C337 ) \nC335_=_C352( C335 C352 ) C335_=_C396( C335 C396 ) C335_=_C399( C335 C399 ) C335_=_C428( C335 C428 ) C335_=_C457( C335 C457 ) C335_=_C472( C335 C472 ) \nC335_=_C507( C335 C507 ) C335_=_C568( C335 C568 ) C335_=_C572( C335 C572 ) C335_=_C585( C335 C585 ) C335_=_C609( C335 C609 ) C335_=_C637( C335 C637 ) \nC335_=_C648( C335 C648 ) C335_=_C707( C335 C707 ) C335_=_C747( C335 C747 ) C335_=_C757( C335 C757 ) C335_=_C774( C335 C774 ) C335_=_C805( C335 C805 ) \nC335_=_C807( C335 C807 ) C335_=_C829( C335 C829 ) C335_=_C830( C335 C830 ) C335_=_C836( C335 C836 ) C335_=_C840( C335 C840 ) C335_=_C852( C335 C852 ) \nC335_=_C870( C335 C870 ) C335_=_C874( C335 C874 ) C335_=_C886( C335 C886 ) C335_=_C903( C335 C903 ) C335_=_C904( C335 C904 ) C335_=_C910( C335 C910 ) \nC335_=_C940( C335 C940 ) C335_=_C949( C335 C949 ) C337_=_C361( C337 C361 ) C337_=_C380( C337 C380 ) C337_=_C396( C337 C396 ) C337_=_C443( C337 C443 ) \nC337_=_C457( C337 C457 ) C337_=_C476( C337 C476 ) C337_=_C487( C337 C487 ) C337_=_C507( C337 C507 ) C337_=_C520( C337 C520 ) C337_=_C577( C337 C577 ) \nC337_=_C604( C337 C604 ) C337_=_C608( C337 C608 ) C337_=_C624( C337 C624 ) C337_=_C631( C337 C631 ) C337_=_C700( C337 C700 ) C337_=_C725( C337 C725 ) \nC337_=_C732( C337 C732 ) C337_=_C756( C337 C756 ) C337_=_C757( C337 C757 ) C337_=_C763( C337 C763 ) C337_=_C778( C337 C778 ) C337_=_C795( C337 C795 ) \nC337_=_C797( C337 C797 ) C337_=_C809( C337 C809 ) C337_=_C826( C337 C826 ) C337_=_C831( C337 C831 ) C337_=_C836( C337 C836 ) C337_=_C839( C337 C839 ) \nC337_=_C876( C337 C876 ) C337_=_C878( C337 C878 ) C337_=_C885( C337 C885 ) C337_=_C897( C337 C897 ) C337_=_C903( C337 C903 ) C337_=_C911( C337 C911 ) \nC337_=_C912( C337 C912 ) C337_=_C915( C337 C915 ) C337_=_C921( C337 C921 ) C337_=_C930( C337 C930 ) C337_=_C936( C337 C936 ) C337_=_C938( C337 C938 ) \nC337_=_C944( C337 C944 ) C337_=_C947( C337 C947 ) C337_=_C948( C337 C948 ) C341_=_C347( C341 C347 ) C341_=_C467( C341 C467 ) C341_=_C489( C341 C489 ) \nC341_=_C500( C341 C500 ) C341_=_C516( C341 C516 ) C341_=_C520( C341 C520 ) C341_=_C533( C341 C533 ) C341_=_C567( C341 C567 ) C341_=_C608( C341 C608 ) \nC341_=_C653( C341 C653 ) C341_=_C663( C341 C663 ) C341_=_C692( C341 C692 ) C341_=_C746( C341 C746 ) C341_=_C760( C341 C760 ) C341_=_C766( C341 C766 ) \nC341_=_C775( C341 C775 ) C341_=_C795( C341 C795 ) C341_=_C801( C341 C801 ) C341_=_C809( C341 C809 ) C341_=_C823( C341 C823 ) C341_=_C887( C341 C887 ) \nC341_=_C894( C341 C894 ) C341_=_C901( C341 C901 ) C341_=_C902( C341 C902 ) C341_=_C912( C341 C912 ) C341_=_C940( C341 C940 ) C341_=_C949( C341 C949 ) \nC345_=_C362( C345 C362 ) C345_=_C380( C345 C380 ) C345_=_C409( C345 C409 ) C345_=_C432( C345 C432 ) C345_=_C436( C345 C436 ) C345_=_C464( C345 C464 ) \nC345_=_C469( C345 C469 ) C345_=_C470( C345 C470 ) C345_=_C506( C345 C506 ) C345_=_C589( C345 C589 ) C345_=_C602( C345 C602 ) C345_=_C633( C345 C633 ) \nC345_=_C634( C345 C634 ) C345_=_C669( C345 C669 ) C345_=_C692( C345 C692 ) C345_=_C693( C345 C693 ) C345_=_C757( C345 C757 ) C345_=_C763( C345 C763 ) \nC345_=_C805( C345 C805 ) C345_=_C806( C345 C806 ) C345_=_C807( C345 C807 ) C345_=_C808( C345 C808 ) C345_=_C809( C345 C809 ) C345_=_C819( C345 C819 ) \nC345_=_C826( C345 C826 ) C345_=_C829( C345 C829 ) C345_=_C848( C345 C848 ) C345_=_C885( C345 C885 ) C345_=_C895( C345 C895 ) C345_=_C912( C345 C912 ) \nC345_=_C929( C345 C929 ) C345_=_C931( C345 C931 ) C345_=_C947( C345 C947 ) C347_=_C454( C347 C454 ) C347_=_C487( C347 C487 ) C347_=_C533( C347 C533 ) \nC347_=_C544( C347 C544 ) C347_=_C553( C347 C553 ) C347_=_C589( C347 C589 ) C347_=_C609( C347 C609 ) C347_=_C741( C347 C741 ) C347_=_C746( C347 C746 ) \nC347_=_C761( C347 C761 ) C347_=_C766( C347 C766 ) C347_=_C780( C347 C780 ) C347_=_C797( C347 C797 ) C347_=_C806( C347 C806 ) C347_=_C807( C347 C807 ) \nC347_=_C847( C347 C847 ) C347_=_C855( C347 C855 ) C347_=_C868( C347 C868 ) C347_=_C874( C347 C874 ) C347_=_C875( C347 C875 ) C347_=_C892( C347 C892 ) \nC347_=_C896( C347 C896 ) C347_=_C901( C347 C901 ) C347_=_C932( C347 C932 ) C347_=_C938( C347 C938 ) C347_=_C947( C347 C947 ) C352_=_C396( C352 C396 ) \nC352_=_C399( C352 C399 ) C352_=_C428( C352 C428 ) C352_=_C464( C352 C464 ) C352_=_C472( C352 C472 ) C352_=_C507( C352 C507 ) C352_=_C523( C352 C523 ) \nC352_=_C568( C352 C568 ) C352_=_C572( C352 C572 ) C352_=_C585( C352 C585 ) C352_=_C609( C352 C609 ) C352_=_C637( C352 C637 ) C352_=_C648( C352 C648 ) \nC352_=_C668( C352 C668 ) C352_=_C674( C352 C674 ) C352_=_C700( C352 C700 ) C352_=_C707( C352 C707 ) C352_=_C747( C352 C747 ) C352_=_C757( C352 C757 ) \nC352_=_C764( C352 C764 ) C352_=_C775( C352 C775 ) C352_=_C804( C352 C804 ) C352_=_C805( C352 C805 ) C352_=_C808( C352 C808 ) C352_=_C831( C352 C831 ) \nC352_=_C840( C352 C840 ) C352_=_C852( C352 C852 ) C352_=_C874( C352 C874 ) C352_=_C878( C352 C878 ) C352_=_C886( C352 C886 ) C352_=_C894( C352 C894 ) \nC352_=_C903( C352 C903 ) C352_=_C905( C352 C905 ) C352_=_C910( C352 C910 ) C352_=_C929( C352 C929 ) C352_=_C930( C352 C930 ) C352_=_C940( C352 C940 ) \nC352_=_C944( C352 C944 ) C354_=_C360( C354 C360 ) C354_=_C378( C354 C378 ) C354_=_C379( C354 C379 ) C354_=_C380( C354 C380 ) C354_=_C412( C354 C412 ) \nC354_=_C417( C354 C417 ) C354_=_C418( C354 C418 ) C354_=_C443( C354 C443 ) C354_=_C468( C354 C468 ) C354_=_C478( C354 C478 ) C354_=_C487( C354 C487 ) \nC354_=_C489( C354 C489 ) C354_=_C523( C354 C523 ) C354_=_C558( C354 C558 ) C354_=_C567( C354 C567 ) C354_=_C573( C354 C573 ) C354_=_C622( C354 C622 ) \nC354_=_C634( C354 C634 ) C354_=_C644( C354 C644 ) C354_=_C646( C354 C646 ) C354_=_C663( C354 C663 ) C354_=_C703( C354 C703 ) C354_=_C706( C354 C706 ) \nC354_=_C716( C354 C716 ) C354_=_C718( C354 C718 ) C354_=_C741( C354 C741 ) C354_=_C746( C354 C746 ) C354_=_C779( C354 C779 ) C354_=_C792( C354 C792 ) \nC354_=_C795( C354 C795 ) C354_=_C798( C354 C798 ) C354_=_C805( C354 C805 ) C354_=_C808( C354 C808 ) C354_=_C848( C354 C848 ) C354_=_C849( C354 C849 ) \nC354_=_C857( C354 C857 ) C354_=_C864( C354 C864 ) C354_=_C871( C354 C871 ) C354_=_C873( C354 C873 ) C354_=_C875( C354 C875 ) C354_=_C888( C354 C888 ) \nC354_=_C891( C354 C891 ) C354_=_C898( C354 C898 ) C354_=_C915( C354 C915 ) C354_=_C936( C354 C936 ) C354_=_C939( C354 C939 ) C360_=_C367( C360 C367 ) \nC360_=_C380( C360 C380 ) C360_=_C396( C360 C396 ) C360_=_C413( C360 C413 ) C360_=_C419( C360 C419 ) C360_=_C451( C360 C451 ) C360_=_C573( C360 C573 ) \nC360_=_C596( C360 C596 ) C360_=_C622( C360 C622 ) C360_=_C634( C360 C634 ) C360_=_C645( C360 C645 ) C360_=_C704( C360 C704 ) C360_=_C733( C360 C733 ) \nC360_=_C741( C360 C741 ) C360_=_C743( C360 C743 ) C360_=_C770( C360 C770 ) C360_=_C779( C360 C779 ) C360_=_C798( C360 C798 ) C360_=_C805( C360 C805 ) \nC360_=_C821( C360 C821 ) C360_=_C852( C360 C852 ) C360_=_C863( C360 C863 ) C360_=_C887( C360 C887 ) C360_=_C888( C360 C888 ) C360_=_C936( C360 C936 ) \nC360_=_C939( C360 C939 ) C360_=_C944( C360 C944 ) C361_=_C378( C361 C378 ) C361_=_C396( C361 C396 ) C361_=_C443( C361 C443 ) C361_=_C457( C361 C457 ) \nC361_=_C468( C361 C468 ) C361_=_C476( C361 C476 ) C361_=_C478( C361 C478 ) C361_=_C481( C361 C481 ) C361_=_C487( C361 C487 ) C361_=_C520( C361 C520 ) \nC361_=_C533( C361 C533 ) C361_=_C577( C361 C577 ) C361_=_C604( C361 C604 ) C361_=_C608( C361 C608 ) C361_=_C619( C361 C619 ) C361_=_C624( C361 C624 ) \nC361_=_C631( C361 C631 ) C361_=_C644( C361 C644 ) C361_=_C700( C361 C700 ) C361_=_C704( C361 C704 ) C361_=_C725( C361 C725 ) C361_=_C726( C361 C726 ) \nC361_=_C732( C361 C732 ) C361_=_C750( C361 C750 ) C361_=_C756( C361 C756 ) C361_=_C765( C361 C765 ) C361_=_C768( C361 C768 ) C361_=_C774( C361 C774 ) \nC361_=_C777( C361 C777 ) C361_=_C778( C361 C778 ) C361_=_C798( C361 C798 ) C361_=_C805(</w:t>
      </w:r>
    </w:p>
    <w:p>
      <w:pPr>
        <w:pStyle w:val="PreformattedText"/>
        <w:bidi w:val="0"/>
        <w:spacing w:before="0" w:after="0"/>
        <w:jc w:val="left"/>
        <w:rPr/>
      </w:pPr>
      <w:r>
        <w:rPr/>
        <w:t xml:space="preserve"> </w:t>
      </w:r>
      <w:r>
        <w:rPr/>
        <w:t>C361 C805 ) C361_=_C809( C361 C809 ) C361_=_C821( C361 C821 ) \nC361_=_C829( C361 C829 ) C361_=_C830( C361 C830 ) C361_=_C831( C361 C831 ) C361_=_C850( C361 C850 ) C361_=_C855( C361 C855 ) C361_=_C856( C361 C856 ) \nC361_=_C862( C361 C862 ) C361_=_C863( C361 C863 ) C361_=_C876( C361 C876 ) C361_=_C878( C361 C878 ) C361_=_C885( C361 C885 ) C361_=_C911( C361 C911 ) \nC361_=_C912( C361 C912 ) C361_=_C920( C361 C920 ) C361_=_C921( C361 C921 ) C361_=_C928( C361 C928 ) C361_=_C938( C361 C938 ) C361_=_C941( C361 C941 ) \nC361_=_C944( C361 C944 ) C361_=_C948( C361 C948 ) C361_=_C949( C361 C949 ) C362_=_C369( C362 C369 ) C362_=_C380( C362 C380 ) C362_=_C409( C362 C409 ) \nC362_=_C432( C362 C432 ) C362_=_C436( C362 C436 ) C362_=_C464( C362 C464 ) C362_=_C469( C362 C469 ) C362_=_C558( C362 C558 ) C362_=_C573( C362 C573 ) \nC362_=_C578( C362 C578 ) C362_=_C589( C362 C589 ) C362_=_C602( C362 C602 ) C362_=_C631( C362 C631 ) C362_=_C633( C362 C633 ) C362_=_C646( C362 C646 ) \nC362_=_C668( C362 C668 ) C362_=_C669( C362 C669 ) C362_=_C674( C362 C674 ) C362_=_C718( C362 C718 ) C362_=_C727( C362 C727 ) C362_=_C741( C362 C741 ) \nC362_=_C757( C362 C757 ) C362_=_C764( C362 C764 ) C362_=_C792( C362 C792 ) C362_=_C806( C362 C806 ) C362_=_C819( C362 C819 ) C362_=_C823( C362 C823 ) \nC362_=_C826( C362 C826 ) C362_=_C831( C362 C831 ) C362_=_C858( C362 C858 ) C362_=_C868( C362 C868 ) C362_=_C876( C362 C876 ) C362_=_C878( C362 C878 ) \nC362_=_C885( C362 C885 ) C362_=_C891( C362 C891 ) C362_=_C895( C362 C895 ) C362_=_C912( C362 C912 ) C362_=_C920( C362 C920 ) C362_=_C921( C362 C921 ) \nC362_=_C929( C362 C929 ) C362_=_C930( C362 C930 ) C362_=_C931( C362 C931 ) C362_=_C939( C362 C939 ) C367_=_C413( C367 C413 ) C367_=_C419( C367 C419 ) \nC367_=_C426( C367 C426 ) C367_=_C451( C367 C451 ) C367_=_C572( C367 C572 ) C367_=_C578( C367 C578 ) C367_=_C596( C367 C596 ) C367_=_C622( C367 C622 ) \nC367_=_C649( C367 C649 ) C367_=_C704( C367 C704 ) C367_=_C733( C367 C733 ) C367_=_C743( C367 C743 ) C367_=_C765( C367 C765 ) C367_=_C766( C367 C766 ) \nC367_=_C770( C367 C770 ) C367_=_C779( C367 C779 ) C367_=_C821( C367 C821 ) C367_=_C857( C367 C857 ) C367_=_C862( C367 C862 ) C367_=_C863( C367 C863 ) \nC367_=_C864( C367 C864 ) C367_=_C887( C367 C887 ) C367_=_C888( C367 C888 ) C367_=_C897( C367 C897 ) C367_=_C898( C367 C898 ) C367_=_C904( C367 C904 ) \nC367_=_C905( C367 C905 ) C367_=_C930( C367 C930 ) C367_=_C936( C367 C936 ) C367_=_C939( C367 C939 ) C367_=_C944( C367 C944 ) C369_=_C436( C369 C436 ) \nC369_=_C441( C369 C441 ) C369_=_C451( C369 C451 ) C369_=_C472( C369 C472 ) C369_=_C573( C369 C573 ) C369_=_C578( C369 C578 ) C369_=_C648( C369 C648 ) \nC369_=_C651( C369 C651 ) C369_=_C668( C369 C668 ) C369_=_C674( C369 C674 ) C369_=_C707( C369 C707 ) C369_=_C727( C369 C727 ) C369_=_C764( C369 C764 ) \nC369_=_C792( C369 C792 ) C369_=_C806( C369 C806 ) C369_=_C819( C369 C819 ) C369_=_C823( C369 C823 ) C369_=_C831( C369 C831 ) C369_=_C846( C369 C846 ) \nC369_=_C858( C369 C858 ) C369_=_C864( C369 C864 ) C369_=_C868( C369 C868 ) C369_=_C874( C369 C874 ) C369_=_C876( C369 C876 ) C369_=_C878( C369 C878 ) \nC369_=_C888( C369 C888 ) C369_=_C891( C369 C891 ) C369_=_C912( C369 C912 ) C369_=_C930( C369 C930 ) C369_=_C939( C369 C939 ) C369_=_C948( C369 C948 ) \nC378_=_C443( C378 C443 ) C378_=_C478( C378 C478 ) C378_=_C585( C378 C585 ) C378_=_C619( C378 C619 ) C378_=_C622( C378 C622 ) C378_=_C642( C378 C642 ) \nC378_=_C646( C378 C646 ) C378_=_C725( C378 C725 ) C378_=_C726( C378 C726 ) C378_=_C750( C378 C750 ) C378_=_C768( C378 C768 ) C378_=_C792( C378 C792 ) \nC378_=_C805( C378 C805 ) C378_=_C819( C378 C819 ) C378_=_C829( C378 C829 ) C378_=_C830( C378 C830 ) C378_=_C834( C378 C834 ) C378_=_C856( C378 C856 ) \nC378_=_C857( C378 C857 ) C378_=_C862( C378 C862 ) C378_=_C891( C378 C891 ) C378_=_C892( C378 C892 ) C378_=_C906( C378 C906 ) C378_=_C911( C378 C911 ) \nC378_=_C920( C378 C920 ) C378_=_C928( C378 C928 ) C378_=_C933( C378 C933 ) C378_=_C941( C378 C941 ) C378_=_C947( C378 C947 ) C379_=_C399( C379 C399 ) \nC379_=_C407( C379 C407 ) C379_=_C412( C379 C412 ) C379_=_C417( C379 C417 ) C379_=_C418( C379 C418 ) C379_=_C478( C379 C478 ) C379_=_C487( C379 C487 ) \nC379_=_C489( C379 C489 ) C379_=_C491( C379 C491 ) C379_=_C523( C379 C523 ) C379_=_C558( C379 C558 ) C379_=_C567( C379 C567 ) C379_=_C573( C379 C573 ) \nC379_=_C585( C379 C585 ) C379_=_C622( C379 C622 ) C379_=_C635( C379 C635 ) C379_=_C638( C379 C638 ) C379_=_C649( C379 C649 ) C379_=_C663( C379 C663 ) \nC379_=_C703( C379 C703 ) C379_=_C716( C379 C716 ) C379_=_C718( C379 C718 ) C379_=_C746( C379 C746 ) C379_=_C759( C379 C759 ) C379_=_C763( C379 C763 ) \nC379_=_C779( C379 C779 ) C379_=_C795( C379 C795 ) C379_=_C808( C379 C808 ) C379_=_C832( C379 C832 ) C379_=_C849( C379 C849 ) C379_=_C850( C379 C850 ) \nC379_=_C857( C379 C857 ) C379_=_C858( C379 C858 ) C379_=_C864( C379 C864 ) C379_=_C871( C379 C871 ) C379_=_C873( C379 C873 ) C379_=_C875( C379 C875 ) \nC379_=_C888( C379 C888 ) C379_=_C933( C379 C933 ) C379_=_C936( C379 C936 ) C379_=_C939( C379 C939 ) C379_=_C941( C379 C941 ) C380_=_C409( C380 C409 ) \nC380_=_C432( C380 C432 ) C380_=_C436( C380 C436 ) C380_=_C451( C380 C451 ) C380_=_C464( C380 C464 ) C380_=_C469( C380 C469 ) C380_=_C573( C380 C573 ) \nC380_=_C589( C380 C589 ) C380_=_C602( C380 C602 ) C380_=_C633( C380 C633 ) C380_=_C634( C380 C634 ) C380_=_C636( C380 C636 ) C380_=_C669( C380 C669 ) \nC380_=_C725( C380 C725 ) C380_=_C741( C380 C741 ) C380_=_C757( C380 C757 ) C380_=_C765( C380 C765 ) C380_=_C778( C380 C778 ) C380_=_C798( C380 C798 ) \nC380_=_C805( C380 C805 ) C380_=_C819( C380 C819 ) C380_=_C826( C380 C826 ) C380_=_C839( C380 C839 ) C380_=_C885( C380 C885 ) C380_=_C895( C380 C895 ) \nC380_=_C903( C380 C903 ) C380_=_C911( C380 C911 ) C380_=_C929( C380 C929 ) C380_=_C931( C380 C931 ) C380_=_C936( C380 C936 ) C380_=_C947( C380 C947 ) \nC385_=_C387( C385 C387 ) C385_=_C423( C385 C423 ) C385_=_C426( C385 C426 ) C385_=_C441( C385 C441 ) C385_=_C445( C385 C445 ) C385_=_C602( C385 C602 ) \nC385_=_C638( C385 C638 ) C385_=_C647( C385 C647 ) C385_=_C706( C385 C706 ) C385_=_C716( C385 C716 ) C385_=_C723( C385 C723 ) C385_=_C732( C385 C732 ) \nC385_=_C733( C385 C733 ) C385_=_C741( C385 C741 ) C385_=_C744( C385 C744 ) C385_=_C779( C385 C779 ) C385_=_C798( C385 C798 ) C385_=_C801( C385 C801 ) \nC385_=_C804( C385 C804 ) C385_=_C806( C385 C806 ) C385_=_C830( C385 C830 ) C385_=_C831( C385 C831 ) C385_=_C832( C385 C832 ) C385_=_C848( C385 C848 ) \nC385_=_C852( C385 C852 ) C385_=_C874( C385 C874 ) C385_=_C895( C385 C895 ) C385_=_C896( C385 C896 ) C385_=_C915( C385 C915 ) C385_=_C928( C385 C928 ) \nC385_=_C936( C385 C936 ) C385_=_C938( C385 C938 ) C385_=_C948( C385 C948 ) C387_=_C423( C387 C423 ) C387_=_C426( C387 C426 ) C387_=_C428( C387 C428 ) \nC387_=_C436( C387 C436 ) C387_=_C441( C387 C441 ) C387_=_C445( C387 C445 ) C387_=_C470( C387 C470 ) C387_=_C602( C387 C602 ) C387_=_C633( C387 C633 ) \nC387_=_C638( C387 C638 ) C387_=_C651( C387 C651 ) C387_=_C706( C387 C706 ) C387_=_C723( C387 C723 ) C387_=_C732( C387 C732 ) C387_=_C733( C387 C733 ) \nC387_=_C744( C387 C744 ) C387_=_C798( C387 C798 ) C387_=_C830( C387 C830 ) C387_=_C831( C387 C831 ) C387_=_C832( C387 C832 ) C387_=_C857( C387 C857 ) \nC387_=_C862( C387 C862 ) C387_=_C871( C387 C871 ) C387_=_C876( C387 C876 ) C387_=_C896( C387 C896 ) C387_=_C905( C387 C905 ) C387_=_C915( C387 C915 ) \nC387_=_C928( C387 C928 ) C387_=_C929( C387 C929 ) C387_=_C936( C387 C936 ) C387_=_C938( C387 C938 ) C387_=_C948( C387 C948 ) C396_=_C399( C396 C399 ) \nC396_=_C428( C396 C428 ) C396_=_C443( C396 C443 ) C396_=_C472( C396 C472 ) C396_=_C476( C396 C476 ) C396_=_C482( C396 C482 ) C396_=_C487( C396 C487 ) \nC396_=_C507( C396 C507 ) C396_=_C520( C396 C520 ) C396_=_C568( C396 C568 ) C396_=_C572( C396 C572 ) C396_=_C577( C396 C577 ) C396_=_C585( C396 C585 ) \nC396_=_C604( C396 C604 ) C396_=_C608( C396 C608 ) C396_=_C609( C396 C609 ) C396_=_C624( C396 C624 ) C396_=_C631( C396 C631 ) C396_=_C637( C396 C637 ) \nC396_=_C648( C396 C648 ) C396_=_C700( C396 C700 ) C396_=_C707( C396 C707 ) C396_=_C732( C396 C732 ) C396_=_C747( C396 C747 ) C396_=_C756( C396 C756 ) \nC396_=_C797( C396 C797 ) C396_=_C805( C396 C805 ) C396_=_C809( C396 C809 ) C396_=_C831( C396 C831 ) C396_=_C840( C396 C840 ) C396_=_C852( C396 C852 ) \nC396_=_C874( C396 C874 ) C396_=_C876( C396 C876 ) C396_=_C878( C396 C878 ) C396_=_C885( C396 C885 ) C396_=_C886( C396 C886 ) C396_=_C888( C396 C888 ) \nC396_=_C903( C396 C903 ) C396_=_C910( C396 C910 ) C396_=_C912( C396 C912 ) C396_=_C921( C396 C921 ) C396_=_C938( C396 C938 ) C396_=_C944( C396 C944 ) \nC396_=_C949( C396 C949 ) C399_=_C407( C399 C407 ) C399_=_C428( C399 C428 ) C399_=_C445( C399 C445 ) C399_=_C472( C399 C472 ) C399_=_C507( C399 C507 ) \nC399_=_C568( C399 C568 ) C399_=_C572( C399 C572 ) C399_=_C585( C399 C585 ) C399_=_C604( C399 C604 ) C399_=_C608( C399 C608 ) C399_=_C609( C399 C609 ) \nC399_=_C635( C399 C635 ) C399_=_C637( C399 C637 ) C399_=_C648( C399 C648 ) C399_=_C706( C399 C706 ) C399_=_C707( C399 C707 ) C399_=_C747( C399 C747 ) \nC399_=_C792( C399 C792 ) C399_=_C805( C399 C805 ) C399_=_C840( C399 C840 ) C399_=_C848( C399 C848 ) C399_=_C850( C399 C850 ) C399_=_C852( C399 C852 ) \nC399_=_C858( C399 C858 ) C399_=_C874( C399 C874 ) C399_=_C886( C399 C886 ) C399_=_C903( C399 C903 ) C399_=_C906( C399 C906 ) C399_=_C909( C399 C909 ) \nC399_=_C910( C399 C910 ) C399_=_C941( C399 C941 ) C407_=_C418( C407 C418 ) C407_=_C419( C407 C419 ) C407_=_C440( C407 C440 ) C407_=_C482( C407 C482 ) \nC407_=_C506( C407 C506 ) C407_=_C567( C407 C567 ) C407_=_C572( C407 C572 ) C407_=_C573( C407 C573 ) C407_=_C585( C407 C585 ) C407_=_C613( C407 C613 ) \nC407_=_C635( C407 C635 ) C407_=_C647( C407 C647 ) C407_=_C693( C407 C693 ) C407_=_C743( C407 C743 ) C407_=_C762( C407 C762 ) C407_=_C798( C407 C798 ) \nC407_=_C799( C407 C799 ) C407_=_C804( C407 C804 ) C407_=_C823( C407 C823 ) C407_=_C830( C407 C830 ) C407_=_C832(</w:t>
      </w:r>
    </w:p>
    <w:p>
      <w:pPr>
        <w:pStyle w:val="PreformattedText"/>
        <w:bidi w:val="0"/>
        <w:spacing w:before="0" w:after="0"/>
        <w:jc w:val="left"/>
        <w:rPr/>
      </w:pPr>
      <w:r>
        <w:rPr/>
        <w:t xml:space="preserve"> </w:t>
      </w:r>
      <w:r>
        <w:rPr/>
        <w:t>C407 C832 ) C407_=_C834( C407 C834 ) \nC407_=_C835( C407 C835 ) C407_=_C846( C407 C846 ) C407_=_C850( C407 C850 ) C407_=_C858( C407 C858 ) C407_=_C862( C407 C862 ) C407_=_C863( C407 C863 ) \nC407_=_C870( C407 C870 ) C407_=_C871( C407 C871 ) C407_=_C873( C407 C873 ) C407_=_C880( C407 C880 ) C407_=_C886( C407 C886 ) C407_=_C895( C407 C895 ) \nC407_=_C900( C407 C900 ) C407_=_C912( C407 C912 ) C407_=_C917( C407 C917 ) C407_=_C939( C407 C939 ) C407_=_C941( C407 C941 ) C409_=_C432( C409 C432 ) \nC409_=_C436( C409 C436 ) C409_=_C464( C409 C464 ) C409_=_C465( C409 C465 ) C409_=_C469( C409 C469 ) C409_=_C470( C409 C470 ) C409_=_C479( C409 C479 ) \nC409_=_C585( C409 C585 ) C409_=_C589( C409 C589 ) C409_=_C602( C409 C602 ) C409_=_C613( C409 C613 ) C409_=_C633( C409 C633 ) C409_=_C641( C409 C641 ) \nC409_=_C647( C409 C647 ) C409_=_C669( C409 C669 ) C409_=_C718( C409 C718 ) C409_=_C750( C409 C750 ) C409_=_C757( C409 C757 ) C409_=_C760( C409 C760 ) \nC409_=_C766( C409 C766 ) C409_=_C768( C409 C768 ) C409_=_C819( C409 C819 ) C409_=_C823( C409 C823 ) C409_=_C826( C409 C826 ) C409_=_C832( C409 C832 ) \nC409_=_C840( C409 C840 ) C409_=_C871( C409 C871 ) C409_=_C885( C409 C885 ) C409_=_C895( C409 C895 ) C409_=_C903( C409 C903 ) C409_=_C911( C409 C911 ) \nC409_=_C929( C409 C929 ) C409_=_C931( C409 C931 ) C409_=_C933( C409 C933 ) C409_=_C938( C409 C938 ) C409_=_C939( C409 C939 ) C409_=_C941( C409 C941 ) \nC412_=_C417( C412 C417 ) C412_=_C418( C412 C418 ) C412_=_C471( C412 C471 ) C412_=_C478( C412 C478 ) C412_=_C487( C412 C487 ) C412_=_C489( C412 C489 ) \nC412_=_C500( C412 C500 ) C412_=_C523( C412 C523 ) C412_=_C558( C412 C558 ) C412_=_C567( C412 C567 ) C412_=_C573( C412 C573 ) C412_=_C577( C412 C577 ) \nC412_=_C622( C412 C622 ) C412_=_C663( C412 C663 ) C412_=_C674( C412 C674 ) C412_=_C700( C412 C700 ) C412_=_C703( C412 C703 ) C412_=_C716( C412 C716 ) \nC412_=_C718( C412 C718 ) C412_=_C724( C412 C724 ) C412_=_C732( C412 C732 ) C412_=_C746( C412 C746 ) C412_=_C760( C412 C760 ) C412_=_C776( C412 C776 ) \nC412_=_C779( C412 C779 ) C412_=_C795( C412 C795 ) C412_=_C801( C412 C801 ) C412_=_C807( C412 C807 ) C412_=_C808( C412 C808 ) C412_=_C832( C412 C832 ) \nC412_=_C834( C412 C834 ) C412_=_C849( C412 C849 ) C412_=_C857( C412 C857 ) C412_=_C864( C412 C864 ) C412_=_C871( C412 C871 ) C412_=_C873( C412 C873 ) \nC412_=_C875( C412 C875 ) C412_=_C876( C412 C876 ) C412_=_C880( C412 C880 ) C412_=_C886( C412 C886 ) C412_=_C888( C412 C888 ) C412_=_C892( C412 C892 ) \nC412_=_C894( C412 C894 ) C412_=_C915( C412 C915 ) C412_=_C929( C412 C929 ) C412_=_C932( C412 C932 ) C412_=_C936( C412 C936 ) C412_=_C939( C412 C939 ) \nC412_=_C947( C412 C947 ) C412_=_C948( C412 C948 ) C413_=_C419( C413 C419 ) C413_=_C426( C413 C426 ) C413_=_C440( C413 C440 ) C413_=_C451( C413 C451 ) \nC413_=_C578( C413 C578 ) C413_=_C596( C413 C596 ) C413_=_C613( C413 C613 ) C413_=_C622( C413 C622 ) C413_=_C700( C413 C700 ) C413_=_C703( C413 C703 ) \nC413_=_C704( C413 C704 ) C413_=_C733( C413 C733 ) C413_=_C743( C413 C743 ) C413_=_C746( C413 C746 ) C413_=_C770( C413 C770 ) C413_=_C779( C413 C779 ) \nC413_=_C821( C413 C821 ) C413_=_C831( C413 C831 ) C413_=_C863( C413 C863 ) C413_=_C887( C413 C887 ) C413_=_C894( C413 C894 ) C413_=_C895( C413 C895 ) \nC413_=_C900( C413 C900 ) C413_=_C911( C413 C911 ) C413_=_C928( C413 C928 ) C413_=_C932( C413 C932 ) C413_=_C936( C413 C936 ) C413_=_C939( C413 C939 ) \nC413_=_C944( C413 C944 ) C413_=_C947( C413 C947 ) C417_=_C418( C417 C418 ) C417_=_C472( C417 C472 ) C417_=_C478( C417 C478 ) C417_=_C487( C417 C487 ) \nC417_=_C489( C417 C489 ) C417_=_C523( C417 C523 ) C417_=_C553( C417 C553 ) C417_=_C558( C417 C558 ) C417_=_C567( C417 C567 ) C417_=_C573( C417 C573 ) \nC417_=_C622( C417 C622 ) C417_=_C643( C417 C643 ) C417_=_C663( C417 C663 ) C417_=_C703( C417 C703 ) C417_=_C716( C417 C716 ) C417_=_C718( C417 C718 ) \nC417_=_C723( C417 C723 ) C417_=_C746( C417 C746 ) C417_=_C747( C417 C747 ) C417_=_C779( C417 C779 ) C417_=_C792( C417 C792 ) C417_=_C795( C417 C795 ) \nC417_=_C808( C417 C808 ) C417_=_C849( C417 C849 ) C417_=_C857( C417 C857 ) C417_=_C864( C417 C864 ) C417_=_C871( C417 C871 ) C417_=_C873( C417 C873 ) \nC417_=_C875( C417 C875 ) C417_=_C888( C417 C888 ) C417_=_C891( C417 C891 ) C417_=_C903( C417 C903 ) C417_=_C912( C417 C912 ) C417_=_C936( C417 C936 ) \nC417_=_C939( C417 C939 ) C418_=_C419( C418 C419 ) C418_=_C440( C418 C440 ) C418_=_C478( C418 C478 ) C418_=_C482( C418 C482 ) C418_=_C485( C418 C485 ) \nC418_=_C487( C418 C487 ) C418_=_C489( C418 C489 ) C418_=_C506( C418 C506 ) C418_=_C523( C418 C523 ) C418_=_C558( C418 C558 ) C418_=_C567( C418 C567 ) \nC418_=_C573( C418 C573 ) C418_=_C613( C418 C613 ) C418_=_C622( C418 C622 ) C418_=_C623( C418 C623 ) C418_=_C647( C418 C647 ) C418_=_C650( C418 C650 ) \nC418_=_C663( C418 C663 ) C418_=_C668( C418 C668 ) C418_=_C674( C418 C674 ) C418_=_C693( C418 C693 ) C418_=_C703( C418 C703 ) C418_=_C716( C418 C716 ) \nC418_=_C718( C418 C718 ) C418_=_C743( C418 C743 ) C418_=_C746( C418 C746 ) C418_=_C775( C418 C775 ) C418_=_C779( C418 C779 ) C418_=_C795( C418 C795 ) \nC418_=_C799( C418 C799 ) C418_=_C804( C418 C804 ) C418_=_C808( C418 C808 ) C418_=_C809( C418 C809 ) C418_=_C826( C418 C826 ) C418_=_C829( C418 C829 ) \nC418_=_C830( C418 C830 ) C418_=_C832( C418 C832 ) C418_=_C834( C418 C834 ) C418_=_C835( C418 C835 ) C418_=_C846( C418 C846 ) C418_=_C849( C418 C849 ) \nC418_=_C856( C418 C856 ) C418_=_C857( C418 C857 ) C418_=_C864( C418 C864 ) C418_=_C868( C418 C868 ) C418_=_C871( C418 C871 ) C418_=_C873( C418 C873 ) \nC418_=_C875( C418 C875 ) C418_=_C880( C418 C880 ) C418_=_C888( C418 C888 ) C418_=_C891( C418 C891 ) C418_=_C897( C418 C897 ) C418_=_C900( C418 C900 ) \nC418_=_C915( C418 C915 ) C418_=_C917( C418 C917 ) C418_=_C933( C418 C933 ) C418_=_C936( C418 C936 ) C418_=_C939( C418 C939 ) C419_=_C451( C419 C451 ) \nC419_=_C454( C419 C454 ) C419_=_C464( C419 C464 ) C419_=_C485( C419 C485 ) C419_=_C572( C419 C572 ) C419_=_C582( C419 C582 ) C419_=_C589( C419 C589 ) \nC419_=_C596( C419 C596 ) C419_=_C622( C419 C622 ) C419_=_C623( C419 C623 ) C419_=_C624( C419 C624 ) C419_=_C649( C419 C649 ) C419_=_C674( C419 C674 ) \nC419_=_C704( C419 C704 ) C419_=_C733( C419 C733 ) C419_=_C743( C419 C743 ) C419_=_C762( C419 C762 ) C419_=_C768( C419 C768 ) C419_=_C770( C419 C770 ) \nC419_=_C775( C419 C775 ) C419_=_C779( C419 C779 ) C419_=_C809( C419 C809 ) C419_=_C821( C419 C821 ) C419_=_C829( C419 C829 ) C419_=_C847( C419 C847 ) \nC419_=_C856( C419 C856 ) C419_=_C858( C419 C858 ) C419_=_C863( C419 C863 ) C419_=_C870( C419 C870 ) C419_=_C886( C419 C886 ) C419_=_C887( C419 C887 ) \nC419_=_C891( C419 C891 ) C419_=_C933( C419 C933 ) C419_=_C936( C419 C936 ) C419_=_C939( C419 C939 ) C419_=_C944( C419 C944 ) C423_=_C426( C423 C426 ) \nC423_=_C436( C423 C436 ) C423_=_C441( C423 C441 ) C423_=_C445( C423 C445 ) C423_=_C468( C423 C468 ) C423_=_C609( C423 C609 ) C423_=_C638( C423 C638 ) \nC423_=_C643( C423 C643 ) C423_=_C650( C423 C650 ) C423_=_C703( C423 C703 ) C423_=_C706( C423 C706 ) C423_=_C723( C423 C723 ) C423_=_C733( C423 C733 ) \nC423_=_C737( C423 C737 ) C423_=_C744( C423 C744 ) C423_=_C775( C423 C775 ) C423_=_C792( C423 C792 ) C423_=_C798( C423 C798 ) C423_=_C804( C423 C804 ) \nC423_=_C826( C423 C826 ) C423_=_C830( C423 C830 ) C423_=_C840( C423 C840 ) C423_=_C868( C423 C868 ) C423_=_C870( C423 C870 ) C423_=_C874( C423 C874 ) \nC423_=_C885( C423 C885 ) C423_=_C886( C423 C886 ) C423_=_C915( C423 C915 ) C423_=_C917( C423 C917 ) C423_=_C928( C423 C928 ) C423_=_C938( C423 C938 ) \nC423_=_C940( C423 C940 ) C423_=_C944( C423 C944 ) C426_=_C441( C426 C441 ) C426_=_C445( C426 C445 ) C426_=_C567( C426 C567 ) C426_=_C613( C426 C613 ) \nC426_=_C638( C426 C638 ) C426_=_C649( C426 C649 ) C426_=_C693( C426 C693 ) C426_=_C700( C426 C700 ) C426_=_C706( C426 C706 ) C426_=_C723( C426 C723 ) \nC426_=_C732( C426 C732 ) C426_=_C733( C426 C733 ) C426_=_C744( C426 C744 ) C426_=_C765( C426 C765 ) C426_=_C770( C426 C770 ) C426_=_C774( C426 C774 ) \nC426_=_C798( C426 C798 ) C426_=_C830( C426 C830 ) C426_=_C831( C426 C831 ) C426_=_C839( C426 C839 ) C426_=_C862( C426 C862 ) C426_=_C888( C426 C888 ) \nC426_=_C894( C426 C894 ) C426_=_C895( C426 C895 ) C426_=_C905( C426 C905 ) C426_=_C911( C426 C911 ) C426_=_C915( C426 C915 ) C426_=_C928( C426 C928 ) \nC426_=_C930( C426 C930 ) C426_=_C938( C426 C938 ) C426_=_C947( C426 C947 ) C428_=_C470( C428 C470 ) C428_=_C472( C428 C472 ) C428_=_C507( C428 C507 ) \nC428_=_C568( C428 C568 ) C428_=_C572( C428 C572 ) C428_=_C585( C428 C585 ) C428_=_C602( C428 C602 ) C428_=_C609( C428 C609 ) C428_=_C637( C428 C637 ) \nC428_=_C642( C428 C642 ) C428_=_C648( C428 C648 ) C428_=_C651( C428 C651 ) C428_=_C704( C428 C704 ) C428_=_C707( C428 C707 ) C428_=_C747( C428 C747 ) \nC428_=_C805( C428 C805 ) C428_=_C840( C428 C840 ) C428_=_C852( C428 C852 ) C428_=_C856( C428 C856 ) C428_=_C857( C428 C857 ) C428_=_C862( C428 C862 ) \nC428_=_C874( C428 C874 ) C428_=_C886( C428 C886 ) C428_=_C898( C428 C898 ) C428_=_C903( C428 C903 ) C428_=_C910( C428 C910 ) C428_=_C929( C428 C929 ) \nC432_=_C436( C432 C436 ) C432_=_C441( C432 C441 ) C432_=_C457( C432 C457 ) C432_=_C464( C432 C464 ) C432_=_C469( C432 C469 ) C432_=_C491( C432 C491 ) \nC432_=_C493( C432 C493 ) C432_=_C544( C432 C544 ) C432_=_C558( C432 C558 ) C432_=_C582( C432 C582 ) C432_=_C586( C432 C586 ) C432_=_C589( C432 C589 ) \nC432_=_C602( C432 C602 ) C432_=_C623( C432 C623 ) C432_=_C633( C432 C633 ) C432_=_C652( C432 C652 ) C432_=_C669( C432 C669 ) C432_=_C693( C432 C693 ) \nC432_=_C724( C432 C724 ) C432_=_C726( C432 C726 ) C432_=_C733( C432 C733 ) C432_=_C737( C432 C737 ) C432_=_C746( C432 C746 ) C432_=_C757( C432 C757 ) \nC432_=_C774( C432 C774 ) C432_=_C819( C432 C819 ) C432_=_C826( C432 C826 ) C432_=_C831( C432 C831 ) C432_=_C836( C432 C836 ) C432_=_C839( C432 C839 ) \nC432_=_C840( C432 C840 ) C432_=_C863( C432 C863 ) C432_=_C870( C432 C870 ) C432_=_C873( C432 C873 ) C432_=_C885( C432 C885 ) C432_=_C895(</w:t>
      </w:r>
    </w:p>
    <w:p>
      <w:pPr>
        <w:pStyle w:val="PreformattedText"/>
        <w:bidi w:val="0"/>
        <w:spacing w:before="0" w:after="0"/>
        <w:jc w:val="left"/>
        <w:rPr/>
      </w:pPr>
      <w:r>
        <w:rPr/>
        <w:t xml:space="preserve"> </w:t>
      </w:r>
      <w:r>
        <w:rPr/>
        <w:t>C432 C895 ) \nC432_=_C897( C432 C897 ) C432_=_C904( C432 C904 ) C432_=_C905( C432 C905 ) C432_=_C917( C432 C917 ) C432_=_C929( C432 C929 ) C432_=_C931( C432 C931 ) \nC432_=_C940( C432 C940 ) C432_=_C949( C432 C949 ) C436_=_C441( C436 C441 ) C436_=_C464( C436 C464 ) C436_=_C469( C436 C469 ) C436_=_C472( C436 C472 ) \nC436_=_C589( C436 C589 ) C436_=_C602( C436 C602 ) C436_=_C633( C436 C633 ) C436_=_C643( C436 C643 ) C436_=_C648( C436 C648 ) C436_=_C650( C436 C650 ) \nC436_=_C651( C436 C651 ) C436_=_C669( C436 C669 ) C436_=_C723( C436 C723 ) C436_=_C737( C436 C737 ) C436_=_C757( C436 C757 ) C436_=_C819( C436 C819 ) \nC436_=_C826( C436 C826 ) C436_=_C840( C436 C840 ) C436_=_C846( C436 C846 ) C436_=_C864( C436 C864 ) C436_=_C871( C436 C871 ) C436_=_C876( C436 C876 ) \nC436_=_C885( C436 C885 ) C436_=_C895( C436 C895 ) C436_=_C905( C436 C905 ) C436_=_C915( C436 C915 ) C436_=_C929( C436 C929 ) C436_=_C931( C436 C931 ) \nC436_=_C939( C436 C939 ) C440_=_C482( C440 C482 ) C440_=_C506( C440 C506 ) C440_=_C567( C440 C567 ) C440_=_C573( C440 C573 ) C440_=_C578( C440 C578 ) \nC440_=_C613( C440 C613 ) C440_=_C637( C440 C637 ) C440_=_C647( C440 C647 ) C440_=_C693( C440 C693 ) C440_=_C727( C440 C727 ) C440_=_C743( C440 C743 ) \nC440_=_C746( C440 C746 ) C440_=_C776( C440 C776 ) C440_=_C778( C440 C778 ) C440_=_C795( C440 C795 ) C440_=_C799( C440 C799 ) C440_=_C804( C440 C804 ) \nC440_=_C830( C440 C830 ) C440_=_C832( C440 C832 ) C440_=_C834( C440 C834 ) C440_=_C835( C440 C835 ) C440_=_C846( C440 C846 ) C440_=_C871( C440 C871 ) \nC440_=_C880( C440 C880 ) C440_=_C896( C440 C896 ) C440_=_C900( C440 C900 ) C440_=_C906( C440 C906 ) C440_=_C917( C440 C917 ) C440_=_C928( C440 C928 ) \nC440_=_C930( C440 C930 ) C440_=_C933( C440 C933 ) C440_=_C947( C440 C947 ) C441_=_C445( C441 C445 ) C441_=_C465( C441 C465 ) C441_=_C472( C441 C472 ) \nC441_=_C544( C441 C544 ) C441_=_C578( C441 C578 ) C441_=_C638( C441 C638 ) C441_=_C648( C441 C648 ) C441_=_C651( C441 C651 ) C441_=_C652( C441 C652 ) \nC441_=_C693( C441 C693 ) C441_=_C706( C441 C706 ) C441_=_C723( C441 C723 ) C441_=_C733( C441 C733 ) C441_=_C744( C441 C744 ) C441_=_C750( C441 C750 ) \nC441_=_C761( C441 C761 ) C441_=_C779( C441 C779 ) C441_=_C798( C441 C798 ) C441_=_C819( C441 C819 ) C441_=_C830( C441 C830 ) C441_=_C831( C441 C831 ) \nC441_=_C846( C441 C846 ) C441_=_C856( C441 C856 ) C441_=_C858( C441 C858 ) C441_=_C864( C441 C864 ) C441_=_C873( C441 C873 ) C441_=_C875( C441 C875 ) \nC441_=_C876( C441 C876 ) C441_=_C878( C441 C878 ) C441_=_C885( C441 C885 ) C441_=_C892( C441 C892 ) C441_=_C897( C441 C897 ) C441_=_C902( C441 C902 ) \nC441_=_C905( C441 C905 ) C441_=_C915( C441 C915 ) C441_=_C928( C441 C928 ) C441_=_C938( C441 C938 ) C441_=_C939( C441 C939 ) C441_=_C940( C441 C940 ) \nC441_=_C948( C441 C948 ) C443_=_C476( C443 C476 ) C443_=_C478( C443 C478 ) C443_=_C480( C443 C480 ) C443_=_C487( C443 C487 ) C443_=_C491( C443 C491 ) \nC443_=_C507( C443 C507 ) C443_=_C520( C443 C520 ) C443_=_C577( C443 C577 ) C443_=_C604( C443 C604 ) C443_=_C608( C443 C608 ) C443_=_C609( C443 C609 ) \nC443_=_C622( C443 C622 ) C443_=_C624( C443 C624 ) C443_=_C631( C443 C631 ) C443_=_C646( C443 C646 ) C443_=_C648( C443 C648 ) C443_=_C650( C443 C650 ) \nC443_=_C700( C443 C700 ) C443_=_C725( C443 C725 ) C443_=_C732( C443 C732 ) C443_=_C744( C443 C744 ) C443_=_C756( C443 C756 ) C443_=_C775( C443 C775 ) \nC443_=_C792( C443 C792 ) C443_=_C809( C443 C809 ) C443_=_C821( C443 C821 ) C443_=_C831( C443 C831 ) C443_=_C840( C443 C840 ) C443_=_C876( C443 C876 ) \nC443_=_C878( C443 C878 ) C443_=_C885( C443 C885 ) C443_=_C891( C443 C891 ) C443_=_C912( C443 C912 ) C443_=_C921( C443 C921 ) C443_=_C938( C443 C938 ) \nC443_=_C941( C443 C941 ) C443_=_C944( C443 C944 ) C445_=_C485( C445 C485 ) C445_=_C553( C445 C553 ) C445_=_C577( C445 C577 ) C445_=_C604( C445 C604 ) \nC445_=_C608( C445 C608 ) C445_=_C638( C445 C638 ) C445_=_C647( C445 C647 ) C445_=_C648( C445 C648 ) C445_=_C669( C445 C669 ) C445_=_C706( C445 C706 ) \nC445_=_C723( C445 C723 ) C445_=_C733( C445 C733 ) C445_=_C744( C445 C744 ) C445_=_C756( C445 C756 ) C445_=_C766( C445 C766 ) C445_=_C776( C445 C776 ) \nC445_=_C792( C445 C792 ) C445_=_C798( C445 C798 ) C445_=_C808( C445 C808 ) C445_=_C829( C445 C829 ) C445_=_C830( C445 C830 ) C445_=_C863( C445 C863 ) \nC445_=_C875( C445 C875 ) C445_=_C880( C445 C880 ) C445_=_C887( C445 C887 ) C445_=_C901( C445 C901 ) C445_=_C906( C445 C906 ) C445_=_C910( C445 C910 ) \nC445_=_C915( C445 C915 ) C445_=_C928( C445 C928 ) C445_=_C938( C445 C938 ) C445_=_C944( C445 C944 ) C451_=_C454( C451 C454 ) C451_=_C483( C451 C483 ) \nC451_=_C484( C451 C484 ) C451_=_C485( C451 C485 ) C451_=_C596( C451 C596 ) C451_=_C622( C451 C622 ) C451_=_C623( C451 C623 ) C451_=_C624( C451 C624 ) \nC451_=_C636( C451 C636 ) C451_=_C652( C451 C652 ) C451_=_C653( C451 C653 ) C451_=_C704( C451 C704 ) C451_=_C707( C451 C707 ) C451_=_C733( C451 C733 ) \nC451_=_C743( C451 C743 ) C451_=_C747( C451 C747 ) C451_=_C765( C451 C765 ) C451_=_C770( C451 C770 ) C451_=_C777( C451 C777 ) C451_=_C778( C451 C778 ) \nC451_=_C779( C451 C779 ) C451_=_C780( C451 C780 ) C451_=_C821( C451 C821 ) C451_=_C823( C451 C823 ) C451_=_C856( C451 C856 ) C451_=_C863( C451 C863 ) \nC451_=_C878( C451 C878 ) C451_=_C887( C451 C887 ) C451_=_C897( C451 C897 ) C451_=_C898( C451 C898 ) C451_=_C936( C451 C936 ) C451_=_C939( C451 C939 ) \nC451_=_C944( C451 C944 ) C451_=_C948( C451 C948 ) C454_=_C464( C454 C464 ) C454_=_C466( C454 C466 ) C454_=_C485( C454 C485 ) C454_=_C544( C454 C544 ) \nC454_=_C553( C454 C553 ) C454_=_C582( C454 C582 ) C454_=_C589( C454 C589 ) C454_=_C604( C454 C604 ) C454_=_C623( C454 C623 ) C454_=_C624( C454 C624 ) \nC454_=_C636( C454 C636 ) C454_=_C649( C454 C649 ) C454_=_C674( C454 C674 ) C454_=_C704( C454 C704 ) C454_=_C724( C454 C724 ) C454_=_C741( C454 C741 ) \nC454_=_C744( C454 C744 ) C454_=_C747( C454 C747 ) C454_=_C756( C454 C756 ) C454_=_C760( C454 C760 ) C454_=_C764( C454 C764 ) C454_=_C768( C454 C768 ) \nC454_=_C778( C454 C778 ) C454_=_C780( C454 C780 ) C454_=_C797( C454 C797 ) C454_=_C798( C454 C798 ) C454_=_C807( C454 C807 ) C454_=_C821( C454 C821 ) \nC454_=_C829( C454 C829 ) C454_=_C847( C454 C847 ) C454_=_C849( C454 C849 ) C454_=_C855( C454 C855 ) C454_=_C892( C454 C892 ) C454_=_C895( C454 C895 ) \nC454_=_C901( C454 C901 ) C454_=_C920( C454 C920 ) C454_=_C933( C454 C933 ) C454_=_C936( C454 C936 ) C454_=_C947( C454 C947 ) C454_=_C948( C454 C948 ) \nC457_=_C466( C457 C466 ) C457_=_C478( C457 C478 ) C457_=_C491( C457 C491 ) C457_=_C493( C457 C493 ) C457_=_C507( C457 C507 ) C457_=_C533( C457 C533 ) \nC457_=_C558( C457 C558 ) C457_=_C582( C457 C582 ) C457_=_C586( C457 C586 ) C457_=_C623( C457 C623 ) C457_=_C724( C457 C724 ) C457_=_C737( C457 C737 ) \nC457_=_C750( C457 C750 ) C457_=_C757( C457 C757 ) C457_=_C774( C457 C774 ) C457_=_C805( C457 C805 ) C457_=_C836( C457 C836 ) C457_=_C839( C457 C839 ) \nC457_=_C840( C457 C840 ) C457_=_C846( C457 C846 ) C457_=_C847( C457 C847 ) C457_=_C850( C457 C850 ) C457_=_C855( C457 C855 ) C457_=_C870( C457 C870 ) \nC457_=_C897( C457 C897 ) C457_=_C900( C457 C900 ) C457_=_C901( C457 C901 ) C457_=_C902( C457 C902 ) C457_=_C903( C457 C903 ) C457_=_C904( C457 C904 ) \nC457_=_C929( C457 C929 ) C457_=_C930( C457 C930 ) C457_=_C949( C457 C949 ) C464_=_C465( C464 C465 ) C464_=_C466( C464 C466 ) C464_=_C467( C464 C467 ) \nC464_=_C468( C464 C468 ) C464_=_C469( C464 C469 ) C464_=_C476( C464 C476 ) C464_=_C485( C464 C485 ) C464_=_C582( C464 C582 ) C464_=_C589( C464 C589 ) \nC464_=_C602( C464 C602 ) C464_=_C623( C464 C623 ) C464_=_C624( C464 C624 ) C464_=_C633( C464 C633 ) C464_=_C638( C464 C638 ) C464_=_C649( C464 C649 ) \nC464_=_C669( C464 C669 ) C464_=_C674( C464 C674 ) C464_=_C704( C464 C704 ) C464_=_C757( C464 C757 ) C464_=_C759( C464 C759 ) C464_=_C760( C464 C760 ) \nC464_=_C761( C464 C761 ) C464_=_C762( C464 C762 ) C464_=_C768( C464 C768 ) C464_=_C770( C464 C770 ) C464_=_C774( C464 C774 ) C464_=_C775( C464 C775 ) \nC464_=_C804( C464 C804 ) C464_=_C808( C464 C808 ) C464_=_C819( C464 C819 ) C464_=_C826( C464 C826 ) C464_=_C829( C464 C829 ) C464_=_C831( C464 C831 ) \nC464_=_C847( C464 C847 ) C464_=_C848( C464 C848 ) C464_=_C849( C464 C849 ) C464_=_C885( C464 C885 ) C464_=_C894( C464 C894 ) C464_=_C895( C464 C895 ) \nC464_=_C905( C464 C905 ) C464_=_C929( C464 C929 ) C464_=_C931( C464 C931 ) C464_=_C933( C464 C933 ) C464_=_C940( C464 C940 ) C464_=_C949( C464 C949 ) \nC465_=_C466( C465 C466 ) C465_=_C467( C465 C467 ) C465_=_C468( C465 C468 ) C465_=_C469( C465 C469 ) C465_=_C470( C465 C470 ) C465_=_C479( C465 C479 ) \nC465_=_C520( C465 C520 ) C465_=_C544( C465 C544 ) C465_=_C578( C465 C578 ) C465_=_C633( C465 C633 ) C465_=_C641( C465 C641 ) C465_=_C652( C465 C652 ) \nC465_=_C663( C465 C663 ) C465_=_C668( C465 C668 ) C465_=_C669( C465 C669 ) C465_=_C718( C465 C718 ) C465_=_C750( C465 C750 ) C465_=_C759( C465 C759 ) \nC465_=_C760( C465 C760 ) C465_=_C761( C465 C761 ) C465_=_C762( C465 C762 ) C465_=_C766( C465 C766 ) C465_=_C779( C465 C779 ) C465_=_C847( C465 C847 ) \nC465_=_C848( C465 C848 ) C465_=_C849( C465 C849 ) C465_=_C856( C465 C856 ) C465_=_C858( C465 C858 ) C465_=_C863( C465 C863 ) C465_=_C864( C465 C864 ) \nC465_=_C871( C465 C871 ) C465_=_C875( C465 C875 ) C465_=_C878( C465 C878 ) C465_=_C885( C465 C885 ) C465_=_C892( C465 C892 ) C465_=_C897( C465 C897 ) \nC465_=_C902( C465 C902 ) C465_=_C905( C465 C905 ) C465_=_C911( C465 C911 ) C465_=_C931( C465 C931 ) C465_=_C932( C465 C932 ) C465_=_C938( C465 C938 ) \nC465_=_C941( C465 C941 ) C465_=_C944( C465 C944 ) C465_=_C948( C465 C948 ) C466_=_C467( C466 C467 ) C466_=_C468( C466 C468 ) C466_=_C469( C466 C469 ) \nC466_=_C485( C466 C485 ) C466_=_C604( C466 C604 ) C466_=_C633( C466 C633 ) C466_=_C642( C466 C642 ) C466_=_C692( C466 C692 ) C466_=_C724( C466 C724 ) \nC466_=_C756( C466 C756 ) C466_=_C759( C466 C759 ) C466_=_C760( C466 C760 ) C466_=_C761( C466 C761 ) C466_=_C762( C466 C762 ) C466_=_C764( C466 C764 ) \nC466_=_C821(</w:t>
      </w:r>
    </w:p>
    <w:p>
      <w:pPr>
        <w:pStyle w:val="PreformattedText"/>
        <w:bidi w:val="0"/>
        <w:spacing w:before="0" w:after="0"/>
        <w:jc w:val="left"/>
        <w:rPr/>
      </w:pPr>
      <w:r>
        <w:rPr/>
        <w:t xml:space="preserve"> </w:t>
      </w:r>
      <w:r>
        <w:rPr/>
        <w:t>C466 C821 ) C466_=_C847( C466 C847 ) C466_=_C848( C466 C848 ) C466_=_C849( C466 C849 ) C466_=_C870( C466 C870 ) C466_=_C891( C466 C891 ) \nC466_=_C905( C466 C905 ) C466_=_C910( C466 C910 ) C466_=_C920( C466 C920 ) C466_=_C931( C466 C931 ) C466_=_C936( C466 C936 ) C466_=_C948( C466 C948 ) \nC467_=_C468( C467 C468 ) C467_=_C469( C467 C469 ) C467_=_C489( C467 C489 ) C467_=_C516( C467 C516 ) C467_=_C520( C467 C520 ) C467_=_C633( C467 C633 ) \nC467_=_C653( C467 C653 ) C467_=_C744( C467 C744 ) C467_=_C750( C467 C750 ) C467_=_C759( C467 C759 ) C467_=_C760( C467 C760 ) C467_=_C761( C467 C761 ) \nC467_=_C762( C467 C762 ) C467_=_C795( C467 C795 ) C467_=_C797( C467 C797 ) C467_=_C839( C467 C839 ) C467_=_C847( C467 C847 ) C467_=_C848( C467 C848 ) \nC467_=_C849( C467 C849 ) C467_=_C862( C467 C862 ) C467_=_C891( C467 C891 ) C467_=_C901( C467 C901 ) C467_=_C902( C467 C902 ) C467_=_C905( C467 C905 ) \nC467_=_C911( C467 C911 ) C467_=_C920( C467 C920 ) C467_=_C931( C467 C931 ) C467_=_C932( C467 C932 ) C467_=_C936( C467 C936 ) C467_=_C947( C467 C947 ) \nC468_=_C469( C468 C469 ) C468_=_C481( C468 C481 ) C468_=_C633( C468 C633 ) C468_=_C634( C468 C634 ) C468_=_C643( C468 C643 ) C468_=_C644( C468 C644 ) \nC468_=_C704( C468 C704 ) C468_=_C706( C468 C706 ) C468_=_C723( C468 C723 ) C468_=_C759( C468 C759 ) C468_=_C760( C468 C760 ) C468_=_C761( C468 C761 ) \nC468_=_C762( C468 C762 ) C468_=_C765( C468 C765 ) C468_=_C774( C468 C774 ) C468_=_C777( C468 C777 ) C468_=_C778( C468 C778 ) C468_=_C792( C468 C792 ) \nC468_=_C798( C468 C798 ) C468_=_C804( C468 C804 ) C468_=_C821( C468 C821 ) C468_=_C826( C468 C826 ) C468_=_C847( C468 C847 ) C468_=_C848( C468 C848 ) \nC468_=_C849( C468 C849 ) C468_=_C858( C468 C858 ) C468_=_C863( C468 C863 ) C468_=_C868( C468 C868 ) C468_=_C873( C468 C873 ) C468_=_C874( C468 C874 ) \nC468_=_C876( C468 C876 ) C468_=_C885( C468 C885 ) C468_=_C886( C468 C886 ) C468_=_C892( C468 C892 ) C468_=_C898( C468 C898 ) C468_=_C905( C468 C905 ) \nC468_=_C915( C468 C915 ) C468_=_C921( C468 C921 ) C468_=_C928( C468 C928 ) C468_=_C931( C468 C931 ) C468_=_C940( C468 C940 ) C468_=_C944( C468 C944 ) \nC468_=_C948( C468 C948 ) C469_=_C568( C469 C568 ) C469_=_C589( C469 C589 ) C469_=_C602( C469 C602 ) C469_=_C624( C469 C624 ) C469_=_C631( C469 C631 ) \nC469_=_C633( C469 C633 ) C469_=_C647( C469 C647 ) C469_=_C669( C469 C669 ) C469_=_C692( C469 C692 ) C469_=_C718( C469 C718 ) C469_=_C757( C469 C757 ) \nC469_=_C759( C469 C759 ) C469_=_C760( C469 C760 ) C469_=_C761( C469 C761 ) C469_=_C762( C469 C762 ) C469_=_C777( C469 C777 ) C469_=_C819( C469 C819 ) \nC469_=_C821( C469 C821 ) C469_=_C826( C469 C826 ) C469_=_C847( C469 C847 ) C469_=_C848( C469 C848 ) C469_=_C849( C469 C849 ) C469_=_C868( C469 C868 ) \nC469_=_C873( C469 C873 ) C469_=_C885( C469 C885 ) C469_=_C886( C469 C886 ) C469_=_C895( C469 C895 ) C469_=_C896( C469 C896 ) C469_=_C902( C469 C902 ) \nC469_=_C905( C469 C905 ) C469_=_C912( C469 C912 ) C469_=_C915( C469 C915 ) C469_=_C929( C469 C929 ) C469_=_C931( C469 C931 ) C469_=_C944( C469 C944 ) \nC469_=_C947( C469 C947 ) C469_=_C949( C469 C949 ) C470_=_C471( C470 C471 ) C470_=_C472( C470 C472 ) C470_=_C473( C470 C473 ) C470_=_C602( C470 C602 ) \nC470_=_C634( C470 C634 ) C470_=_C635( C470 C635 ) C470_=_C636( C470 C636 ) C470_=_C651( C470 C651 ) C470_=_C692( C470 C692 ) C470_=_C693( C470 C693 ) \nC470_=_C718( C470 C718 ) C470_=_C744( C470 C744 ) C470_=_C763( C470 C763 ) C470_=_C764( C470 C764 ) C470_=_C765( C470 C765 ) C470_=_C766( C470 C766 ) \nC470_=_C805( C470 C805 ) C470_=_C806( C470 C806 ) C470_=_C807( C470 C807 ) C470_=_C808( C470 C808 ) C470_=_C809( C470 C809 ) C470_=_C850( C470 C850 ) \nC470_=_C857( C470 C857 ) C470_=_C862( C470 C862 ) C470_=_C871( C470 C871 ) C470_=_C896( C470 C896 ) C470_=_C900( C470 C900 ) C470_=_C901( C470 C901 ) \nC470_=_C906( C470 C906 ) C470_=_C911( C470 C911 ) C470_=_C912( C470 C912 ) C470_=_C929( C470 C929 ) C470_=_C932( C470 C932 ) C470_=_C938( C470 C938 ) \nC470_=_C940( C470 C940 ) C470_=_C941( C470 C941 ) C470_=_C949( C470 C949 ) C471_=_C472( C471 C472 ) C471_=_C473( C471 C473 ) C471_=_C533( C471 C533 ) \nC471_=_C544( C471 C544 ) C471_=_C572( C471 C572 ) C471_=_C634( C471 C634 ) C471_=_C635( C471 C635 ) C471_=_C636( C471 C636 ) C471_=_C645( C471 C645 ) \nC471_=_C648( C471 C648 ) C471_=_C651( C471 C651 ) C471_=_C663( C471 C663 ) C471_=_C668( C471 C668 ) C471_=_C737( C471 C737 ) C471_=_C763( C471 C763 ) \nC471_=_C764( C471 C764 ) C471_=_C765( C471 C765 ) C471_=_C766( C471 C766 ) C471_=_C770( C471 C770 ) C471_=_C776( C471 C776 ) C471_=_C797( C471 C797 ) \nC471_=_C798( C471 C798 ) C471_=_C826( C471 C826 ) C471_=_C830( C471 C830 ) C471_=_C832( C471 C832 ) C471_=_C850( C471 C850 ) C471_=_C863( C471 C863 ) \nC471_=_C876( C471 C876 ) C471_=_C886( C471 C886 ) C471_=_C892( C471 C892 ) C471_=_C896( C471 C896 ) C471_=_C900( C471 C900 ) C471_=_C901( C471 C901 ) \nC471_=_C906( C471 C906 ) C471_=_C921( C471 C921 ) C471_=_C929( C471 C929 ) C471_=_C930( C471 C930 ) C471_=_C936( C471 C936 ) C471_=_C939( C471 C939 ) \nC471_=_C947( C471 C947 ) C472_=_C473( C472 C473 ) C472_=_C507( C472 C507 ) C472_=_C568( C472 C568 ) C472_=_C572( C472 C572 ) C472_=_C585( C472 C585 ) \nC472_=_C586( C472 C586 ) C472_=_C589( C472 C589 ) C472_=_C609( C472 C609 ) C472_=_C634( C472 C634 ) C472_=_C635( C472 C635 ) C472_=_C636( C472 C636 ) \nC472_=_C637( C472 C637 ) C472_=_C638( C472 C638 ) C472_=_C648( C472 C648 ) C472_=_C651( C472 C651 ) C472_=_C707( C472 C707 ) C472_=_C747( C472 C747 ) \nC472_=_C763( C472 C763 ) C472_=_C764( C472 C764 ) C472_=_C765( C472 C765 ) C472_=_C766( C472 C766 ) C472_=_C792( C472 C792 ) C472_=_C805( C472 C805 ) \nC472_=_C840( C472 C840 ) C472_=_C846( C472 C846 ) C472_=_C850( C472 C850 ) C472_=_C852( C472 C852 ) C472_=_C864( C472 C864 ) C472_=_C874( C472 C874 ) \nC472_=_C876( C472 C876 ) C472_=_C886( C472 C886 ) C472_=_C894( C472 C894 ) C472_=_C896( C472 C896 ) C472_=_C900( C472 C900 ) C472_=_C901( C472 C901 ) \nC472_=_C903( C472 C903 ) C472_=_C906( C472 C906 ) C472_=_C910( C472 C910 ) C472_=_C929( C472 C929 ) C472_=_C939( C472 C939 ) C472_=_C947( C472 C947 ) \nC473_=_C476( C473 C476 ) C473_=_C479( C473 C479 ) C473_=_C482( C473 C482 ) C473_=_C483( C473 C483 ) C473_=_C493( C473 C493 ) C473_=_C520( C473 C520 ) \nC473_=_C589( C473 C589 ) C473_=_C634( C473 C634 ) C473_=_C635( C473 C635 ) C473_=_C636( C473 C636 ) C473_=_C651( C473 C651 ) C473_=_C707( C473 C707 ) \nC473_=_C727( C473 C727 ) C473_=_C737( C473 C737 ) C473_=_C743( C473 C743 ) C473_=_C762( C473 C762 ) C473_=_C763( C473 C763 ) C473_=_C764( C473 C764 ) \nC473_=_C765( C473 C765 ) C473_=_C766( C473 C766 ) C473_=_C776( C473 C776 ) C473_=_C806( C473 C806 ) C473_=_C809( C473 C809 ) C473_=_C823( C473 C823 ) \nC473_=_C831( C473 C831 ) C473_=_C834( C473 C834 ) C473_=_C850( C473 C850 ) C473_=_C855( C473 C855 ) C473_=_C888( C473 C888 ) C473_=_C896( C473 C896 ) \nC473_=_C900( C473 C900 ) C473_=_C901( C473 C901 ) C473_=_C906( C473 C906 ) C473_=_C910( C473 C910 ) C473_=_C912( C473 C912 ) C473_=_C917( C473 C917 ) \nC473_=_C920( C473 C920 ) C473_=_C929( C473 C929 ) C473_=_C931( C473 C931 ) C473_=_C938( C473 C938 ) C476_=_C482( C476 C482 ) C476_=_C487( C476 C487 ) \nC476_=_C489( C476 C489 ) C476_=_C506( C476 C506 ) C476_=_C507( C476 C507 ) C476_=_C520( C476 C520 ) C476_=_C577( C476 C577 ) C476_=_C604( C476 C604 ) \nC476_=_C608( C476 C608 ) C476_=_C613( C476 C613 ) C476_=_C624( C476 C624 ) C476_=_C631( C476 C631 ) C476_=_C635( C476 C635 ) C476_=_C638( C476 C638 ) \nC476_=_C700( C476 C700 ) C476_=_C727( C476 C727 ) C476_=_C732( C476 C732 ) C476_=_C737( C476 C737 ) C476_=_C743( C476 C743 ) C476_=_C756( C476 C756 ) \nC476_=_C770( C476 C770 ) C476_=_C774( C476 C774 ) C476_=_C792( C476 C792 ) C476_=_C795( C476 C795 ) C476_=_C809( C476 C809 ) C476_=_C823( C476 C823 ) \nC476_=_C831( C476 C831 ) C476_=_C847( C476 C847 ) C476_=_C855( C476 C855 ) C476_=_C864( C476 C864 ) C476_=_C868( C476 C868 ) C476_=_C876( C476 C876 ) \nC476_=_C878( C476 C878 ) C476_=_C885( C476 C885 ) C476_=_C888( C476 C888 ) C476_=_C898( C476 C898 ) C476_=_C900( C476 C900 ) C476_=_C909( C476 C909 ) \nC476_=_C912( C476 C912 ) C476_=_C921( C476 C921 ) C476_=_C938( C476 C938 ) C476_=_C941( C476 C941 ) C476_=_C944( C476 C944 ) C476_=_C949( C476 C949 ) \nC478_=_C479( C478 C479 ) C478_=_C480( C478 C480 ) C478_=_C481( C478 C481 ) C478_=_C482( C478 C482 ) C478_=_C487( C478 C487 ) C478_=_C489( C478 C489 ) \nC478_=_C491( C478 C491 ) C478_=_C523( C478 C523 ) C478_=_C533( C478 C533 ) C478_=_C558( C478 C558 ) C478_=_C567( C478 C567 ) C478_=_C573( C478 C573 ) \nC478_=_C622( C478 C622 ) C478_=_C636( C478 C636 ) C478_=_C637( C478 C637 ) C478_=_C641( C478 C641 ) C478_=_C642( C478 C642 ) C478_=_C643( C478 C643 ) \nC478_=_C644( C478 C644 ) C478_=_C645( C478 C645 ) C478_=_C646( C478 C646 ) C478_=_C647( C478 C647 ) C478_=_C648( C478 C648 ) C478_=_C649( C478 C649 ) \nC478_=_C650( C478 C650 ) C478_=_C651( C478 C651 ) C478_=_C663( C478 C663 ) C478_=_C703( C478 C703 ) C478_=_C716( C478 C716 ) C478_=_C718( C478 C718 ) \nC478_=_C746( C478 C746 ) C478_=_C759( C478 C759 ) C478_=_C775( C478 C775 ) C478_=_C776( C478 C776 ) C478_=_C779( C478 C779 ) C478_=_C792( C478 C792 ) \nC478_=_C795( C478 C795 ) C478_=_C805( C478 C805 ) C478_=_C808( C478 C808 ) C478_=_C849( C478 C849 ) C478_=_C850( C478 C850 ) C478_=_C855( C478 C855 ) \nC478_=_C857( C478 C857 ) C478_=_C864( C478 C864 ) C478_=_C871( C478 C871 ) C478_=_C873( C478 C873 ) C478_=_C875( C478 C875 ) C478_=_C888( C478 C888 ) \nC478_=_C891( C478 C891 ) C478_=_C902( C478 C902 ) C478_=_C904( C478 C904 ) C478_=_C909( C478 C909 ) C478_=_C930( C478 C930 ) C478_=_C932( C478 C932 ) \nC478_=_C933( C478 C933 ) C478_=_C936( C478 C936 ) C478_=_C939( C478 C939 ) C478_=_C949( C478 C949 ) C479_=_C480( C479 C480 ) C479_=_C481( C479 C481 ) \nC479_=_C482( C479 C482 ) C479_=_C572( C479 C572 ) C479_=_C585( C479 C585 ) C479_=_C613( C479 C613 ) C479_=_C634( C479 C634 ) C479_=_C637( C479 C637 ) \nC479_=_C641( C479 C641 ) C479_=_C642(</w:t>
      </w:r>
    </w:p>
    <w:p>
      <w:pPr>
        <w:pStyle w:val="PreformattedText"/>
        <w:bidi w:val="0"/>
        <w:spacing w:before="0" w:after="0"/>
        <w:jc w:val="left"/>
        <w:rPr/>
      </w:pPr>
      <w:r>
        <w:rPr/>
        <w:t xml:space="preserve"> </w:t>
      </w:r>
      <w:r>
        <w:rPr/>
        <w:t>C479 C642 ) C479_=_C643( C479 C643 ) C479_=_C644( C479 C644 ) C479_=_C645( C479 C645 ) C479_=_C646( C479 C646 ) \nC479_=_C647( C479 C647 ) C479_=_C648( C479 C648 ) C479_=_C649( C479 C649 ) C479_=_C650( C479 C650 ) C479_=_C651( C479 C651 ) C479_=_C663( C479 C663 ) \nC479_=_C668( C479 C668 ) C479_=_C669( C479 C669 ) C479_=_C750( C479 C750 ) C479_=_C759( C479 C759 ) C479_=_C762( C479 C762 ) C479_=_C775( C479 C775 ) \nC479_=_C776( C479 C776 ) C479_=_C809( C479 C809 ) C479_=_C823( C479 C823 ) C479_=_C832( C479 C832 ) C479_=_C840( C479 C840 ) C479_=_C855( C479 C855 ) \nC479_=_C863( C479 C863 ) C479_=_C864( C479 C864 ) C479_=_C878( C479 C878 ) C479_=_C898( C479 C898 ) C479_=_C902( C479 C902 ) C479_=_C909( C479 C909 ) \nC479_=_C912( C479 C912 ) C479_=_C920( C479 C920 ) C479_=_C931( C479 C931 ) C479_=_C932( C479 C932 ) C479_=_C933( C479 C933 ) C479_=_C938( C479 C938 ) \nC479_=_C939( C479 C939 ) C479_=_C944( C479 C944 ) C479_=_C948( C479 C948 ) C480_=_C481( C480 C481 ) C480_=_C482( C480 C482 ) C480_=_C500( C480 C500 ) \nC480_=_C507( C480 C507 ) C480_=_C633( C480 C633 ) C480_=_C635( C480 C635 ) C480_=_C637( C480 C637 ) C480_=_C641( C480 C641 ) C480_=_C642( C480 C642 ) \nC480_=_C643( C480 C643 ) C480_=_C644( C480 C644 ) C480_=_C645( C480 C645 ) C480_=_C646( C480 C646 ) C480_=_C647( C480 C647 ) C480_=_C648( C480 C648 ) \nC480_=_C649( C480 C649 ) C480_=_C650( C480 C650 ) C480_=_C651( C480 C651 ) C480_=_C653( C480 C653 ) C480_=_C674( C480 C674 ) C480_=_C725( C480 C725 ) \nC480_=_C744( C480 C744 ) C480_=_C750( C480 C750 ) C480_=_C759( C480 C759 ) C480_=_C775( C480 C775 ) C480_=_C776( C480 C776 ) C480_=_C826( C480 C826 ) \nC480_=_C835( C480 C835 ) C480_=_C848( C480 C848 ) C480_=_C850( C480 C850 ) C480_=_C855( C480 C855 ) C480_=_C857( C480 C857 ) C480_=_C880( C480 C880 ) \nC480_=_C891( C480 C891 ) C480_=_C902( C480 C902 ) C480_=_C906( C480 C906 ) C480_=_C909( C480 C909 ) C480_=_C910( C480 C910 ) C480_=_C928( C480 C928 ) \nC480_=_C931( C480 C931 ) C480_=_C932( C480 C932 ) C480_=_C933( C480 C933 ) C480_=_C941( C480 C941 ) C481_=_C482( C481 C482 ) C481_=_C491( C481 C491 ) \nC481_=_C500( C481 C500 ) C481_=_C582( C481 C582 ) C481_=_C637( C481 C637 ) C481_=_C641( C481 C641 ) C481_=_C642( C481 C642 ) C481_=_C643( C481 C643 ) \nC481_=_C644( C481 C644 ) C481_=_C645( C481 C645 ) C481_=_C646( C481 C646 ) C481_=_C647( C481 C647 ) C481_=_C648( C481 C648 ) C481_=_C649( C481 C649 ) \nC481_=_C650( C481 C650 ) C481_=_C651( C481 C651 ) C481_=_C652( C481 C652 ) C481_=_C693( C481 C693 ) C481_=_C704( C481 C704 ) C481_=_C723( C481 C723 ) \nC481_=_C759( C481 C759 ) C481_=_C765( C481 C765 ) C481_=_C774( C481 C774 ) C481_=_C775( C481 C775 ) C481_=_C776( C481 C776 ) C481_=_C777( C481 C777 ) \nC481_=_C778( C481 C778 ) C481_=_C798( C481 C798 ) C481_=_C801( C481 C801 ) C481_=_C807( C481 C807 ) C481_=_C819( C481 C819 ) C481_=_C821( C481 C821 ) \nC481_=_C835( C481 C835 ) C481_=_C849( C481 C849 ) C481_=_C855( C481 C855 ) C481_=_C863( C481 C863 ) C481_=_C870( C481 C870 ) C481_=_C871( C481 C871 ) \nC481_=_C896( C481 C896 ) C481_=_C900( C481 C900 ) C481_=_C902( C481 C902 ) C481_=_C903( C481 C903 ) C481_=_C909( C481 C909 ) C481_=_C917( C481 C917 ) \nC481_=_C921( C481 C921 ) C481_=_C928( C481 C928 ) C481_=_C932( C481 C932 ) C481_=_C933( C481 C933 ) C481_=_C936( C481 C936 ) C481_=_C941( C481 C941 ) \nC481_=_C948( C481 C948 ) C481_=_C949( C481 C949 ) C482_=_C506( C482 C506 ) C482_=_C567( C482 C567 ) C482_=_C573( C482 C573 ) C482_=_C586( C482 C586 ) \nC482_=_C613( C482 C613 ) C482_=_C637( C482 C637 ) C482_=_C641( C482 C641 ) C482_=_C642( C482 C642 ) C482_=_C643( C482 C643 ) C482_=_C644( C482 C644 ) \nC482_=_C645( C482 C645 ) C482_=_C646( C482 C646 ) C482_=_C647( C482 C647 ) C482_=_C648( C482 C648 ) C482_=_C649( C482 C649 ) C482_=_C650( C482 C650 ) \nC482_=_C651( C482 C651 ) C482_=_C693( C482 C693 ) C482_=_C716( C482 C716 ) C482_=_C727( C482 C727 ) C482_=_C732( C482 C732 ) C482_=_C737( C482 C737 ) \nC482_=_C743( C482 C743 ) C482_=_C747( C482 C747 ) C482_=_C759( C482 C759 ) C482_=_C775( C482 C775 ) C482_=_C776( C482 C776 ) C482_=_C797( C482 C797 ) \nC482_=_C799( C482 C799 ) C482_=_C801( C482 C801 ) C482_=_C804( C482 C804 ) C482_=_C809( C482 C809 ) C482_=_C823( C482 C823 ) C482_=_C830( C482 C830 ) \nC482_=_C832( C482 C832 ) C482_=_C834( C482 C834 ) C482_=_C835( C482 C835 ) C482_=_C846( C482 C846 ) C482_=_C855( C482 C855 ) C482_=_C871( C482 C871 ) \nC482_=_C880( C482 C880 ) C482_=_C888( C482 C888 ) C482_=_C900( C482 C900 ) C482_=_C902( C482 C902 ) C482_=_C906( C482 C906 ) C482_=_C909( C482 C909 ) \nC482_=_C917( C482 C917 ) C482_=_C920( C482 C920 ) C482_=_C932( C482 C932 ) C482_=_C933( C482 C933 ) C482_=_C949( C482 C949 ) C483_=_C484( C483 C484 ) \nC483_=_C485( C483 C485 ) C483_=_C487( C483 C487 ) C483_=_C493( C483 C493 ) C483_=_C516( C483 C516 ) C483_=_C520( C483 C520 ) C483_=_C544( C483 C544 ) \nC483_=_C589( C483 C589 ) C483_=_C623( C483 C623 ) C483_=_C638( C483 C638 ) C483_=_C652( C483 C652 ) C483_=_C653( C483 C653 ) C483_=_C703( C483 C703 ) \nC483_=_C704( C483 C704 ) C483_=_C707( C483 C707 ) C483_=_C747( C483 C747 ) C483_=_C759( C483 C759 ) C483_=_C766( C483 C766 ) C483_=_C777( C483 C777 ) \nC483_=_C778( C483 C778 ) C483_=_C779( C483 C779 ) C483_=_C780( C483 C780 ) C483_=_C798( C483 C798 ) C483_=_C799( C483 C799 ) C483_=_C806( C483 C806 ) \nC483_=_C831( C483 C831 ) C483_=_C834( C483 C834 ) C483_=_C836( C483 C836 ) C483_=_C856( C483 C856 ) C483_=_C871( C483 C871 ) C483_=_C897( C483 C897 ) \nC483_=_C898( C483 C898 ) C483_=_C909( C483 C909 ) C483_=_C910( C483 C910 ) C483_=_C917( C483 C917 ) C483_=_C931( C483 C931 ) C483_=_C948( C483 C948 ) \nC484_=_C485( C484 C485 ) C484_=_C516( C484 C516 ) C484_=_C582( C484 C582 ) C484_=_C586( C484 C586 ) C484_=_C608( C484 C608 ) C484_=_C633( C484 C633 ) \nC484_=_C644( C484 C644 ) C484_=_C652( C484 C652 ) C484_=_C653( C484 C653 ) C484_=_C716( C484 C716 ) C484_=_C725( C484 C725 ) C484_=_C747( C484 C747 ) \nC484_=_C762( C484 C762 ) C484_=_C768( C484 C768 ) C484_=_C777( C484 C777 ) C484_=_C778( C484 C778 ) C484_=_C779( C484 C779 ) C484_=_C780( C484 C780 ) \nC484_=_C850( C484 C850 ) C484_=_C856( C484 C856 ) C484_=_C875( C484 C875 ) C484_=_C876( C484 C876 ) C484_=_C885( C484 C885 ) C484_=_C887( C484 C887 ) \nC484_=_C888( C484 C888 ) C484_=_C892( C484 C892 ) C484_=_C895( C484 C895 ) C484_=_C897( C484 C897 ) C484_=_C898( C484 C898 ) C484_=_C902( C484 C902 ) \nC484_=_C905( C484 C905 ) C484_=_C906( C484 C906 ) C484_=_C911( C484 C911 ) C484_=_C921( C484 C921 ) C484_=_C928( C484 C928 ) C484_=_C931( C484 C931 ) \nC484_=_C933( C484 C933 ) C484_=_C940( C484 C940 ) C484_=_C948( C484 C948 ) C485_=_C582( C485 C582 ) C485_=_C589( C485 C589 ) C485_=_C604( C485 C604 ) \nC485_=_C623( C485 C623 ) C485_=_C624( C485 C624 ) C485_=_C647( C485 C647 ) C485_=_C648( C485 C648 ) C485_=_C649( C485 C649 ) C485_=_C650( C485 C650 ) \nC485_=_C652( C485 C652 ) C485_=_C653( C485 C653 ) C485_=_C668( C485 C668 ) C485_=_C669( C485 C669 ) C485_=_C674( C485 C674 ) C485_=_C704( C485 C704 ) \nC485_=_C724( C485 C724 ) C485_=_C747( C485 C747 ) C485_=_C756( C485 C756 ) C485_=_C760( C485 C760 ) C485_=_C768( C485 C768 ) C485_=_C776( C485 C776 ) \nC485_=_C777( C485 C777 ) C485_=_C778( C485 C778 ) C485_=_C779( C485 C779 ) C485_=_C780( C485 C780 ) C485_=_C821( C485 C821 ) C485_=_C826( C485 C826 ) \nC485_=_C829( C485 C829 ) C485_=_C847( C485 C847 ) C485_=_C856( C485 C856 ) C485_=_C863( C485 C863 ) C485_=_C868( C485 C868 ) C485_=_C887( C485 C887 ) \nC485_=_C897( C485 C897 ) C485_=_C898( C485 C898 ) C485_=_C901( C485 C901 ) C485_=_C910( C485 C910 ) C485_=_C915( C485 C915 ) C485_=_C920( C485 C920 ) \nC485_=_C933( C485 C933 ) C485_=_C936( C485 C936 ) C485_=_C948( C485 C948 ) C487_=_C489( C487 C489 ) C487_=_C520( C487 C520 ) C487_=_C523( C487 C523 ) \nC487_=_C533( C487 C533 ) C487_=_C558( C487 C558 ) C487_=_C567( C487 C567 ) C487_=_C573( C487 C573 ) C487_=_C577( C487 C577 ) C487_=_C604( C487 C604 ) \nC487_=_C608( C487 C608 ) C487_=_C622( C487 C622 ) C487_=_C624( C487 C624 ) C487_=_C631( C487 C631 ) C487_=_C634( C487 C634 ) C487_=_C635( C487 C635 ) \nC487_=_C641( C487 C641 ) C487_=_C663( C487 C663 ) C487_=_C700( C487 C700 ) C487_=_C703( C487 C703 ) C487_=_C716( C487 C716 ) C487_=_C718( C487 C718 ) \nC487_=_C732( C487 C732 ) C487_=_C746( C487 C746 ) C487_=_C756( C487 C756 ) C487_=_C759( C487 C759 ) C487_=_C766( C487 C766 ) C487_=_C779( C487 C779 ) \nC487_=_C795( C487 C795 ) C487_=_C808( C487 C808 ) C487_=_C809( C487 C809 ) C487_=_C831( C487 C831 ) C487_=_C836( C487 C836 ) C487_=_C849( C487 C849 ) \nC487_=_C850( C487 C850 ) C487_=_C857( C487 C857 ) C487_=_C858( C487 C858 ) C487_=_C864( C487 C864 ) C487_=_C871( C487 C871 ) C487_=_C873( C487 C873 ) \nC487_=_C874( C487 C874 ) C487_=_C875( C487 C875 ) C487_=_C876( C487 C876 ) C487_=_C878( C487 C878 ) C487_=_C885( C487 C885 ) C487_=_C888( C487 C888 ) \nC487_=_C906( C487 C906 ) C487_=_C910( C487 C910 ) C487_=_C911( C487 C911 ) C487_=_C912( C487 C912 ) C487_=_C921( C487 C921 ) C487_=_C929( C487 C929 ) \nC487_=_C932( C487 C932 ) C487_=_C936( C487 C936 ) C487_=_C938( C487 C938 ) C487_=_C939( C487 C939 ) C487_=_C944( C487 C944 ) C489_=_C506( C489 C506 ) \nC489_=_C507( C489 C507 ) C489_=_C516( C489 C516 ) C489_=_C520( C489 C520 ) C489_=_C523( C489 C523 ) C489_=_C558( C489 C558 ) C489_=_C567( C489 C567 ) \nC489_=_C568( C489 C568 ) C489_=_C573( C489 C573 ) C489_=_C619( C489 C619 ) C489_=_C622( C489 C622 ) C489_=_C663( C489 C663 ) C489_=_C703( C489 C703 ) \nC489_=_C716( C489 C716 ) C489_=_C718( C489 C718 ) C489_=_C746( C489 C746 ) C489_=_C760( C489 C760 ) C489_=_C770( C489 C770 ) C489_=_C779( C489 C779 ) \nC489_=_C792( C489 C792 ) C489_=_C795( C489 C795 ) C489_=_C808( C489 C808 ) C489_=_C849( C489 C849 ) C489_=_C855( C489 C855 ) C489_=_C857( C489 C857 ) \nC489_=_C864( C489 C864 ) C489_=_C868( C489 C868 ) C489_=_C871( C489 C871 ) C489_=_C873( C489 C873 ) C489_=_C875( C489 C875 ) C489_=_C888( C489 C888 ) \nC489_=_C900( C489 C900 ) C489_=_C901( C489 C901 ) C489_=_C902(</w:t>
      </w:r>
    </w:p>
    <w:p>
      <w:pPr>
        <w:pStyle w:val="PreformattedText"/>
        <w:bidi w:val="0"/>
        <w:spacing w:before="0" w:after="0"/>
        <w:jc w:val="left"/>
        <w:rPr/>
      </w:pPr>
      <w:r>
        <w:rPr/>
        <w:t xml:space="preserve"> </w:t>
      </w:r>
      <w:r>
        <w:rPr/>
        <w:t>C489 C902 ) C489_=_C903( C489 C903 ) C489_=_C909( C489 C909 ) C489_=_C912( C489 C912 ) \nC489_=_C931( C489 C931 ) C489_=_C936( C489 C936 ) C489_=_C939( C489 C939 ) C491_=_C493( C491 C493 ) C491_=_C558( C491 C558 ) C491_=_C582( C491 C582 ) \nC491_=_C586( C491 C586 ) C491_=_C609( C491 C609 ) C491_=_C623( C491 C623 ) C491_=_C636( C491 C636 ) C491_=_C638( C491 C638 ) C491_=_C642( C491 C642 ) \nC491_=_C646( C491 C646 ) C491_=_C648( C491 C648 ) C491_=_C649( C491 C649 ) C491_=_C650( C491 C650 ) C491_=_C663( C491 C663 ) C491_=_C724( C491 C724 ) \nC491_=_C737( C491 C737 ) C491_=_C756( C491 C756 ) C491_=_C757( C491 C757 ) C491_=_C763( C491 C763 ) C491_=_C774( C491 C774 ) C491_=_C775( C491 C775 ) \nC491_=_C801( C491 C801 ) C491_=_C807( C491 C807 ) C491_=_C821( C491 C821 ) C491_=_C836( C491 C836 ) C491_=_C839( C491 C839 ) C491_=_C840( C491 C840 ) \nC491_=_C849( C491 C849 ) C491_=_C857( C491 C857 ) C491_=_C870( C491 C870 ) C491_=_C871( C491 C871 ) C491_=_C897( C491 C897 ) C491_=_C902( C491 C902 ) \nC491_=_C904( C491 C904 ) C491_=_C921( C491 C921 ) C491_=_C930( C491 C930 ) C491_=_C932( C491 C932 ) C493_=_C520( C493 C520 ) C493_=_C558( C493 C558 ) \nC493_=_C582( C493 C582 ) C493_=_C586( C493 C586 ) C493_=_C589( C493 C589 ) C493_=_C619( C493 C619 ) C493_=_C623( C493 C623 ) C493_=_C643( C493 C643 ) \nC493_=_C707( C493 C707 ) C493_=_C724( C493 C724 ) C493_=_C737( C493 C737 ) C493_=_C757( C493 C757 ) C493_=_C761( C493 C761 ) C493_=_C774( C493 C774 ) \nC493_=_C777( C493 C777 ) C493_=_C806( C493 C806 ) C493_=_C819( C493 C819 ) C493_=_C831( C493 C831 ) C493_=_C834( C493 C834 ) C493_=_C836( C493 C836 ) \nC493_=_C839( C493 C839 ) C493_=_C840( C493 C840 ) C493_=_C849( C493 C849 ) C493_=_C862( C493 C862 ) C493_=_C870( C493 C870 ) C493_=_C873( C493 C873 ) \nC493_=_C897( C493 C897 ) C493_=_C904( C493 C904 ) C493_=_C910( C493 C910 ) C493_=_C917( C493 C917 ) C493_=_C931( C493 C931 ) C500_=_C516( C500 C516 ) \nC500_=_C533( C500 C533 ) C500_=_C608( C500 C608 ) C500_=_C633( C500 C633 ) C500_=_C650( C500 C650 ) C500_=_C674( C500 C674 ) C500_=_C692( C500 C692 ) \nC500_=_C693( C500 C693 ) C500_=_C706( C500 C706 ) C500_=_C732( C500 C732 ) C500_=_C746( C500 C746 ) C500_=_C760( C500 C760 ) C500_=_C801( C500 C801 ) \nC500_=_C809( C500 C809 ) C500_=_C834( C500 C834 ) C500_=_C835( C500 C835 ) C500_=_C848( C500 C848 ) C500_=_C850( C500 C850 ) C500_=_C862( C500 C862 ) \nC500_=_C864( C500 C864 ) C500_=_C871( C500 C871 ) C500_=_C880( C500 C880 ) C500_=_C894( C500 C894 ) C500_=_C896( C500 C896 ) C500_=_C900( C500 C900 ) \nC500_=_C910( C500 C910 ) C500_=_C915( C500 C915 ) C500_=_C917( C500 C917 ) C500_=_C929( C500 C929 ) C500_=_C936( C500 C936 ) C500_=_C940( C500 C940 ) \nC500_=_C948( C500 C948 ) C500_=_C949( C500 C949 ) C506_=_C507( C506 C507 ) C506_=_C567( C506 C567 ) C506_=_C573( C506 C573 ) C506_=_C585( C506 C585 ) \nC506_=_C613( C506 C613 ) C506_=_C647( C506 C647 ) C506_=_C692( C506 C692 ) C506_=_C693( C506 C693 ) C506_=_C743( C506 C743 ) C506_=_C760( C506 C760 ) \nC506_=_C770( C506 C770 ) C506_=_C792( C506 C792 ) C506_=_C799( C506 C799 ) C506_=_C804( C506 C804 ) C506_=_C807( C506 C807 ) C506_=_C821( C506 C821 ) \nC506_=_C829( C506 C829 ) C506_=_C830( C506 C830 ) C506_=_C832( C506 C832 ) C506_=_C834( C506 C834 ) C506_=_C835( C506 C835 ) C506_=_C836( C506 C836 ) \nC506_=_C839( C506 C839 ) C506_=_C846( C506 C846 ) C506_=_C848( C506 C848 ) C506_=_C855( C506 C855 ) C506_=_C868( C506 C868 ) C506_=_C871( C506 C871 ) \nC506_=_C880( C506 C880 ) C506_=_C886( C506 C886 ) C506_=_C900( C506 C900 ) C506_=_C909( C506 C909 ) C506_=_C917( C506 C917 ) C507_=_C523( C507 C523 ) \nC507_=_C568( C507 C568 ) C507_=_C572( C507 C572 ) C507_=_C585( C507 C585 ) C507_=_C609( C507 C609 ) C507_=_C637( C507 C637 ) C507_=_C648( C507 C648 ) \nC507_=_C650( C507 C650 ) C507_=_C707( C507 C707 ) C507_=_C725( C507 C725 ) C507_=_C744( C507 C744 ) C507_=_C747( C507 C747 ) C507_=_C757( C507 C757 ) \nC507_=_C770( C507 C770 ) C507_=_C792( C507 C792 ) C507_=_C805( C507 C805 ) C507_=_C836( C507 C836 ) C507_=_C840( C507 C840 ) C507_=_C852( C507 C852 ) \nC507_=_C855( C507 C855 ) C507_=_C868( C507 C868 ) C507_=_C871( C507 C871 ) C507_=_C874( C507 C874 ) C507_=_C886( C507 C886 ) C507_=_C891( C507 C891 ) \nC507_=_C900( C507 C900 ) C507_=_C903( C507 C903 ) C507_=_C909( C507 C909 ) C507_=_C910( C507 C910 ) C507_=_C928( C507 C928 ) C507_=_C931( C507 C931 ) \nC507_=_C941( C507 C941 ) C516_=_C520( C516 C520 ) C516_=_C533( C516 C533 ) C516_=_C544( C516 C544 ) C516_=_C586( C516 C586 ) C516_=_C608( C516 C608 ) \nC516_=_C609( C516 C609 ) C516_=_C623( C516 C623 ) C516_=_C692( C516 C692 ) C516_=_C703( C516 C703 ) C516_=_C704( C516 C704 ) C516_=_C725( C516 C725 ) \nC516_=_C743( C516 C743 ) C516_=_C760( C516 C760 ) C516_=_C779( C516 C779 ) C516_=_C795( C516 C795 ) C516_=_C801( C516 C801 ) C516_=_C809( C516 C809 ) \nC516_=_C849( C516 C849 ) C516_=_C850( C516 C850 ) C516_=_C875( C516 C875 ) C516_=_C888( C516 C888 ) C516_=_C894( C516 C894 ) C516_=_C901( C516 C901 ) \nC516_=_C902( C516 C902 ) C516_=_C904( C516 C904 ) C516_=_C909( C516 C909 ) C516_=_C911( C516 C911 ) C516_=_C931( C516 C931 ) C516_=_C940( C516 C940 ) \nC516_=_C941( C516 C941 ) C516_=_C949( C516 C949 ) C520_=_C544( C520 C544 ) C520_=_C568( C520 C568 ) C520_=_C577( C520 C577 ) C520_=_C589( C520 C589 ) \nC520_=_C604( C520 C604 ) C520_=_C608( C520 C608 ) C520_=_C619( C520 C619 ) C520_=_C624( C520 C624 ) C520_=_C631( C520 C631 ) C520_=_C641( C520 C641 ) \nC520_=_C700( C520 C700 ) C520_=_C707( C520 C707 ) C520_=_C732( C520 C732 ) C520_=_C746( C520 C746 ) C520_=_C756( C520 C756 ) C520_=_C760( C520 C760 ) \nC520_=_C795( C520 C795 ) C520_=_C806( C520 C806 ) C520_=_C809( C520 C809 ) C520_=_C831( C520 C831 ) C520_=_C834( C520 C834 ) C520_=_C876( C520 C876 ) \nC520_=_C878( C520 C878 ) C520_=_C885( C520 C885 ) C520_=_C901( C520 C901 ) C520_=_C902( C520 C902 ) C520_=_C910( C520 C910 ) C520_=_C912( C520 C912 ) \nC520_=_C917( C520 C917 ) C520_=_C921( C520 C921 ) C520_=_C931( C520 C931 ) C520_=_C932( C520 C932 ) C520_=_C938( C520 C938 ) C520_=_C944( C520 C944 ) \nC523_=_C558( C523 C558 ) C523_=_C567( C523 C567 ) C523_=_C573( C523 C573 ) C523_=_C622( C523 C622 ) C523_=_C637( C523 C637 ) C523_=_C650( C523 C650 ) \nC523_=_C663( C523 C663 ) C523_=_C700( C523 C700 ) C523_=_C703( C523 C703 ) C523_=_C716( C523 C716 ) C523_=_C718( C523 C718 ) C523_=_C746( C523 C746 ) \nC523_=_C764( C523 C764 ) C523_=_C779( C523 C779 ) C523_=_C795( C523 C795 ) C523_=_C804( C523 C804 ) C523_=_C808( C523 C808 ) C523_=_C849( C523 C849 ) \nC523_=_C857( C523 C857 ) C523_=_C864( C523 C864 ) C523_=_C871( C523 C871 ) C523_=_C873( C523 C873 ) C523_=_C875( C523 C875 ) C523_=_C878( C523 C878 ) \nC523_=_C888( C523 C888 ) C523_=_C897( C523 C897 ) C523_=_C917( C523 C917 ) C523_=_C928( C523 C928 ) C523_=_C929( C523 C929 ) C523_=_C931( C523 C931 ) \nC523_=_C932( C523 C932 ) C523_=_C936( C523 C936 ) C523_=_C939( C523 C939 ) C533_=_C544( C533 C544 ) C533_=_C572( C533 C572 ) C533_=_C608( C533 C608 ) \nC533_=_C645( C533 C645 ) C533_=_C648( C533 C648 ) C533_=_C663( C533 C663 ) C533_=_C692( C533 C692 ) C533_=_C765( C533 C765 ) C533_=_C768( C533 C768 ) \nC533_=_C798( C533 C798 ) C533_=_C801( C533 C801 ) C533_=_C805( C533 C805 ) C533_=_C809( C533 C809 ) C533_=_C826( C533 C826 ) C533_=_C846( C533 C846 ) \nC533_=_C850( C533 C850 ) C533_=_C855( C533 C855 ) C533_=_C856( C533 C856 ) C533_=_C874( C533 C874 ) C533_=_C875( C533 C875 ) C533_=_C878( C533 C878 ) \nC533_=_C894( C533 C894 ) C533_=_C910( C533 C910 ) C533_=_C932( C533 C932 ) C533_=_C938( C533 C938 ) C533_=_C940( C533 C940 ) C533_=_C949( C533 C949 ) \nC544_=_C553( C544 C553 ) C544_=_C572( C544 C572 ) C544_=_C589( C544 C589 ) C544_=_C623( C544 C623 ) C544_=_C641( C544 C641 ) C544_=_C645( C544 C645 ) \nC544_=_C648( C544 C648 ) C544_=_C652( C544 C652 ) C544_=_C663( C544 C663 ) C544_=_C693( C544 C693 ) C544_=_C703( C544 C703 ) C544_=_C704( C544 C704 ) \nC544_=_C741( C544 C741 ) C544_=_C780( C544 C780 ) C544_=_C797( C544 C797 ) C544_=_C798( C544 C798 ) C544_=_C807( C544 C807 ) C544_=_C819( C544 C819 ) \nC544_=_C826( C544 C826 ) C544_=_C831( C544 C831 ) C544_=_C847( C544 C847 ) C544_=_C855( C544 C855 ) C544_=_C873( C544 C873 ) C544_=_C892( C544 C892 ) \nC544_=_C905( C544 C905 ) C544_=_C909( C544 C909 ) C544_=_C932( C544 C932 ) C544_=_C940( C544 C940 ) C544_=_C947( C544 C947 ) C553_=_C577( C553 C577 ) \nC553_=_C589( C553 C589 ) C553_=_C619( C553 C619 ) C553_=_C622( C553 C622 ) C553_=_C633( C553 C633 ) C553_=_C741( C553 C741 ) C553_=_C756( C553 C756 ) \nC553_=_C766( C553 C766 ) C553_=_C780( C553 C780 ) C553_=_C795( C553 C795 ) C553_=_C797( C553 C797 ) C553_=_C799( C553 C799 ) C553_=_C807( C553 C807 ) \nC553_=_C808( C553 C808 ) C553_=_C823( C553 C823 ) C553_=_C840( C553 C840 ) C553_=_C847( C553 C847 ) C553_=_C855( C553 C855 ) C553_=_C863( C553 C863 ) \nC553_=_C875( C553 C875 ) C553_=_C880( C553 C880 ) C553_=_C891( C553 C891 ) C553_=_C892( C553 C892 ) C553_=_C944( C553 C944 ) C553_=_C947( C553 C947 ) \nC558_=_C567( C558 C567 ) C558_=_C573( C558 C573 ) C558_=_C577( C558 C577 ) C558_=_C582( C558 C582 ) C558_=_C586( C558 C586 ) C558_=_C622( C558 C622 ) \nC558_=_C623( C558 C623 ) C558_=_C635( C558 C635 ) C558_=_C646( C558 C646 ) C558_=_C651( C558 C651 ) C558_=_C663( C558 C663 ) C558_=_C703( C558 C703 ) \nC558_=_C716( C558 C716 ) C558_=_C718( C558 C718 ) C558_=_C724( C558 C724 ) C558_=_C737( C558 C737 ) C558_=_C746( C558 C746 ) C558_=_C757( C558 C757 ) \nC558_=_C774( C558 C774 ) C558_=_C779( C558 C779 ) C558_=_C792( C558 C792 ) C558_=_C795( C558 C795 ) C558_=_C808( C558 C808 ) C558_=_C836( C558 C836 ) \nC558_=_C839( C558 C839 ) C558_=_C840( C558 C840 ) C558_=_C849( C558 C849 ) C558_=_C857( C558 C857 ) C558_=_C864( C558 C864 ) C558_=_C870( C558 C870 ) \nC558_=_C871( C558 C871 ) C558_=_C873( C558 C873 ) C558_=_C875( C558 C875 ) C558_=_C876( C558 C876 ) C558_=_C878( C558 C878 ) C558_=_C885( C558 C885 ) \nC558_=_C888( C558 C888 ) C558_=_C897( C558 C897 ) C558_=_C904( C558 C904 ) C558_=_C920(</w:t>
      </w:r>
    </w:p>
    <w:p>
      <w:pPr>
        <w:pStyle w:val="PreformattedText"/>
        <w:bidi w:val="0"/>
        <w:spacing w:before="0" w:after="0"/>
        <w:jc w:val="left"/>
        <w:rPr/>
      </w:pPr>
      <w:r>
        <w:rPr/>
        <w:t xml:space="preserve"> </w:t>
      </w:r>
      <w:r>
        <w:rPr/>
        <w:t>C558 C920 ) C558_=_C936( C558 C936 ) C558_=_C939( C558 C939 ) \nC567_=_C573( C567 C573 ) C567_=_C613( C567 C613 ) C567_=_C622( C567 C622 ) C567_=_C647( C567 C647 ) C567_=_C653( C567 C653 ) C567_=_C663( C567 C663 ) \nC567_=_C693( C567 C693 ) C567_=_C700( C567 C700 ) C567_=_C703( C567 C703 ) C567_=_C716( C567 C716 ) C567_=_C718( C567 C718 ) C567_=_C732( C567 C732 ) \nC567_=_C743( C567 C743 ) C567_=_C746( C567 C746 ) C567_=_C770( C567 C770 ) C567_=_C774( C567 C774 ) C567_=_C775( C567 C775 ) C567_=_C779( C567 C779 ) \nC567_=_C795( C567 C795 ) C567_=_C799( C567 C799 ) C567_=_C804( C567 C804 ) C567_=_C808( C567 C808 ) C567_=_C823( C567 C823 ) C567_=_C830( C567 C830 ) \nC567_=_C832( C567 C832 ) C567_=_C834( C567 C834 ) C567_=_C835( C567 C835 ) C567_=_C839( C567 C839 ) C567_=_C846( C567 C846 ) C567_=_C849( C567 C849 ) \nC567_=_C857( C567 C857 ) C567_=_C864( C567 C864 ) C567_=_C871( C567 C871 ) C567_=_C873( C567 C873 ) C567_=_C875( C567 C875 ) C567_=_C880( C567 C880 ) \nC567_=_C887( C567 C887 ) C567_=_C888( C567 C888 ) C567_=_C894( C567 C894 ) C567_=_C900( C567 C900 ) C567_=_C905( C567 C905 ) C567_=_C912( C567 C912 ) \nC567_=_C917( C567 C917 ) C567_=_C936( C567 C936 ) C567_=_C939( C567 C939 ) C568_=_C572( C568 C572 ) C568_=_C585( C568 C585 ) C568_=_C586( C568 C586 ) \nC568_=_C609( C568 C609 ) C568_=_C619( C568 C619 ) C568_=_C637( C568 C637 ) C568_=_C647( C568 C647 ) C568_=_C648( C568 C648 ) C568_=_C707( C568 C707 ) \nC568_=_C727( C568 C727 ) C568_=_C746( C568 C746 ) C568_=_C747( C568 C747 ) C568_=_C805( C568 C805 ) C568_=_C840( C568 C840 ) C568_=_C852( C568 C852 ) \nC568_=_C858( C568 C858 ) C568_=_C870( C568 C870 ) C568_=_C874( C568 C874 ) C568_=_C886( C568 C886 ) C568_=_C902( C568 C902 ) C568_=_C903( C568 C903 ) \nC568_=_C910( C568 C910 ) C568_=_C912( C568 C912 ) C568_=_C920( C568 C920 ) C568_=_C921( C568 C921 ) C568_=_C928( C568 C928 ) C568_=_C944( C568 C944 ) \nC568_=_C949( C568 C949 ) C572_=_C578( C572 C578 ) C572_=_C585( C572 C585 ) C572_=_C609( C572 C609 ) C572_=_C634( C572 C634 ) C572_=_C637( C572 C637 ) \nC572_=_C645( C572 C645 ) C572_=_C648( C572 C648 ) C572_=_C649( C572 C649 ) C572_=_C663( C572 C663 ) C572_=_C707( C572 C707 ) C572_=_C747( C572 C747 ) \nC572_=_C762( C572 C762 ) C572_=_C766( C572 C766 ) C572_=_C798( C572 C798 ) C572_=_C805( C572 C805 ) C572_=_C826( C572 C826 ) C572_=_C840( C572 C840 ) \nC572_=_C852( C572 C852 ) C572_=_C858( C572 C858 ) C572_=_C863( C572 C863 ) C572_=_C870( C572 C870 ) C572_=_C874( C572 C874 ) C572_=_C878( C572 C878 ) \nC572_=_C886( C572 C886 ) C572_=_C888( C572 C888 ) C572_=_C897( C572 C897 ) C572_=_C898( C572 C898 ) C572_=_C903( C572 C903 ) C572_=_C904( C572 C904 ) \nC572_=_C905( C572 C905 ) C572_=_C910( C572 C910 ) C573_=_C578( C573 C578 ) C573_=_C613( C573 C613 ) C573_=_C622( C573 C622 ) C573_=_C634( C573 C634 ) \nC573_=_C647( C573 C647 ) C573_=_C663( C573 C663 ) C573_=_C668( C573 C668 ) C573_=_C674( C573 C674 ) C573_=_C693( C573 C693 ) C573_=_C703( C573 C703 ) \nC573_=_C716( C573 C716 ) C573_=_C718( C573 C718 ) C573_=_C724( C573 C724 ) C573_=_C727( C573 C727 ) C573_=_C741( C573 C741 ) C573_=_C743( C573 C743 ) \nC573_=_C746( C573 C746 ) C573_=_C763( C573 C763 ) C573_=_C764( C573 C764 ) C573_=_C779( C573 C779 ) C573_=_C792( C573 C792 ) C573_=_C795( C573 C795 ) \nC573_=_C798( C573 C798 ) C573_=_C799( C573 C799 ) C573_=_C804( C573 C804 ) C573_=_C805( C573 C805 ) C573_=_C806( C573 C806 ) C573_=_C808( C573 C808 ) \nC573_=_C819( C573 C819 ) C573_=_C823( C573 C823 ) C573_=_C830( C573 C830 ) C573_=_C831( C573 C831 ) C573_=_C832( C573 C832 ) C573_=_C834( C573 C834 ) \nC573_=_C835( C573 C835 ) C573_=_C846( C573 C846 ) C573_=_C849( C573 C849 ) C573_=_C857( C573 C857 ) C573_=_C858( C573 C858 ) C573_=_C864( C573 C864 ) \nC573_=_C868( C573 C868 ) C573_=_C871( C573 C871 ) C573_=_C873( C573 C873 ) C573_=_C875( C573 C875 ) C573_=_C880( C573 C880 ) C573_=_C888( C573 C888 ) \nC573_=_C891( C573 C891 ) C573_=_C900( C573 C900 ) C573_=_C912( C573 C912 ) C573_=_C917( C573 C917 ) C573_=_C930( C573 C930 ) C573_=_C936( C573 C936 ) \nC573_=_C939( C573 C939 ) C577_=_C596( C577 C596 ) C577_=_C604( C577 C604 ) C577_=_C608( C577 C608 ) C577_=_C622( C577 C622 ) C577_=_C624( C577 C624 ) \nC577_=_C631( C577 C631 ) C577_=_C643( C577 C643 ) C577_=_C674( C577 C674 ) C577_=_C700( C577 C700 ) C577_=_C724( C577 C724 ) C577_=_C732( C577 C732 ) \nC577_=_C747( C577 C747 ) C577_=_C756( C577 C756 ) C577_=_C761( C577 C761 ) C577_=_C766( C577 C766 ) C577_=_C775( C577 C775 ) C577_=_C780( C577 C780 ) \nC577_=_C807( C577 C807 ) C577_=_C808( C577 C808 ) C577_=_C809( C577 C809 ) C577_=_C830( C577 C830 ) C577_=_C831( C577 C831 ) C577_=_C836( C577 C836 ) \nC577_=_C875( C577 C875 ) C577_=_C876( C577 C876 ) C577_=_C878( C577 C878 ) C577_=_C880( C577 C880 ) C577_=_C885( C577 C885 ) C577_=_C894( C577 C894 ) \nC577_=_C912( C577 C912 ) C577_=_C917( C577 C917 ) C577_=_C921( C577 C921 ) C577_=_C932( C577 C932 ) C577_=_C936( C577 C936 ) C577_=_C938( C577 C938 ) \nC577_=_C941( C577 C941 ) C577_=_C944( C577 C944 ) C577_=_C947( C577 C947 ) C578_=_C644( C578 C644 ) C578_=_C649( C578 C649 ) C578_=_C652( C578 C652 ) \nC578_=_C668( C578 C668 ) C578_=_C669( C578 C669 ) C578_=_C674( C578 C674 ) C578_=_C727( C578 C727 ) C578_=_C746( C578 C746 ) C578_=_C750( C578 C750 ) \nC578_=_C761( C578 C761 ) C578_=_C764( C578 C764 ) C578_=_C765( C578 C765 ) C578_=_C766( C578 C766 ) C578_=_C779( C578 C779 ) C578_=_C792( C578 C792 ) \nC578_=_C806( C578 C806 ) C578_=_C819( C578 C819 ) C578_=_C823( C578 C823 ) C578_=_C831( C578 C831 ) C578_=_C835( C578 C835 ) C578_=_C847( C578 C847 ) \nC578_=_C856( C578 C856 ) C578_=_C858( C578 C858 ) C578_=_C868( C578 C868 ) C578_=_C875( C578 C875 ) C578_=_C878( C578 C878 ) C578_=_C885( C578 C885 ) \nC578_=_C888( C578 C888 ) C578_=_C891( C578 C891 ) C578_=_C892( C578 C892 ) C578_=_C897( C578 C897 ) C578_=_C898( C578 C898 ) C578_=_C902( C578 C902 ) \nC578_=_C904( C578 C904 ) C578_=_C905( C578 C905 ) C578_=_C912( C578 C912 ) C578_=_C928( C578 C928 ) C578_=_C930( C578 C930 ) C578_=_C939( C578 C939 ) \nC578_=_C948( C578 C948 ) C578_=_C949( C578 C949 ) C582_=_C586( C582 C586 ) C582_=_C589( C582 C589 ) C582_=_C623( C582 C623 ) C582_=_C624( C582 C624 ) \nC582_=_C646( C582 C646 ) C582_=_C649( C582 C649 ) C582_=_C668( C582 C668 ) C582_=_C674( C582 C674 ) C582_=_C704( C582 C704 ) C582_=_C724( C582 C724 ) \nC582_=_C737( C582 C737 ) C582_=_C756( C582 C756 ) C582_=_C757( C582 C757 ) C582_=_C768( C582 C768 ) C582_=_C774( C582 C774 ) C582_=_C776( C582 C776 ) \nC582_=_C780( C582 C780 ) C582_=_C801( C582 C801 ) C582_=_C807( C582 C807 ) C582_=_C829( C582 C829 ) C582_=_C836( C582 C836 ) C582_=_C839( C582 C839 ) \nC582_=_C840( C582 C840 ) C582_=_C847( C582 C847 ) C582_=_C849( C582 C849 ) C582_=_C852( C582 C852 ) C582_=_C870( C582 C870 ) C582_=_C871( C582 C871 ) \nC582_=_C880( C582 C880 ) C582_=_C895( C582 C895 ) C582_=_C897( C582 C897 ) C582_=_C898( C582 C898 ) C582_=_C904( C582 C904 ) C582_=_C921( C582 C921 ) \nC582_=_C928( C582 C928 ) C582_=_C933( C582 C933 ) C585_=_C609( C585 C609 ) C585_=_C613( C585 C613 ) C585_=_C635( C585 C635 ) C585_=_C637( C585 C637 ) \nC585_=_C642( C585 C642 ) C585_=_C647( C585 C647 ) C585_=_C648( C585 C648 ) C585_=_C692( C585 C692 ) C585_=_C707( C585 C707 ) C585_=_C747( C585 C747 ) \nC585_=_C750( C585 C750 ) C585_=_C760( C585 C760 ) C585_=_C805( C585 C805 ) C585_=_C807( C585 C807 ) C585_=_C819( C585 C819 ) C585_=_C821( C585 C821 ) \nC585_=_C823( C585 C823 ) C585_=_C832( C585 C832 ) C585_=_C834( C585 C834 ) C585_=_C836( C585 C836 ) C585_=_C840( C585 C840 ) C585_=_C850( C585 C850 ) \nC585_=_C852( C585 C852 ) C585_=_C858( C585 C858 ) C585_=_C874( C585 C874 ) C585_=_C886( C585 C886 ) C585_=_C903( C585 C903 ) C585_=_C906( C585 C906 ) \nC585_=_C910( C585 C910 ) C585_=_C928( C585 C928 ) C585_=_C933( C585 C933 ) C585_=_C939( C585 C939 ) C585_=_C941( C585 C941 ) C585_=_C947( C585 C947 ) \nC586_=_C589( C586 C589 ) C586_=_C608( C586 C608 ) C586_=_C623( C586 C623 ) C586_=_C638( C586 C638 ) C586_=_C716( C586 C716 ) C586_=_C724( C586 C724 ) \nC586_=_C725( C586 C725 ) C586_=_C737( C586 C737 ) C586_=_C747( C586 C747 ) C586_=_C757( C586 C757 ) C586_=_C774( C586 C774 ) C586_=_C801( C586 C801 ) \nC586_=_C836( C586 C836 ) C586_=_C839( C586 C839 ) C586_=_C840( C586 C840 ) C586_=_C850( C586 C850 ) C586_=_C870( C586 C870 ) C586_=_C875( C586 C875 ) \nC586_=_C888( C586 C888 ) C586_=_C894( C586 C894 ) C586_=_C897( C586 C897 ) C586_=_C902( C586 C902 ) C586_=_C904( C586 C904 ) C586_=_C906( C586 C906 ) \nC586_=_C911( C586 C911 ) C586_=_C920( C586 C920 ) C586_=_C921( C586 C921 ) C586_=_C931( C586 C931 ) C586_=_C940( C586 C940 ) C586_=_C947( C586 C947 ) \nC589_=_C602( C589 C602 ) C589_=_C623( C589 C623 ) C589_=_C624( C589 C624 ) C589_=_C633( C589 C633 ) C589_=_C638( C589 C638 ) C589_=_C649( C589 C649 ) \nC589_=_C669( C589 C669 ) C589_=_C674( C589 C674 ) C589_=_C704( C589 C704 ) C589_=_C707( C589 C707 ) C589_=_C741( C589 C741 ) C589_=_C757( C589 C757 ) \nC589_=_C768( C589 C768 ) C589_=_C780( C589 C780 ) C589_=_C797( C589 C797 ) C589_=_C806( C589 C806 ) C589_=_C807( C589 C807 ) C589_=_C819( C589 C819 ) \nC589_=_C826( C589 C826 ) C589_=_C829( C589 C829 ) C589_=_C831( C589 C831 ) C589_=_C834( C589 C834 ) C589_=_C847( C589 C847 ) C589_=_C855( C589 C855 ) \nC589_=_C885( C589 C885 ) C589_=_C892( C589 C892 ) C589_=_C894( C589 C894 ) C589_=_C895( C589 C895 ) C589_=_C910( C589 C910 ) C589_=_C917( C589 C917 ) \nC589_=_C929( C589 C929 ) C589_=_C931( C589 C931 ) C589_=_C933( C589 C933 ) C589_=_C947( C589 C947 ) C596_=_C608( C596 C608 ) C596_=_C622( C596 C622 ) \nC596_=_C624( C596 C624 ) C596_=_C643( C596 C643 ) C596_=_C704( C596 C704 ) C596_=_C733( C596 C733 ) C596_=_C741( C596 C741 ) C596_=_C743( C596 C743 ) \nC596_=_C744( C596 C744 ) C596_=_C747( C596 C747 ) C596_=_C757( C596 C757 ) C596_=_C760( C596 C760 ) C596_=_C761( C596 C761 ) C596_=_C763( C596 C763 ) \nC596_=_C766( C596 C766 ) C596_=_C770( C596 C770 ) C596_=_C774( C596 C774 ) C596_=_C775( C596 C775 ) C596_=_C779(</w:t>
      </w:r>
    </w:p>
    <w:p>
      <w:pPr>
        <w:pStyle w:val="PreformattedText"/>
        <w:bidi w:val="0"/>
        <w:spacing w:before="0" w:after="0"/>
        <w:jc w:val="left"/>
        <w:rPr/>
      </w:pPr>
      <w:r>
        <w:rPr/>
        <w:t xml:space="preserve"> </w:t>
      </w:r>
      <w:r>
        <w:rPr/>
        <w:t>C596 C779 ) C596_=_C780( C596 C780 ) \nC596_=_C805( C596 C805 ) C596_=_C821( C596 C821 ) C596_=_C830( C596 C830 ) C596_=_C836( C596 C836 ) C596_=_C846( C596 C846 ) C596_=_C852( C596 C852 ) \nC596_=_C862( C596 C862 ) C596_=_C863( C596 C863 ) C596_=_C887( C596 C887 ) C596_=_C888( C596 C888 ) C596_=_C895( C596 C895 ) C596_=_C902( C596 C902 ) \nC596_=_C906( C596 C906 ) C596_=_C911( C596 C911 ) C596_=_C917( C596 C917 ) C596_=_C931( C596 C931 ) C596_=_C936( C596 C936 ) C596_=_C938( C596 C938 ) \nC596_=_C939( C596 C939 ) C596_=_C941( C596 C941 ) C596_=_C944( C596 C944 ) C596_=_C947( C596 C947 ) C602_=_C633( C602 C633 ) C602_=_C642( C602 C642 ) \nC602_=_C647( C602 C647 ) C602_=_C651( C602 C651 ) C602_=_C669( C602 C669 ) C602_=_C703( C602 C703 ) C602_=_C704( C602 C704 ) C602_=_C716( C602 C716 ) \nC602_=_C725( C602 C725 ) C602_=_C741( C602 C741 ) C602_=_C757( C602 C757 ) C602_=_C761( C602 C761 ) C602_=_C777( C602 C777 ) C602_=_C779( C602 C779 ) \nC602_=_C804( C602 C804 ) C602_=_C806( C602 C806 ) C602_=_C819( C602 C819 ) C602_=_C826( C602 C826 ) C602_=_C848( C602 C848 ) C602_=_C856( C602 C856 ) \nC602_=_C857( C602 C857 ) C602_=_C862( C602 C862 ) C602_=_C874( C602 C874 ) C602_=_C885( C602 C885 ) C602_=_C895( C602 C895 ) C602_=_C898( C602 C898 ) \nC602_=_C929( C602 C929 ) C602_=_C931( C602 C931 ) C602_=_C938( C602 C938 ) C604_=_C608( C604 C608 ) C604_=_C624( C604 C624 ) C604_=_C631( C604 C631 ) \nC604_=_C636( C604 C636 ) C604_=_C700( C604 C700 ) C604_=_C706( C604 C706 ) C604_=_C707( C604 C707 ) C604_=_C724( C604 C724 ) C604_=_C732( C604 C732 ) \nC604_=_C756( C604 C756 ) C604_=_C760( C604 C760 ) C604_=_C777( C604 C777 ) C604_=_C792( C604 C792 ) C604_=_C809( C604 C809 ) C604_=_C821( C604 C821 ) \nC604_=_C831( C604 C831 ) C604_=_C839( C604 C839 ) C604_=_C876( C604 C876 ) C604_=_C878( C604 C878 ) C604_=_C885( C604 C885 ) C604_=_C887( C604 C887 ) \nC604_=_C904( C604 C904 ) C604_=_C906( C604 C906 ) C604_=_C909( C604 C909 ) C604_=_C910( C604 C910 ) C604_=_C912( C604 C912 ) C604_=_C920( C604 C920 ) \nC604_=_C921( C604 C921 ) C604_=_C936( C604 C936 ) C604_=_C938( C604 C938 ) C604_=_C944( C604 C944 ) C604_=_C948( C604 C948 ) C608_=_C624( C608 C624 ) \nC608_=_C631( C608 C631 ) C608_=_C692( C608 C692 ) C608_=_C700( C608 C700 ) C608_=_C706( C608 C706 ) C608_=_C725( C608 C725 ) C608_=_C732( C608 C732 ) \nC608_=_C741( C608 C741 ) C608_=_C756( C608 C756 ) C608_=_C757( C608 C757 ) C608_=_C766( C608 C766 ) C608_=_C774( C608 C774 ) C608_=_C792( C608 C792 ) \nC608_=_C801( C608 C801 ) C608_=_C809( C608 C809 ) C608_=_C831( C608 C831 ) C608_=_C846( C608 C846 ) C608_=_C850( C608 C850 ) C608_=_C862( C608 C862 ) \nC608_=_C875( C608 C875 ) C608_=_C876( C608 C876 ) C608_=_C878( C608 C878 ) C608_=_C885( C608 C885 ) C608_=_C888( C608 C888 ) C608_=_C894( C608 C894 ) \nC608_=_C902( C608 C902 ) C608_=_C906( C608 C906 ) C608_=_C911( C608 C911 ) C608_=_C912( C608 C912 ) C608_=_C921( C608 C921 ) C608_=_C931( C608 C931 ) \nC608_=_C938( C608 C938 ) C608_=_C940( C608 C940 ) C608_=_C941( C608 C941 ) C608_=_C944( C608 C944 ) C608_=_C949( C608 C949 ) C609_=_C637( C609 C637 ) \nC609_=_C648( C609 C648 ) C609_=_C650( C609 C650 ) C609_=_C703( C609 C703 ) C609_=_C707( C609 C707 ) C609_=_C743( C609 C743 ) C609_=_C747( C609 C747 ) \nC609_=_C756( C609 C756 ) C609_=_C761( C609 C761 ) C609_=_C775( C609 C775 ) C609_=_C779( C609 C779 ) C609_=_C801( C609 C801 ) C609_=_C805( C609 C805 ) \nC609_=_C806( C609 C806 ) C609_=_C821( C609 C821 ) C609_=_C840( C609 C840 ) C609_=_C849( C609 C849 ) C609_=_C852( C609 C852 ) C609_=_C868( C609 C868 ) \nC609_=_C870( C609 C870 ) C609_=_C874( C609 C874 ) C609_=_C886( C609 C886 ) C609_=_C896( C609 C896 ) C609_=_C903( C609 C903 ) C609_=_C904( C609 C904 ) \nC609_=_C909( C609 C909 ) C609_=_C910( C609 C910 ) C609_=_C917( C609 C917 ) C609_=_C921( C609 C921 ) C609_=_C941( C609 C941 ) C609_=_C949( C609 C949 ) \nC613_=_C635( C613 C635 ) C613_=_C641( C613 C641 ) C613_=_C647( C613 C647 ) C613_=_C693( C613 C693 ) C613_=_C743( C613 C743 ) C613_=_C750( C613 C750 ) \nC613_=_C760( C613 C760 ) C613_=_C768( C613 C768 ) C613_=_C795( C613 C795 ) C613_=_C799( C613 C799 ) C613_=_C804( C613 C804 ) C613_=_C823( C613 C823 ) \nC613_=_C830( C613 C830 ) C613_=_C831( C613 C831 ) C613_=_C832( C613 C832 ) C613_=_C834( C613 C834 ) C613_=_C835( C613 C835 ) C613_=_C840( C613 C840 ) \nC613_=_C846( C613 C846 ) C613_=_C864( C613 C864 ) C613_=_C871( C613 C871 ) C613_=_C880( C613 C880 ) C613_=_C894( C613 C894 ) C613_=_C895( C613 C895 ) \nC613_=_C898( C613 C898 ) C613_=_C900( C613 C900 ) C613_=_C903( C613 C903 ) C613_=_C911( C613 C911 ) C613_=_C917( C613 C917 ) C613_=_C933( C613 C933 ) \nC613_=_C938( C613 C938 ) C613_=_C939( C613 C939 ) C613_=_C941( C613 C941 ) C613_=_C947( C613 C947 ) C619_=_C622( C619 C622 ) C619_=_C633( C619 C633 ) \nC619_=_C645( C619 C645 ) C619_=_C725( C619 C725 ) C619_=_C726( C619 C726 ) C619_=_C741( C619 C741 ) C619_=_C746( C619 C746 ) C619_=_C750( C619 C750 ) \nC619_=_C761( C619 C761 ) C619_=_C768( C619 C768 ) C619_=_C777( C619 C777 ) C619_=_C799( C619 C799 ) C619_=_C805( C619 C805 ) C619_=_C823( C619 C823 ) \nC619_=_C829( C619 C829 ) C619_=_C830( C619 C830 ) C619_=_C840( C619 C840 ) C619_=_C849( C619 C849 ) C619_=_C856( C619 C856 ) C619_=_C857( C619 C857 ) \nC619_=_C862( C619 C862 ) C619_=_C873( C619 C873 ) C619_=_C896( C619 C896 ) C619_=_C897( C619 C897 ) C619_=_C898( C619 C898 ) C619_=_C900( C619 C900 ) \nC619_=_C911( C619 C911 ) C619_=_C920( C619 C920 ) C619_=_C940( C619 C940 ) C619_=_C941( C619 C941 ) C619_=_C944( C619 C944 ) C622_=_C643( C622 C643 ) \nC622_=_C646( C622 C646 ) C622_=_C663( C622 C663 ) C622_=_C703( C622 C703 ) C622_=_C704( C622 C704 ) C622_=_C716( C622 C716 ) C622_=_C718( C622 C718 ) \nC622_=_C733( C622 C733 ) C622_=_C743( C622 C743 ) C622_=_C746( C622 C746 ) C622_=_C747( C622 C747 ) C622_=_C761( C622 C761 ) C622_=_C770( C622 C770 ) \nC622_=_C775( C622 C775 ) C622_=_C779( C622 C779 ) C622_=_C780( C622 C780 ) C622_=_C792( C622 C792 ) C622_=_C795( C622 C795 ) C622_=_C808( C622 C808 ) \nC622_=_C821( C622 C821 ) C622_=_C830( C622 C830 ) C622_=_C836( C622 C836 ) C622_=_C849( C622 C849 ) C622_=_C857( C622 C857 ) C622_=_C863( C622 C863 ) \nC622_=_C864( C622 C864 ) C622_=_C871( C622 C871 ) C622_=_C873( C622 C873 ) C622_=_C875( C622 C875 ) C622_=_C887( C622 C887 ) C622_=_C888( C622 C888 ) \nC622_=_C891( C622 C891 ) C622_=_C896( C622 C896 ) C622_=_C897( C622 C897 ) C622_=_C898( C622 C898 ) C622_=_C917( C622 C917 ) C622_=_C936( C622 C936 ) \nC622_=_C939( C622 C939 ) C622_=_C941( C622 C941 ) C622_=_C944( C622 C944 ) C622_=_C947( C622 C947 ) C623_=_C624( C623 C624 ) C623_=_C649( C623 C649 ) \nC623_=_C650( C623 C650 ) C623_=_C668( C623 C668 ) C623_=_C674( C623 C674 ) C623_=_C693( C623 C693 ) C623_=_C703( C623 C703 ) C623_=_C704( C623 C704 ) \nC623_=_C724( C623 C724 ) C623_=_C727( C623 C727 ) C623_=_C737( C623 C737 ) C623_=_C747( C623 C747 ) C623_=_C757( C623 C757 ) C623_=_C768( C623 C768 ) \nC623_=_C774( C623 C774 ) C623_=_C780( C623 C780 ) C623_=_C826( C623 C826 ) C623_=_C829( C623 C829 ) C623_=_C836( C623 C836 ) C623_=_C839( C623 C839 ) \nC623_=_C840( C623 C840 ) C623_=_C847( C623 C847 ) C623_=_C868( C623 C868 ) C623_=_C870( C623 C870 ) C623_=_C886( C623 C886 ) C623_=_C896( C623 C896 ) \nC623_=_C897( C623 C897 ) C623_=_C904( C623 C904 ) C623_=_C909( C623 C909 ) C623_=_C915( C623 C915 ) C623_=_C933( C623 C933 ) C624_=_C631( C624 C631 ) \nC624_=_C649( C624 C649 ) C624_=_C674( C624 C674 ) C624_=_C700( C624 C700 ) C624_=_C704( C624 C704 ) C624_=_C724( C624 C724 ) C624_=_C732( C624 C732 ) \nC624_=_C747( C624 C747 ) C624_=_C756( C624 C756 ) C624_=_C763( C624 C763 ) C624_=_C768( C624 C768 ) C624_=_C805( C624 C805 ) C624_=_C809( C624 C809 ) \nC624_=_C821( C624 C821 ) C624_=_C829( C624 C829 ) C624_=_C831( C624 C831 ) C624_=_C847( C624 C847 ) C624_=_C868( C624 C868 ) C624_=_C873( C624 C873 ) \nC624_=_C876( C624 C876 ) C624_=_C878( C624 C878 ) C624_=_C885( C624 C885 ) C624_=_C888( C624 C888 ) C624_=_C895( C624 C895 ) C624_=_C902( C624 C902 ) \nC624_=_C912( C624 C912 ) C624_=_C921( C624 C921 ) C624_=_C933( C624 C933 ) C624_=_C938( C624 C938 ) C624_=_C940( C624 C940 ) C624_=_C944( C624 C944 ) \nC631_=_C634( C631 C634 ) C631_=_C635( C631 C635 ) C631_=_C641( C631 C641 ) C631_=_C649( C631 C649 ) C631_=_C700( C631 C700 ) C631_=_C718( C631 C718 ) \nC631_=_C732( C631 C732 ) C631_=_C741( C631 C741 ) C631_=_C756( C631 C756 ) C631_=_C757( C631 C757 ) C631_=_C768( C631 C768 ) C631_=_C778( C631 C778 ) \nC631_=_C804( C631 C804 ) C631_=_C805( C631 C805 ) C631_=_C809( C631 C809 ) C631_=_C829( C631 C829 ) C631_=_C831( C631 C831 ) C631_=_C832( C631 C832 ) \nC631_=_C835( C631 C835 ) C631_=_C850( C631 C850 ) C631_=_C857( C631 C857 ) C631_=_C858( C631 C858 ) C631_=_C868( C631 C868 ) C631_=_C873( C631 C873 ) \nC631_=_C876( C631 C876 ) C631_=_C878( C631 C878 ) C631_=_C885( C631 C885 ) C631_=_C896( C631 C896 ) C631_=_C904( C631 C904 ) C631_=_C906( C631 C906 ) \nC631_=_C910( C631 C910 ) C631_=_C911( C631 C911 ) C631_=_C912( C631 C912 ) C631_=_C921( C631 C921 ) C631_=_C929( C631 C929 ) C631_=_C938( C631 C938 ) \nC631_=_C941( C631 C941 ) C631_=_C944( C631 C944 ) C633_=_C669( C633 C669 ) C633_=_C674( C633 C674 ) C633_=_C716( C633 C716 ) C633_=_C741( C633 C741 ) \nC633_=_C757( C633 C757 ) C633_=_C759( C633 C759 ) C633_=_C760( C633 C760 ) C633_=_C761( C633 C761 ) C633_=_C762( C633 C762 ) C633_=_C799( C633 C799 ) \nC633_=_C819( C633 C819 ) C633_=_C823( C633 C823 ) C633_=_C826( C633 C826 ) C633_=_C840( C633 C840 ) C633_=_C847( C633 C847 ) C633_=_C848( C633 C848 ) \nC633_=_C849( C633 C849 ) C633_=_C850( C633 C850 ) C633_=_C871( C633 C871 ) C633_=_C876( C633 C876 ) C633_=_C885( C633 C885 ) C633_=_C892( C633 C892 ) \nC633_=_C895( C633 C895 ) C633_=_C905( C633 C905 ) C633_=_C910( C633 C910 ) C633_=_C915( C633 C915 ) C633_=_C929( C633 C929 ) C633_=_C931( C633 C931 ) \nC634_=_C635( C634 C635 ) C634_=_C636( C634 C636 ) C634_=_C641( C634 C641 ) C634_=_C643( C634 C643 ) C634_=_C692( C634 C692 ) C634_=_C693(</w:t>
      </w:r>
    </w:p>
    <w:p>
      <w:pPr>
        <w:pStyle w:val="PreformattedText"/>
        <w:bidi w:val="0"/>
        <w:spacing w:before="0" w:after="0"/>
        <w:jc w:val="left"/>
        <w:rPr/>
      </w:pPr>
      <w:r>
        <w:rPr/>
        <w:t xml:space="preserve"> </w:t>
      </w:r>
      <w:r>
        <w:rPr/>
        <w:t>C634 C693 ) \nC634_=_C706( C634 C706 ) C634_=_C723( C634 C723 ) C634_=_C741( C634 C741 ) C634_=_C761( C634 C761 ) C634_=_C762( C634 C762 ) C634_=_C763( C634 C763 ) \nC634_=_C764( C634 C764 ) C634_=_C765( C634 C765 ) C634_=_C766( C634 C766 ) C634_=_C774( C634 C774 ) C634_=_C798( C634 C798 ) C634_=_C805( C634 C805 ) \nC634_=_C806( C634 C806 ) C634_=_C807( C634 C807 ) C634_=_C808( C634 C808 ) C634_=_C809( C634 C809 ) C634_=_C849( C634 C849 ) C634_=_C850( C634 C850 ) \nC634_=_C857( C634 C857 ) C634_=_C858( C634 C858 ) C634_=_C873( C634 C873 ) C634_=_C876( C634 C876 ) C634_=_C878( C634 C878 ) C634_=_C892( C634 C892 ) \nC634_=_C896( C634 C896 ) C634_=_C898( C634 C898 ) C634_=_C900( C634 C900 ) C634_=_C901( C634 C901 ) C634_=_C906( C634 C906 ) C634_=_C910( C634 C910 ) \nC634_=_C911( C634 C911 ) C634_=_C912( C634 C912 ) C634_=_C929( C634 C929 ) C635_=_C636( C635 C636 ) C635_=_C641( C635 C641 ) C635_=_C651( C635 C651 ) \nC635_=_C653( C635 C653 ) C635_=_C750( C635 C750 ) C635_=_C763( C635 C763 ) C635_=_C764( C635 C764 ) C635_=_C765( C635 C765 ) C635_=_C766( C635 C766 ) \nC635_=_C792( C635 C792 ) C635_=_C795( C635 C795 ) C635_=_C850( C635 C850 ) C635_=_C857( C635 C857 ) C635_=_C858( C635 C858 ) C635_=_C864( C635 C864 ) \nC635_=_C885( C635 C885 ) C635_=_C896( C635 C896 ) C635_=_C898( C635 C898 ) C635_=_C900( C635 C900 ) C635_=_C901( C635 C901 ) C635_=_C906( C635 C906 ) \nC635_=_C910( C635 C910 ) C635_=_C911( C635 C911 ) C635_=_C928( C635 C928 ) C635_=_C929( C635 C929 ) C635_=_C931( C635 C931 ) C635_=_C938( C635 C938 ) \nC635_=_C941( C635 C941 ) C636_=_C642( C636 C642 ) C636_=_C663( C636 C663 ) C636_=_C706( C636 C706 ) C636_=_C707( C636 C707 ) C636_=_C744( C636 C744 ) \nC636_=_C763( C636 C763 ) C636_=_C764( C636 C764 ) C636_=_C765( C636 C765 ) C636_=_C766( C636 C766 ) C636_=_C777( C636 C777 ) C636_=_C778( C636 C778 ) \nC636_=_C798( C636 C798 ) C636_=_C839( C636 C839 ) C636_=_C849( C636 C849 ) C636_=_C850( C636 C850 ) C636_=_C855( C636 C855 ) C636_=_C857( C636 C857 ) \nC636_=_C887( C636 C887 ) C636_=_C895( C636 C895 ) C636_=_C896( C636 C896 ) C636_=_C900( C636 C900 ) C636_=_C901( C636 C901 ) C636_=_C902( C636 C902 ) \nC636_=_C904( C636 C904 ) C636_=_C906( C636 C906 ) C636_=_C909( C636 C909 ) C636_=_C910( C636 C910 ) C636_=_C929( C636 C929 ) C636_=_C930( C636 C930 ) \nC636_=_C932( C636 C932 ) C636_=_C938( C636 C938 ) C636_=_C948( C636 C948 ) C637_=_C641( C637 C641 ) C637_=_C642( C637 C642 ) C637_=_C643( C637 C643 ) \nC637_=_C644( C637 C644 ) C637_=_C645( C637 C645 ) C637_=_C646( C637 C646 ) C637_=_C647( C637 C647 ) C637_=_C648( C637 C648 ) C637_=_C649( C637 C649 ) \nC637_=_C650( C637 C650 ) C637_=_C651( C637 C651 ) C637_=_C700( C637 C700 ) C637_=_C707( C637 C707 ) C637_=_C747( C637 C747 ) C637_=_C759( C637 C759 ) \nC637_=_C764( C637 C764 ) C637_=_C768( C637 C768 ) C637_=_C774( C637 C774 ) C637_=_C775( C637 C775 ) C637_=_C776( C637 C776 ) C637_=_C805( C637 C805 ) \nC637_=_C807( C637 C807 ) C637_=_C829( C637 C829 ) C637_=_C830( C637 C830 ) C637_=_C836( C637 C836 ) C637_=_C840( C637 C840 ) C637_=_C852( C637 C852 ) \nC637_=_C855( C637 C855 ) C637_=_C874( C637 C874 ) C637_=_C878( C637 C878 ) C637_=_C886( C637 C886 ) C637_=_C902( C637 C902 ) C637_=_C903( C637 C903 ) \nC637_=_C905( C637 C905 ) C637_=_C909( C637 C909 ) C637_=_C910( C637 C910 ) C637_=_C929( C637 C929 ) C637_=_C930( C637 C930 ) C637_=_C932( C637 C932 ) \nC637_=_C933( C637 C933 ) C637_=_C940( C637 C940 ) C637_=_C947( C637 C947 ) C638_=_C645( C638 C645 ) C638_=_C649( C638 C649 ) C638_=_C706( C638 C706 ) \nC638_=_C723( C638 C723 ) C638_=_C726( C638 C726 ) C638_=_C733( C638 C733 ) C638_=_C744( C638 C744 ) C638_=_C763( C638 C763 ) C638_=_C770( C638 C770 ) \nC638_=_C774( C638 C774 ) C638_=_C776( C638 C776 ) C638_=_C798( C638 C798 ) C638_=_C799( C638 C799 ) C638_=_C830( C638 C830 ) C638_=_C847( C638 C847 ) \nC638_=_C856( C638 C856 ) C638_=_C871( C638 C871 ) C638_=_C873( C638 C873 ) C638_=_C875( C638 C875 ) C638_=_C894( C638 C894 ) C638_=_C915( C638 C915 ) \nC638_=_C928( C638 C928 ) C638_=_C938( C638 C938 ) C638_=_C947( C638 C947 ) C638_=_C949( C638 C949 ) C641_=_C642( C641 C642 ) C641_=_C643( C641 C643 ) \nC641_=_C644( C641 C644 ) C641_=_C645( C641 C645 ) C641_=_C646( C641 C646 ) C641_=_C647( C641 C647 ) C641_=_C648( C641 C648 ) C641_=_C649( C641 C649 ) \nC641_=_C650( C641 C650 ) C641_=_C651( C641 C651 ) C641_=_C759( C641 C759 ) C641_=_C760( C641 C760 ) C641_=_C762( C641 C762 ) C641_=_C768( C641 C768 ) \nC641_=_C770( C641 C770 ) C641_=_C775( C641 C775 ) C641_=_C776( C641 C776 ) C641_=_C778( C641 C778 ) C641_=_C797( C641 C797 ) C641_=_C804( C641 C804 ) \nC641_=_C805( C641 C805 ) C641_=_C829( C641 C829 ) C641_=_C832( C641 C832 ) C641_=_C834( C641 C834 ) C641_=_C835( C641 C835 ) C641_=_C850( C641 C850 ) \nC641_=_C855( C641 C855 ) C641_=_C857( C641 C857 ) C641_=_C858( C641 C858 ) C641_=_C868( C641 C868 ) C641_=_C874( C641 C874 ) C641_=_C878( C641 C878 ) \nC641_=_C896( C641 C896 ) C641_=_C902( C641 C902 ) C641_=_C903( C641 C903 ) C641_=_C904( C641 C904 ) C641_=_C906( C641 C906 ) C641_=_C909( C641 C909 ) \nC641_=_C910( C641 C910 ) C641_=_C911( C641 C911 ) C641_=_C929( C641 C929 ) C641_=_C932( C641 C932 ) C641_=_C933( C641 C933 ) C641_=_C941( C641 C941 ) \nC641_=_C948( C641 C948 ) C642_=_C643( C642 C643 ) C642_=_C644( C642 C644 ) C642_=_C645( C642 C645 ) C642_=_C646( C642 C646 ) C642_=_C647( C642 C647 ) \nC642_=_C648( C642 C648 ) C642_=_C649( C642 C649 ) C642_=_C650( C642 C650 ) C642_=_C651( C642 C651 ) C642_=_C663( C642 C663 ) C642_=_C704( C642 C704 ) \nC642_=_C750( C642 C750 ) C642_=_C759( C642 C759 ) C642_=_C763( C642 C763 ) C642_=_C764( C642 C764 ) C642_=_C775( C642 C775 ) C642_=_C776( C642 C776 ) \nC642_=_C806( C642 C806 ) C642_=_C819( C642 C819 ) C642_=_C834( C642 C834 ) C642_=_C846( C642 C846 ) C642_=_C855( C642 C855 ) C642_=_C856( C642 C856 ) \nC642_=_C857( C642 C857 ) C642_=_C874( C642 C874 ) C642_=_C887( C642 C887 ) C642_=_C898( C642 C898 ) C642_=_C901( C642 C901 ) C642_=_C902( C642 C902 ) \nC642_=_C904( C642 C904 ) C642_=_C906( C642 C906 ) C642_=_C909( C642 C909 ) C642_=_C910( C642 C910 ) C642_=_C928( C642 C928 ) C642_=_C929( C642 C929 ) \nC642_=_C930( C642 C930 ) C642_=_C932( C642 C932 ) C642_=_C933( C642 C933 ) C642_=_C947( C642 C947 ) C643_=_C644( C643 C644 ) C643_=_C645( C643 C645 ) \nC643_=_C646( C643 C646 ) C643_=_C647( C643 C647 ) C643_=_C648( C643 C648 ) C643_=_C649( C643 C649 ) C643_=_C650( C643 C650 ) C643_=_C651( C643 C651 ) \nC643_=_C706( C643 C706 ) C643_=_C723( C643 C723 ) C643_=_C737( C643 C737 ) C643_=_C747( C643 C747 ) C643_=_C759( C643 C759 ) C643_=_C761( C643 C761 ) \nC643_=_C774( C643 C774 ) C643_=_C775( C643 C775 ) C643_=_C776( C643 C776 ) C643_=_C780( C643 C780 ) C643_=_C830( C643 C830 ) C643_=_C836( C643 C836 ) \nC643_=_C840( C643 C840 ) C643_=_C849( C643 C849 ) C643_=_C855( C643 C855 ) C643_=_C858( C643 C858 ) C643_=_C862( C643 C862 ) C643_=_C873( C643 C873 ) \nC643_=_C876( C643 C876 ) C643_=_C892( C643 C892 ) C643_=_C902( C643 C902 ) C643_=_C903( C643 C903 ) C643_=_C909( C643 C909 ) C643_=_C912( C643 C912 ) \nC643_=_C915( C643 C915 ) C643_=_C917( C643 C917 ) C643_=_C932( C643 C932 ) C643_=_C933( C643 C933 ) C643_=_C941( C643 C941 ) C643_=_C947( C643 C947 ) \nC644_=_C645( C644 C645 ) C644_=_C646( C644 C646 ) C644_=_C647( C644 C647 ) C644_=_C648( C644 C648 ) C644_=_C649( C644 C649 ) C644_=_C650( C644 C650 ) \nC644_=_C651( C644 C651 ) C644_=_C669( C644 C669 ) C644_=_C704( C644 C704 ) C644_=_C706( C644 C706 ) C644_=_C733( C644 C733 ) C644_=_C747( C644 C747 ) \nC644_=_C756( C644 C756 ) C644_=_C759( C644 C759 ) C644_=_C765( C644 C765 ) C644_=_C774( C644 C774 ) C644_=_C775( C644 C775 ) C644_=_C776( C644 C776 ) \nC644_=_C777( C644 C777 ) C644_=_C778( C644 C778 ) C644_=_C779( C644 C779 ) C644_=_C798( C644 C798 ) C644_=_C821( C644 C821 ) C644_=_C835( C644 C835 ) \nC644_=_C846( C644 C846 ) C644_=_C847( C644 C847 ) C644_=_C848( C644 C848 ) C644_=_C855( C644 C855 ) C644_=_C863( C644 C863 ) C644_=_C868( C644 C868 ) \nC644_=_C876( C644 C876 ) C644_=_C885( C644 C885 ) C644_=_C887( C644 C887 ) C644_=_C898( C644 C898 ) C644_=_C902( C644 C902 ) C644_=_C905( C644 C905 ) \nC644_=_C906( C644 C906 ) C644_=_C909( C644 C909 ) C644_=_C915( C644 C915 ) C644_=_C921( C644 C921 ) C644_=_C928( C644 C928 ) C644_=_C932( C644 C932 ) \nC644_=_C933( C644 C933 ) C644_=_C939( C644 C939 ) C644_=_C948( C644 C948 ) C644_=_C949( C644 C949 ) C645_=_C646( C645 C646 ) C645_=_C647( C645 C647 ) \nC645_=_C648( C645 C648 ) C645_=_C649( C645 C649 ) C645_=_C650( C645 C650 ) C645_=_C651( C645 C651 ) C645_=_C652( C645 C652 ) C645_=_C663( C645 C663 ) \nC645_=_C726( C645 C726 ) C645_=_C759( C645 C759 ) C645_=_C775( C645 C775 ) C645_=_C776( C645 C776 ) C645_=_C798( C645 C798 ) C645_=_C826( C645 C826 ) \nC645_=_C830( C645 C830 ) C645_=_C852( C645 C852 ) C645_=_C855( C645 C855 ) C645_=_C857( C645 C857 ) C645_=_C873( C645 C873 ) C645_=_C875( C645 C875 ) \nC645_=_C900( C645 C900 ) C645_=_C902( C645 C902 ) C645_=_C909( C645 C909 ) C645_=_C932( C645 C932 ) C645_=_C933( C645 C933 ) C645_=_C940( C645 C940 ) \nC645_=_C944( C645 C944 ) C645_=_C949( C645 C949 ) C646_=_C647( C646 C647 ) C646_=_C648( C646 C648 ) C646_=_C649( C646 C649 ) C646_=_C650( C646 C650 ) \nC646_=_C651( C646 C651 ) C646_=_C652( C646 C652 ) C646_=_C663( C646 C663 ) C646_=_C669( C646 C669 ) C646_=_C726( C646 C726 ) C646_=_C759( C646 C759 ) \nC646_=_C775( C646 C775 ) C646_=_C776( C646 C776 ) C646_=_C792( C646 C792 ) C646_=_C799( C646 C799 ) C646_=_C801( C646 C801 ) C646_=_C807( C646 C807 ) \nC646_=_C849( C646 C849 ) C646_=_C852( C646 C852 ) C646_=_C855( C646 C855 ) C646_=_C870( C646 C870 ) C646_=_C871( C646 C871 ) C646_=_C876( C646 C876 ) \nC646_=_C878( C646 C878 ) C646_=_C887( C646 C887 ) C646_=_C891( C646 C891 ) C646_=_C892( C646 C892 ) C646_=_C902( C646 C902 ) C646_=_C909( C646 C909 ) \nC646_=_C920( C646 C920 ) C646_=_C932( C646 C932 ) C646_=_C933( C646 C933 ) C646_=_C944( C646 C944 ) C647_=_C648( C647 C648 ) C647_=_C649( C647 C649 ) \nC647_=_C650(</w:t>
      </w:r>
    </w:p>
    <w:p>
      <w:pPr>
        <w:pStyle w:val="PreformattedText"/>
        <w:bidi w:val="0"/>
        <w:spacing w:before="0" w:after="0"/>
        <w:jc w:val="left"/>
        <w:rPr/>
      </w:pPr>
      <w:r>
        <w:rPr/>
        <w:t xml:space="preserve"> </w:t>
      </w:r>
      <w:r>
        <w:rPr/>
        <w:t>C647 C650 ) C647_=_C651( C647 C651 ) C647_=_C669( C647 C669 ) C647_=_C693( C647 C693 ) C647_=_C716( C647 C716 ) C647_=_C741( C647 C741 ) \nC647_=_C743( C647 C743 ) C647_=_C750( C647 C750 ) C647_=_C759( C647 C759 ) C647_=_C775( C647 C775 ) C647_=_C776( C647 C776 ) C647_=_C779( C647 C779 ) \nC647_=_C799( C647 C799 ) C647_=_C804( C647 C804 ) C647_=_C806( C647 C806 ) C647_=_C823( C647 C823 ) C647_=_C829( C647 C829 ) C647_=_C830( C647 C830 ) \nC647_=_C832( C647 C832 ) C647_=_C834( C647 C834 ) C647_=_C835( C647 C835 ) C647_=_C840( C647 C840 ) C647_=_C846( C647 C846 ) C647_=_C848( C647 C848 ) \nC647_=_C855( C647 C855 ) C647_=_C863( C647 C863 ) C647_=_C871( C647 C871 ) C647_=_C874( C647 C874 ) C647_=_C880( C647 C880 ) C647_=_C887( C647 C887 ) \nC647_=_C895( C647 C895 ) C647_=_C900( C647 C900 ) C647_=_C901( C647 C901 ) C647_=_C902( C647 C902 ) C647_=_C909( C647 C909 ) C647_=_C910( C647 C910 ) \nC647_=_C912( C647 C912 ) C647_=_C917( C647 C917 ) C647_=_C932( C647 C932 ) C647_=_C933( C647 C933 ) C647_=_C939( C647 C939 ) C647_=_C944( C647 C944 ) \nC647_=_C949( C647 C949 ) C648_=_C649( C648 C649 ) C648_=_C650( C648 C650 ) C648_=_C651( C648 C651 ) C648_=_C663( C648 C663 ) C648_=_C669( C648 C669 ) \nC648_=_C707( C648 C707 ) C648_=_C747( C648 C747 ) C648_=_C756( C648 C756 ) C648_=_C759( C648 C759 ) C648_=_C775( C648 C775 ) C648_=_C776( C648 C776 ) \nC648_=_C798( C648 C798 ) C648_=_C805( C648 C805 ) C648_=_C821( C648 C821 ) C648_=_C826( C648 C826 ) C648_=_C829( C648 C829 ) C648_=_C840( C648 C840 ) \nC648_=_C846( C648 C846 ) C648_=_C852( C648 C852 ) C648_=_C855( C648 C855 ) C648_=_C863( C648 C863 ) C648_=_C864( C648 C864 ) C648_=_C874( C648 C874 ) \nC648_=_C876( C648 C876 ) C648_=_C886( C648 C886 ) C648_=_C887( C648 C887 ) C648_=_C901( C648 C901 ) C648_=_C902( C648 C902 ) C648_=_C903( C648 C903 ) \nC648_=_C909( C648 C909 ) C648_=_C910( C648 C910 ) C648_=_C921( C648 C921 ) C648_=_C932( C648 C932 ) C648_=_C933( C648 C933 ) C648_=_C939( C648 C939 ) \nC649_=_C650( C649 C650 ) C649_=_C651( C649 C651 ) C649_=_C674( C649 C674 ) C649_=_C704( C649 C704 ) C649_=_C759( C649 C759 ) C649_=_C763( C649 C763 ) \nC649_=_C765( C649 C765 ) C649_=_C766( C649 C766 ) C649_=_C768( C649 C768 ) C649_=_C775( C649 C775 ) C649_=_C776( C649 C776 ) C649_=_C778( C649 C778 ) \nC649_=_C804( C649 C804 ) C649_=_C805( C649 C805 ) C649_=_C829( C649 C829 ) C649_=_C832( C649 C832 ) C649_=_C835( C649 C835 ) C649_=_C847( C649 C847 ) \nC649_=_C855( C649 C855 ) C649_=_C862( C649 C862 ) C649_=_C888( C649 C888 ) C649_=_C896( C649 C896 ) C649_=_C897( C649 C897 ) C649_=_C898( C649 C898 ) \nC649_=_C902( C649 C902 ) C649_=_C904( C649 C904 ) C649_=_C905( C649 C905 ) C649_=_C909( C649 C909 ) C649_=_C930( C649 C930 ) C649_=_C932( C649 C932 ) \nC649_=_C933( C649 C933 ) C649_=_C941( C649 C941 ) C650_=_C651( C650 C651 ) C650_=_C668( C650 C668 ) C650_=_C674( C650 C674 ) C650_=_C693( C650 C693 ) \nC650_=_C723( C650 C723 ) C650_=_C737( C650 C737 ) C650_=_C756( C650 C756 ) C650_=_C759( C650 C759 ) C650_=_C775( C650 C775 ) C650_=_C776( C650 C776 ) \nC650_=_C821( C650 C821 ) C650_=_C826( C650 C826 ) C650_=_C835( C650 C835 ) C650_=_C840( C650 C840 ) C650_=_C855( C650 C855 ) C650_=_C868( C650 C868 ) \nC650_=_C871( C650 C871 ) C650_=_C896( C650 C896 ) C650_=_C897( C650 C897 ) C650_=_C900( C650 C900 ) C650_=_C902( C650 C902 ) C650_=_C909( C650 C909 ) \nC650_=_C915( C650 C915 ) C650_=_C917( C650 C917 ) C650_=_C921( C650 C921 ) C650_=_C928( C650 C928 ) C650_=_C931( C650 C931 ) C650_=_C932( C650 C932 ) \nC650_=_C933( C650 C933 ) C650_=_C936( C650 C936 ) C650_=_C949( C650 C949 ) C651_=_C759( C651 C759 ) C651_=_C764( C651 C764 ) C651_=_C770( C651 C770 ) \nC651_=_C775( C651 C775 ) C651_=_C776( C651 C776 ) C651_=_C792( C651 C792 ) C651_=_C809( C651 C809 ) C651_=_C846( C651 C846 ) C651_=_C855( C651 C855 ) \nC651_=_C857( C651 C857 ) C651_=_C862( C651 C862 ) C651_=_C864( C651 C864 ) C651_=_C876( C651 C876 ) C651_=_C885( C651 C885 ) C651_=_C902( C651 C902 ) \nC651_=_C909( C651 C909 ) C651_=_C912( C651 C912 ) C651_=_C920( C651 C920 ) C651_=_C932( C651 C932 ) C651_=_C933( C651 C933 ) C651_=_C938( C651 C938 ) \nC651_=_C939( C651 C939 ) C652_=_C653( C652 C653 ) C652_=_C693( C652 C693 ) C652_=_C723( C652 C723 ) C652_=_C726( C652 C726 ) C652_=_C747( C652 C747 ) \nC652_=_C750( C652 C750 ) C652_=_C761( C652 C761 ) C652_=_C777( C652 C777 ) C652_=_C778( C652 C778 ) C652_=_C779( C652 C779 ) C652_=_C780( C652 C780 ) \nC652_=_C801( C652 C801 ) C652_=_C819( C652 C819 ) C652_=_C831( C652 C831 ) C652_=_C852( C652 C852 ) C652_=_C856( C652 C856 ) C652_=_C858( C652 C858 ) \nC652_=_C873( C652 C873 ) C652_=_C875( C652 C875 ) C652_=_C878( C652 C878 ) C652_=_C885( C652 C885 ) C652_=_C892( C652 C892 ) C652_=_C897( C652 C897 ) \nC652_=_C898( C652 C898 ) C652_=_C902( C652 C902 ) C652_=_C903( C652 C903 ) C652_=_C905( C652 C905 ) C652_=_C933( C652 C933 ) C652_=_C940( C652 C940 ) \nC652_=_C941( C652 C941 ) C652_=_C944( C652 C944 ) C652_=_C948( C652 C948 ) C653_=_C663( C653 C663 ) C653_=_C716( C653 C716 ) C653_=_C744( C653 C744 ) \nC653_=_C747( C653 C747 ) C653_=_C750( C653 C750 ) C653_=_C775( C653 C775 ) C653_=_C777( C653 C777 ) C653_=_C778( C653 C778 ) C653_=_C779( C653 C779 ) \nC653_=_C780( C653 C780 ) C653_=_C823( C653 C823 ) C653_=_C839( C653 C839 ) C653_=_C856( C653 C856 ) C653_=_C876( C653 C876 ) C653_=_C885( C653 C885 ) \nC653_=_C887( C653 C887 ) C653_=_C897( C653 C897 ) C653_=_C898( C653 C898 ) C653_=_C906( C653 C906 ) C653_=_C911( C653 C911 ) C653_=_C912( C653 C912 ) \nC653_=_C921( C653 C921 ) C653_=_C928( C653 C928 ) C653_=_C931( C653 C931 ) C653_=_C936( C653 C936 ) C653_=_C939( C653 C939 ) C653_=_C948( C653 C948 ) \nC663_=_C668( C663 C668 ) C663_=_C669( C663 C669 ) C663_=_C703( C663 C703 ) C663_=_C716( C663 C716 ) C663_=_C718( C663 C718 ) C663_=_C746( C663 C746 ) \nC663_=_C775( C663 C775 ) C663_=_C779( C663 C779 ) C663_=_C795( C663 C795 ) C663_=_C798( C663 C798 ) C663_=_C799( C663 C799 ) C663_=_C808( C663 C808 ) \nC663_=_C823( C663 C823 ) C663_=_C826( C663 C826 ) C663_=_C849( C663 C849 ) C663_=_C857( C663 C857 ) C663_=_C863( C663 C863 ) C663_=_C864( C663 C864 ) \nC663_=_C871( C663 C871 ) C663_=_C873( C663 C873 ) C663_=_C875( C663 C875 ) C663_=_C887( C663 C887 ) C663_=_C888( C663 C888 ) C663_=_C892( C663 C892 ) \nC663_=_C902( C663 C902 ) C663_=_C904( C663 C904 ) C663_=_C909( C663 C909 ) C663_=_C912( C663 C912 ) C663_=_C930( C663 C930 ) C663_=_C931( C663 C931 ) \nC663_=_C932( C663 C932 ) C663_=_C936( C663 C936 ) C663_=_C939( C663 C939 ) C663_=_C944( C663 C944 ) C663_=_C948( C663 C948 ) C668_=_C669( C668 C669 ) \nC668_=_C674( C668 C674 ) C668_=_C727( C668 C727 ) C668_=_C737( C668 C737 ) C668_=_C756( C668 C756 ) C668_=_C757( C668 C757 ) C668_=_C764( C668 C764 ) \nC668_=_C770( C668 C770 ) C668_=_C776( C668 C776 ) C668_=_C780( C668 C780 ) C668_=_C792( C668 C792 ) C668_=_C797( C668 C797 ) C668_=_C804( C668 C804 ) \nC668_=_C806( C668 C806 ) C668_=_C819( C668 C819 ) C668_=_C823( C668 C823 ) C668_=_C826( C668 C826 ) C668_=_C830( C668 C830 ) C668_=_C831( C668 C831 ) \nC668_=_C852( C668 C852 ) C668_=_C858( C668 C858 ) C668_=_C863( C668 C863 ) C668_=_C864( C668 C864 ) C668_=_C868( C668 C868 ) C668_=_C880( C668 C880 ) \nC668_=_C891( C668 C891 ) C668_=_C897( C668 C897 ) C668_=_C905( C668 C905 ) C668_=_C912( C668 C912 ) C668_=_C915( C668 C915 ) C668_=_C921( C668 C921 ) \nC668_=_C930( C668 C930 ) C668_=_C931( C668 C931 ) C668_=_C936( C668 C936 ) C668_=_C939( C668 C939 ) C668_=_C944( C668 C944 ) C668_=_C948( C668 C948 ) \nC669_=_C700( C669 C700 ) C669_=_C757( C669 C757 ) C669_=_C759( C669 C759 ) C669_=_C765( C669 C765 ) C669_=_C776( C669 C776 ) C669_=_C799( C669 C799 ) \nC669_=_C819( C669 C819 ) C669_=_C826( C669 C826 ) C669_=_C829( C669 C829 ) C669_=_C835( C669 C835 ) C669_=_C847( C669 C847 ) C669_=_C863( C669 C863 ) \nC669_=_C864( C669 C864 ) C669_=_C885( C669 C885 ) C669_=_C887( C669 C887 ) C669_=_C892( C669 C892 ) C669_=_C895( C669 C895 ) C669_=_C901( C669 C901 ) \nC669_=_C909( C669 C909 ) C669_=_C910( C669 C910 ) C669_=_C929( C669 C929 ) C669_=_C931( C669 C931 ) C669_=_C939( C669 C939 ) C669_=_C944( C669 C944 ) \nC669_=_C948( C669 C948 ) C669_=_C949( C669 C949 ) C674_=_C700( C674 C700 ) C674_=_C704( C674 C704 ) C674_=_C724( C674 C724 ) C674_=_C727( C674 C727 ) \nC674_=_C764( C674 C764 ) C674_=_C768( C674 C768 ) C674_=_C775( C674 C775 ) C674_=_C792( C674 C792 ) C674_=_C804( C674 C804 ) C674_=_C806( C674 C806 ) \nC674_=_C807( C674 C807 ) C674_=_C808( C674 C808 ) C674_=_C819( C674 C819 ) C674_=_C823( C674 C823 ) C674_=_C826( C674 C826 ) C674_=_C829( C674 C829 ) \nC674_=_C831( C674 C831 ) C674_=_C847( C674 C847 ) C674_=_C848( C674 C848 ) C674_=_C850( C674 C850 ) C674_=_C858( C674 C858 ) C674_=_C868( C674 C868 ) \nC674_=_C880( C674 C880 ) C674_=_C891( C674 C891 ) C674_=_C894( C674 C894 ) C674_=_C897( C674 C897 ) C674_=_C910( C674 C910 ) C674_=_C912( C674 C912 ) \nC674_=_C915( C674 C915 ) C674_=_C930( C674 C930 ) C674_=_C932( C674 C932 ) C674_=_C933( C674 C933 ) C674_=_C936( C674 C936 ) C674_=_C939( C674 C939 ) \nC674_=_C940( C674 C940 ) C692_=_C693( C692 C693 ) C692_=_C703( C692 C703 ) C692_=_C704( C692 C704 ) C692_=_C718( C692 C718 ) C692_=_C760( C692 C760 ) \nC692_=_C763( C692 C763 ) C692_=_C764( C692 C764 ) C692_=_C777( C692 C777 ) C692_=_C801( C692 C801 ) C692_=_C805( C692 C805 ) C692_=_C806( C692 C806 ) \nC692_=_C807( C692 C807 ) C692_=_C808( C692 C808 ) C692_=_C809( C692 C809 ) C692_=_C819( C692 C819 ) C692_=_C821( C692 C821 ) C692_=_C836( C692 C836 ) \nC692_=_C870( C692 C870 ) C692_=_C886( C692 C886 ) C692_=_C891( C692 C891 ) C692_=_C894( C692 C894 ) C692_=_C896( C692 C896 ) C692_=_C903( C692 C903 ) \nC692_=_C912( C692 C912 ) C692_=_C915( C692 C915 ) C692_=_C917( C692 C917 ) C692_=_C929( C692 C929 ) C692_=_C940( C692 C940 ) C692_=_C947( C692 C947 ) \nC692_=_C949( C692 C949 ) C693_=_C700( C693 C700 ) C693_=_C727( C693 C727 ) C693_=_C732( C693 C732 ) C693_=_C743( C693 C743 ) C693_=_C763( C693 C763 ) \nC693_=_C770( C693 C770 ) C693_=_C774(</w:t>
      </w:r>
    </w:p>
    <w:p>
      <w:pPr>
        <w:pStyle w:val="PreformattedText"/>
        <w:bidi w:val="0"/>
        <w:spacing w:before="0" w:after="0"/>
        <w:jc w:val="left"/>
        <w:rPr/>
      </w:pPr>
      <w:r>
        <w:rPr/>
        <w:t xml:space="preserve"> </w:t>
      </w:r>
      <w:r>
        <w:rPr/>
        <w:t>C693 C774 ) C693_=_C780( C693 C780 ) C693_=_C799( C693 C799 ) C693_=_C804( C693 C804 ) C693_=_C805( C693 C805 ) \nC693_=_C806( C693 C806 ) C693_=_C807( C693 C807 ) C693_=_C808( C693 C808 ) C693_=_C809( C693 C809 ) C693_=_C819( C693 C819 ) C693_=_C830( C693 C830 ) \nC693_=_C831( C693 C831 ) C693_=_C832( C693 C832 ) C693_=_C834( C693 C834 ) C693_=_C835( C693 C835 ) C693_=_C839( C693 C839 ) C693_=_C840( C693 C840 ) \nC693_=_C846( C693 C846 ) C693_=_C871( C693 C871 ) C693_=_C873( C693 C873 ) C693_=_C880( C693 C880 ) C693_=_C886( C693 C886 ) C693_=_C894( C693 C894 ) \nC693_=_C896( C693 C896 ) C693_=_C900( C693 C900 ) C693_=_C905( C693 C905 ) C693_=_C912( C693 C912 ) C693_=_C917( C693 C917 ) C693_=_C933( C693 C933 ) \nC693_=_C936( C693 C936 ) C693_=_C940( C693 C940 ) C693_=_C949( C693 C949 ) C700_=_C703( C700 C703 ) C700_=_C724( C700 C724 ) C700_=_C732( C700 C732 ) \nC700_=_C756( C700 C756 ) C700_=_C759( C700 C759 ) C700_=_C764( C700 C764 ) C700_=_C770( C700 C770 ) C700_=_C774( C700 C774 ) C700_=_C807( C700 C807 ) \nC700_=_C809( C700 C809 ) C700_=_C831( C700 C831 ) C700_=_C835( C700 C835 ) C700_=_C839( C700 C839 ) C700_=_C876( C700 C876 ) C700_=_C878( C700 C878 ) \nC700_=_C880( C700 C880 ) C700_=_C885( C700 C885 ) C700_=_C894( C700 C894 ) C700_=_C900( C700 C900 ) C700_=_C905( C700 C905 ) C700_=_C912( C700 C912 ) \nC700_=_C921( C700 C921 ) C700_=_C929( C700 C929 ) C700_=_C932( C700 C932 ) C700_=_C936( C700 C936 ) C700_=_C938( C700 C938 ) C700_=_C944( C700 C944 ) \nC703_=_C704( C703 C704 ) C703_=_C716( C703 C716 ) C703_=_C718( C703 C718 ) C703_=_C725( C703 C725 ) C703_=_C746( C703 C746 ) C703_=_C761( C703 C761 ) \nC703_=_C764( C703 C764 ) C703_=_C775( C703 C775 ) C703_=_C777( C703 C777 ) C703_=_C779( C703 C779 ) C703_=_C795( C703 C795 ) C703_=_C808( C703 C808 ) \nC703_=_C849( C703 C849 ) C703_=_C857( C703 C857 ) C703_=_C864( C703 C864 ) C703_=_C870( C703 C870 ) C703_=_C871( C703 C871 ) C703_=_C873( C703 C873 ) \nC703_=_C875( C703 C875 ) C703_=_C888( C703 C888 ) C703_=_C900( C703 C900 ) C703_=_C903( C703 C903 ) C703_=_C909( C703 C909 ) C703_=_C917( C703 C917 ) \nC703_=_C932( C703 C932 ) C703_=_C936( C703 C936 ) C703_=_C938( C703 C938 ) C703_=_C939( C703 C939 ) C704_=_C733( C704 C733 ) C704_=_C743( C704 C743 ) \nC704_=_C764( C704 C764 ) C704_=_C765( C704 C765 ) C704_=_C768( C704 C768 ) C704_=_C770( C704 C770 ) C704_=_C774( C704 C774 ) C704_=_C777( C704 C777 ) \nC704_=_C778( C704 C778 ) C704_=_C779( C704 C779 ) C704_=_C798( C704 C798 ) C704_=_C821( C704 C821 ) C704_=_C829( C704 C829 ) C704_=_C847( C704 C847 ) \nC704_=_C856( C704 C856 ) C704_=_C863( C704 C863 ) C704_=_C887( C704 C887 ) C704_=_C898( C704 C898 ) C704_=_C903( C704 C903 ) C704_=_C909( C704 C909 ) \nC704_=_C917( C704 C917 ) C704_=_C921( C704 C921 ) C704_=_C928( C704 C928 ) C704_=_C929( C704 C929 ) C704_=_C933( C704 C933 ) C704_=_C936( C704 C936 ) \nC704_=_C939( C704 C939 ) C704_=_C944( C704 C944 ) C704_=_C948( C704 C948 ) C706_=_C723( C706 C723 ) C706_=_C733( C706 C733 ) C706_=_C744( C706 C744 ) \nC706_=_C761( C706 C761 ) C706_=_C774( C706 C774 ) C706_=_C792( C706 C792 ) C706_=_C798( C706 C798 ) C706_=_C830( C706 C830 ) C706_=_C848( C706 C848 ) \nC706_=_C849( C706 C849 ) C706_=_C858( C706 C858 ) C706_=_C862( C706 C862 ) C706_=_C871( C706 C871 ) C706_=_C873( C706 C873 ) C706_=_C876( C706 C876 ) \nC706_=_C880( C706 C880 ) C706_=_C887( C706 C887 ) C706_=_C892( C706 C892 ) C706_=_C898( C706 C898 ) C706_=_C904( C706 C904 ) C706_=_C906( C706 C906 ) \nC706_=_C909( C706 C909 ) C706_=_C915( C706 C915 ) C706_=_C928( C706 C928 ) C706_=_C938( C706 C938 ) C707_=_C743( C707 C743 ) C707_=_C747( C707 C747 ) \nC707_=_C759( C707 C759 ) C707_=_C777( C707 C777 ) C707_=_C805( C707 C805 ) C707_=_C806( C707 C806 ) C707_=_C808( C707 C808 ) C707_=_C823( C707 C823 ) \nC707_=_C831( C707 C831 ) C707_=_C834( C707 C834 ) C707_=_C839( C707 C839 ) C707_=_C840( C707 C840 ) C707_=_C852( C707 C852 ) C707_=_C874( C707 C874 ) \nC707_=_C878( C707 C878 ) C707_=_C880( C707 C880 ) C707_=_C886( C707 C886 ) C707_=_C903( C707 C903 ) C707_=_C910( C707 C910 ) C707_=_C917( C707 C917 ) \nC707_=_C931( C707 C931 ) C707_=_C948( C707 C948 ) C716_=_C718( C716 C718 ) C716_=_C733( C716 C733 ) C716_=_C741( C716 C741 ) C716_=_C746( C716 C746 ) \nC716_=_C747( C716 C747 ) C716_=_C762( C716 C762 ) C716_=_C779( C716 C779 ) C716_=_C795( C716 C795 ) C716_=_C799( C716 C799 ) C716_=_C801( C716 C801 ) \nC716_=_C804( C716 C804 ) C716_=_C806( C716 C806 ) C716_=_C808( C716 C808 ) C716_=_C839( C716 C839 ) C716_=_C848( C716 C848 ) C716_=_C849( C716 C849 ) \nC716_=_C850( C716 C850 ) C716_=_C852( C716 C852 ) C716_=_C857( C716 C857 ) C716_=_C864( C716 C864 ) C716_=_C871( C716 C871 ) C716_=_C873( C716 C873 ) \nC716_=_C874( C716 C874 ) C716_=_C875( C716 C875 ) C716_=_C885( C716 C885 ) C716_=_C888( C716 C888 ) C716_=_C892( C716 C892 ) C716_=_C895( C716 C895 ) \nC716_=_C903( C716 C903 ) C716_=_C906( C716 C906 ) C716_=_C920( C716 C920 ) C716_=_C921( C716 C921 ) C716_=_C936( C716 C936 ) C716_=_C939( C716 C939 ) \nC716_=_C940( C716 C940 ) C718_=_C723( C718 C723 ) C718_=_C726( C718 C726 ) C718_=_C741( C718 C741 ) C718_=_C746( C718 C746 ) C718_=_C766( C718 C766 ) \nC718_=_C777( C718 C777 ) C718_=_C779( C718 C779 ) C718_=_C795( C718 C795 ) C718_=_C808( C718 C808 ) C718_=_C809( C718 C809 ) C718_=_C819( C718 C819 ) \nC718_=_C821( C718 C821 ) C718_=_C847( C718 C847 ) C718_=_C849( C718 C849 ) C718_=_C857( C718 C857 ) C718_=_C864( C718 C864 ) C718_=_C871( C718 C871 ) \nC718_=_C873( C718 C873 ) C718_=_C875( C718 C875 ) C718_=_C886( C718 C886 ) C718_=_C888( C718 C888 ) C718_=_C894( C718 C894 ) C718_=_C896( C718 C896 ) \nC718_=_C905( C718 C905 ) C718_=_C911( C718 C911 ) C718_=_C915( C718 C915 ) C718_=_C921( C718 C921 ) C718_=_C929( C718 C929 ) C718_=_C936( C718 C936 ) \nC718_=_C938( C718 C938 ) C718_=_C939( C718 C939 ) C718_=_C941( C718 C941 ) C718_=_C947( C718 C947 ) C718_=_C948( C718 C948 ) C723_=_C733( C723 C733 ) \nC723_=_C737( C723 C737 ) C723_=_C744( C723 C744 ) C723_=_C747( C723 C747 ) C723_=_C761( C723 C761 ) C723_=_C774( C723 C774 ) C723_=_C798( C723 C798 ) \nC723_=_C819( C723 C819 ) C723_=_C830( C723 C830 ) C723_=_C840( C723 C840 ) C723_=_C849( C723 C849 ) C723_=_C858( C723 C858 ) C723_=_C873( C723 C873 ) \nC723_=_C876( C723 C876 ) C723_=_C892( C723 C892 ) C723_=_C903( C723 C903 ) C723_=_C905( C723 C905 ) C723_=_C912( C723 C912 ) C723_=_C915( C723 C915 ) \nC723_=_C928( C723 C928 ) C723_=_C938( C723 C938 ) C723_=_C941( C723 C941 ) C724_=_C725( C724 C725 ) C724_=_C737( C724 C737 ) C724_=_C756( C724 C756 ) \nC724_=_C757( C724 C757 ) C724_=_C760( C724 C760 ) C724_=_C763( C724 C763 ) C724_=_C774( C724 C774 ) C724_=_C807( C724 C807 ) C724_=_C821( C724 C821 ) \nC724_=_C836( C724 C836 ) C724_=_C839( C724 C839 ) C724_=_C840( C724 C840 ) C724_=_C858( C724 C858 ) C724_=_C870( C724 C870 ) C724_=_C880( C724 C880 ) \nC724_=_C894( C724 C894 ) C724_=_C897( C724 C897 ) C724_=_C898( C724 C898 ) C724_=_C904( C724 C904 ) C724_=_C920( C724 C920 ) C724_=_C932( C724 C932 ) \nC724_=_C936( C724 C936 ) C724_=_C940( C724 C940 ) C724_=_C948( C724 C948 ) C724_=_C949( C724 C949 ) C725_=_C726( C725 C726 ) C725_=_C744( C725 C744 ) \nC725_=_C750( C725 C750 ) C725_=_C761( C725 C761 ) C725_=_C768( C725 C768 ) C725_=_C777( C725 C777 ) C725_=_C778( C725 C778 ) C725_=_C805( C725 C805 ) \nC725_=_C826( C725 C826 ) C725_=_C829( C725 C829 ) C725_=_C830( C725 C830 ) C725_=_C839( C725 C839 ) C725_=_C850( C725 C850 ) C725_=_C856( C725 C856 ) \nC725_=_C862( C725 C862 ) C725_=_C875( C725 C875 ) C725_=_C888( C725 C888 ) C725_=_C891( C725 C891 ) C725_=_C894( C725 C894 ) C725_=_C898( C725 C898 ) \nC725_=_C902( C725 C902 ) C725_=_C903( C725 C903 ) C725_=_C911( C725 C911 ) C725_=_C920( C725 C920 ) C725_=_C931( C725 C931 ) C725_=_C936( C725 C936 ) \nC725_=_C938( C725 C938 ) C725_=_C940( C725 C940 ) C725_=_C941( C725 C941 ) C725_=_C947( C725 C947 ) C725_=_C949( C725 C949 ) C726_=_C733( C726 C733 ) \nC726_=_C746( C726 C746 ) C726_=_C750( C726 C750 ) C726_=_C757( C726 C757 ) C726_=_C762( C726 C762 ) C726_=_C768( C726 C768 ) C726_=_C776( C726 C776 ) \nC726_=_C795( C726 C795 ) C726_=_C805( C726 C805 ) C726_=_C809( C726 C809 ) C726_=_C829( C726 C829 ) C726_=_C830( C726 C830 ) C726_=_C847( C726 C847 ) \nC726_=_C852( C726 C852 ) C726_=_C856( C726 C856 ) C726_=_C862( C726 C862 ) C726_=_C863( C726 C863 ) C726_=_C873( C726 C873 ) C726_=_C875( C726 C875 ) \nC726_=_C880( C726 C880 ) C726_=_C891( C726 C891 ) C726_=_C894( C726 C894 ) C726_=_C909( C726 C909 ) C726_=_C911( C726 C911 ) C726_=_C917( C726 C917 ) \nC726_=_C920( C726 C920 ) C726_=_C932( C726 C932 ) C726_=_C933( C726 C933 ) C726_=_C941( C726 C941 ) C726_=_C944( C726 C944 ) C726_=_C948( C726 C948 ) \nC726_=_C949( C726 C949 ) C727_=_C737( C727 C737 ) C727_=_C743( C727 C743 ) C727_=_C764( C727 C764 ) C727_=_C776( C727 C776 ) C727_=_C778( C727 C778 ) \nC727_=_C780( C727 C780 ) C727_=_C792( C727 C792 ) C727_=_C795( C727 C795 ) C727_=_C806( C727 C806 ) C727_=_C807( C727 C807 ) C727_=_C809( C727 C809 ) \nC727_=_C819( C727 C819 ) C727_=_C823( C727 C823 ) C727_=_C831( C727 C831 ) C727_=_C840( C727 C840 ) C727_=_C848( C727 C848 ) C727_=_C858( C727 C858 ) \nC727_=_C868( C727 C868 ) C727_=_C886( C727 C886 ) C727_=_C888( C727 C888 ) C727_=_C891( C727 C891 ) C727_=_C896( C727 C896 ) C727_=_C906( C727 C906 ) \nC727_=_C912( C727 C912 ) C727_=_C920( C727 C920 ) C727_=_C928( C727 C928 ) C727_=_C930( C727 C930 ) C727_=_C933( C727 C933 ) C727_=_C939( C727 C939 ) \nC732_=_C733( C732 C733 ) C732_=_C746( C732 C746 ) C732_=_C756( C732 C756 ) C732_=_C760( C732 C760 ) C732_=_C770( C732 C770 ) C732_=_C774( C732 C774 ) \nC732_=_C797( C732 C797 ) C732_=_C799( C732 C799 ) C732_=_C801( C732 C801 ) C732_=_C809( C732 C809 ) C732_=_C831( C732 C831 ) C732_=_C832( C732 C832 ) \nC732_=_C834( C732 C834 ) C732_=_C835( C732 C835 ) C732_=_C839( C732 C839 ) C732_=_C846( C732 C846 ) C732_=_C847( C732 C847 ) C732_=_C849( C732 C849 ) \nC732_=_C864( C732 C864 ) C732_=_C876( C732 C876 ) C732_=_C878(</w:t>
      </w:r>
    </w:p>
    <w:p>
      <w:pPr>
        <w:pStyle w:val="PreformattedText"/>
        <w:bidi w:val="0"/>
        <w:spacing w:before="0" w:after="0"/>
        <w:jc w:val="left"/>
        <w:rPr/>
      </w:pPr>
      <w:r>
        <w:rPr/>
        <w:t xml:space="preserve"> </w:t>
      </w:r>
      <w:r>
        <w:rPr/>
        <w:t>C732 C878 ) C732_=_C885( C732 C885 ) C732_=_C892( C732 C892 ) C732_=_C894( C732 C894 ) \nC732_=_C896( C732 C896 ) C732_=_C905( C732 C905 ) C732_=_C912( C732 C912 ) C732_=_C915( C732 C915 ) C732_=_C921( C732 C921 ) C732_=_C928( C732 C928 ) \nC732_=_C929( C732 C929 ) C732_=_C930( C732 C930 ) C732_=_C936( C732 C936 ) C732_=_C938( C732 C938 ) C732_=_C944( C732 C944 ) C732_=_C948( C732 C948 ) \nC732_=_C949( C732 C949 ) C733_=_C743( C733 C743 ) C733_=_C744( C733 C744 ) C733_=_C746( C733 C746 ) C733_=_C747( C733 C747 ) C733_=_C756( C733 C756 ) \nC733_=_C770( C733 C770 ) C733_=_C779( C733 C779 ) C733_=_C798( C733 C798 ) C733_=_C799( C733 C799 ) C733_=_C821( C733 C821 ) C733_=_C830( C733 C830 ) \nC733_=_C831( C733 C831 ) C733_=_C832( C733 C832 ) C733_=_C839( C733 C839 ) C733_=_C846( C733 C846 ) C733_=_C848( C733 C848 ) C733_=_C852( C733 C852 ) \nC733_=_C855( C733 C855 ) C733_=_C863( C733 C863 ) C733_=_C868( C733 C868 ) C733_=_C873( C733 C873 ) C733_=_C887( C733 C887 ) C733_=_C896( C733 C896 ) \nC733_=_C903( C733 C903 ) C733_=_C915( C733 C915 ) C733_=_C917( C733 C917 ) C733_=_C928( C733 C928 ) C733_=_C936( C733 C936 ) C733_=_C938( C733 C938 ) \nC733_=_C939( C733 C939 ) C733_=_C940( C733 C940 ) C733_=_C944( C733 C944 ) C733_=_C948( C733 C948 ) C733_=_C949( C733 C949 ) C737_=_C743( C737 C743 ) \nC737_=_C757( C737 C757 ) C737_=_C770( C737 C770 ) C737_=_C774( C737 C774 ) C737_=_C797( C737 C797 ) C737_=_C809( C737 C809 ) C737_=_C819( C737 C819 ) \nC737_=_C823( C737 C823 ) C737_=_C830( C737 C830 ) C737_=_C834( C737 C834 ) C737_=_C836( C737 C836 ) C737_=_C839( C737 C839 ) C737_=_C840( C737 C840 ) \nC737_=_C863( C737 C863 ) C737_=_C870( C737 C870 ) C737_=_C888( C737 C888 ) C737_=_C897( C737 C897 ) C737_=_C900( C737 C900 ) C737_=_C904( C737 C904 ) \nC737_=_C910( C737 C910 ) C737_=_C915( C737 C915 ) C737_=_C921( C737 C921 ) C737_=_C929( C737 C929 ) C737_=_C930( C737 C930 ) C737_=_C936( C737 C936 ) \nC737_=_C939( C737 C939 ) C741_=_C757( C741 C757 ) C741_=_C766( C741 C766 ) C741_=_C774( C741 C774 ) C741_=_C779( C741 C779 ) C741_=_C780( C741 C780 ) \nC741_=_C797( C741 C797 ) C741_=_C798( C741 C798 ) C741_=_C799( C741 C799 ) C741_=_C804( C741 C804 ) C741_=_C805( C741 C805 ) C741_=_C806( C741 C806 ) \nC741_=_C807( C741 C807 ) C741_=_C823( C741 C823 ) C741_=_C840( C741 C840 ) C741_=_C846( C741 C846 ) C741_=_C847( C741 C847 ) C741_=_C848( C741 C848 ) \nC741_=_C855( C741 C855 ) C741_=_C862( C741 C862 ) C741_=_C874( C741 C874 ) C741_=_C892( C741 C892 ) C741_=_C895( C741 C895 ) C741_=_C906( C741 C906 ) \nC741_=_C921( C741 C921 ) C741_=_C931( C741 C931 ) C741_=_C941( C741 C941 ) C741_=_C947( C741 C947 ) C743_=_C759( C743 C759 ) C743_=_C770( C743 C770 ) \nC743_=_C779( C743 C779 ) C743_=_C797( C743 C797 ) C743_=_C799( C743 C799 ) C743_=_C801( C743 C801 ) C743_=_C804( C743 C804 ) C743_=_C806( C743 C806 ) \nC743_=_C808( C743 C808 ) C743_=_C809( C743 C809 ) C743_=_C821( C743 C821 ) C743_=_C823( C743 C823 ) C743_=_C830( C743 C830 ) C743_=_C832( C743 C832 ) \nC743_=_C834( C743 C834 ) C743_=_C835( C743 C835 ) C743_=_C846( C743 C846 ) C743_=_C849( C743 C849 ) C743_=_C863( C743 C863 ) C743_=_C871( C743 C871 ) \nC743_=_C880( C743 C880 ) C743_=_C887( C743 C887 ) C743_=_C888( C743 C888 ) C743_=_C900( C743 C900 ) C743_=_C904( C743 C904 ) C743_=_C909( C743 C909 ) \nC743_=_C917( C743 C917 ) C743_=_C936( C743 C936 ) C743_=_C939( C743 C939 ) C743_=_C941( C743 C941 ) C743_=_C944( C743 C944 ) C743_=_C949( C743 C949 ) \nC744_=_C760( C744 C760 ) C744_=_C764( C744 C764 ) C744_=_C778( C744 C778 ) C744_=_C798( C744 C798 ) C744_=_C830( C744 C830 ) C744_=_C839( C744 C839 ) \nC744_=_C849( C744 C849 ) C744_=_C852( C744 C852 ) C744_=_C855( C744 C855 ) C744_=_C891( C744 C891 ) C744_=_C895( C744 C895 ) C744_=_C900( C744 C900 ) \nC744_=_C901( C744 C901 ) C744_=_C911( C744 C911 ) C744_=_C915( C744 C915 ) C744_=_C928( C744 C928 ) C744_=_C932( C744 C932 ) C744_=_C936( C744 C936 ) \nC744_=_C938( C744 C938 ) C744_=_C940( C744 C940 ) C744_=_C941( C744 C941 ) C744_=_C949( C744 C949 ) C746_=_C760( C746 C760 ) C746_=_C766( C746 C766 ) \nC746_=_C779( C746 C779 ) C746_=_C795( C746 C795 ) C746_=_C801( C746 C801 ) C746_=_C808( C746 C808 ) C746_=_C834( C746 C834 ) C746_=_C849( C746 C849 ) \nC746_=_C857( C746 C857 ) C746_=_C863( C746 C863 ) C746_=_C864( C746 C864 ) C746_=_C871( C746 C871 ) C746_=_C873( C746 C873 ) C746_=_C875( C746 C875 ) \nC746_=_C888( C746 C888 ) C746_=_C896( C746 C896 ) C746_=_C897( C746 C897 ) C746_=_C898( C746 C898 ) C746_=_C901( C746 C901 ) C746_=_C915( C746 C915 ) \nC746_=_C917( C746 C917 ) C746_=_C928( C746 C928 ) C746_=_C929( C746 C929 ) C746_=_C936( C746 C936 ) C746_=_C939( C746 C939 ) C746_=_C948( C746 C948 ) \nC746_=_C949( C746 C949 ) C747_=_C756( C747 C756 ) C747_=_C761( C747 C761 ) C747_=_C775( C747 C775 ) C747_=_C777( C747 C777 ) C747_=_C778( C747 C778 ) \nC747_=_C779( C747 C779 ) C747_=_C780( C747 C780 ) C747_=_C801( C747 C801 ) C747_=_C805( C747 C805 ) C747_=_C830( C747 C830 ) C747_=_C836( C747 C836 ) \nC747_=_C840( C747 C840 ) C747_=_C846( C747 C846 ) C747_=_C852( C747 C852 ) C747_=_C855( C747 C855 ) C747_=_C856( C747 C856 ) C747_=_C868( C747 C868 ) \nC747_=_C874( C747 C874 ) C747_=_C886( C747 C886 ) C747_=_C897( C747 C897 ) C747_=_C898( C747 C898 ) C747_=_C903( C747 C903 ) C747_=_C906( C747 C906 ) \nC747_=_C910( C747 C910 ) C747_=_C912( C747 C912 ) C747_=_C917( C747 C917 ) C747_=_C920( C747 C920 ) C747_=_C941( C747 C941 ) C747_=_C947( C747 C947 ) \nC747_=_C948( C747 C948 ) C750_=_C761( C750 C761 ) C750_=_C768( C750 C768 ) C750_=_C779( C750 C779 ) C750_=_C797( C750 C797 ) C750_=_C805( C750 C805 ) \nC750_=_C819( C750 C819 ) C750_=_C823( C750 C823 ) C750_=_C829( C750 C829 ) C750_=_C830( C750 C830 ) C750_=_C832( C750 C832 ) C750_=_C834( C750 C834 ) \nC750_=_C840( C750 C840 ) C750_=_C846( C750 C846 ) C750_=_C856( C750 C856 ) C750_=_C858( C750 C858 ) C750_=_C862( C750 C862 ) C750_=_C875( C750 C875 ) \nC750_=_C878( C750 C878 ) C750_=_C885( C750 C885 ) C750_=_C891( C750 C891 ) C750_=_C892( C750 C892 ) C750_=_C897( C750 C897 ) C750_=_C900( C750 C900 ) \nC750_=_C901( C750 C901 ) C750_=_C902( C750 C902 ) C750_=_C903( C750 C903 ) C750_=_C906( C750 C906 ) C750_=_C911( C750 C911 ) C750_=_C920( C750 C920 ) \nC750_=_C928( C750 C928 ) C750_=_C929( C750 C929 ) C750_=_C930( C750 C930 ) C750_=_C931( C750 C931 ) C750_=_C933( C750 C933 ) C750_=_C939( C750 C939 ) \nC750_=_C941( C750 C941 ) C750_=_C947( C750 C947 ) C750_=_C948( C750 C948 ) C756_=_C757( C756 C757 ) C756_=_C760( C756 C760 ) C756_=_C766( C756 C766 ) \nC756_=_C775( C756 C775 ) C756_=_C776( C756 C776 ) C756_=_C780( C756 C780 ) C756_=_C808( C756 C808 ) C756_=_C809( C756 C809 ) C756_=_C821( C756 C821 ) \nC756_=_C831( C756 C831 ) C756_=_C840( C756 C840 ) C756_=_C846( C756 C846 ) C756_=_C852( C756 C852 ) C756_=_C855( C756 C855 ) C756_=_C868( C756 C868 ) \nC756_=_C875( C756 C875 ) C756_=_C876( C756 C876 ) C756_=_C878( C756 C878 ) C756_=_C880( C756 C880 ) C756_=_C885( C756 C885 ) C756_=_C904( C756 C904 ) \nC756_=_C912( C756 C912 ) C756_=_C920( C756 C920 ) C756_=_C921( C756 C921 ) C756_=_C936( C756 C936 ) C756_=_C938( C756 C938 ) C756_=_C944( C756 C944 ) \nC756_=_C948( C756 C948 ) C757_=_C762( C757 C762 ) C757_=_C766( C757 C766 ) C757_=_C774( C757 C774 ) C757_=_C804( C757 C804 ) C757_=_C819( C757 C819 ) \nC757_=_C826( C757 C826 ) C757_=_C836( C757 C836 ) C757_=_C839( C757 C839 ) C757_=_C840( C757 C840 ) C757_=_C846( C757 C846 ) C757_=_C862( C757 C862 ) \nC757_=_C870( C757 C870 ) C757_=_C880( C757 C880 ) C757_=_C885( C757 C885 ) C757_=_C891( C757 C891 ) C757_=_C895( C757 C895 ) C757_=_C897( C757 C897 ) \nC757_=_C904( C757 C904 ) C757_=_C905( C757 C905 ) C757_=_C906( C757 C906 ) C757_=_C909( C757 C909 ) C757_=_C929( C757 C929 ) C757_=_C930( C757 C930 ) \nC757_=_C931( C757 C931 ) C757_=_C932( C757 C932 ) C757_=_C941( C757 C941 ) C757_=_C944( C757 C944 ) C757_=_C949( C757 C949 ) C759_=_C760( C759 C760 ) \nC759_=_C761( C759 C761 ) C759_=_C762( C759 C762 ) C759_=_C766( C759 C766 ) C759_=_C775( C759 C775 ) C759_=_C776( C759 C776 ) C759_=_C797( C759 C797 ) \nC759_=_C806( C759 C806 ) C759_=_C808( C759 C808 ) C759_=_C832( C759 C832 ) C759_=_C835( C759 C835 ) C759_=_C836( C759 C836 ) C759_=_C847( C759 C847 ) \nC759_=_C848( C759 C848 ) C759_=_C849( C759 C849 ) C759_=_C855( C759 C855 ) C759_=_C864( C759 C864 ) C759_=_C902( C759 C902 ) C759_=_C905( C759 C905 ) \nC759_=_C909( C759 C909 ) C759_=_C931( C759 C931 ) C759_=_C932( C759 C932 ) C759_=_C933( C759 C933 ) C760_=_C761( C760 C761 ) C760_=_C762( C760 C762 ) \nC760_=_C768( C760 C768 ) C760_=_C795( C760 C795 ) C760_=_C801( C760 C801 ) C760_=_C807( C760 C807 ) C760_=_C821( C760 C821 ) C760_=_C834( C760 C834 ) \nC760_=_C836( C760 C836 ) C760_=_C847( C760 C847 ) C760_=_C848( C760 C848 ) C760_=_C849( C760 C849 ) C760_=_C852( C760 C852 ) C760_=_C864( C760 C864 ) \nC760_=_C886( C760 C886 ) C760_=_C895( C760 C895 ) C760_=_C901( C760 C901 ) C760_=_C902( C760 C902 ) C760_=_C903( C760 C903 ) C760_=_C905( C760 C905 ) \nC760_=_C911( C760 C911 ) C760_=_C915( C760 C915 ) C760_=_C920( C760 C920 ) C760_=_C929( C760 C929 ) C760_=_C931( C760 C931 ) C760_=_C936( C760 C936 ) \nC760_=_C938( C760 C938 ) C760_=_C948( C760 C948 ) C761_=_C762( C761 C762 ) C761_=_C774( C761 C774 ) C761_=_C775( C761 C775 ) C761_=_C777( C761 C777 ) \nC761_=_C779( C761 C779 ) C761_=_C780( C761 C780 ) C761_=_C806( C761 C806 ) C761_=_C830( C761 C830 ) C761_=_C836( C761 C836 ) C761_=_C847( C761 C847 ) \nC761_=_C848( C761 C848 ) C761_=_C849( C761 C849 ) C761_=_C856( C761 C856 ) C761_=_C858( C761 C858 ) C761_=_C868( C761 C868 ) C761_=_C873( C761 C873 ) \nC761_=_C874( C761 C874 ) C761_=_C875( C761 C875 ) C761_=_C876( C761 C876 ) C761_=_C878( C761 C878 ) C761_=_C885( C761 C885 ) C761_=_C892( C761 C892 ) \nC761_=_C896( C761 C896 ) C761_=_C897( C761 C897 ) C761_=_C902( C761 C902 ) C761_=_C905( C761 C905 ) C761_=_C917( C761 C917 ) C761_=_C931( C761 C931 ) \nC761_=_C938( C761 C938 ) C761_=_C941( C761 C941 ) C761_=_C947( C761 C947 ) C761_=_C948(</w:t>
      </w:r>
    </w:p>
    <w:p>
      <w:pPr>
        <w:pStyle w:val="PreformattedText"/>
        <w:bidi w:val="0"/>
        <w:spacing w:before="0" w:after="0"/>
        <w:jc w:val="left"/>
        <w:rPr/>
      </w:pPr>
      <w:r>
        <w:rPr/>
        <w:t xml:space="preserve"> </w:t>
      </w:r>
      <w:r>
        <w:rPr/>
        <w:t>C761 C948 ) C762_=_C770( C762 C770 ) C762_=_C797( C762 C797 ) \nC762_=_C834( C762 C834 ) C762_=_C847( C762 C847 ) C762_=_C848( C762 C848 ) C762_=_C849( C762 C849 ) C762_=_C850( C762 C850 ) C762_=_C858( C762 C858 ) \nC762_=_C863( C762 C863 ) C762_=_C868( C762 C868 ) C762_=_C870( C762 C870 ) C762_=_C874( C762 C874 ) C762_=_C878( C762 C878 ) C762_=_C880( C762 C880 ) \nC762_=_C886( C762 C886 ) C762_=_C891( C762 C891 ) C762_=_C892( C762 C892 ) C762_=_C898( C762 C898 ) C762_=_C902( C762 C902 ) C762_=_C904( C762 C904 ) \nC762_=_C905( C762 C905 ) C762_=_C909( C762 C909 ) C762_=_C931( C762 C931 ) C762_=_C932( C762 C932 ) C762_=_C948( C762 C948 ) C762_=_C949( C762 C949 ) \nC763_=_C764( C763 C764 ) C763_=_C765( C763 C765 ) C763_=_C766( C763 C766 ) C763_=_C795( C763 C795 ) C763_=_C797( C763 C797 ) C763_=_C805( C763 C805 ) \nC763_=_C806( C763 C806 ) C763_=_C807( C763 C807 ) C763_=_C808( C763 C808 ) C763_=_C809( C763 C809 ) C763_=_C846( C763 C846 ) C763_=_C850( C763 C850 ) \nC763_=_C858( C763 C858 ) C763_=_C874( C763 C874 ) C763_=_C887( C763 C887 ) C763_=_C888( C763 C888 ) C763_=_C895( C763 C895 ) C763_=_C896( C763 C896 ) \nC763_=_C897( C763 C897 ) C763_=_C900( C763 C900 ) C763_=_C901( C763 C901 ) C763_=_C902( C763 C902 ) C763_=_C906( C763 C906 ) C763_=_C912( C763 C912 ) \nC763_=_C915( C763 C915 ) C763_=_C929( C763 C929 ) C763_=_C930( C763 C930 ) C763_=_C936( C763 C936 ) C763_=_C948( C763 C948 ) C764_=_C765( C764 C765 ) \nC764_=_C766( C764 C766 ) C764_=_C770( C764 C770 ) C764_=_C778( C764 C778 ) C764_=_C792( C764 C792 ) C764_=_C798( C764 C798 ) C764_=_C806( C764 C806 ) \nC764_=_C819( C764 C819 ) C764_=_C823( C764 C823 ) C764_=_C831( C764 C831 ) C764_=_C849( C764 C849 ) C764_=_C850( C764 C850 ) C764_=_C855( C764 C855 ) \nC764_=_C858( C764 C858 ) C764_=_C868( C764 C868 ) C764_=_C878( C764 C878 ) C764_=_C891( C764 C891 ) C764_=_C895( C764 C895 ) C764_=_C896( C764 C896 ) \nC764_=_C900( C764 C900 ) C764_=_C901( C764 C901 ) C764_=_C903( C764 C903 ) C764_=_C906( C764 C906 ) C764_=_C910( C764 C910 ) C764_=_C912( C764 C912 ) \nC764_=_C917( C764 C917 ) C764_=_C929( C764 C929 ) C764_=_C930( C764 C930 ) C764_=_C939( C764 C939 ) C765_=_C766( C765 C766 ) C765_=_C768( C765 C768 ) \nC765_=_C774( C765 C774 ) C765_=_C777( C765 C777 ) C765_=_C778( C765 C778 ) C765_=_C798( C765 C798 ) C765_=_C799( C765 C799 ) C765_=_C821( C765 C821 ) \nC765_=_C826( C765 C826 ) C765_=_C835( C765 C835 ) C765_=_C846( C765 C846 ) C765_=_C847( C765 C847 ) C765_=_C850( C765 C850 ) C765_=_C856( C765 C856 ) \nC765_=_C862( C765 C862 ) C765_=_C863( C765 C863 ) C765_=_C878( C765 C878 ) C765_=_C887( C765 C887 ) C765_=_C888( C765 C888 ) C765_=_C896( C765 C896 ) \nC765_=_C900( C765 C900 ) C765_=_C901( C765 C901 ) C765_=_C906( C765 C906 ) C765_=_C910( C765 C910 ) C765_=_C921( C765 C921 ) C765_=_C928( C765 C928 ) \nC765_=_C929( C765 C929 ) C765_=_C930( C765 C930 ) C765_=_C939( C765 C939 ) C765_=_C947( C765 C947 ) C765_=_C948( C765 C948 ) C765_=_C949( C765 C949 ) \nC766_=_C774( C766 C774 ) C766_=_C808( C766 C808 ) C766_=_C836( C766 C836 ) C766_=_C846( C766 C846 ) C766_=_C850( C766 C850 ) C766_=_C862( C766 C862 ) \nC766_=_C871( C766 C871 ) C766_=_C875( C766 C875 ) C766_=_C880( C766 C880 ) C766_=_C888( C766 C888 ) C766_=_C896( C766 C896 ) C766_=_C897( C766 C897 ) \nC766_=_C898( C766 C898 ) C766_=_C900( C766 C900 ) C766_=_C901( C766 C901 ) C766_=_C904( C766 C904 ) C766_=_C905( C766 C905 ) C766_=_C906( C766 C906 ) \nC766_=_C911( C766 C911 ) C766_=_C929( C766 C929 ) C766_=_C931( C766 C931 ) C766_=_C938( C766 C938 ) C766_=_C941( C766 C941 ) C766_=_C944( C766 C944 ) \nC768_=_C778( C768 C778 ) C768_=_C804( C768 C804 ) C768_=_C805( C768 C805 ) C768_=_C826( C768 C826 ) C768_=_C829( C768 C829 ) C768_=_C830( C768 C830 ) \nC768_=_C832( C768 C832 ) C768_=_C835( C768 C835 ) C768_=_C846( C768 C846 ) C768_=_C847( C768 C847 ) C768_=_C852( C768 C852 ) C768_=_C856( C768 C856 ) \nC768_=_C862( C768 C862 ) C768_=_C878( C768 C878 ) C768_=_C895( C768 C895 ) C768_=_C896( C768 C896 ) C768_=_C898( C768 C898 ) C768_=_C903( C768 C903 ) \nC768_=_C905( C768 C905 ) C768_=_C910( C768 C910 ) C768_=_C911( C768 C911 ) C768_=_C920( C768 C920 ) C768_=_C921( C768 C921 ) C768_=_C928( C768 C928 ) \nC768_=_C933( C768 C933 ) C768_=_C941( C768 C941 ) C770_=_C774( C770 C774 ) C770_=_C779( C770 C779 ) C770_=_C792( C770 C792 ) C770_=_C797( C770 C797 ) \nC770_=_C821( C770 C821 ) C770_=_C830( C770 C830 ) C770_=_C834( C770 C834 ) C770_=_C839( C770 C839 ) C770_=_C847( C770 C847 ) C770_=_C855( C770 C855 ) \nC770_=_C863( C770 C863 ) C770_=_C868( C770 C868 ) C770_=_C874( C770 C874 ) C770_=_C878( C770 C878 ) C770_=_C887( C770 C887 ) C770_=_C894( C770 C894 ) \nC770_=_C900( C770 C900 ) C770_=_C902( C770 C902 ) C770_=_C904( C770 C904 ) C770_=_C905( C770 C905 ) C770_=_C909( C770 C909 ) C770_=_C921( C770 C921 ) \nC770_=_C930( C770 C930 ) C770_=_C936( C770 C936 ) C770_=_C939( C770 C939 ) C770_=_C944( C770 C944 ) C770_=_C948( C770 C948 ) C770_=_C949( C770 C949 ) \nC774_=_C777( C774 C777 ) C774_=_C778( C774 C778 ) C774_=_C798( C774 C798 ) C774_=_C807( C774 C807 ) C774_=_C821( C774 C821 ) C774_=_C829( C774 C829 ) \nC774_=_C830( C774 C830 ) C774_=_C836( C774 C836 ) C774_=_C839( C774 C839 ) C774_=_C840( C774 C840 ) C774_=_C846( C774 C846 ) C774_=_C847( C774 C847 ) \nC774_=_C849( C774 C849 ) C774_=_C858( C774 C858 ) C774_=_C862( C774 C862 ) C774_=_C863( C774 C863 ) C774_=_C870( C774 C870 ) C774_=_C873( C774 C873 ) \nC774_=_C876( C774 C876 ) C774_=_C892( C774 C892 ) C774_=_C894( C774 C894 ) C774_=_C897( C774 C897 ) C774_=_C904( C774 C904 ) C774_=_C905( C774 C905 ) \nC774_=_C906( C774 C906 ) C774_=_C921( C774 C921 ) C774_=_C928( C774 C928 ) C774_=_C931( C774 C931 ) C774_=_C940( C774 C940 ) C774_=_C941( C774 C941 ) \nC774_=_C948( C774 C948 ) C774_=_C949( C774 C949 ) C775_=_C776( C775 C776 ) C775_=_C780( C775 C780 ) C775_=_C804( C775 C804 ) C775_=_C808( C775 C808 ) \nC775_=_C809( C775 C809 ) C775_=_C821( C775 C821 ) C775_=_C823( C775 C823 ) C775_=_C829( C775 C829 ) C775_=_C830( C775 C830 ) C775_=_C831( C775 C831 ) \nC775_=_C836( C775 C836 ) C775_=_C840( C775 C840 ) C775_=_C855( C775 C855 ) C775_=_C856( C775 C856 ) C775_=_C870( C775 C870 ) C775_=_C887( C775 C887 ) \nC775_=_C891( C775 C891 ) C775_=_C894( C775 C894 ) C775_=_C902( C775 C902 ) C775_=_C909( C775 C909 ) C775_=_C912( C775 C912 ) C775_=_C917( C775 C917 ) \nC775_=_C921( C775 C921 ) C775_=_C932( C775 C932 ) C775_=_C933( C775 C933 ) C775_=_C940( C775 C940 ) C775_=_C941( C775 C941 ) C775_=_C947( C775 C947 ) \nC776_=_C778( C776 C778 ) C776_=_C780( C776 C780 ) C776_=_C795( C776 C795 ) C776_=_C809( C776 C809 ) C776_=_C829( C776 C829 ) C776_=_C830( C776 C830 ) \nC776_=_C832( C776 C832 ) C776_=_C852( C776 C852 ) C776_=_C855( C776 C855 ) C776_=_C863( C776 C863 ) C776_=_C873( C776 C873 ) C776_=_C875( C776 C875 ) \nC776_=_C876( C776 C876 ) C776_=_C880( C776 C880 ) C776_=_C886( C776 C886 ) C776_=_C887( C776 C887 ) C776_=_C892( C776 C892 ) C776_=_C896( C776 C896 ) \nC776_=_C901( C776 C901 ) C776_=_C902( C776 C902 ) C776_=_C906( C776 C906 ) C776_=_C909( C776 C909 ) C776_=_C910( C776 C910 ) C776_=_C912( C776 C912 ) \nC776_=_C920( C776 C920 ) C776_=_C932( C776 C932 ) C776_=_C933( C776 C933 ) C776_=_C938( C776 C938 ) C776_=_C947( C776 C947 ) C776_=_C949( C776 C949 ) \nC777_=_C778( C777 C778 ) C777_=_C779( C777 C779 ) C777_=_C780( C777 C780 ) C777_=_C798( C777 C798 ) C777_=_C819( C777 C819 ) C777_=_C821( C777 C821 ) \nC777_=_C839( C777 C839 ) C777_=_C849( C777 C849 ) C777_=_C856( C777 C856 ) C777_=_C863( C777 C863 ) C777_=_C873( C777 C873 ) C777_=_C886( C777 C886 ) \nC777_=_C896( C777 C896 ) C777_=_C897( C777 C897 ) C777_=_C898( C777 C898 ) C777_=_C909( C777 C909 ) C777_=_C910( C777 C910 ) C777_=_C911( C777 C911 ) \nC777_=_C915( C777 C915 ) C777_=_C921( C777 C921 ) C777_=_C928( C777 C928 ) C777_=_C929( C777 C929 ) C777_=_C938( C777 C938 ) C777_=_C944( C777 C944 ) \nC777_=_C947( C777 C947 ) C777_=_C948( C777 C948 ) C778_=_C779( C778 C779 ) C778_=_C780( C778 C780 ) C778_=_C795( C778 C795 ) C778_=_C798( C778 C798 ) \nC778_=_C804( C778 C804 ) C778_=_C805( C778 C805 ) C778_=_C821( C778 C821 ) C778_=_C826( C778 C826 ) C778_=_C829( C778 C829 ) C778_=_C832( C778 C832 ) \nC778_=_C835( C778 C835 ) C778_=_C839( C778 C839 ) C778_=_C849( C778 C849 ) C778_=_C855( C778 C855 ) C778_=_C856( C778 C856 ) C778_=_C863( C778 C863 ) \nC778_=_C895( C778 C895 ) C778_=_C896( C778 C896 ) C778_=_C897( C778 C897 ) C778_=_C898( C778 C898 ) C778_=_C901( C778 C901 ) C778_=_C903( C778 C903 ) \nC778_=_C906( C778 C906 ) C778_=_C911( C778 C911 ) C778_=_C921( C778 C921 ) C778_=_C928( C778 C928 ) C778_=_C936( C778 C936 ) C778_=_C941( C778 C941 ) \nC778_=_C947( C778 C947 ) C778_=_C948( C778 C948 ) C779_=_C780( C779 C780 ) C779_=_C795( C779 C795 ) C779_=_C801( C779 C801 ) C779_=_C804( C779 C804 ) \nC779_=_C806( C779 C806 ) C779_=_C808( C779 C808 ) C779_=_C821( C779 C821 ) C779_=_C848( C779 C848 ) C779_=_C849( C779 C849 ) C779_=_C856( C779 C856 ) \nC779_=_C857( C779 C857 ) C779_=_C858( C779 C858 ) C779_=_C863( C779 C863 ) C779_=_C864( C779 C864 ) C779_=_C871( C779 C871 ) C779_=_C873( C779 C873 ) \nC779_=_C874( C779 C874 ) C779_=_C875( C779 C875 ) C779_=_C876( C779 C876 ) C779_=_C878( C779 C878 ) C779_=_C885( C779 C885 ) C779_=_C887( C779 C887 ) \nC779_=_C888( C779 C888 ) C779_=_C892( C779 C892 ) C779_=_C895( C779 C895 ) C779_=_C897( C779 C897 ) C779_=_C898( C779 C898 ) C779_=_C902( C779 C902 ) \nC779_=_C904( C779 C904 ) C779_=_C905( C779 C905 ) C779_=_C906( C779 C906 ) C779_=_C909( C779 C909 ) C779_=_C933( C779 C933 ) C779_=_C936( C779 C936 ) \nC779_=_C939( C779 C939 ) C779_=_C941( C779 C941 ) C779_=_C944( C779 C944 ) C779_=_C948( C779 C948 ) C779_=_C949( C779 C949 ) C780_=_C797( C780 C797 ) \nC780_=_C807( C780 C807 ) C780_=_C830( C780 C830 ) C780_=_C836( C780 C836 ) C780_=_C840( C780 C840 ) C780_=_C847( C780 C847 ) C780_=_C848( C780 C848 ) \nC780_=_C852( C780 C852 ) C780_=_C855( C780 C855 ) C780_=_C856( C780 C856 ) C780_=_C880( C780 C880 ) C780_=_C886(</w:t>
      </w:r>
    </w:p>
    <w:p>
      <w:pPr>
        <w:pStyle w:val="PreformattedText"/>
        <w:bidi w:val="0"/>
        <w:spacing w:before="0" w:after="0"/>
        <w:jc w:val="left"/>
        <w:rPr/>
      </w:pPr>
      <w:r>
        <w:rPr/>
        <w:t xml:space="preserve"> </w:t>
      </w:r>
      <w:r>
        <w:rPr/>
        <w:t>C780 C886 ) C780_=_C892( C780 C892 ) \nC780_=_C896( C780 C896 ) C780_=_C897( C780 C897 ) C780_=_C898( C780 C898 ) C780_=_C917( C780 C917 ) C780_=_C920( C780 C920 ) C780_=_C933( C780 C933 ) \nC780_=_C941( C780 C941 ) C780_=_C947( C780 C947 ) C780_=_C948( C780 C948 ) C792_=_C804( C792 C804 ) C792_=_C806( C792 C806 ) C792_=_C819( C792 C819 ) \nC792_=_C823( C792 C823 ) C792_=_C826( C792 C826 ) C792_=_C831( C792 C831 ) C792_=_C855( C792 C855 ) C792_=_C858( C792 C858 ) C792_=_C864( C792 C864 ) \nC792_=_C868( C792 C868 ) C792_=_C874( C792 C874 ) C792_=_C885( C792 C885 ) C792_=_C886( C792 C886 ) C792_=_C891( C792 C891 ) C792_=_C900( C792 C900 ) \nC792_=_C906( C792 C906 ) C792_=_C909( C792 C909 ) C792_=_C912( C792 C912 ) C792_=_C930( C792 C930 ) C792_=_C939( C792 C939 ) C792_=_C940( C792 C940 ) \nC792_=_C944( C792 C944 ) C795_=_C797( C795 C797 ) C795_=_C808( C795 C808 ) C795_=_C809( C795 C809 ) C795_=_C847( C795 C847 ) C795_=_C849( C795 C849 ) \nC795_=_C857( C795 C857 ) C795_=_C863( C795 C863 ) C795_=_C864( C795 C864 ) C795_=_C871( C795 C871 ) C795_=_C873( C795 C873 ) C795_=_C875( C795 C875 ) \nC795_=_C888( C795 C888 ) C795_=_C894( C795 C894 ) C795_=_C896( C795 C896 ) C795_=_C897( C795 C897 ) C795_=_C898( C795 C898 ) C795_=_C901( C795 C901 ) \nC795_=_C902( C795 C902 ) C795_=_C906( C795 C906 ) C795_=_C915( C795 C915 ) C795_=_C930( C795 C930 ) C795_=_C936( C795 C936 ) C795_=_C938( C795 C938 ) \nC795_=_C939( C795 C939 ) C795_=_C941( C795 C941 ) C795_=_C948( C795 C948 ) C797_=_C806( C797 C806 ) C797_=_C807( C797 C807 ) C797_=_C830( C797 C830 ) \nC797_=_C834( C797 C834 ) C797_=_C847( C797 C847 ) C797_=_C855( C797 C855 ) C797_=_C863( C797 C863 ) C797_=_C868( C797 C868 ) C797_=_C874( C797 C874 ) \nC797_=_C878( C797 C878 ) C797_=_C891( C797 C891 ) C797_=_C892( C797 C892 ) C797_=_C897( C797 C897 ) C797_=_C901( C797 C901 ) C797_=_C902( C797 C902 ) \nC797_=_C904( C797 C904 ) C797_=_C915( C797 C915 ) C797_=_C920( C797 C920 ) C797_=_C921( C797 C921 ) C797_=_C930( C797 C930 ) C797_=_C936( C797 C936 ) \nC797_=_C939( C797 C939 ) C797_=_C947( C797 C947 ) C797_=_C948( C797 C948 ) C797_=_C949( C797 C949 ) C798_=_C799( C798 C799 ) C798_=_C805( C798 C805 ) \nC798_=_C821( C798 C821 ) C798_=_C823( C798 C823 ) C798_=_C826( C798 C826 ) C798_=_C830( C798 C830 ) C798_=_C832( C798 C832 ) C798_=_C849( C798 C849 ) \nC798_=_C850( C798 C850 ) C798_=_C855( C798 C855 ) C798_=_C856( C798 C856 ) C798_=_C862( C798 C862 ) C798_=_C863( C798 C863 ) C798_=_C871( C798 C871 ) \nC798_=_C873( C798 C873 ) C798_=_C895( C798 C895 ) C798_=_C901( C798 C901 ) C798_=_C912( C798 C912 ) C798_=_C915( C798 C915 ) C798_=_C921( C798 C921 ) \nC798_=_C928( C798 C928 ) C798_=_C938( C798 C938 ) C798_=_C939( C798 C939 ) C798_=_C948( C798 C948 ) C799_=_C804( C799 C804 ) C799_=_C823( C799 C823 ) \nC799_=_C830( C799 C830 ) C799_=_C832( C799 C832 ) C799_=_C834( C799 C834 ) C799_=_C835( C799 C835 ) C799_=_C839( C799 C839 ) C799_=_C840( C799 C840 ) \nC799_=_C846( C799 C846 ) C799_=_C847( C799 C847 ) C799_=_C848( C799 C848 ) C799_=_C849( C799 C849 ) C799_=_C852( C799 C852 ) C799_=_C856( C799 C856 ) \nC799_=_C871( C799 C871 ) C799_=_C873( C799 C873 ) C799_=_C880( C799 C880 ) C799_=_C887( C799 C887 ) C799_=_C892( C799 C892 ) C799_=_C900( C799 C900 ) \nC799_=_C903( C799 C903 ) C799_=_C909( C799 C909 ) C799_=_C917( C799 C917 ) C799_=_C928( C799 C928 ) C799_=_C930( C799 C930 ) C799_=_C940( C799 C940 ) \nC799_=_C947( C799 C947 ) C799_=_C948( C799 C948 ) C801_=_C807( C801 C807 ) C801_=_C809( C801 C809 ) C801_=_C834( C801 C834 ) C801_=_C849( C801 C849 ) \nC801_=_C852( C801 C852 ) C801_=_C864( C801 C864 ) C801_=_C870( C801 C870 ) C801_=_C871( C801 C871 ) C801_=_C894( C801 C894 ) C801_=_C904( C801 C904 ) \nC801_=_C906( C801 C906 ) C801_=_C909( C801 C909 ) C801_=_C915( C801 C915 ) C801_=_C920( C801 C920 ) C801_=_C929( C801 C929 ) C801_=_C940( C801 C940 ) \nC801_=_C941( C801 C941 ) C801_=_C948( C801 C948 ) C801_=_C949( C801 C949 ) C804_=_C805( C804 C805 ) C804_=_C806( C804 C806 ) C804_=_C808( C804 C808 ) \nC804_=_C826( C804 C826 ) C804_=_C829( C804 C829 ) C804_=_C830( C804 C830 ) C804_=_C831( C804 C831 ) C804_=_C832( C804 C832 ) C804_=_C834( C804 C834 ) \nC804_=_C835( C804 C835 ) C804_=_C846( C804 C846 ) C804_=_C848( C804 C848 ) C804_=_C868( C804 C868 ) C804_=_C871( C804 C871 ) C804_=_C874( C804 C874 ) \nC804_=_C880( C804 C880 ) C804_=_C885( C804 C885 ) C804_=_C886( C804 C886 ) C804_=_C894( C804 C894 ) C804_=_C895( C804 C895 ) C804_=_C896( C804 C896 ) \nC804_=_C900( C804 C900 ) C804_=_C905( C804 C905 ) C804_=_C917( C804 C917 ) C804_=_C930( C804 C930 ) C804_=_C940( C804 C940 ) C804_=_C941( C804 C941 ) \nC804_=_C944( C804 C944 ) C805_=_C806( C805 C806 ) C805_=_C807( C805 C807 ) C805_=_C808( C805 C808 ) C805_=_C809( C805 C809 ) C805_=_C829( C805 C829 ) \nC805_=_C830( C805 C830 ) C805_=_C832( C805 C832 ) C805_=_C835( C805 C835 ) C805_=_C840( C805 C840 ) C805_=_C850( C805 C850 ) C805_=_C852( C805 C852 ) \nC805_=_C855( C805 C855 ) C805_=_C856( C805 C856 ) C805_=_C862( C805 C862 ) C805_=_C874( C805 C874 ) C805_=_C886( C805 C886 ) C805_=_C888( C805 C888 ) \nC805_=_C895( C805 C895 ) C805_=_C896( C805 C896 ) C805_=_C902( C805 C902 ) C805_=_C903( C805 C903 ) C805_=_C910( C805 C910 ) C805_=_C911( C805 C911 ) \nC805_=_C912( C805 C912 ) C805_=_C920( C805 C920 ) C805_=_C941( C805 C941 ) C805_=_C949( C805 C949 ) C806_=_C807( C806 C807 ) C806_=_C808( C806 C808 ) \nC806_=_C809( C806 C809 ) C806_=_C819( C806 C819 ) C806_=_C823( C806 C823 ) C806_=_C831( C806 C831 ) C806_=_C834( C806 C834 ) C806_=_C846( C806 C846 ) \nC806_=_C848( C806 C848 ) C806_=_C858( C806 C858 ) C806_=_C868( C806 C868 ) C806_=_C874( C806 C874 ) C806_=_C887( C806 C887 ) C806_=_C891( C806 C891 ) \nC806_=_C895( C806 C895 ) C806_=_C896( C806 C896 ) C806_=_C901( C806 C901 ) C806_=_C910( C806 C910 ) C806_=_C912( C806 C912 ) C806_=_C917( C806 C917 ) \nC806_=_C930( C806 C930 ) C806_=_C931( C806 C931 ) C806_=_C939( C806 C939 ) C807_=_C808( C807 C808 ) C807_=_C809( C807 C809 ) C807_=_C821( C807 C821 ) \nC807_=_C829( C807 C829 ) C807_=_C830( C807 C830 ) C807_=_C836( C807 C836 ) C807_=_C847( C807 C847 ) C807_=_C848( C807 C848 ) C807_=_C849( C807 C849 ) \nC807_=_C855( C807 C855 ) C807_=_C870( C807 C870 ) C807_=_C871( C807 C871 ) C807_=_C880( C807 C880 ) C807_=_C886( C807 C886 ) C807_=_C892( C807 C892 ) \nC807_=_C894( C807 C894 ) C807_=_C912( C807 C912 ) C807_=_C920( C807 C920 ) C807_=_C932( C807 C932 ) C807_=_C936( C807 C936 ) C807_=_C940( C807 C940 ) \nC807_=_C947( C807 C947 ) C808_=_C809( C808 C809 ) C808_=_C831( C808 C831 ) C808_=_C832( C808 C832 ) C808_=_C849( C808 C849 ) C808_=_C857( C808 C857 ) \nC808_=_C864( C808 C864 ) C808_=_C871( C808 C871 ) C808_=_C873( C808 C873 ) C808_=_C875( C808 C875 ) C808_=_C880( C808 C880 ) C808_=_C888( C808 C888 ) \nC808_=_C894( C808 C894 ) C808_=_C897( C808 C897 ) C808_=_C912( C808 C912 ) C808_=_C932( C808 C932 ) C808_=_C933( C808 C933 ) C808_=_C936( C808 C936 ) \nC808_=_C939( C808 C939 ) C808_=_C940( C808 C940 ) C808_=_C944( C808 C944 ) C809_=_C823( C809 C823 ) C809_=_C829( C809 C829 ) C809_=_C831( C809 C831 ) \nC809_=_C847( C809 C847 ) C809_=_C855( C809 C855 ) C809_=_C856( C809 C856 ) C809_=_C875( C809 C875 ) C809_=_C876( C809 C876 ) C809_=_C878( C809 C878 ) \nC809_=_C885( C809 C885 ) C809_=_C888( C809 C888 ) C809_=_C891( C809 C891 ) C809_=_C894( C809 C894 ) C809_=_C912( C809 C912 ) C809_=_C920( C809 C920 ) \nC809_=_C921( C809 C921 ) C809_=_C933( C809 C933 ) C809_=_C938( C809 C938 ) C809_=_C940( C809 C940 ) C809_=_C944( C809 C944 ) C809_=_C948( C809 C948 ) \nC809_=_C949( C809 C949 ) C819_=_C821( C819 C821 ) C819_=_C823( C819 C823 ) C819_=_C826( C819 C826 ) C819_=_C831( C819 C831 ) C819_=_C834( C819 C834 ) \nC819_=_C858( C819 C858 ) C819_=_C868( C819 C868 ) C819_=_C873( C819 C873 ) C819_=_C885( C819 C885 ) C819_=_C886( C819 C886 ) C819_=_C891( C819 C891 ) \nC819_=_C895( C819 C895 ) C819_=_C896( C819 C896 ) C819_=_C903( C819 C903 ) C819_=_C905( C819 C905 ) C819_=_C906( C819 C906 ) C819_=_C912( C819 C912 ) \nC819_=_C915( C819 C915 ) C819_=_C928( C819 C928 ) C819_=_C929( C819 C929 ) C819_=_C930( C819 C930 ) C819_=_C931( C819 C931 ) C819_=_C933( C819 C933 ) \nC819_=_C939( C819 C939 ) C819_=_C940( C819 C940 ) C819_=_C941( C819 C941 ) C819_=_C947( C819 C947 ) C821_=_C836( C821 C836 ) C821_=_C840( C821 C840 ) \nC821_=_C863( C821 C863 ) C821_=_C886( C821 C886 ) C821_=_C887( C821 C887 ) C821_=_C896( C821 C896 ) C821_=_C915( C821 C915 ) C821_=_C920( C821 C920 ) \nC821_=_C921( C821 C921 ) C821_=_C928( C821 C928 ) C821_=_C929( C821 C929 ) C821_=_C936( C821 C936 ) C821_=_C939( C821 C939 ) C821_=_C940( C821 C940 ) \nC821_=_C944( C821 C944 ) C821_=_C947( C821 C947 ) C821_=_C948( C821 C948 ) C823_=_C831( C823 C831 ) C823_=_C832( C823 C832 ) C823_=_C840( C823 C840 ) \nC823_=_C850( C823 C850 ) C823_=_C858( C823 C858 ) C823_=_C862( C823 C862 ) C823_=_C868( C823 C868 ) C823_=_C873( C823 C873 ) C823_=_C878( C823 C878 ) \nC823_=_C887( C823 C887 ) C823_=_C888( C823 C888 ) C823_=_C891( C823 C891 ) C823_=_C895( C823 C895 ) C823_=_C912( C823 C912 ) C823_=_C930( C823 C930 ) \nC823_=_C933( C823 C933 ) C823_=_C939( C823 C939 ) C823_=_C948( C823 C948 ) C826_=_C835( C826 C835 ) C826_=_C839( C826 C839 ) C826_=_C846( C826 C846 ) \nC826_=_C856( C826 C856 ) C826_=_C857( C826 C857 ) C826_=_C868( C826 C868 ) C826_=_C874( C826 C874 ) C826_=_C878( C826 C878 ) C826_=_C880( C826 C880 ) \nC826_=_C885( C826 C885 ) C826_=_C886( C826 C886 ) C826_=_C895( C826 C895 ) C826_=_C897( C826 C897 ) C826_=_C903( C826 C903 ) C826_=_C910( C826 C910 ) \nC826_=_C911( C826 C911 ) C826_=_C915( C826 C915 ) C826_=_C929( C826 C929 ) C826_=_C931( C826 C931 ) C826_=_C936( C826 C936 ) C826_=_C940( C826 C940 ) \nC826_=_C944( C826 C944 ) C826_=_C947( C826 C947 ) C829_=_C830( C829 C830 ) C829_=_C832( C829 C832 ) C829_=_C835( C829 C835 ) C829_=_C836( C829 C836 ) \nC829_=_C847( C829 C847 ) C829_=_C848( C829 C848 ) C829_=_C856( C829 C856 ) C829_=_C862( C829 C862 ) C829_=_C863( C829 C863 ) C829_=_C887(</w:t>
      </w:r>
    </w:p>
    <w:p>
      <w:pPr>
        <w:pStyle w:val="PreformattedText"/>
        <w:bidi w:val="0"/>
        <w:spacing w:before="0" w:after="0"/>
        <w:jc w:val="left"/>
        <w:rPr/>
      </w:pPr>
      <w:r>
        <w:rPr/>
        <w:t xml:space="preserve"> </w:t>
      </w:r>
      <w:r>
        <w:rPr/>
        <w:t>C829 C887 ) \nC829_=_C891( C829 C891 ) C829_=_C896( C829 C896 ) C829_=_C901( C829 C901 ) C829_=_C910( C829 C910 ) C829_=_C911( C829 C911 ) C829_=_C920( C829 C920 ) \nC829_=_C933( C829 C933 ) C829_=_C940( C829 C940 ) C829_=_C941( C829 C941 ) C830_=_C832( C830 C832 ) C830_=_C834( C830 C834 ) C830_=_C835( C830 C835 ) \nC830_=_C836( C830 C836 ) C830_=_C846( C830 C846 ) C830_=_C856( C830 C856 ) C830_=_C862( C830 C862 ) C830_=_C863( C830 C863 ) C830_=_C871( C830 C871 ) \nC830_=_C873( C830 C873 ) C830_=_C875( C830 C875 ) C830_=_C880( C830 C880 ) C830_=_C900( C830 C900 ) C830_=_C911( C830 C911 ) C830_=_C915( C830 C915 ) \nC830_=_C917( C830 C917 ) C830_=_C920( C830 C920 ) C830_=_C921( C830 C921 ) C830_=_C928( C830 C928 ) C830_=_C930( C830 C930 ) C830_=_C936( C830 C936 ) \nC830_=_C938( C830 C938 ) C830_=_C939( C830 C939 ) C830_=_C940( C830 C940 ) C830_=_C941( C830 C941 ) C830_=_C947( C830 C947 ) C830_=_C949( C830 C949 ) \nC831_=_C832( C831 C832 ) C831_=_C834( C831 C834 ) C831_=_C858( C831 C858 ) C831_=_C868( C831 C868 ) C831_=_C873( C831 C873 ) C831_=_C876( C831 C876 ) \nC831_=_C878( C831 C878 ) C831_=_C885( C831 C885 ) C831_=_C891( C831 C891 ) C831_=_C894( C831 C894 ) C831_=_C895( C831 C895 ) C831_=_C896( C831 C896 ) \nC831_=_C905( C831 C905 ) C831_=_C910( C831 C910 ) C831_=_C911( C831 C911 ) C831_=_C912( C831 C912 ) C831_=_C917( C831 C917 ) C831_=_C921( C831 C921 ) \nC831_=_C930( C831 C930 ) C831_=_C931( C831 C931 ) C831_=_C936( C831 C936 ) C831_=_C938( C831 C938 ) C831_=_C939( C831 C939 ) C831_=_C940( C831 C940 ) \nC831_=_C944( C831 C944 ) C831_=_C947( C831 C947 ) C831_=_C948( C831 C948 ) C832_=_C834( C832 C834 ) C832_=_C835( C832 C835 ) C832_=_C840( C832 C840 ) \nC832_=_C846( C832 C846 ) C832_=_C850( C832 C850 ) C832_=_C862( C832 C862 ) C832_=_C864( C832 C864 ) C832_=_C871( C832 C871 ) C832_=_C873( C832 C873 ) \nC832_=_C876( C832 C876 ) C832_=_C880( C832 C880 ) C832_=_C886( C832 C886 ) C832_=_C892( C832 C892 ) C832_=_C895( C832 C895 ) C832_=_C896( C832 C896 ) \nC832_=_C900( C832 C900 ) C832_=_C912( C832 C912 ) C832_=_C917( C832 C917 ) C832_=_C933( C832 C933 ) C832_=_C936( C832 C936 ) C832_=_C939( C832 C939 ) \nC832_=_C941( C832 C941 ) C832_=_C947( C832 C947 ) C832_=_C948( C832 C948 ) C834_=_C835( C834 C835 ) C834_=_C846( C834 C846 ) C834_=_C864( C834 C864 ) \nC834_=_C868( C834 C868 ) C834_=_C871( C834 C871 ) C834_=_C874( C834 C874 ) C834_=_C878( C834 C878 ) C834_=_C880( C834 C880 ) C834_=_C900( C834 C900 ) \nC834_=_C902( C834 C902 ) C834_=_C904( C834 C904 ) C834_=_C906( C834 C906 ) C834_=_C910( C834 C910 ) C834_=_C915( C834 C915 ) C834_=_C917( C834 C917 ) \nC834_=_C928( C834 C928 ) C834_=_C929( C834 C929 ) C834_=_C931( C834 C931 ) C834_=_C933( C834 C933 ) C834_=_C947( C834 C947 ) C834_=_C948( C834 C948 ) \nC835_=_C846( C835 C846 ) C835_=_C847( C835 C847 ) C835_=_C849( C835 C849 ) C835_=_C857( C835 C857 ) C835_=_C871( C835 C871 ) C835_=_C880( C835 C880 ) \nC835_=_C892( C835 C892 ) C835_=_C896( C835 C896 ) C835_=_C900( C835 C900 ) C835_=_C917( C835 C917 ) C835_=_C928( C835 C928 ) C835_=_C930( C835 C930 ) \nC835_=_C931( C835 C931 ) C835_=_C936( C835 C936 ) C835_=_C939( C835 C939 ) C835_=_C941( C835 C941 ) C835_=_C948( C835 C948 ) C835_=_C949( C835 C949 ) \nC836_=_C839( C836 C839 ) C836_=_C840( C836 C840 ) C836_=_C870( C836 C870 ) C836_=_C886( C836 C886 ) C836_=_C897( C836 C897 ) C836_=_C900( C836 C900 ) \nC836_=_C904( C836 C904 ) C836_=_C910( C836 C910 ) C836_=_C917( C836 C917 ) C836_=_C929( C836 C929 ) C836_=_C930( C836 C930 ) C836_=_C940( C836 C940 ) \nC836_=_C941( C836 C941 ) C836_=_C947( C836 C947 ) C839_=_C840( C839 C840 ) C839_=_C848( C839 C848 ) C839_=_C852( C839 C852 ) C839_=_C870( C839 C870 ) \nC839_=_C873( C839 C873 ) C839_=_C894( C839 C894 ) C839_=_C897( C839 C897 ) C839_=_C903( C839 C903 ) C839_=_C904( C839 C904 ) C839_=_C905( C839 C905 ) \nC839_=_C910( C839 C910 ) C839_=_C911( C839 C911 ) C839_=_C936( C839 C936 ) C839_=_C940( C839 C940 ) C839_=_C947( C839 C947 ) C839_=_C948( C839 C948 ) \nC840_=_C852( C840 C852 ) C840_=_C870( C840 C870 ) C840_=_C874( C840 C874 ) C840_=_C886( C840 C886 ) C840_=_C896( C840 C896 ) C840_=_C897( C840 C897 ) \nC840_=_C903( C840 C903 ) C840_=_C904( C840 C904 ) C840_=_C910( C840 C910 ) C840_=_C915( C840 C915 ) C840_=_C921( C840 C921 ) C840_=_C933( C840 C933 ) \nC840_=_C939( C840 C939 ) C846_=_C847( C846 C847 ) C846_=_C849( C846 C849 ) C846_=_C855( C846 C855 ) C846_=_C856( C846 C856 ) C846_=_C862( C846 C862 ) \nC846_=_C864( C846 C864 ) C846_=_C868( C846 C868 ) C846_=_C871( C846 C871 ) C846_=_C874( C846 C874 ) C846_=_C876( C846 C876 ) C846_=_C878( C846 C878 ) \nC846_=_C880( C846 C880 ) C846_=_C887( C846 C887 ) C846_=_C892( C846 C892 ) C846_=_C900( C846 C900 ) C846_=_C901( C846 C901 ) C846_=_C902( C846 C902 ) \nC846_=_C903( C846 C903 ) C846_=_C906( C846 C906 ) C846_=_C910( C846 C910 ) C846_=_C917( C846 C917 ) C846_=_C928( C846 C928 ) C846_=_C929( C846 C929 ) \nC846_=_C930( C846 C930 ) C846_=_C931( C846 C931 ) C846_=_C939( C846 C939 ) C846_=_C941( C846 C941 ) C846_=_C948( C846 C948 ) C847_=_C848( C847 C848 ) \nC847_=_C849( C847 C849 ) C847_=_C855( C847 C855 ) C847_=_C875( C847 C875 ) C847_=_C892( C847 C892 ) C847_=_C894( C847 C894 ) C847_=_C905( C847 C905 ) \nC847_=_C928( C847 C928 ) C847_=_C930( C847 C930 ) C847_=_C931( C847 C931 ) C847_=_C933( C847 C933 ) C847_=_C939( C847 C939 ) C847_=_C947( C847 C947 ) \nC847_=_C948( C847 C948 ) C847_=_C949( C847 C949 ) C848_=_C849( C848 C849 ) C848_=_C850( C848 C850 ) C848_=_C852( C848 C852 ) C848_=_C873( C848 C873 ) \nC848_=_C874( C848 C874 ) C848_=_C886( C848 C886 ) C848_=_C895( C848 C895 ) C848_=_C898( C848 C898 ) C848_=_C903( C848 C903 ) C848_=_C905( C848 C905 ) \nC848_=_C909( C848 C909 ) C848_=_C910( C848 C910 ) C848_=_C915( C848 C915 ) C848_=_C920( C848 C920 ) C848_=_C931( C848 C931 ) C848_=_C940( C848 C940 ) \nC849_=_C855( C849 C855 ) C849_=_C857( C849 C857 ) C849_=_C858( C849 C858 ) C849_=_C864( C849 C864 ) C849_=_C870( C849 C870 ) C849_=_C871( C849 C871 ) \nC849_=_C873( C849 C873 ) C849_=_C875( C849 C875 ) C849_=_C876( C849 C876 ) C849_=_C888( C849 C888 ) C849_=_C892( C849 C892 ) C849_=_C895( C849 C895 ) \nC849_=_C901( C849 C901 ) C849_=_C904( C849 C904 ) C849_=_C905( C849 C905 ) C849_=_C909( C849 C909 ) C849_=_C928( C849 C928 ) C849_=_C930( C849 C930 ) \nC849_=_C931( C849 C931 ) C849_=_C936( C849 C936 ) C849_=_C939( C849 C939 ) C849_=_C941( C849 C941 ) C849_=_C948( C849 C948 ) C849_=_C949( C849 C949 ) \nC850_=_C855( C850 C855 ) C850_=_C857( C850 C857 ) C850_=_C858( C850 C858 ) C850_=_C862( C850 C862 ) C850_=_C873( C850 C873 ) C850_=_C875( C850 C875 ) \nC850_=_C888( C850 C888 ) C850_=_C892( C850 C892 ) C850_=_C895( C850 C895 ) C850_=_C896( C850 C896 ) C850_=_C900( C850 C900 ) C850_=_C901( C850 C901 ) \nC850_=_C902( C850 C902 ) C850_=_C906( C850 C906 ) C850_=_C910( C850 C910 ) C850_=_C911( C850 C911 ) C850_=_C912( C850 C912 ) C850_=_C929( C850 C929 ) \nC850_=_C931( C850 C931 ) C850_=_C939( C850 C939 ) C850_=_C940( C850 C940 ) C850_=_C941( C850 C941 ) C850_=_C949( C850 C949 ) C852_=_C873( C852 C873 ) \nC852_=_C874( C852 C874 ) C852_=_C880( C852 C880 ) C852_=_C886( C852 C886 ) C852_=_C895( C852 C895 ) C852_=_C903( C852 C903 ) C852_=_C905( C852 C905 ) \nC852_=_C910( C852 C910 ) C852_=_C911( C852 C911 ) C852_=_C933( C852 C933 ) C852_=_C938( C852 C938 ) C852_=_C940( C852 C940 ) C852_=_C944( C852 C944 ) \nC855_=_C868( C855 C868 ) C855_=_C892( C855 C892 ) C855_=_C895( C855 C895 ) C855_=_C900( C855 C900 ) C855_=_C901( C855 C901 ) C855_=_C902( C855 C902 ) \nC855_=_C903( C855 C903 ) C855_=_C909( C855 C909 ) C855_=_C912( C855 C912 ) C855_=_C920( C855 C920 ) C855_=_C931( C855 C931 ) C855_=_C932( C855 C932 ) \nC855_=_C933( C855 C933 ) C855_=_C938( C855 C938 ) C855_=_C947( C855 C947 ) C855_=_C949( C855 C949 ) C856_=_C858( C856 C858 ) C856_=_C862( C856 C862 ) \nC856_=_C871( C856 C871 ) C856_=_C875( C856 C875 ) C856_=_C876( C856 C876 ) C856_=_C878( C856 C878 ) C856_=_C885( C856 C885 ) C856_=_C891( C856 C891 ) \nC856_=_C892( C856 C892 ) C856_=_C897( C856 C897 ) C856_=_C898( C856 C898 ) C856_=_C902( C856 C902 ) C856_=_C910( C856 C910 ) C856_=_C911( C856 C911 ) \nC856_=_C920( C856 C920 ) C856_=_C929( C856 C929 ) C856_=_C933( C856 C933 ) C856_=_C939( C856 C939 ) C856_=_C941( C856 C941 ) C856_=_C948( C856 C948 ) \nC857_=_C858( C857 C858 ) C857_=_C862( C857 C862 ) C857_=_C864( C857 C864 ) C857_=_C871( C857 C871 ) C857_=_C873( C857 C873 ) C857_=_C875( C857 C875 ) \nC857_=_C880( C857 C880 ) C857_=_C888( C857 C888 ) C857_=_C892( C857 C892 ) C857_=_C900( C857 C900 ) C857_=_C902( C857 C902 ) C857_=_C904( C857 C904 ) \nC857_=_C906( C857 C906 ) C857_=_C910( C857 C910 ) C857_=_C911( C857 C911 ) C857_=_C929( C857 C929 ) C857_=_C930( C857 C930 ) C857_=_C931( C857 C931 ) \nC857_=_C932( C857 C932 ) C857_=_C936( C857 C936 ) C857_=_C939( C857 C939 ) C857_=_C940( C857 C940 ) C857_=_C944( C857 C944 ) C858_=_C863( C858 C863 ) \nC858_=_C868( C858 C868 ) C858_=_C870( C858 C870 ) C858_=_C873( C858 C873 ) C858_=_C875( C858 C875 ) C858_=_C876( C858 C876 ) C858_=_C878( C858 C878 ) \nC858_=_C885( C858 C885 ) C858_=_C886( C858 C886 ) C858_=_C891( C858 C891 ) C858_=_C892( C858 C892 ) C858_=_C897( C858 C897 ) C858_=_C902( C858 C902 ) \nC858_=_C906( C858 C906 ) C858_=_C910( C858 C910 ) C858_=_C911( C858 C911 ) C858_=_C912( C858 C912 ) C858_=_C928( C858 C928 ) C858_=_C929( C858 C929 ) \nC858_=_C930( C858 C930 ) C858_=_C939( C858 C939 ) C858_=_C941( C858 C941 ) C858_=_C948( C858 C948 ) C862_=_C871( C862 C871 ) C862_=_C873( C862 C873 ) \nC862_=_C880( C862 C880 ) C862_=_C888( C862 C888 ) C862_=_C895( C862 C895 ) C862_=_C906( C862 C906 ) C862_=_C911( C862 C911 ) C862_=_C912( C862 C912 ) \nC862_=_C920( C862 C920 ) C862_=_C930( C862 C930 ) C862_=_C931( C862 C931 ) C862_=_C932( C862 C932 ) C862_=_C939( C862 C939 ) C862_=_C941( C862 C941 ) \nC863_=_C864( C863 C864 ) C863_=_C870( C863 C870 ) C863_=_C886( C863 C886 ) C863_=_C887( C863 C887 ) C863_=_C901( C863 C901 ) C863_=_C910( C863 C910 ) \nC863_=_C917(</w:t>
      </w:r>
    </w:p>
    <w:p>
      <w:pPr>
        <w:pStyle w:val="PreformattedText"/>
        <w:bidi w:val="0"/>
        <w:spacing w:before="0" w:after="0"/>
        <w:jc w:val="left"/>
        <w:rPr/>
      </w:pPr>
      <w:r>
        <w:rPr/>
        <w:t xml:space="preserve"> </w:t>
      </w:r>
      <w:r>
        <w:rPr/>
        <w:t>C863 C917 ) C863_=_C921( C863 C921 ) C863_=_C928( C863 C928 ) C863_=_C930( C863 C930 ) C863_=_C931( C863 C931 ) C863_=_C936( C863 C936 ) \nC863_=_C939( C863 C939 ) C863_=_C944( C863 C944 ) C863_=_C948( C863 C948 ) C863_=_C949( C863 C949 ) C864_=_C871( C864 C871 ) C864_=_C873( C864 C873 ) \nC864_=_C875( C864 C875 ) C864_=_C876( C864 C876 ) C864_=_C888( C864 C888 ) C864_=_C898( C864 C898 ) C864_=_C915( C864 C915 ) C864_=_C929( C864 C929 ) \nC864_=_C931( C864 C931 ) C864_=_C933( C864 C933 ) C864_=_C936( C864 C936 ) C864_=_C938( C864 C938 ) C864_=_C939( C864 C939 ) C864_=_C941( C864 C941 ) \nC864_=_C944( C864 C944 ) C864_=_C948( C864 C948 ) C868_=_C873( C868 C873 ) C868_=_C874( C868 C874 ) C868_=_C878( C868 C878 ) C868_=_C885( C868 C885 ) \nC868_=_C886( C868 C886 ) C868_=_C891( C868 C891 ) C868_=_C896( C868 C896 ) C868_=_C897( C868 C897 ) C868_=_C900( C868 C900 ) C868_=_C902( C868 C902 ) \nC868_=_C904( C868 C904 ) C868_=_C909( C868 C909 ) C868_=_C912( C868 C912 ) C868_=_C915( C868 C915 ) C868_=_C930( C868 C930 ) C868_=_C939( C868 C939 ) \nC868_=_C940( C868 C940 ) C868_=_C944( C868 C944 ) C868_=_C948( C868 C948 ) C870_=_C871( C870 C871 ) C870_=_C886( C870 C886 ) C870_=_C891( C870 C891 ) \nC870_=_C897( C870 C897 ) C870_=_C901( C870 C901 ) C870_=_C904( C870 C904 ) C870_=_C917( C870 C917 ) C870_=_C920( C870 C920 ) C870_=_C921( C870 C921 ) \nC870_=_C949( C870 C949 ) C871_=_C873( C871 C873 ) C871_=_C875( C871 C875 ) C871_=_C876( C871 C876 ) C871_=_C880( C871 C880 ) C871_=_C888( C871 C888 ) \nC871_=_C900( C871 C900 ) C871_=_C905( C871 C905 ) C871_=_C911( C871 C911 ) C871_=_C915( C871 C915 ) C871_=_C917( C871 C917 ) C871_=_C928( C871 C928 ) \nC871_=_C929( C871 C929 ) C871_=_C931( C871 C931 ) C871_=_C936( C871 C936 ) C871_=_C938( C871 C938 ) C871_=_C939( C871 C939 ) C871_=_C941( C871 C941 ) \nC873_=_C875( C873 C875 ) C873_=_C876( C873 C876 ) C873_=_C888( C873 C888 ) C873_=_C892( C873 C892 ) C873_=_C895( C873 C895 ) C873_=_C903( C873 C903 ) \nC873_=_C905( C873 C905 ) C873_=_C912( C873 C912 ) C873_=_C936( C873 C936 ) C873_=_C939( C873 C939 ) C873_=_C940( C873 C940 ) C873_=_C949( C873 C949 ) \nC874_=_C875( C874 C875 ) C874_=_C878( C874 C878 ) C874_=_C885( C874 C885 ) C874_=_C886( C874 C886 ) C874_=_C887( C874 C887 ) C874_=_C888( C874 C888 ) \nC874_=_C895( C874 C895 ) C874_=_C896( C874 C896 ) C874_=_C901( C874 C901 ) C874_=_C902( C874 C902 ) C874_=_C903( C874 C903 ) C874_=_C904( C874 C904 ) \nC874_=_C910( C874 C910 ) C874_=_C932( C874 C932 ) C874_=_C938( C874 C938 ) C874_=_C940( C874 C940 ) C874_=_C944( C874 C944 ) C874_=_C948( C874 C948 ) \nC875_=_C878( C875 C878 ) C875_=_C880( C875 C880 ) C875_=_C885( C875 C885 ) C875_=_C888( C875 C888 ) C875_=_C891( C875 C891 ) C875_=_C892( C875 C892 ) \nC875_=_C894( C875 C894 ) C875_=_C897( C875 C897 ) C875_=_C902( C875 C902 ) C875_=_C911( C875 C911 ) C875_=_C931( C875 C931 ) C875_=_C932( C875 C932 ) \nC875_=_C936( C875 C936 ) C875_=_C938( C875 C938 ) C875_=_C939( C875 C939 ) C875_=_C940( C875 C940 ) C875_=_C944( C875 C944 ) C875_=_C948( C875 C948 ) \nC875_=_C949( C875 C949 ) C876_=_C878( C876 C878 ) C876_=_C885( C876 C885 ) C876_=_C886( C876 C886 ) C876_=_C887( C876 C887 ) C876_=_C892( C876 C892 ) \nC876_=_C905( C876 C905 ) C876_=_C906( C876 C906 ) C876_=_C912( C876 C912 ) C876_=_C915( C876 C915 ) C876_=_C920( C876 C920 ) C876_=_C921( C876 C921 ) \nC876_=_C929( C876 C929 ) C876_=_C933( C876 C933 ) C876_=_C938( C876 C938 ) C876_=_C939( C876 C939 ) C876_=_C944( C876 C944 ) C876_=_C947( C876 C947 ) \nC878_=_C885( C878 C885 ) C878_=_C892( C878 C892 ) C878_=_C897( C878 C897 ) C878_=_C898( C878 C898 ) C878_=_C902( C878 C902 ) C878_=_C904( C878 C904 ) \nC878_=_C910( C878 C910 ) C878_=_C912( C878 C912 ) C878_=_C920( C878 C920 ) C878_=_C921( C878 C921 ) C878_=_C929( C878 C929 ) C878_=_C938( C878 C938 ) \nC878_=_C944( C878 C944 ) C878_=_C948( C878 C948 ) C880_=_C891( C880 C891 ) C880_=_C894( C880 C894 ) C880_=_C900( C880 C900 ) C880_=_C909( C880 C909 ) \nC880_=_C917( C880 C917 ) C880_=_C931( C880 C931 ) C880_=_C932( C880 C932 ) C880_=_C936( C880 C936 ) C880_=_C944( C880 C944 ) C880_=_C949( C880 C949 ) \nC885_=_C886( C885 C886 ) C885_=_C887( C885 C887 ) C885_=_C892( C885 C892 ) C885_=_C895( C885 C895 ) C885_=_C897( C885 C897 ) C885_=_C902( C885 C902 ) \nC885_=_C905( C885 C905 ) C885_=_C906( C885 C906 ) C885_=_C912( C885 C912 ) C885_=_C921( C885 C921 ) C885_=_C929( C885 C929 ) C885_=_C931( C885 C931 ) \nC885_=_C933( C885 C933 ) C885_=_C938( C885 C938 ) C885_=_C940( C885 C940 ) C885_=_C944( C885 C944 ) C885_=_C947( C885 C947 ) C885_=_C948( C885 C948 ) \nC886_=_C892( C886 C892 ) C886_=_C896( C886 C896 ) C886_=_C903( C886 C903 ) C886_=_C909( C886 C909 ) C886_=_C910( C886 C910 ) C886_=_C915( C886 C915 ) \nC886_=_C929( C886 C929 ) C886_=_C933( C886 C933 ) C886_=_C940( C886 C940 ) C886_=_C944( C886 C944 ) C886_=_C947( C886 C947 ) C887_=_C892( C887 C892 ) \nC887_=_C901( C887 C901 ) C887_=_C904( C887 C904 ) C887_=_C905( C887 C905 ) C887_=_C906( C887 C906 ) C887_=_C909( C887 C909 ) C887_=_C910( C887 C910 ) \nC887_=_C912( C887 C912 ) C887_=_C933( C887 C933 ) C887_=_C936( C887 C936 ) C887_=_C938( C887 C938 ) C887_=_C939( C887 C939 ) C887_=_C944( C887 C944 ) \nC887_=_C947( C887 C947 ) C888_=_C895( C888 C895 ) C888_=_C897( C888 C897 ) C888_=_C898( C888 C898 ) C888_=_C902( C888 C902 ) C888_=_C904( C888 C904 ) \nC888_=_C905( C888 C905 ) C888_=_C911( C888 C911 ) C888_=_C930( C888 C930 ) C888_=_C931( C888 C931 ) C888_=_C936( C888 C936 ) C888_=_C939( C888 C939 ) \nC888_=_C940( C888 C940 ) C891_=_C901( C891 C901 ) C891_=_C909( C891 C909 ) C891_=_C912( C891 C912 ) C891_=_C920( C891 C920 ) C891_=_C930( C891 C930 ) \nC891_=_C932( C891 C932 ) C891_=_C933( C891 C933 ) C891_=_C939( C891 C939 ) C891_=_C941( C891 C941 ) C891_=_C947( C891 C947 ) C891_=_C949( C891 C949 ) \nC892_=_C897( C892 C897 ) C892_=_C902( C892 C902 ) C892_=_C909( C892 C909 ) C892_=_C928( C892 C928 ) C892_=_C930( C892 C930 ) C892_=_C947( C892 C947 ) \nC892_=_C948( C892 C948 ) C894_=_C895( C894 C895 ) C894_=_C898( C894 C898 ) C894_=_C905( C894 C905 ) C894_=_C911( C894 C911 ) C894_=_C920( C894 C920 ) \nC894_=_C932( C894 C932 ) C894_=_C936( C894 C936 ) C894_=_C940( C894 C940 ) C894_=_C947( C894 C947 ) C894_=_C948( C894 C948 ) C894_=_C949( C894 C949 ) \nC895_=_C898( C895 C898 ) C895_=_C901( C895 C901 ) C895_=_C902( C895 C902 ) C895_=_C911( C895 C911 ) C895_=_C912( C895 C912 ) C895_=_C921( C895 C921 ) \nC895_=_C928( C895 C928 ) C895_=_C929( C895 C929 ) C895_=_C931( C895 C931 ) C895_=_C938( C895 C938 ) C895_=_C939( C895 C939 ) C895_=_C947( C895 C947 ) \nC896_=_C897( C896 C897 ) C896_=_C898( C896 C898 ) C896_=_C900( C896 C900 ) C896_=_C901( C896 C901 ) C896_=_C906( C896 C906 ) C896_=_C915( C896 C915 ) \nC896_=_C917( C896 C917 ) C896_=_C929( C896 C929 ) C896_=_C933( C896 C933 ) C896_=_C936( C896 C936 ) C896_=_C941( C896 C941 ) C896_=_C947( C896 C947 ) \nC896_=_C948( C896 C948 ) C896_=_C949( C896 C949 ) C897_=_C898( C897 C898 ) C897_=_C902( C897 C902 ) C897_=_C904( C897 C904 ) C897_=_C905( C897 C905 ) \nC897_=_C915( C897 C915 ) C897_=_C930( C897 C930 ) C897_=_C932( C897 C932 ) C897_=_C936( C897 C936 ) C897_=_C948( C897 C948 ) C898_=_C904( C898 C904 ) \nC898_=_C905( C898 C905 ) C898_=_C915( C898 C915 ) C898_=_C920( C898 C920 ) C898_=_C921( C898 C921 ) C898_=_C928( C898 C928 ) C898_=_C929( C898 C929 ) \nC898_=_C938( C898 C938 ) C898_=_C941( C898 C941 ) C898_=_C948( C898 C948 ) C898_=_C949( C898 C949 ) C900_=_C901( C900 C901 ) C900_=_C902( C900 C902 ) \nC900_=_C903( C900 C903 ) C900_=_C904( C900 C904 ) C900_=_C906( C900 C906 ) C900_=_C909( C900 C909 ) C900_=_C910( C900 C910 ) C900_=_C917( C900 C917 ) \nC900_=_C929( C900 C929 ) C900_=_C930( C900 C930 ) C900_=_C932( C900 C932 ) C900_=_C936( C900 C936 ) C900_=_C940( C900 C940 ) C900_=_C944( C900 C944 ) \nC900_=_C949( C900 C949 ) C901_=_C902( C901 C902 ) C901_=_C903( C901 C903 ) C901_=_C906( C901 C906 ) C901_=_C910( C901 C910 ) C901_=_C917( C901 C917 ) \nC901_=_C920( C901 C920 ) C901_=_C921( C901 C921 ) C901_=_C929( C901 C929 ) C901_=_C930( C901 C930 ) C901_=_C947( C901 C947 ) C902_=_C903( C902 C903 ) \nC902_=_C904( C902 C904 ) C902_=_C909( C902 C909 ) C902_=_C911( C902 C911 ) C902_=_C912( C902 C912 ) C902_=_C929( C902 C929 ) C902_=_C930( C902 C930 ) \nC902_=_C931( C902 C931 ) C902_=_C932( C902 C932 ) C902_=_C933( C902 C933 ) C902_=_C940( C902 C940 ) C902_=_C944( C902 C944 ) C902_=_C948( C902 C948 ) \nC902_=_C949( C902 C949 ) C903_=_C910( C903 C910 ) C903_=_C911( C903 C911 ) C903_=_C912( C903 C912 ) C903_=_C917( C903 C917 ) C903_=_C929( C903 C929 ) \nC903_=_C930( C903 C930 ) C903_=_C931( C903 C931 ) C903_=_C936( C903 C936 ) C903_=_C940( C903 C940 ) C903_=_C941( C903 C941 ) C903_=_C947( C903 C947 ) \nC904_=_C905( C904 C905 ) C904_=_C909( C904 C909 ) C904_=_C910( C904 C910 ) C904_=_C929( C904 C929 ) C904_=_C930( C904 C930 ) C904_=_C932( C904 C932 ) \nC904_=_C938( C904 C938 ) C904_=_C941( C904 C941 ) C904_=_C948( C904 C948 ) C904_=_C949( C904 C949 ) C905_=_C906( C905 C906 ) C905_=_C915( C905 C915 ) \nC905_=_C929( C905 C929 ) C905_=_C930( C905 C930 ) C905_=_C931( C905 C931 ) C905_=_C933( C905 C933 ) C905_=_C938( C905 C938 ) C905_=_C940( C905 C940 ) \nC905_=_C944( C905 C944 ) C906_=_C910( C906 C910 ) C906_=_C911( C906 C911 ) C906_=_C920( C906 C920 ) C906_=_C928( C906 C928 ) C906_=_C929( C906 C929 ) \nC906_=_C931( C906 C931 ) C906_=_C933( C906 C933 ) C906_=_C941( C906 C941 ) C906_=_C947( C906 C947 ) C909_=_C911( C909 C911 ) C909_=_C915( C909 C915 ) \nC909_=_C932( C909 C932 ) C909_=_C933( C909 C933 ) C909_=_C938( C909 C938 ) C909_=_C941( C909 C941 ) C909_=_C944( C909 C944 ) C909_=_C949( C909 C949 ) \nC910_=_C911( C910 C911 ) C910_=_C917( C910 C917 ) C910_=_C929( C910 C929 ) C910_=_C930( C910 C930 ) C910_=_C931( C910 C931 ) C910_=_C948( C910 C948 ) \nC911_=_C915( C911 C915 ) C911_=_C920( C911 C920 ) C911_=_C929( C911 C929 ) C911_=_C931( C911 C931 ) C911_=_C936( C911 C936 ) C911_=_C938( C911 C938 ) \nC911_=_C940( C911 C940 ) C911_=_C941(</w:t>
      </w:r>
    </w:p>
    <w:p>
      <w:pPr>
        <w:pStyle w:val="PreformattedText"/>
        <w:bidi w:val="0"/>
        <w:spacing w:before="0" w:after="0"/>
        <w:jc w:val="left"/>
        <w:rPr/>
      </w:pPr>
      <w:r>
        <w:rPr/>
        <w:t xml:space="preserve"> </w:t>
      </w:r>
      <w:r>
        <w:rPr/>
        <w:t>C911 C941 ) C911_=_C944( C911 C944 ) C911_=_C947( C911 C947 ) C912_=_C920( C912 C920 ) C912_=_C921( C912 C921 ) \nC912_=_C930( C912 C930 ) C912_=_C931( C912 C931 ) C912_=_C938( C912 C938 ) C912_=_C939( C912 C939 ) C912_=_C944( C912 C944 ) C912_=_C949( C912 C949 ) \nC915_=_C928( C915 C928 ) C915_=_C929( C915 C929 ) C915_=_C930( C915 C930 ) C915_=_C936( C915 C936 ) C915_=_C938( C915 C938 ) C915_=_C944( C915 C944 ) \nC915_=_C947( C915 C947 ) C915_=_C948( C915 C948 ) C917_=_C921( C917 C921 ) C917_=_C931( C917 C931 ) C917_=_C936( C917 C936 ) C917_=_C941( C917 C941 ) \nC917_=_C947( C917 C947 ) C917_=_C949( C917 C949 ) C920_=_C921( C920 C921 ) C920_=_C936( C920 C936 ) C920_=_C938( C920 C938 ) C920_=_C941( C920 C941 ) \nC920_=_C947( C920 C947 ) C920_=_C948( C920 C948 ) C920_=_C949( C920 C949 ) C921_=_C928( C921 C928 ) C921_=_C930( C921 C930 ) C921_=_C936( C921 C936 ) \nC921_=_C938( C921 C938 ) C921_=_C939( C921 C939 ) C921_=_C944( C921 C944 ) C921_=_C948( C921 C948 ) C928_=_C930( C928 C930 ) C928_=_C931( C928 C931 ) \nC928_=_C933( C928 C933 ) C928_=_C938( C928 C938 ) C928_=_C947( C928 C947 ) C928_=_C948( C928 C948 ) C929_=_C930( C929 C930 ) C929_=_C931( C929 C931 ) \nC929_=_C947( C929 C947 ) C929_=_C948( C929 C948 ) C930_=_C932( C930 C932 ) C930_=_C933( C930 C933 ) C930_=_C936( C930 C936 ) C930_=_C939( C930 C939 ) \nC930_=_C944( C930 C944 ) C930_=_C947( C930 C947 ) C930_=_C948( C930 C948 ) C931_=_C940( C931 C940 ) C931_=_C941( C931 C941 ) C931_=_C944( C931 C944 ) \nC931_=_C948( C931 C948 ) C932_=_C933( C932 C933 ) C932_=_C936( C932 C936 ) C932_=_C938( C932 C938 ) C932_=_C940( C932 C940 ) C932_=_C949( C932 C949 ) \nC933_=_C939( C933 C939 ) C933_=_C944( C933 C944 ) C933_=_C947( C933 C947 ) C936_=_C939( C936 C939 ) C936_=_C944( C936 C944 ) C936_=_C947( C936 C947 ) \nC936_=_C948( C936 C948 ) C936_=_C949( C936 C949 ) C938_=_C941( C938 C941 ) C938_=_C944( C938 C944 ) C939_=_C944( C939 C944 ) C939_=_C949( C939 C949 ) \nC940_=_C944( C940 C944 ) C940_=_C949( C940 C949 ) C941_=_C947( C941 C947 ) C941_=_C949( C941 C949 ) C944_=_C948( C944 C948 ) C944_=_C949( C944 C949 ) "];33-&gt;46[label="293: C166 C168 C169 C175 C177 \nC178 C179 C182 C190 C195 C204 \nC206 C209 C212 C223 C224 C231 \nC248 C250 C264 C267 C268 C271 \nC273 C277 C282 C286 C289 C292 \nC295 C296 C297 C298 C299 C300 \nC301 C305 C307 C308 C309 C310 \nC311 C312 C313 C317 C318 C324 \nC326 C335 C337 C341 C345 C347 \nC352 C354 C360 C361 C362 C367 \nC369 C378 C379 C380 C385 C387 \nC396 C399 C407 C409 C412 C413 \nC417 C418 C419 C423 C426 C428 \nC432 C436 C440 C441 C443 C445 \nC451 C454 C457 C464 C465 C466 \nC467 C468 C469 C470 C471 C472 \nC473 C476 C478 C479 C480 C481 \nC482 C483 C484 C485 C487 C489 \nC491 C493 C500 C506 C507 C516 \nC520 C523 C533 C544 C553 C558 \nC567 C568 C572 C573 C577 C578 \nC582 C585 C586 C589 C596 C602 \nC604 C608 C609 C613 C619 C622 \nC623 C624 C631 C633 C634 C635 \nC636 C637 C638 C641 C642 C643 \nC644 C645 C646 C647 C648 C649 \nC650 C651 C652 C653 C663 C668 \nC669 C674 C692 C693 C700 C703 \nC704 C706 C707 C716 C718 C723 \nC724 C725 C726 C727 C732 C733 \nC737 C741 C743 C744 C746 C747 \nC750 C756 C757 C759 C760 C761 \nC762 C763 C764 C765 C766 C768 \nC770 C774 C775 C776 C777 C778 \nC779 C780 C792 C795 C797 C798 \nC799 C801 C804 C805 C806 C807 \nC808 C809 C819 C821 C823 C826 \nC829 C830 C831 C832 C834 C835 \nC836 C839 C840 C846 C847 C848 \nC849 C850 C852 C855 C856 C857 \nC858 C862 C863 C864 C868 C870 \nC871 C873 C874 C875 C876 C878 \nC880 C885 C886 C887 C888 C891 \nC892 C894 C895 C896 C897 C898 \nC900 C901 C902 C903 C904 C905 \nC906 C909 C910 C911 C912 C915 \nC917 C920 C921 C928 C929 C930 \nC931 C932 C933 C936 C938 C939 \nC940 C941 C944 C947 C948 C949 \n8406: C166_=_C195 ,C166_=_C264 ,C166_=_C341 ,C166_=_C440 ,C166_=_C500 ,\nC166_=_C516 ,C166_=_C533 ,C166_=_C608 ,C166_=_C631 ,C166_=_C637 ,C166_=_C692 ,\nC166_=_C756 ,C166_=_C757 ,C166_=_C801 ,C166_=_C809 ,C166_=_C894 ,C166_=_C904 ,\nC166_=_C930 ,C166_=_C933 ,C166_=_C940 ,C166_=_C947 ,C166_=_C949 ,C168_=_C169 ,\nC168_=_C267 ,C168_=_C295 ,C168_=_C296 ,C168_=_C297 ,C168_=_C326 ,C168_=_C464 ,\nC168_=_C465 ,C168_=_C466 ,C168_=_C467 ,C168_=_C468 ,C168_=_C469 ,C168_=_C506 ,\nC168_=_C585 ,C168_=_C633 ,C168_=_C692 ,C168_=_C718 ,C168_=_C759 ,C168_=_C760 ,\nC168_=_C761 ,C168_=_C762 ,C168_=_C777 ,C168_=_C807 ,C168_=_C819 ,C168_=_C821 ,\nC168_=_C836 ,C168_=_C847 ,C168_=_C848 ,C168_=_C849 ,C168_=_C886 ,C168_=_C896 ,\nC168_=_C905 ,C168_=_C915 ,C168_=_C929 ,C168_=_C931 ,C168_=_C947 ,C169_=_C295 ,\nC169_=_C296 ,C169_=_C297 ,C169_=_C464 ,C169_=_C465 ,C169_=_C466 ,C169_=_C467 ,\nC169_=_C468 ,C169_=_C469 ,C169_=_C481 ,C169_=_C604 ,C169_=_C633 ,C169_=_C636 ,\nC169_=_C652 ,C169_=_C706 ,C169_=_C723 ,C169_=_C759 ,C169_=_C760 ,C169_=_C761 ,\nC169_=_C762 ,C169_=_C819 ,C169_=_C847 ,C169_=_C848 ,C169_=_C849 ,C169_=_C887 ,\nC169_=_C903 ,C169_=_C904 ,C169_=_C905 ,C169_=_C909 ,C169_=_C931 ,C169_=_C938 ,\nC169_=_C941 ,C175_=_C212 ,C175_=_C271 ,C175_=_C286 ,C175_=_C432 ,C175_=_C440 ,\nC175_=_C457 ,C175_=_C478 ,C175_=_C479 ,C175_=_C480 ,C175_=_C481 ,C175_=_C482 ,\nC175_=_C491 ,C175_=_C493 ,C175_=_C558 ,C175_=_C582 ,C175_=_C586 ,C175_=_C623 ,\nC175_=_C637 ,C175_=_C641 ,C175_=_C642 ,C175_=_C643 ,C175_=_C644 ,C175_=_C645 ,\nC175_=_C646 ,C175_=_C647 ,C175_=_C648 ,C175_=_C649 ,C175_=_C650 ,C175_=_C651 ,\nC175_=_C724 ,C175_=_C727 ,C175_=_C737 ,C175_=_C757 ,C175_=_C759 ,C175_=_C774 ,\nC175_=_C775 ,C175_=_C776 ,C175_=_C778 ,C175_=_C795 ,C175_=_C836 ,C175_=_C839 ,\nC175_=_C840 ,C175_=_C855 ,C175_=_C870 ,C175_=_C896 ,C175_=_C897 ,C175_=_C902 ,\nC175_=_C904 ,C175_=_C906 ,C175_=_C909 ,C175_=_C932 ,C175_=_C933 ,C177_=_C178 ,\nC177_=_C179 ,C177_=_C300 ,C177_=_C301 ,C177_=_C307 ,C177_=_C308 ,C177_=_C309 ,\nC177_=_C310 ,C177_=_C311 ,C177_=_C312 ,C177_=_C313 ,C177_=_C347 ,C177_=_C451 ,\nC177_=_C454 ,C177_=_C481 ,C177_=_C483 ,C177_=_C484 ,C177_=_C485 ,C177_=_C500 ,\nC177_=_C544 ,C177_=_C553 ,C177_=_C589 ,C177_=_C650 ,C177_=_C652 ,C177_=_C653 ,\nC177_=_C693 ,C177_=_C741 ,C177_=_C747 ,C177_=_C777 ,C177_=_C778 ,C177_=_C779 ,\nC177_=_C780 ,C177_=_C797 ,C177_=_C807 ,C177_=_C835 ,C177_=_C847 ,C177_=_C855 ,\nC177_=_C856 ,C177_=_C892 ,C177_=_C896 ,C177_=_C897 ,C177_=_C898 ,C177_=_C900 ,\nC177_=_C917 ,C177_=_C936 ,C177_=_C947 ,C177_=_C948 ,C177_=_C949 ,C178_=_C179 ,\nC178_=_C295 ,C178_=_C300 ,C178_=_C301 ,C178_=_C308 ,C178_=_C309 ,C178_=_C310 ,\nC178_=_C311 ,C178_=_C312 ,C178_=_C313 ,C178_=_C451 ,C178_=_C468 ,C178_=_C480 ,\nC178_=_C483 ,C178_=_C484 ,C178_=_C485 ,C178_=_C634 ,C178_=_C635 ,C178_=_C643 ,\nC178_=_C652 ,C178_=_C653 ,C178_=_C706 ,C178_=_C723 ,C178_=_C747 ,C178_=_C750 ,\nC178_=_C761 ,C178_=_C774 ,C178_=_C777 ,C178_=_C778 ,C178_=_C779 ,C178_=_C780 ,\nC178_=_C849 ,C178_=_C856 ,C178_=_C858 ,C178_=_C873 ,C178_=_C876 ,C178_=_C892 ,\nC178_=_C897 ,C178_=_C898 ,C178_=_C906 ,C178_=_C928 ,C178_=_C931 ,C178_=_C948 ,\nC179_=_C271 ,C179_=_C300 ,C179_=_C301 ,C179_=_C308 ,C179_=_C309 ,C179_=_C310 ,\nC179_=_C311 ,C179_=_C312 ,C179_=_C313 ,C179_=_C335 ,C179_=_C337 ,C179_=_C347 ,\nC179_=_C451 ,C179_=_C457 ,C179_=_C483 ,C179_=_C484 ,C179_=_C485 ,C179_=_C507 ,\nC179_=_C609 ,C179_=_C652 ,C179_=_C653 ,C179_=_C747 ,C179_=_C757 ,C179_=_C761 ,\nC179_=_C777 ,C179_=_C778 ,C179_=_C779 ,C179_=_C780 ,C179_=_C806 ,C179_=_C836 ,\nC179_=_C856 ,C179_=_C868 ,C179_=_C874 ,C179_=_C896 ,C179_=_C897 ,C179_=_C898 ,\nC179_=_C948 ,C182_=_C224 ,C182_=_C311 ,C182_=_C345 ,C182_=_C361 ,C182_=_C378 ,\nC182_=_C478 ,C182_=_C491 ,C182_=_C506 ,C182_=_C619 ,C182_=_C636 ,C182_=_C642 ,\nC182_=_C663 ,C182_=_C725 ,C182_=_C726 ,C182_=_C750 ,C182_=_C768 ,C182_=_C805 ,\nC182_=_C829 ,C182_=_C830 ,C182_=_C848 ,C182_=_C856 ,C182_=_C857 ,C182_=_C862 ,\nC182_=_C902 ,C182_=_C904 ,C182_=_C911 ,C182_=_C920 ,C182_=_C930 ,C182_=_C932 ,\nC182_=_C941 ,C190_=_C277 ,C190_=_C335 ,C190_=_C352 ,C190_=_C387 ,C190_=_C396 ,\nC190_=_C399 ,C190_=_C428 ,C190_=_C457 ,C190_=_C466 ,C190_=_C470 ,C190_=_C472 ,\nC190_=_C507 ,C190_=_C568 ,C190_=_C572 ,C190_=_C585 ,C190_=_C602 ,C190_=_C609 ,\nC190_=_C637 ,C190_=_C648 ,C190_=_C651 ,C190_=_C707 ,C190_=_C747 ,C190_=_C805 ,\nC190_=_C840 ,C190_=_C847 ,C190_=_C852 ,C190_=_C857 ,C190_=_C862 ,C190_=_C874 ,\nC190_=_C886 ,C190_=_C903 ,C190_=_C910 ,C195_=_C264 ,C195_=_C311 ,C195_=_C337 ,\nC195_=_C341 ,C195_=_C483 ,C195_=_C487 ,C195_=_C500 ,C195_=_C516 ,C195_=_C533 ,\nC195_=_C608 ,C195_=_C692 ,C195_=_C759 ,C195_=_C763 ,C195_=_C766 ,C195_=_C795 ,\nC195_=_C797 ,C195_=_C801 ,C195_=_C809 ,C195_=_C836 ,C195_=_C894 ,C195_=_C897 ,\nC195_=_C915 ,C195_=_C930 ,C195_=_C936 ,C195_=_C940 ,C195_=_C948 ,C195_=_C949 ,\nC204_=_C223 ,C204_=_C250 ,C204_=_C267 ,C204_=_C360 ,C204_=_C367 ,C204_=_C407 ,\nC204_=_C413 ,C204_=_C419 ,C204_=_C451 ,C204_=_C572 ,C204_=_C596 ,C204_=_C622 ,\nC204_=_C653 ,C204_=_C704 ,C204_=_C733 ,C204_=_C743 ,C204_=_C762 ,C204_=_C770 ,\nC204_=_C779 ,C204_=_C821 ,C204_=_C856 ,C204_=_C858 ,C204_=_C863 ,C204_=_C870 ,\nC204_=_C876 ,C204_=_C886 ,C204_=_C887 ,C204_=_C936 ,C204_=_C939 ,C204_=_C944 ,\nC206_=_C209 ,C206_=_C248 ,C206_=_C264 ,C206_=_C317 ,C206_=_C318 ,C206_=_C324 ,\nC206_=_C354 ,C206_=_C379 ,C206_=_C412 ,C206_=_C417 ,C206_=_C418 ,C206_=_C478 ,\nC206_=_C483 ,C206_=_C487 ,C206_=_C489 ,C206_=_C516 ,C206_=_C523 ,C206_=_C544 ,\nC206_=_C558 ,C206_=_C567 ,C206_=_C573 ,C206_=_C622 ,C206_=_C623 ,C206_=_C663 ,\nC206_=_C703 ,C206_=_C704 ,C206_=_C716 ,C206_=_C718 ,C206_=_C727 ,C206_=_C746 ,\nC206_=_C779 ,C206_=_C780 ,C206_=_C795 ,C206_=_C807 ,C206_=_C808 ,C206_=_C848 ,\nC206_=_C849 ,C206_=_C857 ,C206_=_C864 ,C206_=_C871 ,C206_=_C873 ,C206_=_C875 ,\nC206_=_C888 ,C206_=_C909 ,C206_=_C920 ,C206_=_C936 ,C206_=_C939 ,C209_=_C248 ,\nC209_=_C317 ,C209_=_C318 ,C209_=_C324 ,C209_=_C352 ,C209_=_C354 ,C209_=_C379 ,\nC209_=_C412 ,C209_=_C417 ,C209_=_C418 ,C209_=_C464 ,C209_=_C478 ,C209_=_C487 ,\nC209_=_C489 ,C209_=_C523 ,C209_=_C558 ,C209_=_C567 ,C209_=_C573 ,C209_=_C622 ,\nC209_=_C663 ,C209_=_C674 ,C209_=_C703 ,C209_=_C707 ,C209_=_C716 ,C209_=_C718 ,\nC209_=_C746 ,C209_=_C759 ,C209_=_C775 ,C209_=_C779 ,C209_=_C795 ,C209_=_C804</w:t>
      </w:r>
    </w:p>
    <w:p>
      <w:pPr>
        <w:pStyle w:val="PreformattedText"/>
        <w:bidi w:val="0"/>
        <w:spacing w:before="0" w:after="0"/>
        <w:jc w:val="left"/>
        <w:rPr/>
      </w:pPr>
      <w:r>
        <w:rPr/>
        <w:t xml:space="preserve"> </w:t>
      </w:r>
      <w:r>
        <w:rPr/>
        <w:t>,\nC209_=_C808 ,C209_=_C831 ,C209_=_C849 ,C209_=_C857 ,C209_=_C864 ,C209_=_C871 ,\nC209_=_C873 ,C209_=_C875 ,C209_=_C888 ,C209_=_C894 ,C209_=_C936 ,C209_=_C939 ,\nC209_=_C940 ,C212_=_C271 ,C212_=_C309 ,C212_=_C310 ,C212_=_C432 ,C212_=_C457 ,\nC212_=_C471 ,C212_=_C491 ,C212_=_C493 ,C212_=_C553 ,C212_=_C558 ,C212_=_C582 ,\nC212_=_C586 ,C212_=_C622 ,C212_=_C623 ,C212_=_C668 ,C212_=_C724 ,C212_=_C737 ,\nC212_=_C757 ,C212_=_C770 ,C212_=_C774 ,C212_=_C795 ,C212_=_C797 ,C212_=_C830 ,\nC212_=_C836 ,C212_=_C839 ,C212_=_C840 ,C212_=_C863 ,C212_=_C870 ,C212_=_C897 ,\nC212_=_C904 ,C212_=_C921 ,C212_=_C930 ,C212_=_C936 ,C212_=_C939 ,C223_=_C224 ,\nC223_=_C250 ,C223_=_C267 ,C223_=_C360 ,C223_=_C367 ,C223_=_C413 ,C223_=_C419 ,\nC223_=_C451 ,C223_=_C471 ,C223_=_C533 ,C223_=_C544 ,C223_=_C572 ,C223_=_C596 ,\nC223_=_C622 ,C223_=_C645 ,C223_=_C648 ,C223_=_C663 ,C223_=_C704 ,C223_=_C733 ,\nC223_=_C743 ,C223_=_C765 ,C223_=_C768 ,C223_=_C770 ,C223_=_C779 ,C223_=_C798 ,\nC223_=_C821 ,C223_=_C826 ,C223_=_C846 ,C223_=_C856 ,C223_=_C863 ,C223_=_C878 ,\nC223_=_C887 ,C223_=_C910 ,C223_=_C936 ,C223_=_C939 ,C223_=_C944 ,C224_=_C361 ,\nC224_=_C378 ,C224_=_C409 ,C224_=_C471 ,C224_=_C479 ,C224_=_C533 ,C224_=_C544 ,\nC224_=_C572 ,C224_=_C585 ,C224_=_C613 ,C224_=_C619 ,C224_=_C645 ,C224_=_C647 ,\nC224_=_C648 ,C224_=_C663 ,C224_=_C725 ,C224_=_C726 ,C224_=_C750 ,C224_=_C768 ,\nC224_=_C798 ,C224_=_C805 ,C224_=_C823 ,C224_=_C826 ,C224_=_C829 ,C224_=_C830 ,\nC224_=_C832 ,C224_=_C840 ,C224_=_C856 ,C224_=_C862 ,C224_=_C911 ,C224_=_C920 ,\nC224_=_C933 ,C224_=_C939 ,C224_=_C941 ,C231_=_C305 ,C231_=_C362 ,C231_=_C369 ,\nC231_=_C573 ,C231_=_C578 ,C231_=_C631 ,C231_=_C668 ,C231_=_C674 ,C231_=_C718 ,\nC231_=_C727 ,C231_=_C741 ,C231_=_C743 ,C231_=_C759 ,C231_=_C764 ,C231_=_C792 ,\nC231_=_C797 ,C231_=_C806 ,C231_=_C819 ,C231_=_C823 ,C231_=_C831 ,C231_=_C858 ,\nC231_=_C868 ,C231_=_C891 ,C231_=_C912 ,C231_=_C921 ,C231_=_C930 ,C231_=_C939 ,\nC248_=_C317 ,C248_=_C318 ,C248_=_C324 ,C248_=_C354 ,C248_=_C379 ,C248_=_C412 ,\nC248_=_C417 ,C248_=_C418 ,C248_=_C466 ,C248_=_C478 ,C248_=_C487 ,C248_=_C489 ,\nC248_=_C506 ,C248_=_C523 ,C248_=_C558 ,C248_=_C567 ,C248_=_C573 ,C248_=_C622 ,\nC248_=_C642 ,C248_=_C663 ,C248_=_C703 ,C248_=_C716 ,C248_=_C718 ,C248_=_C746 ,\nC248_=_C764 ,C248_=_C779 ,C248_=_C795 ,C248_=_C808 ,C248_=_C839 ,C248_=_C849 ,\nC248_=_C857 ,C248_=_C864 ,C248_=_C871 ,C248_=_C873 ,C248_=_C875 ,C248_=_C888 ,\nC248_=_C910 ,C248_=_C936 ,C248_=_C939 ,C250_=_C267 ,C250_=_C317 ,C250_=_C360 ,\nC250_=_C367 ,C250_=_C379 ,C250_=_C399 ,C250_=_C407 ,C250_=_C413 ,C250_=_C419 ,\nC250_=_C451 ,C250_=_C484 ,C250_=_C585 ,C250_=_C596 ,C250_=_C622 ,C250_=_C633 ,\nC250_=_C635 ,C250_=_C704 ,C250_=_C716 ,C250_=_C733 ,C250_=_C743 ,C250_=_C762 ,\nC250_=_C770 ,C250_=_C779 ,C250_=_C821 ,C250_=_C850 ,C250_=_C858 ,C250_=_C863 ,\nC250_=_C887 ,C250_=_C892 ,C250_=_C936 ,C250_=_C939 ,C250_=_C941 ,C250_=_C944 ,\nC264_=_C341 ,C264_=_C466 ,C264_=_C500 ,C264_=_C516 ,C264_=_C533 ,C264_=_C608 ,\nC264_=_C692 ,C264_=_C727 ,C264_=_C780 ,C264_=_C801 ,C264_=_C807 ,C264_=_C809 ,\nC264_=_C848 ,C264_=_C870 ,C264_=_C891 ,C264_=_C894 ,C264_=_C920 ,C264_=_C940 ,\nC264_=_C949 ,C267_=_C360 ,C267_=_C367 ,C267_=_C413 ,C267_=_C419 ,C267_=_C451 ,\nC267_=_C506 ,C267_=_C516 ,C267_=_C585 ,C267_=_C596 ,C267_=_C609 ,C267_=_C622 ,\nC267_=_C692 ,C267_=_C704 ,C267_=_C733 ,C267_=_C743 ,C267_=_C760 ,C267_=_C770 ,\nC267_=_C779 ,C267_=_C801 ,C267_=_C807 ,C267_=_C821 ,C267_=_C836 ,C267_=_C849 ,\nC267_=_C863 ,C267_=_C886 ,C267_=_C887 ,C267_=_C904 ,C267_=_C909 ,C267_=_C936 ,\nC267_=_C939 ,C267_=_C941 ,C267_=_C944 ,C267_=_C949 ,C268_=_C282 ,C268_=_C407 ,\nC268_=_C418 ,C268_=_C440 ,C268_=_C482 ,C268_=_C489 ,C268_=_C506 ,C268_=_C520 ,\nC268_=_C567 ,C268_=_C568 ,C268_=_C573 ,C268_=_C586 ,C268_=_C613 ,C268_=_C619 ,\nC268_=_C647 ,C268_=_C693 ,C268_=_C716 ,C268_=_C743 ,C268_=_C746 ,C268_=_C747 ,\nC268_=_C799 ,C268_=_C801 ,C268_=_C804 ,C268_=_C830 ,C268_=_C832 ,C268_=_C834 ,\nC268_=_C835 ,C268_=_C846 ,C268_=_C871 ,C268_=_C880 ,C268_=_C900 ,C268_=_C906 ,\nC268_=_C917 ,C268_=_C920 ,C271_=_C335 ,C271_=_C337 ,C271_=_C432 ,C271_=_C457 ,\nC271_=_C491 ,C271_=_C493 ,C271_=_C507 ,C271_=_C558 ,C271_=_C582 ,C271_=_C586 ,\nC271_=_C623 ,C271_=_C635 ,C271_=_C651 ,C271_=_C724 ,C271_=_C737 ,C271_=_C757 ,\nC271_=_C774 ,C271_=_C792 ,C271_=_C836 ,C271_=_C839 ,C271_=_C840 ,C271_=_C870 ,\nC271_=_C885 ,C271_=_C897 ,C271_=_C904 ,C273_=_C286 ,C273_=_C289 ,C273_=_C385 ,\nC273_=_C387 ,C273_=_C423 ,C273_=_C426 ,C273_=_C428 ,C273_=_C441 ,C273_=_C445 ,\nC273_=_C454 ,C273_=_C602 ,C273_=_C636 ,C273_=_C638 ,C273_=_C642 ,C273_=_C704 ,\nC273_=_C706 ,C273_=_C723 ,C273_=_C733 ,C273_=_C744 ,C273_=_C764 ,C273_=_C778 ,\nC273_=_C798 ,C273_=_C830 ,C273_=_C849 ,C273_=_C855 ,C273_=_C856 ,C273_=_C895 ,\nC273_=_C898 ,C273_=_C901 ,C273_=_C915 ,C273_=_C928 ,C273_=_C929 ,C273_=_C938 ,\nC277_=_C335 ,C277_=_C352 ,C277_=_C396 ,C277_=_C399 ,C277_=_C418 ,C277_=_C419 ,\nC277_=_C428 ,C277_=_C472 ,C277_=_C479 ,C277_=_C507 ,C277_=_C568 ,C277_=_C572 ,\nC277_=_C585 ,C277_=_C609 ,C277_=_C634 ,C277_=_C637 ,C277_=_C648 ,C277_=_C707 ,\nC277_=_C747 ,C277_=_C762 ,C277_=_C775 ,C277_=_C805 ,C277_=_C809 ,C277_=_C829 ,\nC277_=_C840 ,C277_=_C852 ,C277_=_C856 ,C277_=_C874 ,C277_=_C878 ,C277_=_C886 ,\nC277_=_C891 ,C277_=_C898 ,C277_=_C903 ,C277_=_C910 ,C277_=_C933 ,C282_=_C295 ,\nC282_=_C313 ,C282_=_C369 ,C282_=_C407 ,C282_=_C418 ,C282_=_C440 ,C282_=_C451 ,\nC282_=_C482 ,C282_=_C506 ,C282_=_C507 ,C282_=_C523 ,C282_=_C567 ,C282_=_C573 ,\nC282_=_C613 ,C282_=_C647 ,C282_=_C650 ,C282_=_C693 ,C282_=_C707 ,C282_=_C743 ,\nC282_=_C799 ,C282_=_C804 ,C282_=_C823 ,C282_=_C830 ,C282_=_C832 ,C282_=_C834 ,\nC282_=_C835 ,C282_=_C846 ,C282_=_C871 ,C282_=_C878 ,C282_=_C880 ,C282_=_C900 ,\nC282_=_C917 ,C282_=_C928 ,C282_=_C931 ,C282_=_C948 ,C286_=_C289 ,C286_=_C385 ,\nC286_=_C387 ,C286_=_C423 ,C286_=_C426 ,C286_=_C440 ,C286_=_C441 ,C286_=_C445 ,\nC286_=_C619 ,C286_=_C622 ,C286_=_C638 ,C286_=_C642 ,C286_=_C706 ,C286_=_C723 ,\nC286_=_C727 ,C286_=_C733 ,C286_=_C744 ,C286_=_C746 ,C286_=_C763 ,C286_=_C776 ,\nC286_=_C778 ,C286_=_C795 ,C286_=_C798 ,C286_=_C806 ,C286_=_C830 ,C286_=_C846 ,\nC286_=_C874 ,C286_=_C887 ,C286_=_C896 ,C286_=_C897 ,C286_=_C898 ,C286_=_C901 ,\nC286_=_C906 ,C286_=_C915 ,C286_=_C928 ,C286_=_C938 ,C289_=_C292 ,C289_=_C298 ,\nC289_=_C299 ,C289_=_C385 ,C289_=_C387 ,C289_=_C419 ,C289_=_C423 ,C289_=_C426 ,\nC289_=_C441 ,C289_=_C445 ,C289_=_C454 ,C289_=_C457 ,C289_=_C464 ,C289_=_C470 ,\nC289_=_C471 ,C289_=_C472 ,C289_=_C473 ,C289_=_C485 ,C289_=_C582 ,C289_=_C589 ,\nC289_=_C623 ,C289_=_C624 ,C289_=_C634 ,C289_=_C635 ,C289_=_C636 ,C289_=_C638 ,\nC289_=_C649 ,C289_=_C674 ,C289_=_C704 ,C289_=_C706 ,C289_=_C723 ,C289_=_C733 ,\nC289_=_C744 ,C289_=_C750 ,C289_=_C763 ,C289_=_C764 ,C289_=_C765 ,C289_=_C766 ,\nC289_=_C768 ,C289_=_C798 ,C289_=_C829 ,C289_=_C830 ,C289_=_C846 ,C289_=_C847 ,\nC289_=_C850 ,C289_=_C896 ,C289_=_C900 ,C289_=_C901 ,C289_=_C902 ,C289_=_C903 ,\nC289_=_C906 ,C289_=_C915 ,C289_=_C928 ,C289_=_C929 ,C289_=_C930 ,C289_=_C933 ,\nC289_=_C938 ,C292_=_C298 ,C292_=_C337 ,C292_=_C361 ,C292_=_C396 ,C292_=_C443 ,\nC292_=_C445 ,C292_=_C457 ,C292_=_C476 ,C292_=_C485 ,C292_=_C487 ,C292_=_C520 ,\nC292_=_C553 ,C292_=_C577 ,C292_=_C604 ,C292_=_C608 ,C292_=_C619 ,C292_=_C624 ,\nC292_=_C631 ,C292_=_C633 ,C292_=_C647 ,C292_=_C648 ,C292_=_C669 ,C292_=_C700 ,\nC292_=_C732 ,C292_=_C741 ,C292_=_C750 ,C292_=_C756 ,C292_=_C776 ,C292_=_C799 ,\nC292_=_C809 ,C292_=_C823 ,C292_=_C829 ,C292_=_C831 ,C292_=_C840 ,C292_=_C846 ,\nC292_=_C863 ,C292_=_C876 ,C292_=_C878 ,C292_=_C885 ,C292_=_C887 ,C292_=_C900 ,\nC292_=_C901 ,C292_=_C902 ,C292_=_C903 ,C292_=_C910 ,C292_=_C912 ,C292_=_C921 ,\nC292_=_C929 ,C292_=_C930 ,C292_=_C938 ,C292_=_C944 ,C295_=_C296 ,C295_=_C297 ,\nC295_=_C313 ,C295_=_C464 ,C295_=_C465 ,C295_=_C466 ,C295_=_C467 ,C295_=_C468 ,\nC295_=_C469 ,C295_=_C507 ,C295_=_C523 ,C295_=_C633 ,C295_=_C634 ,C295_=_C643 ,\nC295_=_C650 ,C295_=_C706 ,C295_=_C723 ,C295_=_C759 ,C295_=_C760 ,C295_=_C761 ,\nC295_=_C762 ,C295_=_C774 ,C295_=_C808 ,C295_=_C847 ,C295_=_C848 ,C295_=_C849 ,\nC295_=_C858 ,C295_=_C871 ,C295_=_C873 ,C295_=_C876 ,C295_=_C892 ,C295_=_C897 ,\nC295_=_C905 ,C295_=_C928 ,C295_=_C931 ,C295_=_C932 ,C296_=_C297 ,C296_=_C345 ,\nC296_=_C428 ,C296_=_C464 ,C296_=_C465 ,C296_=_C466 ,C296_=_C467 ,C296_=_C468 ,\nC296_=_C469 ,C296_=_C473 ,C296_=_C483 ,C296_=_C493 ,C296_=_C520 ,C296_=_C589 ,\nC296_=_C633 ,C296_=_C707 ,C296_=_C759 ,C296_=_C760 ,C296_=_C761 ,C296_=_C762 ,\nC296_=_C806 ,C296_=_C831 ,C296_=_C834 ,C296_=_C847 ,C296_=_C848 ,C296_=_C849 ,\nC296_=_C885 ,C296_=_C905 ,C296_=_C910 ,C296_=_C917 ,C296_=_C931 ,C296_=_C947 ,\nC297_=_C378 ,C297_=_C409 ,C297_=_C464 ,C297_=_C465 ,C297_=_C466 ,C297_=_C467 ,\nC297_=_C468 ,C297_=_C469 ,C297_=_C577 ,C297_=_C596 ,C297_=_C613 ,C297_=_C622 ,\nC297_=_C633 ,C297_=_C641 ,C297_=_C643 ,C297_=_C747 ,C297_=_C759 ,C297_=_C760 ,\nC297_=_C761 ,C297_=_C762 ,C297_=_C768 ,C297_=_C775 ,C297_=_C780 ,C297_=_C830 ,\nC297_=_C836 ,C297_=_C847 ,C297_=_C848 ,C297_=_C849 ,C297_=_C857 ,C297_=_C892 ,\nC297_=_C903 ,C297_=_C905 ,C297_=_C917 ,C297_=_C931 ,C297_=_C941 ,C297_=_C947 ,\nC298_=_C299 ,C298_=_C413 ,C298_=_C426 ,C298_=_C445 ,C298_=_C470 ,C298_=_C471 ,\nC298_=_C472 ,C298_=_C473 ,C298_=_C476 ,C298_=_C485 ,C298_=_C489 ,C298_=_C506 ,\nC298_=_C507 ,C298_=_C613 ,C298_=_C634 ,C298_=_C635 ,C298_=_C636 ,C298_=_C647 ,\nC298_=_C648 ,C298_=_C669 ,C298_=_C763 ,C298_=_C764 ,C298_=_C765 ,C298_=_C766 ,\nC298_=_C770 ,C298_=_C776 ,C298_=_C792 ,C298_=_C829 ,C298_=_C831 ,C298_=_C850 ,\nC298_=_C855 ,C298_=_C863 ,C298_=_C868 ,C298_=_C887 ,C298_=_C894 ,C298_=_C895 ,\nC298_=_C896 ,C298_=_C900 ,C298_=_C901 ,C298_=_C906 ,C298_=_C909 ,C298_=_C910 ,\nC298_=_C911 ,C298_=_C929 ,C298_=_C947 ,C299_=_C312 ,C299_=_C354 ,C299_=_C360 ,\nC299_=_C379 ,C299_=_C380 ,C299_=_C470 ,C299_=_C471 ,C299_=_C472 ,C299_=_C473 ,\nC299_=_C573 ,C299_=_C634 ,C299_=_C635 ,C299_=_C636 ,C299_=_C638 ,C299_=_C645 ,\nC299_=_C726 ,C299_=_C741 ,C299_=_C759 ,C299_=_C763 ,C299_=_C764</w:t>
      </w:r>
    </w:p>
    <w:p>
      <w:pPr>
        <w:pStyle w:val="PreformattedText"/>
        <w:bidi w:val="0"/>
        <w:spacing w:before="0" w:after="0"/>
        <w:jc w:val="left"/>
        <w:rPr/>
      </w:pPr>
      <w:r>
        <w:rPr/>
        <w:t xml:space="preserve"> </w:t>
      </w:r>
      <w:r>
        <w:rPr/>
        <w:t>,C299_=_C765 ,\nC299_=_C766 ,C299_=_C776 ,C299_=_C798 ,C299_=_C805 ,C299_=_C808 ,C299_=_C830 ,\nC299_=_C832 ,C299_=_C850 ,C299_=_C864 ,C299_=_C873 ,C299_=_C875 ,C299_=_C896 ,\nC299_=_C900 ,C299_=_C901 ,C299_=_C906 ,C299_=_C929 ,C299_=_C933 ,C299_=_C949 ,\nC300_=_C301 ,C300_=_C308 ,C300_=_C309 ,C300_=_C310 ,C300_=_C311 ,C300_=_C312 ,\nC300_=_C313 ,C300_=_C335 ,C300_=_C451 ,C300_=_C471 ,C300_=_C483 ,C300_=_C484 ,\nC300_=_C485 ,C300_=_C637 ,C300_=_C651 ,C300_=_C652 ,C300_=_C653 ,C300_=_C747 ,\nC300_=_C764 ,C300_=_C768 ,C300_=_C770 ,C300_=_C777 ,C300_=_C778 ,C300_=_C779 ,\nC300_=_C780 ,C300_=_C852 ,C300_=_C856 ,C300_=_C870 ,C300_=_C897 ,C300_=_C898 ,\nC300_=_C904 ,C300_=_C905 ,C300_=_C948 ,C300_=_C949 ,C301_=_C308 ,C301_=_C309 ,\nC301_=_C310 ,C301_=_C311 ,C301_=_C312 ,C301_=_C313 ,C301_=_C417 ,C301_=_C443 ,\nC301_=_C451 ,C301_=_C480 ,C301_=_C483 ,C301_=_C484 ,C301_=_C485 ,C301_=_C507 ,\nC301_=_C637 ,C301_=_C643 ,C301_=_C652 ,C301_=_C653 ,C301_=_C723 ,C301_=_C725 ,\nC301_=_C744 ,C301_=_C747 ,C301_=_C768 ,C301_=_C777 ,C301_=_C778 ,C301_=_C779 ,\nC301_=_C780 ,C301_=_C852 ,C301_=_C856 ,C301_=_C891 ,C301_=_C897 ,C301_=_C898 ,\nC301_=_C903 ,C301_=_C905 ,C301_=_C912 ,C301_=_C941 ,C301_=_C948 ,C305_=_C307 ,\nC305_=_C362 ,C305_=_C369 ,C305_=_C412 ,C305_=_C464 ,C305_=_C467 ,C305_=_C476 ,\nC305_=_C500 ,C305_=_C573 ,C305_=_C578 ,C305_=_C638 ,C305_=_C668 ,C305_=_C674 ,\nC305_=_C727 ,C305_=_C732 ,C305_=_C746 ,C305_=_C750 ,C305_=_C760 ,C305_=_C764 ,\nC305_=_C770 ,C305_=_C774 ,C305_=_C792 ,C305_=_C797 ,C305_=_C801 ,C305_=_C806 ,\nC305_=_C819 ,C305_=_C823 ,C305_=_C831 ,C305_=_C834 ,C305_=_C847 ,C305_=_C858 ,\nC305_=_C864 ,C305_=_C868 ,C305_=_C891 ,C305_=_C901 ,C305_=_C912 ,C305_=_C915 ,\nC305_=_C920 ,C305_=_C929 ,C305_=_C930 ,C305_=_C939 ,C305_=_C947 ,C305_=_C948 ,\nC305_=_C949 ,C307_=_C347 ,C307_=_C432 ,C307_=_C441 ,C307_=_C454 ,C307_=_C464 ,\nC307_=_C467 ,C307_=_C476 ,C307_=_C544 ,C307_=_C553 ,C307_=_C589 ,C307_=_C638 ,\nC307_=_C652 ,C307_=_C653 ,C307_=_C693 ,C307_=_C741 ,C307_=_C744 ,C307_=_C770 ,\nC307_=_C774 ,C307_=_C780 ,C307_=_C797 ,C307_=_C807 ,C307_=_C819 ,C307_=_C831 ,\nC307_=_C839 ,C307_=_C847 ,C307_=_C855 ,C307_=_C873 ,C307_=_C892 ,C307_=_C905 ,\nC307_=_C911 ,C307_=_C936 ,C307_=_C940 ,C307_=_C947 ,C307_=_C949 ,C308_=_C309 ,\nC308_=_C310 ,C308_=_C311 ,C308_=_C312 ,C308_=_C313 ,C308_=_C335 ,C308_=_C412 ,\nC308_=_C451 ,C308_=_C471 ,C308_=_C483 ,C308_=_C484 ,C308_=_C485 ,C308_=_C652 ,\nC308_=_C653 ,C308_=_C737 ,C308_=_C747 ,C308_=_C776 ,C308_=_C777 ,C308_=_C778 ,\nC308_=_C779 ,C308_=_C780 ,C308_=_C832 ,C308_=_C836 ,C308_=_C856 ,C308_=_C870 ,\nC308_=_C876 ,C308_=_C886 ,C308_=_C892 ,C308_=_C897 ,C308_=_C898 ,C308_=_C900 ,\nC308_=_C904 ,C308_=_C910 ,C308_=_C929 ,C308_=_C930 ,C308_=_C947 ,C308_=_C948 ,\nC308_=_C949 ,C309_=_C310 ,C309_=_C311 ,C309_=_C312 ,C309_=_C313 ,C309_=_C451 ,\nC309_=_C483 ,C309_=_C484 ,C309_=_C485 ,C309_=_C553 ,C309_=_C596 ,C309_=_C608 ,\nC309_=_C622 ,C309_=_C624 ,C309_=_C652 ,C309_=_C653 ,C309_=_C724 ,C309_=_C741 ,\nC309_=_C747 ,C309_=_C757 ,C309_=_C766 ,C309_=_C774 ,C309_=_C777 ,C309_=_C778 ,\nC309_=_C779 ,C309_=_C780 ,C309_=_C795 ,C309_=_C821 ,C309_=_C846 ,C309_=_C856 ,\nC309_=_C862 ,C309_=_C863 ,C309_=_C897 ,C309_=_C898 ,C309_=_C906 ,C309_=_C931 ,\nC309_=_C940 ,C309_=_C941 ,C309_=_C948 ,C310_=_C311 ,C310_=_C312 ,C310_=_C313 ,\nC310_=_C367 ,C310_=_C385 ,C310_=_C387 ,C310_=_C451 ,C310_=_C471 ,C310_=_C483 ,\nC310_=_C484 ,C310_=_C485 ,C310_=_C652 ,C310_=_C653 ,C310_=_C668 ,C310_=_C732 ,\nC310_=_C733 ,C310_=_C737 ,C310_=_C747 ,C310_=_C770 ,C310_=_C777 ,C310_=_C778 ,\nC310_=_C779 ,C310_=_C780 ,C310_=_C797 ,C310_=_C830 ,C310_=_C831 ,C310_=_C832 ,\nC310_=_C856 ,C310_=_C857 ,C310_=_C863 ,C310_=_C864 ,C310_=_C896 ,C310_=_C897 ,\nC310_=_C898 ,C310_=_C921 ,C310_=_C930 ,C310_=_C936 ,C310_=_C939 ,C310_=_C948 ,\nC311_=_C312 ,C311_=_C313 ,C311_=_C345 ,C311_=_C409 ,C311_=_C451 ,C311_=_C465 ,\nC311_=_C470 ,C311_=_C483 ,C311_=_C484 ,C311_=_C485 ,C311_=_C487 ,C311_=_C506 ,\nC311_=_C652 ,C311_=_C653 ,C311_=_C718 ,C311_=_C747 ,C311_=_C759 ,C311_=_C766 ,\nC311_=_C777 ,C311_=_C778 ,C311_=_C779 ,C311_=_C780 ,C311_=_C829 ,C311_=_C836 ,\nC311_=_C848 ,C311_=_C856 ,C311_=_C871 ,C311_=_C897 ,C311_=_C898 ,C311_=_C911 ,\nC311_=_C938 ,C311_=_C941 ,C311_=_C948 ,C312_=_C313 ,C312_=_C354 ,C312_=_C360 ,\nC312_=_C380 ,C312_=_C451 ,C312_=_C483 ,C312_=_C484 ,C312_=_C485 ,C312_=_C573 ,\nC312_=_C634 ,C312_=_C652 ,C312_=_C653 ,C312_=_C692 ,C312_=_C703 ,C312_=_C704 ,\nC312_=_C741 ,C312_=_C747 ,C312_=_C764 ,C312_=_C777 ,C312_=_C778 ,C312_=_C779 ,\nC312_=_C780 ,C312_=_C798 ,C312_=_C805 ,C312_=_C856 ,C312_=_C897 ,C312_=_C898 ,\nC312_=_C903 ,C312_=_C917 ,C312_=_C948 ,C313_=_C451 ,C313_=_C483 ,C313_=_C484 ,\nC313_=_C485 ,C313_=_C507 ,C313_=_C523 ,C313_=_C568 ,C313_=_C623 ,C313_=_C650 ,\nC313_=_C652 ,C313_=_C653 ,C313_=_C693 ,C313_=_C727 ,C313_=_C747 ,C313_=_C777 ,\nC313_=_C778 ,C313_=_C779 ,C313_=_C780 ,C313_=_C840 ,C313_=_C856 ,C313_=_C858 ,\nC313_=_C871 ,C313_=_C886 ,C313_=_C896 ,C313_=_C897 ,C313_=_C898 ,C313_=_C928 ,\nC313_=_C931 ,C313_=_C933 ,C313_=_C948 ,C317_=_C318 ,C317_=_C324 ,C317_=_C354 ,\nC317_=_C367 ,C317_=_C379 ,C317_=_C399 ,C317_=_C407 ,C317_=_C412 ,C317_=_C417 ,\nC317_=_C418 ,C317_=_C426 ,C317_=_C478 ,C317_=_C487 ,C317_=_C489 ,C317_=_C523 ,\nC317_=_C558 ,C317_=_C567 ,C317_=_C573 ,C317_=_C585 ,C317_=_C622 ,C317_=_C635 ,\nC317_=_C649 ,C317_=_C663 ,C317_=_C703 ,C317_=_C716 ,C317_=_C718 ,C317_=_C746 ,\nC317_=_C765 ,C317_=_C779 ,C317_=_C795 ,C317_=_C808 ,C317_=_C849 ,C317_=_C850 ,\nC317_=_C855 ,C317_=_C857 ,C317_=_C858 ,C317_=_C862 ,C317_=_C864 ,C317_=_C871 ,\nC317_=_C873 ,C317_=_C875 ,C317_=_C888 ,C317_=_C903 ,C317_=_C912 ,C317_=_C930 ,\nC317_=_C931 ,C317_=_C936 ,C317_=_C939 ,C317_=_C941 ,C318_=_C324 ,C318_=_C354 ,\nC318_=_C379 ,C318_=_C412 ,C318_=_C417 ,C318_=_C418 ,C318_=_C465 ,C318_=_C478 ,\nC318_=_C487 ,C318_=_C489 ,C318_=_C520 ,C318_=_C523 ,C318_=_C544 ,C318_=_C558 ,\nC318_=_C567 ,C318_=_C573 ,C318_=_C622 ,C318_=_C641 ,C318_=_C663 ,C318_=_C703 ,\nC318_=_C716 ,C318_=_C718 ,C318_=_C746 ,C318_=_C779 ,C318_=_C795 ,C318_=_C808 ,\nC318_=_C849 ,C318_=_C855 ,C318_=_C857 ,C318_=_C864 ,C318_=_C870 ,C318_=_C871 ,\nC318_=_C873 ,C318_=_C875 ,C318_=_C888 ,C318_=_C901 ,C318_=_C903 ,C318_=_C912 ,\nC318_=_C917 ,C318_=_C921 ,C318_=_C931 ,C318_=_C932 ,C318_=_C936 ,C318_=_C939 ,\nC324_=_C354 ,C324_=_C379 ,C324_=_C412 ,C324_=_C417 ,C324_=_C418 ,C324_=_C432 ,\nC324_=_C478 ,C324_=_C487 ,C324_=_C489 ,C324_=_C493 ,C324_=_C523 ,C324_=_C558 ,\nC324_=_C567 ,C324_=_C573 ,C324_=_C578 ,C324_=_C622 ,C324_=_C643 ,C324_=_C644 ,\nC324_=_C663 ,C324_=_C669 ,C324_=_C703 ,C324_=_C716 ,C324_=_C718 ,C324_=_C726 ,\nC324_=_C733 ,C324_=_C746 ,C324_=_C765 ,C324_=_C779 ,C324_=_C795 ,C324_=_C808 ,\nC324_=_C835 ,C324_=_C847 ,C324_=_C849 ,C324_=_C857 ,C324_=_C862 ,C324_=_C863 ,\nC324_=_C864 ,C324_=_C871 ,C324_=_C873 ,C324_=_C875 ,C324_=_C888 ,C324_=_C917 ,\nC324_=_C936 ,C324_=_C939 ,C324_=_C949 ,C326_=_C345 ,C326_=_C362 ,C326_=_C380 ,\nC326_=_C409 ,C326_=_C423 ,C326_=_C432 ,C326_=_C436 ,C326_=_C464 ,C326_=_C469 ,\nC326_=_C480 ,C326_=_C500 ,C326_=_C589 ,C326_=_C602 ,C326_=_C633 ,C326_=_C643 ,\nC326_=_C650 ,C326_=_C669 ,C326_=_C674 ,C326_=_C692 ,C326_=_C718 ,C326_=_C723 ,\nC326_=_C737 ,C326_=_C757 ,C326_=_C777 ,C326_=_C819 ,C326_=_C821 ,C326_=_C826 ,\nC326_=_C840 ,C326_=_C848 ,C326_=_C850 ,C326_=_C885 ,C326_=_C886 ,C326_=_C895 ,\nC326_=_C896 ,C326_=_C910 ,C326_=_C915 ,C326_=_C929 ,C326_=_C931 ,C326_=_C947 ,\nC335_=_C337 ,C335_=_C352 ,C335_=_C396 ,C335_=_C399 ,C335_=_C428 ,C335_=_C457 ,\nC335_=_C472 ,C335_=_C507 ,C335_=_C568 ,C335_=_C572 ,C335_=_C585 ,C335_=_C609 ,\nC335_=_C637 ,C335_=_C648 ,C335_=_C707 ,C335_=_C747 ,C335_=_C757 ,C335_=_C774 ,\nC335_=_C805 ,C335_=_C807 ,C335_=_C829 ,C335_=_C830 ,C335_=_C836 ,C335_=_C840 ,\nC335_=_C852 ,C335_=_C870 ,C335_=_C874 ,C335_=_C886 ,C335_=_C903 ,C335_=_C904 ,\nC335_=_C910 ,C335_=_C940 ,C335_=_C949 ,C337_=_C361 ,C337_=_C380 ,C337_=_C396 ,\nC337_=_C443 ,C337_=_C457 ,C337_=_C476 ,C337_=_C487 ,C337_=_C507 ,C337_=_C520 ,\nC337_=_C577 ,C337_=_C604 ,C337_=_C608 ,C337_=_C624 ,C337_=_C631 ,C337_=_C700 ,\nC337_=_C725 ,C337_=_C732 ,C337_=_C756 ,C337_=_C757 ,C337_=_C763 ,C337_=_C778 ,\nC337_=_C795 ,C337_=_C797 ,C337_=_C809 ,C337_=_C826 ,C337_=_C831 ,C337_=_C836 ,\nC337_=_C839 ,C337_=_C876 ,C337_=_C878 ,C337_=_C885 ,C337_=_C897 ,C337_=_C903 ,\nC337_=_C911 ,C337_=_C912 ,C337_=_C915 ,C337_=_C921 ,C337_=_C930 ,C337_=_C936 ,\nC337_=_C938 ,C337_=_C944 ,C337_=_C947 ,C337_=_C948 ,C341_=_C347 ,C341_=_C467 ,\nC341_=_C489 ,C341_=_C500 ,C341_=_C516 ,C341_=_C520 ,C341_=_C533 ,C341_=_C567 ,\nC341_=_C608 ,C341_=_C653 ,C341_=_C663 ,C341_=_C692 ,C341_=_C746 ,C341_=_C760 ,\nC341_=_C766 ,C341_=_C775 ,C341_=_C795 ,C341_=_C801 ,C341_=_C809 ,C341_=_C823 ,\nC341_=_C887 ,C341_=_C894 ,C341_=_C901 ,C341_=_C902 ,C341_=_C912 ,C341_=_C940 ,\nC341_=_C949 ,C345_=_C362 ,C345_=_C380 ,C345_=_C409 ,C345_=_C432 ,C345_=_C436 ,\nC345_=_C464 ,C345_=_C469 ,C345_=_C470 ,C345_=_C506 ,C345_=_C589 ,C345_=_C602 ,\nC345_=_C633 ,C345_=_C634 ,C345_=_C669 ,C345_=_C692 ,C345_=_C693 ,C345_=_C757 ,\nC345_=_C763 ,C345_=_C805 ,C345_=_C806 ,C345_=_C807 ,C345_=_C808 ,C345_=_C809 ,\nC345_=_C819 ,C345_=_C826 ,C345_=_C829 ,C345_=_C848 ,C345_=_C885 ,C345_=_C895 ,\nC345_=_C912 ,C345_=_C929 ,C345_=_C931 ,C345_=_C947 ,C347_=_C454 ,C347_=_C487 ,\nC347_=_C533 ,C347_=_C544 ,C347_=_C553 ,C347_=_C589 ,C347_=_C609 ,C347_=_C741 ,\nC347_=_C746 ,C347_=_C761 ,C347_=_C766 ,C347_=_C780 ,C347_=_C797 ,C347_=_C806 ,\nC347_=_C807 ,C347_=_C847 ,C347_=_C855 ,C347_=_C868 ,C347_=_C874 ,C347_=_C875 ,\nC347_=_C892 ,C347_=_C896 ,C347_=_C901 ,C347_=_C932 ,C347_=_C938 ,C347_=_C947 ,\nC352_=_C396 ,C352_=_C399 ,C352_=_C428 ,C352_=_C464 ,C352_=_C472 ,C352_=_C507 ,\nC352_=_C523 ,C352_=_C568 ,C352_=_C572 ,C352_=_C585 ,C352_=_C609 ,C352_=_C637 ,\nC352_=_C648 ,C352_=_C668 ,C352_=_C674 ,C352_=_C700 ,C352_=_C707 ,C352_=_C747 ,\nC352_=_C757 ,C352_=_C764 ,C352_=_C775 ,C352_=_C804 ,C352_=_C805 ,C352_=_C808 ,\nC352_=_C831 ,C352_=_C840 ,C352_=_C852 ,C352_=_C874</w:t>
      </w:r>
    </w:p>
    <w:p>
      <w:pPr>
        <w:pStyle w:val="PreformattedText"/>
        <w:bidi w:val="0"/>
        <w:spacing w:before="0" w:after="0"/>
        <w:jc w:val="left"/>
        <w:rPr/>
      </w:pPr>
      <w:r>
        <w:rPr/>
        <w:t xml:space="preserve"> </w:t>
      </w:r>
      <w:r>
        <w:rPr/>
        <w:t>,C352_=_C878 ,C352_=_C886 ,\nC352_=_C894 ,C352_=_C903 ,C352_=_C905 ,C352_=_C910 ,C352_=_C929 ,C352_=_C930 ,\nC352_=_C940 ,C352_=_C944 ,C354_=_C360 ,C354_=_C378 ,C354_=_C379 ,C354_=_C380 ,\nC354_=_C412 ,C354_=_C417 ,C354_=_C418 ,C354_=_C443 ,C354_=_C468 ,C354_=_C478 ,\nC354_=_C487 ,C354_=_C489 ,C354_=_C523 ,C354_=_C558 ,C354_=_C567 ,C354_=_C573 ,\nC354_=_C622 ,C354_=_C634 ,C354_=_C644 ,C354_=_C646 ,C354_=_C663 ,C354_=_C703 ,\nC354_=_C706 ,C354_=_C716 ,C354_=_C718 ,C354_=_C741 ,C354_=_C746 ,C354_=_C779 ,\nC354_=_C792 ,C354_=_C795 ,C354_=_C798 ,C354_=_C805 ,C354_=_C808 ,C354_=_C848 ,\nC354_=_C849 ,C354_=_C857 ,C354_=_C864 ,C354_=_C871 ,C354_=_C873 ,C354_=_C875 ,\nC354_=_C888 ,C354_=_C891 ,C354_=_C898 ,C354_=_C915 ,C354_=_C936 ,C354_=_C939 ,\nC360_=_C367 ,C360_=_C380 ,C360_=_C396 ,C360_=_C413 ,C360_=_C419 ,C360_=_C451 ,\nC360_=_C573 ,C360_=_C596 ,C360_=_C622 ,C360_=_C634 ,C360_=_C645 ,C360_=_C704 ,\nC360_=_C733 ,C360_=_C741 ,C360_=_C743 ,C360_=_C770 ,C360_=_C779 ,C360_=_C798 ,\nC360_=_C805 ,C360_=_C821 ,C360_=_C852 ,C360_=_C863 ,C360_=_C887 ,C360_=_C888 ,\nC360_=_C936 ,C360_=_C939 ,C360_=_C944 ,C361_=_C378 ,C361_=_C396 ,C361_=_C443 ,\nC361_=_C457 ,C361_=_C468 ,C361_=_C476 ,C361_=_C478 ,C361_=_C481 ,C361_=_C487 ,\nC361_=_C520 ,C361_=_C533 ,C361_=_C577 ,C361_=_C604 ,C361_=_C608 ,C361_=_C619 ,\nC361_=_C624 ,C361_=_C631 ,C361_=_C644 ,C361_=_C700 ,C361_=_C704 ,C361_=_C725 ,\nC361_=_C726 ,C361_=_C732 ,C361_=_C750 ,C361_=_C756 ,C361_=_C765 ,C361_=_C768 ,\nC361_=_C774 ,C361_=_C777 ,C361_=_C778 ,C361_=_C798 ,C361_=_C805 ,C361_=_C809 ,\nC361_=_C821 ,C361_=_C829 ,C361_=_C830 ,C361_=_C831 ,C361_=_C850 ,C361_=_C855 ,\nC361_=_C856 ,C361_=_C862 ,C361_=_C863 ,C361_=_C876 ,C361_=_C878 ,C361_=_C885 ,\nC361_=_C911 ,C361_=_C912 ,C361_=_C920 ,C361_=_C921 ,C361_=_C928 ,C361_=_C938 ,\nC361_=_C941 ,C361_=_C944 ,C361_=_C948 ,C361_=_C949 ,C362_=_C369 ,C362_=_C380 ,\nC362_=_C409 ,C362_=_C432 ,C362_=_C436 ,C362_=_C464 ,C362_=_C469 ,C362_=_C558 ,\nC362_=_C573 ,C362_=_C578 ,C362_=_C589 ,C362_=_C602 ,C362_=_C631 ,C362_=_C633 ,\nC362_=_C646 ,C362_=_C668 ,C362_=_C669 ,C362_=_C674 ,C362_=_C718 ,C362_=_C727 ,\nC362_=_C741 ,C362_=_C757 ,C362_=_C764 ,C362_=_C792 ,C362_=_C806 ,C362_=_C819 ,\nC362_=_C823 ,C362_=_C826 ,C362_=_C831 ,C362_=_C858 ,C362_=_C868 ,C362_=_C876 ,\nC362_=_C878 ,C362_=_C885 ,C362_=_C891 ,C362_=_C895 ,C362_=_C912 ,C362_=_C920 ,\nC362_=_C921 ,C362_=_C929 ,C362_=_C930 ,C362_=_C931 ,C362_=_C939 ,C367_=_C413 ,\nC367_=_C419 ,C367_=_C426 ,C367_=_C451 ,C367_=_C572 ,C367_=_C578 ,C367_=_C596 ,\nC367_=_C622 ,C367_=_C649 ,C367_=_C704 ,C367_=_C733 ,C367_=_C743 ,C367_=_C765 ,\nC367_=_C766 ,C367_=_C770 ,C367_=_C779 ,C367_=_C821 ,C367_=_C857 ,C367_=_C862 ,\nC367_=_C863 ,C367_=_C864 ,C367_=_C887 ,C367_=_C888 ,C367_=_C897 ,C367_=_C898 ,\nC367_=_C904 ,C367_=_C905 ,C367_=_C930 ,C367_=_C936 ,C367_=_C939 ,C367_=_C944 ,\nC369_=_C436 ,C369_=_C441 ,C369_=_C451 ,C369_=_C472 ,C369_=_C573 ,C369_=_C578 ,\nC369_=_C648 ,C369_=_C651 ,C369_=_C668 ,C369_=_C674 ,C369_=_C707 ,C369_=_C727 ,\nC369_=_C764 ,C369_=_C792 ,C369_=_C806 ,C369_=_C819 ,C369_=_C823 ,C369_=_C831 ,\nC369_=_C846 ,C369_=_C858 ,C369_=_C864 ,C369_=_C868 ,C369_=_C874 ,C369_=_C876 ,\nC369_=_C878 ,C369_=_C888 ,C369_=_C891 ,C369_=_C912 ,C369_=_C930 ,C369_=_C939 ,\nC369_=_C948 ,C378_=_C443 ,C378_=_C478 ,C378_=_C585 ,C378_=_C619 ,C378_=_C622 ,\nC378_=_C642 ,C378_=_C646 ,C378_=_C725 ,C378_=_C726 ,C378_=_C750 ,C378_=_C768 ,\nC378_=_C792 ,C378_=_C805 ,C378_=_C819 ,C378_=_C829 ,C378_=_C830 ,C378_=_C834 ,\nC378_=_C856 ,C378_=_C857 ,C378_=_C862 ,C378_=_C891 ,C378_=_C892 ,C378_=_C906 ,\nC378_=_C911 ,C378_=_C920 ,C378_=_C928 ,C378_=_C933 ,C378_=_C941 ,C378_=_C947 ,\nC379_=_C399 ,C379_=_C407 ,C379_=_C412 ,C379_=_C417 ,C379_=_C418 ,C379_=_C478 ,\nC379_=_C487 ,C379_=_C489 ,C379_=_C491 ,C379_=_C523 ,C379_=_C558 ,C379_=_C567 ,\nC379_=_C573 ,C379_=_C585 ,C379_=_C622 ,C379_=_C635 ,C379_=_C638 ,C379_=_C649 ,\nC379_=_C663 ,C379_=_C703 ,C379_=_C716 ,C379_=_C718 ,C379_=_C746 ,C379_=_C759 ,\nC379_=_C763 ,C379_=_C779 ,C379_=_C795 ,C379_=_C808 ,C379_=_C832 ,C379_=_C849 ,\nC379_=_C850 ,C379_=_C857 ,C379_=_C858 ,C379_=_C864 ,C379_=_C871 ,C379_=_C873 ,\nC379_=_C875 ,C379_=_C888 ,C379_=_C933 ,C379_=_C936 ,C379_=_C939 ,C379_=_C941 ,\nC380_=_C409 ,C380_=_C432 ,C380_=_C436 ,C380_=_C451 ,C380_=_C464 ,C380_=_C469 ,\nC380_=_C573 ,C380_=_C589 ,C380_=_C602 ,C380_=_C633 ,C380_=_C634 ,C380_=_C636 ,\nC380_=_C669 ,C380_=_C725 ,C380_=_C741 ,C380_=_C757 ,C380_=_C765 ,C380_=_C778 ,\nC380_=_C798 ,C380_=_C805 ,C380_=_C819 ,C380_=_C826 ,C380_=_C839 ,C380_=_C885 ,\nC380_=_C895 ,C380_=_C903 ,C380_=_C911 ,C380_=_C929 ,C380_=_C931 ,C380_=_C936 ,\nC380_=_C947 ,C385_=_C387 ,C385_=_C423 ,C385_=_C426 ,C385_=_C441 ,C385_=_C445 ,\nC385_=_C602 ,C385_=_C638 ,C385_=_C647 ,C385_=_C706 ,C385_=_C716 ,C385_=_C723 ,\nC385_=_C732 ,C385_=_C733 ,C385_=_C741 ,C385_=_C744 ,C385_=_C779 ,C385_=_C798 ,\nC385_=_C801 ,C385_=_C804 ,C385_=_C806 ,C385_=_C830 ,C385_=_C831 ,C385_=_C832 ,\nC385_=_C848 ,C385_=_C852 ,C385_=_C874 ,C385_=_C895 ,C385_=_C896 ,C385_=_C915 ,\nC385_=_C928 ,C385_=_C936 ,C385_=_C938 ,C385_=_C948 ,C387_=_C423 ,C387_=_C426 ,\nC387_=_C428 ,C387_=_C436 ,C387_=_C441 ,C387_=_C445 ,C387_=_C470 ,C387_=_C602 ,\nC387_=_C633 ,C387_=_C638 ,C387_=_C651 ,C387_=_C706 ,C387_=_C723 ,C387_=_C732 ,\nC387_=_C733 ,C387_=_C744 ,C387_=_C798 ,C387_=_C830 ,C387_=_C831 ,C387_=_C832 ,\nC387_=_C857 ,C387_=_C862 ,C387_=_C871 ,C387_=_C876 ,C387_=_C896 ,C387_=_C905 ,\nC387_=_C915 ,C387_=_C928 ,C387_=_C929 ,C387_=_C936 ,C387_=_C938 ,C387_=_C948 ,\nC396_=_C399 ,C396_=_C428 ,C396_=_C443 ,C396_=_C472 ,C396_=_C476 ,C396_=_C482 ,\nC396_=_C487 ,C396_=_C507 ,C396_=_C520 ,C396_=_C568 ,C396_=_C572 ,C396_=_C577 ,\nC396_=_C585 ,C396_=_C604 ,C396_=_C608 ,C396_=_C609 ,C396_=_C624 ,C396_=_C631 ,\nC396_=_C637 ,C396_=_C648 ,C396_=_C700 ,C396_=_C707 ,C396_=_C732 ,C396_=_C747 ,\nC396_=_C756 ,C396_=_C797 ,C396_=_C805 ,C396_=_C809 ,C396_=_C831 ,C396_=_C840 ,\nC396_=_C852 ,C396_=_C874 ,C396_=_C876 ,C396_=_C878 ,C396_=_C885 ,C396_=_C886 ,\nC396_=_C888 ,C396_=_C903 ,C396_=_C910 ,C396_=_C912 ,C396_=_C921 ,C396_=_C938 ,\nC396_=_C944 ,C396_=_C949 ,C399_=_C407 ,C399_=_C428 ,C399_=_C445 ,C399_=_C472 ,\nC399_=_C507 ,C399_=_C568 ,C399_=_C572 ,C399_=_C585 ,C399_=_C604 ,C399_=_C608 ,\nC399_=_C609 ,C399_=_C635 ,C399_=_C637 ,C399_=_C648 ,C399_=_C706 ,C399_=_C707 ,\nC399_=_C747 ,C399_=_C792 ,C399_=_C805 ,C399_=_C840 ,C399_=_C848 ,C399_=_C850 ,\nC399_=_C852 ,C399_=_C858 ,C399_=_C874 ,C399_=_C886 ,C399_=_C903 ,C399_=_C906 ,\nC399_=_C909 ,C399_=_C910 ,C399_=_C941 ,C407_=_C418 ,C407_=_C419 ,C407_=_C440 ,\nC407_=_C482 ,C407_=_C506 ,C407_=_C567 ,C407_=_C572 ,C407_=_C573 ,C407_=_C585 ,\nC407_=_C613 ,C407_=_C635 ,C407_=_C647 ,C407_=_C693 ,C407_=_C743 ,C407_=_C762 ,\nC407_=_C798 ,C407_=_C799 ,C407_=_C804 ,C407_=_C823 ,C407_=_C830 ,C407_=_C832 ,\nC407_=_C834 ,C407_=_C835 ,C407_=_C846 ,C407_=_C850 ,C407_=_C858 ,C407_=_C862 ,\nC407_=_C863 ,C407_=_C870 ,C407_=_C871 ,C407_=_C873 ,C407_=_C880 ,C407_=_C886 ,\nC407_=_C895 ,C407_=_C900 ,C407_=_C912 ,C407_=_C917 ,C407_=_C939 ,C407_=_C941 ,\nC409_=_C432 ,C409_=_C436 ,C409_=_C464 ,C409_=_C465 ,C409_=_C469 ,C409_=_C470 ,\nC409_=_C479 ,C409_=_C585 ,C409_=_C589 ,C409_=_C602 ,C409_=_C613 ,C409_=_C633 ,\nC409_=_C641 ,C409_=_C647 ,C409_=_C669 ,C409_=_C718 ,C409_=_C750 ,C409_=_C757 ,\nC409_=_C760 ,C409_=_C766 ,C409_=_C768 ,C409_=_C819 ,C409_=_C823 ,C409_=_C826 ,\nC409_=_C832 ,C409_=_C840 ,C409_=_C871 ,C409_=_C885 ,C409_=_C895 ,C409_=_C903 ,\nC409_=_C911 ,C409_=_C929 ,C409_=_C931 ,C409_=_C933 ,C409_=_C938 ,C409_=_C939 ,\nC409_=_C941 ,C412_=_C417 ,C412_=_C418 ,C412_=_C471 ,C412_=_C478 ,C412_=_C487 ,\nC412_=_C489 ,C412_=_C500 ,C412_=_C523 ,C412_=_C558 ,C412_=_C567 ,C412_=_C573 ,\nC412_=_C577 ,C412_=_C622 ,C412_=_C663 ,C412_=_C674 ,C412_=_C700 ,C412_=_C703 ,\nC412_=_C716 ,C412_=_C718 ,C412_=_C724 ,C412_=_C732 ,C412_=_C746 ,C412_=_C760 ,\nC412_=_C776 ,C412_=_C779 ,C412_=_C795 ,C412_=_C801 ,C412_=_C807 ,C412_=_C808 ,\nC412_=_C832 ,C412_=_C834 ,C412_=_C849 ,C412_=_C857 ,C412_=_C864 ,C412_=_C871 ,\nC412_=_C873 ,C412_=_C875 ,C412_=_C876 ,C412_=_C880 ,C412_=_C886 ,C412_=_C888 ,\nC412_=_C892 ,C412_=_C894 ,C412_=_C915 ,C412_=_C929 ,C412_=_C932 ,C412_=_C936 ,\nC412_=_C939 ,C412_=_C947 ,C412_=_C948 ,C413_=_C419 ,C413_=_C426 ,C413_=_C440 ,\nC413_=_C451 ,C413_=_C578 ,C413_=_C596 ,C413_=_C613 ,C413_=_C622 ,C413_=_C700 ,\nC413_=_C703 ,C413_=_C704 ,C413_=_C733 ,C413_=_C743 ,C413_=_C746 ,C413_=_C770 ,\nC413_=_C779 ,C413_=_C821 ,C413_=_C831 ,C413_=_C863 ,C413_=_C887 ,C413_=_C894 ,\nC413_=_C895 ,C413_=_C900 ,C413_=_C911 ,C413_=_C928 ,C413_=_C932 ,C413_=_C936 ,\nC413_=_C939 ,C413_=_C944 ,C413_=_C947 ,C417_=_C418 ,C417_=_C472 ,C417_=_C478 ,\nC417_=_C487 ,C417_=_C489 ,C417_=_C523 ,C417_=_C553 ,C417_=_C558 ,C417_=_C567 ,\nC417_=_C573 ,C417_=_C622 ,C417_=_C643 ,C417_=_C663 ,C417_=_C703 ,C417_=_C716 ,\nC417_=_C718 ,C417_=_C723 ,C417_=_C746 ,C417_=_C747 ,C417_=_C779 ,C417_=_C792 ,\nC417_=_C795 ,C417_=_C808 ,C417_=_C849 ,C417_=_C857 ,C417_=_C864 ,C417_=_C871 ,\nC417_=_C873 ,C417_=_C875 ,C417_=_C888 ,C417_=_C891 ,C417_=_C903 ,C417_=_C912 ,\nC417_=_C936 ,C417_=_C939 ,C418_=_C419 ,C418_=_C440 ,C418_=_C478 ,C418_=_C482 ,\nC418_=_C485 ,C418_=_C487 ,C418_=_C489 ,C418_=_C506 ,C418_=_C523 ,C418_=_C558 ,\nC418_=_C567 ,C418_=_C573 ,C418_=_C613 ,C418_=_C622 ,C418_=_C623 ,C418_=_C647 ,\nC418_=_C650 ,C418_=_C663 ,C418_=_C668 ,C418_=_C674 ,C418_=_C693 ,C418_=_C703 ,\nC418_=_C716 ,C418_=_C718 ,C418_=_C743 ,C418_=_C746 ,C418_=_C775 ,C418_=_C779 ,\nC418_=_C795 ,C418_=_C799 ,C418_=_C804 ,C418_=_C808 ,C418_=_C809 ,C418_=_C826 ,\nC418_=_C829 ,C418_=_C830 ,C418_=_C832 ,C418_=_C834 ,C418_=_C835 ,C418_=_C846 ,\nC418_=_C849 ,C418_=_C856 ,C418_=_C857 ,C418_=_C864 ,C418_=_C868 ,C418_=_C871 ,\nC418_=_C873 ,C418_=_C875 ,C418_=_C880 ,C418_=_C888 ,C418_=_C891 ,C418_=_C897 ,\nC418_=_C900 ,C418_=_C915 ,C418_=_C917 ,C418_=_C933 ,C418_=_C936 ,C418_=_C939 ,\nC419_=_C451 ,C419_=_C454 ,C419_=_C464 ,C419_=_C485 ,C419_=_C572 ,C419_=_C582 ,\nC419_=_C589 ,C419_=_C596 ,C419_=_C622</w:t>
      </w:r>
    </w:p>
    <w:p>
      <w:pPr>
        <w:pStyle w:val="PreformattedText"/>
        <w:bidi w:val="0"/>
        <w:spacing w:before="0" w:after="0"/>
        <w:jc w:val="left"/>
        <w:rPr/>
      </w:pPr>
      <w:r>
        <w:rPr/>
        <w:t xml:space="preserve"> </w:t>
      </w:r>
      <w:r>
        <w:rPr/>
        <w:t>,C419_=_C623 ,C419_=_C624 ,C419_=_C649 ,\nC419_=_C674 ,C419_=_C704 ,C419_=_C733 ,C419_=_C743 ,C419_=_C762 ,C419_=_C768 ,\nC419_=_C770 ,C419_=_C775 ,C419_=_C779 ,C419_=_C809 ,C419_=_C821 ,C419_=_C829 ,\nC419_=_C847 ,C419_=_C856 ,C419_=_C858 ,C419_=_C863 ,C419_=_C870 ,C419_=_C886 ,\nC419_=_C887 ,C419_=_C891 ,C419_=_C933 ,C419_=_C936 ,C419_=_C939 ,C419_=_C944 ,\nC423_=_C426 ,C423_=_C436 ,C423_=_C441 ,C423_=_C445 ,C423_=_C468 ,C423_=_C609 ,\nC423_=_C638 ,C423_=_C643 ,C423_=_C650 ,C423_=_C703 ,C423_=_C706 ,C423_=_C723 ,\nC423_=_C733 ,C423_=_C737 ,C423_=_C744 ,C423_=_C775 ,C423_=_C792 ,C423_=_C798 ,\nC423_=_C804 ,C423_=_C826 ,C423_=_C830 ,C423_=_C840 ,C423_=_C868 ,C423_=_C870 ,\nC423_=_C874 ,C423_=_C885 ,C423_=_C886 ,C423_=_C915 ,C423_=_C917 ,C423_=_C928 ,\nC423_=_C938 ,C423_=_C940 ,C423_=_C944 ,C426_=_C441 ,C426_=_C445 ,C426_=_C567 ,\nC426_=_C613 ,C426_=_C638 ,C426_=_C649 ,C426_=_C693 ,C426_=_C700 ,C426_=_C706 ,\nC426_=_C723 ,C426_=_C732 ,C426_=_C733 ,C426_=_C744 ,C426_=_C765 ,C426_=_C770 ,\nC426_=_C774 ,C426_=_C798 ,C426_=_C830 ,C426_=_C831 ,C426_=_C839 ,C426_=_C862 ,\nC426_=_C888 ,C426_=_C894 ,C426_=_C895 ,C426_=_C905 ,C426_=_C911 ,C426_=_C915 ,\nC426_=_C928 ,C426_=_C930 ,C426_=_C938 ,C426_=_C947 ,C428_=_C470 ,C428_=_C472 ,\nC428_=_C507 ,C428_=_C568 ,C428_=_C572 ,C428_=_C585 ,C428_=_C602 ,C428_=_C609 ,\nC428_=_C637 ,C428_=_C642 ,C428_=_C648 ,C428_=_C651 ,C428_=_C704 ,C428_=_C707 ,\nC428_=_C747 ,C428_=_C805 ,C428_=_C840 ,C428_=_C852 ,C428_=_C856 ,C428_=_C857 ,\nC428_=_C862 ,C428_=_C874 ,C428_=_C886 ,C428_=_C898 ,C428_=_C903 ,C428_=_C910 ,\nC428_=_C929 ,C432_=_C436 ,C432_=_C441 ,C432_=_C457 ,C432_=_C464 ,C432_=_C469 ,\nC432_=_C491 ,C432_=_C493 ,C432_=_C544 ,C432_=_C558 ,C432_=_C582 ,C432_=_C586 ,\nC432_=_C589 ,C432_=_C602 ,C432_=_C623 ,C432_=_C633 ,C432_=_C652 ,C432_=_C669 ,\nC432_=_C693 ,C432_=_C724 ,C432_=_C726 ,C432_=_C733 ,C432_=_C737 ,C432_=_C746 ,\nC432_=_C757 ,C432_=_C774 ,C432_=_C819 ,C432_=_C826 ,C432_=_C831 ,C432_=_C836 ,\nC432_=_C839 ,C432_=_C840 ,C432_=_C863 ,C432_=_C870 ,C432_=_C873 ,C432_=_C885 ,\nC432_=_C895 ,C432_=_C897 ,C432_=_C904 ,C432_=_C905 ,C432_=_C917 ,C432_=_C929 ,\nC432_=_C931 ,C432_=_C940 ,C432_=_C949 ,C436_=_C441 ,C436_=_C464 ,C436_=_C469 ,\nC436_=_C472 ,C436_=_C589 ,C436_=_C602 ,C436_=_C633 ,C436_=_C643 ,C436_=_C648 ,\nC436_=_C650 ,C436_=_C651 ,C436_=_C669 ,C436_=_C723 ,C436_=_C737 ,C436_=_C757 ,\nC436_=_C819 ,C436_=_C826 ,C436_=_C840 ,C436_=_C846 ,C436_=_C864 ,C436_=_C871 ,\nC436_=_C876 ,C436_=_C885 ,C436_=_C895 ,C436_=_C905 ,C436_=_C915 ,C436_=_C929 ,\nC436_=_C931 ,C436_=_C939 ,C440_=_C482 ,C440_=_C506 ,C440_=_C567 ,C440_=_C573 ,\nC440_=_C578 ,C440_=_C613 ,C440_=_C637 ,C440_=_C647 ,C440_=_C693 ,C440_=_C727 ,\nC440_=_C743 ,C440_=_C746 ,C440_=_C776 ,C440_=_C778 ,C440_=_C795 ,C440_=_C799 ,\nC440_=_C804 ,C440_=_C830 ,C440_=_C832 ,C440_=_C834 ,C440_=_C835 ,C440_=_C846 ,\nC440_=_C871 ,C440_=_C880 ,C440_=_C896 ,C440_=_C900 ,C440_=_C906 ,C440_=_C917 ,\nC440_=_C928 ,C440_=_C930 ,C440_=_C933 ,C440_=_C947 ,C441_=_C445 ,C441_=_C465 ,\nC441_=_C472 ,C441_=_C544 ,C441_=_C578 ,C441_=_C638 ,C441_=_C648 ,C441_=_C651 ,\nC441_=_C652 ,C441_=_C693 ,C441_=_C706 ,C441_=_C723 ,C441_=_C733 ,C441_=_C744 ,\nC441_=_C750 ,C441_=_C761 ,C441_=_C779 ,C441_=_C798 ,C441_=_C819 ,C441_=_C830 ,\nC441_=_C831 ,C441_=_C846 ,C441_=_C856 ,C441_=_C858 ,C441_=_C864 ,C441_=_C873 ,\nC441_=_C875 ,C441_=_C876 ,C441_=_C878 ,C441_=_C885 ,C441_=_C892 ,C441_=_C897 ,\nC441_=_C902 ,C441_=_C905 ,C441_=_C915 ,C441_=_C928 ,C441_=_C938 ,C441_=_C939 ,\nC441_=_C940 ,C441_=_C948 ,C443_=_C476 ,C443_=_C478 ,C443_=_C480 ,C443_=_C487 ,\nC443_=_C491 ,C443_=_C507 ,C443_=_C520 ,C443_=_C577 ,C443_=_C604 ,C443_=_C608 ,\nC443_=_C609 ,C443_=_C622 ,C443_=_C624 ,C443_=_C631 ,C443_=_C646 ,C443_=_C648 ,\nC443_=_C650 ,C443_=_C700 ,C443_=_C725 ,C443_=_C732 ,C443_=_C744 ,C443_=_C756 ,\nC443_=_C775 ,C443_=_C792 ,C443_=_C809 ,C443_=_C821 ,C443_=_C831 ,C443_=_C840 ,\nC443_=_C876 ,C443_=_C878 ,C443_=_C885 ,C443_=_C891 ,C443_=_C912 ,C443_=_C921 ,\nC443_=_C938 ,C443_=_C941 ,C443_=_C944 ,C445_=_C485 ,C445_=_C553 ,C445_=_C577 ,\nC445_=_C604 ,C445_=_C608 ,C445_=_C638 ,C445_=_C647 ,C445_=_C648 ,C445_=_C669 ,\nC445_=_C706 ,C445_=_C723 ,C445_=_C733 ,C445_=_C744 ,C445_=_C756 ,C445_=_C766 ,\nC445_=_C776 ,C445_=_C792 ,C445_=_C798 ,C445_=_C808 ,C445_=_C829 ,C445_=_C830 ,\nC445_=_C863 ,C445_=_C875 ,C445_=_C880 ,C445_=_C887 ,C445_=_C901 ,C445_=_C906 ,\nC445_=_C910 ,C445_=_C915 ,C445_=_C928 ,C445_=_C938 ,C445_=_C944 ,C451_=_C454 ,\nC451_=_C483 ,C451_=_C484 ,C451_=_C485 ,C451_=_C596 ,C451_=_C622 ,C451_=_C623 ,\nC451_=_C624 ,C451_=_C636 ,C451_=_C652 ,C451_=_C653 ,C451_=_C704 ,C451_=_C707 ,\nC451_=_C733 ,C451_=_C743 ,C451_=_C747 ,C451_=_C765 ,C451_=_C770 ,C451_=_C777 ,\nC451_=_C778 ,C451_=_C779 ,C451_=_C780 ,C451_=_C821 ,C451_=_C823 ,C451_=_C856 ,\nC451_=_C863 ,C451_=_C878 ,C451_=_C887 ,C451_=_C897 ,C451_=_C898 ,C451_=_C936 ,\nC451_=_C939 ,C451_=_C944 ,C451_=_C948 ,C454_=_C464 ,C454_=_C466 ,C454_=_C485 ,\nC454_=_C544 ,C454_=_C553 ,C454_=_C582 ,C454_=_C589 ,C454_=_C604 ,C454_=_C623 ,\nC454_=_C624 ,C454_=_C636 ,C454_=_C649 ,C454_=_C674 ,C454_=_C704 ,C454_=_C724 ,\nC454_=_C741 ,C454_=_C744 ,C454_=_C747 ,C454_=_C756 ,C454_=_C760 ,C454_=_C764 ,\nC454_=_C768 ,C454_=_C778 ,C454_=_C780 ,C454_=_C797 ,C454_=_C798 ,C454_=_C807 ,\nC454_=_C821 ,C454_=_C829 ,C454_=_C847 ,C454_=_C849 ,C454_=_C855 ,C454_=_C892 ,\nC454_=_C895 ,C454_=_C901 ,C454_=_C920 ,C454_=_C933 ,C454_=_C936 ,C454_=_C947 ,\nC454_=_C948 ,C457_=_C466 ,C457_=_C478 ,C457_=_C491 ,C457_=_C493 ,C457_=_C507 ,\nC457_=_C533 ,C457_=_C558 ,C457_=_C582 ,C457_=_C586 ,C457_=_C623 ,C457_=_C724 ,\nC457_=_C737 ,C457_=_C750 ,C457_=_C757 ,C457_=_C774 ,C457_=_C805 ,C457_=_C836 ,\nC457_=_C839 ,C457_=_C840 ,C457_=_C846 ,C457_=_C847 ,C457_=_C850 ,C457_=_C855 ,\nC457_=_C870 ,C457_=_C897 ,C457_=_C900 ,C457_=_C901 ,C457_=_C902 ,C457_=_C903 ,\nC457_=_C904 ,C457_=_C929 ,C457_=_C930 ,C457_=_C949 ,C464_=_C465 ,C464_=_C466 ,\nC464_=_C467 ,C464_=_C468 ,C464_=_C469 ,C464_=_C476 ,C464_=_C485 ,C464_=_C582 ,\nC464_=_C589 ,C464_=_C602 ,C464_=_C623 ,C464_=_C624 ,C464_=_C633 ,C464_=_C638 ,\nC464_=_C649 ,C464_=_C669 ,C464_=_C674 ,C464_=_C704 ,C464_=_C757 ,C464_=_C759 ,\nC464_=_C760 ,C464_=_C761 ,C464_=_C762 ,C464_=_C768 ,C464_=_C770 ,C464_=_C774 ,\nC464_=_C775 ,C464_=_C804 ,C464_=_C808 ,C464_=_C819 ,C464_=_C826 ,C464_=_C829 ,\nC464_=_C831 ,C464_=_C847 ,C464_=_C848 ,C464_=_C849 ,C464_=_C885 ,C464_=_C894 ,\nC464_=_C895 ,C464_=_C905 ,C464_=_C929 ,C464_=_C931 ,C464_=_C933 ,C464_=_C940 ,\nC464_=_C949 ,C465_=_C466 ,C465_=_C467 ,C465_=_C468 ,C465_=_C469 ,C465_=_C470 ,\nC465_=_C479 ,C465_=_C520 ,C465_=_C544 ,C465_=_C578 ,C465_=_C633 ,C465_=_C641 ,\nC465_=_C652 ,C465_=_C663 ,C465_=_C668 ,C465_=_C669 ,C465_=_C718 ,C465_=_C750 ,\nC465_=_C759 ,C465_=_C760 ,C465_=_C761 ,C465_=_C762 ,C465_=_C766 ,C465_=_C779 ,\nC465_=_C847 ,C465_=_C848 ,C465_=_C849 ,C465_=_C856 ,C465_=_C858 ,C465_=_C863 ,\nC465_=_C864 ,C465_=_C871 ,C465_=_C875 ,C465_=_C878 ,C465_=_C885 ,C465_=_C892 ,\nC465_=_C897 ,C465_=_C902 ,C465_=_C905 ,C465_=_C911 ,C465_=_C931 ,C465_=_C932 ,\nC465_=_C938 ,C465_=_C941 ,C465_=_C944 ,C465_=_C948 ,C466_=_C467 ,C466_=_C468 ,\nC466_=_C469 ,C466_=_C485 ,C466_=_C604 ,C466_=_C633 ,C466_=_C642 ,C466_=_C692 ,\nC466_=_C724 ,C466_=_C756 ,C466_=_C759 ,C466_=_C760 ,C466_=_C761 ,C466_=_C762 ,\nC466_=_C764 ,C466_=_C821 ,C466_=_C847 ,C466_=_C848 ,C466_=_C849 ,C466_=_C870 ,\nC466_=_C891 ,C466_=_C905 ,C466_=_C910 ,C466_=_C920 ,C466_=_C931 ,C466_=_C936 ,\nC466_=_C948 ,C467_=_C468 ,C467_=_C469 ,C467_=_C489 ,C467_=_C516 ,C467_=_C520 ,\nC467_=_C633 ,C467_=_C653 ,C467_=_C744 ,C467_=_C750 ,C467_=_C759 ,C467_=_C760 ,\nC467_=_C761 ,C467_=_C762 ,C467_=_C795 ,C467_=_C797 ,C467_=_C839 ,C467_=_C847 ,\nC467_=_C848 ,C467_=_C849 ,C467_=_C862 ,C467_=_C891 ,C467_=_C901 ,C467_=_C902 ,\nC467_=_C905 ,C467_=_C911 ,C467_=_C920 ,C467_=_C931 ,C467_=_C932 ,C467_=_C936 ,\nC467_=_C947 ,C468_=_C469 ,C468_=_C481 ,C468_=_C633 ,C468_=_C634 ,C468_=_C643 ,\nC468_=_C644 ,C468_=_C704 ,C468_=_C706 ,C468_=_C723 ,C468_=_C759 ,C468_=_C760 ,\nC468_=_C761 ,C468_=_C762 ,C468_=_C765 ,C468_=_C774 ,C468_=_C777 ,C468_=_C778 ,\nC468_=_C792 ,C468_=_C798 ,C468_=_C804 ,C468_=_C821 ,C468_=_C826 ,C468_=_C847 ,\nC468_=_C848 ,C468_=_C849 ,C468_=_C858 ,C468_=_C863 ,C468_=_C868 ,C468_=_C873 ,\nC468_=_C874 ,C468_=_C876 ,C468_=_C885 ,C468_=_C886 ,C468_=_C892 ,C468_=_C898 ,\nC468_=_C905 ,C468_=_C915 ,C468_=_C921 ,C468_=_C928 ,C468_=_C931 ,C468_=_C940 ,\nC468_=_C944 ,C468_=_C948 ,C469_=_C568 ,C469_=_C589 ,C469_=_C602 ,C469_=_C624 ,\nC469_=_C631 ,C469_=_C633 ,C469_=_C647 ,C469_=_C669 ,C469_=_C692 ,C469_=_C718 ,\nC469_=_C757 ,C469_=_C759 ,C469_=_C760 ,C469_=_C761 ,C469_=_C762 ,C469_=_C777 ,\nC469_=_C819 ,C469_=_C821 ,C469_=_C826 ,C469_=_C847 ,C469_=_C848 ,C469_=_C849 ,\nC469_=_C868 ,C469_=_C873 ,C469_=_C885 ,C469_=_C886 ,C469_=_C895 ,C469_=_C896 ,\nC469_=_C902 ,C469_=_C905 ,C469_=_C912 ,C469_=_C915 ,C469_=_C929 ,C469_=_C931 ,\nC469_=_C944 ,C469_=_C947 ,C469_=_C949 ,C470_=_C471 ,C470_=_C472 ,C470_=_C473 ,\nC470_=_C602 ,C470_=_C634 ,C470_=_C635 ,C470_=_C636 ,C470_=_C651 ,C470_=_C692 ,\nC470_=_C693 ,C470_=_C718 ,C470_=_C744 ,C470_=_C763 ,C470_=_C764 ,C470_=_C765 ,\nC470_=_C766 ,C470_=_C805 ,C470_=_C806 ,C470_=_C807 ,C470_=_C808 ,C470_=_C809 ,\nC470_=_C850 ,C470_=_C857 ,C470_=_C862 ,C470_=_C871 ,C470_=_C896 ,C470_=_C900 ,\nC470_=_C901 ,C470_=_C906 ,C470_=_C911 ,C470_=_C912 ,C470_=_C929 ,C470_=_C932 ,\nC470_=_C938 ,C470_=_C940 ,C470_=_C941 ,C470_=_C949 ,C471_=_C472 ,C471_=_C473 ,\nC471_=_C533 ,C471_=_C544 ,C471_=_C572 ,C471_=_C634 ,C471_=_C635 ,C471_=_C636 ,\nC471_=_C645 ,C471_=_C648 ,C471_=_C651 ,C471_=_C663 ,C471_=_C668 ,C471_=_C737 ,\nC471_=_C763 ,C471_=_C764 ,C471_=_C765 ,C471_=_C766 ,C471_=_C770 ,C471_=_C776 ,\nC471_=_C797 ,C471_=_C798 ,C471_=_C826 ,C471_=_C830 ,C471_=_C832 ,C471_=_C850 ,\nC471_=_C863 ,C471_=_C876 ,C471_=_C886 ,C471_=_C892 ,C471_=_C896 ,C471_=_C900 ,\nC471_=_C901 ,C471_=_C906 ,C471_=_C921 ,C471_=_C929 ,C471_=_C930 ,C471_=_C936 ,\nC471_=_C939 ,C471_=_C947</w:t>
      </w:r>
    </w:p>
    <w:p>
      <w:pPr>
        <w:pStyle w:val="PreformattedText"/>
        <w:bidi w:val="0"/>
        <w:spacing w:before="0" w:after="0"/>
        <w:jc w:val="left"/>
        <w:rPr/>
      </w:pPr>
      <w:r>
        <w:rPr/>
        <w:t xml:space="preserve"> </w:t>
      </w:r>
      <w:r>
        <w:rPr/>
        <w:t>,C472_=_C473 ,C472_=_C507 ,C472_=_C568 ,C472_=_C572 ,\nC472_=_C585 ,C472_=_C586 ,C472_=_C589 ,C472_=_C609 ,C472_=_C634 ,C472_=_C635 ,\nC472_=_C636 ,C472_=_C637 ,C472_=_C638 ,C472_=_C648 ,C472_=_C651 ,C472_=_C707 ,\nC472_=_C747 ,C472_=_C763 ,C472_=_C764 ,C472_=_C765 ,C472_=_C766 ,C472_=_C792 ,\nC472_=_C805 ,C472_=_C840 ,C472_=_C846 ,C472_=_C850 ,C472_=_C852 ,C472_=_C864 ,\nC472_=_C874 ,C472_=_C876 ,C472_=_C886 ,C472_=_C894 ,C472_=_C896 ,C472_=_C900 ,\nC472_=_C901 ,C472_=_C903 ,C472_=_C906 ,C472_=_C910 ,C472_=_C929 ,C472_=_C939 ,\nC472_=_C947 ,C473_=_C476 ,C473_=_C479 ,C473_=_C482 ,C473_=_C483 ,C473_=_C493 ,\nC473_=_C520 ,C473_=_C589 ,C473_=_C634 ,C473_=_C635 ,C473_=_C636 ,C473_=_C651 ,\nC473_=_C707 ,C473_=_C727 ,C473_=_C737 ,C473_=_C743 ,C473_=_C762 ,C473_=_C763 ,\nC473_=_C764 ,C473_=_C765 ,C473_=_C766 ,C473_=_C776 ,C473_=_C806 ,C473_=_C809 ,\nC473_=_C823 ,C473_=_C831 ,C473_=_C834 ,C473_=_C850 ,C473_=_C855 ,C473_=_C888 ,\nC473_=_C896 ,C473_=_C900 ,C473_=_C901 ,C473_=_C906 ,C473_=_C910 ,C473_=_C912 ,\nC473_=_C917 ,C473_=_C920 ,C473_=_C929 ,C473_=_C931 ,C473_=_C938 ,C476_=_C482 ,\nC476_=_C487 ,C476_=_C489 ,C476_=_C506 ,C476_=_C507 ,C476_=_C520 ,C476_=_C577 ,\nC476_=_C604 ,C476_=_C608 ,C476_=_C613 ,C476_=_C624 ,C476_=_C631 ,C476_=_C635 ,\nC476_=_C638 ,C476_=_C700 ,C476_=_C727 ,C476_=_C732 ,C476_=_C737 ,C476_=_C743 ,\nC476_=_C756 ,C476_=_C770 ,C476_=_C774 ,C476_=_C792 ,C476_=_C795 ,C476_=_C809 ,\nC476_=_C823 ,C476_=_C831 ,C476_=_C847 ,C476_=_C855 ,C476_=_C864 ,C476_=_C868 ,\nC476_=_C876 ,C476_=_C878 ,C476_=_C885 ,C476_=_C888 ,C476_=_C898 ,C476_=_C900 ,\nC476_=_C909 ,C476_=_C912 ,C476_=_C921 ,C476_=_C938 ,C476_=_C941 ,C476_=_C944 ,\nC476_=_C949 ,C478_=_C479 ,C478_=_C480 ,C478_=_C481 ,C478_=_C482 ,C478_=_C487 ,\nC478_=_C489 ,C478_=_C491 ,C478_=_C523 ,C478_=_C533 ,C478_=_C558 ,C478_=_C567 ,\nC478_=_C573 ,C478_=_C622 ,C478_=_C636 ,C478_=_C637 ,C478_=_C641 ,C478_=_C642 ,\nC478_=_C643 ,C478_=_C644 ,C478_=_C645 ,C478_=_C646 ,C478_=_C647 ,C478_=_C648 ,\nC478_=_C649 ,C478_=_C650 ,C478_=_C651 ,C478_=_C663 ,C478_=_C703 ,C478_=_C716 ,\nC478_=_C718 ,C478_=_C746 ,C478_=_C759 ,C478_=_C775 ,C478_=_C776 ,C478_=_C779 ,\nC478_=_C792 ,C478_=_C795 ,C478_=_C805 ,C478_=_C808 ,C478_=_C849 ,C478_=_C850 ,\nC478_=_C855 ,C478_=_C857 ,C478_=_C864 ,C478_=_C871 ,C478_=_C873 ,C478_=_C875 ,\nC478_=_C888 ,C478_=_C891 ,C478_=_C902 ,C478_=_C904 ,C478_=_C909 ,C478_=_C930 ,\nC478_=_C932 ,C478_=_C933 ,C478_=_C936 ,C478_=_C939 ,C478_=_C949 ,C479_=_C480 ,\nC479_=_C481 ,C479_=_C482 ,C479_=_C572 ,C479_=_C585 ,C479_=_C613 ,C479_=_C634 ,\nC479_=_C637 ,C479_=_C641 ,C479_=_C642 ,C479_=_C643 ,C479_=_C644 ,C479_=_C645 ,\nC479_=_C646 ,C479_=_C647 ,C479_=_C648 ,C479_=_C649 ,C479_=_C650 ,C479_=_C651 ,\nC479_=_C663 ,C479_=_C668 ,C479_=_C669 ,C479_=_C750 ,C479_=_C759 ,C479_=_C762 ,\nC479_=_C775 ,C479_=_C776 ,C479_=_C809 ,C479_=_C823 ,C479_=_C832 ,C479_=_C840 ,\nC479_=_C855 ,C479_=_C863 ,C479_=_C864 ,C479_=_C878 ,C479_=_C898 ,C479_=_C902 ,\nC479_=_C909 ,C479_=_C912 ,C479_=_C920 ,C479_=_C931 ,C479_=_C932 ,C479_=_C933 ,\nC479_=_C938 ,C479_=_C939 ,C479_=_C944 ,C479_=_C948 ,C480_=_C481 ,C480_=_C482 ,\nC480_=_C500 ,C480_=_C507 ,C480_=_C633 ,C480_=_C635 ,C480_=_C637 ,C480_=_C641 ,\nC480_=_C642 ,C480_=_C643 ,C480_=_C644 ,C480_=_C645 ,C480_=_C646 ,C480_=_C647 ,\nC480_=_C648 ,C480_=_C649 ,C480_=_C650 ,C480_=_C651 ,C480_=_C653 ,C480_=_C674 ,\nC480_=_C725 ,C480_=_C744 ,C480_=_C750 ,C480_=_C759 ,C480_=_C775 ,C480_=_C776 ,\nC480_=_C826 ,C480_=_C835 ,C480_=_C848 ,C480_=_C850 ,C480_=_C855 ,C480_=_C857 ,\nC480_=_C880 ,C480_=_C891 ,C480_=_C902 ,C480_=_C906 ,C480_=_C909 ,C480_=_C910 ,\nC480_=_C928 ,C480_=_C931 ,C480_=_C932 ,C480_=_C933 ,C480_=_C941 ,C481_=_C482 ,\nC481_=_C491 ,C481_=_C500 ,C481_=_C582 ,C481_=_C637 ,C481_=_C641 ,C481_=_C642 ,\nC481_=_C643 ,C481_=_C644 ,C481_=_C645 ,C481_=_C646 ,C481_=_C647 ,C481_=_C648 ,\nC481_=_C649 ,C481_=_C650 ,C481_=_C651 ,C481_=_C652 ,C481_=_C693 ,C481_=_C704 ,\nC481_=_C723 ,C481_=_C759 ,C481_=_C765 ,C481_=_C774 ,C481_=_C775 ,C481_=_C776 ,\nC481_=_C777 ,C481_=_C778 ,C481_=_C798 ,C481_=_C801 ,C481_=_C807 ,C481_=_C819 ,\nC481_=_C821 ,C481_=_C835 ,C481_=_C849 ,C481_=_C855 ,C481_=_C863 ,C481_=_C870 ,\nC481_=_C871 ,C481_=_C896 ,C481_=_C900 ,C481_=_C902 ,C481_=_C903 ,C481_=_C909 ,\nC481_=_C917 ,C481_=_C921 ,C481_=_C928 ,C481_=_C932 ,C481_=_C933 ,C481_=_C936 ,\nC481_=_C941 ,C481_=_C948 ,C481_=_C949 ,C482_=_C506 ,C482_=_C567 ,C482_=_C573 ,\nC482_=_C586 ,C482_=_C613 ,C482_=_C637 ,C482_=_C641 ,C482_=_C642 ,C482_=_C643 ,\nC482_=_C644 ,C482_=_C645 ,C482_=_C646 ,C482_=_C647 ,C482_=_C648 ,C482_=_C649 ,\nC482_=_C650 ,C482_=_C651 ,C482_=_C693 ,C482_=_C716 ,C482_=_C727 ,C482_=_C732 ,\nC482_=_C737 ,C482_=_C743 ,C482_=_C747 ,C482_=_C759 ,C482_=_C775 ,C482_=_C776 ,\nC482_=_C797 ,C482_=_C799 ,C482_=_C801 ,C482_=_C804 ,C482_=_C809 ,C482_=_C823 ,\nC482_=_C830 ,C482_=_C832 ,C482_=_C834 ,C482_=_C835 ,C482_=_C846 ,C482_=_C855 ,\nC482_=_C871 ,C482_=_C880 ,C482_=_C888 ,C482_=_C900 ,C482_=_C902 ,C482_=_C906 ,\nC482_=_C909 ,C482_=_C917 ,C482_=_C920 ,C482_=_C932 ,C482_=_C933 ,C482_=_C949 ,\nC483_=_C484 ,C483_=_C485 ,C483_=_C487 ,C483_=_C493 ,C483_=_C516 ,C483_=_C520 ,\nC483_=_C544 ,C483_=_C589 ,C483_=_C623 ,C483_=_C638 ,C483_=_C652 ,C483_=_C653 ,\nC483_=_C703 ,C483_=_C704 ,C483_=_C707 ,C483_=_C747 ,C483_=_C759 ,C483_=_C766 ,\nC483_=_C777 ,C483_=_C778 ,C483_=_C779 ,C483_=_C780 ,C483_=_C798 ,C483_=_C799 ,\nC483_=_C806 ,C483_=_C831 ,C483_=_C834 ,C483_=_C836 ,C483_=_C856 ,C483_=_C871 ,\nC483_=_C897 ,C483_=_C898 ,C483_=_C909 ,C483_=_C910 ,C483_=_C917 ,C483_=_C931 ,\nC483_=_C948 ,C484_=_C485 ,C484_=_C516 ,C484_=_C582 ,C484_=_C586 ,C484_=_C608 ,\nC484_=_C633 ,C484_=_C644 ,C484_=_C652 ,C484_=_C653 ,C484_=_C716 ,C484_=_C725 ,\nC484_=_C747 ,C484_=_C762 ,C484_=_C768 ,C484_=_C777 ,C484_=_C778 ,C484_=_C779 ,\nC484_=_C780 ,C484_=_C850 ,C484_=_C856 ,C484_=_C875 ,C484_=_C876 ,C484_=_C885 ,\nC484_=_C887 ,C484_=_C888 ,C484_=_C892 ,C484_=_C895 ,C484_=_C897 ,C484_=_C898 ,\nC484_=_C902 ,C484_=_C905 ,C484_=_C906 ,C484_=_C911 ,C484_=_C921 ,C484_=_C928 ,\nC484_=_C931 ,C484_=_C933 ,C484_=_C940 ,C484_=_C948 ,C485_=_C582 ,C485_=_C589 ,\nC485_=_C604 ,C485_=_C623 ,C485_=_C624 ,C485_=_C647 ,C485_=_C648 ,C485_=_C649 ,\nC485_=_C650 ,C485_=_C652 ,C485_=_C653 ,C485_=_C668 ,C485_=_C669 ,C485_=_C674 ,\nC485_=_C704 ,C485_=_C724 ,C485_=_C747 ,C485_=_C756 ,C485_=_C760 ,C485_=_C768 ,\nC485_=_C776 ,C485_=_C777 ,C485_=_C778 ,C485_=_C779 ,C485_=_C780 ,C485_=_C821 ,\nC485_=_C826 ,C485_=_C829 ,C485_=_C847 ,C485_=_C856 ,C485_=_C863 ,C485_=_C868 ,\nC485_=_C887 ,C485_=_C897 ,C485_=_C898 ,C485_=_C901 ,C485_=_C910 ,C485_=_C915 ,\nC485_=_C920 ,C485_=_C933 ,C485_=_C936 ,C485_=_C948 ,C487_=_C489 ,C487_=_C520 ,\nC487_=_C523 ,C487_=_C533 ,C487_=_C558 ,C487_=_C567 ,C487_=_C573 ,C487_=_C577 ,\nC487_=_C604 ,C487_=_C608 ,C487_=_C622 ,C487_=_C624 ,C487_=_C631 ,C487_=_C634 ,\nC487_=_C635 ,C487_=_C641 ,C487_=_C663 ,C487_=_C700 ,C487_=_C703 ,C487_=_C716 ,\nC487_=_C718 ,C487_=_C732 ,C487_=_C746 ,C487_=_C756 ,C487_=_C759 ,C487_=_C766 ,\nC487_=_C779 ,C487_=_C795 ,C487_=_C808 ,C487_=_C809 ,C487_=_C831 ,C487_=_C836 ,\nC487_=_C849 ,C487_=_C850 ,C487_=_C857 ,C487_=_C858 ,C487_=_C864 ,C487_=_C871 ,\nC487_=_C873 ,C487_=_C874 ,C487_=_C875 ,C487_=_C876 ,C487_=_C878 ,C487_=_C885 ,\nC487_=_C888 ,C487_=_C906 ,C487_=_C910 ,C487_=_C911 ,C487_=_C912 ,C487_=_C921 ,\nC487_=_C929 ,C487_=_C932 ,C487_=_C936 ,C487_=_C938 ,C487_=_C939 ,C487_=_C944 ,\nC489_=_C506 ,C489_=_C507 ,C489_=_C516 ,C489_=_C520 ,C489_=_C523 ,C489_=_C558 ,\nC489_=_C567 ,C489_=_C568 ,C489_=_C573 ,C489_=_C619 ,C489_=_C622 ,C489_=_C663 ,\nC489_=_C703 ,C489_=_C716 ,C489_=_C718 ,C489_=_C746 ,C489_=_C760 ,C489_=_C770 ,\nC489_=_C779 ,C489_=_C792 ,C489_=_C795 ,C489_=_C808 ,C489_=_C849 ,C489_=_C855 ,\nC489_=_C857 ,C489_=_C864 ,C489_=_C868 ,C489_=_C871 ,C489_=_C873 ,C489_=_C875 ,\nC489_=_C888 ,C489_=_C900 ,C489_=_C901 ,C489_=_C902 ,C489_=_C903 ,C489_=_C909 ,\nC489_=_C912 ,C489_=_C931 ,C489_=_C936 ,C489_=_C939 ,C491_=_C493 ,C491_=_C558 ,\nC491_=_C582 ,C491_=_C586 ,C491_=_C609 ,C491_=_C623 ,C491_=_C636 ,C491_=_C638 ,\nC491_=_C642 ,C491_=_C646 ,C491_=_C648 ,C491_=_C649 ,C491_=_C650 ,C491_=_C663 ,\nC491_=_C724 ,C491_=_C737 ,C491_=_C756 ,C491_=_C757 ,C491_=_C763 ,C491_=_C774 ,\nC491_=_C775 ,C491_=_C801 ,C491_=_C807 ,C491_=_C821 ,C491_=_C836 ,C491_=_C839 ,\nC491_=_C840 ,C491_=_C849 ,C491_=_C857 ,C491_=_C870 ,C491_=_C871 ,C491_=_C897 ,\nC491_=_C902 ,C491_=_C904 ,C491_=_C921 ,C491_=_C930 ,C491_=_C932 ,C493_=_C520 ,\nC493_=_C558 ,C493_=_C582 ,C493_=_C586 ,C493_=_C589 ,C493_=_C619 ,C493_=_C623 ,\nC493_=_C643 ,C493_=_C707 ,C493_=_C724 ,C493_=_C737 ,C493_=_C757 ,C493_=_C761 ,\nC493_=_C774 ,C493_=_C777 ,C493_=_C806 ,C493_=_C819 ,C493_=_C831 ,C493_=_C834 ,\nC493_=_C836 ,C493_=_C839 ,C493_=_C840 ,C493_=_C849 ,C493_=_C862 ,C493_=_C870 ,\nC493_=_C873 ,C493_=_C897 ,C493_=_C904 ,C493_=_C910 ,C493_=_C917 ,C493_=_C931 ,\nC500_=_C516 ,C500_=_C533 ,C500_=_C608 ,C500_=_C633 ,C500_=_C650 ,C500_=_C674 ,\nC500_=_C692 ,C500_=_C693 ,C500_=_C706 ,C500_=_C732 ,C500_=_C746 ,C500_=_C760 ,\nC500_=_C801 ,C500_=_C809 ,C500_=_C834 ,C500_=_C835 ,C500_=_C848 ,C500_=_C850 ,\nC500_=_C862 ,C500_=_C864 ,C500_=_C871 ,C500_=_C880 ,C500_=_C894 ,C500_=_C896 ,\nC500_=_C900 ,C500_=_C910 ,C500_=_C915 ,C500_=_C917 ,C500_=_C929 ,C500_=_C936 ,\nC500_=_C940 ,C500_=_C948 ,C500_=_C949 ,C506_=_C507 ,C506_=_C567 ,C506_=_C573 ,\nC506_=_C585 ,C506_=_C613 ,C506_=_C647 ,C506_=_C692 ,C506_=_C693 ,C506_=_C743 ,\nC506_=_C760 ,C506_=_C770 ,C506_=_C792 ,C506_=_C799 ,C506_=_C804 ,C506_=_C807 ,\nC506_=_C821 ,C506_=_C829 ,C506_=_C830 ,C506_=_C832 ,C506_=_C834 ,C506_=_C835 ,\nC506_=_C836 ,C506_=_C839 ,C506_=_C846 ,C506_=_C848 ,C506_=_C855 ,C506_=_C868 ,\nC506_=_C871 ,C506_=_C880 ,C506_=_C886 ,C506_=_C900 ,C506_=_C909 ,C506_=_C917 ,\nC507_=_C523 ,C507_=_C568 ,C507_=_C572 ,C507_=_C585 ,C507_=_C609 ,C507_=_C637 ,\nC507_=_C648 ,C507_=_C650 ,C507_=_C707 ,C507_=_C725 ,C507_=_C744 ,C507_=_C747 ,\nC507_=_C757 ,C507_=_C770 ,C507_=_C792 ,C507_=_C805 ,C507_=_C836 ,C507_=_C840 ,\nC507_=_C852</w:t>
      </w:r>
    </w:p>
    <w:p>
      <w:pPr>
        <w:pStyle w:val="PreformattedText"/>
        <w:bidi w:val="0"/>
        <w:spacing w:before="0" w:after="0"/>
        <w:jc w:val="left"/>
        <w:rPr/>
      </w:pPr>
      <w:r>
        <w:rPr/>
        <w:t xml:space="preserve"> </w:t>
      </w:r>
      <w:r>
        <w:rPr/>
        <w:t>,C507_=_C855 ,C507_=_C868 ,C507_=_C871 ,C507_=_C874 ,C507_=_C886 ,\nC507_=_C891 ,C507_=_C900 ,C507_=_C903 ,C507_=_C909 ,C507_=_C910 ,C507_=_C928 ,\nC507_=_C931 ,C507_=_C941 ,C516_=_C520 ,C516_=_C533 ,C516_=_C544 ,C516_=_C586 ,\nC516_=_C608 ,C516_=_C609 ,C516_=_C623 ,C516_=_C692 ,C516_=_C703 ,C516_=_C704 ,\nC516_=_C725 ,C516_=_C743 ,C516_=_C760 ,C516_=_C779 ,C516_=_C795 ,C516_=_C801 ,\nC516_=_C809 ,C516_=_C849 ,C516_=_C850 ,C516_=_C875 ,C516_=_C888 ,C516_=_C894 ,\nC516_=_C901 ,C516_=_C902 ,C516_=_C904 ,C516_=_C909 ,C516_=_C911 ,C516_=_C931 ,\nC516_=_C940 ,C516_=_C941 ,C516_=_C949 ,C520_=_C544 ,C520_=_C568 ,C520_=_C577 ,\nC520_=_C589 ,C520_=_C604 ,C520_=_C608 ,C520_=_C619 ,C520_=_C624 ,C520_=_C631 ,\nC520_=_C641 ,C520_=_C700 ,C520_=_C707 ,C520_=_C732 ,C520_=_C746 ,C520_=_C756 ,\nC520_=_C760 ,C520_=_C795 ,C520_=_C806 ,C520_=_C809 ,C520_=_C831 ,C520_=_C834 ,\nC520_=_C876 ,C520_=_C878 ,C520_=_C885 ,C520_=_C901 ,C520_=_C902 ,C520_=_C910 ,\nC520_=_C912 ,C520_=_C917 ,C520_=_C921 ,C520_=_C931 ,C520_=_C932 ,C520_=_C938 ,\nC520_=_C944 ,C523_=_C558 ,C523_=_C567 ,C523_=_C573 ,C523_=_C622 ,C523_=_C637 ,\nC523_=_C650 ,C523_=_C663 ,C523_=_C700 ,C523_=_C703 ,C523_=_C716 ,C523_=_C718 ,\nC523_=_C746 ,C523_=_C764 ,C523_=_C779 ,C523_=_C795 ,C523_=_C804 ,C523_=_C808 ,\nC523_=_C849 ,C523_=_C857 ,C523_=_C864 ,C523_=_C871 ,C523_=_C873 ,C523_=_C875 ,\nC523_=_C878 ,C523_=_C888 ,C523_=_C897 ,C523_=_C917 ,C523_=_C928 ,C523_=_C929 ,\nC523_=_C931 ,C523_=_C932 ,C523_=_C936 ,C523_=_C939 ,C533_=_C544 ,C533_=_C572 ,\nC533_=_C608 ,C533_=_C645 ,C533_=_C648 ,C533_=_C663 ,C533_=_C692 ,C533_=_C765 ,\nC533_=_C768 ,C533_=_C798 ,C533_=_C801 ,C533_=_C805 ,C533_=_C809 ,C533_=_C826 ,\nC533_=_C846 ,C533_=_C850 ,C533_=_C855 ,C533_=_C856 ,C533_=_C874 ,C533_=_C875 ,\nC533_=_C878 ,C533_=_C894 ,C533_=_C910 ,C533_=_C932 ,C533_=_C938 ,C533_=_C940 ,\nC533_=_C949 ,C544_=_C553 ,C544_=_C572 ,C544_=_C589 ,C544_=_C623 ,C544_=_C641 ,\nC544_=_C645 ,C544_=_C648 ,C544_=_C652 ,C544_=_C663 ,C544_=_C693 ,C544_=_C703 ,\nC544_=_C704 ,C544_=_C741 ,C544_=_C780 ,C544_=_C797 ,C544_=_C798 ,C544_=_C807 ,\nC544_=_C819 ,C544_=_C826 ,C544_=_C831 ,C544_=_C847 ,C544_=_C855 ,C544_=_C873 ,\nC544_=_C892 ,C544_=_C905 ,C544_=_C909 ,C544_=_C932 ,C544_=_C940 ,C544_=_C947 ,\nC553_=_C577 ,C553_=_C589 ,C553_=_C619 ,C553_=_C622 ,C553_=_C633 ,C553_=_C741 ,\nC553_=_C756 ,C553_=_C766 ,C553_=_C780 ,C553_=_C795 ,C553_=_C797 ,C553_=_C799 ,\nC553_=_C807 ,C553_=_C808 ,C553_=_C823 ,C553_=_C840 ,C553_=_C847 ,C553_=_C855 ,\nC553_=_C863 ,C553_=_C875 ,C553_=_C880 ,C553_=_C891 ,C553_=_C892 ,C553_=_C944 ,\nC553_=_C947 ,C558_=_C567 ,C558_=_C573 ,C558_=_C577 ,C558_=_C582 ,C558_=_C586 ,\nC558_=_C622 ,C558_=_C623 ,C558_=_C635 ,C558_=_C646 ,C558_=_C651 ,C558_=_C663 ,\nC558_=_C703 ,C558_=_C716 ,C558_=_C718 ,C558_=_C724 ,C558_=_C737 ,C558_=_C746 ,\nC558_=_C757 ,C558_=_C774 ,C558_=_C779 ,C558_=_C792 ,C558_=_C795 ,C558_=_C808 ,\nC558_=_C836 ,C558_=_C839 ,C558_=_C840 ,C558_=_C849 ,C558_=_C857 ,C558_=_C864 ,\nC558_=_C870 ,C558_=_C871 ,C558_=_C873 ,C558_=_C875 ,C558_=_C876 ,C558_=_C878 ,\nC558_=_C885 ,C558_=_C888 ,C558_=_C897 ,C558_=_C904 ,C558_=_C920 ,C558_=_C936 ,\nC558_=_C939 ,C567_=_C573 ,C567_=_C613 ,C567_=_C622 ,C567_=_C647 ,C567_=_C653 ,\nC567_=_C663 ,C567_=_C693 ,C567_=_C700 ,C567_=_C703 ,C567_=_C716 ,C567_=_C718 ,\nC567_=_C732 ,C567_=_C743 ,C567_=_C746 ,C567_=_C770 ,C567_=_C774 ,C567_=_C775 ,\nC567_=_C779 ,C567_=_C795 ,C567_=_C799 ,C567_=_C804 ,C567_=_C808 ,C567_=_C823 ,\nC567_=_C830 ,C567_=_C832 ,C567_=_C834 ,C567_=_C835 ,C567_=_C839 ,C567_=_C846 ,\nC567_=_C849 ,C567_=_C857 ,C567_=_C864 ,C567_=_C871 ,C567_=_C873 ,C567_=_C875 ,\nC567_=_C880 ,C567_=_C887 ,C567_=_C888 ,C567_=_C894 ,C567_=_C900 ,C567_=_C905 ,\nC567_=_C912 ,C567_=_C917 ,C567_=_C936 ,C567_=_C939 ,C568_=_C572 ,C568_=_C585 ,\nC568_=_C586 ,C568_=_C609 ,C568_=_C619 ,C568_=_C637 ,C568_=_C647 ,C568_=_C648 ,\nC568_=_C707 ,C568_=_C727 ,C568_=_C746 ,C568_=_C747 ,C568_=_C805 ,C568_=_C840 ,\nC568_=_C852 ,C568_=_C858 ,C568_=_C870 ,C568_=_C874 ,C568_=_C886 ,C568_=_C902 ,\nC568_=_C903 ,C568_=_C910 ,C568_=_C912 ,C568_=_C920 ,C568_=_C921 ,C568_=_C928 ,\nC568_=_C944 ,C568_=_C949 ,C572_=_C578 ,C572_=_C585 ,C572_=_C609 ,C572_=_C634 ,\nC572_=_C637 ,C572_=_C645 ,C572_=_C648 ,C572_=_C649 ,C572_=_C663 ,C572_=_C707 ,\nC572_=_C747 ,C572_=_C762 ,C572_=_C766 ,C572_=_C798 ,C572_=_C805 ,C572_=_C826 ,\nC572_=_C840 ,C572_=_C852 ,C572_=_C858 ,C572_=_C863 ,C572_=_C870 ,C572_=_C874 ,\nC572_=_C878 ,C572_=_C886 ,C572_=_C888 ,C572_=_C897 ,C572_=_C898 ,C572_=_C903 ,\nC572_=_C904 ,C572_=_C905 ,C572_=_C910 ,C573_=_C578 ,C573_=_C613 ,C573_=_C622 ,\nC573_=_C634 ,C573_=_C647 ,C573_=_C663 ,C573_=_C668 ,C573_=_C674 ,C573_=_C693 ,\nC573_=_C703 ,C573_=_C716 ,C573_=_C718 ,C573_=_C724 ,C573_=_C727 ,C573_=_C741 ,\nC573_=_C743 ,C573_=_C746 ,C573_=_C763 ,C573_=_C764 ,C573_=_C779 ,C573_=_C792 ,\nC573_=_C795 ,C573_=_C798 ,C573_=_C799 ,C573_=_C804 ,C573_=_C805 ,C573_=_C806 ,\nC573_=_C808 ,C573_=_C819 ,C573_=_C823 ,C573_=_C830 ,C573_=_C831 ,C573_=_C832 ,\nC573_=_C834 ,C573_=_C835 ,C573_=_C846 ,C573_=_C849 ,C573_=_C857 ,C573_=_C858 ,\nC573_=_C864 ,C573_=_C868 ,C573_=_C871 ,C573_=_C873 ,C573_=_C875 ,C573_=_C880 ,\nC573_=_C888 ,C573_=_C891 ,C573_=_C900 ,C573_=_C912 ,C573_=_C917 ,C573_=_C930 ,\nC573_=_C936 ,C573_=_C939 ,C577_=_C596 ,C577_=_C604 ,C577_=_C608 ,C577_=_C622 ,\nC577_=_C624 ,C577_=_C631 ,C577_=_C643 ,C577_=_C674 ,C577_=_C700 ,C577_=_C724 ,\nC577_=_C732 ,C577_=_C747 ,C577_=_C756 ,C577_=_C761 ,C577_=_C766 ,C577_=_C775 ,\nC577_=_C780 ,C577_=_C807 ,C577_=_C808 ,C577_=_C809 ,C577_=_C830 ,C577_=_C831 ,\nC577_=_C836 ,C577_=_C875 ,C577_=_C876 ,C577_=_C878 ,C577_=_C880 ,C577_=_C885 ,\nC577_=_C894 ,C577_=_C912 ,C577_=_C917 ,C577_=_C921 ,C577_=_C932 ,C577_=_C936 ,\nC577_=_C938 ,C577_=_C941 ,C577_=_C944 ,C577_=_C947 ,C578_=_C644 ,C578_=_C649 ,\nC578_=_C652 ,C578_=_C668 ,C578_=_C669 ,C578_=_C674 ,C578_=_C727 ,C578_=_C746 ,\nC578_=_C750 ,C578_=_C761 ,C578_=_C764 ,C578_=_C765 ,C578_=_C766 ,C578_=_C779 ,\nC578_=_C792 ,C578_=_C806 ,C578_=_C819 ,C578_=_C823 ,C578_=_C831 ,C578_=_C835 ,\nC578_=_C847 ,C578_=_C856 ,C578_=_C858 ,C578_=_C868 ,C578_=_C875 ,C578_=_C878 ,\nC578_=_C885 ,C578_=_C888 ,C578_=_C891 ,C578_=_C892 ,C578_=_C897 ,C578_=_C898 ,\nC578_=_C902 ,C578_=_C904 ,C578_=_C905 ,C578_=_C912 ,C578_=_C928 ,C578_=_C930 ,\nC578_=_C939 ,C578_=_C948 ,C578_=_C949 ,C582_=_C586 ,C582_=_C589 ,C582_=_C623 ,\nC582_=_C624 ,C582_=_C646 ,C582_=_C649 ,C582_=_C668 ,C582_=_C674 ,C582_=_C704 ,\nC582_=_C724 ,C582_=_C737 ,C582_=_C756 ,C582_=_C757 ,C582_=_C768 ,C582_=_C774 ,\nC582_=_C776 ,C582_=_C780 ,C582_=_C801 ,C582_=_C807 ,C582_=_C829 ,C582_=_C836 ,\nC582_=_C839 ,C582_=_C840 ,C582_=_C847 ,C582_=_C849 ,C582_=_C852 ,C582_=_C870 ,\nC582_=_C871 ,C582_=_C880 ,C582_=_C895 ,C582_=_C897 ,C582_=_C898 ,C582_=_C904 ,\nC582_=_C921 ,C582_=_C928 ,C582_=_C933 ,C585_=_C609 ,C585_=_C613 ,C585_=_C635 ,\nC585_=_C637 ,C585_=_C642 ,C585_=_C647 ,C585_=_C648 ,C585_=_C692 ,C585_=_C707 ,\nC585_=_C747 ,C585_=_C750 ,C585_=_C760 ,C585_=_C805 ,C585_=_C807 ,C585_=_C819 ,\nC585_=_C821 ,C585_=_C823 ,C585_=_C832 ,C585_=_C834 ,C585_=_C836 ,C585_=_C840 ,\nC585_=_C850 ,C585_=_C852 ,C585_=_C858 ,C585_=_C874 ,C585_=_C886 ,C585_=_C903 ,\nC585_=_C906 ,C585_=_C910 ,C585_=_C928 ,C585_=_C933 ,C585_=_C939 ,C585_=_C941 ,\nC585_=_C947 ,C586_=_C589 ,C586_=_C608 ,C586_=_C623 ,C586_=_C638 ,C586_=_C716 ,\nC586_=_C724 ,C586_=_C725 ,C586_=_C737 ,C586_=_C747 ,C586_=_C757 ,C586_=_C774 ,\nC586_=_C801 ,C586_=_C836 ,C586_=_C839 ,C586_=_C840 ,C586_=_C850 ,C586_=_C870 ,\nC586_=_C875 ,C586_=_C888 ,C586_=_C894 ,C586_=_C897 ,C586_=_C902 ,C586_=_C904 ,\nC586_=_C906 ,C586_=_C911 ,C586_=_C920 ,C586_=_C921 ,C586_=_C931 ,C586_=_C940 ,\nC586_=_C947 ,C589_=_C602 ,C589_=_C623 ,C589_=_C624 ,C589_=_C633 ,C589_=_C638 ,\nC589_=_C649 ,C589_=_C669 ,C589_=_C674 ,C589_=_C704 ,C589_=_C707 ,C589_=_C741 ,\nC589_=_C757 ,C589_=_C768 ,C589_=_C780 ,C589_=_C797 ,C589_=_C806 ,C589_=_C807 ,\nC589_=_C819 ,C589_=_C826 ,C589_=_C829 ,C589_=_C831 ,C589_=_C834 ,C589_=_C847 ,\nC589_=_C855 ,C589_=_C885 ,C589_=_C892 ,C589_=_C894 ,C589_=_C895 ,C589_=_C910 ,\nC589_=_C917 ,C589_=_C929 ,C589_=_C931 ,C589_=_C933 ,C589_=_C947 ,C596_=_C608 ,\nC596_=_C622 ,C596_=_C624 ,C596_=_C643 ,C596_=_C704 ,C596_=_C733 ,C596_=_C741 ,\nC596_=_C743 ,C596_=_C744 ,C596_=_C747 ,C596_=_C757 ,C596_=_C760 ,C596_=_C761 ,\nC596_=_C763 ,C596_=_C766 ,C596_=_C770 ,C596_=_C774 ,C596_=_C775 ,C596_=_C779 ,\nC596_=_C780 ,C596_=_C805 ,C596_=_C821 ,C596_=_C830 ,C596_=_C836 ,C596_=_C846 ,\nC596_=_C852 ,C596_=_C862 ,C596_=_C863 ,C596_=_C887 ,C596_=_C888 ,C596_=_C895 ,\nC596_=_C902 ,C596_=_C906 ,C596_=_C911 ,C596_=_C917 ,C596_=_C931 ,C596_=_C936 ,\nC596_=_C938 ,C596_=_C939 ,C596_=_C941 ,C596_=_C944 ,C596_=_C947 ,C602_=_C633 ,\nC602_=_C642 ,C602_=_C647 ,C602_=_C651 ,C602_=_C669 ,C602_=_C703 ,C602_=_C704 ,\nC602_=_C716 ,C602_=_C725 ,C602_=_C741 ,C602_=_C757 ,C602_=_C761 ,C602_=_C777 ,\nC602_=_C779 ,C602_=_C804 ,C602_=_C806 ,C602_=_C819 ,C602_=_C826 ,C602_=_C848 ,\nC602_=_C856 ,C602_=_C857 ,C602_=_C862 ,C602_=_C874 ,C602_=_C885 ,C602_=_C895 ,\nC602_=_C898 ,C602_=_C929 ,C602_=_C931 ,C602_=_C938 ,C604_=_C608 ,C604_=_C624 ,\nC604_=_C631 ,C604_=_C636 ,C604_=_C700 ,C604_=_C706 ,C604_=_C707 ,C604_=_C724 ,\nC604_=_C732 ,C604_=_C756 ,C604_=_C760 ,C604_=_C777 ,C604_=_C792 ,C604_=_C809 ,\nC604_=_C821 ,C604_=_C831 ,C604_=_C839 ,C604_=_C876 ,C604_=_C878 ,C604_=_C885 ,\nC604_=_C887 ,C604_=_C904 ,C604_=_C906 ,C604_=_C909 ,C604_=_C910 ,C604_=_C912 ,\nC604_=_C920 ,C604_=_C921 ,C604_=_C936 ,C604_=_C938 ,C604_=_C944 ,C604_=_C948 ,\nC608_=_C624 ,C608_=_C631 ,C608_=_C692 ,C608_=_C700 ,C608_=_C706 ,C608_=_C725 ,\nC608_=_C732 ,C608_=_C741 ,C608_=_C756 ,C608_=_C757 ,C608_=_C766 ,C608_=_C774 ,\nC608_=_C792 ,C608_=_C801 ,C608_=_C809 ,C608_=_C831 ,C608_=_C846 ,C608_=_C850 ,\nC608_=_C862 ,C608_=_C875 ,C608_=_C876 ,C608_=_C878 ,C608_=_C885 ,C608_=_C888 ,\nC608_=_C894 ,C608_=_C902 ,C608_=_C906 ,C608_=_C911 ,C608_=_C912 ,C608_=_C921 ,\nC608_=_C931 ,C608_=_C938 ,C608_=_C940 ,C608_=_C941 ,C608_=_C944 ,C608_=_C949</w:t>
      </w:r>
    </w:p>
    <w:p>
      <w:pPr>
        <w:pStyle w:val="PreformattedText"/>
        <w:bidi w:val="0"/>
        <w:spacing w:before="0" w:after="0"/>
        <w:jc w:val="left"/>
        <w:rPr/>
      </w:pPr>
      <w:r>
        <w:rPr/>
        <w:t xml:space="preserve"> </w:t>
      </w:r>
      <w:r>
        <w:rPr/>
        <w:t>,\nC609_=_C637 ,C609_=_C648 ,C609_=_C650 ,C609_=_C703 ,C609_=_C707 ,C609_=_C743 ,\nC609_=_C747 ,C609_=_C756 ,C609_=_C761 ,C609_=_C775 ,C609_=_C779 ,C609_=_C801 ,\nC609_=_C805 ,C609_=_C806 ,C609_=_C821 ,C609_=_C840 ,C609_=_C849 ,C609_=_C852 ,\nC609_=_C868 ,C609_=_C870 ,C609_=_C874 ,C609_=_C886 ,C609_=_C896 ,C609_=_C903 ,\nC609_=_C904 ,C609_=_C909 ,C609_=_C910 ,C609_=_C917 ,C609_=_C921 ,C609_=_C941 ,\nC609_=_C949 ,C613_=_C635 ,C613_=_C641 ,C613_=_C647 ,C613_=_C693 ,C613_=_C743 ,\nC613_=_C750 ,C613_=_C760 ,C613_=_C768 ,C613_=_C795 ,C613_=_C799 ,C613_=_C804 ,\nC613_=_C823 ,C613_=_C830 ,C613_=_C831 ,C613_=_C832 ,C613_=_C834 ,C613_=_C835 ,\nC613_=_C840 ,C613_=_C846 ,C613_=_C864 ,C613_=_C871 ,C613_=_C880 ,C613_=_C894 ,\nC613_=_C895 ,C613_=_C898 ,C613_=_C900 ,C613_=_C903 ,C613_=_C911 ,C613_=_C917 ,\nC613_=_C933 ,C613_=_C938 ,C613_=_C939 ,C613_=_C941 ,C613_=_C947 ,C619_=_C622 ,\nC619_=_C633 ,C619_=_C645 ,C619_=_C725 ,C619_=_C726 ,C619_=_C741 ,C619_=_C746 ,\nC619_=_C750 ,C619_=_C761 ,C619_=_C768 ,C619_=_C777 ,C619_=_C799 ,C619_=_C805 ,\nC619_=_C823 ,C619_=_C829 ,C619_=_C830 ,C619_=_C840 ,C619_=_C849 ,C619_=_C856 ,\nC619_=_C857 ,C619_=_C862 ,C619_=_C873 ,C619_=_C896 ,C619_=_C897 ,C619_=_C898 ,\nC619_=_C900 ,C619_=_C911 ,C619_=_C920 ,C619_=_C940 ,C619_=_C941 ,C619_=_C944 ,\nC622_=_C643 ,C622_=_C646 ,C622_=_C663 ,C622_=_C703 ,C622_=_C704 ,C622_=_C716 ,\nC622_=_C718 ,C622_=_C733 ,C622_=_C743 ,C622_=_C746 ,C622_=_C747 ,C622_=_C761 ,\nC622_=_C770 ,C622_=_C775 ,C622_=_C779 ,C622_=_C780 ,C622_=_C792 ,C622_=_C795 ,\nC622_=_C808 ,C622_=_C821 ,C622_=_C830 ,C622_=_C836 ,C622_=_C849 ,C622_=_C857 ,\nC622_=_C863 ,C622_=_C864 ,C622_=_C871 ,C622_=_C873 ,C622_=_C875 ,C622_=_C887 ,\nC622_=_C888 ,C622_=_C891 ,C622_=_C896 ,C622_=_C897 ,C622_=_C898 ,C622_=_C917 ,\nC622_=_C936 ,C622_=_C939 ,C622_=_C941 ,C622_=_C944 ,C622_=_C947 ,C623_=_C624 ,\nC623_=_C649 ,C623_=_C650 ,C623_=_C668 ,C623_=_C674 ,C623_=_C693 ,C623_=_C703 ,\nC623_=_C704 ,C623_=_C724 ,C623_=_C727 ,C623_=_C737 ,C623_=_C747 ,C623_=_C757 ,\nC623_=_C768 ,C623_=_C774 ,C623_=_C780 ,C623_=_C826 ,C623_=_C829 ,C623_=_C836 ,\nC623_=_C839 ,C623_=_C840 ,C623_=_C847 ,C623_=_C868 ,C623_=_C870 ,C623_=_C886 ,\nC623_=_C896 ,C623_=_C897 ,C623_=_C904 ,C623_=_C909 ,C623_=_C915 ,C623_=_C933 ,\nC624_=_C631 ,C624_=_C649 ,C624_=_C674 ,C624_=_C700 ,C624_=_C704 ,C624_=_C724 ,\nC624_=_C732 ,C624_=_C747 ,C624_=_C756 ,C624_=_C763 ,C624_=_C768 ,C624_=_C805 ,\nC624_=_C809 ,C624_=_C821 ,C624_=_C829 ,C624_=_C831 ,C624_=_C847 ,C624_=_C868 ,\nC624_=_C873 ,C624_=_C876 ,C624_=_C878 ,C624_=_C885 ,C624_=_C888 ,C624_=_C895 ,\nC624_=_C902 ,C624_=_C912 ,C624_=_C921 ,C624_=_C933 ,C624_=_C938 ,C624_=_C940 ,\nC624_=_C944 ,C631_=_C634 ,C631_=_C635 ,C631_=_C641 ,C631_=_C649 ,C631_=_C700 ,\nC631_=_C718 ,C631_=_C732 ,C631_=_C741 ,C631_=_C756 ,C631_=_C757 ,C631_=_C768 ,\nC631_=_C778 ,C631_=_C804 ,C631_=_C805 ,C631_=_C809 ,C631_=_C829 ,C631_=_C831 ,\nC631_=_C832 ,C631_=_C835 ,C631_=_C850 ,C631_=_C857 ,C631_=_C858 ,C631_=_C868 ,\nC631_=_C873 ,C631_=_C876 ,C631_=_C878 ,C631_=_C885 ,C631_=_C896 ,C631_=_C904 ,\nC631_=_C906 ,C631_=_C910 ,C631_=_C911 ,C631_=_C912 ,C631_=_C921 ,C631_=_C929 ,\nC631_=_C938 ,C631_=_C941 ,C631_=_C944 ,C633_=_C669 ,C633_=_C674 ,C633_=_C716 ,\nC633_=_C741 ,C633_=_C757 ,C633_=_C759 ,C633_=_C760 ,C633_=_C761 ,C633_=_C762 ,\nC633_=_C799 ,C633_=_C819 ,C633_=_C823 ,C633_=_C826 ,C633_=_C840 ,C633_=_C847 ,\nC633_=_C848 ,C633_=_C849 ,C633_=_C850 ,C633_=_C871 ,C633_=_C876 ,C633_=_C885 ,\nC633_=_C892 ,C633_=_C895 ,C633_=_C905 ,C633_=_C910 ,C633_=_C915 ,C633_=_C929 ,\nC633_=_C931 ,C634_=_C635 ,C634_=_C636 ,C634_=_C641 ,C634_=_C643 ,C634_=_C692 ,\nC634_=_C693 ,C634_=_C706 ,C634_=_C723 ,C634_=_C741 ,C634_=_C761 ,C634_=_C762 ,\nC634_=_C763 ,C634_=_C764 ,C634_=_C765 ,C634_=_C766 ,C634_=_C774 ,C634_=_C798 ,\nC634_=_C805 ,C634_=_C806 ,C634_=_C807 ,C634_=_C808 ,C634_=_C809 ,C634_=_C849 ,\nC634_=_C850 ,C634_=_C857 ,C634_=_C858 ,C634_=_C873 ,C634_=_C876 ,C634_=_C878 ,\nC634_=_C892 ,C634_=_C896 ,C634_=_C898 ,C634_=_C900 ,C634_=_C901 ,C634_=_C906 ,\nC634_=_C910 ,C634_=_C911 ,C634_=_C912 ,C634_=_C929 ,C635_=_C636 ,C635_=_C641 ,\nC635_=_C651 ,C635_=_C653 ,C635_=_C750 ,C635_=_C763 ,C635_=_C764 ,C635_=_C765 ,\nC635_=_C766 ,C635_=_C792 ,C635_=_C795 ,C635_=_C850 ,C635_=_C857 ,C635_=_C858 ,\nC635_=_C864 ,C635_=_C885 ,C635_=_C896 ,C635_=_C898 ,C635_=_C900 ,C635_=_C901 ,\nC635_=_C906 ,C635_=_C910 ,C635_=_C911 ,C635_=_C928 ,C635_=_C929 ,C635_=_C931 ,\nC635_=_C938 ,C635_=_C941 ,C636_=_C642 ,C636_=_C663 ,C636_=_C706 ,C636_=_C707 ,\nC636_=_C744 ,C636_=_C763 ,C636_=_C764 ,C636_=_C765 ,C636_=_C766 ,C636_=_C777 ,\nC636_=_C778 ,C636_=_C798 ,C636_=_C839 ,C636_=_C849 ,C636_=_C850 ,C636_=_C855 ,\nC636_=_C857 ,C636_=_C887 ,C636_=_C895 ,C636_=_C896 ,C636_=_C900 ,C636_=_C901 ,\nC636_=_C902 ,C636_=_C904 ,C636_=_C906 ,C636_=_C909 ,C636_=_C910 ,C636_=_C929 ,\nC636_=_C930 ,C636_=_C932 ,C636_=_C938 ,C636_=_C948 ,C637_=_C641 ,C637_=_C642 ,\nC637_=_C643 ,C637_=_C644 ,C637_=_C645 ,C637_=_C646 ,C637_=_C647 ,C637_=_C648 ,\nC637_=_C649 ,C637_=_C650 ,C637_=_C651 ,C637_=_C700 ,C637_=_C707 ,C637_=_C747 ,\nC637_=_C759 ,C637_=_C764 ,C637_=_C768 ,C637_=_C774 ,C637_=_C775 ,C637_=_C776 ,\nC637_=_C805 ,C637_=_C807 ,C637_=_C829 ,C637_=_C830 ,C637_=_C836 ,C637_=_C840 ,\nC637_=_C852 ,C637_=_C855 ,C637_=_C874 ,C637_=_C878 ,C637_=_C886 ,C637_=_C902 ,\nC637_=_C903 ,C637_=_C905 ,C637_=_C909 ,C637_=_C910 ,C637_=_C929 ,C637_=_C930 ,\nC637_=_C932 ,C637_=_C933 ,C637_=_C940 ,C637_=_C947 ,C638_=_C645 ,C638_=_C649 ,\nC638_=_C706 ,C638_=_C723 ,C638_=_C726 ,C638_=_C733 ,C638_=_C744 ,C638_=_C763 ,\nC638_=_C770 ,C638_=_C774 ,C638_=_C776 ,C638_=_C798 ,C638_=_C799 ,C638_=_C830 ,\nC638_=_C847 ,C638_=_C856 ,C638_=_C871 ,C638_=_C873 ,C638_=_C875 ,C638_=_C894 ,\nC638_=_C915 ,C638_=_C928 ,C638_=_C938 ,C638_=_C947 ,C638_=_C949 ,C641_=_C642 ,\nC641_=_C643 ,C641_=_C644 ,C641_=_C645 ,C641_=_C646 ,C641_=_C647 ,C641_=_C648 ,\nC641_=_C649 ,C641_=_C650 ,C641_=_C651 ,C641_=_C759 ,C641_=_C760 ,C641_=_C762 ,\nC641_=_C768 ,C641_=_C770 ,C641_=_C775 ,C641_=_C776 ,C641_=_C778 ,C641_=_C797 ,\nC641_=_C804 ,C641_=_C805 ,C641_=_C829 ,C641_=_C832 ,C641_=_C834 ,C641_=_C835 ,\nC641_=_C850 ,C641_=_C855 ,C641_=_C857 ,C641_=_C858 ,C641_=_C868 ,C641_=_C874 ,\nC641_=_C878 ,C641_=_C896 ,C641_=_C902 ,C641_=_C903 ,C641_=_C904 ,C641_=_C906 ,\nC641_=_C909 ,C641_=_C910 ,C641_=_C911 ,C641_=_C929 ,C641_=_C932 ,C641_=_C933 ,\nC641_=_C941 ,C641_=_C948 ,C642_=_C643 ,C642_=_C644 ,C642_=_C645 ,C642_=_C646 ,\nC642_=_C647 ,C642_=_C648 ,C642_=_C649 ,C642_=_C650 ,C642_=_C651 ,C642_=_C663 ,\nC642_=_C704 ,C642_=_C750 ,C642_=_C759 ,C642_=_C763 ,C642_=_C764 ,C642_=_C775 ,\nC642_=_C776 ,C642_=_C806 ,C642_=_C819 ,C642_=_C834 ,C642_=_C846 ,C642_=_C855 ,\nC642_=_C856 ,C642_=_C857 ,C642_=_C874 ,C642_=_C887 ,C642_=_C898 ,C642_=_C901 ,\nC642_=_C902 ,C642_=_C904 ,C642_=_C906 ,C642_=_C909 ,C642_=_C910 ,C642_=_C928 ,\nC642_=_C929 ,C642_=_C930 ,C642_=_C932 ,C642_=_C933 ,C642_=_C947 ,C643_=_C644 ,\nC643_=_C645 ,C643_=_C646 ,C643_=_C647 ,C643_=_C648 ,C643_=_C649 ,C643_=_C650 ,\nC643_=_C651 ,C643_=_C706 ,C643_=_C723 ,C643_=_C737 ,C643_=_C747 ,C643_=_C759 ,\nC643_=_C761 ,C643_=_C774 ,C643_=_C775 ,C643_=_C776 ,C643_=_C780 ,C643_=_C830 ,\nC643_=_C836 ,C643_=_C840 ,C643_=_C849 ,C643_=_C855 ,C643_=_C858 ,C643_=_C862 ,\nC643_=_C873 ,C643_=_C876 ,C643_=_C892 ,C643_=_C902 ,C643_=_C903 ,C643_=_C909 ,\nC643_=_C912 ,C643_=_C915 ,C643_=_C917 ,C643_=_C932 ,C643_=_C933 ,C643_=_C941 ,\nC643_=_C947 ,C644_=_C645 ,C644_=_C646 ,C644_=_C647 ,C644_=_C648 ,C644_=_C649 ,\nC644_=_C650 ,C644_=_C651 ,C644_=_C669 ,C644_=_C704 ,C644_=_C706 ,C644_=_C733 ,\nC644_=_C747 ,C644_=_C756 ,C644_=_C759 ,C644_=_C765 ,C644_=_C774 ,C644_=_C775 ,\nC644_=_C776 ,C644_=_C777 ,C644_=_C778 ,C644_=_C779 ,C644_=_C798 ,C644_=_C821 ,\nC644_=_C835 ,C644_=_C846 ,C644_=_C847 ,C644_=_C848 ,C644_=_C855 ,C644_=_C863 ,\nC644_=_C868 ,C644_=_C876 ,C644_=_C885 ,C644_=_C887 ,C644_=_C898 ,C644_=_C902 ,\nC644_=_C905 ,C644_=_C906 ,C644_=_C909 ,C644_=_C915 ,C644_=_C921 ,C644_=_C928 ,\nC644_=_C932 ,C644_=_C933 ,C644_=_C939 ,C644_=_C948 ,C644_=_C949 ,C645_=_C646 ,\nC645_=_C647 ,C645_=_C648 ,C645_=_C649 ,C645_=_C650 ,C645_=_C651 ,C645_=_C652 ,\nC645_=_C663 ,C645_=_C726 ,C645_=_C759 ,C645_=_C775 ,C645_=_C776 ,C645_=_C798 ,\nC645_=_C826 ,C645_=_C830 ,C645_=_C852 ,C645_=_C855 ,C645_=_C857 ,C645_=_C873 ,\nC645_=_C875 ,C645_=_C900 ,C645_=_C902 ,C645_=_C909 ,C645_=_C932 ,C645_=_C933 ,\nC645_=_C940 ,C645_=_C944 ,C645_=_C949 ,C646_=_C647 ,C646_=_C648 ,C646_=_C649 ,\nC646_=_C650 ,C646_=_C651 ,C646_=_C652 ,C646_=_C663 ,C646_=_C669 ,C646_=_C726 ,\nC646_=_C759 ,C646_=_C775 ,C646_=_C776 ,C646_=_C792 ,C646_=_C799 ,C646_=_C801 ,\nC646_=_C807 ,C646_=_C849 ,C646_=_C852 ,C646_=_C855 ,C646_=_C870 ,C646_=_C871 ,\nC646_=_C876 ,C646_=_C878 ,C646_=_C887 ,C646_=_C891 ,C646_=_C892 ,C646_=_C902 ,\nC646_=_C909 ,C646_=_C920 ,C646_=_C932 ,C646_=_C933 ,C646_=_C944 ,C647_=_C648 ,\nC647_=_C649 ,C647_=_C650 ,C647_=_C651 ,C647_=_C669 ,C647_=_C693 ,C647_=_C716 ,\nC647_=_C741 ,C647_=_C743 ,C647_=_C750 ,C647_=_C759 ,C647_=_C775 ,C647_=_C776 ,\nC647_=_C779 ,C647_=_C799 ,C647_=_C804 ,C647_=_C806 ,C647_=_C823 ,C647_=_C829 ,\nC647_=_C830 ,C647_=_C832 ,C647_=_C834 ,C647_=_C835 ,C647_=_C840 ,C647_=_C846 ,\nC647_=_C848 ,C647_=_C855 ,C647_=_C863 ,C647_=_C871 ,C647_=_C874 ,C647_=_C880 ,\nC647_=_C887 ,C647_=_C895 ,C647_=_C900 ,C647_=_C901 ,C647_=_C902 ,C647_=_C909 ,\nC647_=_C910 ,C647_=_C912 ,C647_=_C917 ,C647_=_C932 ,C647_=_C933 ,C647_=_C939 ,\nC647_=_C944 ,C647_=_C949 ,C648_=_C649 ,C648_=_C650 ,C648_=_C651 ,C648_=_C663 ,\nC648_=_C669 ,C648_=_C707 ,C648_=_C747 ,C648_=_C756 ,C648_=_C759 ,C648_=_C775 ,\nC648_=_C776 ,C648_=_C798 ,C648_=_C805 ,C648_=_C821 ,C648_=_C826 ,C648_=_C829 ,\nC648_=_C840 ,C648_=_C846 ,C648_=_C852 ,C648_=_C855 ,C648_=_C863 ,C648_=_C864 ,\nC648_=_C874 ,C648_=_C876 ,C648_=_C886 ,C648_=_C887 ,C648_=_C901 ,C648_=_C902 ,\nC648_=_C903 ,C648_=_C909 ,C648_=_C910 ,C648_=_C921 ,C648_=_C932 ,C648_=_C933 ,\nC648_=_C939 ,C649_=_C650 ,C649_=_C651 ,C649_=_C674 ,C649_=_C704</w:t>
      </w:r>
    </w:p>
    <w:p>
      <w:pPr>
        <w:pStyle w:val="PreformattedText"/>
        <w:bidi w:val="0"/>
        <w:spacing w:before="0" w:after="0"/>
        <w:jc w:val="left"/>
        <w:rPr/>
      </w:pPr>
      <w:r>
        <w:rPr/>
        <w:t xml:space="preserve"> </w:t>
      </w:r>
      <w:r>
        <w:rPr/>
        <w:t>,C649_=_C759 ,\nC649_=_C763 ,C649_=_C765 ,C649_=_C766 ,C649_=_C768 ,C649_=_C775 ,C649_=_C776 ,\nC649_=_C778 ,C649_=_C804 ,C649_=_C805 ,C649_=_C829 ,C649_=_C832 ,C649_=_C835 ,\nC649_=_C847 ,C649_=_C855 ,C649_=_C862 ,C649_=_C888 ,C649_=_C896 ,C649_=_C897 ,\nC649_=_C898 ,C649_=_C902 ,C649_=_C904 ,C649_=_C905 ,C649_=_C909 ,C649_=_C930 ,\nC649_=_C932 ,C649_=_C933 ,C649_=_C941 ,C650_=_C651 ,C650_=_C668 ,C650_=_C674 ,\nC650_=_C693 ,C650_=_C723 ,C650_=_C737 ,C650_=_C756 ,C650_=_C759 ,C650_=_C775 ,\nC650_=_C776 ,C650_=_C821 ,C650_=_C826 ,C650_=_C835 ,C650_=_C840 ,C650_=_C855 ,\nC650_=_C868 ,C650_=_C871 ,C650_=_C896 ,C650_=_C897 ,C650_=_C900 ,C650_=_C902 ,\nC650_=_C909 ,C650_=_C915 ,C650_=_C917 ,C650_=_C921 ,C650_=_C928 ,C650_=_C931 ,\nC650_=_C932 ,C650_=_C933 ,C650_=_C936 ,C650_=_C949 ,C651_=_C759 ,C651_=_C764 ,\nC651_=_C770 ,C651_=_C775 ,C651_=_C776 ,C651_=_C792 ,C651_=_C809 ,C651_=_C846 ,\nC651_=_C855 ,C651_=_C857 ,C651_=_C862 ,C651_=_C864 ,C651_=_C876 ,C651_=_C885 ,\nC651_=_C902 ,C651_=_C909 ,C651_=_C912 ,C651_=_C920 ,C651_=_C932 ,C651_=_C933 ,\nC651_=_C938 ,C651_=_C939 ,C652_=_C653 ,C652_=_C693 ,C652_=_C723 ,C652_=_C726 ,\nC652_=_C747 ,C652_=_C750 ,C652_=_C761 ,C652_=_C777 ,C652_=_C778 ,C652_=_C779 ,\nC652_=_C780 ,C652_=_C801 ,C652_=_C819 ,C652_=_C831 ,C652_=_C852 ,C652_=_C856 ,\nC652_=_C858 ,C652_=_C873 ,C652_=_C875 ,C652_=_C878 ,C652_=_C885 ,C652_=_C892 ,\nC652_=_C897 ,C652_=_C898 ,C652_=_C902 ,C652_=_C903 ,C652_=_C905 ,C652_=_C933 ,\nC652_=_C940 ,C652_=_C941 ,C652_=_C944 ,C652_=_C948 ,C653_=_C663 ,C653_=_C716 ,\nC653_=_C744 ,C653_=_C747 ,C653_=_C750 ,C653_=_C775 ,C653_=_C777 ,C653_=_C778 ,\nC653_=_C779 ,C653_=_C780 ,C653_=_C823 ,C653_=_C839 ,C653_=_C856 ,C653_=_C876 ,\nC653_=_C885 ,C653_=_C887 ,C653_=_C897 ,C653_=_C898 ,C653_=_C906 ,C653_=_C911 ,\nC653_=_C912 ,C653_=_C921 ,C653_=_C928 ,C653_=_C931 ,C653_=_C936 ,C653_=_C939 ,\nC653_=_C948 ,C663_=_C668 ,C663_=_C669 ,C663_=_C703 ,C663_=_C716 ,C663_=_C718 ,\nC663_=_C746 ,C663_=_C775 ,C663_=_C779 ,C663_=_C795 ,C663_=_C798 ,C663_=_C799 ,\nC663_=_C808 ,C663_=_C823 ,C663_=_C826 ,C663_=_C849 ,C663_=_C857 ,C663_=_C863 ,\nC663_=_C864 ,C663_=_C871 ,C663_=_C873 ,C663_=_C875 ,C663_=_C887 ,C663_=_C888 ,\nC663_=_C892 ,C663_=_C902 ,C663_=_C904 ,C663_=_C909 ,C663_=_C912 ,C663_=_C930 ,\nC663_=_C931 ,C663_=_C932 ,C663_=_C936 ,C663_=_C939 ,C663_=_C944 ,C663_=_C948 ,\nC668_=_C669 ,C668_=_C674 ,C668_=_C727 ,C668_=_C737 ,C668_=_C756 ,C668_=_C757 ,\nC668_=_C764 ,C668_=_C770 ,C668_=_C776 ,C668_=_C780 ,C668_=_C792 ,C668_=_C797 ,\nC668_=_C804 ,C668_=_C806 ,C668_=_C819 ,C668_=_C823 ,C668_=_C826 ,C668_=_C830 ,\nC668_=_C831 ,C668_=_C852 ,C668_=_C858 ,C668_=_C863 ,C668_=_C864 ,C668_=_C868 ,\nC668_=_C880 ,C668_=_C891 ,C668_=_C897 ,C668_=_C905 ,C668_=_C912 ,C668_=_C915 ,\nC668_=_C921 ,C668_=_C930 ,C668_=_C931 ,C668_=_C936 ,C668_=_C939 ,C668_=_C944 ,\nC668_=_C948 ,C669_=_C700 ,C669_=_C757 ,C669_=_C759 ,C669_=_C765 ,C669_=_C776 ,\nC669_=_C799 ,C669_=_C819 ,C669_=_C826 ,C669_=_C829 ,C669_=_C835 ,C669_=_C847 ,\nC669_=_C863 ,C669_=_C864 ,C669_=_C885 ,C669_=_C887 ,C669_=_C892 ,C669_=_C895 ,\nC669_=_C901 ,C669_=_C909 ,C669_=_C910 ,C669_=_C929 ,C669_=_C931 ,C669_=_C939 ,\nC669_=_C944 ,C669_=_C948 ,C669_=_C949 ,C674_=_C700 ,C674_=_C704 ,C674_=_C724 ,\nC674_=_C727 ,C674_=_C764 ,C674_=_C768 ,C674_=_C775 ,C674_=_C792 ,C674_=_C804 ,\nC674_=_C806 ,C674_=_C807 ,C674_=_C808 ,C674_=_C819 ,C674_=_C823 ,C674_=_C826 ,\nC674_=_C829 ,C674_=_C831 ,C674_=_C847 ,C674_=_C848 ,C674_=_C850 ,C674_=_C858 ,\nC674_=_C868 ,C674_=_C880 ,C674_=_C891 ,C674_=_C894 ,C674_=_C897 ,C674_=_C910 ,\nC674_=_C912 ,C674_=_C915 ,C674_=_C930 ,C674_=_C932 ,C674_=_C933 ,C674_=_C936 ,\nC674_=_C939 ,C674_=_C940 ,C692_=_C693 ,C692_=_C703 ,C692_=_C704 ,C692_=_C718 ,\nC692_=_C760 ,C692_=_C763 ,C692_=_C764 ,C692_=_C777 ,C692_=_C801 ,C692_=_C805 ,\nC692_=_C806 ,C692_=_C807 ,C692_=_C808 ,C692_=_C809 ,C692_=_C819 ,C692_=_C821 ,\nC692_=_C836 ,C692_=_C870 ,C692_=_C886 ,C692_=_C891 ,C692_=_C894 ,C692_=_C896 ,\nC692_=_C903 ,C692_=_C912 ,C692_=_C915 ,C692_=_C917 ,C692_=_C929 ,C692_=_C940 ,\nC692_=_C947 ,C692_=_C949 ,C693_=_C700 ,C693_=_C727 ,C693_=_C732 ,C693_=_C743 ,\nC693_=_C763 ,C693_=_C770 ,C693_=_C774 ,C693_=_C780 ,C693_=_C799 ,C693_=_C804 ,\nC693_=_C805 ,C693_=_C806 ,C693_=_C807 ,C693_=_C808 ,C693_=_C809 ,C693_=_C819 ,\nC693_=_C830 ,C693_=_C831 ,C693_=_C832 ,C693_=_C834 ,C693_=_C835 ,C693_=_C839 ,\nC693_=_C840 ,C693_=_C846 ,C693_=_C871 ,C693_=_C873 ,C693_=_C880 ,C693_=_C886 ,\nC693_=_C894 ,C693_=_C896 ,C693_=_C900 ,C693_=_C905 ,C693_=_C912 ,C693_=_C917 ,\nC693_=_C933 ,C693_=_C936 ,C693_=_C940 ,C693_=_C949 ,C700_=_C703 ,C700_=_C724 ,\nC700_=_C732 ,C700_=_C756 ,C700_=_C759 ,C700_=_C764 ,C700_=_C770 ,C700_=_C774 ,\nC700_=_C807 ,C700_=_C809 ,C700_=_C831 ,C700_=_C835 ,C700_=_C839 ,C700_=_C876 ,\nC700_=_C878 ,C700_=_C880 ,C700_=_C885 ,C700_=_C894 ,C700_=_C900 ,C700_=_C905 ,\nC700_=_C912 ,C700_=_C921 ,C700_=_C929 ,C700_=_C932 ,C700_=_C936 ,C700_=_C938 ,\nC700_=_C944 ,C703_=_C704 ,C703_=_C716 ,C703_=_C718 ,C703_=_C725 ,C703_=_C746 ,\nC703_=_C761 ,C703_=_C764 ,C703_=_C775 ,C703_=_C777 ,C703_=_C779 ,C703_=_C795 ,\nC703_=_C808 ,C703_=_C849 ,C703_=_C857 ,C703_=_C864 ,C703_=_C870 ,C703_=_C871 ,\nC703_=_C873 ,C703_=_C875 ,C703_=_C888 ,C703_=_C900 ,C703_=_C903 ,C703_=_C909 ,\nC703_=_C917 ,C703_=_C932 ,C703_=_C936 ,C703_=_C938 ,C703_=_C939 ,C704_=_C733 ,\nC704_=_C743 ,C704_=_C764 ,C704_=_C765 ,C704_=_C768 ,C704_=_C770 ,C704_=_C774 ,\nC704_=_C777 ,C704_=_C778 ,C704_=_C779 ,C704_=_C798 ,C704_=_C821 ,C704_=_C829 ,\nC704_=_C847 ,C704_=_C856 ,C704_=_C863 ,C704_=_C887 ,C704_=_C898 ,C704_=_C903 ,\nC704_=_C909 ,C704_=_C917 ,C704_=_C921 ,C704_=_C928 ,C704_=_C929 ,C704_=_C933 ,\nC704_=_C936 ,C704_=_C939 ,C704_=_C944 ,C704_=_C948 ,C706_=_C723 ,C706_=_C733 ,\nC706_=_C744 ,C706_=_C761 ,C706_=_C774 ,C706_=_C792 ,C706_=_C798 ,C706_=_C830 ,\nC706_=_C848 ,C706_=_C849 ,C706_=_C858 ,C706_=_C862 ,C706_=_C871 ,C706_=_C873 ,\nC706_=_C876 ,C706_=_C880 ,C706_=_C887 ,C706_=_C892 ,C706_=_C898 ,C706_=_C904 ,\nC706_=_C906 ,C706_=_C909 ,C706_=_C915 ,C706_=_C928 ,C706_=_C938 ,C707_=_C743 ,\nC707_=_C747 ,C707_=_C759 ,C707_=_C777 ,C707_=_C805 ,C707_=_C806 ,C707_=_C808 ,\nC707_=_C823 ,C707_=_C831 ,C707_=_C834 ,C707_=_C839 ,C707_=_C840 ,C707_=_C852 ,\nC707_=_C874 ,C707_=_C878 ,C707_=_C880 ,C707_=_C886 ,C707_=_C903 ,C707_=_C910 ,\nC707_=_C917 ,C707_=_C931 ,C707_=_C948 ,C716_=_C718 ,C716_=_C733 ,C716_=_C741 ,\nC716_=_C746 ,C716_=_C747 ,C716_=_C762 ,C716_=_C779 ,C716_=_C795 ,C716_=_C799 ,\nC716_=_C801 ,C716_=_C804 ,C716_=_C806 ,C716_=_C808 ,C716_=_C839 ,C716_=_C848 ,\nC716_=_C849 ,C716_=_C850 ,C716_=_C852 ,C716_=_C857 ,C716_=_C864 ,C716_=_C871 ,\nC716_=_C873 ,C716_=_C874 ,C716_=_C875 ,C716_=_C885 ,C716_=_C888 ,C716_=_C892 ,\nC716_=_C895 ,C716_=_C903 ,C716_=_C906 ,C716_=_C920 ,C716_=_C921 ,C716_=_C936 ,\nC716_=_C939 ,C716_=_C940 ,C718_=_C723 ,C718_=_C726 ,C718_=_C741 ,C718_=_C746 ,\nC718_=_C766 ,C718_=_C777 ,C718_=_C779 ,C718_=_C795 ,C718_=_C808 ,C718_=_C809 ,\nC718_=_C819 ,C718_=_C821 ,C718_=_C847 ,C718_=_C849 ,C718_=_C857 ,C718_=_C864 ,\nC718_=_C871 ,C718_=_C873 ,C718_=_C875 ,C718_=_C886 ,C718_=_C888 ,C718_=_C894 ,\nC718_=_C896 ,C718_=_C905 ,C718_=_C911 ,C718_=_C915 ,C718_=_C921 ,C718_=_C929 ,\nC718_=_C936 ,C718_=_C938 ,C718_=_C939 ,C718_=_C941 ,C718_=_C947 ,C718_=_C948 ,\nC723_=_C733 ,C723_=_C737 ,C723_=_C744 ,C723_=_C747 ,C723_=_C761 ,C723_=_C774 ,\nC723_=_C798 ,C723_=_C819 ,C723_=_C830 ,C723_=_C840 ,C723_=_C849 ,C723_=_C858 ,\nC723_=_C873 ,C723_=_C876 ,C723_=_C892 ,C723_=_C903 ,C723_=_C905 ,C723_=_C912 ,\nC723_=_C915 ,C723_=_C928 ,C723_=_C938 ,C723_=_C941 ,C724_=_C725 ,C724_=_C737 ,\nC724_=_C756 ,C724_=_C757 ,C724_=_C760 ,C724_=_C763 ,C724_=_C774 ,C724_=_C807 ,\nC724_=_C821 ,C724_=_C836 ,C724_=_C839 ,C724_=_C840 ,C724_=_C858 ,C724_=_C870 ,\nC724_=_C880 ,C724_=_C894 ,C724_=_C897 ,C724_=_C898 ,C724_=_C904 ,C724_=_C920 ,\nC724_=_C932 ,C724_=_C936 ,C724_=_C940 ,C724_=_C948 ,C724_=_C949 ,C725_=_C726 ,\nC725_=_C744 ,C725_=_C750 ,C725_=_C761 ,C725_=_C768 ,C725_=_C777 ,C725_=_C778 ,\nC725_=_C805 ,C725_=_C826 ,C725_=_C829 ,C725_=_C830 ,C725_=_C839 ,C725_=_C850 ,\nC725_=_C856 ,C725_=_C862 ,C725_=_C875 ,C725_=_C888 ,C725_=_C891 ,C725_=_C894 ,\nC725_=_C898 ,C725_=_C902 ,C725_=_C903 ,C725_=_C911 ,C725_=_C920 ,C725_=_C931 ,\nC725_=_C936 ,C725_=_C938 ,C725_=_C940 ,C725_=_C941 ,C725_=_C947 ,C725_=_C949 ,\nC726_=_C733 ,C726_=_C746 ,C726_=_C750 ,C726_=_C757 ,C726_=_C762 ,C726_=_C768 ,\nC726_=_C776 ,C726_=_C795 ,C726_=_C805 ,C726_=_C809 ,C726_=_C829 ,C726_=_C830 ,\nC726_=_C847 ,C726_=_C852 ,C726_=_C856 ,C726_=_C862 ,C726_=_C863 ,C726_=_C873 ,\nC726_=_C875 ,C726_=_C880 ,C726_=_C891 ,C726_=_C894 ,C726_=_C909 ,C726_=_C911 ,\nC726_=_C917 ,C726_=_C920 ,C726_=_C932 ,C726_=_C933 ,C726_=_C941 ,C726_=_C944 ,\nC726_=_C948 ,C726_=_C949 ,C727_=_C737 ,C727_=_C743 ,C727_=_C764 ,C727_=_C776 ,\nC727_=_C778 ,C727_=_C780 ,C727_=_C792 ,C727_=_C795 ,C727_=_C806 ,C727_=_C807 ,\nC727_=_C809 ,C727_=_C819 ,C727_=_C823 ,C727_=_C831 ,C727_=_C840 ,C727_=_C848 ,\nC727_=_C858 ,C727_=_C868 ,C727_=_C886 ,C727_=_C888 ,C727_=_C891 ,C727_=_C896 ,\nC727_=_C906 ,C727_=_C912 ,C727_=_C920 ,C727_=_C928 ,C727_=_C930 ,C727_=_C933 ,\nC727_=_C939 ,C732_=_C733 ,C732_=_C746 ,C732_=_C756 ,C732_=_C760 ,C732_=_C770 ,\nC732_=_C774 ,C732_=_C797 ,C732_=_C799 ,C732_=_C801 ,C732_=_C809 ,C732_=_C831 ,\nC732_=_C832 ,C732_=_C834 ,C732_=_C835 ,C732_=_C839 ,C732_=_C846 ,C732_=_C847 ,\nC732_=_C849 ,C732_=_C864 ,C732_=_C876 ,C732_=_C878 ,C732_=_C885 ,C732_=_C892 ,\nC732_=_C894 ,C732_=_C896 ,C732_=_C905 ,C732_=_C912 ,C732_=_C915 ,C732_=_C921 ,\nC732_=_C928 ,C732_=_C929 ,C732_=_C930 ,C732_=_C936 ,C732_=_C938 ,C732_=_C944 ,\nC732_=_C948 ,C732_=_C949 ,C733_=_C743 ,C733_=_C744 ,C733_=_C746 ,C733_=_C747 ,\nC733_=_C756 ,C733_=_C770 ,C733_=_C779 ,C733_=_C798 ,C733_=_C799 ,C733_=_C821 ,\nC733_=_C830 ,C733_=_C831 ,C733_=_C832 ,C733_=_C839 ,C733_=_C846 ,C733_=_C848 ,\nC733_=_C852 ,C733_=_C855 ,C733_=_C863 ,C733_=_C868 ,C733_=_C873 ,C733_=_C887 ,\nC733_=_C896 ,C733_=_C903 ,C733_=_C915 ,C733_=_C917</w:t>
      </w:r>
    </w:p>
    <w:p>
      <w:pPr>
        <w:pStyle w:val="PreformattedText"/>
        <w:bidi w:val="0"/>
        <w:spacing w:before="0" w:after="0"/>
        <w:jc w:val="left"/>
        <w:rPr/>
      </w:pPr>
      <w:r>
        <w:rPr/>
        <w:t xml:space="preserve"> </w:t>
      </w:r>
      <w:r>
        <w:rPr/>
        <w:t>,C733_=_C928 ,C733_=_C936 ,\nC733_=_C938 ,C733_=_C939 ,C733_=_C940 ,C733_=_C944 ,C733_=_C948 ,C733_=_C949 ,\nC737_=_C743 ,C737_=_C757 ,C737_=_C770 ,C737_=_C774 ,C737_=_C797 ,C737_=_C809 ,\nC737_=_C819 ,C737_=_C823 ,C737_=_C830 ,C737_=_C834 ,C737_=_C836 ,C737_=_C839 ,\nC737_=_C840 ,C737_=_C863 ,C737_=_C870 ,C737_=_C888 ,C737_=_C897 ,C737_=_C900 ,\nC737_=_C904 ,C737_=_C910 ,C737_=_C915 ,C737_=_C921 ,C737_=_C929 ,C737_=_C930 ,\nC737_=_C936 ,C737_=_C939 ,C741_=_C757 ,C741_=_C766 ,C741_=_C774 ,C741_=_C779 ,\nC741_=_C780 ,C741_=_C797 ,C741_=_C798 ,C741_=_C799 ,C741_=_C804 ,C741_=_C805 ,\nC741_=_C806 ,C741_=_C807 ,C741_=_C823 ,C741_=_C840 ,C741_=_C846 ,C741_=_C847 ,\nC741_=_C848 ,C741_=_C855 ,C741_=_C862 ,C741_=_C874 ,C741_=_C892 ,C741_=_C895 ,\nC741_=_C906 ,C741_=_C921 ,C741_=_C931 ,C741_=_C941 ,C741_=_C947 ,C743_=_C759 ,\nC743_=_C770 ,C743_=_C779 ,C743_=_C797 ,C743_=_C799 ,C743_=_C801 ,C743_=_C804 ,\nC743_=_C806 ,C743_=_C808 ,C743_=_C809 ,C743_=_C821 ,C743_=_C823 ,C743_=_C830 ,\nC743_=_C832 ,C743_=_C834 ,C743_=_C835 ,C743_=_C846 ,C743_=_C849 ,C743_=_C863 ,\nC743_=_C871 ,C743_=_C880 ,C743_=_C887 ,C743_=_C888 ,C743_=_C900 ,C743_=_C904 ,\nC743_=_C909 ,C743_=_C917 ,C743_=_C936 ,C743_=_C939 ,C743_=_C941 ,C743_=_C944 ,\nC743_=_C949 ,C744_=_C760 ,C744_=_C764 ,C744_=_C778 ,C744_=_C798 ,C744_=_C830 ,\nC744_=_C839 ,C744_=_C849 ,C744_=_C852 ,C744_=_C855 ,C744_=_C891 ,C744_=_C895 ,\nC744_=_C900 ,C744_=_C901 ,C744_=_C911 ,C744_=_C915 ,C744_=_C928 ,C744_=_C932 ,\nC744_=_C936 ,C744_=_C938 ,C744_=_C940 ,C744_=_C941 ,C744_=_C949 ,C746_=_C760 ,\nC746_=_C766 ,C746_=_C779 ,C746_=_C795 ,C746_=_C801 ,C746_=_C808 ,C746_=_C834 ,\nC746_=_C849 ,C746_=_C857 ,C746_=_C863 ,C746_=_C864 ,C746_=_C871 ,C746_=_C873 ,\nC746_=_C875 ,C746_=_C888 ,C746_=_C896 ,C746_=_C897 ,C746_=_C898 ,C746_=_C901 ,\nC746_=_C915 ,C746_=_C917 ,C746_=_C928 ,C746_=_C929 ,C746_=_C936 ,C746_=_C939 ,\nC746_=_C948 ,C746_=_C949 ,C747_=_C756 ,C747_=_C761 ,C747_=_C775 ,C747_=_C777 ,\nC747_=_C778 ,C747_=_C779 ,C747_=_C780 ,C747_=_C801 ,C747_=_C805 ,C747_=_C830 ,\nC747_=_C836 ,C747_=_C840 ,C747_=_C846 ,C747_=_C852 ,C747_=_C855 ,C747_=_C856 ,\nC747_=_C868 ,C747_=_C874 ,C747_=_C886 ,C747_=_C897 ,C747_=_C898 ,C747_=_C903 ,\nC747_=_C906 ,C747_=_C910 ,C747_=_C912 ,C747_=_C917 ,C747_=_C920 ,C747_=_C941 ,\nC747_=_C947 ,C747_=_C948 ,C750_=_C761 ,C750_=_C768 ,C750_=_C779 ,C750_=_C797 ,\nC750_=_C805 ,C750_=_C819 ,C750_=_C823 ,C750_=_C829 ,C750_=_C830 ,C750_=_C832 ,\nC750_=_C834 ,C750_=_C840 ,C750_=_C846 ,C750_=_C856 ,C750_=_C858 ,C750_=_C862 ,\nC750_=_C875 ,C750_=_C878 ,C750_=_C885 ,C750_=_C891 ,C750_=_C892 ,C750_=_C897 ,\nC750_=_C900 ,C750_=_C901 ,C750_=_C902 ,C750_=_C903 ,C750_=_C906 ,C750_=_C911 ,\nC750_=_C920 ,C750_=_C928 ,C750_=_C929 ,C750_=_C930 ,C750_=_C931 ,C750_=_C933 ,\nC750_=_C939 ,C750_=_C941 ,C750_=_C947 ,C750_=_C948 ,C756_=_C757 ,C756_=_C760 ,\nC756_=_C766 ,C756_=_C775 ,C756_=_C776 ,C756_=_C780 ,C756_=_C808 ,C756_=_C809 ,\nC756_=_C821 ,C756_=_C831 ,C756_=_C840 ,C756_=_C846 ,C756_=_C852 ,C756_=_C855 ,\nC756_=_C868 ,C756_=_C875 ,C756_=_C876 ,C756_=_C878 ,C756_=_C880 ,C756_=_C885 ,\nC756_=_C904 ,C756_=_C912 ,C756_=_C920 ,C756_=_C921 ,C756_=_C936 ,C756_=_C938 ,\nC756_=_C944 ,C756_=_C948 ,C757_=_C762 ,C757_=_C766 ,C757_=_C774 ,C757_=_C804 ,\nC757_=_C819 ,C757_=_C826 ,C757_=_C836 ,C757_=_C839 ,C757_=_C840 ,C757_=_C846 ,\nC757_=_C862 ,C757_=_C870 ,C757_=_C880 ,C757_=_C885 ,C757_=_C891 ,C757_=_C895 ,\nC757_=_C897 ,C757_=_C904 ,C757_=_C905 ,C757_=_C906 ,C757_=_C909 ,C757_=_C929 ,\nC757_=_C930 ,C757_=_C931 ,C757_=_C932 ,C757_=_C941 ,C757_=_C944 ,C757_=_C949 ,\nC759_=_C760 ,C759_=_C761 ,C759_=_C762 ,C759_=_C766 ,C759_=_C775 ,C759_=_C776 ,\nC759_=_C797 ,C759_=_C806 ,C759_=_C808 ,C759_=_C832 ,C759_=_C835 ,C759_=_C836 ,\nC759_=_C847 ,C759_=_C848 ,C759_=_C849 ,C759_=_C855 ,C759_=_C864 ,C759_=_C902 ,\nC759_=_C905 ,C759_=_C909 ,C759_=_C931 ,C759_=_C932 ,C759_=_C933 ,C760_=_C761 ,\nC760_=_C762 ,C760_=_C768 ,C760_=_C795 ,C760_=_C801 ,C760_=_C807 ,C760_=_C821 ,\nC760_=_C834 ,C760_=_C836 ,C760_=_C847 ,C760_=_C848 ,C760_=_C849 ,C760_=_C852 ,\nC760_=_C864 ,C760_=_C886 ,C760_=_C895 ,C760_=_C901 ,C760_=_C902 ,C760_=_C903 ,\nC760_=_C905 ,C760_=_C911 ,C760_=_C915 ,C760_=_C920 ,C760_=_C929 ,C760_=_C931 ,\nC760_=_C936 ,C760_=_C938 ,C760_=_C948 ,C761_=_C762 ,C761_=_C774 ,C761_=_C775 ,\nC761_=_C777 ,C761_=_C779 ,C761_=_C780 ,C761_=_C806 ,C761_=_C830 ,C761_=_C836 ,\nC761_=_C847 ,C761_=_C848 ,C761_=_C849 ,C761_=_C856 ,C761_=_C858 ,C761_=_C868 ,\nC761_=_C873 ,C761_=_C874 ,C761_=_C875 ,C761_=_C876 ,C761_=_C878 ,C761_=_C885 ,\nC761_=_C892 ,C761_=_C896 ,C761_=_C897 ,C761_=_C902 ,C761_=_C905 ,C761_=_C917 ,\nC761_=_C931 ,C761_=_C938 ,C761_=_C941 ,C761_=_C947 ,C761_=_C948 ,C762_=_C770 ,\nC762_=_C797 ,C762_=_C834 ,C762_=_C847 ,C762_=_C848 ,C762_=_C849 ,C762_=_C850 ,\nC762_=_C858 ,C762_=_C863 ,C762_=_C868 ,C762_=_C870 ,C762_=_C874 ,C762_=_C878 ,\nC762_=_C880 ,C762_=_C886 ,C762_=_C891 ,C762_=_C892 ,C762_=_C898 ,C762_=_C902 ,\nC762_=_C904 ,C762_=_C905 ,C762_=_C909 ,C762_=_C931 ,C762_=_C932 ,C762_=_C948 ,\nC762_=_C949 ,C763_=_C764 ,C763_=_C765 ,C763_=_C766 ,C763_=_C795 ,C763_=_C797 ,\nC763_=_C805 ,C763_=_C806 ,C763_=_C807 ,C763_=_C808 ,C763_=_C809 ,C763_=_C846 ,\nC763_=_C850 ,C763_=_C858 ,C763_=_C874 ,C763_=_C887 ,C763_=_C888 ,C763_=_C895 ,\nC763_=_C896 ,C763_=_C897 ,C763_=_C900 ,C763_=_C901 ,C763_=_C902 ,C763_=_C906 ,\nC763_=_C912 ,C763_=_C915 ,C763_=_C929 ,C763_=_C930 ,C763_=_C936 ,C763_=_C948 ,\nC764_=_C765 ,C764_=_C766 ,C764_=_C770 ,C764_=_C778 ,C764_=_C792 ,C764_=_C798 ,\nC764_=_C806 ,C764_=_C819 ,C764_=_C823 ,C764_=_C831 ,C764_=_C849 ,C764_=_C850 ,\nC764_=_C855 ,C764_=_C858 ,C764_=_C868 ,C764_=_C878 ,C764_=_C891 ,C764_=_C895 ,\nC764_=_C896 ,C764_=_C900 ,C764_=_C901 ,C764_=_C903 ,C764_=_C906 ,C764_=_C910 ,\nC764_=_C912 ,C764_=_C917 ,C764_=_C929 ,C764_=_C930 ,C764_=_C939 ,C765_=_C766 ,\nC765_=_C768 ,C765_=_C774 ,C765_=_C777 ,C765_=_C778 ,C765_=_C798 ,C765_=_C799 ,\nC765_=_C821 ,C765_=_C826 ,C765_=_C835 ,C765_=_C846 ,C765_=_C847 ,C765_=_C850 ,\nC765_=_C856 ,C765_=_C862 ,C765_=_C863 ,C765_=_C878 ,C765_=_C887 ,C765_=_C888 ,\nC765_=_C896 ,C765_=_C900 ,C765_=_C901 ,C765_=_C906 ,C765_=_C910 ,C765_=_C921 ,\nC765_=_C928 ,C765_=_C929 ,C765_=_C930 ,C765_=_C939 ,C765_=_C947 ,C765_=_C948 ,\nC765_=_C949 ,C766_=_C774 ,C766_=_C808 ,C766_=_C836 ,C766_=_C846 ,C766_=_C850 ,\nC766_=_C862 ,C766_=_C871 ,C766_=_C875 ,C766_=_C880 ,C766_=_C888 ,C766_=_C896 ,\nC766_=_C897 ,C766_=_C898 ,C766_=_C900 ,C766_=_C901 ,C766_=_C904 ,C766_=_C905 ,\nC766_=_C906 ,C766_=_C911 ,C766_=_C929 ,C766_=_C931 ,C766_=_C938 ,C766_=_C941 ,\nC766_=_C944 ,C768_=_C778 ,C768_=_C804 ,C768_=_C805 ,C768_=_C826 ,C768_=_C829 ,\nC768_=_C830 ,C768_=_C832 ,C768_=_C835 ,C768_=_C846 ,C768_=_C847 ,C768_=_C852 ,\nC768_=_C856 ,C768_=_C862 ,C768_=_C878 ,C768_=_C895 ,C768_=_C896 ,C768_=_C898 ,\nC768_=_C903 ,C768_=_C905 ,C768_=_C910 ,C768_=_C911 ,C768_=_C920 ,C768_=_C921 ,\nC768_=_C928 ,C768_=_C933 ,C768_=_C941 ,C770_=_C774 ,C770_=_C779 ,C770_=_C792 ,\nC770_=_C797 ,C770_=_C821 ,C770_=_C830 ,C770_=_C834 ,C770_=_C839 ,C770_=_C847 ,\nC770_=_C855 ,C770_=_C863 ,C770_=_C868 ,C770_=_C874 ,C770_=_C878 ,C770_=_C887 ,\nC770_=_C894 ,C770_=_C900 ,C770_=_C902 ,C770_=_C904 ,C770_=_C905 ,C770_=_C909 ,\nC770_=_C921 ,C770_=_C930 ,C770_=_C936 ,C770_=_C939 ,C770_=_C944 ,C770_=_C948 ,\nC770_=_C949 ,C774_=_C777 ,C774_=_C778 ,C774_=_C798 ,C774_=_C807 ,C774_=_C821 ,\nC774_=_C829 ,C774_=_C830 ,C774_=_C836 ,C774_=_C839 ,C774_=_C840 ,C774_=_C846 ,\nC774_=_C847 ,C774_=_C849 ,C774_=_C858 ,C774_=_C862 ,C774_=_C863 ,C774_=_C870 ,\nC774_=_C873 ,C774_=_C876 ,C774_=_C892 ,C774_=_C894 ,C774_=_C897 ,C774_=_C904 ,\nC774_=_C905 ,C774_=_C906 ,C774_=_C921 ,C774_=_C928 ,C774_=_C931 ,C774_=_C940 ,\nC774_=_C941 ,C774_=_C948 ,C774_=_C949 ,C775_=_C776 ,C775_=_C780 ,C775_=_C804 ,\nC775_=_C808 ,C775_=_C809 ,C775_=_C821 ,C775_=_C823 ,C775_=_C829 ,C775_=_C830 ,\nC775_=_C831 ,C775_=_C836 ,C775_=_C840 ,C775_=_C855 ,C775_=_C856 ,C775_=_C870 ,\nC775_=_C887 ,C775_=_C891 ,C775_=_C894 ,C775_=_C902 ,C775_=_C909 ,C775_=_C912 ,\nC775_=_C917 ,C775_=_C921 ,C775_=_C932 ,C775_=_C933 ,C775_=_C940 ,C775_=_C941 ,\nC775_=_C947 ,C776_=_C778 ,C776_=_C780 ,C776_=_C795 ,C776_=_C809 ,C776_=_C829 ,\nC776_=_C830 ,C776_=_C832 ,C776_=_C852 ,C776_=_C855 ,C776_=_C863 ,C776_=_C873 ,\nC776_=_C875 ,C776_=_C876 ,C776_=_C880 ,C776_=_C886 ,C776_=_C887 ,C776_=_C892 ,\nC776_=_C896 ,C776_=_C901 ,C776_=_C902 ,C776_=_C906 ,C776_=_C909 ,C776_=_C910 ,\nC776_=_C912 ,C776_=_C920 ,C776_=_C932 ,C776_=_C933 ,C776_=_C938 ,C776_=_C947 ,\nC776_=_C949 ,C777_=_C778 ,C777_=_C779 ,C777_=_C780 ,C777_=_C798 ,C777_=_C819 ,\nC777_=_C821 ,C777_=_C839 ,C777_=_C849 ,C777_=_C856 ,C777_=_C863 ,C777_=_C873 ,\nC777_=_C886 ,C777_=_C896 ,C777_=_C897 ,C777_=_C898 ,C777_=_C909 ,C777_=_C910 ,\nC777_=_C911 ,C777_=_C915 ,C777_=_C921 ,C777_=_C928 ,C777_=_C929 ,C777_=_C938 ,\nC777_=_C944 ,C777_=_C947 ,C777_=_C948 ,C778_=_C779 ,C778_=_C780 ,C778_=_C795 ,\nC778_=_C798 ,C778_=_C804 ,C778_=_C805 ,C778_=_C821 ,C778_=_C826 ,C778_=_C829 ,\nC778_=_C832 ,C778_=_C835 ,C778_=_C839 ,C778_=_C849 ,C778_=_C855 ,C778_=_C856 ,\nC778_=_C863 ,C778_=_C895 ,C778_=_C896 ,C778_=_C897 ,C778_=_C898 ,C778_=_C901 ,\nC778_=_C903 ,C778_=_C906 ,C778_=_C911 ,C778_=_C921 ,C778_=_C928 ,C778_=_C936 ,\nC778_=_C941 ,C778_=_C947 ,C778_=_C948 ,C779_=_C780 ,C779_=_C795 ,C779_=_C801 ,\nC779_=_C804 ,C779_=_C806 ,C779_=_C808 ,C779_=_C821 ,C779_=_C848 ,C779_=_C849 ,\nC779_=_C856 ,C779_=_C857 ,C779_=_C858 ,C779_=_C863 ,C779_=_C864 ,C779_=_C871 ,\nC779_=_C873 ,C779_=_C874 ,C779_=_C875 ,C779_=_C876 ,C779_=_C878 ,C779_=_C885 ,\nC779_=_C887 ,C779_=_C888 ,C779_=_C892 ,C779_=_C895 ,C779_=_C897 ,C779_=_C898 ,\nC779_=_C902 ,C779_=_C904 ,C779_=_C905 ,C779_=_C906 ,C779_=_C909 ,C779_=_C933 ,\nC779_=_C936 ,C779_=_C939 ,C779_=_C941 ,C779_=_C944 ,C779_=_C948 ,C779_=_C949 ,\nC780_=_C797 ,C780_=_C807 ,C780_=_C830 ,C780_=_C836 ,C780_=_C840 ,C780_=_C847 ,\nC780_=_C848 ,C780_=_C852 ,C780_=_C855 ,C780_=_C856 ,C780_=_C880 ,C780_=_C886 ,\nC780_=_C892 ,C780_=_C896 ,C780_=_C897</w:t>
      </w:r>
    </w:p>
    <w:p>
      <w:pPr>
        <w:pStyle w:val="PreformattedText"/>
        <w:bidi w:val="0"/>
        <w:spacing w:before="0" w:after="0"/>
        <w:jc w:val="left"/>
        <w:rPr/>
      </w:pPr>
      <w:r>
        <w:rPr/>
        <w:t xml:space="preserve"> </w:t>
      </w:r>
      <w:r>
        <w:rPr/>
        <w:t>,C780_=_C898 ,C780_=_C917 ,C780_=_C920 ,\nC780_=_C933 ,C780_=_C941 ,C780_=_C947 ,C780_=_C948 ,C792_=_C804 ,C792_=_C806 ,\nC792_=_C819 ,C792_=_C823 ,C792_=_C826 ,C792_=_C831 ,C792_=_C855 ,C792_=_C858 ,\nC792_=_C864 ,C792_=_C868 ,C792_=_C874 ,C792_=_C885 ,C792_=_C886 ,C792_=_C891 ,\nC792_=_C900 ,C792_=_C906 ,C792_=_C909 ,C792_=_C912 ,C792_=_C930 ,C792_=_C939 ,\nC792_=_C940 ,C792_=_C944 ,C795_=_C797 ,C795_=_C808 ,C795_=_C809 ,C795_=_C847 ,\nC795_=_C849 ,C795_=_C857 ,C795_=_C863 ,C795_=_C864 ,C795_=_C871 ,C795_=_C873 ,\nC795_=_C875 ,C795_=_C888 ,C795_=_C894 ,C795_=_C896 ,C795_=_C897 ,C795_=_C898 ,\nC795_=_C901 ,C795_=_C902 ,C795_=_C906 ,C795_=_C915 ,C795_=_C930 ,C795_=_C936 ,\nC795_=_C938 ,C795_=_C939 ,C795_=_C941 ,C795_=_C948 ,C797_=_C806 ,C797_=_C807 ,\nC797_=_C830 ,C797_=_C834 ,C797_=_C847 ,C797_=_C855 ,C797_=_C863 ,C797_=_C868 ,\nC797_=_C874 ,C797_=_C878 ,C797_=_C891 ,C797_=_C892 ,C797_=_C897 ,C797_=_C901 ,\nC797_=_C902 ,C797_=_C904 ,C797_=_C915 ,C797_=_C920 ,C797_=_C921 ,C797_=_C930 ,\nC797_=_C936 ,C797_=_C939 ,C797_=_C947 ,C797_=_C948 ,C797_=_C949 ,C798_=_C799 ,\nC798_=_C805 ,C798_=_C821 ,C798_=_C823 ,C798_=_C826 ,C798_=_C830 ,C798_=_C832 ,\nC798_=_C849 ,C798_=_C850 ,C798_=_C855 ,C798_=_C856 ,C798_=_C862 ,C798_=_C863 ,\nC798_=_C871 ,C798_=_C873 ,C798_=_C895 ,C798_=_C901 ,C798_=_C912 ,C798_=_C915 ,\nC798_=_C921 ,C798_=_C928 ,C798_=_C938 ,C798_=_C939 ,C798_=_C948 ,C799_=_C804 ,\nC799_=_C823 ,C799_=_C830 ,C799_=_C832 ,C799_=_C834 ,C799_=_C835 ,C799_=_C839 ,\nC799_=_C840 ,C799_=_C846 ,C799_=_C847 ,C799_=_C848 ,C799_=_C849 ,C799_=_C852 ,\nC799_=_C856 ,C799_=_C871 ,C799_=_C873 ,C799_=_C880 ,C799_=_C887 ,C799_=_C892 ,\nC799_=_C900 ,C799_=_C903 ,C799_=_C909 ,C799_=_C917 ,C799_=_C928 ,C799_=_C930 ,\nC799_=_C940 ,C799_=_C947 ,C799_=_C948 ,C801_=_C807 ,C801_=_C809 ,C801_=_C834 ,\nC801_=_C849 ,C801_=_C852 ,C801_=_C864 ,C801_=_C870 ,C801_=_C871 ,C801_=_C894 ,\nC801_=_C904 ,C801_=_C906 ,C801_=_C909 ,C801_=_C915 ,C801_=_C920 ,C801_=_C929 ,\nC801_=_C940 ,C801_=_C941 ,C801_=_C948 ,C801_=_C949 ,C804_=_C805 ,C804_=_C806 ,\nC804_=_C808 ,C804_=_C826 ,C804_=_C829 ,C804_=_C830 ,C804_=_C831 ,C804_=_C832 ,\nC804_=_C834 ,C804_=_C835 ,C804_=_C846 ,C804_=_C848 ,C804_=_C868 ,C804_=_C871 ,\nC804_=_C874 ,C804_=_C880 ,C804_=_C885 ,C804_=_C886 ,C804_=_C894 ,C804_=_C895 ,\nC804_=_C896 ,C804_=_C900 ,C804_=_C905 ,C804_=_C917 ,C804_=_C930 ,C804_=_C940 ,\nC804_=_C941 ,C804_=_C944 ,C805_=_C806 ,C805_=_C807 ,C805_=_C808 ,C805_=_C809 ,\nC805_=_C829 ,C805_=_C830 ,C805_=_C832 ,C805_=_C835 ,C805_=_C840 ,C805_=_C850 ,\nC805_=_C852 ,C805_=_C855 ,C805_=_C856 ,C805_=_C862 ,C805_=_C874 ,C805_=_C886 ,\nC805_=_C888 ,C805_=_C895 ,C805_=_C896 ,C805_=_C902 ,C805_=_C903 ,C805_=_C910 ,\nC805_=_C911 ,C805_=_C912 ,C805_=_C920 ,C805_=_C941 ,C805_=_C949 ,C806_=_C807 ,\nC806_=_C808 ,C806_=_C809 ,C806_=_C819 ,C806_=_C823 ,C806_=_C831 ,C806_=_C834 ,\nC806_=_C846 ,C806_=_C848 ,C806_=_C858 ,C806_=_C868 ,C806_=_C874 ,C806_=_C887 ,\nC806_=_C891 ,C806_=_C895 ,C806_=_C896 ,C806_=_C901 ,C806_=_C910 ,C806_=_C912 ,\nC806_=_C917 ,C806_=_C930 ,C806_=_C931 ,C806_=_C939 ,C807_=_C808 ,C807_=_C809 ,\nC807_=_C821 ,C807_=_C829 ,C807_=_C830 ,C807_=_C836 ,C807_=_C847 ,C807_=_C848 ,\nC807_=_C849 ,C807_=_C855 ,C807_=_C870 ,C807_=_C871 ,C807_=_C880 ,C807_=_C886 ,\nC807_=_C892 ,C807_=_C894 ,C807_=_C912 ,C807_=_C920 ,C807_=_C932 ,C807_=_C936 ,\nC807_=_C940 ,C807_=_C947 ,C808_=_C809 ,C808_=_C831 ,C808_=_C832 ,C808_=_C849 ,\nC808_=_C857 ,C808_=_C864 ,C808_=_C871 ,C808_=_C873 ,C808_=_C875 ,C808_=_C880 ,\nC808_=_C888 ,C808_=_C894 ,C808_=_C897 ,C808_=_C912 ,C808_=_C932 ,C808_=_C933 ,\nC808_=_C936 ,C808_=_C939 ,C808_=_C940 ,C808_=_C944 ,C809_=_C823 ,C809_=_C829 ,\nC809_=_C831 ,C809_=_C847 ,C809_=_C855 ,C809_=_C856 ,C809_=_C875 ,C809_=_C876 ,\nC809_=_C878 ,C809_=_C885 ,C809_=_C888 ,C809_=_C891 ,C809_=_C894 ,C809_=_C912 ,\nC809_=_C920 ,C809_=_C921 ,C809_=_C933 ,C809_=_C938 ,C809_=_C940 ,C809_=_C944 ,\nC809_=_C948 ,C809_=_C949 ,C819_=_C821 ,C819_=_C823 ,C819_=_C826 ,C819_=_C831 ,\nC819_=_C834 ,C819_=_C858 ,C819_=_C868 ,C819_=_C873 ,C819_=_C885 ,C819_=_C886 ,\nC819_=_C891 ,C819_=_C895 ,C819_=_C896 ,C819_=_C903 ,C819_=_C905 ,C819_=_C906 ,\nC819_=_C912 ,C819_=_C915 ,C819_=_C928 ,C819_=_C929 ,C819_=_C930 ,C819_=_C931 ,\nC819_=_C933 ,C819_=_C939 ,C819_=_C940 ,C819_=_C941 ,C819_=_C947 ,C821_=_C836 ,\nC821_=_C840 ,C821_=_C863 ,C821_=_C886 ,C821_=_C887 ,C821_=_C896 ,C821_=_C915 ,\nC821_=_C920 ,C821_=_C921 ,C821_=_C928 ,C821_=_C929 ,C821_=_C936 ,C821_=_C939 ,\nC821_=_C940 ,C821_=_C944 ,C821_=_C947 ,C821_=_C948 ,C823_=_C831 ,C823_=_C832 ,\nC823_=_C840 ,C823_=_C850 ,C823_=_C858 ,C823_=_C862 ,C823_=_C868 ,C823_=_C873 ,\nC823_=_C878 ,C823_=_C887 ,C823_=_C888 ,C823_=_C891 ,C823_=_C895 ,C823_=_C912 ,\nC823_=_C930 ,C823_=_C933 ,C823_=_C939 ,C823_=_C948 ,C826_=_C835 ,C826_=_C839 ,\nC826_=_C846 ,C826_=_C856 ,C826_=_C857 ,C826_=_C868 ,C826_=_C874 ,C826_=_C878 ,\nC826_=_C880 ,C826_=_C885 ,C826_=_C886 ,C826_=_C895 ,C826_=_C897 ,C826_=_C903 ,\nC826_=_C910 ,C826_=_C911 ,C826_=_C915 ,C826_=_C929 ,C826_=_C931 ,C826_=_C936 ,\nC826_=_C940 ,C826_=_C944 ,C826_=_C947 ,C829_=_C830 ,C829_=_C832 ,C829_=_C835 ,\nC829_=_C836 ,C829_=_C847 ,C829_=_C848 ,C829_=_C856 ,C829_=_C862 ,C829_=_C863 ,\nC829_=_C887 ,C829_=_C891 ,C829_=_C896 ,C829_=_C901 ,C829_=_C910 ,C829_=_C911 ,\nC829_=_C920 ,C829_=_C933 ,C829_=_C940 ,C829_=_C941 ,C830_=_C832 ,C830_=_C834 ,\nC830_=_C835 ,C830_=_C836 ,C830_=_C846 ,C830_=_C856 ,C830_=_C862 ,C830_=_C863 ,\nC830_=_C871 ,C830_=_C873 ,C830_=_C875 ,C830_=_C880 ,C830_=_C900 ,C830_=_C911 ,\nC830_=_C915 ,C830_=_C917 ,C830_=_C920 ,C830_=_C921 ,C830_=_C928 ,C830_=_C930 ,\nC830_=_C936 ,C830_=_C938 ,C830_=_C939 ,C830_=_C940 ,C830_=_C941 ,C830_=_C947 ,\nC830_=_C949 ,C831_=_C832 ,C831_=_C834 ,C831_=_C858 ,C831_=_C868 ,C831_=_C873 ,\nC831_=_C876 ,C831_=_C878 ,C831_=_C885 ,C831_=_C891 ,C831_=_C894 ,C831_=_C895 ,\nC831_=_C896 ,C831_=_C905 ,C831_=_C910 ,C831_=_C911 ,C831_=_C912 ,C831_=_C917 ,\nC831_=_C921 ,C831_=_C930 ,C831_=_C931 ,C831_=_C936 ,C831_=_C938 ,C831_=_C939 ,\nC831_=_C940 ,C831_=_C944 ,C831_=_C947 ,C831_=_C948 ,C832_=_C834 ,C832_=_C835 ,\nC832_=_C840 ,C832_=_C846 ,C832_=_C850 ,C832_=_C862 ,C832_=_C864 ,C832_=_C871 ,\nC832_=_C873 ,C832_=_C876 ,C832_=_C880 ,C832_=_C886 ,C832_=_C892 ,C832_=_C895 ,\nC832_=_C896 ,C832_=_C900 ,C832_=_C912 ,C832_=_C917 ,C832_=_C933 ,C832_=_C936 ,\nC832_=_C939 ,C832_=_C941 ,C832_=_C947 ,C832_=_C948 ,C834_=_C835 ,C834_=_C846 ,\nC834_=_C864 ,C834_=_C868 ,C834_=_C871 ,C834_=_C874 ,C834_=_C878 ,C834_=_C880 ,\nC834_=_C900 ,C834_=_C902 ,C834_=_C904 ,C834_=_C906 ,C834_=_C910 ,C834_=_C915 ,\nC834_=_C917 ,C834_=_C928 ,C834_=_C929 ,C834_=_C931 ,C834_=_C933 ,C834_=_C947 ,\nC834_=_C948 ,C835_=_C846 ,C835_=_C847 ,C835_=_C849 ,C835_=_C857 ,C835_=_C871 ,\nC835_=_C880 ,C835_=_C892 ,C835_=_C896 ,C835_=_C900 ,C835_=_C917 ,C835_=_C928 ,\nC835_=_C930 ,C835_=_C931 ,C835_=_C936 ,C835_=_C939 ,C835_=_C941 ,C835_=_C948 ,\nC835_=_C949 ,C836_=_C839 ,C836_=_C840 ,C836_=_C870 ,C836_=_C886 ,C836_=_C897 ,\nC836_=_C900 ,C836_=_C904 ,C836_=_C910 ,C836_=_C917 ,C836_=_C929 ,C836_=_C930 ,\nC836_=_C940 ,C836_=_C941 ,C836_=_C947 ,C839_=_C840 ,C839_=_C848 ,C839_=_C852 ,\nC839_=_C870 ,C839_=_C873 ,C839_=_C894 ,C839_=_C897 ,C839_=_C903 ,C839_=_C904 ,\nC839_=_C905 ,C839_=_C910 ,C839_=_C911 ,C839_=_C936 ,C839_=_C940 ,C839_=_C947 ,\nC839_=_C948 ,C840_=_C852 ,C840_=_C870 ,C840_=_C874 ,C840_=_C886 ,C840_=_C896 ,\nC840_=_C897 ,C840_=_C903 ,C840_=_C904 ,C840_=_C910 ,C840_=_C915 ,C840_=_C921 ,\nC840_=_C933 ,C840_=_C939 ,C846_=_C847 ,C846_=_C849 ,C846_=_C855 ,C846_=_C856 ,\nC846_=_C862 ,C846_=_C864 ,C846_=_C868 ,C846_=_C871 ,C846_=_C874 ,C846_=_C876 ,\nC846_=_C878 ,C846_=_C880 ,C846_=_C887 ,C846_=_C892 ,C846_=_C900 ,C846_=_C901 ,\nC846_=_C902 ,C846_=_C903 ,C846_=_C906 ,C846_=_C910 ,C846_=_C917 ,C846_=_C928 ,\nC846_=_C929 ,C846_=_C930 ,C846_=_C931 ,C846_=_C939 ,C846_=_C941 ,C846_=_C948 ,\nC847_=_C848 ,C847_=_C849 ,C847_=_C855 ,C847_=_C875 ,C847_=_C892 ,C847_=_C894 ,\nC847_=_C905 ,C847_=_C928 ,C847_=_C930 ,C847_=_C931 ,C847_=_C933 ,C847_=_C939 ,\nC847_=_C947 ,C847_=_C948 ,C847_=_C949 ,C848_=_C849 ,C848_=_C850 ,C848_=_C852 ,\nC848_=_C873 ,C848_=_C874 ,C848_=_C886 ,C848_=_C895 ,C848_=_C898 ,C848_=_C903 ,\nC848_=_C905 ,C848_=_C909 ,C848_=_C910 ,C848_=_C915 ,C848_=_C920 ,C848_=_C931 ,\nC848_=_C940 ,C849_=_C855 ,C849_=_C857 ,C849_=_C858 ,C849_=_C864 ,C849_=_C870 ,\nC849_=_C871 ,C849_=_C873 ,C849_=_C875 ,C849_=_C876 ,C849_=_C888 ,C849_=_C892 ,\nC849_=_C895 ,C849_=_C901 ,C849_=_C904 ,C849_=_C905 ,C849_=_C909 ,C849_=_C928 ,\nC849_=_C930 ,C849_=_C931 ,C849_=_C936 ,C849_=_C939 ,C849_=_C941 ,C849_=_C948 ,\nC849_=_C949 ,C850_=_C855 ,C850_=_C857 ,C850_=_C858 ,C850_=_C862 ,C850_=_C873 ,\nC850_=_C875 ,C850_=_C888 ,C850_=_C892 ,C850_=_C895 ,C850_=_C896 ,C850_=_C900 ,\nC850_=_C901 ,C850_=_C902 ,C850_=_C906 ,C850_=_C910 ,C850_=_C911 ,C850_=_C912 ,\nC850_=_C929 ,C850_=_C931 ,C850_=_C939 ,C850_=_C940 ,C850_=_C941 ,C850_=_C949 ,\nC852_=_C873 ,C852_=_C874 ,C852_=_C880 ,C852_=_C886 ,C852_=_C895 ,C852_=_C903 ,\nC852_=_C905 ,C852_=_C910 ,C852_=_C911 ,C852_=_C933 ,C852_=_C938 ,C852_=_C940 ,\nC852_=_C944 ,C855_=_C868 ,C855_=_C892 ,C855_=_C895 ,C855_=_C900 ,C855_=_C901 ,\nC855_=_C902 ,C855_=_C903 ,C855_=_C909 ,C855_=_C912 ,C855_=_C920 ,C855_=_C931 ,\nC855_=_C932 ,C855_=_C933 ,C855_=_C938 ,C855_=_C947 ,C855_=_C949 ,C856_=_C858 ,\nC856_=_C862 ,C856_=_C871 ,C856_=_C875 ,C856_=_C876 ,C856_=_C878 ,C856_=_C885 ,\nC856_=_C891 ,C856_=_C892 ,C856_=_C897 ,C856_=_C898 ,C856_=_C902 ,C856_=_C910 ,\nC856_=_C911 ,C856_=_C920 ,C856_=_C929 ,C856_=_C933 ,C856_=_C939 ,C856_=_C941 ,\nC856_=_C948 ,C857_=_C858 ,C857_=_C862 ,C857_=_C864 ,C857_=_C871 ,C857_=_C873 ,\nC857_=_C875 ,C857_=_C880 ,C857_=_C888 ,C857_=_C892 ,C857_=_C900 ,C857_=_C902 ,\nC857_=_C904 ,C857_=_C906 ,C857_=_C910 ,C857_=_C911 ,C857_=_C929 ,C857_=_C930 ,\nC857_=_C931 ,C857_=_C932 ,C857_=_C936 ,C857_=_C939 ,C857_=_C940 ,C857_=_C944 ,\nC858_=_C863 ,C858_=_C868 ,C858_=_C870 ,C858_=_C873 ,C858_=_C875 ,C858_=_C876 ,\nC858_=_C878 ,C858_=_C885</w:t>
      </w:r>
    </w:p>
    <w:p>
      <w:pPr>
        <w:pStyle w:val="PreformattedText"/>
        <w:bidi w:val="0"/>
        <w:spacing w:before="0" w:after="0"/>
        <w:jc w:val="left"/>
        <w:rPr/>
      </w:pPr>
      <w:r>
        <w:rPr/>
        <w:t xml:space="preserve"> </w:t>
      </w:r>
      <w:r>
        <w:rPr/>
        <w:t>,C858_=_C886 ,C858_=_C891 ,C858_=_C892 ,C858_=_C897 ,\nC858_=_C902 ,C858_=_C906 ,C858_=_C910 ,C858_=_C911 ,C858_=_C912 ,C858_=_C928 ,\nC858_=_C929 ,C858_=_C930 ,C858_=_C939 ,C858_=_C941 ,C858_=_C948 ,C862_=_C871 ,\nC862_=_C873 ,C862_=_C880 ,C862_=_C888 ,C862_=_C895 ,C862_=_C906 ,C862_=_C911 ,\nC862_=_C912 ,C862_=_C920 ,C862_=_C930 ,C862_=_C931 ,C862_=_C932 ,C862_=_C939 ,\nC862_=_C941 ,C863_=_C864 ,C863_=_C870 ,C863_=_C886 ,C863_=_C887 ,C863_=_C901 ,\nC863_=_C910 ,C863_=_C917 ,C863_=_C921 ,C863_=_C928 ,C863_=_C930 ,C863_=_C931 ,\nC863_=_C936 ,C863_=_C939 ,C863_=_C944 ,C863_=_C948 ,C863_=_C949 ,C864_=_C871 ,\nC864_=_C873 ,C864_=_C875 ,C864_=_C876 ,C864_=_C888 ,C864_=_C898 ,C864_=_C915 ,\nC864_=_C929 ,C864_=_C931 ,C864_=_C933 ,C864_=_C936 ,C864_=_C938 ,C864_=_C939 ,\nC864_=_C941 ,C864_=_C944 ,C864_=_C948 ,C868_=_C873 ,C868_=_C874 ,C868_=_C878 ,\nC868_=_C885 ,C868_=_C886 ,C868_=_C891 ,C868_=_C896 ,C868_=_C897 ,C868_=_C900 ,\nC868_=_C902 ,C868_=_C904 ,C868_=_C909 ,C868_=_C912 ,C868_=_C915 ,C868_=_C930 ,\nC868_=_C939 ,C868_=_C940 ,C868_=_C944 ,C868_=_C948 ,C870_=_C871 ,C870_=_C886 ,\nC870_=_C891 ,C870_=_C897 ,C870_=_C901 ,C870_=_C904 ,C870_=_C917 ,C870_=_C920 ,\nC870_=_C921 ,C870_=_C949 ,C871_=_C873 ,C871_=_C875 ,C871_=_C876 ,C871_=_C880 ,\nC871_=_C888 ,C871_=_C900 ,C871_=_C905 ,C871_=_C911 ,C871_=_C915 ,C871_=_C917 ,\nC871_=_C928 ,C871_=_C929 ,C871_=_C931 ,C871_=_C936 ,C871_=_C938 ,C871_=_C939 ,\nC871_=_C941 ,C873_=_C875 ,C873_=_C876 ,C873_=_C888 ,C873_=_C892 ,C873_=_C895 ,\nC873_=_C903 ,C873_=_C905 ,C873_=_C912 ,C873_=_C936 ,C873_=_C939 ,C873_=_C940 ,\nC873_=_C949 ,C874_=_C875 ,C874_=_C878 ,C874_=_C885 ,C874_=_C886 ,C874_=_C887 ,\nC874_=_C888 ,C874_=_C895 ,C874_=_C896 ,C874_=_C901 ,C874_=_C902 ,C874_=_C903 ,\nC874_=_C904 ,C874_=_C910 ,C874_=_C932 ,C874_=_C938 ,C874_=_C940 ,C874_=_C944 ,\nC874_=_C948 ,C875_=_C878 ,C875_=_C880 ,C875_=_C885 ,C875_=_C888 ,C875_=_C891 ,\nC875_=_C892 ,C875_=_C894 ,C875_=_C897 ,C875_=_C902 ,C875_=_C911 ,C875_=_C931 ,\nC875_=_C932 ,C875_=_C936 ,C875_=_C938 ,C875_=_C939 ,C875_=_C940 ,C875_=_C944 ,\nC875_=_C948 ,C875_=_C949 ,C876_=_C878 ,C876_=_C885 ,C876_=_C886 ,C876_=_C887 ,\nC876_=_C892 ,C876_=_C905 ,C876_=_C906 ,C876_=_C912 ,C876_=_C915 ,C876_=_C920 ,\nC876_=_C921 ,C876_=_C929 ,C876_=_C933 ,C876_=_C938 ,C876_=_C939 ,C876_=_C944 ,\nC876_=_C947 ,C878_=_C885 ,C878_=_C892 ,C878_=_C897 ,C878_=_C898 ,C878_=_C902 ,\nC878_=_C904 ,C878_=_C910 ,C878_=_C912 ,C878_=_C920 ,C878_=_C921 ,C878_=_C929 ,\nC878_=_C938 ,C878_=_C944 ,C878_=_C948 ,C880_=_C891 ,C880_=_C894 ,C880_=_C900 ,\nC880_=_C909 ,C880_=_C917 ,C880_=_C931 ,C880_=_C932 ,C880_=_C936 ,C880_=_C944 ,\nC880_=_C949 ,C885_=_C886 ,C885_=_C887 ,C885_=_C892 ,C885_=_C895 ,C885_=_C897 ,\nC885_=_C902 ,C885_=_C905 ,C885_=_C906 ,C885_=_C912 ,C885_=_C921 ,C885_=_C929 ,\nC885_=_C931 ,C885_=_C933 ,C885_=_C938 ,C885_=_C940 ,C885_=_C944 ,C885_=_C947 ,\nC885_=_C948 ,C886_=_C892 ,C886_=_C896 ,C886_=_C903 ,C886_=_C909 ,C886_=_C910 ,\nC886_=_C915 ,C886_=_C929 ,C886_=_C933 ,C886_=_C940 ,C886_=_C944 ,C886_=_C947 ,\nC887_=_C892 ,C887_=_C901 ,C887_=_C904 ,C887_=_C905 ,C887_=_C906 ,C887_=_C909 ,\nC887_=_C910 ,C887_=_C912 ,C887_=_C933 ,C887_=_C936 ,C887_=_C938 ,C887_=_C939 ,\nC887_=_C944 ,C887_=_C947 ,C888_=_C895 ,C888_=_C897 ,C888_=_C898 ,C888_=_C902 ,\nC888_=_C904 ,C888_=_C905 ,C888_=_C911 ,C888_=_C930 ,C888_=_C931 ,C888_=_C936 ,\nC888_=_C939 ,C888_=_C940 ,C891_=_C901 ,C891_=_C909 ,C891_=_C912 ,C891_=_C920 ,\nC891_=_C930 ,C891_=_C932 ,C891_=_C933 ,C891_=_C939 ,C891_=_C941 ,C891_=_C947 ,\nC891_=_C949 ,C892_=_C897 ,C892_=_C902 ,C892_=_C909 ,C892_=_C928 ,C892_=_C930 ,\nC892_=_C947 ,C892_=_C948 ,C894_=_C895 ,C894_=_C898 ,C894_=_C905 ,C894_=_C911 ,\nC894_=_C920 ,C894_=_C932 ,C894_=_C936 ,C894_=_C940 ,C894_=_C947 ,C894_=_C948 ,\nC894_=_C949 ,C895_=_C898 ,C895_=_C901 ,C895_=_C902 ,C895_=_C911 ,C895_=_C912 ,\nC895_=_C921 ,C895_=_C928 ,C895_=_C929 ,C895_=_C931 ,C895_=_C938 ,C895_=_C939 ,\nC895_=_C947 ,C896_=_C897 ,C896_=_C898 ,C896_=_C900 ,C896_=_C901 ,C896_=_C906 ,\nC896_=_C915 ,C896_=_C917 ,C896_=_C929 ,C896_=_C933 ,C896_=_C936 ,C896_=_C941 ,\nC896_=_C947 ,C896_=_C948 ,C896_=_C949 ,C897_=_C898 ,C897_=_C902 ,C897_=_C904 ,\nC897_=_C905 ,C897_=_C915 ,C897_=_C930 ,C897_=_C932 ,C897_=_C936 ,C897_=_C948 ,\nC898_=_C904 ,C898_=_C905 ,C898_=_C915 ,C898_=_C920 ,C898_=_C921 ,C898_=_C928 ,\nC898_=_C929 ,C898_=_C938 ,C898_=_C941 ,C898_=_C948 ,C898_=_C949 ,C900_=_C901 ,\nC900_=_C902 ,C900_=_C903 ,C900_=_C904 ,C900_=_C906 ,C900_=_C909 ,C900_=_C910 ,\nC900_=_C917 ,C900_=_C929 ,C900_=_C930 ,C900_=_C932 ,C900_=_C936 ,C900_=_C940 ,\nC900_=_C944 ,C900_=_C949 ,C901_=_C902 ,C901_=_C903 ,C901_=_C906 ,C901_=_C910 ,\nC901_=_C917 ,C901_=_C920 ,C901_=_C921 ,C901_=_C929 ,C901_=_C930 ,C901_=_C947 ,\nC902_=_C903 ,C902_=_C904 ,C902_=_C909 ,C902_=_C911 ,C902_=_C912 ,C902_=_C929 ,\nC902_=_C930 ,C902_=_C931 ,C902_=_C932 ,C902_=_C933 ,C902_=_C940 ,C902_=_C944 ,\nC902_=_C948 ,C902_=_C949 ,C903_=_C910 ,C903_=_C911 ,C903_=_C912 ,C903_=_C917 ,\nC903_=_C929 ,C903_=_C930 ,C903_=_C931 ,C903_=_C936 ,C903_=_C940 ,C903_=_C941 ,\nC903_=_C947 ,C904_=_C905 ,C904_=_C909 ,C904_=_C910 ,C904_=_C929 ,C904_=_C930 ,\nC904_=_C932 ,C904_=_C938 ,C904_=_C941 ,C904_=_C948 ,C904_=_C949 ,C905_=_C906 ,\nC905_=_C915 ,C905_=_C929 ,C905_=_C930 ,C905_=_C931 ,C905_=_C933 ,C905_=_C938 ,\nC905_=_C940 ,C905_=_C944 ,C906_=_C910 ,C906_=_C911 ,C906_=_C920 ,C906_=_C928 ,\nC906_=_C929 ,C906_=_C931 ,C906_=_C933 ,C906_=_C941 ,C906_=_C947 ,C909_=_C911 ,\nC909_=_C915 ,C909_=_C932 ,C909_=_C933 ,C909_=_C938 ,C909_=_C941 ,C909_=_C944 ,\nC909_=_C949 ,C910_=_C911 ,C910_=_C917 ,C910_=_C929 ,C910_=_C930 ,C910_=_C931 ,\nC910_=_C948 ,C911_=_C915 ,C911_=_C920 ,C911_=_C929 ,C911_=_C931 ,C911_=_C936 ,\nC911_=_C938 ,C911_=_C940 ,C911_=_C941 ,C911_=_C944 ,C911_=_C947 ,C912_=_C920 ,\nC912_=_C921 ,C912_=_C930 ,C912_=_C931 ,C912_=_C938 ,C912_=_C939 ,C912_=_C944 ,\nC912_=_C949 ,C915_=_C928 ,C915_=_C929 ,C915_=_C930 ,C915_=_C936 ,C915_=_C938 ,\nC915_=_C944 ,C915_=_C947 ,C915_=_C948 ,C917_=_C921 ,C917_=_C931 ,C917_=_C936 ,\nC917_=_C941 ,C917_=_C947 ,C917_=_C949 ,C920_=_C921 ,C920_=_C936 ,C920_=_C938 ,\nC920_=_C941 ,C920_=_C947 ,C920_=_C948 ,C920_=_C949 ,C921_=_C928 ,C921_=_C930 ,\nC921_=_C936 ,C921_=_C938 ,C921_=_C939 ,C921_=_C944 ,C921_=_C948 ,C928_=_C930 ,\nC928_=_C931 ,C928_=_C933 ,C928_=_C938 ,C928_=_C947 ,C928_=_C948 ,C929_=_C930 ,\nC929_=_C931 ,C929_=_C947 ,C929_=_C948 ,C930_=_C932 ,C930_=_C933 ,C930_=_C936 ,\nC930_=_C939 ,C930_=_C944 ,C930_=_C947 ,C930_=_C948 ,C931_=_C940 ,C931_=_C941 ,\nC931_=_C944 ,C931_=_C948 ,C932_=_C933 ,C932_=_C936 ,C932_=_C938 ,C932_=_C940 ,\nC932_=_C949 ,C933_=_C939 ,C933_=_C944 ,C933_=_C947 ,C936_=_C939 ,C936_=_C944 ,\nC936_=_C947 ,C936_=_C948 ,C936_=_C949 ,C938_=_C941 ,C938_=_C944 ,C939_=_C944 ,\nC939_=_C949 ,C940_=_C944 ,C940_=_C949 ,C941_=_C947 ,C941_=_C949 ,C944_=_C948 ,\nC944_=_C949 ,"];47[shape=box, label="id:47 level: 4\n192: C101 C165 C169 C201 C209 \nC212 C229 C230 C233 C240 C252 \nC267 C272 C274 C276 C280 C281 \nC301 C310 C312 C322 C329 C330 \nC335 C338 C350 C352 C355 C361 \nC366 C372 C374 C385 C393 C397 \nC401 C410 C426 C433 C437 C443 \nC446 C450 C452 C459 C464 C468 \nC471 C475 C480 C481 C494 C503 \nC507 C508 C509 C511 C514 C516 \nC521 C526 C530 C546 C549 C550 \nC557 C562 C564 C567 C575 C576 \nC580 C581 C604 C606 C609 C610 \nC616 C617 C618 C620 C626 C636 \nC637 C644 C657 C665 C668 C671 \nC674 C677 C684 C685 C690 C692 \nC693 C696 C699 C700 C703 C704 \nC706 C710 C713 C714 C719 C721 \nC722 C725 C731 C732 C735 C737 \nC740 C743 C744 C748 C754 C758 \nC764 C765 C769 C770 C771 C773 \nC774 C775 C777 C778 C779 C786 \nC790 C791 C794 C797 C798 C801 \nC803 C804 C807 C808 C816 C820 \nC821 C825 C829 C830 C831 C833 \nC836 C837 C839 C849 C851 C852 \nC861 C863 C867 C879 C881 C883 \nC887 C889 C890 C891 C894 C903 \nC904 C905 C909 C913 C917 C918 \nC919 C921 C923 C925 C927 C928 \nC930 C936 C937 C938 C939 C940 \nC941 C942 C943 C945 C946 C948 \nC949 \n4451: C101_=_C267( C101 C267 ) C101_=_C274( C101 C274 ) C101_=_C322( C101 C322 ) C101_=_C335( C101 C335 ) C101_=_C372( C101 C372 ) \nC101_=_C374( C101 C374 ) C101_=_C494( C101 C494 ) C101_=_C516( C101 C516 ) C101_=_C521( C101 C521 ) C101_=_C530( C101 C530 ) C101_=_C546( C101 C546 ) \nC101_=_C550( C101 C550 ) C101_=_C562( C101 C562 ) C101_=_C609( C101 C609 ) C101_=_C617( C101 C617 ) C101_=_C620( C101 C620 ) C101_=_C637( C101 C637 ) \nC101_=_C721( C101 C721 ) C101_=_C731( C101 C731 ) C101_=_C743( C101 C743 ) C101_=_C748( C101 C748 ) C101_=_C773( C101 C773 ) C101_=_C774( C101 C774 ) \nC101_=_C779( C101 C779 ) C101_=_C801( C101 C801 ) C101_=_C803( C101 C803 ) C101_=_C807( C101 C807 ) C101_=_C816( C101 C816 ) C101_=_C829( C101 C829 ) \nC101_=_C830( C101 C830 ) C101_=_C833( C101 C833 ) C101_=_C836( C101 C836 ) C101_=_C849( C101 C849 ) C101_=_C881( C101 C881 ) C101_=_C904( C101 C904 ) \nC101_=_C909( C101 C909 ) C101_=_C918( C101 C918 ) C101_=_C940( C101 C940 ) C101_=_C941( C101 C941 ) C101_=_C949( C101 C949 ) C165_=_C233( C165 C233 ) \nC165_=_C240( C165 C240 ) C165_=_C280( C165 C280 ) C165_=_C312( C165 C312 ) C165_=_C366( C165 C366 ) C165_=_C459( C165 C459 ) C165_=_C557( C165 C557 ) \nC165_=_C606( C165 C606 ) C165_=_C626( C165 C626 ) C165_=_C657( C165 C657 ) C165_=_C692( C165 C692 ) C165_=_C703( C165 C703 ) C165_=_C704( C165 C704 ) \nC165_=_C754( C165 C754 ) C165_=_C764( C165 C764 ) C165_=_C771( C165 C771 ) C165_=_C883( C165 C883 ) C165_=_C903( C165 C903 ) C165_=_C917( C165 C917 ) \nC165_=_C930( C165 C930 ) C165_=_C942( C165 C942 ) C165_=_C945( C165 C945 ) C169_=_C229( C169 C229 ) C169_=_C397( C169 C397 ) C169_=_C464( C169 C464 ) \nC169_=_C468( C169 C468 ) C169_=_C481( C169 C481 ) C169_=_C503( C169 C503 ) C169_=_C576( C169 C576 ) C169_=_C604( C169 C604 ) C169_=_C636( C169 C636 ) \nC169_=_C706( C169 C706 ) C169_=_C722( C169 C722 ) C169_=_C758( C169 C758 ) C169_=_C849( C169 C849 ) C169_=_C861( C169 C861 ) C169_=_C887( C169 C887 ) \nC169_=_C890( C169 C890 ) C169_=_C903( C169 C903 ) C169_=_C904( C169 C904 ) C169_=_C905(</w:t>
      </w:r>
    </w:p>
    <w:p>
      <w:pPr>
        <w:pStyle w:val="PreformattedText"/>
        <w:bidi w:val="0"/>
        <w:spacing w:before="0" w:after="0"/>
        <w:jc w:val="left"/>
        <w:rPr/>
      </w:pPr>
      <w:r>
        <w:rPr/>
        <w:t xml:space="preserve"> </w:t>
      </w:r>
      <w:r>
        <w:rPr/>
        <w:t>C169 C905 ) C169_=_C909( C169 C909 ) C169_=_C923( C169 C923 ) \nC169_=_C925( C169 C925 ) C169_=_C938( C169 C938 ) C169_=_C941( C169 C941 ) C201_=_C212( C201 C212 ) C201_=_C229( C201 C229 ) C201_=_C230( C201 C230 ) \nC201_=_C310( C201 C310 ) C201_=_C329( C201 C329 ) C201_=_C393( C201 C393 ) C201_=_C459( C201 C459 ) C201_=_C471( C201 C471 ) C201_=_C511( C201 C511 ) \nC201_=_C580( C201 C580 ) C201_=_C581( C201 C581 ) C201_=_C618( C201 C618 ) C201_=_C626( C201 C626 ) C201_=_C668( C201 C668 ) C201_=_C671( C201 C671 ) \nC201_=_C690( C201 C690 ) C201_=_C699( C201 C699 ) C201_=_C719( C201 C719 ) C201_=_C722( C201 C722 ) C201_=_C737( C201 C737 ) C201_=_C770( C201 C770 ) \nC201_=_C777( C201 C777 ) C201_=_C794( C201 C794 ) C201_=_C797( C201 C797 ) C201_=_C820( C201 C820 ) C201_=_C830( C201 C830 ) C201_=_C849( C201 C849 ) \nC201_=_C851( C201 C851 ) C201_=_C863( C201 C863 ) C201_=_C867( C201 C867 ) C201_=_C890( C201 C890 ) C201_=_C921( C201 C921 ) C201_=_C930( C201 C930 ) \nC201_=_C936( C201 C936 ) C201_=_C939( C201 C939 ) C209_=_C272( C209 C272 ) C209_=_C330( C209 C330 ) C209_=_C350( C209 C350 ) C209_=_C352( C209 C352 ) \nC209_=_C355( C209 C355 ) C209_=_C459( C209 C459 ) C209_=_C464( C209 C464 ) C209_=_C509( C209 C509 ) C209_=_C514( C209 C514 ) C209_=_C567( C209 C567 ) \nC209_=_C575( C209 C575 ) C209_=_C665( C209 C665 ) C209_=_C674( C209 C674 ) C209_=_C684( C209 C684 ) C209_=_C703( C209 C703 ) C209_=_C714( C209 C714 ) \nC209_=_C754( C209 C754 ) C209_=_C771( C209 C771 ) C209_=_C775( C209 C775 ) C209_=_C779( C209 C779 ) C209_=_C804( C209 C804 ) C209_=_C808( C209 C808 ) \nC209_=_C825( C209 C825 ) C209_=_C831( C209 C831 ) C209_=_C849( C209 C849 ) C209_=_C894( C209 C894 ) C209_=_C936( C209 C936 ) C209_=_C939( C209 C939 ) \nC209_=_C940( C209 C940 ) C209_=_C943( C209 C943 ) C209_=_C945( C209 C945 ) C212_=_C310( C212 C310 ) C212_=_C329( C212 C329 ) C212_=_C393( C212 C393 ) \nC212_=_C459( C212 C459 ) C212_=_C471( C212 C471 ) C212_=_C511( C212 C511 ) C212_=_C514( C212 C514 ) C212_=_C580( C212 C580 ) C212_=_C581( C212 C581 ) \nC212_=_C618( C212 C618 ) C212_=_C626( C212 C626 ) C212_=_C668( C212 C668 ) C212_=_C671( C212 C671 ) C212_=_C699( C212 C699 ) C212_=_C719( C212 C719 ) \nC212_=_C722( C212 C722 ) C212_=_C737( C212 C737 ) C212_=_C770( C212 C770 ) C212_=_C774( C212 C774 ) C212_=_C794( C212 C794 ) C212_=_C797( C212 C797 ) \nC212_=_C830( C212 C830 ) C212_=_C836( C212 C836 ) C212_=_C839( C212 C839 ) C212_=_C851( C212 C851 ) C212_=_C861( C212 C861 ) C212_=_C863( C212 C863 ) \nC212_=_C883( C212 C883 ) C212_=_C890( C212 C890 ) C212_=_C904( C212 C904 ) C212_=_C921( C212 C921 ) C212_=_C930( C212 C930 ) C212_=_C936( C212 C936 ) \nC212_=_C939( C212 C939 ) C229_=_C230( C229 C230 ) C229_=_C397( C229 C397 ) C229_=_C503( C229 C503 ) C229_=_C576( C229 C576 ) C229_=_C604( C229 C604 ) \nC229_=_C636( C229 C636 ) C229_=_C699( C229 C699 ) C229_=_C706( C229 C706 ) C229_=_C744( C229 C744 ) C229_=_C758( C229 C758 ) C229_=_C820( C229 C820 ) \nC229_=_C839( C229 C839 ) C229_=_C887( C229 C887 ) C229_=_C904( C229 C904 ) C229_=_C909( C229 C909 ) C229_=_C923( C229 C923 ) C229_=_C925( C229 C925 ) \nC229_=_C936( C229 C936 ) C229_=_C938( C229 C938 ) C230_=_C276( C230 C276 ) C230_=_C385( C230 C385 ) C230_=_C410( C230 C410 ) C230_=_C452( C230 C452 ) \nC230_=_C721( C230 C721 ) C230_=_C758( C230 C758 ) C230_=_C769( C230 C769 ) C230_=_C774( C230 C774 ) C230_=_C791( C230 C791 ) C230_=_C801( C230 C801 ) \nC230_=_C820( C230 C820 ) C230_=_C852( C230 C852 ) C230_=_C861( C230 C861 ) C230_=_C879( C230 C879 ) C230_=_C919( C230 C919 ) C230_=_C923( C230 C923 ) \nC230_=_C937( C230 C937 ) C230_=_C941( C230 C941 ) C233_=_C240( C233 C240 ) C233_=_C280( C233 C280 ) C233_=_C312( C233 C312 ) C233_=_C366( C233 C366 ) \nC233_=_C507( C233 C507 ) C233_=_C557( C233 C557 ) C233_=_C580( C233 C580 ) C233_=_C606( C233 C606 ) C233_=_C657( C233 C657 ) C233_=_C692( C233 C692 ) \nC233_=_C703( C233 C703 ) C233_=_C704( C233 C704 ) C233_=_C721( C233 C721 ) C233_=_C764( C233 C764 ) C233_=_C771( C233 C771 ) C233_=_C773( C233 C773 ) \nC233_=_C883( C233 C883 ) C233_=_C903( C233 C903 ) C233_=_C917( C233 C917 ) C233_=_C919( C233 C919 ) C233_=_C928( C233 C928 ) C233_=_C942( C233 C942 ) \nC233_=_C945( C233 C945 ) C233_=_C946( C233 C946 ) C240_=_C280( C240 C280 ) C240_=_C312( C240 C312 ) C240_=_C366( C240 C366 ) C240_=_C410( C240 C410 ) \nC240_=_C509( C240 C509 ) C240_=_C557( C240 C557 ) C240_=_C606( C240 C606 ) C240_=_C610( C240 C610 ) C240_=_C626( C240 C626 ) C240_=_C657( C240 C657 ) \nC240_=_C692( C240 C692 ) C240_=_C700( C240 C700 ) C240_=_C703( C240 C703 ) C240_=_C704( C240 C704 ) C240_=_C722( C240 C722 ) C240_=_C764( C240 C764 ) \nC240_=_C771( C240 C771 ) C240_=_C820( C240 C820 ) C240_=_C883( C240 C883 ) C240_=_C903( C240 C903 ) C240_=_C917( C240 C917 ) C240_=_C918( C240 C918 ) \nC240_=_C937( C240 C937 ) C240_=_C942( C240 C942 ) C240_=_C945( C240 C945 ) C252_=_C281( C252 C281 ) C252_=_C338( C252 C338 ) C252_=_C361( C252 C361 ) \nC252_=_C401( C252 C401 ) C252_=_C446( C252 C446 ) C252_=_C468( C252 C468 ) C252_=_C481( C252 C481 ) C252_=_C508( C252 C508 ) C252_=_C526( C252 C526 ) \nC252_=_C549( C252 C549 ) C252_=_C580( C252 C580 ) C252_=_C581( C252 C581 ) C252_=_C610( C252 C610 ) C252_=_C616( C252 C616 ) C252_=_C618( C252 C618 ) \nC252_=_C644( C252 C644 ) C252_=_C690( C252 C690 ) C252_=_C696( C252 C696 ) C252_=_C704( C252 C704 ) C252_=_C710( C252 C710 ) C252_=_C735( C252 C735 ) \nC252_=_C737( C252 C737 ) C252_=_C765( C252 C765 ) C252_=_C771( C252 C771 ) C252_=_C774( C252 C774 ) C252_=_C777( C252 C777 ) C252_=_C778( C252 C778 ) \nC252_=_C786( C252 C786 ) C252_=_C790( C252 C790 ) C252_=_C798( C252 C798 ) C252_=_C821( C252 C821 ) C252_=_C836( C252 C836 ) C252_=_C863( C252 C863 ) \nC252_=_C904( C252 C904 ) C252_=_C913( C252 C913 ) C252_=_C918( C252 C918 ) C252_=_C919( C252 C919 ) C252_=_C921( C252 C921 ) C252_=_C923( C252 C923 ) \nC252_=_C928( C252 C928 ) C252_=_C930( C252 C930 ) C252_=_C946( C252 C946 ) C252_=_C948( C252 C948 ) C267_=_C274( C267 C274 ) C267_=_C322( C267 C322 ) \nC267_=_C372( C267 C372 ) C267_=_C374( C267 C374 ) C267_=_C516( C267 C516 ) C267_=_C609( C267 C609 ) C267_=_C616( C267 C616 ) C267_=_C617( C267 C617 ) \nC267_=_C620( C267 C620 ) C267_=_C690( C267 C690 ) C267_=_C692( C267 C692 ) C267_=_C704( C267 C704 ) C267_=_C721( C267 C721 ) C267_=_C731( C267 C731 ) \nC267_=_C735( C267 C735 ) C267_=_C743( C267 C743 ) C267_=_C770( C267 C770 ) C267_=_C779( C267 C779 ) C267_=_C801( C267 C801 ) C267_=_C807( C267 C807 ) \nC267_=_C820( C267 C820 ) C267_=_C821( C267 C821 ) C267_=_C836( C267 C836 ) C267_=_C849( C267 C849 ) C267_=_C863( C267 C863 ) C267_=_C881( C267 C881 ) \nC267_=_C887( C267 C887 ) C267_=_C904( C267 C904 ) C267_=_C909( C267 C909 ) C267_=_C918( C267 C918 ) C267_=_C923( C267 C923 ) C267_=_C936( C267 C936 ) \nC267_=_C937( C267 C937 ) C267_=_C939( C267 C939 ) C267_=_C941( C267 C941 ) C267_=_C949( C267 C949 ) C272_=_C330( C272 C330 ) C272_=_C350( C272 C350 ) \nC272_=_C352( C272 C352 ) C272_=_C426( C272 C426 ) C272_=_C464( C272 C464 ) C272_=_C509( C272 C509 ) C272_=_C511( C272 C511 ) C272_=_C514( C272 C514 ) \nC272_=_C530( C272 C530 ) C272_=_C546( C272 C546 ) C272_=_C575( C272 C575 ) C272_=_C657( C272 C657 ) C272_=_C665( C272 C665 ) C272_=_C674( C272 C674 ) \nC272_=_C684( C272 C684 ) C272_=_C690( C272 C690 ) C272_=_C714( C272 C714 ) C272_=_C754( C272 C754 ) C272_=_C765( C272 C765 ) C272_=_C773( C272 C773 ) \nC272_=_C775( C272 C775 ) C272_=_C778( C272 C778 ) C272_=_C804( C272 C804 ) C272_=_C808( C272 C808 ) C272_=_C825( C272 C825 ) C272_=_C831( C272 C831 ) \nC272_=_C894( C272 C894 ) C272_=_C930( C272 C930 ) C272_=_C940( C272 C940 ) C272_=_C943( C272 C943 ) C272_=_C945( C272 C945 ) C272_=_C946( C272 C946 ) \nC274_=_C322( C274 C322 ) C274_=_C372( C274 C372 ) C274_=_C374( C274 C374 ) C274_=_C516( C274 C516 ) C274_=_C609( C274 C609 ) C274_=_C617( C274 C617 ) \nC274_=_C665( C274 C665 ) C274_=_C668( C274 C668 ) C274_=_C674( C274 C674 ) C274_=_C685( C274 C685 ) C274_=_C721( C274 C721 ) C274_=_C731( C274 C731 ) \nC274_=_C743( C274 C743 ) C274_=_C779( C274 C779 ) C274_=_C798( C274 C798 ) C274_=_C801( C274 C801 ) C274_=_C833( C274 C833 ) C274_=_C849( C274 C849 ) \nC274_=_C879( C274 C879 ) C274_=_C881( C274 C881 ) C274_=_C904( C274 C904 ) C274_=_C909( C274 C909 ) C274_=_C918( C274 C918 ) C274_=_C939( C274 C939 ) \nC274_=_C941( C274 C941 ) C274_=_C949( C274 C949 ) C276_=_C366( C276 C366 ) C276_=_C385( C276 C385 ) C276_=_C410( C276 C410 ) C276_=_C450( C276 C450 ) \nC276_=_C452( C276 C452 ) C276_=_C475( C276 C475 ) C276_=_C530( C276 C530 ) C276_=_C550( C276 C550 ) C276_=_C677( C276 C677 ) C276_=_C690( C276 C690 ) \nC276_=_C719( C276 C719 ) C276_=_C769( C276 C769 ) C276_=_C775( C276 C775 ) C276_=_C779( C276 C779 ) C276_=_C786( C276 C786 ) C276_=_C791( C276 C791 ) \nC276_=_C794( C276 C794 ) C276_=_C801( C276 C801 ) C276_=_C829( C276 C829 ) C276_=_C852( C276 C852 ) C276_=_C861( C276 C861 ) C276_=_C879( C276 C879 ) \nC276_=_C891( C276 C891 ) C276_=_C918( C276 C918 ) C276_=_C919( C276 C919 ) C276_=_C937( C276 C937 ) C276_=_C948( C276 C948 ) C280_=_C312( C280 C312 ) \nC280_=_C366( C280 C366 ) C280_=_C471( C280 C471 ) C280_=_C557( C280 C557 ) C280_=_C606( C280 C606 ) C280_=_C657( C280 C657 ) C280_=_C692( C280 C692 ) \nC280_=_C703( C280 C703 ) C280_=_C704( C280 C704 ) C280_=_C710( C280 C710 ) C280_=_C764( C280 C764 ) C280_=_C770( C280 C770 ) C280_=_C771( C280 C771 ) \nC280_=_C786( C280 C786 ) C280_=_C794( C280 C794 ) C280_=_C883( C280 C883 ) C280_=_C903( C280 C903 ) C280_=_C917( C280 C917 ) C280_=_C942( C280 C942 ) \nC280_=_C945( C280 C945 ) C280_=_C948( C280 C948 ) C281_=_C338( C281 C338 ) C281_=_C361( C281 C361 ) C281_=_C401( C281 C401 ) C281_=_C443( C281 C443 ) \nC281_=_C446( C281 C446 ) C281_=_C468( C281 C468 ) C281_=_C481( C281 C481 ) C281_=_C494( C281 C494 ) C281_=_C508( C281 C508 ) C281_=_C526( C281 C526 ) \nC281_=_C549( C281 C549 ) C281_=_C564( C281 C564 ) C281_=_C580( C281 C580 ) C281_=_C581( C281 C581 ) C281_=_C610(</w:t>
      </w:r>
    </w:p>
    <w:p>
      <w:pPr>
        <w:pStyle w:val="PreformattedText"/>
        <w:bidi w:val="0"/>
        <w:spacing w:before="0" w:after="0"/>
        <w:jc w:val="left"/>
        <w:rPr/>
      </w:pPr>
      <w:r>
        <w:rPr/>
        <w:t xml:space="preserve"> </w:t>
      </w:r>
      <w:r>
        <w:rPr/>
        <w:t>C281 C610 ) C281_=_C616( C281 C616 ) \nC281_=_C644( C281 C644 ) C281_=_C690( C281 C690 ) C281_=_C696( C281 C696 ) C281_=_C704( C281 C704 ) C281_=_C710( C281 C710 ) C281_=_C735( C281 C735 ) \nC281_=_C765( C281 C765 ) C281_=_C774( C281 C774 ) C281_=_C777( C281 C777 ) C281_=_C778( C281 C778 ) C281_=_C786( C281 C786 ) C281_=_C790( C281 C790 ) \nC281_=_C798( C281 C798 ) C281_=_C801( C281 C801 ) C281_=_C803( C281 C803 ) C281_=_C821( C281 C821 ) C281_=_C863( C281 C863 ) C281_=_C883( C281 C883 ) \nC281_=_C891( C281 C891 ) C281_=_C913( C281 C913 ) C281_=_C918( C281 C918 ) C281_=_C919( C281 C919 ) C281_=_C921( C281 C921 ) C281_=_C928( C281 C928 ) \nC281_=_C942( C281 C942 ) C281_=_C946( C281 C946 ) C281_=_C948( C281 C948 ) C301_=_C310( C301 C310 ) C301_=_C312( C301 C312 ) C301_=_C433( C301 C433 ) \nC301_=_C437( C301 C437 ) C301_=_C443( C301 C443 ) C301_=_C446( C301 C446 ) C301_=_C475( C301 C475 ) C301_=_C480( C301 C480 ) C301_=_C507( C301 C507 ) \nC301_=_C564( C301 C564 ) C301_=_C575( C301 C575 ) C301_=_C576( C301 C576 ) C301_=_C620( C301 C620 ) C301_=_C626( C301 C626 ) C301_=_C637( C301 C637 ) \nC301_=_C725( C301 C725 ) C301_=_C740( C301 C740 ) C301_=_C744( C301 C744 ) C301_=_C758( C301 C758 ) C301_=_C769( C301 C769 ) C301_=_C771( C301 C771 ) \nC301_=_C777( C301 C777 ) C301_=_C778( C301 C778 ) C301_=_C779( C301 C779 ) C301_=_C816( C301 C816 ) C301_=_C837( C301 C837 ) C301_=_C851( C301 C851 ) \nC301_=_C852( C301 C852 ) C301_=_C891( C301 C891 ) C301_=_C903( C301 C903 ) C301_=_C905( C301 C905 ) C301_=_C919( C301 C919 ) C301_=_C925( C301 C925 ) \nC301_=_C927( C301 C927 ) C301_=_C941( C301 C941 ) C301_=_C942( C301 C942 ) C301_=_C948( C301 C948 ) C310_=_C312( C310 C312 ) C310_=_C329( C310 C329 ) \nC310_=_C338( C310 C338 ) C310_=_C385( C310 C385 ) C310_=_C393( C310 C393 ) C310_=_C459( C310 C459 ) C310_=_C471( C310 C471 ) C310_=_C511( C310 C511 ) \nC310_=_C526( C310 C526 ) C310_=_C580( C310 C580 ) C310_=_C581( C310 C581 ) C310_=_C617( C310 C617 ) C310_=_C618( C310 C618 ) C310_=_C626( C310 C626 ) \nC310_=_C657( C310 C657 ) C310_=_C668( C310 C668 ) C310_=_C671( C310 C671 ) C310_=_C699( C310 C699 ) C310_=_C719( C310 C719 ) C310_=_C722( C310 C722 ) \nC310_=_C732( C310 C732 ) C310_=_C737( C310 C737 ) C310_=_C754( C310 C754 ) C310_=_C770( C310 C770 ) C310_=_C777( C310 C777 ) C310_=_C778( C310 C778 ) \nC310_=_C779( C310 C779 ) C310_=_C794( C310 C794 ) C310_=_C797( C310 C797 ) C310_=_C830( C310 C830 ) C310_=_C831( C310 C831 ) C310_=_C851( C310 C851 ) \nC310_=_C863( C310 C863 ) C310_=_C890( C310 C890 ) C310_=_C913( C310 C913 ) C310_=_C921( C310 C921 ) C310_=_C930( C310 C930 ) C310_=_C936( C310 C936 ) \nC310_=_C939( C310 C939 ) C310_=_C948( C310 C948 ) C312_=_C366( C312 C366 ) C312_=_C508( C312 C508 ) C312_=_C557( C312 C557 ) C312_=_C580( C312 C580 ) \nC312_=_C606( C312 C606 ) C312_=_C657( C312 C657 ) C312_=_C684( C312 C684 ) C312_=_C692( C312 C692 ) C312_=_C703( C312 C703 ) C312_=_C704( C312 C704 ) \nC312_=_C722( C312 C722 ) C312_=_C731( C312 C731 ) C312_=_C764( C312 C764 ) C312_=_C771( C312 C771 ) C312_=_C777( C312 C777 ) C312_=_C778( C312 C778 ) \nC312_=_C779( C312 C779 ) C312_=_C798( C312 C798 ) C312_=_C883( C312 C883 ) C312_=_C903( C312 C903 ) C312_=_C913( C312 C913 ) C312_=_C917( C312 C917 ) \nC312_=_C942( C312 C942 ) C312_=_C943( C312 C943 ) C312_=_C945( C312 C945 ) C312_=_C948( C312 C948 ) C322_=_C350( C322 C350 ) C322_=_C372( C322 C372 ) \nC322_=_C374( C322 C374 ) C322_=_C480( C322 C480 ) C322_=_C494( C322 C494 ) C322_=_C516( C322 C516 ) C322_=_C609( C322 C609 ) C322_=_C617( C322 C617 ) \nC322_=_C721( C322 C721 ) C322_=_C731( C322 C731 ) C322_=_C743( C322 C743 ) C322_=_C779( C322 C779 ) C322_=_C790( C322 C790 ) C322_=_C801( C322 C801 ) \nC322_=_C803( C322 C803 ) C322_=_C849( C322 C849 ) C322_=_C861( C322 C861 ) C322_=_C881( C322 C881 ) C322_=_C904( C322 C904 ) C322_=_C909( C322 C909 ) \nC322_=_C913( C322 C913 ) C322_=_C918( C322 C918 ) C322_=_C927( C322 C927 ) C322_=_C928( C322 C928 ) C322_=_C939( C322 C939 ) C322_=_C941( C322 C941 ) \nC322_=_C949( C322 C949 ) C329_=_C335( C329 C335 ) C329_=_C393( C329 C393 ) C329_=_C459( C329 C459 ) C329_=_C471( C329 C471 ) C329_=_C503( C329 C503 ) \nC329_=_C508( C329 C508 ) C329_=_C509( C329 C509 ) C329_=_C511( C329 C511 ) C329_=_C580( C329 C580 ) C329_=_C581( C329 C581 ) C329_=_C618( C329 C618 ) \nC329_=_C626( C329 C626 ) C329_=_C668( C329 C668 ) C329_=_C671( C329 C671 ) C329_=_C677( C329 C677 ) C329_=_C699( C329 C699 ) C329_=_C719( C329 C719 ) \nC329_=_C722( C329 C722 ) C329_=_C737( C329 C737 ) C329_=_C770( C329 C770 ) C329_=_C791( C329 C791 ) C329_=_C794( C329 C794 ) C329_=_C797( C329 C797 ) \nC329_=_C829( C329 C829 ) C329_=_C830( C329 C830 ) C329_=_C851( C329 C851 ) C329_=_C863( C329 C863 ) C329_=_C890( C329 C890 ) C329_=_C904( C329 C904 ) \nC329_=_C921( C329 C921 ) C329_=_C930( C329 C930 ) C329_=_C936( C329 C936 ) C329_=_C939( C329 C939 ) C329_=_C943( C329 C943 ) C329_=_C949( C329 C949 ) \nC330_=_C350( C330 C350 ) C330_=_C352( C330 C352 ) C330_=_C361( C330 C361 ) C330_=_C464( C330 C464 ) C330_=_C507( C330 C507 ) C330_=_C509( C330 C509 ) \nC330_=_C514( C330 C514 ) C330_=_C575( C330 C575 ) C330_=_C665( C330 C665 ) C330_=_C674( C330 C674 ) C330_=_C684( C330 C684 ) C330_=_C714( C330 C714 ) \nC330_=_C754( C330 C754 ) C330_=_C770( C330 C770 ) C330_=_C775( C330 C775 ) C330_=_C804( C330 C804 ) C330_=_C808( C330 C808 ) C330_=_C825( C330 C825 ) \nC330_=_C831( C330 C831 ) C330_=_C867( C330 C867 ) C330_=_C891( C330 C891 ) C330_=_C894( C330 C894 ) C330_=_C909( C330 C909 ) C330_=_C918( C330 C918 ) \nC330_=_C940( C330 C940 ) C330_=_C943( C330 C943 ) C330_=_C945( C330 C945 ) C330_=_C949( C330 C949 ) C335_=_C352( C335 C352 ) C335_=_C494( C335 C494 ) \nC335_=_C507( C335 C507 ) C335_=_C508( C335 C508 ) C335_=_C509( C335 C509 ) C335_=_C521( C335 C521 ) C335_=_C530( C335 C530 ) C335_=_C546( C335 C546 ) \nC335_=_C550( C335 C550 ) C335_=_C562( C335 C562 ) C335_=_C609( C335 C609 ) C335_=_C618( C335 C618 ) C335_=_C620( C335 C620 ) C335_=_C637( C335 C637 ) \nC335_=_C684( C335 C684 ) C335_=_C748( C335 C748 ) C335_=_C773( C335 C773 ) C335_=_C774( C335 C774 ) C335_=_C794( C335 C794 ) C335_=_C803( C335 C803 ) \nC335_=_C807( C335 C807 ) C335_=_C816( C335 C816 ) C335_=_C829( C335 C829 ) C335_=_C830( C335 C830 ) C335_=_C833( C335 C833 ) C335_=_C836( C335 C836 ) \nC335_=_C852( C335 C852 ) C335_=_C903( C335 C903 ) C335_=_C904( C335 C904 ) C335_=_C940( C335 C940 ) C335_=_C943( C335 C943 ) C335_=_C949( C335 C949 ) \nC338_=_C361( C338 C361 ) C338_=_C401( C338 C401 ) C338_=_C446( C338 C446 ) C338_=_C468( C338 C468 ) C338_=_C481( C338 C481 ) C338_=_C508( C338 C508 ) \nC338_=_C514( C338 C514 ) C338_=_C516( C338 C516 ) C338_=_C526( C338 C526 ) C338_=_C549( C338 C549 ) C338_=_C580( C338 C580 ) C338_=_C581( C338 C581 ) \nC338_=_C610( C338 C610 ) C338_=_C616( C338 C616 ) C338_=_C644( C338 C644 ) C338_=_C657( C338 C657 ) C338_=_C684( C338 C684 ) C338_=_C690( C338 C690 ) \nC338_=_C696( C338 C696 ) C338_=_C704( C338 C704 ) C338_=_C710( C338 C710 ) C338_=_C713( C338 C713 ) C338_=_C722( C338 C722 ) C338_=_C725( C338 C725 ) \nC338_=_C735( C338 C735 ) C338_=_C748( C338 C748 ) C338_=_C754( C338 C754 ) C338_=_C765( C338 C765 ) C338_=_C774( C338 C774 ) C338_=_C777( C338 C777 ) \nC338_=_C778( C338 C778 ) C338_=_C786( C338 C786 ) C338_=_C790( C338 C790 ) C338_=_C798( C338 C798 ) C338_=_C816( C338 C816 ) C338_=_C821( C338 C821 ) \nC338_=_C837( C338 C837 ) C338_=_C851( C338 C851 ) C338_=_C863( C338 C863 ) C338_=_C913( C338 C913 ) C338_=_C918( C338 C918 ) C338_=_C919( C338 C919 ) \nC338_=_C921( C338 C921 ) C338_=_C928( C338 C928 ) C338_=_C939( C338 C939 ) C338_=_C940( C338 C940 ) C338_=_C942( C338 C942 ) C338_=_C946( C338 C946 ) \nC338_=_C948( C338 C948 ) C350_=_C352( C350 C352 ) C350_=_C393( C350 C393 ) C350_=_C433( C350 C433 ) C350_=_C464( C350 C464 ) C350_=_C509( C350 C509 ) \nC350_=_C514( C350 C514 ) C350_=_C526( C350 C526 ) C350_=_C575( C350 C575 ) C350_=_C581( C350 C581 ) C350_=_C620( C350 C620 ) C350_=_C665( C350 C665 ) \nC350_=_C674( C350 C674 ) C350_=_C684( C350 C684 ) C350_=_C714( C350 C714 ) C350_=_C735( C350 C735 ) C350_=_C754( C350 C754 ) C350_=_C765( C350 C765 ) \nC350_=_C775( C350 C775 ) C350_=_C790( C350 C790 ) C350_=_C804( C350 C804 ) C350_=_C808( C350 C808 ) C350_=_C825( C350 C825 ) C350_=_C831( C350 C831 ) \nC350_=_C887( C350 C887 ) C350_=_C894( C350 C894 ) C350_=_C939( C350 C939 ) C350_=_C940( C350 C940 ) C350_=_C943( C350 C943 ) C350_=_C945( C350 C945 ) \nC352_=_C464( C352 C464 ) C352_=_C507( C352 C507 ) C352_=_C509( C352 C509 ) C352_=_C514( C352 C514 ) C352_=_C521( C352 C521 ) C352_=_C575( C352 C575 ) \nC352_=_C609( C352 C609 ) C352_=_C637( C352 C637 ) C352_=_C665( C352 C665 ) C352_=_C668( C352 C668 ) C352_=_C674( C352 C674 ) C352_=_C684( C352 C684 ) \nC352_=_C699( C352 C699 ) C352_=_C700( C352 C700 ) C352_=_C714( C352 C714 ) C352_=_C754( C352 C754 ) C352_=_C764( C352 C764 ) C352_=_C775( C352 C775 ) \nC352_=_C804( C352 C804 ) C352_=_C808( C352 C808 ) C352_=_C825( C352 C825 ) C352_=_C831( C352 C831 ) C352_=_C852( C352 C852 ) C352_=_C861( C352 C861 ) \nC352_=_C894( C352 C894 ) C352_=_C903( C352 C903 ) C352_=_C905( C352 C905 ) C352_=_C930( C352 C930 ) C352_=_C940( C352 C940 ) C352_=_C943( C352 C943 ) \nC352_=_C945( C352 C945 ) C355_=_C366( C355 C366 ) C355_=_C426( C355 C426 ) C355_=_C450( C355 C450 ) C355_=_C459( C355 C459 ) C355_=_C549( C355 C549 ) \nC355_=_C567( C355 C567 ) C355_=_C677( C355 C677 ) C355_=_C685( C355 C685 ) C355_=_C693( C355 C693 ) C355_=_C700( C355 C700 ) C355_=_C713( C355 C713 ) \nC355_=_C732( C355 C732 ) C355_=_C770( C355 C770 ) C355_=_C771( C355 C771 ) C355_=_C773( C355 C773 ) C355_=_C774( C355 C774 ) C355_=_C775( C355 C775 ) \nC355_=_C820( C355 C820 ) C355_=_C830( C355 C830 ) C355_=_C836( C355 C836 ) C355_=_C839( C355 C839 ) C355_=_C867( C355 C867 ) C355_=_C887( C355 C887 ) \nC355_=_C889( C355 C889 ) C355_=_C894( C355 C894 ) C355_=_C905( C355 C905 ) C355_=_C917( C355 C917 ) C355_=_C919( C355 C919 ) C355_=_C927(</w:t>
      </w:r>
    </w:p>
    <w:p>
      <w:pPr>
        <w:pStyle w:val="PreformattedText"/>
        <w:bidi w:val="0"/>
        <w:spacing w:before="0" w:after="0"/>
        <w:jc w:val="left"/>
        <w:rPr/>
      </w:pPr>
      <w:r>
        <w:rPr/>
        <w:t xml:space="preserve"> </w:t>
      </w:r>
      <w:r>
        <w:rPr/>
        <w:t>C355 C927 ) \nC355_=_C941( C355 C941 ) C355_=_C942( C355 C942 ) C361_=_C401( C361 C401 ) C361_=_C443( C361 C443 ) C361_=_C446( C361 C446 ) C361_=_C468( C361 C468 ) \nC361_=_C481( C361 C481 ) C361_=_C508( C361 C508 ) C361_=_C526( C361 C526 ) C361_=_C549( C361 C549 ) C361_=_C580( C361 C580 ) C361_=_C581( C361 C581 ) \nC361_=_C604( C361 C604 ) C361_=_C610( C361 C610 ) C361_=_C616( C361 C616 ) C361_=_C644( C361 C644 ) C361_=_C690( C361 C690 ) C361_=_C696( C361 C696 ) \nC361_=_C700( C361 C700 ) C361_=_C704( C361 C704 ) C361_=_C710( C361 C710 ) C361_=_C725( C361 C725 ) C361_=_C732( C361 C732 ) C361_=_C735( C361 C735 ) \nC361_=_C765( C361 C765 ) C361_=_C774( C361 C774 ) C361_=_C777( C361 C777 ) C361_=_C778( C361 C778 ) C361_=_C786( C361 C786 ) C361_=_C790( C361 C790 ) \nC361_=_C798( C361 C798 ) C361_=_C821( C361 C821 ) C361_=_C829( C361 C829 ) C361_=_C830( C361 C830 ) C361_=_C831( C361 C831 ) C361_=_C863( C361 C863 ) \nC361_=_C913( C361 C913 ) C361_=_C918( C361 C918 ) C361_=_C919( C361 C919 ) C361_=_C921( C361 C921 ) C361_=_C928( C361 C928 ) C361_=_C938( C361 C938 ) \nC361_=_C941( C361 C941 ) C361_=_C946( C361 C946 ) C361_=_C948( C361 C948 ) C361_=_C949( C361 C949 ) C366_=_C450( C366 C450 ) C366_=_C557( C366 C557 ) \nC366_=_C567( C366 C567 ) C366_=_C606( C366 C606 ) C366_=_C617( C366 C617 ) C366_=_C657( C366 C657 ) C366_=_C677( C366 C677 ) C366_=_C692( C366 C692 ) \nC366_=_C703( C366 C703 ) C366_=_C704( C366 C704 ) C366_=_C764( C366 C764 ) C366_=_C771( C366 C771 ) C366_=_C775( C366 C775 ) C366_=_C778( C366 C778 ) \nC366_=_C786( C366 C786 ) C366_=_C794( C366 C794 ) C366_=_C804( C366 C804 ) C366_=_C829( C366 C829 ) C366_=_C883( C366 C883 ) C366_=_C887( C366 C887 ) \nC366_=_C891( C366 C891 ) C366_=_C903( C366 C903 ) C366_=_C917( C366 C917 ) C366_=_C919( C366 C919 ) C366_=_C941( C366 C941 ) C366_=_C942( C366 C942 ) \nC366_=_C945( C366 C945 ) C372_=_C374( C372 C374 ) C372_=_C480( C372 C480 ) C372_=_C516( C372 C516 ) C372_=_C562( C372 C562 ) C372_=_C575( C372 C575 ) \nC372_=_C580( C372 C580 ) C372_=_C609( C372 C609 ) C372_=_C617( C372 C617 ) C372_=_C644( C372 C644 ) C372_=_C721( C372 C721 ) C372_=_C731( C372 C731 ) \nC372_=_C743( C372 C743 ) C372_=_C779( C372 C779 ) C372_=_C801( C372 C801 ) C372_=_C825( C372 C825 ) C372_=_C849( C372 C849 ) C372_=_C881( C372 C881 ) \nC372_=_C889( C372 C889 ) C372_=_C904( C372 C904 ) C372_=_C909( C372 C909 ) C372_=_C918( C372 C918 ) C372_=_C941( C372 C941 ) C372_=_C943( C372 C943 ) \nC372_=_C949( C372 C949 ) C374_=_C471( C374 C471 ) C374_=_C475( C374 C475 ) C374_=_C516( C374 C516 ) C374_=_C609( C374 C609 ) C374_=_C617( C374 C617 ) \nC374_=_C719( C374 C719 ) C374_=_C721( C374 C721 ) C374_=_C731( C374 C731 ) C374_=_C740( C374 C740 ) C374_=_C743( C374 C743 ) C374_=_C779( C374 C779 ) \nC374_=_C791( C374 C791 ) C374_=_C798( C374 C798 ) C374_=_C801( C374 C801 ) C374_=_C849( C374 C849 ) C374_=_C852( C374 C852 ) C374_=_C863( C374 C863 ) \nC374_=_C881( C374 C881 ) C374_=_C904( C374 C904 ) C374_=_C909( C374 C909 ) C374_=_C918( C374 C918 ) C374_=_C941( C374 C941 ) C374_=_C949( C374 C949 ) \nC385_=_C410( C385 C410 ) C385_=_C426( C385 C426 ) C385_=_C452( C385 C452 ) C385_=_C526( C385 C526 ) C385_=_C562( C385 C562 ) C385_=_C617( C385 C617 ) \nC385_=_C706( C385 C706 ) C385_=_C732( C385 C732 ) C385_=_C744( C385 C744 ) C385_=_C769( C385 C769 ) C385_=_C779( C385 C779 ) C385_=_C791( C385 C791 ) \nC385_=_C798( C385 C798 ) C385_=_C801( C385 C801 ) C385_=_C804( C385 C804 ) C385_=_C825( C385 C825 ) C385_=_C830( C385 C830 ) C385_=_C831( C385 C831 ) \nC385_=_C833( C385 C833 ) C385_=_C852( C385 C852 ) C385_=_C861( C385 C861 ) C385_=_C867( C385 C867 ) C385_=_C879( C385 C879 ) C385_=_C919( C385 C919 ) \nC385_=_C928( C385 C928 ) C385_=_C936( C385 C936 ) C385_=_C937( C385 C937 ) C385_=_C938( C385 C938 ) C385_=_C948( C385 C948 ) C393_=_C459( C393 C459 ) \nC393_=_C471( C393 C471 ) C393_=_C511( C393 C511 ) C393_=_C526( C393 C526 ) C393_=_C580( C393 C580 ) C393_=_C581( C393 C581 ) C393_=_C618( C393 C618 ) \nC393_=_C626( C393 C626 ) C393_=_C668( C393 C668 ) C393_=_C671( C393 C671 ) C393_=_C699( C393 C699 ) C393_=_C719( C393 C719 ) C393_=_C722( C393 C722 ) \nC393_=_C737( C393 C737 ) C393_=_C743( C393 C743 ) C393_=_C765( C393 C765 ) C393_=_C770( C393 C770 ) C393_=_C790( C393 C790 ) C393_=_C794( C393 C794 ) \nC393_=_C797( C393 C797 ) C393_=_C816( C393 C816 ) C393_=_C829( C393 C829 ) C393_=_C830( C393 C830 ) C393_=_C851( C393 C851 ) C393_=_C863( C393 C863 ) \nC393_=_C887( C393 C887 ) C393_=_C890( C393 C890 ) C393_=_C913( C393 C913 ) C393_=_C921( C393 C921 ) C393_=_C923( C393 C923 ) C393_=_C930( C393 C930 ) \nC393_=_C936( C393 C936 ) C393_=_C939( C393 C939 ) C397_=_C503( C397 C503 ) C397_=_C576( C397 C576 ) C397_=_C581( C397 C581 ) C397_=_C604( C397 C604 ) \nC397_=_C636( C397 C636 ) C397_=_C706( C397 C706 ) C397_=_C758( C397 C758 ) C397_=_C797( C397 C797 ) C397_=_C887( C397 C887 ) C397_=_C890( C397 C890 ) \nC397_=_C891( C397 C891 ) C397_=_C904( C397 C904 ) C397_=_C905( C397 C905 ) C397_=_C909( C397 C909 ) C397_=_C923( C397 C923 ) C397_=_C938( C397 C938 ) \nC397_=_C945( C397 C945 ) C397_=_C946( C397 C946 ) C401_=_C446( C401 C446 ) C401_=_C468( C401 C468 ) C401_=_C481( C401 C481 ) C401_=_C508( C401 C508 ) \nC401_=_C526( C401 C526 ) C401_=_C549( C401 C549 ) C401_=_C562( C401 C562 ) C401_=_C567( C401 C567 ) C401_=_C580( C401 C580 ) C401_=_C581( C401 C581 ) \nC401_=_C606( C401 C606 ) C401_=_C610( C401 C610 ) C401_=_C616( C401 C616 ) C401_=_C644( C401 C644 ) C401_=_C690( C401 C690 ) C401_=_C696( C401 C696 ) \nC401_=_C704( C401 C704 ) C401_=_C710( C401 C710 ) C401_=_C735( C401 C735 ) C401_=_C737( C401 C737 ) C401_=_C765( C401 C765 ) C401_=_C769( C401 C769 ) \nC401_=_C774( C401 C774 ) C401_=_C777( C401 C777 ) C401_=_C778( C401 C778 ) C401_=_C786( C401 C786 ) C401_=_C790( C401 C790 ) C401_=_C791( C401 C791 ) \nC401_=_C798( C401 C798 ) C401_=_C821( C401 C821 ) C401_=_C839( C401 C839 ) C401_=_C863( C401 C863 ) C401_=_C890( C401 C890 ) C401_=_C913( C401 C913 ) \nC401_=_C918( C401 C918 ) C401_=_C919( C401 C919 ) C401_=_C921( C401 C921 ) C401_=_C928( C401 C928 ) C401_=_C946( C401 C946 ) C401_=_C948( C401 C948 ) \nC410_=_C446( C410 C446 ) C410_=_C452( C410 C452 ) C410_=_C509( C410 C509 ) C410_=_C549( C410 C549 ) C410_=_C606( C410 C606 ) C410_=_C610( C410 C610 ) \nC410_=_C668( C410 C668 ) C410_=_C696( C410 C696 ) C410_=_C699( C410 C699 ) C410_=_C700( C410 C700 ) C410_=_C769( C410 C769 ) C410_=_C791( C410 C791 ) \nC410_=_C801( C410 C801 ) C410_=_C852( C410 C852 ) C410_=_C861( C410 C861 ) C410_=_C867( C410 C867 ) C410_=_C879( C410 C879 ) C410_=_C919( C410 C919 ) \nC410_=_C937( C410 C937 ) C410_=_C938( C410 C938 ) C410_=_C941( C410 C941 ) C410_=_C943( C410 C943 ) C410_=_C946( C410 C946 ) C426_=_C450( C426 C450 ) \nC426_=_C511( C426 C511 ) C426_=_C530( C426 C530 ) C426_=_C546( C426 C546 ) C426_=_C567( C426 C567 ) C426_=_C677( C426 C677 ) C426_=_C685( C426 C685 ) \nC426_=_C690( C426 C690 ) C426_=_C693( C426 C693 ) C426_=_C700( C426 C700 ) C426_=_C706( C426 C706 ) C426_=_C713( C426 C713 ) C426_=_C732( C426 C732 ) \nC426_=_C744( C426 C744 ) C426_=_C765( C426 C765 ) C426_=_C770( C426 C770 ) C426_=_C773( C426 C773 ) C426_=_C774( C426 C774 ) C426_=_C798( C426 C798 ) \nC426_=_C820( C426 C820 ) C426_=_C830( C426 C830 ) C426_=_C831( C426 C831 ) C426_=_C839( C426 C839 ) C426_=_C867( C426 C867 ) C426_=_C889( C426 C889 ) \nC426_=_C894( C426 C894 ) C426_=_C905( C426 C905 ) C426_=_C927( C426 C927 ) C426_=_C928( C426 C928 ) C426_=_C930( C426 C930 ) C426_=_C938( C426 C938 ) \nC426_=_C942( C426 C942 ) C426_=_C946( C426 C946 ) C433_=_C437( C433 C437 ) C433_=_C443( C433 C443 ) C433_=_C446( C433 C446 ) C433_=_C475( C433 C475 ) \nC433_=_C480( C433 C480 ) C433_=_C507( C433 C507 ) C433_=_C546( C433 C546 ) C433_=_C564( C433 C564 ) C433_=_C576( C433 C576 ) C433_=_C581( C433 C581 ) \nC433_=_C609( C433 C609 ) C433_=_C620( C433 C620 ) C433_=_C626( C433 C626 ) C433_=_C665( C433 C665 ) C433_=_C704( C433 C704 ) C433_=_C725( C433 C725 ) \nC433_=_C735( C433 C735 ) C433_=_C740( C433 C740 ) C433_=_C744( C433 C744 ) C433_=_C758( C433 C758 ) C433_=_C816( C433 C816 ) C433_=_C837( C433 C837 ) \nC433_=_C891( C433 C891 ) C433_=_C919( C433 C919 ) C433_=_C925( C433 C925 ) C433_=_C927( C433 C927 ) C433_=_C941( C433 C941 ) C433_=_C942( C433 C942 ) \nC437_=_C443( C437 C443 ) C437_=_C446( C437 C446 ) C437_=_C450( C437 C450 ) C437_=_C452( C437 C452 ) C437_=_C475( C437 C475 ) C437_=_C480( C437 C480 ) \nC437_=_C507( C437 C507 ) C437_=_C564( C437 C564 ) C437_=_C576( C437 C576 ) C437_=_C626( C437 C626 ) C437_=_C725( C437 C725 ) C437_=_C735( C437 C735 ) \nC437_=_C740( C437 C740 ) C437_=_C744( C437 C744 ) C437_=_C758( C437 C758 ) C437_=_C769( C437 C769 ) C437_=_C791( C437 C791 ) C437_=_C816( C437 C816 ) \nC437_=_C831( C437 C831 ) C437_=_C837( C437 C837 ) C437_=_C883( C437 C883 ) C437_=_C891( C437 C891 ) C437_=_C917( C437 C917 ) C437_=_C919( C437 C919 ) \nC437_=_C925( C437 C925 ) C437_=_C927( C437 C927 ) C437_=_C939( C437 C939 ) C437_=_C940( C437 C940 ) C437_=_C941( C437 C941 ) C437_=_C942( C437 C942 ) \nC437_=_C949( C437 C949 ) C443_=_C446( C443 C446 ) C443_=_C475( C443 C475 ) C443_=_C480( C443 C480 ) C443_=_C494( C443 C494 ) C443_=_C507( C443 C507 ) \nC443_=_C564( C443 C564 ) C443_=_C576( C443 C576 ) C443_=_C604( C443 C604 ) C443_=_C609( C443 C609 ) C443_=_C626( C443 C626 ) C443_=_C700( C443 C700 ) \nC443_=_C725( C443 C725 ) C443_=_C732( C443 C732 ) C443_=_C740( C443 C740 ) C443_=_C744( C443 C744 ) C443_=_C758( C443 C758 ) C443_=_C771( C443 C771 ) \nC443_=_C775( C443 C775 ) C443_=_C786( C443 C786 ) C443_=_C816( C443 C816 ) C443_=_C821( C443 C821 ) C443_=_C831( C443 C831 ) C443_=_C837( C443 C837 ) \nC443_=_C883( C443 C883 ) C443_=_C891( C443 C891 ) C443_=_C919( C443 C919 ) C443_=_C921( C443 C921 ) C443_=_C925( C443 C925 ) C443_=_C927( C443 C927 ) \nC443_=_C938( C443 C938 ) C443_=_C941( C443 C941 ) C443_=_C942( C443 C942 ) C443_=_C946( C443 C946 ) C446_=_C450( C446 C450 ) C446_=_C468( C446 C468 ) \nC446_=_C475(</w:t>
      </w:r>
    </w:p>
    <w:p>
      <w:pPr>
        <w:pStyle w:val="PreformattedText"/>
        <w:bidi w:val="0"/>
        <w:spacing w:before="0" w:after="0"/>
        <w:jc w:val="left"/>
        <w:rPr/>
      </w:pPr>
      <w:r>
        <w:rPr/>
        <w:t xml:space="preserve"> </w:t>
      </w:r>
      <w:r>
        <w:rPr/>
        <w:t>C446 C475 ) C446_=_C480( C446 C480 ) C446_=_C481( C446 C481 ) C446_=_C507( C446 C507 ) C446_=_C508( C446 C508 ) C446_=_C526( C446 C526 ) \nC446_=_C549( C446 C549 ) C446_=_C564( C446 C564 ) C446_=_C576( C446 C576 ) C446_=_C580( C446 C580 ) C446_=_C581( C446 C581 ) C446_=_C606( C446 C606 ) \nC446_=_C610( C446 C610 ) C446_=_C616( C446 C616 ) C446_=_C617( C446 C617 ) C446_=_C618( C446 C618 ) C446_=_C620( C446 C620 ) C446_=_C626( C446 C626 ) \nC446_=_C644( C446 C644 ) C446_=_C690( C446 C690 ) C446_=_C696( C446 C696 ) C446_=_C699( C446 C699 ) C446_=_C704( C446 C704 ) C446_=_C710( C446 C710 ) \nC446_=_C725( C446 C725 ) C446_=_C735( C446 C735 ) C446_=_C740( C446 C740 ) C446_=_C744( C446 C744 ) C446_=_C754( C446 C754 ) C446_=_C758( C446 C758 ) \nC446_=_C765( C446 C765 ) C446_=_C774( C446 C774 ) C446_=_C777( C446 C777 ) C446_=_C778( C446 C778 ) C446_=_C786( C446 C786 ) C446_=_C790( C446 C790 ) \nC446_=_C798( C446 C798 ) C446_=_C816( C446 C816 ) C446_=_C821( C446 C821 ) C446_=_C837( C446 C837 ) C446_=_C863( C446 C863 ) C446_=_C891( C446 C891 ) \nC446_=_C904( C446 C904 ) C446_=_C913( C446 C913 ) C446_=_C918( C446 C918 ) C446_=_C919( C446 C919 ) C446_=_C921( C446 C921 ) C446_=_C925( C446 C925 ) \nC446_=_C927( C446 C927 ) C446_=_C928( C446 C928 ) C446_=_C938( C446 C938 ) C446_=_C941( C446 C941 ) C446_=_C942( C446 C942 ) C446_=_C943( C446 C943 ) \nC446_=_C946( C446 C946 ) C446_=_C948( C446 C948 ) C450_=_C475( C450 C475 ) C450_=_C514( C450 C514 ) C450_=_C567( C450 C567 ) C450_=_C576( C450 C576 ) \nC450_=_C617( C450 C617 ) C450_=_C618( C450 C618 ) C450_=_C620( C450 C620 ) C450_=_C677( C450 C677 ) C450_=_C685( C450 C685 ) C450_=_C693( C450 C693 ) \nC450_=_C700( C450 C700 ) C450_=_C713( C450 C713 ) C450_=_C732( C450 C732 ) C450_=_C740( C450 C740 ) C450_=_C770( C450 C770 ) C450_=_C774( C450 C774 ) \nC450_=_C775( C450 C775 ) C450_=_C786( C450 C786 ) C450_=_C794( C450 C794 ) C450_=_C820( C450 C820 ) C450_=_C829( C450 C829 ) C450_=_C831( C450 C831 ) \nC450_=_C839( C450 C839 ) C450_=_C867( C450 C867 ) C450_=_C883( C450 C883 ) C450_=_C889( C450 C889 ) C450_=_C891( C450 C891 ) C450_=_C894( C450 C894 ) \nC450_=_C905( C450 C905 ) C450_=_C917( C450 C917 ) C450_=_C927( C450 C927 ) C450_=_C942( C450 C942 ) C450_=_C943( C450 C943 ) C452_=_C503( C452 C503 ) \nC452_=_C511( C452 C511 ) C452_=_C526( C452 C526 ) C452_=_C575( C452 C575 ) C452_=_C576( C452 C576 ) C452_=_C626( C452 C626 ) C452_=_C722( C452 C722 ) \nC452_=_C735( C452 C735 ) C452_=_C744( C452 C744 ) C452_=_C748( C452 C748 ) C452_=_C765( C452 C765 ) C452_=_C769( C452 C769 ) C452_=_C791( C452 C791 ) \nC452_=_C801( C452 C801 ) C452_=_C803( C452 C803 ) C452_=_C804( C452 C804 ) C452_=_C852( C452 C852 ) C452_=_C861( C452 C861 ) C452_=_C879( C452 C879 ) \nC452_=_C917( C452 C917 ) C452_=_C919( C452 C919 ) C452_=_C923( C452 C923 ) C452_=_C927( C452 C927 ) C452_=_C937( C452 C937 ) C452_=_C940( C452 C940 ) \nC452_=_C945( C452 C945 ) C452_=_C949( C452 C949 ) C459_=_C471( C459 C471 ) C459_=_C511( C459 C511 ) C459_=_C521( C459 C521 ) C459_=_C564( C459 C564 ) \nC459_=_C580( C459 C580 ) C459_=_C581( C459 C581 ) C459_=_C618( C459 C618 ) C459_=_C626( C459 C626 ) C459_=_C644( C459 C644 ) C459_=_C668( C459 C668 ) \nC459_=_C671( C459 C671 ) C459_=_C699( C459 C699 ) C459_=_C719( C459 C719 ) C459_=_C722( C459 C722 ) C459_=_C737( C459 C737 ) C459_=_C748( C459 C748 ) \nC459_=_C770( C459 C770 ) C459_=_C771( C459 C771 ) C459_=_C779( C459 C779 ) C459_=_C794( C459 C794 ) C459_=_C797( C459 C797 ) C459_=_C830( C459 C830 ) \nC459_=_C833( C459 C833 ) C459_=_C851( C459 C851 ) C459_=_C863( C459 C863 ) C459_=_C887( C459 C887 ) C459_=_C890( C459 C890 ) C459_=_C903( C459 C903 ) \nC459_=_C905( C459 C905 ) C459_=_C921( C459 C921 ) C459_=_C925( C459 C925 ) C459_=_C927( C459 C927 ) C459_=_C930( C459 C930 ) C459_=_C936( C459 C936 ) \nC459_=_C939( C459 C939 ) C459_=_C942( C459 C942 ) C464_=_C468( C464 C468 ) C464_=_C509( C464 C509 ) C464_=_C514( C464 C514 ) C464_=_C575( C464 C575 ) \nC464_=_C665( C464 C665 ) C464_=_C674( C464 C674 ) C464_=_C684( C464 C684 ) C464_=_C704( C464 C704 ) C464_=_C714( C464 C714 ) C464_=_C754( C464 C754 ) \nC464_=_C770( C464 C770 ) C464_=_C771( C464 C771 ) C464_=_C773( C464 C773 ) C464_=_C774( C464 C774 ) C464_=_C775( C464 C775 ) C464_=_C804( C464 C804 ) \nC464_=_C808( C464 C808 ) C464_=_C825( C464 C825 ) C464_=_C829( C464 C829 ) C464_=_C831( C464 C831 ) C464_=_C849( C464 C849 ) C464_=_C894( C464 C894 ) \nC464_=_C905( C464 C905 ) C464_=_C940( C464 C940 ) C464_=_C942( C464 C942 ) C464_=_C943( C464 C943 ) C464_=_C945( C464 C945 ) C464_=_C946( C464 C946 ) \nC464_=_C949( C464 C949 ) C468_=_C481( C468 C481 ) C468_=_C508( C468 C508 ) C468_=_C526( C468 C526 ) C468_=_C546( C468 C546 ) C468_=_C549( C468 C549 ) \nC468_=_C580( C468 C580 ) C468_=_C581( C468 C581 ) C468_=_C606( C468 C606 ) C468_=_C610( C468 C610 ) C468_=_C616( C468 C616 ) C468_=_C644( C468 C644 ) \nC468_=_C690( C468 C690 ) C468_=_C696( C468 C696 ) C468_=_C704( C468 C704 ) C468_=_C706( C468 C706 ) C468_=_C710( C468 C710 ) C468_=_C735( C468 C735 ) \nC468_=_C765( C468 C765 ) C468_=_C773( C468 C773 ) C468_=_C774( C468 C774 ) C468_=_C777( C468 C777 ) C468_=_C778( C468 C778 ) C468_=_C786( C468 C786 ) \nC468_=_C790( C468 C790 ) C468_=_C798( C468 C798 ) C468_=_C804( C468 C804 ) C468_=_C821( C468 C821 ) C468_=_C849( C468 C849 ) C468_=_C851( C468 C851 ) \nC468_=_C861( C468 C861 ) C468_=_C863( C468 C863 ) C468_=_C879( C468 C879 ) C468_=_C905( C468 C905 ) C468_=_C913( C468 C913 ) C468_=_C918( C468 C918 ) \nC468_=_C919( C468 C919 ) C468_=_C921( C468 C921 ) C468_=_C925( C468 C925 ) C468_=_C928( C468 C928 ) C468_=_C940( C468 C940 ) C468_=_C946( C468 C946 ) \nC468_=_C948( C468 C948 ) C471_=_C511( C471 C511 ) C471_=_C580( C471 C580 ) C471_=_C581( C471 C581 ) C471_=_C618( C471 C618 ) C471_=_C626( C471 C626 ) \nC471_=_C636( C471 C636 ) C471_=_C665( C471 C665 ) C471_=_C668( C471 C668 ) C471_=_C671( C471 C671 ) C471_=_C699( C471 C699 ) C471_=_C719( C471 C719 ) \nC471_=_C722( C471 C722 ) C471_=_C737( C471 C737 ) C471_=_C758( C471 C758 ) C471_=_C764( C471 C764 ) C471_=_C765( C471 C765 ) C471_=_C770( C471 C770 ) \nC471_=_C786( C471 C786 ) C471_=_C791( C471 C791 ) C471_=_C794( C471 C794 ) C471_=_C797( C471 C797 ) C471_=_C798( C471 C798 ) C471_=_C830( C471 C830 ) \nC471_=_C851( C471 C851 ) C471_=_C863( C471 C863 ) C471_=_C890( C471 C890 ) C471_=_C921( C471 C921 ) C471_=_C930( C471 C930 ) C471_=_C936( C471 C936 ) \nC471_=_C939( C471 C939 ) C475_=_C480( C475 C480 ) C475_=_C507( C475 C507 ) C475_=_C530( C475 C530 ) C475_=_C550( C475 C550 ) C475_=_C564( C475 C564 ) \nC475_=_C576( C475 C576 ) C475_=_C626( C475 C626 ) C475_=_C637( C475 C637 ) C475_=_C690( C475 C690 ) C475_=_C719( C475 C719 ) C475_=_C725( C475 C725 ) \nC475_=_C740( C475 C740 ) C475_=_C744( C475 C744 ) C475_=_C758( C475 C758 ) C475_=_C769( C475 C769 ) C475_=_C779( C475 C779 ) C475_=_C816( C475 C816 ) \nC475_=_C831( C475 C831 ) C475_=_C837( C475 C837 ) C475_=_C851( C475 C851 ) C475_=_C852( C475 C852 ) C475_=_C883( C475 C883 ) C475_=_C891( C475 C891 ) \nC475_=_C905( C475 C905 ) C475_=_C917( C475 C917 ) C475_=_C918( C475 C918 ) C475_=_C919( C475 C919 ) C475_=_C925( C475 C925 ) C475_=_C927( C475 C927 ) \nC475_=_C941( C475 C941 ) C475_=_C942( C475 C942 ) C475_=_C948( C475 C948 ) C480_=_C481( C480 C481 ) C480_=_C507( C480 C507 ) C480_=_C564( C480 C564 ) \nC480_=_C575( C480 C575 ) C480_=_C576( C480 C576 ) C480_=_C580( C480 C580 ) C480_=_C626( C480 C626 ) C480_=_C637( C480 C637 ) C480_=_C644( C480 C644 ) \nC480_=_C671( C480 C671 ) C480_=_C674( C480 C674 ) C480_=_C725( C480 C725 ) C480_=_C740( C480 C740 ) C480_=_C744( C480 C744 ) C480_=_C758( C480 C758 ) \nC480_=_C775( C480 C775 ) C480_=_C790( C480 C790 ) C480_=_C803( C480 C803 ) C480_=_C816( C480 C816 ) C480_=_C837( C480 C837 ) C480_=_C889( C480 C889 ) \nC480_=_C891( C480 C891 ) C480_=_C909( C480 C909 ) C480_=_C913( C480 C913 ) C480_=_C919( C480 C919 ) C480_=_C925( C480 C925 ) C480_=_C927( C480 C927 ) \nC480_=_C928( C480 C928 ) C480_=_C941( C480 C941 ) C480_=_C942( C480 C942 ) C481_=_C508( C481 C508 ) C481_=_C509( C481 C509 ) C481_=_C526( C481 C526 ) \nC481_=_C549( C481 C549 ) C481_=_C550( C481 C550 ) C481_=_C580( C481 C580 ) C481_=_C581( C481 C581 ) C481_=_C610( C481 C610 ) C481_=_C616( C481 C616 ) \nC481_=_C637( C481 C637 ) C481_=_C644( C481 C644 ) C481_=_C685( C481 C685 ) C481_=_C690( C481 C690 ) C481_=_C693( C481 C693 ) C481_=_C696( C481 C696 ) \nC481_=_C704( C481 C704 ) C481_=_C710( C481 C710 ) C481_=_C714( C481 C714 ) C481_=_C722( C481 C722 ) C481_=_C731( C481 C731 ) C481_=_C735( C481 C735 ) \nC481_=_C754( C481 C754 ) C481_=_C765( C481 C765 ) C481_=_C774( C481 C774 ) C481_=_C775( C481 C775 ) C481_=_C777( C481 C777 ) C481_=_C778( C481 C778 ) \nC481_=_C786( C481 C786 ) C481_=_C790( C481 C790 ) C481_=_C798( C481 C798 ) C481_=_C801( C481 C801 ) C481_=_C807( C481 C807 ) C481_=_C821( C481 C821 ) \nC481_=_C849( C481 C849 ) C481_=_C861( C481 C861 ) C481_=_C863( C481 C863 ) C481_=_C890( C481 C890 ) C481_=_C903( C481 C903 ) C481_=_C909( C481 C909 ) \nC481_=_C913( C481 C913 ) C481_=_C917( C481 C917 ) C481_=_C918( C481 C918 ) C481_=_C919( C481 C919 ) C481_=_C921( C481 C921 ) C481_=_C925( C481 C925 ) \nC481_=_C928( C481 C928 ) C481_=_C936( C481 C936 ) C481_=_C941( C481 C941 ) C481_=_C945( C481 C945 ) C481_=_C946( C481 C946 ) C481_=_C948( C481 C948 ) \nC481_=_C949( C481 C949 ) C494_=_C521( C494 C521 ) C494_=_C530( C494 C530 ) C494_=_C546( C494 C546 ) C494_=_C550( C494 C550 ) C494_=_C562( C494 C562 ) \nC494_=_C620( C494 C620 ) C494_=_C637( C494 C637 ) C494_=_C748( C494 C748 ) C494_=_C773( C494 C773 ) C494_=_C774( C494 C774 ) C494_=_C786( C494 C786 ) \nC494_=_C803( C494 C803 ) C494_=_C807( C494 C807 ) C494_=_C816( C494 C816 ) C494_=_C829( C494 C829 ) C494_=_C830( C494 C830 ) C494_=_C833( C494 C833 ) \nC494_=_C836( C494 C836 ) C494_=_C851( C494 C851 ) C494_=_C861( C494 C861 ) C494_=_C883( C494 C883 ) C494_=_C891( C494 C891 ) C494_=_C909( C494 C909 ) \nC494_=_C913( C494 C913 ) C494_=_C918(</w:t>
      </w:r>
    </w:p>
    <w:p>
      <w:pPr>
        <w:pStyle w:val="PreformattedText"/>
        <w:bidi w:val="0"/>
        <w:spacing w:before="0" w:after="0"/>
        <w:jc w:val="left"/>
        <w:rPr/>
      </w:pPr>
      <w:r>
        <w:rPr/>
        <w:t xml:space="preserve"> </w:t>
      </w:r>
      <w:r>
        <w:rPr/>
        <w:t>C494 C918 ) C494_=_C930( C494 C930 ) C494_=_C940( C494 C940 ) C494_=_C942( C494 C942 ) C494_=_C945( C494 C945 ) \nC503_=_C511( C503 C511 ) C503_=_C575( C503 C575 ) C503_=_C576( C503 C576 ) C503_=_C604( C503 C604 ) C503_=_C606( C503 C606 ) C503_=_C636( C503 C636 ) \nC503_=_C677( C503 C677 ) C503_=_C706( C503 C706 ) C503_=_C722( C503 C722 ) C503_=_C735( C503 C735 ) C503_=_C748( C503 C748 ) C503_=_C758( C503 C758 ) \nC503_=_C765( C503 C765 ) C503_=_C769( C503 C769 ) C503_=_C791( C503 C791 ) C503_=_C803( C503 C803 ) C503_=_C808( C503 C808 ) C503_=_C879( C503 C879 ) \nC503_=_C887( C503 C887 ) C503_=_C904( C503 C904 ) C503_=_C909( C503 C909 ) C503_=_C923( C503 C923 ) C503_=_C927( C503 C927 ) C503_=_C937( C503 C937 ) \nC503_=_C938( C503 C938 ) C507_=_C564( C507 C564 ) C507_=_C576( C507 C576 ) C507_=_C609( C507 C609 ) C507_=_C626( C507 C626 ) C507_=_C637( C507 C637 ) \nC507_=_C684( C507 C684 ) C507_=_C725( C507 C725 ) C507_=_C740( C507 C740 ) C507_=_C744( C507 C744 ) C507_=_C758( C507 C758 ) C507_=_C770( C507 C770 ) \nC507_=_C773( C507 C773 ) C507_=_C816( C507 C816 ) C507_=_C836( C507 C836 ) C507_=_C837( C507 C837 ) C507_=_C852( C507 C852 ) C507_=_C867( C507 C867 ) \nC507_=_C891( C507 C891 ) C507_=_C903( C507 C903 ) C507_=_C909( C507 C909 ) C507_=_C919( C507 C919 ) C507_=_C925( C507 C925 ) C507_=_C927( C507 C927 ) \nC507_=_C928( C507 C928 ) C507_=_C941( C507 C941 ) C507_=_C942( C507 C942 ) C508_=_C509( C508 C509 ) C508_=_C526( C508 C526 ) C508_=_C549( C508 C549 ) \nC508_=_C562( C508 C562 ) C508_=_C580( C508 C580 ) C508_=_C581( C508 C581 ) C508_=_C610( C508 C610 ) C508_=_C616( C508 C616 ) C508_=_C618( C508 C618 ) \nC508_=_C644( C508 C644 ) C508_=_C684( C508 C684 ) C508_=_C690( C508 C690 ) C508_=_C696( C508 C696 ) C508_=_C704( C508 C704 ) C508_=_C710( C508 C710 ) \nC508_=_C722( C508 C722 ) C508_=_C731( C508 C731 ) C508_=_C735( C508 C735 ) C508_=_C737( C508 C737 ) C508_=_C765( C508 C765 ) C508_=_C769( C508 C769 ) \nC508_=_C774( C508 C774 ) C508_=_C777( C508 C777 ) C508_=_C778( C508 C778 ) C508_=_C786( C508 C786 ) C508_=_C790( C508 C790 ) C508_=_C794( C508 C794 ) \nC508_=_C798( C508 C798 ) C508_=_C821( C508 C821 ) C508_=_C863( C508 C863 ) C508_=_C890( C508 C890 ) C508_=_C904( C508 C904 ) C508_=_C913( C508 C913 ) \nC508_=_C918( C508 C918 ) C508_=_C919( C508 C919 ) C508_=_C921( C508 C921 ) C508_=_C928( C508 C928 ) C508_=_C943( C508 C943 ) C508_=_C946( C508 C946 ) \nC508_=_C948( C508 C948 ) C508_=_C949( C508 C949 ) C509_=_C514( C509 C514 ) C509_=_C550( C509 C550 ) C509_=_C575( C509 C575 ) C509_=_C610( C509 C610 ) \nC509_=_C618( C509 C618 ) C509_=_C665( C509 C665 ) C509_=_C674( C509 C674 ) C509_=_C684( C509 C684 ) C509_=_C685( C509 C685 ) C509_=_C700( C509 C700 ) \nC509_=_C704( C509 C704 ) C509_=_C714( C509 C714 ) C509_=_C731( C509 C731 ) C509_=_C754( C509 C754 ) C509_=_C775( C509 C775 ) C509_=_C794( C509 C794 ) \nC509_=_C801( C509 C801 ) C509_=_C804( C509 C804 ) C509_=_C807( C509 C807 ) C509_=_C808( C509 C808 ) C509_=_C825( C509 C825 ) C509_=_C829( C509 C829 ) \nC509_=_C831( C509 C831 ) C509_=_C849( C509 C849 ) C509_=_C894( C509 C894 ) C509_=_C904( C509 C904 ) C509_=_C937( C509 C937 ) C509_=_C940( C509 C940 ) \nC509_=_C942( C509 C942 ) C509_=_C943( C509 C943 ) C509_=_C945( C509 C945 ) C509_=_C946( C509 C946 ) C509_=_C949( C509 C949 ) C511_=_C530( C511 C530 ) \nC511_=_C546( C511 C546 ) C511_=_C575( C511 C575 ) C511_=_C576( C511 C576 ) C511_=_C580( C511 C580 ) C511_=_C581( C511 C581 ) C511_=_C618( C511 C618 ) \nC511_=_C626( C511 C626 ) C511_=_C668( C511 C668 ) C511_=_C671( C511 C671 ) C511_=_C690( C511 C690 ) C511_=_C693( C511 C693 ) C511_=_C699( C511 C699 ) \nC511_=_C719( C511 C719 ) C511_=_C722( C511 C722 ) C511_=_C737( C511 C737 ) C511_=_C765( C511 C765 ) C511_=_C770( C511 C770 ) C511_=_C773( C511 C773 ) \nC511_=_C794( C511 C794 ) C511_=_C797( C511 C797 ) C511_=_C803( C511 C803 ) C511_=_C830( C511 C830 ) C511_=_C831( C511 C831 ) C511_=_C851( C511 C851 ) \nC511_=_C861( C511 C861 ) C511_=_C863( C511 C863 ) C511_=_C881( C511 C881 ) C511_=_C890( C511 C890 ) C511_=_C905( C511 C905 ) C511_=_C921( C511 C921 ) \nC511_=_C923( C511 C923 ) C511_=_C927( C511 C927 ) C511_=_C930( C511 C930 ) C511_=_C936( C511 C936 ) C511_=_C939( C511 C939 ) C511_=_C940( C511 C940 ) \nC511_=_C942( C511 C942 ) C511_=_C946( C511 C946 ) C511_=_C948( C511 C948 ) C514_=_C516( C514 C516 ) C514_=_C575( C514 C575 ) C514_=_C616( C514 C616 ) \nC514_=_C665( C514 C665 ) C514_=_C674( C514 C674 ) C514_=_C684( C514 C684 ) C514_=_C713( C514 C713 ) C514_=_C714( C514 C714 ) C514_=_C722( C514 C722 ) \nC514_=_C725( C514 C725 ) C514_=_C748( C514 C748 ) C514_=_C754( C514 C754 ) C514_=_C775( C514 C775 ) C514_=_C798( C514 C798 ) C514_=_C804( C514 C804 ) \nC514_=_C808( C514 C808 ) C514_=_C816( C514 C816 ) C514_=_C825( C514 C825 ) C514_=_C831( C514 C831 ) C514_=_C837( C514 C837 ) C514_=_C851( C514 C851 ) \nC514_=_C861( C514 C861 ) C514_=_C863( C514 C863 ) C514_=_C883( C514 C883 ) C514_=_C894( C514 C894 ) C514_=_C919( C514 C919 ) C514_=_C940( C514 C940 ) \nC514_=_C942( C514 C942 ) C514_=_C943( C514 C943 ) C514_=_C945( C514 C945 ) C516_=_C521( C516 C521 ) C516_=_C609( C516 C609 ) C516_=_C616( C516 C616 ) \nC516_=_C617( C516 C617 ) C516_=_C657( C516 C657 ) C516_=_C671( C516 C671 ) C516_=_C684( C516 C684 ) C516_=_C692( C516 C692 ) C516_=_C703( C516 C703 ) \nC516_=_C704( C516 C704 ) C516_=_C713( C516 C713 ) C516_=_C721( C516 C721 ) C516_=_C722( C516 C722 ) C516_=_C725( C516 C725 ) C516_=_C731( C516 C731 ) \nC516_=_C743( C516 C743 ) C516_=_C779( C516 C779 ) C516_=_C801( C516 C801 ) C516_=_C803( C516 C803 ) C516_=_C816( C516 C816 ) C516_=_C837( C516 C837 ) \nC516_=_C849( C516 C849 ) C516_=_C851( C516 C851 ) C516_=_C881( C516 C881 ) C516_=_C894( C516 C894 ) C516_=_C904( C516 C904 ) C516_=_C909( C516 C909 ) \nC516_=_C918( C516 C918 ) C516_=_C919( C516 C919 ) C516_=_C940( C516 C940 ) C516_=_C941( C516 C941 ) C516_=_C942( C516 C942 ) C516_=_C949( C516 C949 ) \nC521_=_C530( C521 C530 ) C521_=_C546( C521 C546 ) C521_=_C550( C521 C550 ) C521_=_C562( C521 C562 ) C521_=_C610( C521 C610 ) C521_=_C620( C521 C620 ) \nC521_=_C637( C521 C637 ) C521_=_C657( C521 C657 ) C521_=_C668( C521 C668 ) C521_=_C671( C521 C671 ) C521_=_C684( C521 C684 ) C521_=_C748( C521 C748 ) \nC521_=_C773( C521 C773 ) C521_=_C774( C521 C774 ) C521_=_C803( C521 C803 ) C521_=_C804( C521 C804 ) C521_=_C807( C521 C807 ) C521_=_C816( C521 C816 ) \nC521_=_C829( C521 C829 ) C521_=_C830( C521 C830 ) C521_=_C833( C521 C833 ) C521_=_C836( C521 C836 ) C521_=_C861( C521 C861 ) C521_=_C905( C521 C905 ) \nC521_=_C923( C521 C923 ) C521_=_C925( C521 C925 ) C521_=_C927( C521 C927 ) C521_=_C930( C521 C930 ) C521_=_C940( C521 C940 ) C521_=_C942( C521 C942 ) \nC526_=_C549( C526 C549 ) C526_=_C580( C526 C580 ) C526_=_C581( C526 C581 ) C526_=_C610( C526 C610 ) C526_=_C616( C526 C616 ) C526_=_C617( C526 C617 ) \nC526_=_C644( C526 C644 ) C526_=_C690( C526 C690 ) C526_=_C696( C526 C696 ) C526_=_C704( C526 C704 ) C526_=_C710( C526 C710 ) C526_=_C732( C526 C732 ) \nC526_=_C735( C526 C735 ) C526_=_C765( C526 C765 ) C526_=_C774( C526 C774 ) C526_=_C777( C526 C777 ) C526_=_C778( C526 C778 ) C526_=_C786( C526 C786 ) \nC526_=_C790( C526 C790 ) C526_=_C798( C526 C798 ) C526_=_C804( C526 C804 ) C526_=_C821( C526 C821 ) C526_=_C831( C526 C831 ) C526_=_C863( C526 C863 ) \nC526_=_C887( C526 C887 ) C526_=_C889( C526 C889 ) C526_=_C903( C526 C903 ) C526_=_C913( C526 C913 ) C526_=_C917( C526 C917 ) C526_=_C918( C526 C918 ) \nC526_=_C919( C526 C919 ) C526_=_C921( C526 C921 ) C526_=_C928( C526 C928 ) C526_=_C936( C526 C936 ) C526_=_C937( C526 C937 ) C526_=_C945( C526 C945 ) \nC526_=_C946( C526 C946 ) C526_=_C948( C526 C948 ) C530_=_C546( C530 C546 ) C530_=_C550( C530 C550 ) C530_=_C562( C530 C562 ) C530_=_C610( C530 C610 ) \nC530_=_C620( C530 C620 ) C530_=_C637( C530 C637 ) C530_=_C690( C530 C690 ) C530_=_C692( C530 C692 ) C530_=_C693( C530 C693 ) C530_=_C719( C530 C719 ) \nC530_=_C748( C530 C748 ) C530_=_C765( C530 C765 ) C530_=_C773( C530 C773 ) C530_=_C774( C530 C774 ) C530_=_C779( C530 C779 ) C530_=_C803( C530 C803 ) \nC530_=_C807( C530 C807 ) C530_=_C808( C530 C808 ) C530_=_C816( C530 C816 ) C530_=_C820( C530 C820 ) C530_=_C829( C530 C829 ) C530_=_C830( C530 C830 ) \nC530_=_C833( C530 C833 ) C530_=_C836( C530 C836 ) C530_=_C918( C530 C918 ) C530_=_C919( C530 C919 ) C530_=_C928( C530 C928 ) C530_=_C930( C530 C930 ) \nC530_=_C940( C530 C940 ) C530_=_C946( C530 C946 ) C530_=_C948( C530 C948 ) C546_=_C550( C546 C550 ) C546_=_C562( C546 C562 ) C546_=_C609( C546 C609 ) \nC546_=_C620( C546 C620 ) C546_=_C637( C546 C637 ) C546_=_C644( C546 C644 ) C546_=_C665( C546 C665 ) C546_=_C690( C546 C690 ) C546_=_C706( C546 C706 ) \nC546_=_C748( C546 C748 ) C546_=_C765( C546 C765 ) C546_=_C773( C546 C773 ) C546_=_C774( C546 C774 ) C546_=_C803( C546 C803 ) C546_=_C807( C546 C807 ) \nC546_=_C816( C546 C816 ) C546_=_C829( C546 C829 ) C546_=_C830( C546 C830 ) C546_=_C833( C546 C833 ) C546_=_C836( C546 C836 ) C546_=_C851( C546 C851 ) \nC546_=_C861( C546 C861 ) C546_=_C863( C546 C863 ) C546_=_C879( C546 C879 ) C546_=_C887( C546 C887 ) C546_=_C930( C546 C930 ) C546_=_C940( C546 C940 ) \nC546_=_C946( C546 C946 ) C549_=_C550( C549 C550 ) C549_=_C580( C549 C580 ) C549_=_C581( C549 C581 ) C549_=_C606( C549 C606 ) C549_=_C610( C549 C610 ) \nC549_=_C616( C549 C616 ) C549_=_C636( C549 C636 ) C549_=_C644( C549 C644 ) C549_=_C690( C549 C690 ) C549_=_C696( C549 C696 ) C549_=_C699( C549 C699 ) \nC549_=_C704( C549 C704 ) C549_=_C710( C549 C710 ) C549_=_C735( C549 C735 ) C549_=_C765( C549 C765 ) C549_=_C773( C549 C773 ) C549_=_C774( C549 C774 ) \nC549_=_C775( C549 C775 ) C549_=_C777( C549 C777 ) C549_=_C778( C549 C778 ) C549_=_C786( C549 C786 ) C549_=_C790( C549 C790 ) C549_=_C798( C549 C798 ) \nC549_=_C816( C549 C816 ) C549_=_C821( C549 C821 ) C549_=_C830( C549 C830 ) C549_=_C836( C549 C836 ) C549_=_C852( C549 C852 ) C549_=_C863( C549 C863 ) \nC549_=_C881( C549 C881 ) C549_=_C913( C549 C913 ) C549_=_C917(</w:t>
      </w:r>
    </w:p>
    <w:p>
      <w:pPr>
        <w:pStyle w:val="PreformattedText"/>
        <w:bidi w:val="0"/>
        <w:spacing w:before="0" w:after="0"/>
        <w:jc w:val="left"/>
        <w:rPr/>
      </w:pPr>
      <w:r>
        <w:rPr/>
        <w:t xml:space="preserve"> </w:t>
      </w:r>
      <w:r>
        <w:rPr/>
        <w:t>C549 C917 ) C549_=_C918( C549 C918 ) C549_=_C919( C549 C919 ) C549_=_C921( C549 C921 ) \nC549_=_C928( C549 C928 ) C549_=_C938( C549 C938 ) C549_=_C941( C549 C941 ) C549_=_C942( C549 C942 ) C549_=_C943( C549 C943 ) C549_=_C946( C549 C946 ) \nC549_=_C948( C549 C948 ) C550_=_C562( C550 C562 ) C550_=_C620( C550 C620 ) C550_=_C637( C550 C637 ) C550_=_C685( C550 C685 ) C550_=_C690( C550 C690 ) \nC550_=_C710( C550 C710 ) C550_=_C714( C550 C714 ) C550_=_C719( C550 C719 ) C550_=_C731( C550 C731 ) C550_=_C748( C550 C748 ) C550_=_C773( C550 C773 ) \nC550_=_C774( C550 C774 ) C550_=_C779( C550 C779 ) C550_=_C794( C550 C794 ) C550_=_C801( C550 C801 ) C550_=_C803( C550 C803 ) C550_=_C807( C550 C807 ) \nC550_=_C816( C550 C816 ) C550_=_C829( C550 C829 ) C550_=_C830( C550 C830 ) C550_=_C833( C550 C833 ) C550_=_C836( C550 C836 ) C550_=_C849( C550 C849 ) \nC550_=_C852( C550 C852 ) C550_=_C881( C550 C881 ) C550_=_C918( C550 C918 ) C550_=_C919( C550 C919 ) C550_=_C938( C550 C938 ) C550_=_C940( C550 C940 ) \nC550_=_C945( C550 C945 ) C550_=_C946( C550 C946 ) C550_=_C948( C550 C948 ) C557_=_C564( C557 C564 ) C557_=_C606( C557 C606 ) C557_=_C626( C557 C626 ) \nC557_=_C657( C557 C657 ) C557_=_C692( C557 C692 ) C557_=_C703( C557 C703 ) C557_=_C704( C557 C704 ) C557_=_C713( C557 C713 ) C557_=_C754( C557 C754 ) \nC557_=_C764( C557 C764 ) C557_=_C771( C557 C771 ) C557_=_C825( C557 C825 ) C557_=_C836( C557 C836 ) C557_=_C837( C557 C837 ) C557_=_C883( C557 C883 ) \nC557_=_C889( C557 C889 ) C557_=_C903( C557 C903 ) C557_=_C917( C557 C917 ) C557_=_C927( C557 C927 ) C557_=_C942( C557 C942 ) C557_=_C945( C557 C945 ) \nC562_=_C620( C562 C620 ) C562_=_C637( C562 C637 ) C562_=_C644( C562 C644 ) C562_=_C737( C562 C737 ) C562_=_C748( C562 C748 ) C562_=_C769( C562 C769 ) \nC562_=_C773( C562 C773 ) C562_=_C774( C562 C774 ) C562_=_C779( C562 C779 ) C562_=_C803( C562 C803 ) C562_=_C804( C562 C804 ) C562_=_C807( C562 C807 ) \nC562_=_C816( C562 C816 ) C562_=_C825( C562 C825 ) C562_=_C829( C562 C829 ) C562_=_C830( C562 C830 ) C562_=_C833( C562 C833 ) C562_=_C836( C562 C836 ) \nC562_=_C867( C562 C867 ) C562_=_C890( C562 C890 ) C562_=_C921( C562 C921 ) C562_=_C940( C562 C940 ) C564_=_C576( C564 C576 ) C564_=_C626( C564 C626 ) \nC564_=_C644( C564 C644 ) C564_=_C692( C564 C692 ) C564_=_C710( C564 C710 ) C564_=_C725( C564 C725 ) C564_=_C740( C564 C740 ) C564_=_C744( C564 C744 ) \nC564_=_C758( C564 C758 ) C564_=_C777( C564 C777 ) C564_=_C779( C564 C779 ) C564_=_C801( C564 C801 ) C564_=_C803( C564 C803 ) C564_=_C816( C564 C816 ) \nC564_=_C820( C564 C820 ) C564_=_C821( C564 C821 ) C564_=_C833( C564 C833 ) C564_=_C836( C564 C836 ) C564_=_C837( C564 C837 ) C564_=_C887( C564 C887 ) \nC564_=_C889( C564 C889 ) C564_=_C891( C564 C891 ) C564_=_C905( C564 C905 ) C564_=_C919( C564 C919 ) C564_=_C925( C564 C925 ) C564_=_C927( C564 C927 ) \nC564_=_C941( C564 C941 ) C564_=_C942( C564 C942 ) C567_=_C606( C567 C606 ) C567_=_C677( C567 C677 ) C567_=_C685( C567 C685 ) C567_=_C693( C567 C693 ) \nC567_=_C700( C567 C700 ) C567_=_C703( C567 C703 ) C567_=_C713( C567 C713 ) C567_=_C732( C567 C732 ) C567_=_C743( C567 C743 ) C567_=_C770( C567 C770 ) \nC567_=_C774( C567 C774 ) C567_=_C775( C567 C775 ) C567_=_C779( C567 C779 ) C567_=_C786( C567 C786 ) C567_=_C804( C567 C804 ) C567_=_C808( C567 C808 ) \nC567_=_C820( C567 C820 ) C567_=_C830( C567 C830 ) C567_=_C839( C567 C839 ) C567_=_C849( C567 C849 ) C567_=_C867( C567 C867 ) C567_=_C887( C567 C887 ) \nC567_=_C889( C567 C889 ) C567_=_C894( C567 C894 ) C567_=_C905( C567 C905 ) C567_=_C917( C567 C917 ) C567_=_C919( C567 C919 ) C567_=_C927( C567 C927 ) \nC567_=_C936( C567 C936 ) C567_=_C939( C567 C939 ) C567_=_C942( C567 C942 ) C575_=_C576( C575 C576 ) C575_=_C580( C575 C580 ) C575_=_C620( C575 C620 ) \nC575_=_C665( C575 C665 ) C575_=_C674( C575 C674 ) C575_=_C684( C575 C684 ) C575_=_C714( C575 C714 ) C575_=_C722( C575 C722 ) C575_=_C754( C575 C754 ) \nC575_=_C765( C575 C765 ) C575_=_C771( C575 C771 ) C575_=_C775( C575 C775 ) C575_=_C790( C575 C790 ) C575_=_C803( C575 C803 ) C575_=_C804( C575 C804 ) \nC575_=_C808( C575 C808 ) C575_=_C825( C575 C825 ) C575_=_C831( C575 C831 ) C575_=_C889( C575 C889 ) C575_=_C894( C575 C894 ) C575_=_C903( C575 C903 ) \nC575_=_C923( C575 C923 ) C575_=_C925( C575 C925 ) C575_=_C927( C575 C927 ) C575_=_C928( C575 C928 ) C575_=_C940( C575 C940 ) C575_=_C943( C575 C943 ) \nC575_=_C945( C575 C945 ) C576_=_C604( C576 C604 ) C576_=_C626( C576 C626 ) C576_=_C636( C576 C636 ) C576_=_C693( C576 C693 ) C576_=_C706( C576 C706 ) \nC576_=_C722( C576 C722 ) C576_=_C725( C576 C725 ) C576_=_C740( C576 C740 ) C576_=_C744( C576 C744 ) C576_=_C758( C576 C758 ) C576_=_C765( C576 C765 ) \nC576_=_C803( C576 C803 ) C576_=_C816( C576 C816 ) C576_=_C831( C576 C831 ) C576_=_C837( C576 C837 ) C576_=_C861( C576 C861 ) C576_=_C881( C576 C881 ) \nC576_=_C883( C576 C883 ) C576_=_C887( C576 C887 ) C576_=_C891( C576 C891 ) C576_=_C904( C576 C904 ) C576_=_C905( C576 C905 ) C576_=_C909( C576 C909 ) \nC576_=_C917( C576 C917 ) C576_=_C919( C576 C919 ) C576_=_C923( C576 C923 ) C576_=_C925( C576 C925 ) C576_=_C927( C576 C927 ) C576_=_C938( C576 C938 ) \nC576_=_C940( C576 C940 ) C576_=_C941( C576 C941 ) C576_=_C942( C576 C942 ) C580_=_C581( C580 C581 ) C580_=_C610( C580 C610 ) C580_=_C616( C580 C616 ) \nC580_=_C618( C580 C618 ) C580_=_C626( C580 C626 ) C580_=_C644( C580 C644 ) C580_=_C668( C580 C668 ) C580_=_C671( C580 C671 ) C580_=_C690( C580 C690 ) \nC580_=_C696( C580 C696 ) C580_=_C699( C580 C699 ) C580_=_C704( C580 C704 ) C580_=_C710( C580 C710 ) C580_=_C719( C580 C719 ) C580_=_C721( C580 C721 ) \nC580_=_C722( C580 C722 ) C580_=_C731( C580 C731 ) C580_=_C735( C580 C735 ) C580_=_C737( C580 C737 ) C580_=_C765( C580 C765 ) C580_=_C770( C580 C770 ) \nC580_=_C774( C580 C774 ) C580_=_C777( C580 C777 ) C580_=_C778( C580 C778 ) C580_=_C786( C580 C786 ) C580_=_C790( C580 C790 ) C580_=_C794( C580 C794 ) \nC580_=_C797( C580 C797 ) C580_=_C798( C580 C798 ) C580_=_C821( C580 C821 ) C580_=_C830( C580 C830 ) C580_=_C851( C580 C851 ) C580_=_C863( C580 C863 ) \nC580_=_C889( C580 C889 ) C580_=_C890( C580 C890 ) C580_=_C913( C580 C913 ) C580_=_C918( C580 C918 ) C580_=_C919( C580 C919 ) C580_=_C921( C580 C921 ) \nC580_=_C928( C580 C928 ) C580_=_C930( C580 C930 ) C580_=_C936( C580 C936 ) C580_=_C939( C580 C939 ) C580_=_C943( C580 C943 ) C580_=_C946( C580 C946 ) \nC580_=_C948( C580 C948 ) C581_=_C610( C581 C610 ) C581_=_C616( C581 C616 ) C581_=_C618( C581 C618 ) C581_=_C620( C581 C620 ) C581_=_C626( C581 C626 ) \nC581_=_C636( C581 C636 ) C581_=_C644( C581 C644 ) C581_=_C668( C581 C668 ) C581_=_C671( C581 C671 ) C581_=_C690( C581 C690 ) C581_=_C696( C581 C696 ) \nC581_=_C699( C581 C699 ) C581_=_C704( C581 C704 ) C581_=_C710( C581 C710 ) C581_=_C719( C581 C719 ) C581_=_C722( C581 C722 ) C581_=_C735( C581 C735 ) \nC581_=_C737( C581 C737 ) C581_=_C765( C581 C765 ) C581_=_C770( C581 C770 ) C581_=_C774( C581 C774 ) C581_=_C777( C581 C777 ) C581_=_C778( C581 C778 ) \nC581_=_C786( C581 C786 ) C581_=_C790( C581 C790 ) C581_=_C794( C581 C794 ) C581_=_C797( C581 C797 ) C581_=_C798( C581 C798 ) C581_=_C821( C581 C821 ) \nC581_=_C830( C581 C830 ) C581_=_C851( C581 C851 ) C581_=_C863( C581 C863 ) C581_=_C890( C581 C890 ) C581_=_C904( C581 C904 ) C581_=_C905( C581 C905 ) \nC581_=_C913( C581 C913 ) C581_=_C918( C581 C918 ) C581_=_C919( C581 C919 ) C581_=_C921( C581 C921 ) C581_=_C928( C581 C928 ) C581_=_C930( C581 C930 ) \nC581_=_C936( C581 C936 ) C581_=_C939( C581 C939 ) C581_=_C943( C581 C943 ) C581_=_C946( C581 C946 ) C581_=_C948( C581 C948 ) C604_=_C616( C604 C616 ) \nC604_=_C636( C604 C636 ) C604_=_C700( C604 C700 ) C604_=_C706( C604 C706 ) C604_=_C732( C604 C732 ) C604_=_C740( C604 C740 ) C604_=_C754( C604 C754 ) \nC604_=_C758( C604 C758 ) C604_=_C777( C604 C777 ) C604_=_C821( C604 C821 ) C604_=_C831( C604 C831 ) C604_=_C839( C604 C839 ) C604_=_C851( C604 C851 ) \nC604_=_C881( C604 C881 ) C604_=_C887( C604 C887 ) C604_=_C890( C604 C890 ) C604_=_C904( C604 C904 ) C604_=_C909( C604 C909 ) C604_=_C921( C604 C921 ) \nC604_=_C923( C604 C923 ) C604_=_C936( C604 C936 ) C604_=_C938( C604 C938 ) C604_=_C948( C604 C948 ) C606_=_C657( C606 C657 ) C606_=_C692( C606 C692 ) \nC606_=_C699( C606 C699 ) C606_=_C703( C606 C703 ) C606_=_C704( C606 C704 ) C606_=_C735( C606 C735 ) C606_=_C748( C606 C748 ) C606_=_C764( C606 C764 ) \nC606_=_C769( C606 C769 ) C606_=_C771( C606 C771 ) C606_=_C773( C606 C773 ) C606_=_C786( C606 C786 ) C606_=_C804( C606 C804 ) C606_=_C808( C606 C808 ) \nC606_=_C839( C606 C839 ) C606_=_C883( C606 C883 ) C606_=_C903( C606 C903 ) C606_=_C917( C606 C917 ) C606_=_C938( C606 C938 ) C606_=_C940( C606 C940 ) \nC606_=_C941( C606 C941 ) C606_=_C942( C606 C942 ) C606_=_C943( C606 C943 ) C606_=_C945( C606 C945 ) C606_=_C946( C606 C946 ) C609_=_C617( C609 C617 ) \nC609_=_C637( C609 C637 ) C609_=_C665( C609 C665 ) C609_=_C703( C609 C703 ) C609_=_C721( C609 C721 ) C609_=_C731( C609 C731 ) C609_=_C740( C609 C740 ) \nC609_=_C743( C609 C743 ) C609_=_C771( C609 C771 ) C609_=_C775( C609 C775 ) C609_=_C779( C609 C779 ) C609_=_C801( C609 C801 ) C609_=_C821( C609 C821 ) \nC609_=_C849( C609 C849 ) C609_=_C852( C609 C852 ) C609_=_C881( C609 C881 ) C609_=_C903( C609 C903 ) C609_=_C904( C609 C904 ) C609_=_C909( C609 C909 ) \nC609_=_C917( C609 C917 ) C609_=_C918( C609 C918 ) C609_=_C921( C609 C921 ) C609_=_C941( C609 C941 ) C609_=_C946( C609 C946 ) C609_=_C949( C609 C949 ) \nC610_=_C616( C610 C616 ) C610_=_C644( C610 C644 ) C610_=_C690( C610 C690 ) C610_=_C696( C610 C696 ) C610_=_C700( C610 C700 ) C610_=_C704( C610 C704 ) \nC610_=_C710( C610 C710 ) C610_=_C735( C610 C735 ) C610_=_C765( C610 C765 ) C610_=_C774( C610 C774 ) C610_=_C777( C610 C777 ) C610_=_C778( C610 C778 ) \nC610_=_C786( C610 C786 ) C610_=_C790( C610 C790 ) C610_=_C798( C610 C798 ) C610_=_C820( C610 C820 ) C610_=_C821( C610 C821 ) C610_=_C837( C610 C837 ) \nC610_=_C863( C610 C863 ) C610_=_C891( C610 C891 ) C610_=_C909( C610 C909 ) C610_=_C913(</w:t>
      </w:r>
    </w:p>
    <w:p>
      <w:pPr>
        <w:pStyle w:val="PreformattedText"/>
        <w:bidi w:val="0"/>
        <w:spacing w:before="0" w:after="0"/>
        <w:jc w:val="left"/>
        <w:rPr/>
      </w:pPr>
      <w:r>
        <w:rPr/>
        <w:t xml:space="preserve"> </w:t>
      </w:r>
      <w:r>
        <w:rPr/>
        <w:t>C610 C913 ) C610_=_C918( C610 C918 ) C610_=_C919( C610 C919 ) \nC610_=_C921( C610 C921 ) C610_=_C923( C610 C923 ) C610_=_C925( C610 C925 ) C610_=_C928( C610 C928 ) C610_=_C937( C610 C937 ) C610_=_C946( C610 C946 ) \nC610_=_C948( C610 C948 ) C610_=_C949( C610 C949 ) C616_=_C620( C616 C620 ) C616_=_C644( C616 C644 ) C616_=_C690( C616 C690 ) C616_=_C692( C616 C692 ) \nC616_=_C696( C616 C696 ) C616_=_C704( C616 C704 ) C616_=_C706( C616 C706 ) C616_=_C710( C616 C710 ) C616_=_C713( C616 C713 ) C616_=_C722( C616 C722 ) \nC616_=_C725( C616 C725 ) C616_=_C735( C616 C735 ) C616_=_C765( C616 C765 ) C616_=_C774( C616 C774 ) C616_=_C777( C616 C777 ) C616_=_C778( C616 C778 ) \nC616_=_C786( C616 C786 ) C616_=_C790( C616 C790 ) C616_=_C798( C616 C798 ) C616_=_C807( C616 C807 ) C616_=_C816( C616 C816 ) C616_=_C820( C616 C820 ) \nC616_=_C821( C616 C821 ) C616_=_C836( C616 C836 ) C616_=_C837( C616 C837 ) C616_=_C851( C616 C851 ) C616_=_C863( C616 C863 ) C616_=_C894( C616 C894 ) \nC616_=_C913( C616 C913 ) C616_=_C918( C616 C918 ) C616_=_C919( C616 C919 ) C616_=_C921( C616 C921 ) C616_=_C923( C616 C923 ) C616_=_C928( C616 C928 ) \nC616_=_C937( C616 C937 ) C616_=_C940( C616 C940 ) C616_=_C942( C616 C942 ) C616_=_C946( C616 C946 ) C616_=_C948( C616 C948 ) C617_=_C618( C617 C618 ) \nC617_=_C620( C617 C620 ) C617_=_C721( C617 C721 ) C617_=_C731( C617 C731 ) C617_=_C732( C617 C732 ) C617_=_C743( C617 C743 ) C617_=_C754( C617 C754 ) \nC617_=_C758( C617 C758 ) C617_=_C778( C617 C778 ) C617_=_C779( C617 C779 ) C617_=_C801( C617 C801 ) C617_=_C804( C617 C804 ) C617_=_C829( C617 C829 ) \nC617_=_C831( C617 C831 ) C617_=_C849( C617 C849 ) C617_=_C881( C617 C881 ) C617_=_C904( C617 C904 ) C617_=_C909( C617 C909 ) C617_=_C918( C617 C918 ) \nC617_=_C925( C617 C925 ) C617_=_C936( C617 C936 ) C617_=_C939( C617 C939 ) C617_=_C941( C617 C941 ) C617_=_C943( C617 C943 ) C617_=_C945( C617 C945 ) \nC617_=_C948( C617 C948 ) C617_=_C949( C617 C949 ) C618_=_C620( C618 C620 ) C618_=_C626( C618 C626 ) C618_=_C668( C618 C668 ) C618_=_C671( C618 C671 ) \nC618_=_C677( C618 C677 ) C618_=_C699( C618 C699 ) C618_=_C710( C618 C710 ) C618_=_C719( C618 C719 ) C618_=_C722( C618 C722 ) C618_=_C737( C618 C737 ) \nC618_=_C744( C618 C744 ) C618_=_C770( C618 C770 ) C618_=_C771( C618 C771 ) C618_=_C794( C618 C794 ) C618_=_C797( C618 C797 ) C618_=_C830( C618 C830 ) \nC618_=_C833( C618 C833 ) C618_=_C836( C618 C836 ) C618_=_C851( C618 C851 ) C618_=_C852( C618 C852 ) C618_=_C863( C618 C863 ) C618_=_C879( C618 C879 ) \nC618_=_C890( C618 C890 ) C618_=_C904( C618 C904 ) C618_=_C919( C618 C919 ) C618_=_C921( C618 C921 ) C618_=_C923( C618 C923 ) C618_=_C927( C618 C927 ) \nC618_=_C928( C618 C928 ) C618_=_C930( C618 C930 ) C618_=_C936( C618 C936 ) C618_=_C938( C618 C938 ) C618_=_C939( C618 C939 ) C618_=_C943( C618 C943 ) \nC618_=_C946( C618 C946 ) C618_=_C949( C618 C949 ) C620_=_C637( C620 C637 ) C620_=_C690( C620 C690 ) C620_=_C692( C620 C692 ) C620_=_C693( C620 C693 ) \nC620_=_C735( C620 C735 ) C620_=_C748( C620 C748 ) C620_=_C771( C620 C771 ) C620_=_C773( C620 C773 ) C620_=_C774( C620 C774 ) C620_=_C803( C620 C803 ) \nC620_=_C807( C620 C807 ) C620_=_C808( C620 C808 ) C620_=_C816( C620 C816 ) C620_=_C820( C620 C820 ) C620_=_C821( C620 C821 ) C620_=_C829( C620 C829 ) \nC620_=_C830( C620 C830 ) C620_=_C833( C620 C833 ) C620_=_C836( C620 C836 ) C620_=_C903( C620 C903 ) C620_=_C923( C620 C923 ) C620_=_C937( C620 C937 ) \nC620_=_C940( C620 C940 ) C620_=_C943( C620 C943 ) C626_=_C668( C626 C668 ) C626_=_C671( C626 C671 ) C626_=_C699( C626 C699 ) C626_=_C719( C626 C719 ) \nC626_=_C722( C626 C722 ) C626_=_C725( C626 C725 ) C626_=_C737( C626 C737 ) C626_=_C740( C626 C740 ) C626_=_C744( C626 C744 ) C626_=_C748( C626 C748 ) \nC626_=_C754( C626 C754 ) C626_=_C758( C626 C758 ) C626_=_C770( C626 C770 ) C626_=_C794( C626 C794 ) C626_=_C797( C626 C797 ) C626_=_C816( C626 C816 ) \nC626_=_C820( C626 C820 ) C626_=_C830( C626 C830 ) C626_=_C836( C626 C836 ) C626_=_C837( C626 C837 ) C626_=_C851( C626 C851 ) C626_=_C863( C626 C863 ) \nC626_=_C889( C626 C889 ) C626_=_C890( C626 C890 ) C626_=_C891( C626 C891 ) C626_=_C918( C626 C918 ) C626_=_C919( C626 C919 ) C626_=_C921( C626 C921 ) \nC626_=_C925( C626 C925 ) C626_=_C927( C626 C927 ) C626_=_C930( C626 C930 ) C626_=_C936( C626 C936 ) C626_=_C939( C626 C939 ) C626_=_C941( C626 C941 ) \nC626_=_C942( C626 C942 ) C636_=_C665( C636 C665 ) C636_=_C706( C636 C706 ) C636_=_C740( C636 C740 ) C636_=_C744( C636 C744 ) C636_=_C748( C636 C748 ) \nC636_=_C758( C636 C758 ) C636_=_C764( C636 C764 ) C636_=_C765( C636 C765 ) C636_=_C777( C636 C777 ) C636_=_C778( C636 C778 ) C636_=_C786( C636 C786 ) \nC636_=_C798( C636 C798 ) C636_=_C839( C636 C839 ) C636_=_C849( C636 C849 ) C636_=_C887( C636 C887 ) C636_=_C904( C636 C904 ) C636_=_C909( C636 C909 ) \nC636_=_C923( C636 C923 ) C636_=_C930( C636 C930 ) C636_=_C938( C636 C938 ) C636_=_C943( C636 C943 ) C636_=_C948( C636 C948 ) C637_=_C644( C637 C644 ) \nC637_=_C699( C637 C699 ) C637_=_C700( C637 C700 ) C637_=_C748( C637 C748 ) C637_=_C764( C637 C764 ) C637_=_C769( C637 C769 ) C637_=_C773( C637 C773 ) \nC637_=_C774( C637 C774 ) C637_=_C775( C637 C775 ) C637_=_C803( C637 C803 ) C637_=_C807( C637 C807 ) C637_=_C816( C637 C816 ) C637_=_C829( C637 C829 ) \nC637_=_C830( C637 C830 ) C637_=_C833( C637 C833 ) C637_=_C836( C637 C836 ) C637_=_C851( C637 C851 ) C637_=_C852( C637 C852 ) C637_=_C903( C637 C903 ) \nC637_=_C905( C637 C905 ) C637_=_C909( C637 C909 ) C637_=_C930( C637 C930 ) C637_=_C940( C637 C940 ) C644_=_C690( C644 C690 ) C644_=_C696( C644 C696 ) \nC644_=_C704( C644 C704 ) C644_=_C706( C644 C706 ) C644_=_C710( C644 C710 ) C644_=_C735( C644 C735 ) C644_=_C765( C644 C765 ) C644_=_C774( C644 C774 ) \nC644_=_C775( C644 C775 ) C644_=_C777( C644 C777 ) C644_=_C778( C644 C778 ) C644_=_C779( C644 C779 ) C644_=_C786( C644 C786 ) C644_=_C790( C644 C790 ) \nC644_=_C798( C644 C798 ) C644_=_C821( C644 C821 ) C644_=_C833( C644 C833 ) C644_=_C851( C644 C851 ) C644_=_C861( C644 C861 ) C644_=_C863( C644 C863 ) \nC644_=_C879( C644 C879 ) C644_=_C887( C644 C887 ) C644_=_C905( C644 C905 ) C644_=_C909( C644 C909 ) C644_=_C913( C644 C913 ) C644_=_C918( C644 C918 ) \nC644_=_C919( C644 C919 ) C644_=_C921( C644 C921 ) C644_=_C928( C644 C928 ) C644_=_C939( C644 C939 ) C644_=_C946( C644 C946 ) C644_=_C948( C644 C948 ) \nC644_=_C949( C644 C949 ) C657_=_C671( C657 C671 ) C657_=_C684( C657 C684 ) C657_=_C692( C657 C692 ) C657_=_C703( C657 C703 ) C657_=_C704( C657 C704 ) \nC657_=_C754( C657 C754 ) C657_=_C764( C657 C764 ) C657_=_C771( C657 C771 ) C657_=_C778( C657 C778 ) C657_=_C790( C657 C790 ) C657_=_C803( C657 C803 ) \nC657_=_C839( C657 C839 ) C657_=_C852( C657 C852 ) C657_=_C867( C657 C867 ) C657_=_C883( C657 C883 ) C657_=_C903( C657 C903 ) C657_=_C913( C657 C913 ) \nC657_=_C917( C657 C917 ) C657_=_C939( C657 C939 ) C657_=_C940( C657 C940 ) C657_=_C942( C657 C942 ) C657_=_C945( C657 C945 ) C665_=_C668( C665 C668 ) \nC665_=_C674( C665 C674 ) C665_=_C684( C665 C684 ) C665_=_C685( C665 C685 ) C665_=_C714( C665 C714 ) C665_=_C754( C665 C754 ) C665_=_C758( C665 C758 ) \nC665_=_C775( C665 C775 ) C665_=_C786( C665 C786 ) C665_=_C804( C665 C804 ) C665_=_C808( C665 C808 ) C665_=_C825( C665 C825 ) C665_=_C831( C665 C831 ) \nC665_=_C833( C665 C833 ) C665_=_C879( C665 C879 ) C665_=_C894( C665 C894 ) C665_=_C904( C665 C904 ) C665_=_C918( C665 C918 ) C665_=_C930( C665 C930 ) \nC665_=_C940( C665 C940 ) C665_=_C941( C665 C941 ) C665_=_C943( C665 C943 ) C665_=_C945( C665 C945 ) C668_=_C671( C668 C671 ) C668_=_C674( C668 C674 ) \nC668_=_C685( C668 C685 ) C668_=_C696( C668 C696 ) C668_=_C699( C668 C699 ) C668_=_C719( C668 C719 ) C668_=_C722( C668 C722 ) C668_=_C737( C668 C737 ) \nC668_=_C764( C668 C764 ) C668_=_C770( C668 C770 ) C668_=_C794( C668 C794 ) C668_=_C797( C668 C797 ) C668_=_C804( C668 C804 ) C668_=_C830( C668 C830 ) \nC668_=_C831( C668 C831 ) C668_=_C833( C668 C833 ) C668_=_C851( C668 C851 ) C668_=_C852( C668 C852 ) C668_=_C861( C668 C861 ) C668_=_C863( C668 C863 ) \nC668_=_C867( C668 C867 ) C668_=_C879( C668 C879 ) C668_=_C890( C668 C890 ) C668_=_C891( C668 C891 ) C668_=_C905( C668 C905 ) C668_=_C918( C668 C918 ) \nC668_=_C921( C668 C921 ) C668_=_C930( C668 C930 ) C668_=_C936( C668 C936 ) C668_=_C939( C668 C939 ) C668_=_C948( C668 C948 ) C671_=_C674( C671 C674 ) \nC671_=_C684( C671 C684 ) C671_=_C685( C671 C685 ) C671_=_C699( C671 C699 ) C671_=_C714( C671 C714 ) C671_=_C719( C671 C719 ) C671_=_C722( C671 C722 ) \nC671_=_C737( C671 C737 ) C671_=_C764( C671 C764 ) C671_=_C770( C671 C770 ) C671_=_C786( C671 C786 ) C671_=_C790( C671 C790 ) C671_=_C791( C671 C791 ) \nC671_=_C794( C671 C794 ) C671_=_C797( C671 C797 ) C671_=_C803( C671 C803 ) C671_=_C830( C671 C830 ) C671_=_C833( C671 C833 ) C671_=_C851( C671 C851 ) \nC671_=_C863( C671 C863 ) C671_=_C883( C671 C883 ) C671_=_C887( C671 C887 ) C671_=_C890( C671 C890 ) C671_=_C894( C671 C894 ) C671_=_C921( C671 C921 ) \nC671_=_C930( C671 C930 ) C671_=_C936( C671 C936 ) C671_=_C939( C671 C939 ) C671_=_C943( C671 C943 ) C674_=_C684( C674 C684 ) C674_=_C685( C674 C685 ) \nC674_=_C700( C674 C700 ) C674_=_C704( C674 C704 ) C674_=_C714( C674 C714 ) C674_=_C754( C674 C754 ) C674_=_C764( C674 C764 ) C674_=_C775( C674 C775 ) \nC674_=_C790( C674 C790 ) C674_=_C803( C674 C803 ) C674_=_C804( C674 C804 ) C674_=_C807( C674 C807 ) C674_=_C808( C674 C808 ) C674_=_C825( C674 C825 ) \nC674_=_C829( C674 C829 ) C674_=_C831( C674 C831 ) C674_=_C833( C674 C833 ) C674_=_C837( C674 C837 ) C674_=_C879( C674 C879 ) C674_=_C891( C674 C891 ) \nC674_=_C894( C674 C894 ) C674_=_C918( C674 C918 ) C674_=_C930( C674 C930 ) C674_=_C936( C674 C936 ) C674_=_C937( C674 C937 ) C674_=_C939( C674 C939 ) \nC674_=_C940( C674 C940 ) C674_=_C942( C674 C942 ) C674_=_C943( C674 C943 ) C674_=_C945( C674 C945 ) C677_=_C685( C677 C685 ) C677_=_C693( C677 C693 ) \nC677_=_C700( C677 C700 ) C677_=_C713( C677 C713 ) C677_=_C719( C677 C719 ) C677_=_C732( C677 C732 ) C677_=_C744(</w:t>
      </w:r>
    </w:p>
    <w:p>
      <w:pPr>
        <w:pStyle w:val="PreformattedText"/>
        <w:bidi w:val="0"/>
        <w:spacing w:before="0" w:after="0"/>
        <w:jc w:val="left"/>
        <w:rPr/>
      </w:pPr>
      <w:r>
        <w:rPr/>
        <w:t xml:space="preserve"> </w:t>
      </w:r>
      <w:r>
        <w:rPr/>
        <w:t>C677 C744 ) C677_=_C770( C677 C770 ) \nC677_=_C774( C677 C774 ) C677_=_C775( C677 C775 ) C677_=_C786( C677 C786 ) C677_=_C791( C677 C791 ) C677_=_C794( C677 C794 ) C677_=_C801( C677 C801 ) \nC677_=_C820( C677 C820 ) C677_=_C829( C677 C829 ) C677_=_C839( C677 C839 ) C677_=_C852( C677 C852 ) C677_=_C867( C677 C867 ) C677_=_C889( C677 C889 ) \nC677_=_C891( C677 C891 ) C677_=_C894( C677 C894 ) C677_=_C905( C677 C905 ) C677_=_C927( C677 C927 ) C677_=_C938( C677 C938 ) C677_=_C941( C677 C941 ) \nC677_=_C942( C677 C942 ) C677_=_C943( C677 C943 ) C677_=_C945( C677 C945 ) C684_=_C714( C684 C714 ) C684_=_C722( C684 C722 ) C684_=_C731( C684 C731 ) \nC684_=_C748( C684 C748 ) C684_=_C754( C684 C754 ) C684_=_C775( C684 C775 ) C684_=_C798( C684 C798 ) C684_=_C803( C684 C803 ) C684_=_C804( C684 C804 ) \nC684_=_C808( C684 C808 ) C684_=_C825( C684 C825 ) C684_=_C831( C684 C831 ) C684_=_C836( C684 C836 ) C684_=_C894( C684 C894 ) C684_=_C913( C684 C913 ) \nC684_=_C940( C684 C940 ) C684_=_C943( C684 C943 ) C684_=_C945( C684 C945 ) C685_=_C693( C685 C693 ) C685_=_C700( C685 C700 ) C685_=_C713( C685 C713 ) \nC685_=_C714( C685 C714 ) C685_=_C731( C685 C731 ) C685_=_C732( C685 C732 ) C685_=_C770( C685 C770 ) C685_=_C774( C685 C774 ) C685_=_C786( C685 C786 ) \nC685_=_C790( C685 C790 ) C685_=_C791( C685 C791 ) C685_=_C801( C685 C801 ) C685_=_C807( C685 C807 ) C685_=_C820( C685 C820 ) C685_=_C833( C685 C833 ) \nC685_=_C839( C685 C839 ) C685_=_C849( C685 C849 ) C685_=_C867( C685 C867 ) C685_=_C879( C685 C879 ) C685_=_C887( C685 C887 ) C685_=_C889( C685 C889 ) \nC685_=_C894( C685 C894 ) C685_=_C905( C685 C905 ) C685_=_C918( C685 C918 ) C685_=_C927( C685 C927 ) C685_=_C941( C685 C941 ) C685_=_C942( C685 C942 ) \nC685_=_C945( C685 C945 ) C685_=_C946( C685 C946 ) C690_=_C692( C690 C692 ) C690_=_C696( C690 C696 ) C690_=_C704( C690 C704 ) C690_=_C710( C690 C710 ) \nC690_=_C719( C690 C719 ) C690_=_C735( C690 C735 ) C690_=_C765( C690 C765 ) C690_=_C773( C690 C773 ) C690_=_C774( C690 C774 ) C690_=_C777( C690 C777 ) \nC690_=_C778( C690 C778 ) C690_=_C779( C690 C779 ) C690_=_C786( C690 C786 ) C690_=_C790( C690 C790 ) C690_=_C798( C690 C798 ) C690_=_C807( C690 C807 ) \nC690_=_C820( C690 C820 ) C690_=_C821( C690 C821 ) C690_=_C836( C690 C836 ) C690_=_C849( C690 C849 ) C690_=_C863( C690 C863 ) C690_=_C867( C690 C867 ) \nC690_=_C913( C690 C913 ) C690_=_C917( C690 C917 ) C690_=_C918( C690 C918 ) C690_=_C919( C690 C919 ) C690_=_C921( C690 C921 ) C690_=_C923( C690 C923 ) \nC690_=_C928( C690 C928 ) C690_=_C930( C690 C930 ) C690_=_C937( C690 C937 ) C690_=_C946( C690 C946 ) C690_=_C948( C690 C948 ) C692_=_C693( C692 C693 ) \nC692_=_C703( C692 C703 ) C692_=_C704( C692 C704 ) C692_=_C710( C692 C710 ) C692_=_C735( C692 C735 ) C692_=_C764( C692 C764 ) C692_=_C771( C692 C771 ) \nC692_=_C777( C692 C777 ) C692_=_C801( C692 C801 ) C692_=_C803( C692 C803 ) C692_=_C807( C692 C807 ) C692_=_C808( C692 C808 ) C692_=_C820( C692 C820 ) \nC692_=_C821( C692 C821 ) C692_=_C836( C692 C836 ) C692_=_C883( C692 C883 ) C692_=_C891( C692 C891 ) C692_=_C894( C692 C894 ) C692_=_C903( C692 C903 ) \nC692_=_C917( C692 C917 ) C692_=_C923( C692 C923 ) C692_=_C937( C692 C937 ) C692_=_C940( C692 C940 ) C692_=_C942( C692 C942 ) C692_=_C945( C692 C945 ) \nC692_=_C949( C692 C949 ) C693_=_C700( C693 C700 ) C693_=_C713( C693 C713 ) C693_=_C714( C693 C714 ) C693_=_C732( C693 C732 ) C693_=_C743( C693 C743 ) \nC693_=_C754( C693 C754 ) C693_=_C758( C693 C758 ) C693_=_C769( C693 C769 ) C693_=_C770( C693 C770 ) C693_=_C774( C693 C774 ) C693_=_C803( C693 C803 ) \nC693_=_C804( C693 C804 ) C693_=_C807( C693 C807 ) C693_=_C808( C693 C808 ) C693_=_C820( C693 C820 ) C693_=_C830( C693 C830 ) C693_=_C831( C693 C831 ) \nC693_=_C839( C693 C839 ) C693_=_C861( C693 C861 ) C693_=_C867( C693 C867 ) C693_=_C881( C693 C881 ) C693_=_C889( C693 C889 ) C693_=_C894( C693 C894 ) \nC693_=_C905( C693 C905 ) C693_=_C917( C693 C917 ) C693_=_C918( C693 C918 ) C693_=_C927( C693 C927 ) C693_=_C936( C693 C936 ) C693_=_C940( C693 C940 ) \nC693_=_C942( C693 C942 ) C693_=_C949( C693 C949 ) C696_=_C704( C696 C704 ) C696_=_C710( C696 C710 ) C696_=_C731( C696 C731 ) C696_=_C735( C696 C735 ) \nC696_=_C743( C696 C743 ) C696_=_C765( C696 C765 ) C696_=_C774( C696 C774 ) C696_=_C777( C696 C777 ) C696_=_C778( C696 C778 ) C696_=_C786( C696 C786 ) \nC696_=_C790( C696 C790 ) C696_=_C798( C696 C798 ) C696_=_C808( C696 C808 ) C696_=_C821( C696 C821 ) C696_=_C851( C696 C851 ) C696_=_C852( C696 C852 ) \nC696_=_C863( C696 C863 ) C696_=_C867( C696 C867 ) C696_=_C913( C696 C913 ) C696_=_C918( C696 C918 ) C696_=_C919( C696 C919 ) C696_=_C921( C696 C921 ) \nC696_=_C923( C696 C923 ) C696_=_C928( C696 C928 ) C696_=_C938( C696 C938 ) C696_=_C946( C696 C946 ) C696_=_C948( C696 C948 ) C699_=_C700( C699 C700 ) \nC699_=_C719( C699 C719 ) C699_=_C722( C699 C722 ) C699_=_C725( C699 C725 ) C699_=_C737( C699 C737 ) C699_=_C744( C699 C744 ) C699_=_C764( C699 C764 ) \nC699_=_C770( C699 C770 ) C699_=_C794( C699 C794 ) C699_=_C797( C699 C797 ) C699_=_C829( C699 C829 ) C699_=_C830( C699 C830 ) C699_=_C839( C699 C839 ) \nC699_=_C851( C699 C851 ) C699_=_C861( C699 C861 ) C699_=_C863( C699 C863 ) C699_=_C883( C699 C883 ) C699_=_C890( C699 C890 ) C699_=_C894( C699 C894 ) \nC699_=_C921( C699 C921 ) C699_=_C925( C699 C925 ) C699_=_C930( C699 C930 ) C699_=_C936( C699 C936 ) C699_=_C937( C699 C937 ) C699_=_C938( C699 C938 ) \nC699_=_C939( C699 C939 ) C699_=_C941( C699 C941 ) C699_=_C943( C699 C943 ) C699_=_C946( C699 C946 ) C699_=_C949( C699 C949 ) C700_=_C703( C700 C703 ) \nC700_=_C713( C700 C713 ) C700_=_C732( C700 C732 ) C700_=_C764( C700 C764 ) C700_=_C770( C700 C770 ) C700_=_C774( C700 C774 ) C700_=_C803( C700 C803 ) \nC700_=_C807( C700 C807 ) C700_=_C820( C700 C820 ) C700_=_C825( C700 C825 ) C700_=_C831( C700 C831 ) C700_=_C837( C700 C837 ) C700_=_C839( C700 C839 ) \nC700_=_C867( C700 C867 ) C700_=_C889( C700 C889 ) C700_=_C890( C700 C890 ) C700_=_C894( C700 C894 ) C700_=_C905( C700 C905 ) C700_=_C921( C700 C921 ) \nC700_=_C927( C700 C927 ) C700_=_C936( C700 C936 ) C700_=_C937( C700 C937 ) C700_=_C938( C700 C938 ) C700_=_C942( C700 C942 ) C700_=_C946( C700 C946 ) \nC703_=_C704( C703 C704 ) C703_=_C725( C703 C725 ) C703_=_C740( C703 C740 ) C703_=_C764( C703 C764 ) C703_=_C771( C703 C771 ) C703_=_C775( C703 C775 ) \nC703_=_C777( C703 C777 ) C703_=_C779( C703 C779 ) C703_=_C808( C703 C808 ) C703_=_C825( C703 C825 ) C703_=_C849( C703 C849 ) C703_=_C883( C703 C883 ) \nC703_=_C890( C703 C890 ) C703_=_C903( C703 C903 ) C703_=_C909( C703 C909 ) C703_=_C917( C703 C917 ) C703_=_C936( C703 C936 ) C703_=_C938( C703 C938 ) \nC703_=_C939( C703 C939 ) C703_=_C942( C703 C942 ) C703_=_C945( C703 C945 ) C703_=_C946( C703 C946 ) C704_=_C710( C704 C710 ) C704_=_C735( C704 C735 ) \nC704_=_C743( C704 C743 ) C704_=_C764( C704 C764 ) C704_=_C765( C704 C765 ) C704_=_C770( C704 C770 ) C704_=_C771( C704 C771 ) C704_=_C774( C704 C774 ) \nC704_=_C777( C704 C777 ) C704_=_C778( C704 C778 ) C704_=_C779( C704 C779 ) C704_=_C786( C704 C786 ) C704_=_C790( C704 C790 ) C704_=_C798( C704 C798 ) \nC704_=_C821( C704 C821 ) C704_=_C829( C704 C829 ) C704_=_C863( C704 C863 ) C704_=_C883( C704 C883 ) C704_=_C887( C704 C887 ) C704_=_C903( C704 C903 ) \nC704_=_C909( C704 C909 ) C704_=_C913( C704 C913 ) C704_=_C917( C704 C917 ) C704_=_C918( C704 C918 ) C704_=_C919( C704 C919 ) C704_=_C921( C704 C921 ) \nC704_=_C928( C704 C928 ) C704_=_C936( C704 C936 ) C704_=_C939( C704 C939 ) C704_=_C942( C704 C942 ) C704_=_C945( C704 C945 ) C704_=_C946( C704 C946 ) \nC704_=_C948( C704 C948 ) C706_=_C744( C706 C744 ) C706_=_C758( C706 C758 ) C706_=_C774( C706 C774 ) C706_=_C798( C706 C798 ) C706_=_C830( C706 C830 ) \nC706_=_C849( C706 C849 ) C706_=_C851( C706 C851 ) C706_=_C861( C706 C861 ) C706_=_C879( C706 C879 ) C706_=_C887( C706 C887 ) C706_=_C904( C706 C904 ) \nC706_=_C909( C706 C909 ) C706_=_C923( C706 C923 ) C706_=_C925( C706 C925 ) C706_=_C928( C706 C928 ) C706_=_C938( C706 C938 ) C710_=_C735( C710 C735 ) \nC710_=_C765( C710 C765 ) C710_=_C774( C710 C774 ) C710_=_C777( C710 C777 ) C710_=_C778( C710 C778 ) C710_=_C786( C710 C786 ) C710_=_C790( C710 C790 ) \nC710_=_C798( C710 C798 ) C710_=_C816( C710 C816 ) C710_=_C820( C710 C820 ) C710_=_C821( C710 C821 ) C710_=_C833( C710 C833 ) C710_=_C852( C710 C852 ) \nC710_=_C863( C710 C863 ) C710_=_C879( C710 C879 ) C710_=_C881( C710 C881 ) C710_=_C891( C710 C891 ) C710_=_C913( C710 C913 ) C710_=_C918( C710 C918 ) \nC710_=_C919( C710 C919 ) C710_=_C921( C710 C921 ) C710_=_C927( C710 C927 ) C710_=_C928( C710 C928 ) C710_=_C945( C710 C945 ) C710_=_C946( C710 C946 ) \nC710_=_C948( C710 C948 ) C713_=_C722( C713 C722 ) C713_=_C725( C713 C725 ) C713_=_C732( C713 C732 ) C713_=_C740( C713 C740 ) C713_=_C770( C713 C770 ) \nC713_=_C771( C713 C771 ) C713_=_C774( C713 C774 ) C713_=_C816( C713 C816 ) C713_=_C820( C713 C820 ) C713_=_C821( C713 C821 ) C713_=_C837( C713 C837 ) \nC713_=_C839( C713 C839 ) C713_=_C851( C713 C851 ) C713_=_C867( C713 C867 ) C713_=_C883( C713 C883 ) C713_=_C889( C713 C889 ) C713_=_C894( C713 C894 ) \nC713_=_C905( C713 C905 ) C713_=_C913( C713 C913 ) C713_=_C919( C713 C919 ) C713_=_C925( C713 C925 ) C713_=_C927( C713 C927 ) C713_=_C937( C713 C937 ) \nC713_=_C940( C713 C940 ) C713_=_C942( C713 C942 ) C713_=_C948( C713 C948 ) C714_=_C731( C714 C731 ) C714_=_C754( C714 C754 ) C714_=_C758( C714 C758 ) \nC714_=_C769( C714 C769 ) C714_=_C773( C714 C773 ) C714_=_C775( C714 C775 ) C714_=_C786( C714 C786 ) C714_=_C790( C714 C790 ) C714_=_C791( C714 C791 ) \nC714_=_C801( C714 C801 ) C714_=_C804( C714 C804 ) C714_=_C807( C714 C807 ) C714_=_C808( C714 C808 ) C714_=_C820( C714 C820 ) C714_=_C825( C714 C825 ) \nC714_=_C831( C714 C831 ) C714_=_C849( C714 C849 ) C714_=_C879( C714 C879 ) C714_=_C881( C714 C881 ) C714_=_C887( C714 C887 ) C714_=_C894( C714 C894 ) \nC714_=_C918( C714 C918 ) C714_=_C919( C714 C919 ) C714_=_C940( C714 C940 ) C714_=_C943( C714 C943 ) C714_=_C945( C714 C945 ) C714_=_C946(</w:t>
      </w:r>
    </w:p>
    <w:p>
      <w:pPr>
        <w:pStyle w:val="PreformattedText"/>
        <w:bidi w:val="0"/>
        <w:spacing w:before="0" w:after="0"/>
        <w:jc w:val="left"/>
        <w:rPr/>
      </w:pPr>
      <w:r>
        <w:rPr/>
        <w:t xml:space="preserve"> </w:t>
      </w:r>
      <w:r>
        <w:rPr/>
        <w:t>C714 C946 ) \nC719_=_C722( C719 C722 ) C719_=_C725( C719 C725 ) C719_=_C737( C719 C737 ) C719_=_C740( C719 C740 ) C719_=_C770( C719 C770 ) C719_=_C778( C719 C778 ) \nC719_=_C779( C719 C779 ) C719_=_C794( C719 C794 ) C719_=_C797( C719 C797 ) C719_=_C830( C719 C830 ) C719_=_C839( C719 C839 ) C719_=_C851( C719 C851 ) \nC719_=_C852( C719 C852 ) C719_=_C863( C719 C863 ) C719_=_C867( C719 C867 ) C719_=_C879( C719 C879 ) C719_=_C890( C719 C890 ) C719_=_C903( C719 C903 ) \nC719_=_C918( C719 C918 ) C719_=_C919( C719 C919 ) C719_=_C921( C719 C921 ) C719_=_C930( C719 C930 ) C719_=_C936( C719 C936 ) C719_=_C938( C719 C938 ) \nC719_=_C939( C719 C939 ) C719_=_C940( C719 C940 ) C719_=_C941( C719 C941 ) C719_=_C943( C719 C943 ) C719_=_C945( C719 C945 ) C719_=_C948( C719 C948 ) \nC721_=_C731( C721 C731 ) C721_=_C743( C721 C743 ) C721_=_C758( C721 C758 ) C721_=_C770( C721 C770 ) C721_=_C774( C721 C774 ) C721_=_C779( C721 C779 ) \nC721_=_C797( C721 C797 ) C721_=_C801( C721 C801 ) C721_=_C808( C721 C808 ) C721_=_C849( C721 C849 ) C721_=_C879( C721 C879 ) C721_=_C881( C721 C881 ) \nC721_=_C890( C721 C890 ) C721_=_C904( C721 C904 ) C721_=_C909( C721 C909 ) C721_=_C918( C721 C918 ) C721_=_C919( C721 C919 ) C721_=_C923( C721 C923 ) \nC721_=_C941( C721 C941 ) C721_=_C946( C721 C946 ) C721_=_C948( C721 C948 ) C721_=_C949( C721 C949 ) C722_=_C725( C722 C725 ) C722_=_C731( C722 C731 ) \nC722_=_C737( C722 C737 ) C722_=_C765( C722 C765 ) C722_=_C770( C722 C770 ) C722_=_C794( C722 C794 ) C722_=_C797( C722 C797 ) C722_=_C798( C722 C798 ) \nC722_=_C803( C722 C803 ) C722_=_C816( C722 C816 ) C722_=_C820( C722 C820 ) C722_=_C830( C722 C830 ) C722_=_C837( C722 C837 ) C722_=_C851( C722 C851 ) \nC722_=_C861( C722 C861 ) C722_=_C863( C722 C863 ) C722_=_C890( C722 C890 ) C722_=_C903( C722 C903 ) C722_=_C913( C722 C913 ) C722_=_C918( C722 C918 ) \nC722_=_C919( C722 C919 ) C722_=_C921( C722 C921 ) C722_=_C923( C722 C923 ) C722_=_C925( C722 C925 ) C722_=_C927( C722 C927 ) C722_=_C930( C722 C930 ) \nC722_=_C936( C722 C936 ) C722_=_C939( C722 C939 ) C722_=_C940( C722 C940 ) C722_=_C941( C722 C941 ) C722_=_C942( C722 C942 ) C725_=_C740( C725 C740 ) \nC725_=_C744( C725 C744 ) C725_=_C758( C725 C758 ) C725_=_C777( C725 C777 ) C725_=_C778( C725 C778 ) C725_=_C816( C725 C816 ) C725_=_C829( C725 C829 ) \nC725_=_C830( C725 C830 ) C725_=_C837( C725 C837 ) C725_=_C839( C725 C839 ) C725_=_C851( C725 C851 ) C725_=_C861( C725 C861 ) C725_=_C883( C725 C883 ) \nC725_=_C891( C725 C891 ) C725_=_C894( C725 C894 ) C725_=_C903( C725 C903 ) C725_=_C919( C725 C919 ) C725_=_C925( C725 C925 ) C725_=_C927( C725 C927 ) \nC725_=_C936( C725 C936 ) C725_=_C937( C725 C937 ) C725_=_C938( C725 C938 ) C725_=_C940( C725 C940 ) C725_=_C941( C725 C941 ) C725_=_C942( C725 C942 ) \nC725_=_C949( C725 C949 ) C731_=_C732( C731 C732 ) C731_=_C743( C731 C743 ) C731_=_C779( C731 C779 ) C731_=_C798( C731 C798 ) C731_=_C801( C731 C801 ) \nC731_=_C807( C731 C807 ) C731_=_C808( C731 C808 ) C731_=_C849( C731 C849 ) C731_=_C881( C731 C881 ) C731_=_C904( C731 C904 ) C731_=_C909( C731 C909 ) \nC731_=_C913( C731 C913 ) C731_=_C918( C731 C918 ) C731_=_C923( C731 C923 ) C731_=_C928( C731 C928 ) C731_=_C930( C731 C930 ) C731_=_C941( C731 C941 ) \nC731_=_C943( C731 C943 ) C731_=_C945( C731 C945 ) C731_=_C946( C731 C946 ) C731_=_C948( C731 C948 ) C731_=_C949( C731 C949 ) C732_=_C748( C732 C748 ) \nC732_=_C770( C732 C770 ) C732_=_C774( C732 C774 ) C732_=_C797( C732 C797 ) C732_=_C801( C732 C801 ) C732_=_C820( C732 C820 ) C732_=_C831( C732 C831 ) \nC732_=_C839( C732 C839 ) C732_=_C849( C732 C849 ) C732_=_C867( C732 C867 ) C732_=_C889( C732 C889 ) C732_=_C894( C732 C894 ) C732_=_C905( C732 C905 ) \nC732_=_C921( C732 C921 ) C732_=_C927( C732 C927 ) C732_=_C928( C732 C928 ) C732_=_C930( C732 C930 ) C732_=_C936( C732 C936 ) C732_=_C938( C732 C938 ) \nC732_=_C942( C732 C942 ) C732_=_C943( C732 C943 ) C732_=_C946( C732 C946 ) C732_=_C948( C732 C948 ) C732_=_C949( C732 C949 ) C735_=_C744( C735 C744 ) \nC735_=_C748( C735 C748 ) C735_=_C765( C735 C765 ) C735_=_C769( C735 C769 ) C735_=_C774( C735 C774 ) C735_=_C777( C735 C777 ) C735_=_C778( C735 C778 ) \nC735_=_C786( C735 C786 ) C735_=_C790( C735 C790 ) C735_=_C791( C735 C791 ) C735_=_C798( C735 C798 ) C735_=_C807( C735 C807 ) C735_=_C808( C735 C808 ) \nC735_=_C820( C735 C820 ) C735_=_C821( C735 C821 ) C735_=_C836( C735 C836 ) C735_=_C863( C735 C863 ) C735_=_C883( C735 C883 ) C735_=_C913( C735 C913 ) \nC735_=_C918( C735 C918 ) C735_=_C919( C735 C919 ) C735_=_C921( C735 C921 ) C735_=_C923( C735 C923 ) C735_=_C927( C735 C927 ) C735_=_C928( C735 C928 ) \nC735_=_C937( C735 C937 ) C735_=_C940( C735 C940 ) C735_=_C946( C735 C946 ) C735_=_C948( C735 C948 ) C735_=_C949( C735 C949 ) C737_=_C743( C737 C743 ) \nC737_=_C769( C737 C769 ) C737_=_C770( C737 C770 ) C737_=_C771( C737 C771 ) C737_=_C774( C737 C774 ) C737_=_C794( C737 C794 ) C737_=_C797( C737 C797 ) \nC737_=_C830( C737 C830 ) C737_=_C836( C737 C836 ) C737_=_C839( C737 C839 ) C737_=_C851( C737 C851 ) C737_=_C863( C737 C863 ) C737_=_C889( C737 C889 ) \nC737_=_C890( C737 C890 ) C737_=_C904( C737 C904 ) C737_=_C921( C737 C921 ) C737_=_C923( C737 C923 ) C737_=_C930( C737 C930 ) C737_=_C936( C737 C936 ) \nC737_=_C939( C737 C939 ) C740_=_C744( C740 C744 ) C740_=_C758( C740 C758 ) C740_=_C775( C740 C775 ) C740_=_C777( C740 C777 ) C740_=_C816( C740 C816 ) \nC740_=_C831( C740 C831 ) C740_=_C837( C740 C837 ) C740_=_C839( C740 C839 ) C740_=_C852( C740 C852 ) C740_=_C883( C740 C883 ) C740_=_C891( C740 C891 ) \nC740_=_C917( C740 C917 ) C740_=_C919( C740 C919 ) C740_=_C925( C740 C925 ) C740_=_C927( C740 C927 ) C740_=_C941( C740 C941 ) C740_=_C942( C740 C942 ) \nC740_=_C948( C740 C948 ) C743_=_C770( C743 C770 ) C743_=_C779( C743 C779 ) C743_=_C797( C743 C797 ) C743_=_C801( C743 C801 ) C743_=_C804( C743 C804 ) \nC743_=_C808( C743 C808 ) C743_=_C816( C743 C816 ) C743_=_C821( C743 C821 ) C743_=_C830( C743 C830 ) C743_=_C849( C743 C849 ) C743_=_C863( C743 C863 ) \nC743_=_C881( C743 C881 ) C743_=_C887( C743 C887 ) C743_=_C889( C743 C889 ) C743_=_C904( C743 C904 ) C743_=_C909( C743 C909 ) C743_=_C913( C743 C913 ) \nC743_=_C917( C743 C917 ) C743_=_C918( C743 C918 ) C743_=_C923( C743 C923 ) C743_=_C936( C743 C936 ) C743_=_C939( C743 C939 ) C743_=_C941( C743 C941 ) \nC743_=_C949( C743 C949 ) C744_=_C748( C744 C748 ) C744_=_C758( C744 C758 ) C744_=_C764( C744 C764 ) C744_=_C769( C744 C769 ) C744_=_C778( C744 C778 ) \nC744_=_C791( C744 C791 ) C744_=_C794( C744 C794 ) C744_=_C798( C744 C798 ) C744_=_C816( C744 C816 ) C744_=_C830( C744 C830 ) C744_=_C837( C744 C837 ) \nC744_=_C839( C744 C839 ) C744_=_C849( C744 C849 ) C744_=_C852( C744 C852 ) C744_=_C891( C744 C891 ) C744_=_C919( C744 C919 ) C744_=_C925( C744 C925 ) \nC744_=_C927( C744 C927 ) C744_=_C928( C744 C928 ) C744_=_C936( C744 C936 ) C744_=_C938( C744 C938 ) C744_=_C940( C744 C940 ) C744_=_C941( C744 C941 ) \nC744_=_C942( C744 C942 ) C744_=_C949( C744 C949 ) C748_=_C758( C748 C758 ) C748_=_C764( C748 C764 ) C748_=_C769( C748 C769 ) C748_=_C773( C748 C773 ) \nC748_=_C774( C748 C774 ) C748_=_C778( C748 C778 ) C748_=_C797( C748 C797 ) C748_=_C798( C748 C798 ) C748_=_C803( C748 C803 ) C748_=_C807( C748 C807 ) \nC748_=_C808( C748 C808 ) C748_=_C816( C748 C816 ) C748_=_C829( C748 C829 ) C748_=_C830( C748 C830 ) C748_=_C833( C748 C833 ) C748_=_C836( C748 C836 ) \nC748_=_C849( C748 C849 ) C748_=_C925( C748 C925 ) C748_=_C927( C748 C927 ) C748_=_C940( C748 C940 ) C748_=_C942( C748 C942 ) C748_=_C949( C748 C949 ) \nC754_=_C758( C754 C758 ) C754_=_C775( C754 C775 ) C754_=_C804( C754 C804 ) C754_=_C808( C754 C808 ) C754_=_C821( C754 C821 ) C754_=_C825( C754 C825 ) \nC754_=_C831( C754 C831 ) C754_=_C851( C754 C851 ) C754_=_C881( C754 C881 ) C754_=_C890( C754 C890 ) C754_=_C894( C754 C894 ) C754_=_C904( C754 C904 ) \nC754_=_C905( C754 C905 ) C754_=_C913( C754 C913 ) C754_=_C917( C754 C917 ) C754_=_C936( C754 C936 ) C754_=_C939( C754 C939 ) C754_=_C940( C754 C940 ) \nC754_=_C943( C754 C943 ) C754_=_C945( C754 C945 ) C754_=_C948( C754 C948 ) C754_=_C949( C754 C949 ) C758_=_C764( C758 C764 ) C758_=_C769( C758 C769 ) \nC758_=_C774( C758 C774 ) C758_=_C778( C758 C778 ) C758_=_C798( C758 C798 ) C758_=_C816( C758 C816 ) C758_=_C837( C758 C837 ) C758_=_C849( C758 C849 ) \nC758_=_C887( C758 C887 ) C758_=_C891( C758 C891 ) C758_=_C904( C758 C904 ) C758_=_C909( C758 C909 ) C758_=_C918( C758 C918 ) C758_=_C919( C758 C919 ) \nC758_=_C923( C758 C923 ) C758_=_C925( C758 C925 ) C758_=_C927( C758 C927 ) C758_=_C938( C758 C938 ) C758_=_C941( C758 C941 ) C758_=_C942( C758 C942 ) \nC764_=_C765( C764 C765 ) C764_=_C770( C764 C770 ) C764_=_C771( C764 C771 ) C764_=_C778( C764 C778 ) C764_=_C786( C764 C786 ) C764_=_C794( C764 C794 ) \nC764_=_C798( C764 C798 ) C764_=_C831( C764 C831 ) C764_=_C849( C764 C849 ) C764_=_C883( C764 C883 ) C764_=_C891( C764 C891 ) C764_=_C903( C764 C903 ) \nC764_=_C917( C764 C917 ) C764_=_C930( C764 C930 ) C764_=_C939( C764 C939 ) C764_=_C942( C764 C942 ) C764_=_C945( C764 C945 ) C765_=_C773( C765 C773 ) \nC765_=_C774( C765 C774 ) C765_=_C777( C765 C777 ) C765_=_C778( C765 C778 ) C765_=_C786( C765 C786 ) C765_=_C790( C765 C790 ) C765_=_C798( C765 C798 ) \nC765_=_C803( C765 C803 ) C765_=_C821( C765 C821 ) C765_=_C863( C765 C863 ) C765_=_C887( C765 C887 ) C765_=_C913( C765 C913 ) C765_=_C918( C765 C918 ) \nC765_=_C919( C765 C919 ) C765_=_C921( C765 C921 ) C765_=_C923( C765 C923 ) C765_=_C927( C765 C927 ) C765_=_C928( C765 C928 ) C765_=_C930( C765 C930 ) \nC765_=_C939( C765 C939 ) C765_=_C943( C765 C943 ) C765_=_C946( C765 C946 ) C765_=_C948( C765 C948 ) C765_=_C949( C765 C949 ) C769_=_C791( C769 C791 ) \nC769_=_C794( C769 C794 ) C769_=_C801( C769 C801 ) C769_=_C808( C769 C808 ) C769_=_C851( C769 C851 ) C769_=_C852( C769 C852 ) C769_=_C861( C769 C861 ) \nC769_=_C863( C769 C863 ) C769_=_C879( C769 C879 ) C769_=_C890( C769 C890 ) C769_=_C905( C769 C905 ) C769_=_C917( C769 C917 ) C769_=_C918( C769 C918 ) \nC769_=_C919(</w:t>
      </w:r>
    </w:p>
    <w:p>
      <w:pPr>
        <w:pStyle w:val="PreformattedText"/>
        <w:bidi w:val="0"/>
        <w:spacing w:before="0" w:after="0"/>
        <w:jc w:val="left"/>
        <w:rPr/>
      </w:pPr>
      <w:r>
        <w:rPr/>
        <w:t xml:space="preserve"> </w:t>
      </w:r>
      <w:r>
        <w:rPr/>
        <w:t>C769 C919 ) C769_=_C927( C769 C927 ) C769_=_C937( C769 C937 ) C769_=_C940( C769 C940 ) C769_=_C949( C769 C949 ) C770_=_C771( C770 C771 ) \nC770_=_C773( C770 C773 ) C770_=_C774( C770 C774 ) C770_=_C779( C770 C779 ) C770_=_C786( C770 C786 ) C770_=_C794( C770 C794 ) C770_=_C797( C770 C797 ) \nC770_=_C820( C770 C820 ) C770_=_C821( C770 C821 ) C770_=_C830( C770 C830 ) C770_=_C839( C770 C839 ) C770_=_C851( C770 C851 ) C770_=_C863( C770 C863 ) \nC770_=_C867( C770 C867 ) C770_=_C887( C770 C887 ) C770_=_C889( C770 C889 ) C770_=_C890( C770 C890 ) C770_=_C894( C770 C894 ) C770_=_C904( C770 C904 ) \nC770_=_C905( C770 C905 ) C770_=_C909( C770 C909 ) C770_=_C921( C770 C921 ) C770_=_C927( C770 C927 ) C770_=_C930( C770 C930 ) C770_=_C936( C770 C936 ) \nC770_=_C939( C770 C939 ) C770_=_C942( C770 C942 ) C770_=_C946( C770 C946 ) C770_=_C948( C770 C948 ) C770_=_C949( C770 C949 ) C771_=_C773( C771 C773 ) \nC771_=_C774( C771 C774 ) C771_=_C775( C771 C775 ) C771_=_C821( C771 C821 ) C771_=_C836( C771 C836 ) C771_=_C883( C771 C883 ) C771_=_C903( C771 C903 ) \nC771_=_C904( C771 C904 ) C771_=_C917( C771 C917 ) C771_=_C921( C771 C921 ) C771_=_C923( C771 C923 ) C771_=_C930( C771 C930 ) C771_=_C942( C771 C942 ) \nC771_=_C945( C771 C945 ) C771_=_C946( C771 C946 ) C771_=_C949( C771 C949 ) C773_=_C774( C773 C774 ) C773_=_C775( C773 C775 ) C773_=_C803( C773 C803 ) \nC773_=_C804( C773 C804 ) C773_=_C807( C773 C807 ) C773_=_C816( C773 C816 ) C773_=_C820( C773 C820 ) C773_=_C829( C773 C829 ) C773_=_C830( C773 C830 ) \nC773_=_C833( C773 C833 ) C773_=_C836( C773 C836 ) C773_=_C917( C773 C917 ) C773_=_C928( C773 C928 ) C773_=_C930( C773 C930 ) C773_=_C940( C773 C940 ) \nC773_=_C941( C773 C941 ) C773_=_C942( C773 C942 ) C773_=_C946( C773 C946 ) C773_=_C949( C773 C949 ) C774_=_C777( C774 C777 ) C774_=_C778( C774 C778 ) \nC774_=_C786( C774 C786 ) C774_=_C790( C774 C790 ) C774_=_C798( C774 C798 ) C774_=_C803( C774 C803 ) C774_=_C807( C774 C807 ) C774_=_C816( C774 C816 ) \nC774_=_C820( C774 C820 ) C774_=_C821( C774 C821 ) C774_=_C829( C774 C829 ) C774_=_C830( C774 C830 ) C774_=_C833( C774 C833 ) C774_=_C836( C774 C836 ) \nC774_=_C839( C774 C839 ) C774_=_C849( C774 C849 ) C774_=_C863( C774 C863 ) C774_=_C867( C774 C867 ) C774_=_C889( C774 C889 ) C774_=_C894( C774 C894 ) \nC774_=_C904( C774 C904 ) C774_=_C905( C774 C905 ) C774_=_C913( C774 C913 ) C774_=_C918( C774 C918 ) C774_=_C919( C774 C919 ) C774_=_C921( C774 C921 ) \nC774_=_C923( C774 C923 ) C774_=_C925( C774 C925 ) C774_=_C927( C774 C927 ) C774_=_C928( C774 C928 ) C774_=_C940( C774 C940 ) C774_=_C941( C774 C941 ) \nC774_=_C942( C774 C942 ) C774_=_C946( C774 C946 ) C774_=_C948( C774 C948 ) C774_=_C949( C774 C949 ) C775_=_C786( C775 C786 ) C775_=_C794( C775 C794 ) \nC775_=_C804( C775 C804 ) C775_=_C808( C775 C808 ) C775_=_C821( C775 C821 ) C775_=_C825( C775 C825 ) C775_=_C829( C775 C829 ) C775_=_C830( C775 C830 ) \nC775_=_C831( C775 C831 ) C775_=_C836( C775 C836 ) C775_=_C887( C775 C887 ) C775_=_C891( C775 C891 ) C775_=_C894( C775 C894 ) C775_=_C909( C775 C909 ) \nC775_=_C917( C775 C917 ) C775_=_C919( C775 C919 ) C775_=_C921( C775 C921 ) C775_=_C940( C775 C940 ) C775_=_C941( C775 C941 ) C775_=_C942( C775 C942 ) \nC775_=_C943( C775 C943 ) C775_=_C945( C775 C945 ) C775_=_C946( C775 C946 ) C777_=_C778( C777 C778 ) C777_=_C779( C777 C779 ) C777_=_C786( C777 C786 ) \nC777_=_C790( C777 C790 ) C777_=_C791( C777 C791 ) C777_=_C798( C777 C798 ) C777_=_C820( C777 C820 ) C777_=_C821( C777 C821 ) C777_=_C839( C777 C839 ) \nC777_=_C849( C777 C849 ) C777_=_C863( C777 C863 ) C777_=_C867( C777 C867 ) C777_=_C909( C777 C909 ) C777_=_C913( C777 C913 ) C777_=_C918( C777 C918 ) \nC777_=_C919( C777 C919 ) C777_=_C921( C777 C921 ) C777_=_C928( C777 C928 ) C777_=_C937( C777 C937 ) C777_=_C938( C777 C938 ) C777_=_C946( C777 C946 ) \nC777_=_C948( C777 C948 ) C778_=_C779( C778 C779 ) C778_=_C786( C778 C786 ) C778_=_C790( C778 C790 ) C778_=_C798( C778 C798 ) C778_=_C804( C778 C804 ) \nC778_=_C821( C778 C821 ) C778_=_C829( C778 C829 ) C778_=_C839( C778 C839 ) C778_=_C849( C778 C849 ) C778_=_C863( C778 C863 ) C778_=_C903( C778 C903 ) \nC778_=_C913( C778 C913 ) C778_=_C918( C778 C918 ) C778_=_C919( C778 C919 ) C778_=_C921( C778 C921 ) C778_=_C928( C778 C928 ) C778_=_C936( C778 C936 ) \nC778_=_C941( C778 C941 ) C778_=_C943( C778 C943 ) C778_=_C946( C778 C946 ) C778_=_C948( C778 C948 ) C779_=_C801( C779 C801 ) C779_=_C804( C779 C804 ) \nC779_=_C808( C779 C808 ) C779_=_C821( C779 C821 ) C779_=_C825( C779 C825 ) C779_=_C833( C779 C833 ) C779_=_C849( C779 C849 ) C779_=_C863( C779 C863 ) \nC779_=_C867( C779 C867 ) C779_=_C881( C779 C881 ) C779_=_C887( C779 C887 ) C779_=_C904( C779 C904 ) C779_=_C905( C779 C905 ) C779_=_C909( C779 C909 ) \nC779_=_C918( C779 C918 ) C779_=_C919( C779 C919 ) C779_=_C936( C779 C936 ) C779_=_C939( C779 C939 ) C779_=_C941( C779 C941 ) C779_=_C948( C779 C948 ) \nC779_=_C949( C779 C949 ) C786_=_C790( C786 C790 ) C786_=_C791( C786 C791 ) C786_=_C794( C786 C794 ) C786_=_C798( C786 C798 ) C786_=_C821( C786 C821 ) \nC786_=_C829( C786 C829 ) C786_=_C839( C786 C839 ) C786_=_C863( C786 C863 ) C786_=_C883( C786 C883 ) C786_=_C887( C786 C887 ) C786_=_C891( C786 C891 ) \nC786_=_C904( C786 C904 ) C786_=_C913( C786 C913 ) C786_=_C918( C786 C918 ) C786_=_C919( C786 C919 ) C786_=_C921( C786 C921 ) C786_=_C928( C786 C928 ) \nC786_=_C930( C786 C930 ) C786_=_C942( C786 C942 ) C786_=_C946( C786 C946 ) C786_=_C948( C786 C948 ) C790_=_C791( C790 C791 ) C790_=_C798( C790 C798 ) \nC790_=_C803( C790 C803 ) C790_=_C821( C790 C821 ) C790_=_C839( C790 C839 ) C790_=_C852( C790 C852 ) C790_=_C863( C790 C863 ) C790_=_C867( C790 C867 ) \nC790_=_C887( C790 C887 ) C790_=_C903( C790 C903 ) C790_=_C913( C790 C913 ) C790_=_C918( C790 C918 ) C790_=_C919( C790 C919 ) C790_=_C921( C790 C921 ) \nC790_=_C925( C790 C925 ) C790_=_C927( C790 C927 ) C790_=_C928( C790 C928 ) C790_=_C940( C790 C940 ) C790_=_C946( C790 C946 ) C790_=_C948( C790 C948 ) \nC791_=_C798( C791 C798 ) C791_=_C801( C791 C801 ) C791_=_C852( C791 C852 ) C791_=_C861( C791 C861 ) C791_=_C879( C791 C879 ) C791_=_C887( C791 C887 ) \nC791_=_C909( C791 C909 ) C791_=_C919( C791 C919 ) C791_=_C927( C791 C927 ) C791_=_C937( C791 C937 ) C791_=_C940( C791 C940 ) C791_=_C949( C791 C949 ) \nC794_=_C797( C794 C797 ) C794_=_C829( C794 C829 ) C794_=_C830( C794 C830 ) C794_=_C851( C794 C851 ) C794_=_C852( C794 C852 ) C794_=_C863( C794 C863 ) \nC794_=_C890( C794 C890 ) C794_=_C891( C794 C891 ) C794_=_C904( C794 C904 ) C794_=_C917( C794 C917 ) C794_=_C921( C794 C921 ) C794_=_C930( C794 C930 ) \nC794_=_C936( C794 C936 ) C794_=_C938( C794 C938 ) C794_=_C939( C794 C939 ) C794_=_C943( C794 C943 ) C794_=_C949( C794 C949 ) C797_=_C807( C797 C807 ) \nC797_=_C816( C797 C816 ) C797_=_C830( C797 C830 ) C797_=_C851( C797 C851 ) C797_=_C863( C797 C863 ) C797_=_C890( C797 C890 ) C797_=_C891( C797 C891 ) \nC797_=_C904( C797 C904 ) C797_=_C913( C797 C913 ) C797_=_C921( C797 C921 ) C797_=_C923( C797 C923 ) C797_=_C930( C797 C930 ) C797_=_C936( C797 C936 ) \nC797_=_C939( C797 C939 ) C797_=_C945( C797 C945 ) C797_=_C948( C797 C948 ) C797_=_C949( C797 C949 ) C798_=_C821( C798 C821 ) C798_=_C830( C798 C830 ) \nC798_=_C849( C798 C849 ) C798_=_C863( C798 C863 ) C798_=_C913( C798 C913 ) C798_=_C918( C798 C918 ) C798_=_C919( C798 C919 ) C798_=_C921( C798 C921 ) \nC798_=_C928( C798 C928 ) C798_=_C938( C798 C938 ) C798_=_C939( C798 C939 ) C798_=_C946( C798 C946 ) C798_=_C948( C798 C948 ) C801_=_C803( C801 C803 ) \nC801_=_C807( C801 C807 ) C801_=_C849( C801 C849 ) C801_=_C852( C801 C852 ) C801_=_C861( C801 C861 ) C801_=_C879( C801 C879 ) C801_=_C881( C801 C881 ) \nC801_=_C894( C801 C894 ) C801_=_C904( C801 C904 ) C801_=_C909( C801 C909 ) C801_=_C918( C801 C918 ) C801_=_C919( C801 C919 ) C801_=_C937( C801 C937 ) \nC801_=_C940( C801 C940 ) C801_=_C941( C801 C941 ) C801_=_C945( C801 C945 ) C801_=_C946( C801 C946 ) C801_=_C948( C801 C948 ) C801_=_C949( C801 C949 ) \nC803_=_C807( C803 C807 ) C803_=_C808( C803 C808 ) C803_=_C816( C803 C816 ) C803_=_C829( C803 C829 ) C803_=_C830( C803 C830 ) C803_=_C833( C803 C833 ) \nC803_=_C836( C803 C836 ) C803_=_C837( C803 C837 ) C803_=_C894( C803 C894 ) C803_=_C913( C803 C913 ) C803_=_C923( C803 C923 ) C803_=_C927( C803 C927 ) \nC803_=_C928( C803 C928 ) C803_=_C936( C803 C936 ) C803_=_C937( C803 C937 ) C803_=_C940( C803 C940 ) C804_=_C808( C804 C808 ) C804_=_C825( C804 C825 ) \nC804_=_C829( C804 C829 ) C804_=_C830( C804 C830 ) C804_=_C831( C804 C831 ) C804_=_C833( C804 C833 ) C804_=_C861( C804 C861 ) C804_=_C867( C804 C867 ) \nC804_=_C894( C804 C894 ) C804_=_C905( C804 C905 ) C804_=_C917( C804 C917 ) C804_=_C930( C804 C930 ) C804_=_C937( C804 C937 ) C804_=_C940( C804 C940 ) \nC804_=_C941( C804 C941 ) C804_=_C943( C804 C943 ) C804_=_C945( C804 C945 ) C807_=_C808( C807 C808 ) C807_=_C816( C807 C816 ) C807_=_C820( C807 C820 ) \nC807_=_C821( C807 C821 ) C807_=_C829( C807 C829 ) C807_=_C830( C807 C830 ) C807_=_C833( C807 C833 ) C807_=_C836( C807 C836 ) C807_=_C837( C807 C837 ) \nC807_=_C849( C807 C849 ) C807_=_C894( C807 C894 ) C807_=_C923( C807 C923 ) C807_=_C936( C807 C936 ) C807_=_C937( C807 C937 ) C807_=_C940( C807 C940 ) \nC807_=_C945( C807 C945 ) C807_=_C946( C807 C946 ) C808_=_C825( C808 C825 ) C808_=_C831( C808 C831 ) C808_=_C833( C808 C833 ) C808_=_C849( C808 C849 ) \nC808_=_C894( C808 C894 ) C808_=_C918( C808 C918 ) C808_=_C923( C808 C923 ) C808_=_C936( C808 C936 ) C808_=_C939( C808 C939 ) C808_=_C940( C808 C940 ) \nC808_=_C943( C808 C943 ) C808_=_C945( C808 C945 ) C816_=_C829( C816 C829 ) C816_=_C830( C816 C830 ) C816_=_C833( C816 C833 ) C816_=_C836( C816 C836 ) \nC816_=_C837( C816 C837 ) C816_=_C851( C816 C851 ) C816_=_C852( C816 C852 ) C816_=_C881( C816 C881 ) C816_=_C891( C816 C891 ) C816_=_C894( C816 C894 ) \nC816_=_C913( C816 C913 ) C816_=_C919( C816 C919 ) C816_=_C923( C816 C923 ) C816_=_C925( C816 C925 ) C816_=_C927( C816 C927 ) C816_=_C940( C816 C940 ) \nC816_=_C941( C816 C941 ) C816_=_C942(</w:t>
      </w:r>
    </w:p>
    <w:p>
      <w:pPr>
        <w:pStyle w:val="PreformattedText"/>
        <w:bidi w:val="0"/>
        <w:spacing w:before="0" w:after="0"/>
        <w:jc w:val="left"/>
        <w:rPr/>
      </w:pPr>
      <w:r>
        <w:rPr/>
        <w:t xml:space="preserve"> </w:t>
      </w:r>
      <w:r>
        <w:rPr/>
        <w:t>C816 C942 ) C816_=_C948( C816 C948 ) C820_=_C821( C820 C821 ) C820_=_C836( C820 C836 ) C820_=_C839( C820 C839 ) \nC820_=_C867( C820 C867 ) C820_=_C889( C820 C889 ) C820_=_C894( C820 C894 ) C820_=_C905( C820 C905 ) C820_=_C918( C820 C918 ) C820_=_C923( C820 C923 ) \nC820_=_C927( C820 C927 ) C820_=_C928( C820 C928 ) C820_=_C937( C820 C937 ) C820_=_C942( C820 C942 ) C821_=_C836( C821 C836 ) C821_=_C851( C821 C851 ) \nC821_=_C863( C821 C863 ) C821_=_C881( C821 C881 ) C821_=_C887( C821 C887 ) C821_=_C889( C821 C889 ) C821_=_C890( C821 C890 ) C821_=_C913( C821 C913 ) \nC821_=_C918( C821 C918 ) C821_=_C919( C821 C919 ) C821_=_C921( C821 C921 ) C821_=_C923( C821 C923 ) C821_=_C928( C821 C928 ) C821_=_C936( C821 C936 ) \nC821_=_C937( C821 C937 ) C821_=_C939( C821 C939 ) C821_=_C940( C821 C940 ) C821_=_C946( C821 C946 ) C821_=_C948( C821 C948 ) C825_=_C831( C825 C831 ) \nC825_=_C833( C825 C833 ) C825_=_C867( C825 C867 ) C825_=_C881( C825 C881 ) C825_=_C889( C825 C889 ) C825_=_C890( C825 C890 ) C825_=_C894( C825 C894 ) \nC825_=_C905( C825 C905 ) C825_=_C913( C825 C913 ) C825_=_C921( C825 C921 ) C825_=_C927( C825 C927 ) C825_=_C937( C825 C937 ) C825_=_C940( C825 C940 ) \nC825_=_C943( C825 C943 ) C825_=_C945( C825 C945 ) C825_=_C946( C825 C946 ) C829_=_C830( C829 C830 ) C829_=_C833( C829 C833 ) C829_=_C836( C829 C836 ) \nC829_=_C863( C829 C863 ) C829_=_C887( C829 C887 ) C829_=_C891( C829 C891 ) C829_=_C940( C829 C940 ) C829_=_C941( C829 C941 ) C829_=_C942( C829 C942 ) \nC830_=_C833( C830 C833 ) C830_=_C836( C830 C836 ) C830_=_C837( C830 C837 ) C830_=_C851( C830 C851 ) C830_=_C863( C830 C863 ) C830_=_C890( C830 C890 ) \nC830_=_C917( C830 C917 ) C830_=_C921( C830 C921 ) C830_=_C928( C830 C928 ) C830_=_C930( C830 C930 ) C830_=_C936( C830 C936 ) C830_=_C938( C830 C938 ) \nC830_=_C939( C830 C939 ) C830_=_C940( C830 C940 ) C830_=_C941( C830 C941 ) C830_=_C942( C830 C942 ) C830_=_C949( C830 C949 ) C831_=_C861( C831 C861 ) \nC831_=_C881( C831 C881 ) C831_=_C883( C831 C883 ) C831_=_C891( C831 C891 ) C831_=_C894( C831 C894 ) C831_=_C905( C831 C905 ) C831_=_C917( C831 C917 ) \nC831_=_C921( C831 C921 ) C831_=_C930( C831 C930 ) C831_=_C936( C831 C936 ) C831_=_C938( C831 C938 ) C831_=_C939( C831 C939 ) C831_=_C940( C831 C940 ) \nC831_=_C942( C831 C942 ) C831_=_C943( C831 C943 ) C831_=_C945( C831 C945 ) C831_=_C948( C831 C948 ) C833_=_C836( C833 C836 ) C833_=_C867( C833 C867 ) \nC833_=_C879( C833 C879 ) C833_=_C887( C833 C887 ) C833_=_C894( C833 C894 ) C833_=_C905( C833 C905 ) C833_=_C918( C833 C918 ) C833_=_C919( C833 C919 ) \nC833_=_C927( C833 C927 ) C833_=_C928( C833 C928 ) C833_=_C940( C833 C940 ) C833_=_C943( C833 C943 ) C833_=_C946( C833 C946 ) C836_=_C837( C836 C837 ) \nC836_=_C839( C836 C839 ) C836_=_C889( C836 C889 ) C836_=_C904( C836 C904 ) C836_=_C917( C836 C917 ) C836_=_C923( C836 C923 ) C836_=_C930( C836 C930 ) \nC836_=_C937( C836 C937 ) C836_=_C940( C836 C940 ) C836_=_C941( C836 C941 ) C836_=_C942( C836 C942 ) C837_=_C851( C837 C851 ) C837_=_C889( C837 C889 ) \nC837_=_C890( C837 C890 ) C837_=_C891( C837 C891 ) C837_=_C894( C837 C894 ) C837_=_C909( C837 C909 ) C837_=_C919( C837 C919 ) C837_=_C925( C837 C925 ) \nC837_=_C927( C837 C927 ) C837_=_C936( C837 C936 ) C837_=_C937( C837 C937 ) C837_=_C940( C837 C940 ) C837_=_C941( C837 C941 ) C837_=_C942( C837 C942 ) \nC837_=_C945( C837 C945 ) C837_=_C949( C837 C949 ) C839_=_C852( C839 C852 ) C839_=_C867( C839 C867 ) C839_=_C889( C839 C889 ) C839_=_C894( C839 C894 ) \nC839_=_C903( C839 C903 ) C839_=_C904( C839 C904 ) C839_=_C905( C839 C905 ) C839_=_C925( C839 C925 ) C839_=_C927( C839 C927 ) C839_=_C936( C839 C936 ) \nC839_=_C940( C839 C940 ) C839_=_C942( C839 C942 ) C839_=_C948( C839 C948 ) C849_=_C867( C849 C867 ) C849_=_C881( C849 C881 ) C849_=_C904( C849 C904 ) \nC849_=_C905( C849 C905 ) C849_=_C909( C849 C909 ) C849_=_C918( C849 C918 ) C849_=_C925( C849 C925 ) C849_=_C928( C849 C928 ) C849_=_C930( C849 C930 ) \nC849_=_C936( C849 C936 ) C849_=_C939( C849 C939 ) C849_=_C941( C849 C941 ) C849_=_C943( C849 C943 ) C849_=_C945( C849 C945 ) C849_=_C946( C849 C946 ) \nC849_=_C948( C849 C948 ) C849_=_C949( C849 C949 ) C851_=_C852( C851 C852 ) C851_=_C861( C851 C861 ) C851_=_C863( C851 C863 ) C851_=_C879( C851 C879 ) \nC851_=_C881( C851 C881 ) C851_=_C890( C851 C890 ) C851_=_C905( C851 C905 ) C851_=_C919( C851 C919 ) C851_=_C921( C851 C921 ) C851_=_C930( C851 C930 ) \nC851_=_C936( C851 C936 ) C851_=_C939( C851 C939 ) C851_=_C940( C851 C940 ) C851_=_C942( C851 C942 ) C851_=_C948( C851 C948 ) C852_=_C861( C852 C861 ) \nC852_=_C867( C852 C867 ) C852_=_C879( C852 C879 ) C852_=_C881( C852 C881 ) C852_=_C903( C852 C903 ) C852_=_C905( C852 C905 ) C852_=_C919( C852 C919 ) \nC852_=_C937( C852 C937 ) C852_=_C938( C852 C938 ) C852_=_C940( C852 C940 ) C861_=_C863( C861 C863 ) C861_=_C879( C861 C879 ) C861_=_C881( C861 C881 ) \nC861_=_C883( C861 C883 ) C861_=_C890( C861 C890 ) C861_=_C894( C861 C894 ) C861_=_C903( C861 C903 ) C861_=_C905( C861 C905 ) C861_=_C913( C861 C913 ) \nC861_=_C919( C861 C919 ) C861_=_C925( C861 C925 ) C861_=_C930( C861 C930 ) C861_=_C937( C861 C937 ) C861_=_C940( C861 C940 ) C861_=_C941( C861 C941 ) \nC861_=_C942( C861 C942 ) C861_=_C949( C861 C949 ) C863_=_C883( C863 C883 ) C863_=_C887( C863 C887 ) C863_=_C890( C863 C890 ) C863_=_C913( C863 C913 ) \nC863_=_C917( C863 C917 ) C863_=_C918( C863 C918 ) C863_=_C919( C863 C919 ) C863_=_C921( C863 C921 ) C863_=_C928( C863 C928 ) C863_=_C930( C863 C930 ) \nC863_=_C936( C863 C936 ) C863_=_C939( C863 C939 ) C863_=_C946( C863 C946 ) C863_=_C948( C863 C948 ) C863_=_C949( C863 C949 ) C867_=_C881( C867 C881 ) \nC867_=_C889( C867 C889 ) C867_=_C894( C867 C894 ) C867_=_C903( C867 C903 ) C867_=_C905( C867 C905 ) C867_=_C909( C867 C909 ) C867_=_C927( C867 C927 ) \nC867_=_C938( C867 C938 ) C867_=_C940( C867 C940 ) C867_=_C941( C867 C941 ) C867_=_C942( C867 C942 ) C867_=_C943( C867 C943 ) C867_=_C945( C867 C945 ) \nC879_=_C881( C879 C881 ) C879_=_C918( C879 C918 ) C879_=_C919( C879 C919 ) C879_=_C923( C879 C923 ) C879_=_C927( C879 C927 ) C879_=_C928( C879 C928 ) \nC879_=_C937( C879 C937 ) C879_=_C940( C879 C940 ) C879_=_C946( C879 C946 ) C879_=_C949( C879 C949 ) C881_=_C890( C881 C890 ) C881_=_C904( C881 C904 ) \nC881_=_C905( C881 C905 ) C881_=_C909( C881 C909 ) C881_=_C913( C881 C913 ) C881_=_C918( C881 C918 ) C881_=_C919( C881 C919 ) C881_=_C925( C881 C925 ) \nC881_=_C936( C881 C936 ) C881_=_C938( C881 C938 ) C881_=_C939( C881 C939 ) C881_=_C940( C881 C940 ) C881_=_C941( C881 C941 ) C881_=_C942( C881 C942 ) \nC881_=_C945( C881 C945 ) C881_=_C948( C881 C948 ) C881_=_C949( C881 C949 ) C883_=_C891( C883 C891 ) C883_=_C894( C883 C894 ) C883_=_C903( C883 C903 ) \nC883_=_C917( C883 C917 ) C883_=_C921( C883 C921 ) C883_=_C925( C883 C925 ) C883_=_C937( C883 C937 ) C883_=_C942( C883 C942 ) C883_=_C945( C883 C945 ) \nC883_=_C949( C883 C949 ) C887_=_C904( C887 C904 ) C887_=_C905( C887 C905 ) C887_=_C909( C887 C909 ) C887_=_C919( C887 C919 ) C887_=_C923( C887 C923 ) \nC887_=_C936( C887 C936 ) C887_=_C938( C887 C938 ) C887_=_C939( C887 C939 ) C887_=_C943( C887 C943 ) C889_=_C894( C889 C894 ) C889_=_C903( C889 C903 ) \nC889_=_C905( C889 C905 ) C889_=_C913( C889 C913 ) C889_=_C921( C889 C921 ) C889_=_C927( C889 C927 ) C889_=_C937( C889 C937 ) C889_=_C940( C889 C940 ) \nC889_=_C942( C889 C942 ) C889_=_C943( C889 C943 ) C890_=_C891( C890 C891 ) C890_=_C903( C890 C903 ) C890_=_C904( C890 C904 ) C890_=_C921( C890 C921 ) \nC890_=_C925( C890 C925 ) C890_=_C930( C890 C930 ) C890_=_C936( C890 C936 ) C890_=_C939( C890 C939 ) C890_=_C941( C890 C941 ) C890_=_C945( C890 C945 ) \nC890_=_C946( C890 C946 ) C890_=_C948( C890 C948 ) C890_=_C949( C890 C949 ) C891_=_C909( C891 C909 ) C891_=_C919( C891 C919 ) C891_=_C925( C891 C925 ) \nC891_=_C927( C891 C927 ) C891_=_C930( C891 C930 ) C891_=_C939( C891 C939 ) C891_=_C941( C891 C941 ) C891_=_C942( C891 C942 ) C891_=_C945( C891 C945 ) \nC891_=_C949( C891 C949 ) C894_=_C905( C894 C905 ) C894_=_C913( C894 C913 ) C894_=_C927( C894 C927 ) C894_=_C936( C894 C936 ) C894_=_C937( C894 C937 ) \nC894_=_C940( C894 C940 ) C894_=_C942( C894 C942 ) C894_=_C943( C894 C943 ) C894_=_C945( C894 C945 ) C894_=_C948( C894 C948 ) C894_=_C949( C894 C949 ) \nC903_=_C917( C903 C917 ) C903_=_C925( C903 C925 ) C903_=_C930( C903 C930 ) C903_=_C936( C903 C936 ) C903_=_C940( C903 C940 ) C903_=_C941( C903 C941 ) \nC903_=_C942( C903 C942 ) C903_=_C945( C903 C945 ) C904_=_C905( C904 C905 ) C904_=_C909( C904 C909 ) C904_=_C918( C904 C918 ) C904_=_C923( C904 C923 ) \nC904_=_C930( C904 C930 ) C904_=_C938( C904 C938 ) C904_=_C941( C904 C941 ) C904_=_C943( C904 C943 ) C904_=_C948( C904 C948 ) C904_=_C949( C904 C949 ) \nC905_=_C913( C905 C913 ) C905_=_C927( C905 C927 ) C905_=_C930( C905 C930 ) C905_=_C938( C905 C938 ) C905_=_C940( C905 C940 ) C905_=_C942( C905 C942 ) \nC909_=_C918( C909 C918 ) C909_=_C923( C909 C923 ) C909_=_C937( C909 C937 ) C909_=_C938( C909 C938 ) C909_=_C941( C909 C941 ) C909_=_C943( C909 C943 ) \nC909_=_C945( C909 C945 ) C909_=_C949( C909 C949 ) C913_=_C918( C913 C918 ) C913_=_C919( C913 C919 ) C913_=_C921( C913 C921 ) C913_=_C923( C913 C923 ) \nC913_=_C927( C913 C927 ) C913_=_C928( C913 C928 ) C913_=_C937( C913 C937 ) C913_=_C939( C913 C939 ) C913_=_C946( C913 C946 ) C913_=_C948( C913 C948 ) \nC917_=_C921( C917 C921 ) C917_=_C936( C917 C936 ) C917_=_C937( C917 C937 ) C917_=_C941( C917 C941 ) C917_=_C942( C917 C942 ) C917_=_C945( C917 C945 ) \nC917_=_C946( C917 C946 ) C917_=_C949( C917 C949 ) C918_=_C919( C918 C919 ) C918_=_C921( C918 C921 ) C918_=_C928( C918 C928 ) C918_=_C941( C918 C941 ) \nC918_=_C945( C918 C945 ) C918_=_C946( C918 C946 ) C918_=_C948( C918 C948 ) C918_=_C949( C918 C949 ) C919_=_C921( C919 C921 ) C919_=_C925( C919 C925 ) \nC919_=_C927( C919 C927 ) C919_=_C928( C919 C928 ) C919_=_C937( C919 C937 ) C919_=_C940( C919 C940 ) C919_=_C941( C919 C941 ) C919_=_C942( C919 C942 ) \nC919_=_C946( C919 C946 ) C919_=_C948( C919 C948 ) C921_=_C928(</w:t>
      </w:r>
    </w:p>
    <w:p>
      <w:pPr>
        <w:pStyle w:val="PreformattedText"/>
        <w:bidi w:val="0"/>
        <w:spacing w:before="0" w:after="0"/>
        <w:jc w:val="left"/>
        <w:rPr/>
      </w:pPr>
      <w:r>
        <w:rPr/>
        <w:t xml:space="preserve"> </w:t>
      </w:r>
      <w:r>
        <w:rPr/>
        <w:t>C921 C928 ) C921_=_C930( C921 C930 ) C921_=_C936( C921 C936 ) C921_=_C937( C921 C937 ) \nC921_=_C938( C921 C938 ) C921_=_C939( C921 C939 ) C921_=_C945( C921 C945 ) C921_=_C946( C921 C946 ) C921_=_C948( C921 C948 ) C923_=_C925( C923 C925 ) \nC923_=_C927( C923 C927 ) C923_=_C930( C923 C930 ) C923_=_C937( C923 C937 ) C923_=_C938( C923 C938 ) C923_=_C941( C923 C941 ) C923_=_C949( C923 C949 ) \nC925_=_C927( C925 C927 ) C925_=_C928( C925 C928 ) C925_=_C936( C925 C936 ) C925_=_C939( C925 C939 ) C925_=_C941( C925 C941 ) C925_=_C942( C925 C942 ) \nC925_=_C945( C925 C945 ) C927_=_C928( C927 C928 ) C927_=_C940( C927 C940 ) C927_=_C941( C927 C941 ) C927_=_C942( C927 C942 ) C927_=_C946( C927 C946 ) \nC927_=_C949( C927 C949 ) C928_=_C930( C928 C930 ) C928_=_C938( C928 C938 ) C928_=_C943( C928 C943 ) C928_=_C945( C928 C945 ) C928_=_C946( C928 C946 ) \nC928_=_C948( C928 C948 ) C930_=_C936( C930 C936 ) C930_=_C939( C930 C939 ) C930_=_C943( C930 C943 ) C930_=_C946( C930 C946 ) C930_=_C948( C930 C948 ) \nC936_=_C937( C936 C937 ) C936_=_C939( C936 C939 ) C936_=_C948( C936 C948 ) C936_=_C949( C936 C949 ) C937_=_C940( C937 C940 ) C937_=_C945( C937 C945 ) \nC937_=_C949( C937 C949 ) C938_=_C941( C938 C941 ) C938_=_C943( C938 C943 ) C938_=_C945( C938 C945 ) C938_=_C946( C938 C946 ) C939_=_C945( C939 C945 ) \nC939_=_C949( C939 C949 ) C940_=_C942( C940 C942 ) C940_=_C943( C940 C943 ) C940_=_C945( C940 C945 ) C940_=_C949( C940 C949 ) C941_=_C942( C941 C942 ) \nC941_=_C943( C941 C943 ) C941_=_C945( C941 C945 ) C941_=_C946( C941 C946 ) C941_=_C949( C941 C949 ) C942_=_C945( C942 C945 ) C943_=_C945( C943 C945 ) \nC943_=_C946( C943 C946 ) C943_=_C948( C943 C948 ) C943_=_C949( C943 C949 ) C945_=_C946( C945 C946 ) C946_=_C948( C946 C948 ) C946_=_C949( C946 C949 ) "];34-&gt;47[label="191: C165 C169 C201 C209 C212 \nC229 C230 C233 C240 C252 C267 \nC272 C274 C276 C280 C281 C301 \nC310 C312 C322 C329 C330 C335 \nC338 C350 C352 C355 C361 C366 \nC372 C374 C385 C393 C397 C401 \nC410 C426 C433 C437 C443 C446 \nC450 C452 C459 C464 C468 C471 \nC475 C480 C481 C494 C503 C507 \nC508 C509 C511 C514 C516 C521 \nC526 C530 C546 C549 C550 C557 \nC562 C564 C567 C575 C576 C580 \nC581 C604 C606 C609 C610 C616 \nC617 C618 C620 C626 C636 C637 \nC644 C657 C665 C668 C671 C674 \nC677 C684 C685 C690 C692 C693 \nC696 C699 C700 C703 C704 C706 \nC710 C713 C714 C719 C721 C722 \nC725 C731 C732 C735 C737 C740 \nC743 C744 C748 C754 C758 C764 \nC765 C769 C770 C771 C773 C774 \nC775 C777 C778 C779 C786 C790 \nC791 C794 C797 C798 C801 C803 \nC804 C807 C808 C816 C820 C821 \nC825 C829 C830 C831 C833 C836 \nC837 C839 C849 C851 C852 C861 \nC863 C867 C879 C881 C883 C887 \nC889 C890 C891 C894 C903 C904 \nC905 C909 C913 C917 C918 C919 \nC921 C923 C925 C927 C928 C930 \nC936 C937 C938 C939 C940 C941 \nC942 C943 C945 C946 C948 C949 \n4411: C165_=_C233 ,C165_=_C240 ,C165_=_C280 ,C165_=_C312 ,C165_=_C366 ,\nC165_=_C459 ,C165_=_C557 ,C165_=_C606 ,C165_=_C626 ,C165_=_C657 ,C165_=_C692 ,\nC165_=_C703 ,C165_=_C704 ,C165_=_C754 ,C165_=_C764 ,C165_=_C771 ,C165_=_C883 ,\nC165_=_C903 ,C165_=_C917 ,C165_=_C930 ,C165_=_C942 ,C165_=_C945 ,C169_=_C229 ,\nC169_=_C397 ,C169_=_C464 ,C169_=_C468 ,C169_=_C481 ,C169_=_C503 ,C169_=_C576 ,\nC169_=_C604 ,C169_=_C636 ,C169_=_C706 ,C169_=_C722 ,C169_=_C758 ,C169_=_C849 ,\nC169_=_C861 ,C169_=_C887 ,C169_=_C890 ,C169_=_C903 ,C169_=_C904 ,C169_=_C905 ,\nC169_=_C909 ,C169_=_C923 ,C169_=_C925 ,C169_=_C938 ,C169_=_C941 ,C201_=_C212 ,\nC201_=_C229 ,C201_=_C230 ,C201_=_C310 ,C201_=_C329 ,C201_=_C393 ,C201_=_C459 ,\nC201_=_C471 ,C201_=_C511 ,C201_=_C580 ,C201_=_C581 ,C201_=_C618 ,C201_=_C626 ,\nC201_=_C668 ,C201_=_C671 ,C201_=_C690 ,C201_=_C699 ,C201_=_C719 ,C201_=_C722 ,\nC201_=_C737 ,C201_=_C770 ,C201_=_C777 ,C201_=_C794 ,C201_=_C797 ,C201_=_C820 ,\nC201_=_C830 ,C201_=_C849 ,C201_=_C851 ,C201_=_C863 ,C201_=_C867 ,C201_=_C890 ,\nC201_=_C921 ,C201_=_C930 ,C201_=_C936 ,C201_=_C939 ,C209_=_C272 ,C209_=_C330 ,\nC209_=_C350 ,C209_=_C352 ,C209_=_C355 ,C209_=_C459 ,C209_=_C464 ,C209_=_C509 ,\nC209_=_C514 ,C209_=_C567 ,C209_=_C575 ,C209_=_C665 ,C209_=_C674 ,C209_=_C684 ,\nC209_=_C703 ,C209_=_C714 ,C209_=_C754 ,C209_=_C771 ,C209_=_C775 ,C209_=_C779 ,\nC209_=_C804 ,C209_=_C808 ,C209_=_C825 ,C209_=_C831 ,C209_=_C849 ,C209_=_C894 ,\nC209_=_C936 ,C209_=_C939 ,C209_=_C940 ,C209_=_C943 ,C209_=_C945 ,C212_=_C310 ,\nC212_=_C329 ,C212_=_C393 ,C212_=_C459 ,C212_=_C471 ,C212_=_C511 ,C212_=_C514 ,\nC212_=_C580 ,C212_=_C581 ,C212_=_C618 ,C212_=_C626 ,C212_=_C668 ,C212_=_C671 ,\nC212_=_C699 ,C212_=_C719 ,C212_=_C722 ,C212_=_C737 ,C212_=_C770 ,C212_=_C774 ,\nC212_=_C794 ,C212_=_C797 ,C212_=_C830 ,C212_=_C836 ,C212_=_C839 ,C212_=_C851 ,\nC212_=_C861 ,C212_=_C863 ,C212_=_C883 ,C212_=_C890 ,C212_=_C904 ,C212_=_C921 ,\nC212_=_C930 ,C212_=_C936 ,C212_=_C939 ,C229_=_C230 ,C229_=_C397 ,C229_=_C503 ,\nC229_=_C576 ,C229_=_C604 ,C229_=_C636 ,C229_=_C699 ,C229_=_C706 ,C229_=_C744 ,\nC229_=_C758 ,C229_=_C820 ,C229_=_C839 ,C229_=_C887 ,C229_=_C904 ,C229_=_C909 ,\nC229_=_C923 ,C229_=_C925 ,C229_=_C936 ,C229_=_C938 ,C230_=_C276 ,C230_=_C385 ,\nC230_=_C410 ,C230_=_C452 ,C230_=_C721 ,C230_=_C758 ,C230_=_C769 ,C230_=_C774 ,\nC230_=_C791 ,C230_=_C801 ,C230_=_C820 ,C230_=_C852 ,C230_=_C861 ,C230_=_C879 ,\nC230_=_C919 ,C230_=_C923 ,C230_=_C937 ,C230_=_C941 ,C233_=_C240 ,C233_=_C280 ,\nC233_=_C312 ,C233_=_C366 ,C233_=_C507 ,C233_=_C557 ,C233_=_C580 ,C233_=_C606 ,\nC233_=_C657 ,C233_=_C692 ,C233_=_C703 ,C233_=_C704 ,C233_=_C721 ,C233_=_C764 ,\nC233_=_C771 ,C233_=_C773 ,C233_=_C883 ,C233_=_C903 ,C233_=_C917 ,C233_=_C919 ,\nC233_=_C928 ,C233_=_C942 ,C233_=_C945 ,C233_=_C946 ,C240_=_C280 ,C240_=_C312 ,\nC240_=_C366 ,C240_=_C410 ,C240_=_C509 ,C240_=_C557 ,C240_=_C606 ,C240_=_C610 ,\nC240_=_C626 ,C240_=_C657 ,C240_=_C692 ,C240_=_C700 ,C240_=_C703 ,C240_=_C704 ,\nC240_=_C722 ,C240_=_C764 ,C240_=_C771 ,C240_=_C820 ,C240_=_C883 ,C240_=_C903 ,\nC240_=_C917 ,C240_=_C918 ,C240_=_C937 ,C240_=_C942 ,C240_=_C945 ,C252_=_C281 ,\nC252_=_C338 ,C252_=_C361 ,C252_=_C401 ,C252_=_C446 ,C252_=_C468 ,C252_=_C481 ,\nC252_=_C508 ,C252_=_C526 ,C252_=_C549 ,C252_=_C580 ,C252_=_C581 ,C252_=_C610 ,\nC252_=_C616 ,C252_=_C618 ,C252_=_C644 ,C252_=_C690 ,C252_=_C696 ,C252_=_C704 ,\nC252_=_C710 ,C252_=_C735 ,C252_=_C737 ,C252_=_C765 ,C252_=_C771 ,C252_=_C774 ,\nC252_=_C777 ,C252_=_C778 ,C252_=_C786 ,C252_=_C790 ,C252_=_C798 ,C252_=_C821 ,\nC252_=_C836 ,C252_=_C863 ,C252_=_C904 ,C252_=_C913 ,C252_=_C918 ,C252_=_C919 ,\nC252_=_C921 ,C252_=_C923 ,C252_=_C928 ,C252_=_C930 ,C252_=_C946 ,C252_=_C948 ,\nC267_=_C274 ,C267_=_C322 ,C267_=_C372 ,C267_=_C374 ,C267_=_C516 ,C267_=_C609 ,\nC267_=_C616 ,C267_=_C617 ,C267_=_C620 ,C267_=_C690 ,C267_=_C692 ,C267_=_C704 ,\nC267_=_C721 ,C267_=_C731 ,C267_=_C735 ,C267_=_C743 ,C267_=_C770 ,C267_=_C779 ,\nC267_=_C801 ,C267_=_C807 ,C267_=_C820 ,C267_=_C821 ,C267_=_C836 ,C267_=_C849 ,\nC267_=_C863 ,C267_=_C881 ,C267_=_C887 ,C267_=_C904 ,C267_=_C909 ,C267_=_C918 ,\nC267_=_C923 ,C267_=_C936 ,C267_=_C937 ,C267_=_C939 ,C267_=_C941 ,C267_=_C949 ,\nC272_=_C330 ,C272_=_C350 ,C272_=_C352 ,C272_=_C426 ,C272_=_C464 ,C272_=_C509 ,\nC272_=_C511 ,C272_=_C514 ,C272_=_C530 ,C272_=_C546 ,C272_=_C575 ,C272_=_C657 ,\nC272_=_C665 ,C272_=_C674 ,C272_=_C684 ,C272_=_C690 ,C272_=_C714 ,C272_=_C754 ,\nC272_=_C765 ,C272_=_C773 ,C272_=_C775 ,C272_=_C778 ,C272_=_C804 ,C272_=_C808 ,\nC272_=_C825 ,C272_=_C831 ,C272_=_C894 ,C272_=_C930 ,C272_=_C940 ,C272_=_C943 ,\nC272_=_C945 ,C272_=_C946 ,C274_=_C322 ,C274_=_C372 ,C274_=_C374 ,C274_=_C516 ,\nC274_=_C609 ,C274_=_C617 ,C274_=_C665 ,C274_=_C668 ,C274_=_C674 ,C274_=_C685 ,\nC274_=_C721 ,C274_=_C731 ,C274_=_C743 ,C274_=_C779 ,C274_=_C798 ,C274_=_C801 ,\nC274_=_C833 ,C274_=_C849 ,C274_=_C879 ,C274_=_C881 ,C274_=_C904 ,C274_=_C909 ,\nC274_=_C918 ,C274_=_C939 ,C274_=_C941 ,C274_=_C949 ,C276_=_C366 ,C276_=_C385 ,\nC276_=_C410 ,C276_=_C450 ,C276_=_C452 ,C276_=_C475 ,C276_=_C530 ,C276_=_C550 ,\nC276_=_C677 ,C276_=_C690 ,C276_=_C719 ,C276_=_C769 ,C276_=_C775 ,C276_=_C779 ,\nC276_=_C786 ,C276_=_C791 ,C276_=_C794 ,C276_=_C801 ,C276_=_C829 ,C276_=_C852 ,\nC276_=_C861 ,C276_=_C879 ,C276_=_C891 ,C276_=_C918 ,C276_=_C919 ,C276_=_C937 ,\nC276_=_C948 ,C280_=_C312 ,C280_=_C366 ,C280_=_C471 ,C280_=_C557 ,C280_=_C606 ,\nC280_=_C657 ,C280_=_C692 ,C280_=_C703 ,C280_=_C704 ,C280_=_C710 ,C280_=_C764 ,\nC280_=_C770 ,C280_=_C771 ,C280_=_C786 ,C280_=_C794 ,C280_=_C883 ,C280_=_C903 ,\nC280_=_C917 ,C280_=_C942 ,C280_=_C945 ,C280_=_C948 ,C281_=_C338 ,C281_=_C361 ,\nC281_=_C401 ,C281_=_C443 ,C281_=_C446 ,C281_=_C468 ,C281_=_C481 ,C281_=_C494 ,\nC281_=_C508 ,C281_=_C526 ,C281_=_C549 ,C281_=_C564 ,C281_=_C580 ,C281_=_C581 ,\nC281_=_C610 ,C281_=_C616 ,C281_=_C644 ,C281_=_C690 ,C281_=_C696 ,C281_=_C704 ,\nC281_=_C710 ,C281_=_C735 ,C281_=_C765 ,C281_=_C774 ,C281_=_C777 ,C281_=_C778 ,\nC281_=_C786 ,C281_=_C790 ,C281_=_C798 ,C281_=_C801 ,C281_=_C803 ,C281_=_C821 ,\nC281_=_C863 ,C281_=_C883 ,C281_=_C891 ,C281_=_C913 ,C281_=_C918 ,C281_=_C919 ,\nC281_=_C921 ,C281_=_C928 ,C281_=_C942 ,C281_=_C946 ,C281_=_C948 ,C301_=_C310 ,\nC301_=_C312 ,C301_=_C433 ,C301_=_C437 ,C301_=_C443 ,C301_=_C446 ,C301_=_C475 ,\nC301_=_C480 ,C301_=_C507 ,C301_=_C564 ,C301_=_C575 ,C301_=_C576 ,C301_=_C620 ,\nC301_=_C626 ,C301_=_C637 ,C301_=_C725 ,C301_=_C740 ,C301_=_C744 ,C301_=_C758 ,\nC301_=_C769 ,C301_=_C771 ,C301_=_C777 ,C301_=_C778 ,C301_=_C779 ,C301_=_C816 ,\nC301_=_C837 ,C301_=_C851 ,C301_=_C852 ,C301_=_C891 ,C301_=_C903 ,C301_=_C905 ,\nC301_=_C919 ,C301_=_C925 ,C301_=_C927 ,C301_=_C941 ,C301_=_C942 ,C301_=_C948 ,\nC310_=_C312 ,C310_=_C329 ,C310_=_C338 ,C310_=_C385 ,C310_=_C393 ,C310_=_C459 ,\nC310_=_C471 ,C310_=_C511 ,C310_=_C526 ,C310_=_C580 ,C310_=_C581 ,C310_=_C617 ,\nC310_=_C618 ,C310_=_C626 ,C310_=_C657 ,C310_=_C668 ,C310_=_C671 ,C310_=_C699 ,\nC310_=_C719 ,C310_=_C722 ,C310_=_C732 ,C310_=_C737 ,C310_=_C754 ,C310_=_C770 ,\nC310_=_C777 ,C310_=_C778 ,C310_=_C779 ,C310_=_C794 ,C310_=_C797 ,C310_=_C830 ,\nC310_=_C831 ,C310_=_C851 ,C310_=_C863 ,C310_=_C890 ,C310_=_C913 ,C310_=_C921</w:t>
      </w:r>
    </w:p>
    <w:p>
      <w:pPr>
        <w:pStyle w:val="PreformattedText"/>
        <w:bidi w:val="0"/>
        <w:spacing w:before="0" w:after="0"/>
        <w:jc w:val="left"/>
        <w:rPr/>
      </w:pPr>
      <w:r>
        <w:rPr/>
        <w:t xml:space="preserve"> </w:t>
      </w:r>
      <w:r>
        <w:rPr/>
        <w:t>,\nC310_=_C930 ,C310_=_C936 ,C310_=_C939 ,C310_=_C948 ,C312_=_C366 ,C312_=_C508 ,\nC312_=_C557 ,C312_=_C580 ,C312_=_C606 ,C312_=_C657 ,C312_=_C684 ,C312_=_C692 ,\nC312_=_C703 ,C312_=_C704 ,C312_=_C722 ,C312_=_C731 ,C312_=_C764 ,C312_=_C771 ,\nC312_=_C777 ,C312_=_C778 ,C312_=_C779 ,C312_=_C798 ,C312_=_C883 ,C312_=_C903 ,\nC312_=_C913 ,C312_=_C917 ,C312_=_C942 ,C312_=_C943 ,C312_=_C945 ,C312_=_C948 ,\nC322_=_C350 ,C322_=_C372 ,C322_=_C374 ,C322_=_C480 ,C322_=_C494 ,C322_=_C516 ,\nC322_=_C609 ,C322_=_C617 ,C322_=_C721 ,C322_=_C731 ,C322_=_C743 ,C322_=_C779 ,\nC322_=_C790 ,C322_=_C801 ,C322_=_C803 ,C322_=_C849 ,C322_=_C861 ,C322_=_C881 ,\nC322_=_C904 ,C322_=_C909 ,C322_=_C913 ,C322_=_C918 ,C322_=_C927 ,C322_=_C928 ,\nC322_=_C939 ,C322_=_C941 ,C322_=_C949 ,C329_=_C335 ,C329_=_C393 ,C329_=_C459 ,\nC329_=_C471 ,C329_=_C503 ,C329_=_C508 ,C329_=_C509 ,C329_=_C511 ,C329_=_C580 ,\nC329_=_C581 ,C329_=_C618 ,C329_=_C626 ,C329_=_C668 ,C329_=_C671 ,C329_=_C677 ,\nC329_=_C699 ,C329_=_C719 ,C329_=_C722 ,C329_=_C737 ,C329_=_C770 ,C329_=_C791 ,\nC329_=_C794 ,C329_=_C797 ,C329_=_C829 ,C329_=_C830 ,C329_=_C851 ,C329_=_C863 ,\nC329_=_C890 ,C329_=_C904 ,C329_=_C921 ,C329_=_C930 ,C329_=_C936 ,C329_=_C939 ,\nC329_=_C943 ,C329_=_C949 ,C330_=_C350 ,C330_=_C352 ,C330_=_C361 ,C330_=_C464 ,\nC330_=_C507 ,C330_=_C509 ,C330_=_C514 ,C330_=_C575 ,C330_=_C665 ,C330_=_C674 ,\nC330_=_C684 ,C330_=_C714 ,C330_=_C754 ,C330_=_C770 ,C330_=_C775 ,C330_=_C804 ,\nC330_=_C808 ,C330_=_C825 ,C330_=_C831 ,C330_=_C867 ,C330_=_C891 ,C330_=_C894 ,\nC330_=_C909 ,C330_=_C918 ,C330_=_C940 ,C330_=_C943 ,C330_=_C945 ,C330_=_C949 ,\nC335_=_C352 ,C335_=_C494 ,C335_=_C507 ,C335_=_C508 ,C335_=_C509 ,C335_=_C521 ,\nC335_=_C530 ,C335_=_C546 ,C335_=_C550 ,C335_=_C562 ,C335_=_C609 ,C335_=_C618 ,\nC335_=_C620 ,C335_=_C637 ,C335_=_C684 ,C335_=_C748 ,C335_=_C773 ,C335_=_C774 ,\nC335_=_C794 ,C335_=_C803 ,C335_=_C807 ,C335_=_C816 ,C335_=_C829 ,C335_=_C830 ,\nC335_=_C833 ,C335_=_C836 ,C335_=_C852 ,C335_=_C903 ,C335_=_C904 ,C335_=_C940 ,\nC335_=_C943 ,C335_=_C949 ,C338_=_C361 ,C338_=_C401 ,C338_=_C446 ,C338_=_C468 ,\nC338_=_C481 ,C338_=_C508 ,C338_=_C514 ,C338_=_C516 ,C338_=_C526 ,C338_=_C549 ,\nC338_=_C580 ,C338_=_C581 ,C338_=_C610 ,C338_=_C616 ,C338_=_C644 ,C338_=_C657 ,\nC338_=_C684 ,C338_=_C690 ,C338_=_C696 ,C338_=_C704 ,C338_=_C710 ,C338_=_C713 ,\nC338_=_C722 ,C338_=_C725 ,C338_=_C735 ,C338_=_C748 ,C338_=_C754 ,C338_=_C765 ,\nC338_=_C774 ,C338_=_C777 ,C338_=_C778 ,C338_=_C786 ,C338_=_C790 ,C338_=_C798 ,\nC338_=_C816 ,C338_=_C821 ,C338_=_C837 ,C338_=_C851 ,C338_=_C863 ,C338_=_C913 ,\nC338_=_C918 ,C338_=_C919 ,C338_=_C921 ,C338_=_C928 ,C338_=_C939 ,C338_=_C940 ,\nC338_=_C942 ,C338_=_C946 ,C338_=_C948 ,C350_=_C352 ,C350_=_C393 ,C350_=_C433 ,\nC350_=_C464 ,C350_=_C509 ,C350_=_C514 ,C350_=_C526 ,C350_=_C575 ,C350_=_C581 ,\nC350_=_C620 ,C350_=_C665 ,C350_=_C674 ,C350_=_C684 ,C350_=_C714 ,C350_=_C735 ,\nC350_=_C754 ,C350_=_C765 ,C350_=_C775 ,C350_=_C790 ,C350_=_C804 ,C350_=_C808 ,\nC350_=_C825 ,C350_=_C831 ,C350_=_C887 ,C350_=_C894 ,C350_=_C939 ,C350_=_C940 ,\nC350_=_C943 ,C350_=_C945 ,C352_=_C464 ,C352_=_C507 ,C352_=_C509 ,C352_=_C514 ,\nC352_=_C521 ,C352_=_C575 ,C352_=_C609 ,C352_=_C637 ,C352_=_C665 ,C352_=_C668 ,\nC352_=_C674 ,C352_=_C684 ,C352_=_C699 ,C352_=_C700 ,C352_=_C714 ,C352_=_C754 ,\nC352_=_C764 ,C352_=_C775 ,C352_=_C804 ,C352_=_C808 ,C352_=_C825 ,C352_=_C831 ,\nC352_=_C852 ,C352_=_C861 ,C352_=_C894 ,C352_=_C903 ,C352_=_C905 ,C352_=_C930 ,\nC352_=_C940 ,C352_=_C943 ,C352_=_C945 ,C355_=_C366 ,C355_=_C426 ,C355_=_C450 ,\nC355_=_C459 ,C355_=_C549 ,C355_=_C567 ,C355_=_C677 ,C355_=_C685 ,C355_=_C693 ,\nC355_=_C700 ,C355_=_C713 ,C355_=_C732 ,C355_=_C770 ,C355_=_C771 ,C355_=_C773 ,\nC355_=_C774 ,C355_=_C775 ,C355_=_C820 ,C355_=_C830 ,C355_=_C836 ,C355_=_C839 ,\nC355_=_C867 ,C355_=_C887 ,C355_=_C889 ,C355_=_C894 ,C355_=_C905 ,C355_=_C917 ,\nC355_=_C919 ,C355_=_C927 ,C355_=_C941 ,C355_=_C942 ,C361_=_C401 ,C361_=_C443 ,\nC361_=_C446 ,C361_=_C468 ,C361_=_C481 ,C361_=_C508 ,C361_=_C526 ,C361_=_C549 ,\nC361_=_C580 ,C361_=_C581 ,C361_=_C604 ,C361_=_C610 ,C361_=_C616 ,C361_=_C644 ,\nC361_=_C690 ,C361_=_C696 ,C361_=_C700 ,C361_=_C704 ,C361_=_C710 ,C361_=_C725 ,\nC361_=_C732 ,C361_=_C735 ,C361_=_C765 ,C361_=_C774 ,C361_=_C777 ,C361_=_C778 ,\nC361_=_C786 ,C361_=_C790 ,C361_=_C798 ,C361_=_C821 ,C361_=_C829 ,C361_=_C830 ,\nC361_=_C831 ,C361_=_C863 ,C361_=_C913 ,C361_=_C918 ,C361_=_C919 ,C361_=_C921 ,\nC361_=_C928 ,C361_=_C938 ,C361_=_C941 ,C361_=_C946 ,C361_=_C948 ,C361_=_C949 ,\nC366_=_C450 ,C366_=_C557 ,C366_=_C567 ,C366_=_C606 ,C366_=_C617 ,C366_=_C657 ,\nC366_=_C677 ,C366_=_C692 ,C366_=_C703 ,C366_=_C704 ,C366_=_C764 ,C366_=_C771 ,\nC366_=_C775 ,C366_=_C778 ,C366_=_C786 ,C366_=_C794 ,C366_=_C804 ,C366_=_C829 ,\nC366_=_C883 ,C366_=_C887 ,C366_=_C891 ,C366_=_C903 ,C366_=_C917 ,C366_=_C919 ,\nC366_=_C941 ,C366_=_C942 ,C366_=_C945 ,C372_=_C374 ,C372_=_C480 ,C372_=_C516 ,\nC372_=_C562 ,C372_=_C575 ,C372_=_C580 ,C372_=_C609 ,C372_=_C617 ,C372_=_C644 ,\nC372_=_C721 ,C372_=_C731 ,C372_=_C743 ,C372_=_C779 ,C372_=_C801 ,C372_=_C825 ,\nC372_=_C849 ,C372_=_C881 ,C372_=_C889 ,C372_=_C904 ,C372_=_C909 ,C372_=_C918 ,\nC372_=_C941 ,C372_=_C943 ,C372_=_C949 ,C374_=_C471 ,C374_=_C475 ,C374_=_C516 ,\nC374_=_C609 ,C374_=_C617 ,C374_=_C719 ,C374_=_C721 ,C374_=_C731 ,C374_=_C740 ,\nC374_=_C743 ,C374_=_C779 ,C374_=_C791 ,C374_=_C798 ,C374_=_C801 ,C374_=_C849 ,\nC374_=_C852 ,C374_=_C863 ,C374_=_C881 ,C374_=_C904 ,C374_=_C909 ,C374_=_C918 ,\nC374_=_C941 ,C374_=_C949 ,C385_=_C410 ,C385_=_C426 ,C385_=_C452 ,C385_=_C526 ,\nC385_=_C562 ,C385_=_C617 ,C385_=_C706 ,C385_=_C732 ,C385_=_C744 ,C385_=_C769 ,\nC385_=_C779 ,C385_=_C791 ,C385_=_C798 ,C385_=_C801 ,C385_=_C804 ,C385_=_C825 ,\nC385_=_C830 ,C385_=_C831 ,C385_=_C833 ,C385_=_C852 ,C385_=_C861 ,C385_=_C867 ,\nC385_=_C879 ,C385_=_C919 ,C385_=_C928 ,C385_=_C936 ,C385_=_C937 ,C385_=_C938 ,\nC385_=_C948 ,C393_=_C459 ,C393_=_C471 ,C393_=_C511 ,C393_=_C526 ,C393_=_C580 ,\nC393_=_C581 ,C393_=_C618 ,C393_=_C626 ,C393_=_C668 ,C393_=_C671 ,C393_=_C699 ,\nC393_=_C719 ,C393_=_C722 ,C393_=_C737 ,C393_=_C743 ,C393_=_C765 ,C393_=_C770 ,\nC393_=_C790 ,C393_=_C794 ,C393_=_C797 ,C393_=_C816 ,C393_=_C829 ,C393_=_C830 ,\nC393_=_C851 ,C393_=_C863 ,C393_=_C887 ,C393_=_C890 ,C393_=_C913 ,C393_=_C921 ,\nC393_=_C923 ,C393_=_C930 ,C393_=_C936 ,C393_=_C939 ,C397_=_C503 ,C397_=_C576 ,\nC397_=_C581 ,C397_=_C604 ,C397_=_C636 ,C397_=_C706 ,C397_=_C758 ,C397_=_C797 ,\nC397_=_C887 ,C397_=_C890 ,C397_=_C891 ,C397_=_C904 ,C397_=_C905 ,C397_=_C909 ,\nC397_=_C923 ,C397_=_C938 ,C397_=_C945 ,C397_=_C946 ,C401_=_C446 ,C401_=_C468 ,\nC401_=_C481 ,C401_=_C508 ,C401_=_C526 ,C401_=_C549 ,C401_=_C562 ,C401_=_C567 ,\nC401_=_C580 ,C401_=_C581 ,C401_=_C606 ,C401_=_C610 ,C401_=_C616 ,C401_=_C644 ,\nC401_=_C690 ,C401_=_C696 ,C401_=_C704 ,C401_=_C710 ,C401_=_C735 ,C401_=_C737 ,\nC401_=_C765 ,C401_=_C769 ,C401_=_C774 ,C401_=_C777 ,C401_=_C778 ,C401_=_C786 ,\nC401_=_C790 ,C401_=_C791 ,C401_=_C798 ,C401_=_C821 ,C401_=_C839 ,C401_=_C863 ,\nC401_=_C890 ,C401_=_C913 ,C401_=_C918 ,C401_=_C919 ,C401_=_C921 ,C401_=_C928 ,\nC401_=_C946 ,C401_=_C948 ,C410_=_C446 ,C410_=_C452 ,C410_=_C509 ,C410_=_C549 ,\nC410_=_C606 ,C410_=_C610 ,C410_=_C668 ,C410_=_C696 ,C410_=_C699 ,C410_=_C700 ,\nC410_=_C769 ,C410_=_C791 ,C410_=_C801 ,C410_=_C852 ,C410_=_C861 ,C410_=_C867 ,\nC410_=_C879 ,C410_=_C919 ,C410_=_C937 ,C410_=_C938 ,C410_=_C941 ,C410_=_C943 ,\nC410_=_C946 ,C426_=_C450 ,C426_=_C511 ,C426_=_C530 ,C426_=_C546 ,C426_=_C567 ,\nC426_=_C677 ,C426_=_C685 ,C426_=_C690 ,C426_=_C693 ,C426_=_C700 ,C426_=_C706 ,\nC426_=_C713 ,C426_=_C732 ,C426_=_C744 ,C426_=_C765 ,C426_=_C770 ,C426_=_C773 ,\nC426_=_C774 ,C426_=_C798 ,C426_=_C820 ,C426_=_C830 ,C426_=_C831 ,C426_=_C839 ,\nC426_=_C867 ,C426_=_C889 ,C426_=_C894 ,C426_=_C905 ,C426_=_C927 ,C426_=_C928 ,\nC426_=_C930 ,C426_=_C938 ,C426_=_C942 ,C426_=_C946 ,C433_=_C437 ,C433_=_C443 ,\nC433_=_C446 ,C433_=_C475 ,C433_=_C480 ,C433_=_C507 ,C433_=_C546 ,C433_=_C564 ,\nC433_=_C576 ,C433_=_C581 ,C433_=_C609 ,C433_=_C620 ,C433_=_C626 ,C433_=_C665 ,\nC433_=_C704 ,C433_=_C725 ,C433_=_C735 ,C433_=_C740 ,C433_=_C744 ,C433_=_C758 ,\nC433_=_C816 ,C433_=_C837 ,C433_=_C891 ,C433_=_C919 ,C433_=_C925 ,C433_=_C927 ,\nC433_=_C941 ,C433_=_C942 ,C437_=_C443 ,C437_=_C446 ,C437_=_C450 ,C437_=_C452 ,\nC437_=_C475 ,C437_=_C480 ,C437_=_C507 ,C437_=_C564 ,C437_=_C576 ,C437_=_C626 ,\nC437_=_C725 ,C437_=_C735 ,C437_=_C740 ,C437_=_C744 ,C437_=_C758 ,C437_=_C769 ,\nC437_=_C791 ,C437_=_C816 ,C437_=_C831 ,C437_=_C837 ,C437_=_C883 ,C437_=_C891 ,\nC437_=_C917 ,C437_=_C919 ,C437_=_C925 ,C437_=_C927 ,C437_=_C939 ,C437_=_C940 ,\nC437_=_C941 ,C437_=_C942 ,C437_=_C949 ,C443_=_C446 ,C443_=_C475 ,C443_=_C480 ,\nC443_=_C494 ,C443_=_C507 ,C443_=_C564 ,C443_=_C576 ,C443_=_C604 ,C443_=_C609 ,\nC443_=_C626 ,C443_=_C700 ,C443_=_C725 ,C443_=_C732 ,C443_=_C740 ,C443_=_C744 ,\nC443_=_C758 ,C443_=_C771 ,C443_=_C775 ,C443_=_C786 ,C443_=_C816 ,C443_=_C821 ,\nC443_=_C831 ,C443_=_C837 ,C443_=_C883 ,C443_=_C891 ,C443_=_C919 ,C443_=_C921 ,\nC443_=_C925 ,C443_=_C927 ,C443_=_C938 ,C443_=_C941 ,C443_=_C942 ,C443_=_C946 ,\nC446_=_C450 ,C446_=_C468 ,C446_=_C475 ,C446_=_C480 ,C446_=_C481 ,C446_=_C507 ,\nC446_=_C508 ,C446_=_C526 ,C446_=_C549 ,C446_=_C564 ,C446_=_C576 ,C446_=_C580 ,\nC446_=_C581 ,C446_=_C606 ,C446_=_C610 ,C446_=_C616 ,C446_=_C617 ,C446_=_C618 ,\nC446_=_C620 ,C446_=_C626 ,C446_=_C644 ,C446_=_C690 ,C446_=_C696 ,C446_=_C699 ,\nC446_=_C704 ,C446_=_C710 ,C446_=_C725 ,C446_=_C735 ,C446_=_C740 ,C446_=_C744 ,\nC446_=_C754 ,C446_=_C758 ,C446_=_C765 ,C446_=_C774 ,C446_=_C777 ,C446_=_C778 ,\nC446_=_C786 ,C446_=_C790 ,C446_=_C798 ,C446_=_C816 ,C446_=_C821 ,C446_=_C837 ,\nC446_=_C863 ,C446_=_C891 ,C446_=_C904 ,C446_=_C913 ,C446_=_C918 ,C446_=_C919 ,\nC446_=_C921 ,C446_=_C925 ,C446_=_C927 ,C446_=_C928 ,C446_=_C938 ,C446_=_C941 ,\nC446_=_C942 ,C446_=_C943 ,C446_=_C946 ,C446_=_C948 ,C450_=_C475 ,C450_=_C514 ,\nC450_=_C567 ,C450_=_C576 ,C450_=_C617 ,C450_=_C618 ,C450_=_C620</w:t>
      </w:r>
    </w:p>
    <w:p>
      <w:pPr>
        <w:pStyle w:val="PreformattedText"/>
        <w:bidi w:val="0"/>
        <w:spacing w:before="0" w:after="0"/>
        <w:jc w:val="left"/>
        <w:rPr/>
      </w:pPr>
      <w:r>
        <w:rPr/>
        <w:t xml:space="preserve"> </w:t>
      </w:r>
      <w:r>
        <w:rPr/>
        <w:t>,C450_=_C677 ,\nC450_=_C685 ,C450_=_C693 ,C450_=_C700 ,C450_=_C713 ,C450_=_C732 ,C450_=_C740 ,\nC450_=_C770 ,C450_=_C774 ,C450_=_C775 ,C450_=_C786 ,C450_=_C794 ,C450_=_C820 ,\nC450_=_C829 ,C450_=_C831 ,C450_=_C839 ,C450_=_C867 ,C450_=_C883 ,C450_=_C889 ,\nC450_=_C891 ,C450_=_C894 ,C450_=_C905 ,C450_=_C917 ,C450_=_C927 ,C450_=_C942 ,\nC450_=_C943 ,C452_=_C503 ,C452_=_C511 ,C452_=_C526 ,C452_=_C575 ,C452_=_C576 ,\nC452_=_C626 ,C452_=_C722 ,C452_=_C735 ,C452_=_C744 ,C452_=_C748 ,C452_=_C765 ,\nC452_=_C769 ,C452_=_C791 ,C452_=_C801 ,C452_=_C803 ,C452_=_C804 ,C452_=_C852 ,\nC452_=_C861 ,C452_=_C879 ,C452_=_C917 ,C452_=_C919 ,C452_=_C923 ,C452_=_C927 ,\nC452_=_C937 ,C452_=_C940 ,C452_=_C945 ,C452_=_C949 ,C459_=_C471 ,C459_=_C511 ,\nC459_=_C521 ,C459_=_C564 ,C459_=_C580 ,C459_=_C581 ,C459_=_C618 ,C459_=_C626 ,\nC459_=_C644 ,C459_=_C668 ,C459_=_C671 ,C459_=_C699 ,C459_=_C719 ,C459_=_C722 ,\nC459_=_C737 ,C459_=_C748 ,C459_=_C770 ,C459_=_C771 ,C459_=_C779 ,C459_=_C794 ,\nC459_=_C797 ,C459_=_C830 ,C459_=_C833 ,C459_=_C851 ,C459_=_C863 ,C459_=_C887 ,\nC459_=_C890 ,C459_=_C903 ,C459_=_C905 ,C459_=_C921 ,C459_=_C925 ,C459_=_C927 ,\nC459_=_C930 ,C459_=_C936 ,C459_=_C939 ,C459_=_C942 ,C464_=_C468 ,C464_=_C509 ,\nC464_=_C514 ,C464_=_C575 ,C464_=_C665 ,C464_=_C674 ,C464_=_C684 ,C464_=_C704 ,\nC464_=_C714 ,C464_=_C754 ,C464_=_C770 ,C464_=_C771 ,C464_=_C773 ,C464_=_C774 ,\nC464_=_C775 ,C464_=_C804 ,C464_=_C808 ,C464_=_C825 ,C464_=_C829 ,C464_=_C831 ,\nC464_=_C849 ,C464_=_C894 ,C464_=_C905 ,C464_=_C940 ,C464_=_C942 ,C464_=_C943 ,\nC464_=_C945 ,C464_=_C946 ,C464_=_C949 ,C468_=_C481 ,C468_=_C508 ,C468_=_C526 ,\nC468_=_C546 ,C468_=_C549 ,C468_=_C580 ,C468_=_C581 ,C468_=_C606 ,C468_=_C610 ,\nC468_=_C616 ,C468_=_C644 ,C468_=_C690 ,C468_=_C696 ,C468_=_C704 ,C468_=_C706 ,\nC468_=_C710 ,C468_=_C735 ,C468_=_C765 ,C468_=_C773 ,C468_=_C774 ,C468_=_C777 ,\nC468_=_C778 ,C468_=_C786 ,C468_=_C790 ,C468_=_C798 ,C468_=_C804 ,C468_=_C821 ,\nC468_=_C849 ,C468_=_C851 ,C468_=_C861 ,C468_=_C863 ,C468_=_C879 ,C468_=_C905 ,\nC468_=_C913 ,C468_=_C918 ,C468_=_C919 ,C468_=_C921 ,C468_=_C925 ,C468_=_C928 ,\nC468_=_C940 ,C468_=_C946 ,C468_=_C948 ,C471_=_C511 ,C471_=_C580 ,C471_=_C581 ,\nC471_=_C618 ,C471_=_C626 ,C471_=_C636 ,C471_=_C665 ,C471_=_C668 ,C471_=_C671 ,\nC471_=_C699 ,C471_=_C719 ,C471_=_C722 ,C471_=_C737 ,C471_=_C758 ,C471_=_C764 ,\nC471_=_C765 ,C471_=_C770 ,C471_=_C786 ,C471_=_C791 ,C471_=_C794 ,C471_=_C797 ,\nC471_=_C798 ,C471_=_C830 ,C471_=_C851 ,C471_=_C863 ,C471_=_C890 ,C471_=_C921 ,\nC471_=_C930 ,C471_=_C936 ,C471_=_C939 ,C475_=_C480 ,C475_=_C507 ,C475_=_C530 ,\nC475_=_C550 ,C475_=_C564 ,C475_=_C576 ,C475_=_C626 ,C475_=_C637 ,C475_=_C690 ,\nC475_=_C719 ,C475_=_C725 ,C475_=_C740 ,C475_=_C744 ,C475_=_C758 ,C475_=_C769 ,\nC475_=_C779 ,C475_=_C816 ,C475_=_C831 ,C475_=_C837 ,C475_=_C851 ,C475_=_C852 ,\nC475_=_C883 ,C475_=_C891 ,C475_=_C905 ,C475_=_C917 ,C475_=_C918 ,C475_=_C919 ,\nC475_=_C925 ,C475_=_C927 ,C475_=_C941 ,C475_=_C942 ,C475_=_C948 ,C480_=_C481 ,\nC480_=_C507 ,C480_=_C564 ,C480_=_C575 ,C480_=_C576 ,C480_=_C580 ,C480_=_C626 ,\nC480_=_C637 ,C480_=_C644 ,C480_=_C671 ,C480_=_C674 ,C480_=_C725 ,C480_=_C740 ,\nC480_=_C744 ,C480_=_C758 ,C480_=_C775 ,C480_=_C790 ,C480_=_C803 ,C480_=_C816 ,\nC480_=_C837 ,C480_=_C889 ,C480_=_C891 ,C480_=_C909 ,C480_=_C913 ,C480_=_C919 ,\nC480_=_C925 ,C480_=_C927 ,C480_=_C928 ,C480_=_C941 ,C480_=_C942 ,C481_=_C508 ,\nC481_=_C509 ,C481_=_C526 ,C481_=_C549 ,C481_=_C550 ,C481_=_C580 ,C481_=_C581 ,\nC481_=_C610 ,C481_=_C616 ,C481_=_C637 ,C481_=_C644 ,C481_=_C685 ,C481_=_C690 ,\nC481_=_C693 ,C481_=_C696 ,C481_=_C704 ,C481_=_C710 ,C481_=_C714 ,C481_=_C722 ,\nC481_=_C731 ,C481_=_C735 ,C481_=_C754 ,C481_=_C765 ,C481_=_C774 ,C481_=_C775 ,\nC481_=_C777 ,C481_=_C778 ,C481_=_C786 ,C481_=_C790 ,C481_=_C798 ,C481_=_C801 ,\nC481_=_C807 ,C481_=_C821 ,C481_=_C849 ,C481_=_C861 ,C481_=_C863 ,C481_=_C890 ,\nC481_=_C903 ,C481_=_C909 ,C481_=_C913 ,C481_=_C917 ,C481_=_C918 ,C481_=_C919 ,\nC481_=_C921 ,C481_=_C925 ,C481_=_C928 ,C481_=_C936 ,C481_=_C941 ,C481_=_C945 ,\nC481_=_C946 ,C481_=_C948 ,C481_=_C949 ,C494_=_C521 ,C494_=_C530 ,C494_=_C546 ,\nC494_=_C550 ,C494_=_C562 ,C494_=_C620 ,C494_=_C637 ,C494_=_C748 ,C494_=_C773 ,\nC494_=_C774 ,C494_=_C786 ,C494_=_C803 ,C494_=_C807 ,C494_=_C816 ,C494_=_C829 ,\nC494_=_C830 ,C494_=_C833 ,C494_=_C836 ,C494_=_C851 ,C494_=_C861 ,C494_=_C883 ,\nC494_=_C891 ,C494_=_C909 ,C494_=_C913 ,C494_=_C918 ,C494_=_C930 ,C494_=_C940 ,\nC494_=_C942 ,C494_=_C945 ,C503_=_C511 ,C503_=_C575 ,C503_=_C576 ,C503_=_C604 ,\nC503_=_C606 ,C503_=_C636 ,C503_=_C677 ,C503_=_C706 ,C503_=_C722 ,C503_=_C735 ,\nC503_=_C748 ,C503_=_C758 ,C503_=_C765 ,C503_=_C769 ,C503_=_C791 ,C503_=_C803 ,\nC503_=_C808 ,C503_=_C879 ,C503_=_C887 ,C503_=_C904 ,C503_=_C909 ,C503_=_C923 ,\nC503_=_C927 ,C503_=_C937 ,C503_=_C938 ,C507_=_C564 ,C507_=_C576 ,C507_=_C609 ,\nC507_=_C626 ,C507_=_C637 ,C507_=_C684 ,C507_=_C725 ,C507_=_C740 ,C507_=_C744 ,\nC507_=_C758 ,C507_=_C770 ,C507_=_C773 ,C507_=_C816 ,C507_=_C836 ,C507_=_C837 ,\nC507_=_C852 ,C507_=_C867 ,C507_=_C891 ,C507_=_C903 ,C507_=_C909 ,C507_=_C919 ,\nC507_=_C925 ,C507_=_C927 ,C507_=_C928 ,C507_=_C941 ,C507_=_C942 ,C508_=_C509 ,\nC508_=_C526 ,C508_=_C549 ,C508_=_C562 ,C508_=_C580 ,C508_=_C581 ,C508_=_C610 ,\nC508_=_C616 ,C508_=_C618 ,C508_=_C644 ,C508_=_C684 ,C508_=_C690 ,C508_=_C696 ,\nC508_=_C704 ,C508_=_C710 ,C508_=_C722 ,C508_=_C731 ,C508_=_C735 ,C508_=_C737 ,\nC508_=_C765 ,C508_=_C769 ,C508_=_C774 ,C508_=_C777 ,C508_=_C778 ,C508_=_C786 ,\nC508_=_C790 ,C508_=_C794 ,C508_=_C798 ,C508_=_C821 ,C508_=_C863 ,C508_=_C890 ,\nC508_=_C904 ,C508_=_C913 ,C508_=_C918 ,C508_=_C919 ,C508_=_C921 ,C508_=_C928 ,\nC508_=_C943 ,C508_=_C946 ,C508_=_C948 ,C508_=_C949 ,C509_=_C514 ,C509_=_C550 ,\nC509_=_C575 ,C509_=_C610 ,C509_=_C618 ,C509_=_C665 ,C509_=_C674 ,C509_=_C684 ,\nC509_=_C685 ,C509_=_C700 ,C509_=_C704 ,C509_=_C714 ,C509_=_C731 ,C509_=_C754 ,\nC509_=_C775 ,C509_=_C794 ,C509_=_C801 ,C509_=_C804 ,C509_=_C807 ,C509_=_C808 ,\nC509_=_C825 ,C509_=_C829 ,C509_=_C831 ,C509_=_C849 ,C509_=_C894 ,C509_=_C904 ,\nC509_=_C937 ,C509_=_C940 ,C509_=_C942 ,C509_=_C943 ,C509_=_C945 ,C509_=_C946 ,\nC509_=_C949 ,C511_=_C530 ,C511_=_C546 ,C511_=_C575 ,C511_=_C576 ,C511_=_C580 ,\nC511_=_C581 ,C511_=_C618 ,C511_=_C626 ,C511_=_C668 ,C511_=_C671 ,C511_=_C690 ,\nC511_=_C693 ,C511_=_C699 ,C511_=_C719 ,C511_=_C722 ,C511_=_C737 ,C511_=_C765 ,\nC511_=_C770 ,C511_=_C773 ,C511_=_C794 ,C511_=_C797 ,C511_=_C803 ,C511_=_C830 ,\nC511_=_C831 ,C511_=_C851 ,C511_=_C861 ,C511_=_C863 ,C511_=_C881 ,C511_=_C890 ,\nC511_=_C905 ,C511_=_C921 ,C511_=_C923 ,C511_=_C927 ,C511_=_C930 ,C511_=_C936 ,\nC511_=_C939 ,C511_=_C940 ,C511_=_C942 ,C511_=_C946 ,C511_=_C948 ,C514_=_C516 ,\nC514_=_C575 ,C514_=_C616 ,C514_=_C665 ,C514_=_C674 ,C514_=_C684 ,C514_=_C713 ,\nC514_=_C714 ,C514_=_C722 ,C514_=_C725 ,C514_=_C748 ,C514_=_C754 ,C514_=_C775 ,\nC514_=_C798 ,C514_=_C804 ,C514_=_C808 ,C514_=_C816 ,C514_=_C825 ,C514_=_C831 ,\nC514_=_C837 ,C514_=_C851 ,C514_=_C861 ,C514_=_C863 ,C514_=_C883 ,C514_=_C894 ,\nC514_=_C919 ,C514_=_C940 ,C514_=_C942 ,C514_=_C943 ,C514_=_C945 ,C516_=_C521 ,\nC516_=_C609 ,C516_=_C616 ,C516_=_C617 ,C516_=_C657 ,C516_=_C671 ,C516_=_C684 ,\nC516_=_C692 ,C516_=_C703 ,C516_=_C704 ,C516_=_C713 ,C516_=_C721 ,C516_=_C722 ,\nC516_=_C725 ,C516_=_C731 ,C516_=_C743 ,C516_=_C779 ,C516_=_C801 ,C516_=_C803 ,\nC516_=_C816 ,C516_=_C837 ,C516_=_C849 ,C516_=_C851 ,C516_=_C881 ,C516_=_C894 ,\nC516_=_C904 ,C516_=_C909 ,C516_=_C918 ,C516_=_C919 ,C516_=_C940 ,C516_=_C941 ,\nC516_=_C942 ,C516_=_C949 ,C521_=_C530 ,C521_=_C546 ,C521_=_C550 ,C521_=_C562 ,\nC521_=_C610 ,C521_=_C620 ,C521_=_C637 ,C521_=_C657 ,C521_=_C668 ,C521_=_C671 ,\nC521_=_C684 ,C521_=_C748 ,C521_=_C773 ,C521_=_C774 ,C521_=_C803 ,C521_=_C804 ,\nC521_=_C807 ,C521_=_C816 ,C521_=_C829 ,C521_=_C830 ,C521_=_C833 ,C521_=_C836 ,\nC521_=_C861 ,C521_=_C905 ,C521_=_C923 ,C521_=_C925 ,C521_=_C927 ,C521_=_C930 ,\nC521_=_C940 ,C521_=_C942 ,C526_=_C549 ,C526_=_C580 ,C526_=_C581 ,C526_=_C610 ,\nC526_=_C616 ,C526_=_C617 ,C526_=_C644 ,C526_=_C690 ,C526_=_C696 ,C526_=_C704 ,\nC526_=_C710 ,C526_=_C732 ,C526_=_C735 ,C526_=_C765 ,C526_=_C774 ,C526_=_C777 ,\nC526_=_C778 ,C526_=_C786 ,C526_=_C790 ,C526_=_C798 ,C526_=_C804 ,C526_=_C821 ,\nC526_=_C831 ,C526_=_C863 ,C526_=_C887 ,C526_=_C889 ,C526_=_C903 ,C526_=_C913 ,\nC526_=_C917 ,C526_=_C918 ,C526_=_C919 ,C526_=_C921 ,C526_=_C928 ,C526_=_C936 ,\nC526_=_C937 ,C526_=_C945 ,C526_=_C946 ,C526_=_C948 ,C530_=_C546 ,C530_=_C550 ,\nC530_=_C562 ,C530_=_C610 ,C530_=_C620 ,C530_=_C637 ,C530_=_C690 ,C530_=_C692 ,\nC530_=_C693 ,C530_=_C719 ,C530_=_C748 ,C530_=_C765 ,C530_=_C773 ,C530_=_C774 ,\nC530_=_C779 ,C530_=_C803 ,C530_=_C807 ,C530_=_C808 ,C530_=_C816 ,C530_=_C820 ,\nC530_=_C829 ,C530_=_C830 ,C530_=_C833 ,C530_=_C836 ,C530_=_C918 ,C530_=_C919 ,\nC530_=_C928 ,C530_=_C930 ,C530_=_C940 ,C530_=_C946 ,C530_=_C948 ,C546_=_C550 ,\nC546_=_C562 ,C546_=_C609 ,C546_=_C620 ,C546_=_C637 ,C546_=_C644 ,C546_=_C665 ,\nC546_=_C690 ,C546_=_C706 ,C546_=_C748 ,C546_=_C765 ,C546_=_C773 ,C546_=_C774 ,\nC546_=_C803 ,C546_=_C807 ,C546_=_C816 ,C546_=_C829 ,C546_=_C830 ,C546_=_C833 ,\nC546_=_C836 ,C546_=_C851 ,C546_=_C861 ,C546_=_C863 ,C546_=_C879 ,C546_=_C887 ,\nC546_=_C930 ,C546_=_C940 ,C546_=_C946 ,C549_=_C550 ,C549_=_C580 ,C549_=_C581 ,\nC549_=_C606 ,C549_=_C610 ,C549_=_C616 ,C549_=_C636 ,C549_=_C644 ,C549_=_C690 ,\nC549_=_C696 ,C549_=_C699 ,C549_=_C704 ,C549_=_C710 ,C549_=_C735 ,C549_=_C765 ,\nC549_=_C773 ,C549_=_C774 ,C549_=_C775 ,C549_=_C777 ,C549_=_C778 ,C549_=_C786 ,\nC549_=_C790 ,C549_=_C798 ,C549_=_C816 ,C549_=_C821 ,C549_=_C830 ,C549_=_C836 ,\nC549_=_C852 ,C549_=_C863 ,C549_=_C881 ,C549_=_C913 ,C549_=_C917 ,C549_=_C918 ,\nC549_=_C919 ,C549_=_C921 ,C549_=_C928 ,C549_=_C938 ,C549_=_C941 ,C549_=_C942 ,\nC549_=_C943 ,C549_=_C946 ,C549_=_C948 ,C550_=_C562 ,C550_=_C620 ,C550_=_C637 ,\nC550_=_C685 ,C550_=_C690 ,C550_=_C710 ,C550_=_C714 ,C550_=_C719 ,C550_=_C731 ,\nC550_=_C748 ,C550_=_C773 ,C550_=_C774 ,C550_=_C779</w:t>
      </w:r>
    </w:p>
    <w:p>
      <w:pPr>
        <w:pStyle w:val="PreformattedText"/>
        <w:bidi w:val="0"/>
        <w:spacing w:before="0" w:after="0"/>
        <w:jc w:val="left"/>
        <w:rPr/>
      </w:pPr>
      <w:r>
        <w:rPr/>
        <w:t xml:space="preserve"> </w:t>
      </w:r>
      <w:r>
        <w:rPr/>
        <w:t>,C550_=_C794 ,C550_=_C801 ,\nC550_=_C803 ,C550_=_C807 ,C550_=_C816 ,C550_=_C829 ,C550_=_C830 ,C550_=_C833 ,\nC550_=_C836 ,C550_=_C849 ,C550_=_C852 ,C550_=_C881 ,C550_=_C918 ,C550_=_C919 ,\nC550_=_C938 ,C550_=_C940 ,C550_=_C945 ,C550_=_C946 ,C550_=_C948 ,C557_=_C564 ,\nC557_=_C606 ,C557_=_C626 ,C557_=_C657 ,C557_=_C692 ,C557_=_C703 ,C557_=_C704 ,\nC557_=_C713 ,C557_=_C754 ,C557_=_C764 ,C557_=_C771 ,C557_=_C825 ,C557_=_C836 ,\nC557_=_C837 ,C557_=_C883 ,C557_=_C889 ,C557_=_C903 ,C557_=_C917 ,C557_=_C927 ,\nC557_=_C942 ,C557_=_C945 ,C562_=_C620 ,C562_=_C637 ,C562_=_C644 ,C562_=_C737 ,\nC562_=_C748 ,C562_=_C769 ,C562_=_C773 ,C562_=_C774 ,C562_=_C779 ,C562_=_C803 ,\nC562_=_C804 ,C562_=_C807 ,C562_=_C816 ,C562_=_C825 ,C562_=_C829 ,C562_=_C830 ,\nC562_=_C833 ,C562_=_C836 ,C562_=_C867 ,C562_=_C890 ,C562_=_C921 ,C562_=_C940 ,\nC564_=_C576 ,C564_=_C626 ,C564_=_C644 ,C564_=_C692 ,C564_=_C710 ,C564_=_C725 ,\nC564_=_C740 ,C564_=_C744 ,C564_=_C758 ,C564_=_C777 ,C564_=_C779 ,C564_=_C801 ,\nC564_=_C803 ,C564_=_C816 ,C564_=_C820 ,C564_=_C821 ,C564_=_C833 ,C564_=_C836 ,\nC564_=_C837 ,C564_=_C887 ,C564_=_C889 ,C564_=_C891 ,C564_=_C905 ,C564_=_C919 ,\nC564_=_C925 ,C564_=_C927 ,C564_=_C941 ,C564_=_C942 ,C567_=_C606 ,C567_=_C677 ,\nC567_=_C685 ,C567_=_C693 ,C567_=_C700 ,C567_=_C703 ,C567_=_C713 ,C567_=_C732 ,\nC567_=_C743 ,C567_=_C770 ,C567_=_C774 ,C567_=_C775 ,C567_=_C779 ,C567_=_C786 ,\nC567_=_C804 ,C567_=_C808 ,C567_=_C820 ,C567_=_C830 ,C567_=_C839 ,C567_=_C849 ,\nC567_=_C867 ,C567_=_C887 ,C567_=_C889 ,C567_=_C894 ,C567_=_C905 ,C567_=_C917 ,\nC567_=_C919 ,C567_=_C927 ,C567_=_C936 ,C567_=_C939 ,C567_=_C942 ,C575_=_C576 ,\nC575_=_C580 ,C575_=_C620 ,C575_=_C665 ,C575_=_C674 ,C575_=_C684 ,C575_=_C714 ,\nC575_=_C722 ,C575_=_C754 ,C575_=_C765 ,C575_=_C771 ,C575_=_C775 ,C575_=_C790 ,\nC575_=_C803 ,C575_=_C804 ,C575_=_C808 ,C575_=_C825 ,C575_=_C831 ,C575_=_C889 ,\nC575_=_C894 ,C575_=_C903 ,C575_=_C923 ,C575_=_C925 ,C575_=_C927 ,C575_=_C928 ,\nC575_=_C940 ,C575_=_C943 ,C575_=_C945 ,C576_=_C604 ,C576_=_C626 ,C576_=_C636 ,\nC576_=_C693 ,C576_=_C706 ,C576_=_C722 ,C576_=_C725 ,C576_=_C740 ,C576_=_C744 ,\nC576_=_C758 ,C576_=_C765 ,C576_=_C803 ,C576_=_C816 ,C576_=_C831 ,C576_=_C837 ,\nC576_=_C861 ,C576_=_C881 ,C576_=_C883 ,C576_=_C887 ,C576_=_C891 ,C576_=_C904 ,\nC576_=_C905 ,C576_=_C909 ,C576_=_C917 ,C576_=_C919 ,C576_=_C923 ,C576_=_C925 ,\nC576_=_C927 ,C576_=_C938 ,C576_=_C940 ,C576_=_C941 ,C576_=_C942 ,C580_=_C581 ,\nC580_=_C610 ,C580_=_C616 ,C580_=_C618 ,C580_=_C626 ,C580_=_C644 ,C580_=_C668 ,\nC580_=_C671 ,C580_=_C690 ,C580_=_C696 ,C580_=_C699 ,C580_=_C704 ,C580_=_C710 ,\nC580_=_C719 ,C580_=_C721 ,C580_=_C722 ,C580_=_C731 ,C580_=_C735 ,C580_=_C737 ,\nC580_=_C765 ,C580_=_C770 ,C580_=_C774 ,C580_=_C777 ,C580_=_C778 ,C580_=_C786 ,\nC580_=_C790 ,C580_=_C794 ,C580_=_C797 ,C580_=_C798 ,C580_=_C821 ,C580_=_C830 ,\nC580_=_C851 ,C580_=_C863 ,C580_=_C889 ,C580_=_C890 ,C580_=_C913 ,C580_=_C918 ,\nC580_=_C919 ,C580_=_C921 ,C580_=_C928 ,C580_=_C930 ,C580_=_C936 ,C580_=_C939 ,\nC580_=_C943 ,C580_=_C946 ,C580_=_C948 ,C581_=_C610 ,C581_=_C616 ,C581_=_C618 ,\nC581_=_C620 ,C581_=_C626 ,C581_=_C636 ,C581_=_C644 ,C581_=_C668 ,C581_=_C671 ,\nC581_=_C690 ,C581_=_C696 ,C581_=_C699 ,C581_=_C704 ,C581_=_C710 ,C581_=_C719 ,\nC581_=_C722 ,C581_=_C735 ,C581_=_C737 ,C581_=_C765 ,C581_=_C770 ,C581_=_C774 ,\nC581_=_C777 ,C581_=_C778 ,C581_=_C786 ,C581_=_C790 ,C581_=_C794 ,C581_=_C797 ,\nC581_=_C798 ,C581_=_C821 ,C581_=_C830 ,C581_=_C851 ,C581_=_C863 ,C581_=_C890 ,\nC581_=_C904 ,C581_=_C905 ,C581_=_C913 ,C581_=_C918 ,C581_=_C919 ,C581_=_C921 ,\nC581_=_C928 ,C581_=_C930 ,C581_=_C936 ,C581_=_C939 ,C581_=_C943 ,C581_=_C946 ,\nC581_=_C948 ,C604_=_C616 ,C604_=_C636 ,C604_=_C700 ,C604_=_C706 ,C604_=_C732 ,\nC604_=_C740 ,C604_=_C754 ,C604_=_C758 ,C604_=_C777 ,C604_=_C821 ,C604_=_C831 ,\nC604_=_C839 ,C604_=_C851 ,C604_=_C881 ,C604_=_C887 ,C604_=_C890 ,C604_=_C904 ,\nC604_=_C909 ,C604_=_C921 ,C604_=_C923 ,C604_=_C936 ,C604_=_C938 ,C604_=_C948 ,\nC606_=_C657 ,C606_=_C692 ,C606_=_C699 ,C606_=_C703 ,C606_=_C704 ,C606_=_C735 ,\nC606_=_C748 ,C606_=_C764 ,C606_=_C769 ,C606_=_C771 ,C606_=_C773 ,C606_=_C786 ,\nC606_=_C804 ,C606_=_C808 ,C606_=_C839 ,C606_=_C883 ,C606_=_C903 ,C606_=_C917 ,\nC606_=_C938 ,C606_=_C940 ,C606_=_C941 ,C606_=_C942 ,C606_=_C943 ,C606_=_C945 ,\nC606_=_C946 ,C609_=_C617 ,C609_=_C637 ,C609_=_C665 ,C609_=_C703 ,C609_=_C721 ,\nC609_=_C731 ,C609_=_C740 ,C609_=_C743 ,C609_=_C771 ,C609_=_C775 ,C609_=_C779 ,\nC609_=_C801 ,C609_=_C821 ,C609_=_C849 ,C609_=_C852 ,C609_=_C881 ,C609_=_C903 ,\nC609_=_C904 ,C609_=_C909 ,C609_=_C917 ,C609_=_C918 ,C609_=_C921 ,C609_=_C941 ,\nC609_=_C946 ,C609_=_C949 ,C610_=_C616 ,C610_=_C644 ,C610_=_C690 ,C610_=_C696 ,\nC610_=_C700 ,C610_=_C704 ,C610_=_C710 ,C610_=_C735 ,C610_=_C765 ,C610_=_C774 ,\nC610_=_C777 ,C610_=_C778 ,C610_=_C786 ,C610_=_C790 ,C610_=_C798 ,C610_=_C820 ,\nC610_=_C821 ,C610_=_C837 ,C610_=_C863 ,C610_=_C891 ,C610_=_C909 ,C610_=_C913 ,\nC610_=_C918 ,C610_=_C919 ,C610_=_C921 ,C610_=_C923 ,C610_=_C925 ,C610_=_C928 ,\nC610_=_C937 ,C610_=_C946 ,C610_=_C948 ,C610_=_C949 ,C616_=_C620 ,C616_=_C644 ,\nC616_=_C690 ,C616_=_C692 ,C616_=_C696 ,C616_=_C704 ,C616_=_C706 ,C616_=_C710 ,\nC616_=_C713 ,C616_=_C722 ,C616_=_C725 ,C616_=_C735 ,C616_=_C765 ,C616_=_C774 ,\nC616_=_C777 ,C616_=_C778 ,C616_=_C786 ,C616_=_C790 ,C616_=_C798 ,C616_=_C807 ,\nC616_=_C816 ,C616_=_C820 ,C616_=_C821 ,C616_=_C836 ,C616_=_C837 ,C616_=_C851 ,\nC616_=_C863 ,C616_=_C894 ,C616_=_C913 ,C616_=_C918 ,C616_=_C919 ,C616_=_C921 ,\nC616_=_C923 ,C616_=_C928 ,C616_=_C937 ,C616_=_C940 ,C616_=_C942 ,C616_=_C946 ,\nC616_=_C948 ,C617_=_C618 ,C617_=_C620 ,C617_=_C721 ,C617_=_C731 ,C617_=_C732 ,\nC617_=_C743 ,C617_=_C754 ,C617_=_C758 ,C617_=_C778 ,C617_=_C779 ,C617_=_C801 ,\nC617_=_C804 ,C617_=_C829 ,C617_=_C831 ,C617_=_C849 ,C617_=_C881 ,C617_=_C904 ,\nC617_=_C909 ,C617_=_C918 ,C617_=_C925 ,C617_=_C936 ,C617_=_C939 ,C617_=_C941 ,\nC617_=_C943 ,C617_=_C945 ,C617_=_C948 ,C617_=_C949 ,C618_=_C620 ,C618_=_C626 ,\nC618_=_C668 ,C618_=_C671 ,C618_=_C677 ,C618_=_C699 ,C618_=_C710 ,C618_=_C719 ,\nC618_=_C722 ,C618_=_C737 ,C618_=_C744 ,C618_=_C770 ,C618_=_C771 ,C618_=_C794 ,\nC618_=_C797 ,C618_=_C830 ,C618_=_C833 ,C618_=_C836 ,C618_=_C851 ,C618_=_C852 ,\nC618_=_C863 ,C618_=_C879 ,C618_=_C890 ,C618_=_C904 ,C618_=_C919 ,C618_=_C921 ,\nC618_=_C923 ,C618_=_C927 ,C618_=_C928 ,C618_=_C930 ,C618_=_C936 ,C618_=_C938 ,\nC618_=_C939 ,C618_=_C943 ,C618_=_C946 ,C618_=_C949 ,C620_=_C637 ,C620_=_C690 ,\nC620_=_C692 ,C620_=_C693 ,C620_=_C735 ,C620_=_C748 ,C620_=_C771 ,C620_=_C773 ,\nC620_=_C774 ,C620_=_C803 ,C620_=_C807 ,C620_=_C808 ,C620_=_C816 ,C620_=_C820 ,\nC620_=_C821 ,C620_=_C829 ,C620_=_C830 ,C620_=_C833 ,C620_=_C836 ,C620_=_C903 ,\nC620_=_C923 ,C620_=_C937 ,C620_=_C940 ,C620_=_C943 ,C626_=_C668 ,C626_=_C671 ,\nC626_=_C699 ,C626_=_C719 ,C626_=_C722 ,C626_=_C725 ,C626_=_C737 ,C626_=_C740 ,\nC626_=_C744 ,C626_=_C748 ,C626_=_C754 ,C626_=_C758 ,C626_=_C770 ,C626_=_C794 ,\nC626_=_C797 ,C626_=_C816 ,C626_=_C820 ,C626_=_C830 ,C626_=_C836 ,C626_=_C837 ,\nC626_=_C851 ,C626_=_C863 ,C626_=_C889 ,C626_=_C890 ,C626_=_C891 ,C626_=_C918 ,\nC626_=_C919 ,C626_=_C921 ,C626_=_C925 ,C626_=_C927 ,C626_=_C930 ,C626_=_C936 ,\nC626_=_C939 ,C626_=_C941 ,C626_=_C942 ,C636_=_C665 ,C636_=_C706 ,C636_=_C740 ,\nC636_=_C744 ,C636_=_C748 ,C636_=_C758 ,C636_=_C764 ,C636_=_C765 ,C636_=_C777 ,\nC636_=_C778 ,C636_=_C786 ,C636_=_C798 ,C636_=_C839 ,C636_=_C849 ,C636_=_C887 ,\nC636_=_C904 ,C636_=_C909 ,C636_=_C923 ,C636_=_C930 ,C636_=_C938 ,C636_=_C943 ,\nC636_=_C948 ,C637_=_C644 ,C637_=_C699 ,C637_=_C700 ,C637_=_C748 ,C637_=_C764 ,\nC637_=_C769 ,C637_=_C773 ,C637_=_C774 ,C637_=_C775 ,C637_=_C803 ,C637_=_C807 ,\nC637_=_C816 ,C637_=_C829 ,C637_=_C830 ,C637_=_C833 ,C637_=_C836 ,C637_=_C851 ,\nC637_=_C852 ,C637_=_C903 ,C637_=_C905 ,C637_=_C909 ,C637_=_C930 ,C637_=_C940 ,\nC644_=_C690 ,C644_=_C696 ,C644_=_C704 ,C644_=_C706 ,C644_=_C710 ,C644_=_C735 ,\nC644_=_C765 ,C644_=_C774 ,C644_=_C775 ,C644_=_C777 ,C644_=_C778 ,C644_=_C779 ,\nC644_=_C786 ,C644_=_C790 ,C644_=_C798 ,C644_=_C821 ,C644_=_C833 ,C644_=_C851 ,\nC644_=_C861 ,C644_=_C863 ,C644_=_C879 ,C644_=_C887 ,C644_=_C905 ,C644_=_C909 ,\nC644_=_C913 ,C644_=_C918 ,C644_=_C919 ,C644_=_C921 ,C644_=_C928 ,C644_=_C939 ,\nC644_=_C946 ,C644_=_C948 ,C644_=_C949 ,C657_=_C671 ,C657_=_C684 ,C657_=_C692 ,\nC657_=_C703 ,C657_=_C704 ,C657_=_C754 ,C657_=_C764 ,C657_=_C771 ,C657_=_C778 ,\nC657_=_C790 ,C657_=_C803 ,C657_=_C839 ,C657_=_C852 ,C657_=_C867 ,C657_=_C883 ,\nC657_=_C903 ,C657_=_C913 ,C657_=_C917 ,C657_=_C939 ,C657_=_C940 ,C657_=_C942 ,\nC657_=_C945 ,C665_=_C668 ,C665_=_C674 ,C665_=_C684 ,C665_=_C685 ,C665_=_C714 ,\nC665_=_C754 ,C665_=_C758 ,C665_=_C775 ,C665_=_C786 ,C665_=_C804 ,C665_=_C808 ,\nC665_=_C825 ,C665_=_C831 ,C665_=_C833 ,C665_=_C879 ,C665_=_C894 ,C665_=_C904 ,\nC665_=_C918 ,C665_=_C930 ,C665_=_C940 ,C665_=_C941 ,C665_=_C943 ,C665_=_C945 ,\nC668_=_C671 ,C668_=_C674 ,C668_=_C685 ,C668_=_C696 ,C668_=_C699 ,C668_=_C719 ,\nC668_=_C722 ,C668_=_C737 ,C668_=_C764 ,C668_=_C770 ,C668_=_C794 ,C668_=_C797 ,\nC668_=_C804 ,C668_=_C830 ,C668_=_C831 ,C668_=_C833 ,C668_=_C851 ,C668_=_C852 ,\nC668_=_C861 ,C668_=_C863 ,C668_=_C867 ,C668_=_C879 ,C668_=_C890 ,C668_=_C891 ,\nC668_=_C905 ,C668_=_C918 ,C668_=_C921 ,C668_=_C930 ,C668_=_C936 ,C668_=_C939 ,\nC668_=_C948 ,C671_=_C674 ,C671_=_C684 ,C671_=_C685 ,C671_=_C699 ,C671_=_C714 ,\nC671_=_C719 ,C671_=_C722 ,C671_=_C737 ,C671_=_C764 ,C671_=_C770 ,C671_=_C786 ,\nC671_=_C790 ,C671_=_C791 ,C671_=_C794 ,C671_=_C797 ,C671_=_C803 ,C671_=_C830 ,\nC671_=_C833 ,C671_=_C851 ,C671_=_C863 ,C671_=_C883 ,C671_=_C887 ,C671_=_C890 ,\nC671_=_C894 ,C671_=_C921 ,C671_=_C930 ,C671_=_C936 ,C671_=_C939 ,C671_=_C943 ,\nC674_=_C684 ,C674_=_C685 ,C674_=_C700 ,C674_=_C704 ,C674_=_C714 ,C674_=_C754 ,\nC674_=_C764 ,C674_=_C775 ,C674_=_C790 ,C674_=_C803 ,C674_=_C804 ,C674_=_C807 ,\nC674_=_C808 ,C674_=_C825 ,C674_=_C829 ,C674_=_C831 ,C674_=_C833 ,C674_=_C837 ,\nC674_=_C879 ,C674_=_C891 ,C674_=_C894</w:t>
      </w:r>
    </w:p>
    <w:p>
      <w:pPr>
        <w:pStyle w:val="PreformattedText"/>
        <w:bidi w:val="0"/>
        <w:spacing w:before="0" w:after="0"/>
        <w:jc w:val="left"/>
        <w:rPr/>
      </w:pPr>
      <w:r>
        <w:rPr/>
        <w:t xml:space="preserve"> </w:t>
      </w:r>
      <w:r>
        <w:rPr/>
        <w:t>,C674_=_C918 ,C674_=_C930 ,C674_=_C936 ,\nC674_=_C937 ,C674_=_C939 ,C674_=_C940 ,C674_=_C942 ,C674_=_C943 ,C674_=_C945 ,\nC677_=_C685 ,C677_=_C693 ,C677_=_C700 ,C677_=_C713 ,C677_=_C719 ,C677_=_C732 ,\nC677_=_C744 ,C677_=_C770 ,C677_=_C774 ,C677_=_C775 ,C677_=_C786 ,C677_=_C791 ,\nC677_=_C794 ,C677_=_C801 ,C677_=_C820 ,C677_=_C829 ,C677_=_C839 ,C677_=_C852 ,\nC677_=_C867 ,C677_=_C889 ,C677_=_C891 ,C677_=_C894 ,C677_=_C905 ,C677_=_C927 ,\nC677_=_C938 ,C677_=_C941 ,C677_=_C942 ,C677_=_C943 ,C677_=_C945 ,C684_=_C714 ,\nC684_=_C722 ,C684_=_C731 ,C684_=_C748 ,C684_=_C754 ,C684_=_C775 ,C684_=_C798 ,\nC684_=_C803 ,C684_=_C804 ,C684_=_C808 ,C684_=_C825 ,C684_=_C831 ,C684_=_C836 ,\nC684_=_C894 ,C684_=_C913 ,C684_=_C940 ,C684_=_C943 ,C684_=_C945 ,C685_=_C693 ,\nC685_=_C700 ,C685_=_C713 ,C685_=_C714 ,C685_=_C731 ,C685_=_C732 ,C685_=_C770 ,\nC685_=_C774 ,C685_=_C786 ,C685_=_C790 ,C685_=_C791 ,C685_=_C801 ,C685_=_C807 ,\nC685_=_C820 ,C685_=_C833 ,C685_=_C839 ,C685_=_C849 ,C685_=_C867 ,C685_=_C879 ,\nC685_=_C887 ,C685_=_C889 ,C685_=_C894 ,C685_=_C905 ,C685_=_C918 ,C685_=_C927 ,\nC685_=_C941 ,C685_=_C942 ,C685_=_C945 ,C685_=_C946 ,C690_=_C692 ,C690_=_C696 ,\nC690_=_C704 ,C690_=_C710 ,C690_=_C719 ,C690_=_C735 ,C690_=_C765 ,C690_=_C773 ,\nC690_=_C774 ,C690_=_C777 ,C690_=_C778 ,C690_=_C779 ,C690_=_C786 ,C690_=_C790 ,\nC690_=_C798 ,C690_=_C807 ,C690_=_C820 ,C690_=_C821 ,C690_=_C836 ,C690_=_C849 ,\nC690_=_C863 ,C690_=_C867 ,C690_=_C913 ,C690_=_C917 ,C690_=_C918 ,C690_=_C919 ,\nC690_=_C921 ,C690_=_C923 ,C690_=_C928 ,C690_=_C930 ,C690_=_C937 ,C690_=_C946 ,\nC690_=_C948 ,C692_=_C693 ,C692_=_C703 ,C692_=_C704 ,C692_=_C710 ,C692_=_C735 ,\nC692_=_C764 ,C692_=_C771 ,C692_=_C777 ,C692_=_C801 ,C692_=_C803 ,C692_=_C807 ,\nC692_=_C808 ,C692_=_C820 ,C692_=_C821 ,C692_=_C836 ,C692_=_C883 ,C692_=_C891 ,\nC692_=_C894 ,C692_=_C903 ,C692_=_C917 ,C692_=_C923 ,C692_=_C937 ,C692_=_C940 ,\nC692_=_C942 ,C692_=_C945 ,C692_=_C949 ,C693_=_C700 ,C693_=_C713 ,C693_=_C714 ,\nC693_=_C732 ,C693_=_C743 ,C693_=_C754 ,C693_=_C758 ,C693_=_C769 ,C693_=_C770 ,\nC693_=_C774 ,C693_=_C803 ,C693_=_C804 ,C693_=_C807 ,C693_=_C808 ,C693_=_C820 ,\nC693_=_C830 ,C693_=_C831 ,C693_=_C839 ,C693_=_C861 ,C693_=_C867 ,C693_=_C881 ,\nC693_=_C889 ,C693_=_C894 ,C693_=_C905 ,C693_=_C917 ,C693_=_C918 ,C693_=_C927 ,\nC693_=_C936 ,C693_=_C940 ,C693_=_C942 ,C693_=_C949 ,C696_=_C704 ,C696_=_C710 ,\nC696_=_C731 ,C696_=_C735 ,C696_=_C743 ,C696_=_C765 ,C696_=_C774 ,C696_=_C777 ,\nC696_=_C778 ,C696_=_C786 ,C696_=_C790 ,C696_=_C798 ,C696_=_C808 ,C696_=_C821 ,\nC696_=_C851 ,C696_=_C852 ,C696_=_C863 ,C696_=_C867 ,C696_=_C913 ,C696_=_C918 ,\nC696_=_C919 ,C696_=_C921 ,C696_=_C923 ,C696_=_C928 ,C696_=_C938 ,C696_=_C946 ,\nC696_=_C948 ,C699_=_C700 ,C699_=_C719 ,C699_=_C722 ,C699_=_C725 ,C699_=_C737 ,\nC699_=_C744 ,C699_=_C764 ,C699_=_C770 ,C699_=_C794 ,C699_=_C797 ,C699_=_C829 ,\nC699_=_C830 ,C699_=_C839 ,C699_=_C851 ,C699_=_C861 ,C699_=_C863 ,C699_=_C883 ,\nC699_=_C890 ,C699_=_C894 ,C699_=_C921 ,C699_=_C925 ,C699_=_C930 ,C699_=_C936 ,\nC699_=_C937 ,C699_=_C938 ,C699_=_C939 ,C699_=_C941 ,C699_=_C943 ,C699_=_C946 ,\nC699_=_C949 ,C700_=_C703 ,C700_=_C713 ,C700_=_C732 ,C700_=_C764 ,C700_=_C770 ,\nC700_=_C774 ,C700_=_C803 ,C700_=_C807 ,C700_=_C820 ,C700_=_C825 ,C700_=_C831 ,\nC700_=_C837 ,C700_=_C839 ,C700_=_C867 ,C700_=_C889 ,C700_=_C890 ,C700_=_C894 ,\nC700_=_C905 ,C700_=_C921 ,C700_=_C927 ,C700_=_C936 ,C700_=_C937 ,C700_=_C938 ,\nC700_=_C942 ,C700_=_C946 ,C703_=_C704 ,C703_=_C725 ,C703_=_C740 ,C703_=_C764 ,\nC703_=_C771 ,C703_=_C775 ,C703_=_C777 ,C703_=_C779 ,C703_=_C808 ,C703_=_C825 ,\nC703_=_C849 ,C703_=_C883 ,C703_=_C890 ,C703_=_C903 ,C703_=_C909 ,C703_=_C917 ,\nC703_=_C936 ,C703_=_C938 ,C703_=_C939 ,C703_=_C942 ,C703_=_C945 ,C703_=_C946 ,\nC704_=_C710 ,C704_=_C735 ,C704_=_C743 ,C704_=_C764 ,C704_=_C765 ,C704_=_C770 ,\nC704_=_C771 ,C704_=_C774 ,C704_=_C777 ,C704_=_C778 ,C704_=_C779 ,C704_=_C786 ,\nC704_=_C790 ,C704_=_C798 ,C704_=_C821 ,C704_=_C829 ,C704_=_C863 ,C704_=_C883 ,\nC704_=_C887 ,C704_=_C903 ,C704_=_C909 ,C704_=_C913 ,C704_=_C917 ,C704_=_C918 ,\nC704_=_C919 ,C704_=_C921 ,C704_=_C928 ,C704_=_C936 ,C704_=_C939 ,C704_=_C942 ,\nC704_=_C945 ,C704_=_C946 ,C704_=_C948 ,C706_=_C744 ,C706_=_C758 ,C706_=_C774 ,\nC706_=_C798 ,C706_=_C830 ,C706_=_C849 ,C706_=_C851 ,C706_=_C861 ,C706_=_C879 ,\nC706_=_C887 ,C706_=_C904 ,C706_=_C909 ,C706_=_C923 ,C706_=_C925 ,C706_=_C928 ,\nC706_=_C938 ,C710_=_C735 ,C710_=_C765 ,C710_=_C774 ,C710_=_C777 ,C710_=_C778 ,\nC710_=_C786 ,C710_=_C790 ,C710_=_C798 ,C710_=_C816 ,C710_=_C820 ,C710_=_C821 ,\nC710_=_C833 ,C710_=_C852 ,C710_=_C863 ,C710_=_C879 ,C710_=_C881 ,C710_=_C891 ,\nC710_=_C913 ,C710_=_C918 ,C710_=_C919 ,C710_=_C921 ,C710_=_C927 ,C710_=_C928 ,\nC710_=_C945 ,C710_=_C946 ,C710_=_C948 ,C713_=_C722 ,C713_=_C725 ,C713_=_C732 ,\nC713_=_C740 ,C713_=_C770 ,C713_=_C771 ,C713_=_C774 ,C713_=_C816 ,C713_=_C820 ,\nC713_=_C821 ,C713_=_C837 ,C713_=_C839 ,C713_=_C851 ,C713_=_C867 ,C713_=_C883 ,\nC713_=_C889 ,C713_=_C894 ,C713_=_C905 ,C713_=_C913 ,C713_=_C919 ,C713_=_C925 ,\nC713_=_C927 ,C713_=_C937 ,C713_=_C940 ,C713_=_C942 ,C713_=_C948 ,C714_=_C731 ,\nC714_=_C754 ,C714_=_C758 ,C714_=_C769 ,C714_=_C773 ,C714_=_C775 ,C714_=_C786 ,\nC714_=_C790 ,C714_=_C791 ,C714_=_C801 ,C714_=_C804 ,C714_=_C807 ,C714_=_C808 ,\nC714_=_C820 ,C714_=_C825 ,C714_=_C831 ,C714_=_C849 ,C714_=_C879 ,C714_=_C881 ,\nC714_=_C887 ,C714_=_C894 ,C714_=_C918 ,C714_=_C919 ,C714_=_C940 ,C714_=_C943 ,\nC714_=_C945 ,C714_=_C946 ,C719_=_C722 ,C719_=_C725 ,C719_=_C737 ,C719_=_C740 ,\nC719_=_C770 ,C719_=_C778 ,C719_=_C779 ,C719_=_C794 ,C719_=_C797 ,C719_=_C830 ,\nC719_=_C839 ,C719_=_C851 ,C719_=_C852 ,C719_=_C863 ,C719_=_C867 ,C719_=_C879 ,\nC719_=_C890 ,C719_=_C903 ,C719_=_C918 ,C719_=_C919 ,C719_=_C921 ,C719_=_C930 ,\nC719_=_C936 ,C719_=_C938 ,C719_=_C939 ,C719_=_C940 ,C719_=_C941 ,C719_=_C943 ,\nC719_=_C945 ,C719_=_C948 ,C721_=_C731 ,C721_=_C743 ,C721_=_C758 ,C721_=_C770 ,\nC721_=_C774 ,C721_=_C779 ,C721_=_C797 ,C721_=_C801 ,C721_=_C808 ,C721_=_C849 ,\nC721_=_C879 ,C721_=_C881 ,C721_=_C890 ,C721_=_C904 ,C721_=_C909 ,C721_=_C918 ,\nC721_=_C919 ,C721_=_C923 ,C721_=_C941 ,C721_=_C946 ,C721_=_C948 ,C721_=_C949 ,\nC722_=_C725 ,C722_=_C731 ,C722_=_C737 ,C722_=_C765 ,C722_=_C770 ,C722_=_C794 ,\nC722_=_C797 ,C722_=_C798 ,C722_=_C803 ,C722_=_C816 ,C722_=_C820 ,C722_=_C830 ,\nC722_=_C837 ,C722_=_C851 ,C722_=_C861 ,C722_=_C863 ,C722_=_C890 ,C722_=_C903 ,\nC722_=_C913 ,C722_=_C918 ,C722_=_C919 ,C722_=_C921 ,C722_=_C923 ,C722_=_C925 ,\nC722_=_C927 ,C722_=_C930 ,C722_=_C936 ,C722_=_C939 ,C722_=_C940 ,C722_=_C941 ,\nC722_=_C942 ,C725_=_C740 ,C725_=_C744 ,C725_=_C758 ,C725_=_C777 ,C725_=_C778 ,\nC725_=_C816 ,C725_=_C829 ,C725_=_C830 ,C725_=_C837 ,C725_=_C839 ,C725_=_C851 ,\nC725_=_C861 ,C725_=_C883 ,C725_=_C891 ,C725_=_C894 ,C725_=_C903 ,C725_=_C919 ,\nC725_=_C925 ,C725_=_C927 ,C725_=_C936 ,C725_=_C937 ,C725_=_C938 ,C725_=_C940 ,\nC725_=_C941 ,C725_=_C942 ,C725_=_C949 ,C731_=_C732 ,C731_=_C743 ,C731_=_C779 ,\nC731_=_C798 ,C731_=_C801 ,C731_=_C807 ,C731_=_C808 ,C731_=_C849 ,C731_=_C881 ,\nC731_=_C904 ,C731_=_C909 ,C731_=_C913 ,C731_=_C918 ,C731_=_C923 ,C731_=_C928 ,\nC731_=_C930 ,C731_=_C941 ,C731_=_C943 ,C731_=_C945 ,C731_=_C946 ,C731_=_C948 ,\nC731_=_C949 ,C732_=_C748 ,C732_=_C770 ,C732_=_C774 ,C732_=_C797 ,C732_=_C801 ,\nC732_=_C820 ,C732_=_C831 ,C732_=_C839 ,C732_=_C849 ,C732_=_C867 ,C732_=_C889 ,\nC732_=_C894 ,C732_=_C905 ,C732_=_C921 ,C732_=_C927 ,C732_=_C928 ,C732_=_C930 ,\nC732_=_C936 ,C732_=_C938 ,C732_=_C942 ,C732_=_C943 ,C732_=_C946 ,C732_=_C948 ,\nC732_=_C949 ,C735_=_C744 ,C735_=_C748 ,C735_=_C765 ,C735_=_C769 ,C735_=_C774 ,\nC735_=_C777 ,C735_=_C778 ,C735_=_C786 ,C735_=_C790 ,C735_=_C791 ,C735_=_C798 ,\nC735_=_C807 ,C735_=_C808 ,C735_=_C820 ,C735_=_C821 ,C735_=_C836 ,C735_=_C863 ,\nC735_=_C883 ,C735_=_C913 ,C735_=_C918 ,C735_=_C919 ,C735_=_C921 ,C735_=_C923 ,\nC735_=_C927 ,C735_=_C928 ,C735_=_C937 ,C735_=_C940 ,C735_=_C946 ,C735_=_C948 ,\nC735_=_C949 ,C737_=_C743 ,C737_=_C769 ,C737_=_C770 ,C737_=_C771 ,C737_=_C774 ,\nC737_=_C794 ,C737_=_C797 ,C737_=_C830 ,C737_=_C836 ,C737_=_C839 ,C737_=_C851 ,\nC737_=_C863 ,C737_=_C889 ,C737_=_C890 ,C737_=_C904 ,C737_=_C921 ,C737_=_C923 ,\nC737_=_C930 ,C737_=_C936 ,C737_=_C939 ,C740_=_C744 ,C740_=_C758 ,C740_=_C775 ,\nC740_=_C777 ,C740_=_C816 ,C740_=_C831 ,C740_=_C837 ,C740_=_C839 ,C740_=_C852 ,\nC740_=_C883 ,C740_=_C891 ,C740_=_C917 ,C740_=_C919 ,C740_=_C925 ,C740_=_C927 ,\nC740_=_C941 ,C740_=_C942 ,C740_=_C948 ,C743_=_C770 ,C743_=_C779 ,C743_=_C797 ,\nC743_=_C801 ,C743_=_C804 ,C743_=_C808 ,C743_=_C816 ,C743_=_C821 ,C743_=_C830 ,\nC743_=_C849 ,C743_=_C863 ,C743_=_C881 ,C743_=_C887 ,C743_=_C889 ,C743_=_C904 ,\nC743_=_C909 ,C743_=_C913 ,C743_=_C917 ,C743_=_C918 ,C743_=_C923 ,C743_=_C936 ,\nC743_=_C939 ,C743_=_C941 ,C743_=_C949 ,C744_=_C748 ,C744_=_C758 ,C744_=_C764 ,\nC744_=_C769 ,C744_=_C778 ,C744_=_C791 ,C744_=_C794 ,C744_=_C798 ,C744_=_C816 ,\nC744_=_C830 ,C744_=_C837 ,C744_=_C839 ,C744_=_C849 ,C744_=_C852 ,C744_=_C891 ,\nC744_=_C919 ,C744_=_C925 ,C744_=_C927 ,C744_=_C928 ,C744_=_C936 ,C744_=_C938 ,\nC744_=_C940 ,C744_=_C941 ,C744_=_C942 ,C744_=_C949 ,C748_=_C758 ,C748_=_C764 ,\nC748_=_C769 ,C748_=_C773 ,C748_=_C774 ,C748_=_C778 ,C748_=_C797 ,C748_=_C798 ,\nC748_=_C803 ,C748_=_C807 ,C748_=_C808 ,C748_=_C816 ,C748_=_C829 ,C748_=_C830 ,\nC748_=_C833 ,C748_=_C836 ,C748_=_C849 ,C748_=_C925 ,C748_=_C927 ,C748_=_C940 ,\nC748_=_C942 ,C748_=_C949 ,C754_=_C758 ,C754_=_C775 ,C754_=_C804 ,C754_=_C808 ,\nC754_=_C821 ,C754_=_C825 ,C754_=_C831 ,C754_=_C851 ,C754_=_C881 ,C754_=_C890 ,\nC754_=_C894 ,C754_=_C904 ,C754_=_C905 ,C754_=_C913 ,C754_=_C917 ,C754_=_C936 ,\nC754_=_C939 ,C754_=_C940 ,C754_=_C943 ,C754_=_C945 ,C754_=_C948 ,C754_=_C949 ,\nC758_=_C764 ,C758_=_C769 ,C758_=_C774 ,C758_=_C778 ,C758_=_C798 ,C758_=_C816 ,\nC758_=_C837 ,C758_=_C849 ,C758_=_C887 ,C758_=_C891 ,C758_=_C904 ,C758_=_C909 ,\nC758_=_C918 ,C758_=_C919 ,C758_=_C923 ,C758_=_C925 ,C758_=_C927 ,C758_=_C938 ,\nC758_=_C941 ,C758_=_C942</w:t>
      </w:r>
    </w:p>
    <w:p>
      <w:pPr>
        <w:pStyle w:val="PreformattedText"/>
        <w:bidi w:val="0"/>
        <w:spacing w:before="0" w:after="0"/>
        <w:jc w:val="left"/>
        <w:rPr/>
      </w:pPr>
      <w:r>
        <w:rPr/>
        <w:t xml:space="preserve"> </w:t>
      </w:r>
      <w:r>
        <w:rPr/>
        <w:t>,C764_=_C765 ,C764_=_C770 ,C764_=_C771 ,C764_=_C778 ,\nC764_=_C786 ,C764_=_C794 ,C764_=_C798 ,C764_=_C831 ,C764_=_C849 ,C764_=_C883 ,\nC764_=_C891 ,C764_=_C903 ,C764_=_C917 ,C764_=_C930 ,C764_=_C939 ,C764_=_C942 ,\nC764_=_C945 ,C765_=_C773 ,C765_=_C774 ,C765_=_C777 ,C765_=_C778 ,C765_=_C786 ,\nC765_=_C790 ,C765_=_C798 ,C765_=_C803 ,C765_=_C821 ,C765_=_C863 ,C765_=_C887 ,\nC765_=_C913 ,C765_=_C918 ,C765_=_C919 ,C765_=_C921 ,C765_=_C923 ,C765_=_C927 ,\nC765_=_C928 ,C765_=_C930 ,C765_=_C939 ,C765_=_C943 ,C765_=_C946 ,C765_=_C948 ,\nC765_=_C949 ,C769_=_C791 ,C769_=_C794 ,C769_=_C801 ,C769_=_C808 ,C769_=_C851 ,\nC769_=_C852 ,C769_=_C861 ,C769_=_C863 ,C769_=_C879 ,C769_=_C890 ,C769_=_C905 ,\nC769_=_C917 ,C769_=_C918 ,C769_=_C919 ,C769_=_C927 ,C769_=_C937 ,C769_=_C940 ,\nC769_=_C949 ,C770_=_C771 ,C770_=_C773 ,C770_=_C774 ,C770_=_C779 ,C770_=_C786 ,\nC770_=_C794 ,C770_=_C797 ,C770_=_C820 ,C770_=_C821 ,C770_=_C830 ,C770_=_C839 ,\nC770_=_C851 ,C770_=_C863 ,C770_=_C867 ,C770_=_C887 ,C770_=_C889 ,C770_=_C890 ,\nC770_=_C894 ,C770_=_C904 ,C770_=_C905 ,C770_=_C909 ,C770_=_C921 ,C770_=_C927 ,\nC770_=_C930 ,C770_=_C936 ,C770_=_C939 ,C770_=_C942 ,C770_=_C946 ,C770_=_C948 ,\nC770_=_C949 ,C771_=_C773 ,C771_=_C774 ,C771_=_C775 ,C771_=_C821 ,C771_=_C836 ,\nC771_=_C883 ,C771_=_C903 ,C771_=_C904 ,C771_=_C917 ,C771_=_C921 ,C771_=_C923 ,\nC771_=_C930 ,C771_=_C942 ,C771_=_C945 ,C771_=_C946 ,C771_=_C949 ,C773_=_C774 ,\nC773_=_C775 ,C773_=_C803 ,C773_=_C804 ,C773_=_C807 ,C773_=_C816 ,C773_=_C820 ,\nC773_=_C829 ,C773_=_C830 ,C773_=_C833 ,C773_=_C836 ,C773_=_C917 ,C773_=_C928 ,\nC773_=_C930 ,C773_=_C940 ,C773_=_C941 ,C773_=_C942 ,C773_=_C946 ,C773_=_C949 ,\nC774_=_C777 ,C774_=_C778 ,C774_=_C786 ,C774_=_C790 ,C774_=_C798 ,C774_=_C803 ,\nC774_=_C807 ,C774_=_C816 ,C774_=_C820 ,C774_=_C821 ,C774_=_C829 ,C774_=_C830 ,\nC774_=_C833 ,C774_=_C836 ,C774_=_C839 ,C774_=_C849 ,C774_=_C863 ,C774_=_C867 ,\nC774_=_C889 ,C774_=_C894 ,C774_=_C904 ,C774_=_C905 ,C774_=_C913 ,C774_=_C918 ,\nC774_=_C919 ,C774_=_C921 ,C774_=_C923 ,C774_=_C925 ,C774_=_C927 ,C774_=_C928 ,\nC774_=_C940 ,C774_=_C941 ,C774_=_C942 ,C774_=_C946 ,C774_=_C948 ,C774_=_C949 ,\nC775_=_C786 ,C775_=_C794 ,C775_=_C804 ,C775_=_C808 ,C775_=_C821 ,C775_=_C825 ,\nC775_=_C829 ,C775_=_C830 ,C775_=_C831 ,C775_=_C836 ,C775_=_C887 ,C775_=_C891 ,\nC775_=_C894 ,C775_=_C909 ,C775_=_C917 ,C775_=_C919 ,C775_=_C921 ,C775_=_C940 ,\nC775_=_C941 ,C775_=_C942 ,C775_=_C943 ,C775_=_C945 ,C775_=_C946 ,C777_=_C778 ,\nC777_=_C779 ,C777_=_C786 ,C777_=_C790 ,C777_=_C791 ,C777_=_C798 ,C777_=_C820 ,\nC777_=_C821 ,C777_=_C839 ,C777_=_C849 ,C777_=_C863 ,C777_=_C867 ,C777_=_C909 ,\nC777_=_C913 ,C777_=_C918 ,C777_=_C919 ,C777_=_C921 ,C777_=_C928 ,C777_=_C937 ,\nC777_=_C938 ,C777_=_C946 ,C777_=_C948 ,C778_=_C779 ,C778_=_C786 ,C778_=_C790 ,\nC778_=_C798 ,C778_=_C804 ,C778_=_C821 ,C778_=_C829 ,C778_=_C839 ,C778_=_C849 ,\nC778_=_C863 ,C778_=_C903 ,C778_=_C913 ,C778_=_C918 ,C778_=_C919 ,C778_=_C921 ,\nC778_=_C928 ,C778_=_C936 ,C778_=_C941 ,C778_=_C943 ,C778_=_C946 ,C778_=_C948 ,\nC779_=_C801 ,C779_=_C804 ,C779_=_C808 ,C779_=_C821 ,C779_=_C825 ,C779_=_C833 ,\nC779_=_C849 ,C779_=_C863 ,C779_=_C867 ,C779_=_C881 ,C779_=_C887 ,C779_=_C904 ,\nC779_=_C905 ,C779_=_C909 ,C779_=_C918 ,C779_=_C919 ,C779_=_C936 ,C779_=_C939 ,\nC779_=_C941 ,C779_=_C948 ,C779_=_C949 ,C786_=_C790 ,C786_=_C791 ,C786_=_C794 ,\nC786_=_C798 ,C786_=_C821 ,C786_=_C829 ,C786_=_C839 ,C786_=_C863 ,C786_=_C883 ,\nC786_=_C887 ,C786_=_C891 ,C786_=_C904 ,C786_=_C913 ,C786_=_C918 ,C786_=_C919 ,\nC786_=_C921 ,C786_=_C928 ,C786_=_C930 ,C786_=_C942 ,C786_=_C946 ,C786_=_C948 ,\nC790_=_C791 ,C790_=_C798 ,C790_=_C803 ,C790_=_C821 ,C790_=_C839 ,C790_=_C852 ,\nC790_=_C863 ,C790_=_C867 ,C790_=_C887 ,C790_=_C903 ,C790_=_C913 ,C790_=_C918 ,\nC790_=_C919 ,C790_=_C921 ,C790_=_C925 ,C790_=_C927 ,C790_=_C928 ,C790_=_C940 ,\nC790_=_C946 ,C790_=_C948 ,C791_=_C798 ,C791_=_C801 ,C791_=_C852 ,C791_=_C861 ,\nC791_=_C879 ,C791_=_C887 ,C791_=_C909 ,C791_=_C919 ,C791_=_C927 ,C791_=_C937 ,\nC791_=_C940 ,C791_=_C949 ,C794_=_C797 ,C794_=_C829 ,C794_=_C830 ,C794_=_C851 ,\nC794_=_C852 ,C794_=_C863 ,C794_=_C890 ,C794_=_C891 ,C794_=_C904 ,C794_=_C917 ,\nC794_=_C921 ,C794_=_C930 ,C794_=_C936 ,C794_=_C938 ,C794_=_C939 ,C794_=_C943 ,\nC794_=_C949 ,C797_=_C807 ,C797_=_C816 ,C797_=_C830 ,C797_=_C851 ,C797_=_C863 ,\nC797_=_C890 ,C797_=_C891 ,C797_=_C904 ,C797_=_C913 ,C797_=_C921 ,C797_=_C923 ,\nC797_=_C930 ,C797_=_C936 ,C797_=_C939 ,C797_=_C945 ,C797_=_C948 ,C797_=_C949 ,\nC798_=_C821 ,C798_=_C830 ,C798_=_C849 ,C798_=_C863 ,C798_=_C913 ,C798_=_C918 ,\nC798_=_C919 ,C798_=_C921 ,C798_=_C928 ,C798_=_C938 ,C798_=_C939 ,C798_=_C946 ,\nC798_=_C948 ,C801_=_C803 ,C801_=_C807 ,C801_=_C849 ,C801_=_C852 ,C801_=_C861 ,\nC801_=_C879 ,C801_=_C881 ,C801_=_C894 ,C801_=_C904 ,C801_=_C909 ,C801_=_C918 ,\nC801_=_C919 ,C801_=_C937 ,C801_=_C940 ,C801_=_C941 ,C801_=_C945 ,C801_=_C946 ,\nC801_=_C948 ,C801_=_C949 ,C803_=_C807 ,C803_=_C808 ,C803_=_C816 ,C803_=_C829 ,\nC803_=_C830 ,C803_=_C833 ,C803_=_C836 ,C803_=_C837 ,C803_=_C894 ,C803_=_C913 ,\nC803_=_C923 ,C803_=_C927 ,C803_=_C928 ,C803_=_C936 ,C803_=_C937 ,C803_=_C940 ,\nC804_=_C808 ,C804_=_C825 ,C804_=_C829 ,C804_=_C830 ,C804_=_C831 ,C804_=_C833 ,\nC804_=_C861 ,C804_=_C867 ,C804_=_C894 ,C804_=_C905 ,C804_=_C917 ,C804_=_C930 ,\nC804_=_C937 ,C804_=_C940 ,C804_=_C941 ,C804_=_C943 ,C804_=_C945 ,C807_=_C808 ,\nC807_=_C816 ,C807_=_C820 ,C807_=_C821 ,C807_=_C829 ,C807_=_C830 ,C807_=_C833 ,\nC807_=_C836 ,C807_=_C837 ,C807_=_C849 ,C807_=_C894 ,C807_=_C923 ,C807_=_C936 ,\nC807_=_C937 ,C807_=_C940 ,C807_=_C945 ,C807_=_C946 ,C808_=_C825 ,C808_=_C831 ,\nC808_=_C833 ,C808_=_C849 ,C808_=_C894 ,C808_=_C918 ,C808_=_C923 ,C808_=_C936 ,\nC808_=_C939 ,C808_=_C940 ,C808_=_C943 ,C808_=_C945 ,C816_=_C829 ,C816_=_C830 ,\nC816_=_C833 ,C816_=_C836 ,C816_=_C837 ,C816_=_C851 ,C816_=_C852 ,C816_=_C881 ,\nC816_=_C891 ,C816_=_C894 ,C816_=_C913 ,C816_=_C919 ,C816_=_C923 ,C816_=_C925 ,\nC816_=_C927 ,C816_=_C940 ,C816_=_C941 ,C816_=_C942 ,C816_=_C948 ,C820_=_C821 ,\nC820_=_C836 ,C820_=_C839 ,C820_=_C867 ,C820_=_C889 ,C820_=_C894 ,C820_=_C905 ,\nC820_=_C918 ,C820_=_C923 ,C820_=_C927 ,C820_=_C928 ,C820_=_C937 ,C820_=_C942 ,\nC821_=_C836 ,C821_=_C851 ,C821_=_C863 ,C821_=_C881 ,C821_=_C887 ,C821_=_C889 ,\nC821_=_C890 ,C821_=_C913 ,C821_=_C918 ,C821_=_C919 ,C821_=_C921 ,C821_=_C923 ,\nC821_=_C928 ,C821_=_C936 ,C821_=_C937 ,C821_=_C939 ,C821_=_C940 ,C821_=_C946 ,\nC821_=_C948 ,C825_=_C831 ,C825_=_C833 ,C825_=_C867 ,C825_=_C881 ,C825_=_C889 ,\nC825_=_C890 ,C825_=_C894 ,C825_=_C905 ,C825_=_C913 ,C825_=_C921 ,C825_=_C927 ,\nC825_=_C937 ,C825_=_C940 ,C825_=_C943 ,C825_=_C945 ,C825_=_C946 ,C829_=_C830 ,\nC829_=_C833 ,C829_=_C836 ,C829_=_C863 ,C829_=_C887 ,C829_=_C891 ,C829_=_C940 ,\nC829_=_C941 ,C829_=_C942 ,C830_=_C833 ,C830_=_C836 ,C830_=_C837 ,C830_=_C851 ,\nC830_=_C863 ,C830_=_C890 ,C830_=_C917 ,C830_=_C921 ,C830_=_C928 ,C830_=_C930 ,\nC830_=_C936 ,C830_=_C938 ,C830_=_C939 ,C830_=_C940 ,C830_=_C941 ,C830_=_C942 ,\nC830_=_C949 ,C831_=_C861 ,C831_=_C881 ,C831_=_C883 ,C831_=_C891 ,C831_=_C894 ,\nC831_=_C905 ,C831_=_C917 ,C831_=_C921 ,C831_=_C930 ,C831_=_C936 ,C831_=_C938 ,\nC831_=_C939 ,C831_=_C940 ,C831_=_C942 ,C831_=_C943 ,C831_=_C945 ,C831_=_C948 ,\nC833_=_C836 ,C833_=_C867 ,C833_=_C879 ,C833_=_C887 ,C833_=_C894 ,C833_=_C905 ,\nC833_=_C918 ,C833_=_C919 ,C833_=_C927 ,C833_=_C928 ,C833_=_C940 ,C833_=_C943 ,\nC833_=_C946 ,C836_=_C837 ,C836_=_C839 ,C836_=_C889 ,C836_=_C904 ,C836_=_C917 ,\nC836_=_C923 ,C836_=_C930 ,C836_=_C937 ,C836_=_C940 ,C836_=_C941 ,C836_=_C942 ,\nC837_=_C851 ,C837_=_C889 ,C837_=_C890 ,C837_=_C891 ,C837_=_C894 ,C837_=_C909 ,\nC837_=_C919 ,C837_=_C925 ,C837_=_C927 ,C837_=_C936 ,C837_=_C937 ,C837_=_C940 ,\nC837_=_C941 ,C837_=_C942 ,C837_=_C945 ,C837_=_C949 ,C839_=_C852 ,C839_=_C867 ,\nC839_=_C889 ,C839_=_C894 ,C839_=_C903 ,C839_=_C904 ,C839_=_C905 ,C839_=_C925 ,\nC839_=_C927 ,C839_=_C936 ,C839_=_C940 ,C839_=_C942 ,C839_=_C948 ,C849_=_C867 ,\nC849_=_C881 ,C849_=_C904 ,C849_=_C905 ,C849_=_C909 ,C849_=_C918 ,C849_=_C925 ,\nC849_=_C928 ,C849_=_C930 ,C849_=_C936 ,C849_=_C939 ,C849_=_C941 ,C849_=_C943 ,\nC849_=_C945 ,C849_=_C946 ,C849_=_C948 ,C849_=_C949 ,C851_=_C852 ,C851_=_C861 ,\nC851_=_C863 ,C851_=_C879 ,C851_=_C881 ,C851_=_C890 ,C851_=_C905 ,C851_=_C919 ,\nC851_=_C921 ,C851_=_C930 ,C851_=_C936 ,C851_=_C939 ,C851_=_C940 ,C851_=_C942 ,\nC851_=_C948 ,C852_=_C861 ,C852_=_C867 ,C852_=_C879 ,C852_=_C881 ,C852_=_C903 ,\nC852_=_C905 ,C852_=_C919 ,C852_=_C937 ,C852_=_C938 ,C852_=_C940 ,C861_=_C863 ,\nC861_=_C879 ,C861_=_C881 ,C861_=_C883 ,C861_=_C890 ,C861_=_C894 ,C861_=_C903 ,\nC861_=_C905 ,C861_=_C913 ,C861_=_C919 ,C861_=_C925 ,C861_=_C930 ,C861_=_C937 ,\nC861_=_C940 ,C861_=_C941 ,C861_=_C942 ,C861_=_C949 ,C863_=_C883 ,C863_=_C887 ,\nC863_=_C890 ,C863_=_C913 ,C863_=_C917 ,C863_=_C918 ,C863_=_C919 ,C863_=_C921 ,\nC863_=_C928 ,C863_=_C930 ,C863_=_C936 ,C863_=_C939 ,C863_=_C946 ,C863_=_C948 ,\nC863_=_C949 ,C867_=_C881 ,C867_=_C889 ,C867_=_C894 ,C867_=_C903 ,C867_=_C905 ,\nC867_=_C909 ,C867_=_C927 ,C867_=_C938 ,C867_=_C940 ,C867_=_C941 ,C867_=_C942 ,\nC867_=_C943 ,C867_=_C945 ,C879_=_C881 ,C879_=_C918 ,C879_=_C919 ,C879_=_C923 ,\nC879_=_C927 ,C879_=_C928 ,C879_=_C937 ,C879_=_C940 ,C879_=_C946 ,C879_=_C949 ,\nC881_=_C890 ,C881_=_C904 ,C881_=_C905 ,C881_=_C909 ,C881_=_C913 ,C881_=_C918 ,\nC881_=_C919 ,C881_=_C925 ,C881_=_C936 ,C881_=_C938 ,C881_=_C939 ,C881_=_C940 ,\nC881_=_C941 ,C881_=_C942 ,C881_=_C945 ,C881_=_C948 ,C881_=_C949 ,C883_=_C891 ,\nC883_=_C894 ,C883_=_C903 ,C883_=_C917 ,C883_=_C921 ,C883_=_C925 ,C883_=_C937 ,\nC883_=_C942 ,C883_=_C945 ,C883_=_C949 ,C887_=_C904 ,C887_=_C905 ,C887_=_C909 ,\nC887_=_C919 ,C887_=_C923 ,C887_=_C936 ,C887_=_C938 ,C887_=_C939 ,C887_=_C943 ,\nC889_=_C894 ,C889_=_C903 ,C889_=_C905 ,C889_=_C913 ,C889_=_C921 ,C889_=_C927 ,\nC889_=_C937 ,C889_=_C940 ,C889_=_C942 ,C889_=_C943 ,C890_=_C891 ,C890_=_C903 ,\nC890_=_C904 ,C890_=_C921 ,C890_=_C925 ,C890_=_C930 ,C890_=_C936 ,C890_=_C939 ,\nC890_=_C941</w:t>
      </w:r>
    </w:p>
    <w:p>
      <w:pPr>
        <w:pStyle w:val="PreformattedText"/>
        <w:bidi w:val="0"/>
        <w:spacing w:before="0" w:after="0"/>
        <w:jc w:val="left"/>
        <w:rPr/>
      </w:pPr>
      <w:r>
        <w:rPr/>
        <w:t xml:space="preserve"> </w:t>
      </w:r>
      <w:r>
        <w:rPr/>
        <w:t>,C890_=_C945 ,C890_=_C946 ,C890_=_C948 ,C890_=_C949 ,C891_=_C909 ,\nC891_=_C919 ,C891_=_C925 ,C891_=_C927 ,C891_=_C930 ,C891_=_C939 ,C891_=_C941 ,\nC891_=_C942 ,C891_=_C945 ,C891_=_C949 ,C894_=_C905 ,C894_=_C913 ,C894_=_C927 ,\nC894_=_C936 ,C894_=_C937 ,C894_=_C940 ,C894_=_C942 ,C894_=_C943 ,C894_=_C945 ,\nC894_=_C948 ,C894_=_C949 ,C903_=_C917 ,C903_=_C925 ,C903_=_C930 ,C903_=_C936 ,\nC903_=_C940 ,C903_=_C941 ,C903_=_C942 ,C903_=_C945 ,C904_=_C905 ,C904_=_C909 ,\nC904_=_C918 ,C904_=_C923 ,C904_=_C930 ,C904_=_C938 ,C904_=_C941 ,C904_=_C943 ,\nC904_=_C948 ,C904_=_C949 ,C905_=_C913 ,C905_=_C927 ,C905_=_C930 ,C905_=_C938 ,\nC905_=_C940 ,C905_=_C942 ,C909_=_C918 ,C909_=_C923 ,C909_=_C937 ,C909_=_C938 ,\nC909_=_C941 ,C909_=_C943 ,C909_=_C945 ,C909_=_C949 ,C913_=_C918 ,C913_=_C919 ,\nC913_=_C921 ,C913_=_C923 ,C913_=_C927 ,C913_=_C928 ,C913_=_C937 ,C913_=_C939 ,\nC913_=_C946 ,C913_=_C948 ,C917_=_C921 ,C917_=_C936 ,C917_=_C937 ,C917_=_C941 ,\nC917_=_C942 ,C917_=_C945 ,C917_=_C946 ,C917_=_C949 ,C918_=_C919 ,C918_=_C921 ,\nC918_=_C928 ,C918_=_C941 ,C918_=_C945 ,C918_=_C946 ,C918_=_C948 ,C918_=_C949 ,\nC919_=_C921 ,C919_=_C925 ,C919_=_C927 ,C919_=_C928 ,C919_=_C937 ,C919_=_C940 ,\nC919_=_C941 ,C919_=_C942 ,C919_=_C946 ,C919_=_C948 ,C921_=_C928 ,C921_=_C930 ,\nC921_=_C936 ,C921_=_C937 ,C921_=_C938 ,C921_=_C939 ,C921_=_C945 ,C921_=_C946 ,\nC921_=_C948 ,C923_=_C925 ,C923_=_C927 ,C923_=_C930 ,C923_=_C937 ,C923_=_C938 ,\nC923_=_C941 ,C923_=_C949 ,C925_=_C927 ,C925_=_C928 ,C925_=_C936 ,C925_=_C939 ,\nC925_=_C941 ,C925_=_C942 ,C925_=_C945 ,C927_=_C928 ,C927_=_C940 ,C927_=_C941 ,\nC927_=_C942 ,C927_=_C946 ,C927_=_C949 ,C928_=_C930 ,C928_=_C938 ,C928_=_C943 ,\nC928_=_C945 ,C928_=_C946 ,C928_=_C948 ,C930_=_C936 ,C930_=_C939 ,C930_=_C943 ,\nC930_=_C946 ,C930_=_C948 ,C936_=_C937 ,C936_=_C939 ,C936_=_C948 ,C936_=_C949 ,\nC937_=_C940 ,C937_=_C945 ,C937_=_C949 ,C938_=_C941 ,C938_=_C943 ,C938_=_C945 ,\nC938_=_C946 ,C939_=_C945 ,C939_=_C949 ,C940_=_C942 ,C940_=_C943 ,C940_=_C945 ,\nC940_=_C949 ,C941_=_C942 ,C941_=_C943 ,C941_=_C945 ,C941_=_C946 ,C941_=_C949 ,\nC942_=_C945 ,C943_=_C945 ,C943_=_C946 ,C943_=_C948 ,C943_=_C949 ,C945_=_C946 ,\nC946_=_C948 ,C946_=_C949 ,"];48[shape=box, label="id:48 level: 4\n217: C91 C177 C181 C213 C216 \nC226 C238 C246 C247 C252 C253 \nC261 C268 C269 C270 C277 C287 \nC288 C291 C295 C301 C308 C312 \nC321 C333 C339 C343 C348 C349 \nC357 C358 C371 C373 C377 C381 \nC382 C398 C402 C403 C404 C417 \nC420 C421 C422 C423 C424 C431 \nC438 C442 C458 C459 C463 C473 \nC474 C476 C479 C481 C482 C489 \nC490 C500 C520 C521 C523 C524 \nC528 C535 C543 C545 C548 C552 \nC556 C559 C561 C568 C569 C570 \nC571 C572 C575 C580 C584 C587 \nC590 C595 C596 C597 C598 C609 \nC615 C618 C619 C620 C624 C627 \nC628 C629 C632 C634 C639 C643 \nC650 C655 C657 C661 C664 C667 \nC670 C676 C678 C682 C686 C687 \nC688 C693 C703 C705 C708 C711 \nC715 C716 C717 C723 C727 C728 \nC729 C731 C733 C736 C737 C738 \nC740 C743 C745 C746 C747 C748 \nC749 C751 C752 C754 C755 C762 \nC763 C771 C775 C777 C780 C785 \nC790 C791 C799 C800 C802 C805 \nC808 C809 C811 C822 C823 C827 \nC833 C835 C836 C837 C838 C839 \nC843 C844 C845 C848 C852 C860 \nC867 C869 C870 C873 C878 C882 \nC884 C888 C889 C895 C896 C897 \nC898 C900 C902 C903 C904 C907 \nC908 C909 C910 C911 C912 C915 \nC916 C917 C918 C922 C923 C924 \nC925 C927 C929 C930 C932 C935 \nC936 C937 C940 C942 C943 C944 \nC945 C949 \n5086: C91_=_C181( C91 C181 ) C91_=_C301( C91 C301 ) C91_=_C339( C91 C339 ) C91_=_C371( C91 C371 ) C91_=_C417( C91 C417 ) \nC91_=_C420( C91 C420 ) C91_=_C424( C91 C424 ) C91_=_C571( C91 C571 ) C91_=_C575( C91 C575 ) C91_=_C595( C91 C595 ) C91_=_C620( C91 C620 ) \nC91_=_C632( C91 C632 ) C91_=_C643( C91 C643 ) C91_=_C664( C91 C664 ) C91_=_C682( C91 C682 ) C91_=_C686( C91 C686 ) C91_=_C723( C91 C723 ) \nC91_=_C747( C91 C747 ) C91_=_C771( C91 C771 ) C91_=_C777( C91 C777 ) C91_=_C791( C91 C791 ) C91_=_C800( C91 C800 ) C91_=_C802( C91 C802 ) \nC91_=_C860( C91 C860 ) C91_=_C903( C91 C903 ) C91_=_C908( C91 C908 ) C91_=_C909( C91 C909 ) C91_=_C911( C91 C911 ) C91_=_C912( C91 C912 ) \nC91_=_C915( C91 C915 ) C91_=_C924( C91 C924 ) C91_=_C935( C91 C935 ) C91_=_C937( C91 C937 ) C91_=_C944( C91 C944 ) C177_=_C213( C177 C213 ) \nC177_=_C301( C177 C301 ) C177_=_C308( C177 C308 ) C177_=_C312( C177 C312 ) C177_=_C398( C177 C398 ) C177_=_C481( C177 C481 ) C177_=_C500( C177 C500 ) \nC177_=_C535( C177 C535 ) C177_=_C545( C177 C545 ) C177_=_C569( C177 C569 ) C177_=_C650( C177 C650 ) C177_=_C693( C177 C693 ) C177_=_C708( C177 C708 ) \nC177_=_C728( C177 C728 ) C177_=_C736( C177 C736 ) C177_=_C747( C177 C747 ) C177_=_C754( C177 C754 ) C177_=_C777( C177 C777 ) C177_=_C780( C177 C780 ) \nC177_=_C835( C177 C835 ) C177_=_C896( C177 C896 ) C177_=_C897( C177 C897 ) C177_=_C898( C177 C898 ) C177_=_C900( C177 C900 ) C177_=_C917( C177 C917 ) \nC177_=_C936( C177 C936 ) C177_=_C949( C177 C949 ) C181_=_C321( C181 C321 ) C181_=_C420( C181 C420 ) C181_=_C571( C181 C571 ) C181_=_C595( C181 C595 ) \nC181_=_C664( C181 C664 ) C181_=_C686( C181 C686 ) C181_=_C777( C181 C777 ) C181_=_C785( C181 C785 ) C181_=_C791( C181 C791 ) C181_=_C800( C181 C800 ) \nC181_=_C860( C181 C860 ) C181_=_C882( C181 C882 ) C181_=_C902( C181 C902 ) C181_=_C904( C181 C904 ) C181_=_C909( C181 C909 ) C181_=_C911( C181 C911 ) \nC181_=_C915( C181 C915 ) C181_=_C924( C181 C924 ) C181_=_C930( C181 C930 ) C181_=_C932( C181 C932 ) C181_=_C937( C181 C937 ) C181_=_C944( C181 C944 ) \nC213_=_C398( C213 C398 ) C213_=_C481( C213 C481 ) C213_=_C500( C213 C500 ) C213_=_C535( C213 C535 ) C213_=_C545( C213 C545 ) C213_=_C569( C213 C569 ) \nC213_=_C624( C213 C624 ) C213_=_C650( C213 C650 ) C213_=_C661( C213 C661 ) C213_=_C693( C213 C693 ) C213_=_C708( C213 C708 ) C213_=_C728( C213 C728 ) \nC213_=_C736( C213 C736 ) C213_=_C740( C213 C740 ) C213_=_C754( C213 C754 ) C213_=_C771( C213 C771 ) C213_=_C811( C213 C811 ) C213_=_C835( C213 C835 ) \nC213_=_C852( C213 C852 ) C213_=_C860( C213 C860 ) C213_=_C873( C213 C873 ) C213_=_C884( C213 C884 ) C213_=_C896( C213 C896 ) C213_=_C900( C213 C900 ) \nC213_=_C917( C213 C917 ) C213_=_C936( C213 C936 ) C213_=_C944( C213 C944 ) C213_=_C949( C213 C949 ) C216_=_C246( C216 C246 ) C216_=_C253( C216 C253 ) \nC216_=_C288( C216 C288 ) C216_=_C377( C216 C377 ) C216_=_C382( C216 C382 ) C216_=_C403( C216 C403 ) C216_=_C404( C216 C404 ) C216_=_C423( C216 C423 ) \nC216_=_C570( C216 C570 ) C216_=_C595( C216 C595 ) C216_=_C596( C216 C596 ) C216_=_C597( C216 C597 ) C216_=_C598( C216 C598 ) C216_=_C624( C216 C624 ) \nC216_=_C678( C216 C678 ) C216_=_C715( C216 C715 ) C216_=_C763( C216 C763 ) C216_=_C805( C216 C805 ) C216_=_C827( C216 C827 ) C216_=_C837( C216 C837 ) \nC216_=_C838( C216 C838 ) C216_=_C878( C216 C878 ) C216_=_C888( C216 C888 ) C216_=_C895( C216 C895 ) C216_=_C902( C216 C902 ) C216_=_C940( C216 C940 ) \nC216_=_C944( C216 C944 ) C216_=_C945( C216 C945 ) C226_=_C270( C226 C270 ) C226_=_C321( C226 C321 ) C226_=_C333( C226 C333 ) C226_=_C373( C226 C373 ) \nC226_=_C398( C226 C398 ) C226_=_C438( C226 C438 ) C226_=_C458( C226 C458 ) C226_=_C463( C226 C463 ) C226_=_C473( C226 C473 ) C226_=_C476( C226 C476 ) \nC226_=_C482( C226 C482 ) C226_=_C559( C226 C559 ) C226_=_C571( C226 C571 ) C226_=_C572( C226 C572 ) C226_=_C590( C226 C590 ) C226_=_C627( C226 C627 ) \nC226_=_C629( C226 C629 ) C226_=_C639( C226 C639 ) C226_=_C667( C226 C667 ) C226_=_C687( C226 C687 ) C226_=_C705( C226 C705 ) C226_=_C711( C226 C711 ) \nC226_=_C727( C226 C727 ) C226_=_C729( C226 C729 ) C226_=_C737( C226 C737 ) C226_=_C743( C226 C743 ) C226_=_C751( C226 C751 ) C226_=_C754( C226 C754 ) \nC226_=_C791( C226 C791 ) C226_=_C809( C226 C809 ) C226_=_C822( C226 C822 ) C226_=_C823( C226 C823 ) C226_=_C844( C226 C844 ) C226_=_C845( C226 C845 ) \nC226_=_C888( C226 C888 ) C226_=_C889( C226 C889 ) C226_=_C907( C226 C907 ) C226_=_C935( C226 C935 ) C238_=_C295( C238 C295 ) C238_=_C349( C238 C349 ) \nC238_=_C523( C238 C523 ) C238_=_C543( C238 C543 ) C238_=_C548( C238 C548 ) C238_=_C556( C238 C556 ) C238_=_C561( C238 C561 ) C238_=_C584( C238 C584 ) \nC238_=_C751( C238 C751 ) C238_=_C808( C238 C808 ) C238_=_C833( C238 C833 ) C238_=_C882( C238 C882 ) C238_=_C895( C238 C895 ) C238_=_C897( C238 C897 ) \nC238_=_C898( C238 C898 ) C238_=_C908( C238 C908 ) C238_=_C918( C238 C918 ) C238_=_C922( C238 C922 ) C238_=_C932( C238 C932 ) C238_=_C945( C238 C945 ) \nC246_=_C247( C246 C247 ) C246_=_C253( C246 C253 ) C246_=_C288( C246 C288 ) C246_=_C377( C246 C377 ) C246_=_C382( C246 C382 ) C246_=_C403( C246 C403 ) \nC246_=_C404( C246 C404 ) C246_=_C570( C246 C570 ) C246_=_C590( C246 C590 ) C246_=_C595( C246 C595 ) C246_=_C596( C246 C596 ) C246_=_C597( C246 C597 ) \nC246_=_C598( C246 C598 ) C246_=_C624( C246 C624 ) C246_=_C678( C246 C678 ) C246_=_C715( C246 C715 ) C246_=_C729( C246 C729 ) C246_=_C755( C246 C755 ) \nC246_=_C763( C246 C763 ) C246_=_C805( C246 C805 ) C246_=_C827( C246 C827 ) C246_=_C837( C246 C837 ) C246_=_C838( C246 C838 ) C246_=_C845( C246 C845 ) \nC246_=_C860( C246 C860 ) C246_=_C888( C246 C888 ) C246_=_C889( C246 C889 ) C246_=_C895( C246 C895 ) C246_=_C902( C246 C902 ) C246_=_C937( C246 C937 ) \nC246_=_C945( C246 C945 ) C247_=_C357( C247 C357 ) C247_=_C474( C247 C474 ) C247_=_C490( C247 C490 ) C247_=_C548( C247 C548 ) C247_=_C590( C247 C590 ) \nC247_=_C615( C247 C615 ) C247_=_C624( C247 C624 ) C247_=_C657( C247 C657 ) C247_=_C661( C247 C661 ) C247_=_C670( C247 C670 ) C247_=_C715( C247 C715 ) \nC247_=_C716( C247 C716 ) C247_=_C729( C247 C729 ) C247_=_C733( C247 C733 ) C247_=_C745( C247 C745 ) C247_=_C755( C247 C755 ) C247_=_C785( C247 C785 ) \nC247_=_C790( C247 C790 ) C247_=_C799( C247 C799 ) C247_=_C839( C247 C839 ) C247_=_C843( C247 C843 ) C247_=_C845( C247 C845 ) C247_=_C848( C247 C848 ) \nC247_=_C852( C247 C852 ) C247_=_C867( C247 C867 ) C247_=_C869( C247 C869 ) C247_=_C873( C247 C873 ) C247_=_C888( C247 C888 ) C247_=_C903( C247 C903 ) \nC247_=_C916( C247 C916 ) C247_=_C940( C247 C940 ) C247_=_C942( C247 C942 )</w:t>
      </w:r>
    </w:p>
    <w:p>
      <w:pPr>
        <w:pStyle w:val="PreformattedText"/>
        <w:bidi w:val="0"/>
        <w:spacing w:before="0" w:after="0"/>
        <w:jc w:val="left"/>
        <w:rPr/>
      </w:pPr>
      <w:r>
        <w:rPr/>
        <w:t xml:space="preserve"> </w:t>
      </w:r>
      <w:r>
        <w:rPr/>
        <w:t>C252_=_C261( C252 C261 ) C252_=_C268( C252 C268 ) C252_=_C308( C252 C308 ) \nC252_=_C348( C252 C348 ) C252_=_C373( C252 C373 ) C252_=_C377( C252 C377 ) C252_=_C402( C252 C402 ) C252_=_C463( C252 C463 ) C252_=_C474( C252 C474 ) \nC252_=_C481( C252 C481 ) C252_=_C489( C252 C489 ) C252_=_C520( C252 C520 ) C252_=_C528( C252 C528 ) C252_=_C545( C252 C545 ) C252_=_C561( C252 C561 ) \nC252_=_C568( C252 C568 ) C252_=_C580( C252 C580 ) C252_=_C618( C252 C618 ) C252_=_C619( C252 C619 ) C252_=_C627( C252 C627 ) C252_=_C717( C252 C717 ) \nC252_=_C737( C252 C737 ) C252_=_C738( C252 C738 ) C252_=_C746( C252 C746 ) C252_=_C749( C252 C749 ) C252_=_C771( C252 C771 ) C252_=_C777( C252 C777 ) \nC252_=_C790( C252 C790 ) C252_=_C836( C252 C836 ) C252_=_C845( C252 C845 ) C252_=_C869( C252 C869 ) C252_=_C884( C252 C884 ) C252_=_C900( C252 C900 ) \nC252_=_C904( C252 C904 ) C252_=_C910( C252 C910 ) C252_=_C918( C252 C918 ) C252_=_C922( C252 C922 ) C252_=_C923( C252 C923 ) C252_=_C929( C252 C929 ) \nC252_=_C930( C252 C930 ) C253_=_C288( C253 C288 ) C253_=_C377( C253 C377 ) C253_=_C382( C253 C382 ) C253_=_C403( C253 C403 ) C253_=_C404( C253 C404 ) \nC253_=_C570( C253 C570 ) C253_=_C595( C253 C595 ) C253_=_C596( C253 C596 ) C253_=_C597( C253 C597 ) C253_=_C598( C253 C598 ) C253_=_C624( C253 C624 ) \nC253_=_C676( C253 C676 ) C253_=_C678( C253 C678 ) C253_=_C715( C253 C715 ) C253_=_C763( C253 C763 ) C253_=_C805( C253 C805 ) C253_=_C827( C253 C827 ) \nC253_=_C837( C253 C837 ) C253_=_C838( C253 C838 ) C253_=_C870( C253 C870 ) C253_=_C888( C253 C888 ) C253_=_C895( C253 C895 ) C253_=_C902( C253 C902 ) \nC253_=_C945( C253 C945 ) C261_=_C268( C261 C268 ) C261_=_C348( C261 C348 ) C261_=_C358( C261 C358 ) C261_=_C373( C261 C373 ) C261_=_C377( C261 C377 ) \nC261_=_C402( C261 C402 ) C261_=_C463( C261 C463 ) C261_=_C473( C261 C473 ) C261_=_C474( C261 C474 ) C261_=_C489( C261 C489 ) C261_=_C520( C261 C520 ) \nC261_=_C528( C261 C528 ) C261_=_C545( C261 C545 ) C261_=_C552( C261 C552 ) C261_=_C568( C261 C568 ) C261_=_C619( C261 C619 ) C261_=_C688( C261 C688 ) \nC261_=_C715( C261 C715 ) C261_=_C717( C261 C717 ) C261_=_C727( C261 C727 ) C261_=_C746( C261 C746 ) C261_=_C751( C261 C751 ) C261_=_C762( C261 C762 ) \nC261_=_C780( C261 C780 ) C261_=_C845( C261 C845 ) C261_=_C848( C261 C848 ) C261_=_C860( C261 C860 ) C261_=_C869( C261 C869 ) C261_=_C908( C261 C908 ) \nC268_=_C348( C268 C348 ) C268_=_C373( C268 C373 ) C268_=_C377( C268 C377 ) C268_=_C463( C268 C463 ) C268_=_C474( C268 C474 ) C268_=_C482( C268 C482 ) \nC268_=_C489( C268 C489 ) C268_=_C520( C268 C520 ) C268_=_C528( C268 C528 ) C268_=_C545( C268 C545 ) C268_=_C556( C268 C556 ) C268_=_C568( C268 C568 ) \nC268_=_C619( C268 C619 ) C268_=_C693( C268 C693 ) C268_=_C716( C268 C716 ) C268_=_C717( C268 C717 ) C268_=_C743( C268 C743 ) C268_=_C746( C268 C746 ) \nC268_=_C747( C268 C747 ) C268_=_C799( C268 C799 ) C268_=_C835( C268 C835 ) C268_=_C844( C268 C844 ) C268_=_C845( C268 C845 ) C268_=_C869( C268 C869 ) \nC268_=_C900( C268 C900 ) C268_=_C917( C268 C917 ) C268_=_C924( C268 C924 ) C269_=_C270( C269 C270 ) C269_=_C321( C269 C321 ) C269_=_C333( C269 C333 ) \nC269_=_C358( C269 C358 ) C269_=_C421( C269 C421 ) C269_=_C422( C269 C422 ) C269_=_C423( C269 C423 ) C269_=_C431( C269 C431 ) C269_=_C524( C269 C524 ) \nC269_=_C548( C269 C548 ) C269_=_C587( C269 C587 ) C269_=_C597( C269 C597 ) C269_=_C609( C269 C609 ) C269_=_C628( C269 C628 ) C269_=_C650( C269 C650 ) \nC269_=_C655( C269 C655 ) C269_=_C676( C269 C676 ) C269_=_C686( C269 C686 ) C269_=_C703( C269 C703 ) C269_=_C711( C269 C711 ) C269_=_C740( C269 C740 ) \nC269_=_C775( C269 C775 ) C269_=_C780( C269 C780 ) C269_=_C800( C269 C800 ) C269_=_C811( C269 C811 ) C269_=_C833( C269 C833 ) C269_=_C852( C269 C852 ) \nC269_=_C867( C269 C867 ) C269_=_C870( C269 C870 ) C269_=_C882( C269 C882 ) C269_=_C884( C269 C884 ) C269_=_C897( C269 C897 ) C269_=_C907( C269 C907 ) \nC269_=_C915( C269 C915 ) C269_=_C917( C269 C917 ) C269_=_C918( C269 C918 ) C270_=_C358( C270 C358 ) C270_=_C417( C270 C417 ) C270_=_C421( C270 C421 ) \nC270_=_C422( C270 C422 ) C270_=_C423( C270 C423 ) C270_=_C463( C270 C463 ) C270_=_C524( C270 C524 ) C270_=_C548( C270 C548 ) C270_=_C587( C270 C587 ) \nC270_=_C597( C270 C597 ) C270_=_C609( C270 C609 ) C270_=_C628( C270 C628 ) C270_=_C655( C270 C655 ) C270_=_C676( C270 C676 ) C270_=_C703( C270 C703 ) \nC270_=_C708( C270 C708 ) C270_=_C740( C270 C740 ) C270_=_C754( C270 C754 ) C270_=_C775( C270 C775 ) C270_=_C800( C270 C800 ) C270_=_C811( C270 C811 ) \nC270_=_C845( C270 C845 ) C270_=_C870( C270 C870 ) C270_=_C882( C270 C882 ) C270_=_C917( C270 C917 ) C277_=_C291( C277 C291 ) C277_=_C343( C277 C343 ) \nC277_=_C381( C277 C381 ) C277_=_C431( C277 C431 ) C277_=_C459( C277 C459 ) C277_=_C479( C277 C479 ) C277_=_C521( C277 C521 ) C277_=_C561( C277 C561 ) \nC277_=_C568( C277 C568 ) C277_=_C572( C277 C572 ) C277_=_C584( C277 C584 ) C277_=_C609( C277 C609 ) C277_=_C628( C277 C628 ) C277_=_C634( C277 C634 ) \nC277_=_C682( C277 C682 ) C277_=_C688( C277 C688 ) C277_=_C747( C277 C747 ) C277_=_C748( C277 C748 ) C277_=_C752( C277 C752 ) C277_=_C762( C277 C762 ) \nC277_=_C775( C277 C775 ) C277_=_C805( C277 C805 ) C277_=_C809( C277 C809 ) C277_=_C822( C277 C822 ) C277_=_C838( C277 C838 ) C277_=_C852( C277 C852 ) \nC277_=_C878( C277 C878 ) C277_=_C898( C277 C898 ) C277_=_C903( C277 C903 ) C277_=_C910( C277 C910 ) C277_=_C916( C277 C916 ) C277_=_C925( C277 C925 ) \nC277_=_C927( C277 C927 ) C277_=_C942( C277 C942 ) C287_=_C288( C287 C288 ) C287_=_C312( C287 C312 ) C287_=_C343( C287 C343 ) C287_=_C371( C287 C371 ) \nC287_=_C402( C287 C402 ) C287_=_C420( C287 C420 ) C287_=_C442( C287 C442 ) C287_=_C520( C287 C520 ) C287_=_C552( C287 C552 ) C287_=_C580( C287 C580 ) \nC287_=_C597( C287 C597 ) C287_=_C624( C287 C624 ) C287_=_C629( C287 C629 ) C287_=_C664( C287 C664 ) C287_=_C676( C287 C676 ) C287_=_C688( C287 C688 ) \nC287_=_C705( C287 C705 ) C287_=_C711( C287 C711 ) C287_=_C731( C287 C731 ) C287_=_C747( C287 C747 ) C287_=_C748( C287 C748 ) C287_=_C749( C287 C749 ) \nC287_=_C780( C287 C780 ) C287_=_C827( C287 C827 ) C287_=_C844( C287 C844 ) C287_=_C888( C287 C888 ) C287_=_C889( C287 C889 ) C287_=_C897( C287 C897 ) \nC287_=_C927( C287 C927 ) C287_=_C932( C287 C932 ) C287_=_C943( C287 C943 ) C288_=_C377( C288 C377 ) C288_=_C382( C288 C382 ) C288_=_C403( C288 C403 ) \nC288_=_C404( C288 C404 ) C288_=_C481( C288 C481 ) C288_=_C569( C288 C569 ) C288_=_C570( C288 C570 ) C288_=_C595( C288 C595 ) C288_=_C596( C288 C596 ) \nC288_=_C597( C288 C597 ) C288_=_C598( C288 C598 ) C288_=_C624( C288 C624 ) C288_=_C661( C288 C661 ) C288_=_C678( C288 C678 ) C288_=_C688( C288 C688 ) \nC288_=_C715( C288 C715 ) C288_=_C723( C288 C723 ) C288_=_C745( C288 C745 ) C288_=_C747( C288 C747 ) C288_=_C748( C288 C748 ) C288_=_C749( C288 C749 ) \nC288_=_C763( C288 C763 ) C288_=_C805( C288 C805 ) C288_=_C809( C288 C809 ) C288_=_C827( C288 C827 ) C288_=_C837( C288 C837 ) C288_=_C838( C288 C838 ) \nC288_=_C844( C288 C844 ) C288_=_C882( C288 C882 ) C288_=_C888( C288 C888 ) C288_=_C895( C288 C895 ) C288_=_C902( C288 C902 ) C288_=_C903( C288 C903 ) \nC288_=_C924( C288 C924 ) C288_=_C925( C288 C925 ) C288_=_C945( C288 C945 ) C291_=_C343( C291 C343 ) C291_=_C381( C291 C381 ) C291_=_C431( C291 C431 ) \nC291_=_C458( C291 C458 ) C291_=_C459( C291 C459 ) C291_=_C479( C291 C479 ) C291_=_C521( C291 C521 ) C291_=_C572( C291 C572 ) C291_=_C584( C291 C584 ) \nC291_=_C627( C291 C627 ) C291_=_C628( C291 C628 ) C291_=_C629( C291 C629 ) C291_=_C634( C291 C634 ) C291_=_C682( C291 C682 ) C291_=_C688( C291 C688 ) \nC291_=_C748( C291 C748 ) C291_=_C751( C291 C751 ) C291_=_C752( C291 C752 ) C291_=_C754( C291 C754 ) C291_=_C762( C291 C762 ) C291_=_C822( C291 C822 ) \nC291_=_C835( C291 C835 ) C291_=_C845( C291 C845 ) C291_=_C878( C291 C878 ) C291_=_C898( C291 C898 ) C291_=_C900( C291 C900 ) C291_=_C902( C291 C902 ) \nC291_=_C903( C291 C903 ) C291_=_C924( C291 C924 ) C291_=_C925( C291 C925 ) C291_=_C927( C291 C927 ) C291_=_C929( C291 C929 ) C291_=_C930( C291 C930 ) \nC291_=_C936( C291 C936 ) C291_=_C942( C291 C942 ) C291_=_C949( C291 C949 ) C295_=_C349( C295 C349 ) C295_=_C523( C295 C523 ) C295_=_C543( C295 C543 ) \nC295_=_C556( C295 C556 ) C295_=_C584( C295 C584 ) C295_=_C632( C295 C632 ) C295_=_C634( C295 C634 ) C295_=_C643( C295 C643 ) C295_=_C650( C295 C650 ) \nC295_=_C723( C295 C723 ) C295_=_C762( C295 C762 ) C295_=_C808( C295 C808 ) C295_=_C833( C295 C833 ) C295_=_C843( C295 C843 ) C295_=_C848( C295 C848 ) \nC295_=_C873( C295 C873 ) C295_=_C897( C295 C897 ) C295_=_C908( C295 C908 ) C295_=_C918( C295 C918 ) C295_=_C925( C295 C925 ) C295_=_C932( C295 C932 ) \nC295_=_C935( C295 C935 ) C301_=_C308( C301 C308 ) C301_=_C312( C301 C312 ) C301_=_C339( C301 C339 ) C301_=_C371( C301 C371 ) C301_=_C417( C301 C417 ) \nC301_=_C424( C301 C424 ) C301_=_C474( C301 C474 ) C301_=_C575( C301 C575 ) C301_=_C620( C301 C620 ) C301_=_C632( C301 C632 ) C301_=_C643( C301 C643 ) \nC301_=_C682( C301 C682 ) C301_=_C723( C301 C723 ) C301_=_C740( C301 C740 ) C301_=_C747( C301 C747 ) C301_=_C771( C301 C771 ) C301_=_C777( C301 C777 ) \nC301_=_C780( C301 C780 ) C301_=_C802( C301 C802 ) C301_=_C837( C301 C837 ) C301_=_C852( C301 C852 ) C301_=_C897( C301 C897 ) C301_=_C898( C301 C898 ) \nC301_=_C903( C301 C903 ) C301_=_C907( C301 C907 ) C301_=_C908( C301 C908 ) C301_=_C912( C301 C912 ) C301_=_C925( C301 C925 ) C301_=_C927( C301 C927 ) \nC301_=_C935( C301 C935 ) C301_=_C942( C301 C942 ) C308_=_C312( C308 C312 ) C308_=_C402( C308 C402 ) C308_=_C561( C308 C561 ) C308_=_C615( C308 C615 ) \nC308_=_C618( C308 C618 ) C308_=_C627( C308 C627 ) C308_=_C737( C308 C737 ) C308_=_C738( C308 C738 ) C308_=_C747( C308 C747 ) C308_=_C749( C308 C749 ) \nC308_=_C771( C308 C771 ) C308_=_C777( C308 C777 ) C308_=_C780( C308 C780 ) C308_=_C811( C308 C811 ) C308_=_C836( C308 C836 ) C308_=_C870( C308 C870 ) \nC308_=_C884( C308 C884 ) C308_=_C897( C308 C897 ) C308_=_C898( C308 C898 ) C308_=_C900( C308 C900</w:t>
      </w:r>
    </w:p>
    <w:p>
      <w:pPr>
        <w:pStyle w:val="PreformattedText"/>
        <w:bidi w:val="0"/>
        <w:spacing w:before="0" w:after="0"/>
        <w:jc w:val="left"/>
        <w:rPr/>
      </w:pPr>
      <w:r>
        <w:rPr/>
        <w:t xml:space="preserve"> </w:t>
      </w:r>
      <w:r>
        <w:rPr/>
        <w:t>) C308_=_C904( C308 C904 ) C308_=_C910( C308 C910 ) \nC308_=_C922( C308 C922 ) C308_=_C923( C308 C923 ) C308_=_C929( C308 C929 ) C308_=_C930( C308 C930 ) C308_=_C943( C308 C943 ) C308_=_C949( C308 C949 ) \nC312_=_C343( C312 C343 ) C312_=_C381( C312 C381 ) C312_=_C442( C312 C442 ) C312_=_C552( C312 C552 ) C312_=_C580( C312 C580 ) C312_=_C597( C312 C597 ) \nC312_=_C629( C312 C629 ) C312_=_C634( C312 C634 ) C312_=_C657( C312 C657 ) C312_=_C676( C312 C676 ) C312_=_C703( C312 C703 ) C312_=_C705( C312 C705 ) \nC312_=_C711( C312 C711 ) C312_=_C731( C312 C731 ) C312_=_C747( C312 C747 ) C312_=_C771( C312 C771 ) C312_=_C777( C312 C777 ) C312_=_C780( C312 C780 ) \nC312_=_C800( C312 C800 ) C312_=_C805( C312 C805 ) C312_=_C827( C312 C827 ) C312_=_C897( C312 C897 ) C312_=_C898( C312 C898 ) C312_=_C903( C312 C903 ) \nC312_=_C917( C312 C917 ) C312_=_C942( C312 C942 ) C312_=_C943( C312 C943 ) C312_=_C945( C312 C945 ) C321_=_C333( C321 C333 ) C321_=_C398( C321 C398 ) \nC321_=_C438( C321 C438 ) C321_=_C458( C321 C458 ) C321_=_C473( C321 C473 ) C321_=_C476( C321 C476 ) C321_=_C482( C321 C482 ) C321_=_C559( C321 C559 ) \nC321_=_C590( C321 C590 ) C321_=_C629( C321 C629 ) C321_=_C639( C321 C639 ) C321_=_C650( C321 C650 ) C321_=_C664( C321 C664 ) C321_=_C667( C321 C667 ) \nC321_=_C686( C321 C686 ) C321_=_C687( C321 C687 ) C321_=_C705( C321 C705 ) C321_=_C711( C321 C711 ) C321_=_C727( C321 C727 ) C321_=_C729( C321 C729 ) \nC321_=_C737( C321 C737 ) C321_=_C743( C321 C743 ) C321_=_C751( C321 C751 ) C321_=_C785( C321 C785 ) C321_=_C809( C321 C809 ) C321_=_C823( C321 C823 ) \nC321_=_C833( C321 C833 ) C321_=_C835( C321 C835 ) C321_=_C844( C321 C844 ) C321_=_C888( C321 C888 ) C321_=_C889( C321 C889 ) C321_=_C897( C321 C897 ) \nC321_=_C902( C321 C902 ) C321_=_C904( C321 C904 ) C321_=_C907( C321 C907 ) C321_=_C915( C321 C915 ) C321_=_C918( C321 C918 ) C321_=_C922( C321 C922 ) \nC321_=_C930( C321 C930 ) C321_=_C932( C321 C932 ) C321_=_C935( C321 C935 ) C321_=_C937( C321 C937 ) C333_=_C398( C333 C398 ) C333_=_C438( C333 C438 ) \nC333_=_C458( C333 C458 ) C333_=_C473( C333 C473 ) C333_=_C476( C333 C476 ) C333_=_C482( C333 C482 ) C333_=_C489( C333 C489 ) C333_=_C559( C333 C559 ) \nC333_=_C590( C333 C590 ) C333_=_C629( C333 C629 ) C333_=_C632( C333 C632 ) C333_=_C639( C333 C639 ) C333_=_C650( C333 C650 ) C333_=_C667( C333 C667 ) \nC333_=_C686( C333 C686 ) C333_=_C687( C333 C687 ) C333_=_C705( C333 C705 ) C333_=_C711( C333 C711 ) C333_=_C727( C333 C727 ) C333_=_C729( C333 C729 ) \nC333_=_C737( C333 C737 ) C333_=_C738( C333 C738 ) C333_=_C743( C333 C743 ) C333_=_C751( C333 C751 ) C333_=_C809( C333 C809 ) C333_=_C823( C333 C823 ) \nC333_=_C833( C333 C833 ) C333_=_C844( C333 C844 ) C333_=_C867( C333 C867 ) C333_=_C869( C333 C869 ) C333_=_C888( C333 C888 ) C333_=_C889( C333 C889 ) \nC333_=_C897( C333 C897 ) C333_=_C900( C333 C900 ) C333_=_C907( C333 C907 ) C333_=_C909( C333 C909 ) C333_=_C915( C333 C915 ) C333_=_C918( C333 C918 ) \nC333_=_C924( C333 C924 ) C333_=_C935( C333 C935 ) C333_=_C945( C333 C945 ) C339_=_C371( C339 C371 ) C339_=_C404( C339 C404 ) C339_=_C417( C339 C417 ) \nC339_=_C424( C339 C424 ) C339_=_C490( C339 C490 ) C339_=_C545( C339 C545 ) C339_=_C556( C339 C556 ) C339_=_C569( C339 C569 ) C339_=_C575( C339 C575 ) \nC339_=_C587( C339 C587 ) C339_=_C620( C339 C620 ) C339_=_C632( C339 C632 ) C339_=_C643( C339 C643 ) C339_=_C670( C339 C670 ) C339_=_C682( C339 C682 ) \nC339_=_C686( C339 C686 ) C339_=_C687( C339 C687 ) C339_=_C717( C339 C717 ) C339_=_C723( C339 C723 ) C339_=_C747( C339 C747 ) C339_=_C771( C339 C771 ) \nC339_=_C800( C339 C800 ) C339_=_C802( C339 C802 ) C339_=_C805( C339 C805 ) C339_=_C835( C339 C835 ) C339_=_C848( C339 C848 ) C339_=_C896( C339 C896 ) \nC339_=_C898( C339 C898 ) C339_=_C903( C339 C903 ) C339_=_C908( C339 C908 ) C339_=_C912( C339 C912 ) C339_=_C915( C339 C915 ) C339_=_C935( C339 C935 ) \nC343_=_C381( C343 C381 ) C343_=_C431( C343 C431 ) C343_=_C442( C343 C442 ) C343_=_C459( C343 C459 ) C343_=_C463( C343 C463 ) C343_=_C479( C343 C479 ) \nC343_=_C521( C343 C521 ) C343_=_C523( C343 C523 ) C343_=_C552( C343 C552 ) C343_=_C572( C343 C572 ) C343_=_C580( C343 C580 ) C343_=_C584( C343 C584 ) \nC343_=_C597( C343 C597 ) C343_=_C619( C343 C619 ) C343_=_C629( C343 C629 ) C343_=_C634( C343 C634 ) C343_=_C676( C343 C676 ) C343_=_C682( C343 C682 ) \nC343_=_C688( C343 C688 ) C343_=_C705( C343 C705 ) C343_=_C711( C343 C711 ) C343_=_C731( C343 C731 ) C343_=_C748( C343 C748 ) C343_=_C752( C343 C752 ) \nC343_=_C762( C343 C762 ) C343_=_C777( C343 C777 ) C343_=_C780( C343 C780 ) C343_=_C822( C343 C822 ) C343_=_C827( C343 C827 ) C343_=_C867( C343 C867 ) \nC343_=_C873( C343 C873 ) C343_=_C878( C343 C878 ) C343_=_C897( C343 C897 ) C343_=_C898( C343 C898 ) C343_=_C907( C343 C907 ) C343_=_C925( C343 C925 ) \nC343_=_C927( C343 C927 ) C343_=_C929( C343 C929 ) C343_=_C942( C343 C942 ) C343_=_C943( C343 C943 ) C348_=_C373( C348 C373 ) C348_=_C377( C348 C377 ) \nC348_=_C463( C348 C463 ) C348_=_C474( C348 C474 ) C348_=_C489( C348 C489 ) C348_=_C520( C348 C520 ) C348_=_C528( C348 C528 ) C348_=_C535( C348 C535 ) \nC348_=_C545( C348 C545 ) C348_=_C568( C348 C568 ) C348_=_C619( C348 C619 ) C348_=_C687( C348 C687 ) C348_=_C693( C348 C693 ) C348_=_C717( C348 C717 ) \nC348_=_C727( C348 C727 ) C348_=_C746( C348 C746 ) C348_=_C762( C348 C762 ) C348_=_C780( C348 C780 ) C348_=_C802( C348 C802 ) C348_=_C843( C348 C843 ) \nC348_=_C845( C348 C845 ) C348_=_C869( C348 C869 ) C348_=_C878( C348 C878 ) C348_=_C896( C348 C896 ) C348_=_C902( C348 C902 ) C348_=_C904( C348 C904 ) \nC348_=_C918( C348 C918 ) C348_=_C932( C348 C932 ) C349_=_C463( C349 C463 ) C349_=_C523( C349 C523 ) C349_=_C543( C349 C543 ) C349_=_C545( C349 C545 ) \nC349_=_C556( C349 C556 ) C349_=_C584( C349 C584 ) C349_=_C598( C349 C598 ) C349_=_C791( C349 C791 ) C349_=_C808( C349 C808 ) C349_=_C811( C349 C811 ) \nC349_=_C833( C349 C833 ) C349_=_C897( C349 C897 ) C349_=_C898( C349 C898 ) C349_=_C900( C349 C900 ) C349_=_C908( C349 C908 ) C349_=_C918( C349 C918 ) \nC349_=_C927( C349 C927 ) C349_=_C929( C349 C929 ) C349_=_C932( C349 C932 ) C349_=_C940( C349 C940 ) C349_=_C949( C349 C949 ) C357_=_C358( C357 C358 ) \nC357_=_C490( C357 C490 ) C357_=_C500( C357 C500 ) C357_=_C548( C357 C548 ) C357_=_C568( C357 C568 ) C357_=_C569( C357 C569 ) C357_=_C587( C357 C587 ) \nC357_=_C615( C357 C615 ) C357_=_C639( C357 C639 ) C357_=_C657( C357 C657 ) C357_=_C661( C357 C661 ) C357_=_C670( C357 C670 ) C357_=_C708( C357 C708 ) \nC357_=_C716( C357 C716 ) C357_=_C733( C357 C733 ) C357_=_C745( C357 C745 ) C357_=_C755( C357 C755 ) C357_=_C785( C357 C785 ) C357_=_C790( C357 C790 ) \nC357_=_C799( C357 C799 ) C357_=_C837( C357 C837 ) C357_=_C839( C357 C839 ) C357_=_C843( C357 C843 ) C357_=_C848( C357 C848 ) C357_=_C852( C357 C852 ) \nC357_=_C867( C357 C867 ) C357_=_C869( C357 C869 ) C357_=_C870( C357 C870 ) C357_=_C873( C357 C873 ) C357_=_C903( C357 C903 ) C357_=_C916( C357 C916 ) \nC357_=_C932( C357 C932 ) C357_=_C936( C357 C936 ) C357_=_C937( C357 C937 ) C357_=_C940( C357 C940 ) C358_=_C402( C358 C402 ) C358_=_C421( C358 C421 ) \nC358_=_C422( C358 C422 ) C358_=_C423( C358 C423 ) C358_=_C431( C358 C431 ) C358_=_C500( C358 C500 ) C358_=_C524( C358 C524 ) C358_=_C548( C358 C548 ) \nC358_=_C552( C358 C552 ) C358_=_C587( C358 C587 ) C358_=_C597( C358 C597 ) C358_=_C609( C358 C609 ) C358_=_C628( C358 C628 ) C358_=_C655( C358 C655 ) \nC358_=_C676( C358 C676 ) C358_=_C703( C358 C703 ) C358_=_C708( C358 C708 ) C358_=_C727( C358 C727 ) C358_=_C740( C358 C740 ) C358_=_C745( C358 C745 ) \nC358_=_C775( C358 C775 ) C358_=_C780( C358 C780 ) C358_=_C800( C358 C800 ) C358_=_C811( C358 C811 ) C358_=_C848( C358 C848 ) C358_=_C852( C358 C852 ) \nC358_=_C867( C358 C867 ) C358_=_C870( C358 C870 ) C358_=_C882( C358 C882 ) C358_=_C884( C358 C884 ) C358_=_C916( C358 C916 ) C358_=_C917( C358 C917 ) \nC371_=_C402( C371 C402 ) C371_=_C417( C371 C417 ) C371_=_C420( C371 C420 ) C371_=_C424( C371 C424 ) C371_=_C520( C371 C520 ) C371_=_C575( C371 C575 ) \nC371_=_C620( C371 C620 ) C371_=_C632( C371 C632 ) C371_=_C643( C371 C643 ) C371_=_C664( C371 C664 ) C371_=_C670( C371 C670 ) C371_=_C682( C371 C682 ) \nC371_=_C688( C371 C688 ) C371_=_C723( C371 C723 ) C371_=_C738( C371 C738 ) C371_=_C747( C371 C747 ) C371_=_C771( C371 C771 ) C371_=_C785( C371 C785 ) \nC371_=_C802( C371 C802 ) C371_=_C888( C371 C888 ) C371_=_C889( C371 C889 ) C371_=_C903( C371 C903 ) C371_=_C908( C371 C908 ) C371_=_C912( C371 C912 ) \nC371_=_C927( C371 C927 ) C371_=_C932( C371 C932 ) C371_=_C935( C371 C935 ) C371_=_C943( C371 C943 ) C373_=_C377( C373 C377 ) C373_=_C381( C373 C381 ) \nC373_=_C403( C373 C403 ) C373_=_C463( C373 C463 ) C373_=_C474( C373 C474 ) C373_=_C489( C373 C489 ) C373_=_C520( C373 C520 ) C373_=_C524( C373 C524 ) \nC373_=_C528( C373 C528 ) C373_=_C545( C373 C545 ) C373_=_C561( C373 C561 ) C373_=_C568( C373 C568 ) C373_=_C571( C373 C571 ) C373_=_C572( C373 C572 ) \nC373_=_C619( C373 C619 ) C373_=_C627( C373 C627 ) C373_=_C717( C373 C717 ) C373_=_C723( C373 C723 ) C373_=_C746( C373 C746 ) C373_=_C791( C373 C791 ) \nC373_=_C822( C373 C822 ) C373_=_C845( C373 C845 ) C373_=_C867( C373 C867 ) C373_=_C869( C373 C869 ) C373_=_C922( C373 C922 ) C377_=_C382( C377 C382 ) \nC377_=_C403( C377 C403 ) C377_=_C404( C377 C404 ) C377_=_C422( C377 C422 ) C377_=_C431( C377 C431 ) C377_=_C463( C377 C463 ) C377_=_C474( C377 C474 ) \nC377_=_C489( C377 C489 ) C377_=_C520( C377 C520 ) C377_=_C528( C377 C528 ) C377_=_C545( C377 C545 ) C377_=_C568( C377 C568 ) C377_=_C570( C377 C570 ) \nC377_=_C571( C377 C571 ) C377_=_C575( C377 C575 ) C377_=_C580( C377 C580 ) C377_=_C595( C377 C595 ) C377_=_C596( C377 C596 ) C377_=_C597( C377 C597 ) \nC377_=_C598( C377 C598 ) C377_=_C619( C377 C619 ) C377_=_C624( C377 C624 ) C377_=_C629( C377 C629 ) C377_=_C667( C377 C667 ) C377_=_C678( C377 C678 ) \nC377_=_C705( C377 C705 ) C377_=_C715( C377 C715 ) C377_=_C717( C377 C717 ) C377_=_C746( C377 C746 ) C377_=_C749( C377</w:t>
      </w:r>
    </w:p>
    <w:p>
      <w:pPr>
        <w:pStyle w:val="PreformattedText"/>
        <w:bidi w:val="0"/>
        <w:spacing w:before="0" w:after="0"/>
        <w:jc w:val="left"/>
        <w:rPr/>
      </w:pPr>
      <w:r>
        <w:rPr/>
        <w:t xml:space="preserve"> </w:t>
      </w:r>
      <w:r>
        <w:rPr/>
        <w:t>C749 ) C377_=_C763( C377 C763 ) \nC377_=_C805( C377 C805 ) C377_=_C827( C377 C827 ) C377_=_C835( C377 C835 ) C377_=_C837( C377 C837 ) C377_=_C838( C377 C838 ) C377_=_C845( C377 C845 ) \nC377_=_C869( C377 C869 ) C377_=_C878( C377 C878 ) C377_=_C888( C377 C888 ) C377_=_C889( C377 C889 ) C377_=_C895( C377 C895 ) C377_=_C902( C377 C902 ) \nC377_=_C910( C377 C910 ) C377_=_C923( C377 C923 ) C377_=_C927( C377 C927 ) C377_=_C945( C377 C945 ) C381_=_C382( C381 C382 ) C381_=_C431( C381 C431 ) \nC381_=_C459( C381 C459 ) C381_=_C479( C381 C479 ) C381_=_C481( C381 C481 ) C381_=_C521( C381 C521 ) C381_=_C524( C381 C524 ) C381_=_C561( C381 C561 ) \nC381_=_C572( C381 C572 ) C381_=_C584( C381 C584 ) C381_=_C634( C381 C634 ) C381_=_C682( C381 C682 ) C381_=_C688( C381 C688 ) C381_=_C723( C381 C723 ) \nC381_=_C728( C381 C728 ) C381_=_C731( C381 C731 ) C381_=_C748( C381 C748 ) C381_=_C752( C381 C752 ) C381_=_C762( C381 C762 ) C381_=_C800( C381 C800 ) \nC381_=_C805( C381 C805 ) C381_=_C822( C381 C822 ) C381_=_C867( C381 C867 ) C381_=_C870( C381 C870 ) C381_=_C878( C381 C878 ) C381_=_C898( C381 C898 ) \nC381_=_C925( C381 C925 ) C381_=_C927( C381 C927 ) C381_=_C942( C381 C942 ) C381_=_C945( C381 C945 ) C382_=_C403( C382 C403 ) C382_=_C404( C382 C404 ) \nC382_=_C481( C382 C481 ) C382_=_C535( C382 C535 ) C382_=_C570( C382 C570 ) C382_=_C572( C382 C572 ) C382_=_C590( C382 C590 ) C382_=_C595( C382 C595 ) \nC382_=_C596( C382 C596 ) C382_=_C597( C382 C597 ) C382_=_C598( C382 C598 ) C382_=_C615( C382 C615 ) C382_=_C618( C382 C618 ) C382_=_C624( C382 C624 ) \nC382_=_C678( C382 C678 ) C382_=_C715( C382 C715 ) C382_=_C717( C382 C717 ) C382_=_C728( C382 C728 ) C382_=_C731( C382 C731 ) C382_=_C755( C382 C755 ) \nC382_=_C763( C382 C763 ) C382_=_C805( C382 C805 ) C382_=_C827( C382 C827 ) C382_=_C837( C382 C837 ) C382_=_C838( C382 C838 ) C382_=_C852( C382 C852 ) \nC382_=_C870( C382 C870 ) C382_=_C888( C382 C888 ) C382_=_C895( C382 C895 ) C382_=_C897( C382 C897 ) C382_=_C898( C382 C898 ) C382_=_C902( C382 C902 ) \nC382_=_C904( C382 C904 ) C382_=_C911( C382 C911 ) C382_=_C916( C382 C916 ) C382_=_C945( C382 C945 ) C398_=_C438( C398 C438 ) C398_=_C458( C398 C458 ) \nC398_=_C473( C398 C473 ) C398_=_C476( C398 C476 ) C398_=_C481( C398 C481 ) C398_=_C482( C398 C482 ) C398_=_C500( C398 C500 ) C398_=_C535( C398 C535 ) \nC398_=_C545( C398 C545 ) C398_=_C559( C398 C559 ) C398_=_C569( C398 C569 ) C398_=_C590( C398 C590 ) C398_=_C627( C398 C627 ) C398_=_C629( C398 C629 ) \nC398_=_C632( C398 C632 ) C398_=_C639( C398 C639 ) C398_=_C650( C398 C650 ) C398_=_C667( C398 C667 ) C398_=_C687( C398 C687 ) C398_=_C693( C398 C693 ) \nC398_=_C705( C398 C705 ) C398_=_C708( C398 C708 ) C398_=_C711( C398 C711 ) C398_=_C727( C398 C727 ) C398_=_C728( C398 C728 ) C398_=_C729( C398 C729 ) \nC398_=_C736( C398 C736 ) C398_=_C737( C398 C737 ) C398_=_C740( C398 C740 ) C398_=_C743( C398 C743 ) C398_=_C751( C398 C751 ) C398_=_C754( C398 C754 ) \nC398_=_C809( C398 C809 ) C398_=_C811( C398 C811 ) C398_=_C823( C398 C823 ) C398_=_C835( C398 C835 ) C398_=_C837( C398 C837 ) C398_=_C844( C398 C844 ) \nC398_=_C873( C398 C873 ) C398_=_C888( C398 C888 ) C398_=_C889( C398 C889 ) C398_=_C896( C398 C896 ) C398_=_C900( C398 C900 ) C398_=_C907( C398 C907 ) \nC398_=_C917( C398 C917 ) C398_=_C925( C398 C925 ) C398_=_C935( C398 C935 ) C398_=_C936( C398 C936 ) C398_=_C942( C398 C942 ) C398_=_C949( C398 C949 ) \nC402_=_C420( C402 C420 ) C402_=_C520( C402 C520 ) C402_=_C552( C402 C552 ) C402_=_C561( C402 C561 ) C402_=_C568( C402 C568 ) C402_=_C575( C402 C575 ) \nC402_=_C618( C402 C618 ) C402_=_C627( C402 C627 ) C402_=_C664( C402 C664 ) C402_=_C688( C402 C688 ) C402_=_C705( C402 C705 ) C402_=_C708( C402 C708 ) \nC402_=_C727( C402 C727 ) C402_=_C737( C402 C737 ) C402_=_C738( C402 C738 ) C402_=_C749( C402 C749 ) C402_=_C771( C402 C771 ) C402_=_C780( C402 C780 ) \nC402_=_C790( C402 C790 ) C402_=_C836( C402 C836 ) C402_=_C848( C402 C848 ) C402_=_C884( C402 C884 ) C402_=_C900( C402 C900 ) C402_=_C904( C402 C904 ) \nC402_=_C910( C402 C910 ) C402_=_C922( C402 C922 ) C402_=_C923( C402 C923 ) C402_=_C925( C402 C925 ) C402_=_C927( C402 C927 ) C402_=_C929( C402 C929 ) \nC402_=_C930( C402 C930 ) C402_=_C932( C402 C932 ) C403_=_C404( C403 C404 ) C403_=_C570( C403 C570 ) C403_=_C595( C403 C595 ) C403_=_C596( C403 C596 ) \nC403_=_C597( C403 C597 ) C403_=_C598( C403 C598 ) C403_=_C624( C403 C624 ) C403_=_C678( C403 C678 ) C403_=_C715( C403 C715 ) C403_=_C763( C403 C763 ) \nC403_=_C805( C403 C805 ) C403_=_C827( C403 C827 ) C403_=_C837( C403 C837 ) C403_=_C838( C403 C838 ) C403_=_C839( C403 C839 ) C403_=_C878( C403 C878 ) \nC403_=_C888( C403 C888 ) C403_=_C895( C403 C895 ) C403_=_C897( C403 C897 ) C403_=_C902( C403 C902 ) C403_=_C911( C403 C911 ) C403_=_C918( C403 C918 ) \nC403_=_C922( C403 C922 ) C403_=_C925( C403 C925 ) C403_=_C935( C403 C935 ) C403_=_C936( C403 C936 ) C403_=_C945( C403 C945 ) C404_=_C535( C404 C535 ) \nC404_=_C556( C404 C556 ) C404_=_C569( C404 C569 ) C404_=_C570( C404 C570 ) C404_=_C587( C404 C587 ) C404_=_C590( C404 C590 ) C404_=_C595( C404 C595 ) \nC404_=_C596( C404 C596 ) C404_=_C597( C404 C597 ) C404_=_C598( C404 C598 ) C404_=_C618( C404 C618 ) C404_=_C624( C404 C624 ) C404_=_C678( C404 C678 ) \nC404_=_C682( C404 C682 ) C404_=_C715( C404 C715 ) C404_=_C717( C404 C717 ) C404_=_C738( C404 C738 ) C404_=_C749( C404 C749 ) C404_=_C755( C404 C755 ) \nC404_=_C763( C404 C763 ) C404_=_C805( C404 C805 ) C404_=_C827( C404 C827 ) C404_=_C835( C404 C835 ) C404_=_C837( C404 C837 ) C404_=_C838( C404 C838 ) \nC404_=_C852( C404 C852 ) C404_=_C888( C404 C888 ) C404_=_C895( C404 C895 ) C404_=_C896( C404 C896 ) C404_=_C902( C404 C902 ) C404_=_C908( C404 C908 ) \nC404_=_C911( C404 C911 ) C404_=_C916( C404 C916 ) C404_=_C935( C404 C935 ) C404_=_C942( C404 C942 ) C404_=_C945( C404 C945 ) C417_=_C421( C417 C421 ) \nC417_=_C424( C417 C424 ) C417_=_C489( C417 C489 ) C417_=_C523( C417 C523 ) C417_=_C575( C417 C575 ) C417_=_C620( C417 C620 ) C417_=_C632( C417 C632 ) \nC417_=_C643( C417 C643 ) C417_=_C682( C417 C682 ) C417_=_C703( C417 C703 ) C417_=_C708( C417 C708 ) C417_=_C716( C417 C716 ) C417_=_C723( C417 C723 ) \nC417_=_C746( C417 C746 ) C417_=_C747( C417 C747 ) C417_=_C771( C417 C771 ) C417_=_C802( C417 C802 ) C417_=_C808( C417 C808 ) C417_=_C822( C417 C822 ) \nC417_=_C873( C417 C873 ) C417_=_C888( C417 C888 ) C417_=_C903( C417 C903 ) C417_=_C908( C417 C908 ) C417_=_C912( C417 C912 ) C417_=_C935( C417 C935 ) \nC417_=_C936( C417 C936 ) C420_=_C423( C420 C423 ) C420_=_C431( C420 C431 ) C420_=_C520( C420 C520 ) C420_=_C552( C420 C552 ) C420_=_C571( C420 C571 ) \nC420_=_C595( C420 C595 ) C420_=_C643( C420 C643 ) C420_=_C650( C420 C650 ) C420_=_C664( C420 C664 ) C420_=_C686( C420 C686 ) C420_=_C688( C420 C688 ) \nC420_=_C723( C420 C723 ) C420_=_C729( C420 C729 ) C420_=_C737( C420 C737 ) C420_=_C751( C420 C751 ) C420_=_C754( C420 C754 ) C420_=_C777( C420 C777 ) \nC420_=_C791( C420 C791 ) C420_=_C800( C420 C800 ) C420_=_C845( C420 C845 ) C420_=_C860( C420 C860 ) C420_=_C884( C420 C884 ) C420_=_C909( C420 C909 ) \nC420_=_C911( C420 C911 ) C420_=_C915( C420 C915 ) C420_=_C924( C420 C924 ) C420_=_C927( C420 C927 ) C420_=_C929( C420 C929 ) C420_=_C932( C420 C932 ) \nC420_=_C937( C420 C937 ) C420_=_C944( C420 C944 ) C421_=_C422( C421 C422 ) C421_=_C423( C421 C423 ) C421_=_C524( C421 C524 ) C421_=_C548( C421 C548 ) \nC421_=_C587( C421 C587 ) C421_=_C597( C421 C597 ) C421_=_C609( C421 C609 ) C421_=_C628( C421 C628 ) C421_=_C655( C421 C655 ) C421_=_C661( C421 C661 ) \nC421_=_C667( C421 C667 ) C421_=_C676( C421 C676 ) C421_=_C693( C421 C693 ) C421_=_C703( C421 C703 ) C421_=_C708( C421 C708 ) C421_=_C717( C421 C717 ) \nC421_=_C736( C421 C736 ) C421_=_C740( C421 C740 ) C421_=_C762( C421 C762 ) C421_=_C775( C421 C775 ) C421_=_C800( C421 C800 ) C421_=_C811( C421 C811 ) \nC421_=_C837( C421 C837 ) C421_=_C869( C421 C869 ) C421_=_C870( C421 C870 ) C421_=_C873( C421 C873 ) C421_=_C882( C421 C882 ) C421_=_C884( C421 C884 ) \nC421_=_C909( C421 C909 ) C421_=_C916( C421 C916 ) C421_=_C917( C421 C917 ) C421_=_C932( C421 C932 ) C421_=_C940( C421 C940 ) C421_=_C942( C421 C942 ) \nC421_=_C949( C421 C949 ) C422_=_C423( C422 C423 ) C422_=_C431( C422 C431 ) C422_=_C438( C422 C438 ) C422_=_C524( C422 C524 ) C422_=_C548( C422 C548 ) \nC422_=_C571( C422 C571 ) C422_=_C575( C422 C575 ) C422_=_C580( C422 C580 ) C422_=_C587( C422 C587 ) C422_=_C597( C422 C597 ) C422_=_C598( C422 C598 ) \nC422_=_C609( C422 C609 ) C422_=_C628( C422 C628 ) C422_=_C629( C422 C629 ) C422_=_C655( C422 C655 ) C422_=_C667( C422 C667 ) C422_=_C670( C422 C670 ) \nC422_=_C676( C422 C676 ) C422_=_C703( C422 C703 ) C422_=_C705( C422 C705 ) C422_=_C740( C422 C740 ) C422_=_C746( C422 C746 ) C422_=_C749( C422 C749 ) \nC422_=_C775( C422 C775 ) C422_=_C800( C422 C800 ) C422_=_C811( C422 C811 ) C422_=_C835( C422 C835 ) C422_=_C870( C422 C870 ) C422_=_C882( C422 C882 ) \nC422_=_C884( C422 C884 ) C422_=_C889( C422 C889 ) C422_=_C896( C422 C896 ) C422_=_C917( C422 C917 ) C422_=_C922( C422 C922 ) C423_=_C524( C423 C524 ) \nC423_=_C548( C423 C548 ) C423_=_C587( C423 C587 ) C423_=_C597( C423 C597 ) C423_=_C609( C423 C609 ) C423_=_C628( C423 C628 ) C423_=_C643( C423 C643 ) \nC423_=_C650( C423 C650 ) C423_=_C655( C423 C655 ) C423_=_C676( C423 C676 ) C423_=_C703( C423 C703 ) C423_=_C723( C423 C723 ) C423_=_C733( C423 C733 ) \nC423_=_C737( C423 C737 ) C423_=_C740( C423 C740 ) C423_=_C751( C423 C751 ) C423_=_C775( C423 C775 ) C423_=_C800( C423 C800 ) C423_=_C811( C423 C811 ) \nC423_=_C845( C423 C845 ) C423_=_C870( C423 C870 ) C423_=_C882( C423 C882 ) C423_=_C884( C423 C884 ) C423_=_C915( C423 C915 ) C423_=_C917( C423 C917 ) \nC423_=_C940( C423 C940 ) C423_=_C944( C423 C944 ) C424_=_C476( C424 C476 ) C424_=_C543( C424 C543 ) C424_=_C575( C424 C575 ) C424_=_C620( C424 C620 ) \nC424_=_C632( C424 C632 ) C424_=_C643( C424 C643 ) C424_=_C682( C424 C682 ) C424_=_C723( C424 C723 ) C424_=_C746( C424 C746 ) C424_=_C747(</w:t>
      </w:r>
    </w:p>
    <w:p>
      <w:pPr>
        <w:pStyle w:val="PreformattedText"/>
        <w:bidi w:val="0"/>
        <w:spacing w:before="0" w:after="0"/>
        <w:jc w:val="left"/>
        <w:rPr/>
      </w:pPr>
      <w:r>
        <w:rPr/>
        <w:t xml:space="preserve"> </w:t>
      </w:r>
      <w:r>
        <w:rPr/>
        <w:t>C424 C747 ) \nC424_=_C771( C424 C771 ) C424_=_C802( C424 C802 ) C424_=_C867( C424 C867 ) C424_=_C869( C424 C869 ) C424_=_C898( C424 C898 ) C424_=_C903( C424 C903 ) \nC424_=_C908( C424 C908 ) C424_=_C910( C424 C910 ) C424_=_C912( C424 C912 ) C424_=_C916( C424 C916 ) C424_=_C935( C424 C935 ) C424_=_C943( C424 C943 ) \nC424_=_C945( C424 C945 ) C431_=_C459( C431 C459 ) C431_=_C479( C431 C479 ) C431_=_C521( C431 C521 ) C431_=_C552( C431 C552 ) C431_=_C571( C431 C571 ) \nC431_=_C572( C431 C572 ) C431_=_C575( C431 C575 ) C431_=_C580( C431 C580 ) C431_=_C584( C431 C584 ) C431_=_C629( C431 C629 ) C431_=_C634( C431 C634 ) \nC431_=_C667( C431 C667 ) C431_=_C682( C431 C682 ) C431_=_C688( C431 C688 ) C431_=_C705( C431 C705 ) C431_=_C729( C431 C729 ) C431_=_C748( C431 C748 ) \nC431_=_C749( C431 C749 ) C431_=_C752( C431 C752 ) C431_=_C754( C431 C754 ) C431_=_C762( C431 C762 ) C431_=_C780( C431 C780 ) C431_=_C822( C431 C822 ) \nC431_=_C835( C431 C835 ) C431_=_C852( C431 C852 ) C431_=_C867( C431 C867 ) C431_=_C878( C431 C878 ) C431_=_C884( C431 C884 ) C431_=_C889( C431 C889 ) \nC431_=_C898( C431 C898 ) C431_=_C915( C431 C915 ) C431_=_C925( C431 C925 ) C431_=_C927( C431 C927 ) C431_=_C929( C431 C929 ) C431_=_C942( C431 C942 ) \nC438_=_C458( C438 C458 ) C438_=_C473( C438 C473 ) C438_=_C476( C438 C476 ) C438_=_C482( C438 C482 ) C438_=_C490( C438 C490 ) C438_=_C543( C438 C543 ) \nC438_=_C559( C438 C559 ) C438_=_C590( C438 C590 ) C438_=_C609( C438 C609 ) C438_=_C629( C438 C629 ) C438_=_C639( C438 C639 ) C438_=_C667( C438 C667 ) \nC438_=_C670( C438 C670 ) C438_=_C687( C438 C687 ) C438_=_C705( C438 C705 ) C438_=_C711( C438 C711 ) C438_=_C727( C438 C727 ) C438_=_C728( C438 C728 ) \nC438_=_C729( C438 C729 ) C438_=_C737( C438 C737 ) C438_=_C743( C438 C743 ) C438_=_C748( C438 C748 ) C438_=_C751( C438 C751 ) C438_=_C808( C438 C808 ) \nC438_=_C809( C438 C809 ) C438_=_C823( C438 C823 ) C438_=_C844( C438 C844 ) C438_=_C888( C438 C888 ) C438_=_C889( C438 C889 ) C438_=_C896( C438 C896 ) \nC438_=_C907( C438 C907 ) C438_=_C922( C438 C922 ) C438_=_C923( C438 C923 ) C438_=_C935( C438 C935 ) C438_=_C944( C438 C944 ) C442_=_C552( C442 C552 ) \nC442_=_C580( C442 C580 ) C442_=_C597( C442 C597 ) C442_=_C629( C442 C629 ) C442_=_C676( C442 C676 ) C442_=_C705( C442 C705 ) C442_=_C711( C442 C711 ) \nC442_=_C715( C442 C715 ) C442_=_C728( C442 C728 ) C442_=_C731( C442 C731 ) C442_=_C749( C442 C749 ) C442_=_C752( C442 C752 ) C442_=_C780( C442 C780 ) \nC442_=_C790( C442 C790 ) C442_=_C799( C442 C799 ) C442_=_C802( C442 C802 ) C442_=_C827( C442 C827 ) C442_=_C837( C442 C837 ) C442_=_C844( C442 C844 ) \nC442_=_C882( C442 C882 ) C442_=_C888( C442 C888 ) C442_=_C897( C442 C897 ) C442_=_C902( C442 C902 ) C442_=_C911( C442 C911 ) C442_=_C916( C442 C916 ) \nC442_=_C935( C442 C935 ) C442_=_C940( C442 C940 ) C442_=_C942( C442 C942 ) C442_=_C943( C442 C943 ) C458_=_C459( C458 C459 ) C458_=_C473( C458 C473 ) \nC458_=_C476( C458 C476 ) C458_=_C482( C458 C482 ) C458_=_C523( C458 C523 ) C458_=_C524( C458 C524 ) C458_=_C559( C458 C559 ) C458_=_C590( C458 C590 ) \nC458_=_C609( C458 C609 ) C458_=_C627( C458 C627 ) C458_=_C628( C458 C628 ) C458_=_C629( C458 C629 ) C458_=_C639( C458 C639 ) C458_=_C650( C458 C650 ) \nC458_=_C667( C458 C667 ) C458_=_C676( C458 C676 ) C458_=_C678( C458 C678 ) C458_=_C687( C458 C687 ) C458_=_C705( C458 C705 ) C458_=_C711( C458 C711 ) \nC458_=_C727( C458 C727 ) C458_=_C729( C458 C729 ) C458_=_C737( C458 C737 ) C458_=_C743( C458 C743 ) C458_=_C751( C458 C751 ) C458_=_C771( C458 C771 ) \nC458_=_C775( C458 C775 ) C458_=_C809( C458 C809 ) C458_=_C823( C458 C823 ) C458_=_C844( C458 C844 ) C458_=_C845( C458 C845 ) C458_=_C848( C458 C848 ) \nC458_=_C888( C458 C888 ) C458_=_C889( C458 C889 ) C458_=_C900( C458 C900 ) C458_=_C902( C458 C902 ) C458_=_C903( C458 C903 ) C458_=_C907( C458 C907 ) \nC458_=_C909( C458 C909 ) C458_=_C917( C458 C917 ) C458_=_C918( C458 C918 ) C458_=_C924( C458 C924 ) C458_=_C929( C458 C929 ) C458_=_C930( C458 C930 ) \nC458_=_C935( C458 C935 ) C458_=_C937( C458 C937 ) C458_=_C945( C458 C945 ) C459_=_C479( C459 C479 ) C459_=_C521( C459 C521 ) C459_=_C528( C459 C528 ) \nC459_=_C572( C459 C572 ) C459_=_C580( C459 C580 ) C459_=_C584( C459 C584 ) C459_=_C618( C459 C618 ) C459_=_C627( C459 C627 ) C459_=_C628( C459 C628 ) \nC459_=_C629( C459 C629 ) C459_=_C634( C459 C634 ) C459_=_C682( C459 C682 ) C459_=_C688( C459 C688 ) C459_=_C737( C459 C737 ) C459_=_C748( C459 C748 ) \nC459_=_C751( C459 C751 ) C459_=_C752( C459 C752 ) C459_=_C762( C459 C762 ) C459_=_C771( C459 C771 ) C459_=_C802( C459 C802 ) C459_=_C822( C459 C822 ) \nC459_=_C833( C459 C833 ) C459_=_C844( C459 C844 ) C459_=_C845( C459 C845 ) C459_=_C878( C459 C878 ) C459_=_C898( C459 C898 ) C459_=_C900( C459 C900 ) \nC459_=_C902( C459 C902 ) C459_=_C903( C459 C903 ) C459_=_C924( C459 C924 ) C459_=_C925( C459 C925 ) C459_=_C927( C459 C927 ) C459_=_C929( C459 C929 ) \nC459_=_C930( C459 C930 ) C459_=_C936( C459 C936 ) C459_=_C942( C459 C942 ) C463_=_C474( C463 C474 ) C463_=_C489( C463 C489 ) C463_=_C520( C463 C520 ) \nC463_=_C523( C463 C523 ) C463_=_C528( C463 C528 ) C463_=_C545( C463 C545 ) C463_=_C568( C463 C568 ) C463_=_C619( C463 C619 ) C463_=_C632( C463 C632 ) \nC463_=_C717( C463 C717 ) C463_=_C746( C463 C746 ) C463_=_C752( C463 C752 ) C463_=_C754( C463 C754 ) C463_=_C755( C463 C755 ) C463_=_C791( C463 C791 ) \nC463_=_C845( C463 C845 ) C463_=_C869( C463 C869 ) C463_=_C878( C463 C878 ) C463_=_C900( C463 C900 ) C463_=_C904( C463 C904 ) C463_=_C907( C463 C907 ) \nC463_=_C908( C463 C908 ) C463_=_C927( C463 C927 ) C463_=_C929( C463 C929 ) C463_=_C932( C463 C932 ) C463_=_C940( C463 C940 ) C463_=_C949( C463 C949 ) \nC473_=_C476( C473 C476 ) C473_=_C479( C473 C479 ) C473_=_C482( C473 C482 ) C473_=_C520( C473 C520 ) C473_=_C559( C473 C559 ) C473_=_C590( C473 C590 ) \nC473_=_C595( C473 C595 ) C473_=_C629( C473 C629 ) C473_=_C632( C473 C632 ) C473_=_C634( C473 C634 ) C473_=_C639( C473 C639 ) C473_=_C667( C473 C667 ) \nC473_=_C687( C473 C687 ) C473_=_C688( C473 C688 ) C473_=_C705( C473 C705 ) C473_=_C711( C473 C711 ) C473_=_C715( C473 C715 ) C473_=_C727( C473 C727 ) \nC473_=_C729( C473 C729 ) C473_=_C737( C473 C737 ) C473_=_C740( C473 C740 ) C473_=_C743( C473 C743 ) C473_=_C751( C473 C751 ) C473_=_C755( C473 C755 ) \nC473_=_C762( C473 C762 ) C473_=_C763( C473 C763 ) C473_=_C809( C473 C809 ) C473_=_C811( C473 C811 ) C473_=_C823( C473 C823 ) C473_=_C844( C473 C844 ) \nC473_=_C860( C473 C860 ) C473_=_C882( C473 C882 ) C473_=_C888( C473 C888 ) C473_=_C889( C473 C889 ) C473_=_C896( C473 C896 ) C473_=_C900( C473 C900 ) \nC473_=_C907( C473 C907 ) C473_=_C908( C473 C908 ) C473_=_C910( C473 C910 ) C473_=_C912( C473 C912 ) C473_=_C917( C473 C917 ) C473_=_C922( C473 C922 ) \nC473_=_C929( C473 C929 ) C473_=_C935( C473 C935 ) C474_=_C489( C474 C489 ) C474_=_C520( C474 C520 ) C474_=_C528( C474 C528 ) C474_=_C543( C474 C543 ) \nC474_=_C545( C474 C545 ) C474_=_C559( C474 C559 ) C474_=_C568( C474 C568 ) C474_=_C619( C474 C619 ) C474_=_C624( C474 C624 ) C474_=_C717( C474 C717 ) \nC474_=_C746( C474 C746 ) C474_=_C827( C474 C827 ) C474_=_C833( C474 C833 ) C474_=_C845( C474 C845 ) C474_=_C852( C474 C852 ) C474_=_C869( C474 C869 ) \nC474_=_C900( C474 C900 ) C474_=_C907( C474 C907 ) C474_=_C940( C474 C940 ) C474_=_C942( C474 C942 ) C474_=_C943( C474 C943 ) C474_=_C944( C474 C944 ) \nC476_=_C482( C476 C482 ) C476_=_C489( C476 C489 ) C476_=_C520( C476 C520 ) C476_=_C559( C476 C559 ) C476_=_C590( C476 C590 ) C476_=_C624( C476 C624 ) \nC476_=_C629( C476 C629 ) C476_=_C632( C476 C632 ) C476_=_C639( C476 C639 ) C476_=_C667( C476 C667 ) C476_=_C687( C476 C687 ) C476_=_C705( C476 C705 ) \nC476_=_C711( C476 C711 ) C476_=_C727( C476 C727 ) C476_=_C729( C476 C729 ) C476_=_C737( C476 C737 ) C476_=_C743( C476 C743 ) C476_=_C751( C476 C751 ) \nC476_=_C771( C476 C771 ) C476_=_C809( C476 C809 ) C476_=_C823( C476 C823 ) C476_=_C844( C476 C844 ) C476_=_C867( C476 C867 ) C476_=_C869( C476 C869 ) \nC476_=_C878( C476 C878 ) C476_=_C888( C476 C888 ) C476_=_C889( C476 C889 ) C476_=_C898( C476 C898 ) C476_=_C900( C476 C900 ) C476_=_C907( C476 C907 ) \nC476_=_C908( C476 C908 ) C476_=_C909( C476 C909 ) C476_=_C912( C476 C912 ) C476_=_C935( C476 C935 ) C476_=_C943( C476 C943 ) C476_=_C944( C476 C944 ) \nC476_=_C945( C476 C945 ) C476_=_C949( C476 C949 ) C479_=_C481( C479 C481 ) C479_=_C482( C479 C482 ) C479_=_C521( C479 C521 ) C479_=_C572( C479 C572 ) \nC479_=_C584( C479 C584 ) C479_=_C629( C479 C629 ) C479_=_C634( C479 C634 ) C479_=_C643( C479 C643 ) C479_=_C650( C479 C650 ) C479_=_C667( C479 C667 ) \nC479_=_C682( C479 C682 ) C479_=_C688( C479 C688 ) C479_=_C748( C479 C748 ) C479_=_C752( C479 C752 ) C479_=_C755( C479 C755 ) C479_=_C762( C479 C762 ) \nC479_=_C775( C479 C775 ) C479_=_C809( C479 C809 ) C479_=_C822( C479 C822 ) C479_=_C823( C479 C823 ) C479_=_C869( C479 C869 ) C479_=_C878( C479 C878 ) \nC479_=_C898( C479 C898 ) C479_=_C902( C479 C902 ) C479_=_C909( C479 C909 ) C479_=_C912( C479 C912 ) C479_=_C922( C479 C922 ) C479_=_C925( C479 C925 ) \nC479_=_C927( C479 C927 ) C479_=_C932( C479 C932 ) C479_=_C942( C479 C942 ) C479_=_C944( C479 C944 ) C479_=_C945( C479 C945 ) C481_=_C482( C481 C482 ) \nC481_=_C500( C481 C500 ) C481_=_C535( C481 C535 ) C481_=_C545( C481 C545 ) C481_=_C569( C481 C569 ) C481_=_C570( C481 C570 ) C481_=_C580( C481 C580 ) \nC481_=_C643( C481 C643 ) C481_=_C650( C481 C650 ) C481_=_C661( C481 C661 ) C481_=_C693( C481 C693 ) C481_=_C708( C481 C708 ) C481_=_C723( C481 C723 ) \nC481_=_C728( C481 C728 ) C481_=_C731( C481 C731 ) C481_=_C736( C481 C736 ) C481_=_C754( C481 C754 ) C481_=_C775( C481 C775 ) C481_=_C777( C481 C777 ) \nC481_=_C790( C481 C790 ) C481_=_C835( C481 C835 ) C481_=_C870( C481 C870 ) C481_=_C882( C481 C882 ) C481_=_C896( C481 C896 ) C481_=_C900( C481 C900 ) \nC481_=_C902( C481 C902 ) C481_=_C903( C481 C903 ) C481_=_C909( C481 C909 ) C481_=_C917( C481 C917 ) C481_=_C918( C481 C918 ) C481_=_C924( C481 C924 ) \nC481_=_C925(</w:t>
      </w:r>
    </w:p>
    <w:p>
      <w:pPr>
        <w:pStyle w:val="PreformattedText"/>
        <w:bidi w:val="0"/>
        <w:spacing w:before="0" w:after="0"/>
        <w:jc w:val="left"/>
        <w:rPr/>
      </w:pPr>
      <w:r>
        <w:rPr/>
        <w:t xml:space="preserve"> </w:t>
      </w:r>
      <w:r>
        <w:rPr/>
        <w:t>C481 C925 ) C481_=_C932( C481 C932 ) C481_=_C936( C481 C936 ) C481_=_C945( C481 C945 ) C481_=_C949( C481 C949 ) C482_=_C556( C482 C556 ) \nC482_=_C559( C482 C559 ) C482_=_C587( C482 C587 ) C482_=_C590( C482 C590 ) C482_=_C629( C482 C629 ) C482_=_C639( C482 C639 ) C482_=_C643( C482 C643 ) \nC482_=_C650( C482 C650 ) C482_=_C667( C482 C667 ) C482_=_C687( C482 C687 ) C482_=_C693( C482 C693 ) C482_=_C705( C482 C705 ) C482_=_C711( C482 C711 ) \nC482_=_C716( C482 C716 ) C482_=_C727( C482 C727 ) C482_=_C729( C482 C729 ) C482_=_C737( C482 C737 ) C482_=_C743( C482 C743 ) C482_=_C747( C482 C747 ) \nC482_=_C748( C482 C748 ) C482_=_C751( C482 C751 ) C482_=_C755( C482 C755 ) C482_=_C775( C482 C775 ) C482_=_C799( C482 C799 ) C482_=_C809( C482 C809 ) \nC482_=_C823( C482 C823 ) C482_=_C835( C482 C835 ) C482_=_C844( C482 C844 ) C482_=_C888( C482 C888 ) C482_=_C889( C482 C889 ) C482_=_C900( C482 C900 ) \nC482_=_C902( C482 C902 ) C482_=_C907( C482 C907 ) C482_=_C909( C482 C909 ) C482_=_C917( C482 C917 ) C482_=_C924( C482 C924 ) C482_=_C932( C482 C932 ) \nC482_=_C935( C482 C935 ) C482_=_C949( C482 C949 ) C489_=_C490( C489 C490 ) C489_=_C520( C489 C520 ) C489_=_C521( C489 C521 ) C489_=_C523( C489 C523 ) \nC489_=_C528( C489 C528 ) C489_=_C545( C489 C545 ) C489_=_C568( C489 C568 ) C489_=_C619( C489 C619 ) C489_=_C632( C489 C632 ) C489_=_C657( C489 C657 ) \nC489_=_C661( C489 C661 ) C489_=_C688( C489 C688 ) C489_=_C703( C489 C703 ) C489_=_C716( C489 C716 ) C489_=_C717( C489 C717 ) C489_=_C746( C489 C746 ) \nC489_=_C808( C489 C808 ) C489_=_C845( C489 C845 ) C489_=_C860( C489 C860 ) C489_=_C867( C489 C867 ) C489_=_C869( C489 C869 ) C489_=_C873( C489 C873 ) \nC489_=_C888( C489 C888 ) C489_=_C900( C489 C900 ) C489_=_C902( C489 C902 ) C489_=_C903( C489 C903 ) C489_=_C908( C489 C908 ) C489_=_C909( C489 C909 ) \nC489_=_C912( C489 C912 ) C489_=_C916( C489 C916 ) C489_=_C935( C489 C935 ) C489_=_C936( C489 C936 ) C490_=_C545( C490 C545 ) C490_=_C548( C490 C548 ) \nC490_=_C615( C490 C615 ) C490_=_C657( C490 C657 ) C490_=_C661( C490 C661 ) C490_=_C670( C490 C670 ) C490_=_C716( C490 C716 ) C490_=_C728( C490 C728 ) \nC490_=_C733( C490 C733 ) C490_=_C743( C490 C743 ) C490_=_C745( C490 C745 ) C490_=_C755( C490 C755 ) C490_=_C785( C490 C785 ) C490_=_C790( C490 C790 ) \nC490_=_C799( C490 C799 ) C490_=_C823( C490 C823 ) C490_=_C839( C490 C839 ) C490_=_C843( C490 C843 ) C490_=_C848( C490 C848 ) C490_=_C852( C490 C852 ) \nC490_=_C860( C490 C860 ) C490_=_C867( C490 C867 ) C490_=_C869( C490 C869 ) C490_=_C873( C490 C873 ) C490_=_C878( C490 C878 ) C490_=_C898( C490 C898 ) \nC490_=_C903( C490 C903 ) C490_=_C908( C490 C908 ) C490_=_C912( C490 C912 ) C490_=_C915( C490 C915 ) C490_=_C916( C490 C916 ) C490_=_C923( C490 C923 ) \nC490_=_C940( C490 C940 ) C500_=_C535( C500 C535 ) C500_=_C545( C500 C545 ) C500_=_C569( C500 C569 ) C500_=_C650( C500 C650 ) C500_=_C670( C500 C670 ) \nC500_=_C693( C500 C693 ) C500_=_C708( C500 C708 ) C500_=_C728( C500 C728 ) C500_=_C736( C500 C736 ) C500_=_C745( C500 C745 ) C500_=_C746( C500 C746 ) \nC500_=_C754( C500 C754 ) C500_=_C790( C500 C790 ) C500_=_C809( C500 C809 ) C500_=_C835( C500 C835 ) C500_=_C848( C500 C848 ) C500_=_C896( C500 C896 ) \nC500_=_C900( C500 C900 ) C500_=_C910( C500 C910 ) C500_=_C915( C500 C915 ) C500_=_C916( C500 C916 ) C500_=_C917( C500 C917 ) C500_=_C929( C500 C929 ) \nC500_=_C936( C500 C936 ) C500_=_C940( C500 C940 ) C500_=_C949( C500 C949 ) C520_=_C521( C520 C521 ) C520_=_C528( C520 C528 ) C520_=_C545( C520 C545 ) \nC520_=_C568( C520 C568 ) C520_=_C595( C520 C595 ) C520_=_C619( C520 C619 ) C520_=_C624( C520 C624 ) C520_=_C632( C520 C632 ) C520_=_C657( C520 C657 ) \nC520_=_C664( C520 C664 ) C520_=_C688( C520 C688 ) C520_=_C717( C520 C717 ) C520_=_C740( C520 C740 ) C520_=_C746( C520 C746 ) C520_=_C809( C520 C809 ) \nC520_=_C811( C520 C811 ) C520_=_C845( C520 C845 ) C520_=_C869( C520 C869 ) C520_=_C878( C520 C878 ) C520_=_C882( C520 C882 ) C520_=_C902( C520 C902 ) \nC520_=_C910( C520 C910 ) C520_=_C912( C520 C912 ) C520_=_C916( C520 C916 ) C520_=_C917( C520 C917 ) C520_=_C927( C520 C927 ) C520_=_C932( C520 C932 ) \nC520_=_C944( C520 C944 ) C521_=_C572( C521 C572 ) C521_=_C584( C521 C584 ) C521_=_C615( C521 C615 ) C521_=_C620( C521 C620 ) C521_=_C634( C521 C634 ) \nC521_=_C657( C521 C657 ) C521_=_C682( C521 C682 ) C521_=_C688( C521 C688 ) C521_=_C711( C521 C711 ) C521_=_C748( C521 C748 ) C521_=_C752( C521 C752 ) \nC521_=_C762( C521 C762 ) C521_=_C822( C521 C822 ) C521_=_C833( C521 C833 ) C521_=_C836( C521 C836 ) C521_=_C869( C521 C869 ) C521_=_C878( C521 C878 ) \nC521_=_C898( C521 C898 ) C521_=_C902( C521 C902 ) C521_=_C916( C521 C916 ) C521_=_C923( C521 C923 ) C521_=_C925( C521 C925 ) C521_=_C927( C521 C927 ) \nC521_=_C930( C521 C930 ) C521_=_C940( C521 C940 ) C521_=_C942( C521 C942 ) C521_=_C944( C521 C944 ) C523_=_C524( C523 C524 ) C523_=_C543( C523 C543 ) \nC523_=_C556( C523 C556 ) C523_=_C584( C523 C584 ) C523_=_C650( C523 C650 ) C523_=_C703( C523 C703 ) C523_=_C716( C523 C716 ) C523_=_C746( C523 C746 ) \nC523_=_C808( C523 C808 ) C523_=_C833( C523 C833 ) C523_=_C873( C523 C873 ) C523_=_C878( C523 C878 ) C523_=_C888( C523 C888 ) C523_=_C897( C523 C897 ) \nC523_=_C907( C523 C907 ) C523_=_C908( C523 C908 ) C523_=_C917( C523 C917 ) C523_=_C918( C523 C918 ) C523_=_C929( C523 C929 ) C523_=_C932( C523 C932 ) \nC523_=_C935( C523 C935 ) C523_=_C936( C523 C936 ) C523_=_C937( C523 C937 ) C523_=_C945( C523 C945 ) C524_=_C548( C524 C548 ) C524_=_C552( C524 C552 ) \nC524_=_C561( C524 C561 ) C524_=_C587( C524 C587 ) C524_=_C597( C524 C597 ) C524_=_C598( C524 C598 ) C524_=_C609( C524 C609 ) C524_=_C628( C524 C628 ) \nC524_=_C655( C524 C655 ) C524_=_C676( C524 C676 ) C524_=_C678( C524 C678 ) C524_=_C682( C524 C682 ) C524_=_C703( C524 C703 ) C524_=_C711( C524 C711 ) \nC524_=_C723( C524 C723 ) C524_=_C740( C524 C740 ) C524_=_C775( C524 C775 ) C524_=_C800( C524 C800 ) C524_=_C811( C524 C811 ) C524_=_C827( C524 C827 ) \nC524_=_C836( C524 C836 ) C524_=_C852( C524 C852 ) C524_=_C867( C524 C867 ) C524_=_C870( C524 C870 ) C524_=_C882( C524 C882 ) C524_=_C917( C524 C917 ) \nC524_=_C937( C524 C937 ) C524_=_C944( C524 C944 ) C524_=_C945( C524 C945 ) C528_=_C545( C528 C545 ) C528_=_C568( C528 C568 ) C528_=_C619( C528 C619 ) \nC528_=_C620( C528 C620 ) C528_=_C634( C528 C634 ) C528_=_C639( C528 C639 ) C528_=_C693( C528 C693 ) C528_=_C717( C528 C717 ) C528_=_C746( C528 C746 ) \nC528_=_C763( C528 C763 ) C528_=_C771( C528 C771 ) C528_=_C802( C528 C802 ) C528_=_C805( C528 C805 ) C528_=_C808( C528 C808 ) C528_=_C809( C528 C809 ) \nC528_=_C833( C528 C833 ) C528_=_C844( C528 C844 ) C528_=_C845( C528 C845 ) C528_=_C848( C528 C848 ) C528_=_C869( C528 C869 ) C528_=_C912( C528 C912 ) \nC528_=_C924( C528 C924 ) C535_=_C545( C535 C545 ) C535_=_C569( C535 C569 ) C535_=_C590( C535 C590 ) C535_=_C596( C535 C596 ) C535_=_C598( C535 C598 ) \nC535_=_C618( C535 C618 ) C535_=_C629( C535 C629 ) C535_=_C639( C535 C639 ) C535_=_C650( C535 C650 ) C535_=_C693( C535 C693 ) C535_=_C708( C535 C708 ) \nC535_=_C728( C535 C728 ) C535_=_C733( C535 C733 ) C535_=_C736( C535 C736 ) C535_=_C738( C535 C738 ) C535_=_C754( C535 C754 ) C535_=_C755( C535 C755 ) \nC535_=_C835( C535 C835 ) C535_=_C838( C535 C838 ) C535_=_C843( C535 C843 ) C535_=_C845( C535 C845 ) C535_=_C852( C535 C852 ) C535_=_C882( C535 C882 ) \nC535_=_C895( C535 C895 ) C535_=_C896( C535 C896 ) C535_=_C900( C535 C900 ) C535_=_C911( C535 C911 ) C535_=_C916( C535 C916 ) C535_=_C917( C535 C917 ) \nC535_=_C932( C535 C932 ) C535_=_C936( C535 C936 ) C535_=_C949( C535 C949 ) C543_=_C556( C543 C556 ) C543_=_C559( C543 C559 ) C543_=_C584( C543 C584 ) \nC543_=_C619( C543 C619 ) C543_=_C703( C543 C703 ) C543_=_C705( C543 C705 ) C543_=_C748( C543 C748 ) C543_=_C808( C543 C808 ) C543_=_C833( C543 C833 ) \nC543_=_C897( C543 C897 ) C543_=_C900( C543 C900 ) C543_=_C908( C543 C908 ) C543_=_C909( C543 C909 ) C543_=_C910( C543 C910 ) C543_=_C918( C543 C918 ) \nC543_=_C932( C543 C932 ) C543_=_C935( C543 C935 ) C543_=_C940( C543 C940 ) C543_=_C944( C543 C944 ) C545_=_C568( C545 C568 ) C545_=_C569( C545 C569 ) \nC545_=_C618( C545 C618 ) C545_=_C619( C545 C619 ) C545_=_C650( C545 C650 ) C545_=_C670( C545 C670 ) C545_=_C693( C545 C693 ) C545_=_C708( C545 C708 ) \nC545_=_C717( C545 C717 ) C545_=_C728( C545 C728 ) C545_=_C736( C545 C736 ) C545_=_C746( C545 C746 ) C545_=_C754( C545 C754 ) C545_=_C791( C545 C791 ) \nC545_=_C833( C545 C833 ) C545_=_C835( C545 C835 ) C545_=_C845( C545 C845 ) C545_=_C848( C545 C848 ) C545_=_C869( C545 C869 ) C545_=_C896( C545 C896 ) \nC545_=_C898( C545 C898 ) C545_=_C900( C545 C900 ) C545_=_C908( C545 C908 ) C545_=_C915( C545 C915 ) C545_=_C917( C545 C917 ) C545_=_C927( C545 C927 ) \nC545_=_C932( C545 C932 ) C545_=_C936( C545 C936 ) C545_=_C940( C545 C940 ) C545_=_C949( C545 C949 ) C548_=_C552( C548 C552 ) C548_=_C561( C548 C561 ) \nC548_=_C587( C548 C587 ) C548_=_C597( C548 C597 ) C548_=_C609( C548 C609 ) C548_=_C615( C548 C615 ) C548_=_C628( C548 C628 ) C548_=_C655( C548 C655 ) \nC548_=_C657( C548 C657 ) C548_=_C661( C548 C661 ) C548_=_C670( C548 C670 ) C548_=_C676( C548 C676 ) C548_=_C678( C548 C678 ) C548_=_C682( C548 C682 ) \nC548_=_C703( C548 C703 ) C548_=_C711( C548 C711 ) C548_=_C716( C548 C716 ) C548_=_C733( C548 C733 ) C548_=_C740( C548 C740 ) C548_=_C745( C548 C745 ) \nC548_=_C755( C548 C755 ) C548_=_C763( C548 C763 ) C548_=_C775( C548 C775 ) C548_=_C785( C548 C785 ) C548_=_C790( C548 C790 ) C548_=_C799( C548 C799 ) \nC548_=_C800( C548 C800 ) C548_=_C811( C548 C811 ) C548_=_C839( C548 C839 ) C548_=_C843( C548 C843 ) C548_=_C848( C548 C848 ) C548_=_C852( C548 C852 ) \nC548_=_C867( C548 C867 ) C548_=_C869( C548 C869 ) C548_=_C870( C548 C870 ) C548_=_C873( C548 C873 ) C548_=_C882( C548 C882 ) C548_=_C903( C548 C903 ) \nC548_=_C916( C548 C916 ) C548_=_C917( C548 C917 ) C548_=_C918( C548 C918 ) C548_=_C932( C548 C932 ) C548_=_C940( C548 C940 ) C548_=_C944( C548 C944 ) \nC552_=_C580( C552 C580 ) C552_=_C597(</w:t>
      </w:r>
    </w:p>
    <w:p>
      <w:pPr>
        <w:pStyle w:val="PreformattedText"/>
        <w:bidi w:val="0"/>
        <w:spacing w:before="0" w:after="0"/>
        <w:jc w:val="left"/>
        <w:rPr/>
      </w:pPr>
      <w:r>
        <w:rPr/>
        <w:t xml:space="preserve"> </w:t>
      </w:r>
      <w:r>
        <w:rPr/>
        <w:t>C552 C597 ) C552_=_C629( C552 C629 ) C552_=_C676( C552 C676 ) C552_=_C678( C552 C678 ) C552_=_C682( C552 C682 ) \nC552_=_C705( C552 C705 ) C552_=_C708( C552 C708 ) C552_=_C711( C552 C711 ) C552_=_C727( C552 C727 ) C552_=_C729( C552 C729 ) C552_=_C731( C552 C731 ) \nC552_=_C754( C552 C754 ) C552_=_C780( C552 C780 ) C552_=_C827( C552 C827 ) C552_=_C845( C552 C845 ) C552_=_C848( C552 C848 ) C552_=_C852( C552 C852 ) \nC552_=_C897( C552 C897 ) C552_=_C915( C552 C915 ) C552_=_C929( C552 C929 ) C552_=_C930( C552 C930 ) C552_=_C943( C552 C943 ) C552_=_C944( C552 C944 ) \nC556_=_C569( C556 C569 ) C556_=_C584( C556 C584 ) C556_=_C587( C556 C587 ) C556_=_C682( C556 C682 ) C556_=_C716( C556 C716 ) C556_=_C717( C556 C717 ) \nC556_=_C737( C556 C737 ) C556_=_C747( C556 C747 ) C556_=_C805( C556 C805 ) C556_=_C808( C556 C808 ) C556_=_C833( C556 C833 ) C556_=_C835( C556 C835 ) \nC556_=_C844( C556 C844 ) C556_=_C896( C556 C896 ) C556_=_C897( C556 C897 ) C556_=_C907( C556 C907 ) C556_=_C908( C556 C908 ) C556_=_C918( C556 C918 ) \nC556_=_C924( C556 C924 ) C556_=_C932( C556 C932 ) C556_=_C935( C556 C935 ) C556_=_C949( C556 C949 ) C559_=_C561( C559 C561 ) C559_=_C570( C559 C570 ) \nC559_=_C590( C559 C590 ) C559_=_C619( C559 C619 ) C559_=_C629( C559 C629 ) C559_=_C639( C559 C639 ) C559_=_C667( C559 C667 ) C559_=_C687( C559 C687 ) \nC559_=_C705( C559 C705 ) C559_=_C711( C559 C711 ) C559_=_C715( C559 C715 ) C559_=_C716( C559 C716 ) C559_=_C727( C559 C727 ) C559_=_C729( C559 C729 ) \nC559_=_C731( C559 C731 ) C559_=_C737( C559 C737 ) C559_=_C743( C559 C743 ) C559_=_C751( C559 C751 ) C559_=_C752( C559 C752 ) C559_=_C808( C559 C808 ) \nC559_=_C809( C559 C809 ) C559_=_C823( C559 C823 ) C559_=_C838( C559 C838 ) C559_=_C844( C559 C844 ) C559_=_C888( C559 C888 ) C559_=_C889( C559 C889 ) \nC559_=_C900( C559 C900 ) C559_=_C907( C559 C907 ) C559_=_C910( C559 C910 ) C559_=_C923( C559 C923 ) C559_=_C935( C559 C935 ) C559_=_C940( C559 C940 ) \nC559_=_C944( C559 C944 ) C561_=_C618( C561 C618 ) C561_=_C627( C561 C627 ) C561_=_C628( C561 C628 ) C561_=_C639( C561 C639 ) C561_=_C667( C561 C667 ) \nC561_=_C715( C561 C715 ) C561_=_C716( C561 C716 ) C561_=_C723( C561 C723 ) C561_=_C737( C561 C737 ) C561_=_C738( C561 C738 ) C561_=_C749( C561 C749 ) \nC561_=_C771( C561 C771 ) C561_=_C775( C561 C775 ) C561_=_C809( C561 C809 ) C561_=_C836( C561 C836 ) C561_=_C838( C561 C838 ) C561_=_C867( C561 C867 ) \nC561_=_C882( C561 C882 ) C561_=_C884( C561 C884 ) C561_=_C900( C561 C900 ) C561_=_C904( C561 C904 ) C561_=_C907( C561 C907 ) C561_=_C910( C561 C910 ) \nC561_=_C916( C561 C916 ) C561_=_C918( C561 C918 ) C561_=_C922( C561 C922 ) C561_=_C923( C561 C923 ) C561_=_C929( C561 C929 ) C561_=_C930( C561 C930 ) \nC561_=_C932( C561 C932 ) C568_=_C572( C568 C572 ) C568_=_C575( C568 C575 ) C568_=_C587( C568 C587 ) C568_=_C609( C568 C609 ) C568_=_C619( C568 C619 ) \nC568_=_C639( C568 C639 ) C568_=_C705( C568 C705 ) C568_=_C708( C568 C708 ) C568_=_C717( C568 C717 ) C568_=_C727( C568 C727 ) C568_=_C746( C568 C746 ) \nC568_=_C747( C568 C747 ) C568_=_C785( C568 C785 ) C568_=_C790( C568 C790 ) C568_=_C805( C568 C805 ) C568_=_C845( C568 C845 ) C568_=_C852( C568 C852 ) \nC568_=_C869( C568 C869 ) C568_=_C870( C568 C870 ) C568_=_C902( C568 C902 ) C568_=_C903( C568 C903 ) C568_=_C910( C568 C910 ) C568_=_C912( C568 C912 ) \nC568_=_C923( C568 C923 ) C568_=_C925( C568 C925 ) C568_=_C927( C568 C927 ) C568_=_C944( C568 C944 ) C568_=_C949( C568 C949 ) C569_=_C570( C569 C570 ) \nC569_=_C587( C569 C587 ) C569_=_C650( C569 C650 ) C569_=_C661( C569 C661 ) C569_=_C682( C569 C682 ) C569_=_C693( C569 C693 ) C569_=_C703( C569 C703 ) \nC569_=_C708( C569 C708 ) C569_=_C717( C569 C717 ) C569_=_C723( C569 C723 ) C569_=_C728( C569 C728 ) C569_=_C736( C569 C736 ) C569_=_C738( C569 C738 ) \nC569_=_C754( C569 C754 ) C569_=_C805( C569 C805 ) C569_=_C835( C569 C835 ) C569_=_C837( C569 C837 ) C569_=_C882( C569 C882 ) C569_=_C896( C569 C896 ) \nC569_=_C900( C569 C900 ) C569_=_C903( C569 C903 ) C569_=_C907( C569 C907 ) C569_=_C908( C569 C908 ) C569_=_C917( C569 C917 ) C569_=_C924( C569 C924 ) \nC569_=_C925( C569 C925 ) C569_=_C932( C569 C932 ) C569_=_C936( C569 C936 ) C569_=_C937( C569 C937 ) C569_=_C949( C569 C949 ) C570_=_C595( C570 C595 ) \nC570_=_C596( C570 C596 ) C570_=_C597( C570 C597 ) C570_=_C598( C570 C598 ) C570_=_C624( C570 C624 ) C570_=_C655( C570 C655 ) C570_=_C661( C570 C661 ) \nC570_=_C678( C570 C678 ) C570_=_C686( C570 C686 ) C570_=_C715( C570 C715 ) C570_=_C723( C570 C723 ) C570_=_C731( C570 C731 ) C570_=_C743( C570 C743 ) \nC570_=_C751( C570 C751 ) C570_=_C763( C570 C763 ) C570_=_C805( C570 C805 ) C570_=_C808( C570 C808 ) C570_=_C827( C570 C827 ) C570_=_C837( C570 C837 ) \nC570_=_C838( C570 C838 ) C570_=_C870( C570 C870 ) C570_=_C882( C570 C882 ) C570_=_C888( C570 C888 ) C570_=_C895( C570 C895 ) C570_=_C902( C570 C902 ) \nC570_=_C903( C570 C903 ) C570_=_C917( C570 C917 ) C570_=_C923( C570 C923 ) C570_=_C924( C570 C924 ) C570_=_C925( C570 C925 ) C570_=_C930( C570 C930 ) \nC570_=_C945( C570 C945 ) C571_=_C572( C571 C572 ) C571_=_C575( C571 C575 ) C571_=_C580( C571 C580 ) C571_=_C595( C571 C595 ) C571_=_C598( C571 C598 ) \nC571_=_C627( C571 C627 ) C571_=_C629( C571 C629 ) C571_=_C664( C571 C664 ) C571_=_C667( C571 C667 ) C571_=_C686( C571 C686 ) C571_=_C703( C571 C703 ) \nC571_=_C705( C571 C705 ) C571_=_C711( C571 C711 ) C571_=_C746( C571 C746 ) C571_=_C749( C571 C749 ) C571_=_C777( C571 C777 ) C571_=_C791( C571 C791 ) \nC571_=_C800( C571 C800 ) C571_=_C811( C571 C811 ) C571_=_C822( C571 C822 ) C571_=_C835( C571 C835 ) C571_=_C860( C571 C860 ) C571_=_C884( C571 C884 ) \nC571_=_C889( C571 C889 ) C571_=_C909( C571 C909 ) C571_=_C911( C571 C911 ) C571_=_C915( C571 C915 ) C571_=_C922( C571 C922 ) C571_=_C924( C571 C924 ) \nC571_=_C937( C571 C937 ) C571_=_C944( C571 C944 ) C572_=_C584( C572 C584 ) C572_=_C609( C572 C609 ) C572_=_C615( C572 C615 ) C572_=_C627( C572 C627 ) \nC572_=_C634( C572 C634 ) C572_=_C682( C572 C682 ) C572_=_C686( C572 C686 ) C572_=_C688( C572 C688 ) C572_=_C717( C572 C717 ) C572_=_C747( C572 C747 ) \nC572_=_C748( C572 C748 ) C572_=_C752( C572 C752 ) C572_=_C755( C572 C755 ) C572_=_C762( C572 C762 ) C572_=_C791( C572 C791 ) C572_=_C805( C572 C805 ) \nC572_=_C822( C572 C822 ) C572_=_C852( C572 C852 ) C572_=_C870( C572 C870 ) C572_=_C878( C572 C878 ) C572_=_C888( C572 C888 ) C572_=_C897( C572 C897 ) \nC572_=_C898( C572 C898 ) C572_=_C903( C572 C903 ) C572_=_C904( C572 C904 ) C572_=_C910( C572 C910 ) C572_=_C925( C572 C925 ) C572_=_C927( C572 C927 ) \nC572_=_C942( C572 C942 ) C575_=_C580( C575 C580 ) C575_=_C620( C575 C620 ) C575_=_C629( C575 C629 ) C575_=_C632( C575 C632 ) C575_=_C643( C575 C643 ) \nC575_=_C667( C575 C667 ) C575_=_C682( C575 C682 ) C575_=_C705( C575 C705 ) C575_=_C708( C575 C708 ) C575_=_C723( C575 C723 ) C575_=_C727( C575 C727 ) \nC575_=_C747( C575 C747 ) C575_=_C749( C575 C749 ) C575_=_C754( C575 C754 ) C575_=_C771( C575 C771 ) C575_=_C775( C575 C775 ) C575_=_C790( C575 C790 ) \nC575_=_C802( C575 C802 ) C575_=_C808( C575 C808 ) C575_=_C827( C575 C827 ) C575_=_C835( C575 C835 ) C575_=_C878( C575 C878 ) C575_=_C889( C575 C889 ) \nC575_=_C903( C575 C903 ) C575_=_C908( C575 C908 ) C575_=_C910( C575 C910 ) C575_=_C912( C575 C912 ) C575_=_C923( C575 C923 ) C575_=_C925( C575 C925 ) \nC575_=_C927( C575 C927 ) C575_=_C935( C575 C935 ) C575_=_C940( C575 C940 ) C575_=_C943( C575 C943 ) C575_=_C945( C575 C945 ) C580_=_C597( C580 C597 ) \nC580_=_C618( C580 C618 ) C580_=_C629( C580 C629 ) C580_=_C667( C580 C667 ) C580_=_C676( C580 C676 ) C580_=_C705( C580 C705 ) C580_=_C711( C580 C711 ) \nC580_=_C728( C580 C728 ) C580_=_C729( C580 C729 ) C580_=_C731( C580 C731 ) C580_=_C737( C580 C737 ) C580_=_C749( C580 C749 ) C580_=_C763( C580 C763 ) \nC580_=_C777( C580 C777 ) C580_=_C780( C580 C780 ) C580_=_C790( C580 C790 ) C580_=_C827( C580 C827 ) C580_=_C835( C580 C835 ) C580_=_C882( C580 C882 ) \nC580_=_C889( C580 C889 ) C580_=_C897( C580 C897 ) C580_=_C918( C580 C918 ) C580_=_C930( C580 C930 ) C580_=_C936( C580 C936 ) C580_=_C943( C580 C943 ) \nC584_=_C634( C584 C634 ) C584_=_C682( C584 C682 ) C584_=_C688( C584 C688 ) C584_=_C716( C584 C716 ) C584_=_C737( C584 C737 ) C584_=_C748( C584 C748 ) \nC584_=_C751( C584 C751 ) C584_=_C752( C584 C752 ) C584_=_C762( C584 C762 ) C584_=_C799( C584 C799 ) C584_=_C808( C584 C808 ) C584_=_C822( C584 C822 ) \nC584_=_C833( C584 C833 ) C584_=_C848( C584 C848 ) C584_=_C867( C584 C867 ) C584_=_C878( C584 C878 ) C584_=_C895( C584 C895 ) C584_=_C897( C584 C897 ) \nC584_=_C898( C584 C898 ) C584_=_C908( C584 C908 ) C584_=_C909( C584 C909 ) C584_=_C918( C584 C918 ) C584_=_C925( C584 C925 ) C584_=_C927( C584 C927 ) \nC584_=_C932( C584 C932 ) C584_=_C935( C584 C935 ) C584_=_C942( C584 C942 ) C584_=_C943( C584 C943 ) C587_=_C590( C587 C590 ) C587_=_C597( C587 C597 ) \nC587_=_C609( C587 C609 ) C587_=_C615( C587 C615 ) C587_=_C628( C587 C628 ) C587_=_C639( C587 C639 ) C587_=_C655( C587 C655 ) C587_=_C676( C587 C676 ) \nC587_=_C682( C587 C682 ) C587_=_C703( C587 C703 ) C587_=_C708( C587 C708 ) C587_=_C715( C587 C715 ) C587_=_C717( C587 C717 ) C587_=_C733( C587 C733 ) \nC587_=_C740( C587 C740 ) C587_=_C746( C587 C746 ) C587_=_C748( C587 C748 ) C587_=_C755( C587 C755 ) C587_=_C775( C587 C775 ) C587_=_C785( C587 C785 ) \nC587_=_C800( C587 C800 ) C587_=_C805( C587 C805 ) C587_=_C811( C587 C811 ) C587_=_C835( C587 C835 ) C587_=_C843( C587 C843 ) C587_=_C860( C587 C860 ) \nC587_=_C870( C587 C870 ) C587_=_C882( C587 C882 ) C587_=_C896( C587 C896 ) C587_=_C907( C587 C907 ) C587_=_C908( C587 C908 ) C587_=_C917( C587 C917 ) \nC587_=_C949( C587 C949 ) C590_=_C596( C590 C596 ) C590_=_C598( C590 C598 ) C590_=_C618( C590 C618 ) C590_=_C629( C590 C629 ) C590_=_C639( C590 C639 ) \nC590_=_C667( C590 C667 ) C590_=_C687( C590 C687 ) C590_=_C705( C590 C705 ) C590_=_C711( C590 C711 ) C590_=_C715( C590 C715 ) C590_=_C727( C590 C727 ) \nC590_=_C729( C590 C729 ) C590_=_C737( C590 C737 ) C590_=_C743(</w:t>
      </w:r>
    </w:p>
    <w:p>
      <w:pPr>
        <w:pStyle w:val="PreformattedText"/>
        <w:bidi w:val="0"/>
        <w:spacing w:before="0" w:after="0"/>
        <w:jc w:val="left"/>
        <w:rPr/>
      </w:pPr>
      <w:r>
        <w:rPr/>
        <w:t xml:space="preserve"> </w:t>
      </w:r>
      <w:r>
        <w:rPr/>
        <w:t>C590 C743 ) C590_=_C748( C590 C748 ) C590_=_C751( C590 C751 ) C590_=_C755( C590 C755 ) \nC590_=_C790( C590 C790 ) C590_=_C802( C590 C802 ) C590_=_C809( C590 C809 ) C590_=_C822( C590 C822 ) C590_=_C823( C590 C823 ) C590_=_C838( C590 C838 ) \nC590_=_C844( C590 C844 ) C590_=_C845( C590 C845 ) C590_=_C852( C590 C852 ) C590_=_C888( C590 C888 ) C590_=_C889( C590 C889 ) C590_=_C895( C590 C895 ) \nC590_=_C907( C590 C907 ) C590_=_C911( C590 C911 ) C590_=_C916( C590 C916 ) C590_=_C927( C590 C927 ) C590_=_C935( C590 C935 ) C590_=_C949( C590 C949 ) \nC595_=_C596( C595 C596 ) C595_=_C597( C595 C597 ) C595_=_C598( C595 C598 ) C595_=_C624( C595 C624 ) C595_=_C632( C595 C632 ) C595_=_C661( C595 C661 ) \nC595_=_C664( C595 C664 ) C595_=_C678( C595 C678 ) C595_=_C686( C595 C686 ) C595_=_C687( C595 C687 ) C595_=_C715( C595 C715 ) C595_=_C740( C595 C740 ) \nC595_=_C763( C595 C763 ) C595_=_C777( C595 C777 ) C595_=_C791( C595 C791 ) C595_=_C800( C595 C800 ) C595_=_C805( C595 C805 ) C595_=_C811( C595 C811 ) \nC595_=_C827( C595 C827 ) C595_=_C837( C595 C837 ) C595_=_C838( C595 C838 ) C595_=_C839( C595 C839 ) C595_=_C843( C595 C843 ) C595_=_C860( C595 C860 ) \nC595_=_C882( C595 C882 ) C595_=_C888( C595 C888 ) C595_=_C889( C595 C889 ) C595_=_C895( C595 C895 ) C595_=_C902( C595 C902 ) C595_=_C909( C595 C909 ) \nC595_=_C910( C595 C910 ) C595_=_C911( C595 C911 ) C595_=_C915( C595 C915 ) C595_=_C917( C595 C917 ) C595_=_C924( C595 C924 ) C595_=_C937( C595 C937 ) \nC595_=_C940( C595 C940 ) C595_=_C944( C595 C944 ) C595_=_C945( C595 C945 ) C596_=_C597( C596 C597 ) C596_=_C598( C596 C598 ) C596_=_C618( C596 C618 ) \nC596_=_C624( C596 C624 ) C596_=_C643( C596 C643 ) C596_=_C655( C596 C655 ) C596_=_C664( C596 C664 ) C596_=_C678( C596 C678 ) C596_=_C715( C596 C715 ) \nC596_=_C733( C596 C733 ) C596_=_C743( C596 C743 ) C596_=_C747( C596 C747 ) C596_=_C755( C596 C755 ) C596_=_C763( C596 C763 ) C596_=_C775( C596 C775 ) \nC596_=_C780( C596 C780 ) C596_=_C805( C596 C805 ) C596_=_C827( C596 C827 ) C596_=_C836( C596 C836 ) C596_=_C837( C596 C837 ) C596_=_C838( C596 C838 ) \nC596_=_C852( C596 C852 ) C596_=_C888( C596 C888 ) C596_=_C895( C596 C895 ) C596_=_C902( C596 C902 ) C596_=_C911( C596 C911 ) C596_=_C916( C596 C916 ) \nC596_=_C917( C596 C917 ) C596_=_C923( C596 C923 ) C596_=_C936( C596 C936 ) C596_=_C942( C596 C942 ) C596_=_C944( C596 C944 ) C596_=_C945( C596 C945 ) \nC597_=_C598( C597 C598 ) C597_=_C609( C597 C609 ) C597_=_C624( C597 C624 ) C597_=_C628( C597 C628 ) C597_=_C629( C597 C629 ) C597_=_C655( C597 C655 ) \nC597_=_C676( C597 C676 ) C597_=_C678( C597 C678 ) C597_=_C703( C597 C703 ) C597_=_C705( C597 C705 ) C597_=_C711( C597 C711 ) C597_=_C715( C597 C715 ) \nC597_=_C729( C597 C729 ) C597_=_C731( C597 C731 ) C597_=_C740( C597 C740 ) C597_=_C763( C597 C763 ) C597_=_C775( C597 C775 ) C597_=_C780( C597 C780 ) \nC597_=_C800( C597 C800 ) C597_=_C805( C597 C805 ) C597_=_C811( C597 C811 ) C597_=_C827( C597 C827 ) C597_=_C837( C597 C837 ) C597_=_C838( C597 C838 ) \nC597_=_C860( C597 C860 ) C597_=_C870( C597 C870 ) C597_=_C882( C597 C882 ) C597_=_C888( C597 C888 ) C597_=_C889( C597 C889 ) C597_=_C895( C597 C895 ) \nC597_=_C897( C597 C897 ) C597_=_C902( C597 C902 ) C597_=_C917( C597 C917 ) C597_=_C924( C597 C924 ) C597_=_C937( C597 C937 ) C597_=_C943( C597 C943 ) \nC597_=_C945( C597 C945 ) C598_=_C618( C598 C618 ) C598_=_C624( C598 C624 ) C598_=_C678( C598 C678 ) C598_=_C715( C598 C715 ) C598_=_C746( C598 C746 ) \nC598_=_C755( C598 C755 ) C598_=_C763( C598 C763 ) C598_=_C805( C598 C805 ) C598_=_C827( C598 C827 ) C598_=_C836( C598 C836 ) C598_=_C837( C598 C837 ) \nC598_=_C838( C598 C838 ) C598_=_C852( C598 C852 ) C598_=_C884( C598 C884 ) C598_=_C888( C598 C888 ) C598_=_C895( C598 C895 ) C598_=_C898( C598 C898 ) \nC598_=_C902( C598 C902 ) C598_=_C911( C598 C911 ) C598_=_C916( C598 C916 ) C598_=_C929( C598 C929 ) C598_=_C945( C598 C945 ) C609_=_C628( C609 C628 ) \nC609_=_C650( C609 C650 ) C609_=_C655( C609 C655 ) C609_=_C670( C609 C670 ) C609_=_C676( C609 C676 ) C609_=_C703( C609 C703 ) C609_=_C731( C609 C731 ) \nC609_=_C740( C609 C740 ) C609_=_C743( C609 C743 ) C609_=_C747( C609 C747 ) C609_=_C771( C609 C771 ) C609_=_C775( C609 C775 ) C609_=_C800( C609 C800 ) \nC609_=_C805( C609 C805 ) C609_=_C811( C609 C811 ) C609_=_C852( C609 C852 ) C609_=_C870( C609 C870 ) C609_=_C882( C609 C882 ) C609_=_C896( C609 C896 ) \nC609_=_C903( C609 C903 ) C609_=_C904( C609 C904 ) C609_=_C909( C609 C909 ) C609_=_C910( C609 C910 ) C609_=_C917( C609 C917 ) C609_=_C918( C609 C918 ) \nC609_=_C922( C609 C922 ) C609_=_C924( C609 C924 ) C609_=_C949( C609 C949 ) C615_=_C628( C615 C628 ) C615_=_C657( C615 C657 ) C615_=_C661( C615 C661 ) \nC615_=_C670( C615 C670 ) C615_=_C708( C615 C708 ) C615_=_C715( C615 C715 ) C615_=_C716( C615 C716 ) C615_=_C717( C615 C717 ) C615_=_C733( C615 C733 ) \nC615_=_C745( C615 C745 ) C615_=_C746( C615 C746 ) C615_=_C755( C615 C755 ) C615_=_C785( C615 C785 ) C615_=_C790( C615 C790 ) C615_=_C799( C615 C799 ) \nC615_=_C811( C615 C811 ) C615_=_C839( C615 C839 ) C615_=_C843( C615 C843 ) C615_=_C848( C615 C848 ) C615_=_C852( C615 C852 ) C615_=_C860( C615 C860 ) \nC615_=_C867( C615 C867 ) C615_=_C869( C615 C869 ) C615_=_C873( C615 C873 ) C615_=_C888( C615 C888 ) C615_=_C897( C615 C897 ) C615_=_C898( C615 C898 ) \nC615_=_C903( C615 C903 ) C615_=_C904( C615 C904 ) C615_=_C916( C615 C916 ) C615_=_C917( C615 C917 ) C615_=_C923( C615 C923 ) C615_=_C925( C615 C925 ) \nC615_=_C940( C615 C940 ) C615_=_C949( C615 C949 ) C618_=_C619( C618 C619 ) C618_=_C620( C618 C620 ) C618_=_C627( C618 C627 ) C618_=_C737( C618 C737 ) \nC618_=_C738( C618 C738 ) C618_=_C745( C618 C745 ) C618_=_C746( C618 C746 ) C618_=_C749( C618 C749 ) C618_=_C755( C618 C755 ) C618_=_C771( C618 C771 ) \nC618_=_C833( C618 C833 ) C618_=_C836( C618 C836 ) C618_=_C838( C618 C838 ) C618_=_C843( C618 C843 ) C618_=_C852( C618 C852 ) C618_=_C870( C618 C870 ) \nC618_=_C884( C618 C884 ) C618_=_C895( C618 C895 ) C618_=_C896( C618 C896 ) C618_=_C897( C618 C897 ) C618_=_C898( C618 C898 ) C618_=_C900( C618 C900 ) \nC618_=_C904( C618 C904 ) C618_=_C910( C618 C910 ) C618_=_C911( C618 C911 ) C618_=_C916( C618 C916 ) C618_=_C922( C618 C922 ) C618_=_C923( C618 C923 ) \nC618_=_C927( C618 C927 ) C618_=_C929( C618 C929 ) C618_=_C930( C618 C930 ) C618_=_C936( C618 C936 ) C618_=_C943( C618 C943 ) C618_=_C949( C618 C949 ) \nC619_=_C620( C619 C620 ) C619_=_C717( C619 C717 ) C619_=_C728( C619 C728 ) C619_=_C745( C619 C745 ) C619_=_C746( C619 C746 ) C619_=_C752( C619 C752 ) \nC619_=_C777( C619 C777 ) C619_=_C799( C619 C799 ) C619_=_C800( C619 C800 ) C619_=_C805( C619 C805 ) C619_=_C823( C619 C823 ) C619_=_C843( C619 C843 ) \nC619_=_C844( C619 C844 ) C619_=_C845( C619 C845 ) C619_=_C867( C619 C867 ) C619_=_C869( C619 C869 ) C619_=_C873( C619 C873 ) C619_=_C896( C619 C896 ) \nC619_=_C897( C619 C897 ) C619_=_C898( C619 C898 ) C619_=_C900( C619 C900 ) C619_=_C911( C619 C911 ) C619_=_C937( C619 C937 ) C619_=_C940( C619 C940 ) \nC619_=_C943( C619 C943 ) C619_=_C944( C619 C944 ) C620_=_C632( C620 C632 ) C620_=_C634( C620 C634 ) C620_=_C639( C620 C639 ) C620_=_C643( C620 C643 ) \nC620_=_C682( C620 C682 ) C620_=_C693( C620 C693 ) C620_=_C723( C620 C723 ) C620_=_C745( C620 C745 ) C620_=_C746( C620 C746 ) C620_=_C747( C620 C747 ) \nC620_=_C748( C620 C748 ) C620_=_C763( C620 C763 ) C620_=_C771( C620 C771 ) C620_=_C785( C620 C785 ) C620_=_C802( C620 C802 ) C620_=_C805( C620 C805 ) \nC620_=_C808( C620 C808 ) C620_=_C809( C620 C809 ) C620_=_C822( C620 C822 ) C620_=_C833( C620 C833 ) C620_=_C836( C620 C836 ) C620_=_C843( C620 C843 ) \nC620_=_C844( C620 C844 ) C620_=_C896( C620 C896 ) C620_=_C897( C620 C897 ) C620_=_C898( C620 C898 ) C620_=_C903( C620 C903 ) C620_=_C908( C620 C908 ) \nC620_=_C912( C620 C912 ) C620_=_C923( C620 C923 ) C620_=_C935( C620 C935 ) C620_=_C937( C620 C937 ) C620_=_C940( C620 C940 ) C620_=_C943( C620 C943 ) \nC624_=_C678( C624 C678 ) C624_=_C715( C624 C715 ) C624_=_C747( C624 C747 ) C624_=_C748( C624 C748 ) C624_=_C749( C624 C749 ) C624_=_C763( C624 C763 ) \nC624_=_C771( C624 C771 ) C624_=_C805( C624 C805 ) C624_=_C809( C624 C809 ) C624_=_C827( C624 C827 ) C624_=_C837( C624 C837 ) C624_=_C838( C624 C838 ) \nC624_=_C843( C624 C843 ) C624_=_C844( C624 C844 ) C624_=_C860( C624 C860 ) C624_=_C873( C624 C873 ) C624_=_C878( C624 C878 ) C624_=_C884( C624 C884 ) \nC624_=_C888( C624 C888 ) C624_=_C889( C624 C889 ) C624_=_C895( C624 C895 ) C624_=_C902( C624 C902 ) C624_=_C912( C624 C912 ) C624_=_C937( C624 C937 ) \nC624_=_C940( C624 C940 ) C624_=_C942( C624 C942 ) C624_=_C944( C624 C944 ) C624_=_C945( C624 C945 ) C627_=_C628( C627 C628 ) C627_=_C629( C627 C629 ) \nC627_=_C632( C627 C632 ) C627_=_C634( C627 C634 ) C627_=_C655( C627 C655 ) C627_=_C657( C627 C657 ) C627_=_C737( C627 C737 ) C627_=_C738( C627 C738 ) \nC627_=_C740( C627 C740 ) C627_=_C749( C627 C749 ) C627_=_C751( C627 C751 ) C627_=_C771( C627 C771 ) C627_=_C775( C627 C775 ) C627_=_C785( C627 C785 ) \nC627_=_C791( C627 C791 ) C627_=_C822( C627 C822 ) C627_=_C823( C627 C823 ) C627_=_C836( C627 C836 ) C627_=_C843( C627 C843 ) C627_=_C845( C627 C845 ) \nC627_=_C884( C627 C884 ) C627_=_C900( C627 C900 ) C627_=_C902( C627 C902 ) C627_=_C903( C627 C903 ) C627_=_C904( C627 C904 ) C627_=_C910( C627 C910 ) \nC627_=_C911( C627 C911 ) C627_=_C912( C627 C912 ) C627_=_C922( C627 C922 ) C627_=_C923( C627 C923 ) C627_=_C925( C627 C925 ) C627_=_C929( C627 C929 ) \nC627_=_C930( C627 C930 ) C627_=_C942( C627 C942 ) C628_=_C629( C628 C629 ) C628_=_C643( C628 C643 ) C628_=_C655( C628 C655 ) C628_=_C667( C628 C667 ) \nC628_=_C676( C628 C676 ) C628_=_C703( C628 C703 ) C628_=_C708( C628 C708 ) C628_=_C715( C628 C715 ) C628_=_C731( C628 C731 ) C628_=_C733( C628 C733 ) \nC628_=_C740( C628 C740 ) C628_=_C746( C628 C746 ) C628_=_C749( C628 C749 ) C628_=_C751( C628 C751 ) C628_=_C775( C628 C775 ) C628_=_C799( C628 C799 ) \nC628_=_C800( C628 C800 ) C628_=_C809( C628 C809 ) C628_=_C811( C628 C811 ) C628_=_C827(</w:t>
      </w:r>
    </w:p>
    <w:p>
      <w:pPr>
        <w:pStyle w:val="PreformattedText"/>
        <w:bidi w:val="0"/>
        <w:spacing w:before="0" w:after="0"/>
        <w:jc w:val="left"/>
        <w:rPr/>
      </w:pPr>
      <w:r>
        <w:rPr/>
        <w:t xml:space="preserve"> </w:t>
      </w:r>
      <w:r>
        <w:rPr/>
        <w:t>C628 C827 ) C628_=_C835( C628 C835 ) C628_=_C838( C628 C838 ) \nC628_=_C843( C628 C843 ) C628_=_C845( C628 C845 ) C628_=_C860( C628 C860 ) C628_=_C870( C628 C870 ) C628_=_C882( C628 C882 ) C628_=_C900( C628 C900 ) \nC628_=_C902( C628 C902 ) C628_=_C903( C628 C903 ) C628_=_C916( C628 C916 ) C628_=_C917( C628 C917 ) C628_=_C922( C628 C922 ) C628_=_C924( C628 C924 ) \nC628_=_C929( C628 C929 ) C628_=_C930( C628 C930 ) C628_=_C943( C628 C943 ) C628_=_C949( C628 C949 ) C629_=_C639( C629 C639 ) C629_=_C667( C629 C667 ) \nC629_=_C676( C629 C676 ) C629_=_C687( C629 C687 ) C629_=_C705( C629 C705 ) C629_=_C711( C629 C711 ) C629_=_C727( C629 C727 ) C629_=_C729( C629 C729 ) \nC629_=_C731( C629 C731 ) C629_=_C733( C629 C733 ) C629_=_C737( C629 C737 ) C629_=_C743( C629 C743 ) C629_=_C749( C629 C749 ) C629_=_C751( C629 C751 ) \nC629_=_C780( C629 C780 ) C629_=_C809( C629 C809 ) C629_=_C823( C629 C823 ) C629_=_C827( C629 C827 ) C629_=_C835( C629 C835 ) C629_=_C844( C629 C844 ) \nC629_=_C845( C629 C845 ) C629_=_C888( C629 C888 ) C629_=_C889( C629 C889 ) C629_=_C896( C629 C896 ) C629_=_C897( C629 C897 ) C629_=_C900( C629 C900 ) \nC629_=_C902( C629 C902 ) C629_=_C903( C629 C903 ) C629_=_C907( C629 C907 ) C629_=_C929( C629 C929 ) C629_=_C930( C629 C930 ) C629_=_C935( C629 C935 ) \nC629_=_C936( C629 C936 ) C629_=_C943( C629 C943 ) C629_=_C944( C629 C944 ) C632_=_C634( C632 C634 ) C632_=_C643( C632 C643 ) C632_=_C682( C632 C682 ) \nC632_=_C723( C632 C723 ) C632_=_C740( C632 C740 ) C632_=_C747( C632 C747 ) C632_=_C752( C632 C752 ) C632_=_C754( C632 C754 ) C632_=_C755( C632 C755 ) \nC632_=_C771( C632 C771 ) C632_=_C802( C632 C802 ) C632_=_C811( C632 C811 ) C632_=_C843( C632 C843 ) C632_=_C867( C632 C867 ) C632_=_C869( C632 C869 ) \nC632_=_C873( C632 C873 ) C632_=_C882( C632 C882 ) C632_=_C900( C632 C900 ) C632_=_C903( C632 C903 ) C632_=_C904( C632 C904 ) C632_=_C908( C632 C908 ) \nC632_=_C909( C632 C909 ) C632_=_C910( C632 C910 ) C632_=_C912( C632 C912 ) C632_=_C917( C632 C917 ) C632_=_C925( C632 C925 ) C632_=_C935( C632 C935 ) \nC632_=_C942( C632 C942 ) C634_=_C639( C634 C639 ) C634_=_C643( C634 C643 ) C634_=_C655( C634 C655 ) C634_=_C657( C634 C657 ) C634_=_C682( C634 C682 ) \nC634_=_C688( C634 C688 ) C634_=_C693( C634 C693 ) C634_=_C723( C634 C723 ) C634_=_C731( C634 C731 ) C634_=_C748( C634 C748 ) C634_=_C752( C634 C752 ) \nC634_=_C762( C634 C762 ) C634_=_C763( C634 C763 ) C634_=_C800( C634 C800 ) C634_=_C805( C634 C805 ) C634_=_C808( C634 C808 ) C634_=_C809( C634 C809 ) \nC634_=_C822( C634 C822 ) C634_=_C843( C634 C843 ) C634_=_C873( C634 C873 ) C634_=_C878( C634 C878 ) C634_=_C896( C634 C896 ) C634_=_C898( C634 C898 ) \nC634_=_C900( C634 C900 ) C634_=_C910( C634 C910 ) C634_=_C911( C634 C911 ) C634_=_C912( C634 C912 ) C634_=_C925( C634 C925 ) C634_=_C927( C634 C927 ) \nC634_=_C929( C634 C929 ) C634_=_C942( C634 C942 ) C639_=_C667( C639 C667 ) C639_=_C687( C639 C687 ) C639_=_C693( C639 C693 ) C639_=_C705( C639 C705 ) \nC639_=_C711( C639 C711 ) C639_=_C715( C639 C715 ) C639_=_C716( C639 C716 ) C639_=_C727( C639 C727 ) C639_=_C729( C639 C729 ) C639_=_C737( C639 C737 ) \nC639_=_C738( C639 C738 ) C639_=_C743( C639 C743 ) C639_=_C751( C639 C751 ) C639_=_C763( C639 C763 ) C639_=_C771( C639 C771 ) C639_=_C785( C639 C785 ) \nC639_=_C805( C639 C805 ) C639_=_C808( C639 C808 ) C639_=_C809( C639 C809 ) C639_=_C823( C639 C823 ) C639_=_C844( C639 C844 ) C639_=_C870( C639 C870 ) \nC639_=_C882( C639 C882 ) C639_=_C888( C639 C888 ) C639_=_C889( C639 C889 ) C639_=_C907( C639 C907 ) C639_=_C908( C639 C908 ) C639_=_C912( C639 C912 ) \nC639_=_C935( C639 C935 ) C639_=_C949( C639 C949 ) C643_=_C650( C643 C650 ) C643_=_C682( C643 C682 ) C643_=_C723( C643 C723 ) C643_=_C737( C643 C737 ) \nC643_=_C747( C643 C747 ) C643_=_C751( C643 C751 ) C643_=_C771( C643 C771 ) C643_=_C775( C643 C775 ) C643_=_C780( C643 C780 ) C643_=_C802( C643 C802 ) \nC643_=_C836( C643 C836 ) C643_=_C843( C643 C843 ) C643_=_C845( C643 C845 ) C643_=_C873( C643 C873 ) C643_=_C884( C643 C884 ) C643_=_C902( C643 C902 ) \nC643_=_C903( C643 C903 ) C643_=_C908( C643 C908 ) C643_=_C909( C643 C909 ) C643_=_C912( C643 C912 ) C643_=_C915( C643 C915 ) C643_=_C917( C643 C917 ) \nC643_=_C925( C643 C925 ) C643_=_C932( C643 C932 ) C643_=_C935( C643 C935 ) C643_=_C942( C643 C942 ) C650_=_C686( C650 C686 ) C650_=_C693( C650 C693 ) \nC650_=_C708( C650 C708 ) C650_=_C711( C650 C711 ) C650_=_C723( C650 C723 ) C650_=_C728( C650 C728 ) C650_=_C736( C650 C736 ) C650_=_C737( C650 C737 ) \nC650_=_C751( C650 C751 ) C650_=_C754( C650 C754 ) C650_=_C771( C650 C771 ) C650_=_C775( C650 C775 ) C650_=_C833( C650 C833 ) C650_=_C835( C650 C835 ) \nC650_=_C845( C650 C845 ) C650_=_C884( C650 C884 ) C650_=_C896( C650 C896 ) C650_=_C897( C650 C897 ) C650_=_C900( C650 C900 ) C650_=_C902( C650 C902 ) \nC650_=_C907( C650 C907 ) C650_=_C909( C650 C909 ) C650_=_C915( C650 C915 ) C650_=_C917( C650 C917 ) C650_=_C918( C650 C918 ) C650_=_C924( C650 C924 ) \nC650_=_C932( C650 C932 ) C650_=_C935( C650 C935 ) C650_=_C936( C650 C936 ) C650_=_C949( C650 C949 ) C655_=_C657( C655 C657 ) C655_=_C664( C655 C664 ) \nC655_=_C676( C655 C676 ) C655_=_C678( C655 C678 ) C655_=_C682( C655 C682 ) C655_=_C686( C655 C686 ) C655_=_C703( C655 C703 ) C655_=_C740( C655 C740 ) \nC655_=_C745( C655 C745 ) C655_=_C751( C655 C751 ) C655_=_C754( C655 C754 ) C655_=_C763( C655 C763 ) C655_=_C775( C655 C775 ) C655_=_C800( C655 C800 ) \nC655_=_C811( C655 C811 ) C655_=_C860( C655 C860 ) C655_=_C870( C655 C870 ) C655_=_C882( C655 C882 ) C655_=_C888( C655 C888 ) C655_=_C897( C655 C897 ) \nC655_=_C910( C655 C910 ) C655_=_C911( C655 C911 ) C655_=_C915( C655 C915 ) C655_=_C916( C655 C916 ) C655_=_C917( C655 C917 ) C655_=_C923( C655 C923 ) \nC655_=_C929( C655 C929 ) C655_=_C930( C655 C930 ) C655_=_C936( C655 C936 ) C657_=_C661( C657 C661 ) C657_=_C670( C657 C670 ) C657_=_C688( C657 C688 ) \nC657_=_C703( C657 C703 ) C657_=_C716( C657 C716 ) C657_=_C727( C657 C727 ) C657_=_C733( C657 C733 ) C657_=_C745( C657 C745 ) C657_=_C752( C657 C752 ) \nC657_=_C754( C657 C754 ) C657_=_C755( C657 C755 ) C657_=_C771( C657 C771 ) C657_=_C785( C657 C785 ) C657_=_C790( C657 C790 ) C657_=_C799( C657 C799 ) \nC657_=_C839( C657 C839 ) C657_=_C843( C657 C843 ) C657_=_C848( C657 C848 ) C657_=_C852( C657 C852 ) C657_=_C860( C657 C860 ) C657_=_C867( C657 C867 ) \nC657_=_C869( C657 C869 ) C657_=_C873( C657 C873 ) C657_=_C896( C657 C896 ) C657_=_C902( C657 C902 ) C657_=_C903( C657 C903 ) C657_=_C910( C657 C910 ) \nC657_=_C911( C657 C911 ) C657_=_C916( C657 C916 ) C657_=_C917( C657 C917 ) C657_=_C929( C657 C929 ) C657_=_C940( C657 C940 ) C657_=_C942( C657 C942 ) \nC657_=_C945( C657 C945 ) C661_=_C670( C661 C670 ) C661_=_C687( C661 C687 ) C661_=_C693( C661 C693 ) C661_=_C716( C661 C716 ) C661_=_C723( C661 C723 ) \nC661_=_C733( C661 C733 ) C661_=_C736( C661 C736 ) C661_=_C740( C661 C740 ) C661_=_C745( C661 C745 ) C661_=_C755( C661 C755 ) C661_=_C777( C661 C777 ) \nC661_=_C785( C661 C785 ) C661_=_C790( C661 C790 ) C661_=_C799( C661 C799 ) C661_=_C811( C661 C811 ) C661_=_C839( C661 C839 ) C661_=_C843( C661 C843 ) \nC661_=_C848( C661 C848 ) C661_=_C852( C661 C852 ) C661_=_C860( C661 C860 ) C661_=_C867( C661 C867 ) C661_=_C869( C661 C869 ) C661_=_C873( C661 C873 ) \nC661_=_C882( C661 C882 ) C661_=_C884( C661 C884 ) C661_=_C903( C661 C903 ) C661_=_C908( C661 C908 ) C661_=_C910( C661 C910 ) C661_=_C912( C661 C912 ) \nC661_=_C916( C661 C916 ) C661_=_C924( C661 C924 ) C661_=_C925( C661 C925 ) C661_=_C940( C661 C940 ) C661_=_C942( C661 C942 ) C661_=_C944( C661 C944 ) \nC664_=_C676( C664 C676 ) C664_=_C682( C664 C682 ) C664_=_C686( C664 C686 ) C664_=_C688( C664 C688 ) C664_=_C716( C664 C716 ) C664_=_C745( C664 C745 ) \nC664_=_C762( C664 C762 ) C664_=_C763( C664 C763 ) C664_=_C777( C664 C777 ) C664_=_C785( C664 C785 ) C664_=_C791( C664 C791 ) C664_=_C800( C664 C800 ) \nC664_=_C860( C664 C860 ) C664_=_C897( C664 C897 ) C664_=_C902( C664 C902 ) C664_=_C904( C664 C904 ) C664_=_C908( C664 C908 ) C664_=_C909( C664 C909 ) \nC664_=_C911( C664 C911 ) C664_=_C915( C664 C915 ) C664_=_C923( C664 C923 ) C664_=_C924( C664 C924 ) C664_=_C927( C664 C927 ) C664_=_C930( C664 C930 ) \nC664_=_C932( C664 C932 ) C664_=_C936( C664 C936 ) C664_=_C937( C664 C937 ) C664_=_C944( C664 C944 ) C667_=_C687( C667 C687 ) C667_=_C705( C667 C705 ) \nC667_=_C711( C667 C711 ) C667_=_C715( C667 C715 ) C667_=_C716( C667 C716 ) C667_=_C717( C667 C717 ) C667_=_C727( C667 C727 ) C667_=_C729( C667 C729 ) \nC667_=_C731( C667 C731 ) C667_=_C737( C667 C737 ) C667_=_C743( C667 C743 ) C667_=_C749( C667 C749 ) C667_=_C751( C667 C751 ) C667_=_C762( C667 C762 ) \nC667_=_C799( C667 C799 ) C667_=_C809( C667 C809 ) C667_=_C823( C667 C823 ) C667_=_C827( C667 C827 ) C667_=_C835( C667 C835 ) C667_=_C837( C667 C837 ) \nC667_=_C844( C667 C844 ) C667_=_C860( C667 C860 ) C667_=_C888( C667 C888 ) C667_=_C889( C667 C889 ) C667_=_C907( C667 C907 ) C667_=_C909( C667 C909 ) \nC667_=_C922( C667 C922 ) C667_=_C924( C667 C924 ) C667_=_C930( C667 C930 ) C667_=_C932( C667 C932 ) C667_=_C935( C667 C935 ) C667_=_C943( C667 C943 ) \nC667_=_C944( C667 C944 ) C667_=_C949( C667 C949 ) C670_=_C686( C670 C686 ) C670_=_C687( C670 C687 ) C670_=_C716( C670 C716 ) C670_=_C733( C670 C733 ) \nC670_=_C738( C670 C738 ) C670_=_C745( C670 C745 ) C670_=_C755( C670 C755 ) C670_=_C785( C670 C785 ) C670_=_C790( C670 C790 ) C670_=_C799( C670 C799 ) \nC670_=_C800( C670 C800 ) C670_=_C802( C670 C802 ) C670_=_C839( C670 C839 ) C670_=_C843( C670 C843 ) C670_=_C848( C670 C848 ) C670_=_C852( C670 C852 ) \nC670_=_C867( C670 C867 ) C670_=_C869( C670 C869 ) C670_=_C873( C670 C873 ) C670_=_C896( C670 C896 ) C670_=_C898( C670 C898 ) C670_=_C903( C670 C903 ) \nC670_=_C910( C670 C910 ) C670_=_C915( C670 C915 ) C670_=_C916( C670 C916 ) C670_=_C922( C670 C922 ) C670_=_C940( C670 C940 ) C676_=_C678( C676 C678 ) \nC676_=_C682( C676 C682 ) C676_=_C703( C676 C703 ) C676_=_C705( C676 C705 ) C676_=_C711( C676 C711 ) C676_=_C731(</w:t>
      </w:r>
    </w:p>
    <w:p>
      <w:pPr>
        <w:pStyle w:val="PreformattedText"/>
        <w:bidi w:val="0"/>
        <w:spacing w:before="0" w:after="0"/>
        <w:jc w:val="left"/>
        <w:rPr/>
      </w:pPr>
      <w:r>
        <w:rPr/>
        <w:t xml:space="preserve"> </w:t>
      </w:r>
      <w:r>
        <w:rPr/>
        <w:t>C676 C731 ) C676_=_C740( C676 C740 ) \nC676_=_C745( C676 C745 ) C676_=_C752( C676 C752 ) C676_=_C763( C676 C763 ) C676_=_C775( C676 C775 ) C676_=_C780( C676 C780 ) C676_=_C791( C676 C791 ) \nC676_=_C800( C676 C800 ) C676_=_C811( C676 C811 ) C676_=_C827( C676 C827 ) C676_=_C848( C676 C848 ) C676_=_C870( C676 C870 ) C676_=_C882( C676 C882 ) \nC676_=_C897( C676 C897 ) C676_=_C909( C676 C909 ) C676_=_C915( C676 C915 ) C676_=_C917( C676 C917 ) C676_=_C918( C676 C918 ) C676_=_C930( C676 C930 ) \nC676_=_C936( C676 C936 ) C676_=_C943( C676 C943 ) C676_=_C945( C676 C945 ) C678_=_C682( C678 C682 ) C678_=_C686( C678 C686 ) C678_=_C711( C678 C711 ) \nC678_=_C715( C678 C715 ) C678_=_C751( C678 C751 ) C678_=_C752( C678 C752 ) C678_=_C763( C678 C763 ) C678_=_C791( C678 C791 ) C678_=_C805( C678 C805 ) \nC678_=_C827( C678 C827 ) C678_=_C837( C678 C837 ) C678_=_C838( C678 C838 ) C678_=_C848( C678 C848 ) C678_=_C852( C678 C852 ) C678_=_C878( C678 C878 ) \nC678_=_C888( C678 C888 ) C678_=_C895( C678 C895 ) C678_=_C897( C678 C897 ) C678_=_C902( C678 C902 ) C678_=_C909( C678 C909 ) C678_=_C918( C678 C918 ) \nC678_=_C930( C678 C930 ) C678_=_C944( C678 C944 ) C678_=_C945( C678 C945 ) C682_=_C686( C682 C686 ) C682_=_C688( C682 C688 ) C682_=_C711( C682 C711 ) \nC682_=_C717( C682 C717 ) C682_=_C723( C682 C723 ) C682_=_C745( C682 C745 ) C682_=_C747( C682 C747 ) C682_=_C748( C682 C748 ) C682_=_C752( C682 C752 ) \nC682_=_C762( C682 C762 ) C682_=_C763( C682 C763 ) C682_=_C771( C682 C771 ) C682_=_C802( C682 C802 ) C682_=_C805( C682 C805 ) C682_=_C822( C682 C822 ) \nC682_=_C835( C682 C835 ) C682_=_C852( C682 C852 ) C682_=_C870( C682 C870 ) C682_=_C878( C682 C878 ) C682_=_C896( C682 C896 ) C682_=_C897( C682 C897 ) \nC682_=_C898( C682 C898 ) C682_=_C903( C682 C903 ) C682_=_C908( C682 C908 ) C682_=_C912( C682 C912 ) C682_=_C915( C682 C915 ) C682_=_C925( C682 C925 ) \nC682_=_C927( C682 C927 ) C682_=_C930( C682 C930 ) C682_=_C935( C682 C935 ) C682_=_C936( C682 C936 ) C682_=_C942( C682 C942 ) C682_=_C944( C682 C944 ) \nC686_=_C687( C686 C687 ) C686_=_C688( C686 C688 ) C686_=_C711( C686 C711 ) C686_=_C751( C686 C751 ) C686_=_C762( C686 C762 ) C686_=_C763( C686 C763 ) \nC686_=_C777( C686 C777 ) C686_=_C790( C686 C790 ) C686_=_C791( C686 C791 ) C686_=_C800( C686 C800 ) C686_=_C802( C686 C802 ) C686_=_C827( C686 C827 ) \nC686_=_C833( C686 C833 ) C686_=_C860( C686 C860 ) C686_=_C870( C686 C870 ) C686_=_C888( C686 C888 ) C686_=_C897( C686 C897 ) C686_=_C907( C686 C907 ) \nC686_=_C909( C686 C909 ) C686_=_C911( C686 C911 ) C686_=_C915( C686 C915 ) C686_=_C918( C686 C918 ) C686_=_C924( C686 C924 ) C686_=_C930( C686 C930 ) \nC686_=_C937( C686 C937 ) C686_=_C944( C686 C944 ) C687_=_C705( C687 C705 ) C687_=_C711( C687 C711 ) C687_=_C727( C687 C727 ) C687_=_C729( C687 C729 ) \nC687_=_C737( C687 C737 ) C687_=_C740( C687 C740 ) C687_=_C743( C687 C743 ) C687_=_C748( C687 C748 ) C687_=_C751( C687 C751 ) C687_=_C752( C687 C752 ) \nC687_=_C762( C687 C762 ) C687_=_C777( C687 C777 ) C687_=_C800( C687 C800 ) C687_=_C802( C687 C802 ) C687_=_C809( C687 C809 ) C687_=_C823( C687 C823 ) \nC687_=_C839( C687 C839 ) C687_=_C844( C687 C844 ) C687_=_C878( C687 C878 ) C687_=_C888( C687 C888 ) C687_=_C889( C687 C889 ) C687_=_C895( C687 C895 ) \nC687_=_C902( C687 C902 ) C687_=_C904( C687 C904 ) C687_=_C907( C687 C907 ) C687_=_C910( C687 C910 ) C687_=_C935( C687 C935 ) C688_=_C715( C688 C715 ) \nC688_=_C745( C688 C745 ) C688_=_C748( C688 C748 ) C688_=_C751( C688 C751 ) C688_=_C752( C688 C752 ) C688_=_C762( C688 C762 ) C688_=_C763( C688 C763 ) \nC688_=_C790( C688 C790 ) C688_=_C791( C688 C791 ) C688_=_C809( C688 C809 ) C688_=_C822( C688 C822 ) C688_=_C827( C688 C827 ) C688_=_C860( C688 C860 ) \nC688_=_C878( C688 C878 ) C688_=_C898( C688 C898 ) C688_=_C902( C688 C902 ) C688_=_C908( C688 C908 ) C688_=_C916( C688 C916 ) C688_=_C925( C688 C925 ) \nC688_=_C927( C688 C927 ) C688_=_C932( C688 C932 ) C688_=_C942( C688 C942 ) C693_=_C708( C693 C708 ) C693_=_C727( C693 C727 ) C693_=_C728( C693 C728 ) \nC693_=_C736( C693 C736 ) C693_=_C743( C693 C743 ) C693_=_C754( C693 C754 ) C693_=_C763( C693 C763 ) C693_=_C780( C693 C780 ) C693_=_C799( C693 C799 ) \nC693_=_C802( C693 C802 ) C693_=_C805( C693 C805 ) C693_=_C808( C693 C808 ) C693_=_C809( C693 C809 ) C693_=_C835( C693 C835 ) C693_=_C839( C693 C839 ) \nC693_=_C867( C693 C867 ) C693_=_C869( C693 C869 ) C693_=_C873( C693 C873 ) C693_=_C884( C693 C884 ) C693_=_C889( C693 C889 ) C693_=_C896( C693 C896 ) \nC693_=_C900( C693 C900 ) C693_=_C912( C693 C912 ) C693_=_C916( C693 C916 ) C693_=_C917( C693 C917 ) C693_=_C918( C693 C918 ) C693_=_C927( C693 C927 ) \nC693_=_C936( C693 C936 ) C693_=_C940( C693 C940 ) C693_=_C942( C693 C942 ) C693_=_C949( C693 C949 ) C703_=_C705( C703 C705 ) C703_=_C711( C703 C711 ) \nC703_=_C716( C703 C716 ) C703_=_C738( C703 C738 ) C703_=_C740( C703 C740 ) C703_=_C746( C703 C746 ) C703_=_C771( C703 C771 ) C703_=_C775( C703 C775 ) \nC703_=_C777( C703 C777 ) C703_=_C800( C703 C800 ) C703_=_C808( C703 C808 ) C703_=_C811( C703 C811 ) C703_=_C870( C703 C870 ) C703_=_C873( C703 C873 ) \nC703_=_C882( C703 C882 ) C703_=_C888( C703 C888 ) C703_=_C900( C703 C900 ) C703_=_C903( C703 C903 ) C703_=_C907( C703 C907 ) C703_=_C909( C703 C909 ) \nC703_=_C917( C703 C917 ) C703_=_C922( C703 C922 ) C703_=_C932( C703 C932 ) C703_=_C935( C703 C935 ) C703_=_C936( C703 C936 ) C703_=_C942( C703 C942 ) \nC703_=_C945( C703 C945 ) C705_=_C708( C705 C708 ) C705_=_C711( C705 C711 ) C705_=_C727( C705 C727 ) C705_=_C729( C705 C729 ) C705_=_C731( C705 C731 ) \nC705_=_C737( C705 C737 ) C705_=_C743( C705 C743 ) C705_=_C749( C705 C749 ) C705_=_C751( C705 C751 ) C705_=_C780( C705 C780 ) C705_=_C790( C705 C790 ) \nC705_=_C809( C705 C809 ) C705_=_C823( C705 C823 ) C705_=_C827( C705 C827 ) C705_=_C835( C705 C835 ) C705_=_C839( C705 C839 ) C705_=_C844( C705 C844 ) \nC705_=_C888( C705 C888 ) C705_=_C889( C705 C889 ) C705_=_C897( C705 C897 ) C705_=_C907( C705 C907 ) C705_=_C908( C705 C908 ) C705_=_C909( C705 C909 ) \nC705_=_C925( C705 C925 ) C705_=_C927( C705 C927 ) C705_=_C935( C705 C935 ) C705_=_C943( C705 C943 ) C708_=_C715( C708 C715 ) C708_=_C727( C708 C727 ) \nC708_=_C728( C708 C728 ) C708_=_C733( C708 C733 ) C708_=_C736( C708 C736 ) C708_=_C745( C708 C745 ) C708_=_C746( C708 C746 ) C708_=_C754( C708 C754 ) \nC708_=_C790( C708 C790 ) C708_=_C835( C708 C835 ) C708_=_C843( C708 C843 ) C708_=_C845( C708 C845 ) C708_=_C860( C708 C860 ) C708_=_C896( C708 C896 ) \nC708_=_C900( C708 C900 ) C708_=_C916( C708 C916 ) C708_=_C917( C708 C917 ) C708_=_C925( C708 C925 ) C708_=_C927( C708 C927 ) C708_=_C930( C708 C930 ) \nC708_=_C936( C708 C936 ) C708_=_C949( C708 C949 ) C711_=_C727( C711 C727 ) C711_=_C729( C711 C729 ) C711_=_C731( C711 C731 ) C711_=_C737( C711 C737 ) \nC711_=_C743( C711 C743 ) C711_=_C751( C711 C751 ) C711_=_C777( C711 C777 ) C711_=_C780( C711 C780 ) C711_=_C809( C711 C809 ) C711_=_C811( C711 C811 ) \nC711_=_C823( C711 C823 ) C711_=_C827( C711 C827 ) C711_=_C833( C711 C833 ) C711_=_C844( C711 C844 ) C711_=_C852( C711 C852 ) C711_=_C869( C711 C869 ) \nC711_=_C888( C711 C888 ) C711_=_C889( C711 C889 ) C711_=_C897( C711 C897 ) C711_=_C907( C711 C907 ) C711_=_C915( C711 C915 ) C711_=_C918( C711 C918 ) \nC711_=_C922( C711 C922 ) C711_=_C930( C711 C930 ) C711_=_C935( C711 C935 ) C711_=_C943( C711 C943 ) C711_=_C944( C711 C944 ) C715_=_C716( C715 C716 ) \nC715_=_C729( C715 C729 ) C715_=_C733( C715 C733 ) C715_=_C746( C715 C746 ) C715_=_C749( C715 C749 ) C715_=_C751( C715 C751 ) C715_=_C755( C715 C755 ) \nC715_=_C762( C715 C762 ) C715_=_C763( C715 C763 ) C715_=_C802( C715 C802 ) C715_=_C805( C715 C805 ) C715_=_C827( C715 C827 ) C715_=_C837( C715 C837 ) \nC715_=_C838( C715 C838 ) C715_=_C843( C715 C843 ) C715_=_C845( C715 C845 ) C715_=_C860( C715 C860 ) C715_=_C888( C715 C888 ) C715_=_C895( C715 C895 ) \nC715_=_C902( C715 C902 ) C715_=_C907( C715 C907 ) C715_=_C908( C715 C908 ) C715_=_C911( C715 C911 ) C715_=_C916( C715 C916 ) C715_=_C917( C715 C917 ) \nC715_=_C935( C715 C935 ) C715_=_C940( C715 C940 ) C715_=_C942( C715 C942 ) C715_=_C945( C715 C945 ) C715_=_C949( C715 C949 ) C716_=_C733( C716 C733 ) \nC716_=_C745( C716 C745 ) C716_=_C746( C716 C746 ) C716_=_C747( C716 C747 ) C716_=_C751( C716 C751 ) C716_=_C755( C716 C755 ) C716_=_C762( C716 C762 ) \nC716_=_C785( C716 C785 ) C716_=_C790( C716 C790 ) C716_=_C791( C716 C791 ) C716_=_C799( C716 C799 ) C716_=_C808( C716 C808 ) C716_=_C833( C716 C833 ) \nC716_=_C839( C716 C839 ) C716_=_C843( C716 C843 ) C716_=_C844( C716 C844 ) C716_=_C848( C716 C848 ) C716_=_C852( C716 C852 ) C716_=_C867( C716 C867 ) \nC716_=_C869( C716 C869 ) C716_=_C873( C716 C873 ) C716_=_C888( C716 C888 ) C716_=_C895( C716 C895 ) C716_=_C903( C716 C903 ) C716_=_C907( C716 C907 ) \nC716_=_C908( C716 C908 ) C716_=_C916( C716 C916 ) C716_=_C924( C716 C924 ) C716_=_C936( C716 C936 ) C716_=_C940( C716 C940 ) C717_=_C746( C717 C746 ) \nC717_=_C755( C717 C755 ) C717_=_C762( C717 C762 ) C717_=_C777( C717 C777 ) C717_=_C805( C717 C805 ) C717_=_C835( C717 C835 ) C717_=_C837( C717 C837 ) \nC717_=_C845( C717 C845 ) C717_=_C848( C717 C848 ) C717_=_C869( C717 C869 ) C717_=_C888( C717 C888 ) C717_=_C896( C717 C896 ) C717_=_C897( C717 C897 ) \nC717_=_C898( C717 C898 ) C717_=_C904( C717 C904 ) C717_=_C908( C717 C908 ) C717_=_C909( C717 C909 ) C717_=_C915( C717 C915 ) C717_=_C922( C717 C922 ) \nC717_=_C929( C717 C929 ) C717_=_C932( C717 C932 ) C717_=_C949( C717 C949 ) C723_=_C733( C723 C733 ) C723_=_C737( C723 C737 ) C723_=_C747( C723 C747 ) \nC723_=_C751( C723 C751 ) C723_=_C771( C723 C771 ) C723_=_C802( C723 C802 ) C723_=_C843( C723 C843 ) C723_=_C845( C723 C845 ) C723_=_C867( C723 C867 ) \nC723_=_C873( C723 C873 ) C723_=_C882( C723 C882 ) C723_=_C884( C723 C884 ) C723_=_C903( C723 C903 ) C723_=_C908( C723 C908 ) C723_=_C912( C723 C912 ) \nC723_=_C915( C723 C915 ) C723_=_C924( C723 C924 ) C723_=_C925( C723 C925 ) C723_=_C935( C723 C935 ) C727_=_C729( C727 C729 ) C727_=_C737(</w:t>
      </w:r>
    </w:p>
    <w:p>
      <w:pPr>
        <w:pStyle w:val="PreformattedText"/>
        <w:bidi w:val="0"/>
        <w:spacing w:before="0" w:after="0"/>
        <w:jc w:val="left"/>
        <w:rPr/>
      </w:pPr>
      <w:r>
        <w:rPr/>
        <w:t xml:space="preserve"> </w:t>
      </w:r>
      <w:r>
        <w:rPr/>
        <w:t>C727 C737 ) \nC727_=_C743( C727 C743 ) C727_=_C751( C727 C751 ) C727_=_C752( C727 C752 ) C727_=_C780( C727 C780 ) C727_=_C790( C727 C790 ) C727_=_C802( C727 C802 ) \nC727_=_C809( C727 C809 ) C727_=_C823( C727 C823 ) C727_=_C844( C727 C844 ) C727_=_C848( C727 C848 ) C727_=_C888( C727 C888 ) C727_=_C889( C727 C889 ) \nC727_=_C896( C727 C896 ) C727_=_C907( C727 C907 ) C727_=_C912( C727 C912 ) C727_=_C918( C727 C918 ) C727_=_C925( C727 C925 ) C727_=_C927( C727 C927 ) \nC727_=_C930( C727 C930 ) C727_=_C935( C727 C935 ) C728_=_C729( C728 C729 ) C728_=_C731( C728 C731 ) C728_=_C736( C728 C736 ) C728_=_C743( C728 C743 ) \nC728_=_C754( C728 C754 ) C728_=_C763( C728 C763 ) C728_=_C790( C728 C790 ) C728_=_C799( C728 C799 ) C728_=_C800( C728 C800 ) C728_=_C823( C728 C823 ) \nC728_=_C835( C728 C835 ) C728_=_C844( C728 C844 ) C728_=_C870( C728 C870 ) C728_=_C882( C728 C882 ) C728_=_C896( C728 C896 ) C728_=_C900( C728 C900 ) \nC728_=_C917( C728 C917 ) C728_=_C923( C728 C923 ) C728_=_C936( C728 C936 ) C728_=_C937( C728 C937 ) C728_=_C945( C728 C945 ) C728_=_C949( C728 C949 ) \nC729_=_C737( C729 C737 ) C729_=_C743( C729 C743 ) C729_=_C751( C729 C751 ) C729_=_C754( C729 C754 ) C729_=_C755( C729 C755 ) C729_=_C763( C729 C763 ) \nC729_=_C808( C729 C808 ) C729_=_C809( C729 C809 ) C729_=_C822( C729 C822 ) C729_=_C823( C729 C823 ) C729_=_C838( C729 C838 ) C729_=_C844( C729 C844 ) \nC729_=_C845( C729 C845 ) C729_=_C860( C729 C860 ) C729_=_C882( C729 C882 ) C729_=_C888( C729 C888 ) C729_=_C889( C729 C889 ) C729_=_C907( C729 C907 ) \nC729_=_C915( C729 C915 ) C729_=_C929( C729 C929 ) C729_=_C935( C729 C935 ) C729_=_C937( C729 C937 ) C731_=_C743( C731 C743 ) C731_=_C749( C731 C749 ) \nC731_=_C780( C731 C780 ) C731_=_C799( C731 C799 ) C731_=_C800( C731 C800 ) C731_=_C805( C731 C805 ) C731_=_C808( C731 C808 ) C731_=_C827( C731 C827 ) \nC731_=_C835( C731 C835 ) C731_=_C838( C731 C838 ) C731_=_C860( C731 C860 ) C731_=_C870( C731 C870 ) C731_=_C897( C731 C897 ) C731_=_C904( C731 C904 ) \nC731_=_C909( C731 C909 ) C731_=_C918( C731 C918 ) C731_=_C922( C731 C922 ) C731_=_C923( C731 C923 ) C731_=_C924( C731 C924 ) C731_=_C930( C731 C930 ) \nC731_=_C943( C731 C943 ) C731_=_C945( C731 C945 ) C731_=_C949( C731 C949 ) C733_=_C743( C733 C743 ) C733_=_C745( C733 C745 ) C733_=_C746( C733 C746 ) \nC733_=_C747( C733 C747 ) C733_=_C755( C733 C755 ) C733_=_C785( C733 C785 ) C733_=_C790( C733 C790 ) C733_=_C799( C733 C799 ) C733_=_C839( C733 C839 ) \nC733_=_C843( C733 C843 ) C733_=_C848( C733 C848 ) C733_=_C852( C733 C852 ) C733_=_C860( C733 C860 ) C733_=_C867( C733 C867 ) C733_=_C869( C733 C869 ) \nC733_=_C873( C733 C873 ) C733_=_C896( C733 C896 ) C733_=_C903( C733 C903 ) C733_=_C915( C733 C915 ) C733_=_C916( C733 C916 ) C733_=_C917( C733 C917 ) \nC733_=_C936( C733 C936 ) C733_=_C940( C733 C940 ) C733_=_C944( C733 C944 ) C733_=_C949( C733 C949 ) C736_=_C745( C736 C745 ) C736_=_C754( C736 C754 ) \nC736_=_C811( C736 C811 ) C736_=_C823( C736 C823 ) C736_=_C835( C736 C835 ) C736_=_C837( C736 C837 ) C736_=_C838( C736 C838 ) C736_=_C869( C736 C869 ) \nC736_=_C873( C736 C873 ) C736_=_C884( C736 C884 ) C736_=_C895( C736 C895 ) C736_=_C896( C736 C896 ) C736_=_C900( C736 C900 ) C736_=_C911( C736 C911 ) \nC736_=_C912( C736 C912 ) C736_=_C916( C736 C916 ) C736_=_C917( C736 C917 ) C736_=_C936( C736 C936 ) C736_=_C940( C736 C940 ) C736_=_C942( C736 C942 ) \nC736_=_C949( C736 C949 ) C737_=_C738( C737 C738 ) C737_=_C743( C737 C743 ) C737_=_C749( C737 C749 ) C737_=_C751( C737 C751 ) C737_=_C771( C737 C771 ) \nC737_=_C809( C737 C809 ) C737_=_C823( C737 C823 ) C737_=_C836( C737 C836 ) C737_=_C839( C737 C839 ) C737_=_C844( C737 C844 ) C737_=_C845( C737 C845 ) \nC737_=_C870( C737 C870 ) C737_=_C884( C737 C884 ) C737_=_C888( C737 C888 ) C737_=_C889( C737 C889 ) C737_=_C897( C737 C897 ) C737_=_C900( C737 C900 ) \nC737_=_C904( C737 C904 ) C737_=_C907( C737 C907 ) C737_=_C910( C737 C910 ) C737_=_C915( C737 C915 ) C737_=_C922( C737 C922 ) C737_=_C923( C737 C923 ) \nC737_=_C929( C737 C929 ) C737_=_C930( C737 C930 ) C737_=_C935( C737 C935 ) C737_=_C936( C737 C936 ) C738_=_C749( C738 C749 ) C738_=_C771( C738 C771 ) \nC738_=_C785( C738 C785 ) C738_=_C836( C738 C836 ) C738_=_C882( C738 C882 ) C738_=_C884( C738 C884 ) C738_=_C900( C738 C900 ) C738_=_C904( C738 C904 ) \nC738_=_C907( C738 C907 ) C738_=_C910( C738 C910 ) C738_=_C922( C738 C922 ) C738_=_C923( C738 C923 ) C738_=_C924( C738 C924 ) C738_=_C929( C738 C929 ) \nC738_=_C930( C738 C930 ) C738_=_C932( C738 C932 ) C738_=_C935( C738 C935 ) C738_=_C942( C738 C942 ) C738_=_C945( C738 C945 ) C740_=_C775( C740 C775 ) \nC740_=_C777( C740 C777 ) C740_=_C800( C740 C800 ) C740_=_C811( C740 C811 ) C740_=_C837( C740 C837 ) C740_=_C839( C740 C839 ) C740_=_C852( C740 C852 ) \nC740_=_C870( C740 C870 ) C740_=_C882( C740 C882 ) C740_=_C910( C740 C910 ) C740_=_C917( C740 C917 ) C740_=_C925( C740 C925 ) C740_=_C927( C740 C927 ) \nC740_=_C942( C740 C942 ) C740_=_C944( C740 C944 ) C743_=_C751( C743 C751 ) C743_=_C799( C743 C799 ) C743_=_C808( C743 C808 ) C743_=_C809( C743 C809 ) \nC743_=_C823( C743 C823 ) C743_=_C835( C743 C835 ) C743_=_C838( C743 C838 ) C743_=_C844( C743 C844 ) C743_=_C888( C743 C888 ) C743_=_C889( C743 C889 ) \nC743_=_C900( C743 C900 ) C743_=_C904( C743 C904 ) C743_=_C907( C743 C907 ) C743_=_C909( C743 C909 ) C743_=_C917( C743 C917 ) C743_=_C918( C743 C918 ) \nC743_=_C923( C743 C923 ) C743_=_C935( C743 C935 ) C743_=_C936( C743 C936 ) C743_=_C944( C743 C944 ) C743_=_C949( C743 C949 ) C745_=_C746( C745 C746 ) \nC745_=_C755( C745 C755 ) C745_=_C763( C745 C763 ) C745_=_C785( C745 C785 ) C745_=_C790( C745 C790 ) C745_=_C799( C745 C799 ) C745_=_C809( C745 C809 ) \nC745_=_C823( C745 C823 ) C745_=_C838( C745 C838 ) C745_=_C839( C745 C839 ) C745_=_C843( C745 C843 ) C745_=_C848( C745 C848 ) C745_=_C852( C745 C852 ) \nC745_=_C867( C745 C867 ) C745_=_C869( C745 C869 ) C745_=_C873( C745 C873 ) C745_=_C895( C745 C895 ) C745_=_C896( C745 C896 ) C745_=_C897( C745 C897 ) \nC745_=_C898( C745 C898 ) C745_=_C903( C745 C903 ) C745_=_C912( C745 C912 ) C745_=_C915( C745 C915 ) C745_=_C916( C745 C916 ) C745_=_C930( C745 C930 ) \nC745_=_C936( C745 C936 ) C745_=_C940( C745 C940 ) C745_=_C943( C745 C943 ) C746_=_C808( C746 C808 ) C746_=_C843( C746 C843 ) C746_=_C845( C746 C845 ) \nC746_=_C860( C746 C860 ) C746_=_C869( C746 C869 ) C746_=_C873( C746 C873 ) C746_=_C884( C746 C884 ) C746_=_C888( C746 C888 ) C746_=_C896( C746 C896 ) \nC746_=_C897( C746 C897 ) C746_=_C898( C746 C898 ) C746_=_C915( C746 C915 ) C746_=_C916( C746 C916 ) C746_=_C917( C746 C917 ) C746_=_C929( C746 C929 ) \nC746_=_C936( C746 C936 ) C746_=_C943( C746 C943 ) C746_=_C949( C746 C949 ) C747_=_C748( C747 C748 ) C747_=_C749( C747 C749 ) C747_=_C771( C747 C771 ) \nC747_=_C775( C747 C775 ) C747_=_C777( C747 C777 ) C747_=_C780( C747 C780 ) C747_=_C802( C747 C802 ) C747_=_C805( C747 C805 ) C747_=_C836( C747 C836 ) \nC747_=_C844( C747 C844 ) C747_=_C852( C747 C852 ) C747_=_C897( C747 C897 ) C747_=_C898( C747 C898 ) C747_=_C903( C747 C903 ) C747_=_C908( C747 C908 ) \nC747_=_C910( C747 C910 ) C747_=_C912( C747 C912 ) C747_=_C917( C747 C917 ) C747_=_C924( C747 C924 ) C747_=_C935( C747 C935 ) C747_=_C942( C747 C942 ) \nC748_=_C749( C748 C749 ) C748_=_C752( C748 C752 ) C748_=_C755( C748 C755 ) C748_=_C762( C748 C762 ) C748_=_C799( C748 C799 ) C748_=_C802( C748 C802 ) \nC748_=_C808( C748 C808 ) C748_=_C822( C748 C822 ) C748_=_C833( C748 C833 ) C748_=_C836( C748 C836 ) C748_=_C844( C748 C844 ) C748_=_C878( C748 C878 ) \nC748_=_C895( C748 C895 ) C748_=_C898( C748 C898 ) C748_=_C907( C748 C907 ) C748_=_C925( C748 C925 ) C748_=_C927( C748 C927 ) C748_=_C940( C748 C940 ) \nC748_=_C942( C748 C942 ) C748_=_C944( C748 C944 ) C748_=_C949( C748 C949 ) C749_=_C771( C749 C771 ) C749_=_C799( C749 C799 ) C749_=_C802( C749 C802 ) \nC749_=_C827( C749 C827 ) C749_=_C835( C749 C835 ) C749_=_C836( C749 C836 ) C749_=_C837( C749 C837 ) C749_=_C839( C749 C839 ) C749_=_C843( C749 C843 ) \nC749_=_C844( C749 C844 ) C749_=_C860( C749 C860 ) C749_=_C869( C749 C869 ) C749_=_C884( C749 C884 ) C749_=_C888( C749 C888 ) C749_=_C889( C749 C889 ) \nC749_=_C900( C749 C900 ) C749_=_C902( C749 C902 ) C749_=_C903( C749 C903 ) C749_=_C904( C749 C904 ) C749_=_C910( C749 C910 ) C749_=_C911( C749 C911 ) \nC749_=_C916( C749 C916 ) C749_=_C922( C749 C922 ) C749_=_C923( C749 C923 ) C749_=_C924( C749 C924 ) C749_=_C929( C749 C929 ) C749_=_C930( C749 C930 ) \nC749_=_C935( C749 C935 ) C749_=_C936( C749 C936 ) C749_=_C940( C749 C940 ) C749_=_C942( C749 C942 ) C749_=_C943( C749 C943 ) C751_=_C762( C751 C762 ) \nC751_=_C809( C751 C809 ) C751_=_C823( C751 C823 ) C751_=_C833( C751 C833 ) C751_=_C844( C751 C844 ) C751_=_C845( C751 C845 ) C751_=_C848( C751 C848 ) \nC751_=_C860( C751 C860 ) C751_=_C867( C751 C867 ) C751_=_C884( C751 C884 ) C751_=_C888( C751 C888 ) C751_=_C889( C751 C889 ) C751_=_C895( C751 C895 ) \nC751_=_C898( C751 C898 ) C751_=_C900( C751 C900 ) C751_=_C902( C751 C902 ) C751_=_C903( C751 C903 ) C751_=_C907( C751 C907 ) C751_=_C908( C751 C908 ) \nC751_=_C915( C751 C915 ) C751_=_C922( C751 C922 ) C751_=_C929( C751 C929 ) C751_=_C930( C751 C930 ) C751_=_C935( C751 C935 ) C751_=_C945( C751 C945 ) \nC752_=_C754( C752 C754 ) C752_=_C755( C752 C755 ) C752_=_C762( C752 C762 ) C752_=_C777( C752 C777 ) C752_=_C791( C752 C791 ) C752_=_C822( C752 C822 ) \nC752_=_C844( C752 C844 ) C752_=_C867( C752 C867 ) C752_=_C873( C752 C873 ) C752_=_C878( C752 C878 ) C752_=_C896( C752 C896 ) C752_=_C898( C752 C898 ) \nC752_=_C904( C752 C904 ) C752_=_C910( C752 C910 ) C752_=_C925( C752 C925 ) C752_=_C927( C752 C927 ) C752_=_C935( C752 C935 ) C752_=_C942( C752 C942 ) \nC754_=_C755( C754 C755 ) C754_=_C775( C754 C775 ) C754_=_C808( C754 C808 ) C754_=_C835( C754 C835 ) C754_=_C845( C754 C845 ) C754_=_C860( C754 C860 ) \nC754_=_C896( C754 C896 ) C754_=_C900( C754 C900 ) C754_=_C904( C754 C904 ) C754_=_C915( C754 C915 ) C754_=_C916( C754 C916 ) C754_=_C917( C754 C917 ) \nC754_=_C929(</w:t>
      </w:r>
    </w:p>
    <w:p>
      <w:pPr>
        <w:pStyle w:val="PreformattedText"/>
        <w:bidi w:val="0"/>
        <w:spacing w:before="0" w:after="0"/>
        <w:jc w:val="left"/>
        <w:rPr/>
      </w:pPr>
      <w:r>
        <w:rPr/>
        <w:t xml:space="preserve"> </w:t>
      </w:r>
      <w:r>
        <w:rPr/>
        <w:t>C754 C929 ) C754_=_C936( C754 C936 ) C754_=_C940( C754 C940 ) C754_=_C943( C754 C943 ) C754_=_C945( C754 C945 ) C754_=_C949( C754 C949 ) \nC755_=_C785( C755 C785 ) C755_=_C790( C755 C790 ) C755_=_C799( C755 C799 ) C755_=_C809( C755 C809 ) C755_=_C838( C755 C838 ) C755_=_C839( C755 C839 ) \nC755_=_C843( C755 C843 ) C755_=_C845( C755 C845 ) C755_=_C848( C755 C848 ) C755_=_C852( C755 C852 ) C755_=_C867( C755 C867 ) C755_=_C869( C755 C869 ) \nC755_=_C873( C755 C873 ) C755_=_C888( C755 C888 ) C755_=_C895( C755 C895 ) C755_=_C897( C755 C897 ) C755_=_C898( C755 C898 ) C755_=_C903( C755 C903 ) \nC755_=_C904( C755 C904 ) C755_=_C907( C755 C907 ) C755_=_C911( C755 C911 ) C755_=_C912( C755 C912 ) C755_=_C916( C755 C916 ) C755_=_C922( C755 C922 ) \nC755_=_C940( C755 C940 ) C755_=_C949( C755 C949 ) C762_=_C791( C762 C791 ) C762_=_C822( C762 C822 ) C762_=_C837( C762 C837 ) C762_=_C848( C762 C848 ) \nC762_=_C860( C762 C860 ) C762_=_C870( C762 C870 ) C762_=_C878( C762 C878 ) C762_=_C898( C762 C898 ) C762_=_C902( C762 C902 ) C762_=_C904( C762 C904 ) \nC762_=_C908( C762 C908 ) C762_=_C909( C762 C909 ) C762_=_C925( C762 C925 ) C762_=_C927( C762 C927 ) C762_=_C932( C762 C932 ) C762_=_C942( C762 C942 ) \nC762_=_C949( C762 C949 ) C763_=_C790( C763 C790 ) C763_=_C791( C763 C791 ) C763_=_C805( C763 C805 ) C763_=_C808( C763 C808 ) C763_=_C809( C763 C809 ) \nC763_=_C827( C763 C827 ) C763_=_C837( C763 C837 ) C763_=_C838( C763 C838 ) C763_=_C882( C763 C882 ) C763_=_C888( C763 C888 ) C763_=_C895( C763 C895 ) \nC763_=_C896( C763 C896 ) C763_=_C897( C763 C897 ) C763_=_C900( C763 C900 ) C763_=_C902( C763 C902 ) C763_=_C912( C763 C912 ) C763_=_C915( C763 C915 ) \nC763_=_C929( C763 C929 ) C763_=_C930( C763 C930 ) C763_=_C936( C763 C936 ) C763_=_C945( C763 C945 ) C771_=_C775( C771 C775 ) C771_=_C802( C771 C802 ) \nC771_=_C836( C771 C836 ) C771_=_C860( C771 C860 ) C771_=_C873( C771 C873 ) C771_=_C884( C771 C884 ) C771_=_C900( C771 C900 ) C771_=_C903( C771 C903 ) \nC771_=_C904( C771 C904 ) C771_=_C908( C771 C908 ) C771_=_C910( C771 C910 ) C771_=_C912( C771 C912 ) C771_=_C917( C771 C917 ) C771_=_C922( C771 C922 ) \nC771_=_C923( C771 C923 ) C771_=_C924( C771 C924 ) C771_=_C929( C771 C929 ) C771_=_C930( C771 C930 ) C771_=_C935( C771 C935 ) C771_=_C942( C771 C942 ) \nC771_=_C945( C771 C945 ) C771_=_C949( C771 C949 ) C775_=_C780( C775 C780 ) C775_=_C785( C775 C785 ) C775_=_C800( C775 C800 ) C775_=_C808( C775 C808 ) \nC775_=_C809( C775 C809 ) C775_=_C811( C775 C811 ) C775_=_C822( C775 C822 ) C775_=_C823( C775 C823 ) C775_=_C836( C775 C836 ) C775_=_C838( C775 C838 ) \nC775_=_C843( C775 C843 ) C775_=_C870( C775 C870 ) C775_=_C882( C775 C882 ) C775_=_C902( C775 C902 ) C775_=_C909( C775 C909 ) C775_=_C912( C775 C912 ) \nC775_=_C916( C775 C916 ) C775_=_C917( C775 C917 ) C775_=_C924( C775 C924 ) C775_=_C932( C775 C932 ) C775_=_C940( C775 C940 ) C775_=_C942( C775 C942 ) \nC775_=_C943( C775 C943 ) C775_=_C945( C775 C945 ) C777_=_C780( C777 C780 ) C777_=_C790( C777 C790 ) C777_=_C791( C777 C791 ) C777_=_C800( C777 C800 ) \nC777_=_C811( C777 C811 ) C777_=_C839( C777 C839 ) C777_=_C845( C777 C845 ) C777_=_C860( C777 C860 ) C777_=_C867( C777 C867 ) C777_=_C873( C777 C873 ) \nC777_=_C896( C777 C896 ) C777_=_C897( C777 C897 ) C777_=_C898( C777 C898 ) C777_=_C909( C777 C909 ) C777_=_C910( C777 C910 ) C777_=_C911( C777 C911 ) \nC777_=_C915( C777 C915 ) C777_=_C918( C777 C918 ) C777_=_C922( C777 C922 ) C777_=_C924( C777 C924 ) C777_=_C929( C777 C929 ) C777_=_C937( C777 C937 ) \nC777_=_C944( C777 C944 ) C780_=_C802( C780 C802 ) C780_=_C827( C780 C827 ) C780_=_C836( C780 C836 ) C780_=_C848( C780 C848 ) C780_=_C852( C780 C852 ) \nC780_=_C867( C780 C867 ) C780_=_C884( C780 C884 ) C780_=_C896( C780 C896 ) C780_=_C897( C780 C897 ) C780_=_C898( C780 C898 ) C780_=_C917( C780 C917 ) \nC780_=_C918( C780 C918 ) C780_=_C942( C780 C942 ) C780_=_C943( C780 C943 ) C785_=_C790( C785 C790 ) C785_=_C799( C785 C799 ) C785_=_C822( C785 C822 ) \nC785_=_C823( C785 C823 ) C785_=_C835( C785 C835 ) C785_=_C836( C785 C836 ) C785_=_C839( C785 C839 ) C785_=_C843( C785 C843 ) C785_=_C844( C785 C844 ) \nC785_=_C848( C785 C848 ) C785_=_C852( C785 C852 ) C785_=_C867( C785 C867 ) C785_=_C869( C785 C869 ) C785_=_C870( C785 C870 ) C785_=_C873( C785 C873 ) \nC785_=_C902( C785 C902 ) C785_=_C903( C785 C903 ) C785_=_C904( C785 C904 ) C785_=_C907( C785 C907 ) C785_=_C912( C785 C912 ) C785_=_C916( C785 C916 ) \nC785_=_C922( C785 C922 ) C785_=_C923( C785 C923 ) C785_=_C930( C785 C930 ) C785_=_C932( C785 C932 ) C785_=_C937( C785 C937 ) C785_=_C940( C785 C940 ) \nC790_=_C791( C790 C791 ) C790_=_C799( C790 C799 ) C790_=_C802( C790 C802 ) C790_=_C822( C790 C822 ) C790_=_C827( C790 C827 ) C790_=_C839( C790 C839 ) \nC790_=_C843( C790 C843 ) C790_=_C848( C790 C848 ) C790_=_C852( C790 C852 ) C790_=_C867( C790 C867 ) C790_=_C869( C790 C869 ) C790_=_C873( C790 C873 ) \nC790_=_C882( C790 C882 ) C790_=_C903( C790 C903 ) C790_=_C910( C790 C910 ) C790_=_C916( C790 C916 ) C790_=_C918( C790 C918 ) C790_=_C925( C790 C925 ) \nC790_=_C927( C790 C927 ) C790_=_C940( C790 C940 ) C791_=_C800( C791 C800 ) C791_=_C822( C791 C822 ) C791_=_C827( C791 C827 ) C791_=_C852( C791 C852 ) \nC791_=_C860( C791 C860 ) C791_=_C900( C791 C900 ) C791_=_C908( C791 C908 ) C791_=_C909( C791 C909 ) C791_=_C911( C791 C911 ) C791_=_C915( C791 C915 ) \nC791_=_C924( C791 C924 ) C791_=_C927( C791 C927 ) C791_=_C932( C791 C932 ) C791_=_C937( C791 C937 ) C791_=_C940( C791 C940 ) C791_=_C944( C791 C944 ) \nC791_=_C949( C791 C949 ) C799_=_C800( C799 C800 ) C799_=_C823( C799 C823 ) C799_=_C827( C799 C827 ) C799_=_C835( C799 C835 ) C799_=_C839( C799 C839 ) \nC799_=_C843( C799 C843 ) C799_=_C844( C799 C844 ) C799_=_C848( C799 C848 ) C799_=_C852( C799 C852 ) C799_=_C860( C799 C860 ) C799_=_C867( C799 C867 ) \nC799_=_C869( C799 C869 ) C799_=_C873( C799 C873 ) C799_=_C882( C799 C882 ) C799_=_C900( C799 C900 ) C799_=_C903( C799 C903 ) C799_=_C909( C799 C909 ) \nC799_=_C916( C799 C916 ) C799_=_C917( C799 C917 ) C799_=_C922( C799 C922 ) C799_=_C924( C799 C924 ) C799_=_C930( C799 C930 ) C799_=_C937( C799 C937 ) \nC799_=_C940( C799 C940 ) C799_=_C943( C799 C943 ) C800_=_C802( C800 C802 ) C800_=_C805( C800 C805 ) C800_=_C811( C800 C811 ) C800_=_C823( C800 C823 ) \nC800_=_C836( C800 C836 ) C800_=_C837( C800 C837 ) C800_=_C844( C800 C844 ) C800_=_C860( C800 C860 ) C800_=_C870( C800 C870 ) C800_=_C882( C800 C882 ) \nC800_=_C884( C800 C884 ) C800_=_C889( C800 C889 ) C800_=_C909( C800 C909 ) C800_=_C911( C800 C911 ) C800_=_C915( C800 C915 ) C800_=_C917( C800 C917 ) \nC800_=_C924( C800 C924 ) C800_=_C937( C800 C937 ) C800_=_C943( C800 C943 ) C800_=_C944( C800 C944 ) C802_=_C822( C802 C822 ) C802_=_C833( C802 C833 ) \nC802_=_C837( C802 C837 ) C802_=_C844( C802 C844 ) C802_=_C888( C802 C888 ) C802_=_C895( C802 C895 ) C802_=_C896( C802 C896 ) C802_=_C902( C802 C902 ) \nC802_=_C903( C802 C903 ) C802_=_C908( C802 C908 ) C802_=_C911( C802 C911 ) C802_=_C912( C802 C912 ) C802_=_C916( C802 C916 ) C802_=_C918( C802 C918 ) \nC802_=_C924( C802 C924 ) C802_=_C927( C802 C927 ) C802_=_C935( C802 C935 ) C802_=_C940( C802 C940 ) C802_=_C942( C802 C942 ) C805_=_C808( C805 C808 ) \nC805_=_C809( C805 C809 ) C805_=_C827( C805 C827 ) C805_=_C835( C805 C835 ) C805_=_C837( C805 C837 ) C805_=_C838( C805 C838 ) C805_=_C852( C805 C852 ) \nC805_=_C888( C805 C888 ) C805_=_C895( C805 C895 ) C805_=_C896( C805 C896 ) C805_=_C902( C805 C902 ) C805_=_C903( C805 C903 ) C805_=_C907( C805 C907 ) \nC805_=_C908( C805 C908 ) C805_=_C910( C805 C910 ) C805_=_C911( C805 C911 ) C805_=_C912( C805 C912 ) C805_=_C918( C805 C918 ) C805_=_C945( C805 C945 ) \nC805_=_C949( C805 C949 ) C808_=_C809( C808 C809 ) C808_=_C822( C808 C822 ) C808_=_C833( C808 C833 ) C808_=_C838( C808 C838 ) C808_=_C873( C808 C873 ) \nC808_=_C888( C808 C888 ) C808_=_C897( C808 C897 ) C808_=_C908( C808 C908 ) C808_=_C912( C808 C912 ) C808_=_C918( C808 C918 ) C808_=_C923( C808 C923 ) \nC808_=_C932( C808 C932 ) C808_=_C936( C808 C936 ) C808_=_C940( C808 C940 ) C808_=_C943( C808 C943 ) C808_=_C944( C808 C944 ) C808_=_C945( C808 C945 ) \nC809_=_C823( C809 C823 ) C809_=_C838( C809 C838 ) C809_=_C844( C809 C844 ) C809_=_C878( C809 C878 ) C809_=_C888( C809 C888 ) C809_=_C889( C809 C889 ) \nC809_=_C907( C809 C907 ) C809_=_C912( C809 C912 ) C809_=_C916( C809 C916 ) C809_=_C922( C809 C922 ) C809_=_C935( C809 C935 ) C809_=_C940( C809 C940 ) \nC809_=_C944( C809 C944 ) C809_=_C949( C809 C949 ) C811_=_C837( C811 C837 ) C811_=_C852( C811 C852 ) C811_=_C870( C811 C870 ) C811_=_C873( C811 C873 ) \nC811_=_C882( C811 C882 ) C811_=_C910( C811 C910 ) C811_=_C917( C811 C917 ) C811_=_C922( C811 C922 ) C811_=_C944( C811 C944 ) C811_=_C949( C811 C949 ) \nC822_=_C823( C822 C823 ) C822_=_C838( C822 C838 ) C822_=_C843( C822 C843 ) C822_=_C878( C822 C878 ) C822_=_C898( C822 C898 ) C822_=_C911( C822 C911 ) \nC822_=_C912( C822 C912 ) C822_=_C925( C822 C925 ) C822_=_C927( C822 C927 ) C822_=_C942( C822 C942 ) C822_=_C943( C822 C943 ) C823_=_C838( C823 C838 ) \nC823_=_C843( C823 C843 ) C823_=_C844( C823 C844 ) C823_=_C869( C823 C869 ) C823_=_C873( C823 C873 ) C823_=_C878( C823 C878 ) C823_=_C888( C823 C888 ) \nC823_=_C889( C823 C889 ) C823_=_C895( C823 C895 ) C823_=_C907( C823 C907 ) C823_=_C912( C823 C912 ) C823_=_C925( C823 C925 ) C823_=_C930( C823 C930 ) \nC823_=_C935( C823 C935 ) C823_=_C937( C823 C937 ) C823_=_C945( C823 C945 ) C827_=_C833( C827 C833 ) C827_=_C835( C827 C835 ) C827_=_C836( C827 C836 ) \nC827_=_C837( C827 C837 ) C827_=_C838( C827 C838 ) C827_=_C860( C827 C860 ) C827_=_C878( C827 C878 ) C827_=_C888( C827 C888 ) C827_=_C895( C827 C895 ) \nC827_=_C897( C827 C897 ) C827_=_C902( C827 C902 ) C827_=_C910( C827 C910 ) C827_=_C922( C827 C922 ) C827_=_C923( C827 C923 ) C827_=_C924( C827 C924 ) \nC827_=_C927( C827 C927 ) C827_=_C930( C827 C930 ) C827_=_C943( C827 C943 ) C827_=_C945( C827 C945 ) C833_=_C836( C833 C836 ) C833_=_C844( C833 C844 ) \nC833_=_C848( C833 C848 ) C833_=_C867(</w:t>
      </w:r>
    </w:p>
    <w:p>
      <w:pPr>
        <w:pStyle w:val="PreformattedText"/>
        <w:bidi w:val="0"/>
        <w:spacing w:before="0" w:after="0"/>
        <w:jc w:val="left"/>
        <w:rPr/>
      </w:pPr>
      <w:r>
        <w:rPr/>
        <w:t xml:space="preserve"> </w:t>
      </w:r>
      <w:r>
        <w:rPr/>
        <w:t>C833 C867 ) C833_=_C895( C833 C895 ) C833_=_C897( C833 C897 ) C833_=_C907( C833 C907 ) C833_=_C908( C833 C908 ) \nC833_=_C915( C833 C915 ) C833_=_C918( C833 C918 ) C833_=_C924( C833 C924 ) C833_=_C927( C833 C927 ) C833_=_C932( C833 C932 ) C833_=_C940( C833 C940 ) \nC833_=_C943( C833 C943 ) C835_=_C860( C835 C860 ) C835_=_C889( C835 C889 ) C835_=_C896( C835 C896 ) C835_=_C900( C835 C900 ) C835_=_C907( C835 C907 ) \nC835_=_C908( C835 C908 ) C835_=_C917( C835 C917 ) C835_=_C922( C835 C922 ) C835_=_C924( C835 C924 ) C835_=_C930( C835 C930 ) C835_=_C936( C835 C936 ) \nC835_=_C937( C835 C937 ) C835_=_C943( C835 C943 ) C835_=_C949( C835 C949 ) C836_=_C837( C836 C837 ) C836_=_C839( C836 C839 ) C836_=_C844( C836 C844 ) \nC836_=_C870( C836 C870 ) C836_=_C884( C836 C884 ) C836_=_C889( C836 C889 ) C836_=_C897( C836 C897 ) C836_=_C900( C836 C900 ) C836_=_C904( C836 C904 ) \nC836_=_C910( C836 C910 ) C836_=_C917( C836 C917 ) C836_=_C922( C836 C922 ) C836_=_C923( C836 C923 ) C836_=_C929( C836 C929 ) C836_=_C930( C836 C930 ) \nC836_=_C937( C836 C937 ) C836_=_C940( C836 C940 ) C836_=_C942( C836 C942 ) C837_=_C838( C837 C838 ) C837_=_C873( C837 C873 ) C837_=_C884( C837 C884 ) \nC837_=_C888( C837 C888 ) C837_=_C889( C837 C889 ) C837_=_C895( C837 C895 ) C837_=_C902( C837 C902 ) C837_=_C909( C837 C909 ) C837_=_C911( C837 C911 ) \nC837_=_C916( C837 C916 ) C837_=_C925( C837 C925 ) C837_=_C927( C837 C927 ) C837_=_C932( C837 C932 ) C837_=_C935( C837 C935 ) C837_=_C936( C837 C936 ) \nC837_=_C937( C837 C937 ) C837_=_C940( C837 C940 ) C837_=_C942( C837 C942 ) C837_=_C945( C837 C945 ) C837_=_C949( C837 C949 ) C838_=_C852( C838 C852 ) \nC838_=_C873( C838 C873 ) C838_=_C888( C838 C888 ) C838_=_C889( C838 C889 ) C838_=_C895( C838 C895 ) C838_=_C902( C838 C902 ) C838_=_C903( C838 C903 ) \nC838_=_C911( C838 C911 ) C838_=_C912( C838 C912 ) C838_=_C916( C838 C916 ) C838_=_C923( C838 C923 ) C838_=_C945( C838 C945 ) C839_=_C843( C839 C843 ) \nC839_=_C848( C839 C848 ) C839_=_C852( C839 C852 ) C839_=_C867( C839 C867 ) C839_=_C869( C839 C869 ) C839_=_C870( C839 C870 ) C839_=_C873( C839 C873 ) \nC839_=_C889( C839 C889 ) C839_=_C897( C839 C897 ) C839_=_C903( C839 C903 ) C839_=_C904( C839 C904 ) C839_=_C908( C839 C908 ) C839_=_C910( C839 C910 ) \nC839_=_C911( C839 C911 ) C839_=_C916( C839 C916 ) C839_=_C925( C839 C925 ) C839_=_C927( C839 C927 ) C839_=_C935( C839 C935 ) C839_=_C936( C839 C936 ) \nC839_=_C940( C839 C940 ) C839_=_C942( C839 C942 ) C843_=_C845( C843 C845 ) C843_=_C848( C843 C848 ) C843_=_C852( C843 C852 ) C843_=_C860( C843 C860 ) \nC843_=_C867( C843 C867 ) C843_=_C869( C843 C869 ) C843_=_C873( C843 C873 ) C843_=_C889( C843 C889 ) C843_=_C896( C843 C896 ) C843_=_C897( C843 C897 ) \nC843_=_C898( C843 C898 ) C843_=_C903( C843 C903 ) C843_=_C911( C843 C911 ) C843_=_C912( C843 C912 ) C843_=_C916( C843 C916 ) C843_=_C917( C843 C917 ) \nC843_=_C925( C843 C925 ) C843_=_C932( C843 C932 ) C843_=_C936( C843 C936 ) C843_=_C937( C843 C937 ) C843_=_C940( C843 C940 ) C843_=_C943( C843 C943 ) \nC843_=_C949( C843 C949 ) C844_=_C888( C844 C888 ) C844_=_C889( C844 C889 ) C844_=_C907( C844 C907 ) C844_=_C910( C844 C910 ) C844_=_C923( C844 C923 ) \nC844_=_C924( C844 C924 ) C844_=_C935( C844 C935 ) C844_=_C937( C844 C937 ) C845_=_C869( C845 C869 ) C845_=_C884( C845 C884 ) C845_=_C888( C845 C888 ) \nC845_=_C896( C845 C896 ) C845_=_C900( C845 C900 ) C845_=_C902( C845 C902 ) C845_=_C903( C845 C903 ) C845_=_C915( C845 C915 ) C845_=_C922( C845 C922 ) \nC845_=_C929( C845 C929 ) C845_=_C930( C845 C930 ) C845_=_C932( C845 C932 ) C848_=_C852( C848 C852 ) C848_=_C867( C848 C867 ) C848_=_C869( C848 C869 ) \nC848_=_C873( C848 C873 ) C848_=_C895( C848 C895 ) C848_=_C898( C848 C898 ) C848_=_C903( C848 C903 ) C848_=_C909( C848 C909 ) C848_=_C910( C848 C910 ) \nC848_=_C915( C848 C915 ) C848_=_C916( C848 C916 ) C848_=_C918( C848 C918 ) C848_=_C940( C848 C940 ) C848_=_C945( C848 C945 ) C852_=_C867( C852 C867 ) \nC852_=_C869( C852 C869 ) C852_=_C873( C852 C873 ) C852_=_C884( C852 C884 ) C852_=_C895( C852 C895 ) C852_=_C903( C852 C903 ) C852_=_C907( C852 C907 ) \nC852_=_C910( C852 C910 ) C852_=_C911( C852 C911 ) C852_=_C916( C852 C916 ) C852_=_C937( C852 C937 ) C852_=_C940( C852 C940 ) C852_=_C944( C852 C944 ) \nC860_=_C873( C860 C873 ) C860_=_C884( C860 C884 ) C860_=_C889( C860 C889 ) C860_=_C903( C860 C903 ) C860_=_C908( C860 C908 ) C860_=_C909( C860 C909 ) \nC860_=_C911( C860 C911 ) C860_=_C912( C860 C912 ) C860_=_C915( C860 C915 ) C860_=_C916( C860 C916 ) C860_=_C917( C860 C917 ) C860_=_C922( C860 C922 ) \nC860_=_C924( C860 C924 ) C860_=_C930( C860 C930 ) C860_=_C937( C860 C937 ) C860_=_C943( C860 C943 ) C860_=_C944( C860 C944 ) C860_=_C949( C860 C949 ) \nC867_=_C869( C867 C869 ) C867_=_C873( C867 C873 ) C867_=_C884( C867 C884 ) C867_=_C889( C867 C889 ) C867_=_C895( C867 C895 ) C867_=_C898( C867 C898 ) \nC867_=_C900( C867 C900 ) C867_=_C903( C867 C903 ) C867_=_C909( C867 C909 ) C867_=_C916( C867 C916 ) C867_=_C927( C867 C927 ) C867_=_C935( C867 C935 ) \nC867_=_C940( C867 C940 ) C867_=_C942( C867 C942 ) C867_=_C943( C867 C943 ) C867_=_C945( C867 C945 ) C869_=_C873( C869 C873 ) C869_=_C884( C869 C884 ) \nC869_=_C900( C869 C900 ) C869_=_C903( C869 C903 ) C869_=_C909( C869 C909 ) C869_=_C911( C869 C911 ) C869_=_C916( C869 C916 ) C869_=_C925( C869 C925 ) \nC869_=_C930( C869 C930 ) C869_=_C935( C869 C935 ) C869_=_C936( C869 C936 ) C869_=_C940( C869 C940 ) C869_=_C942( C869 C942 ) C869_=_C944( C869 C944 ) \nC869_=_C945( C869 C945 ) C870_=_C882( C870 C882 ) C870_=_C897( C870 C897 ) C870_=_C904( C870 C904 ) C870_=_C917( C870 C917 ) C870_=_C924( C870 C924 ) \nC870_=_C943( C870 C943 ) C870_=_C945( C870 C945 ) C870_=_C949( C870 C949 ) C873_=_C884( C873 C884 ) C873_=_C888( C873 C888 ) C873_=_C895( C873 C895 ) \nC873_=_C903( C873 C903 ) C873_=_C912( C873 C912 ) C873_=_C916( C873 C916 ) C873_=_C925( C873 C925 ) C873_=_C936( C873 C936 ) C873_=_C940( C873 C940 ) \nC873_=_C942( C873 C942 ) C873_=_C949( C873 C949 ) C878_=_C897( C878 C897 ) C878_=_C898( C878 C898 ) C878_=_C902( C878 C902 ) C878_=_C904( C878 C904 ) \nC878_=_C907( C878 C907 ) C878_=_C910( C878 C910 ) C878_=_C912( C878 C912 ) C878_=_C918( C878 C918 ) C878_=_C923( C878 C923 ) C878_=_C925( C878 C925 ) \nC878_=_C927( C878 C927 ) C878_=_C929( C878 C929 ) C878_=_C942( C878 C942 ) C878_=_C944( C878 C944 ) C882_=_C903( C882 C903 ) C882_=_C910( C882 C910 ) \nC882_=_C917( C882 C917 ) C882_=_C918( C882 C918 ) C882_=_C924( C882 C924 ) C882_=_C925( C882 C925 ) C882_=_C932( C882 C932 ) C884_=_C889( C884 C889 ) \nC884_=_C900( C884 C900 ) C884_=_C904( C884 C904 ) C884_=_C910( C884 C910 ) C884_=_C915( C884 C915 ) C884_=_C916( C884 C916 ) C884_=_C922( C884 C922 ) \nC884_=_C923( C884 C923 ) C884_=_C929( C884 C929 ) C884_=_C930( C884 C930 ) C884_=_C940( C884 C940 ) C884_=_C942( C884 C942 ) C884_=_C943( C884 C943 ) \nC888_=_C889( C888 C889 ) C888_=_C895( C888 C895 ) C888_=_C897( C888 C897 ) C888_=_C898( C888 C898 ) C888_=_C902( C888 C902 ) C888_=_C904( C888 C904 ) \nC888_=_C907( C888 C907 ) C888_=_C911( C888 C911 ) C888_=_C916( C888 C916 ) C888_=_C930( C888 C930 ) C888_=_C935( C888 C935 ) C888_=_C936( C888 C936 ) \nC888_=_C940( C888 C940 ) C888_=_C942( C888 C942 ) C888_=_C943( C888 C943 ) C888_=_C945( C888 C945 ) C889_=_C903( C889 C903 ) C889_=_C907( C889 C907 ) \nC889_=_C927( C889 C927 ) C889_=_C935( C889 C935 ) C889_=_C937( C889 C937 ) C889_=_C940( C889 C940 ) C889_=_C942( C889 C942 ) C889_=_C943( C889 C943 ) \nC895_=_C898( C895 C898 ) C895_=_C902( C895 C902 ) C895_=_C911( C895 C911 ) C895_=_C912( C895 C912 ) C895_=_C916( C895 C916 ) C895_=_C922( C895 C922 ) \nC895_=_C929( C895 C929 ) C895_=_C945( C895 C945 ) C896_=_C897( C896 C897 ) C896_=_C898( C896 C898 ) C896_=_C900( C896 C900 ) C896_=_C908( C896 C908 ) \nC896_=_C915( C896 C915 ) C896_=_C917( C896 C917 ) C896_=_C918( C896 C918 ) C896_=_C922( C896 C922 ) C896_=_C929( C896 C929 ) C896_=_C936( C896 C936 ) \nC896_=_C943( C896 C943 ) C896_=_C949( C896 C949 ) C897_=_C898( C897 C898 ) C897_=_C902( C897 C902 ) C897_=_C904( C897 C904 ) C897_=_C907( C897 C907 ) \nC897_=_C908( C897 C908 ) C897_=_C915( C897 C915 ) C897_=_C918( C897 C918 ) C897_=_C930( C897 C930 ) C897_=_C932( C897 C932 ) C897_=_C936( C897 C936 ) \nC897_=_C943( C897 C943 ) C898_=_C904( C898 C904 ) C898_=_C915( C898 C915 ) C898_=_C922( C898 C922 ) C898_=_C925( C898 C925 ) C898_=_C927( C898 C927 ) \nC898_=_C929( C898 C929 ) C898_=_C937( C898 C937 ) C898_=_C942( C898 C942 ) C898_=_C943( C898 C943 ) C898_=_C945( C898 C945 ) C898_=_C949( C898 C949 ) \nC900_=_C902( C900 C902 ) C900_=_C903( C900 C903 ) C900_=_C904( C900 C904 ) C900_=_C907( C900 C907 ) C900_=_C908( C900 C908 ) C900_=_C909( C900 C909 ) \nC900_=_C910( C900 C910 ) C900_=_C917( C900 C917 ) C900_=_C922( C900 C922 ) C900_=_C923( C900 C923 ) C900_=_C927( C900 C927 ) C900_=_C929( C900 C929 ) \nC900_=_C930( C900 C930 ) C900_=_C932( C900 C932 ) C900_=_C935( C900 C935 ) C900_=_C936( C900 C936 ) C900_=_C940( C900 C940 ) C900_=_C944( C900 C944 ) \nC900_=_C949( C900 C949 ) C902_=_C903( C902 C903 ) C902_=_C904( C902 C904 ) C902_=_C909( C902 C909 ) C902_=_C911( C902 C911 ) C902_=_C912( C902 C912 ) \nC902_=_C916( C902 C916 ) C902_=_C918( C902 C918 ) C902_=_C923( C902 C923 ) C902_=_C929( C902 C929 ) C902_=_C930( C902 C930 ) C902_=_C932( C902 C932 ) \nC902_=_C935( C902 C935 ) C902_=_C940( C902 C940 ) C902_=_C942( C902 C942 ) C902_=_C944( C902 C944 ) C902_=_C945( C902 C945 ) C902_=_C949( C902 C949 ) \nC903_=_C908( C903 C908 ) C903_=_C910( C903 C910 ) C903_=_C911( C903 C911 ) C903_=_C912( C903 C912 ) C903_=_C916( C903 C916 ) C903_=_C917( C903 C917 ) \nC903_=_C924( C903 C924 ) C903_=_C925( C903 C925 ) C903_=_C929( C903 C929 ) C903_=_C930( C903 C930 ) C903_=_C935( C903 C935 ) C903_=_C936( C903 C936 ) \nC903_=_C940( C903 C940 ) C903_=_C942( C903 C942 ) C903_=_C945( C903 C945 ) C904_=_C909( C904 C909 ) C904_=_C910( C904 C910 ) C904_=_C918( C904 C918 ) \nC904_=_C922( C904 C922 ) C904_=_C923( C904 C923 ) C904_=_C929(</w:t>
      </w:r>
    </w:p>
    <w:p>
      <w:pPr>
        <w:pStyle w:val="PreformattedText"/>
        <w:bidi w:val="0"/>
        <w:spacing w:before="0" w:after="0"/>
        <w:jc w:val="left"/>
        <w:rPr/>
      </w:pPr>
      <w:r>
        <w:rPr/>
        <w:t xml:space="preserve"> </w:t>
      </w:r>
      <w:r>
        <w:rPr/>
        <w:t>C904 C929 ) C904_=_C930( C904 C930 ) C904_=_C932( C904 C932 ) C904_=_C943( C904 C943 ) \nC904_=_C949( C904 C949 ) C907_=_C915( C907 C915 ) C907_=_C918( C907 C918 ) C907_=_C922( C907 C922 ) C907_=_C929( C907 C929 ) C907_=_C932( C907 C932 ) \nC907_=_C935( C907 C935 ) C907_=_C937( C907 C937 ) C907_=_C949( C907 C949 ) C908_=_C912( C908 C912 ) C908_=_C918( C908 C918 ) C908_=_C927( C908 C927 ) \nC908_=_C932( C908 C932 ) C908_=_C935( C908 C935 ) C908_=_C940( C908 C940 ) C908_=_C949( C908 C949 ) C909_=_C911( C909 C911 ) C909_=_C915( C909 C915 ) \nC909_=_C918( C909 C918 ) C909_=_C923( C909 C923 ) C909_=_C924( C909 C924 ) C909_=_C932( C909 C932 ) C909_=_C935( C909 C935 ) C909_=_C937( C909 C937 ) \nC909_=_C943( C909 C943 ) C909_=_C944( C909 C944 ) C909_=_C945( C909 C945 ) C909_=_C949( C909 C949 ) C910_=_C911( C910 C911 ) C910_=_C917( C910 C917 ) \nC910_=_C922( C910 C922 ) C910_=_C923( C910 C923 ) C910_=_C927( C910 C927 ) C910_=_C929( C910 C929 ) C910_=_C930( C910 C930 ) C911_=_C915( C911 C915 ) \nC911_=_C916( C911 C916 ) C911_=_C924( C911 C924 ) C911_=_C925( C911 C925 ) C911_=_C929( C911 C929 ) C911_=_C935( C911 C935 ) C911_=_C936( C911 C936 ) \nC911_=_C937( C911 C937 ) C911_=_C940( C911 C940 ) C911_=_C942( C911 C942 ) C911_=_C943( C911 C943 ) C911_=_C944( C911 C944 ) C912_=_C922( C912 C922 ) \nC912_=_C923( C912 C923 ) C912_=_C930( C912 C930 ) C912_=_C935( C912 C935 ) C912_=_C944( C912 C944 ) C912_=_C949( C912 C949 ) C915_=_C918( C915 C918 ) \nC915_=_C922( C915 C922 ) C915_=_C924( C915 C924 ) C915_=_C929( C915 C929 ) C915_=_C930( C915 C930 ) C915_=_C936( C915 C936 ) C915_=_C937( C915 C937 ) \nC915_=_C944( C915 C944 ) C916_=_C935( C916 C935 ) C916_=_C940( C916 C940 ) C916_=_C942( C916 C942 ) C917_=_C924( C917 C924 ) C917_=_C936( C917 C936 ) \nC917_=_C937( C917 C937 ) C917_=_C942( C917 C942 ) C917_=_C945( C917 C945 ) C917_=_C949( C917 C949 ) C918_=_C932( C918 C932 ) C918_=_C945( C918 C945 ) \nC918_=_C949( C918 C949 ) C922_=_C923( C922 C923 ) C922_=_C924( C922 C924 ) C922_=_C929( C922 C929 ) C922_=_C930( C922 C930 ) C922_=_C937( C922 C937 ) \nC922_=_C943( C922 C943 ) C922_=_C945( C922 C945 ) C923_=_C925( C923 C925 ) C923_=_C927( C923 C927 ) C923_=_C929( C923 C929 ) C923_=_C930( C923 C930 ) \nC923_=_C937( C923 C937 ) C923_=_C944( C923 C944 ) C923_=_C949( C923 C949 ) C924_=_C925( C924 C925 ) C924_=_C930( C924 C930 ) C924_=_C937( C924 C937 ) \nC924_=_C943( C924 C943 ) C924_=_C944( C924 C944 ) C924_=_C945( C924 C945 ) C924_=_C949( C924 C949 ) C925_=_C927( C925 C927 ) C925_=_C935( C925 C935 ) \nC925_=_C936( C925 C936 ) C925_=_C942( C925 C942 ) C925_=_C945( C925 C945 ) C927_=_C932( C927 C932 ) C927_=_C940( C927 C940 ) C927_=_C942( C927 C942 ) \nC927_=_C949( C927 C949 ) C929_=_C930( C929 C930 ) C930_=_C932( C930 C932 ) C930_=_C936( C930 C936 ) C930_=_C943( C930 C943 ) C930_=_C944( C930 C944 ) \nC932_=_C936( C932 C936 ) C932_=_C937( C932 C937 ) C932_=_C940( C932 C940 ) C932_=_C949( C932 C949 ) C935_=_C936( C935 C936 ) C935_=_C940( C935 C940 ) \nC935_=_C942( C935 C942 ) C936_=_C937( C936 C937 ) C936_=_C944( C936 C944 ) C936_=_C949( C936 C949 ) C937_=_C940( C937 C940 ) C937_=_C944( C937 C944 ) \nC937_=_C945( C937 C945 ) C937_=_C949( C937 C949 ) C940_=_C942( C940 C942 ) C940_=_C943( C940 C943 ) C940_=_C944( C940 C944 ) C940_=_C945( C940 C945 ) \nC940_=_C949( C940 C949 ) C942_=_C945( C942 C945 ) C943_=_C945( C943 C945 ) C943_=_C949( C943 C949 ) C944_=_C949( C944 C949 ) "];34-&gt;48[label="216: C177 C181 C213 C216 C226 \nC238 C246 C247 C252 C253 C261 \nC268 C269 C270 C277 C287 C288 \nC291 C295 C301 C308 C312 C321 \nC333 C339 C343 C348 C349 C357 \nC358 C371 C373 C377 C381 C382 \nC398 C402 C403 C404 C417 C420 \nC421 C422 C423 C424 C431 C438 \nC442 C458 C459 C463 C473 C474 \nC476 C479 C481 C482 C489 C490 \nC500 C520 C521 C523 C524 C528 \nC535 C543 C545 C548 C552 C556 \nC559 C561 C568 C569 C570 C571 \nC572 C575 C580 C584 C587 C590 \nC595 C596 C597 C598 C609 C615 \nC618 C619 C620 C624 C627 C628 \nC629 C632 C634 C639 C643 C650 \nC655 C657 C661 C664 C667 C670 \nC676 C678 C682 C686 C687 C688 \nC693 C703 C705 C708 C711 C715 \nC716 C717 C723 C727 C728 C729 \nC731 C733 C736 C737 C738 C740 \nC743 C745 C746 C747 C748 C749 \nC751 C752 C754 C755 C762 C763 \nC771 C775 C777 C780 C785 C790 \nC791 C799 C800 C802 C805 C808 \nC809 C811 C822 C823 C827 C833 \nC835 C836 C837 C838 C839 C843 \nC844 C845 C848 C852 C860 C867 \nC869 C870 C873 C878 C882 C884 \nC888 C889 C895 C896 C897 C898 \nC900 C902 C903 C904 C907 C908 \nC909 C910 C911 C912 C915 C916 \nC917 C918 C922 C923 C924 C925 \nC927 C929 C930 C932 C935 C936 \nC937 C940 C942 C943 C944 C945 \nC949 \n5052: C177_=_C213 ,C177_=_C301 ,C177_=_C308 ,C177_=_C312 ,C177_=_C398 ,\nC177_=_C481 ,C177_=_C500 ,C177_=_C535 ,C177_=_C545 ,C177_=_C569 ,C177_=_C650 ,\nC177_=_C693 ,C177_=_C708 ,C177_=_C728 ,C177_=_C736 ,C177_=_C747 ,C177_=_C754 ,\nC177_=_C777 ,C177_=_C780 ,C177_=_C835 ,C177_=_C896 ,C177_=_C897 ,C177_=_C898 ,\nC177_=_C900 ,C177_=_C917 ,C177_=_C936 ,C177_=_C949 ,C181_=_C321 ,C181_=_C420 ,\nC181_=_C571 ,C181_=_C595 ,C181_=_C664 ,C181_=_C686 ,C181_=_C777 ,C181_=_C785 ,\nC181_=_C791 ,C181_=_C800 ,C181_=_C860 ,C181_=_C882 ,C181_=_C902 ,C181_=_C904 ,\nC181_=_C909 ,C181_=_C911 ,C181_=_C915 ,C181_=_C924 ,C181_=_C930 ,C181_=_C932 ,\nC181_=_C937 ,C181_=_C944 ,C213_=_C398 ,C213_=_C481 ,C213_=_C500 ,C213_=_C535 ,\nC213_=_C545 ,C213_=_C569 ,C213_=_C624 ,C213_=_C650 ,C213_=_C661 ,C213_=_C693 ,\nC213_=_C708 ,C213_=_C728 ,C213_=_C736 ,C213_=_C740 ,C213_=_C754 ,C213_=_C771 ,\nC213_=_C811 ,C213_=_C835 ,C213_=_C852 ,C213_=_C860 ,C213_=_C873 ,C213_=_C884 ,\nC213_=_C896 ,C213_=_C900 ,C213_=_C917 ,C213_=_C936 ,C213_=_C944 ,C213_=_C949 ,\nC216_=_C246 ,C216_=_C253 ,C216_=_C288 ,C216_=_C377 ,C216_=_C382 ,C216_=_C403 ,\nC216_=_C404 ,C216_=_C423 ,C216_=_C570 ,C216_=_C595 ,C216_=_C596 ,C216_=_C597 ,\nC216_=_C598 ,C216_=_C624 ,C216_=_C678 ,C216_=_C715 ,C216_=_C763 ,C216_=_C805 ,\nC216_=_C827 ,C216_=_C837 ,C216_=_C838 ,C216_=_C878 ,C216_=_C888 ,C216_=_C895 ,\nC216_=_C902 ,C216_=_C940 ,C216_=_C944 ,C216_=_C945 ,C226_=_C270 ,C226_=_C321 ,\nC226_=_C333 ,C226_=_C373 ,C226_=_C398 ,C226_=_C438 ,C226_=_C458 ,C226_=_C463 ,\nC226_=_C473 ,C226_=_C476 ,C226_=_C482 ,C226_=_C559 ,C226_=_C571 ,C226_=_C572 ,\nC226_=_C590 ,C226_=_C627 ,C226_=_C629 ,C226_=_C639 ,C226_=_C667 ,C226_=_C687 ,\nC226_=_C705 ,C226_=_C711 ,C226_=_C727 ,C226_=_C729 ,C226_=_C737 ,C226_=_C743 ,\nC226_=_C751 ,C226_=_C754 ,C226_=_C791 ,C226_=_C809 ,C226_=_C822 ,C226_=_C823 ,\nC226_=_C844 ,C226_=_C845 ,C226_=_C888 ,C226_=_C889 ,C226_=_C907 ,C226_=_C935 ,\nC238_=_C295 ,C238_=_C349 ,C238_=_C523 ,C238_=_C543 ,C238_=_C548 ,C238_=_C556 ,\nC238_=_C561 ,C238_=_C584 ,C238_=_C751 ,C238_=_C808 ,C238_=_C833 ,C238_=_C882 ,\nC238_=_C895 ,C238_=_C897 ,C238_=_C898 ,C238_=_C908 ,C238_=_C918 ,C238_=_C922 ,\nC238_=_C932 ,C238_=_C945 ,C246_=_C247 ,C246_=_C253 ,C246_=_C288 ,C246_=_C377 ,\nC246_=_C382 ,C246_=_C403 ,C246_=_C404 ,C246_=_C570 ,C246_=_C590 ,C246_=_C595 ,\nC246_=_C596 ,C246_=_C597 ,C246_=_C598 ,C246_=_C624 ,C246_=_C678 ,C246_=_C715 ,\nC246_=_C729 ,C246_=_C755 ,C246_=_C763 ,C246_=_C805 ,C246_=_C827 ,C246_=_C837 ,\nC246_=_C838 ,C246_=_C845 ,C246_=_C860 ,C246_=_C888 ,C246_=_C889 ,C246_=_C895 ,\nC246_=_C902 ,C246_=_C937 ,C246_=_C945 ,C247_=_C357 ,C247_=_C474 ,C247_=_C490 ,\nC247_=_C548 ,C247_=_C590 ,C247_=_C615 ,C247_=_C624 ,C247_=_C657 ,C247_=_C661 ,\nC247_=_C670 ,C247_=_C715 ,C247_=_C716 ,C247_=_C729 ,C247_=_C733 ,C247_=_C745 ,\nC247_=_C755 ,C247_=_C785 ,C247_=_C790 ,C247_=_C799 ,C247_=_C839 ,C247_=_C843 ,\nC247_=_C845 ,C247_=_C848 ,C247_=_C852 ,C247_=_C867 ,C247_=_C869 ,C247_=_C873 ,\nC247_=_C888 ,C247_=_C903 ,C247_=_C916 ,C247_=_C940 ,C247_=_C942 ,C252_=_C261 ,\nC252_=_C268 ,C252_=_C308 ,C252_=_C348 ,C252_=_C373 ,C252_=_C377 ,C252_=_C402 ,\nC252_=_C463 ,C252_=_C474 ,C252_=_C481 ,C252_=_C489 ,C252_=_C520 ,C252_=_C528 ,\nC252_=_C545 ,C252_=_C561 ,C252_=_C568 ,C252_=_C580 ,C252_=_C618 ,C252_=_C619 ,\nC252_=_C627 ,C252_=_C717 ,C252_=_C737 ,C252_=_C738 ,C252_=_C746 ,C252_=_C749 ,\nC252_=_C771 ,C252_=_C777 ,C252_=_C790 ,C252_=_C836 ,C252_=_C845 ,C252_=_C869 ,\nC252_=_C884 ,C252_=_C900 ,C252_=_C904 ,C252_=_C910 ,C252_=_C918 ,C252_=_C922 ,\nC252_=_C923 ,C252_=_C929 ,C252_=_C930 ,C253_=_C288 ,C253_=_C377 ,C253_=_C382 ,\nC253_=_C403 ,C253_=_C404 ,C253_=_C570 ,C253_=_C595 ,C253_=_C596 ,C253_=_C597 ,\nC253_=_C598 ,C253_=_C624 ,C253_=_C676 ,C253_=_C678 ,C253_=_C715 ,C253_=_C763 ,\nC253_=_C805 ,C253_=_C827 ,C253_=_C837 ,C253_=_C838 ,C253_=_C870 ,C253_=_C888 ,\nC253_=_C895 ,C253_=_C902 ,C253_=_C945 ,C261_=_C268 ,C261_=_C348 ,C261_=_C358 ,\nC261_=_C373 ,C261_=_C377 ,C261_=_C402 ,C261_=_C463 ,C261_=_C473 ,C261_=_C474 ,\nC261_=_C489 ,C261_=_C520 ,C261_=_C528 ,C261_=_C545 ,C261_=_C552 ,C261_=_C568 ,\nC261_=_C619 ,C261_=_C688 ,C261_=_C715 ,C261_=_C717 ,C261_=_C727 ,C261_=_C746 ,\nC261_=_C751 ,C261_=_C762 ,C261_=_C780 ,C261_=_C845 ,C261_=_C848 ,C261_=_C860 ,\nC261_=_C869 ,C261_=_C908 ,C268_=_C348 ,C268_=_C373 ,C268_=_C377 ,C268_=_C463 ,\nC268_=_C474 ,C268_=_C482 ,C268_=_C489 ,C268_=_C520 ,C268_=_C528 ,C268_=_C545 ,\nC268_=_C556 ,C268_=_C568 ,C268_=_C619 ,C268_=_C693 ,C268_=_C716 ,C268_=_C717 ,\nC268_=_C743 ,C268_=_C746 ,C268_=_C747 ,C268_=_C799 ,C268_=_C835 ,C268_=_C844 ,\nC268_=_C845 ,C268_=_C869 ,C268_=_C900 ,C268_=_C917 ,C268_=_C924 ,C269_=_C270 ,\nC269_=_C321 ,C269_=_C333 ,C269_=_C358 ,C269_=_C421 ,C269_=_C422 ,C269_=_C423 ,\nC269_=_C431 ,C269_=_C524 ,C269_=_C548 ,C269_=_C587 ,C269_=_C597 ,C269_=_C609 ,\nC269_=_C628 ,C269_=_C650 ,C269_=_C655 ,C269_=_C676 ,C269_=_C686 ,C269_=_C703 ,\nC269_=_C711 ,C269_=_C740 ,C269_=_C775 ,C269_=_C780 ,C269_=_C800 ,C269_=_C811 ,\nC269_=_C833 ,C269_=_C852 ,C269_=_C867 ,C269_=_C870 ,C269_=_C882 ,C269_=_C884 ,\nC269_=_C897 ,C269_=_C907 ,C269_=_C915 ,C269_=_C917 ,C269_=_C918 ,C270_=_C358 ,\nC270_=_C417 ,C270_=_C421 ,C270_=_C422 ,C270_=_C423 ,C270_=_C463 ,C270_=_C524 ,\nC270_=_C548 ,C270_=_C587 ,C270_=_C597 ,C270_=_C609 ,C270_=_C628 ,C270_=_C655 ,\nC270_=_C676 ,C270_=_C703 ,C270_=_C708 ,C270_=_C740</w:t>
      </w:r>
    </w:p>
    <w:p>
      <w:pPr>
        <w:pStyle w:val="PreformattedText"/>
        <w:bidi w:val="0"/>
        <w:spacing w:before="0" w:after="0"/>
        <w:jc w:val="left"/>
        <w:rPr/>
      </w:pPr>
      <w:r>
        <w:rPr/>
        <w:t xml:space="preserve"> </w:t>
      </w:r>
      <w:r>
        <w:rPr/>
        <w:t>,C270_=_C754 ,C270_=_C775 ,\nC270_=_C800 ,C270_=_C811 ,C270_=_C845 ,C270_=_C870 ,C270_=_C882 ,C270_=_C917 ,\nC277_=_C291 ,C277_=_C343 ,C277_=_C381 ,C277_=_C431 ,C277_=_C459 ,C277_=_C479 ,\nC277_=_C521 ,C277_=_C561 ,C277_=_C568 ,C277_=_C572 ,C277_=_C584 ,C277_=_C609 ,\nC277_=_C628 ,C277_=_C634 ,C277_=_C682 ,C277_=_C688 ,C277_=_C747 ,C277_=_C748 ,\nC277_=_C752 ,C277_=_C762 ,C277_=_C775 ,C277_=_C805 ,C277_=_C809 ,C277_=_C822 ,\nC277_=_C838 ,C277_=_C852 ,C277_=_C878 ,C277_=_C898 ,C277_=_C903 ,C277_=_C910 ,\nC277_=_C916 ,C277_=_C925 ,C277_=_C927 ,C277_=_C942 ,C287_=_C288 ,C287_=_C312 ,\nC287_=_C343 ,C287_=_C371 ,C287_=_C402 ,C287_=_C420 ,C287_=_C442 ,C287_=_C520 ,\nC287_=_C552 ,C287_=_C580 ,C287_=_C597 ,C287_=_C624 ,C287_=_C629 ,C287_=_C664 ,\nC287_=_C676 ,C287_=_C688 ,C287_=_C705 ,C287_=_C711 ,C287_=_C731 ,C287_=_C747 ,\nC287_=_C748 ,C287_=_C749 ,C287_=_C780 ,C287_=_C827 ,C287_=_C844 ,C287_=_C888 ,\nC287_=_C889 ,C287_=_C897 ,C287_=_C927 ,C287_=_C932 ,C287_=_C943 ,C288_=_C377 ,\nC288_=_C382 ,C288_=_C403 ,C288_=_C404 ,C288_=_C481 ,C288_=_C569 ,C288_=_C570 ,\nC288_=_C595 ,C288_=_C596 ,C288_=_C597 ,C288_=_C598 ,C288_=_C624 ,C288_=_C661 ,\nC288_=_C678 ,C288_=_C688 ,C288_=_C715 ,C288_=_C723 ,C288_=_C745 ,C288_=_C747 ,\nC288_=_C748 ,C288_=_C749 ,C288_=_C763 ,C288_=_C805 ,C288_=_C809 ,C288_=_C827 ,\nC288_=_C837 ,C288_=_C838 ,C288_=_C844 ,C288_=_C882 ,C288_=_C888 ,C288_=_C895 ,\nC288_=_C902 ,C288_=_C903 ,C288_=_C924 ,C288_=_C925 ,C288_=_C945 ,C291_=_C343 ,\nC291_=_C381 ,C291_=_C431 ,C291_=_C458 ,C291_=_C459 ,C291_=_C479 ,C291_=_C521 ,\nC291_=_C572 ,C291_=_C584 ,C291_=_C627 ,C291_=_C628 ,C291_=_C629 ,C291_=_C634 ,\nC291_=_C682 ,C291_=_C688 ,C291_=_C748 ,C291_=_C751 ,C291_=_C752 ,C291_=_C754 ,\nC291_=_C762 ,C291_=_C822 ,C291_=_C835 ,C291_=_C845 ,C291_=_C878 ,C291_=_C898 ,\nC291_=_C900 ,C291_=_C902 ,C291_=_C903 ,C291_=_C924 ,C291_=_C925 ,C291_=_C927 ,\nC291_=_C929 ,C291_=_C930 ,C291_=_C936 ,C291_=_C942 ,C291_=_C949 ,C295_=_C349 ,\nC295_=_C523 ,C295_=_C543 ,C295_=_C556 ,C295_=_C584 ,C295_=_C632 ,C295_=_C634 ,\nC295_=_C643 ,C295_=_C650 ,C295_=_C723 ,C295_=_C762 ,C295_=_C808 ,C295_=_C833 ,\nC295_=_C843 ,C295_=_C848 ,C295_=_C873 ,C295_=_C897 ,C295_=_C908 ,C295_=_C918 ,\nC295_=_C925 ,C295_=_C932 ,C295_=_C935 ,C301_=_C308 ,C301_=_C312 ,C301_=_C339 ,\nC301_=_C371 ,C301_=_C417 ,C301_=_C424 ,C301_=_C474 ,C301_=_C575 ,C301_=_C620 ,\nC301_=_C632 ,C301_=_C643 ,C301_=_C682 ,C301_=_C723 ,C301_=_C740 ,C301_=_C747 ,\nC301_=_C771 ,C301_=_C777 ,C301_=_C780 ,C301_=_C802 ,C301_=_C837 ,C301_=_C852 ,\nC301_=_C897 ,C301_=_C898 ,C301_=_C903 ,C301_=_C907 ,C301_=_C908 ,C301_=_C912 ,\nC301_=_C925 ,C301_=_C927 ,C301_=_C935 ,C301_=_C942 ,C308_=_C312 ,C308_=_C402 ,\nC308_=_C561 ,C308_=_C615 ,C308_=_C618 ,C308_=_C627 ,C308_=_C737 ,C308_=_C738 ,\nC308_=_C747 ,C308_=_C749 ,C308_=_C771 ,C308_=_C777 ,C308_=_C780 ,C308_=_C811 ,\nC308_=_C836 ,C308_=_C870 ,C308_=_C884 ,C308_=_C897 ,C308_=_C898 ,C308_=_C900 ,\nC308_=_C904 ,C308_=_C910 ,C308_=_C922 ,C308_=_C923 ,C308_=_C929 ,C308_=_C930 ,\nC308_=_C943 ,C308_=_C949 ,C312_=_C343 ,C312_=_C381 ,C312_=_C442 ,C312_=_C552 ,\nC312_=_C580 ,C312_=_C597 ,C312_=_C629 ,C312_=_C634 ,C312_=_C657 ,C312_=_C676 ,\nC312_=_C703 ,C312_=_C705 ,C312_=_C711 ,C312_=_C731 ,C312_=_C747 ,C312_=_C771 ,\nC312_=_C777 ,C312_=_C780 ,C312_=_C800 ,C312_=_C805 ,C312_=_C827 ,C312_=_C897 ,\nC312_=_C898 ,C312_=_C903 ,C312_=_C917 ,C312_=_C942 ,C312_=_C943 ,C312_=_C945 ,\nC321_=_C333 ,C321_=_C398 ,C321_=_C438 ,C321_=_C458 ,C321_=_C473 ,C321_=_C476 ,\nC321_=_C482 ,C321_=_C559 ,C321_=_C590 ,C321_=_C629 ,C321_=_C639 ,C321_=_C650 ,\nC321_=_C664 ,C321_=_C667 ,C321_=_C686 ,C321_=_C687 ,C321_=_C705 ,C321_=_C711 ,\nC321_=_C727 ,C321_=_C729 ,C321_=_C737 ,C321_=_C743 ,C321_=_C751 ,C321_=_C785 ,\nC321_=_C809 ,C321_=_C823 ,C321_=_C833 ,C321_=_C835 ,C321_=_C844 ,C321_=_C888 ,\nC321_=_C889 ,C321_=_C897 ,C321_=_C902 ,C321_=_C904 ,C321_=_C907 ,C321_=_C915 ,\nC321_=_C918 ,C321_=_C922 ,C321_=_C930 ,C321_=_C932 ,C321_=_C935 ,C321_=_C937 ,\nC333_=_C398 ,C333_=_C438 ,C333_=_C458 ,C333_=_C473 ,C333_=_C476 ,C333_=_C482 ,\nC333_=_C489 ,C333_=_C559 ,C333_=_C590 ,C333_=_C629 ,C333_=_C632 ,C333_=_C639 ,\nC333_=_C650 ,C333_=_C667 ,C333_=_C686 ,C333_=_C687 ,C333_=_C705 ,C333_=_C711 ,\nC333_=_C727 ,C333_=_C729 ,C333_=_C737 ,C333_=_C738 ,C333_=_C743 ,C333_=_C751 ,\nC333_=_C809 ,C333_=_C823 ,C333_=_C833 ,C333_=_C844 ,C333_=_C867 ,C333_=_C869 ,\nC333_=_C888 ,C333_=_C889 ,C333_=_C897 ,C333_=_C900 ,C333_=_C907 ,C333_=_C909 ,\nC333_=_C915 ,C333_=_C918 ,C333_=_C924 ,C333_=_C935 ,C333_=_C945 ,C339_=_C371 ,\nC339_=_C404 ,C339_=_C417 ,C339_=_C424 ,C339_=_C490 ,C339_=_C545 ,C339_=_C556 ,\nC339_=_C569 ,C339_=_C575 ,C339_=_C587 ,C339_=_C620 ,C339_=_C632 ,C339_=_C643 ,\nC339_=_C670 ,C339_=_C682 ,C339_=_C686 ,C339_=_C687 ,C339_=_C717 ,C339_=_C723 ,\nC339_=_C747 ,C339_=_C771 ,C339_=_C800 ,C339_=_C802 ,C339_=_C805 ,C339_=_C835 ,\nC339_=_C848 ,C339_=_C896 ,C339_=_C898 ,C339_=_C903 ,C339_=_C908 ,C339_=_C912 ,\nC339_=_C915 ,C339_=_C935 ,C343_=_C381 ,C343_=_C431 ,C343_=_C442 ,C343_=_C459 ,\nC343_=_C463 ,C343_=_C479 ,C343_=_C521 ,C343_=_C523 ,C343_=_C552 ,C343_=_C572 ,\nC343_=_C580 ,C343_=_C584 ,C343_=_C597 ,C343_=_C619 ,C343_=_C629 ,C343_=_C634 ,\nC343_=_C676 ,C343_=_C682 ,C343_=_C688 ,C343_=_C705 ,C343_=_C711 ,C343_=_C731 ,\nC343_=_C748 ,C343_=_C752 ,C343_=_C762 ,C343_=_C777 ,C343_=_C780 ,C343_=_C822 ,\nC343_=_C827 ,C343_=_C867 ,C343_=_C873 ,C343_=_C878 ,C343_=_C897 ,C343_=_C898 ,\nC343_=_C907 ,C343_=_C925 ,C343_=_C927 ,C343_=_C929 ,C343_=_C942 ,C343_=_C943 ,\nC348_=_C373 ,C348_=_C377 ,C348_=_C463 ,C348_=_C474 ,C348_=_C489 ,C348_=_C520 ,\nC348_=_C528 ,C348_=_C535 ,C348_=_C545 ,C348_=_C568 ,C348_=_C619 ,C348_=_C687 ,\nC348_=_C693 ,C348_=_C717 ,C348_=_C727 ,C348_=_C746 ,C348_=_C762 ,C348_=_C780 ,\nC348_=_C802 ,C348_=_C843 ,C348_=_C845 ,C348_=_C869 ,C348_=_C878 ,C348_=_C896 ,\nC348_=_C902 ,C348_=_C904 ,C348_=_C918 ,C348_=_C932 ,C349_=_C463 ,C349_=_C523 ,\nC349_=_C543 ,C349_=_C545 ,C349_=_C556 ,C349_=_C584 ,C349_=_C598 ,C349_=_C791 ,\nC349_=_C808 ,C349_=_C811 ,C349_=_C833 ,C349_=_C897 ,C349_=_C898 ,C349_=_C900 ,\nC349_=_C908 ,C349_=_C918 ,C349_=_C927 ,C349_=_C929 ,C349_=_C932 ,C349_=_C940 ,\nC349_=_C949 ,C357_=_C358 ,C357_=_C490 ,C357_=_C500 ,C357_=_C548 ,C357_=_C568 ,\nC357_=_C569 ,C357_=_C587 ,C357_=_C615 ,C357_=_C639 ,C357_=_C657 ,C357_=_C661 ,\nC357_=_C670 ,C357_=_C708 ,C357_=_C716 ,C357_=_C733 ,C357_=_C745 ,C357_=_C755 ,\nC357_=_C785 ,C357_=_C790 ,C357_=_C799 ,C357_=_C837 ,C357_=_C839 ,C357_=_C843 ,\nC357_=_C848 ,C357_=_C852 ,C357_=_C867 ,C357_=_C869 ,C357_=_C870 ,C357_=_C873 ,\nC357_=_C903 ,C357_=_C916 ,C357_=_C932 ,C357_=_C936 ,C357_=_C937 ,C357_=_C940 ,\nC358_=_C402 ,C358_=_C421 ,C358_=_C422 ,C358_=_C423 ,C358_=_C431 ,C358_=_C500 ,\nC358_=_C524 ,C358_=_C548 ,C358_=_C552 ,C358_=_C587 ,C358_=_C597 ,C358_=_C609 ,\nC358_=_C628 ,C358_=_C655 ,C358_=_C676 ,C358_=_C703 ,C358_=_C708 ,C358_=_C727 ,\nC358_=_C740 ,C358_=_C745 ,C358_=_C775 ,C358_=_C780 ,C358_=_C800 ,C358_=_C811 ,\nC358_=_C848 ,C358_=_C852 ,C358_=_C867 ,C358_=_C870 ,C358_=_C882 ,C358_=_C884 ,\nC358_=_C916 ,C358_=_C917 ,C371_=_C402 ,C371_=_C417 ,C371_=_C420 ,C371_=_C424 ,\nC371_=_C520 ,C371_=_C575 ,C371_=_C620 ,C371_=_C632 ,C371_=_C643 ,C371_=_C664 ,\nC371_=_C670 ,C371_=_C682 ,C371_=_C688 ,C371_=_C723 ,C371_=_C738 ,C371_=_C747 ,\nC371_=_C771 ,C371_=_C785 ,C371_=_C802 ,C371_=_C888 ,C371_=_C889 ,C371_=_C903 ,\nC371_=_C908 ,C371_=_C912 ,C371_=_C927 ,C371_=_C932 ,C371_=_C935 ,C371_=_C943 ,\nC373_=_C377 ,C373_=_C381 ,C373_=_C403 ,C373_=_C463 ,C373_=_C474 ,C373_=_C489 ,\nC373_=_C520 ,C373_=_C524 ,C373_=_C528 ,C373_=_C545 ,C373_=_C561 ,C373_=_C568 ,\nC373_=_C571 ,C373_=_C572 ,C373_=_C619 ,C373_=_C627 ,C373_=_C717 ,C373_=_C723 ,\nC373_=_C746 ,C373_=_C791 ,C373_=_C822 ,C373_=_C845 ,C373_=_C867 ,C373_=_C869 ,\nC373_=_C922 ,C377_=_C382 ,C377_=_C403 ,C377_=_C404 ,C377_=_C422 ,C377_=_C431 ,\nC377_=_C463 ,C377_=_C474 ,C377_=_C489 ,C377_=_C520 ,C377_=_C528 ,C377_=_C545 ,\nC377_=_C568 ,C377_=_C570 ,C377_=_C571 ,C377_=_C575 ,C377_=_C580 ,C377_=_C595 ,\nC377_=_C596 ,C377_=_C597 ,C377_=_C598 ,C377_=_C619 ,C377_=_C624 ,C377_=_C629 ,\nC377_=_C667 ,C377_=_C678 ,C377_=_C705 ,C377_=_C715 ,C377_=_C717 ,C377_=_C746 ,\nC377_=_C749 ,C377_=_C763 ,C377_=_C805 ,C377_=_C827 ,C377_=_C835 ,C377_=_C837 ,\nC377_=_C838 ,C377_=_C845 ,C377_=_C869 ,C377_=_C878 ,C377_=_C888 ,C377_=_C889 ,\nC377_=_C895 ,C377_=_C902 ,C377_=_C910 ,C377_=_C923 ,C377_=_C927 ,C377_=_C945 ,\nC381_=_C382 ,C381_=_C431 ,C381_=_C459 ,C381_=_C479 ,C381_=_C481 ,C381_=_C521 ,\nC381_=_C524 ,C381_=_C561 ,C381_=_C572 ,C381_=_C584 ,C381_=_C634 ,C381_=_C682 ,\nC381_=_C688 ,C381_=_C723 ,C381_=_C728 ,C381_=_C731 ,C381_=_C748 ,C381_=_C752 ,\nC381_=_C762 ,C381_=_C800 ,C381_=_C805 ,C381_=_C822 ,C381_=_C867 ,C381_=_C870 ,\nC381_=_C878 ,C381_=_C898 ,C381_=_C925 ,C381_=_C927 ,C381_=_C942 ,C381_=_C945 ,\nC382_=_C403 ,C382_=_C404 ,C382_=_C481 ,C382_=_C535 ,C382_=_C570 ,C382_=_C572 ,\nC382_=_C590 ,C382_=_C595 ,C382_=_C596 ,C382_=_C597 ,C382_=_C598 ,C382_=_C615 ,\nC382_=_C618 ,C382_=_C624 ,C382_=_C678 ,C382_=_C715 ,C382_=_C717 ,C382_=_C728 ,\nC382_=_C731 ,C382_=_C755 ,C382_=_C763 ,C382_=_C805 ,C382_=_C827 ,C382_=_C837 ,\nC382_=_C838 ,C382_=_C852 ,C382_=_C870 ,C382_=_C888 ,C382_=_C895 ,C382_=_C897 ,\nC382_=_C898 ,C382_=_C902 ,C382_=_C904 ,C382_=_C911 ,C382_=_C916 ,C382_=_C945 ,\nC398_=_C438 ,C398_=_C458 ,C398_=_C473 ,C398_=_C476 ,C398_=_C481 ,C398_=_C482 ,\nC398_=_C500 ,C398_=_C535 ,C398_=_C545 ,C398_=_C559 ,C398_=_C569 ,C398_=_C590 ,\nC398_=_C627 ,C398_=_C629 ,C398_=_C632 ,C398_=_C639 ,C398_=_C650 ,C398_=_C667 ,\nC398_=_C687 ,C398_=_C693 ,C398_=_C705 ,C398_=_C708 ,C398_=_C711 ,C398_=_C727 ,\nC398_=_C728 ,C398_=_C729 ,C398_=_C736 ,C398_=_C737 ,C398_=_C740 ,C398_=_C743 ,\nC398_=_C751 ,C398_=_C754 ,C398_=_C809 ,C398_=_C811 ,C398_=_C823 ,C398_=_C835 ,\nC398_=_C837 ,C398_=_C844 ,C398_=_C873 ,C398_=_C888 ,C398_=_C889 ,C398_=_C896 ,\nC398_=_C900 ,C398_=_C907 ,C398_=_C917 ,C398_=_C925 ,C398_=_C935 ,C398_=_C936 ,\nC398_=_C942 ,C398_=_C949 ,C402_=_C420</w:t>
      </w:r>
    </w:p>
    <w:p>
      <w:pPr>
        <w:pStyle w:val="PreformattedText"/>
        <w:bidi w:val="0"/>
        <w:spacing w:before="0" w:after="0"/>
        <w:jc w:val="left"/>
        <w:rPr/>
      </w:pPr>
      <w:r>
        <w:rPr/>
        <w:t xml:space="preserve"> </w:t>
      </w:r>
      <w:r>
        <w:rPr/>
        <w:t>,C402_=_C520 ,C402_=_C552 ,C402_=_C561 ,\nC402_=_C568 ,C402_=_C575 ,C402_=_C618 ,C402_=_C627 ,C402_=_C664 ,C402_=_C688 ,\nC402_=_C705 ,C402_=_C708 ,C402_=_C727 ,C402_=_C737 ,C402_=_C738 ,C402_=_C749 ,\nC402_=_C771 ,C402_=_C780 ,C402_=_C790 ,C402_=_C836 ,C402_=_C848 ,C402_=_C884 ,\nC402_=_C900 ,C402_=_C904 ,C402_=_C910 ,C402_=_C922 ,C402_=_C923 ,C402_=_C925 ,\nC402_=_C927 ,C402_=_C929 ,C402_=_C930 ,C402_=_C932 ,C403_=_C404 ,C403_=_C570 ,\nC403_=_C595 ,C403_=_C596 ,C403_=_C597 ,C403_=_C598 ,C403_=_C624 ,C403_=_C678 ,\nC403_=_C715 ,C403_=_C763 ,C403_=_C805 ,C403_=_C827 ,C403_=_C837 ,C403_=_C838 ,\nC403_=_C839 ,C403_=_C878 ,C403_=_C888 ,C403_=_C895 ,C403_=_C897 ,C403_=_C902 ,\nC403_=_C911 ,C403_=_C918 ,C403_=_C922 ,C403_=_C925 ,C403_=_C935 ,C403_=_C936 ,\nC403_=_C945 ,C404_=_C535 ,C404_=_C556 ,C404_=_C569 ,C404_=_C570 ,C404_=_C587 ,\nC404_=_C590 ,C404_=_C595 ,C404_=_C596 ,C404_=_C597 ,C404_=_C598 ,C404_=_C618 ,\nC404_=_C624 ,C404_=_C678 ,C404_=_C682 ,C404_=_C715 ,C404_=_C717 ,C404_=_C738 ,\nC404_=_C749 ,C404_=_C755 ,C404_=_C763 ,C404_=_C805 ,C404_=_C827 ,C404_=_C835 ,\nC404_=_C837 ,C404_=_C838 ,C404_=_C852 ,C404_=_C888 ,C404_=_C895 ,C404_=_C896 ,\nC404_=_C902 ,C404_=_C908 ,C404_=_C911 ,C404_=_C916 ,C404_=_C935 ,C404_=_C942 ,\nC404_=_C945 ,C417_=_C421 ,C417_=_C424 ,C417_=_C489 ,C417_=_C523 ,C417_=_C575 ,\nC417_=_C620 ,C417_=_C632 ,C417_=_C643 ,C417_=_C682 ,C417_=_C703 ,C417_=_C708 ,\nC417_=_C716 ,C417_=_C723 ,C417_=_C746 ,C417_=_C747 ,C417_=_C771 ,C417_=_C802 ,\nC417_=_C808 ,C417_=_C822 ,C417_=_C873 ,C417_=_C888 ,C417_=_C903 ,C417_=_C908 ,\nC417_=_C912 ,C417_=_C935 ,C417_=_C936 ,C420_=_C423 ,C420_=_C431 ,C420_=_C520 ,\nC420_=_C552 ,C420_=_C571 ,C420_=_C595 ,C420_=_C643 ,C420_=_C650 ,C420_=_C664 ,\nC420_=_C686 ,C420_=_C688 ,C420_=_C723 ,C420_=_C729 ,C420_=_C737 ,C420_=_C751 ,\nC420_=_C754 ,C420_=_C777 ,C420_=_C791 ,C420_=_C800 ,C420_=_C845 ,C420_=_C860 ,\nC420_=_C884 ,C420_=_C909 ,C420_=_C911 ,C420_=_C915 ,C420_=_C924 ,C420_=_C927 ,\nC420_=_C929 ,C420_=_C932 ,C420_=_C937 ,C420_=_C944 ,C421_=_C422 ,C421_=_C423 ,\nC421_=_C524 ,C421_=_C548 ,C421_=_C587 ,C421_=_C597 ,C421_=_C609 ,C421_=_C628 ,\nC421_=_C655 ,C421_=_C661 ,C421_=_C667 ,C421_=_C676 ,C421_=_C693 ,C421_=_C703 ,\nC421_=_C708 ,C421_=_C717 ,C421_=_C736 ,C421_=_C740 ,C421_=_C762 ,C421_=_C775 ,\nC421_=_C800 ,C421_=_C811 ,C421_=_C837 ,C421_=_C869 ,C421_=_C870 ,C421_=_C873 ,\nC421_=_C882 ,C421_=_C884 ,C421_=_C909 ,C421_=_C916 ,C421_=_C917 ,C421_=_C932 ,\nC421_=_C940 ,C421_=_C942 ,C421_=_C949 ,C422_=_C423 ,C422_=_C431 ,C422_=_C438 ,\nC422_=_C524 ,C422_=_C548 ,C422_=_C571 ,C422_=_C575 ,C422_=_C580 ,C422_=_C587 ,\nC422_=_C597 ,C422_=_C598 ,C422_=_C609 ,C422_=_C628 ,C422_=_C629 ,C422_=_C655 ,\nC422_=_C667 ,C422_=_C670 ,C422_=_C676 ,C422_=_C703 ,C422_=_C705 ,C422_=_C740 ,\nC422_=_C746 ,C422_=_C749 ,C422_=_C775 ,C422_=_C800 ,C422_=_C811 ,C422_=_C835 ,\nC422_=_C870 ,C422_=_C882 ,C422_=_C884 ,C422_=_C889 ,C422_=_C896 ,C422_=_C917 ,\nC422_=_C922 ,C423_=_C524 ,C423_=_C548 ,C423_=_C587 ,C423_=_C597 ,C423_=_C609 ,\nC423_=_C628 ,C423_=_C643 ,C423_=_C650 ,C423_=_C655 ,C423_=_C676 ,C423_=_C703 ,\nC423_=_C723 ,C423_=_C733 ,C423_=_C737 ,C423_=_C740 ,C423_=_C751 ,C423_=_C775 ,\nC423_=_C800 ,C423_=_C811 ,C423_=_C845 ,C423_=_C870 ,C423_=_C882 ,C423_=_C884 ,\nC423_=_C915 ,C423_=_C917 ,C423_=_C940 ,C423_=_C944 ,C424_=_C476 ,C424_=_C543 ,\nC424_=_C575 ,C424_=_C620 ,C424_=_C632 ,C424_=_C643 ,C424_=_C682 ,C424_=_C723 ,\nC424_=_C746 ,C424_=_C747 ,C424_=_C771 ,C424_=_C802 ,C424_=_C867 ,C424_=_C869 ,\nC424_=_C898 ,C424_=_C903 ,C424_=_C908 ,C424_=_C910 ,C424_=_C912 ,C424_=_C916 ,\nC424_=_C935 ,C424_=_C943 ,C424_=_C945 ,C431_=_C459 ,C431_=_C479 ,C431_=_C521 ,\nC431_=_C552 ,C431_=_C571 ,C431_=_C572 ,C431_=_C575 ,C431_=_C580 ,C431_=_C584 ,\nC431_=_C629 ,C431_=_C634 ,C431_=_C667 ,C431_=_C682 ,C431_=_C688 ,C431_=_C705 ,\nC431_=_C729 ,C431_=_C748 ,C431_=_C749 ,C431_=_C752 ,C431_=_C754 ,C431_=_C762 ,\nC431_=_C780 ,C431_=_C822 ,C431_=_C835 ,C431_=_C852 ,C431_=_C867 ,C431_=_C878 ,\nC431_=_C884 ,C431_=_C889 ,C431_=_C898 ,C431_=_C915 ,C431_=_C925 ,C431_=_C927 ,\nC431_=_C929 ,C431_=_C942 ,C438_=_C458 ,C438_=_C473 ,C438_=_C476 ,C438_=_C482 ,\nC438_=_C490 ,C438_=_C543 ,C438_=_C559 ,C438_=_C590 ,C438_=_C609 ,C438_=_C629 ,\nC438_=_C639 ,C438_=_C667 ,C438_=_C670 ,C438_=_C687 ,C438_=_C705 ,C438_=_C711 ,\nC438_=_C727 ,C438_=_C728 ,C438_=_C729 ,C438_=_C737 ,C438_=_C743 ,C438_=_C748 ,\nC438_=_C751 ,C438_=_C808 ,C438_=_C809 ,C438_=_C823 ,C438_=_C844 ,C438_=_C888 ,\nC438_=_C889 ,C438_=_C896 ,C438_=_C907 ,C438_=_C922 ,C438_=_C923 ,C438_=_C935 ,\nC438_=_C944 ,C442_=_C552 ,C442_=_C580 ,C442_=_C597 ,C442_=_C629 ,C442_=_C676 ,\nC442_=_C705 ,C442_=_C711 ,C442_=_C715 ,C442_=_C728 ,C442_=_C731 ,C442_=_C749 ,\nC442_=_C752 ,C442_=_C780 ,C442_=_C790 ,C442_=_C799 ,C442_=_C802 ,C442_=_C827 ,\nC442_=_C837 ,C442_=_C844 ,C442_=_C882 ,C442_=_C888 ,C442_=_C897 ,C442_=_C902 ,\nC442_=_C911 ,C442_=_C916 ,C442_=_C935 ,C442_=_C940 ,C442_=_C942 ,C442_=_C943 ,\nC458_=_C459 ,C458_=_C473 ,C458_=_C476 ,C458_=_C482 ,C458_=_C523 ,C458_=_C524 ,\nC458_=_C559 ,C458_=_C590 ,C458_=_C609 ,C458_=_C627 ,C458_=_C628 ,C458_=_C629 ,\nC458_=_C639 ,C458_=_C650 ,C458_=_C667 ,C458_=_C676 ,C458_=_C678 ,C458_=_C687 ,\nC458_=_C705 ,C458_=_C711 ,C458_=_C727 ,C458_=_C729 ,C458_=_C737 ,C458_=_C743 ,\nC458_=_C751 ,C458_=_C771 ,C458_=_C775 ,C458_=_C809 ,C458_=_C823 ,C458_=_C844 ,\nC458_=_C845 ,C458_=_C848 ,C458_=_C888 ,C458_=_C889 ,C458_=_C900 ,C458_=_C902 ,\nC458_=_C903 ,C458_=_C907 ,C458_=_C909 ,C458_=_C917 ,C458_=_C918 ,C458_=_C924 ,\nC458_=_C929 ,C458_=_C930 ,C458_=_C935 ,C458_=_C937 ,C458_=_C945 ,C459_=_C479 ,\nC459_=_C521 ,C459_=_C528 ,C459_=_C572 ,C459_=_C580 ,C459_=_C584 ,C459_=_C618 ,\nC459_=_C627 ,C459_=_C628 ,C459_=_C629 ,C459_=_C634 ,C459_=_C682 ,C459_=_C688 ,\nC459_=_C737 ,C459_=_C748 ,C459_=_C751 ,C459_=_C752 ,C459_=_C762 ,C459_=_C771 ,\nC459_=_C802 ,C459_=_C822 ,C459_=_C833 ,C459_=_C844 ,C459_=_C845 ,C459_=_C878 ,\nC459_=_C898 ,C459_=_C900 ,C459_=_C902 ,C459_=_C903 ,C459_=_C924 ,C459_=_C925 ,\nC459_=_C927 ,C459_=_C929 ,C459_=_C930 ,C459_=_C936 ,C459_=_C942 ,C463_=_C474 ,\nC463_=_C489 ,C463_=_C520 ,C463_=_C523 ,C463_=_C528 ,C463_=_C545 ,C463_=_C568 ,\nC463_=_C619 ,C463_=_C632 ,C463_=_C717 ,C463_=_C746 ,C463_=_C752 ,C463_=_C754 ,\nC463_=_C755 ,C463_=_C791 ,C463_=_C845 ,C463_=_C869 ,C463_=_C878 ,C463_=_C900 ,\nC463_=_C904 ,C463_=_C907 ,C463_=_C908 ,C463_=_C927 ,C463_=_C929 ,C463_=_C932 ,\nC463_=_C940 ,C463_=_C949 ,C473_=_C476 ,C473_=_C479 ,C473_=_C482 ,C473_=_C520 ,\nC473_=_C559 ,C473_=_C590 ,C473_=_C595 ,C473_=_C629 ,C473_=_C632 ,C473_=_C634 ,\nC473_=_C639 ,C473_=_C667 ,C473_=_C687 ,C473_=_C688 ,C473_=_C705 ,C473_=_C711 ,\nC473_=_C715 ,C473_=_C727 ,C473_=_C729 ,C473_=_C737 ,C473_=_C740 ,C473_=_C743 ,\nC473_=_C751 ,C473_=_C755 ,C473_=_C762 ,C473_=_C763 ,C473_=_C809 ,C473_=_C811 ,\nC473_=_C823 ,C473_=_C844 ,C473_=_C860 ,C473_=_C882 ,C473_=_C888 ,C473_=_C889 ,\nC473_=_C896 ,C473_=_C900 ,C473_=_C907 ,C473_=_C908 ,C473_=_C910 ,C473_=_C912 ,\nC473_=_C917 ,C473_=_C922 ,C473_=_C929 ,C473_=_C935 ,C474_=_C489 ,C474_=_C520 ,\nC474_=_C528 ,C474_=_C543 ,C474_=_C545 ,C474_=_C559 ,C474_=_C568 ,C474_=_C619 ,\nC474_=_C624 ,C474_=_C717 ,C474_=_C746 ,C474_=_C827 ,C474_=_C833 ,C474_=_C845 ,\nC474_=_C852 ,C474_=_C869 ,C474_=_C900 ,C474_=_C907 ,C474_=_C940 ,C474_=_C942 ,\nC474_=_C943 ,C474_=_C944 ,C476_=_C482 ,C476_=_C489 ,C476_=_C520 ,C476_=_C559 ,\nC476_=_C590 ,C476_=_C624 ,C476_=_C629 ,C476_=_C632 ,C476_=_C639 ,C476_=_C667 ,\nC476_=_C687 ,C476_=_C705 ,C476_=_C711 ,C476_=_C727 ,C476_=_C729 ,C476_=_C737 ,\nC476_=_C743 ,C476_=_C751 ,C476_=_C771 ,C476_=_C809 ,C476_=_C823 ,C476_=_C844 ,\nC476_=_C867 ,C476_=_C869 ,C476_=_C878 ,C476_=_C888 ,C476_=_C889 ,C476_=_C898 ,\nC476_=_C900 ,C476_=_C907 ,C476_=_C908 ,C476_=_C909 ,C476_=_C912 ,C476_=_C935 ,\nC476_=_C943 ,C476_=_C944 ,C476_=_C945 ,C476_=_C949 ,C479_=_C481 ,C479_=_C482 ,\nC479_=_C521 ,C479_=_C572 ,C479_=_C584 ,C479_=_C629 ,C479_=_C634 ,C479_=_C643 ,\nC479_=_C650 ,C479_=_C667 ,C479_=_C682 ,C479_=_C688 ,C479_=_C748 ,C479_=_C752 ,\nC479_=_C755 ,C479_=_C762 ,C479_=_C775 ,C479_=_C809 ,C479_=_C822 ,C479_=_C823 ,\nC479_=_C869 ,C479_=_C878 ,C479_=_C898 ,C479_=_C902 ,C479_=_C909 ,C479_=_C912 ,\nC479_=_C922 ,C479_=_C925 ,C479_=_C927 ,C479_=_C932 ,C479_=_C942 ,C479_=_C944 ,\nC479_=_C945 ,C481_=_C482 ,C481_=_C500 ,C481_=_C535 ,C481_=_C545 ,C481_=_C569 ,\nC481_=_C570 ,C481_=_C580 ,C481_=_C643 ,C481_=_C650 ,C481_=_C661 ,C481_=_C693 ,\nC481_=_C708 ,C481_=_C723 ,C481_=_C728 ,C481_=_C731 ,C481_=_C736 ,C481_=_C754 ,\nC481_=_C775 ,C481_=_C777 ,C481_=_C790 ,C481_=_C835 ,C481_=_C870 ,C481_=_C882 ,\nC481_=_C896 ,C481_=_C900 ,C481_=_C902 ,C481_=_C903 ,C481_=_C909 ,C481_=_C917 ,\nC481_=_C918 ,C481_=_C924 ,C481_=_C925 ,C481_=_C932 ,C481_=_C936 ,C481_=_C945 ,\nC481_=_C949 ,C482_=_C556 ,C482_=_C559 ,C482_=_C587 ,C482_=_C590 ,C482_=_C629 ,\nC482_=_C639 ,C482_=_C643 ,C482_=_C650 ,C482_=_C667 ,C482_=_C687 ,C482_=_C693 ,\nC482_=_C705 ,C482_=_C711 ,C482_=_C716 ,C482_=_C727 ,C482_=_C729 ,C482_=_C737 ,\nC482_=_C743 ,C482_=_C747 ,C482_=_C748 ,C482_=_C751 ,C482_=_C755 ,C482_=_C775 ,\nC482_=_C799 ,C482_=_C809 ,C482_=_C823 ,C482_=_C835 ,C482_=_C844 ,C482_=_C888 ,\nC482_=_C889 ,C482_=_C900 ,C482_=_C902 ,C482_=_C907 ,C482_=_C909 ,C482_=_C917 ,\nC482_=_C924 ,C482_=_C932 ,C482_=_C935 ,C482_=_C949 ,C489_=_C490 ,C489_=_C520 ,\nC489_=_C521 ,C489_=_C523 ,C489_=_C528 ,C489_=_C545 ,C489_=_C568 ,C489_=_C619 ,\nC489_=_C632 ,C489_=_C657 ,C489_=_C661 ,C489_=_C688 ,C489_=_C703 ,C489_=_C716 ,\nC489_=_C717 ,C489_=_C746 ,C489_=_C808 ,C489_=_C845 ,C489_=_C860 ,C489_=_C867 ,\nC489_=_C869 ,C489_=_C873 ,C489_=_C888 ,C489_=_C900 ,C489_=_C902 ,C489_=_C903 ,\nC489_=_C908 ,C489_=_C909 ,C489_=_C912 ,C489_=_C916 ,C489_=_C935 ,C489_=_C936 ,\nC490_=_C545 ,C490_=_C548 ,C490_=_C615 ,C490_=_C657 ,C490_=_C661 ,C490_=_C670 ,\nC490_=_C716 ,C490_=_C728 ,C490_=_C733 ,C490_=_C743 ,C490_=_C745 ,C490_=_C755 ,\nC490_=_C785 ,C490_=_C790 ,C490_=_C799 ,C490_=_C823 ,C490_=_C839 ,C490_=_C843 ,\nC490_=_C848 ,C490_=_C852</w:t>
      </w:r>
    </w:p>
    <w:p>
      <w:pPr>
        <w:pStyle w:val="PreformattedText"/>
        <w:bidi w:val="0"/>
        <w:spacing w:before="0" w:after="0"/>
        <w:jc w:val="left"/>
        <w:rPr/>
      </w:pPr>
      <w:r>
        <w:rPr/>
        <w:t xml:space="preserve"> </w:t>
      </w:r>
      <w:r>
        <w:rPr/>
        <w:t>,C490_=_C860 ,C490_=_C867 ,C490_=_C869 ,C490_=_C873 ,\nC490_=_C878 ,C490_=_C898 ,C490_=_C903 ,C490_=_C908 ,C490_=_C912 ,C490_=_C915 ,\nC490_=_C916 ,C490_=_C923 ,C490_=_C940 ,C500_=_C535 ,C500_=_C545 ,C500_=_C569 ,\nC500_=_C650 ,C500_=_C670 ,C500_=_C693 ,C500_=_C708 ,C500_=_C728 ,C500_=_C736 ,\nC500_=_C745 ,C500_=_C746 ,C500_=_C754 ,C500_=_C790 ,C500_=_C809 ,C500_=_C835 ,\nC500_=_C848 ,C500_=_C896 ,C500_=_C900 ,C500_=_C910 ,C500_=_C915 ,C500_=_C916 ,\nC500_=_C917 ,C500_=_C929 ,C500_=_C936 ,C500_=_C940 ,C500_=_C949 ,C520_=_C521 ,\nC520_=_C528 ,C520_=_C545 ,C520_=_C568 ,C520_=_C595 ,C520_=_C619 ,C520_=_C624 ,\nC520_=_C632 ,C520_=_C657 ,C520_=_C664 ,C520_=_C688 ,C520_=_C717 ,C520_=_C740 ,\nC520_=_C746 ,C520_=_C809 ,C520_=_C811 ,C520_=_C845 ,C520_=_C869 ,C520_=_C878 ,\nC520_=_C882 ,C520_=_C902 ,C520_=_C910 ,C520_=_C912 ,C520_=_C916 ,C520_=_C917 ,\nC520_=_C927 ,C520_=_C932 ,C520_=_C944 ,C521_=_C572 ,C521_=_C584 ,C521_=_C615 ,\nC521_=_C620 ,C521_=_C634 ,C521_=_C657 ,C521_=_C682 ,C521_=_C688 ,C521_=_C711 ,\nC521_=_C748 ,C521_=_C752 ,C521_=_C762 ,C521_=_C822 ,C521_=_C833 ,C521_=_C836 ,\nC521_=_C869 ,C521_=_C878 ,C521_=_C898 ,C521_=_C902 ,C521_=_C916 ,C521_=_C923 ,\nC521_=_C925 ,C521_=_C927 ,C521_=_C930 ,C521_=_C940 ,C521_=_C942 ,C521_=_C944 ,\nC523_=_C524 ,C523_=_C543 ,C523_=_C556 ,C523_=_C584 ,C523_=_C650 ,C523_=_C703 ,\nC523_=_C716 ,C523_=_C746 ,C523_=_C808 ,C523_=_C833 ,C523_=_C873 ,C523_=_C878 ,\nC523_=_C888 ,C523_=_C897 ,C523_=_C907 ,C523_=_C908 ,C523_=_C917 ,C523_=_C918 ,\nC523_=_C929 ,C523_=_C932 ,C523_=_C935 ,C523_=_C936 ,C523_=_C937 ,C523_=_C945 ,\nC524_=_C548 ,C524_=_C552 ,C524_=_C561 ,C524_=_C587 ,C524_=_C597 ,C524_=_C598 ,\nC524_=_C609 ,C524_=_C628 ,C524_=_C655 ,C524_=_C676 ,C524_=_C678 ,C524_=_C682 ,\nC524_=_C703 ,C524_=_C711 ,C524_=_C723 ,C524_=_C740 ,C524_=_C775 ,C524_=_C800 ,\nC524_=_C811 ,C524_=_C827 ,C524_=_C836 ,C524_=_C852 ,C524_=_C867 ,C524_=_C870 ,\nC524_=_C882 ,C524_=_C917 ,C524_=_C937 ,C524_=_C944 ,C524_=_C945 ,C528_=_C545 ,\nC528_=_C568 ,C528_=_C619 ,C528_=_C620 ,C528_=_C634 ,C528_=_C639 ,C528_=_C693 ,\nC528_=_C717 ,C528_=_C746 ,C528_=_C763 ,C528_=_C771 ,C528_=_C802 ,C528_=_C805 ,\nC528_=_C808 ,C528_=_C809 ,C528_=_C833 ,C528_=_C844 ,C528_=_C845 ,C528_=_C848 ,\nC528_=_C869 ,C528_=_C912 ,C528_=_C924 ,C535_=_C545 ,C535_=_C569 ,C535_=_C590 ,\nC535_=_C596 ,C535_=_C598 ,C535_=_C618 ,C535_=_C629 ,C535_=_C639 ,C535_=_C650 ,\nC535_=_C693 ,C535_=_C708 ,C535_=_C728 ,C535_=_C733 ,C535_=_C736 ,C535_=_C738 ,\nC535_=_C754 ,C535_=_C755 ,C535_=_C835 ,C535_=_C838 ,C535_=_C843 ,C535_=_C845 ,\nC535_=_C852 ,C535_=_C882 ,C535_=_C895 ,C535_=_C896 ,C535_=_C900 ,C535_=_C911 ,\nC535_=_C916 ,C535_=_C917 ,C535_=_C932 ,C535_=_C936 ,C535_=_C949 ,C543_=_C556 ,\nC543_=_C559 ,C543_=_C584 ,C543_=_C619 ,C543_=_C703 ,C543_=_C705 ,C543_=_C748 ,\nC543_=_C808 ,C543_=_C833 ,C543_=_C897 ,C543_=_C900 ,C543_=_C908 ,C543_=_C909 ,\nC543_=_C910 ,C543_=_C918 ,C543_=_C932 ,C543_=_C935 ,C543_=_C940 ,C543_=_C944 ,\nC545_=_C568 ,C545_=_C569 ,C545_=_C618 ,C545_=_C619 ,C545_=_C650 ,C545_=_C670 ,\nC545_=_C693 ,C545_=_C708 ,C545_=_C717 ,C545_=_C728 ,C545_=_C736 ,C545_=_C746 ,\nC545_=_C754 ,C545_=_C791 ,C545_=_C833 ,C545_=_C835 ,C545_=_C845 ,C545_=_C848 ,\nC545_=_C869 ,C545_=_C896 ,C545_=_C898 ,C545_=_C900 ,C545_=_C908 ,C545_=_C915 ,\nC545_=_C917 ,C545_=_C927 ,C545_=_C932 ,C545_=_C936 ,C545_=_C940 ,C545_=_C949 ,\nC548_=_C552 ,C548_=_C561 ,C548_=_C587 ,C548_=_C597 ,C548_=_C609 ,C548_=_C615 ,\nC548_=_C628 ,C548_=_C655 ,C548_=_C657 ,C548_=_C661 ,C548_=_C670 ,C548_=_C676 ,\nC548_=_C678 ,C548_=_C682 ,C548_=_C703 ,C548_=_C711 ,C548_=_C716 ,C548_=_C733 ,\nC548_=_C740 ,C548_=_C745 ,C548_=_C755 ,C548_=_C763 ,C548_=_C775 ,C548_=_C785 ,\nC548_=_C790 ,C548_=_C799 ,C548_=_C800 ,C548_=_C811 ,C548_=_C839 ,C548_=_C843 ,\nC548_=_C848 ,C548_=_C852 ,C548_=_C867 ,C548_=_C869 ,C548_=_C870 ,C548_=_C873 ,\nC548_=_C882 ,C548_=_C903 ,C548_=_C916 ,C548_=_C917 ,C548_=_C918 ,C548_=_C932 ,\nC548_=_C940 ,C548_=_C944 ,C552_=_C580 ,C552_=_C597 ,C552_=_C629 ,C552_=_C676 ,\nC552_=_C678 ,C552_=_C682 ,C552_=_C705 ,C552_=_C708 ,C552_=_C711 ,C552_=_C727 ,\nC552_=_C729 ,C552_=_C731 ,C552_=_C754 ,C552_=_C780 ,C552_=_C827 ,C552_=_C845 ,\nC552_=_C848 ,C552_=_C852 ,C552_=_C897 ,C552_=_C915 ,C552_=_C929 ,C552_=_C930 ,\nC552_=_C943 ,C552_=_C944 ,C556_=_C569 ,C556_=_C584 ,C556_=_C587 ,C556_=_C682 ,\nC556_=_C716 ,C556_=_C717 ,C556_=_C737 ,C556_=_C747 ,C556_=_C805 ,C556_=_C808 ,\nC556_=_C833 ,C556_=_C835 ,C556_=_C844 ,C556_=_C896 ,C556_=_C897 ,C556_=_C907 ,\nC556_=_C908 ,C556_=_C918 ,C556_=_C924 ,C556_=_C932 ,C556_=_C935 ,C556_=_C949 ,\nC559_=_C561 ,C559_=_C570 ,C559_=_C590 ,C559_=_C619 ,C559_=_C629 ,C559_=_C639 ,\nC559_=_C667 ,C559_=_C687 ,C559_=_C705 ,C559_=_C711 ,C559_=_C715 ,C559_=_C716 ,\nC559_=_C727 ,C559_=_C729 ,C559_=_C731 ,C559_=_C737 ,C559_=_C743 ,C559_=_C751 ,\nC559_=_C752 ,C559_=_C808 ,C559_=_C809 ,C559_=_C823 ,C559_=_C838 ,C559_=_C844 ,\nC559_=_C888 ,C559_=_C889 ,C559_=_C900 ,C559_=_C907 ,C559_=_C910 ,C559_=_C923 ,\nC559_=_C935 ,C559_=_C940 ,C559_=_C944 ,C561_=_C618 ,C561_=_C627 ,C561_=_C628 ,\nC561_=_C639 ,C561_=_C667 ,C561_=_C715 ,C561_=_C716 ,C561_=_C723 ,C561_=_C737 ,\nC561_=_C738 ,C561_=_C749 ,C561_=_C771 ,C561_=_C775 ,C561_=_C809 ,C561_=_C836 ,\nC561_=_C838 ,C561_=_C867 ,C561_=_C882 ,C561_=_C884 ,C561_=_C900 ,C561_=_C904 ,\nC561_=_C907 ,C561_=_C910 ,C561_=_C916 ,C561_=_C918 ,C561_=_C922 ,C561_=_C923 ,\nC561_=_C929 ,C561_=_C930 ,C561_=_C932 ,C568_=_C572 ,C568_=_C575 ,C568_=_C587 ,\nC568_=_C609 ,C568_=_C619 ,C568_=_C639 ,C568_=_C705 ,C568_=_C708 ,C568_=_C717 ,\nC568_=_C727 ,C568_=_C746 ,C568_=_C747 ,C568_=_C785 ,C568_=_C790 ,C568_=_C805 ,\nC568_=_C845 ,C568_=_C852 ,C568_=_C869 ,C568_=_C870 ,C568_=_C902 ,C568_=_C903 ,\nC568_=_C910 ,C568_=_C912 ,C568_=_C923 ,C568_=_C925 ,C568_=_C927 ,C568_=_C944 ,\nC568_=_C949 ,C569_=_C570 ,C569_=_C587 ,C569_=_C650 ,C569_=_C661 ,C569_=_C682 ,\nC569_=_C693 ,C569_=_C703 ,C569_=_C708 ,C569_=_C717 ,C569_=_C723 ,C569_=_C728 ,\nC569_=_C736 ,C569_=_C738 ,C569_=_C754 ,C569_=_C805 ,C569_=_C835 ,C569_=_C837 ,\nC569_=_C882 ,C569_=_C896 ,C569_=_C900 ,C569_=_C903 ,C569_=_C907 ,C569_=_C908 ,\nC569_=_C917 ,C569_=_C924 ,C569_=_C925 ,C569_=_C932 ,C569_=_C936 ,C569_=_C937 ,\nC569_=_C949 ,C570_=_C595 ,C570_=_C596 ,C570_=_C597 ,C570_=_C598 ,C570_=_C624 ,\nC570_=_C655 ,C570_=_C661 ,C570_=_C678 ,C570_=_C686 ,C570_=_C715 ,C570_=_C723 ,\nC570_=_C731 ,C570_=_C743 ,C570_=_C751 ,C570_=_C763 ,C570_=_C805 ,C570_=_C808 ,\nC570_=_C827 ,C570_=_C837 ,C570_=_C838 ,C570_=_C870 ,C570_=_C882 ,C570_=_C888 ,\nC570_=_C895 ,C570_=_C902 ,C570_=_C903 ,C570_=_C917 ,C570_=_C923 ,C570_=_C924 ,\nC570_=_C925 ,C570_=_C930 ,C570_=_C945 ,C571_=_C572 ,C571_=_C575 ,C571_=_C580 ,\nC571_=_C595 ,C571_=_C598 ,C571_=_C627 ,C571_=_C629 ,C571_=_C664 ,C571_=_C667 ,\nC571_=_C686 ,C571_=_C703 ,C571_=_C705 ,C571_=_C711 ,C571_=_C746 ,C571_=_C749 ,\nC571_=_C777 ,C571_=_C791 ,C571_=_C800 ,C571_=_C811 ,C571_=_C822 ,C571_=_C835 ,\nC571_=_C860 ,C571_=_C884 ,C571_=_C889 ,C571_=_C909 ,C571_=_C911 ,C571_=_C915 ,\nC571_=_C922 ,C571_=_C924 ,C571_=_C937 ,C571_=_C944 ,C572_=_C584 ,C572_=_C609 ,\nC572_=_C615 ,C572_=_C627 ,C572_=_C634 ,C572_=_C682 ,C572_=_C686 ,C572_=_C688 ,\nC572_=_C717 ,C572_=_C747 ,C572_=_C748 ,C572_=_C752 ,C572_=_C755 ,C572_=_C762 ,\nC572_=_C791 ,C572_=_C805 ,C572_=_C822 ,C572_=_C852 ,C572_=_C870 ,C572_=_C878 ,\nC572_=_C888 ,C572_=_C897 ,C572_=_C898 ,C572_=_C903 ,C572_=_C904 ,C572_=_C910 ,\nC572_=_C925 ,C572_=_C927 ,C572_=_C942 ,C575_=_C580 ,C575_=_C620 ,C575_=_C629 ,\nC575_=_C632 ,C575_=_C643 ,C575_=_C667 ,C575_=_C682 ,C575_=_C705 ,C575_=_C708 ,\nC575_=_C723 ,C575_=_C727 ,C575_=_C747 ,C575_=_C749 ,C575_=_C754 ,C575_=_C771 ,\nC575_=_C775 ,C575_=_C790 ,C575_=_C802 ,C575_=_C808 ,C575_=_C827 ,C575_=_C835 ,\nC575_=_C878 ,C575_=_C889 ,C575_=_C903 ,C575_=_C908 ,C575_=_C910 ,C575_=_C912 ,\nC575_=_C923 ,C575_=_C925 ,C575_=_C927 ,C575_=_C935 ,C575_=_C940 ,C575_=_C943 ,\nC575_=_C945 ,C580_=_C597 ,C580_=_C618 ,C580_=_C629 ,C580_=_C667 ,C580_=_C676 ,\nC580_=_C705 ,C580_=_C711 ,C580_=_C728 ,C580_=_C729 ,C580_=_C731 ,C580_=_C737 ,\nC580_=_C749 ,C580_=_C763 ,C580_=_C777 ,C580_=_C780 ,C580_=_C790 ,C580_=_C827 ,\nC580_=_C835 ,C580_=_C882 ,C580_=_C889 ,C580_=_C897 ,C580_=_C918 ,C580_=_C930 ,\nC580_=_C936 ,C580_=_C943 ,C584_=_C634 ,C584_=_C682 ,C584_=_C688 ,C584_=_C716 ,\nC584_=_C737 ,C584_=_C748 ,C584_=_C751 ,C584_=_C752 ,C584_=_C762 ,C584_=_C799 ,\nC584_=_C808 ,C584_=_C822 ,C584_=_C833 ,C584_=_C848 ,C584_=_C867 ,C584_=_C878 ,\nC584_=_C895 ,C584_=_C897 ,C584_=_C898 ,C584_=_C908 ,C584_=_C909 ,C584_=_C918 ,\nC584_=_C925 ,C584_=_C927 ,C584_=_C932 ,C584_=_C935 ,C584_=_C942 ,C584_=_C943 ,\nC587_=_C590 ,C587_=_C597 ,C587_=_C609 ,C587_=_C615 ,C587_=_C628 ,C587_=_C639 ,\nC587_=_C655 ,C587_=_C676 ,C587_=_C682 ,C587_=_C703 ,C587_=_C708 ,C587_=_C715 ,\nC587_=_C717 ,C587_=_C733 ,C587_=_C740 ,C587_=_C746 ,C587_=_C748 ,C587_=_C755 ,\nC587_=_C775 ,C587_=_C785 ,C587_=_C800 ,C587_=_C805 ,C587_=_C811 ,C587_=_C835 ,\nC587_=_C843 ,C587_=_C860 ,C587_=_C870 ,C587_=_C882 ,C587_=_C896 ,C587_=_C907 ,\nC587_=_C908 ,C587_=_C917 ,C587_=_C949 ,C590_=_C596 ,C590_=_C598 ,C590_=_C618 ,\nC590_=_C629 ,C590_=_C639 ,C590_=_C667 ,C590_=_C687 ,C590_=_C705 ,C590_=_C711 ,\nC590_=_C715 ,C590_=_C727 ,C590_=_C729 ,C590_=_C737 ,C590_=_C743 ,C590_=_C748 ,\nC590_=_C751 ,C590_=_C755 ,C590_=_C790 ,C590_=_C802 ,C590_=_C809 ,C590_=_C822 ,\nC590_=_C823 ,C590_=_C838 ,C590_=_C844 ,C590_=_C845 ,C590_=_C852 ,C590_=_C888 ,\nC590_=_C889 ,C590_=_C895 ,C590_=_C907 ,C590_=_C911 ,C590_=_C916 ,C590_=_C927 ,\nC590_=_C935 ,C590_=_C949 ,C595_=_C596 ,C595_=_C597 ,C595_=_C598 ,C595_=_C624 ,\nC595_=_C632 ,C595_=_C661 ,C595_=_C664 ,C595_=_C678 ,C595_=_C686 ,C595_=_C687 ,\nC595_=_C715 ,C595_=_C740 ,C595_=_C763 ,C595_=_C777 ,C595_=_C791 ,C595_=_C800 ,\nC595_=_C805 ,C595_=_C811 ,C595_=_C827 ,C595_=_C837 ,C595_=_C838 ,C595_=_C839 ,\nC595_=_C843 ,C595_=_C860 ,C595_=_C882 ,C595_=_C888 ,C595_=_C889 ,C595_=_C895 ,\nC595_=_C902 ,C595_=_C909 ,C595_=_C910 ,C595_=_C911 ,C595_=_C915 ,C595_=_C917 ,\nC595_=_C924</w:t>
      </w:r>
    </w:p>
    <w:p>
      <w:pPr>
        <w:pStyle w:val="PreformattedText"/>
        <w:bidi w:val="0"/>
        <w:spacing w:before="0" w:after="0"/>
        <w:jc w:val="left"/>
        <w:rPr/>
      </w:pPr>
      <w:r>
        <w:rPr/>
        <w:t xml:space="preserve"> </w:t>
      </w:r>
      <w:r>
        <w:rPr/>
        <w:t>,C595_=_C937 ,C595_=_C940 ,C595_=_C944 ,C595_=_C945 ,C596_=_C597 ,\nC596_=_C598 ,C596_=_C618 ,C596_=_C624 ,C596_=_C643 ,C596_=_C655 ,C596_=_C664 ,\nC596_=_C678 ,C596_=_C715 ,C596_=_C733 ,C596_=_C743 ,C596_=_C747 ,C596_=_C755 ,\nC596_=_C763 ,C596_=_C775 ,C596_=_C780 ,C596_=_C805 ,C596_=_C827 ,C596_=_C836 ,\nC596_=_C837 ,C596_=_C838 ,C596_=_C852 ,C596_=_C888 ,C596_=_C895 ,C596_=_C902 ,\nC596_=_C911 ,C596_=_C916 ,C596_=_C917 ,C596_=_C923 ,C596_=_C936 ,C596_=_C942 ,\nC596_=_C944 ,C596_=_C945 ,C597_=_C598 ,C597_=_C609 ,C597_=_C624 ,C597_=_C628 ,\nC597_=_C629 ,C597_=_C655 ,C597_=_C676 ,C597_=_C678 ,C597_=_C703 ,C597_=_C705 ,\nC597_=_C711 ,C597_=_C715 ,C597_=_C729 ,C597_=_C731 ,C597_=_C740 ,C597_=_C763 ,\nC597_=_C775 ,C597_=_C780 ,C597_=_C800 ,C597_=_C805 ,C597_=_C811 ,C597_=_C827 ,\nC597_=_C837 ,C597_=_C838 ,C597_=_C860 ,C597_=_C870 ,C597_=_C882 ,C597_=_C888 ,\nC597_=_C889 ,C597_=_C895 ,C597_=_C897 ,C597_=_C902 ,C597_=_C917 ,C597_=_C924 ,\nC597_=_C937 ,C597_=_C943 ,C597_=_C945 ,C598_=_C618 ,C598_=_C624 ,C598_=_C678 ,\nC598_=_C715 ,C598_=_C746 ,C598_=_C755 ,C598_=_C763 ,C598_=_C805 ,C598_=_C827 ,\nC598_=_C836 ,C598_=_C837 ,C598_=_C838 ,C598_=_C852 ,C598_=_C884 ,C598_=_C888 ,\nC598_=_C895 ,C598_=_C898 ,C598_=_C902 ,C598_=_C911 ,C598_=_C916 ,C598_=_C929 ,\nC598_=_C945 ,C609_=_C628 ,C609_=_C650 ,C609_=_C655 ,C609_=_C670 ,C609_=_C676 ,\nC609_=_C703 ,C609_=_C731 ,C609_=_C740 ,C609_=_C743 ,C609_=_C747 ,C609_=_C771 ,\nC609_=_C775 ,C609_=_C800 ,C609_=_C805 ,C609_=_C811 ,C609_=_C852 ,C609_=_C870 ,\nC609_=_C882 ,C609_=_C896 ,C609_=_C903 ,C609_=_C904 ,C609_=_C909 ,C609_=_C910 ,\nC609_=_C917 ,C609_=_C918 ,C609_=_C922 ,C609_=_C924 ,C609_=_C949 ,C615_=_C628 ,\nC615_=_C657 ,C615_=_C661 ,C615_=_C670 ,C615_=_C708 ,C615_=_C715 ,C615_=_C716 ,\nC615_=_C717 ,C615_=_C733 ,C615_=_C745 ,C615_=_C746 ,C615_=_C755 ,C615_=_C785 ,\nC615_=_C790 ,C615_=_C799 ,C615_=_C811 ,C615_=_C839 ,C615_=_C843 ,C615_=_C848 ,\nC615_=_C852 ,C615_=_C860 ,C615_=_C867 ,C615_=_C869 ,C615_=_C873 ,C615_=_C888 ,\nC615_=_C897 ,C615_=_C898 ,C615_=_C903 ,C615_=_C904 ,C615_=_C916 ,C615_=_C917 ,\nC615_=_C923 ,C615_=_C925 ,C615_=_C940 ,C615_=_C949 ,C618_=_C619 ,C618_=_C620 ,\nC618_=_C627 ,C618_=_C737 ,C618_=_C738 ,C618_=_C745 ,C618_=_C746 ,C618_=_C749 ,\nC618_=_C755 ,C618_=_C771 ,C618_=_C833 ,C618_=_C836 ,C618_=_C838 ,C618_=_C843 ,\nC618_=_C852 ,C618_=_C870 ,C618_=_C884 ,C618_=_C895 ,C618_=_C896 ,C618_=_C897 ,\nC618_=_C898 ,C618_=_C900 ,C618_=_C904 ,C618_=_C910 ,C618_=_C911 ,C618_=_C916 ,\nC618_=_C922 ,C618_=_C923 ,C618_=_C927 ,C618_=_C929 ,C618_=_C930 ,C618_=_C936 ,\nC618_=_C943 ,C618_=_C949 ,C619_=_C620 ,C619_=_C717 ,C619_=_C728 ,C619_=_C745 ,\nC619_=_C746 ,C619_=_C752 ,C619_=_C777 ,C619_=_C799 ,C619_=_C800 ,C619_=_C805 ,\nC619_=_C823 ,C619_=_C843 ,C619_=_C844 ,C619_=_C845 ,C619_=_C867 ,C619_=_C869 ,\nC619_=_C873 ,C619_=_C896 ,C619_=_C897 ,C619_=_C898 ,C619_=_C900 ,C619_=_C911 ,\nC619_=_C937 ,C619_=_C940 ,C619_=_C943 ,C619_=_C944 ,C620_=_C632 ,C620_=_C634 ,\nC620_=_C639 ,C620_=_C643 ,C620_=_C682 ,C620_=_C693 ,C620_=_C723 ,C620_=_C745 ,\nC620_=_C746 ,C620_=_C747 ,C620_=_C748 ,C620_=_C763 ,C620_=_C771 ,C620_=_C785 ,\nC620_=_C802 ,C620_=_C805 ,C620_=_C808 ,C620_=_C809 ,C620_=_C822 ,C620_=_C833 ,\nC620_=_C836 ,C620_=_C843 ,C620_=_C844 ,C620_=_C896 ,C620_=_C897 ,C620_=_C898 ,\nC620_=_C903 ,C620_=_C908 ,C620_=_C912 ,C620_=_C923 ,C620_=_C935 ,C620_=_C937 ,\nC620_=_C940 ,C620_=_C943 ,C624_=_C678 ,C624_=_C715 ,C624_=_C747 ,C624_=_C748 ,\nC624_=_C749 ,C624_=_C763 ,C624_=_C771 ,C624_=_C805 ,C624_=_C809 ,C624_=_C827 ,\nC624_=_C837 ,C624_=_C838 ,C624_=_C843 ,C624_=_C844 ,C624_=_C860 ,C624_=_C873 ,\nC624_=_C878 ,C624_=_C884 ,C624_=_C888 ,C624_=_C889 ,C624_=_C895 ,C624_=_C902 ,\nC624_=_C912 ,C624_=_C937 ,C624_=_C940 ,C624_=_C942 ,C624_=_C944 ,C624_=_C945 ,\nC627_=_C628 ,C627_=_C629 ,C627_=_C632 ,C627_=_C634 ,C627_=_C655 ,C627_=_C657 ,\nC627_=_C737 ,C627_=_C738 ,C627_=_C740 ,C627_=_C749 ,C627_=_C751 ,C627_=_C771 ,\nC627_=_C775 ,C627_=_C785 ,C627_=_C791 ,C627_=_C822 ,C627_=_C823 ,C627_=_C836 ,\nC627_=_C843 ,C627_=_C845 ,C627_=_C884 ,C627_=_C900 ,C627_=_C902 ,C627_=_C903 ,\nC627_=_C904 ,C627_=_C910 ,C627_=_C911 ,C627_=_C912 ,C627_=_C922 ,C627_=_C923 ,\nC627_=_C925 ,C627_=_C929 ,C627_=_C930 ,C627_=_C942 ,C628_=_C629 ,C628_=_C643 ,\nC628_=_C655 ,C628_=_C667 ,C628_=_C676 ,C628_=_C703 ,C628_=_C708 ,C628_=_C715 ,\nC628_=_C731 ,C628_=_C733 ,C628_=_C740 ,C628_=_C746 ,C628_=_C749 ,C628_=_C751 ,\nC628_=_C775 ,C628_=_C799 ,C628_=_C800 ,C628_=_C809 ,C628_=_C811 ,C628_=_C827 ,\nC628_=_C835 ,C628_=_C838 ,C628_=_C843 ,C628_=_C845 ,C628_=_C860 ,C628_=_C870 ,\nC628_=_C882 ,C628_=_C900 ,C628_=_C902 ,C628_=_C903 ,C628_=_C916 ,C628_=_C917 ,\nC628_=_C922 ,C628_=_C924 ,C628_=_C929 ,C628_=_C930 ,C628_=_C943 ,C628_=_C949 ,\nC629_=_C639 ,C629_=_C667 ,C629_=_C676 ,C629_=_C687 ,C629_=_C705 ,C629_=_C711 ,\nC629_=_C727 ,C629_=_C729 ,C629_=_C731 ,C629_=_C733 ,C629_=_C737 ,C629_=_C743 ,\nC629_=_C749 ,C629_=_C751 ,C629_=_C780 ,C629_=_C809 ,C629_=_C823 ,C629_=_C827 ,\nC629_=_C835 ,C629_=_C844 ,C629_=_C845 ,C629_=_C888 ,C629_=_C889 ,C629_=_C896 ,\nC629_=_C897 ,C629_=_C900 ,C629_=_C902 ,C629_=_C903 ,C629_=_C907 ,C629_=_C929 ,\nC629_=_C930 ,C629_=_C935 ,C629_=_C936 ,C629_=_C943 ,C629_=_C944 ,C632_=_C634 ,\nC632_=_C643 ,C632_=_C682 ,C632_=_C723 ,C632_=_C740 ,C632_=_C747 ,C632_=_C752 ,\nC632_=_C754 ,C632_=_C755 ,C632_=_C771 ,C632_=_C802 ,C632_=_C811 ,C632_=_C843 ,\nC632_=_C867 ,C632_=_C869 ,C632_=_C873 ,C632_=_C882 ,C632_=_C900 ,C632_=_C903 ,\nC632_=_C904 ,C632_=_C908 ,C632_=_C909 ,C632_=_C910 ,C632_=_C912 ,C632_=_C917 ,\nC632_=_C925 ,C632_=_C935 ,C632_=_C942 ,C634_=_C639 ,C634_=_C643 ,C634_=_C655 ,\nC634_=_C657 ,C634_=_C682 ,C634_=_C688 ,C634_=_C693 ,C634_=_C723 ,C634_=_C731 ,\nC634_=_C748 ,C634_=_C752 ,C634_=_C762 ,C634_=_C763 ,C634_=_C800 ,C634_=_C805 ,\nC634_=_C808 ,C634_=_C809 ,C634_=_C822 ,C634_=_C843 ,C634_=_C873 ,C634_=_C878 ,\nC634_=_C896 ,C634_=_C898 ,C634_=_C900 ,C634_=_C910 ,C634_=_C911 ,C634_=_C912 ,\nC634_=_C925 ,C634_=_C927 ,C634_=_C929 ,C634_=_C942 ,C639_=_C667 ,C639_=_C687 ,\nC639_=_C693 ,C639_=_C705 ,C639_=_C711 ,C639_=_C715 ,C639_=_C716 ,C639_=_C727 ,\nC639_=_C729 ,C639_=_C737 ,C639_=_C738 ,C639_=_C743 ,C639_=_C751 ,C639_=_C763 ,\nC639_=_C771 ,C639_=_C785 ,C639_=_C805 ,C639_=_C808 ,C639_=_C809 ,C639_=_C823 ,\nC639_=_C844 ,C639_=_C870 ,C639_=_C882 ,C639_=_C888 ,C639_=_C889 ,C639_=_C907 ,\nC639_=_C908 ,C639_=_C912 ,C639_=_C935 ,C639_=_C949 ,C643_=_C650 ,C643_=_C682 ,\nC643_=_C723 ,C643_=_C737 ,C643_=_C747 ,C643_=_C751 ,C643_=_C771 ,C643_=_C775 ,\nC643_=_C780 ,C643_=_C802 ,C643_=_C836 ,C643_=_C843 ,C643_=_C845 ,C643_=_C873 ,\nC643_=_C884 ,C643_=_C902 ,C643_=_C903 ,C643_=_C908 ,C643_=_C909 ,C643_=_C912 ,\nC643_=_C915 ,C643_=_C917 ,C643_=_C925 ,C643_=_C932 ,C643_=_C935 ,C643_=_C942 ,\nC650_=_C686 ,C650_=_C693 ,C650_=_C708 ,C650_=_C711 ,C650_=_C723 ,C650_=_C728 ,\nC650_=_C736 ,C650_=_C737 ,C650_=_C751 ,C650_=_C754 ,C650_=_C771 ,C650_=_C775 ,\nC650_=_C833 ,C650_=_C835 ,C650_=_C845 ,C650_=_C884 ,C650_=_C896 ,C650_=_C897 ,\nC650_=_C900 ,C650_=_C902 ,C650_=_C907 ,C650_=_C909 ,C650_=_C915 ,C650_=_C917 ,\nC650_=_C918 ,C650_=_C924 ,C650_=_C932 ,C650_=_C935 ,C650_=_C936 ,C650_=_C949 ,\nC655_=_C657 ,C655_=_C664 ,C655_=_C676 ,C655_=_C678 ,C655_=_C682 ,C655_=_C686 ,\nC655_=_C703 ,C655_=_C740 ,C655_=_C745 ,C655_=_C751 ,C655_=_C754 ,C655_=_C763 ,\nC655_=_C775 ,C655_=_C800 ,C655_=_C811 ,C655_=_C860 ,C655_=_C870 ,C655_=_C882 ,\nC655_=_C888 ,C655_=_C897 ,C655_=_C910 ,C655_=_C911 ,C655_=_C915 ,C655_=_C916 ,\nC655_=_C917 ,C655_=_C923 ,C655_=_C929 ,C655_=_C930 ,C655_=_C936 ,C657_=_C661 ,\nC657_=_C670 ,C657_=_C688 ,C657_=_C703 ,C657_=_C716 ,C657_=_C727 ,C657_=_C733 ,\nC657_=_C745 ,C657_=_C752 ,C657_=_C754 ,C657_=_C755 ,C657_=_C771 ,C657_=_C785 ,\nC657_=_C790 ,C657_=_C799 ,C657_=_C839 ,C657_=_C843 ,C657_=_C848 ,C657_=_C852 ,\nC657_=_C860 ,C657_=_C867 ,C657_=_C869 ,C657_=_C873 ,C657_=_C896 ,C657_=_C902 ,\nC657_=_C903 ,C657_=_C910 ,C657_=_C911 ,C657_=_C916 ,C657_=_C917 ,C657_=_C929 ,\nC657_=_C940 ,C657_=_C942 ,C657_=_C945 ,C661_=_C670 ,C661_=_C687 ,C661_=_C693 ,\nC661_=_C716 ,C661_=_C723 ,C661_=_C733 ,C661_=_C736 ,C661_=_C740 ,C661_=_C745 ,\nC661_=_C755 ,C661_=_C777 ,C661_=_C785 ,C661_=_C790 ,C661_=_C799 ,C661_=_C811 ,\nC661_=_C839 ,C661_=_C843 ,C661_=_C848 ,C661_=_C852 ,C661_=_C860 ,C661_=_C867 ,\nC661_=_C869 ,C661_=_C873 ,C661_=_C882 ,C661_=_C884 ,C661_=_C903 ,C661_=_C908 ,\nC661_=_C910 ,C661_=_C912 ,C661_=_C916 ,C661_=_C924 ,C661_=_C925 ,C661_=_C940 ,\nC661_=_C942 ,C661_=_C944 ,C664_=_C676 ,C664_=_C682 ,C664_=_C686 ,C664_=_C688 ,\nC664_=_C716 ,C664_=_C745 ,C664_=_C762 ,C664_=_C763 ,C664_=_C777 ,C664_=_C785 ,\nC664_=_C791 ,C664_=_C800 ,C664_=_C860 ,C664_=_C897 ,C664_=_C902 ,C664_=_C904 ,\nC664_=_C908 ,C664_=_C909 ,C664_=_C911 ,C664_=_C915 ,C664_=_C923 ,C664_=_C924 ,\nC664_=_C927 ,C664_=_C930 ,C664_=_C932 ,C664_=_C936 ,C664_=_C937 ,C664_=_C944 ,\nC667_=_C687 ,C667_=_C705 ,C667_=_C711 ,C667_=_C715 ,C667_=_C716 ,C667_=_C717 ,\nC667_=_C727 ,C667_=_C729 ,C667_=_C731 ,C667_=_C737 ,C667_=_C743 ,C667_=_C749 ,\nC667_=_C751 ,C667_=_C762 ,C667_=_C799 ,C667_=_C809 ,C667_=_C823 ,C667_=_C827 ,\nC667_=_C835 ,C667_=_C837 ,C667_=_C844 ,C667_=_C860 ,C667_=_C888 ,C667_=_C889 ,\nC667_=_C907 ,C667_=_C909 ,C667_=_C922 ,C667_=_C924 ,C667_=_C930 ,C667_=_C932 ,\nC667_=_C935 ,C667_=_C943 ,C667_=_C944 ,C667_=_C949 ,C670_=_C686 ,C670_=_C687 ,\nC670_=_C716 ,C670_=_C733 ,C670_=_C738 ,C670_=_C745 ,C670_=_C755 ,C670_=_C785 ,\nC670_=_C790 ,C670_=_C799 ,C670_=_C800 ,C670_=_C802 ,C670_=_C839 ,C670_=_C843 ,\nC670_=_C848 ,C670_=_C852 ,C670_=_C867 ,C670_=_C869 ,C670_=_C873 ,C670_=_C896 ,\nC670_=_C898 ,C670_=_C903 ,C670_=_C910 ,C670_=_C915 ,C670_=_C916 ,C670_=_C922 ,\nC670_=_C940 ,C676_=_C678 ,C676_=_C682 ,C676_=_C703 ,C676_=_C705 ,C676_=_C711 ,\nC676_=_C731 ,C676_=_C740 ,C676_=_C745 ,C676_=_C752 ,C676_=_C763 ,C676_=_C775 ,\nC676_=_C780 ,C676_=_C791 ,C676_=_C800 ,C676_=_C811 ,C676_=_C827 ,C676_=_C848 ,\nC676_=_C870 ,C676_=_C882 ,C676_=_C897 ,C676_=_C909 ,C676_=_C915 ,C676_=_C917</w:t>
      </w:r>
    </w:p>
    <w:p>
      <w:pPr>
        <w:pStyle w:val="PreformattedText"/>
        <w:bidi w:val="0"/>
        <w:spacing w:before="0" w:after="0"/>
        <w:jc w:val="left"/>
        <w:rPr/>
      </w:pPr>
      <w:r>
        <w:rPr/>
        <w:t xml:space="preserve"> </w:t>
      </w:r>
      <w:r>
        <w:rPr/>
        <w:t>,\nC676_=_C918 ,C676_=_C930 ,C676_=_C936 ,C676_=_C943 ,C676_=_C945 ,C678_=_C682 ,\nC678_=_C686 ,C678_=_C711 ,C678_=_C715 ,C678_=_C751 ,C678_=_C752 ,C678_=_C763 ,\nC678_=_C791 ,C678_=_C805 ,C678_=_C827 ,C678_=_C837 ,C678_=_C838 ,C678_=_C848 ,\nC678_=_C852 ,C678_=_C878 ,C678_=_C888 ,C678_=_C895 ,C678_=_C897 ,C678_=_C902 ,\nC678_=_C909 ,C678_=_C918 ,C678_=_C930 ,C678_=_C944 ,C678_=_C945 ,C682_=_C686 ,\nC682_=_C688 ,C682_=_C711 ,C682_=_C717 ,C682_=_C723 ,C682_=_C745 ,C682_=_C747 ,\nC682_=_C748 ,C682_=_C752 ,C682_=_C762 ,C682_=_C763 ,C682_=_C771 ,C682_=_C802 ,\nC682_=_C805 ,C682_=_C822 ,C682_=_C835 ,C682_=_C852 ,C682_=_C870 ,C682_=_C878 ,\nC682_=_C896 ,C682_=_C897 ,C682_=_C898 ,C682_=_C903 ,C682_=_C908 ,C682_=_C912 ,\nC682_=_C915 ,C682_=_C925 ,C682_=_C927 ,C682_=_C930 ,C682_=_C935 ,C682_=_C936 ,\nC682_=_C942 ,C682_=_C944 ,C686_=_C687 ,C686_=_C688 ,C686_=_C711 ,C686_=_C751 ,\nC686_=_C762 ,C686_=_C763 ,C686_=_C777 ,C686_=_C790 ,C686_=_C791 ,C686_=_C800 ,\nC686_=_C802 ,C686_=_C827 ,C686_=_C833 ,C686_=_C860 ,C686_=_C870 ,C686_=_C888 ,\nC686_=_C897 ,C686_=_C907 ,C686_=_C909 ,C686_=_C911 ,C686_=_C915 ,C686_=_C918 ,\nC686_=_C924 ,C686_=_C930 ,C686_=_C937 ,C686_=_C944 ,C687_=_C705 ,C687_=_C711 ,\nC687_=_C727 ,C687_=_C729 ,C687_=_C737 ,C687_=_C740 ,C687_=_C743 ,C687_=_C748 ,\nC687_=_C751 ,C687_=_C752 ,C687_=_C762 ,C687_=_C777 ,C687_=_C800 ,C687_=_C802 ,\nC687_=_C809 ,C687_=_C823 ,C687_=_C839 ,C687_=_C844 ,C687_=_C878 ,C687_=_C888 ,\nC687_=_C889 ,C687_=_C895 ,C687_=_C902 ,C687_=_C904 ,C687_=_C907 ,C687_=_C910 ,\nC687_=_C935 ,C688_=_C715 ,C688_=_C745 ,C688_=_C748 ,C688_=_C751 ,C688_=_C752 ,\nC688_=_C762 ,C688_=_C763 ,C688_=_C790 ,C688_=_C791 ,C688_=_C809 ,C688_=_C822 ,\nC688_=_C827 ,C688_=_C860 ,C688_=_C878 ,C688_=_C898 ,C688_=_C902 ,C688_=_C908 ,\nC688_=_C916 ,C688_=_C925 ,C688_=_C927 ,C688_=_C932 ,C688_=_C942 ,C693_=_C708 ,\nC693_=_C727 ,C693_=_C728 ,C693_=_C736 ,C693_=_C743 ,C693_=_C754 ,C693_=_C763 ,\nC693_=_C780 ,C693_=_C799 ,C693_=_C802 ,C693_=_C805 ,C693_=_C808 ,C693_=_C809 ,\nC693_=_C835 ,C693_=_C839 ,C693_=_C867 ,C693_=_C869 ,C693_=_C873 ,C693_=_C884 ,\nC693_=_C889 ,C693_=_C896 ,C693_=_C900 ,C693_=_C912 ,C693_=_C916 ,C693_=_C917 ,\nC693_=_C918 ,C693_=_C927 ,C693_=_C936 ,C693_=_C940 ,C693_=_C942 ,C693_=_C949 ,\nC703_=_C705 ,C703_=_C711 ,C703_=_C716 ,C703_=_C738 ,C703_=_C740 ,C703_=_C746 ,\nC703_=_C771 ,C703_=_C775 ,C703_=_C777 ,C703_=_C800 ,C703_=_C808 ,C703_=_C811 ,\nC703_=_C870 ,C703_=_C873 ,C703_=_C882 ,C703_=_C888 ,C703_=_C900 ,C703_=_C903 ,\nC703_=_C907 ,C703_=_C909 ,C703_=_C917 ,C703_=_C922 ,C703_=_C932 ,C703_=_C935 ,\nC703_=_C936 ,C703_=_C942 ,C703_=_C945 ,C705_=_C708 ,C705_=_C711 ,C705_=_C727 ,\nC705_=_C729 ,C705_=_C731 ,C705_=_C737 ,C705_=_C743 ,C705_=_C749 ,C705_=_C751 ,\nC705_=_C780 ,C705_=_C790 ,C705_=_C809 ,C705_=_C823 ,C705_=_C827 ,C705_=_C835 ,\nC705_=_C839 ,C705_=_C844 ,C705_=_C888 ,C705_=_C889 ,C705_=_C897 ,C705_=_C907 ,\nC705_=_C908 ,C705_=_C909 ,C705_=_C925 ,C705_=_C927 ,C705_=_C935 ,C705_=_C943 ,\nC708_=_C715 ,C708_=_C727 ,C708_=_C728 ,C708_=_C733 ,C708_=_C736 ,C708_=_C745 ,\nC708_=_C746 ,C708_=_C754 ,C708_=_C790 ,C708_=_C835 ,C708_=_C843 ,C708_=_C845 ,\nC708_=_C860 ,C708_=_C896 ,C708_=_C900 ,C708_=_C916 ,C708_=_C917 ,C708_=_C925 ,\nC708_=_C927 ,C708_=_C930 ,C708_=_C936 ,C708_=_C949 ,C711_=_C727 ,C711_=_C729 ,\nC711_=_C731 ,C711_=_C737 ,C711_=_C743 ,C711_=_C751 ,C711_=_C777 ,C711_=_C780 ,\nC711_=_C809 ,C711_=_C811 ,C711_=_C823 ,C711_=_C827 ,C711_=_C833 ,C711_=_C844 ,\nC711_=_C852 ,C711_=_C869 ,C711_=_C888 ,C711_=_C889 ,C711_=_C897 ,C711_=_C907 ,\nC711_=_C915 ,C711_=_C918 ,C711_=_C922 ,C711_=_C930 ,C711_=_C935 ,C711_=_C943 ,\nC711_=_C944 ,C715_=_C716 ,C715_=_C729 ,C715_=_C733 ,C715_=_C746 ,C715_=_C749 ,\nC715_=_C751 ,C715_=_C755 ,C715_=_C762 ,C715_=_C763 ,C715_=_C802 ,C715_=_C805 ,\nC715_=_C827 ,C715_=_C837 ,C715_=_C838 ,C715_=_C843 ,C715_=_C845 ,C715_=_C860 ,\nC715_=_C888 ,C715_=_C895 ,C715_=_C902 ,C715_=_C907 ,C715_=_C908 ,C715_=_C911 ,\nC715_=_C916 ,C715_=_C917 ,C715_=_C935 ,C715_=_C940 ,C715_=_C942 ,C715_=_C945 ,\nC715_=_C949 ,C716_=_C733 ,C716_=_C745 ,C716_=_C746 ,C716_=_C747 ,C716_=_C751 ,\nC716_=_C755 ,C716_=_C762 ,C716_=_C785 ,C716_=_C790 ,C716_=_C791 ,C716_=_C799 ,\nC716_=_C808 ,C716_=_C833 ,C716_=_C839 ,C716_=_C843 ,C716_=_C844 ,C716_=_C848 ,\nC716_=_C852 ,C716_=_C867 ,C716_=_C869 ,C716_=_C873 ,C716_=_C888 ,C716_=_C895 ,\nC716_=_C903 ,C716_=_C907 ,C716_=_C908 ,C716_=_C916 ,C716_=_C924 ,C716_=_C936 ,\nC716_=_C940 ,C717_=_C746 ,C717_=_C755 ,C717_=_C762 ,C717_=_C777 ,C717_=_C805 ,\nC717_=_C835 ,C717_=_C837 ,C717_=_C845 ,C717_=_C848 ,C717_=_C869 ,C717_=_C888 ,\nC717_=_C896 ,C717_=_C897 ,C717_=_C898 ,C717_=_C904 ,C717_=_C908 ,C717_=_C909 ,\nC717_=_C915 ,C717_=_C922 ,C717_=_C929 ,C717_=_C932 ,C717_=_C949 ,C723_=_C733 ,\nC723_=_C737 ,C723_=_C747 ,C723_=_C751 ,C723_=_C771 ,C723_=_C802 ,C723_=_C843 ,\nC723_=_C845 ,C723_=_C867 ,C723_=_C873 ,C723_=_C882 ,C723_=_C884 ,C723_=_C903 ,\nC723_=_C908 ,C723_=_C912 ,C723_=_C915 ,C723_=_C924 ,C723_=_C925 ,C723_=_C935 ,\nC727_=_C729 ,C727_=_C737 ,C727_=_C743 ,C727_=_C751 ,C727_=_C752 ,C727_=_C780 ,\nC727_=_C790 ,C727_=_C802 ,C727_=_C809 ,C727_=_C823 ,C727_=_C844 ,C727_=_C848 ,\nC727_=_C888 ,C727_=_C889 ,C727_=_C896 ,C727_=_C907 ,C727_=_C912 ,C727_=_C918 ,\nC727_=_C925 ,C727_=_C927 ,C727_=_C930 ,C727_=_C935 ,C728_=_C729 ,C728_=_C731 ,\nC728_=_C736 ,C728_=_C743 ,C728_=_C754 ,C728_=_C763 ,C728_=_C790 ,C728_=_C799 ,\nC728_=_C800 ,C728_=_C823 ,C728_=_C835 ,C728_=_C844 ,C728_=_C870 ,C728_=_C882 ,\nC728_=_C896 ,C728_=_C900 ,C728_=_C917 ,C728_=_C923 ,C728_=_C936 ,C728_=_C937 ,\nC728_=_C945 ,C728_=_C949 ,C729_=_C737 ,C729_=_C743 ,C729_=_C751 ,C729_=_C754 ,\nC729_=_C755 ,C729_=_C763 ,C729_=_C808 ,C729_=_C809 ,C729_=_C822 ,C729_=_C823 ,\nC729_=_C838 ,C729_=_C844 ,C729_=_C845 ,C729_=_C860 ,C729_=_C882 ,C729_=_C888 ,\nC729_=_C889 ,C729_=_C907 ,C729_=_C915 ,C729_=_C929 ,C729_=_C935 ,C729_=_C937 ,\nC731_=_C743 ,C731_=_C749 ,C731_=_C780 ,C731_=_C799 ,C731_=_C800 ,C731_=_C805 ,\nC731_=_C808 ,C731_=_C827 ,C731_=_C835 ,C731_=_C838 ,C731_=_C860 ,C731_=_C870 ,\nC731_=_C897 ,C731_=_C904 ,C731_=_C909 ,C731_=_C918 ,C731_=_C922 ,C731_=_C923 ,\nC731_=_C924 ,C731_=_C930 ,C731_=_C943 ,C731_=_C945 ,C731_=_C949 ,C733_=_C743 ,\nC733_=_C745 ,C733_=_C746 ,C733_=_C747 ,C733_=_C755 ,C733_=_C785 ,C733_=_C790 ,\nC733_=_C799 ,C733_=_C839 ,C733_=_C843 ,C733_=_C848 ,C733_=_C852 ,C733_=_C860 ,\nC733_=_C867 ,C733_=_C869 ,C733_=_C873 ,C733_=_C896 ,C733_=_C903 ,C733_=_C915 ,\nC733_=_C916 ,C733_=_C917 ,C733_=_C936 ,C733_=_C940 ,C733_=_C944 ,C733_=_C949 ,\nC736_=_C745 ,C736_=_C754 ,C736_=_C811 ,C736_=_C823 ,C736_=_C835 ,C736_=_C837 ,\nC736_=_C838 ,C736_=_C869 ,C736_=_C873 ,C736_=_C884 ,C736_=_C895 ,C736_=_C896 ,\nC736_=_C900 ,C736_=_C911 ,C736_=_C912 ,C736_=_C916 ,C736_=_C917 ,C736_=_C936 ,\nC736_=_C940 ,C736_=_C942 ,C736_=_C949 ,C737_=_C738 ,C737_=_C743 ,C737_=_C749 ,\nC737_=_C751 ,C737_=_C771 ,C737_=_C809 ,C737_=_C823 ,C737_=_C836 ,C737_=_C839 ,\nC737_=_C844 ,C737_=_C845 ,C737_=_C870 ,C737_=_C884 ,C737_=_C888 ,C737_=_C889 ,\nC737_=_C897 ,C737_=_C900 ,C737_=_C904 ,C737_=_C907 ,C737_=_C910 ,C737_=_C915 ,\nC737_=_C922 ,C737_=_C923 ,C737_=_C929 ,C737_=_C930 ,C737_=_C935 ,C737_=_C936 ,\nC738_=_C749 ,C738_=_C771 ,C738_=_C785 ,C738_=_C836 ,C738_=_C882 ,C738_=_C884 ,\nC738_=_C900 ,C738_=_C904 ,C738_=_C907 ,C738_=_C910 ,C738_=_C922 ,C738_=_C923 ,\nC738_=_C924 ,C738_=_C929 ,C738_=_C930 ,C738_=_C932 ,C738_=_C935 ,C738_=_C942 ,\nC738_=_C945 ,C740_=_C775 ,C740_=_C777 ,C740_=_C800 ,C740_=_C811 ,C740_=_C837 ,\nC740_=_C839 ,C740_=_C852 ,C740_=_C870 ,C740_=_C882 ,C740_=_C910 ,C740_=_C917 ,\nC740_=_C925 ,C740_=_C927 ,C740_=_C942 ,C740_=_C944 ,C743_=_C751 ,C743_=_C799 ,\nC743_=_C808 ,C743_=_C809 ,C743_=_C823 ,C743_=_C835 ,C743_=_C838 ,C743_=_C844 ,\nC743_=_C888 ,C743_=_C889 ,C743_=_C900 ,C743_=_C904 ,C743_=_C907 ,C743_=_C909 ,\nC743_=_C917 ,C743_=_C918 ,C743_=_C923 ,C743_=_C935 ,C743_=_C936 ,C743_=_C944 ,\nC743_=_C949 ,C745_=_C746 ,C745_=_C755 ,C745_=_C763 ,C745_=_C785 ,C745_=_C790 ,\nC745_=_C799 ,C745_=_C809 ,C745_=_C823 ,C745_=_C838 ,C745_=_C839 ,C745_=_C843 ,\nC745_=_C848 ,C745_=_C852 ,C745_=_C867 ,C745_=_C869 ,C745_=_C873 ,C745_=_C895 ,\nC745_=_C896 ,C745_=_C897 ,C745_=_C898 ,C745_=_C903 ,C745_=_C912 ,C745_=_C915 ,\nC745_=_C916 ,C745_=_C930 ,C745_=_C936 ,C745_=_C940 ,C745_=_C943 ,C746_=_C808 ,\nC746_=_C843 ,C746_=_C845 ,C746_=_C860 ,C746_=_C869 ,C746_=_C873 ,C746_=_C884 ,\nC746_=_C888 ,C746_=_C896 ,C746_=_C897 ,C746_=_C898 ,C746_=_C915 ,C746_=_C916 ,\nC746_=_C917 ,C746_=_C929 ,C746_=_C936 ,C746_=_C943 ,C746_=_C949 ,C747_=_C748 ,\nC747_=_C749 ,C747_=_C771 ,C747_=_C775 ,C747_=_C777 ,C747_=_C780 ,C747_=_C802 ,\nC747_=_C805 ,C747_=_C836 ,C747_=_C844 ,C747_=_C852 ,C747_=_C897 ,C747_=_C898 ,\nC747_=_C903 ,C747_=_C908 ,C747_=_C910 ,C747_=_C912 ,C747_=_C917 ,C747_=_C924 ,\nC747_=_C935 ,C747_=_C942 ,C748_=_C749 ,C748_=_C752 ,C748_=_C755 ,C748_=_C762 ,\nC748_=_C799 ,C748_=_C802 ,C748_=_C808 ,C748_=_C822 ,C748_=_C833 ,C748_=_C836 ,\nC748_=_C844 ,C748_=_C878 ,C748_=_C895 ,C748_=_C898 ,C748_=_C907 ,C748_=_C925 ,\nC748_=_C927 ,C748_=_C940 ,C748_=_C942 ,C748_=_C944 ,C748_=_C949 ,C749_=_C771 ,\nC749_=_C799 ,C749_=_C802 ,C749_=_C827 ,C749_=_C835 ,C749_=_C836 ,C749_=_C837 ,\nC749_=_C839 ,C749_=_C843 ,C749_=_C844 ,C749_=_C860 ,C749_=_C869 ,C749_=_C884 ,\nC749_=_C888 ,C749_=_C889 ,C749_=_C900 ,C749_=_C902 ,C749_=_C903 ,C749_=_C904 ,\nC749_=_C910 ,C749_=_C911 ,C749_=_C916 ,C749_=_C922 ,C749_=_C923 ,C749_=_C924 ,\nC749_=_C929 ,C749_=_C930 ,C749_=_C935 ,C749_=_C936 ,C749_=_C940 ,C749_=_C942 ,\nC749_=_C943 ,C751_=_C762 ,C751_=_C809 ,C751_=_C823 ,C751_=_C833 ,C751_=_C844 ,\nC751_=_C845 ,C751_=_C848 ,C751_=_C860 ,C751_=_C867 ,C751_=_C884 ,C751_=_C888 ,\nC751_=_C889 ,C751_=_C895 ,C751_=_C898 ,C751_=_C900 ,C751_=_C902 ,C751_=_C903 ,\nC751_=_C907 ,C751_=_C908 ,C751_=_C915 ,C751_=_C922 ,C751_=_C929 ,C751_=_C930 ,\nC751_=_C935 ,C751_=_C945 ,C752_=_C754 ,C752_=_C755 ,C752_=_C762 ,C752_=_C777 ,\nC752_=_C791 ,C752_=_C822 ,C752_=_C844 ,C752_=_C867 ,C752_=_C873</w:t>
      </w:r>
    </w:p>
    <w:p>
      <w:pPr>
        <w:pStyle w:val="PreformattedText"/>
        <w:bidi w:val="0"/>
        <w:spacing w:before="0" w:after="0"/>
        <w:jc w:val="left"/>
        <w:rPr/>
      </w:pPr>
      <w:r>
        <w:rPr/>
        <w:t xml:space="preserve"> </w:t>
      </w:r>
      <w:r>
        <w:rPr/>
        <w:t>,C752_=_C878 ,\nC752_=_C896 ,C752_=_C898 ,C752_=_C904 ,C752_=_C910 ,C752_=_C925 ,C752_=_C927 ,\nC752_=_C935 ,C752_=_C942 ,C754_=_C755 ,C754_=_C775 ,C754_=_C808 ,C754_=_C835 ,\nC754_=_C845 ,C754_=_C860 ,C754_=_C896 ,C754_=_C900 ,C754_=_C904 ,C754_=_C915 ,\nC754_=_C916 ,C754_=_C917 ,C754_=_C929 ,C754_=_C936 ,C754_=_C940 ,C754_=_C943 ,\nC754_=_C945 ,C754_=_C949 ,C755_=_C785 ,C755_=_C790 ,C755_=_C799 ,C755_=_C809 ,\nC755_=_C838 ,C755_=_C839 ,C755_=_C843 ,C755_=_C845 ,C755_=_C848 ,C755_=_C852 ,\nC755_=_C867 ,C755_=_C869 ,C755_=_C873 ,C755_=_C888 ,C755_=_C895 ,C755_=_C897 ,\nC755_=_C898 ,C755_=_C903 ,C755_=_C904 ,C755_=_C907 ,C755_=_C911 ,C755_=_C912 ,\nC755_=_C916 ,C755_=_C922 ,C755_=_C940 ,C755_=_C949 ,C762_=_C791 ,C762_=_C822 ,\nC762_=_C837 ,C762_=_C848 ,C762_=_C860 ,C762_=_C870 ,C762_=_C878 ,C762_=_C898 ,\nC762_=_C902 ,C762_=_C904 ,C762_=_C908 ,C762_=_C909 ,C762_=_C925 ,C762_=_C927 ,\nC762_=_C932 ,C762_=_C942 ,C762_=_C949 ,C763_=_C790 ,C763_=_C791 ,C763_=_C805 ,\nC763_=_C808 ,C763_=_C809 ,C763_=_C827 ,C763_=_C837 ,C763_=_C838 ,C763_=_C882 ,\nC763_=_C888 ,C763_=_C895 ,C763_=_C896 ,C763_=_C897 ,C763_=_C900 ,C763_=_C902 ,\nC763_=_C912 ,C763_=_C915 ,C763_=_C929 ,C763_=_C930 ,C763_=_C936 ,C763_=_C945 ,\nC771_=_C775 ,C771_=_C802 ,C771_=_C836 ,C771_=_C860 ,C771_=_C873 ,C771_=_C884 ,\nC771_=_C900 ,C771_=_C903 ,C771_=_C904 ,C771_=_C908 ,C771_=_C910 ,C771_=_C912 ,\nC771_=_C917 ,C771_=_C922 ,C771_=_C923 ,C771_=_C924 ,C771_=_C929 ,C771_=_C930 ,\nC771_=_C935 ,C771_=_C942 ,C771_=_C945 ,C771_=_C949 ,C775_=_C780 ,C775_=_C785 ,\nC775_=_C800 ,C775_=_C808 ,C775_=_C809 ,C775_=_C811 ,C775_=_C822 ,C775_=_C823 ,\nC775_=_C836 ,C775_=_C838 ,C775_=_C843 ,C775_=_C870 ,C775_=_C882 ,C775_=_C902 ,\nC775_=_C909 ,C775_=_C912 ,C775_=_C916 ,C775_=_C917 ,C775_=_C924 ,C775_=_C932 ,\nC775_=_C940 ,C775_=_C942 ,C775_=_C943 ,C775_=_C945 ,C777_=_C780 ,C777_=_C790 ,\nC777_=_C791 ,C777_=_C800 ,C777_=_C811 ,C777_=_C839 ,C777_=_C845 ,C777_=_C860 ,\nC777_=_C867 ,C777_=_C873 ,C777_=_C896 ,C777_=_C897 ,C777_=_C898 ,C777_=_C909 ,\nC777_=_C910 ,C777_=_C911 ,C777_=_C915 ,C777_=_C918 ,C777_=_C922 ,C777_=_C924 ,\nC777_=_C929 ,C777_=_C937 ,C777_=_C944 ,C780_=_C802 ,C780_=_C827 ,C780_=_C836 ,\nC780_=_C848 ,C780_=_C852 ,C780_=_C867 ,C780_=_C884 ,C780_=_C896 ,C780_=_C897 ,\nC780_=_C898 ,C780_=_C917 ,C780_=_C918 ,C780_=_C942 ,C780_=_C943 ,C785_=_C790 ,\nC785_=_C799 ,C785_=_C822 ,C785_=_C823 ,C785_=_C835 ,C785_=_C836 ,C785_=_C839 ,\nC785_=_C843 ,C785_=_C844 ,C785_=_C848 ,C785_=_C852 ,C785_=_C867 ,C785_=_C869 ,\nC785_=_C870 ,C785_=_C873 ,C785_=_C902 ,C785_=_C903 ,C785_=_C904 ,C785_=_C907 ,\nC785_=_C912 ,C785_=_C916 ,C785_=_C922 ,C785_=_C923 ,C785_=_C930 ,C785_=_C932 ,\nC785_=_C937 ,C785_=_C940 ,C790_=_C791 ,C790_=_C799 ,C790_=_C802 ,C790_=_C822 ,\nC790_=_C827 ,C790_=_C839 ,C790_=_C843 ,C790_=_C848 ,C790_=_C852 ,C790_=_C867 ,\nC790_=_C869 ,C790_=_C873 ,C790_=_C882 ,C790_=_C903 ,C790_=_C910 ,C790_=_C916 ,\nC790_=_C918 ,C790_=_C925 ,C790_=_C927 ,C790_=_C940 ,C791_=_C800 ,C791_=_C822 ,\nC791_=_C827 ,C791_=_C852 ,C791_=_C860 ,C791_=_C900 ,C791_=_C908 ,C791_=_C909 ,\nC791_=_C911 ,C791_=_C915 ,C791_=_C924 ,C791_=_C927 ,C791_=_C932 ,C791_=_C937 ,\nC791_=_C940 ,C791_=_C944 ,C791_=_C949 ,C799_=_C800 ,C799_=_C823 ,C799_=_C827 ,\nC799_=_C835 ,C799_=_C839 ,C799_=_C843 ,C799_=_C844 ,C799_=_C848 ,C799_=_C852 ,\nC799_=_C860 ,C799_=_C867 ,C799_=_C869 ,C799_=_C873 ,C799_=_C882 ,C799_=_C900 ,\nC799_=_C903 ,C799_=_C909 ,C799_=_C916 ,C799_=_C917 ,C799_=_C922 ,C799_=_C924 ,\nC799_=_C930 ,C799_=_C937 ,C799_=_C940 ,C799_=_C943 ,C800_=_C802 ,C800_=_C805 ,\nC800_=_C811 ,C800_=_C823 ,C800_=_C836 ,C800_=_C837 ,C800_=_C844 ,C800_=_C860 ,\nC800_=_C870 ,C800_=_C882 ,C800_=_C884 ,C800_=_C889 ,C800_=_C909 ,C800_=_C911 ,\nC800_=_C915 ,C800_=_C917 ,C800_=_C924 ,C800_=_C937 ,C800_=_C943 ,C800_=_C944 ,\nC802_=_C822 ,C802_=_C833 ,C802_=_C837 ,C802_=_C844 ,C802_=_C888 ,C802_=_C895 ,\nC802_=_C896 ,C802_=_C902 ,C802_=_C903 ,C802_=_C908 ,C802_=_C911 ,C802_=_C912 ,\nC802_=_C916 ,C802_=_C918 ,C802_=_C924 ,C802_=_C927 ,C802_=_C935 ,C802_=_C940 ,\nC802_=_C942 ,C805_=_C808 ,C805_=_C809 ,C805_=_C827 ,C805_=_C835 ,C805_=_C837 ,\nC805_=_C838 ,C805_=_C852 ,C805_=_C888 ,C805_=_C895 ,C805_=_C896 ,C805_=_C902 ,\nC805_=_C903 ,C805_=_C907 ,C805_=_C908 ,C805_=_C910 ,C805_=_C911 ,C805_=_C912 ,\nC805_=_C918 ,C805_=_C945 ,C805_=_C949 ,C808_=_C809 ,C808_=_C822 ,C808_=_C833 ,\nC808_=_C838 ,C808_=_C873 ,C808_=_C888 ,C808_=_C897 ,C808_=_C908 ,C808_=_C912 ,\nC808_=_C918 ,C808_=_C923 ,C808_=_C932 ,C808_=_C936 ,C808_=_C940 ,C808_=_C943 ,\nC808_=_C944 ,C808_=_C945 ,C809_=_C823 ,C809_=_C838 ,C809_=_C844 ,C809_=_C878 ,\nC809_=_C888 ,C809_=_C889 ,C809_=_C907 ,C809_=_C912 ,C809_=_C916 ,C809_=_C922 ,\nC809_=_C935 ,C809_=_C940 ,C809_=_C944 ,C809_=_C949 ,C811_=_C837 ,C811_=_C852 ,\nC811_=_C870 ,C811_=_C873 ,C811_=_C882 ,C811_=_C910 ,C811_=_C917 ,C811_=_C922 ,\nC811_=_C944 ,C811_=_C949 ,C822_=_C823 ,C822_=_C838 ,C822_=_C843 ,C822_=_C878 ,\nC822_=_C898 ,C822_=_C911 ,C822_=_C912 ,C822_=_C925 ,C822_=_C927 ,C822_=_C942 ,\nC822_=_C943 ,C823_=_C838 ,C823_=_C843 ,C823_=_C844 ,C823_=_C869 ,C823_=_C873 ,\nC823_=_C878 ,C823_=_C888 ,C823_=_C889 ,C823_=_C895 ,C823_=_C907 ,C823_=_C912 ,\nC823_=_C925 ,C823_=_C930 ,C823_=_C935 ,C823_=_C937 ,C823_=_C945 ,C827_=_C833 ,\nC827_=_C835 ,C827_=_C836 ,C827_=_C837 ,C827_=_C838 ,C827_=_C860 ,C827_=_C878 ,\nC827_=_C888 ,C827_=_C895 ,C827_=_C897 ,C827_=_C902 ,C827_=_C910 ,C827_=_C922 ,\nC827_=_C923 ,C827_=_C924 ,C827_=_C927 ,C827_=_C930 ,C827_=_C943 ,C827_=_C945 ,\nC833_=_C836 ,C833_=_C844 ,C833_=_C848 ,C833_=_C867 ,C833_=_C895 ,C833_=_C897 ,\nC833_=_C907 ,C833_=_C908 ,C833_=_C915 ,C833_=_C918 ,C833_=_C924 ,C833_=_C927 ,\nC833_=_C932 ,C833_=_C940 ,C833_=_C943 ,C835_=_C860 ,C835_=_C889 ,C835_=_C896 ,\nC835_=_C900 ,C835_=_C907 ,C835_=_C908 ,C835_=_C917 ,C835_=_C922 ,C835_=_C924 ,\nC835_=_C930 ,C835_=_C936 ,C835_=_C937 ,C835_=_C943 ,C835_=_C949 ,C836_=_C837 ,\nC836_=_C839 ,C836_=_C844 ,C836_=_C870 ,C836_=_C884 ,C836_=_C889 ,C836_=_C897 ,\nC836_=_C900 ,C836_=_C904 ,C836_=_C910 ,C836_=_C917 ,C836_=_C922 ,C836_=_C923 ,\nC836_=_C929 ,C836_=_C930 ,C836_=_C937 ,C836_=_C940 ,C836_=_C942 ,C837_=_C838 ,\nC837_=_C873 ,C837_=_C884 ,C837_=_C888 ,C837_=_C889 ,C837_=_C895 ,C837_=_C902 ,\nC837_=_C909 ,C837_=_C911 ,C837_=_C916 ,C837_=_C925 ,C837_=_C927 ,C837_=_C932 ,\nC837_=_C935 ,C837_=_C936 ,C837_=_C937 ,C837_=_C940 ,C837_=_C942 ,C837_=_C945 ,\nC837_=_C949 ,C838_=_C852 ,C838_=_C873 ,C838_=_C888 ,C838_=_C889 ,C838_=_C895 ,\nC838_=_C902 ,C838_=_C903 ,C838_=_C911 ,C838_=_C912 ,C838_=_C916 ,C838_=_C923 ,\nC838_=_C945 ,C839_=_C843 ,C839_=_C848 ,C839_=_C852 ,C839_=_C867 ,C839_=_C869 ,\nC839_=_C870 ,C839_=_C873 ,C839_=_C889 ,C839_=_C897 ,C839_=_C903 ,C839_=_C904 ,\nC839_=_C908 ,C839_=_C910 ,C839_=_C911 ,C839_=_C916 ,C839_=_C925 ,C839_=_C927 ,\nC839_=_C935 ,C839_=_C936 ,C839_=_C940 ,C839_=_C942 ,C843_=_C845 ,C843_=_C848 ,\nC843_=_C852 ,C843_=_C860 ,C843_=_C867 ,C843_=_C869 ,C843_=_C873 ,C843_=_C889 ,\nC843_=_C896 ,C843_=_C897 ,C843_=_C898 ,C843_=_C903 ,C843_=_C911 ,C843_=_C912 ,\nC843_=_C916 ,C843_=_C917 ,C843_=_C925 ,C843_=_C932 ,C843_=_C936 ,C843_=_C937 ,\nC843_=_C940 ,C843_=_C943 ,C843_=_C949 ,C844_=_C888 ,C844_=_C889 ,C844_=_C907 ,\nC844_=_C910 ,C844_=_C923 ,C844_=_C924 ,C844_=_C935 ,C844_=_C937 ,C845_=_C869 ,\nC845_=_C884 ,C845_=_C888 ,C845_=_C896 ,C845_=_C900 ,C845_=_C902 ,C845_=_C903 ,\nC845_=_C915 ,C845_=_C922 ,C845_=_C929 ,C845_=_C930 ,C845_=_C932 ,C848_=_C852 ,\nC848_=_C867 ,C848_=_C869 ,C848_=_C873 ,C848_=_C895 ,C848_=_C898 ,C848_=_C903 ,\nC848_=_C909 ,C848_=_C910 ,C848_=_C915 ,C848_=_C916 ,C848_=_C918 ,C848_=_C940 ,\nC848_=_C945 ,C852_=_C867 ,C852_=_C869 ,C852_=_C873 ,C852_=_C884 ,C852_=_C895 ,\nC852_=_C903 ,C852_=_C907 ,C852_=_C910 ,C852_=_C911 ,C852_=_C916 ,C852_=_C937 ,\nC852_=_C940 ,C852_=_C944 ,C860_=_C873 ,C860_=_C884 ,C860_=_C889 ,C860_=_C903 ,\nC860_=_C908 ,C860_=_C909 ,C860_=_C911 ,C860_=_C912 ,C860_=_C915 ,C860_=_C916 ,\nC860_=_C917 ,C860_=_C922 ,C860_=_C924 ,C860_=_C930 ,C860_=_C937 ,C860_=_C943 ,\nC860_=_C944 ,C860_=_C949 ,C867_=_C869 ,C867_=_C873 ,C867_=_C884 ,C867_=_C889 ,\nC867_=_C895 ,C867_=_C898 ,C867_=_C900 ,C867_=_C903 ,C867_=_C909 ,C867_=_C916 ,\nC867_=_C927 ,C867_=_C935 ,C867_=_C940 ,C867_=_C942 ,C867_=_C943 ,C867_=_C945 ,\nC869_=_C873 ,C869_=_C884 ,C869_=_C900 ,C869_=_C903 ,C869_=_C909 ,C869_=_C911 ,\nC869_=_C916 ,C869_=_C925 ,C869_=_C930 ,C869_=_C935 ,C869_=_C936 ,C869_=_C940 ,\nC869_=_C942 ,C869_=_C944 ,C869_=_C945 ,C870_=_C882 ,C870_=_C897 ,C870_=_C904 ,\nC870_=_C917 ,C870_=_C924 ,C870_=_C943 ,C870_=_C945 ,C870_=_C949 ,C873_=_C884 ,\nC873_=_C888 ,C873_=_C895 ,C873_=_C903 ,C873_=_C912 ,C873_=_C916 ,C873_=_C925 ,\nC873_=_C936 ,C873_=_C940 ,C873_=_C942 ,C873_=_C949 ,C878_=_C897 ,C878_=_C898 ,\nC878_=_C902 ,C878_=_C904 ,C878_=_C907 ,C878_=_C910 ,C878_=_C912 ,C878_=_C918 ,\nC878_=_C923 ,C878_=_C925 ,C878_=_C927 ,C878_=_C929 ,C878_=_C942 ,C878_=_C944 ,\nC882_=_C903 ,C882_=_C910 ,C882_=_C917 ,C882_=_C918 ,C882_=_C924 ,C882_=_C925 ,\nC882_=_C932 ,C884_=_C889 ,C884_=_C900 ,C884_=_C904 ,C884_=_C910 ,C884_=_C915 ,\nC884_=_C916 ,C884_=_C922 ,C884_=_C923 ,C884_=_C929 ,C884_=_C930 ,C884_=_C940 ,\nC884_=_C942 ,C884_=_C943 ,C888_=_C889 ,C888_=_C895 ,C888_=_C897 ,C888_=_C898 ,\nC888_=_C902 ,C888_=_C904 ,C888_=_C907 ,C888_=_C911 ,C888_=_C916 ,C888_=_C930 ,\nC888_=_C935 ,C888_=_C936 ,C888_=_C940 ,C888_=_C942 ,C888_=_C943 ,C888_=_C945 ,\nC889_=_C903 ,C889_=_C907 ,C889_=_C927 ,C889_=_C935 ,C889_=_C937 ,C889_=_C940 ,\nC889_=_C942 ,C889_=_C943 ,C895_=_C898 ,C895_=_C902 ,C895_=_C911 ,C895_=_C912 ,\nC895_=_C916 ,C895_=_C922 ,C895_=_C929 ,C895_=_C945 ,C896_=_C897 ,C896_=_C898 ,\nC896_=_C900 ,C896_=_C908 ,C896_=_C915 ,C896_=_C917 ,C896_=_C918 ,C896_=_C922 ,\nC896_=_C929 ,C896_=_C936 ,C896_=_C943 ,C896_=_C949 ,C897_=_C898 ,C897_=_C902 ,\nC897_=_C904 ,C897_=_C907 ,C897_=_C908 ,C897_=_C915 ,C897_=_C918 ,C897_=_C930 ,\nC897_=_C932 ,C897_=_C936 ,C897_=_C943 ,C898_=_C904 ,C898_=_C915 ,C898_=_C922 ,\nC898_=_C925 ,C898_=_C927 ,C898_=_C929 ,C898_=_C937</w:t>
      </w:r>
    </w:p>
    <w:p>
      <w:pPr>
        <w:pStyle w:val="PreformattedText"/>
        <w:bidi w:val="0"/>
        <w:spacing w:before="0" w:after="0"/>
        <w:jc w:val="left"/>
        <w:rPr/>
      </w:pPr>
      <w:r>
        <w:rPr/>
        <w:t xml:space="preserve"> </w:t>
      </w:r>
      <w:r>
        <w:rPr/>
        <w:t>,C898_=_C942 ,C898_=_C943 ,\nC898_=_C945 ,C898_=_C949 ,C900_=_C902 ,C900_=_C903 ,C900_=_C904 ,C900_=_C907 ,\nC900_=_C908 ,C900_=_C909 ,C900_=_C910 ,C900_=_C917 ,C900_=_C922 ,C900_=_C923 ,\nC900_=_C927 ,C900_=_C929 ,C900_=_C930 ,C900_=_C932 ,C900_=_C935 ,C900_=_C936 ,\nC900_=_C940 ,C900_=_C944 ,C900_=_C949 ,C902_=_C903 ,C902_=_C904 ,C902_=_C909 ,\nC902_=_C911 ,C902_=_C912 ,C902_=_C916 ,C902_=_C918 ,C902_=_C923 ,C902_=_C929 ,\nC902_=_C930 ,C902_=_C932 ,C902_=_C935 ,C902_=_C940 ,C902_=_C942 ,C902_=_C944 ,\nC902_=_C945 ,C902_=_C949 ,C903_=_C908 ,C903_=_C910 ,C903_=_C911 ,C903_=_C912 ,\nC903_=_C916 ,C903_=_C917 ,C903_=_C924 ,C903_=_C925 ,C903_=_C929 ,C903_=_C930 ,\nC903_=_C935 ,C903_=_C936 ,C903_=_C940 ,C903_=_C942 ,C903_=_C945 ,C904_=_C909 ,\nC904_=_C910 ,C904_=_C918 ,C904_=_C922 ,C904_=_C923 ,C904_=_C929 ,C904_=_C930 ,\nC904_=_C932 ,C904_=_C943 ,C904_=_C949 ,C907_=_C915 ,C907_=_C918 ,C907_=_C922 ,\nC907_=_C929 ,C907_=_C932 ,C907_=_C935 ,C907_=_C937 ,C907_=_C949 ,C908_=_C912 ,\nC908_=_C918 ,C908_=_C927 ,C908_=_C932 ,C908_=_C935 ,C908_=_C940 ,C908_=_C949 ,\nC909_=_C911 ,C909_=_C915 ,C909_=_C918 ,C909_=_C923 ,C909_=_C924 ,C909_=_C932 ,\nC909_=_C935 ,C909_=_C937 ,C909_=_C943 ,C909_=_C944 ,C909_=_C945 ,C909_=_C949 ,\nC910_=_C911 ,C910_=_C917 ,C910_=_C922 ,C910_=_C923 ,C910_=_C927 ,C910_=_C929 ,\nC910_=_C930 ,C911_=_C915 ,C911_=_C916 ,C911_=_C924 ,C911_=_C925 ,C911_=_C929 ,\nC911_=_C935 ,C911_=_C936 ,C911_=_C937 ,C911_=_C940 ,C911_=_C942 ,C911_=_C943 ,\nC911_=_C944 ,C912_=_C922 ,C912_=_C923 ,C912_=_C930 ,C912_=_C935 ,C912_=_C944 ,\nC912_=_C949 ,C915_=_C918 ,C915_=_C922 ,C915_=_C924 ,C915_=_C929 ,C915_=_C930 ,\nC915_=_C936 ,C915_=_C937 ,C915_=_C944 ,C916_=_C935 ,C916_=_C940 ,C916_=_C942 ,\nC917_=_C924 ,C917_=_C936 ,C917_=_C937 ,C917_=_C942 ,C917_=_C945 ,C917_=_C949 ,\nC918_=_C932 ,C918_=_C945 ,C918_=_C949 ,C922_=_C923 ,C922_=_C924 ,C922_=_C929 ,\nC922_=_C930 ,C922_=_C937 ,C922_=_C943 ,C922_=_C945 ,C923_=_C925 ,C923_=_C927 ,\nC923_=_C929 ,C923_=_C930 ,C923_=_C937 ,C923_=_C944 ,C923_=_C949 ,C924_=_C925 ,\nC924_=_C930 ,C924_=_C937 ,C924_=_C943 ,C924_=_C944 ,C924_=_C945 ,C924_=_C949 ,\nC925_=_C927 ,C925_=_C935 ,C925_=_C936 ,C925_=_C942 ,C925_=_C945 ,C927_=_C932 ,\nC927_=_C940 ,C927_=_C942 ,C927_=_C949 ,C929_=_C930 ,C930_=_C932 ,C930_=_C936 ,\nC930_=_C943 ,C930_=_C944 ,C932_=_C936 ,C932_=_C937 ,C932_=_C940 ,C932_=_C949 ,\nC935_=_C936 ,C935_=_C940 ,C935_=_C942 ,C936_=_C937 ,C936_=_C944 ,C936_=_C949 ,\nC937_=_C940 ,C937_=_C944 ,C937_=_C945 ,C937_=_C949 ,C940_=_C942 ,C940_=_C943 ,\nC940_=_C944 ,C940_=_C945 ,C940_=_C949 ,C942_=_C945 ,C943_=_C945 ,C943_=_C949 ,\nC944_=_C949 ,"];49[shape=box, label="id:49 level: 4\n357: C165 C170 C181 C182 C183 \nC185 C190 C191 C197 C207 C209 \nC213 C219 C226 C231 C232 C233 \nC235 C236 C243 C246 C249 C250 \nC251 C253 C255 C256 C257 C258 \nC259 C266 C270 C284 C290 C293 \nC294 C296 C298 C307 C316 C317 \nC319 C320 C321 C322 C323 C324 \nC329 C330 C331 C332 C333 C334 \nC339 C340 C341 C345 C347 C350 \nC354 C355 C356 C359 C362 C365 \nC367 C374 C379 C380 C382 C383 \nC387 C388 C393 C394 C397 C399 \nC400 C401 C406 C407 C408 C421 \nC424 C425 C428 C432 C434 C439 \nC441 C442 C448 C449 C451 C456 \nC457 C458 C459 C460 C462 C463 \nC466 C468 C470 C475 C476 C478 \nC484 C486 C489 C490 C491 C492 \nC493 C494 C495 C499 C501 C502 \nC503 C504 C505 C506 C507 C508 \nC510 C511 C517 C518 C522 C525 \nC526 C527 C528 C531 C532 C534 \nC535 C536 C537 C541 C542 C544 \nC545 C546 C547 C549 C556 C557 \nC562 C564 C566 C571 C572 C576 \nC578 C579 C580 C581 C584 C585 \nC588 C592 C593 C594 C597 C600 \nC601 C602 C603 C605 C607 C611 \nC615 C626 C628 C630 C631 C632 \nC633 C635 C636 C638 C639 C642 \nC643 C644 C645 C646 C649 C651 \nC652 C654 C658 C661 C663 C664 \nC665 C666 C670 C675 C676 C677 \nC678 C679 C680 C681 C685 C689 \nC691 C693 C694 C695 C696 C697 \nC702 C703 C706 C707 C711 C714 \nC716 C717 C718 C719 C720 C721 \nC725 C726 C728 C729 C730 C736 \nC737 C738 C739 C740 C741 C746 \nC752 C753 C754 C755 C759 C761 \nC762 C763 C765 C766 C767 C769 \nC770 C771 C773 C777 C778 C779 \nC781 C783 C784 C785 C786 C787 \nC788 C789 C790 C791 C792 C799 \nC800 C802 C810 C811 C812 C813 \nC814 C815 C819 C820 C825 C831 \nC833 C834 C841 C842 C844 C845 \nC847 C848 C850 C851 C852 C853 \nC854 C855 C857 C858 C859 C860 \nC861 C862 C865 C866 C867 C868 \nC869 C872 C873 C876 C879 C881 \nC882 C884 C885 C886 C887 C888 \nC889 C890 C892 C893 C897 C898 \nC899 C900 C901 C902 C904 C905 \nC906 C908 C909 C913 C914 C915 \nC916 C918 C919 C921 C922 C924 \nC926 C930 C932 C933 C934 C935 \nC937 C938 C940 C941 C942 C943 \nC944 C945 C946 C947 \n11213: C165_=_C190( C165 C190 ) C165_=_C226( C165 C226 ) C165_=_C233( C165 C233 ) C165_=_C270( C165 C270 ) C165_=_C290( C165 C290 ) \nC165_=_C387( C165 C387 ) C165_=_C428( C165 C428 ) C165_=_C439( C165 C439 ) C165_=_C456( C165 C456 ) C165_=_C457( C165 C457 ) C165_=_C458( C165 C458 ) \nC165_=_C459( C165 C459 ) C165_=_C460( C165 C460 ) C165_=_C463( C165 C463 ) C165_=_C470( C165 C470 ) C165_=_C492( C165 C492 ) C165_=_C525( C165 C525 ) \nC165_=_C531( C165 C531 ) C165_=_C557( C165 C557 ) C165_=_C588( C165 C588 ) C165_=_C594( C165 C594 ) C165_=_C602( C165 C602 ) C165_=_C626( C165 C626 ) \nC165_=_C628( C165 C628 ) C165_=_C630( C165 C630 ) C165_=_C651( C165 C651 ) C165_=_C681( C165 C681 ) C165_=_C697( C165 C697 ) C165_=_C703( C165 C703 ) \nC165_=_C754( C165 C754 ) C165_=_C771( C165 C771 ) C165_=_C845( C165 C845 ) C165_=_C854( C165 C854 ) C165_=_C857( C165 C857 ) C165_=_C862( C165 C862 ) \nC165_=_C865( C165 C865 ) C165_=_C900( C165 C900 ) C165_=_C901( C165 C901 ) C165_=_C902( C165 C902 ) C165_=_C930( C165 C930 ) C165_=_C942( C165 C942 ) \nC165_=_C945( C165 C945 ) C170_=_C219( C170 C219 ) C170_=_C249( C170 C249 ) C170_=_C293( C170 C293 ) C170_=_C374( C170 C374 ) C170_=_C399( C170 C399 ) \nC170_=_C400( C170 C400 ) C170_=_C407( C170 C407 ) C170_=_C458( C170 C458 ) C170_=_C475( C170 C475 ) C170_=_C494( C170 C494 ) C170_=_C525( C170 C525 ) \nC170_=_C572( C170 C572 ) C170_=_C593( C170 C593 ) C170_=_C676( C170 C676 ) C170_=_C678( C170 C678 ) C170_=_C762( C170 C762 ) C170_=_C767( C170 C767 ) \nC170_=_C769( C170 C769 ) C170_=_C812( C170 C812 ) C170_=_C848( C170 C848 ) C170_=_C851( C170 C851 ) C170_=_C852( C170 C852 ) C170_=_C853( C170 C853 ) \nC170_=_C858( C170 C858 ) C170_=_C866( C170 C866 ) C170_=_C886( C170 C886 ) C170_=_C905( C170 C905 ) C170_=_C909( C170 C909 ) C170_=_C918( C170 C918 ) \nC170_=_C945( C170 C945 ) C181_=_C182( C181 C182 ) C181_=_C319( C181 C319 ) C181_=_C320( C181 C320 ) C181_=_C321( C181 C321 ) C181_=_C478( C181 C478 ) \nC181_=_C491( C181 C491 ) C181_=_C492( C181 C492 ) C181_=_C517( C181 C517 ) C181_=_C571( C181 C571 ) C181_=_C636( C181 C636 ) C181_=_C642( C181 C642 ) \nC181_=_C654( C181 C654 ) C181_=_C663( C181 C663 ) C181_=_C664( C181 C664 ) C181_=_C665( C181 C665 ) C181_=_C777( C181 C777 ) C181_=_C784( C181 C784 ) \nC181_=_C785( C181 C785 ) C181_=_C786( C181 C786 ) C181_=_C791( C181 C791 ) C181_=_C800( C181 C800 ) C181_=_C812( C181 C812 ) C181_=_C857( C181 C857 ) \nC181_=_C860( C181 C860 ) C181_=_C861( C181 C861 ) C181_=_C882( C181 C882 ) C181_=_C902( C181 C902 ) C181_=_C904( C181 C904 ) C181_=_C909( C181 C909 ) \nC181_=_C915( C181 C915 ) C181_=_C924( C181 C924 ) C181_=_C930( C181 C930 ) C181_=_C932( C181 C932 ) C181_=_C937( C181 C937 ) C181_=_C944( C181 C944 ) \nC182_=_C319( C182 C319 ) C182_=_C320( C182 C320 ) C182_=_C321( C182 C321 ) C182_=_C329( C182 C329 ) C182_=_C345( C182 C345 ) C182_=_C388( C182 C388 ) \nC182_=_C393( C182 C393 ) C182_=_C478( C182 C478 ) C182_=_C491( C182 C491 ) C182_=_C492( C182 C492 ) C182_=_C506( C182 C506 ) C182_=_C528( C182 C528 ) \nC182_=_C636( C182 C636 ) C182_=_C642( C182 C642 ) C182_=_C654( C182 C654 ) C182_=_C663( C182 C663 ) C182_=_C664( C182 C664 ) C182_=_C665( C182 C665 ) \nC182_=_C717( C182 C717 ) C182_=_C725( C182 C725 ) C182_=_C726( C182 C726 ) C182_=_C784( C182 C784 ) C182_=_C785( C182 C785 ) C182_=_C786( C182 C786 ) \nC182_=_C848( C182 C848 ) C182_=_C857( C182 C857 ) C182_=_C862( C182 C862 ) C182_=_C899( C182 C899 ) C182_=_C902( C182 C902 ) C182_=_C904( C182 C904 ) \nC182_=_C930( C182 C930 ) C182_=_C932( C182 C932 ) C182_=_C934( C182 C934 ) C182_=_C941( C182 C941 ) C183_=_C185( C183 C185 ) C183_=_C255( C183 C255 ) \nC183_=_C256( C183 C256 ) C183_=_C322( C183 C322 ) C183_=_C323( C183 C323 ) C183_=_C324( C183 C324 ) C183_=_C356( C183 C356 ) C183_=_C458( C183 C458 ) \nC183_=_C493( C183 C493 ) C183_=_C494( C183 C494 ) C183_=_C495( C183 C495 ) C183_=_C525( C183 C525 ) C183_=_C526( C183 C526 ) C183_=_C527( C183 C527 ) \nC183_=_C557( C183 C557 ) C183_=_C564( C183 C564 ) C183_=_C594( C183 C594 ) C183_=_C626( C183 C626 ) C183_=_C628( C183 C628 ) C183_=_C643( C183 C643 ) \nC183_=_C666( C183 C666 ) C183_=_C691( C183 C691 ) C183_=_C759( C183 C759 ) C183_=_C766( C183 C766 ) C183_=_C787( C183 C787 ) C183_=_C788( C183 C788 ) \nC183_=_C800( C183 C800 ) C183_=_C812( C183 C812 ) C183_=_C842( C183 C842 ) C183_=_C861( C183 C861 ) C183_=_C862( C183 C862 ) C183_=_C884( C183 C884 ) \nC183_=_C889( C183 C889 ) C183_=_C913( C183 C913 ) C183_=_C937( C183 C937 ) C183_=_C945( C183 C945 ) C185_=_C317( C185 C317 ) C185_=_C322( C185 C322 ) \nC185_=_C323( C185 C323 ) C185_=_C324( C185 C324 ) C185_=_C334( C185 C334 ) C185_=_C367( C185 C367 ) C185_=_C394( C185 C394 ) C185_=_C463( C185 C463 ) \nC185_=_C470( C185 C470 ) C185_=_C493( C185 C493 ) C185_=_C494( C185 C494 ) C185_=_C495( C185 C495 ) C185_=_C511( C185 C511 ) C185_=_C545( C185 C545 ) \nC185_=_C546( C185 C546 ) C185_=_C547( C185 C547 ) C185_=_C579( C185 C579 ) C185_=_C628( C185 C628 ) C185_=_C643( C185 C643 ) C185_=_C649( C185 C649 ) \nC185_=_C666( C185 C666 ) C185_=_C678( C185 C678 ) C185_=_C765( C185 C765 ) C185_=_C769( C185 C769 ) C185_=_C773( C185 C773 ) C185_=_C787( C185 C787 ) \nC185_=_C788( C185 C788 ) C185_=_C791( C185 C791 ) C185_=_C854( C185 C854 ) C185_=_C861( C185 C861 ) C185_=_C862( C185 C862 ) C185_=_C888( C185 C888 ) \nC185_=_C900( C185 C900 ) C185_=_C908( C185 C908</w:t>
      </w:r>
    </w:p>
    <w:p>
      <w:pPr>
        <w:pStyle w:val="PreformattedText"/>
        <w:bidi w:val="0"/>
        <w:spacing w:before="0" w:after="0"/>
        <w:jc w:val="left"/>
        <w:rPr/>
      </w:pPr>
      <w:r>
        <w:rPr/>
        <w:t xml:space="preserve"> </w:t>
      </w:r>
      <w:r>
        <w:rPr/>
        <w:t>) C185_=_C913( C185 C913 ) C185_=_C930( C185 C930 ) C185_=_C932( C185 C932 ) C185_=_C934( C185 C934 ) \nC185_=_C940( C185 C940 ) C185_=_C946( C185 C946 ) C190_=_C226( C190 C226 ) C190_=_C270( C190 C270 ) C190_=_C329( C190 C329 ) C190_=_C387( C190 C387 ) \nC190_=_C399( C190 C399 ) C190_=_C428( C190 C428 ) C190_=_C439( C190 C439 ) C190_=_C448( C190 C448 ) C190_=_C456( C190 C456 ) C190_=_C457( C190 C457 ) \nC190_=_C460( C190 C460 ) C190_=_C462( C190 C462 ) C190_=_C463( C190 C463 ) C190_=_C466( C190 C466 ) C190_=_C470( C190 C470 ) C190_=_C492( C190 C492 ) \nC190_=_C501( C190 C501 ) C190_=_C502( C190 C502 ) C190_=_C503( C190 C503 ) C190_=_C507( C190 C507 ) C190_=_C525( C190 C525 ) C190_=_C531( C190 C531 ) \nC190_=_C557( C190 C557 ) C190_=_C572( C190 C572 ) C190_=_C585( C190 C585 ) C190_=_C588( C190 C588 ) C190_=_C594( C190 C594 ) C190_=_C602( C190 C602 ) \nC190_=_C626( C190 C626 ) C190_=_C651( C190 C651 ) C190_=_C675( C190 C675 ) C190_=_C676( C190 C676 ) C190_=_C677( C190 C677 ) C190_=_C678( C190 C678 ) \nC190_=_C681( C190 C681 ) C190_=_C697( C190 C697 ) C190_=_C707( C190 C707 ) C190_=_C752( C190 C752 ) C190_=_C754( C190 C754 ) C190_=_C791( C190 C791 ) \nC190_=_C845( C190 C845 ) C190_=_C847( C190 C847 ) C190_=_C852( C190 C852 ) C190_=_C854( C190 C854 ) C190_=_C857( C190 C857 ) C190_=_C862( C190 C862 ) \nC190_=_C865( C190 C865 ) C190_=_C866( C190 C866 ) C190_=_C886( C190 C886 ) C191_=_C207( C191 C207 ) C191_=_C255( C191 C255 ) C191_=_C256( C191 C256 ) \nC191_=_C298( C191 C298 ) C191_=_C330( C191 C330 ) C191_=_C331( C191 C331 ) C191_=_C332( C191 C332 ) C191_=_C333( C191 C333 ) C191_=_C339( C191 C339 ) \nC191_=_C354( C191 C354 ) C191_=_C401( C191 C401 ) C191_=_C468( C191 C468 ) C191_=_C476( C191 C476 ) C191_=_C486( C191 C486 ) C191_=_C489( C191 C489 ) \nC191_=_C490( C191 C490 ) C191_=_C493( C191 C493 ) C191_=_C499( C191 C499 ) C191_=_C504( C191 C504 ) C191_=_C505( C191 C505 ) C191_=_C506( C191 C506 ) \nC191_=_C507( C191 C507 ) C191_=_C508( C191 C508 ) C191_=_C532( C191 C532 ) C191_=_C545( C191 C545 ) C191_=_C546( C191 C546 ) C191_=_C547( C191 C547 ) \nC191_=_C556( C191 C556 ) C191_=_C562( C191 C562 ) C191_=_C584( C191 C584 ) C191_=_C600( C191 C600 ) C191_=_C632( C191 C632 ) C191_=_C644( C191 C644 ) \nC191_=_C670( C191 C670 ) C191_=_C679( C191 C679 ) C191_=_C680( C191 C680 ) C191_=_C681( C191 C681 ) C191_=_C695( C191 C695 ) C191_=_C706( C191 C706 ) \nC191_=_C737( C191 C737 ) C191_=_C767( C191 C767 ) C191_=_C769( C191 C769 ) C191_=_C770( C191 C770 ) C191_=_C783( C191 C783 ) C191_=_C792( C191 C792 ) \nC191_=_C813( C191 C813 ) C191_=_C819( C191 C819 ) C191_=_C834( C191 C834 ) C191_=_C848( C191 C848 ) C191_=_C851( C191 C851 ) C191_=_C854( C191 C854 ) \nC191_=_C855( C191 C855 ) C191_=_C861( C191 C861 ) C191_=_C866( C191 C866 ) C191_=_C867( C191 C867 ) C191_=_C868( C191 C868 ) C191_=_C869( C191 C869 ) \nC191_=_C879( C191 C879 ) C191_=_C890( C191 C890 ) C191_=_C898( C191 C898 ) C191_=_C900( C191 C900 ) C191_=_C909( C191 C909 ) C191_=_C914( C191 C914 ) \nC191_=_C915( C191 C915 ) C191_=_C934( C191 C934 ) C191_=_C935( C191 C935 ) C197_=_C243( C197 C243 ) C197_=_C294( C197 C294 ) C197_=_C339( C197 C339 ) \nC197_=_C383( C197 C383 ) C197_=_C408( C197 C408 ) C197_=_C459( C197 C459 ) C197_=_C484( C197 C484 ) C197_=_C528( C197 C528 ) C197_=_C564( C197 C564 ) \nC197_=_C566( C197 C566 ) C197_=_C594( C197 C594 ) C197_=_C603( C197 C603 ) C197_=_C630( C197 C630 ) C197_=_C639( C197 C639 ) C197_=_C644( C197 C644 ) \nC197_=_C652( C197 C652 ) C197_=_C670( C197 C670 ) C197_=_C677( C197 C677 ) C197_=_C681( C197 C681 ) C197_=_C685( C197 C685 ) C197_=_C779( C197 C779 ) \nC197_=_C785( C197 C785 ) C197_=_C800( C197 C800 ) C197_=_C802( C197 C802 ) C197_=_C812( C197 C812 ) C197_=_C833( C197 C833 ) C197_=_C844( C197 C844 ) \nC197_=_C876( C197 C876 ) C197_=_C885( C197 C885 ) C197_=_C887( C197 C887 ) C197_=_C893( C197 C893 ) C197_=_C905( C197 C905 ) C197_=_C906( C197 C906 ) \nC197_=_C921( C197 C921 ) C197_=_C924( C197 C924 ) C197_=_C933( C197 C933 ) C207_=_C270( C207 C270 ) C207_=_C293( C207 C293 ) C207_=_C323( C207 C323 ) \nC207_=_C330( C207 C330 ) C207_=_C339( C207 C339 ) C207_=_C354( C207 C354 ) C207_=_C421( C207 C421 ) C207_=_C468( C207 C468 ) C207_=_C490( C207 C490 ) \nC207_=_C499( C207 C499 ) C207_=_C532( C207 C532 ) C207_=_C545( C207 C545 ) C207_=_C546( C207 C546 ) C207_=_C547( C207 C547 ) C207_=_C566( C207 C566 ) \nC207_=_C644( C207 C644 ) C207_=_C654( C207 C654 ) C207_=_C670( C207 C670 ) C207_=_C706( C207 C706 ) C207_=_C783( C207 C783 ) C207_=_C813( C207 C813 ) \nC207_=_C820( C207 C820 ) C207_=_C848( C207 C848 ) C207_=_C851( C207 C851 ) C207_=_C861( C207 C861 ) C207_=_C879( C207 C879 ) C207_=_C898( C207 C898 ) \nC207_=_C915( C207 C915 ) C209_=_C317( C209 C317 ) C209_=_C324( C209 C324 ) C209_=_C330( C209 C330 ) C209_=_C350( C209 C350 ) C209_=_C354( C209 C354 ) \nC209_=_C355( C209 C355 ) C209_=_C356( C209 C356 ) C209_=_C379( C209 C379 ) C209_=_C459( C209 C459 ) C209_=_C478( C209 C478 ) C209_=_C489( C209 C489 ) \nC209_=_C528( C209 C528 ) C209_=_C663( C209 C663 ) C209_=_C665( C209 C665 ) C209_=_C694( C209 C694 ) C209_=_C703( C209 C703 ) C209_=_C707( C209 C707 ) \nC209_=_C714( C209 C714 ) C209_=_C716( C209 C716 ) C209_=_C718( C209 C718 ) C209_=_C746( C209 C746 ) C209_=_C754( C209 C754 ) C209_=_C759( C209 C759 ) \nC209_=_C771( C209 C771 ) C209_=_C779( C209 C779 ) C209_=_C789( C209 C789 ) C209_=_C825( C209 C825 ) C209_=_C831( C209 C831 ) C209_=_C857( C209 C857 ) \nC209_=_C859( C209 C859 ) C209_=_C873( C209 C873 ) C209_=_C888( C209 C888 ) C209_=_C940( C209 C940 ) C209_=_C943( C209 C943 ) C209_=_C945( C209 C945 ) \nC213_=_C258( C213 C258 ) C213_=_C259( C213 C259 ) C213_=_C284( C213 C284 ) C213_=_C359( C213 C359 ) C213_=_C374( C213 C374 ) C213_=_C388( C213 C388 ) \nC213_=_C460( C213 C460 ) C213_=_C475( C213 C475 ) C213_=_C501( C213 C501 ) C213_=_C504( C213 C504 ) C213_=_C510( C213 C510 ) C213_=_C517( C213 C517 ) \nC213_=_C525( C213 C525 ) C213_=_C527( C213 C527 ) C213_=_C535( C213 C535 ) C213_=_C545( C213 C545 ) C213_=_C557( C213 C557 ) C213_=_C631( C213 C631 ) \nC213_=_C645( C213 C645 ) C213_=_C646( C213 C646 ) C213_=_C652( C213 C652 ) C213_=_C661( C213 C661 ) C213_=_C693( C213 C693 ) C213_=_C695( C213 C695 ) \nC213_=_C719( C213 C719 ) C213_=_C726( C213 C726 ) C213_=_C728( C213 C728 ) C213_=_C736( C213 C736 ) C213_=_C740( C213 C740 ) C213_=_C754( C213 C754 ) \nC213_=_C771( C213 C771 ) C213_=_C811( C213 C811 ) C213_=_C812( C213 C812 ) C213_=_C841( C213 C841 ) C213_=_C852( C213 C852 ) C213_=_C860( C213 C860 ) \nC213_=_C868( C213 C868 ) C213_=_C873( C213 C873 ) C213_=_C884( C213 C884 ) C213_=_C900( C213 C900 ) C213_=_C914( C213 C914 ) C213_=_C933( C213 C933 ) \nC213_=_C944( C213 C944 ) C219_=_C232( C219 C232 ) C219_=_C249( C219 C249 ) C219_=_C293( C219 C293 ) C219_=_C340( C219 C340 ) C219_=_C399( C219 C399 ) \nC219_=_C400( C219 C400 ) C219_=_C458( C219 C458 ) C219_=_C494( C219 C494 ) C219_=_C593( C219 C593 ) C219_=_C676( C219 C676 ) C219_=_C678( C219 C678 ) \nC219_=_C679( C219 C679 ) C219_=_C720( C219 C720 ) C219_=_C725( C219 C725 ) C219_=_C767( C219 C767 ) C219_=_C810( C219 C810 ) C219_=_C825( C219 C825 ) \nC219_=_C848( C219 C848 ) C219_=_C861( C219 C861 ) C219_=_C866( C219 C866 ) C219_=_C886( C219 C886 ) C219_=_C888( C219 C888 ) C219_=_C889( C219 C889 ) \nC219_=_C898( C219 C898 ) C219_=_C909( C219 C909 ) C219_=_C918( C219 C918 ) C219_=_C937( C219 C937 ) C219_=_C943( C219 C943 ) C219_=_C945( C219 C945 ) \nC226_=_C270( C226 C270 ) C226_=_C321( C226 C321 ) C226_=_C333( C226 C333 ) C226_=_C374( C226 C374 ) C226_=_C387( C226 C387 ) C226_=_C428( C226 C428 ) \nC226_=_C439( C226 C439 ) C226_=_C458( C226 C458 ) C226_=_C460( C226 C460 ) C226_=_C463( C226 C463 ) C226_=_C470( C226 C470 ) C226_=_C476( C226 C476 ) \nC226_=_C492( C226 C492 ) C226_=_C525( C226 C525 ) C226_=_C531( C226 C531 ) C226_=_C544( C226 C544 ) C226_=_C557( C226 C557 ) C226_=_C571( C226 C571 ) \nC226_=_C572( C226 C572 ) C226_=_C588( C226 C588 ) C226_=_C594( C226 C594 ) C226_=_C602( C226 C602 ) C226_=_C626( C226 C626 ) C226_=_C639( C226 C639 ) \nC226_=_C645( C226 C645 ) C226_=_C651( C226 C651 ) C226_=_C663( C226 C663 ) C226_=_C681( C226 C681 ) C226_=_C697( C226 C697 ) C226_=_C711( C226 C711 ) \nC226_=_C729( C226 C729 ) C226_=_C737( C226 C737 ) C226_=_C754( C226 C754 ) C226_=_C791( C226 C791 ) C226_=_C844( C226 C844 ) C226_=_C845( C226 C845 ) \nC226_=_C854( C226 C854 ) C226_=_C857( C226 C857 ) C226_=_C862( C226 C862 ) C226_=_C865( C226 C865 ) C226_=_C888( C226 C888 ) C226_=_C889( C226 C889 ) \nC226_=_C934( C226 C934 ) C226_=_C935( C226 C935 ) C231_=_C246( C231 C246 ) C231_=_C255( C231 C255 ) C231_=_C293( C231 C293 ) C231_=_C362( C231 C362 ) \nC231_=_C393( C231 C393 ) C231_=_C490( C231 C490 ) C231_=_C578( C231 C578 ) C231_=_C588( C231 C588 ) C231_=_C597( C231 C597 ) C231_=_C601( C231 C601 ) \nC231_=_C603( C231 C603 ) C231_=_C631( C231 C631 ) C231_=_C718( C231 C718 ) C231_=_C728( C231 C728 ) C231_=_C729( C231 C729 ) C231_=_C741( C231 C741 ) \nC231_=_C759( C231 C759 ) C231_=_C792( C231 C792 ) C231_=_C810( C231 C810 ) C231_=_C813( C231 C813 ) C231_=_C814( C231 C814 ) C231_=_C819( C231 C819 ) \nC231_=_C825( C231 C825 ) C231_=_C831( C231 C831 ) C231_=_C858( C231 C858 ) C231_=_C859( C231 C859 ) C231_=_C860( C231 C860 ) C231_=_C868( C231 C868 ) \nC231_=_C872( C231 C872 ) C231_=_C889( C231 C889 ) C231_=_C893( C231 C893 ) C231_=_C913( C231 C913 ) C231_=_C921( C231 C921 ) C231_=_C930( C231 C930 ) \nC231_=_C937( C231 C937 ) C232_=_C233( C232 C233 ) C232_=_C334( C232 C334 ) C232_=_C379( C232 C379 ) C232_=_C406( C232 C406 ) C232_=_C449( C232 C449 ) \nC232_=_C491( C232 C491 ) C232_=_C505( C232 C505 ) C232_=_C531( C232 C531 ) C232_=_C571( C232 C571 ) C232_=_C579( C232 C579 ) C232_=_C580( C232 C580 ) \nC232_=_C630( C232 C630 ) C232_=_C638( C232 C638 ) C232_=_C649( C232 C649 ) C232_=_C689( C232 C689 ) C232_=_C721( C232 C721 ) C232_=_C725( C232 C725 ) \nC232_=_C728( C232 C728 ) C232_=_C729( C232 C729 ) C232_=_C763( C232</w:t>
      </w:r>
    </w:p>
    <w:p>
      <w:pPr>
        <w:pStyle w:val="PreformattedText"/>
        <w:bidi w:val="0"/>
        <w:spacing w:before="0" w:after="0"/>
        <w:jc w:val="left"/>
        <w:rPr/>
      </w:pPr>
      <w:r>
        <w:rPr/>
        <w:t xml:space="preserve"> </w:t>
      </w:r>
      <w:r>
        <w:rPr/>
        <w:t>C763 ) C232_=_C810( C232 C810 ) C232_=_C853( C232 C853 ) C232_=_C857( C232 C857 ) \nC232_=_C861( C232 C861 ) C232_=_C882( C232 C882 ) C232_=_C889( C232 C889 ) C232_=_C898( C232 C898 ) C232_=_C919( C232 C919 ) C232_=_C937( C232 C937 ) \nC232_=_C946( C232 C946 ) C233_=_C334( C233 C334 ) C233_=_C379( C233 C379 ) C233_=_C449( C233 C449 ) C233_=_C491( C233 C491 ) C233_=_C492( C233 C492 ) \nC233_=_C505( C233 C505 ) C233_=_C507( C233 C507 ) C233_=_C531( C233 C531 ) C233_=_C557( C233 C557 ) C233_=_C579( C233 C579 ) C233_=_C580( C233 C580 ) \nC233_=_C630( C233 C630 ) C233_=_C638( C233 C638 ) C233_=_C649( C233 C649 ) C233_=_C681( C233 C681 ) C233_=_C689( C233 C689 ) C233_=_C691( C233 C691 ) \nC233_=_C703( C233 C703 ) C233_=_C721( C233 C721 ) C233_=_C728( C233 C728 ) C233_=_C729( C233 C729 ) C233_=_C763( C233 C763 ) C233_=_C771( C233 C771 ) \nC233_=_C773( C233 C773 ) C233_=_C815( C233 C815 ) C233_=_C853( C233 C853 ) C233_=_C882( C233 C882 ) C233_=_C919( C233 C919 ) C233_=_C935( C233 C935 ) \nC233_=_C942( C233 C942 ) C233_=_C945( C233 C945 ) C233_=_C946( C233 C946 ) C235_=_C249( C235 C249 ) C235_=_C259( C235 C259 ) C235_=_C296( C235 C296 ) \nC235_=_C316( C235 C316 ) C235_=_C380( C235 C380 ) C235_=_C448( C235 C448 ) C235_=_C451( C235 C451 ) C235_=_C475( C235 C475 ) C235_=_C493( C235 C493 ) \nC235_=_C501( C235 C501 ) C235_=_C504( C235 C504 ) C235_=_C549( C235 C549 ) C235_=_C576( C235 C576 ) C235_=_C581( C235 C581 ) C235_=_C605( C235 C605 ) \nC235_=_C630( C235 C630 ) C235_=_C632( C235 C632 ) C235_=_C636( C235 C636 ) C235_=_C661( C235 C661 ) C235_=_C689( C235 C689 ) C235_=_C707( C235 C707 ) \nC235_=_C730( C235 C730 ) C235_=_C740( C235 C740 ) C235_=_C753( C235 C753 ) C235_=_C765( C235 C765 ) C235_=_C777( C235 C777 ) C235_=_C778( C235 C778 ) \nC235_=_C800( C235 C800 ) C235_=_C811( C235 C811 ) C235_=_C831( C235 C831 ) C235_=_C834( C235 C834 ) C235_=_C841( C235 C841 ) C235_=_C882( C235 C882 ) \nC235_=_C884( C235 C884 ) C235_=_C899( C235 C899 ) C235_=_C934( C235 C934 ) C235_=_C943( C235 C943 ) C236_=_C307( C236 C307 ) C236_=_C382( C236 C382 ) \nC236_=_C383( C236 C383 ) C236_=_C421( C236 C421 ) C236_=_C425( C236 C425 ) C236_=_C432( C236 C432 ) C236_=_C441( C236 C441 ) C236_=_C448( C236 C448 ) \nC236_=_C486( C236 C486 ) C236_=_C491( C236 C491 ) C236_=_C495( C236 C495 ) C236_=_C502( C236 C502 ) C236_=_C511( C236 C511 ) C236_=_C536( C236 C536 ) \nC236_=_C544( C236 C544 ) C236_=_C576( C236 C576 ) C236_=_C588( C236 C588 ) C236_=_C615( C236 C615 ) C236_=_C635( C236 C635 ) C236_=_C646( C236 C646 ) \nC236_=_C651( C236 C651 ) C236_=_C652( C236 C652 ) C236_=_C661( C236 C661 ) C236_=_C666( C236 C666 ) C236_=_C685( C236 C685 ) C236_=_C693( C236 C693 ) \nC236_=_C714( C236 C714 ) C236_=_C728( C236 C728 ) C236_=_C730( C236 C730 ) C236_=_C736( C236 C736 ) C236_=_C792( C236 C792 ) C236_=_C819( C236 C819 ) \nC236_=_C831( C236 C831 ) C236_=_C859( C236 C859 ) C236_=_C861( C236 C861 ) C236_=_C869( C236 C869 ) C236_=_C873( C236 C873 ) C236_=_C881( C236 C881 ) \nC236_=_C884( C236 C884 ) C236_=_C885( C236 C885 ) C236_=_C905( C236 C905 ) C236_=_C916( C236 C916 ) C236_=_C940( C236 C940 ) C236_=_C942( C236 C942 ) \nC236_=_C945( C236 C945 ) C236_=_C946( C236 C946 ) C243_=_C350( C243 C350 ) C243_=_C355( C243 C355 ) C243_=_C365( C243 C365 ) C243_=_C393( C243 C393 ) \nC243_=_C394( C243 C394 ) C243_=_C425( C243 C425 ) C243_=_C434( C243 C434 ) C243_=_C442( C243 C442 ) C243_=_C526( C243 C526 ) C243_=_C541( C243 C541 ) \nC243_=_C549( C243 C549 ) C243_=_C639( C243 C639 ) C243_=_C643( C243 C643 ) C243_=_C681( C243 C681 ) C243_=_C728( C243 C728 ) C243_=_C761( C243 C761 ) \nC243_=_C765( C243 C765 ) C243_=_C773( C243 C773 ) C243_=_C783( C243 C783 ) C243_=_C785( C243 C785 ) C243_=_C790( C243 C790 ) C243_=_C799( C243 C799 ) \nC243_=_C812( C243 C812 ) C243_=_C859( C243 C859 ) C243_=_C882( C243 C882 ) C243_=_C887( C243 C887 ) C243_=_C893( C243 C893 ) C243_=_C921( C243 C921 ) \nC243_=_C941( C243 C941 ) C243_=_C942( C243 C942 ) C243_=_C947( C243 C947 ) C246_=_C253( C246 C253 ) C246_=_C293( C246 C293 ) C246_=_C323( C246 C323 ) \nC246_=_C362( C246 C362 ) C246_=_C382( C246 C382 ) C246_=_C397( C246 C397 ) C246_=_C499( C246 C499 ) C246_=_C597( C246 C597 ) C246_=_C601( C246 C601 ) \nC246_=_C603( C246 C603 ) C246_=_C631( C246 C631 ) C246_=_C678( C246 C678 ) C246_=_C718( C246 C718 ) C246_=_C729( C246 C729 ) C246_=_C741( C246 C741 ) \nC246_=_C755( C246 C755 ) C246_=_C763( C246 C763 ) C246_=_C810( C246 C810 ) C246_=_C814( C246 C814 ) C246_=_C825( C246 C825 ) C246_=_C845( C246 C845 ) \nC246_=_C859( C246 C859 ) C246_=_C860( C246 C860 ) C246_=_C888( C246 C888 ) C246_=_C889( C246 C889 ) C246_=_C902( C246 C902 ) C246_=_C913( C246 C913 ) \nC246_=_C921( C246 C921 ) C246_=_C937( C246 C937 ) C246_=_C945( C246 C945 ) C246_=_C946( C246 C946 ) C249_=_C259( C249 C259 ) C249_=_C293( C249 C293 ) \nC249_=_C399( C249 C399 ) C249_=_C400( C249 C400 ) C249_=_C458( C249 C458 ) C249_=_C466( C249 C466 ) C249_=_C494( C249 C494 ) C249_=_C501( C249 C501 ) \nC249_=_C502( C249 C502 ) C249_=_C504( C249 C504 ) C249_=_C593( C249 C593 ) C249_=_C605( C249 C605 ) C249_=_C630( C249 C630 ) C249_=_C636( C249 C636 ) \nC249_=_C661( C249 C661 ) C249_=_C676( C249 C676 ) C249_=_C678( C249 C678 ) C249_=_C707( C249 C707 ) C249_=_C740( C249 C740 ) C249_=_C753( C249 C753 ) \nC249_=_C754( C249 C754 ) C249_=_C777( C249 C777 ) C249_=_C848( C249 C848 ) C249_=_C851( C249 C851 ) C249_=_C866( C249 C866 ) C249_=_C881( C249 C881 ) \nC249_=_C886( C249 C886 ) C249_=_C890( C249 C890 ) C249_=_C899( C249 C899 ) C249_=_C909( C249 C909 ) C249_=_C918( C249 C918 ) C249_=_C945( C249 C945 ) \nC250_=_C251( C250 C251 ) C250_=_C253( C250 C253 ) C250_=_C257( C250 C257 ) C250_=_C258( C250 C258 ) C250_=_C317( C250 C317 ) C250_=_C340( C250 C340 ) \nC250_=_C365( C250 C365 ) C250_=_C367( C250 C367 ) C250_=_C379( C250 C379 ) C250_=_C399( C250 C399 ) C250_=_C401( C250 C401 ) C250_=_C406( C250 C406 ) \nC250_=_C407( C250 C407 ) C250_=_C451( C250 C451 ) C250_=_C484( C250 C484 ) C250_=_C518( C250 C518 ) C250_=_C534( C250 C534 ) C250_=_C542( C250 C542 ) \nC250_=_C579( C250 C579 ) C250_=_C585( C250 C585 ) C250_=_C594( C250 C594 ) C250_=_C601( C250 C601 ) C250_=_C633( C250 C633 ) C250_=_C635( C250 C635 ) \nC250_=_C664( C250 C664 ) C250_=_C665( C250 C665 ) C250_=_C675( C250 C675 ) C250_=_C685( C250 C685 ) C250_=_C697( C250 C697 ) C250_=_C702( C250 C702 ) \nC250_=_C716( C250 C716 ) C250_=_C762( C250 C762 ) C250_=_C770( C250 C770 ) C250_=_C779( C250 C779 ) C250_=_C783( C250 C783 ) C250_=_C791( C250 C791 ) \nC250_=_C815( C250 C815 ) C250_=_C850( C250 C850 ) C250_=_C858( C250 C858 ) C250_=_C872( C250 C872 ) C250_=_C887( C250 C887 ) C250_=_C892( C250 C892 ) \nC250_=_C908( C250 C908 ) C250_=_C926( C250 C926 ) C250_=_C934( C250 C934 ) C250_=_C941( C250 C941 ) C250_=_C944( C250 C944 ) C251_=_C324( C251 C324 ) \nC251_=_C340( C251 C340 ) C251_=_C365( C251 C365 ) C251_=_C401( C251 C401 ) C251_=_C432( C251 C432 ) C251_=_C484( C251 C484 ) C251_=_C506( C251 C506 ) \nC251_=_C518( C251 C518 ) C251_=_C522( C251 C522 ) C251_=_C534( C251 C534 ) C251_=_C542( C251 C542 ) C251_=_C585( C251 C585 ) C251_=_C594( C251 C594 ) \nC251_=_C615( C251 C615 ) C251_=_C628( C251 C628 ) C251_=_C633( C251 C633 ) C251_=_C664( C251 C664 ) C251_=_C666( C251 C666 ) C251_=_C702( C251 C702 ) \nC251_=_C716( C251 C716 ) C251_=_C726( C251 C726 ) C251_=_C746( C251 C746 ) C251_=_C762( C251 C762 ) C251_=_C769( C251 C769 ) C251_=_C783( C251 C783 ) \nC251_=_C784( C251 C784 ) C251_=_C785( C251 C785 ) C251_=_C788( C251 C788 ) C251_=_C791( C251 C791 ) C251_=_C820( C251 C820 ) C251_=_C844( C251 C844 ) \nC251_=_C850( C251 C850 ) C251_=_C854( C251 C854 ) C251_=_C860( C251 C860 ) C251_=_C872( C251 C872 ) C251_=_C886( C251 C886 ) C251_=_C892( C251 C892 ) \nC251_=_C893( C251 C893 ) C251_=_C908( C251 C908 ) C251_=_C937( C251 C937 ) C253_=_C257( C253 C257 ) C253_=_C258( C253 C258 ) C253_=_C317( C253 C317 ) \nC253_=_C379( C253 C379 ) C253_=_C382( C253 C382 ) C253_=_C399( C253 C399 ) C253_=_C406( C253 C406 ) C253_=_C407( C253 C407 ) C253_=_C466( C253 C466 ) \nC253_=_C579( C253 C579 ) C253_=_C585( C253 C585 ) C253_=_C597( C253 C597 ) C253_=_C601( C253 C601 ) C253_=_C635( C253 C635 ) C253_=_C665( C253 C665 ) \nC253_=_C675( C253 C675 ) C253_=_C676( C253 C676 ) C253_=_C678( C253 C678 ) C253_=_C685( C253 C685 ) C253_=_C697( C253 C697 ) C253_=_C763( C253 C763 ) \nC253_=_C815( C253 C815 ) C253_=_C842( C253 C842 ) C253_=_C850( C253 C850 ) C253_=_C858( C253 C858 ) C253_=_C872( C253 C872 ) C253_=_C888( C253 C888 ) \nC253_=_C902( C253 C902 ) C253_=_C926( C253 C926 ) C253_=_C934( C253 C934 ) C253_=_C941( C253 C941 ) C253_=_C945( C253 C945 ) C255_=_C256( C255 C256 ) \nC255_=_C356( C255 C356 ) C255_=_C393( C255 C393 ) C255_=_C401( C255 C401 ) C255_=_C486( C255 C486 ) C255_=_C490( C255 C490 ) C255_=_C493( C255 C493 ) \nC255_=_C508( C255 C508 ) C255_=_C556( C255 C556 ) C255_=_C557( C255 C557 ) C255_=_C562( C255 C562 ) C255_=_C564( C255 C564 ) C255_=_C584( C255 C584 ) \nC255_=_C588( C255 C588 ) C255_=_C594( C255 C594 ) C255_=_C600( C255 C600 ) C255_=_C626( C255 C626 ) C255_=_C695( C255 C695 ) C255_=_C728( C255 C728 ) \nC255_=_C737( C255 C737 ) C255_=_C759( C255 C759 ) C255_=_C766( C255 C766 ) C255_=_C767( C255 C767 ) C255_=_C769( C255 C769 ) C255_=_C800( C255 C800 ) \nC255_=_C812( C255 C812 ) C255_=_C813( C255 C813 ) C255_=_C819( C255 C819 ) C255_=_C834( C255 C834 ) C255_=_C854( C255 C854 ) C255_=_C866( C255 C866 ) \nC255_=_C872( C255 C872 ) C255_=_C884( C255 C884 ) C255_=_C889( C255 C889 ) C255_=_C890( C255 C890 ) C255_=_C893( C255 C893 ) C255_=_C913( C255 C913 ) \nC255_=_C914( C255 C914 ) C255_=_C935( C255 C935 ) C256_=_C356( C256 C356 ) C256_=_C401( C256 C401 ) C256_=_C406( C256 C406 ) C256_=_C486( C256 C486 ) \nC256_=_C493( C256 C493 ) C256_=_C494( C256 C494 ) C256_=_C495( C256 C495 ) C256_=_C508( C256 C508 ) C256_=_C556( C256 C556 ) C256_=_C557( C256 C557 ) \nC256_=_C562( C256 C562 ) C256_=_C564( C256 C564 ) C256_=_C584( C256 C584 ) C256_=_C594(</w:t>
      </w:r>
    </w:p>
    <w:p>
      <w:pPr>
        <w:pStyle w:val="PreformattedText"/>
        <w:bidi w:val="0"/>
        <w:spacing w:before="0" w:after="0"/>
        <w:jc w:val="left"/>
        <w:rPr/>
      </w:pPr>
      <w:r>
        <w:rPr/>
        <w:t xml:space="preserve"> </w:t>
      </w:r>
      <w:r>
        <w:rPr/>
        <w:t>C256 C594 ) C256_=_C600( C256 C600 ) C256_=_C626( C256 C626 ) \nC256_=_C679( C256 C679 ) C256_=_C695( C256 C695 ) C256_=_C737( C256 C737 ) C256_=_C739( C256 C739 ) C256_=_C759( C256 C759 ) C256_=_C766( C256 C766 ) \nC256_=_C767( C256 C767 ) C256_=_C769( C256 C769 ) C256_=_C781( C256 C781 ) C256_=_C800( C256 C800 ) C256_=_C812( C256 C812 ) C256_=_C819( C256 C819 ) \nC256_=_C834( C256 C834 ) C256_=_C845( C256 C845 ) C256_=_C851( C256 C851 ) C256_=_C854( C256 C854 ) C256_=_C866( C256 C866 ) C256_=_C884( C256 C884 ) \nC256_=_C889( C256 C889 ) C256_=_C890( C256 C890 ) C256_=_C914( C256 C914 ) C256_=_C930( C256 C930 ) C256_=_C933( C256 C933 ) C256_=_C935( C256 C935 ) \nC256_=_C947( C256 C947 ) C257_=_C258( C257 C258 ) C257_=_C266( C257 C266 ) C257_=_C317( C257 C317 ) C257_=_C379( C257 C379 ) C257_=_C399( C257 C399 ) \nC257_=_C406( C257 C406 ) C257_=_C407( C257 C407 ) C257_=_C503( C257 C503 ) C257_=_C579( C257 C579 ) C257_=_C585( C257 C585 ) C257_=_C601( C257 C601 ) \nC257_=_C628( C257 C628 ) C257_=_C633( C257 C633 ) C257_=_C635( C257 C635 ) C257_=_C665( C257 C665 ) C257_=_C675( C257 C675 ) C257_=_C681( C257 C681 ) \nC257_=_C685( C257 C685 ) C257_=_C697( C257 C697 ) C257_=_C728( C257 C728 ) C257_=_C741( C257 C741 ) C257_=_C799( C257 C799 ) C257_=_C800( C257 C800 ) \nC257_=_C815( C257 C815 ) C257_=_C841( C257 C841 ) C257_=_C844( C257 C844 ) C257_=_C847( C257 C847 ) C257_=_C850( C257 C850 ) C257_=_C858( C257 C858 ) \nC257_=_C860( C257 C860 ) C257_=_C872( C257 C872 ) C257_=_C879( C257 C879 ) C257_=_C892( C257 C892 ) C257_=_C922( C257 C922 ) C257_=_C924( C257 C924 ) \nC257_=_C926( C257 C926 ) C257_=_C930( C257 C930 ) C257_=_C934( C257 C934 ) C257_=_C937( C257 C937 ) C257_=_C941( C257 C941 ) C257_=_C943( C257 C943 ) \nC258_=_C259( C258 C259 ) C258_=_C284( C258 C284 ) C258_=_C317( C258 C317 ) C258_=_C359( C258 C359 ) C258_=_C374( C258 C374 ) C258_=_C379( C258 C379 ) \nC258_=_C388( C258 C388 ) C258_=_C399( C258 C399 ) C258_=_C406( C258 C406 ) C258_=_C407( C258 C407 ) C258_=_C451( C258 C451 ) C258_=_C460( C258 C460 ) \nC258_=_C475( C258 C475 ) C258_=_C490( C258 C490 ) C258_=_C501( C258 C501 ) C258_=_C517( C258 C517 ) C258_=_C527( C258 C527 ) C258_=_C579( C258 C579 ) \nC258_=_C585( C258 C585 ) C258_=_C601( C258 C601 ) C258_=_C635( C258 C635 ) C258_=_C645( C258 C645 ) C258_=_C646( C258 C646 ) C258_=_C652( C258 C652 ) \nC258_=_C661( C258 C661 ) C258_=_C665( C258 C665 ) C258_=_C675( C258 C675 ) C258_=_C680( C258 C680 ) C258_=_C685( C258 C685 ) C258_=_C695( C258 C695 ) \nC258_=_C697( C258 C697 ) C258_=_C707( C258 C707 ) C258_=_C719( C258 C719 ) C258_=_C726( C258 C726 ) C258_=_C740( C258 C740 ) C258_=_C811( C258 C811 ) \nC258_=_C815( C258 C815 ) C258_=_C841( C258 C841 ) C258_=_C850( C258 C850 ) C258_=_C852( C258 C852 ) C258_=_C858( C258 C858 ) C258_=_C872( C258 C872 ) \nC258_=_C914( C258 C914 ) C258_=_C926( C258 C926 ) C258_=_C933( C258 C933 ) C258_=_C934( C258 C934 ) C258_=_C941( C258 C941 ) C258_=_C944( C258 C944 ) \nC259_=_C284( C259 C284 ) C259_=_C356( C259 C356 ) C259_=_C359( C259 C359 ) C259_=_C374( C259 C374 ) C259_=_C388( C259 C388 ) C259_=_C460( C259 C460 ) \nC259_=_C475( C259 C475 ) C259_=_C501( C259 C501 ) C259_=_C504( C259 C504 ) C259_=_C517( C259 C517 ) C259_=_C527( C259 C527 ) C259_=_C605( C259 C605 ) \nC259_=_C630( C259 C630 ) C259_=_C636( C259 C636 ) C259_=_C645( C259 C645 ) C259_=_C646( C259 C646 ) C259_=_C652( C259 C652 ) C259_=_C661( C259 C661 ) \nC259_=_C695( C259 C695 ) C259_=_C707( C259 C707 ) C259_=_C719( C259 C719 ) C259_=_C720( C259 C720 ) C259_=_C726( C259 C726 ) C259_=_C740( C259 C740 ) \nC259_=_C753( C259 C753 ) C259_=_C777( C259 C777 ) C259_=_C811( C259 C811 ) C259_=_C841( C259 C841 ) C259_=_C848( C259 C848 ) C259_=_C852( C259 C852 ) \nC259_=_C853( C259 C853 ) C259_=_C899( C259 C899 ) C259_=_C914( C259 C914 ) C259_=_C933( C259 C933 ) C259_=_C944( C259 C944 ) C266_=_C290( C266 C290 ) \nC266_=_C339( C266 C339 ) C266_=_C341( C266 C341 ) C266_=_C347( C266 C347 ) C266_=_C424( C266 C424 ) C266_=_C536( C266 C536 ) C266_=_C537( C266 C537 ) \nC266_=_C556( C266 C556 ) C266_=_C593( C266 C593 ) C266_=_C611( C266 C611 ) C266_=_C628( C266 C628 ) C266_=_C631( C266 C631 ) C266_=_C649( C266 C649 ) \nC266_=_C694( C266 C694 ) C266_=_C702( C266 C702 ) C266_=_C714( C266 C714 ) C266_=_C717( C266 C717 ) C266_=_C720( C266 C720 ) C266_=_C746( C266 C746 ) \nC266_=_C766( C266 C766 ) C266_=_C773( C266 C773 ) C266_=_C778( C266 C778 ) C266_=_C799( C266 C799 ) C266_=_C813( C266 C813 ) C266_=_C820( C266 C820 ) \nC266_=_C847( C266 C847 ) C266_=_C860( C266 C860 ) C266_=_C869( C266 C869 ) C266_=_C892( C266 C892 ) C266_=_C893( C266 C893 ) C266_=_C901( C266 C901 ) \nC266_=_C908( C266 C908 ) C266_=_C914( C266 C914 ) C266_=_C916( C266 C916 ) C266_=_C922( C266 C922 ) C266_=_C924( C266 C924 ) C266_=_C926( C266 C926 ) \nC266_=_C930( C266 C930 ) C266_=_C941( C266 C941 ) C266_=_C943( C266 C943 ) C270_=_C330( C270 C330 ) C270_=_C387( C270 C387 ) C270_=_C421( C270 C421 ) \nC270_=_C428( C270 C428 ) C270_=_C439( C270 C439 ) C270_=_C460( C270 C460 ) C270_=_C463( C270 C463 ) C270_=_C470( C270 C470 ) C270_=_C492( C270 C492 ) \nC270_=_C525( C270 C525 ) C270_=_C531( C270 C531 ) C270_=_C557( C270 C557 ) C270_=_C588( C270 C588 ) C270_=_C594( C270 C594 ) C270_=_C597( C270 C597 ) \nC270_=_C602( C270 C602 ) C270_=_C626( C270 C626 ) C270_=_C628( C270 C628 ) C270_=_C651( C270 C651 ) C270_=_C654( C270 C654 ) C270_=_C676( C270 C676 ) \nC270_=_C681( C270 C681 ) C270_=_C697( C270 C697 ) C270_=_C703( C270 C703 ) C270_=_C740( C270 C740 ) C270_=_C754( C270 C754 ) C270_=_C800( C270 C800 ) \nC270_=_C811( C270 C811 ) C270_=_C845( C270 C845 ) C270_=_C854( C270 C854 ) C270_=_C857( C270 C857 ) C270_=_C862( C270 C862 ) C270_=_C865( C270 C865 ) \nC270_=_C882( C270 C882 ) C284_=_C347( C284 C347 ) C284_=_C359( C284 C359 ) C284_=_C374( C284 C374 ) C284_=_C388( C284 C388 ) C284_=_C448( C284 C448 ) \nC284_=_C449( C284 C449 ) C284_=_C456( C284 C456 ) C284_=_C460( C284 C460 ) C284_=_C475( C284 C475 ) C284_=_C501( C284 C501 ) C284_=_C517( C284 C517 ) \nC284_=_C527( C284 C527 ) C284_=_C531( C284 C531 ) C284_=_C532( C284 C532 ) C284_=_C534( C284 C534 ) C284_=_C535( C284 C535 ) C284_=_C536( C284 C536 ) \nC284_=_C537( C284 C537 ) C284_=_C549( C284 C549 ) C284_=_C645( C284 C645 ) C284_=_C646( C284 C646 ) C284_=_C652( C284 C652 ) C284_=_C661( C284 C661 ) \nC284_=_C675( C284 C675 ) C284_=_C678( C284 C678 ) C284_=_C694( C284 C694 ) C284_=_C695( C284 C695 ) C284_=_C696( C284 C696 ) C284_=_C711( C284 C711 ) \nC284_=_C719( C284 C719 ) C284_=_C726( C284 C726 ) C284_=_C740( C284 C740 ) C284_=_C746( C284 C746 ) C284_=_C753( C284 C753 ) C284_=_C787( C284 C787 ) \nC284_=_C811( C284 C811 ) C284_=_C813( C284 C813 ) C284_=_C841( C284 C841 ) C284_=_C842( C284 C842 ) C284_=_C845( C284 C845 ) C284_=_C852( C284 C852 ) \nC284_=_C881( C284 C881 ) C284_=_C897( C284 C897 ) C284_=_C898( C284 C898 ) C284_=_C914( C284 C914 ) C284_=_C932( C284 C932 ) C284_=_C933( C284 C933 ) \nC284_=_C938( C284 C938 ) C284_=_C943( C284 C943 ) C284_=_C944( C284 C944 ) C290_=_C330( C290 C330 ) C290_=_C341( C290 C341 ) C290_=_C347( C290 C347 ) \nC290_=_C421( C290 C421 ) C290_=_C424( C290 C424 ) C290_=_C456( C290 C456 ) C290_=_C457( C290 C457 ) C290_=_C458( C290 C458 ) C290_=_C459( C290 C459 ) \nC290_=_C460( C290 C460 ) C290_=_C478( C290 C478 ) C290_=_C536( C290 C536 ) C290_=_C537( C290 C537 ) C290_=_C556( C290 C556 ) C290_=_C611( C290 C611 ) \nC290_=_C628( C290 C628 ) C290_=_C630( C290 C630 ) C290_=_C679( C290 C679 ) C290_=_C714( C290 C714 ) C290_=_C717( C290 C717 ) C290_=_C720( C290 C720 ) \nC290_=_C726( C290 C726 ) C290_=_C746( C290 C746 ) C290_=_C762( C290 C762 ) C290_=_C766( C290 C766 ) C290_=_C773( C290 C773 ) C290_=_C820( C290 C820 ) \nC290_=_C842( C290 C842 ) C290_=_C845( C290 C845 ) C290_=_C850( C290 C850 ) C290_=_C855( C290 C855 ) C290_=_C869( C290 C869 ) C290_=_C900( C290 C900 ) \nC290_=_C901( C290 C901 ) C290_=_C902( C290 C902 ) C290_=_C909( C290 C909 ) C290_=_C914( C290 C914 ) C290_=_C916( C290 C916 ) C290_=_C918( C290 C918 ) \nC290_=_C926( C290 C926 ) C290_=_C930( C290 C930 ) C290_=_C932( C290 C932 ) C293_=_C294( C293 C294 ) C293_=_C323( C293 C323 ) C293_=_C362( C293 C362 ) \nC293_=_C399( C293 C399 ) C293_=_C400( C293 C400 ) C293_=_C458( C293 C458 ) C293_=_C462( C293 C462 ) C293_=_C463( C293 C463 ) C293_=_C494( C293 C494 ) \nC293_=_C566( C293 C566 ) C293_=_C593( C293 C593 ) C293_=_C597( C293 C597 ) C293_=_C601( C293 C601 ) C293_=_C603( C293 C603 ) C293_=_C631( C293 C631 ) \nC293_=_C632( C293 C632 ) C293_=_C676( C293 C676 ) C293_=_C678( C293 C678 ) C293_=_C718( C293 C718 ) C293_=_C729( C293 C729 ) C293_=_C741( C293 C741 ) \nC293_=_C752( C293 C752 ) C293_=_C753( C293 C753 ) C293_=_C754( C293 C754 ) C293_=_C755( C293 C755 ) C293_=_C810( C293 C810 ) C293_=_C814( C293 C814 ) \nC293_=_C820( C293 C820 ) C293_=_C825( C293 C825 ) C293_=_C848( C293 C848 ) C293_=_C859( C293 C859 ) C293_=_C860( C293 C860 ) C293_=_C866( C293 C866 ) \nC293_=_C886( C293 C886 ) C293_=_C889( C293 C889 ) C293_=_C904( C293 C904 ) C293_=_C909( C293 C909 ) C293_=_C913( C293 C913 ) C293_=_C918( C293 C918 ) \nC293_=_C921( C293 C921 ) C293_=_C937( C293 C937 ) C293_=_C945( C293 C945 ) C294_=_C319( C294 C319 ) C294_=_C331( C294 C331 ) C294_=_C383( C294 C383 ) \nC294_=_C394( C294 C394 ) C294_=_C408( C294 C408 ) C294_=_C459( C294 C459 ) C294_=_C462( C294 C462 ) C294_=_C463( C294 C463 ) C294_=_C466( C294 C466 ) \nC294_=_C484( C294 C484 ) C294_=_C501( C294 C501 ) C294_=_C528( C294 C528 ) C294_=_C536( C294 C536 ) C294_=_C564( C294 C564 ) C294_=_C566( C294 C566 ) \nC294_=_C592( C294 C592 ) C294_=_C593( C294 C593 ) C294_=_C594( C294 C594 ) C294_=_C603( C294 C603 ) C294_=_C611( C294 C611 ) C294_=_C628( C294 C628 ) \nC294_=_C631( C294 C631 ) C294_=_C632( C294 C632 ) C294_=_C642( C294 C642 ) C294_=_C644( C294 C644 ) C294_=_C677( C294 C677 ) C294_=_C695( C294 C695 ) \nC294_=_C752( C294 C752 ) C294_=_C753( C294 C753 ) C294_=_C754( C294 C754 ) C294_=_C755( C294 C755 ) C294_=_C779(</w:t>
      </w:r>
    </w:p>
    <w:p>
      <w:pPr>
        <w:pStyle w:val="PreformattedText"/>
        <w:bidi w:val="0"/>
        <w:spacing w:before="0" w:after="0"/>
        <w:jc w:val="left"/>
        <w:rPr/>
      </w:pPr>
      <w:r>
        <w:rPr/>
        <w:t xml:space="preserve"> </w:t>
      </w:r>
      <w:r>
        <w:rPr/>
        <w:t>C294 C779 ) C294_=_C786( C294 C786 ) \nC294_=_C802( C294 C802 ) C294_=_C813( C294 C813 ) C294_=_C833( C294 C833 ) C294_=_C842( C294 C842 ) C294_=_C844( C294 C844 ) C294_=_C876( C294 C876 ) \nC294_=_C885( C294 C885 ) C294_=_C887( C294 C887 ) C294_=_C893( C294 C893 ) C294_=_C904( C294 C904 ) C294_=_C905( C294 C905 ) C294_=_C906( C294 C906 ) \nC294_=_C916( C294 C916 ) C294_=_C924( C294 C924 ) C294_=_C926( C294 C926 ) C294_=_C933( C294 C933 ) C296_=_C345( C296 C345 ) C296_=_C428( C296 C428 ) \nC296_=_C448( C296 C448 ) C296_=_C466( C296 C466 ) C296_=_C468( C296 C468 ) C296_=_C475( C296 C475 ) C296_=_C493( C296 C493 ) C296_=_C522( C296 C522 ) \nC296_=_C535( C296 C535 ) C296_=_C576( C296 C576 ) C296_=_C607( C296 C607 ) C296_=_C632( C296 C632 ) C296_=_C633( C296 C633 ) C296_=_C639( C296 C639 ) \nC296_=_C689( C296 C689 ) C296_=_C691( C296 C691 ) C296_=_C696( C296 C696 ) C296_=_C702( C296 C702 ) C296_=_C707( C296 C707 ) C296_=_C738( C296 C738 ) \nC296_=_C740( C296 C740 ) C296_=_C753( C296 C753 ) C296_=_C759( C296 C759 ) C296_=_C761( C296 C761 ) C296_=_C762( C296 C762 ) C296_=_C787( C296 C787 ) \nC296_=_C811( C296 C811 ) C296_=_C831( C296 C831 ) C296_=_C834( C296 C834 ) C296_=_C841( C296 C841 ) C296_=_C847( C296 C847 ) C296_=_C848( C296 C848 ) \nC296_=_C851( C296 C851 ) C296_=_C882( C296 C882 ) C296_=_C885( C296 C885 ) C296_=_C899( C296 C899 ) C296_=_C905( C296 C905 ) C296_=_C922( C296 C922 ) \nC296_=_C926( C296 C926 ) C296_=_C934( C296 C934 ) C296_=_C947( C296 C947 ) C298_=_C330( C298 C330 ) C298_=_C331( C298 C331 ) C298_=_C332( C298 C332 ) \nC298_=_C333( C298 C333 ) C298_=_C424( C298 C424 ) C298_=_C470( C298 C470 ) C298_=_C476( C298 C476 ) C298_=_C486( C298 C486 ) C298_=_C489( C298 C489 ) \nC298_=_C495( C298 C495 ) C298_=_C504( C298 C504 ) C298_=_C505( C298 C505 ) C298_=_C506( C298 C506 ) C298_=_C507( C298 C507 ) C298_=_C546( C298 C546 ) \nC298_=_C632( C298 C632 ) C298_=_C635( C298 C635 ) C298_=_C636( C298 C636 ) C298_=_C679( C298 C679 ) C298_=_C680( C298 C680 ) C298_=_C681( C298 C681 ) \nC298_=_C697( C298 C697 ) C298_=_C736( C298 C736 ) C298_=_C763( C298 C763 ) C298_=_C765( C298 C765 ) C298_=_C766( C298 C766 ) C298_=_C770( C298 C770 ) \nC298_=_C792( C298 C792 ) C298_=_C813( C298 C813 ) C298_=_C831( C298 C831 ) C298_=_C850( C298 C850 ) C298_=_C855( C298 C855 ) C298_=_C867( C298 C867 ) \nC298_=_C868( C298 C868 ) C298_=_C869( C298 C869 ) C298_=_C887( C298 C887 ) C298_=_C899( C298 C899 ) C298_=_C900( C298 C900 ) C298_=_C901( C298 C901 ) \nC298_=_C906( C298 C906 ) C298_=_C909( C298 C909 ) C298_=_C914( C298 C914 ) C298_=_C934( C298 C934 ) C298_=_C935( C298 C935 ) C298_=_C947( C298 C947 ) \nC307_=_C347( C307 C347 ) C307_=_C383( C307 C383 ) C307_=_C421( C307 C421 ) C307_=_C432( C307 C432 ) C307_=_C441( C307 C441 ) C307_=_C476( C307 C476 ) \nC307_=_C486( C307 C486 ) C307_=_C495( C307 C495 ) C307_=_C511( C307 C511 ) C307_=_C517( C307 C517 ) C307_=_C536( C307 C536 ) C307_=_C544( C307 C544 ) \nC307_=_C576( C307 C576 ) C307_=_C638( C307 C638 ) C307_=_C639( C307 C639 ) C307_=_C652( C307 C652 ) C307_=_C661( C307 C661 ) C307_=_C693( C307 C693 ) \nC307_=_C730( C307 C730 ) C307_=_C736( C307 C736 ) C307_=_C741( C307 C741 ) C307_=_C770( C307 C770 ) C307_=_C771( C307 C771 ) C307_=_C773( C307 C773 ) \nC307_=_C787( C307 C787 ) C307_=_C819( C307 C819 ) C307_=_C831( C307 C831 ) C307_=_C847( C307 C847 ) C307_=_C853( C307 C853 ) C307_=_C854( C307 C854 ) \nC307_=_C855( C307 C855 ) C307_=_C861( C307 C861 ) C307_=_C869( C307 C869 ) C307_=_C873( C307 C873 ) C307_=_C881( C307 C881 ) C307_=_C884( C307 C884 ) \nC307_=_C892( C307 C892 ) C307_=_C905( C307 C905 ) C307_=_C908( C307 C908 ) C307_=_C916( C307 C916 ) C307_=_C935( C307 C935 ) C307_=_C940( C307 C940 ) \nC307_=_C942( C307 C942 ) C307_=_C946( C307 C946 ) C307_=_C947( C307 C947 ) C316_=_C317( C316 C317 ) C316_=_C354( C316 C354 ) C316_=_C380( C316 C380 ) \nC316_=_C408( C316 C408 ) C316_=_C451( C316 C451 ) C316_=_C478( C316 C478 ) C316_=_C489( C316 C489 ) C316_=_C490( C316 C490 ) C316_=_C494( C316 C494 ) \nC316_=_C505( C316 C505 ) C316_=_C536( C316 C536 ) C316_=_C544( C316 C544 ) C316_=_C549( C316 C549 ) C316_=_C557( C316 C557 ) C316_=_C581( C316 C581 ) \nC316_=_C611( C316 C611 ) C316_=_C636( C316 C636 ) C316_=_C646( C316 C646 ) C316_=_C661( C316 C661 ) C316_=_C664( C316 C664 ) C316_=_C730( C316 C730 ) \nC316_=_C738( C316 C738 ) C316_=_C765( C316 C765 ) C316_=_C778( C316 C778 ) C316_=_C781( C316 C781 ) C316_=_C783( C316 C783 ) C316_=_C786( C316 C786 ) \nC316_=_C792( C316 C792 ) C316_=_C800( C316 C800 ) C316_=_C825( C316 C825 ) C316_=_C841( C316 C841 ) C316_=_C855( C316 C855 ) C316_=_C859( C316 C859 ) \nC316_=_C860( C316 C860 ) C316_=_C884( C316 C884 ) C316_=_C899( C316 C899 ) C316_=_C908( C316 C908 ) C316_=_C932( C316 C932 ) C316_=_C935( C316 C935 ) \nC316_=_C942( C316 C942 ) C316_=_C943( C316 C943 ) C317_=_C324( C317 C324 ) C317_=_C334( C317 C334 ) C317_=_C354( C317 C354 ) C317_=_C367( C317 C367 ) \nC317_=_C379( C317 C379 ) C317_=_C399( C317 C399 ) C317_=_C406( C317 C406 ) C317_=_C407( C317 C407 ) C317_=_C478( C317 C478 ) C317_=_C489( C317 C489 ) \nC317_=_C490( C317 C490 ) C317_=_C511( C317 C511 ) C317_=_C546( C317 C546 ) C317_=_C579( C317 C579 ) C317_=_C585( C317 C585 ) C317_=_C601( C317 C601 ) \nC317_=_C635( C317 C635 ) C317_=_C649( C317 C649 ) C317_=_C661( C317 C661 ) C317_=_C663( C317 C663 ) C317_=_C665( C317 C665 ) C317_=_C675( C317 C675 ) \nC317_=_C678( C317 C678 ) C317_=_C685( C317 C685 ) C317_=_C697( C317 C697 ) C317_=_C703( C317 C703 ) C317_=_C716( C317 C716 ) C317_=_C718( C317 C718 ) \nC317_=_C746( C317 C746 ) C317_=_C765( C317 C765 ) C317_=_C773( C317 C773 ) C317_=_C779( C317 C779 ) C317_=_C783( C317 C783 ) C317_=_C815( C317 C815 ) \nC317_=_C850( C317 C850 ) C317_=_C855( C317 C855 ) C317_=_C857( C317 C857 ) C317_=_C858( C317 C858 ) C317_=_C859( C317 C859 ) C317_=_C860( C317 C860 ) \nC317_=_C862( C317 C862 ) C317_=_C872( C317 C872 ) C317_=_C873( C317 C873 ) C317_=_C888( C317 C888 ) C317_=_C908( C317 C908 ) C317_=_C926( C317 C926 ) \nC317_=_C930( C317 C930 ) C317_=_C934( C317 C934 ) C317_=_C941( C317 C941 ) C317_=_C946( C317 C946 ) C319_=_C320( C319 C320 ) C319_=_C321( C319 C321 ) \nC319_=_C340( C319 C340 ) C319_=_C341( C319 C341 ) C319_=_C408( C319 C408 ) C319_=_C478( C319 C478 ) C319_=_C489( C319 C489 ) C319_=_C491( C319 C491 ) \nC319_=_C492( C319 C492 ) C319_=_C501( C319 C501 ) C319_=_C517( C319 C517 ) C319_=_C518( C319 C518 ) C319_=_C527( C319 C527 ) C319_=_C593( C319 C593 ) \nC319_=_C607( C319 C607 ) C319_=_C611( C319 C611 ) C319_=_C628( C319 C628 ) C319_=_C636( C319 C636 ) C319_=_C642( C319 C642 ) C319_=_C654( C319 C654 ) \nC319_=_C663( C319 C663 ) C319_=_C664( C319 C664 ) C319_=_C665( C319 C665 ) C319_=_C677( C319 C677 ) C319_=_C767( C319 C767 ) C319_=_C784( C319 C784 ) \nC319_=_C785( C319 C785 ) C319_=_C786( C319 C786 ) C319_=_C788( C319 C788 ) C319_=_C813( C319 C813 ) C319_=_C842( C319 C842 ) C319_=_C857( C319 C857 ) \nC319_=_C872( C319 C872 ) C319_=_C901( C319 C901 ) C319_=_C902( C319 C902 ) C319_=_C904( C319 C904 ) C319_=_C914( C319 C914 ) C319_=_C916( C319 C916 ) \nC319_=_C926( C319 C926 ) C319_=_C930( C319 C930 ) C319_=_C932( C319 C932 ) C319_=_C933( C319 C933 ) C319_=_C937( C319 C937 ) C320_=_C321( C320 C321 ) \nC320_=_C379( C320 C379 ) C320_=_C434( C320 C434 ) C320_=_C478( C320 C478 ) C320_=_C491( C320 C491 ) C320_=_C492( C320 C492 ) C320_=_C556( C320 C556 ) \nC320_=_C564( C320 C564 ) C320_=_C593( C320 C593 ) C320_=_C636( C320 C636 ) C320_=_C642( C320 C642 ) C320_=_C651( C320 C651 ) C320_=_C654( C320 C654 ) \nC320_=_C658( C320 C658 ) C320_=_C663( C320 C663 ) C320_=_C664( C320 C664 ) C320_=_C665( C320 C665 ) C320_=_C666( C320 C666 ) C320_=_C716( C320 C716 ) \nC320_=_C721( C320 C721 ) C320_=_C729( C320 C729 ) C320_=_C755( C320 C755 ) C320_=_C759( C320 C759 ) C320_=_C784( C320 C784 ) C320_=_C785( C320 C785 ) \nC320_=_C786( C320 C786 ) C320_=_C787( C320 C787 ) C320_=_C844( C320 C844 ) C320_=_C855( C320 C855 ) C320_=_C857( C320 C857 ) C320_=_C865( C320 C865 ) \nC320_=_C872( C320 C872 ) C320_=_C899( C320 C899 ) C320_=_C902( C320 C902 ) C320_=_C904( C320 C904 ) C320_=_C906( C320 C906 ) C320_=_C922( C320 C922 ) \nC320_=_C924( C320 C924 ) C320_=_C930( C320 C930 ) C320_=_C932( C320 C932 ) C320_=_C933( C320 C933 ) C320_=_C938( C320 C938 ) C321_=_C333( C321 C333 ) \nC321_=_C408( C321 C408 ) C321_=_C458( C321 C458 ) C321_=_C476( C321 C476 ) C321_=_C478( C321 C478 ) C321_=_C491( C321 C491 ) C321_=_C492( C321 C492 ) \nC321_=_C518( C321 C518 ) C321_=_C600( C321 C600 ) C321_=_C636( C321 C636 ) C321_=_C639( C321 C639 ) C321_=_C642( C321 C642 ) C321_=_C654( C321 C654 ) \nC321_=_C663( C321 C663 ) C321_=_C664( C321 C664 ) C321_=_C665( C321 C665 ) C321_=_C685( C321 C685 ) C321_=_C711( C321 C711 ) C321_=_C729( C321 C729 ) \nC321_=_C737( C321 C737 ) C321_=_C759( C321 C759 ) C321_=_C784( C321 C784 ) C321_=_C785( C321 C785 ) C321_=_C786( C321 C786 ) C321_=_C787( C321 C787 ) \nC321_=_C833( C321 C833 ) C321_=_C844( C321 C844 ) C321_=_C857( C321 C857 ) C321_=_C866( C321 C866 ) C321_=_C868( C321 C868 ) C321_=_C879( C321 C879 ) \nC321_=_C888( C321 C888 ) C321_=_C889( C321 C889 ) C321_=_C897( C321 C897 ) C321_=_C902( C321 C902 ) C321_=_C904( C321 C904 ) C321_=_C915( C321 C915 ) \nC321_=_C918( C321 C918 ) C321_=_C922( C321 C922 ) C321_=_C930( C321 C930 ) C321_=_C932( C321 C932 ) C321_=_C935( C321 C935 ) C321_=_C937( C321 C937 ) \nC322_=_C323( C322 C323 ) C322_=_C324( C322 C324 ) C322_=_C350( C322 C350 ) C322_=_C374( C322 C374 ) C322_=_C493( C322 C493 ) C322_=_C494( C322 C494 ) \nC322_=_C495( C322 C495 ) C322_=_C566( C322 C566 ) C322_=_C579( C322 C579 ) C322_=_C588( C322 C588 ) C322_=_C607( C322 C607 ) C322_=_C628( C322 C628 ) \nC322_=_C635( C322 C635 ) C322_=_C643( C322 C643 ) C322_=_C666( C322 C666 ) C322_=_C697( C322 C697 ) C322_=_C721( C322 C721 ) C322_=_C779( C322 C779 ) \nC322_=_C781( C322 C781 ) C322_=_C783( C322 C783 ) C322_=_C787( C322 C787 ) C322_=_C788( C322 C788 ) C322_=_C790( C322 C790 ) C322_=_C802(</w:t>
      </w:r>
    </w:p>
    <w:p>
      <w:pPr>
        <w:pStyle w:val="PreformattedText"/>
        <w:bidi w:val="0"/>
        <w:spacing w:before="0" w:after="0"/>
        <w:jc w:val="left"/>
        <w:rPr/>
      </w:pPr>
      <w:r>
        <w:rPr/>
        <w:t xml:space="preserve"> </w:t>
      </w:r>
      <w:r>
        <w:rPr/>
        <w:t>C322 C802 ) \nC322_=_C810( C322 C810 ) C322_=_C811( C322 C811 ) C322_=_C861( C322 C861 ) C322_=_C862( C322 C862 ) C322_=_C865( C322 C865 ) C322_=_C876( C322 C876 ) \nC322_=_C881( C322 C881 ) C322_=_C904( C322 C904 ) C322_=_C906( C322 C906 ) C322_=_C909( C322 C909 ) C322_=_C913( C322 C913 ) C322_=_C914( C322 C914 ) \nC322_=_C918( C322 C918 ) C322_=_C934( C322 C934 ) C322_=_C941( C322 C941 ) C323_=_C324( C323 C324 ) C323_=_C397( C323 C397 ) C323_=_C400( C323 C400 ) \nC323_=_C493( C323 C493 ) C323_=_C494( C323 C494 ) C323_=_C495( C323 C495 ) C323_=_C499( C323 C499 ) C323_=_C566( C323 C566 ) C323_=_C628( C323 C628 ) \nC323_=_C643( C323 C643 ) C323_=_C651( C323 C651 ) C323_=_C666( C323 C666 ) C323_=_C689( C323 C689 ) C323_=_C729( C323 C729 ) C323_=_C736( C323 C736 ) \nC323_=_C755( C323 C755 ) C323_=_C767( C323 C767 ) C323_=_C770( C323 C770 ) C323_=_C786( C323 C786 ) C323_=_C787( C323 C787 ) C323_=_C788( C323 C788 ) \nC323_=_C813( C323 C813 ) C323_=_C815( C323 C815 ) C323_=_C820( C323 C820 ) C323_=_C845( C323 C845 ) C323_=_C861( C323 C861 ) C323_=_C862( C323 C862 ) \nC323_=_C888( C323 C888 ) C323_=_C913( C323 C913 ) C323_=_C946( C323 C946 ) C324_=_C354( C324 C354 ) C324_=_C379( C324 C379 ) C324_=_C432( C324 C432 ) \nC324_=_C456( C324 C456 ) C324_=_C478( C324 C478 ) C324_=_C489( C324 C489 ) C324_=_C493( C324 C493 ) C324_=_C494( C324 C494 ) C324_=_C495( C324 C495 ) \nC324_=_C525( C324 C525 ) C324_=_C547( C324 C547 ) C324_=_C578( C324 C578 ) C324_=_C615( C324 C615 ) C324_=_C628( C324 C628 ) C324_=_C643( C324 C643 ) \nC324_=_C644( C324 C644 ) C324_=_C663( C324 C663 ) C324_=_C666( C324 C666 ) C324_=_C702( C324 C702 ) C324_=_C703( C324 C703 ) C324_=_C716( C324 C716 ) \nC324_=_C718( C324 C718 ) C324_=_C726( C324 C726 ) C324_=_C746( C324 C746 ) C324_=_C765( C324 C765 ) C324_=_C769( C324 C769 ) C324_=_C779( C324 C779 ) \nC324_=_C787( C324 C787 ) C324_=_C788( C324 C788 ) C324_=_C789( C324 C789 ) C324_=_C847( C324 C847 ) C324_=_C857( C324 C857 ) C324_=_C860( C324 C860 ) \nC324_=_C861( C324 C861 ) C324_=_C862( C324 C862 ) C324_=_C865( C324 C865 ) C324_=_C872( C324 C872 ) C324_=_C873( C324 C873 ) C324_=_C888( C324 C888 ) \nC324_=_C893( C324 C893 ) C324_=_C913( C324 C913 ) C324_=_C924( C324 C924 ) C329_=_C334( C329 C334 ) C329_=_C345( C329 C345 ) C329_=_C388( C329 C388 ) \nC329_=_C393( C329 C393 ) C329_=_C448( C329 C448 ) C329_=_C456( C329 C456 ) C329_=_C457( C329 C457 ) C329_=_C459( C329 C459 ) C329_=_C462( C329 C462 ) \nC329_=_C466( C329 C466 ) C329_=_C501( C329 C501 ) C329_=_C502( C329 C502 ) C329_=_C503( C329 C503 ) C329_=_C506( C329 C506 ) C329_=_C508( C329 C508 ) \nC329_=_C511( C329 C511 ) C329_=_C528( C329 C528 ) C329_=_C580( C329 C580 ) C329_=_C581( C329 C581 ) C329_=_C626( C329 C626 ) C329_=_C675( C329 C675 ) \nC329_=_C676( C329 C676 ) C329_=_C677( C329 C677 ) C329_=_C678( C329 C678 ) C329_=_C717( C329 C717 ) C329_=_C719( C329 C719 ) C329_=_C737( C329 C737 ) \nC329_=_C752( C329 C752 ) C329_=_C770( C329 C770 ) C329_=_C791( C329 C791 ) C329_=_C847( C329 C847 ) C329_=_C848( C329 C848 ) C329_=_C851( C329 C851 ) \nC329_=_C866( C329 C866 ) C329_=_C890( C329 C890 ) C329_=_C899( C329 C899 ) C329_=_C904( C329 C904 ) C329_=_C921( C329 C921 ) C329_=_C930( C329 C930 ) \nC329_=_C934( C329 C934 ) C329_=_C943( C329 C943 ) C330_=_C331( C330 C331 ) C330_=_C332( C330 C332 ) C330_=_C333( C330 C333 ) C330_=_C350( C330 C350 ) \nC330_=_C421( C330 C421 ) C330_=_C457( C330 C457 ) C330_=_C476( C330 C476 ) C330_=_C478( C330 C478 ) C330_=_C486( C330 C486 ) C330_=_C489( C330 C489 ) \nC330_=_C504( C330 C504 ) C330_=_C505( C330 C505 ) C330_=_C506( C330 C506 ) C330_=_C507( C330 C507 ) C330_=_C556( C330 C556 ) C330_=_C632( C330 C632 ) \nC330_=_C654( C330 C654 ) C330_=_C665( C330 C665 ) C330_=_C679( C330 C679 ) C330_=_C680( C330 C680 ) C330_=_C681( C330 C681 ) C330_=_C714( C330 C714 ) \nC330_=_C754( C330 C754 ) C330_=_C770( C330 C770 ) C330_=_C792( C330 C792 ) C330_=_C825( C330 C825 ) C330_=_C831( C330 C831 ) C330_=_C842( C330 C842 ) \nC330_=_C850( C330 C850 ) C330_=_C855( C330 C855 ) C330_=_C867( C330 C867 ) C330_=_C868( C330 C868 ) C330_=_C869( C330 C869 ) C330_=_C900( C330 C900 ) \nC330_=_C909( C330 C909 ) C330_=_C914( C330 C914 ) C330_=_C918( C330 C918 ) C330_=_C934( C330 C934 ) C330_=_C935( C330 C935 ) C330_=_C940( C330 C940 ) \nC330_=_C943( C330 C943 ) C330_=_C945( C330 C945 ) C331_=_C332( C331 C332 ) C331_=_C333( C331 C333 ) C331_=_C359( C331 C359 ) C331_=_C394( C331 C394 ) \nC331_=_C424( C331 C424 ) C331_=_C466( C331 C466 ) C331_=_C468( C331 C468 ) C331_=_C476( C331 C476 ) C331_=_C486( C331 C486 ) C331_=_C489( C331 C489 ) \nC331_=_C499( C331 C499 ) C331_=_C504( C331 C504 ) C331_=_C505( C331 C505 ) C331_=_C506( C331 C506 ) C331_=_C507( C331 C507 ) C331_=_C536( C331 C536 ) \nC331_=_C592( C331 C592 ) C331_=_C603( C331 C603 ) C331_=_C632( C331 C632 ) C331_=_C635( C331 C635 ) C331_=_C642( C331 C642 ) C331_=_C643( C331 C643 ) \nC331_=_C677( C331 C677 ) C331_=_C679( C331 C679 ) C331_=_C680( C331 C680 ) C331_=_C681( C331 C681 ) C331_=_C695( C331 C695 ) C331_=_C706( C331 C706 ) \nC331_=_C719( C331 C719 ) C331_=_C720( C331 C720 ) C331_=_C752( C331 C752 ) C331_=_C761( C331 C761 ) C331_=_C770( C331 C770 ) C331_=_C781( C331 C781 ) \nC331_=_C792( C331 C792 ) C331_=_C844( C331 C844 ) C331_=_C855( C331 C855 ) C331_=_C858( C331 C858 ) C331_=_C867( C331 C867 ) C331_=_C868( C331 C868 ) \nC331_=_C869( C331 C869 ) C331_=_C873( C331 C873 ) C331_=_C876( C331 C876 ) C331_=_C892( C331 C892 ) C331_=_C898( C331 C898 ) C331_=_C900( C331 C900 ) \nC331_=_C909( C331 C909 ) C331_=_C914( C331 C914 ) C331_=_C934( C331 C934 ) C331_=_C935( C331 C935 ) C331_=_C938( C331 C938 ) C331_=_C941( C331 C941 ) \nC331_=_C943( C331 C943 ) C331_=_C945( C331 C945 ) C332_=_C333( C332 C333 ) C332_=_C354( C332 C354 ) C332_=_C380( C332 C380 ) C332_=_C406( C332 C406 ) \nC332_=_C439( C332 C439 ) C332_=_C476( C332 C476 ) C332_=_C486( C332 C486 ) C332_=_C489( C332 C489 ) C332_=_C504( C332 C504 ) C332_=_C505( C332 C505 ) \nC332_=_C506( C332 C506 ) C332_=_C507( C332 C507 ) C332_=_C508( C332 C508 ) C332_=_C522( C332 C522 ) C332_=_C600( C332 C600 ) C332_=_C601( C332 C601 ) \nC332_=_C615( C332 C615 ) C332_=_C632( C332 C632 ) C332_=_C649( C332 C649 ) C332_=_C665( C332 C665 ) C332_=_C679( C332 C679 ) C332_=_C680( C332 C680 ) \nC332_=_C681( C332 C681 ) C332_=_C741( C332 C741 ) C332_=_C770( C332 C770 ) C332_=_C792( C332 C792 ) C332_=_C800( C332 C800 ) C332_=_C811( C332 C811 ) \nC332_=_C815( C332 C815 ) C332_=_C841( C332 C841 ) C332_=_C847( C332 C847 ) C332_=_C855( C332 C855 ) C332_=_C867( C332 C867 ) C332_=_C868( C332 C868 ) \nC332_=_C869( C332 C869 ) C332_=_C876( C332 C876 ) C332_=_C886( C332 C886 ) C332_=_C892( C332 C892 ) C332_=_C900( C332 C900 ) C332_=_C909( C332 C909 ) \nC332_=_C913( C332 C913 ) C332_=_C914( C332 C914 ) C332_=_C933( C332 C933 ) C332_=_C934( C332 C934 ) C332_=_C935( C332 C935 ) C332_=_C942( C332 C942 ) \nC332_=_C947( C332 C947 ) C333_=_C397( C333 C397 ) C333_=_C408( C333 C408 ) C333_=_C458( C333 C458 ) C333_=_C476( C333 C476 ) C333_=_C486( C333 C486 ) \nC333_=_C489( C333 C489 ) C333_=_C504( C333 C504 ) C333_=_C505( C333 C505 ) C333_=_C506( C333 C506 ) C333_=_C507( C333 C507 ) C333_=_C518( C333 C518 ) \nC333_=_C632( C333 C632 ) C333_=_C639( C333 C639 ) C333_=_C665( C333 C665 ) C333_=_C679( C333 C679 ) C333_=_C680( C333 C680 ) C333_=_C681( C333 C681 ) \nC333_=_C685( C333 C685 ) C333_=_C711( C333 C711 ) C333_=_C729( C333 C729 ) C333_=_C737( C333 C737 ) C333_=_C738( C333 C738 ) C333_=_C770( C333 C770 ) \nC333_=_C792( C333 C792 ) C333_=_C833( C333 C833 ) C333_=_C844( C333 C844 ) C333_=_C855( C333 C855 ) C333_=_C867( C333 C867 ) C333_=_C868( C333 C868 ) \nC333_=_C869( C333 C869 ) C333_=_C879( C333 C879 ) C333_=_C888( C333 C888 ) C333_=_C889( C333 C889 ) C333_=_C890( C333 C890 ) C333_=_C897( C333 C897 ) \nC333_=_C900( C333 C900 ) C333_=_C901( C333 C901 ) C333_=_C909( C333 C909 ) C333_=_C914( C333 C914 ) C333_=_C915( C333 C915 ) C333_=_C918( C333 C918 ) \nC333_=_C924( C333 C924 ) C333_=_C934( C333 C934 ) C333_=_C935( C333 C935 ) C333_=_C945( C333 C945 ) C333_=_C947( C333 C947 ) C334_=_C367( C334 C367 ) \nC334_=_C379( C334 C379 ) C334_=_C449( C334 C449 ) C334_=_C491( C334 C491 ) C334_=_C492( C334 C492 ) C334_=_C505( C334 C505 ) C334_=_C507( C334 C507 ) \nC334_=_C508( C334 C508 ) C334_=_C511( C334 C511 ) C334_=_C531( C334 C531 ) C334_=_C546( C334 C546 ) C334_=_C579( C334 C579 ) C334_=_C580( C334 C580 ) \nC334_=_C630( C334 C630 ) C334_=_C638( C334 C638 ) C334_=_C649( C334 C649 ) C334_=_C675( C334 C675 ) C334_=_C678( C334 C678 ) C334_=_C681( C334 C681 ) \nC334_=_C689( C334 C689 ) C334_=_C691( C334 C691 ) C334_=_C721( C334 C721 ) C334_=_C728( C334 C728 ) C334_=_C729( C334 C729 ) C334_=_C763( C334 C763 ) \nC334_=_C765( C334 C765 ) C334_=_C773( C334 C773 ) C334_=_C815( C334 C815 ) C334_=_C853( C334 C853 ) C334_=_C862( C334 C862 ) C334_=_C882( C334 C882 ) \nC334_=_C888( C334 C888 ) C334_=_C904( C334 C904 ) C334_=_C919( C334 C919 ) C334_=_C930( C334 C930 ) C334_=_C935( C334 C935 ) C334_=_C943( C334 C943 ) \nC334_=_C946( C334 C946 ) C339_=_C354( C339 C354 ) C339_=_C424( C339 C424 ) C339_=_C468( C339 C468 ) C339_=_C490( C339 C490 ) C339_=_C499( C339 C499 ) \nC339_=_C532( C339 C532 ) C339_=_C545( C339 C545 ) C339_=_C546( C339 C546 ) C339_=_C547( C339 C547 ) C339_=_C556( C339 C556 ) C339_=_C593( C339 C593 ) \nC339_=_C630( C339 C630 ) C339_=_C631( C339 C631 ) C339_=_C632( C339 C632 ) C339_=_C643( C339 C643 ) C339_=_C644( C339 C644 ) C339_=_C649( C339 C649 ) \nC339_=_C652( C339 C652 ) C339_=_C670( C339 C670 ) C339_=_C677( C339 C677 ) C339_=_C685( C339 C685 ) C339_=_C694( C339 C694 ) C339_=_C702( C339 C702 ) \nC339_=_C706( C339 C706 ) C339_=_C717( C339 C717 ) C339_=_C771( C339 C771 ) C339_=_C778( C339 C778 ) C339_=_C783( C339 C783 ) C339_=_C800( C339 C800 ) \nC339_=_C802( C339 C802 ) C339_=_C813( C339 C813 ) C339_=_C848( C339 C848 ) C339_=_C851( C339 C851 ) C339_=_C861( C339 C861 ) C339_=_C879( C339 C879 ) \nC339_=_C893(</w:t>
      </w:r>
    </w:p>
    <w:p>
      <w:pPr>
        <w:pStyle w:val="PreformattedText"/>
        <w:bidi w:val="0"/>
        <w:spacing w:before="0" w:after="0"/>
        <w:jc w:val="left"/>
        <w:rPr/>
      </w:pPr>
      <w:r>
        <w:rPr/>
        <w:t xml:space="preserve"> </w:t>
      </w:r>
      <w:r>
        <w:rPr/>
        <w:t>C339 C893 ) C339_=_C898( C339 C898 ) C339_=_C908( C339 C908 ) C339_=_C915( C339 C915 ) C339_=_C935( C339 C935 ) C339_=_C941( C339 C941 ) \nC340_=_C341( C340 C341 ) C340_=_C365( C340 C365 ) C340_=_C401( C340 C401 ) C340_=_C484( C340 C484 ) C340_=_C489( C340 C489 ) C340_=_C502( C340 C502 ) \nC340_=_C517( C340 C517 ) C340_=_C518( C340 C518 ) C340_=_C534( C340 C534 ) C340_=_C542( C340 C542 ) C340_=_C544( C340 C544 ) C340_=_C594( C340 C594 ) \nC340_=_C633( C340 C633 ) C340_=_C664( C340 C664 ) C340_=_C679( C340 C679 ) C340_=_C702( C340 C702 ) C340_=_C703( C340 C703 ) C340_=_C716( C340 C716 ) \nC340_=_C720( C340 C720 ) C340_=_C762( C340 C762 ) C340_=_C767( C340 C767 ) C340_=_C783( C340 C783 ) C340_=_C791( C340 C791 ) C340_=_C825( C340 C825 ) \nC340_=_C850( C340 C850 ) C340_=_C866( C340 C866 ) C340_=_C872( C340 C872 ) C340_=_C888( C340 C888 ) C340_=_C889( C340 C889 ) C340_=_C892( C340 C892 ) \nC340_=_C901( C340 C901 ) C340_=_C902( C340 C902 ) C340_=_C908( C340 C908 ) C340_=_C909( C340 C909 ) C340_=_C916( C340 C916 ) C340_=_C935( C340 C935 ) \nC340_=_C943( C340 C943 ) C341_=_C347( C341 C347 ) C341_=_C355( C341 C355 ) C341_=_C356( C341 C356 ) C341_=_C424( C341 C424 ) C341_=_C489( C341 C489 ) \nC341_=_C505( C341 C505 ) C341_=_C517( C341 C517 ) C341_=_C518( C341 C518 ) C341_=_C536( C341 C536 ) C341_=_C537( C341 C537 ) C341_=_C566( C341 C566 ) \nC341_=_C611( C341 C611 ) C341_=_C663( C341 C663 ) C341_=_C680( C341 C680 ) C341_=_C714( C341 C714 ) C341_=_C720( C341 C720 ) C341_=_C746( C341 C746 ) \nC341_=_C766( C341 C766 ) C341_=_C767( C341 C767 ) C341_=_C773( C341 C773 ) C341_=_C785( C341 C785 ) C341_=_C820( C341 C820 ) C341_=_C865( C341 C865 ) \nC341_=_C869( C341 C869 ) C341_=_C872( C341 C872 ) C341_=_C887( C341 C887 ) C341_=_C901( C341 C901 ) C341_=_C902( C341 C902 ) C341_=_C914( C341 C914 ) \nC341_=_C916( C341 C916 ) C341_=_C919( C341 C919 ) C341_=_C926( C341 C926 ) C341_=_C940( C341 C940 ) C345_=_C362( C345 C362 ) C345_=_C380( C345 C380 ) \nC345_=_C388( C345 C388 ) C345_=_C393( C345 C393 ) C345_=_C432( C345 C432 ) C345_=_C470( C345 C470 ) C345_=_C501( C345 C501 ) C345_=_C506( C345 C506 ) \nC345_=_C522( C345 C522 ) C345_=_C528( C345 C528 ) C345_=_C535( C345 C535 ) C345_=_C602( C345 C602 ) C345_=_C607( C345 C607 ) C345_=_C633( C345 C633 ) \nC345_=_C639( C345 C639 ) C345_=_C691( C345 C691 ) C345_=_C693( C345 C693 ) C345_=_C696( C345 C696 ) C345_=_C702( C345 C702 ) C345_=_C717( C345 C717 ) \nC345_=_C738( C345 C738 ) C345_=_C763( C345 C763 ) C345_=_C819( C345 C819 ) C345_=_C848( C345 C848 ) C345_=_C851( C345 C851 ) C345_=_C882( C345 C882 ) \nC345_=_C885( C345 C885 ) C345_=_C899( C345 C899 ) C345_=_C926( C345 C926 ) C345_=_C934( C345 C934 ) C345_=_C947( C345 C947 ) C347_=_C424( C347 C424 ) \nC347_=_C531( C347 C531 ) C347_=_C532( C347 C532 ) C347_=_C534( C347 C534 ) C347_=_C535( C347 C535 ) C347_=_C536( C347 C536 ) C347_=_C537( C347 C537 ) \nC347_=_C544( C347 C544 ) C347_=_C546( C347 C546 ) C347_=_C547( C347 C547 ) C347_=_C611( C347 C611 ) C347_=_C665( C347 C665 ) C347_=_C670( C347 C670 ) \nC347_=_C675( C347 C675 ) C347_=_C694( C347 C694 ) C347_=_C695( C347 C695 ) C347_=_C696( C347 C696 ) C347_=_C714( C347 C714 ) C347_=_C720( C347 C720 ) \nC347_=_C741( C347 C741 ) C347_=_C746( C347 C746 ) C347_=_C753( C347 C753 ) C347_=_C761( C347 C761 ) C347_=_C766( C347 C766 ) C347_=_C773( C347 C773 ) \nC347_=_C820( C347 C820 ) C347_=_C845( C347 C845 ) C347_=_C847( C347 C847 ) C347_=_C853( C347 C853 ) C347_=_C855( C347 C855 ) C347_=_C868( C347 C868 ) \nC347_=_C869( C347 C869 ) C347_=_C892( C347 C892 ) C347_=_C901( C347 C901 ) C347_=_C914( C347 C914 ) C347_=_C916( C347 C916 ) C347_=_C922( C347 C922 ) \nC347_=_C926( C347 C926 ) C347_=_C932( C347 C932 ) C347_=_C938( C347 C938 ) C347_=_C947( C347 C947 ) C350_=_C393( C350 C393 ) C350_=_C394( C350 C394 ) \nC350_=_C425( C350 C425 ) C350_=_C434( C350 C434 ) C350_=_C442( C350 C442 ) C350_=_C510( C350 C510 ) C350_=_C526( C350 C526 ) C350_=_C541( C350 C541 ) \nC350_=_C581( C350 C581 ) C350_=_C605( C350 C605 ) C350_=_C665( C350 C665 ) C350_=_C680( C350 C680 ) C350_=_C697( C350 C697 ) C350_=_C714( C350 C714 ) \nC350_=_C728( C350 C728 ) C350_=_C730( C350 C730 ) C350_=_C754( C350 C754 ) C350_=_C765( C350 C765 ) C350_=_C784( C350 C784 ) C350_=_C788( C350 C788 ) \nC350_=_C790( C350 C790 ) C350_=_C792( C350 C792 ) C350_=_C799( C350 C799 ) C350_=_C810( C350 C810 ) C350_=_C811( C350 C811 ) C350_=_C825( C350 C825 ) \nC350_=_C831( C350 C831 ) C350_=_C865( C350 C865 ) C350_=_C876( C350 C876 ) C350_=_C882( C350 C882 ) C350_=_C887( C350 C887 ) C350_=_C934( C350 C934 ) \nC350_=_C940( C350 C940 ) C350_=_C943( C350 C943 ) C350_=_C945( C350 C945 ) C350_=_C947( C350 C947 ) C354_=_C379( C354 C379 ) C354_=_C380( C354 C380 ) \nC354_=_C468( C354 C468 ) C354_=_C478( C354 C478 ) C354_=_C489( C354 C489 ) C354_=_C490( C354 C490 ) C354_=_C494( C354 C494 ) C354_=_C499( C354 C499 ) \nC354_=_C505( C354 C505 ) C354_=_C508( C354 C508 ) C354_=_C532( C354 C532 ) C354_=_C536( C354 C536 ) C354_=_C545( C354 C545 ) C354_=_C546( C354 C546 ) \nC354_=_C547( C354 C547 ) C354_=_C601( C354 C601 ) C354_=_C611( C354 C611 ) C354_=_C644( C354 C644 ) C354_=_C646( C354 C646 ) C354_=_C663( C354 C663 ) \nC354_=_C670( C354 C670 ) C354_=_C703( C354 C703 ) C354_=_C706( C354 C706 ) C354_=_C716( C354 C716 ) C354_=_C718( C354 C718 ) C354_=_C738( C354 C738 ) \nC354_=_C741( C354 C741 ) C354_=_C746( C354 C746 ) C354_=_C779( C354 C779 ) C354_=_C783( C354 C783 ) C354_=_C786( C354 C786 ) C354_=_C792( C354 C792 ) \nC354_=_C800( C354 C800 ) C354_=_C813( C354 C813 ) C354_=_C841( C354 C841 ) C354_=_C848( C354 C848 ) C354_=_C851( C354 C851 ) C354_=_C857( C354 C857 ) \nC354_=_C861( C354 C861 ) C354_=_C873( C354 C873 ) C354_=_C879( C354 C879 ) C354_=_C888( C354 C888 ) C354_=_C898( C354 C898 ) C354_=_C913( C354 C913 ) \nC354_=_C915( C354 C915 ) C354_=_C935( C354 C935 ) C354_=_C942( C354 C942 ) C355_=_C356( C355 C356 ) C355_=_C365( C355 C365 ) C355_=_C459( C355 C459 ) \nC355_=_C505( C355 C505 ) C355_=_C528( C355 C528 ) C355_=_C549( C355 C549 ) C355_=_C566( C355 C566 ) C355_=_C643( C355 C643 ) C355_=_C663( C355 C663 ) \nC355_=_C677( C355 C677 ) C355_=_C680( C355 C680 ) C355_=_C685( C355 C685 ) C355_=_C693( C355 C693 ) C355_=_C694( C355 C694 ) C355_=_C707( C355 C707 ) \nC355_=_C759( C355 C759 ) C355_=_C761( C355 C761 ) C355_=_C770( C355 C770 ) C355_=_C771( C355 C771 ) C355_=_C773( C355 C773 ) C355_=_C783( C355 C783 ) \nC355_=_C785( C355 C785 ) C355_=_C789( C355 C789 ) C355_=_C820( C355 C820 ) C355_=_C859( C355 C859 ) C355_=_C865( C355 C865 ) C355_=_C867( C355 C867 ) \nC355_=_C887( C355 C887 ) C355_=_C889( C355 C889 ) C355_=_C893( C355 C893 ) C355_=_C905( C355 C905 ) C355_=_C919( C355 C919 ) C355_=_C941( C355 C941 ) \nC355_=_C942( C355 C942 ) C355_=_C947( C355 C947 ) C356_=_C459( C356 C459 ) C356_=_C505( C356 C505 ) C356_=_C528( C356 C528 ) C356_=_C557( C356 C557 ) \nC356_=_C564( C356 C564 ) C356_=_C566( C356 C566 ) C356_=_C594( C356 C594 ) C356_=_C626( C356 C626 ) C356_=_C663( C356 C663 ) C356_=_C680( C356 C680 ) \nC356_=_C694( C356 C694 ) C356_=_C707( C356 C707 ) C356_=_C720( C356 C720 ) C356_=_C759( C356 C759 ) C356_=_C766( C356 C766 ) C356_=_C771( C356 C771 ) \nC356_=_C785( C356 C785 ) C356_=_C789( C356 C789 ) C356_=_C800( C356 C800 ) C356_=_C812( C356 C812 ) C356_=_C848( C356 C848 ) C356_=_C853( C356 C853 ) \nC356_=_C859( C356 C859 ) C356_=_C865( C356 C865 ) C356_=_C884( C356 C884 ) C356_=_C887( C356 C887 ) C356_=_C889( C356 C889 ) C356_=_C919( C356 C919 ) \nC359_=_C374( C359 C374 ) C359_=_C382( C359 C382 ) C359_=_C388( C359 C388 ) C359_=_C460( C359 C460 ) C359_=_C468( C359 C468 ) C359_=_C475( C359 C475 ) \nC359_=_C499( C359 C499 ) C359_=_C501( C359 C501 ) C359_=_C517( C359 C517 ) C359_=_C527( C359 C527 ) C359_=_C535( C359 C535 ) C359_=_C632( C359 C632 ) \nC359_=_C643( C359 C643 ) C359_=_C645( C359 C645 ) C359_=_C646( C359 C646 ) C359_=_C652( C359 C652 ) C359_=_C661( C359 C661 ) C359_=_C677( C359 C677 ) \nC359_=_C695( C359 C695 ) C359_=_C706( C359 C706 ) C359_=_C719( C359 C719 ) C359_=_C726( C359 C726 ) C359_=_C740( C359 C740 ) C359_=_C755( C359 C755 ) \nC359_=_C761( C359 C761 ) C359_=_C781( C359 C781 ) C359_=_C811( C359 C811 ) C359_=_C814( C359 C814 ) C359_=_C815( C359 C815 ) C359_=_C841( C359 C841 ) \nC359_=_C852( C359 C852 ) C359_=_C858( C359 C858 ) C359_=_C862( C359 C862 ) C359_=_C873( C359 C873 ) C359_=_C876( C359 C876 ) C359_=_C892( C359 C892 ) \nC359_=_C914( C359 C914 ) C359_=_C916( C359 C916 ) C359_=_C933( C359 C933 ) C359_=_C938( C359 C938 ) C359_=_C944( C359 C944 ) C362_=_C380( C362 C380 ) \nC362_=_C432( C362 C432 ) C362_=_C578( C362 C578 ) C362_=_C597( C362 C597 ) C362_=_C601( C362 C601 ) C362_=_C602( C362 C602 ) C362_=_C603( C362 C603 ) \nC362_=_C631( C362 C631 ) C362_=_C633( C362 C633 ) C362_=_C646( C362 C646 ) C362_=_C691( C362 C691 ) C362_=_C714( C362 C714 ) C362_=_C718( C362 C718 ) \nC362_=_C729( C362 C729 ) C362_=_C741( C362 C741 ) C362_=_C792( C362 C792 ) C362_=_C810( C362 C810 ) C362_=_C814( C362 C814 ) C362_=_C819( C362 C819 ) \nC362_=_C825( C362 C825 ) C362_=_C831( C362 C831 ) C362_=_C858( C362 C858 ) C362_=_C859( C362 C859 ) C362_=_C860( C362 C860 ) C362_=_C868( C362 C868 ) \nC362_=_C872( C362 C872 ) C362_=_C876( C362 C876 ) C362_=_C879( C362 C879 ) C362_=_C881( C362 C881 ) C362_=_C885( C362 C885 ) C362_=_C889( C362 C889 ) \nC362_=_C913( C362 C913 ) C362_=_C919( C362 C919 ) C362_=_C921( C362 C921 ) C362_=_C930( C362 C930 ) C362_=_C937( C362 C937 ) C365_=_C401( C365 C401 ) \nC365_=_C449( C365 C449 ) C365_=_C462( C365 C462 ) C365_=_C484( C365 C484 ) C365_=_C518( C365 C518 ) C365_=_C534( C365 C534 ) C365_=_C542( C365 C542 ) \nC365_=_C549( C365 C549 ) C365_=_C594( C365 C594 ) C365_=_C600( C365 C600 ) C365_=_C630( C365 C630 ) C365_=_C633( C365 C633 ) C365_=_C643( C365 C643 ) \nC365_=_C645( C365 C645 ) C365_=_C664( C365 C664 ) C365_=_C679( C365 C679 ) C365_=_C702( C365 C702 ) C365_=_C716( C365 C716 ) C365_=_C719( C365 C719 ) \nC365_=_C761( C365 C761 ) C365_=_C762(</w:t>
      </w:r>
    </w:p>
    <w:p>
      <w:pPr>
        <w:pStyle w:val="PreformattedText"/>
        <w:bidi w:val="0"/>
        <w:spacing w:before="0" w:after="0"/>
        <w:jc w:val="left"/>
        <w:rPr/>
      </w:pPr>
      <w:r>
        <w:rPr/>
        <w:t xml:space="preserve"> </w:t>
      </w:r>
      <w:r>
        <w:rPr/>
        <w:t>C365 C762 ) C365_=_C773( C365 C773 ) C365_=_C783( C365 C783 ) C365_=_C791( C365 C791 ) C365_=_C834( C365 C834 ) \nC365_=_C850( C365 C850 ) C365_=_C854( C365 C854 ) C365_=_C857( C365 C857 ) C365_=_C859( C365 C859 ) C365_=_C860( C365 C860 ) C365_=_C879( C365 C879 ) \nC365_=_C892( C365 C892 ) C365_=_C893( C365 C893 ) C365_=_C900( C365 C900 ) C365_=_C908( C365 C908 ) C365_=_C934( C365 C934 ) C365_=_C940( C365 C940 ) \nC365_=_C941( C365 C941 ) C365_=_C942( C365 C942 ) C365_=_C944( C365 C944 ) C365_=_C947( C365 C947 ) C367_=_C382( C367 C382 ) C367_=_C397( C367 C397 ) \nC367_=_C449( C367 C449 ) C367_=_C451( C367 C451 ) C367_=_C510( C367 C510 ) C367_=_C511( C367 C511 ) C367_=_C534( C367 C534 ) C367_=_C546( C367 C546 ) \nC367_=_C566( C367 C566 ) C367_=_C572( C367 C572 ) C367_=_C578( C367 C578 ) C367_=_C579( C367 C579 ) C367_=_C581( C367 C581 ) C367_=_C592( C367 C592 ) \nC367_=_C605( C367 C605 ) C367_=_C615( C367 C615 ) C367_=_C649( C367 C649 ) C367_=_C678( C367 C678 ) C367_=_C697( C367 C697 ) C367_=_C717( C367 C717 ) \nC367_=_C754( C367 C754 ) C367_=_C755( C367 C755 ) C367_=_C765( C367 C765 ) C367_=_C766( C367 C766 ) C367_=_C770( C367 C770 ) C367_=_C773( C367 C773 ) \nC367_=_C779( C367 C779 ) C367_=_C812( C367 C812 ) C367_=_C842( C367 C842 ) C367_=_C857( C367 C857 ) C367_=_C860( C367 C860 ) C367_=_C862( C367 C862 ) \nC367_=_C866( C367 C866 ) C367_=_C887( C367 C887 ) C367_=_C888( C367 C888 ) C367_=_C897( C367 C897 ) C367_=_C898( C367 C898 ) C367_=_C904( C367 C904 ) \nC367_=_C905( C367 C905 ) C367_=_C913( C367 C913 ) C367_=_C916( C367 C916 ) C367_=_C930( C367 C930 ) C367_=_C944( C367 C944 ) C367_=_C946( C367 C946 ) \nC374_=_C388( C374 C388 ) C374_=_C407( C374 C407 ) C374_=_C460( C374 C460 ) C374_=_C475( C374 C475 ) C374_=_C501( C374 C501 ) C374_=_C517( C374 C517 ) \nC374_=_C525( C374 C525 ) C374_=_C527( C374 C527 ) C374_=_C544( C374 C544 ) C374_=_C571( C374 C571 ) C374_=_C572( C374 C572 ) C374_=_C645( C374 C645 ) \nC374_=_C646( C374 C646 ) C374_=_C652( C374 C652 ) C374_=_C661( C374 C661 ) C374_=_C663( C374 C663 ) C374_=_C695( C374 C695 ) C374_=_C719( C374 C719 ) \nC374_=_C721( C374 C721 ) C374_=_C726( C374 C726 ) C374_=_C740( C374 C740 ) C374_=_C762( C374 C762 ) C374_=_C767( C374 C767 ) C374_=_C779( C374 C779 ) \nC374_=_C791( C374 C791 ) C374_=_C811( C374 C811 ) C374_=_C812( C374 C812 ) C374_=_C841( C374 C841 ) C374_=_C852( C374 C852 ) C374_=_C853( C374 C853 ) \nC374_=_C858( C374 C858 ) C374_=_C881( C374 C881 ) C374_=_C886( C374 C886 ) C374_=_C904( C374 C904 ) C374_=_C909( C374 C909 ) C374_=_C914( C374 C914 ) \nC374_=_C918( C374 C918 ) C374_=_C933( C374 C933 ) C374_=_C934( C374 C934 ) C374_=_C941( C374 C941 ) C374_=_C944( C374 C944 ) C379_=_C399( C379 C399 ) \nC379_=_C406( C379 C406 ) C379_=_C407( C379 C407 ) C379_=_C449( C379 C449 ) C379_=_C478( C379 C478 ) C379_=_C489( C379 C489 ) C379_=_C491( C379 C491 ) \nC379_=_C505( C379 C505 ) C379_=_C531( C379 C531 ) C379_=_C579( C379 C579 ) C379_=_C580( C379 C580 ) C379_=_C585( C379 C585 ) C379_=_C601( C379 C601 ) \nC379_=_C630( C379 C630 ) C379_=_C635( C379 C635 ) C379_=_C638( C379 C638 ) C379_=_C649( C379 C649 ) C379_=_C658( C379 C658 ) C379_=_C663( C379 C663 ) \nC379_=_C665( C379 C665 ) C379_=_C675( C379 C675 ) C379_=_C685( C379 C685 ) C379_=_C689( C379 C689 ) C379_=_C697( C379 C697 ) C379_=_C703( C379 C703 ) \nC379_=_C716( C379 C716 ) C379_=_C718( C379 C718 ) C379_=_C721( C379 C721 ) C379_=_C728( C379 C728 ) C379_=_C729( C379 C729 ) C379_=_C746( C379 C746 ) \nC379_=_C759( C379 C759 ) C379_=_C763( C379 C763 ) C379_=_C779( C379 C779 ) C379_=_C815( C379 C815 ) C379_=_C850( C379 C850 ) C379_=_C853( C379 C853 ) \nC379_=_C857( C379 C857 ) C379_=_C858( C379 C858 ) C379_=_C872( C379 C872 ) C379_=_C873( C379 C873 ) C379_=_C882( C379 C882 ) C379_=_C888( C379 C888 ) \nC379_=_C919( C379 C919 ) C379_=_C926( C379 C926 ) C379_=_C933( C379 C933 ) C379_=_C934( C379 C934 ) C379_=_C941( C379 C941 ) C379_=_C946( C379 C946 ) \nC380_=_C432( C380 C432 ) C380_=_C451( C380 C451 ) C380_=_C460( C380 C460 ) C380_=_C508( C380 C508 ) C380_=_C549( C380 C549 ) C380_=_C581( C380 C581 ) \nC380_=_C601( C380 C601 ) C380_=_C602( C380 C602 ) C380_=_C633( C380 C633 ) C380_=_C636( C380 C636 ) C380_=_C658( C380 C658 ) C380_=_C719( C380 C719 ) \nC380_=_C725( C380 C725 ) C380_=_C730( C380 C730 ) C380_=_C741( C380 C741 ) C380_=_C765( C380 C765 ) C380_=_C778( C380 C778 ) C380_=_C800( C380 C800 ) \nC380_=_C819( C380 C819 ) C380_=_C869( C380 C869 ) C380_=_C884( C380 C884 ) C380_=_C885( C380 C885 ) C380_=_C899( C380 C899 ) C380_=_C913( C380 C913 ) \nC380_=_C943( C380 C943 ) C380_=_C947( C380 C947 ) C382_=_C397( C382 C397 ) C382_=_C448( C382 C448 ) C382_=_C491( C382 C491 ) C382_=_C502( C382 C502 ) \nC382_=_C510( C382 C510 ) C382_=_C535( C382 C535 ) C382_=_C566( C382 C566 ) C382_=_C572( C382 C572 ) C382_=_C578( C382 C578 ) C382_=_C581( C382 C581 ) \nC382_=_C592( C382 C592 ) C382_=_C597( C382 C597 ) C382_=_C605( C382 C605 ) C382_=_C615( C382 C615 ) C382_=_C646( C382 C646 ) C382_=_C649( C382 C649 ) \nC382_=_C677( C382 C677 ) C382_=_C678( C382 C678 ) C382_=_C685( C382 C685 ) C382_=_C714( C382 C714 ) C382_=_C717( C382 C717 ) C382_=_C728( C382 C728 ) \nC382_=_C755( C382 C755 ) C382_=_C763( C382 C763 ) C382_=_C766( C382 C766 ) C382_=_C812( C382 C812 ) C382_=_C852( C382 C852 ) C382_=_C866( C382 C866 ) \nC382_=_C888( C382 C888 ) C382_=_C897( C382 C897 ) C382_=_C898( C382 C898 ) C382_=_C902( C382 C902 ) C382_=_C904( C382 C904 ) C382_=_C905( C382 C905 ) \nC382_=_C916( C382 C916 ) C382_=_C938( C382 C938 ) C382_=_C945( C382 C945 ) C382_=_C946( C382 C946 ) C383_=_C387( C383 C387 ) C383_=_C408( C383 C408 ) \nC383_=_C421( C383 C421 ) C383_=_C432( C383 C432 ) C383_=_C441( C383 C441 ) C383_=_C459( C383 C459 ) C383_=_C484( C383 C484 ) C383_=_C486( C383 C486 ) \nC383_=_C495( C383 C495 ) C383_=_C510( C383 C510 ) C383_=_C511( C383 C511 ) C383_=_C518( C383 C518 ) C383_=_C526( C383 C526 ) C383_=_C528( C383 C528 ) \nC383_=_C535( C383 C535 ) C383_=_C536( C383 C536 ) C383_=_C544( C383 C544 ) C383_=_C564( C383 C564 ) C383_=_C566( C383 C566 ) C383_=_C576( C383 C576 ) \nC383_=_C594( C383 C594 ) C383_=_C603( C383 C603 ) C383_=_C611( C383 C611 ) C383_=_C644( C383 C644 ) C383_=_C652( C383 C652 ) C383_=_C658( C383 C658 ) \nC383_=_C661( C383 C661 ) C383_=_C693( C383 C693 ) C383_=_C714( C383 C714 ) C383_=_C736( C383 C736 ) C383_=_C769( C383 C769 ) C383_=_C779( C383 C779 ) \nC383_=_C802( C383 C802 ) C383_=_C819( C383 C819 ) C383_=_C831( C383 C831 ) C383_=_C833( C383 C833 ) C383_=_C844( C383 C844 ) C383_=_C853( C383 C853 ) \nC383_=_C861( C383 C861 ) C383_=_C869( C383 C869 ) C383_=_C873( C383 C873 ) C383_=_C876( C383 C876 ) C383_=_C881( C383 C881 ) C383_=_C884( C383 C884 ) \nC383_=_C885( C383 C885 ) C383_=_C886( C383 C886 ) C383_=_C887( C383 C887 ) C383_=_C893( C383 C893 ) C383_=_C905( C383 C905 ) C383_=_C906( C383 C906 ) \nC383_=_C916( C383 C916 ) C383_=_C918( C383 C918 ) C383_=_C924( C383 C924 ) C383_=_C933( C383 C933 ) C383_=_C940( C383 C940 ) C383_=_C942( C383 C942 ) \nC387_=_C428( C387 C428 ) C387_=_C439( C387 C439 ) C387_=_C441( C387 C441 ) C387_=_C460( C387 C460 ) C387_=_C463( C387 C463 ) C387_=_C470( C387 C470 ) \nC387_=_C492( C387 C492 ) C387_=_C525( C387 C525 ) C387_=_C526( C387 C526 ) C387_=_C531( C387 C531 ) C387_=_C535( C387 C535 ) C387_=_C557( C387 C557 ) \nC387_=_C588( C387 C588 ) C387_=_C594( C387 C594 ) C387_=_C601( C387 C601 ) C387_=_C602( C387 C602 ) C387_=_C626( C387 C626 ) C387_=_C633( C387 C633 ) \nC387_=_C638( C387 C638 ) C387_=_C651( C387 C651 ) C387_=_C681( C387 C681 ) C387_=_C697( C387 C697 ) C387_=_C706( C387 C706 ) C387_=_C729( C387 C729 ) \nC387_=_C754( C387 C754 ) C387_=_C825( C387 C825 ) C387_=_C831( C387 C831 ) C387_=_C845( C387 C845 ) C387_=_C853( C387 C853 ) C387_=_C854( C387 C854 ) \nC387_=_C857( C387 C857 ) C387_=_C862( C387 C862 ) C387_=_C865( C387 C865 ) C387_=_C876( C387 C876 ) C387_=_C881( C387 C881 ) C387_=_C905( C387 C905 ) \nC387_=_C913( C387 C913 ) C387_=_C915( C387 C915 ) C387_=_C938( C387 C938 ) C388_=_C393( C388 C393 ) C388_=_C460( C388 C460 ) C388_=_C475( C388 C475 ) \nC388_=_C501( C388 C501 ) C388_=_C506( C388 C506 ) C388_=_C517( C388 C517 ) C388_=_C527( C388 C527 ) C388_=_C528( C388 C528 ) C388_=_C626( C388 C626 ) \nC388_=_C645( C388 C645 ) C388_=_C646( C388 C646 ) C388_=_C652( C388 C652 ) C388_=_C658( C388 C658 ) C388_=_C661( C388 C661 ) C388_=_C679( C388 C679 ) \nC388_=_C695( C388 C695 ) C388_=_C717( C388 C717 ) C388_=_C719( C388 C719 ) C388_=_C726( C388 C726 ) C388_=_C740( C388 C740 ) C388_=_C755( C388 C755 ) \nC388_=_C810( C388 C810 ) C388_=_C811( C388 C811 ) C388_=_C820( C388 C820 ) C388_=_C841( C388 C841 ) C388_=_C848( C388 C848 ) C388_=_C852( C388 C852 ) \nC388_=_C862( C388 C862 ) C388_=_C882( C388 C882 ) C388_=_C899( C388 C899 ) C388_=_C914( C388 C914 ) C388_=_C918( C388 C918 ) C388_=_C932( C388 C932 ) \nC388_=_C933( C388 C933 ) C388_=_C934( C388 C934 ) C388_=_C944( C388 C944 ) C393_=_C394( C393 C394 ) C393_=_C425( C393 C425 ) C393_=_C434( C393 C434 ) \nC393_=_C442( C393 C442 ) C393_=_C459( C393 C459 ) C393_=_C490( C393 C490 ) C393_=_C506( C393 C506 ) C393_=_C511( C393 C511 ) C393_=_C526( C393 C526 ) \nC393_=_C528( C393 C528 ) C393_=_C541( C393 C541 ) C393_=_C580( C393 C580 ) C393_=_C581( C393 C581 ) C393_=_C588( C393 C588 ) C393_=_C626( C393 C626 ) \nC393_=_C717( C393 C717 ) C393_=_C719( C393 C719 ) C393_=_C728( C393 C728 ) C393_=_C737( C393 C737 ) C393_=_C759( C393 C759 ) C393_=_C765( C393 C765 ) \nC393_=_C770( C393 C770 ) C393_=_C790( C393 C790 ) C393_=_C799( C393 C799 ) C393_=_C813( C393 C813 ) C393_=_C848( C393 C848 ) C393_=_C851( C393 C851 ) \nC393_=_C872( C393 C872 ) C393_=_C882( C393 C882 ) C393_=_C887( C393 C887 ) C393_=_C890( C393 C890 ) C393_=_C893( C393 C893 ) C393_=_C899( C393 C899 ) \nC393_=_C913( C393 C913 ) C393_=_C921( C393 C921 ) C393_=_C930( C393 C930 ) C393_=_C934( C393 C934 ) C393_=_C947( C393 C947 ) C394_=_C425( C394 C425 ) \nC394_=_C434( C394 C434 ) C394_=_C442( C394 C442 ) C394_=_C463(</w:t>
      </w:r>
    </w:p>
    <w:p>
      <w:pPr>
        <w:pStyle w:val="PreformattedText"/>
        <w:bidi w:val="0"/>
        <w:spacing w:before="0" w:after="0"/>
        <w:jc w:val="left"/>
        <w:rPr/>
      </w:pPr>
      <w:r>
        <w:rPr/>
        <w:t xml:space="preserve"> </w:t>
      </w:r>
      <w:r>
        <w:rPr/>
        <w:t>C394 C463 ) C394_=_C466( C394 C466 ) C394_=_C470( C394 C470 ) C394_=_C492( C394 C492 ) \nC394_=_C526( C394 C526 ) C394_=_C536( C394 C536 ) C394_=_C541( C394 C541 ) C394_=_C545( C394 C545 ) C394_=_C547( C394 C547 ) C394_=_C588( C394 C588 ) \nC394_=_C592( C394 C592 ) C394_=_C638( C394 C638 ) C394_=_C642( C394 C642 ) C394_=_C695( C394 C695 ) C394_=_C728( C394 C728 ) C394_=_C752( C394 C752 ) \nC394_=_C765( C394 C765 ) C394_=_C769( C394 C769 ) C394_=_C788( C394 C788 ) C394_=_C790( C394 C790 ) C394_=_C791( C394 C791 ) C394_=_C799( C394 C799 ) \nC394_=_C833( C394 C833 ) C394_=_C844( C394 C844 ) C394_=_C854( C394 C854 ) C394_=_C882( C394 C882 ) C394_=_C887( C394 C887 ) C394_=_C900( C394 C900 ) \nC394_=_C908( C394 C908 ) C394_=_C932( C394 C932 ) C394_=_C934( C394 C934 ) C394_=_C940( C394 C940 ) C394_=_C943( C394 C943 ) C394_=_C947( C394 C947 ) \nC397_=_C499( C397 C499 ) C397_=_C503( C397 C503 ) C397_=_C510( C397 C510 ) C397_=_C566( C397 C566 ) C397_=_C572( C397 C572 ) C397_=_C576( C397 C576 ) \nC397_=_C578( C397 C578 ) C397_=_C581( C397 C581 ) C397_=_C592( C397 C592 ) C397_=_C605( C397 C605 ) C397_=_C615( C397 C615 ) C397_=_C636( C397 C636 ) \nC397_=_C649( C397 C649 ) C397_=_C706( C397 C706 ) C397_=_C717( C397 C717 ) C397_=_C729( C397 C729 ) C397_=_C738( C397 C738 ) C397_=_C755( C397 C755 ) \nC397_=_C766( C397 C766 ) C397_=_C812( C397 C812 ) C397_=_C845( C397 C845 ) C397_=_C866( C397 C866 ) C397_=_C887( C397 C887 ) C397_=_C888( C397 C888 ) \nC397_=_C890( C397 C890 ) C397_=_C897( C397 C897 ) C397_=_C898( C397 C898 ) C397_=_C901( C397 C901 ) C397_=_C904( C397 C904 ) C397_=_C905( C397 C905 ) \nC397_=_C909( C397 C909 ) C397_=_C924( C397 C924 ) C397_=_C938( C397 C938 ) C397_=_C945( C397 C945 ) C397_=_C946( C397 C946 ) C397_=_C947( C397 C947 ) \nC399_=_C400( C399 C400 ) C399_=_C406( C399 C406 ) C399_=_C407( C399 C407 ) C399_=_C428( C399 C428 ) C399_=_C442( C399 C442 ) C399_=_C458( C399 C458 ) \nC399_=_C494( C399 C494 ) C399_=_C507( C399 C507 ) C399_=_C572( C399 C572 ) C399_=_C579( C399 C579 ) C399_=_C585( C399 C585 ) C399_=_C593( C399 C593 ) \nC399_=_C601( C399 C601 ) C399_=_C630( C399 C630 ) C399_=_C635( C399 C635 ) C399_=_C665( C399 C665 ) C399_=_C675( C399 C675 ) C399_=_C676( C399 C676 ) \nC399_=_C678( C399 C678 ) C399_=_C685( C399 C685 ) C399_=_C697( C399 C697 ) C399_=_C706( C399 C706 ) C399_=_C707( C399 C707 ) C399_=_C752( C399 C752 ) \nC399_=_C792( C399 C792 ) C399_=_C815( C399 C815 ) C399_=_C844( C399 C844 ) C399_=_C848( C399 C848 ) C399_=_C850( C399 C850 ) C399_=_C852( C399 C852 ) \nC399_=_C858( C399 C858 ) C399_=_C866( C399 C866 ) C399_=_C872( C399 C872 ) C399_=_C886( C399 C886 ) C399_=_C906( C399 C906 ) C399_=_C909( C399 C909 ) \nC399_=_C918( C399 C918 ) C399_=_C926( C399 C926 ) C399_=_C934( C399 C934 ) C399_=_C935( C399 C935 ) C399_=_C941( C399 C941 ) C399_=_C945( C399 C945 ) \nC400_=_C458( C400 C458 ) C400_=_C494( C400 C494 ) C400_=_C504( C400 C504 ) C400_=_C532( C400 C532 ) C400_=_C542( C400 C542 ) C400_=_C593( C400 C593 ) \nC400_=_C651( C400 C651 ) C400_=_C664( C400 C664 ) C400_=_C676( C400 C676 ) C400_=_C678( C400 C678 ) C400_=_C689( C400 C689 ) C400_=_C696( C400 C696 ) \nC400_=_C721( C400 C721 ) C400_=_C736( C400 C736 ) C400_=_C739( C400 C739 ) C400_=_C741( C400 C741 ) C400_=_C766( C400 C766 ) C400_=_C767( C400 C767 ) \nC400_=_C770( C400 C770 ) C400_=_C786( C400 C786 ) C400_=_C813( C400 C813 ) C400_=_C814( C400 C814 ) C400_=_C815( C400 C815 ) C400_=_C848( C400 C848 ) \nC400_=_C852( C400 C852 ) C400_=_C859( C400 C859 ) C400_=_C862( C400 C862 ) C400_=_C866( C400 C866 ) C400_=_C867( C400 C867 ) C400_=_C884( C400 C884 ) \nC400_=_C886( C400 C886 ) C400_=_C899( C400 C899 ) C400_=_C906( C400 C906 ) C400_=_C909( C400 C909 ) C400_=_C918( C400 C918 ) C400_=_C941( C400 C941 ) \nC400_=_C945( C400 C945 ) C401_=_C468( C401 C468 ) C401_=_C484( C401 C484 ) C401_=_C486( C401 C486 ) C401_=_C493( C401 C493 ) C401_=_C506( C401 C506 ) \nC401_=_C508( C401 C508 ) C401_=_C518( C401 C518 ) C401_=_C526( C401 C526 ) C401_=_C527( C401 C527 ) C401_=_C534( C401 C534 ) C401_=_C542( C401 C542 ) \nC401_=_C549( C401 C549 ) C401_=_C556( C401 C556 ) C401_=_C562( C401 C562 ) C401_=_C580( C401 C580 ) C401_=_C581( C401 C581 ) C401_=_C584( C401 C584 ) \nC401_=_C594( C401 C594 ) C401_=_C600( C401 C600 ) C401_=_C633( C401 C633 ) C401_=_C644( C401 C644 ) C401_=_C664( C401 C664 ) C401_=_C695( C401 C695 ) \nC401_=_C696( C401 C696 ) C401_=_C702( C401 C702 ) C401_=_C716( C401 C716 ) C401_=_C737( C401 C737 ) C401_=_C762( C401 C762 ) C401_=_C765( C401 C765 ) \nC401_=_C767( C401 C767 ) C401_=_C769( C401 C769 ) C401_=_C777( C401 C777 ) C401_=_C778( C401 C778 ) C401_=_C783( C401 C783 ) C401_=_C786( C401 C786 ) \nC401_=_C790( C401 C790 ) C401_=_C791( C401 C791 ) C401_=_C819( C401 C819 ) C401_=_C834( C401 C834 ) C401_=_C850( C401 C850 ) C401_=_C854( C401 C854 ) \nC401_=_C866( C401 C866 ) C401_=_C890( C401 C890 ) C401_=_C892( C401 C892 ) C401_=_C908( C401 C908 ) C401_=_C913( C401 C913 ) C401_=_C914( C401 C914 ) \nC401_=_C918( C401 C918 ) C401_=_C919( C401 C919 ) C401_=_C921( C401 C921 ) C401_=_C935( C401 C935 ) C401_=_C946( C401 C946 ) C406_=_C407( C406 C407 ) \nC406_=_C439( C406 C439 ) C406_=_C494( C406 C494 ) C406_=_C495( C406 C495 ) C406_=_C522( C406 C522 ) C406_=_C571( C406 C571 ) C406_=_C579( C406 C579 ) \nC406_=_C580( C406 C580 ) C406_=_C585( C406 C585 ) C406_=_C601( C406 C601 ) C406_=_C615( C406 C615 ) C406_=_C635( C406 C635 ) C406_=_C665( C406 C665 ) \nC406_=_C675( C406 C675 ) C406_=_C679( C406 C679 ) C406_=_C685( C406 C685 ) C406_=_C697( C406 C697 ) C406_=_C739( C406 C739 ) C406_=_C781( C406 C781 ) \nC406_=_C811( C406 C811 ) C406_=_C815( C406 C815 ) C406_=_C845( C406 C845 ) C406_=_C850( C406 C850 ) C406_=_C851( C406 C851 ) C406_=_C857( C406 C857 ) \nC406_=_C858( C406 C858 ) C406_=_C872( C406 C872 ) C406_=_C876( C406 C876 ) C406_=_C886( C406 C886 ) C406_=_C889( C406 C889 ) C406_=_C892( C406 C892 ) \nC406_=_C926( C406 C926 ) C406_=_C930( C406 C930 ) C406_=_C933( C406 C933 ) C406_=_C934( C406 C934 ) C406_=_C941( C406 C941 ) C406_=_C947( C406 C947 ) \nC407_=_C506( C407 C506 ) C407_=_C525( C407 C525 ) C407_=_C572( C407 C572 ) C407_=_C579( C407 C579 ) C407_=_C585( C407 C585 ) C407_=_C601( C407 C601 ) \nC407_=_C603( C407 C603 ) C407_=_C605( C407 C605 ) C407_=_C635( C407 C635 ) C407_=_C665( C407 C665 ) C407_=_C675( C407 C675 ) C407_=_C685( C407 C685 ) \nC407_=_C693( C407 C693 ) C407_=_C694( C407 C694 ) C407_=_C697( C407 C697 ) C407_=_C736( C407 C736 ) C407_=_C762( C407 C762 ) C407_=_C767( C407 C767 ) \nC407_=_C799( C407 C799 ) C407_=_C812( C407 C812 ) C407_=_C815( C407 C815 ) C407_=_C834( C407 C834 ) C407_=_C850( C407 C850 ) C407_=_C853( C407 C853 ) \nC407_=_C858( C407 C858 ) C407_=_C862( C407 C862 ) C407_=_C872( C407 C872 ) C407_=_C873( C407 C873 ) C407_=_C886( C407 C886 ) C407_=_C900( C407 C900 ) \nC407_=_C926( C407 C926 ) C407_=_C934( C407 C934 ) C407_=_C941( C407 C941 ) C408_=_C459( C408 C459 ) C408_=_C484( C408 C484 ) C408_=_C501( C408 C501 ) \nC408_=_C518( C408 C518 ) C408_=_C528( C408 C528 ) C408_=_C544( C408 C544 ) C408_=_C557( C408 C557 ) C408_=_C564( C408 C564 ) C408_=_C566( C408 C566 ) \nC408_=_C593( C408 C593 ) C408_=_C594( C408 C594 ) C408_=_C603( C408 C603 ) C408_=_C611( C408 C611 ) C408_=_C628( C408 C628 ) C408_=_C644( C408 C644 ) \nC408_=_C664( C408 C664 ) C408_=_C665( C408 C665 ) C408_=_C677( C408 C677 ) C408_=_C685( C408 C685 ) C408_=_C711( C408 C711 ) C408_=_C779( C408 C779 ) \nC408_=_C781( C408 C781 ) C408_=_C786( C408 C786 ) C408_=_C802( C408 C802 ) C408_=_C813( C408 C813 ) C408_=_C825( C408 C825 ) C408_=_C833( C408 C833 ) \nC408_=_C842( C408 C842 ) C408_=_C844( C408 C844 ) C408_=_C868( C408 C868 ) C408_=_C876( C408 C876 ) C408_=_C879( C408 C879 ) C408_=_C885( C408 C885 ) \nC408_=_C887( C408 C887 ) C408_=_C893( C408 C893 ) C408_=_C897( C408 C897 ) C408_=_C905( C408 C905 ) C408_=_C906( C408 C906 ) C408_=_C915( C408 C915 ) \nC408_=_C916( C408 C916 ) C408_=_C918( C408 C918 ) C408_=_C924( C408 C924 ) C408_=_C926( C408 C926 ) C408_=_C932( C408 C932 ) C408_=_C933( C408 C933 ) \nC421_=_C432( C421 C432 ) C421_=_C441( C421 C441 ) C421_=_C486( C421 C486 ) C421_=_C495( C421 C495 ) C421_=_C511( C421 C511 ) C421_=_C536( C421 C536 ) \nC421_=_C544( C421 C544 ) C421_=_C576( C421 C576 ) C421_=_C597( C421 C597 ) C421_=_C628( C421 C628 ) C421_=_C652( C421 C652 ) C421_=_C654( C421 C654 ) \nC421_=_C661( C421 C661 ) C421_=_C676( C421 C676 ) C421_=_C693( C421 C693 ) C421_=_C703( C421 C703 ) C421_=_C717( C421 C717 ) C421_=_C726( C421 C726 ) \nC421_=_C736( C421 C736 ) C421_=_C740( C421 C740 ) C421_=_C762( C421 C762 ) C421_=_C800( C421 C800 ) C421_=_C811( C421 C811 ) C421_=_C819( C421 C819 ) \nC421_=_C831( C421 C831 ) C421_=_C861( C421 C861 ) C421_=_C869( C421 C869 ) C421_=_C873( C421 C873 ) C421_=_C881( C421 C881 ) C421_=_C882( C421 C882 ) \nC421_=_C884( C421 C884 ) C421_=_C905( C421 C905 ) C421_=_C909( C421 C909 ) C421_=_C916( C421 C916 ) C421_=_C932( C421 C932 ) C421_=_C940( C421 C940 ) \nC421_=_C942( C421 C942 ) C424_=_C476( C424 C476 ) C424_=_C495( C424 C495 ) C424_=_C536( C424 C536 ) C424_=_C537( C424 C537 ) C424_=_C546( C424 C546 ) \nC424_=_C603( C424 C603 ) C424_=_C611( C424 C611 ) C424_=_C632( C424 C632 ) C424_=_C635( C424 C635 ) C424_=_C643( C424 C643 ) C424_=_C677( C424 C677 ) \nC424_=_C697( C424 C697 ) C424_=_C714( C424 C714 ) C424_=_C719( C424 C719 ) C424_=_C720( C424 C720 ) C424_=_C746( C424 C746 ) C424_=_C766( C424 C766 ) \nC424_=_C771( C424 C771 ) C424_=_C773( C424 C773 ) C424_=_C802( C424 C802 ) C424_=_C813( C424 C813 ) C424_=_C820( C424 C820 ) C424_=_C867( C424 C867 ) \nC424_=_C869( C424 C869 ) C424_=_C887( C424 C887 ) C424_=_C898( C424 C898 ) C424_=_C901( C424 C901 ) C424_=_C908( C424 C908 ) C424_=_C914( C424 C914 ) \nC424_=_C916( C424 C916 ) C424_=_C926( C424 C926 ) C424_=_C935( C424 C935 ) C424_=_C938( C424 C938 ) C424_=_C941( C424 C941 ) C424_=_C943( C424 C943 ) \nC424_=_C945( C424 C945 ) C425_=_C434( C425 C434 ) C425_=_C442( C425 C442 ) C425_=_C448(</w:t>
      </w:r>
    </w:p>
    <w:p>
      <w:pPr>
        <w:pStyle w:val="PreformattedText"/>
        <w:bidi w:val="0"/>
        <w:spacing w:before="0" w:after="0"/>
        <w:jc w:val="left"/>
        <w:rPr/>
      </w:pPr>
      <w:r>
        <w:rPr/>
        <w:t xml:space="preserve"> </w:t>
      </w:r>
      <w:r>
        <w:rPr/>
        <w:t>C425 C448 ) C425_=_C457( C425 C457 ) C425_=_C507( C425 C507 ) \nC425_=_C526( C425 C526 ) C425_=_C541( C425 C541 ) C425_=_C588( C425 C588 ) C425_=_C593( C425 C593 ) C425_=_C615( C425 C615 ) C425_=_C635( C425 C635 ) \nC425_=_C651( C425 C651 ) C425_=_C666( C425 C666 ) C425_=_C681( C425 C681 ) C425_=_C691( C425 C691 ) C425_=_C728( C425 C728 ) C425_=_C730( C425 C730 ) \nC425_=_C765( C425 C765 ) C425_=_C790( C425 C790 ) C425_=_C792( C425 C792 ) C425_=_C799( C425 C799 ) C425_=_C842( C425 C842 ) C425_=_C858( C425 C858 ) \nC425_=_C859( C425 C859 ) C425_=_C882( C425 C882 ) C425_=_C885( C425 C885 ) C425_=_C887( C425 C887 ) C425_=_C947( C425 C947 ) C428_=_C434( C428 C434 ) \nC428_=_C439( C428 C439 ) C428_=_C460( C428 C460 ) C428_=_C463( C428 C463 ) C428_=_C470( C428 C470 ) C428_=_C492( C428 C492 ) C428_=_C507( C428 C507 ) \nC428_=_C525( C428 C525 ) C428_=_C531( C428 C531 ) C428_=_C541( C428 C541 ) C428_=_C557( C428 C557 ) C428_=_C572( C428 C572 ) C428_=_C585( C428 C585 ) \nC428_=_C588( C428 C588 ) C428_=_C592( C428 C592 ) C428_=_C594( C428 C594 ) C428_=_C602( C428 C602 ) C428_=_C611( C428 C611 ) C428_=_C626( C428 C626 ) \nC428_=_C642( C428 C642 ) C428_=_C651( C428 C651 ) C428_=_C681( C428 C681 ) C428_=_C696( C428 C696 ) C428_=_C697( C428 C697 ) C428_=_C707( C428 C707 ) \nC428_=_C730( C428 C730 ) C428_=_C739( C428 C739 ) C428_=_C753( C428 C753 ) C428_=_C754( C428 C754 ) C428_=_C787( C428 C787 ) C428_=_C789( C428 C789 ) \nC428_=_C845( C428 C845 ) C428_=_C852( C428 C852 ) C428_=_C854( C428 C854 ) C428_=_C857( C428 C857 ) C428_=_C862( C428 C862 ) C428_=_C865( C428 C865 ) \nC428_=_C866( C428 C866 ) C428_=_C886( C428 C886 ) C428_=_C898( C428 C898 ) C428_=_C899( C428 C899 ) C428_=_C922( C428 C922 ) C428_=_C934( C428 C934 ) \nC432_=_C441( C432 C441 ) C432_=_C457( C432 C457 ) C432_=_C486( C432 C486 ) C432_=_C491( C432 C491 ) C432_=_C493( C432 C493 ) C432_=_C495( C432 C495 ) \nC432_=_C511( C432 C511 ) C432_=_C536( C432 C536 ) C432_=_C544( C432 C544 ) C432_=_C576( C432 C576 ) C432_=_C602( C432 C602 ) C432_=_C615( C432 C615 ) \nC432_=_C628( C432 C628 ) C432_=_C633( C432 C633 ) C432_=_C652( C432 C652 ) C432_=_C661( C432 C661 ) C432_=_C666( C432 C666 ) C432_=_C693( C432 C693 ) \nC432_=_C702( C432 C702 ) C432_=_C726( C432 C726 ) C432_=_C736( C432 C736 ) C432_=_C737( C432 C737 ) C432_=_C746( C432 C746 ) C432_=_C769( C432 C769 ) \nC432_=_C819( C432 C819 ) C432_=_C831( C432 C831 ) C432_=_C860( C432 C860 ) C432_=_C861( C432 C861 ) C432_=_C869( C432 C869 ) C432_=_C872( C432 C872 ) \nC432_=_C873( C432 C873 ) C432_=_C881( C432 C881 ) C432_=_C884( C432 C884 ) C432_=_C885( C432 C885 ) C432_=_C893( C432 C893 ) C432_=_C897( C432 C897 ) \nC432_=_C904( C432 C904 ) C432_=_C905( C432 C905 ) C432_=_C916( C432 C916 ) C432_=_C940( C432 C940 ) C432_=_C942( C432 C942 ) C434_=_C442( C434 C442 ) \nC434_=_C526( C434 C526 ) C434_=_C541( C434 C541 ) C434_=_C556( C434 C556 ) C434_=_C564( C434 C564 ) C434_=_C592( C434 C592 ) C434_=_C602( C434 C602 ) \nC434_=_C611( C434 C611 ) C434_=_C642( C434 C642 ) C434_=_C711( C434 C711 ) C434_=_C716( C434 C716 ) C434_=_C728( C434 C728 ) C434_=_C730( C434 C730 ) \nC434_=_C739( C434 C739 ) C434_=_C765( C434 C765 ) C434_=_C787( C434 C787 ) C434_=_C789( C434 C789 ) C434_=_C790( C434 C790 ) C434_=_C799( C434 C799 ) \nC434_=_C844( C434 C844 ) C434_=_C854( C434 C854 ) C434_=_C861( C434 C861 ) C434_=_C866( C434 C866 ) C434_=_C869( C434 C869 ) C434_=_C882( C434 C882 ) \nC434_=_C887( C434 C887 ) C434_=_C898( C434 C898 ) C434_=_C905( C434 C905 ) C434_=_C906( C434 C906 ) C434_=_C924( C434 C924 ) C434_=_C930( C434 C930 ) \nC434_=_C934( C434 C934 ) C434_=_C944( C434 C944 ) C434_=_C947( C434 C947 ) C439_=_C460( C439 C460 ) C439_=_C463( C439 C463 ) C439_=_C470( C439 C470 ) \nC439_=_C492( C439 C492 ) C439_=_C522( C439 C522 ) C439_=_C525( C439 C525 ) C439_=_C531( C439 C531 ) C439_=_C532( C439 C532 ) C439_=_C534( C439 C534 ) \nC439_=_C557( C439 C557 ) C439_=_C585( C439 C585 ) C439_=_C588( C439 C588 ) C439_=_C594( C439 C594 ) C439_=_C602( C439 C602 ) C439_=_C615( C439 C615 ) \nC439_=_C626( C439 C626 ) C439_=_C651( C439 C651 ) C439_=_C665( C439 C665 ) C439_=_C681( C439 C681 ) C439_=_C695( C439 C695 ) C439_=_C697( C439 C697 ) \nC439_=_C752( C439 C752 ) C439_=_C754( C439 C754 ) C439_=_C778( C439 C778 ) C439_=_C810( C439 C810 ) C439_=_C811( C439 C811 ) C439_=_C815( C439 C815 ) \nC439_=_C845( C439 C845 ) C439_=_C853( C439 C853 ) C439_=_C854( C439 C854 ) C439_=_C857( C439 C857 ) C439_=_C862( C439 C862 ) C439_=_C865( C439 C865 ) \nC439_=_C869( C439 C869 ) C439_=_C876( C439 C876 ) C439_=_C881( C439 C881 ) C439_=_C886( C439 C886 ) C439_=_C892( C439 C892 ) C439_=_C906( C439 C906 ) \nC439_=_C933( C439 C933 ) C439_=_C945( C439 C945 ) C439_=_C947( C439 C947 ) C441_=_C475( C441 C475 ) C441_=_C486( C441 C486 ) C441_=_C495( C441 C495 ) \nC441_=_C511( C441 C511 ) C441_=_C536( C441 C536 ) C441_=_C537( C441 C537 ) C441_=_C544( C441 C544 ) C441_=_C576( C441 C576 ) C441_=_C578( C441 C578 ) \nC441_=_C607( C441 C607 ) C441_=_C638( C441 C638 ) C441_=_C651( C441 C651 ) C441_=_C652( C441 C652 ) C441_=_C661( C441 C661 ) C441_=_C670( C441 C670 ) \nC441_=_C678( C441 C678 ) C441_=_C680( C441 C680 ) C441_=_C693( C441 C693 ) C441_=_C702( C441 C702 ) C441_=_C706( C441 C706 ) C441_=_C719( C441 C719 ) \nC441_=_C730( C441 C730 ) C441_=_C736( C441 C736 ) C441_=_C738( C441 C738 ) C441_=_C761( C441 C761 ) C441_=_C779( C441 C779 ) C441_=_C784( C441 C784 ) \nC441_=_C785( C441 C785 ) C441_=_C789( C441 C789 ) C441_=_C819( C441 C819 ) C441_=_C831( C441 C831 ) C441_=_C858( C441 C858 ) C441_=_C861( C441 C861 ) \nC441_=_C869( C441 C869 ) C441_=_C873( C441 C873 ) C441_=_C876( C441 C876 ) C441_=_C881( C441 C881 ) C441_=_C884( C441 C884 ) C441_=_C885( C441 C885 ) \nC441_=_C892( C441 C892 ) C441_=_C897( C441 C897 ) C441_=_C902( C441 C902 ) C441_=_C905( C441 C905 ) C441_=_C915( C441 C915 ) C441_=_C916( C441 C916 ) \nC441_=_C918( C441 C918 ) C441_=_C919( C441 C919 ) C441_=_C938( C441 C938 ) C441_=_C940( C441 C940 ) C441_=_C942( C441 C942 ) C442_=_C484( C442 C484 ) \nC442_=_C526( C442 C526 ) C442_=_C541( C442 C541 ) C442_=_C580( C442 C580 ) C442_=_C597( C442 C597 ) C442_=_C630( C442 C630 ) C442_=_C666( C442 C666 ) \nC442_=_C675( C442 C675 ) C442_=_C676( C442 C676 ) C442_=_C694( C442 C694 ) C442_=_C706( C442 C706 ) C442_=_C711( C442 C711 ) C442_=_C725( C442 C725 ) \nC442_=_C728( C442 C728 ) C442_=_C752( C442 C752 ) C442_=_C765( C442 C765 ) C442_=_C784( C442 C784 ) C442_=_C790( C442 C790 ) C442_=_C792( C442 C792 ) \nC442_=_C799( C442 C799 ) C442_=_C802( C442 C802 ) C442_=_C844( C442 C844 ) C442_=_C850( C442 C850 ) C442_=_C851( C442 C851 ) C442_=_C882( C442 C882 ) \nC442_=_C887( C442 C887 ) C442_=_C888( C442 C888 ) C442_=_C897( C442 C897 ) C442_=_C902( C442 C902 ) C442_=_C906( C442 C906 ) C442_=_C916( C442 C916 ) \nC442_=_C919( C442 C919 ) C442_=_C926( C442 C926 ) C442_=_C935( C442 C935 ) C442_=_C940( C442 C940 ) C442_=_C942( C442 C942 ) C442_=_C943( C442 C943 ) \nC442_=_C947( C442 C947 ) C448_=_C449( C448 C449 ) C448_=_C456( C448 C456 ) C448_=_C457( C448 C457 ) C448_=_C462( C448 C462 ) C448_=_C466( C448 C466 ) \nC448_=_C475( C448 C475 ) C448_=_C491( C448 C491 ) C448_=_C493( C448 C493 ) C448_=_C501( C448 C501 ) C448_=_C502( C448 C502 ) C448_=_C503( C448 C503 ) \nC448_=_C507( C448 C507 ) C448_=_C576( C448 C576 ) C448_=_C632( C448 C632 ) C448_=_C646( C448 C646 ) C448_=_C675( C448 C675 ) C448_=_C676( C448 C676 ) \nC448_=_C677( C448 C677 ) C448_=_C678( C448 C678 ) C448_=_C681( C448 C681 ) C448_=_C685( C448 C685 ) C448_=_C689( C448 C689 ) C448_=_C691( C448 C691 ) \nC448_=_C707( C448 C707 ) C448_=_C714( C448 C714 ) C448_=_C728( C448 C728 ) C448_=_C740( C448 C740 ) C448_=_C746( C448 C746 ) C448_=_C752( C448 C752 ) \nC448_=_C791( C448 C791 ) C448_=_C811( C448 C811 ) C448_=_C831( C448 C831 ) C448_=_C834( C448 C834 ) C448_=_C841( C448 C841 ) C448_=_C842( C448 C842 ) \nC448_=_C847( C448 C847 ) C448_=_C866( C448 C866 ) C448_=_C882( C448 C882 ) C448_=_C897( C448 C897 ) C448_=_C898( C448 C898 ) C448_=_C934( C448 C934 ) \nC448_=_C943( C448 C943 ) C448_=_C945( C448 C945 ) C448_=_C946( C448 C946 ) C449_=_C491( C449 C491 ) C449_=_C505( C449 C505 ) C449_=_C531( C449 C531 ) \nC449_=_C534( C449 C534 ) C449_=_C579( C449 C579 ) C449_=_C580( C449 C580 ) C449_=_C600( C449 C600 ) C449_=_C630( C449 C630 ) C449_=_C638( C449 C638 ) \nC449_=_C649( C449 C649 ) C449_=_C652( C449 C652 ) C449_=_C661( C449 C661 ) C449_=_C689( C449 C689 ) C449_=_C697( C449 C697 ) C449_=_C721( C449 C721 ) \nC449_=_C728( C449 C728 ) C449_=_C729( C449 C729 ) C449_=_C746( C449 C746 ) C449_=_C753( C449 C753 ) C449_=_C754( C449 C754 ) C449_=_C762( C449 C762 ) \nC449_=_C763( C449 C763 ) C449_=_C783( C449 C783 ) C449_=_C819( C449 C819 ) C449_=_C834( C449 C834 ) C449_=_C842( C449 C842 ) C449_=_C853( C449 C853 ) \nC449_=_C857( C449 C857 ) C449_=_C860( C449 C860 ) C449_=_C861( C449 C861 ) C449_=_C882( C449 C882 ) C449_=_C890( C449 C890 ) C449_=_C897( C449 C897 ) \nC449_=_C898( C449 C898 ) C449_=_C908( C449 C908 ) C449_=_C913( C449 C913 ) C449_=_C916( C449 C916 ) C449_=_C919( C449 C919 ) C449_=_C924( C449 C924 ) \nC449_=_C934( C449 C934 ) C449_=_C941( C449 C941 ) C449_=_C943( C449 C943 ) C449_=_C946( C449 C946 ) C451_=_C484( C451 C484 ) C451_=_C490( C451 C490 ) \nC451_=_C549( C451 C549 ) C451_=_C581( C451 C581 ) C451_=_C601( C451 C601 ) C451_=_C626( C451 C626 ) C451_=_C636( C451 C636 ) C451_=_C652( C451 C652 ) \nC451_=_C680( C451 C680 ) C451_=_C697( C451 C697 ) C451_=_C707( C451 C707 ) C451_=_C730( C451 C730 ) C451_=_C765( C451 C765 ) C451_=_C770( C451 C770 ) \nC451_=_C777( C451 C777 ) C451_=_C778( C451 C778 ) C451_=_C779( C451 C779 ) C451_=_C800( C451 C800 ) C451_=_C844( C451 C844 ) C451_=_C884( C451 C884 ) \nC451_=_C887( C451 C887 ) C451_=_C897( C451 C897 ) C451_=_C898( C451 C898 ) C451_=_C899( C451 C899 ) C451_=_C926( C451 C926 ) C451_=_C943( C451 C943 ) \nC451_=_C944( C451 C944 ) C456_=_C457( C456 C457 ) C456_=_C458( C456 C458 ) C456_=_C459( C456 C459 ) C456_=_C460(</w:t>
      </w:r>
    </w:p>
    <w:p>
      <w:pPr>
        <w:pStyle w:val="PreformattedText"/>
        <w:bidi w:val="0"/>
        <w:spacing w:before="0" w:after="0"/>
        <w:jc w:val="left"/>
        <w:rPr/>
      </w:pPr>
      <w:r>
        <w:rPr/>
        <w:t xml:space="preserve"> </w:t>
      </w:r>
      <w:r>
        <w:rPr/>
        <w:t>C456 C460 ) C456_=_C462( C456 C462 ) \nC456_=_C466( C456 C466 ) C456_=_C495( C456 C495 ) C456_=_C501( C456 C501 ) C456_=_C502( C456 C502 ) C456_=_C503( C456 C503 ) C456_=_C510( C456 C510 ) \nC456_=_C511( C456 C511 ) C456_=_C525( C456 C525 ) C456_=_C547( C456 C547 ) C456_=_C549( C456 C549 ) C456_=_C578( C456 C578 ) C456_=_C628( C456 C628 ) \nC456_=_C630( C456 C630 ) C456_=_C644( C456 C644 ) C456_=_C645( C456 C645 ) C456_=_C664( C456 C664 ) C456_=_C675( C456 C675 ) C456_=_C676( C456 C676 ) \nC456_=_C677( C456 C677 ) C456_=_C678( C456 C678 ) C456_=_C695( C456 C695 ) C456_=_C711( C456 C711 ) C456_=_C752( C456 C752 ) C456_=_C753( C456 C753 ) \nC456_=_C763( C456 C763 ) C456_=_C765( C456 C765 ) C456_=_C784( C456 C784 ) C456_=_C787( C456 C787 ) C456_=_C789( C456 C789 ) C456_=_C791( C456 C791 ) \nC456_=_C813( C456 C813 ) C456_=_C845( C456 C845 ) C456_=_C847( C456 C847 ) C456_=_C852( C456 C852 ) C456_=_C865( C456 C865 ) C456_=_C866( C456 C866 ) \nC456_=_C881( C456 C881 ) C456_=_C897( C456 C897 ) C456_=_C900( C456 C900 ) C456_=_C901( C456 C901 ) C456_=_C902( C456 C902 ) C456_=_C915( C456 C915 ) \nC456_=_C924( C456 C924 ) C456_=_C930( C456 C930 ) C456_=_C944( C456 C944 ) C457_=_C458( C457 C458 ) C457_=_C459( C457 C459 ) C457_=_C460( C457 C460 ) \nC457_=_C462( C457 C462 ) C457_=_C466( C457 C466 ) C457_=_C478( C457 C478 ) C457_=_C491( C457 C491 ) C457_=_C493( C457 C493 ) C457_=_C501( C457 C501 ) \nC457_=_C502( C457 C502 ) C457_=_C503( C457 C503 ) C457_=_C507( C457 C507 ) C457_=_C556( C457 C556 ) C457_=_C628( C457 C628 ) C457_=_C630( C457 C630 ) \nC457_=_C675( C457 C675 ) C457_=_C676( C457 C676 ) C457_=_C677( C457 C677 ) C457_=_C678( C457 C678 ) C457_=_C679( C457 C679 ) C457_=_C681( C457 C681 ) \nC457_=_C691( C457 C691 ) C457_=_C737( C457 C737 ) C457_=_C752( C457 C752 ) C457_=_C791( C457 C791 ) C457_=_C842( C457 C842 ) C457_=_C845( C457 C845 ) \nC457_=_C847( C457 C847 ) C457_=_C850( C457 C850 ) C457_=_C855( C457 C855 ) C457_=_C866( C457 C866 ) C457_=_C897( C457 C897 ) C457_=_C900( C457 C900 ) \nC457_=_C901( C457 C901 ) C457_=_C902( C457 C902 ) C457_=_C904( C457 C904 ) C457_=_C918( C457 C918 ) C457_=_C930( C457 C930 ) C458_=_C459( C458 C459 ) \nC458_=_C460( C458 C460 ) C458_=_C462( C458 C462 ) C458_=_C476( C458 C476 ) C458_=_C491( C458 C491 ) C458_=_C494( C458 C494 ) C458_=_C525( C458 C525 ) \nC458_=_C526( C458 C526 ) C458_=_C527( C458 C527 ) C458_=_C541( C458 C541 ) C458_=_C593( C458 C593 ) C458_=_C628( C458 C628 ) C458_=_C630( C458 C630 ) \nC458_=_C639( C458 C639 ) C458_=_C676( C458 C676 ) C458_=_C678( C458 C678 ) C458_=_C691( C458 C691 ) C458_=_C711( C458 C711 ) C458_=_C729( C458 C729 ) \nC458_=_C737( C458 C737 ) C458_=_C771( C458 C771 ) C458_=_C841( C458 C841 ) C458_=_C842( C458 C842 ) C458_=_C844( C458 C844 ) C458_=_C845( C458 C845 ) \nC458_=_C848( C458 C848 ) C458_=_C866( C458 C866 ) C458_=_C872( C458 C872 ) C458_=_C886( C458 C886 ) C458_=_C888( C458 C888 ) C458_=_C889( C458 C889 ) \nC458_=_C900( C458 C900 ) C458_=_C901( C458 C901 ) C458_=_C902( C458 C902 ) C458_=_C909( C458 C909 ) C458_=_C918( C458 C918 ) C458_=_C921( C458 C921 ) \nC458_=_C924( C458 C924 ) C458_=_C930( C458 C930 ) C458_=_C935( C458 C935 ) C458_=_C937( C458 C937 ) C458_=_C945( C458 C945 ) C458_=_C946( C458 C946 ) \nC459_=_C460( C459 C460 ) C459_=_C484( C459 C484 ) C459_=_C511( C459 C511 ) C459_=_C528( C459 C528 ) C459_=_C564( C459 C564 ) C459_=_C566( C459 C566 ) \nC459_=_C572( C459 C572 ) C459_=_C580( C459 C580 ) C459_=_C581( C459 C581 ) C459_=_C584( C459 C584 ) C459_=_C594( C459 C594 ) C459_=_C603( C459 C603 ) \nC459_=_C626( C459 C626 ) C459_=_C628( C459 C628 ) C459_=_C630( C459 C630 ) C459_=_C644( C459 C644 ) C459_=_C694( C459 C694 ) C459_=_C707( C459 C707 ) \nC459_=_C719( C459 C719 ) C459_=_C737( C459 C737 ) C459_=_C752( C459 C752 ) C459_=_C759( C459 C759 ) C459_=_C762( C459 C762 ) C459_=_C770( C459 C770 ) \nC459_=_C771( C459 C771 ) C459_=_C779( C459 C779 ) C459_=_C789( C459 C789 ) C459_=_C802( C459 C802 ) C459_=_C833( C459 C833 ) C459_=_C844( C459 C844 ) \nC459_=_C845( C459 C845 ) C459_=_C851( C459 C851 ) C459_=_C859( C459 C859 ) C459_=_C876( C459 C876 ) C459_=_C885( C459 C885 ) C459_=_C887( C459 C887 ) \nC459_=_C890( C459 C890 ) C459_=_C893( C459 C893 ) C459_=_C898( C459 C898 ) C459_=_C900( C459 C900 ) C459_=_C901( C459 C901 ) C459_=_C902( C459 C902 ) \nC459_=_C905( C459 C905 ) C459_=_C906( C459 C906 ) C459_=_C921( C459 C921 ) C459_=_C924( C459 C924 ) C459_=_C930( C459 C930 ) C459_=_C933( C459 C933 ) \nC459_=_C942( C459 C942 ) C460_=_C463( C460 C463 ) C460_=_C470( C460 C470 ) C460_=_C475( C460 C475 ) C460_=_C492( C460 C492 ) C460_=_C499( C460 C499 ) \nC460_=_C501( C460 C501 ) C460_=_C517( C460 C517 ) C460_=_C525( C460 C525 ) C460_=_C527( C460 C527 ) C460_=_C531( C460 C531 ) C460_=_C557( C460 C557 ) \nC460_=_C588( C460 C588 ) C460_=_C594( C460 C594 ) C460_=_C602( C460 C602 ) C460_=_C626( C460 C626 ) C460_=_C628( C460 C628 ) C460_=_C630( C460 C630 ) \nC460_=_C645( C460 C645 ) C460_=_C646( C460 C646 ) C460_=_C651( C460 C651 ) C460_=_C652( C460 C652 ) C460_=_C658( C460 C658 ) C460_=_C661( C460 C661 ) \nC460_=_C681( C460 C681 ) C460_=_C695( C460 C695 ) C460_=_C697( C460 C697 ) C460_=_C706( C460 C706 ) C460_=_C719( C460 C719 ) C460_=_C725( C460 C725 ) \nC460_=_C726( C460 C726 ) C460_=_C740( C460 C740 ) C460_=_C754( C460 C754 ) C460_=_C778( C460 C778 ) C460_=_C811( C460 C811 ) C460_=_C814( C460 C814 ) \nC460_=_C815( C460 C815 ) C460_=_C841( C460 C841 ) C460_=_C845( C460 C845 ) C460_=_C852( C460 C852 ) C460_=_C854( C460 C854 ) C460_=_C857( C460 C857 ) \nC460_=_C862( C460 C862 ) C460_=_C865( C460 C865 ) C460_=_C869( C460 C869 ) C460_=_C900( C460 C900 ) C460_=_C901( C460 C901 ) C460_=_C902( C460 C902 ) \nC460_=_C914( C460 C914 ) C460_=_C916( C460 C916 ) C460_=_C930( C460 C930 ) C460_=_C933( C460 C933 ) C460_=_C944( C460 C944 ) C460_=_C947( C460 C947 ) \nC462_=_C463( C462 C463 ) C462_=_C466( C462 C466 ) C462_=_C491( C462 C491 ) C462_=_C501( C462 C501 ) C462_=_C502( C462 C502 ) C462_=_C503( C462 C503 ) \nC462_=_C532( C462 C532 ) C462_=_C541( C462 C541 ) C462_=_C631( C462 C631 ) C462_=_C632( C462 C632 ) C462_=_C645( C462 C645 ) C462_=_C675( C462 C675 ) \nC462_=_C676( C462 C676 ) C462_=_C677( C462 C677 ) C462_=_C678( C462 C678 ) C462_=_C679( C462 C679 ) C462_=_C680( C462 C680 ) C462_=_C703( C462 C703 ) \nC462_=_C719( C462 C719 ) C462_=_C738( C462 C738 ) C462_=_C752( C462 C752 ) C462_=_C753( C462 C753 ) C462_=_C754( C462 C754 ) C462_=_C755( C462 C755 ) \nC462_=_C771( C462 C771 ) C462_=_C791( C462 C791 ) C462_=_C825( C462 C825 ) C462_=_C841( C462 C841 ) C462_=_C847( C462 C847 ) C462_=_C854( C462 C854 ) \nC462_=_C857( C462 C857 ) C462_=_C866( C462 C866 ) C462_=_C872( C462 C872 ) C462_=_C879( C462 C879 ) C462_=_C890( C462 C890 ) C462_=_C900( C462 C900 ) \nC462_=_C904( C462 C904 ) C462_=_C921( C462 C921 ) C462_=_C924( C462 C924 ) C462_=_C932( C462 C932 ) C462_=_C940( C462 C940 ) C462_=_C944( C462 C944 ) \nC462_=_C946( C462 C946 ) C463_=_C470( C463 C470 ) C463_=_C489( C463 C489 ) C463_=_C492( C463 C492 ) C463_=_C525( C463 C525 ) C463_=_C528( C463 C528 ) \nC463_=_C531( C463 C531 ) C463_=_C541( C463 C541 ) C463_=_C545( C463 C545 ) C463_=_C547( C463 C547 ) C463_=_C557( C463 C557 ) C463_=_C588( C463 C588 ) \nC463_=_C594( C463 C594 ) C463_=_C602( C463 C602 ) C463_=_C626( C463 C626 ) C463_=_C631( C463 C631 ) C463_=_C632( C463 C632 ) C463_=_C651( C463 C651 ) \nC463_=_C654( C463 C654 ) C463_=_C681( C463 C681 ) C463_=_C697( C463 C697 ) C463_=_C717( C463 C717 ) C463_=_C746( C463 C746 ) C463_=_C752( C463 C752 ) \nC463_=_C753( C463 C753 ) C463_=_C754( C463 C754 ) C463_=_C755( C463 C755 ) C463_=_C769( C463 C769 ) C463_=_C791( C463 C791 ) C463_=_C812( C463 C812 ) \nC463_=_C845( C463 C845 ) C463_=_C854( C463 C854 ) C463_=_C857( C463 C857 ) C463_=_C862( C463 C862 ) C463_=_C865( C463 C865 ) C463_=_C869( C463 C869 ) \nC463_=_C900( C463 C900 ) C463_=_C904( C463 C904 ) C463_=_C908( C463 C908 ) C463_=_C914( C463 C914 ) C463_=_C932( C463 C932 ) C463_=_C934( C463 C934 ) \nC463_=_C940( C463 C940 ) C466_=_C468( C466 C468 ) C466_=_C501( C466 C501 ) C466_=_C502( C466 C502 ) C466_=_C503( C466 C503 ) C466_=_C536( C466 C536 ) \nC466_=_C592( C466 C592 ) C466_=_C633( C466 C633 ) C466_=_C642( C466 C642 ) C466_=_C675( C466 C675 ) C466_=_C676( C466 C676 ) C466_=_C677( C466 C677 ) \nC466_=_C678( C466 C678 ) C466_=_C695( C466 C695 ) C466_=_C752( C466 C752 ) C466_=_C754( C466 C754 ) C466_=_C759( C466 C759 ) C466_=_C761( C466 C761 ) \nC466_=_C762( C466 C762 ) C466_=_C791( C466 C791 ) C466_=_C842( C466 C842 ) C466_=_C844( C466 C844 ) C466_=_C847( C466 C847 ) C466_=_C848( C466 C848 ) \nC466_=_C851( C466 C851 ) C466_=_C866( C466 C866 ) C466_=_C881( C466 C881 ) C466_=_C890( C466 C890 ) C466_=_C905( C466 C905 ) C466_=_C934( C466 C934 ) \nC466_=_C945( C466 C945 ) C468_=_C490( C468 C490 ) C468_=_C499( C468 C499 ) C468_=_C508( C468 C508 ) C468_=_C526( C468 C526 ) C468_=_C532( C468 C532 ) \nC468_=_C545( C468 C545 ) C468_=_C546( C468 C546 ) C468_=_C547( C468 C547 ) C468_=_C549( C468 C549 ) C468_=_C580( C468 C580 ) C468_=_C581( C468 C581 ) \nC468_=_C632( C468 C632 ) C468_=_C633( C468 C633 ) C468_=_C643( C468 C643 ) C468_=_C644( C468 C644 ) C468_=_C666( C468 C666 ) C468_=_C670( C468 C670 ) \nC468_=_C696( C468 C696 ) C468_=_C706( C468 C706 ) C468_=_C739( C468 C739 ) C468_=_C759( C468 C759 ) C468_=_C761( C468 C761 ) C468_=_C762( C468 C762 ) \nC468_=_C765( C468 C765 ) C468_=_C773( C468 C773 ) C468_=_C777( C468 C777 ) C468_=_C778( C468 C778 ) C468_=_C781( C468 C781 ) C468_=_C783( C468 C783 ) \nC468_=_C786( C468 C786 ) C468_=_C790( C468 C790 ) C468_=_C792( C468 C792 ) C468_=_C813( C468 C813 ) C468_=_C847( C468 C847 ) C468_=_C848( C468 C848 ) \nC468_=_C851( C468 C851 ) C468_=_C858( C468 C858 ) C468_=_C861( C468 C861 ) C468_=_C868( C468 C868 ) C468_=_C873( C468 C873 ) C468_=_C876( C468 C876 ) \nC468_=_C879( C468 C879 ) C468_=_C885( C468 C885 ) C468_=_C886( C468 C886 ) C468_=_C892( C468 C892 ) C468_=_C898( C468 C898 ) C468_=_C905(</w:t>
      </w:r>
    </w:p>
    <w:p>
      <w:pPr>
        <w:pStyle w:val="PreformattedText"/>
        <w:bidi w:val="0"/>
        <w:spacing w:before="0" w:after="0"/>
        <w:jc w:val="left"/>
        <w:rPr/>
      </w:pPr>
      <w:r>
        <w:rPr/>
        <w:t xml:space="preserve"> </w:t>
      </w:r>
      <w:r>
        <w:rPr/>
        <w:t>C468 C905 ) \nC468_=_C913( C468 C913 ) C468_=_C915( C468 C915 ) C468_=_C918( C468 C918 ) C468_=_C919( C468 C919 ) C468_=_C921( C468 C921 ) C468_=_C940( C468 C940 ) \nC468_=_C944( C468 C944 ) C468_=_C946( C468 C946 ) C470_=_C492( C470 C492 ) C470_=_C501( C470 C501 ) C470_=_C525( C470 C525 ) C470_=_C528( C470 C528 ) \nC470_=_C531( C470 C531 ) C470_=_C545( C470 C545 ) C470_=_C547( C470 C547 ) C470_=_C549( C470 C549 ) C470_=_C557( C470 C557 ) C470_=_C588( C470 C588 ) \nC470_=_C594( C470 C594 ) C470_=_C602( C470 C602 ) C470_=_C626( C470 C626 ) C470_=_C635( C470 C635 ) C470_=_C636( C470 C636 ) C470_=_C639( C470 C639 ) \nC470_=_C651( C470 C651 ) C470_=_C681( C470 C681 ) C470_=_C693( C470 C693 ) C470_=_C697( C470 C697 ) C470_=_C718( C470 C718 ) C470_=_C754( C470 C754 ) \nC470_=_C763( C470 C763 ) C470_=_C765( C470 C765 ) C470_=_C766( C470 C766 ) C470_=_C769( C470 C769 ) C470_=_C781( C470 C781 ) C470_=_C791( C470 C791 ) \nC470_=_C845( C470 C845 ) C470_=_C850( C470 C850 ) C470_=_C854( C470 C854 ) C470_=_C857( C470 C857 ) C470_=_C862( C470 C862 ) C470_=_C865( C470 C865 ) \nC470_=_C899( C470 C899 ) C470_=_C900( C470 C900 ) C470_=_C901( C470 C901 ) C470_=_C906( C470 C906 ) C470_=_C908( C470 C908 ) C470_=_C932( C470 C932 ) \nC470_=_C934( C470 C934 ) C470_=_C938( C470 C938 ) C470_=_C940( C470 C940 ) C470_=_C941( C470 C941 ) C470_=_C943( C470 C943 ) C470_=_C946( C470 C946 ) \nC475_=_C493( C475 C493 ) C475_=_C501( C475 C501 ) C475_=_C507( C475 C507 ) C475_=_C517( C475 C517 ) C475_=_C527( C475 C527 ) C475_=_C564( C475 C564 ) \nC475_=_C576( C475 C576 ) C475_=_C578( C475 C578 ) C475_=_C607( C475 C607 ) C475_=_C626( C475 C626 ) C475_=_C632( C475 C632 ) C475_=_C645( C475 C645 ) \nC475_=_C646( C475 C646 ) C475_=_C652( C475 C652 ) C475_=_C661( C475 C661 ) C475_=_C678( C475 C678 ) C475_=_C680( C475 C680 ) C475_=_C689( C475 C689 ) \nC475_=_C695( C475 C695 ) C475_=_C707( C475 C707 ) C475_=_C719( C475 C719 ) C475_=_C725( C475 C725 ) C475_=_C726( C475 C726 ) C475_=_C730( C475 C730 ) \nC475_=_C740( C475 C740 ) C475_=_C761( C475 C761 ) C475_=_C767( C475 C767 ) C475_=_C769( C475 C769 ) C475_=_C779( C475 C779 ) C475_=_C789( C475 C789 ) \nC475_=_C811( C475 C811 ) C475_=_C831( C475 C831 ) C475_=_C834( C475 C834 ) C475_=_C841( C475 C841 ) C475_=_C851( C475 C851 ) C475_=_C852( C475 C852 ) \nC475_=_C858( C475 C858 ) C475_=_C882( C475 C882 ) C475_=_C885( C475 C885 ) C475_=_C892( C475 C892 ) C475_=_C897( C475 C897 ) C475_=_C902( C475 C902 ) \nC475_=_C905( C475 C905 ) C475_=_C914( C475 C914 ) C475_=_C918( C475 C918 ) C475_=_C919( C475 C919 ) C475_=_C933( C475 C933 ) C475_=_C934( C475 C934 ) \nC475_=_C941( C475 C941 ) C475_=_C942( C475 C942 ) C475_=_C944( C475 C944 ) C476_=_C486( C476 C486 ) C476_=_C489( C476 C489 ) C476_=_C504( C476 C504 ) \nC476_=_C505( C476 C505 ) C476_=_C506( C476 C506 ) C476_=_C507( C476 C507 ) C476_=_C603( C476 C603 ) C476_=_C631( C476 C631 ) C476_=_C632( C476 C632 ) \nC476_=_C635( C476 C635 ) C476_=_C638( C476 C638 ) C476_=_C639( C476 C639 ) C476_=_C677( C476 C677 ) C476_=_C679( C476 C679 ) C476_=_C680( C476 C680 ) \nC476_=_C681( C476 C681 ) C476_=_C711( C476 C711 ) C476_=_C719( C476 C719 ) C476_=_C720( C476 C720 ) C476_=_C729( C476 C729 ) C476_=_C737( C476 C737 ) \nC476_=_C770( C476 C770 ) C476_=_C771( C476 C771 ) C476_=_C773( C476 C773 ) C476_=_C792( C476 C792 ) C476_=_C831( C476 C831 ) C476_=_C844( C476 C844 ) \nC476_=_C847( C476 C847 ) C476_=_C853( C476 C853 ) C476_=_C854( C476 C854 ) C476_=_C855( C476 C855 ) C476_=_C867( C476 C867 ) C476_=_C868( C476 C868 ) \nC476_=_C869( C476 C869 ) C476_=_C876( C476 C876 ) C476_=_C885( C476 C885 ) C476_=_C888( C476 C888 ) C476_=_C889( C476 C889 ) C476_=_C898( C476 C898 ) \nC476_=_C900( C476 C900 ) C476_=_C908( C476 C908 ) C476_=_C909( C476 C909 ) C476_=_C914( C476 C914 ) C476_=_C921( C476 C921 ) C476_=_C934( C476 C934 ) \nC476_=_C935( C476 C935 ) C476_=_C938( C476 C938 ) C476_=_C941( C476 C941 ) C476_=_C943( C476 C943 ) C476_=_C944( C476 C944 ) C476_=_C945( C476 C945 ) \nC476_=_C946( C476 C946 ) C478_=_C489( C478 C489 ) C478_=_C491( C478 C491 ) C478_=_C492( C478 C492 ) C478_=_C494( C478 C494 ) C478_=_C505( C478 C505 ) \nC478_=_C536( C478 C536 ) C478_=_C556( C478 C556 ) C478_=_C611( C478 C611 ) C478_=_C636( C478 C636 ) C478_=_C642( C478 C642 ) C478_=_C643( C478 C643 ) \nC478_=_C644( C478 C644 ) C478_=_C645( C478 C645 ) C478_=_C646( C478 C646 ) C478_=_C649( C478 C649 ) C478_=_C651( C478 C651 ) C478_=_C654( C478 C654 ) \nC478_=_C663( C478 C663 ) C478_=_C664( C478 C664 ) C478_=_C665( C478 C665 ) C478_=_C679( C478 C679 ) C478_=_C703( C478 C703 ) C478_=_C716( C478 C716 ) \nC478_=_C718( C478 C718 ) C478_=_C738( C478 C738 ) C478_=_C746( C478 C746 ) C478_=_C759( C478 C759 ) C478_=_C779( C478 C779 ) C478_=_C784( C478 C784 ) \nC478_=_C785( C478 C785 ) C478_=_C786( C478 C786 ) C478_=_C792( C478 C792 ) C478_=_C841( C478 C841 ) C478_=_C842( C478 C842 ) C478_=_C850( C478 C850 ) \nC478_=_C855( C478 C855 ) C478_=_C857( C478 C857 ) C478_=_C873( C478 C873 ) C478_=_C888( C478 C888 ) C478_=_C902( C478 C902 ) C478_=_C904( C478 C904 ) \nC478_=_C909( C478 C909 ) C478_=_C918( C478 C918 ) C478_=_C930( C478 C930 ) C478_=_C932( C478 C932 ) C478_=_C933( C478 C933 ) C478_=_C935( C478 C935 ) \nC478_=_C942( C478 C942 ) C484_=_C518( C484 C518 ) C484_=_C528( C484 C528 ) C484_=_C534( C484 C534 ) C484_=_C542( C484 C542 ) C484_=_C564( C484 C564 ) \nC484_=_C566( C484 C566 ) C484_=_C594( C484 C594 ) C484_=_C603( C484 C603 ) C484_=_C633( C484 C633 ) C484_=_C644( C484 C644 ) C484_=_C652( C484 C652 ) \nC484_=_C664( C484 C664 ) C484_=_C666( C484 C666 ) C484_=_C694( C484 C694 ) C484_=_C702( C484 C702 ) C484_=_C716( C484 C716 ) C484_=_C725( C484 C725 ) \nC484_=_C762( C484 C762 ) C484_=_C777( C484 C777 ) C484_=_C778( C484 C778 ) C484_=_C779( C484 C779 ) C484_=_C783( C484 C783 ) C484_=_C784( C484 C784 ) \nC484_=_C788( C484 C788 ) C484_=_C791( C484 C791 ) C484_=_C802( C484 C802 ) C484_=_C833( C484 C833 ) C484_=_C844( C484 C844 ) C484_=_C850( C484 C850 ) \nC484_=_C851( C484 C851 ) C484_=_C865( C484 C865 ) C484_=_C876( C484 C876 ) C484_=_C885( C484 C885 ) C484_=_C887( C484 C887 ) C484_=_C888( C484 C888 ) \nC484_=_C892( C484 C892 ) C484_=_C893( C484 C893 ) C484_=_C897( C484 C897 ) C484_=_C898( C484 C898 ) C484_=_C902( C484 C902 ) C484_=_C905( C484 C905 ) \nC484_=_C906( C484 C906 ) C484_=_C908( C484 C908 ) C484_=_C916( C484 C916 ) C484_=_C919( C484 C919 ) C484_=_C921( C484 C921 ) C484_=_C922( C484 C922 ) \nC484_=_C924( C484 C924 ) C484_=_C933( C484 C933 ) C484_=_C935( C484 C935 ) C484_=_C940( C484 C940 ) C484_=_C942( C484 C942 ) C484_=_C945( C484 C945 ) \nC486_=_C489( C486 C489 ) C486_=_C493( C486 C493 ) C486_=_C495( C486 C495 ) C486_=_C504( C486 C504 ) C486_=_C505( C486 C505 ) C486_=_C506( C486 C506 ) \nC486_=_C507( C486 C507 ) C486_=_C508( C486 C508 ) C486_=_C511( C486 C511 ) C486_=_C536( C486 C536 ) C486_=_C544( C486 C544 ) C486_=_C556( C486 C556 ) \nC486_=_C562( C486 C562 ) C486_=_C571( C486 C571 ) C486_=_C576( C486 C576 ) C486_=_C578( C486 C578 ) C486_=_C579( C486 C579 ) C486_=_C584( C486 C584 ) \nC486_=_C600( C486 C600 ) C486_=_C631( C486 C631 ) C486_=_C632( C486 C632 ) C486_=_C635( C486 C635 ) C486_=_C652( C486 C652 ) C486_=_C654( C486 C654 ) \nC486_=_C658( C486 C658 ) C486_=_C661( C486 C661 ) C486_=_C679( C486 C679 ) C486_=_C680( C486 C680 ) C486_=_C681( C486 C681 ) C486_=_C693( C486 C693 ) \nC486_=_C695( C486 C695 ) C486_=_C736( C486 C736 ) C486_=_C737( C486 C737 ) C486_=_C746( C486 C746 ) C486_=_C767( C486 C767 ) C486_=_C769( C486 C769 ) \nC486_=_C770( C486 C770 ) C486_=_C781( C486 C781 ) C486_=_C792( C486 C792 ) C486_=_C815( C486 C815 ) C486_=_C819( C486 C819 ) C486_=_C820( C486 C820 ) \nC486_=_C831( C486 C831 ) C486_=_C834( C486 C834 ) C486_=_C850( C486 C850 ) C486_=_C854( C486 C854 ) C486_=_C855( C486 C855 ) C486_=_C857( C486 C857 ) \nC486_=_C858( C486 C858 ) C486_=_C861( C486 C861 ) C486_=_C866( C486 C866 ) C486_=_C867( C486 C867 ) C486_=_C868( C486 C868 ) C486_=_C869( C486 C869 ) \nC486_=_C873( C486 C873 ) C486_=_C881( C486 C881 ) C486_=_C884( C486 C884 ) C486_=_C890( C486 C890 ) C486_=_C900( C486 C900 ) C486_=_C905( C486 C905 ) \nC486_=_C906( C486 C906 ) C486_=_C909( C486 C909 ) C486_=_C914( C486 C914 ) C486_=_C916( C486 C916 ) C486_=_C934( C486 C934 ) C486_=_C935( C486 C935 ) \nC486_=_C940( C486 C940 ) C486_=_C942( C486 C942 ) C489_=_C490( C489 C490 ) C489_=_C504( C489 C504 ) C489_=_C505( C489 C505 ) C489_=_C506( C489 C506 ) \nC489_=_C507( C489 C507 ) C489_=_C517( C489 C517 ) C489_=_C518( C489 C518 ) C489_=_C528( C489 C528 ) C489_=_C545( C489 C545 ) C489_=_C632( C489 C632 ) \nC489_=_C661( C489 C661 ) C489_=_C663( C489 C663 ) C489_=_C679( C489 C679 ) C489_=_C680( C489 C680 ) C489_=_C681( C489 C681 ) C489_=_C703( C489 C703 ) \nC489_=_C716( C489 C716 ) C489_=_C717( C489 C717 ) C489_=_C718( C489 C718 ) C489_=_C746( C489 C746 ) C489_=_C767( C489 C767 ) C489_=_C770( C489 C770 ) \nC489_=_C779( C489 C779 ) C489_=_C783( C489 C783 ) C489_=_C792( C489 C792 ) C489_=_C845( C489 C845 ) C489_=_C855( C489 C855 ) C489_=_C857( C489 C857 ) \nC489_=_C859( C489 C859 ) C489_=_C860( C489 C860 ) C489_=_C867( C489 C867 ) C489_=_C868( C489 C868 ) C489_=_C869( C489 C869 ) C489_=_C872( C489 C872 ) \nC489_=_C873( C489 C873 ) C489_=_C888( C489 C888 ) C489_=_C900( C489 C900 ) C489_=_C901( C489 C901 ) C489_=_C902( C489 C902 ) C489_=_C908( C489 C908 ) \nC489_=_C909( C489 C909 ) C489_=_C914( C489 C914 ) C489_=_C916( C489 C916 ) C489_=_C934( C489 C934 ) C489_=_C935( C489 C935 ) C490_=_C499( C490 C499 ) \nC490_=_C532( C490 C532 ) C490_=_C545( C490 C545 ) C490_=_C546( C490 C546 ) C490_=_C547( C490 C547 ) C490_=_C588( C490 C588 ) C490_=_C601( C490 C601 ) \nC490_=_C615( C490 C615 ) C490_=_C644( C490 C644 ) C490_=_C661( C490 C661 ) C490_=_C670( C490 C670 ) C490_=_C680( C490 C680 ) C490_=_C697( C490 C697 ) \nC490_=_C706( C490 C706 ) C490_=_C707( C490 C707 ) C490_=_C716( C490 C716 ) C490_=_C728( C490 C728 ) C490_=_C755( C490 C755 ) C490_=_C759( C490 C759 ) \nC490_=_C783(</w:t>
      </w:r>
    </w:p>
    <w:p>
      <w:pPr>
        <w:pStyle w:val="PreformattedText"/>
        <w:bidi w:val="0"/>
        <w:spacing w:before="0" w:after="0"/>
        <w:jc w:val="left"/>
        <w:rPr/>
      </w:pPr>
      <w:r>
        <w:rPr/>
        <w:t xml:space="preserve"> </w:t>
      </w:r>
      <w:r>
        <w:rPr/>
        <w:t>C490 C783 ) C490_=_C785( C490 C785 ) C490_=_C790( C490 C790 ) C490_=_C799( C490 C799 ) C490_=_C813( C490 C813 ) C490_=_C848( C490 C848 ) \nC490_=_C851( C490 C851 ) C490_=_C852( C490 C852 ) C490_=_C855( C490 C855 ) C490_=_C859( C490 C859 ) C490_=_C860( C490 C860 ) C490_=_C861( C490 C861 ) \nC490_=_C867( C490 C867 ) C490_=_C869( C490 C869 ) C490_=_C872( C490 C872 ) C490_=_C873( C490 C873 ) C490_=_C879( C490 C879 ) C490_=_C893( C490 C893 ) \nC490_=_C898( C490 C898 ) C490_=_C908( C490 C908 ) C490_=_C913( C490 C913 ) C490_=_C915( C490 C915 ) C490_=_C916( C490 C916 ) C490_=_C926( C490 C926 ) \nC490_=_C940( C490 C940 ) C491_=_C492( C491 C492 ) C491_=_C493( C491 C493 ) C491_=_C502( C491 C502 ) C491_=_C505( C491 C505 ) C491_=_C531( C491 C531 ) \nC491_=_C541( C491 C541 ) C491_=_C579( C491 C579 ) C491_=_C580( C491 C580 ) C491_=_C630( C491 C630 ) C491_=_C636( C491 C636 ) C491_=_C638( C491 C638 ) \nC491_=_C642( C491 C642 ) C491_=_C646( C491 C646 ) C491_=_C649( C491 C649 ) C491_=_C654( C491 C654 ) C491_=_C663( C491 C663 ) C491_=_C664( C491 C664 ) \nC491_=_C665( C491 C665 ) C491_=_C685( C491 C685 ) C491_=_C689( C491 C689 ) C491_=_C714( C491 C714 ) C491_=_C721( C491 C721 ) C491_=_C728( C491 C728 ) \nC491_=_C729( C491 C729 ) C491_=_C737( C491 C737 ) C491_=_C763( C491 C763 ) C491_=_C771( C491 C771 ) C491_=_C784( C491 C784 ) C491_=_C785( C491 C785 ) \nC491_=_C786( C491 C786 ) C491_=_C841( C491 C841 ) C491_=_C853( C491 C853 ) C491_=_C857( C491 C857 ) C491_=_C872( C491 C872 ) C491_=_C882( C491 C882 ) \nC491_=_C897( C491 C897 ) C491_=_C902( C491 C902 ) C491_=_C904( C491 C904 ) C491_=_C919( C491 C919 ) C491_=_C921( C491 C921 ) C491_=_C924( C491 C924 ) \nC491_=_C930( C491 C930 ) C491_=_C932( C491 C932 ) C491_=_C945( C491 C945 ) C491_=_C946( C491 C946 ) C492_=_C507( C492 C507 ) C492_=_C525( C492 C525 ) \nC492_=_C531( C492 C531 ) C492_=_C557( C492 C557 ) C492_=_C588( C492 C588 ) C492_=_C594( C492 C594 ) C492_=_C602( C492 C602 ) C492_=_C626( C492 C626 ) \nC492_=_C632( C492 C632 ) C492_=_C636( C492 C636 ) C492_=_C638( C492 C638 ) C492_=_C642( C492 C642 ) C492_=_C651( C492 C651 ) C492_=_C654( C492 C654 ) \nC492_=_C663( C492 C663 ) C492_=_C664( C492 C664 ) C492_=_C665( C492 C665 ) C492_=_C681( C492 C681 ) C492_=_C691( C492 C691 ) C492_=_C697( C492 C697 ) \nC492_=_C740( C492 C740 ) C492_=_C754( C492 C754 ) C492_=_C773( C492 C773 ) C492_=_C784( C492 C784 ) C492_=_C785( C492 C785 ) C492_=_C786( C492 C786 ) \nC492_=_C788( C492 C788 ) C492_=_C814( C492 C814 ) C492_=_C815( C492 C815 ) C492_=_C833( C492 C833 ) C492_=_C845( C492 C845 ) C492_=_C854( C492 C854 ) \nC492_=_C857( C492 C857 ) C492_=_C862( C492 C862 ) C492_=_C865( C492 C865 ) C492_=_C892( C492 C892 ) C492_=_C902( C492 C902 ) C492_=_C904( C492 C904 ) \nC492_=_C930( C492 C930 ) C492_=_C932( C492 C932 ) C492_=_C935( C492 C935 ) C492_=_C942( C492 C942 ) C492_=_C943( C492 C943 ) C492_=_C947( C492 C947 ) \nC493_=_C494( C493 C494 ) C493_=_C495( C493 C495 ) C493_=_C508( C493 C508 ) C493_=_C522( C493 C522 ) C493_=_C556( C493 C556 ) C493_=_C562( C493 C562 ) \nC493_=_C576( C493 C576 ) C493_=_C584( C493 C584 ) C493_=_C600( C493 C600 ) C493_=_C628( C493 C628 ) C493_=_C632( C493 C632 ) C493_=_C643( C493 C643 ) \nC493_=_C666( C493 C666 ) C493_=_C689( C493 C689 ) C493_=_C695( C493 C695 ) C493_=_C707( C493 C707 ) C493_=_C737( C493 C737 ) C493_=_C740( C493 C740 ) \nC493_=_C752( C493 C752 ) C493_=_C761( C493 C761 ) C493_=_C767( C493 C767 ) C493_=_C769( C493 C769 ) C493_=_C777( C493 C777 ) C493_=_C787( C493 C787 ) \nC493_=_C788( C493 C788 ) C493_=_C811( C493 C811 ) C493_=_C819( C493 C819 ) C493_=_C831( C493 C831 ) C493_=_C834( C493 C834 ) C493_=_C841( C493 C841 ) \nC493_=_C854( C493 C854 ) C493_=_C861( C493 C861 ) C493_=_C862( C493 C862 ) C493_=_C866( C493 C866 ) C493_=_C867( C493 C867 ) C493_=_C873( C493 C873 ) \nC493_=_C882( C493 C882 ) C493_=_C890( C493 C890 ) C493_=_C897( C493 C897 ) C493_=_C904( C493 C904 ) C493_=_C913( C493 C913 ) C493_=_C914( C493 C914 ) \nC493_=_C934( C493 C934 ) C493_=_C935( C493 C935 ) C494_=_C495( C494 C495 ) C494_=_C505( C494 C505 ) C494_=_C536( C494 C536 ) C494_=_C546( C494 C546 ) \nC494_=_C562( C494 C562 ) C494_=_C593( C494 C593 ) C494_=_C611( C494 C611 ) C494_=_C628( C494 C628 ) C494_=_C643( C494 C643 ) C494_=_C646( C494 C646 ) \nC494_=_C666( C494 C666 ) C494_=_C676( C494 C676 ) C494_=_C678( C494 C678 ) C494_=_C679( C494 C679 ) C494_=_C738( C494 C738 ) C494_=_C739( C494 C739 ) \nC494_=_C773( C494 C773 ) C494_=_C781( C494 C781 ) C494_=_C786( C494 C786 ) C494_=_C787( C494 C787 ) C494_=_C788( C494 C788 ) C494_=_C792( C494 C792 ) \nC494_=_C833( C494 C833 ) C494_=_C841( C494 C841 ) C494_=_C845( C494 C845 ) C494_=_C848( C494 C848 ) C494_=_C851( C494 C851 ) C494_=_C861( C494 C861 ) \nC494_=_C862( C494 C862 ) C494_=_C866( C494 C866 ) C494_=_C886( C494 C886 ) C494_=_C909( C494 C909 ) C494_=_C913( C494 C913 ) C494_=_C918( C494 C918 ) \nC494_=_C930( C494 C930 ) C494_=_C933( C494 C933 ) C494_=_C935( C494 C935 ) C494_=_C940( C494 C940 ) C494_=_C942( C494 C942 ) C494_=_C945( C494 C945 ) \nC494_=_C947( C494 C947 ) C495_=_C511( C495 C511 ) C495_=_C525( C495 C525 ) C495_=_C536( C495 C536 ) C495_=_C544( C495 C544 ) C495_=_C546( C495 C546 ) \nC495_=_C547( C495 C547 ) C495_=_C576( C495 C576 ) C495_=_C578( C495 C578 ) C495_=_C628( C495 C628 ) C495_=_C643( C495 C643 ) C495_=_C644( C495 C644 ) \nC495_=_C652( C495 C652 ) C495_=_C661( C495 C661 ) C495_=_C666( C495 C666 ) C495_=_C679( C495 C679 ) C495_=_C693( C495 C693 ) C495_=_C697( C495 C697 ) \nC495_=_C736( C495 C736 ) C495_=_C739( C495 C739 ) C495_=_C765( C495 C765 ) C495_=_C781( C495 C781 ) C495_=_C787( C495 C787 ) C495_=_C788( C495 C788 ) \nC495_=_C789( C495 C789 ) C495_=_C813( C495 C813 ) C495_=_C819( C495 C819 ) C495_=_C831( C495 C831 ) C495_=_C845( C495 C845 ) C495_=_C847( C495 C847 ) \nC495_=_C851( C495 C851 ) C495_=_C861( C495 C861 ) C495_=_C862( C495 C862 ) C495_=_C865( C495 C865 ) C495_=_C869( C495 C869 ) C495_=_C873( C495 C873 ) \nC495_=_C881( C495 C881 ) C495_=_C884( C495 C884 ) C495_=_C887( C495 C887 ) C495_=_C901( C495 C901 ) C495_=_C905( C495 C905 ) C495_=_C913( C495 C913 ) \nC495_=_C916( C495 C916 ) C495_=_C924( C495 C924 ) C495_=_C930( C495 C930 ) C495_=_C933( C495 C933 ) C495_=_C940( C495 C940 ) C495_=_C942( C495 C942 ) \nC495_=_C947( C495 C947 ) C499_=_C532( C499 C532 ) C499_=_C545( C499 C545 ) C499_=_C546( C499 C546 ) C499_=_C547( C499 C547 ) C499_=_C632( C499 C632 ) \nC499_=_C633( C499 C633 ) C499_=_C643( C499 C643 ) C499_=_C644( C499 C644 ) C499_=_C670( C499 C670 ) C499_=_C706( C499 C706 ) C499_=_C729( C499 C729 ) \nC499_=_C755( C499 C755 ) C499_=_C761( C499 C761 ) C499_=_C781( C499 C781 ) C499_=_C783( C499 C783 ) C499_=_C790( C499 C790 ) C499_=_C813( C499 C813 ) \nC499_=_C814( C499 C814 ) C499_=_C815( C499 C815 ) C499_=_C845( C499 C845 ) C499_=_C848( C499 C848 ) C499_=_C850( C499 C850 ) C499_=_C851( C499 C851 ) \nC499_=_C858( C499 C858 ) C499_=_C861( C499 C861 ) C499_=_C862( C499 C862 ) C499_=_C865( C499 C865 ) C499_=_C873( C499 C873 ) C499_=_C876( C499 C876 ) \nC499_=_C879( C499 C879 ) C499_=_C888( C499 C888 ) C499_=_C892( C499 C892 ) C499_=_C898( C499 C898 ) C499_=_C915( C499 C915 ) C499_=_C916( C499 C916 ) \nC499_=_C946( C499 C946 ) C501_=_C502( C501 C502 ) C501_=_C503( C501 C503 ) C501_=_C504( C501 C504 ) C501_=_C517( C501 C517 ) C501_=_C527( C501 C527 ) \nC501_=_C528( C501 C528 ) C501_=_C593( C501 C593 ) C501_=_C605( C501 C605 ) C501_=_C611( C501 C611 ) C501_=_C628( C501 C628 ) C501_=_C630( C501 C630 ) \nC501_=_C636( C501 C636 ) C501_=_C639( C501 C639 ) C501_=_C645( C501 C645 ) C501_=_C646( C501 C646 ) C501_=_C652( C501 C652 ) C501_=_C661( C501 C661 ) \nC501_=_C675( C501 C675 ) C501_=_C676( C501 C676 ) C501_=_C677( C501 C677 ) C501_=_C678( C501 C678 ) C501_=_C693( C501 C693 ) C501_=_C695( C501 C695 ) \nC501_=_C707( C501 C707 ) C501_=_C719( C501 C719 ) C501_=_C726( C501 C726 ) C501_=_C740( C501 C740 ) C501_=_C752( C501 C752 ) C501_=_C753( C501 C753 ) \nC501_=_C763( C501 C763 ) C501_=_C777( C501 C777 ) C501_=_C786( C501 C786 ) C501_=_C791( C501 C791 ) C501_=_C811( C501 C811 ) C501_=_C813( C501 C813 ) \nC501_=_C841( C501 C841 ) C501_=_C842( C501 C842 ) C501_=_C847( C501 C847 ) C501_=_C852( C501 C852 ) C501_=_C866( C501 C866 ) C501_=_C899( C501 C899 ) \nC501_=_C914( C501 C914 ) C501_=_C916( C501 C916 ) C501_=_C926( C501 C926 ) C501_=_C933( C501 C933 ) C501_=_C944( C501 C944 ) C502_=_C503( C502 C503 ) \nC502_=_C542( C502 C542 ) C502_=_C544( C502 C544 ) C502_=_C562( C502 C562 ) C502_=_C639( C502 C639 ) C502_=_C646( C502 C646 ) C502_=_C675( C502 C675 ) \nC502_=_C676( C502 C676 ) C502_=_C677( C502 C677 ) C502_=_C678( C502 C678 ) C502_=_C685( C502 C685 ) C502_=_C702( C502 C702 ) C502_=_C703( C502 C703 ) \nC502_=_C714( C502 C714 ) C502_=_C716( C502 C716 ) C502_=_C728( C502 C728 ) C502_=_C752( C502 C752 ) C502_=_C754( C502 C754 ) C502_=_C791( C502 C791 ) \nC502_=_C847( C502 C847 ) C502_=_C851( C502 C851 ) C502_=_C853( C502 C853 ) C502_=_C866( C502 C866 ) C502_=_C881( C502 C881 ) C502_=_C885( C502 C885 ) \nC502_=_C890( C502 C890 ) C502_=_C909( C502 C909 ) C502_=_C921( C502 C921 ) C502_=_C935( C502 C935 ) C502_=_C945( C502 C945 ) C502_=_C946( C502 C946 ) \nC503_=_C511( C503 C511 ) C503_=_C537( C503 C537 ) C503_=_C576( C503 C576 ) C503_=_C607( C503 C607 ) C503_=_C633( C503 C633 ) C503_=_C636( C503 C636 ) \nC503_=_C675( C503 C675 ) C503_=_C676( C503 C676 ) C503_=_C677( C503 C677 ) C503_=_C678( C503 C678 ) C503_=_C681( C503 C681 ) C503_=_C691( C503 C691 ) \nC503_=_C706( C503 C706 ) C503_=_C728( C503 C728 ) C503_=_C741( C503 C741 ) C503_=_C752( C503 C752 ) C503_=_C765( C503 C765 ) C503_=_C766( C503 C766 ) \nC503_=_C769( C503 C769 ) C503_=_C784( C503 C784 ) C503_=_C789( C503 C789 ) C503_=_C791( C503 C791 ) C503_=_C799( C503 C799 ) C503_=_C800( C503 C800 ) \nC503_=_C841( C503 C841 ) C503_=_C844( C503 C844 ) C503_=_C847( C503 C847 ) C503_=_C866( C503 C866 ) C503_=_C879( C503 C879 ) C503_=_C887( C503 C887 ) \nC503_=_C904( C503 C904 ) C503_=_C909(</w:t>
      </w:r>
    </w:p>
    <w:p>
      <w:pPr>
        <w:pStyle w:val="PreformattedText"/>
        <w:bidi w:val="0"/>
        <w:spacing w:before="0" w:after="0"/>
        <w:jc w:val="left"/>
        <w:rPr/>
      </w:pPr>
      <w:r>
        <w:rPr/>
        <w:t xml:space="preserve"> </w:t>
      </w:r>
      <w:r>
        <w:rPr/>
        <w:t>C503 C909 ) C503_=_C937( C503 C937 ) C503_=_C938( C503 C938 ) C503_=_C944( C503 C944 ) C504_=_C505( C504 C505 ) \nC504_=_C506( C504 C506 ) C504_=_C507( C504 C507 ) C504_=_C508( C504 C508 ) C504_=_C510( C504 C510 ) C504_=_C525( C504 C525 ) C504_=_C557( C504 C557 ) \nC504_=_C605( C504 C605 ) C504_=_C630( C504 C630 ) C504_=_C631( C504 C631 ) C504_=_C632( C504 C632 ) C504_=_C636( C504 C636 ) C504_=_C661( C504 C661 ) \nC504_=_C679( C504 C679 ) C504_=_C680( C504 C680 ) C504_=_C681( C504 C681 ) C504_=_C696( C504 C696 ) C504_=_C707( C504 C707 ) C504_=_C739( C504 C739 ) \nC504_=_C740( C504 C740 ) C504_=_C753( C504 C753 ) C504_=_C763( C504 C763 ) C504_=_C767( C504 C767 ) C504_=_C770( C504 C770 ) C504_=_C771( C504 C771 ) \nC504_=_C777( C504 C777 ) C504_=_C788( C504 C788 ) C504_=_C792( C504 C792 ) C504_=_C812( C504 C812 ) C504_=_C814( C504 C814 ) C504_=_C852( C504 C852 ) \nC504_=_C855( C504 C855 ) C504_=_C858( C504 C858 ) C504_=_C860( C504 C860 ) C504_=_C867( C504 C867 ) C504_=_C868( C504 C868 ) C504_=_C869( C504 C869 ) \nC504_=_C873( C504 C873 ) C504_=_C884( C504 C884 ) C504_=_C899( C504 C899 ) C504_=_C900( C504 C900 ) C504_=_C909( C504 C909 ) C504_=_C914( C504 C914 ) \nC504_=_C926( C504 C926 ) C504_=_C934( C504 C934 ) C504_=_C935( C504 C935 ) C505_=_C506( C505 C506 ) C505_=_C507( C505 C507 ) C505_=_C531( C505 C531 ) \nC505_=_C536( C505 C536 ) C505_=_C566( C505 C566 ) C505_=_C579( C505 C579 ) C505_=_C580( C505 C580 ) C505_=_C611( C505 C611 ) C505_=_C630( C505 C630 ) \nC505_=_C632( C505 C632 ) C505_=_C638( C505 C638 ) C505_=_C642( C505 C642 ) C505_=_C646( C505 C646 ) C505_=_C649( C505 C649 ) C505_=_C663( C505 C663 ) \nC505_=_C679( C505 C679 ) C505_=_C680( C505 C680 ) C505_=_C681( C505 C681 ) C505_=_C685( C505 C685 ) C505_=_C689( C505 C689 ) C505_=_C714( C505 C714 ) \nC505_=_C721( C505 C721 ) C505_=_C728( C505 C728 ) C505_=_C729( C505 C729 ) C505_=_C738( C505 C738 ) C505_=_C763( C505 C763 ) C505_=_C770( C505 C770 ) \nC505_=_C785( C505 C785 ) C505_=_C786( C505 C786 ) C505_=_C790( C505 C790 ) C505_=_C791( C505 C791 ) C505_=_C792( C505 C792 ) C505_=_C841( C505 C841 ) \nC505_=_C853( C505 C853 ) C505_=_C855( C505 C855 ) C505_=_C865( C505 C865 ) C505_=_C867( C505 C867 ) C505_=_C868( C505 C868 ) C505_=_C869( C505 C869 ) \nC505_=_C882( C505 C882 ) C505_=_C887( C505 C887 ) C505_=_C900( C505 C900 ) C505_=_C901( C505 C901 ) C505_=_C909( C505 C909 ) C505_=_C914( C505 C914 ) \nC505_=_C919( C505 C919 ) C505_=_C934( C505 C934 ) C505_=_C935( C505 C935 ) C505_=_C942( C505 C942 ) C505_=_C946( C505 C946 ) C506_=_C507( C506 C507 ) \nC506_=_C522( C506 C522 ) C506_=_C527( C506 C527 ) C506_=_C528( C506 C528 ) C506_=_C542( C506 C542 ) C506_=_C585( C506 C585 ) C506_=_C632( C506 C632 ) \nC506_=_C679( C506 C679 ) C506_=_C680( C506 C680 ) C506_=_C681( C506 C681 ) C506_=_C693( C506 C693 ) C506_=_C717( C506 C717 ) C506_=_C770( C506 C770 ) \nC506_=_C784( C506 C784 ) C506_=_C785( C506 C785 ) C506_=_C786( C506 C786 ) C506_=_C788( C506 C788 ) C506_=_C792( C506 C792 ) C506_=_C799( C506 C799 ) \nC506_=_C820( C506 C820 ) C506_=_C834( C506 C834 ) C506_=_C844( C506 C844 ) C506_=_C848( C506 C848 ) C506_=_C854( C506 C854 ) C506_=_C855( C506 C855 ) \nC506_=_C867( C506 C867 ) C506_=_C868( C506 C868 ) C506_=_C869( C506 C869 ) C506_=_C886( C506 C886 ) C506_=_C899( C506 C899 ) C506_=_C900( C506 C900 ) \nC506_=_C908( C506 C908 ) C506_=_C909( C506 C909 ) C506_=_C914( C506 C914 ) C506_=_C934( C506 C934 ) C506_=_C935( C506 C935 ) C506_=_C937( C506 C937 ) \nC507_=_C564( C507 C564 ) C507_=_C572( C507 C572 ) C507_=_C576( C507 C576 ) C507_=_C585( C507 C585 ) C507_=_C626( C507 C626 ) C507_=_C632( C507 C632 ) \nC507_=_C679( C507 C679 ) C507_=_C680( C507 C680 ) C507_=_C681( C507 C681 ) C507_=_C691( C507 C691 ) C507_=_C707( C507 C707 ) C507_=_C725( C507 C725 ) \nC507_=_C740( C507 C740 ) C507_=_C770( C507 C770 ) C507_=_C773( C507 C773 ) C507_=_C792( C507 C792 ) C507_=_C815( C507 C815 ) C507_=_C842( C507 C842 ) \nC507_=_C852( C507 C852 ) C507_=_C855( C507 C855 ) C507_=_C867( C507 C867 ) C507_=_C868( C507 C868 ) C507_=_C869( C507 C869 ) C507_=_C886( C507 C886 ) \nC507_=_C900( C507 C900 ) C507_=_C909( C507 C909 ) C507_=_C914( C507 C914 ) C507_=_C919( C507 C919 ) C507_=_C934( C507 C934 ) C507_=_C935( C507 C935 ) \nC507_=_C941( C507 C941 ) C507_=_C942( C507 C942 ) C508_=_C526( C508 C526 ) C508_=_C549( C508 C549 ) C508_=_C556( C508 C556 ) C508_=_C562( C508 C562 ) \nC508_=_C580( C508 C580 ) C508_=_C581( C508 C581 ) C508_=_C584( C508 C584 ) C508_=_C600( C508 C600 ) C508_=_C601( C508 C601 ) C508_=_C644( C508 C644 ) \nC508_=_C675( C508 C675 ) C508_=_C695( C508 C695 ) C508_=_C696( C508 C696 ) C508_=_C737( C508 C737 ) C508_=_C741( C508 C741 ) C508_=_C763( C508 C763 ) \nC508_=_C765( C508 C765 ) C508_=_C767( C508 C767 ) C508_=_C769( C508 C769 ) C508_=_C777( C508 C777 ) C508_=_C778( C508 C778 ) C508_=_C786( C508 C786 ) \nC508_=_C788( C508 C788 ) C508_=_C790( C508 C790 ) C508_=_C800( C508 C800 ) C508_=_C819( C508 C819 ) C508_=_C834( C508 C834 ) C508_=_C854( C508 C854 ) \nC508_=_C858( C508 C858 ) C508_=_C866( C508 C866 ) C508_=_C890( C508 C890 ) C508_=_C904( C508 C904 ) C508_=_C913( C508 C913 ) C508_=_C914( C508 C914 ) \nC508_=_C918( C508 C918 ) C508_=_C919( C508 C919 ) C508_=_C921( C508 C921 ) C508_=_C926( C508 C926 ) C508_=_C935( C508 C935 ) C508_=_C943( C508 C943 ) \nC508_=_C946( C508 C946 ) C510_=_C511( C510 C511 ) C510_=_C518( C510 C518 ) C510_=_C525( C510 C525 ) C510_=_C557( C510 C557 ) C510_=_C566( C510 C566 ) \nC510_=_C572( C510 C572 ) C510_=_C578( C510 C578 ) C510_=_C581( C510 C581 ) C510_=_C592( C510 C592 ) C510_=_C605( C510 C605 ) C510_=_C611( C510 C611 ) \nC510_=_C615( C510 C615 ) C510_=_C631( C510 C631 ) C510_=_C649( C510 C649 ) C510_=_C658( C510 C658 ) C510_=_C664( C510 C664 ) C510_=_C676( C510 C676 ) \nC510_=_C680( C510 C680 ) C510_=_C693( C510 C693 ) C510_=_C714( C510 C714 ) C510_=_C717( C510 C717 ) C510_=_C730( C510 C730 ) C510_=_C755( C510 C755 ) \nC510_=_C763( C510 C763 ) C510_=_C766( C510 C766 ) C510_=_C769( C510 C769 ) C510_=_C771( C510 C771 ) C510_=_C784( C510 C784 ) C510_=_C792( C510 C792 ) \nC510_=_C802( C510 C802 ) C510_=_C812( C510 C812 ) C510_=_C860( C510 C860 ) C510_=_C865( C510 C865 ) C510_=_C866( C510 C866 ) C510_=_C868( C510 C868 ) \nC510_=_C873( C510 C873 ) C510_=_C884( C510 C884 ) C510_=_C886( C510 C886 ) C510_=_C888( C510 C888 ) C510_=_C897( C510 C897 ) C510_=_C898( C510 C898 ) \nC510_=_C904( C510 C904 ) C510_=_C905( C510 C905 ) C510_=_C915( C510 C915 ) C510_=_C918( C510 C918 ) C510_=_C930( C510 C930 ) C510_=_C933( C510 C933 ) \nC511_=_C536( C511 C536 ) C511_=_C544( C511 C544 ) C511_=_C546( C511 C546 ) C511_=_C576( C511 C576 ) C511_=_C579( C511 C579 ) C511_=_C580( C511 C580 ) \nC511_=_C581( C511 C581 ) C511_=_C626( C511 C626 ) C511_=_C649( C511 C649 ) C511_=_C652( C511 C652 ) C511_=_C661( C511 C661 ) C511_=_C664( C511 C664 ) \nC511_=_C676( C511 C676 ) C511_=_C678( C511 C678 ) C511_=_C693( C511 C693 ) C511_=_C719( C511 C719 ) C511_=_C736( C511 C736 ) C511_=_C737( C511 C737 ) \nC511_=_C763( C511 C763 ) C511_=_C765( C511 C765 ) C511_=_C770( C511 C770 ) C511_=_C773( C511 C773 ) C511_=_C784( C511 C784 ) C511_=_C789( C511 C789 ) \nC511_=_C819( C511 C819 ) C511_=_C831( C511 C831 ) C511_=_C851( C511 C851 ) C511_=_C861( C511 C861 ) C511_=_C862( C511 C862 ) C511_=_C869( C511 C869 ) \nC511_=_C873( C511 C873 ) C511_=_C881( C511 C881 ) C511_=_C884( C511 C884 ) C511_=_C888( C511 C888 ) C511_=_C890( C511 C890 ) C511_=_C897( C511 C897 ) \nC511_=_C905( C511 C905 ) C511_=_C915( C511 C915 ) C511_=_C916( C511 C916 ) C511_=_C921( C511 C921 ) C511_=_C930( C511 C930 ) C511_=_C940( C511 C940 ) \nC511_=_C942( C511 C942 ) C511_=_C946( C511 C946 ) C517_=_C518( C517 C518 ) C517_=_C527( C517 C527 ) C517_=_C607( C517 C607 ) C517_=_C645( C517 C645 ) \nC517_=_C646( C517 C646 ) C517_=_C652( C517 C652 ) C517_=_C661( C517 C661 ) C517_=_C695( C517 C695 ) C517_=_C719( C517 C719 ) C517_=_C726( C517 C726 ) \nC517_=_C730( C517 C730 ) C517_=_C740( C517 C740 ) C517_=_C767( C517 C767 ) C517_=_C787( C517 C787 ) C517_=_C788( C517 C788 ) C517_=_C811( C517 C811 ) \nC517_=_C812( C517 C812 ) C517_=_C841( C517 C841 ) C517_=_C852( C517 C852 ) C517_=_C861( C517 C861 ) C517_=_C872( C517 C872 ) C517_=_C882( C517 C882 ) \nC517_=_C901( C517 C901 ) C517_=_C902( C517 C902 ) C517_=_C914( C517 C914 ) C517_=_C916( C517 C916 ) C517_=_C932( C517 C932 ) C517_=_C933( C517 C933 ) \nC517_=_C935( C517 C935 ) C517_=_C937( C517 C937 ) C517_=_C944( C517 C944 ) C518_=_C534( C518 C534 ) C518_=_C542( C518 C542 ) C518_=_C594( C518 C594 ) \nC518_=_C611( C518 C611 ) C518_=_C633( C518 C633 ) C518_=_C658( C518 C658 ) C518_=_C664( C518 C664 ) C518_=_C665( C518 C665 ) C518_=_C685( C518 C685 ) \nC518_=_C693( C518 C693 ) C518_=_C702( C518 C702 ) C518_=_C711( C518 C711 ) C518_=_C714( C518 C714 ) C518_=_C716( C518 C716 ) C518_=_C746( C518 C746 ) \nC518_=_C762( C518 C762 ) C518_=_C767( C518 C767 ) C518_=_C769( C518 C769 ) C518_=_C783( C518 C783 ) C518_=_C791( C518 C791 ) C518_=_C802( C518 C802 ) \nC518_=_C833( C518 C833 ) C518_=_C834( C518 C834 ) C518_=_C850( C518 C850 ) C518_=_C868( C518 C868 ) C518_=_C872( C518 C872 ) C518_=_C879( C518 C879 ) \nC518_=_C886( C518 C886 ) C518_=_C892( C518 C892 ) C518_=_C893( C518 C893 ) C518_=_C897( C518 C897 ) C518_=_C901( C518 C901 ) C518_=_C902( C518 C902 ) \nC518_=_C908( C518 C908 ) C518_=_C915( C518 C915 ) C518_=_C916( C518 C916 ) C518_=_C918( C518 C918 ) C518_=_C933( C518 C933 ) C518_=_C946( C518 C946 ) \nC522_=_C527( C522 C527 ) C522_=_C535( C522 C535 ) C522_=_C537( C522 C537 ) C522_=_C585( C522 C585 ) C522_=_C607( C522 C607 ) C522_=_C615( C522 C615 ) \nC522_=_C639( C522 C639 ) C522_=_C665( C522 C665 ) C522_=_C689( C522 C689 ) C522_=_C691( C522 C691 ) C522_=_C696( C522 C696 ) C522_=_C702( C522 C702 ) \nC522_=_C707( C522 C707 ) C522_=_C738( C522 C738 ) C522_=_C739( C522 C739 ) C522_=_C752( C522 C752 ) C522_=_C761( C522 C761 ) C522_=_C777( C522 C777 ) \nC522_=_C784( C522 C784 ) C522_=_C785( C522 C785 ) C522_=_C788(</w:t>
      </w:r>
    </w:p>
    <w:p>
      <w:pPr>
        <w:pStyle w:val="PreformattedText"/>
        <w:bidi w:val="0"/>
        <w:spacing w:before="0" w:after="0"/>
        <w:jc w:val="left"/>
        <w:rPr/>
      </w:pPr>
      <w:r>
        <w:rPr/>
        <w:t xml:space="preserve"> </w:t>
      </w:r>
      <w:r>
        <w:rPr/>
        <w:t>C522 C788 ) C522_=_C811( C522 C811 ) C522_=_C815( C522 C815 ) C522_=_C820( C522 C820 ) \nC522_=_C844( C522 C844 ) C522_=_C851( C522 C851 ) C522_=_C854( C522 C854 ) C522_=_C867( C522 C867 ) C522_=_C872( C522 C872 ) C522_=_C873( C522 C873 ) \nC522_=_C876( C522 C876 ) C522_=_C882( C522 C882 ) C522_=_C885( C522 C885 ) C522_=_C886( C522 C886 ) C522_=_C892( C522 C892 ) C522_=_C926( C522 C926 ) \nC522_=_C937( C522 C937 ) C522_=_C947( C522 C947 ) C525_=_C526( C525 C526 ) C525_=_C527( C525 C527 ) C525_=_C531( C525 C531 ) C525_=_C547( C525 C547 ) \nC525_=_C557( C525 C557 ) C525_=_C572( C525 C572 ) C525_=_C578( C525 C578 ) C525_=_C588( C525 C588 ) C525_=_C594( C525 C594 ) C525_=_C602( C525 C602 ) \nC525_=_C626( C525 C626 ) C525_=_C631( C525 C631 ) C525_=_C644( C525 C644 ) C525_=_C651( C525 C651 ) C525_=_C681( C525 C681 ) C525_=_C691( C525 C691 ) \nC525_=_C697( C525 C697 ) C525_=_C754( C525 C754 ) C525_=_C762( C525 C762 ) C525_=_C765( C525 C765 ) C525_=_C767( C525 C767 ) C525_=_C771( C525 C771 ) \nC525_=_C789( C525 C789 ) C525_=_C812( C525 C812 ) C525_=_C842( C525 C842 ) C525_=_C845( C525 C845 ) C525_=_C847( C525 C847 ) C525_=_C853( C525 C853 ) \nC525_=_C854( C525 C854 ) C525_=_C857( C525 C857 ) C525_=_C858( C525 C858 ) C525_=_C860( C525 C860 ) C525_=_C862( C525 C862 ) C525_=_C865( C525 C865 ) \nC525_=_C868( C525 C868 ) C525_=_C873( C525 C873 ) C525_=_C884( C525 C884 ) C525_=_C886( C525 C886 ) C525_=_C924( C525 C924 ) C525_=_C937( C525 C937 ) \nC525_=_C945( C525 C945 ) C526_=_C527( C526 C527 ) C526_=_C535( C526 C535 ) C526_=_C541( C526 C541 ) C526_=_C549( C526 C549 ) C526_=_C580( C526 C580 ) \nC526_=_C581( C526 C581 ) C526_=_C592( C526 C592 ) C526_=_C644( C526 C644 ) C526_=_C654( C526 C654 ) C526_=_C691( C526 C691 ) C526_=_C694( C526 C694 ) \nC526_=_C696( C526 C696 ) C526_=_C720( C526 C720 ) C526_=_C728( C526 C728 ) C526_=_C765( C526 C765 ) C526_=_C777( C526 C777 ) C526_=_C778( C526 C778 ) \nC526_=_C786( C526 C786 ) C526_=_C790( C526 C790 ) C526_=_C799( C526 C799 ) C526_=_C831( C526 C831 ) C526_=_C842( C526 C842 ) C526_=_C853( C526 C853 ) \nC526_=_C882( C526 C882 ) C526_=_C887( C526 C887 ) C526_=_C889( C526 C889 ) C526_=_C913( C526 C913 ) C526_=_C918( C526 C918 ) C526_=_C919( C526 C919 ) \nC526_=_C921( C526 C921 ) C526_=_C937( C526 C937 ) C526_=_C945( C526 C945 ) C526_=_C946( C526 C946 ) C526_=_C947( C526 C947 ) C527_=_C537( C527 C537 ) \nC527_=_C542( C527 C542 ) C527_=_C607( C527 C607 ) C527_=_C645( C527 C645 ) C527_=_C646( C527 C646 ) C527_=_C652( C527 C652 ) C527_=_C661( C527 C661 ) \nC527_=_C691( C527 C691 ) C527_=_C695( C527 C695 ) C527_=_C696( C527 C696 ) C527_=_C707( C527 C707 ) C527_=_C719( C527 C719 ) C527_=_C726( C527 C726 ) \nC527_=_C739( C527 C739 ) C527_=_C740( C527 C740 ) C527_=_C786( C527 C786 ) C527_=_C788( C527 C788 ) C527_=_C811( C527 C811 ) C527_=_C841( C527 C841 ) \nC527_=_C842( C527 C842 ) C527_=_C852( C527 C852 ) C527_=_C872( C527 C872 ) C527_=_C908( C527 C908 ) C527_=_C914( C527 C914 ) C527_=_C932( C527 C932 ) \nC527_=_C933( C527 C933 ) C527_=_C937( C527 C937 ) C527_=_C944( C527 C944 ) C527_=_C945( C527 C945 ) C528_=_C545( C528 C545 ) C528_=_C564( C528 C564 ) \nC528_=_C566( C528 C566 ) C528_=_C594( C528 C594 ) C528_=_C603( C528 C603 ) C528_=_C639( C528 C639 ) C528_=_C644( C528 C644 ) C528_=_C693( C528 C693 ) \nC528_=_C694( C528 C694 ) C528_=_C707( C528 C707 ) C528_=_C717( C528 C717 ) C528_=_C746( C528 C746 ) C528_=_C759( C528 C759 ) C528_=_C763( C528 C763 ) \nC528_=_C771( C528 C771 ) C528_=_C779( C528 C779 ) C528_=_C789( C528 C789 ) C528_=_C802( C528 C802 ) C528_=_C833( C528 C833 ) C528_=_C844( C528 C844 ) \nC528_=_C845( C528 C845 ) C528_=_C848( C528 C848 ) C528_=_C859( C528 C859 ) C528_=_C869( C528 C869 ) C528_=_C876( C528 C876 ) C528_=_C885( C528 C885 ) \nC528_=_C887( C528 C887 ) C528_=_C893( C528 C893 ) C528_=_C899( C528 C899 ) C528_=_C905( C528 C905 ) C528_=_C906( C528 C906 ) C528_=_C924( C528 C924 ) \nC528_=_C933( C528 C933 ) C528_=_C934( C528 C934 ) C531_=_C532( C531 C532 ) C531_=_C534( C531 C534 ) C531_=_C535( C531 C535 ) C531_=_C536( C531 C536 ) \nC531_=_C537( C531 C537 ) C531_=_C541( C531 C541 ) C531_=_C549( C531 C549 ) C531_=_C557( C531 C557 ) C531_=_C579( C531 C579 ) C531_=_C580( C531 C580 ) \nC531_=_C588( C531 C588 ) C531_=_C594( C531 C594 ) C531_=_C602( C531 C602 ) C531_=_C626( C531 C626 ) C531_=_C630( C531 C630 ) C531_=_C638( C531 C638 ) \nC531_=_C649( C531 C649 ) C531_=_C651( C531 C651 ) C531_=_C654( C531 C654 ) C531_=_C675( C531 C675 ) C531_=_C681( C531 C681 ) C531_=_C689( C531 C689 ) \nC531_=_C694( C531 C694 ) C531_=_C695( C531 C695 ) C531_=_C696( C531 C696 ) C531_=_C697( C531 C697 ) C531_=_C718( C531 C718 ) C531_=_C721( C531 C721 ) \nC531_=_C728( C531 C728 ) C531_=_C729( C531 C729 ) C531_=_C754( C531 C754 ) C531_=_C763( C531 C763 ) C531_=_C766( C531 C766 ) C531_=_C781( C531 C781 ) \nC531_=_C812( C531 C812 ) C531_=_C845( C531 C845 ) C531_=_C853( C531 C853 ) C531_=_C854( C531 C854 ) C531_=_C857( C531 C857 ) C531_=_C862( C531 C862 ) \nC531_=_C865( C531 C865 ) C531_=_C882( C531 C882 ) C531_=_C914( C531 C914 ) C531_=_C919( C531 C919 ) C531_=_C932( C531 C932 ) C531_=_C938( C531 C938 ) \nC531_=_C941( C531 C941 ) C531_=_C943( C531 C943 ) C531_=_C946( C531 C946 ) C532_=_C534( C532 C534 ) C532_=_C535( C532 C535 ) C532_=_C536( C532 C536 ) \nC532_=_C537( C532 C537 ) C532_=_C542( C532 C542 ) C532_=_C545( C532 C545 ) C532_=_C546( C532 C546 ) C532_=_C547( C532 C547 ) C532_=_C644( C532 C644 ) \nC532_=_C664( C532 C664 ) C532_=_C670( C532 C670 ) C532_=_C675( C532 C675 ) C532_=_C680( C532 C680 ) C532_=_C694( C532 C694 ) C532_=_C695( C532 C695 ) \nC532_=_C696( C532 C696 ) C532_=_C703( C532 C703 ) C532_=_C706( C532 C706 ) C532_=_C721( C532 C721 ) C532_=_C738( C532 C738 ) C532_=_C741( C532 C741 ) \nC532_=_C752( C532 C752 ) C532_=_C766( C532 C766 ) C532_=_C778( C532 C778 ) C532_=_C783( C532 C783 ) C532_=_C810( C532 C810 ) C532_=_C813( C532 C813 ) \nC532_=_C825( C532 C825 ) C532_=_C845( C532 C845 ) C532_=_C848( C532 C848 ) C532_=_C851( C532 C851 ) C532_=_C853( C532 C853 ) C532_=_C854( C532 C854 ) \nC532_=_C859( C532 C859 ) C532_=_C861( C532 C861 ) C532_=_C862( C532 C862 ) C532_=_C879( C532 C879 ) C532_=_C890( C532 C890 ) C532_=_C898( C532 C898 ) \nC532_=_C900( C532 C900 ) C532_=_C906( C532 C906 ) C532_=_C915( C532 C915 ) C532_=_C932( C532 C932 ) C532_=_C938( C532 C938 ) C532_=_C941( C532 C941 ) \nC532_=_C946( C532 C946 ) C534_=_C535( C534 C535 ) C534_=_C536( C534 C536 ) C534_=_C537( C534 C537 ) C534_=_C542( C534 C542 ) C534_=_C585( C534 C585 ) \nC534_=_C592( C534 C592 ) C534_=_C594( C534 C594 ) C534_=_C600( C534 C600 ) C534_=_C603( C534 C603 ) C534_=_C633( C534 C633 ) C534_=_C636( C534 C636 ) \nC534_=_C664( C534 C664 ) C534_=_C675( C534 C675 ) C534_=_C694( C534 C694 ) C534_=_C695( C534 C695 ) C534_=_C696( C534 C696 ) C534_=_C697( C534 C697 ) \nC534_=_C702( C534 C702 ) C534_=_C716( C534 C716 ) C534_=_C754( C534 C754 ) C534_=_C762( C534 C762 ) C534_=_C778( C534 C778 ) C534_=_C783( C534 C783 ) \nC534_=_C791( C534 C791 ) C534_=_C802( C534 C802 ) C534_=_C842( C534 C842 ) C534_=_C845( C534 C845 ) C534_=_C850( C534 C850 ) C534_=_C855( C534 C855 ) \nC534_=_C857( C534 C857 ) C534_=_C860( C534 C860 ) C534_=_C866( C534 C866 ) C534_=_C869( C534 C869 ) C534_=_C881( C534 C881 ) C534_=_C892( C534 C892 ) \nC534_=_C893( C534 C893 ) C534_=_C901( C534 C901 ) C534_=_C908( C534 C908 ) C534_=_C913( C534 C913 ) C534_=_C916( C534 C916 ) C534_=_C932( C534 C932 ) \nC534_=_C933( C534 C933 ) C534_=_C938( C534 C938 ) C534_=_C945( C534 C945 ) C535_=_C536( C535 C536 ) C535_=_C537( C535 C537 ) C535_=_C545( C535 C545 ) \nC535_=_C607( C535 C607 ) C535_=_C639( C535 C639 ) C535_=_C675( C535 C675 ) C535_=_C677( C535 C677 ) C535_=_C691( C535 C691 ) C535_=_C693( C535 C693 ) \nC535_=_C694( C535 C694 ) C535_=_C695( C535 C695 ) C535_=_C696( C535 C696 ) C535_=_C702( C535 C702 ) C535_=_C728( C535 C728 ) C535_=_C736( C535 C736 ) \nC535_=_C738( C535 C738 ) C535_=_C754( C535 C754 ) C535_=_C755( C535 C755 ) C535_=_C831( C535 C831 ) C535_=_C845( C535 C845 ) C535_=_C851( C535 C851 ) \nC535_=_C852( C535 C852 ) C535_=_C853( C535 C853 ) C535_=_C882( C535 C882 ) C535_=_C885( C535 C885 ) C535_=_C900( C535 C900 ) C535_=_C916( C535 C916 ) \nC535_=_C926( C535 C926 ) C535_=_C932( C535 C932 ) C535_=_C938( C535 C938 ) C535_=_C947( C535 C947 ) C536_=_C537( C536 C537 ) C536_=_C544( C536 C544 ) \nC536_=_C576( C536 C576 ) C536_=_C592( C536 C592 ) C536_=_C611( C536 C611 ) C536_=_C642( C536 C642 ) C536_=_C646( C536 C646 ) C536_=_C652( C536 C652 ) \nC536_=_C661( C536 C661 ) C536_=_C675( C536 C675 ) C536_=_C693( C536 C693 ) C536_=_C694( C536 C694 ) C536_=_C695( C536 C695 ) C536_=_C696( C536 C696 ) \nC536_=_C714( C536 C714 ) C536_=_C720( C536 C720 ) C536_=_C736( C536 C736 ) C536_=_C738( C536 C738 ) C536_=_C746( C536 C746 ) C536_=_C752( C536 C752 ) \nC536_=_C766( C536 C766 ) C536_=_C773( C536 C773 ) C536_=_C786( C536 C786 ) C536_=_C792( C536 C792 ) C536_=_C819( C536 C819 ) C536_=_C820( C536 C820 ) \nC536_=_C831( C536 C831 ) C536_=_C841( C536 C841 ) C536_=_C844( C536 C844 ) C536_=_C845( C536 C845 ) C536_=_C861( C536 C861 ) C536_=_C869( C536 C869 ) \nC536_=_C873( C536 C873 ) C536_=_C881( C536 C881 ) C536_=_C884( C536 C884 ) C536_=_C901( C536 C901 ) C536_=_C905( C536 C905 ) C536_=_C914( C536 C914 ) \nC536_=_C916( C536 C916 ) C536_=_C926( C536 C926 ) C536_=_C932( C536 C932 ) C536_=_C935( C536 C935 ) C536_=_C938( C536 C938 ) C536_=_C940( C536 C940 ) \nC536_=_C942( C536 C942 ) C537_=_C607( C537 C607 ) C537_=_C611( C537 C611 ) C537_=_C651( C537 C651 ) C537_=_C670( C537 C670 ) C537_=_C675( C537 C675 ) \nC537_=_C691( C537 C691 ) C537_=_C694( C537 C694 ) C537_=_C695( C537 C695 ) C537_=_C696( C537 C696 ) C537_=_C702( C537 C702 ) C537_=_C707( C537 C707 ) \nC537_=_C714( C537 C714 ) C537_=_C720( C537 C720 ) C537_=_C738( C537 C738 ) C537_=_C739( C537 C739 ) C537_=_C746( C537 C746 ) C537_=_C766( C537 C766 ) \nC537_=_C769( C537 C769 ) C537_=_C773( C537 C773 ) C537_=_C784( C537 C784 ) C537_=_C785(</w:t>
      </w:r>
    </w:p>
    <w:p>
      <w:pPr>
        <w:pStyle w:val="PreformattedText"/>
        <w:bidi w:val="0"/>
        <w:spacing w:before="0" w:after="0"/>
        <w:jc w:val="left"/>
        <w:rPr/>
      </w:pPr>
      <w:r>
        <w:rPr/>
        <w:t xml:space="preserve"> </w:t>
      </w:r>
      <w:r>
        <w:rPr/>
        <w:t>C537 C785 ) C537_=_C820( C537 C820 ) C537_=_C845( C537 C845 ) \nC537_=_C869( C537 C869 ) C537_=_C872( C537 C872 ) C537_=_C876( C537 C876 ) C537_=_C901( C537 C901 ) C537_=_C914( C537 C914 ) C537_=_C916( C537 C916 ) \nC537_=_C926( C537 C926 ) C537_=_C932( C537 C932 ) C537_=_C938( C537 C938 ) C537_=_C944( C537 C944 ) C541_=_C592( C541 C592 ) C541_=_C602( C541 C602 ) \nC541_=_C611( C541 C611 ) C541_=_C642( C541 C642 ) C541_=_C654( C541 C654 ) C541_=_C718( C541 C718 ) C541_=_C728( C541 C728 ) C541_=_C730( C541 C730 ) \nC541_=_C739( C541 C739 ) C541_=_C765( C541 C765 ) C541_=_C771( C541 C771 ) C541_=_C789( C541 C789 ) C541_=_C790( C541 C790 ) C541_=_C799( C541 C799 ) \nC541_=_C812( C541 C812 ) C541_=_C814( C541 C814 ) C541_=_C841( C541 C841 ) C541_=_C859( C541 C859 ) C541_=_C866( C541 C866 ) C541_=_C867( C541 C867 ) \nC541_=_C872( C541 C872 ) C541_=_C881( C541 C881 ) C541_=_C882( C541 C882 ) C541_=_C887( C541 C887 ) C541_=_C898( C541 C898 ) C541_=_C905( C541 C905 ) \nC541_=_C914( C541 C914 ) C541_=_C921( C541 C921 ) C541_=_C924( C541 C924 ) C541_=_C926( C541 C926 ) C541_=_C934( C541 C934 ) C541_=_C938( C541 C938 ) \nC541_=_C946( C541 C946 ) C541_=_C947( C541 C947 ) C542_=_C544( C542 C544 ) C542_=_C564( C542 C564 ) C542_=_C594( C542 C594 ) C542_=_C633( C542 C633 ) \nC542_=_C664( C542 C664 ) C542_=_C702( C542 C702 ) C542_=_C703( C542 C703 ) C542_=_C716( C542 C716 ) C542_=_C717( C542 C717 ) C542_=_C718( C542 C718 ) \nC542_=_C721( C542 C721 ) C542_=_C741( C542 C741 ) C542_=_C762( C542 C762 ) C542_=_C766( C542 C766 ) C542_=_C777( C542 C777 ) C542_=_C783( C542 C783 ) \nC542_=_C786( C542 C786 ) C542_=_C791( C542 C791 ) C542_=_C810( C542 C810 ) C542_=_C819( C542 C819 ) C542_=_C820( C542 C820 ) C542_=_C845( C542 C845 ) \nC542_=_C850( C542 C850 ) C542_=_C859( C542 C859 ) C542_=_C862( C542 C862 ) C542_=_C866( C542 C866 ) C542_=_C886( C542 C886 ) C542_=_C892( C542 C892 ) \nC542_=_C906( C542 C906 ) C542_=_C908( C542 C908 ) C542_=_C909( C542 C909 ) C542_=_C915( C542 C915 ) C542_=_C922( C542 C922 ) C542_=_C935( C542 C935 ) \nC542_=_C941( C542 C941 ) C542_=_C947( C542 C947 ) C544_=_C557( C544 C557 ) C544_=_C571( C544 C571 ) C544_=_C572( C544 C572 ) C544_=_C576( C544 C576 ) \nC544_=_C645( C544 C645 ) C544_=_C652( C544 C652 ) C544_=_C661( C544 C661 ) C544_=_C663( C544 C663 ) C544_=_C664( C544 C664 ) C544_=_C693( C544 C693 ) \nC544_=_C702( C544 C702 ) C544_=_C703( C544 C703 ) C544_=_C736( C544 C736 ) C544_=_C741( C544 C741 ) C544_=_C781( C544 C781 ) C544_=_C791( C544 C791 ) \nC544_=_C819( C544 C819 ) C544_=_C825( C544 C825 ) C544_=_C831( C544 C831 ) C544_=_C847( C544 C847 ) C544_=_C855( C544 C855 ) C544_=_C861( C544 C861 ) \nC544_=_C866( C544 C866 ) C544_=_C869( C544 C869 ) C544_=_C873( C544 C873 ) C544_=_C881( C544 C881 ) C544_=_C884( C544 C884 ) C544_=_C892( C544 C892 ) \nC544_=_C905( C544 C905 ) C544_=_C909( C544 C909 ) C544_=_C916( C544 C916 ) C544_=_C932( C544 C932 ) C544_=_C934( C544 C934 ) C544_=_C935( C544 C935 ) \nC544_=_C940( C544 C940 ) C544_=_C942( C544 C942 ) C544_=_C947( C544 C947 ) C545_=_C546( C545 C546 ) C545_=_C547( C545 C547 ) C545_=_C585( C545 C585 ) \nC545_=_C642( C545 C642 ) C545_=_C644( C545 C644 ) C545_=_C670( C545 C670 ) C545_=_C693( C545 C693 ) C545_=_C706( C545 C706 ) C545_=_C717( C545 C717 ) \nC545_=_C728( C545 C728 ) C545_=_C736( C545 C736 ) C545_=_C746( C545 C746 ) C545_=_C754( C545 C754 ) C545_=_C769( C545 C769 ) C545_=_C783( C545 C783 ) \nC545_=_C791( C545 C791 ) C545_=_C813( C545 C813 ) C545_=_C819( C545 C819 ) C545_=_C833( C545 C833 ) C545_=_C834( C545 C834 ) C545_=_C845( C545 C845 ) \nC545_=_C848( C545 C848 ) C545_=_C851( C545 C851 ) C545_=_C854( C545 C854 ) C545_=_C861( C545 C861 ) C545_=_C869( C545 C869 ) C545_=_C879( C545 C879 ) \nC545_=_C898( C545 C898 ) C545_=_C900( C545 C900 ) C545_=_C906( C545 C906 ) C545_=_C908( C545 C908 ) C545_=_C915( C545 C915 ) C545_=_C919( C545 C919 ) \nC545_=_C926( C545 C926 ) C545_=_C932( C545 C932 ) C545_=_C933( C545 C933 ) C545_=_C934( C545 C934 ) C545_=_C940( C545 C940 ) C545_=_C946( C545 C946 ) \nC545_=_C947( C545 C947 ) C546_=_C547( C546 C547 ) C546_=_C562( C546 C562 ) C546_=_C579( C546 C579 ) C546_=_C644( C546 C644 ) C546_=_C649( C546 C649 ) \nC546_=_C665( C546 C665 ) C546_=_C670( C546 C670 ) C546_=_C678( C546 C678 ) C546_=_C697( C546 C697 ) C546_=_C706( C546 C706 ) C546_=_C753( C546 C753 ) \nC546_=_C761( C546 C761 ) C546_=_C765( C546 C765 ) C546_=_C773( C546 C773 ) C546_=_C783( C546 C783 ) C546_=_C813( C546 C813 ) C546_=_C833( C546 C833 ) \nC546_=_C848( C546 C848 ) C546_=_C851( C546 C851 ) C546_=_C853( C546 C853 ) C546_=_C861( C546 C861 ) C546_=_C862( C546 C862 ) C546_=_C868( C546 C868 ) \nC546_=_C879( C546 C879 ) C546_=_C887( C546 C887 ) C546_=_C888( C546 C888 ) C546_=_C898( C546 C898 ) C546_=_C901( C546 C901 ) C546_=_C915( C546 C915 ) \nC546_=_C922( C546 C922 ) C546_=_C930( C546 C930 ) C546_=_C940( C546 C940 ) C546_=_C946( C546 C946 ) C547_=_C578( C547 C578 ) C547_=_C644( C547 C644 ) \nC547_=_C665( C547 C665 ) C547_=_C666( C547 C666 ) C547_=_C670( C547 C670 ) C547_=_C706( C547 C706 ) C547_=_C739( C547 C739 ) C547_=_C753( C547 C753 ) \nC547_=_C761( C547 C761 ) C547_=_C765( C547 C765 ) C547_=_C769( C547 C769 ) C547_=_C773( C547 C773 ) C547_=_C783( C547 C783 ) C547_=_C789( C547 C789 ) \nC547_=_C791( C547 C791 ) C547_=_C792( C547 C792 ) C547_=_C813( C547 C813 ) C547_=_C847( C547 C847 ) C547_=_C848( C547 C848 ) C547_=_C851( C547 C851 ) \nC547_=_C853( C547 C853 ) C547_=_C854( C547 C854 ) C547_=_C861( C547 C861 ) C547_=_C865( C547 C865 ) C547_=_C868( C547 C868 ) C547_=_C879( C547 C879 ) \nC547_=_C885( C547 C885 ) C547_=_C886( C547 C886 ) C547_=_C898( C547 C898 ) C547_=_C900( C547 C900 ) C547_=_C908( C547 C908 ) C547_=_C915( C547 C915 ) \nC547_=_C922( C547 C922 ) C547_=_C924( C547 C924 ) C547_=_C932( C547 C932 ) C547_=_C934( C547 C934 ) C547_=_C940( C547 C940 ) C547_=_C944( C547 C944 ) \nC549_=_C580( C549 C580 ) C549_=_C581( C549 C581 ) C549_=_C636( C549 C636 ) C549_=_C643( C549 C643 ) C549_=_C644( C549 C644 ) C549_=_C645( C549 C645 ) \nC549_=_C678( C549 C678 ) C549_=_C695( C549 C695 ) C549_=_C696( C549 C696 ) C549_=_C711( C549 C711 ) C549_=_C718( C549 C718 ) C549_=_C730( C549 C730 ) \nC549_=_C753( C549 C753 ) C549_=_C761( C549 C761 ) C549_=_C765( C549 C765 ) C549_=_C766( C549 C766 ) C549_=_C773( C549 C773 ) C549_=_C777( C549 C777 ) \nC549_=_C778( C549 C778 ) C549_=_C781( C549 C781 ) C549_=_C783( C549 C783 ) C549_=_C786( C549 C786 ) C549_=_C787( C549 C787 ) C549_=_C790( C549 C790 ) \nC549_=_C800( C549 C800 ) C549_=_C813( C549 C813 ) C549_=_C852( C549 C852 ) C549_=_C859( C549 C859 ) C549_=_C881( C549 C881 ) C549_=_C884( C549 C884 ) \nC549_=_C893( C549 C893 ) C549_=_C899( C549 C899 ) C549_=_C913( C549 C913 ) C549_=_C918( C549 C918 ) C549_=_C919( C549 C919 ) C549_=_C921( C549 C921 ) \nC549_=_C938( C549 C938 ) C549_=_C941( C549 C941 ) C549_=_C942( C549 C942 ) C549_=_C943( C549 C943 ) C549_=_C944( C549 C944 ) C549_=_C946( C549 C946 ) \nC549_=_C947( C549 C947 ) C556_=_C562( C556 C562 ) C556_=_C564( C556 C564 ) C556_=_C584( C556 C584 ) C556_=_C593( C556 C593 ) C556_=_C600( C556 C600 ) \nC556_=_C631( C556 C631 ) C556_=_C649( C556 C649 ) C556_=_C679( C556 C679 ) C556_=_C694( C556 C694 ) C556_=_C695( C556 C695 ) C556_=_C702( C556 C702 ) \nC556_=_C716( C556 C716 ) C556_=_C717( C556 C717 ) C556_=_C737( C556 C737 ) C556_=_C767( C556 C767 ) C556_=_C769( C556 C769 ) C556_=_C778( C556 C778 ) \nC556_=_C787( C556 C787 ) C556_=_C813( C556 C813 ) C556_=_C819( C556 C819 ) C556_=_C833( C556 C833 ) C556_=_C834( C556 C834 ) C556_=_C842( C556 C842 ) \nC556_=_C844( C556 C844 ) C556_=_C850( C556 C850 ) C556_=_C854( C556 C854 ) C556_=_C855( C556 C855 ) C556_=_C866( C556 C866 ) C556_=_C890( C556 C890 ) \nC556_=_C893( C556 C893 ) C556_=_C897( C556 C897 ) C556_=_C906( C556 C906 ) C556_=_C908( C556 C908 ) C556_=_C914( C556 C914 ) C556_=_C918( C556 C918 ) \nC556_=_C924( C556 C924 ) C556_=_C932( C556 C932 ) C556_=_C935( C556 C935 ) C556_=_C941( C556 C941 ) C557_=_C564( C557 C564 ) C557_=_C588( C557 C588 ) \nC557_=_C594( C557 C594 ) C557_=_C602( C557 C602 ) C557_=_C626( C557 C626 ) C557_=_C631( C557 C631 ) C557_=_C651( C557 C651 ) C557_=_C664( C557 C664 ) \nC557_=_C681( C557 C681 ) C557_=_C697( C557 C697 ) C557_=_C703( C557 C703 ) C557_=_C754( C557 C754 ) C557_=_C759( C557 C759 ) C557_=_C766( C557 C766 ) \nC557_=_C771( C557 C771 ) C557_=_C781( C557 C781 ) C557_=_C800( C557 C800 ) C557_=_C812( C557 C812 ) C557_=_C825( C557 C825 ) C557_=_C845( C557 C845 ) \nC557_=_C854( C557 C854 ) C557_=_C857( C557 C857 ) C557_=_C860( C557 C860 ) C557_=_C862( C557 C862 ) C557_=_C865( C557 C865 ) C557_=_C868( C557 C868 ) \nC557_=_C873( C557 C873 ) C557_=_C884( C557 C884 ) C557_=_C889( C557 C889 ) C557_=_C932( C557 C932 ) C557_=_C942( C557 C942 ) C557_=_C945( C557 C945 ) \nC562_=_C584( C562 C584 ) C562_=_C600( C562 C600 ) C562_=_C602( C562 C602 ) C562_=_C639( C562 C639 ) C562_=_C644( C562 C644 ) C562_=_C654( C562 C654 ) \nC562_=_C695( C562 C695 ) C562_=_C716( C562 C716 ) C562_=_C737( C562 C737 ) C562_=_C741( C562 C741 ) C562_=_C767( C562 C767 ) C562_=_C769( C562 C769 ) \nC562_=_C773( C562 C773 ) C562_=_C779( C562 C779 ) C562_=_C819( C562 C819 ) C562_=_C825( C562 C825 ) C562_=_C833( C562 C833 ) C562_=_C834( C562 C834 ) \nC562_=_C848( C562 C848 ) C562_=_C853( C562 C853 ) C562_=_C854( C562 C854 ) C562_=_C855( C562 C855 ) C562_=_C859( C562 C859 ) C562_=_C866( C562 C866 ) \nC562_=_C867( C562 C867 ) C562_=_C868( C562 C868 ) C562_=_C885( C562 C885 ) C562_=_C890( C562 C890 ) C562_=_C914( C562 C914 ) C562_=_C921( C562 C921 ) \nC562_=_C935( C562 C935 ) C562_=_C940( C562 C940 ) C564_=_C566( C564 C566 ) C564_=_C576( C564 C576 ) C564_=_C594( C564 C594 ) C564_=_C603( C564 C603 ) \nC564_=_C626( C564 C626 ) C564_=_C644( C564 C644 ) C564_=_C716( C564 C716 ) C564_=_C717( C564 C717 ) C564_=_C718( C564 C718 ) C564_=_C725( C564 C725 ) \nC564_=_C740( C564 C740 ) C564_=_C759( C564 C759 ) C564_=_C766( C564 C766 ) C564_=_C777( C564 C777 ) C564_=_C779(</w:t>
      </w:r>
    </w:p>
    <w:p>
      <w:pPr>
        <w:pStyle w:val="PreformattedText"/>
        <w:bidi w:val="0"/>
        <w:spacing w:before="0" w:after="0"/>
        <w:jc w:val="left"/>
        <w:rPr/>
      </w:pPr>
      <w:r>
        <w:rPr/>
        <w:t xml:space="preserve"> </w:t>
      </w:r>
      <w:r>
        <w:rPr/>
        <w:t>C564 C779 ) C564_=_C787( C564 C787 ) \nC564_=_C800( C564 C800 ) C564_=_C802( C564 C802 ) C564_=_C810( C564 C810 ) C564_=_C812( C564 C812 ) C564_=_C819( C564 C819 ) C564_=_C820( C564 C820 ) \nC564_=_C833( C564 C833 ) C564_=_C844( C564 C844 ) C564_=_C845( C564 C845 ) C564_=_C876( C564 C876 ) C564_=_C884( C564 C884 ) C564_=_C885( C564 C885 ) \nC564_=_C886( C564 C886 ) C564_=_C887( C564 C887 ) C564_=_C889( C564 C889 ) C564_=_C893( C564 C893 ) C564_=_C905( C564 C905 ) C564_=_C906( C564 C906 ) \nC564_=_C915( C564 C915 ) C564_=_C919( C564 C919 ) C564_=_C922( C564 C922 ) C564_=_C924( C564 C924 ) C564_=_C933( C564 C933 ) C564_=_C941( C564 C941 ) \nC564_=_C942( C564 C942 ) C564_=_C947( C564 C947 ) C566_=_C572( C566 C572 ) C566_=_C578( C566 C578 ) C566_=_C579( C566 C579 ) C566_=_C581( C566 C581 ) \nC566_=_C588( C566 C588 ) C566_=_C592( C566 C592 ) C566_=_C594( C566 C594 ) C566_=_C603( C566 C603 ) C566_=_C605( C566 C605 ) C566_=_C607( C566 C607 ) \nC566_=_C615( C566 C615 ) C566_=_C635( C566 C635 ) C566_=_C644( C566 C644 ) C566_=_C649( C566 C649 ) C566_=_C663( C566 C663 ) C566_=_C680( C566 C680 ) \nC566_=_C717( C566 C717 ) C566_=_C755( C566 C755 ) C566_=_C766( C566 C766 ) C566_=_C779( C566 C779 ) C566_=_C781( C566 C781 ) C566_=_C783( C566 C783 ) \nC566_=_C785( C566 C785 ) C566_=_C790( C566 C790 ) C566_=_C802( C566 C802 ) C566_=_C812( C566 C812 ) C566_=_C820( C566 C820 ) C566_=_C833( C566 C833 ) \nC566_=_C844( C566 C844 ) C566_=_C865( C566 C865 ) C566_=_C866( C566 C866 ) C566_=_C876( C566 C876 ) C566_=_C885( C566 C885 ) C566_=_C887( C566 C887 ) \nC566_=_C888( C566 C888 ) C566_=_C893( C566 C893 ) C566_=_C897( C566 C897 ) C566_=_C898( C566 C898 ) C566_=_C904( C566 C904 ) C566_=_C905( C566 C905 ) \nC566_=_C906( C566 C906 ) C566_=_C913( C566 C913 ) C566_=_C914( C566 C914 ) C566_=_C919( C566 C919 ) C566_=_C924( C566 C924 ) C566_=_C933( C566 C933 ) \nC571_=_C572( C571 C572 ) C571_=_C578( C571 C578 ) C571_=_C579( C571 C579 ) C571_=_C580( C571 C580 ) C571_=_C602( C571 C602 ) C571_=_C645( C571 C645 ) \nC571_=_C658( C571 C658 ) C571_=_C663( C571 C663 ) C571_=_C664( C571 C664 ) C571_=_C703( C571 C703 ) C571_=_C711( C571 C711 ) C571_=_C725( C571 C725 ) \nC571_=_C739( C571 C739 ) C571_=_C746( C571 C746 ) C571_=_C753( C571 C753 ) C571_=_C761( C571 C761 ) C571_=_C777( C571 C777 ) C571_=_C781( C571 C781 ) \nC571_=_C791( C571 C791 ) C571_=_C800( C571 C800 ) C571_=_C811( C571 C811 ) C571_=_C814( C571 C814 ) C571_=_C815( C571 C815 ) C571_=_C820( C571 C820 ) \nC571_=_C842( C571 C842 ) C571_=_C857( C571 C857 ) C571_=_C860( C571 C860 ) C571_=_C884( C571 C884 ) C571_=_C889( C571 C889 ) C571_=_C909( C571 C909 ) \nC571_=_C915( C571 C915 ) C571_=_C922( C571 C922 ) C571_=_C924( C571 C924 ) C571_=_C934( C571 C934 ) C571_=_C937( C571 C937 ) C571_=_C938( C571 C938 ) \nC571_=_C944( C571 C944 ) C572_=_C578( C572 C578 ) C572_=_C581( C572 C581 ) C572_=_C584( C572 C584 ) C572_=_C585( C572 C585 ) C572_=_C592( C572 C592 ) \nC572_=_C605( C572 C605 ) C572_=_C615( C572 C615 ) C572_=_C645( C572 C645 ) C572_=_C649( C572 C649 ) C572_=_C663( C572 C663 ) C572_=_C707( C572 C707 ) \nC572_=_C717( C572 C717 ) C572_=_C752( C572 C752 ) C572_=_C755( C572 C755 ) C572_=_C762( C572 C762 ) C572_=_C766( C572 C766 ) C572_=_C767( C572 C767 ) \nC572_=_C791( C572 C791 ) C572_=_C812( C572 C812 ) C572_=_C852( C572 C852 ) C572_=_C853( C572 C853 ) C572_=_C858( C572 C858 ) C572_=_C866( C572 C866 ) \nC572_=_C886( C572 C886 ) C572_=_C888( C572 C888 ) C572_=_C897( C572 C897 ) C572_=_C898( C572 C898 ) C572_=_C904( C572 C904 ) C572_=_C905( C572 C905 ) \nC572_=_C934( C572 C934 ) C572_=_C942( C572 C942 ) C576_=_C626( C576 C626 ) C576_=_C632( C576 C632 ) C576_=_C636( C576 C636 ) C576_=_C652( C576 C652 ) \nC576_=_C661( C576 C661 ) C576_=_C689( C576 C689 ) C576_=_C693( C576 C693 ) C576_=_C706( C576 C706 ) C576_=_C707( C576 C707 ) C576_=_C725( C576 C725 ) \nC576_=_C736( C576 C736 ) C576_=_C740( C576 C740 ) C576_=_C765( C576 C765 ) C576_=_C784( C576 C784 ) C576_=_C789( C576 C789 ) C576_=_C811( C576 C811 ) \nC576_=_C819( C576 C819 ) C576_=_C831( C576 C831 ) C576_=_C834( C576 C834 ) C576_=_C841( C576 C841 ) C576_=_C861( C576 C861 ) C576_=_C869( C576 C869 ) \nC576_=_C873( C576 C873 ) C576_=_C881( C576 C881 ) C576_=_C882( C576 C882 ) C576_=_C884( C576 C884 ) C576_=_C887( C576 C887 ) C576_=_C904( C576 C904 ) \nC576_=_C905( C576 C905 ) C576_=_C909( C576 C909 ) C576_=_C916( C576 C916 ) C576_=_C919( C576 C919 ) C576_=_C934( C576 C934 ) C576_=_C938( C576 C938 ) \nC576_=_C940( C576 C940 ) C576_=_C941( C576 C941 ) C576_=_C942( C576 C942 ) C578_=_C579( C578 C579 ) C578_=_C581( C578 C581 ) C578_=_C592( C578 C592 ) \nC578_=_C605( C578 C605 ) C578_=_C607( C578 C607 ) C578_=_C615( C578 C615 ) C578_=_C644( C578 C644 ) C578_=_C649( C578 C649 ) C578_=_C652( C578 C652 ) \nC578_=_C678( C578 C678 ) C578_=_C680( C578 C680 ) C578_=_C717( C578 C717 ) C578_=_C719( C578 C719 ) C578_=_C730( C578 C730 ) C578_=_C746( C578 C746 ) \nC578_=_C755( C578 C755 ) C578_=_C761( C578 C761 ) C578_=_C765( C578 C765 ) C578_=_C766( C578 C766 ) C578_=_C779( C578 C779 ) C578_=_C789( C578 C789 ) \nC578_=_C792( C578 C792 ) C578_=_C812( C578 C812 ) C578_=_C815( C578 C815 ) C578_=_C819( C578 C819 ) C578_=_C820( C578 C820 ) C578_=_C831( C578 C831 ) \nC578_=_C847( C578 C847 ) C578_=_C858( C578 C858 ) C578_=_C865( C578 C865 ) C578_=_C866( C578 C866 ) C578_=_C868( C578 C868 ) C578_=_C884( C578 C884 ) \nC578_=_C885( C578 C885 ) C578_=_C888( C578 C888 ) C578_=_C892( C578 C892 ) C578_=_C897( C578 C897 ) C578_=_C898( C578 C898 ) C578_=_C902( C578 C902 ) \nC578_=_C904( C578 C904 ) C578_=_C905( C578 C905 ) C578_=_C918( C578 C918 ) C578_=_C919( C578 C919 ) C578_=_C924( C578 C924 ) C578_=_C930( C578 C930 ) \nC579_=_C580( C579 C580 ) C579_=_C585( C579 C585 ) C579_=_C588( C579 C588 ) C579_=_C601( C579 C601 ) C579_=_C607( C579 C607 ) C579_=_C630( C579 C630 ) \nC579_=_C635( C579 C635 ) C579_=_C638( C579 C638 ) C579_=_C649( C579 C649 ) C579_=_C665( C579 C665 ) C579_=_C675( C579 C675 ) C579_=_C678( C579 C678 ) \nC579_=_C685( C579 C685 ) C579_=_C689( C579 C689 ) C579_=_C697( C579 C697 ) C579_=_C721( C579 C721 ) C579_=_C728( C579 C728 ) C579_=_C729( C579 C729 ) \nC579_=_C746( C579 C746 ) C579_=_C763( C579 C763 ) C579_=_C765( C579 C765 ) C579_=_C773( C579 C773 ) C579_=_C781( C579 C781 ) C579_=_C783( C579 C783 ) \nC579_=_C790( C579 C790 ) C579_=_C802( C579 C802 ) C579_=_C815( C579 C815 ) C579_=_C820( C579 C820 ) C579_=_C850( C579 C850 ) C579_=_C853( C579 C853 ) \nC579_=_C858( C579 C858 ) C579_=_C862( C579 C862 ) C579_=_C872( C579 C872 ) C579_=_C882( C579 C882 ) C579_=_C884( C579 C884 ) C579_=_C888( C579 C888 ) \nC579_=_C906( C579 C906 ) C579_=_C913( C579 C913 ) C579_=_C914( C579 C914 ) C579_=_C919( C579 C919 ) C579_=_C926( C579 C926 ) C579_=_C930( C579 C930 ) \nC579_=_C934( C579 C934 ) C579_=_C941( C579 C941 ) C579_=_C946( C579 C946 ) C580_=_C581( C580 C581 ) C580_=_C597( C580 C597 ) C580_=_C626( C580 C626 ) \nC580_=_C630( C580 C630 ) C580_=_C638( C580 C638 ) C580_=_C644( C580 C644 ) C580_=_C649( C580 C649 ) C580_=_C676( C580 C676 ) C580_=_C689( C580 C689 ) \nC580_=_C696( C580 C696 ) C580_=_C711( C580 C711 ) C580_=_C719( C580 C719 ) C580_=_C721( C580 C721 ) C580_=_C728( C580 C728 ) C580_=_C729( C580 C729 ) \nC580_=_C737( C580 C737 ) C580_=_C763( C580 C763 ) C580_=_C765( C580 C765 ) C580_=_C770( C580 C770 ) C580_=_C777( C580 C777 ) C580_=_C778( C580 C778 ) \nC580_=_C786( C580 C786 ) C580_=_C790( C580 C790 ) C580_=_C851( C580 C851 ) C580_=_C853( C580 C853 ) C580_=_C857( C580 C857 ) C580_=_C882( C580 C882 ) \nC580_=_C889( C580 C889 ) C580_=_C890( C580 C890 ) C580_=_C897( C580 C897 ) C580_=_C913( C580 C913 ) C580_=_C918( C580 C918 ) C580_=_C919( C580 C919 ) \nC580_=_C921( C580 C921 ) C580_=_C930( C580 C930 ) C580_=_C943( C580 C943 ) C580_=_C946( C580 C946 ) C581_=_C592( C581 C592 ) C581_=_C605( C581 C605 ) \nC581_=_C615( C581 C615 ) C581_=_C626( C581 C626 ) C581_=_C636( C581 C636 ) C581_=_C644( C581 C644 ) C581_=_C649( C581 C649 ) C581_=_C680( C581 C680 ) \nC581_=_C696( C581 C696 ) C581_=_C717( C581 C717 ) C581_=_C719( C581 C719 ) C581_=_C730( C581 C730 ) C581_=_C737( C581 C737 ) C581_=_C755( C581 C755 ) \nC581_=_C765( C581 C765 ) C581_=_C766( C581 C766 ) C581_=_C770( C581 C770 ) C581_=_C777( C581 C777 ) C581_=_C778( C581 C778 ) C581_=_C784( C581 C784 ) \nC581_=_C786( C581 C786 ) C581_=_C790( C581 C790 ) C581_=_C792( C581 C792 ) C581_=_C800( C581 C800 ) C581_=_C812( C581 C812 ) C581_=_C851( C581 C851 ) \nC581_=_C865( C581 C865 ) C581_=_C866( C581 C866 ) C581_=_C884( C581 C884 ) C581_=_C888( C581 C888 ) C581_=_C890( C581 C890 ) C581_=_C897( C581 C897 ) \nC581_=_C898( C581 C898 ) C581_=_C899( C581 C899 ) C581_=_C904( C581 C904 ) C581_=_C905( C581 C905 ) C581_=_C913( C581 C913 ) C581_=_C918( C581 C918 ) \nC581_=_C919( C581 C919 ) C581_=_C921( C581 C921 ) C581_=_C930( C581 C930 ) C581_=_C943( C581 C943 ) C581_=_C946( C581 C946 ) C584_=_C600( C584 C600 ) \nC584_=_C602( C584 C602 ) C584_=_C646( C584 C646 ) C584_=_C654( C584 C654 ) C584_=_C663( C584 C663 ) C584_=_C695( C584 C695 ) C584_=_C716( C584 C716 ) \nC584_=_C720( C584 C720 ) C584_=_C737( C584 C737 ) C584_=_C741( C584 C741 ) C584_=_C752( C584 C752 ) C584_=_C762( C584 C762 ) C584_=_C767( C584 C767 ) \nC584_=_C769( C584 C769 ) C584_=_C779( C584 C779 ) C584_=_C799( C584 C799 ) C584_=_C819( C584 C819 ) C584_=_C825( C584 C825 ) C584_=_C833( C584 C833 ) \nC584_=_C834( C584 C834 ) C584_=_C848( C584 C848 ) C584_=_C854( C584 C854 ) C584_=_C866( C584 C866 ) C584_=_C867( C584 C867 ) C584_=_C887( C584 C887 ) \nC584_=_C890( C584 C890 ) C584_=_C892( C584 C892 ) C584_=_C893( C584 C893 ) C584_=_C897( C584 C897 ) C584_=_C898( C584 C898 ) C584_=_C908( C584 C908 ) \nC584_=_C909( C584 C909 ) C584_=_C914( C584 C914 ) C584_=_C918( C584 C918 ) C584_=_C932( C584 C932 ) C584_=_C935( C584 C935 ) C584_=_C942( C584 C942 ) \nC584_=_C943( C584 C943 ) C585_=_C601( C585 C601 ) C585_=_C635( C585 C635 ) C585_=_C642( C585 C642 ) C585_=_C665( C585 C665 ) C585_=_C675(</w:t>
      </w:r>
    </w:p>
    <w:p>
      <w:pPr>
        <w:pStyle w:val="PreformattedText"/>
        <w:bidi w:val="0"/>
        <w:spacing w:before="0" w:after="0"/>
        <w:jc w:val="left"/>
        <w:rPr/>
      </w:pPr>
      <w:r>
        <w:rPr/>
        <w:t xml:space="preserve"> </w:t>
      </w:r>
      <w:r>
        <w:rPr/>
        <w:t>C585 C675 ) \nC585_=_C685( C585 C685 ) C585_=_C695( C585 C695 ) C585_=_C697( C585 C697 ) C585_=_C707( C585 C707 ) C585_=_C784( C585 C784 ) C585_=_C785( C585 C785 ) \nC585_=_C788( C585 C788 ) C585_=_C815( C585 C815 ) C585_=_C819( C585 C819 ) C585_=_C820( C585 C820 ) C585_=_C833( C585 C833 ) C585_=_C834( C585 C834 ) \nC585_=_C844( C585 C844 ) C585_=_C850( C585 C850 ) C585_=_C852( C585 C852 ) C585_=_C854( C585 C854 ) C585_=_C858( C585 C858 ) C585_=_C869( C585 C869 ) \nC585_=_C872( C585 C872 ) C585_=_C879( C585 C879 ) C585_=_C881( C585 C881 ) C585_=_C886( C585 C886 ) C585_=_C906( C585 C906 ) C585_=_C919( C585 C919 ) \nC585_=_C926( C585 C926 ) C585_=_C933( C585 C933 ) C585_=_C934( C585 C934 ) C585_=_C937( C585 C937 ) C585_=_C941( C585 C941 ) C585_=_C945( C585 C945 ) \nC585_=_C946( C585 C946 ) C585_=_C947( C585 C947 ) C588_=_C594( C588 C594 ) C588_=_C602( C588 C602 ) C588_=_C607( C588 C607 ) C588_=_C615( C588 C615 ) \nC588_=_C626( C588 C626 ) C588_=_C635( C588 C635 ) C588_=_C638( C588 C638 ) C588_=_C651( C588 C651 ) C588_=_C666( C588 C666 ) C588_=_C681( C588 C681 ) \nC588_=_C697( C588 C697 ) C588_=_C728( C588 C728 ) C588_=_C730( C588 C730 ) C588_=_C754( C588 C754 ) C588_=_C759( C588 C759 ) C588_=_C781( C588 C781 ) \nC588_=_C783( C588 C783 ) C588_=_C788( C588 C788 ) C588_=_C790( C588 C790 ) C588_=_C792( C588 C792 ) C588_=_C802( C588 C802 ) C588_=_C813( C588 C813 ) \nC588_=_C833( C588 C833 ) C588_=_C845( C588 C845 ) C588_=_C854( C588 C854 ) C588_=_C857( C588 C857 ) C588_=_C859( C588 C859 ) C588_=_C862( C588 C862 ) \nC588_=_C865( C588 C865 ) C588_=_C872( C588 C872 ) C588_=_C885( C588 C885 ) C588_=_C893( C588 C893 ) C588_=_C906( C588 C906 ) C588_=_C913( C588 C913 ) \nC588_=_C914( C588 C914 ) C588_=_C943( C588 C943 ) C588_=_C947( C588 C947 ) C592_=_C600( C592 C600 ) C592_=_C602( C592 C602 ) C592_=_C603( C592 C603 ) \nC592_=_C605( C592 C605 ) C592_=_C611( C592 C611 ) C592_=_C615( C592 C615 ) C592_=_C636( C592 C636 ) C592_=_C642( C592 C642 ) C592_=_C649( C592 C649 ) \nC592_=_C654( C592 C654 ) C592_=_C694( C592 C694 ) C592_=_C695( C592 C695 ) C592_=_C717( C592 C717 ) C592_=_C720( C592 C720 ) C592_=_C730( C592 C730 ) \nC592_=_C739( C592 C739 ) C592_=_C752( C592 C752 ) C592_=_C755( C592 C755 ) C592_=_C766( C592 C766 ) C592_=_C778( C592 C778 ) C592_=_C783( C592 C783 ) \nC592_=_C789( C592 C789 ) C592_=_C802( C592 C802 ) C592_=_C812( C592 C812 ) C592_=_C844( C592 C844 ) C592_=_C855( C592 C855 ) C592_=_C866( C592 C866 ) \nC592_=_C888( C592 C888 ) C592_=_C889( C592 C889 ) C592_=_C893( C592 C893 ) C592_=_C897( C592 C897 ) C592_=_C898( C592 C898 ) C592_=_C901( C592 C901 ) \nC592_=_C904( C592 C904 ) C592_=_C905( C592 C905 ) C592_=_C934( C592 C934 ) C593_=_C611( C593 C611 ) C593_=_C628( C593 C628 ) C593_=_C631( C593 C631 ) \nC593_=_C649( C593 C649 ) C593_=_C651( C593 C651 ) C593_=_C666( C593 C666 ) C593_=_C676( C593 C676 ) C593_=_C677( C593 C677 ) C593_=_C678( C593 C678 ) \nC593_=_C694( C593 C694 ) C593_=_C702( C593 C702 ) C593_=_C717( C593 C717 ) C593_=_C755( C593 C755 ) C593_=_C778( C593 C778 ) C593_=_C786( C593 C786 ) \nC593_=_C790( C593 C790 ) C593_=_C813( C593 C813 ) C593_=_C842( C593 C842 ) C593_=_C848( C593 C848 ) C593_=_C855( C593 C855 ) C593_=_C858( C593 C858 ) \nC593_=_C865( C593 C865 ) C593_=_C866( C593 C866 ) C593_=_C886( C593 C886 ) C593_=_C893( C593 C893 ) C593_=_C899( C593 C899 ) C593_=_C908( C593 C908 ) \nC593_=_C909( C593 C909 ) C593_=_C916( C593 C916 ) C593_=_C918( C593 C918 ) C593_=_C922( C593 C922 ) C593_=_C926( C593 C926 ) C593_=_C933( C593 C933 ) \nC593_=_C938( C593 C938 ) C593_=_C941( C593 C941 ) C593_=_C945( C593 C945 ) C594_=_C602( C594 C602 ) C594_=_C603( C594 C603 ) C594_=_C626( C594 C626 ) \nC594_=_C633( C594 C633 ) C594_=_C644( C594 C644 ) C594_=_C651( C594 C651 ) C594_=_C664( C594 C664 ) C594_=_C681( C594 C681 ) C594_=_C697( C594 C697 ) \nC594_=_C702( C594 C702 ) C594_=_C716( C594 C716 ) C594_=_C754( C594 C754 ) C594_=_C759( C594 C759 ) C594_=_C762( C594 C762 ) C594_=_C766( C594 C766 ) \nC594_=_C779( C594 C779 ) C594_=_C783( C594 C783 ) C594_=_C788( C594 C788 ) C594_=_C791( C594 C791 ) C594_=_C800( C594 C800 ) C594_=_C802( C594 C802 ) \nC594_=_C812( C594 C812 ) C594_=_C833( C594 C833 ) C594_=_C844( C594 C844 ) C594_=_C845( C594 C845 ) C594_=_C850( C594 C850 ) C594_=_C854( C594 C854 ) \nC594_=_C857( C594 C857 ) C594_=_C862( C594 C862 ) C594_=_C865( C594 C865 ) C594_=_C876( C594 C876 ) C594_=_C884( C594 C884 ) C594_=_C885( C594 C885 ) \nC594_=_C887( C594 C887 ) C594_=_C889( C594 C889 ) C594_=_C892( C594 C892 ) C594_=_C893( C594 C893 ) C594_=_C898( C594 C898 ) C594_=_C905( C594 C905 ) \nC594_=_C906( C594 C906 ) C594_=_C908( C594 C908 ) C594_=_C921( C594 C921 ) C594_=_C922( C594 C922 ) C594_=_C924( C594 C924 ) C594_=_C933( C594 C933 ) \nC594_=_C945( C594 C945 ) C597_=_C601( C597 C601 ) C597_=_C603( C597 C603 ) C597_=_C605( C597 C605 ) C597_=_C628( C597 C628 ) C597_=_C631( C597 C631 ) \nC597_=_C676( C597 C676 ) C597_=_C678( C597 C678 ) C597_=_C689( C597 C689 ) C597_=_C703( C597 C703 ) C597_=_C711( C597 C711 ) C597_=_C718( C597 C718 ) \nC597_=_C729( C597 C729 ) C597_=_C740( C597 C740 ) C597_=_C741( C597 C741 ) C597_=_C763( C597 C763 ) C597_=_C800( C597 C800 ) C597_=_C810( C597 C810 ) \nC597_=_C811( C597 C811 ) C597_=_C814( C597 C814 ) C597_=_C825( C597 C825 ) C597_=_C859( C597 C859 ) C597_=_C860( C597 C860 ) C597_=_C882( C597 C882 ) \nC597_=_C888( C597 C888 ) C597_=_C889( C597 C889 ) C597_=_C897( C597 C897 ) C597_=_C901( C597 C901 ) C597_=_C902( C597 C902 ) C597_=_C913( C597 C913 ) \nC597_=_C921( C597 C921 ) C597_=_C924( C597 C924 ) C597_=_C937( C597 C937 ) C597_=_C943( C597 C943 ) C597_=_C945( C597 C945 ) C597_=_C946( C597 C946 ) \nC600_=_C603( C600 C603 ) C600_=_C630( C600 C630 ) C600_=_C636( C600 C636 ) C600_=_C649( C600 C649 ) C600_=_C695( C600 C695 ) C600_=_C737( C600 C737 ) \nC600_=_C759( C600 C759 ) C600_=_C762( C600 C762 ) C600_=_C767( C600 C767 ) C600_=_C769( C600 C769 ) C600_=_C778( C600 C778 ) C600_=_C783( C600 C783 ) \nC600_=_C785( C600 C785 ) C600_=_C787( C600 C787 ) C600_=_C802( C600 C802 ) C600_=_C819( C600 C819 ) C600_=_C834( C600 C834 ) C600_=_C841( C600 C841 ) \nC600_=_C847( C600 C847 ) C600_=_C854( C600 C854 ) C600_=_C855( C600 C855 ) C600_=_C860( C600 C860 ) C600_=_C866( C600 C866 ) C600_=_C890( C600 C890 ) \nC600_=_C893( C600 C893 ) C600_=_C901( C600 C901 ) C600_=_C908( C600 C908 ) C600_=_C914( C600 C914 ) C600_=_C922( C600 C922 ) C600_=_C933( C600 C933 ) \nC600_=_C934( C600 C934 ) C600_=_C935( C600 C935 ) C600_=_C937( C600 C937 ) C600_=_C942( C600 C942 ) C601_=_C603( C601 C603 ) C601_=_C631( C601 C631 ) \nC601_=_C633( C601 C633 ) C601_=_C635( C601 C635 ) C601_=_C665( C601 C665 ) C601_=_C675( C601 C675 ) C601_=_C680( C601 C680 ) C601_=_C685( C601 C685 ) \nC601_=_C697( C601 C697 ) C601_=_C707( C601 C707 ) C601_=_C718( C601 C718 ) C601_=_C729( C601 C729 ) C601_=_C741( C601 C741 ) C601_=_C754( C601 C754 ) \nC601_=_C800( C601 C800 ) C601_=_C810( C601 C810 ) C601_=_C814( C601 C814 ) C601_=_C815( C601 C815 ) C601_=_C825( C601 C825 ) C601_=_C850( C601 C850 ) \nC601_=_C858( C601 C858 ) C601_=_C859( C601 C859 ) C601_=_C860( C601 C860 ) C601_=_C872( C601 C872 ) C601_=_C876( C601 C876 ) C601_=_C881( C601 C881 ) \nC601_=_C889( C601 C889 ) C601_=_C905( C601 C905 ) C601_=_C913( C601 C913 ) C601_=_C915( C601 C915 ) C601_=_C921( C601 C921 ) C601_=_C926( C601 C926 ) \nC601_=_C934( C601 C934 ) C601_=_C937( C601 C937 ) C601_=_C941( C601 C941 ) C602_=_C611( C602 C611 ) C602_=_C626( C602 C626 ) C602_=_C633( C602 C633 ) \nC602_=_C642( C602 C642 ) C602_=_C651( C602 C651 ) C602_=_C654( C602 C654 ) C602_=_C658( C602 C658 ) C602_=_C681( C602 C681 ) C602_=_C697( C602 C697 ) \nC602_=_C703( C602 C703 ) C602_=_C711( C602 C711 ) C602_=_C716( C602 C716 ) C602_=_C725( C602 C725 ) C602_=_C730( C602 C730 ) C602_=_C739( C602 C739 ) \nC602_=_C741( C602 C741 ) C602_=_C753( C602 C753 ) C602_=_C754( C602 C754 ) C602_=_C761( C602 C761 ) C602_=_C777( C602 C777 ) C602_=_C779( C602 C779 ) \nC602_=_C781( C602 C781 ) C602_=_C789( C602 C789 ) C602_=_C811( C602 C811 ) C602_=_C814( C602 C814 ) C602_=_C819( C602 C819 ) C602_=_C825( C602 C825 ) \nC602_=_C833( C602 C833 ) C602_=_C842( C602 C842 ) C602_=_C845( C602 C845 ) C602_=_C848( C602 C848 ) C602_=_C854( C602 C854 ) C602_=_C857( C602 C857 ) \nC602_=_C862( C602 C862 ) C602_=_C865( C602 C865 ) C602_=_C866( C602 C866 ) C602_=_C867( C602 C867 ) C602_=_C885( C602 C885 ) C602_=_C898( C602 C898 ) \nC602_=_C922( C602 C922 ) C602_=_C934( C602 C934 ) C602_=_C938( C602 C938 ) C603_=_C605( C603 C605 ) C603_=_C631( C603 C631 ) C603_=_C635( C603 C635 ) \nC603_=_C636( C603 C636 ) C603_=_C644( C603 C644 ) C603_=_C677( C603 C677 ) C603_=_C694( C603 C694 ) C603_=_C718( C603 C718 ) C603_=_C719( C603 C719 ) \nC603_=_C720( C603 C720 ) C603_=_C729( C603 C729 ) C603_=_C736( C603 C736 ) C603_=_C741( C603 C741 ) C603_=_C778( C603 C778 ) C603_=_C779( C603 C779 ) \nC603_=_C783( C603 C783 ) C603_=_C802( C603 C802 ) C603_=_C810( C603 C810 ) C603_=_C814( C603 C814 ) C603_=_C825( C603 C825 ) C603_=_C833( C603 C833 ) \nC603_=_C844( C603 C844 ) C603_=_C850( C603 C850 ) C603_=_C855( C603 C855 ) C603_=_C859( C603 C859 ) C603_=_C860( C603 C860 ) C603_=_C862( C603 C862 ) \nC603_=_C866( C603 C866 ) C603_=_C867( C603 C867 ) C603_=_C873( C603 C873 ) C603_=_C876( C603 C876 ) C603_=_C885( C603 C885 ) C603_=_C887( C603 C887 ) \nC603_=_C889( C603 C889 ) C603_=_C893( C603 C893 ) C603_=_C898( C603 C898 ) C603_=_C901( C603 C901 ) C603_=_C905( C603 C905 ) C603_=_C906( C603 C906 ) \nC603_=_C913( C603 C913 ) C603_=_C921( C603 C921 ) C603_=_C924( C603 C924 ) C603_=_C933( C603 C933 ) C603_=_C937( C603 C937 ) C603_=_C938( C603 C938 ) \nC603_=_C941( C603 C941 ) C603_=_C943( C603 C943 ) C603_=_C945( C603 C945 ) C605_=_C615( C605 C615 ) C605_=_C630( C605 C630 ) C605_=_C636( C605 C636 ) \nC605_=_C649( C605 C649 ) C605_=_C661( C605 C661 ) C605_=_C680( C605 C680 ) C605_=_C689( C605 C689 ) C605_=_C694( C605 C694 ) C605_=_C707( C605 C707 ) \nC605_=_C717(</w:t>
      </w:r>
    </w:p>
    <w:p>
      <w:pPr>
        <w:pStyle w:val="PreformattedText"/>
        <w:bidi w:val="0"/>
        <w:spacing w:before="0" w:after="0"/>
        <w:jc w:val="left"/>
        <w:rPr/>
      </w:pPr>
      <w:r>
        <w:rPr/>
        <w:t xml:space="preserve"> </w:t>
      </w:r>
      <w:r>
        <w:rPr/>
        <w:t>C605 C717 ) C605_=_C730( C605 C730 ) C605_=_C736( C605 C736 ) C605_=_C740( C605 C740 ) C605_=_C753( C605 C753 ) C605_=_C755( C605 C755 ) \nC605_=_C766( C605 C766 ) C605_=_C777( C605 C777 ) C605_=_C784( C605 C784 ) C605_=_C792( C605 C792 ) C605_=_C812( C605 C812 ) C605_=_C850( C605 C850 ) \nC605_=_C862( C605 C862 ) C605_=_C865( C605 C865 ) C605_=_C866( C605 C866 ) C605_=_C873( C605 C873 ) C605_=_C888( C605 C888 ) C605_=_C897( C605 C897 ) \nC605_=_C898( C605 C898 ) C605_=_C899( C605 C899 ) C605_=_C901( C605 C901 ) C605_=_C904( C605 C904 ) C605_=_C905( C605 C905 ) C605_=_C921( C605 C921 ) \nC605_=_C924( C605 C924 ) C605_=_C946( C605 C946 ) C607_=_C635( C607 C635 ) C607_=_C639( C607 C639 ) C607_=_C652( C607 C652 ) C607_=_C678( C607 C678 ) \nC607_=_C680( C607 C680 ) C607_=_C691( C607 C691 ) C607_=_C696( C607 C696 ) C607_=_C702( C607 C702 ) C607_=_C719( C607 C719 ) C607_=_C730( C607 C730 ) \nC607_=_C738( C607 C738 ) C607_=_C761( C607 C761 ) C607_=_C766( C607 C766 ) C607_=_C769( C607 C769 ) C607_=_C779( C607 C779 ) C607_=_C781( C607 C781 ) \nC607_=_C783( C607 C783 ) C607_=_C788( C607 C788 ) C607_=_C789( C607 C789 ) C607_=_C790( C607 C790 ) C607_=_C802( C607 C802 ) C607_=_C851( C607 C851 ) \nC607_=_C858( C607 C858 ) C607_=_C882( C607 C882 ) C607_=_C885( C607 C885 ) C607_=_C892( C607 C892 ) C607_=_C897( C607 C897 ) C607_=_C902( C607 C902 ) \nC607_=_C906( C607 C906 ) C607_=_C913( C607 C913 ) C607_=_C914( C607 C914 ) C607_=_C918( C607 C918 ) C607_=_C919( C607 C919 ) C607_=_C926( C607 C926 ) \nC607_=_C932( C607 C932 ) C607_=_C937( C607 C937 ) C607_=_C944( C607 C944 ) C607_=_C947( C607 C947 ) C611_=_C628( C611 C628 ) C611_=_C642( C611 C642 ) \nC611_=_C646( C611 C646 ) C611_=_C658( C611 C658 ) C611_=_C677( C611 C677 ) C611_=_C693( C611 C693 ) C611_=_C714( C611 C714 ) C611_=_C720( C611 C720 ) \nC611_=_C730( C611 C730 ) C611_=_C738( C611 C738 ) C611_=_C739( C611 C739 ) C611_=_C746( C611 C746 ) C611_=_C766( C611 C766 ) C611_=_C769( C611 C769 ) \nC611_=_C773( C611 C773 ) C611_=_C786( C611 C786 ) C611_=_C789( C611 C789 ) C611_=_C792( C611 C792 ) C611_=_C802( C611 C802 ) C611_=_C813( C611 C813 ) \nC611_=_C820( C611 C820 ) C611_=_C841( C611 C841 ) C611_=_C842( C611 C842 ) C611_=_C866( C611 C866 ) C611_=_C869( C611 C869 ) C611_=_C886( C611 C886 ) \nC611_=_C898( C611 C898 ) C611_=_C901( C611 C901 ) C611_=_C914( C611 C914 ) C611_=_C916( C611 C916 ) C611_=_C918( C611 C918 ) C611_=_C926( C611 C926 ) \nC611_=_C933( C611 C933 ) C611_=_C934( C611 C934 ) C611_=_C935( C611 C935 ) C611_=_C942( C611 C942 ) C615_=_C628( C615 C628 ) C615_=_C635( C615 C635 ) \nC615_=_C649( C615 C649 ) C615_=_C651( C615 C651 ) C615_=_C661( C615 C661 ) C615_=_C665( C615 C665 ) C615_=_C666( C615 C666 ) C615_=_C670( C615 C670 ) \nC615_=_C702( C615 C702 ) C615_=_C716( C615 C716 ) C615_=_C717( C615 C717 ) C615_=_C726( C615 C726 ) C615_=_C730( C615 C730 ) C615_=_C746( C615 C746 ) \nC615_=_C755( C615 C755 ) C615_=_C766( C615 C766 ) C615_=_C769( C615 C769 ) C615_=_C785( C615 C785 ) C615_=_C790( C615 C790 ) C615_=_C792( C615 C792 ) \nC615_=_C799( C615 C799 ) C615_=_C811( C615 C811 ) C615_=_C812( C615 C812 ) C615_=_C815( C615 C815 ) C615_=_C848( C615 C848 ) C615_=_C852( C615 C852 ) \nC615_=_C859( C615 C859 ) C615_=_C860( C615 C860 ) C615_=_C866( C615 C866 ) C615_=_C867( C615 C867 ) C615_=_C869( C615 C869 ) C615_=_C872( C615 C872 ) \nC615_=_C873( C615 C873 ) C615_=_C876( C615 C876 ) C615_=_C885( C615 C885 ) C615_=_C886( C615 C886 ) C615_=_C888( C615 C888 ) C615_=_C892( C615 C892 ) \nC615_=_C893( C615 C893 ) C615_=_C897( C615 C897 ) C615_=_C898( C615 C898 ) C615_=_C904( C615 C904 ) C615_=_C905( C615 C905 ) C615_=_C916( C615 C916 ) \nC615_=_C940( C615 C940 ) C615_=_C947( C615 C947 ) C626_=_C651( C626 C651 ) C626_=_C658( C626 C658 ) C626_=_C681( C626 C681 ) C626_=_C697( C626 C697 ) \nC626_=_C719( C626 C719 ) C626_=_C725( C626 C725 ) C626_=_C737( C626 C737 ) C626_=_C740( C626 C740 ) C626_=_C754( C626 C754 ) C626_=_C759( C626 C759 ) \nC626_=_C766( C626 C766 ) C626_=_C770( C626 C770 ) C626_=_C800( C626 C800 ) C626_=_C812( C626 C812 ) C626_=_C820( C626 C820 ) C626_=_C844( C626 C844 ) \nC626_=_C845( C626 C845 ) C626_=_C851( C626 C851 ) C626_=_C854( C626 C854 ) C626_=_C857( C626 C857 ) C626_=_C862( C626 C862 ) C626_=_C865( C626 C865 ) \nC626_=_C882( C626 C882 ) C626_=_C884( C626 C884 ) C626_=_C889( C626 C889 ) C626_=_C890( C626 C890 ) C626_=_C899( C626 C899 ) C626_=_C918( C626 C918 ) \nC626_=_C919( C626 C919 ) C626_=_C921( C626 C921 ) C626_=_C930( C626 C930 ) C626_=_C932( C626 C932 ) C626_=_C941( C626 C941 ) C626_=_C942( C626 C942 ) \nC628_=_C630( C628 C630 ) C628_=_C643( C628 C643 ) C628_=_C666( C628 C666 ) C628_=_C676( C628 C676 ) C628_=_C677( C628 C677 ) C628_=_C702( C628 C702 ) \nC628_=_C703( C628 C703 ) C628_=_C726( C628 C726 ) C628_=_C740( C628 C740 ) C628_=_C746( C628 C746 ) C628_=_C769( C628 C769 ) C628_=_C786( C628 C786 ) \nC628_=_C787( C628 C787 ) C628_=_C788( C628 C788 ) C628_=_C799( C628 C799 ) C628_=_C800( C628 C800 ) C628_=_C811( C628 C811 ) C628_=_C813( C628 C813 ) \nC628_=_C842( C628 C842 ) C628_=_C845( C628 C845 ) C628_=_C847( C628 C847 ) C628_=_C860( C628 C860 ) C628_=_C861( C628 C861 ) C628_=_C862( C628 C862 ) \nC628_=_C872( C628 C872 ) C628_=_C882( C628 C882 ) C628_=_C892( C628 C892 ) C628_=_C893( C628 C893 ) C628_=_C900( C628 C900 ) C628_=_C901( C628 C901 ) \nC628_=_C902( C628 C902 ) C628_=_C913( C628 C913 ) C628_=_C916( C628 C916 ) C628_=_C922( C628 C922 ) C628_=_C924( C628 C924 ) C628_=_C926( C628 C926 ) \nC628_=_C930( C628 C930 ) C628_=_C933( C628 C933 ) C628_=_C943( C628 C943 ) C630_=_C636( C630 C636 ) C630_=_C638( C630 C638 ) C630_=_C649( C630 C649 ) \nC630_=_C652( C630 C652 ) C630_=_C661( C630 C661 ) C630_=_C670( C630 C670 ) C630_=_C675( C630 C675 ) C630_=_C677( C630 C677 ) C630_=_C685( C630 C685 ) \nC630_=_C689( C630 C689 ) C630_=_C706( C630 C706 ) C630_=_C707( C630 C707 ) C630_=_C721( C630 C721 ) C630_=_C728( C630 C728 ) C630_=_C729( C630 C729 ) \nC630_=_C740( C630 C740 ) C630_=_C752( C630 C752 ) C630_=_C753( C630 C753 ) C630_=_C762( C630 C762 ) C630_=_C763( C630 C763 ) C630_=_C777( C630 C777 ) \nC630_=_C792( C630 C792 ) C630_=_C800( C630 C800 ) C630_=_C802( C630 C802 ) C630_=_C834( C630 C834 ) C630_=_C844( C630 C844 ) C630_=_C845( C630 C845 ) \nC630_=_C853( C630 C853 ) C630_=_C860( C630 C860 ) C630_=_C882( C630 C882 ) C630_=_C899( C630 C899 ) C630_=_C900( C630 C900 ) C630_=_C901( C630 C901 ) \nC630_=_C902( C630 C902 ) C630_=_C906( C630 C906 ) C630_=_C908( C630 C908 ) C630_=_C919( C630 C919 ) C630_=_C926( C630 C926 ) C630_=_C930( C630 C930 ) \nC630_=_C934( C630 C934 ) C630_=_C935( C630 C935 ) C630_=_C946( C630 C946 ) C631_=_C632( C631 C632 ) C631_=_C635( C631 C635 ) C631_=_C649( C631 C649 ) \nC631_=_C654( C631 C654 ) C631_=_C658( C631 C658 ) C631_=_C694( C631 C694 ) C631_=_C702( C631 C702 ) C631_=_C717( C631 C717 ) C631_=_C718( C631 C718 ) \nC631_=_C729( C631 C729 ) C631_=_C741( C631 C741 ) C631_=_C752( C631 C752 ) C631_=_C753( C631 C753 ) C631_=_C754( C631 C754 ) C631_=_C755( C631 C755 ) \nC631_=_C771( C631 C771 ) C631_=_C778( C631 C778 ) C631_=_C781( C631 C781 ) C631_=_C810( C631 C810 ) C631_=_C812( C631 C812 ) C631_=_C813( C631 C813 ) \nC631_=_C814( C631 C814 ) C631_=_C825( C631 C825 ) C631_=_C831( C631 C831 ) C631_=_C850( C631 C850 ) C631_=_C857( C631 C857 ) C631_=_C858( C631 C858 ) \nC631_=_C859( C631 C859 ) C631_=_C860( C631 C860 ) C631_=_C868( C631 C868 ) C631_=_C873( C631 C873 ) C631_=_C876( C631 C876 ) C631_=_C884( C631 C884 ) \nC631_=_C885( C631 C885 ) C631_=_C889( C631 C889 ) C631_=_C893( C631 C893 ) C631_=_C904( C631 C904 ) C631_=_C906( C631 C906 ) C631_=_C908( C631 C908 ) \nC631_=_C913( C631 C913 ) C631_=_C921( C631 C921 ) C631_=_C937( C631 C937 ) C631_=_C938( C631 C938 ) C631_=_C941( C631 C941 ) C631_=_C944( C631 C944 ) \nC632_=_C643( C632 C643 ) C632_=_C679( C632 C679 ) C632_=_C680( C632 C680 ) C632_=_C681( C632 C681 ) C632_=_C689( C632 C689 ) C632_=_C706( C632 C706 ) \nC632_=_C707( C632 C707 ) C632_=_C740( C632 C740 ) C632_=_C752( C632 C752 ) C632_=_C753( C632 C753 ) C632_=_C754( C632 C754 ) C632_=_C755( C632 C755 ) \nC632_=_C761( C632 C761 ) C632_=_C770( C632 C770 ) C632_=_C771( C632 C771 ) C632_=_C781( C632 C781 ) C632_=_C792( C632 C792 ) C632_=_C802( C632 C802 ) \nC632_=_C811( C632 C811 ) C632_=_C814( C632 C814 ) C632_=_C831( C632 C831 ) C632_=_C834( C632 C834 ) C632_=_C841( C632 C841 ) C632_=_C855( C632 C855 ) \nC632_=_C857( C632 C857 ) C632_=_C858( C632 C858 ) C632_=_C867( C632 C867 ) C632_=_C868( C632 C868 ) C632_=_C869( C632 C869 ) C632_=_C873( C632 C873 ) \nC632_=_C876( C632 C876 ) C632_=_C882( C632 C882 ) C632_=_C892( C632 C892 ) C632_=_C900( C632 C900 ) C632_=_C904( C632 C904 ) C632_=_C908( C632 C908 ) \nC632_=_C909( C632 C909 ) C632_=_C914( C632 C914 ) C632_=_C934( C632 C934 ) C632_=_C935( C632 C935 ) C632_=_C942( C632 C942 ) C633_=_C664( C633 C664 ) \nC633_=_C670( C633 C670 ) C633_=_C681( C633 C681 ) C633_=_C702( C633 C702 ) C633_=_C716( C633 C716 ) C633_=_C728( C633 C728 ) C633_=_C729( C633 C729 ) \nC633_=_C741( C633 C741 ) C633_=_C754( C633 C754 ) C633_=_C759( C633 C759 ) C633_=_C761( C633 C761 ) C633_=_C762( C633 C762 ) C633_=_C783( C633 C783 ) \nC633_=_C790( C633 C790 ) C633_=_C791( C633 C791 ) C633_=_C799( C633 C799 ) C633_=_C800( C633 C800 ) C633_=_C819( C633 C819 ) C633_=_C825( C633 C825 ) \nC633_=_C841( C633 C841 ) C633_=_C844( C633 C844 ) C633_=_C847( C633 C847 ) C633_=_C848( C633 C848 ) C633_=_C850( C633 C850 ) C633_=_C865( C633 C865 ) \nC633_=_C876( C633 C876 ) C633_=_C879( C633 C879 ) C633_=_C881( C633 C881 ) C633_=_C885( C633 C885 ) C633_=_C892( C633 C892 ) C633_=_C905( C633 C905 ) \nC633_=_C908( C633 C908 ) C633_=_C913( C633 C913 ) C633_=_C915( C633 C915 ) C633_=_C937( C633 C937 ) C635_=_C636( C635 C636 ) C635_=_C651( C635 C651 ) \nC635_=_C654( C635 C654 ) C635_=_C658( C635 C658 ) C635_=_C665( C635 C665 ) C635_=_C666( C635 C666 ) C635_=_C675( C635 C675 ) C635_=_C677( C635 C677 ) \nC635_=_C685( C635 C685 ) C635_=_C697(</w:t>
      </w:r>
    </w:p>
    <w:p>
      <w:pPr>
        <w:pStyle w:val="PreformattedText"/>
        <w:bidi w:val="0"/>
        <w:spacing w:before="0" w:after="0"/>
        <w:jc w:val="left"/>
        <w:rPr/>
      </w:pPr>
      <w:r>
        <w:rPr/>
        <w:t xml:space="preserve"> </w:t>
      </w:r>
      <w:r>
        <w:rPr/>
        <w:t>C635 C697 ) C635_=_C719( C635 C719 ) C635_=_C720( C635 C720 ) C635_=_C730( C635 C730 ) C635_=_C763( C635 C763 ) \nC635_=_C765( C635 C765 ) C635_=_C766( C635 C766 ) C635_=_C781( C635 C781 ) C635_=_C783( C635 C783 ) C635_=_C790( C635 C790 ) C635_=_C792( C635 C792 ) \nC635_=_C802( C635 C802 ) C635_=_C815( C635 C815 ) C635_=_C850( C635 C850 ) C635_=_C857( C635 C857 ) C635_=_C858( C635 C858 ) C635_=_C859( C635 C859 ) \nC635_=_C867( C635 C867 ) C635_=_C872( C635 C872 ) C635_=_C885( C635 C885 ) C635_=_C898( C635 C898 ) C635_=_C900( C635 C900 ) C635_=_C901( C635 C901 ) \nC635_=_C906( C635 C906 ) C635_=_C913( C635 C913 ) C635_=_C914( C635 C914 ) C635_=_C926( C635 C926 ) C635_=_C934( C635 C934 ) C635_=_C938( C635 C938 ) \nC635_=_C941( C635 C941 ) C635_=_C943( C635 C943 ) C635_=_C945( C635 C945 ) C636_=_C642( C636 C642 ) C636_=_C654( C636 C654 ) C636_=_C661( C636 C661 ) \nC636_=_C663( C636 C663 ) C636_=_C664( C636 C664 ) C636_=_C665( C636 C665 ) C636_=_C706( C636 C706 ) C636_=_C707( C636 C707 ) C636_=_C730( C636 C730 ) \nC636_=_C740( C636 C740 ) C636_=_C753( C636 C753 ) C636_=_C763( C636 C763 ) C636_=_C765( C636 C765 ) C636_=_C766( C636 C766 ) C636_=_C777( C636 C777 ) \nC636_=_C778( C636 C778 ) C636_=_C783( C636 C783 ) C636_=_C784( C636 C784 ) C636_=_C785( C636 C785 ) C636_=_C786( C636 C786 ) C636_=_C800( C636 C800 ) \nC636_=_C802( C636 C802 ) C636_=_C850( C636 C850 ) C636_=_C855( C636 C855 ) C636_=_C857( C636 C857 ) C636_=_C866( C636 C866 ) C636_=_C884( C636 C884 ) \nC636_=_C887( C636 C887 ) C636_=_C893( C636 C893 ) C636_=_C899( C636 C899 ) C636_=_C900( C636 C900 ) C636_=_C901( C636 C901 ) C636_=_C902( C636 C902 ) \nC636_=_C904( C636 C904 ) C636_=_C906( C636 C906 ) C636_=_C909( C636 C909 ) C636_=_C930( C636 C930 ) C636_=_C932( C636 C932 ) C636_=_C938( C636 C938 ) \nC636_=_C943( C636 C943 ) C638_=_C639( C638 C639 ) C638_=_C645( C638 C645 ) C638_=_C649( C638 C649 ) C638_=_C689( C638 C689 ) C638_=_C706( C638 C706 ) \nC638_=_C721( C638 C721 ) C638_=_C726( C638 C726 ) C638_=_C728( C638 C728 ) C638_=_C729( C638 C729 ) C638_=_C736( C638 C736 ) C638_=_C763( C638 C763 ) \nC638_=_C770( C638 C770 ) C638_=_C771( C638 C771 ) C638_=_C773( C638 C773 ) C638_=_C787( C638 C787 ) C638_=_C788( C638 C788 ) C638_=_C789( C638 C789 ) \nC638_=_C799( C638 C799 ) C638_=_C810( C638 C810 ) C638_=_C811( C638 C811 ) C638_=_C815( C638 C815 ) C638_=_C833( C638 C833 ) C638_=_C847( C638 C847 ) \nC638_=_C853( C638 C853 ) C638_=_C854( C638 C854 ) C638_=_C873( C638 C873 ) C638_=_C882( C638 C882 ) C638_=_C890( C638 C890 ) C638_=_C908( C638 C908 ) \nC638_=_C915( C638 C915 ) C638_=_C919( C638 C919 ) C638_=_C938( C638 C938 ) C638_=_C943( C638 C943 ) C638_=_C946( C638 C946 ) C638_=_C947( C638 C947 ) \nC639_=_C681( C639 C681 ) C639_=_C691( C639 C691 ) C639_=_C693( C639 C693 ) C639_=_C696( C639 C696 ) C639_=_C702( C639 C702 ) C639_=_C711( C639 C711 ) \nC639_=_C716( C639 C716 ) C639_=_C729( C639 C729 ) C639_=_C737( C639 C737 ) C639_=_C738( C639 C738 ) C639_=_C763( C639 C763 ) C639_=_C770( C639 C770 ) \nC639_=_C771( C639 C771 ) C639_=_C773( C639 C773 ) C639_=_C785( C639 C785 ) C639_=_C812( C639 C812 ) C639_=_C844( C639 C844 ) C639_=_C847( C639 C847 ) \nC639_=_C851( C639 C851 ) C639_=_C853( C639 C853 ) C639_=_C854( C639 C854 ) C639_=_C882( C639 C882 ) C639_=_C885( C639 C885 ) C639_=_C888( C639 C888 ) \nC639_=_C889( C639 C889 ) C639_=_C899( C639 C899 ) C639_=_C908( C639 C908 ) C639_=_C921( C639 C921 ) C639_=_C926( C639 C926 ) C639_=_C935( C639 C935 ) \nC639_=_C946( C639 C946 ) C639_=_C947( C639 C947 ) C642_=_C643( C642 C643 ) C642_=_C644( C642 C644 ) C642_=_C645( C642 C645 ) C642_=_C646( C642 C646 ) \nC642_=_C649( C642 C649 ) C642_=_C651( C642 C651 ) C642_=_C654( C642 C654 ) C642_=_C663( C642 C663 ) C642_=_C664( C642 C664 ) C642_=_C665( C642 C665 ) \nC642_=_C685( C642 C685 ) C642_=_C689( C642 C689 ) C642_=_C695( C642 C695 ) C642_=_C714( C642 C714 ) C642_=_C730( C642 C730 ) C642_=_C739( C642 C739 ) \nC642_=_C752( C642 C752 ) C642_=_C759( C642 C759 ) C642_=_C763( C642 C763 ) C642_=_C784( C642 C784 ) C642_=_C785( C642 C785 ) C642_=_C786( C642 C786 ) \nC642_=_C789( C642 C789 ) C642_=_C790( C642 C790 ) C642_=_C791( C642 C791 ) C642_=_C819( C642 C819 ) C642_=_C833( C642 C833 ) C642_=_C834( C642 C834 ) \nC642_=_C844( C642 C844 ) C642_=_C855( C642 C855 ) C642_=_C857( C642 C857 ) C642_=_C866( C642 C866 ) C642_=_C879( C642 C879 ) C642_=_C887( C642 C887 ) \nC642_=_C898( C642 C898 ) C642_=_C901( C642 C901 ) C642_=_C902( C642 C902 ) C642_=_C904( C642 C904 ) C642_=_C906( C642 C906 ) C642_=_C909( C642 C909 ) \nC642_=_C919( C642 C919 ) C642_=_C926( C642 C926 ) C642_=_C930( C642 C930 ) C642_=_C932( C642 C932 ) C642_=_C933( C642 C933 ) C642_=_C934( C642 C934 ) \nC642_=_C946( C642 C946 ) C642_=_C947( C642 C947 ) C643_=_C644( C643 C644 ) C643_=_C645( C643 C645 ) C643_=_C646( C643 C646 ) C643_=_C649( C643 C649 ) \nC643_=_C651( C643 C651 ) C643_=_C666( C643 C666 ) C643_=_C706( C643 C706 ) C643_=_C737( C643 C737 ) C643_=_C759( C643 C759 ) C643_=_C761( C643 C761 ) \nC643_=_C771( C643 C771 ) C643_=_C773( C643 C773 ) C643_=_C781( C643 C781 ) C643_=_C783( C643 C783 ) C643_=_C787( C643 C787 ) C643_=_C788( C643 C788 ) \nC643_=_C802( C643 C802 ) C643_=_C845( C643 C845 ) C643_=_C851( C643 C851 ) C643_=_C855( C643 C855 ) C643_=_C858( C643 C858 ) C643_=_C859( C643 C859 ) \nC643_=_C861( C643 C861 ) C643_=_C862( C643 C862 ) C643_=_C873( C643 C873 ) C643_=_C876( C643 C876 ) C643_=_C884( C643 C884 ) C643_=_C892( C643 C892 ) \nC643_=_C893( C643 C893 ) C643_=_C902( C643 C902 ) C643_=_C908( C643 C908 ) C643_=_C909( C643 C909 ) C643_=_C913( C643 C913 ) C643_=_C915( C643 C915 ) \nC643_=_C932( C643 C932 ) C643_=_C933( C643 C933 ) C643_=_C935( C643 C935 ) C643_=_C941( C643 C941 ) C643_=_C942( C643 C942 ) C643_=_C947( C643 C947 ) \nC644_=_C645( C644 C645 ) C644_=_C646( C644 C646 ) C644_=_C649( C644 C649 ) C644_=_C651( C644 C651 ) C644_=_C670( C644 C670 ) C644_=_C696( C644 C696 ) \nC644_=_C706( C644 C706 ) C644_=_C759( C644 C759 ) C644_=_C765( C644 C765 ) C644_=_C777( C644 C777 ) C644_=_C778( C644 C778 ) C644_=_C779( C644 C779 ) \nC644_=_C783( C644 C783 ) C644_=_C786( C644 C786 ) C644_=_C789( C644 C789 ) C644_=_C790( C644 C790 ) C644_=_C802( C644 C802 ) C644_=_C813( C644 C813 ) \nC644_=_C833( C644 C833 ) C644_=_C844( C644 C844 ) C644_=_C847( C644 C847 ) C644_=_C848( C644 C848 ) C644_=_C851( C644 C851 ) C644_=_C855( C644 C855 ) \nC644_=_C859( C644 C859 ) C644_=_C861( C644 C861 ) C644_=_C865( C644 C865 ) C644_=_C868( C644 C868 ) C644_=_C876( C644 C876 ) C644_=_C879( C644 C879 ) \nC644_=_C885( C644 C885 ) C644_=_C887( C644 C887 ) C644_=_C893( C644 C893 ) C644_=_C898( C644 C898 ) C644_=_C902( C644 C902 ) C644_=_C905( C644 C905 ) \nC644_=_C906( C644 C906 ) C644_=_C909( C644 C909 ) C644_=_C913( C644 C913 ) C644_=_C914( C644 C914 ) C644_=_C915( C644 C915 ) C644_=_C918( C644 C918 ) \nC644_=_C919( C644 C919 ) C644_=_C921( C644 C921 ) C644_=_C924( C644 C924 ) C644_=_C932( C644 C932 ) C644_=_C933( C644 C933 ) C644_=_C946( C644 C946 ) \nC645_=_C646( C645 C646 ) C645_=_C649( C645 C649 ) C645_=_C651( C645 C651 ) C645_=_C652( C645 C652 ) C645_=_C661( C645 C661 ) C645_=_C663( C645 C663 ) \nC645_=_C678( C645 C678 ) C645_=_C679( C645 C679 ) C645_=_C695( C645 C695 ) C645_=_C711( C645 C711 ) C645_=_C719( C645 C719 ) C645_=_C726( C645 C726 ) \nC645_=_C736( C645 C736 ) C645_=_C740( C645 C740 ) C645_=_C753( C645 C753 ) C645_=_C759( C645 C759 ) C645_=_C787( C645 C787 ) C645_=_C791( C645 C791 ) \nC645_=_C810( C645 C810 ) C645_=_C811( C645 C811 ) C645_=_C813( C645 C813 ) C645_=_C815( C645 C815 ) C645_=_C841( C645 C841 ) C645_=_C852( C645 C852 ) \nC645_=_C854( C645 C854 ) C645_=_C855( C645 C855 ) C645_=_C857( C645 C857 ) C645_=_C873( C645 C873 ) C645_=_C879( C645 C879 ) C645_=_C881( C645 C881 ) \nC645_=_C890( C645 C890 ) C645_=_C900( C645 C900 ) C645_=_C902( C645 C902 ) C645_=_C909( C645 C909 ) C645_=_C914( C645 C914 ) C645_=_C932( C645 C932 ) \nC645_=_C933( C645 C933 ) C645_=_C934( C645 C934 ) C645_=_C940( C645 C940 ) C645_=_C944( C645 C944 ) C646_=_C649( C646 C649 ) C646_=_C651( C646 C651 ) \nC646_=_C652( C646 C652 ) C646_=_C661( C646 C661 ) C646_=_C663( C646 C663 ) C646_=_C685( C646 C685 ) C646_=_C691( C646 C691 ) C646_=_C695( C646 C695 ) \nC646_=_C714( C646 C714 ) C646_=_C719( C646 C719 ) C646_=_C720( C646 C720 ) C646_=_C726( C646 C726 ) C646_=_C728( C646 C728 ) C646_=_C738( C646 C738 ) \nC646_=_C740( C646 C740 ) C646_=_C759( C646 C759 ) C646_=_C786( C646 C786 ) C646_=_C792( C646 C792 ) C646_=_C799( C646 C799 ) C646_=_C811( C646 C811 ) \nC646_=_C841( C646 C841 ) C646_=_C852( C646 C852 ) C646_=_C855( C646 C855 ) C646_=_C872( C646 C872 ) C646_=_C876( C646 C876 ) C646_=_C879( C646 C879 ) \nC646_=_C881( C646 C881 ) C646_=_C887( C646 C887 ) C646_=_C892( C646 C892 ) C646_=_C893( C646 C893 ) C646_=_C902( C646 C902 ) C646_=_C909( C646 C909 ) \nC646_=_C914( C646 C914 ) C646_=_C919( C646 C919 ) C646_=_C932( C646 C932 ) C646_=_C933( C646 C933 ) C646_=_C935( C646 C935 ) C646_=_C942( C646 C942 ) \nC646_=_C943( C646 C943 ) C646_=_C944( C646 C944 ) C646_=_C945( C646 C945 ) C646_=_C946( C646 C946 ) C649_=_C651( C649 C651 ) C649_=_C678( C649 C678 ) \nC649_=_C689( C649 C689 ) C649_=_C694( C649 C694 ) C649_=_C702( C649 C702 ) C649_=_C717( C649 C717 ) C649_=_C721( C649 C721 ) C649_=_C728( C649 C728 ) \nC649_=_C729( C649 C729 ) C649_=_C755( C649 C755 ) C649_=_C759( C649 C759 ) C649_=_C763( C649 C763 ) C649_=_C765( C649 C765 ) C649_=_C766( C649 C766 ) \nC649_=_C773( C649 C773 ) C649_=_C778( C649 C778 ) C649_=_C812( C649 C812 ) C649_=_C813( C649 C813 ) C649_=_C841( C649 C841 ) C649_=_C847( C649 C847 ) \nC649_=_C853( C649 C853 ) C649_=_C855( C649 C855 ) C649_=_C862( C649 C862 ) C649_=_C866( C649 C866 ) C649_=_C882( C649 C882 ) C649_=_C888( C649 C888 ) \nC649_=_C893( C649 C893 ) C649_=_C897( C649 C897 ) C649_=_C898( C649 C898 ) C649_=_C902( C649 C902 ) C649_=_C904( C649 C904 ) C649_=_C905( C649 C905 ) \nC649_=_C908( C649 C908 ) C649_=_C909( C649 C909 ) C649_=_C919(</w:t>
      </w:r>
    </w:p>
    <w:p>
      <w:pPr>
        <w:pStyle w:val="PreformattedText"/>
        <w:bidi w:val="0"/>
        <w:spacing w:before="0" w:after="0"/>
        <w:jc w:val="left"/>
        <w:rPr/>
      </w:pPr>
      <w:r>
        <w:rPr/>
        <w:t xml:space="preserve"> </w:t>
      </w:r>
      <w:r>
        <w:rPr/>
        <w:t>C649 C919 ) C649_=_C930( C649 C930 ) C649_=_C932( C649 C932 ) C649_=_C933( C649 C933 ) \nC649_=_C941( C649 C941 ) C649_=_C942( C649 C942 ) C649_=_C946( C649 C946 ) C651_=_C666( C651 C666 ) C651_=_C670( C651 C670 ) C651_=_C681( C651 C681 ) \nC651_=_C689( C651 C689 ) C651_=_C697( C651 C697 ) C651_=_C702( C651 C702 ) C651_=_C730( C651 C730 ) C651_=_C736( C651 C736 ) C651_=_C738( C651 C738 ) \nC651_=_C754( C651 C754 ) C651_=_C755( C651 C755 ) C651_=_C759( C651 C759 ) C651_=_C767( C651 C767 ) C651_=_C770( C651 C770 ) C651_=_C784( C651 C784 ) \nC651_=_C785( C651 C785 ) C651_=_C786( C651 C786 ) C651_=_C792( C651 C792 ) C651_=_C813( C651 C813 ) C651_=_C815( C651 C815 ) C651_=_C845( C651 C845 ) \nC651_=_C854( C651 C854 ) C651_=_C855( C651 C855 ) C651_=_C857( C651 C857 ) C651_=_C859( C651 C859 ) C651_=_C862( C651 C862 ) C651_=_C865( C651 C865 ) \nC651_=_C876( C651 C876 ) C651_=_C885( C651 C885 ) C651_=_C899( C651 C899 ) C651_=_C902( C651 C902 ) C651_=_C909( C651 C909 ) C651_=_C922( C651 C922 ) \nC651_=_C932( C651 C932 ) C651_=_C933( C651 C933 ) C651_=_C938( C651 C938 ) C652_=_C661( C652 C661 ) C652_=_C670( C652 C670 ) C652_=_C677( C652 C677 ) \nC652_=_C678( C652 C678 ) C652_=_C680( C652 C680 ) C652_=_C685( C652 C685 ) C652_=_C693( C652 C693 ) C652_=_C695( C652 C695 ) C652_=_C719( C652 C719 ) \nC652_=_C726( C652 C726 ) C652_=_C730( C652 C730 ) C652_=_C736( C652 C736 ) C652_=_C740( C652 C740 ) C652_=_C753( C652 C753 ) C652_=_C761( C652 C761 ) \nC652_=_C777( C652 C777 ) C652_=_C778( C652 C778 ) C652_=_C779( C652 C779 ) C652_=_C783( C652 C783 ) C652_=_C789( C652 C789 ) C652_=_C800( C652 C800 ) \nC652_=_C802( C652 C802 ) C652_=_C811( C652 C811 ) C652_=_C819( C652 C819 ) C652_=_C831( C652 C831 ) C652_=_C841( C652 C841 ) C652_=_C852( C652 C852 ) \nC652_=_C858( C652 C858 ) C652_=_C861( C652 C861 ) C652_=_C869( C652 C869 ) C652_=_C873( C652 C873 ) C652_=_C881( C652 C881 ) C652_=_C882( C652 C882 ) \nC652_=_C884( C652 C884 ) C652_=_C885( C652 C885 ) C652_=_C890( C652 C890 ) C652_=_C892( C652 C892 ) C652_=_C897( C652 C897 ) C652_=_C898( C652 C898 ) \nC652_=_C902( C652 C902 ) C652_=_C905( C652 C905 ) C652_=_C914( C652 C914 ) C652_=_C916( C652 C916 ) C652_=_C918( C652 C918 ) C652_=_C919( C652 C919 ) \nC652_=_C924( C652 C924 ) C652_=_C933( C652 C933 ) C652_=_C940( C652 C940 ) C652_=_C941( C652 C941 ) C652_=_C942( C652 C942 ) C652_=_C944( C652 C944 ) \nC654_=_C658( C654 C658 ) C654_=_C663( C654 C663 ) C654_=_C664( C654 C664 ) C654_=_C665( C654 C665 ) C654_=_C694( C654 C694 ) C654_=_C716( C654 C716 ) \nC654_=_C720( C654 C720 ) C654_=_C741( C654 C741 ) C654_=_C779( C654 C779 ) C654_=_C781( C654 C781 ) C654_=_C784( C654 C784 ) C654_=_C785( C654 C785 ) \nC654_=_C786( C654 C786 ) C654_=_C812( C654 C812 ) C654_=_C825( C654 C825 ) C654_=_C833( C654 C833 ) C654_=_C848( C654 C848 ) C654_=_C850( C654 C850 ) \nC654_=_C857( C654 C857 ) C654_=_C858( C654 C858 ) C654_=_C867( C654 C867 ) C654_=_C889( C654 C889 ) C654_=_C902( C654 C902 ) C654_=_C904( C654 C904 ) \nC654_=_C906( C654 C906 ) C654_=_C914( C654 C914 ) C654_=_C930( C654 C930 ) C654_=_C932( C654 C932 ) C658_=_C693( C658 C693 ) C658_=_C703( C658 C703 ) \nC658_=_C711( C658 C711 ) C658_=_C714( C658 C714 ) C658_=_C719( C658 C719 ) C658_=_C721( C658 C721 ) C658_=_C725( C658 C725 ) C658_=_C729( C658 C729 ) \nC658_=_C739( C658 C739 ) C658_=_C753( C658 C753 ) C658_=_C759( C658 C759 ) C658_=_C761( C658 C761 ) C658_=_C769( C658 C769 ) C658_=_C777( C658 C777 ) \nC658_=_C778( C658 C778 ) C658_=_C781( C658 C781 ) C658_=_C802( C658 C802 ) C658_=_C811( C658 C811 ) C658_=_C814( C658 C814 ) C658_=_C820( C658 C820 ) \nC658_=_C842( C658 C842 ) C658_=_C850( C658 C850 ) C658_=_C857( C658 C857 ) C658_=_C858( C658 C858 ) C658_=_C862( C658 C862 ) C658_=_C869( C658 C869 ) \nC658_=_C872( C658 C872 ) C658_=_C882( C658 C882 ) C658_=_C886( C658 C886 ) C658_=_C906( C658 C906 ) C658_=_C918( C658 C918 ) C658_=_C922( C658 C922 ) \nC658_=_C932( C658 C932 ) C658_=_C933( C658 C933 ) C658_=_C938( C658 C938 ) C658_=_C947( C658 C947 ) C661_=_C670( C661 C670 ) C661_=_C693( C661 C693 ) \nC661_=_C695( C661 C695 ) C661_=_C707( C661 C707 ) C661_=_C716( C661 C716 ) C661_=_C719( C661 C719 ) C661_=_C726( C661 C726 ) C661_=_C736( C661 C736 ) \nC661_=_C740( C661 C740 ) C661_=_C753( C661 C753 ) C661_=_C755( C661 C755 ) C661_=_C777( C661 C777 ) C661_=_C783( C661 C783 ) C661_=_C785( C661 C785 ) \nC661_=_C790( C661 C790 ) C661_=_C799( C661 C799 ) C661_=_C811( C661 C811 ) C661_=_C819( C661 C819 ) C661_=_C831( C661 C831 ) C661_=_C841( C661 C841 ) \nC661_=_C848( C661 C848 ) C661_=_C852( C661 C852 ) C661_=_C855( C661 C855 ) C661_=_C859( C661 C859 ) C661_=_C860( C661 C860 ) C661_=_C861( C661 C861 ) \nC661_=_C867( C661 C867 ) C661_=_C869( C661 C869 ) C661_=_C873( C661 C873 ) C661_=_C881( C661 C881 ) C661_=_C882( C661 C882 ) C661_=_C884( C661 C884 ) \nC661_=_C890( C661 C890 ) C661_=_C899( C661 C899 ) C661_=_C905( C661 C905 ) C661_=_C908( C661 C908 ) C661_=_C914( C661 C914 ) C661_=_C916( C661 C916 ) \nC661_=_C924( C661 C924 ) C661_=_C933( C661 C933 ) C661_=_C940( C661 C940 ) C661_=_C941( C661 C941 ) C661_=_C942( C661 C942 ) C661_=_C944( C661 C944 ) \nC663_=_C664( C663 C664 ) C663_=_C665( C663 C665 ) C663_=_C680( C663 C680 ) C663_=_C703( C663 C703 ) C663_=_C716( C663 C716 ) C663_=_C718( C663 C718 ) \nC663_=_C720( C663 C720 ) C663_=_C746( C663 C746 ) C663_=_C779( C663 C779 ) C663_=_C784( C663 C784 ) C663_=_C785( C663 C785 ) C663_=_C786( C663 C786 ) \nC663_=_C789( C663 C789 ) C663_=_C791( C663 C791 ) C663_=_C799( C663 C799 ) C663_=_C857( C663 C857 ) C663_=_C865( C663 C865 ) C663_=_C873( C663 C873 ) \nC663_=_C887( C663 C887 ) C663_=_C888( C663 C888 ) C663_=_C892( C663 C892 ) C663_=_C893( C663 C893 ) C663_=_C902( C663 C902 ) C663_=_C904( C663 C904 ) \nC663_=_C909( C663 C909 ) C663_=_C919( C663 C919 ) C663_=_C930( C663 C930 ) C663_=_C932( C663 C932 ) C663_=_C934( C663 C934 ) C663_=_C943( C663 C943 ) \nC663_=_C944( C663 C944 ) C664_=_C665( C664 C665 ) C664_=_C676( C664 C676 ) C664_=_C702( C664 C702 ) C664_=_C716( C664 C716 ) C664_=_C721( C664 C721 ) \nC664_=_C741( C664 C741 ) C664_=_C762( C664 C762 ) C664_=_C763( C664 C763 ) C664_=_C766( C664 C766 ) C664_=_C777( C664 C777 ) C664_=_C781( C664 C781 ) \nC664_=_C783( C664 C783 ) C664_=_C784( C664 C784 ) C664_=_C785( C664 C785 ) C664_=_C786( C664 C786 ) C664_=_C791( C664 C791 ) C664_=_C800( C664 C800 ) \nC664_=_C825( C664 C825 ) C664_=_C850( C664 C850 ) C664_=_C857( C664 C857 ) C664_=_C859( C664 C859 ) C664_=_C860( C664 C860 ) C664_=_C862( C664 C862 ) \nC664_=_C892( C664 C892 ) C664_=_C897( C664 C897 ) C664_=_C902( C664 C902 ) C664_=_C904( C664 C904 ) C664_=_C906( C664 C906 ) C664_=_C908( C664 C908 ) \nC664_=_C909( C664 C909 ) C664_=_C915( C664 C915 ) C664_=_C924( C664 C924 ) C664_=_C930( C664 C930 ) C664_=_C932( C664 C932 ) C664_=_C937( C664 C937 ) \nC664_=_C941( C664 C941 ) C664_=_C944( C664 C944 ) C665_=_C670( C665 C670 ) C665_=_C675( C665 C675 ) C665_=_C685( C665 C685 ) C665_=_C697( C665 C697 ) \nC665_=_C711( C665 C711 ) C665_=_C714( C665 C714 ) C665_=_C753( C665 C753 ) C665_=_C754( C665 C754 ) C665_=_C761( C665 C761 ) C665_=_C784( C665 C784 ) \nC665_=_C785( C665 C785 ) C665_=_C786( C665 C786 ) C665_=_C811( C665 C811 ) C665_=_C815( C665 C815 ) C665_=_C825( C665 C825 ) C665_=_C831( C665 C831 ) \nC665_=_C833( C665 C833 ) C665_=_C850( C665 C850 ) C665_=_C853( C665 C853 ) C665_=_C857( C665 C857 ) C665_=_C858( C665 C858 ) C665_=_C868( C665 C868 ) \nC665_=_C872( C665 C872 ) C665_=_C876( C665 C876 ) C665_=_C879( C665 C879 ) C665_=_C886( C665 C886 ) C665_=_C892( C665 C892 ) C665_=_C897( C665 C897 ) \nC665_=_C902( C665 C902 ) C665_=_C904( C665 C904 ) C665_=_C915( C665 C915 ) C665_=_C918( C665 C918 ) C665_=_C922( C665 C922 ) C665_=_C926( C665 C926 ) \nC665_=_C930( C665 C930 ) C665_=_C932( C665 C932 ) C665_=_C934( C665 C934 ) C665_=_C940( C665 C940 ) C665_=_C941( C665 C941 ) C665_=_C943( C665 C943 ) \nC665_=_C945( C665 C945 ) C665_=_C947( C665 C947 ) C666_=_C694( C666 C694 ) C666_=_C702( C666 C702 ) C666_=_C725( C666 C725 ) C666_=_C726( C666 C726 ) \nC666_=_C730( C666 C730 ) C666_=_C739( C666 C739 ) C666_=_C746( C666 C746 ) C666_=_C755( C666 C755 ) C666_=_C769( C666 C769 ) C666_=_C773( C666 C773 ) \nC666_=_C784( C666 C784 ) C666_=_C787( C666 C787 ) C666_=_C788( C666 C788 ) C666_=_C792( C666 C792 ) C666_=_C802( C666 C802 ) C666_=_C850( C666 C850 ) \nC666_=_C851( C666 C851 ) C666_=_C855( C666 C855 ) C666_=_C859( C666 C859 ) C666_=_C860( C666 C860 ) C666_=_C861( C666 C861 ) C666_=_C862( C666 C862 ) \nC666_=_C865( C666 C865 ) C666_=_C868( C666 C868 ) C666_=_C872( C666 C872 ) C666_=_C885( C666 C885 ) C666_=_C886( C666 C886 ) C666_=_C888( C666 C888 ) \nC666_=_C893( C666 C893 ) C666_=_C899( C666 C899 ) C666_=_C902( C666 C902 ) C666_=_C913( C666 C913 ) C666_=_C916( C666 C916 ) C666_=_C919( C666 C919 ) \nC666_=_C922( C666 C922 ) C666_=_C935( C666 C935 ) C666_=_C938( C666 C938 ) C666_=_C940( C666 C940 ) C666_=_C942( C666 C942 ) C666_=_C944( C666 C944 ) \nC670_=_C677( C670 C677 ) C670_=_C685( C670 C685 ) C670_=_C702( C670 C702 ) C670_=_C706( C670 C706 ) C670_=_C716( C670 C716 ) C670_=_C738( C670 C738 ) \nC670_=_C753( C670 C753 ) C670_=_C755( C670 C755 ) C670_=_C761( C670 C761 ) C670_=_C783( C670 C783 ) C670_=_C784( C670 C784 ) C670_=_C785( C670 C785 ) \nC670_=_C790( C670 C790 ) C670_=_C799( C670 C799 ) C670_=_C800( C670 C800 ) C670_=_C802( C670 C802 ) C670_=_C813( C670 C813 ) C670_=_C848( C670 C848 ) \nC670_=_C850( C670 C850 ) C670_=_C851( C670 C851 ) C670_=_C852( C670 C852 ) C670_=_C853( C670 C853 ) C670_=_C861( C670 C861 ) C670_=_C865( C670 C865 ) \nC670_=_C867( C670 C867 ) C670_=_C868( C670 C868 ) C670_=_C869( C670 C869 ) C670_=_C873( C670 C873 ) C670_=_C876( C670 C876 ) C670_=_C879( C670 C879 ) \nC670_=_C898( C670 C898 ) C670_=_C915( C670 C915 ) C670_=_C916( C670 C916 ) C670_=_C922( C670 C922 ) C670_=_C940( C670 C940 ) C675_=_C676( C675 C676 ) \nC675_=_C677( C675 C677 ) C675_=_C678( C675 C678 ) C675_=_C685( C675 C685 ) C675_=_C694(</w:t>
      </w:r>
    </w:p>
    <w:p>
      <w:pPr>
        <w:pStyle w:val="PreformattedText"/>
        <w:bidi w:val="0"/>
        <w:spacing w:before="0" w:after="0"/>
        <w:jc w:val="left"/>
        <w:rPr/>
      </w:pPr>
      <w:r>
        <w:rPr/>
        <w:t xml:space="preserve"> </w:t>
      </w:r>
      <w:r>
        <w:rPr/>
        <w:t>C675 C694 ) C675_=_C695( C675 C695 ) C675_=_C696( C675 C696 ) \nC675_=_C697( C675 C697 ) C675_=_C706( C675 C706 ) C675_=_C752( C675 C752 ) C675_=_C791( C675 C791 ) C675_=_C792( C675 C792 ) C675_=_C815( C675 C815 ) \nC675_=_C841( C675 C841 ) C675_=_C844( C675 C844 ) C675_=_C845( C675 C845 ) C675_=_C847( C675 C847 ) C675_=_C850( C675 C850 ) C675_=_C858( C675 C858 ) \nC675_=_C866( C675 C866 ) C675_=_C872( C675 C872 ) C675_=_C889( C675 C889 ) C675_=_C904( C675 C904 ) C675_=_C906( C675 C906 ) C675_=_C914( C675 C914 ) \nC675_=_C926( C675 C926 ) C675_=_C932( C675 C932 ) C675_=_C934( C675 C934 ) C675_=_C935( C675 C935 ) C675_=_C937( C675 C937 ) C675_=_C938( C675 C938 ) \nC675_=_C940( C675 C940 ) C675_=_C941( C675 C941 ) C675_=_C943( C675 C943 ) C676_=_C677( C676 C677 ) C676_=_C678( C676 C678 ) C676_=_C703( C676 C703 ) \nC676_=_C711( C676 C711 ) C676_=_C740( C676 C740 ) C676_=_C752( C676 C752 ) C676_=_C763( C676 C763 ) C676_=_C784( C676 C784 ) C676_=_C791( C676 C791 ) \nC676_=_C800( C676 C800 ) C676_=_C811( C676 C811 ) C676_=_C842( C676 C842 ) C676_=_C847( C676 C847 ) C676_=_C848( C676 C848 ) C676_=_C866( C676 C866 ) \nC676_=_C882( C676 C882 ) C676_=_C886( C676 C886 ) C676_=_C897( C676 C897 ) C676_=_C909( C676 C909 ) C676_=_C915( C676 C915 ) C676_=_C918( C676 C918 ) \nC676_=_C930( C676 C930 ) C676_=_C934( C676 C934 ) C676_=_C943( C676 C943 ) C676_=_C945( C676 C945 ) C677_=_C678( C677 C678 ) C677_=_C685( C677 C685 ) \nC677_=_C693( C677 C693 ) C677_=_C719( C677 C719 ) C677_=_C720( C677 C720 ) C677_=_C752( C677 C752 ) C677_=_C755( C677 C755 ) C677_=_C770( C677 C770 ) \nC677_=_C786( C677 C786 ) C677_=_C791( C677 C791 ) C677_=_C800( C677 C800 ) C677_=_C802( C677 C802 ) C677_=_C813( C677 C813 ) C677_=_C820( C677 C820 ) \nC677_=_C842( C677 C842 ) C677_=_C847( C677 C847 ) C677_=_C852( C677 C852 ) C677_=_C866( C677 C866 ) C677_=_C867( C677 C867 ) C677_=_C889( C677 C889 ) \nC677_=_C898( C677 C898 ) C677_=_C905( C677 C905 ) C677_=_C916( C677 C916 ) C677_=_C926( C677 C926 ) C677_=_C933( C677 C933 ) C677_=_C938( C677 C938 ) \nC677_=_C941( C677 C941 ) C677_=_C942( C677 C942 ) C677_=_C943( C677 C943 ) C677_=_C945( C677 C945 ) C678_=_C680( C678 C680 ) C678_=_C695( C678 C695 ) \nC678_=_C711( C678 C711 ) C678_=_C719( C678 C719 ) C678_=_C730( C678 C730 ) C678_=_C752( C678 C752 ) C678_=_C753( C678 C753 ) C678_=_C761( C678 C761 ) \nC678_=_C763( C678 C763 ) C678_=_C765( C678 C765 ) C678_=_C773( C678 C773 ) C678_=_C779( C678 C779 ) C678_=_C787( C678 C787 ) C678_=_C789( C678 C789 ) \nC678_=_C791( C678 C791 ) C678_=_C813( C678 C813 ) C678_=_C847( C678 C847 ) C678_=_C848( C678 C848 ) C678_=_C852( C678 C852 ) C678_=_C858( C678 C858 ) \nC678_=_C862( C678 C862 ) C678_=_C866( C678 C866 ) C678_=_C881( C678 C881 ) C678_=_C885( C678 C885 ) C678_=_C886( C678 C886 ) C678_=_C888( C678 C888 ) \nC678_=_C892( C678 C892 ) C678_=_C897( C678 C897 ) C678_=_C902( C678 C902 ) C678_=_C909( C678 C909 ) C678_=_C918( C678 C918 ) C678_=_C919( C678 C919 ) \nC678_=_C930( C678 C930 ) C678_=_C944( C678 C944 ) C678_=_C945( C678 C945 ) C678_=_C946( C678 C946 ) C679_=_C680( C679 C680 ) C679_=_C681( C679 C681 ) \nC679_=_C719( C679 C719 ) C679_=_C720( C679 C720 ) C679_=_C739( C679 C739 ) C679_=_C755( C679 C755 ) C679_=_C767( C679 C767 ) C679_=_C770( C679 C770 ) \nC679_=_C781( C679 C781 ) C679_=_C792( C679 C792 ) C679_=_C810( C679 C810 ) C679_=_C825( C679 C825 ) C679_=_C842( C679 C842 ) C679_=_C845( C679 C845 ) \nC679_=_C850( C679 C850 ) C679_=_C851( C679 C851 ) C679_=_C854( C679 C854 ) C679_=_C855( C679 C855 ) C679_=_C857( C679 C857 ) C679_=_C867( C679 C867 ) \nC679_=_C868( C679 C868 ) C679_=_C869( C679 C869 ) C679_=_C879( C679 C879 ) C679_=_C888( C679 C888 ) C679_=_C889( C679 C889 ) C679_=_C900( C679 C900 ) \nC679_=_C909( C679 C909 ) C679_=_C914( C679 C914 ) C679_=_C918( C679 C918 ) C679_=_C930( C679 C930 ) C679_=_C933( C679 C933 ) C679_=_C934( C679 C934 ) \nC679_=_C935( C679 C935 ) C679_=_C940( C679 C940 ) C679_=_C943( C679 C943 ) C679_=_C944( C679 C944 ) C679_=_C947( C679 C947 ) C680_=_C681( C680 C681 ) \nC680_=_C697( C680 C697 ) C680_=_C703( C680 C703 ) C680_=_C707( C680 C707 ) C680_=_C719( C680 C719 ) C680_=_C730( C680 C730 ) C680_=_C738( C680 C738 ) \nC680_=_C761( C680 C761 ) C680_=_C770( C680 C770 ) C680_=_C779( C680 C779 ) C680_=_C784( C680 C784 ) C680_=_C785( C680 C785 ) C680_=_C789( C680 C789 ) \nC680_=_C792( C680 C792 ) C680_=_C825( C680 C825 ) C680_=_C854( C680 C854 ) C680_=_C855( C680 C855 ) C680_=_C858( C680 C858 ) C680_=_C865( C680 C865 ) \nC680_=_C867( C680 C867 ) C680_=_C868( C680 C868 ) C680_=_C869( C680 C869 ) C680_=_C885( C680 C885 ) C680_=_C887( C680 C887 ) C680_=_C890( C680 C890 ) \nC680_=_C892( C680 C892 ) C680_=_C897( C680 C897 ) C680_=_C900( C680 C900 ) C680_=_C902( C680 C902 ) C680_=_C909( C680 C909 ) C680_=_C914( C680 C914 ) \nC680_=_C918( C680 C918 ) C680_=_C919( C680 C919 ) C680_=_C926( C680 C926 ) C680_=_C932( C680 C932 ) C680_=_C934( C680 C934 ) C680_=_C935( C680 C935 ) \nC680_=_C946( C680 C946 ) C681_=_C691( C681 C691 ) C681_=_C697( C681 C697 ) C681_=_C728( C681 C728 ) C681_=_C741( C681 C741 ) C681_=_C754( C681 C754 ) \nC681_=_C770( C681 C770 ) C681_=_C773( C681 C773 ) C681_=_C785( C681 C785 ) C681_=_C792( C681 C792 ) C681_=_C799( C681 C799 ) C681_=_C800( C681 C800 ) \nC681_=_C812( C681 C812 ) C681_=_C815( C681 C815 ) C681_=_C841( C681 C841 ) C681_=_C842( C681 C842 ) C681_=_C844( C681 C844 ) C681_=_C845( C681 C845 ) \nC681_=_C854( C681 C854 ) C681_=_C855( C681 C855 ) C681_=_C857( C681 C857 ) C681_=_C862( C681 C862 ) C681_=_C865( C681 C865 ) C681_=_C867( C681 C867 ) \nC681_=_C868( C681 C868 ) C681_=_C869( C681 C869 ) C681_=_C879( C681 C879 ) C681_=_C900( C681 C900 ) C681_=_C909( C681 C909 ) C681_=_C914( C681 C914 ) \nC681_=_C921( C681 C921 ) C681_=_C934( C681 C934 ) C681_=_C935( C681 C935 ) C681_=_C937( C681 C937 ) C685_=_C689( C685 C689 ) C685_=_C693( C685 C693 ) \nC685_=_C697( C685 C697 ) C685_=_C711( C685 C711 ) C685_=_C714( C685 C714 ) C685_=_C728( C685 C728 ) C685_=_C763( C685 C763 ) C685_=_C770( C685 C770 ) \nC685_=_C786( C685 C786 ) C685_=_C790( C685 C790 ) C685_=_C791( C685 C791 ) C685_=_C800( C685 C800 ) C685_=_C802( C685 C802 ) C685_=_C815( C685 C815 ) \nC685_=_C820( C685 C820 ) C685_=_C833( C685 C833 ) C685_=_C850( C685 C850 ) C685_=_C858( C685 C858 ) C685_=_C867( C685 C867 ) C685_=_C868( C685 C868 ) \nC685_=_C872( C685 C872 ) C685_=_C879( C685 C879 ) C685_=_C887( C685 C887 ) C685_=_C889( C685 C889 ) C685_=_C897( C685 C897 ) C685_=_C901( C685 C901 ) \nC685_=_C905( C685 C905 ) C685_=_C915( C685 C915 ) C685_=_C918( C685 C918 ) C685_=_C926( C685 C926 ) C685_=_C934( C685 C934 ) C685_=_C941( C685 C941 ) \nC685_=_C942( C685 C942 ) C685_=_C945( C685 C945 ) C685_=_C946( C685 C946 ) C689_=_C707( C689 C707 ) C689_=_C714( C689 C714 ) C689_=_C721( C689 C721 ) \nC689_=_C728( C689 C728 ) C689_=_C729( C689 C729 ) C689_=_C736( C689 C736 ) C689_=_C740( C689 C740 ) C689_=_C752( C689 C752 ) C689_=_C761( C689 C761 ) \nC689_=_C763( C689 C763 ) C689_=_C767( C689 C767 ) C689_=_C770( C689 C770 ) C689_=_C777( C689 C777 ) C689_=_C786( C689 C786 ) C689_=_C790( C689 C790 ) \nC689_=_C791( C689 C791 ) C689_=_C811( C689 C811 ) C689_=_C813( C689 C813 ) C689_=_C815( C689 C815 ) C689_=_C831( C689 C831 ) C689_=_C834( C689 C834 ) \nC689_=_C841( C689 C841 ) C689_=_C853( C689 C853 ) C689_=_C867( C689 C867 ) C689_=_C873( C689 C873 ) C689_=_C882( C689 C882 ) C689_=_C887( C689 C887 ) \nC689_=_C901( C689 C901 ) C689_=_C919( C689 C919 ) C689_=_C921( C689 C921 ) C689_=_C924( C689 C924 ) C689_=_C934( C689 C934 ) C689_=_C946( C689 C946 ) \nC691_=_C696( C691 C696 ) C691_=_C702( C691 C702 ) C691_=_C714( C691 C714 ) C691_=_C738( C691 C738 ) C691_=_C766( C691 C766 ) C691_=_C769( C691 C769 ) \nC691_=_C773( C691 C773 ) C691_=_C815( C691 C815 ) C691_=_C842( C691 C842 ) C691_=_C851( C691 C851 ) C691_=_C872( C691 C872 ) C691_=_C876( C691 C876 ) \nC691_=_C879( C691 C879 ) C691_=_C881( C691 C881 ) C691_=_C882( C691 C882 ) C691_=_C885( C691 C885 ) C691_=_C919( C691 C919 ) C691_=_C926( C691 C926 ) \nC691_=_C935( C691 C935 ) C691_=_C937( C691 C937 ) C691_=_C944( C691 C944 ) C691_=_C945( C691 C945 ) C691_=_C947( C691 C947 ) C693_=_C714( C693 C714 ) \nC693_=_C728( C693 C728 ) C693_=_C736( C693 C736 ) C693_=_C754( C693 C754 ) C693_=_C763( C693 C763 ) C693_=_C769( C693 C769 ) C693_=_C770( C693 C770 ) \nC693_=_C799( C693 C799 ) C693_=_C802( C693 C802 ) C693_=_C819( C693 C819 ) C693_=_C820( C693 C820 ) C693_=_C831( C693 C831 ) C693_=_C834( C693 C834 ) \nC693_=_C861( C693 C861 ) C693_=_C867( C693 C867 ) C693_=_C869( C693 C869 ) C693_=_C873( C693 C873 ) C693_=_C881( C693 C881 ) C693_=_C884( C693 C884 ) \nC693_=_C886( C693 C886 ) C693_=_C889( C693 C889 ) C693_=_C899( C693 C899 ) C693_=_C900( C693 C900 ) C693_=_C905( C693 C905 ) C693_=_C916( C693 C916 ) \nC693_=_C918( C693 C918 ) C693_=_C933( C693 C933 ) C693_=_C940( C693 C940 ) C693_=_C942( C693 C942 ) C694_=_C695( C694 C695 ) C694_=_C696( C694 C696 ) \nC694_=_C702( C694 C702 ) C694_=_C707( C694 C707 ) C694_=_C717( C694 C717 ) C694_=_C720( C694 C720 ) C694_=_C725( C694 C725 ) C694_=_C736( C694 C736 ) \nC694_=_C759( C694 C759 ) C694_=_C771( C694 C771 ) C694_=_C778( C694 C778 ) C694_=_C784( C694 C784 ) C694_=_C789( C694 C789 ) C694_=_C802( C694 C802 ) \nC694_=_C813( C694 C813 ) C694_=_C845( C694 C845 ) C694_=_C850( C694 C850 ) C694_=_C851( C694 C851 ) C694_=_C859( C694 C859 ) C694_=_C862( C694 C862 ) \nC694_=_C873( C694 C873 ) C694_=_C888( C694 C888 ) C694_=_C889( C694 C889 ) C694_=_C893( C694 C893 ) C694_=_C902( C694 C902 ) C694_=_C908( C694 C908 ) \nC694_=_C916( C694 C916 ) C694_=_C919( C694 C919 ) C694_=_C932( C694 C932 ) C694_=_C935( C694 C935 ) C694_=_C938( C694 C938 ) C694_=_C940( C694 C940 ) \nC694_=_C941( C694 C941 ) C694_=_C942( C694 C942 ) C695_=_C696( C695 C696 ) C695_=_C711( C695 C711 ) C695_=_C719( C695 C719 ) C695_=_C726( C695 C726 ) \nC695_=_C737( C695 C737 ) C695_=_C740( C695 C740 ) C695_=_C752( C695 C752 ) C695_=_C753( C695 C753 ) C695_=_C767(</w:t>
      </w:r>
    </w:p>
    <w:p>
      <w:pPr>
        <w:pStyle w:val="PreformattedText"/>
        <w:bidi w:val="0"/>
        <w:spacing w:before="0" w:after="0"/>
        <w:jc w:val="left"/>
        <w:rPr/>
      </w:pPr>
      <w:r>
        <w:rPr/>
        <w:t xml:space="preserve"> </w:t>
      </w:r>
      <w:r>
        <w:rPr/>
        <w:t>C695 C767 ) C695_=_C769( C695 C769 ) \nC695_=_C787( C695 C787 ) C695_=_C811( C695 C811 ) C695_=_C813( C695 C813 ) C695_=_C819( C695 C819 ) C695_=_C834( C695 C834 ) C695_=_C841( C695 C841 ) \nC695_=_C844( C695 C844 ) C695_=_C845( C695 C845 ) C695_=_C852( C695 C852 ) C695_=_C854( C695 C854 ) C695_=_C866( C695 C866 ) C695_=_C869( C695 C869 ) \nC695_=_C881( C695 C881 ) C695_=_C890( C695 C890 ) C695_=_C914( C695 C914 ) C695_=_C932( C695 C932 ) C695_=_C933( C695 C933 ) C695_=_C935( C695 C935 ) \nC695_=_C938( C695 C938 ) C695_=_C944( C695 C944 ) C695_=_C945( C695 C945 ) C696_=_C702( C696 C702 ) C696_=_C707( C696 C707 ) C696_=_C738( C696 C738 ) \nC696_=_C739( C696 C739 ) C696_=_C753( C696 C753 ) C696_=_C765( C696 C765 ) C696_=_C777( C696 C777 ) C696_=_C778( C696 C778 ) C696_=_C786( C696 C786 ) \nC696_=_C787( C696 C787 ) C696_=_C790( C696 C790 ) C696_=_C814( C696 C814 ) C696_=_C845( C696 C845 ) C696_=_C851( C696 C851 ) C696_=_C852( C696 C852 ) \nC696_=_C867( C696 C867 ) C696_=_C872( C696 C872 ) C696_=_C882( C696 C882 ) C696_=_C884( C696 C884 ) C696_=_C885( C696 C885 ) C696_=_C899( C696 C899 ) \nC696_=_C913( C696 C913 ) C696_=_C918( C696 C918 ) C696_=_C919( C696 C919 ) C696_=_C921( C696 C921 ) C696_=_C922( C696 C922 ) C696_=_C926( C696 C926 ) \nC696_=_C932( C696 C932 ) C696_=_C938( C696 C938 ) C696_=_C946( C696 C946 ) C696_=_C947( C696 C947 ) C697_=_C707( C697 C707 ) C697_=_C754( C697 C754 ) \nC697_=_C788( C697 C788 ) C697_=_C810( C697 C810 ) C697_=_C811( C697 C811 ) C697_=_C813( C697 C813 ) C697_=_C815( C697 C815 ) C697_=_C842( C697 C842 ) \nC697_=_C845( C697 C845 ) C697_=_C850( C697 C850 ) C697_=_C854( C697 C854 ) C697_=_C857( C697 C857 ) C697_=_C858( C697 C858 ) C697_=_C860( C697 C860 ) \nC697_=_C862( C697 C862 ) C697_=_C865( C697 C865 ) C697_=_C872( C697 C872 ) C697_=_C876( C697 C876 ) C697_=_C887( C697 C887 ) C697_=_C901( C697 C901 ) \nC697_=_C913( C697 C913 ) C697_=_C916( C697 C916 ) C697_=_C926( C697 C926 ) C697_=_C934( C697 C934 ) C697_=_C941( C697 C941 ) C702_=_C703( C702 C703 ) \nC702_=_C716( C702 C716 ) C702_=_C717( C702 C717 ) C702_=_C726( C702 C726 ) C702_=_C738( C702 C738 ) C702_=_C746( C702 C746 ) C702_=_C762( C702 C762 ) \nC702_=_C769( C702 C769 ) C702_=_C778( C702 C778 ) C702_=_C783( C702 C783 ) C702_=_C784( C702 C784 ) C702_=_C785( C702 C785 ) C702_=_C791( C702 C791 ) \nC702_=_C813( C702 C813 ) C702_=_C850( C702 C850 ) C702_=_C851( C702 C851 ) C702_=_C860( C702 C860 ) C702_=_C866( C702 C866 ) C702_=_C872( C702 C872 ) \nC702_=_C876( C702 C876 ) C702_=_C882( C702 C882 ) C702_=_C885( C702 C885 ) C702_=_C892( C702 C892 ) C702_=_C893( C702 C893 ) C702_=_C908( C702 C908 ) \nC702_=_C909( C702 C909 ) C702_=_C926( C702 C926 ) C702_=_C935( C702 C935 ) C702_=_C941( C702 C941 ) C702_=_C947( C702 C947 ) C703_=_C711( C703 C711 ) \nC703_=_C716( C703 C716 ) C703_=_C718( C703 C718 ) C703_=_C725( C703 C725 ) C703_=_C738( C703 C738 ) C703_=_C739( C703 C739 ) C703_=_C740( C703 C740 ) \nC703_=_C746( C703 C746 ) C703_=_C753( C703 C753 ) C703_=_C761( C703 C761 ) C703_=_C771( C703 C771 ) C703_=_C777( C703 C777 ) C703_=_C779( C703 C779 ) \nC703_=_C781( C703 C781 ) C703_=_C800( C703 C800 ) C703_=_C811( C703 C811 ) C703_=_C814( C703 C814 ) C703_=_C825( C703 C825 ) C703_=_C842( C703 C842 ) \nC703_=_C854( C703 C854 ) C703_=_C857( C703 C857 ) C703_=_C866( C703 C866 ) C703_=_C873( C703 C873 ) C703_=_C882( C703 C882 ) C703_=_C888( C703 C888 ) \nC703_=_C890( C703 C890 ) C703_=_C900( C703 C900 ) C703_=_C909( C703 C909 ) C703_=_C922( C703 C922 ) C703_=_C932( C703 C932 ) C703_=_C935( C703 C935 ) \nC703_=_C938( C703 C938 ) C703_=_C942( C703 C942 ) C703_=_C945( C703 C945 ) C703_=_C946( C703 C946 ) C706_=_C752( C706 C752 ) C706_=_C761( C706 C761 ) \nC706_=_C781( C706 C781 ) C706_=_C783( C706 C783 ) C706_=_C792( C706 C792 ) C706_=_C813( C706 C813 ) C706_=_C814( C706 C814 ) C706_=_C815( C706 C815 ) \nC706_=_C844( C706 C844 ) C706_=_C848( C706 C848 ) C706_=_C851( C706 C851 ) C706_=_C858( C706 C858 ) C706_=_C861( C706 C861 ) C706_=_C862( C706 C862 ) \nC706_=_C873( C706 C873 ) C706_=_C876( C706 C876 ) C706_=_C879( C706 C879 ) C706_=_C887( C706 C887 ) C706_=_C892( C706 C892 ) C706_=_C898( C706 C898 ) \nC706_=_C904( C706 C904 ) C706_=_C906( C706 C906 ) C706_=_C909( C706 C909 ) C706_=_C915( C706 C915 ) C706_=_C916( C706 C916 ) C706_=_C926( C706 C926 ) \nC706_=_C935( C706 C935 ) C706_=_C938( C706 C938 ) C707_=_C739( C707 C739 ) C707_=_C740( C707 C740 ) C707_=_C753( C707 C753 ) C707_=_C759( C707 C759 ) \nC707_=_C771( C707 C771 ) C707_=_C777( C707 C777 ) C707_=_C789( C707 C789 ) C707_=_C811( C707 C811 ) C707_=_C831( C707 C831 ) C707_=_C834( C707 C834 ) \nC707_=_C841( C707 C841 ) C707_=_C852( C707 C852 ) C707_=_C859( C707 C859 ) C707_=_C872( C707 C872 ) C707_=_C882( C707 C882 ) C707_=_C886( C707 C886 ) \nC707_=_C899( C707 C899 ) C707_=_C926( C707 C926 ) C707_=_C934( C707 C934 ) C711_=_C725( C711 C725 ) C711_=_C729( C711 C729 ) C711_=_C737( C711 C737 ) \nC711_=_C739( C711 C739 ) C711_=_C753( C711 C753 ) C711_=_C761( C711 C761 ) C711_=_C777( C711 C777 ) C711_=_C781( C711 C781 ) C711_=_C787( C711 C787 ) \nC711_=_C811( C711 C811 ) C711_=_C813( C711 C813 ) C711_=_C814( C711 C814 ) C711_=_C833( C711 C833 ) C711_=_C842( C711 C842 ) C711_=_C844( C711 C844 ) \nC711_=_C852( C711 C852 ) C711_=_C854( C711 C854 ) C711_=_C861( C711 C861 ) C711_=_C868( C711 C868 ) C711_=_C869( C711 C869 ) C711_=_C879( C711 C879 ) \nC711_=_C881( C711 C881 ) C711_=_C888( C711 C888 ) C711_=_C889( C711 C889 ) C711_=_C897( C711 C897 ) C711_=_C905( C711 C905 ) C711_=_C915( C711 C915 ) \nC711_=_C918( C711 C918 ) C711_=_C922( C711 C922 ) C711_=_C930( C711 C930 ) C711_=_C935( C711 C935 ) C711_=_C938( C711 C938 ) C711_=_C943( C711 C943 ) \nC711_=_C944( C711 C944 ) C714_=_C720( C714 C720 ) C714_=_C728( C714 C728 ) C714_=_C746( C714 C746 ) C714_=_C754( C714 C754 ) C714_=_C763( C714 C763 ) \nC714_=_C766( C714 C766 ) C714_=_C769( C714 C769 ) C714_=_C773( C714 C773 ) C714_=_C786( C714 C786 ) C714_=_C790( C714 C790 ) C714_=_C791( C714 C791 ) \nC714_=_C802( C714 C802 ) C714_=_C820( C714 C820 ) C714_=_C825( C714 C825 ) C714_=_C831( C714 C831 ) C714_=_C869( C714 C869 ) C714_=_C872( C714 C872 ) \nC714_=_C876( C714 C876 ) C714_=_C879( C714 C879 ) C714_=_C881( C714 C881 ) C714_=_C886( C714 C886 ) C714_=_C887( C714 C887 ) C714_=_C901( C714 C901 ) \nC714_=_C914( C714 C914 ) C714_=_C916( C714 C916 ) C714_=_C918( C714 C918 ) C714_=_C919( C714 C919 ) C714_=_C926( C714 C926 ) C714_=_C933( C714 C933 ) \nC714_=_C940( C714 C940 ) C714_=_C943( C714 C943 ) C714_=_C945( C714 C945 ) C714_=_C946( C714 C946 ) C716_=_C718( C716 C718 ) C716_=_C741( C716 C741 ) \nC716_=_C746( C716 C746 ) C716_=_C755( C716 C755 ) C716_=_C762( C716 C762 ) C716_=_C779( C716 C779 ) C716_=_C783( C716 C783 ) C716_=_C785( C716 C785 ) \nC716_=_C787( C716 C787 ) C716_=_C790( C716 C790 ) C716_=_C791( C716 C791 ) C716_=_C799( C716 C799 ) C716_=_C825( C716 C825 ) C716_=_C833( C716 C833 ) \nC716_=_C844( C716 C844 ) C716_=_C848( C716 C848 ) C716_=_C850( C716 C850 ) C716_=_C852( C716 C852 ) C716_=_C853( C716 C853 ) C716_=_C857( C716 C857 ) \nC716_=_C867( C716 C867 ) C716_=_C869( C716 C869 ) C716_=_C873( C716 C873 ) C716_=_C885( C716 C885 ) C716_=_C888( C716 C888 ) C716_=_C892( C716 C892 ) \nC716_=_C906( C716 C906 ) C716_=_C908( C716 C908 ) C716_=_C916( C716 C916 ) C716_=_C921( C716 C921 ) C716_=_C924( C716 C924 ) C716_=_C940( C716 C940 ) \nC717_=_C718( C717 C718 ) C717_=_C726( C717 C726 ) C717_=_C746( C717 C746 ) C717_=_C755( C717 C755 ) C717_=_C762( C717 C762 ) C717_=_C766( C717 C766 ) \nC717_=_C777( C717 C777 ) C717_=_C778( C717 C778 ) C717_=_C810( C717 C810 ) C717_=_C812( C717 C812 ) C717_=_C813( C717 C813 ) C717_=_C819( C717 C819 ) \nC717_=_C820( C717 C820 ) C717_=_C845( C717 C845 ) C717_=_C848( C717 C848 ) C717_=_C866( C717 C866 ) C717_=_C869( C717 C869 ) C717_=_C886( C717 C886 ) \nC717_=_C888( C717 C888 ) C717_=_C893( C717 C893 ) C717_=_C897( C717 C897 ) C717_=_C898( C717 C898 ) C717_=_C899( C717 C899 ) C717_=_C904( C717 C904 ) \nC717_=_C905( C717 C905 ) C717_=_C908( C717 C908 ) C717_=_C909( C717 C909 ) C717_=_C915( C717 C915 ) C717_=_C922( C717 C922 ) C717_=_C932( C717 C932 ) \nC717_=_C934( C717 C934 ) C717_=_C941( C717 C941 ) C717_=_C947( C717 C947 ) C718_=_C726( C718 C726 ) C718_=_C729( C718 C729 ) C718_=_C741( C718 C741 ) \nC718_=_C746( C718 C746 ) C718_=_C766( C718 C766 ) C718_=_C777( C718 C777 ) C718_=_C779( C718 C779 ) C718_=_C781( C718 C781 ) C718_=_C810( C718 C810 ) \nC718_=_C814( C718 C814 ) C718_=_C819( C718 C819 ) C718_=_C820( C718 C820 ) C718_=_C825( C718 C825 ) C718_=_C845( C718 C845 ) C718_=_C847( C718 C847 ) \nC718_=_C857( C718 C857 ) C718_=_C859( C718 C859 ) C718_=_C860( C718 C860 ) C718_=_C867( C718 C867 ) C718_=_C873( C718 C873 ) C718_=_C881( C718 C881 ) \nC718_=_C886( C718 C886 ) C718_=_C888( C718 C888 ) C718_=_C889( C718 C889 ) C718_=_C905( C718 C905 ) C718_=_C913( C718 C913 ) C718_=_C915( C718 C915 ) \nC718_=_C921( C718 C921 ) C718_=_C922( C718 C922 ) C718_=_C926( C718 C926 ) C718_=_C937( C718 C937 ) C718_=_C938( C718 C938 ) C718_=_C941( C718 C941 ) \nC718_=_C943( C718 C943 ) C718_=_C946( C718 C946 ) C718_=_C947( C718 C947 ) C719_=_C720( C719 C720 ) C719_=_C725( C719 C725 ) C719_=_C726( C719 C726 ) \nC719_=_C730( C719 C730 ) C719_=_C737( C719 C737 ) C719_=_C740( C719 C740 ) C719_=_C761( C719 C761 ) C719_=_C770( C719 C770 ) C719_=_C778( C719 C778 ) \nC719_=_C779( C719 C779 ) C719_=_C789( C719 C789 ) C719_=_C811( C719 C811 ) C719_=_C841( C719 C841 ) C719_=_C851( C719 C851 ) C719_=_C852( C719 C852 ) \nC719_=_C854( C719 C854 ) C719_=_C857( C719 C857 ) C719_=_C858( C719 C858 ) C719_=_C867( C719 C867 ) C719_=_C869( C719 C869 ) C719_=_C879( C719 C879 ) \nC719_=_C885( C719 C885 ) C719_=_C890( C719 C890 ) C719_=_C892( C719 C892 ) C719_=_C897( C719 C897 ) C719_=_C898( C719 C898 ) C719_=_C900( C719 C900 ) \nC719_=_C902( C719 C902 ) C719_=_C914( C719 C914 ) C719_=_C918( C719 C918 ) C719_=_C919( C719 C919 ) C719_=_C921( C719 C921 ) C719_=_C930(</w:t>
      </w:r>
    </w:p>
    <w:p>
      <w:pPr>
        <w:pStyle w:val="PreformattedText"/>
        <w:bidi w:val="0"/>
        <w:spacing w:before="0" w:after="0"/>
        <w:jc w:val="left"/>
        <w:rPr/>
      </w:pPr>
      <w:r>
        <w:rPr/>
        <w:t xml:space="preserve"> </w:t>
      </w:r>
      <w:r>
        <w:rPr/>
        <w:t>C719 C930 ) \nC719_=_C933( C719 C933 ) C719_=_C938( C719 C938 ) C719_=_C940( C719 C940 ) C719_=_C941( C719 C941 ) C719_=_C943( C719 C943 ) C719_=_C944( C719 C944 ) \nC719_=_C945( C719 C945 ) C719_=_C947( C719 C947 ) C720_=_C746( C720 C746 ) C720_=_C766( C720 C766 ) C720_=_C767( C720 C767 ) C720_=_C773( C720 C773 ) \nC720_=_C799( C720 C799 ) C720_=_C820( C720 C820 ) C720_=_C825( C720 C825 ) C720_=_C848( C720 C848 ) C720_=_C853( C720 C853 ) C720_=_C867( C720 C867 ) \nC720_=_C869( C720 C869 ) C720_=_C887( C720 C887 ) C720_=_C888( C720 C888 ) C720_=_C889( C720 C889 ) C720_=_C892( C720 C892 ) C720_=_C893( C720 C893 ) \nC720_=_C898( C720 C898 ) C720_=_C901( C720 C901 ) C720_=_C909( C720 C909 ) C720_=_C914( C720 C914 ) C720_=_C916( C720 C916 ) C720_=_C926( C720 C926 ) \nC720_=_C938( C720 C938 ) C720_=_C941( C720 C941 ) C720_=_C943( C720 C943 ) C720_=_C945( C720 C945 ) C721_=_C728( C721 C728 ) C721_=_C729( C721 C729 ) \nC721_=_C741( C721 C741 ) C721_=_C759( C721 C759 ) C721_=_C762( C721 C762 ) C721_=_C763( C721 C763 ) C721_=_C766( C721 C766 ) C721_=_C770( C721 C770 ) \nC721_=_C779( C721 C779 ) C721_=_C814( C721 C814 ) C721_=_C834( C721 C834 ) C721_=_C853( C721 C853 ) C721_=_C859( C721 C859 ) C721_=_C862( C721 C862 ) \nC721_=_C868( C721 C868 ) C721_=_C872( C721 C872 ) C721_=_C879( C721 C879 ) C721_=_C881( C721 C881 ) C721_=_C882( C721 C882 ) C721_=_C890( C721 C890 ) \nC721_=_C902( C721 C902 ) C721_=_C904( C721 C904 ) C721_=_C906( C721 C906 ) C721_=_C909( C721 C909 ) C721_=_C918( C721 C918 ) C721_=_C919( C721 C919 ) \nC721_=_C933( C721 C933 ) C721_=_C941( C721 C941 ) C721_=_C944( C721 C944 ) C721_=_C946( C721 C946 ) C725_=_C726( C725 C726 ) C725_=_C739( C725 C739 ) \nC725_=_C740( C725 C740 ) C725_=_C753( C725 C753 ) C725_=_C761( C725 C761 ) C725_=_C777( C725 C777 ) C725_=_C778( C725 C778 ) C725_=_C781( C725 C781 ) \nC725_=_C784( C725 C784 ) C725_=_C802( C725 C802 ) C725_=_C810( C725 C810 ) C725_=_C811( C725 C811 ) C725_=_C814( C725 C814 ) C725_=_C842( C725 C842 ) \nC725_=_C850( C725 C850 ) C725_=_C851( C725 C851 ) C725_=_C861( C725 C861 ) C725_=_C862( C725 C862 ) C725_=_C869( C725 C869 ) C725_=_C888( C725 C888 ) \nC725_=_C898( C725 C898 ) C725_=_C902( C725 C902 ) C725_=_C916( C725 C916 ) C725_=_C919( C725 C919 ) C725_=_C922( C725 C922 ) C725_=_C935( C725 C935 ) \nC725_=_C937( C725 C937 ) C725_=_C938( C725 C938 ) C725_=_C940( C725 C940 ) C725_=_C941( C725 C941 ) C725_=_C942( C725 C942 ) C725_=_C947( C725 C947 ) \nC726_=_C736( C726 C736 ) C726_=_C740( C726 C740 ) C726_=_C746( C726 C746 ) C726_=_C762( C726 C762 ) C726_=_C769( C726 C769 ) C726_=_C810( C726 C810 ) \nC726_=_C811( C726 C811 ) C726_=_C815( C726 C815 ) C726_=_C841( C726 C841 ) C726_=_C847( C726 C847 ) C726_=_C852( C726 C852 ) C726_=_C860( C726 C860 ) \nC726_=_C862( C726 C862 ) C726_=_C872( C726 C872 ) C726_=_C873( C726 C873 ) C726_=_C890( C726 C890 ) C726_=_C893( C726 C893 ) C726_=_C909( C726 C909 ) \nC726_=_C913( C726 C913 ) C726_=_C914( C726 C914 ) C726_=_C932( C726 C932 ) C726_=_C933( C726 C933 ) C726_=_C941( C726 C941 ) C726_=_C944( C726 C944 ) \nC728_=_C729( C728 C729 ) C728_=_C736( C728 C736 ) C728_=_C741( C728 C741 ) C728_=_C754( C728 C754 ) C728_=_C759( C728 C759 ) C728_=_C763( C728 C763 ) \nC728_=_C765( C728 C765 ) C728_=_C790( C728 C790 ) C728_=_C799( C728 C799 ) C728_=_C800( C728 C800 ) C728_=_C813( C728 C813 ) C728_=_C841( C728 C841 ) \nC728_=_C844( C728 C844 ) C728_=_C853( C728 C853 ) C728_=_C872( C728 C872 ) C728_=_C879( C728 C879 ) C728_=_C882( C728 C882 ) C728_=_C887( C728 C887 ) \nC728_=_C893( C728 C893 ) C728_=_C900( C728 C900 ) C728_=_C913( C728 C913 ) C728_=_C919( C728 C919 ) C728_=_C937( C728 C937 ) C728_=_C945( C728 C945 ) \nC728_=_C946( C728 C946 ) C728_=_C947( C728 C947 ) C729_=_C737( C729 C737 ) C729_=_C741( C729 C741 ) C729_=_C754( C729 C754 ) C729_=_C755( C729 C755 ) \nC729_=_C759( C729 C759 ) C729_=_C763( C729 C763 ) C729_=_C810( C729 C810 ) C729_=_C814( C729 C814 ) C729_=_C825( C729 C825 ) C729_=_C844( C729 C844 ) \nC729_=_C845( C729 C845 ) C729_=_C853( C729 C853 ) C729_=_C859( C729 C859 ) C729_=_C860( C729 C860 ) C729_=_C872( C729 C872 ) C729_=_C876( C729 C876 ) \nC729_=_C881( C729 C881 ) C729_=_C882( C729 C882 ) C729_=_C888( C729 C888 ) C729_=_C889( C729 C889 ) C729_=_C905( C729 C905 ) C729_=_C913( C729 C913 ) \nC729_=_C915( C729 C915 ) C729_=_C919( C729 C919 ) C729_=_C921( C729 C921 ) C729_=_C933( C729 C933 ) C729_=_C935( C729 C935 ) C729_=_C937( C729 C937 ) \nC729_=_C946( C729 C946 ) C730_=_C739( C730 C739 ) C730_=_C761( C730 C761 ) C730_=_C765( C730 C765 ) C730_=_C778( C730 C778 ) C730_=_C779( C730 C779 ) \nC730_=_C784( C730 C784 ) C730_=_C787( C730 C787 ) C730_=_C789( C730 C789 ) C730_=_C792( C730 C792 ) C730_=_C800( C730 C800 ) C730_=_C858( C730 C858 ) \nC730_=_C859( C730 C859 ) C730_=_C865( C730 C865 ) C730_=_C866( C730 C866 ) C730_=_C884( C730 C884 ) C730_=_C885( C730 C885 ) C730_=_C892( C730 C892 ) \nC730_=_C897( C730 C897 ) C730_=_C898( C730 C898 ) C730_=_C899( C730 C899 ) C730_=_C902( C730 C902 ) C730_=_C918( C730 C918 ) C730_=_C919( C730 C919 ) \nC730_=_C934( C730 C934 ) C730_=_C935( C730 C935 ) C730_=_C943( C730 C943 ) C736_=_C754( C736 C754 ) C736_=_C767( C736 C767 ) C736_=_C770( C736 C770 ) \nC736_=_C786( C736 C786 ) C736_=_C810( C736 C810 ) C736_=_C811( C736 C811 ) C736_=_C813( C736 C813 ) C736_=_C815( C736 C815 ) C736_=_C819( C736 C819 ) \nC736_=_C831( C736 C831 ) C736_=_C850( C736 C850 ) C736_=_C861( C736 C861 ) C736_=_C862( C736 C862 ) C736_=_C869( C736 C869 ) C736_=_C873( C736 C873 ) \nC736_=_C881( C736 C881 ) C736_=_C884( C736 C884 ) C736_=_C890( C736 C890 ) C736_=_C899( C736 C899 ) C736_=_C900( C736 C900 ) C736_=_C905( C736 C905 ) \nC736_=_C916( C736 C916 ) C736_=_C940( C736 C940 ) C736_=_C942( C736 C942 ) C736_=_C947( C736 C947 ) C737_=_C738( C737 C738 ) C737_=_C767( C737 C767 ) \nC737_=_C769( C737 C769 ) C737_=_C770( C737 C770 ) C737_=_C771( C737 C771 ) C737_=_C819( C737 C819 ) C737_=_C834( C737 C834 ) C737_=_C844( C737 C844 ) \nC737_=_C845( C737 C845 ) C737_=_C851( C737 C851 ) C737_=_C854( C737 C854 ) C737_=_C866( C737 C866 ) C737_=_C884( C737 C884 ) C737_=_C888( C737 C888 ) \nC737_=_C889( C737 C889 ) C737_=_C890( C737 C890 ) C737_=_C897( C737 C897 ) C737_=_C900( C737 C900 ) C737_=_C904( C737 C904 ) C737_=_C914( C737 C914 ) \nC737_=_C915( C737 C915 ) C737_=_C921( C737 C921 ) C737_=_C922( C737 C922 ) C737_=_C930( C737 C930 ) C737_=_C935( C737 C935 ) C738_=_C771( C738 C771 ) \nC738_=_C784( C738 C784 ) C738_=_C785( C738 C785 ) C738_=_C786( C738 C786 ) C738_=_C792( C738 C792 ) C738_=_C825( C738 C825 ) C738_=_C841( C738 C841 ) \nC738_=_C851( C738 C851 ) C738_=_C854( C738 C854 ) C738_=_C876( C738 C876 ) C738_=_C882( C738 C882 ) C738_=_C884( C738 C884 ) C738_=_C885( C738 C885 ) \nC738_=_C890( C738 C890 ) C738_=_C900( C738 C900 ) C738_=_C901( C738 C901 ) C738_=_C904( C738 C904 ) C738_=_C922( C738 C922 ) C738_=_C924( C738 C924 ) \nC738_=_C926( C738 C926 ) C738_=_C930( C738 C930 ) C738_=_C932( C738 C932 ) C738_=_C935( C738 C935 ) C738_=_C942( C738 C942 ) C738_=_C945( C738 C945 ) \nC738_=_C946( C738 C946 ) C738_=_C947( C738 C947 ) C739_=_C753( C739 C753 ) C739_=_C761( C739 C761 ) C739_=_C773( C739 C773 ) C739_=_C777( C739 C777 ) \nC739_=_C781( C739 C781 ) C739_=_C789( C739 C789 ) C739_=_C792( C739 C792 ) C739_=_C811( C739 C811 ) C739_=_C814( C739 C814 ) C739_=_C842( C739 C842 ) \nC739_=_C845( C739 C845 ) C739_=_C851( C739 C851 ) C739_=_C852( C739 C852 ) C739_=_C866( C739 C866 ) C739_=_C867( C739 C867 ) C739_=_C868( C739 C868 ) \nC739_=_C872( C739 C872 ) C739_=_C884( C739 C884 ) C739_=_C885( C739 C885 ) C739_=_C886( C739 C886 ) C739_=_C898( C739 C898 ) C739_=_C899( C739 C899 ) \nC739_=_C922( C739 C922 ) C739_=_C930( C739 C930 ) C739_=_C933( C739 C933 ) C739_=_C934( C739 C934 ) C739_=_C938( C739 C938 ) C739_=_C940( C739 C940 ) \nC739_=_C944( C739 C944 ) C739_=_C947( C739 C947 ) C740_=_C753( C740 C753 ) C740_=_C777( C740 C777 ) C740_=_C800( C740 C800 ) C740_=_C811( C740 C811 ) \nC740_=_C814( C740 C814 ) C740_=_C831( C740 C831 ) C740_=_C834( C740 C834 ) C740_=_C841( C740 C841 ) C740_=_C852( C740 C852 ) C740_=_C857( C740 C857 ) \nC740_=_C882( C740 C882 ) C740_=_C892( C740 C892 ) C740_=_C899( C740 C899 ) C740_=_C914( C740 C914 ) C740_=_C919( C740 C919 ) C740_=_C933( C740 C933 ) \nC740_=_C934( C740 C934 ) C740_=_C941( C740 C941 ) C740_=_C942( C740 C942 ) C740_=_C944( C740 C944 ) C741_=_C766( C741 C766 ) C741_=_C779( C741 C779 ) \nC741_=_C799( C741 C799 ) C741_=_C800( C741 C800 ) C741_=_C810( C741 C810 ) C741_=_C814( C741 C814 ) C741_=_C825( C741 C825 ) C741_=_C833( C741 C833 ) \nC741_=_C841( C741 C841 ) C741_=_C844( C741 C844 ) C741_=_C847( C741 C847 ) C741_=_C848( C741 C848 ) C741_=_C855( C741 C855 ) C741_=_C859( C741 C859 ) \nC741_=_C860( C741 C860 ) C741_=_C862( C741 C862 ) C741_=_C867( C741 C867 ) C741_=_C879( C741 C879 ) C741_=_C889( C741 C889 ) C741_=_C892( C741 C892 ) \nC741_=_C906( C741 C906 ) C741_=_C913( C741 C913 ) C741_=_C921( C741 C921 ) C741_=_C937( C741 C937 ) C741_=_C941( C741 C941 ) C741_=_C947( C741 C947 ) \nC746_=_C766( C746 C766 ) C746_=_C769( C746 C769 ) C746_=_C773( C746 C773 ) C746_=_C779( C746 C779 ) C746_=_C815( C746 C815 ) C746_=_C820( C746 C820 ) \nC746_=_C834( C746 C834 ) C746_=_C842( C746 C842 ) C746_=_C845( C746 C845 ) C746_=_C857( C746 C857 ) C746_=_C860( C746 C860 ) C746_=_C869( C746 C869 ) \nC746_=_C872( C746 C872 ) C746_=_C873( C746 C873 ) C746_=_C884( C746 C884 ) C746_=_C888( C746 C888 ) C746_=_C893( C746 C893 ) C746_=_C897( C746 C897 ) \nC746_=_C898( C746 C898 ) C746_=_C901( C746 C901 ) C746_=_C914( C746 C914 ) C746_=_C915( C746 C915 ) C746_=_C916( C746 C916 ) C746_=_C926( C746 C926 ) \nC746_=_C943( C746 C943 ) C746_=_C946( C746 C946 ) C752_=_C753( C752 C753 ) C752_=_C754( C752 C754 ) C752_=_C755( C752 C755 ) C752_=_C761( C752 C761 ) \nC752_=_C762( C752 C762 ) C752_=_C777( C752 C777 ) C752_=_C778( C752 C778 ) C752_=_C791( C752 C791 ) C752_=_C792( C752 C792 ) C752_=_C810( C752 C810 ) \nC752_=_C844(</w:t>
      </w:r>
    </w:p>
    <w:p>
      <w:pPr>
        <w:pStyle w:val="PreformattedText"/>
        <w:bidi w:val="0"/>
        <w:spacing w:before="0" w:after="0"/>
        <w:jc w:val="left"/>
        <w:rPr/>
      </w:pPr>
      <w:r>
        <w:rPr/>
        <w:t xml:space="preserve"> </w:t>
      </w:r>
      <w:r>
        <w:rPr/>
        <w:t>C752 C844 ) C752_=_C847( C752 C847 ) C752_=_C853( C752 C853 ) C752_=_C866( C752 C866 ) C752_=_C867( C752 C867 ) C752_=_C873( C752 C873 ) \nC752_=_C898( C752 C898 ) C752_=_C904( C752 C904 ) C752_=_C906( C752 C906 ) C752_=_C926( C752 C926 ) C752_=_C935( C752 C935 ) C752_=_C942( C752 C942 ) \nC753_=_C754( C753 C754 ) C753_=_C755( C753 C755 ) C753_=_C761( C753 C761 ) C753_=_C777( C753 C777 ) C753_=_C781( C753 C781 ) C753_=_C783( C753 C783 ) \nC753_=_C787( C753 C787 ) C753_=_C811( C753 C811 ) C753_=_C813( C753 C813 ) C753_=_C814( C753 C814 ) C753_=_C819( C753 C819 ) C753_=_C842( C753 C842 ) \nC753_=_C852( C753 C852 ) C753_=_C853( C753 C853 ) C753_=_C861( C753 C861 ) C753_=_C868( C753 C868 ) C753_=_C881( C753 C881 ) C753_=_C882( C753 C882 ) \nC753_=_C890( C753 C890 ) C753_=_C899( C753 C899 ) C753_=_C904( C753 C904 ) C753_=_C922( C753 C922 ) C753_=_C924( C753 C924 ) C753_=_C938( C753 C938 ) \nC753_=_C941( C753 C941 ) C753_=_C944( C753 C944 ) C754_=_C755( C754 C755 ) C754_=_C825( C754 C825 ) C754_=_C831( C754 C831 ) C754_=_C842( C754 C842 ) \nC754_=_C845( C754 C845 ) C754_=_C851( C754 C851 ) C754_=_C854( C754 C854 ) C754_=_C857( C754 C857 ) C754_=_C860( C754 C860 ) C754_=_C862( C754 C862 ) \nC754_=_C865( C754 C865 ) C754_=_C876( C754 C876 ) C754_=_C881( C754 C881 ) C754_=_C890( C754 C890 ) C754_=_C900( C754 C900 ) C754_=_C904( C754 C904 ) \nC754_=_C905( C754 C905 ) C754_=_C913( C754 C913 ) C754_=_C915( C754 C915 ) C754_=_C916( C754 C916 ) C754_=_C940( C754 C940 ) C754_=_C943( C754 C943 ) \nC754_=_C945( C754 C945 ) C755_=_C766( C755 C766 ) C755_=_C785( C755 C785 ) C755_=_C790( C755 C790 ) C755_=_C799( C755 C799 ) C755_=_C810( C755 C810 ) \nC755_=_C812( C755 C812 ) C755_=_C845( C755 C845 ) C755_=_C848( C755 C848 ) C755_=_C852( C755 C852 ) C755_=_C855( C755 C855 ) C755_=_C865( C755 C865 ) \nC755_=_C866( C755 C866 ) C755_=_C867( C755 C867 ) C755_=_C869( C755 C869 ) C755_=_C873( C755 C873 ) C755_=_C888( C755 C888 ) C755_=_C897( C755 C897 ) \nC755_=_C898( C755 C898 ) C755_=_C899( C755 C899 ) C755_=_C904( C755 C904 ) C755_=_C905( C755 C905 ) C755_=_C916( C755 C916 ) C755_=_C922( C755 C922 ) \nC755_=_C938( C755 C938 ) C755_=_C940( C755 C940 ) C755_=_C946( C755 C946 ) C759_=_C761( C759 C761 ) C759_=_C762( C759 C762 ) C759_=_C766( C759 C766 ) \nC759_=_C771( C759 C771 ) C759_=_C785( C759 C785 ) C759_=_C787( C759 C787 ) C759_=_C789( C759 C789 ) C759_=_C800( C759 C800 ) C759_=_C812( C759 C812 ) \nC759_=_C813( C759 C813 ) C759_=_C847( C759 C847 ) C759_=_C848( C759 C848 ) C759_=_C855( C759 C855 ) C759_=_C859( C759 C859 ) C759_=_C866( C759 C866 ) \nC759_=_C872( C759 C872 ) C759_=_C884( C759 C884 ) C759_=_C889( C759 C889 ) C759_=_C893( C759 C893 ) C759_=_C902( C759 C902 ) C759_=_C905( C759 C905 ) \nC759_=_C909( C759 C909 ) C759_=_C913( C759 C913 ) C759_=_C922( C759 C922 ) C759_=_C932( C759 C932 ) C759_=_C933( C759 C933 ) C759_=_C937( C759 C937 ) \nC761_=_C762( C761 C762 ) C761_=_C773( C761 C773 ) C761_=_C777( C761 C777 ) C761_=_C779( C761 C779 ) C761_=_C781( C761 C781 ) C761_=_C783( C761 C783 ) \nC761_=_C789( C761 C789 ) C761_=_C811( C761 C811 ) C761_=_C814( C761 C814 ) C761_=_C842( C761 C842 ) C761_=_C847( C761 C847 ) C761_=_C848( C761 C848 ) \nC761_=_C853( C761 C853 ) C761_=_C858( C761 C858 ) C761_=_C859( C761 C859 ) C761_=_C867( C761 C867 ) C761_=_C868( C761 C868 ) C761_=_C873( C761 C873 ) \nC761_=_C876( C761 C876 ) C761_=_C885( C761 C885 ) C761_=_C892( C761 C892 ) C761_=_C893( C761 C893 ) C761_=_C897( C761 C897 ) C761_=_C902( C761 C902 ) \nC761_=_C905( C761 C905 ) C761_=_C918( C761 C918 ) C761_=_C919( C761 C919 ) C761_=_C922( C761 C922 ) C761_=_C938( C761 C938 ) C761_=_C941( C761 C941 ) \nC761_=_C942( C761 C942 ) C761_=_C947( C761 C947 ) C762_=_C767( C762 C767 ) C762_=_C770( C762 C770 ) C762_=_C783( C762 C783 ) C762_=_C791( C762 C791 ) \nC762_=_C812( C762 C812 ) C762_=_C834( C762 C834 ) C762_=_C847( C762 C847 ) C762_=_C848( C762 C848 ) C762_=_C850( C762 C850 ) C762_=_C853( C762 C853 ) \nC762_=_C858( C762 C858 ) C762_=_C860( C762 C860 ) C762_=_C868( C762 C868 ) C762_=_C886( C762 C886 ) C762_=_C890( C762 C890 ) C762_=_C892( C762 C892 ) \nC762_=_C898( C762 C898 ) C762_=_C902( C762 C902 ) C762_=_C904( C762 C904 ) C762_=_C905( C762 C905 ) C762_=_C908( C762 C908 ) C762_=_C909( C762 C909 ) \nC762_=_C932( C762 C932 ) C762_=_C934( C762 C934 ) C762_=_C942( C762 C942 ) C763_=_C765( C763 C765 ) C763_=_C766( C763 C766 ) C763_=_C767( C763 C767 ) \nC763_=_C784( C763 C784 ) C763_=_C786( C763 C786 ) C763_=_C788( C763 C788 ) C763_=_C790( C763 C790 ) C763_=_C791( C763 C791 ) C763_=_C850( C763 C850 ) \nC763_=_C853( C763 C853 ) C763_=_C858( C763 C858 ) C763_=_C882( C763 C882 ) C763_=_C887( C763 C887 ) C763_=_C888( C763 C888 ) C763_=_C897( C763 C897 ) \nC763_=_C899( C763 C899 ) C763_=_C900( C763 C900 ) C763_=_C901( C763 C901 ) C763_=_C902( C763 C902 ) C763_=_C906( C763 C906 ) C763_=_C915( C763 C915 ) \nC763_=_C919( C763 C919 ) C763_=_C926( C763 C926 ) C763_=_C930( C763 C930 ) C763_=_C945( C763 C945 ) C763_=_C946( C763 C946 ) C765_=_C766( C765 C766 ) \nC765_=_C773( C765 C773 ) C765_=_C777( C765 C777 ) C765_=_C778( C765 C778 ) C765_=_C784( C765 C784 ) C765_=_C786( C765 C786 ) C765_=_C789( C765 C789 ) \nC765_=_C790( C765 C790 ) C765_=_C799( C765 C799 ) C765_=_C800( C765 C800 ) C765_=_C847( C765 C847 ) C765_=_C850( C765 C850 ) C765_=_C862( C765 C862 ) \nC765_=_C865( C765 C865 ) C765_=_C882( C765 C882 ) C765_=_C884( C765 C884 ) C765_=_C887( C765 C887 ) C765_=_C888( C765 C888 ) C765_=_C899( C765 C899 ) \nC765_=_C900( C765 C900 ) C765_=_C901( C765 C901 ) C765_=_C906( C765 C906 ) C765_=_C913( C765 C913 ) C765_=_C918( C765 C918 ) C765_=_C919( C765 C919 ) \nC765_=_C921( C765 C921 ) C765_=_C924( C765 C924 ) C765_=_C930( C765 C930 ) C765_=_C943( C765 C943 ) C765_=_C946( C765 C946 ) C765_=_C947( C765 C947 ) \nC766_=_C769( C766 C769 ) C766_=_C773( C766 C773 ) C766_=_C781( C766 C781 ) C766_=_C800( C766 C800 ) C766_=_C812( C766 C812 ) C766_=_C820( C766 C820 ) \nC766_=_C850( C766 C850 ) C766_=_C859( C766 C859 ) C766_=_C862( C766 C862 ) C766_=_C866( C766 C866 ) C766_=_C869( C766 C869 ) C766_=_C884( C766 C884 ) \nC766_=_C888( C766 C888 ) C766_=_C889( C766 C889 ) C766_=_C897( C766 C897 ) C766_=_C898( C766 C898 ) C766_=_C900( C766 C900 ) C766_=_C901( C766 C901 ) \nC766_=_C904( C766 C904 ) C766_=_C905( C766 C905 ) C766_=_C906( C766 C906 ) C766_=_C914( C766 C914 ) C766_=_C916( C766 C916 ) C766_=_C926( C766 C926 ) \nC766_=_C938( C766 C938 ) C766_=_C941( C766 C941 ) C766_=_C943( C766 C943 ) C766_=_C944( C766 C944 ) C766_=_C946( C766 C946 ) C767_=_C769( C767 C769 ) \nC767_=_C770( C767 C770 ) C767_=_C786( C767 C786 ) C767_=_C788( C767 C788 ) C767_=_C812( C767 C812 ) C767_=_C813( C767 C813 ) C767_=_C815( C767 C815 ) \nC767_=_C819( C767 C819 ) C767_=_C825( C767 C825 ) C767_=_C834( C767 C834 ) C767_=_C851( C767 C851 ) C767_=_C852( C767 C852 ) C767_=_C853( C767 C853 ) \nC767_=_C854( C767 C854 ) C767_=_C858( C767 C858 ) C767_=_C866( C767 C866 ) C767_=_C872( C767 C872 ) C767_=_C886( C767 C886 ) C767_=_C888( C767 C888 ) \nC767_=_C889( C767 C889 ) C767_=_C890( C767 C890 ) C767_=_C901( C767 C901 ) C767_=_C902( C767 C902 ) C767_=_C905( C767 C905 ) C767_=_C914( C767 C914 ) \nC767_=_C916( C767 C916 ) C767_=_C926( C767 C926 ) C767_=_C935( C767 C935 ) C767_=_C943( C767 C943 ) C769_=_C791( C769 C791 ) C769_=_C802( C769 C802 ) \nC769_=_C819( C769 C819 ) C769_=_C834( C769 C834 ) C769_=_C851( C769 C851 ) C769_=_C852( C769 C852 ) C769_=_C854( C769 C854 ) C769_=_C860( C769 C860 ) \nC769_=_C861( C769 C861 ) C769_=_C866( C769 C866 ) C769_=_C872( C769 C872 ) C769_=_C879( C769 C879 ) C769_=_C886( C769 C886 ) C769_=_C890( C769 C890 ) \nC769_=_C893( C769 C893 ) C769_=_C900( C769 C900 ) C769_=_C905( C769 C905 ) C769_=_C908( C769 C908 ) C769_=_C914( C769 C914 ) C769_=_C918( C769 C918 ) \nC769_=_C919( C769 C919 ) C769_=_C932( C769 C932 ) C769_=_C933( C769 C933 ) C769_=_C934( C769 C934 ) C769_=_C935( C769 C935 ) C769_=_C937( C769 C937 ) \nC769_=_C940( C769 C940 ) C769_=_C944( C769 C944 ) C770_=_C771( C770 C771 ) C770_=_C773( C770 C773 ) C770_=_C779( C770 C779 ) C770_=_C786( C770 C786 ) \nC770_=_C792( C770 C792 ) C770_=_C813( C770 C813 ) C770_=_C815( C770 C815 ) C770_=_C820( C770 C820 ) C770_=_C834( C770 C834 ) C770_=_C847( C770 C847 ) \nC770_=_C851( C770 C851 ) C770_=_C853( C770 C853 ) C770_=_C854( C770 C854 ) C770_=_C855( C770 C855 ) C770_=_C867( C770 C867 ) C770_=_C868( C770 C868 ) \nC770_=_C869( C770 C869 ) C770_=_C887( C770 C887 ) C770_=_C889( C770 C889 ) C770_=_C890( C770 C890 ) C770_=_C900( C770 C900 ) C770_=_C902( C770 C902 ) \nC770_=_C904( C770 C904 ) C770_=_C905( C770 C905 ) C770_=_C908( C770 C908 ) C770_=_C909( C770 C909 ) C770_=_C914( C770 C914 ) C770_=_C921( C770 C921 ) \nC770_=_C930( C770 C930 ) C770_=_C934( C770 C934 ) C770_=_C935( C770 C935 ) C770_=_C942( C770 C942 ) C770_=_C944( C770 C944 ) C770_=_C946( C770 C946 ) \nC771_=_C773( C771 C773 ) C771_=_C789( C771 C789 ) C771_=_C802( C771 C802 ) C771_=_C812( C771 C812 ) C771_=_C841( C771 C841 ) C771_=_C847( C771 C847 ) \nC771_=_C853( C771 C853 ) C771_=_C854( C771 C854 ) C771_=_C859( C771 C859 ) C771_=_C860( C771 C860 ) C771_=_C868( C771 C868 ) C771_=_C872( C771 C872 ) \nC771_=_C873( C771 C873 ) C771_=_C884( C771 C884 ) C771_=_C900( C771 C900 ) C771_=_C904( C771 C904 ) C771_=_C908( C771 C908 ) C771_=_C921( C771 C921 ) \nC771_=_C922( C771 C922 ) C771_=_C924( C771 C924 ) C771_=_C930( C771 C930 ) C771_=_C935( C771 C935 ) C771_=_C942( C771 C942 ) C771_=_C945( C771 C945 ) \nC771_=_C946( C771 C946 ) C773_=_C783( C773 C783 ) C773_=_C792( C773 C792 ) C773_=_C815( C773 C815 ) C773_=_C820( C773 C820 ) C773_=_C833( C773 C833 ) \nC773_=_C847( C773 C847 ) C773_=_C853( C773 C853 ) C773_=_C854( C773 C854 ) C773_=_C859( C773 C859 ) C773_=_C862( C773 C862 ) C773_=_C868( C773 C868 ) \nC773_=_C869( C773 C869 ) C773_=_C885( C773 C885 ) C773_=_C886( C773 C886 ) C773_=_C888( C773 C888 ) C773_=_C893( C773 C893 ) C773_=_C901( C773 C901 ) \nC773_=_C908( C773 C908 ) C773_=_C914(</w:t>
      </w:r>
    </w:p>
    <w:p>
      <w:pPr>
        <w:pStyle w:val="PreformattedText"/>
        <w:bidi w:val="0"/>
        <w:spacing w:before="0" w:after="0"/>
        <w:jc w:val="left"/>
        <w:rPr/>
      </w:pPr>
      <w:r>
        <w:rPr/>
        <w:t xml:space="preserve"> </w:t>
      </w:r>
      <w:r>
        <w:rPr/>
        <w:t>C773 C914 ) C773_=_C916( C773 C916 ) C773_=_C926( C773 C926 ) C773_=_C930( C773 C930 ) C773_=_C935( C773 C935 ) \nC773_=_C940( C773 C940 ) C773_=_C941( C773 C941 ) C773_=_C942( C773 C942 ) C773_=_C944( C773 C944 ) C773_=_C946( C773 C946 ) C773_=_C947( C773 C947 ) \nC777_=_C778( C777 C778 ) C777_=_C779( C777 C779 ) C777_=_C781( C777 C781 ) C777_=_C786( C777 C786 ) C777_=_C790( C777 C790 ) C777_=_C791( C777 C791 ) \nC777_=_C800( C777 C800 ) C777_=_C810( C777 C810 ) C777_=_C811( C777 C811 ) C777_=_C814( C777 C814 ) C777_=_C819( C777 C819 ) C777_=_C820( C777 C820 ) \nC777_=_C842( C777 C842 ) C777_=_C845( C777 C845 ) C777_=_C860( C777 C860 ) C777_=_C867( C777 C867 ) C777_=_C873( C777 C873 ) C777_=_C886( C777 C886 ) \nC777_=_C897( C777 C897 ) C777_=_C898( C777 C898 ) C777_=_C899( C777 C899 ) C777_=_C909( C777 C909 ) C777_=_C913( C777 C913 ) C777_=_C915( C777 C915 ) \nC777_=_C918( C777 C918 ) C777_=_C919( C777 C919 ) C777_=_C921( C777 C921 ) C777_=_C922( C777 C922 ) C777_=_C924( C777 C924 ) C777_=_C937( C777 C937 ) \nC777_=_C938( C777 C938 ) C777_=_C944( C777 C944 ) C777_=_C946( C777 C946 ) C777_=_C947( C777 C947 ) C778_=_C779( C778 C779 ) C778_=_C783( C778 C783 ) \nC778_=_C786( C778 C786 ) C778_=_C790( C778 C790 ) C778_=_C800( C778 C800 ) C778_=_C802( C778 C802 ) C778_=_C810( C778 C810 ) C778_=_C813( C778 C813 ) \nC778_=_C853( C778 C853 ) C778_=_C855( C778 C855 ) C778_=_C866( C778 C866 ) C778_=_C869( C778 C869 ) C778_=_C884( C778 C884 ) C778_=_C893( C778 C893 ) \nC778_=_C897( C778 C897 ) C778_=_C898( C778 C898 ) C778_=_C899( C778 C899 ) C778_=_C901( C778 C901 ) C778_=_C906( C778 C906 ) C778_=_C908( C778 C908 ) \nC778_=_C913( C778 C913 ) C778_=_C918( C778 C918 ) C778_=_C919( C778 C919 ) C778_=_C921( C778 C921 ) C778_=_C941( C778 C941 ) C778_=_C943( C778 C943 ) \nC778_=_C946( C778 C946 ) C778_=_C947( C778 C947 ) C779_=_C789( C779 C789 ) C779_=_C802( C779 C802 ) C779_=_C825( C779 C825 ) C779_=_C833( C779 C833 ) \nC779_=_C844( C779 C844 ) C779_=_C848( C779 C848 ) C779_=_C857( C779 C857 ) C779_=_C858( C779 C858 ) C779_=_C867( C779 C867 ) C779_=_C873( C779 C873 ) \nC779_=_C876( C779 C876 ) C779_=_C881( C779 C881 ) C779_=_C885( C779 C885 ) C779_=_C887( C779 C887 ) C779_=_C888( C779 C888 ) C779_=_C892( C779 C892 ) \nC779_=_C893( C779 C893 ) C779_=_C897( C779 C897 ) C779_=_C898( C779 C898 ) C779_=_C902( C779 C902 ) C779_=_C904( C779 C904 ) C779_=_C905( C779 C905 ) \nC779_=_C906( C779 C906 ) C779_=_C909( C779 C909 ) C779_=_C918( C779 C918 ) C779_=_C919( C779 C919 ) C779_=_C924( C779 C924 ) C779_=_C933( C779 C933 ) \nC779_=_C941( C779 C941 ) C779_=_C944( C779 C944 ) C781_=_C783( C781 C783 ) C781_=_C790( C781 C790 ) C781_=_C802( C781 C802 ) C781_=_C811( C781 C811 ) \nC781_=_C814( C781 C814 ) C781_=_C825( C781 C825 ) C781_=_C842( C781 C842 ) C781_=_C845( C781 C845 ) C781_=_C850( C781 C850 ) C781_=_C851( C781 C851 ) \nC781_=_C857( C781 C857 ) C781_=_C858( C781 C858 ) C781_=_C873( C781 C873 ) C781_=_C876( C781 C876 ) C781_=_C892( C781 C892 ) C781_=_C906( C781 C906 ) \nC781_=_C913( C781 C913 ) C781_=_C914( C781 C914 ) C781_=_C922( C781 C922 ) C781_=_C930( C781 C930 ) C781_=_C932( C781 C932 ) C781_=_C933( C781 C933 ) \nC781_=_C938( C781 C938 ) C781_=_C941( C781 C941 ) C781_=_C943( C781 C943 ) C781_=_C946( C781 C946 ) C781_=_C947( C781 C947 ) C783_=_C790( C783 C790 ) \nC783_=_C791( C783 C791 ) C783_=_C802( C783 C802 ) C783_=_C813( C783 C813 ) C783_=_C819( C783 C819 ) C783_=_C848( C783 C848 ) C783_=_C850( C783 C850 ) \nC783_=_C851( C783 C851 ) C783_=_C855( C783 C855 ) C783_=_C859( C783 C859 ) C783_=_C860( C783 C860 ) C783_=_C861( C783 C861 ) C783_=_C866( C783 C866 ) \nC783_=_C879( C783 C879 ) C783_=_C882( C783 C882 ) C783_=_C890( C783 C890 ) C783_=_C892( C783 C892 ) C783_=_C893( C783 C893 ) C783_=_C898( C783 C898 ) \nC783_=_C901( C783 C901 ) C783_=_C906( C783 C906 ) C783_=_C908( C783 C908 ) C783_=_C913( C783 C913 ) C783_=_C914( C783 C914 ) C783_=_C915( C783 C915 ) \nC783_=_C924( C783 C924 ) C783_=_C941( C783 C941 ) C783_=_C942( C783 C942 ) C783_=_C947( C783 C947 ) C784_=_C785( C784 C785 ) C784_=_C786( C784 C786 ) \nC784_=_C788( C784 C788 ) C784_=_C789( C784 C789 ) C784_=_C792( C784 C792 ) C784_=_C802( C784 C802 ) C784_=_C820( C784 C820 ) C784_=_C844( C784 C844 ) \nC784_=_C850( C784 C850 ) C784_=_C851( C784 C851 ) C784_=_C854( C784 C854 ) C784_=_C857( C784 C857 ) C784_=_C865( C784 C865 ) C784_=_C876( C784 C876 ) \nC784_=_C886( C784 C886 ) C784_=_C888( C784 C888 ) C784_=_C897( C784 C897 ) C784_=_C902( C784 C902 ) C784_=_C904( C784 C904 ) C784_=_C915( C784 C915 ) \nC784_=_C916( C784 C916 ) C784_=_C919( C784 C919 ) C784_=_C930( C784 C930 ) C784_=_C932( C784 C932 ) C784_=_C935( C784 C935 ) C784_=_C937( C784 C937 ) \nC784_=_C940( C784 C940 ) C784_=_C942( C784 C942 ) C785_=_C786( C785 C786 ) C785_=_C787( C785 C787 ) C785_=_C788( C785 C788 ) C785_=_C790( C785 C790 ) \nC785_=_C799( C785 C799 ) C785_=_C812( C785 C812 ) C785_=_C820( C785 C820 ) C785_=_C844( C785 C844 ) C785_=_C848( C785 C848 ) C785_=_C852( C785 C852 ) \nC785_=_C854( C785 C854 ) C785_=_C857( C785 C857 ) C785_=_C865( C785 C865 ) C785_=_C866( C785 C866 ) C785_=_C867( C785 C867 ) C785_=_C869( C785 C869 ) \nC785_=_C873( C785 C873 ) C785_=_C876( C785 C876 ) C785_=_C886( C785 C886 ) C785_=_C887( C785 C887 ) C785_=_C902( C785 C902 ) C785_=_C904( C785 C904 ) \nC785_=_C916( C785 C916 ) C785_=_C919( C785 C919 ) C785_=_C921( C785 C921 ) C785_=_C922( C785 C922 ) C785_=_C930( C785 C930 ) C785_=_C932( C785 C932 ) \nC785_=_C937( C785 C937 ) C785_=_C940( C785 C940 ) C786_=_C790( C786 C790 ) C786_=_C791( C786 C791 ) C786_=_C792( C786 C792 ) C786_=_C813( C786 C813 ) \nC786_=_C815( C786 C815 ) C786_=_C841( C786 C841 ) C786_=_C842( C786 C842 ) C786_=_C857( C786 C857 ) C786_=_C887( C786 C887 ) C786_=_C901( C786 C901 ) \nC786_=_C902( C786 C902 ) C786_=_C904( C786 C904 ) C786_=_C908( C786 C908 ) C786_=_C913( C786 C913 ) C786_=_C916( C786 C916 ) C786_=_C918( C786 C918 ) \nC786_=_C919( C786 C919 ) C786_=_C921( C786 C921 ) C786_=_C926( C786 C926 ) C786_=_C930( C786 C930 ) C786_=_C932( C786 C932 ) C786_=_C933( C786 C933 ) \nC786_=_C935( C786 C935 ) C786_=_C942( C786 C942 ) C786_=_C946( C786 C946 ) C787_=_C788( C787 C788 ) C787_=_C789( C787 C789 ) C787_=_C799( C787 C799 ) \nC787_=_C813( C787 C813 ) C787_=_C844( C787 C844 ) C787_=_C852( C787 C852 ) C787_=_C861( C787 C861 ) C787_=_C862( C787 C862 ) C787_=_C866( C787 C866 ) \nC787_=_C881( C787 C881 ) C787_=_C899( C787 C899 ) C787_=_C906( C787 C906 ) C787_=_C913( C787 C913 ) C787_=_C922( C787 C922 ) C787_=_C924( C787 C924 ) \nC787_=_C935( C787 C935 ) C787_=_C937( C787 C937 ) C787_=_C944( C787 C944 ) C788_=_C810( C788 C810 ) C788_=_C811( C788 C811 ) C788_=_C820( C788 C820 ) \nC788_=_C833( C788 C833 ) C788_=_C844( C788 C844 ) C788_=_C854( C788 C854 ) C788_=_C858( C788 C858 ) C788_=_C861( C788 C861 ) C788_=_C862( C788 C862 ) \nC788_=_C865( C788 C865 ) C788_=_C876( C788 C876 ) C788_=_C886( C788 C886 ) C788_=_C898( C788 C898 ) C788_=_C913( C788 C913 ) C788_=_C914( C788 C914 ) \nC788_=_C921( C788 C921 ) C788_=_C922( C788 C922 ) C788_=_C926( C788 C926 ) C788_=_C932( C788 C932 ) C788_=_C934( C788 C934 ) C788_=_C937( C788 C937 ) \nC788_=_C943( C788 C943 ) C788_=_C945( C788 C945 ) C788_=_C947( C788 C947 ) C789_=_C799( C789 C799 ) C789_=_C847( C789 C847 ) C789_=_C858( C789 C858 ) \nC789_=_C859( C789 C859 ) C789_=_C865( C789 C865 ) C789_=_C866( C789 C866 ) C789_=_C885( C789 C885 ) C789_=_C892( C789 C892 ) C789_=_C897( C789 C897 ) \nC789_=_C898( C789 C898 ) C789_=_C902( C789 C902 ) C789_=_C918( C789 C918 ) C789_=_C919( C789 C919 ) C789_=_C924( C789 C924 ) C789_=_C934( C789 C934 ) \nC789_=_C944( C789 C944 ) C790_=_C791( C790 C791 ) C790_=_C799( C790 C799 ) C790_=_C802( C790 C802 ) C790_=_C848( C790 C848 ) C790_=_C850( C790 C850 ) \nC790_=_C852( C790 C852 ) C790_=_C858( C790 C858 ) C790_=_C865( C790 C865 ) C790_=_C867( C790 C867 ) C790_=_C869( C790 C869 ) C790_=_C873( C790 C873 ) \nC790_=_C882( C790 C882 ) C790_=_C887( C790 C887 ) C790_=_C901( C790 C901 ) C790_=_C906( C790 C906 ) C790_=_C913( C790 C913 ) C790_=_C914( C790 C914 ) \nC790_=_C916( C790 C916 ) C790_=_C918( C790 C918 ) C790_=_C919( C790 C919 ) C790_=_C921( C790 C921 ) C790_=_C940( C790 C940 ) C790_=_C946( C790 C946 ) \nC790_=_C947( C790 C947 ) C791_=_C800( C791 C800 ) C791_=_C847( C791 C847 ) C791_=_C850( C791 C850 ) C791_=_C852( C791 C852 ) C791_=_C854( C791 C854 ) \nC791_=_C860( C791 C860 ) C791_=_C861( C791 C861 ) C791_=_C866( C791 C866 ) C791_=_C879( C791 C879 ) C791_=_C887( C791 C887 ) C791_=_C892( C791 C892 ) \nC791_=_C900( C791 C900 ) C791_=_C901( C791 C901 ) C791_=_C908( C791 C908 ) C791_=_C909( C791 C909 ) C791_=_C915( C791 C915 ) C791_=_C919( C791 C919 ) \nC791_=_C924( C791 C924 ) C791_=_C932( C791 C932 ) C791_=_C934( C791 C934 ) C791_=_C937( C791 C937 ) C791_=_C940( C791 C940 ) C791_=_C944( C791 C944 ) \nC792_=_C819( C792 C819 ) C792_=_C831( C792 C831 ) C792_=_C841( C792 C841 ) C792_=_C844( C792 C844 ) C792_=_C855( C792 C855 ) C792_=_C858( C792 C858 ) \nC792_=_C859( C792 C859 ) C792_=_C865( C792 C865 ) C792_=_C867( C792 C867 ) C792_=_C868( C792 C868 ) C792_=_C869( C792 C869 ) C792_=_C885( C792 C885 ) \nC792_=_C886( C792 C886 ) C792_=_C900( C792 C900 ) C792_=_C906( C792 C906 ) C792_=_C909( C792 C909 ) C792_=_C914( C792 C914 ) C792_=_C926( C792 C926 ) \nC792_=_C930( C792 C930 ) C792_=_C934( C792 C934 ) C792_=_C935( C792 C935 ) C792_=_C940( C792 C940 ) C792_=_C942( C792 C942 ) C792_=_C944( C792 C944 ) \nC799_=_C800( C799 C800 ) C799_=_C834( C799 C834 ) C799_=_C841( C799 C841 ) C799_=_C844( C799 C844 ) C799_=_C847( C799 C847 ) C799_=_C848( C799 C848 ) \nC799_=_C852( C799 C852 ) C799_=_C860( C799 C860 ) C799_=_C867( C799 C867 ) C799_=_C869( C799 C869 ) C799_=_C873( C799 C873 ) C799_=_C879( C799 C879 ) \nC799_=_C882( C799 C882 ) C799_=_C887( C799 C887 ) C799_=_C892( C799 C892 ) C799_=_C893( C799 C893 ) C799_=_C900( C799 C900 ) C799_=_C909( C799 C909 ) \nC799_=_C916( C799 C916 ) C799_=_C922( C799 C922 ) C799_=_C924(</w:t>
      </w:r>
    </w:p>
    <w:p>
      <w:pPr>
        <w:pStyle w:val="PreformattedText"/>
        <w:bidi w:val="0"/>
        <w:spacing w:before="0" w:after="0"/>
        <w:jc w:val="left"/>
        <w:rPr/>
      </w:pPr>
      <w:r>
        <w:rPr/>
        <w:t xml:space="preserve"> </w:t>
      </w:r>
      <w:r>
        <w:rPr/>
        <w:t>C799 C924 ) C799_=_C930( C799 C930 ) C799_=_C937( C799 C937 ) C799_=_C940( C799 C940 ) \nC799_=_C943( C799 C943 ) C799_=_C947( C799 C947 ) C800_=_C802( C800 C802 ) C800_=_C811( C800 C811 ) C800_=_C812( C800 C812 ) C800_=_C841( C800 C841 ) \nC800_=_C844( C800 C844 ) C800_=_C860( C800 C860 ) C800_=_C879( C800 C879 ) C800_=_C882( C800 C882 ) C800_=_C884( C800 C884 ) C800_=_C889( C800 C889 ) \nC800_=_C899( C800 C899 ) C800_=_C909( C800 C909 ) C800_=_C913( C800 C913 ) C800_=_C915( C800 C915 ) C800_=_C924( C800 C924 ) C800_=_C937( C800 C937 ) \nC800_=_C943( C800 C943 ) C800_=_C944( C800 C944 ) C802_=_C833( C802 C833 ) C802_=_C844( C802 C844 ) C802_=_C850( C802 C850 ) C802_=_C851( C802 C851 ) \nC802_=_C855( C802 C855 ) C802_=_C866( C802 C866 ) C802_=_C876( C802 C876 ) C802_=_C885( C802 C885 ) C802_=_C886( C802 C886 ) C802_=_C887( C802 C887 ) \nC802_=_C888( C802 C888 ) C802_=_C893( C802 C893 ) C802_=_C901( C802 C901 ) C802_=_C902( C802 C902 ) C802_=_C905( C802 C905 ) C802_=_C906( C802 C906 ) \nC802_=_C908( C802 C908 ) C802_=_C913( C802 C913 ) C802_=_C914( C802 C914 ) C802_=_C916( C802 C916 ) C802_=_C918( C802 C918 ) C802_=_C919( C802 C919 ) \nC802_=_C924( C802 C924 ) C802_=_C933( C802 C933 ) C802_=_C935( C802 C935 ) C802_=_C940( C802 C940 ) C802_=_C942( C802 C942 ) C810_=_C811( C810 C811 ) \nC810_=_C814( C810 C814 ) C810_=_C815( C810 C815 ) C810_=_C819( C810 C819 ) C810_=_C820( C810 C820 ) C810_=_C825( C810 C825 ) C810_=_C845( C810 C845 ) \nC810_=_C853( C810 C853 ) C810_=_C859( C810 C859 ) C810_=_C860( C810 C860 ) C810_=_C861( C810 C861 ) C810_=_C865( C810 C865 ) C810_=_C873( C810 C873 ) \nC810_=_C876( C810 C876 ) C810_=_C886( C810 C886 ) C810_=_C889( C810 C889 ) C810_=_C890( C810 C890 ) C810_=_C898( C810 C898 ) C810_=_C906( C810 C906 ) \nC810_=_C913( C810 C913 ) C810_=_C915( C810 C915 ) C810_=_C921( C810 C921 ) C810_=_C922( C810 C922 ) C810_=_C934( C810 C934 ) C810_=_C937( C810 C937 ) \nC810_=_C947( C810 C947 ) C811_=_C814( C811 C814 ) C811_=_C815( C811 C815 ) C811_=_C831( C811 C831 ) C811_=_C834( C811 C834 ) C811_=_C841( C811 C841 ) \nC811_=_C842( C811 C842 ) C811_=_C852( C811 C852 ) C811_=_C865( C811 C865 ) C811_=_C873( C811 C873 ) C811_=_C876( C811 C876 ) C811_=_C882( C811 C882 ) \nC811_=_C886( C811 C886 ) C811_=_C890( C811 C890 ) C811_=_C892( C811 C892 ) C811_=_C914( C811 C914 ) C811_=_C922( C811 C922 ) C811_=_C933( C811 C933 ) \nC811_=_C934( C811 C934 ) C811_=_C938( C811 C938 ) C811_=_C944( C811 C944 ) C811_=_C947( C811 C947 ) C812_=_C853( C812 C853 ) C812_=_C858( C812 C858 ) \nC812_=_C860( C812 C860 ) C812_=_C861( C812 C861 ) C812_=_C866( C812 C866 ) C812_=_C868( C812 C868 ) C812_=_C873( C812 C873 ) C812_=_C882( C812 C882 ) \nC812_=_C884( C812 C884 ) C812_=_C886( C812 C886 ) C812_=_C888( C812 C888 ) C812_=_C889( C812 C889 ) C812_=_C897( C812 C897 ) C812_=_C898( C812 C898 ) \nC812_=_C904( C812 C904 ) C812_=_C905( C812 C905 ) C812_=_C914( C812 C914 ) C812_=_C921( C812 C921 ) C813_=_C815( C813 C815 ) C813_=_C842( C813 C842 ) \nC813_=_C848( C813 C848 ) C813_=_C851( C813 C851 ) C813_=_C852( C813 C852 ) C813_=_C861( C813 C861 ) C813_=_C872( C813 C872 ) C813_=_C879( C813 C879 ) \nC813_=_C881( C813 C881 ) C813_=_C887( C813 C887 ) C813_=_C893( C813 C893 ) C813_=_C898( C813 C898 ) C813_=_C901( C813 C901 ) C813_=_C908( C813 C908 ) \nC813_=_C913( C813 C913 ) C813_=_C915( C813 C915 ) C813_=_C916( C813 C916 ) C813_=_C926( C813 C926 ) C813_=_C933( C813 C933 ) C813_=_C941( C813 C941 ) \nC813_=_C944( C813 C944 ) C814_=_C815( C814 C815 ) C814_=_C825( C814 C825 ) C814_=_C842( C814 C842 ) C814_=_C852( C814 C852 ) C814_=_C857( C814 C857 ) \nC814_=_C859( C814 C859 ) C814_=_C860( C814 C860 ) C814_=_C862( C814 C862 ) C814_=_C867( C814 C867 ) C814_=_C879( C814 C879 ) C814_=_C881( C814 C881 ) \nC814_=_C884( C814 C884 ) C814_=_C889( C814 C889 ) C814_=_C892( C814 C892 ) C814_=_C899( C814 C899 ) C814_=_C902( C814 C902 ) C814_=_C905( C814 C905 ) \nC814_=_C913( C814 C913 ) C814_=_C916( C814 C916 ) C814_=_C921( C814 C921 ) C814_=_C922( C814 C922 ) C814_=_C926( C814 C926 ) C814_=_C937( C814 C937 ) \nC814_=_C938( C814 C938 ) C814_=_C942( C814 C942 ) C814_=_C944( C814 C944 ) C815_=_C820( C815 C820 ) C815_=_C850( C815 C850 ) C815_=_C858( C815 C858 ) \nC815_=_C862( C815 C862 ) C815_=_C872( C815 C872 ) C815_=_C873( C815 C873 ) C815_=_C876( C815 C876 ) C815_=_C884( C815 C884 ) C815_=_C886( C815 C886 ) \nC815_=_C890( C815 C890 ) C815_=_C892( C815 C892 ) C815_=_C916( C815 C916 ) C815_=_C926( C815 C926 ) C815_=_C934( C815 C934 ) C815_=_C935( C815 C935 ) \nC815_=_C941( C815 C941 ) C815_=_C947( C815 C947 ) C819_=_C820( C819 C820 ) C819_=_C831( C819 C831 ) C819_=_C833( C819 C833 ) C819_=_C834( C819 C834 ) \nC819_=_C845( C819 C845 ) C819_=_C854( C819 C854 ) C819_=_C858( C819 C858 ) C819_=_C861( C819 C861 ) C819_=_C866( C819 C866 ) C819_=_C868( C819 C868 ) \nC819_=_C869( C819 C869 ) C819_=_C873( C819 C873 ) C819_=_C879( C819 C879 ) C819_=_C881( C819 C881 ) C819_=_C882( C819 C882 ) C819_=_C884( C819 C884 ) \nC819_=_C885( C819 C885 ) C819_=_C886( C819 C886 ) C819_=_C890( C819 C890 ) C819_=_C905( C819 C905 ) C819_=_C906( C819 C906 ) C819_=_C914( C819 C914 ) \nC819_=_C915( C819 C915 ) C819_=_C916( C819 C916 ) C819_=_C919( C819 C919 ) C819_=_C922( C819 C922 ) C819_=_C924( C819 C924 ) C819_=_C926( C819 C926 ) \nC819_=_C930( C819 C930 ) C819_=_C933( C819 C933 ) C819_=_C935( C819 C935 ) C819_=_C940( C819 C940 ) C819_=_C941( C819 C941 ) C819_=_C942( C819 C942 ) \nC819_=_C946( C819 C946 ) C819_=_C947( C819 C947 ) C820_=_C844( C820 C844 ) C820_=_C845( C820 C845 ) C820_=_C854( C820 C854 ) C820_=_C862( C820 C862 ) \nC820_=_C867( C820 C867 ) C820_=_C869( C820 C869 ) C820_=_C882( C820 C882 ) C820_=_C884( C820 C884 ) C820_=_C886( C820 C886 ) C820_=_C889( C820 C889 ) \nC820_=_C901( C820 C901 ) C820_=_C905( C820 C905 ) C820_=_C914( C820 C914 ) C820_=_C915( C820 C915 ) C820_=_C916( C820 C916 ) C820_=_C918( C820 C918 ) \nC820_=_C922( C820 C922 ) C820_=_C926( C820 C926 ) C820_=_C932( C820 C932 ) C820_=_C937( C820 C937 ) C820_=_C942( C820 C942 ) C820_=_C947( C820 C947 ) \nC825_=_C831( C825 C831 ) C825_=_C833( C825 C833 ) C825_=_C848( C825 C848 ) C825_=_C854( C825 C854 ) C825_=_C859( C825 C859 ) C825_=_C860( C825 C860 ) \nC825_=_C867( C825 C867 ) C825_=_C876( C825 C876 ) C825_=_C881( C825 C881 ) C825_=_C888( C825 C888 ) C825_=_C889( C825 C889 ) C825_=_C890( C825 C890 ) \nC825_=_C900( C825 C900 ) C825_=_C905( C825 C905 ) C825_=_C913( C825 C913 ) C825_=_C915( C825 C915 ) C825_=_C921( C825 C921 ) C825_=_C932( C825 C932 ) \nC825_=_C937( C825 C937 ) C825_=_C940( C825 C940 ) C825_=_C943( C825 C943 ) C825_=_C945( C825 C945 ) C825_=_C946( C825 C946 ) C831_=_C834( C831 C834 ) \nC831_=_C841( C831 C841 ) C831_=_C853( C831 C853 ) C831_=_C858( C831 C858 ) C831_=_C861( C831 C861 ) C831_=_C868( C831 C868 ) C831_=_C869( C831 C869 ) \nC831_=_C873( C831 C873 ) C831_=_C876( C831 C876 ) C831_=_C881( C831 C881 ) C831_=_C882( C831 C882 ) C831_=_C884( C831 C884 ) C831_=_C885( C831 C885 ) \nC831_=_C899( C831 C899 ) C831_=_C905( C831 C905 ) C831_=_C916( C831 C916 ) C831_=_C921( C831 C921 ) C831_=_C930( C831 C930 ) C831_=_C934( C831 C934 ) \nC831_=_C938( C831 C938 ) C831_=_C940( C831 C940 ) C831_=_C942( C831 C942 ) C831_=_C943( C831 C943 ) C831_=_C944( C831 C944 ) C831_=_C945( C831 C945 ) \nC831_=_C947( C831 C947 ) C833_=_C834( C833 C834 ) C833_=_C844( C833 C844 ) C833_=_C848( C833 C848 ) C833_=_C867( C833 C867 ) C833_=_C868( C833 C868 ) \nC833_=_C876( C833 C876 ) C833_=_C879( C833 C879 ) C833_=_C885( C833 C885 ) C833_=_C887( C833 C887 ) C833_=_C893( C833 C893 ) C833_=_C897( C833 C897 ) \nC833_=_C905( C833 C905 ) C833_=_C906( C833 C906 ) C833_=_C908( C833 C908 ) C833_=_C915( C833 C915 ) C833_=_C918( C833 C918 ) C833_=_C919( C833 C919 ) \nC833_=_C924( C833 C924 ) C833_=_C926( C833 C926 ) C833_=_C932( C833 C932 ) C833_=_C933( C833 C933 ) C833_=_C940( C833 C940 ) C833_=_C943( C833 C943 ) \nC833_=_C946( C833 C946 ) C833_=_C947( C833 C947 ) C834_=_C841( C834 C841 ) C834_=_C854( C834 C854 ) C834_=_C860( C834 C860 ) C834_=_C866( C834 C866 ) \nC834_=_C868( C834 C868 ) C834_=_C879( C834 C879 ) C834_=_C882( C834 C882 ) C834_=_C890( C834 C890 ) C834_=_C893( C834 C893 ) C834_=_C900( C834 C900 ) \nC834_=_C902( C834 C902 ) C834_=_C904( C834 C904 ) C834_=_C906( C834 C906 ) C834_=_C908( C834 C908 ) C834_=_C914( C834 C914 ) C834_=_C915( C834 C915 ) \nC834_=_C919( C834 C919 ) C834_=_C926( C834 C926 ) C834_=_C933( C834 C933 ) C834_=_C934( C834 C934 ) C834_=_C935( C834 C935 ) C834_=_C946( C834 C946 ) \nC834_=_C947( C834 C947 ) C841_=_C844( C841 C844 ) C841_=_C847( C841 C847 ) C841_=_C852( C841 C852 ) C841_=_C872( C841 C872 ) C841_=_C879( C841 C879 ) \nC841_=_C882( C841 C882 ) C841_=_C889( C841 C889 ) C841_=_C914( C841 C914 ) C841_=_C921( C841 C921 ) C841_=_C924( C841 C924 ) C841_=_C933( C841 C933 ) \nC841_=_C934( C841 C934 ) C841_=_C935( C841 C935 ) C841_=_C937( C841 C937 ) C841_=_C940( C841 C940 ) C841_=_C942( C841 C942 ) C841_=_C944( C841 C944 ) \nC841_=_C946( C841 C946 ) C842_=_C850( C842 C850 ) C842_=_C855( C842 C855 ) C842_=_C857( C842 C857 ) C842_=_C860( C842 C860 ) C842_=_C897( C842 C897 ) \nC842_=_C898( C842 C898 ) C842_=_C913( C842 C913 ) C842_=_C916( C842 C916 ) C842_=_C918( C842 C918 ) C842_=_C922( C842 C922 ) C842_=_C926( C842 C926 ) \nC842_=_C933( C842 C933 ) C842_=_C934( C842 C934 ) C842_=_C937( C842 C937 ) C842_=_C938( C842 C938 ) C842_=_C943( C842 C943 ) C842_=_C945( C842 C945 ) \nC844_=_C854( C844 C854 ) C844_=_C876( C844 C876 ) C844_=_C879( C844 C879 ) C844_=_C885( C844 C885 ) C844_=_C886( C844 C886 ) C844_=_C887( C844 C887 ) \nC844_=_C888( C844 C888 ) C844_=_C889( C844 C889 ) C844_=_C893( C844 C893 ) C844_=_C899( C844 C899 ) C844_=_C905( C844 C905 ) C844_=_C906( C844 C906 ) \nC844_=_C924( C844 C924 ) C844_=_C926( C844 C926 ) C844_=_C933( C844 C933 ) C844_=_C935( C844 C935 ) C844_=_C937( C844 C937 ) C845_=_C851( C845 C851 ) \nC845_=_C854( C845 C854 ) C845_=_C857( C845 C857 ) C845_=_C862( C845 C862 ) C845_=_C865(</w:t>
      </w:r>
    </w:p>
    <w:p>
      <w:pPr>
        <w:pStyle w:val="PreformattedText"/>
        <w:bidi w:val="0"/>
        <w:spacing w:before="0" w:after="0"/>
        <w:jc w:val="left"/>
        <w:rPr/>
      </w:pPr>
      <w:r>
        <w:rPr/>
        <w:t xml:space="preserve"> </w:t>
      </w:r>
      <w:r>
        <w:rPr/>
        <w:t>C845 C865 ) C845_=_C869( C845 C869 ) C845_=_C884( C845 C884 ) \nC845_=_C886( C845 C886 ) C845_=_C888( C845 C888 ) C845_=_C900( C845 C900 ) C845_=_C901( C845 C901 ) C845_=_C902( C845 C902 ) C845_=_C915( C845 C915 ) \nC845_=_C922( C845 C922 ) C845_=_C930( C845 C930 ) C845_=_C932( C845 C932 ) C845_=_C933( C845 C933 ) C845_=_C938( C845 C938 ) C845_=_C946( C845 C946 ) \nC845_=_C947( C845 C947 ) C847_=_C848( C847 C848 ) C847_=_C853( C847 C853 ) C847_=_C854( C847 C854 ) C847_=_C855( C847 C855 ) C847_=_C860( C847 C860 ) \nC847_=_C865( C847 C865 ) C847_=_C866( C847 C866 ) C847_=_C892( C847 C892 ) C847_=_C905( C847 C905 ) C847_=_C908( C847 C908 ) C847_=_C913( C847 C913 ) \nC847_=_C922( C847 C922 ) C847_=_C924( C847 C924 ) C847_=_C930( C847 C930 ) C847_=_C933( C847 C933 ) C847_=_C942( C847 C942 ) C847_=_C943( C847 C943 ) \nC847_=_C946( C847 C946 ) C847_=_C947( C847 C947 ) C848_=_C850( C848 C850 ) C848_=_C851( C848 C851 ) C848_=_C852( C848 C852 ) C848_=_C853( C848 C853 ) \nC848_=_C861( C848 C861 ) C848_=_C865( C848 C865 ) C848_=_C866( C848 C866 ) C848_=_C867( C848 C867 ) C848_=_C869( C848 C869 ) C848_=_C873( C848 C873 ) \nC848_=_C879( C848 C879 ) C848_=_C886( C848 C886 ) C848_=_C898( C848 C898 ) C848_=_C899( C848 C899 ) C848_=_C905( C848 C905 ) C848_=_C909( C848 C909 ) \nC848_=_C915( C848 C915 ) C848_=_C916( C848 C916 ) C848_=_C918( C848 C918 ) C848_=_C934( C848 C934 ) C848_=_C940( C848 C940 ) C848_=_C945( C848 C945 ) \nC850_=_C851( C850 C851 ) C850_=_C855( C850 C855 ) C850_=_C857( C850 C857 ) C850_=_C858( C850 C858 ) C850_=_C862( C850 C862 ) C850_=_C865( C850 C865 ) \nC850_=_C872( C850 C872 ) C850_=_C873( C850 C873 ) C850_=_C888( C850 C888 ) C850_=_C892( C850 C892 ) C850_=_C900( C850 C900 ) C850_=_C901( C850 C901 ) \nC850_=_C902( C850 C902 ) C850_=_C906( C850 C906 ) C850_=_C908( C850 C908 ) C850_=_C916( C850 C916 ) C850_=_C918( C850 C918 ) C850_=_C919( C850 C919 ) \nC850_=_C926( C850 C926 ) C850_=_C934( C850 C934 ) C850_=_C935( C850 C935 ) C850_=_C940( C850 C940 ) C850_=_C941( C850 C941 ) C850_=_C942( C850 C942 ) \nC851_=_C852( C851 C852 ) C851_=_C861( C851 C861 ) C851_=_C879( C851 C879 ) C851_=_C881( C851 C881 ) C851_=_C882( C851 C882 ) C851_=_C884( C851 C884 ) \nC851_=_C885( C851 C885 ) C851_=_C888( C851 C888 ) C851_=_C890( C851 C890 ) C851_=_C898( C851 C898 ) C851_=_C902( C851 C902 ) C851_=_C905( C851 C905 ) \nC851_=_C915( C851 C915 ) C851_=_C916( C851 C916 ) C851_=_C919( C851 C919 ) C851_=_C921( C851 C921 ) C851_=_C926( C851 C926 ) C851_=_C930( C851 C930 ) \nC851_=_C933( C851 C933 ) C851_=_C935( C851 C935 ) C851_=_C940( C851 C940 ) C851_=_C942( C851 C942 ) C851_=_C947( C851 C947 ) C852_=_C861( C852 C861 ) \nC852_=_C867( C852 C867 ) C852_=_C869( C852 C869 ) C852_=_C873( C852 C873 ) C852_=_C879( C852 C879 ) C852_=_C881( C852 C881 ) C852_=_C884( C852 C884 ) \nC852_=_C886( C852 C886 ) C852_=_C899( C852 C899 ) C852_=_C905( C852 C905 ) C852_=_C914( C852 C914 ) C852_=_C916( C852 C916 ) C852_=_C919( C852 C919 ) \nC852_=_C933( C852 C933 ) C852_=_C937( C852 C937 ) C852_=_C938( C852 C938 ) C852_=_C940( C852 C940 ) C852_=_C944( C852 C944 ) C853_=_C854( C853 C854 ) \nC853_=_C858( C853 C858 ) C853_=_C868( C853 C868 ) C853_=_C882( C853 C882 ) C853_=_C885( C853 C885 ) C853_=_C886( C853 C886 ) C853_=_C906( C853 C906 ) \nC853_=_C908( C853 C908 ) C853_=_C919( C853 C919 ) C853_=_C921( C853 C921 ) C853_=_C922( C853 C922 ) C853_=_C946( C853 C946 ) C854_=_C857( C854 C857 ) \nC854_=_C861( C854 C861 ) C854_=_C862( C854 C862 ) C854_=_C865( C854 C865 ) C854_=_C866( C854 C866 ) C854_=_C869( C854 C869 ) C854_=_C879( C854 C879 ) \nC854_=_C886( C854 C886 ) C854_=_C890( C854 C890 ) C854_=_C900( C854 C900 ) C854_=_C905( C854 C905 ) C854_=_C908( C854 C908 ) C854_=_C914( C854 C914 ) \nC854_=_C930( C854 C930 ) C854_=_C932( C854 C932 ) C854_=_C934( C854 C934 ) C854_=_C935( C854 C935 ) C854_=_C937( C854 C937 ) C854_=_C940( C854 C940 ) \nC854_=_C944( C854 C944 ) C854_=_C946( C854 C946 ) C855_=_C859( C855 C859 ) C855_=_C860( C855 C860 ) C855_=_C865( C855 C865 ) C855_=_C866( C855 C866 ) \nC855_=_C867( C855 C867 ) C855_=_C868( C855 C868 ) C855_=_C869( C855 C869 ) C855_=_C892( C855 C892 ) C855_=_C893( C855 C893 ) C855_=_C899( C855 C899 ) \nC855_=_C900( C855 C900 ) C855_=_C901( C855 C901 ) C855_=_C902( C855 C902 ) C855_=_C908( C855 C908 ) C855_=_C909( C855 C909 ) C855_=_C914( C855 C914 ) \nC855_=_C918( C855 C918 ) C855_=_C922( C855 C922 ) C855_=_C932( C855 C932 ) C855_=_C933( C855 C933 ) C855_=_C934( C855 C934 ) C855_=_C935( C855 C935 ) \nC855_=_C938( C855 C938 ) C855_=_C947( C855 C947 ) C857_=_C858( C857 C858 ) C857_=_C860( C857 C860 ) C857_=_C862( C857 C862 ) C857_=_C865( C857 C865 ) \nC857_=_C873( C857 C873 ) C857_=_C879( C857 C879 ) C857_=_C888( C857 C888 ) C857_=_C889( C857 C889 ) C857_=_C892( C857 C892 ) C857_=_C900( C857 C900 ) \nC857_=_C902( C857 C902 ) C857_=_C904( C857 C904 ) C857_=_C906( C857 C906 ) C857_=_C913( C857 C913 ) C857_=_C916( C857 C916 ) C857_=_C930( C857 C930 ) \nC857_=_C932( C857 C932 ) C857_=_C940( C857 C940 ) C857_=_C942( C857 C942 ) C857_=_C944( C857 C944 ) C858_=_C868( C858 C868 ) C858_=_C872( C858 C872 ) \nC858_=_C873( C858 C873 ) C858_=_C876( C858 C876 ) C858_=_C885( C858 C885 ) C858_=_C886( C858 C886 ) C858_=_C892( C858 C892 ) C858_=_C897( C858 C897 ) \nC858_=_C902( C858 C902 ) C858_=_C906( C858 C906 ) C858_=_C918( C858 C918 ) C858_=_C919( C858 C919 ) C858_=_C926( C858 C926 ) C858_=_C930( C858 C930 ) \nC858_=_C934( C858 C934 ) C858_=_C941( C858 C941 ) C859_=_C860( C859 C860 ) C859_=_C862( C859 C862 ) C859_=_C867( C859 C867 ) C859_=_C868( C859 C868 ) \nC859_=_C881( C859 C881 ) C859_=_C885( C859 C885 ) C859_=_C889( C859 C889 ) C859_=_C893( C859 C893 ) C859_=_C905( C859 C905 ) C859_=_C906( C859 C906 ) \nC859_=_C908( C859 C908 ) C859_=_C913( C859 C913 ) C859_=_C914( C859 C914 ) C859_=_C921( C859 C921 ) C859_=_C926( C859 C926 ) C859_=_C937( C859 C937 ) \nC859_=_C938( C859 C938 ) C859_=_C941( C859 C941 ) C859_=_C942( C859 C942 ) C859_=_C947( C859 C947 ) C860_=_C868( C860 C868 ) C860_=_C872( C860 C872 ) \nC860_=_C873( C860 C873 ) C860_=_C884( C860 C884 ) C860_=_C889( C860 C889 ) C860_=_C892( C860 C892 ) C860_=_C893( C860 C893 ) C860_=_C908( C860 C908 ) \nC860_=_C909( C860 C909 ) C860_=_C913( C860 C913 ) C860_=_C915( C860 C915 ) C860_=_C916( C860 C916 ) C860_=_C921( C860 C921 ) C860_=_C922( C860 C922 ) \nC860_=_C924( C860 C924 ) C860_=_C930( C860 C930 ) C860_=_C934( C860 C934 ) C860_=_C937( C860 C937 ) C860_=_C943( C860 C943 ) C860_=_C944( C860 C944 ) \nC861_=_C862( C861 C862 ) C861_=_C869( C861 C869 ) C861_=_C873( C861 C873 ) C861_=_C879( C861 C879 ) C861_=_C881( C861 C881 ) C861_=_C882( C861 C882 ) \nC861_=_C884( C861 C884 ) C861_=_C890( C861 C890 ) C861_=_C898( C861 C898 ) C861_=_C905( C861 C905 ) C861_=_C913( C861 C913 ) C861_=_C915( C861 C915 ) \nC861_=_C916( C861 C916 ) C861_=_C919( C861 C919 ) C861_=_C924( C861 C924 ) C861_=_C930( C861 C930 ) C861_=_C937( C861 C937 ) C861_=_C940( C861 C940 ) \nC861_=_C941( C861 C941 ) C861_=_C942( C861 C942 ) C861_=_C944( C861 C944 ) C862_=_C865( C862 C865 ) C862_=_C873( C862 C873 ) C862_=_C882( C862 C882 ) \nC862_=_C888( C862 C888 ) C862_=_C906( C862 C906 ) C862_=_C913( C862 C913 ) C862_=_C916( C862 C916 ) C862_=_C918( C862 C918 ) C862_=_C930( C862 C930 ) \nC862_=_C932( C862 C932 ) C862_=_C941( C862 C941 ) C862_=_C946( C862 C946 ) C865_=_C876( C865 C876 ) C865_=_C887( C865 C887 ) C865_=_C898( C865 C898 ) \nC865_=_C899( C865 C899 ) C865_=_C919( C865 C919 ) C865_=_C921( C865 C921 ) C865_=_C922( C865 C922 ) C865_=_C924( C865 C924 ) C865_=_C934( C865 C934 ) \nC865_=_C938( C865 C938 ) C865_=_C945( C865 C945 ) C866_=_C886( C866 C886 ) C866_=_C888( C866 C888 ) C866_=_C890( C866 C890 ) C866_=_C893( C866 C893 ) \nC866_=_C897( C866 C897 ) C866_=_C898( C866 C898 ) C866_=_C901( C866 C901 ) C866_=_C904( C866 C904 ) C866_=_C905( C866 C905 ) C866_=_C909( C866 C909 ) \nC866_=_C914( C866 C914 ) C866_=_C918( C866 C918 ) C866_=_C922( C866 C922 ) C866_=_C934( C866 C934 ) C866_=_C935( C866 C935 ) C866_=_C937( C866 C937 ) \nC866_=_C945( C866 C945 ) C867_=_C868( C867 C868 ) C867_=_C869( C867 C869 ) C867_=_C873( C867 C873 ) C867_=_C881( C867 C881 ) C867_=_C884( C867 C884 ) \nC867_=_C889( C867 C889 ) C867_=_C898( C867 C898 ) C867_=_C899( C867 C899 ) C867_=_C900( C867 C900 ) C867_=_C905( C867 C905 ) C867_=_C909( C867 C909 ) \nC867_=_C914( C867 C914 ) C867_=_C916( C867 C916 ) C867_=_C926( C867 C926 ) C867_=_C934( C867 C934 ) C867_=_C935( C867 C935 ) C867_=_C938( C867 C938 ) \nC867_=_C940( C867 C940 ) C867_=_C941( C867 C941 ) C867_=_C942( C867 C942 ) C867_=_C943( C867 C943 ) C867_=_C945( C867 C945 ) C868_=_C869( C868 C869 ) \nC868_=_C873( C868 C873 ) C868_=_C879( C868 C879 ) C868_=_C884( C868 C884 ) C868_=_C885( C868 C885 ) C868_=_C886( C868 C886 ) C868_=_C890( C868 C890 ) \nC868_=_C897( C868 C897 ) C868_=_C900( C868 C900 ) C868_=_C902( C868 C902 ) C868_=_C904( C868 C904 ) C868_=_C909( C868 C909 ) C868_=_C914( C868 C914 ) \nC868_=_C915( C868 C915 ) C868_=_C918( C868 C918 ) C868_=_C922( C868 C922 ) C868_=_C930( C868 C930 ) C868_=_C934( C868 C934 ) C868_=_C935( C868 C935 ) \nC868_=_C940( C868 C940 ) C868_=_C944( C868 C944 ) C869_=_C873( C869 C873 ) C869_=_C881( C869 C881 ) C869_=_C884( C869 C884 ) C869_=_C900( C869 C900 ) \nC869_=_C901( C869 C901 ) C869_=_C905( C869 C905 ) C869_=_C909( C869 C909 ) C869_=_C914( C869 C914 ) C869_=_C916( C869 C916 ) C869_=_C926( C869 C926 ) \nC869_=_C930( C869 C930 ) C869_=_C933( C869 C933 ) C869_=_C934( C869 C934 ) C869_=_C935( C869 C935 ) C869_=_C940( C869 C940 ) C869_=_C942( C869 C942 ) \nC869_=_C944( C869 C944 ) C869_=_C945( C869 C945 ) C869_=_C947( C869 C947 ) C872_=_C876( C872 C876 ) C872_=_C879( C872 C879 ) C872_=_C881( C872 C881 ) \nC872_=_C893( C872 C893 ) C872_=_C901( C872 C901 ) C872_=_C902( C872 C902 ) C872_=_C913( C872 C913 ) C872_=_C916( C872 C916 ) C872_=_C919( C872 C919 ) \nC872_=_C921( C872 C921 ) C872_=_C924( C872 C924 ) C872_=_C926( C872 C926 ) C872_=_C933( C872 C933 ) C872_=_C934(</w:t>
      </w:r>
    </w:p>
    <w:p>
      <w:pPr>
        <w:pStyle w:val="PreformattedText"/>
        <w:bidi w:val="0"/>
        <w:spacing w:before="0" w:after="0"/>
        <w:jc w:val="left"/>
        <w:rPr/>
      </w:pPr>
      <w:r>
        <w:rPr/>
        <w:t xml:space="preserve"> </w:t>
      </w:r>
      <w:r>
        <w:rPr/>
        <w:t>C872 C934 ) C872_=_C941( C872 C941 ) \nC872_=_C946( C872 C946 ) C873_=_C876( C873 C876 ) C873_=_C881( C873 C881 ) C873_=_C884( C873 C884 ) C873_=_C888( C873 C888 ) C873_=_C890( C873 C890 ) \nC873_=_C892( C873 C892 ) C873_=_C905( C873 C905 ) C873_=_C916( C873 C916 ) C873_=_C940( C873 C940 ) C873_=_C942( C873 C942 ) C876_=_C879( C876 C879 ) \nC876_=_C881( C876 C881 ) C876_=_C885( C876 C885 ) C876_=_C886( C876 C886 ) C876_=_C887( C876 C887 ) C876_=_C892( C876 C892 ) C876_=_C893( C876 C893 ) \nC876_=_C905( C876 C905 ) C876_=_C906( C876 C906 ) C876_=_C913( C876 C913 ) C876_=_C915( C876 C915 ) C876_=_C919( C876 C919 ) C876_=_C921( C876 C921 ) \nC876_=_C924( C876 C924 ) C876_=_C933( C876 C933 ) C876_=_C934( C876 C934 ) C876_=_C938( C876 C938 ) C876_=_C944( C876 C944 ) C876_=_C947( C876 C947 ) \nC879_=_C881( C879 C881 ) C879_=_C897( C879 C897 ) C879_=_C898( C879 C898 ) C879_=_C900( C879 C900 ) C879_=_C902( C879 C902 ) C879_=_C906( C879 C906 ) \nC879_=_C915( C879 C915 ) C879_=_C918( C879 C918 ) C879_=_C919( C879 C919 ) C879_=_C926( C879 C926 ) C879_=_C933( C879 C933 ) C879_=_C937( C879 C937 ) \nC879_=_C940( C879 C940 ) C879_=_C944( C879 C944 ) C879_=_C946( C879 C946 ) C879_=_C947( C879 C947 ) C881_=_C884( C881 C884 ) C881_=_C890( C881 C890 ) \nC881_=_C904( C881 C904 ) C881_=_C905( C881 C905 ) C881_=_C909( C881 C909 ) C881_=_C913( C881 C913 ) C881_=_C915( C881 C915 ) C881_=_C916( C881 C916 ) \nC881_=_C918( C881 C918 ) C881_=_C919( C881 C919 ) C881_=_C926( C881 C926 ) C881_=_C933( C881 C933 ) C881_=_C938( C881 C938 ) C881_=_C940( C881 C940 ) \nC881_=_C941( C881 C941 ) C881_=_C942( C881 C942 ) C881_=_C944( C881 C944 ) C881_=_C945( C881 C945 ) C882_=_C885( C882 C885 ) C882_=_C887( C882 C887 ) \nC882_=_C890( C882 C890 ) C882_=_C918( C882 C918 ) C882_=_C919( C882 C919 ) C882_=_C924( C882 C924 ) C882_=_C926( C882 C926 ) C882_=_C932( C882 C932 ) \nC882_=_C934( C882 C934 ) C882_=_C941( C882 C941 ) C882_=_C946( C882 C946 ) C882_=_C947( C882 C947 ) C884_=_C889( C884 C889 ) C884_=_C899( C884 C899 ) \nC884_=_C900( C884 C900 ) C884_=_C904( C884 C904 ) C884_=_C905( C884 C905 ) C884_=_C915( C884 C915 ) C884_=_C916( C884 C916 ) C884_=_C922( C884 C922 ) \nC884_=_C930( C884 C930 ) C884_=_C940( C884 C940 ) C884_=_C942( C884 C942 ) C884_=_C943( C884 C943 ) C885_=_C886( C885 C886 ) C885_=_C887( C885 C887 ) \nC885_=_C892( C885 C892 ) C885_=_C893( C885 C893 ) C885_=_C897( C885 C897 ) C885_=_C902( C885 C902 ) C885_=_C905( C885 C905 ) C885_=_C906( C885 C906 ) \nC885_=_C918( C885 C918 ) C885_=_C919( C885 C919 ) C885_=_C921( C885 C921 ) C885_=_C924( C885 C924 ) C885_=_C926( C885 C926 ) C885_=_C933( C885 C933 ) \nC885_=_C938( C885 C938 ) C885_=_C940( C885 C940 ) C885_=_C944( C885 C944 ) C885_=_C947( C885 C947 ) C886_=_C892( C886 C892 ) C886_=_C909( C886 C909 ) \nC886_=_C915( C886 C915 ) C886_=_C918( C886 C918 ) C886_=_C922( C886 C922 ) C886_=_C933( C886 C933 ) C886_=_C937( C886 C937 ) C886_=_C940( C886 C940 ) \nC886_=_C944( C886 C944 ) C886_=_C945( C886 C945 ) C886_=_C947( C886 C947 ) C887_=_C892( C887 C892 ) C887_=_C893( C887 C893 ) C887_=_C901( C887 C901 ) \nC887_=_C904( C887 C904 ) C887_=_C905( C887 C905 ) C887_=_C906( C887 C906 ) C887_=_C909( C887 C909 ) C887_=_C919( C887 C919 ) C887_=_C924( C887 C924 ) \nC887_=_C933( C887 C933 ) C887_=_C938( C887 C938 ) C887_=_C943( C887 C943 ) C887_=_C944( C887 C944 ) C887_=_C947( C887 C947 ) C888_=_C889( C888 C889 ) \nC888_=_C897( C888 C897 ) C888_=_C898( C888 C898 ) C888_=_C902( C888 C902 ) C888_=_C904( C888 C904 ) C888_=_C905( C888 C905 ) C888_=_C916( C888 C916 ) \nC888_=_C919( C888 C919 ) C888_=_C930( C888 C930 ) C888_=_C935( C888 C935 ) C888_=_C940( C888 C940 ) C888_=_C942( C888 C942 ) C888_=_C943( C888 C943 ) \nC888_=_C945( C888 C945 ) C888_=_C946( C888 C946 ) C889_=_C905( C889 C905 ) C889_=_C913( C889 C913 ) C889_=_C914( C889 C914 ) C889_=_C921( C889 C921 ) \nC889_=_C935( C889 C935 ) C889_=_C937( C889 C937 ) C889_=_C940( C889 C940 ) C889_=_C942( C889 C942 ) C889_=_C943( C889 C943 ) C890_=_C900( C890 C900 ) \nC890_=_C901( C890 C901 ) C890_=_C902( C890 C902 ) C890_=_C904( C890 C904 ) C890_=_C914( C890 C914 ) C890_=_C921( C890 C921 ) C890_=_C924( C890 C924 ) \nC890_=_C930( C890 C930 ) C890_=_C932( C890 C932 ) C890_=_C935( C890 C935 ) C890_=_C941( C890 C941 ) C890_=_C945( C890 C945 ) C890_=_C946( C890 C946 ) \nC890_=_C947( C890 C947 ) C892_=_C893( C892 C893 ) C892_=_C897( C892 C897 ) C892_=_C902( C892 C902 ) C892_=_C908( C892 C908 ) C892_=_C909( C892 C909 ) \nC892_=_C918( C892 C918 ) C892_=_C919( C892 C919 ) C892_=_C922( C892 C922 ) C892_=_C924( C892 C924 ) C892_=_C930( C892 C930 ) C892_=_C942( C892 C942 ) \nC892_=_C943( C892 C943 ) C892_=_C947( C892 C947 ) C893_=_C901( C893 C901 ) C893_=_C905( C893 C905 ) C893_=_C906( C893 C906 ) C893_=_C908( C893 C908 ) \nC893_=_C909( C893 C909 ) C893_=_C913( C893 C913 ) C893_=_C915( C893 C915 ) C893_=_C924( C893 C924 ) C893_=_C933( C893 C933 ) C893_=_C941( C893 C941 ) \nC893_=_C942( C893 C942 ) C893_=_C943( C893 C943 ) C893_=_C946( C893 C946 ) C893_=_C947( C893 C947 ) C897_=_C898( C897 C898 ) C897_=_C902( C897 C902 ) \nC897_=_C904( C897 C904 ) C897_=_C905( C897 C905 ) C897_=_C908( C897 C908 ) C897_=_C915( C897 C915 ) C897_=_C918( C897 C918 ) C897_=_C919( C897 C919 ) \nC897_=_C930( C897 C930 ) C897_=_C932( C897 C932 ) C897_=_C943( C897 C943 ) C898_=_C904( C898 C904 ) C898_=_C905( C898 C905 ) C898_=_C915( C898 C915 ) \nC898_=_C921( C898 C921 ) C898_=_C922( C898 C922 ) C898_=_C934( C898 C934 ) C898_=_C937( C898 C937 ) C898_=_C938( C898 C938 ) C898_=_C941( C898 C941 ) \nC898_=_C942( C898 C942 ) C898_=_C943( C898 C943 ) C898_=_C945( C898 C945 ) C899_=_C922( C899 C922 ) C899_=_C934( C899 C934 ) C899_=_C938( C899 C938 ) \nC899_=_C943( C899 C943 ) C899_=_C947( C899 C947 ) C900_=_C901( C900 C901 ) C900_=_C902( C900 C902 ) C900_=_C904( C900 C904 ) C900_=_C906( C900 C906 ) \nC900_=_C908( C900 C908 ) C900_=_C909( C900 C909 ) C900_=_C914( C900 C914 ) C900_=_C922( C900 C922 ) C900_=_C930( C900 C930 ) C900_=_C932( C900 C932 ) \nC900_=_C934( C900 C934 ) C900_=_C935( C900 C935 ) C900_=_C940( C900 C940 ) C900_=_C944( C900 C944 ) C900_=_C946( C900 C946 ) C901_=_C902( C901 C902 ) \nC901_=_C906( C901 C906 ) C901_=_C914( C901 C914 ) C901_=_C916( C901 C916 ) C901_=_C921( C901 C921 ) C901_=_C924( C901 C924 ) C901_=_C926( C901 C926 ) \nC901_=_C930( C901 C930 ) C901_=_C945( C901 C945 ) C901_=_C946( C901 C946 ) C901_=_C947( C901 C947 ) C902_=_C904( C902 C904 ) C902_=_C909( C902 C909 ) \nC902_=_C916( C902 C916 ) C902_=_C918( C902 C918 ) C902_=_C919( C902 C919 ) C902_=_C930( C902 C930 ) C902_=_C932( C902 C932 ) C902_=_C933( C902 C933 ) \nC902_=_C935( C902 C935 ) C902_=_C940( C902 C940 ) C902_=_C942( C902 C942 ) C902_=_C944( C902 C944 ) C902_=_C945( C902 C945 ) C904_=_C905( C904 C905 ) \nC904_=_C909( C904 C909 ) C904_=_C918( C904 C918 ) C904_=_C922( C904 C922 ) C904_=_C930( C904 C930 ) C904_=_C932( C904 C932 ) C904_=_C938( C904 C938 ) \nC904_=_C941( C904 C941 ) C904_=_C943( C904 C943 ) C905_=_C906( C905 C906 ) C905_=_C913( C905 C913 ) C905_=_C915( C905 C915 ) C905_=_C916( C905 C916 ) \nC905_=_C924( C905 C924 ) C905_=_C926( C905 C926 ) C905_=_C930( C905 C930 ) C905_=_C933( C905 C933 ) C905_=_C938( C905 C938 ) C905_=_C940( C905 C940 ) \nC905_=_C942( C905 C942 ) C905_=_C944( C905 C944 ) C906_=_C913( C906 C913 ) C906_=_C914( C906 C914 ) C906_=_C919( C906 C919 ) C906_=_C924( C906 C924 ) \nC906_=_C926( C906 C926 ) C906_=_C933( C906 C933 ) C906_=_C935( C906 C935 ) C906_=_C941( C906 C941 ) C906_=_C946( C906 C946 ) C906_=_C947( C906 C947 ) \nC908_=_C918( C908 C918 ) C908_=_C932( C908 C932 ) C908_=_C934( C908 C934 ) C908_=_C935( C908 C935 ) C908_=_C940( C908 C940 ) C908_=_C941( C908 C941 ) \nC908_=_C946( C908 C946 ) C909_=_C914( C909 C914 ) C909_=_C915( C909 C915 ) C909_=_C918( C909 C918 ) C909_=_C924( C909 C924 ) C909_=_C932( C909 C932 ) \nC909_=_C933( C909 C933 ) C909_=_C934( C909 C934 ) C909_=_C935( C909 C935 ) C909_=_C937( C909 C937 ) C909_=_C938( C909 C938 ) C909_=_C941( C909 C941 ) \nC909_=_C943( C909 C943 ) C909_=_C944( C909 C944 ) C909_=_C945( C909 C945 ) C913_=_C914( C913 C914 ) C913_=_C915( C913 C915 ) C913_=_C916( C913 C916 ) \nC913_=_C918( C913 C918 ) C913_=_C919( C913 C919 ) C913_=_C921( C913 C921 ) C913_=_C937( C913 C937 ) C913_=_C946( C913 C946 ) C914_=_C916( C914 C916 ) \nC914_=_C926( C914 C926 ) C914_=_C932( C914 C932 ) C914_=_C933( C914 C933 ) C914_=_C934( C914 C934 ) C914_=_C935( C914 C935 ) C914_=_C937( C914 C937 ) \nC914_=_C940( C914 C940 ) C914_=_C944( C914 C944 ) C915_=_C918( C915 C918 ) C915_=_C922( C915 C922 ) C915_=_C924( C915 C924 ) C915_=_C930( C915 C930 ) \nC915_=_C937( C915 C937 ) C915_=_C938( C915 C938 ) C915_=_C944( C915 C944 ) C915_=_C946( C915 C946 ) C915_=_C947( C915 C947 ) C916_=_C919( C916 C919 ) \nC916_=_C926( C916 C926 ) C916_=_C933( C916 C933 ) C916_=_C935( C916 C935 ) C916_=_C938( C916 C938 ) C916_=_C940( C916 C940 ) C916_=_C942( C916 C942 ) \nC918_=_C919( C918 C919 ) C918_=_C921( C918 C921 ) C918_=_C932( C918 C932 ) C918_=_C933( C918 C933 ) C918_=_C941( C918 C941 ) C918_=_C945( C918 C945 ) \nC918_=_C946( C918 C946 ) C919_=_C921( C919 C921 ) C919_=_C926( C919 C926 ) C919_=_C933( C919 C933 ) C919_=_C935( C919 C935 ) C919_=_C937( C919 C937 ) \nC919_=_C940( C919 C940 ) C919_=_C941( C919 C941 ) C919_=_C942( C919 C942 ) C919_=_C946( C919 C946 ) C919_=_C947( C919 C947 ) C921_=_C922( C921 C922 ) \nC921_=_C924( C921 C924 ) C921_=_C930( C921 C930 ) C921_=_C937( C921 C937 ) C921_=_C938( C921 C938 ) C921_=_C944( C921 C944 ) C921_=_C945( C921 C945 ) \nC921_=_C946( C921 C946 ) C922_=_C924( C922 C924 ) C922_=_C930( C922 C930 ) C922_=_C937( C922 C937 ) C922_=_C938( C922 C938 ) C922_=_C943( C922 C943 ) \nC922_=_C945( C922 C945 ) C922_=_C947( C922 C947 ) C924_=_C930( C924 C930 ) C924_=_C933( C924 C933 ) C924_=_C937( C924 C937 ) C924_=_C941( C924 C941 ) \nC924_=_C943( C924 C943 ) C924_=_C944( C924 C944 ) C924_=_C945( C924 C945 ) C924_=_C946( C924 C946 ) C924_=_C947( C924 C947 ) C926_=_C933(</w:t>
      </w:r>
    </w:p>
    <w:p>
      <w:pPr>
        <w:pStyle w:val="PreformattedText"/>
        <w:bidi w:val="0"/>
        <w:spacing w:before="0" w:after="0"/>
        <w:jc w:val="left"/>
        <w:rPr/>
      </w:pPr>
      <w:r>
        <w:rPr/>
        <w:t xml:space="preserve"> </w:t>
      </w:r>
      <w:r>
        <w:rPr/>
        <w:t>C926 C933 ) \nC926_=_C934( C926 C934 ) C926_=_C935( C926 C935 ) C926_=_C938( C926 C938 ) C926_=_C941( C926 C941 ) C926_=_C946( C926 C946 ) C926_=_C947( C926 C947 ) \nC930_=_C932( C930 C932 ) C930_=_C933( C930 C933 ) C930_=_C943( C930 C943 ) C930_=_C944( C930 C944 ) C930_=_C946( C930 C946 ) C930_=_C947( C930 C947 ) \nC932_=_C933( C932 C933 ) C932_=_C934( C932 C934 ) C932_=_C937( C932 C937 ) C932_=_C938( C932 C938 ) C932_=_C940( C932 C940 ) C932_=_C946( C932 C946 ) \nC933_=_C942( C933 C942 ) C933_=_C944( C933 C944 ) C933_=_C945( C933 C945 ) C933_=_C946( C933 C946 ) C933_=_C947( C933 C947 ) C934_=_C935( C934 C935 ) \nC934_=_C940( C934 C940 ) C934_=_C941( C934 C941 ) C934_=_C945( C934 C945 ) C935_=_C940( C935 C940 ) C935_=_C942( C935 C942 ) C937_=_C940( C937 C940 ) \nC937_=_C944( C937 C944 ) C937_=_C945( C937 C945 ) C938_=_C941( C938 C941 ) C938_=_C943( C938 C943 ) C938_=_C944( C938 C944 ) C938_=_C945( C938 C945 ) \nC938_=_C946( C938 C946 ) C940_=_C942( C940 C942 ) C940_=_C943( C940 C943 ) C940_=_C944( C940 C944 ) C940_=_C945( C940 C945 ) C941_=_C942( C941 C942 ) \nC941_=_C943( C941 C943 ) C941_=_C945( C941 C945 ) C941_=_C946( C941 C946 ) C941_=_C947( C941 C947 ) C942_=_C945( C942 C945 ) C942_=_C947( C942 C947 ) \nC943_=_C945( C943 C945 ) C943_=_C946( C943 C946 ) C943_=_C947( C943 C947 ) C945_=_C946( C945 C946 ) C945_=_C947( C945 C947 ) C946_=_C947( C946 C947 ) "];37-&gt;49[label="356: C165 C170 C181 C182 C183 \nC185 C190 C197 C207 C209 C213 \nC219 C226 C231 C232 C233 C235 \nC236 C243 C246 C249 C250 C251 \nC253 C255 C256 C257 C258 C259 \nC266 C270 C284 C290 C293 C294 \nC296 C298 C307 C316 C317 C319 \nC320 C321 C322 C323 C324 C329 \nC330 C331 C332 C333 C334 C339 \nC340 C341 C345 C347 C350 C354 \nC355 C356 C359 C362 C365 C367 \nC374 C379 C380 C382 C383 C387 \nC388 C393 C394 C397 C399 C400 \nC401 C406 C407 C408 C421 C424 \nC425 C428 C432 C434 C439 C441 \nC442 C448 C449 C451 C456 C457 \nC458 C459 C460 C462 C463 C466 \nC468 C470 C475 C476 C478 C484 \nC486 C489 C490 C491 C492 C493 \nC494 C495 C499 C501 C502 C503 \nC504 C505 C506 C507 C508 C510 \nC511 C517 C518 C522 C525 C526 \nC527 C528 C531 C532 C534 C535 \nC536 C537 C541 C542 C544 C545 \nC546 C547 C549 C556 C557 C562 \nC564 C566 C571 C572 C576 C578 \nC579 C580 C581 C584 C585 C588 \nC592 C593 C594 C597 C600 C601 \nC602 C603 C605 C607 C611 C615 \nC626 C628 C630 C631 C632 C633 \nC635 C636 C638 C639 C642 C643 \nC644 C645 C646 C649 C651 C652 \nC654 C658 C661 C663 C664 C665 \nC666 C670 C675 C676 C677 C678 \nC679 C680 C681 C685 C689 C691 \nC693 C694 C695 C696 C697 C702 \nC703 C706 C707 C711 C714 C716 \nC717 C718 C719 C720 C721 C725 \nC726 C728 C729 C730 C736 C737 \nC738 C739 C740 C741 C746 C752 \nC753 C754 C755 C759 C761 C762 \nC763 C765 C766 C767 C769 C770 \nC771 C773 C777 C778 C779 C781 \nC783 C784 C785 C786 C787 C788 \nC789 C790 C791 C792 C799 C800 \nC802 C810 C811 C812 C813 C814 \nC815 C819 C820 C825 C831 C833 \nC834 C841 C842 C844 C845 C847 \nC848 C850 C851 C852 C853 C854 \nC855 C857 C858 C859 C860 C861 \nC862 C865 C866 C867 C868 C869 \nC872 C873 C876 C879 C881 C882 \nC884 C885 C886 C887 C888 C889 \nC890 C892 C893 C897 C898 C899 \nC900 C901 C902 C904 C905 C906 \nC908 C909 C913 C914 C915 C916 \nC918 C919 C921 C922 C924 C926 \nC930 C932 C933 C934 C935 C937 \nC938 C940 C941 C942 C943 C944 \nC945 C946 C947 \n11147: C165_=_C190 ,C165_=_C226 ,C165_=_C233 ,C165_=_C270 ,C165_=_C290 ,\nC165_=_C387 ,C165_=_C428 ,C165_=_C439 ,C165_=_C456 ,C165_=_C457 ,C165_=_C458 ,\nC165_=_C459 ,C165_=_C460 ,C165_=_C463 ,C165_=_C470 ,C165_=_C492 ,C165_=_C525 ,\nC165_=_C531 ,C165_=_C557 ,C165_=_C588 ,C165_=_C594 ,C165_=_C602 ,C165_=_C626 ,\nC165_=_C628 ,C165_=_C630 ,C165_=_C651 ,C165_=_C681 ,C165_=_C697 ,C165_=_C703 ,\nC165_=_C754 ,C165_=_C771 ,C165_=_C845 ,C165_=_C854 ,C165_=_C857 ,C165_=_C862 ,\nC165_=_C865 ,C165_=_C900 ,C165_=_C901 ,C165_=_C902 ,C165_=_C930 ,C165_=_C942 ,\nC165_=_C945 ,C170_=_C219 ,C170_=_C249 ,C170_=_C293 ,C170_=_C374 ,C170_=_C399 ,\nC170_=_C400 ,C170_=_C407 ,C170_=_C458 ,C170_=_C475 ,C170_=_C494 ,C170_=_C525 ,\nC170_=_C572 ,C170_=_C593 ,C170_=_C676 ,C170_=_C678 ,C170_=_C762 ,C170_=_C767 ,\nC170_=_C769 ,C170_=_C812 ,C170_=_C848 ,C170_=_C851 ,C170_=_C852 ,C170_=_C853 ,\nC170_=_C858 ,C170_=_C866 ,C170_=_C886 ,C170_=_C905 ,C170_=_C909 ,C170_=_C918 ,\nC170_=_C945 ,C181_=_C182 ,C181_=_C319 ,C181_=_C320 ,C181_=_C321 ,C181_=_C478 ,\nC181_=_C491 ,C181_=_C492 ,C181_=_C517 ,C181_=_C571 ,C181_=_C636 ,C181_=_C642 ,\nC181_=_C654 ,C181_=_C663 ,C181_=_C664 ,C181_=_C665 ,C181_=_C777 ,C181_=_C784 ,\nC181_=_C785 ,C181_=_C786 ,C181_=_C791 ,C181_=_C800 ,C181_=_C812 ,C181_=_C857 ,\nC181_=_C860 ,C181_=_C861 ,C181_=_C882 ,C181_=_C902 ,C181_=_C904 ,C181_=_C909 ,\nC181_=_C915 ,C181_=_C924 ,C181_=_C930 ,C181_=_C932 ,C181_=_C937 ,C181_=_C944 ,\nC182_=_C319 ,C182_=_C320 ,C182_=_C321 ,C182_=_C329 ,C182_=_C345 ,C182_=_C388 ,\nC182_=_C393 ,C182_=_C478 ,C182_=_C491 ,C182_=_C492 ,C182_=_C506 ,C182_=_C528 ,\nC182_=_C636 ,C182_=_C642 ,C182_=_C654 ,C182_=_C663 ,C182_=_C664 ,C182_=_C665 ,\nC182_=_C717 ,C182_=_C725 ,C182_=_C726 ,C182_=_C784 ,C182_=_C785 ,C182_=_C786 ,\nC182_=_C848 ,C182_=_C857 ,C182_=_C862 ,C182_=_C899 ,C182_=_C902 ,C182_=_C904 ,\nC182_=_C930 ,C182_=_C932 ,C182_=_C934 ,C182_=_C941 ,C183_=_C185 ,C183_=_C255 ,\nC183_=_C256 ,C183_=_C322 ,C183_=_C323 ,C183_=_C324 ,C183_=_C356 ,C183_=_C458 ,\nC183_=_C493 ,C183_=_C494 ,C183_=_C495 ,C183_=_C525 ,C183_=_C526 ,C183_=_C527 ,\nC183_=_C557 ,C183_=_C564 ,C183_=_C594 ,C183_=_C626 ,C183_=_C628 ,C183_=_C643 ,\nC183_=_C666 ,C183_=_C691 ,C183_=_C759 ,C183_=_C766 ,C183_=_C787 ,C183_=_C788 ,\nC183_=_C800 ,C183_=_C812 ,C183_=_C842 ,C183_=_C861 ,C183_=_C862 ,C183_=_C884 ,\nC183_=_C889 ,C183_=_C913 ,C183_=_C937 ,C183_=_C945 ,C185_=_C317 ,C185_=_C322 ,\nC185_=_C323 ,C185_=_C324 ,C185_=_C334 ,C185_=_C367 ,C185_=_C394 ,C185_=_C463 ,\nC185_=_C470 ,C185_=_C493 ,C185_=_C494 ,C185_=_C495 ,C185_=_C511 ,C185_=_C545 ,\nC185_=_C546 ,C185_=_C547 ,C185_=_C579 ,C185_=_C628 ,C185_=_C643 ,C185_=_C649 ,\nC185_=_C666 ,C185_=_C678 ,C185_=_C765 ,C185_=_C769 ,C185_=_C773 ,C185_=_C787 ,\nC185_=_C788 ,C185_=_C791 ,C185_=_C854 ,C185_=_C861 ,C185_=_C862 ,C185_=_C888 ,\nC185_=_C900 ,C185_=_C908 ,C185_=_C913 ,C185_=_C930 ,C185_=_C932 ,C185_=_C934 ,\nC185_=_C940 ,C185_=_C946 ,C190_=_C226 ,C190_=_C270 ,C190_=_C329 ,C190_=_C387 ,\nC190_=_C399 ,C190_=_C428 ,C190_=_C439 ,C190_=_C448 ,C190_=_C456 ,C190_=_C457 ,\nC190_=_C460 ,C190_=_C462 ,C190_=_C463 ,C190_=_C466 ,C190_=_C470 ,C190_=_C492 ,\nC190_=_C501 ,C190_=_C502 ,C190_=_C503 ,C190_=_C507 ,C190_=_C525 ,C190_=_C531 ,\nC190_=_C557 ,C190_=_C572 ,C190_=_C585 ,C190_=_C588 ,C190_=_C594 ,C190_=_C602 ,\nC190_=_C626 ,C190_=_C651 ,C190_=_C675 ,C190_=_C676 ,C190_=_C677 ,C190_=_C678 ,\nC190_=_C681 ,C190_=_C697 ,C190_=_C707 ,C190_=_C752 ,C190_=_C754 ,C190_=_C791 ,\nC190_=_C845 ,C190_=_C847 ,C190_=_C852 ,C190_=_C854 ,C190_=_C857 ,C190_=_C862 ,\nC190_=_C865 ,C190_=_C866 ,C190_=_C886 ,C197_=_C243 ,C197_=_C294 ,C197_=_C339 ,\nC197_=_C383 ,C197_=_C408 ,C197_=_C459 ,C197_=_C484 ,C197_=_C528 ,C197_=_C564 ,\nC197_=_C566 ,C197_=_C594 ,C197_=_C603 ,C197_=_C630 ,C197_=_C639 ,C197_=_C644 ,\nC197_=_C652 ,C197_=_C670 ,C197_=_C677 ,C197_=_C681 ,C197_=_C685 ,C197_=_C779 ,\nC197_=_C785 ,C197_=_C800 ,C197_=_C802 ,C197_=_C812 ,C197_=_C833 ,C197_=_C844 ,\nC197_=_C876 ,C197_=_C885 ,C197_=_C887 ,C197_=_C893 ,C197_=_C905 ,C197_=_C906 ,\nC197_=_C921 ,C197_=_C924 ,C197_=_C933 ,C207_=_C270 ,C207_=_C293 ,C207_=_C323 ,\nC207_=_C330 ,C207_=_C339 ,C207_=_C354 ,C207_=_C421 ,C207_=_C468 ,C207_=_C490 ,\nC207_=_C499 ,C207_=_C532 ,C207_=_C545 ,C207_=_C546 ,C207_=_C547 ,C207_=_C566 ,\nC207_=_C644 ,C207_=_C654 ,C207_=_C670 ,C207_=_C706 ,C207_=_C783 ,C207_=_C813 ,\nC207_=_C820 ,C207_=_C848 ,C207_=_C851 ,C207_=_C861 ,C207_=_C879 ,C207_=_C898 ,\nC207_=_C915 ,C209_=_C317 ,C209_=_C324 ,C209_=_C330 ,C209_=_C350 ,C209_=_C354 ,\nC209_=_C355 ,C209_=_C356 ,C209_=_C379 ,C209_=_C459 ,C209_=_C478 ,C209_=_C489 ,\nC209_=_C528 ,C209_=_C663 ,C209_=_C665 ,C209_=_C694 ,C209_=_C703 ,C209_=_C707 ,\nC209_=_C714 ,C209_=_C716 ,C209_=_C718 ,C209_=_C746 ,C209_=_C754 ,C209_=_C759 ,\nC209_=_C771 ,C209_=_C779 ,C209_=_C789 ,C209_=_C825 ,C209_=_C831 ,C209_=_C857 ,\nC209_=_C859 ,C209_=_C873 ,C209_=_C888 ,C209_=_C940 ,C209_=_C943 ,C209_=_C945 ,\nC213_=_C258 ,C213_=_C259 ,C213_=_C284 ,C213_=_C359 ,C213_=_C374 ,C213_=_C388 ,\nC213_=_C460 ,C213_=_C475 ,C213_=_C501 ,C213_=_C504 ,C213_=_C510 ,C213_=_C517 ,\nC213_=_C525 ,C213_=_C527 ,C213_=_C535 ,C213_=_C545 ,C213_=_C557 ,C213_=_C631 ,\nC213_=_C645 ,C213_=_C646 ,C213_=_C652 ,C213_=_C661 ,C213_=_C693 ,C213_=_C695 ,\nC213_=_C719 ,C213_=_C726 ,C213_=_C728 ,C213_=_C736 ,C213_=_C740 ,C213_=_C754 ,\nC213_=_C771 ,C213_=_C811 ,C213_=_C812 ,C213_=_C841 ,C213_=_C852 ,C213_=_C860 ,\nC213_=_C868 ,C213_=_C873 ,C213_=_C884 ,C213_=_C900 ,C213_=_C914 ,C213_=_C933 ,\nC213_=_C944 ,C219_=_C232 ,C219_=_C249 ,C219_=_C293 ,C219_=_C340 ,C219_=_C399 ,\nC219_=_C400 ,C219_=_C458 ,C219_=_C494 ,C219_=_C593 ,C219_=_C676 ,C219_=_C678 ,\nC219_=_C679 ,C219_=_C720 ,C219_=_C725 ,C219_=_C767 ,C219_=_C810 ,C219_=_C825 ,\nC219_=_C848 ,C219_=_C861 ,C219_=_C866 ,C219_=_C886 ,C219_=_C888 ,C219_=_C889 ,\nC219_=_C898 ,C219_=_C909 ,C219_=_C918 ,C219_=_C937 ,C219_=_C943 ,C219_=_C945 ,\nC226_=_C270 ,C226_=_C321 ,C226_=_C333 ,C226_=_C374 ,C226_=_C387 ,C226_=_C428 ,\nC226_=_C439 ,C226_=_C458 ,C226_=_C460 ,C226_=_C463 ,C226_=_C470 ,C226_=_C476 ,\nC226_=_C492 ,C226_=_C525 ,C226_=_C531 ,C226_=_C544 ,C226_=_C557 ,C226_=_C571 ,\nC226_=_C572 ,C226_=_C588 ,C226_=_C594 ,C226_=_C602 ,C226_=_C626 ,C226_=_C639 ,\nC226_=_C645 ,C226_=_C651 ,C226_=_C663 ,C226_=_C681 ,C226_=_C697 ,C226_=_C711 ,\nC226_=_C729 ,C226_=_C737 ,C226_=_C754 ,C226_=_C791 ,C226_=_C844 ,C226_=_C845 ,\nC226_=_C854 ,C226_=_C857 ,C226_=_C862 ,C226_=_C865 ,C226_=_C888 ,C226_=_C889 ,\nC226_=_C934 ,C226_=_C935 ,C231_=_C246 ,C231_=_C255 ,C231_=_C293 ,C231_=_C362 ,\nC231_=_C393 ,C231_=_C490 ,C231_=_C578 ,C231_=_C588 ,C231_=_C597 ,C231_=_C601 ,\nC231_=_C603 ,C231_=_C631 ,C231_=_C718 ,C231_=_C728</w:t>
      </w:r>
    </w:p>
    <w:p>
      <w:pPr>
        <w:pStyle w:val="PreformattedText"/>
        <w:bidi w:val="0"/>
        <w:spacing w:before="0" w:after="0"/>
        <w:jc w:val="left"/>
        <w:rPr/>
      </w:pPr>
      <w:r>
        <w:rPr/>
        <w:t xml:space="preserve"> </w:t>
      </w:r>
      <w:r>
        <w:rPr/>
        <w:t>,C231_=_C729 ,C231_=_C741 ,\nC231_=_C759 ,C231_=_C792 ,C231_=_C810 ,C231_=_C813 ,C231_=_C814 ,C231_=_C819 ,\nC231_=_C825 ,C231_=_C831 ,C231_=_C858 ,C231_=_C859 ,C231_=_C860 ,C231_=_C868 ,\nC231_=_C872 ,C231_=_C889 ,C231_=_C893 ,C231_=_C913 ,C231_=_C921 ,C231_=_C930 ,\nC231_=_C937 ,C232_=_C233 ,C232_=_C334 ,C232_=_C379 ,C232_=_C406 ,C232_=_C449 ,\nC232_=_C491 ,C232_=_C505 ,C232_=_C531 ,C232_=_C571 ,C232_=_C579 ,C232_=_C580 ,\nC232_=_C630 ,C232_=_C638 ,C232_=_C649 ,C232_=_C689 ,C232_=_C721 ,C232_=_C725 ,\nC232_=_C728 ,C232_=_C729 ,C232_=_C763 ,C232_=_C810 ,C232_=_C853 ,C232_=_C857 ,\nC232_=_C861 ,C232_=_C882 ,C232_=_C889 ,C232_=_C898 ,C232_=_C919 ,C232_=_C937 ,\nC232_=_C946 ,C233_=_C334 ,C233_=_C379 ,C233_=_C449 ,C233_=_C491 ,C233_=_C492 ,\nC233_=_C505 ,C233_=_C507 ,C233_=_C531 ,C233_=_C557 ,C233_=_C579 ,C233_=_C580 ,\nC233_=_C630 ,C233_=_C638 ,C233_=_C649 ,C233_=_C681 ,C233_=_C689 ,C233_=_C691 ,\nC233_=_C703 ,C233_=_C721 ,C233_=_C728 ,C233_=_C729 ,C233_=_C763 ,C233_=_C771 ,\nC233_=_C773 ,C233_=_C815 ,C233_=_C853 ,C233_=_C882 ,C233_=_C919 ,C233_=_C935 ,\nC233_=_C942 ,C233_=_C945 ,C233_=_C946 ,C235_=_C249 ,C235_=_C259 ,C235_=_C296 ,\nC235_=_C316 ,C235_=_C380 ,C235_=_C448 ,C235_=_C451 ,C235_=_C475 ,C235_=_C493 ,\nC235_=_C501 ,C235_=_C504 ,C235_=_C549 ,C235_=_C576 ,C235_=_C581 ,C235_=_C605 ,\nC235_=_C630 ,C235_=_C632 ,C235_=_C636 ,C235_=_C661 ,C235_=_C689 ,C235_=_C707 ,\nC235_=_C730 ,C235_=_C740 ,C235_=_C753 ,C235_=_C765 ,C235_=_C777 ,C235_=_C778 ,\nC235_=_C800 ,C235_=_C811 ,C235_=_C831 ,C235_=_C834 ,C235_=_C841 ,C235_=_C882 ,\nC235_=_C884 ,C235_=_C899 ,C235_=_C934 ,C235_=_C943 ,C236_=_C307 ,C236_=_C382 ,\nC236_=_C383 ,C236_=_C421 ,C236_=_C425 ,C236_=_C432 ,C236_=_C441 ,C236_=_C448 ,\nC236_=_C486 ,C236_=_C491 ,C236_=_C495 ,C236_=_C502 ,C236_=_C511 ,C236_=_C536 ,\nC236_=_C544 ,C236_=_C576 ,C236_=_C588 ,C236_=_C615 ,C236_=_C635 ,C236_=_C646 ,\nC236_=_C651 ,C236_=_C652 ,C236_=_C661 ,C236_=_C666 ,C236_=_C685 ,C236_=_C693 ,\nC236_=_C714 ,C236_=_C728 ,C236_=_C730 ,C236_=_C736 ,C236_=_C792 ,C236_=_C819 ,\nC236_=_C831 ,C236_=_C859 ,C236_=_C861 ,C236_=_C869 ,C236_=_C873 ,C236_=_C881 ,\nC236_=_C884 ,C236_=_C885 ,C236_=_C905 ,C236_=_C916 ,C236_=_C940 ,C236_=_C942 ,\nC236_=_C945 ,C236_=_C946 ,C243_=_C350 ,C243_=_C355 ,C243_=_C365 ,C243_=_C393 ,\nC243_=_C394 ,C243_=_C425 ,C243_=_C434 ,C243_=_C442 ,C243_=_C526 ,C243_=_C541 ,\nC243_=_C549 ,C243_=_C639 ,C243_=_C643 ,C243_=_C681 ,C243_=_C728 ,C243_=_C761 ,\nC243_=_C765 ,C243_=_C773 ,C243_=_C783 ,C243_=_C785 ,C243_=_C790 ,C243_=_C799 ,\nC243_=_C812 ,C243_=_C859 ,C243_=_C882 ,C243_=_C887 ,C243_=_C893 ,C243_=_C921 ,\nC243_=_C941 ,C243_=_C942 ,C243_=_C947 ,C246_=_C253 ,C246_=_C293 ,C246_=_C323 ,\nC246_=_C362 ,C246_=_C382 ,C246_=_C397 ,C246_=_C499 ,C246_=_C597 ,C246_=_C601 ,\nC246_=_C603 ,C246_=_C631 ,C246_=_C678 ,C246_=_C718 ,C246_=_C729 ,C246_=_C741 ,\nC246_=_C755 ,C246_=_C763 ,C246_=_C810 ,C246_=_C814 ,C246_=_C825 ,C246_=_C845 ,\nC246_=_C859 ,C246_=_C860 ,C246_=_C888 ,C246_=_C889 ,C246_=_C902 ,C246_=_C913 ,\nC246_=_C921 ,C246_=_C937 ,C246_=_C945 ,C246_=_C946 ,C249_=_C259 ,C249_=_C293 ,\nC249_=_C399 ,C249_=_C400 ,C249_=_C458 ,C249_=_C466 ,C249_=_C494 ,C249_=_C501 ,\nC249_=_C502 ,C249_=_C504 ,C249_=_C593 ,C249_=_C605 ,C249_=_C630 ,C249_=_C636 ,\nC249_=_C661 ,C249_=_C676 ,C249_=_C678 ,C249_=_C707 ,C249_=_C740 ,C249_=_C753 ,\nC249_=_C754 ,C249_=_C777 ,C249_=_C848 ,C249_=_C851 ,C249_=_C866 ,C249_=_C881 ,\nC249_=_C886 ,C249_=_C890 ,C249_=_C899 ,C249_=_C909 ,C249_=_C918 ,C249_=_C945 ,\nC250_=_C251 ,C250_=_C253 ,C250_=_C257 ,C250_=_C258 ,C250_=_C317 ,C250_=_C340 ,\nC250_=_C365 ,C250_=_C367 ,C250_=_C379 ,C250_=_C399 ,C250_=_C401 ,C250_=_C406 ,\nC250_=_C407 ,C250_=_C451 ,C250_=_C484 ,C250_=_C518 ,C250_=_C534 ,C250_=_C542 ,\nC250_=_C579 ,C250_=_C585 ,C250_=_C594 ,C250_=_C601 ,C250_=_C633 ,C250_=_C635 ,\nC250_=_C664 ,C250_=_C665 ,C250_=_C675 ,C250_=_C685 ,C250_=_C697 ,C250_=_C702 ,\nC250_=_C716 ,C250_=_C762 ,C250_=_C770 ,C250_=_C779 ,C250_=_C783 ,C250_=_C791 ,\nC250_=_C815 ,C250_=_C850 ,C250_=_C858 ,C250_=_C872 ,C250_=_C887 ,C250_=_C892 ,\nC250_=_C908 ,C250_=_C926 ,C250_=_C934 ,C250_=_C941 ,C250_=_C944 ,C251_=_C324 ,\nC251_=_C340 ,C251_=_C365 ,C251_=_C401 ,C251_=_C432 ,C251_=_C484 ,C251_=_C506 ,\nC251_=_C518 ,C251_=_C522 ,C251_=_C534 ,C251_=_C542 ,C251_=_C585 ,C251_=_C594 ,\nC251_=_C615 ,C251_=_C628 ,C251_=_C633 ,C251_=_C664 ,C251_=_C666 ,C251_=_C702 ,\nC251_=_C716 ,C251_=_C726 ,C251_=_C746 ,C251_=_C762 ,C251_=_C769 ,C251_=_C783 ,\nC251_=_C784 ,C251_=_C785 ,C251_=_C788 ,C251_=_C791 ,C251_=_C820 ,C251_=_C844 ,\nC251_=_C850 ,C251_=_C854 ,C251_=_C860 ,C251_=_C872 ,C251_=_C886 ,C251_=_C892 ,\nC251_=_C893 ,C251_=_C908 ,C251_=_C937 ,C253_=_C257 ,C253_=_C258 ,C253_=_C317 ,\nC253_=_C379 ,C253_=_C382 ,C253_=_C399 ,C253_=_C406 ,C253_=_C407 ,C253_=_C466 ,\nC253_=_C579 ,C253_=_C585 ,C253_=_C597 ,C253_=_C601 ,C253_=_C635 ,C253_=_C665 ,\nC253_=_C675 ,C253_=_C676 ,C253_=_C678 ,C253_=_C685 ,C253_=_C697 ,C253_=_C763 ,\nC253_=_C815 ,C253_=_C842 ,C253_=_C850 ,C253_=_C858 ,C253_=_C872 ,C253_=_C888 ,\nC253_=_C902 ,C253_=_C926 ,C253_=_C934 ,C253_=_C941 ,C253_=_C945 ,C255_=_C256 ,\nC255_=_C356 ,C255_=_C393 ,C255_=_C401 ,C255_=_C486 ,C255_=_C490 ,C255_=_C493 ,\nC255_=_C508 ,C255_=_C556 ,C255_=_C557 ,C255_=_C562 ,C255_=_C564 ,C255_=_C584 ,\nC255_=_C588 ,C255_=_C594 ,C255_=_C600 ,C255_=_C626 ,C255_=_C695 ,C255_=_C728 ,\nC255_=_C737 ,C255_=_C759 ,C255_=_C766 ,C255_=_C767 ,C255_=_C769 ,C255_=_C800 ,\nC255_=_C812 ,C255_=_C813 ,C255_=_C819 ,C255_=_C834 ,C255_=_C854 ,C255_=_C866 ,\nC255_=_C872 ,C255_=_C884 ,C255_=_C889 ,C255_=_C890 ,C255_=_C893 ,C255_=_C913 ,\nC255_=_C914 ,C255_=_C935 ,C256_=_C356 ,C256_=_C401 ,C256_=_C406 ,C256_=_C486 ,\nC256_=_C493 ,C256_=_C494 ,C256_=_C495 ,C256_=_C508 ,C256_=_C556 ,C256_=_C557 ,\nC256_=_C562 ,C256_=_C564 ,C256_=_C584 ,C256_=_C594 ,C256_=_C600 ,C256_=_C626 ,\nC256_=_C679 ,C256_=_C695 ,C256_=_C737 ,C256_=_C739 ,C256_=_C759 ,C256_=_C766 ,\nC256_=_C767 ,C256_=_C769 ,C256_=_C781 ,C256_=_C800 ,C256_=_C812 ,C256_=_C819 ,\nC256_=_C834 ,C256_=_C845 ,C256_=_C851 ,C256_=_C854 ,C256_=_C866 ,C256_=_C884 ,\nC256_=_C889 ,C256_=_C890 ,C256_=_C914 ,C256_=_C930 ,C256_=_C933 ,C256_=_C935 ,\nC256_=_C947 ,C257_=_C258 ,C257_=_C266 ,C257_=_C317 ,C257_=_C379 ,C257_=_C399 ,\nC257_=_C406 ,C257_=_C407 ,C257_=_C503 ,C257_=_C579 ,C257_=_C585 ,C257_=_C601 ,\nC257_=_C628 ,C257_=_C633 ,C257_=_C635 ,C257_=_C665 ,C257_=_C675 ,C257_=_C681 ,\nC257_=_C685 ,C257_=_C697 ,C257_=_C728 ,C257_=_C741 ,C257_=_C799 ,C257_=_C800 ,\nC257_=_C815 ,C257_=_C841 ,C257_=_C844 ,C257_=_C847 ,C257_=_C850 ,C257_=_C858 ,\nC257_=_C860 ,C257_=_C872 ,C257_=_C879 ,C257_=_C892 ,C257_=_C922 ,C257_=_C924 ,\nC257_=_C926 ,C257_=_C930 ,C257_=_C934 ,C257_=_C937 ,C257_=_C941 ,C257_=_C943 ,\nC258_=_C259 ,C258_=_C284 ,C258_=_C317 ,C258_=_C359 ,C258_=_C374 ,C258_=_C379 ,\nC258_=_C388 ,C258_=_C399 ,C258_=_C406 ,C258_=_C407 ,C258_=_C451 ,C258_=_C460 ,\nC258_=_C475 ,C258_=_C490 ,C258_=_C501 ,C258_=_C517 ,C258_=_C527 ,C258_=_C579 ,\nC258_=_C585 ,C258_=_C601 ,C258_=_C635 ,C258_=_C645 ,C258_=_C646 ,C258_=_C652 ,\nC258_=_C661 ,C258_=_C665 ,C258_=_C675 ,C258_=_C680 ,C258_=_C685 ,C258_=_C695 ,\nC258_=_C697 ,C258_=_C707 ,C258_=_C719 ,C258_=_C726 ,C258_=_C740 ,C258_=_C811 ,\nC258_=_C815 ,C258_=_C841 ,C258_=_C850 ,C258_=_C852 ,C258_=_C858 ,C258_=_C872 ,\nC258_=_C914 ,C258_=_C926 ,C258_=_C933 ,C258_=_C934 ,C258_=_C941 ,C258_=_C944 ,\nC259_=_C284 ,C259_=_C356 ,C259_=_C359 ,C259_=_C374 ,C259_=_C388 ,C259_=_C460 ,\nC259_=_C475 ,C259_=_C501 ,C259_=_C504 ,C259_=_C517 ,C259_=_C527 ,C259_=_C605 ,\nC259_=_C630 ,C259_=_C636 ,C259_=_C645 ,C259_=_C646 ,C259_=_C652 ,C259_=_C661 ,\nC259_=_C695 ,C259_=_C707 ,C259_=_C719 ,C259_=_C720 ,C259_=_C726 ,C259_=_C740 ,\nC259_=_C753 ,C259_=_C777 ,C259_=_C811 ,C259_=_C841 ,C259_=_C848 ,C259_=_C852 ,\nC259_=_C853 ,C259_=_C899 ,C259_=_C914 ,C259_=_C933 ,C259_=_C944 ,C266_=_C290 ,\nC266_=_C339 ,C266_=_C341 ,C266_=_C347 ,C266_=_C424 ,C266_=_C536 ,C266_=_C537 ,\nC266_=_C556 ,C266_=_C593 ,C266_=_C611 ,C266_=_C628 ,C266_=_C631 ,C266_=_C649 ,\nC266_=_C694 ,C266_=_C702 ,C266_=_C714 ,C266_=_C717 ,C266_=_C720 ,C266_=_C746 ,\nC266_=_C766 ,C266_=_C773 ,C266_=_C778 ,C266_=_C799 ,C266_=_C813 ,C266_=_C820 ,\nC266_=_C847 ,C266_=_C860 ,C266_=_C869 ,C266_=_C892 ,C266_=_C893 ,C266_=_C901 ,\nC266_=_C908 ,C266_=_C914 ,C266_=_C916 ,C266_=_C922 ,C266_=_C924 ,C266_=_C926 ,\nC266_=_C930 ,C266_=_C941 ,C266_=_C943 ,C270_=_C330 ,C270_=_C387 ,C270_=_C421 ,\nC270_=_C428 ,C270_=_C439 ,C270_=_C460 ,C270_=_C463 ,C270_=_C470 ,C270_=_C492 ,\nC270_=_C525 ,C270_=_C531 ,C270_=_C557 ,C270_=_C588 ,C270_=_C594 ,C270_=_C597 ,\nC270_=_C602 ,C270_=_C626 ,C270_=_C628 ,C270_=_C651 ,C270_=_C654 ,C270_=_C676 ,\nC270_=_C681 ,C270_=_C697 ,C270_=_C703 ,C270_=_C740 ,C270_=_C754 ,C270_=_C800 ,\nC270_=_C811 ,C270_=_C845 ,C270_=_C854 ,C270_=_C857 ,C270_=_C862 ,C270_=_C865 ,\nC270_=_C882 ,C284_=_C347 ,C284_=_C359 ,C284_=_C374 ,C284_=_C388 ,C284_=_C448 ,\nC284_=_C449 ,C284_=_C456 ,C284_=_C460 ,C284_=_C475 ,C284_=_C501 ,C284_=_C517 ,\nC284_=_C527 ,C284_=_C531 ,C284_=_C532 ,C284_=_C534 ,C284_=_C535 ,C284_=_C536 ,\nC284_=_C537 ,C284_=_C549 ,C284_=_C645 ,C284_=_C646 ,C284_=_C652 ,C284_=_C661 ,\nC284_=_C675 ,C284_=_C678 ,C284_=_C694 ,C284_=_C695 ,C284_=_C696 ,C284_=_C711 ,\nC284_=_C719 ,C284_=_C726 ,C284_=_C740 ,C284_=_C746 ,C284_=_C753 ,C284_=_C787 ,\nC284_=_C811 ,C284_=_C813 ,C284_=_C841 ,C284_=_C842 ,C284_=_C845 ,C284_=_C852 ,\nC284_=_C881 ,C284_=_C897 ,C284_=_C898 ,C284_=_C914 ,C284_=_C932 ,C284_=_C933 ,\nC284_=_C938 ,C284_=_C943 ,C284_=_C944 ,C290_=_C330 ,C290_=_C341 ,C290_=_C347 ,\nC290_=_C421 ,C290_=_C424 ,C290_=_C456 ,C290_=_C457 ,C290_=_C458 ,C290_=_C459 ,\nC290_=_C460 ,C290_=_C478 ,C290_=_C536 ,C290_=_C537 ,C290_=_C556 ,C290_=_C611 ,\nC290_=_C628 ,C290_=_C630 ,C290_=_C679 ,C290_=_C714 ,C290_=_C717 ,C290_=_C720 ,\nC290_=_C726 ,C290_=_C746 ,C290_=_C762 ,C290_=_C766 ,C290_=_C773 ,C290_=_C820 ,\nC290_=_C842 ,C290_=_C845 ,C290_=_C850 ,C290_=_C855 ,C290_=_C869 ,C290_=_C900 ,\nC290_=_C901 ,C290_=_C902 ,C290_=_C909</w:t>
      </w:r>
    </w:p>
    <w:p>
      <w:pPr>
        <w:pStyle w:val="PreformattedText"/>
        <w:bidi w:val="0"/>
        <w:spacing w:before="0" w:after="0"/>
        <w:jc w:val="left"/>
        <w:rPr/>
      </w:pPr>
      <w:r>
        <w:rPr/>
        <w:t xml:space="preserve"> </w:t>
      </w:r>
      <w:r>
        <w:rPr/>
        <w:t>,C290_=_C914 ,C290_=_C916 ,C290_=_C918 ,\nC290_=_C926 ,C290_=_C930 ,C290_=_C932 ,C293_=_C294 ,C293_=_C323 ,C293_=_C362 ,\nC293_=_C399 ,C293_=_C400 ,C293_=_C458 ,C293_=_C462 ,C293_=_C463 ,C293_=_C494 ,\nC293_=_C566 ,C293_=_C593 ,C293_=_C597 ,C293_=_C601 ,C293_=_C603 ,C293_=_C631 ,\nC293_=_C632 ,C293_=_C676 ,C293_=_C678 ,C293_=_C718 ,C293_=_C729 ,C293_=_C741 ,\nC293_=_C752 ,C293_=_C753 ,C293_=_C754 ,C293_=_C755 ,C293_=_C810 ,C293_=_C814 ,\nC293_=_C820 ,C293_=_C825 ,C293_=_C848 ,C293_=_C859 ,C293_=_C860 ,C293_=_C866 ,\nC293_=_C886 ,C293_=_C889 ,C293_=_C904 ,C293_=_C909 ,C293_=_C913 ,C293_=_C918 ,\nC293_=_C921 ,C293_=_C937 ,C293_=_C945 ,C294_=_C319 ,C294_=_C331 ,C294_=_C383 ,\nC294_=_C394 ,C294_=_C408 ,C294_=_C459 ,C294_=_C462 ,C294_=_C463 ,C294_=_C466 ,\nC294_=_C484 ,C294_=_C501 ,C294_=_C528 ,C294_=_C536 ,C294_=_C564 ,C294_=_C566 ,\nC294_=_C592 ,C294_=_C593 ,C294_=_C594 ,C294_=_C603 ,C294_=_C611 ,C294_=_C628 ,\nC294_=_C631 ,C294_=_C632 ,C294_=_C642 ,C294_=_C644 ,C294_=_C677 ,C294_=_C695 ,\nC294_=_C752 ,C294_=_C753 ,C294_=_C754 ,C294_=_C755 ,C294_=_C779 ,C294_=_C786 ,\nC294_=_C802 ,C294_=_C813 ,C294_=_C833 ,C294_=_C842 ,C294_=_C844 ,C294_=_C876 ,\nC294_=_C885 ,C294_=_C887 ,C294_=_C893 ,C294_=_C904 ,C294_=_C905 ,C294_=_C906 ,\nC294_=_C916 ,C294_=_C924 ,C294_=_C926 ,C294_=_C933 ,C296_=_C345 ,C296_=_C428 ,\nC296_=_C448 ,C296_=_C466 ,C296_=_C468 ,C296_=_C475 ,C296_=_C493 ,C296_=_C522 ,\nC296_=_C535 ,C296_=_C576 ,C296_=_C607 ,C296_=_C632 ,C296_=_C633 ,C296_=_C639 ,\nC296_=_C689 ,C296_=_C691 ,C296_=_C696 ,C296_=_C702 ,C296_=_C707 ,C296_=_C738 ,\nC296_=_C740 ,C296_=_C753 ,C296_=_C759 ,C296_=_C761 ,C296_=_C762 ,C296_=_C787 ,\nC296_=_C811 ,C296_=_C831 ,C296_=_C834 ,C296_=_C841 ,C296_=_C847 ,C296_=_C848 ,\nC296_=_C851 ,C296_=_C882 ,C296_=_C885 ,C296_=_C899 ,C296_=_C905 ,C296_=_C922 ,\nC296_=_C926 ,C296_=_C934 ,C296_=_C947 ,C298_=_C330 ,C298_=_C331 ,C298_=_C332 ,\nC298_=_C333 ,C298_=_C424 ,C298_=_C470 ,C298_=_C476 ,C298_=_C486 ,C298_=_C489 ,\nC298_=_C495 ,C298_=_C504 ,C298_=_C505 ,C298_=_C506 ,C298_=_C507 ,C298_=_C546 ,\nC298_=_C632 ,C298_=_C635 ,C298_=_C636 ,C298_=_C679 ,C298_=_C680 ,C298_=_C681 ,\nC298_=_C697 ,C298_=_C736 ,C298_=_C763 ,C298_=_C765 ,C298_=_C766 ,C298_=_C770 ,\nC298_=_C792 ,C298_=_C813 ,C298_=_C831 ,C298_=_C850 ,C298_=_C855 ,C298_=_C867 ,\nC298_=_C868 ,C298_=_C869 ,C298_=_C887 ,C298_=_C899 ,C298_=_C900 ,C298_=_C901 ,\nC298_=_C906 ,C298_=_C909 ,C298_=_C914 ,C298_=_C934 ,C298_=_C935 ,C298_=_C947 ,\nC307_=_C347 ,C307_=_C383 ,C307_=_C421 ,C307_=_C432 ,C307_=_C441 ,C307_=_C476 ,\nC307_=_C486 ,C307_=_C495 ,C307_=_C511 ,C307_=_C517 ,C307_=_C536 ,C307_=_C544 ,\nC307_=_C576 ,C307_=_C638 ,C307_=_C639 ,C307_=_C652 ,C307_=_C661 ,C307_=_C693 ,\nC307_=_C730 ,C307_=_C736 ,C307_=_C741 ,C307_=_C770 ,C307_=_C771 ,C307_=_C773 ,\nC307_=_C787 ,C307_=_C819 ,C307_=_C831 ,C307_=_C847 ,C307_=_C853 ,C307_=_C854 ,\nC307_=_C855 ,C307_=_C861 ,C307_=_C869 ,C307_=_C873 ,C307_=_C881 ,C307_=_C884 ,\nC307_=_C892 ,C307_=_C905 ,C307_=_C908 ,C307_=_C916 ,C307_=_C935 ,C307_=_C940 ,\nC307_=_C942 ,C307_=_C946 ,C307_=_C947 ,C316_=_C317 ,C316_=_C354 ,C316_=_C380 ,\nC316_=_C408 ,C316_=_C451 ,C316_=_C478 ,C316_=_C489 ,C316_=_C490 ,C316_=_C494 ,\nC316_=_C505 ,C316_=_C536 ,C316_=_C544 ,C316_=_C549 ,C316_=_C557 ,C316_=_C581 ,\nC316_=_C611 ,C316_=_C636 ,C316_=_C646 ,C316_=_C661 ,C316_=_C664 ,C316_=_C730 ,\nC316_=_C738 ,C316_=_C765 ,C316_=_C778 ,C316_=_C781 ,C316_=_C783 ,C316_=_C786 ,\nC316_=_C792 ,C316_=_C800 ,C316_=_C825 ,C316_=_C841 ,C316_=_C855 ,C316_=_C859 ,\nC316_=_C860 ,C316_=_C884 ,C316_=_C899 ,C316_=_C908 ,C316_=_C932 ,C316_=_C935 ,\nC316_=_C942 ,C316_=_C943 ,C317_=_C324 ,C317_=_C334 ,C317_=_C354 ,C317_=_C367 ,\nC317_=_C379 ,C317_=_C399 ,C317_=_C406 ,C317_=_C407 ,C317_=_C478 ,C317_=_C489 ,\nC317_=_C490 ,C317_=_C511 ,C317_=_C546 ,C317_=_C579 ,C317_=_C585 ,C317_=_C601 ,\nC317_=_C635 ,C317_=_C649 ,C317_=_C661 ,C317_=_C663 ,C317_=_C665 ,C317_=_C675 ,\nC317_=_C678 ,C317_=_C685 ,C317_=_C697 ,C317_=_C703 ,C317_=_C716 ,C317_=_C718 ,\nC317_=_C746 ,C317_=_C765 ,C317_=_C773 ,C317_=_C779 ,C317_=_C783 ,C317_=_C815 ,\nC317_=_C850 ,C317_=_C855 ,C317_=_C857 ,C317_=_C858 ,C317_=_C859 ,C317_=_C860 ,\nC317_=_C862 ,C317_=_C872 ,C317_=_C873 ,C317_=_C888 ,C317_=_C908 ,C317_=_C926 ,\nC317_=_C930 ,C317_=_C934 ,C317_=_C941 ,C317_=_C946 ,C319_=_C320 ,C319_=_C321 ,\nC319_=_C340 ,C319_=_C341 ,C319_=_C408 ,C319_=_C478 ,C319_=_C489 ,C319_=_C491 ,\nC319_=_C492 ,C319_=_C501 ,C319_=_C517 ,C319_=_C518 ,C319_=_C527 ,C319_=_C593 ,\nC319_=_C607 ,C319_=_C611 ,C319_=_C628 ,C319_=_C636 ,C319_=_C642 ,C319_=_C654 ,\nC319_=_C663 ,C319_=_C664 ,C319_=_C665 ,C319_=_C677 ,C319_=_C767 ,C319_=_C784 ,\nC319_=_C785 ,C319_=_C786 ,C319_=_C788 ,C319_=_C813 ,C319_=_C842 ,C319_=_C857 ,\nC319_=_C872 ,C319_=_C901 ,C319_=_C902 ,C319_=_C904 ,C319_=_C914 ,C319_=_C916 ,\nC319_=_C926 ,C319_=_C930 ,C319_=_C932 ,C319_=_C933 ,C319_=_C937 ,C320_=_C321 ,\nC320_=_C379 ,C320_=_C434 ,C320_=_C478 ,C320_=_C491 ,C320_=_C492 ,C320_=_C556 ,\nC320_=_C564 ,C320_=_C593 ,C320_=_C636 ,C320_=_C642 ,C320_=_C651 ,C320_=_C654 ,\nC320_=_C658 ,C320_=_C663 ,C320_=_C664 ,C320_=_C665 ,C320_=_C666 ,C320_=_C716 ,\nC320_=_C721 ,C320_=_C729 ,C320_=_C755 ,C320_=_C759 ,C320_=_C784 ,C320_=_C785 ,\nC320_=_C786 ,C320_=_C787 ,C320_=_C844 ,C320_=_C855 ,C320_=_C857 ,C320_=_C865 ,\nC320_=_C872 ,C320_=_C899 ,C320_=_C902 ,C320_=_C904 ,C320_=_C906 ,C320_=_C922 ,\nC320_=_C924 ,C320_=_C930 ,C320_=_C932 ,C320_=_C933 ,C320_=_C938 ,C321_=_C333 ,\nC321_=_C408 ,C321_=_C458 ,C321_=_C476 ,C321_=_C478 ,C321_=_C491 ,C321_=_C492 ,\nC321_=_C518 ,C321_=_C600 ,C321_=_C636 ,C321_=_C639 ,C321_=_C642 ,C321_=_C654 ,\nC321_=_C663 ,C321_=_C664 ,C321_=_C665 ,C321_=_C685 ,C321_=_C711 ,C321_=_C729 ,\nC321_=_C737 ,C321_=_C759 ,C321_=_C784 ,C321_=_C785 ,C321_=_C786 ,C321_=_C787 ,\nC321_=_C833 ,C321_=_C844 ,C321_=_C857 ,C321_=_C866 ,C321_=_C868 ,C321_=_C879 ,\nC321_=_C888 ,C321_=_C889 ,C321_=_C897 ,C321_=_C902 ,C321_=_C904 ,C321_=_C915 ,\nC321_=_C918 ,C321_=_C922 ,C321_=_C930 ,C321_=_C932 ,C321_=_C935 ,C321_=_C937 ,\nC322_=_C323 ,C322_=_C324 ,C322_=_C350 ,C322_=_C374 ,C322_=_C493 ,C322_=_C494 ,\nC322_=_C495 ,C322_=_C566 ,C322_=_C579 ,C322_=_C588 ,C322_=_C607 ,C322_=_C628 ,\nC322_=_C635 ,C322_=_C643 ,C322_=_C666 ,C322_=_C697 ,C322_=_C721 ,C322_=_C779 ,\nC322_=_C781 ,C322_=_C783 ,C322_=_C787 ,C322_=_C788 ,C322_=_C790 ,C322_=_C802 ,\nC322_=_C810 ,C322_=_C811 ,C322_=_C861 ,C322_=_C862 ,C322_=_C865 ,C322_=_C876 ,\nC322_=_C881 ,C322_=_C904 ,C322_=_C906 ,C322_=_C909 ,C322_=_C913 ,C322_=_C914 ,\nC322_=_C918 ,C322_=_C934 ,C322_=_C941 ,C323_=_C324 ,C323_=_C397 ,C323_=_C400 ,\nC323_=_C493 ,C323_=_C494 ,C323_=_C495 ,C323_=_C499 ,C323_=_C566 ,C323_=_C628 ,\nC323_=_C643 ,C323_=_C651 ,C323_=_C666 ,C323_=_C689 ,C323_=_C729 ,C323_=_C736 ,\nC323_=_C755 ,C323_=_C767 ,C323_=_C770 ,C323_=_C786 ,C323_=_C787 ,C323_=_C788 ,\nC323_=_C813 ,C323_=_C815 ,C323_=_C820 ,C323_=_C845 ,C323_=_C861 ,C323_=_C862 ,\nC323_=_C888 ,C323_=_C913 ,C323_=_C946 ,C324_=_C354 ,C324_=_C379 ,C324_=_C432 ,\nC324_=_C456 ,C324_=_C478 ,C324_=_C489 ,C324_=_C493 ,C324_=_C494 ,C324_=_C495 ,\nC324_=_C525 ,C324_=_C547 ,C324_=_C578 ,C324_=_C615 ,C324_=_C628 ,C324_=_C643 ,\nC324_=_C644 ,C324_=_C663 ,C324_=_C666 ,C324_=_C702 ,C324_=_C703 ,C324_=_C716 ,\nC324_=_C718 ,C324_=_C726 ,C324_=_C746 ,C324_=_C765 ,C324_=_C769 ,C324_=_C779 ,\nC324_=_C787 ,C324_=_C788 ,C324_=_C789 ,C324_=_C847 ,C324_=_C857 ,C324_=_C860 ,\nC324_=_C861 ,C324_=_C862 ,C324_=_C865 ,C324_=_C872 ,C324_=_C873 ,C324_=_C888 ,\nC324_=_C893 ,C324_=_C913 ,C324_=_C924 ,C329_=_C334 ,C329_=_C345 ,C329_=_C388 ,\nC329_=_C393 ,C329_=_C448 ,C329_=_C456 ,C329_=_C457 ,C329_=_C459 ,C329_=_C462 ,\nC329_=_C466 ,C329_=_C501 ,C329_=_C502 ,C329_=_C503 ,C329_=_C506 ,C329_=_C508 ,\nC329_=_C511 ,C329_=_C528 ,C329_=_C580 ,C329_=_C581 ,C329_=_C626 ,C329_=_C675 ,\nC329_=_C676 ,C329_=_C677 ,C329_=_C678 ,C329_=_C717 ,C329_=_C719 ,C329_=_C737 ,\nC329_=_C752 ,C329_=_C770 ,C329_=_C791 ,C329_=_C847 ,C329_=_C848 ,C329_=_C851 ,\nC329_=_C866 ,C329_=_C890 ,C329_=_C899 ,C329_=_C904 ,C329_=_C921 ,C329_=_C930 ,\nC329_=_C934 ,C329_=_C943 ,C330_=_C331 ,C330_=_C332 ,C330_=_C333 ,C330_=_C350 ,\nC330_=_C421 ,C330_=_C457 ,C330_=_C476 ,C330_=_C478 ,C330_=_C486 ,C330_=_C489 ,\nC330_=_C504 ,C330_=_C505 ,C330_=_C506 ,C330_=_C507 ,C330_=_C556 ,C330_=_C632 ,\nC330_=_C654 ,C330_=_C665 ,C330_=_C679 ,C330_=_C680 ,C330_=_C681 ,C330_=_C714 ,\nC330_=_C754 ,C330_=_C770 ,C330_=_C792 ,C330_=_C825 ,C330_=_C831 ,C330_=_C842 ,\nC330_=_C850 ,C330_=_C855 ,C330_=_C867 ,C330_=_C868 ,C330_=_C869 ,C330_=_C900 ,\nC330_=_C909 ,C330_=_C914 ,C330_=_C918 ,C330_=_C934 ,C330_=_C935 ,C330_=_C940 ,\nC330_=_C943 ,C330_=_C945 ,C331_=_C332 ,C331_=_C333 ,C331_=_C359 ,C331_=_C394 ,\nC331_=_C424 ,C331_=_C466 ,C331_=_C468 ,C331_=_C476 ,C331_=_C486 ,C331_=_C489 ,\nC331_=_C499 ,C331_=_C504 ,C331_=_C505 ,C331_=_C506 ,C331_=_C507 ,C331_=_C536 ,\nC331_=_C592 ,C331_=_C603 ,C331_=_C632 ,C331_=_C635 ,C331_=_C642 ,C331_=_C643 ,\nC331_=_C677 ,C331_=_C679 ,C331_=_C680 ,C331_=_C681 ,C331_=_C695 ,C331_=_C706 ,\nC331_=_C719 ,C331_=_C720 ,C331_=_C752 ,C331_=_C761 ,C331_=_C770 ,C331_=_C781 ,\nC331_=_C792 ,C331_=_C844 ,C331_=_C855 ,C331_=_C858 ,C331_=_C867 ,C331_=_C868 ,\nC331_=_C869 ,C331_=_C873 ,C331_=_C876 ,C331_=_C892 ,C331_=_C898 ,C331_=_C900 ,\nC331_=_C909 ,C331_=_C914 ,C331_=_C934 ,C331_=_C935 ,C331_=_C938 ,C331_=_C941 ,\nC331_=_C943 ,C331_=_C945 ,C332_=_C333 ,C332_=_C354 ,C332_=_C380 ,C332_=_C406 ,\nC332_=_C439 ,C332_=_C476 ,C332_=_C486 ,C332_=_C489 ,C332_=_C504 ,C332_=_C505 ,\nC332_=_C506 ,C332_=_C507 ,C332_=_C508 ,C332_=_C522 ,C332_=_C600 ,C332_=_C601 ,\nC332_=_C615 ,C332_=_C632 ,C332_=_C649 ,C332_=_C665 ,C332_=_C679 ,C332_=_C680 ,\nC332_=_C681 ,C332_=_C741 ,C332_=_C770 ,C332_=_C792 ,C332_=_C800 ,C332_=_C811 ,\nC332_=_C815 ,C332_=_C841 ,C332_=_C847 ,C332_=_C855 ,C332_=_C867 ,C332_=_C868 ,\nC332_=_C869 ,C332_=_C876 ,C332_=_C886 ,C332_=_C892 ,C332_=_C900 ,C332_=_C909 ,\nC332_=_C913 ,C332_=_C914 ,C332_=_C933 ,C332_=_C934 ,C332_=_C935 ,C332_=_C942 ,\nC332_=_C947 ,C333_=_C397</w:t>
      </w:r>
    </w:p>
    <w:p>
      <w:pPr>
        <w:pStyle w:val="PreformattedText"/>
        <w:bidi w:val="0"/>
        <w:spacing w:before="0" w:after="0"/>
        <w:jc w:val="left"/>
        <w:rPr/>
      </w:pPr>
      <w:r>
        <w:rPr/>
        <w:t xml:space="preserve"> </w:t>
      </w:r>
      <w:r>
        <w:rPr/>
        <w:t>,C333_=_C408 ,C333_=_C458 ,C333_=_C476 ,C333_=_C486 ,\nC333_=_C489 ,C333_=_C504 ,C333_=_C505 ,C333_=_C506 ,C333_=_C507 ,C333_=_C518 ,\nC333_=_C632 ,C333_=_C639 ,C333_=_C665 ,C333_=_C679 ,C333_=_C680 ,C333_=_C681 ,\nC333_=_C685 ,C333_=_C711 ,C333_=_C729 ,C333_=_C737 ,C333_=_C738 ,C333_=_C770 ,\nC333_=_C792 ,C333_=_C833 ,C333_=_C844 ,C333_=_C855 ,C333_=_C867 ,C333_=_C868 ,\nC333_=_C869 ,C333_=_C879 ,C333_=_C888 ,C333_=_C889 ,C333_=_C890 ,C333_=_C897 ,\nC333_=_C900 ,C333_=_C901 ,C333_=_C909 ,C333_=_C914 ,C333_=_C915 ,C333_=_C918 ,\nC333_=_C924 ,C333_=_C934 ,C333_=_C935 ,C333_=_C945 ,C333_=_C947 ,C334_=_C367 ,\nC334_=_C379 ,C334_=_C449 ,C334_=_C491 ,C334_=_C492 ,C334_=_C505 ,C334_=_C507 ,\nC334_=_C508 ,C334_=_C511 ,C334_=_C531 ,C334_=_C546 ,C334_=_C579 ,C334_=_C580 ,\nC334_=_C630 ,C334_=_C638 ,C334_=_C649 ,C334_=_C675 ,C334_=_C678 ,C334_=_C681 ,\nC334_=_C689 ,C334_=_C691 ,C334_=_C721 ,C334_=_C728 ,C334_=_C729 ,C334_=_C763 ,\nC334_=_C765 ,C334_=_C773 ,C334_=_C815 ,C334_=_C853 ,C334_=_C862 ,C334_=_C882 ,\nC334_=_C888 ,C334_=_C904 ,C334_=_C919 ,C334_=_C930 ,C334_=_C935 ,C334_=_C943 ,\nC334_=_C946 ,C339_=_C354 ,C339_=_C424 ,C339_=_C468 ,C339_=_C490 ,C339_=_C499 ,\nC339_=_C532 ,C339_=_C545 ,C339_=_C546 ,C339_=_C547 ,C339_=_C556 ,C339_=_C593 ,\nC339_=_C630 ,C339_=_C631 ,C339_=_C632 ,C339_=_C643 ,C339_=_C644 ,C339_=_C649 ,\nC339_=_C652 ,C339_=_C670 ,C339_=_C677 ,C339_=_C685 ,C339_=_C694 ,C339_=_C702 ,\nC339_=_C706 ,C339_=_C717 ,C339_=_C771 ,C339_=_C778 ,C339_=_C783 ,C339_=_C800 ,\nC339_=_C802 ,C339_=_C813 ,C339_=_C848 ,C339_=_C851 ,C339_=_C861 ,C339_=_C879 ,\nC339_=_C893 ,C339_=_C898 ,C339_=_C908 ,C339_=_C915 ,C339_=_C935 ,C339_=_C941 ,\nC340_=_C341 ,C340_=_C365 ,C340_=_C401 ,C340_=_C484 ,C340_=_C489 ,C340_=_C502 ,\nC340_=_C517 ,C340_=_C518 ,C340_=_C534 ,C340_=_C542 ,C340_=_C544 ,C340_=_C594 ,\nC340_=_C633 ,C340_=_C664 ,C340_=_C679 ,C340_=_C702 ,C340_=_C703 ,C340_=_C716 ,\nC340_=_C720 ,C340_=_C762 ,C340_=_C767 ,C340_=_C783 ,C340_=_C791 ,C340_=_C825 ,\nC340_=_C850 ,C340_=_C866 ,C340_=_C872 ,C340_=_C888 ,C340_=_C889 ,C340_=_C892 ,\nC340_=_C901 ,C340_=_C902 ,C340_=_C908 ,C340_=_C909 ,C340_=_C916 ,C340_=_C935 ,\nC340_=_C943 ,C341_=_C347 ,C341_=_C355 ,C341_=_C356 ,C341_=_C424 ,C341_=_C489 ,\nC341_=_C505 ,C341_=_C517 ,C341_=_C518 ,C341_=_C536 ,C341_=_C537 ,C341_=_C566 ,\nC341_=_C611 ,C341_=_C663 ,C341_=_C680 ,C341_=_C714 ,C341_=_C720 ,C341_=_C746 ,\nC341_=_C766 ,C341_=_C767 ,C341_=_C773 ,C341_=_C785 ,C341_=_C820 ,C341_=_C865 ,\nC341_=_C869 ,C341_=_C872 ,C341_=_C887 ,C341_=_C901 ,C341_=_C902 ,C341_=_C914 ,\nC341_=_C916 ,C341_=_C919 ,C341_=_C926 ,C341_=_C940 ,C345_=_C362 ,C345_=_C380 ,\nC345_=_C388 ,C345_=_C393 ,C345_=_C432 ,C345_=_C470 ,C345_=_C501 ,C345_=_C506 ,\nC345_=_C522 ,C345_=_C528 ,C345_=_C535 ,C345_=_C602 ,C345_=_C607 ,C345_=_C633 ,\nC345_=_C639 ,C345_=_C691 ,C345_=_C693 ,C345_=_C696 ,C345_=_C702 ,C345_=_C717 ,\nC345_=_C738 ,C345_=_C763 ,C345_=_C819 ,C345_=_C848 ,C345_=_C851 ,C345_=_C882 ,\nC345_=_C885 ,C345_=_C899 ,C345_=_C926 ,C345_=_C934 ,C345_=_C947 ,C347_=_C424 ,\nC347_=_C531 ,C347_=_C532 ,C347_=_C534 ,C347_=_C535 ,C347_=_C536 ,C347_=_C537 ,\nC347_=_C544 ,C347_=_C546 ,C347_=_C547 ,C347_=_C611 ,C347_=_C665 ,C347_=_C670 ,\nC347_=_C675 ,C347_=_C694 ,C347_=_C695 ,C347_=_C696 ,C347_=_C714 ,C347_=_C720 ,\nC347_=_C741 ,C347_=_C746 ,C347_=_C753 ,C347_=_C761 ,C347_=_C766 ,C347_=_C773 ,\nC347_=_C820 ,C347_=_C845 ,C347_=_C847 ,C347_=_C853 ,C347_=_C855 ,C347_=_C868 ,\nC347_=_C869 ,C347_=_C892 ,C347_=_C901 ,C347_=_C914 ,C347_=_C916 ,C347_=_C922 ,\nC347_=_C926 ,C347_=_C932 ,C347_=_C938 ,C347_=_C947 ,C350_=_C393 ,C350_=_C394 ,\nC350_=_C425 ,C350_=_C434 ,C350_=_C442 ,C350_=_C510 ,C350_=_C526 ,C350_=_C541 ,\nC350_=_C581 ,C350_=_C605 ,C350_=_C665 ,C350_=_C680 ,C350_=_C697 ,C350_=_C714 ,\nC350_=_C728 ,C350_=_C730 ,C350_=_C754 ,C350_=_C765 ,C350_=_C784 ,C350_=_C788 ,\nC350_=_C790 ,C350_=_C792 ,C350_=_C799 ,C350_=_C810 ,C350_=_C811 ,C350_=_C825 ,\nC350_=_C831 ,C350_=_C865 ,C350_=_C876 ,C350_=_C882 ,C350_=_C887 ,C350_=_C934 ,\nC350_=_C940 ,C350_=_C943 ,C350_=_C945 ,C350_=_C947 ,C354_=_C379 ,C354_=_C380 ,\nC354_=_C468 ,C354_=_C478 ,C354_=_C489 ,C354_=_C490 ,C354_=_C494 ,C354_=_C499 ,\nC354_=_C505 ,C354_=_C508 ,C354_=_C532 ,C354_=_C536 ,C354_=_C545 ,C354_=_C546 ,\nC354_=_C547 ,C354_=_C601 ,C354_=_C611 ,C354_=_C644 ,C354_=_C646 ,C354_=_C663 ,\nC354_=_C670 ,C354_=_C703 ,C354_=_C706 ,C354_=_C716 ,C354_=_C718 ,C354_=_C738 ,\nC354_=_C741 ,C354_=_C746 ,C354_=_C779 ,C354_=_C783 ,C354_=_C786 ,C354_=_C792 ,\nC354_=_C800 ,C354_=_C813 ,C354_=_C841 ,C354_=_C848 ,C354_=_C851 ,C354_=_C857 ,\nC354_=_C861 ,C354_=_C873 ,C354_=_C879 ,C354_=_C888 ,C354_=_C898 ,C354_=_C913 ,\nC354_=_C915 ,C354_=_C935 ,C354_=_C942 ,C355_=_C356 ,C355_=_C365 ,C355_=_C459 ,\nC355_=_C505 ,C355_=_C528 ,C355_=_C549 ,C355_=_C566 ,C355_=_C643 ,C355_=_C663 ,\nC355_=_C677 ,C355_=_C680 ,C355_=_C685 ,C355_=_C693 ,C355_=_C694 ,C355_=_C707 ,\nC355_=_C759 ,C355_=_C761 ,C355_=_C770 ,C355_=_C771 ,C355_=_C773 ,C355_=_C783 ,\nC355_=_C785 ,C355_=_C789 ,C355_=_C820 ,C355_=_C859 ,C355_=_C865 ,C355_=_C867 ,\nC355_=_C887 ,C355_=_C889 ,C355_=_C893 ,C355_=_C905 ,C355_=_C919 ,C355_=_C941 ,\nC355_=_C942 ,C355_=_C947 ,C356_=_C459 ,C356_=_C505 ,C356_=_C528 ,C356_=_C557 ,\nC356_=_C564 ,C356_=_C566 ,C356_=_C594 ,C356_=_C626 ,C356_=_C663 ,C356_=_C680 ,\nC356_=_C694 ,C356_=_C707 ,C356_=_C720 ,C356_=_C759 ,C356_=_C766 ,C356_=_C771 ,\nC356_=_C785 ,C356_=_C789 ,C356_=_C800 ,C356_=_C812 ,C356_=_C848 ,C356_=_C853 ,\nC356_=_C859 ,C356_=_C865 ,C356_=_C884 ,C356_=_C887 ,C356_=_C889 ,C356_=_C919 ,\nC359_=_C374 ,C359_=_C382 ,C359_=_C388 ,C359_=_C460 ,C359_=_C468 ,C359_=_C475 ,\nC359_=_C499 ,C359_=_C501 ,C359_=_C517 ,C359_=_C527 ,C359_=_C535 ,C359_=_C632 ,\nC359_=_C643 ,C359_=_C645 ,C359_=_C646 ,C359_=_C652 ,C359_=_C661 ,C359_=_C677 ,\nC359_=_C695 ,C359_=_C706 ,C359_=_C719 ,C359_=_C726 ,C359_=_C740 ,C359_=_C755 ,\nC359_=_C761 ,C359_=_C781 ,C359_=_C811 ,C359_=_C814 ,C359_=_C815 ,C359_=_C841 ,\nC359_=_C852 ,C359_=_C858 ,C359_=_C862 ,C359_=_C873 ,C359_=_C876 ,C359_=_C892 ,\nC359_=_C914 ,C359_=_C916 ,C359_=_C933 ,C359_=_C938 ,C359_=_C944 ,C362_=_C380 ,\nC362_=_C432 ,C362_=_C578 ,C362_=_C597 ,C362_=_C601 ,C362_=_C602 ,C362_=_C603 ,\nC362_=_C631 ,C362_=_C633 ,C362_=_C646 ,C362_=_C691 ,C362_=_C714 ,C362_=_C718 ,\nC362_=_C729 ,C362_=_C741 ,C362_=_C792 ,C362_=_C810 ,C362_=_C814 ,C362_=_C819 ,\nC362_=_C825 ,C362_=_C831 ,C362_=_C858 ,C362_=_C859 ,C362_=_C860 ,C362_=_C868 ,\nC362_=_C872 ,C362_=_C876 ,C362_=_C879 ,C362_=_C881 ,C362_=_C885 ,C362_=_C889 ,\nC362_=_C913 ,C362_=_C919 ,C362_=_C921 ,C362_=_C930 ,C362_=_C937 ,C365_=_C401 ,\nC365_=_C449 ,C365_=_C462 ,C365_=_C484 ,C365_=_C518 ,C365_=_C534 ,C365_=_C542 ,\nC365_=_C549 ,C365_=_C594 ,C365_=_C600 ,C365_=_C630 ,C365_=_C633 ,C365_=_C643 ,\nC365_=_C645 ,C365_=_C664 ,C365_=_C679 ,C365_=_C702 ,C365_=_C716 ,C365_=_C719 ,\nC365_=_C761 ,C365_=_C762 ,C365_=_C773 ,C365_=_C783 ,C365_=_C791 ,C365_=_C834 ,\nC365_=_C850 ,C365_=_C854 ,C365_=_C857 ,C365_=_C859 ,C365_=_C860 ,C365_=_C879 ,\nC365_=_C892 ,C365_=_C893 ,C365_=_C900 ,C365_=_C908 ,C365_=_C934 ,C365_=_C940 ,\nC365_=_C941 ,C365_=_C942 ,C365_=_C944 ,C365_=_C947 ,C367_=_C382 ,C367_=_C397 ,\nC367_=_C449 ,C367_=_C451 ,C367_=_C510 ,C367_=_C511 ,C367_=_C534 ,C367_=_C546 ,\nC367_=_C566 ,C367_=_C572 ,C367_=_C578 ,C367_=_C579 ,C367_=_C581 ,C367_=_C592 ,\nC367_=_C605 ,C367_=_C615 ,C367_=_C649 ,C367_=_C678 ,C367_=_C697 ,C367_=_C717 ,\nC367_=_C754 ,C367_=_C755 ,C367_=_C765 ,C367_=_C766 ,C367_=_C770 ,C367_=_C773 ,\nC367_=_C779 ,C367_=_C812 ,C367_=_C842 ,C367_=_C857 ,C367_=_C860 ,C367_=_C862 ,\nC367_=_C866 ,C367_=_C887 ,C367_=_C888 ,C367_=_C897 ,C367_=_C898 ,C367_=_C904 ,\nC367_=_C905 ,C367_=_C913 ,C367_=_C916 ,C367_=_C930 ,C367_=_C944 ,C367_=_C946 ,\nC374_=_C388 ,C374_=_C407 ,C374_=_C460 ,C374_=_C475 ,C374_=_C501 ,C374_=_C517 ,\nC374_=_C525 ,C374_=_C527 ,C374_=_C544 ,C374_=_C571 ,C374_=_C572 ,C374_=_C645 ,\nC374_=_C646 ,C374_=_C652 ,C374_=_C661 ,C374_=_C663 ,C374_=_C695 ,C374_=_C719 ,\nC374_=_C721 ,C374_=_C726 ,C374_=_C740 ,C374_=_C762 ,C374_=_C767 ,C374_=_C779 ,\nC374_=_C791 ,C374_=_C811 ,C374_=_C812 ,C374_=_C841 ,C374_=_C852 ,C374_=_C853 ,\nC374_=_C858 ,C374_=_C881 ,C374_=_C886 ,C374_=_C904 ,C374_=_C909 ,C374_=_C914 ,\nC374_=_C918 ,C374_=_C933 ,C374_=_C934 ,C374_=_C941 ,C374_=_C944 ,C379_=_C399 ,\nC379_=_C406 ,C379_=_C407 ,C379_=_C449 ,C379_=_C478 ,C379_=_C489 ,C379_=_C491 ,\nC379_=_C505 ,C379_=_C531 ,C379_=_C579 ,C379_=_C580 ,C379_=_C585 ,C379_=_C601 ,\nC379_=_C630 ,C379_=_C635 ,C379_=_C638 ,C379_=_C649 ,C379_=_C658 ,C379_=_C663 ,\nC379_=_C665 ,C379_=_C675 ,C379_=_C685 ,C379_=_C689 ,C379_=_C697 ,C379_=_C703 ,\nC379_=_C716 ,C379_=_C718 ,C379_=_C721 ,C379_=_C728 ,C379_=_C729 ,C379_=_C746 ,\nC379_=_C759 ,C379_=_C763 ,C379_=_C779 ,C379_=_C815 ,C379_=_C850 ,C379_=_C853 ,\nC379_=_C857 ,C379_=_C858 ,C379_=_C872 ,C379_=_C873 ,C379_=_C882 ,C379_=_C888 ,\nC379_=_C919 ,C379_=_C926 ,C379_=_C933 ,C379_=_C934 ,C379_=_C941 ,C379_=_C946 ,\nC380_=_C432 ,C380_=_C451 ,C380_=_C460 ,C380_=_C508 ,C380_=_C549 ,C380_=_C581 ,\nC380_=_C601 ,C380_=_C602 ,C380_=_C633 ,C380_=_C636 ,C380_=_C658 ,C380_=_C719 ,\nC380_=_C725 ,C380_=_C730 ,C380_=_C741 ,C380_=_C765 ,C380_=_C778 ,C380_=_C800 ,\nC380_=_C819 ,C380_=_C869 ,C380_=_C884 ,C380_=_C885 ,C380_=_C899 ,C380_=_C913 ,\nC380_=_C943 ,C380_=_C947 ,C382_=_C397 ,C382_=_C448 ,C382_=_C491 ,C382_=_C502 ,\nC382_=_C510 ,C382_=_C535 ,C382_=_C566 ,C382_=_C572 ,C382_=_C578 ,C382_=_C581 ,\nC382_=_C592 ,C382_=_C597 ,C382_=_C605 ,C382_=_C615 ,C382_=_C646 ,C382_=_C649 ,\nC382_=_C677 ,C382_=_C678 ,C382_=_C685 ,C382_=_C714 ,C382_=_C717 ,C382_=_C728 ,\nC382_=_C755 ,C382_=_C763 ,C382_=_C766 ,C382_=_C812 ,C382_=_C852 ,C382_=_C866 ,\nC382_=_C888 ,C382_=_C897 ,C382_=_C898 ,C382_=_C902 ,C382_=_C904 ,C382_=_C905 ,\nC382_=_C916 ,C382_=_C938 ,C382_=_C945 ,C382_=_C946 ,C383_=_C387 ,C383_=_C408 ,\nC383_=_C421 ,C383_=_C432 ,C383_=_C441 ,C383_=_C459 ,C383_=_C484 ,C383_=_C486 ,\nC383_=_C495 ,C383_=_C510 ,C383_=_C511 ,C383_=_C518 ,C383_=_C526 ,C383_=_C528 ,\nC383_=_C535</w:t>
      </w:r>
    </w:p>
    <w:p>
      <w:pPr>
        <w:pStyle w:val="PreformattedText"/>
        <w:bidi w:val="0"/>
        <w:spacing w:before="0" w:after="0"/>
        <w:jc w:val="left"/>
        <w:rPr/>
      </w:pPr>
      <w:r>
        <w:rPr/>
        <w:t xml:space="preserve"> </w:t>
      </w:r>
      <w:r>
        <w:rPr/>
        <w:t>,C383_=_C536 ,C383_=_C544 ,C383_=_C564 ,C383_=_C566 ,C383_=_C576 ,\nC383_=_C594 ,C383_=_C603 ,C383_=_C611 ,C383_=_C644 ,C383_=_C652 ,C383_=_C658 ,\nC383_=_C661 ,C383_=_C693 ,C383_=_C714 ,C383_=_C736 ,C383_=_C769 ,C383_=_C779 ,\nC383_=_C802 ,C383_=_C819 ,C383_=_C831 ,C383_=_C833 ,C383_=_C844 ,C383_=_C853 ,\nC383_=_C861 ,C383_=_C869 ,C383_=_C873 ,C383_=_C876 ,C383_=_C881 ,C383_=_C884 ,\nC383_=_C885 ,C383_=_C886 ,C383_=_C887 ,C383_=_C893 ,C383_=_C905 ,C383_=_C906 ,\nC383_=_C916 ,C383_=_C918 ,C383_=_C924 ,C383_=_C933 ,C383_=_C940 ,C383_=_C942 ,\nC387_=_C428 ,C387_=_C439 ,C387_=_C441 ,C387_=_C460 ,C387_=_C463 ,C387_=_C470 ,\nC387_=_C492 ,C387_=_C525 ,C387_=_C526 ,C387_=_C531 ,C387_=_C535 ,C387_=_C557 ,\nC387_=_C588 ,C387_=_C594 ,C387_=_C601 ,C387_=_C602 ,C387_=_C626 ,C387_=_C633 ,\nC387_=_C638 ,C387_=_C651 ,C387_=_C681 ,C387_=_C697 ,C387_=_C706 ,C387_=_C729 ,\nC387_=_C754 ,C387_=_C825 ,C387_=_C831 ,C387_=_C845 ,C387_=_C853 ,C387_=_C854 ,\nC387_=_C857 ,C387_=_C862 ,C387_=_C865 ,C387_=_C876 ,C387_=_C881 ,C387_=_C905 ,\nC387_=_C913 ,C387_=_C915 ,C387_=_C938 ,C388_=_C393 ,C388_=_C460 ,C388_=_C475 ,\nC388_=_C501 ,C388_=_C506 ,C388_=_C517 ,C388_=_C527 ,C388_=_C528 ,C388_=_C626 ,\nC388_=_C645 ,C388_=_C646 ,C388_=_C652 ,C388_=_C658 ,C388_=_C661 ,C388_=_C679 ,\nC388_=_C695 ,C388_=_C717 ,C388_=_C719 ,C388_=_C726 ,C388_=_C740 ,C388_=_C755 ,\nC388_=_C810 ,C388_=_C811 ,C388_=_C820 ,C388_=_C841 ,C388_=_C848 ,C388_=_C852 ,\nC388_=_C862 ,C388_=_C882 ,C388_=_C899 ,C388_=_C914 ,C388_=_C918 ,C388_=_C932 ,\nC388_=_C933 ,C388_=_C934 ,C388_=_C944 ,C393_=_C394 ,C393_=_C425 ,C393_=_C434 ,\nC393_=_C442 ,C393_=_C459 ,C393_=_C490 ,C393_=_C506 ,C393_=_C511 ,C393_=_C526 ,\nC393_=_C528 ,C393_=_C541 ,C393_=_C580 ,C393_=_C581 ,C393_=_C588 ,C393_=_C626 ,\nC393_=_C717 ,C393_=_C719 ,C393_=_C728 ,C393_=_C737 ,C393_=_C759 ,C393_=_C765 ,\nC393_=_C770 ,C393_=_C790 ,C393_=_C799 ,C393_=_C813 ,C393_=_C848 ,C393_=_C851 ,\nC393_=_C872 ,C393_=_C882 ,C393_=_C887 ,C393_=_C890 ,C393_=_C893 ,C393_=_C899 ,\nC393_=_C913 ,C393_=_C921 ,C393_=_C930 ,C393_=_C934 ,C393_=_C947 ,C394_=_C425 ,\nC394_=_C434 ,C394_=_C442 ,C394_=_C463 ,C394_=_C466 ,C394_=_C470 ,C394_=_C492 ,\nC394_=_C526 ,C394_=_C536 ,C394_=_C541 ,C394_=_C545 ,C394_=_C547 ,C394_=_C588 ,\nC394_=_C592 ,C394_=_C638 ,C394_=_C642 ,C394_=_C695 ,C394_=_C728 ,C394_=_C752 ,\nC394_=_C765 ,C394_=_C769 ,C394_=_C788 ,C394_=_C790 ,C394_=_C791 ,C394_=_C799 ,\nC394_=_C833 ,C394_=_C844 ,C394_=_C854 ,C394_=_C882 ,C394_=_C887 ,C394_=_C900 ,\nC394_=_C908 ,C394_=_C932 ,C394_=_C934 ,C394_=_C940 ,C394_=_C943 ,C394_=_C947 ,\nC397_=_C499 ,C397_=_C503 ,C397_=_C510 ,C397_=_C566 ,C397_=_C572 ,C397_=_C576 ,\nC397_=_C578 ,C397_=_C581 ,C397_=_C592 ,C397_=_C605 ,C397_=_C615 ,C397_=_C636 ,\nC397_=_C649 ,C397_=_C706 ,C397_=_C717 ,C397_=_C729 ,C397_=_C738 ,C397_=_C755 ,\nC397_=_C766 ,C397_=_C812 ,C397_=_C845 ,C397_=_C866 ,C397_=_C887 ,C397_=_C888 ,\nC397_=_C890 ,C397_=_C897 ,C397_=_C898 ,C397_=_C901 ,C397_=_C904 ,C397_=_C905 ,\nC397_=_C909 ,C397_=_C924 ,C397_=_C938 ,C397_=_C945 ,C397_=_C946 ,C397_=_C947 ,\nC399_=_C400 ,C399_=_C406 ,C399_=_C407 ,C399_=_C428 ,C399_=_C442 ,C399_=_C458 ,\nC399_=_C494 ,C399_=_C507 ,C399_=_C572 ,C399_=_C579 ,C399_=_C585 ,C399_=_C593 ,\nC399_=_C601 ,C399_=_C630 ,C399_=_C635 ,C399_=_C665 ,C399_=_C675 ,C399_=_C676 ,\nC399_=_C678 ,C399_=_C685 ,C399_=_C697 ,C399_=_C706 ,C399_=_C707 ,C399_=_C752 ,\nC399_=_C792 ,C399_=_C815 ,C399_=_C844 ,C399_=_C848 ,C399_=_C850 ,C399_=_C852 ,\nC399_=_C858 ,C399_=_C866 ,C399_=_C872 ,C399_=_C886 ,C399_=_C906 ,C399_=_C909 ,\nC399_=_C918 ,C399_=_C926 ,C399_=_C934 ,C399_=_C935 ,C399_=_C941 ,C399_=_C945 ,\nC400_=_C458 ,C400_=_C494 ,C400_=_C504 ,C400_=_C532 ,C400_=_C542 ,C400_=_C593 ,\nC400_=_C651 ,C400_=_C664 ,C400_=_C676 ,C400_=_C678 ,C400_=_C689 ,C400_=_C696 ,\nC400_=_C721 ,C400_=_C736 ,C400_=_C739 ,C400_=_C741 ,C400_=_C766 ,C400_=_C767 ,\nC400_=_C770 ,C400_=_C786 ,C400_=_C813 ,C400_=_C814 ,C400_=_C815 ,C400_=_C848 ,\nC400_=_C852 ,C400_=_C859 ,C400_=_C862 ,C400_=_C866 ,C400_=_C867 ,C400_=_C884 ,\nC400_=_C886 ,C400_=_C899 ,C400_=_C906 ,C400_=_C909 ,C400_=_C918 ,C400_=_C941 ,\nC400_=_C945 ,C401_=_C468 ,C401_=_C484 ,C401_=_C486 ,C401_=_C493 ,C401_=_C506 ,\nC401_=_C508 ,C401_=_C518 ,C401_=_C526 ,C401_=_C527 ,C401_=_C534 ,C401_=_C542 ,\nC401_=_C549 ,C401_=_C556 ,C401_=_C562 ,C401_=_C580 ,C401_=_C581 ,C401_=_C584 ,\nC401_=_C594 ,C401_=_C600 ,C401_=_C633 ,C401_=_C644 ,C401_=_C664 ,C401_=_C695 ,\nC401_=_C696 ,C401_=_C702 ,C401_=_C716 ,C401_=_C737 ,C401_=_C762 ,C401_=_C765 ,\nC401_=_C767 ,C401_=_C769 ,C401_=_C777 ,C401_=_C778 ,C401_=_C783 ,C401_=_C786 ,\nC401_=_C790 ,C401_=_C791 ,C401_=_C819 ,C401_=_C834 ,C401_=_C850 ,C401_=_C854 ,\nC401_=_C866 ,C401_=_C890 ,C401_=_C892 ,C401_=_C908 ,C401_=_C913 ,C401_=_C914 ,\nC401_=_C918 ,C401_=_C919 ,C401_=_C921 ,C401_=_C935 ,C401_=_C946 ,C406_=_C407 ,\nC406_=_C439 ,C406_=_C494 ,C406_=_C495 ,C406_=_C522 ,C406_=_C571 ,C406_=_C579 ,\nC406_=_C580 ,C406_=_C585 ,C406_=_C601 ,C406_=_C615 ,C406_=_C635 ,C406_=_C665 ,\nC406_=_C675 ,C406_=_C679 ,C406_=_C685 ,C406_=_C697 ,C406_=_C739 ,C406_=_C781 ,\nC406_=_C811 ,C406_=_C815 ,C406_=_C845 ,C406_=_C850 ,C406_=_C851 ,C406_=_C857 ,\nC406_=_C858 ,C406_=_C872 ,C406_=_C876 ,C406_=_C886 ,C406_=_C889 ,C406_=_C892 ,\nC406_=_C926 ,C406_=_C930 ,C406_=_C933 ,C406_=_C934 ,C406_=_C941 ,C406_=_C947 ,\nC407_=_C506 ,C407_=_C525 ,C407_=_C572 ,C407_=_C579 ,C407_=_C585 ,C407_=_C601 ,\nC407_=_C603 ,C407_=_C605 ,C407_=_C635 ,C407_=_C665 ,C407_=_C675 ,C407_=_C685 ,\nC407_=_C693 ,C407_=_C694 ,C407_=_C697 ,C407_=_C736 ,C407_=_C762 ,C407_=_C767 ,\nC407_=_C799 ,C407_=_C812 ,C407_=_C815 ,C407_=_C834 ,C407_=_C850 ,C407_=_C853 ,\nC407_=_C858 ,C407_=_C862 ,C407_=_C872 ,C407_=_C873 ,C407_=_C886 ,C407_=_C900 ,\nC407_=_C926 ,C407_=_C934 ,C407_=_C941 ,C408_=_C459 ,C408_=_C484 ,C408_=_C501 ,\nC408_=_C518 ,C408_=_C528 ,C408_=_C544 ,C408_=_C557 ,C408_=_C564 ,C408_=_C566 ,\nC408_=_C593 ,C408_=_C594 ,C408_=_C603 ,C408_=_C611 ,C408_=_C628 ,C408_=_C644 ,\nC408_=_C664 ,C408_=_C665 ,C408_=_C677 ,C408_=_C685 ,C408_=_C711 ,C408_=_C779 ,\nC408_=_C781 ,C408_=_C786 ,C408_=_C802 ,C408_=_C813 ,C408_=_C825 ,C408_=_C833 ,\nC408_=_C842 ,C408_=_C844 ,C408_=_C868 ,C408_=_C876 ,C408_=_C879 ,C408_=_C885 ,\nC408_=_C887 ,C408_=_C893 ,C408_=_C897 ,C408_=_C905 ,C408_=_C906 ,C408_=_C915 ,\nC408_=_C916 ,C408_=_C918 ,C408_=_C924 ,C408_=_C926 ,C408_=_C932 ,C408_=_C933 ,\nC421_=_C432 ,C421_=_C441 ,C421_=_C486 ,C421_=_C495 ,C421_=_C511 ,C421_=_C536 ,\nC421_=_C544 ,C421_=_C576 ,C421_=_C597 ,C421_=_C628 ,C421_=_C652 ,C421_=_C654 ,\nC421_=_C661 ,C421_=_C676 ,C421_=_C693 ,C421_=_C703 ,C421_=_C717 ,C421_=_C726 ,\nC421_=_C736 ,C421_=_C740 ,C421_=_C762 ,C421_=_C800 ,C421_=_C811 ,C421_=_C819 ,\nC421_=_C831 ,C421_=_C861 ,C421_=_C869 ,C421_=_C873 ,C421_=_C881 ,C421_=_C882 ,\nC421_=_C884 ,C421_=_C905 ,C421_=_C909 ,C421_=_C916 ,C421_=_C932 ,C421_=_C940 ,\nC421_=_C942 ,C424_=_C476 ,C424_=_C495 ,C424_=_C536 ,C424_=_C537 ,C424_=_C546 ,\nC424_=_C603 ,C424_=_C611 ,C424_=_C632 ,C424_=_C635 ,C424_=_C643 ,C424_=_C677 ,\nC424_=_C697 ,C424_=_C714 ,C424_=_C719 ,C424_=_C720 ,C424_=_C746 ,C424_=_C766 ,\nC424_=_C771 ,C424_=_C773 ,C424_=_C802 ,C424_=_C813 ,C424_=_C820 ,C424_=_C867 ,\nC424_=_C869 ,C424_=_C887 ,C424_=_C898 ,C424_=_C901 ,C424_=_C908 ,C424_=_C914 ,\nC424_=_C916 ,C424_=_C926 ,C424_=_C935 ,C424_=_C938 ,C424_=_C941 ,C424_=_C943 ,\nC424_=_C945 ,C425_=_C434 ,C425_=_C442 ,C425_=_C448 ,C425_=_C457 ,C425_=_C507 ,\nC425_=_C526 ,C425_=_C541 ,C425_=_C588 ,C425_=_C593 ,C425_=_C615 ,C425_=_C635 ,\nC425_=_C651 ,C425_=_C666 ,C425_=_C681 ,C425_=_C691 ,C425_=_C728 ,C425_=_C730 ,\nC425_=_C765 ,C425_=_C790 ,C425_=_C792 ,C425_=_C799 ,C425_=_C842 ,C425_=_C858 ,\nC425_=_C859 ,C425_=_C882 ,C425_=_C885 ,C425_=_C887 ,C425_=_C947 ,C428_=_C434 ,\nC428_=_C439 ,C428_=_C460 ,C428_=_C463 ,C428_=_C470 ,C428_=_C492 ,C428_=_C507 ,\nC428_=_C525 ,C428_=_C531 ,C428_=_C541 ,C428_=_C557 ,C428_=_C572 ,C428_=_C585 ,\nC428_=_C588 ,C428_=_C592 ,C428_=_C594 ,C428_=_C602 ,C428_=_C611 ,C428_=_C626 ,\nC428_=_C642 ,C428_=_C651 ,C428_=_C681 ,C428_=_C696 ,C428_=_C697 ,C428_=_C707 ,\nC428_=_C730 ,C428_=_C739 ,C428_=_C753 ,C428_=_C754 ,C428_=_C787 ,C428_=_C789 ,\nC428_=_C845 ,C428_=_C852 ,C428_=_C854 ,C428_=_C857 ,C428_=_C862 ,C428_=_C865 ,\nC428_=_C866 ,C428_=_C886 ,C428_=_C898 ,C428_=_C899 ,C428_=_C922 ,C428_=_C934 ,\nC432_=_C441 ,C432_=_C457 ,C432_=_C486 ,C432_=_C491 ,C432_=_C493 ,C432_=_C495 ,\nC432_=_C511 ,C432_=_C536 ,C432_=_C544 ,C432_=_C576 ,C432_=_C602 ,C432_=_C615 ,\nC432_=_C628 ,C432_=_C633 ,C432_=_C652 ,C432_=_C661 ,C432_=_C666 ,C432_=_C693 ,\nC432_=_C702 ,C432_=_C726 ,C432_=_C736 ,C432_=_C737 ,C432_=_C746 ,C432_=_C769 ,\nC432_=_C819 ,C432_=_C831 ,C432_=_C860 ,C432_=_C861 ,C432_=_C869 ,C432_=_C872 ,\nC432_=_C873 ,C432_=_C881 ,C432_=_C884 ,C432_=_C885 ,C432_=_C893 ,C432_=_C897 ,\nC432_=_C904 ,C432_=_C905 ,C432_=_C916 ,C432_=_C940 ,C432_=_C942 ,C434_=_C442 ,\nC434_=_C526 ,C434_=_C541 ,C434_=_C556 ,C434_=_C564 ,C434_=_C592 ,C434_=_C602 ,\nC434_=_C611 ,C434_=_C642 ,C434_=_C711 ,C434_=_C716 ,C434_=_C728 ,C434_=_C730 ,\nC434_=_C739 ,C434_=_C765 ,C434_=_C787 ,C434_=_C789 ,C434_=_C790 ,C434_=_C799 ,\nC434_=_C844 ,C434_=_C854 ,C434_=_C861 ,C434_=_C866 ,C434_=_C869 ,C434_=_C882 ,\nC434_=_C887 ,C434_=_C898 ,C434_=_C905 ,C434_=_C906 ,C434_=_C924 ,C434_=_C930 ,\nC434_=_C934 ,C434_=_C944 ,C434_=_C947 ,C439_=_C460 ,C439_=_C463 ,C439_=_C470 ,\nC439_=_C492 ,C439_=_C522 ,C439_=_C525 ,C439_=_C531 ,C439_=_C532 ,C439_=_C534 ,\nC439_=_C557 ,C439_=_C585 ,C439_=_C588 ,C439_=_C594 ,C439_=_C602 ,C439_=_C615 ,\nC439_=_C626 ,C439_=_C651 ,C439_=_C665 ,C439_=_C681 ,C439_=_C695 ,C439_=_C697 ,\nC439_=_C752 ,C439_=_C754 ,C439_=_C778 ,C439_=_C810 ,C439_=_C811 ,C439_=_C815 ,\nC439_=_C845 ,C439_=_C853 ,C439_=_C854 ,C439_=_C857 ,C439_=_C862 ,C439_=_C865 ,\nC439_=_C869 ,C439_=_C876 ,C439_=_C881 ,C439_=_C886 ,C439_=_C892 ,C439_=_C906 ,\nC439_=_C933 ,C439_=_C945 ,C439_=_C947 ,C441_=_C475 ,C441_=_C486 ,C441_=_C495 ,\nC441_=_C511 ,C441_=_C536 ,C441_=_C537 ,C441_=_C544 ,C441_=_C576 ,C441_=_C578</w:t>
      </w:r>
    </w:p>
    <w:p>
      <w:pPr>
        <w:pStyle w:val="PreformattedText"/>
        <w:bidi w:val="0"/>
        <w:spacing w:before="0" w:after="0"/>
        <w:jc w:val="left"/>
        <w:rPr/>
      </w:pPr>
      <w:r>
        <w:rPr/>
        <w:t xml:space="preserve"> </w:t>
      </w:r>
      <w:r>
        <w:rPr/>
        <w:t>,\nC441_=_C607 ,C441_=_C638 ,C441_=_C651 ,C441_=_C652 ,C441_=_C661 ,C441_=_C670 ,\nC441_=_C678 ,C441_=_C680 ,C441_=_C693 ,C441_=_C702 ,C441_=_C706 ,C441_=_C719 ,\nC441_=_C730 ,C441_=_C736 ,C441_=_C738 ,C441_=_C761 ,C441_=_C779 ,C441_=_C784 ,\nC441_=_C785 ,C441_=_C789 ,C441_=_C819 ,C441_=_C831 ,C441_=_C858 ,C441_=_C861 ,\nC441_=_C869 ,C441_=_C873 ,C441_=_C876 ,C441_=_C881 ,C441_=_C884 ,C441_=_C885 ,\nC441_=_C892 ,C441_=_C897 ,C441_=_C902 ,C441_=_C905 ,C441_=_C915 ,C441_=_C916 ,\nC441_=_C918 ,C441_=_C919 ,C441_=_C938 ,C441_=_C940 ,C441_=_C942 ,C442_=_C484 ,\nC442_=_C526 ,C442_=_C541 ,C442_=_C580 ,C442_=_C597 ,C442_=_C630 ,C442_=_C666 ,\nC442_=_C675 ,C442_=_C676 ,C442_=_C694 ,C442_=_C706 ,C442_=_C711 ,C442_=_C725 ,\nC442_=_C728 ,C442_=_C752 ,C442_=_C765 ,C442_=_C784 ,C442_=_C790 ,C442_=_C792 ,\nC442_=_C799 ,C442_=_C802 ,C442_=_C844 ,C442_=_C850 ,C442_=_C851 ,C442_=_C882 ,\nC442_=_C887 ,C442_=_C888 ,C442_=_C897 ,C442_=_C902 ,C442_=_C906 ,C442_=_C916 ,\nC442_=_C919 ,C442_=_C926 ,C442_=_C935 ,C442_=_C940 ,C442_=_C942 ,C442_=_C943 ,\nC442_=_C947 ,C448_=_C449 ,C448_=_C456 ,C448_=_C457 ,C448_=_C462 ,C448_=_C466 ,\nC448_=_C475 ,C448_=_C491 ,C448_=_C493 ,C448_=_C501 ,C448_=_C502 ,C448_=_C503 ,\nC448_=_C507 ,C448_=_C576 ,C448_=_C632 ,C448_=_C646 ,C448_=_C675 ,C448_=_C676 ,\nC448_=_C677 ,C448_=_C678 ,C448_=_C681 ,C448_=_C685 ,C448_=_C689 ,C448_=_C691 ,\nC448_=_C707 ,C448_=_C714 ,C448_=_C728 ,C448_=_C740 ,C448_=_C746 ,C448_=_C752 ,\nC448_=_C791 ,C448_=_C811 ,C448_=_C831 ,C448_=_C834 ,C448_=_C841 ,C448_=_C842 ,\nC448_=_C847 ,C448_=_C866 ,C448_=_C882 ,C448_=_C897 ,C448_=_C898 ,C448_=_C934 ,\nC448_=_C943 ,C448_=_C945 ,C448_=_C946 ,C449_=_C491 ,C449_=_C505 ,C449_=_C531 ,\nC449_=_C534 ,C449_=_C579 ,C449_=_C580 ,C449_=_C600 ,C449_=_C630 ,C449_=_C638 ,\nC449_=_C649 ,C449_=_C652 ,C449_=_C661 ,C449_=_C689 ,C449_=_C697 ,C449_=_C721 ,\nC449_=_C728 ,C449_=_C729 ,C449_=_C746 ,C449_=_C753 ,C449_=_C754 ,C449_=_C762 ,\nC449_=_C763 ,C449_=_C783 ,C449_=_C819 ,C449_=_C834 ,C449_=_C842 ,C449_=_C853 ,\nC449_=_C857 ,C449_=_C860 ,C449_=_C861 ,C449_=_C882 ,C449_=_C890 ,C449_=_C897 ,\nC449_=_C898 ,C449_=_C908 ,C449_=_C913 ,C449_=_C916 ,C449_=_C919 ,C449_=_C924 ,\nC449_=_C934 ,C449_=_C941 ,C449_=_C943 ,C449_=_C946 ,C451_=_C484 ,C451_=_C490 ,\nC451_=_C549 ,C451_=_C581 ,C451_=_C601 ,C451_=_C626 ,C451_=_C636 ,C451_=_C652 ,\nC451_=_C680 ,C451_=_C697 ,C451_=_C707 ,C451_=_C730 ,C451_=_C765 ,C451_=_C770 ,\nC451_=_C777 ,C451_=_C778 ,C451_=_C779 ,C451_=_C800 ,C451_=_C844 ,C451_=_C884 ,\nC451_=_C887 ,C451_=_C897 ,C451_=_C898 ,C451_=_C899 ,C451_=_C926 ,C451_=_C943 ,\nC451_=_C944 ,C456_=_C457 ,C456_=_C458 ,C456_=_C459 ,C456_=_C460 ,C456_=_C462 ,\nC456_=_C466 ,C456_=_C495 ,C456_=_C501 ,C456_=_C502 ,C456_=_C503 ,C456_=_C510 ,\nC456_=_C511 ,C456_=_C525 ,C456_=_C547 ,C456_=_C549 ,C456_=_C578 ,C456_=_C628 ,\nC456_=_C630 ,C456_=_C644 ,C456_=_C645 ,C456_=_C664 ,C456_=_C675 ,C456_=_C676 ,\nC456_=_C677 ,C456_=_C678 ,C456_=_C695 ,C456_=_C711 ,C456_=_C752 ,C456_=_C753 ,\nC456_=_C763 ,C456_=_C765 ,C456_=_C784 ,C456_=_C787 ,C456_=_C789 ,C456_=_C791 ,\nC456_=_C813 ,C456_=_C845 ,C456_=_C847 ,C456_=_C852 ,C456_=_C865 ,C456_=_C866 ,\nC456_=_C881 ,C456_=_C897 ,C456_=_C900 ,C456_=_C901 ,C456_=_C902 ,C456_=_C915 ,\nC456_=_C924 ,C456_=_C930 ,C456_=_C944 ,C457_=_C458 ,C457_=_C459 ,C457_=_C460 ,\nC457_=_C462 ,C457_=_C466 ,C457_=_C478 ,C457_=_C491 ,C457_=_C493 ,C457_=_C501 ,\nC457_=_C502 ,C457_=_C503 ,C457_=_C507 ,C457_=_C556 ,C457_=_C628 ,C457_=_C630 ,\nC457_=_C675 ,C457_=_C676 ,C457_=_C677 ,C457_=_C678 ,C457_=_C679 ,C457_=_C681 ,\nC457_=_C691 ,C457_=_C737 ,C457_=_C752 ,C457_=_C791 ,C457_=_C842 ,C457_=_C845 ,\nC457_=_C847 ,C457_=_C850 ,C457_=_C855 ,C457_=_C866 ,C457_=_C897 ,C457_=_C900 ,\nC457_=_C901 ,C457_=_C902 ,C457_=_C904 ,C457_=_C918 ,C457_=_C930 ,C458_=_C459 ,\nC458_=_C460 ,C458_=_C462 ,C458_=_C476 ,C458_=_C491 ,C458_=_C494 ,C458_=_C525 ,\nC458_=_C526 ,C458_=_C527 ,C458_=_C541 ,C458_=_C593 ,C458_=_C628 ,C458_=_C630 ,\nC458_=_C639 ,C458_=_C676 ,C458_=_C678 ,C458_=_C691 ,C458_=_C711 ,C458_=_C729 ,\nC458_=_C737 ,C458_=_C771 ,C458_=_C841 ,C458_=_C842 ,C458_=_C844 ,C458_=_C845 ,\nC458_=_C848 ,C458_=_C866 ,C458_=_C872 ,C458_=_C886 ,C458_=_C888 ,C458_=_C889 ,\nC458_=_C900 ,C458_=_C901 ,C458_=_C902 ,C458_=_C909 ,C458_=_C918 ,C458_=_C921 ,\nC458_=_C924 ,C458_=_C930 ,C458_=_C935 ,C458_=_C937 ,C458_=_C945 ,C458_=_C946 ,\nC459_=_C460 ,C459_=_C484 ,C459_=_C511 ,C459_=_C528 ,C459_=_C564 ,C459_=_C566 ,\nC459_=_C572 ,C459_=_C580 ,C459_=_C581 ,C459_=_C584 ,C459_=_C594 ,C459_=_C603 ,\nC459_=_C626 ,C459_=_C628 ,C459_=_C630 ,C459_=_C644 ,C459_=_C694 ,C459_=_C707 ,\nC459_=_C719 ,C459_=_C737 ,C459_=_C752 ,C459_=_C759 ,C459_=_C762 ,C459_=_C770 ,\nC459_=_C771 ,C459_=_C779 ,C459_=_C789 ,C459_=_C802 ,C459_=_C833 ,C459_=_C844 ,\nC459_=_C845 ,C459_=_C851 ,C459_=_C859 ,C459_=_C876 ,C459_=_C885 ,C459_=_C887 ,\nC459_=_C890 ,C459_=_C893 ,C459_=_C898 ,C459_=_C900 ,C459_=_C901 ,C459_=_C902 ,\nC459_=_C905 ,C459_=_C906 ,C459_=_C921 ,C459_=_C924 ,C459_=_C930 ,C459_=_C933 ,\nC459_=_C942 ,C460_=_C463 ,C460_=_C470 ,C460_=_C475 ,C460_=_C492 ,C460_=_C499 ,\nC460_=_C501 ,C460_=_C517 ,C460_=_C525 ,C460_=_C527 ,C460_=_C531 ,C460_=_C557 ,\nC460_=_C588 ,C460_=_C594 ,C460_=_C602 ,C460_=_C626 ,C460_=_C628 ,C460_=_C630 ,\nC460_=_C645 ,C460_=_C646 ,C460_=_C651 ,C460_=_C652 ,C460_=_C658 ,C460_=_C661 ,\nC460_=_C681 ,C460_=_C695 ,C460_=_C697 ,C460_=_C706 ,C460_=_C719 ,C460_=_C725 ,\nC460_=_C726 ,C460_=_C740 ,C460_=_C754 ,C460_=_C778 ,C460_=_C811 ,C460_=_C814 ,\nC460_=_C815 ,C460_=_C841 ,C460_=_C845 ,C460_=_C852 ,C460_=_C854 ,C460_=_C857 ,\nC460_=_C862 ,C460_=_C865 ,C460_=_C869 ,C460_=_C900 ,C460_=_C901 ,C460_=_C902 ,\nC460_=_C914 ,C460_=_C916 ,C460_=_C930 ,C460_=_C933 ,C460_=_C944 ,C460_=_C947 ,\nC462_=_C463 ,C462_=_C466 ,C462_=_C491 ,C462_=_C501 ,C462_=_C502 ,C462_=_C503 ,\nC462_=_C532 ,C462_=_C541 ,C462_=_C631 ,C462_=_C632 ,C462_=_C645 ,C462_=_C675 ,\nC462_=_C676 ,C462_=_C677 ,C462_=_C678 ,C462_=_C679 ,C462_=_C680 ,C462_=_C703 ,\nC462_=_C719 ,C462_=_C738 ,C462_=_C752 ,C462_=_C753 ,C462_=_C754 ,C462_=_C755 ,\nC462_=_C771 ,C462_=_C791 ,C462_=_C825 ,C462_=_C841 ,C462_=_C847 ,C462_=_C854 ,\nC462_=_C857 ,C462_=_C866 ,C462_=_C872 ,C462_=_C879 ,C462_=_C890 ,C462_=_C900 ,\nC462_=_C904 ,C462_=_C921 ,C462_=_C924 ,C462_=_C932 ,C462_=_C940 ,C462_=_C944 ,\nC462_=_C946 ,C463_=_C470 ,C463_=_C489 ,C463_=_C492 ,C463_=_C525 ,C463_=_C528 ,\nC463_=_C531 ,C463_=_C541 ,C463_=_C545 ,C463_=_C547 ,C463_=_C557 ,C463_=_C588 ,\nC463_=_C594 ,C463_=_C602 ,C463_=_C626 ,C463_=_C631 ,C463_=_C632 ,C463_=_C651 ,\nC463_=_C654 ,C463_=_C681 ,C463_=_C697 ,C463_=_C717 ,C463_=_C746 ,C463_=_C752 ,\nC463_=_C753 ,C463_=_C754 ,C463_=_C755 ,C463_=_C769 ,C463_=_C791 ,C463_=_C812 ,\nC463_=_C845 ,C463_=_C854 ,C463_=_C857 ,C463_=_C862 ,C463_=_C865 ,C463_=_C869 ,\nC463_=_C900 ,C463_=_C904 ,C463_=_C908 ,C463_=_C914 ,C463_=_C932 ,C463_=_C934 ,\nC463_=_C940 ,C466_=_C468 ,C466_=_C501 ,C466_=_C502 ,C466_=_C503 ,C466_=_C536 ,\nC466_=_C592 ,C466_=_C633 ,C466_=_C642 ,C466_=_C675 ,C466_=_C676 ,C466_=_C677 ,\nC466_=_C678 ,C466_=_C695 ,C466_=_C752 ,C466_=_C754 ,C466_=_C759 ,C466_=_C761 ,\nC466_=_C762 ,C466_=_C791 ,C466_=_C842 ,C466_=_C844 ,C466_=_C847 ,C466_=_C848 ,\nC466_=_C851 ,C466_=_C866 ,C466_=_C881 ,C466_=_C890 ,C466_=_C905 ,C466_=_C934 ,\nC466_=_C945 ,C468_=_C490 ,C468_=_C499 ,C468_=_C508 ,C468_=_C526 ,C468_=_C532 ,\nC468_=_C545 ,C468_=_C546 ,C468_=_C547 ,C468_=_C549 ,C468_=_C580 ,C468_=_C581 ,\nC468_=_C632 ,C468_=_C633 ,C468_=_C643 ,C468_=_C644 ,C468_=_C666 ,C468_=_C670 ,\nC468_=_C696 ,C468_=_C706 ,C468_=_C739 ,C468_=_C759 ,C468_=_C761 ,C468_=_C762 ,\nC468_=_C765 ,C468_=_C773 ,C468_=_C777 ,C468_=_C778 ,C468_=_C781 ,C468_=_C783 ,\nC468_=_C786 ,C468_=_C790 ,C468_=_C792 ,C468_=_C813 ,C468_=_C847 ,C468_=_C848 ,\nC468_=_C851 ,C468_=_C858 ,C468_=_C861 ,C468_=_C868 ,C468_=_C873 ,C468_=_C876 ,\nC468_=_C879 ,C468_=_C885 ,C468_=_C886 ,C468_=_C892 ,C468_=_C898 ,C468_=_C905 ,\nC468_=_C913 ,C468_=_C915 ,C468_=_C918 ,C468_=_C919 ,C468_=_C921 ,C468_=_C940 ,\nC468_=_C944 ,C468_=_C946 ,C470_=_C492 ,C470_=_C501 ,C470_=_C525 ,C470_=_C528 ,\nC470_=_C531 ,C470_=_C545 ,C470_=_C547 ,C470_=_C549 ,C470_=_C557 ,C470_=_C588 ,\nC470_=_C594 ,C470_=_C602 ,C470_=_C626 ,C470_=_C635 ,C470_=_C636 ,C470_=_C639 ,\nC470_=_C651 ,C470_=_C681 ,C470_=_C693 ,C470_=_C697 ,C470_=_C718 ,C470_=_C754 ,\nC470_=_C763 ,C470_=_C765 ,C470_=_C766 ,C470_=_C769 ,C470_=_C781 ,C470_=_C791 ,\nC470_=_C845 ,C470_=_C850 ,C470_=_C854 ,C470_=_C857 ,C470_=_C862 ,C470_=_C865 ,\nC470_=_C899 ,C470_=_C900 ,C470_=_C901 ,C470_=_C906 ,C470_=_C908 ,C470_=_C932 ,\nC470_=_C934 ,C470_=_C938 ,C470_=_C940 ,C470_=_C941 ,C470_=_C943 ,C470_=_C946 ,\nC475_=_C493 ,C475_=_C501 ,C475_=_C507 ,C475_=_C517 ,C475_=_C527 ,C475_=_C564 ,\nC475_=_C576 ,C475_=_C578 ,C475_=_C607 ,C475_=_C626 ,C475_=_C632 ,C475_=_C645 ,\nC475_=_C646 ,C475_=_C652 ,C475_=_C661 ,C475_=_C678 ,C475_=_C680 ,C475_=_C689 ,\nC475_=_C695 ,C475_=_C707 ,C475_=_C719 ,C475_=_C725 ,C475_=_C726 ,C475_=_C730 ,\nC475_=_C740 ,C475_=_C761 ,C475_=_C767 ,C475_=_C769 ,C475_=_C779 ,C475_=_C789 ,\nC475_=_C811 ,C475_=_C831 ,C475_=_C834 ,C475_=_C841 ,C475_=_C851 ,C475_=_C852 ,\nC475_=_C858 ,C475_=_C882 ,C475_=_C885 ,C475_=_C892 ,C475_=_C897 ,C475_=_C902 ,\nC475_=_C905 ,C475_=_C914 ,C475_=_C918 ,C475_=_C919 ,C475_=_C933 ,C475_=_C934 ,\nC475_=_C941 ,C475_=_C942 ,C475_=_C944 ,C476_=_C486 ,C476_=_C489 ,C476_=_C504 ,\nC476_=_C505 ,C476_=_C506 ,C476_=_C507 ,C476_=_C603 ,C476_=_C631 ,C476_=_C632 ,\nC476_=_C635 ,C476_=_C638 ,C476_=_C639 ,C476_=_C677 ,C476_=_C679 ,C476_=_C680 ,\nC476_=_C681 ,C476_=_C711 ,C476_=_C719 ,C476_=_C720 ,C476_=_C729 ,C476_=_C737 ,\nC476_=_C770 ,C476_=_C771 ,C476_=_C773 ,C476_=_C792 ,C476_=_C831 ,C476_=_C844 ,\nC476_=_C847 ,C476_=_C853 ,C476_=_C854 ,C476_=_C855 ,C476_=_C867 ,C476_=_C868 ,\nC476_=_C869 ,C476_=_C876 ,C476_=_C885 ,C476_=_C888 ,C476_=_C889 ,C476_=_C898 ,\nC476_=_C900 ,C476_=_C908 ,C476_=_C909 ,C476_=_C914 ,C476_=_C921 ,C476_=_C934 ,\nC476_=_C935 ,C476_=_C938 ,C476_=_C941 ,C476_=_C943 ,C476_=_C944</w:t>
      </w:r>
    </w:p>
    <w:p>
      <w:pPr>
        <w:pStyle w:val="PreformattedText"/>
        <w:bidi w:val="0"/>
        <w:spacing w:before="0" w:after="0"/>
        <w:jc w:val="left"/>
        <w:rPr/>
      </w:pPr>
      <w:r>
        <w:rPr/>
        <w:t xml:space="preserve"> </w:t>
      </w:r>
      <w:r>
        <w:rPr/>
        <w:t>,C476_=_C945 ,\nC476_=_C946 ,C478_=_C489 ,C478_=_C491 ,C478_=_C492 ,C478_=_C494 ,C478_=_C505 ,\nC478_=_C536 ,C478_=_C556 ,C478_=_C611 ,C478_=_C636 ,C478_=_C642 ,C478_=_C643 ,\nC478_=_C644 ,C478_=_C645 ,C478_=_C646 ,C478_=_C649 ,C478_=_C651 ,C478_=_C654 ,\nC478_=_C663 ,C478_=_C664 ,C478_=_C665 ,C478_=_C679 ,C478_=_C703 ,C478_=_C716 ,\nC478_=_C718 ,C478_=_C738 ,C478_=_C746 ,C478_=_C759 ,C478_=_C779 ,C478_=_C784 ,\nC478_=_C785 ,C478_=_C786 ,C478_=_C792 ,C478_=_C841 ,C478_=_C842 ,C478_=_C850 ,\nC478_=_C855 ,C478_=_C857 ,C478_=_C873 ,C478_=_C888 ,C478_=_C902 ,C478_=_C904 ,\nC478_=_C909 ,C478_=_C918 ,C478_=_C930 ,C478_=_C932 ,C478_=_C933 ,C478_=_C935 ,\nC478_=_C942 ,C484_=_C518 ,C484_=_C528 ,C484_=_C534 ,C484_=_C542 ,C484_=_C564 ,\nC484_=_C566 ,C484_=_C594 ,C484_=_C603 ,C484_=_C633 ,C484_=_C644 ,C484_=_C652 ,\nC484_=_C664 ,C484_=_C666 ,C484_=_C694 ,C484_=_C702 ,C484_=_C716 ,C484_=_C725 ,\nC484_=_C762 ,C484_=_C777 ,C484_=_C778 ,C484_=_C779 ,C484_=_C783 ,C484_=_C784 ,\nC484_=_C788 ,C484_=_C791 ,C484_=_C802 ,C484_=_C833 ,C484_=_C844 ,C484_=_C850 ,\nC484_=_C851 ,C484_=_C865 ,C484_=_C876 ,C484_=_C885 ,C484_=_C887 ,C484_=_C888 ,\nC484_=_C892 ,C484_=_C893 ,C484_=_C897 ,C484_=_C898 ,C484_=_C902 ,C484_=_C905 ,\nC484_=_C906 ,C484_=_C908 ,C484_=_C916 ,C484_=_C919 ,C484_=_C921 ,C484_=_C922 ,\nC484_=_C924 ,C484_=_C933 ,C484_=_C935 ,C484_=_C940 ,C484_=_C942 ,C484_=_C945 ,\nC486_=_C489 ,C486_=_C493 ,C486_=_C495 ,C486_=_C504 ,C486_=_C505 ,C486_=_C506 ,\nC486_=_C507 ,C486_=_C508 ,C486_=_C511 ,C486_=_C536 ,C486_=_C544 ,C486_=_C556 ,\nC486_=_C562 ,C486_=_C571 ,C486_=_C576 ,C486_=_C578 ,C486_=_C579 ,C486_=_C584 ,\nC486_=_C600 ,C486_=_C631 ,C486_=_C632 ,C486_=_C635 ,C486_=_C652 ,C486_=_C654 ,\nC486_=_C658 ,C486_=_C661 ,C486_=_C679 ,C486_=_C680 ,C486_=_C681 ,C486_=_C693 ,\nC486_=_C695 ,C486_=_C736 ,C486_=_C737 ,C486_=_C746 ,C486_=_C767 ,C486_=_C769 ,\nC486_=_C770 ,C486_=_C781 ,C486_=_C792 ,C486_=_C815 ,C486_=_C819 ,C486_=_C820 ,\nC486_=_C831 ,C486_=_C834 ,C486_=_C850 ,C486_=_C854 ,C486_=_C855 ,C486_=_C857 ,\nC486_=_C858 ,C486_=_C861 ,C486_=_C866 ,C486_=_C867 ,C486_=_C868 ,C486_=_C869 ,\nC486_=_C873 ,C486_=_C881 ,C486_=_C884 ,C486_=_C890 ,C486_=_C900 ,C486_=_C905 ,\nC486_=_C906 ,C486_=_C909 ,C486_=_C914 ,C486_=_C916 ,C486_=_C934 ,C486_=_C935 ,\nC486_=_C940 ,C486_=_C942 ,C489_=_C490 ,C489_=_C504 ,C489_=_C505 ,C489_=_C506 ,\nC489_=_C507 ,C489_=_C517 ,C489_=_C518 ,C489_=_C528 ,C489_=_C545 ,C489_=_C632 ,\nC489_=_C661 ,C489_=_C663 ,C489_=_C679 ,C489_=_C680 ,C489_=_C681 ,C489_=_C703 ,\nC489_=_C716 ,C489_=_C717 ,C489_=_C718 ,C489_=_C746 ,C489_=_C767 ,C489_=_C770 ,\nC489_=_C779 ,C489_=_C783 ,C489_=_C792 ,C489_=_C845 ,C489_=_C855 ,C489_=_C857 ,\nC489_=_C859 ,C489_=_C860 ,C489_=_C867 ,C489_=_C868 ,C489_=_C869 ,C489_=_C872 ,\nC489_=_C873 ,C489_=_C888 ,C489_=_C900 ,C489_=_C901 ,C489_=_C902 ,C489_=_C908 ,\nC489_=_C909 ,C489_=_C914 ,C489_=_C916 ,C489_=_C934 ,C489_=_C935 ,C490_=_C499 ,\nC490_=_C532 ,C490_=_C545 ,C490_=_C546 ,C490_=_C547 ,C490_=_C588 ,C490_=_C601 ,\nC490_=_C615 ,C490_=_C644 ,C490_=_C661 ,C490_=_C670 ,C490_=_C680 ,C490_=_C697 ,\nC490_=_C706 ,C490_=_C707 ,C490_=_C716 ,C490_=_C728 ,C490_=_C755 ,C490_=_C759 ,\nC490_=_C783 ,C490_=_C785 ,C490_=_C790 ,C490_=_C799 ,C490_=_C813 ,C490_=_C848 ,\nC490_=_C851 ,C490_=_C852 ,C490_=_C855 ,C490_=_C859 ,C490_=_C860 ,C490_=_C861 ,\nC490_=_C867 ,C490_=_C869 ,C490_=_C872 ,C490_=_C873 ,C490_=_C879 ,C490_=_C893 ,\nC490_=_C898 ,C490_=_C908 ,C490_=_C913 ,C490_=_C915 ,C490_=_C916 ,C490_=_C926 ,\nC490_=_C940 ,C491_=_C492 ,C491_=_C493 ,C491_=_C502 ,C491_=_C505 ,C491_=_C531 ,\nC491_=_C541 ,C491_=_C579 ,C491_=_C580 ,C491_=_C630 ,C491_=_C636 ,C491_=_C638 ,\nC491_=_C642 ,C491_=_C646 ,C491_=_C649 ,C491_=_C654 ,C491_=_C663 ,C491_=_C664 ,\nC491_=_C665 ,C491_=_C685 ,C491_=_C689 ,C491_=_C714 ,C491_=_C721 ,C491_=_C728 ,\nC491_=_C729 ,C491_=_C737 ,C491_=_C763 ,C491_=_C771 ,C491_=_C784 ,C491_=_C785 ,\nC491_=_C786 ,C491_=_C841 ,C491_=_C853 ,C491_=_C857 ,C491_=_C872 ,C491_=_C882 ,\nC491_=_C897 ,C491_=_C902 ,C491_=_C904 ,C491_=_C919 ,C491_=_C921 ,C491_=_C924 ,\nC491_=_C930 ,C491_=_C932 ,C491_=_C945 ,C491_=_C946 ,C492_=_C507 ,C492_=_C525 ,\nC492_=_C531 ,C492_=_C557 ,C492_=_C588 ,C492_=_C594 ,C492_=_C602 ,C492_=_C626 ,\nC492_=_C632 ,C492_=_C636 ,C492_=_C638 ,C492_=_C642 ,C492_=_C651 ,C492_=_C654 ,\nC492_=_C663 ,C492_=_C664 ,C492_=_C665 ,C492_=_C681 ,C492_=_C691 ,C492_=_C697 ,\nC492_=_C740 ,C492_=_C754 ,C492_=_C773 ,C492_=_C784 ,C492_=_C785 ,C492_=_C786 ,\nC492_=_C788 ,C492_=_C814 ,C492_=_C815 ,C492_=_C833 ,C492_=_C845 ,C492_=_C854 ,\nC492_=_C857 ,C492_=_C862 ,C492_=_C865 ,C492_=_C892 ,C492_=_C902 ,C492_=_C904 ,\nC492_=_C930 ,C492_=_C932 ,C492_=_C935 ,C492_=_C942 ,C492_=_C943 ,C492_=_C947 ,\nC493_=_C494 ,C493_=_C495 ,C493_=_C508 ,C493_=_C522 ,C493_=_C556 ,C493_=_C562 ,\nC493_=_C576 ,C493_=_C584 ,C493_=_C600 ,C493_=_C628 ,C493_=_C632 ,C493_=_C643 ,\nC493_=_C666 ,C493_=_C689 ,C493_=_C695 ,C493_=_C707 ,C493_=_C737 ,C493_=_C740 ,\nC493_=_C752 ,C493_=_C761 ,C493_=_C767 ,C493_=_C769 ,C493_=_C777 ,C493_=_C787 ,\nC493_=_C788 ,C493_=_C811 ,C493_=_C819 ,C493_=_C831 ,C493_=_C834 ,C493_=_C841 ,\nC493_=_C854 ,C493_=_C861 ,C493_=_C862 ,C493_=_C866 ,C493_=_C867 ,C493_=_C873 ,\nC493_=_C882 ,C493_=_C890 ,C493_=_C897 ,C493_=_C904 ,C493_=_C913 ,C493_=_C914 ,\nC493_=_C934 ,C493_=_C935 ,C494_=_C495 ,C494_=_C505 ,C494_=_C536 ,C494_=_C546 ,\nC494_=_C562 ,C494_=_C593 ,C494_=_C611 ,C494_=_C628 ,C494_=_C643 ,C494_=_C646 ,\nC494_=_C666 ,C494_=_C676 ,C494_=_C678 ,C494_=_C679 ,C494_=_C738 ,C494_=_C739 ,\nC494_=_C773 ,C494_=_C781 ,C494_=_C786 ,C494_=_C787 ,C494_=_C788 ,C494_=_C792 ,\nC494_=_C833 ,C494_=_C841 ,C494_=_C845 ,C494_=_C848 ,C494_=_C851 ,C494_=_C861 ,\nC494_=_C862 ,C494_=_C866 ,C494_=_C886 ,C494_=_C909 ,C494_=_C913 ,C494_=_C918 ,\nC494_=_C930 ,C494_=_C933 ,C494_=_C935 ,C494_=_C940 ,C494_=_C942 ,C494_=_C945 ,\nC494_=_C947 ,C495_=_C511 ,C495_=_C525 ,C495_=_C536 ,C495_=_C544 ,C495_=_C546 ,\nC495_=_C547 ,C495_=_C576 ,C495_=_C578 ,C495_=_C628 ,C495_=_C643 ,C495_=_C644 ,\nC495_=_C652 ,C495_=_C661 ,C495_=_C666 ,C495_=_C679 ,C495_=_C693 ,C495_=_C697 ,\nC495_=_C736 ,C495_=_C739 ,C495_=_C765 ,C495_=_C781 ,C495_=_C787 ,C495_=_C788 ,\nC495_=_C789 ,C495_=_C813 ,C495_=_C819 ,C495_=_C831 ,C495_=_C845 ,C495_=_C847 ,\nC495_=_C851 ,C495_=_C861 ,C495_=_C862 ,C495_=_C865 ,C495_=_C869 ,C495_=_C873 ,\nC495_=_C881 ,C495_=_C884 ,C495_=_C887 ,C495_=_C901 ,C495_=_C905 ,C495_=_C913 ,\nC495_=_C916 ,C495_=_C924 ,C495_=_C930 ,C495_=_C933 ,C495_=_C940 ,C495_=_C942 ,\nC495_=_C947 ,C499_=_C532 ,C499_=_C545 ,C499_=_C546 ,C499_=_C547 ,C499_=_C632 ,\nC499_=_C633 ,C499_=_C643 ,C499_=_C644 ,C499_=_C670 ,C499_=_C706 ,C499_=_C729 ,\nC499_=_C755 ,C499_=_C761 ,C499_=_C781 ,C499_=_C783 ,C499_=_C790 ,C499_=_C813 ,\nC499_=_C814 ,C499_=_C815 ,C499_=_C845 ,C499_=_C848 ,C499_=_C850 ,C499_=_C851 ,\nC499_=_C858 ,C499_=_C861 ,C499_=_C862 ,C499_=_C865 ,C499_=_C873 ,C499_=_C876 ,\nC499_=_C879 ,C499_=_C888 ,C499_=_C892 ,C499_=_C898 ,C499_=_C915 ,C499_=_C916 ,\nC499_=_C946 ,C501_=_C502 ,C501_=_C503 ,C501_=_C504 ,C501_=_C517 ,C501_=_C527 ,\nC501_=_C528 ,C501_=_C593 ,C501_=_C605 ,C501_=_C611 ,C501_=_C628 ,C501_=_C630 ,\nC501_=_C636 ,C501_=_C639 ,C501_=_C645 ,C501_=_C646 ,C501_=_C652 ,C501_=_C661 ,\nC501_=_C675 ,C501_=_C676 ,C501_=_C677 ,C501_=_C678 ,C501_=_C693 ,C501_=_C695 ,\nC501_=_C707 ,C501_=_C719 ,C501_=_C726 ,C501_=_C740 ,C501_=_C752 ,C501_=_C753 ,\nC501_=_C763 ,C501_=_C777 ,C501_=_C786 ,C501_=_C791 ,C501_=_C811 ,C501_=_C813 ,\nC501_=_C841 ,C501_=_C842 ,C501_=_C847 ,C501_=_C852 ,C501_=_C866 ,C501_=_C899 ,\nC501_=_C914 ,C501_=_C916 ,C501_=_C926 ,C501_=_C933 ,C501_=_C944 ,C502_=_C503 ,\nC502_=_C542 ,C502_=_C544 ,C502_=_C562 ,C502_=_C639 ,C502_=_C646 ,C502_=_C675 ,\nC502_=_C676 ,C502_=_C677 ,C502_=_C678 ,C502_=_C685 ,C502_=_C702 ,C502_=_C703 ,\nC502_=_C714 ,C502_=_C716 ,C502_=_C728 ,C502_=_C752 ,C502_=_C754 ,C502_=_C791 ,\nC502_=_C847 ,C502_=_C851 ,C502_=_C853 ,C502_=_C866 ,C502_=_C881 ,C502_=_C885 ,\nC502_=_C890 ,C502_=_C909 ,C502_=_C921 ,C502_=_C935 ,C502_=_C945 ,C502_=_C946 ,\nC503_=_C511 ,C503_=_C537 ,C503_=_C576 ,C503_=_C607 ,C503_=_C633 ,C503_=_C636 ,\nC503_=_C675 ,C503_=_C676 ,C503_=_C677 ,C503_=_C678 ,C503_=_C681 ,C503_=_C691 ,\nC503_=_C706 ,C503_=_C728 ,C503_=_C741 ,C503_=_C752 ,C503_=_C765 ,C503_=_C766 ,\nC503_=_C769 ,C503_=_C784 ,C503_=_C789 ,C503_=_C791 ,C503_=_C799 ,C503_=_C800 ,\nC503_=_C841 ,C503_=_C844 ,C503_=_C847 ,C503_=_C866 ,C503_=_C879 ,C503_=_C887 ,\nC503_=_C904 ,C503_=_C909 ,C503_=_C937 ,C503_=_C938 ,C503_=_C944 ,C504_=_C505 ,\nC504_=_C506 ,C504_=_C507 ,C504_=_C508 ,C504_=_C510 ,C504_=_C525 ,C504_=_C557 ,\nC504_=_C605 ,C504_=_C630 ,C504_=_C631 ,C504_=_C632 ,C504_=_C636 ,C504_=_C661 ,\nC504_=_C679 ,C504_=_C680 ,C504_=_C681 ,C504_=_C696 ,C504_=_C707 ,C504_=_C739 ,\nC504_=_C740 ,C504_=_C753 ,C504_=_C763 ,C504_=_C767 ,C504_=_C770 ,C504_=_C771 ,\nC504_=_C777 ,C504_=_C788 ,C504_=_C792 ,C504_=_C812 ,C504_=_C814 ,C504_=_C852 ,\nC504_=_C855 ,C504_=_C858 ,C504_=_C860 ,C504_=_C867 ,C504_=_C868 ,C504_=_C869 ,\nC504_=_C873 ,C504_=_C884 ,C504_=_C899 ,C504_=_C900 ,C504_=_C909 ,C504_=_C914 ,\nC504_=_C926 ,C504_=_C934 ,C504_=_C935 ,C505_=_C506 ,C505_=_C507 ,C505_=_C531 ,\nC505_=_C536 ,C505_=_C566 ,C505_=_C579 ,C505_=_C580 ,C505_=_C611 ,C505_=_C630 ,\nC505_=_C632 ,C505_=_C638 ,C505_=_C642 ,C505_=_C646 ,C505_=_C649 ,C505_=_C663 ,\nC505_=_C679 ,C505_=_C680 ,C505_=_C681 ,C505_=_C685 ,C505_=_C689 ,C505_=_C714 ,\nC505_=_C721 ,C505_=_C728 ,C505_=_C729 ,C505_=_C738 ,C505_=_C763 ,C505_=_C770 ,\nC505_=_C785 ,C505_=_C786 ,C505_=_C790 ,C505_=_C791 ,C505_=_C792 ,C505_=_C841 ,\nC505_=_C853 ,C505_=_C855 ,C505_=_C865 ,C505_=_C867 ,C505_=_C868 ,C505_=_C869 ,\nC505_=_C882 ,C505_=_C887 ,C505_=_C900 ,C505_=_C901 ,C505_=_C909 ,C505_=_C914 ,\nC505_=_C919 ,C505_=_C934 ,C505_=_C935 ,C505_=_C942 ,C505_=_C946 ,C506_=_C507 ,\nC506_=_C522 ,C506_=_C527 ,C506_=_C528 ,C506_=_C542 ,C506_=_C585 ,C506_=_C632 ,\nC506_=_C679 ,C506_=_C680 ,C506_=_C681 ,C506_=_C693 ,C506_=_C717 ,C506_=_C770 ,\nC506_=_C784 ,C506_=_C785 ,C506_=_C786 ,C506_=_C788</w:t>
      </w:r>
    </w:p>
    <w:p>
      <w:pPr>
        <w:pStyle w:val="PreformattedText"/>
        <w:bidi w:val="0"/>
        <w:spacing w:before="0" w:after="0"/>
        <w:jc w:val="left"/>
        <w:rPr/>
      </w:pPr>
      <w:r>
        <w:rPr/>
        <w:t xml:space="preserve"> </w:t>
      </w:r>
      <w:r>
        <w:rPr/>
        <w:t>,C506_=_C792 ,C506_=_C799 ,\nC506_=_C820 ,C506_=_C834 ,C506_=_C844 ,C506_=_C848 ,C506_=_C854 ,C506_=_C855 ,\nC506_=_C867 ,C506_=_C868 ,C506_=_C869 ,C506_=_C886 ,C506_=_C899 ,C506_=_C900 ,\nC506_=_C908 ,C506_=_C909 ,C506_=_C914 ,C506_=_C934 ,C506_=_C935 ,C506_=_C937 ,\nC507_=_C564 ,C507_=_C572 ,C507_=_C576 ,C507_=_C585 ,C507_=_C626 ,C507_=_C632 ,\nC507_=_C679 ,C507_=_C680 ,C507_=_C681 ,C507_=_C691 ,C507_=_C707 ,C507_=_C725 ,\nC507_=_C740 ,C507_=_C770 ,C507_=_C773 ,C507_=_C792 ,C507_=_C815 ,C507_=_C842 ,\nC507_=_C852 ,C507_=_C855 ,C507_=_C867 ,C507_=_C868 ,C507_=_C869 ,C507_=_C886 ,\nC507_=_C900 ,C507_=_C909 ,C507_=_C914 ,C507_=_C919 ,C507_=_C934 ,C507_=_C935 ,\nC507_=_C941 ,C507_=_C942 ,C508_=_C526 ,C508_=_C549 ,C508_=_C556 ,C508_=_C562 ,\nC508_=_C580 ,C508_=_C581 ,C508_=_C584 ,C508_=_C600 ,C508_=_C601 ,C508_=_C644 ,\nC508_=_C675 ,C508_=_C695 ,C508_=_C696 ,C508_=_C737 ,C508_=_C741 ,C508_=_C763 ,\nC508_=_C765 ,C508_=_C767 ,C508_=_C769 ,C508_=_C777 ,C508_=_C778 ,C508_=_C786 ,\nC508_=_C788 ,C508_=_C790 ,C508_=_C800 ,C508_=_C819 ,C508_=_C834 ,C508_=_C854 ,\nC508_=_C858 ,C508_=_C866 ,C508_=_C890 ,C508_=_C904 ,C508_=_C913 ,C508_=_C914 ,\nC508_=_C918 ,C508_=_C919 ,C508_=_C921 ,C508_=_C926 ,C508_=_C935 ,C508_=_C943 ,\nC508_=_C946 ,C510_=_C511 ,C510_=_C518 ,C510_=_C525 ,C510_=_C557 ,C510_=_C566 ,\nC510_=_C572 ,C510_=_C578 ,C510_=_C581 ,C510_=_C592 ,C510_=_C605 ,C510_=_C611 ,\nC510_=_C615 ,C510_=_C631 ,C510_=_C649 ,C510_=_C658 ,C510_=_C664 ,C510_=_C676 ,\nC510_=_C680 ,C510_=_C693 ,C510_=_C714 ,C510_=_C717 ,C510_=_C730 ,C510_=_C755 ,\nC510_=_C763 ,C510_=_C766 ,C510_=_C769 ,C510_=_C771 ,C510_=_C784 ,C510_=_C792 ,\nC510_=_C802 ,C510_=_C812 ,C510_=_C860 ,C510_=_C865 ,C510_=_C866 ,C510_=_C868 ,\nC510_=_C873 ,C510_=_C884 ,C510_=_C886 ,C510_=_C888 ,C510_=_C897 ,C510_=_C898 ,\nC510_=_C904 ,C510_=_C905 ,C510_=_C915 ,C510_=_C918 ,C510_=_C930 ,C510_=_C933 ,\nC511_=_C536 ,C511_=_C544 ,C511_=_C546 ,C511_=_C576 ,C511_=_C579 ,C511_=_C580 ,\nC511_=_C581 ,C511_=_C626 ,C511_=_C649 ,C511_=_C652 ,C511_=_C661 ,C511_=_C664 ,\nC511_=_C676 ,C511_=_C678 ,C511_=_C693 ,C511_=_C719 ,C511_=_C736 ,C511_=_C737 ,\nC511_=_C763 ,C511_=_C765 ,C511_=_C770 ,C511_=_C773 ,C511_=_C784 ,C511_=_C789 ,\nC511_=_C819 ,C511_=_C831 ,C511_=_C851 ,C511_=_C861 ,C511_=_C862 ,C511_=_C869 ,\nC511_=_C873 ,C511_=_C881 ,C511_=_C884 ,C511_=_C888 ,C511_=_C890 ,C511_=_C897 ,\nC511_=_C905 ,C511_=_C915 ,C511_=_C916 ,C511_=_C921 ,C511_=_C930 ,C511_=_C940 ,\nC511_=_C942 ,C511_=_C946 ,C517_=_C518 ,C517_=_C527 ,C517_=_C607 ,C517_=_C645 ,\nC517_=_C646 ,C517_=_C652 ,C517_=_C661 ,C517_=_C695 ,C517_=_C719 ,C517_=_C726 ,\nC517_=_C730 ,C517_=_C740 ,C517_=_C767 ,C517_=_C787 ,C517_=_C788 ,C517_=_C811 ,\nC517_=_C812 ,C517_=_C841 ,C517_=_C852 ,C517_=_C861 ,C517_=_C872 ,C517_=_C882 ,\nC517_=_C901 ,C517_=_C902 ,C517_=_C914 ,C517_=_C916 ,C517_=_C932 ,C517_=_C933 ,\nC517_=_C935 ,C517_=_C937 ,C517_=_C944 ,C518_=_C534 ,C518_=_C542 ,C518_=_C594 ,\nC518_=_C611 ,C518_=_C633 ,C518_=_C658 ,C518_=_C664 ,C518_=_C665 ,C518_=_C685 ,\nC518_=_C693 ,C518_=_C702 ,C518_=_C711 ,C518_=_C714 ,C518_=_C716 ,C518_=_C746 ,\nC518_=_C762 ,C518_=_C767 ,C518_=_C769 ,C518_=_C783 ,C518_=_C791 ,C518_=_C802 ,\nC518_=_C833 ,C518_=_C834 ,C518_=_C850 ,C518_=_C868 ,C518_=_C872 ,C518_=_C879 ,\nC518_=_C886 ,C518_=_C892 ,C518_=_C893 ,C518_=_C897 ,C518_=_C901 ,C518_=_C902 ,\nC518_=_C908 ,C518_=_C915 ,C518_=_C916 ,C518_=_C918 ,C518_=_C933 ,C518_=_C946 ,\nC522_=_C527 ,C522_=_C535 ,C522_=_C537 ,C522_=_C585 ,C522_=_C607 ,C522_=_C615 ,\nC522_=_C639 ,C522_=_C665 ,C522_=_C689 ,C522_=_C691 ,C522_=_C696 ,C522_=_C702 ,\nC522_=_C707 ,C522_=_C738 ,C522_=_C739 ,C522_=_C752 ,C522_=_C761 ,C522_=_C777 ,\nC522_=_C784 ,C522_=_C785 ,C522_=_C788 ,C522_=_C811 ,C522_=_C815 ,C522_=_C820 ,\nC522_=_C844 ,C522_=_C851 ,C522_=_C854 ,C522_=_C867 ,C522_=_C872 ,C522_=_C873 ,\nC522_=_C876 ,C522_=_C882 ,C522_=_C885 ,C522_=_C886 ,C522_=_C892 ,C522_=_C926 ,\nC522_=_C937 ,C522_=_C947 ,C525_=_C526 ,C525_=_C527 ,C525_=_C531 ,C525_=_C547 ,\nC525_=_C557 ,C525_=_C572 ,C525_=_C578 ,C525_=_C588 ,C525_=_C594 ,C525_=_C602 ,\nC525_=_C626 ,C525_=_C631 ,C525_=_C644 ,C525_=_C651 ,C525_=_C681 ,C525_=_C691 ,\nC525_=_C697 ,C525_=_C754 ,C525_=_C762 ,C525_=_C765 ,C525_=_C767 ,C525_=_C771 ,\nC525_=_C789 ,C525_=_C812 ,C525_=_C842 ,C525_=_C845 ,C525_=_C847 ,C525_=_C853 ,\nC525_=_C854 ,C525_=_C857 ,C525_=_C858 ,C525_=_C860 ,C525_=_C862 ,C525_=_C865 ,\nC525_=_C868 ,C525_=_C873 ,C525_=_C884 ,C525_=_C886 ,C525_=_C924 ,C525_=_C937 ,\nC525_=_C945 ,C526_=_C527 ,C526_=_C535 ,C526_=_C541 ,C526_=_C549 ,C526_=_C580 ,\nC526_=_C581 ,C526_=_C592 ,C526_=_C644 ,C526_=_C654 ,C526_=_C691 ,C526_=_C694 ,\nC526_=_C696 ,C526_=_C720 ,C526_=_C728 ,C526_=_C765 ,C526_=_C777 ,C526_=_C778 ,\nC526_=_C786 ,C526_=_C790 ,C526_=_C799 ,C526_=_C831 ,C526_=_C842 ,C526_=_C853 ,\nC526_=_C882 ,C526_=_C887 ,C526_=_C889 ,C526_=_C913 ,C526_=_C918 ,C526_=_C919 ,\nC526_=_C921 ,C526_=_C937 ,C526_=_C945 ,C526_=_C946 ,C526_=_C947 ,C527_=_C537 ,\nC527_=_C542 ,C527_=_C607 ,C527_=_C645 ,C527_=_C646 ,C527_=_C652 ,C527_=_C661 ,\nC527_=_C691 ,C527_=_C695 ,C527_=_C696 ,C527_=_C707 ,C527_=_C719 ,C527_=_C726 ,\nC527_=_C739 ,C527_=_C740 ,C527_=_C786 ,C527_=_C788 ,C527_=_C811 ,C527_=_C841 ,\nC527_=_C842 ,C527_=_C852 ,C527_=_C872 ,C527_=_C908 ,C527_=_C914 ,C527_=_C932 ,\nC527_=_C933 ,C527_=_C937 ,C527_=_C944 ,C527_=_C945 ,C528_=_C545 ,C528_=_C564 ,\nC528_=_C566 ,C528_=_C594 ,C528_=_C603 ,C528_=_C639 ,C528_=_C644 ,C528_=_C693 ,\nC528_=_C694 ,C528_=_C707 ,C528_=_C717 ,C528_=_C746 ,C528_=_C759 ,C528_=_C763 ,\nC528_=_C771 ,C528_=_C779 ,C528_=_C789 ,C528_=_C802 ,C528_=_C833 ,C528_=_C844 ,\nC528_=_C845 ,C528_=_C848 ,C528_=_C859 ,C528_=_C869 ,C528_=_C876 ,C528_=_C885 ,\nC528_=_C887 ,C528_=_C893 ,C528_=_C899 ,C528_=_C905 ,C528_=_C906 ,C528_=_C924 ,\nC528_=_C933 ,C528_=_C934 ,C531_=_C532 ,C531_=_C534 ,C531_=_C535 ,C531_=_C536 ,\nC531_=_C537 ,C531_=_C541 ,C531_=_C549 ,C531_=_C557 ,C531_=_C579 ,C531_=_C580 ,\nC531_=_C588 ,C531_=_C594 ,C531_=_C602 ,C531_=_C626 ,C531_=_C630 ,C531_=_C638 ,\nC531_=_C649 ,C531_=_C651 ,C531_=_C654 ,C531_=_C675 ,C531_=_C681 ,C531_=_C689 ,\nC531_=_C694 ,C531_=_C695 ,C531_=_C696 ,C531_=_C697 ,C531_=_C718 ,C531_=_C721 ,\nC531_=_C728 ,C531_=_C729 ,C531_=_C754 ,C531_=_C763 ,C531_=_C766 ,C531_=_C781 ,\nC531_=_C812 ,C531_=_C845 ,C531_=_C853 ,C531_=_C854 ,C531_=_C857 ,C531_=_C862 ,\nC531_=_C865 ,C531_=_C882 ,C531_=_C914 ,C531_=_C919 ,C531_=_C932 ,C531_=_C938 ,\nC531_=_C941 ,C531_=_C943 ,C531_=_C946 ,C532_=_C534 ,C532_=_C535 ,C532_=_C536 ,\nC532_=_C537 ,C532_=_C542 ,C532_=_C545 ,C532_=_C546 ,C532_=_C547 ,C532_=_C644 ,\nC532_=_C664 ,C532_=_C670 ,C532_=_C675 ,C532_=_C680 ,C532_=_C694 ,C532_=_C695 ,\nC532_=_C696 ,C532_=_C703 ,C532_=_C706 ,C532_=_C721 ,C532_=_C738 ,C532_=_C741 ,\nC532_=_C752 ,C532_=_C766 ,C532_=_C778 ,C532_=_C783 ,C532_=_C810 ,C532_=_C813 ,\nC532_=_C825 ,C532_=_C845 ,C532_=_C848 ,C532_=_C851 ,C532_=_C853 ,C532_=_C854 ,\nC532_=_C859 ,C532_=_C861 ,C532_=_C862 ,C532_=_C879 ,C532_=_C890 ,C532_=_C898 ,\nC532_=_C900 ,C532_=_C906 ,C532_=_C915 ,C532_=_C932 ,C532_=_C938 ,C532_=_C941 ,\nC532_=_C946 ,C534_=_C535 ,C534_=_C536 ,C534_=_C537 ,C534_=_C542 ,C534_=_C585 ,\nC534_=_C592 ,C534_=_C594 ,C534_=_C600 ,C534_=_C603 ,C534_=_C633 ,C534_=_C636 ,\nC534_=_C664 ,C534_=_C675 ,C534_=_C694 ,C534_=_C695 ,C534_=_C696 ,C534_=_C697 ,\nC534_=_C702 ,C534_=_C716 ,C534_=_C754 ,C534_=_C762 ,C534_=_C778 ,C534_=_C783 ,\nC534_=_C791 ,C534_=_C802 ,C534_=_C842 ,C534_=_C845 ,C534_=_C850 ,C534_=_C855 ,\nC534_=_C857 ,C534_=_C860 ,C534_=_C866 ,C534_=_C869 ,C534_=_C881 ,C534_=_C892 ,\nC534_=_C893 ,C534_=_C901 ,C534_=_C908 ,C534_=_C913 ,C534_=_C916 ,C534_=_C932 ,\nC534_=_C933 ,C534_=_C938 ,C534_=_C945 ,C535_=_C536 ,C535_=_C537 ,C535_=_C545 ,\nC535_=_C607 ,C535_=_C639 ,C535_=_C675 ,C535_=_C677 ,C535_=_C691 ,C535_=_C693 ,\nC535_=_C694 ,C535_=_C695 ,C535_=_C696 ,C535_=_C702 ,C535_=_C728 ,C535_=_C736 ,\nC535_=_C738 ,C535_=_C754 ,C535_=_C755 ,C535_=_C831 ,C535_=_C845 ,C535_=_C851 ,\nC535_=_C852 ,C535_=_C853 ,C535_=_C882 ,C535_=_C885 ,C535_=_C900 ,C535_=_C916 ,\nC535_=_C926 ,C535_=_C932 ,C535_=_C938 ,C535_=_C947 ,C536_=_C537 ,C536_=_C544 ,\nC536_=_C576 ,C536_=_C592 ,C536_=_C611 ,C536_=_C642 ,C536_=_C646 ,C536_=_C652 ,\nC536_=_C661 ,C536_=_C675 ,C536_=_C693 ,C536_=_C694 ,C536_=_C695 ,C536_=_C696 ,\nC536_=_C714 ,C536_=_C720 ,C536_=_C736 ,C536_=_C738 ,C536_=_C746 ,C536_=_C752 ,\nC536_=_C766 ,C536_=_C773 ,C536_=_C786 ,C536_=_C792 ,C536_=_C819 ,C536_=_C820 ,\nC536_=_C831 ,C536_=_C841 ,C536_=_C844 ,C536_=_C845 ,C536_=_C861 ,C536_=_C869 ,\nC536_=_C873 ,C536_=_C881 ,C536_=_C884 ,C536_=_C901 ,C536_=_C905 ,C536_=_C914 ,\nC536_=_C916 ,C536_=_C926 ,C536_=_C932 ,C536_=_C935 ,C536_=_C938 ,C536_=_C940 ,\nC536_=_C942 ,C537_=_C607 ,C537_=_C611 ,C537_=_C651 ,C537_=_C670 ,C537_=_C675 ,\nC537_=_C691 ,C537_=_C694 ,C537_=_C695 ,C537_=_C696 ,C537_=_C702 ,C537_=_C707 ,\nC537_=_C714 ,C537_=_C720 ,C537_=_C738 ,C537_=_C739 ,C537_=_C746 ,C537_=_C766 ,\nC537_=_C769 ,C537_=_C773 ,C537_=_C784 ,C537_=_C785 ,C537_=_C820 ,C537_=_C845 ,\nC537_=_C869 ,C537_=_C872 ,C537_=_C876 ,C537_=_C901 ,C537_=_C914 ,C537_=_C916 ,\nC537_=_C926 ,C537_=_C932 ,C537_=_C938 ,C537_=_C944 ,C541_=_C592 ,C541_=_C602 ,\nC541_=_C611 ,C541_=_C642 ,C541_=_C654 ,C541_=_C718 ,C541_=_C728 ,C541_=_C730 ,\nC541_=_C739 ,C541_=_C765 ,C541_=_C771 ,C541_=_C789 ,C541_=_C790 ,C541_=_C799 ,\nC541_=_C812 ,C541_=_C814 ,C541_=_C841 ,C541_=_C859 ,C541_=_C866 ,C541_=_C867 ,\nC541_=_C872 ,C541_=_C881 ,C541_=_C882 ,C541_=_C887 ,C541_=_C898 ,C541_=_C905 ,\nC541_=_C914 ,C541_=_C921 ,C541_=_C924 ,C541_=_C926 ,C541_=_C934 ,C541_=_C938 ,\nC541_=_C946 ,C541_=_C947 ,C542_=_C544 ,C542_=_C564 ,C542_=_C594 ,C542_=_C633 ,\nC542_=_C664 ,C542_=_C702 ,C542_=_C703 ,C542_=_C716 ,C542_=_C717 ,C542_=_C718 ,\nC542_=_C721 ,C542_=_C741 ,C542_=_C762 ,C542_=_C766 ,C542_=_C777 ,C542_=_C783 ,\nC542_=_C786 ,C542_=_C791 ,C542_=_C810 ,C542_=_C819 ,C542_=_C820 ,C542_=_C845 ,\nC542_=_C850 ,C542_=_C859 ,C542_=_C862 ,C542_=_C866 ,C542_=_C886 ,C542_=_C892 ,\nC542_=_C906 ,C542_=_C908 ,C542_=_C909</w:t>
      </w:r>
    </w:p>
    <w:p>
      <w:pPr>
        <w:pStyle w:val="PreformattedText"/>
        <w:bidi w:val="0"/>
        <w:spacing w:before="0" w:after="0"/>
        <w:jc w:val="left"/>
        <w:rPr/>
      </w:pPr>
      <w:r>
        <w:rPr/>
        <w:t xml:space="preserve"> </w:t>
      </w:r>
      <w:r>
        <w:rPr/>
        <w:t>,C542_=_C915 ,C542_=_C922 ,C542_=_C935 ,\nC542_=_C941 ,C542_=_C947 ,C544_=_C557 ,C544_=_C571 ,C544_=_C572 ,C544_=_C576 ,\nC544_=_C645 ,C544_=_C652 ,C544_=_C661 ,C544_=_C663 ,C544_=_C664 ,C544_=_C693 ,\nC544_=_C702 ,C544_=_C703 ,C544_=_C736 ,C544_=_C741 ,C544_=_C781 ,C544_=_C791 ,\nC544_=_C819 ,C544_=_C825 ,C544_=_C831 ,C544_=_C847 ,C544_=_C855 ,C544_=_C861 ,\nC544_=_C866 ,C544_=_C869 ,C544_=_C873 ,C544_=_C881 ,C544_=_C884 ,C544_=_C892 ,\nC544_=_C905 ,C544_=_C909 ,C544_=_C916 ,C544_=_C932 ,C544_=_C934 ,C544_=_C935 ,\nC544_=_C940 ,C544_=_C942 ,C544_=_C947 ,C545_=_C546 ,C545_=_C547 ,C545_=_C585 ,\nC545_=_C642 ,C545_=_C644 ,C545_=_C670 ,C545_=_C693 ,C545_=_C706 ,C545_=_C717 ,\nC545_=_C728 ,C545_=_C736 ,C545_=_C746 ,C545_=_C754 ,C545_=_C769 ,C545_=_C783 ,\nC545_=_C791 ,C545_=_C813 ,C545_=_C819 ,C545_=_C833 ,C545_=_C834 ,C545_=_C845 ,\nC545_=_C848 ,C545_=_C851 ,C545_=_C854 ,C545_=_C861 ,C545_=_C869 ,C545_=_C879 ,\nC545_=_C898 ,C545_=_C900 ,C545_=_C906 ,C545_=_C908 ,C545_=_C915 ,C545_=_C919 ,\nC545_=_C926 ,C545_=_C932 ,C545_=_C933 ,C545_=_C934 ,C545_=_C940 ,C545_=_C946 ,\nC545_=_C947 ,C546_=_C547 ,C546_=_C562 ,C546_=_C579 ,C546_=_C644 ,C546_=_C649 ,\nC546_=_C665 ,C546_=_C670 ,C546_=_C678 ,C546_=_C697 ,C546_=_C706 ,C546_=_C753 ,\nC546_=_C761 ,C546_=_C765 ,C546_=_C773 ,C546_=_C783 ,C546_=_C813 ,C546_=_C833 ,\nC546_=_C848 ,C546_=_C851 ,C546_=_C853 ,C546_=_C861 ,C546_=_C862 ,C546_=_C868 ,\nC546_=_C879 ,C546_=_C887 ,C546_=_C888 ,C546_=_C898 ,C546_=_C901 ,C546_=_C915 ,\nC546_=_C922 ,C546_=_C930 ,C546_=_C940 ,C546_=_C946 ,C547_=_C578 ,C547_=_C644 ,\nC547_=_C665 ,C547_=_C666 ,C547_=_C670 ,C547_=_C706 ,C547_=_C739 ,C547_=_C753 ,\nC547_=_C761 ,C547_=_C765 ,C547_=_C769 ,C547_=_C773 ,C547_=_C783 ,C547_=_C789 ,\nC547_=_C791 ,C547_=_C792 ,C547_=_C813 ,C547_=_C847 ,C547_=_C848 ,C547_=_C851 ,\nC547_=_C853 ,C547_=_C854 ,C547_=_C861 ,C547_=_C865 ,C547_=_C868 ,C547_=_C879 ,\nC547_=_C885 ,C547_=_C886 ,C547_=_C898 ,C547_=_C900 ,C547_=_C908 ,C547_=_C915 ,\nC547_=_C922 ,C547_=_C924 ,C547_=_C932 ,C547_=_C934 ,C547_=_C940 ,C547_=_C944 ,\nC549_=_C580 ,C549_=_C581 ,C549_=_C636 ,C549_=_C643 ,C549_=_C644 ,C549_=_C645 ,\nC549_=_C678 ,C549_=_C695 ,C549_=_C696 ,C549_=_C711 ,C549_=_C718 ,C549_=_C730 ,\nC549_=_C753 ,C549_=_C761 ,C549_=_C765 ,C549_=_C766 ,C549_=_C773 ,C549_=_C777 ,\nC549_=_C778 ,C549_=_C781 ,C549_=_C783 ,C549_=_C786 ,C549_=_C787 ,C549_=_C790 ,\nC549_=_C800 ,C549_=_C813 ,C549_=_C852 ,C549_=_C859 ,C549_=_C881 ,C549_=_C884 ,\nC549_=_C893 ,C549_=_C899 ,C549_=_C913 ,C549_=_C918 ,C549_=_C919 ,C549_=_C921 ,\nC549_=_C938 ,C549_=_C941 ,C549_=_C942 ,C549_=_C943 ,C549_=_C944 ,C549_=_C946 ,\nC549_=_C947 ,C556_=_C562 ,C556_=_C564 ,C556_=_C584 ,C556_=_C593 ,C556_=_C600 ,\nC556_=_C631 ,C556_=_C649 ,C556_=_C679 ,C556_=_C694 ,C556_=_C695 ,C556_=_C702 ,\nC556_=_C716 ,C556_=_C717 ,C556_=_C737 ,C556_=_C767 ,C556_=_C769 ,C556_=_C778 ,\nC556_=_C787 ,C556_=_C813 ,C556_=_C819 ,C556_=_C833 ,C556_=_C834 ,C556_=_C842 ,\nC556_=_C844 ,C556_=_C850 ,C556_=_C854 ,C556_=_C855 ,C556_=_C866 ,C556_=_C890 ,\nC556_=_C893 ,C556_=_C897 ,C556_=_C906 ,C556_=_C908 ,C556_=_C914 ,C556_=_C918 ,\nC556_=_C924 ,C556_=_C932 ,C556_=_C935 ,C556_=_C941 ,C557_=_C564 ,C557_=_C588 ,\nC557_=_C594 ,C557_=_C602 ,C557_=_C626 ,C557_=_C631 ,C557_=_C651 ,C557_=_C664 ,\nC557_=_C681 ,C557_=_C697 ,C557_=_C703 ,C557_=_C754 ,C557_=_C759 ,C557_=_C766 ,\nC557_=_C771 ,C557_=_C781 ,C557_=_C800 ,C557_=_C812 ,C557_=_C825 ,C557_=_C845 ,\nC557_=_C854 ,C557_=_C857 ,C557_=_C860 ,C557_=_C862 ,C557_=_C865 ,C557_=_C868 ,\nC557_=_C873 ,C557_=_C884 ,C557_=_C889 ,C557_=_C932 ,C557_=_C942 ,C557_=_C945 ,\nC562_=_C584 ,C562_=_C600 ,C562_=_C602 ,C562_=_C639 ,C562_=_C644 ,C562_=_C654 ,\nC562_=_C695 ,C562_=_C716 ,C562_=_C737 ,C562_=_C741 ,C562_=_C767 ,C562_=_C769 ,\nC562_=_C773 ,C562_=_C779 ,C562_=_C819 ,C562_=_C825 ,C562_=_C833 ,C562_=_C834 ,\nC562_=_C848 ,C562_=_C853 ,C562_=_C854 ,C562_=_C855 ,C562_=_C859 ,C562_=_C866 ,\nC562_=_C867 ,C562_=_C868 ,C562_=_C885 ,C562_=_C890 ,C562_=_C914 ,C562_=_C921 ,\nC562_=_C935 ,C562_=_C940 ,C564_=_C566 ,C564_=_C576 ,C564_=_C594 ,C564_=_C603 ,\nC564_=_C626 ,C564_=_C644 ,C564_=_C716 ,C564_=_C717 ,C564_=_C718 ,C564_=_C725 ,\nC564_=_C740 ,C564_=_C759 ,C564_=_C766 ,C564_=_C777 ,C564_=_C779 ,C564_=_C787 ,\nC564_=_C800 ,C564_=_C802 ,C564_=_C810 ,C564_=_C812 ,C564_=_C819 ,C564_=_C820 ,\nC564_=_C833 ,C564_=_C844 ,C564_=_C845 ,C564_=_C876 ,C564_=_C884 ,C564_=_C885 ,\nC564_=_C886 ,C564_=_C887 ,C564_=_C889 ,C564_=_C893 ,C564_=_C905 ,C564_=_C906 ,\nC564_=_C915 ,C564_=_C919 ,C564_=_C922 ,C564_=_C924 ,C564_=_C933 ,C564_=_C941 ,\nC564_=_C942 ,C564_=_C947 ,C566_=_C572 ,C566_=_C578 ,C566_=_C579 ,C566_=_C581 ,\nC566_=_C588 ,C566_=_C592 ,C566_=_C594 ,C566_=_C603 ,C566_=_C605 ,C566_=_C607 ,\nC566_=_C615 ,C566_=_C635 ,C566_=_C644 ,C566_=_C649 ,C566_=_C663 ,C566_=_C680 ,\nC566_=_C717 ,C566_=_C755 ,C566_=_C766 ,C566_=_C779 ,C566_=_C781 ,C566_=_C783 ,\nC566_=_C785 ,C566_=_C790 ,C566_=_C802 ,C566_=_C812 ,C566_=_C820 ,C566_=_C833 ,\nC566_=_C844 ,C566_=_C865 ,C566_=_C866 ,C566_=_C876 ,C566_=_C885 ,C566_=_C887 ,\nC566_=_C888 ,C566_=_C893 ,C566_=_C897 ,C566_=_C898 ,C566_=_C904 ,C566_=_C905 ,\nC566_=_C906 ,C566_=_C913 ,C566_=_C914 ,C566_=_C919 ,C566_=_C924 ,C566_=_C933 ,\nC571_=_C572 ,C571_=_C578 ,C571_=_C579 ,C571_=_C580 ,C571_=_C602 ,C571_=_C645 ,\nC571_=_C658 ,C571_=_C663 ,C571_=_C664 ,C571_=_C703 ,C571_=_C711 ,C571_=_C725 ,\nC571_=_C739 ,C571_=_C746 ,C571_=_C753 ,C571_=_C761 ,C571_=_C777 ,C571_=_C781 ,\nC571_=_C791 ,C571_=_C800 ,C571_=_C811 ,C571_=_C814 ,C571_=_C815 ,C571_=_C820 ,\nC571_=_C842 ,C571_=_C857 ,C571_=_C860 ,C571_=_C884 ,C571_=_C889 ,C571_=_C909 ,\nC571_=_C915 ,C571_=_C922 ,C571_=_C924 ,C571_=_C934 ,C571_=_C937 ,C571_=_C938 ,\nC571_=_C944 ,C572_=_C578 ,C572_=_C581 ,C572_=_C584 ,C572_=_C585 ,C572_=_C592 ,\nC572_=_C605 ,C572_=_C615 ,C572_=_C645 ,C572_=_C649 ,C572_=_C663 ,C572_=_C707 ,\nC572_=_C717 ,C572_=_C752 ,C572_=_C755 ,C572_=_C762 ,C572_=_C766 ,C572_=_C767 ,\nC572_=_C791 ,C572_=_C812 ,C572_=_C852 ,C572_=_C853 ,C572_=_C858 ,C572_=_C866 ,\nC572_=_C886 ,C572_=_C888 ,C572_=_C897 ,C572_=_C898 ,C572_=_C904 ,C572_=_C905 ,\nC572_=_C934 ,C572_=_C942 ,C576_=_C626 ,C576_=_C632 ,C576_=_C636 ,C576_=_C652 ,\nC576_=_C661 ,C576_=_C689 ,C576_=_C693 ,C576_=_C706 ,C576_=_C707 ,C576_=_C725 ,\nC576_=_C736 ,C576_=_C740 ,C576_=_C765 ,C576_=_C784 ,C576_=_C789 ,C576_=_C811 ,\nC576_=_C819 ,C576_=_C831 ,C576_=_C834 ,C576_=_C841 ,C576_=_C861 ,C576_=_C869 ,\nC576_=_C873 ,C576_=_C881 ,C576_=_C882 ,C576_=_C884 ,C576_=_C887 ,C576_=_C904 ,\nC576_=_C905 ,C576_=_C909 ,C576_=_C916 ,C576_=_C919 ,C576_=_C934 ,C576_=_C938 ,\nC576_=_C940 ,C576_=_C941 ,C576_=_C942 ,C578_=_C579 ,C578_=_C581 ,C578_=_C592 ,\nC578_=_C605 ,C578_=_C607 ,C578_=_C615 ,C578_=_C644 ,C578_=_C649 ,C578_=_C652 ,\nC578_=_C678 ,C578_=_C680 ,C578_=_C717 ,C578_=_C719 ,C578_=_C730 ,C578_=_C746 ,\nC578_=_C755 ,C578_=_C761 ,C578_=_C765 ,C578_=_C766 ,C578_=_C779 ,C578_=_C789 ,\nC578_=_C792 ,C578_=_C812 ,C578_=_C815 ,C578_=_C819 ,C578_=_C820 ,C578_=_C831 ,\nC578_=_C847 ,C578_=_C858 ,C578_=_C865 ,C578_=_C866 ,C578_=_C868 ,C578_=_C884 ,\nC578_=_C885 ,C578_=_C888 ,C578_=_C892 ,C578_=_C897 ,C578_=_C898 ,C578_=_C902 ,\nC578_=_C904 ,C578_=_C905 ,C578_=_C918 ,C578_=_C919 ,C578_=_C924 ,C578_=_C930 ,\nC579_=_C580 ,C579_=_C585 ,C579_=_C588 ,C579_=_C601 ,C579_=_C607 ,C579_=_C630 ,\nC579_=_C635 ,C579_=_C638 ,C579_=_C649 ,C579_=_C665 ,C579_=_C675 ,C579_=_C678 ,\nC579_=_C685 ,C579_=_C689 ,C579_=_C697 ,C579_=_C721 ,C579_=_C728 ,C579_=_C729 ,\nC579_=_C746 ,C579_=_C763 ,C579_=_C765 ,C579_=_C773 ,C579_=_C781 ,C579_=_C783 ,\nC579_=_C790 ,C579_=_C802 ,C579_=_C815 ,C579_=_C820 ,C579_=_C850 ,C579_=_C853 ,\nC579_=_C858 ,C579_=_C862 ,C579_=_C872 ,C579_=_C882 ,C579_=_C884 ,C579_=_C888 ,\nC579_=_C906 ,C579_=_C913 ,C579_=_C914 ,C579_=_C919 ,C579_=_C926 ,C579_=_C930 ,\nC579_=_C934 ,C579_=_C941 ,C579_=_C946 ,C580_=_C581 ,C580_=_C597 ,C580_=_C626 ,\nC580_=_C630 ,C580_=_C638 ,C580_=_C644 ,C580_=_C649 ,C580_=_C676 ,C580_=_C689 ,\nC580_=_C696 ,C580_=_C711 ,C580_=_C719 ,C580_=_C721 ,C580_=_C728 ,C580_=_C729 ,\nC580_=_C737 ,C580_=_C763 ,C580_=_C765 ,C580_=_C770 ,C580_=_C777 ,C580_=_C778 ,\nC580_=_C786 ,C580_=_C790 ,C580_=_C851 ,C580_=_C853 ,C580_=_C857 ,C580_=_C882 ,\nC580_=_C889 ,C580_=_C890 ,C580_=_C897 ,C580_=_C913 ,C580_=_C918 ,C580_=_C919 ,\nC580_=_C921 ,C580_=_C930 ,C580_=_C943 ,C580_=_C946 ,C581_=_C592 ,C581_=_C605 ,\nC581_=_C615 ,C581_=_C626 ,C581_=_C636 ,C581_=_C644 ,C581_=_C649 ,C581_=_C680 ,\nC581_=_C696 ,C581_=_C717 ,C581_=_C719 ,C581_=_C730 ,C581_=_C737 ,C581_=_C755 ,\nC581_=_C765 ,C581_=_C766 ,C581_=_C770 ,C581_=_C777 ,C581_=_C778 ,C581_=_C784 ,\nC581_=_C786 ,C581_=_C790 ,C581_=_C792 ,C581_=_C800 ,C581_=_C812 ,C581_=_C851 ,\nC581_=_C865 ,C581_=_C866 ,C581_=_C884 ,C581_=_C888 ,C581_=_C890 ,C581_=_C897 ,\nC581_=_C898 ,C581_=_C899 ,C581_=_C904 ,C581_=_C905 ,C581_=_C913 ,C581_=_C918 ,\nC581_=_C919 ,C581_=_C921 ,C581_=_C930 ,C581_=_C943 ,C581_=_C946 ,C584_=_C600 ,\nC584_=_C602 ,C584_=_C646 ,C584_=_C654 ,C584_=_C663 ,C584_=_C695 ,C584_=_C716 ,\nC584_=_C720 ,C584_=_C737 ,C584_=_C741 ,C584_=_C752 ,C584_=_C762 ,C584_=_C767 ,\nC584_=_C769 ,C584_=_C779 ,C584_=_C799 ,C584_=_C819 ,C584_=_C825 ,C584_=_C833 ,\nC584_=_C834 ,C584_=_C848 ,C584_=_C854 ,C584_=_C866 ,C584_=_C867 ,C584_=_C887 ,\nC584_=_C890 ,C584_=_C892 ,C584_=_C893 ,C584_=_C897 ,C584_=_C898 ,C584_=_C908 ,\nC584_=_C909 ,C584_=_C914 ,C584_=_C918 ,C584_=_C932 ,C584_=_C935 ,C584_=_C942 ,\nC584_=_C943 ,C585_=_C601 ,C585_=_C635 ,C585_=_C642 ,C585_=_C665 ,C585_=_C675 ,\nC585_=_C685 ,C585_=_C695 ,C585_=_C697 ,C585_=_C707 ,C585_=_C784 ,C585_=_C785 ,\nC585_=_C788 ,C585_=_C815 ,C585_=_C819 ,C585_=_C820 ,C585_=_C833 ,C585_=_C834 ,\nC585_=_C844 ,C585_=_C850 ,C585_=_C852 ,C585_=_C854 ,C585_=_C858 ,C585_=_C869 ,\nC585_=_C872 ,C585_=_C879 ,C585_=_C881 ,C585_=_C886 ,C585_=_C906 ,C585_=_C919 ,\nC585_=_C926 ,C585_=_C933 ,C585_=_C934 ,C585_=_C937 ,C585_=_C941 ,C585_=_C945 ,\nC585_=_C946 ,C585_=_C947 ,C588_=_C594 ,C588_=_C602 ,C588_=_C607 ,C588_=_C615 ,\nC588_=_C626 ,C588_=_C635</w:t>
      </w:r>
    </w:p>
    <w:p>
      <w:pPr>
        <w:pStyle w:val="PreformattedText"/>
        <w:bidi w:val="0"/>
        <w:spacing w:before="0" w:after="0"/>
        <w:jc w:val="left"/>
        <w:rPr/>
      </w:pPr>
      <w:r>
        <w:rPr/>
        <w:t xml:space="preserve"> </w:t>
      </w:r>
      <w:r>
        <w:rPr/>
        <w:t>,C588_=_C638 ,C588_=_C651 ,C588_=_C666 ,C588_=_C681 ,\nC588_=_C697 ,C588_=_C728 ,C588_=_C730 ,C588_=_C754 ,C588_=_C759 ,C588_=_C781 ,\nC588_=_C783 ,C588_=_C788 ,C588_=_C790 ,C588_=_C792 ,C588_=_C802 ,C588_=_C813 ,\nC588_=_C833 ,C588_=_C845 ,C588_=_C854 ,C588_=_C857 ,C588_=_C859 ,C588_=_C862 ,\nC588_=_C865 ,C588_=_C872 ,C588_=_C885 ,C588_=_C893 ,C588_=_C906 ,C588_=_C913 ,\nC588_=_C914 ,C588_=_C943 ,C588_=_C947 ,C592_=_C600 ,C592_=_C602 ,C592_=_C603 ,\nC592_=_C605 ,C592_=_C611 ,C592_=_C615 ,C592_=_C636 ,C592_=_C642 ,C592_=_C649 ,\nC592_=_C654 ,C592_=_C694 ,C592_=_C695 ,C592_=_C717 ,C592_=_C720 ,C592_=_C730 ,\nC592_=_C739 ,C592_=_C752 ,C592_=_C755 ,C592_=_C766 ,C592_=_C778 ,C592_=_C783 ,\nC592_=_C789 ,C592_=_C802 ,C592_=_C812 ,C592_=_C844 ,C592_=_C855 ,C592_=_C866 ,\nC592_=_C888 ,C592_=_C889 ,C592_=_C893 ,C592_=_C897 ,C592_=_C898 ,C592_=_C901 ,\nC592_=_C904 ,C592_=_C905 ,C592_=_C934 ,C593_=_C611 ,C593_=_C628 ,C593_=_C631 ,\nC593_=_C649 ,C593_=_C651 ,C593_=_C666 ,C593_=_C676 ,C593_=_C677 ,C593_=_C678 ,\nC593_=_C694 ,C593_=_C702 ,C593_=_C717 ,C593_=_C755 ,C593_=_C778 ,C593_=_C786 ,\nC593_=_C790 ,C593_=_C813 ,C593_=_C842 ,C593_=_C848 ,C593_=_C855 ,C593_=_C858 ,\nC593_=_C865 ,C593_=_C866 ,C593_=_C886 ,C593_=_C893 ,C593_=_C899 ,C593_=_C908 ,\nC593_=_C909 ,C593_=_C916 ,C593_=_C918 ,C593_=_C922 ,C593_=_C926 ,C593_=_C933 ,\nC593_=_C938 ,C593_=_C941 ,C593_=_C945 ,C594_=_C602 ,C594_=_C603 ,C594_=_C626 ,\nC594_=_C633 ,C594_=_C644 ,C594_=_C651 ,C594_=_C664 ,C594_=_C681 ,C594_=_C697 ,\nC594_=_C702 ,C594_=_C716 ,C594_=_C754 ,C594_=_C759 ,C594_=_C762 ,C594_=_C766 ,\nC594_=_C779 ,C594_=_C783 ,C594_=_C788 ,C594_=_C791 ,C594_=_C800 ,C594_=_C802 ,\nC594_=_C812 ,C594_=_C833 ,C594_=_C844 ,C594_=_C845 ,C594_=_C850 ,C594_=_C854 ,\nC594_=_C857 ,C594_=_C862 ,C594_=_C865 ,C594_=_C876 ,C594_=_C884 ,C594_=_C885 ,\nC594_=_C887 ,C594_=_C889 ,C594_=_C892 ,C594_=_C893 ,C594_=_C898 ,C594_=_C905 ,\nC594_=_C906 ,C594_=_C908 ,C594_=_C921 ,C594_=_C922 ,C594_=_C924 ,C594_=_C933 ,\nC594_=_C945 ,C597_=_C601 ,C597_=_C603 ,C597_=_C605 ,C597_=_C628 ,C597_=_C631 ,\nC597_=_C676 ,C597_=_C678 ,C597_=_C689 ,C597_=_C703 ,C597_=_C711 ,C597_=_C718 ,\nC597_=_C729 ,C597_=_C740 ,C597_=_C741 ,C597_=_C763 ,C597_=_C800 ,C597_=_C810 ,\nC597_=_C811 ,C597_=_C814 ,C597_=_C825 ,C597_=_C859 ,C597_=_C860 ,C597_=_C882 ,\nC597_=_C888 ,C597_=_C889 ,C597_=_C897 ,C597_=_C901 ,C597_=_C902 ,C597_=_C913 ,\nC597_=_C921 ,C597_=_C924 ,C597_=_C937 ,C597_=_C943 ,C597_=_C945 ,C597_=_C946 ,\nC600_=_C603 ,C600_=_C630 ,C600_=_C636 ,C600_=_C649 ,C600_=_C695 ,C600_=_C737 ,\nC600_=_C759 ,C600_=_C762 ,C600_=_C767 ,C600_=_C769 ,C600_=_C778 ,C600_=_C783 ,\nC600_=_C785 ,C600_=_C787 ,C600_=_C802 ,C600_=_C819 ,C600_=_C834 ,C600_=_C841 ,\nC600_=_C847 ,C600_=_C854 ,C600_=_C855 ,C600_=_C860 ,C600_=_C866 ,C600_=_C890 ,\nC600_=_C893 ,C600_=_C901 ,C600_=_C908 ,C600_=_C914 ,C600_=_C922 ,C600_=_C933 ,\nC600_=_C934 ,C600_=_C935 ,C600_=_C937 ,C600_=_C942 ,C601_=_C603 ,C601_=_C631 ,\nC601_=_C633 ,C601_=_C635 ,C601_=_C665 ,C601_=_C675 ,C601_=_C680 ,C601_=_C685 ,\nC601_=_C697 ,C601_=_C707 ,C601_=_C718 ,C601_=_C729 ,C601_=_C741 ,C601_=_C754 ,\nC601_=_C800 ,C601_=_C810 ,C601_=_C814 ,C601_=_C815 ,C601_=_C825 ,C601_=_C850 ,\nC601_=_C858 ,C601_=_C859 ,C601_=_C860 ,C601_=_C872 ,C601_=_C876 ,C601_=_C881 ,\nC601_=_C889 ,C601_=_C905 ,C601_=_C913 ,C601_=_C915 ,C601_=_C921 ,C601_=_C926 ,\nC601_=_C934 ,C601_=_C937 ,C601_=_C941 ,C602_=_C611 ,C602_=_C626 ,C602_=_C633 ,\nC602_=_C642 ,C602_=_C651 ,C602_=_C654 ,C602_=_C658 ,C602_=_C681 ,C602_=_C697 ,\nC602_=_C703 ,C602_=_C711 ,C602_=_C716 ,C602_=_C725 ,C602_=_C730 ,C602_=_C739 ,\nC602_=_C741 ,C602_=_C753 ,C602_=_C754 ,C602_=_C761 ,C602_=_C777 ,C602_=_C779 ,\nC602_=_C781 ,C602_=_C789 ,C602_=_C811 ,C602_=_C814 ,C602_=_C819 ,C602_=_C825 ,\nC602_=_C833 ,C602_=_C842 ,C602_=_C845 ,C602_=_C848 ,C602_=_C854 ,C602_=_C857 ,\nC602_=_C862 ,C602_=_C865 ,C602_=_C866 ,C602_=_C867 ,C602_=_C885 ,C602_=_C898 ,\nC602_=_C922 ,C602_=_C934 ,C602_=_C938 ,C603_=_C605 ,C603_=_C631 ,C603_=_C635 ,\nC603_=_C636 ,C603_=_C644 ,C603_=_C677 ,C603_=_C694 ,C603_=_C718 ,C603_=_C719 ,\nC603_=_C720 ,C603_=_C729 ,C603_=_C736 ,C603_=_C741 ,C603_=_C778 ,C603_=_C779 ,\nC603_=_C783 ,C603_=_C802 ,C603_=_C810 ,C603_=_C814 ,C603_=_C825 ,C603_=_C833 ,\nC603_=_C844 ,C603_=_C850 ,C603_=_C855 ,C603_=_C859 ,C603_=_C860 ,C603_=_C862 ,\nC603_=_C866 ,C603_=_C867 ,C603_=_C873 ,C603_=_C876 ,C603_=_C885 ,C603_=_C887 ,\nC603_=_C889 ,C603_=_C893 ,C603_=_C898 ,C603_=_C901 ,C603_=_C905 ,C603_=_C906 ,\nC603_=_C913 ,C603_=_C921 ,C603_=_C924 ,C603_=_C933 ,C603_=_C937 ,C603_=_C938 ,\nC603_=_C941 ,C603_=_C943 ,C603_=_C945 ,C605_=_C615 ,C605_=_C630 ,C605_=_C636 ,\nC605_=_C649 ,C605_=_C661 ,C605_=_C680 ,C605_=_C689 ,C605_=_C694 ,C605_=_C707 ,\nC605_=_C717 ,C605_=_C730 ,C605_=_C736 ,C605_=_C740 ,C605_=_C753 ,C605_=_C755 ,\nC605_=_C766 ,C605_=_C777 ,C605_=_C784 ,C605_=_C792 ,C605_=_C812 ,C605_=_C850 ,\nC605_=_C862 ,C605_=_C865 ,C605_=_C866 ,C605_=_C873 ,C605_=_C888 ,C605_=_C897 ,\nC605_=_C898 ,C605_=_C899 ,C605_=_C901 ,C605_=_C904 ,C605_=_C905 ,C605_=_C921 ,\nC605_=_C924 ,C605_=_C946 ,C607_=_C635 ,C607_=_C639 ,C607_=_C652 ,C607_=_C678 ,\nC607_=_C680 ,C607_=_C691 ,C607_=_C696 ,C607_=_C702 ,C607_=_C719 ,C607_=_C730 ,\nC607_=_C738 ,C607_=_C761 ,C607_=_C766 ,C607_=_C769 ,C607_=_C779 ,C607_=_C781 ,\nC607_=_C783 ,C607_=_C788 ,C607_=_C789 ,C607_=_C790 ,C607_=_C802 ,C607_=_C851 ,\nC607_=_C858 ,C607_=_C882 ,C607_=_C885 ,C607_=_C892 ,C607_=_C897 ,C607_=_C902 ,\nC607_=_C906 ,C607_=_C913 ,C607_=_C914 ,C607_=_C918 ,C607_=_C919 ,C607_=_C926 ,\nC607_=_C932 ,C607_=_C937 ,C607_=_C944 ,C607_=_C947 ,C611_=_C628 ,C611_=_C642 ,\nC611_=_C646 ,C611_=_C658 ,C611_=_C677 ,C611_=_C693 ,C611_=_C714 ,C611_=_C720 ,\nC611_=_C730 ,C611_=_C738 ,C611_=_C739 ,C611_=_C746 ,C611_=_C766 ,C611_=_C769 ,\nC611_=_C773 ,C611_=_C786 ,C611_=_C789 ,C611_=_C792 ,C611_=_C802 ,C611_=_C813 ,\nC611_=_C820 ,C611_=_C841 ,C611_=_C842 ,C611_=_C866 ,C611_=_C869 ,C611_=_C886 ,\nC611_=_C898 ,C611_=_C901 ,C611_=_C914 ,C611_=_C916 ,C611_=_C918 ,C611_=_C926 ,\nC611_=_C933 ,C611_=_C934 ,C611_=_C935 ,C611_=_C942 ,C615_=_C628 ,C615_=_C635 ,\nC615_=_C649 ,C615_=_C651 ,C615_=_C661 ,C615_=_C665 ,C615_=_C666 ,C615_=_C670 ,\nC615_=_C702 ,C615_=_C716 ,C615_=_C717 ,C615_=_C726 ,C615_=_C730 ,C615_=_C746 ,\nC615_=_C755 ,C615_=_C766 ,C615_=_C769 ,C615_=_C785 ,C615_=_C790 ,C615_=_C792 ,\nC615_=_C799 ,C615_=_C811 ,C615_=_C812 ,C615_=_C815 ,C615_=_C848 ,C615_=_C852 ,\nC615_=_C859 ,C615_=_C860 ,C615_=_C866 ,C615_=_C867 ,C615_=_C869 ,C615_=_C872 ,\nC615_=_C873 ,C615_=_C876 ,C615_=_C885 ,C615_=_C886 ,C615_=_C888 ,C615_=_C892 ,\nC615_=_C893 ,C615_=_C897 ,C615_=_C898 ,C615_=_C904 ,C615_=_C905 ,C615_=_C916 ,\nC615_=_C940 ,C615_=_C947 ,C626_=_C651 ,C626_=_C658 ,C626_=_C681 ,C626_=_C697 ,\nC626_=_C719 ,C626_=_C725 ,C626_=_C737 ,C626_=_C740 ,C626_=_C754 ,C626_=_C759 ,\nC626_=_C766 ,C626_=_C770 ,C626_=_C800 ,C626_=_C812 ,C626_=_C820 ,C626_=_C844 ,\nC626_=_C845 ,C626_=_C851 ,C626_=_C854 ,C626_=_C857 ,C626_=_C862 ,C626_=_C865 ,\nC626_=_C882 ,C626_=_C884 ,C626_=_C889 ,C626_=_C890 ,C626_=_C899 ,C626_=_C918 ,\nC626_=_C919 ,C626_=_C921 ,C626_=_C930 ,C626_=_C932 ,C626_=_C941 ,C626_=_C942 ,\nC628_=_C630 ,C628_=_C643 ,C628_=_C666 ,C628_=_C676 ,C628_=_C677 ,C628_=_C702 ,\nC628_=_C703 ,C628_=_C726 ,C628_=_C740 ,C628_=_C746 ,C628_=_C769 ,C628_=_C786 ,\nC628_=_C787 ,C628_=_C788 ,C628_=_C799 ,C628_=_C800 ,C628_=_C811 ,C628_=_C813 ,\nC628_=_C842 ,C628_=_C845 ,C628_=_C847 ,C628_=_C860 ,C628_=_C861 ,C628_=_C862 ,\nC628_=_C872 ,C628_=_C882 ,C628_=_C892 ,C628_=_C893 ,C628_=_C900 ,C628_=_C901 ,\nC628_=_C902 ,C628_=_C913 ,C628_=_C916 ,C628_=_C922 ,C628_=_C924 ,C628_=_C926 ,\nC628_=_C930 ,C628_=_C933 ,C628_=_C943 ,C630_=_C636 ,C630_=_C638 ,C630_=_C649 ,\nC630_=_C652 ,C630_=_C661 ,C630_=_C670 ,C630_=_C675 ,C630_=_C677 ,C630_=_C685 ,\nC630_=_C689 ,C630_=_C706 ,C630_=_C707 ,C630_=_C721 ,C630_=_C728 ,C630_=_C729 ,\nC630_=_C740 ,C630_=_C752 ,C630_=_C753 ,C630_=_C762 ,C630_=_C763 ,C630_=_C777 ,\nC630_=_C792 ,C630_=_C800 ,C630_=_C802 ,C630_=_C834 ,C630_=_C844 ,C630_=_C845 ,\nC630_=_C853 ,C630_=_C860 ,C630_=_C882 ,C630_=_C899 ,C630_=_C900 ,C630_=_C901 ,\nC630_=_C902 ,C630_=_C906 ,C630_=_C908 ,C630_=_C919 ,C630_=_C926 ,C630_=_C930 ,\nC630_=_C934 ,C630_=_C935 ,C630_=_C946 ,C631_=_C632 ,C631_=_C635 ,C631_=_C649 ,\nC631_=_C654 ,C631_=_C658 ,C631_=_C694 ,C631_=_C702 ,C631_=_C717 ,C631_=_C718 ,\nC631_=_C729 ,C631_=_C741 ,C631_=_C752 ,C631_=_C753 ,C631_=_C754 ,C631_=_C755 ,\nC631_=_C771 ,C631_=_C778 ,C631_=_C781 ,C631_=_C810 ,C631_=_C812 ,C631_=_C813 ,\nC631_=_C814 ,C631_=_C825 ,C631_=_C831 ,C631_=_C850 ,C631_=_C857 ,C631_=_C858 ,\nC631_=_C859 ,C631_=_C860 ,C631_=_C868 ,C631_=_C873 ,C631_=_C876 ,C631_=_C884 ,\nC631_=_C885 ,C631_=_C889 ,C631_=_C893 ,C631_=_C904 ,C631_=_C906 ,C631_=_C908 ,\nC631_=_C913 ,C631_=_C921 ,C631_=_C937 ,C631_=_C938 ,C631_=_C941 ,C631_=_C944 ,\nC632_=_C643 ,C632_=_C679 ,C632_=_C680 ,C632_=_C681 ,C632_=_C689 ,C632_=_C706 ,\nC632_=_C707 ,C632_=_C740 ,C632_=_C752 ,C632_=_C753 ,C632_=_C754 ,C632_=_C755 ,\nC632_=_C761 ,C632_=_C770 ,C632_=_C771 ,C632_=_C781 ,C632_=_C792 ,C632_=_C802 ,\nC632_=_C811 ,C632_=_C814 ,C632_=_C831 ,C632_=_C834 ,C632_=_C841 ,C632_=_C855 ,\nC632_=_C857 ,C632_=_C858 ,C632_=_C867 ,C632_=_C868 ,C632_=_C869 ,C632_=_C873 ,\nC632_=_C876 ,C632_=_C882 ,C632_=_C892 ,C632_=_C900 ,C632_=_C904 ,C632_=_C908 ,\nC632_=_C909 ,C632_=_C914 ,C632_=_C934 ,C632_=_C935 ,C632_=_C942 ,C633_=_C664 ,\nC633_=_C670 ,C633_=_C681 ,C633_=_C702 ,C633_=_C716 ,C633_=_C728 ,C633_=_C729 ,\nC633_=_C741 ,C633_=_C754 ,C633_=_C759 ,C633_=_C761 ,C633_=_C762 ,C633_=_C783 ,\nC633_=_C790 ,C633_=_C791 ,C633_=_C799 ,C633_=_C800 ,C633_=_C819 ,C633_=_C825 ,\nC633_=_C841 ,C633_=_C844 ,C633_=_C847 ,C633_=_C848 ,C633_=_C850 ,C633_=_C865 ,\nC633_=_C876 ,C633_=_C879 ,C633_=_C881 ,C633_=_C885 ,C633_=_C892 ,C633_=_C905 ,\nC633_=_C908 ,C633_=_C913 ,C633_=_C915 ,C633_=_C937 ,C635_=_C636 ,C635_=_C651 ,\nC635_=_C654 ,C635_=_C658 ,C635_=_C665 ,C635_=_C666 ,C635_=_C675 ,C635_=_C677 ,\nC635_=_C685</w:t>
      </w:r>
    </w:p>
    <w:p>
      <w:pPr>
        <w:pStyle w:val="PreformattedText"/>
        <w:bidi w:val="0"/>
        <w:spacing w:before="0" w:after="0"/>
        <w:jc w:val="left"/>
        <w:rPr/>
      </w:pPr>
      <w:r>
        <w:rPr/>
        <w:t xml:space="preserve"> </w:t>
      </w:r>
      <w:r>
        <w:rPr/>
        <w:t>,C635_=_C697 ,C635_=_C719 ,C635_=_C720 ,C635_=_C730 ,C635_=_C763 ,\nC635_=_C765 ,C635_=_C766 ,C635_=_C781 ,C635_=_C783 ,C635_=_C790 ,C635_=_C792 ,\nC635_=_C802 ,C635_=_C815 ,C635_=_C850 ,C635_=_C857 ,C635_=_C858 ,C635_=_C859 ,\nC635_=_C867 ,C635_=_C872 ,C635_=_C885 ,C635_=_C898 ,C635_=_C900 ,C635_=_C901 ,\nC635_=_C906 ,C635_=_C913 ,C635_=_C914 ,C635_=_C926 ,C635_=_C934 ,C635_=_C938 ,\nC635_=_C941 ,C635_=_C943 ,C635_=_C945 ,C636_=_C642 ,C636_=_C654 ,C636_=_C661 ,\nC636_=_C663 ,C636_=_C664 ,C636_=_C665 ,C636_=_C706 ,C636_=_C707 ,C636_=_C730 ,\nC636_=_C740 ,C636_=_C753 ,C636_=_C763 ,C636_=_C765 ,C636_=_C766 ,C636_=_C777 ,\nC636_=_C778 ,C636_=_C783 ,C636_=_C784 ,C636_=_C785 ,C636_=_C786 ,C636_=_C800 ,\nC636_=_C802 ,C636_=_C850 ,C636_=_C855 ,C636_=_C857 ,C636_=_C866 ,C636_=_C884 ,\nC636_=_C887 ,C636_=_C893 ,C636_=_C899 ,C636_=_C900 ,C636_=_C901 ,C636_=_C902 ,\nC636_=_C904 ,C636_=_C906 ,C636_=_C909 ,C636_=_C930 ,C636_=_C932 ,C636_=_C938 ,\nC636_=_C943 ,C638_=_C639 ,C638_=_C645 ,C638_=_C649 ,C638_=_C689 ,C638_=_C706 ,\nC638_=_C721 ,C638_=_C726 ,C638_=_C728 ,C638_=_C729 ,C638_=_C736 ,C638_=_C763 ,\nC638_=_C770 ,C638_=_C771 ,C638_=_C773 ,C638_=_C787 ,C638_=_C788 ,C638_=_C789 ,\nC638_=_C799 ,C638_=_C810 ,C638_=_C811 ,C638_=_C815 ,C638_=_C833 ,C638_=_C847 ,\nC638_=_C853 ,C638_=_C854 ,C638_=_C873 ,C638_=_C882 ,C638_=_C890 ,C638_=_C908 ,\nC638_=_C915 ,C638_=_C919 ,C638_=_C938 ,C638_=_C943 ,C638_=_C946 ,C638_=_C947 ,\nC639_=_C681 ,C639_=_C691 ,C639_=_C693 ,C639_=_C696 ,C639_=_C702 ,C639_=_C711 ,\nC639_=_C716 ,C639_=_C729 ,C639_=_C737 ,C639_=_C738 ,C639_=_C763 ,C639_=_C770 ,\nC639_=_C771 ,C639_=_C773 ,C639_=_C785 ,C639_=_C812 ,C639_=_C844 ,C639_=_C847 ,\nC639_=_C851 ,C639_=_C853 ,C639_=_C854 ,C639_=_C882 ,C639_=_C885 ,C639_=_C888 ,\nC639_=_C889 ,C639_=_C899 ,C639_=_C908 ,C639_=_C921 ,C639_=_C926 ,C639_=_C935 ,\nC639_=_C946 ,C639_=_C947 ,C642_=_C643 ,C642_=_C644 ,C642_=_C645 ,C642_=_C646 ,\nC642_=_C649 ,C642_=_C651 ,C642_=_C654 ,C642_=_C663 ,C642_=_C664 ,C642_=_C665 ,\nC642_=_C685 ,C642_=_C689 ,C642_=_C695 ,C642_=_C714 ,C642_=_C730 ,C642_=_C739 ,\nC642_=_C752 ,C642_=_C759 ,C642_=_C763 ,C642_=_C784 ,C642_=_C785 ,C642_=_C786 ,\nC642_=_C789 ,C642_=_C790 ,C642_=_C791 ,C642_=_C819 ,C642_=_C833 ,C642_=_C834 ,\nC642_=_C844 ,C642_=_C855 ,C642_=_C857 ,C642_=_C866 ,C642_=_C879 ,C642_=_C887 ,\nC642_=_C898 ,C642_=_C901 ,C642_=_C902 ,C642_=_C904 ,C642_=_C906 ,C642_=_C909 ,\nC642_=_C919 ,C642_=_C926 ,C642_=_C930 ,C642_=_C932 ,C642_=_C933 ,C642_=_C934 ,\nC642_=_C946 ,C642_=_C947 ,C643_=_C644 ,C643_=_C645 ,C643_=_C646 ,C643_=_C649 ,\nC643_=_C651 ,C643_=_C666 ,C643_=_C706 ,C643_=_C737 ,C643_=_C759 ,C643_=_C761 ,\nC643_=_C771 ,C643_=_C773 ,C643_=_C781 ,C643_=_C783 ,C643_=_C787 ,C643_=_C788 ,\nC643_=_C802 ,C643_=_C845 ,C643_=_C851 ,C643_=_C855 ,C643_=_C858 ,C643_=_C859 ,\nC643_=_C861 ,C643_=_C862 ,C643_=_C873 ,C643_=_C876 ,C643_=_C884 ,C643_=_C892 ,\nC643_=_C893 ,C643_=_C902 ,C643_=_C908 ,C643_=_C909 ,C643_=_C913 ,C643_=_C915 ,\nC643_=_C932 ,C643_=_C933 ,C643_=_C935 ,C643_=_C941 ,C643_=_C942 ,C643_=_C947 ,\nC644_=_C645 ,C644_=_C646 ,C644_=_C649 ,C644_=_C651 ,C644_=_C670 ,C644_=_C696 ,\nC644_=_C706 ,C644_=_C759 ,C644_=_C765 ,C644_=_C777 ,C644_=_C778 ,C644_=_C779 ,\nC644_=_C783 ,C644_=_C786 ,C644_=_C789 ,C644_=_C790 ,C644_=_C802 ,C644_=_C813 ,\nC644_=_C833 ,C644_=_C844 ,C644_=_C847 ,C644_=_C848 ,C644_=_C851 ,C644_=_C855 ,\nC644_=_C859 ,C644_=_C861 ,C644_=_C865 ,C644_=_C868 ,C644_=_C876 ,C644_=_C879 ,\nC644_=_C885 ,C644_=_C887 ,C644_=_C893 ,C644_=_C898 ,C644_=_C902 ,C644_=_C905 ,\nC644_=_C906 ,C644_=_C909 ,C644_=_C913 ,C644_=_C914 ,C644_=_C915 ,C644_=_C918 ,\nC644_=_C919 ,C644_=_C921 ,C644_=_C924 ,C644_=_C932 ,C644_=_C933 ,C644_=_C946 ,\nC645_=_C646 ,C645_=_C649 ,C645_=_C651 ,C645_=_C652 ,C645_=_C661 ,C645_=_C663 ,\nC645_=_C678 ,C645_=_C679 ,C645_=_C695 ,C645_=_C711 ,C645_=_C719 ,C645_=_C726 ,\nC645_=_C736 ,C645_=_C740 ,C645_=_C753 ,C645_=_C759 ,C645_=_C787 ,C645_=_C791 ,\nC645_=_C810 ,C645_=_C811 ,C645_=_C813 ,C645_=_C815 ,C645_=_C841 ,C645_=_C852 ,\nC645_=_C854 ,C645_=_C855 ,C645_=_C857 ,C645_=_C873 ,C645_=_C879 ,C645_=_C881 ,\nC645_=_C890 ,C645_=_C900 ,C645_=_C902 ,C645_=_C909 ,C645_=_C914 ,C645_=_C932 ,\nC645_=_C933 ,C645_=_C934 ,C645_=_C940 ,C645_=_C944 ,C646_=_C649 ,C646_=_C651 ,\nC646_=_C652 ,C646_=_C661 ,C646_=_C663 ,C646_=_C685 ,C646_=_C691 ,C646_=_C695 ,\nC646_=_C714 ,C646_=_C719 ,C646_=_C720 ,C646_=_C726 ,C646_=_C728 ,C646_=_C738 ,\nC646_=_C740 ,C646_=_C759 ,C646_=_C786 ,C646_=_C792 ,C646_=_C799 ,C646_=_C811 ,\nC646_=_C841 ,C646_=_C852 ,C646_=_C855 ,C646_=_C872 ,C646_=_C876 ,C646_=_C879 ,\nC646_=_C881 ,C646_=_C887 ,C646_=_C892 ,C646_=_C893 ,C646_=_C902 ,C646_=_C909 ,\nC646_=_C914 ,C646_=_C919 ,C646_=_C932 ,C646_=_C933 ,C646_=_C935 ,C646_=_C942 ,\nC646_=_C943 ,C646_=_C944 ,C646_=_C945 ,C646_=_C946 ,C649_=_C651 ,C649_=_C678 ,\nC649_=_C689 ,C649_=_C694 ,C649_=_C702 ,C649_=_C717 ,C649_=_C721 ,C649_=_C728 ,\nC649_=_C729 ,C649_=_C755 ,C649_=_C759 ,C649_=_C763 ,C649_=_C765 ,C649_=_C766 ,\nC649_=_C773 ,C649_=_C778 ,C649_=_C812 ,C649_=_C813 ,C649_=_C841 ,C649_=_C847 ,\nC649_=_C853 ,C649_=_C855 ,C649_=_C862 ,C649_=_C866 ,C649_=_C882 ,C649_=_C888 ,\nC649_=_C893 ,C649_=_C897 ,C649_=_C898 ,C649_=_C902 ,C649_=_C904 ,C649_=_C905 ,\nC649_=_C908 ,C649_=_C909 ,C649_=_C919 ,C649_=_C930 ,C649_=_C932 ,C649_=_C933 ,\nC649_=_C941 ,C649_=_C942 ,C649_=_C946 ,C651_=_C666 ,C651_=_C670 ,C651_=_C681 ,\nC651_=_C689 ,C651_=_C697 ,C651_=_C702 ,C651_=_C730 ,C651_=_C736 ,C651_=_C738 ,\nC651_=_C754 ,C651_=_C755 ,C651_=_C759 ,C651_=_C767 ,C651_=_C770 ,C651_=_C784 ,\nC651_=_C785 ,C651_=_C786 ,C651_=_C792 ,C651_=_C813 ,C651_=_C815 ,C651_=_C845 ,\nC651_=_C854 ,C651_=_C855 ,C651_=_C857 ,C651_=_C859 ,C651_=_C862 ,C651_=_C865 ,\nC651_=_C876 ,C651_=_C885 ,C651_=_C899 ,C651_=_C902 ,C651_=_C909 ,C651_=_C922 ,\nC651_=_C932 ,C651_=_C933 ,C651_=_C938 ,C652_=_C661 ,C652_=_C670 ,C652_=_C677 ,\nC652_=_C678 ,C652_=_C680 ,C652_=_C685 ,C652_=_C693 ,C652_=_C695 ,C652_=_C719 ,\nC652_=_C726 ,C652_=_C730 ,C652_=_C736 ,C652_=_C740 ,C652_=_C753 ,C652_=_C761 ,\nC652_=_C777 ,C652_=_C778 ,C652_=_C779 ,C652_=_C783 ,C652_=_C789 ,C652_=_C800 ,\nC652_=_C802 ,C652_=_C811 ,C652_=_C819 ,C652_=_C831 ,C652_=_C841 ,C652_=_C852 ,\nC652_=_C858 ,C652_=_C861 ,C652_=_C869 ,C652_=_C873 ,C652_=_C881 ,C652_=_C882 ,\nC652_=_C884 ,C652_=_C885 ,C652_=_C890 ,C652_=_C892 ,C652_=_C897 ,C652_=_C898 ,\nC652_=_C902 ,C652_=_C905 ,C652_=_C914 ,C652_=_C916 ,C652_=_C918 ,C652_=_C919 ,\nC652_=_C924 ,C652_=_C933 ,C652_=_C940 ,C652_=_C941 ,C652_=_C942 ,C652_=_C944 ,\nC654_=_C658 ,C654_=_C663 ,C654_=_C664 ,C654_=_C665 ,C654_=_C694 ,C654_=_C716 ,\nC654_=_C720 ,C654_=_C741 ,C654_=_C779 ,C654_=_C781 ,C654_=_C784 ,C654_=_C785 ,\nC654_=_C786 ,C654_=_C812 ,C654_=_C825 ,C654_=_C833 ,C654_=_C848 ,C654_=_C850 ,\nC654_=_C857 ,C654_=_C858 ,C654_=_C867 ,C654_=_C889 ,C654_=_C902 ,C654_=_C904 ,\nC654_=_C906 ,C654_=_C914 ,C654_=_C930 ,C654_=_C932 ,C658_=_C693 ,C658_=_C703 ,\nC658_=_C711 ,C658_=_C714 ,C658_=_C719 ,C658_=_C721 ,C658_=_C725 ,C658_=_C729 ,\nC658_=_C739 ,C658_=_C753 ,C658_=_C759 ,C658_=_C761 ,C658_=_C769 ,C658_=_C777 ,\nC658_=_C778 ,C658_=_C781 ,C658_=_C802 ,C658_=_C811 ,C658_=_C814 ,C658_=_C820 ,\nC658_=_C842 ,C658_=_C850 ,C658_=_C857 ,C658_=_C858 ,C658_=_C862 ,C658_=_C869 ,\nC658_=_C872 ,C658_=_C882 ,C658_=_C886 ,C658_=_C906 ,C658_=_C918 ,C658_=_C922 ,\nC658_=_C932 ,C658_=_C933 ,C658_=_C938 ,C658_=_C947 ,C661_=_C670 ,C661_=_C693 ,\nC661_=_C695 ,C661_=_C707 ,C661_=_C716 ,C661_=_C719 ,C661_=_C726 ,C661_=_C736 ,\nC661_=_C740 ,C661_=_C753 ,C661_=_C755 ,C661_=_C777 ,C661_=_C783 ,C661_=_C785 ,\nC661_=_C790 ,C661_=_C799 ,C661_=_C811 ,C661_=_C819 ,C661_=_C831 ,C661_=_C841 ,\nC661_=_C848 ,C661_=_C852 ,C661_=_C855 ,C661_=_C859 ,C661_=_C860 ,C661_=_C861 ,\nC661_=_C867 ,C661_=_C869 ,C661_=_C873 ,C661_=_C881 ,C661_=_C882 ,C661_=_C884 ,\nC661_=_C890 ,C661_=_C899 ,C661_=_C905 ,C661_=_C908 ,C661_=_C914 ,C661_=_C916 ,\nC661_=_C924 ,C661_=_C933 ,C661_=_C940 ,C661_=_C941 ,C661_=_C942 ,C661_=_C944 ,\nC663_=_C664 ,C663_=_C665 ,C663_=_C680 ,C663_=_C703 ,C663_=_C716 ,C663_=_C718 ,\nC663_=_C720 ,C663_=_C746 ,C663_=_C779 ,C663_=_C784 ,C663_=_C785 ,C663_=_C786 ,\nC663_=_C789 ,C663_=_C791 ,C663_=_C799 ,C663_=_C857 ,C663_=_C865 ,C663_=_C873 ,\nC663_=_C887 ,C663_=_C888 ,C663_=_C892 ,C663_=_C893 ,C663_=_C902 ,C663_=_C904 ,\nC663_=_C909 ,C663_=_C919 ,C663_=_C930 ,C663_=_C932 ,C663_=_C934 ,C663_=_C943 ,\nC663_=_C944 ,C664_=_C665 ,C664_=_C676 ,C664_=_C702 ,C664_=_C716 ,C664_=_C721 ,\nC664_=_C741 ,C664_=_C762 ,C664_=_C763 ,C664_=_C766 ,C664_=_C777 ,C664_=_C781 ,\nC664_=_C783 ,C664_=_C784 ,C664_=_C785 ,C664_=_C786 ,C664_=_C791 ,C664_=_C800 ,\nC664_=_C825 ,C664_=_C850 ,C664_=_C857 ,C664_=_C859 ,C664_=_C860 ,C664_=_C862 ,\nC664_=_C892 ,C664_=_C897 ,C664_=_C902 ,C664_=_C904 ,C664_=_C906 ,C664_=_C908 ,\nC664_=_C909 ,C664_=_C915 ,C664_=_C924 ,C664_=_C930 ,C664_=_C932 ,C664_=_C937 ,\nC664_=_C941 ,C664_=_C944 ,C665_=_C670 ,C665_=_C675 ,C665_=_C685 ,C665_=_C697 ,\nC665_=_C711 ,C665_=_C714 ,C665_=_C753 ,C665_=_C754 ,C665_=_C761 ,C665_=_C784 ,\nC665_=_C785 ,C665_=_C786 ,C665_=_C811 ,C665_=_C815 ,C665_=_C825 ,C665_=_C831 ,\nC665_=_C833 ,C665_=_C850 ,C665_=_C853 ,C665_=_C857 ,C665_=_C858 ,C665_=_C868 ,\nC665_=_C872 ,C665_=_C876 ,C665_=_C879 ,C665_=_C886 ,C665_=_C892 ,C665_=_C897 ,\nC665_=_C902 ,C665_=_C904 ,C665_=_C915 ,C665_=_C918 ,C665_=_C922 ,C665_=_C926 ,\nC665_=_C930 ,C665_=_C932 ,C665_=_C934 ,C665_=_C940 ,C665_=_C941 ,C665_=_C943 ,\nC665_=_C945 ,C665_=_C947 ,C666_=_C694 ,C666_=_C702 ,C666_=_C725 ,C666_=_C726 ,\nC666_=_C730 ,C666_=_C739 ,C666_=_C746 ,C666_=_C755 ,C666_=_C769 ,C666_=_C773 ,\nC666_=_C784 ,C666_=_C787 ,C666_=_C788 ,C666_=_C792 ,C666_=_C802 ,C666_=_C850 ,\nC666_=_C851 ,C666_=_C855 ,C666_=_C859 ,C666_=_C860 ,C666_=_C861 ,C666_=_C862 ,\nC666_=_C865 ,C666_=_C868 ,C666_=_C872 ,C666_=_C885 ,C666_=_C886 ,C666_=_C888 ,\nC666_=_C893 ,C666_=_C899 ,C666_=_C902 ,C666_=_C913 ,C666_=_C916 ,C666_=_C919 ,\nC666_=_C922 ,C666_=_C935 ,C666_=_C938 ,C666_=_C940 ,C666_=_C942 ,C666_=_C944</w:t>
      </w:r>
    </w:p>
    <w:p>
      <w:pPr>
        <w:pStyle w:val="PreformattedText"/>
        <w:bidi w:val="0"/>
        <w:spacing w:before="0" w:after="0"/>
        <w:jc w:val="left"/>
        <w:rPr/>
      </w:pPr>
      <w:r>
        <w:rPr/>
        <w:t xml:space="preserve"> </w:t>
      </w:r>
      <w:r>
        <w:rPr/>
        <w:t>,\nC670_=_C677 ,C670_=_C685 ,C670_=_C702 ,C670_=_C706 ,C670_=_C716 ,C670_=_C738 ,\nC670_=_C753 ,C670_=_C755 ,C670_=_C761 ,C670_=_C783 ,C670_=_C784 ,C670_=_C785 ,\nC670_=_C790 ,C670_=_C799 ,C670_=_C800 ,C670_=_C802 ,C670_=_C813 ,C670_=_C848 ,\nC670_=_C850 ,C670_=_C851 ,C670_=_C852 ,C670_=_C853 ,C670_=_C861 ,C670_=_C865 ,\nC670_=_C867 ,C670_=_C868 ,C670_=_C869 ,C670_=_C873 ,C670_=_C876 ,C670_=_C879 ,\nC670_=_C898 ,C670_=_C915 ,C670_=_C916 ,C670_=_C922 ,C670_=_C940 ,C675_=_C676 ,\nC675_=_C677 ,C675_=_C678 ,C675_=_C685 ,C675_=_C694 ,C675_=_C695 ,C675_=_C696 ,\nC675_=_C697 ,C675_=_C706 ,C675_=_C752 ,C675_=_C791 ,C675_=_C792 ,C675_=_C815 ,\nC675_=_C841 ,C675_=_C844 ,C675_=_C845 ,C675_=_C847 ,C675_=_C850 ,C675_=_C858 ,\nC675_=_C866 ,C675_=_C872 ,C675_=_C889 ,C675_=_C904 ,C675_=_C906 ,C675_=_C914 ,\nC675_=_C926 ,C675_=_C932 ,C675_=_C934 ,C675_=_C935 ,C675_=_C937 ,C675_=_C938 ,\nC675_=_C940 ,C675_=_C941 ,C675_=_C943 ,C676_=_C677 ,C676_=_C678 ,C676_=_C703 ,\nC676_=_C711 ,C676_=_C740 ,C676_=_C752 ,C676_=_C763 ,C676_=_C784 ,C676_=_C791 ,\nC676_=_C800 ,C676_=_C811 ,C676_=_C842 ,C676_=_C847 ,C676_=_C848 ,C676_=_C866 ,\nC676_=_C882 ,C676_=_C886 ,C676_=_C897 ,C676_=_C909 ,C676_=_C915 ,C676_=_C918 ,\nC676_=_C930 ,C676_=_C934 ,C676_=_C943 ,C676_=_C945 ,C677_=_C678 ,C677_=_C685 ,\nC677_=_C693 ,C677_=_C719 ,C677_=_C720 ,C677_=_C752 ,C677_=_C755 ,C677_=_C770 ,\nC677_=_C786 ,C677_=_C791 ,C677_=_C800 ,C677_=_C802 ,C677_=_C813 ,C677_=_C820 ,\nC677_=_C842 ,C677_=_C847 ,C677_=_C852 ,C677_=_C866 ,C677_=_C867 ,C677_=_C889 ,\nC677_=_C898 ,C677_=_C905 ,C677_=_C916 ,C677_=_C926 ,C677_=_C933 ,C677_=_C938 ,\nC677_=_C941 ,C677_=_C942 ,C677_=_C943 ,C677_=_C945 ,C678_=_C680 ,C678_=_C695 ,\nC678_=_C711 ,C678_=_C719 ,C678_=_C730 ,C678_=_C752 ,C678_=_C753 ,C678_=_C761 ,\nC678_=_C763 ,C678_=_C765 ,C678_=_C773 ,C678_=_C779 ,C678_=_C787 ,C678_=_C789 ,\nC678_=_C791 ,C678_=_C813 ,C678_=_C847 ,C678_=_C848 ,C678_=_C852 ,C678_=_C858 ,\nC678_=_C862 ,C678_=_C866 ,C678_=_C881 ,C678_=_C885 ,C678_=_C886 ,C678_=_C888 ,\nC678_=_C892 ,C678_=_C897 ,C678_=_C902 ,C678_=_C909 ,C678_=_C918 ,C678_=_C919 ,\nC678_=_C930 ,C678_=_C944 ,C678_=_C945 ,C678_=_C946 ,C679_=_C680 ,C679_=_C681 ,\nC679_=_C719 ,C679_=_C720 ,C679_=_C739 ,C679_=_C755 ,C679_=_C767 ,C679_=_C770 ,\nC679_=_C781 ,C679_=_C792 ,C679_=_C810 ,C679_=_C825 ,C679_=_C842 ,C679_=_C845 ,\nC679_=_C850 ,C679_=_C851 ,C679_=_C854 ,C679_=_C855 ,C679_=_C857 ,C679_=_C867 ,\nC679_=_C868 ,C679_=_C869 ,C679_=_C879 ,C679_=_C888 ,C679_=_C889 ,C679_=_C900 ,\nC679_=_C909 ,C679_=_C914 ,C679_=_C918 ,C679_=_C930 ,C679_=_C933 ,C679_=_C934 ,\nC679_=_C935 ,C679_=_C940 ,C679_=_C943 ,C679_=_C944 ,C679_=_C947 ,C680_=_C681 ,\nC680_=_C697 ,C680_=_C703 ,C680_=_C707 ,C680_=_C719 ,C680_=_C730 ,C680_=_C738 ,\nC680_=_C761 ,C680_=_C770 ,C680_=_C779 ,C680_=_C784 ,C680_=_C785 ,C680_=_C789 ,\nC680_=_C792 ,C680_=_C825 ,C680_=_C854 ,C680_=_C855 ,C680_=_C858 ,C680_=_C865 ,\nC680_=_C867 ,C680_=_C868 ,C680_=_C869 ,C680_=_C885 ,C680_=_C887 ,C680_=_C890 ,\nC680_=_C892 ,C680_=_C897 ,C680_=_C900 ,C680_=_C902 ,C680_=_C909 ,C680_=_C914 ,\nC680_=_C918 ,C680_=_C919 ,C680_=_C926 ,C680_=_C932 ,C680_=_C934 ,C680_=_C935 ,\nC680_=_C946 ,C681_=_C691 ,C681_=_C697 ,C681_=_C728 ,C681_=_C741 ,C681_=_C754 ,\nC681_=_C770 ,C681_=_C773 ,C681_=_C785 ,C681_=_C792 ,C681_=_C799 ,C681_=_C800 ,\nC681_=_C812 ,C681_=_C815 ,C681_=_C841 ,C681_=_C842 ,C681_=_C844 ,C681_=_C845 ,\nC681_=_C854 ,C681_=_C855 ,C681_=_C857 ,C681_=_C862 ,C681_=_C865 ,C681_=_C867 ,\nC681_=_C868 ,C681_=_C869 ,C681_=_C879 ,C681_=_C900 ,C681_=_C909 ,C681_=_C914 ,\nC681_=_C921 ,C681_=_C934 ,C681_=_C935 ,C681_=_C937 ,C685_=_C689 ,C685_=_C693 ,\nC685_=_C697 ,C685_=_C711 ,C685_=_C714 ,C685_=_C728 ,C685_=_C763 ,C685_=_C770 ,\nC685_=_C786 ,C685_=_C790 ,C685_=_C791 ,C685_=_C800 ,C685_=_C802 ,C685_=_C815 ,\nC685_=_C820 ,C685_=_C833 ,C685_=_C850 ,C685_=_C858 ,C685_=_C867 ,C685_=_C868 ,\nC685_=_C872 ,C685_=_C879 ,C685_=_C887 ,C685_=_C889 ,C685_=_C897 ,C685_=_C901 ,\nC685_=_C905 ,C685_=_C915 ,C685_=_C918 ,C685_=_C926 ,C685_=_C934 ,C685_=_C941 ,\nC685_=_C942 ,C685_=_C945 ,C685_=_C946 ,C689_=_C707 ,C689_=_C714 ,C689_=_C721 ,\nC689_=_C728 ,C689_=_C729 ,C689_=_C736 ,C689_=_C740 ,C689_=_C752 ,C689_=_C761 ,\nC689_=_C763 ,C689_=_C767 ,C689_=_C770 ,C689_=_C777 ,C689_=_C786 ,C689_=_C790 ,\nC689_=_C791 ,C689_=_C811 ,C689_=_C813 ,C689_=_C815 ,C689_=_C831 ,C689_=_C834 ,\nC689_=_C841 ,C689_=_C853 ,C689_=_C867 ,C689_=_C873 ,C689_=_C882 ,C689_=_C887 ,\nC689_=_C901 ,C689_=_C919 ,C689_=_C921 ,C689_=_C924 ,C689_=_C934 ,C689_=_C946 ,\nC691_=_C696 ,C691_=_C702 ,C691_=_C714 ,C691_=_C738 ,C691_=_C766 ,C691_=_C769 ,\nC691_=_C773 ,C691_=_C815 ,C691_=_C842 ,C691_=_C851 ,C691_=_C872 ,C691_=_C876 ,\nC691_=_C879 ,C691_=_C881 ,C691_=_C882 ,C691_=_C885 ,C691_=_C919 ,C691_=_C926 ,\nC691_=_C935 ,C691_=_C937 ,C691_=_C944 ,C691_=_C945 ,C691_=_C947 ,C693_=_C714 ,\nC693_=_C728 ,C693_=_C736 ,C693_=_C754 ,C693_=_C763 ,C693_=_C769 ,C693_=_C770 ,\nC693_=_C799 ,C693_=_C802 ,C693_=_C819 ,C693_=_C820 ,C693_=_C831 ,C693_=_C834 ,\nC693_=_C861 ,C693_=_C867 ,C693_=_C869 ,C693_=_C873 ,C693_=_C881 ,C693_=_C884 ,\nC693_=_C886 ,C693_=_C889 ,C693_=_C899 ,C693_=_C900 ,C693_=_C905 ,C693_=_C916 ,\nC693_=_C918 ,C693_=_C933 ,C693_=_C940 ,C693_=_C942 ,C694_=_C695 ,C694_=_C696 ,\nC694_=_C702 ,C694_=_C707 ,C694_=_C717 ,C694_=_C720 ,C694_=_C725 ,C694_=_C736 ,\nC694_=_C759 ,C694_=_C771 ,C694_=_C778 ,C694_=_C784 ,C694_=_C789 ,C694_=_C802 ,\nC694_=_C813 ,C694_=_C845 ,C694_=_C850 ,C694_=_C851 ,C694_=_C859 ,C694_=_C862 ,\nC694_=_C873 ,C694_=_C888 ,C694_=_C889 ,C694_=_C893 ,C694_=_C902 ,C694_=_C908 ,\nC694_=_C916 ,C694_=_C919 ,C694_=_C932 ,C694_=_C935 ,C694_=_C938 ,C694_=_C940 ,\nC694_=_C941 ,C694_=_C942 ,C695_=_C696 ,C695_=_C711 ,C695_=_C719 ,C695_=_C726 ,\nC695_=_C737 ,C695_=_C740 ,C695_=_C752 ,C695_=_C753 ,C695_=_C767 ,C695_=_C769 ,\nC695_=_C787 ,C695_=_C811 ,C695_=_C813 ,C695_=_C819 ,C695_=_C834 ,C695_=_C841 ,\nC695_=_C844 ,C695_=_C845 ,C695_=_C852 ,C695_=_C854 ,C695_=_C866 ,C695_=_C869 ,\nC695_=_C881 ,C695_=_C890 ,C695_=_C914 ,C695_=_C932 ,C695_=_C933 ,C695_=_C935 ,\nC695_=_C938 ,C695_=_C944 ,C695_=_C945 ,C696_=_C702 ,C696_=_C707 ,C696_=_C738 ,\nC696_=_C739 ,C696_=_C753 ,C696_=_C765 ,C696_=_C777 ,C696_=_C778 ,C696_=_C786 ,\nC696_=_C787 ,C696_=_C790 ,C696_=_C814 ,C696_=_C845 ,C696_=_C851 ,C696_=_C852 ,\nC696_=_C867 ,C696_=_C872 ,C696_=_C882 ,C696_=_C884 ,C696_=_C885 ,C696_=_C899 ,\nC696_=_C913 ,C696_=_C918 ,C696_=_C919 ,C696_=_C921 ,C696_=_C922 ,C696_=_C926 ,\nC696_=_C932 ,C696_=_C938 ,C696_=_C946 ,C696_=_C947 ,C697_=_C707 ,C697_=_C754 ,\nC697_=_C788 ,C697_=_C810 ,C697_=_C811 ,C697_=_C813 ,C697_=_C815 ,C697_=_C842 ,\nC697_=_C845 ,C697_=_C850 ,C697_=_C854 ,C697_=_C857 ,C697_=_C858 ,C697_=_C860 ,\nC697_=_C862 ,C697_=_C865 ,C697_=_C872 ,C697_=_C876 ,C697_=_C887 ,C697_=_C901 ,\nC697_=_C913 ,C697_=_C916 ,C697_=_C926 ,C697_=_C934 ,C697_=_C941 ,C702_=_C703 ,\nC702_=_C716 ,C702_=_C717 ,C702_=_C726 ,C702_=_C738 ,C702_=_C746 ,C702_=_C762 ,\nC702_=_C769 ,C702_=_C778 ,C702_=_C783 ,C702_=_C784 ,C702_=_C785 ,C702_=_C791 ,\nC702_=_C813 ,C702_=_C850 ,C702_=_C851 ,C702_=_C860 ,C702_=_C866 ,C702_=_C872 ,\nC702_=_C876 ,C702_=_C882 ,C702_=_C885 ,C702_=_C892 ,C702_=_C893 ,C702_=_C908 ,\nC702_=_C909 ,C702_=_C926 ,C702_=_C935 ,C702_=_C941 ,C702_=_C947 ,C703_=_C711 ,\nC703_=_C716 ,C703_=_C718 ,C703_=_C725 ,C703_=_C738 ,C703_=_C739 ,C703_=_C740 ,\nC703_=_C746 ,C703_=_C753 ,C703_=_C761 ,C703_=_C771 ,C703_=_C777 ,C703_=_C779 ,\nC703_=_C781 ,C703_=_C800 ,C703_=_C811 ,C703_=_C814 ,C703_=_C825 ,C703_=_C842 ,\nC703_=_C854 ,C703_=_C857 ,C703_=_C866 ,C703_=_C873 ,C703_=_C882 ,C703_=_C888 ,\nC703_=_C890 ,C703_=_C900 ,C703_=_C909 ,C703_=_C922 ,C703_=_C932 ,C703_=_C935 ,\nC703_=_C938 ,C703_=_C942 ,C703_=_C945 ,C703_=_C946 ,C706_=_C752 ,C706_=_C761 ,\nC706_=_C781 ,C706_=_C783 ,C706_=_C792 ,C706_=_C813 ,C706_=_C814 ,C706_=_C815 ,\nC706_=_C844 ,C706_=_C848 ,C706_=_C851 ,C706_=_C858 ,C706_=_C861 ,C706_=_C862 ,\nC706_=_C873 ,C706_=_C876 ,C706_=_C879 ,C706_=_C887 ,C706_=_C892 ,C706_=_C898 ,\nC706_=_C904 ,C706_=_C906 ,C706_=_C909 ,C706_=_C915 ,C706_=_C916 ,C706_=_C926 ,\nC706_=_C935 ,C706_=_C938 ,C707_=_C739 ,C707_=_C740 ,C707_=_C753 ,C707_=_C759 ,\nC707_=_C771 ,C707_=_C777 ,C707_=_C789 ,C707_=_C811 ,C707_=_C831 ,C707_=_C834 ,\nC707_=_C841 ,C707_=_C852 ,C707_=_C859 ,C707_=_C872 ,C707_=_C882 ,C707_=_C886 ,\nC707_=_C899 ,C707_=_C926 ,C707_=_C934 ,C711_=_C725 ,C711_=_C729 ,C711_=_C737 ,\nC711_=_C739 ,C711_=_C753 ,C711_=_C761 ,C711_=_C777 ,C711_=_C781 ,C711_=_C787 ,\nC711_=_C811 ,C711_=_C813 ,C711_=_C814 ,C711_=_C833 ,C711_=_C842 ,C711_=_C844 ,\nC711_=_C852 ,C711_=_C854 ,C711_=_C861 ,C711_=_C868 ,C711_=_C869 ,C711_=_C879 ,\nC711_=_C881 ,C711_=_C888 ,C711_=_C889 ,C711_=_C897 ,C711_=_C905 ,C711_=_C915 ,\nC711_=_C918 ,C711_=_C922 ,C711_=_C930 ,C711_=_C935 ,C711_=_C938 ,C711_=_C943 ,\nC711_=_C944 ,C714_=_C720 ,C714_=_C728 ,C714_=_C746 ,C714_=_C754 ,C714_=_C763 ,\nC714_=_C766 ,C714_=_C769 ,C714_=_C773 ,C714_=_C786 ,C714_=_C790 ,C714_=_C791 ,\nC714_=_C802 ,C714_=_C820 ,C714_=_C825 ,C714_=_C831 ,C714_=_C869 ,C714_=_C872 ,\nC714_=_C876 ,C714_=_C879 ,C714_=_C881 ,C714_=_C886 ,C714_=_C887 ,C714_=_C901 ,\nC714_=_C914 ,C714_=_C916 ,C714_=_C918 ,C714_=_C919 ,C714_=_C926 ,C714_=_C933 ,\nC714_=_C940 ,C714_=_C943 ,C714_=_C945 ,C714_=_C946 ,C716_=_C718 ,C716_=_C741 ,\nC716_=_C746 ,C716_=_C755 ,C716_=_C762 ,C716_=_C779 ,C716_=_C783 ,C716_=_C785 ,\nC716_=_C787 ,C716_=_C790 ,C716_=_C791 ,C716_=_C799 ,C716_=_C825 ,C716_=_C833 ,\nC716_=_C844 ,C716_=_C848 ,C716_=_C850 ,C716_=_C852 ,C716_=_C853 ,C716_=_C857 ,\nC716_=_C867 ,C716_=_C869 ,C716_=_C873 ,C716_=_C885 ,C716_=_C888 ,C716_=_C892 ,\nC716_=_C906 ,C716_=_C908 ,C716_=_C916 ,C716_=_C921 ,C716_=_C924 ,C716_=_C940 ,\nC717_=_C718 ,C717_=_C726 ,C717_=_C746 ,C717_=_C755 ,C717_=_C762 ,C717_=_C766 ,\nC717_=_C777 ,C717_=_C778 ,C717_=_C810 ,C717_=_C812 ,C717_=_C813 ,C717_=_C819 ,\nC717_=_C820 ,C717_=_C845 ,C717_=_C848 ,C717_=_C866 ,C717_=_C869 ,C717_=_C886 ,\nC717_=_C888 ,C717_=_C893 ,C717_=_C897 ,C717_=_C898 ,C717_=_C899</w:t>
      </w:r>
    </w:p>
    <w:p>
      <w:pPr>
        <w:pStyle w:val="PreformattedText"/>
        <w:bidi w:val="0"/>
        <w:spacing w:before="0" w:after="0"/>
        <w:jc w:val="left"/>
        <w:rPr/>
      </w:pPr>
      <w:r>
        <w:rPr/>
        <w:t xml:space="preserve"> </w:t>
      </w:r>
      <w:r>
        <w:rPr/>
        <w:t>,C717_=_C904 ,\nC717_=_C905 ,C717_=_C908 ,C717_=_C909 ,C717_=_C915 ,C717_=_C922 ,C717_=_C932 ,\nC717_=_C934 ,C717_=_C941 ,C717_=_C947 ,C718_=_C726 ,C718_=_C729 ,C718_=_C741 ,\nC718_=_C746 ,C718_=_C766 ,C718_=_C777 ,C718_=_C779 ,C718_=_C781 ,C718_=_C810 ,\nC718_=_C814 ,C718_=_C819 ,C718_=_C820 ,C718_=_C825 ,C718_=_C845 ,C718_=_C847 ,\nC718_=_C857 ,C718_=_C859 ,C718_=_C860 ,C718_=_C867 ,C718_=_C873 ,C718_=_C881 ,\nC718_=_C886 ,C718_=_C888 ,C718_=_C889 ,C718_=_C905 ,C718_=_C913 ,C718_=_C915 ,\nC718_=_C921 ,C718_=_C922 ,C718_=_C926 ,C718_=_C937 ,C718_=_C938 ,C718_=_C941 ,\nC718_=_C943 ,C718_=_C946 ,C718_=_C947 ,C719_=_C720 ,C719_=_C725 ,C719_=_C726 ,\nC719_=_C730 ,C719_=_C737 ,C719_=_C740 ,C719_=_C761 ,C719_=_C770 ,C719_=_C778 ,\nC719_=_C779 ,C719_=_C789 ,C719_=_C811 ,C719_=_C841 ,C719_=_C851 ,C719_=_C852 ,\nC719_=_C854 ,C719_=_C857 ,C719_=_C858 ,C719_=_C867 ,C719_=_C869 ,C719_=_C879 ,\nC719_=_C885 ,C719_=_C890 ,C719_=_C892 ,C719_=_C897 ,C719_=_C898 ,C719_=_C900 ,\nC719_=_C902 ,C719_=_C914 ,C719_=_C918 ,C719_=_C919 ,C719_=_C921 ,C719_=_C930 ,\nC719_=_C933 ,C719_=_C938 ,C719_=_C940 ,C719_=_C941 ,C719_=_C943 ,C719_=_C944 ,\nC719_=_C945 ,C719_=_C947 ,C720_=_C746 ,C720_=_C766 ,C720_=_C767 ,C720_=_C773 ,\nC720_=_C799 ,C720_=_C820 ,C720_=_C825 ,C720_=_C848 ,C720_=_C853 ,C720_=_C867 ,\nC720_=_C869 ,C720_=_C887 ,C720_=_C888 ,C720_=_C889 ,C720_=_C892 ,C720_=_C893 ,\nC720_=_C898 ,C720_=_C901 ,C720_=_C909 ,C720_=_C914 ,C720_=_C916 ,C720_=_C926 ,\nC720_=_C938 ,C720_=_C941 ,C720_=_C943 ,C720_=_C945 ,C721_=_C728 ,C721_=_C729 ,\nC721_=_C741 ,C721_=_C759 ,C721_=_C762 ,C721_=_C763 ,C721_=_C766 ,C721_=_C770 ,\nC721_=_C779 ,C721_=_C814 ,C721_=_C834 ,C721_=_C853 ,C721_=_C859 ,C721_=_C862 ,\nC721_=_C868 ,C721_=_C872 ,C721_=_C879 ,C721_=_C881 ,C721_=_C882 ,C721_=_C890 ,\nC721_=_C902 ,C721_=_C904 ,C721_=_C906 ,C721_=_C909 ,C721_=_C918 ,C721_=_C919 ,\nC721_=_C933 ,C721_=_C941 ,C721_=_C944 ,C721_=_C946 ,C725_=_C726 ,C725_=_C739 ,\nC725_=_C740 ,C725_=_C753 ,C725_=_C761 ,C725_=_C777 ,C725_=_C778 ,C725_=_C781 ,\nC725_=_C784 ,C725_=_C802 ,C725_=_C810 ,C725_=_C811 ,C725_=_C814 ,C725_=_C842 ,\nC725_=_C850 ,C725_=_C851 ,C725_=_C861 ,C725_=_C862 ,C725_=_C869 ,C725_=_C888 ,\nC725_=_C898 ,C725_=_C902 ,C725_=_C916 ,C725_=_C919 ,C725_=_C922 ,C725_=_C935 ,\nC725_=_C937 ,C725_=_C938 ,C725_=_C940 ,C725_=_C941 ,C725_=_C942 ,C725_=_C947 ,\nC726_=_C736 ,C726_=_C740 ,C726_=_C746 ,C726_=_C762 ,C726_=_C769 ,C726_=_C810 ,\nC726_=_C811 ,C726_=_C815 ,C726_=_C841 ,C726_=_C847 ,C726_=_C852 ,C726_=_C860 ,\nC726_=_C862 ,C726_=_C872 ,C726_=_C873 ,C726_=_C890 ,C726_=_C893 ,C726_=_C909 ,\nC726_=_C913 ,C726_=_C914 ,C726_=_C932 ,C726_=_C933 ,C726_=_C941 ,C726_=_C944 ,\nC728_=_C729 ,C728_=_C736 ,C728_=_C741 ,C728_=_C754 ,C728_=_C759 ,C728_=_C763 ,\nC728_=_C765 ,C728_=_C790 ,C728_=_C799 ,C728_=_C800 ,C728_=_C813 ,C728_=_C841 ,\nC728_=_C844 ,C728_=_C853 ,C728_=_C872 ,C728_=_C879 ,C728_=_C882 ,C728_=_C887 ,\nC728_=_C893 ,C728_=_C900 ,C728_=_C913 ,C728_=_C919 ,C728_=_C937 ,C728_=_C945 ,\nC728_=_C946 ,C728_=_C947 ,C729_=_C737 ,C729_=_C741 ,C729_=_C754 ,C729_=_C755 ,\nC729_=_C759 ,C729_=_C763 ,C729_=_C810 ,C729_=_C814 ,C729_=_C825 ,C729_=_C844 ,\nC729_=_C845 ,C729_=_C853 ,C729_=_C859 ,C729_=_C860 ,C729_=_C872 ,C729_=_C876 ,\nC729_=_C881 ,C729_=_C882 ,C729_=_C888 ,C729_=_C889 ,C729_=_C905 ,C729_=_C913 ,\nC729_=_C915 ,C729_=_C919 ,C729_=_C921 ,C729_=_C933 ,C729_=_C935 ,C729_=_C937 ,\nC729_=_C946 ,C730_=_C739 ,C730_=_C761 ,C730_=_C765 ,C730_=_C778 ,C730_=_C779 ,\nC730_=_C784 ,C730_=_C787 ,C730_=_C789 ,C730_=_C792 ,C730_=_C800 ,C730_=_C858 ,\nC730_=_C859 ,C730_=_C865 ,C730_=_C866 ,C730_=_C884 ,C730_=_C885 ,C730_=_C892 ,\nC730_=_C897 ,C730_=_C898 ,C730_=_C899 ,C730_=_C902 ,C730_=_C918 ,C730_=_C919 ,\nC730_=_C934 ,C730_=_C935 ,C730_=_C943 ,C736_=_C754 ,C736_=_C767 ,C736_=_C770 ,\nC736_=_C786 ,C736_=_C810 ,C736_=_C811 ,C736_=_C813 ,C736_=_C815 ,C736_=_C819 ,\nC736_=_C831 ,C736_=_C850 ,C736_=_C861 ,C736_=_C862 ,C736_=_C869 ,C736_=_C873 ,\nC736_=_C881 ,C736_=_C884 ,C736_=_C890 ,C736_=_C899 ,C736_=_C900 ,C736_=_C905 ,\nC736_=_C916 ,C736_=_C940 ,C736_=_C942 ,C736_=_C947 ,C737_=_C738 ,C737_=_C767 ,\nC737_=_C769 ,C737_=_C770 ,C737_=_C771 ,C737_=_C819 ,C737_=_C834 ,C737_=_C844 ,\nC737_=_C845 ,C737_=_C851 ,C737_=_C854 ,C737_=_C866 ,C737_=_C884 ,C737_=_C888 ,\nC737_=_C889 ,C737_=_C890 ,C737_=_C897 ,C737_=_C900 ,C737_=_C904 ,C737_=_C914 ,\nC737_=_C915 ,C737_=_C921 ,C737_=_C922 ,C737_=_C930 ,C737_=_C935 ,C738_=_C771 ,\nC738_=_C784 ,C738_=_C785 ,C738_=_C786 ,C738_=_C792 ,C738_=_C825 ,C738_=_C841 ,\nC738_=_C851 ,C738_=_C854 ,C738_=_C876 ,C738_=_C882 ,C738_=_C884 ,C738_=_C885 ,\nC738_=_C890 ,C738_=_C900 ,C738_=_C901 ,C738_=_C904 ,C738_=_C922 ,C738_=_C924 ,\nC738_=_C926 ,C738_=_C930 ,C738_=_C932 ,C738_=_C935 ,C738_=_C942 ,C738_=_C945 ,\nC738_=_C946 ,C738_=_C947 ,C739_=_C753 ,C739_=_C761 ,C739_=_C773 ,C739_=_C777 ,\nC739_=_C781 ,C739_=_C789 ,C739_=_C792 ,C739_=_C811 ,C739_=_C814 ,C739_=_C842 ,\nC739_=_C845 ,C739_=_C851 ,C739_=_C852 ,C739_=_C866 ,C739_=_C867 ,C739_=_C868 ,\nC739_=_C872 ,C739_=_C884 ,C739_=_C885 ,C739_=_C886 ,C739_=_C898 ,C739_=_C899 ,\nC739_=_C922 ,C739_=_C930 ,C739_=_C933 ,C739_=_C934 ,C739_=_C938 ,C739_=_C940 ,\nC739_=_C944 ,C739_=_C947 ,C740_=_C753 ,C740_=_C777 ,C740_=_C800 ,C740_=_C811 ,\nC740_=_C814 ,C740_=_C831 ,C740_=_C834 ,C740_=_C841 ,C740_=_C852 ,C740_=_C857 ,\nC740_=_C882 ,C740_=_C892 ,C740_=_C899 ,C740_=_C914 ,C740_=_C919 ,C740_=_C933 ,\nC740_=_C934 ,C740_=_C941 ,C740_=_C942 ,C740_=_C944 ,C741_=_C766 ,C741_=_C779 ,\nC741_=_C799 ,C741_=_C800 ,C741_=_C810 ,C741_=_C814 ,C741_=_C825 ,C741_=_C833 ,\nC741_=_C841 ,C741_=_C844 ,C741_=_C847 ,C741_=_C848 ,C741_=_C855 ,C741_=_C859 ,\nC741_=_C860 ,C741_=_C862 ,C741_=_C867 ,C741_=_C879 ,C741_=_C889 ,C741_=_C892 ,\nC741_=_C906 ,C741_=_C913 ,C741_=_C921 ,C741_=_C937 ,C741_=_C941 ,C741_=_C947 ,\nC746_=_C766 ,C746_=_C769 ,C746_=_C773 ,C746_=_C779 ,C746_=_C815 ,C746_=_C820 ,\nC746_=_C834 ,C746_=_C842 ,C746_=_C845 ,C746_=_C857 ,C746_=_C860 ,C746_=_C869 ,\nC746_=_C872 ,C746_=_C873 ,C746_=_C884 ,C746_=_C888 ,C746_=_C893 ,C746_=_C897 ,\nC746_=_C898 ,C746_=_C901 ,C746_=_C914 ,C746_=_C915 ,C746_=_C916 ,C746_=_C926 ,\nC746_=_C943 ,C746_=_C946 ,C752_=_C753 ,C752_=_C754 ,C752_=_C755 ,C752_=_C761 ,\nC752_=_C762 ,C752_=_C777 ,C752_=_C778 ,C752_=_C791 ,C752_=_C792 ,C752_=_C810 ,\nC752_=_C844 ,C752_=_C847 ,C752_=_C853 ,C752_=_C866 ,C752_=_C867 ,C752_=_C873 ,\nC752_=_C898 ,C752_=_C904 ,C752_=_C906 ,C752_=_C926 ,C752_=_C935 ,C752_=_C942 ,\nC753_=_C754 ,C753_=_C755 ,C753_=_C761 ,C753_=_C777 ,C753_=_C781 ,C753_=_C783 ,\nC753_=_C787 ,C753_=_C811 ,C753_=_C813 ,C753_=_C814 ,C753_=_C819 ,C753_=_C842 ,\nC753_=_C852 ,C753_=_C853 ,C753_=_C861 ,C753_=_C868 ,C753_=_C881 ,C753_=_C882 ,\nC753_=_C890 ,C753_=_C899 ,C753_=_C904 ,C753_=_C922 ,C753_=_C924 ,C753_=_C938 ,\nC753_=_C941 ,C753_=_C944 ,C754_=_C755 ,C754_=_C825 ,C754_=_C831 ,C754_=_C842 ,\nC754_=_C845 ,C754_=_C851 ,C754_=_C854 ,C754_=_C857 ,C754_=_C860 ,C754_=_C862 ,\nC754_=_C865 ,C754_=_C876 ,C754_=_C881 ,C754_=_C890 ,C754_=_C900 ,C754_=_C904 ,\nC754_=_C905 ,C754_=_C913 ,C754_=_C915 ,C754_=_C916 ,C754_=_C940 ,C754_=_C943 ,\nC754_=_C945 ,C755_=_C766 ,C755_=_C785 ,C755_=_C790 ,C755_=_C799 ,C755_=_C810 ,\nC755_=_C812 ,C755_=_C845 ,C755_=_C848 ,C755_=_C852 ,C755_=_C855 ,C755_=_C865 ,\nC755_=_C866 ,C755_=_C867 ,C755_=_C869 ,C755_=_C873 ,C755_=_C888 ,C755_=_C897 ,\nC755_=_C898 ,C755_=_C899 ,C755_=_C904 ,C755_=_C905 ,C755_=_C916 ,C755_=_C922 ,\nC755_=_C938 ,C755_=_C940 ,C755_=_C946 ,C759_=_C761 ,C759_=_C762 ,C759_=_C766 ,\nC759_=_C771 ,C759_=_C785 ,C759_=_C787 ,C759_=_C789 ,C759_=_C800 ,C759_=_C812 ,\nC759_=_C813 ,C759_=_C847 ,C759_=_C848 ,C759_=_C855 ,C759_=_C859 ,C759_=_C866 ,\nC759_=_C872 ,C759_=_C884 ,C759_=_C889 ,C759_=_C893 ,C759_=_C902 ,C759_=_C905 ,\nC759_=_C909 ,C759_=_C913 ,C759_=_C922 ,C759_=_C932 ,C759_=_C933 ,C759_=_C937 ,\nC761_=_C762 ,C761_=_C773 ,C761_=_C777 ,C761_=_C779 ,C761_=_C781 ,C761_=_C783 ,\nC761_=_C789 ,C761_=_C811 ,C761_=_C814 ,C761_=_C842 ,C761_=_C847 ,C761_=_C848 ,\nC761_=_C853 ,C761_=_C858 ,C761_=_C859 ,C761_=_C867 ,C761_=_C868 ,C761_=_C873 ,\nC761_=_C876 ,C761_=_C885 ,C761_=_C892 ,C761_=_C893 ,C761_=_C897 ,C761_=_C902 ,\nC761_=_C905 ,C761_=_C918 ,C761_=_C919 ,C761_=_C922 ,C761_=_C938 ,C761_=_C941 ,\nC761_=_C942 ,C761_=_C947 ,C762_=_C767 ,C762_=_C770 ,C762_=_C783 ,C762_=_C791 ,\nC762_=_C812 ,C762_=_C834 ,C762_=_C847 ,C762_=_C848 ,C762_=_C850 ,C762_=_C853 ,\nC762_=_C858 ,C762_=_C860 ,C762_=_C868 ,C762_=_C886 ,C762_=_C890 ,C762_=_C892 ,\nC762_=_C898 ,C762_=_C902 ,C762_=_C904 ,C762_=_C905 ,C762_=_C908 ,C762_=_C909 ,\nC762_=_C932 ,C762_=_C934 ,C762_=_C942 ,C763_=_C765 ,C763_=_C766 ,C763_=_C767 ,\nC763_=_C784 ,C763_=_C786 ,C763_=_C788 ,C763_=_C790 ,C763_=_C791 ,C763_=_C850 ,\nC763_=_C853 ,C763_=_C858 ,C763_=_C882 ,C763_=_C887 ,C763_=_C888 ,C763_=_C897 ,\nC763_=_C899 ,C763_=_C900 ,C763_=_C901 ,C763_=_C902 ,C763_=_C906 ,C763_=_C915 ,\nC763_=_C919 ,C763_=_C926 ,C763_=_C930 ,C763_=_C945 ,C763_=_C946 ,C765_=_C766 ,\nC765_=_C773 ,C765_=_C777 ,C765_=_C778 ,C765_=_C784 ,C765_=_C786 ,C765_=_C789 ,\nC765_=_C790 ,C765_=_C799 ,C765_=_C800 ,C765_=_C847 ,C765_=_C850 ,C765_=_C862 ,\nC765_=_C865 ,C765_=_C882 ,C765_=_C884 ,C765_=_C887 ,C765_=_C888 ,C765_=_C899 ,\nC765_=_C900 ,C765_=_C901 ,C765_=_C906 ,C765_=_C913 ,C765_=_C918 ,C765_=_C919 ,\nC765_=_C921 ,C765_=_C924 ,C765_=_C930 ,C765_=_C943 ,C765_=_C946 ,C765_=_C947 ,\nC766_=_C769 ,C766_=_C773 ,C766_=_C781 ,C766_=_C800 ,C766_=_C812 ,C766_=_C820 ,\nC766_=_C850 ,C766_=_C859 ,C766_=_C862 ,C766_=_C866 ,C766_=_C869 ,C766_=_C884 ,\nC766_=_C888 ,C766_=_C889 ,C766_=_C897 ,C766_=_C898 ,C766_=_C900 ,C766_=_C901 ,\nC766_=_C904 ,C766_=_C905 ,C766_=_C906 ,C766_=_C914 ,C766_=_C916 ,C766_=_C926 ,\nC766_=_C938 ,C766_=_C941 ,C766_=_C943 ,C766_=_C944 ,C766_=_C946 ,C767_=_C769 ,\nC767_=_C770 ,C767_=_C786 ,C767_=_C788 ,C767_=_C812 ,C767_=_C813 ,C767_=_C815 ,\nC767_=_C819 ,C767_=_C825 ,C767_=_C834 ,C767_=_C851 ,C767_=_C852 ,C767_=_C853 ,\nC767_=_C854 ,C767_=_C858 ,C767_=_C866 ,C767_=_C872</w:t>
      </w:r>
    </w:p>
    <w:p>
      <w:pPr>
        <w:pStyle w:val="PreformattedText"/>
        <w:bidi w:val="0"/>
        <w:spacing w:before="0" w:after="0"/>
        <w:jc w:val="left"/>
        <w:rPr/>
      </w:pPr>
      <w:r>
        <w:rPr/>
        <w:t xml:space="preserve"> </w:t>
      </w:r>
      <w:r>
        <w:rPr/>
        <w:t>,C767_=_C886 ,C767_=_C888 ,\nC767_=_C889 ,C767_=_C890 ,C767_=_C901 ,C767_=_C902 ,C767_=_C905 ,C767_=_C914 ,\nC767_=_C916 ,C767_=_C926 ,C767_=_C935 ,C767_=_C943 ,C769_=_C791 ,C769_=_C802 ,\nC769_=_C819 ,C769_=_C834 ,C769_=_C851 ,C769_=_C852 ,C769_=_C854 ,C769_=_C860 ,\nC769_=_C861 ,C769_=_C866 ,C769_=_C872 ,C769_=_C879 ,C769_=_C886 ,C769_=_C890 ,\nC769_=_C893 ,C769_=_C900 ,C769_=_C905 ,C769_=_C908 ,C769_=_C914 ,C769_=_C918 ,\nC769_=_C919 ,C769_=_C932 ,C769_=_C933 ,C769_=_C934 ,C769_=_C935 ,C769_=_C937 ,\nC769_=_C940 ,C769_=_C944 ,C770_=_C771 ,C770_=_C773 ,C770_=_C779 ,C770_=_C786 ,\nC770_=_C792 ,C770_=_C813 ,C770_=_C815 ,C770_=_C820 ,C770_=_C834 ,C770_=_C847 ,\nC770_=_C851 ,C770_=_C853 ,C770_=_C854 ,C770_=_C855 ,C770_=_C867 ,C770_=_C868 ,\nC770_=_C869 ,C770_=_C887 ,C770_=_C889 ,C770_=_C890 ,C770_=_C900 ,C770_=_C902 ,\nC770_=_C904 ,C770_=_C905 ,C770_=_C908 ,C770_=_C909 ,C770_=_C914 ,C770_=_C921 ,\nC770_=_C930 ,C770_=_C934 ,C770_=_C935 ,C770_=_C942 ,C770_=_C944 ,C770_=_C946 ,\nC771_=_C773 ,C771_=_C789 ,C771_=_C802 ,C771_=_C812 ,C771_=_C841 ,C771_=_C847 ,\nC771_=_C853 ,C771_=_C854 ,C771_=_C859 ,C771_=_C860 ,C771_=_C868 ,C771_=_C872 ,\nC771_=_C873 ,C771_=_C884 ,C771_=_C900 ,C771_=_C904 ,C771_=_C908 ,C771_=_C921 ,\nC771_=_C922 ,C771_=_C924 ,C771_=_C930 ,C771_=_C935 ,C771_=_C942 ,C771_=_C945 ,\nC771_=_C946 ,C773_=_C783 ,C773_=_C792 ,C773_=_C815 ,C773_=_C820 ,C773_=_C833 ,\nC773_=_C847 ,C773_=_C853 ,C773_=_C854 ,C773_=_C859 ,C773_=_C862 ,C773_=_C868 ,\nC773_=_C869 ,C773_=_C885 ,C773_=_C886 ,C773_=_C888 ,C773_=_C893 ,C773_=_C901 ,\nC773_=_C908 ,C773_=_C914 ,C773_=_C916 ,C773_=_C926 ,C773_=_C930 ,C773_=_C935 ,\nC773_=_C940 ,C773_=_C941 ,C773_=_C942 ,C773_=_C944 ,C773_=_C946 ,C773_=_C947 ,\nC777_=_C778 ,C777_=_C779 ,C777_=_C781 ,C777_=_C786 ,C777_=_C790 ,C777_=_C791 ,\nC777_=_C800 ,C777_=_C810 ,C777_=_C811 ,C777_=_C814 ,C777_=_C819 ,C777_=_C820 ,\nC777_=_C842 ,C777_=_C845 ,C777_=_C860 ,C777_=_C867 ,C777_=_C873 ,C777_=_C886 ,\nC777_=_C897 ,C777_=_C898 ,C777_=_C899 ,C777_=_C909 ,C777_=_C913 ,C777_=_C915 ,\nC777_=_C918 ,C777_=_C919 ,C777_=_C921 ,C777_=_C922 ,C777_=_C924 ,C777_=_C937 ,\nC777_=_C938 ,C777_=_C944 ,C777_=_C946 ,C777_=_C947 ,C778_=_C779 ,C778_=_C783 ,\nC778_=_C786 ,C778_=_C790 ,C778_=_C800 ,C778_=_C802 ,C778_=_C810 ,C778_=_C813 ,\nC778_=_C853 ,C778_=_C855 ,C778_=_C866 ,C778_=_C869 ,C778_=_C884 ,C778_=_C893 ,\nC778_=_C897 ,C778_=_C898 ,C778_=_C899 ,C778_=_C901 ,C778_=_C906 ,C778_=_C908 ,\nC778_=_C913 ,C778_=_C918 ,C778_=_C919 ,C778_=_C921 ,C778_=_C941 ,C778_=_C943 ,\nC778_=_C946 ,C778_=_C947 ,C779_=_C789 ,C779_=_C802 ,C779_=_C825 ,C779_=_C833 ,\nC779_=_C844 ,C779_=_C848 ,C779_=_C857 ,C779_=_C858 ,C779_=_C867 ,C779_=_C873 ,\nC779_=_C876 ,C779_=_C881 ,C779_=_C885 ,C779_=_C887 ,C779_=_C888 ,C779_=_C892 ,\nC779_=_C893 ,C779_=_C897 ,C779_=_C898 ,C779_=_C902 ,C779_=_C904 ,C779_=_C905 ,\nC779_=_C906 ,C779_=_C909 ,C779_=_C918 ,C779_=_C919 ,C779_=_C924 ,C779_=_C933 ,\nC779_=_C941 ,C779_=_C944 ,C781_=_C783 ,C781_=_C790 ,C781_=_C802 ,C781_=_C811 ,\nC781_=_C814 ,C781_=_C825 ,C781_=_C842 ,C781_=_C845 ,C781_=_C850 ,C781_=_C851 ,\nC781_=_C857 ,C781_=_C858 ,C781_=_C873 ,C781_=_C876 ,C781_=_C892 ,C781_=_C906 ,\nC781_=_C913 ,C781_=_C914 ,C781_=_C922 ,C781_=_C930 ,C781_=_C932 ,C781_=_C933 ,\nC781_=_C938 ,C781_=_C941 ,C781_=_C943 ,C781_=_C946 ,C781_=_C947 ,C783_=_C790 ,\nC783_=_C791 ,C783_=_C802 ,C783_=_C813 ,C783_=_C819 ,C783_=_C848 ,C783_=_C850 ,\nC783_=_C851 ,C783_=_C855 ,C783_=_C859 ,C783_=_C860 ,C783_=_C861 ,C783_=_C866 ,\nC783_=_C879 ,C783_=_C882 ,C783_=_C890 ,C783_=_C892 ,C783_=_C893 ,C783_=_C898 ,\nC783_=_C901 ,C783_=_C906 ,C783_=_C908 ,C783_=_C913 ,C783_=_C914 ,C783_=_C915 ,\nC783_=_C924 ,C783_=_C941 ,C783_=_C942 ,C783_=_C947 ,C784_=_C785 ,C784_=_C786 ,\nC784_=_C788 ,C784_=_C789 ,C784_=_C792 ,C784_=_C802 ,C784_=_C820 ,C784_=_C844 ,\nC784_=_C850 ,C784_=_C851 ,C784_=_C854 ,C784_=_C857 ,C784_=_C865 ,C784_=_C876 ,\nC784_=_C886 ,C784_=_C888 ,C784_=_C897 ,C784_=_C902 ,C784_=_C904 ,C784_=_C915 ,\nC784_=_C916 ,C784_=_C919 ,C784_=_C930 ,C784_=_C932 ,C784_=_C935 ,C784_=_C937 ,\nC784_=_C940 ,C784_=_C942 ,C785_=_C786 ,C785_=_C787 ,C785_=_C788 ,C785_=_C790 ,\nC785_=_C799 ,C785_=_C812 ,C785_=_C820 ,C785_=_C844 ,C785_=_C848 ,C785_=_C852 ,\nC785_=_C854 ,C785_=_C857 ,C785_=_C865 ,C785_=_C866 ,C785_=_C867 ,C785_=_C869 ,\nC785_=_C873 ,C785_=_C876 ,C785_=_C886 ,C785_=_C887 ,C785_=_C902 ,C785_=_C904 ,\nC785_=_C916 ,C785_=_C919 ,C785_=_C921 ,C785_=_C922 ,C785_=_C930 ,C785_=_C932 ,\nC785_=_C937 ,C785_=_C940 ,C786_=_C790 ,C786_=_C791 ,C786_=_C792 ,C786_=_C813 ,\nC786_=_C815 ,C786_=_C841 ,C786_=_C842 ,C786_=_C857 ,C786_=_C887 ,C786_=_C901 ,\nC786_=_C902 ,C786_=_C904 ,C786_=_C908 ,C786_=_C913 ,C786_=_C916 ,C786_=_C918 ,\nC786_=_C919 ,C786_=_C921 ,C786_=_C926 ,C786_=_C930 ,C786_=_C932 ,C786_=_C933 ,\nC786_=_C935 ,C786_=_C942 ,C786_=_C946 ,C787_=_C788 ,C787_=_C789 ,C787_=_C799 ,\nC787_=_C813 ,C787_=_C844 ,C787_=_C852 ,C787_=_C861 ,C787_=_C862 ,C787_=_C866 ,\nC787_=_C881 ,C787_=_C899 ,C787_=_C906 ,C787_=_C913 ,C787_=_C922 ,C787_=_C924 ,\nC787_=_C935 ,C787_=_C937 ,C787_=_C944 ,C788_=_C810 ,C788_=_C811 ,C788_=_C820 ,\nC788_=_C833 ,C788_=_C844 ,C788_=_C854 ,C788_=_C858 ,C788_=_C861 ,C788_=_C862 ,\nC788_=_C865 ,C788_=_C876 ,C788_=_C886 ,C788_=_C898 ,C788_=_C913 ,C788_=_C914 ,\nC788_=_C921 ,C788_=_C922 ,C788_=_C926 ,C788_=_C932 ,C788_=_C934 ,C788_=_C937 ,\nC788_=_C943 ,C788_=_C945 ,C788_=_C947 ,C789_=_C799 ,C789_=_C847 ,C789_=_C858 ,\nC789_=_C859 ,C789_=_C865 ,C789_=_C866 ,C789_=_C885 ,C789_=_C892 ,C789_=_C897 ,\nC789_=_C898 ,C789_=_C902 ,C789_=_C918 ,C789_=_C919 ,C789_=_C924 ,C789_=_C934 ,\nC789_=_C944 ,C790_=_C791 ,C790_=_C799 ,C790_=_C802 ,C790_=_C848 ,C790_=_C850 ,\nC790_=_C852 ,C790_=_C858 ,C790_=_C865 ,C790_=_C867 ,C790_=_C869 ,C790_=_C873 ,\nC790_=_C882 ,C790_=_C887 ,C790_=_C901 ,C790_=_C906 ,C790_=_C913 ,C790_=_C914 ,\nC790_=_C916 ,C790_=_C918 ,C790_=_C919 ,C790_=_C921 ,C790_=_C940 ,C790_=_C946 ,\nC790_=_C947 ,C791_=_C800 ,C791_=_C847 ,C791_=_C850 ,C791_=_C852 ,C791_=_C854 ,\nC791_=_C860 ,C791_=_C861 ,C791_=_C866 ,C791_=_C879 ,C791_=_C887 ,C791_=_C892 ,\nC791_=_C900 ,C791_=_C901 ,C791_=_C908 ,C791_=_C909 ,C791_=_C915 ,C791_=_C919 ,\nC791_=_C924 ,C791_=_C932 ,C791_=_C934 ,C791_=_C937 ,C791_=_C940 ,C791_=_C944 ,\nC792_=_C819 ,C792_=_C831 ,C792_=_C841 ,C792_=_C844 ,C792_=_C855 ,C792_=_C858 ,\nC792_=_C859 ,C792_=_C865 ,C792_=_C867 ,C792_=_C868 ,C792_=_C869 ,C792_=_C885 ,\nC792_=_C886 ,C792_=_C900 ,C792_=_C906 ,C792_=_C909 ,C792_=_C914 ,C792_=_C926 ,\nC792_=_C930 ,C792_=_C934 ,C792_=_C935 ,C792_=_C940 ,C792_=_C942 ,C792_=_C944 ,\nC799_=_C800 ,C799_=_C834 ,C799_=_C841 ,C799_=_C844 ,C799_=_C847 ,C799_=_C848 ,\nC799_=_C852 ,C799_=_C860 ,C799_=_C867 ,C799_=_C869 ,C799_=_C873 ,C799_=_C879 ,\nC799_=_C882 ,C799_=_C887 ,C799_=_C892 ,C799_=_C893 ,C799_=_C900 ,C799_=_C909 ,\nC799_=_C916 ,C799_=_C922 ,C799_=_C924 ,C799_=_C930 ,C799_=_C937 ,C799_=_C940 ,\nC799_=_C943 ,C799_=_C947 ,C800_=_C802 ,C800_=_C811 ,C800_=_C812 ,C800_=_C841 ,\nC800_=_C844 ,C800_=_C860 ,C800_=_C879 ,C800_=_C882 ,C800_=_C884 ,C800_=_C889 ,\nC800_=_C899 ,C800_=_C909 ,C800_=_C913 ,C800_=_C915 ,C800_=_C924 ,C800_=_C937 ,\nC800_=_C943 ,C800_=_C944 ,C802_=_C833 ,C802_=_C844 ,C802_=_C850 ,C802_=_C851 ,\nC802_=_C855 ,C802_=_C866 ,C802_=_C876 ,C802_=_C885 ,C802_=_C886 ,C802_=_C887 ,\nC802_=_C888 ,C802_=_C893 ,C802_=_C901 ,C802_=_C902 ,C802_=_C905 ,C802_=_C906 ,\nC802_=_C908 ,C802_=_C913 ,C802_=_C914 ,C802_=_C916 ,C802_=_C918 ,C802_=_C919 ,\nC802_=_C924 ,C802_=_C933 ,C802_=_C935 ,C802_=_C940 ,C802_=_C942 ,C810_=_C811 ,\nC810_=_C814 ,C810_=_C815 ,C810_=_C819 ,C810_=_C820 ,C810_=_C825 ,C810_=_C845 ,\nC810_=_C853 ,C810_=_C859 ,C810_=_C860 ,C810_=_C861 ,C810_=_C865 ,C810_=_C873 ,\nC810_=_C876 ,C810_=_C886 ,C810_=_C889 ,C810_=_C890 ,C810_=_C898 ,C810_=_C906 ,\nC810_=_C913 ,C810_=_C915 ,C810_=_C921 ,C810_=_C922 ,C810_=_C934 ,C810_=_C937 ,\nC810_=_C947 ,C811_=_C814 ,C811_=_C815 ,C811_=_C831 ,C811_=_C834 ,C811_=_C841 ,\nC811_=_C842 ,C811_=_C852 ,C811_=_C865 ,C811_=_C873 ,C811_=_C876 ,C811_=_C882 ,\nC811_=_C886 ,C811_=_C890 ,C811_=_C892 ,C811_=_C914 ,C811_=_C922 ,C811_=_C933 ,\nC811_=_C934 ,C811_=_C938 ,C811_=_C944 ,C811_=_C947 ,C812_=_C853 ,C812_=_C858 ,\nC812_=_C860 ,C812_=_C861 ,C812_=_C866 ,C812_=_C868 ,C812_=_C873 ,C812_=_C882 ,\nC812_=_C884 ,C812_=_C886 ,C812_=_C888 ,C812_=_C889 ,C812_=_C897 ,C812_=_C898 ,\nC812_=_C904 ,C812_=_C905 ,C812_=_C914 ,C812_=_C921 ,C813_=_C815 ,C813_=_C842 ,\nC813_=_C848 ,C813_=_C851 ,C813_=_C852 ,C813_=_C861 ,C813_=_C872 ,C813_=_C879 ,\nC813_=_C881 ,C813_=_C887 ,C813_=_C893 ,C813_=_C898 ,C813_=_C901 ,C813_=_C908 ,\nC813_=_C913 ,C813_=_C915 ,C813_=_C916 ,C813_=_C926 ,C813_=_C933 ,C813_=_C941 ,\nC813_=_C944 ,C814_=_C815 ,C814_=_C825 ,C814_=_C842 ,C814_=_C852 ,C814_=_C857 ,\nC814_=_C859 ,C814_=_C860 ,C814_=_C862 ,C814_=_C867 ,C814_=_C879 ,C814_=_C881 ,\nC814_=_C884 ,C814_=_C889 ,C814_=_C892 ,C814_=_C899 ,C814_=_C902 ,C814_=_C905 ,\nC814_=_C913 ,C814_=_C916 ,C814_=_C921 ,C814_=_C922 ,C814_=_C926 ,C814_=_C937 ,\nC814_=_C938 ,C814_=_C942 ,C814_=_C944 ,C815_=_C820 ,C815_=_C850 ,C815_=_C858 ,\nC815_=_C862 ,C815_=_C872 ,C815_=_C873 ,C815_=_C876 ,C815_=_C884 ,C815_=_C886 ,\nC815_=_C890 ,C815_=_C892 ,C815_=_C916 ,C815_=_C926 ,C815_=_C934 ,C815_=_C935 ,\nC815_=_C941 ,C815_=_C947 ,C819_=_C820 ,C819_=_C831 ,C819_=_C833 ,C819_=_C834 ,\nC819_=_C845 ,C819_=_C854 ,C819_=_C858 ,C819_=_C861 ,C819_=_C866 ,C819_=_C868 ,\nC819_=_C869 ,C819_=_C873 ,C819_=_C879 ,C819_=_C881 ,C819_=_C882 ,C819_=_C884 ,\nC819_=_C885 ,C819_=_C886 ,C819_=_C890 ,C819_=_C905 ,C819_=_C906 ,C819_=_C914 ,\nC819_=_C915 ,C819_=_C916 ,C819_=_C919 ,C819_=_C922 ,C819_=_C924 ,C819_=_C926 ,\nC819_=_C930 ,C819_=_C933 ,C819_=_C935 ,C819_=_C940 ,C819_=_C941 ,C819_=_C942 ,\nC819_=_C946 ,C819_=_C947 ,C820_=_C844 ,C820_=_C845 ,C820_=_C854 ,C820_=_C862 ,\nC820_=_C867 ,C820_=_C869 ,C820_=_C882 ,C820_=_C884 ,C820_=_C886 ,C820_=_C889 ,\nC820_=_C901 ,C820_=_C905 ,C820_=_C914 ,C820_=_C915 ,C820_=_C916 ,C820_=_C918 ,\nC820_=_C922 ,C820_=_C926 ,C820_=_C932</w:t>
      </w:r>
    </w:p>
    <w:p>
      <w:pPr>
        <w:pStyle w:val="PreformattedText"/>
        <w:bidi w:val="0"/>
        <w:spacing w:before="0" w:after="0"/>
        <w:jc w:val="left"/>
        <w:rPr/>
      </w:pPr>
      <w:r>
        <w:rPr/>
        <w:t xml:space="preserve"> </w:t>
      </w:r>
      <w:r>
        <w:rPr/>
        <w:t>,C820_=_C937 ,C820_=_C942 ,C820_=_C947 ,\nC825_=_C831 ,C825_=_C833 ,C825_=_C848 ,C825_=_C854 ,C825_=_C859 ,C825_=_C860 ,\nC825_=_C867 ,C825_=_C876 ,C825_=_C881 ,C825_=_C888 ,C825_=_C889 ,C825_=_C890 ,\nC825_=_C900 ,C825_=_C905 ,C825_=_C913 ,C825_=_C915 ,C825_=_C921 ,C825_=_C932 ,\nC825_=_C937 ,C825_=_C940 ,C825_=_C943 ,C825_=_C945 ,C825_=_C946 ,C831_=_C834 ,\nC831_=_C841 ,C831_=_C853 ,C831_=_C858 ,C831_=_C861 ,C831_=_C868 ,C831_=_C869 ,\nC831_=_C873 ,C831_=_C876 ,C831_=_C881 ,C831_=_C882 ,C831_=_C884 ,C831_=_C885 ,\nC831_=_C899 ,C831_=_C905 ,C831_=_C916 ,C831_=_C921 ,C831_=_C930 ,C831_=_C934 ,\nC831_=_C938 ,C831_=_C940 ,C831_=_C942 ,C831_=_C943 ,C831_=_C944 ,C831_=_C945 ,\nC831_=_C947 ,C833_=_C834 ,C833_=_C844 ,C833_=_C848 ,C833_=_C867 ,C833_=_C868 ,\nC833_=_C876 ,C833_=_C879 ,C833_=_C885 ,C833_=_C887 ,C833_=_C893 ,C833_=_C897 ,\nC833_=_C905 ,C833_=_C906 ,C833_=_C908 ,C833_=_C915 ,C833_=_C918 ,C833_=_C919 ,\nC833_=_C924 ,C833_=_C926 ,C833_=_C932 ,C833_=_C933 ,C833_=_C940 ,C833_=_C943 ,\nC833_=_C946 ,C833_=_C947 ,C834_=_C841 ,C834_=_C854 ,C834_=_C860 ,C834_=_C866 ,\nC834_=_C868 ,C834_=_C879 ,C834_=_C882 ,C834_=_C890 ,C834_=_C893 ,C834_=_C900 ,\nC834_=_C902 ,C834_=_C904 ,C834_=_C906 ,C834_=_C908 ,C834_=_C914 ,C834_=_C915 ,\nC834_=_C919 ,C834_=_C926 ,C834_=_C933 ,C834_=_C934 ,C834_=_C935 ,C834_=_C946 ,\nC834_=_C947 ,C841_=_C844 ,C841_=_C847 ,C841_=_C852 ,C841_=_C872 ,C841_=_C879 ,\nC841_=_C882 ,C841_=_C889 ,C841_=_C914 ,C841_=_C921 ,C841_=_C924 ,C841_=_C933 ,\nC841_=_C934 ,C841_=_C935 ,C841_=_C937 ,C841_=_C940 ,C841_=_C942 ,C841_=_C944 ,\nC841_=_C946 ,C842_=_C850 ,C842_=_C855 ,C842_=_C857 ,C842_=_C860 ,C842_=_C897 ,\nC842_=_C898 ,C842_=_C913 ,C842_=_C916 ,C842_=_C918 ,C842_=_C922 ,C842_=_C926 ,\nC842_=_C933 ,C842_=_C934 ,C842_=_C937 ,C842_=_C938 ,C842_=_C943 ,C842_=_C945 ,\nC844_=_C854 ,C844_=_C876 ,C844_=_C879 ,C844_=_C885 ,C844_=_C886 ,C844_=_C887 ,\nC844_=_C888 ,C844_=_C889 ,C844_=_C893 ,C844_=_C899 ,C844_=_C905 ,C844_=_C906 ,\nC844_=_C924 ,C844_=_C926 ,C844_=_C933 ,C844_=_C935 ,C844_=_C937 ,C845_=_C851 ,\nC845_=_C854 ,C845_=_C857 ,C845_=_C862 ,C845_=_C865 ,C845_=_C869 ,C845_=_C884 ,\nC845_=_C886 ,C845_=_C888 ,C845_=_C900 ,C845_=_C901 ,C845_=_C902 ,C845_=_C915 ,\nC845_=_C922 ,C845_=_C930 ,C845_=_C932 ,C845_=_C933 ,C845_=_C938 ,C845_=_C946 ,\nC845_=_C947 ,C847_=_C848 ,C847_=_C853 ,C847_=_C854 ,C847_=_C855 ,C847_=_C860 ,\nC847_=_C865 ,C847_=_C866 ,C847_=_C892 ,C847_=_C905 ,C847_=_C908 ,C847_=_C913 ,\nC847_=_C922 ,C847_=_C924 ,C847_=_C930 ,C847_=_C933 ,C847_=_C942 ,C847_=_C943 ,\nC847_=_C946 ,C847_=_C947 ,C848_=_C850 ,C848_=_C851 ,C848_=_C852 ,C848_=_C853 ,\nC848_=_C861 ,C848_=_C865 ,C848_=_C866 ,C848_=_C867 ,C848_=_C869 ,C848_=_C873 ,\nC848_=_C879 ,C848_=_C886 ,C848_=_C898 ,C848_=_C899 ,C848_=_C905 ,C848_=_C909 ,\nC848_=_C915 ,C848_=_C916 ,C848_=_C918 ,C848_=_C934 ,C848_=_C940 ,C848_=_C945 ,\nC850_=_C851 ,C850_=_C855 ,C850_=_C857 ,C850_=_C858 ,C850_=_C862 ,C850_=_C865 ,\nC850_=_C872 ,C850_=_C873 ,C850_=_C888 ,C850_=_C892 ,C850_=_C900 ,C850_=_C901 ,\nC850_=_C902 ,C850_=_C906 ,C850_=_C908 ,C850_=_C916 ,C850_=_C918 ,C850_=_C919 ,\nC850_=_C926 ,C850_=_C934 ,C850_=_C935 ,C850_=_C940 ,C850_=_C941 ,C850_=_C942 ,\nC851_=_C852 ,C851_=_C861 ,C851_=_C879 ,C851_=_C881 ,C851_=_C882 ,C851_=_C884 ,\nC851_=_C885 ,C851_=_C888 ,C851_=_C890 ,C851_=_C898 ,C851_=_C902 ,C851_=_C905 ,\nC851_=_C915 ,C851_=_C916 ,C851_=_C919 ,C851_=_C921 ,C851_=_C926 ,C851_=_C930 ,\nC851_=_C933 ,C851_=_C935 ,C851_=_C940 ,C851_=_C942 ,C851_=_C947 ,C852_=_C861 ,\nC852_=_C867 ,C852_=_C869 ,C852_=_C873 ,C852_=_C879 ,C852_=_C881 ,C852_=_C884 ,\nC852_=_C886 ,C852_=_C899 ,C852_=_C905 ,C852_=_C914 ,C852_=_C916 ,C852_=_C919 ,\nC852_=_C933 ,C852_=_C937 ,C852_=_C938 ,C852_=_C940 ,C852_=_C944 ,C853_=_C854 ,\nC853_=_C858 ,C853_=_C868 ,C853_=_C882 ,C853_=_C885 ,C853_=_C886 ,C853_=_C906 ,\nC853_=_C908 ,C853_=_C919 ,C853_=_C921 ,C853_=_C922 ,C853_=_C946 ,C854_=_C857 ,\nC854_=_C861 ,C854_=_C862 ,C854_=_C865 ,C854_=_C866 ,C854_=_C869 ,C854_=_C879 ,\nC854_=_C886 ,C854_=_C890 ,C854_=_C900 ,C854_=_C905 ,C854_=_C908 ,C854_=_C914 ,\nC854_=_C930 ,C854_=_C932 ,C854_=_C934 ,C854_=_C935 ,C854_=_C937 ,C854_=_C940 ,\nC854_=_C944 ,C854_=_C946 ,C855_=_C859 ,C855_=_C860 ,C855_=_C865 ,C855_=_C866 ,\nC855_=_C867 ,C855_=_C868 ,C855_=_C869 ,C855_=_C892 ,C855_=_C893 ,C855_=_C899 ,\nC855_=_C900 ,C855_=_C901 ,C855_=_C902 ,C855_=_C908 ,C855_=_C909 ,C855_=_C914 ,\nC855_=_C918 ,C855_=_C922 ,C855_=_C932 ,C855_=_C933 ,C855_=_C934 ,C855_=_C935 ,\nC855_=_C938 ,C855_=_C947 ,C857_=_C858 ,C857_=_C860 ,C857_=_C862 ,C857_=_C865 ,\nC857_=_C873 ,C857_=_C879 ,C857_=_C888 ,C857_=_C889 ,C857_=_C892 ,C857_=_C900 ,\nC857_=_C902 ,C857_=_C904 ,C857_=_C906 ,C857_=_C913 ,C857_=_C916 ,C857_=_C930 ,\nC857_=_C932 ,C857_=_C940 ,C857_=_C942 ,C857_=_C944 ,C858_=_C868 ,C858_=_C872 ,\nC858_=_C873 ,C858_=_C876 ,C858_=_C885 ,C858_=_C886 ,C858_=_C892 ,C858_=_C897 ,\nC858_=_C902 ,C858_=_C906 ,C858_=_C918 ,C858_=_C919 ,C858_=_C926 ,C858_=_C930 ,\nC858_=_C934 ,C858_=_C941 ,C859_=_C860 ,C859_=_C862 ,C859_=_C867 ,C859_=_C868 ,\nC859_=_C881 ,C859_=_C885 ,C859_=_C889 ,C859_=_C893 ,C859_=_C905 ,C859_=_C906 ,\nC859_=_C908 ,C859_=_C913 ,C859_=_C914 ,C859_=_C921 ,C859_=_C926 ,C859_=_C937 ,\nC859_=_C938 ,C859_=_C941 ,C859_=_C942 ,C859_=_C947 ,C860_=_C868 ,C860_=_C872 ,\nC860_=_C873 ,C860_=_C884 ,C860_=_C889 ,C860_=_C892 ,C860_=_C893 ,C860_=_C908 ,\nC860_=_C909 ,C860_=_C913 ,C860_=_C915 ,C860_=_C916 ,C860_=_C921 ,C860_=_C922 ,\nC860_=_C924 ,C860_=_C930 ,C860_=_C934 ,C860_=_C937 ,C860_=_C943 ,C860_=_C944 ,\nC861_=_C862 ,C861_=_C869 ,C861_=_C873 ,C861_=_C879 ,C861_=_C881 ,C861_=_C882 ,\nC861_=_C884 ,C861_=_C890 ,C861_=_C898 ,C861_=_C905 ,C861_=_C913 ,C861_=_C915 ,\nC861_=_C916 ,C861_=_C919 ,C861_=_C924 ,C861_=_C930 ,C861_=_C937 ,C861_=_C940 ,\nC861_=_C941 ,C861_=_C942 ,C861_=_C944 ,C862_=_C865 ,C862_=_C873 ,C862_=_C882 ,\nC862_=_C888 ,C862_=_C906 ,C862_=_C913 ,C862_=_C916 ,C862_=_C918 ,C862_=_C930 ,\nC862_=_C932 ,C862_=_C941 ,C862_=_C946 ,C865_=_C876 ,C865_=_C887 ,C865_=_C898 ,\nC865_=_C899 ,C865_=_C919 ,C865_=_C921 ,C865_=_C922 ,C865_=_C924 ,C865_=_C934 ,\nC865_=_C938 ,C865_=_C945 ,C866_=_C886 ,C866_=_C888 ,C866_=_C890 ,C866_=_C893 ,\nC866_=_C897 ,C866_=_C898 ,C866_=_C901 ,C866_=_C904 ,C866_=_C905 ,C866_=_C909 ,\nC866_=_C914 ,C866_=_C918 ,C866_=_C922 ,C866_=_C934 ,C866_=_C935 ,C866_=_C937 ,\nC866_=_C945 ,C867_=_C868 ,C867_=_C869 ,C867_=_C873 ,C867_=_C881 ,C867_=_C884 ,\nC867_=_C889 ,C867_=_C898 ,C867_=_C899 ,C867_=_C900 ,C867_=_C905 ,C867_=_C909 ,\nC867_=_C914 ,C867_=_C916 ,C867_=_C926 ,C867_=_C934 ,C867_=_C935 ,C867_=_C938 ,\nC867_=_C940 ,C867_=_C941 ,C867_=_C942 ,C867_=_C943 ,C867_=_C945 ,C868_=_C869 ,\nC868_=_C873 ,C868_=_C879 ,C868_=_C884 ,C868_=_C885 ,C868_=_C886 ,C868_=_C890 ,\nC868_=_C897 ,C868_=_C900 ,C868_=_C902 ,C868_=_C904 ,C868_=_C909 ,C868_=_C914 ,\nC868_=_C915 ,C868_=_C918 ,C868_=_C922 ,C868_=_C930 ,C868_=_C934 ,C868_=_C935 ,\nC868_=_C940 ,C868_=_C944 ,C869_=_C873 ,C869_=_C881 ,C869_=_C884 ,C869_=_C900 ,\nC869_=_C901 ,C869_=_C905 ,C869_=_C909 ,C869_=_C914 ,C869_=_C916 ,C869_=_C926 ,\nC869_=_C930 ,C869_=_C933 ,C869_=_C934 ,C869_=_C935 ,C869_=_C940 ,C869_=_C942 ,\nC869_=_C944 ,C869_=_C945 ,C869_=_C947 ,C872_=_C876 ,C872_=_C879 ,C872_=_C881 ,\nC872_=_C893 ,C872_=_C901 ,C872_=_C902 ,C872_=_C913 ,C872_=_C916 ,C872_=_C919 ,\nC872_=_C921 ,C872_=_C924 ,C872_=_C926 ,C872_=_C933 ,C872_=_C934 ,C872_=_C941 ,\nC872_=_C946 ,C873_=_C876 ,C873_=_C881 ,C873_=_C884 ,C873_=_C888 ,C873_=_C890 ,\nC873_=_C892 ,C873_=_C905 ,C873_=_C916 ,C873_=_C940 ,C873_=_C942 ,C876_=_C879 ,\nC876_=_C881 ,C876_=_C885 ,C876_=_C886 ,C876_=_C887 ,C876_=_C892 ,C876_=_C893 ,\nC876_=_C905 ,C876_=_C906 ,C876_=_C913 ,C876_=_C915 ,C876_=_C919 ,C876_=_C921 ,\nC876_=_C924 ,C876_=_C933 ,C876_=_C934 ,C876_=_C938 ,C876_=_C944 ,C876_=_C947 ,\nC879_=_C881 ,C879_=_C897 ,C879_=_C898 ,C879_=_C900 ,C879_=_C902 ,C879_=_C906 ,\nC879_=_C915 ,C879_=_C918 ,C879_=_C919 ,C879_=_C926 ,C879_=_C933 ,C879_=_C937 ,\nC879_=_C940 ,C879_=_C944 ,C879_=_C946 ,C879_=_C947 ,C881_=_C884 ,C881_=_C890 ,\nC881_=_C904 ,C881_=_C905 ,C881_=_C909 ,C881_=_C913 ,C881_=_C915 ,C881_=_C916 ,\nC881_=_C918 ,C881_=_C919 ,C881_=_C926 ,C881_=_C933 ,C881_=_C938 ,C881_=_C940 ,\nC881_=_C941 ,C881_=_C942 ,C881_=_C944 ,C881_=_C945 ,C882_=_C885 ,C882_=_C887 ,\nC882_=_C890 ,C882_=_C918 ,C882_=_C919 ,C882_=_C924 ,C882_=_C926 ,C882_=_C932 ,\nC882_=_C934 ,C882_=_C941 ,C882_=_C946 ,C882_=_C947 ,C884_=_C889 ,C884_=_C899 ,\nC884_=_C900 ,C884_=_C904 ,C884_=_C905 ,C884_=_C915 ,C884_=_C916 ,C884_=_C922 ,\nC884_=_C930 ,C884_=_C940 ,C884_=_C942 ,C884_=_C943 ,C885_=_C886 ,C885_=_C887 ,\nC885_=_C892 ,C885_=_C893 ,C885_=_C897 ,C885_=_C902 ,C885_=_C905 ,C885_=_C906 ,\nC885_=_C918 ,C885_=_C919 ,C885_=_C921 ,C885_=_C924 ,C885_=_C926 ,C885_=_C933 ,\nC885_=_C938 ,C885_=_C940 ,C885_=_C944 ,C885_=_C947 ,C886_=_C892 ,C886_=_C909 ,\nC886_=_C915 ,C886_=_C918 ,C886_=_C922 ,C886_=_C933 ,C886_=_C937 ,C886_=_C940 ,\nC886_=_C944 ,C886_=_C945 ,C886_=_C947 ,C887_=_C892 ,C887_=_C893 ,C887_=_C901 ,\nC887_=_C904 ,C887_=_C905 ,C887_=_C906 ,C887_=_C909 ,C887_=_C919 ,C887_=_C924 ,\nC887_=_C933 ,C887_=_C938 ,C887_=_C943 ,C887_=_C944 ,C887_=_C947 ,C888_=_C889 ,\nC888_=_C897 ,C888_=_C898 ,C888_=_C902 ,C888_=_C904 ,C888_=_C905 ,C888_=_C916 ,\nC888_=_C919 ,C888_=_C930 ,C888_=_C935 ,C888_=_C940 ,C888_=_C942 ,C888_=_C943 ,\nC888_=_C945 ,C888_=_C946 ,C889_=_C905 ,C889_=_C913 ,C889_=_C914 ,C889_=_C921 ,\nC889_=_C935 ,C889_=_C937 ,C889_=_C940 ,C889_=_C942 ,C889_=_C943 ,C890_=_C900 ,\nC890_=_C901 ,C890_=_C902 ,C890_=_C904 ,C890_=_C914 ,C890_=_C921 ,C890_=_C924 ,\nC890_=_C930 ,C890_=_C932 ,C890_=_C935 ,C890_=_C941 ,C890_=_C945 ,C890_=_C946 ,\nC890_=_C947 ,C892_=_C893 ,C892_=_C897 ,C892_=_C902 ,C892_=_C908 ,C892_=_C909 ,\nC892_=_C918 ,C892_=_C919 ,C892_=_C922 ,C892_=_C924 ,C892_=_C930 ,C892_=_C942 ,\nC892_=_C943 ,C892_=_C947 ,C893_=_C901 ,C893_=_C905 ,C893_=_C906 ,C893_=_C908 ,\nC893_=_C909 ,C893_=_C913 ,C893_=_C915 ,C893_=_C924 ,C893_=_C933 ,C893_=_C941 ,\nC893_=_C942 ,C893_=_C943</w:t>
      </w:r>
    </w:p>
    <w:p>
      <w:pPr>
        <w:pStyle w:val="PreformattedText"/>
        <w:bidi w:val="0"/>
        <w:spacing w:before="0" w:after="0"/>
        <w:jc w:val="left"/>
        <w:rPr/>
      </w:pPr>
      <w:r>
        <w:rPr/>
        <w:t xml:space="preserve"> </w:t>
      </w:r>
      <w:r>
        <w:rPr/>
        <w:t>,C893_=_C946 ,C893_=_C947 ,C897_=_C898 ,C897_=_C902 ,\nC897_=_C904 ,C897_=_C905 ,C897_=_C908 ,C897_=_C915 ,C897_=_C918 ,C897_=_C919 ,\nC897_=_C930 ,C897_=_C932 ,C897_=_C943 ,C898_=_C904 ,C898_=_C905 ,C898_=_C915 ,\nC898_=_C921 ,C898_=_C922 ,C898_=_C934 ,C898_=_C937 ,C898_=_C938 ,C898_=_C941 ,\nC898_=_C942 ,C898_=_C943 ,C898_=_C945 ,C899_=_C922 ,C899_=_C934 ,C899_=_C938 ,\nC899_=_C943 ,C899_=_C947 ,C900_=_C901 ,C900_=_C902 ,C900_=_C904 ,C900_=_C906 ,\nC900_=_C908 ,C900_=_C909 ,C900_=_C914 ,C900_=_C922 ,C900_=_C930 ,C900_=_C932 ,\nC900_=_C934 ,C900_=_C935 ,C900_=_C940 ,C900_=_C944 ,C900_=_C946 ,C901_=_C902 ,\nC901_=_C906 ,C901_=_C914 ,C901_=_C916 ,C901_=_C921 ,C901_=_C924 ,C901_=_C926 ,\nC901_=_C930 ,C901_=_C945 ,C901_=_C946 ,C901_=_C947 ,C902_=_C904 ,C902_=_C909 ,\nC902_=_C916 ,C902_=_C918 ,C902_=_C919 ,C902_=_C930 ,C902_=_C932 ,C902_=_C933 ,\nC902_=_C935 ,C902_=_C940 ,C902_=_C942 ,C902_=_C944 ,C902_=_C945 ,C904_=_C905 ,\nC904_=_C909 ,C904_=_C918 ,C904_=_C922 ,C904_=_C930 ,C904_=_C932 ,C904_=_C938 ,\nC904_=_C941 ,C904_=_C943 ,C905_=_C906 ,C905_=_C913 ,C905_=_C915 ,C905_=_C916 ,\nC905_=_C924 ,C905_=_C926 ,C905_=_C930 ,C905_=_C933 ,C905_=_C938 ,C905_=_C940 ,\nC905_=_C942 ,C905_=_C944 ,C906_=_C913 ,C906_=_C914 ,C906_=_C919 ,C906_=_C924 ,\nC906_=_C926 ,C906_=_C933 ,C906_=_C935 ,C906_=_C941 ,C906_=_C946 ,C906_=_C947 ,\nC908_=_C918 ,C908_=_C932 ,C908_=_C934 ,C908_=_C935 ,C908_=_C940 ,C908_=_C941 ,\nC908_=_C946 ,C909_=_C914 ,C909_=_C915 ,C909_=_C918 ,C909_=_C924 ,C909_=_C932 ,\nC909_=_C933 ,C909_=_C934 ,C909_=_C935 ,C909_=_C937 ,C909_=_C938 ,C909_=_C941 ,\nC909_=_C943 ,C909_=_C944 ,C909_=_C945 ,C913_=_C914 ,C913_=_C915 ,C913_=_C916 ,\nC913_=_C918 ,C913_=_C919 ,C913_=_C921 ,C913_=_C937 ,C913_=_C946 ,C914_=_C916 ,\nC914_=_C926 ,C914_=_C932 ,C914_=_C933 ,C914_=_C934 ,C914_=_C935 ,C914_=_C937 ,\nC914_=_C940 ,C914_=_C944 ,C915_=_C918 ,C915_=_C922 ,C915_=_C924 ,C915_=_C930 ,\nC915_=_C937 ,C915_=_C938 ,C915_=_C944 ,C915_=_C946 ,C915_=_C947 ,C916_=_C919 ,\nC916_=_C926 ,C916_=_C933 ,C916_=_C935 ,C916_=_C938 ,C916_=_C940 ,C916_=_C942 ,\nC918_=_C919 ,C918_=_C921 ,C918_=_C932 ,C918_=_C933 ,C918_=_C941 ,C918_=_C945 ,\nC918_=_C946 ,C919_=_C921 ,C919_=_C926 ,C919_=_C933 ,C919_=_C935 ,C919_=_C937 ,\nC919_=_C940 ,C919_=_C941 ,C919_=_C942 ,C919_=_C946 ,C919_=_C947 ,C921_=_C922 ,\nC921_=_C924 ,C921_=_C930 ,C921_=_C937 ,C921_=_C938 ,C921_=_C944 ,C921_=_C945 ,\nC921_=_C946 ,C922_=_C924 ,C922_=_C930 ,C922_=_C937 ,C922_=_C938 ,C922_=_C943 ,\nC922_=_C945 ,C922_=_C947 ,C924_=_C930 ,C924_=_C933 ,C924_=_C937 ,C924_=_C941 ,\nC924_=_C943 ,C924_=_C944 ,C924_=_C945 ,C924_=_C946 ,C924_=_C947 ,C926_=_C933 ,\nC926_=_C934 ,C926_=_C935 ,C926_=_C938 ,C926_=_C941 ,C926_=_C946 ,C926_=_C947 ,\nC930_=_C932 ,C930_=_C933 ,C930_=_C943 ,C930_=_C944 ,C930_=_C946 ,C930_=_C947 ,\nC932_=_C933 ,C932_=_C934 ,C932_=_C937 ,C932_=_C938 ,C932_=_C940 ,C932_=_C946 ,\nC933_=_C942 ,C933_=_C944 ,C933_=_C945 ,C933_=_C946 ,C933_=_C947 ,C934_=_C935 ,\nC934_=_C940 ,C934_=_C941 ,C934_=_C945 ,C935_=_C940 ,C935_=_C942 ,C937_=_C940 ,\nC937_=_C944 ,C937_=_C945 ,C938_=_C941 ,C938_=_C943 ,C938_=_C944 ,C938_=_C945 ,\nC938_=_C946 ,C940_=_C942 ,C940_=_C943 ,C940_=_C944 ,C940_=_C945 ,C941_=_C942 ,\nC941_=_C943 ,C941_=_C945 ,C941_=_C946 ,C941_=_C947 ,C942_=_C945 ,C942_=_C947 ,\nC943_=_C945 ,C943_=_C946 ,C943_=_C947 ,C945_=_C946 ,C945_=_C947 ,C946_=_C947 ,"];50[shape=box, label="id:50 level: 4\n395: C168 C174 C179 C185 C188 \nC202 C210 C211 C214 C217 C218 \nC219 C220 C244 C249 C251 C253 \nC264 C268 C271 C272 C273 C275 \nC276 C277 C280 C281 C284 C285 \nC287 C291 C294 C297 C299 C300 \nC303 C308 C310 C312 C313 C315 \nC316 C317 C318 C319 C320 C323 \nC324 C325 C326 C328 C332 C334 \nC335 C336 C337 C338 C340 C342 \nC344 C346 C349 C351 C354 C357 \nC358 C359 C360 C366 C367 C368 \nC369 C370 C371 C372 C378 C380 \nC381 C384 C386 C392 C394 C395 \nC398 C399 C400 C402 C406 C408 \nC411 C412 C414 C418 C419 C420 \nC425 C426 C428 C429 C432 C433 \nC434 C435 C436 C437 C439 C441 \nC442 C444 C445 C447 C448 C449 \nC450 C452 C453 C454 C455 C456 \nC457 C460 C463 C465 C466 C469 \nC470 C471 C472 C477 C482 C485 \nC492 C496 C497 C499 C500 C501 \nC502 C507 C508 C511 C512 C519 \nC520 C522 C524 C530 C534 C537 \nC539 C540 C541 C542 C544 C545 \nC546 C547 C548 C549 C550 C551 \nC552 C555 C556 C557 C559 C560 \nC561 C562 C563 C564 C565 C568 \nC570 C573 C574 C575 C579 C583 \nC586 C587 C591 C592 C593 C598 \nC599 C601 C602 C604 C608 C611 \nC615 C616 C621 C627 C628 C630 \nC632 C634 C638 C639 C640 C641 \nC642 C645 C648 C649 C651 C653 \nC655 C656 C657 C660 C664 C665 \nC666 C667 C670 C675 C676 C677 \nC678 C679 C681 C682 C684 C686 \nC688 C689 C690 C691 C692 C695 \nC697 C698 C702 C704 C705 C706 \nC708 C709 C710 C711 C713 C715 \nC716 C717 C718 C720 C722 C724 \nC726 C727 C730 C731 C733 C734 \nC735 C736 C738 C739 C740 C741 \nC744 C745 C746 C747 C751 C752 \nC753 C754 C756 C757 C758 C760 \nC764 C765 C767 C769 C770 C772 \nC773 C775 C776 C777 C781 C782 \nC784 C785 C786 C787 C789 C790 \nC791 C792 C793 C794 C796 C798 \nC800 C801 C803 C805 C809 C810 \nC811 C813 C814 C815 C816 C817 \nC818 C819 C820 C821 C824 C825 \nC827 C829 C830 C832 C836 C837 \nC838 C842 C843 C844 C845 C846 \nC851 C852 C853 C854 C856 C857 \nC858 C860 C862 C863 C864 C866 \nC870 C871 C872 C873 C874 C875 \nC876 C877 C880 C881 C883 C885 \nC886 C888 C889 C890 C891 C892 \nC893 C896 C898 C900 C906 C907 \nC908 C913 C915 C916 C917 C920 \nC921 C922 C924 C925 C926 C927 \nC928 C929 C930 C932 C933 C934 \nC935 C936 C939 C940 C942 C943 \nC944 C945 C946 C947 C948 C949 \n13396: C168_=_C210( C168 C210 ) C168_=_C251( C168 C251 ) C168_=_C297( C168 C297 ) C168_=_C326( C168 C326 ) C168_=_C465( C168 C465 ) \nC168_=_C466( C168 C466 ) C168_=_C469( C168 C469 ) C168_=_C522( C168 C522 ) C168_=_C542( C168 C542 ) C168_=_C563( C168 C563 ) C168_=_C564( C168 C564 ) \nC168_=_C616( C168 C616 ) C168_=_C690( C168 C690 ) C168_=_C692( C168 C692 ) C168_=_C710( C168 C710 ) C168_=_C717( C168 C717 ) C168_=_C718( C168 C718 ) \nC168_=_C735( C168 C735 ) C168_=_C760( C168 C760 ) C168_=_C777( C168 C777 ) C168_=_C784( C168 C784 ) C168_=_C785( C168 C785 ) C168_=_C810( C168 C810 ) \nC168_=_C819( C168 C819 ) C168_=_C820( C168 C820 ) C168_=_C821( C168 C821 ) C168_=_C836( C168 C836 ) C168_=_C844( C168 C844 ) C168_=_C845( C168 C845 ) \nC168_=_C854( C168 C854 ) C168_=_C886( C168 C886 ) C168_=_C896( C168 C896 ) C168_=_C915( C168 C915 ) C168_=_C922( C168 C922 ) C168_=_C929( C168 C929 ) \nC168_=_C947( C168 C947 ) C174_=_C244( C174 C244 ) C174_=_C273( C174 C273 ) C174_=_C342( C174 C342 ) C174_=_C349( C174 C349 ) C174_=_C408( C174 C408 ) \nC174_=_C418( C174 C418 ) C174_=_C428( C174 C428 ) C174_=_C433( C174 C433 ) C174_=_C434( C174 C434 ) C174_=_C435( C174 C435 ) C174_=_C477( C174 C477 ) \nC174_=_C485( C174 C485 ) C174_=_C541( C174 C541 ) C174_=_C592( C174 C592 ) C174_=_C598( C174 C598 ) C174_=_C599( C174 C599 ) C174_=_C602( C174 C602 ) \nC174_=_C611( C174 C611 ) C174_=_C638( C174 C638 ) C174_=_C639( C174 C639 ) C174_=_C640( C174 C640 ) C174_=_C642( C174 C642 ) C174_=_C665( C174 C665 ) \nC174_=_C686( C174 C686 ) C174_=_C704( C174 C704 ) C174_=_C711( C174 C711 ) C174_=_C730( C174 C730 ) C174_=_C739( C174 C739 ) C174_=_C770( C174 C770 ) \nC174_=_C772( C174 C772 ) C174_=_C773( C174 C773 ) C174_=_C789( C174 C789 ) C174_=_C853( C174 C853 ) C174_=_C854( C174 C854 ) C174_=_C856( C174 C856 ) \nC174_=_C866( C174 C866 ) C174_=_C898( C174 C898 ) C174_=_C907( C174 C907 ) C174_=_C908( C174 C908 ) C174_=_C915( C174 C915 ) C174_=_C929( C174 C929 ) \nC174_=_C934( C174 C934 ) C174_=_C946( C174 C946 ) C174_=_C949( C174 C949 ) C179_=_C271( C179 C271 ) C179_=_C300( C179 C300 ) C179_=_C308( C179 C308 ) \nC179_=_C310( C179 C310 ) C179_=_C312( C179 C312 ) C179_=_C313( C179 C313 ) C179_=_C335( C179 C335 ) C179_=_C337( C179 C337 ) C179_=_C344( C179 C344 ) \nC179_=_C351( C179 C351 ) C179_=_C425( C179 C425 ) C179_=_C433( C179 C433 ) C179_=_C448( C179 C448 ) C179_=_C457( C179 C457 ) C179_=_C485( C179 C485 ) \nC179_=_C496( C179 C496 ) C179_=_C507( C179 C507 ) C179_=_C524( C179 C524 ) C179_=_C546( C179 C546 ) C179_=_C547( C179 C547 ) C179_=_C598( C179 C598 ) \nC179_=_C653( C179 C653 ) C179_=_C665( C179 C665 ) C179_=_C670( C179 C670 ) C179_=_C681( C179 C681 ) C179_=_C684( C179 C684 ) C179_=_C691( C179 C691 ) \nC179_=_C747( C179 C747 ) C179_=_C753( C179 C753 ) C179_=_C757( C179 C757 ) C179_=_C777( C179 C777 ) C179_=_C827( C179 C827 ) C179_=_C836( C179 C836 ) \nC179_=_C842( C179 C842 ) C179_=_C853( C179 C853 ) C179_=_C856( C179 C856 ) C179_=_C874( C179 C874 ) C179_=_C896( C179 C896 ) C179_=_C898( C179 C898 ) \nC179_=_C922( C179 C922 ) C179_=_C948( C179 C948 ) C185_=_C272( C185 C272 ) C185_=_C303( C185 C303 ) C185_=_C317( C185 C317 ) C185_=_C323( C185 C323 ) \nC185_=_C324( C185 C324 ) C185_=_C325( C185 C325 ) C185_=_C334( C185 C334 ) C185_=_C349( C185 C349 ) C185_=_C367( C185 C367 ) C185_=_C368( C185 C368 ) \nC185_=_C394( C185 C394 ) C185_=_C426( C185 C426 ) C185_=_C437( C185 C437 ) C185_=_C447( C185 C447 ) C185_=_C452( C185 C452 ) C185_=_C463( C185 C463 ) \nC185_=_C470( C185 C470 ) C185_=_C511( C185 C511 ) C185_=_C530( C185 C530 ) C185_=_C539( C185 C539 ) C185_=_C545( C185 C545 ) C185_=_C546( C185 C546 ) \nC185_=_C547( C185 C547 ) C185_=_C570( C185 C570 ) C185_=_C579( C185 C579 ) C185_=_C621( C185 C621 ) C185_=_C628( C185 C628 ) C185_=_C649( C185 C649 ) \nC185_=_C655( C185 C655 ) C185_=_C660( C185 C660 ) C185_=_C666( C185 C666 ) C185_=_C678( C185 C678 ) C185_=_C686( C185 C686 ) C185_=_C690( C185 C690 ) \nC185_=_C735( C185 C735 ) C185_=_C744( C185 C744 ) C185_=_C751( C185 C751 ) C185_=_C765( C185 C765 ) C185_=_C769( C185 C769 ) C185_=_C773( C185 C773 ) \nC185_=_C787( C185 C787 ) C185_=_C791( C185 C791 ) C185_=_C854( C185 C854 ) C185_=_C862( C185 C862 ) C185_=_C888( C185 C888 ) C185_=_C900( C185 C900 ) \nC185_=_C908( C185 C908 ) C185_=_C913( C185 C913 ) C185_=_C927( C185 C927 ) C185_=_C930( C185 C930 ) C185_=_C932( C185 C932 ) C185_=_C934( C185 C934 ) \nC185_=_C940( C185 C940 )</w:t>
      </w:r>
    </w:p>
    <w:p>
      <w:pPr>
        <w:pStyle w:val="PreformattedText"/>
        <w:bidi w:val="0"/>
        <w:spacing w:before="0" w:after="0"/>
        <w:jc w:val="left"/>
        <w:rPr/>
      </w:pPr>
      <w:r>
        <w:rPr/>
        <w:t xml:space="preserve"> </w:t>
      </w:r>
      <w:r>
        <w:rPr/>
        <w:t>C185_=_C946( C185 C946 ) C185_=_C949( C185 C949 ) C188_=_C210( C188 C210 ) C188_=_C211( C188 C211 ) C188_=_C218( C188 C218 ) \nC188_=_C284( C188 C284 ) C188_=_C285( C188 C285 ) C188_=_C299( C188 C299 ) C188_=_C312( C188 C312 ) C188_=_C326( C188 C326 ) C188_=_C328( C188 C328 ) \nC188_=_C332( C188 C332 ) C188_=_C354( C188 C354 ) C188_=_C360( C188 C360 ) C188_=_C380( C188 C380 ) C188_=_C381( C188 C381 ) C188_=_C411( C188 C411 ) \nC188_=_C456( C188 C456 ) C188_=_C496( C188 C496 ) C188_=_C499( C188 C499 ) C188_=_C500( C188 C500 ) C188_=_C508( C188 C508 ) C188_=_C524( C188 C524 ) \nC188_=_C548( C188 C548 ) C188_=_C549( C188 C549 ) C188_=_C550( C188 C550 ) C188_=_C551( C188 C551 ) C188_=_C552( C188 C552 ) C188_=_C573( C188 C573 ) \nC188_=_C583( C188 C583 ) C188_=_C601( C188 C601 ) C188_=_C634( C188 C634 ) C188_=_C645( C188 C645 ) C188_=_C670( C188 C670 ) C188_=_C678( C188 C678 ) \nC188_=_C682( C188 C682 ) C188_=_C684( C188 C684 ) C188_=_C695( C188 C695 ) C188_=_C709( C188 C709 ) C188_=_C710( C188 C710 ) C188_=_C711( C188 C711 ) \nC188_=_C722( C188 C722 ) C188_=_C731( C188 C731 ) C188_=_C741( C188 C741 ) C188_=_C753( C188 C753 ) C188_=_C787( C188 C787 ) C188_=_C790( C188 C790 ) \nC188_=_C796( C188 C796 ) C188_=_C798( C188 C798 ) C188_=_C800( C188 C800 ) C188_=_C805( C188 C805 ) C188_=_C813( C188 C813 ) C188_=_C816( C188 C816 ) \nC188_=_C852( C188 C852 ) C188_=_C877( C188 C877 ) C188_=_C881( C188 C881 ) C188_=_C913( C188 C913 ) C188_=_C944( C188 C944 ) C202_=_C284( C202 C284 ) \nC202_=_C310( C202 C310 ) C202_=_C323( C202 C323 ) C202_=_C338( C202 C338 ) C202_=_C346( C202 C346 ) C202_=_C367( C202 C367 ) C202_=_C368( C202 C368 ) \nC202_=_C449( C202 C449 ) C202_=_C453( C202 C453 ) C202_=_C534( C202 C534 ) C202_=_C537( C202 C537 ) C202_=_C540( C202 C540 ) C202_=_C655( C202 C655 ) \nC202_=_C657( C202 C657 ) C202_=_C675( C202 C675 ) C202_=_C695( C202 C695 ) C202_=_C697( C202 C697 ) C202_=_C709( C202 C709 ) C202_=_C745( C202 C745 ) \nC202_=_C754( C202 C754 ) C202_=_C772( C202 C772 ) C202_=_C820( C202 C820 ) C202_=_C824( C202 C824 ) C202_=_C842( C202 C842 ) C202_=_C843( C202 C843 ) \nC202_=_C845( C202 C845 ) C202_=_C857( C202 C857 ) C202_=_C860( C202 C860 ) C202_=_C864( C202 C864 ) C202_=_C874( C202 C874 ) C202_=_C875( C202 C875 ) \nC202_=_C913( C202 C913 ) C202_=_C916( C202 C916 ) C202_=_C932( C202 C932 ) C202_=_C939( C202 C939 ) C210_=_C211( C210 C211 ) C210_=_C284( C210 C284 ) \nC210_=_C285( C210 C285 ) C210_=_C299( C210 C299 ) C210_=_C326( C210 C326 ) C210_=_C360( C210 C360 ) C210_=_C395( C210 C395 ) C210_=_C398( C210 C398 ) \nC210_=_C411( C210 C411 ) C210_=_C456( C210 C456 ) C210_=_C469( C210 C469 ) C210_=_C496( C210 C496 ) C210_=_C512( C210 C512 ) C210_=_C524( C210 C524 ) \nC210_=_C542( C210 C542 ) C210_=_C548( C210 C548 ) C210_=_C549( C210 C549 ) C210_=_C550( C210 C550 ) C210_=_C551( C210 C551 ) C210_=_C552( C210 C552 ) \nC210_=_C563( C210 C563 ) C210_=_C564( C210 C564 ) C210_=_C638( C210 C638 ) C210_=_C645( C210 C645 ) C210_=_C678( C210 C678 ) C210_=_C682( C210 C682 ) \nC210_=_C692( C210 C692 ) C210_=_C695( C210 C695 ) C210_=_C709( C210 C709 ) C210_=_C710( C210 C710 ) C210_=_C711( C210 C711 ) C210_=_C717( C210 C717 ) \nC210_=_C718( C210 C718 ) C210_=_C726( C210 C726 ) C210_=_C736( C210 C736 ) C210_=_C753( C210 C753 ) C210_=_C776( C210 C776 ) C210_=_C777( C210 C777 ) \nC210_=_C787( C210 C787 ) C210_=_C810( C210 C810 ) C210_=_C811( C210 C811 ) C210_=_C813( C210 C813 ) C210_=_C815( C210 C815 ) C210_=_C816( C210 C816 ) \nC210_=_C817( C210 C817 ) C210_=_C818( C210 C818 ) C210_=_C819( C210 C819 ) C210_=_C820( C210 C820 ) C210_=_C821( C210 C821 ) C210_=_C830( C210 C830 ) \nC210_=_C837( C210 C837 ) C210_=_C845( C210 C845 ) C210_=_C852( C210 C852 ) C210_=_C873( C210 C873 ) C210_=_C875( C210 C875 ) C210_=_C881( C210 C881 ) \nC210_=_C886( C210 C886 ) C210_=_C890( C210 C890 ) C210_=_C896( C210 C896 ) C210_=_C915( C210 C915 ) C210_=_C922( C210 C922 ) C210_=_C929( C210 C929 ) \nC210_=_C944( C210 C944 ) C210_=_C947( C210 C947 ) C210_=_C949( C210 C949 ) C211_=_C280( C211 C280 ) C211_=_C284( C211 C284 ) C211_=_C285( C211 C285 ) \nC211_=_C294( C211 C294 ) C211_=_C300( C211 C300 ) C211_=_C323( C211 C323 ) C211_=_C346( C211 C346 ) C211_=_C360( C211 C360 ) C211_=_C392( C211 C392 ) \nC211_=_C394( C211 C394 ) C211_=_C400( C211 C400 ) C211_=_C456( C211 C456 ) C211_=_C466( C211 C466 ) C211_=_C471( C211 C471 ) C211_=_C496( C211 C496 ) \nC211_=_C512( C211 C512 ) C211_=_C524( C211 C524 ) C211_=_C548( C211 C548 ) C211_=_C549( C211 C549 ) C211_=_C550( C211 C550 ) C211_=_C551( C211 C551 ) \nC211_=_C552( C211 C552 ) C211_=_C559( C211 C559 ) C211_=_C591( C211 C591 ) C211_=_C592( C211 C592 ) C211_=_C599( C211 C599 ) C211_=_C642( C211 C642 ) \nC211_=_C645( C211 C645 ) C211_=_C651( C211 C651 ) C211_=_C660( C211 C660 ) C211_=_C678( C211 C678 ) C211_=_C682( C211 C682 ) C211_=_C689( C211 C689 ) \nC211_=_C695( C211 C695 ) C211_=_C698( C211 C698 ) C211_=_C709( C211 C709 ) C211_=_C710( C211 C710 ) C211_=_C711( C211 C711 ) C211_=_C736( C211 C736 ) \nC211_=_C752( C211 C752 ) C211_=_C753( C211 C753 ) C211_=_C764( C211 C764 ) C211_=_C767( C211 C767 ) C211_=_C770( C211 C770 ) C211_=_C786( C211 C786 ) \nC211_=_C787( C211 C787 ) C211_=_C794( C211 C794 ) C211_=_C813( C211 C813 ) C211_=_C815( C211 C815 ) C211_=_C816( C211 C816 ) C211_=_C817( C211 C817 ) \nC211_=_C844( C211 C844 ) C211_=_C852( C211 C852 ) C211_=_C881( C211 C881 ) C211_=_C883( C211 C883 ) C211_=_C944( C211 C944 ) C214_=_C218( C214 C218 ) \nC214_=_C313( C214 C313 ) C214_=_C344( C214 C344 ) C214_=_C402( C214 C402 ) C214_=_C425( C214 C425 ) C214_=_C447( C214 C447 ) C214_=_C497( C214 C497 ) \nC214_=_C555( C214 C555 ) C214_=_C559( C214 C559 ) C214_=_C565( C214 C565 ) C214_=_C568( C214 C568 ) C214_=_C575( C214 C575 ) C214_=_C593( C214 C593 ) \nC214_=_C645( C214 C645 ) C214_=_C679( C214 C679 ) C214_=_C691( C214 C691 ) C214_=_C705( C214 C705 ) C214_=_C708( C214 C708 ) C214_=_C709( C214 C709 ) \nC214_=_C727( C214 C727 ) C214_=_C772( C214 C772 ) C214_=_C790( C214 C790 ) C214_=_C818( C214 C818 ) C214_=_C854( C214 C854 ) C214_=_C857( C214 C857 ) \nC214_=_C858( C214 C858 ) C214_=_C872( C214 C872 ) C214_=_C876( C214 C876 ) C214_=_C881( C214 C881 ) C214_=_C900( C214 C900 ) C214_=_C920( C214 C920 ) \nC214_=_C925( C214 C925 ) C214_=_C927( C214 C927 ) C214_=_C928( C214 C928 ) C214_=_C940( C214 C940 ) C214_=_C944( C214 C944 ) C217_=_C249( C217 C249 ) \nC217_=_C326( C217 C326 ) C217_=_C395( C217 C395 ) C217_=_C420( C217 C420 ) C217_=_C436( C217 C436 ) C217_=_C501( C217 C501 ) C217_=_C502( C217 C502 ) \nC217_=_C559( C217 C559 ) C217_=_C560( C217 C560 ) C217_=_C561( C217 C561 ) C217_=_C562( C217 C562 ) C217_=_C604( C217 C604 ) C217_=_C621( C217 C621 ) \nC217_=_C630( C217 C630 ) C217_=_C639( C217 C639 ) C217_=_C653( C217 C653 ) C217_=_C667( C217 C667 ) C217_=_C715( C217 C715 ) C217_=_C716( C217 C716 ) \nC217_=_C740( C217 C740 ) C217_=_C751( C217 C751 ) C217_=_C753( C217 C753 ) C217_=_C772( C217 C772 ) C217_=_C777( C217 C777 ) C217_=_C796( C217 C796 ) \nC217_=_C845( C217 C845 ) C217_=_C851( C217 C851 ) C217_=_C853( C217 C853 ) C217_=_C885( C217 C885 ) C217_=_C907( C217 C907 ) C217_=_C915( C217 C915 ) \nC217_=_C921( C217 C921 ) C217_=_C948( C217 C948 ) C218_=_C299( C218 C299 ) C218_=_C312( C218 C312 ) C218_=_C332( C218 C332 ) C218_=_C354( C218 C354 ) \nC218_=_C360( C218 C360 ) C218_=_C380( C218 C380 ) C218_=_C381( C218 C381 ) C218_=_C411( C218 C411 ) C218_=_C508( C218 C508 ) C218_=_C559( C218 C559 ) \nC218_=_C565( C218 C565 ) C218_=_C573( C218 C573 ) C218_=_C583( C218 C583 ) C218_=_C601( C218 C601 ) C218_=_C616( C218 C616 ) C218_=_C634( C218 C634 ) \nC218_=_C645( C218 C645 ) C218_=_C679( C218 C679 ) C218_=_C684( C218 C684 ) C218_=_C688( C218 C688 ) C218_=_C713( C218 C713 ) C218_=_C718( C218 C718 ) \nC218_=_C722( C218 C722 ) C218_=_C726( C218 C726 ) C218_=_C731( C218 C731 ) C218_=_C741( C218 C741 ) C218_=_C745( C218 C745 ) C218_=_C796( C218 C796 ) \nC218_=_C798( C218 C798 ) C218_=_C800( C218 C800 ) C218_=_C805( C218 C805 ) C218_=_C809( C218 C809 ) C218_=_C816( C218 C816 ) C218_=_C854( C218 C854 ) \nC218_=_C857( C218 C857 ) C218_=_C875( C218 C875 ) C218_=_C877( C218 C877 ) C218_=_C900( C218 C900 ) C218_=_C913( C218 C913 ) C218_=_C940( C218 C940 ) \nC218_=_C944( C218 C944 ) C218_=_C948( C218 C948 ) C219_=_C220( C219 C220 ) C219_=_C249( C219 C249 ) C219_=_C285( C219 C285 ) C219_=_C287( C219 C287 ) \nC219_=_C315( C219 C315 ) C219_=_C340( C219 C340 ) C219_=_C369( C219 C369 ) C219_=_C370( C219 C370 ) C219_=_C371( C219 C371 ) C219_=_C372( C219 C372 ) \nC219_=_C399( C219 C399 ) C219_=_C400( C219 C400 ) C219_=_C563( C219 C563 ) C219_=_C565( C219 C565 ) C219_=_C593( C219 C593 ) C219_=_C640( C219 C640 ) \nC219_=_C660( C219 C660 ) C219_=_C676( C219 C676 ) C219_=_C678( C219 C678 ) C219_=_C679( C219 C679 ) C219_=_C720( C219 C720 ) C219_=_C724( C219 C724 ) \nC219_=_C767( C219 C767 ) C219_=_C810( C219 C810 ) C219_=_C825( C219 C825 ) C219_=_C866( C219 C866 ) C219_=_C874( C219 C874 ) C219_=_C883( C219 C883 ) \nC219_=_C886( C219 C886 ) C219_=_C888( C219 C888 ) C219_=_C889( C219 C889 ) C219_=_C898( C219 C898 ) C219_=_C920( C219 C920 ) C219_=_C943( C219 C943 ) \nC219_=_C945( C219 C945 ) C219_=_C949( C219 C949 ) C220_=_C244( C220 C244 ) C220_=_C285( C220 C285 ) C220_=_C287( C220 C287 ) C220_=_C315( C220 C315 ) \nC220_=_C340( C220 C340 ) C220_=_C368( C220 C368 ) C220_=_C369( C220 C369 ) C220_=_C370( C220 C370 ) C220_=_C371( C220 C371 ) C220_=_C372( C220 C372 ) \nC220_=_C392( C220 C392 ) C220_=_C419( C220 C419 ) C220_=_C519( C220 C519 ) C220_=_C530( C220 C530 ) C220_=_C563( C220 C563 ) C220_=_C565( C220 C565 ) \nC220_=_C579( C220 C579 ) C220_=_C598( C220 C598 ) C220_=_C640( C220 C640 ) C220_=_C660( C220 C660 ) C220_=_C679( C220 C679 ) C220_=_C682( C220 C682 ) \nC220_=_C686( C220 C686 ) C220_=_C720( C220 C720 ) C220_=_C746( C220 C746 ) C220_=_C767( C220 C767 ) C220_=_C815( C220 C815 ) C220_=_C820( C220 C820 ) \nC220_=_C824( C220 C824 ) C220_=_C825( C220 C825</w:t>
      </w:r>
    </w:p>
    <w:p>
      <w:pPr>
        <w:pStyle w:val="PreformattedText"/>
        <w:bidi w:val="0"/>
        <w:spacing w:before="0" w:after="0"/>
        <w:jc w:val="left"/>
        <w:rPr/>
      </w:pPr>
      <w:r>
        <w:rPr/>
        <w:t xml:space="preserve"> </w:t>
      </w:r>
      <w:r>
        <w:rPr/>
        <w:t>) C220_=_C853( C220 C853 ) C220_=_C858( C220 C858 ) C220_=_C863( C220 C863 ) C220_=_C870( C220 C870 ) \nC220_=_C874( C220 C874 ) C220_=_C886( C220 C886 ) C220_=_C888( C220 C888 ) C220_=_C889( C220 C889 ) C220_=_C928( C220 C928 ) C220_=_C943( C220 C943 ) \nC244_=_C273( C244 C273 ) C244_=_C315( C244 C315 ) C244_=_C349( C244 C349 ) C244_=_C368( C244 C368 ) C244_=_C419( C244 C419 ) C244_=_C428( C244 C428 ) \nC244_=_C433( C244 C433 ) C244_=_C434( C244 C434 ) C244_=_C435( C244 C435 ) C244_=_C477( C244 C477 ) C244_=_C519( C244 C519 ) C244_=_C541( C244 C541 ) \nC244_=_C592( C244 C592 ) C244_=_C598( C244 C598 ) C244_=_C599( C244 C599 ) C244_=_C602( C244 C602 ) C244_=_C611( C244 C611 ) C244_=_C642( C244 C642 ) \nC244_=_C682( C244 C682 ) C244_=_C686( C244 C686 ) C244_=_C704( C244 C704 ) C244_=_C717( C244 C717 ) C244_=_C730( C244 C730 ) C244_=_C739( C244 C739 ) \nC244_=_C767( C244 C767 ) C244_=_C789( C244 C789 ) C244_=_C829( C244 C829 ) C244_=_C853( C244 C853 ) C244_=_C856( C244 C856 ) C244_=_C858( C244 C858 ) \nC244_=_C863( C244 C863 ) C244_=_C866( C244 C866 ) C244_=_C870( C244 C870 ) C244_=_C877( C244 C877 ) C244_=_C886( C244 C886 ) C244_=_C898( C244 C898 ) \nC244_=_C929( C244 C929 ) C244_=_C934( C244 C934 ) C249_=_C291( C249 C291 ) C249_=_C370( C249 C370 ) C249_=_C395( C249 C395 ) C249_=_C399( C249 C399 ) \nC249_=_C400( C249 C400 ) C249_=_C454( C249 C454 ) C249_=_C466( C249 C466 ) C249_=_C485( C249 C485 ) C249_=_C501( C249 C501 ) C249_=_C502( C249 C502 ) \nC249_=_C519( C249 C519 ) C249_=_C593( C249 C593 ) C249_=_C604( C249 C604 ) C249_=_C630( C249 C630 ) C249_=_C676( C249 C676 ) C249_=_C678( C249 C678 ) \nC249_=_C724( C249 C724 ) C249_=_C740( C249 C740 ) C249_=_C753( C249 C753 ) C249_=_C754( C249 C754 ) C249_=_C756( C249 C756 ) C249_=_C760( C249 C760 ) \nC249_=_C772( C249 C772 ) C249_=_C777( C249 C777 ) C249_=_C821( C249 C821 ) C249_=_C851( C249 C851 ) C249_=_C866( C249 C866 ) C249_=_C881( C249 C881 ) \nC249_=_C886( C249 C886 ) C249_=_C890( C249 C890 ) C249_=_C920( C249 C920 ) C249_=_C936( C249 C936 ) C249_=_C945( C249 C945 ) C249_=_C948( C249 C948 ) \nC251_=_C324( C251 C324 ) C251_=_C340( C251 C340 ) C251_=_C432( C251 C432 ) C251_=_C522( C251 C522 ) C251_=_C534( C251 C534 ) C251_=_C539( C251 C539 ) \nC251_=_C542( C251 C542 ) C251_=_C587( C251 C587 ) C251_=_C615( C251 C615 ) C251_=_C616( C251 C616 ) C251_=_C628( C251 C628 ) C251_=_C664( C251 C664 ) \nC251_=_C666( C251 C666 ) C251_=_C690( C251 C690 ) C251_=_C692( C251 C692 ) C251_=_C702( C251 C702 ) C251_=_C708( C251 C708 ) C251_=_C715( C251 C715 ) \nC251_=_C716( C251 C716 ) C251_=_C726( C251 C726 ) C251_=_C733( C251 C733 ) C251_=_C735( C251 C735 ) C251_=_C746( C251 C746 ) C251_=_C760( C251 C760 ) \nC251_=_C769( C251 C769 ) C251_=_C784( C251 C784 ) C251_=_C785( C251 C785 ) C251_=_C791( C251 C791 ) C251_=_C794( C251 C794 ) C251_=_C820( C251 C820 ) \nC251_=_C821( C251 C821 ) C251_=_C836( C251 C836 ) C251_=_C843( C251 C843 ) C251_=_C844( C251 C844 ) C251_=_C854( C251 C854 ) C251_=_C860( C251 C860 ) \nC251_=_C863( C251 C863 ) C251_=_C872( C251 C872 ) C251_=_C886( C251 C886 ) C251_=_C892( C251 C892 ) C251_=_C893( C251 C893 ) C251_=_C908( C251 C908 ) \nC251_=_C917( C251 C917 ) C251_=_C949( C251 C949 ) C253_=_C264( C253 C264 ) C253_=_C275( C253 C275 ) C253_=_C317( C253 C317 ) C253_=_C336( C253 C336 ) \nC253_=_C384( C253 C384 ) C253_=_C399( C253 C399 ) C253_=_C406( C253 C406 ) C253_=_C466( C253 C466 ) C253_=_C477( C253 C477 ) C253_=_C497( C253 C497 ) \nC253_=_C570( C253 C570 ) C253_=_C579( C253 C579 ) C253_=_C598( C253 C598 ) C253_=_C601( C253 C601 ) C253_=_C665( C253 C665 ) C253_=_C675( C253 C675 ) \nC253_=_C676( C253 C676 ) C253_=_C678( C253 C678 ) C253_=_C692( C253 C692 ) C253_=_C697( C253 C697 ) C253_=_C710( C253 C710 ) C253_=_C715( C253 C715 ) \nC253_=_C805( C253 C805 ) C253_=_C815( C253 C815 ) C253_=_C827( C253 C827 ) C253_=_C837( C253 C837 ) C253_=_C838( C253 C838 ) C253_=_C842( C253 C842 ) \nC253_=_C858( C253 C858 ) C253_=_C870( C253 C870 ) C253_=_C872( C253 C872 ) C253_=_C888( C253 C888 ) C253_=_C891( C253 C891 ) C253_=_C926( C253 C926 ) \nC253_=_C934( C253 C934 ) C253_=_C945( C253 C945 ) C264_=_C275( C264 C275 ) C264_=_C336( C264 C336 ) C264_=_C358( C264 C358 ) C264_=_C384( C264 C384 ) \nC264_=_C402( C264 C402 ) C264_=_C466( C264 C466 ) C264_=_C477( C264 C477 ) C264_=_C497( C264 C497 ) C264_=_C500( C264 C500 ) C264_=_C540( C264 C540 ) \nC264_=_C552( C264 C552 ) C264_=_C608( C264 C608 ) C264_=_C676( C264 C676 ) C264_=_C692( C264 C692 ) C264_=_C710( C264 C710 ) C264_=_C720( C264 C720 ) \nC264_=_C727( C264 C727 ) C264_=_C734( C264 C734 ) C264_=_C782( C264 C782 ) C264_=_C801( C264 C801 ) C264_=_C809( C264 C809 ) C264_=_C816( C264 C816 ) \nC264_=_C842( C264 C842 ) C264_=_C853( C264 C853 ) C264_=_C870( C264 C870 ) C264_=_C891( C264 C891 ) C264_=_C920( C264 C920 ) C264_=_C934( C264 C934 ) \nC264_=_C940( C264 C940 ) C264_=_C945( C264 C945 ) C264_=_C949( C264 C949 ) C268_=_C281( C268 C281 ) C268_=_C320( C268 C320 ) C268_=_C418( C268 C418 ) \nC268_=_C434( C268 C434 ) C268_=_C463( C268 C463 ) C268_=_C482( C268 C482 ) C268_=_C520( C268 C520 ) C268_=_C545( C268 C545 ) C268_=_C556( C268 C556 ) \nC268_=_C564( C268 C564 ) C268_=_C568( C268 C568 ) C268_=_C573( C268 C573 ) C268_=_C586( C268 C586 ) C268_=_C716( C268 C716 ) C268_=_C717( C268 C717 ) \nC268_=_C746( C268 C746 ) C268_=_C747( C268 C747 ) C268_=_C787( C268 C787 ) C268_=_C801( C268 C801 ) C268_=_C803( C268 C803 ) C268_=_C830( C268 C830 ) \nC268_=_C832( C268 C832 ) C268_=_C844( C268 C844 ) C268_=_C845( C268 C845 ) C268_=_C846( C268 C846 ) C268_=_C871( C268 C871 ) C268_=_C880( C268 C880 ) \nC268_=_C900( C268 C900 ) C268_=_C906( C268 C906 ) C268_=_C917( C268 C917 ) C268_=_C920( C268 C920 ) C268_=_C924( C268 C924 ) C271_=_C335( C271 C335 ) \nC271_=_C337( C271 C337 ) C271_=_C344( C271 C344 ) C271_=_C351( C271 C351 ) C271_=_C370( C271 C370 ) C271_=_C425( C271 C425 ) C271_=_C432( C271 C432 ) \nC271_=_C448( C271 C448 ) C271_=_C457( C271 C457 ) C271_=_C496( C271 C496 ) C271_=_C507( C271 C507 ) C271_=_C524( C271 C524 ) C271_=_C586( C271 C586 ) \nC271_=_C598( C271 C598 ) C271_=_C615( C271 C615 ) C271_=_C651( C271 C651 ) C271_=_C666( C271 C666 ) C271_=_C681( C271 C681 ) C271_=_C684( C271 C684 ) \nC271_=_C691( C271 C691 ) C271_=_C724( C271 C724 ) C271_=_C730( C271 C730 ) C271_=_C757( C271 C757 ) C271_=_C792( C271 C792 ) C271_=_C827( C271 C827 ) \nC271_=_C836( C271 C836 ) C271_=_C842( C271 C842 ) C271_=_C870( C271 C870 ) C271_=_C885( C271 C885 ) C271_=_C925( C271 C925 ) C272_=_C303( C272 C303 ) \nC272_=_C317( C272 C317 ) C272_=_C325( C272 C325 ) C272_=_C334( C272 C334 ) C272_=_C342( C272 C342 ) C272_=_C367( C272 C367 ) C272_=_C426( C272 C426 ) \nC272_=_C439( C272 C439 ) C272_=_C447( C272 C447 ) C272_=_C511( C272 C511 ) C272_=_C530( C272 C530 ) C272_=_C539( C272 C539 ) C272_=_C546( C272 C546 ) \nC272_=_C570( C272 C570 ) C272_=_C575( C272 C575 ) C272_=_C579( C272 C579 ) C272_=_C649( C272 C649 ) C272_=_C655( C272 C655 ) C272_=_C657( C272 C657 ) \nC272_=_C660( C272 C660 ) C272_=_C665( C272 C665 ) C272_=_C678( C272 C678 ) C272_=_C684( C272 C684 ) C272_=_C686( C272 C686 ) C272_=_C690( C272 C690 ) \nC272_=_C727( C272 C727 ) C272_=_C751( C272 C751 ) C272_=_C752( C272 C752 ) C272_=_C754( C272 C754 ) C272_=_C765( C272 C765 ) C272_=_C773( C272 C773 ) \nC272_=_C775( C272 C775 ) C272_=_C776( C272 C776 ) C272_=_C810( C272 C810 ) C272_=_C825( C272 C825 ) C272_=_C853( C272 C853 ) C272_=_C862( C272 C862 ) \nC272_=_C888( C272 C888 ) C272_=_C896( C272 C896 ) C272_=_C906( C272 C906 ) C272_=_C930( C272 C930 ) C272_=_C940( C272 C940 ) C272_=_C943( C272 C943 ) \nC272_=_C945( C272 C945 ) C272_=_C946( C272 C946 ) C273_=_C349( C273 C349 ) C273_=_C426( C273 C426 ) C273_=_C428( C273 C428 ) C273_=_C433( C273 C433 ) \nC273_=_C434( C273 C434 ) C273_=_C435( C273 C435 ) C273_=_C441( C273 C441 ) C273_=_C445( C273 C445 ) C273_=_C454( C273 C454 ) C273_=_C477( C273 C477 ) \nC273_=_C534( C273 C534 ) C273_=_C541( C273 C541 ) C273_=_C592( C273 C592 ) C273_=_C598( C273 C598 ) C273_=_C599( C273 C599 ) C273_=_C602( C273 C602 ) \nC273_=_C611( C273 C611 ) C273_=_C638( C273 C638 ) C273_=_C642( C273 C642 ) C273_=_C704( C273 C704 ) C273_=_C706( C273 C706 ) C273_=_C730( C273 C730 ) \nC273_=_C733( C273 C733 ) C273_=_C739( C273 C739 ) C273_=_C744( C273 C744 ) C273_=_C758( C273 C758 ) C273_=_C764( C273 C764 ) C273_=_C789( C273 C789 ) \nC273_=_C798( C273 C798 ) C273_=_C830( C273 C830 ) C273_=_C856( C273 C856 ) C273_=_C866( C273 C866 ) C273_=_C893( C273 C893 ) C273_=_C898( C273 C898 ) \nC273_=_C915( C273 C915 ) C273_=_C928( C273 C928 ) C273_=_C929( C273 C929 ) C273_=_C934( C273 C934 ) C275_=_C276( C275 C276 ) C275_=_C277( C275 C277 ) \nC275_=_C294( C275 C294 ) C275_=_C319( C275 C319 ) C275_=_C336( C275 C336 ) C275_=_C342( C275 C342 ) C275_=_C366( C275 C366 ) C275_=_C384( C275 C384 ) \nC275_=_C408( C275 C408 ) C275_=_C418( C275 C418 ) C275_=_C419( C275 C419 ) C275_=_C429( C275 C429 ) C275_=_C437( C275 C437 ) C275_=_C448( C275 C448 ) \nC275_=_C450( C275 C450 ) C275_=_C466( C275 C466 ) C275_=_C477( C275 C477 ) C275_=_C497( C275 C497 ) C275_=_C501( C275 C501 ) C275_=_C520( C275 C520 ) \nC275_=_C551( C275 C551 ) C275_=_C561( C275 C561 ) C275_=_C593( C275 C593 ) C275_=_C611( C275 C611 ) C275_=_C628( C275 C628 ) C275_=_C632( C275 C632 ) \nC275_=_C676( C275 C676 ) C275_=_C677( C275 C677 ) C275_=_C689( C275 C689 ) C275_=_C692( C275 C692 ) C275_=_C710( C275 C710 ) C275_=_C740( C275 C740 ) \nC275_=_C775( C275 C775 ) C275_=_C786( C275 C786 ) C275_=_C794( C275 C794 ) C275_=_C809( C275 C809 ) C275_=_C811( C275 C811 ) C275_=_C813( C275 C813 ) \nC275_=_C818( C275 C818 ) C275_=_C829( C275 C829 ) C275_=_C838( C275 C838 ) C275_=_C842( C275 C842 ) C275_=_C856( C275 C856 ) C275_=_C870( C275 C870 ) \nC275_=_C883( C275 C883 ) C275_=_C891( C275 C891 ) C275_=_C916( C275 C916 ) C275_=_C917( C275 C917 ) C275_=_C926( C275 C926 ) C275_=_C933( C275 C933 ) \nC275_=_C934( C275 C934 ) C275_=_C945( C275 C945 ) C276_=_C277( C276</w:t>
      </w:r>
    </w:p>
    <w:p>
      <w:pPr>
        <w:pStyle w:val="PreformattedText"/>
        <w:bidi w:val="0"/>
        <w:spacing w:before="0" w:after="0"/>
        <w:jc w:val="left"/>
        <w:rPr/>
      </w:pPr>
      <w:r>
        <w:rPr/>
        <w:t xml:space="preserve"> </w:t>
      </w:r>
      <w:r>
        <w:rPr/>
        <w:t>C277 ) C276_=_C294( C276 C294 ) C276_=_C319( C276 C319 ) C276_=_C342( C276 C342 ) \nC276_=_C366( C276 C366 ) C276_=_C408( C276 C408 ) C276_=_C418( C276 C418 ) C276_=_C419( C276 C419 ) C276_=_C429( C276 C429 ) C276_=_C441( C276 C441 ) \nC276_=_C450( C276 C450 ) C276_=_C452( C276 C452 ) C276_=_C465( C276 C465 ) C276_=_C501( C276 C501 ) C276_=_C530( C276 C530 ) C276_=_C550( C276 C550 ) \nC276_=_C561( C276 C561 ) C276_=_C593( C276 C593 ) C276_=_C611( C276 C611 ) C276_=_C628( C276 C628 ) C276_=_C677( C276 C677 ) C276_=_C678( C276 C678 ) \nC276_=_C690( C276 C690 ) C276_=_C730( C276 C730 ) C276_=_C769( C276 C769 ) C276_=_C775( C276 C775 ) C276_=_C786( C276 C786 ) C276_=_C789( C276 C789 ) \nC276_=_C791( C276 C791 ) C276_=_C794( C276 C794 ) C276_=_C801( C276 C801 ) C276_=_C809( C276 C809 ) C276_=_C813( C276 C813 ) C276_=_C829( C276 C829 ) \nC276_=_C838( C276 C838 ) C276_=_C842( C276 C842 ) C276_=_C852( C276 C852 ) C276_=_C856( C276 C856 ) C276_=_C858( C276 C858 ) C276_=_C875( C276 C875 ) \nC276_=_C885( C276 C885 ) C276_=_C891( C276 C891 ) C276_=_C892( C276 C892 ) C276_=_C916( C276 C916 ) C276_=_C926( C276 C926 ) C276_=_C933( C276 C933 ) \nC276_=_C948( C276 C948 ) C277_=_C291( C277 C291 ) C277_=_C294( C277 C294 ) C277_=_C319( C277 C319 ) C277_=_C335( C277 C335 ) C277_=_C342( C277 C342 ) \nC277_=_C366( C277 C366 ) C277_=_C381( C277 C381 ) C277_=_C399( C277 C399 ) C277_=_C408( C277 C408 ) C277_=_C418( C277 C418 ) C277_=_C419( C277 C419 ) \nC277_=_C428( C277 C428 ) C277_=_C429( C277 C429 ) C277_=_C450( C277 C450 ) C277_=_C472( C277 C472 ) C277_=_C501( C277 C501 ) C277_=_C507( C277 C507 ) \nC277_=_C561( C277 C561 ) C277_=_C568( C277 C568 ) C277_=_C593( C277 C593 ) C277_=_C611( C277 C611 ) C277_=_C628( C277 C628 ) C277_=_C634( C277 C634 ) \nC277_=_C648( C277 C648 ) C277_=_C677( C277 C677 ) C277_=_C682( C277 C682 ) C277_=_C688( C277 C688 ) C277_=_C747( C277 C747 ) C277_=_C752( C277 C752 ) \nC277_=_C775( C277 C775 ) C277_=_C786( C277 C786 ) C277_=_C794( C277 C794 ) C277_=_C805( C277 C805 ) C277_=_C809( C277 C809 ) C277_=_C813( C277 C813 ) \nC277_=_C829( C277 C829 ) C277_=_C838( C277 C838 ) C277_=_C842( C277 C842 ) C277_=_C852( C277 C852 ) C277_=_C856( C277 C856 ) C277_=_C874( C277 C874 ) \nC277_=_C886( C277 C886 ) C277_=_C891( C277 C891 ) C277_=_C898( C277 C898 ) C277_=_C916( C277 C916 ) C277_=_C925( C277 C925 ) C277_=_C926( C277 C926 ) \nC277_=_C927( C277 C927 ) C277_=_C933( C277 C933 ) C277_=_C942( C277 C942 ) C280_=_C300( C280 C300 ) C280_=_C312( C280 C312 ) C280_=_C323( C280 C323 ) \nC280_=_C346( C280 C346 ) C280_=_C366( C280 C366 ) C280_=_C369( C280 C369 ) C280_=_C392( C280 C392 ) C280_=_C400( C280 C400 ) C280_=_C471( C280 C471 ) \nC280_=_C557( C280 C557 ) C280_=_C591( C280 C591 ) C280_=_C599( C280 C599 ) C280_=_C601( C280 C601 ) C280_=_C651( C280 C651 ) C280_=_C657( C280 C657 ) \nC280_=_C660( C280 C660 ) C280_=_C689( C280 C689 ) C280_=_C692( C280 C692 ) C280_=_C697( C280 C697 ) C280_=_C698( C280 C698 ) C280_=_C704( C280 C704 ) \nC280_=_C710( C280 C710 ) C280_=_C736( C280 C736 ) C280_=_C764( C280 C764 ) C280_=_C767( C280 C767 ) C280_=_C770( C280 C770 ) C280_=_C782( C280 C782 ) \nC280_=_C786( C280 C786 ) C280_=_C794( C280 C794 ) C280_=_C813( C280 C813 ) C280_=_C815( C280 C815 ) C280_=_C817( C280 C817 ) C280_=_C883( C280 C883 ) \nC280_=_C917( C280 C917 ) C280_=_C926( C280 C926 ) C280_=_C942( C280 C942 ) C280_=_C945( C280 C945 ) C280_=_C948( C280 C948 ) C281_=_C316( C281 C316 ) \nC281_=_C320( C281 C320 ) C281_=_C338( C281 C338 ) C281_=_C354( C281 C354 ) C281_=_C378( C281 C378 ) C281_=_C434( C281 C434 ) C281_=_C482( C281 C482 ) \nC281_=_C508( C281 C508 ) C281_=_C549( C281 C549 ) C281_=_C551( C281 C551 ) C281_=_C556( C281 C556 ) C281_=_C564( C281 C564 ) C281_=_C586( C281 C586 ) \nC281_=_C611( C281 C611 ) C281_=_C616( C281 C616 ) C281_=_C690( C281 C690 ) C281_=_C704( C281 C704 ) C281_=_C710( C281 C710 ) C281_=_C716( C281 C716 ) \nC281_=_C735( C281 C735 ) C281_=_C738( C281 C738 ) C281_=_C747( C281 C747 ) C281_=_C765( C281 C765 ) C281_=_C777( C281 C777 ) C281_=_C786( C281 C786 ) \nC281_=_C787( C281 C787 ) C281_=_C790( C281 C790 ) C281_=_C792( C281 C792 ) C281_=_C798( C281 C798 ) C281_=_C801( C281 C801 ) C281_=_C803( C281 C803 ) \nC281_=_C821( C281 C821 ) C281_=_C844( C281 C844 ) C281_=_C863( C281 C863 ) C281_=_C883( C281 C883 ) C281_=_C891( C281 C891 ) C281_=_C906( C281 C906 ) \nC281_=_C913( C281 C913 ) C281_=_C920( C281 C920 ) C281_=_C921( C281 C921 ) C281_=_C924( C281 C924 ) C281_=_C928( C281 C928 ) C281_=_C935( C281 C935 ) \nC281_=_C942( C281 C942 ) C281_=_C946( C281 C946 ) C281_=_C948( C281 C948 ) C284_=_C285( C284 C285 ) C284_=_C346( C284 C346 ) C284_=_C359( C284 C359 ) \nC284_=_C360( C284 C360 ) C284_=_C447( C284 C447 ) C284_=_C448( C284 C448 ) C284_=_C449( C284 C449 ) C284_=_C450( C284 C450 ) C284_=_C456( C284 C456 ) \nC284_=_C460( C284 C460 ) C284_=_C496( C284 C496 ) C284_=_C501( C284 C501 ) C284_=_C524( C284 C524 ) C284_=_C534( C284 C534 ) C284_=_C537( C284 C537 ) \nC284_=_C548( C284 C548 ) C284_=_C549( C284 C549 ) C284_=_C550( C284 C550 ) C284_=_C551( C284 C551 ) C284_=_C552( C284 C552 ) C284_=_C621( C284 C621 ) \nC284_=_C645( C284 C645 ) C284_=_C675( C284 C675 ) C284_=_C678( C284 C678 ) C284_=_C682( C284 C682 ) C284_=_C695( C284 C695 ) C284_=_C709( C284 C709 ) \nC284_=_C710( C284 C710 ) C284_=_C711( C284 C711 ) C284_=_C726( C284 C726 ) C284_=_C740( C284 C740 ) C284_=_C745( C284 C745 ) C284_=_C746( C284 C746 ) \nC284_=_C753( C284 C753 ) C284_=_C787( C284 C787 ) C284_=_C811( C284 C811 ) C284_=_C813( C284 C813 ) C284_=_C816( C284 C816 ) C284_=_C842( C284 C842 ) \nC284_=_C843( C284 C843 ) C284_=_C845( C284 C845 ) C284_=_C852( C284 C852 ) C284_=_C874( C284 C874 ) C284_=_C875( C284 C875 ) C284_=_C881( C284 C881 ) \nC284_=_C896( C284 C896 ) C284_=_C898( C284 C898 ) C284_=_C932( C284 C932 ) C284_=_C933( C284 C933 ) C284_=_C943( C284 C943 ) C284_=_C944( C284 C944 ) \nC285_=_C287( C285 C287 ) C285_=_C315( C285 C315 ) C285_=_C337( C285 C337 ) C285_=_C340( C285 C340 ) C285_=_C360( C285 C360 ) C285_=_C369( C285 C369 ) \nC285_=_C370( C285 C370 ) C285_=_C371( C285 C371 ) C285_=_C372( C285 C372 ) C285_=_C380( C285 C380 ) C285_=_C447( C285 C447 ) C285_=_C448( C285 C448 ) \nC285_=_C449( C285 C449 ) C285_=_C450( C285 C450 ) C285_=_C455( C285 C455 ) C285_=_C456( C285 C456 ) C285_=_C460( C285 C460 ) C285_=_C496( C285 C496 ) \nC285_=_C524( C285 C524 ) C285_=_C548( C285 C548 ) C285_=_C549( C285 C549 ) C285_=_C550( C285 C550 ) C285_=_C551( C285 C551 ) C285_=_C552( C285 C552 ) \nC285_=_C563( C285 C563 ) C285_=_C565( C285 C565 ) C285_=_C599( C285 C599 ) C285_=_C621( C285 C621 ) C285_=_C640( C285 C640 ) C285_=_C645( C285 C645 ) \nC285_=_C660( C285 C660 ) C285_=_C678( C285 C678 ) C285_=_C679( C285 C679 ) C285_=_C682( C285 C682 ) C285_=_C695( C285 C695 ) C285_=_C709( C285 C709 ) \nC285_=_C710( C285 C710 ) C285_=_C711( C285 C711 ) C285_=_C720( C285 C720 ) C285_=_C745( C285 C745 ) C285_=_C746( C285 C746 ) C285_=_C753( C285 C753 ) \nC285_=_C767( C285 C767 ) C285_=_C787( C285 C787 ) C285_=_C813( C285 C813 ) C285_=_C816( C285 C816 ) C285_=_C825( C285 C825 ) C285_=_C842( C285 C842 ) \nC285_=_C843( C285 C843 ) C285_=_C852( C285 C852 ) C285_=_C874( C285 C874 ) C285_=_C881( C285 C881 ) C285_=_C888( C285 C888 ) C285_=_C889( C285 C889 ) \nC285_=_C896( C285 C896 ) C285_=_C898( C285 C898 ) C285_=_C936( C285 C936 ) C285_=_C943( C285 C943 ) C285_=_C944( C285 C944 ) C285_=_C947( C285 C947 ) \nC287_=_C312( C287 C312 ) C287_=_C315( C287 C315 ) C287_=_C316( C287 C316 ) C287_=_C318( C287 C318 ) C287_=_C328( C287 C328 ) C287_=_C340( C287 C340 ) \nC287_=_C369( C287 C369 ) C287_=_C370( C287 C370 ) C287_=_C371( C287 C371 ) C287_=_C372( C287 C372 ) C287_=_C386( C287 C386 ) C287_=_C402( C287 C402 ) \nC287_=_C408( C287 C408 ) C287_=_C414( C287 C414 ) C287_=_C420( C287 C420 ) C287_=_C442( C287 C442 ) C287_=_C444( C287 C444 ) C287_=_C452( C287 C452 ) \nC287_=_C453( C287 C453 ) C287_=_C454( C287 C454 ) C287_=_C455( C287 C455 ) C287_=_C465( C287 C465 ) C287_=_C520( C287 C520 ) C287_=_C544( C287 C544 ) \nC287_=_C552( C287 C552 ) C287_=_C555( C287 C555 ) C287_=_C557( C287 C557 ) C287_=_C563( C287 C563 ) C287_=_C565( C287 C565 ) C287_=_C640( C287 C640 ) \nC287_=_C641( C287 C641 ) C287_=_C660( C287 C660 ) C287_=_C664( C287 C664 ) C287_=_C676( C287 C676 ) C287_=_C679( C287 C679 ) C287_=_C688( C287 C688 ) \nC287_=_C705( C287 C705 ) C287_=_C711( C287 C711 ) C287_=_C720( C287 C720 ) C287_=_C731( C287 C731 ) C287_=_C734( C287 C734 ) C287_=_C747( C287 C747 ) \nC287_=_C767( C287 C767 ) C287_=_C781( C287 C781 ) C287_=_C825( C287 C825 ) C287_=_C827( C287 C827 ) C287_=_C844( C287 C844 ) C287_=_C874( C287 C874 ) \nC287_=_C888( C287 C888 ) C287_=_C889( C287 C889 ) C287_=_C927( C287 C927 ) C287_=_C932( C287 C932 ) C287_=_C943( C287 C943 ) C291_=_C324( C291 C324 ) \nC291_=_C344( C291 C344 ) C291_=_C370( C291 C370 ) C291_=_C381( C291 C381 ) C291_=_C435( C291 C435 ) C291_=_C454( C291 C454 ) C291_=_C455( C291 C455 ) \nC291_=_C456( C291 C456 ) C291_=_C457( C291 C457 ) C291_=_C460( C291 C460 ) C291_=_C466( C291 C466 ) C291_=_C485( C291 C485 ) C291_=_C502( C291 C502 ) \nC291_=_C519( C291 C519 ) C291_=_C547( C291 C547 ) C291_=_C563( C291 C563 ) C291_=_C604( C291 C604 ) C291_=_C621( C291 C621 ) C291_=_C627( C291 C627 ) \nC291_=_C628( C291 C628 ) C291_=_C630( C291 C630 ) C291_=_C634( C291 C634 ) C291_=_C682( C291 C682 ) C291_=_C688( C291 C688 ) C291_=_C724( C291 C724 ) \nC291_=_C751( C291 C751 ) C291_=_C752( C291 C752 ) C291_=_C754( C291 C754 ) C291_=_C756( C291 C756 ) C291_=_C760( C291 C760 ) C291_=_C765( C291 C765 ) \nC291_=_C789( C291 C789 ) C291_=_C821( C291 C821 ) C291_=_C845( C291 C845 ) C291_=_C846( C291 C846 ) C291_=_C851( C291 C851 ) C291_=_C881( C291 C881 ) \nC291_=_C890( C291 C890 ) C291_=_C898( C291 C898 ) C291_=_C900( C291 C900 ) C291_=_C920( C291 C920 ) C291_=_C924( C291 C924 ) C291_=_C925( C291 C925 ) \nC291_=_C927( C291 C927 ) C291_=_C929( C291 C929 ) C291_=_C930( C291 C930 ) C291_=_C936(</w:t>
      </w:r>
    </w:p>
    <w:p>
      <w:pPr>
        <w:pStyle w:val="PreformattedText"/>
        <w:bidi w:val="0"/>
        <w:spacing w:before="0" w:after="0"/>
        <w:jc w:val="left"/>
        <w:rPr/>
      </w:pPr>
      <w:r>
        <w:rPr/>
        <w:t xml:space="preserve"> </w:t>
      </w:r>
      <w:r>
        <w:rPr/>
        <w:t>C291 C936 ) C291_=_C939( C291 C939 ) C291_=_C942( C291 C942 ) \nC291_=_C948( C291 C948 ) C291_=_C949( C291 C949 ) C294_=_C319( C294 C319 ) C294_=_C342( C294 C342 ) C294_=_C366( C294 C366 ) C294_=_C394( C294 C394 ) \nC294_=_C408( C294 C408 ) C294_=_C418( C294 C418 ) C294_=_C419( C294 C419 ) C294_=_C429( C294 C429 ) C294_=_C450( C294 C450 ) C294_=_C463( C294 C463 ) \nC294_=_C466( C294 C466 ) C294_=_C501( C294 C501 ) C294_=_C512( C294 C512 ) C294_=_C559( C294 C559 ) C294_=_C561( C294 C561 ) C294_=_C564( C294 C564 ) \nC294_=_C591( C294 C591 ) C294_=_C592( C294 C592 ) C294_=_C593( C294 C593 ) C294_=_C611( C294 C611 ) C294_=_C628( C294 C628 ) C294_=_C632( C294 C632 ) \nC294_=_C642( C294 C642 ) C294_=_C677( C294 C677 ) C294_=_C695( C294 C695 ) C294_=_C752( C294 C752 ) C294_=_C753( C294 C753 ) C294_=_C754( C294 C754 ) \nC294_=_C756( C294 C756 ) C294_=_C757( C294 C757 ) C294_=_C758( C294 C758 ) C294_=_C764( C294 C764 ) C294_=_C775( C294 C775 ) C294_=_C786( C294 C786 ) \nC294_=_C794( C294 C794 ) C294_=_C809( C294 C809 ) C294_=_C813( C294 C813 ) C294_=_C829( C294 C829 ) C294_=_C838( C294 C838 ) C294_=_C842( C294 C842 ) \nC294_=_C844( C294 C844 ) C294_=_C856( C294 C856 ) C294_=_C876( C294 C876 ) C294_=_C883( C294 C883 ) C294_=_C885( C294 C885 ) C294_=_C891( C294 C891 ) \nC294_=_C893( C294 C893 ) C294_=_C906( C294 C906 ) C294_=_C916( C294 C916 ) C294_=_C924( C294 C924 ) C294_=_C926( C294 C926 ) C294_=_C933( C294 C933 ) \nC297_=_C378( C297 C378 ) C297_=_C398( C297 C398 ) C297_=_C465( C297 C465 ) C297_=_C466( C297 C466 ) C297_=_C469( C297 C469 ) C297_=_C492( C297 C492 ) \nC297_=_C549( C297 C549 ) C297_=_C574( C297 C574 ) C297_=_C592( C297 C592 ) C297_=_C627( C297 C627 ) C297_=_C632( C297 C632 ) C297_=_C641( C297 C641 ) \nC297_=_C698( C297 C698 ) C297_=_C713( C297 C713 ) C297_=_C720( C297 C720 ) C297_=_C740( C297 C740 ) C297_=_C747( C297 C747 ) C297_=_C760( C297 C760 ) \nC297_=_C773( C297 C773 ) C297_=_C775( C297 C775 ) C297_=_C814( C297 C814 ) C297_=_C818( C297 C818 ) C297_=_C830( C297 C830 ) C297_=_C836( C297 C836 ) \nC297_=_C838( C297 C838 ) C297_=_C857( C297 C857 ) C297_=_C883( C297 C883 ) C297_=_C889( C297 C889 ) C297_=_C892( C297 C892 ) C297_=_C893( C297 C893 ) \nC297_=_C917( C297 C917 ) C297_=_C925( C297 C925 ) C297_=_C942( C297 C942 ) C297_=_C947( C297 C947 ) C299_=_C312( C299 C312 ) C299_=_C320( C299 C320 ) \nC299_=_C332( C299 C332 ) C299_=_C354( C299 C354 ) C299_=_C360( C299 C360 ) C299_=_C380( C299 C380 ) C299_=_C381( C299 C381 ) C299_=_C395( C299 C395 ) \nC299_=_C398( C299 C398 ) C299_=_C411( C299 C411 ) C299_=_C470( C299 C470 ) C299_=_C471( C299 C471 ) C299_=_C472( C299 C472 ) C299_=_C508( C299 C508 ) \nC299_=_C512( C299 C512 ) C299_=_C539( C299 C539 ) C299_=_C573( C299 C573 ) C299_=_C583( C299 C583 ) C299_=_C601( C299 C601 ) C299_=_C634( C299 C634 ) \nC299_=_C638( C299 C638 ) C299_=_C645( C299 C645 ) C299_=_C684( C299 C684 ) C299_=_C722( C299 C722 ) C299_=_C726( C299 C726 ) C299_=_C731( C299 C731 ) \nC299_=_C736( C299 C736 ) C299_=_C741( C299 C741 ) C299_=_C764( C299 C764 ) C299_=_C765( C299 C765 ) C299_=_C776( C299 C776 ) C299_=_C796( C299 C796 ) \nC299_=_C798( C299 C798 ) C299_=_C800( C299 C800 ) C299_=_C805( C299 C805 ) C299_=_C810( C299 C810 ) C299_=_C811( C299 C811 ) C299_=_C815( C299 C815 ) \nC299_=_C817( C299 C817 ) C299_=_C818( C299 C818 ) C299_=_C830( C299 C830 ) C299_=_C832( C299 C832 ) C299_=_C837( C299 C837 ) C299_=_C838( C299 C838 ) \nC299_=_C864( C299 C864 ) C299_=_C872( C299 C872 ) C299_=_C873( C299 C873 ) C299_=_C875( C299 C875 ) C299_=_C877( C299 C877 ) C299_=_C890( C299 C890 ) \nC299_=_C896( C299 C896 ) C299_=_C900( C299 C900 ) C299_=_C906( C299 C906 ) C299_=_C913( C299 C913 ) C299_=_C929( C299 C929 ) C299_=_C933( C299 C933 ) \nC299_=_C949( C299 C949 ) C300_=_C303( C300 C303 ) C300_=_C308( C300 C308 ) C300_=_C310( C300 C310 ) C300_=_C312( C300 C312 ) C300_=_C313( C300 C313 ) \nC300_=_C323( C300 C323 ) C300_=_C334( C300 C334 ) C300_=_C335( C300 C335 ) C300_=_C346( C300 C346 ) C300_=_C392( C300 C392 ) C300_=_C400( C300 C400 ) \nC300_=_C471( C300 C471 ) C300_=_C485( C300 C485 ) C300_=_C508( C300 C508 ) C300_=_C591( C300 C591 ) C300_=_C599( C300 C599 ) C300_=_C651( C300 C651 ) \nC300_=_C653( C300 C653 ) C300_=_C660( C300 C660 ) C300_=_C675( C300 C675 ) C300_=_C689( C300 C689 ) C300_=_C698( C300 C698 ) C300_=_C736( C300 C736 ) \nC300_=_C747( C300 C747 ) C300_=_C764( C300 C764 ) C300_=_C767( C300 C767 ) C300_=_C769( C300 C769 ) C300_=_C770( C300 C770 ) C300_=_C777( C300 C777 ) \nC300_=_C782( C300 C782 ) C300_=_C786( C300 C786 ) C300_=_C793( C300 C793 ) C300_=_C794( C300 C794 ) C300_=_C813( C300 C813 ) C300_=_C815( C300 C815 ) \nC300_=_C817( C300 C817 ) C300_=_C851( C300 C851 ) C300_=_C852( C300 C852 ) C300_=_C856( C300 C856 ) C300_=_C870( C300 C870 ) C300_=_C898( C300 C898 ) \nC300_=_C907( C300 C907 ) C300_=_C943( C300 C943 ) C300_=_C948( C300 C948 ) C300_=_C949( C300 C949 ) C303_=_C317( C303 C317 ) C303_=_C325( C303 C325 ) \nC303_=_C334( C303 C334 ) C303_=_C367( C303 C367 ) C303_=_C426( C303 C426 ) C303_=_C434( C303 C434 ) C303_=_C447( C303 C447 ) C303_=_C471( C303 C471 ) \nC303_=_C511( C303 C511 ) C303_=_C530( C303 C530 ) C303_=_C539( C303 C539 ) C303_=_C544( C303 C544 ) C303_=_C546( C303 C546 ) C303_=_C570( C303 C570 ) \nC303_=_C579( C303 C579 ) C303_=_C627( C303 C627 ) C303_=_C645( C303 C645 ) C303_=_C648( C303 C648 ) C303_=_C649( C303 C649 ) C303_=_C655( C303 C655 ) \nC303_=_C660( C303 C660 ) C303_=_C678( C303 C678 ) C303_=_C686( C303 C686 ) C303_=_C690( C303 C690 ) C303_=_C711( C303 C711 ) C303_=_C751( C303 C751 ) \nC303_=_C757( C303 C757 ) C303_=_C765( C303 C765 ) C303_=_C767( C303 C767 ) C303_=_C769( C303 C769 ) C303_=_C773( C303 C773 ) C303_=_C791( C303 C791 ) \nC303_=_C798( C303 C798 ) C303_=_C851( C303 C851 ) C303_=_C852( C303 C852 ) C303_=_C854( C303 C854 ) C303_=_C862( C303 C862 ) C303_=_C877( C303 C877 ) \nC303_=_C888( C303 C888 ) C303_=_C907( C303 C907 ) C303_=_C930( C303 C930 ) C303_=_C934( C303 C934 ) C303_=_C944( C303 C944 ) C303_=_C946( C303 C946 ) \nC308_=_C310( C308 C310 ) C308_=_C312( C308 C312 ) C308_=_C313( C308 C313 ) C308_=_C332( C308 C332 ) C308_=_C334( C308 C334 ) C308_=_C335( C308 C335 ) \nC308_=_C402( C308 C402 ) C308_=_C406( C308 C406 ) C308_=_C412( C308 C412 ) C308_=_C439( C308 C439 ) C308_=_C471( C308 C471 ) C308_=_C485( C308 C485 ) \nC308_=_C508( C308 C508 ) C308_=_C522( C308 C522 ) C308_=_C561( C308 C561 ) C308_=_C615( C308 C615 ) C308_=_C627( C308 C627 ) C308_=_C653( C308 C653 ) \nC308_=_C665( C308 C665 ) C308_=_C675( C308 C675 ) C308_=_C709( C308 C709 ) C308_=_C738( C308 C738 ) C308_=_C747( C308 C747 ) C308_=_C758( C308 C758 ) \nC308_=_C776( C308 C776 ) C308_=_C777( C308 C777 ) C308_=_C782( C308 C782 ) C308_=_C793( C308 C793 ) C308_=_C794( C308 C794 ) C308_=_C811( C308 C811 ) \nC308_=_C815( C308 C815 ) C308_=_C832( C308 C832 ) C308_=_C836( C308 C836 ) C308_=_C856( C308 C856 ) C308_=_C870( C308 C870 ) C308_=_C876( C308 C876 ) \nC308_=_C886( C308 C886 ) C308_=_C892( C308 C892 ) C308_=_C898( C308 C898 ) C308_=_C900( C308 C900 ) C308_=_C922( C308 C922 ) C308_=_C929( C308 C929 ) \nC308_=_C930( C308 C930 ) C308_=_C943( C308 C943 ) C308_=_C947( C308 C947 ) C308_=_C948( C308 C948 ) C308_=_C949( C308 C949 ) C310_=_C312( C310 C312 ) \nC310_=_C313( C310 C313 ) C310_=_C338( C310 C338 ) C310_=_C367( C310 C367 ) C310_=_C368( C310 C368 ) C310_=_C384( C310 C384 ) C310_=_C386( C310 C386 ) \nC310_=_C449( C310 C449 ) C310_=_C453( C310 C453 ) C310_=_C471( C310 C471 ) C310_=_C485( C310 C485 ) C310_=_C511( C310 C511 ) C310_=_C534( C310 C534 ) \nC310_=_C540( C310 C540 ) C310_=_C653( C310 C653 ) C310_=_C655( C310 C655 ) C310_=_C657( C310 C657 ) C310_=_C697( C310 C697 ) C310_=_C709( C310 C709 ) \nC310_=_C722( C310 C722 ) C310_=_C733( C310 C733 ) C310_=_C747( C310 C747 ) C310_=_C754( C310 C754 ) C310_=_C770( C310 C770 ) C310_=_C777( C310 C777 ) \nC310_=_C794( C310 C794 ) C310_=_C824( C310 C824 ) C310_=_C830( C310 C830 ) C310_=_C832( C310 C832 ) C310_=_C842( C310 C842 ) C310_=_C851( C310 C851 ) \nC310_=_C853( C310 C853 ) C310_=_C856( C310 C856 ) C310_=_C857( C310 C857 ) C310_=_C860( C310 C860 ) C310_=_C863( C310 C863 ) C310_=_C864( C310 C864 ) \nC310_=_C890( C310 C890 ) C310_=_C896( C310 C896 ) C310_=_C898( C310 C898 ) C310_=_C913( C310 C913 ) C310_=_C916( C310 C916 ) C310_=_C921( C310 C921 ) \nC310_=_C930( C310 C930 ) C310_=_C936( C310 C936 ) C310_=_C939( C310 C939 ) C310_=_C948( C310 C948 ) C312_=_C313( C312 C313 ) C312_=_C332( C312 C332 ) \nC312_=_C354( C312 C354 ) C312_=_C360( C312 C360 ) C312_=_C366( C312 C366 ) C312_=_C380( C312 C380 ) C312_=_C381( C312 C381 ) C312_=_C411( C312 C411 ) \nC312_=_C442( C312 C442 ) C312_=_C485( C312 C485 ) C312_=_C508( C312 C508 ) C312_=_C552( C312 C552 ) C312_=_C557( C312 C557 ) C312_=_C573( C312 C573 ) \nC312_=_C583( C312 C583 ) C312_=_C601( C312 C601 ) C312_=_C634( C312 C634 ) C312_=_C653( C312 C653 ) C312_=_C657( C312 C657 ) C312_=_C676( C312 C676 ) \nC312_=_C684( C312 C684 ) C312_=_C692( C312 C692 ) C312_=_C704( C312 C704 ) C312_=_C705( C312 C705 ) C312_=_C711( C312 C711 ) C312_=_C722( C312 C722 ) \nC312_=_C731( C312 C731 ) C312_=_C741( C312 C741 ) C312_=_C747( C312 C747 ) C312_=_C764( C312 C764 ) C312_=_C777( C312 C777 ) C312_=_C796( C312 C796 ) \nC312_=_C798( C312 C798 ) C312_=_C800( C312 C800 ) C312_=_C805( C312 C805 ) C312_=_C827( C312 C827 ) C312_=_C856( C312 C856 ) C312_=_C877( C312 C877 ) \nC312_=_C883( C312 C883 ) C312_=_C898( C312 C898 ) C312_=_C913( C312 C913 ) C312_=_C917( C312 C917 ) C312_=_C942( C312 C942 ) C312_=_C943( C312 C943 ) \nC312_=_C945( C312 C945 ) C312_=_C948( C312 C948 ) C313_=_C334( C313 C334 ) C313_=_C402( C313 C402 ) C313_=_C425( C313 C425 ) C313_=_C485( C313 C485 ) \nC313_=_C492( C313 C492 ) C313_=_C497( C313 C497 ) C313_=_C507( C313 C507 ) C313_=_C555( C313 C555 ) C313_=_C568( C313 C568 ) C313_=_C575( C313 C575 ) \nC313_=_C593( C313 C593 ) C313_=_C611( C313 C611 ) C313_=_C653( C313 C653 ) C313_=_C681( C313 C681 ) C313_=_C691(</w:t>
      </w:r>
    </w:p>
    <w:p>
      <w:pPr>
        <w:pStyle w:val="PreformattedText"/>
        <w:bidi w:val="0"/>
        <w:spacing w:before="0" w:after="0"/>
        <w:jc w:val="left"/>
        <w:rPr/>
      </w:pPr>
      <w:r>
        <w:rPr/>
        <w:t xml:space="preserve"> </w:t>
      </w:r>
      <w:r>
        <w:rPr/>
        <w:t>C313 C691 ) C313_=_C705( C313 C705 ) \nC313_=_C708( C313 C708 ) C313_=_C727( C313 C727 ) C313_=_C734( C313 C734 ) C313_=_C747( C313 C747 ) C313_=_C758( C313 C758 ) C313_=_C769( C313 C769 ) \nC313_=_C772( C313 C772 ) C313_=_C773( C313 C773 ) C313_=_C777( C313 C777 ) C313_=_C790( C313 C790 ) C313_=_C793( C313 C793 ) C313_=_C815( C313 C815 ) \nC313_=_C818( C313 C818 ) C313_=_C856( C313 C856 ) C313_=_C858( C313 C858 ) C313_=_C871( C313 C871 ) C313_=_C886( C313 C886 ) C313_=_C896( C313 C896 ) \nC313_=_C898( C313 C898 ) C313_=_C925( C313 C925 ) C313_=_C927( C313 C927 ) C313_=_C928( C313 C928 ) C313_=_C933( C313 C933 ) C313_=_C935( C313 C935 ) \nC313_=_C948( C313 C948 ) C315_=_C316( C315 C316 ) C315_=_C317( C315 C317 ) C315_=_C318( C315 C318 ) C315_=_C320( C315 C320 ) C315_=_C340( C315 C340 ) \nC315_=_C368( C315 C368 ) C315_=_C369( C315 C369 ) C315_=_C370( C315 C370 ) C315_=_C371( C315 C371 ) C315_=_C372( C315 C372 ) C315_=_C419( C315 C419 ) \nC315_=_C444( C315 C444 ) C315_=_C447( C315 C447 ) C315_=_C455( C315 C455 ) C315_=_C519( C315 C519 ) C315_=_C550( C315 C550 ) C315_=_C563( C315 C563 ) \nC315_=_C565( C315 C565 ) C315_=_C593( C315 C593 ) C315_=_C640( C315 C640 ) C315_=_C651( C315 C651 ) C315_=_C660( C315 C660 ) C315_=_C666( C315 C666 ) \nC315_=_C679( C315 C679 ) C315_=_C682( C315 C682 ) C315_=_C686( C315 C686 ) C315_=_C720( C315 C720 ) C315_=_C767( C315 C767 ) C315_=_C776( C315 C776 ) \nC315_=_C782( C315 C782 ) C315_=_C794( C315 C794 ) C315_=_C809( C315 C809 ) C315_=_C824( C315 C824 ) C315_=_C825( C315 C825 ) C315_=_C853( C315 C853 ) \nC315_=_C858( C315 C858 ) C315_=_C860( C315 C860 ) C315_=_C863( C315 C863 ) C315_=_C870( C315 C870 ) C315_=_C874( C315 C874 ) C315_=_C886( C315 C886 ) \nC315_=_C888( C315 C888 ) C315_=_C889( C315 C889 ) C315_=_C908( C315 C908 ) C315_=_C920( C315 C920 ) C315_=_C922( C315 C922 ) C315_=_C943( C315 C943 ) \nC316_=_C317( C316 C317 ) C316_=_C318( C316 C318 ) C316_=_C328( C316 C328 ) C316_=_C354( C316 C354 ) C316_=_C371( C316 C371 ) C316_=_C378( C316 C378 ) \nC316_=_C380( C316 C380 ) C316_=_C386( C316 C386 ) C316_=_C402( C316 C402 ) C316_=_C408( C316 C408 ) C316_=_C414( C316 C414 ) C316_=_C420( C316 C420 ) \nC316_=_C444( C316 C444 ) C316_=_C447( C316 C447 ) C316_=_C455( C316 C455 ) C316_=_C465( C316 C465 ) C316_=_C520( C316 C520 ) C316_=_C544( C316 C544 ) \nC316_=_C549( C316 C549 ) C316_=_C551( C316 C551 ) C316_=_C555( C316 C555 ) C316_=_C557( C316 C557 ) C316_=_C611( C316 C611 ) C316_=_C641( C316 C641 ) \nC316_=_C660( C316 C660 ) C316_=_C664( C316 C664 ) C316_=_C688( C316 C688 ) C316_=_C730( C316 C730 ) C316_=_C734( C316 C734 ) C316_=_C738( C316 C738 ) \nC316_=_C765( C316 C765 ) C316_=_C781( C316 C781 ) C316_=_C782( C316 C782 ) C316_=_C786( C316 C786 ) C316_=_C792( C316 C792 ) C316_=_C800( C316 C800 ) \nC316_=_C825( C316 C825 ) C316_=_C860( C316 C860 ) C316_=_C883( C316 C883 ) C316_=_C891( C316 C891 ) C316_=_C908( C316 C908 ) C316_=_C927( C316 C927 ) \nC316_=_C932( C316 C932 ) C316_=_C935( C316 C935 ) C316_=_C942( C316 C942 ) C316_=_C943( C316 C943 ) C317_=_C318( C317 C318 ) C317_=_C324( C317 C324 ) \nC317_=_C325( C317 C325 ) C317_=_C334( C317 C334 ) C317_=_C354( C317 C354 ) C317_=_C367( C317 C367 ) C317_=_C399( C317 C399 ) C317_=_C406( C317 C406 ) \nC317_=_C412( C317 C412 ) C317_=_C418( C317 C418 ) C317_=_C426( C317 C426 ) C317_=_C447( C317 C447 ) C317_=_C455( C317 C455 ) C317_=_C511( C317 C511 ) \nC317_=_C530( C317 C530 ) C317_=_C539( C317 C539 ) C317_=_C546( C317 C546 ) C317_=_C570( C317 C570 ) C317_=_C573( C317 C573 ) C317_=_C579( C317 C579 ) \nC317_=_C601( C317 C601 ) C317_=_C649( C317 C649 ) C317_=_C655( C317 C655 ) C317_=_C660( C317 C660 ) C317_=_C665( C317 C665 ) C317_=_C675( C317 C675 ) \nC317_=_C678( C317 C678 ) C317_=_C686( C317 C686 ) C317_=_C690( C317 C690 ) C317_=_C697( C317 C697 ) C317_=_C716( C317 C716 ) C317_=_C718( C317 C718 ) \nC317_=_C746( C317 C746 ) C317_=_C751( C317 C751 ) C317_=_C765( C317 C765 ) C317_=_C773( C317 C773 ) C317_=_C782( C317 C782 ) C317_=_C815( C317 C815 ) \nC317_=_C857( C317 C857 ) C317_=_C858( C317 C858 ) C317_=_C860( C317 C860 ) C317_=_C862( C317 C862 ) C317_=_C864( C317 C864 ) C317_=_C871( C317 C871 ) \nC317_=_C872( C317 C872 ) C317_=_C873( C317 C873 ) C317_=_C875( C317 C875 ) C317_=_C888( C317 C888 ) C317_=_C908( C317 C908 ) C317_=_C926( C317 C926 ) \nC317_=_C930( C317 C930 ) C317_=_C934( C317 C934 ) C317_=_C936( C317 C936 ) C317_=_C939( C317 C939 ) C317_=_C946( C317 C946 ) C318_=_C324( C318 C324 ) \nC318_=_C328( C318 C328 ) C318_=_C354( C318 C354 ) C318_=_C371( C318 C371 ) C318_=_C386( C318 C386 ) C318_=_C402( C318 C402 ) C318_=_C408( C318 C408 ) \nC318_=_C412( C318 C412 ) C318_=_C414( C318 C414 ) C318_=_C418( C318 C418 ) C318_=_C420( C318 C420 ) C318_=_C444( C318 C444 ) C318_=_C447( C318 C447 ) \nC318_=_C455( C318 C455 ) C318_=_C465( C318 C465 ) C318_=_C520( C318 C520 ) C318_=_C544( C318 C544 ) C318_=_C555( C318 C555 ) C318_=_C557( C318 C557 ) \nC318_=_C570( C318 C570 ) C318_=_C573( C318 C573 ) C318_=_C641( C318 C641 ) C318_=_C660( C318 C660 ) C318_=_C664( C318 C664 ) C318_=_C688( C318 C688 ) \nC318_=_C689( C318 C689 ) C318_=_C690( C318 C690 ) C318_=_C716( C318 C716 ) C318_=_C718( C318 C718 ) C318_=_C734( C318 C734 ) C318_=_C746( C318 C746 ) \nC318_=_C781( C318 C781 ) C318_=_C782( C318 C782 ) C318_=_C825( C318 C825 ) C318_=_C857( C318 C857 ) C318_=_C860( C318 C860 ) C318_=_C864( C318 C864 ) \nC318_=_C870( C318 C870 ) C318_=_C871( C318 C871 ) C318_=_C873( C318 C873 ) C318_=_C875( C318 C875 ) C318_=_C888( C318 C888 ) C318_=_C908( C318 C908 ) \nC318_=_C917( C318 C917 ) C318_=_C921( C318 C921 ) C318_=_C924( C318 C924 ) C318_=_C927( C318 C927 ) C318_=_C932( C318 C932 ) C318_=_C936( C318 C936 ) \nC318_=_C939( C318 C939 ) C318_=_C946( C318 C946 ) C319_=_C320( C319 C320 ) C319_=_C340( C319 C340 ) C319_=_C342( C319 C342 ) C319_=_C357( C319 C357 ) \nC319_=_C366( C319 C366 ) C319_=_C408( C319 C408 ) C319_=_C412( C319 C412 ) C319_=_C418( C319 C418 ) C319_=_C419( C319 C419 ) C319_=_C429( C319 C429 ) \nC319_=_C450( C319 C450 ) C319_=_C492( C319 C492 ) C319_=_C501( C319 C501 ) C319_=_C519( C319 C519 ) C319_=_C520( C319 C520 ) C319_=_C561( C319 C561 ) \nC319_=_C593( C319 C593 ) C319_=_C611( C319 C611 ) C319_=_C628( C319 C628 ) C319_=_C642( C319 C642 ) C319_=_C657( C319 C657 ) C319_=_C664( C319 C664 ) \nC319_=_C665( C319 C665 ) C319_=_C677( C319 C677 ) C319_=_C684( C319 C684 ) C319_=_C688( C319 C688 ) C319_=_C724( C319 C724 ) C319_=_C760( C319 C760 ) \nC319_=_C767( C319 C767 ) C319_=_C775( C319 C775 ) C319_=_C784( C319 C784 ) C319_=_C785( C319 C785 ) C319_=_C786( C319 C786 ) C319_=_C794( C319 C794 ) \nC319_=_C803( C319 C803 ) C319_=_C809( C319 C809 ) C319_=_C813( C319 C813 ) C319_=_C829( C319 C829 ) C319_=_C837( C319 C837 ) C319_=_C838( C319 C838 ) \nC319_=_C842( C319 C842 ) C319_=_C856( C319 C856 ) C319_=_C857( C319 C857 ) C319_=_C872( C319 C872 ) C319_=_C880( C319 C880 ) C319_=_C891( C319 C891 ) \nC319_=_C916( C319 C916 ) C319_=_C926( C319 C926 ) C319_=_C930( C319 C930 ) C319_=_C932( C319 C932 ) C319_=_C933( C319 C933 ) C319_=_C936( C319 C936 ) \nC320_=_C434( C320 C434 ) C320_=_C444( C320 C444 ) C320_=_C482( C320 C482 ) C320_=_C492( C320 C492 ) C320_=_C539( C320 C539 ) C320_=_C550( C320 C550 ) \nC320_=_C556( C320 C556 ) C320_=_C564( C320 C564 ) C320_=_C586( C320 C586 ) C320_=_C593( C320 C593 ) C320_=_C642( C320 C642 ) C320_=_C651( C320 C651 ) \nC320_=_C664( C320 C664 ) C320_=_C665( C320 C665 ) C320_=_C666( C320 C666 ) C320_=_C716( C320 C716 ) C320_=_C747( C320 C747 ) C320_=_C776( C320 C776 ) \nC320_=_C784( C320 C784 ) C320_=_C785( C320 C785 ) C320_=_C786( C320 C786 ) C320_=_C787( C320 C787 ) C320_=_C794( C320 C794 ) C320_=_C801( C320 C801 ) \nC320_=_C803( C320 C803 ) C320_=_C809( C320 C809 ) C320_=_C824( C320 C824 ) C320_=_C832( C320 C832 ) C320_=_C838( C320 C838 ) C320_=_C844( C320 C844 ) \nC320_=_C857( C320 C857 ) C320_=_C864( C320 C864 ) C320_=_C872( C320 C872 ) C320_=_C906( C320 C906 ) C320_=_C920( C320 C920 ) C320_=_C922( C320 C922 ) \nC320_=_C924( C320 C924 ) C320_=_C930( C320 C930 ) C320_=_C932( C320 C932 ) C320_=_C933( C320 C933 ) C323_=_C324( C323 C324 ) C323_=_C346( C323 C346 ) \nC323_=_C360( C323 C360 ) C323_=_C392( C323 C392 ) C323_=_C400( C323 C400 ) C323_=_C471( C323 C471 ) C323_=_C499( C323 C499 ) C323_=_C591( C323 C591 ) \nC323_=_C599( C323 C599 ) C323_=_C628( C323 C628 ) C323_=_C651( C323 C651 ) C323_=_C660( C323 C660 ) C323_=_C666( C323 C666 ) C323_=_C689( C323 C689 ) \nC323_=_C698( C323 C698 ) C323_=_C715( C323 C715 ) C323_=_C736( C323 C736 ) C323_=_C745( C323 C745 ) C323_=_C764( C323 C764 ) C323_=_C767( C323 C767 ) \nC323_=_C770( C323 C770 ) C323_=_C772( C323 C772 ) C323_=_C786( C323 C786 ) C323_=_C787( C323 C787 ) C323_=_C794( C323 C794 ) C323_=_C813( C323 C813 ) \nC323_=_C815( C323 C815 ) C323_=_C817( C323 C817 ) C323_=_C820( C323 C820 ) C323_=_C845( C323 C845 ) C323_=_C862( C323 C862 ) C323_=_C888( C323 C888 ) \nC323_=_C913( C323 C913 ) C323_=_C946( C323 C946 ) C324_=_C344( C324 C344 ) C324_=_C354( C324 C354 ) C324_=_C412( C324 C412 ) C324_=_C418( C324 C418 ) \nC324_=_C432( C324 C432 ) C324_=_C435( C324 C435 ) C324_=_C456( C324 C456 ) C324_=_C539( C324 C539 ) C324_=_C547( C324 C547 ) C324_=_C563( C324 C563 ) \nC324_=_C573( C324 C573 ) C324_=_C587( C324 C587 ) C324_=_C615( C324 C615 ) C324_=_C621( C324 C621 ) C324_=_C628( C324 C628 ) C324_=_C666( C324 C666 ) \nC324_=_C702( C324 C702 ) C324_=_C708( C324 C708 ) C324_=_C715( C324 C715 ) C324_=_C716( C324 C716 ) C324_=_C718( C324 C718 ) C324_=_C726( C324 C726 ) \nC324_=_C733( C324 C733 ) C324_=_C746( C324 C746 ) C324_=_C765( C324 C765 ) C324_=_C769( C324 C769 ) C324_=_C787( C324 C787 ) C324_=_C789( C324 C789 ) \nC324_=_C794( C324 C794 ) C324_=_C843( C324 C843 ) C324_=_C857( C324 C857 ) C324_=_C860( C324 C860 ) C324_=_C862( C324 C862 ) C324_=_C863( C324 C863 ) \nC324_=_C864( C324 C864 ) C324_=_C871( C324 C871 ) C324_=_C872( C324 C872 ) C324_=_C873( C324 C873 ) C324_=_C875( C324 C875 ) C324_=_C888(</w:t>
      </w:r>
    </w:p>
    <w:p>
      <w:pPr>
        <w:pStyle w:val="PreformattedText"/>
        <w:bidi w:val="0"/>
        <w:spacing w:before="0" w:after="0"/>
        <w:jc w:val="left"/>
        <w:rPr/>
      </w:pPr>
      <w:r>
        <w:rPr/>
        <w:t xml:space="preserve"> </w:t>
      </w:r>
      <w:r>
        <w:rPr/>
        <w:t>C324 C888 ) \nC324_=_C893( C324 C893 ) C324_=_C913( C324 C913 ) C324_=_C917( C324 C917 ) C324_=_C924( C324 C924 ) C324_=_C936( C324 C936 ) C324_=_C939( C324 C939 ) \nC324_=_C949( C324 C949 ) C325_=_C334( C325 C334 ) C325_=_C367( C325 C367 ) C325_=_C426( C325 C426 ) C325_=_C433( C325 C433 ) C325_=_C447( C325 C447 ) \nC325_=_C465( C325 C465 ) C325_=_C472( C325 C472 ) C325_=_C496( C325 C496 ) C325_=_C497( C325 C497 ) C325_=_C508( C325 C508 ) C325_=_C511( C325 C511 ) \nC325_=_C530( C325 C530 ) C325_=_C539( C325 C539 ) C325_=_C540( C325 C540 ) C325_=_C546( C325 C546 ) C325_=_C548( C325 C548 ) C325_=_C570( C325 C570 ) \nC325_=_C573( C325 C573 ) C325_=_C579( C325 C579 ) C325_=_C591( C325 C591 ) C325_=_C649( C325 C649 ) C325_=_C655( C325 C655 ) C325_=_C656( C325 C656 ) \nC325_=_C660( C325 C660 ) C325_=_C667( C325 C667 ) C325_=_C678( C325 C678 ) C325_=_C684( C325 C684 ) C325_=_C686( C325 C686 ) C325_=_C690( C325 C690 ) \nC325_=_C724( C325 C724 ) C325_=_C730( C325 C730 ) C325_=_C735( C325 C735 ) C325_=_C751( C325 C751 ) C325_=_C765( C325 C765 ) C325_=_C767( C325 C767 ) \nC325_=_C773( C325 C773 ) C325_=_C784( C325 C784 ) C325_=_C789( C325 C789 ) C325_=_C792( C325 C792 ) C325_=_C793( C325 C793 ) C325_=_C858( C325 C858 ) \nC325_=_C862( C325 C862 ) C325_=_C863( C325 C863 ) C325_=_C864( C325 C864 ) C325_=_C888( C325 C888 ) C325_=_C926( C325 C926 ) C325_=_C930( C325 C930 ) \nC325_=_C944( C325 C944 ) C325_=_C946( C325 C946 ) C325_=_C948( C325 C948 ) C326_=_C328( C326 C328 ) C326_=_C380( C326 C380 ) C326_=_C420( C326 C420 ) \nC326_=_C432( C326 C432 ) C326_=_C436( C326 C436 ) C326_=_C469( C326 C469 ) C326_=_C499( C326 C499 ) C326_=_C500( C326 C500 ) C326_=_C542( C326 C542 ) \nC326_=_C563( C326 C563 ) C326_=_C564( C326 C564 ) C326_=_C602( C326 C602 ) C326_=_C670( C326 C670 ) C326_=_C692( C326 C692 ) C326_=_C710( C326 C710 ) \nC326_=_C717( C326 C717 ) C326_=_C718( C326 C718 ) C326_=_C751( C326 C751 ) C326_=_C757( C326 C757 ) C326_=_C777( C326 C777 ) C326_=_C790( C326 C790 ) \nC326_=_C796( C326 C796 ) C326_=_C810( C326 C810 ) C326_=_C819( C326 C819 ) C326_=_C820( C326 C820 ) C326_=_C821( C326 C821 ) C326_=_C845( C326 C845 ) \nC326_=_C851( C326 C851 ) C326_=_C885( C326 C885 ) C326_=_C886( C326 C886 ) C326_=_C896( C326 C896 ) C326_=_C915( C326 C915 ) C326_=_C922( C326 C922 ) \nC326_=_C929( C326 C929 ) C326_=_C947( C326 C947 ) C328_=_C332( C328 C332 ) C328_=_C371( C328 C371 ) C328_=_C386( C328 C386 ) C328_=_C400( C328 C400 ) \nC328_=_C402( C328 C402 ) C328_=_C408( C328 C408 ) C328_=_C414( C328 C414 ) C328_=_C419( C328 C419 ) C328_=_C420( C328 C420 ) C328_=_C444( C328 C444 ) \nC328_=_C453( C328 C453 ) C328_=_C454( C328 C454 ) C328_=_C455( C328 C455 ) C328_=_C465( C328 C465 ) C328_=_C485( C328 C485 ) C328_=_C499( C328 C499 ) \nC328_=_C500( C328 C500 ) C328_=_C520( C328 C520 ) C328_=_C542( C328 C542 ) C328_=_C544( C328 C544 ) C328_=_C555( C328 C555 ) C328_=_C557( C328 C557 ) \nC328_=_C608( C328 C608 ) C328_=_C641( C328 C641 ) C328_=_C649( C328 C649 ) C328_=_C655( C328 C655 ) C328_=_C664( C328 C664 ) C328_=_C670( C328 C670 ) \nC328_=_C688( C328 C688 ) C328_=_C704( C328 C704 ) C328_=_C734( C328 C734 ) C328_=_C741( C328 C741 ) C328_=_C757( C328 C757 ) C328_=_C758( C328 C758 ) \nC328_=_C781( C328 C781 ) C328_=_C790( C328 C790 ) C328_=_C818( C328 C818 ) C328_=_C825( C328 C825 ) C328_=_C829( C328 C829 ) C328_=_C846( C328 C846 ) \nC328_=_C862( C328 C862 ) C328_=_C906( C328 C906 ) C328_=_C927( C328 C927 ) C328_=_C932( C328 C932 ) C328_=_C933( C328 C933 ) C328_=_C942( C328 C942 ) \nC332_=_C354( C332 C354 ) C332_=_C360( C332 C360 ) C332_=_C380( C332 C380 ) C332_=_C381( C332 C381 ) C332_=_C406( C332 C406 ) C332_=_C411( C332 C411 ) \nC332_=_C412( C332 C412 ) C332_=_C419( C332 C419 ) C332_=_C439( C332 C439 ) C332_=_C454( C332 C454 ) C332_=_C471( C332 C471 ) C332_=_C485( C332 C485 ) \nC332_=_C507( C332 C507 ) C332_=_C508( C332 C508 ) C332_=_C522( C332 C522 ) C332_=_C573( C332 C573 ) C332_=_C583( C332 C583 ) C332_=_C601( C332 C601 ) \nC332_=_C615( C332 C615 ) C332_=_C632( C332 C632 ) C332_=_C634( C332 C634 ) C332_=_C649( C332 C649 ) C332_=_C665( C332 C665 ) C332_=_C679( C332 C679 ) \nC332_=_C681( C332 C681 ) C332_=_C684( C332 C684 ) C332_=_C704( C332 C704 ) C332_=_C709( C332 C709 ) C332_=_C722( C332 C722 ) C332_=_C731( C332 C731 ) \nC332_=_C741( C332 C741 ) C332_=_C758( C332 C758 ) C332_=_C770( C332 C770 ) C332_=_C776( C332 C776 ) C332_=_C782( C332 C782 ) C332_=_C792( C332 C792 ) \nC332_=_C793( C332 C793 ) C332_=_C796( C332 C796 ) C332_=_C798( C332 C798 ) C332_=_C800( C332 C800 ) C332_=_C805( C332 C805 ) C332_=_C811( C332 C811 ) \nC332_=_C815( C332 C815 ) C332_=_C818( C332 C818 ) C332_=_C829( C332 C829 ) C332_=_C832( C332 C832 ) C332_=_C876( C332 C876 ) C332_=_C877( C332 C877 ) \nC332_=_C886( C332 C886 ) C332_=_C892( C332 C892 ) C332_=_C900( C332 C900 ) C332_=_C913( C332 C913 ) C332_=_C933( C332 C933 ) C332_=_C934( C332 C934 ) \nC332_=_C935( C332 C935 ) C332_=_C942( C332 C942 ) C332_=_C947( C332 C947 ) C334_=_C335( C334 C335 ) C334_=_C367( C334 C367 ) C334_=_C426( C334 C426 ) \nC334_=_C447( C334 C447 ) C334_=_C449( C334 C449 ) C334_=_C492( C334 C492 ) C334_=_C507( C334 C507 ) C334_=_C508( C334 C508 ) C334_=_C511( C334 C511 ) \nC334_=_C530( C334 C530 ) C334_=_C539( C334 C539 ) C334_=_C546( C334 C546 ) C334_=_C570( C334 C570 ) C334_=_C579( C334 C579 ) C334_=_C630( C334 C630 ) \nC334_=_C638( C334 C638 ) C334_=_C649( C334 C649 ) C334_=_C655( C334 C655 ) C334_=_C660( C334 C660 ) C334_=_C675( C334 C675 ) C334_=_C678( C334 C678 ) \nC334_=_C681( C334 C681 ) C334_=_C686( C334 C686 ) C334_=_C689( C334 C689 ) C334_=_C690( C334 C690 ) C334_=_C691( C334 C691 ) C334_=_C751( C334 C751 ) \nC334_=_C765( C334 C765 ) C334_=_C773( C334 C773 ) C334_=_C782( C334 C782 ) C334_=_C793( C334 C793 ) C334_=_C794( C334 C794 ) C334_=_C815( C334 C815 ) \nC334_=_C853( C334 C853 ) C334_=_C862( C334 C862 ) C334_=_C870( C334 C870 ) C334_=_C871( C334 C871 ) C334_=_C888( C334 C888 ) C334_=_C928( C334 C928 ) \nC334_=_C930( C334 C930 ) C334_=_C935( C334 C935 ) C334_=_C943( C334 C943 ) C334_=_C946( C334 C946 ) C334_=_C949( C334 C949 ) C335_=_C337( C335 C337 ) \nC335_=_C344( C335 C344 ) C335_=_C351( C335 C351 ) C335_=_C399( C335 C399 ) C335_=_C425( C335 C425 ) C335_=_C428( C335 C428 ) C335_=_C448( C335 C448 ) \nC335_=_C457( C335 C457 ) C335_=_C472( C335 C472 ) C335_=_C496( C335 C496 ) C335_=_C507( C335 C507 ) C335_=_C508( C335 C508 ) C335_=_C524( C335 C524 ) \nC335_=_C530( C335 C530 ) C335_=_C546( C335 C546 ) C335_=_C550( C335 C550 ) C335_=_C562( C335 C562 ) C335_=_C568( C335 C568 ) C335_=_C598( C335 C598 ) \nC335_=_C648( C335 C648 ) C335_=_C675( C335 C675 ) C335_=_C681( C335 C681 ) C335_=_C684( C335 C684 ) C335_=_C691( C335 C691 ) C335_=_C747( C335 C747 ) \nC335_=_C757( C335 C757 ) C335_=_C773( C335 C773 ) C335_=_C782( C335 C782 ) C335_=_C793( C335 C793 ) C335_=_C794( C335 C794 ) C335_=_C803( C335 C803 ) \nC335_=_C805( C335 C805 ) C335_=_C816( C335 C816 ) C335_=_C827( C335 C827 ) C335_=_C829( C335 C829 ) C335_=_C830( C335 C830 ) C335_=_C836( C335 C836 ) \nC335_=_C842( C335 C842 ) C335_=_C852( C335 C852 ) C335_=_C870( C335 C870 ) C335_=_C874( C335 C874 ) C335_=_C886( C335 C886 ) C335_=_C940( C335 C940 ) \nC335_=_C943( C335 C943 ) C335_=_C949( C335 C949 ) C336_=_C337( C336 C337 ) C336_=_C384( C336 C384 ) C336_=_C456( C336 C456 ) C336_=_C466( C336 C466 ) \nC336_=_C477( C336 C477 ) C336_=_C497( C336 C497 ) C336_=_C511( C336 C511 ) C336_=_C512( C336 C512 ) C336_=_C548( C336 C548 ) C336_=_C561( C336 C561 ) \nC336_=_C583( C336 C583 ) C336_=_C655( C336 C655 ) C336_=_C664( C336 C664 ) C336_=_C676( C336 C676 ) C336_=_C682( C336 C682 ) C336_=_C692( C336 C692 ) \nC336_=_C710( C336 C710 ) C336_=_C722( C336 C722 ) C336_=_C734( C336 C734 ) C336_=_C736( C336 C736 ) C336_=_C745( C336 C745 ) C336_=_C784( C336 C784 ) \nC336_=_C796( C336 C796 ) C336_=_C798( C336 C798 ) C336_=_C817( C336 C817 ) C336_=_C820( C336 C820 ) C336_=_C832( C336 C832 ) C336_=_C838( C336 C838 ) \nC336_=_C842( C336 C842 ) C336_=_C862( C336 C862 ) C336_=_C870( C336 C870 ) C336_=_C873( C336 C873 ) C336_=_C891( C336 C891 ) C336_=_C915( C336 C915 ) \nC336_=_C930( C336 C930 ) C336_=_C932( C336 C932 ) C336_=_C934( C336 C934 ) C336_=_C936( C336 C936 ) C336_=_C939( C336 C939 ) C336_=_C945( C336 C945 ) \nC336_=_C948( C336 C948 ) C337_=_C344( C337 C344 ) C337_=_C351( C337 C351 ) C337_=_C380( C337 C380 ) C337_=_C425( C337 C425 ) C337_=_C448( C337 C448 ) \nC337_=_C455( C337 C455 ) C337_=_C456( C337 C456 ) C337_=_C457( C337 C457 ) C337_=_C460( C337 C460 ) C337_=_C496( C337 C496 ) C337_=_C507( C337 C507 ) \nC337_=_C511( C337 C511 ) C337_=_C512( C337 C512 ) C337_=_C520( C337 C520 ) C337_=_C524( C337 C524 ) C337_=_C598( C337 C598 ) C337_=_C599( C337 C599 ) \nC337_=_C604( C337 C604 ) C337_=_C608( C337 C608 ) C337_=_C655( C337 C655 ) C337_=_C664( C337 C664 ) C337_=_C676( C337 C676 ) C337_=_C681( C337 C681 ) \nC337_=_C682( C337 C682 ) C337_=_C684( C337 C684 ) C337_=_C691( C337 C691 ) C337_=_C745( C337 C745 ) C337_=_C756( C337 C756 ) C337_=_C757( C337 C757 ) \nC337_=_C784( C337 C784 ) C337_=_C796( C337 C796 ) C337_=_C809( C337 C809 ) C337_=_C827( C337 C827 ) C337_=_C836( C337 C836 ) C337_=_C842( C337 C842 ) \nC337_=_C843( C337 C843 ) C337_=_C876( C337 C876 ) C337_=_C885( C337 C885 ) C337_=_C915( C337 C915 ) C337_=_C921( C337 C921 ) C337_=_C930( C337 C930 ) \nC337_=_C936( C337 C936 ) C337_=_C944( C337 C944 ) C337_=_C947( C337 C947 ) C337_=_C948( C337 C948 ) C338_=_C367( C338 C367 ) C338_=_C368( C338 C368 ) \nC338_=_C442( C338 C442 ) C338_=_C449( C338 C449 ) C338_=_C453( C338 C453 ) C338_=_C508( C338 C508 ) C338_=_C534( C338 C534 ) C338_=_C540( C338 C540 ) \nC338_=_C549( C338 C549 ) C338_=_C583( C338 C583 ) C338_=_C586( C338 C586 ) C338_=_C608( C338 C608 ) C338_=_C616( C338 C616 ) C338_=_C638( C338 C638 ) \nC338_=_C655( C338 C655 ) C338_=_C657( C338 C657 ) C338_=_C666( C338 C666 ) C338_=_C684( C338 C684 ) C338_=_C690( C338 C690 ) C338_=_C697( C338 C697 ) \nC338_=_C704(</w:t>
      </w:r>
    </w:p>
    <w:p>
      <w:pPr>
        <w:pStyle w:val="PreformattedText"/>
        <w:bidi w:val="0"/>
        <w:spacing w:before="0" w:after="0"/>
        <w:jc w:val="left"/>
        <w:rPr/>
      </w:pPr>
      <w:r>
        <w:rPr/>
        <w:t xml:space="preserve"> </w:t>
      </w:r>
      <w:r>
        <w:rPr/>
        <w:t>C338 C704 ) C338_=_C709( C338 C709 ) C338_=_C710( C338 C710 ) C338_=_C713( C338 C713 ) C338_=_C715( C338 C715 ) C338_=_C722( C338 C722 ) \nC338_=_C735( C338 C735 ) C338_=_C754( C338 C754 ) C338_=_C765( C338 C765 ) C338_=_C772( C338 C772 ) C338_=_C777( C338 C777 ) C338_=_C784( C338 C784 ) \nC338_=_C786( C338 C786 ) C338_=_C787( C338 C787 ) C338_=_C789( C338 C789 ) C338_=_C790( C338 C790 ) C338_=_C798( C338 C798 ) C338_=_C816( C338 C816 ) \nC338_=_C821( C338 C821 ) C338_=_C824( C338 C824 ) C338_=_C837( C338 C837 ) C338_=_C842( C338 C842 ) C338_=_C851( C338 C851 ) C338_=_C856( C338 C856 ) \nC338_=_C857( C338 C857 ) C338_=_C860( C338 C860 ) C338_=_C863( C338 C863 ) C338_=_C864( C338 C864 ) C338_=_C871( C338 C871 ) C338_=_C875( C338 C875 ) \nC338_=_C888( C338 C888 ) C338_=_C913( C338 C913 ) C338_=_C916( C338 C916 ) C338_=_C921( C338 C921 ) C338_=_C928( C338 C928 ) C338_=_C935( C338 C935 ) \nC338_=_C939( C338 C939 ) C338_=_C940( C338 C940 ) C338_=_C942( C338 C942 ) C338_=_C946( C338 C946 ) C338_=_C948( C338 C948 ) C340_=_C342( C340 C342 ) \nC340_=_C369( C340 C369 ) C340_=_C370( C340 C370 ) C340_=_C371( C340 C371 ) C340_=_C372( C340 C372 ) C340_=_C502( C340 C502 ) C340_=_C519( C340 C519 ) \nC340_=_C520( C340 C520 ) C340_=_C534( C340 C534 ) C340_=_C542( C340 C542 ) C340_=_C544( C340 C544 ) C340_=_C563( C340 C563 ) C340_=_C565( C340 C565 ) \nC340_=_C640( C340 C640 ) C340_=_C657( C340 C657 ) C340_=_C660( C340 C660 ) C340_=_C664( C340 C664 ) C340_=_C679( C340 C679 ) C340_=_C684( C340 C684 ) \nC340_=_C688( C340 C688 ) C340_=_C702( C340 C702 ) C340_=_C704( C340 C704 ) C340_=_C705( C340 C705 ) C340_=_C716( C340 C716 ) C340_=_C720( C340 C720 ) \nC340_=_C760( C340 C760 ) C340_=_C767( C340 C767 ) C340_=_C791( C340 C791 ) C340_=_C803( C340 C803 ) C340_=_C825( C340 C825 ) C340_=_C866( C340 C866 ) \nC340_=_C872( C340 C872 ) C340_=_C874( C340 C874 ) C340_=_C888( C340 C888 ) C340_=_C889( C340 C889 ) C340_=_C892( C340 C892 ) C340_=_C908( C340 C908 ) \nC340_=_C916( C340 C916 ) C340_=_C935( C340 C935 ) C340_=_C943( C340 C943 ) C342_=_C366( C342 C366 ) C342_=_C408( C342 C408 ) C342_=_C418( C342 C418 ) \nC342_=_C419( C342 C419 ) C342_=_C429( C342 C429 ) C342_=_C439( C342 C439 ) C342_=_C450( C342 C450 ) C342_=_C485( C342 C485 ) C342_=_C501( C342 C501 ) \nC342_=_C519( C342 C519 ) C342_=_C520( C342 C520 ) C342_=_C561( C342 C561 ) C342_=_C593( C342 C593 ) C342_=_C611( C342 C611 ) C342_=_C628( C342 C628 ) \nC342_=_C657( C342 C657 ) C342_=_C665( C342 C665 ) C342_=_C677( C342 C677 ) C342_=_C684( C342 C684 ) C342_=_C686( C342 C686 ) C342_=_C688( C342 C688 ) \nC342_=_C711( C342 C711 ) C342_=_C727( C342 C727 ) C342_=_C752( C342 C752 ) C342_=_C760( C342 C760 ) C342_=_C767( C342 C767 ) C342_=_C775( C342 C775 ) \nC342_=_C776( C342 C776 ) C342_=_C786( C342 C786 ) C342_=_C794( C342 C794 ) C342_=_C803( C342 C803 ) C342_=_C809( C342 C809 ) C342_=_C810( C342 C810 ) \nC342_=_C813( C342 C813 ) C342_=_C829( C342 C829 ) C342_=_C838( C342 C838 ) C342_=_C842( C342 C842 ) C342_=_C853( C342 C853 ) C342_=_C856( C342 C856 ) \nC342_=_C872( C342 C872 ) C342_=_C891( C342 C891 ) C342_=_C896( C342 C896 ) C342_=_C906( C342 C906 ) C342_=_C907( C342 C907 ) C342_=_C915( C342 C915 ) \nC342_=_C916( C342 C916 ) C342_=_C926( C342 C926 ) C342_=_C933( C342 C933 ) C344_=_C351( C344 C351 ) C344_=_C425( C344 C425 ) C344_=_C435( C344 C435 ) \nC344_=_C447( C344 C447 ) C344_=_C448( C344 C448 ) C344_=_C456( C344 C456 ) C344_=_C457( C344 C457 ) C344_=_C470( C344 C470 ) C344_=_C496( C344 C496 ) \nC344_=_C497( C344 C497 ) C344_=_C501( C344 C501 ) C344_=_C507( C344 C507 ) C344_=_C524( C344 C524 ) C344_=_C530( C344 C530 ) C344_=_C547( C344 C547 ) \nC344_=_C563( C344 C563 ) C344_=_C598( C344 C598 ) C344_=_C621( C344 C621 ) C344_=_C634( C344 C634 ) C344_=_C639( C344 C639 ) C344_=_C681( C344 C681 ) \nC344_=_C684( C344 C684 ) C344_=_C691( C344 C691 ) C344_=_C692( C344 C692 ) C344_=_C709( C344 C709 ) C344_=_C757( C344 C757 ) C344_=_C765( C344 C765 ) \nC344_=_C789( C344 C789 ) C344_=_C803( C344 C803 ) C344_=_C805( C344 C805 ) C344_=_C809( C344 C809 ) C344_=_C818( C344 C818 ) C344_=_C827( C344 C827 ) \nC344_=_C836( C344 C836 ) C344_=_C842( C344 C842 ) C344_=_C872( C344 C872 ) C344_=_C876( C344 C876 ) C344_=_C881( C344 C881 ) C344_=_C920( C344 C920 ) \nC344_=_C924( C344 C924 ) C344_=_C939( C344 C939 ) C344_=_C949( C344 C949 ) C346_=_C351( C346 C351 ) C346_=_C392( C346 C392 ) C346_=_C400( C346 C400 ) \nC346_=_C406( C346 C406 ) C346_=_C463( C346 C463 ) C346_=_C471( C346 C471 ) C346_=_C534( C346 C534 ) C346_=_C537( C346 C537 ) C346_=_C540( C346 C540 ) \nC346_=_C541( C346 C541 ) C346_=_C552( C346 C552 ) C346_=_C591( C346 C591 ) C346_=_C599( C346 C599 ) C346_=_C651( C346 C651 ) C346_=_C660( C346 C660 ) \nC346_=_C675( C346 C675 ) C346_=_C679( C346 C679 ) C346_=_C689( C346 C689 ) C346_=_C695( C346 C695 ) C346_=_C698( C346 C698 ) C346_=_C708( C346 C708 ) \nC346_=_C736( C346 C736 ) C346_=_C739( C346 C739 ) C346_=_C764( C346 C764 ) C346_=_C767( C346 C767 ) C346_=_C770( C346 C770 ) C346_=_C781( C346 C781 ) \nC346_=_C786( C346 C786 ) C346_=_C794( C346 C794 ) C346_=_C813( C346 C813 ) C346_=_C815( C346 C815 ) C346_=_C817( C346 C817 ) C346_=_C843( C346 C843 ) \nC346_=_C845( C346 C845 ) C346_=_C851( C346 C851 ) C346_=_C874( C346 C874 ) C346_=_C875( C346 C875 ) C346_=_C907( C346 C907 ) C346_=_C929( C346 C929 ) \nC346_=_C930( C346 C930 ) C346_=_C932( C346 C932 ) C346_=_C933( C346 C933 ) C346_=_C947( C346 C947 ) C349_=_C368( C349 C368 ) C349_=_C394( C349 C394 ) \nC349_=_C428( C349 C428 ) C349_=_C433( C349 C433 ) C349_=_C434( C349 C434 ) C349_=_C435( C349 C435 ) C349_=_C437( C349 C437 ) C349_=_C452( C349 C452 ) \nC349_=_C463( C349 C463 ) C349_=_C470( C349 C470 ) C349_=_C477( C349 C477 ) C349_=_C497( C349 C497 ) C349_=_C539( C349 C539 ) C349_=_C541( C349 C541 ) \nC349_=_C545( C349 C545 ) C349_=_C547( C349 C547 ) C349_=_C556( C349 C556 ) C349_=_C592( C349 C592 ) C349_=_C598( C349 C598 ) C349_=_C599( C349 C599 ) \nC349_=_C602( C349 C602 ) C349_=_C611( C349 C611 ) C349_=_C621( C349 C621 ) C349_=_C642( C349 C642 ) C349_=_C653( C349 C653 ) C349_=_C697( C349 C697 ) \nC349_=_C698( C349 C698 ) C349_=_C704( C349 C704 ) C349_=_C730( C349 C730 ) C349_=_C735( C349 C735 ) C349_=_C739( C349 C739 ) C349_=_C744( C349 C744 ) \nC349_=_C769( C349 C769 ) C349_=_C789( C349 C789 ) C349_=_C791( C349 C791 ) C349_=_C810( C349 C810 ) C349_=_C811( C349 C811 ) C349_=_C854( C349 C854 ) \nC349_=_C856( C349 C856 ) C349_=_C866( C349 C866 ) C349_=_C876( C349 C876 ) C349_=_C877( C349 C877 ) C349_=_C898( C349 C898 ) C349_=_C900( C349 C900 ) \nC349_=_C908( C349 C908 ) C349_=_C927( C349 C927 ) C349_=_C929( C349 C929 ) C349_=_C932( C349 C932 ) C349_=_C934( C349 C934 ) C349_=_C939( C349 C939 ) \nC349_=_C940( C349 C940 ) C349_=_C949( C349 C949 ) C351_=_C370( C351 C370 ) C351_=_C425( C351 C425 ) C351_=_C448( C351 C448 ) C351_=_C457( C351 C457 ) \nC351_=_C463( C351 C463 ) C351_=_C496( C351 C496 ) C351_=_C507( C351 C507 ) C351_=_C524( C351 C524 ) C351_=_C540( C351 C540 ) C351_=_C541( C351 C541 ) \nC351_=_C598( C351 C598 ) C351_=_C615( C351 C615 ) C351_=_C621( C351 C621 ) C351_=_C651( C351 C651 ) C351_=_C666( C351 C666 ) C351_=_C681( C351 C681 ) \nC351_=_C684( C351 C684 ) C351_=_C691( C351 C691 ) C351_=_C730( C351 C730 ) C351_=_C757( C351 C757 ) C351_=_C764( C351 C764 ) C351_=_C792( C351 C792 ) \nC351_=_C796( C351 C796 ) C351_=_C817( C351 C817 ) C351_=_C827( C351 C827 ) C351_=_C836( C351 C836 ) C351_=_C842( C351 C842 ) C351_=_C863( C351 C863 ) \nC351_=_C883( C351 C883 ) C351_=_C885( C351 C885 ) C351_=_C907( C351 C907 ) C351_=_C925( C351 C925 ) C351_=_C929( C351 C929 ) C354_=_C360( C354 C360 ) \nC354_=_C378( C354 C378 ) C354_=_C380( C354 C380 ) C354_=_C381( C354 C381 ) C354_=_C411( C354 C411 ) C354_=_C412( C354 C412 ) C354_=_C418( C354 C418 ) \nC354_=_C499( C354 C499 ) C354_=_C508( C354 C508 ) C354_=_C545( C354 C545 ) C354_=_C546( C354 C546 ) C354_=_C547( C354 C547 ) C354_=_C551( C354 C551 ) \nC354_=_C573( C354 C573 ) C354_=_C583( C354 C583 ) C354_=_C601( C354 C601 ) C354_=_C611( C354 C611 ) C354_=_C634( C354 C634 ) C354_=_C670( C354 C670 ) \nC354_=_C684( C354 C684 ) C354_=_C706( C354 C706 ) C354_=_C716( C354 C716 ) C354_=_C718( C354 C718 ) C354_=_C722( C354 C722 ) C354_=_C731( C354 C731 ) \nC354_=_C738( C354 C738 ) C354_=_C741( C354 C741 ) C354_=_C746( C354 C746 ) C354_=_C786( C354 C786 ) C354_=_C792( C354 C792 ) C354_=_C796( C354 C796 ) \nC354_=_C798( C354 C798 ) C354_=_C800( C354 C800 ) C354_=_C805( C354 C805 ) C354_=_C813( C354 C813 ) C354_=_C851( C354 C851 ) C354_=_C857( C354 C857 ) \nC354_=_C864( C354 C864 ) C354_=_C871( C354 C871 ) C354_=_C873( C354 C873 ) C354_=_C875( C354 C875 ) C354_=_C877( C354 C877 ) C354_=_C883( C354 C883 ) \nC354_=_C888( C354 C888 ) C354_=_C891( C354 C891 ) C354_=_C898( C354 C898 ) C354_=_C913( C354 C913 ) C354_=_C915( C354 C915 ) C354_=_C935( C354 C935 ) \nC354_=_C936( C354 C936 ) C354_=_C939( C354 C939 ) C354_=_C942( C354 C942 ) C357_=_C358( C357 C358 ) C357_=_C359( C357 C359 ) C357_=_C392( C357 C392 ) \nC357_=_C412( C357 C412 ) C357_=_C460( C357 C460 ) C357_=_C477( C357 C477 ) C357_=_C499( C357 C499 ) C357_=_C500( C357 C500 ) C357_=_C548( C357 C548 ) \nC357_=_C555( C357 C555 ) C357_=_C568( C357 C568 ) C357_=_C586( C357 C586 ) C357_=_C587( C357 C587 ) C357_=_C615( C357 C615 ) C357_=_C639( C357 C639 ) \nC357_=_C657( C357 C657 ) C357_=_C670( C357 C670 ) C357_=_C681( C357 C681 ) C357_=_C706( C357 C706 ) C357_=_C708( C357 C708 ) C357_=_C716( C357 C716 ) \nC357_=_C724( C357 C724 ) C357_=_C733( C357 C733 ) C357_=_C735( C357 C735 ) C357_=_C745( C357 C745 ) C357_=_C785( C357 C785 ) C357_=_C790( C357 C790 ) \nC357_=_C803( C357 C803 ) C357_=_C814( C357 C814 ) C357_=_C815( C357 C815 ) C357_=_C824( C357 C824 ) C357_=_C837( C357 C837 ) C357_=_C843( C357 C843 ) \nC357_=_C852( C357 C852 ) C357_=_C862( C357 C862 ) C357_=_C870( C357 C870 ) C357_=_C871( C357 C871 ) C357_=_C873( C357 C873 ) C357_=_C880( C357 C880 ) \nC357_=_C883( C357 C883 ) C357_=_C916(</w:t>
      </w:r>
    </w:p>
    <w:p>
      <w:pPr>
        <w:pStyle w:val="PreformattedText"/>
        <w:bidi w:val="0"/>
        <w:spacing w:before="0" w:after="0"/>
        <w:jc w:val="left"/>
        <w:rPr/>
      </w:pPr>
      <w:r>
        <w:rPr/>
        <w:t xml:space="preserve"> </w:t>
      </w:r>
      <w:r>
        <w:rPr/>
        <w:t>C357 C916 ) C357_=_C920( C357 C920 ) C357_=_C921( C357 C921 ) C357_=_C932( C357 C932 ) C357_=_C936( C357 C936 ) \nC357_=_C940( C357 C940 ) C358_=_C359( C358 C359 ) C358_=_C384( C358 C384 ) C358_=_C400( C358 C400 ) C358_=_C402( C358 C402 ) C358_=_C435( C358 C435 ) \nC358_=_C460( C358 C460 ) C358_=_C477( C358 C477 ) C358_=_C499( C358 C499 ) C358_=_C500( C358 C500 ) C358_=_C524( C358 C524 ) C358_=_C540( C358 C540 ) \nC358_=_C548( C358 C548 ) C358_=_C551( C358 C551 ) C358_=_C552( C358 C552 ) C358_=_C587( C358 C587 ) C358_=_C628( C358 C628 ) C358_=_C655( C358 C655 ) \nC358_=_C676( C358 C676 ) C358_=_C698( C358 C698 ) C358_=_C706( C358 C706 ) C358_=_C708( C358 C708 ) C358_=_C720( C358 C720 ) C358_=_C727( C358 C727 ) \nC358_=_C734( C358 C734 ) C358_=_C739( C358 C739 ) C358_=_C740( C358 C740 ) C358_=_C745( C358 C745 ) C358_=_C756( C358 C756 ) C358_=_C775( C358 C775 ) \nC358_=_C776( C358 C776 ) C358_=_C782( C358 C782 ) C358_=_C800( C358 C800 ) C358_=_C811( C358 C811 ) C358_=_C814( C358 C814 ) C358_=_C815( C358 C815 ) \nC358_=_C816( C358 C816 ) C358_=_C852( C358 C852 ) C358_=_C853( C358 C853 ) C358_=_C862( C358 C862 ) C358_=_C870( C358 C870 ) C358_=_C871( C358 C871 ) \nC358_=_C877( C358 C877 ) C358_=_C880( C358 C880 ) C358_=_C916( C358 C916 ) C358_=_C917( C358 C917 ) C358_=_C920( C358 C920 ) C359_=_C414( C359 C414 ) \nC359_=_C444( C359 C444 ) C359_=_C460( C359 C460 ) C359_=_C499( C359 C499 ) C359_=_C500( C359 C500 ) C359_=_C501( C359 C501 ) C359_=_C565( C359 C565 ) \nC359_=_C598( C359 C598 ) C359_=_C632( C359 C632 ) C359_=_C634( C359 C634 ) C359_=_C645( C359 C645 ) C359_=_C677( C359 C677 ) C359_=_C695( C359 C695 ) \nC359_=_C706( C359 C706 ) C359_=_C708( C359 C708 ) C359_=_C726( C359 C726 ) C359_=_C740( C359 C740 ) C359_=_C744( C359 C744 ) C359_=_C745( C359 C745 ) \nC359_=_C760( C359 C760 ) C359_=_C781( C359 C781 ) C359_=_C794( C359 C794 ) C359_=_C811( C359 C811 ) C359_=_C814( C359 C814 ) C359_=_C815( C359 C815 ) \nC359_=_C817( C359 C817 ) C359_=_C824( C359 C824 ) C359_=_C838( C359 C838 ) C359_=_C843( C359 C843 ) C359_=_C852( C359 C852 ) C359_=_C858( C359 C858 ) \nC359_=_C862( C359 C862 ) C359_=_C871( C359 C871 ) C359_=_C873( C359 C873 ) C359_=_C876( C359 C876 ) C359_=_C880( C359 C880 ) C359_=_C892( C359 C892 ) \nC359_=_C916( C359 C916 ) C359_=_C925( C359 C925 ) C359_=_C933( C359 C933 ) C359_=_C944( C359 C944 ) C360_=_C367( C360 C367 ) C360_=_C380( C360 C380 ) \nC360_=_C381( C360 C381 ) C360_=_C411( C360 C411 ) C360_=_C419( C360 C419 ) C360_=_C456( C360 C456 ) C360_=_C496( C360 C496 ) C360_=_C499( C360 C499 ) \nC360_=_C508( C360 C508 ) C360_=_C524( C360 C524 ) C360_=_C548( C360 C548 ) C360_=_C549( C360 C549 ) C360_=_C550( C360 C550 ) C360_=_C551( C360 C551 ) \nC360_=_C552( C360 C552 ) C360_=_C573( C360 C573 ) C360_=_C583( C360 C583 ) C360_=_C601( C360 C601 ) C360_=_C634( C360 C634 ) C360_=_C645( C360 C645 ) \nC360_=_C678( C360 C678 ) C360_=_C682( C360 C682 ) C360_=_C684( C360 C684 ) C360_=_C695( C360 C695 ) C360_=_C704( C360 C704 ) C360_=_C709( C360 C709 ) \nC360_=_C710( C360 C710 ) C360_=_C711( C360 C711 ) C360_=_C715( C360 C715 ) C360_=_C722( C360 C722 ) C360_=_C731( C360 C731 ) C360_=_C733( C360 C733 ) \nC360_=_C741( C360 C741 ) C360_=_C753( C360 C753 ) C360_=_C770( C360 C770 ) C360_=_C787( C360 C787 ) C360_=_C796( C360 C796 ) C360_=_C798( C360 C798 ) \nC360_=_C800( C360 C800 ) C360_=_C805( C360 C805 ) C360_=_C813( C360 C813 ) C360_=_C816( C360 C816 ) C360_=_C821( C360 C821 ) C360_=_C845( C360 C845 ) \nC360_=_C852( C360 C852 ) C360_=_C863( C360 C863 ) C360_=_C877( C360 C877 ) C360_=_C881( C360 C881 ) C360_=_C888( C360 C888 ) C360_=_C913( C360 C913 ) \nC360_=_C936( C360 C936 ) C360_=_C939( C360 C939 ) C360_=_C944( C360 C944 ) C360_=_C946( C360 C946 ) C366_=_C408( C366 C408 ) C366_=_C418( C366 C418 ) \nC366_=_C419( C366 C419 ) C366_=_C429( C366 C429 ) C366_=_C450( C366 C450 ) C366_=_C501( C366 C501 ) C366_=_C539( C366 C539 ) C366_=_C556( C366 C556 ) \nC366_=_C557( C366 C557 ) C366_=_C561( C366 C561 ) C366_=_C587( C366 C587 ) C366_=_C593( C366 C593 ) C366_=_C599( C366 C599 ) C366_=_C611( C366 C611 ) \nC366_=_C627( C366 C627 ) C366_=_C628( C366 C628 ) C366_=_C641( C366 C641 ) C366_=_C649( C366 C649 ) C366_=_C653( C366 C653 ) C366_=_C656( C366 C656 ) \nC366_=_C657( C366 C657 ) C366_=_C677( C366 C677 ) C366_=_C682( C366 C682 ) C366_=_C692( C366 C692 ) C366_=_C702( C366 C702 ) C366_=_C704( C366 C704 ) \nC366_=_C717( C366 C717 ) C366_=_C764( C366 C764 ) C366_=_C775( C366 C775 ) C366_=_C785( C366 C785 ) C366_=_C786( C366 C786 ) C366_=_C794( C366 C794 ) \nC366_=_C805( C366 C805 ) C366_=_C809( C366 C809 ) C366_=_C813( C366 C813 ) C366_=_C829( C366 C829 ) C366_=_C832( C366 C832 ) C366_=_C838( C366 C838 ) \nC366_=_C842( C366 C842 ) C366_=_C843( C366 C843 ) C366_=_C856( C366 C856 ) C366_=_C883( C366 C883 ) C366_=_C891( C366 C891 ) C366_=_C893( C366 C893 ) \nC366_=_C896( C366 C896 ) C366_=_C908( C366 C908 ) C366_=_C916( C366 C916 ) C366_=_C917( C366 C917 ) C366_=_C926( C366 C926 ) C366_=_C933( C366 C933 ) \nC366_=_C942( C366 C942 ) C366_=_C945( C366 C945 ) C367_=_C368( C367 C368 ) C367_=_C419( C367 C419 ) C367_=_C426( C367 C426 ) C367_=_C447( C367 C447 ) \nC367_=_C449( C367 C449 ) C367_=_C453( C367 C453 ) C367_=_C511( C367 C511 ) C367_=_C530( C367 C530 ) C367_=_C534( C367 C534 ) C367_=_C539( C367 C539 ) \nC367_=_C540( C367 C540 ) C367_=_C546( C367 C546 ) C367_=_C570( C367 C570 ) C367_=_C579( C367 C579 ) C367_=_C592( C367 C592 ) C367_=_C615( C367 C615 ) \nC367_=_C649( C367 C649 ) C367_=_C655( C367 C655 ) C367_=_C657( C367 C657 ) C367_=_C660( C367 C660 ) C367_=_C678( C367 C678 ) C367_=_C686( C367 C686 ) \nC367_=_C690( C367 C690 ) C367_=_C697( C367 C697 ) C367_=_C704( C367 C704 ) C367_=_C709( C367 C709 ) C367_=_C717( C367 C717 ) C367_=_C733( C367 C733 ) \nC367_=_C751( C367 C751 ) C367_=_C754( C367 C754 ) C367_=_C765( C367 C765 ) C367_=_C770( C367 C770 ) C367_=_C773( C367 C773 ) C367_=_C821( C367 C821 ) \nC367_=_C824( C367 C824 ) C367_=_C842( C367 C842 ) C367_=_C857( C367 C857 ) C367_=_C860( C367 C860 ) C367_=_C862( C367 C862 ) C367_=_C863( C367 C863 ) \nC367_=_C864( C367 C864 ) C367_=_C866( C367 C866 ) C367_=_C888( C367 C888 ) C367_=_C898( C367 C898 ) C367_=_C913( C367 C913 ) C367_=_C916( C367 C916 ) \nC367_=_C930( C367 C930 ) C367_=_C936( C367 C936 ) C367_=_C939( C367 C939 ) C367_=_C944( C367 C944 ) C367_=_C946( C367 C946 ) C368_=_C394( C368 C394 ) \nC368_=_C419( C368 C419 ) C368_=_C437( C368 C437 ) C368_=_C449( C368 C449 ) C368_=_C452( C368 C452 ) C368_=_C453( C368 C453 ) C368_=_C463( C368 C463 ) \nC368_=_C470( C368 C470 ) C368_=_C519( C368 C519 ) C368_=_C534( C368 C534 ) C368_=_C540( C368 C540 ) C368_=_C545( C368 C545 ) C368_=_C547( C368 C547 ) \nC368_=_C621( C368 C621 ) C368_=_C655( C368 C655 ) C368_=_C657( C368 C657 ) C368_=_C667( C368 C667 ) C368_=_C682( C368 C682 ) C368_=_C686( C368 C686 ) \nC368_=_C697( C368 C697 ) C368_=_C709( C368 C709 ) C368_=_C717( C368 C717 ) C368_=_C726( C368 C726 ) C368_=_C735( C368 C735 ) C368_=_C744( C368 C744 ) \nC368_=_C754( C368 C754 ) C368_=_C757( C368 C757 ) C368_=_C767( C368 C767 ) C368_=_C769( C368 C769 ) C368_=_C772( C368 C772 ) C368_=_C791( C368 C791 ) \nC368_=_C793( C368 C793 ) C368_=_C824( C368 C824 ) C368_=_C837( C368 C837 ) C368_=_C842( C368 C842 ) C368_=_C853( C368 C853 ) C368_=_C854( C368 C854 ) \nC368_=_C857( C368 C857 ) C368_=_C858( C368 C858 ) C368_=_C860( C368 C860 ) C368_=_C863( C368 C863 ) C368_=_C864( C368 C864 ) C368_=_C870( C368 C870 ) \nC368_=_C880( C368 C880 ) C368_=_C886( C368 C886 ) C368_=_C891( C368 C891 ) C368_=_C900( C368 C900 ) C368_=_C908( C368 C908 ) C368_=_C913( C368 C913 ) \nC368_=_C916( C368 C916 ) C368_=_C927( C368 C927 ) C368_=_C932( C368 C932 ) C368_=_C934( C368 C934 ) C368_=_C939( C368 C939 ) C368_=_C940( C368 C940 ) \nC368_=_C949( C368 C949 ) C369_=_C370( C369 C370 ) C369_=_C371( C369 C371 ) C369_=_C372( C369 C372 ) C369_=_C436( C369 C436 ) C369_=_C437( C369 C437 ) \nC369_=_C441( C369 C441 ) C369_=_C472( C369 C472 ) C369_=_C537( C369 C537 ) C369_=_C563( C369 C563 ) C369_=_C565( C369 C565 ) C369_=_C573( C369 C573 ) \nC369_=_C601( C369 C601 ) C369_=_C640( C369 C640 ) C369_=_C648( C369 C648 ) C369_=_C651( C369 C651 ) C369_=_C660( C369 C660 ) C369_=_C670( C369 C670 ) \nC369_=_C679( C369 C679 ) C369_=_C697( C369 C697 ) C369_=_C702( C369 C702 ) C369_=_C710( C369 C710 ) C369_=_C720( C369 C720 ) C369_=_C727( C369 C727 ) \nC369_=_C738( C369 C738 ) C369_=_C764( C369 C764 ) C369_=_C767( C369 C767 ) C369_=_C782( C369 C782 ) C369_=_C784( C369 C784 ) C369_=_C785( C369 C785 ) \nC369_=_C792( C369 C792 ) C369_=_C819( C369 C819 ) C369_=_C825( C369 C825 ) C369_=_C846( C369 C846 ) C369_=_C858( C369 C858 ) C369_=_C864( C369 C864 ) \nC369_=_C874( C369 C874 ) C369_=_C876( C369 C876 ) C369_=_C888( C369 C888 ) C369_=_C889( C369 C889 ) C369_=_C891( C369 C891 ) C369_=_C926( C369 C926 ) \nC369_=_C930( C369 C930 ) C369_=_C939( C369 C939 ) C369_=_C943( C369 C943 ) C369_=_C948( C369 C948 ) C370_=_C371( C370 C371 ) C370_=_C372( C370 C372 ) \nC370_=_C392( C370 C392 ) C370_=_C394( C370 C394 ) C370_=_C395( C370 C395 ) C370_=_C425( C370 C425 ) C370_=_C454( C370 C454 ) C370_=_C466( C370 C466 ) \nC370_=_C472( C370 C472 ) C370_=_C485( C370 C485 ) C370_=_C492( C370 C492 ) C370_=_C502( C370 C502 ) C370_=_C519( C370 C519 ) C370_=_C563( C370 C563 ) \nC370_=_C565( C370 C565 ) C370_=_C583( C370 C583 ) C370_=_C586( C370 C586 ) C370_=_C604( C370 C604 ) C370_=_C615( C370 C615 ) C370_=_C638( C370 C638 ) \nC370_=_C640( C370 C640 ) C370_=_C651( C370 C651 ) C370_=_C660( C370 C660 ) C370_=_C666( C370 C666 ) C370_=_C679( C370 C679 ) C370_=_C720( C370 C720 ) \nC370_=_C724( C370 C724 ) C370_=_C730( C370 C730 ) C370_=_C754( C370 C754 ) C370_=_C756( C370 C756 ) C370_=_C760( C370 C760 ) C370_=_C767( C370 C767 ) \nC370_=_C792( C370 C792 ) C370_=_C821( C370 C821 ) C370_=_C825( C370 C825 ) C370_=_C827( C370 C827 ) C370_=_C851( C370 C851 ) C370_=_C874( C370 C874 ) \nC370_=_C881( C370 C881 ) C370_=_C885( C370 C885 ) C370_=_C888(</w:t>
      </w:r>
    </w:p>
    <w:p>
      <w:pPr>
        <w:pStyle w:val="PreformattedText"/>
        <w:bidi w:val="0"/>
        <w:spacing w:before="0" w:after="0"/>
        <w:jc w:val="left"/>
        <w:rPr/>
      </w:pPr>
      <w:r>
        <w:rPr/>
        <w:t xml:space="preserve"> </w:t>
      </w:r>
      <w:r>
        <w:rPr/>
        <w:t>C370 C888 ) C370_=_C889( C370 C889 ) C370_=_C890( C370 C890 ) C370_=_C920( C370 C920 ) \nC370_=_C925( C370 C925 ) C370_=_C936( C370 C936 ) C370_=_C943( C370 C943 ) C370_=_C947( C370 C947 ) C370_=_C948( C370 C948 ) C371_=_C372( C371 C372 ) \nC371_=_C386( C371 C386 ) C371_=_C402( C371 C402 ) C371_=_C408( C371 C408 ) C371_=_C414( C371 C414 ) C371_=_C420( C371 C420 ) C371_=_C436( C371 C436 ) \nC371_=_C437( C371 C437 ) C371_=_C441( C371 C441 ) C371_=_C444( C371 C444 ) C371_=_C455( C371 C455 ) C371_=_C465( C371 C465 ) C371_=_C472( C371 C472 ) \nC371_=_C520( C371 C520 ) C371_=_C537( C371 C537 ) C371_=_C544( C371 C544 ) C371_=_C555( C371 C555 ) C371_=_C557( C371 C557 ) C371_=_C563( C371 C563 ) \nC371_=_C565( C371 C565 ) C371_=_C575( C371 C575 ) C371_=_C632( C371 C632 ) C371_=_C640( C371 C640 ) C371_=_C641( C371 C641 ) C371_=_C648( C371 C648 ) \nC371_=_C651( C371 C651 ) C371_=_C660( C371 C660 ) C371_=_C664( C371 C664 ) C371_=_C670( C371 C670 ) C371_=_C679( C371 C679 ) C371_=_C682( C371 C682 ) \nC371_=_C688( C371 C688 ) C371_=_C702( C371 C702 ) C371_=_C720( C371 C720 ) C371_=_C734( C371 C734 ) C371_=_C738( C371 C738 ) C371_=_C747( C371 C747 ) \nC371_=_C767( C371 C767 ) C371_=_C781( C371 C781 ) C371_=_C784( C371 C784 ) C371_=_C785( C371 C785 ) C371_=_C825( C371 C825 ) C371_=_C846( C371 C846 ) \nC371_=_C864( C371 C864 ) C371_=_C874( C371 C874 ) C371_=_C876( C371 C876 ) C371_=_C888( C371 C888 ) C371_=_C889( C371 C889 ) C371_=_C908( C371 C908 ) \nC371_=_C927( C371 C927 ) C371_=_C932( C371 C932 ) C371_=_C935( C371 C935 ) C371_=_C939( C371 C939 ) C371_=_C943( C371 C943 ) C372_=_C406( C372 C406 ) \nC372_=_C562( C372 C562 ) C372_=_C563( C372 C563 ) C372_=_C565( C372 C565 ) C372_=_C575( C372 C575 ) C372_=_C640( C372 C640 ) C372_=_C660( C372 C660 ) \nC372_=_C667( C372 C667 ) C372_=_C679( C372 C679 ) C372_=_C705( C372 C705 ) C372_=_C720( C372 C720 ) C372_=_C731( C372 C731 ) C372_=_C733( C372 C733 ) \nC372_=_C747( C372 C747 ) C372_=_C756( C372 C756 ) C372_=_C767( C372 C767 ) C372_=_C801( C372 C801 ) C372_=_C825( C372 C825 ) C372_=_C846( C372 C846 ) \nC372_=_C857( C372 C857 ) C372_=_C874( C372 C874 ) C372_=_C880( C372 C880 ) C372_=_C881( C372 C881 ) C372_=_C888( C372 C888 ) C372_=_C889( C372 C889 ) \nC372_=_C943( C372 C943 ) C372_=_C949( C372 C949 ) C378_=_C398( C378 C398 ) C378_=_C492( C378 C492 ) C378_=_C545( C378 C545 ) C378_=_C551( C378 C551 ) \nC378_=_C574( C378 C574 ) C378_=_C611( C378 C611 ) C378_=_C627( C378 C627 ) C378_=_C632( C378 C632 ) C378_=_C642( C378 C642 ) C378_=_C710( C378 C710 ) \nC378_=_C713( C378 C713 ) C378_=_C726( C378 C726 ) C378_=_C738( C378 C738 ) C378_=_C740( C378 C740 ) C378_=_C786( C378 C786 ) C378_=_C792( C378 C792 ) \nC378_=_C793( C378 C793 ) C378_=_C805( C378 C805 ) C378_=_C814( C378 C814 ) C378_=_C818( C378 C818 ) C378_=_C819( C378 C819 ) C378_=_C829( C378 C829 ) \nC378_=_C830( C378 C830 ) C378_=_C856( C378 C856 ) C378_=_C857( C378 C857 ) C378_=_C862( C378 C862 ) C378_=_C883( C378 C883 ) C378_=_C891( C378 C891 ) \nC378_=_C892( C378 C892 ) C378_=_C906( C378 C906 ) C378_=_C920( C378 C920 ) C378_=_C925( C378 C925 ) C378_=_C926( C378 C926 ) C378_=_C927( C378 C927 ) \nC378_=_C928( C378 C928 ) C378_=_C933( C378 C933 ) C378_=_C935( C378 C935 ) C378_=_C942( C378 C942 ) C378_=_C946( C378 C946 ) C378_=_C947( C378 C947 ) \nC380_=_C381( C380 C381 ) C380_=_C411( C380 C411 ) C380_=_C432( C380 C432 ) C380_=_C436( C380 C436 ) C380_=_C455( C380 C455 ) C380_=_C460( C380 C460 ) \nC380_=_C469( C380 C469 ) C380_=_C508( C380 C508 ) C380_=_C549( C380 C549 ) C380_=_C573( C380 C573 ) C380_=_C583( C380 C583 ) C380_=_C599( C380 C599 ) \nC380_=_C601( C380 C601 ) C380_=_C602( C380 C602 ) C380_=_C634( C380 C634 ) C380_=_C684( C380 C684 ) C380_=_C722( C380 C722 ) C380_=_C730( C380 C730 ) \nC380_=_C731( C380 C731 ) C380_=_C741( C380 C741 ) C380_=_C757( C380 C757 ) C380_=_C765( C380 C765 ) C380_=_C796( C380 C796 ) C380_=_C798( C380 C798 ) \nC380_=_C800( C380 C800 ) C380_=_C805( C380 C805 ) C380_=_C819( C380 C819 ) C380_=_C843( C380 C843 ) C380_=_C877( C380 C877 ) C380_=_C885( C380 C885 ) \nC380_=_C913( C380 C913 ) C380_=_C929( C380 C929 ) C380_=_C936( C380 C936 ) C380_=_C943( C380 C943 ) C380_=_C947( C380 C947 ) C381_=_C411( C381 C411 ) \nC381_=_C448( C381 C448 ) C381_=_C502( C381 C502 ) C381_=_C508( C381 C508 ) C381_=_C524( C381 C524 ) C381_=_C541( C381 C541 ) C381_=_C550( C381 C550 ) \nC381_=_C561( C381 C561 ) C381_=_C573( C381 C573 ) C381_=_C574( C381 C574 ) C381_=_C583( C381 C583 ) C381_=_C601( C381 C601 ) C381_=_C634( C381 C634 ) \nC381_=_C660( C381 C660 ) C381_=_C682( C381 C682 ) C381_=_C684( C381 C684 ) C381_=_C688( C381 C688 ) C381_=_C718( C381 C718 ) C381_=_C722( C381 C722 ) \nC381_=_C731( C381 C731 ) C381_=_C741( C381 C741 ) C381_=_C752( C381 C752 ) C381_=_C796( C381 C796 ) C381_=_C798( C381 C798 ) C381_=_C800( C381 C800 ) \nC381_=_C801( C381 C801 ) C381_=_C805( C381 C805 ) C381_=_C814( C381 C814 ) C381_=_C870( C381 C870 ) C381_=_C871( C381 C871 ) C381_=_C877( C381 C877 ) \nC381_=_C881( C381 C881 ) C381_=_C898( C381 C898 ) C381_=_C913( C381 C913 ) C381_=_C925( C381 C925 ) C381_=_C926( C381 C926 ) C381_=_C927( C381 C927 ) \nC381_=_C942( C381 C942 ) C381_=_C945( C381 C945 ) C381_=_C946( C381 C946 ) C384_=_C386( C384 C386 ) C384_=_C400( C384 C400 ) C384_=_C435( C384 C435 ) \nC384_=_C466( C384 C466 ) C384_=_C477( C384 C477 ) C384_=_C497( C384 C497 ) C384_=_C551( C384 C551 ) C384_=_C562( C384 C562 ) C384_=_C602( C384 C602 ) \nC384_=_C676( C384 C676 ) C384_=_C692( C384 C692 ) C384_=_C698( C384 C698 ) C384_=_C710( C384 C710 ) C384_=_C716( C384 C716 ) C384_=_C733( C384 C733 ) \nC384_=_C734( C384 C734 ) C384_=_C739( C384 C739 ) C384_=_C741( C384 C741 ) C384_=_C751( C384 C751 ) C384_=_C756( C384 C756 ) C384_=_C776( C384 C776 ) \nC384_=_C814( C384 C814 ) C384_=_C817( C384 C817 ) C384_=_C825( C384 C825 ) C384_=_C832( C384 C832 ) C384_=_C842( C384 C842 ) C384_=_C852( C384 C852 ) \nC384_=_C853( C384 C853 ) C384_=_C870( C384 C870 ) C384_=_C874( C384 C874 ) C384_=_C877( C384 C877 ) C384_=_C880( C384 C880 ) C384_=_C891( C384 C891 ) \nC384_=_C896( C384 C896 ) C384_=_C934( C384 C934 ) C384_=_C936( C384 C936 ) C384_=_C945( C384 C945 ) C384_=_C948( C384 C948 ) C386_=_C402( C386 C402 ) \nC386_=_C408( C386 C408 ) C386_=_C414( C386 C414 ) C386_=_C420( C386 C420 ) C386_=_C444( C386 C444 ) C386_=_C455( C386 C455 ) C386_=_C465( C386 C465 ) \nC386_=_C520( C386 C520 ) C386_=_C544( C386 C544 ) C386_=_C555( C386 C555 ) C386_=_C557( C386 C557 ) C386_=_C574( C386 C574 ) C386_=_C641( C386 C641 ) \nC386_=_C664( C386 C664 ) C386_=_C688( C386 C688 ) C386_=_C733( C386 C733 ) C386_=_C734( C386 C734 ) C386_=_C738( C386 C738 ) C386_=_C770( C386 C770 ) \nC386_=_C781( C386 C781 ) C386_=_C825( C386 C825 ) C386_=_C832( C386 C832 ) C386_=_C853( C386 C853 ) C386_=_C874( C386 C874 ) C386_=_C890( C386 C890 ) \nC386_=_C891( C386 C891 ) C386_=_C896( C386 C896 ) C386_=_C920( C386 C920 ) C386_=_C924( C386 C924 ) C386_=_C927( C386 C927 ) C386_=_C932( C386 C932 ) \nC386_=_C936( C386 C936 ) C386_=_C945( C386 C945 ) C386_=_C947( C386 C947 ) C386_=_C948( C386 C948 ) C392_=_C394( C392 C394 ) C392_=_C395( C392 C395 ) \nC392_=_C400( C392 C400 ) C392_=_C471( C392 C471 ) C392_=_C472( C392 C472 ) C392_=_C477( C392 C477 ) C392_=_C492( C392 C492 ) C392_=_C530( C392 C530 ) \nC392_=_C555( C392 C555 ) C392_=_C568( C392 C568 ) C392_=_C579( C392 C579 ) C392_=_C583( C392 C583 ) C392_=_C586( C392 C586 ) C392_=_C587( C392 C587 ) \nC392_=_C591( C392 C591 ) C392_=_C598( C392 C598 ) C392_=_C599( C392 C599 ) C392_=_C638( C392 C638 ) C392_=_C639( C392 C639 ) C392_=_C651( C392 C651 ) \nC392_=_C660( C392 C660 ) C392_=_C681( C392 C681 ) C392_=_C689( C392 C689 ) C392_=_C698( C392 C698 ) C392_=_C735( C392 C735 ) C392_=_C736( C392 C736 ) \nC392_=_C746( C392 C746 ) C392_=_C764( C392 C764 ) C392_=_C767( C392 C767 ) C392_=_C770( C392 C770 ) C392_=_C785( C392 C785 ) C392_=_C786( C392 C786 ) \nC392_=_C794( C392 C794 ) C392_=_C813( C392 C813 ) C392_=_C815( C392 C815 ) C392_=_C817( C392 C817 ) C392_=_C820( C392 C820 ) C392_=_C824( C392 C824 ) \nC392_=_C827( C392 C827 ) C392_=_C870( C392 C870 ) C392_=_C883( C392 C883 ) C392_=_C920( C392 C920 ) C392_=_C921( C392 C921 ) C392_=_C928( C392 C928 ) \nC392_=_C943( C392 C943 ) C392_=_C947( C392 C947 ) C394_=_C395( C394 C395 ) C394_=_C425( C394 C425 ) C394_=_C434( C394 C434 ) C394_=_C437( C394 C437 ) \nC394_=_C442( C394 C442 ) C394_=_C452( C394 C452 ) C394_=_C463( C394 C463 ) C394_=_C466( C394 C466 ) C394_=_C470( C394 C470 ) C394_=_C472( C394 C472 ) \nC394_=_C492( C394 C492 ) C394_=_C512( C394 C512 ) C394_=_C541( C394 C541 ) C394_=_C545( C394 C545 ) C394_=_C547( C394 C547 ) C394_=_C559( C394 C559 ) \nC394_=_C583( C394 C583 ) C394_=_C586( C394 C586 ) C394_=_C591( C394 C591 ) C394_=_C592( C394 C592 ) C394_=_C621( C394 C621 ) C394_=_C638( C394 C638 ) \nC394_=_C642( C394 C642 ) C394_=_C695( C394 C695 ) C394_=_C735( C394 C735 ) C394_=_C744( C394 C744 ) C394_=_C752( C394 C752 ) C394_=_C764( C394 C764 ) \nC394_=_C765( C394 C765 ) C394_=_C769( C394 C769 ) C394_=_C790( C394 C790 ) C394_=_C791( C394 C791 ) C394_=_C827( C394 C827 ) C394_=_C844( C394 C844 ) \nC394_=_C854( C394 C854 ) C394_=_C883( C394 C883 ) C394_=_C900( C394 C900 ) C394_=_C908( C394 C908 ) C394_=_C927( C394 C927 ) C394_=_C932( C394 C932 ) \nC394_=_C934( C394 C934 ) C394_=_C940( C394 C940 ) C394_=_C943( C394 C943 ) C394_=_C947( C394 C947 ) C394_=_C949( C394 C949 ) C395_=_C398( C395 C398 ) \nC395_=_C411( C395 C411 ) C395_=_C472( C395 C472 ) C395_=_C492( C395 C492 ) C395_=_C501( C395 C501 ) C395_=_C512( C395 C512 ) C395_=_C583( C395 C583 ) \nC395_=_C586( C395 C586 ) C395_=_C604( C395 C604 ) C395_=_C630( C395 C630 ) C395_=_C638( C395 C638 ) C395_=_C640( C395 C640 ) C395_=_C645( C395 C645 ) \nC395_=_C726( C395 C726 ) C395_=_C736( C395 C736 ) C395_=_C740( C395 C740 ) C395_=_C753( C395 C753 ) C395_=_C772( C395 C772 ) C395_=_C776( C395 C776 ) \nC395_=_C777( C395 C777 ) C395_=_C785( C395 C785 ) C395_=_C787( C395 C787 ) C395_=_C810(</w:t>
      </w:r>
    </w:p>
    <w:p>
      <w:pPr>
        <w:pStyle w:val="PreformattedText"/>
        <w:bidi w:val="0"/>
        <w:spacing w:before="0" w:after="0"/>
        <w:jc w:val="left"/>
        <w:rPr/>
      </w:pPr>
      <w:r>
        <w:rPr/>
        <w:t xml:space="preserve"> </w:t>
      </w:r>
      <w:r>
        <w:rPr/>
        <w:t>C395 C810 ) C395_=_C811( C395 C811 ) C395_=_C815( C395 C815 ) \nC395_=_C817( C395 C817 ) C395_=_C818( C395 C818 ) C395_=_C827( C395 C827 ) C395_=_C830( C395 C830 ) C395_=_C837( C395 C837 ) C395_=_C866( C395 C866 ) \nC395_=_C873( C395 C873 ) C395_=_C875( C395 C875 ) C395_=_C890( C395 C890 ) C395_=_C907( C395 C907 ) C395_=_C922( C395 C922 ) C395_=_C943( C395 C943 ) \nC395_=_C947( C395 C947 ) C395_=_C948( C395 C948 ) C395_=_C949( C395 C949 ) C398_=_C411( C398 C411 ) C398_=_C482( C398 C482 ) C398_=_C492( C398 C492 ) \nC398_=_C500( C398 C500 ) C398_=_C512( C398 C512 ) C398_=_C545( C398 C545 ) C398_=_C559( C398 C559 ) C398_=_C574( C398 C574 ) C398_=_C627( C398 C627 ) \nC398_=_C632( C398 C632 ) C398_=_C638( C398 C638 ) C398_=_C639( C398 C639 ) C398_=_C645( C398 C645 ) C398_=_C667( C398 C667 ) C398_=_C705( C398 C705 ) \nC398_=_C708( C398 C708 ) C398_=_C711( C398 C711 ) C398_=_C713( C398 C713 ) C398_=_C726( C398 C726 ) C398_=_C727( C398 C727 ) C398_=_C736( C398 C736 ) \nC398_=_C740( C398 C740 ) C398_=_C751( C398 C751 ) C398_=_C754( C398 C754 ) C398_=_C776( C398 C776 ) C398_=_C809( C398 C809 ) C398_=_C810( C398 C810 ) \nC398_=_C811( C398 C811 ) C398_=_C814( C398 C814 ) C398_=_C815( C398 C815 ) C398_=_C817( C398 C817 ) C398_=_C818( C398 C818 ) C398_=_C830( C398 C830 ) \nC398_=_C837( C398 C837 ) C398_=_C844( C398 C844 ) C398_=_C857( C398 C857 ) C398_=_C873( C398 C873 ) C398_=_C875( C398 C875 ) C398_=_C883( C398 C883 ) \nC398_=_C888( C398 C888 ) C398_=_C889( C398 C889 ) C398_=_C890( C398 C890 ) C398_=_C892( C398 C892 ) C398_=_C896( C398 C896 ) C398_=_C900( C398 C900 ) \nC398_=_C907( C398 C907 ) C398_=_C917( C398 C917 ) C398_=_C925( C398 C925 ) C398_=_C935( C398 C935 ) C398_=_C936( C398 C936 ) C398_=_C942( C398 C942 ) \nC398_=_C949( C398 C949 ) C399_=_C400( C399 C400 ) C399_=_C406( C399 C406 ) C399_=_C428( C399 C428 ) C399_=_C442( C399 C442 ) C399_=_C445( C399 C445 ) \nC399_=_C453( C399 C453 ) C399_=_C472( C399 C472 ) C399_=_C507( C399 C507 ) C399_=_C568( C399 C568 ) C399_=_C579( C399 C579 ) C399_=_C593( C399 C593 ) \nC399_=_C601( C399 C601 ) C399_=_C604( C399 C604 ) C399_=_C608( C399 C608 ) C399_=_C616( C399 C616 ) C399_=_C630( C399 C630 ) C399_=_C648( C399 C648 ) \nC399_=_C656( C399 C656 ) C399_=_C665( C399 C665 ) C399_=_C675( C399 C675 ) C399_=_C676( C399 C676 ) C399_=_C678( C399 C678 ) C399_=_C697( C399 C697 ) \nC399_=_C706( C399 C706 ) C399_=_C747( C399 C747 ) C399_=_C752( C399 C752 ) C399_=_C792( C399 C792 ) C399_=_C805( C399 C805 ) C399_=_C815( C399 C815 ) \nC399_=_C817( C399 C817 ) C399_=_C844( C399 C844 ) C399_=_C852( C399 C852 ) C399_=_C858( C399 C858 ) C399_=_C866( C399 C866 ) C399_=_C872( C399 C872 ) \nC399_=_C874( C399 C874 ) C399_=_C886( C399 C886 ) C399_=_C906( C399 C906 ) C399_=_C926( C399 C926 ) C399_=_C934( C399 C934 ) C399_=_C935( C399 C935 ) \nC399_=_C945( C399 C945 ) C400_=_C435( C400 C435 ) C400_=_C453( C400 C453 ) C400_=_C471( C400 C471 ) C400_=_C542( C400 C542 ) C400_=_C551( C400 C551 ) \nC400_=_C591( C400 C591 ) C400_=_C593( C400 C593 ) C400_=_C599( C400 C599 ) C400_=_C608( C400 C608 ) C400_=_C651( C400 C651 ) C400_=_C655( C400 C655 ) \nC400_=_C660( C400 C660 ) C400_=_C664( C400 C664 ) C400_=_C676( C400 C676 ) C400_=_C678( C400 C678 ) C400_=_C689( C400 C689 ) C400_=_C698( C400 C698 ) \nC400_=_C734( C400 C734 ) C400_=_C736( C400 C736 ) C400_=_C739( C400 C739 ) C400_=_C741( C400 C741 ) C400_=_C756( C400 C756 ) C400_=_C757( C400 C757 ) \nC400_=_C758( C400 C758 ) C400_=_C764( C400 C764 ) C400_=_C767( C400 C767 ) C400_=_C770( C400 C770 ) C400_=_C776( C400 C776 ) C400_=_C786( C400 C786 ) \nC400_=_C794( C400 C794 ) C400_=_C813( C400 C813 ) C400_=_C814( C400 C814 ) C400_=_C815( C400 C815 ) C400_=_C817( C400 C817 ) C400_=_C846( C400 C846 ) \nC400_=_C852( C400 C852 ) C400_=_C862( C400 C862 ) C400_=_C866( C400 C866 ) C400_=_C877( C400 C877 ) C400_=_C880( C400 C880 ) C400_=_C886( C400 C886 ) \nC400_=_C906( C400 C906 ) C400_=_C945( C400 C945 ) C402_=_C408( C402 C408 ) C402_=_C414( C402 C414 ) C402_=_C420( C402 C420 ) C402_=_C425( C402 C425 ) \nC402_=_C444( C402 C444 ) C402_=_C455( C402 C455 ) C402_=_C465( C402 C465 ) C402_=_C477( C402 C477 ) C402_=_C497( C402 C497 ) C402_=_C520( C402 C520 ) \nC402_=_C540( C402 C540 ) C402_=_C544( C402 C544 ) C402_=_C552( C402 C552 ) C402_=_C555( C402 C555 ) C402_=_C557( C402 C557 ) C402_=_C561( C402 C561 ) \nC402_=_C568( C402 C568 ) C402_=_C575( C402 C575 ) C402_=_C593( C402 C593 ) C402_=_C627( C402 C627 ) C402_=_C641( C402 C641 ) C402_=_C664( C402 C664 ) \nC402_=_C688( C402 C688 ) C402_=_C705( C402 C705 ) C402_=_C708( C402 C708 ) C402_=_C720( C402 C720 ) C402_=_C727( C402 C727 ) C402_=_C734( C402 C734 ) \nC402_=_C738( C402 C738 ) C402_=_C772( C402 C772 ) C402_=_C781( C402 C781 ) C402_=_C782( C402 C782 ) C402_=_C790( C402 C790 ) C402_=_C816( C402 C816 ) \nC402_=_C825( C402 C825 ) C402_=_C836( C402 C836 ) C402_=_C853( C402 C853 ) C402_=_C858( C402 C858 ) C402_=_C900( C402 C900 ) C402_=_C920( C402 C920 ) \nC402_=_C922( C402 C922 ) C402_=_C925( C402 C925 ) C402_=_C927( C402 C927 ) C402_=_C928( C402 C928 ) C402_=_C929( C402 C929 ) C402_=_C930( C402 C930 ) \nC402_=_C932( C402 C932 ) C406_=_C412( C406 C412 ) C406_=_C439( C406 C439 ) C406_=_C471( C406 C471 ) C406_=_C522( C406 C522 ) C406_=_C552( C406 C552 ) \nC406_=_C575( C406 C575 ) C406_=_C579( C406 C579 ) C406_=_C601( C406 C601 ) C406_=_C615( C406 C615 ) C406_=_C665( C406 C665 ) C406_=_C667( C406 C667 ) \nC406_=_C675( C406 C675 ) C406_=_C679( C406 C679 ) C406_=_C697( C406 C697 ) C406_=_C705( C406 C705 ) C406_=_C708( C406 C708 ) C406_=_C709( C406 C709 ) \nC406_=_C739( C406 C739 ) C406_=_C758( C406 C758 ) C406_=_C776( C406 C776 ) C406_=_C781( C406 C781 ) C406_=_C782( C406 C782 ) C406_=_C793( C406 C793 ) \nC406_=_C811( C406 C811 ) C406_=_C815( C406 C815 ) C406_=_C832( C406 C832 ) C406_=_C845( C406 C845 ) C406_=_C851( C406 C851 ) C406_=_C857( C406 C857 ) \nC406_=_C858( C406 C858 ) C406_=_C872( C406 C872 ) C406_=_C876( C406 C876 ) C406_=_C880( C406 C880 ) C406_=_C886( C406 C886 ) C406_=_C889( C406 C889 ) \nC406_=_C892( C406 C892 ) C406_=_C926( C406 C926 ) C406_=_C930( C406 C930 ) C406_=_C933( C406 C933 ) C406_=_C934( C406 C934 ) C406_=_C947( C406 C947 ) \nC408_=_C414( C408 C414 ) C408_=_C418( C408 C418 ) C408_=_C419( C408 C419 ) C408_=_C420( C408 C420 ) C408_=_C429( C408 C429 ) C408_=_C444( C408 C444 ) \nC408_=_C450( C408 C450 ) C408_=_C455( C408 C455 ) C408_=_C465( C408 C465 ) C408_=_C485( C408 C485 ) C408_=_C501( C408 C501 ) C408_=_C520( C408 C520 ) \nC408_=_C544( C408 C544 ) C408_=_C555( C408 C555 ) C408_=_C557( C408 C557 ) C408_=_C561( C408 C561 ) C408_=_C564( C408 C564 ) C408_=_C593( C408 C593 ) \nC408_=_C611( C408 C611 ) C408_=_C628( C408 C628 ) C408_=_C641( C408 C641 ) C408_=_C664( C408 C664 ) C408_=_C665( C408 C665 ) C408_=_C677( C408 C677 ) \nC408_=_C686( C408 C686 ) C408_=_C688( C408 C688 ) C408_=_C711( C408 C711 ) C408_=_C734( C408 C734 ) C408_=_C775( C408 C775 ) C408_=_C781( C408 C781 ) \nC408_=_C786( C408 C786 ) C408_=_C794( C408 C794 ) C408_=_C809( C408 C809 ) C408_=_C813( C408 C813 ) C408_=_C825( C408 C825 ) C408_=_C829( C408 C829 ) \nC408_=_C838( C408 C838 ) C408_=_C842( C408 C842 ) C408_=_C844( C408 C844 ) C408_=_C856( C408 C856 ) C408_=_C876( C408 C876 ) C408_=_C885( C408 C885 ) \nC408_=_C891( C408 C891 ) C408_=_C893( C408 C893 ) C408_=_C906( C408 C906 ) C408_=_C907( C408 C907 ) C408_=_C915( C408 C915 ) C408_=_C916( C408 C916 ) \nC408_=_C924( C408 C924 ) C408_=_C926( C408 C926 ) C408_=_C927( C408 C927 ) C408_=_C932( C408 C932 ) C408_=_C933( C408 C933 ) C411_=_C414( C411 C414 ) \nC411_=_C428( C411 C428 ) C411_=_C429( C411 C429 ) C411_=_C508( C411 C508 ) C411_=_C512( C411 C512 ) C411_=_C519( C411 C519 ) C411_=_C573( C411 C573 ) \nC411_=_C583( C411 C583 ) C411_=_C599( C411 C599 ) C411_=_C601( C411 C601 ) C411_=_C621( C411 C621 ) C411_=_C634( C411 C634 ) C411_=_C638( C411 C638 ) \nC411_=_C645( C411 C645 ) C411_=_C653( C411 C653 ) C411_=_C684( C411 C684 ) C411_=_C722( C411 C722 ) C411_=_C726( C411 C726 ) C411_=_C730( C411 C730 ) \nC411_=_C731( C411 C731 ) C411_=_C736( C411 C736 ) C411_=_C741( C411 C741 ) C411_=_C744( C411 C744 ) C411_=_C753( C411 C753 ) C411_=_C776( C411 C776 ) \nC411_=_C787( C411 C787 ) C411_=_C796( C411 C796 ) C411_=_C798( C411 C798 ) C411_=_C800( C411 C800 ) C411_=_C805( C411 C805 ) C411_=_C810( C411 C810 ) \nC411_=_C811( C411 C811 ) C411_=_C815( C411 C815 ) C411_=_C817( C411 C817 ) C411_=_C818( C411 C818 ) C411_=_C830( C411 C830 ) C411_=_C837( C411 C837 ) \nC411_=_C873( C411 C873 ) C411_=_C875( C411 C875 ) C411_=_C877( C411 C877 ) C411_=_C890( C411 C890 ) C411_=_C913( C411 C913 ) C411_=_C922( C411 C922 ) \nC411_=_C925( C411 C925 ) C411_=_C935( C411 C935 ) C411_=_C936( C411 C936 ) C411_=_C949( C411 C949 ) C412_=_C418( C412 C418 ) C412_=_C439( C412 C439 ) \nC412_=_C471( C412 C471 ) C412_=_C500( C412 C500 ) C412_=_C522( C412 C522 ) C412_=_C573( C412 C573 ) C412_=_C615( C412 C615 ) C412_=_C665( C412 C665 ) \nC412_=_C709( C412 C709 ) C412_=_C716( C412 C716 ) C412_=_C718( C412 C718 ) C412_=_C724( C412 C724 ) C412_=_C746( C412 C746 ) C412_=_C758( C412 C758 ) \nC412_=_C760( C412 C760 ) C412_=_C776( C412 C776 ) C412_=_C782( C412 C782 ) C412_=_C793( C412 C793 ) C412_=_C801( C412 C801 ) C412_=_C803( C412 C803 ) \nC412_=_C811( C412 C811 ) C412_=_C815( C412 C815 ) C412_=_C832( C412 C832 ) C412_=_C837( C412 C837 ) C412_=_C857( C412 C857 ) C412_=_C864( C412 C864 ) \nC412_=_C871( C412 C871 ) C412_=_C873( C412 C873 ) C412_=_C875( C412 C875 ) C412_=_C876( C412 C876 ) C412_=_C880( C412 C880 ) C412_=_C886( C412 C886 ) \nC412_=_C888( C412 C888 ) C412_=_C892( C412 C892 ) C412_=_C893( C412 C893 ) C412_=_C915( C412 C915 ) C412_=_C929( C412 C929 ) C412_=_C932( C412 C932 ) \nC412_=_C936( C412 C936 ) C412_=_C939( C412 C939 ) C412_=_C946( C412 C946 ) C412_=_C947( C412 C947 ) C412_=_C948( C412 C948 ) C414_=_C420( C414 C420 ) \nC414_=_C428( C414 C428 ) C414_=_C429( C414 C429 ) C414_=_C444( C414 C444 ) C414_=_C455( C414 C455 ) C414_=_C465(</w:t>
      </w:r>
    </w:p>
    <w:p>
      <w:pPr>
        <w:pStyle w:val="PreformattedText"/>
        <w:bidi w:val="0"/>
        <w:spacing w:before="0" w:after="0"/>
        <w:jc w:val="left"/>
        <w:rPr/>
      </w:pPr>
      <w:r>
        <w:rPr/>
        <w:t xml:space="preserve"> </w:t>
      </w:r>
      <w:r>
        <w:rPr/>
        <w:t>C414 C465 ) C414_=_C499( C414 C499 ) \nC414_=_C519( C414 C519 ) C414_=_C520( C414 C520 ) C414_=_C544( C414 C544 ) C414_=_C555( C414 C555 ) C414_=_C557( C414 C557 ) C414_=_C563( C414 C563 ) \nC414_=_C621( C414 C621 ) C414_=_C632( C414 C632 ) C414_=_C634( C414 C634 ) C414_=_C641( C414 C641 ) C414_=_C664( C414 C664 ) C414_=_C688( C414 C688 ) \nC414_=_C706( C414 C706 ) C414_=_C734( C414 C734 ) C414_=_C738( C414 C738 ) C414_=_C753( C414 C753 ) C414_=_C781( C414 C781 ) C414_=_C787( C414 C787 ) \nC414_=_C817( C414 C817 ) C414_=_C824( C414 C824 ) C414_=_C825( C414 C825 ) C414_=_C843( C414 C843 ) C414_=_C854( C414 C854 ) C414_=_C858( C414 C858 ) \nC414_=_C873( C414 C873 ) C414_=_C876( C414 C876 ) C414_=_C890( C414 C890 ) C414_=_C892( C414 C892 ) C414_=_C900( C414 C900 ) C414_=_C907( C414 C907 ) \nC414_=_C922( C414 C922 ) C414_=_C925( C414 C925 ) C414_=_C927( C414 C927 ) C414_=_C932( C414 C932 ) C414_=_C946( C414 C946 ) C418_=_C419( C418 C419 ) \nC418_=_C429( C418 C429 ) C418_=_C450( C418 C450 ) C418_=_C482( C418 C482 ) C418_=_C485( C418 C485 ) C418_=_C501( C418 C501 ) C418_=_C561( C418 C561 ) \nC418_=_C573( C418 C573 ) C418_=_C593( C418 C593 ) C418_=_C611( C418 C611 ) C418_=_C628( C418 C628 ) C418_=_C665( C418 C665 ) C418_=_C677( C418 C677 ) \nC418_=_C686( C418 C686 ) C418_=_C711( C418 C711 ) C418_=_C716( C418 C716 ) C418_=_C718( C418 C718 ) C418_=_C746( C418 C746 ) C418_=_C775( C418 C775 ) \nC418_=_C786( C418 C786 ) C418_=_C794( C418 C794 ) C418_=_C809( C418 C809 ) C418_=_C813( C418 C813 ) C418_=_C829( C418 C829 ) C418_=_C830( C418 C830 ) \nC418_=_C832( C418 C832 ) C418_=_C838( C418 C838 ) C418_=_C842( C418 C842 ) C418_=_C846( C418 C846 ) C418_=_C856( C418 C856 ) C418_=_C857( C418 C857 ) \nC418_=_C864( C418 C864 ) C418_=_C871( C418 C871 ) C418_=_C873( C418 C873 ) C418_=_C875( C418 C875 ) C418_=_C880( C418 C880 ) C418_=_C888( C418 C888 ) \nC418_=_C891( C418 C891 ) C418_=_C900( C418 C900 ) C418_=_C907( C418 C907 ) C418_=_C915( C418 C915 ) C418_=_C916( C418 C916 ) C418_=_C917( C418 C917 ) \nC418_=_C926( C418 C926 ) C418_=_C933( C418 C933 ) C418_=_C936( C418 C936 ) C418_=_C939( C418 C939 ) C419_=_C429( C419 C429 ) C419_=_C450( C419 C450 ) \nC419_=_C454( C419 C454 ) C419_=_C485( C419 C485 ) C419_=_C501( C419 C501 ) C419_=_C519( C419 C519 ) C419_=_C561( C419 C561 ) C419_=_C593( C419 C593 ) \nC419_=_C611( C419 C611 ) C419_=_C628( C419 C628 ) C419_=_C649( C419 C649 ) C419_=_C677( C419 C677 ) C419_=_C682( C419 C682 ) C419_=_C686( C419 C686 ) \nC419_=_C704( C419 C704 ) C419_=_C733( C419 C733 ) C419_=_C767( C419 C767 ) C419_=_C770( C419 C770 ) C419_=_C775( C419 C775 ) C419_=_C786( C419 C786 ) \nC419_=_C794( C419 C794 ) C419_=_C809( C419 C809 ) C419_=_C813( C419 C813 ) C419_=_C818( C419 C818 ) C419_=_C821( C419 C821 ) C419_=_C829( C419 C829 ) \nC419_=_C838( C419 C838 ) C419_=_C842( C419 C842 ) C419_=_C853( C419 C853 ) C419_=_C856( C419 C856 ) C419_=_C858( C419 C858 ) C419_=_C863( C419 C863 ) \nC419_=_C870( C419 C870 ) C419_=_C886( C419 C886 ) C419_=_C891( C419 C891 ) C419_=_C916( C419 C916 ) C419_=_C926( C419 C926 ) C419_=_C933( C419 C933 ) \nC419_=_C936( C419 C936 ) C419_=_C939( C419 C939 ) C419_=_C942( C419 C942 ) C419_=_C944( C419 C944 ) C420_=_C436( C420 C436 ) C420_=_C444( C420 C444 ) \nC420_=_C455( C420 C455 ) C420_=_C465( C420 C465 ) C420_=_C520( C420 C520 ) C420_=_C544( C420 C544 ) C420_=_C552( C420 C552 ) C420_=_C555( C420 C555 ) \nC420_=_C557( C420 C557 ) C420_=_C601( C420 C601 ) C420_=_C641( C420 C641 ) C420_=_C664( C420 C664 ) C420_=_C686( C420 C686 ) C420_=_C688( C420 C688 ) \nC420_=_C734( C420 C734 ) C420_=_C751( C420 C751 ) C420_=_C754( C420 C754 ) C420_=_C777( C420 C777 ) C420_=_C781( C420 C781 ) C420_=_C791( C420 C791 ) \nC420_=_C796( C420 C796 ) C420_=_C800( C420 C800 ) C420_=_C825( C420 C825 ) C420_=_C845( C420 C845 ) C420_=_C851( C420 C851 ) C420_=_C860( C420 C860 ) \nC420_=_C871( C420 C871 ) C420_=_C876( C420 C876 ) C420_=_C881( C420 C881 ) C420_=_C913( C420 C913 ) C420_=_C915( C420 C915 ) C420_=_C924( C420 C924 ) \nC420_=_C927( C420 C927 ) C420_=_C929( C420 C929 ) C420_=_C932( C420 C932 ) C420_=_C944( C420 C944 ) C425_=_C434( C425 C434 ) C425_=_C442( C425 C442 ) \nC425_=_C448( C425 C448 ) C425_=_C457( C425 C457 ) C425_=_C496( C425 C496 ) C425_=_C497( C425 C497 ) C425_=_C507( C425 C507 ) C425_=_C524( C425 C524 ) \nC425_=_C541( C425 C541 ) C425_=_C555( C425 C555 ) C425_=_C568( C425 C568 ) C425_=_C575( C425 C575 ) C425_=_C593( C425 C593 ) C425_=_C598( C425 C598 ) \nC425_=_C615( C425 C615 ) C425_=_C651( C425 C651 ) C425_=_C666( C425 C666 ) C425_=_C681( C425 C681 ) C425_=_C684( C425 C684 ) C425_=_C691( C425 C691 ) \nC425_=_C705( C425 C705 ) C425_=_C708( C425 C708 ) C425_=_C727( C425 C727 ) C425_=_C730( C425 C730 ) C425_=_C757( C425 C757 ) C425_=_C765( C425 C765 ) \nC425_=_C772( C425 C772 ) C425_=_C790( C425 C790 ) C425_=_C792( C425 C792 ) C425_=_C827( C425 C827 ) C425_=_C836( C425 C836 ) C425_=_C842( C425 C842 ) \nC425_=_C858( C425 C858 ) C425_=_C885( C425 C885 ) C425_=_C925( C425 C925 ) C425_=_C927( C425 C927 ) C425_=_C928( C425 C928 ) C425_=_C947( C425 C947 ) \nC426_=_C441( C426 C441 ) C426_=_C445( C426 C445 ) C426_=_C447( C426 C447 ) C426_=_C450( C426 C450 ) C426_=_C511( C426 C511 ) C426_=_C530( C426 C530 ) \nC426_=_C539( C426 C539 ) C426_=_C546( C426 C546 ) C426_=_C565( C426 C565 ) C426_=_C570( C426 C570 ) C426_=_C579( C426 C579 ) C426_=_C591( C426 C591 ) \nC426_=_C638( C426 C638 ) C426_=_C649( C426 C649 ) C426_=_C655( C426 C655 ) C426_=_C660( C426 C660 ) C426_=_C677( C426 C677 ) C426_=_C678( C426 C678 ) \nC426_=_C686( C426 C686 ) C426_=_C690( C426 C690 ) C426_=_C706( C426 C706 ) C426_=_C713( C426 C713 ) C426_=_C733( C426 C733 ) C426_=_C736( C426 C736 ) \nC426_=_C744( C426 C744 ) C426_=_C751( C426 C751 ) C426_=_C765( C426 C765 ) C426_=_C770( C426 C770 ) C426_=_C772( C426 C772 ) C426_=_C773( C426 C773 ) \nC426_=_C798( C426 C798 ) C426_=_C820( C426 C820 ) C426_=_C830( C426 C830 ) C426_=_C862( C426 C862 ) C426_=_C877( C426 C877 ) C426_=_C888( C426 C888 ) \nC426_=_C889( C426 C889 ) C426_=_C915( C426 C915 ) C426_=_C927( C426 C927 ) C426_=_C928( C426 C928 ) C426_=_C930( C426 C930 ) C426_=_C942( C426 C942 ) \nC426_=_C946( C426 C946 ) C426_=_C947( C426 C947 ) C428_=_C429( C428 C429 ) C428_=_C433( C428 C433 ) C428_=_C434( C428 C434 ) C428_=_C435( C428 C435 ) \nC428_=_C439( C428 C439 ) C428_=_C460( C428 C460 ) C428_=_C463( C428 C463 ) C428_=_C470( C428 C470 ) C428_=_C472( C428 C472 ) C428_=_C477( C428 C477 ) \nC428_=_C492( C428 C492 ) C428_=_C507( C428 C507 ) C428_=_C519( C428 C519 ) C428_=_C541( C428 C541 ) C428_=_C557( C428 C557 ) C428_=_C568( C428 C568 ) \nC428_=_C592( C428 C592 ) C428_=_C598( C428 C598 ) C428_=_C599( C428 C599 ) C428_=_C602( C428 C602 ) C428_=_C611( C428 C611 ) C428_=_C621( C428 C621 ) \nC428_=_C642( C428 C642 ) C428_=_C648( C428 C648 ) C428_=_C651( C428 C651 ) C428_=_C681( C428 C681 ) C428_=_C697( C428 C697 ) C428_=_C704( C428 C704 ) \nC428_=_C730( C428 C730 ) C428_=_C739( C428 C739 ) C428_=_C747( C428 C747 ) C428_=_C753( C428 C753 ) C428_=_C754( C428 C754 ) C428_=_C787( C428 C787 ) \nC428_=_C789( C428 C789 ) C428_=_C805( C428 C805 ) C428_=_C845( C428 C845 ) C428_=_C852( C428 C852 ) C428_=_C854( C428 C854 ) C428_=_C856( C428 C856 ) \nC428_=_C857( C428 C857 ) C428_=_C862( C428 C862 ) C428_=_C866( C428 C866 ) C428_=_C874( C428 C874 ) C428_=_C886( C428 C886 ) C428_=_C898( C428 C898 ) \nC428_=_C922( C428 C922 ) C428_=_C929( C428 C929 ) C428_=_C934( C428 C934 ) C429_=_C439( C429 C439 ) C429_=_C450( C429 C450 ) C429_=_C501( C429 C501 ) \nC429_=_C519( C429 C519 ) C429_=_C534( C429 C534 ) C429_=_C539( C429 C539 ) C429_=_C556( C429 C556 ) C429_=_C561( C429 C561 ) C429_=_C587( C429 C587 ) \nC429_=_C593( C429 C593 ) C429_=_C599( C429 C599 ) C429_=_C611( C429 C611 ) C429_=_C621( C429 C621 ) C429_=_C628( C429 C628 ) C429_=_C641( C429 C641 ) \nC429_=_C649( C429 C649 ) C429_=_C677( C429 C677 ) C429_=_C682( C429 C682 ) C429_=_C695( C429 C695 ) C429_=_C702( C429 C702 ) C429_=_C717( C429 C717 ) \nC429_=_C753( C429 C753 ) C429_=_C775( C429 C775 ) C429_=_C786( C429 C786 ) C429_=_C787( C429 C787 ) C429_=_C794( C429 C794 ) C429_=_C805( C429 C805 ) \nC429_=_C809( C429 C809 ) C429_=_C813( C429 C813 ) C429_=_C829( C429 C829 ) C429_=_C832( C429 C832 ) C429_=_C838( C429 C838 ) C429_=_C842( C429 C842 ) \nC429_=_C856( C429 C856 ) C429_=_C881( C429 C881 ) C429_=_C891( C429 C891 ) C429_=_C893( C429 C893 ) C429_=_C896( C429 C896 ) C429_=_C908( C429 C908 ) \nC429_=_C916( C429 C916 ) C429_=_C922( C429 C922 ) C429_=_C925( C429 C925 ) C429_=_C926( C429 C926 ) C429_=_C933( C429 C933 ) C429_=_C939( C429 C939 ) \nC429_=_C945( C429 C945 ) C432_=_C436( C432 C436 ) C432_=_C441( C432 C441 ) C432_=_C457( C432 C457 ) C432_=_C469( C432 C469 ) C432_=_C511( C432 C511 ) \nC432_=_C539( C432 C539 ) C432_=_C544( C432 C544 ) C432_=_C586( C432 C586 ) C432_=_C587( C432 C587 ) C432_=_C602( C432 C602 ) C432_=_C615( C432 C615 ) \nC432_=_C628( C432 C628 ) C432_=_C666( C432 C666 ) C432_=_C702( C432 C702 ) C432_=_C708( C432 C708 ) C432_=_C715( C432 C715 ) C432_=_C724( C432 C724 ) \nC432_=_C726( C432 C726 ) C432_=_C733( C432 C733 ) C432_=_C736( C432 C736 ) C432_=_C746( C432 C746 ) C432_=_C757( C432 C757 ) C432_=_C769( C432 C769 ) \nC432_=_C794( C432 C794 ) C432_=_C819( C432 C819 ) C432_=_C836( C432 C836 ) C432_=_C843( C432 C843 ) C432_=_C860( C432 C860 ) C432_=_C863( C432 C863 ) \nC432_=_C870( C432 C870 ) C432_=_C872( C432 C872 ) C432_=_C873( C432 C873 ) C432_=_C881( C432 C881 ) C432_=_C885( C432 C885 ) C432_=_C893( C432 C893 ) \nC432_=_C916( C432 C916 ) C432_=_C917( C432 C917 ) C432_=_C929( C432 C929 ) C432_=_C940( C432 C940 ) C432_=_C942( C432 C942 ) C432_=_C949( C432 C949 ) \nC433_=_C434( C433 C434 ) C433_=_C435( C433 C435 ) C433_=_C437( C433 C437 ) C433_=_C472( C433 C472 ) C433_=_C477( C433 C477 ) C433_=_C507( C433 C507 ) \nC433_=_C541( C433 C541 ) C433_=_C546( C433 C546 ) C433_=_C547( C433 C547 ) C433_=_C564( C433 C564 ) C433_=_C591( C433 C591 ) C433_=_C592(</w:t>
      </w:r>
    </w:p>
    <w:p>
      <w:pPr>
        <w:pStyle w:val="PreformattedText"/>
        <w:bidi w:val="0"/>
        <w:spacing w:before="0" w:after="0"/>
        <w:jc w:val="left"/>
        <w:rPr/>
      </w:pPr>
      <w:r>
        <w:rPr/>
        <w:t xml:space="preserve"> </w:t>
      </w:r>
      <w:r>
        <w:rPr/>
        <w:t>C433 C592 ) \nC433_=_C598( C433 C598 ) C433_=_C599( C433 C599 ) C433_=_C602( C433 C602 ) C433_=_C611( C433 C611 ) C433_=_C642( C433 C642 ) C433_=_C656( C433 C656 ) \nC433_=_C665( C433 C665 ) C433_=_C670( C433 C670 ) C433_=_C704( C433 C704 ) C433_=_C730( C433 C730 ) C433_=_C735( C433 C735 ) C433_=_C739( C433 C739 ) \nC433_=_C740( C433 C740 ) C433_=_C744( C433 C744 ) C433_=_C753( C433 C753 ) C433_=_C758( C433 C758 ) C433_=_C784( C433 C784 ) C433_=_C789( C433 C789 ) \nC433_=_C792( C433 C792 ) C433_=_C816( C433 C816 ) C433_=_C837( C433 C837 ) C433_=_C853( C433 C853 ) C433_=_C856( C433 C856 ) C433_=_C864( C433 C864 ) \nC433_=_C866( C433 C866 ) C433_=_C874( C433 C874 ) C433_=_C891( C433 C891 ) C433_=_C896( C433 C896 ) C433_=_C898( C433 C898 ) C433_=_C922( C433 C922 ) \nC433_=_C925( C433 C925 ) C433_=_C927( C433 C927 ) C433_=_C929( C433 C929 ) C433_=_C934( C433 C934 ) C433_=_C942( C433 C942 ) C434_=_C435( C434 C435 ) \nC434_=_C442( C434 C442 ) C434_=_C477( C434 C477 ) C434_=_C482( C434 C482 ) C434_=_C541( C434 C541 ) C434_=_C556( C434 C556 ) C434_=_C564( C434 C564 ) \nC434_=_C586( C434 C586 ) C434_=_C592( C434 C592 ) C434_=_C598( C434 C598 ) C434_=_C599( C434 C599 ) C434_=_C602( C434 C602 ) C434_=_C611( C434 C611 ) \nC434_=_C642( C434 C642 ) C434_=_C704( C434 C704 ) C434_=_C711( C434 C711 ) C434_=_C716( C434 C716 ) C434_=_C730( C434 C730 ) C434_=_C739( C434 C739 ) \nC434_=_C747( C434 C747 ) C434_=_C757( C434 C757 ) C434_=_C765( C434 C765 ) C434_=_C787( C434 C787 ) C434_=_C789( C434 C789 ) C434_=_C790( C434 C790 ) \nC434_=_C801( C434 C801 ) C434_=_C803( C434 C803 ) C434_=_C844( C434 C844 ) C434_=_C854( C434 C854 ) C434_=_C856( C434 C856 ) C434_=_C866( C434 C866 ) \nC434_=_C877( C434 C877 ) C434_=_C898( C434 C898 ) C434_=_C906( C434 C906 ) C434_=_C920( C434 C920 ) C434_=_C924( C434 C924 ) C434_=_C929( C434 C929 ) \nC434_=_C930( C434 C930 ) C434_=_C934( C434 C934 ) C434_=_C944( C434 C944 ) C434_=_C947( C434 C947 ) C435_=_C445( C435 C445 ) C435_=_C456( C435 C456 ) \nC435_=_C477( C435 C477 ) C435_=_C485( C435 C485 ) C435_=_C541( C435 C541 ) C435_=_C546( C435 C546 ) C435_=_C547( C435 C547 ) C435_=_C551( C435 C551 ) \nC435_=_C563( C435 C563 ) C435_=_C592( C435 C592 ) C435_=_C598( C435 C598 ) C435_=_C599( C435 C599 ) C435_=_C602( C435 C602 ) C435_=_C611( C435 C611 ) \nC435_=_C621( C435 C621 ) C435_=_C640( C435 C640 ) C435_=_C642( C435 C642 ) C435_=_C648( C435 C648 ) C435_=_C697( C435 C697 ) C435_=_C698( C435 C698 ) \nC435_=_C704( C435 C704 ) C435_=_C730( C435 C730 ) C435_=_C734( C435 C734 ) C435_=_C739( C435 C739 ) C435_=_C756( C435 C756 ) C435_=_C765( C435 C765 ) \nC435_=_C776( C435 C776 ) C435_=_C789( C435 C789 ) C435_=_C813( C435 C813 ) C435_=_C814( C435 C814 ) C435_=_C829( C435 C829 ) C435_=_C852( C435 C852 ) \nC435_=_C856( C435 C856 ) C435_=_C863( C435 C863 ) C435_=_C866( C435 C866 ) C435_=_C877( C435 C877 ) C435_=_C880( C435 C880 ) C435_=_C898( C435 C898 ) \nC435_=_C924( C435 C924 ) C435_=_C929( C435 C929 ) C435_=_C934( C435 C934 ) C435_=_C939( C435 C939 ) C435_=_C949( C435 C949 ) C436_=_C437( C436 C437 ) \nC436_=_C441( C436 C441 ) C436_=_C469( C436 C469 ) C436_=_C472( C436 C472 ) C436_=_C537( C436 C537 ) C436_=_C552( C436 C552 ) C436_=_C601( C436 C601 ) \nC436_=_C602( C436 C602 ) C436_=_C648( C436 C648 ) C436_=_C651( C436 C651 ) C436_=_C670( C436 C670 ) C436_=_C702( C436 C702 ) C436_=_C738( C436 C738 ) \nC436_=_C751( C436 C751 ) C436_=_C754( C436 C754 ) C436_=_C757( C436 C757 ) C436_=_C784( C436 C784 ) C436_=_C785( C436 C785 ) C436_=_C796( C436 C796 ) \nC436_=_C819( C436 C819 ) C436_=_C825( C436 C825 ) C436_=_C845( C436 C845 ) C436_=_C846( C436 C846 ) C436_=_C851( C436 C851 ) C436_=_C864( C436 C864 ) \nC436_=_C871( C436 C871 ) C436_=_C876( C436 C876 ) C436_=_C881( C436 C881 ) C436_=_C885( C436 C885 ) C436_=_C913( C436 C913 ) C436_=_C915( C436 C915 ) \nC436_=_C929( C436 C929 ) C436_=_C939( C436 C939 ) C437_=_C441( C437 C441 ) C437_=_C448( C437 C448 ) C437_=_C450( C437 C450 ) C437_=_C452( C437 C452 ) \nC437_=_C463( C437 C463 ) C437_=_C470( C437 C470 ) C437_=_C472( C437 C472 ) C437_=_C507( C437 C507 ) C437_=_C520( C437 C520 ) C437_=_C537( C437 C537 ) \nC437_=_C545( C437 C545 ) C437_=_C547( C437 C547 ) C437_=_C551( C437 C551 ) C437_=_C564( C437 C564 ) C437_=_C621( C437 C621 ) C437_=_C632( C437 C632 ) \nC437_=_C648( C437 C648 ) C437_=_C651( C437 C651 ) C437_=_C670( C437 C670 ) C437_=_C689( C437 C689 ) C437_=_C702( C437 C702 ) C437_=_C735( C437 C735 ) \nC437_=_C738( C437 C738 ) C437_=_C740( C437 C740 ) C437_=_C744( C437 C744 ) C437_=_C758( C437 C758 ) C437_=_C769( C437 C769 ) C437_=_C784( C437 C784 ) \nC437_=_C785( C437 C785 ) C437_=_C791( C437 C791 ) C437_=_C811( C437 C811 ) C437_=_C816( C437 C816 ) C437_=_C818( C437 C818 ) C437_=_C837( C437 C837 ) \nC437_=_C846( C437 C846 ) C437_=_C854( C437 C854 ) C437_=_C864( C437 C864 ) C437_=_C876( C437 C876 ) C437_=_C883( C437 C883 ) C437_=_C891( C437 C891 ) \nC437_=_C900( C437 C900 ) C437_=_C908( C437 C908 ) C437_=_C917( C437 C917 ) C437_=_C925( C437 C925 ) C437_=_C927( C437 C927 ) C437_=_C932( C437 C932 ) \nC437_=_C934( C437 C934 ) C437_=_C939( C437 C939 ) C437_=_C940( C437 C940 ) C437_=_C942( C437 C942 ) C437_=_C949( C437 C949 ) C439_=_C460( C439 C460 ) \nC439_=_C463( C439 C463 ) C439_=_C470( C439 C470 ) C439_=_C471( C439 C471 ) C439_=_C492( C439 C492 ) C439_=_C522( C439 C522 ) C439_=_C534( C439 C534 ) \nC439_=_C557( C439 C557 ) C439_=_C602( C439 C602 ) C439_=_C615( C439 C615 ) C439_=_C651( C439 C651 ) C439_=_C657( C439 C657 ) C439_=_C665( C439 C665 ) \nC439_=_C681( C439 C681 ) C439_=_C695( C439 C695 ) C439_=_C697( C439 C697 ) C439_=_C709( C439 C709 ) C439_=_C727( C439 C727 ) C439_=_C752( C439 C752 ) \nC439_=_C754( C439 C754 ) C439_=_C758( C439 C758 ) C439_=_C776( C439 C776 ) C439_=_C782( C439 C782 ) C439_=_C793( C439 C793 ) C439_=_C810( C439 C810 ) \nC439_=_C811( C439 C811 ) C439_=_C815( C439 C815 ) C439_=_C832( C439 C832 ) C439_=_C845( C439 C845 ) C439_=_C853( C439 C853 ) C439_=_C854( C439 C854 ) \nC439_=_C857( C439 C857 ) C439_=_C862( C439 C862 ) C439_=_C876( C439 C876 ) C439_=_C881( C439 C881 ) C439_=_C886( C439 C886 ) C439_=_C892( C439 C892 ) \nC439_=_C896( C439 C896 ) C439_=_C906( C439 C906 ) C439_=_C925( C439 C925 ) C439_=_C933( C439 C933 ) C439_=_C939( C439 C939 ) C439_=_C945( C439 C945 ) \nC439_=_C947( C439 C947 ) C441_=_C445( C441 C445 ) C441_=_C465( C441 C465 ) C441_=_C472( C441 C472 ) C441_=_C511( C441 C511 ) C441_=_C530( C441 C530 ) \nC441_=_C537( C441 C537 ) C441_=_C544( C441 C544 ) C441_=_C550( C441 C550 ) C441_=_C638( C441 C638 ) C441_=_C648( C441 C648 ) C441_=_C651( C441 C651 ) \nC441_=_C670( C441 C670 ) C441_=_C678( C441 C678 ) C441_=_C690( C441 C690 ) C441_=_C702( C441 C702 ) C441_=_C706( C441 C706 ) C441_=_C730( C441 C730 ) \nC441_=_C733( C441 C733 ) C441_=_C736( C441 C736 ) C441_=_C738( C441 C738 ) C441_=_C744( C441 C744 ) C441_=_C784( C441 C784 ) C441_=_C785( C441 C785 ) \nC441_=_C789( C441 C789 ) C441_=_C798( C441 C798 ) C441_=_C819( C441 C819 ) C441_=_C830( C441 C830 ) C441_=_C846( C441 C846 ) C441_=_C856( C441 C856 ) \nC441_=_C858( C441 C858 ) C441_=_C864( C441 C864 ) C441_=_C873( C441 C873 ) C441_=_C875( C441 C875 ) C441_=_C876( C441 C876 ) C441_=_C881( C441 C881 ) \nC441_=_C885( C441 C885 ) C441_=_C892( C441 C892 ) C441_=_C915( C441 C915 ) C441_=_C916( C441 C916 ) C441_=_C928( C441 C928 ) C441_=_C939( C441 C939 ) \nC441_=_C940( C441 C940 ) C441_=_C942( C441 C942 ) C441_=_C948( C441 C948 ) C442_=_C445( C442 C445 ) C442_=_C453( C442 C453 ) C442_=_C541( C442 C541 ) \nC442_=_C552( C442 C552 ) C442_=_C583( C442 C583 ) C442_=_C586( C442 C586 ) C442_=_C604( C442 C604 ) C442_=_C608( C442 C608 ) C442_=_C616( C442 C616 ) \nC442_=_C630( C442 C630 ) C442_=_C656( C442 C656 ) C442_=_C666( C442 C666 ) C442_=_C675( C442 C675 ) C442_=_C676( C442 C676 ) C442_=_C705( C442 C705 ) \nC442_=_C706( C442 C706 ) C442_=_C711( C442 C711 ) C442_=_C713( C442 C713 ) C442_=_C715( C442 C715 ) C442_=_C722( C442 C722 ) C442_=_C731( C442 C731 ) \nC442_=_C752( C442 C752 ) C442_=_C765( C442 C765 ) C442_=_C772( C442 C772 ) C442_=_C784( C442 C784 ) C442_=_C790( C442 C790 ) C442_=_C792( C442 C792 ) \nC442_=_C816( C442 C816 ) C442_=_C817( C442 C817 ) C442_=_C827( C442 C827 ) C442_=_C837( C442 C837 ) C442_=_C844( C442 C844 ) C442_=_C851( C442 C851 ) \nC442_=_C875( C442 C875 ) C442_=_C888( C442 C888 ) C442_=_C906( C442 C906 ) C442_=_C916( C442 C916 ) C442_=_C926( C442 C926 ) C442_=_C935( C442 C935 ) \nC442_=_C940( C442 C940 ) C442_=_C942( C442 C942 ) C442_=_C943( C442 C943 ) C442_=_C947( C442 C947 ) C444_=_C455( C444 C455 ) C444_=_C465( C444 C465 ) \nC444_=_C496( C444 C496 ) C444_=_C520( C444 C520 ) C444_=_C544( C444 C544 ) C444_=_C550( C444 C550 ) C444_=_C555( C444 C555 ) C444_=_C557( C444 C557 ) \nC444_=_C565( C444 C565 ) C444_=_C593( C444 C593 ) C444_=_C598( C444 C598 ) C444_=_C641( C444 C641 ) C444_=_C651( C444 C651 ) C444_=_C664( C444 C664 ) \nC444_=_C666( C444 C666 ) C444_=_C677( C444 C677 ) C444_=_C688( C444 C688 ) C444_=_C708( C444 C708 ) C444_=_C734( C444 C734 ) C444_=_C744( C444 C744 ) \nC444_=_C760( C444 C760 ) C444_=_C776( C444 C776 ) C444_=_C781( C444 C781 ) C444_=_C794( C444 C794 ) C444_=_C809( C444 C809 ) C444_=_C824( C444 C824 ) \nC444_=_C825( C444 C825 ) C444_=_C838( C444 C838 ) C444_=_C852( C444 C852 ) C444_=_C875( C444 C875 ) C444_=_C891( C444 C891 ) C444_=_C916( C444 C916 ) \nC444_=_C920( C444 C920 ) C444_=_C922( C444 C922 ) C444_=_C927( C444 C927 ) C444_=_C932( C444 C932 ) C445_=_C453( C445 C453 ) C445_=_C485( C445 C485 ) \nC445_=_C537( C445 C537 ) C445_=_C546( C445 C546 ) C445_=_C604( C445 C604 ) C445_=_C608( C445 C608 ) C445_=_C616( C445 C616 ) C445_=_C630( C445 C630 ) \nC445_=_C638( C445 C638 ) C445_=_C640( C445 C640 ) C445_=_C648( C445 C648 ) C445_=_C656( C445 C656 ) C445_=_C675( C445 C675 ) C445_=_C691( C445 C691 ) \nC445_=_C697( C445 C697 ) C445_=_C706( C445 C706 ) C445_=_C733( C445 C733 ) C445_=_C735( C445 C735 ) C445_=_C744( C445 C744 ) C445_=_C752( C445 C752 ) \nC445_=_C756(</w:t>
      </w:r>
    </w:p>
    <w:p>
      <w:pPr>
        <w:pStyle w:val="PreformattedText"/>
        <w:bidi w:val="0"/>
        <w:spacing w:before="0" w:after="0"/>
        <w:jc w:val="left"/>
        <w:rPr/>
      </w:pPr>
      <w:r>
        <w:rPr/>
        <w:t xml:space="preserve"> </w:t>
      </w:r>
      <w:r>
        <w:rPr/>
        <w:t>C445 C756 ) C445_=_C769( C445 C769 ) C445_=_C776( C445 C776 ) C445_=_C792( C445 C792 ) C445_=_C798( C445 C798 ) C445_=_C813( C445 C813 ) \nC445_=_C817( C445 C817 ) C445_=_C829( C445 C829 ) C445_=_C830( C445 C830 ) C445_=_C844( C445 C844 ) C445_=_C863( C445 C863 ) C445_=_C875( C445 C875 ) \nC445_=_C877( C445 C877 ) C445_=_C880( C445 C880 ) C445_=_C906( C445 C906 ) C445_=_C915( C445 C915 ) C445_=_C926( C445 C926 ) C445_=_C928( C445 C928 ) \nC445_=_C935( C445 C935 ) C445_=_C944( C445 C944 ) C447_=_C448( C447 C448 ) C447_=_C449( C447 C449 ) C447_=_C450( C447 C450 ) C447_=_C455( C447 C455 ) \nC447_=_C497( C447 C497 ) C447_=_C511( C447 C511 ) C447_=_C530( C447 C530 ) C447_=_C539( C447 C539 ) C447_=_C546( C447 C546 ) C447_=_C570( C447 C570 ) \nC447_=_C579( C447 C579 ) C447_=_C621( C447 C621 ) C447_=_C649( C447 C649 ) C447_=_C655( C447 C655 ) C447_=_C660( C447 C660 ) C447_=_C678( C447 C678 ) \nC447_=_C686( C447 C686 ) C447_=_C690( C447 C690 ) C447_=_C691( C447 C691 ) C447_=_C709( C447 C709 ) C447_=_C734( C447 C734 ) C447_=_C745( C447 C745 ) \nC447_=_C746( C447 C746 ) C447_=_C751( C447 C751 ) C447_=_C765( C447 C765 ) C447_=_C773( C447 C773 ) C447_=_C782( C447 C782 ) C447_=_C813( C447 C813 ) \nC447_=_C816( C447 C816 ) C447_=_C818( C447 C818 ) C447_=_C842( C447 C842 ) C447_=_C843( C447 C843 ) C447_=_C860( C447 C860 ) C447_=_C862( C447 C862 ) \nC447_=_C872( C447 C872 ) C447_=_C876( C447 C876 ) C447_=_C881( C447 C881 ) C447_=_C888( C447 C888 ) C447_=_C893( C447 C893 ) C447_=_C896( C447 C896 ) \nC447_=_C898( C447 C898 ) C447_=_C908( C447 C908 ) C447_=_C913( C447 C913 ) C447_=_C920( C447 C920 ) C447_=_C930( C447 C930 ) C447_=_C943( C447 C943 ) \nC447_=_C946( C447 C946 ) C448_=_C449( C448 C449 ) C448_=_C450( C448 C450 ) C448_=_C456( C448 C456 ) C448_=_C457( C448 C457 ) C448_=_C466( C448 C466 ) \nC448_=_C496( C448 C496 ) C448_=_C501( C448 C501 ) C448_=_C502( C448 C502 ) C448_=_C507( C448 C507 ) C448_=_C520( C448 C520 ) C448_=_C524( C448 C524 ) \nC448_=_C550( C448 C550 ) C448_=_C551( C448 C551 ) C448_=_C598( C448 C598 ) C448_=_C621( C448 C621 ) C448_=_C632( C448 C632 ) C448_=_C660( C448 C660 ) \nC448_=_C675( C448 C675 ) C448_=_C676( C448 C676 ) C448_=_C677( C448 C677 ) C448_=_C678( C448 C678 ) C448_=_C681( C448 C681 ) C448_=_C684( C448 C684 ) \nC448_=_C689( C448 C689 ) C448_=_C691( C448 C691 ) C448_=_C731( C448 C731 ) C448_=_C740( C448 C740 ) C448_=_C745( C448 C745 ) C448_=_C746( C448 C746 ) \nC448_=_C752( C448 C752 ) C448_=_C757( C448 C757 ) C448_=_C791( C448 C791 ) C448_=_C801( C448 C801 ) C448_=_C811( C448 C811 ) C448_=_C818( C448 C818 ) \nC448_=_C827( C448 C827 ) C448_=_C836( C448 C836 ) C448_=_C842( C448 C842 ) C448_=_C843( C448 C843 ) C448_=_C866( C448 C866 ) C448_=_C870( C448 C870 ) \nC448_=_C871( C448 C871 ) C448_=_C883( C448 C883 ) C448_=_C896( C448 C896 ) C448_=_C898( C448 C898 ) C448_=_C917( C448 C917 ) C448_=_C934( C448 C934 ) \nC448_=_C943( C448 C943 ) C448_=_C945( C448 C945 ) C448_=_C946( C448 C946 ) C449_=_C450( C449 C450 ) C449_=_C453( C449 C453 ) C449_=_C534( C449 C534 ) \nC449_=_C540( C449 C540 ) C449_=_C570( C449 C570 ) C449_=_C579( C449 C579 ) C449_=_C621( C449 C621 ) C449_=_C630( C449 C630 ) C449_=_C638( C449 C638 ) \nC449_=_C649( C449 C649 ) C449_=_C655( C449 C655 ) C449_=_C657( C449 C657 ) C449_=_C688( C449 C688 ) C449_=_C689( C449 C689 ) C449_=_C697( C449 C697 ) \nC449_=_C709( C449 C709 ) C449_=_C715( C449 C715 ) C449_=_C722( C449 C722 ) C449_=_C745( C449 C745 ) C449_=_C746( C449 C746 ) C449_=_C751( C449 C751 ) \nC449_=_C753( C449 C753 ) C449_=_C754( C449 C754 ) C449_=_C819( C449 C819 ) C449_=_C824( C449 C824 ) C449_=_C842( C449 C842 ) C449_=_C843( C449 C843 ) \nC449_=_C853( C449 C853 ) C449_=_C857( C449 C857 ) C449_=_C860( C449 C860 ) C449_=_C864( C449 C864 ) C449_=_C877( C449 C877 ) C449_=_C890( C449 C890 ) \nC449_=_C896( C449 C896 ) C449_=_C898( C449 C898 ) C449_=_C908( C449 C908 ) C449_=_C913( C449 C913 ) C449_=_C916( C449 C916 ) C449_=_C924( C449 C924 ) \nC449_=_C925( C449 C925 ) C449_=_C934( C449 C934 ) C449_=_C939( C449 C939 ) C449_=_C943( C449 C943 ) C449_=_C946( C449 C946 ) C450_=_C501( C450 C501 ) \nC450_=_C520( C450 C520 ) C450_=_C551( C450 C551 ) C450_=_C561( C450 C561 ) C450_=_C593( C450 C593 ) C450_=_C611( C450 C611 ) C450_=_C621( C450 C621 ) \nC450_=_C628( C450 C628 ) C450_=_C630( C450 C630 ) C450_=_C632( C450 C632 ) C450_=_C677( C450 C677 ) C450_=_C688( C450 C688 ) C450_=_C689( C450 C689 ) \nC450_=_C713( C450 C713 ) C450_=_C715( C450 C715 ) C450_=_C740( C450 C740 ) C450_=_C745( C450 C745 ) C450_=_C746( C450 C746 ) C450_=_C751( C450 C751 ) \nC450_=_C770( C450 C770 ) C450_=_C775( C450 C775 ) C450_=_C786( C450 C786 ) C450_=_C794( C450 C794 ) C450_=_C809( C450 C809 ) C450_=_C811( C450 C811 ) \nC450_=_C813( C450 C813 ) C450_=_C818( C450 C818 ) C450_=_C820( C450 C820 ) C450_=_C829( C450 C829 ) C450_=_C838( C450 C838 ) C450_=_C842( C450 C842 ) \nC450_=_C843( C450 C843 ) C450_=_C856( C450 C856 ) C450_=_C860( C450 C860 ) C450_=_C883( C450 C883 ) C450_=_C889( C450 C889 ) C450_=_C891( C450 C891 ) \nC450_=_C896( C450 C896 ) C450_=_C898( C450 C898 ) C450_=_C908( C450 C908 ) C450_=_C916( C450 C916 ) C450_=_C917( C450 C917 ) C450_=_C926( C450 C926 ) \nC450_=_C927( C450 C927 ) C450_=_C933( C450 C933 ) C450_=_C934( C450 C934 ) C450_=_C942( C450 C942 ) C450_=_C943( C450 C943 ) C452_=_C453( C452 C453 ) \nC452_=_C454( C452 C454 ) C452_=_C455( C452 C455 ) C452_=_C463( C452 C463 ) C452_=_C470( C452 C470 ) C452_=_C511( C452 C511 ) C452_=_C524( C452 C524 ) \nC452_=_C545( C452 C545 ) C452_=_C547( C452 C547 ) C452_=_C574( C452 C574 ) C452_=_C575( C452 C575 ) C452_=_C621( C452 C621 ) C452_=_C691( C452 C691 ) \nC452_=_C722( C452 C722 ) C452_=_C735( C452 C735 ) C452_=_C744( C452 C744 ) C452_=_C747( C452 C747 ) C452_=_C765( C452 C765 ) C452_=_C769( C452 C769 ) \nC452_=_C784( C452 C784 ) C452_=_C789( C452 C789 ) C452_=_C791( C452 C791 ) C452_=_C801( C452 C801 ) C452_=_C803( C452 C803 ) C452_=_C827( C452 C827 ) \nC452_=_C842( C452 C842 ) C452_=_C844( C452 C844 ) C452_=_C846( C452 C846 ) C452_=_C852( C452 C852 ) C452_=_C854( C452 C854 ) C452_=_C856( C452 C856 ) \nC452_=_C900( C452 C900 ) C452_=_C908( C452 C908 ) C452_=_C917( C452 C917 ) C452_=_C927( C452 C927 ) C452_=_C932( C452 C932 ) C452_=_C934( C452 C934 ) \nC452_=_C940( C452 C940 ) C452_=_C945( C452 C945 ) C452_=_C949( C452 C949 ) C453_=_C454( C453 C454 ) C453_=_C534( C453 C534 ) C453_=_C540( C453 C540 ) \nC453_=_C542( C453 C542 ) C453_=_C570( C453 C570 ) C453_=_C604( C453 C604 ) C453_=_C608( C453 C608 ) C453_=_C616( C453 C616 ) C453_=_C630( C453 C630 ) \nC453_=_C655( C453 C655 ) C453_=_C656( C453 C656 ) C453_=_C657( C453 C657 ) C453_=_C664( C453 C664 ) C453_=_C675( C453 C675 ) C453_=_C697( C453 C697 ) \nC453_=_C706( C453 C706 ) C453_=_C709( C453 C709 ) C453_=_C722( C453 C722 ) C453_=_C741( C453 C741 ) C453_=_C747( C453 C747 ) C453_=_C752( C453 C752 ) \nC453_=_C753( C453 C753 ) C453_=_C754( C453 C754 ) C453_=_C757( C453 C757 ) C453_=_C758( C453 C758 ) C453_=_C792( C453 C792 ) C453_=_C817( C453 C817 ) \nC453_=_C819( C453 C819 ) C453_=_C824( C453 C824 ) C453_=_C842( C453 C842 ) C453_=_C844( C453 C844 ) C453_=_C846( C453 C846 ) C453_=_C857( C453 C857 ) \nC453_=_C860( C453 C860 ) C453_=_C862( C453 C862 ) C453_=_C864( C453 C864 ) C453_=_C877( C453 C877 ) C453_=_C890( C453 C890 ) C453_=_C906( C453 C906 ) \nC453_=_C913( C453 C913 ) C453_=_C916( C453 C916 ) C453_=_C924( C453 C924 ) C453_=_C925( C453 C925 ) C453_=_C926( C453 C926 ) C453_=_C935( C453 C935 ) \nC453_=_C939( C453 C939 ) C454_=_C466( C454 C466 ) C454_=_C485( C454 C485 ) C454_=_C502( C454 C502 ) C454_=_C519( C454 C519 ) C454_=_C534( C454 C534 ) \nC454_=_C544( C454 C544 ) C454_=_C592( C454 C592 ) C454_=_C604( C454 C604 ) C454_=_C649( C454 C649 ) C454_=_C704( C454 C704 ) C454_=_C724( C454 C724 ) \nC454_=_C741( C454 C741 ) C454_=_C744( C454 C744 ) C454_=_C747( C454 C747 ) C454_=_C754( C454 C754 ) C454_=_C756( C454 C756 ) C454_=_C758( C454 C758 ) \nC454_=_C760( C454 C760 ) C454_=_C764( C454 C764 ) C454_=_C798( C454 C798 ) C454_=_C818( C454 C818 ) C454_=_C821( C454 C821 ) C454_=_C829( C454 C829 ) \nC454_=_C844( C454 C844 ) C454_=_C851( C454 C851 ) C454_=_C866( C454 C866 ) C454_=_C881( C454 C881 ) C454_=_C890( C454 C890 ) C454_=_C892( C454 C892 ) \nC454_=_C893( C454 C893 ) C454_=_C920( C454 C920 ) C454_=_C933( C454 C933 ) C454_=_C936( C454 C936 ) C454_=_C942( C454 C942 ) C454_=_C947( C454 C947 ) \nC454_=_C948( C454 C948 ) C455_=_C456( C455 C456 ) C455_=_C457( C455 C457 ) C455_=_C460( C455 C460 ) C455_=_C465( C455 C465 ) C455_=_C511( C455 C511 ) \nC455_=_C520( C455 C520 ) C455_=_C544( C455 C544 ) C455_=_C555( C455 C555 ) C455_=_C557( C455 C557 ) C455_=_C574( C455 C574 ) C455_=_C575( C455 C575 ) \nC455_=_C599( C455 C599 ) C455_=_C627( C455 C627 ) C455_=_C628( C455 C628 ) C455_=_C630( C455 C630 ) C455_=_C641( C455 C641 ) C455_=_C660( C455 C660 ) \nC455_=_C664( C455 C664 ) C455_=_C688( C455 C688 ) C455_=_C722( C455 C722 ) C455_=_C734( C455 C734 ) C455_=_C751( C455 C751 ) C455_=_C765( C455 C765 ) \nC455_=_C781( C455 C781 ) C455_=_C782( C455 C782 ) C455_=_C784( C455 C784 ) C455_=_C789( C455 C789 ) C455_=_C803( C455 C803 ) C455_=_C825( C455 C825 ) \nC455_=_C827( C455 C827 ) C455_=_C843( C455 C843 ) C455_=_C845( C455 C845 ) C455_=_C846( C455 C846 ) C455_=_C856( C455 C856 ) C455_=_C860( C455 C860 ) \nC455_=_C900( C455 C900 ) C455_=_C908( C455 C908 ) C455_=_C927( C455 C927 ) C455_=_C929( C455 C929 ) C455_=_C930( C455 C930 ) C455_=_C932( C455 C932 ) \nC455_=_C936( C455 C936 ) C455_=_C947( C455 C947 ) C456_=_C457( C456 C457 ) C456_=_C460( C456 C460 ) C456_=_C466( C456 C466 ) C456_=_C496( C456 C496 ) \nC456_=_C501( C456 C501 ) C456_=_C502( C456 C502 ) C456_=_C511( C456 C511 ) C456_=_C512( C456 C512 ) C456_=_C524( C456 C524 ) C456_=_C547( C456 C547 ) \nC456_=_C548( C456 C548 ) C456_=_C549( C456 C549 ) C456_=_C550( C456 C550 ) C456_=_C551( C456 C551 ) C456_=_C552( C456 C552 ) C456_=_C563( C456 C563 ) \nC456_=_C621( C456 C621 ) C456_=_C627(</w:t>
      </w:r>
    </w:p>
    <w:p>
      <w:pPr>
        <w:pStyle w:val="PreformattedText"/>
        <w:bidi w:val="0"/>
        <w:spacing w:before="0" w:after="0"/>
        <w:jc w:val="left"/>
        <w:rPr/>
      </w:pPr>
      <w:r>
        <w:rPr/>
        <w:t xml:space="preserve"> </w:t>
      </w:r>
      <w:r>
        <w:rPr/>
        <w:t>C456 C627 ) C456_=_C628( C456 C628 ) C456_=_C630( C456 C630 ) C456_=_C645( C456 C645 ) C456_=_C655( C456 C655 ) \nC456_=_C664( C456 C664 ) C456_=_C675( C456 C675 ) C456_=_C676( C456 C676 ) C456_=_C677( C456 C677 ) C456_=_C678( C456 C678 ) C456_=_C682( C456 C682 ) \nC456_=_C695( C456 C695 ) C456_=_C709( C456 C709 ) C456_=_C710( C456 C710 ) C456_=_C711( C456 C711 ) C456_=_C745( C456 C745 ) C456_=_C751( C456 C751 ) \nC456_=_C752( C456 C752 ) C456_=_C753( C456 C753 ) C456_=_C765( C456 C765 ) C456_=_C784( C456 C784 ) C456_=_C787( C456 C787 ) C456_=_C789( C456 C789 ) \nC456_=_C791( C456 C791 ) C456_=_C796( C456 C796 ) C456_=_C813( C456 C813 ) C456_=_C816( C456 C816 ) C456_=_C845( C456 C845 ) C456_=_C846( C456 C846 ) \nC456_=_C852( C456 C852 ) C456_=_C866( C456 C866 ) C456_=_C881( C456 C881 ) C456_=_C900( C456 C900 ) C456_=_C915( C456 C915 ) C456_=_C924( C456 C924 ) \nC456_=_C929( C456 C929 ) C456_=_C930( C456 C930 ) C456_=_C936( C456 C936 ) C456_=_C939( C456 C939 ) C456_=_C944( C456 C944 ) C456_=_C948( C456 C948 ) \nC456_=_C949( C456 C949 ) C457_=_C460( C457 C460 ) C457_=_C466( C457 C466 ) C457_=_C496( C457 C496 ) C457_=_C501( C457 C501 ) C457_=_C502( C457 C502 ) \nC457_=_C507( C457 C507 ) C457_=_C524( C457 C524 ) C457_=_C555( C457 C555 ) C457_=_C556( C457 C556 ) C457_=_C586( C457 C586 ) C457_=_C598( C457 C598 ) \nC457_=_C627( C457 C627 ) C457_=_C628( C457 C628 ) C457_=_C630( C457 C630 ) C457_=_C675( C457 C675 ) C457_=_C676( C457 C676 ) C457_=_C677( C457 C677 ) \nC457_=_C678( C457 C678 ) C457_=_C679( C457 C679 ) C457_=_C681( C457 C681 ) C457_=_C684( C457 C684 ) C457_=_C691( C457 C691 ) C457_=_C724( C457 C724 ) \nC457_=_C751( C457 C751 ) C457_=_C752( C457 C752 ) C457_=_C757( C457 C757 ) C457_=_C791( C457 C791 ) C457_=_C805( C457 C805 ) C457_=_C827( C457 C827 ) \nC457_=_C836( C457 C836 ) C457_=_C842( C457 C842 ) C457_=_C845( C457 C845 ) C457_=_C846( C457 C846 ) C457_=_C866( C457 C866 ) C457_=_C870( C457 C870 ) \nC457_=_C900( C457 C900 ) C457_=_C907( C457 C907 ) C457_=_C929( C457 C929 ) C457_=_C930( C457 C930 ) C457_=_C949( C457 C949 ) C460_=_C463( C460 C463 ) \nC460_=_C470( C460 C470 ) C460_=_C492( C460 C492 ) C460_=_C499( C460 C499 ) C460_=_C500( C460 C500 ) C460_=_C501( C460 C501 ) C460_=_C557( C460 C557 ) \nC460_=_C599( C460 C599 ) C460_=_C602( C460 C602 ) C460_=_C627( C460 C627 ) C460_=_C628( C460 C628 ) C460_=_C630( C460 C630 ) C460_=_C645( C460 C645 ) \nC460_=_C651( C460 C651 ) C460_=_C681( C460 C681 ) C460_=_C695( C460 C695 ) C460_=_C697( C460 C697 ) C460_=_C706( C460 C706 ) C460_=_C708( C460 C708 ) \nC460_=_C726( C460 C726 ) C460_=_C740( C460 C740 ) C460_=_C745( C460 C745 ) C460_=_C751( C460 C751 ) C460_=_C754( C460 C754 ) C460_=_C811( C460 C811 ) \nC460_=_C814( C460 C814 ) C460_=_C815( C460 C815 ) C460_=_C843( C460 C843 ) C460_=_C845( C460 C845 ) C460_=_C846( C460 C846 ) C460_=_C852( C460 C852 ) \nC460_=_C854( C460 C854 ) C460_=_C857( C460 C857 ) C460_=_C862( C460 C862 ) C460_=_C871( C460 C871 ) C460_=_C880( C460 C880 ) C460_=_C900( C460 C900 ) \nC460_=_C916( C460 C916 ) C460_=_C929( C460 C929 ) C460_=_C930( C460 C930 ) C460_=_C933( C460 C933 ) C460_=_C936( C460 C936 ) C460_=_C944( C460 C944 ) \nC460_=_C947( C460 C947 ) C463_=_C470( C463 C470 ) C463_=_C492( C463 C492 ) C463_=_C520( C463 C520 ) C463_=_C540( C463 C540 ) C463_=_C541( C463 C541 ) \nC463_=_C545( C463 C545 ) C463_=_C547( C463 C547 ) C463_=_C557( C463 C557 ) C463_=_C568( C463 C568 ) C463_=_C602( C463 C602 ) C463_=_C621( C463 C621 ) \nC463_=_C632( C463 C632 ) C463_=_C651( C463 C651 ) C463_=_C681( C463 C681 ) C463_=_C697( C463 C697 ) C463_=_C717( C463 C717 ) C463_=_C735( C463 C735 ) \nC463_=_C744( C463 C744 ) C463_=_C746( C463 C746 ) C463_=_C752( C463 C752 ) C463_=_C753( C463 C753 ) C463_=_C754( C463 C754 ) C463_=_C756( C463 C756 ) \nC463_=_C757( C463 C757 ) C463_=_C758( C463 C758 ) C463_=_C764( C463 C764 ) C463_=_C769( C463 C769 ) C463_=_C791( C463 C791 ) C463_=_C845( C463 C845 ) \nC463_=_C854( C463 C854 ) C463_=_C857( C463 C857 ) C463_=_C862( C463 C862 ) C463_=_C900( C463 C900 ) C463_=_C907( C463 C907 ) C463_=_C908( C463 C908 ) \nC463_=_C927( C463 C927 ) C463_=_C929( C463 C929 ) C463_=_C932( C463 C932 ) C463_=_C934( C463 C934 ) C463_=_C940( C463 C940 ) C463_=_C949( C463 C949 ) \nC465_=_C466( C465 C466 ) C465_=_C469( C465 C469 ) C465_=_C470( C465 C470 ) C465_=_C496( C465 C496 ) C465_=_C497( C465 C497 ) C465_=_C520( C465 C520 ) \nC465_=_C530( C465 C530 ) C465_=_C544( C465 C544 ) C465_=_C549( C465 C549 ) C465_=_C550( C465 C550 ) C465_=_C555( C465 C555 ) C465_=_C557( C465 C557 ) \nC465_=_C641( C465 C641 ) C465_=_C664( C465 C664 ) C465_=_C667( C465 C667 ) C465_=_C678( C465 C678 ) C465_=_C688( C465 C688 ) C465_=_C690( C465 C690 ) \nC465_=_C718( C465 C718 ) C465_=_C730( C465 C730 ) C465_=_C734( C465 C734 ) C465_=_C760( C465 C760 ) C465_=_C781( C465 C781 ) C465_=_C782( C465 C782 ) \nC465_=_C789( C465 C789 ) C465_=_C825( C465 C825 ) C465_=_C856( C465 C856 ) C465_=_C858( C465 C858 ) C465_=_C863( C465 C863 ) C465_=_C864( C465 C864 ) \nC465_=_C871( C465 C871 ) C465_=_C875( C465 C875 ) C465_=_C885( C465 C885 ) C465_=_C892( C465 C892 ) C465_=_C927( C465 C927 ) C465_=_C932( C465 C932 ) \nC465_=_C943( C465 C943 ) C465_=_C944( C465 C944 ) C465_=_C946( C465 C946 ) C465_=_C948( C465 C948 ) C466_=_C469( C466 C469 ) C466_=_C477( C466 C477 ) \nC466_=_C485( C466 C485 ) C466_=_C497( C466 C497 ) C466_=_C501( C466 C501 ) C466_=_C502( C466 C502 ) C466_=_C512( C466 C512 ) C466_=_C519( C466 C519 ) \nC466_=_C559( C466 C559 ) C466_=_C591( C466 C591 ) C466_=_C592( C466 C592 ) C466_=_C604( C466 C604 ) C466_=_C642( C466 C642 ) C466_=_C675( C466 C675 ) \nC466_=_C676( C466 C676 ) C466_=_C677( C466 C677 ) C466_=_C678( C466 C678 ) C466_=_C692( C466 C692 ) C466_=_C695( C466 C695 ) C466_=_C710( C466 C710 ) \nC466_=_C724( C466 C724 ) C466_=_C752( C466 C752 ) C466_=_C754( C466 C754 ) C466_=_C756( C466 C756 ) C466_=_C760( C466 C760 ) C466_=_C764( C466 C764 ) \nC466_=_C791( C466 C791 ) C466_=_C821( C466 C821 ) C466_=_C842( C466 C842 ) C466_=_C844( C466 C844 ) C466_=_C851( C466 C851 ) C466_=_C866( C466 C866 ) \nC466_=_C870( C466 C870 ) C466_=_C881( C466 C881 ) C466_=_C883( C466 C883 ) C466_=_C890( C466 C890 ) C466_=_C891( C466 C891 ) C466_=_C920( C466 C920 ) \nC466_=_C934( C466 C934 ) C466_=_C936( C466 C936 ) C466_=_C945( C466 C945 ) C466_=_C948( C466 C948 ) C469_=_C540( C469 C540 ) C469_=_C542( C469 C542 ) \nC469_=_C557( C469 C557 ) C469_=_C560( C469 C560 ) C469_=_C563( C469 C563 ) C469_=_C564( C469 C564 ) C469_=_C568( C469 C568 ) C469_=_C602( C469 C602 ) \nC469_=_C692( C469 C692 ) C469_=_C710( C469 C710 ) C469_=_C713( C469 C713 ) C469_=_C717( C469 C717 ) C469_=_C718( C469 C718 ) C469_=_C757( C469 C757 ) \nC469_=_C760( C469 C760 ) C469_=_C777( C469 C777 ) C469_=_C796( C469 C796 ) C469_=_C810( C469 C810 ) C469_=_C814( C469 C814 ) C469_=_C819( C469 C819 ) \nC469_=_C820( C469 C820 ) C469_=_C821( C469 C821 ) C469_=_C824( C469 C824 ) C469_=_C845( C469 C845 ) C469_=_C860( C469 C860 ) C469_=_C873( C469 C873 ) \nC469_=_C885( C469 C885 ) C469_=_C886( C469 C886 ) C469_=_C896( C469 C896 ) C469_=_C915( C469 C915 ) C469_=_C922( C469 C922 ) C469_=_C929( C469 C929 ) \nC469_=_C944( C469 C944 ) C469_=_C947( C469 C947 ) C469_=_C949( C469 C949 ) C470_=_C471( C470 C471 ) C470_=_C472( C470 C472 ) C470_=_C492( C470 C492 ) \nC470_=_C501( C470 C501 ) C470_=_C530( C470 C530 ) C470_=_C545( C470 C545 ) C470_=_C547( C470 C547 ) C470_=_C549( C470 C549 ) C470_=_C557( C470 C557 ) \nC470_=_C602( C470 C602 ) C470_=_C621( C470 C621 ) C470_=_C634( C470 C634 ) C470_=_C639( C470 C639 ) C470_=_C651( C470 C651 ) C470_=_C681( C470 C681 ) \nC470_=_C692( C470 C692 ) C470_=_C697( C470 C697 ) C470_=_C718( C470 C718 ) C470_=_C735( C470 C735 ) C470_=_C744( C470 C744 ) C470_=_C754( C470 C754 ) \nC470_=_C764( C470 C764 ) C470_=_C765( C470 C765 ) C470_=_C769( C470 C769 ) C470_=_C781( C470 C781 ) C470_=_C782( C470 C782 ) C470_=_C791( C470 C791 ) \nC470_=_C803( C470 C803 ) C470_=_C805( C470 C805 ) C470_=_C809( C470 C809 ) C470_=_C845( C470 C845 ) C470_=_C854( C470 C854 ) C470_=_C857( C470 C857 ) \nC470_=_C862( C470 C862 ) C470_=_C871( C470 C871 ) C470_=_C896( C470 C896 ) C470_=_C900( C470 C900 ) C470_=_C906( C470 C906 ) C470_=_C908( C470 C908 ) \nC470_=_C927( C470 C927 ) C470_=_C929( C470 C929 ) C470_=_C932( C470 C932 ) C470_=_C934( C470 C934 ) C470_=_C940( C470 C940 ) C470_=_C943( C470 C943 ) \nC470_=_C946( C470 C946 ) C470_=_C949( C470 C949 ) C471_=_C472( C471 C472 ) C471_=_C511( C471 C511 ) C471_=_C522( C471 C522 ) C471_=_C544( C471 C544 ) \nC471_=_C591( C471 C591 ) C471_=_C599( C471 C599 ) C471_=_C615( C471 C615 ) C471_=_C627( C471 C627 ) C471_=_C634( C471 C634 ) C471_=_C645( C471 C645 ) \nC471_=_C648( C471 C648 ) C471_=_C651( C471 C651 ) C471_=_C660( C471 C660 ) C471_=_C665( C471 C665 ) C471_=_C689( C471 C689 ) C471_=_C698( C471 C698 ) \nC471_=_C709( C471 C709 ) C471_=_C722( C471 C722 ) C471_=_C736( C471 C736 ) C471_=_C758( C471 C758 ) C471_=_C764( C471 C764 ) C471_=_C765( C471 C765 ) \nC471_=_C767( C471 C767 ) C471_=_C770( C471 C770 ) C471_=_C776( C471 C776 ) C471_=_C782( C471 C782 ) C471_=_C786( C471 C786 ) C471_=_C791( C471 C791 ) \nC471_=_C793( C471 C793 ) C471_=_C794( C471 C794 ) C471_=_C798( C471 C798 ) C471_=_C811( C471 C811 ) C471_=_C813( C471 C813 ) C471_=_C815( C471 C815 ) \nC471_=_C817( C471 C817 ) C471_=_C830( C471 C830 ) C471_=_C832( C471 C832 ) C471_=_C851( C471 C851 ) C471_=_C863( C471 C863 ) C471_=_C876( C471 C876 ) \nC471_=_C886( C471 C886 ) C471_=_C890( C471 C890 ) C471_=_C892( C471 C892 ) C471_=_C896( C471 C896 ) C471_=_C900( C471 C900 ) C471_=_C906( C471 C906 ) \nC471_=_C921( C471 C921 ) C471_=_C929( C471 C929 ) C471_=_C930( C471 C930 ) C471_=_C934( C471 C934 ) C471_=_C936( C471 C936 ) C471_=_C939( C471 C939 ) \nC471_=_C947( C471 C947 ) C472_=_C492( C472 C492 ) C472_=_C507( C472 C507 ) C472_=_C537( C472 C537 ) C472_=_C568( C472 C568 ) C472_=_C583( C472 C583 ) \nC472_=_C586( C472 C586 ) C472_=_C591( C472 C591 ) C472_=_C634(</w:t>
      </w:r>
    </w:p>
    <w:p>
      <w:pPr>
        <w:pStyle w:val="PreformattedText"/>
        <w:bidi w:val="0"/>
        <w:spacing w:before="0" w:after="0"/>
        <w:jc w:val="left"/>
        <w:rPr/>
      </w:pPr>
      <w:r>
        <w:rPr/>
        <w:t xml:space="preserve"> </w:t>
      </w:r>
      <w:r>
        <w:rPr/>
        <w:t>C472 C634 ) C472_=_C638( C472 C638 ) C472_=_C648( C472 C648 ) C472_=_C651( C472 C651 ) \nC472_=_C656( C472 C656 ) C472_=_C670( C472 C670 ) C472_=_C702( C472 C702 ) C472_=_C730( C472 C730 ) C472_=_C735( C472 C735 ) C472_=_C738( C472 C738 ) \nC472_=_C747( C472 C747 ) C472_=_C764( C472 C764 ) C472_=_C765( C472 C765 ) C472_=_C784( C472 C784 ) C472_=_C785( C472 C785 ) C472_=_C792( C472 C792 ) \nC472_=_C805( C472 C805 ) C472_=_C827( C472 C827 ) C472_=_C846( C472 C846 ) C472_=_C852( C472 C852 ) C472_=_C864( C472 C864 ) C472_=_C874( C472 C874 ) \nC472_=_C876( C472 C876 ) C472_=_C886( C472 C886 ) C472_=_C896( C472 C896 ) C472_=_C900( C472 C900 ) C472_=_C906( C472 C906 ) C472_=_C929( C472 C929 ) \nC472_=_C939( C472 C939 ) C472_=_C943( C472 C943 ) C472_=_C947( C472 C947 ) C477_=_C497( C477 C497 ) C477_=_C540( C477 C540 ) C477_=_C541( C477 C541 ) \nC477_=_C552( C477 C552 ) C477_=_C555( C477 C555 ) C477_=_C568( C477 C568 ) C477_=_C586( C477 C586 ) C477_=_C587( C477 C587 ) C477_=_C592( C477 C592 ) \nC477_=_C598( C477 C598 ) C477_=_C599( C477 C599 ) C477_=_C602( C477 C602 ) C477_=_C611( C477 C611 ) C477_=_C638( C477 C638 ) C477_=_C639( C477 C639 ) \nC477_=_C640( C477 C640 ) C477_=_C642( C477 C642 ) C477_=_C676( C477 C676 ) C477_=_C681( C477 C681 ) C477_=_C692( C477 C692 ) C477_=_C704( C477 C704 ) \nC477_=_C710( C477 C710 ) C477_=_C720( C477 C720 ) C477_=_C727( C477 C727 ) C477_=_C730( C477 C730 ) C477_=_C734( C477 C734 ) C477_=_C735( C477 C735 ) \nC477_=_C739( C477 C739 ) C477_=_C770( C477 C770 ) C477_=_C772( C477 C772 ) C477_=_C773( C477 C773 ) C477_=_C782( C477 C782 ) C477_=_C785( C477 C785 ) \nC477_=_C789( C477 C789 ) C477_=_C816( C477 C816 ) C477_=_C824( C477 C824 ) C477_=_C842( C477 C842 ) C477_=_C853( C477 C853 ) C477_=_C854( C477 C854 ) \nC477_=_C856( C477 C856 ) C477_=_C866( C477 C866 ) C477_=_C870( C477 C870 ) C477_=_C883( C477 C883 ) C477_=_C891( C477 C891 ) C477_=_C898( C477 C898 ) \nC477_=_C908( C477 C908 ) C477_=_C920( C477 C920 ) C477_=_C921( C477 C921 ) C477_=_C929( C477 C929 ) C477_=_C934( C477 C934 ) C477_=_C945( C477 C945 ) \nC477_=_C946( C477 C946 ) C477_=_C949( C477 C949 ) C482_=_C519( C482 C519 ) C482_=_C556( C482 C556 ) C482_=_C559( C482 C559 ) C482_=_C563( C482 C563 ) \nC482_=_C564( C482 C564 ) C482_=_C573( C482 C573 ) C482_=_C586( C482 C586 ) C482_=_C587( C482 C587 ) C482_=_C639( C482 C639 ) C482_=_C641( C482 C641 ) \nC482_=_C642( C482 C642 ) C482_=_C645( C482 C645 ) C482_=_C648( C482 C648 ) C482_=_C649( C482 C649 ) C482_=_C651( C482 C651 ) C482_=_C667( C482 C667 ) \nC482_=_C679( C482 C679 ) C482_=_C698( C482 C698 ) C482_=_C705( C482 C705 ) C482_=_C711( C482 C711 ) C482_=_C716( C482 C716 ) C482_=_C727( C482 C727 ) \nC482_=_C747( C482 C747 ) C482_=_C751( C482 C751 ) C482_=_C775( C482 C775 ) C482_=_C776( C482 C776 ) C482_=_C787( C482 C787 ) C482_=_C801( C482 C801 ) \nC482_=_C803( C482 C803 ) C482_=_C809( C482 C809 ) C482_=_C810( C482 C810 ) C482_=_C830( C482 C830 ) C482_=_C832( C482 C832 ) C482_=_C844( C482 C844 ) \nC482_=_C846( C482 C846 ) C482_=_C871( C482 C871 ) C482_=_C880( C482 C880 ) C482_=_C888( C482 C888 ) C482_=_C889( C482 C889 ) C482_=_C900( C482 C900 ) \nC482_=_C906( C482 C906 ) C482_=_C907( C482 C907 ) C482_=_C917( C482 C917 ) C482_=_C920( C482 C920 ) C482_=_C924( C482 C924 ) C482_=_C932( C482 C932 ) \nC482_=_C933( C482 C933 ) C482_=_C935( C482 C935 ) C482_=_C949( C482 C949 ) C485_=_C502( C485 C502 ) C485_=_C519( C485 C519 ) C485_=_C546( C485 C546 ) \nC485_=_C604( C485 C604 ) C485_=_C640( C485 C640 ) C485_=_C648( C485 C648 ) C485_=_C649( C485 C649 ) C485_=_C653( C485 C653 ) C485_=_C665( C485 C665 ) \nC485_=_C686( C485 C686 ) C485_=_C697( C485 C697 ) C485_=_C704( C485 C704 ) C485_=_C711( C485 C711 ) C485_=_C724( C485 C724 ) C485_=_C747( C485 C747 ) \nC485_=_C754( C485 C754 ) C485_=_C756( C485 C756 ) C485_=_C760( C485 C760 ) C485_=_C776( C485 C776 ) C485_=_C777( C485 C777 ) C485_=_C813( C485 C813 ) \nC485_=_C818( C485 C818 ) C485_=_C821( C485 C821 ) C485_=_C829( C485 C829 ) C485_=_C851( C485 C851 ) C485_=_C856( C485 C856 ) C485_=_C863( C485 C863 ) \nC485_=_C881( C485 C881 ) C485_=_C890( C485 C890 ) C485_=_C898( C485 C898 ) C485_=_C907( C485 C907 ) C485_=_C915( C485 C915 ) C485_=_C920( C485 C920 ) \nC485_=_C933( C485 C933 ) C485_=_C936( C485 C936 ) C485_=_C942( C485 C942 ) C485_=_C948( C485 C948 ) C492_=_C507( C492 C507 ) C492_=_C557( C492 C557 ) \nC492_=_C574( C492 C574 ) C492_=_C583( C492 C583 ) C492_=_C586( C492 C586 ) C492_=_C602( C492 C602 ) C492_=_C627( C492 C627 ) C492_=_C632( C492 C632 ) \nC492_=_C638( C492 C638 ) C492_=_C642( C492 C642 ) C492_=_C651( C492 C651 ) C492_=_C664( C492 C664 ) C492_=_C665( C492 C665 ) C492_=_C681( C492 C681 ) \nC492_=_C691( C492 C691 ) C492_=_C697( C492 C697 ) C492_=_C713( C492 C713 ) C492_=_C740( C492 C740 ) C492_=_C754( C492 C754 ) C492_=_C773( C492 C773 ) \nC492_=_C784( C492 C784 ) C492_=_C785( C492 C785 ) C492_=_C786( C492 C786 ) C492_=_C793( C492 C793 ) C492_=_C814( C492 C814 ) C492_=_C815( C492 C815 ) \nC492_=_C818( C492 C818 ) C492_=_C827( C492 C827 ) C492_=_C845( C492 C845 ) C492_=_C854( C492 C854 ) C492_=_C857( C492 C857 ) C492_=_C862( C492 C862 ) \nC492_=_C871( C492 C871 ) C492_=_C883( C492 C883 ) C492_=_C892( C492 C892 ) C492_=_C925( C492 C925 ) C492_=_C928( C492 C928 ) C492_=_C930( C492 C930 ) \nC492_=_C932( C492 C932 ) C492_=_C935( C492 C935 ) C492_=_C942( C492 C942 ) C492_=_C943( C492 C943 ) C492_=_C947( C492 C947 ) C496_=_C497( C496 C497 ) \nC496_=_C507( C496 C507 ) C496_=_C524( C496 C524 ) C496_=_C548( C496 C548 ) C496_=_C549( C496 C549 ) C496_=_C550( C496 C550 ) C496_=_C551( C496 C551 ) \nC496_=_C552( C496 C552 ) C496_=_C598( C496 C598 ) C496_=_C630( C496 C630 ) C496_=_C645( C496 C645 ) C496_=_C656( C496 C656 ) C496_=_C667( C496 C667 ) \nC496_=_C670( C496 C670 ) C496_=_C677( C496 C677 ) C496_=_C678( C496 C678 ) C496_=_C681( C496 C681 ) C496_=_C682( C496 C682 ) C496_=_C684( C496 C684 ) \nC496_=_C686( C496 C686 ) C496_=_C691( C496 C691 ) C496_=_C695( C496 C695 ) C496_=_C708( C496 C708 ) C496_=_C709( C496 C709 ) C496_=_C710( C496 C710 ) \nC496_=_C711( C496 C711 ) C496_=_C753( C496 C753 ) C496_=_C757( C496 C757 ) C496_=_C787( C496 C787 ) C496_=_C789( C496 C789 ) C496_=_C800( C496 C800 ) \nC496_=_C801( C496 C801 ) C496_=_C813( C496 C813 ) C496_=_C816( C496 C816 ) C496_=_C827( C496 C827 ) C496_=_C836( C496 C836 ) C496_=_C842( C496 C842 ) \nC496_=_C852( C496 C852 ) C496_=_C863( C496 C863 ) C496_=_C864( C496 C864 ) C496_=_C875( C496 C875 ) C496_=_C881( C496 C881 ) C496_=_C891( C496 C891 ) \nC496_=_C944( C496 C944 ) C496_=_C948( C496 C948 ) C497_=_C539( C497 C539 ) C497_=_C555( C497 C555 ) C497_=_C568( C497 C568 ) C497_=_C575( C497 C575 ) \nC497_=_C593( C497 C593 ) C497_=_C653( C497 C653 ) C497_=_C667( C497 C667 ) C497_=_C676( C497 C676 ) C497_=_C691( C497 C691 ) C497_=_C692( C497 C692 ) \nC497_=_C697( C497 C697 ) C497_=_C698( C497 C698 ) C497_=_C705( C497 C705 ) C497_=_C708( C497 C708 ) C497_=_C709( C497 C709 ) C497_=_C710( C497 C710 ) \nC497_=_C727( C497 C727 ) C497_=_C772( C497 C772 ) C497_=_C789( C497 C789 ) C497_=_C790( C497 C790 ) C497_=_C810( C497 C810 ) C497_=_C811( C497 C811 ) \nC497_=_C818( C497 C818 ) C497_=_C842( C497 C842 ) C497_=_C856( C497 C856 ) C497_=_C858( C497 C858 ) C497_=_C863( C497 C863 ) C497_=_C864( C497 C864 ) \nC497_=_C870( C497 C870 ) C497_=_C872( C497 C872 ) C497_=_C876( C497 C876 ) C497_=_C877( C497 C877 ) C497_=_C881( C497 C881 ) C497_=_C891( C497 C891 ) \nC497_=_C920( C497 C920 ) C497_=_C925( C497 C925 ) C497_=_C927( C497 C927 ) C497_=_C928( C497 C928 ) C497_=_C934( C497 C934 ) C497_=_C939( C497 C939 ) \nC497_=_C944( C497 C944 ) C497_=_C945( C497 C945 ) C497_=_C948( C497 C948 ) C499_=_C500( C499 C500 ) C499_=_C545( C499 C545 ) C499_=_C546( C499 C546 ) \nC499_=_C547( C499 C547 ) C499_=_C632( C499 C632 ) C499_=_C634( C499 C634 ) C499_=_C670( C499 C670 ) C499_=_C706( C499 C706 ) C499_=_C708( C499 C708 ) \nC499_=_C715( C499 C715 ) C499_=_C745( C499 C745 ) C499_=_C781( C499 C781 ) C499_=_C790( C499 C790 ) C499_=_C813( C499 C813 ) C499_=_C814( C499 C814 ) \nC499_=_C815( C499 C815 ) C499_=_C817( C499 C817 ) C499_=_C824( C499 C824 ) C499_=_C843( C499 C843 ) C499_=_C845( C499 C845 ) C499_=_C851( C499 C851 ) \nC499_=_C858( C499 C858 ) C499_=_C862( C499 C862 ) C499_=_C871( C499 C871 ) C499_=_C873( C499 C873 ) C499_=_C876( C499 C876 ) C499_=_C880( C499 C880 ) \nC499_=_C888( C499 C888 ) C499_=_C892( C499 C892 ) C499_=_C898( C499 C898 ) C499_=_C915( C499 C915 ) C499_=_C916( C499 C916 ) C499_=_C925( C499 C925 ) \nC499_=_C946( C499 C946 ) C500_=_C545( C500 C545 ) C500_=_C608( C500 C608 ) C500_=_C670( C500 C670 ) C500_=_C692( C500 C692 ) C500_=_C706( C500 C706 ) \nC500_=_C708( C500 C708 ) C500_=_C736( C500 C736 ) C500_=_C745( C500 C745 ) C500_=_C746( C500 C746 ) C500_=_C754( C500 C754 ) C500_=_C760( C500 C760 ) \nC500_=_C790( C500 C790 ) C500_=_C801( C500 C801 ) C500_=_C809( C500 C809 ) C500_=_C814( C500 C814 ) C500_=_C815( C500 C815 ) C500_=_C862( C500 C862 ) \nC500_=_C864( C500 C864 ) C500_=_C871( C500 C871 ) C500_=_C880( C500 C880 ) C500_=_C893( C500 C893 ) C500_=_C896( C500 C896 ) C500_=_C900( C500 C900 ) \nC500_=_C915( C500 C915 ) C500_=_C916( C500 C916 ) C500_=_C917( C500 C917 ) C500_=_C929( C500 C929 ) C500_=_C936( C500 C936 ) C500_=_C940( C500 C940 ) \nC500_=_C946( C500 C946 ) C500_=_C948( C500 C948 ) C500_=_C949( C500 C949 ) C501_=_C502( C501 C502 ) C501_=_C530( C501 C530 ) C501_=_C561( C501 C561 ) \nC501_=_C593( C501 C593 ) C501_=_C604( C501 C604 ) C501_=_C611( C501 C611 ) C501_=_C628( C501 C628 ) C501_=_C630( C501 C630 ) C501_=_C634( C501 C634 ) \nC501_=_C639( C501 C639 ) C501_=_C645( C501 C645 ) C501_=_C675( C501 C675 ) C501_=_C676( C501 C676 ) C501_=_C677( C501 C677 ) C501_=_C678( C501 C678 ) \nC501_=_C692( C501 C692 ) C501_=_C695( C501 C695 ) C501_=_C726( C501 C726 ) C501_=_C740( C501 C740 ) C501_=_C752( C501 C752 ) C501_=_C753( C501 C753 ) \nC501_=_C772( C501 C772 ) C501_=_C775( C501 C775 ) C501_=_C777( C501 C777 ) C501_=_C786(</w:t>
      </w:r>
    </w:p>
    <w:p>
      <w:pPr>
        <w:pStyle w:val="PreformattedText"/>
        <w:bidi w:val="0"/>
        <w:spacing w:before="0" w:after="0"/>
        <w:jc w:val="left"/>
        <w:rPr/>
      </w:pPr>
      <w:r>
        <w:rPr/>
        <w:t xml:space="preserve"> </w:t>
      </w:r>
      <w:r>
        <w:rPr/>
        <w:t>C501 C786 ) C501_=_C791( C501 C791 ) C501_=_C794( C501 C794 ) \nC501_=_C803( C501 C803 ) C501_=_C805( C501 C805 ) C501_=_C809( C501 C809 ) C501_=_C811( C501 C811 ) C501_=_C813( C501 C813 ) C501_=_C829( C501 C829 ) \nC501_=_C838( C501 C838 ) C501_=_C842( C501 C842 ) C501_=_C852( C501 C852 ) C501_=_C856( C501 C856 ) C501_=_C866( C501 C866 ) C501_=_C891( C501 C891 ) \nC501_=_C916( C501 C916 ) C501_=_C926( C501 C926 ) C501_=_C933( C501 C933 ) C501_=_C944( C501 C944 ) C501_=_C948( C501 C948 ) C502_=_C519( C502 C519 ) \nC502_=_C542( C502 C542 ) C502_=_C544( C502 C544 ) C502_=_C550( C502 C550 ) C502_=_C559( C502 C559 ) C502_=_C560( C502 C560 ) C502_=_C561( C502 C561 ) \nC502_=_C562( C502 C562 ) C502_=_C604( C502 C604 ) C502_=_C621( C502 C621 ) C502_=_C639( C502 C639 ) C502_=_C653( C502 C653 ) C502_=_C660( C502 C660 ) \nC502_=_C667( C502 C667 ) C502_=_C675( C502 C675 ) C502_=_C676( C502 C676 ) C502_=_C677( C502 C677 ) C502_=_C678( C502 C678 ) C502_=_C702( C502 C702 ) \nC502_=_C704( C502 C704 ) C502_=_C705( C502 C705 ) C502_=_C715( C502 C715 ) C502_=_C716( C502 C716 ) C502_=_C724( C502 C724 ) C502_=_C731( C502 C731 ) \nC502_=_C752( C502 C752 ) C502_=_C754( C502 C754 ) C502_=_C756( C502 C756 ) C502_=_C760( C502 C760 ) C502_=_C791( C502 C791 ) C502_=_C801( C502 C801 ) \nC502_=_C821( C502 C821 ) C502_=_C851( C502 C851 ) C502_=_C853( C502 C853 ) C502_=_C866( C502 C866 ) C502_=_C870( C502 C870 ) C502_=_C871( C502 C871 ) \nC502_=_C881( C502 C881 ) C502_=_C885( C502 C885 ) C502_=_C890( C502 C890 ) C502_=_C907( C502 C907 ) C502_=_C920( C502 C920 ) C502_=_C921( C502 C921 ) \nC502_=_C935( C502 C935 ) C502_=_C936( C502 C936 ) C502_=_C945( C502 C945 ) C502_=_C946( C502 C946 ) C502_=_C948( C502 C948 ) C507_=_C524( C507 C524 ) \nC507_=_C564( C507 C564 ) C507_=_C568( C507 C568 ) C507_=_C598( C507 C598 ) C507_=_C632( C507 C632 ) C507_=_C648( C507 C648 ) C507_=_C679( C507 C679 ) \nC507_=_C681( C507 C681 ) C507_=_C684( C507 C684 ) C507_=_C691( C507 C691 ) C507_=_C740( C507 C740 ) C507_=_C744( C507 C744 ) C507_=_C747( C507 C747 ) \nC507_=_C757( C507 C757 ) C507_=_C758( C507 C758 ) C507_=_C770( C507 C770 ) C507_=_C773( C507 C773 ) C507_=_C792( C507 C792 ) C507_=_C793( C507 C793 ) \nC507_=_C805( C507 C805 ) C507_=_C815( C507 C815 ) C507_=_C816( C507 C816 ) C507_=_C827( C507 C827 ) C507_=_C836( C507 C836 ) C507_=_C837( C507 C837 ) \nC507_=_C842( C507 C842 ) C507_=_C852( C507 C852 ) C507_=_C871( C507 C871 ) C507_=_C874( C507 C874 ) C507_=_C886( C507 C886 ) C507_=_C891( C507 C891 ) \nC507_=_C900( C507 C900 ) C507_=_C925( C507 C925 ) C507_=_C927( C507 C927 ) C507_=_C928( C507 C928 ) C507_=_C934( C507 C934 ) C507_=_C935( C507 C935 ) \nC507_=_C942( C507 C942 ) C508_=_C540( C508 C540 ) C508_=_C548( C508 C548 ) C508_=_C549( C508 C549 ) C508_=_C556( C508 C556 ) C508_=_C562( C508 C562 ) \nC508_=_C573( C508 C573 ) C508_=_C583( C508 C583 ) C508_=_C601( C508 C601 ) C508_=_C616( C508 C616 ) C508_=_C634( C508 C634 ) C508_=_C675( C508 C675 ) \nC508_=_C684( C508 C684 ) C508_=_C690( C508 C690 ) C508_=_C695( C508 C695 ) C508_=_C704( C508 C704 ) C508_=_C710( C508 C710 ) C508_=_C722( C508 C722 ) \nC508_=_C724( C508 C724 ) C508_=_C731( C508 C731 ) C508_=_C735( C508 C735 ) C508_=_C741( C508 C741 ) C508_=_C765( C508 C765 ) C508_=_C767( C508 C767 ) \nC508_=_C769( C508 C769 ) C508_=_C777( C508 C777 ) C508_=_C782( C508 C782 ) C508_=_C786( C508 C786 ) C508_=_C790( C508 C790 ) C508_=_C793( C508 C793 ) \nC508_=_C794( C508 C794 ) C508_=_C796( C508 C796 ) C508_=_C798( C508 C798 ) C508_=_C800( C508 C800 ) C508_=_C805( C508 C805 ) C508_=_C819( C508 C819 ) \nC508_=_C821( C508 C821 ) C508_=_C854( C508 C854 ) C508_=_C858( C508 C858 ) C508_=_C863( C508 C863 ) C508_=_C866( C508 C866 ) C508_=_C870( C508 C870 ) \nC508_=_C877( C508 C877 ) C508_=_C890( C508 C890 ) C508_=_C913( C508 C913 ) C508_=_C921( C508 C921 ) C508_=_C926( C508 C926 ) C508_=_C928( C508 C928 ) \nC508_=_C935( C508 C935 ) C508_=_C943( C508 C943 ) C508_=_C946( C508 C946 ) C508_=_C948( C508 C948 ) C508_=_C949( C508 C949 ) C511_=_C512( C511 C512 ) \nC511_=_C530( C511 C530 ) C511_=_C539( C511 C539 ) C511_=_C544( C511 C544 ) C511_=_C546( C511 C546 ) C511_=_C570( C511 C570 ) C511_=_C574( C511 C574 ) \nC511_=_C575( C511 C575 ) C511_=_C579( C511 C579 ) C511_=_C649( C511 C649 ) C511_=_C655( C511 C655 ) C511_=_C660( C511 C660 ) C511_=_C664( C511 C664 ) \nC511_=_C676( C511 C676 ) C511_=_C678( C511 C678 ) C511_=_C682( C511 C682 ) C511_=_C686( C511 C686 ) C511_=_C690( C511 C690 ) C511_=_C722( C511 C722 ) \nC511_=_C736( C511 C736 ) C511_=_C745( C511 C745 ) C511_=_C751( C511 C751 ) C511_=_C765( C511 C765 ) C511_=_C770( C511 C770 ) C511_=_C773( C511 C773 ) \nC511_=_C784( C511 C784 ) C511_=_C789( C511 C789 ) C511_=_C794( C511 C794 ) C511_=_C796( C511 C796 ) C511_=_C803( C511 C803 ) C511_=_C819( C511 C819 ) \nC511_=_C827( C511 C827 ) C511_=_C830( C511 C830 ) C511_=_C846( C511 C846 ) C511_=_C851( C511 C851 ) C511_=_C856( C511 C856 ) C511_=_C862( C511 C862 ) \nC511_=_C863( C511 C863 ) C511_=_C873( C511 C873 ) C511_=_C881( C511 C881 ) C511_=_C888( C511 C888 ) C511_=_C890( C511 C890 ) C511_=_C915( C511 C915 ) \nC511_=_C916( C511 C916 ) C511_=_C921( C511 C921 ) C511_=_C927( C511 C927 ) C511_=_C930( C511 C930 ) C511_=_C936( C511 C936 ) C511_=_C939( C511 C939 ) \nC511_=_C940( C511 C940 ) C511_=_C942( C511 C942 ) C511_=_C946( C511 C946 ) C511_=_C948( C511 C948 ) C512_=_C559( C512 C559 ) C512_=_C560( C512 C560 ) \nC512_=_C591( C512 C591 ) C512_=_C592( C512 C592 ) C512_=_C638( C512 C638 ) C512_=_C642( C512 C642 ) C512_=_C645( C512 C645 ) C512_=_C655( C512 C655 ) \nC512_=_C664( C512 C664 ) C512_=_C675( C512 C675 ) C512_=_C676( C512 C676 ) C512_=_C682( C512 C682 ) C512_=_C695( C512 C695 ) C512_=_C709( C512 C709 ) \nC512_=_C713( C512 C713 ) C512_=_C724( C512 C724 ) C512_=_C726( C512 C726 ) C512_=_C736( C512 C736 ) C512_=_C745( C512 C745 ) C512_=_C751( C512 C751 ) \nC512_=_C752( C512 C752 ) C512_=_C764( C512 C764 ) C512_=_C776( C512 C776 ) C512_=_C784( C512 C784 ) C512_=_C796( C512 C796 ) C512_=_C810( C512 C810 ) \nC512_=_C811( C512 C811 ) C512_=_C815( C512 C815 ) C512_=_C817( C512 C817 ) C512_=_C818( C512 C818 ) C512_=_C821( C512 C821 ) C512_=_C830( C512 C830 ) \nC512_=_C837( C512 C837 ) C512_=_C843( C512 C843 ) C512_=_C844( C512 C844 ) C512_=_C873( C512 C873 ) C512_=_C875( C512 C875 ) C512_=_C883( C512 C883 ) \nC512_=_C889( C512 C889 ) C512_=_C890( C512 C890 ) C512_=_C898( C512 C898 ) C512_=_C915( C512 C915 ) C512_=_C921( C512 C921 ) C512_=_C922( C512 C922 ) \nC512_=_C928( C512 C928 ) C512_=_C930( C512 C930 ) C512_=_C936( C512 C936 ) C512_=_C940( C512 C940 ) C512_=_C945( C512 C945 ) C512_=_C948( C512 C948 ) \nC512_=_C949( C512 C949 ) C519_=_C520( C519 C520 ) C519_=_C563( C519 C563 ) C519_=_C587( C519 C587 ) C519_=_C604( C519 C604 ) C519_=_C621( C519 C621 ) \nC519_=_C657( C519 C657 ) C519_=_C679( C519 C679 ) C519_=_C682( C519 C682 ) C519_=_C684( C519 C684 ) C519_=_C686( C519 C686 ) C519_=_C688( C519 C688 ) \nC519_=_C698( C519 C698 ) C519_=_C724( C519 C724 ) C519_=_C753( C519 C753 ) C519_=_C754( C519 C754 ) C519_=_C756( C519 C756 ) C519_=_C760( C519 C760 ) \nC519_=_C767( C519 C767 ) C519_=_C787( C519 C787 ) C519_=_C803( C519 C803 ) C519_=_C810( C519 C810 ) C519_=_C821( C519 C821 ) C519_=_C851( C519 C851 ) \nC519_=_C853( C519 C853 ) C519_=_C858( C519 C858 ) C519_=_C863( C519 C863 ) C519_=_C870( C519 C870 ) C519_=_C872( C519 C872 ) C519_=_C881( C519 C881 ) \nC519_=_C886( C519 C886 ) C519_=_C890( C519 C890 ) C519_=_C907( C519 C907 ) C519_=_C916( C519 C916 ) C519_=_C920( C519 C920 ) C519_=_C922( C519 C922 ) \nC519_=_C936( C519 C936 ) C519_=_C948( C519 C948 ) C519_=_C949( C519 C949 ) C520_=_C544( C520 C544 ) C520_=_C545( C520 C545 ) C520_=_C551( C520 C551 ) \nC520_=_C555( C520 C555 ) C520_=_C557( C520 C557 ) C520_=_C568( C520 C568 ) C520_=_C604( C520 C604 ) C520_=_C608( C520 C608 ) C520_=_C632( C520 C632 ) \nC520_=_C641( C520 C641 ) C520_=_C657( C520 C657 ) C520_=_C664( C520 C664 ) C520_=_C684( C520 C684 ) C520_=_C688( C520 C688 ) C520_=_C689( C520 C689 ) \nC520_=_C717( C520 C717 ) C520_=_C734( C520 C734 ) C520_=_C740( C520 C740 ) C520_=_C746( C520 C746 ) C520_=_C756( C520 C756 ) C520_=_C760( C520 C760 ) \nC520_=_C767( C520 C767 ) C520_=_C781( C520 C781 ) C520_=_C803( C520 C803 ) C520_=_C809( C520 C809 ) C520_=_C811( C520 C811 ) C520_=_C818( C520 C818 ) \nC520_=_C825( C520 C825 ) C520_=_C845( C520 C845 ) C520_=_C872( C520 C872 ) C520_=_C876( C520 C876 ) C520_=_C883( C520 C883 ) C520_=_C885( C520 C885 ) \nC520_=_C916( C520 C916 ) C520_=_C917( C520 C917 ) C520_=_C921( C520 C921 ) C520_=_C927( C520 C927 ) C520_=_C932( C520 C932 ) C520_=_C934( C520 C934 ) \nC520_=_C944( C520 C944 ) C522_=_C537( C522 C537 ) C522_=_C559( C522 C559 ) C522_=_C570( C522 C570 ) C522_=_C615( C522 C615 ) C522_=_C616( C522 C616 ) \nC522_=_C639( C522 C639 ) C522_=_C665( C522 C665 ) C522_=_C689( C522 C689 ) C522_=_C690( C522 C690 ) C522_=_C691( C522 C691 ) C522_=_C692( C522 C692 ) \nC522_=_C702( C522 C702 ) C522_=_C709( C522 C709 ) C522_=_C731( C522 C731 ) C522_=_C735( C522 C735 ) C522_=_C738( C522 C738 ) C522_=_C739( C522 C739 ) \nC522_=_C752( C522 C752 ) C522_=_C758( C522 C758 ) C522_=_C760( C522 C760 ) C522_=_C776( C522 C776 ) C522_=_C777( C522 C777 ) C522_=_C782( C522 C782 ) \nC522_=_C784( C522 C784 ) C522_=_C785( C522 C785 ) C522_=_C793( C522 C793 ) C522_=_C811( C522 C811 ) C522_=_C815( C522 C815 ) C522_=_C820( C522 C820 ) \nC522_=_C821( C522 C821 ) C522_=_C832( C522 C832 ) C522_=_C836( C522 C836 ) C522_=_C838( C522 C838 ) C522_=_C844( C522 C844 ) C522_=_C851( C522 C851 ) \nC522_=_C854( C522 C854 ) C522_=_C872( C522 C872 ) C522_=_C873( C522 C873 ) C522_=_C876( C522 C876 ) C522_=_C880( C522 C880 ) C522_=_C885( C522 C885 ) \nC522_=_C886( C522 C886 ) C522_=_C892( C522 C892 ) C522_=_C926( C522 C926 ) C522_=_C947( C522 C947 ) C524_=_C541( C524 C541 ) C524_=_C548( C524 C548 ) \nC524_=_C549( C524 C549 ) C524_=_C550( C524 C550 ) C524_=_C551( C524 C551 ) C524_=_C552( C524 C552 ) C524_=_C561(</w:t>
      </w:r>
    </w:p>
    <w:p>
      <w:pPr>
        <w:pStyle w:val="PreformattedText"/>
        <w:bidi w:val="0"/>
        <w:spacing w:before="0" w:after="0"/>
        <w:jc w:val="left"/>
        <w:rPr/>
      </w:pPr>
      <w:r>
        <w:rPr/>
        <w:t xml:space="preserve"> </w:t>
      </w:r>
      <w:r>
        <w:rPr/>
        <w:t>C524 C561 ) C524_=_C574( C524 C574 ) \nC524_=_C587( C524 C587 ) C524_=_C598( C524 C598 ) C524_=_C628( C524 C628 ) C524_=_C645( C524 C645 ) C524_=_C655( C524 C655 ) C524_=_C660( C524 C660 ) \nC524_=_C676( C524 C676 ) C524_=_C678( C524 C678 ) C524_=_C681( C524 C681 ) C524_=_C682( C524 C682 ) C524_=_C684( C524 C684 ) C524_=_C691( C524 C691 ) \nC524_=_C695( C524 C695 ) C524_=_C709( C524 C709 ) C524_=_C710( C524 C710 ) C524_=_C711( C524 C711 ) C524_=_C718( C524 C718 ) C524_=_C740( C524 C740 ) \nC524_=_C753( C524 C753 ) C524_=_C757( C524 C757 ) C524_=_C775( C524 C775 ) C524_=_C787( C524 C787 ) C524_=_C796( C524 C796 ) C524_=_C800( C524 C800 ) \nC524_=_C811( C524 C811 ) C524_=_C813( C524 C813 ) C524_=_C814( C524 C814 ) C524_=_C816( C524 C816 ) C524_=_C827( C524 C827 ) C524_=_C836( C524 C836 ) \nC524_=_C842( C524 C842 ) C524_=_C852( C524 C852 ) C524_=_C870( C524 C870 ) C524_=_C881( C524 C881 ) C524_=_C917( C524 C917 ) C524_=_C926( C524 C926 ) \nC524_=_C944( C524 C944 ) C524_=_C945( C524 C945 ) C530_=_C539( C530 C539 ) C530_=_C546( C530 C546 ) C530_=_C550( C530 C550 ) C530_=_C562( C530 C562 ) \nC530_=_C570( C530 C570 ) C530_=_C579( C530 C579 ) C530_=_C598( C530 C598 ) C530_=_C634( C530 C634 ) C530_=_C639( C530 C639 ) C530_=_C649( C530 C649 ) \nC530_=_C655( C530 C655 ) C530_=_C660( C530 C660 ) C530_=_C678( C530 C678 ) C530_=_C686( C530 C686 ) C530_=_C690( C530 C690 ) C530_=_C692( C530 C692 ) \nC530_=_C730( C530 C730 ) C530_=_C746( C530 C746 ) C530_=_C751( C530 C751 ) C530_=_C765( C530 C765 ) C530_=_C773( C530 C773 ) C530_=_C789( C530 C789 ) \nC530_=_C803( C530 C803 ) C530_=_C805( C530 C805 ) C530_=_C809( C530 C809 ) C530_=_C815( C530 C815 ) C530_=_C816( C530 C816 ) C530_=_C820( C530 C820 ) \nC530_=_C824( C530 C824 ) C530_=_C829( C530 C829 ) C530_=_C830( C530 C830 ) C530_=_C836( C530 C836 ) C530_=_C856( C530 C856 ) C530_=_C858( C530 C858 ) \nC530_=_C862( C530 C862 ) C530_=_C875( C530 C875 ) C530_=_C885( C530 C885 ) C530_=_C888( C530 C888 ) C530_=_C892( C530 C892 ) C530_=_C928( C530 C928 ) \nC530_=_C930( C530 C930 ) C530_=_C940( C530 C940 ) C530_=_C946( C530 C946 ) C530_=_C948( C530 C948 ) C534_=_C537( C534 C537 ) C534_=_C540( C534 C540 ) \nC534_=_C542( C534 C542 ) C534_=_C592( C534 C592 ) C534_=_C655( C534 C655 ) C534_=_C657( C534 C657 ) C534_=_C664( C534 C664 ) C534_=_C675( C534 C675 ) \nC534_=_C695( C534 C695 ) C534_=_C697( C534 C697 ) C534_=_C702( C534 C702 ) C534_=_C709( C534 C709 ) C534_=_C716( C534 C716 ) C534_=_C744( C534 C744 ) \nC534_=_C754( C534 C754 ) C534_=_C758( C534 C758 ) C534_=_C764( C534 C764 ) C534_=_C791( C534 C791 ) C534_=_C798( C534 C798 ) C534_=_C824( C534 C824 ) \nC534_=_C832( C534 C832 ) C534_=_C842( C534 C842 ) C534_=_C843( C534 C843 ) C534_=_C845( C534 C845 ) C534_=_C857( C534 C857 ) C534_=_C860( C534 C860 ) \nC534_=_C864( C534 C864 ) C534_=_C866( C534 C866 ) C534_=_C874( C534 C874 ) C534_=_C875( C534 C875 ) C534_=_C881( C534 C881 ) C534_=_C892( C534 C892 ) \nC534_=_C893( C534 C893 ) C534_=_C908( C534 C908 ) C534_=_C913( C534 C913 ) C534_=_C916( C534 C916 ) C534_=_C925( C534 C925 ) C534_=_C932( C534 C932 ) \nC534_=_C933( C534 C933 ) C534_=_C939( C534 C939 ) C534_=_C945( C534 C945 ) C537_=_C559( C537 C559 ) C537_=_C570( C537 C570 ) C537_=_C611( C537 C611 ) \nC537_=_C648( C537 C648 ) C537_=_C651( C537 C651 ) C537_=_C670( C537 C670 ) C537_=_C675( C537 C675 ) C537_=_C691( C537 C691 ) C537_=_C695( C537 C695 ) \nC537_=_C702( C537 C702 ) C537_=_C720( C537 C720 ) C537_=_C731( C537 C731 ) C537_=_C735( C537 C735 ) C537_=_C738( C537 C738 ) C537_=_C739( C537 C739 ) \nC537_=_C746( C537 C746 ) C537_=_C756( C537 C756 ) C537_=_C769( C537 C769 ) C537_=_C773( C537 C773 ) C537_=_C784( C537 C784 ) C537_=_C785( C537 C785 ) \nC537_=_C820( C537 C820 ) C537_=_C838( C537 C838 ) C537_=_C843( C537 C843 ) C537_=_C845( C537 C845 ) C537_=_C846( C537 C846 ) C537_=_C864( C537 C864 ) \nC537_=_C872( C537 C872 ) C537_=_C874( C537 C874 ) C537_=_C875( C537 C875 ) C537_=_C876( C537 C876 ) C537_=_C877( C537 C877 ) C537_=_C880( C537 C880 ) \nC537_=_C916( C537 C916 ) C537_=_C926( C537 C926 ) C537_=_C932( C537 C932 ) C537_=_C939( C537 C939 ) C537_=_C944( C537 C944 ) C539_=_C546( C539 C546 ) \nC539_=_C556( C539 C556 ) C539_=_C570( C539 C570 ) C539_=_C579( C539 C579 ) C539_=_C587( C539 C587 ) C539_=_C593( C539 C593 ) C539_=_C599( C539 C599 ) \nC539_=_C615( C539 C615 ) C539_=_C628( C539 C628 ) C539_=_C641( C539 C641 ) C539_=_C649( C539 C649 ) C539_=_C653( C539 C653 ) C539_=_C655( C539 C655 ) \nC539_=_C660( C539 C660 ) C539_=_C666( C539 C666 ) C539_=_C678( C539 C678 ) C539_=_C682( C539 C682 ) C539_=_C686( C539 C686 ) C539_=_C690( C539 C690 ) \nC539_=_C697( C539 C697 ) C539_=_C698( C539 C698 ) C539_=_C702( C539 C702 ) C539_=_C708( C539 C708 ) C539_=_C715( C539 C715 ) C539_=_C717( C539 C717 ) \nC539_=_C726( C539 C726 ) C539_=_C733( C539 C733 ) C539_=_C746( C539 C746 ) C539_=_C751( C539 C751 ) C539_=_C765( C539 C765 ) C539_=_C769( C539 C769 ) \nC539_=_C773( C539 C773 ) C539_=_C794( C539 C794 ) C539_=_C805( C539 C805 ) C539_=_C810( C539 C810 ) C539_=_C811( C539 C811 ) C539_=_C813( C539 C813 ) \nC539_=_C829( C539 C829 ) C539_=_C832( C539 C832 ) C539_=_C838( C539 C838 ) C539_=_C843( C539 C843 ) C539_=_C856( C539 C856 ) C539_=_C860( C539 C860 ) \nC539_=_C862( C539 C862 ) C539_=_C863( C539 C863 ) C539_=_C864( C539 C864 ) C539_=_C872( C539 C872 ) C539_=_C876( C539 C876 ) C539_=_C877( C539 C877 ) \nC539_=_C888( C539 C888 ) C539_=_C893( C539 C893 ) C539_=_C896( C539 C896 ) C539_=_C908( C539 C908 ) C539_=_C917( C539 C917 ) C539_=_C930( C539 C930 ) \nC539_=_C933( C539 C933 ) C539_=_C934( C539 C934 ) C539_=_C939( C539 C939 ) C539_=_C946( C539 C946 ) C539_=_C949( C539 C949 ) C540_=_C541( C540 C541 ) \nC540_=_C548( C540 C548 ) C540_=_C552( C540 C552 ) C540_=_C557( C540 C557 ) C540_=_C573( C540 C573 ) C540_=_C655( C540 C655 ) C540_=_C657( C540 C657 ) \nC540_=_C684( C540 C684 ) C540_=_C697( C540 C697 ) C540_=_C709( C540 C709 ) C540_=_C713( C540 C713 ) C540_=_C720( C540 C720 ) C540_=_C724( C540 C724 ) \nC540_=_C727( C540 C727 ) C540_=_C734( C540 C734 ) C540_=_C754( C540 C754 ) C540_=_C764( C540 C764 ) C540_=_C767( C540 C767 ) C540_=_C782( C540 C782 ) \nC540_=_C793( C540 C793 ) C540_=_C796( C540 C796 ) C540_=_C816( C540 C816 ) C540_=_C824( C540 C824 ) C540_=_C842( C540 C842 ) C540_=_C853( C540 C853 ) \nC540_=_C857( C540 C857 ) C540_=_C858( C540 C858 ) C540_=_C860( C540 C860 ) C540_=_C864( C540 C864 ) C540_=_C873( C540 C873 ) C540_=_C907( C540 C907 ) \nC540_=_C913( C540 C913 ) C540_=_C916( C540 C916 ) C540_=_C920( C540 C920 ) C540_=_C926( C540 C926 ) C540_=_C929( C540 C929 ) C540_=_C939( C540 C939 ) \nC541_=_C561( C541 C561 ) C541_=_C574( C541 C574 ) C541_=_C591( C541 C591 ) C541_=_C592( C541 C592 ) C541_=_C598( C541 C598 ) C541_=_C599( C541 C599 ) \nC541_=_C602( C541 C602 ) C541_=_C611( C541 C611 ) C541_=_C640( C541 C640 ) C541_=_C642( C541 C642 ) C541_=_C648( C541 C648 ) C541_=_C660( C541 C660 ) \nC541_=_C704( C541 C704 ) C541_=_C718( C541 C718 ) C541_=_C730( C541 C730 ) C541_=_C739( C541 C739 ) C541_=_C756( C541 C756 ) C541_=_C764( C541 C764 ) \nC541_=_C765( C541 C765 ) C541_=_C775( C541 C775 ) C541_=_C789( C541 C789 ) C541_=_C790( C541 C790 ) C541_=_C796( C541 C796 ) C541_=_C814( C541 C814 ) \nC541_=_C821( C541 C821 ) C541_=_C856( C541 C856 ) C541_=_C866( C541 C866 ) C541_=_C872( C541 C872 ) C541_=_C881( C541 C881 ) C541_=_C898( C541 C898 ) \nC541_=_C907( C541 C907 ) C541_=_C921( C541 C921 ) C541_=_C924( C541 C924 ) C541_=_C926( C541 C926 ) C541_=_C929( C541 C929 ) C541_=_C934( C541 C934 ) \nC541_=_C946( C541 C946 ) C541_=_C947( C541 C947 ) C542_=_C544( C542 C544 ) C542_=_C563( C542 C563 ) C542_=_C564( C542 C564 ) C542_=_C608( C542 C608 ) \nC542_=_C655( C542 C655 ) C542_=_C664( C542 C664 ) C542_=_C692( C542 C692 ) C542_=_C702( C542 C702 ) C542_=_C704( C542 C704 ) C542_=_C705( C542 C705 ) \nC542_=_C710( C542 C710 ) C542_=_C716( C542 C716 ) C542_=_C717( C542 C717 ) C542_=_C718( C542 C718 ) C542_=_C741( C542 C741 ) C542_=_C757( C542 C757 ) \nC542_=_C758( C542 C758 ) C542_=_C777( C542 C777 ) C542_=_C786( C542 C786 ) C542_=_C791( C542 C791 ) C542_=_C810( C542 C810 ) C542_=_C819( C542 C819 ) \nC542_=_C820( C542 C820 ) C542_=_C821( C542 C821 ) C542_=_C845( C542 C845 ) C542_=_C846( C542 C846 ) C542_=_C862( C542 C862 ) C542_=_C866( C542 C866 ) \nC542_=_C886( C542 C886 ) C542_=_C892( C542 C892 ) C542_=_C896( C542 C896 ) C542_=_C906( C542 C906 ) C542_=_C908( C542 C908 ) C542_=_C915( C542 C915 ) \nC542_=_C922( C542 C922 ) C542_=_C929( C542 C929 ) C542_=_C935( C542 C935 ) C542_=_C947( C542 C947 ) C544_=_C555( C544 C555 ) C544_=_C557( C544 C557 ) \nC544_=_C627( C544 C627 ) C544_=_C641( C544 C641 ) C544_=_C645( C544 C645 ) C544_=_C648( C544 C648 ) C544_=_C664( C544 C664 ) C544_=_C688( C544 C688 ) \nC544_=_C702( C544 C702 ) C544_=_C704( C544 C704 ) C544_=_C705( C544 C705 ) C544_=_C734( C544 C734 ) C544_=_C736( C544 C736 ) C544_=_C741( C544 C741 ) \nC544_=_C781( C544 C781 ) C544_=_C791( C544 C791 ) C544_=_C798( C544 C798 ) C544_=_C819( C544 C819 ) C544_=_C825( C544 C825 ) C544_=_C866( C544 C866 ) \nC544_=_C873( C544 C873 ) C544_=_C881( C544 C881 ) C544_=_C892( C544 C892 ) C544_=_C916( C544 C916 ) C544_=_C927( C544 C927 ) C544_=_C932( C544 C932 ) \nC544_=_C934( C544 C934 ) C544_=_C935( C544 C935 ) C544_=_C940( C544 C940 ) C544_=_C942( C544 C942 ) C544_=_C947( C544 C947 ) C545_=_C546( C545 C546 ) \nC545_=_C547( C545 C547 ) C545_=_C551( C545 C551 ) C545_=_C568( C545 C568 ) C545_=_C621( C545 C621 ) C545_=_C642( C545 C642 ) C545_=_C670( C545 C670 ) \nC545_=_C706( C545 C706 ) C545_=_C708( C545 C708 ) C545_=_C710( C545 C710 ) C545_=_C717( C545 C717 ) C545_=_C735( C545 C735 ) C545_=_C736( C545 C736 ) \nC545_=_C744( C545 C744 ) C545_=_C746( C545 C746 ) C545_=_C754( C545 C754 ) C545_=_C769( C545 C769 ) C545_=_C791( C545 C791 ) C545_=_C793( C545 C793 ) \nC545_=_C813( C545 C813 ) C545_=_C819( C545 C819 ) C545_=_C845( C545 C845 ) C545_=_C851( C545 C851 ) C545_=_C854( C545 C854 ) C545_=_C896(</w:t>
      </w:r>
    </w:p>
    <w:p>
      <w:pPr>
        <w:pStyle w:val="PreformattedText"/>
        <w:bidi w:val="0"/>
        <w:spacing w:before="0" w:after="0"/>
        <w:jc w:val="left"/>
        <w:rPr/>
      </w:pPr>
      <w:r>
        <w:rPr/>
        <w:t xml:space="preserve"> </w:t>
      </w:r>
      <w:r>
        <w:rPr/>
        <w:t>C545 C896 ) \nC545_=_C898( C545 C898 ) C545_=_C900( C545 C900 ) C545_=_C906( C545 C906 ) C545_=_C908( C545 C908 ) C545_=_C915( C545 C915 ) C545_=_C917( C545 C917 ) \nC545_=_C926( C545 C926 ) C545_=_C927( C545 C927 ) C545_=_C928( C545 C928 ) C545_=_C932( C545 C932 ) C545_=_C933( C545 C933 ) C545_=_C934( C545 C934 ) \nC545_=_C936( C545 C936 ) C545_=_C940( C545 C940 ) C545_=_C946( C545 C946 ) C545_=_C947( C545 C947 ) C545_=_C949( C545 C949 ) C546_=_C547( C546 C547 ) \nC546_=_C550( C546 C550 ) C546_=_C562( C546 C562 ) C546_=_C570( C546 C570 ) C546_=_C579( C546 C579 ) C546_=_C640( C546 C640 ) C546_=_C648( C546 C648 ) \nC546_=_C649( C546 C649 ) C546_=_C655( C546 C655 ) C546_=_C660( C546 C660 ) C546_=_C665( C546 C665 ) C546_=_C670( C546 C670 ) C546_=_C678( C546 C678 ) \nC546_=_C686( C546 C686 ) C546_=_C690( C546 C690 ) C546_=_C697( C546 C697 ) C546_=_C706( C546 C706 ) C546_=_C751( C546 C751 ) C546_=_C753( C546 C753 ) \nC546_=_C765( C546 C765 ) C546_=_C773( C546 C773 ) C546_=_C776( C546 C776 ) C546_=_C803( C546 C803 ) C546_=_C813( C546 C813 ) C546_=_C816( C546 C816 ) \nC546_=_C829( C546 C829 ) C546_=_C830( C546 C830 ) C546_=_C836( C546 C836 ) C546_=_C851( C546 C851 ) C546_=_C853( C546 C853 ) C546_=_C862( C546 C862 ) \nC546_=_C863( C546 C863 ) C546_=_C874( C546 C874 ) C546_=_C888( C546 C888 ) C546_=_C896( C546 C896 ) C546_=_C898( C546 C898 ) C546_=_C915( C546 C915 ) \nC546_=_C922( C546 C922 ) C546_=_C930( C546 C930 ) C546_=_C940( C546 C940 ) C546_=_C946( C546 C946 ) C547_=_C563( C547 C563 ) C547_=_C621( C547 C621 ) \nC547_=_C665( C547 C665 ) C547_=_C666( C547 C666 ) C547_=_C670( C547 C670 ) C547_=_C706( C547 C706 ) C547_=_C735( C547 C735 ) C547_=_C739( C547 C739 ) \nC547_=_C744( C547 C744 ) C547_=_C753( C547 C753 ) C547_=_C765( C547 C765 ) C547_=_C769( C547 C769 ) C547_=_C773( C547 C773 ) C547_=_C789( C547 C789 ) \nC547_=_C791( C547 C791 ) C547_=_C792( C547 C792 ) C547_=_C813( C547 C813 ) C547_=_C851( C547 C851 ) C547_=_C853( C547 C853 ) C547_=_C854( C547 C854 ) \nC547_=_C874( C547 C874 ) C547_=_C885( C547 C885 ) C547_=_C886( C547 C886 ) C547_=_C896( C547 C896 ) C547_=_C898( C547 C898 ) C547_=_C900( C547 C900 ) \nC547_=_C908( C547 C908 ) C547_=_C915( C547 C915 ) C547_=_C922( C547 C922 ) C547_=_C924( C547 C924 ) C547_=_C927( C547 C927 ) C547_=_C932( C547 C932 ) \nC547_=_C934( C547 C934 ) C547_=_C939( C547 C939 ) C547_=_C940( C547 C940 ) C547_=_C944( C547 C944 ) C547_=_C949( C547 C949 ) C548_=_C549( C548 C549 ) \nC548_=_C550( C548 C550 ) C548_=_C551( C548 C551 ) C548_=_C552( C548 C552 ) C548_=_C561( C548 C561 ) C548_=_C573( C548 C573 ) C548_=_C583( C548 C583 ) \nC548_=_C587( C548 C587 ) C548_=_C615( C548 C615 ) C548_=_C628( C548 C628 ) C548_=_C645( C548 C645 ) C548_=_C655( C548 C655 ) C548_=_C657( C548 C657 ) \nC548_=_C670( C548 C670 ) C548_=_C676( C548 C676 ) C548_=_C678( C548 C678 ) C548_=_C682( C548 C682 ) C548_=_C684( C548 C684 ) C548_=_C695( C548 C695 ) \nC548_=_C709( C548 C709 ) C548_=_C710( C548 C710 ) C548_=_C711( C548 C711 ) C548_=_C716( C548 C716 ) C548_=_C722( C548 C722 ) C548_=_C724( C548 C724 ) \nC548_=_C733( C548 C733 ) C548_=_C734( C548 C734 ) C548_=_C740( C548 C740 ) C548_=_C745( C548 C745 ) C548_=_C753( C548 C753 ) C548_=_C767( C548 C767 ) \nC548_=_C775( C548 C775 ) C548_=_C785( C548 C785 ) C548_=_C787( C548 C787 ) C548_=_C790( C548 C790 ) C548_=_C793( C548 C793 ) C548_=_C800( C548 C800 ) \nC548_=_C811( C548 C811 ) C548_=_C813( C548 C813 ) C548_=_C816( C548 C816 ) C548_=_C817( C548 C817 ) C548_=_C820( C548 C820 ) C548_=_C843( C548 C843 ) \nC548_=_C852( C548 C852 ) C548_=_C858( C548 C858 ) C548_=_C862( C548 C862 ) C548_=_C870( C548 C870 ) C548_=_C873( C548 C873 ) C548_=_C881( C548 C881 ) \nC548_=_C916( C548 C916 ) C548_=_C917( C548 C917 ) C548_=_C926( C548 C926 ) C548_=_C932( C548 C932 ) C548_=_C940( C548 C940 ) C548_=_C944( C548 C944 ) \nC549_=_C550( C549 C550 ) C549_=_C551( C549 C551 ) C549_=_C552( C549 C552 ) C549_=_C616( C549 C616 ) C549_=_C645( C549 C645 ) C549_=_C678( C549 C678 ) \nC549_=_C682( C549 C682 ) C549_=_C690( C549 C690 ) C549_=_C695( C549 C695 ) C549_=_C704( C549 C704 ) C549_=_C709( C549 C709 ) C549_=_C710( C549 C710 ) \nC549_=_C711( C549 C711 ) C549_=_C718( C549 C718 ) C549_=_C730( C549 C730 ) C549_=_C735( C549 C735 ) C549_=_C747( C549 C747 ) C549_=_C753( C549 C753 ) \nC549_=_C765( C549 C765 ) C549_=_C773( C549 C773 ) C549_=_C775( C549 C775 ) C549_=_C777( C549 C777 ) C549_=_C781( C549 C781 ) C549_=_C782( C549 C782 ) \nC549_=_C786( C549 C786 ) C549_=_C787( C549 C787 ) C549_=_C790( C549 C790 ) C549_=_C798( C549 C798 ) C549_=_C800( C549 C800 ) C549_=_C813( C549 C813 ) \nC549_=_C816( C549 C816 ) C549_=_C821( C549 C821 ) C549_=_C830( C549 C830 ) C549_=_C836( C549 C836 ) C549_=_C852( C549 C852 ) C549_=_C863( C549 C863 ) \nC549_=_C871( C549 C871 ) C549_=_C881( C549 C881 ) C549_=_C893( C549 C893 ) C549_=_C913( C549 C913 ) C549_=_C917( C549 C917 ) C549_=_C921( C549 C921 ) \nC549_=_C928( C549 C928 ) C549_=_C942( C549 C942 ) C549_=_C943( C549 C943 ) C549_=_C944( C549 C944 ) C549_=_C946( C549 C946 ) C549_=_C947( C549 C947 ) \nC549_=_C948( C549 C948 ) C550_=_C551( C550 C551 ) C550_=_C552( C550 C552 ) C550_=_C562( C550 C562 ) C550_=_C593( C550 C593 ) C550_=_C645( C550 C645 ) \nC550_=_C651( C550 C651 ) C550_=_C660( C550 C660 ) C550_=_C666( C550 C666 ) C550_=_C678( C550 C678 ) C550_=_C682( C550 C682 ) C550_=_C690( C550 C690 ) \nC550_=_C695( C550 C695 ) C550_=_C709( C550 C709 ) C550_=_C710( C550 C710 ) C550_=_C711( C550 C711 ) C550_=_C730( C550 C730 ) C550_=_C731( C550 C731 ) \nC550_=_C753( C550 C753 ) C550_=_C773( C550 C773 ) C550_=_C776( C550 C776 ) C550_=_C787( C550 C787 ) C550_=_C789( C550 C789 ) C550_=_C794( C550 C794 ) \nC550_=_C801( C550 C801 ) C550_=_C803( C550 C803 ) C550_=_C809( C550 C809 ) C550_=_C813( C550 C813 ) C550_=_C816( C550 C816 ) C550_=_C824( C550 C824 ) \nC550_=_C829( C550 C829 ) C550_=_C830( C550 C830 ) C550_=_C836( C550 C836 ) C550_=_C852( C550 C852 ) C550_=_C856( C550 C856 ) C550_=_C858( C550 C858 ) \nC550_=_C870( C550 C870 ) C550_=_C871( C550 C871 ) C550_=_C875( C550 C875 ) C550_=_C881( C550 C881 ) C550_=_C885( C550 C885 ) C550_=_C892( C550 C892 ) \nC550_=_C920( C550 C920 ) C550_=_C922( C550 C922 ) C550_=_C940( C550 C940 ) C550_=_C944( C550 C944 ) C550_=_C945( C550 C945 ) C550_=_C946( C550 C946 ) \nC550_=_C948( C550 C948 ) C551_=_C552( C551 C552 ) C551_=_C611( C551 C611 ) C551_=_C632( C551 C632 ) C551_=_C642( C551 C642 ) C551_=_C645( C551 C645 ) \nC551_=_C678( C551 C678 ) C551_=_C682( C551 C682 ) C551_=_C689( C551 C689 ) C551_=_C695( C551 C695 ) C551_=_C698( C551 C698 ) C551_=_C709( C551 C709 ) \nC551_=_C710( C551 C710 ) C551_=_C711( C551 C711 ) C551_=_C734( C551 C734 ) C551_=_C738( C551 C738 ) C551_=_C739( C551 C739 ) C551_=_C740( C551 C740 ) \nC551_=_C753( C551 C753 ) C551_=_C756( C551 C756 ) C551_=_C776( C551 C776 ) C551_=_C786( C551 C786 ) C551_=_C787( C551 C787 ) C551_=_C792( C551 C792 ) \nC551_=_C793( C551 C793 ) C551_=_C811( C551 C811 ) C551_=_C813( C551 C813 ) C551_=_C814( C551 C814 ) C551_=_C816( C551 C816 ) C551_=_C818( C551 C818 ) \nC551_=_C819( C551 C819 ) C551_=_C852( C551 C852 ) C551_=_C877( C551 C877 ) C551_=_C880( C551 C880 ) C551_=_C881( C551 C881 ) C551_=_C883( C551 C883 ) \nC551_=_C891( C551 C891 ) C551_=_C906( C551 C906 ) C551_=_C917( C551 C917 ) C551_=_C926( C551 C926 ) C551_=_C927( C551 C927 ) C551_=_C928( C551 C928 ) \nC551_=_C933( C551 C933 ) C551_=_C934( C551 C934 ) C551_=_C935( C551 C935 ) C551_=_C942( C551 C942 ) C551_=_C944( C551 C944 ) C551_=_C946( C551 C946 ) \nC551_=_C947( C551 C947 ) C552_=_C601( C552 C601 ) C552_=_C645( C552 C645 ) C552_=_C676( C552 C676 ) C552_=_C678( C552 C678 ) C552_=_C679( C552 C679 ) \nC552_=_C682( C552 C682 ) C552_=_C695( C552 C695 ) C552_=_C705( C552 C705 ) C552_=_C708( C552 C708 ) C552_=_C709( C552 C709 ) C552_=_C710( C552 C710 ) \nC552_=_C711( C552 C711 ) C552_=_C720( C552 C720 ) C552_=_C727( C552 C727 ) C552_=_C731( C552 C731 ) C552_=_C734( C552 C734 ) C552_=_C739( C552 C739 ) \nC552_=_C753( C552 C753 ) C552_=_C754( C552 C754 ) C552_=_C781( C552 C781 ) C552_=_C782( C552 C782 ) C552_=_C787( C552 C787 ) C552_=_C813( C552 C813 ) \nC552_=_C816( C552 C816 ) C552_=_C825( C552 C825 ) C552_=_C827( C552 C827 ) C552_=_C845( C552 C845 ) C552_=_C851( C552 C851 ) C552_=_C852( C552 C852 ) \nC552_=_C853( C552 C853 ) C552_=_C871( C552 C871 ) C552_=_C876( C552 C876 ) C552_=_C881( C552 C881 ) C552_=_C913( C552 C913 ) C552_=_C915( C552 C915 ) \nC552_=_C920( C552 C920 ) C552_=_C929( C552 C929 ) C552_=_C930( C552 C930 ) C552_=_C933( C552 C933 ) C552_=_C943( C552 C943 ) C552_=_C944( C552 C944 ) \nC552_=_C947( C552 C947 ) C555_=_C556( C555 C556 ) C555_=_C557( C555 C557 ) C555_=_C568( C555 C568 ) C555_=_C575( C555 C575 ) C555_=_C579( C555 C579 ) \nC555_=_C583( C555 C583 ) C555_=_C586( C555 C586 ) C555_=_C587( C555 C587 ) C555_=_C593( C555 C593 ) C555_=_C639( C555 C639 ) C555_=_C641( C555 C641 ) \nC555_=_C653( C555 C653 ) C555_=_C664( C555 C664 ) C555_=_C679( C555 C679 ) C555_=_C681( C555 C681 ) C555_=_C688( C555 C688 ) C555_=_C705( C555 C705 ) \nC555_=_C708( C555 C708 ) C555_=_C727( C555 C727 ) C555_=_C734( C555 C734 ) C555_=_C735( C555 C735 ) C555_=_C772( C555 C772 ) C555_=_C781( C555 C781 ) \nC555_=_C785( C555 C785 ) C555_=_C790( C555 C790 ) C555_=_C803( C555 C803 ) C555_=_C805( C555 C805 ) C555_=_C818( C555 C818 ) C555_=_C824( C555 C824 ) \nC555_=_C825( C555 C825 ) C555_=_C842( C555 C842 ) C555_=_C858( C555 C858 ) C555_=_C870( C555 C870 ) C555_=_C883( C555 C883 ) C555_=_C906( C555 C906 ) \nC555_=_C907( C555 C907 ) C555_=_C913( C555 C913 ) C555_=_C920( C555 C920 ) C555_=_C921( C555 C921 ) C555_=_C925( C555 C925 ) C555_=_C927( C555 C927 ) \nC555_=_C928( C555 C928 ) C555_=_C932( C555 C932 ) C555_=_C949( C555 C949 ) C556_=_C562( C556 C562 ) C556_=_C564( C556 C564 ) C556_=_C586( C556 C586 ) \nC556_=_C587( C556 C587 ) C556_=_C593( C556 C593 ) C556_=_C599( C556 C599 ) C556_=_C641( C556 C641 ) C556_=_C649( C556 C649 ) C556_=_C679( C556 C679 ) \nC556_=_C682(</w:t>
      </w:r>
    </w:p>
    <w:p>
      <w:pPr>
        <w:pStyle w:val="PreformattedText"/>
        <w:bidi w:val="0"/>
        <w:spacing w:before="0" w:after="0"/>
        <w:jc w:val="left"/>
        <w:rPr/>
      </w:pPr>
      <w:r>
        <w:rPr/>
        <w:t xml:space="preserve"> </w:t>
      </w:r>
      <w:r>
        <w:rPr/>
        <w:t>C556 C682 ) C556_=_C695( C556 C695 ) C556_=_C702( C556 C702 ) C556_=_C716( C556 C716 ) C556_=_C717( C556 C717 ) C556_=_C747( C556 C747 ) \nC556_=_C767( C556 C767 ) C556_=_C769( C556 C769 ) C556_=_C787( C556 C787 ) C556_=_C801( C556 C801 ) C556_=_C803( C556 C803 ) C556_=_C805( C556 C805 ) \nC556_=_C813( C556 C813 ) C556_=_C819( C556 C819 ) C556_=_C829( C556 C829 ) C556_=_C832( C556 C832 ) C556_=_C842( C556 C842 ) C556_=_C844( C556 C844 ) \nC556_=_C854( C556 C854 ) C556_=_C866( C556 C866 ) C556_=_C890( C556 C890 ) C556_=_C893( C556 C893 ) C556_=_C896( C556 C896 ) C556_=_C906( C556 C906 ) \nC556_=_C907( C556 C907 ) C556_=_C908( C556 C908 ) C556_=_C920( C556 C920 ) C556_=_C924( C556 C924 ) C556_=_C932( C556 C932 ) C556_=_C935( C556 C935 ) \nC556_=_C949( C556 C949 ) C557_=_C564( C557 C564 ) C557_=_C574( C557 C574 ) C557_=_C602( C557 C602 ) C557_=_C641( C557 C641 ) C557_=_C651( C557 C651 ) \nC557_=_C657( C557 C657 ) C557_=_C664( C557 C664 ) C557_=_C681( C557 C681 ) C557_=_C688( C557 C688 ) C557_=_C692( C557 C692 ) C557_=_C697( C557 C697 ) \nC557_=_C704( C557 C704 ) C557_=_C709( C557 C709 ) C557_=_C713( C557 C713 ) C557_=_C734( C557 C734 ) C557_=_C754( C557 C754 ) C557_=_C764( C557 C764 ) \nC557_=_C781( C557 C781 ) C557_=_C796( C557 C796 ) C557_=_C800( C557 C800 ) C557_=_C825( C557 C825 ) C557_=_C836( C557 C836 ) C557_=_C837( C557 C837 ) \nC557_=_C845( C557 C845 ) C557_=_C854( C557 C854 ) C557_=_C857( C557 C857 ) C557_=_C860( C557 C860 ) C557_=_C862( C557 C862 ) C557_=_C873( C557 C873 ) \nC557_=_C883( C557 C883 ) C557_=_C889( C557 C889 ) C557_=_C917( C557 C917 ) C557_=_C927( C557 C927 ) C557_=_C932( C557 C932 ) C557_=_C942( C557 C942 ) \nC557_=_C945( C557 C945 ) C559_=_C560( C559 C560 ) C559_=_C561( C559 C561 ) C559_=_C562( C559 C562 ) C559_=_C565( C559 C565 ) C559_=_C570( C559 C570 ) \nC559_=_C591( C559 C591 ) C559_=_C592( C559 C592 ) C559_=_C621( C559 C621 ) C559_=_C639( C559 C639 ) C559_=_C642( C559 C642 ) C559_=_C645( C559 C645 ) \nC559_=_C653( C559 C653 ) C559_=_C667( C559 C667 ) C559_=_C679( C559 C679 ) C559_=_C695( C559 C695 ) C559_=_C705( C559 C705 ) C559_=_C711( C559 C711 ) \nC559_=_C715( C559 C715 ) C559_=_C716( C559 C716 ) C559_=_C727( C559 C727 ) C559_=_C731( C559 C731 ) C559_=_C739( C559 C739 ) C559_=_C751( C559 C751 ) \nC559_=_C752( C559 C752 ) C559_=_C764( C559 C764 ) C559_=_C809( C559 C809 ) C559_=_C838( C559 C838 ) C559_=_C844( C559 C844 ) C559_=_C853( C559 C853 ) \nC559_=_C854( C559 C854 ) C559_=_C857( C559 C857 ) C559_=_C872( C559 C872 ) C559_=_C880( C559 C880 ) C559_=_C883( C559 C883 ) C559_=_C885( C559 C885 ) \nC559_=_C888( C559 C888 ) C559_=_C889( C559 C889 ) C559_=_C900( C559 C900 ) C559_=_C907( C559 C907 ) C559_=_C921( C559 C921 ) C559_=_C935( C559 C935 ) \nC559_=_C940( C559 C940 ) C559_=_C944( C559 C944 ) C560_=_C561( C560 C561 ) C560_=_C562( C560 C562 ) C560_=_C568( C560 C568 ) C560_=_C621( C560 C621 ) \nC560_=_C639( C560 C639 ) C560_=_C653( C560 C653 ) C560_=_C667( C560 C667 ) C560_=_C677( C560 C677 ) C560_=_C715( C560 C715 ) C560_=_C716( C560 C716 ) \nC560_=_C720( C560 C720 ) C560_=_C751( C560 C751 ) C560_=_C796( C560 C796 ) C560_=_C814( C560 C814 ) C560_=_C824( C560 C824 ) C560_=_C853( C560 C853 ) \nC560_=_C864( C560 C864 ) C560_=_C885( C560 C885 ) C560_=_C892( C560 C892 ) C560_=_C893( C560 C893 ) C560_=_C898( C560 C898 ) C560_=_C907( C560 C907 ) \nC560_=_C921( C560 C921 ) C560_=_C922( C560 C922 ) C560_=_C928( C560 C928 ) C560_=_C943( C560 C943 ) C560_=_C944( C560 C944 ) C560_=_C945( C560 C945 ) \nC560_=_C949( C560 C949 ) C561_=_C562( C561 C562 ) C561_=_C574( C561 C574 ) C561_=_C583( C561 C583 ) C561_=_C593( C561 C593 ) C561_=_C611( C561 C611 ) \nC561_=_C621( C561 C621 ) C561_=_C627( C561 C627 ) C561_=_C628( C561 C628 ) C561_=_C639( C561 C639 ) C561_=_C653( C561 C653 ) C561_=_C660( C561 C660 ) \nC561_=_C667( C561 C667 ) C561_=_C677( C561 C677 ) C561_=_C715( C561 C715 ) C561_=_C716( C561 C716 ) C561_=_C718( C561 C718 ) C561_=_C722( C561 C722 ) \nC561_=_C734( C561 C734 ) C561_=_C738( C561 C738 ) C561_=_C775( C561 C775 ) C561_=_C786( C561 C786 ) C561_=_C794( C561 C794 ) C561_=_C796( C561 C796 ) \nC561_=_C809( C561 C809 ) C561_=_C813( C561 C813 ) C561_=_C814( C561 C814 ) C561_=_C817( C561 C817 ) C561_=_C820( C561 C820 ) C561_=_C829( C561 C829 ) \nC561_=_C836( C561 C836 ) C561_=_C838( C561 C838 ) C561_=_C842( C561 C842 ) C561_=_C853( C561 C853 ) C561_=_C856( C561 C856 ) C561_=_C862( C561 C862 ) \nC561_=_C881( C561 C881 ) C561_=_C885( C561 C885 ) C561_=_C891( C561 C891 ) C561_=_C900( C561 C900 ) C561_=_C907( C561 C907 ) C561_=_C916( C561 C916 ) \nC561_=_C921( C561 C921 ) C561_=_C922( C561 C922 ) C561_=_C926( C561 C926 ) C561_=_C929( C561 C929 ) C561_=_C930( C561 C930 ) C561_=_C932( C561 C932 ) \nC561_=_C933( C561 C933 ) C562_=_C602( C562 C602 ) C562_=_C621( C562 C621 ) C562_=_C639( C562 C639 ) C562_=_C653( C562 C653 ) C562_=_C667( C562 C667 ) \nC562_=_C695( C562 C695 ) C562_=_C698( C562 C698 ) C562_=_C715( C562 C715 ) C562_=_C716( C562 C716 ) C562_=_C733( C562 C733 ) C562_=_C741( C562 C741 ) \nC562_=_C747( C562 C747 ) C562_=_C751( C562 C751 ) C562_=_C756( C562 C756 ) C562_=_C767( C562 C767 ) C562_=_C769( C562 C769 ) C562_=_C773( C562 C773 ) \nC562_=_C803( C562 C803 ) C562_=_C816( C562 C816 ) C562_=_C817( C562 C817 ) C562_=_C819( C562 C819 ) C562_=_C825( C562 C825 ) C562_=_C829( C562 C829 ) \nC562_=_C830( C562 C830 ) C562_=_C836( C562 C836 ) C562_=_C846( C562 C846 ) C562_=_C853( C562 C853 ) C562_=_C854( C562 C854 ) C562_=_C866( C562 C866 ) \nC562_=_C874( C562 C874 ) C562_=_C885( C562 C885 ) C562_=_C890( C562 C890 ) C562_=_C907( C562 C907 ) C562_=_C921( C562 C921 ) C562_=_C935( C562 C935 ) \nC562_=_C940( C562 C940 ) C563_=_C564( C563 C564 ) C563_=_C565( C563 C565 ) C563_=_C587( C563 C587 ) C563_=_C621( C563 C621 ) C563_=_C640( C563 C640 ) \nC563_=_C660( C563 C660 ) C563_=_C679( C563 C679 ) C563_=_C692( C563 C692 ) C563_=_C698( C563 C698 ) C563_=_C710( C563 C710 ) C563_=_C717( C563 C717 ) \nC563_=_C718( C563 C718 ) C563_=_C720( C563 C720 ) C563_=_C738( C563 C738 ) C563_=_C765( C563 C765 ) C563_=_C767( C563 C767 ) C563_=_C777( C563 C777 ) \nC563_=_C789( C563 C789 ) C563_=_C810( C563 C810 ) C563_=_C819( C563 C819 ) C563_=_C820( C563 C820 ) C563_=_C821( C563 C821 ) C563_=_C825( C563 C825 ) \nC563_=_C845( C563 C845 ) C563_=_C854( C563 C854 ) C563_=_C874( C563 C874 ) C563_=_C886( C563 C886 ) C563_=_C888( C563 C888 ) C563_=_C889( C563 C889 ) \nC563_=_C890( C563 C890 ) C563_=_C896( C563 C896 ) C563_=_C900( C563 C900 ) C563_=_C907( C563 C907 ) C563_=_C915( C563 C915 ) C563_=_C922( C563 C922 ) \nC563_=_C924( C563 C924 ) C563_=_C929( C563 C929 ) C563_=_C932( C563 C932 ) C563_=_C939( C563 C939 ) C563_=_C943( C563 C943 ) C563_=_C946( C563 C946 ) \nC563_=_C947( C563 C947 ) C563_=_C949( C563 C949 ) C564_=_C574( C564 C574 ) C564_=_C586( C564 C586 ) C564_=_C692( C564 C692 ) C564_=_C709( C564 C709 ) \nC564_=_C710( C564 C710 ) C564_=_C716( C564 C716 ) C564_=_C717( C564 C717 ) C564_=_C718( C564 C718 ) C564_=_C740( C564 C740 ) C564_=_C744( C564 C744 ) \nC564_=_C747( C564 C747 ) C564_=_C758( C564 C758 ) C564_=_C777( C564 C777 ) C564_=_C787( C564 C787 ) C564_=_C800( C564 C800 ) C564_=_C801( C564 C801 ) \nC564_=_C803( C564 C803 ) C564_=_C810( C564 C810 ) C564_=_C816( C564 C816 ) C564_=_C819( C564 C819 ) C564_=_C820( C564 C820 ) C564_=_C821( C564 C821 ) \nC564_=_C836( C564 C836 ) C564_=_C837( C564 C837 ) C564_=_C844( C564 C844 ) C564_=_C845( C564 C845 ) C564_=_C876( C564 C876 ) C564_=_C885( C564 C885 ) \nC564_=_C886( C564 C886 ) C564_=_C889( C564 C889 ) C564_=_C891( C564 C891 ) C564_=_C893( C564 C893 ) C564_=_C896( C564 C896 ) C564_=_C906( C564 C906 ) \nC564_=_C915( C564 C915 ) C564_=_C920( C564 C920 ) C564_=_C922( C564 C922 ) C564_=_C924( C564 C924 ) C564_=_C925( C564 C925 ) C564_=_C927( C564 C927 ) \nC564_=_C929( C564 C929 ) C564_=_C933( C564 C933 ) C564_=_C942( C564 C942 ) C564_=_C947( C564 C947 ) C565_=_C591( C565 C591 ) C565_=_C598( C565 C598 ) \nC565_=_C616( C565 C616 ) C565_=_C640( C565 C640 ) C565_=_C645( C565 C645 ) C565_=_C660( C565 C660 ) C565_=_C677( C565 C677 ) C565_=_C679( C565 C679 ) \nC565_=_C688( C565 C688 ) C565_=_C713( C565 C713 ) C565_=_C718( C565 C718 ) C565_=_C720( C565 C720 ) C565_=_C726( C565 C726 ) C565_=_C736( C565 C736 ) \nC565_=_C744( C565 C744 ) C565_=_C745( C565 C745 ) C565_=_C760( C565 C760 ) C565_=_C767( C565 C767 ) C565_=_C772( C565 C772 ) C565_=_C794( C565 C794 ) \nC565_=_C809( C565 C809 ) C565_=_C816( C565 C816 ) C565_=_C825( C565 C825 ) C565_=_C838( C565 C838 ) C565_=_C852( C565 C852 ) C565_=_C854( C565 C854 ) \nC565_=_C857( C565 C857 ) C565_=_C874( C565 C874 ) C565_=_C875( C565 C875 ) C565_=_C877( C565 C877 ) C565_=_C888( C565 C888 ) C565_=_C889( C565 C889 ) \nC565_=_C900( C565 C900 ) C565_=_C913( C565 C913 ) C565_=_C916( C565 C916 ) C565_=_C940( C565 C940 ) C565_=_C943( C565 C943 ) C565_=_C944( C565 C944 ) \nC565_=_C947( C565 C947 ) C565_=_C948( C565 C948 ) C568_=_C575( C568 C575 ) C568_=_C586( C568 C586 ) C568_=_C587( C568 C587 ) C568_=_C593( C568 C593 ) \nC568_=_C639( C568 C639 ) C568_=_C648( C568 C648 ) C568_=_C681( C568 C681 ) C568_=_C705( C568 C705 ) C568_=_C708( C568 C708 ) C568_=_C717( C568 C717 ) \nC568_=_C727( C568 C727 ) C568_=_C735( C568 C735 ) C568_=_C746( C568 C746 ) C568_=_C747( C568 C747 ) C568_=_C772( C568 C772 ) C568_=_C785( C568 C785 ) \nC568_=_C790( C568 C790 ) C568_=_C805( C568 C805 ) C568_=_C814( C568 C814 ) C568_=_C824( C568 C824 ) C568_=_C845( C568 C845 ) C568_=_C852( C568 C852 ) \nC568_=_C858( C568 C858 ) C568_=_C870( C568 C870 ) C568_=_C874( C568 C874 ) C568_=_C883( C568 C883 ) C568_=_C886( C568 C886 ) C568_=_C920( C568 C920 ) \nC568_=_C921( C568 C921 ) C568_=_C925( C568 C925 ) C568_=_C927( C568 C927 ) C568_=_C928( C568 C928 ) C568_=_C944( C568 C944 ) C568_=_C949( C568 C949 ) \nC570_=_C579( C570 C579 ) C570_=_C598( C570 C598 ) C570_=_C649( C570 C649 ) C570_=_C655( C570 C655 ) C570_=_C660( C570 C660 ) C570_=_C678( C570 C678 ) \nC570_=_C686( C570 C686 ) C570_=_C689(</w:t>
      </w:r>
    </w:p>
    <w:p>
      <w:pPr>
        <w:pStyle w:val="PreformattedText"/>
        <w:bidi w:val="0"/>
        <w:spacing w:before="0" w:after="0"/>
        <w:jc w:val="left"/>
        <w:rPr/>
      </w:pPr>
      <w:r>
        <w:rPr/>
        <w:t xml:space="preserve"> </w:t>
      </w:r>
      <w:r>
        <w:rPr/>
        <w:t>C570 C689 ) C570_=_C690( C570 C690 ) C570_=_C715( C570 C715 ) C570_=_C722( C570 C722 ) C570_=_C731( C570 C731 ) \nC570_=_C739( C570 C739 ) C570_=_C751( C570 C751 ) C570_=_C753( C570 C753 ) C570_=_C765( C570 C765 ) C570_=_C773( C570 C773 ) C570_=_C805( C570 C805 ) \nC570_=_C819( C570 C819 ) C570_=_C827( C570 C827 ) C570_=_C837( C570 C837 ) C570_=_C838( C570 C838 ) C570_=_C862( C570 C862 ) C570_=_C870( C570 C870 ) \nC570_=_C872( C570 C872 ) C570_=_C877( C570 C877 ) C570_=_C880( C570 C880 ) C570_=_C888( C570 C888 ) C570_=_C890( C570 C890 ) C570_=_C917( C570 C917 ) \nC570_=_C921( C570 C921 ) C570_=_C924( C570 C924 ) C570_=_C925( C570 C925 ) C570_=_C930( C570 C930 ) C570_=_C945( C570 C945 ) C570_=_C946( C570 C946 ) \nC573_=_C583( C573 C583 ) C573_=_C601( C573 C601 ) C573_=_C634( C573 C634 ) C573_=_C684( C573 C684 ) C573_=_C716( C573 C716 ) C573_=_C718( C573 C718 ) \nC573_=_C722( C573 C722 ) C573_=_C724( C573 C724 ) C573_=_C727( C573 C727 ) C573_=_C731( C573 C731 ) C573_=_C741( C573 C741 ) C573_=_C746( C573 C746 ) \nC573_=_C764( C573 C764 ) C573_=_C767( C573 C767 ) C573_=_C792( C573 C792 ) C573_=_C793( C573 C793 ) C573_=_C796( C573 C796 ) C573_=_C798( C573 C798 ) \nC573_=_C800( C573 C800 ) C573_=_C805( C573 C805 ) C573_=_C819( C573 C819 ) C573_=_C830( C573 C830 ) C573_=_C832( C573 C832 ) C573_=_C846( C573 C846 ) \nC573_=_C857( C573 C857 ) C573_=_C858( C573 C858 ) C573_=_C864( C573 C864 ) C573_=_C871( C573 C871 ) C573_=_C873( C573 C873 ) C573_=_C875( C573 C875 ) \nC573_=_C877( C573 C877 ) C573_=_C880( C573 C880 ) C573_=_C888( C573 C888 ) C573_=_C891( C573 C891 ) C573_=_C900( C573 C900 ) C573_=_C913( C573 C913 ) \nC573_=_C917( C573 C917 ) C573_=_C926( C573 C926 ) C573_=_C930( C573 C930 ) C573_=_C936( C573 C936 ) C573_=_C939( C573 C939 ) C574_=_C575( C574 C575 ) \nC574_=_C627( C574 C627 ) C574_=_C632( C574 C632 ) C574_=_C641( C574 C641 ) C574_=_C660( C574 C660 ) C574_=_C709( C574 C709 ) C574_=_C713( C574 C713 ) \nC574_=_C718( C574 C718 ) C574_=_C722( C574 C722 ) C574_=_C740( C574 C740 ) C574_=_C765( C574 C765 ) C574_=_C770( C574 C770 ) C574_=_C784( C574 C784 ) \nC574_=_C789( C574 C789 ) C574_=_C796( C574 C796 ) C574_=_C800( C574 C800 ) C574_=_C803( C574 C803 ) C574_=_C814( C574 C814 ) C574_=_C818( C574 C818 ) \nC574_=_C827( C574 C827 ) C574_=_C836( C574 C836 ) C574_=_C837( C574 C837 ) C574_=_C846( C574 C846 ) C574_=_C856( C574 C856 ) C574_=_C857( C574 C857 ) \nC574_=_C874( C574 C874 ) C574_=_C881( C574 C881 ) C574_=_C883( C574 C883 ) C574_=_C889( C574 C889 ) C574_=_C890( C574 C890 ) C574_=_C892( C574 C892 ) \nC574_=_C925( C574 C925 ) C574_=_C926( C574 C926 ) C574_=_C927( C574 C927 ) C574_=_C942( C574 C942 ) C574_=_C948( C574 C948 ) C575_=_C593( C575 C593 ) \nC575_=_C632( C575 C632 ) C575_=_C665( C575 C665 ) C575_=_C667( C575 C667 ) C575_=_C682( C575 C682 ) C575_=_C684( C575 C684 ) C575_=_C705( C575 C705 ) \nC575_=_C708( C575 C708 ) C575_=_C722( C575 C722 ) C575_=_C727( C575 C727 ) C575_=_C747( C575 C747 ) C575_=_C754( C575 C754 ) C575_=_C765( C575 C765 ) \nC575_=_C772( C575 C772 ) C575_=_C775( C575 C775 ) C575_=_C784( C575 C784 ) C575_=_C789( C575 C789 ) C575_=_C790( C575 C790 ) C575_=_C803( C575 C803 ) \nC575_=_C825( C575 C825 ) C575_=_C827( C575 C827 ) C575_=_C846( C575 C846 ) C575_=_C856( C575 C856 ) C575_=_C857( C575 C857 ) C575_=_C858( C575 C858 ) \nC575_=_C880( C575 C880 ) C575_=_C889( C575 C889 ) C575_=_C908( C575 C908 ) C575_=_C925( C575 C925 ) C575_=_C927( C575 C927 ) C575_=_C928( C575 C928 ) \nC575_=_C935( C575 C935 ) C575_=_C940( C575 C940 ) C575_=_C943( C575 C943 ) C575_=_C945( C575 C945 ) C579_=_C583( C579 C583 ) C579_=_C598( C579 C598 ) \nC579_=_C601( C579 C601 ) C579_=_C630( C579 C630 ) C579_=_C638( C579 C638 ) C579_=_C649( C579 C649 ) C579_=_C653( C579 C653 ) C579_=_C655( C579 C655 ) \nC579_=_C660( C579 C660 ) C579_=_C665( C579 C665 ) C579_=_C675( C579 C675 ) C579_=_C678( C579 C678 ) C579_=_C686( C579 C686 ) C579_=_C689( C579 C689 ) \nC579_=_C690( C579 C690 ) C579_=_C697( C579 C697 ) C579_=_C746( C579 C746 ) C579_=_C751( C579 C751 ) C579_=_C765( C579 C765 ) C579_=_C773( C579 C773 ) \nC579_=_C781( C579 C781 ) C579_=_C790( C579 C790 ) C579_=_C803( C579 C803 ) C579_=_C815( C579 C815 ) C579_=_C818( C579 C818 ) C579_=_C820( C579 C820 ) \nC579_=_C824( C579 C824 ) C579_=_C853( C579 C853 ) C579_=_C858( C579 C858 ) C579_=_C862( C579 C862 ) C579_=_C872( C579 C872 ) C579_=_C888( C579 C888 ) \nC579_=_C906( C579 C906 ) C579_=_C913( C579 C913 ) C579_=_C926( C579 C926 ) C579_=_C927( C579 C927 ) C579_=_C928( C579 C928 ) C579_=_C930( C579 C930 ) \nC579_=_C934( C579 C934 ) C579_=_C946( C579 C946 ) C583_=_C586( C583 C586 ) C583_=_C601( C583 C601 ) C583_=_C608( C583 C608 ) C583_=_C616( C583 C616 ) \nC583_=_C634( C583 C634 ) C583_=_C638( C583 C638 ) C583_=_C653( C583 C653 ) C583_=_C666( C583 C666 ) C583_=_C684( C583 C684 ) C583_=_C713( C583 C713 ) \nC583_=_C715( C583 C715 ) C583_=_C722( C583 C722 ) C583_=_C731( C583 C731 ) C583_=_C734( C583 C734 ) C583_=_C741( C583 C741 ) C583_=_C772( C583 C772 ) \nC583_=_C781( C583 C781 ) C583_=_C784( C583 C784 ) C583_=_C790( C583 C790 ) C583_=_C796( C583 C796 ) C583_=_C798( C583 C798 ) C583_=_C800( C583 C800 ) \nC583_=_C803( C583 C803 ) C583_=_C805( C583 C805 ) C583_=_C816( C583 C816 ) C583_=_C817( C583 C817 ) C583_=_C818( C583 C818 ) C583_=_C820( C583 C820 ) \nC583_=_C824( C583 C824 ) C583_=_C827( C583 C827 ) C583_=_C837( C583 C837 ) C583_=_C851( C583 C851 ) C583_=_C862( C583 C862 ) C583_=_C875( C583 C875 ) \nC583_=_C877( C583 C877 ) C583_=_C888( C583 C888 ) C583_=_C906( C583 C906 ) C583_=_C913( C583 C913 ) C583_=_C916( C583 C916 ) C583_=_C927( C583 C927 ) \nC583_=_C928( C583 C928 ) C583_=_C932( C583 C932 ) C583_=_C935( C583 C935 ) C583_=_C940( C583 C940 ) C583_=_C942( C583 C942 ) C583_=_C943( C583 C943 ) \nC583_=_C947( C583 C947 ) C586_=_C587( C586 C587 ) C586_=_C608( C586 C608 ) C586_=_C616( C586 C616 ) C586_=_C638( C586 C638 ) C586_=_C639( C586 C639 ) \nC586_=_C666( C586 C666 ) C586_=_C681( C586 C681 ) C586_=_C713( C586 C713 ) C586_=_C715( C586 C715 ) C586_=_C716( C586 C716 ) C586_=_C722( C586 C722 ) \nC586_=_C724( C586 C724 ) C586_=_C735( C586 C735 ) C586_=_C747( C586 C747 ) C586_=_C757( C586 C757 ) C586_=_C772( C586 C772 ) C586_=_C784( C586 C784 ) \nC586_=_C785( C586 C785 ) C586_=_C787( C586 C787 ) C586_=_C801( C586 C801 ) C586_=_C803( C586 C803 ) C586_=_C816( C586 C816 ) C586_=_C824( C586 C824 ) \nC586_=_C827( C586 C827 ) C586_=_C836( C586 C836 ) C586_=_C837( C586 C837 ) C586_=_C844( C586 C844 ) C586_=_C851( C586 C851 ) C586_=_C870( C586 C870 ) \nC586_=_C875( C586 C875 ) C586_=_C883( C586 C883 ) C586_=_C888( C586 C888 ) C586_=_C906( C586 C906 ) C586_=_C916( C586 C916 ) C586_=_C920( C586 C920 ) \nC586_=_C921( C586 C921 ) C586_=_C924( C586 C924 ) C586_=_C935( C586 C935 ) C586_=_C940( C586 C940 ) C586_=_C942( C586 C942 ) C586_=_C943( C586 C943 ) \nC586_=_C947( C586 C947 ) C587_=_C593( C587 C593 ) C587_=_C599( C587 C599 ) C587_=_C615( C587 C615 ) C587_=_C628( C587 C628 ) C587_=_C639( C587 C639 ) \nC587_=_C641( C587 C641 ) C587_=_C649( C587 C649 ) C587_=_C655( C587 C655 ) C587_=_C666( C587 C666 ) C587_=_C676( C587 C676 ) C587_=_C679( C587 C679 ) \nC587_=_C681( C587 C681 ) C587_=_C682( C587 C682 ) C587_=_C698( C587 C698 ) C587_=_C702( C587 C702 ) C587_=_C708( C587 C708 ) C587_=_C715( C587 C715 ) \nC587_=_C717( C587 C717 ) C587_=_C726( C587 C726 ) C587_=_C733( C587 C733 ) C587_=_C735( C587 C735 ) C587_=_C740( C587 C740 ) C587_=_C746( C587 C746 ) \nC587_=_C769( C587 C769 ) C587_=_C775( C587 C775 ) C587_=_C785( C587 C785 ) C587_=_C794( C587 C794 ) C587_=_C800( C587 C800 ) C587_=_C805( C587 C805 ) \nC587_=_C810( C587 C810 ) C587_=_C811( C587 C811 ) C587_=_C813( C587 C813 ) C587_=_C824( C587 C824 ) C587_=_C829( C587 C829 ) C587_=_C832( C587 C832 ) \nC587_=_C843( C587 C843 ) C587_=_C860( C587 C860 ) C587_=_C863( C587 C863 ) C587_=_C870( C587 C870 ) C587_=_C872( C587 C872 ) C587_=_C883( C587 C883 ) \nC587_=_C893( C587 C893 ) C587_=_C896( C587 C896 ) C587_=_C907( C587 C907 ) C587_=_C908( C587 C908 ) C587_=_C917( C587 C917 ) C587_=_C920( C587 C920 ) \nC587_=_C921( C587 C921 ) C587_=_C949( C587 C949 ) C591_=_C592( C591 C592 ) C591_=_C599( C591 C599 ) C591_=_C640( C591 C640 ) C591_=_C642( C591 C642 ) \nC591_=_C648( C591 C648 ) C591_=_C651( C591 C651 ) C591_=_C656( C591 C656 ) C591_=_C660( C591 C660 ) C591_=_C689( C591 C689 ) C591_=_C695( C591 C695 ) \nC591_=_C698( C591 C698 ) C591_=_C730( C591 C730 ) C591_=_C735( C591 C735 ) C591_=_C736( C591 C736 ) C591_=_C752( C591 C752 ) C591_=_C756( C591 C756 ) \nC591_=_C764( C591 C764 ) C591_=_C767( C591 C767 ) C591_=_C770( C591 C770 ) C591_=_C772( C591 C772 ) C591_=_C775( C591 C775 ) C591_=_C784( C591 C784 ) \nC591_=_C786( C591 C786 ) C591_=_C792( C591 C792 ) C591_=_C794( C591 C794 ) C591_=_C813( C591 C813 ) C591_=_C815( C591 C815 ) C591_=_C817( C591 C817 ) \nC591_=_C821( C591 C821 ) C591_=_C844( C591 C844 ) C591_=_C864( C591 C864 ) C591_=_C872( C591 C872 ) C591_=_C877( C591 C877 ) C591_=_C883( C591 C883 ) \nC591_=_C921( C591 C921 ) C591_=_C924( C591 C924 ) C591_=_C946( C591 C946 ) C591_=_C947( C591 C947 ) C592_=_C598( C592 C598 ) C592_=_C599( C592 C599 ) \nC592_=_C602( C592 C602 ) C592_=_C611( C592 C611 ) C592_=_C615( C592 C615 ) C592_=_C641( C592 C641 ) C592_=_C642( C592 C642 ) C592_=_C649( C592 C649 ) \nC592_=_C695( C592 C695 ) C592_=_C698( C592 C698 ) C592_=_C704( C592 C704 ) C592_=_C717( C592 C717 ) C592_=_C720( C592 C720 ) C592_=_C730( C592 C730 ) \nC592_=_C739( C592 C739 ) C592_=_C744( C592 C744 ) C592_=_C752( C592 C752 ) C592_=_C758( C592 C758 ) C592_=_C760( C592 C760 ) C592_=_C764( C592 C764 ) \nC592_=_C789( C592 C789 ) C592_=_C798( C592 C798 ) C592_=_C838( C592 C838 ) C592_=_C844( C592 C844 ) C592_=_C856( C592 C856 ) C592_=_C866( C592 C866 ) \nC592_=_C883( C592 C883 ) C592_=_C888( C592 C888 ) C592_=_C889( C592 C889 ) C592_=_C893( C592 C893 ) C592_=_C898( C592 C898 ) C592_=_C929( C592 C929 ) \nC592_=_C934( C592 C934 ) C593_=_C599( C593 C599 ) C593_=_C611(</w:t>
      </w:r>
    </w:p>
    <w:p>
      <w:pPr>
        <w:pStyle w:val="PreformattedText"/>
        <w:bidi w:val="0"/>
        <w:spacing w:before="0" w:after="0"/>
        <w:jc w:val="left"/>
        <w:rPr/>
      </w:pPr>
      <w:r>
        <w:rPr/>
        <w:t xml:space="preserve"> </w:t>
      </w:r>
      <w:r>
        <w:rPr/>
        <w:t>C593 C611 ) C593_=_C628( C593 C628 ) C593_=_C641( C593 C641 ) C593_=_C649( C593 C649 ) \nC593_=_C651( C593 C651 ) C593_=_C666( C593 C666 ) C593_=_C676( C593 C676 ) C593_=_C677( C593 C677 ) C593_=_C678( C593 C678 ) C593_=_C682( C593 C682 ) \nC593_=_C702( C593 C702 ) C593_=_C705( C593 C705 ) C593_=_C708( C593 C708 ) C593_=_C717( C593 C717 ) C593_=_C727( C593 C727 ) C593_=_C772( C593 C772 ) \nC593_=_C775( C593 C775 ) C593_=_C776( C593 C776 ) C593_=_C786( C593 C786 ) C593_=_C790( C593 C790 ) C593_=_C794( C593 C794 ) C593_=_C805( C593 C805 ) \nC593_=_C809( C593 C809 ) C593_=_C813( C593 C813 ) C593_=_C824( C593 C824 ) C593_=_C829( C593 C829 ) C593_=_C832( C593 C832 ) C593_=_C838( C593 C838 ) \nC593_=_C842( C593 C842 ) C593_=_C856( C593 C856 ) C593_=_C858( C593 C858 ) C593_=_C866( C593 C866 ) C593_=_C886( C593 C886 ) C593_=_C891( C593 C891 ) \nC593_=_C893( C593 C893 ) C593_=_C896( C593 C896 ) C593_=_C908( C593 C908 ) C593_=_C916( C593 C916 ) C593_=_C920( C593 C920 ) C593_=_C922( C593 C922 ) \nC593_=_C925( C593 C925 ) C593_=_C926( C593 C926 ) C593_=_C927( C593 C927 ) C593_=_C928( C593 C928 ) C593_=_C933( C593 C933 ) C593_=_C945( C593 C945 ) \nC598_=_C599( C598 C599 ) C598_=_C602( C598 C602 ) C598_=_C611( C598 C611 ) C598_=_C642( C598 C642 ) C598_=_C677( C598 C677 ) C598_=_C678( C598 C678 ) \nC598_=_C681( C598 C681 ) C598_=_C684( C598 C684 ) C598_=_C691( C598 C691 ) C598_=_C704( C598 C704 ) C598_=_C715( C598 C715 ) C598_=_C730( C598 C730 ) \nC598_=_C739( C598 C739 ) C598_=_C744( C598 C744 ) C598_=_C746( C598 C746 ) C598_=_C757( C598 C757 ) C598_=_C760( C598 C760 ) C598_=_C789( C598 C789 ) \nC598_=_C794( C598 C794 ) C598_=_C805( C598 C805 ) C598_=_C815( C598 C815 ) C598_=_C820( C598 C820 ) C598_=_C824( C598 C824 ) C598_=_C827( C598 C827 ) \nC598_=_C836( C598 C836 ) C598_=_C837( C598 C837 ) C598_=_C838( C598 C838 ) C598_=_C842( C598 C842 ) C598_=_C852( C598 C852 ) C598_=_C856( C598 C856 ) \nC598_=_C866( C598 C866 ) C598_=_C888( C598 C888 ) C598_=_C898( C598 C898 ) C598_=_C916( C598 C916 ) C598_=_C928( C598 C928 ) C598_=_C929( C598 C929 ) \nC598_=_C934( C598 C934 ) C598_=_C945( C598 C945 ) C599_=_C602( C599 C602 ) C599_=_C611( C599 C611 ) C599_=_C641( C599 C641 ) C599_=_C642( C599 C642 ) \nC599_=_C649( C599 C649 ) C599_=_C651( C599 C651 ) C599_=_C653( C599 C653 ) C599_=_C660( C599 C660 ) C599_=_C682( C599 C682 ) C599_=_C689( C599 C689 ) \nC599_=_C698( C599 C698 ) C599_=_C702( C599 C702 ) C599_=_C704( C599 C704 ) C599_=_C717( C599 C717 ) C599_=_C730( C599 C730 ) C599_=_C736( C599 C736 ) \nC599_=_C739( C599 C739 ) C599_=_C744( C599 C744 ) C599_=_C764( C599 C764 ) C599_=_C767( C599 C767 ) C599_=_C770( C599 C770 ) C599_=_C786( C599 C786 ) \nC599_=_C787( C599 C787 ) C599_=_C789( C599 C789 ) C599_=_C794( C599 C794 ) C599_=_C805( C599 C805 ) C599_=_C813( C599 C813 ) C599_=_C815( C599 C815 ) \nC599_=_C817( C599 C817 ) C599_=_C829( C599 C829 ) C599_=_C832( C599 C832 ) C599_=_C843( C599 C843 ) C599_=_C856( C599 C856 ) C599_=_C866( C599 C866 ) \nC599_=_C893( C599 C893 ) C599_=_C896( C599 C896 ) C599_=_C898( C599 C898 ) C599_=_C908( C599 C908 ) C599_=_C925( C599 C925 ) C599_=_C929( C599 C929 ) \nC599_=_C934( C599 C934 ) C599_=_C935( C599 C935 ) C599_=_C936( C599 C936 ) C599_=_C947( C599 C947 ) C601_=_C634( C601 C634 ) C601_=_C665( C601 C665 ) \nC601_=_C675( C601 C675 ) C601_=_C684( C601 C684 ) C601_=_C697( C601 C697 ) C601_=_C710( C601 C710 ) C601_=_C718( C601 C718 ) C601_=_C722( C601 C722 ) \nC601_=_C731( C601 C731 ) C601_=_C741( C601 C741 ) C601_=_C754( C601 C754 ) C601_=_C782( C601 C782 ) C601_=_C796( C601 C796 ) C601_=_C798( C601 C798 ) \nC601_=_C800( C601 C800 ) C601_=_C805( C601 C805 ) C601_=_C810( C601 C810 ) C601_=_C814( C601 C814 ) C601_=_C815( C601 C815 ) C601_=_C825( C601 C825 ) \nC601_=_C858( C601 C858 ) C601_=_C860( C601 C860 ) C601_=_C871( C601 C871 ) C601_=_C872( C601 C872 ) C601_=_C876( C601 C876 ) C601_=_C877( C601 C877 ) \nC601_=_C881( C601 C881 ) C601_=_C889( C601 C889 ) C601_=_C913( C601 C913 ) C601_=_C915( C601 C915 ) C601_=_C921( C601 C921 ) C601_=_C926( C601 C926 ) \nC601_=_C929( C601 C929 ) C601_=_C934( C601 C934 ) C601_=_C948( C601 C948 ) C602_=_C611( C602 C611 ) C602_=_C642( C602 C642 ) C602_=_C651( C602 C651 ) \nC602_=_C681( C602 C681 ) C602_=_C697( C602 C697 ) C602_=_C698( C602 C698 ) C602_=_C704( C602 C704 ) C602_=_C711( C602 C711 ) C602_=_C716( C602 C716 ) \nC602_=_C730( C602 C730 ) C602_=_C739( C602 C739 ) C602_=_C741( C602 C741 ) C602_=_C751( C602 C751 ) C602_=_C753( C602 C753 ) C602_=_C754( C602 C754 ) \nC602_=_C757( C602 C757 ) C602_=_C777( C602 C777 ) C602_=_C781( C602 C781 ) C602_=_C789( C602 C789 ) C602_=_C811( C602 C811 ) C602_=_C814( C602 C814 ) \nC602_=_C817( C602 C817 ) C602_=_C819( C602 C819 ) C602_=_C825( C602 C825 ) C602_=_C842( C602 C842 ) C602_=_C845( C602 C845 ) C602_=_C854( C602 C854 ) \nC602_=_C856( C602 C856 ) C602_=_C857( C602 C857 ) C602_=_C862( C602 C862 ) C602_=_C866( C602 C866 ) C602_=_C874( C602 C874 ) C602_=_C885( C602 C885 ) \nC602_=_C898( C602 C898 ) C602_=_C922( C602 C922 ) C602_=_C929( C602 C929 ) C602_=_C934( C602 C934 ) C604_=_C608( C604 C608 ) C604_=_C616( C604 C616 ) \nC604_=_C630( C604 C630 ) C604_=_C656( C604 C656 ) C604_=_C675( C604 C675 ) C604_=_C706( C604 C706 ) C604_=_C724( C604 C724 ) C604_=_C740( C604 C740 ) \nC604_=_C752( C604 C752 ) C604_=_C753( C604 C753 ) C604_=_C754( C604 C754 ) C604_=_C756( C604 C756 ) C604_=_C758( C604 C758 ) C604_=_C760( C604 C760 ) \nC604_=_C772( C604 C772 ) C604_=_C777( C604 C777 ) C604_=_C792( C604 C792 ) C604_=_C809( C604 C809 ) C604_=_C817( C604 C817 ) C604_=_C821( C604 C821 ) \nC604_=_C844( C604 C844 ) C604_=_C851( C604 C851 ) C604_=_C876( C604 C876 ) C604_=_C881( C604 C881 ) C604_=_C885( C604 C885 ) C604_=_C890( C604 C890 ) \nC604_=_C906( C604 C906 ) C604_=_C920( C604 C920 ) C604_=_C921( C604 C921 ) C604_=_C926( C604 C926 ) C604_=_C935( C604 C935 ) C604_=_C936( C604 C936 ) \nC604_=_C944( C604 C944 ) C604_=_C948( C604 C948 ) C608_=_C616( C608 C616 ) C608_=_C630( C608 C630 ) C608_=_C655( C608 C655 ) C608_=_C656( C608 C656 ) \nC608_=_C664( C608 C664 ) C608_=_C666( C608 C666 ) C608_=_C675( C608 C675 ) C608_=_C692( C608 C692 ) C608_=_C706( C608 C706 ) C608_=_C713( C608 C713 ) \nC608_=_C715( C608 C715 ) C608_=_C722( C608 C722 ) C608_=_C741( C608 C741 ) C608_=_C752( C608 C752 ) C608_=_C756( C608 C756 ) C608_=_C757( C608 C757 ) \nC608_=_C758( C608 C758 ) C608_=_C772( C608 C772 ) C608_=_C784( C608 C784 ) C608_=_C792( C608 C792 ) C608_=_C801( C608 C801 ) C608_=_C809( C608 C809 ) \nC608_=_C816( C608 C816 ) C608_=_C817( C608 C817 ) C608_=_C837( C608 C837 ) C608_=_C844( C608 C844 ) C608_=_C846( C608 C846 ) C608_=_C851( C608 C851 ) \nC608_=_C862( C608 C862 ) C608_=_C875( C608 C875 ) C608_=_C876( C608 C876 ) C608_=_C885( C608 C885 ) C608_=_C888( C608 C888 ) C608_=_C906( C608 C906 ) \nC608_=_C916( C608 C916 ) C608_=_C921( C608 C921 ) C608_=_C926( C608 C926 ) C608_=_C935( C608 C935 ) C608_=_C940( C608 C940 ) C608_=_C942( C608 C942 ) \nC608_=_C944( C608 C944 ) C608_=_C949( C608 C949 ) C611_=_C628( C611 C628 ) C611_=_C642( C611 C642 ) C611_=_C677( C611 C677 ) C611_=_C704( C611 C704 ) \nC611_=_C720( C611 C720 ) C611_=_C727( C611 C727 ) C611_=_C730( C611 C730 ) C611_=_C734( C611 C734 ) C611_=_C738( C611 C738 ) C611_=_C739( C611 C739 ) \nC611_=_C746( C611 C746 ) C611_=_C758( C611 C758 ) C611_=_C769( C611 C769 ) C611_=_C773( C611 C773 ) C611_=_C775( C611 C775 ) C611_=_C786( C611 C786 ) \nC611_=_C789( C611 C789 ) C611_=_C792( C611 C792 ) C611_=_C794( C611 C794 ) C611_=_C809( C611 C809 ) C611_=_C813( C611 C813 ) C611_=_C818( C611 C818 ) \nC611_=_C820( C611 C820 ) C611_=_C829( C611 C829 ) C611_=_C838( C611 C838 ) C611_=_C842( C611 C842 ) C611_=_C856( C611 C856 ) C611_=_C866( C611 C866 ) \nC611_=_C883( C611 C883 ) C611_=_C886( C611 C886 ) C611_=_C891( C611 C891 ) C611_=_C896( C611 C896 ) C611_=_C898( C611 C898 ) C611_=_C916( C611 C916 ) \nC611_=_C926( C611 C926 ) C611_=_C929( C611 C929 ) C611_=_C933( C611 C933 ) C611_=_C934( C611 C934 ) C611_=_C935( C611 C935 ) C611_=_C942( C611 C942 ) \nC615_=_C628( C615 C628 ) C615_=_C649( C615 C649 ) C615_=_C651( C615 C651 ) C615_=_C657( C615 C657 ) C615_=_C665( C615 C665 ) C615_=_C666( C615 C666 ) \nC615_=_C670( C615 C670 ) C615_=_C702( C615 C702 ) C615_=_C708( C615 C708 ) C615_=_C709( C615 C709 ) C615_=_C715( C615 C715 ) C615_=_C716( C615 C716 ) \nC615_=_C717( C615 C717 ) C615_=_C726( C615 C726 ) C615_=_C730( C615 C730 ) C615_=_C733( C615 C733 ) C615_=_C745( C615 C745 ) C615_=_C746( C615 C746 ) \nC615_=_C758( C615 C758 ) C615_=_C769( C615 C769 ) C615_=_C776( C615 C776 ) C615_=_C782( C615 C782 ) C615_=_C785( C615 C785 ) C615_=_C790( C615 C790 ) \nC615_=_C792( C615 C792 ) C615_=_C793( C615 C793 ) C615_=_C794( C615 C794 ) C615_=_C811( C615 C811 ) C615_=_C815( C615 C815 ) C615_=_C832( C615 C832 ) \nC615_=_C843( C615 C843 ) C615_=_C852( C615 C852 ) C615_=_C860( C615 C860 ) C615_=_C863( C615 C863 ) C615_=_C866( C615 C866 ) C615_=_C872( C615 C872 ) \nC615_=_C873( C615 C873 ) C615_=_C876( C615 C876 ) C615_=_C885( C615 C885 ) C615_=_C886( C615 C886 ) C615_=_C888( C615 C888 ) C615_=_C892( C615 C892 ) \nC615_=_C893( C615 C893 ) C615_=_C898( C615 C898 ) C615_=_C916( C615 C916 ) C615_=_C917( C615 C917 ) C615_=_C925( C615 C925 ) C615_=_C940( C615 C940 ) \nC615_=_C947( C615 C947 ) C615_=_C949( C615 C949 ) C616_=_C630( C616 C630 ) C616_=_C656( C616 C656 ) C616_=_C666( C616 C666 ) C616_=_C675( C616 C675 ) \nC616_=_C688( C616 C688 ) C616_=_C690( C616 C690 ) C616_=_C692( C616 C692 ) C616_=_C704( C616 C704 ) C616_=_C706( C616 C706 ) C616_=_C710( C616 C710 ) \nC616_=_C713( C616 C713 ) C616_=_C715( C616 C715 ) C616_=_C718( C616 C718 ) C616_=_C722( C616 C722 ) C616_=_C726( C616 C726 ) C616_=_C735( C616 C735 ) \nC616_=_C745( C616 C745 ) C616_=_C752( C616 C752 ) C616_=_C760( C616 C760 ) C616_=_C765( C616 C765 ) C616_=_C772( C616 C772 ) C616_=_C777( C616 C777 ) \nC616_=_C784( C616 C784 ) C616_=_C785( C616 C785 ) C616_=_C786( C616 C786 ) C616_=_C790(</w:t>
      </w:r>
    </w:p>
    <w:p>
      <w:pPr>
        <w:pStyle w:val="PreformattedText"/>
        <w:bidi w:val="0"/>
        <w:spacing w:before="0" w:after="0"/>
        <w:jc w:val="left"/>
        <w:rPr/>
      </w:pPr>
      <w:r>
        <w:rPr/>
        <w:t xml:space="preserve"> </w:t>
      </w:r>
      <w:r>
        <w:rPr/>
        <w:t>C616 C790 ) C616_=_C792( C616 C792 ) C616_=_C798( C616 C798 ) \nC616_=_C809( C616 C809 ) C616_=_C816( C616 C816 ) C616_=_C817( C616 C817 ) C616_=_C820( C616 C820 ) C616_=_C821( C616 C821 ) C616_=_C836( C616 C836 ) \nC616_=_C837( C616 C837 ) C616_=_C844( C616 C844 ) C616_=_C851( C616 C851 ) C616_=_C854( C616 C854 ) C616_=_C863( C616 C863 ) C616_=_C875( C616 C875 ) \nC616_=_C886( C616 C886 ) C616_=_C888( C616 C888 ) C616_=_C906( C616 C906 ) C616_=_C913( C616 C913 ) C616_=_C916( C616 C916 ) C616_=_C921( C616 C921 ) \nC616_=_C926( C616 C926 ) C616_=_C928( C616 C928 ) C616_=_C935( C616 C935 ) C616_=_C940( C616 C940 ) C616_=_C942( C616 C942 ) C616_=_C946( C616 C946 ) \nC616_=_C948( C616 C948 ) C621_=_C639( C621 C639 ) C621_=_C653( C621 C653 ) C621_=_C667( C621 C667 ) C621_=_C715( C621 C715 ) C621_=_C716( C621 C716 ) \nC621_=_C735( C621 C735 ) C621_=_C744( C621 C744 ) C621_=_C745( C621 C745 ) C621_=_C746( C621 C746 ) C621_=_C753( C621 C753 ) C621_=_C765( C621 C765 ) \nC621_=_C769( C621 C769 ) C621_=_C787( C621 C787 ) C621_=_C789( C621 C789 ) C621_=_C791( C621 C791 ) C621_=_C796( C621 C796 ) C621_=_C817( C621 C817 ) \nC621_=_C842( C621 C842 ) C621_=_C843( C621 C843 ) C621_=_C853( C621 C853 ) C621_=_C854( C621 C854 ) C621_=_C863( C621 C863 ) C621_=_C883( C621 C883 ) \nC621_=_C885( C621 C885 ) C621_=_C896( C621 C896 ) C621_=_C898( C621 C898 ) C621_=_C900( C621 C900 ) C621_=_C907( C621 C907 ) C621_=_C908( C621 C908 ) \nC621_=_C921( C621 C921 ) C621_=_C922( C621 C922 ) C621_=_C924( C621 C924 ) C621_=_C927( C621 C927 ) C621_=_C932( C621 C932 ) C621_=_C934( C621 C934 ) \nC621_=_C939( C621 C939 ) C621_=_C940( C621 C940 ) C621_=_C943( C621 C943 ) C621_=_C949( C621 C949 ) C627_=_C628( C627 C628 ) C627_=_C630( C627 C630 ) \nC627_=_C632( C627 C632 ) C627_=_C634( C627 C634 ) C627_=_C641( C627 C641 ) C627_=_C645( C627 C645 ) C627_=_C648( C627 C648 ) C627_=_C653( C627 C653 ) \nC627_=_C655( C627 C655 ) C627_=_C656( C627 C656 ) C627_=_C657( C627 C657 ) C627_=_C713( C627 C713 ) C627_=_C738( C627 C738 ) C627_=_C740( C627 C740 ) \nC627_=_C751( C627 C751 ) C627_=_C775( C627 C775 ) C627_=_C781( C627 C781 ) C627_=_C785( C627 C785 ) C627_=_C791( C627 C791 ) C627_=_C798( C627 C798 ) \nC627_=_C814( C627 C814 ) C627_=_C818( C627 C818 ) C627_=_C836( C627 C836 ) C627_=_C843( C627 C843 ) C627_=_C845( C627 C845 ) C627_=_C846( C627 C846 ) \nC627_=_C857( C627 C857 ) C627_=_C858( C627 C858 ) C627_=_C883( C627 C883 ) C627_=_C892( C627 C892 ) C627_=_C900( C627 C900 ) C627_=_C906( C627 C906 ) \nC627_=_C922( C627 C922 ) C627_=_C925( C627 C925 ) C627_=_C929( C627 C929 ) C627_=_C930( C627 C930 ) C627_=_C934( C627 C934 ) C627_=_C942( C627 C942 ) \nC628_=_C630( C628 C630 ) C628_=_C655( C628 C655 ) C628_=_C666( C628 C666 ) C628_=_C667( C628 C667 ) C628_=_C676( C628 C676 ) C628_=_C677( C628 C677 ) \nC628_=_C702( C628 C702 ) C628_=_C708( C628 C708 ) C628_=_C715( C628 C715 ) C628_=_C726( C628 C726 ) C628_=_C731( C628 C731 ) C628_=_C733( C628 C733 ) \nC628_=_C740( C628 C740 ) C628_=_C746( C628 C746 ) C628_=_C751( C628 C751 ) C628_=_C769( C628 C769 ) C628_=_C775( C628 C775 ) C628_=_C786( C628 C786 ) \nC628_=_C787( C628 C787 ) C628_=_C793( C628 C793 ) C628_=_C794( C628 C794 ) C628_=_C800( C628 C800 ) C628_=_C809( C628 C809 ) C628_=_C811( C628 C811 ) \nC628_=_C813( C628 C813 ) C628_=_C827( C628 C827 ) C628_=_C829( C628 C829 ) C628_=_C838( C628 C838 ) C628_=_C842( C628 C842 ) C628_=_C843( C628 C843 ) \nC628_=_C845( C628 C845 ) C628_=_C846( C628 C846 ) C628_=_C856( C628 C856 ) C628_=_C860( C628 C860 ) C628_=_C862( C628 C862 ) C628_=_C863( C628 C863 ) \nC628_=_C870( C628 C870 ) C628_=_C872( C628 C872 ) C628_=_C891( C628 C891 ) C628_=_C892( C628 C892 ) C628_=_C893( C628 C893 ) C628_=_C900( C628 C900 ) \nC628_=_C913( C628 C913 ) C628_=_C916( C628 C916 ) C628_=_C917( C628 C917 ) C628_=_C922( C628 C922 ) C628_=_C924( C628 C924 ) C628_=_C926( C628 C926 ) \nC628_=_C928( C628 C928 ) C628_=_C929( C628 C929 ) C628_=_C930( C628 C930 ) C628_=_C933( C628 C933 ) C628_=_C943( C628 C943 ) C628_=_C948( C628 C948 ) \nC628_=_C949( C628 C949 ) C630_=_C638( C630 C638 ) C630_=_C649( C630 C649 ) C630_=_C656( C630 C656 ) C630_=_C670( C630 C670 ) C630_=_C675( C630 C675 ) \nC630_=_C677( C630 C677 ) C630_=_C686( C630 C686 ) C630_=_C688( C630 C688 ) C630_=_C689( C630 C689 ) C630_=_C706( C630 C706 ) C630_=_C715( C630 C715 ) \nC630_=_C740( C630 C740 ) C630_=_C751( C630 C751 ) C630_=_C752( C630 C752 ) C630_=_C753( C630 C753 ) C630_=_C772( C630 C772 ) C630_=_C777( C630 C777 ) \nC630_=_C792( C630 C792 ) C630_=_C800( C630 C800 ) C630_=_C801( C630 C801 ) C630_=_C817( C630 C817 ) C630_=_C844( C630 C844 ) C630_=_C845( C630 C845 ) \nC630_=_C846( C630 C846 ) C630_=_C853( C630 C853 ) C630_=_C860( C630 C860 ) C630_=_C900( C630 C900 ) C630_=_C906( C630 C906 ) C630_=_C908( C630 C908 ) \nC630_=_C926( C630 C926 ) C630_=_C929( C630 C929 ) C630_=_C930( C630 C930 ) C630_=_C934( C630 C934 ) C630_=_C935( C630 C935 ) C630_=_C946( C630 C946 ) \nC630_=_C948( C630 C948 ) C632_=_C634( C632 C634 ) C632_=_C679( C632 C679 ) C632_=_C681( C632 C681 ) C632_=_C682( C632 C682 ) C632_=_C689( C632 C689 ) \nC632_=_C706( C632 C706 ) C632_=_C713( C632 C713 ) C632_=_C740( C632 C740 ) C632_=_C747( C632 C747 ) C632_=_C752( C632 C752 ) C632_=_C753( C632 C753 ) \nC632_=_C754( C632 C754 ) C632_=_C756( C632 C756 ) C632_=_C757( C632 C757 ) C632_=_C758( C632 C758 ) C632_=_C770( C632 C770 ) C632_=_C781( C632 C781 ) \nC632_=_C792( C632 C792 ) C632_=_C811( C632 C811 ) C632_=_C814( C632 C814 ) C632_=_C817( C632 C817 ) C632_=_C818( C632 C818 ) C632_=_C824( C632 C824 ) \nC632_=_C843( C632 C843 ) C632_=_C857( C632 C857 ) C632_=_C858( C632 C858 ) C632_=_C873( C632 C873 ) C632_=_C876( C632 C876 ) C632_=_C883( C632 C883 ) \nC632_=_C892( C632 C892 ) C632_=_C900( C632 C900 ) C632_=_C908( C632 C908 ) C632_=_C917( C632 C917 ) C632_=_C925( C632 C925 ) C632_=_C934( C632 C934 ) \nC632_=_C935( C632 C935 ) C632_=_C942( C632 C942 ) C634_=_C639( C634 C639 ) C634_=_C641( C634 C641 ) C634_=_C655( C634 C655 ) C634_=_C656( C634 C656 ) \nC634_=_C657( C634 C657 ) C634_=_C682( C634 C682 ) C634_=_C684( C634 C684 ) C634_=_C688( C634 C688 ) C634_=_C692( C634 C692 ) C634_=_C706( C634 C706 ) \nC634_=_C722( C634 C722 ) C634_=_C731( C634 C731 ) C634_=_C741( C634 C741 ) C634_=_C752( C634 C752 ) C634_=_C764( C634 C764 ) C634_=_C765( C634 C765 ) \nC634_=_C781( C634 C781 ) C634_=_C796( C634 C796 ) C634_=_C798( C634 C798 ) C634_=_C800( C634 C800 ) C634_=_C803( C634 C803 ) C634_=_C805( C634 C805 ) \nC634_=_C809( C634 C809 ) C634_=_C817( C634 C817 ) C634_=_C824( C634 C824 ) C634_=_C843( C634 C843 ) C634_=_C857( C634 C857 ) C634_=_C858( C634 C858 ) \nC634_=_C873( C634 C873 ) C634_=_C876( C634 C876 ) C634_=_C877( C634 C877 ) C634_=_C892( C634 C892 ) C634_=_C896( C634 C896 ) C634_=_C898( C634 C898 ) \nC634_=_C900( C634 C900 ) C634_=_C906( C634 C906 ) C634_=_C913( C634 C913 ) C634_=_C925( C634 C925 ) C634_=_C927( C634 C927 ) C634_=_C929( C634 C929 ) \nC634_=_C942( C634 C942 ) C638_=_C639( C638 C639 ) C638_=_C640( C638 C640 ) C638_=_C645( C638 C645 ) C638_=_C649( C638 C649 ) C638_=_C684( C638 C684 ) \nC638_=_C689( C638 C689 ) C638_=_C706( C638 C706 ) C638_=_C726( C638 C726 ) C638_=_C733( C638 C733 ) C638_=_C736( C638 C736 ) C638_=_C744( C638 C744 ) \nC638_=_C770( C638 C770 ) C638_=_C772( C638 C772 ) C638_=_C773( C638 C773 ) C638_=_C776( C638 C776 ) C638_=_C787( C638 C787 ) C638_=_C789( C638 C789 ) \nC638_=_C798( C638 C798 ) C638_=_C810( C638 C810 ) C638_=_C811( C638 C811 ) C638_=_C815( C638 C815 ) C638_=_C817( C638 C817 ) C638_=_C818( C638 C818 ) \nC638_=_C827( C638 C827 ) C638_=_C830( C638 C830 ) C638_=_C837( C638 C837 ) C638_=_C853( C638 C853 ) C638_=_C854( C638 C854 ) C638_=_C856( C638 C856 ) \nC638_=_C871( C638 C871 ) C638_=_C873( C638 C873 ) C638_=_C875( C638 C875 ) C638_=_C890( C638 C890 ) C638_=_C908( C638 C908 ) C638_=_C915( C638 C915 ) \nC638_=_C928( C638 C928 ) C638_=_C943( C638 C943 ) C638_=_C946( C638 C946 ) C638_=_C947( C638 C947 ) C638_=_C949( C638 C949 ) C639_=_C640( C639 C640 ) \nC639_=_C653( C639 C653 ) C639_=_C667( C639 C667 ) C639_=_C681( C639 C681 ) C639_=_C691( C639 C691 ) C639_=_C692( C639 C692 ) C639_=_C702( C639 C702 ) \nC639_=_C705( C639 C705 ) C639_=_C711( C639 C711 ) C639_=_C715( C639 C715 ) C639_=_C716( C639 C716 ) C639_=_C727( C639 C727 ) C639_=_C735( C639 C735 ) \nC639_=_C738( C639 C738 ) C639_=_C751( C639 C751 ) C639_=_C770( C639 C770 ) C639_=_C772( C639 C772 ) C639_=_C773( C639 C773 ) C639_=_C785( C639 C785 ) \nC639_=_C803( C639 C803 ) C639_=_C805( C639 C805 ) C639_=_C809( C639 C809 ) C639_=_C824( C639 C824 ) C639_=_C844( C639 C844 ) C639_=_C851( C639 C851 ) \nC639_=_C853( C639 C853 ) C639_=_C854( C639 C854 ) C639_=_C870( C639 C870 ) C639_=_C883( C639 C883 ) C639_=_C885( C639 C885 ) C639_=_C888( C639 C888 ) \nC639_=_C889( C639 C889 ) C639_=_C907( C639 C907 ) C639_=_C908( C639 C908 ) C639_=_C920( C639 C920 ) C639_=_C921( C639 C921 ) C639_=_C926( C639 C926 ) \nC639_=_C935( C639 C935 ) C639_=_C946( C639 C946 ) C639_=_C947( C639 C947 ) C639_=_C949( C639 C949 ) C640_=_C642( C640 C642 ) C640_=_C648( C640 C648 ) \nC640_=_C656( C640 C656 ) C640_=_C660( C640 C660 ) C640_=_C679( C640 C679 ) C640_=_C686( C640 C686 ) C640_=_C688( C640 C688 ) C640_=_C689( C640 C689 ) \nC640_=_C697( C640 C697 ) C640_=_C720( C640 C720 ) C640_=_C756( C640 C756 ) C640_=_C767( C640 C767 ) C640_=_C770( C640 C770 ) C640_=_C772( C640 C772 ) \nC640_=_C773( C640 C773 ) C640_=_C775( C640 C775 ) C640_=_C776( C640 C776 ) C640_=_C785( C640 C785 ) C640_=_C786( C640 C786 ) C640_=_C787( C640 C787 ) \nC640_=_C790( C640 C790 ) C640_=_C791( C640 C791 ) C640_=_C813( C640 C813 ) C640_=_C821( C640 C821 ) C640_=_C825( C640 C825 ) C640_=_C827( C640 C827 ) \nC640_=_C829( C640 C829 ) C640_=_C846( C640 C846 ) C640_=_C853( C640 C853 ) C640_=_C854( C640 C854 ) C640_=_C863( C640 C863 ) C640_=_C866( C640 C866 ) \nC640_=_C872( C640 C872 ) C640_=_C874( C640 C874 ) C640_=_C888( C640 C888 ) C640_=_C889( C640 C889 ) C640_=_C907(</w:t>
      </w:r>
    </w:p>
    <w:p>
      <w:pPr>
        <w:pStyle w:val="PreformattedText"/>
        <w:bidi w:val="0"/>
        <w:spacing w:before="0" w:after="0"/>
        <w:jc w:val="left"/>
        <w:rPr/>
      </w:pPr>
      <w:r>
        <w:rPr/>
        <w:t xml:space="preserve"> </w:t>
      </w:r>
      <w:r>
        <w:rPr/>
        <w:t>C640 C907 ) C640_=_C908( C640 C908 ) \nC640_=_C921( C640 C921 ) C640_=_C922( C640 C922 ) C640_=_C924( C640 C924 ) C640_=_C943( C640 C943 ) C640_=_C946( C640 C946 ) C640_=_C949( C640 C949 ) \nC641_=_C642( C641 C642 ) C641_=_C645( C641 C645 ) C641_=_C648( C641 C648 ) C641_=_C649( C641 C649 ) C641_=_C651( C641 C651 ) C641_=_C655( C641 C655 ) \nC641_=_C656( C641 C656 ) C641_=_C657( C641 C657 ) C641_=_C664( C641 C664 ) C641_=_C682( C641 C682 ) C641_=_C688( C641 C688 ) C641_=_C698( C641 C698 ) \nC641_=_C702( C641 C702 ) C641_=_C717( C641 C717 ) C641_=_C720( C641 C720 ) C641_=_C734( C641 C734 ) C641_=_C760( C641 C760 ) C641_=_C770( C641 C770 ) \nC641_=_C775( C641 C775 ) C641_=_C776( C641 C776 ) C641_=_C781( C641 C781 ) C641_=_C805( C641 C805 ) C641_=_C813( C641 C813 ) C641_=_C825( C641 C825 ) \nC641_=_C829( C641 C829 ) C641_=_C832( C641 C832 ) C641_=_C838( C641 C838 ) C641_=_C857( C641 C857 ) C641_=_C858( C641 C858 ) C641_=_C874( C641 C874 ) \nC641_=_C889( C641 C889 ) C641_=_C890( C641 C890 ) C641_=_C893( C641 C893 ) C641_=_C896( C641 C896 ) C641_=_C906( C641 C906 ) C641_=_C908( C641 C908 ) \nC641_=_C927( C641 C927 ) C641_=_C929( C641 C929 ) C641_=_C932( C641 C932 ) C641_=_C933( C641 C933 ) C641_=_C948( C641 C948 ) C642_=_C645( C642 C645 ) \nC642_=_C648( C642 C648 ) C642_=_C649( C642 C649 ) C642_=_C651( C642 C651 ) C642_=_C656( C642 C656 ) C642_=_C664( C642 C664 ) C642_=_C665( C642 C665 ) \nC642_=_C686( C642 C686 ) C642_=_C688( C642 C688 ) C642_=_C689( C642 C689 ) C642_=_C695( C642 C695 ) C642_=_C704( C642 C704 ) C642_=_C710( C642 C710 ) \nC642_=_C730( C642 C730 ) C642_=_C739( C642 C739 ) C642_=_C752( C642 C752 ) C642_=_C764( C642 C764 ) C642_=_C775( C642 C775 ) C642_=_C776( C642 C776 ) \nC642_=_C784( C642 C784 ) C642_=_C785( C642 C785 ) C642_=_C786( C642 C786 ) C642_=_C789( C642 C789 ) C642_=_C790( C642 C790 ) C642_=_C791( C642 C791 ) \nC642_=_C793( C642 C793 ) C642_=_C819( C642 C819 ) C642_=_C827( C642 C827 ) C642_=_C844( C642 C844 ) C642_=_C846( C642 C846 ) C642_=_C856( C642 C856 ) \nC642_=_C857( C642 C857 ) C642_=_C866( C642 C866 ) C642_=_C874( C642 C874 ) C642_=_C883( C642 C883 ) C642_=_C898( C642 C898 ) C642_=_C906( C642 C906 ) \nC642_=_C926( C642 C926 ) C642_=_C927( C642 C927 ) C642_=_C928( C642 C928 ) C642_=_C929( C642 C929 ) C642_=_C930( C642 C930 ) C642_=_C932( C642 C932 ) \nC642_=_C933( C642 C933 ) C642_=_C934( C642 C934 ) C642_=_C946( C642 C946 ) C642_=_C947( C642 C947 ) C645_=_C648( C645 C648 ) C645_=_C649( C645 C649 ) \nC645_=_C651( C645 C651 ) C645_=_C678( C645 C678 ) C645_=_C679( C645 C679 ) C645_=_C682( C645 C682 ) C645_=_C695( C645 C695 ) C645_=_C709( C645 C709 ) \nC645_=_C710( C645 C710 ) C645_=_C711( C645 C711 ) C645_=_C726( C645 C726 ) C645_=_C736( C645 C736 ) C645_=_C740( C645 C740 ) C645_=_C753( C645 C753 ) \nC645_=_C775( C645 C775 ) C645_=_C776( C645 C776 ) C645_=_C787( C645 C787 ) C645_=_C791( C645 C791 ) C645_=_C798( C645 C798 ) C645_=_C810( C645 C810 ) \nC645_=_C811( C645 C811 ) C645_=_C813( C645 C813 ) C645_=_C815( C645 C815 ) C645_=_C816( C645 C816 ) C645_=_C817( C645 C817 ) C645_=_C818( C645 C818 ) \nC645_=_C830( C645 C830 ) C645_=_C837( C645 C837 ) C645_=_C852( C645 C852 ) C645_=_C854( C645 C854 ) C645_=_C857( C645 C857 ) C645_=_C873( C645 C873 ) \nC645_=_C875( C645 C875 ) C645_=_C881( C645 C881 ) C645_=_C890( C645 C890 ) C645_=_C900( C645 C900 ) C645_=_C932( C645 C932 ) C645_=_C933( C645 C933 ) \nC645_=_C934( C645 C934 ) C645_=_C940( C645 C940 ) C645_=_C944( C645 C944 ) C645_=_C949( C645 C949 ) C648_=_C649( C648 C649 ) C648_=_C651( C648 C651 ) \nC648_=_C670( C648 C670 ) C648_=_C697( C648 C697 ) C648_=_C702( C648 C702 ) C648_=_C738( C648 C738 ) C648_=_C747( C648 C747 ) C648_=_C756( C648 C756 ) \nC648_=_C775( C648 C775 ) C648_=_C776( C648 C776 ) C648_=_C784( C648 C784 ) C648_=_C785( C648 C785 ) C648_=_C791( C648 C791 ) C648_=_C798( C648 C798 ) \nC648_=_C805( C648 C805 ) C648_=_C813( C648 C813 ) C648_=_C821( C648 C821 ) C648_=_C829( C648 C829 ) C648_=_C846( C648 C846 ) C648_=_C852( C648 C852 ) \nC648_=_C863( C648 C863 ) C648_=_C864( C648 C864 ) C648_=_C872( C648 C872 ) C648_=_C874( C648 C874 ) C648_=_C876( C648 C876 ) C648_=_C886( C648 C886 ) \nC648_=_C921( C648 C921 ) C648_=_C924( C648 C924 ) C648_=_C932( C648 C932 ) C648_=_C933( C648 C933 ) C648_=_C934( C648 C934 ) C648_=_C939( C648 C939 ) \nC648_=_C946( C648 C946 ) C649_=_C651( C649 C651 ) C649_=_C655( C649 C655 ) C649_=_C660( C649 C660 ) C649_=_C678( C649 C678 ) C649_=_C682( C649 C682 ) \nC649_=_C686( C649 C686 ) C649_=_C689( C649 C689 ) C649_=_C690( C649 C690 ) C649_=_C702( C649 C702 ) C649_=_C704( C649 C704 ) C649_=_C717( C649 C717 ) \nC649_=_C751( C649 C751 ) C649_=_C765( C649 C765 ) C649_=_C773( C649 C773 ) C649_=_C775( C649 C775 ) C649_=_C776( C649 C776 ) C649_=_C805( C649 C805 ) \nC649_=_C813( C649 C813 ) C649_=_C818( C649 C818 ) C649_=_C829( C649 C829 ) C649_=_C832( C649 C832 ) C649_=_C853( C649 C853 ) C649_=_C862( C649 C862 ) \nC649_=_C866( C649 C866 ) C649_=_C888( C649 C888 ) C649_=_C893( C649 C893 ) C649_=_C896( C649 C896 ) C649_=_C898( C649 C898 ) C649_=_C908( C649 C908 ) \nC649_=_C930( C649 C930 ) C649_=_C932( C649 C932 ) C649_=_C933( C649 C933 ) C649_=_C942( C649 C942 ) C649_=_C946( C649 C946 ) C651_=_C660( C651 C660 ) \nC651_=_C666( C651 C666 ) C651_=_C670( C651 C670 ) C651_=_C681( C651 C681 ) C651_=_C689( C651 C689 ) C651_=_C697( C651 C697 ) C651_=_C698( C651 C698 ) \nC651_=_C702( C651 C702 ) C651_=_C730( C651 C730 ) C651_=_C736( C651 C736 ) C651_=_C738( C651 C738 ) C651_=_C754( C651 C754 ) C651_=_C764( C651 C764 ) \nC651_=_C767( C651 C767 ) C651_=_C770( C651 C770 ) C651_=_C775( C651 C775 ) C651_=_C776( C651 C776 ) C651_=_C784( C651 C784 ) C651_=_C785( C651 C785 ) \nC651_=_C786( C651 C786 ) C651_=_C792( C651 C792 ) C651_=_C794( C651 C794 ) C651_=_C809( C651 C809 ) C651_=_C813( C651 C813 ) C651_=_C815( C651 C815 ) \nC651_=_C817( C651 C817 ) C651_=_C824( C651 C824 ) C651_=_C845( C651 C845 ) C651_=_C846( C651 C846 ) C651_=_C854( C651 C854 ) C651_=_C857( C651 C857 ) \nC651_=_C862( C651 C862 ) C651_=_C864( C651 C864 ) C651_=_C876( C651 C876 ) C651_=_C885( C651 C885 ) C651_=_C920( C651 C920 ) C651_=_C922( C651 C922 ) \nC651_=_C925( C651 C925 ) C651_=_C932( C651 C932 ) C651_=_C933( C651 C933 ) C651_=_C939( C651 C939 ) C653_=_C656( C653 C656 ) C653_=_C667( C653 C667 ) \nC653_=_C697( C653 C697 ) C653_=_C698( C653 C698 ) C653_=_C715( C653 C715 ) C653_=_C716( C653 C716 ) C653_=_C730( C653 C730 ) C653_=_C744( C653 C744 ) \nC653_=_C747( C653 C747 ) C653_=_C775( C653 C775 ) C653_=_C777( C653 C777 ) C653_=_C781( C653 C781 ) C653_=_C785( C653 C785 ) C653_=_C787( C653 C787 ) \nC653_=_C790( C653 C790 ) C653_=_C803( C653 C803 ) C653_=_C810( C653 C810 ) C653_=_C811( C653 C811 ) C653_=_C818( C653 C818 ) C653_=_C824( C653 C824 ) \nC653_=_C843( C653 C843 ) C653_=_C853( C653 C853 ) C653_=_C856( C653 C856 ) C653_=_C876( C653 C876 ) C653_=_C877( C653 C877 ) C653_=_C885( C653 C885 ) \nC653_=_C898( C653 C898 ) C653_=_C906( C653 C906 ) C653_=_C907( C653 C907 ) C653_=_C913( C653 C913 ) C653_=_C921( C653 C921 ) C653_=_C925( C653 C925 ) \nC653_=_C927( C653 C927 ) C653_=_C928( C653 C928 ) C653_=_C934( C653 C934 ) C653_=_C935( C653 C935 ) C653_=_C936( C653 C936 ) C653_=_C939( C653 C939 ) \nC653_=_C948( C653 C948 ) C655_=_C656( C655 C656 ) C655_=_C657( C655 C657 ) C655_=_C660( C655 C660 ) C655_=_C664( C655 C664 ) C655_=_C676( C655 C676 ) \nC655_=_C678( C655 C678 ) C655_=_C682( C655 C682 ) C655_=_C686( C655 C686 ) C655_=_C690( C655 C690 ) C655_=_C697( C655 C697 ) C655_=_C709( C655 C709 ) \nC655_=_C740( C655 C740 ) C655_=_C741( C655 C741 ) C655_=_C745( C655 C745 ) C655_=_C751( C655 C751 ) C655_=_C754( C655 C754 ) C655_=_C757( C655 C757 ) \nC655_=_C758( C655 C758 ) C655_=_C765( C655 C765 ) C655_=_C773( C655 C773 ) C655_=_C775( C655 C775 ) C655_=_C781( C655 C781 ) C655_=_C784( C655 C784 ) \nC655_=_C796( C655 C796 ) C655_=_C800( C655 C800 ) C655_=_C811( C655 C811 ) C655_=_C824( C655 C824 ) C655_=_C842( C655 C842 ) C655_=_C846( C655 C846 ) \nC655_=_C857( C655 C857 ) C655_=_C858( C655 C858 ) C655_=_C860( C655 C860 ) C655_=_C862( C655 C862 ) C655_=_C864( C655 C864 ) C655_=_C870( C655 C870 ) \nC655_=_C888( C655 C888 ) C655_=_C906( C655 C906 ) C655_=_C913( C655 C913 ) C655_=_C915( C655 C915 ) C655_=_C916( C655 C916 ) C655_=_C917( C655 C917 ) \nC655_=_C929( C655 C929 ) C655_=_C930( C655 C930 ) C655_=_C936( C655 C936 ) C655_=_C939( C655 C939 ) C655_=_C946( C655 C946 ) C655_=_C948( C655 C948 ) \nC656_=_C657( C656 C657 ) C656_=_C670( C656 C670 ) C656_=_C675( C656 C675 ) C656_=_C677( C656 C677 ) C656_=_C686( C656 C686 ) C656_=_C688( C656 C688 ) \nC656_=_C689( C656 C689 ) C656_=_C706( C656 C706 ) C656_=_C730( C656 C730 ) C656_=_C735( C656 C735 ) C656_=_C752( C656 C752 ) C656_=_C775( C656 C775 ) \nC656_=_C781( C656 C781 ) C656_=_C784( C656 C784 ) C656_=_C785( C656 C785 ) C656_=_C786( C656 C786 ) C656_=_C790( C656 C790 ) C656_=_C791( C656 C791 ) \nC656_=_C792( C656 C792 ) C656_=_C800( C656 C800 ) C656_=_C801( C656 C801 ) C656_=_C817( C656 C817 ) C656_=_C827( C656 C827 ) C656_=_C843( C656 C843 ) \nC656_=_C844( C656 C844 ) C656_=_C846( C656 C846 ) C656_=_C857( C656 C857 ) C656_=_C858( C656 C858 ) C656_=_C864( C656 C864 ) C656_=_C874( C656 C874 ) \nC656_=_C906( C656 C906 ) C656_=_C926( C656 C926 ) C656_=_C929( C656 C929 ) C656_=_C935( C656 C935 ) C657_=_C670( C657 C670 ) C657_=_C684( C657 C684 ) \nC657_=_C688( C657 C688 ) C657_=_C692( C657 C692 ) C657_=_C697( C657 C697 ) C657_=_C704( C657 C704 ) C657_=_C709( C657 C709 ) C657_=_C716( C657 C716 ) \nC657_=_C727( C657 C727 ) C657_=_C733( C657 C733 ) C657_=_C745( C657 C745 ) C657_=_C752( C657 C752 ) C657_=_C754( C657 C754 ) C657_=_C760( C657 C760 ) \nC657_=_C764( C657 C764 ) C657_=_C767( C657 C767 ) C657_=_C776( C657 C776 ) C657_=_C781( C657 C781 ) C657_=_C785( C657 C785 ) C657_=_C790( C657 C790 ) \nC657_=_C803( C657 C803 ) C657_=_C810( C657 C810 ) C657_=_C824( C657 C824 ) C657_=_C842( C657 C842 ) C657_=_C843( C657 C843 ) C657_=_C852(</w:t>
      </w:r>
    </w:p>
    <w:p>
      <w:pPr>
        <w:pStyle w:val="PreformattedText"/>
        <w:bidi w:val="0"/>
        <w:spacing w:before="0" w:after="0"/>
        <w:jc w:val="left"/>
        <w:rPr/>
      </w:pPr>
      <w:r>
        <w:rPr/>
        <w:t xml:space="preserve"> </w:t>
      </w:r>
      <w:r>
        <w:rPr/>
        <w:t>C657 C852 ) \nC657_=_C853( C657 C853 ) C657_=_C857( C657 C857 ) C657_=_C858( C657 C858 ) C657_=_C860( C657 C860 ) C657_=_C864( C657 C864 ) C657_=_C872( C657 C872 ) \nC657_=_C873( C657 C873 ) C657_=_C883( C657 C883 ) C657_=_C896( C657 C896 ) C657_=_C906( C657 C906 ) C657_=_C913( C657 C913 ) C657_=_C916( C657 C916 ) \nC657_=_C917( C657 C917 ) C657_=_C929( C657 C929 ) C657_=_C939( C657 C939 ) C657_=_C940( C657 C940 ) C657_=_C942( C657 C942 ) C657_=_C945( C657 C945 ) \nC660_=_C678( C660 C678 ) C660_=_C679( C660 C679 ) C660_=_C686( C660 C686 ) C660_=_C689( C660 C689 ) C660_=_C690( C660 C690 ) C660_=_C698( C660 C698 ) \nC660_=_C718( C660 C718 ) C660_=_C720( C660 C720 ) C660_=_C731( C660 C731 ) C660_=_C736( C660 C736 ) C660_=_C751( C660 C751 ) C660_=_C764( C660 C764 ) \nC660_=_C765( C660 C765 ) C660_=_C767( C660 C767 ) C660_=_C770( C660 C770 ) C660_=_C773( C660 C773 ) C660_=_C782( C660 C782 ) C660_=_C786( C660 C786 ) \nC660_=_C794( C660 C794 ) C660_=_C796( C660 C796 ) C660_=_C801( C660 C801 ) C660_=_C813( C660 C813 ) C660_=_C814( C660 C814 ) C660_=_C815( C660 C815 ) \nC660_=_C817( C660 C817 ) C660_=_C825( C660 C825 ) C660_=_C860( C660 C860 ) C660_=_C862( C660 C862 ) C660_=_C870( C660 C870 ) C660_=_C871( C660 C871 ) \nC660_=_C874( C660 C874 ) C660_=_C881( C660 C881 ) C660_=_C888( C660 C888 ) C660_=_C889( C660 C889 ) C660_=_C908( C660 C908 ) C660_=_C926( C660 C926 ) \nC660_=_C930( C660 C930 ) C660_=_C943( C660 C943 ) C660_=_C945( C660 C945 ) C660_=_C946( C660 C946 ) C664_=_C665( C664 C665 ) C664_=_C676( C664 C676 ) \nC664_=_C682( C664 C682 ) C664_=_C686( C664 C686 ) C664_=_C688( C664 C688 ) C664_=_C702( C664 C702 ) C664_=_C716( C664 C716 ) C664_=_C734( C664 C734 ) \nC664_=_C741( C664 C741 ) C664_=_C745( C664 C745 ) C664_=_C757( C664 C757 ) C664_=_C758( C664 C758 ) C664_=_C777( C664 C777 ) C664_=_C781( C664 C781 ) \nC664_=_C784( C664 C784 ) C664_=_C785( C664 C785 ) C664_=_C786( C664 C786 ) C664_=_C791( C664 C791 ) C664_=_C796( C664 C796 ) C664_=_C800( C664 C800 ) \nC664_=_C825( C664 C825 ) C664_=_C846( C664 C846 ) C664_=_C857( C664 C857 ) C664_=_C860( C664 C860 ) C664_=_C862( C664 C862 ) C664_=_C892( C664 C892 ) \nC664_=_C906( C664 C906 ) C664_=_C908( C664 C908 ) C664_=_C915( C664 C915 ) C664_=_C924( C664 C924 ) C664_=_C927( C664 C927 ) C664_=_C930( C664 C930 ) \nC664_=_C932( C664 C932 ) C664_=_C936( C664 C936 ) C664_=_C944( C664 C944 ) C664_=_C948( C664 C948 ) C665_=_C670( C665 C670 ) C665_=_C675( C665 C675 ) \nC665_=_C684( C665 C684 ) C665_=_C686( C665 C686 ) C665_=_C697( C665 C697 ) C665_=_C709( C665 C709 ) C665_=_C711( C665 C711 ) C665_=_C753( C665 C753 ) \nC665_=_C754( C665 C754 ) C665_=_C758( C665 C758 ) C665_=_C775( C665 C775 ) C665_=_C776( C665 C776 ) C665_=_C782( C665 C782 ) C665_=_C784( C665 C784 ) \nC665_=_C785( C665 C785 ) C665_=_C786( C665 C786 ) C665_=_C793( C665 C793 ) C665_=_C811( C665 C811 ) C665_=_C815( C665 C815 ) C665_=_C825( C665 C825 ) \nC665_=_C832( C665 C832 ) C665_=_C853( C665 C853 ) C665_=_C857( C665 C857 ) C665_=_C858( C665 C858 ) C665_=_C872( C665 C872 ) C665_=_C874( C665 C874 ) \nC665_=_C876( C665 C876 ) C665_=_C886( C665 C886 ) C665_=_C892( C665 C892 ) C665_=_C896( C665 C896 ) C665_=_C907( C665 C907 ) C665_=_C915( C665 C915 ) \nC665_=_C922( C665 C922 ) C665_=_C926( C665 C926 ) C665_=_C930( C665 C930 ) C665_=_C932( C665 C932 ) C665_=_C934( C665 C934 ) C665_=_C940( C665 C940 ) \nC665_=_C943( C665 C943 ) C665_=_C945( C665 C945 ) C665_=_C947( C665 C947 ) C666_=_C702( C666 C702 ) C666_=_C708( C666 C708 ) C666_=_C713( C666 C713 ) \nC666_=_C715( C666 C715 ) C666_=_C722( C666 C722 ) C666_=_C726( C666 C726 ) C666_=_C730( C666 C730 ) C666_=_C733( C666 C733 ) C666_=_C739( C666 C739 ) \nC666_=_C746( C666 C746 ) C666_=_C769( C666 C769 ) C666_=_C772( C666 C772 ) C666_=_C773( C666 C773 ) C666_=_C776( C666 C776 ) C666_=_C784( C666 C784 ) \nC666_=_C787( C666 C787 ) C666_=_C792( C666 C792 ) C666_=_C794( C666 C794 ) C666_=_C809( C666 C809 ) C666_=_C816( C666 C816 ) C666_=_C824( C666 C824 ) \nC666_=_C837( C666 C837 ) C666_=_C843( C666 C843 ) C666_=_C851( C666 C851 ) C666_=_C860( C666 C860 ) C666_=_C862( C666 C862 ) C666_=_C863( C666 C863 ) \nC666_=_C872( C666 C872 ) C666_=_C874( C666 C874 ) C666_=_C875( C666 C875 ) C666_=_C885( C666 C885 ) C666_=_C886( C666 C886 ) C666_=_C888( C666 C888 ) \nC666_=_C893( C666 C893 ) C666_=_C913( C666 C913 ) C666_=_C916( C666 C916 ) C666_=_C917( C666 C917 ) C666_=_C920( C666 C920 ) C666_=_C922( C666 C922 ) \nC666_=_C925( C666 C925 ) C666_=_C935( C666 C935 ) C666_=_C940( C666 C940 ) C666_=_C942( C666 C942 ) C666_=_C944( C666 C944 ) C666_=_C949( C666 C949 ) \nC667_=_C705( C667 C705 ) C667_=_C711( C667 C711 ) C667_=_C715( C667 C715 ) C667_=_C716( C667 C716 ) C667_=_C717( C667 C717 ) C667_=_C726( C667 C726 ) \nC667_=_C727( C667 C727 ) C667_=_C731( C667 C731 ) C667_=_C751( C667 C751 ) C667_=_C757( C667 C757 ) C667_=_C772( C667 C772 ) C667_=_C789( C667 C789 ) \nC667_=_C793( C667 C793 ) C667_=_C809( C667 C809 ) C667_=_C827( C667 C827 ) C667_=_C837( C667 C837 ) C667_=_C844( C667 C844 ) C667_=_C846( C667 C846 ) \nC667_=_C853( C667 C853 ) C667_=_C857( C667 C857 ) C667_=_C860( C667 C860 ) C667_=_C863( C667 C863 ) C667_=_C864( C667 C864 ) C667_=_C880( C667 C880 ) \nC667_=_C885( C667 C885 ) C667_=_C888( C667 C888 ) C667_=_C889( C667 C889 ) C667_=_C891( C667 C891 ) C667_=_C892( C667 C892 ) C667_=_C907( C667 C907 ) \nC667_=_C921( C667 C921 ) C667_=_C922( C667 C922 ) C667_=_C924( C667 C924 ) C667_=_C928( C667 C928 ) C667_=_C930( C667 C930 ) C667_=_C932( C667 C932 ) \nC667_=_C935( C667 C935 ) C667_=_C943( C667 C943 ) C667_=_C944( C667 C944 ) C667_=_C948( C667 C948 ) C667_=_C949( C667 C949 ) C670_=_C677( C670 C677 ) \nC670_=_C686( C670 C686 ) C670_=_C702( C670 C702 ) C670_=_C706( C670 C706 ) C670_=_C716( C670 C716 ) C670_=_C733( C670 C733 ) C670_=_C738( C670 C738 ) \nC670_=_C745( C670 C745 ) C670_=_C753( C670 C753 ) C670_=_C784( C670 C784 ) C670_=_C785( C670 C785 ) C670_=_C790( C670 C790 ) C670_=_C800( C670 C800 ) \nC670_=_C801( C670 C801 ) C670_=_C813( C670 C813 ) C670_=_C843( C670 C843 ) C670_=_C846( C670 C846 ) C670_=_C851( C670 C851 ) C670_=_C852( C670 C852 ) \nC670_=_C853( C670 C853 ) C670_=_C864( C670 C864 ) C670_=_C873( C670 C873 ) C670_=_C874( C670 C874 ) C670_=_C876( C670 C876 ) C670_=_C896( C670 C896 ) \nC670_=_C898( C670 C898 ) C670_=_C915( C670 C915 ) C670_=_C916( C670 C916 ) C670_=_C922( C670 C922 ) C670_=_C939( C670 C939 ) C670_=_C940( C670 C940 ) \nC675_=_C676( C675 C676 ) C675_=_C677( C675 C677 ) C675_=_C678( C675 C678 ) C675_=_C695( C675 C695 ) C675_=_C697( C675 C697 ) C675_=_C706( C675 C706 ) \nC675_=_C709( C675 C709 ) C675_=_C713( C675 C713 ) C675_=_C724( C675 C724 ) C675_=_C752( C675 C752 ) C675_=_C782( C675 C782 ) C675_=_C791( C675 C791 ) \nC675_=_C792( C675 C792 ) C675_=_C793( C675 C793 ) C675_=_C794( C675 C794 ) C675_=_C815( C675 C815 ) C675_=_C817( C675 C817 ) C675_=_C821( C675 C821 ) \nC675_=_C843( C675 C843 ) C675_=_C844( C675 C844 ) C675_=_C845( C675 C845 ) C675_=_C858( C675 C858 ) C675_=_C866( C675 C866 ) C675_=_C870( C675 C870 ) \nC675_=_C872( C675 C872 ) C675_=_C874( C675 C874 ) C675_=_C875( C675 C875 ) C675_=_C889( C675 C889 ) C675_=_C906( C675 C906 ) C675_=_C926( C675 C926 ) \nC675_=_C932( C675 C932 ) C675_=_C934( C675 C934 ) C675_=_C935( C675 C935 ) C675_=_C940( C675 C940 ) C675_=_C943( C675 C943 ) C675_=_C949( C675 C949 ) \nC676_=_C677( C676 C677 ) C676_=_C678( C676 C678 ) C676_=_C682( C676 C682 ) C676_=_C692( C676 C692 ) C676_=_C705( C676 C705 ) C676_=_C710( C676 C710 ) \nC676_=_C711( C676 C711 ) C676_=_C731( C676 C731 ) C676_=_C740( C676 C740 ) C676_=_C745( C676 C745 ) C676_=_C752( C676 C752 ) C676_=_C775( C676 C775 ) \nC676_=_C784( C676 C784 ) C676_=_C791( C676 C791 ) C676_=_C796( C676 C796 ) C676_=_C800( C676 C800 ) C676_=_C811( C676 C811 ) C676_=_C827( C676 C827 ) \nC676_=_C842( C676 C842 ) C676_=_C866( C676 C866 ) C676_=_C870( C676 C870 ) C676_=_C886( C676 C886 ) C676_=_C891( C676 C891 ) C676_=_C915( C676 C915 ) \nC676_=_C917( C676 C917 ) C676_=_C930( C676 C930 ) C676_=_C934( C676 C934 ) C676_=_C936( C676 C936 ) C676_=_C943( C676 C943 ) C676_=_C945( C676 C945 ) \nC676_=_C948( C676 C948 ) C677_=_C678( C677 C678 ) C677_=_C686( C677 C686 ) C677_=_C713( C677 C713 ) C677_=_C720( C677 C720 ) C677_=_C744( C677 C744 ) \nC677_=_C752( C677 C752 ) C677_=_C760( C677 C760 ) C677_=_C770( C677 C770 ) C677_=_C775( C677 C775 ) C677_=_C786( C677 C786 ) C677_=_C791( C677 C791 ) \nC677_=_C794( C677 C794 ) C677_=_C800( C677 C800 ) C677_=_C801( C677 C801 ) C677_=_C809( C677 C809 ) C677_=_C813( C677 C813 ) C677_=_C820( C677 C820 ) \nC677_=_C829( C677 C829 ) C677_=_C838( C677 C838 ) C677_=_C842( C677 C842 ) C677_=_C852( C677 C852 ) C677_=_C856( C677 C856 ) C677_=_C864( C677 C864 ) \nC677_=_C866( C677 C866 ) C677_=_C889( C677 C889 ) C677_=_C891( C677 C891 ) C677_=_C898( C677 C898 ) C677_=_C916( C677 C916 ) C677_=_C926( C677 C926 ) \nC677_=_C927( C677 C927 ) C677_=_C933( C677 C933 ) C677_=_C942( C677 C942 ) C677_=_C943( C677 C943 ) C677_=_C945( C677 C945 ) C678_=_C682( C678 C682 ) \nC678_=_C686( C678 C686 ) C678_=_C690( C678 C690 ) C678_=_C695( C678 C695 ) C678_=_C709( C678 C709 ) C678_=_C710( C678 C710 ) C678_=_C711( C678 C711 ) \nC678_=_C715( C678 C715 ) C678_=_C730( C678 C730 ) C678_=_C751( C678 C751 ) C678_=_C752( C678 C752 ) C678_=_C753( C678 C753 ) C678_=_C765( C678 C765 ) \nC678_=_C773( C678 C773 ) C678_=_C787( C678 C787 ) C678_=_C789( C678 C789 ) C678_=_C791( C678 C791 ) C678_=_C805( C678 C805 ) C678_=_C813( C678 C813 ) \nC678_=_C816( C678 C816 ) C678_=_C827( C678 C827 ) C678_=_C837( C678 C837 ) C678_=_C838( C678 C838 ) C678_=_C852( C678 C852 ) C678_=_C856( C678 C856 ) \nC678_=_C858( C678 C858 ) C678_=_C862( C678 C862 ) C678_=_C866( C678 C866 ) C678_=_C875( C678 C875 ) C678_=_C881( C678 C881 ) C678_=_C885( C678 C885 ) \nC678_=_C886( C678 C886 ) C678_=_C888( C678 C888 ) C678_=_C892( C678 C892 ) C678_=_C930( C678 C930 ) C678_=_C944( C678 C944 ) C678_=_C945( C678 C945 ) \nC678_=_C946(</w:t>
      </w:r>
    </w:p>
    <w:p>
      <w:pPr>
        <w:pStyle w:val="PreformattedText"/>
        <w:bidi w:val="0"/>
        <w:spacing w:before="0" w:after="0"/>
        <w:jc w:val="left"/>
        <w:rPr/>
      </w:pPr>
      <w:r>
        <w:rPr/>
        <w:t xml:space="preserve"> </w:t>
      </w:r>
      <w:r>
        <w:rPr/>
        <w:t>C678 C946 ) C678_=_C948( C678 C948 ) C679_=_C681( C679 C681 ) C679_=_C698( C679 C698 ) C679_=_C708( C679 C708 ) C679_=_C720( C679 C720 ) \nC679_=_C739( C679 C739 ) C679_=_C767( C679 C767 ) C679_=_C770( C679 C770 ) C679_=_C781( C679 C781 ) C679_=_C792( C679 C792 ) C679_=_C805( C679 C805 ) \nC679_=_C810( C679 C810 ) C679_=_C825( C679 C825 ) C679_=_C842( C679 C842 ) C679_=_C845( C679 C845 ) C679_=_C851( C679 C851 ) C679_=_C854( C679 C854 ) \nC679_=_C857( C679 C857 ) C679_=_C874( C679 C874 ) C679_=_C888( C679 C888 ) C679_=_C889( C679 C889 ) C679_=_C900( C679 C900 ) C679_=_C907( C679 C907 ) \nC679_=_C930( C679 C930 ) C679_=_C933( C679 C933 ) C679_=_C934( C679 C934 ) C679_=_C935( C679 C935 ) C679_=_C940( C679 C940 ) C679_=_C943( C679 C943 ) \nC679_=_C944( C679 C944 ) C679_=_C947( C679 C947 ) C679_=_C949( C679 C949 ) C681_=_C684( C681 C684 ) C681_=_C691( C681 C691 ) C681_=_C697( C681 C697 ) \nC681_=_C735( C681 C735 ) C681_=_C741( C681 C741 ) C681_=_C754( C681 C754 ) C681_=_C757( C681 C757 ) C681_=_C770( C681 C770 ) C681_=_C773( C681 C773 ) \nC681_=_C782( C681 C782 ) C681_=_C785( C681 C785 ) C681_=_C792( C681 C792 ) C681_=_C793( C681 C793 ) C681_=_C800( C681 C800 ) C681_=_C815( C681 C815 ) \nC681_=_C824( C681 C824 ) C681_=_C827( C681 C827 ) C681_=_C836( C681 C836 ) C681_=_C842( C681 C842 ) C681_=_C844( C681 C844 ) C681_=_C845( C681 C845 ) \nC681_=_C854( C681 C854 ) C681_=_C857( C681 C857 ) C681_=_C862( C681 C862 ) C681_=_C870( C681 C870 ) C681_=_C871( C681 C871 ) C681_=_C883( C681 C883 ) \nC681_=_C900( C681 C900 ) C681_=_C920( C681 C920 ) C681_=_C921( C681 C921 ) C681_=_C928( C681 C928 ) C681_=_C934( C681 C934 ) C681_=_C935( C681 C935 ) \nC682_=_C686( C682 C686 ) C682_=_C688( C682 C688 ) C682_=_C695( C682 C695 ) C682_=_C702( C682 C702 ) C682_=_C709( C682 C709 ) C682_=_C710( C682 C710 ) \nC682_=_C711( C682 C711 ) C682_=_C717( C682 C717 ) C682_=_C745( C682 C745 ) C682_=_C747( C682 C747 ) C682_=_C752( C682 C752 ) C682_=_C753( C682 C753 ) \nC682_=_C767( C682 C767 ) C682_=_C784( C682 C784 ) C682_=_C787( C682 C787 ) C682_=_C796( C682 C796 ) C682_=_C805( C682 C805 ) C682_=_C813( C682 C813 ) \nC682_=_C816( C682 C816 ) C682_=_C829( C682 C829 ) C682_=_C832( C682 C832 ) C682_=_C852( C682 C852 ) C682_=_C853( C682 C853 ) C682_=_C858( C682 C858 ) \nC682_=_C863( C682 C863 ) C682_=_C870( C682 C870 ) C682_=_C881( C682 C881 ) C682_=_C886( C682 C886 ) C682_=_C893( C682 C893 ) C682_=_C896( C682 C896 ) \nC682_=_C898( C682 C898 ) C682_=_C908( C682 C908 ) C682_=_C915( C682 C915 ) C682_=_C925( C682 C925 ) C682_=_C927( C682 C927 ) C682_=_C930( C682 C930 ) \nC682_=_C935( C682 C935 ) C682_=_C936( C682 C936 ) C682_=_C942( C682 C942 ) C682_=_C944( C682 C944 ) C682_=_C948( C682 C948 ) C684_=_C688( C684 C688 ) \nC684_=_C691( C684 C691 ) C684_=_C722( C684 C722 ) C684_=_C724( C684 C724 ) C684_=_C731( C684 C731 ) C684_=_C741( C684 C741 ) C684_=_C754( C684 C754 ) \nC684_=_C757( C684 C757 ) C684_=_C760( C684 C760 ) C684_=_C767( C684 C767 ) C684_=_C775( C684 C775 ) C684_=_C787( C684 C787 ) C684_=_C789( C684 C789 ) \nC684_=_C793( C684 C793 ) C684_=_C796( C684 C796 ) C684_=_C798( C684 C798 ) C684_=_C800( C684 C800 ) C684_=_C803( C684 C803 ) C684_=_C805( C684 C805 ) \nC684_=_C825( C684 C825 ) C684_=_C827( C684 C827 ) C684_=_C836( C684 C836 ) C684_=_C842( C684 C842 ) C684_=_C856( C684 C856 ) C684_=_C858( C684 C858 ) \nC684_=_C871( C684 C871 ) C684_=_C872( C684 C872 ) C684_=_C877( C684 C877 ) C684_=_C913( C684 C913 ) C684_=_C916( C684 C916 ) C684_=_C926( C684 C926 ) \nC684_=_C940( C684 C940 ) C684_=_C943( C684 C943 ) C684_=_C945( C684 C945 ) C686_=_C688( C686 C688 ) C686_=_C689( C686 C689 ) C686_=_C690( C686 C690 ) \nC686_=_C711( C686 C711 ) C686_=_C751( C686 C751 ) C686_=_C765( C686 C765 ) C686_=_C767( C686 C767 ) C686_=_C773( C686 C773 ) C686_=_C777( C686 C777 ) \nC686_=_C786( C686 C786 ) C686_=_C790( C686 C790 ) C686_=_C791( C686 C791 ) C686_=_C800( C686 C800 ) C686_=_C801( C686 C801 ) C686_=_C827( C686 C827 ) \nC686_=_C846( C686 C846 ) C686_=_C853( C686 C853 ) C686_=_C858( C686 C858 ) C686_=_C860( C686 C860 ) C686_=_C862( C686 C862 ) C686_=_C863( C686 C863 ) \nC686_=_C870( C686 C870 ) C686_=_C874( C686 C874 ) C686_=_C886( C686 C886 ) C686_=_C888( C686 C888 ) C686_=_C907( C686 C907 ) C686_=_C915( C686 C915 ) \nC686_=_C924( C686 C924 ) C686_=_C930( C686 C930 ) C686_=_C944( C686 C944 ) C686_=_C946( C686 C946 ) C688_=_C689( C688 C689 ) C688_=_C713( C688 C713 ) \nC688_=_C715( C688 C715 ) C688_=_C718( C688 C718 ) C688_=_C726( C688 C726 ) C688_=_C734( C688 C734 ) C688_=_C745( C688 C745 ) C688_=_C751( C688 C751 ) \nC688_=_C752( C688 C752 ) C688_=_C760( C688 C760 ) C688_=_C767( C688 C767 ) C688_=_C781( C688 C781 ) C688_=_C786( C688 C786 ) C688_=_C790( C688 C790 ) \nC688_=_C791( C688 C791 ) C688_=_C803( C688 C803 ) C688_=_C809( C688 C809 ) C688_=_C816( C688 C816 ) C688_=_C825( C688 C825 ) C688_=_C827( C688 C827 ) \nC688_=_C846( C688 C846 ) C688_=_C860( C688 C860 ) C688_=_C872( C688 C872 ) C688_=_C874( C688 C874 ) C688_=_C875( C688 C875 ) C688_=_C898( C688 C898 ) \nC688_=_C908( C688 C908 ) C688_=_C913( C688 C913 ) C688_=_C916( C688 C916 ) C688_=_C925( C688 C925 ) C688_=_C927( C688 C927 ) C688_=_C932( C688 C932 ) \nC688_=_C934( C688 C934 ) C688_=_C942( C688 C942 ) C688_=_C948( C688 C948 ) C689_=_C690( C689 C690 ) C689_=_C698( C689 C698 ) C689_=_C736( C689 C736 ) \nC689_=_C740( C689 C740 ) C689_=_C752( C689 C752 ) C689_=_C764( C689 C764 ) C689_=_C767( C689 C767 ) C689_=_C770( C689 C770 ) C689_=_C777( C689 C777 ) \nC689_=_C786( C689 C786 ) C689_=_C790( C689 C790 ) C689_=_C791( C689 C791 ) C689_=_C794( C689 C794 ) C689_=_C811( C689 C811 ) C689_=_C813( C689 C813 ) \nC689_=_C815( C689 C815 ) C689_=_C817( C689 C817 ) C689_=_C818( C689 C818 ) C689_=_C827( C689 C827 ) C689_=_C846( C689 C846 ) C689_=_C853( C689 C853 ) \nC689_=_C870( C689 C870 ) C689_=_C873( C689 C873 ) C689_=_C874( C689 C874 ) C689_=_C883( C689 C883 ) C689_=_C917( C689 C917 ) C689_=_C921( C689 C921 ) \nC689_=_C924( C689 C924 ) C689_=_C934( C689 C934 ) C689_=_C946( C689 C946 ) C690_=_C692( C690 C692 ) C690_=_C704( C690 C704 ) C690_=_C710( C690 C710 ) \nC690_=_C730( C690 C730 ) C690_=_C735( C690 C735 ) C690_=_C751( C690 C751 ) C690_=_C752( C690 C752 ) C690_=_C760( C690 C760 ) C690_=_C765( C690 C765 ) \nC690_=_C773( C690 C773 ) C690_=_C777( C690 C777 ) C690_=_C784( C690 C784 ) C690_=_C785( C690 C785 ) C690_=_C786( C690 C786 ) C690_=_C789( C690 C789 ) \nC690_=_C790( C690 C790 ) C690_=_C798( C690 C798 ) C690_=_C820( C690 C820 ) C690_=_C821( C690 C821 ) C690_=_C836( C690 C836 ) C690_=_C844( C690 C844 ) \nC690_=_C854( C690 C854 ) C690_=_C856( C690 C856 ) C690_=_C858( C690 C858 ) C690_=_C862( C690 C862 ) C690_=_C863( C690 C863 ) C690_=_C870( C690 C870 ) \nC690_=_C873( C690 C873 ) C690_=_C875( C690 C875 ) C690_=_C885( C690 C885 ) C690_=_C886( C690 C886 ) C690_=_C888( C690 C888 ) C690_=_C892( C690 C892 ) \nC690_=_C913( C690 C913 ) C690_=_C917( C690 C917 ) C690_=_C921( C690 C921 ) C690_=_C924( C690 C924 ) C690_=_C928( C690 C928 ) C690_=_C930( C690 C930 ) \nC690_=_C946( C690 C946 ) C690_=_C948( C690 C948 ) C691_=_C702( C691 C702 ) C691_=_C709( C691 C709 ) C691_=_C735( C691 C735 ) C691_=_C738( C691 C738 ) \nC691_=_C756( C691 C756 ) C691_=_C757( C691 C757 ) C691_=_C769( C691 C769 ) C691_=_C773( C691 C773 ) C691_=_C793( C691 C793 ) C691_=_C815( C691 C815 ) \nC691_=_C818( C691 C818 ) C691_=_C827( C691 C827 ) C691_=_C836( C691 C836 ) C691_=_C842( C691 C842 ) C691_=_C851( C691 C851 ) C691_=_C871( C691 C871 ) \nC691_=_C872( C691 C872 ) C691_=_C875( C691 C875 ) C691_=_C876( C691 C876 ) C691_=_C877( C691 C877 ) C691_=_C880( C691 C880 ) C691_=_C881( C691 C881 ) \nC691_=_C885( C691 C885 ) C691_=_C917( C691 C917 ) C691_=_C920( C691 C920 ) C691_=_C926( C691 C926 ) C691_=_C928( C691 C928 ) C691_=_C935( C691 C935 ) \nC691_=_C944( C691 C944 ) C691_=_C945( C691 C945 ) C691_=_C947( C691 C947 ) C692_=_C704( C692 C704 ) C692_=_C710( C692 C710 ) C692_=_C717( C692 C717 ) \nC692_=_C718( C692 C718 ) C692_=_C735( C692 C735 ) C692_=_C760( C692 C760 ) C692_=_C764( C692 C764 ) C692_=_C777( C692 C777 ) C692_=_C784( C692 C784 ) \nC692_=_C785( C692 C785 ) C692_=_C801( C692 C801 ) C692_=_C803( C692 C803 ) C692_=_C805( C692 C805 ) C692_=_C809( C692 C809 ) C692_=_C810( C692 C810 ) \nC692_=_C819( C692 C819 ) C692_=_C820( C692 C820 ) C692_=_C821( C692 C821 ) C692_=_C836( C692 C836 ) C692_=_C842( C692 C842 ) C692_=_C844( C692 C844 ) \nC692_=_C845( C692 C845 ) C692_=_C854( C692 C854 ) C692_=_C870( C692 C870 ) C692_=_C883( C692 C883 ) C692_=_C886( C692 C886 ) C692_=_C891( C692 C891 ) \nC692_=_C896( C692 C896 ) C692_=_C915( C692 C915 ) C692_=_C917( C692 C917 ) C692_=_C922( C692 C922 ) C692_=_C929( C692 C929 ) C692_=_C934( C692 C934 ) \nC692_=_C940( C692 C940 ) C692_=_C942( C692 C942 ) C692_=_C945( C692 C945 ) C692_=_C947( C692 C947 ) C692_=_C949( C692 C949 ) C695_=_C709( C695 C709 ) \nC695_=_C710( C695 C710 ) C695_=_C711( C695 C711 ) C695_=_C726( C695 C726 ) C695_=_C740( C695 C740 ) C695_=_C752( C695 C752 ) C695_=_C753( C695 C753 ) \nC695_=_C764( C695 C764 ) C695_=_C767( C695 C767 ) C695_=_C769( C695 C769 ) C695_=_C787( C695 C787 ) C695_=_C811( C695 C811 ) C695_=_C813( C695 C813 ) \nC695_=_C816( C695 C816 ) C695_=_C819( C695 C819 ) C695_=_C832( C695 C832 ) C695_=_C843( C695 C843 ) C695_=_C844( C695 C844 ) C695_=_C845( C695 C845 ) \nC695_=_C852( C695 C852 ) C695_=_C854( C695 C854 ) C695_=_C866( C695 C866 ) C695_=_C874( C695 C874 ) C695_=_C875( C695 C875 ) C695_=_C881( C695 C881 ) \nC695_=_C883( C695 C883 ) C695_=_C890( C695 C890 ) C695_=_C925( C695 C925 ) C695_=_C932( C695 C932 ) C695_=_C933( C695 C933 ) C695_=_C935( C695 C935 ) \nC695_=_C939( C695 C939 ) C695_=_C944( C695 C944 ) C695_=_C945( C695 C945 ) C697_=_C698( C697 C698 ) C697_=_C709( C697 C709 ) C697_=_C710( C697 C710 ) \nC697_=_C754( C697 C754 ) C697_=_C776( C697 C776 ) C697_=_C782( C697 C782 ) C697_=_C810( C697 C810 ) C697_=_C811( C697 C811 ) C697_=_C813( C697 C813 ) \nC697_=_C815( C697 C815 ) C697_=_C824(</w:t>
      </w:r>
    </w:p>
    <w:p>
      <w:pPr>
        <w:pStyle w:val="PreformattedText"/>
        <w:bidi w:val="0"/>
        <w:spacing w:before="0" w:after="0"/>
        <w:jc w:val="left"/>
        <w:rPr/>
      </w:pPr>
      <w:r>
        <w:rPr/>
        <w:t xml:space="preserve"> </w:t>
      </w:r>
      <w:r>
        <w:rPr/>
        <w:t>C697 C824 ) C697_=_C829( C697 C829 ) C697_=_C842( C697 C842 ) C697_=_C845( C697 C845 ) C697_=_C854( C697 C854 ) \nC697_=_C856( C697 C856 ) C697_=_C857( C697 C857 ) C697_=_C858( C697 C858 ) C697_=_C860( C697 C860 ) C697_=_C862( C697 C862 ) C697_=_C863( C697 C863 ) \nC697_=_C864( C697 C864 ) C697_=_C872( C697 C872 ) C697_=_C876( C697 C876 ) C697_=_C877( C697 C877 ) C697_=_C913( C697 C913 ) C697_=_C916( C697 C916 ) \nC697_=_C926( C697 C926 ) C697_=_C934( C697 C934 ) C697_=_C939( C697 C939 ) C697_=_C948( C697 C948 ) C698_=_C716( C698 C716 ) C698_=_C720( C698 C720 ) \nC698_=_C734( C698 C734 ) C698_=_C736( C698 C736 ) C698_=_C739( C698 C739 ) C698_=_C741( C698 C741 ) C698_=_C751( C698 C751 ) C698_=_C756( C698 C756 ) \nC698_=_C760( C698 C760 ) C698_=_C764( C698 C764 ) C698_=_C767( C698 C767 ) C698_=_C770( C698 C770 ) C698_=_C776( C698 C776 ) C698_=_C786( C698 C786 ) \nC698_=_C794( C698 C794 ) C698_=_C810( C698 C810 ) C698_=_C811( C698 C811 ) C698_=_C813( C698 C813 ) C698_=_C814( C698 C814 ) C698_=_C815( C698 C815 ) \nC698_=_C817( C698 C817 ) C698_=_C825( C698 C825 ) C698_=_C838( C698 C838 ) C698_=_C852( C698 C852 ) C698_=_C856( C698 C856 ) C698_=_C874( C698 C874 ) \nC698_=_C876( C698 C876 ) C698_=_C877( C698 C877 ) C698_=_C880( C698 C880 ) C698_=_C889( C698 C889 ) C698_=_C907( C698 C907 ) C698_=_C934( C698 C934 ) \nC698_=_C939( C698 C939 ) C698_=_C949( C698 C949 ) C702_=_C704( C702 C704 ) C702_=_C705( C702 C705 ) C702_=_C708( C702 C708 ) C702_=_C715( C702 C715 ) \nC702_=_C716( C702 C716 ) C702_=_C717( C702 C717 ) C702_=_C726( C702 C726 ) C702_=_C733( C702 C733 ) C702_=_C738( C702 C738 ) C702_=_C746( C702 C746 ) \nC702_=_C769( C702 C769 ) C702_=_C784( C702 C784 ) C702_=_C785( C702 C785 ) C702_=_C791( C702 C791 ) C702_=_C794( C702 C794 ) C702_=_C805( C702 C805 ) \nC702_=_C813( C702 C813 ) C702_=_C829( C702 C829 ) C702_=_C832( C702 C832 ) C702_=_C843( C702 C843 ) C702_=_C846( C702 C846 ) C702_=_C851( C702 C851 ) \nC702_=_C860( C702 C860 ) C702_=_C863( C702 C863 ) C702_=_C864( C702 C864 ) C702_=_C866( C702 C866 ) C702_=_C872( C702 C872 ) C702_=_C876( C702 C876 ) \nC702_=_C885( C702 C885 ) C702_=_C892( C702 C892 ) C702_=_C893( C702 C893 ) C702_=_C896( C702 C896 ) C702_=_C908( C702 C908 ) C702_=_C917( C702 C917 ) \nC702_=_C926( C702 C926 ) C702_=_C935( C702 C935 ) C702_=_C939( C702 C939 ) C702_=_C947( C702 C947 ) C702_=_C949( C702 C949 ) C704_=_C705( C704 C705 ) \nC704_=_C710( C704 C710 ) C704_=_C730( C704 C730 ) C704_=_C733( C704 C733 ) C704_=_C735( C704 C735 ) C704_=_C739( C704 C739 ) C704_=_C764( C704 C764 ) \nC704_=_C765( C704 C765 ) C704_=_C770( C704 C770 ) C704_=_C777( C704 C777 ) C704_=_C786( C704 C786 ) C704_=_C789( C704 C789 ) C704_=_C790( C704 C790 ) \nC704_=_C798( C704 C798 ) C704_=_C818( C704 C818 ) C704_=_C821( C704 C821 ) C704_=_C829( C704 C829 ) C704_=_C856( C704 C856 ) C704_=_C863( C704 C863 ) \nC704_=_C866( C704 C866 ) C704_=_C883( C704 C883 ) C704_=_C898( C704 C898 ) C704_=_C913( C704 C913 ) C704_=_C917( C704 C917 ) C704_=_C921( C704 C921 ) \nC704_=_C928( C704 C928 ) C704_=_C929( C704 C929 ) C704_=_C933( C704 C933 ) C704_=_C934( C704 C934 ) C704_=_C935( C704 C935 ) C704_=_C936( C704 C936 ) \nC704_=_C939( C704 C939 ) C704_=_C942( C704 C942 ) C704_=_C944( C704 C944 ) C704_=_C945( C704 C945 ) C704_=_C946( C704 C946 ) C704_=_C948( C704 C948 ) \nC705_=_C708( C705 C708 ) C705_=_C711( C705 C711 ) C705_=_C727( C705 C727 ) C705_=_C731( C705 C731 ) C705_=_C751( C705 C751 ) C705_=_C772( C705 C772 ) \nC705_=_C786( C705 C786 ) C705_=_C790( C705 C790 ) C705_=_C809( C705 C809 ) C705_=_C827( C705 C827 ) C705_=_C844( C705 C844 ) C705_=_C857( C705 C857 ) \nC705_=_C858( C705 C858 ) C705_=_C866( C705 C866 ) C705_=_C880( C705 C880 ) C705_=_C888( C705 C888 ) C705_=_C889( C705 C889 ) C705_=_C907( C705 C907 ) \nC705_=_C908( C705 C908 ) C705_=_C925( C705 C925 ) C705_=_C927( C705 C927 ) C705_=_C928( C705 C928 ) C705_=_C935( C705 C935 ) C705_=_C943( C705 C943 ) \nC706_=_C708( C706 C708 ) C706_=_C733( C706 C733 ) C706_=_C744( C706 C744 ) C706_=_C745( C706 C745 ) C706_=_C752( C706 C752 ) C706_=_C758( C706 C758 ) \nC706_=_C781( C706 C781 ) C706_=_C792( C706 C792 ) C706_=_C798( C706 C798 ) C706_=_C813( C706 C813 ) C706_=_C814( C706 C814 ) C706_=_C815( C706 C815 ) \nC706_=_C817( C706 C817 ) C706_=_C824( C706 C824 ) C706_=_C830( C706 C830 ) C706_=_C843( C706 C843 ) C706_=_C844( C706 C844 ) C706_=_C851( C706 C851 ) \nC706_=_C858( C706 C858 ) C706_=_C862( C706 C862 ) C706_=_C871( C706 C871 ) C706_=_C873( C706 C873 ) C706_=_C876( C706 C876 ) C706_=_C880( C706 C880 ) \nC706_=_C892( C706 C892 ) C706_=_C898( C706 C898 ) C706_=_C906( C706 C906 ) C706_=_C915( C706 C915 ) C706_=_C916( C706 C916 ) C706_=_C925( C706 C925 ) \nC706_=_C926( C706 C926 ) C706_=_C928( C706 C928 ) C706_=_C935( C706 C935 ) C708_=_C715( C708 C715 ) C708_=_C726( C708 C726 ) C708_=_C727( C708 C727 ) \nC708_=_C733( C708 C733 ) C708_=_C736( C708 C736 ) C708_=_C739( C708 C739 ) C708_=_C745( C708 C745 ) C708_=_C746( C708 C746 ) C708_=_C754( C708 C754 ) \nC708_=_C769( C708 C769 ) C708_=_C772( C708 C772 ) C708_=_C781( C708 C781 ) C708_=_C790( C708 C790 ) C708_=_C794( C708 C794 ) C708_=_C814( C708 C814 ) \nC708_=_C815( C708 C815 ) C708_=_C843( C708 C843 ) C708_=_C845( C708 C845 ) C708_=_C851( C708 C851 ) C708_=_C858( C708 C858 ) C708_=_C860( C708 C860 ) \nC708_=_C862( C708 C862 ) C708_=_C863( C708 C863 ) C708_=_C871( C708 C871 ) C708_=_C872( C708 C872 ) C708_=_C875( C708 C875 ) C708_=_C880( C708 C880 ) \nC708_=_C891( C708 C891 ) C708_=_C893( C708 C893 ) C708_=_C896( C708 C896 ) C708_=_C900( C708 C900 ) C708_=_C916( C708 C916 ) C708_=_C917( C708 C917 ) \nC708_=_C925( C708 C925 ) C708_=_C927( C708 C927 ) C708_=_C928( C708 C928 ) C708_=_C930( C708 C930 ) C708_=_C933( C708 C933 ) C708_=_C936( C708 C936 ) \nC708_=_C947( C708 C947 ) C708_=_C949( C708 C949 ) C709_=_C710( C709 C710 ) C709_=_C711( C709 C711 ) C709_=_C713( C709 C713 ) C709_=_C724( C709 C724 ) \nC709_=_C753( C709 C753 ) C709_=_C754( C709 C754 ) C709_=_C758( C709 C758 ) C709_=_C776( C709 C776 ) C709_=_C782( C709 C782 ) C709_=_C787( C709 C787 ) \nC709_=_C793( C709 C793 ) C709_=_C800( C709 C800 ) C709_=_C811( C709 C811 ) C709_=_C813( C709 C813 ) C709_=_C815( C709 C815 ) C709_=_C816( C709 C816 ) \nC709_=_C818( C709 C818 ) C709_=_C821( C709 C821 ) C709_=_C824( C709 C824 ) C709_=_C832( C709 C832 ) C709_=_C836( C709 C836 ) C709_=_C837( C709 C837 ) \nC709_=_C842( C709 C842 ) C709_=_C843( C709 C843 ) C709_=_C852( C709 C852 ) C709_=_C857( C709 C857 ) C709_=_C860( C709 C860 ) C709_=_C864( C709 C864 ) \nC709_=_C872( C709 C872 ) C709_=_C876( C709 C876 ) C709_=_C881( C709 C881 ) C709_=_C886( C709 C886 ) C709_=_C889( C709 C889 ) C709_=_C892( C709 C892 ) \nC709_=_C913( C709 C913 ) C709_=_C916( C709 C916 ) C709_=_C920( C709 C920 ) C709_=_C939( C709 C939 ) C709_=_C940( C709 C940 ) C709_=_C944( C709 C944 ) \nC709_=_C947( C709 C947 ) C710_=_C711( C710 C711 ) C710_=_C717( C710 C717 ) C710_=_C718( C710 C718 ) C710_=_C735( C710 C735 ) C710_=_C753( C710 C753 ) \nC710_=_C765( C710 C765 ) C710_=_C777( C710 C777 ) C710_=_C782( C710 C782 ) C710_=_C786( C710 C786 ) C710_=_C787( C710 C787 ) C710_=_C790( C710 C790 ) \nC710_=_C793( C710 C793 ) C710_=_C798( C710 C798 ) C710_=_C810( C710 C810 ) C710_=_C813( C710 C813 ) C710_=_C816( C710 C816 ) C710_=_C819( C710 C819 ) \nC710_=_C820( C710 C820 ) C710_=_C821( C710 C821 ) C710_=_C842( C710 C842 ) C710_=_C845( C710 C845 ) C710_=_C852( C710 C852 ) C710_=_C863( C710 C863 ) \nC710_=_C870( C710 C870 ) C710_=_C881( C710 C881 ) C710_=_C886( C710 C886 ) C710_=_C891( C710 C891 ) C710_=_C896( C710 C896 ) C710_=_C906( C710 C906 ) \nC710_=_C913( C710 C913 ) C710_=_C915( C710 C915 ) C710_=_C921( C710 C921 ) C710_=_C922( C710 C922 ) C710_=_C926( C710 C926 ) C710_=_C927( C710 C927 ) \nC710_=_C928( C710 C928 ) C710_=_C929( C710 C929 ) C710_=_C933( C710 C933 ) C710_=_C934( C710 C934 ) C710_=_C944( C710 C944 ) C710_=_C945( C710 C945 ) \nC710_=_C946( C710 C946 ) C710_=_C947( C710 C947 ) C710_=_C948( C710 C948 ) C711_=_C727( C711 C727 ) C711_=_C731( C711 C731 ) C711_=_C739( C711 C739 ) \nC711_=_C751( C711 C751 ) C711_=_C753( C711 C753 ) C711_=_C757( C711 C757 ) C711_=_C777( C711 C777 ) C711_=_C781( C711 C781 ) C711_=_C787( C711 C787 ) \nC711_=_C809( C711 C809 ) C711_=_C811( C711 C811 ) C711_=_C813( C711 C813 ) C711_=_C814( C711 C814 ) C711_=_C816( C711 C816 ) C711_=_C827( C711 C827 ) \nC711_=_C842( C711 C842 ) C711_=_C844( C711 C844 ) C711_=_C852( C711 C852 ) C711_=_C854( C711 C854 ) C711_=_C877( C711 C877 ) C711_=_C881( C711 C881 ) \nC711_=_C888( C711 C888 ) C711_=_C889( C711 C889 ) C711_=_C907( C711 C907 ) C711_=_C915( C711 C915 ) C711_=_C922( C711 C922 ) C711_=_C930( C711 C930 ) \nC711_=_C935( C711 C935 ) C711_=_C943( C711 C943 ) C711_=_C944( C711 C944 ) C713_=_C715( C713 C715 ) C713_=_C718( C713 C718 ) C713_=_C722( C713 C722 ) \nC713_=_C724( C713 C724 ) C713_=_C726( C713 C726 ) C713_=_C740( C713 C740 ) C713_=_C745( C713 C745 ) C713_=_C770( C713 C770 ) C713_=_C772( C713 C772 ) \nC713_=_C784( C713 C784 ) C713_=_C796( C713 C796 ) C713_=_C809( C713 C809 ) C713_=_C814( C713 C814 ) C713_=_C816( C713 C816 ) C713_=_C818( C713 C818 ) \nC713_=_C820( C713 C820 ) C713_=_C821( C713 C821 ) C713_=_C837( C713 C837 ) C713_=_C843( C713 C843 ) C713_=_C851( C713 C851 ) C713_=_C857( C713 C857 ) \nC713_=_C860( C713 C860 ) C713_=_C873( C713 C873 ) C713_=_C875( C713 C875 ) C713_=_C883( C713 C883 ) C713_=_C888( C713 C888 ) C713_=_C889( C713 C889 ) \nC713_=_C892( C713 C892 ) C713_=_C913( C713 C913 ) C713_=_C916( C713 C916 ) C713_=_C925( C713 C925 ) C713_=_C927( C713 C927 ) C713_=_C935( C713 C935 ) \nC713_=_C940( C713 C940 ) C713_=_C942( C713 C942 ) C713_=_C948( C713 C948 ) C715_=_C716( C715 C716 ) C715_=_C722( C715 C722 ) C715_=_C726( C715 C726 ) \nC715_=_C733( C715 C733 ) C715_=_C746( C715 C746 ) C715_=_C751( C715 C751 ) C715_=_C769( C715 C769 ) C715_=_C772( C715 C772 ) C715_=_C784( C715 C784 ) \nC715_=_C794( C715 C794 ) C715_=_C805( C715 C805 ) C715_=_C816(</w:t>
      </w:r>
    </w:p>
    <w:p>
      <w:pPr>
        <w:pStyle w:val="PreformattedText"/>
        <w:bidi w:val="0"/>
        <w:spacing w:before="0" w:after="0"/>
        <w:jc w:val="left"/>
        <w:rPr/>
      </w:pPr>
      <w:r>
        <w:rPr/>
        <w:t xml:space="preserve"> </w:t>
      </w:r>
      <w:r>
        <w:rPr/>
        <w:t>C715 C816 ) C715_=_C827( C715 C827 ) C715_=_C837( C715 C837 ) C715_=_C838( C715 C838 ) \nC715_=_C843( C715 C843 ) C715_=_C845( C715 C845 ) C715_=_C851( C715 C851 ) C715_=_C853( C715 C853 ) C715_=_C860( C715 C860 ) C715_=_C863( C715 C863 ) \nC715_=_C872( C715 C872 ) C715_=_C875( C715 C875 ) C715_=_C885( C715 C885 ) C715_=_C888( C715 C888 ) C715_=_C893( C715 C893 ) C715_=_C907( C715 C907 ) \nC715_=_C908( C715 C908 ) C715_=_C916( C715 C916 ) C715_=_C917( C715 C917 ) C715_=_C921( C715 C921 ) C715_=_C934( C715 C934 ) C715_=_C935( C715 C935 ) \nC715_=_C940( C715 C940 ) C715_=_C942( C715 C942 ) C715_=_C945( C715 C945 ) C715_=_C946( C715 C946 ) C715_=_C949( C715 C949 ) C716_=_C718( C716 C718 ) \nC716_=_C733( C716 C733 ) C716_=_C741( C716 C741 ) C716_=_C745( C716 C745 ) C716_=_C746( C716 C746 ) C716_=_C747( C716 C747 ) C716_=_C751( C716 C751 ) \nC716_=_C785( C716 C785 ) C716_=_C787( C716 C787 ) C716_=_C790( C716 C790 ) C716_=_C791( C716 C791 ) C716_=_C801( C716 C801 ) C716_=_C803( C716 C803 ) \nC716_=_C817( C716 C817 ) C716_=_C825( C716 C825 ) C716_=_C843( C716 C843 ) C716_=_C844( C716 C844 ) C716_=_C852( C716 C852 ) C716_=_C853( C716 C853 ) \nC716_=_C857( C716 C857 ) C716_=_C864( C716 C864 ) C716_=_C871( C716 C871 ) C716_=_C873( C716 C873 ) C716_=_C874( C716 C874 ) C716_=_C875( C716 C875 ) \nC716_=_C885( C716 C885 ) C716_=_C888( C716 C888 ) C716_=_C892( C716 C892 ) C716_=_C906( C716 C906 ) C716_=_C907( C716 C907 ) C716_=_C908( C716 C908 ) \nC716_=_C916( C716 C916 ) C716_=_C920( C716 C920 ) C716_=_C921( C716 C921 ) C716_=_C924( C716 C924 ) C716_=_C936( C716 C936 ) C716_=_C939( C716 C939 ) \nC716_=_C940( C716 C940 ) C717_=_C718( C717 C718 ) C717_=_C726( C717 C726 ) C717_=_C746( C717 C746 ) C717_=_C757( C717 C757 ) C717_=_C772( C717 C772 ) \nC717_=_C777( C717 C777 ) C717_=_C793( C717 C793 ) C717_=_C805( C717 C805 ) C717_=_C810( C717 C810 ) C717_=_C813( C717 C813 ) C717_=_C819( C717 C819 ) \nC717_=_C820( C717 C820 ) C717_=_C821( C717 C821 ) C717_=_C829( C717 C829 ) C717_=_C832( C717 C832 ) C717_=_C837( C717 C837 ) C717_=_C845( C717 C845 ) \nC717_=_C866( C717 C866 ) C717_=_C877( C717 C877 ) C717_=_C880( C717 C880 ) C717_=_C886( C717 C886 ) C717_=_C888( C717 C888 ) C717_=_C891( C717 C891 ) \nC717_=_C893( C717 C893 ) C717_=_C896( C717 C896 ) C717_=_C898( C717 C898 ) C717_=_C908( C717 C908 ) C717_=_C915( C717 C915 ) C717_=_C922( C717 C922 ) \nC717_=_C929( C717 C929 ) C717_=_C932( C717 C932 ) C717_=_C934( C717 C934 ) C717_=_C947( C717 C947 ) C717_=_C949( C717 C949 ) C718_=_C726( C718 C726 ) \nC718_=_C741( C718 C741 ) C718_=_C745( C718 C745 ) C718_=_C746( C718 C746 ) C718_=_C777( C718 C777 ) C718_=_C781( C718 C781 ) C718_=_C782( C718 C782 ) \nC718_=_C796( C718 C796 ) C718_=_C809( C718 C809 ) C718_=_C810( C718 C810 ) C718_=_C814( C718 C814 ) C718_=_C816( C718 C816 ) C718_=_C819( C718 C819 ) \nC718_=_C820( C718 C820 ) C718_=_C821( C718 C821 ) C718_=_C825( C718 C825 ) C718_=_C845( C718 C845 ) C718_=_C857( C718 C857 ) C718_=_C860( C718 C860 ) \nC718_=_C864( C718 C864 ) C718_=_C871( C718 C871 ) C718_=_C873( C718 C873 ) C718_=_C875( C718 C875 ) C718_=_C881( C718 C881 ) C718_=_C886( C718 C886 ) \nC718_=_C888( C718 C888 ) C718_=_C889( C718 C889 ) C718_=_C896( C718 C896 ) C718_=_C913( C718 C913 ) C718_=_C915( C718 C915 ) C718_=_C921( C718 C921 ) \nC718_=_C922( C718 C922 ) C718_=_C926( C718 C926 ) C718_=_C929( C718 C929 ) C718_=_C936( C718 C936 ) C718_=_C939( C718 C939 ) C718_=_C943( C718 C943 ) \nC718_=_C946( C718 C946 ) C718_=_C947( C718 C947 ) C718_=_C948( C718 C948 ) C720_=_C727( C720 C727 ) C720_=_C734( C720 C734 ) C720_=_C746( C720 C746 ) \nC720_=_C760( C720 C760 ) C720_=_C767( C720 C767 ) C720_=_C773( C720 C773 ) C720_=_C782( C720 C782 ) C720_=_C796( C720 C796 ) C720_=_C816( C720 C816 ) \nC720_=_C820( C720 C820 ) C720_=_C825( C720 C825 ) C720_=_C838( C720 C838 ) C720_=_C853( C720 C853 ) C720_=_C864( C720 C864 ) C720_=_C874( C720 C874 ) \nC720_=_C888( C720 C888 ) C720_=_C889( C720 C889 ) C720_=_C892( C720 C892 ) C720_=_C893( C720 C893 ) C720_=_C898( C720 C898 ) C720_=_C916( C720 C916 ) \nC720_=_C920( C720 C920 ) C720_=_C926( C720 C926 ) C720_=_C943( C720 C943 ) C720_=_C945( C720 C945 ) C722_=_C731( C722 C731 ) C722_=_C734( C722 C734 ) \nC722_=_C741( C722 C741 ) C722_=_C753( C722 C753 ) C722_=_C765( C722 C765 ) C722_=_C770( C722 C770 ) C722_=_C772( C722 C772 ) C722_=_C784( C722 C784 ) \nC722_=_C789( C722 C789 ) C722_=_C794( C722 C794 ) C722_=_C796( C722 C796 ) C722_=_C798( C722 C798 ) C722_=_C800( C722 C800 ) C722_=_C803( C722 C803 ) \nC722_=_C805( C722 C805 ) C722_=_C816( C722 C816 ) C722_=_C817( C722 C817 ) C722_=_C819( C722 C819 ) C722_=_C820( C722 C820 ) C722_=_C827( C722 C827 ) \nC722_=_C830( C722 C830 ) C722_=_C837( C722 C837 ) C722_=_C846( C722 C846 ) C722_=_C851( C722 C851 ) C722_=_C856( C722 C856 ) C722_=_C862( C722 C862 ) \nC722_=_C863( C722 C863 ) C722_=_C875( C722 C875 ) C722_=_C877( C722 C877 ) C722_=_C888( C722 C888 ) C722_=_C890( C722 C890 ) C722_=_C913( C722 C913 ) \nC722_=_C916( C722 C916 ) C722_=_C921( C722 C921 ) C722_=_C924( C722 C924 ) C722_=_C925( C722 C925 ) C722_=_C927( C722 C927 ) C722_=_C930( C722 C930 ) \nC722_=_C932( C722 C932 ) C722_=_C935( C722 C935 ) C722_=_C936( C722 C936 ) C722_=_C939( C722 C939 ) C722_=_C940( C722 C940 ) C722_=_C942( C722 C942 ) \nC724_=_C754( C724 C754 ) C724_=_C756( C724 C756 ) C724_=_C757( C724 C757 ) C724_=_C760( C724 C760 ) C724_=_C767( C724 C767 ) C724_=_C793( C724 C793 ) \nC724_=_C803( C724 C803 ) C724_=_C810( C724 C810 ) C724_=_C821( C724 C821 ) C724_=_C836( C724 C836 ) C724_=_C837( C724 C837 ) C724_=_C843( C724 C843 ) \nC724_=_C851( C724 C851 ) C724_=_C858( C724 C858 ) C724_=_C870( C724 C870 ) C724_=_C880( C724 C880 ) C724_=_C881( C724 C881 ) C724_=_C883( C724 C883 ) \nC724_=_C889( C724 C889 ) C724_=_C890( C724 C890 ) C724_=_C898( C724 C898 ) C724_=_C920( C724 C920 ) C724_=_C926( C724 C926 ) C724_=_C932( C724 C932 ) \nC724_=_C936( C724 C936 ) C724_=_C940( C724 C940 ) C724_=_C948( C724 C948 ) C724_=_C949( C724 C949 ) C726_=_C733( C726 C733 ) C726_=_C736( C726 C736 ) \nC726_=_C740( C726 C740 ) C726_=_C745( C726 C745 ) C726_=_C746( C726 C746 ) C726_=_C757( C726 C757 ) C726_=_C769( C726 C769 ) C726_=_C772( C726 C772 ) \nC726_=_C776( C726 C776 ) C726_=_C793( C726 C793 ) C726_=_C794( C726 C794 ) C726_=_C805( C726 C805 ) C726_=_C809( C726 C809 ) C726_=_C810( C726 C810 ) \nC726_=_C811( C726 C811 ) C726_=_C815( C726 C815 ) C726_=_C816( C726 C816 ) C726_=_C817( C726 C817 ) C726_=_C818( C726 C818 ) C726_=_C829( C726 C829 ) \nC726_=_C830( C726 C830 ) C726_=_C837( C726 C837 ) C726_=_C843( C726 C843 ) C726_=_C852( C726 C852 ) C726_=_C856( C726 C856 ) C726_=_C860( C726 C860 ) \nC726_=_C862( C726 C862 ) C726_=_C863( C726 C863 ) C726_=_C872( C726 C872 ) C726_=_C873( C726 C873 ) C726_=_C875( C726 C875 ) C726_=_C880( C726 C880 ) \nC726_=_C890( C726 C890 ) C726_=_C891( C726 C891 ) C726_=_C893( C726 C893 ) C726_=_C913( C726 C913 ) C726_=_C917( C726 C917 ) C726_=_C920( C726 C920 ) \nC726_=_C932( C726 C932 ) C726_=_C933( C726 C933 ) C726_=_C944( C726 C944 ) C726_=_C948( C726 C948 ) C726_=_C949( C726 C949 ) C727_=_C734( C727 C734 ) \nC727_=_C751( C727 C751 ) C727_=_C752( C727 C752 ) C727_=_C758( C727 C758 ) C727_=_C764( C727 C764 ) C727_=_C769( C727 C769 ) C727_=_C772( C727 C772 ) \nC727_=_C776( C727 C776 ) C727_=_C782( C727 C782 ) C727_=_C790( C727 C790 ) C727_=_C792( C727 C792 ) C727_=_C809( C727 C809 ) C727_=_C810( C727 C810 ) \nC727_=_C816( C727 C816 ) C727_=_C818( C727 C818 ) C727_=_C819( C727 C819 ) C727_=_C844( C727 C844 ) C727_=_C853( C727 C853 ) C727_=_C858( C727 C858 ) \nC727_=_C886( C727 C886 ) C727_=_C888( C727 C888 ) C727_=_C889( C727 C889 ) C727_=_C891( C727 C891 ) C727_=_C896( C727 C896 ) C727_=_C906( C727 C906 ) \nC727_=_C907( C727 C907 ) C727_=_C920( C727 C920 ) C727_=_C925( C727 C925 ) C727_=_C927( C727 C927 ) C727_=_C928( C727 C928 ) C727_=_C930( C727 C930 ) \nC727_=_C933( C727 C933 ) C727_=_C935( C727 C935 ) C727_=_C939( C727 C939 ) C730_=_C735( C730 C735 ) C730_=_C739( C730 C739 ) C730_=_C744( C730 C744 ) \nC730_=_C765( C730 C765 ) C730_=_C784( C730 C784 ) C730_=_C787( C730 C787 ) C730_=_C789( C730 C789 ) C730_=_C792( C730 C792 ) C730_=_C800( C730 C800 ) \nC730_=_C856( C730 C856 ) C730_=_C858( C730 C858 ) C730_=_C864( C730 C864 ) C730_=_C866( C730 C866 ) C730_=_C875( C730 C875 ) C730_=_C885( C730 C885 ) \nC730_=_C892( C730 C892 ) C730_=_C898( C730 C898 ) C730_=_C925( C730 C925 ) C730_=_C929( C730 C929 ) C730_=_C934( C730 C934 ) C730_=_C935( C730 C935 ) \nC730_=_C936( C730 C936 ) C730_=_C943( C730 C943 ) C730_=_C948( C730 C948 ) C731_=_C739( C731 C739 ) C731_=_C741( C731 C741 ) C731_=_C793( C731 C793 ) \nC731_=_C796( C731 C796 ) C731_=_C798( C731 C798 ) C731_=_C800( C731 C800 ) C731_=_C801( C731 C801 ) C731_=_C805( C731 C805 ) C731_=_C827( C731 C827 ) \nC731_=_C838( C731 C838 ) C731_=_C846( C731 C846 ) C731_=_C860( C731 C860 ) C731_=_C870( C731 C870 ) C731_=_C871( C731 C871 ) C731_=_C872( C731 C872 ) \nC731_=_C877( C731 C877 ) C731_=_C880( C731 C880 ) C731_=_C881( C731 C881 ) C731_=_C892( C731 C892 ) C731_=_C913( C731 C913 ) C731_=_C922( C731 C922 ) \nC731_=_C924( C731 C924 ) C731_=_C928( C731 C928 ) C731_=_C930( C731 C930 ) C731_=_C943( C731 C943 ) C731_=_C945( C731 C945 ) C731_=_C946( C731 C946 ) \nC731_=_C948( C731 C948 ) C731_=_C949( C731 C949 ) C733_=_C744( C733 C744 ) C733_=_C745( C733 C745 ) C733_=_C746( C733 C746 ) C733_=_C747( C733 C747 ) \nC733_=_C756( C733 C756 ) C733_=_C769( C733 C769 ) C733_=_C770( C733 C770 ) C733_=_C785( C733 C785 ) C733_=_C790( C733 C790 ) C733_=_C794( C733 C794 ) \nC733_=_C798( C733 C798 ) C733_=_C821( C733 C821 ) C733_=_C830( C733 C830 ) C733_=_C832( C733 C832 ) C733_=_C843( C733 C843 ) C733_=_C846( C733 C846 ) \nC733_=_C852( C733 C852 ) C733_=_C853( C733 C853 ) C733_=_C860( C733 C860 ) C733_=_C863( C733 C863 ) C733_=_C872( C733 C872 ) C733_=_C873( C733 C873 ) \nC733_=_C893( C733 C893 ) C733_=_C896( C733 C896 ) C733_=_C915( C733 C915 ) C733_=_C916(</w:t>
      </w:r>
    </w:p>
    <w:p>
      <w:pPr>
        <w:pStyle w:val="PreformattedText"/>
        <w:bidi w:val="0"/>
        <w:spacing w:before="0" w:after="0"/>
        <w:jc w:val="left"/>
        <w:rPr/>
      </w:pPr>
      <w:r>
        <w:rPr/>
        <w:t xml:space="preserve"> </w:t>
      </w:r>
      <w:r>
        <w:rPr/>
        <w:t>C733 C916 ) C733_=_C917( C733 C917 ) C733_=_C928( C733 C928 ) \nC733_=_C936( C733 C936 ) C733_=_C939( C733 C939 ) C733_=_C940( C733 C940 ) C733_=_C944( C733 C944 ) C733_=_C948( C733 C948 ) C733_=_C949( C733 C949 ) \nC734_=_C739( C734 C739 ) C734_=_C756( C734 C756 ) C734_=_C758( C734 C758 ) C734_=_C769( C734 C769 ) C734_=_C776( C734 C776 ) C734_=_C781( C734 C781 ) \nC734_=_C782( C734 C782 ) C734_=_C813( C734 C813 ) C734_=_C814( C734 C814 ) C734_=_C816( C734 C816 ) C734_=_C817( C734 C817 ) C734_=_C818( C734 C818 ) \nC734_=_C820( C734 C820 ) C734_=_C825( C734 C825 ) C734_=_C852( C734 C852 ) C734_=_C853( C734 C853 ) C734_=_C862( C734 C862 ) C734_=_C872( C734 C872 ) \nC734_=_C877( C734 C877 ) C734_=_C880( C734 C880 ) C734_=_C886( C734 C886 ) C734_=_C893( C734 C893 ) C734_=_C896( C734 C896 ) C734_=_C913( C734 C913 ) \nC734_=_C920( C734 C920 ) C734_=_C927( C734 C927 ) C734_=_C932( C734 C932 ) C734_=_C933( C734 C933 ) C735_=_C744( C735 C744 ) C735_=_C756( C735 C756 ) \nC735_=_C760( C735 C760 ) C735_=_C765( C735 C765 ) C735_=_C769( C735 C769 ) C735_=_C777( C735 C777 ) C735_=_C784( C735 C784 ) C735_=_C785( C735 C785 ) \nC735_=_C786( C735 C786 ) C735_=_C790( C735 C790 ) C735_=_C791( C735 C791 ) C735_=_C792( C735 C792 ) C735_=_C798( C735 C798 ) C735_=_C820( C735 C820 ) \nC735_=_C821( C735 C821 ) C735_=_C824( C735 C824 ) C735_=_C836( C735 C836 ) C735_=_C844( C735 C844 ) C735_=_C854( C735 C854 ) C735_=_C863( C735 C863 ) \nC735_=_C864( C735 C864 ) C735_=_C870( C735 C870 ) C735_=_C875( C735 C875 ) C735_=_C877( C735 C877 ) C735_=_C880( C735 C880 ) C735_=_C883( C735 C883 ) \nC735_=_C886( C735 C886 ) C735_=_C900( C735 C900 ) C735_=_C908( C735 C908 ) C735_=_C913( C735 C913 ) C735_=_C920( C735 C920 ) C735_=_C921( C735 C921 ) \nC735_=_C927( C735 C927 ) C735_=_C928( C735 C928 ) C735_=_C932( C735 C932 ) C735_=_C934( C735 C934 ) C735_=_C940( C735 C940 ) C735_=_C944( C735 C944 ) \nC735_=_C946( C735 C946 ) C735_=_C948( C735 C948 ) C735_=_C949( C735 C949 ) C736_=_C745( C736 C745 ) C736_=_C754( C736 C754 ) C736_=_C764( C736 C764 ) \nC736_=_C767( C736 C767 ) C736_=_C770( C736 C770 ) C736_=_C772( C736 C772 ) C736_=_C776( C736 C776 ) C736_=_C786( C736 C786 ) C736_=_C794( C736 C794 ) \nC736_=_C798( C736 C798 ) C736_=_C810( C736 C810 ) C736_=_C811( C736 C811 ) C736_=_C813( C736 C813 ) C736_=_C815( C736 C815 ) C736_=_C817( C736 C817 ) \nC736_=_C818( C736 C818 ) C736_=_C819( C736 C819 ) C736_=_C830( C736 C830 ) C736_=_C832( C736 C832 ) C736_=_C837( C736 C837 ) C736_=_C838( C736 C838 ) \nC736_=_C862( C736 C862 ) C736_=_C873( C736 C873 ) C736_=_C875( C736 C875 ) C736_=_C877( C736 C877 ) C736_=_C881( C736 C881 ) C736_=_C890( C736 C890 ) \nC736_=_C896( C736 C896 ) C736_=_C900( C736 C900 ) C736_=_C916( C736 C916 ) C736_=_C917( C736 C917 ) C736_=_C936( C736 C936 ) C736_=_C939( C736 C939 ) \nC736_=_C940( C736 C940 ) C736_=_C942( C736 C942 ) C736_=_C947( C736 C947 ) C736_=_C949( C736 C949 ) C738_=_C784( C738 C784 ) C738_=_C785( C738 C785 ) \nC738_=_C786( C738 C786 ) C738_=_C792( C738 C792 ) C738_=_C825( C738 C825 ) C738_=_C836( C738 C836 ) C738_=_C846( C738 C846 ) C738_=_C851( C738 C851 ) \nC738_=_C854( C738 C854 ) C738_=_C864( C738 C864 ) C738_=_C876( C738 C876 ) C738_=_C883( C738 C883 ) C738_=_C885( C738 C885 ) C738_=_C890( C738 C890 ) \nC738_=_C891( C738 C891 ) C738_=_C900( C738 C900 ) C738_=_C907( C738 C907 ) C738_=_C920( C738 C920 ) C738_=_C922( C738 C922 ) C738_=_C924( C738 C924 ) \nC738_=_C926( C738 C926 ) C738_=_C929( C738 C929 ) C738_=_C930( C738 C930 ) C738_=_C932( C738 C932 ) C738_=_C935( C738 C935 ) C738_=_C939( C738 C939 ) \nC738_=_C942( C738 C942 ) C738_=_C945( C738 C945 ) C738_=_C946( C738 C946 ) C738_=_C947( C738 C947 ) C739_=_C753( C739 C753 ) C739_=_C756( C739 C756 ) \nC739_=_C773( C739 C773 ) C739_=_C776( C739 C776 ) C739_=_C777( C739 C777 ) C739_=_C781( C739 C781 ) C739_=_C789( C739 C789 ) C739_=_C792( C739 C792 ) \nC739_=_C811( C739 C811 ) C739_=_C814( C739 C814 ) C739_=_C838( C739 C838 ) C739_=_C842( C739 C842 ) C739_=_C845( C739 C845 ) C739_=_C851( C739 C851 ) \nC739_=_C852( C739 C852 ) C739_=_C856( C739 C856 ) C739_=_C866( C739 C866 ) C739_=_C872( C739 C872 ) C739_=_C874( C739 C874 ) C739_=_C877( C739 C877 ) \nC739_=_C880( C739 C880 ) C739_=_C885( C739 C885 ) C739_=_C886( C739 C886 ) C739_=_C898( C739 C898 ) C739_=_C922( C739 C922 ) C739_=_C929( C739 C929 ) \nC739_=_C930( C739 C930 ) C739_=_C933( C739 C933 ) C739_=_C934( C739 C934 ) C739_=_C940( C739 C940 ) C739_=_C944( C739 C944 ) C739_=_C947( C739 C947 ) \nC740_=_C744( C740 C744 ) C740_=_C753( C740 C753 ) C740_=_C758( C740 C758 ) C740_=_C772( C740 C772 ) C740_=_C775( C740 C775 ) C740_=_C777( C740 C777 ) \nC740_=_C800( C740 C800 ) C740_=_C811( C740 C811 ) C740_=_C814( C740 C814 ) C740_=_C816( C740 C816 ) C740_=_C818( C740 C818 ) C740_=_C837( C740 C837 ) \nC740_=_C852( C740 C852 ) C740_=_C857( C740 C857 ) C740_=_C870( C740 C870 ) C740_=_C883( C740 C883 ) C740_=_C891( C740 C891 ) C740_=_C892( C740 C892 ) \nC740_=_C917( C740 C917 ) C740_=_C925( C740 C925 ) C740_=_C927( C740 C927 ) C740_=_C933( C740 C933 ) C740_=_C934( C740 C934 ) C740_=_C942( C740 C942 ) \nC740_=_C944( C740 C944 ) C740_=_C948( C740 C948 ) C741_=_C751( C741 C751 ) C741_=_C757( C741 C757 ) C741_=_C758( C741 C758 ) C741_=_C782( C741 C782 ) \nC741_=_C796( C741 C796 ) C741_=_C798( C741 C798 ) C741_=_C800( C741 C800 ) C741_=_C805( C741 C805 ) C741_=_C810( C741 C810 ) C741_=_C814( C741 C814 ) \nC741_=_C817( C741 C817 ) C741_=_C825( C741 C825 ) C741_=_C844( C741 C844 ) C741_=_C846( C741 C846 ) C741_=_C860( C741 C860 ) C741_=_C862( C741 C862 ) \nC741_=_C874( C741 C874 ) C741_=_C877( C741 C877 ) C741_=_C889( C741 C889 ) C741_=_C892( C741 C892 ) C741_=_C906( C741 C906 ) C741_=_C913( C741 C913 ) \nC741_=_C921( C741 C921 ) C741_=_C947( C741 C947 ) C744_=_C758( C744 C758 ) C744_=_C760( C744 C760 ) C744_=_C764( C744 C764 ) C744_=_C769( C744 C769 ) \nC744_=_C787( C744 C787 ) C744_=_C791( C744 C791 ) C744_=_C794( C744 C794 ) C744_=_C798( C744 C798 ) C744_=_C816( C744 C816 ) C744_=_C830( C744 C830 ) \nC744_=_C837( C744 C837 ) C744_=_C838( C744 C838 ) C744_=_C852( C744 C852 ) C744_=_C854( C744 C854 ) C744_=_C866( C744 C866 ) C744_=_C891( C744 C891 ) \nC744_=_C893( C744 C893 ) C744_=_C900( C744 C900 ) C744_=_C908( C744 C908 ) C744_=_C915( C744 C915 ) C744_=_C916( C744 C916 ) C744_=_C925( C744 C925 ) \nC744_=_C927( C744 C927 ) C744_=_C928( C744 C928 ) C744_=_C932( C744 C932 ) C744_=_C934( C744 C934 ) C744_=_C935( C744 C935 ) C744_=_C936( C744 C936 ) \nC744_=_C940( C744 C940 ) C744_=_C942( C744 C942 ) C744_=_C949( C744 C949 ) C745_=_C746( C745 C746 ) C745_=_C772( C745 C772 ) C745_=_C784( C745 C784 ) \nC745_=_C785( C745 C785 ) C745_=_C790( C745 C790 ) C745_=_C796( C745 C796 ) C745_=_C798( C745 C798 ) C745_=_C809( C745 C809 ) C745_=_C814( C745 C814 ) \nC745_=_C815( C745 C815 ) C745_=_C816( C745 C816 ) C745_=_C820( C745 C820 ) C745_=_C832( C745 C832 ) C745_=_C838( C745 C838 ) C745_=_C842( C745 C842 ) \nC745_=_C843( C745 C843 ) C745_=_C852( C745 C852 ) C745_=_C862( C745 C862 ) C745_=_C871( C745 C871 ) C745_=_C873( C745 C873 ) C745_=_C875( C745 C875 ) \nC745_=_C880( C745 C880 ) C745_=_C896( C745 C896 ) C745_=_C898( C745 C898 ) C745_=_C913( C745 C913 ) C745_=_C915( C745 C915 ) C745_=_C916( C745 C916 ) \nC745_=_C930( C745 C930 ) C745_=_C936( C745 C936 ) C745_=_C939( C745 C939 ) C745_=_C940( C745 C940 ) C745_=_C943( C745 C943 ) C745_=_C948( C745 C948 ) \nC746_=_C760( C746 C760 ) C746_=_C769( C746 C769 ) C746_=_C773( C746 C773 ) C746_=_C794( C746 C794 ) C746_=_C801( C746 C801 ) C746_=_C815( C746 C815 ) \nC746_=_C820( C746 C820 ) C746_=_C824( C746 C824 ) C746_=_C842( C746 C842 ) C746_=_C843( C746 C843 ) C746_=_C845( C746 C845 ) C746_=_C857( C746 C857 ) \nC746_=_C860( C746 C860 ) C746_=_C863( C746 C863 ) C746_=_C864( C746 C864 ) C746_=_C871( C746 C871 ) C746_=_C872( C746 C872 ) C746_=_C873( C746 C873 ) \nC746_=_C875( C746 C875 ) C746_=_C888( C746 C888 ) C746_=_C893( C746 C893 ) C746_=_C896( C746 C896 ) C746_=_C898( C746 C898 ) C746_=_C915( C746 C915 ) \nC746_=_C916( C746 C916 ) C746_=_C917( C746 C917 ) C746_=_C926( C746 C926 ) C746_=_C928( C746 C928 ) C746_=_C929( C746 C929 ) C746_=_C936( C746 C936 ) \nC746_=_C939( C746 C939 ) C746_=_C943( C746 C943 ) C746_=_C946( C746 C946 ) C746_=_C948( C746 C948 ) C746_=_C949( C746 C949 ) C747_=_C756( C747 C756 ) \nC747_=_C773( C747 C773 ) C747_=_C775( C747 C775 ) C747_=_C777( C747 C777 ) C747_=_C787( C747 C787 ) C747_=_C801( C747 C801 ) C747_=_C803( C747 C803 ) \nC747_=_C805( C747 C805 ) C747_=_C830( C747 C830 ) C747_=_C836( C747 C836 ) C747_=_C844( C747 C844 ) C747_=_C846( C747 C846 ) C747_=_C852( C747 C852 ) \nC747_=_C856( C747 C856 ) C747_=_C874( C747 C874 ) C747_=_C886( C747 C886 ) C747_=_C893( C747 C893 ) C747_=_C898( C747 C898 ) C747_=_C906( C747 C906 ) \nC747_=_C908( C747 C908 ) C747_=_C917( C747 C917 ) C747_=_C920( C747 C920 ) C747_=_C924( C747 C924 ) C747_=_C935( C747 C935 ) C747_=_C942( C747 C942 ) \nC747_=_C947( C747 C947 ) C747_=_C948( C747 C948 ) C751_=_C765( C751 C765 ) C751_=_C773( C751 C773 ) C751_=_C796( C751 C796 ) C751_=_C809( C751 C809 ) \nC751_=_C817( C751 C817 ) C751_=_C825( C751 C825 ) C751_=_C844( C751 C844 ) C751_=_C845( C751 C845 ) C751_=_C846( C751 C846 ) C751_=_C851( C751 C851 ) \nC751_=_C860( C751 C860 ) C751_=_C862( C751 C862 ) C751_=_C874( C751 C874 ) C751_=_C888( C751 C888 ) C751_=_C889( C751 C889 ) C751_=_C898( C751 C898 ) \nC751_=_C900( C751 C900 ) C751_=_C907( C751 C907 ) C751_=_C908( C751 C908 ) C751_=_C915( C751 C915 ) C751_=_C921( C751 C921 ) C751_=_C922( C751 C922 ) \nC751_=_C928( C751 C928 ) C751_=_C929( C751 C929 ) C751_=_C930( C751 C930 ) C751_=_C934( C751 C934 ) C751_=_C935( C751 C935 ) C751_=_C945( C751 C945 ) \nC751_=_C946( C751 C946 ) C752_=_C753( C752 C753 ) C752_=_C754( C752 C754 ) C752_=_C756( C752 C756 ) C752_=_C757( C752 C757 ) C752_=_C758( C752 C758 ) \nC752_=_C764( C752 C764 ) C752_=_C776( C752 C776 ) C752_=_C777( C752 C777 ) C752_=_C791( C752 C791 ) C752_=_C792(</w:t>
      </w:r>
    </w:p>
    <w:p>
      <w:pPr>
        <w:pStyle w:val="PreformattedText"/>
        <w:bidi w:val="0"/>
        <w:spacing w:before="0" w:after="0"/>
        <w:jc w:val="left"/>
        <w:rPr/>
      </w:pPr>
      <w:r>
        <w:rPr/>
        <w:t xml:space="preserve"> </w:t>
      </w:r>
      <w:r>
        <w:rPr/>
        <w:t>C752 C792 ) C752_=_C810( C752 C810 ) \nC752_=_C817( C752 C817 ) C752_=_C844( C752 C844 ) C752_=_C853( C752 C853 ) C752_=_C866( C752 C866 ) C752_=_C873( C752 C873 ) C752_=_C883( C752 C883 ) \nC752_=_C896( C752 C896 ) C752_=_C898( C752 C898 ) C752_=_C906( C752 C906 ) C752_=_C925( C752 C925 ) C752_=_C926( C752 C926 ) C752_=_C927( C752 C927 ) \nC752_=_C935( C752 C935 ) C752_=_C942( C752 C942 ) C753_=_C754( C753 C754 ) C753_=_C756( C753 C756 ) C753_=_C757( C753 C757 ) C753_=_C758( C753 C758 ) \nC753_=_C772( C753 C772 ) C753_=_C777( C753 C777 ) C753_=_C781( C753 C781 ) C753_=_C787( C753 C787 ) C753_=_C811( C753 C811 ) C753_=_C813( C753 C813 ) \nC753_=_C814( C753 C814 ) C753_=_C816( C753 C816 ) C753_=_C819( C753 C819 ) C753_=_C842( C753 C842 ) C753_=_C852( C753 C852 ) C753_=_C853( C753 C853 ) \nC753_=_C874( C753 C874 ) C753_=_C877( C753 C877 ) C753_=_C881( C753 C881 ) C753_=_C890( C753 C890 ) C753_=_C896( C753 C896 ) C753_=_C922( C753 C922 ) \nC753_=_C924( C753 C924 ) C753_=_C925( C753 C925 ) C753_=_C944( C753 C944 ) C753_=_C948( C753 C948 ) C754_=_C756( C754 C756 ) C754_=_C757( C754 C757 ) \nC754_=_C758( C754 C758 ) C754_=_C760( C754 C760 ) C754_=_C775( C754 C775 ) C754_=_C821( C754 C821 ) C754_=_C824( C754 C824 ) C754_=_C825( C754 C825 ) \nC754_=_C842( C754 C842 ) C754_=_C845( C754 C845 ) C754_=_C851( C754 C851 ) C754_=_C854( C754 C854 ) C754_=_C857( C754 C857 ) C754_=_C860( C754 C860 ) \nC754_=_C862( C754 C862 ) C754_=_C864( C754 C864 ) C754_=_C871( C754 C871 ) C754_=_C876( C754 C876 ) C754_=_C881( C754 C881 ) C754_=_C890( C754 C890 ) \nC754_=_C896( C754 C896 ) C754_=_C900( C754 C900 ) C754_=_C913( C754 C913 ) C754_=_C915( C754 C915 ) C754_=_C916( C754 C916 ) C754_=_C917( C754 C917 ) \nC754_=_C920( C754 C920 ) C754_=_C929( C754 C929 ) C754_=_C936( C754 C936 ) C754_=_C939( C754 C939 ) C754_=_C940( C754 C940 ) C754_=_C943( C754 C943 ) \nC754_=_C945( C754 C945 ) C754_=_C948( C754 C948 ) C754_=_C949( C754 C949 ) C756_=_C757( C756 C757 ) C756_=_C758( C756 C758 ) C756_=_C760( C756 C760 ) \nC756_=_C769( C756 C769 ) C756_=_C775( C756 C775 ) C756_=_C776( C756 C776 ) C756_=_C809( C756 C809 ) C756_=_C814( C756 C814 ) C756_=_C821( C756 C821 ) \nC756_=_C846( C756 C846 ) C756_=_C851( C756 C851 ) C756_=_C852( C756 C852 ) C756_=_C872( C756 C872 ) C756_=_C875( C756 C875 ) C756_=_C876( C756 C876 ) \nC756_=_C877( C756 C877 ) C756_=_C880( C756 C880 ) C756_=_C881( C756 C881 ) C756_=_C885( C756 C885 ) C756_=_C890( C756 C890 ) C756_=_C920( C756 C920 ) \nC756_=_C921( C756 C921 ) C756_=_C924( C756 C924 ) C756_=_C936( C756 C936 ) C756_=_C944( C756 C944 ) C756_=_C946( C756 C946 ) C756_=_C948( C756 C948 ) \nC757_=_C758( C757 C758 ) C757_=_C772( C757 C772 ) C757_=_C793( C757 C793 ) C757_=_C819( C757 C819 ) C757_=_C827( C757 C827 ) C757_=_C836( C757 C836 ) \nC757_=_C837( C757 C837 ) C757_=_C842( C757 C842 ) C757_=_C846( C757 C846 ) C757_=_C854( C757 C854 ) C757_=_C862( C757 C862 ) C757_=_C870( C757 C870 ) \nC757_=_C877( C757 C877 ) C757_=_C880( C757 C880 ) C757_=_C885( C757 C885 ) C757_=_C891( C757 C891 ) C757_=_C906( C757 C906 ) C757_=_C929( C757 C929 ) \nC757_=_C930( C757 C930 ) C757_=_C932( C757 C932 ) C757_=_C944( C757 C944 ) C757_=_C949( C757 C949 ) C758_=_C764( C758 C764 ) C758_=_C769( C758 C769 ) \nC758_=_C776( C758 C776 ) C758_=_C782( C758 C782 ) C758_=_C793( C758 C793 ) C758_=_C798( C758 C798 ) C758_=_C811( C758 C811 ) C758_=_C815( C758 C815 ) \nC758_=_C816( C758 C816 ) C758_=_C818( C758 C818 ) C758_=_C832( C758 C832 ) C758_=_C837( C758 C837 ) C758_=_C846( C758 C846 ) C758_=_C862( C758 C862 ) \nC758_=_C866( C758 C866 ) C758_=_C876( C758 C876 ) C758_=_C886( C758 C886 ) C758_=_C891( C758 C891 ) C758_=_C892( C758 C892 ) C758_=_C893( C758 C893 ) \nC758_=_C896( C758 C896 ) C758_=_C906( C758 C906 ) C758_=_C925( C758 C925 ) C758_=_C927( C758 C927 ) C758_=_C933( C758 C933 ) C758_=_C942( C758 C942 ) \nC758_=_C947( C758 C947 ) C760_=_C767( C760 C767 ) C760_=_C784( C760 C784 ) C760_=_C785( C760 C785 ) C760_=_C794( C760 C794 ) C760_=_C801( C760 C801 ) \nC760_=_C803( C760 C803 ) C760_=_C820( C760 C820 ) C760_=_C821( C760 C821 ) C760_=_C836( C760 C836 ) C760_=_C838( C760 C838 ) C760_=_C844( C760 C844 ) \nC760_=_C851( C760 C851 ) C760_=_C852( C760 C852 ) C760_=_C854( C760 C854 ) C760_=_C864( C760 C864 ) C760_=_C872( C760 C872 ) C760_=_C881( C760 C881 ) \nC760_=_C886( C760 C886 ) C760_=_C889( C760 C889 ) C760_=_C890( C760 C890 ) C760_=_C893( C760 C893 ) C760_=_C915( C760 C915 ) C760_=_C916( C760 C916 ) \nC760_=_C920( C760 C920 ) C760_=_C929( C760 C929 ) C760_=_C936( C760 C936 ) C760_=_C946( C760 C946 ) C760_=_C948( C760 C948 ) C764_=_C765( C764 C765 ) \nC764_=_C767( C764 C767 ) C764_=_C770( C764 C770 ) C764_=_C786( C764 C786 ) C764_=_C792( C764 C792 ) C764_=_C794( C764 C794 ) C764_=_C798( C764 C798 ) \nC764_=_C813( C764 C813 ) C764_=_C815( C764 C815 ) C764_=_C817( C764 C817 ) C764_=_C819( C764 C819 ) C764_=_C844( C764 C844 ) C764_=_C858( C764 C858 ) \nC764_=_C866( C764 C866 ) C764_=_C883( C764 C883 ) C764_=_C891( C764 C891 ) C764_=_C893( C764 C893 ) C764_=_C896( C764 C896 ) C764_=_C900( C764 C900 ) \nC764_=_C906( C764 C906 ) C764_=_C907( C764 C907 ) C764_=_C917( C764 C917 ) C764_=_C929( C764 C929 ) C764_=_C930( C764 C930 ) C764_=_C939( C764 C939 ) \nC764_=_C942( C764 C942 ) C764_=_C945( C764 C945 ) C765_=_C773( C765 C773 ) C765_=_C777( C765 C777 ) C765_=_C784( C765 C784 ) C765_=_C786( C765 C786 ) \nC765_=_C789( C765 C789 ) C765_=_C790( C765 C790 ) C765_=_C798( C765 C798 ) C765_=_C800( C765 C800 ) C765_=_C803( C765 C803 ) C765_=_C821( C765 C821 ) \nC765_=_C827( C765 C827 ) C765_=_C846( C765 C846 ) C765_=_C856( C765 C856 ) C765_=_C862( C765 C862 ) C765_=_C863( C765 C863 ) C765_=_C888( C765 C888 ) \nC765_=_C896( C765 C896 ) C765_=_C900( C765 C900 ) C765_=_C906( C765 C906 ) C765_=_C913( C765 C913 ) C765_=_C921( C765 C921 ) C765_=_C924( C765 C924 ) \nC765_=_C927( C765 C927 ) C765_=_C928( C765 C928 ) C765_=_C929( C765 C929 ) C765_=_C930( C765 C930 ) C765_=_C939( C765 C939 ) C765_=_C943( C765 C943 ) \nC765_=_C946( C765 C946 ) C765_=_C947( C765 C947 ) C765_=_C948( C765 C948 ) C765_=_C949( C765 C949 ) C767_=_C769( C767 C769 ) C767_=_C770( C767 C770 ) \nC767_=_C786( C767 C786 ) C767_=_C793( C767 C793 ) C767_=_C794( C767 C794 ) C767_=_C803( C767 C803 ) C767_=_C813( C767 C813 ) C767_=_C815( C767 C815 ) \nC767_=_C817( C767 C817 ) C767_=_C819( C767 C819 ) C767_=_C825( C767 C825 ) C767_=_C851( C767 C851 ) C767_=_C852( C767 C852 ) C767_=_C853( C767 C853 ) \nC767_=_C854( C767 C854 ) C767_=_C858( C767 C858 ) C767_=_C863( C767 C863 ) C767_=_C866( C767 C866 ) C767_=_C870( C767 C870 ) C767_=_C872( C767 C872 ) \nC767_=_C874( C767 C874 ) C767_=_C886( C767 C886 ) C767_=_C888( C767 C888 ) C767_=_C889( C767 C889 ) C767_=_C890( C767 C890 ) C767_=_C907( C767 C907 ) \nC767_=_C916( C767 C916 ) C767_=_C926( C767 C926 ) C767_=_C935( C767 C935 ) C767_=_C943( C767 C943 ) C769_=_C791( C769 C791 ) C769_=_C794( C769 C794 ) \nC769_=_C801( C769 C801 ) C769_=_C818( C769 C818 ) C769_=_C819( C769 C819 ) C769_=_C843( C769 C843 ) C769_=_C851( C769 C851 ) C769_=_C852( C769 C852 ) \nC769_=_C854( C769 C854 ) C769_=_C860( C769 C860 ) C769_=_C863( C769 C863 ) C769_=_C866( C769 C866 ) C769_=_C872( C769 C872 ) C769_=_C875( C769 C875 ) \nC769_=_C877( C769 C877 ) C769_=_C880( C769 C880 ) C769_=_C886( C769 C886 ) C769_=_C890( C769 C890 ) C769_=_C893( C769 C893 ) C769_=_C896( C769 C896 ) \nC769_=_C900( C769 C900 ) C769_=_C907( C769 C907 ) C769_=_C908( C769 C908 ) C769_=_C917( C769 C917 ) C769_=_C927( C769 C927 ) C769_=_C932( C769 C932 ) \nC769_=_C933( C769 C933 ) C769_=_C934( C769 C934 ) C769_=_C935( C769 C935 ) C769_=_C940( C769 C940 ) C769_=_C944( C769 C944 ) C769_=_C949( C769 C949 ) \nC770_=_C772( C770 C772 ) C770_=_C773( C770 C773 ) C770_=_C786( C770 C786 ) C770_=_C792( C770 C792 ) C770_=_C794( C770 C794 ) C770_=_C813( C770 C813 ) \nC770_=_C815( C770 C815 ) C770_=_C817( C770 C817 ) C770_=_C820( C770 C820 ) C770_=_C821( C770 C821 ) C770_=_C830( C770 C830 ) C770_=_C851( C770 C851 ) \nC770_=_C853( C770 C853 ) C770_=_C854( C770 C854 ) C770_=_C863( C770 C863 ) C770_=_C874( C770 C874 ) C770_=_C889( C770 C889 ) C770_=_C890( C770 C890 ) \nC770_=_C900( C770 C900 ) C770_=_C908( C770 C908 ) C770_=_C921( C770 C921 ) C770_=_C927( C770 C927 ) C770_=_C930( C770 C930 ) C770_=_C934( C770 C934 ) \nC770_=_C935( C770 C935 ) C770_=_C936( C770 C936 ) C770_=_C939( C770 C939 ) C770_=_C942( C770 C942 ) C770_=_C944( C770 C944 ) C770_=_C946( C770 C946 ) \nC770_=_C948( C770 C948 ) C770_=_C949( C770 C949 ) C772_=_C773( C772 C773 ) C772_=_C777( C772 C777 ) C772_=_C784( C772 C784 ) C772_=_C790( C772 C790 ) \nC772_=_C793( C772 C793 ) C772_=_C816( C772 C816 ) C772_=_C820( C772 C820 ) C772_=_C837( C772 C837 ) C772_=_C851( C772 C851 ) C772_=_C853( C772 C853 ) \nC772_=_C854( C772 C854 ) C772_=_C858( C772 C858 ) C772_=_C875( C772 C875 ) C772_=_C877( C772 C877 ) C772_=_C880( C772 C880 ) C772_=_C888( C772 C888 ) \nC772_=_C891( C772 C891 ) C772_=_C908( C772 C908 ) C772_=_C916( C772 C916 ) C772_=_C925( C772 C925 ) C772_=_C927( C772 C927 ) C772_=_C928( C772 C928 ) \nC772_=_C932( C772 C932 ) C772_=_C935( C772 C935 ) C772_=_C940( C772 C940 ) C772_=_C942( C772 C942 ) C772_=_C946( C772 C946 ) C772_=_C947( C772 C947 ) \nC772_=_C948( C772 C948 ) C772_=_C949( C772 C949 ) C773_=_C775( C773 C775 ) C773_=_C792( C773 C792 ) C773_=_C793( C773 C793 ) C773_=_C803( C773 C803 ) \nC773_=_C815( C773 C815 ) C773_=_C816( C773 C816 ) C773_=_C820( C773 C820 ) C773_=_C829( C773 C829 ) C773_=_C830( C773 C830 ) C773_=_C836( C773 C836 ) \nC773_=_C853( C773 C853 ) C773_=_C854( C773 C854 ) C773_=_C862( C773 C862 ) C773_=_C871( C773 C871 ) C773_=_C874( C773 C874 ) C773_=_C885( C773 C885 ) \nC773_=_C886( C773 C886 ) C773_=_C888( C773 C888 ) C773_=_C893( C773 C893 ) C773_=_C908( C773 C908 ) C773_=_C916( C773 C916 ) C773_=_C917( C773 C917 ) \nC773_=_C926( C773 C926 ) C773_=_C928( C773 C928 ) C773_=_C930( C773 C930 ) C773_=_C935( C773 C935 ) C773_=_C940( C773 C940 ) C773_=_C942(</w:t>
      </w:r>
    </w:p>
    <w:p>
      <w:pPr>
        <w:pStyle w:val="PreformattedText"/>
        <w:bidi w:val="0"/>
        <w:spacing w:before="0" w:after="0"/>
        <w:jc w:val="left"/>
        <w:rPr/>
      </w:pPr>
      <w:r>
        <w:rPr/>
        <w:t xml:space="preserve"> </w:t>
      </w:r>
      <w:r>
        <w:rPr/>
        <w:t>C773 C942 ) \nC773_=_C944( C773 C944 ) C773_=_C946( C773 C946 ) C773_=_C947( C773 C947 ) C773_=_C949( C773 C949 ) C775_=_C776( C775 C776 ) C775_=_C785( C775 C785 ) \nC775_=_C786( C775 C786 ) C775_=_C794( C775 C794 ) C775_=_C800( C775 C800 ) C775_=_C809( C775 C809 ) C775_=_C811( C775 C811 ) C775_=_C813( C775 C813 ) \nC775_=_C821( C775 C821 ) C775_=_C825( C775 C825 ) C775_=_C829( C775 C829 ) C775_=_C830( C775 C830 ) C775_=_C836( C775 C836 ) C775_=_C838( C775 C838 ) \nC775_=_C842( C775 C842 ) C775_=_C843( C775 C843 ) C775_=_C856( C775 C856 ) C775_=_C870( C775 C870 ) C775_=_C872( C775 C872 ) C775_=_C891( C775 C891 ) \nC775_=_C893( C775 C893 ) C775_=_C916( C775 C916 ) C775_=_C917( C775 C917 ) C775_=_C921( C775 C921 ) C775_=_C924( C775 C924 ) C775_=_C926( C775 C926 ) \nC775_=_C932( C775 C932 ) C775_=_C933( C775 C933 ) C775_=_C940( C775 C940 ) C775_=_C942( C775 C942 ) C775_=_C943( C775 C943 ) C775_=_C945( C775 C945 ) \nC775_=_C946( C775 C946 ) C775_=_C947( C775 C947 ) C776_=_C782( C776 C782 ) C776_=_C793( C776 C793 ) C776_=_C794( C776 C794 ) C776_=_C809( C776 C809 ) \nC776_=_C810( C776 C810 ) C776_=_C811( C776 C811 ) C776_=_C813( C776 C813 ) C776_=_C814( C776 C814 ) C776_=_C815( C776 C815 ) C776_=_C817( C776 C817 ) \nC776_=_C818( C776 C818 ) C776_=_C824( C776 C824 ) C776_=_C829( C776 C829 ) C776_=_C830( C776 C830 ) C776_=_C832( C776 C832 ) C776_=_C837( C776 C837 ) \nC776_=_C852( C776 C852 ) C776_=_C853( C776 C853 ) C776_=_C863( C776 C863 ) C776_=_C873( C776 C873 ) C776_=_C875( C776 C875 ) C776_=_C876( C776 C876 ) \nC776_=_C877( C776 C877 ) C776_=_C880( C776 C880 ) C776_=_C886( C776 C886 ) C776_=_C890( C776 C890 ) C776_=_C892( C776 C892 ) C776_=_C896( C776 C896 ) \nC776_=_C906( C776 C906 ) C776_=_C920( C776 C920 ) C776_=_C922( C776 C922 ) C776_=_C932( C776 C932 ) C776_=_C933( C776 C933 ) C776_=_C947( C776 C947 ) \nC776_=_C949( C776 C949 ) C777_=_C781( C777 C781 ) C777_=_C786( C777 C786 ) C777_=_C790( C777 C790 ) C777_=_C791( C777 C791 ) C777_=_C798( C777 C798 ) \nC777_=_C800( C777 C800 ) C777_=_C810( C777 C810 ) C777_=_C811( C777 C811 ) C777_=_C814( C777 C814 ) C777_=_C819( C777 C819 ) C777_=_C820( C777 C820 ) \nC777_=_C821( C777 C821 ) C777_=_C842( C777 C842 ) C777_=_C845( C777 C845 ) C777_=_C856( C777 C856 ) C777_=_C860( C777 C860 ) C777_=_C863( C777 C863 ) \nC777_=_C873( C777 C873 ) C777_=_C886( C777 C886 ) C777_=_C896( C777 C896 ) C777_=_C898( C777 C898 ) C777_=_C913( C777 C913 ) C777_=_C915( C777 C915 ) \nC777_=_C921( C777 C921 ) C777_=_C922( C777 C922 ) C777_=_C924( C777 C924 ) C777_=_C928( C777 C928 ) C777_=_C929( C777 C929 ) C777_=_C944( C777 C944 ) \nC777_=_C946( C777 C946 ) C777_=_C947( C777 C947 ) C777_=_C948( C777 C948 ) C781_=_C782( C781 C782 ) C781_=_C790( C781 C790 ) C781_=_C803( C781 C803 ) \nC781_=_C811( C781 C811 ) C781_=_C814( C781 C814 ) C781_=_C817( C781 C817 ) C781_=_C818( C781 C818 ) C781_=_C824( C781 C824 ) C781_=_C825( C781 C825 ) \nC781_=_C842( C781 C842 ) C781_=_C843( C781 C843 ) C781_=_C845( C781 C845 ) C781_=_C851( C781 C851 ) C781_=_C857( C781 C857 ) C781_=_C858( C781 C858 ) \nC781_=_C871( C781 C871 ) C781_=_C873( C781 C873 ) C781_=_C876( C781 C876 ) C781_=_C892( C781 C892 ) C781_=_C906( C781 C906 ) C781_=_C913( C781 C913 ) \nC781_=_C922( C781 C922 ) C781_=_C925( C781 C925 ) C781_=_C927( C781 C927 ) C781_=_C928( C781 C928 ) C781_=_C929( C781 C929 ) C781_=_C930( C781 C930 ) \nC781_=_C932( C781 C932 ) C781_=_C933( C781 C933 ) C781_=_C943( C781 C943 ) C781_=_C946( C781 C946 ) C781_=_C947( C781 C947 ) C782_=_C793( C782 C793 ) \nC782_=_C794( C782 C794 ) C782_=_C800( C782 C800 ) C782_=_C811( C782 C811 ) C782_=_C815( C782 C815 ) C782_=_C816( C782 C816 ) C782_=_C832( C782 C832 ) \nC782_=_C844( C782 C844 ) C782_=_C853( C782 C853 ) C782_=_C860( C782 C860 ) C782_=_C870( C782 C870 ) C782_=_C871( C782 C871 ) C782_=_C876( C782 C876 ) \nC782_=_C886( C782 C886 ) C782_=_C892( C782 C892 ) C782_=_C908( C782 C908 ) C782_=_C920( C782 C920 ) C782_=_C926( C782 C926 ) C782_=_C943( C782 C943 ) \nC782_=_C946( C782 C946 ) C782_=_C947( C782 C947 ) C782_=_C948( C782 C948 ) C782_=_C949( C782 C949 ) C784_=_C785( C784 C785 ) C784_=_C786( C784 C786 ) \nC784_=_C789( C784 C789 ) C784_=_C792( C784 C792 ) C784_=_C796( C784 C796 ) C784_=_C803( C784 C803 ) C784_=_C816( C784 C816 ) C784_=_C820( C784 C820 ) \nC784_=_C821( C784 C821 ) C784_=_C827( C784 C827 ) C784_=_C836( C784 C836 ) C784_=_C837( C784 C837 ) C784_=_C844( C784 C844 ) C784_=_C846( C784 C846 ) \nC784_=_C851( C784 C851 ) C784_=_C854( C784 C854 ) C784_=_C856( C784 C856 ) C784_=_C857( C784 C857 ) C784_=_C864( C784 C864 ) C784_=_C875( C784 C875 ) \nC784_=_C876( C784 C876 ) C784_=_C886( C784 C886 ) C784_=_C888( C784 C888 ) C784_=_C915( C784 C915 ) C784_=_C916( C784 C916 ) C784_=_C927( C784 C927 ) \nC784_=_C930( C784 C930 ) C784_=_C932( C784 C932 ) C784_=_C935( C784 C935 ) C784_=_C936( C784 C936 ) C784_=_C939( C784 C939 ) C784_=_C940( C784 C940 ) \nC784_=_C942( C784 C942 ) C784_=_C948( C784 C948 ) C785_=_C786( C785 C786 ) C785_=_C787( C785 C787 ) C785_=_C790( C785 C790 ) C785_=_C820( C785 C820 ) \nC785_=_C821( C785 C821 ) C785_=_C824( C785 C824 ) C785_=_C836( C785 C836 ) C785_=_C843( C785 C843 ) C785_=_C844( C785 C844 ) C785_=_C846( C785 C846 ) \nC785_=_C852( C785 C852 ) C785_=_C854( C785 C854 ) C785_=_C857( C785 C857 ) C785_=_C864( C785 C864 ) C785_=_C866( C785 C866 ) C785_=_C870( C785 C870 ) \nC785_=_C873( C785 C873 ) C785_=_C876( C785 C876 ) C785_=_C883( C785 C883 ) C785_=_C886( C785 C886 ) C785_=_C907( C785 C907 ) C785_=_C916( C785 C916 ) \nC785_=_C920( C785 C920 ) C785_=_C921( C785 C921 ) C785_=_C922( C785 C922 ) C785_=_C930( C785 C930 ) C785_=_C932( C785 C932 ) C785_=_C939( C785 C939 ) \nC785_=_C940( C785 C940 ) C786_=_C790( C786 C790 ) C786_=_C791( C786 C791 ) C786_=_C792( C786 C792 ) C786_=_C794( C786 C794 ) C786_=_C798( C786 C798 ) \nC786_=_C809( C786 C809 ) C786_=_C813( C786 C813 ) C786_=_C815( C786 C815 ) C786_=_C817( C786 C817 ) C786_=_C821( C786 C821 ) C786_=_C827( C786 C827 ) \nC786_=_C829( C786 C829 ) C786_=_C838( C786 C838 ) C786_=_C842( C786 C842 ) C786_=_C846( C786 C846 ) C786_=_C856( C786 C856 ) C786_=_C857( C786 C857 ) \nC786_=_C863( C786 C863 ) C786_=_C874( C786 C874 ) C786_=_C883( C786 C883 ) C786_=_C891( C786 C891 ) C786_=_C908( C786 C908 ) C786_=_C913( C786 C913 ) \nC786_=_C916( C786 C916 ) C786_=_C921( C786 C921 ) C786_=_C926( C786 C926 ) C786_=_C928( C786 C928 ) C786_=_C930( C786 C930 ) C786_=_C932( C786 C932 ) \nC786_=_C933( C786 C933 ) C786_=_C935( C786 C935 ) C786_=_C942( C786 C942 ) C786_=_C946( C786 C946 ) C786_=_C948( C786 C948 ) C787_=_C789( C787 C789 ) \nC787_=_C798( C787 C798 ) C787_=_C801( C787 C801 ) C787_=_C803( C787 C803 ) C787_=_C813( C787 C813 ) C787_=_C816( C787 C816 ) C787_=_C844( C787 C844 ) \nC787_=_C852( C787 C852 ) C787_=_C856( C787 C856 ) C787_=_C862( C787 C862 ) C787_=_C866( C787 C866 ) C787_=_C871( C787 C871 ) C787_=_C881( C787 C881 ) \nC787_=_C906( C787 C906 ) C787_=_C907( C787 C907 ) C787_=_C913( C787 C913 ) C787_=_C920( C787 C920 ) C787_=_C922( C787 C922 ) C787_=_C924( C787 C924 ) \nC787_=_C925( C787 C925 ) C787_=_C935( C787 C935 ) C787_=_C936( C787 C936 ) C787_=_C944( C787 C944 ) C789_=_C798( C789 C798 ) C789_=_C803( C789 C803 ) \nC789_=_C827( C789 C827 ) C789_=_C846( C789 C846 ) C789_=_C856( C789 C856 ) C789_=_C858( C789 C858 ) C789_=_C863( C789 C863 ) C789_=_C864( C789 C864 ) \nC789_=_C866( C789 C866 ) C789_=_C871( C789 C871 ) C789_=_C875( C789 C875 ) C789_=_C885( C789 C885 ) C789_=_C892( C789 C892 ) C789_=_C898( C789 C898 ) \nC789_=_C924( C789 C924 ) C789_=_C927( C789 C927 ) C789_=_C929( C789 C929 ) C789_=_C934( C789 C934 ) C789_=_C939( C789 C939 ) C789_=_C944( C789 C944 ) \nC789_=_C948( C789 C948 ) C789_=_C949( C789 C949 ) C790_=_C791( C790 C791 ) C790_=_C798( C790 C798 ) C790_=_C803( C790 C803 ) C790_=_C818( C790 C818 ) \nC790_=_C821( C790 C821 ) C790_=_C824( C790 C824 ) C790_=_C827( C790 C827 ) C790_=_C843( C790 C843 ) C790_=_C846( C790 C846 ) C790_=_C852( C790 C852 ) \nC790_=_C858( C790 C858 ) C790_=_C863( C790 C863 ) C790_=_C873( C790 C873 ) C790_=_C874( C790 C874 ) C790_=_C906( C790 C906 ) C790_=_C913( C790 C913 ) \nC790_=_C916( C790 C916 ) C790_=_C921( C790 C921 ) C790_=_C925( C790 C925 ) C790_=_C927( C790 C927 ) C790_=_C928( C790 C928 ) C790_=_C940( C790 C940 ) \nC790_=_C946( C790 C946 ) C790_=_C947( C790 C947 ) C790_=_C948( C790 C948 ) C791_=_C798( C791 C798 ) C791_=_C800( C791 C800 ) C791_=_C801( C791 C801 ) \nC791_=_C827( C791 C827 ) C791_=_C846( C791 C846 ) C791_=_C852( C791 C852 ) C791_=_C854( C791 C854 ) C791_=_C860( C791 C860 ) C791_=_C866( C791 C866 ) \nC791_=_C874( C791 C874 ) C791_=_C892( C791 C892 ) C791_=_C900( C791 C900 ) C791_=_C908( C791 C908 ) C791_=_C915( C791 C915 ) C791_=_C924( C791 C924 ) \nC791_=_C927( C791 C927 ) C791_=_C932( C791 C932 ) C791_=_C934( C791 C934 ) C791_=_C940( C791 C940 ) C791_=_C944( C791 C944 ) C791_=_C949( C791 C949 ) \nC792_=_C817( C792 C817 ) C792_=_C819( C792 C819 ) C792_=_C844( C792 C844 ) C792_=_C858( C792 C858 ) C792_=_C864( C792 C864 ) C792_=_C874( C792 C874 ) \nC792_=_C883( C792 C883 ) C792_=_C885( C792 C885 ) C792_=_C886( C792 C886 ) C792_=_C891( C792 C891 ) C792_=_C900( C792 C900 ) C792_=_C906( C792 C906 ) \nC792_=_C925( C792 C925 ) C792_=_C926( C792 C926 ) C792_=_C930( C792 C930 ) C792_=_C934( C792 C934 ) C792_=_C935( C792 C935 ) C792_=_C939( C792 C939 ) \nC792_=_C940( C792 C940 ) C792_=_C942( C792 C942 ) C792_=_C944( C792 C944 ) C793_=_C794( C793 C794 ) C793_=_C811( C793 C811 ) C793_=_C815( C793 C815 ) \nC793_=_C819( C793 C819 ) C793_=_C827( C793 C827 ) C793_=_C832( C793 C832 ) C793_=_C837( C793 C837 ) C793_=_C846( C793 C846 ) C793_=_C858( C793 C858 ) \nC793_=_C860( C793 C860 ) C793_=_C870( C793 C870 ) C793_=_C871( C793 C871 ) C793_=_C876( C793 C876 ) C793_=_C880( C793 C880 ) C793_=_C886( C793 C886 ) \nC793_=_C891( C793 C891 ) C793_=_C892( C793 C892 ) C793_=_C906( C793 C906 ) C793_=_C922( C793 C922 ) C793_=_C924( C793 C924 ) C793_=_C926( C793 C926 ) \nC793_=_C927(</w:t>
      </w:r>
    </w:p>
    <w:p>
      <w:pPr>
        <w:pStyle w:val="PreformattedText"/>
        <w:bidi w:val="0"/>
        <w:spacing w:before="0" w:after="0"/>
        <w:jc w:val="left"/>
        <w:rPr/>
      </w:pPr>
      <w:r>
        <w:rPr/>
        <w:t xml:space="preserve"> </w:t>
      </w:r>
      <w:r>
        <w:rPr/>
        <w:t>C793 C927 ) C793_=_C928( C793 C928 ) C793_=_C930( C793 C930 ) C793_=_C932( C793 C932 ) C793_=_C933( C793 C933 ) C793_=_C935( C793 C935 ) \nC793_=_C943( C793 C943 ) C793_=_C946( C793 C946 ) C793_=_C947( C793 C947 ) C793_=_C948( C793 C948 ) C793_=_C949( C793 C949 ) C794_=_C809( C794 C809 ) \nC794_=_C813( C794 C813 ) C794_=_C815( C794 C815 ) C794_=_C817( C794 C817 ) C794_=_C824( C794 C824 ) C794_=_C829( C794 C829 ) C794_=_C830( C794 C830 ) \nC794_=_C838( C794 C838 ) C794_=_C842( C794 C842 ) C794_=_C843( C794 C843 ) C794_=_C851( C794 C851 ) C794_=_C852( C794 C852 ) C794_=_C856( C794 C856 ) \nC794_=_C860( C794 C860 ) C794_=_C863( C794 C863 ) C794_=_C870( C794 C870 ) C794_=_C872( C794 C872 ) C794_=_C890( C794 C890 ) C794_=_C891( C794 C891 ) \nC794_=_C893( C794 C893 ) C794_=_C916( C794 C916 ) C794_=_C917( C794 C917 ) C794_=_C920( C794 C920 ) C794_=_C921( C794 C921 ) C794_=_C922( C794 C922 ) \nC794_=_C926( C794 C926 ) C794_=_C930( C794 C930 ) C794_=_C933( C794 C933 ) C794_=_C936( C794 C936 ) C794_=_C939( C794 C939 ) C794_=_C943( C794 C943 ) \nC794_=_C949( C794 C949 ) C796_=_C798( C796 C798 ) C796_=_C800( C796 C800 ) C796_=_C805( C796 C805 ) C796_=_C814( C796 C814 ) C796_=_C817( C796 C817 ) \nC796_=_C845( C796 C845 ) C796_=_C851( C796 C851 ) C796_=_C860( C796 C860 ) C796_=_C863( C796 C863 ) C796_=_C873( C796 C873 ) C796_=_C877( C796 C877 ) \nC796_=_C881( C796 C881 ) C796_=_C883( C796 C883 ) C796_=_C892( C796 C892 ) C796_=_C893( C796 C893 ) C796_=_C913( C796 C913 ) C796_=_C915( C796 C915 ) \nC796_=_C926( C796 C926 ) C796_=_C930( C796 C930 ) C796_=_C936( C796 C936 ) C796_=_C943( C796 C943 ) C796_=_C948( C796 C948 ) C798_=_C800( C798 C800 ) \nC798_=_C805( C798 C805 ) C798_=_C821( C798 C821 ) C798_=_C830( C798 C830 ) C798_=_C832( C798 C832 ) C798_=_C838( C798 C838 ) C798_=_C856( C798 C856 ) \nC798_=_C862( C798 C862 ) C798_=_C863( C798 C863 ) C798_=_C866( C798 C866 ) C798_=_C871( C798 C871 ) C798_=_C873( C798 C873 ) C798_=_C877( C798 C877 ) \nC798_=_C893( C798 C893 ) C798_=_C913( C798 C913 ) C798_=_C915( C798 C915 ) C798_=_C921( C798 C921 ) C798_=_C928( C798 C928 ) C798_=_C934( C798 C934 ) \nC798_=_C939( C798 C939 ) C798_=_C946( C798 C946 ) C798_=_C948( C798 C948 ) C800_=_C801( C800 C801 ) C800_=_C805( C800 C805 ) C800_=_C811( C800 C811 ) \nC800_=_C836( C800 C836 ) C800_=_C837( C800 C837 ) C800_=_C844( C800 C844 ) C800_=_C860( C800 C860 ) C800_=_C870( C800 C870 ) C800_=_C877( C800 C877 ) \nC800_=_C889( C800 C889 ) C800_=_C913( C800 C913 ) C800_=_C915( C800 C915 ) C800_=_C917( C800 C917 ) C800_=_C924( C800 C924 ) C800_=_C943( C800 C943 ) \nC800_=_C944( C800 C944 ) C801_=_C803( C801 C803 ) C801_=_C809( C801 C809 ) C801_=_C844( C801 C844 ) C801_=_C852( C801 C852 ) C801_=_C864( C801 C864 ) \nC801_=_C870( C801 C870 ) C801_=_C871( C801 C871 ) C801_=_C881( C801 C881 ) C801_=_C893( C801 C893 ) C801_=_C906( C801 C906 ) C801_=_C915( C801 C915 ) \nC801_=_C920( C801 C920 ) C801_=_C924( C801 C924 ) C801_=_C929( C801 C929 ) C801_=_C940( C801 C940 ) C801_=_C945( C801 C945 ) C801_=_C946( C801 C946 ) \nC801_=_C948( C801 C948 ) C801_=_C949( C801 C949 ) C803_=_C805( C803 C805 ) C803_=_C809( C803 C809 ) C803_=_C816( C803 C816 ) C803_=_C818( C803 C818 ) \nC803_=_C824( C803 C824 ) C803_=_C827( C803 C827 ) C803_=_C829( C803 C829 ) C803_=_C830( C803 C830 ) C803_=_C836( C803 C836 ) C803_=_C837( C803 C837 ) \nC803_=_C844( C803 C844 ) C803_=_C846( C803 C846 ) C803_=_C856( C803 C856 ) C803_=_C872( C803 C872 ) C803_=_C880( C803 C880 ) C803_=_C906( C803 C906 ) \nC803_=_C913( C803 C913 ) C803_=_C916( C803 C916 ) C803_=_C920( C803 C920 ) C803_=_C924( C803 C924 ) C803_=_C927( C803 C927 ) C803_=_C928( C803 C928 ) \nC803_=_C932( C803 C932 ) C803_=_C936( C803 C936 ) C803_=_C940( C803 C940 ) C805_=_C809( C805 C809 ) C805_=_C813( C805 C813 ) C805_=_C827( C805 C827 ) \nC805_=_C829( C805 C829 ) C805_=_C830( C805 C830 ) C805_=_C832( C805 C832 ) C805_=_C837( C805 C837 ) C805_=_C838( C805 C838 ) C805_=_C842( C805 C842 ) \nC805_=_C852( C805 C852 ) C805_=_C856( C805 C856 ) C805_=_C862( C805 C862 ) C805_=_C874( C805 C874 ) C805_=_C877( C805 C877 ) C805_=_C886( C805 C886 ) \nC805_=_C888( C805 C888 ) C805_=_C893( C805 C893 ) C805_=_C896( C805 C896 ) C805_=_C907( C805 C907 ) C805_=_C908( C805 C908 ) C805_=_C913( C805 C913 ) \nC805_=_C920( C805 C920 ) C805_=_C945( C805 C945 ) C805_=_C949( C805 C949 ) C809_=_C813( C809 C813 ) C809_=_C816( C809 C816 ) C809_=_C824( C809 C824 ) \nC809_=_C829( C809 C829 ) C809_=_C838( C809 C838 ) C809_=_C842( C809 C842 ) C809_=_C844( C809 C844 ) C809_=_C856( C809 C856 ) C809_=_C875( C809 C875 ) \nC809_=_C876( C809 C876 ) C809_=_C885( C809 C885 ) C809_=_C888( C809 C888 ) C809_=_C889( C809 C889 ) C809_=_C891( C809 C891 ) C809_=_C907( C809 C907 ) \nC809_=_C913( C809 C913 ) C809_=_C916( C809 C916 ) C809_=_C920( C809 C920 ) C809_=_C921( C809 C921 ) C809_=_C922( C809 C922 ) C809_=_C926( C809 C926 ) \nC809_=_C933( C809 C933 ) C809_=_C935( C809 C935 ) C809_=_C940( C809 C940 ) C809_=_C944( C809 C944 ) C809_=_C948( C809 C948 ) C809_=_C949( C809 C949 ) \nC810_=_C811( C810 C811 ) C810_=_C814( C810 C814 ) C810_=_C815( C810 C815 ) C810_=_C817( C810 C817 ) C810_=_C818( C810 C818 ) C810_=_C819( C810 C819 ) \nC810_=_C820( C810 C820 ) C810_=_C821( C810 C821 ) C810_=_C825( C810 C825 ) C810_=_C830( C810 C830 ) C810_=_C837( C810 C837 ) C810_=_C845( C810 C845 ) \nC810_=_C853( C810 C853 ) C810_=_C856( C810 C856 ) C810_=_C860( C810 C860 ) C810_=_C873( C810 C873 ) C810_=_C875( C810 C875 ) C810_=_C876( C810 C876 ) \nC810_=_C877( C810 C877 ) C810_=_C883( C810 C883 ) C810_=_C886( C810 C886 ) C810_=_C889( C810 C889 ) C810_=_C890( C810 C890 ) C810_=_C896( C810 C896 ) \nC810_=_C898( C810 C898 ) C810_=_C906( C810 C906 ) C810_=_C907( C810 C907 ) C810_=_C913( C810 C913 ) C810_=_C915( C810 C915 ) C810_=_C920( C810 C920 ) \nC810_=_C921( C810 C921 ) C810_=_C922( C810 C922 ) C810_=_C929( C810 C929 ) C810_=_C934( C810 C934 ) C810_=_C939( C810 C939 ) C810_=_C947( C810 C947 ) \nC810_=_C949( C810 C949 ) C811_=_C814( C811 C814 ) C811_=_C815( C811 C815 ) C811_=_C817( C811 C817 ) C811_=_C818( C811 C818 ) C811_=_C830( C811 C830 ) \nC811_=_C832( C811 C832 ) C811_=_C837( C811 C837 ) C811_=_C842( C811 C842 ) C811_=_C852( C811 C852 ) C811_=_C856( C811 C856 ) C811_=_C870( C811 C870 ) \nC811_=_C873( C811 C873 ) C811_=_C875( C811 C875 ) C811_=_C876( C811 C876 ) C811_=_C877( C811 C877 ) C811_=_C883( C811 C883 ) C811_=_C886( C811 C886 ) \nC811_=_C890( C811 C890 ) C811_=_C892( C811 C892 ) C811_=_C917( C811 C917 ) C811_=_C922( C811 C922 ) C811_=_C933( C811 C933 ) C811_=_C934( C811 C934 ) \nC811_=_C939( C811 C939 ) C811_=_C944( C811 C944 ) C811_=_C947( C811 C947 ) C811_=_C949( C811 C949 ) C813_=_C815( C813 C815 ) C813_=_C816( C813 C816 ) \nC813_=_C817( C813 C817 ) C813_=_C829( C813 C829 ) C813_=_C832( C813 C832 ) C813_=_C838( C813 C838 ) C813_=_C842( C813 C842 ) C813_=_C851( C813 C851 ) \nC813_=_C852( C813 C852 ) C813_=_C856( C813 C856 ) C813_=_C863( C813 C863 ) C813_=_C872( C813 C872 ) C813_=_C881( C813 C881 ) C813_=_C891( C813 C891 ) \nC813_=_C893( C813 C893 ) C813_=_C896( C813 C896 ) C813_=_C898( C813 C898 ) C813_=_C908( C813 C908 ) C813_=_C913( C813 C913 ) C813_=_C915( C813 C915 ) \nC813_=_C916( C813 C916 ) C813_=_C926( C813 C926 ) C813_=_C933( C813 C933 ) C813_=_C944( C813 C944 ) C814_=_C815( C814 C815 ) C814_=_C818( C814 C818 ) \nC814_=_C824( C814 C824 ) C814_=_C825( C814 C825 ) C814_=_C842( C814 C842 ) C814_=_C852( C814 C852 ) C814_=_C857( C814 C857 ) C814_=_C860( C814 C860 ) \nC814_=_C862( C814 C862 ) C814_=_C871( C814 C871 ) C814_=_C877( C814 C877 ) C814_=_C880( C814 C880 ) C814_=_C881( C814 C881 ) C814_=_C883( C814 C883 ) \nC814_=_C889( C814 C889 ) C814_=_C892( C814 C892 ) C814_=_C913( C814 C913 ) C814_=_C916( C814 C916 ) C814_=_C921( C814 C921 ) C814_=_C922( C814 C922 ) \nC814_=_C925( C814 C925 ) C814_=_C926( C814 C926 ) C814_=_C942( C814 C942 ) C814_=_C944( C814 C944 ) C814_=_C949( C814 C949 ) C815_=_C817( C815 C817 ) \nC815_=_C818( C815 C818 ) C815_=_C820( C815 C820 ) C815_=_C824( C815 C824 ) C815_=_C830( C815 C830 ) C815_=_C832( C815 C832 ) C815_=_C837( C815 C837 ) \nC815_=_C858( C815 C858 ) C815_=_C862( C815 C862 ) C815_=_C871( C815 C871 ) C815_=_C872( C815 C872 ) C815_=_C873( C815 C873 ) C815_=_C875( C815 C875 ) \nC815_=_C876( C815 C876 ) C815_=_C880( C815 C880 ) C815_=_C886( C815 C886 ) C815_=_C890( C815 C890 ) C815_=_C892( C815 C892 ) C815_=_C916( C815 C916 ) \nC815_=_C926( C815 C926 ) C815_=_C928( C815 C928 ) C815_=_C934( C815 C934 ) C815_=_C935( C815 C935 ) C815_=_C947( C815 C947 ) C815_=_C949( C815 C949 ) \nC816_=_C829( C816 C829 ) C816_=_C830( C816 C830 ) C816_=_C836( C816 C836 ) C816_=_C837( C816 C837 ) C816_=_C851( C816 C851 ) C816_=_C852( C816 C852 ) \nC816_=_C853( C816 C853 ) C816_=_C872( C816 C872 ) C816_=_C875( C816 C875 ) C816_=_C881( C816 C881 ) C816_=_C888( C816 C888 ) C816_=_C891( C816 C891 ) \nC816_=_C893( C816 C893 ) C816_=_C913( C816 C913 ) C816_=_C916( C816 C916 ) C816_=_C920( C816 C920 ) C816_=_C925( C816 C925 ) C816_=_C927( C816 C927 ) \nC816_=_C935( C816 C935 ) C816_=_C940( C816 C940 ) C816_=_C942( C816 C942 ) C816_=_C944( C816 C944 ) C816_=_C948( C816 C948 ) C817_=_C818( C817 C818 ) \nC817_=_C820( C817 C820 ) C817_=_C824( C817 C824 ) C817_=_C825( C817 C825 ) C817_=_C830( C817 C830 ) C817_=_C837( C817 C837 ) C817_=_C843( C817 C843 ) \nC817_=_C844( C817 C844 ) C817_=_C858( C817 C858 ) C817_=_C862( C817 C862 ) C817_=_C863( C817 C863 ) C817_=_C873( C817 C873 ) C817_=_C874( C817 C874 ) \nC817_=_C875( C817 C875 ) C817_=_C876( C817 C876 ) C817_=_C883( C817 C883 ) C817_=_C890( C817 C890 ) C817_=_C892( C817 C892 ) C817_=_C906( C817 C906 ) \nC817_=_C925( C817 C925 ) C817_=_C926( C817 C926 ) C817_=_C932( C817 C932 ) C817_=_C935( C817 C935 ) C817_=_C949( C817 C949 ) C818_=_C824( C818 C824 ) \nC818_=_C829( C818 C829 ) C818_=_C830( C818 C830 ) C818_=_C837( C818 C837 ) C818_=_C857( C818 C857 ) C818_=_C872( C818 C872 ) C818_=_C873( C818 C873 ) \nC818_=_C875( C818 C875 ) C818_=_C876(</w:t>
      </w:r>
    </w:p>
    <w:p>
      <w:pPr>
        <w:pStyle w:val="PreformattedText"/>
        <w:bidi w:val="0"/>
        <w:spacing w:before="0" w:after="0"/>
        <w:jc w:val="left"/>
        <w:rPr/>
      </w:pPr>
      <w:r>
        <w:rPr/>
        <w:t xml:space="preserve"> </w:t>
      </w:r>
      <w:r>
        <w:rPr/>
        <w:t>C818 C876 ) C818_=_C881( C818 C881 ) C818_=_C883( C818 C883 ) C818_=_C886( C818 C886 ) C818_=_C890( C818 C890 ) \nC818_=_C892( C818 C892 ) C818_=_C896( C818 C896 ) C818_=_C906( C818 C906 ) C818_=_C913( C818 C913 ) C818_=_C917( C818 C917 ) C818_=_C920( C818 C920 ) \nC818_=_C925( C818 C925 ) C818_=_C927( C818 C927 ) C818_=_C928( C818 C928 ) C818_=_C933( C818 C933 ) C818_=_C934( C818 C934 ) C818_=_C942( C818 C942 ) \nC818_=_C949( C818 C949 ) C819_=_C820( C819 C820 ) C819_=_C821( C819 C821 ) C819_=_C845( C819 C845 ) C819_=_C854( C819 C854 ) C819_=_C858( C819 C858 ) \nC819_=_C866( C819 C866 ) C819_=_C873( C819 C873 ) C819_=_C877( C819 C877 ) C819_=_C881( C819 C881 ) C819_=_C885( C819 C885 ) C819_=_C886( C819 C886 ) \nC819_=_C890( C819 C890 ) C819_=_C891( C819 C891 ) C819_=_C896( C819 C896 ) C819_=_C906( C819 C906 ) C819_=_C915( C819 C915 ) C819_=_C916( C819 C916 ) \nC819_=_C922( C819 C922 ) C819_=_C924( C819 C924 ) C819_=_C925( C819 C925 ) C819_=_C926( C819 C926 ) C819_=_C927( C819 C927 ) C819_=_C928( C819 C928 ) \nC819_=_C929( C819 C929 ) C819_=_C930( C819 C930 ) C819_=_C933( C819 C933 ) C819_=_C935( C819 C935 ) C819_=_C939( C819 C939 ) C819_=_C940( C819 C940 ) \nC819_=_C942( C819 C942 ) C819_=_C946( C819 C946 ) C819_=_C947( C819 C947 ) C820_=_C821( C820 C821 ) C820_=_C824( C820 C824 ) C820_=_C836( C820 C836 ) \nC820_=_C844( C820 C844 ) C820_=_C845( C820 C845 ) C820_=_C854( C820 C854 ) C820_=_C862( C820 C862 ) C820_=_C886( C820 C886 ) C820_=_C889( C820 C889 ) \nC820_=_C896( C820 C896 ) C820_=_C915( C820 C915 ) C820_=_C916( C820 C916 ) C820_=_C922( C820 C922 ) C820_=_C926( C820 C926 ) C820_=_C927( C820 C927 ) \nC820_=_C928( C820 C928 ) C820_=_C929( C820 C929 ) C820_=_C932( C820 C932 ) C820_=_C942( C820 C942 ) C820_=_C947( C820 C947 ) C821_=_C836( C821 C836 ) \nC821_=_C843( C821 C843 ) C821_=_C844( C821 C844 ) C821_=_C845( C821 C845 ) C821_=_C851( C821 C851 ) C821_=_C854( C821 C854 ) C821_=_C863( C821 C863 ) \nC821_=_C872( C821 C872 ) C821_=_C881( C821 C881 ) C821_=_C886( C821 C886 ) C821_=_C889( C821 C889 ) C821_=_C890( C821 C890 ) C821_=_C896( C821 C896 ) \nC821_=_C913( C821 C913 ) C821_=_C915( C821 C915 ) C821_=_C920( C821 C920 ) C821_=_C921( C821 C921 ) C821_=_C922( C821 C922 ) C821_=_C924( C821 C924 ) \nC821_=_C928( C821 C928 ) C821_=_C929( C821 C929 ) C821_=_C936( C821 C936 ) C821_=_C939( C821 C939 ) C821_=_C940( C821 C940 ) C821_=_C944( C821 C944 ) \nC821_=_C946( C821 C946 ) C821_=_C947( C821 C947 ) C821_=_C948( C821 C948 ) C824_=_C842( C824 C842 ) C824_=_C843( C824 C843 ) C824_=_C857( C824 C857 ) \nC824_=_C858( C824 C858 ) C824_=_C860( C824 C860 ) C824_=_C864( C824 C864 ) C824_=_C870( C824 C870 ) C824_=_C873( C824 C873 ) C824_=_C876( C824 C876 ) \nC824_=_C883( C824 C883 ) C824_=_C892( C824 C892 ) C824_=_C906( C824 C906 ) C824_=_C913( C824 C913 ) C824_=_C916( C824 C916 ) C824_=_C920( C824 C920 ) \nC824_=_C921( C824 C921 ) C824_=_C922( C824 C922 ) C824_=_C925( C824 C925 ) C824_=_C927( C824 C927 ) C824_=_C928( C824 C928 ) C824_=_C939( C824 C939 ) \nC824_=_C944( C824 C944 ) C824_=_C949( C824 C949 ) C825_=_C854( C825 C854 ) C825_=_C860( C825 C860 ) C825_=_C871( C825 C871 ) C825_=_C874( C825 C874 ) \nC825_=_C876( C825 C876 ) C825_=_C881( C825 C881 ) C825_=_C888( C825 C888 ) C825_=_C889( C825 C889 ) C825_=_C890( C825 C890 ) C825_=_C900( C825 C900 ) \nC825_=_C907( C825 C907 ) C825_=_C913( C825 C913 ) C825_=_C915( C825 C915 ) C825_=_C921( C825 C921 ) C825_=_C927( C825 C927 ) C825_=_C929( C825 C929 ) \nC825_=_C932( C825 C932 ) C825_=_C940( C825 C940 ) C825_=_C943( C825 C943 ) C825_=_C945( C825 C945 ) C825_=_C946( C825 C946 ) C827_=_C836( C827 C836 ) \nC827_=_C837( C827 C837 ) C827_=_C838( C827 C838 ) C827_=_C842( C827 C842 ) C827_=_C846( C827 C846 ) C827_=_C856( C827 C856 ) C827_=_C860( C827 C860 ) \nC827_=_C874( C827 C874 ) C827_=_C888( C827 C888 ) C827_=_C892( C827 C892 ) C827_=_C922( C827 C922 ) C827_=_C924( C827 C924 ) C827_=_C927( C827 C927 ) \nC827_=_C928( C827 C928 ) C827_=_C930( C827 C930 ) C827_=_C943( C827 C943 ) C827_=_C945( C827 C945 ) C827_=_C947( C827 C947 ) C827_=_C948( C827 C948 ) \nC829_=_C830( C829 C830 ) C829_=_C832( C829 C832 ) C829_=_C836( C829 C836 ) C829_=_C838( C829 C838 ) C829_=_C842( C829 C842 ) C829_=_C856( C829 C856 ) \nC829_=_C862( C829 C862 ) C829_=_C863( C829 C863 ) C829_=_C877( C829 C877 ) C829_=_C891( C829 C891 ) C829_=_C893( C829 C893 ) C829_=_C896( C829 C896 ) \nC829_=_C908( C829 C908 ) C829_=_C916( C829 C916 ) C829_=_C920( C829 C920 ) C829_=_C926( C829 C926 ) C829_=_C933( C829 C933 ) C829_=_C934( C829 C934 ) \nC829_=_C940( C829 C940 ) C829_=_C942( C829 C942 ) C830_=_C832( C830 C832 ) C830_=_C836( C830 C836 ) C830_=_C837( C830 C837 ) C830_=_C846( C830 C846 ) \nC830_=_C851( C830 C851 ) C830_=_C856( C830 C856 ) C830_=_C862( C830 C862 ) C830_=_C863( C830 C863 ) C830_=_C871( C830 C871 ) C830_=_C873( C830 C873 ) \nC830_=_C875( C830 C875 ) C830_=_C880( C830 C880 ) C830_=_C890( C830 C890 ) C830_=_C893( C830 C893 ) C830_=_C900( C830 C900 ) C830_=_C915( C830 C915 ) \nC830_=_C917( C830 C917 ) C830_=_C920( C830 C920 ) C830_=_C921( C830 C921 ) C830_=_C928( C830 C928 ) C830_=_C930( C830 C930 ) C830_=_C936( C830 C936 ) \nC830_=_C939( C830 C939 ) C830_=_C940( C830 C940 ) C830_=_C942( C830 C942 ) C830_=_C947( C830 C947 ) C830_=_C949( C830 C949 ) C832_=_C838( C832 C838 ) \nC832_=_C846( C832 C846 ) C832_=_C853( C832 C853 ) C832_=_C862( C832 C862 ) C832_=_C864( C832 C864 ) C832_=_C871( C832 C871 ) C832_=_C872( C832 C872 ) \nC832_=_C873( C832 C873 ) C832_=_C876( C832 C876 ) C832_=_C880( C832 C880 ) C832_=_C881( C832 C881 ) C832_=_C886( C832 C886 ) C832_=_C892( C832 C892 ) \nC832_=_C893( C832 C893 ) C832_=_C896( C832 C896 ) C832_=_C900( C832 C900 ) C832_=_C908( C832 C908 ) C832_=_C917( C832 C917 ) C832_=_C925( C832 C925 ) \nC832_=_C933( C832 C933 ) C832_=_C936( C832 C936 ) C832_=_C939( C832 C939 ) C832_=_C945( C832 C945 ) C832_=_C947( C832 C947 ) C832_=_C948( C832 C948 ) \nC836_=_C837( C836 C837 ) C836_=_C842( C836 C842 ) C836_=_C844( C836 C844 ) C836_=_C854( C836 C854 ) C836_=_C870( C836 C870 ) C836_=_C886( C836 C886 ) \nC836_=_C889( C836 C889 ) C836_=_C893( C836 C893 ) C836_=_C900( C836 C900 ) C836_=_C917( C836 C917 ) C836_=_C922( C836 C922 ) C836_=_C929( C836 C929 ) \nC836_=_C930( C836 C930 ) C836_=_C940( C836 C940 ) C836_=_C942( C836 C942 ) C836_=_C947( C836 C947 ) C837_=_C838( C837 C838 ) C837_=_C851( C837 C851 ) \nC837_=_C873( C837 C873 ) C837_=_C875( C837 C875 ) C837_=_C880( C837 C880 ) C837_=_C888( C837 C888 ) C837_=_C889( C837 C889 ) C837_=_C890( C837 C890 ) \nC837_=_C891( C837 C891 ) C837_=_C916( C837 C916 ) C837_=_C925( C837 C925 ) C837_=_C927( C837 C927 ) C837_=_C932( C837 C932 ) C837_=_C935( C837 C935 ) \nC837_=_C936( C837 C936 ) C837_=_C940( C837 C940 ) C837_=_C942( C837 C942 ) C837_=_C945( C837 C945 ) C837_=_C949( C837 C949 ) C838_=_C842( C838 C842 ) \nC838_=_C852( C838 C852 ) C838_=_C856( C838 C856 ) C838_=_C862( C838 C862 ) C838_=_C864( C838 C864 ) C838_=_C872( C838 C872 ) C838_=_C873( C838 C873 ) \nC838_=_C880( C838 C880 ) C838_=_C888( C838 C888 ) C838_=_C889( C838 C889 ) C838_=_C891( C838 C891 ) C838_=_C916( C838 C916 ) C838_=_C926( C838 C926 ) \nC838_=_C933( C838 C933 ) C838_=_C939( C838 C939 ) C838_=_C945( C838 C945 ) C842_=_C843( C842 C843 ) C842_=_C856( C842 C856 ) C842_=_C857( C842 C857 ) \nC842_=_C860( C842 C860 ) C842_=_C864( C842 C864 ) C842_=_C870( C842 C870 ) C842_=_C891( C842 C891 ) C842_=_C896( C842 C896 ) C842_=_C898( C842 C898 ) \nC842_=_C907( C842 C907 ) C842_=_C913( C842 C913 ) C842_=_C916( C842 C916 ) C842_=_C917( C842 C917 ) C842_=_C922( C842 C922 ) C842_=_C926( C842 C926 ) \nC842_=_C933( C842 C933 ) C842_=_C934( C842 C934 ) C842_=_C939( C842 C939 ) C842_=_C943( C842 C943 ) C842_=_C945( C842 C945 ) C842_=_C949( C842 C949 ) \nC843_=_C845( C843 C845 ) C843_=_C852( C843 C852 ) C843_=_C858( C843 C858 ) C843_=_C860( C843 C860 ) C843_=_C863( C843 C863 ) C843_=_C872( C843 C872 ) \nC843_=_C873( C843 C873 ) C843_=_C874( C843 C874 ) C843_=_C875( C843 C875 ) C843_=_C876( C843 C876 ) C843_=_C889( C843 C889 ) C843_=_C892( C843 C892 ) \nC843_=_C893( C843 C893 ) C843_=_C896( C843 C896 ) C843_=_C898( C843 C898 ) C843_=_C916( C843 C916 ) C843_=_C917( C843 C917 ) C843_=_C925( C843 C925 ) \nC843_=_C932( C843 C932 ) C843_=_C936( C843 C936 ) C843_=_C940( C843 C940 ) C843_=_C943( C843 C943 ) C843_=_C947( C843 C947 ) C843_=_C949( C843 C949 ) \nC844_=_C854( C844 C854 ) C844_=_C876( C844 C876 ) C844_=_C883( C844 C883 ) C844_=_C885( C844 C885 ) C844_=_C886( C844 C886 ) C844_=_C888( C844 C888 ) \nC844_=_C889( C844 C889 ) C844_=_C893( C844 C893 ) C844_=_C906( C844 C906 ) C844_=_C907( C844 C907 ) C844_=_C920( C844 C920 ) C844_=_C924( C844 C924 ) \nC844_=_C926( C844 C926 ) C844_=_C933( C844 C933 ) C844_=_C935( C844 C935 ) C845_=_C846( C845 C846 ) C845_=_C851( C845 C851 ) C845_=_C854( C845 C854 ) \nC845_=_C857( C845 C857 ) C845_=_C862( C845 C862 ) C845_=_C874( C845 C874 ) C845_=_C875( C845 C875 ) C845_=_C886( C845 C886 ) C845_=_C888( C845 C888 ) \nC845_=_C896( C845 C896 ) C845_=_C900( C845 C900 ) C845_=_C915( C845 C915 ) C845_=_C922( C845 C922 ) C845_=_C929( C845 C929 ) C845_=_C930( C845 C930 ) \nC845_=_C932( C845 C932 ) C845_=_C933( C845 C933 ) C845_=_C946( C845 C946 ) C845_=_C947( C845 C947 ) C846_=_C856( C846 C856 ) C846_=_C860( C846 C860 ) \nC846_=_C862( C846 C862 ) C846_=_C864( C846 C864 ) C846_=_C871( C846 C871 ) C846_=_C874( C846 C874 ) C846_=_C876( C846 C876 ) C846_=_C880( C846 C880 ) \nC846_=_C892( C846 C892 ) C846_=_C900( C846 C900 ) C846_=_C906( C846 C906 ) C846_=_C917( C846 C917 ) C846_=_C922( C846 C922 ) C846_=_C924( C846 C924 ) \nC846_=_C927( C846 C927 ) C846_=_C928( C846 C928 ) C846_=_C929( C846 C929 ) C846_=_C930( C846 C930 ) C846_=_C939( C846 C939 ) C846_=_C943( C846 C943 ) \nC846_=_C948( C846 C948 ) C851_=_C852( C851 C852 ) C851_=_C863( C851 C863 ) C851_=_C875( C851 C875 ) C851_=_C881( C851 C881 ) C851_=_C885( C851 C885 ) \nC851_=_C888( C851 C888 ) C851_=_C890( C851 C890 ) C851_=_C898(</w:t>
      </w:r>
    </w:p>
    <w:p>
      <w:pPr>
        <w:pStyle w:val="PreformattedText"/>
        <w:bidi w:val="0"/>
        <w:spacing w:before="0" w:after="0"/>
        <w:jc w:val="left"/>
        <w:rPr/>
      </w:pPr>
      <w:r>
        <w:rPr/>
        <w:t xml:space="preserve"> </w:t>
      </w:r>
      <w:r>
        <w:rPr/>
        <w:t>C851 C898 ) C851_=_C907( C851 C907 ) C851_=_C915( C851 C915 ) C851_=_C916( C851 C916 ) \nC851_=_C920( C851 C920 ) C851_=_C921( C851 C921 ) C851_=_C926( C851 C926 ) C851_=_C930( C851 C930 ) C851_=_C933( C851 C933 ) C851_=_C935( C851 C935 ) \nC851_=_C936( C851 C936 ) C851_=_C939( C851 C939 ) C851_=_C940( C851 C940 ) C851_=_C942( C851 C942 ) C851_=_C947( C851 C947 ) C851_=_C948( C851 C948 ) \nC852_=_C873( C852 C873 ) C852_=_C874( C852 C874 ) C852_=_C877( C852 C877 ) C852_=_C880( C852 C880 ) C852_=_C881( C852 C881 ) C852_=_C886( C852 C886 ) \nC852_=_C907( C852 C907 ) C852_=_C916( C852 C916 ) C852_=_C933( C852 C933 ) C852_=_C940( C852 C940 ) C852_=_C944( C852 C944 ) C853_=_C854( C853 C854 ) \nC853_=_C858( C853 C858 ) C853_=_C863( C853 C863 ) C853_=_C870( C853 C870 ) C853_=_C874( C853 C874 ) C853_=_C885( C853 C885 ) C853_=_C886( C853 C886 ) \nC853_=_C896( C853 C896 ) C853_=_C906( C853 C906 ) C853_=_C907( C853 C907 ) C853_=_C908( C853 C908 ) C853_=_C920( C853 C920 ) C853_=_C921( C853 C921 ) \nC853_=_C922( C853 C922 ) C853_=_C936( C853 C936 ) C853_=_C946( C853 C946 ) C853_=_C948( C853 C948 ) C853_=_C949( C853 C949 ) C854_=_C857( C854 C857 ) \nC854_=_C862( C854 C862 ) C854_=_C866( C854 C866 ) C854_=_C877( C854 C877 ) C854_=_C886( C854 C886 ) C854_=_C890( C854 C890 ) C854_=_C900( C854 C900 ) \nC854_=_C907( C854 C907 ) C854_=_C908( C854 C908 ) C854_=_C927( C854 C927 ) C854_=_C930( C854 C930 ) C854_=_C932( C854 C932 ) C854_=_C934( C854 C934 ) \nC854_=_C935( C854 C935 ) C854_=_C940( C854 C940 ) C854_=_C944( C854 C944 ) C854_=_C946( C854 C946 ) C854_=_C949( C854 C949 ) C856_=_C858( C856 C858 ) \nC856_=_C862( C856 C862 ) C856_=_C866( C856 C866 ) C856_=_C871( C856 C871 ) C856_=_C875( C856 C875 ) C856_=_C876( C856 C876 ) C856_=_C877( C856 C877 ) \nC856_=_C885( C856 C885 ) C856_=_C891( C856 C891 ) C856_=_C892( C856 C892 ) C856_=_C898( C856 C898 ) C856_=_C916( C856 C916 ) C856_=_C920( C856 C920 ) \nC856_=_C926( C856 C926 ) C856_=_C927( C856 C927 ) C856_=_C929( C856 C929 ) C856_=_C933( C856 C933 ) C856_=_C934( C856 C934 ) C856_=_C939( C856 C939 ) \nC856_=_C948( C856 C948 ) C857_=_C858( C857 C858 ) C857_=_C860( C857 C860 ) C857_=_C862( C857 C862 ) C857_=_C864( C857 C864 ) C857_=_C871( C857 C871 ) \nC857_=_C873( C857 C873 ) C857_=_C875( C857 C875 ) C857_=_C880( C857 C880 ) C857_=_C883( C857 C883 ) C857_=_C888( C857 C888 ) C857_=_C889( C857 C889 ) \nC857_=_C892( C857 C892 ) C857_=_C900( C857 C900 ) C857_=_C906( C857 C906 ) C857_=_C913( C857 C913 ) C857_=_C916( C857 C916 ) C857_=_C925( C857 C925 ) \nC857_=_C929( C857 C929 ) C857_=_C930( C857 C930 ) C857_=_C932( C857 C932 ) C857_=_C936( C857 C936 ) C857_=_C939( C857 C939 ) C857_=_C940( C857 C940 ) \nC857_=_C942( C857 C942 ) C857_=_C944( C857 C944 ) C858_=_C863( C858 C863 ) C858_=_C870( C858 C870 ) C858_=_C872( C858 C872 ) C858_=_C873( C858 C873 ) \nC858_=_C875( C858 C875 ) C858_=_C876( C858 C876 ) C858_=_C885( C858 C885 ) C858_=_C886( C858 C886 ) C858_=_C891( C858 C891 ) C858_=_C892( C858 C892 ) \nC858_=_C906( C858 C906 ) C858_=_C925( C858 C925 ) C858_=_C926( C858 C926 ) C858_=_C927( C858 C927 ) C858_=_C928( C858 C928 ) C858_=_C929( C858 C929 ) \nC858_=_C930( C858 C930 ) C858_=_C934( C858 C934 ) C858_=_C939( C858 C939 ) C858_=_C948( C858 C948 ) C860_=_C863( C860 C863 ) C860_=_C864( C860 C864 ) \nC860_=_C872( C860 C872 ) C860_=_C873( C860 C873 ) C860_=_C889( C860 C889 ) C860_=_C892( C860 C892 ) C860_=_C893( C860 C893 ) C860_=_C908( C860 C908 ) \nC860_=_C913( C860 C913 ) C860_=_C915( C860 C915 ) C860_=_C916( C860 C916 ) C860_=_C917( C860 C917 ) C860_=_C921( C860 C921 ) C860_=_C922( C860 C922 ) \nC860_=_C924( C860 C924 ) C860_=_C928( C860 C928 ) C860_=_C930( C860 C930 ) C860_=_C934( C860 C934 ) C860_=_C939( C860 C939 ) C860_=_C943( C860 C943 ) \nC860_=_C944( C860 C944 ) C860_=_C948( C860 C948 ) C860_=_C949( C860 C949 ) C862_=_C871( C862 C871 ) C862_=_C873( C862 C873 ) C862_=_C880( C862 C880 ) \nC862_=_C888( C862 C888 ) C862_=_C906( C862 C906 ) C862_=_C913( C862 C913 ) C862_=_C916( C862 C916 ) C862_=_C920( C862 C920 ) C862_=_C930( C862 C930 ) \nC862_=_C932( C862 C932 ) C862_=_C939( C862 C939 ) C862_=_C946( C862 C946 ) C863_=_C864( C863 C864 ) C863_=_C870( C863 C870 ) C863_=_C872( C863 C872 ) \nC863_=_C883( C863 C883 ) C863_=_C886( C863 C886 ) C863_=_C890( C863 C890 ) C863_=_C893( C863 C893 ) C863_=_C913( C863 C913 ) C863_=_C917( C863 C917 ) \nC863_=_C921( C863 C921 ) C863_=_C928( C863 C928 ) C863_=_C930( C863 C930 ) C863_=_C936( C863 C936 ) C863_=_C939( C863 C939 ) C863_=_C944( C863 C944 ) \nC863_=_C946( C863 C946 ) C863_=_C948( C863 C948 ) C863_=_C949( C863 C949 ) C864_=_C871( C864 C871 ) C864_=_C872( C864 C872 ) C864_=_C873( C864 C873 ) \nC864_=_C875( C864 C875 ) C864_=_C876( C864 C876 ) C864_=_C888( C864 C888 ) C864_=_C893( C864 C893 ) C864_=_C898( C864 C898 ) C864_=_C913( C864 C913 ) \nC864_=_C915( C864 C915 ) C864_=_C916( C864 C916 ) C864_=_C929( C864 C929 ) C864_=_C933( C864 C933 ) C864_=_C936( C864 C936 ) C864_=_C939( C864 C939 ) \nC864_=_C943( C864 C943 ) C864_=_C944( C864 C944 ) C864_=_C945( C864 C945 ) C864_=_C946( C864 C946 ) C864_=_C948( C864 C948 ) C866_=_C886( C866 C886 ) \nC866_=_C888( C866 C888 ) C866_=_C890( C866 C890 ) C866_=_C893( C866 C893 ) C866_=_C898( C866 C898 ) C866_=_C907( C866 C907 ) C866_=_C922( C866 C922 ) \nC866_=_C929( C866 C929 ) C866_=_C934( C866 C934 ) C866_=_C935( C866 C935 ) C866_=_C945( C866 C945 ) C870_=_C871( C870 C871 ) C870_=_C883( C870 C883 ) \nC870_=_C886( C870 C886 ) C870_=_C891( C870 C891 ) C870_=_C917( C870 C917 ) C870_=_C920( C870 C920 ) C870_=_C921( C870 C921 ) C870_=_C924( C870 C924 ) \nC870_=_C934( C870 C934 ) C870_=_C943( C870 C943 ) C870_=_C945( C870 C945 ) C870_=_C946( C870 C946 ) C870_=_C949( C870 C949 ) C871_=_C873( C871 C873 ) \nC871_=_C875( C871 C875 ) C871_=_C876( C871 C876 ) C871_=_C880( C871 C880 ) C871_=_C881( C871 C881 ) C871_=_C888( C871 C888 ) C871_=_C900( C871 C900 ) \nC871_=_C913( C871 C913 ) C871_=_C915( C871 C915 ) C871_=_C916( C871 C916 ) C871_=_C917( C871 C917 ) C871_=_C928( C871 C928 ) C871_=_C929( C871 C929 ) \nC871_=_C935( C871 C935 ) C871_=_C936( C871 C936 ) C871_=_C939( C871 C939 ) C871_=_C943( C871 C943 ) C871_=_C945( C871 C945 ) C871_=_C946( C871 C946 ) \nC872_=_C876( C872 C876 ) C872_=_C880( C872 C880 ) C872_=_C881( C872 C881 ) C872_=_C893( C872 C893 ) C872_=_C913( C872 C913 ) C872_=_C916( C872 C916 ) \nC872_=_C917( C872 C917 ) C872_=_C920( C872 C920 ) C872_=_C921( C872 C921 ) C872_=_C924( C872 C924 ) C872_=_C926( C872 C926 ) C872_=_C933( C872 C933 ) \nC872_=_C934( C872 C934 ) C872_=_C946( C872 C946 ) C872_=_C949( C872 C949 ) C873_=_C875( C873 C875 ) C873_=_C876( C873 C876 ) C873_=_C881( C873 C881 ) \nC873_=_C888( C873 C888 ) C873_=_C890( C873 C890 ) C873_=_C892( C873 C892 ) C873_=_C916( C873 C916 ) C873_=_C925( C873 C925 ) C873_=_C936( C873 C936 ) \nC873_=_C939( C873 C939 ) C873_=_C940( C873 C940 ) C873_=_C942( C873 C942 ) C873_=_C949( C873 C949 ) C874_=_C875( C874 C875 ) C874_=_C885( C874 C885 ) \nC874_=_C886( C874 C886 ) C874_=_C888( C874 C888 ) C874_=_C889( C874 C889 ) C874_=_C890( C874 C890 ) C874_=_C896( C874 C896 ) C874_=_C922( C874 C922 ) \nC874_=_C932( C874 C932 ) C874_=_C940( C874 C940 ) C874_=_C943( C874 C943 ) C874_=_C944( C874 C944 ) C874_=_C948( C874 C948 ) C875_=_C877( C875 C877 ) \nC875_=_C880( C875 C880 ) C875_=_C885( C875 C885 ) C875_=_C888( C875 C888 ) C875_=_C890( C875 C890 ) C875_=_C891( C875 C891 ) C875_=_C892( C875 C892 ) \nC875_=_C913( C875 C913 ) C875_=_C916( C875 C916 ) C875_=_C932( C875 C932 ) C875_=_C935( C875 C935 ) C875_=_C936( C875 C936 ) C875_=_C939( C875 C939 ) \nC875_=_C940( C875 C940 ) C875_=_C942( C875 C942 ) C875_=_C944( C875 C944 ) C875_=_C948( C875 C948 ) C875_=_C949( C875 C949 ) C876_=_C877( C876 C877 ) \nC876_=_C881( C876 C881 ) C876_=_C885( C876 C885 ) C876_=_C886( C876 C886 ) C876_=_C892( C876 C892 ) C876_=_C893( C876 C893 ) C876_=_C906( C876 C906 ) \nC876_=_C913( C876 C913 ) C876_=_C915( C876 C915 ) C876_=_C920( C876 C920 ) C876_=_C921( C876 C921 ) C876_=_C924( C876 C924 ) C876_=_C925( C876 C925 ) \nC876_=_C929( C876 C929 ) C876_=_C933( C876 C933 ) C876_=_C934( C876 C934 ) C876_=_C939( C876 C939 ) C876_=_C944( C876 C944 ) C876_=_C947( C876 C947 ) \nC877_=_C880( C877 C880 ) C877_=_C890( C877 C890 ) C877_=_C913( C877 C913 ) C877_=_C924( C877 C924 ) C877_=_C925( C877 C925 ) C877_=_C930( C877 C930 ) \nC877_=_C934( C877 C934 ) C877_=_C939( C877 C939 ) C877_=_C944( C877 C944 ) C877_=_C947( C877 C947 ) C880_=_C889( C880 C889 ) C880_=_C891( C880 C891 ) \nC880_=_C900( C880 C900 ) C880_=_C916( C880 C916 ) C880_=_C917( C880 C917 ) C880_=_C932( C880 C932 ) C880_=_C936( C880 C936 ) C880_=_C944( C880 C944 ) \nC880_=_C949( C880 C949 ) C881_=_C890( C881 C890 ) C881_=_C913( C881 C913 ) C881_=_C915( C881 C915 ) C881_=_C916( C881 C916 ) C881_=_C920( C881 C920 ) \nC881_=_C925( C881 C925 ) C881_=_C926( C881 C926 ) C881_=_C929( C881 C929 ) C881_=_C933( C881 C933 ) C881_=_C936( C881 C936 ) C881_=_C939( C881 C939 ) \nC881_=_C940( C881 C940 ) C881_=_C942( C881 C942 ) C881_=_C944( C881 C944 ) C881_=_C945( C881 C945 ) C881_=_C948( C881 C948 ) C881_=_C949( C881 C949 ) \nC883_=_C891( C883 C891 ) C883_=_C892( C883 C892 ) C883_=_C898( C883 C898 ) C883_=_C917( C883 C917 ) C883_=_C920( C883 C920 ) C883_=_C921( C883 C921 ) \nC883_=_C925( C883 C925 ) C883_=_C934( C883 C934 ) C883_=_C935( C883 C935 ) C883_=_C942( C883 C942 ) C883_=_C945( C883 C945 ) C883_=_C949( C883 C949 ) \nC885_=_C886( C885 C886 ) C885_=_C892( C885 C892 ) C885_=_C893( C885 C893 ) C885_=_C906( C885 C906 ) C885_=_C907( C885 C907 ) C885_=_C921( C885 C921 ) \nC885_=_C924( C885 C924 ) C885_=_C925( C885 C925 ) C885_=_C926( C885 C926 ) C885_=_C929( C885 C929 ) C885_=_C933( C885 C933 ) C885_=_C940( C885 C940 ) \nC885_=_C944( C885 C944 ) C885_=_C947( C885 C947 ) C885_=_C948( C885 C948 ) C886_=_C892( C886 C892 ) C886_=_C896( C886 C896 ) C886_=_C915( C886 C915 ) \nC886_=_C922( C886 C922 ) C886_=_C929( C886 C929 ) C886_=_C933( C886 C933 ) C886_=_C940(</w:t>
      </w:r>
    </w:p>
    <w:p>
      <w:pPr>
        <w:pStyle w:val="PreformattedText"/>
        <w:bidi w:val="0"/>
        <w:spacing w:before="0" w:after="0"/>
        <w:jc w:val="left"/>
        <w:rPr/>
      </w:pPr>
      <w:r>
        <w:rPr/>
        <w:t xml:space="preserve"> </w:t>
      </w:r>
      <w:r>
        <w:rPr/>
        <w:t>C886 C940 ) C886_=_C944( C886 C944 ) C886_=_C945( C886 C945 ) \nC886_=_C947( C886 C947 ) C888_=_C889( C888 C889 ) C888_=_C898( C888 C898 ) C888_=_C907( C888 C907 ) C888_=_C916( C888 C916 ) C888_=_C930( C888 C930 ) \nC888_=_C935( C888 C935 ) C888_=_C936( C888 C936 ) C888_=_C939( C888 C939 ) C888_=_C940( C888 C940 ) C888_=_C942( C888 C942 ) C888_=_C943( C888 C943 ) \nC888_=_C945( C888 C945 ) C888_=_C946( C888 C946 ) C889_=_C907( C889 C907 ) C889_=_C913( C889 C913 ) C889_=_C921( C889 C921 ) C889_=_C927( C889 C927 ) \nC889_=_C935( C889 C935 ) C889_=_C940( C889 C940 ) C889_=_C942( C889 C942 ) C889_=_C943( C889 C943 ) C890_=_C891( C890 C891 ) C890_=_C900( C890 C900 ) \nC890_=_C907( C890 C907 ) C890_=_C920( C890 C920 ) C890_=_C921( C890 C921 ) C890_=_C924( C890 C924 ) C890_=_C925( C890 C925 ) C890_=_C930( C890 C930 ) \nC890_=_C932( C890 C932 ) C890_=_C935( C890 C935 ) C890_=_C936( C890 C936 ) C890_=_C939( C890 C939 ) C890_=_C945( C890 C945 ) C890_=_C946( C890 C946 ) \nC890_=_C947( C890 C947 ) C890_=_C948( C890 C948 ) C890_=_C949( C890 C949 ) C891_=_C916( C891 C916 ) C891_=_C920( C891 C920 ) C891_=_C924( C891 C924 ) \nC891_=_C925( C891 C925 ) C891_=_C926( C891 C926 ) C891_=_C927( C891 C927 ) C891_=_C930( C891 C930 ) C891_=_C932( C891 C932 ) C891_=_C933( C891 C933 ) \nC891_=_C934( C891 C934 ) C891_=_C935( C891 C935 ) C891_=_C939( C891 C939 ) C891_=_C942( C891 C942 ) C891_=_C945( C891 C945 ) C891_=_C947( C891 C947 ) \nC891_=_C949( C891 C949 ) C892_=_C893( C892 C893 ) C892_=_C908( C892 C908 ) C892_=_C922( C892 C922 ) C892_=_C924( C892 C924 ) C892_=_C925( C892 C925 ) \nC892_=_C928( C892 C928 ) C892_=_C930( C892 C930 ) C892_=_C942( C892 C942 ) C892_=_C943( C892 C943 ) C892_=_C947( C892 C947 ) C892_=_C948( C892 C948 ) \nC893_=_C896( C893 C896 ) C893_=_C906( C893 C906 ) C893_=_C908( C893 C908 ) C893_=_C913( C893 C913 ) C893_=_C915( C893 C915 ) C893_=_C917( C893 C917 ) \nC893_=_C924( C893 C924 ) C893_=_C929( C893 C929 ) C893_=_C933( C893 C933 ) C893_=_C942( C893 C942 ) C893_=_C943( C893 C943 ) C893_=_C946( C893 C946 ) \nC893_=_C947( C893 C947 ) C893_=_C948( C893 C948 ) C893_=_C949( C893 C949 ) C896_=_C898( C896 C898 ) C896_=_C900( C896 C900 ) C896_=_C906( C896 C906 ) \nC896_=_C908( C896 C908 ) C896_=_C915( C896 C915 ) C896_=_C917( C896 C917 ) C896_=_C922( C896 C922 ) C896_=_C929( C896 C929 ) C896_=_C933( C896 C933 ) \nC896_=_C936( C896 C936 ) C896_=_C943( C896 C943 ) C896_=_C947( C896 C947 ) C896_=_C948( C896 C948 ) C896_=_C949( C896 C949 ) C898_=_C915( C898 C915 ) \nC898_=_C920( C898 C920 ) C898_=_C921( C898 C921 ) C898_=_C922( C898 C922 ) C898_=_C925( C898 C925 ) C898_=_C927( C898 C927 ) C898_=_C928( C898 C928 ) \nC898_=_C929( C898 C929 ) C898_=_C934( C898 C934 ) C898_=_C942( C898 C942 ) C898_=_C943( C898 C943 ) C898_=_C945( C898 C945 ) C898_=_C948( C898 C948 ) \nC898_=_C949( C898 C949 ) C900_=_C906( C900 C906 ) C900_=_C907( C900 C907 ) C900_=_C908( C900 C908 ) C900_=_C917( C900 C917 ) C900_=_C922( C900 C922 ) \nC900_=_C927( C900 C927 ) C900_=_C929( C900 C929 ) C900_=_C930( C900 C930 ) C900_=_C932( C900 C932 ) C900_=_C934( C900 C934 ) C900_=_C935( C900 C935 ) \nC900_=_C936( C900 C936 ) C900_=_C940( C900 C940 ) C900_=_C944( C900 C944 ) C900_=_C946( C900 C946 ) C900_=_C949( C900 C949 ) C906_=_C913( C906 C913 ) \nC906_=_C920( C906 C920 ) C906_=_C924( C906 C924 ) C906_=_C926( C906 C926 ) C906_=_C927( C906 C927 ) C906_=_C928( C906 C928 ) C906_=_C929( C906 C929 ) \nC906_=_C933( C906 C933 ) C906_=_C935( C906 C935 ) C906_=_C946( C906 C946 ) C906_=_C947( C906 C947 ) C907_=_C915( C907 C915 ) C907_=_C921( C907 C921 ) \nC907_=_C922( C907 C922 ) C907_=_C929( C907 C929 ) C907_=_C932( C907 C932 ) C907_=_C935( C907 C935 ) C907_=_C946( C907 C946 ) C907_=_C949( C907 C949 ) \nC908_=_C927( C908 C927 ) C908_=_C932( C908 C932 ) C908_=_C934( C908 C934 ) C908_=_C935( C908 C935 ) C908_=_C940( C908 C940 ) C908_=_C946( C908 C946 ) \nC908_=_C949( C908 C949 ) C913_=_C915( C913 C915 ) C913_=_C916( C913 C916 ) C913_=_C921( C913 C921 ) C913_=_C927( C913 C927 ) C913_=_C928( C913 C928 ) \nC913_=_C929( C913 C929 ) C913_=_C939( C913 C939 ) C913_=_C946( C913 C946 ) C913_=_C948( C913 C948 ) C915_=_C922( C915 C922 ) C915_=_C924( C915 C924 ) \nC915_=_C928( C915 C928 ) C915_=_C929( C915 C929 ) C915_=_C930( C915 C930 ) C915_=_C936( C915 C936 ) C915_=_C944( C915 C944 ) C915_=_C946( C915 C946 ) \nC915_=_C947( C915 C947 ) C915_=_C948( C915 C948 ) C916_=_C926( C916 C926 ) C916_=_C933( C916 C933 ) C916_=_C935( C916 C935 ) C916_=_C939( C916 C939 ) \nC916_=_C940( C916 C940 ) C916_=_C942( C916 C942 ) C917_=_C921( C917 C921 ) C917_=_C924( C917 C924 ) C917_=_C934( C917 C934 ) C917_=_C936( C917 C936 ) \nC917_=_C942( C917 C942 ) C917_=_C945( C917 C945 ) C917_=_C946( C917 C946 ) C917_=_C947( C917 C947 ) C917_=_C949( C917 C949 ) C920_=_C921( C920 C921 ) \nC920_=_C922( C920 C922 ) C920_=_C924( C920 C924 ) C920_=_C936( C920 C936 ) C920_=_C945( C920 C945 ) C920_=_C947( C920 C947 ) C920_=_C948( C920 C948 ) \nC920_=_C949( C920 C949 ) C921_=_C922( C921 C922 ) C921_=_C924( C921 C924 ) C921_=_C928( C921 C928 ) C921_=_C930( C921 C930 ) C921_=_C936( C921 C936 ) \nC921_=_C939( C921 C939 ) C921_=_C944( C921 C944 ) C921_=_C945( C921 C945 ) C921_=_C946( C921 C946 ) C921_=_C948( C921 C948 ) C922_=_C924( C922 C924 ) \nC922_=_C928( C922 C928 ) C922_=_C929( C922 C929 ) C922_=_C930( C922 C930 ) C922_=_C943( C922 C943 ) C922_=_C945( C922 C945 ) C922_=_C947( C922 C947 ) \nC922_=_C948( C922 C948 ) C924_=_C925( C924 C925 ) C924_=_C928( C924 C928 ) C924_=_C930( C924 C930 ) C924_=_C933( C924 C933 ) C924_=_C939( C924 C939 ) \nC924_=_C943( C924 C943 ) C924_=_C944( C924 C944 ) C924_=_C945( C924 C945 ) C924_=_C946( C924 C946 ) C924_=_C947( C924 C947 ) C924_=_C948( C924 C948 ) \nC924_=_C949( C924 C949 ) C925_=_C927( C925 C927 ) C925_=_C928( C925 C928 ) C925_=_C933( C925 C933 ) C925_=_C935( C925 C935 ) C925_=_C936( C925 C936 ) \nC925_=_C939( C925 C939 ) C925_=_C942( C925 C942 ) C925_=_C945( C925 C945 ) C926_=_C927( C926 C927 ) C926_=_C928( C926 C928 ) C926_=_C933( C926 C933 ) \nC926_=_C934( C926 C934 ) C926_=_C935( C926 C935 ) C926_=_C946( C926 C946 ) C926_=_C947( C926 C947 ) C926_=_C948( C926 C948 ) C927_=_C928( C927 C928 ) \nC927_=_C932( C927 C932 ) C927_=_C933( C927 C933 ) C927_=_C934( C927 C934 ) C927_=_C940( C927 C940 ) C927_=_C942( C927 C942 ) C927_=_C946( C927 C946 ) \nC927_=_C947( C927 C947 ) C927_=_C949( C927 C949 ) C928_=_C930( C928 C930 ) C928_=_C933( C928 C933 ) C928_=_C935( C928 C935 ) C928_=_C943( C928 C943 ) \nC928_=_C945( C928 C945 ) C928_=_C946( C928 C946 ) C928_=_C947( C928 C947 ) C928_=_C948( C928 C948 ) C929_=_C930( C929 C930 ) C929_=_C934( C929 C934 ) \nC929_=_C946( C929 C946 ) C929_=_C947( C929 C947 ) C929_=_C948( C929 C948 ) C930_=_C932( C930 C932 ) C930_=_C933( C930 C933 ) C930_=_C936( C930 C936 ) \nC930_=_C939( C930 C939 ) C930_=_C943( C930 C943 ) C930_=_C944( C930 C944 ) C930_=_C946( C930 C946 ) C930_=_C947( C930 C947 ) C930_=_C948( C930 C948 ) \nC932_=_C933( C932 C933 ) C932_=_C934( C932 C934 ) C932_=_C936( C932 C936 ) C932_=_C940( C932 C940 ) C932_=_C946( C932 C946 ) C932_=_C949( C932 C949 ) \nC933_=_C939( C933 C939 ) C933_=_C942( C933 C942 ) C933_=_C944( C933 C944 ) C933_=_C945( C933 C945 ) C933_=_C946( C933 C946 ) C933_=_C947( C933 C947 ) \nC934_=_C935( C934 C935 ) C934_=_C939( C934 C939 ) C934_=_C940( C934 C940 ) C934_=_C945( C934 C945 ) C934_=_C949( C934 C949 ) C935_=_C936( C935 C936 ) \nC935_=_C940( C935 C940 ) C935_=_C942( C935 C942 ) C936_=_C939( C936 C939 ) C936_=_C944( C936 C944 ) C936_=_C947( C936 C947 ) C936_=_C948( C936 C948 ) \nC936_=_C949( C936 C949 ) C939_=_C944( C939 C944 ) C939_=_C945( C939 C945 ) C939_=_C949( C939 C949 ) C940_=_C942( C940 C942 ) C940_=_C943( C940 C943 ) \nC940_=_C944( C940 C944 ) C940_=_C945( C940 C945 ) C940_=_C949( C940 C949 ) C942_=_C945( C942 C945 ) C942_=_C947( C942 C947 ) C943_=_C945( C943 C945 ) \nC943_=_C946( C943 C946 ) C943_=_C947( C943 C947 ) C943_=_C948( C943 C948 ) C943_=_C949( C943 C949 ) C944_=_C948( C944 C948 ) C944_=_C949( C944 C949 ) \nC945_=_C946( C945 C946 ) C945_=_C947( C945 C947 ) C946_=_C947( C946 C947 ) C946_=_C948( C946 C948 ) C946_=_C949( C946 C949 ) "];37-&gt;50[label="394: C168 C174 C179 C185 C188 \nC202 C211 C214 C217 C218 C219 \nC220 C244 C249 C251 C253 C264 \nC268 C271 C272 C273 C275 C276 \nC277 C280 C281 C284 C285 C287 \nC291 C294 C297 C299 C300 C303 \nC308 C310 C312 C313 C315 C316 \nC317 C318 C319 C320 C323 C324 \nC325 C326 C328 C332 C334 C335 \nC336 C337 C338 C340 C342 C344 \nC346 C349 C351 C354 C357 C358 \nC359 C360 C366 C367 C368 C369 \nC370 C371 C372 C378 C380 C381 \nC384 C386 C392 C394 C395 C398 \nC399 C400 C402 C406 C408 C411 \nC412 C414 C418 C419 C420 C425 \nC426 C428 C429 C432 C433 C434 \nC435 C436 C437 C439 C441 C442 \nC444 C445 C447 C448 C449 C450 \nC452 C453 C454 C455 C456 C457 \nC460 C463 C465 C466 C469 C470 \nC471 C472 C477 C482 C485 C492 \nC496 C497 C499 C500 C501 C502 \nC507 C508 C511 C512 C519 C520 \nC522 C524 C530 C534 C537 C539 \nC540 C541 C542 C544 C545 C546 \nC547 C548 C549 C550 C551 C552 \nC555 C556 C557 C559 C560 C561 \nC562 C563 C564 C565 C568 C570 \nC573 C574 C575 C579 C583 C586 \nC587 C591 C592 C593 C598 C599 \nC601 C602 C604 C608 C611 C615 \nC616 C621 C627 C628 C630 C632 \nC634 C638 C639 C640 C641 C642 \nC645 C648 C649 C651 C653 C655 \nC656 C657 C660 C664 C665 C666 \nC667 C670 C675 C676 C677 C678 \nC679 C681 C682 C684 C686 C688 \nC689 C690 C691 C692 C695 C697 \nC698 C702 C704 C705 C706 C708 \nC709 C710 C711 C713 C715 C716 \nC717 C718 C720 C722 C724 C726 \nC727 C730 C731 C733 C734 C735 \nC736 C738 C739 C740 C741 C744 \nC745 C746 C747 C751 C752 C753 \nC754 C756 C757 C758 C760 C764 \nC765 C767 C769 C770 C772 C773 \nC775 C776 C777 C781 C782 C784 \nC785 C786 C787 C789 C790 C791 \nC792 C793 C794 C796 C798 C800 \nC801 C803 C805 C809 C810 C811 \nC813 C814 C815 C816 C817 C818 \nC819 C820 C821 C824 C825 C827 \nC829 C830 C832 C836 C837 C838 \nC842 C843 C844 C845 C846 C851 \nC852 C853 C854 C856 C857 C858</w:t>
      </w:r>
    </w:p>
    <w:p>
      <w:pPr>
        <w:pStyle w:val="PreformattedText"/>
        <w:bidi w:val="0"/>
        <w:spacing w:before="0" w:after="0"/>
        <w:jc w:val="left"/>
        <w:rPr/>
      </w:pPr>
      <w:r>
        <w:rPr/>
        <w:t xml:space="preserve"> </w:t>
      </w:r>
      <w:r>
        <w:rPr/>
        <w:t>\nC860 C862 C863 C864 C866 C870 \nC871 C872 C873 C874 C875 C876 \nC877 C880 C881 C883 C885 C886 \nC888 C889 C890 C891 C892 C893 \nC896 C898 C900 C906 C907 C908 \nC913 C915 C916 C917 C920 C921 \nC922 C924 C925 C926 C927 C928 \nC929 C930 C932 C933 C934 C935 \nC936 C939 C940 C942 C943 C944 \nC945 C946 C947 C948 C949 \n13329: C168_=_C251 ,C168_=_C297 ,C168_=_C326 ,C168_=_C465 ,C168_=_C466 ,\nC168_=_C469 ,C168_=_C522 ,C168_=_C542 ,C168_=_C563 ,C168_=_C564 ,C168_=_C616 ,\nC168_=_C690 ,C168_=_C692 ,C168_=_C710 ,C168_=_C717 ,C168_=_C718 ,C168_=_C735 ,\nC168_=_C760 ,C168_=_C777 ,C168_=_C784 ,C168_=_C785 ,C168_=_C810 ,C168_=_C819 ,\nC168_=_C820 ,C168_=_C821 ,C168_=_C836 ,C168_=_C844 ,C168_=_C845 ,C168_=_C854 ,\nC168_=_C886 ,C168_=_C896 ,C168_=_C915 ,C168_=_C922 ,C168_=_C929 ,C168_=_C947 ,\nC174_=_C244 ,C174_=_C273 ,C174_=_C342 ,C174_=_C349 ,C174_=_C408 ,C174_=_C418 ,\nC174_=_C428 ,C174_=_C433 ,C174_=_C434 ,C174_=_C435 ,C174_=_C477 ,C174_=_C485 ,\nC174_=_C541 ,C174_=_C592 ,C174_=_C598 ,C174_=_C599 ,C174_=_C602 ,C174_=_C611 ,\nC174_=_C638 ,C174_=_C639 ,C174_=_C640 ,C174_=_C642 ,C174_=_C665 ,C174_=_C686 ,\nC174_=_C704 ,C174_=_C711 ,C174_=_C730 ,C174_=_C739 ,C174_=_C770 ,C174_=_C772 ,\nC174_=_C773 ,C174_=_C789 ,C174_=_C853 ,C174_=_C854 ,C174_=_C856 ,C174_=_C866 ,\nC174_=_C898 ,C174_=_C907 ,C174_=_C908 ,C174_=_C915 ,C174_=_C929 ,C174_=_C934 ,\nC174_=_C946 ,C174_=_C949 ,C179_=_C271 ,C179_=_C300 ,C179_=_C308 ,C179_=_C310 ,\nC179_=_C312 ,C179_=_C313 ,C179_=_C335 ,C179_=_C337 ,C179_=_C344 ,C179_=_C351 ,\nC179_=_C425 ,C179_=_C433 ,C179_=_C448 ,C179_=_C457 ,C179_=_C485 ,C179_=_C496 ,\nC179_=_C507 ,C179_=_C524 ,C179_=_C546 ,C179_=_C547 ,C179_=_C598 ,C179_=_C653 ,\nC179_=_C665 ,C179_=_C670 ,C179_=_C681 ,C179_=_C684 ,C179_=_C691 ,C179_=_C747 ,\nC179_=_C753 ,C179_=_C757 ,C179_=_C777 ,C179_=_C827 ,C179_=_C836 ,C179_=_C842 ,\nC179_=_C853 ,C179_=_C856 ,C179_=_C874 ,C179_=_C896 ,C179_=_C898 ,C179_=_C922 ,\nC179_=_C948 ,C185_=_C272 ,C185_=_C303 ,C185_=_C317 ,C185_=_C323 ,C185_=_C324 ,\nC185_=_C325 ,C185_=_C334 ,C185_=_C349 ,C185_=_C367 ,C185_=_C368 ,C185_=_C394 ,\nC185_=_C426 ,C185_=_C437 ,C185_=_C447 ,C185_=_C452 ,C185_=_C463 ,C185_=_C470 ,\nC185_=_C511 ,C185_=_C530 ,C185_=_C539 ,C185_=_C545 ,C185_=_C546 ,C185_=_C547 ,\nC185_=_C570 ,C185_=_C579 ,C185_=_C621 ,C185_=_C628 ,C185_=_C649 ,C185_=_C655 ,\nC185_=_C660 ,C185_=_C666 ,C185_=_C678 ,C185_=_C686 ,C185_=_C690 ,C185_=_C735 ,\nC185_=_C744 ,C185_=_C751 ,C185_=_C765 ,C185_=_C769 ,C185_=_C773 ,C185_=_C787 ,\nC185_=_C791 ,C185_=_C854 ,C185_=_C862 ,C185_=_C888 ,C185_=_C900 ,C185_=_C908 ,\nC185_=_C913 ,C185_=_C927 ,C185_=_C930 ,C185_=_C932 ,C185_=_C934 ,C185_=_C940 ,\nC185_=_C946 ,C185_=_C949 ,C188_=_C211 ,C188_=_C218 ,C188_=_C284 ,C188_=_C285 ,\nC188_=_C299 ,C188_=_C312 ,C188_=_C326 ,C188_=_C328 ,C188_=_C332 ,C188_=_C354 ,\nC188_=_C360 ,C188_=_C380 ,C188_=_C381 ,C188_=_C411 ,C188_=_C456 ,C188_=_C496 ,\nC188_=_C499 ,C188_=_C500 ,C188_=_C508 ,C188_=_C524 ,C188_=_C548 ,C188_=_C549 ,\nC188_=_C550 ,C188_=_C551 ,C188_=_C552 ,C188_=_C573 ,C188_=_C583 ,C188_=_C601 ,\nC188_=_C634 ,C188_=_C645 ,C188_=_C670 ,C188_=_C678 ,C188_=_C682 ,C188_=_C684 ,\nC188_=_C695 ,C188_=_C709 ,C188_=_C710 ,C188_=_C711 ,C188_=_C722 ,C188_=_C731 ,\nC188_=_C741 ,C188_=_C753 ,C188_=_C787 ,C188_=_C790 ,C188_=_C796 ,C188_=_C798 ,\nC188_=_C800 ,C188_=_C805 ,C188_=_C813 ,C188_=_C816 ,C188_=_C852 ,C188_=_C877 ,\nC188_=_C881 ,C188_=_C913 ,C188_=_C944 ,C202_=_C284 ,C202_=_C310 ,C202_=_C323 ,\nC202_=_C338 ,C202_=_C346 ,C202_=_C367 ,C202_=_C368 ,C202_=_C449 ,C202_=_C453 ,\nC202_=_C534 ,C202_=_C537 ,C202_=_C540 ,C202_=_C655 ,C202_=_C657 ,C202_=_C675 ,\nC202_=_C695 ,C202_=_C697 ,C202_=_C709 ,C202_=_C745 ,C202_=_C754 ,C202_=_C772 ,\nC202_=_C820 ,C202_=_C824 ,C202_=_C842 ,C202_=_C843 ,C202_=_C845 ,C202_=_C857 ,\nC202_=_C860 ,C202_=_C864 ,C202_=_C874 ,C202_=_C875 ,C202_=_C913 ,C202_=_C916 ,\nC202_=_C932 ,C202_=_C939 ,C211_=_C280 ,C211_=_C284 ,C211_=_C285 ,C211_=_C294 ,\nC211_=_C300 ,C211_=_C323 ,C211_=_C346 ,C211_=_C360 ,C211_=_C392 ,C211_=_C394 ,\nC211_=_C400 ,C211_=_C456 ,C211_=_C466 ,C211_=_C471 ,C211_=_C496 ,C211_=_C512 ,\nC211_=_C524 ,C211_=_C548 ,C211_=_C549 ,C211_=_C550 ,C211_=_C551 ,C211_=_C552 ,\nC211_=_C559 ,C211_=_C591 ,C211_=_C592 ,C211_=_C599 ,C211_=_C642 ,C211_=_C645 ,\nC211_=_C651 ,C211_=_C660 ,C211_=_C678 ,C211_=_C682 ,C211_=_C689 ,C211_=_C695 ,\nC211_=_C698 ,C211_=_C709 ,C211_=_C710 ,C211_=_C711 ,C211_=_C736 ,C211_=_C752 ,\nC211_=_C753 ,C211_=_C764 ,C211_=_C767 ,C211_=_C770 ,C211_=_C786 ,C211_=_C787 ,\nC211_=_C794 ,C211_=_C813 ,C211_=_C815 ,C211_=_C816 ,C211_=_C817 ,C211_=_C844 ,\nC211_=_C852 ,C211_=_C881 ,C211_=_C883 ,C211_=_C944 ,C214_=_C218 ,C214_=_C313 ,\nC214_=_C344 ,C214_=_C402 ,C214_=_C425 ,C214_=_C447 ,C214_=_C497 ,C214_=_C555 ,\nC214_=_C559 ,C214_=_C565 ,C214_=_C568 ,C214_=_C575 ,C214_=_C593 ,C214_=_C645 ,\nC214_=_C679 ,C214_=_C691 ,C214_=_C705 ,C214_=_C708 ,C214_=_C709 ,C214_=_C727 ,\nC214_=_C772 ,C214_=_C790 ,C214_=_C818 ,C214_=_C854 ,C214_=_C857 ,C214_=_C858 ,\nC214_=_C872 ,C214_=_C876 ,C214_=_C881 ,C214_=_C900 ,C214_=_C920 ,C214_=_C925 ,\nC214_=_C927 ,C214_=_C928 ,C214_=_C940 ,C214_=_C944 ,C217_=_C249 ,C217_=_C326 ,\nC217_=_C395 ,C217_=_C420 ,C217_=_C436 ,C217_=_C501 ,C217_=_C502 ,C217_=_C559 ,\nC217_=_C560 ,C217_=_C561 ,C217_=_C562 ,C217_=_C604 ,C217_=_C621 ,C217_=_C630 ,\nC217_=_C639 ,C217_=_C653 ,C217_=_C667 ,C217_=_C715 ,C217_=_C716 ,C217_=_C740 ,\nC217_=_C751 ,C217_=_C753 ,C217_=_C772 ,C217_=_C777 ,C217_=_C796 ,C217_=_C845 ,\nC217_=_C851 ,C217_=_C853 ,C217_=_C885 ,C217_=_C907 ,C217_=_C915 ,C217_=_C921 ,\nC217_=_C948 ,C218_=_C299 ,C218_=_C312 ,C218_=_C332 ,C218_=_C354 ,C218_=_C360 ,\nC218_=_C380 ,C218_=_C381 ,C218_=_C411 ,C218_=_C508 ,C218_=_C559 ,C218_=_C565 ,\nC218_=_C573 ,C218_=_C583 ,C218_=_C601 ,C218_=_C616 ,C218_=_C634 ,C218_=_C645 ,\nC218_=_C679 ,C218_=_C684 ,C218_=_C688 ,C218_=_C713 ,C218_=_C718 ,C218_=_C722 ,\nC218_=_C726 ,C218_=_C731 ,C218_=_C741 ,C218_=_C745 ,C218_=_C796 ,C218_=_C798 ,\nC218_=_C800 ,C218_=_C805 ,C218_=_C809 ,C218_=_C816 ,C218_=_C854 ,C218_=_C857 ,\nC218_=_C875 ,C218_=_C877 ,C218_=_C900 ,C218_=_C913 ,C218_=_C940 ,C218_=_C944 ,\nC218_=_C948 ,C219_=_C220 ,C219_=_C249 ,C219_=_C285 ,C219_=_C287 ,C219_=_C315 ,\nC219_=_C340 ,C219_=_C369 ,C219_=_C370 ,C219_=_C371 ,C219_=_C372 ,C219_=_C399 ,\nC219_=_C400 ,C219_=_C563 ,C219_=_C565 ,C219_=_C593 ,C219_=_C640 ,C219_=_C660 ,\nC219_=_C676 ,C219_=_C678 ,C219_=_C679 ,C219_=_C720 ,C219_=_C724 ,C219_=_C767 ,\nC219_=_C810 ,C219_=_C825 ,C219_=_C866 ,C219_=_C874 ,C219_=_C883 ,C219_=_C886 ,\nC219_=_C888 ,C219_=_C889 ,C219_=_C898 ,C219_=_C920 ,C219_=_C943 ,C219_=_C945 ,\nC219_=_C949 ,C220_=_C244 ,C220_=_C285 ,C220_=_C287 ,C220_=_C315 ,C220_=_C340 ,\nC220_=_C368 ,C220_=_C369 ,C220_=_C370 ,C220_=_C371 ,C220_=_C372 ,C220_=_C392 ,\nC220_=_C419 ,C220_=_C519 ,C220_=_C530 ,C220_=_C563 ,C220_=_C565 ,C220_=_C579 ,\nC220_=_C598 ,C220_=_C640 ,C220_=_C660 ,C220_=_C679 ,C220_=_C682 ,C220_=_C686 ,\nC220_=_C720 ,C220_=_C746 ,C220_=_C767 ,C220_=_C815 ,C220_=_C820 ,C220_=_C824 ,\nC220_=_C825 ,C220_=_C853 ,C220_=_C858 ,C220_=_C863 ,C220_=_C870 ,C220_=_C874 ,\nC220_=_C886 ,C220_=_C888 ,C220_=_C889 ,C220_=_C928 ,C220_=_C943 ,C244_=_C273 ,\nC244_=_C315 ,C244_=_C349 ,C244_=_C368 ,C244_=_C419 ,C244_=_C428 ,C244_=_C433 ,\nC244_=_C434 ,C244_=_C435 ,C244_=_C477 ,C244_=_C519 ,C244_=_C541 ,C244_=_C592 ,\nC244_=_C598 ,C244_=_C599 ,C244_=_C602 ,C244_=_C611 ,C244_=_C642 ,C244_=_C682 ,\nC244_=_C686 ,C244_=_C704 ,C244_=_C717 ,C244_=_C730 ,C244_=_C739 ,C244_=_C767 ,\nC244_=_C789 ,C244_=_C829 ,C244_=_C853 ,C244_=_C856 ,C244_=_C858 ,C244_=_C863 ,\nC244_=_C866 ,C244_=_C870 ,C244_=_C877 ,C244_=_C886 ,C244_=_C898 ,C244_=_C929 ,\nC244_=_C934 ,C249_=_C291 ,C249_=_C370 ,C249_=_C395 ,C249_=_C399 ,C249_=_C400 ,\nC249_=_C454 ,C249_=_C466 ,C249_=_C485 ,C249_=_C501 ,C249_=_C502 ,C249_=_C519 ,\nC249_=_C593 ,C249_=_C604 ,C249_=_C630 ,C249_=_C676 ,C249_=_C678 ,C249_=_C724 ,\nC249_=_C740 ,C249_=_C753 ,C249_=_C754 ,C249_=_C756 ,C249_=_C760 ,C249_=_C772 ,\nC249_=_C777 ,C249_=_C821 ,C249_=_C851 ,C249_=_C866 ,C249_=_C881 ,C249_=_C886 ,\nC249_=_C890 ,C249_=_C920 ,C249_=_C936 ,C249_=_C945 ,C249_=_C948 ,C251_=_C324 ,\nC251_=_C340 ,C251_=_C432 ,C251_=_C522 ,C251_=_C534 ,C251_=_C539 ,C251_=_C542 ,\nC251_=_C587 ,C251_=_C615 ,C251_=_C616 ,C251_=_C628 ,C251_=_C664 ,C251_=_C666 ,\nC251_=_C690 ,C251_=_C692 ,C251_=_C702 ,C251_=_C708 ,C251_=_C715 ,C251_=_C716 ,\nC251_=_C726 ,C251_=_C733 ,C251_=_C735 ,C251_=_C746 ,C251_=_C760 ,C251_=_C769 ,\nC251_=_C784 ,C251_=_C785 ,C251_=_C791 ,C251_=_C794 ,C251_=_C820 ,C251_=_C821 ,\nC251_=_C836 ,C251_=_C843 ,C251_=_C844 ,C251_=_C854 ,C251_=_C860 ,C251_=_C863 ,\nC251_=_C872 ,C251_=_C886 ,C251_=_C892 ,C251_=_C893 ,C251_=_C908 ,C251_=_C917 ,\nC251_=_C949 ,C253_=_C264 ,C253_=_C275 ,C253_=_C317 ,C253_=_C336 ,C253_=_C384 ,\nC253_=_C399 ,C253_=_C406 ,C253_=_C466 ,C253_=_C477 ,C253_=_C497 ,C253_=_C570 ,\nC253_=_C579 ,C253_=_C598 ,C253_=_C601 ,C253_=_C665 ,C253_=_C675 ,C253_=_C676 ,\nC253_=_C678 ,C253_=_C692 ,C253_=_C697 ,C253_=_C710 ,C253_=_C715 ,C253_=_C805 ,\nC253_=_C815 ,C253_=_C827 ,C253_=_C837 ,C253_=_C838 ,C253_=_C842 ,C253_=_C858 ,\nC253_=_C870 ,C253_=_C872 ,C253_=_C888 ,C253_=_C891 ,C253_=_C926 ,C253_=_C934 ,\nC253_=_C945 ,C264_=_C275 ,C264_=_C336 ,C264_=_C358 ,C264_=_C384 ,C264_=_C402 ,\nC264_=_C466 ,C264_=_C477 ,C264_=_C497 ,C264_=_C500 ,C264_=_C540 ,C264_=_C552 ,\nC264_=_C608 ,C264_=_C676 ,C264_=_C692 ,C264_=_C710 ,C264_=_C720 ,C264_=_C727 ,\nC264_=_C734 ,C264_=_C782 ,C264_=_C801 ,C264_=_C809 ,C264_=_C816 ,C264_=_C842 ,\nC264_=_C853 ,C264_=_C870 ,C264_=_C891 ,C264_=_C920 ,C264_=_C934 ,C264_=_C940 ,\nC264_=_C945 ,C264_=_C949 ,C268_=_C281 ,C268_=_C320 ,C268_=_C418 ,C268_=_C434 ,\nC268_=_C463 ,C268_=_C482 ,C268_=_C520 ,C268_=_C545 ,C268_=_C556 ,C268_=_C564 ,\nC268_=_C568 ,C268_=_C573 ,C268_=_C586 ,C268_=_C716 ,C268_=_C717 ,C268_=_C746 ,\nC268_=_C747 ,C268_=_C787 ,C268_=_C801 ,C268_=_C803 ,C268_=_C830 ,C268_=_C832 ,\nC268_=_C844 ,C268_=_C845 ,C268_=_C846 ,C268_=_C871 ,C268_=_C880 ,C268_=_C900</w:t>
      </w:r>
    </w:p>
    <w:p>
      <w:pPr>
        <w:pStyle w:val="PreformattedText"/>
        <w:bidi w:val="0"/>
        <w:spacing w:before="0" w:after="0"/>
        <w:jc w:val="left"/>
        <w:rPr/>
      </w:pPr>
      <w:r>
        <w:rPr/>
        <w:t xml:space="preserve"> </w:t>
      </w:r>
      <w:r>
        <w:rPr/>
        <w:t>,\nC268_=_C906 ,C268_=_C917 ,C268_=_C920 ,C268_=_C924 ,C271_=_C335 ,C271_=_C337 ,\nC271_=_C344 ,C271_=_C351 ,C271_=_C370 ,C271_=_C425 ,C271_=_C432 ,C271_=_C448 ,\nC271_=_C457 ,C271_=_C496 ,C271_=_C507 ,C271_=_C524 ,C271_=_C586 ,C271_=_C598 ,\nC271_=_C615 ,C271_=_C651 ,C271_=_C666 ,C271_=_C681 ,C271_=_C684 ,C271_=_C691 ,\nC271_=_C724 ,C271_=_C730 ,C271_=_C757 ,C271_=_C792 ,C271_=_C827 ,C271_=_C836 ,\nC271_=_C842 ,C271_=_C870 ,C271_=_C885 ,C271_=_C925 ,C272_=_C303 ,C272_=_C317 ,\nC272_=_C325 ,C272_=_C334 ,C272_=_C342 ,C272_=_C367 ,C272_=_C426 ,C272_=_C439 ,\nC272_=_C447 ,C272_=_C511 ,C272_=_C530 ,C272_=_C539 ,C272_=_C546 ,C272_=_C570 ,\nC272_=_C575 ,C272_=_C579 ,C272_=_C649 ,C272_=_C655 ,C272_=_C657 ,C272_=_C660 ,\nC272_=_C665 ,C272_=_C678 ,C272_=_C684 ,C272_=_C686 ,C272_=_C690 ,C272_=_C727 ,\nC272_=_C751 ,C272_=_C752 ,C272_=_C754 ,C272_=_C765 ,C272_=_C773 ,C272_=_C775 ,\nC272_=_C776 ,C272_=_C810 ,C272_=_C825 ,C272_=_C853 ,C272_=_C862 ,C272_=_C888 ,\nC272_=_C896 ,C272_=_C906 ,C272_=_C930 ,C272_=_C940 ,C272_=_C943 ,C272_=_C945 ,\nC272_=_C946 ,C273_=_C349 ,C273_=_C426 ,C273_=_C428 ,C273_=_C433 ,C273_=_C434 ,\nC273_=_C435 ,C273_=_C441 ,C273_=_C445 ,C273_=_C454 ,C273_=_C477 ,C273_=_C534 ,\nC273_=_C541 ,C273_=_C592 ,C273_=_C598 ,C273_=_C599 ,C273_=_C602 ,C273_=_C611 ,\nC273_=_C638 ,C273_=_C642 ,C273_=_C704 ,C273_=_C706 ,C273_=_C730 ,C273_=_C733 ,\nC273_=_C739 ,C273_=_C744 ,C273_=_C758 ,C273_=_C764 ,C273_=_C789 ,C273_=_C798 ,\nC273_=_C830 ,C273_=_C856 ,C273_=_C866 ,C273_=_C893 ,C273_=_C898 ,C273_=_C915 ,\nC273_=_C928 ,C273_=_C929 ,C273_=_C934 ,C275_=_C276 ,C275_=_C277 ,C275_=_C294 ,\nC275_=_C319 ,C275_=_C336 ,C275_=_C342 ,C275_=_C366 ,C275_=_C384 ,C275_=_C408 ,\nC275_=_C418 ,C275_=_C419 ,C275_=_C429 ,C275_=_C437 ,C275_=_C448 ,C275_=_C450 ,\nC275_=_C466 ,C275_=_C477 ,C275_=_C497 ,C275_=_C501 ,C275_=_C520 ,C275_=_C551 ,\nC275_=_C561 ,C275_=_C593 ,C275_=_C611 ,C275_=_C628 ,C275_=_C632 ,C275_=_C676 ,\nC275_=_C677 ,C275_=_C689 ,C275_=_C692 ,C275_=_C710 ,C275_=_C740 ,C275_=_C775 ,\nC275_=_C786 ,C275_=_C794 ,C275_=_C809 ,C275_=_C811 ,C275_=_C813 ,C275_=_C818 ,\nC275_=_C829 ,C275_=_C838 ,C275_=_C842 ,C275_=_C856 ,C275_=_C870 ,C275_=_C883 ,\nC275_=_C891 ,C275_=_C916 ,C275_=_C917 ,C275_=_C926 ,C275_=_C933 ,C275_=_C934 ,\nC275_=_C945 ,C276_=_C277 ,C276_=_C294 ,C276_=_C319 ,C276_=_C342 ,C276_=_C366 ,\nC276_=_C408 ,C276_=_C418 ,C276_=_C419 ,C276_=_C429 ,C276_=_C441 ,C276_=_C450 ,\nC276_=_C452 ,C276_=_C465 ,C276_=_C501 ,C276_=_C530 ,C276_=_C550 ,C276_=_C561 ,\nC276_=_C593 ,C276_=_C611 ,C276_=_C628 ,C276_=_C677 ,C276_=_C678 ,C276_=_C690 ,\nC276_=_C730 ,C276_=_C769 ,C276_=_C775 ,C276_=_C786 ,C276_=_C789 ,C276_=_C791 ,\nC276_=_C794 ,C276_=_C801 ,C276_=_C809 ,C276_=_C813 ,C276_=_C829 ,C276_=_C838 ,\nC276_=_C842 ,C276_=_C852 ,C276_=_C856 ,C276_=_C858 ,C276_=_C875 ,C276_=_C885 ,\nC276_=_C891 ,C276_=_C892 ,C276_=_C916 ,C276_=_C926 ,C276_=_C933 ,C276_=_C948 ,\nC277_=_C291 ,C277_=_C294 ,C277_=_C319 ,C277_=_C335 ,C277_=_C342 ,C277_=_C366 ,\nC277_=_C381 ,C277_=_C399 ,C277_=_C408 ,C277_=_C418 ,C277_=_C419 ,C277_=_C428 ,\nC277_=_C429 ,C277_=_C450 ,C277_=_C472 ,C277_=_C501 ,C277_=_C507 ,C277_=_C561 ,\nC277_=_C568 ,C277_=_C593 ,C277_=_C611 ,C277_=_C628 ,C277_=_C634 ,C277_=_C648 ,\nC277_=_C677 ,C277_=_C682 ,C277_=_C688 ,C277_=_C747 ,C277_=_C752 ,C277_=_C775 ,\nC277_=_C786 ,C277_=_C794 ,C277_=_C805 ,C277_=_C809 ,C277_=_C813 ,C277_=_C829 ,\nC277_=_C838 ,C277_=_C842 ,C277_=_C852 ,C277_=_C856 ,C277_=_C874 ,C277_=_C886 ,\nC277_=_C891 ,C277_=_C898 ,C277_=_C916 ,C277_=_C925 ,C277_=_C926 ,C277_=_C927 ,\nC277_=_C933 ,C277_=_C942 ,C280_=_C300 ,C280_=_C312 ,C280_=_C323 ,C280_=_C346 ,\nC280_=_C366 ,C280_=_C369 ,C280_=_C392 ,C280_=_C400 ,C280_=_C471 ,C280_=_C557 ,\nC280_=_C591 ,C280_=_C599 ,C280_=_C601 ,C280_=_C651 ,C280_=_C657 ,C280_=_C660 ,\nC280_=_C689 ,C280_=_C692 ,C280_=_C697 ,C280_=_C698 ,C280_=_C704 ,C280_=_C710 ,\nC280_=_C736 ,C280_=_C764 ,C280_=_C767 ,C280_=_C770 ,C280_=_C782 ,C280_=_C786 ,\nC280_=_C794 ,C280_=_C813 ,C280_=_C815 ,C280_=_C817 ,C280_=_C883 ,C280_=_C917 ,\nC280_=_C926 ,C280_=_C942 ,C280_=_C945 ,C280_=_C948 ,C281_=_C316 ,C281_=_C320 ,\nC281_=_C338 ,C281_=_C354 ,C281_=_C378 ,C281_=_C434 ,C281_=_C482 ,C281_=_C508 ,\nC281_=_C549 ,C281_=_C551 ,C281_=_C556 ,C281_=_C564 ,C281_=_C586 ,C281_=_C611 ,\nC281_=_C616 ,C281_=_C690 ,C281_=_C704 ,C281_=_C710 ,C281_=_C716 ,C281_=_C735 ,\nC281_=_C738 ,C281_=_C747 ,C281_=_C765 ,C281_=_C777 ,C281_=_C786 ,C281_=_C787 ,\nC281_=_C790 ,C281_=_C792 ,C281_=_C798 ,C281_=_C801 ,C281_=_C803 ,C281_=_C821 ,\nC281_=_C844 ,C281_=_C863 ,C281_=_C883 ,C281_=_C891 ,C281_=_C906 ,C281_=_C913 ,\nC281_=_C920 ,C281_=_C921 ,C281_=_C924 ,C281_=_C928 ,C281_=_C935 ,C281_=_C942 ,\nC281_=_C946 ,C281_=_C948 ,C284_=_C285 ,C284_=_C346 ,C284_=_C359 ,C284_=_C360 ,\nC284_=_C447 ,C284_=_C448 ,C284_=_C449 ,C284_=_C450 ,C284_=_C456 ,C284_=_C460 ,\nC284_=_C496 ,C284_=_C501 ,C284_=_C524 ,C284_=_C534 ,C284_=_C537 ,C284_=_C548 ,\nC284_=_C549 ,C284_=_C550 ,C284_=_C551 ,C284_=_C552 ,C284_=_C621 ,C284_=_C645 ,\nC284_=_C675 ,C284_=_C678 ,C284_=_C682 ,C284_=_C695 ,C284_=_C709 ,C284_=_C710 ,\nC284_=_C711 ,C284_=_C726 ,C284_=_C740 ,C284_=_C745 ,C284_=_C746 ,C284_=_C753 ,\nC284_=_C787 ,C284_=_C811 ,C284_=_C813 ,C284_=_C816 ,C284_=_C842 ,C284_=_C843 ,\nC284_=_C845 ,C284_=_C852 ,C284_=_C874 ,C284_=_C875 ,C284_=_C881 ,C284_=_C896 ,\nC284_=_C898 ,C284_=_C932 ,C284_=_C933 ,C284_=_C943 ,C284_=_C944 ,C285_=_C287 ,\nC285_=_C315 ,C285_=_C337 ,C285_=_C340 ,C285_=_C360 ,C285_=_C369 ,C285_=_C370 ,\nC285_=_C371 ,C285_=_C372 ,C285_=_C380 ,C285_=_C447 ,C285_=_C448 ,C285_=_C449 ,\nC285_=_C450 ,C285_=_C455 ,C285_=_C456 ,C285_=_C460 ,C285_=_C496 ,C285_=_C524 ,\nC285_=_C548 ,C285_=_C549 ,C285_=_C550 ,C285_=_C551 ,C285_=_C552 ,C285_=_C563 ,\nC285_=_C565 ,C285_=_C599 ,C285_=_C621 ,C285_=_C640 ,C285_=_C645 ,C285_=_C660 ,\nC285_=_C678 ,C285_=_C679 ,C285_=_C682 ,C285_=_C695 ,C285_=_C709 ,C285_=_C710 ,\nC285_=_C711 ,C285_=_C720 ,C285_=_C745 ,C285_=_C746 ,C285_=_C753 ,C285_=_C767 ,\nC285_=_C787 ,C285_=_C813 ,C285_=_C816 ,C285_=_C825 ,C285_=_C842 ,C285_=_C843 ,\nC285_=_C852 ,C285_=_C874 ,C285_=_C881 ,C285_=_C888 ,C285_=_C889 ,C285_=_C896 ,\nC285_=_C898 ,C285_=_C936 ,C285_=_C943 ,C285_=_C944 ,C285_=_C947 ,C287_=_C312 ,\nC287_=_C315 ,C287_=_C316 ,C287_=_C318 ,C287_=_C328 ,C287_=_C340 ,C287_=_C369 ,\nC287_=_C370 ,C287_=_C371 ,C287_=_C372 ,C287_=_C386 ,C287_=_C402 ,C287_=_C408 ,\nC287_=_C414 ,C287_=_C420 ,C287_=_C442 ,C287_=_C444 ,C287_=_C452 ,C287_=_C453 ,\nC287_=_C454 ,C287_=_C455 ,C287_=_C465 ,C287_=_C520 ,C287_=_C544 ,C287_=_C552 ,\nC287_=_C555 ,C287_=_C557 ,C287_=_C563 ,C287_=_C565 ,C287_=_C640 ,C287_=_C641 ,\nC287_=_C660 ,C287_=_C664 ,C287_=_C676 ,C287_=_C679 ,C287_=_C688 ,C287_=_C705 ,\nC287_=_C711 ,C287_=_C720 ,C287_=_C731 ,C287_=_C734 ,C287_=_C747 ,C287_=_C767 ,\nC287_=_C781 ,C287_=_C825 ,C287_=_C827 ,C287_=_C844 ,C287_=_C874 ,C287_=_C888 ,\nC287_=_C889 ,C287_=_C927 ,C287_=_C932 ,C287_=_C943 ,C291_=_C324 ,C291_=_C344 ,\nC291_=_C370 ,C291_=_C381 ,C291_=_C435 ,C291_=_C454 ,C291_=_C455 ,C291_=_C456 ,\nC291_=_C457 ,C291_=_C460 ,C291_=_C466 ,C291_=_C485 ,C291_=_C502 ,C291_=_C519 ,\nC291_=_C547 ,C291_=_C563 ,C291_=_C604 ,C291_=_C621 ,C291_=_C627 ,C291_=_C628 ,\nC291_=_C630 ,C291_=_C634 ,C291_=_C682 ,C291_=_C688 ,C291_=_C724 ,C291_=_C751 ,\nC291_=_C752 ,C291_=_C754 ,C291_=_C756 ,C291_=_C760 ,C291_=_C765 ,C291_=_C789 ,\nC291_=_C821 ,C291_=_C845 ,C291_=_C846 ,C291_=_C851 ,C291_=_C881 ,C291_=_C890 ,\nC291_=_C898 ,C291_=_C900 ,C291_=_C920 ,C291_=_C924 ,C291_=_C925 ,C291_=_C927 ,\nC291_=_C929 ,C291_=_C930 ,C291_=_C936 ,C291_=_C939 ,C291_=_C942 ,C291_=_C948 ,\nC291_=_C949 ,C294_=_C319 ,C294_=_C342 ,C294_=_C366 ,C294_=_C394 ,C294_=_C408 ,\nC294_=_C418 ,C294_=_C419 ,C294_=_C429 ,C294_=_C450 ,C294_=_C463 ,C294_=_C466 ,\nC294_=_C501 ,C294_=_C512 ,C294_=_C559 ,C294_=_C561 ,C294_=_C564 ,C294_=_C591 ,\nC294_=_C592 ,C294_=_C593 ,C294_=_C611 ,C294_=_C628 ,C294_=_C632 ,C294_=_C642 ,\nC294_=_C677 ,C294_=_C695 ,C294_=_C752 ,C294_=_C753 ,C294_=_C754 ,C294_=_C756 ,\nC294_=_C757 ,C294_=_C758 ,C294_=_C764 ,C294_=_C775 ,C294_=_C786 ,C294_=_C794 ,\nC294_=_C809 ,C294_=_C813 ,C294_=_C829 ,C294_=_C838 ,C294_=_C842 ,C294_=_C844 ,\nC294_=_C856 ,C294_=_C876 ,C294_=_C883 ,C294_=_C885 ,C294_=_C891 ,C294_=_C893 ,\nC294_=_C906 ,C294_=_C916 ,C294_=_C924 ,C294_=_C926 ,C294_=_C933 ,C297_=_C378 ,\nC297_=_C398 ,C297_=_C465 ,C297_=_C466 ,C297_=_C469 ,C297_=_C492 ,C297_=_C549 ,\nC297_=_C574 ,C297_=_C592 ,C297_=_C627 ,C297_=_C632 ,C297_=_C641 ,C297_=_C698 ,\nC297_=_C713 ,C297_=_C720 ,C297_=_C740 ,C297_=_C747 ,C297_=_C760 ,C297_=_C773 ,\nC297_=_C775 ,C297_=_C814 ,C297_=_C818 ,C297_=_C830 ,C297_=_C836 ,C297_=_C838 ,\nC297_=_C857 ,C297_=_C883 ,C297_=_C889 ,C297_=_C892 ,C297_=_C893 ,C297_=_C917 ,\nC297_=_C925 ,C297_=_C942 ,C297_=_C947 ,C299_=_C312 ,C299_=_C320 ,C299_=_C332 ,\nC299_=_C354 ,C299_=_C360 ,C299_=_C380 ,C299_=_C381 ,C299_=_C395 ,C299_=_C398 ,\nC299_=_C411 ,C299_=_C470 ,C299_=_C471 ,C299_=_C472 ,C299_=_C508 ,C299_=_C512 ,\nC299_=_C539 ,C299_=_C573 ,C299_=_C583 ,C299_=_C601 ,C299_=_C634 ,C299_=_C638 ,\nC299_=_C645 ,C299_=_C684 ,C299_=_C722 ,C299_=_C726 ,C299_=_C731 ,C299_=_C736 ,\nC299_=_C741 ,C299_=_C764 ,C299_=_C765 ,C299_=_C776 ,C299_=_C796 ,C299_=_C798 ,\nC299_=_C800 ,C299_=_C805 ,C299_=_C810 ,C299_=_C811 ,C299_=_C815 ,C299_=_C817 ,\nC299_=_C818 ,C299_=_C830 ,C299_=_C832 ,C299_=_C837 ,C299_=_C838 ,C299_=_C864 ,\nC299_=_C872 ,C299_=_C873 ,C299_=_C875 ,C299_=_C877 ,C299_=_C890 ,C299_=_C896 ,\nC299_=_C900 ,C299_=_C906 ,C299_=_C913 ,C299_=_C929 ,C299_=_C933 ,C299_=_C949 ,\nC300_=_C303 ,C300_=_C308 ,C300_=_C310 ,C300_=_C312 ,C300_=_C313 ,C300_=_C323 ,\nC300_=_C334 ,C300_=_C335 ,C300_=_C346 ,C300_=_C392 ,C300_=_C400 ,C300_=_C471 ,\nC300_=_C485 ,C300_=_C508 ,C300_=_C591 ,C300_=_C599 ,C300_=_C651 ,C300_=_C653 ,\nC300_=_C660 ,C300_=_C675 ,C300_=_C689 ,C300_=_C698 ,C300_=_C736 ,C300_=_C747 ,\nC300_=_C764 ,C300_=_C767 ,C300_=_C769 ,C300_=_C770 ,C300_=_C777 ,C300_=_C782 ,\nC300_=_C786 ,C300_=_C793 ,C300_=_C794 ,C300_=_C813 ,C300_=_C815</w:t>
      </w:r>
    </w:p>
    <w:p>
      <w:pPr>
        <w:pStyle w:val="PreformattedText"/>
        <w:bidi w:val="0"/>
        <w:spacing w:before="0" w:after="0"/>
        <w:jc w:val="left"/>
        <w:rPr/>
      </w:pPr>
      <w:r>
        <w:rPr/>
        <w:t xml:space="preserve"> </w:t>
      </w:r>
      <w:r>
        <w:rPr/>
        <w:t>,C300_=_C817 ,\nC300_=_C851 ,C300_=_C852 ,C300_=_C856 ,C300_=_C870 ,C300_=_C898 ,C300_=_C907 ,\nC300_=_C943 ,C300_=_C948 ,C300_=_C949 ,C303_=_C317 ,C303_=_C325 ,C303_=_C334 ,\nC303_=_C367 ,C303_=_C426 ,C303_=_C434 ,C303_=_C447 ,C303_=_C471 ,C303_=_C511 ,\nC303_=_C530 ,C303_=_C539 ,C303_=_C544 ,C303_=_C546 ,C303_=_C570 ,C303_=_C579 ,\nC303_=_C627 ,C303_=_C645 ,C303_=_C648 ,C303_=_C649 ,C303_=_C655 ,C303_=_C660 ,\nC303_=_C678 ,C303_=_C686 ,C303_=_C690 ,C303_=_C711 ,C303_=_C751 ,C303_=_C757 ,\nC303_=_C765 ,C303_=_C767 ,C303_=_C769 ,C303_=_C773 ,C303_=_C791 ,C303_=_C798 ,\nC303_=_C851 ,C303_=_C852 ,C303_=_C854 ,C303_=_C862 ,C303_=_C877 ,C303_=_C888 ,\nC303_=_C907 ,C303_=_C930 ,C303_=_C934 ,C303_=_C944 ,C303_=_C946 ,C308_=_C310 ,\nC308_=_C312 ,C308_=_C313 ,C308_=_C332 ,C308_=_C334 ,C308_=_C335 ,C308_=_C402 ,\nC308_=_C406 ,C308_=_C412 ,C308_=_C439 ,C308_=_C471 ,C308_=_C485 ,C308_=_C508 ,\nC308_=_C522 ,C308_=_C561 ,C308_=_C615 ,C308_=_C627 ,C308_=_C653 ,C308_=_C665 ,\nC308_=_C675 ,C308_=_C709 ,C308_=_C738 ,C308_=_C747 ,C308_=_C758 ,C308_=_C776 ,\nC308_=_C777 ,C308_=_C782 ,C308_=_C793 ,C308_=_C794 ,C308_=_C811 ,C308_=_C815 ,\nC308_=_C832 ,C308_=_C836 ,C308_=_C856 ,C308_=_C870 ,C308_=_C876 ,C308_=_C886 ,\nC308_=_C892 ,C308_=_C898 ,C308_=_C900 ,C308_=_C922 ,C308_=_C929 ,C308_=_C930 ,\nC308_=_C943 ,C308_=_C947 ,C308_=_C948 ,C308_=_C949 ,C310_=_C312 ,C310_=_C313 ,\nC310_=_C338 ,C310_=_C367 ,C310_=_C368 ,C310_=_C384 ,C310_=_C386 ,C310_=_C449 ,\nC310_=_C453 ,C310_=_C471 ,C310_=_C485 ,C310_=_C511 ,C310_=_C534 ,C310_=_C540 ,\nC310_=_C653 ,C310_=_C655 ,C310_=_C657 ,C310_=_C697 ,C310_=_C709 ,C310_=_C722 ,\nC310_=_C733 ,C310_=_C747 ,C310_=_C754 ,C310_=_C770 ,C310_=_C777 ,C310_=_C794 ,\nC310_=_C824 ,C310_=_C830 ,C310_=_C832 ,C310_=_C842 ,C310_=_C851 ,C310_=_C853 ,\nC310_=_C856 ,C310_=_C857 ,C310_=_C860 ,C310_=_C863 ,C310_=_C864 ,C310_=_C890 ,\nC310_=_C896 ,C310_=_C898 ,C310_=_C913 ,C310_=_C916 ,C310_=_C921 ,C310_=_C930 ,\nC310_=_C936 ,C310_=_C939 ,C310_=_C948 ,C312_=_C313 ,C312_=_C332 ,C312_=_C354 ,\nC312_=_C360 ,C312_=_C366 ,C312_=_C380 ,C312_=_C381 ,C312_=_C411 ,C312_=_C442 ,\nC312_=_C485 ,C312_=_C508 ,C312_=_C552 ,C312_=_C557 ,C312_=_C573 ,C312_=_C583 ,\nC312_=_C601 ,C312_=_C634 ,C312_=_C653 ,C312_=_C657 ,C312_=_C676 ,C312_=_C684 ,\nC312_=_C692 ,C312_=_C704 ,C312_=_C705 ,C312_=_C711 ,C312_=_C722 ,C312_=_C731 ,\nC312_=_C741 ,C312_=_C747 ,C312_=_C764 ,C312_=_C777 ,C312_=_C796 ,C312_=_C798 ,\nC312_=_C800 ,C312_=_C805 ,C312_=_C827 ,C312_=_C856 ,C312_=_C877 ,C312_=_C883 ,\nC312_=_C898 ,C312_=_C913 ,C312_=_C917 ,C312_=_C942 ,C312_=_C943 ,C312_=_C945 ,\nC312_=_C948 ,C313_=_C334 ,C313_=_C402 ,C313_=_C425 ,C313_=_C485 ,C313_=_C492 ,\nC313_=_C497 ,C313_=_C507 ,C313_=_C555 ,C313_=_C568 ,C313_=_C575 ,C313_=_C593 ,\nC313_=_C611 ,C313_=_C653 ,C313_=_C681 ,C313_=_C691 ,C313_=_C705 ,C313_=_C708 ,\nC313_=_C727 ,C313_=_C734 ,C313_=_C747 ,C313_=_C758 ,C313_=_C769 ,C313_=_C772 ,\nC313_=_C773 ,C313_=_C777 ,C313_=_C790 ,C313_=_C793 ,C313_=_C815 ,C313_=_C818 ,\nC313_=_C856 ,C313_=_C858 ,C313_=_C871 ,C313_=_C886 ,C313_=_C896 ,C313_=_C898 ,\nC313_=_C925 ,C313_=_C927 ,C313_=_C928 ,C313_=_C933 ,C313_=_C935 ,C313_=_C948 ,\nC315_=_C316 ,C315_=_C317 ,C315_=_C318 ,C315_=_C320 ,C315_=_C340 ,C315_=_C368 ,\nC315_=_C369 ,C315_=_C370 ,C315_=_C371 ,C315_=_C372 ,C315_=_C419 ,C315_=_C444 ,\nC315_=_C447 ,C315_=_C455 ,C315_=_C519 ,C315_=_C550 ,C315_=_C563 ,C315_=_C565 ,\nC315_=_C593 ,C315_=_C640 ,C315_=_C651 ,C315_=_C660 ,C315_=_C666 ,C315_=_C679 ,\nC315_=_C682 ,C315_=_C686 ,C315_=_C720 ,C315_=_C767 ,C315_=_C776 ,C315_=_C782 ,\nC315_=_C794 ,C315_=_C809 ,C315_=_C824 ,C315_=_C825 ,C315_=_C853 ,C315_=_C858 ,\nC315_=_C860 ,C315_=_C863 ,C315_=_C870 ,C315_=_C874 ,C315_=_C886 ,C315_=_C888 ,\nC315_=_C889 ,C315_=_C908 ,C315_=_C920 ,C315_=_C922 ,C315_=_C943 ,C316_=_C317 ,\nC316_=_C318 ,C316_=_C328 ,C316_=_C354 ,C316_=_C371 ,C316_=_C378 ,C316_=_C380 ,\nC316_=_C386 ,C316_=_C402 ,C316_=_C408 ,C316_=_C414 ,C316_=_C420 ,C316_=_C444 ,\nC316_=_C447 ,C316_=_C455 ,C316_=_C465 ,C316_=_C520 ,C316_=_C544 ,C316_=_C549 ,\nC316_=_C551 ,C316_=_C555 ,C316_=_C557 ,C316_=_C611 ,C316_=_C641 ,C316_=_C660 ,\nC316_=_C664 ,C316_=_C688 ,C316_=_C730 ,C316_=_C734 ,C316_=_C738 ,C316_=_C765 ,\nC316_=_C781 ,C316_=_C782 ,C316_=_C786 ,C316_=_C792 ,C316_=_C800 ,C316_=_C825 ,\nC316_=_C860 ,C316_=_C883 ,C316_=_C891 ,C316_=_C908 ,C316_=_C927 ,C316_=_C932 ,\nC316_=_C935 ,C316_=_C942 ,C316_=_C943 ,C317_=_C318 ,C317_=_C324 ,C317_=_C325 ,\nC317_=_C334 ,C317_=_C354 ,C317_=_C367 ,C317_=_C399 ,C317_=_C406 ,C317_=_C412 ,\nC317_=_C418 ,C317_=_C426 ,C317_=_C447 ,C317_=_C455 ,C317_=_C511 ,C317_=_C530 ,\nC317_=_C539 ,C317_=_C546 ,C317_=_C570 ,C317_=_C573 ,C317_=_C579 ,C317_=_C601 ,\nC317_=_C649 ,C317_=_C655 ,C317_=_C660 ,C317_=_C665 ,C317_=_C675 ,C317_=_C678 ,\nC317_=_C686 ,C317_=_C690 ,C317_=_C697 ,C317_=_C716 ,C317_=_C718 ,C317_=_C746 ,\nC317_=_C751 ,C317_=_C765 ,C317_=_C773 ,C317_=_C782 ,C317_=_C815 ,C317_=_C857 ,\nC317_=_C858 ,C317_=_C860 ,C317_=_C862 ,C317_=_C864 ,C317_=_C871 ,C317_=_C872 ,\nC317_=_C873 ,C317_=_C875 ,C317_=_C888 ,C317_=_C908 ,C317_=_C926 ,C317_=_C930 ,\nC317_=_C934 ,C317_=_C936 ,C317_=_C939 ,C317_=_C946 ,C318_=_C324 ,C318_=_C328 ,\nC318_=_C354 ,C318_=_C371 ,C318_=_C386 ,C318_=_C402 ,C318_=_C408 ,C318_=_C412 ,\nC318_=_C414 ,C318_=_C418 ,C318_=_C420 ,C318_=_C444 ,C318_=_C447 ,C318_=_C455 ,\nC318_=_C465 ,C318_=_C520 ,C318_=_C544 ,C318_=_C555 ,C318_=_C557 ,C318_=_C570 ,\nC318_=_C573 ,C318_=_C641 ,C318_=_C660 ,C318_=_C664 ,C318_=_C688 ,C318_=_C689 ,\nC318_=_C690 ,C318_=_C716 ,C318_=_C718 ,C318_=_C734 ,C318_=_C746 ,C318_=_C781 ,\nC318_=_C782 ,C318_=_C825 ,C318_=_C857 ,C318_=_C860 ,C318_=_C864 ,C318_=_C870 ,\nC318_=_C871 ,C318_=_C873 ,C318_=_C875 ,C318_=_C888 ,C318_=_C908 ,C318_=_C917 ,\nC318_=_C921 ,C318_=_C924 ,C318_=_C927 ,C318_=_C932 ,C318_=_C936 ,C318_=_C939 ,\nC318_=_C946 ,C319_=_C320 ,C319_=_C340 ,C319_=_C342 ,C319_=_C357 ,C319_=_C366 ,\nC319_=_C408 ,C319_=_C412 ,C319_=_C418 ,C319_=_C419 ,C319_=_C429 ,C319_=_C450 ,\nC319_=_C492 ,C319_=_C501 ,C319_=_C519 ,C319_=_C520 ,C319_=_C561 ,C319_=_C593 ,\nC319_=_C611 ,C319_=_C628 ,C319_=_C642 ,C319_=_C657 ,C319_=_C664 ,C319_=_C665 ,\nC319_=_C677 ,C319_=_C684 ,C319_=_C688 ,C319_=_C724 ,C319_=_C760 ,C319_=_C767 ,\nC319_=_C775 ,C319_=_C784 ,C319_=_C785 ,C319_=_C786 ,C319_=_C794 ,C319_=_C803 ,\nC319_=_C809 ,C319_=_C813 ,C319_=_C829 ,C319_=_C837 ,C319_=_C838 ,C319_=_C842 ,\nC319_=_C856 ,C319_=_C857 ,C319_=_C872 ,C319_=_C880 ,C319_=_C891 ,C319_=_C916 ,\nC319_=_C926 ,C319_=_C930 ,C319_=_C932 ,C319_=_C933 ,C319_=_C936 ,C320_=_C434 ,\nC320_=_C444 ,C320_=_C482 ,C320_=_C492 ,C320_=_C539 ,C320_=_C550 ,C320_=_C556 ,\nC320_=_C564 ,C320_=_C586 ,C320_=_C593 ,C320_=_C642 ,C320_=_C651 ,C320_=_C664 ,\nC320_=_C665 ,C320_=_C666 ,C320_=_C716 ,C320_=_C747 ,C320_=_C776 ,C320_=_C784 ,\nC320_=_C785 ,C320_=_C786 ,C320_=_C787 ,C320_=_C794 ,C320_=_C801 ,C320_=_C803 ,\nC320_=_C809 ,C320_=_C824 ,C320_=_C832 ,C320_=_C838 ,C320_=_C844 ,C320_=_C857 ,\nC320_=_C864 ,C320_=_C872 ,C320_=_C906 ,C320_=_C920 ,C320_=_C922 ,C320_=_C924 ,\nC320_=_C930 ,C320_=_C932 ,C320_=_C933 ,C323_=_C324 ,C323_=_C346 ,C323_=_C360 ,\nC323_=_C392 ,C323_=_C400 ,C323_=_C471 ,C323_=_C499 ,C323_=_C591 ,C323_=_C599 ,\nC323_=_C628 ,C323_=_C651 ,C323_=_C660 ,C323_=_C666 ,C323_=_C689 ,C323_=_C698 ,\nC323_=_C715 ,C323_=_C736 ,C323_=_C745 ,C323_=_C764 ,C323_=_C767 ,C323_=_C770 ,\nC323_=_C772 ,C323_=_C786 ,C323_=_C787 ,C323_=_C794 ,C323_=_C813 ,C323_=_C815 ,\nC323_=_C817 ,C323_=_C820 ,C323_=_C845 ,C323_=_C862 ,C323_=_C888 ,C323_=_C913 ,\nC323_=_C946 ,C324_=_C344 ,C324_=_C354 ,C324_=_C412 ,C324_=_C418 ,C324_=_C432 ,\nC324_=_C435 ,C324_=_C456 ,C324_=_C539 ,C324_=_C547 ,C324_=_C563 ,C324_=_C573 ,\nC324_=_C587 ,C324_=_C615 ,C324_=_C621 ,C324_=_C628 ,C324_=_C666 ,C324_=_C702 ,\nC324_=_C708 ,C324_=_C715 ,C324_=_C716 ,C324_=_C718 ,C324_=_C726 ,C324_=_C733 ,\nC324_=_C746 ,C324_=_C765 ,C324_=_C769 ,C324_=_C787 ,C324_=_C789 ,C324_=_C794 ,\nC324_=_C843 ,C324_=_C857 ,C324_=_C860 ,C324_=_C862 ,C324_=_C863 ,C324_=_C864 ,\nC324_=_C871 ,C324_=_C872 ,C324_=_C873 ,C324_=_C875 ,C324_=_C888 ,C324_=_C893 ,\nC324_=_C913 ,C324_=_C917 ,C324_=_C924 ,C324_=_C936 ,C324_=_C939 ,C324_=_C949 ,\nC325_=_C334 ,C325_=_C367 ,C325_=_C426 ,C325_=_C433 ,C325_=_C447 ,C325_=_C465 ,\nC325_=_C472 ,C325_=_C496 ,C325_=_C497 ,C325_=_C508 ,C325_=_C511 ,C325_=_C530 ,\nC325_=_C539 ,C325_=_C540 ,C325_=_C546 ,C325_=_C548 ,C325_=_C570 ,C325_=_C573 ,\nC325_=_C579 ,C325_=_C591 ,C325_=_C649 ,C325_=_C655 ,C325_=_C656 ,C325_=_C660 ,\nC325_=_C667 ,C325_=_C678 ,C325_=_C684 ,C325_=_C686 ,C325_=_C690 ,C325_=_C724 ,\nC325_=_C730 ,C325_=_C735 ,C325_=_C751 ,C325_=_C765 ,C325_=_C767 ,C325_=_C773 ,\nC325_=_C784 ,C325_=_C789 ,C325_=_C792 ,C325_=_C793 ,C325_=_C858 ,C325_=_C862 ,\nC325_=_C863 ,C325_=_C864 ,C325_=_C888 ,C325_=_C926 ,C325_=_C930 ,C325_=_C944 ,\nC325_=_C946 ,C325_=_C948 ,C326_=_C328 ,C326_=_C380 ,C326_=_C420 ,C326_=_C432 ,\nC326_=_C436 ,C326_=_C469 ,C326_=_C499 ,C326_=_C500 ,C326_=_C542 ,C326_=_C563 ,\nC326_=_C564 ,C326_=_C602 ,C326_=_C670 ,C326_=_C692 ,C326_=_C710 ,C326_=_C717 ,\nC326_=_C718 ,C326_=_C751 ,C326_=_C757 ,C326_=_C777 ,C326_=_C790 ,C326_=_C796 ,\nC326_=_C810 ,C326_=_C819 ,C326_=_C820 ,C326_=_C821 ,C326_=_C845 ,C326_=_C851 ,\nC326_=_C885 ,C326_=_C886 ,C326_=_C896 ,C326_=_C915 ,C326_=_C922 ,C326_=_C929 ,\nC326_=_C947 ,C328_=_C332 ,C328_=_C371 ,C328_=_C386 ,C328_=_C400 ,C328_=_C402 ,\nC328_=_C408 ,C328_=_C414 ,C328_=_C419 ,C328_=_C420 ,C328_=_C444 ,C328_=_C453 ,\nC328_=_C454 ,C328_=_C455 ,C328_=_C465 ,C328_=_C485 ,C328_=_C499 ,C328_=_C500 ,\nC328_=_C520 ,C328_=_C542 ,C328_=_C544 ,C328_=_C555 ,C328_=_C557 ,C328_=_C608 ,\nC328_=_C641 ,C328_=_C649 ,C328_=_C655 ,C328_=_C664 ,C328_=_C670 ,C328_=_C688 ,\nC328_=_C704 ,C328_=_C734 ,C328_=_C741 ,C328_=_C757 ,C328_=_C758 ,C328_=_C781 ,\nC328_=_C790 ,C328_=_C818 ,C328_=_C825 ,C328_=_C829 ,C328_=_C846 ,C328_=_C862 ,\nC328_=_C906 ,C328_=_C927 ,C328_=_C932 ,C328_=_C933 ,C328_=_C942 ,C332_=_C354 ,\nC332_=_C360 ,C332_=_C380 ,C332_=_C381 ,C332_=_C406</w:t>
      </w:r>
    </w:p>
    <w:p>
      <w:pPr>
        <w:pStyle w:val="PreformattedText"/>
        <w:bidi w:val="0"/>
        <w:spacing w:before="0" w:after="0"/>
        <w:jc w:val="left"/>
        <w:rPr/>
      </w:pPr>
      <w:r>
        <w:rPr/>
        <w:t xml:space="preserve"> </w:t>
      </w:r>
      <w:r>
        <w:rPr/>
        <w:t>,C332_=_C411 ,C332_=_C412 ,\nC332_=_C419 ,C332_=_C439 ,C332_=_C454 ,C332_=_C471 ,C332_=_C485 ,C332_=_C507 ,\nC332_=_C508 ,C332_=_C522 ,C332_=_C573 ,C332_=_C583 ,C332_=_C601 ,C332_=_C615 ,\nC332_=_C632 ,C332_=_C634 ,C332_=_C649 ,C332_=_C665 ,C332_=_C679 ,C332_=_C681 ,\nC332_=_C684 ,C332_=_C704 ,C332_=_C709 ,C332_=_C722 ,C332_=_C731 ,C332_=_C741 ,\nC332_=_C758 ,C332_=_C770 ,C332_=_C776 ,C332_=_C782 ,C332_=_C792 ,C332_=_C793 ,\nC332_=_C796 ,C332_=_C798 ,C332_=_C800 ,C332_=_C805 ,C332_=_C811 ,C332_=_C815 ,\nC332_=_C818 ,C332_=_C829 ,C332_=_C832 ,C332_=_C876 ,C332_=_C877 ,C332_=_C886 ,\nC332_=_C892 ,C332_=_C900 ,C332_=_C913 ,C332_=_C933 ,C332_=_C934 ,C332_=_C935 ,\nC332_=_C942 ,C332_=_C947 ,C334_=_C335 ,C334_=_C367 ,C334_=_C426 ,C334_=_C447 ,\nC334_=_C449 ,C334_=_C492 ,C334_=_C507 ,C334_=_C508 ,C334_=_C511 ,C334_=_C530 ,\nC334_=_C539 ,C334_=_C546 ,C334_=_C570 ,C334_=_C579 ,C334_=_C630 ,C334_=_C638 ,\nC334_=_C649 ,C334_=_C655 ,C334_=_C660 ,C334_=_C675 ,C334_=_C678 ,C334_=_C681 ,\nC334_=_C686 ,C334_=_C689 ,C334_=_C690 ,C334_=_C691 ,C334_=_C751 ,C334_=_C765 ,\nC334_=_C773 ,C334_=_C782 ,C334_=_C793 ,C334_=_C794 ,C334_=_C815 ,C334_=_C853 ,\nC334_=_C862 ,C334_=_C870 ,C334_=_C871 ,C334_=_C888 ,C334_=_C928 ,C334_=_C930 ,\nC334_=_C935 ,C334_=_C943 ,C334_=_C946 ,C334_=_C949 ,C335_=_C337 ,C335_=_C344 ,\nC335_=_C351 ,C335_=_C399 ,C335_=_C425 ,C335_=_C428 ,C335_=_C448 ,C335_=_C457 ,\nC335_=_C472 ,C335_=_C496 ,C335_=_C507 ,C335_=_C508 ,C335_=_C524 ,C335_=_C530 ,\nC335_=_C546 ,C335_=_C550 ,C335_=_C562 ,C335_=_C568 ,C335_=_C598 ,C335_=_C648 ,\nC335_=_C675 ,C335_=_C681 ,C335_=_C684 ,C335_=_C691 ,C335_=_C747 ,C335_=_C757 ,\nC335_=_C773 ,C335_=_C782 ,C335_=_C793 ,C335_=_C794 ,C335_=_C803 ,C335_=_C805 ,\nC335_=_C816 ,C335_=_C827 ,C335_=_C829 ,C335_=_C830 ,C335_=_C836 ,C335_=_C842 ,\nC335_=_C852 ,C335_=_C870 ,C335_=_C874 ,C335_=_C886 ,C335_=_C940 ,C335_=_C943 ,\nC335_=_C949 ,C336_=_C337 ,C336_=_C384 ,C336_=_C456 ,C336_=_C466 ,C336_=_C477 ,\nC336_=_C497 ,C336_=_C511 ,C336_=_C512 ,C336_=_C548 ,C336_=_C561 ,C336_=_C583 ,\nC336_=_C655 ,C336_=_C664 ,C336_=_C676 ,C336_=_C682 ,C336_=_C692 ,C336_=_C710 ,\nC336_=_C722 ,C336_=_C734 ,C336_=_C736 ,C336_=_C745 ,C336_=_C784 ,C336_=_C796 ,\nC336_=_C798 ,C336_=_C817 ,C336_=_C820 ,C336_=_C832 ,C336_=_C838 ,C336_=_C842 ,\nC336_=_C862 ,C336_=_C870 ,C336_=_C873 ,C336_=_C891 ,C336_=_C915 ,C336_=_C930 ,\nC336_=_C932 ,C336_=_C934 ,C336_=_C936 ,C336_=_C939 ,C336_=_C945 ,C336_=_C948 ,\nC337_=_C344 ,C337_=_C351 ,C337_=_C380 ,C337_=_C425 ,C337_=_C448 ,C337_=_C455 ,\nC337_=_C456 ,C337_=_C457 ,C337_=_C460 ,C337_=_C496 ,C337_=_C507 ,C337_=_C511 ,\nC337_=_C512 ,C337_=_C520 ,C337_=_C524 ,C337_=_C598 ,C337_=_C599 ,C337_=_C604 ,\nC337_=_C608 ,C337_=_C655 ,C337_=_C664 ,C337_=_C676 ,C337_=_C681 ,C337_=_C682 ,\nC337_=_C684 ,C337_=_C691 ,C337_=_C745 ,C337_=_C756 ,C337_=_C757 ,C337_=_C784 ,\nC337_=_C796 ,C337_=_C809 ,C337_=_C827 ,C337_=_C836 ,C337_=_C842 ,C337_=_C843 ,\nC337_=_C876 ,C337_=_C885 ,C337_=_C915 ,C337_=_C921 ,C337_=_C930 ,C337_=_C936 ,\nC337_=_C944 ,C337_=_C947 ,C337_=_C948 ,C338_=_C367 ,C338_=_C368 ,C338_=_C442 ,\nC338_=_C449 ,C338_=_C453 ,C338_=_C508 ,C338_=_C534 ,C338_=_C540 ,C338_=_C549 ,\nC338_=_C583 ,C338_=_C586 ,C338_=_C608 ,C338_=_C616 ,C338_=_C638 ,C338_=_C655 ,\nC338_=_C657 ,C338_=_C666 ,C338_=_C684 ,C338_=_C690 ,C338_=_C697 ,C338_=_C704 ,\nC338_=_C709 ,C338_=_C710 ,C338_=_C713 ,C338_=_C715 ,C338_=_C722 ,C338_=_C735 ,\nC338_=_C754 ,C338_=_C765 ,C338_=_C772 ,C338_=_C777 ,C338_=_C784 ,C338_=_C786 ,\nC338_=_C787 ,C338_=_C789 ,C338_=_C790 ,C338_=_C798 ,C338_=_C816 ,C338_=_C821 ,\nC338_=_C824 ,C338_=_C837 ,C338_=_C842 ,C338_=_C851 ,C338_=_C856 ,C338_=_C857 ,\nC338_=_C860 ,C338_=_C863 ,C338_=_C864 ,C338_=_C871 ,C338_=_C875 ,C338_=_C888 ,\nC338_=_C913 ,C338_=_C916 ,C338_=_C921 ,C338_=_C928 ,C338_=_C935 ,C338_=_C939 ,\nC338_=_C940 ,C338_=_C942 ,C338_=_C946 ,C338_=_C948 ,C340_=_C342 ,C340_=_C369 ,\nC340_=_C370 ,C340_=_C371 ,C340_=_C372 ,C340_=_C502 ,C340_=_C519 ,C340_=_C520 ,\nC340_=_C534 ,C340_=_C542 ,C340_=_C544 ,C340_=_C563 ,C340_=_C565 ,C340_=_C640 ,\nC340_=_C657 ,C340_=_C660 ,C340_=_C664 ,C340_=_C679 ,C340_=_C684 ,C340_=_C688 ,\nC340_=_C702 ,C340_=_C704 ,C340_=_C705 ,C340_=_C716 ,C340_=_C720 ,C340_=_C760 ,\nC340_=_C767 ,C340_=_C791 ,C340_=_C803 ,C340_=_C825 ,C340_=_C866 ,C340_=_C872 ,\nC340_=_C874 ,C340_=_C888 ,C340_=_C889 ,C340_=_C892 ,C340_=_C908 ,C340_=_C916 ,\nC340_=_C935 ,C340_=_C943 ,C342_=_C366 ,C342_=_C408 ,C342_=_C418 ,C342_=_C419 ,\nC342_=_C429 ,C342_=_C439 ,C342_=_C450 ,C342_=_C485 ,C342_=_C501 ,C342_=_C519 ,\nC342_=_C520 ,C342_=_C561 ,C342_=_C593 ,C342_=_C611 ,C342_=_C628 ,C342_=_C657 ,\nC342_=_C665 ,C342_=_C677 ,C342_=_C684 ,C342_=_C686 ,C342_=_C688 ,C342_=_C711 ,\nC342_=_C727 ,C342_=_C752 ,C342_=_C760 ,C342_=_C767 ,C342_=_C775 ,C342_=_C776 ,\nC342_=_C786 ,C342_=_C794 ,C342_=_C803 ,C342_=_C809 ,C342_=_C810 ,C342_=_C813 ,\nC342_=_C829 ,C342_=_C838 ,C342_=_C842 ,C342_=_C853 ,C342_=_C856 ,C342_=_C872 ,\nC342_=_C891 ,C342_=_C896 ,C342_=_C906 ,C342_=_C907 ,C342_=_C915 ,C342_=_C916 ,\nC342_=_C926 ,C342_=_C933 ,C344_=_C351 ,C344_=_C425 ,C344_=_C435 ,C344_=_C447 ,\nC344_=_C448 ,C344_=_C456 ,C344_=_C457 ,C344_=_C470 ,C344_=_C496 ,C344_=_C497 ,\nC344_=_C501 ,C344_=_C507 ,C344_=_C524 ,C344_=_C530 ,C344_=_C547 ,C344_=_C563 ,\nC344_=_C598 ,C344_=_C621 ,C344_=_C634 ,C344_=_C639 ,C344_=_C681 ,C344_=_C684 ,\nC344_=_C691 ,C344_=_C692 ,C344_=_C709 ,C344_=_C757 ,C344_=_C765 ,C344_=_C789 ,\nC344_=_C803 ,C344_=_C805 ,C344_=_C809 ,C344_=_C818 ,C344_=_C827 ,C344_=_C836 ,\nC344_=_C842 ,C344_=_C872 ,C344_=_C876 ,C344_=_C881 ,C344_=_C920 ,C344_=_C924 ,\nC344_=_C939 ,C344_=_C949 ,C346_=_C351 ,C346_=_C392 ,C346_=_C400 ,C346_=_C406 ,\nC346_=_C463 ,C346_=_C471 ,C346_=_C534 ,C346_=_C537 ,C346_=_C540 ,C346_=_C541 ,\nC346_=_C552 ,C346_=_C591 ,C346_=_C599 ,C346_=_C651 ,C346_=_C660 ,C346_=_C675 ,\nC346_=_C679 ,C346_=_C689 ,C346_=_C695 ,C346_=_C698 ,C346_=_C708 ,C346_=_C736 ,\nC346_=_C739 ,C346_=_C764 ,C346_=_C767 ,C346_=_C770 ,C346_=_C781 ,C346_=_C786 ,\nC346_=_C794 ,C346_=_C813 ,C346_=_C815 ,C346_=_C817 ,C346_=_C843 ,C346_=_C845 ,\nC346_=_C851 ,C346_=_C874 ,C346_=_C875 ,C346_=_C907 ,C346_=_C929 ,C346_=_C930 ,\nC346_=_C932 ,C346_=_C933 ,C346_=_C947 ,C349_=_C368 ,C349_=_C394 ,C349_=_C428 ,\nC349_=_C433 ,C349_=_C434 ,C349_=_C435 ,C349_=_C437 ,C349_=_C452 ,C349_=_C463 ,\nC349_=_C470 ,C349_=_C477 ,C349_=_C497 ,C349_=_C539 ,C349_=_C541 ,C349_=_C545 ,\nC349_=_C547 ,C349_=_C556 ,C349_=_C592 ,C349_=_C598 ,C349_=_C599 ,C349_=_C602 ,\nC349_=_C611 ,C349_=_C621 ,C349_=_C642 ,C349_=_C653 ,C349_=_C697 ,C349_=_C698 ,\nC349_=_C704 ,C349_=_C730 ,C349_=_C735 ,C349_=_C739 ,C349_=_C744 ,C349_=_C769 ,\nC349_=_C789 ,C349_=_C791 ,C349_=_C810 ,C349_=_C811 ,C349_=_C854 ,C349_=_C856 ,\nC349_=_C866 ,C349_=_C876 ,C349_=_C877 ,C349_=_C898 ,C349_=_C900 ,C349_=_C908 ,\nC349_=_C927 ,C349_=_C929 ,C349_=_C932 ,C349_=_C934 ,C349_=_C939 ,C349_=_C940 ,\nC349_=_C949 ,C351_=_C370 ,C351_=_C425 ,C351_=_C448 ,C351_=_C457 ,C351_=_C463 ,\nC351_=_C496 ,C351_=_C507 ,C351_=_C524 ,C351_=_C540 ,C351_=_C541 ,C351_=_C598 ,\nC351_=_C615 ,C351_=_C621 ,C351_=_C651 ,C351_=_C666 ,C351_=_C681 ,C351_=_C684 ,\nC351_=_C691 ,C351_=_C730 ,C351_=_C757 ,C351_=_C764 ,C351_=_C792 ,C351_=_C796 ,\nC351_=_C817 ,C351_=_C827 ,C351_=_C836 ,C351_=_C842 ,C351_=_C863 ,C351_=_C883 ,\nC351_=_C885 ,C351_=_C907 ,C351_=_C925 ,C351_=_C929 ,C354_=_C360 ,C354_=_C378 ,\nC354_=_C380 ,C354_=_C381 ,C354_=_C411 ,C354_=_C412 ,C354_=_C418 ,C354_=_C499 ,\nC354_=_C508 ,C354_=_C545 ,C354_=_C546 ,C354_=_C547 ,C354_=_C551 ,C354_=_C573 ,\nC354_=_C583 ,C354_=_C601 ,C354_=_C611 ,C354_=_C634 ,C354_=_C670 ,C354_=_C684 ,\nC354_=_C706 ,C354_=_C716 ,C354_=_C718 ,C354_=_C722 ,C354_=_C731 ,C354_=_C738 ,\nC354_=_C741 ,C354_=_C746 ,C354_=_C786 ,C354_=_C792 ,C354_=_C796 ,C354_=_C798 ,\nC354_=_C800 ,C354_=_C805 ,C354_=_C813 ,C354_=_C851 ,C354_=_C857 ,C354_=_C864 ,\nC354_=_C871 ,C354_=_C873 ,C354_=_C875 ,C354_=_C877 ,C354_=_C883 ,C354_=_C888 ,\nC354_=_C891 ,C354_=_C898 ,C354_=_C913 ,C354_=_C915 ,C354_=_C935 ,C354_=_C936 ,\nC354_=_C939 ,C354_=_C942 ,C357_=_C358 ,C357_=_C359 ,C357_=_C392 ,C357_=_C412 ,\nC357_=_C460 ,C357_=_C477 ,C357_=_C499 ,C357_=_C500 ,C357_=_C548 ,C357_=_C555 ,\nC357_=_C568 ,C357_=_C586 ,C357_=_C587 ,C357_=_C615 ,C357_=_C639 ,C357_=_C657 ,\nC357_=_C670 ,C357_=_C681 ,C357_=_C706 ,C357_=_C708 ,C357_=_C716 ,C357_=_C724 ,\nC357_=_C733 ,C357_=_C735 ,C357_=_C745 ,C357_=_C785 ,C357_=_C790 ,C357_=_C803 ,\nC357_=_C814 ,C357_=_C815 ,C357_=_C824 ,C357_=_C837 ,C357_=_C843 ,C357_=_C852 ,\nC357_=_C862 ,C357_=_C870 ,C357_=_C871 ,C357_=_C873 ,C357_=_C880 ,C357_=_C883 ,\nC357_=_C916 ,C357_=_C920 ,C357_=_C921 ,C357_=_C932 ,C357_=_C936 ,C357_=_C940 ,\nC358_=_C359 ,C358_=_C384 ,C358_=_C400 ,C358_=_C402 ,C358_=_C435 ,C358_=_C460 ,\nC358_=_C477 ,C358_=_C499 ,C358_=_C500 ,C358_=_C524 ,C358_=_C540 ,C358_=_C548 ,\nC358_=_C551 ,C358_=_C552 ,C358_=_C587 ,C358_=_C628 ,C358_=_C655 ,C358_=_C676 ,\nC358_=_C698 ,C358_=_C706 ,C358_=_C708 ,C358_=_C720 ,C358_=_C727 ,C358_=_C734 ,\nC358_=_C739 ,C358_=_C740 ,C358_=_C745 ,C358_=_C756 ,C358_=_C775 ,C358_=_C776 ,\nC358_=_C782 ,C358_=_C800 ,C358_=_C811 ,C358_=_C814 ,C358_=_C815 ,C358_=_C816 ,\nC358_=_C852 ,C358_=_C853 ,C358_=_C862 ,C358_=_C870 ,C358_=_C871 ,C358_=_C877 ,\nC358_=_C880 ,C358_=_C916 ,C358_=_C917 ,C358_=_C920 ,C359_=_C414 ,C359_=_C444 ,\nC359_=_C460 ,C359_=_C499 ,C359_=_C500 ,C359_=_C501 ,C359_=_C565 ,C359_=_C598 ,\nC359_=_C632 ,C359_=_C634 ,C359_=_C645 ,C359_=_C677 ,C359_=_C695 ,C359_=_C706 ,\nC359_=_C708 ,C359_=_C726 ,C359_=_C740 ,C359_=_C744 ,C359_=_C745 ,C359_=_C760 ,\nC359_=_C781 ,C359_=_C794 ,C359_=_C811 ,C359_=_C814 ,C359_=_C815 ,C359_=_C817 ,\nC359_=_C824 ,C359_=_C838 ,C359_=_C843 ,C359_=_C852 ,C359_=_C858 ,C359_=_C862 ,\nC359_=_C871 ,C359_=_C873 ,C359_=_C876 ,C359_=_C880 ,C359_=_C892 ,C359_=_C916 ,\nC359_=_C925 ,C359_=_C933 ,C359_=_C944 ,C360_=_C367 ,C360_=_C380 ,C360_=_C381 ,\nC360_=_C411 ,C360_=_C419 ,C360_=_C456 ,C360_=_C496 ,C360_=_C499 ,C360_=_C508 ,\nC360_=_C524 ,C360_=_C548 ,C360_=_C549</w:t>
      </w:r>
    </w:p>
    <w:p>
      <w:pPr>
        <w:pStyle w:val="PreformattedText"/>
        <w:bidi w:val="0"/>
        <w:spacing w:before="0" w:after="0"/>
        <w:jc w:val="left"/>
        <w:rPr/>
      </w:pPr>
      <w:r>
        <w:rPr/>
        <w:t xml:space="preserve"> </w:t>
      </w:r>
      <w:r>
        <w:rPr/>
        <w:t>,C360_=_C550 ,C360_=_C551 ,C360_=_C552 ,\nC360_=_C573 ,C360_=_C583 ,C360_=_C601 ,C360_=_C634 ,C360_=_C645 ,C360_=_C678 ,\nC360_=_C682 ,C360_=_C684 ,C360_=_C695 ,C360_=_C704 ,C360_=_C709 ,C360_=_C710 ,\nC360_=_C711 ,C360_=_C715 ,C360_=_C722 ,C360_=_C731 ,C360_=_C733 ,C360_=_C741 ,\nC360_=_C753 ,C360_=_C770 ,C360_=_C787 ,C360_=_C796 ,C360_=_C798 ,C360_=_C800 ,\nC360_=_C805 ,C360_=_C813 ,C360_=_C816 ,C360_=_C821 ,C360_=_C845 ,C360_=_C852 ,\nC360_=_C863 ,C360_=_C877 ,C360_=_C881 ,C360_=_C888 ,C360_=_C913 ,C360_=_C936 ,\nC360_=_C939 ,C360_=_C944 ,C360_=_C946 ,C366_=_C408 ,C366_=_C418 ,C366_=_C419 ,\nC366_=_C429 ,C366_=_C450 ,C366_=_C501 ,C366_=_C539 ,C366_=_C556 ,C366_=_C557 ,\nC366_=_C561 ,C366_=_C587 ,C366_=_C593 ,C366_=_C599 ,C366_=_C611 ,C366_=_C627 ,\nC366_=_C628 ,C366_=_C641 ,C366_=_C649 ,C366_=_C653 ,C366_=_C656 ,C366_=_C657 ,\nC366_=_C677 ,C366_=_C682 ,C366_=_C692 ,C366_=_C702 ,C366_=_C704 ,C366_=_C717 ,\nC366_=_C764 ,C366_=_C775 ,C366_=_C785 ,C366_=_C786 ,C366_=_C794 ,C366_=_C805 ,\nC366_=_C809 ,C366_=_C813 ,C366_=_C829 ,C366_=_C832 ,C366_=_C838 ,C366_=_C842 ,\nC366_=_C843 ,C366_=_C856 ,C366_=_C883 ,C366_=_C891 ,C366_=_C893 ,C366_=_C896 ,\nC366_=_C908 ,C366_=_C916 ,C366_=_C917 ,C366_=_C926 ,C366_=_C933 ,C366_=_C942 ,\nC366_=_C945 ,C367_=_C368 ,C367_=_C419 ,C367_=_C426 ,C367_=_C447 ,C367_=_C449 ,\nC367_=_C453 ,C367_=_C511 ,C367_=_C530 ,C367_=_C534 ,C367_=_C539 ,C367_=_C540 ,\nC367_=_C546 ,C367_=_C570 ,C367_=_C579 ,C367_=_C592 ,C367_=_C615 ,C367_=_C649 ,\nC367_=_C655 ,C367_=_C657 ,C367_=_C660 ,C367_=_C678 ,C367_=_C686 ,C367_=_C690 ,\nC367_=_C697 ,C367_=_C704 ,C367_=_C709 ,C367_=_C717 ,C367_=_C733 ,C367_=_C751 ,\nC367_=_C754 ,C367_=_C765 ,C367_=_C770 ,C367_=_C773 ,C367_=_C821 ,C367_=_C824 ,\nC367_=_C842 ,C367_=_C857 ,C367_=_C860 ,C367_=_C862 ,C367_=_C863 ,C367_=_C864 ,\nC367_=_C866 ,C367_=_C888 ,C367_=_C898 ,C367_=_C913 ,C367_=_C916 ,C367_=_C930 ,\nC367_=_C936 ,C367_=_C939 ,C367_=_C944 ,C367_=_C946 ,C368_=_C394 ,C368_=_C419 ,\nC368_=_C437 ,C368_=_C449 ,C368_=_C452 ,C368_=_C453 ,C368_=_C463 ,C368_=_C470 ,\nC368_=_C519 ,C368_=_C534 ,C368_=_C540 ,C368_=_C545 ,C368_=_C547 ,C368_=_C621 ,\nC368_=_C655 ,C368_=_C657 ,C368_=_C667 ,C368_=_C682 ,C368_=_C686 ,C368_=_C697 ,\nC368_=_C709 ,C368_=_C717 ,C368_=_C726 ,C368_=_C735 ,C368_=_C744 ,C368_=_C754 ,\nC368_=_C757 ,C368_=_C767 ,C368_=_C769 ,C368_=_C772 ,C368_=_C791 ,C368_=_C793 ,\nC368_=_C824 ,C368_=_C837 ,C368_=_C842 ,C368_=_C853 ,C368_=_C854 ,C368_=_C857 ,\nC368_=_C858 ,C368_=_C860 ,C368_=_C863 ,C368_=_C864 ,C368_=_C870 ,C368_=_C880 ,\nC368_=_C886 ,C368_=_C891 ,C368_=_C900 ,C368_=_C908 ,C368_=_C913 ,C368_=_C916 ,\nC368_=_C927 ,C368_=_C932 ,C368_=_C934 ,C368_=_C939 ,C368_=_C940 ,C368_=_C949 ,\nC369_=_C370 ,C369_=_C371 ,C369_=_C372 ,C369_=_C436 ,C369_=_C437 ,C369_=_C441 ,\nC369_=_C472 ,C369_=_C537 ,C369_=_C563 ,C369_=_C565 ,C369_=_C573 ,C369_=_C601 ,\nC369_=_C640 ,C369_=_C648 ,C369_=_C651 ,C369_=_C660 ,C369_=_C670 ,C369_=_C679 ,\nC369_=_C697 ,C369_=_C702 ,C369_=_C710 ,C369_=_C720 ,C369_=_C727 ,C369_=_C738 ,\nC369_=_C764 ,C369_=_C767 ,C369_=_C782 ,C369_=_C784 ,C369_=_C785 ,C369_=_C792 ,\nC369_=_C819 ,C369_=_C825 ,C369_=_C846 ,C369_=_C858 ,C369_=_C864 ,C369_=_C874 ,\nC369_=_C876 ,C369_=_C888 ,C369_=_C889 ,C369_=_C891 ,C369_=_C926 ,C369_=_C930 ,\nC369_=_C939 ,C369_=_C943 ,C369_=_C948 ,C370_=_C371 ,C370_=_C372 ,C370_=_C392 ,\nC370_=_C394 ,C370_=_C395 ,C370_=_C425 ,C370_=_C454 ,C370_=_C466 ,C370_=_C472 ,\nC370_=_C485 ,C370_=_C492 ,C370_=_C502 ,C370_=_C519 ,C370_=_C563 ,C370_=_C565 ,\nC370_=_C583 ,C370_=_C586 ,C370_=_C604 ,C370_=_C615 ,C370_=_C638 ,C370_=_C640 ,\nC370_=_C651 ,C370_=_C660 ,C370_=_C666 ,C370_=_C679 ,C370_=_C720 ,C370_=_C724 ,\nC370_=_C730 ,C370_=_C754 ,C370_=_C756 ,C370_=_C760 ,C370_=_C767 ,C370_=_C792 ,\nC370_=_C821 ,C370_=_C825 ,C370_=_C827 ,C370_=_C851 ,C370_=_C874 ,C370_=_C881 ,\nC370_=_C885 ,C370_=_C888 ,C370_=_C889 ,C370_=_C890 ,C370_=_C920 ,C370_=_C925 ,\nC370_=_C936 ,C370_=_C943 ,C370_=_C947 ,C370_=_C948 ,C371_=_C372 ,C371_=_C386 ,\nC371_=_C402 ,C371_=_C408 ,C371_=_C414 ,C371_=_C420 ,C371_=_C436 ,C371_=_C437 ,\nC371_=_C441 ,C371_=_C444 ,C371_=_C455 ,C371_=_C465 ,C371_=_C472 ,C371_=_C520 ,\nC371_=_C537 ,C371_=_C544 ,C371_=_C555 ,C371_=_C557 ,C371_=_C563 ,C371_=_C565 ,\nC371_=_C575 ,C371_=_C632 ,C371_=_C640 ,C371_=_C641 ,C371_=_C648 ,C371_=_C651 ,\nC371_=_C660 ,C371_=_C664 ,C371_=_C670 ,C371_=_C679 ,C371_=_C682 ,C371_=_C688 ,\nC371_=_C702 ,C371_=_C720 ,C371_=_C734 ,C371_=_C738 ,C371_=_C747 ,C371_=_C767 ,\nC371_=_C781 ,C371_=_C784 ,C371_=_C785 ,C371_=_C825 ,C371_=_C846 ,C371_=_C864 ,\nC371_=_C874 ,C371_=_C876 ,C371_=_C888 ,C371_=_C889 ,C371_=_C908 ,C371_=_C927 ,\nC371_=_C932 ,C371_=_C935 ,C371_=_C939 ,C371_=_C943 ,C372_=_C406 ,C372_=_C562 ,\nC372_=_C563 ,C372_=_C565 ,C372_=_C575 ,C372_=_C640 ,C372_=_C660 ,C372_=_C667 ,\nC372_=_C679 ,C372_=_C705 ,C372_=_C720 ,C372_=_C731 ,C372_=_C733 ,C372_=_C747 ,\nC372_=_C756 ,C372_=_C767 ,C372_=_C801 ,C372_=_C825 ,C372_=_C846 ,C372_=_C857 ,\nC372_=_C874 ,C372_=_C880 ,C372_=_C881 ,C372_=_C888 ,C372_=_C889 ,C372_=_C943 ,\nC372_=_C949 ,C378_=_C398 ,C378_=_C492 ,C378_=_C545 ,C378_=_C551 ,C378_=_C574 ,\nC378_=_C611 ,C378_=_C627 ,C378_=_C632 ,C378_=_C642 ,C378_=_C710 ,C378_=_C713 ,\nC378_=_C726 ,C378_=_C738 ,C378_=_C740 ,C378_=_C786 ,C378_=_C792 ,C378_=_C793 ,\nC378_=_C805 ,C378_=_C814 ,C378_=_C818 ,C378_=_C819 ,C378_=_C829 ,C378_=_C830 ,\nC378_=_C856 ,C378_=_C857 ,C378_=_C862 ,C378_=_C883 ,C378_=_C891 ,C378_=_C892 ,\nC378_=_C906 ,C378_=_C920 ,C378_=_C925 ,C378_=_C926 ,C378_=_C927 ,C378_=_C928 ,\nC378_=_C933 ,C378_=_C935 ,C378_=_C942 ,C378_=_C946 ,C378_=_C947 ,C380_=_C381 ,\nC380_=_C411 ,C380_=_C432 ,C380_=_C436 ,C380_=_C455 ,C380_=_C460 ,C380_=_C469 ,\nC380_=_C508 ,C380_=_C549 ,C380_=_C573 ,C380_=_C583 ,C380_=_C599 ,C380_=_C601 ,\nC380_=_C602 ,C380_=_C634 ,C380_=_C684 ,C380_=_C722 ,C380_=_C730 ,C380_=_C731 ,\nC380_=_C741 ,C380_=_C757 ,C380_=_C765 ,C380_=_C796 ,C380_=_C798 ,C380_=_C800 ,\nC380_=_C805 ,C380_=_C819 ,C380_=_C843 ,C380_=_C877 ,C380_=_C885 ,C380_=_C913 ,\nC380_=_C929 ,C380_=_C936 ,C380_=_C943 ,C380_=_C947 ,C381_=_C411 ,C381_=_C448 ,\nC381_=_C502 ,C381_=_C508 ,C381_=_C524 ,C381_=_C541 ,C381_=_C550 ,C381_=_C561 ,\nC381_=_C573 ,C381_=_C574 ,C381_=_C583 ,C381_=_C601 ,C381_=_C634 ,C381_=_C660 ,\nC381_=_C682 ,C381_=_C684 ,C381_=_C688 ,C381_=_C718 ,C381_=_C722 ,C381_=_C731 ,\nC381_=_C741 ,C381_=_C752 ,C381_=_C796 ,C381_=_C798 ,C381_=_C800 ,C381_=_C801 ,\nC381_=_C805 ,C381_=_C814 ,C381_=_C870 ,C381_=_C871 ,C381_=_C877 ,C381_=_C881 ,\nC381_=_C898 ,C381_=_C913 ,C381_=_C925 ,C381_=_C926 ,C381_=_C927 ,C381_=_C942 ,\nC381_=_C945 ,C381_=_C946 ,C384_=_C386 ,C384_=_C400 ,C384_=_C435 ,C384_=_C466 ,\nC384_=_C477 ,C384_=_C497 ,C384_=_C551 ,C384_=_C562 ,C384_=_C602 ,C384_=_C676 ,\nC384_=_C692 ,C384_=_C698 ,C384_=_C710 ,C384_=_C716 ,C384_=_C733 ,C384_=_C734 ,\nC384_=_C739 ,C384_=_C741 ,C384_=_C751 ,C384_=_C756 ,C384_=_C776 ,C384_=_C814 ,\nC384_=_C817 ,C384_=_C825 ,C384_=_C832 ,C384_=_C842 ,C384_=_C852 ,C384_=_C853 ,\nC384_=_C870 ,C384_=_C874 ,C384_=_C877 ,C384_=_C880 ,C384_=_C891 ,C384_=_C896 ,\nC384_=_C934 ,C384_=_C936 ,C384_=_C945 ,C384_=_C948 ,C386_=_C402 ,C386_=_C408 ,\nC386_=_C414 ,C386_=_C420 ,C386_=_C444 ,C386_=_C455 ,C386_=_C465 ,C386_=_C520 ,\nC386_=_C544 ,C386_=_C555 ,C386_=_C557 ,C386_=_C574 ,C386_=_C641 ,C386_=_C664 ,\nC386_=_C688 ,C386_=_C733 ,C386_=_C734 ,C386_=_C738 ,C386_=_C770 ,C386_=_C781 ,\nC386_=_C825 ,C386_=_C832 ,C386_=_C853 ,C386_=_C874 ,C386_=_C890 ,C386_=_C891 ,\nC386_=_C896 ,C386_=_C920 ,C386_=_C924 ,C386_=_C927 ,C386_=_C932 ,C386_=_C936 ,\nC386_=_C945 ,C386_=_C947 ,C386_=_C948 ,C392_=_C394 ,C392_=_C395 ,C392_=_C400 ,\nC392_=_C471 ,C392_=_C472 ,C392_=_C477 ,C392_=_C492 ,C392_=_C530 ,C392_=_C555 ,\nC392_=_C568 ,C392_=_C579 ,C392_=_C583 ,C392_=_C586 ,C392_=_C587 ,C392_=_C591 ,\nC392_=_C598 ,C392_=_C599 ,C392_=_C638 ,C392_=_C639 ,C392_=_C651 ,C392_=_C660 ,\nC392_=_C681 ,C392_=_C689 ,C392_=_C698 ,C392_=_C735 ,C392_=_C736 ,C392_=_C746 ,\nC392_=_C764 ,C392_=_C767 ,C392_=_C770 ,C392_=_C785 ,C392_=_C786 ,C392_=_C794 ,\nC392_=_C813 ,C392_=_C815 ,C392_=_C817 ,C392_=_C820 ,C392_=_C824 ,C392_=_C827 ,\nC392_=_C870 ,C392_=_C883 ,C392_=_C920 ,C392_=_C921 ,C392_=_C928 ,C392_=_C943 ,\nC392_=_C947 ,C394_=_C395 ,C394_=_C425 ,C394_=_C434 ,C394_=_C437 ,C394_=_C442 ,\nC394_=_C452 ,C394_=_C463 ,C394_=_C466 ,C394_=_C470 ,C394_=_C472 ,C394_=_C492 ,\nC394_=_C512 ,C394_=_C541 ,C394_=_C545 ,C394_=_C547 ,C394_=_C559 ,C394_=_C583 ,\nC394_=_C586 ,C394_=_C591 ,C394_=_C592 ,C394_=_C621 ,C394_=_C638 ,C394_=_C642 ,\nC394_=_C695 ,C394_=_C735 ,C394_=_C744 ,C394_=_C752 ,C394_=_C764 ,C394_=_C765 ,\nC394_=_C769 ,C394_=_C790 ,C394_=_C791 ,C394_=_C827 ,C394_=_C844 ,C394_=_C854 ,\nC394_=_C883 ,C394_=_C900 ,C394_=_C908 ,C394_=_C927 ,C394_=_C932 ,C394_=_C934 ,\nC394_=_C940 ,C394_=_C943 ,C394_=_C947 ,C394_=_C949 ,C395_=_C398 ,C395_=_C411 ,\nC395_=_C472 ,C395_=_C492 ,C395_=_C501 ,C395_=_C512 ,C395_=_C583 ,C395_=_C586 ,\nC395_=_C604 ,C395_=_C630 ,C395_=_C638 ,C395_=_C640 ,C395_=_C645 ,C395_=_C726 ,\nC395_=_C736 ,C395_=_C740 ,C395_=_C753 ,C395_=_C772 ,C395_=_C776 ,C395_=_C777 ,\nC395_=_C785 ,C395_=_C787 ,C395_=_C810 ,C395_=_C811 ,C395_=_C815 ,C395_=_C817 ,\nC395_=_C818 ,C395_=_C827 ,C395_=_C830 ,C395_=_C837 ,C395_=_C866 ,C395_=_C873 ,\nC395_=_C875 ,C395_=_C890 ,C395_=_C907 ,C395_=_C922 ,C395_=_C943 ,C395_=_C947 ,\nC395_=_C948 ,C395_=_C949 ,C398_=_C411 ,C398_=_C482 ,C398_=_C492 ,C398_=_C500 ,\nC398_=_C512 ,C398_=_C545 ,C398_=_C559 ,C398_=_C574 ,C398_=_C627 ,C398_=_C632 ,\nC398_=_C638 ,C398_=_C639 ,C398_=_C645 ,C398_=_C667 ,C398_=_C705 ,C398_=_C708 ,\nC398_=_C711 ,C398_=_C713 ,C398_=_C726 ,C398_=_C727 ,C398_=_C736 ,C398_=_C740 ,\nC398_=_C751 ,C398_=_C754 ,C398_=_C776 ,C398_=_C809 ,C398_=_C810 ,C398_=_C811 ,\nC398_=_C814 ,C398_=_C815 ,C398_=_C817 ,C398_=_C818 ,C398_=_C830 ,C398_=_C837 ,\nC398_=_C844 ,C398_=_C857 ,C398_=_C873 ,C398_=_C875 ,C398_=_C883 ,C398_=_C888 ,\nC398_=_C889 ,C398_=_C890 ,C398_=_C892 ,C398_=_C896 ,C398_=_C900 ,C398_=_C907 ,\nC398_=_C917 ,C398_=_C925</w:t>
      </w:r>
    </w:p>
    <w:p>
      <w:pPr>
        <w:pStyle w:val="PreformattedText"/>
        <w:bidi w:val="0"/>
        <w:spacing w:before="0" w:after="0"/>
        <w:jc w:val="left"/>
        <w:rPr/>
      </w:pPr>
      <w:r>
        <w:rPr/>
        <w:t xml:space="preserve"> </w:t>
      </w:r>
      <w:r>
        <w:rPr/>
        <w:t>,C398_=_C935 ,C398_=_C936 ,C398_=_C942 ,C398_=_C949 ,\nC399_=_C400 ,C399_=_C406 ,C399_=_C428 ,C399_=_C442 ,C399_=_C445 ,C399_=_C453 ,\nC399_=_C472 ,C399_=_C507 ,C399_=_C568 ,C399_=_C579 ,C399_=_C593 ,C399_=_C601 ,\nC399_=_C604 ,C399_=_C608 ,C399_=_C616 ,C399_=_C630 ,C399_=_C648 ,C399_=_C656 ,\nC399_=_C665 ,C399_=_C675 ,C399_=_C676 ,C399_=_C678 ,C399_=_C697 ,C399_=_C706 ,\nC399_=_C747 ,C399_=_C752 ,C399_=_C792 ,C399_=_C805 ,C399_=_C815 ,C399_=_C817 ,\nC399_=_C844 ,C399_=_C852 ,C399_=_C858 ,C399_=_C866 ,C399_=_C872 ,C399_=_C874 ,\nC399_=_C886 ,C399_=_C906 ,C399_=_C926 ,C399_=_C934 ,C399_=_C935 ,C399_=_C945 ,\nC400_=_C435 ,C400_=_C453 ,C400_=_C471 ,C400_=_C542 ,C400_=_C551 ,C400_=_C591 ,\nC400_=_C593 ,C400_=_C599 ,C400_=_C608 ,C400_=_C651 ,C400_=_C655 ,C400_=_C660 ,\nC400_=_C664 ,C400_=_C676 ,C400_=_C678 ,C400_=_C689 ,C400_=_C698 ,C400_=_C734 ,\nC400_=_C736 ,C400_=_C739 ,C400_=_C741 ,C400_=_C756 ,C400_=_C757 ,C400_=_C758 ,\nC400_=_C764 ,C400_=_C767 ,C400_=_C770 ,C400_=_C776 ,C400_=_C786 ,C400_=_C794 ,\nC400_=_C813 ,C400_=_C814 ,C400_=_C815 ,C400_=_C817 ,C400_=_C846 ,C400_=_C852 ,\nC400_=_C862 ,C400_=_C866 ,C400_=_C877 ,C400_=_C880 ,C400_=_C886 ,C400_=_C906 ,\nC400_=_C945 ,C402_=_C408 ,C402_=_C414 ,C402_=_C420 ,C402_=_C425 ,C402_=_C444 ,\nC402_=_C455 ,C402_=_C465 ,C402_=_C477 ,C402_=_C497 ,C402_=_C520 ,C402_=_C540 ,\nC402_=_C544 ,C402_=_C552 ,C402_=_C555 ,C402_=_C557 ,C402_=_C561 ,C402_=_C568 ,\nC402_=_C575 ,C402_=_C593 ,C402_=_C627 ,C402_=_C641 ,C402_=_C664 ,C402_=_C688 ,\nC402_=_C705 ,C402_=_C708 ,C402_=_C720 ,C402_=_C727 ,C402_=_C734 ,C402_=_C738 ,\nC402_=_C772 ,C402_=_C781 ,C402_=_C782 ,C402_=_C790 ,C402_=_C816 ,C402_=_C825 ,\nC402_=_C836 ,C402_=_C853 ,C402_=_C858 ,C402_=_C900 ,C402_=_C920 ,C402_=_C922 ,\nC402_=_C925 ,C402_=_C927 ,C402_=_C928 ,C402_=_C929 ,C402_=_C930 ,C402_=_C932 ,\nC406_=_C412 ,C406_=_C439 ,C406_=_C471 ,C406_=_C522 ,C406_=_C552 ,C406_=_C575 ,\nC406_=_C579 ,C406_=_C601 ,C406_=_C615 ,C406_=_C665 ,C406_=_C667 ,C406_=_C675 ,\nC406_=_C679 ,C406_=_C697 ,C406_=_C705 ,C406_=_C708 ,C406_=_C709 ,C406_=_C739 ,\nC406_=_C758 ,C406_=_C776 ,C406_=_C781 ,C406_=_C782 ,C406_=_C793 ,C406_=_C811 ,\nC406_=_C815 ,C406_=_C832 ,C406_=_C845 ,C406_=_C851 ,C406_=_C857 ,C406_=_C858 ,\nC406_=_C872 ,C406_=_C876 ,C406_=_C880 ,C406_=_C886 ,C406_=_C889 ,C406_=_C892 ,\nC406_=_C926 ,C406_=_C930 ,C406_=_C933 ,C406_=_C934 ,C406_=_C947 ,C408_=_C414 ,\nC408_=_C418 ,C408_=_C419 ,C408_=_C420 ,C408_=_C429 ,C408_=_C444 ,C408_=_C450 ,\nC408_=_C455 ,C408_=_C465 ,C408_=_C485 ,C408_=_C501 ,C408_=_C520 ,C408_=_C544 ,\nC408_=_C555 ,C408_=_C557 ,C408_=_C561 ,C408_=_C564 ,C408_=_C593 ,C408_=_C611 ,\nC408_=_C628 ,C408_=_C641 ,C408_=_C664 ,C408_=_C665 ,C408_=_C677 ,C408_=_C686 ,\nC408_=_C688 ,C408_=_C711 ,C408_=_C734 ,C408_=_C775 ,C408_=_C781 ,C408_=_C786 ,\nC408_=_C794 ,C408_=_C809 ,C408_=_C813 ,C408_=_C825 ,C408_=_C829 ,C408_=_C838 ,\nC408_=_C842 ,C408_=_C844 ,C408_=_C856 ,C408_=_C876 ,C408_=_C885 ,C408_=_C891 ,\nC408_=_C893 ,C408_=_C906 ,C408_=_C907 ,C408_=_C915 ,C408_=_C916 ,C408_=_C924 ,\nC408_=_C926 ,C408_=_C927 ,C408_=_C932 ,C408_=_C933 ,C411_=_C414 ,C411_=_C428 ,\nC411_=_C429 ,C411_=_C508 ,C411_=_C512 ,C411_=_C519 ,C411_=_C573 ,C411_=_C583 ,\nC411_=_C599 ,C411_=_C601 ,C411_=_C621 ,C411_=_C634 ,C411_=_C638 ,C411_=_C645 ,\nC411_=_C653 ,C411_=_C684 ,C411_=_C722 ,C411_=_C726 ,C411_=_C730 ,C411_=_C731 ,\nC411_=_C736 ,C411_=_C741 ,C411_=_C744 ,C411_=_C753 ,C411_=_C776 ,C411_=_C787 ,\nC411_=_C796 ,C411_=_C798 ,C411_=_C800 ,C411_=_C805 ,C411_=_C810 ,C411_=_C811 ,\nC411_=_C815 ,C411_=_C817 ,C411_=_C818 ,C411_=_C830 ,C411_=_C837 ,C411_=_C873 ,\nC411_=_C875 ,C411_=_C877 ,C411_=_C890 ,C411_=_C913 ,C411_=_C922 ,C411_=_C925 ,\nC411_=_C935 ,C411_=_C936 ,C411_=_C949 ,C412_=_C418 ,C412_=_C439 ,C412_=_C471 ,\nC412_=_C500 ,C412_=_C522 ,C412_=_C573 ,C412_=_C615 ,C412_=_C665 ,C412_=_C709 ,\nC412_=_C716 ,C412_=_C718 ,C412_=_C724 ,C412_=_C746 ,C412_=_C758 ,C412_=_C760 ,\nC412_=_C776 ,C412_=_C782 ,C412_=_C793 ,C412_=_C801 ,C412_=_C803 ,C412_=_C811 ,\nC412_=_C815 ,C412_=_C832 ,C412_=_C837 ,C412_=_C857 ,C412_=_C864 ,C412_=_C871 ,\nC412_=_C873 ,C412_=_C875 ,C412_=_C876 ,C412_=_C880 ,C412_=_C886 ,C412_=_C888 ,\nC412_=_C892 ,C412_=_C893 ,C412_=_C915 ,C412_=_C929 ,C412_=_C932 ,C412_=_C936 ,\nC412_=_C939 ,C412_=_C946 ,C412_=_C947 ,C412_=_C948 ,C414_=_C420 ,C414_=_C428 ,\nC414_=_C429 ,C414_=_C444 ,C414_=_C455 ,C414_=_C465 ,C414_=_C499 ,C414_=_C519 ,\nC414_=_C520 ,C414_=_C544 ,C414_=_C555 ,C414_=_C557 ,C414_=_C563 ,C414_=_C621 ,\nC414_=_C632 ,C414_=_C634 ,C414_=_C641 ,C414_=_C664 ,C414_=_C688 ,C414_=_C706 ,\nC414_=_C734 ,C414_=_C738 ,C414_=_C753 ,C414_=_C781 ,C414_=_C787 ,C414_=_C817 ,\nC414_=_C824 ,C414_=_C825 ,C414_=_C843 ,C414_=_C854 ,C414_=_C858 ,C414_=_C873 ,\nC414_=_C876 ,C414_=_C890 ,C414_=_C892 ,C414_=_C900 ,C414_=_C907 ,C414_=_C922 ,\nC414_=_C925 ,C414_=_C927 ,C414_=_C932 ,C414_=_C946 ,C418_=_C419 ,C418_=_C429 ,\nC418_=_C450 ,C418_=_C482 ,C418_=_C485 ,C418_=_C501 ,C418_=_C561 ,C418_=_C573 ,\nC418_=_C593 ,C418_=_C611 ,C418_=_C628 ,C418_=_C665 ,C418_=_C677 ,C418_=_C686 ,\nC418_=_C711 ,C418_=_C716 ,C418_=_C718 ,C418_=_C746 ,C418_=_C775 ,C418_=_C786 ,\nC418_=_C794 ,C418_=_C809 ,C418_=_C813 ,C418_=_C829 ,C418_=_C830 ,C418_=_C832 ,\nC418_=_C838 ,C418_=_C842 ,C418_=_C846 ,C418_=_C856 ,C418_=_C857 ,C418_=_C864 ,\nC418_=_C871 ,C418_=_C873 ,C418_=_C875 ,C418_=_C880 ,C418_=_C888 ,C418_=_C891 ,\nC418_=_C900 ,C418_=_C907 ,C418_=_C915 ,C418_=_C916 ,C418_=_C917 ,C418_=_C926 ,\nC418_=_C933 ,C418_=_C936 ,C418_=_C939 ,C419_=_C429 ,C419_=_C450 ,C419_=_C454 ,\nC419_=_C485 ,C419_=_C501 ,C419_=_C519 ,C419_=_C561 ,C419_=_C593 ,C419_=_C611 ,\nC419_=_C628 ,C419_=_C649 ,C419_=_C677 ,C419_=_C682 ,C419_=_C686 ,C419_=_C704 ,\nC419_=_C733 ,C419_=_C767 ,C419_=_C770 ,C419_=_C775 ,C419_=_C786 ,C419_=_C794 ,\nC419_=_C809 ,C419_=_C813 ,C419_=_C818 ,C419_=_C821 ,C419_=_C829 ,C419_=_C838 ,\nC419_=_C842 ,C419_=_C853 ,C419_=_C856 ,C419_=_C858 ,C419_=_C863 ,C419_=_C870 ,\nC419_=_C886 ,C419_=_C891 ,C419_=_C916 ,C419_=_C926 ,C419_=_C933 ,C419_=_C936 ,\nC419_=_C939 ,C419_=_C942 ,C419_=_C944 ,C420_=_C436 ,C420_=_C444 ,C420_=_C455 ,\nC420_=_C465 ,C420_=_C520 ,C420_=_C544 ,C420_=_C552 ,C420_=_C555 ,C420_=_C557 ,\nC420_=_C601 ,C420_=_C641 ,C420_=_C664 ,C420_=_C686 ,C420_=_C688 ,C420_=_C734 ,\nC420_=_C751 ,C420_=_C754 ,C420_=_C777 ,C420_=_C781 ,C420_=_C791 ,C420_=_C796 ,\nC420_=_C800 ,C420_=_C825 ,C420_=_C845 ,C420_=_C851 ,C420_=_C860 ,C420_=_C871 ,\nC420_=_C876 ,C420_=_C881 ,C420_=_C913 ,C420_=_C915 ,C420_=_C924 ,C420_=_C927 ,\nC420_=_C929 ,C420_=_C932 ,C420_=_C944 ,C425_=_C434 ,C425_=_C442 ,C425_=_C448 ,\nC425_=_C457 ,C425_=_C496 ,C425_=_C497 ,C425_=_C507 ,C425_=_C524 ,C425_=_C541 ,\nC425_=_C555 ,C425_=_C568 ,C425_=_C575 ,C425_=_C593 ,C425_=_C598 ,C425_=_C615 ,\nC425_=_C651 ,C425_=_C666 ,C425_=_C681 ,C425_=_C684 ,C425_=_C691 ,C425_=_C705 ,\nC425_=_C708 ,C425_=_C727 ,C425_=_C730 ,C425_=_C757 ,C425_=_C765 ,C425_=_C772 ,\nC425_=_C790 ,C425_=_C792 ,C425_=_C827 ,C425_=_C836 ,C425_=_C842 ,C425_=_C858 ,\nC425_=_C885 ,C425_=_C925 ,C425_=_C927 ,C425_=_C928 ,C425_=_C947 ,C426_=_C441 ,\nC426_=_C445 ,C426_=_C447 ,C426_=_C450 ,C426_=_C511 ,C426_=_C530 ,C426_=_C539 ,\nC426_=_C546 ,C426_=_C565 ,C426_=_C570 ,C426_=_C579 ,C426_=_C591 ,C426_=_C638 ,\nC426_=_C649 ,C426_=_C655 ,C426_=_C660 ,C426_=_C677 ,C426_=_C678 ,C426_=_C686 ,\nC426_=_C690 ,C426_=_C706 ,C426_=_C713 ,C426_=_C733 ,C426_=_C736 ,C426_=_C744 ,\nC426_=_C751 ,C426_=_C765 ,C426_=_C770 ,C426_=_C772 ,C426_=_C773 ,C426_=_C798 ,\nC426_=_C820 ,C426_=_C830 ,C426_=_C862 ,C426_=_C877 ,C426_=_C888 ,C426_=_C889 ,\nC426_=_C915 ,C426_=_C927 ,C426_=_C928 ,C426_=_C930 ,C426_=_C942 ,C426_=_C946 ,\nC426_=_C947 ,C428_=_C429 ,C428_=_C433 ,C428_=_C434 ,C428_=_C435 ,C428_=_C439 ,\nC428_=_C460 ,C428_=_C463 ,C428_=_C470 ,C428_=_C472 ,C428_=_C477 ,C428_=_C492 ,\nC428_=_C507 ,C428_=_C519 ,C428_=_C541 ,C428_=_C557 ,C428_=_C568 ,C428_=_C592 ,\nC428_=_C598 ,C428_=_C599 ,C428_=_C602 ,C428_=_C611 ,C428_=_C621 ,C428_=_C642 ,\nC428_=_C648 ,C428_=_C651 ,C428_=_C681 ,C428_=_C697 ,C428_=_C704 ,C428_=_C730 ,\nC428_=_C739 ,C428_=_C747 ,C428_=_C753 ,C428_=_C754 ,C428_=_C787 ,C428_=_C789 ,\nC428_=_C805 ,C428_=_C845 ,C428_=_C852 ,C428_=_C854 ,C428_=_C856 ,C428_=_C857 ,\nC428_=_C862 ,C428_=_C866 ,C428_=_C874 ,C428_=_C886 ,C428_=_C898 ,C428_=_C922 ,\nC428_=_C929 ,C428_=_C934 ,C429_=_C439 ,C429_=_C450 ,C429_=_C501 ,C429_=_C519 ,\nC429_=_C534 ,C429_=_C539 ,C429_=_C556 ,C429_=_C561 ,C429_=_C587 ,C429_=_C593 ,\nC429_=_C599 ,C429_=_C611 ,C429_=_C621 ,C429_=_C628 ,C429_=_C641 ,C429_=_C649 ,\nC429_=_C677 ,C429_=_C682 ,C429_=_C695 ,C429_=_C702 ,C429_=_C717 ,C429_=_C753 ,\nC429_=_C775 ,C429_=_C786 ,C429_=_C787 ,C429_=_C794 ,C429_=_C805 ,C429_=_C809 ,\nC429_=_C813 ,C429_=_C829 ,C429_=_C832 ,C429_=_C838 ,C429_=_C842 ,C429_=_C856 ,\nC429_=_C881 ,C429_=_C891 ,C429_=_C893 ,C429_=_C896 ,C429_=_C908 ,C429_=_C916 ,\nC429_=_C922 ,C429_=_C925 ,C429_=_C926 ,C429_=_C933 ,C429_=_C939 ,C429_=_C945 ,\nC432_=_C436 ,C432_=_C441 ,C432_=_C457 ,C432_=_C469 ,C432_=_C511 ,C432_=_C539 ,\nC432_=_C544 ,C432_=_C586 ,C432_=_C587 ,C432_=_C602 ,C432_=_C615 ,C432_=_C628 ,\nC432_=_C666 ,C432_=_C702 ,C432_=_C708 ,C432_=_C715 ,C432_=_C724 ,C432_=_C726 ,\nC432_=_C733 ,C432_=_C736 ,C432_=_C746 ,C432_=_C757 ,C432_=_C769 ,C432_=_C794 ,\nC432_=_C819 ,C432_=_C836 ,C432_=_C843 ,C432_=_C860 ,C432_=_C863 ,C432_=_C870 ,\nC432_=_C872 ,C432_=_C873 ,C432_=_C881 ,C432_=_C885 ,C432_=_C893 ,C432_=_C916 ,\nC432_=_C917 ,C432_=_C929 ,C432_=_C940 ,C432_=_C942 ,C432_=_C949 ,C433_=_C434 ,\nC433_=_C435 ,C433_=_C437 ,C433_=_C472 ,C433_=_C477 ,C433_=_C507 ,C433_=_C541 ,\nC433_=_C546 ,C433_=_C547 ,C433_=_C564 ,C433_=_C591 ,C433_=_C592 ,C433_=_C598 ,\nC433_=_C599 ,C433_=_C602 ,C433_=_C611 ,C433_=_C642 ,C433_=_C656 ,C433_=_C665 ,\nC433_=_C670 ,C433_=_C704 ,C433_=_C730 ,C433_=_C735 ,C433_=_C739 ,C433_=_C740 ,\nC433_=_C744 ,C433_=_C753 ,C433_=_C758 ,C433_=_C784 ,C433_=_C789 ,C433_=_C792 ,\nC433_=_C816 ,C433_=_C837 ,C433_=_C853 ,C433_=_C856 ,C433_=_C864 ,C433_=_C866 ,\nC433_=_C874</w:t>
      </w:r>
    </w:p>
    <w:p>
      <w:pPr>
        <w:pStyle w:val="PreformattedText"/>
        <w:bidi w:val="0"/>
        <w:spacing w:before="0" w:after="0"/>
        <w:jc w:val="left"/>
        <w:rPr/>
      </w:pPr>
      <w:r>
        <w:rPr/>
        <w:t xml:space="preserve"> </w:t>
      </w:r>
      <w:r>
        <w:rPr/>
        <w:t>,C433_=_C891 ,C433_=_C896 ,C433_=_C898 ,C433_=_C922 ,C433_=_C925 ,\nC433_=_C927 ,C433_=_C929 ,C433_=_C934 ,C433_=_C942 ,C434_=_C435 ,C434_=_C442 ,\nC434_=_C477 ,C434_=_C482 ,C434_=_C541 ,C434_=_C556 ,C434_=_C564 ,C434_=_C586 ,\nC434_=_C592 ,C434_=_C598 ,C434_=_C599 ,C434_=_C602 ,C434_=_C611 ,C434_=_C642 ,\nC434_=_C704 ,C434_=_C711 ,C434_=_C716 ,C434_=_C730 ,C434_=_C739 ,C434_=_C747 ,\nC434_=_C757 ,C434_=_C765 ,C434_=_C787 ,C434_=_C789 ,C434_=_C790 ,C434_=_C801 ,\nC434_=_C803 ,C434_=_C844 ,C434_=_C854 ,C434_=_C856 ,C434_=_C866 ,C434_=_C877 ,\nC434_=_C898 ,C434_=_C906 ,C434_=_C920 ,C434_=_C924 ,C434_=_C929 ,C434_=_C930 ,\nC434_=_C934 ,C434_=_C944 ,C434_=_C947 ,C435_=_C445 ,C435_=_C456 ,C435_=_C477 ,\nC435_=_C485 ,C435_=_C541 ,C435_=_C546 ,C435_=_C547 ,C435_=_C551 ,C435_=_C563 ,\nC435_=_C592 ,C435_=_C598 ,C435_=_C599 ,C435_=_C602 ,C435_=_C611 ,C435_=_C621 ,\nC435_=_C640 ,C435_=_C642 ,C435_=_C648 ,C435_=_C697 ,C435_=_C698 ,C435_=_C704 ,\nC435_=_C730 ,C435_=_C734 ,C435_=_C739 ,C435_=_C756 ,C435_=_C765 ,C435_=_C776 ,\nC435_=_C789 ,C435_=_C813 ,C435_=_C814 ,C435_=_C829 ,C435_=_C852 ,C435_=_C856 ,\nC435_=_C863 ,C435_=_C866 ,C435_=_C877 ,C435_=_C880 ,C435_=_C898 ,C435_=_C924 ,\nC435_=_C929 ,C435_=_C934 ,C435_=_C939 ,C435_=_C949 ,C436_=_C437 ,C436_=_C441 ,\nC436_=_C469 ,C436_=_C472 ,C436_=_C537 ,C436_=_C552 ,C436_=_C601 ,C436_=_C602 ,\nC436_=_C648 ,C436_=_C651 ,C436_=_C670 ,C436_=_C702 ,C436_=_C738 ,C436_=_C751 ,\nC436_=_C754 ,C436_=_C757 ,C436_=_C784 ,C436_=_C785 ,C436_=_C796 ,C436_=_C819 ,\nC436_=_C825 ,C436_=_C845 ,C436_=_C846 ,C436_=_C851 ,C436_=_C864 ,C436_=_C871 ,\nC436_=_C876 ,C436_=_C881 ,C436_=_C885 ,C436_=_C913 ,C436_=_C915 ,C436_=_C929 ,\nC436_=_C939 ,C437_=_C441 ,C437_=_C448 ,C437_=_C450 ,C437_=_C452 ,C437_=_C463 ,\nC437_=_C470 ,C437_=_C472 ,C437_=_C507 ,C437_=_C520 ,C437_=_C537 ,C437_=_C545 ,\nC437_=_C547 ,C437_=_C551 ,C437_=_C564 ,C437_=_C621 ,C437_=_C632 ,C437_=_C648 ,\nC437_=_C651 ,C437_=_C670 ,C437_=_C689 ,C437_=_C702 ,C437_=_C735 ,C437_=_C738 ,\nC437_=_C740 ,C437_=_C744 ,C437_=_C758 ,C437_=_C769 ,C437_=_C784 ,C437_=_C785 ,\nC437_=_C791 ,C437_=_C811 ,C437_=_C816 ,C437_=_C818 ,C437_=_C837 ,C437_=_C846 ,\nC437_=_C854 ,C437_=_C864 ,C437_=_C876 ,C437_=_C883 ,C437_=_C891 ,C437_=_C900 ,\nC437_=_C908 ,C437_=_C917 ,C437_=_C925 ,C437_=_C927 ,C437_=_C932 ,C437_=_C934 ,\nC437_=_C939 ,C437_=_C940 ,C437_=_C942 ,C437_=_C949 ,C439_=_C460 ,C439_=_C463 ,\nC439_=_C470 ,C439_=_C471 ,C439_=_C492 ,C439_=_C522 ,C439_=_C534 ,C439_=_C557 ,\nC439_=_C602 ,C439_=_C615 ,C439_=_C651 ,C439_=_C657 ,C439_=_C665 ,C439_=_C681 ,\nC439_=_C695 ,C439_=_C697 ,C439_=_C709 ,C439_=_C727 ,C439_=_C752 ,C439_=_C754 ,\nC439_=_C758 ,C439_=_C776 ,C439_=_C782 ,C439_=_C793 ,C439_=_C810 ,C439_=_C811 ,\nC439_=_C815 ,C439_=_C832 ,C439_=_C845 ,C439_=_C853 ,C439_=_C854 ,C439_=_C857 ,\nC439_=_C862 ,C439_=_C876 ,C439_=_C881 ,C439_=_C886 ,C439_=_C892 ,C439_=_C896 ,\nC439_=_C906 ,C439_=_C925 ,C439_=_C933 ,C439_=_C939 ,C439_=_C945 ,C439_=_C947 ,\nC441_=_C445 ,C441_=_C465 ,C441_=_C472 ,C441_=_C511 ,C441_=_C530 ,C441_=_C537 ,\nC441_=_C544 ,C441_=_C550 ,C441_=_C638 ,C441_=_C648 ,C441_=_C651 ,C441_=_C670 ,\nC441_=_C678 ,C441_=_C690 ,C441_=_C702 ,C441_=_C706 ,C441_=_C730 ,C441_=_C733 ,\nC441_=_C736 ,C441_=_C738 ,C441_=_C744 ,C441_=_C784 ,C441_=_C785 ,C441_=_C789 ,\nC441_=_C798 ,C441_=_C819 ,C441_=_C830 ,C441_=_C846 ,C441_=_C856 ,C441_=_C858 ,\nC441_=_C864 ,C441_=_C873 ,C441_=_C875 ,C441_=_C876 ,C441_=_C881 ,C441_=_C885 ,\nC441_=_C892 ,C441_=_C915 ,C441_=_C916 ,C441_=_C928 ,C441_=_C939 ,C441_=_C940 ,\nC441_=_C942 ,C441_=_C948 ,C442_=_C445 ,C442_=_C453 ,C442_=_C541 ,C442_=_C552 ,\nC442_=_C583 ,C442_=_C586 ,C442_=_C604 ,C442_=_C608 ,C442_=_C616 ,C442_=_C630 ,\nC442_=_C656 ,C442_=_C666 ,C442_=_C675 ,C442_=_C676 ,C442_=_C705 ,C442_=_C706 ,\nC442_=_C711 ,C442_=_C713 ,C442_=_C715 ,C442_=_C722 ,C442_=_C731 ,C442_=_C752 ,\nC442_=_C765 ,C442_=_C772 ,C442_=_C784 ,C442_=_C790 ,C442_=_C792 ,C442_=_C816 ,\nC442_=_C817 ,C442_=_C827 ,C442_=_C837 ,C442_=_C844 ,C442_=_C851 ,C442_=_C875 ,\nC442_=_C888 ,C442_=_C906 ,C442_=_C916 ,C442_=_C926 ,C442_=_C935 ,C442_=_C940 ,\nC442_=_C942 ,C442_=_C943 ,C442_=_C947 ,C444_=_C455 ,C444_=_C465 ,C444_=_C496 ,\nC444_=_C520 ,C444_=_C544 ,C444_=_C550 ,C444_=_C555 ,C444_=_C557 ,C444_=_C565 ,\nC444_=_C593 ,C444_=_C598 ,C444_=_C641 ,C444_=_C651 ,C444_=_C664 ,C444_=_C666 ,\nC444_=_C677 ,C444_=_C688 ,C444_=_C708 ,C444_=_C734 ,C444_=_C744 ,C444_=_C760 ,\nC444_=_C776 ,C444_=_C781 ,C444_=_C794 ,C444_=_C809 ,C444_=_C824 ,C444_=_C825 ,\nC444_=_C838 ,C444_=_C852 ,C444_=_C875 ,C444_=_C891 ,C444_=_C916 ,C444_=_C920 ,\nC444_=_C922 ,C444_=_C927 ,C444_=_C932 ,C445_=_C453 ,C445_=_C485 ,C445_=_C537 ,\nC445_=_C546 ,C445_=_C604 ,C445_=_C608 ,C445_=_C616 ,C445_=_C630 ,C445_=_C638 ,\nC445_=_C640 ,C445_=_C648 ,C445_=_C656 ,C445_=_C675 ,C445_=_C691 ,C445_=_C697 ,\nC445_=_C706 ,C445_=_C733 ,C445_=_C735 ,C445_=_C744 ,C445_=_C752 ,C445_=_C756 ,\nC445_=_C769 ,C445_=_C776 ,C445_=_C792 ,C445_=_C798 ,C445_=_C813 ,C445_=_C817 ,\nC445_=_C829 ,C445_=_C830 ,C445_=_C844 ,C445_=_C863 ,C445_=_C875 ,C445_=_C877 ,\nC445_=_C880 ,C445_=_C906 ,C445_=_C915 ,C445_=_C926 ,C445_=_C928 ,C445_=_C935 ,\nC445_=_C944 ,C447_=_C448 ,C447_=_C449 ,C447_=_C450 ,C447_=_C455 ,C447_=_C497 ,\nC447_=_C511 ,C447_=_C530 ,C447_=_C539 ,C447_=_C546 ,C447_=_C570 ,C447_=_C579 ,\nC447_=_C621 ,C447_=_C649 ,C447_=_C655 ,C447_=_C660 ,C447_=_C678 ,C447_=_C686 ,\nC447_=_C690 ,C447_=_C691 ,C447_=_C709 ,C447_=_C734 ,C447_=_C745 ,C447_=_C746 ,\nC447_=_C751 ,C447_=_C765 ,C447_=_C773 ,C447_=_C782 ,C447_=_C813 ,C447_=_C816 ,\nC447_=_C818 ,C447_=_C842 ,C447_=_C843 ,C447_=_C860 ,C447_=_C862 ,C447_=_C872 ,\nC447_=_C876 ,C447_=_C881 ,C447_=_C888 ,C447_=_C893 ,C447_=_C896 ,C447_=_C898 ,\nC447_=_C908 ,C447_=_C913 ,C447_=_C920 ,C447_=_C930 ,C447_=_C943 ,C447_=_C946 ,\nC448_=_C449 ,C448_=_C450 ,C448_=_C456 ,C448_=_C457 ,C448_=_C466 ,C448_=_C496 ,\nC448_=_C501 ,C448_=_C502 ,C448_=_C507 ,C448_=_C520 ,C448_=_C524 ,C448_=_C550 ,\nC448_=_C551 ,C448_=_C598 ,C448_=_C621 ,C448_=_C632 ,C448_=_C660 ,C448_=_C675 ,\nC448_=_C676 ,C448_=_C677 ,C448_=_C678 ,C448_=_C681 ,C448_=_C684 ,C448_=_C689 ,\nC448_=_C691 ,C448_=_C731 ,C448_=_C740 ,C448_=_C745 ,C448_=_C746 ,C448_=_C752 ,\nC448_=_C757 ,C448_=_C791 ,C448_=_C801 ,C448_=_C811 ,C448_=_C818 ,C448_=_C827 ,\nC448_=_C836 ,C448_=_C842 ,C448_=_C843 ,C448_=_C866 ,C448_=_C870 ,C448_=_C871 ,\nC448_=_C883 ,C448_=_C896 ,C448_=_C898 ,C448_=_C917 ,C448_=_C934 ,C448_=_C943 ,\nC448_=_C945 ,C448_=_C946 ,C449_=_C450 ,C449_=_C453 ,C449_=_C534 ,C449_=_C540 ,\nC449_=_C570 ,C449_=_C579 ,C449_=_C621 ,C449_=_C630 ,C449_=_C638 ,C449_=_C649 ,\nC449_=_C655 ,C449_=_C657 ,C449_=_C688 ,C449_=_C689 ,C449_=_C697 ,C449_=_C709 ,\nC449_=_C715 ,C449_=_C722 ,C449_=_C745 ,C449_=_C746 ,C449_=_C751 ,C449_=_C753 ,\nC449_=_C754 ,C449_=_C819 ,C449_=_C824 ,C449_=_C842 ,C449_=_C843 ,C449_=_C853 ,\nC449_=_C857 ,C449_=_C860 ,C449_=_C864 ,C449_=_C877 ,C449_=_C890 ,C449_=_C896 ,\nC449_=_C898 ,C449_=_C908 ,C449_=_C913 ,C449_=_C916 ,C449_=_C924 ,C449_=_C925 ,\nC449_=_C934 ,C449_=_C939 ,C449_=_C943 ,C449_=_C946 ,C450_=_C501 ,C450_=_C520 ,\nC450_=_C551 ,C450_=_C561 ,C450_=_C593 ,C450_=_C611 ,C450_=_C621 ,C450_=_C628 ,\nC450_=_C630 ,C450_=_C632 ,C450_=_C677 ,C450_=_C688 ,C450_=_C689 ,C450_=_C713 ,\nC450_=_C715 ,C450_=_C740 ,C450_=_C745 ,C450_=_C746 ,C450_=_C751 ,C450_=_C770 ,\nC450_=_C775 ,C450_=_C786 ,C450_=_C794 ,C450_=_C809 ,C450_=_C811 ,C450_=_C813 ,\nC450_=_C818 ,C450_=_C820 ,C450_=_C829 ,C450_=_C838 ,C450_=_C842 ,C450_=_C843 ,\nC450_=_C856 ,C450_=_C860 ,C450_=_C883 ,C450_=_C889 ,C450_=_C891 ,C450_=_C896 ,\nC450_=_C898 ,C450_=_C908 ,C450_=_C916 ,C450_=_C917 ,C450_=_C926 ,C450_=_C927 ,\nC450_=_C933 ,C450_=_C934 ,C450_=_C942 ,C450_=_C943 ,C452_=_C453 ,C452_=_C454 ,\nC452_=_C455 ,C452_=_C463 ,C452_=_C470 ,C452_=_C511 ,C452_=_C524 ,C452_=_C545 ,\nC452_=_C547 ,C452_=_C574 ,C452_=_C575 ,C452_=_C621 ,C452_=_C691 ,C452_=_C722 ,\nC452_=_C735 ,C452_=_C744 ,C452_=_C747 ,C452_=_C765 ,C452_=_C769 ,C452_=_C784 ,\nC452_=_C789 ,C452_=_C791 ,C452_=_C801 ,C452_=_C803 ,C452_=_C827 ,C452_=_C842 ,\nC452_=_C844 ,C452_=_C846 ,C452_=_C852 ,C452_=_C854 ,C452_=_C856 ,C452_=_C900 ,\nC452_=_C908 ,C452_=_C917 ,C452_=_C927 ,C452_=_C932 ,C452_=_C934 ,C452_=_C940 ,\nC452_=_C945 ,C452_=_C949 ,C453_=_C454 ,C453_=_C534 ,C453_=_C540 ,C453_=_C542 ,\nC453_=_C570 ,C453_=_C604 ,C453_=_C608 ,C453_=_C616 ,C453_=_C630 ,C453_=_C655 ,\nC453_=_C656 ,C453_=_C657 ,C453_=_C664 ,C453_=_C675 ,C453_=_C697 ,C453_=_C706 ,\nC453_=_C709 ,C453_=_C722 ,C453_=_C741 ,C453_=_C747 ,C453_=_C752 ,C453_=_C753 ,\nC453_=_C754 ,C453_=_C757 ,C453_=_C758 ,C453_=_C792 ,C453_=_C817 ,C453_=_C819 ,\nC453_=_C824 ,C453_=_C842 ,C453_=_C844 ,C453_=_C846 ,C453_=_C857 ,C453_=_C860 ,\nC453_=_C862 ,C453_=_C864 ,C453_=_C877 ,C453_=_C890 ,C453_=_C906 ,C453_=_C913 ,\nC453_=_C916 ,C453_=_C924 ,C453_=_C925 ,C453_=_C926 ,C453_=_C935 ,C453_=_C939 ,\nC454_=_C466 ,C454_=_C485 ,C454_=_C502 ,C454_=_C519 ,C454_=_C534 ,C454_=_C544 ,\nC454_=_C592 ,C454_=_C604 ,C454_=_C649 ,C454_=_C704 ,C454_=_C724 ,C454_=_C741 ,\nC454_=_C744 ,C454_=_C747 ,C454_=_C754 ,C454_=_C756 ,C454_=_C758 ,C454_=_C760 ,\nC454_=_C764 ,C454_=_C798 ,C454_=_C818 ,C454_=_C821 ,C454_=_C829 ,C454_=_C844 ,\nC454_=_C851 ,C454_=_C866 ,C454_=_C881 ,C454_=_C890 ,C454_=_C892 ,C454_=_C893 ,\nC454_=_C920 ,C454_=_C933 ,C454_=_C936 ,C454_=_C942 ,C454_=_C947 ,C454_=_C948 ,\nC455_=_C456 ,C455_=_C457 ,C455_=_C460 ,C455_=_C465 ,C455_=_C511 ,C455_=_C520 ,\nC455_=_C544 ,C455_=_C555 ,C455_=_C557 ,C455_=_C574 ,C455_=_C575 ,C455_=_C599 ,\nC455_=_C627 ,C455_=_C628 ,C455_=_C630 ,C455_=_C641 ,C455_=_C660 ,C455_=_C664 ,\nC455_=_C688 ,C455_=_C722 ,C455_=_C734 ,C455_=_C751 ,C455_=_C765 ,C455_=_C781 ,\nC455_=_C782 ,C455_=_C784 ,C455_=_C789 ,C455_=_C803 ,C455_=_C825 ,C455_=_C827 ,\nC455_=_C843 ,C455_=_C845 ,C455_=_C846 ,C455_=_C856 ,C455_=_C860 ,C455_=_C900 ,\nC455_=_C908 ,C455_=_C927 ,C455_=_C929 ,C455_=_C930 ,C455_=_C932 ,C455_=_C936 ,\nC455_=_C947 ,C456_=_C457 ,C456_=_C460 ,C456_=_C466 ,C456_=_C496 ,C456_=_C501</w:t>
      </w:r>
    </w:p>
    <w:p>
      <w:pPr>
        <w:pStyle w:val="PreformattedText"/>
        <w:bidi w:val="0"/>
        <w:spacing w:before="0" w:after="0"/>
        <w:jc w:val="left"/>
        <w:rPr/>
      </w:pPr>
      <w:r>
        <w:rPr/>
        <w:t xml:space="preserve"> </w:t>
      </w:r>
      <w:r>
        <w:rPr/>
        <w:t>,\nC456_=_C502 ,C456_=_C511 ,C456_=_C512 ,C456_=_C524 ,C456_=_C547 ,C456_=_C548 ,\nC456_=_C549 ,C456_=_C550 ,C456_=_C551 ,C456_=_C552 ,C456_=_C563 ,C456_=_C621 ,\nC456_=_C627 ,C456_=_C628 ,C456_=_C630 ,C456_=_C645 ,C456_=_C655 ,C456_=_C664 ,\nC456_=_C675 ,C456_=_C676 ,C456_=_C677 ,C456_=_C678 ,C456_=_C682 ,C456_=_C695 ,\nC456_=_C709 ,C456_=_C710 ,C456_=_C711 ,C456_=_C745 ,C456_=_C751 ,C456_=_C752 ,\nC456_=_C753 ,C456_=_C765 ,C456_=_C784 ,C456_=_C787 ,C456_=_C789 ,C456_=_C791 ,\nC456_=_C796 ,C456_=_C813 ,C456_=_C816 ,C456_=_C845 ,C456_=_C846 ,C456_=_C852 ,\nC456_=_C866 ,C456_=_C881 ,C456_=_C900 ,C456_=_C915 ,C456_=_C924 ,C456_=_C929 ,\nC456_=_C930 ,C456_=_C936 ,C456_=_C939 ,C456_=_C944 ,C456_=_C948 ,C456_=_C949 ,\nC457_=_C460 ,C457_=_C466 ,C457_=_C496 ,C457_=_C501 ,C457_=_C502 ,C457_=_C507 ,\nC457_=_C524 ,C457_=_C555 ,C457_=_C556 ,C457_=_C586 ,C457_=_C598 ,C457_=_C627 ,\nC457_=_C628 ,C457_=_C630 ,C457_=_C675 ,C457_=_C676 ,C457_=_C677 ,C457_=_C678 ,\nC457_=_C679 ,C457_=_C681 ,C457_=_C684 ,C457_=_C691 ,C457_=_C724 ,C457_=_C751 ,\nC457_=_C752 ,C457_=_C757 ,C457_=_C791 ,C457_=_C805 ,C457_=_C827 ,C457_=_C836 ,\nC457_=_C842 ,C457_=_C845 ,C457_=_C846 ,C457_=_C866 ,C457_=_C870 ,C457_=_C900 ,\nC457_=_C907 ,C457_=_C929 ,C457_=_C930 ,C457_=_C949 ,C460_=_C463 ,C460_=_C470 ,\nC460_=_C492 ,C460_=_C499 ,C460_=_C500 ,C460_=_C501 ,C460_=_C557 ,C460_=_C599 ,\nC460_=_C602 ,C460_=_C627 ,C460_=_C628 ,C460_=_C630 ,C460_=_C645 ,C460_=_C651 ,\nC460_=_C681 ,C460_=_C695 ,C460_=_C697 ,C460_=_C706 ,C460_=_C708 ,C460_=_C726 ,\nC460_=_C740 ,C460_=_C745 ,C460_=_C751 ,C460_=_C754 ,C460_=_C811 ,C460_=_C814 ,\nC460_=_C815 ,C460_=_C843 ,C460_=_C845 ,C460_=_C846 ,C460_=_C852 ,C460_=_C854 ,\nC460_=_C857 ,C460_=_C862 ,C460_=_C871 ,C460_=_C880 ,C460_=_C900 ,C460_=_C916 ,\nC460_=_C929 ,C460_=_C930 ,C460_=_C933 ,C460_=_C936 ,C460_=_C944 ,C460_=_C947 ,\nC463_=_C470 ,C463_=_C492 ,C463_=_C520 ,C463_=_C540 ,C463_=_C541 ,C463_=_C545 ,\nC463_=_C547 ,C463_=_C557 ,C463_=_C568 ,C463_=_C602 ,C463_=_C621 ,C463_=_C632 ,\nC463_=_C651 ,C463_=_C681 ,C463_=_C697 ,C463_=_C717 ,C463_=_C735 ,C463_=_C744 ,\nC463_=_C746 ,C463_=_C752 ,C463_=_C753 ,C463_=_C754 ,C463_=_C756 ,C463_=_C757 ,\nC463_=_C758 ,C463_=_C764 ,C463_=_C769 ,C463_=_C791 ,C463_=_C845 ,C463_=_C854 ,\nC463_=_C857 ,C463_=_C862 ,C463_=_C900 ,C463_=_C907 ,C463_=_C908 ,C463_=_C927 ,\nC463_=_C929 ,C463_=_C932 ,C463_=_C934 ,C463_=_C940 ,C463_=_C949 ,C465_=_C466 ,\nC465_=_C469 ,C465_=_C470 ,C465_=_C496 ,C465_=_C497 ,C465_=_C520 ,C465_=_C530 ,\nC465_=_C544 ,C465_=_C549 ,C465_=_C550 ,C465_=_C555 ,C465_=_C557 ,C465_=_C641 ,\nC465_=_C664 ,C465_=_C667 ,C465_=_C678 ,C465_=_C688 ,C465_=_C690 ,C465_=_C718 ,\nC465_=_C730 ,C465_=_C734 ,C465_=_C760 ,C465_=_C781 ,C465_=_C782 ,C465_=_C789 ,\nC465_=_C825 ,C465_=_C856 ,C465_=_C858 ,C465_=_C863 ,C465_=_C864 ,C465_=_C871 ,\nC465_=_C875 ,C465_=_C885 ,C465_=_C892 ,C465_=_C927 ,C465_=_C932 ,C465_=_C943 ,\nC465_=_C944 ,C465_=_C946 ,C465_=_C948 ,C466_=_C469 ,C466_=_C477 ,C466_=_C485 ,\nC466_=_C497 ,C466_=_C501 ,C466_=_C502 ,C466_=_C512 ,C466_=_C519 ,C466_=_C559 ,\nC466_=_C591 ,C466_=_C592 ,C466_=_C604 ,C466_=_C642 ,C466_=_C675 ,C466_=_C676 ,\nC466_=_C677 ,C466_=_C678 ,C466_=_C692 ,C466_=_C695 ,C466_=_C710 ,C466_=_C724 ,\nC466_=_C752 ,C466_=_C754 ,C466_=_C756 ,C466_=_C760 ,C466_=_C764 ,C466_=_C791 ,\nC466_=_C821 ,C466_=_C842 ,C466_=_C844 ,C466_=_C851 ,C466_=_C866 ,C466_=_C870 ,\nC466_=_C881 ,C466_=_C883 ,C466_=_C890 ,C466_=_C891 ,C466_=_C920 ,C466_=_C934 ,\nC466_=_C936 ,C466_=_C945 ,C466_=_C948 ,C469_=_C540 ,C469_=_C542 ,C469_=_C557 ,\nC469_=_C560 ,C469_=_C563 ,C469_=_C564 ,C469_=_C568 ,C469_=_C602 ,C469_=_C692 ,\nC469_=_C710 ,C469_=_C713 ,C469_=_C717 ,C469_=_C718 ,C469_=_C757 ,C469_=_C760 ,\nC469_=_C777 ,C469_=_C796 ,C469_=_C810 ,C469_=_C814 ,C469_=_C819 ,C469_=_C820 ,\nC469_=_C821 ,C469_=_C824 ,C469_=_C845 ,C469_=_C860 ,C469_=_C873 ,C469_=_C885 ,\nC469_=_C886 ,C469_=_C896 ,C469_=_C915 ,C469_=_C922 ,C469_=_C929 ,C469_=_C944 ,\nC469_=_C947 ,C469_=_C949 ,C470_=_C471 ,C470_=_C472 ,C470_=_C492 ,C470_=_C501 ,\nC470_=_C530 ,C470_=_C545 ,C470_=_C547 ,C470_=_C549 ,C470_=_C557 ,C470_=_C602 ,\nC470_=_C621 ,C470_=_C634 ,C470_=_C639 ,C470_=_C651 ,C470_=_C681 ,C470_=_C692 ,\nC470_=_C697 ,C470_=_C718 ,C470_=_C735 ,C470_=_C744 ,C470_=_C754 ,C470_=_C764 ,\nC470_=_C765 ,C470_=_C769 ,C470_=_C781 ,C470_=_C782 ,C470_=_C791 ,C470_=_C803 ,\nC470_=_C805 ,C470_=_C809 ,C470_=_C845 ,C470_=_C854 ,C470_=_C857 ,C470_=_C862 ,\nC470_=_C871 ,C470_=_C896 ,C470_=_C900 ,C470_=_C906 ,C470_=_C908 ,C470_=_C927 ,\nC470_=_C929 ,C470_=_C932 ,C470_=_C934 ,C470_=_C940 ,C470_=_C943 ,C470_=_C946 ,\nC470_=_C949 ,C471_=_C472 ,C471_=_C511 ,C471_=_C522 ,C471_=_C544 ,C471_=_C591 ,\nC471_=_C599 ,C471_=_C615 ,C471_=_C627 ,C471_=_C634 ,C471_=_C645 ,C471_=_C648 ,\nC471_=_C651 ,C471_=_C660 ,C471_=_C665 ,C471_=_C689 ,C471_=_C698 ,C471_=_C709 ,\nC471_=_C722 ,C471_=_C736 ,C471_=_C758 ,C471_=_C764 ,C471_=_C765 ,C471_=_C767 ,\nC471_=_C770 ,C471_=_C776 ,C471_=_C782 ,C471_=_C786 ,C471_=_C791 ,C471_=_C793 ,\nC471_=_C794 ,C471_=_C798 ,C471_=_C811 ,C471_=_C813 ,C471_=_C815 ,C471_=_C817 ,\nC471_=_C830 ,C471_=_C832 ,C471_=_C851 ,C471_=_C863 ,C471_=_C876 ,C471_=_C886 ,\nC471_=_C890 ,C471_=_C892 ,C471_=_C896 ,C471_=_C900 ,C471_=_C906 ,C471_=_C921 ,\nC471_=_C929 ,C471_=_C930 ,C471_=_C934 ,C471_=_C936 ,C471_=_C939 ,C471_=_C947 ,\nC472_=_C492 ,C472_=_C507 ,C472_=_C537 ,C472_=_C568 ,C472_=_C583 ,C472_=_C586 ,\nC472_=_C591 ,C472_=_C634 ,C472_=_C638 ,C472_=_C648 ,C472_=_C651 ,C472_=_C656 ,\nC472_=_C670 ,C472_=_C702 ,C472_=_C730 ,C472_=_C735 ,C472_=_C738 ,C472_=_C747 ,\nC472_=_C764 ,C472_=_C765 ,C472_=_C784 ,C472_=_C785 ,C472_=_C792 ,C472_=_C805 ,\nC472_=_C827 ,C472_=_C846 ,C472_=_C852 ,C472_=_C864 ,C472_=_C874 ,C472_=_C876 ,\nC472_=_C886 ,C472_=_C896 ,C472_=_C900 ,C472_=_C906 ,C472_=_C929 ,C472_=_C939 ,\nC472_=_C943 ,C472_=_C947 ,C477_=_C497 ,C477_=_C540 ,C477_=_C541 ,C477_=_C552 ,\nC477_=_C555 ,C477_=_C568 ,C477_=_C586 ,C477_=_C587 ,C477_=_C592 ,C477_=_C598 ,\nC477_=_C599 ,C477_=_C602 ,C477_=_C611 ,C477_=_C638 ,C477_=_C639 ,C477_=_C640 ,\nC477_=_C642 ,C477_=_C676 ,C477_=_C681 ,C477_=_C692 ,C477_=_C704 ,C477_=_C710 ,\nC477_=_C720 ,C477_=_C727 ,C477_=_C730 ,C477_=_C734 ,C477_=_C735 ,C477_=_C739 ,\nC477_=_C770 ,C477_=_C772 ,C477_=_C773 ,C477_=_C782 ,C477_=_C785 ,C477_=_C789 ,\nC477_=_C816 ,C477_=_C824 ,C477_=_C842 ,C477_=_C853 ,C477_=_C854 ,C477_=_C856 ,\nC477_=_C866 ,C477_=_C870 ,C477_=_C883 ,C477_=_C891 ,C477_=_C898 ,C477_=_C908 ,\nC477_=_C920 ,C477_=_C921 ,C477_=_C929 ,C477_=_C934 ,C477_=_C945 ,C477_=_C946 ,\nC477_=_C949 ,C482_=_C519 ,C482_=_C556 ,C482_=_C559 ,C482_=_C563 ,C482_=_C564 ,\nC482_=_C573 ,C482_=_C586 ,C482_=_C587 ,C482_=_C639 ,C482_=_C641 ,C482_=_C642 ,\nC482_=_C645 ,C482_=_C648 ,C482_=_C649 ,C482_=_C651 ,C482_=_C667 ,C482_=_C679 ,\nC482_=_C698 ,C482_=_C705 ,C482_=_C711 ,C482_=_C716 ,C482_=_C727 ,C482_=_C747 ,\nC482_=_C751 ,C482_=_C775 ,C482_=_C776 ,C482_=_C787 ,C482_=_C801 ,C482_=_C803 ,\nC482_=_C809 ,C482_=_C810 ,C482_=_C830 ,C482_=_C832 ,C482_=_C844 ,C482_=_C846 ,\nC482_=_C871 ,C482_=_C880 ,C482_=_C888 ,C482_=_C889 ,C482_=_C900 ,C482_=_C906 ,\nC482_=_C907 ,C482_=_C917 ,C482_=_C920 ,C482_=_C924 ,C482_=_C932 ,C482_=_C933 ,\nC482_=_C935 ,C482_=_C949 ,C485_=_C502 ,C485_=_C519 ,C485_=_C546 ,C485_=_C604 ,\nC485_=_C640 ,C485_=_C648 ,C485_=_C649 ,C485_=_C653 ,C485_=_C665 ,C485_=_C686 ,\nC485_=_C697 ,C485_=_C704 ,C485_=_C711 ,C485_=_C724 ,C485_=_C747 ,C485_=_C754 ,\nC485_=_C756 ,C485_=_C760 ,C485_=_C776 ,C485_=_C777 ,C485_=_C813 ,C485_=_C818 ,\nC485_=_C821 ,C485_=_C829 ,C485_=_C851 ,C485_=_C856 ,C485_=_C863 ,C485_=_C881 ,\nC485_=_C890 ,C485_=_C898 ,C485_=_C907 ,C485_=_C915 ,C485_=_C920 ,C485_=_C933 ,\nC485_=_C936 ,C485_=_C942 ,C485_=_C948 ,C492_=_C507 ,C492_=_C557 ,C492_=_C574 ,\nC492_=_C583 ,C492_=_C586 ,C492_=_C602 ,C492_=_C627 ,C492_=_C632 ,C492_=_C638 ,\nC492_=_C642 ,C492_=_C651 ,C492_=_C664 ,C492_=_C665 ,C492_=_C681 ,C492_=_C691 ,\nC492_=_C697 ,C492_=_C713 ,C492_=_C740 ,C492_=_C754 ,C492_=_C773 ,C492_=_C784 ,\nC492_=_C785 ,C492_=_C786 ,C492_=_C793 ,C492_=_C814 ,C492_=_C815 ,C492_=_C818 ,\nC492_=_C827 ,C492_=_C845 ,C492_=_C854 ,C492_=_C857 ,C492_=_C862 ,C492_=_C871 ,\nC492_=_C883 ,C492_=_C892 ,C492_=_C925 ,C492_=_C928 ,C492_=_C930 ,C492_=_C932 ,\nC492_=_C935 ,C492_=_C942 ,C492_=_C943 ,C492_=_C947 ,C496_=_C497 ,C496_=_C507 ,\nC496_=_C524 ,C496_=_C548 ,C496_=_C549 ,C496_=_C550 ,C496_=_C551 ,C496_=_C552 ,\nC496_=_C598 ,C496_=_C630 ,C496_=_C645 ,C496_=_C656 ,C496_=_C667 ,C496_=_C670 ,\nC496_=_C677 ,C496_=_C678 ,C496_=_C681 ,C496_=_C682 ,C496_=_C684 ,C496_=_C686 ,\nC496_=_C691 ,C496_=_C695 ,C496_=_C708 ,C496_=_C709 ,C496_=_C710 ,C496_=_C711 ,\nC496_=_C753 ,C496_=_C757 ,C496_=_C787 ,C496_=_C789 ,C496_=_C800 ,C496_=_C801 ,\nC496_=_C813 ,C496_=_C816 ,C496_=_C827 ,C496_=_C836 ,C496_=_C842 ,C496_=_C852 ,\nC496_=_C863 ,C496_=_C864 ,C496_=_C875 ,C496_=_C881 ,C496_=_C891 ,C496_=_C944 ,\nC496_=_C948 ,C497_=_C539 ,C497_=_C555 ,C497_=_C568 ,C497_=_C575 ,C497_=_C593 ,\nC497_=_C653 ,C497_=_C667 ,C497_=_C676 ,C497_=_C691 ,C497_=_C692 ,C497_=_C697 ,\nC497_=_C698 ,C497_=_C705 ,C497_=_C708 ,C497_=_C709 ,C497_=_C710 ,C497_=_C727 ,\nC497_=_C772 ,C497_=_C789 ,C497_=_C790 ,C497_=_C810 ,C497_=_C811 ,C497_=_C818 ,\nC497_=_C842 ,C497_=_C856 ,C497_=_C858 ,C497_=_C863 ,C497_=_C864 ,C497_=_C870 ,\nC497_=_C872 ,C497_=_C876 ,C497_=_C877 ,C497_=_C881 ,C497_=_C891 ,C497_=_C920 ,\nC497_=_C925 ,C497_=_C927 ,C497_=_C928 ,C497_=_C934 ,C497_=_C939 ,C497_=_C944 ,\nC497_=_C945 ,C497_=_C948 ,C499_=_C500 ,C499_=_C545 ,C499_=_C546 ,C499_=_C547 ,\nC499_=_C632 ,C499_=_C634 ,C499_=_C670 ,C499_=_C706 ,C499_=_C708 ,C499_=_C715 ,\nC499_=_C745 ,C499_=_C781 ,C499_=_C790 ,C499_=_C813 ,C499_=_C814 ,C499_=_C815 ,\nC499_=_C817 ,C499_=_C824 ,C499_=_C843 ,C499_=_C845 ,C499_=_C851 ,C499_=_C858 ,\nC499_=_C862 ,C499_=_C871 ,C499_=_C873 ,C499_=_C876 ,C499_=_C880 ,C499_=_C888 ,\nC499_=_C892 ,C499_=_C898 ,C499_=_C915 ,C499_=_C916 ,C499_=_C925 ,C499_=_C946 ,\nC500_=_C545 ,C500_=_C608 ,C500_=_C670 ,C500_=_C692 ,C500_=_C706</w:t>
      </w:r>
    </w:p>
    <w:p>
      <w:pPr>
        <w:pStyle w:val="PreformattedText"/>
        <w:bidi w:val="0"/>
        <w:spacing w:before="0" w:after="0"/>
        <w:jc w:val="left"/>
        <w:rPr/>
      </w:pPr>
      <w:r>
        <w:rPr/>
        <w:t xml:space="preserve"> </w:t>
      </w:r>
      <w:r>
        <w:rPr/>
        <w:t>,C500_=_C708 ,\nC500_=_C736 ,C500_=_C745 ,C500_=_C746 ,C500_=_C754 ,C500_=_C760 ,C500_=_C790 ,\nC500_=_C801 ,C500_=_C809 ,C500_=_C814 ,C500_=_C815 ,C500_=_C862 ,C500_=_C864 ,\nC500_=_C871 ,C500_=_C880 ,C500_=_C893 ,C500_=_C896 ,C500_=_C900 ,C500_=_C915 ,\nC500_=_C916 ,C500_=_C917 ,C500_=_C929 ,C500_=_C936 ,C500_=_C940 ,C500_=_C946 ,\nC500_=_C948 ,C500_=_C949 ,C501_=_C502 ,C501_=_C530 ,C501_=_C561 ,C501_=_C593 ,\nC501_=_C604 ,C501_=_C611 ,C501_=_C628 ,C501_=_C630 ,C501_=_C634 ,C501_=_C639 ,\nC501_=_C645 ,C501_=_C675 ,C501_=_C676 ,C501_=_C677 ,C501_=_C678 ,C501_=_C692 ,\nC501_=_C695 ,C501_=_C726 ,C501_=_C740 ,C501_=_C752 ,C501_=_C753 ,C501_=_C772 ,\nC501_=_C775 ,C501_=_C777 ,C501_=_C786 ,C501_=_C791 ,C501_=_C794 ,C501_=_C803 ,\nC501_=_C805 ,C501_=_C809 ,C501_=_C811 ,C501_=_C813 ,C501_=_C829 ,C501_=_C838 ,\nC501_=_C842 ,C501_=_C852 ,C501_=_C856 ,C501_=_C866 ,C501_=_C891 ,C501_=_C916 ,\nC501_=_C926 ,C501_=_C933 ,C501_=_C944 ,C501_=_C948 ,C502_=_C519 ,C502_=_C542 ,\nC502_=_C544 ,C502_=_C550 ,C502_=_C559 ,C502_=_C560 ,C502_=_C561 ,C502_=_C562 ,\nC502_=_C604 ,C502_=_C621 ,C502_=_C639 ,C502_=_C653 ,C502_=_C660 ,C502_=_C667 ,\nC502_=_C675 ,C502_=_C676 ,C502_=_C677 ,C502_=_C678 ,C502_=_C702 ,C502_=_C704 ,\nC502_=_C705 ,C502_=_C715 ,C502_=_C716 ,C502_=_C724 ,C502_=_C731 ,C502_=_C752 ,\nC502_=_C754 ,C502_=_C756 ,C502_=_C760 ,C502_=_C791 ,C502_=_C801 ,C502_=_C821 ,\nC502_=_C851 ,C502_=_C853 ,C502_=_C866 ,C502_=_C870 ,C502_=_C871 ,C502_=_C881 ,\nC502_=_C885 ,C502_=_C890 ,C502_=_C907 ,C502_=_C920 ,C502_=_C921 ,C502_=_C935 ,\nC502_=_C936 ,C502_=_C945 ,C502_=_C946 ,C502_=_C948 ,C507_=_C524 ,C507_=_C564 ,\nC507_=_C568 ,C507_=_C598 ,C507_=_C632 ,C507_=_C648 ,C507_=_C679 ,C507_=_C681 ,\nC507_=_C684 ,C507_=_C691 ,C507_=_C740 ,C507_=_C744 ,C507_=_C747 ,C507_=_C757 ,\nC507_=_C758 ,C507_=_C770 ,C507_=_C773 ,C507_=_C792 ,C507_=_C793 ,C507_=_C805 ,\nC507_=_C815 ,C507_=_C816 ,C507_=_C827 ,C507_=_C836 ,C507_=_C837 ,C507_=_C842 ,\nC507_=_C852 ,C507_=_C871 ,C507_=_C874 ,C507_=_C886 ,C507_=_C891 ,C507_=_C900 ,\nC507_=_C925 ,C507_=_C927 ,C507_=_C928 ,C507_=_C934 ,C507_=_C935 ,C507_=_C942 ,\nC508_=_C540 ,C508_=_C548 ,C508_=_C549 ,C508_=_C556 ,C508_=_C562 ,C508_=_C573 ,\nC508_=_C583 ,C508_=_C601 ,C508_=_C616 ,C508_=_C634 ,C508_=_C675 ,C508_=_C684 ,\nC508_=_C690 ,C508_=_C695 ,C508_=_C704 ,C508_=_C710 ,C508_=_C722 ,C508_=_C724 ,\nC508_=_C731 ,C508_=_C735 ,C508_=_C741 ,C508_=_C765 ,C508_=_C767 ,C508_=_C769 ,\nC508_=_C777 ,C508_=_C782 ,C508_=_C786 ,C508_=_C790 ,C508_=_C793 ,C508_=_C794 ,\nC508_=_C796 ,C508_=_C798 ,C508_=_C800 ,C508_=_C805 ,C508_=_C819 ,C508_=_C821 ,\nC508_=_C854 ,C508_=_C858 ,C508_=_C863 ,C508_=_C866 ,C508_=_C870 ,C508_=_C877 ,\nC508_=_C890 ,C508_=_C913 ,C508_=_C921 ,C508_=_C926 ,C508_=_C928 ,C508_=_C935 ,\nC508_=_C943 ,C508_=_C946 ,C508_=_C948 ,C508_=_C949 ,C511_=_C512 ,C511_=_C530 ,\nC511_=_C539 ,C511_=_C544 ,C511_=_C546 ,C511_=_C570 ,C511_=_C574 ,C511_=_C575 ,\nC511_=_C579 ,C511_=_C649 ,C511_=_C655 ,C511_=_C660 ,C511_=_C664 ,C511_=_C676 ,\nC511_=_C678 ,C511_=_C682 ,C511_=_C686 ,C511_=_C690 ,C511_=_C722 ,C511_=_C736 ,\nC511_=_C745 ,C511_=_C751 ,C511_=_C765 ,C511_=_C770 ,C511_=_C773 ,C511_=_C784 ,\nC511_=_C789 ,C511_=_C794 ,C511_=_C796 ,C511_=_C803 ,C511_=_C819 ,C511_=_C827 ,\nC511_=_C830 ,C511_=_C846 ,C511_=_C851 ,C511_=_C856 ,C511_=_C862 ,C511_=_C863 ,\nC511_=_C873 ,C511_=_C881 ,C511_=_C888 ,C511_=_C890 ,C511_=_C915 ,C511_=_C916 ,\nC511_=_C921 ,C511_=_C927 ,C511_=_C930 ,C511_=_C936 ,C511_=_C939 ,C511_=_C940 ,\nC511_=_C942 ,C511_=_C946 ,C511_=_C948 ,C512_=_C559 ,C512_=_C560 ,C512_=_C591 ,\nC512_=_C592 ,C512_=_C638 ,C512_=_C642 ,C512_=_C645 ,C512_=_C655 ,C512_=_C664 ,\nC512_=_C675 ,C512_=_C676 ,C512_=_C682 ,C512_=_C695 ,C512_=_C709 ,C512_=_C713 ,\nC512_=_C724 ,C512_=_C726 ,C512_=_C736 ,C512_=_C745 ,C512_=_C751 ,C512_=_C752 ,\nC512_=_C764 ,C512_=_C776 ,C512_=_C784 ,C512_=_C796 ,C512_=_C810 ,C512_=_C811 ,\nC512_=_C815 ,C512_=_C817 ,C512_=_C818 ,C512_=_C821 ,C512_=_C830 ,C512_=_C837 ,\nC512_=_C843 ,C512_=_C844 ,C512_=_C873 ,C512_=_C875 ,C512_=_C883 ,C512_=_C889 ,\nC512_=_C890 ,C512_=_C898 ,C512_=_C915 ,C512_=_C921 ,C512_=_C922 ,C512_=_C928 ,\nC512_=_C930 ,C512_=_C936 ,C512_=_C940 ,C512_=_C945 ,C512_=_C948 ,C512_=_C949 ,\nC519_=_C520 ,C519_=_C563 ,C519_=_C587 ,C519_=_C604 ,C519_=_C621 ,C519_=_C657 ,\nC519_=_C679 ,C519_=_C682 ,C519_=_C684 ,C519_=_C686 ,C519_=_C688 ,C519_=_C698 ,\nC519_=_C724 ,C519_=_C753 ,C519_=_C754 ,C519_=_C756 ,C519_=_C760 ,C519_=_C767 ,\nC519_=_C787 ,C519_=_C803 ,C519_=_C810 ,C519_=_C821 ,C519_=_C851 ,C519_=_C853 ,\nC519_=_C858 ,C519_=_C863 ,C519_=_C870 ,C519_=_C872 ,C519_=_C881 ,C519_=_C886 ,\nC519_=_C890 ,C519_=_C907 ,C519_=_C916 ,C519_=_C920 ,C519_=_C922 ,C519_=_C936 ,\nC519_=_C948 ,C519_=_C949 ,C520_=_C544 ,C520_=_C545 ,C520_=_C551 ,C520_=_C555 ,\nC520_=_C557 ,C520_=_C568 ,C520_=_C604 ,C520_=_C608 ,C520_=_C632 ,C520_=_C641 ,\nC520_=_C657 ,C520_=_C664 ,C520_=_C684 ,C520_=_C688 ,C520_=_C689 ,C520_=_C717 ,\nC520_=_C734 ,C520_=_C740 ,C520_=_C746 ,C520_=_C756 ,C520_=_C760 ,C520_=_C767 ,\nC520_=_C781 ,C520_=_C803 ,C520_=_C809 ,C520_=_C811 ,C520_=_C818 ,C520_=_C825 ,\nC520_=_C845 ,C520_=_C872 ,C520_=_C876 ,C520_=_C883 ,C520_=_C885 ,C520_=_C916 ,\nC520_=_C917 ,C520_=_C921 ,C520_=_C927 ,C520_=_C932 ,C520_=_C934 ,C520_=_C944 ,\nC522_=_C537 ,C522_=_C559 ,C522_=_C570 ,C522_=_C615 ,C522_=_C616 ,C522_=_C639 ,\nC522_=_C665 ,C522_=_C689 ,C522_=_C690 ,C522_=_C691 ,C522_=_C692 ,C522_=_C702 ,\nC522_=_C709 ,C522_=_C731 ,C522_=_C735 ,C522_=_C738 ,C522_=_C739 ,C522_=_C752 ,\nC522_=_C758 ,C522_=_C760 ,C522_=_C776 ,C522_=_C777 ,C522_=_C782 ,C522_=_C784 ,\nC522_=_C785 ,C522_=_C793 ,C522_=_C811 ,C522_=_C815 ,C522_=_C820 ,C522_=_C821 ,\nC522_=_C832 ,C522_=_C836 ,C522_=_C838 ,C522_=_C844 ,C522_=_C851 ,C522_=_C854 ,\nC522_=_C872 ,C522_=_C873 ,C522_=_C876 ,C522_=_C880 ,C522_=_C885 ,C522_=_C886 ,\nC522_=_C892 ,C522_=_C926 ,C522_=_C947 ,C524_=_C541 ,C524_=_C548 ,C524_=_C549 ,\nC524_=_C550 ,C524_=_C551 ,C524_=_C552 ,C524_=_C561 ,C524_=_C574 ,C524_=_C587 ,\nC524_=_C598 ,C524_=_C628 ,C524_=_C645 ,C524_=_C655 ,C524_=_C660 ,C524_=_C676 ,\nC524_=_C678 ,C524_=_C681 ,C524_=_C682 ,C524_=_C684 ,C524_=_C691 ,C524_=_C695 ,\nC524_=_C709 ,C524_=_C710 ,C524_=_C711 ,C524_=_C718 ,C524_=_C740 ,C524_=_C753 ,\nC524_=_C757 ,C524_=_C775 ,C524_=_C787 ,C524_=_C796 ,C524_=_C800 ,C524_=_C811 ,\nC524_=_C813 ,C524_=_C814 ,C524_=_C816 ,C524_=_C827 ,C524_=_C836 ,C524_=_C842 ,\nC524_=_C852 ,C524_=_C870 ,C524_=_C881 ,C524_=_C917 ,C524_=_C926 ,C524_=_C944 ,\nC524_=_C945 ,C530_=_C539 ,C530_=_C546 ,C530_=_C550 ,C530_=_C562 ,C530_=_C570 ,\nC530_=_C579 ,C530_=_C598 ,C530_=_C634 ,C530_=_C639 ,C530_=_C649 ,C530_=_C655 ,\nC530_=_C660 ,C530_=_C678 ,C530_=_C686 ,C530_=_C690 ,C530_=_C692 ,C530_=_C730 ,\nC530_=_C746 ,C530_=_C751 ,C530_=_C765 ,C530_=_C773 ,C530_=_C789 ,C530_=_C803 ,\nC530_=_C805 ,C530_=_C809 ,C530_=_C815 ,C530_=_C816 ,C530_=_C820 ,C530_=_C824 ,\nC530_=_C829 ,C530_=_C830 ,C530_=_C836 ,C530_=_C856 ,C530_=_C858 ,C530_=_C862 ,\nC530_=_C875 ,C530_=_C885 ,C530_=_C888 ,C530_=_C892 ,C530_=_C928 ,C530_=_C930 ,\nC530_=_C940 ,C530_=_C946 ,C530_=_C948 ,C534_=_C537 ,C534_=_C540 ,C534_=_C542 ,\nC534_=_C592 ,C534_=_C655 ,C534_=_C657 ,C534_=_C664 ,C534_=_C675 ,C534_=_C695 ,\nC534_=_C697 ,C534_=_C702 ,C534_=_C709 ,C534_=_C716 ,C534_=_C744 ,C534_=_C754 ,\nC534_=_C758 ,C534_=_C764 ,C534_=_C791 ,C534_=_C798 ,C534_=_C824 ,C534_=_C832 ,\nC534_=_C842 ,C534_=_C843 ,C534_=_C845 ,C534_=_C857 ,C534_=_C860 ,C534_=_C864 ,\nC534_=_C866 ,C534_=_C874 ,C534_=_C875 ,C534_=_C881 ,C534_=_C892 ,C534_=_C893 ,\nC534_=_C908 ,C534_=_C913 ,C534_=_C916 ,C534_=_C925 ,C534_=_C932 ,C534_=_C933 ,\nC534_=_C939 ,C534_=_C945 ,C537_=_C559 ,C537_=_C570 ,C537_=_C611 ,C537_=_C648 ,\nC537_=_C651 ,C537_=_C670 ,C537_=_C675 ,C537_=_C691 ,C537_=_C695 ,C537_=_C702 ,\nC537_=_C720 ,C537_=_C731 ,C537_=_C735 ,C537_=_C738 ,C537_=_C739 ,C537_=_C746 ,\nC537_=_C756 ,C537_=_C769 ,C537_=_C773 ,C537_=_C784 ,C537_=_C785 ,C537_=_C820 ,\nC537_=_C838 ,C537_=_C843 ,C537_=_C845 ,C537_=_C846 ,C537_=_C864 ,C537_=_C872 ,\nC537_=_C874 ,C537_=_C875 ,C537_=_C876 ,C537_=_C877 ,C537_=_C880 ,C537_=_C916 ,\nC537_=_C926 ,C537_=_C932 ,C537_=_C939 ,C537_=_C944 ,C539_=_C546 ,C539_=_C556 ,\nC539_=_C570 ,C539_=_C579 ,C539_=_C587 ,C539_=_C593 ,C539_=_C599 ,C539_=_C615 ,\nC539_=_C628 ,C539_=_C641 ,C539_=_C649 ,C539_=_C653 ,C539_=_C655 ,C539_=_C660 ,\nC539_=_C666 ,C539_=_C678 ,C539_=_C682 ,C539_=_C686 ,C539_=_C690 ,C539_=_C697 ,\nC539_=_C698 ,C539_=_C702 ,C539_=_C708 ,C539_=_C715 ,C539_=_C717 ,C539_=_C726 ,\nC539_=_C733 ,C539_=_C746 ,C539_=_C751 ,C539_=_C765 ,C539_=_C769 ,C539_=_C773 ,\nC539_=_C794 ,C539_=_C805 ,C539_=_C810 ,C539_=_C811 ,C539_=_C813 ,C539_=_C829 ,\nC539_=_C832 ,C539_=_C838 ,C539_=_C843 ,C539_=_C856 ,C539_=_C860 ,C539_=_C862 ,\nC539_=_C863 ,C539_=_C864 ,C539_=_C872 ,C539_=_C876 ,C539_=_C877 ,C539_=_C888 ,\nC539_=_C893 ,C539_=_C896 ,C539_=_C908 ,C539_=_C917 ,C539_=_C930 ,C539_=_C933 ,\nC539_=_C934 ,C539_=_C939 ,C539_=_C946 ,C539_=_C949 ,C540_=_C541 ,C540_=_C548 ,\nC540_=_C552 ,C540_=_C557 ,C540_=_C573 ,C540_=_C655 ,C540_=_C657 ,C540_=_C684 ,\nC540_=_C697 ,C540_=_C709 ,C540_=_C713 ,C540_=_C720 ,C540_=_C724 ,C540_=_C727 ,\nC540_=_C734 ,C540_=_C754 ,C540_=_C764 ,C540_=_C767 ,C540_=_C782 ,C540_=_C793 ,\nC540_=_C796 ,C540_=_C816 ,C540_=_C824 ,C540_=_C842 ,C540_=_C853 ,C540_=_C857 ,\nC540_=_C858 ,C540_=_C860 ,C540_=_C864 ,C540_=_C873 ,C540_=_C907 ,C540_=_C913 ,\nC540_=_C916 ,C540_=_C920 ,C540_=_C926 ,C540_=_C929 ,C540_=_C939 ,C541_=_C561 ,\nC541_=_C574 ,C541_=_C591 ,C541_=_C592 ,C541_=_C598 ,C541_=_C599 ,C541_=_C602 ,\nC541_=_C611 ,C541_=_C640 ,C541_=_C642 ,C541_=_C648 ,C541_=_C660 ,C541_=_C704 ,\nC541_=_C718 ,C541_=_C730 ,C541_=_C739 ,C541_=_C756 ,C541_=_C764 ,C541_=_C765 ,\nC541_=_C775 ,C541_=_C789 ,C541_=_C790 ,C541_=_C796 ,C541_=_C814 ,C541_=_C821 ,\nC541_=_C856 ,C541_=_C866 ,C541_=_C872 ,C541_=_C881 ,C541_=_C898 ,C541_=_C907 ,\nC541_=_C921 ,C541_=_C924 ,C541_=_C926 ,C541_=_C929 ,C541_=_C934 ,C541_=_C946 ,\nC541_=_C947 ,C542_=_C544 ,C542_=_C563 ,C542_=_C564</w:t>
      </w:r>
    </w:p>
    <w:p>
      <w:pPr>
        <w:pStyle w:val="PreformattedText"/>
        <w:bidi w:val="0"/>
        <w:spacing w:before="0" w:after="0"/>
        <w:jc w:val="left"/>
        <w:rPr/>
      </w:pPr>
      <w:r>
        <w:rPr/>
        <w:t xml:space="preserve"> </w:t>
      </w:r>
      <w:r>
        <w:rPr/>
        <w:t>,C542_=_C608 ,C542_=_C655 ,\nC542_=_C664 ,C542_=_C692 ,C542_=_C702 ,C542_=_C704 ,C542_=_C705 ,C542_=_C710 ,\nC542_=_C716 ,C542_=_C717 ,C542_=_C718 ,C542_=_C741 ,C542_=_C757 ,C542_=_C758 ,\nC542_=_C777 ,C542_=_C786 ,C542_=_C791 ,C542_=_C810 ,C542_=_C819 ,C542_=_C820 ,\nC542_=_C821 ,C542_=_C845 ,C542_=_C846 ,C542_=_C862 ,C542_=_C866 ,C542_=_C886 ,\nC542_=_C892 ,C542_=_C896 ,C542_=_C906 ,C542_=_C908 ,C542_=_C915 ,C542_=_C922 ,\nC542_=_C929 ,C542_=_C935 ,C542_=_C947 ,C544_=_C555 ,C544_=_C557 ,C544_=_C627 ,\nC544_=_C641 ,C544_=_C645 ,C544_=_C648 ,C544_=_C664 ,C544_=_C688 ,C544_=_C702 ,\nC544_=_C704 ,C544_=_C705 ,C544_=_C734 ,C544_=_C736 ,C544_=_C741 ,C544_=_C781 ,\nC544_=_C791 ,C544_=_C798 ,C544_=_C819 ,C544_=_C825 ,C544_=_C866 ,C544_=_C873 ,\nC544_=_C881 ,C544_=_C892 ,C544_=_C916 ,C544_=_C927 ,C544_=_C932 ,C544_=_C934 ,\nC544_=_C935 ,C544_=_C940 ,C544_=_C942 ,C544_=_C947 ,C545_=_C546 ,C545_=_C547 ,\nC545_=_C551 ,C545_=_C568 ,C545_=_C621 ,C545_=_C642 ,C545_=_C670 ,C545_=_C706 ,\nC545_=_C708 ,C545_=_C710 ,C545_=_C717 ,C545_=_C735 ,C545_=_C736 ,C545_=_C744 ,\nC545_=_C746 ,C545_=_C754 ,C545_=_C769 ,C545_=_C791 ,C545_=_C793 ,C545_=_C813 ,\nC545_=_C819 ,C545_=_C845 ,C545_=_C851 ,C545_=_C854 ,C545_=_C896 ,C545_=_C898 ,\nC545_=_C900 ,C545_=_C906 ,C545_=_C908 ,C545_=_C915 ,C545_=_C917 ,C545_=_C926 ,\nC545_=_C927 ,C545_=_C928 ,C545_=_C932 ,C545_=_C933 ,C545_=_C934 ,C545_=_C936 ,\nC545_=_C940 ,C545_=_C946 ,C545_=_C947 ,C545_=_C949 ,C546_=_C547 ,C546_=_C550 ,\nC546_=_C562 ,C546_=_C570 ,C546_=_C579 ,C546_=_C640 ,C546_=_C648 ,C546_=_C649 ,\nC546_=_C655 ,C546_=_C660 ,C546_=_C665 ,C546_=_C670 ,C546_=_C678 ,C546_=_C686 ,\nC546_=_C690 ,C546_=_C697 ,C546_=_C706 ,C546_=_C751 ,C546_=_C753 ,C546_=_C765 ,\nC546_=_C773 ,C546_=_C776 ,C546_=_C803 ,C546_=_C813 ,C546_=_C816 ,C546_=_C829 ,\nC546_=_C830 ,C546_=_C836 ,C546_=_C851 ,C546_=_C853 ,C546_=_C862 ,C546_=_C863 ,\nC546_=_C874 ,C546_=_C888 ,C546_=_C896 ,C546_=_C898 ,C546_=_C915 ,C546_=_C922 ,\nC546_=_C930 ,C546_=_C940 ,C546_=_C946 ,C547_=_C563 ,C547_=_C621 ,C547_=_C665 ,\nC547_=_C666 ,C547_=_C670 ,C547_=_C706 ,C547_=_C735 ,C547_=_C739 ,C547_=_C744 ,\nC547_=_C753 ,C547_=_C765 ,C547_=_C769 ,C547_=_C773 ,C547_=_C789 ,C547_=_C791 ,\nC547_=_C792 ,C547_=_C813 ,C547_=_C851 ,C547_=_C853 ,C547_=_C854 ,C547_=_C874 ,\nC547_=_C885 ,C547_=_C886 ,C547_=_C896 ,C547_=_C898 ,C547_=_C900 ,C547_=_C908 ,\nC547_=_C915 ,C547_=_C922 ,C547_=_C924 ,C547_=_C927 ,C547_=_C932 ,C547_=_C934 ,\nC547_=_C939 ,C547_=_C940 ,C547_=_C944 ,C547_=_C949 ,C548_=_C549 ,C548_=_C550 ,\nC548_=_C551 ,C548_=_C552 ,C548_=_C561 ,C548_=_C573 ,C548_=_C583 ,C548_=_C587 ,\nC548_=_C615 ,C548_=_C628 ,C548_=_C645 ,C548_=_C655 ,C548_=_C657 ,C548_=_C670 ,\nC548_=_C676 ,C548_=_C678 ,C548_=_C682 ,C548_=_C684 ,C548_=_C695 ,C548_=_C709 ,\nC548_=_C710 ,C548_=_C711 ,C548_=_C716 ,C548_=_C722 ,C548_=_C724 ,C548_=_C733 ,\nC548_=_C734 ,C548_=_C740 ,C548_=_C745 ,C548_=_C753 ,C548_=_C767 ,C548_=_C775 ,\nC548_=_C785 ,C548_=_C787 ,C548_=_C790 ,C548_=_C793 ,C548_=_C800 ,C548_=_C811 ,\nC548_=_C813 ,C548_=_C816 ,C548_=_C817 ,C548_=_C820 ,C548_=_C843 ,C548_=_C852 ,\nC548_=_C858 ,C548_=_C862 ,C548_=_C870 ,C548_=_C873 ,C548_=_C881 ,C548_=_C916 ,\nC548_=_C917 ,C548_=_C926 ,C548_=_C932 ,C548_=_C940 ,C548_=_C944 ,C549_=_C550 ,\nC549_=_C551 ,C549_=_C552 ,C549_=_C616 ,C549_=_C645 ,C549_=_C678 ,C549_=_C682 ,\nC549_=_C690 ,C549_=_C695 ,C549_=_C704 ,C549_=_C709 ,C549_=_C710 ,C549_=_C711 ,\nC549_=_C718 ,C549_=_C730 ,C549_=_C735 ,C549_=_C747 ,C549_=_C753 ,C549_=_C765 ,\nC549_=_C773 ,C549_=_C775 ,C549_=_C777 ,C549_=_C781 ,C549_=_C782 ,C549_=_C786 ,\nC549_=_C787 ,C549_=_C790 ,C549_=_C798 ,C549_=_C800 ,C549_=_C813 ,C549_=_C816 ,\nC549_=_C821 ,C549_=_C830 ,C549_=_C836 ,C549_=_C852 ,C549_=_C863 ,C549_=_C871 ,\nC549_=_C881 ,C549_=_C893 ,C549_=_C913 ,C549_=_C917 ,C549_=_C921 ,C549_=_C928 ,\nC549_=_C942 ,C549_=_C943 ,C549_=_C944 ,C549_=_C946 ,C549_=_C947 ,C549_=_C948 ,\nC550_=_C551 ,C550_=_C552 ,C550_=_C562 ,C550_=_C593 ,C550_=_C645 ,C550_=_C651 ,\nC550_=_C660 ,C550_=_C666 ,C550_=_C678 ,C550_=_C682 ,C550_=_C690 ,C550_=_C695 ,\nC550_=_C709 ,C550_=_C710 ,C550_=_C711 ,C550_=_C730 ,C550_=_C731 ,C550_=_C753 ,\nC550_=_C773 ,C550_=_C776 ,C550_=_C787 ,C550_=_C789 ,C550_=_C794 ,C550_=_C801 ,\nC550_=_C803 ,C550_=_C809 ,C550_=_C813 ,C550_=_C816 ,C550_=_C824 ,C550_=_C829 ,\nC550_=_C830 ,C550_=_C836 ,C550_=_C852 ,C550_=_C856 ,C550_=_C858 ,C550_=_C870 ,\nC550_=_C871 ,C550_=_C875 ,C550_=_C881 ,C550_=_C885 ,C550_=_C892 ,C550_=_C920 ,\nC550_=_C922 ,C550_=_C940 ,C550_=_C944 ,C550_=_C945 ,C550_=_C946 ,C550_=_C948 ,\nC551_=_C552 ,C551_=_C611 ,C551_=_C632 ,C551_=_C642 ,C551_=_C645 ,C551_=_C678 ,\nC551_=_C682 ,C551_=_C689 ,C551_=_C695 ,C551_=_C698 ,C551_=_C709 ,C551_=_C710 ,\nC551_=_C711 ,C551_=_C734 ,C551_=_C738 ,C551_=_C739 ,C551_=_C740 ,C551_=_C753 ,\nC551_=_C756 ,C551_=_C776 ,C551_=_C786 ,C551_=_C787 ,C551_=_C792 ,C551_=_C793 ,\nC551_=_C811 ,C551_=_C813 ,C551_=_C814 ,C551_=_C816 ,C551_=_C818 ,C551_=_C819 ,\nC551_=_C852 ,C551_=_C877 ,C551_=_C880 ,C551_=_C881 ,C551_=_C883 ,C551_=_C891 ,\nC551_=_C906 ,C551_=_C917 ,C551_=_C926 ,C551_=_C927 ,C551_=_C928 ,C551_=_C933 ,\nC551_=_C934 ,C551_=_C935 ,C551_=_C942 ,C551_=_C944 ,C551_=_C946 ,C551_=_C947 ,\nC552_=_C601 ,C552_=_C645 ,C552_=_C676 ,C552_=_C678 ,C552_=_C679 ,C552_=_C682 ,\nC552_=_C695 ,C552_=_C705 ,C552_=_C708 ,C552_=_C709 ,C552_=_C710 ,C552_=_C711 ,\nC552_=_C720 ,C552_=_C727 ,C552_=_C731 ,C552_=_C734 ,C552_=_C739 ,C552_=_C753 ,\nC552_=_C754 ,C552_=_C781 ,C552_=_C782 ,C552_=_C787 ,C552_=_C813 ,C552_=_C816 ,\nC552_=_C825 ,C552_=_C827 ,C552_=_C845 ,C552_=_C851 ,C552_=_C852 ,C552_=_C853 ,\nC552_=_C871 ,C552_=_C876 ,C552_=_C881 ,C552_=_C913 ,C552_=_C915 ,C552_=_C920 ,\nC552_=_C929 ,C552_=_C930 ,C552_=_C933 ,C552_=_C943 ,C552_=_C944 ,C552_=_C947 ,\nC555_=_C556 ,C555_=_C557 ,C555_=_C568 ,C555_=_C575 ,C555_=_C579 ,C555_=_C583 ,\nC555_=_C586 ,C555_=_C587 ,C555_=_C593 ,C555_=_C639 ,C555_=_C641 ,C555_=_C653 ,\nC555_=_C664 ,C555_=_C679 ,C555_=_C681 ,C555_=_C688 ,C555_=_C705 ,C555_=_C708 ,\nC555_=_C727 ,C555_=_C734 ,C555_=_C735 ,C555_=_C772 ,C555_=_C781 ,C555_=_C785 ,\nC555_=_C790 ,C555_=_C803 ,C555_=_C805 ,C555_=_C818 ,C555_=_C824 ,C555_=_C825 ,\nC555_=_C842 ,C555_=_C858 ,C555_=_C870 ,C555_=_C883 ,C555_=_C906 ,C555_=_C907 ,\nC555_=_C913 ,C555_=_C920 ,C555_=_C921 ,C555_=_C925 ,C555_=_C927 ,C555_=_C928 ,\nC555_=_C932 ,C555_=_C949 ,C556_=_C562 ,C556_=_C564 ,C556_=_C586 ,C556_=_C587 ,\nC556_=_C593 ,C556_=_C599 ,C556_=_C641 ,C556_=_C649 ,C556_=_C679 ,C556_=_C682 ,\nC556_=_C695 ,C556_=_C702 ,C556_=_C716 ,C556_=_C717 ,C556_=_C747 ,C556_=_C767 ,\nC556_=_C769 ,C556_=_C787 ,C556_=_C801 ,C556_=_C803 ,C556_=_C805 ,C556_=_C813 ,\nC556_=_C819 ,C556_=_C829 ,C556_=_C832 ,C556_=_C842 ,C556_=_C844 ,C556_=_C854 ,\nC556_=_C866 ,C556_=_C890 ,C556_=_C893 ,C556_=_C896 ,C556_=_C906 ,C556_=_C907 ,\nC556_=_C908 ,C556_=_C920 ,C556_=_C924 ,C556_=_C932 ,C556_=_C935 ,C556_=_C949 ,\nC557_=_C564 ,C557_=_C574 ,C557_=_C602 ,C557_=_C641 ,C557_=_C651 ,C557_=_C657 ,\nC557_=_C664 ,C557_=_C681 ,C557_=_C688 ,C557_=_C692 ,C557_=_C697 ,C557_=_C704 ,\nC557_=_C709 ,C557_=_C713 ,C557_=_C734 ,C557_=_C754 ,C557_=_C764 ,C557_=_C781 ,\nC557_=_C796 ,C557_=_C800 ,C557_=_C825 ,C557_=_C836 ,C557_=_C837 ,C557_=_C845 ,\nC557_=_C854 ,C557_=_C857 ,C557_=_C860 ,C557_=_C862 ,C557_=_C873 ,C557_=_C883 ,\nC557_=_C889 ,C557_=_C917 ,C557_=_C927 ,C557_=_C932 ,C557_=_C942 ,C557_=_C945 ,\nC559_=_C560 ,C559_=_C561 ,C559_=_C562 ,C559_=_C565 ,C559_=_C570 ,C559_=_C591 ,\nC559_=_C592 ,C559_=_C621 ,C559_=_C639 ,C559_=_C642 ,C559_=_C645 ,C559_=_C653 ,\nC559_=_C667 ,C559_=_C679 ,C559_=_C695 ,C559_=_C705 ,C559_=_C711 ,C559_=_C715 ,\nC559_=_C716 ,C559_=_C727 ,C559_=_C731 ,C559_=_C739 ,C559_=_C751 ,C559_=_C752 ,\nC559_=_C764 ,C559_=_C809 ,C559_=_C838 ,C559_=_C844 ,C559_=_C853 ,C559_=_C854 ,\nC559_=_C857 ,C559_=_C872 ,C559_=_C880 ,C559_=_C883 ,C559_=_C885 ,C559_=_C888 ,\nC559_=_C889 ,C559_=_C900 ,C559_=_C907 ,C559_=_C921 ,C559_=_C935 ,C559_=_C940 ,\nC559_=_C944 ,C560_=_C561 ,C560_=_C562 ,C560_=_C568 ,C560_=_C621 ,C560_=_C639 ,\nC560_=_C653 ,C560_=_C667 ,C560_=_C677 ,C560_=_C715 ,C560_=_C716 ,C560_=_C720 ,\nC560_=_C751 ,C560_=_C796 ,C560_=_C814 ,C560_=_C824 ,C560_=_C853 ,C560_=_C864 ,\nC560_=_C885 ,C560_=_C892 ,C560_=_C893 ,C560_=_C898 ,C560_=_C907 ,C560_=_C921 ,\nC560_=_C922 ,C560_=_C928 ,C560_=_C943 ,C560_=_C944 ,C560_=_C945 ,C560_=_C949 ,\nC561_=_C562 ,C561_=_C574 ,C561_=_C583 ,C561_=_C593 ,C561_=_C611 ,C561_=_C621 ,\nC561_=_C627 ,C561_=_C628 ,C561_=_C639 ,C561_=_C653 ,C561_=_C660 ,C561_=_C667 ,\nC561_=_C677 ,C561_=_C715 ,C561_=_C716 ,C561_=_C718 ,C561_=_C722 ,C561_=_C734 ,\nC561_=_C738 ,C561_=_C775 ,C561_=_C786 ,C561_=_C794 ,C561_=_C796 ,C561_=_C809 ,\nC561_=_C813 ,C561_=_C814 ,C561_=_C817 ,C561_=_C820 ,C561_=_C829 ,C561_=_C836 ,\nC561_=_C838 ,C561_=_C842 ,C561_=_C853 ,C561_=_C856 ,C561_=_C862 ,C561_=_C881 ,\nC561_=_C885 ,C561_=_C891 ,C561_=_C900 ,C561_=_C907 ,C561_=_C916 ,C561_=_C921 ,\nC561_=_C922 ,C561_=_C926 ,C561_=_C929 ,C561_=_C930 ,C561_=_C932 ,C561_=_C933 ,\nC562_=_C602 ,C562_=_C621 ,C562_=_C639 ,C562_=_C653 ,C562_=_C667 ,C562_=_C695 ,\nC562_=_C698 ,C562_=_C715 ,C562_=_C716 ,C562_=_C733 ,C562_=_C741 ,C562_=_C747 ,\nC562_=_C751 ,C562_=_C756 ,C562_=_C767 ,C562_=_C769 ,C562_=_C773 ,C562_=_C803 ,\nC562_=_C816 ,C562_=_C817 ,C562_=_C819 ,C562_=_C825 ,C562_=_C829 ,C562_=_C830 ,\nC562_=_C836 ,C562_=_C846 ,C562_=_C853 ,C562_=_C854 ,C562_=_C866 ,C562_=_C874 ,\nC562_=_C885 ,C562_=_C890 ,C562_=_C907 ,C562_=_C921 ,C562_=_C935 ,C562_=_C940 ,\nC563_=_C564 ,C563_=_C565 ,C563_=_C587 ,C563_=_C621 ,C563_=_C640 ,C563_=_C660 ,\nC563_=_C679 ,C563_=_C692 ,C563_=_C698 ,C563_=_C710 ,C563_=_C717 ,C563_=_C718 ,\nC563_=_C720 ,C563_=_C738 ,C563_=_C765 ,C563_=_C767 ,C563_=_C777 ,C563_=_C789 ,\nC563_=_C810 ,C563_=_C819 ,C563_=_C820 ,C563_=_C821 ,C563_=_C825 ,C563_=_C845 ,\nC563_=_C854 ,C563_=_C874 ,C563_=_C886 ,C563_=_C888 ,C563_=_C889 ,C563_=_C890 ,\nC563_=_C896 ,C563_=_C900 ,C563_=_C907 ,C563_=_C915 ,C563_=_C922 ,C563_=_C924 ,\nC563_=_C929 ,C563_=_C932 ,C563_=_C939</w:t>
      </w:r>
    </w:p>
    <w:p>
      <w:pPr>
        <w:pStyle w:val="PreformattedText"/>
        <w:bidi w:val="0"/>
        <w:spacing w:before="0" w:after="0"/>
        <w:jc w:val="left"/>
        <w:rPr/>
      </w:pPr>
      <w:r>
        <w:rPr/>
        <w:t xml:space="preserve"> </w:t>
      </w:r>
      <w:r>
        <w:rPr/>
        <w:t>,C563_=_C943 ,C563_=_C946 ,C563_=_C947 ,\nC563_=_C949 ,C564_=_C574 ,C564_=_C586 ,C564_=_C692 ,C564_=_C709 ,C564_=_C710 ,\nC564_=_C716 ,C564_=_C717 ,C564_=_C718 ,C564_=_C740 ,C564_=_C744 ,C564_=_C747 ,\nC564_=_C758 ,C564_=_C777 ,C564_=_C787 ,C564_=_C800 ,C564_=_C801 ,C564_=_C803 ,\nC564_=_C810 ,C564_=_C816 ,C564_=_C819 ,C564_=_C820 ,C564_=_C821 ,C564_=_C836 ,\nC564_=_C837 ,C564_=_C844 ,C564_=_C845 ,C564_=_C876 ,C564_=_C885 ,C564_=_C886 ,\nC564_=_C889 ,C564_=_C891 ,C564_=_C893 ,C564_=_C896 ,C564_=_C906 ,C564_=_C915 ,\nC564_=_C920 ,C564_=_C922 ,C564_=_C924 ,C564_=_C925 ,C564_=_C927 ,C564_=_C929 ,\nC564_=_C933 ,C564_=_C942 ,C564_=_C947 ,C565_=_C591 ,C565_=_C598 ,C565_=_C616 ,\nC565_=_C640 ,C565_=_C645 ,C565_=_C660 ,C565_=_C677 ,C565_=_C679 ,C565_=_C688 ,\nC565_=_C713 ,C565_=_C718 ,C565_=_C720 ,C565_=_C726 ,C565_=_C736 ,C565_=_C744 ,\nC565_=_C745 ,C565_=_C760 ,C565_=_C767 ,C565_=_C772 ,C565_=_C794 ,C565_=_C809 ,\nC565_=_C816 ,C565_=_C825 ,C565_=_C838 ,C565_=_C852 ,C565_=_C854 ,C565_=_C857 ,\nC565_=_C874 ,C565_=_C875 ,C565_=_C877 ,C565_=_C888 ,C565_=_C889 ,C565_=_C900 ,\nC565_=_C913 ,C565_=_C916 ,C565_=_C940 ,C565_=_C943 ,C565_=_C944 ,C565_=_C947 ,\nC565_=_C948 ,C568_=_C575 ,C568_=_C586 ,C568_=_C587 ,C568_=_C593 ,C568_=_C639 ,\nC568_=_C648 ,C568_=_C681 ,C568_=_C705 ,C568_=_C708 ,C568_=_C717 ,C568_=_C727 ,\nC568_=_C735 ,C568_=_C746 ,C568_=_C747 ,C568_=_C772 ,C568_=_C785 ,C568_=_C790 ,\nC568_=_C805 ,C568_=_C814 ,C568_=_C824 ,C568_=_C845 ,C568_=_C852 ,C568_=_C858 ,\nC568_=_C870 ,C568_=_C874 ,C568_=_C883 ,C568_=_C886 ,C568_=_C920 ,C568_=_C921 ,\nC568_=_C925 ,C568_=_C927 ,C568_=_C928 ,C568_=_C944 ,C568_=_C949 ,C570_=_C579 ,\nC570_=_C598 ,C570_=_C649 ,C570_=_C655 ,C570_=_C660 ,C570_=_C678 ,C570_=_C686 ,\nC570_=_C689 ,C570_=_C690 ,C570_=_C715 ,C570_=_C722 ,C570_=_C731 ,C570_=_C739 ,\nC570_=_C751 ,C570_=_C753 ,C570_=_C765 ,C570_=_C773 ,C570_=_C805 ,C570_=_C819 ,\nC570_=_C827 ,C570_=_C837 ,C570_=_C838 ,C570_=_C862 ,C570_=_C870 ,C570_=_C872 ,\nC570_=_C877 ,C570_=_C880 ,C570_=_C888 ,C570_=_C890 ,C570_=_C917 ,C570_=_C921 ,\nC570_=_C924 ,C570_=_C925 ,C570_=_C930 ,C570_=_C945 ,C570_=_C946 ,C573_=_C583 ,\nC573_=_C601 ,C573_=_C634 ,C573_=_C684 ,C573_=_C716 ,C573_=_C718 ,C573_=_C722 ,\nC573_=_C724 ,C573_=_C727 ,C573_=_C731 ,C573_=_C741 ,C573_=_C746 ,C573_=_C764 ,\nC573_=_C767 ,C573_=_C792 ,C573_=_C793 ,C573_=_C796 ,C573_=_C798 ,C573_=_C800 ,\nC573_=_C805 ,C573_=_C819 ,C573_=_C830 ,C573_=_C832 ,C573_=_C846 ,C573_=_C857 ,\nC573_=_C858 ,C573_=_C864 ,C573_=_C871 ,C573_=_C873 ,C573_=_C875 ,C573_=_C877 ,\nC573_=_C880 ,C573_=_C888 ,C573_=_C891 ,C573_=_C900 ,C573_=_C913 ,C573_=_C917 ,\nC573_=_C926 ,C573_=_C930 ,C573_=_C936 ,C573_=_C939 ,C574_=_C575 ,C574_=_C627 ,\nC574_=_C632 ,C574_=_C641 ,C574_=_C660 ,C574_=_C709 ,C574_=_C713 ,C574_=_C718 ,\nC574_=_C722 ,C574_=_C740 ,C574_=_C765 ,C574_=_C770 ,C574_=_C784 ,C574_=_C789 ,\nC574_=_C796 ,C574_=_C800 ,C574_=_C803 ,C574_=_C814 ,C574_=_C818 ,C574_=_C827 ,\nC574_=_C836 ,C574_=_C837 ,C574_=_C846 ,C574_=_C856 ,C574_=_C857 ,C574_=_C874 ,\nC574_=_C881 ,C574_=_C883 ,C574_=_C889 ,C574_=_C890 ,C574_=_C892 ,C574_=_C925 ,\nC574_=_C926 ,C574_=_C927 ,C574_=_C942 ,C574_=_C948 ,C575_=_C593 ,C575_=_C632 ,\nC575_=_C665 ,C575_=_C667 ,C575_=_C682 ,C575_=_C684 ,C575_=_C705 ,C575_=_C708 ,\nC575_=_C722 ,C575_=_C727 ,C575_=_C747 ,C575_=_C754 ,C575_=_C765 ,C575_=_C772 ,\nC575_=_C775 ,C575_=_C784 ,C575_=_C789 ,C575_=_C790 ,C575_=_C803 ,C575_=_C825 ,\nC575_=_C827 ,C575_=_C846 ,C575_=_C856 ,C575_=_C857 ,C575_=_C858 ,C575_=_C880 ,\nC575_=_C889 ,C575_=_C908 ,C575_=_C925 ,C575_=_C927 ,C575_=_C928 ,C575_=_C935 ,\nC575_=_C940 ,C575_=_C943 ,C575_=_C945 ,C579_=_C583 ,C579_=_C598 ,C579_=_C601 ,\nC579_=_C630 ,C579_=_C638 ,C579_=_C649 ,C579_=_C653 ,C579_=_C655 ,C579_=_C660 ,\nC579_=_C665 ,C579_=_C675 ,C579_=_C678 ,C579_=_C686 ,C579_=_C689 ,C579_=_C690 ,\nC579_=_C697 ,C579_=_C746 ,C579_=_C751 ,C579_=_C765 ,C579_=_C773 ,C579_=_C781 ,\nC579_=_C790 ,C579_=_C803 ,C579_=_C815 ,C579_=_C818 ,C579_=_C820 ,C579_=_C824 ,\nC579_=_C853 ,C579_=_C858 ,C579_=_C862 ,C579_=_C872 ,C579_=_C888 ,C579_=_C906 ,\nC579_=_C913 ,C579_=_C926 ,C579_=_C927 ,C579_=_C928 ,C579_=_C930 ,C579_=_C934 ,\nC579_=_C946 ,C583_=_C586 ,C583_=_C601 ,C583_=_C608 ,C583_=_C616 ,C583_=_C634 ,\nC583_=_C638 ,C583_=_C653 ,C583_=_C666 ,C583_=_C684 ,C583_=_C713 ,C583_=_C715 ,\nC583_=_C722 ,C583_=_C731 ,C583_=_C734 ,C583_=_C741 ,C583_=_C772 ,C583_=_C781 ,\nC583_=_C784 ,C583_=_C790 ,C583_=_C796 ,C583_=_C798 ,C583_=_C800 ,C583_=_C803 ,\nC583_=_C805 ,C583_=_C816 ,C583_=_C817 ,C583_=_C818 ,C583_=_C820 ,C583_=_C824 ,\nC583_=_C827 ,C583_=_C837 ,C583_=_C851 ,C583_=_C862 ,C583_=_C875 ,C583_=_C877 ,\nC583_=_C888 ,C583_=_C906 ,C583_=_C913 ,C583_=_C916 ,C583_=_C927 ,C583_=_C928 ,\nC583_=_C932 ,C583_=_C935 ,C583_=_C940 ,C583_=_C942 ,C583_=_C943 ,C583_=_C947 ,\nC586_=_C587 ,C586_=_C608 ,C586_=_C616 ,C586_=_C638 ,C586_=_C639 ,C586_=_C666 ,\nC586_=_C681 ,C586_=_C713 ,C586_=_C715 ,C586_=_C716 ,C586_=_C722 ,C586_=_C724 ,\nC586_=_C735 ,C586_=_C747 ,C586_=_C757 ,C586_=_C772 ,C586_=_C784 ,C586_=_C785 ,\nC586_=_C787 ,C586_=_C801 ,C586_=_C803 ,C586_=_C816 ,C586_=_C824 ,C586_=_C827 ,\nC586_=_C836 ,C586_=_C837 ,C586_=_C844 ,C586_=_C851 ,C586_=_C870 ,C586_=_C875 ,\nC586_=_C883 ,C586_=_C888 ,C586_=_C906 ,C586_=_C916 ,C586_=_C920 ,C586_=_C921 ,\nC586_=_C924 ,C586_=_C935 ,C586_=_C940 ,C586_=_C942 ,C586_=_C943 ,C586_=_C947 ,\nC587_=_C593 ,C587_=_C599 ,C587_=_C615 ,C587_=_C628 ,C587_=_C639 ,C587_=_C641 ,\nC587_=_C649 ,C587_=_C655 ,C587_=_C666 ,C587_=_C676 ,C587_=_C679 ,C587_=_C681 ,\nC587_=_C682 ,C587_=_C698 ,C587_=_C702 ,C587_=_C708 ,C587_=_C715 ,C587_=_C717 ,\nC587_=_C726 ,C587_=_C733 ,C587_=_C735 ,C587_=_C740 ,C587_=_C746 ,C587_=_C769 ,\nC587_=_C775 ,C587_=_C785 ,C587_=_C794 ,C587_=_C800 ,C587_=_C805 ,C587_=_C810 ,\nC587_=_C811 ,C587_=_C813 ,C587_=_C824 ,C587_=_C829 ,C587_=_C832 ,C587_=_C843 ,\nC587_=_C860 ,C587_=_C863 ,C587_=_C870 ,C587_=_C872 ,C587_=_C883 ,C587_=_C893 ,\nC587_=_C896 ,C587_=_C907 ,C587_=_C908 ,C587_=_C917 ,C587_=_C920 ,C587_=_C921 ,\nC587_=_C949 ,C591_=_C592 ,C591_=_C599 ,C591_=_C640 ,C591_=_C642 ,C591_=_C648 ,\nC591_=_C651 ,C591_=_C656 ,C591_=_C660 ,C591_=_C689 ,C591_=_C695 ,C591_=_C698 ,\nC591_=_C730 ,C591_=_C735 ,C591_=_C736 ,C591_=_C752 ,C591_=_C756 ,C591_=_C764 ,\nC591_=_C767 ,C591_=_C770 ,C591_=_C772 ,C591_=_C775 ,C591_=_C784 ,C591_=_C786 ,\nC591_=_C792 ,C591_=_C794 ,C591_=_C813 ,C591_=_C815 ,C591_=_C817 ,C591_=_C821 ,\nC591_=_C844 ,C591_=_C864 ,C591_=_C872 ,C591_=_C877 ,C591_=_C883 ,C591_=_C921 ,\nC591_=_C924 ,C591_=_C946 ,C591_=_C947 ,C592_=_C598 ,C592_=_C599 ,C592_=_C602 ,\nC592_=_C611 ,C592_=_C615 ,C592_=_C641 ,C592_=_C642 ,C592_=_C649 ,C592_=_C695 ,\nC592_=_C698 ,C592_=_C704 ,C592_=_C717 ,C592_=_C720 ,C592_=_C730 ,C592_=_C739 ,\nC592_=_C744 ,C592_=_C752 ,C592_=_C758 ,C592_=_C760 ,C592_=_C764 ,C592_=_C789 ,\nC592_=_C798 ,C592_=_C838 ,C592_=_C844 ,C592_=_C856 ,C592_=_C866 ,C592_=_C883 ,\nC592_=_C888 ,C592_=_C889 ,C592_=_C893 ,C592_=_C898 ,C592_=_C929 ,C592_=_C934 ,\nC593_=_C599 ,C593_=_C611 ,C593_=_C628 ,C593_=_C641 ,C593_=_C649 ,C593_=_C651 ,\nC593_=_C666 ,C593_=_C676 ,C593_=_C677 ,C593_=_C678 ,C593_=_C682 ,C593_=_C702 ,\nC593_=_C705 ,C593_=_C708 ,C593_=_C717 ,C593_=_C727 ,C593_=_C772 ,C593_=_C775 ,\nC593_=_C776 ,C593_=_C786 ,C593_=_C790 ,C593_=_C794 ,C593_=_C805 ,C593_=_C809 ,\nC593_=_C813 ,C593_=_C824 ,C593_=_C829 ,C593_=_C832 ,C593_=_C838 ,C593_=_C842 ,\nC593_=_C856 ,C593_=_C858 ,C593_=_C866 ,C593_=_C886 ,C593_=_C891 ,C593_=_C893 ,\nC593_=_C896 ,C593_=_C908 ,C593_=_C916 ,C593_=_C920 ,C593_=_C922 ,C593_=_C925 ,\nC593_=_C926 ,C593_=_C927 ,C593_=_C928 ,C593_=_C933 ,C593_=_C945 ,C598_=_C599 ,\nC598_=_C602 ,C598_=_C611 ,C598_=_C642 ,C598_=_C677 ,C598_=_C678 ,C598_=_C681 ,\nC598_=_C684 ,C598_=_C691 ,C598_=_C704 ,C598_=_C715 ,C598_=_C730 ,C598_=_C739 ,\nC598_=_C744 ,C598_=_C746 ,C598_=_C757 ,C598_=_C760 ,C598_=_C789 ,C598_=_C794 ,\nC598_=_C805 ,C598_=_C815 ,C598_=_C820 ,C598_=_C824 ,C598_=_C827 ,C598_=_C836 ,\nC598_=_C837 ,C598_=_C838 ,C598_=_C842 ,C598_=_C852 ,C598_=_C856 ,C598_=_C866 ,\nC598_=_C888 ,C598_=_C898 ,C598_=_C916 ,C598_=_C928 ,C598_=_C929 ,C598_=_C934 ,\nC598_=_C945 ,C599_=_C602 ,C599_=_C611 ,C599_=_C641 ,C599_=_C642 ,C599_=_C649 ,\nC599_=_C651 ,C599_=_C653 ,C599_=_C660 ,C599_=_C682 ,C599_=_C689 ,C599_=_C698 ,\nC599_=_C702 ,C599_=_C704 ,C599_=_C717 ,C599_=_C730 ,C599_=_C736 ,C599_=_C739 ,\nC599_=_C744 ,C599_=_C764 ,C599_=_C767 ,C599_=_C770 ,C599_=_C786 ,C599_=_C787 ,\nC599_=_C789 ,C599_=_C794 ,C599_=_C805 ,C599_=_C813 ,C599_=_C815 ,C599_=_C817 ,\nC599_=_C829 ,C599_=_C832 ,C599_=_C843 ,C599_=_C856 ,C599_=_C866 ,C599_=_C893 ,\nC599_=_C896 ,C599_=_C898 ,C599_=_C908 ,C599_=_C925 ,C599_=_C929 ,C599_=_C934 ,\nC599_=_C935 ,C599_=_C936 ,C599_=_C947 ,C601_=_C634 ,C601_=_C665 ,C601_=_C675 ,\nC601_=_C684 ,C601_=_C697 ,C601_=_C710 ,C601_=_C718 ,C601_=_C722 ,C601_=_C731 ,\nC601_=_C741 ,C601_=_C754 ,C601_=_C782 ,C601_=_C796 ,C601_=_C798 ,C601_=_C800 ,\nC601_=_C805 ,C601_=_C810 ,C601_=_C814 ,C601_=_C815 ,C601_=_C825 ,C601_=_C858 ,\nC601_=_C860 ,C601_=_C871 ,C601_=_C872 ,C601_=_C876 ,C601_=_C877 ,C601_=_C881 ,\nC601_=_C889 ,C601_=_C913 ,C601_=_C915 ,C601_=_C921 ,C601_=_C926 ,C601_=_C929 ,\nC601_=_C934 ,C601_=_C948 ,C602_=_C611 ,C602_=_C642 ,C602_=_C651 ,C602_=_C681 ,\nC602_=_C697 ,C602_=_C698 ,C602_=_C704 ,C602_=_C711 ,C602_=_C716 ,C602_=_C730 ,\nC602_=_C739 ,C602_=_C741 ,C602_=_C751 ,C602_=_C753 ,C602_=_C754 ,C602_=_C757 ,\nC602_=_C777 ,C602_=_C781 ,C602_=_C789 ,C602_=_C811 ,C602_=_C814 ,C602_=_C817 ,\nC602_=_C819 ,C602_=_C825 ,C602_=_C842 ,C602_=_C845 ,C602_=_C854 ,C602_=_C856 ,\nC602_=_C857 ,C602_=_C862 ,C602_=_C866 ,C602_=_C874 ,C602_=_C885 ,C602_=_C898 ,\nC602_=_C922 ,C602_=_C929 ,C602_=_C934 ,C604_=_C608 ,C604_=_C616 ,C604_=_C630 ,\nC604_=_C656 ,C604_=_C675 ,C604_=_C706 ,C604_=_C724 ,C604_=_C740 ,C604_=_C752 ,\nC604_=_C753 ,C604_=_C754 ,C604_=_C756 ,C604_=_C758 ,C604_=_C760 ,C604_=_C772 ,\nC604_=_C777 ,C604_=_C792 ,C604_=_C809 ,C604_=_C817 ,C604_=_C821 ,C604_=_C844 ,\nC604_=_C851 ,C604_=_C876</w:t>
      </w:r>
    </w:p>
    <w:p>
      <w:pPr>
        <w:pStyle w:val="PreformattedText"/>
        <w:bidi w:val="0"/>
        <w:spacing w:before="0" w:after="0"/>
        <w:jc w:val="left"/>
        <w:rPr/>
      </w:pPr>
      <w:r>
        <w:rPr/>
        <w:t xml:space="preserve"> </w:t>
      </w:r>
      <w:r>
        <w:rPr/>
        <w:t>,C604_=_C881 ,C604_=_C885 ,C604_=_C890 ,C604_=_C906 ,\nC604_=_C920 ,C604_=_C921 ,C604_=_C926 ,C604_=_C935 ,C604_=_C936 ,C604_=_C944 ,\nC604_=_C948 ,C608_=_C616 ,C608_=_C630 ,C608_=_C655 ,C608_=_C656 ,C608_=_C664 ,\nC608_=_C666 ,C608_=_C675 ,C608_=_C692 ,C608_=_C706 ,C608_=_C713 ,C608_=_C715 ,\nC608_=_C722 ,C608_=_C741 ,C608_=_C752 ,C608_=_C756 ,C608_=_C757 ,C608_=_C758 ,\nC608_=_C772 ,C608_=_C784 ,C608_=_C792 ,C608_=_C801 ,C608_=_C809 ,C608_=_C816 ,\nC608_=_C817 ,C608_=_C837 ,C608_=_C844 ,C608_=_C846 ,C608_=_C851 ,C608_=_C862 ,\nC608_=_C875 ,C608_=_C876 ,C608_=_C885 ,C608_=_C888 ,C608_=_C906 ,C608_=_C916 ,\nC608_=_C921 ,C608_=_C926 ,C608_=_C935 ,C608_=_C940 ,C608_=_C942 ,C608_=_C944 ,\nC608_=_C949 ,C611_=_C628 ,C611_=_C642 ,C611_=_C677 ,C611_=_C704 ,C611_=_C720 ,\nC611_=_C727 ,C611_=_C730 ,C611_=_C734 ,C611_=_C738 ,C611_=_C739 ,C611_=_C746 ,\nC611_=_C758 ,C611_=_C769 ,C611_=_C773 ,C611_=_C775 ,C611_=_C786 ,C611_=_C789 ,\nC611_=_C792 ,C611_=_C794 ,C611_=_C809 ,C611_=_C813 ,C611_=_C818 ,C611_=_C820 ,\nC611_=_C829 ,C611_=_C838 ,C611_=_C842 ,C611_=_C856 ,C611_=_C866 ,C611_=_C883 ,\nC611_=_C886 ,C611_=_C891 ,C611_=_C896 ,C611_=_C898 ,C611_=_C916 ,C611_=_C926 ,\nC611_=_C929 ,C611_=_C933 ,C611_=_C934 ,C611_=_C935 ,C611_=_C942 ,C615_=_C628 ,\nC615_=_C649 ,C615_=_C651 ,C615_=_C657 ,C615_=_C665 ,C615_=_C666 ,C615_=_C670 ,\nC615_=_C702 ,C615_=_C708 ,C615_=_C709 ,C615_=_C715 ,C615_=_C716 ,C615_=_C717 ,\nC615_=_C726 ,C615_=_C730 ,C615_=_C733 ,C615_=_C745 ,C615_=_C746 ,C615_=_C758 ,\nC615_=_C769 ,C615_=_C776 ,C615_=_C782 ,C615_=_C785 ,C615_=_C790 ,C615_=_C792 ,\nC615_=_C793 ,C615_=_C794 ,C615_=_C811 ,C615_=_C815 ,C615_=_C832 ,C615_=_C843 ,\nC615_=_C852 ,C615_=_C860 ,C615_=_C863 ,C615_=_C866 ,C615_=_C872 ,C615_=_C873 ,\nC615_=_C876 ,C615_=_C885 ,C615_=_C886 ,C615_=_C888 ,C615_=_C892 ,C615_=_C893 ,\nC615_=_C898 ,C615_=_C916 ,C615_=_C917 ,C615_=_C925 ,C615_=_C940 ,C615_=_C947 ,\nC615_=_C949 ,C616_=_C630 ,C616_=_C656 ,C616_=_C666 ,C616_=_C675 ,C616_=_C688 ,\nC616_=_C690 ,C616_=_C692 ,C616_=_C704 ,C616_=_C706 ,C616_=_C710 ,C616_=_C713 ,\nC616_=_C715 ,C616_=_C718 ,C616_=_C722 ,C616_=_C726 ,C616_=_C735 ,C616_=_C745 ,\nC616_=_C752 ,C616_=_C760 ,C616_=_C765 ,C616_=_C772 ,C616_=_C777 ,C616_=_C784 ,\nC616_=_C785 ,C616_=_C786 ,C616_=_C790 ,C616_=_C792 ,C616_=_C798 ,C616_=_C809 ,\nC616_=_C816 ,C616_=_C817 ,C616_=_C820 ,C616_=_C821 ,C616_=_C836 ,C616_=_C837 ,\nC616_=_C844 ,C616_=_C851 ,C616_=_C854 ,C616_=_C863 ,C616_=_C875 ,C616_=_C886 ,\nC616_=_C888 ,C616_=_C906 ,C616_=_C913 ,C616_=_C916 ,C616_=_C921 ,C616_=_C926 ,\nC616_=_C928 ,C616_=_C935 ,C616_=_C940 ,C616_=_C942 ,C616_=_C946 ,C616_=_C948 ,\nC621_=_C639 ,C621_=_C653 ,C621_=_C667 ,C621_=_C715 ,C621_=_C716 ,C621_=_C735 ,\nC621_=_C744 ,C621_=_C745 ,C621_=_C746 ,C621_=_C753 ,C621_=_C765 ,C621_=_C769 ,\nC621_=_C787 ,C621_=_C789 ,C621_=_C791 ,C621_=_C796 ,C621_=_C817 ,C621_=_C842 ,\nC621_=_C843 ,C621_=_C853 ,C621_=_C854 ,C621_=_C863 ,C621_=_C883 ,C621_=_C885 ,\nC621_=_C896 ,C621_=_C898 ,C621_=_C900 ,C621_=_C907 ,C621_=_C908 ,C621_=_C921 ,\nC621_=_C922 ,C621_=_C924 ,C621_=_C927 ,C621_=_C932 ,C621_=_C934 ,C621_=_C939 ,\nC621_=_C940 ,C621_=_C943 ,C621_=_C949 ,C627_=_C628 ,C627_=_C630 ,C627_=_C632 ,\nC627_=_C634 ,C627_=_C641 ,C627_=_C645 ,C627_=_C648 ,C627_=_C653 ,C627_=_C655 ,\nC627_=_C656 ,C627_=_C657 ,C627_=_C713 ,C627_=_C738 ,C627_=_C740 ,C627_=_C751 ,\nC627_=_C775 ,C627_=_C781 ,C627_=_C785 ,C627_=_C791 ,C627_=_C798 ,C627_=_C814 ,\nC627_=_C818 ,C627_=_C836 ,C627_=_C843 ,C627_=_C845 ,C627_=_C846 ,C627_=_C857 ,\nC627_=_C858 ,C627_=_C883 ,C627_=_C892 ,C627_=_C900 ,C627_=_C906 ,C627_=_C922 ,\nC627_=_C925 ,C627_=_C929 ,C627_=_C930 ,C627_=_C934 ,C627_=_C942 ,C628_=_C630 ,\nC628_=_C655 ,C628_=_C666 ,C628_=_C667 ,C628_=_C676 ,C628_=_C677 ,C628_=_C702 ,\nC628_=_C708 ,C628_=_C715 ,C628_=_C726 ,C628_=_C731 ,C628_=_C733 ,C628_=_C740 ,\nC628_=_C746 ,C628_=_C751 ,C628_=_C769 ,C628_=_C775 ,C628_=_C786 ,C628_=_C787 ,\nC628_=_C793 ,C628_=_C794 ,C628_=_C800 ,C628_=_C809 ,C628_=_C811 ,C628_=_C813 ,\nC628_=_C827 ,C628_=_C829 ,C628_=_C838 ,C628_=_C842 ,C628_=_C843 ,C628_=_C845 ,\nC628_=_C846 ,C628_=_C856 ,C628_=_C860 ,C628_=_C862 ,C628_=_C863 ,C628_=_C870 ,\nC628_=_C872 ,C628_=_C891 ,C628_=_C892 ,C628_=_C893 ,C628_=_C900 ,C628_=_C913 ,\nC628_=_C916 ,C628_=_C917 ,C628_=_C922 ,C628_=_C924 ,C628_=_C926 ,C628_=_C928 ,\nC628_=_C929 ,C628_=_C930 ,C628_=_C933 ,C628_=_C943 ,C628_=_C948 ,C628_=_C949 ,\nC630_=_C638 ,C630_=_C649 ,C630_=_C656 ,C630_=_C670 ,C630_=_C675 ,C630_=_C677 ,\nC630_=_C686 ,C630_=_C688 ,C630_=_C689 ,C630_=_C706 ,C630_=_C715 ,C630_=_C740 ,\nC630_=_C751 ,C630_=_C752 ,C630_=_C753 ,C630_=_C772 ,C630_=_C777 ,C630_=_C792 ,\nC630_=_C800 ,C630_=_C801 ,C630_=_C817 ,C630_=_C844 ,C630_=_C845 ,C630_=_C846 ,\nC630_=_C853 ,C630_=_C860 ,C630_=_C900 ,C630_=_C906 ,C630_=_C908 ,C630_=_C926 ,\nC630_=_C929 ,C630_=_C930 ,C630_=_C934 ,C630_=_C935 ,C630_=_C946 ,C630_=_C948 ,\nC632_=_C634 ,C632_=_C679 ,C632_=_C681 ,C632_=_C682 ,C632_=_C689 ,C632_=_C706 ,\nC632_=_C713 ,C632_=_C740 ,C632_=_C747 ,C632_=_C752 ,C632_=_C753 ,C632_=_C754 ,\nC632_=_C756 ,C632_=_C757 ,C632_=_C758 ,C632_=_C770 ,C632_=_C781 ,C632_=_C792 ,\nC632_=_C811 ,C632_=_C814 ,C632_=_C817 ,C632_=_C818 ,C632_=_C824 ,C632_=_C843 ,\nC632_=_C857 ,C632_=_C858 ,C632_=_C873 ,C632_=_C876 ,C632_=_C883 ,C632_=_C892 ,\nC632_=_C900 ,C632_=_C908 ,C632_=_C917 ,C632_=_C925 ,C632_=_C934 ,C632_=_C935 ,\nC632_=_C942 ,C634_=_C639 ,C634_=_C641 ,C634_=_C655 ,C634_=_C656 ,C634_=_C657 ,\nC634_=_C682 ,C634_=_C684 ,C634_=_C688 ,C634_=_C692 ,C634_=_C706 ,C634_=_C722 ,\nC634_=_C731 ,C634_=_C741 ,C634_=_C752 ,C634_=_C764 ,C634_=_C765 ,C634_=_C781 ,\nC634_=_C796 ,C634_=_C798 ,C634_=_C800 ,C634_=_C803 ,C634_=_C805 ,C634_=_C809 ,\nC634_=_C817 ,C634_=_C824 ,C634_=_C843 ,C634_=_C857 ,C634_=_C858 ,C634_=_C873 ,\nC634_=_C876 ,C634_=_C877 ,C634_=_C892 ,C634_=_C896 ,C634_=_C898 ,C634_=_C900 ,\nC634_=_C906 ,C634_=_C913 ,C634_=_C925 ,C634_=_C927 ,C634_=_C929 ,C634_=_C942 ,\nC638_=_C639 ,C638_=_C640 ,C638_=_C645 ,C638_=_C649 ,C638_=_C684 ,C638_=_C689 ,\nC638_=_C706 ,C638_=_C726 ,C638_=_C733 ,C638_=_C736 ,C638_=_C744 ,C638_=_C770 ,\nC638_=_C772 ,C638_=_C773 ,C638_=_C776 ,C638_=_C787 ,C638_=_C789 ,C638_=_C798 ,\nC638_=_C810 ,C638_=_C811 ,C638_=_C815 ,C638_=_C817 ,C638_=_C818 ,C638_=_C827 ,\nC638_=_C830 ,C638_=_C837 ,C638_=_C853 ,C638_=_C854 ,C638_=_C856 ,C638_=_C871 ,\nC638_=_C873 ,C638_=_C875 ,C638_=_C890 ,C638_=_C908 ,C638_=_C915 ,C638_=_C928 ,\nC638_=_C943 ,C638_=_C946 ,C638_=_C947 ,C638_=_C949 ,C639_=_C640 ,C639_=_C653 ,\nC639_=_C667 ,C639_=_C681 ,C639_=_C691 ,C639_=_C692 ,C639_=_C702 ,C639_=_C705 ,\nC639_=_C711 ,C639_=_C715 ,C639_=_C716 ,C639_=_C727 ,C639_=_C735 ,C639_=_C738 ,\nC639_=_C751 ,C639_=_C770 ,C639_=_C772 ,C639_=_C773 ,C639_=_C785 ,C639_=_C803 ,\nC639_=_C805 ,C639_=_C809 ,C639_=_C824 ,C639_=_C844 ,C639_=_C851 ,C639_=_C853 ,\nC639_=_C854 ,C639_=_C870 ,C639_=_C883 ,C639_=_C885 ,C639_=_C888 ,C639_=_C889 ,\nC639_=_C907 ,C639_=_C908 ,C639_=_C920 ,C639_=_C921 ,C639_=_C926 ,C639_=_C935 ,\nC639_=_C946 ,C639_=_C947 ,C639_=_C949 ,C640_=_C642 ,C640_=_C648 ,C640_=_C656 ,\nC640_=_C660 ,C640_=_C679 ,C640_=_C686 ,C640_=_C688 ,C640_=_C689 ,C640_=_C697 ,\nC640_=_C720 ,C640_=_C756 ,C640_=_C767 ,C640_=_C770 ,C640_=_C772 ,C640_=_C773 ,\nC640_=_C775 ,C640_=_C776 ,C640_=_C785 ,C640_=_C786 ,C640_=_C787 ,C640_=_C790 ,\nC640_=_C791 ,C640_=_C813 ,C640_=_C821 ,C640_=_C825 ,C640_=_C827 ,C640_=_C829 ,\nC640_=_C846 ,C640_=_C853 ,C640_=_C854 ,C640_=_C863 ,C640_=_C866 ,C640_=_C872 ,\nC640_=_C874 ,C640_=_C888 ,C640_=_C889 ,C640_=_C907 ,C640_=_C908 ,C640_=_C921 ,\nC640_=_C922 ,C640_=_C924 ,C640_=_C943 ,C640_=_C946 ,C640_=_C949 ,C641_=_C642 ,\nC641_=_C645 ,C641_=_C648 ,C641_=_C649 ,C641_=_C651 ,C641_=_C655 ,C641_=_C656 ,\nC641_=_C657 ,C641_=_C664 ,C641_=_C682 ,C641_=_C688 ,C641_=_C698 ,C641_=_C702 ,\nC641_=_C717 ,C641_=_C720 ,C641_=_C734 ,C641_=_C760 ,C641_=_C770 ,C641_=_C775 ,\nC641_=_C776 ,C641_=_C781 ,C641_=_C805 ,C641_=_C813 ,C641_=_C825 ,C641_=_C829 ,\nC641_=_C832 ,C641_=_C838 ,C641_=_C857 ,C641_=_C858 ,C641_=_C874 ,C641_=_C889 ,\nC641_=_C890 ,C641_=_C893 ,C641_=_C896 ,C641_=_C906 ,C641_=_C908 ,C641_=_C927 ,\nC641_=_C929 ,C641_=_C932 ,C641_=_C933 ,C641_=_C948 ,C642_=_C645 ,C642_=_C648 ,\nC642_=_C649 ,C642_=_C651 ,C642_=_C656 ,C642_=_C664 ,C642_=_C665 ,C642_=_C686 ,\nC642_=_C688 ,C642_=_C689 ,C642_=_C695 ,C642_=_C704 ,C642_=_C710 ,C642_=_C730 ,\nC642_=_C739 ,C642_=_C752 ,C642_=_C764 ,C642_=_C775 ,C642_=_C776 ,C642_=_C784 ,\nC642_=_C785 ,C642_=_C786 ,C642_=_C789 ,C642_=_C790 ,C642_=_C791 ,C642_=_C793 ,\nC642_=_C819 ,C642_=_C827 ,C642_=_C844 ,C642_=_C846 ,C642_=_C856 ,C642_=_C857 ,\nC642_=_C866 ,C642_=_C874 ,C642_=_C883 ,C642_=_C898 ,C642_=_C906 ,C642_=_C926 ,\nC642_=_C927 ,C642_=_C928 ,C642_=_C929 ,C642_=_C930 ,C642_=_C932 ,C642_=_C933 ,\nC642_=_C934 ,C642_=_C946 ,C642_=_C947 ,C645_=_C648 ,C645_=_C649 ,C645_=_C651 ,\nC645_=_C678 ,C645_=_C679 ,C645_=_C682 ,C645_=_C695 ,C645_=_C709 ,C645_=_C710 ,\nC645_=_C711 ,C645_=_C726 ,C645_=_C736 ,C645_=_C740 ,C645_=_C753 ,C645_=_C775 ,\nC645_=_C776 ,C645_=_C787 ,C645_=_C791 ,C645_=_C798 ,C645_=_C810 ,C645_=_C811 ,\nC645_=_C813 ,C645_=_C815 ,C645_=_C816 ,C645_=_C817 ,C645_=_C818 ,C645_=_C830 ,\nC645_=_C837 ,C645_=_C852 ,C645_=_C854 ,C645_=_C857 ,C645_=_C873 ,C645_=_C875 ,\nC645_=_C881 ,C645_=_C890 ,C645_=_C900 ,C645_=_C932 ,C645_=_C933 ,C645_=_C934 ,\nC645_=_C940 ,C645_=_C944 ,C645_=_C949 ,C648_=_C649 ,C648_=_C651 ,C648_=_C670 ,\nC648_=_C697 ,C648_=_C702 ,C648_=_C738 ,C648_=_C747 ,C648_=_C756 ,C648_=_C775 ,\nC648_=_C776 ,C648_=_C784 ,C648_=_C785 ,C648_=_C791 ,C648_=_C798 ,C648_=_C805 ,\nC648_=_C813 ,C648_=_C821 ,C648_=_C829 ,C648_=_C846 ,C648_=_C852 ,C648_=_C863 ,\nC648_=_C864 ,C648_=_C872 ,C648_=_C874 ,C648_=_C876 ,C648_=_C886 ,C648_=_C921 ,\nC648_=_C924 ,C648_=_C932 ,C648_=_C933 ,C648_=_C934 ,C648_=_C939 ,C648_=_C946 ,\nC649_=_C651 ,C649_=_C655 ,C649_=_C660 ,C649_=_C678 ,C649_=_C682 ,C649_=_C686 ,\nC649_=_C689 ,C649_=_C690 ,C649_=_C702 ,C649_=_C704 ,C649_=_C717 ,C649_=_C751 ,\nC649_=_C765</w:t>
      </w:r>
    </w:p>
    <w:p>
      <w:pPr>
        <w:pStyle w:val="PreformattedText"/>
        <w:bidi w:val="0"/>
        <w:spacing w:before="0" w:after="0"/>
        <w:jc w:val="left"/>
        <w:rPr/>
      </w:pPr>
      <w:r>
        <w:rPr/>
        <w:t xml:space="preserve"> </w:t>
      </w:r>
      <w:r>
        <w:rPr/>
        <w:t>,C649_=_C773 ,C649_=_C775 ,C649_=_C776 ,C649_=_C805 ,C649_=_C813 ,\nC649_=_C818 ,C649_=_C829 ,C649_=_C832 ,C649_=_C853 ,C649_=_C862 ,C649_=_C866 ,\nC649_=_C888 ,C649_=_C893 ,C649_=_C896 ,C649_=_C898 ,C649_=_C908 ,C649_=_C930 ,\nC649_=_C932 ,C649_=_C933 ,C649_=_C942 ,C649_=_C946 ,C651_=_C660 ,C651_=_C666 ,\nC651_=_C670 ,C651_=_C681 ,C651_=_C689 ,C651_=_C697 ,C651_=_C698 ,C651_=_C702 ,\nC651_=_C730 ,C651_=_C736 ,C651_=_C738 ,C651_=_C754 ,C651_=_C764 ,C651_=_C767 ,\nC651_=_C770 ,C651_=_C775 ,C651_=_C776 ,C651_=_C784 ,C651_=_C785 ,C651_=_C786 ,\nC651_=_C792 ,C651_=_C794 ,C651_=_C809 ,C651_=_C813 ,C651_=_C815 ,C651_=_C817 ,\nC651_=_C824 ,C651_=_C845 ,C651_=_C846 ,C651_=_C854 ,C651_=_C857 ,C651_=_C862 ,\nC651_=_C864 ,C651_=_C876 ,C651_=_C885 ,C651_=_C920 ,C651_=_C922 ,C651_=_C925 ,\nC651_=_C932 ,C651_=_C933 ,C651_=_C939 ,C653_=_C656 ,C653_=_C667 ,C653_=_C697 ,\nC653_=_C698 ,C653_=_C715 ,C653_=_C716 ,C653_=_C730 ,C653_=_C744 ,C653_=_C747 ,\nC653_=_C775 ,C653_=_C777 ,C653_=_C781 ,C653_=_C785 ,C653_=_C787 ,C653_=_C790 ,\nC653_=_C803 ,C653_=_C810 ,C653_=_C811 ,C653_=_C818 ,C653_=_C824 ,C653_=_C843 ,\nC653_=_C853 ,C653_=_C856 ,C653_=_C876 ,C653_=_C877 ,C653_=_C885 ,C653_=_C898 ,\nC653_=_C906 ,C653_=_C907 ,C653_=_C913 ,C653_=_C921 ,C653_=_C925 ,C653_=_C927 ,\nC653_=_C928 ,C653_=_C934 ,C653_=_C935 ,C653_=_C936 ,C653_=_C939 ,C653_=_C948 ,\nC655_=_C656 ,C655_=_C657 ,C655_=_C660 ,C655_=_C664 ,C655_=_C676 ,C655_=_C678 ,\nC655_=_C682 ,C655_=_C686 ,C655_=_C690 ,C655_=_C697 ,C655_=_C709 ,C655_=_C740 ,\nC655_=_C741 ,C655_=_C745 ,C655_=_C751 ,C655_=_C754 ,C655_=_C757 ,C655_=_C758 ,\nC655_=_C765 ,C655_=_C773 ,C655_=_C775 ,C655_=_C781 ,C655_=_C784 ,C655_=_C796 ,\nC655_=_C800 ,C655_=_C811 ,C655_=_C824 ,C655_=_C842 ,C655_=_C846 ,C655_=_C857 ,\nC655_=_C858 ,C655_=_C860 ,C655_=_C862 ,C655_=_C864 ,C655_=_C870 ,C655_=_C888 ,\nC655_=_C906 ,C655_=_C913 ,C655_=_C915 ,C655_=_C916 ,C655_=_C917 ,C655_=_C929 ,\nC655_=_C930 ,C655_=_C936 ,C655_=_C939 ,C655_=_C946 ,C655_=_C948 ,C656_=_C657 ,\nC656_=_C670 ,C656_=_C675 ,C656_=_C677 ,C656_=_C686 ,C656_=_C688 ,C656_=_C689 ,\nC656_=_C706 ,C656_=_C730 ,C656_=_C735 ,C656_=_C752 ,C656_=_C775 ,C656_=_C781 ,\nC656_=_C784 ,C656_=_C785 ,C656_=_C786 ,C656_=_C790 ,C656_=_C791 ,C656_=_C792 ,\nC656_=_C800 ,C656_=_C801 ,C656_=_C817 ,C656_=_C827 ,C656_=_C843 ,C656_=_C844 ,\nC656_=_C846 ,C656_=_C857 ,C656_=_C858 ,C656_=_C864 ,C656_=_C874 ,C656_=_C906 ,\nC656_=_C926 ,C656_=_C929 ,C656_=_C935 ,C657_=_C670 ,C657_=_C684 ,C657_=_C688 ,\nC657_=_C692 ,C657_=_C697 ,C657_=_C704 ,C657_=_C709 ,C657_=_C716 ,C657_=_C727 ,\nC657_=_C733 ,C657_=_C745 ,C657_=_C752 ,C657_=_C754 ,C657_=_C760 ,C657_=_C764 ,\nC657_=_C767 ,C657_=_C776 ,C657_=_C781 ,C657_=_C785 ,C657_=_C790 ,C657_=_C803 ,\nC657_=_C810 ,C657_=_C824 ,C657_=_C842 ,C657_=_C843 ,C657_=_C852 ,C657_=_C853 ,\nC657_=_C857 ,C657_=_C858 ,C657_=_C860 ,C657_=_C864 ,C657_=_C872 ,C657_=_C873 ,\nC657_=_C883 ,C657_=_C896 ,C657_=_C906 ,C657_=_C913 ,C657_=_C916 ,C657_=_C917 ,\nC657_=_C929 ,C657_=_C939 ,C657_=_C940 ,C657_=_C942 ,C657_=_C945 ,C660_=_C678 ,\nC660_=_C679 ,C660_=_C686 ,C660_=_C689 ,C660_=_C690 ,C660_=_C698 ,C660_=_C718 ,\nC660_=_C720 ,C660_=_C731 ,C660_=_C736 ,C660_=_C751 ,C660_=_C764 ,C660_=_C765 ,\nC660_=_C767 ,C660_=_C770 ,C660_=_C773 ,C660_=_C782 ,C660_=_C786 ,C660_=_C794 ,\nC660_=_C796 ,C660_=_C801 ,C660_=_C813 ,C660_=_C814 ,C660_=_C815 ,C660_=_C817 ,\nC660_=_C825 ,C660_=_C860 ,C660_=_C862 ,C660_=_C870 ,C660_=_C871 ,C660_=_C874 ,\nC660_=_C881 ,C660_=_C888 ,C660_=_C889 ,C660_=_C908 ,C660_=_C926 ,C660_=_C930 ,\nC660_=_C943 ,C660_=_C945 ,C660_=_C946 ,C664_=_C665 ,C664_=_C676 ,C664_=_C682 ,\nC664_=_C686 ,C664_=_C688 ,C664_=_C702 ,C664_=_C716 ,C664_=_C734 ,C664_=_C741 ,\nC664_=_C745 ,C664_=_C757 ,C664_=_C758 ,C664_=_C777 ,C664_=_C781 ,C664_=_C784 ,\nC664_=_C785 ,C664_=_C786 ,C664_=_C791 ,C664_=_C796 ,C664_=_C800 ,C664_=_C825 ,\nC664_=_C846 ,C664_=_C857 ,C664_=_C860 ,C664_=_C862 ,C664_=_C892 ,C664_=_C906 ,\nC664_=_C908 ,C664_=_C915 ,C664_=_C924 ,C664_=_C927 ,C664_=_C930 ,C664_=_C932 ,\nC664_=_C936 ,C664_=_C944 ,C664_=_C948 ,C665_=_C670 ,C665_=_C675 ,C665_=_C684 ,\nC665_=_C686 ,C665_=_C697 ,C665_=_C709 ,C665_=_C711 ,C665_=_C753 ,C665_=_C754 ,\nC665_=_C758 ,C665_=_C775 ,C665_=_C776 ,C665_=_C782 ,C665_=_C784 ,C665_=_C785 ,\nC665_=_C786 ,C665_=_C793 ,C665_=_C811 ,C665_=_C815 ,C665_=_C825 ,C665_=_C832 ,\nC665_=_C853 ,C665_=_C857 ,C665_=_C858 ,C665_=_C872 ,C665_=_C874 ,C665_=_C876 ,\nC665_=_C886 ,C665_=_C892 ,C665_=_C896 ,C665_=_C907 ,C665_=_C915 ,C665_=_C922 ,\nC665_=_C926 ,C665_=_C930 ,C665_=_C932 ,C665_=_C934 ,C665_=_C940 ,C665_=_C943 ,\nC665_=_C945 ,C665_=_C947 ,C666_=_C702 ,C666_=_C708 ,C666_=_C713 ,C666_=_C715 ,\nC666_=_C722 ,C666_=_C726 ,C666_=_C730 ,C666_=_C733 ,C666_=_C739 ,C666_=_C746 ,\nC666_=_C769 ,C666_=_C772 ,C666_=_C773 ,C666_=_C776 ,C666_=_C784 ,C666_=_C787 ,\nC666_=_C792 ,C666_=_C794 ,C666_=_C809 ,C666_=_C816 ,C666_=_C824 ,C666_=_C837 ,\nC666_=_C843 ,C666_=_C851 ,C666_=_C860 ,C666_=_C862 ,C666_=_C863 ,C666_=_C872 ,\nC666_=_C874 ,C666_=_C875 ,C666_=_C885 ,C666_=_C886 ,C666_=_C888 ,C666_=_C893 ,\nC666_=_C913 ,C666_=_C916 ,C666_=_C917 ,C666_=_C920 ,C666_=_C922 ,C666_=_C925 ,\nC666_=_C935 ,C666_=_C940 ,C666_=_C942 ,C666_=_C944 ,C666_=_C949 ,C667_=_C705 ,\nC667_=_C711 ,C667_=_C715 ,C667_=_C716 ,C667_=_C717 ,C667_=_C726 ,C667_=_C727 ,\nC667_=_C731 ,C667_=_C751 ,C667_=_C757 ,C667_=_C772 ,C667_=_C789 ,C667_=_C793 ,\nC667_=_C809 ,C667_=_C827 ,C667_=_C837 ,C667_=_C844 ,C667_=_C846 ,C667_=_C853 ,\nC667_=_C857 ,C667_=_C860 ,C667_=_C863 ,C667_=_C864 ,C667_=_C880 ,C667_=_C885 ,\nC667_=_C888 ,C667_=_C889 ,C667_=_C891 ,C667_=_C892 ,C667_=_C907 ,C667_=_C921 ,\nC667_=_C922 ,C667_=_C924 ,C667_=_C928 ,C667_=_C930 ,C667_=_C932 ,C667_=_C935 ,\nC667_=_C943 ,C667_=_C944 ,C667_=_C948 ,C667_=_C949 ,C670_=_C677 ,C670_=_C686 ,\nC670_=_C702 ,C670_=_C706 ,C670_=_C716 ,C670_=_C733 ,C670_=_C738 ,C670_=_C745 ,\nC670_=_C753 ,C670_=_C784 ,C670_=_C785 ,C670_=_C790 ,C670_=_C800 ,C670_=_C801 ,\nC670_=_C813 ,C670_=_C843 ,C670_=_C846 ,C670_=_C851 ,C670_=_C852 ,C670_=_C853 ,\nC670_=_C864 ,C670_=_C873 ,C670_=_C874 ,C670_=_C876 ,C670_=_C896 ,C670_=_C898 ,\nC670_=_C915 ,C670_=_C916 ,C670_=_C922 ,C670_=_C939 ,C670_=_C940 ,C675_=_C676 ,\nC675_=_C677 ,C675_=_C678 ,C675_=_C695 ,C675_=_C697 ,C675_=_C706 ,C675_=_C709 ,\nC675_=_C713 ,C675_=_C724 ,C675_=_C752 ,C675_=_C782 ,C675_=_C791 ,C675_=_C792 ,\nC675_=_C793 ,C675_=_C794 ,C675_=_C815 ,C675_=_C817 ,C675_=_C821 ,C675_=_C843 ,\nC675_=_C844 ,C675_=_C845 ,C675_=_C858 ,C675_=_C866 ,C675_=_C870 ,C675_=_C872 ,\nC675_=_C874 ,C675_=_C875 ,C675_=_C889 ,C675_=_C906 ,C675_=_C926 ,C675_=_C932 ,\nC675_=_C934 ,C675_=_C935 ,C675_=_C940 ,C675_=_C943 ,C675_=_C949 ,C676_=_C677 ,\nC676_=_C678 ,C676_=_C682 ,C676_=_C692 ,C676_=_C705 ,C676_=_C710 ,C676_=_C711 ,\nC676_=_C731 ,C676_=_C740 ,C676_=_C745 ,C676_=_C752 ,C676_=_C775 ,C676_=_C784 ,\nC676_=_C791 ,C676_=_C796 ,C676_=_C800 ,C676_=_C811 ,C676_=_C827 ,C676_=_C842 ,\nC676_=_C866 ,C676_=_C870 ,C676_=_C886 ,C676_=_C891 ,C676_=_C915 ,C676_=_C917 ,\nC676_=_C930 ,C676_=_C934 ,C676_=_C936 ,C676_=_C943 ,C676_=_C945 ,C676_=_C948 ,\nC677_=_C678 ,C677_=_C686 ,C677_=_C713 ,C677_=_C720 ,C677_=_C744 ,C677_=_C752 ,\nC677_=_C760 ,C677_=_C770 ,C677_=_C775 ,C677_=_C786 ,C677_=_C791 ,C677_=_C794 ,\nC677_=_C800 ,C677_=_C801 ,C677_=_C809 ,C677_=_C813 ,C677_=_C820 ,C677_=_C829 ,\nC677_=_C838 ,C677_=_C842 ,C677_=_C852 ,C677_=_C856 ,C677_=_C864 ,C677_=_C866 ,\nC677_=_C889 ,C677_=_C891 ,C677_=_C898 ,C677_=_C916 ,C677_=_C926 ,C677_=_C927 ,\nC677_=_C933 ,C677_=_C942 ,C677_=_C943 ,C677_=_C945 ,C678_=_C682 ,C678_=_C686 ,\nC678_=_C690 ,C678_=_C695 ,C678_=_C709 ,C678_=_C710 ,C678_=_C711 ,C678_=_C715 ,\nC678_=_C730 ,C678_=_C751 ,C678_=_C752 ,C678_=_C753 ,C678_=_C765 ,C678_=_C773 ,\nC678_=_C787 ,C678_=_C789 ,C678_=_C791 ,C678_=_C805 ,C678_=_C813 ,C678_=_C816 ,\nC678_=_C827 ,C678_=_C837 ,C678_=_C838 ,C678_=_C852 ,C678_=_C856 ,C678_=_C858 ,\nC678_=_C862 ,C678_=_C866 ,C678_=_C875 ,C678_=_C881 ,C678_=_C885 ,C678_=_C886 ,\nC678_=_C888 ,C678_=_C892 ,C678_=_C930 ,C678_=_C944 ,C678_=_C945 ,C678_=_C946 ,\nC678_=_C948 ,C679_=_C681 ,C679_=_C698 ,C679_=_C708 ,C679_=_C720 ,C679_=_C739 ,\nC679_=_C767 ,C679_=_C770 ,C679_=_C781 ,C679_=_C792 ,C679_=_C805 ,C679_=_C810 ,\nC679_=_C825 ,C679_=_C842 ,C679_=_C845 ,C679_=_C851 ,C679_=_C854 ,C679_=_C857 ,\nC679_=_C874 ,C679_=_C888 ,C679_=_C889 ,C679_=_C900 ,C679_=_C907 ,C679_=_C930 ,\nC679_=_C933 ,C679_=_C934 ,C679_=_C935 ,C679_=_C940 ,C679_=_C943 ,C679_=_C944 ,\nC679_=_C947 ,C679_=_C949 ,C681_=_C684 ,C681_=_C691 ,C681_=_C697 ,C681_=_C735 ,\nC681_=_C741 ,C681_=_C754 ,C681_=_C757 ,C681_=_C770 ,C681_=_C773 ,C681_=_C782 ,\nC681_=_C785 ,C681_=_C792 ,C681_=_C793 ,C681_=_C800 ,C681_=_C815 ,C681_=_C824 ,\nC681_=_C827 ,C681_=_C836 ,C681_=_C842 ,C681_=_C844 ,C681_=_C845 ,C681_=_C854 ,\nC681_=_C857 ,C681_=_C862 ,C681_=_C870 ,C681_=_C871 ,C681_=_C883 ,C681_=_C900 ,\nC681_=_C920 ,C681_=_C921 ,C681_=_C928 ,C681_=_C934 ,C681_=_C935 ,C682_=_C686 ,\nC682_=_C688 ,C682_=_C695 ,C682_=_C702 ,C682_=_C709 ,C682_=_C710 ,C682_=_C711 ,\nC682_=_C717 ,C682_=_C745 ,C682_=_C747 ,C682_=_C752 ,C682_=_C753 ,C682_=_C767 ,\nC682_=_C784 ,C682_=_C787 ,C682_=_C796 ,C682_=_C805 ,C682_=_C813 ,C682_=_C816 ,\nC682_=_C829 ,C682_=_C832 ,C682_=_C852 ,C682_=_C853 ,C682_=_C858 ,C682_=_C863 ,\nC682_=_C870 ,C682_=_C881 ,C682_=_C886 ,C682_=_C893 ,C682_=_C896 ,C682_=_C898 ,\nC682_=_C908 ,C682_=_C915 ,C682_=_C925 ,C682_=_C927 ,C682_=_C930 ,C682_=_C935 ,\nC682_=_C936 ,C682_=_C942 ,C682_=_C944 ,C682_=_C948 ,C684_=_C688 ,C684_=_C691 ,\nC684_=_C722 ,C684_=_C724 ,C684_=_C731 ,C684_=_C741 ,C684_=_C754 ,C684_=_C757 ,\nC684_=_C760 ,C684_=_C767 ,C684_=_C775 ,C684_=_C787 ,C684_=_C789 ,C684_=_C793 ,\nC684_=_C796 ,C684_=_C798 ,C684_=_C800 ,C684_=_C803 ,C684_=_C805 ,C684_=_C825 ,\nC684_=_C827 ,C684_=_C836 ,C684_=_C842 ,C684_=_C856 ,C684_=_C858 ,C684_=_C871 ,\nC684_=_C872 ,C684_=_C877 ,C684_=_C913 ,C684_=_C916 ,C684_=_C926 ,C684_=_C940 ,\nC684_=_C943 ,C684_=_C945 ,C686_=_C688 ,C686_=_C689 ,C686_=_C690 ,C686_=_C711</w:t>
      </w:r>
    </w:p>
    <w:p>
      <w:pPr>
        <w:pStyle w:val="PreformattedText"/>
        <w:bidi w:val="0"/>
        <w:spacing w:before="0" w:after="0"/>
        <w:jc w:val="left"/>
        <w:rPr/>
      </w:pPr>
      <w:r>
        <w:rPr/>
        <w:t xml:space="preserve"> </w:t>
      </w:r>
      <w:r>
        <w:rPr/>
        <w:t>,\nC686_=_C751 ,C686_=_C765 ,C686_=_C767 ,C686_=_C773 ,C686_=_C777 ,C686_=_C786 ,\nC686_=_C790 ,C686_=_C791 ,C686_=_C800 ,C686_=_C801 ,C686_=_C827 ,C686_=_C846 ,\nC686_=_C853 ,C686_=_C858 ,C686_=_C860 ,C686_=_C862 ,C686_=_C863 ,C686_=_C870 ,\nC686_=_C874 ,C686_=_C886 ,C686_=_C888 ,C686_=_C907 ,C686_=_C915 ,C686_=_C924 ,\nC686_=_C930 ,C686_=_C944 ,C686_=_C946 ,C688_=_C689 ,C688_=_C713 ,C688_=_C715 ,\nC688_=_C718 ,C688_=_C726 ,C688_=_C734 ,C688_=_C745 ,C688_=_C751 ,C688_=_C752 ,\nC688_=_C760 ,C688_=_C767 ,C688_=_C781 ,C688_=_C786 ,C688_=_C790 ,C688_=_C791 ,\nC688_=_C803 ,C688_=_C809 ,C688_=_C816 ,C688_=_C825 ,C688_=_C827 ,C688_=_C846 ,\nC688_=_C860 ,C688_=_C872 ,C688_=_C874 ,C688_=_C875 ,C688_=_C898 ,C688_=_C908 ,\nC688_=_C913 ,C688_=_C916 ,C688_=_C925 ,C688_=_C927 ,C688_=_C932 ,C688_=_C934 ,\nC688_=_C942 ,C688_=_C948 ,C689_=_C690 ,C689_=_C698 ,C689_=_C736 ,C689_=_C740 ,\nC689_=_C752 ,C689_=_C764 ,C689_=_C767 ,C689_=_C770 ,C689_=_C777 ,C689_=_C786 ,\nC689_=_C790 ,C689_=_C791 ,C689_=_C794 ,C689_=_C811 ,C689_=_C813 ,C689_=_C815 ,\nC689_=_C817 ,C689_=_C818 ,C689_=_C827 ,C689_=_C846 ,C689_=_C853 ,C689_=_C870 ,\nC689_=_C873 ,C689_=_C874 ,C689_=_C883 ,C689_=_C917 ,C689_=_C921 ,C689_=_C924 ,\nC689_=_C934 ,C689_=_C946 ,C690_=_C692 ,C690_=_C704 ,C690_=_C710 ,C690_=_C730 ,\nC690_=_C735 ,C690_=_C751 ,C690_=_C752 ,C690_=_C760 ,C690_=_C765 ,C690_=_C773 ,\nC690_=_C777 ,C690_=_C784 ,C690_=_C785 ,C690_=_C786 ,C690_=_C789 ,C690_=_C790 ,\nC690_=_C798 ,C690_=_C820 ,C690_=_C821 ,C690_=_C836 ,C690_=_C844 ,C690_=_C854 ,\nC690_=_C856 ,C690_=_C858 ,C690_=_C862 ,C690_=_C863 ,C690_=_C870 ,C690_=_C873 ,\nC690_=_C875 ,C690_=_C885 ,C690_=_C886 ,C690_=_C888 ,C690_=_C892 ,C690_=_C913 ,\nC690_=_C917 ,C690_=_C921 ,C690_=_C924 ,C690_=_C928 ,C690_=_C930 ,C690_=_C946 ,\nC690_=_C948 ,C691_=_C702 ,C691_=_C709 ,C691_=_C735 ,C691_=_C738 ,C691_=_C756 ,\nC691_=_C757 ,C691_=_C769 ,C691_=_C773 ,C691_=_C793 ,C691_=_C815 ,C691_=_C818 ,\nC691_=_C827 ,C691_=_C836 ,C691_=_C842 ,C691_=_C851 ,C691_=_C871 ,C691_=_C872 ,\nC691_=_C875 ,C691_=_C876 ,C691_=_C877 ,C691_=_C880 ,C691_=_C881 ,C691_=_C885 ,\nC691_=_C917 ,C691_=_C920 ,C691_=_C926 ,C691_=_C928 ,C691_=_C935 ,C691_=_C944 ,\nC691_=_C945 ,C691_=_C947 ,C692_=_C704 ,C692_=_C710 ,C692_=_C717 ,C692_=_C718 ,\nC692_=_C735 ,C692_=_C760 ,C692_=_C764 ,C692_=_C777 ,C692_=_C784 ,C692_=_C785 ,\nC692_=_C801 ,C692_=_C803 ,C692_=_C805 ,C692_=_C809 ,C692_=_C810 ,C692_=_C819 ,\nC692_=_C820 ,C692_=_C821 ,C692_=_C836 ,C692_=_C842 ,C692_=_C844 ,C692_=_C845 ,\nC692_=_C854 ,C692_=_C870 ,C692_=_C883 ,C692_=_C886 ,C692_=_C891 ,C692_=_C896 ,\nC692_=_C915 ,C692_=_C917 ,C692_=_C922 ,C692_=_C929 ,C692_=_C934 ,C692_=_C940 ,\nC692_=_C942 ,C692_=_C945 ,C692_=_C947 ,C692_=_C949 ,C695_=_C709 ,C695_=_C710 ,\nC695_=_C711 ,C695_=_C726 ,C695_=_C740 ,C695_=_C752 ,C695_=_C753 ,C695_=_C764 ,\nC695_=_C767 ,C695_=_C769 ,C695_=_C787 ,C695_=_C811 ,C695_=_C813 ,C695_=_C816 ,\nC695_=_C819 ,C695_=_C832 ,C695_=_C843 ,C695_=_C844 ,C695_=_C845 ,C695_=_C852 ,\nC695_=_C854 ,C695_=_C866 ,C695_=_C874 ,C695_=_C875 ,C695_=_C881 ,C695_=_C883 ,\nC695_=_C890 ,C695_=_C925 ,C695_=_C932 ,C695_=_C933 ,C695_=_C935 ,C695_=_C939 ,\nC695_=_C944 ,C695_=_C945 ,C697_=_C698 ,C697_=_C709 ,C697_=_C710 ,C697_=_C754 ,\nC697_=_C776 ,C697_=_C782 ,C697_=_C810 ,C697_=_C811 ,C697_=_C813 ,C697_=_C815 ,\nC697_=_C824 ,C697_=_C829 ,C697_=_C842 ,C697_=_C845 ,C697_=_C854 ,C697_=_C856 ,\nC697_=_C857 ,C697_=_C858 ,C697_=_C860 ,C697_=_C862 ,C697_=_C863 ,C697_=_C864 ,\nC697_=_C872 ,C697_=_C876 ,C697_=_C877 ,C697_=_C913 ,C697_=_C916 ,C697_=_C926 ,\nC697_=_C934 ,C697_=_C939 ,C697_=_C948 ,C698_=_C716 ,C698_=_C720 ,C698_=_C734 ,\nC698_=_C736 ,C698_=_C739 ,C698_=_C741 ,C698_=_C751 ,C698_=_C756 ,C698_=_C760 ,\nC698_=_C764 ,C698_=_C767 ,C698_=_C770 ,C698_=_C776 ,C698_=_C786 ,C698_=_C794 ,\nC698_=_C810 ,C698_=_C811 ,C698_=_C813 ,C698_=_C814 ,C698_=_C815 ,C698_=_C817 ,\nC698_=_C825 ,C698_=_C838 ,C698_=_C852 ,C698_=_C856 ,C698_=_C874 ,C698_=_C876 ,\nC698_=_C877 ,C698_=_C880 ,C698_=_C889 ,C698_=_C907 ,C698_=_C934 ,C698_=_C939 ,\nC698_=_C949 ,C702_=_C704 ,C702_=_C705 ,C702_=_C708 ,C702_=_C715 ,C702_=_C716 ,\nC702_=_C717 ,C702_=_C726 ,C702_=_C733 ,C702_=_C738 ,C702_=_C746 ,C702_=_C769 ,\nC702_=_C784 ,C702_=_C785 ,C702_=_C791 ,C702_=_C794 ,C702_=_C805 ,C702_=_C813 ,\nC702_=_C829 ,C702_=_C832 ,C702_=_C843 ,C702_=_C846 ,C702_=_C851 ,C702_=_C860 ,\nC702_=_C863 ,C702_=_C864 ,C702_=_C866 ,C702_=_C872 ,C702_=_C876 ,C702_=_C885 ,\nC702_=_C892 ,C702_=_C893 ,C702_=_C896 ,C702_=_C908 ,C702_=_C917 ,C702_=_C926 ,\nC702_=_C935 ,C702_=_C939 ,C702_=_C947 ,C702_=_C949 ,C704_=_C705 ,C704_=_C710 ,\nC704_=_C730 ,C704_=_C733 ,C704_=_C735 ,C704_=_C739 ,C704_=_C764 ,C704_=_C765 ,\nC704_=_C770 ,C704_=_C777 ,C704_=_C786 ,C704_=_C789 ,C704_=_C790 ,C704_=_C798 ,\nC704_=_C818 ,C704_=_C821 ,C704_=_C829 ,C704_=_C856 ,C704_=_C863 ,C704_=_C866 ,\nC704_=_C883 ,C704_=_C898 ,C704_=_C913 ,C704_=_C917 ,C704_=_C921 ,C704_=_C928 ,\nC704_=_C929 ,C704_=_C933 ,C704_=_C934 ,C704_=_C935 ,C704_=_C936 ,C704_=_C939 ,\nC704_=_C942 ,C704_=_C944 ,C704_=_C945 ,C704_=_C946 ,C704_=_C948 ,C705_=_C708 ,\nC705_=_C711 ,C705_=_C727 ,C705_=_C731 ,C705_=_C751 ,C705_=_C772 ,C705_=_C786 ,\nC705_=_C790 ,C705_=_C809 ,C705_=_C827 ,C705_=_C844 ,C705_=_C857 ,C705_=_C858 ,\nC705_=_C866 ,C705_=_C880 ,C705_=_C888 ,C705_=_C889 ,C705_=_C907 ,C705_=_C908 ,\nC705_=_C925 ,C705_=_C927 ,C705_=_C928 ,C705_=_C935 ,C705_=_C943 ,C706_=_C708 ,\nC706_=_C733 ,C706_=_C744 ,C706_=_C745 ,C706_=_C752 ,C706_=_C758 ,C706_=_C781 ,\nC706_=_C792 ,C706_=_C798 ,C706_=_C813 ,C706_=_C814 ,C706_=_C815 ,C706_=_C817 ,\nC706_=_C824 ,C706_=_C830 ,C706_=_C843 ,C706_=_C844 ,C706_=_C851 ,C706_=_C858 ,\nC706_=_C862 ,C706_=_C871 ,C706_=_C873 ,C706_=_C876 ,C706_=_C880 ,C706_=_C892 ,\nC706_=_C898 ,C706_=_C906 ,C706_=_C915 ,C706_=_C916 ,C706_=_C925 ,C706_=_C926 ,\nC706_=_C928 ,C706_=_C935 ,C708_=_C715 ,C708_=_C726 ,C708_=_C727 ,C708_=_C733 ,\nC708_=_C736 ,C708_=_C739 ,C708_=_C745 ,C708_=_C746 ,C708_=_C754 ,C708_=_C769 ,\nC708_=_C772 ,C708_=_C781 ,C708_=_C790 ,C708_=_C794 ,C708_=_C814 ,C708_=_C815 ,\nC708_=_C843 ,C708_=_C845 ,C708_=_C851 ,C708_=_C858 ,C708_=_C860 ,C708_=_C862 ,\nC708_=_C863 ,C708_=_C871 ,C708_=_C872 ,C708_=_C875 ,C708_=_C880 ,C708_=_C891 ,\nC708_=_C893 ,C708_=_C896 ,C708_=_C900 ,C708_=_C916 ,C708_=_C917 ,C708_=_C925 ,\nC708_=_C927 ,C708_=_C928 ,C708_=_C930 ,C708_=_C933 ,C708_=_C936 ,C708_=_C947 ,\nC708_=_C949 ,C709_=_C710 ,C709_=_C711 ,C709_=_C713 ,C709_=_C724 ,C709_=_C753 ,\nC709_=_C754 ,C709_=_C758 ,C709_=_C776 ,C709_=_C782 ,C709_=_C787 ,C709_=_C793 ,\nC709_=_C800 ,C709_=_C811 ,C709_=_C813 ,C709_=_C815 ,C709_=_C816 ,C709_=_C818 ,\nC709_=_C821 ,C709_=_C824 ,C709_=_C832 ,C709_=_C836 ,C709_=_C837 ,C709_=_C842 ,\nC709_=_C843 ,C709_=_C852 ,C709_=_C857 ,C709_=_C860 ,C709_=_C864 ,C709_=_C872 ,\nC709_=_C876 ,C709_=_C881 ,C709_=_C886 ,C709_=_C889 ,C709_=_C892 ,C709_=_C913 ,\nC709_=_C916 ,C709_=_C920 ,C709_=_C939 ,C709_=_C940 ,C709_=_C944 ,C709_=_C947 ,\nC710_=_C711 ,C710_=_C717 ,C710_=_C718 ,C710_=_C735 ,C710_=_C753 ,C710_=_C765 ,\nC710_=_C777 ,C710_=_C782 ,C710_=_C786 ,C710_=_C787 ,C710_=_C790 ,C710_=_C793 ,\nC710_=_C798 ,C710_=_C810 ,C710_=_C813 ,C710_=_C816 ,C710_=_C819 ,C710_=_C820 ,\nC710_=_C821 ,C710_=_C842 ,C710_=_C845 ,C710_=_C852 ,C710_=_C863 ,C710_=_C870 ,\nC710_=_C881 ,C710_=_C886 ,C710_=_C891 ,C710_=_C896 ,C710_=_C906 ,C710_=_C913 ,\nC710_=_C915 ,C710_=_C921 ,C710_=_C922 ,C710_=_C926 ,C710_=_C927 ,C710_=_C928 ,\nC710_=_C929 ,C710_=_C933 ,C710_=_C934 ,C710_=_C944 ,C710_=_C945 ,C710_=_C946 ,\nC710_=_C947 ,C710_=_C948 ,C711_=_C727 ,C711_=_C731 ,C711_=_C739 ,C711_=_C751 ,\nC711_=_C753 ,C711_=_C757 ,C711_=_C777 ,C711_=_C781 ,C711_=_C787 ,C711_=_C809 ,\nC711_=_C811 ,C711_=_C813 ,C711_=_C814 ,C711_=_C816 ,C711_=_C827 ,C711_=_C842 ,\nC711_=_C844 ,C711_=_C852 ,C711_=_C854 ,C711_=_C877 ,C711_=_C881 ,C711_=_C888 ,\nC711_=_C889 ,C711_=_C907 ,C711_=_C915 ,C711_=_C922 ,C711_=_C930 ,C711_=_C935 ,\nC711_=_C943 ,C711_=_C944 ,C713_=_C715 ,C713_=_C718 ,C713_=_C722 ,C713_=_C724 ,\nC713_=_C726 ,C713_=_C740 ,C713_=_C745 ,C713_=_C770 ,C713_=_C772 ,C713_=_C784 ,\nC713_=_C796 ,C713_=_C809 ,C713_=_C814 ,C713_=_C816 ,C713_=_C818 ,C713_=_C820 ,\nC713_=_C821 ,C713_=_C837 ,C713_=_C843 ,C713_=_C851 ,C713_=_C857 ,C713_=_C860 ,\nC713_=_C873 ,C713_=_C875 ,C713_=_C883 ,C713_=_C888 ,C713_=_C889 ,C713_=_C892 ,\nC713_=_C913 ,C713_=_C916 ,C713_=_C925 ,C713_=_C927 ,C713_=_C935 ,C713_=_C940 ,\nC713_=_C942 ,C713_=_C948 ,C715_=_C716 ,C715_=_C722 ,C715_=_C726 ,C715_=_C733 ,\nC715_=_C746 ,C715_=_C751 ,C715_=_C769 ,C715_=_C772 ,C715_=_C784 ,C715_=_C794 ,\nC715_=_C805 ,C715_=_C816 ,C715_=_C827 ,C715_=_C837 ,C715_=_C838 ,C715_=_C843 ,\nC715_=_C845 ,C715_=_C851 ,C715_=_C853 ,C715_=_C860 ,C715_=_C863 ,C715_=_C872 ,\nC715_=_C875 ,C715_=_C885 ,C715_=_C888 ,C715_=_C893 ,C715_=_C907 ,C715_=_C908 ,\nC715_=_C916 ,C715_=_C917 ,C715_=_C921 ,C715_=_C934 ,C715_=_C935 ,C715_=_C940 ,\nC715_=_C942 ,C715_=_C945 ,C715_=_C946 ,C715_=_C949 ,C716_=_C718 ,C716_=_C733 ,\nC716_=_C741 ,C716_=_C745 ,C716_=_C746 ,C716_=_C747 ,C716_=_C751 ,C716_=_C785 ,\nC716_=_C787 ,C716_=_C790 ,C716_=_C791 ,C716_=_C801 ,C716_=_C803 ,C716_=_C817 ,\nC716_=_C825 ,C716_=_C843 ,C716_=_C844 ,C716_=_C852 ,C716_=_C853 ,C716_=_C857 ,\nC716_=_C864 ,C716_=_C871 ,C716_=_C873 ,C716_=_C874 ,C716_=_C875 ,C716_=_C885 ,\nC716_=_C888 ,C716_=_C892 ,C716_=_C906 ,C716_=_C907 ,C716_=_C908 ,C716_=_C916 ,\nC716_=_C920 ,C716_=_C921 ,C716_=_C924 ,C716_=_C936 ,C716_=_C939 ,C716_=_C940 ,\nC717_=_C718 ,C717_=_C726 ,C717_=_C746 ,C717_=_C757 ,C717_=_C772 ,C717_=_C777 ,\nC717_=_C793 ,C717_=_C805 ,C717_=_C810 ,C717_=_C813 ,C717_=_C819 ,C717_=_C820 ,\nC717_=_C821 ,C717_=_C829 ,C717_=_C832 ,C717_=_C837 ,C717_=_C845 ,C717_=_C866 ,\nC717_=_C877 ,C717_=_C880 ,C717_=_C886 ,C717_=_C888 ,C717_=_C891 ,C717_=_C893 ,\nC717_=_C896 ,C717_=_C898 ,C717_=_C908 ,C717_=_C915 ,C717_=_C922 ,C717_=_C929 ,\nC717_=_C932 ,C717_=_C934 ,C717_=_C947 ,C717_=_C949 ,C718_=_C726 ,C718_=_C741 ,\nC718_=_C745 ,C718_=_C746 ,C718_=_C777 ,C718_=_C781 ,C718_=_C782</w:t>
      </w:r>
    </w:p>
    <w:p>
      <w:pPr>
        <w:pStyle w:val="PreformattedText"/>
        <w:bidi w:val="0"/>
        <w:spacing w:before="0" w:after="0"/>
        <w:jc w:val="left"/>
        <w:rPr/>
      </w:pPr>
      <w:r>
        <w:rPr/>
        <w:t xml:space="preserve"> </w:t>
      </w:r>
      <w:r>
        <w:rPr/>
        <w:t>,C718_=_C796 ,\nC718_=_C809 ,C718_=_C810 ,C718_=_C814 ,C718_=_C816 ,C718_=_C819 ,C718_=_C820 ,\nC718_=_C821 ,C718_=_C825 ,C718_=_C845 ,C718_=_C857 ,C718_=_C860 ,C718_=_C864 ,\nC718_=_C871 ,C718_=_C873 ,C718_=_C875 ,C718_=_C881 ,C718_=_C886 ,C718_=_C888 ,\nC718_=_C889 ,C718_=_C896 ,C718_=_C913 ,C718_=_C915 ,C718_=_C921 ,C718_=_C922 ,\nC718_=_C926 ,C718_=_C929 ,C718_=_C936 ,C718_=_C939 ,C718_=_C943 ,C718_=_C946 ,\nC718_=_C947 ,C718_=_C948 ,C720_=_C727 ,C720_=_C734 ,C720_=_C746 ,C720_=_C760 ,\nC720_=_C767 ,C720_=_C773 ,C720_=_C782 ,C720_=_C796 ,C720_=_C816 ,C720_=_C820 ,\nC720_=_C825 ,C720_=_C838 ,C720_=_C853 ,C720_=_C864 ,C720_=_C874 ,C720_=_C888 ,\nC720_=_C889 ,C720_=_C892 ,C720_=_C893 ,C720_=_C898 ,C720_=_C916 ,C720_=_C920 ,\nC720_=_C926 ,C720_=_C943 ,C720_=_C945 ,C722_=_C731 ,C722_=_C734 ,C722_=_C741 ,\nC722_=_C753 ,C722_=_C765 ,C722_=_C770 ,C722_=_C772 ,C722_=_C784 ,C722_=_C789 ,\nC722_=_C794 ,C722_=_C796 ,C722_=_C798 ,C722_=_C800 ,C722_=_C803 ,C722_=_C805 ,\nC722_=_C816 ,C722_=_C817 ,C722_=_C819 ,C722_=_C820 ,C722_=_C827 ,C722_=_C830 ,\nC722_=_C837 ,C722_=_C846 ,C722_=_C851 ,C722_=_C856 ,C722_=_C862 ,C722_=_C863 ,\nC722_=_C875 ,C722_=_C877 ,C722_=_C888 ,C722_=_C890 ,C722_=_C913 ,C722_=_C916 ,\nC722_=_C921 ,C722_=_C924 ,C722_=_C925 ,C722_=_C927 ,C722_=_C930 ,C722_=_C932 ,\nC722_=_C935 ,C722_=_C936 ,C722_=_C939 ,C722_=_C940 ,C722_=_C942 ,C724_=_C754 ,\nC724_=_C756 ,C724_=_C757 ,C724_=_C760 ,C724_=_C767 ,C724_=_C793 ,C724_=_C803 ,\nC724_=_C810 ,C724_=_C821 ,C724_=_C836 ,C724_=_C837 ,C724_=_C843 ,C724_=_C851 ,\nC724_=_C858 ,C724_=_C870 ,C724_=_C880 ,C724_=_C881 ,C724_=_C883 ,C724_=_C889 ,\nC724_=_C890 ,C724_=_C898 ,C724_=_C920 ,C724_=_C926 ,C724_=_C932 ,C724_=_C936 ,\nC724_=_C940 ,C724_=_C948 ,C724_=_C949 ,C726_=_C733 ,C726_=_C736 ,C726_=_C740 ,\nC726_=_C745 ,C726_=_C746 ,C726_=_C757 ,C726_=_C769 ,C726_=_C772 ,C726_=_C776 ,\nC726_=_C793 ,C726_=_C794 ,C726_=_C805 ,C726_=_C809 ,C726_=_C810 ,C726_=_C811 ,\nC726_=_C815 ,C726_=_C816 ,C726_=_C817 ,C726_=_C818 ,C726_=_C829 ,C726_=_C830 ,\nC726_=_C837 ,C726_=_C843 ,C726_=_C852 ,C726_=_C856 ,C726_=_C860 ,C726_=_C862 ,\nC726_=_C863 ,C726_=_C872 ,C726_=_C873 ,C726_=_C875 ,C726_=_C880 ,C726_=_C890 ,\nC726_=_C891 ,C726_=_C893 ,C726_=_C913 ,C726_=_C917 ,C726_=_C920 ,C726_=_C932 ,\nC726_=_C933 ,C726_=_C944 ,C726_=_C948 ,C726_=_C949 ,C727_=_C734 ,C727_=_C751 ,\nC727_=_C752 ,C727_=_C758 ,C727_=_C764 ,C727_=_C769 ,C727_=_C772 ,C727_=_C776 ,\nC727_=_C782 ,C727_=_C790 ,C727_=_C792 ,C727_=_C809 ,C727_=_C810 ,C727_=_C816 ,\nC727_=_C818 ,C727_=_C819 ,C727_=_C844 ,C727_=_C853 ,C727_=_C858 ,C727_=_C886 ,\nC727_=_C888 ,C727_=_C889 ,C727_=_C891 ,C727_=_C896 ,C727_=_C906 ,C727_=_C907 ,\nC727_=_C920 ,C727_=_C925 ,C727_=_C927 ,C727_=_C928 ,C727_=_C930 ,C727_=_C933 ,\nC727_=_C935 ,C727_=_C939 ,C730_=_C735 ,C730_=_C739 ,C730_=_C744 ,C730_=_C765 ,\nC730_=_C784 ,C730_=_C787 ,C730_=_C789 ,C730_=_C792 ,C730_=_C800 ,C730_=_C856 ,\nC730_=_C858 ,C730_=_C864 ,C730_=_C866 ,C730_=_C875 ,C730_=_C885 ,C730_=_C892 ,\nC730_=_C898 ,C730_=_C925 ,C730_=_C929 ,C730_=_C934 ,C730_=_C935 ,C730_=_C936 ,\nC730_=_C943 ,C730_=_C948 ,C731_=_C739 ,C731_=_C741 ,C731_=_C793 ,C731_=_C796 ,\nC731_=_C798 ,C731_=_C800 ,C731_=_C801 ,C731_=_C805 ,C731_=_C827 ,C731_=_C838 ,\nC731_=_C846 ,C731_=_C860 ,C731_=_C870 ,C731_=_C871 ,C731_=_C872 ,C731_=_C877 ,\nC731_=_C880 ,C731_=_C881 ,C731_=_C892 ,C731_=_C913 ,C731_=_C922 ,C731_=_C924 ,\nC731_=_C928 ,C731_=_C930 ,C731_=_C943 ,C731_=_C945 ,C731_=_C946 ,C731_=_C948 ,\nC731_=_C949 ,C733_=_C744 ,C733_=_C745 ,C733_=_C746 ,C733_=_C747 ,C733_=_C756 ,\nC733_=_C769 ,C733_=_C770 ,C733_=_C785 ,C733_=_C790 ,C733_=_C794 ,C733_=_C798 ,\nC733_=_C821 ,C733_=_C830 ,C733_=_C832 ,C733_=_C843 ,C733_=_C846 ,C733_=_C852 ,\nC733_=_C853 ,C733_=_C860 ,C733_=_C863 ,C733_=_C872 ,C733_=_C873 ,C733_=_C893 ,\nC733_=_C896 ,C733_=_C915 ,C733_=_C916 ,C733_=_C917 ,C733_=_C928 ,C733_=_C936 ,\nC733_=_C939 ,C733_=_C940 ,C733_=_C944 ,C733_=_C948 ,C733_=_C949 ,C734_=_C739 ,\nC734_=_C756 ,C734_=_C758 ,C734_=_C769 ,C734_=_C776 ,C734_=_C781 ,C734_=_C782 ,\nC734_=_C813 ,C734_=_C814 ,C734_=_C816 ,C734_=_C817 ,C734_=_C818 ,C734_=_C820 ,\nC734_=_C825 ,C734_=_C852 ,C734_=_C853 ,C734_=_C862 ,C734_=_C872 ,C734_=_C877 ,\nC734_=_C880 ,C734_=_C886 ,C734_=_C893 ,C734_=_C896 ,C734_=_C913 ,C734_=_C920 ,\nC734_=_C927 ,C734_=_C932 ,C734_=_C933 ,C735_=_C744 ,C735_=_C756 ,C735_=_C760 ,\nC735_=_C765 ,C735_=_C769 ,C735_=_C777 ,C735_=_C784 ,C735_=_C785 ,C735_=_C786 ,\nC735_=_C790 ,C735_=_C791 ,C735_=_C792 ,C735_=_C798 ,C735_=_C820 ,C735_=_C821 ,\nC735_=_C824 ,C735_=_C836 ,C735_=_C844 ,C735_=_C854 ,C735_=_C863 ,C735_=_C864 ,\nC735_=_C870 ,C735_=_C875 ,C735_=_C877 ,C735_=_C880 ,C735_=_C883 ,C735_=_C886 ,\nC735_=_C900 ,C735_=_C908 ,C735_=_C913 ,C735_=_C920 ,C735_=_C921 ,C735_=_C927 ,\nC735_=_C928 ,C735_=_C932 ,C735_=_C934 ,C735_=_C940 ,C735_=_C944 ,C735_=_C946 ,\nC735_=_C948 ,C735_=_C949 ,C736_=_C745 ,C736_=_C754 ,C736_=_C764 ,C736_=_C767 ,\nC736_=_C770 ,C736_=_C772 ,C736_=_C776 ,C736_=_C786 ,C736_=_C794 ,C736_=_C798 ,\nC736_=_C810 ,C736_=_C811 ,C736_=_C813 ,C736_=_C815 ,C736_=_C817 ,C736_=_C818 ,\nC736_=_C819 ,C736_=_C830 ,C736_=_C832 ,C736_=_C837 ,C736_=_C838 ,C736_=_C862 ,\nC736_=_C873 ,C736_=_C875 ,C736_=_C877 ,C736_=_C881 ,C736_=_C890 ,C736_=_C896 ,\nC736_=_C900 ,C736_=_C916 ,C736_=_C917 ,C736_=_C936 ,C736_=_C939 ,C736_=_C940 ,\nC736_=_C942 ,C736_=_C947 ,C736_=_C949 ,C738_=_C784 ,C738_=_C785 ,C738_=_C786 ,\nC738_=_C792 ,C738_=_C825 ,C738_=_C836 ,C738_=_C846 ,C738_=_C851 ,C738_=_C854 ,\nC738_=_C864 ,C738_=_C876 ,C738_=_C883 ,C738_=_C885 ,C738_=_C890 ,C738_=_C891 ,\nC738_=_C900 ,C738_=_C907 ,C738_=_C920 ,C738_=_C922 ,C738_=_C924 ,C738_=_C926 ,\nC738_=_C929 ,C738_=_C930 ,C738_=_C932 ,C738_=_C935 ,C738_=_C939 ,C738_=_C942 ,\nC738_=_C945 ,C738_=_C946 ,C738_=_C947 ,C739_=_C753 ,C739_=_C756 ,C739_=_C773 ,\nC739_=_C776 ,C739_=_C777 ,C739_=_C781 ,C739_=_C789 ,C739_=_C792 ,C739_=_C811 ,\nC739_=_C814 ,C739_=_C838 ,C739_=_C842 ,C739_=_C845 ,C739_=_C851 ,C739_=_C852 ,\nC739_=_C856 ,C739_=_C866 ,C739_=_C872 ,C739_=_C874 ,C739_=_C877 ,C739_=_C880 ,\nC739_=_C885 ,C739_=_C886 ,C739_=_C898 ,C739_=_C922 ,C739_=_C929 ,C739_=_C930 ,\nC739_=_C933 ,C739_=_C934 ,C739_=_C940 ,C739_=_C944 ,C739_=_C947 ,C740_=_C744 ,\nC740_=_C753 ,C740_=_C758 ,C740_=_C772 ,C740_=_C775 ,C740_=_C777 ,C740_=_C800 ,\nC740_=_C811 ,C740_=_C814 ,C740_=_C816 ,C740_=_C818 ,C740_=_C837 ,C740_=_C852 ,\nC740_=_C857 ,C740_=_C870 ,C740_=_C883 ,C740_=_C891 ,C740_=_C892 ,C740_=_C917 ,\nC740_=_C925 ,C740_=_C927 ,C740_=_C933 ,C740_=_C934 ,C740_=_C942 ,C740_=_C944 ,\nC740_=_C948 ,C741_=_C751 ,C741_=_C757 ,C741_=_C758 ,C741_=_C782 ,C741_=_C796 ,\nC741_=_C798 ,C741_=_C800 ,C741_=_C805 ,C741_=_C810 ,C741_=_C814 ,C741_=_C817 ,\nC741_=_C825 ,C741_=_C844 ,C741_=_C846 ,C741_=_C860 ,C741_=_C862 ,C741_=_C874 ,\nC741_=_C877 ,C741_=_C889 ,C741_=_C892 ,C741_=_C906 ,C741_=_C913 ,C741_=_C921 ,\nC741_=_C947 ,C744_=_C758 ,C744_=_C760 ,C744_=_C764 ,C744_=_C769 ,C744_=_C787 ,\nC744_=_C791 ,C744_=_C794 ,C744_=_C798 ,C744_=_C816 ,C744_=_C830 ,C744_=_C837 ,\nC744_=_C838 ,C744_=_C852 ,C744_=_C854 ,C744_=_C866 ,C744_=_C891 ,C744_=_C893 ,\nC744_=_C900 ,C744_=_C908 ,C744_=_C915 ,C744_=_C916 ,C744_=_C925 ,C744_=_C927 ,\nC744_=_C928 ,C744_=_C932 ,C744_=_C934 ,C744_=_C935 ,C744_=_C936 ,C744_=_C940 ,\nC744_=_C942 ,C744_=_C949 ,C745_=_C746 ,C745_=_C772 ,C745_=_C784 ,C745_=_C785 ,\nC745_=_C790 ,C745_=_C796 ,C745_=_C798 ,C745_=_C809 ,C745_=_C814 ,C745_=_C815 ,\nC745_=_C816 ,C745_=_C820 ,C745_=_C832 ,C745_=_C838 ,C745_=_C842 ,C745_=_C843 ,\nC745_=_C852 ,C745_=_C862 ,C745_=_C871 ,C745_=_C873 ,C745_=_C875 ,C745_=_C880 ,\nC745_=_C896 ,C745_=_C898 ,C745_=_C913 ,C745_=_C915 ,C745_=_C916 ,C745_=_C930 ,\nC745_=_C936 ,C745_=_C939 ,C745_=_C940 ,C745_=_C943 ,C745_=_C948 ,C746_=_C760 ,\nC746_=_C769 ,C746_=_C773 ,C746_=_C794 ,C746_=_C801 ,C746_=_C815 ,C746_=_C820 ,\nC746_=_C824 ,C746_=_C842 ,C746_=_C843 ,C746_=_C845 ,C746_=_C857 ,C746_=_C860 ,\nC746_=_C863 ,C746_=_C864 ,C746_=_C871 ,C746_=_C872 ,C746_=_C873 ,C746_=_C875 ,\nC746_=_C888 ,C746_=_C893 ,C746_=_C896 ,C746_=_C898 ,C746_=_C915 ,C746_=_C916 ,\nC746_=_C917 ,C746_=_C926 ,C746_=_C928 ,C746_=_C929 ,C746_=_C936 ,C746_=_C939 ,\nC746_=_C943 ,C746_=_C946 ,C746_=_C948 ,C746_=_C949 ,C747_=_C756 ,C747_=_C773 ,\nC747_=_C775 ,C747_=_C777 ,C747_=_C787 ,C747_=_C801 ,C747_=_C803 ,C747_=_C805 ,\nC747_=_C830 ,C747_=_C836 ,C747_=_C844 ,C747_=_C846 ,C747_=_C852 ,C747_=_C856 ,\nC747_=_C874 ,C747_=_C886 ,C747_=_C893 ,C747_=_C898 ,C747_=_C906 ,C747_=_C908 ,\nC747_=_C917 ,C747_=_C920 ,C747_=_C924 ,C747_=_C935 ,C747_=_C942 ,C747_=_C947 ,\nC747_=_C948 ,C751_=_C765 ,C751_=_C773 ,C751_=_C796 ,C751_=_C809 ,C751_=_C817 ,\nC751_=_C825 ,C751_=_C844 ,C751_=_C845 ,C751_=_C846 ,C751_=_C851 ,C751_=_C860 ,\nC751_=_C862 ,C751_=_C874 ,C751_=_C888 ,C751_=_C889 ,C751_=_C898 ,C751_=_C900 ,\nC751_=_C907 ,C751_=_C908 ,C751_=_C915 ,C751_=_C921 ,C751_=_C922 ,C751_=_C928 ,\nC751_=_C929 ,C751_=_C930 ,C751_=_C934 ,C751_=_C935 ,C751_=_C945 ,C751_=_C946 ,\nC752_=_C753 ,C752_=_C754 ,C752_=_C756 ,C752_=_C757 ,C752_=_C758 ,C752_=_C764 ,\nC752_=_C776 ,C752_=_C777 ,C752_=_C791 ,C752_=_C792 ,C752_=_C810 ,C752_=_C817 ,\nC752_=_C844 ,C752_=_C853 ,C752_=_C866 ,C752_=_C873 ,C752_=_C883 ,C752_=_C896 ,\nC752_=_C898 ,C752_=_C906 ,C752_=_C925 ,C752_=_C926 ,C752_=_C927 ,C752_=_C935 ,\nC752_=_C942 ,C753_=_C754 ,C753_=_C756 ,C753_=_C757 ,C753_=_C758 ,C753_=_C772 ,\nC753_=_C777 ,C753_=_C781 ,C753_=_C787 ,C753_=_C811 ,C753_=_C813 ,C753_=_C814 ,\nC753_=_C816 ,C753_=_C819 ,C753_=_C842 ,C753_=_C852 ,C753_=_C853 ,C753_=_C874 ,\nC753_=_C877 ,C753_=_C881 ,C753_=_C890 ,C753_=_C896 ,C753_=_C922 ,C753_=_C924 ,\nC753_=_C925 ,C753_=_C944 ,C753_=_C948 ,C754_=_C756 ,C754_=_C757 ,C754_=_C758 ,\nC754_=_C760 ,C754_=_C775 ,C754_=_C821 ,C754_=_C824 ,C754_=_C825 ,C754_=_C842 ,\nC754_=_C845 ,C754_=_C851 ,C754_=_C854 ,C754_=_C857 ,C754_=_C860 ,C754_=_C862 ,\nC754_=_C864 ,C754_=_C871 ,C754_=_C876 ,C754_=_C881 ,C754_=_C890 ,C754_=_C896 ,\nC754_=_C900 ,C754_=_C913 ,C754_=_C915 ,C754_=_C916</w:t>
      </w:r>
    </w:p>
    <w:p>
      <w:pPr>
        <w:pStyle w:val="PreformattedText"/>
        <w:bidi w:val="0"/>
        <w:spacing w:before="0" w:after="0"/>
        <w:jc w:val="left"/>
        <w:rPr/>
      </w:pPr>
      <w:r>
        <w:rPr/>
        <w:t xml:space="preserve"> </w:t>
      </w:r>
      <w:r>
        <w:rPr/>
        <w:t>,C754_=_C917 ,C754_=_C920 ,\nC754_=_C929 ,C754_=_C936 ,C754_=_C939 ,C754_=_C940 ,C754_=_C943 ,C754_=_C945 ,\nC754_=_C948 ,C754_=_C949 ,C756_=_C757 ,C756_=_C758 ,C756_=_C760 ,C756_=_C769 ,\nC756_=_C775 ,C756_=_C776 ,C756_=_C809 ,C756_=_C814 ,C756_=_C821 ,C756_=_C846 ,\nC756_=_C851 ,C756_=_C852 ,C756_=_C872 ,C756_=_C875 ,C756_=_C876 ,C756_=_C877 ,\nC756_=_C880 ,C756_=_C881 ,C756_=_C885 ,C756_=_C890 ,C756_=_C920 ,C756_=_C921 ,\nC756_=_C924 ,C756_=_C936 ,C756_=_C944 ,C756_=_C946 ,C756_=_C948 ,C757_=_C758 ,\nC757_=_C772 ,C757_=_C793 ,C757_=_C819 ,C757_=_C827 ,C757_=_C836 ,C757_=_C837 ,\nC757_=_C842 ,C757_=_C846 ,C757_=_C854 ,C757_=_C862 ,C757_=_C870 ,C757_=_C877 ,\nC757_=_C880 ,C757_=_C885 ,C757_=_C891 ,C757_=_C906 ,C757_=_C929 ,C757_=_C930 ,\nC757_=_C932 ,C757_=_C944 ,C757_=_C949 ,C758_=_C764 ,C758_=_C769 ,C758_=_C776 ,\nC758_=_C782 ,C758_=_C793 ,C758_=_C798 ,C758_=_C811 ,C758_=_C815 ,C758_=_C816 ,\nC758_=_C818 ,C758_=_C832 ,C758_=_C837 ,C758_=_C846 ,C758_=_C862 ,C758_=_C866 ,\nC758_=_C876 ,C758_=_C886 ,C758_=_C891 ,C758_=_C892 ,C758_=_C893 ,C758_=_C896 ,\nC758_=_C906 ,C758_=_C925 ,C758_=_C927 ,C758_=_C933 ,C758_=_C942 ,C758_=_C947 ,\nC760_=_C767 ,C760_=_C784 ,C760_=_C785 ,C760_=_C794 ,C760_=_C801 ,C760_=_C803 ,\nC760_=_C820 ,C760_=_C821 ,C760_=_C836 ,C760_=_C838 ,C760_=_C844 ,C760_=_C851 ,\nC760_=_C852 ,C760_=_C854 ,C760_=_C864 ,C760_=_C872 ,C760_=_C881 ,C760_=_C886 ,\nC760_=_C889 ,C760_=_C890 ,C760_=_C893 ,C760_=_C915 ,C760_=_C916 ,C760_=_C920 ,\nC760_=_C929 ,C760_=_C936 ,C760_=_C946 ,C760_=_C948 ,C764_=_C765 ,C764_=_C767 ,\nC764_=_C770 ,C764_=_C786 ,C764_=_C792 ,C764_=_C794 ,C764_=_C798 ,C764_=_C813 ,\nC764_=_C815 ,C764_=_C817 ,C764_=_C819 ,C764_=_C844 ,C764_=_C858 ,C764_=_C866 ,\nC764_=_C883 ,C764_=_C891 ,C764_=_C893 ,C764_=_C896 ,C764_=_C900 ,C764_=_C906 ,\nC764_=_C907 ,C764_=_C917 ,C764_=_C929 ,C764_=_C930 ,C764_=_C939 ,C764_=_C942 ,\nC764_=_C945 ,C765_=_C773 ,C765_=_C777 ,C765_=_C784 ,C765_=_C786 ,C765_=_C789 ,\nC765_=_C790 ,C765_=_C798 ,C765_=_C800 ,C765_=_C803 ,C765_=_C821 ,C765_=_C827 ,\nC765_=_C846 ,C765_=_C856 ,C765_=_C862 ,C765_=_C863 ,C765_=_C888 ,C765_=_C896 ,\nC765_=_C900 ,C765_=_C906 ,C765_=_C913 ,C765_=_C921 ,C765_=_C924 ,C765_=_C927 ,\nC765_=_C928 ,C765_=_C929 ,C765_=_C930 ,C765_=_C939 ,C765_=_C943 ,C765_=_C946 ,\nC765_=_C947 ,C765_=_C948 ,C765_=_C949 ,C767_=_C769 ,C767_=_C770 ,C767_=_C786 ,\nC767_=_C793 ,C767_=_C794 ,C767_=_C803 ,C767_=_C813 ,C767_=_C815 ,C767_=_C817 ,\nC767_=_C819 ,C767_=_C825 ,C767_=_C851 ,C767_=_C852 ,C767_=_C853 ,C767_=_C854 ,\nC767_=_C858 ,C767_=_C863 ,C767_=_C866 ,C767_=_C870 ,C767_=_C872 ,C767_=_C874 ,\nC767_=_C886 ,C767_=_C888 ,C767_=_C889 ,C767_=_C890 ,C767_=_C907 ,C767_=_C916 ,\nC767_=_C926 ,C767_=_C935 ,C767_=_C943 ,C769_=_C791 ,C769_=_C794 ,C769_=_C801 ,\nC769_=_C818 ,C769_=_C819 ,C769_=_C843 ,C769_=_C851 ,C769_=_C852 ,C769_=_C854 ,\nC769_=_C860 ,C769_=_C863 ,C769_=_C866 ,C769_=_C872 ,C769_=_C875 ,C769_=_C877 ,\nC769_=_C880 ,C769_=_C886 ,C769_=_C890 ,C769_=_C893 ,C769_=_C896 ,C769_=_C900 ,\nC769_=_C907 ,C769_=_C908 ,C769_=_C917 ,C769_=_C927 ,C769_=_C932 ,C769_=_C933 ,\nC769_=_C934 ,C769_=_C935 ,C769_=_C940 ,C769_=_C944 ,C769_=_C949 ,C770_=_C772 ,\nC770_=_C773 ,C770_=_C786 ,C770_=_C792 ,C770_=_C794 ,C770_=_C813 ,C770_=_C815 ,\nC770_=_C817 ,C770_=_C820 ,C770_=_C821 ,C770_=_C830 ,C770_=_C851 ,C770_=_C853 ,\nC770_=_C854 ,C770_=_C863 ,C770_=_C874 ,C770_=_C889 ,C770_=_C890 ,C770_=_C900 ,\nC770_=_C908 ,C770_=_C921 ,C770_=_C927 ,C770_=_C930 ,C770_=_C934 ,C770_=_C935 ,\nC770_=_C936 ,C770_=_C939 ,C770_=_C942 ,C770_=_C944 ,C770_=_C946 ,C770_=_C948 ,\nC770_=_C949 ,C772_=_C773 ,C772_=_C777 ,C772_=_C784 ,C772_=_C790 ,C772_=_C793 ,\nC772_=_C816 ,C772_=_C820 ,C772_=_C837 ,C772_=_C851 ,C772_=_C853 ,C772_=_C854 ,\nC772_=_C858 ,C772_=_C875 ,C772_=_C877 ,C772_=_C880 ,C772_=_C888 ,C772_=_C891 ,\nC772_=_C908 ,C772_=_C916 ,C772_=_C925 ,C772_=_C927 ,C772_=_C928 ,C772_=_C932 ,\nC772_=_C935 ,C772_=_C940 ,C772_=_C942 ,C772_=_C946 ,C772_=_C947 ,C772_=_C948 ,\nC772_=_C949 ,C773_=_C775 ,C773_=_C792 ,C773_=_C793 ,C773_=_C803 ,C773_=_C815 ,\nC773_=_C816 ,C773_=_C820 ,C773_=_C829 ,C773_=_C830 ,C773_=_C836 ,C773_=_C853 ,\nC773_=_C854 ,C773_=_C862 ,C773_=_C871 ,C773_=_C874 ,C773_=_C885 ,C773_=_C886 ,\nC773_=_C888 ,C773_=_C893 ,C773_=_C908 ,C773_=_C916 ,C773_=_C917 ,C773_=_C926 ,\nC773_=_C928 ,C773_=_C930 ,C773_=_C935 ,C773_=_C940 ,C773_=_C942 ,C773_=_C944 ,\nC773_=_C946 ,C773_=_C947 ,C773_=_C949 ,C775_=_C776 ,C775_=_C785 ,C775_=_C786 ,\nC775_=_C794 ,C775_=_C800 ,C775_=_C809 ,C775_=_C811 ,C775_=_C813 ,C775_=_C821 ,\nC775_=_C825 ,C775_=_C829 ,C775_=_C830 ,C775_=_C836 ,C775_=_C838 ,C775_=_C842 ,\nC775_=_C843 ,C775_=_C856 ,C775_=_C870 ,C775_=_C872 ,C775_=_C891 ,C775_=_C893 ,\nC775_=_C916 ,C775_=_C917 ,C775_=_C921 ,C775_=_C924 ,C775_=_C926 ,C775_=_C932 ,\nC775_=_C933 ,C775_=_C940 ,C775_=_C942 ,C775_=_C943 ,C775_=_C945 ,C775_=_C946 ,\nC775_=_C947 ,C776_=_C782 ,C776_=_C793 ,C776_=_C794 ,C776_=_C809 ,C776_=_C810 ,\nC776_=_C811 ,C776_=_C813 ,C776_=_C814 ,C776_=_C815 ,C776_=_C817 ,C776_=_C818 ,\nC776_=_C824 ,C776_=_C829 ,C776_=_C830 ,C776_=_C832 ,C776_=_C837 ,C776_=_C852 ,\nC776_=_C853 ,C776_=_C863 ,C776_=_C873 ,C776_=_C875 ,C776_=_C876 ,C776_=_C877 ,\nC776_=_C880 ,C776_=_C886 ,C776_=_C890 ,C776_=_C892 ,C776_=_C896 ,C776_=_C906 ,\nC776_=_C920 ,C776_=_C922 ,C776_=_C932 ,C776_=_C933 ,C776_=_C947 ,C776_=_C949 ,\nC777_=_C781 ,C777_=_C786 ,C777_=_C790 ,C777_=_C791 ,C777_=_C798 ,C777_=_C800 ,\nC777_=_C810 ,C777_=_C811 ,C777_=_C814 ,C777_=_C819 ,C777_=_C820 ,C777_=_C821 ,\nC777_=_C842 ,C777_=_C845 ,C777_=_C856 ,C777_=_C860 ,C777_=_C863 ,C777_=_C873 ,\nC777_=_C886 ,C777_=_C896 ,C777_=_C898 ,C777_=_C913 ,C777_=_C915 ,C777_=_C921 ,\nC777_=_C922 ,C777_=_C924 ,C777_=_C928 ,C777_=_C929 ,C777_=_C944 ,C777_=_C946 ,\nC777_=_C947 ,C777_=_C948 ,C781_=_C782 ,C781_=_C790 ,C781_=_C803 ,C781_=_C811 ,\nC781_=_C814 ,C781_=_C817 ,C781_=_C818 ,C781_=_C824 ,C781_=_C825 ,C781_=_C842 ,\nC781_=_C843 ,C781_=_C845 ,C781_=_C851 ,C781_=_C857 ,C781_=_C858 ,C781_=_C871 ,\nC781_=_C873 ,C781_=_C876 ,C781_=_C892 ,C781_=_C906 ,C781_=_C913 ,C781_=_C922 ,\nC781_=_C925 ,C781_=_C927 ,C781_=_C928 ,C781_=_C929 ,C781_=_C930 ,C781_=_C932 ,\nC781_=_C933 ,C781_=_C943 ,C781_=_C946 ,C781_=_C947 ,C782_=_C793 ,C782_=_C794 ,\nC782_=_C800 ,C782_=_C811 ,C782_=_C815 ,C782_=_C816 ,C782_=_C832 ,C782_=_C844 ,\nC782_=_C853 ,C782_=_C860 ,C782_=_C870 ,C782_=_C871 ,C782_=_C876 ,C782_=_C886 ,\nC782_=_C892 ,C782_=_C908 ,C782_=_C920 ,C782_=_C926 ,C782_=_C943 ,C782_=_C946 ,\nC782_=_C947 ,C782_=_C948 ,C782_=_C949 ,C784_=_C785 ,C784_=_C786 ,C784_=_C789 ,\nC784_=_C792 ,C784_=_C796 ,C784_=_C803 ,C784_=_C816 ,C784_=_C820 ,C784_=_C821 ,\nC784_=_C827 ,C784_=_C836 ,C784_=_C837 ,C784_=_C844 ,C784_=_C846 ,C784_=_C851 ,\nC784_=_C854 ,C784_=_C856 ,C784_=_C857 ,C784_=_C864 ,C784_=_C875 ,C784_=_C876 ,\nC784_=_C886 ,C784_=_C888 ,C784_=_C915 ,C784_=_C916 ,C784_=_C927 ,C784_=_C930 ,\nC784_=_C932 ,C784_=_C935 ,C784_=_C936 ,C784_=_C939 ,C784_=_C940 ,C784_=_C942 ,\nC784_=_C948 ,C785_=_C786 ,C785_=_C787 ,C785_=_C790 ,C785_=_C820 ,C785_=_C821 ,\nC785_=_C824 ,C785_=_C836 ,C785_=_C843 ,C785_=_C844 ,C785_=_C846 ,C785_=_C852 ,\nC785_=_C854 ,C785_=_C857 ,C785_=_C864 ,C785_=_C866 ,C785_=_C870 ,C785_=_C873 ,\nC785_=_C876 ,C785_=_C883 ,C785_=_C886 ,C785_=_C907 ,C785_=_C916 ,C785_=_C920 ,\nC785_=_C921 ,C785_=_C922 ,C785_=_C930 ,C785_=_C932 ,C785_=_C939 ,C785_=_C940 ,\nC786_=_C790 ,C786_=_C791 ,C786_=_C792 ,C786_=_C794 ,C786_=_C798 ,C786_=_C809 ,\nC786_=_C813 ,C786_=_C815 ,C786_=_C817 ,C786_=_C821 ,C786_=_C827 ,C786_=_C829 ,\nC786_=_C838 ,C786_=_C842 ,C786_=_C846 ,C786_=_C856 ,C786_=_C857 ,C786_=_C863 ,\nC786_=_C874 ,C786_=_C883 ,C786_=_C891 ,C786_=_C908 ,C786_=_C913 ,C786_=_C916 ,\nC786_=_C921 ,C786_=_C926 ,C786_=_C928 ,C786_=_C930 ,C786_=_C932 ,C786_=_C933 ,\nC786_=_C935 ,C786_=_C942 ,C786_=_C946 ,C786_=_C948 ,C787_=_C789 ,C787_=_C798 ,\nC787_=_C801 ,C787_=_C803 ,C787_=_C813 ,C787_=_C816 ,C787_=_C844 ,C787_=_C852 ,\nC787_=_C856 ,C787_=_C862 ,C787_=_C866 ,C787_=_C871 ,C787_=_C881 ,C787_=_C906 ,\nC787_=_C907 ,C787_=_C913 ,C787_=_C920 ,C787_=_C922 ,C787_=_C924 ,C787_=_C925 ,\nC787_=_C935 ,C787_=_C936 ,C787_=_C944 ,C789_=_C798 ,C789_=_C803 ,C789_=_C827 ,\nC789_=_C846 ,C789_=_C856 ,C789_=_C858 ,C789_=_C863 ,C789_=_C864 ,C789_=_C866 ,\nC789_=_C871 ,C789_=_C875 ,C789_=_C885 ,C789_=_C892 ,C789_=_C898 ,C789_=_C924 ,\nC789_=_C927 ,C789_=_C929 ,C789_=_C934 ,C789_=_C939 ,C789_=_C944 ,C789_=_C948 ,\nC789_=_C949 ,C790_=_C791 ,C790_=_C798 ,C790_=_C803 ,C790_=_C818 ,C790_=_C821 ,\nC790_=_C824 ,C790_=_C827 ,C790_=_C843 ,C790_=_C846 ,C790_=_C852 ,C790_=_C858 ,\nC790_=_C863 ,C790_=_C873 ,C790_=_C874 ,C790_=_C906 ,C790_=_C913 ,C790_=_C916 ,\nC790_=_C921 ,C790_=_C925 ,C790_=_C927 ,C790_=_C928 ,C790_=_C940 ,C790_=_C946 ,\nC790_=_C947 ,C790_=_C948 ,C791_=_C798 ,C791_=_C800 ,C791_=_C801 ,C791_=_C827 ,\nC791_=_C846 ,C791_=_C852 ,C791_=_C854 ,C791_=_C860 ,C791_=_C866 ,C791_=_C874 ,\nC791_=_C892 ,C791_=_C900 ,C791_=_C908 ,C791_=_C915 ,C791_=_C924 ,C791_=_C927 ,\nC791_=_C932 ,C791_=_C934 ,C791_=_C940 ,C791_=_C944 ,C791_=_C949 ,C792_=_C817 ,\nC792_=_C819 ,C792_=_C844 ,C792_=_C858 ,C792_=_C864 ,C792_=_C874 ,C792_=_C883 ,\nC792_=_C885 ,C792_=_C886 ,C792_=_C891 ,C792_=_C900 ,C792_=_C906 ,C792_=_C925 ,\nC792_=_C926 ,C792_=_C930 ,C792_=_C934 ,C792_=_C935 ,C792_=_C939 ,C792_=_C940 ,\nC792_=_C942 ,C792_=_C944 ,C793_=_C794 ,C793_=_C811 ,C793_=_C815 ,C793_=_C819 ,\nC793_=_C827 ,C793_=_C832 ,C793_=_C837 ,C793_=_C846 ,C793_=_C858 ,C793_=_C860 ,\nC793_=_C870 ,C793_=_C871 ,C793_=_C876 ,C793_=_C880 ,C793_=_C886 ,C793_=_C891 ,\nC793_=_C892 ,C793_=_C906 ,C793_=_C922 ,C793_=_C924 ,C793_=_C926 ,C793_=_C927 ,\nC793_=_C928 ,C793_=_C930 ,C793_=_C932 ,C793_=_C933 ,C793_=_C935 ,C793_=_C943 ,\nC793_=_C946 ,C793_=_C947 ,C793_=_C948 ,C793_=_C949 ,C794_=_C809 ,C794_=_C813 ,\nC794_=_C815 ,C794_=_C817 ,C794_=_C824 ,C794_=_C829 ,C794_=_C830 ,C794_=_C838 ,\nC794_=_C842 ,C794_=_C843 ,C794_=_C851 ,C794_=_C852 ,C794_=_C856 ,C794_=_C860 ,\nC794_=_C863 ,C794_=_C870 ,C794_=_C872</w:t>
      </w:r>
    </w:p>
    <w:p>
      <w:pPr>
        <w:pStyle w:val="PreformattedText"/>
        <w:bidi w:val="0"/>
        <w:spacing w:before="0" w:after="0"/>
        <w:jc w:val="left"/>
        <w:rPr/>
      </w:pPr>
      <w:r>
        <w:rPr/>
        <w:t xml:space="preserve"> </w:t>
      </w:r>
      <w:r>
        <w:rPr/>
        <w:t>,C794_=_C890 ,C794_=_C891 ,C794_=_C893 ,\nC794_=_C916 ,C794_=_C917 ,C794_=_C920 ,C794_=_C921 ,C794_=_C922 ,C794_=_C926 ,\nC794_=_C930 ,C794_=_C933 ,C794_=_C936 ,C794_=_C939 ,C794_=_C943 ,C794_=_C949 ,\nC796_=_C798 ,C796_=_C800 ,C796_=_C805 ,C796_=_C814 ,C796_=_C817 ,C796_=_C845 ,\nC796_=_C851 ,C796_=_C860 ,C796_=_C863 ,C796_=_C873 ,C796_=_C877 ,C796_=_C881 ,\nC796_=_C883 ,C796_=_C892 ,C796_=_C893 ,C796_=_C913 ,C796_=_C915 ,C796_=_C926 ,\nC796_=_C930 ,C796_=_C936 ,C796_=_C943 ,C796_=_C948 ,C798_=_C800 ,C798_=_C805 ,\nC798_=_C821 ,C798_=_C830 ,C798_=_C832 ,C798_=_C838 ,C798_=_C856 ,C798_=_C862 ,\nC798_=_C863 ,C798_=_C866 ,C798_=_C871 ,C798_=_C873 ,C798_=_C877 ,C798_=_C893 ,\nC798_=_C913 ,C798_=_C915 ,C798_=_C921 ,C798_=_C928 ,C798_=_C934 ,C798_=_C939 ,\nC798_=_C946 ,C798_=_C948 ,C800_=_C801 ,C800_=_C805 ,C800_=_C811 ,C800_=_C836 ,\nC800_=_C837 ,C800_=_C844 ,C800_=_C860 ,C800_=_C870 ,C800_=_C877 ,C800_=_C889 ,\nC800_=_C913 ,C800_=_C915 ,C800_=_C917 ,C800_=_C924 ,C800_=_C943 ,C800_=_C944 ,\nC801_=_C803 ,C801_=_C809 ,C801_=_C844 ,C801_=_C852 ,C801_=_C864 ,C801_=_C870 ,\nC801_=_C871 ,C801_=_C881 ,C801_=_C893 ,C801_=_C906 ,C801_=_C915 ,C801_=_C920 ,\nC801_=_C924 ,C801_=_C929 ,C801_=_C940 ,C801_=_C945 ,C801_=_C946 ,C801_=_C948 ,\nC801_=_C949 ,C803_=_C805 ,C803_=_C809 ,C803_=_C816 ,C803_=_C818 ,C803_=_C824 ,\nC803_=_C827 ,C803_=_C829 ,C803_=_C830 ,C803_=_C836 ,C803_=_C837 ,C803_=_C844 ,\nC803_=_C846 ,C803_=_C856 ,C803_=_C872 ,C803_=_C880 ,C803_=_C906 ,C803_=_C913 ,\nC803_=_C916 ,C803_=_C920 ,C803_=_C924 ,C803_=_C927 ,C803_=_C928 ,C803_=_C932 ,\nC803_=_C936 ,C803_=_C940 ,C805_=_C809 ,C805_=_C813 ,C805_=_C827 ,C805_=_C829 ,\nC805_=_C830 ,C805_=_C832 ,C805_=_C837 ,C805_=_C838 ,C805_=_C842 ,C805_=_C852 ,\nC805_=_C856 ,C805_=_C862 ,C805_=_C874 ,C805_=_C877 ,C805_=_C886 ,C805_=_C888 ,\nC805_=_C893 ,C805_=_C896 ,C805_=_C907 ,C805_=_C908 ,C805_=_C913 ,C805_=_C920 ,\nC805_=_C945 ,C805_=_C949 ,C809_=_C813 ,C809_=_C816 ,C809_=_C824 ,C809_=_C829 ,\nC809_=_C838 ,C809_=_C842 ,C809_=_C844 ,C809_=_C856 ,C809_=_C875 ,C809_=_C876 ,\nC809_=_C885 ,C809_=_C888 ,C809_=_C889 ,C809_=_C891 ,C809_=_C907 ,C809_=_C913 ,\nC809_=_C916 ,C809_=_C920 ,C809_=_C921 ,C809_=_C922 ,C809_=_C926 ,C809_=_C933 ,\nC809_=_C935 ,C809_=_C940 ,C809_=_C944 ,C809_=_C948 ,C809_=_C949 ,C810_=_C811 ,\nC810_=_C814 ,C810_=_C815 ,C810_=_C817 ,C810_=_C818 ,C810_=_C819 ,C810_=_C820 ,\nC810_=_C821 ,C810_=_C825 ,C810_=_C830 ,C810_=_C837 ,C810_=_C845 ,C810_=_C853 ,\nC810_=_C856 ,C810_=_C860 ,C810_=_C873 ,C810_=_C875 ,C810_=_C876 ,C810_=_C877 ,\nC810_=_C883 ,C810_=_C886 ,C810_=_C889 ,C810_=_C890 ,C810_=_C896 ,C810_=_C898 ,\nC810_=_C906 ,C810_=_C907 ,C810_=_C913 ,C810_=_C915 ,C810_=_C920 ,C810_=_C921 ,\nC810_=_C922 ,C810_=_C929 ,C810_=_C934 ,C810_=_C939 ,C810_=_C947 ,C810_=_C949 ,\nC811_=_C814 ,C811_=_C815 ,C811_=_C817 ,C811_=_C818 ,C811_=_C830 ,C811_=_C832 ,\nC811_=_C837 ,C811_=_C842 ,C811_=_C852 ,C811_=_C856 ,C811_=_C870 ,C811_=_C873 ,\nC811_=_C875 ,C811_=_C876 ,C811_=_C877 ,C811_=_C883 ,C811_=_C886 ,C811_=_C890 ,\nC811_=_C892 ,C811_=_C917 ,C811_=_C922 ,C811_=_C933 ,C811_=_C934 ,C811_=_C939 ,\nC811_=_C944 ,C811_=_C947 ,C811_=_C949 ,C813_=_C815 ,C813_=_C816 ,C813_=_C817 ,\nC813_=_C829 ,C813_=_C832 ,C813_=_C838 ,C813_=_C842 ,C813_=_C851 ,C813_=_C852 ,\nC813_=_C856 ,C813_=_C863 ,C813_=_C872 ,C813_=_C881 ,C813_=_C891 ,C813_=_C893 ,\nC813_=_C896 ,C813_=_C898 ,C813_=_C908 ,C813_=_C913 ,C813_=_C915 ,C813_=_C916 ,\nC813_=_C926 ,C813_=_C933 ,C813_=_C944 ,C814_=_C815 ,C814_=_C818 ,C814_=_C824 ,\nC814_=_C825 ,C814_=_C842 ,C814_=_C852 ,C814_=_C857 ,C814_=_C860 ,C814_=_C862 ,\nC814_=_C871 ,C814_=_C877 ,C814_=_C880 ,C814_=_C881 ,C814_=_C883 ,C814_=_C889 ,\nC814_=_C892 ,C814_=_C913 ,C814_=_C916 ,C814_=_C921 ,C814_=_C922 ,C814_=_C925 ,\nC814_=_C926 ,C814_=_C942 ,C814_=_C944 ,C814_=_C949 ,C815_=_C817 ,C815_=_C818 ,\nC815_=_C820 ,C815_=_C824 ,C815_=_C830 ,C815_=_C832 ,C815_=_C837 ,C815_=_C858 ,\nC815_=_C862 ,C815_=_C871 ,C815_=_C872 ,C815_=_C873 ,C815_=_C875 ,C815_=_C876 ,\nC815_=_C880 ,C815_=_C886 ,C815_=_C890 ,C815_=_C892 ,C815_=_C916 ,C815_=_C926 ,\nC815_=_C928 ,C815_=_C934 ,C815_=_C935 ,C815_=_C947 ,C815_=_C949 ,C816_=_C829 ,\nC816_=_C830 ,C816_=_C836 ,C816_=_C837 ,C816_=_C851 ,C816_=_C852 ,C816_=_C853 ,\nC816_=_C872 ,C816_=_C875 ,C816_=_C881 ,C816_=_C888 ,C816_=_C891 ,C816_=_C893 ,\nC816_=_C913 ,C816_=_C916 ,C816_=_C920 ,C816_=_C925 ,C816_=_C927 ,C816_=_C935 ,\nC816_=_C940 ,C816_=_C942 ,C816_=_C944 ,C816_=_C948 ,C817_=_C818 ,C817_=_C820 ,\nC817_=_C824 ,C817_=_C825 ,C817_=_C830 ,C817_=_C837 ,C817_=_C843 ,C817_=_C844 ,\nC817_=_C858 ,C817_=_C862 ,C817_=_C863 ,C817_=_C873 ,C817_=_C874 ,C817_=_C875 ,\nC817_=_C876 ,C817_=_C883 ,C817_=_C890 ,C817_=_C892 ,C817_=_C906 ,C817_=_C925 ,\nC817_=_C926 ,C817_=_C932 ,C817_=_C935 ,C817_=_C949 ,C818_=_C824 ,C818_=_C829 ,\nC818_=_C830 ,C818_=_C837 ,C818_=_C857 ,C818_=_C872 ,C818_=_C873 ,C818_=_C875 ,\nC818_=_C876 ,C818_=_C881 ,C818_=_C883 ,C818_=_C886 ,C818_=_C890 ,C818_=_C892 ,\nC818_=_C896 ,C818_=_C906 ,C818_=_C913 ,C818_=_C917 ,C818_=_C920 ,C818_=_C925 ,\nC818_=_C927 ,C818_=_C928 ,C818_=_C933 ,C818_=_C934 ,C818_=_C942 ,C818_=_C949 ,\nC819_=_C820 ,C819_=_C821 ,C819_=_C845 ,C819_=_C854 ,C819_=_C858 ,C819_=_C866 ,\nC819_=_C873 ,C819_=_C877 ,C819_=_C881 ,C819_=_C885 ,C819_=_C886 ,C819_=_C890 ,\nC819_=_C891 ,C819_=_C896 ,C819_=_C906 ,C819_=_C915 ,C819_=_C916 ,C819_=_C922 ,\nC819_=_C924 ,C819_=_C925 ,C819_=_C926 ,C819_=_C927 ,C819_=_C928 ,C819_=_C929 ,\nC819_=_C930 ,C819_=_C933 ,C819_=_C935 ,C819_=_C939 ,C819_=_C940 ,C819_=_C942 ,\nC819_=_C946 ,C819_=_C947 ,C820_=_C821 ,C820_=_C824 ,C820_=_C836 ,C820_=_C844 ,\nC820_=_C845 ,C820_=_C854 ,C820_=_C862 ,C820_=_C886 ,C820_=_C889 ,C820_=_C896 ,\nC820_=_C915 ,C820_=_C916 ,C820_=_C922 ,C820_=_C926 ,C820_=_C927 ,C820_=_C928 ,\nC820_=_C929 ,C820_=_C932 ,C820_=_C942 ,C820_=_C947 ,C821_=_C836 ,C821_=_C843 ,\nC821_=_C844 ,C821_=_C845 ,C821_=_C851 ,C821_=_C854 ,C821_=_C863 ,C821_=_C872 ,\nC821_=_C881 ,C821_=_C886 ,C821_=_C889 ,C821_=_C890 ,C821_=_C896 ,C821_=_C913 ,\nC821_=_C915 ,C821_=_C920 ,C821_=_C921 ,C821_=_C922 ,C821_=_C924 ,C821_=_C928 ,\nC821_=_C929 ,C821_=_C936 ,C821_=_C939 ,C821_=_C940 ,C821_=_C944 ,C821_=_C946 ,\nC821_=_C947 ,C821_=_C948 ,C824_=_C842 ,C824_=_C843 ,C824_=_C857 ,C824_=_C858 ,\nC824_=_C860 ,C824_=_C864 ,C824_=_C870 ,C824_=_C873 ,C824_=_C876 ,C824_=_C883 ,\nC824_=_C892 ,C824_=_C906 ,C824_=_C913 ,C824_=_C916 ,C824_=_C920 ,C824_=_C921 ,\nC824_=_C922 ,C824_=_C925 ,C824_=_C927 ,C824_=_C928 ,C824_=_C939 ,C824_=_C944 ,\nC824_=_C949 ,C825_=_C854 ,C825_=_C860 ,C825_=_C871 ,C825_=_C874 ,C825_=_C876 ,\nC825_=_C881 ,C825_=_C888 ,C825_=_C889 ,C825_=_C890 ,C825_=_C900 ,C825_=_C907 ,\nC825_=_C913 ,C825_=_C915 ,C825_=_C921 ,C825_=_C927 ,C825_=_C929 ,C825_=_C932 ,\nC825_=_C940 ,C825_=_C943 ,C825_=_C945 ,C825_=_C946 ,C827_=_C836 ,C827_=_C837 ,\nC827_=_C838 ,C827_=_C842 ,C827_=_C846 ,C827_=_C856 ,C827_=_C860 ,C827_=_C874 ,\nC827_=_C888 ,C827_=_C892 ,C827_=_C922 ,C827_=_C924 ,C827_=_C927 ,C827_=_C928 ,\nC827_=_C930 ,C827_=_C943 ,C827_=_C945 ,C827_=_C947 ,C827_=_C948 ,C829_=_C830 ,\nC829_=_C832 ,C829_=_C836 ,C829_=_C838 ,C829_=_C842 ,C829_=_C856 ,C829_=_C862 ,\nC829_=_C863 ,C829_=_C877 ,C829_=_C891 ,C829_=_C893 ,C829_=_C896 ,C829_=_C908 ,\nC829_=_C916 ,C829_=_C920 ,C829_=_C926 ,C829_=_C933 ,C829_=_C934 ,C829_=_C940 ,\nC829_=_C942 ,C830_=_C832 ,C830_=_C836 ,C830_=_C837 ,C830_=_C846 ,C830_=_C851 ,\nC830_=_C856 ,C830_=_C862 ,C830_=_C863 ,C830_=_C871 ,C830_=_C873 ,C830_=_C875 ,\nC830_=_C880 ,C830_=_C890 ,C830_=_C893 ,C830_=_C900 ,C830_=_C915 ,C830_=_C917 ,\nC830_=_C920 ,C830_=_C921 ,C830_=_C928 ,C830_=_C930 ,C830_=_C936 ,C830_=_C939 ,\nC830_=_C940 ,C830_=_C942 ,C830_=_C947 ,C830_=_C949 ,C832_=_C838 ,C832_=_C846 ,\nC832_=_C853 ,C832_=_C862 ,C832_=_C864 ,C832_=_C871 ,C832_=_C872 ,C832_=_C873 ,\nC832_=_C876 ,C832_=_C880 ,C832_=_C881 ,C832_=_C886 ,C832_=_C892 ,C832_=_C893 ,\nC832_=_C896 ,C832_=_C900 ,C832_=_C908 ,C832_=_C917 ,C832_=_C925 ,C832_=_C933 ,\nC832_=_C936 ,C832_=_C939 ,C832_=_C945 ,C832_=_C947 ,C832_=_C948 ,C836_=_C837 ,\nC836_=_C842 ,C836_=_C844 ,C836_=_C854 ,C836_=_C870 ,C836_=_C886 ,C836_=_C889 ,\nC836_=_C893 ,C836_=_C900 ,C836_=_C917 ,C836_=_C922 ,C836_=_C929 ,C836_=_C930 ,\nC836_=_C940 ,C836_=_C942 ,C836_=_C947 ,C837_=_C838 ,C837_=_C851 ,C837_=_C873 ,\nC837_=_C875 ,C837_=_C880 ,C837_=_C888 ,C837_=_C889 ,C837_=_C890 ,C837_=_C891 ,\nC837_=_C916 ,C837_=_C925 ,C837_=_C927 ,C837_=_C932 ,C837_=_C935 ,C837_=_C936 ,\nC837_=_C940 ,C837_=_C942 ,C837_=_C945 ,C837_=_C949 ,C838_=_C842 ,C838_=_C852 ,\nC838_=_C856 ,C838_=_C862 ,C838_=_C864 ,C838_=_C872 ,C838_=_C873 ,C838_=_C880 ,\nC838_=_C888 ,C838_=_C889 ,C838_=_C891 ,C838_=_C916 ,C838_=_C926 ,C838_=_C933 ,\nC838_=_C939 ,C838_=_C945 ,C842_=_C843 ,C842_=_C856 ,C842_=_C857 ,C842_=_C860 ,\nC842_=_C864 ,C842_=_C870 ,C842_=_C891 ,C842_=_C896 ,C842_=_C898 ,C842_=_C907 ,\nC842_=_C913 ,C842_=_C916 ,C842_=_C917 ,C842_=_C922 ,C842_=_C926 ,C842_=_C933 ,\nC842_=_C934 ,C842_=_C939 ,C842_=_C943 ,C842_=_C945 ,C842_=_C949 ,C843_=_C845 ,\nC843_=_C852 ,C843_=_C858 ,C843_=_C860 ,C843_=_C863 ,C843_=_C872 ,C843_=_C873 ,\nC843_=_C874 ,C843_=_C875 ,C843_=_C876 ,C843_=_C889 ,C843_=_C892 ,C843_=_C893 ,\nC843_=_C896 ,C843_=_C898 ,C843_=_C916 ,C843_=_C917 ,C843_=_C925 ,C843_=_C932 ,\nC843_=_C936 ,C843_=_C940 ,C843_=_C943 ,C843_=_C947 ,C843_=_C949 ,C844_=_C854 ,\nC844_=_C876 ,C844_=_C883 ,C844_=_C885 ,C844_=_C886 ,C844_=_C888 ,C844_=_C889 ,\nC844_=_C893 ,C844_=_C906 ,C844_=_C907 ,C844_=_C920 ,C844_=_C924 ,C844_=_C926 ,\nC844_=_C933 ,C844_=_C935 ,C845_=_C846 ,C845_=_C851 ,C845_=_C854 ,C845_=_C857 ,\nC845_=_C862 ,C845_=_C874 ,C845_=_C875 ,C845_=_C886 ,C845_=_C888 ,C845_=_C896 ,\nC845_=_C900 ,C845_=_C915 ,C845_=_C922 ,C845_=_C929 ,C845_=_C930 ,C845_=_C932 ,\nC845_=_C933 ,C845_=_C946 ,C845_=_C947 ,C846_=_C856 ,C846_=_C860 ,C846_=_C862 ,\nC846_=_C864 ,C846_=_C871 ,C846_=_C874 ,C846_=_C876 ,C846_=_C880 ,C846_=_C892 ,\nC846_=_C900 ,C846_=_C906 ,C846_=_C917 ,C846_=_C922 ,C846_=_C924 ,C846_=_C927 ,\nC846_=_C928 ,C846_=_C929</w:t>
      </w:r>
    </w:p>
    <w:p>
      <w:pPr>
        <w:pStyle w:val="PreformattedText"/>
        <w:bidi w:val="0"/>
        <w:spacing w:before="0" w:after="0"/>
        <w:jc w:val="left"/>
        <w:rPr/>
      </w:pPr>
      <w:r>
        <w:rPr/>
        <w:t xml:space="preserve"> </w:t>
      </w:r>
      <w:r>
        <w:rPr/>
        <w:t>,C846_=_C930 ,C846_=_C939 ,C846_=_C943 ,C846_=_C948 ,\nC851_=_C852 ,C851_=_C863 ,C851_=_C875 ,C851_=_C881 ,C851_=_C885 ,C851_=_C888 ,\nC851_=_C890 ,C851_=_C898 ,C851_=_C907 ,C851_=_C915 ,C851_=_C916 ,C851_=_C920 ,\nC851_=_C921 ,C851_=_C926 ,C851_=_C930 ,C851_=_C933 ,C851_=_C935 ,C851_=_C936 ,\nC851_=_C939 ,C851_=_C940 ,C851_=_C942 ,C851_=_C947 ,C851_=_C948 ,C852_=_C873 ,\nC852_=_C874 ,C852_=_C877 ,C852_=_C880 ,C852_=_C881 ,C852_=_C886 ,C852_=_C907 ,\nC852_=_C916 ,C852_=_C933 ,C852_=_C940 ,C852_=_C944 ,C853_=_C854 ,C853_=_C858 ,\nC853_=_C863 ,C853_=_C870 ,C853_=_C874 ,C853_=_C885 ,C853_=_C886 ,C853_=_C896 ,\nC853_=_C906 ,C853_=_C907 ,C853_=_C908 ,C853_=_C920 ,C853_=_C921 ,C853_=_C922 ,\nC853_=_C936 ,C853_=_C946 ,C853_=_C948 ,C853_=_C949 ,C854_=_C857 ,C854_=_C862 ,\nC854_=_C866 ,C854_=_C877 ,C854_=_C886 ,C854_=_C890 ,C854_=_C900 ,C854_=_C907 ,\nC854_=_C908 ,C854_=_C927 ,C854_=_C930 ,C854_=_C932 ,C854_=_C934 ,C854_=_C935 ,\nC854_=_C940 ,C854_=_C944 ,C854_=_C946 ,C854_=_C949 ,C856_=_C858 ,C856_=_C862 ,\nC856_=_C866 ,C856_=_C871 ,C856_=_C875 ,C856_=_C876 ,C856_=_C877 ,C856_=_C885 ,\nC856_=_C891 ,C856_=_C892 ,C856_=_C898 ,C856_=_C916 ,C856_=_C920 ,C856_=_C926 ,\nC856_=_C927 ,C856_=_C929 ,C856_=_C933 ,C856_=_C934 ,C856_=_C939 ,C856_=_C948 ,\nC857_=_C858 ,C857_=_C860 ,C857_=_C862 ,C857_=_C864 ,C857_=_C871 ,C857_=_C873 ,\nC857_=_C875 ,C857_=_C880 ,C857_=_C883 ,C857_=_C888 ,C857_=_C889 ,C857_=_C892 ,\nC857_=_C900 ,C857_=_C906 ,C857_=_C913 ,C857_=_C916 ,C857_=_C925 ,C857_=_C929 ,\nC857_=_C930 ,C857_=_C932 ,C857_=_C936 ,C857_=_C939 ,C857_=_C940 ,C857_=_C942 ,\nC857_=_C944 ,C858_=_C863 ,C858_=_C870 ,C858_=_C872 ,C858_=_C873 ,C858_=_C875 ,\nC858_=_C876 ,C858_=_C885 ,C858_=_C886 ,C858_=_C891 ,C858_=_C892 ,C858_=_C906 ,\nC858_=_C925 ,C858_=_C926 ,C858_=_C927 ,C858_=_C928 ,C858_=_C929 ,C858_=_C930 ,\nC858_=_C934 ,C858_=_C939 ,C858_=_C948 ,C860_=_C863 ,C860_=_C864 ,C860_=_C872 ,\nC860_=_C873 ,C860_=_C889 ,C860_=_C892 ,C860_=_C893 ,C860_=_C908 ,C860_=_C913 ,\nC860_=_C915 ,C860_=_C916 ,C860_=_C917 ,C860_=_C921 ,C860_=_C922 ,C860_=_C924 ,\nC860_=_C928 ,C860_=_C930 ,C860_=_C934 ,C860_=_C939 ,C860_=_C943 ,C860_=_C944 ,\nC860_=_C948 ,C860_=_C949 ,C862_=_C871 ,C862_=_C873 ,C862_=_C880 ,C862_=_C888 ,\nC862_=_C906 ,C862_=_C913 ,C862_=_C916 ,C862_=_C920 ,C862_=_C930 ,C862_=_C932 ,\nC862_=_C939 ,C862_=_C946 ,C863_=_C864 ,C863_=_C870 ,C863_=_C872 ,C863_=_C883 ,\nC863_=_C886 ,C863_=_C890 ,C863_=_C893 ,C863_=_C913 ,C863_=_C917 ,C863_=_C921 ,\nC863_=_C928 ,C863_=_C930 ,C863_=_C936 ,C863_=_C939 ,C863_=_C944 ,C863_=_C946 ,\nC863_=_C948 ,C863_=_C949 ,C864_=_C871 ,C864_=_C872 ,C864_=_C873 ,C864_=_C875 ,\nC864_=_C876 ,C864_=_C888 ,C864_=_C893 ,C864_=_C898 ,C864_=_C913 ,C864_=_C915 ,\nC864_=_C916 ,C864_=_C929 ,C864_=_C933 ,C864_=_C936 ,C864_=_C939 ,C864_=_C943 ,\nC864_=_C944 ,C864_=_C945 ,C864_=_C946 ,C864_=_C948 ,C866_=_C886 ,C866_=_C888 ,\nC866_=_C890 ,C866_=_C893 ,C866_=_C898 ,C866_=_C907 ,C866_=_C922 ,C866_=_C929 ,\nC866_=_C934 ,C866_=_C935 ,C866_=_C945 ,C870_=_C871 ,C870_=_C883 ,C870_=_C886 ,\nC870_=_C891 ,C870_=_C917 ,C870_=_C920 ,C870_=_C921 ,C870_=_C924 ,C870_=_C934 ,\nC870_=_C943 ,C870_=_C945 ,C870_=_C946 ,C870_=_C949 ,C871_=_C873 ,C871_=_C875 ,\nC871_=_C876 ,C871_=_C880 ,C871_=_C881 ,C871_=_C888 ,C871_=_C900 ,C871_=_C913 ,\nC871_=_C915 ,C871_=_C916 ,C871_=_C917 ,C871_=_C928 ,C871_=_C929 ,C871_=_C935 ,\nC871_=_C936 ,C871_=_C939 ,C871_=_C943 ,C871_=_C945 ,C871_=_C946 ,C872_=_C876 ,\nC872_=_C880 ,C872_=_C881 ,C872_=_C893 ,C872_=_C913 ,C872_=_C916 ,C872_=_C917 ,\nC872_=_C920 ,C872_=_C921 ,C872_=_C924 ,C872_=_C926 ,C872_=_C933 ,C872_=_C934 ,\nC872_=_C946 ,C872_=_C949 ,C873_=_C875 ,C873_=_C876 ,C873_=_C881 ,C873_=_C888 ,\nC873_=_C890 ,C873_=_C892 ,C873_=_C916 ,C873_=_C925 ,C873_=_C936 ,C873_=_C939 ,\nC873_=_C940 ,C873_=_C942 ,C873_=_C949 ,C874_=_C875 ,C874_=_C885 ,C874_=_C886 ,\nC874_=_C888 ,C874_=_C889 ,C874_=_C890 ,C874_=_C896 ,C874_=_C922 ,C874_=_C932 ,\nC874_=_C940 ,C874_=_C943 ,C874_=_C944 ,C874_=_C948 ,C875_=_C877 ,C875_=_C880 ,\nC875_=_C885 ,C875_=_C888 ,C875_=_C890 ,C875_=_C891 ,C875_=_C892 ,C875_=_C913 ,\nC875_=_C916 ,C875_=_C932 ,C875_=_C935 ,C875_=_C936 ,C875_=_C939 ,C875_=_C940 ,\nC875_=_C942 ,C875_=_C944 ,C875_=_C948 ,C875_=_C949 ,C876_=_C877 ,C876_=_C881 ,\nC876_=_C885 ,C876_=_C886 ,C876_=_C892 ,C876_=_C893 ,C876_=_C906 ,C876_=_C913 ,\nC876_=_C915 ,C876_=_C920 ,C876_=_C921 ,C876_=_C924 ,C876_=_C925 ,C876_=_C929 ,\nC876_=_C933 ,C876_=_C934 ,C876_=_C939 ,C876_=_C944 ,C876_=_C947 ,C877_=_C880 ,\nC877_=_C890 ,C877_=_C913 ,C877_=_C924 ,C877_=_C925 ,C877_=_C930 ,C877_=_C934 ,\nC877_=_C939 ,C877_=_C944 ,C877_=_C947 ,C880_=_C889 ,C880_=_C891 ,C880_=_C900 ,\nC880_=_C916 ,C880_=_C917 ,C880_=_C932 ,C880_=_C936 ,C880_=_C944 ,C880_=_C949 ,\nC881_=_C890 ,C881_=_C913 ,C881_=_C915 ,C881_=_C916 ,C881_=_C920 ,C881_=_C925 ,\nC881_=_C926 ,C881_=_C929 ,C881_=_C933 ,C881_=_C936 ,C881_=_C939 ,C881_=_C940 ,\nC881_=_C942 ,C881_=_C944 ,C881_=_C945 ,C881_=_C948 ,C881_=_C949 ,C883_=_C891 ,\nC883_=_C892 ,C883_=_C898 ,C883_=_C917 ,C883_=_C920 ,C883_=_C921 ,C883_=_C925 ,\nC883_=_C934 ,C883_=_C935 ,C883_=_C942 ,C883_=_C945 ,C883_=_C949 ,C885_=_C886 ,\nC885_=_C892 ,C885_=_C893 ,C885_=_C906 ,C885_=_C907 ,C885_=_C921 ,C885_=_C924 ,\nC885_=_C925 ,C885_=_C926 ,C885_=_C929 ,C885_=_C933 ,C885_=_C940 ,C885_=_C944 ,\nC885_=_C947 ,C885_=_C948 ,C886_=_C892 ,C886_=_C896 ,C886_=_C915 ,C886_=_C922 ,\nC886_=_C929 ,C886_=_C933 ,C886_=_C940 ,C886_=_C944 ,C886_=_C945 ,C886_=_C947 ,\nC888_=_C889 ,C888_=_C898 ,C888_=_C907 ,C888_=_C916 ,C888_=_C930 ,C888_=_C935 ,\nC888_=_C936 ,C888_=_C939 ,C888_=_C940 ,C888_=_C942 ,C888_=_C943 ,C888_=_C945 ,\nC888_=_C946 ,C889_=_C907 ,C889_=_C913 ,C889_=_C921 ,C889_=_C927 ,C889_=_C935 ,\nC889_=_C940 ,C889_=_C942 ,C889_=_C943 ,C890_=_C891 ,C890_=_C900 ,C890_=_C907 ,\nC890_=_C920 ,C890_=_C921 ,C890_=_C924 ,C890_=_C925 ,C890_=_C930 ,C890_=_C932 ,\nC890_=_C935 ,C890_=_C936 ,C890_=_C939 ,C890_=_C945 ,C890_=_C946 ,C890_=_C947 ,\nC890_=_C948 ,C890_=_C949 ,C891_=_C916 ,C891_=_C920 ,C891_=_C924 ,C891_=_C925 ,\nC891_=_C926 ,C891_=_C927 ,C891_=_C930 ,C891_=_C932 ,C891_=_C933 ,C891_=_C934 ,\nC891_=_C935 ,C891_=_C939 ,C891_=_C942 ,C891_=_C945 ,C891_=_C947 ,C891_=_C949 ,\nC892_=_C893 ,C892_=_C908 ,C892_=_C922 ,C892_=_C924 ,C892_=_C925 ,C892_=_C928 ,\nC892_=_C930 ,C892_=_C942 ,C892_=_C943 ,C892_=_C947 ,C892_=_C948 ,C893_=_C896 ,\nC893_=_C906 ,C893_=_C908 ,C893_=_C913 ,C893_=_C915 ,C893_=_C917 ,C893_=_C924 ,\nC893_=_C929 ,C893_=_C933 ,C893_=_C942 ,C893_=_C943 ,C893_=_C946 ,C893_=_C947 ,\nC893_=_C948 ,C893_=_C949 ,C896_=_C898 ,C896_=_C900 ,C896_=_C906 ,C896_=_C908 ,\nC896_=_C915 ,C896_=_C917 ,C896_=_C922 ,C896_=_C929 ,C896_=_C933 ,C896_=_C936 ,\nC896_=_C943 ,C896_=_C947 ,C896_=_C948 ,C896_=_C949 ,C898_=_C915 ,C898_=_C920 ,\nC898_=_C921 ,C898_=_C922 ,C898_=_C925 ,C898_=_C927 ,C898_=_C928 ,C898_=_C929 ,\nC898_=_C934 ,C898_=_C942 ,C898_=_C943 ,C898_=_C945 ,C898_=_C948 ,C898_=_C949 ,\nC900_=_C906 ,C900_=_C907 ,C900_=_C908 ,C900_=_C917 ,C900_=_C922 ,C900_=_C927 ,\nC900_=_C929 ,C900_=_C930 ,C900_=_C932 ,C900_=_C934 ,C900_=_C935 ,C900_=_C936 ,\nC900_=_C940 ,C900_=_C944 ,C900_=_C946 ,C900_=_C949 ,C906_=_C913 ,C906_=_C920 ,\nC906_=_C924 ,C906_=_C926 ,C906_=_C927 ,C906_=_C928 ,C906_=_C929 ,C906_=_C933 ,\nC906_=_C935 ,C906_=_C946 ,C906_=_C947 ,C907_=_C915 ,C907_=_C921 ,C907_=_C922 ,\nC907_=_C929 ,C907_=_C932 ,C907_=_C935 ,C907_=_C946 ,C907_=_C949 ,C908_=_C927 ,\nC908_=_C932 ,C908_=_C934 ,C908_=_C935 ,C908_=_C940 ,C908_=_C946 ,C908_=_C949 ,\nC913_=_C915 ,C913_=_C916 ,C913_=_C921 ,C913_=_C927 ,C913_=_C928 ,C913_=_C929 ,\nC913_=_C939 ,C913_=_C946 ,C913_=_C948 ,C915_=_C922 ,C915_=_C924 ,C915_=_C928 ,\nC915_=_C929 ,C915_=_C930 ,C915_=_C936 ,C915_=_C944 ,C915_=_C946 ,C915_=_C947 ,\nC915_=_C948 ,C916_=_C926 ,C916_=_C933 ,C916_=_C935 ,C916_=_C939 ,C916_=_C940 ,\nC916_=_C942 ,C917_=_C921 ,C917_=_C924 ,C917_=_C934 ,C917_=_C936 ,C917_=_C942 ,\nC917_=_C945 ,C917_=_C946 ,C917_=_C947 ,C917_=_C949 ,C920_=_C921 ,C920_=_C922 ,\nC920_=_C924 ,C920_=_C936 ,C920_=_C945 ,C920_=_C947 ,C920_=_C948 ,C920_=_C949 ,\nC921_=_C922 ,C921_=_C924 ,C921_=_C928 ,C921_=_C930 ,C921_=_C936 ,C921_=_C939 ,\nC921_=_C944 ,C921_=_C945 ,C921_=_C946 ,C921_=_C948 ,C922_=_C924 ,C922_=_C928 ,\nC922_=_C929 ,C922_=_C930 ,C922_=_C943 ,C922_=_C945 ,C922_=_C947 ,C922_=_C948 ,\nC924_=_C925 ,C924_=_C928 ,C924_=_C930 ,C924_=_C933 ,C924_=_C939 ,C924_=_C943 ,\nC924_=_C944 ,C924_=_C945 ,C924_=_C946 ,C924_=_C947 ,C924_=_C948 ,C924_=_C949 ,\nC925_=_C927 ,C925_=_C928 ,C925_=_C933 ,C925_=_C935 ,C925_=_C936 ,C925_=_C939 ,\nC925_=_C942 ,C925_=_C945 ,C926_=_C927 ,C926_=_C928 ,C926_=_C933 ,C926_=_C934 ,\nC926_=_C935 ,C926_=_C946 ,C926_=_C947 ,C926_=_C948 ,C927_=_C928 ,C927_=_C932 ,\nC927_=_C933 ,C927_=_C934 ,C927_=_C940 ,C927_=_C942 ,C927_=_C946 ,C927_=_C947 ,\nC927_=_C949 ,C928_=_C930 ,C928_=_C933 ,C928_=_C935 ,C928_=_C943 ,C928_=_C945 ,\nC928_=_C946 ,C928_=_C947 ,C928_=_C948 ,C929_=_C930 ,C929_=_C934 ,C929_=_C946 ,\nC929_=_C947 ,C929_=_C948 ,C930_=_C932 ,C930_=_C933 ,C930_=_C936 ,C930_=_C939 ,\nC930_=_C943 ,C930_=_C944 ,C930_=_C946 ,C930_=_C947 ,C930_=_C948 ,C932_=_C933 ,\nC932_=_C934 ,C932_=_C936 ,C932_=_C940 ,C932_=_C946 ,C932_=_C949 ,C933_=_C939 ,\nC933_=_C942 ,C933_=_C944 ,C933_=_C945 ,C933_=_C946 ,C933_=_C947 ,C934_=_C935 ,\nC934_=_C939 ,C934_=_C940 ,C934_=_C945 ,C934_=_C949 ,C935_=_C936 ,C935_=_C940 ,\nC935_=_C942 ,C936_=_C939 ,C936_=_C944 ,C936_=_C947 ,C936_=_C948 ,C936_=_C949 ,\nC939_=_C944 ,C939_=_C945 ,C939_=_C949 ,C940_=_C942 ,C940_=_C943 ,C940_=_C944 ,\nC940_=_C945 ,C940_=_C949 ,C942_=_C945 ,C942_=_C947 ,C943_=_C945 ,C943_=_C946 ,\nC943_=_C947 ,C943_=_C948 ,C943_=_C949 ,C944_=_C948 ,C944_=_C949 ,C945_=_C946 ,\nC945_=_C947 ,C946_=_C947 ,C946_=_C948 ,C946_=_C949 ,"];51[shape=box, label="id:51 level: 4\n47: C8 C163 C180 C302 C314 \nC315 C316 C317 C318 C447 C455 \nC486 C487 C488 C489 C490 C627 \nC631 C634 C635 C641 C654 C655 \nC656 C657 C658 C659 C660 C661 \nC662 C781 C782 C783 C850 C855 \nC857 C858 C859 C860 C903 C906 \nC908 C910 C911</w:t>
      </w:r>
    </w:p>
    <w:p>
      <w:pPr>
        <w:pStyle w:val="PreformattedText"/>
        <w:bidi w:val="0"/>
        <w:spacing w:before="0" w:after="0"/>
        <w:jc w:val="left"/>
        <w:rPr/>
      </w:pPr>
      <w:r>
        <w:rPr/>
        <w:t xml:space="preserve"> </w:t>
      </w:r>
      <w:r>
        <w:rPr/>
        <w:t>C912 C929 C931 \n642: C8_=_C163( C8 C163 ) C8_=_C180( C8 C180 ) C8_=_C302( C8 C302 ) C8_=_C314( C8 C314 ) C8_=_C315( C8 C315 ) \nC8_=_C316( C8 C316 ) C8_=_C317( C8 C317 ) C8_=_C318( C8 C318 ) C8_=_C447( C8 C447 ) C8_=_C455( C8 C455 ) C8_=_C486( C8 C486 ) \nC8_=_C487( C8 C487 ) C8_=_C488( C8 C488 ) C8_=_C489( C8 C489 ) C8_=_C490( C8 C490 ) C8_=_C627( C8 C627 ) C8_=_C631( C8 C631 ) \nC8_=_C634( C8 C634 ) C8_=_C635( C8 C635 ) C8_=_C641( C8 C641 ) C8_=_C654( C8 C654 ) C8_=_C655( C8 C655 ) C8_=_C656( C8 C656 ) \nC8_=_C657( C8 C657 ) C8_=_C658( C8 C658 ) C8_=_C659( C8 C659 ) C8_=_C660( C8 C660 ) C8_=_C661( C8 C661 ) C8_=_C662( C8 C662 ) \nC8_=_C781( C8 C781 ) C8_=_C782( C8 C782 ) C8_=_C783( C8 C783 ) C8_=_C850( C8 C850 ) C8_=_C855( C8 C855 ) C8_=_C857( C8 C857 ) \nC8_=_C858( C8 C858 ) C8_=_C859( C8 C859 ) C8_=_C860( C8 C860 ) C8_=_C903( C8 C903 ) C8_=_C906( C8 C906 ) C8_=_C908( C8 C908 ) \nC8_=_C910( C8 C910 ) C8_=_C911( C8 C911 ) C8_=_C912( C8 C912 ) C8_=_C929( C8 C929 ) C8_=_C931( C8 C931 ) C163_=_C302( C163 C302 ) \nC163_=_C315( C163 C315 ) C163_=_C316( C163 C316 ) C163_=_C317( C163 C317 ) C163_=_C318( C163 C318 ) C163_=_C447( C163 C447 ) C163_=_C455( C163 C455 ) \nC163_=_C489( C163 C489 ) C163_=_C490( C163 C490 ) C163_=_C659( C163 C659 ) C163_=_C660( C163 C660 ) C163_=_C661( C163 C661 ) C163_=_C662( C163 C662 ) \nC163_=_C782( C163 C782 ) C163_=_C783( C163 C783 ) C163_=_C855( C163 C855 ) C163_=_C859( C163 C859 ) C163_=_C860( C163 C860 ) C163_=_C903( C163 C903 ) \nC163_=_C908( C163 C908 ) C163_=_C912( C163 C912 ) C163_=_C931( C163 C931 ) C180_=_C314( C180 C314 ) C180_=_C318( C180 C318 ) C180_=_C486( C180 C486 ) \nC180_=_C487( C180 C487 ) C180_=_C488( C180 C488 ) C180_=_C627( C180 C627 ) C180_=_C631( C180 C631 ) C180_=_C634( C180 C634 ) C180_=_C635( C180 C635 ) \nC180_=_C641( C180 C641 ) C180_=_C654( C180 C654 ) C180_=_C655( C180 C655 ) C180_=_C656( C180 C656 ) C180_=_C657( C180 C657 ) C180_=_C658( C180 C658 ) \nC180_=_C781( C180 C781 ) C180_=_C850( C180 C850 ) C180_=_C857( C180 C857 ) C180_=_C858( C180 C858 ) C180_=_C906( C180 C906 ) C180_=_C910( C180 C910 ) \nC180_=_C911( C180 C911 ) C180_=_C929( C180 C929 ) C302_=_C315( C302 C315 ) C302_=_C316( C302 C316 ) C302_=_C317( C302 C317 ) C302_=_C318( C302 C318 ) \nC302_=_C447( C302 C447 ) C302_=_C455( C302 C455 ) C302_=_C486( C302 C486 ) C302_=_C489( C302 C489 ) C302_=_C490( C302 C490 ) C302_=_C659( C302 C659 ) \nC302_=_C660( C302 C660 ) C302_=_C661( C302 C661 ) C302_=_C662( C302 C662 ) C302_=_C782( C302 C782 ) C302_=_C783( C302 C783 ) C302_=_C855( C302 C855 ) \nC302_=_C859( C302 C859 ) C302_=_C860( C302 C860 ) C302_=_C903( C302 C903 ) C302_=_C908( C302 C908 ) C302_=_C912( C302 C912 ) C302_=_C931( C302 C931 ) \nC314_=_C486( C314 C486 ) C314_=_C487( C314 C487 ) C314_=_C488( C314 C488 ) C314_=_C627( C314 C627 ) C314_=_C631( C314 C631 ) C314_=_C634( C314 C634 ) \nC314_=_C635( C314 C635 ) C314_=_C641( C314 C641 ) C314_=_C654( C314 C654 ) C314_=_C655( C314 C655 ) C314_=_C656( C314 C656 ) C314_=_C657( C314 C657 ) \nC314_=_C658( C314 C658 ) C314_=_C781( C314 C781 ) C314_=_C850( C314 C850 ) C314_=_C857( C314 C857 ) C314_=_C858( C314 C858 ) C314_=_C906( C314 C906 ) \nC314_=_C910( C314 C910 ) C314_=_C911( C314 C911 ) C314_=_C929( C314 C929 ) C315_=_C316( C315 C316 ) C315_=_C317( C315 C317 ) C315_=_C318( C315 C318 ) \nC315_=_C447( C315 C447 ) C315_=_C455( C315 C455 ) C315_=_C489( C315 C489 ) C315_=_C490( C315 C490 ) C315_=_C659( C315 C659 ) C315_=_C660( C315 C660 ) \nC315_=_C661( C315 C661 ) C315_=_C662( C315 C662 ) C315_=_C782( C315 C782 ) C315_=_C783( C315 C783 ) C315_=_C855( C315 C855 ) C315_=_C858( C315 C858 ) \nC315_=_C859( C315 C859 ) C315_=_C860( C315 C860 ) C315_=_C903( C315 C903 ) C315_=_C908( C315 C908 ) C315_=_C912( C315 C912 ) C315_=_C931( C315 C931 ) \nC316_=_C317( C316 C317 ) C316_=_C318( C316 C318 ) C316_=_C447( C316 C447 ) C316_=_C455( C316 C455 ) C316_=_C489( C316 C489 ) C316_=_C490( C316 C490 ) \nC316_=_C641( C316 C641 ) C316_=_C659( C316 C659 ) C316_=_C660( C316 C660 ) C316_=_C661( C316 C661 ) C316_=_C662( C316 C662 ) C316_=_C781( C316 C781 ) \nC316_=_C782( C316 C782 ) C316_=_C783( C316 C783 ) C316_=_C855( C316 C855 ) C316_=_C859( C316 C859 ) C316_=_C860( C316 C860 ) C316_=_C903( C316 C903 ) \nC316_=_C908( C316 C908 ) C316_=_C912( C316 C912 ) C316_=_C931( C316 C931 ) C317_=_C318( C317 C318 ) C317_=_C447( C317 C447 ) C317_=_C455( C317 C455 ) \nC317_=_C487( C317 C487 ) C317_=_C489( C317 C489 ) C317_=_C490( C317 C490 ) C317_=_C635( C317 C635 ) C317_=_C655( C317 C655 ) C317_=_C659( C317 C659 ) \nC317_=_C660( C317 C660 ) C317_=_C661( C317 C661 ) C317_=_C662( C317 C662 ) C317_=_C782( C317 C782 ) C317_=_C783( C317 C783 ) C317_=_C850( C317 C850 ) \nC317_=_C855( C317 C855 ) C317_=_C857( C317 C857 ) C317_=_C858( C317 C858 ) C317_=_C859( C317 C859 ) C317_=_C860( C317 C860 ) C317_=_C903( C317 C903 ) \nC317_=_C908( C317 C908 ) C317_=_C912( C317 C912 ) C317_=_C931( C317 C931 ) C318_=_C447( C318 C447 ) C318_=_C455( C318 C455 ) C318_=_C487( C318 C487 ) \nC318_=_C489( C318 C489 ) C318_=_C490( C318 C490 ) C318_=_C641( C318 C641 ) C318_=_C659( C318 C659 ) C318_=_C660( C318 C660 ) C318_=_C661( C318 C661 ) \nC318_=_C662( C318 C662 ) C318_=_C781( C318 C781 ) C318_=_C782( C318 C782 ) C318_=_C783( C318 C783 ) C318_=_C855( C318 C855 ) C318_=_C857( C318 C857 ) \nC318_=_C859( C318 C859 ) C318_=_C860( C318 C860 ) C318_=_C903( C318 C903 ) C318_=_C908( C318 C908 ) C318_=_C912( C318 C912 ) C318_=_C931( C318 C931 ) \nC447_=_C455( C447 C455 ) C447_=_C488( C447 C488 ) C447_=_C489( C447 C489 ) C447_=_C490( C447 C490 ) C447_=_C655( C447 C655 ) C447_=_C659( C447 C659 ) \nC447_=_C660( C447 C660 ) C447_=_C661( C447 C661 ) C447_=_C662( C447 C662 ) C447_=_C782( C447 C782 ) C447_=_C783( C447 C783 ) C447_=_C855( C447 C855 ) \nC447_=_C859( C447 C859 ) C447_=_C860( C447 C860 ) C447_=_C903( C447 C903 ) C447_=_C908( C447 C908 ) C447_=_C912( C447 C912 ) C447_=_C931( C447 C931 ) \nC455_=_C488( C455 C488 ) C455_=_C489( C455 C489 ) C455_=_C490( C455 C490 ) C455_=_C627( C455 C627 ) C455_=_C641( C455 C641 ) C455_=_C658( C455 C658 ) \nC455_=_C659( C455 C659 ) C455_=_C660( C455 C660 ) C455_=_C661( C455 C661 ) C455_=_C662( C455 C662 ) C455_=_C781( C455 C781 ) C455_=_C782( C455 C782 ) \nC455_=_C783( C455 C783 ) C455_=_C855( C455 C855 ) C455_=_C859( C455 C859 ) C455_=_C860( C455 C860 ) C455_=_C903( C455 C903 ) C455_=_C908( C455 C908 ) \nC455_=_C910( C455 C910 ) C455_=_C911( C455 C911 ) C455_=_C912( C455 C912 ) C455_=_C929( C455 C929 ) C455_=_C931( C455 C931 ) C486_=_C487( C486 C487 ) \nC486_=_C488( C486 C488 ) C486_=_C489( C486 C489 ) C486_=_C627( C486 C627 ) C486_=_C631( C486 C631 ) C486_=_C634( C486 C634 ) C486_=_C635( C486 C635 ) \nC486_=_C641( C486 C641 ) C486_=_C654( C486 C654 ) C486_=_C655( C486 C655 ) C486_=_C656( C486 C656 ) C486_=_C657( C486 C657 ) C486_=_C658( C486 C658 ) \nC486_=_C661( C486 C661 ) C486_=_C781( C486 C781 ) C486_=_C850( C486 C850 ) C486_=_C855( C486 C855 ) C486_=_C857( C486 C857 ) C486_=_C858( C486 C858 ) \nC486_=_C906( C486 C906 ) C486_=_C910( C486 C910 ) C486_=_C911( C486 C911 ) C486_=_C929( C486 C929 ) C487_=_C488( C487 C488 ) C487_=_C489( C487 C489 ) \nC487_=_C627( C487 C627 ) C487_=_C631( C487 C631 ) C487_=_C634( C487 C634 ) C487_=_C635( C487 C635 ) C487_=_C641( C487 C641 ) C487_=_C654( C487 C654 ) \nC487_=_C655( C487 C655 ) C487_=_C656( C487 C656 ) C487_=_C657( C487 C657 ) C487_=_C658( C487 C658 ) C487_=_C781( C487 C781 ) C487_=_C850( C487 C850 ) \nC487_=_C857( C487 C857 ) C487_=_C858( C487 C858 ) C487_=_C906( C487 C906 ) C487_=_C910( C487 C910 ) C487_=_C911( C487 C911 ) C487_=_C912( C487 C912 ) \nC487_=_C929( C487 C929 ) C488_=_C490( C488 C490 ) C488_=_C627( C488 C627 ) C488_=_C631( C488 C631 ) C488_=_C634( C488 C634 ) C488_=_C635( C488 C635 ) \nC488_=_C641( C488 C641 ) C488_=_C654( C488 C654 ) C488_=_C655( C488 C655 ) C488_=_C656( C488 C656 ) C488_=_C657( C488 C657 ) C488_=_C658( C488 C658 ) \nC488_=_C781( C488 C781 ) C488_=_C850( C488 C850 ) C488_=_C857( C488 C857 ) C488_=_C858( C488 C858 ) C488_=_C903( C488 C903 ) C488_=_C906( C488 C906 ) \nC488_=_C910( C488 C910 ) C488_=_C911( C488 C911 ) C488_=_C929( C488 C929 ) C489_=_C490( C489 C490 ) C489_=_C657( C489 C657 ) C489_=_C659( C489 C659 ) \nC489_=_C660( C489 C660 ) C489_=_C661( C489 C661 ) C489_=_C662( C489 C662 ) C489_=_C782( C489 C782 ) C489_=_C783( C489 C783 ) C489_=_C855( C489 C855 ) \nC489_=_C857( C489 C857 ) C489_=_C859( C489 C859 ) C489_=_C860( C489 C860 ) C489_=_C903( C489 C903 ) C489_=_C908( C489 C908 ) C489_=_C912( C489 C912 ) \nC489_=_C931( C489 C931 ) C490_=_C657( C490 C657 ) C490_=_C659( C490 C659 ) C490_=_C660( C490 C660 ) C490_=_C661( C490 C661 ) C490_=_C662( C490 C662 ) \nC490_=_C782( C490 C782 ) C490_=_C783( C490 C783 ) C490_=_C855( C490 C855 ) C490_=_C859( C490 C859 ) C490_=_C860( C490 C860 ) C490_=_C903( C490 C903 ) \nC490_=_C908( C490 C908 ) C490_=_C912( C490 C912 ) C490_=_C931( C490 C931 ) C627_=_C631( C627 C631 ) C627_=_C634( C627 C634 ) C627_=_C635( C627 C635 ) \nC627_=_C641( C627 C641 ) C627_=_C654( C627 C654 ) C627_=_C655( C627 C655 ) C627_=_C656( C627 C656 ) C627_=_C657( C627 C657 ) C627_=_C658( C627 C658 ) \nC627_=_C781( C627 C781 ) C627_=_C850( C627 C850 ) C627_=_C857( C627 C857 ) C627_=_C858( C627 C858 ) C627_=_C903( C627 C903 ) C627_=_C906( C627 C906 ) \nC627_=_C910( C627 C910 ) C627_=_C911( C627 C911 ) C627_=_C912( C627 C912 ) C627_=_C929( C627 C929 ) C631_=_C634( C631 C634 ) C631_=_C635( C631 C635 ) \nC631_=_C641( C631 C641 ) C631_=_C654( C631 C654 ) C631_=_C655( C631 C655 ) C631_=_C656( C631 C656 ) C631_=_C657( C631 C657 ) C631_=_C658( C631 C658 ) \nC631_=_C662( C631 C662 ) C631_=_C781( C631 C781 ) C631_=_C850( C631 C850 ) C631_=_C857( C631 C857 ) C631_=_C858( C631 C858 ) C631_=_C859( C631 C859 ) \nC631_=_C860( C631 C860 ) C631_=_C906( C631 C906 ) C631_=_C908( C631 C908 ) C631_=_C910( C631 C910 ) C631_=_C911( C631 C911 ) C631_=_C912( C631 C912 ) \nC631_=_C929( C631 C929 ) C634_=_C635( C634 C635 ) C634_=_C641(</w:t>
      </w:r>
    </w:p>
    <w:p>
      <w:pPr>
        <w:pStyle w:val="PreformattedText"/>
        <w:bidi w:val="0"/>
        <w:spacing w:before="0" w:after="0"/>
        <w:jc w:val="left"/>
        <w:rPr/>
      </w:pPr>
      <w:r>
        <w:rPr/>
        <w:t xml:space="preserve"> </w:t>
      </w:r>
      <w:r>
        <w:rPr/>
        <w:t>C634 C641 ) C634_=_C654( C634 C654 ) C634_=_C655( C634 C655 ) C634_=_C656( C634 C656 ) \nC634_=_C657( C634 C657 ) C634_=_C658( C634 C658 ) C634_=_C659( C634 C659 ) C634_=_C781( C634 C781 ) C634_=_C850( C634 C850 ) C634_=_C857( C634 C857 ) \nC634_=_C858( C634 C858 ) C634_=_C906( C634 C906 ) C634_=_C910( C634 C910 ) C634_=_C911( C634 C911 ) C634_=_C912( C634 C912 ) C634_=_C929( C634 C929 ) \nC635_=_C641( C635 C641 ) C635_=_C654( C635 C654 ) C635_=_C655( C635 C655 ) C635_=_C656( C635 C656 ) C635_=_C657( C635 C657 ) C635_=_C658( C635 C658 ) \nC635_=_C781( C635 C781 ) C635_=_C783( C635 C783 ) C635_=_C850( C635 C850 ) C635_=_C857( C635 C857 ) C635_=_C858( C635 C858 ) C635_=_C859( C635 C859 ) \nC635_=_C906( C635 C906 ) C635_=_C910( C635 C910 ) C635_=_C911( C635 C911 ) C635_=_C929( C635 C929 ) C635_=_C931( C635 C931 ) C641_=_C654( C641 C654 ) \nC641_=_C655( C641 C655 ) C641_=_C656( C641 C656 ) C641_=_C657( C641 C657 ) C641_=_C658( C641 C658 ) C641_=_C662( C641 C662 ) C641_=_C781( C641 C781 ) \nC641_=_C850( C641 C850 ) C641_=_C855( C641 C855 ) C641_=_C857( C641 C857 ) C641_=_C858( C641 C858 ) C641_=_C903( C641 C903 ) C641_=_C906( C641 C906 ) \nC641_=_C908( C641 C908 ) C641_=_C910( C641 C910 ) C641_=_C911( C641 C911 ) C641_=_C929( C641 C929 ) C654_=_C655( C654 C655 ) C654_=_C656( C654 C656 ) \nC654_=_C657( C654 C657 ) C654_=_C658( C654 C658 ) C654_=_C659( C654 C659 ) C654_=_C781( C654 C781 ) C654_=_C850( C654 C850 ) C654_=_C857( C654 C857 ) \nC654_=_C858( C654 C858 ) C654_=_C903( C654 C903 ) C654_=_C906( C654 C906 ) C654_=_C910( C654 C910 ) C654_=_C911( C654 C911 ) C654_=_C929( C654 C929 ) \nC655_=_C656( C655 C656 ) C655_=_C657( C655 C657 ) C655_=_C658( C655 C658 ) C655_=_C660( C655 C660 ) C655_=_C781( C655 C781 ) C655_=_C850( C655 C850 ) \nC655_=_C857( C655 C857 ) C655_=_C858( C655 C858 ) C655_=_C859( C655 C859 ) C655_=_C860( C655 C860 ) C655_=_C906( C655 C906 ) C655_=_C910( C655 C910 ) \nC655_=_C911( C655 C911 ) C655_=_C929( C655 C929 ) C655_=_C931( C655 C931 ) C656_=_C657( C656 C657 ) C656_=_C658( C656 C658 ) C656_=_C781( C656 C781 ) \nC656_=_C850( C656 C850 ) C656_=_C857( C656 C857 ) C656_=_C858( C656 C858 ) C656_=_C906( C656 C906 ) C656_=_C910( C656 C910 ) C656_=_C911( C656 C911 ) \nC656_=_C912( C656 C912 ) C656_=_C929( C656 C929 ) C657_=_C658( C657 C658 ) C657_=_C661( C657 C661 ) C657_=_C781( C657 C781 ) C657_=_C850( C657 C850 ) \nC657_=_C857( C657 C857 ) C657_=_C858( C657 C858 ) C657_=_C860( C657 C860 ) C657_=_C903( C657 C903 ) C657_=_C906( C657 C906 ) C657_=_C910( C657 C910 ) \nC657_=_C911( C657 C911 ) C657_=_C929( C657 C929 ) C658_=_C781( C658 C781 ) C658_=_C850( C658 C850 ) C658_=_C857( C658 C857 ) C658_=_C858( C658 C858 ) \nC658_=_C903( C658 C903 ) C658_=_C906( C658 C906 ) C658_=_C910( C658 C910 ) C658_=_C911( C658 C911 ) C658_=_C929( C658 C929 ) C659_=_C660( C659 C660 ) \nC659_=_C661( C659 C661 ) C659_=_C662( C659 C662 ) C659_=_C781( C659 C781 ) C659_=_C782( C659 C782 ) C659_=_C783( C659 C783 ) C659_=_C850( C659 C850 ) \nC659_=_C855( C659 C855 ) C659_=_C858( C659 C858 ) C659_=_C859( C659 C859 ) C659_=_C860( C659 C860 ) C659_=_C903( C659 C903 ) C659_=_C908( C659 C908 ) \nC659_=_C912( C659 C912 ) C659_=_C929( C659 C929 ) C659_=_C931( C659 C931 ) C660_=_C661( C660 C661 ) C660_=_C662( C660 C662 ) C660_=_C782( C660 C782 ) \nC660_=_C783( C660 C783 ) C660_=_C855( C660 C855 ) C660_=_C859( C660 C859 ) C660_=_C860( C660 C860 ) C660_=_C903( C660 C903 ) C660_=_C908( C660 C908 ) \nC660_=_C912( C660 C912 ) C660_=_C931( C660 C931 ) C661_=_C662( C661 C662 ) C661_=_C782( C661 C782 ) C661_=_C783( C661 C783 ) C661_=_C855( C661 C855 ) \nC661_=_C859( C661 C859 ) C661_=_C860( C661 C860 ) C661_=_C903( C661 C903 ) C661_=_C908( C661 C908 ) C661_=_C910( C661 C910 ) C661_=_C912( C661 C912 ) \nC661_=_C931( C661 C931 ) C662_=_C782( C662 C782 ) C662_=_C783( C662 C783 ) C662_=_C855( C662 C855 ) C662_=_C859( C662 C859 ) C662_=_C860( C662 C860 ) \nC662_=_C903( C662 C903 ) C662_=_C908( C662 C908 ) C662_=_C910( C662 C910 ) C662_=_C912( C662 C912 ) C662_=_C931( C662 C931 ) C781_=_C782( C781 C782 ) \nC781_=_C783( C781 C783 ) C781_=_C850( C781 C850 ) C781_=_C857( C781 C857 ) C781_=_C858( C781 C858 ) C781_=_C906( C781 C906 ) C781_=_C910( C781 C910 ) \nC781_=_C911( C781 C911 ) C781_=_C929( C781 C929 ) C781_=_C931( C781 C931 ) C782_=_C783( C782 C783 ) C782_=_C855( C782 C855 ) C782_=_C859( C782 C859 ) \nC782_=_C860( C782 C860 ) C782_=_C903( C782 C903 ) C782_=_C908( C782 C908 ) C782_=_C911( C782 C911 ) C782_=_C912( C782 C912 ) C782_=_C931( C782 C931 ) \nC783_=_C850( C783 C850 ) C783_=_C855( C783 C855 ) C783_=_C859( C783 C859 ) C783_=_C860( C783 C860 ) C783_=_C903( C783 C903 ) C783_=_C906( C783 C906 ) \nC783_=_C908( C783 C908 ) C783_=_C912( C783 C912 ) C783_=_C931( C783 C931 ) C850_=_C855( C850 C855 ) C850_=_C857( C850 C857 ) C850_=_C858( C850 C858 ) \nC850_=_C906( C850 C906 ) C850_=_C908( C850 C908 ) C850_=_C910( C850 C910 ) C850_=_C911( C850 C911 ) C850_=_C912( C850 C912 ) C850_=_C929( C850 C929 ) \nC850_=_C931( C850 C931 ) C855_=_C859( C855 C859 ) C855_=_C860( C855 C860 ) C855_=_C903( C855 C903 ) C855_=_C908( C855 C908 ) C855_=_C912( C855 C912 ) \nC855_=_C931( C855 C931 ) C857_=_C858( C857 C858 ) C857_=_C860( C857 C860 ) C857_=_C906( C857 C906 ) C857_=_C910( C857 C910 ) C857_=_C911( C857 C911 ) \nC857_=_C929( C857 C929 ) C857_=_C931( C857 C931 ) C858_=_C906( C858 C906 ) C858_=_C910( C858 C910 ) C858_=_C911( C858 C911 ) C858_=_C912( C858 C912 ) \nC858_=_C929( C858 C929 ) C859_=_C860( C859 C860 ) C859_=_C903( C859 C903 ) C859_=_C906( C859 C906 ) C859_=_C908( C859 C908 ) C859_=_C912( C859 C912 ) \nC859_=_C931( C859 C931 ) C860_=_C903( C860 C903 ) C860_=_C908( C860 C908 ) C860_=_C911( C860 C911 ) C860_=_C912( C860 C912 ) C860_=_C931( C860 C931 ) \nC903_=_C908( C903 C908 ) C903_=_C910( C903 C910 ) C903_=_C911( C903 C911 ) C903_=_C912( C903 C912 ) C903_=_C929( C903 C929 ) C903_=_C931( C903 C931 ) \nC906_=_C910( C906 C910 ) C906_=_C911( C906 C911 ) C906_=_C929( C906 C929 ) C906_=_C931( C906 C931 ) C908_=_C912( C908 C912 ) C908_=_C931( C908 C931 ) \nC910_=_C911( C910 C911 ) C910_=_C929( C910 C929 ) C910_=_C931( C910 C931 ) C911_=_C929( C911 C929 ) C911_=_C931( C911 C931 ) C912_=_C931( C912 C931 ) \nC929_=_C931( C929 C931 ) "];38-&gt;51[label="46: C163 C180 C302 C314 C315 \nC316 C317 C318 C447 C455 C486 \nC487 C488 C489 C490 C627 C631 \nC634 C635 C641 C654 C655 C656 \nC657 C658 C659 C660 C661 C662 \nC781 C782 C783 C850 C855 C857 \nC858 C859 C860 C903 C906 C908 \nC910 C911 C912 C929 C931 \n596: C163_=_C302 ,C163_=_C315 ,C163_=_C316 ,C163_=_C317 ,C163_=_C318 ,\nC163_=_C447 ,C163_=_C455 ,C163_=_C489 ,C163_=_C490 ,C163_=_C659 ,C163_=_C660 ,\nC163_=_C661 ,C163_=_C662 ,C163_=_C782 ,C163_=_C783 ,C163_=_C855 ,C163_=_C859 ,\nC163_=_C860 ,C163_=_C903 ,C163_=_C908 ,C163_=_C912 ,C163_=_C931 ,C180_=_C314 ,\nC180_=_C318 ,C180_=_C486 ,C180_=_C487 ,C180_=_C488 ,C180_=_C627 ,C180_=_C631 ,\nC180_=_C634 ,C180_=_C635 ,C180_=_C641 ,C180_=_C654 ,C180_=_C655 ,C180_=_C656 ,\nC180_=_C657 ,C180_=_C658 ,C180_=_C781 ,C180_=_C850 ,C180_=_C857 ,C180_=_C858 ,\nC180_=_C906 ,C180_=_C910 ,C180_=_C911 ,C180_=_C929 ,C302_=_C315 ,C302_=_C316 ,\nC302_=_C317 ,C302_=_C318 ,C302_=_C447 ,C302_=_C455 ,C302_=_C486 ,C302_=_C489 ,\nC302_=_C490 ,C302_=_C659 ,C302_=_C660 ,C302_=_C661 ,C302_=_C662 ,C302_=_C782 ,\nC302_=_C783 ,C302_=_C855 ,C302_=_C859 ,C302_=_C860 ,C302_=_C903 ,C302_=_C908 ,\nC302_=_C912 ,C302_=_C931 ,C314_=_C486 ,C314_=_C487 ,C314_=_C488 ,C314_=_C627 ,\nC314_=_C631 ,C314_=_C634 ,C314_=_C635 ,C314_=_C641 ,C314_=_C654 ,C314_=_C655 ,\nC314_=_C656 ,C314_=_C657 ,C314_=_C658 ,C314_=_C781 ,C314_=_C850 ,C314_=_C857 ,\nC314_=_C858 ,C314_=_C906 ,C314_=_C910 ,C314_=_C911 ,C314_=_C929 ,C315_=_C316 ,\nC315_=_C317 ,C315_=_C318 ,C315_=_C447 ,C315_=_C455 ,C315_=_C489 ,C315_=_C490 ,\nC315_=_C659 ,C315_=_C660 ,C315_=_C661 ,C315_=_C662 ,C315_=_C782 ,C315_=_C783 ,\nC315_=_C855 ,C315_=_C858 ,C315_=_C859 ,C315_=_C860 ,C315_=_C903 ,C315_=_C908 ,\nC315_=_C912 ,C315_=_C931 ,C316_=_C317 ,C316_=_C318 ,C316_=_C447 ,C316_=_C455 ,\nC316_=_C489 ,C316_=_C490 ,C316_=_C641 ,C316_=_C659 ,C316_=_C660 ,C316_=_C661 ,\nC316_=_C662 ,C316_=_C781 ,C316_=_C782 ,C316_=_C783 ,C316_=_C855 ,C316_=_C859 ,\nC316_=_C860 ,C316_=_C903 ,C316_=_C908 ,C316_=_C912 ,C316_=_C931 ,C317_=_C318 ,\nC317_=_C447 ,C317_=_C455 ,C317_=_C487 ,C317_=_C489 ,C317_=_C490 ,C317_=_C635 ,\nC317_=_C655 ,C317_=_C659 ,C317_=_C660 ,C317_=_C661 ,C317_=_C662 ,C317_=_C782 ,\nC317_=_C783 ,C317_=_C850 ,C317_=_C855 ,C317_=_C857 ,C317_=_C858 ,C317_=_C859 ,\nC317_=_C860 ,C317_=_C903 ,C317_=_C908 ,C317_=_C912 ,C317_=_C931 ,C318_=_C447 ,\nC318_=_C455 ,C318_=_C487 ,C318_=_C489 ,C318_=_C490 ,C318_=_C641 ,C318_=_C659 ,\nC318_=_C660 ,C318_=_C661 ,C318_=_C662 ,C318_=_C781 ,C318_=_C782 ,C318_=_C783 ,\nC318_=_C855 ,C318_=_C857 ,C318_=_C859 ,C318_=_C860 ,C318_=_C903 ,C318_=_C908 ,\nC318_=_C912 ,C318_=_C931 ,C447_=_C455 ,C447_=_C488 ,C447_=_C489 ,C447_=_C490 ,\nC447_=_C655 ,C447_=_C659 ,C447_=_C660 ,C447_=_C661 ,C447_=_C662 ,C447_=_C782 ,\nC447_=_C783 ,C447_=_C855 ,C447_=_C859 ,C447_=_C860 ,C447_=_C903 ,C447_=_C908 ,\nC447_=_C912 ,C447_=_C931 ,C455_=_C488 ,C455_=_C489 ,C455_=_C490 ,C455_=_C627 ,\nC455_=_C641 ,C455_=_C658 ,C455_=_C659 ,C455_=_C660 ,C455_=_C661 ,C455_=_C662 ,\nC455_=_C781 ,C455_=_C782 ,C455_=_C783 ,C455_=_C855 ,C455_=_C859 ,C455_=_C860 ,\nC455_=_C903 ,C455_=_C908 ,C455_=_C910 ,C455_=_C911 ,C455_=_C912 ,C455_=_C929 ,\nC455_=_C931 ,C486_=_C487 ,C486_=_C488 ,C486_=_C489 ,C486_=_C627 ,C486_=_C631 ,\nC486_=_C634 ,C486_=_C635 ,C486_=_C641 ,C486_=_C654 ,C486_=_C655 ,C486_=_C656 ,\nC486_=_C657 ,C486_=_C658 ,C486_=_C661 ,C486_=_C781 ,C486_=_C850 ,C486_=_C855 ,\nC486_=_C857 ,C486_=_C858 ,C486_=_C906 ,C486_=_C910 ,C486_=_C911 ,C486_=_C929 ,\nC487_=_C488 ,C487_=_C489 ,C487_=_C627 ,C487_=_C631 ,C487_=_C634 ,C487_=_C635 ,\nC487_=_C641 ,C487_=_C654 ,C487_=_C655 ,C487_=_C656 ,C487_=_C657 ,C487_=_C658 ,\nC487_=_C781 ,C487_=_C850 ,C487_=_C857 ,C487_=_C858 ,C487_=_C906 ,C487_=_C910 ,\nC487_=_C911</w:t>
      </w:r>
    </w:p>
    <w:p>
      <w:pPr>
        <w:pStyle w:val="PreformattedText"/>
        <w:bidi w:val="0"/>
        <w:spacing w:before="0" w:after="0"/>
        <w:jc w:val="left"/>
        <w:rPr/>
      </w:pPr>
      <w:r>
        <w:rPr/>
        <w:t xml:space="preserve"> </w:t>
      </w:r>
      <w:r>
        <w:rPr/>
        <w:t>,C487_=_C912 ,C487_=_C929 ,C488_=_C490 ,C488_=_C627 ,C488_=_C631 ,\nC488_=_C634 ,C488_=_C635 ,C488_=_C641 ,C488_=_C654 ,C488_=_C655 ,C488_=_C656 ,\nC488_=_C657 ,C488_=_C658 ,C488_=_C781 ,C488_=_C850 ,C488_=_C857 ,C488_=_C858 ,\nC488_=_C903 ,C488_=_C906 ,C488_=_C910 ,C488_=_C911 ,C488_=_C929 ,C489_=_C490 ,\nC489_=_C657 ,C489_=_C659 ,C489_=_C660 ,C489_=_C661 ,C489_=_C662 ,C489_=_C782 ,\nC489_=_C783 ,C489_=_C855 ,C489_=_C857 ,C489_=_C859 ,C489_=_C860 ,C489_=_C903 ,\nC489_=_C908 ,C489_=_C912 ,C489_=_C931 ,C490_=_C657 ,C490_=_C659 ,C490_=_C660 ,\nC490_=_C661 ,C490_=_C662 ,C490_=_C782 ,C490_=_C783 ,C490_=_C855 ,C490_=_C859 ,\nC490_=_C860 ,C490_=_C903 ,C490_=_C908 ,C490_=_C912 ,C490_=_C931 ,C627_=_C631 ,\nC627_=_C634 ,C627_=_C635 ,C627_=_C641 ,C627_=_C654 ,C627_=_C655 ,C627_=_C656 ,\nC627_=_C657 ,C627_=_C658 ,C627_=_C781 ,C627_=_C850 ,C627_=_C857 ,C627_=_C858 ,\nC627_=_C903 ,C627_=_C906 ,C627_=_C910 ,C627_=_C911 ,C627_=_C912 ,C627_=_C929 ,\nC631_=_C634 ,C631_=_C635 ,C631_=_C641 ,C631_=_C654 ,C631_=_C655 ,C631_=_C656 ,\nC631_=_C657 ,C631_=_C658 ,C631_=_C662 ,C631_=_C781 ,C631_=_C850 ,C631_=_C857 ,\nC631_=_C858 ,C631_=_C859 ,C631_=_C860 ,C631_=_C906 ,C631_=_C908 ,C631_=_C910 ,\nC631_=_C911 ,C631_=_C912 ,C631_=_C929 ,C634_=_C635 ,C634_=_C641 ,C634_=_C654 ,\nC634_=_C655 ,C634_=_C656 ,C634_=_C657 ,C634_=_C658 ,C634_=_C659 ,C634_=_C781 ,\nC634_=_C850 ,C634_=_C857 ,C634_=_C858 ,C634_=_C906 ,C634_=_C910 ,C634_=_C911 ,\nC634_=_C912 ,C634_=_C929 ,C635_=_C641 ,C635_=_C654 ,C635_=_C655 ,C635_=_C656 ,\nC635_=_C657 ,C635_=_C658 ,C635_=_C781 ,C635_=_C783 ,C635_=_C850 ,C635_=_C857 ,\nC635_=_C858 ,C635_=_C859 ,C635_=_C906 ,C635_=_C910 ,C635_=_C911 ,C635_=_C929 ,\nC635_=_C931 ,C641_=_C654 ,C641_=_C655 ,C641_=_C656 ,C641_=_C657 ,C641_=_C658 ,\nC641_=_C662 ,C641_=_C781 ,C641_=_C850 ,C641_=_C855 ,C641_=_C857 ,C641_=_C858 ,\nC641_=_C903 ,C641_=_C906 ,C641_=_C908 ,C641_=_C910 ,C641_=_C911 ,C641_=_C929 ,\nC654_=_C655 ,C654_=_C656 ,C654_=_C657 ,C654_=_C658 ,C654_=_C659 ,C654_=_C781 ,\nC654_=_C850 ,C654_=_C857 ,C654_=_C858 ,C654_=_C903 ,C654_=_C906 ,C654_=_C910 ,\nC654_=_C911 ,C654_=_C929 ,C655_=_C656 ,C655_=_C657 ,C655_=_C658 ,C655_=_C660 ,\nC655_=_C781 ,C655_=_C850 ,C655_=_C857 ,C655_=_C858 ,C655_=_C859 ,C655_=_C860 ,\nC655_=_C906 ,C655_=_C910 ,C655_=_C911 ,C655_=_C929 ,C655_=_C931 ,C656_=_C657 ,\nC656_=_C658 ,C656_=_C781 ,C656_=_C850 ,C656_=_C857 ,C656_=_C858 ,C656_=_C906 ,\nC656_=_C910 ,C656_=_C911 ,C656_=_C912 ,C656_=_C929 ,C657_=_C658 ,C657_=_C661 ,\nC657_=_C781 ,C657_=_C850 ,C657_=_C857 ,C657_=_C858 ,C657_=_C860 ,C657_=_C903 ,\nC657_=_C906 ,C657_=_C910 ,C657_=_C911 ,C657_=_C929 ,C658_=_C781 ,C658_=_C850 ,\nC658_=_C857 ,C658_=_C858 ,C658_=_C903 ,C658_=_C906 ,C658_=_C910 ,C658_=_C911 ,\nC658_=_C929 ,C659_=_C660 ,C659_=_C661 ,C659_=_C662 ,C659_=_C781 ,C659_=_C782 ,\nC659_=_C783 ,C659_=_C850 ,C659_=_C855 ,C659_=_C858 ,C659_=_C859 ,C659_=_C860 ,\nC659_=_C903 ,C659_=_C908 ,C659_=_C912 ,C659_=_C929 ,C659_=_C931 ,C660_=_C661 ,\nC660_=_C662 ,C660_=_C782 ,C660_=_C783 ,C660_=_C855 ,C660_=_C859 ,C660_=_C860 ,\nC660_=_C903 ,C660_=_C908 ,C660_=_C912 ,C660_=_C931 ,C661_=_C662 ,C661_=_C782 ,\nC661_=_C783 ,C661_=_C855 ,C661_=_C859 ,C661_=_C860 ,C661_=_C903 ,C661_=_C908 ,\nC661_=_C910 ,C661_=_C912 ,C661_=_C931 ,C662_=_C782 ,C662_=_C783 ,C662_=_C855 ,\nC662_=_C859 ,C662_=_C860 ,C662_=_C903 ,C662_=_C908 ,C662_=_C910 ,C662_=_C912 ,\nC662_=_C931 ,C781_=_C782 ,C781_=_C783 ,C781_=_C850 ,C781_=_C857 ,C781_=_C858 ,\nC781_=_C906 ,C781_=_C910 ,C781_=_C911 ,C781_=_C929 ,C781_=_C931 ,C782_=_C783 ,\nC782_=_C855 ,C782_=_C859 ,C782_=_C860 ,C782_=_C903 ,C782_=_C908 ,C782_=_C911 ,\nC782_=_C912 ,C782_=_C931 ,C783_=_C850 ,C783_=_C855 ,C783_=_C859 ,C783_=_C860 ,\nC783_=_C903 ,C783_=_C906 ,C783_=_C908 ,C783_=_C912 ,C783_=_C931 ,C850_=_C855 ,\nC850_=_C857 ,C850_=_C858 ,C850_=_C906 ,C850_=_C908 ,C850_=_C910 ,C850_=_C911 ,\nC850_=_C912 ,C850_=_C929 ,C850_=_C931 ,C855_=_C859 ,C855_=_C860 ,C855_=_C903 ,\nC855_=_C908 ,C855_=_C912 ,C855_=_C931 ,C857_=_C858 ,C857_=_C860 ,C857_=_C906 ,\nC857_=_C910 ,C857_=_C911 ,C857_=_C929 ,C857_=_C931 ,C858_=_C906 ,C858_=_C910 ,\nC858_=_C911 ,C858_=_C912 ,C858_=_C929 ,C859_=_C860 ,C859_=_C903 ,C859_=_C906 ,\nC859_=_C908 ,C859_=_C912 ,C859_=_C931 ,C860_=_C903 ,C860_=_C908 ,C860_=_C911 ,\nC860_=_C912 ,C860_=_C931 ,C903_=_C908 ,C903_=_C910 ,C903_=_C911 ,C903_=_C912 ,\nC903_=_C929 ,C903_=_C931 ,C906_=_C910 ,C906_=_C911 ,C906_=_C929 ,C906_=_C931 ,\nC908_=_C912 ,C908_=_C931 ,C910_=_C911 ,C910_=_C929 ,C910_=_C931 ,C911_=_C929 ,\nC911_=_C931 ,C912_=_C931 ,C929_=_C931 ,"];52[shape=box, label="id:52 level: 4\n412: C106 C129 C163 C164 C168 \nC171 C179 C199 C206 C213 C214 \nC216 C217 C219 C220 C223 C224 \nC226 C229 C232 C233 C236 C239 \nC242 C243 C248 C251 C259 C261 \nC262 C264 C267 C269 C282 C284 \nC285 C286 C287 C288 C291 C295 \nC296 C297 C302 C303 C304 C307 \nC310 C313 C314 C324 C325 C326 \nC327 C334 C344 C347 C348 C350 \nC355 C356 C358 C362 C363 C365 \nC372 C373 C374 C375 C377 C381 \nC382 C383 C384 C385 C386 C387 \nC390 C391 C392 C400 C401 C402 \nC403 C405 C406 C409 C410 C411 \nC413 C414 C417 C420 C422 C423 \nC427 C428 C429 C430 C431 C433 \nC435 C436 C438 C439 C440 C445 \nC446 C447 C448 C449 C450 C451 \nC452 C453 C454 C456 C467 C468 \nC469 C471 C472 C477 C479 C480 \nC481 C486 C491 C492 C495 C497 \nC498 C502 C503 C504 C506 C507 \nC508 C509 C510 C515 C517 C519 \nC522 C523 C525 C526 C527 C529 \nC530 C533 C534 C535 C537 C538 \nC540 C542 C543 C544 C546 C547 \nC548 C549 C550 C551 C552 C553 \nC557 C558 C563 C567 C571 C572 \nC573 C574 C575 C577 C578 C579 \nC580 C581 C582 C585 C591 C596 \nC598 C599 C601 C605 C606 C607 \nC609 C610 C612 C613 C616 C617 \nC618 C619 C620 C621 C622 C623 \nC624 C625 C626 C627 C629 C631 \nC633 C641 C643 C644 C645 C646 \nC647 C648 C650 C653 C656 C659 \nC660 C662 C663 C665 C666 C667 \nC668 C669 C670 C672 C673 C680 \nC681 C683 C684 C685 C687 C690 \nC691 C692 C695 C696 C698 C699 \nC701 C705 C709 C712 C713 C714 \nC720 C721 C723 C724 C725 C727 \nC728 C729 C730 C731 C732 C733 \nC734 C735 C737 C739 C742 C744 \nC745 C746 C747 C748 C749 C750 \nC751 C753 C754 C756 C760 C761 \nC762 C763 C765 C766 C767 C769 \nC770 C771 C773 C775 C776 C780 \nC782 C783 C784 C785 C786 C787 \nC788 C789 C791 C792 C793 C796 \nC797 C798 C801 C804 C806 C807 \nC808 C810 C812 C814 C815 C816 \nC818 C820 C821 C822 C823 C824 \nC825 C826 C830 C831 C832 C834 \nC835 C836 C839 C840 C842 C843 \nC844 C845 C847 C848 C849 C851 \nC852 C853 C854 C857 C858 C859 \nC860 C861 C864 C865 C867 C868 \nC869 C870 C871 C872 C873 C874 \nC875 C876 C877 C878 C879 C880 \nC881 C883 C884 C885 C886 C889 \nC890 C893 C894 C896 C897 C898 \nC899 C902 C904 C905 C908 C911 \nC913 C915 C917 C919 C920 C922 \nC923 C924 C925 C926 C928 C929 \nC931 C933 C934 C935 C936 C937 \nC939 C940 C941 C942 C943 C944 \nC945 C946 C947 C948 C949 \n14444: C106_=_C164( C106 C164 ) C106_=_C217( C106 C217 ) C106_=_C297( C106 C297 ) C106_=_C326( C106 C326 ) C106_=_C327( C106 C327 ) \nC106_=_C409( C106 C409 ) C106_=_C420( C106 C420 ) C106_=_C423( C106 C423 ) C106_=_C430( C106 C430 ) C106_=_C436( C106 C436 ) C106_=_C526( C106 C526 ) \nC106_=_C613( C106 C613 ) C106_=_C641( C106 C641 ) C106_=_C643( C106 C643 ) C106_=_C650( C106 C650 ) C106_=_C698( C106 C698 ) C106_=_C720( C106 C720 ) \nC106_=_C723( C106 C723 ) C106_=_C737( C106 C737 ) C106_=_C751( C106 C751 ) C106_=_C760( C106 C760 ) C106_=_C796( C106 C796 ) C106_=_C840( C106 C840 ) \nC106_=_C845( C106 C845 ) C106_=_C851( C106 C851 ) C106_=_C884( C106 C884 ) C106_=_C889( C106 C889 ) C106_=_C915( C106 C915 ) C129_=_C363( C129 C363 ) \nC129_=_C438( C129 C438 ) C129_=_C445( C129 C445 ) C129_=_C498( C129 C498 ) C129_=_C503( C129 C503 ) C129_=_C537( C129 C537 ) C129_=_C543( C129 C543 ) \nC129_=_C553( C129 C553 ) C129_=_C577( C129 C577 ) C129_=_C605( C129 C605 ) C129_=_C606( C129 C606 ) C129_=_C607( C129 C607 ) C129_=_C683( C129 C683 ) \nC129_=_C690( C129 C690 ) C129_=_C691( C129 C691 ) C129_=_C735( C129 C735 ) C129_=_C748( C129 C748 ) C129_=_C756( C129 C756 ) C129_=_C766( C129 C766 ) \nC129_=_C769( C129 C769 ) C129_=_C808( C129 C808 ) C129_=_C870( C129 C870 ) C129_=_C875( C129 C875 ) C129_=_C877( C129 C877 ) C129_=_C880( C129 C880 ) \nC129_=_C917( C129 C917 ) C129_=_C924( C129 C924 ) C129_=_C944( C129 C944 ) C129_=_C946( C129 C946 ) C163_=_C179( C163 C179 ) C163_=_C284( C163 C284 ) \nC163_=_C285( C163 C285 ) C163_=_C286( C163 C286 ) C163_=_C302( C163 C302 ) C163_=_C347( C163 C347 ) C163_=_C422( C163 C422 ) C163_=_C433( C163 C433 ) \nC163_=_C438( C163 C438 ) C163_=_C446( C163 C446 ) C163_=_C447( C163 C447 ) C163_=_C448( C163 C448 ) C163_=_C449( C163 C449 ) C163_=_C450( C163 C450 ) \nC163_=_C546( C163 C546 ) C163_=_C547( C163 C547 ) C163_=_C609( C163 C609 ) C163_=_C617( C163 C617 ) C163_=_C618( C163 C618 ) C163_=_C619( C163 C619 ) \nC163_=_C620( C163 C620 ) C163_=_C621( C163 C621 ) C163_=_C622( C163 C622 ) C163_=_C659( C163 C659 ) C163_=_C660( C163 C660 ) C163_=_C662( C163 C662 ) \nC163_=_C665( C163 C665 ) C163_=_C670( C163 C670 ) C163_=_C745( C163 C745 ) C163_=_C746( C163 C746 ) C163_=_C753( C163 C753 ) C163_=_C761( C163 C761 ) \nC163_=_C782( C163 C782 ) C163_=_C783( C163 C783 ) C163_=_C806( C163 C806 ) C163_=_C842( C163 C842 ) C163_=_C843( C163 C843 ) C163_=_C853( C163 C853 ) \nC163_=_C859( C163 C859 ) C163_=_C860( C163 C860 ) C163_=_C868( C163 C868 ) C163_=_C874( C163 C874 ) C163_=_C896( C163 C896 ) C163_=_C897( C163 C897 ) \nC163_=_C898( C163 C898 ) C163_=_C908( C163 C908 ) C163_=_C922( C163 C922 ) C163_=_C931( C163 C931 ) C163_=_C943( C163 C943 ) C164_=_C217( C164 C217 ) \nC164_=_C287( C164 C287 ) C164_=_C288( C164 C288 ) C164_=_C326( C164 C326 ) C164_=_C327( C164 C327 ) C164_=_C413( C164 C413 ) C164_=_C420( C164 C420 ) \nC164_=_C423( C164 C423 ) C164_=_C430( C164 C430 ) C164_=_C436( C164 C436 ) C164_=_C451( C164 C451 ) C164_=_C452( C164 C452 ) C164_=_C453( C164 C453 ) \nC164_=_C454( C164 C454 ) C164_=_C591( C164 C591 ) C164_=_C613( C164 C613 ) C164_=_C623( C164 C623 ) C164_=_C624( C164 C624 ) C164_=_C625(</w:t>
      </w:r>
    </w:p>
    <w:p>
      <w:pPr>
        <w:pStyle w:val="PreformattedText"/>
        <w:bidi w:val="0"/>
        <w:spacing w:before="0" w:after="0"/>
        <w:jc w:val="left"/>
        <w:rPr/>
      </w:pPr>
      <w:r>
        <w:rPr/>
        <w:t xml:space="preserve"> </w:t>
      </w:r>
      <w:r>
        <w:rPr/>
        <w:t>C164 C625 ) \nC164_=_C626( C164 C626 ) C164_=_C643( C164 C643 ) C164_=_C650( C164 C650 ) C164_=_C723( C164 C723 ) C164_=_C737( C164 C737 ) C164_=_C747( C164 C747 ) \nC164_=_C748( C164 C748 ) C164_=_C749( C164 C749 ) C164_=_C751( C164 C751 ) C164_=_C796( C164 C796 ) C164_=_C831( C164 C831 ) C164_=_C840( C164 C840 ) \nC164_=_C844( C164 C844 ) C164_=_C845( C164 C845 ) C164_=_C851( C164 C851 ) C164_=_C877( C164 C877 ) C164_=_C884( C164 C884 ) C164_=_C894( C164 C894 ) \nC164_=_C899( C164 C899 ) C164_=_C911( C164 C911 ) C164_=_C915( C164 C915 ) C164_=_C947( C164 C947 ) C168_=_C239( C168 C239 ) C168_=_C251( C168 C251 ) \nC168_=_C267( C168 C267 ) C168_=_C295( C168 C295 ) C168_=_C296( C168 C296 ) C168_=_C297( C168 C297 ) C168_=_C326( C168 C326 ) C168_=_C467( C168 C467 ) \nC168_=_C468( C168 C468 ) C168_=_C469( C168 C469 ) C168_=_C506( C168 C506 ) C168_=_C522( C168 C522 ) C168_=_C542( C168 C542 ) C168_=_C563( C168 C563 ) \nC168_=_C585( C168 C585 ) C168_=_C616( C168 C616 ) C168_=_C620( C168 C620 ) C168_=_C625( C168 C625 ) C168_=_C633( C168 C633 ) C168_=_C683( C168 C683 ) \nC168_=_C690( C168 C690 ) C168_=_C692( C168 C692 ) C168_=_C735( C168 C735 ) C168_=_C760( C168 C760 ) C168_=_C761( C168 C761 ) C168_=_C762( C168 C762 ) \nC168_=_C784( C168 C784 ) C168_=_C785( C168 C785 ) C168_=_C788( C168 C788 ) C168_=_C807( C168 C807 ) C168_=_C810( C168 C810 ) C168_=_C820( C168 C820 ) \nC168_=_C821( C168 C821 ) C168_=_C836( C168 C836 ) C168_=_C844( C168 C844 ) C168_=_C845( C168 C845 ) C168_=_C847( C168 C847 ) C168_=_C848( C168 C848 ) \nC168_=_C849( C168 C849 ) C168_=_C854( C168 C854 ) C168_=_C886( C168 C886 ) C168_=_C896( C168 C896 ) C168_=_C905( C168 C905 ) C168_=_C915( C168 C915 ) \nC168_=_C922( C168 C922 ) C168_=_C923( C168 C923 ) C168_=_C929( C168 C929 ) C168_=_C931( C168 C931 ) C168_=_C937( C168 C937 ) C168_=_C947( C168 C947 ) \nC171_=_C199( C171 C199 ) C171_=_C213( C171 C213 ) C171_=_C229( C171 C229 ) C171_=_C304( C171 C304 ) C171_=_C307( C171 C307 ) C171_=_C391( C171 C391 ) \nC171_=_C403( C171 C403 ) C171_=_C411( C171 C411 ) C171_=_C467( C171 C467 ) C171_=_C469( C171 C469 ) C171_=_C477( C171 C477 ) C171_=_C504( C171 C504 ) \nC171_=_C510( C171 C510 ) C171_=_C517( C171 C517 ) C171_=_C525( C171 C525 ) C171_=_C540( C171 C540 ) C171_=_C557( C171 C557 ) C171_=_C599( C171 C599 ) \nC171_=_C624( C171 C624 ) C171_=_C631( C171 C631 ) C171_=_C653( C171 C653 ) C171_=_C683( C171 C683 ) C171_=_C699( C171 C699 ) C171_=_C713( C171 C713 ) \nC171_=_C730( C171 C730 ) C171_=_C744( C171 C744 ) C171_=_C770( C171 C770 ) C171_=_C771( C171 C771 ) C171_=_C773( C171 C773 ) C171_=_C787( C171 C787 ) \nC171_=_C796( C171 C796 ) C171_=_C812( C171 C812 ) C171_=_C839( C171 C839 ) C171_=_C847( C171 C847 ) C171_=_C853( C171 C853 ) C171_=_C854( C171 C854 ) \nC171_=_C860( C171 C860 ) C171_=_C868( C171 C868 ) C171_=_C873( C171 C873 ) C171_=_C884( C171 C884 ) C171_=_C908( C171 C908 ) C171_=_C911( C171 C911 ) \nC171_=_C925( C171 C925 ) C171_=_C935( C171 C935 ) C171_=_C936( C171 C936 ) C171_=_C946( C171 C946 ) C171_=_C949( C171 C949 ) C179_=_C310( C179 C310 ) \nC179_=_C313( C179 C313 ) C179_=_C344( C179 C344 ) C179_=_C347( C179 C347 ) C179_=_C422( C179 C422 ) C179_=_C433( C179 C433 ) C179_=_C438( C179 C438 ) \nC179_=_C448( C179 C448 ) C179_=_C451( C179 C451 ) C179_=_C507( C179 C507 ) C179_=_C546( C179 C546 ) C179_=_C547( C179 C547 ) C179_=_C598( C179 C598 ) \nC179_=_C609( C179 C609 ) C179_=_C653( C179 C653 ) C179_=_C665( C179 C665 ) C179_=_C670( C179 C670 ) C179_=_C681( C179 C681 ) C179_=_C684( C179 C684 ) \nC179_=_C691( C179 C691 ) C179_=_C747( C179 C747 ) C179_=_C753( C179 C753 ) C179_=_C761( C179 C761 ) C179_=_C780( C179 C780 ) C179_=_C806( C179 C806 ) \nC179_=_C836( C179 C836 ) C179_=_C842( C179 C842 ) C179_=_C853( C179 C853 ) C179_=_C868( C179 C868 ) C179_=_C874( C179 C874 ) C179_=_C896( C179 C896 ) \nC179_=_C897( C179 C897 ) C179_=_C898( C179 C898 ) C179_=_C922( C179 C922 ) C179_=_C948( C179 C948 ) C199_=_C229( C199 C229 ) C199_=_C307( C199 C307 ) \nC199_=_C391( C199 C391 ) C199_=_C403( C199 C403 ) C199_=_C411( C199 C411 ) C199_=_C454( C199 C454 ) C199_=_C467( C199 C467 ) C199_=_C509( C199 C509 ) \nC199_=_C517( C199 C517 ) C199_=_C582( C199 C582 ) C199_=_C599( C199 C599 ) C199_=_C623( C199 C623 ) C199_=_C624( C199 C624 ) C199_=_C653( C199 C653 ) \nC199_=_C656( C199 C656 ) C199_=_C670( C199 C670 ) C199_=_C685( C199 C685 ) C199_=_C687( C199 C687 ) C199_=_C699( C199 C699 ) C199_=_C701( C199 C701 ) \nC199_=_C730( C199 C730 ) C199_=_C744( C199 C744 ) C199_=_C787( C199 C787 ) C199_=_C801( C199 C801 ) C199_=_C818( C199 C818 ) C199_=_C839( C199 C839 ) \nC199_=_C847( C199 C847 ) C199_=_C911( C199 C911 ) C199_=_C925( C199 C925 ) C199_=_C933( C199 C933 ) C199_=_C935( C199 C935 ) C199_=_C936( C199 C936 ) \nC199_=_C942( C199 C942 ) C206_=_C248( C206 C248 ) C206_=_C259( C206 C259 ) C206_=_C261( C206 C261 ) C206_=_C264( C206 C264 ) C206_=_C324( C206 C324 ) \nC206_=_C356( C206 C356 ) C206_=_C358( C206 C358 ) C206_=_C402( C206 C402 ) C206_=_C417( C206 C417 ) C206_=_C477( C206 C477 ) C206_=_C502( C206 C502 ) \nC206_=_C523( C206 C523 ) C206_=_C529( C206 C529 ) C206_=_C540( C206 C540 ) C206_=_C542( C206 C542 ) C206_=_C543( C206 C543 ) C206_=_C544( C206 C544 ) \nC206_=_C552( C206 C552 ) C206_=_C558( C206 C558 ) C206_=_C567( C206 C567 ) C206_=_C573( C206 C573 ) C206_=_C612( C206 C612 ) C206_=_C622( C206 C622 ) \nC206_=_C623( C206 C623 ) C206_=_C663( C206 C663 ) C206_=_C701( C206 C701 ) C206_=_C705( C206 C705 ) C206_=_C720( C206 C720 ) C206_=_C727( C206 C727 ) \nC206_=_C734( C206 C734 ) C206_=_C746( C206 C746 ) C206_=_C780( C206 C780 ) C206_=_C782( C206 C782 ) C206_=_C807( C206 C807 ) C206_=_C808( C206 C808 ) \nC206_=_C816( C206 C816 ) C206_=_C848( C206 C848 ) C206_=_C849( C206 C849 ) C206_=_C853( C206 C853 ) C206_=_C857( C206 C857 ) C206_=_C864( C206 C864 ) \nC206_=_C871( C206 C871 ) C206_=_C873( C206 C873 ) C206_=_C875( C206 C875 ) C206_=_C920( C206 C920 ) C206_=_C935( C206 C935 ) C206_=_C936( C206 C936 ) \nC206_=_C939( C206 C939 ) C213_=_C259( C213 C259 ) C213_=_C284( C213 C284 ) C213_=_C374( C213 C374 ) C213_=_C469( C213 C469 ) C213_=_C481( C213 C481 ) \nC213_=_C504( C213 C504 ) C213_=_C510( C213 C510 ) C213_=_C517( C213 C517 ) C213_=_C525( C213 C525 ) C213_=_C527( C213 C527 ) C213_=_C535( C213 C535 ) \nC213_=_C540( C213 C540 ) C213_=_C557( C213 C557 ) C213_=_C624( C213 C624 ) C213_=_C631( C213 C631 ) C213_=_C645( C213 C645 ) C213_=_C646( C213 C646 ) \nC213_=_C650( C213 C650 ) C213_=_C683( C213 C683 ) C213_=_C695( C213 C695 ) C213_=_C713( C213 C713 ) C213_=_C728( C213 C728 ) C213_=_C754( C213 C754 ) \nC213_=_C771( C213 C771 ) C213_=_C796( C213 C796 ) C213_=_C812( C213 C812 ) C213_=_C835( C213 C835 ) C213_=_C852( C213 C852 ) C213_=_C860( C213 C860 ) \nC213_=_C868( C213 C868 ) C213_=_C873( C213 C873 ) C213_=_C884( C213 C884 ) C213_=_C896( C213 C896 ) C213_=_C917( C213 C917 ) C213_=_C933( C213 C933 ) \nC213_=_C936( C213 C936 ) C213_=_C944( C213 C944 ) C213_=_C949( C213 C949 ) C214_=_C216( C214 C216 ) C214_=_C313( C214 C313 ) C214_=_C344( C214 C344 ) \nC214_=_C362( C214 C362 ) C214_=_C363( C214 C363 ) C214_=_C365( C214 C365 ) C214_=_C402( C214 C402 ) C214_=_C447( C214 C447 ) C214_=_C497( C214 C497 ) \nC214_=_C543( C214 C543 ) C214_=_C558( C214 C558 ) C214_=_C575( C214 C575 ) C214_=_C619( C214 C619 ) C214_=_C645( C214 C645 ) C214_=_C646( C214 C646 ) \nC214_=_C691( C214 C691 ) C214_=_C705( C214 C705 ) C214_=_C709( C214 C709 ) C214_=_C714( C214 C714 ) C214_=_C727( C214 C727 ) C214_=_C818( C214 C818 ) \nC214_=_C854( C214 C854 ) C214_=_C857( C214 C857 ) C214_=_C858( C214 C858 ) C214_=_C872( C214 C872 ) C214_=_C876( C214 C876 ) C214_=_C878( C214 C878 ) \nC214_=_C879( C214 C879 ) C214_=_C881( C214 C881 ) C214_=_C919( C214 C919 ) C214_=_C920( C214 C920 ) C214_=_C925( C214 C925 ) C214_=_C928( C214 C928 ) \nC214_=_C940( C214 C940 ) C214_=_C944( C214 C944 ) C216_=_C288( C216 C288 ) C216_=_C344( C216 C344 ) C216_=_C362( C216 C362 ) C216_=_C363( C216 C363 ) \nC216_=_C377( C216 C377 ) C216_=_C382( C216 C382 ) C216_=_C403( C216 C403 ) C216_=_C423( C216 C423 ) C216_=_C447( C216 C447 ) C216_=_C468( C216 C468 ) \nC216_=_C497( C216 C497 ) C216_=_C547( C216 C547 ) C216_=_C558( C216 C558 ) C216_=_C596( C216 C596 ) C216_=_C598( C216 C598 ) C216_=_C606( C216 C606 ) \nC216_=_C624( C216 C624 ) C216_=_C646( C216 C646 ) C216_=_C666( C216 C666 ) C216_=_C691( C216 C691 ) C216_=_C709( C216 C709 ) C216_=_C714( C216 C714 ) \nC216_=_C739( C216 C739 ) C216_=_C763( C216 C763 ) C216_=_C773( C216 C773 ) C216_=_C792( C216 C792 ) C216_=_C804( C216 C804 ) C216_=_C818( C216 C818 ) \nC216_=_C826( C216 C826 ) C216_=_C868( C216 C868 ) C216_=_C872( C216 C872 ) C216_=_C874( C216 C874 ) C216_=_C876( C216 C876 ) C216_=_C878( C216 C878 ) \nC216_=_C879( C216 C879 ) C216_=_C881( C216 C881 ) C216_=_C885( C216 C885 ) C216_=_C886( C216 C886 ) C216_=_C902( C216 C902 ) C216_=_C919( C216 C919 ) \nC216_=_C920( C216 C920 ) C216_=_C940( C216 C940 ) C216_=_C944( C216 C944 ) C216_=_C945( C216 C945 ) C217_=_C259( C217 C259 ) C217_=_C326( C217 C326 ) \nC217_=_C327( C217 C327 ) C217_=_C420( C217 C420 ) C217_=_C423( C217 C423 ) C217_=_C430( C217 C430 ) C217_=_C436( C217 C436 ) C217_=_C502( C217 C502 ) \nC217_=_C504( C217 C504 ) C217_=_C605( C217 C605 ) C217_=_C621( C217 C621 ) C217_=_C643( C217 C643 ) C217_=_C650( C217 C650 ) C217_=_C653( C217 C653 ) \nC217_=_C662( C217 C662 ) C217_=_C667( C217 C667 ) C217_=_C687( C217 C687 ) C217_=_C723( C217 C723 ) C217_=_C737( C217 C737 ) C217_=_C751( C217 C751 ) \nC217_=_C753( C217 C753 ) C217_=_C796( C217 C796 ) C217_=_C839( C217 C839 ) C217_=_C840( C217 C840 ) C217_=_C845( C217 C845 ) C217_=_C851( C217 C851 ) \nC217_=_C853( C217 C853 ) C217_=_C884( C217 C884 ) C217_=_C885( C217 C885 ) C217_=_C899( C217 C899 ) C217_=_C915( C217 C915 ) C217_=_C948( C217 C948 ) \nC219_=_C220( C219 C220 ) C219_=_C232( C219 C232 ) C219_=_C285( C219 C285 ) C219_=_C287( C219 C287 ) C219_=_C372( C219 C372 ) C219_=_C400( C219 C400 ) \nC219_=_C498(</w:t>
      </w:r>
    </w:p>
    <w:p>
      <w:pPr>
        <w:pStyle w:val="PreformattedText"/>
        <w:bidi w:val="0"/>
        <w:spacing w:before="0" w:after="0"/>
        <w:jc w:val="left"/>
        <w:rPr/>
      </w:pPr>
      <w:r>
        <w:rPr/>
        <w:t xml:space="preserve"> </w:t>
      </w:r>
      <w:r>
        <w:rPr/>
        <w:t>C219 C498 ) C219_=_C563( C219 C563 ) C219_=_C660( C219 C660 ) C219_=_C699( C219 C699 ) C219_=_C720( C219 C720 ) C219_=_C724( C219 C724 ) \nC219_=_C725( C219 C725 ) C219_=_C767( C219 C767 ) C219_=_C810( C219 C810 ) C219_=_C825( C219 C825 ) C219_=_C848( C219 C848 ) C219_=_C861( C219 C861 ) \nC219_=_C874( C219 C874 ) C219_=_C883( C219 C883 ) C219_=_C886( C219 C886 ) C219_=_C889( C219 C889 ) C219_=_C894( C219 C894 ) C219_=_C898( C219 C898 ) \nC219_=_C920( C219 C920 ) C219_=_C937( C219 C937 ) C219_=_C943( C219 C943 ) C219_=_C945( C219 C945 ) C219_=_C949( C219 C949 ) C220_=_C285( C220 C285 ) \nC220_=_C287( C220 C287 ) C220_=_C302( C220 C302 ) C220_=_C372( C220 C372 ) C220_=_C374( C220 C374 ) C220_=_C390( C220 C390 ) C220_=_C392( C220 C392 ) \nC220_=_C413( C220 C413 ) C220_=_C422( C220 C422 ) C220_=_C440( C220 C440 ) C220_=_C486( C220 C486 ) C220_=_C519( C220 C519 ) C220_=_C525( C220 C525 ) \nC220_=_C530( C220 C530 ) C220_=_C563( C220 C563 ) C220_=_C571( C220 C571 ) C220_=_C572( C220 C572 ) C220_=_C578( C220 C578 ) C220_=_C579( C220 C579 ) \nC220_=_C598( C220 C598 ) C220_=_C610( C220 C610 ) C220_=_C660( C220 C660 ) C220_=_C701( C220 C701 ) C220_=_C720( C220 C720 ) C220_=_C746( C220 C746 ) \nC220_=_C762( C220 C762 ) C220_=_C767( C220 C767 ) C220_=_C812( C220 C812 ) C220_=_C815( C220 C815 ) C220_=_C820( C220 C820 ) C220_=_C824( C220 C824 ) \nC220_=_C825( C220 C825 ) C220_=_C853( C220 C853 ) C220_=_C858( C220 C858 ) C220_=_C870( C220 C870 ) C220_=_C874( C220 C874 ) C220_=_C884( C220 C884 ) \nC220_=_C886( C220 C886 ) C220_=_C889( C220 C889 ) C220_=_C928( C220 C928 ) C220_=_C943( C220 C943 ) C223_=_C224( C223 C224 ) C223_=_C226( C223 C226 ) \nC223_=_C267( C223 C267 ) C223_=_C303( C223 C303 ) C223_=_C314( C223 C314 ) C223_=_C373( C223 C373 ) C223_=_C374( C223 C374 ) C223_=_C375( C223 C375 ) \nC223_=_C377( C223 C377 ) C223_=_C413( C223 C413 ) C223_=_C451( C223 C451 ) C223_=_C452( C223 C452 ) C223_=_C471( C223 C471 ) C223_=_C503( C223 C503 ) \nC223_=_C515( C223 C515 ) C223_=_C533( C223 C533 ) C223_=_C544( C223 C544 ) C223_=_C571( C223 C571 ) C223_=_C572( C223 C572 ) C223_=_C574( C223 C574 ) \nC223_=_C575( C223 C575 ) C223_=_C596( C223 C596 ) C223_=_C622( C223 C622 ) C223_=_C627( C223 C627 ) C223_=_C645( C223 C645 ) C223_=_C648( C223 C648 ) \nC223_=_C663( C223 C663 ) C223_=_C733( C223 C733 ) C223_=_C765( C223 C765 ) C223_=_C770( C223 C770 ) C223_=_C784( C223 C784 ) C223_=_C789( C223 C789 ) \nC223_=_C791( C223 C791 ) C223_=_C798( C223 C798 ) C223_=_C821( C223 C821 ) C223_=_C822( C223 C822 ) C223_=_C826( C223 C826 ) C223_=_C878( C223 C878 ) \nC223_=_C923( C223 C923 ) C223_=_C934( C223 C934 ) C223_=_C936( C223 C936 ) C223_=_C939( C223 C939 ) C223_=_C944( C223 C944 ) C224_=_C226( C224 C226 ) \nC224_=_C239( C224 C239 ) C224_=_C303( C224 C303 ) C224_=_C314( C224 C314 ) C224_=_C373( C224 C373 ) C224_=_C374( C224 C374 ) C224_=_C375( C224 C375 ) \nC224_=_C409( C224 C409 ) C224_=_C429( C224 C429 ) C224_=_C439( C224 C439 ) C224_=_C471( C224 C471 ) C224_=_C479( C224 C479 ) C224_=_C515( C224 C515 ) \nC224_=_C533( C224 C533 ) C224_=_C534( C224 C534 ) C224_=_C544( C224 C544 ) C224_=_C571( C224 C571 ) C224_=_C572( C224 C572 ) C224_=_C585( C224 C585 ) \nC224_=_C613( C224 C613 ) C224_=_C617( C224 C617 ) C224_=_C619( C224 C619 ) C224_=_C627( C224 C627 ) C224_=_C645( C224 C645 ) C224_=_C647( C224 C647 ) \nC224_=_C648( C224 C648 ) C224_=_C662( C224 C662 ) C224_=_C663( C224 C663 ) C224_=_C695( C224 C695 ) C224_=_C725( C224 C725 ) C224_=_C750( C224 C750 ) \nC224_=_C791( C224 C791 ) C224_=_C798( C224 C798 ) C224_=_C822( C224 C822 ) C224_=_C823( C224 C823 ) C224_=_C826( C224 C826 ) C224_=_C830( C224 C830 ) \nC224_=_C832( C224 C832 ) C224_=_C840( C224 C840 ) C224_=_C869( C224 C869 ) C224_=_C881( C224 C881 ) C224_=_C911( C224 C911 ) C224_=_C920( C224 C920 ) \nC224_=_C925( C224 C925 ) C224_=_C933( C224 C933 ) C224_=_C934( C224 C934 ) C224_=_C939( C224 C939 ) C224_=_C941( C224 C941 ) C224_=_C945( C224 C945 ) \nC226_=_C303( C226 C303 ) C226_=_C314( C226 C314 ) C226_=_C373( C226 C373 ) C226_=_C374( C226 C374 ) C226_=_C375( C226 C375 ) C226_=_C387( C226 C387 ) \nC226_=_C428( C226 C428 ) C226_=_C438( C226 C438 ) C226_=_C439( C226 C439 ) C226_=_C471( C226 C471 ) C226_=_C492( C226 C492 ) C226_=_C515( C226 C515 ) \nC226_=_C525( C226 C525 ) C226_=_C533( C226 C533 ) C226_=_C544( C226 C544 ) C226_=_C557( C226 C557 ) C226_=_C571( C226 C571 ) C226_=_C572( C226 C572 ) \nC226_=_C626( C226 C626 ) C226_=_C627( C226 C627 ) C226_=_C629( C226 C629 ) C226_=_C645( C226 C645 ) C226_=_C648( C226 C648 ) C226_=_C663( C226 C663 ) \nC226_=_C667( C226 C667 ) C226_=_C681( C226 C681 ) C226_=_C687( C226 C687 ) C226_=_C705( C226 C705 ) C226_=_C727( C226 C727 ) C226_=_C729( C226 C729 ) \nC226_=_C737( C226 C737 ) C226_=_C751( C226 C751 ) C226_=_C754( C226 C754 ) C226_=_C791( C226 C791 ) C226_=_C798( C226 C798 ) C226_=_C822( C226 C822 ) \nC226_=_C823( C226 C823 ) C226_=_C826( C226 C826 ) C226_=_C844( C226 C844 ) C226_=_C845( C226 C845 ) C226_=_C854( C226 C854 ) C226_=_C857( C226 C857 ) \nC226_=_C865( C226 C865 ) C226_=_C889( C226 C889 ) C226_=_C934( C226 C934 ) C226_=_C935( C226 C935 ) C229_=_C307( C229 C307 ) C229_=_C391( C229 C391 ) \nC229_=_C403( C229 C403 ) C229_=_C411( C229 C411 ) C229_=_C467( C229 C467 ) C229_=_C503( C229 C503 ) C229_=_C517( C229 C517 ) C229_=_C558( C229 C558 ) \nC229_=_C577( C229 C577 ) C229_=_C599( C229 C599 ) C229_=_C653( C229 C653 ) C229_=_C699( C229 C699 ) C229_=_C730( C229 C730 ) C229_=_C744( C229 C744 ) \nC229_=_C745( C229 C745 ) C229_=_C787( C229 C787 ) C229_=_C820( C229 C820 ) C229_=_C839( C229 C839 ) C229_=_C904( C229 C904 ) C229_=_C911( C229 C911 ) \nC229_=_C923( C229 C923 ) C229_=_C925( C229 C925 ) C229_=_C935( C229 C935 ) C229_=_C936( C229 C936 ) C232_=_C233( C232 C233 ) C232_=_C262( C232 C262 ) \nC232_=_C327( C232 C327 ) C232_=_C334( C232 C334 ) C232_=_C372( C232 C372 ) C232_=_C377( C232 C377 ) C232_=_C406( C232 C406 ) C232_=_C422( C232 C422 ) \nC232_=_C430( C232 C430 ) C232_=_C431( C232 C431 ) C232_=_C449( C232 C449 ) C232_=_C480( C232 C480 ) C232_=_C491( C232 C491 ) C232_=_C498( C232 C498 ) \nC232_=_C571( C232 C571 ) C232_=_C575( C232 C575 ) C232_=_C579( C232 C579 ) C232_=_C580( C232 C580 ) C232_=_C629( C232 C629 ) C232_=_C667( C232 C667 ) \nC232_=_C699( C232 C699 ) C232_=_C705( C232 C705 ) C232_=_C721( C232 C721 ) C232_=_C724( C232 C724 ) C232_=_C725( C232 C725 ) C232_=_C728( C232 C728 ) \nC232_=_C729( C232 C729 ) C232_=_C749( C232 C749 ) C232_=_C763( C232 C763 ) C232_=_C810( C232 C810 ) C232_=_C826( C232 C826 ) C232_=_C835( C232 C835 ) \nC232_=_C853( C232 C853 ) C232_=_C857( C232 C857 ) C232_=_C861( C232 C861 ) C232_=_C880( C232 C880 ) C232_=_C883( C232 C883 ) C232_=_C889( C232 C889 ) \nC232_=_C894( C232 C894 ) C232_=_C898( C232 C898 ) C232_=_C919( C232 C919 ) C232_=_C920( C232 C920 ) C232_=_C931( C232 C931 ) C232_=_C937( C232 C937 ) \nC232_=_C946( C232 C946 ) C232_=_C949( C232 C949 ) C233_=_C282( C233 C282 ) C233_=_C295( C233 C295 ) C233_=_C313( C233 C313 ) C233_=_C334( C233 C334 ) \nC233_=_C449( C233 C449 ) C233_=_C491( C233 C491 ) C233_=_C492( C233 C492 ) C233_=_C507( C233 C507 ) C233_=_C523( C233 C523 ) C233_=_C557( C233 C557 ) \nC233_=_C579( C233 C579 ) C233_=_C580( C233 C580 ) C233_=_C606( C233 C606 ) C233_=_C650( C233 C650 ) C233_=_C681( C233 C681 ) C233_=_C691( C233 C691 ) \nC233_=_C692( C233 C692 ) C233_=_C721( C233 C721 ) C233_=_C728( C233 C728 ) C233_=_C729( C233 C729 ) C233_=_C742( C233 C742 ) C233_=_C763( C233 C763 ) \nC233_=_C771( C233 C771 ) C233_=_C773( C233 C773 ) C233_=_C793( C233 C793 ) C233_=_C815( C233 C815 ) C233_=_C853( C233 C853 ) C233_=_C871( C233 C871 ) \nC233_=_C883( C233 C883 ) C233_=_C917( C233 C917 ) C233_=_C919( C233 C919 ) C233_=_C928( C233 C928 ) C233_=_C931( C233 C931 ) C233_=_C935( C233 C935 ) \nC233_=_C942( C233 C942 ) C233_=_C945( C233 C945 ) C233_=_C946( C233 C946 ) C236_=_C307( C236 C307 ) C236_=_C381( C236 C381 ) C236_=_C382( C236 C382 ) \nC236_=_C383( C236 C383 ) C236_=_C448( C236 C448 ) C236_=_C481( C236 C481 ) C236_=_C486( C236 C486 ) C236_=_C491( C236 C491 ) C236_=_C495( C236 C495 ) \nC236_=_C502( C236 C502 ) C236_=_C509( C236 C509 ) C236_=_C544( C236 C544 ) C236_=_C550( C236 C550 ) C236_=_C558( C236 C558 ) C236_=_C582( C236 C582 ) \nC236_=_C610( C236 C610 ) C236_=_C646( C236 C646 ) C236_=_C660( C236 C660 ) C236_=_C666( C236 C666 ) C236_=_C685( C236 C685 ) C236_=_C712( C236 C712 ) \nC236_=_C714( C236 C714 ) C236_=_C728( C236 C728 ) C236_=_C730( C236 C730 ) C236_=_C731( C236 C731 ) C236_=_C792( C236 C792 ) C236_=_C801( C236 C801 ) \nC236_=_C807( C236 C807 ) C236_=_C831( C236 C831 ) C236_=_C849( C236 C849 ) C236_=_C859( C236 C859 ) C236_=_C861( C236 C861 ) C236_=_C869( C236 C869 ) \nC236_=_C870( C236 C870 ) C236_=_C871( C236 C871 ) C236_=_C873( C236 C873 ) C236_=_C881( C236 C881 ) C236_=_C884( C236 C884 ) C236_=_C885( C236 C885 ) \nC236_=_C905( C236 C905 ) C236_=_C923( C236 C923 ) C236_=_C925( C236 C925 ) C236_=_C940( C236 C940 ) C236_=_C942( C236 C942 ) C236_=_C945( C236 C945 ) \nC236_=_C946( C236 C946 ) C239_=_C251( C239 C251 ) C239_=_C267( C239 C267 ) C239_=_C409( C239 C409 ) C239_=_C429( C239 C429 ) C239_=_C439( C239 C439 ) \nC239_=_C467( C239 C467 ) C239_=_C479( C239 C479 ) C239_=_C506( C239 C506 ) C239_=_C522( C239 C522 ) C239_=_C534( C239 C534 ) C239_=_C548( C239 C548 ) \nC239_=_C585( C239 C585 ) C239_=_C613( C239 C613 ) C239_=_C616( C239 C616 ) C239_=_C617( C239 C617 ) C239_=_C620( C239 C620 ) C239_=_C625( C239 C625 ) \nC239_=_C626( C239 C626 ) C239_=_C647( C239 C647 ) C239_=_C662( C239 C662 ) C239_=_C683( C239 C683 ) C239_=_C690( C239 C690 ) C239_=_C692( C239 C692 ) \nC239_=_C695( C239 C695 ) C239_=_C734( C239 C734 ) C239_=_C735( C239 C735 ) C239_=_C750( C239 C750 ) C239_=_C760( C239 C760 ) C239_=_C784( C239 C784 ) \nC239_=_C785( C239 C785 ) C239_=_C788( C239 C788 ) C239_=_C807( C239 C807 ) C239_=_C820( C239 C820 ) C239_=_C821( C239 C821 ) C239_=_C823( C239 C823 ) \nC239_=_C832( C239 C832 ) C239_=_C836(</w:t>
      </w:r>
    </w:p>
    <w:p>
      <w:pPr>
        <w:pStyle w:val="PreformattedText"/>
        <w:bidi w:val="0"/>
        <w:spacing w:before="0" w:after="0"/>
        <w:jc w:val="left"/>
        <w:rPr/>
      </w:pPr>
      <w:r>
        <w:rPr/>
        <w:t xml:space="preserve"> </w:t>
      </w:r>
      <w:r>
        <w:rPr/>
        <w:t>C239 C836 ) C239_=_C840( C239 C840 ) C239_=_C844( C239 C844 ) C239_=_C854( C239 C854 ) C239_=_C869( C239 C869 ) \nC239_=_C881( C239 C881 ) C239_=_C886( C239 C886 ) C239_=_C923( C239 C923 ) C239_=_C925( C239 C925 ) C239_=_C933( C239 C933 ) C239_=_C937( C239 C937 ) \nC239_=_C939( C239 C939 ) C239_=_C945( C239 C945 ) C242_=_C243( C242 C243 ) C242_=_C348( C242 C348 ) C242_=_C386( C242 C386 ) C242_=_C392( C242 C392 ) \nC242_=_C477( C242 C477 ) C242_=_C574( C242 C574 ) C242_=_C641( C242 C641 ) C242_=_C667( C242 C667 ) C242_=_C681( C242 C681 ) C242_=_C687( C242 C687 ) \nC242_=_C721( C242 C721 ) C242_=_C731( C242 C731 ) C242_=_C732( C242 C732 ) C242_=_C735( C242 C735 ) C242_=_C742( C242 C742 ) C242_=_C749( C242 C749 ) \nC242_=_C762( C242 C762 ) C242_=_C770( C242 C770 ) C242_=_C785( C242 C785 ) C242_=_C793( C242 C793 ) C242_=_C797( C242 C797 ) C242_=_C812( C242 C812 ) \nC242_=_C824( C242 C824 ) C242_=_C834( C242 C834 ) C242_=_C835( C242 C835 ) C242_=_C847( C242 C847 ) C242_=_C849( C242 C849 ) C242_=_C860( C242 C860 ) \nC242_=_C868( C242 C868 ) C242_=_C870( C242 C870 ) C242_=_C874( C242 C874 ) C242_=_C878( C242 C878 ) C242_=_C883( C242 C883 ) C242_=_C890( C242 C890 ) \nC242_=_C902( C242 C902 ) C242_=_C904( C242 C904 ) C242_=_C920( C242 C920 ) C242_=_C922( C242 C922 ) C242_=_C924( C242 C924 ) C242_=_C928( C242 C928 ) \nC242_=_C943( C242 C943 ) C242_=_C948( C242 C948 ) C243_=_C297( C243 C297 ) C243_=_C350( C243 C350 ) C243_=_C355( C243 C355 ) C243_=_C365( C243 C365 ) \nC243_=_C392( C243 C392 ) C243_=_C477( C243 C477 ) C243_=_C526( C243 C526 ) C243_=_C549( C243 C549 ) C243_=_C577( C243 C577 ) C243_=_C596( C243 C596 ) \nC243_=_C622( C243 C622 ) C243_=_C643( C243 C643 ) C243_=_C681( C243 C681 ) C243_=_C728( C243 C728 ) C243_=_C735( C243 C735 ) C243_=_C747( C243 C747 ) \nC243_=_C761( C243 C761 ) C243_=_C765( C243 C765 ) C243_=_C773( C243 C773 ) C243_=_C775( C243 C775 ) C243_=_C780( C243 C780 ) C243_=_C783( C243 C783 ) \nC243_=_C785( C243 C785 ) C243_=_C812( C243 C812 ) C243_=_C824( C243 C824 ) C243_=_C830( C243 C830 ) C243_=_C836( C243 C836 ) C243_=_C859( C243 C859 ) \nC243_=_C870( C243 C870 ) C243_=_C883( C243 C883 ) C243_=_C893( C243 C893 ) C243_=_C917( C243 C917 ) C243_=_C920( C243 C920 ) C243_=_C941( C243 C941 ) \nC243_=_C942( C243 C942 ) C243_=_C947( C243 C947 ) C248_=_C324( C248 C324 ) C248_=_C401( C248 C401 ) C248_=_C417( C248 C417 ) C248_=_C506( C248 C506 ) \nC248_=_C523( C248 C523 ) C248_=_C527( C248 C527 ) C248_=_C542( C248 C542 ) C248_=_C558( C248 C558 ) C248_=_C567( C248 C567 ) C248_=_C573( C248 C573 ) \nC248_=_C591( C248 C591 ) C248_=_C606( C248 C606 ) C248_=_C622( C248 C622 ) C248_=_C662( C248 C662 ) C248_=_C663( C248 C663 ) C248_=_C687( C248 C687 ) \nC248_=_C695( C248 C695 ) C248_=_C705( C248 C705 ) C248_=_C746( C248 C746 ) C248_=_C786( C248 C786 ) C248_=_C808( C248 C808 ) C248_=_C839( C248 C839 ) \nC248_=_C844( C248 C844 ) C248_=_C849( C248 C849 ) C248_=_C857( C248 C857 ) C248_=_C864( C248 C864 ) C248_=_C871( C248 C871 ) C248_=_C873( C248 C873 ) \nC248_=_C875( C248 C875 ) C248_=_C883( C248 C883 ) C248_=_C908( C248 C908 ) C248_=_C936( C248 C936 ) C248_=_C939( C248 C939 ) C251_=_C267( C251 C267 ) \nC251_=_C324( C251 C324 ) C251_=_C365( C251 C365 ) C251_=_C401( C251 C401 ) C251_=_C506( C251 C506 ) C251_=_C522( C251 C522 ) C251_=_C534( C251 C534 ) \nC251_=_C542( C251 C542 ) C251_=_C585( C251 C585 ) C251_=_C616( C251 C616 ) C251_=_C620( C251 C620 ) C251_=_C625( C251 C625 ) C251_=_C633( C251 C633 ) \nC251_=_C666( C251 C666 ) C251_=_C683( C251 C683 ) C251_=_C690( C251 C690 ) C251_=_C692( C251 C692 ) C251_=_C733( C251 C733 ) C251_=_C735( C251 C735 ) \nC251_=_C746( C251 C746 ) C251_=_C760( C251 C760 ) C251_=_C762( C251 C762 ) C251_=_C769( C251 C769 ) C251_=_C783( C251 C783 ) C251_=_C784( C251 C784 ) \nC251_=_C785( C251 C785 ) C251_=_C788( C251 C788 ) C251_=_C791( C251 C791 ) C251_=_C807( C251 C807 ) C251_=_C820( C251 C820 ) C251_=_C821( C251 C821 ) \nC251_=_C836( C251 C836 ) C251_=_C843( C251 C843 ) C251_=_C844( C251 C844 ) C251_=_C854( C251 C854 ) C251_=_C860( C251 C860 ) C251_=_C872( C251 C872 ) \nC251_=_C886( C251 C886 ) C251_=_C893( C251 C893 ) C251_=_C908( C251 C908 ) C251_=_C917( C251 C917 ) C251_=_C923( C251 C923 ) C251_=_C937( C251 C937 ) \nC251_=_C949( C251 C949 ) C259_=_C261( C259 C261 ) C259_=_C264( C259 C264 ) C259_=_C284( C259 C284 ) C259_=_C356( C259 C356 ) C259_=_C358( C259 C358 ) \nC259_=_C374( C259 C374 ) C259_=_C402( C259 C402 ) C259_=_C477( C259 C477 ) C259_=_C504( C259 C504 ) C259_=_C517( C259 C517 ) C259_=_C527( C259 C527 ) \nC259_=_C529( C259 C529 ) C259_=_C540( C259 C540 ) C259_=_C552( C259 C552 ) C259_=_C605( C259 C605 ) C259_=_C612( C259 C612 ) C259_=_C645( C259 C645 ) \nC259_=_C646( C259 C646 ) C259_=_C662( C259 C662 ) C259_=_C687( C259 C687 ) C259_=_C695( C259 C695 ) C259_=_C720( C259 C720 ) C259_=_C727( C259 C727 ) \nC259_=_C734( C259 C734 ) C259_=_C753( C259 C753 ) C259_=_C780( C259 C780 ) C259_=_C782( C259 C782 ) C259_=_C807( C259 C807 ) C259_=_C816( C259 C816 ) \nC259_=_C839( C259 C839 ) C259_=_C848( C259 C848 ) C259_=_C852( C259 C852 ) C259_=_C853( C259 C853 ) C259_=_C899( C259 C899 ) C259_=_C920( C259 C920 ) \nC259_=_C933( C259 C933 ) C259_=_C944( C259 C944 ) C259_=_C948( C259 C948 ) C261_=_C262( C261 C262 ) C261_=_C264( C261 C264 ) C261_=_C348( C261 C348 ) \nC261_=_C356( C261 C356 ) C261_=_C358( C261 C358 ) C261_=_C365( C261 C365 ) C261_=_C373( C261 C373 ) C261_=_C377( C261 C377 ) C261_=_C402( C261 C402 ) \nC261_=_C449( C261 C449 ) C261_=_C450( C261 C450 ) C261_=_C477( C261 C477 ) C261_=_C529( C261 C529 ) C261_=_C540( C261 C540 ) C261_=_C552( C261 C552 ) \nC261_=_C612( C261 C612 ) C261_=_C619( C261 C619 ) C261_=_C720( C261 C720 ) C261_=_C727( C261 C727 ) C261_=_C734( C261 C734 ) C261_=_C746( C261 C746 ) \nC261_=_C751( C261 C751 ) C261_=_C762( C261 C762 ) C261_=_C780( C261 C780 ) C261_=_C782( C261 C782 ) C261_=_C807( C261 C807 ) C261_=_C816( C261 C816 ) \nC261_=_C834( C261 C834 ) C261_=_C845( C261 C845 ) C261_=_C848( C261 C848 ) C261_=_C853( C261 C853 ) C261_=_C860( C261 C860 ) C261_=_C869( C261 C869 ) \nC261_=_C908( C261 C908 ) C261_=_C920( C261 C920 ) C261_=_C934( C261 C934 ) C262_=_C327( C262 C327 ) C262_=_C365( C262 C365 ) C262_=_C372( C262 C372 ) \nC262_=_C377( C262 C377 ) C262_=_C382( C262 C382 ) C262_=_C406( C262 C406 ) C262_=_C422( C262 C422 ) C262_=_C430( C262 C430 ) C262_=_C431( C262 C431 ) \nC262_=_C449( C262 C449 ) C262_=_C450( C262 C450 ) C262_=_C480( C262 C480 ) C262_=_C535( C262 C535 ) C262_=_C571( C262 C571 ) C262_=_C575( C262 C575 ) \nC262_=_C580( C262 C580 ) C262_=_C596( C262 C596 ) C262_=_C598( C262 C598 ) C262_=_C618( C262 C618 ) C262_=_C629( C262 C629 ) C262_=_C667( C262 C667 ) \nC262_=_C705( C262 C705 ) C262_=_C744( C262 C744 ) C262_=_C749( C262 C749 ) C262_=_C751( C262 C751 ) C262_=_C760( C262 C760 ) C262_=_C762( C262 C762 ) \nC262_=_C826( C262 C826 ) C262_=_C834( C262 C834 ) C262_=_C835( C262 C835 ) C262_=_C852( C262 C852 ) C262_=_C857( C262 C857 ) C262_=_C860( C262 C860 ) \nC262_=_C880( C262 C880 ) C262_=_C889( C262 C889 ) C262_=_C908( C262 C908 ) C262_=_C911( C262 C911 ) C262_=_C931( C262 C931 ) C262_=_C934( C262 C934 ) \nC264_=_C356( C264 C356 ) C264_=_C358( C264 C358 ) C264_=_C384( C264 C384 ) C264_=_C402( C264 C402 ) C264_=_C477( C264 C477 ) C264_=_C497( C264 C497 ) \nC264_=_C529( C264 C529 ) C264_=_C533( C264 C533 ) C264_=_C540( C264 C540 ) C264_=_C552( C264 C552 ) C264_=_C612( C264 C612 ) C264_=_C692( C264 C692 ) \nC264_=_C720( C264 C720 ) C264_=_C727( C264 C727 ) C264_=_C734( C264 C734 ) C264_=_C780( C264 C780 ) C264_=_C782( C264 C782 ) C264_=_C801( C264 C801 ) \nC264_=_C807( C264 C807 ) C264_=_C816( C264 C816 ) C264_=_C842( C264 C842 ) C264_=_C848( C264 C848 ) C264_=_C853( C264 C853 ) C264_=_C870( C264 C870 ) \nC264_=_C894( C264 C894 ) C264_=_C920( C264 C920 ) C264_=_C934( C264 C934 ) C264_=_C940( C264 C940 ) C264_=_C945( C264 C945 ) C264_=_C949( C264 C949 ) \nC267_=_C372( C267 C372 ) C267_=_C374( C267 C374 ) C267_=_C413( C267 C413 ) C267_=_C451( C267 C451 ) C267_=_C506( C267 C506 ) C267_=_C522( C267 C522 ) \nC267_=_C585( C267 C585 ) C267_=_C596( C267 C596 ) C267_=_C609( C267 C609 ) C267_=_C616( C267 C616 ) C267_=_C617( C267 C617 ) C267_=_C620( C267 C620 ) \nC267_=_C622( C267 C622 ) C267_=_C625( C267 C625 ) C267_=_C683( C267 C683 ) C267_=_C690( C267 C690 ) C267_=_C692( C267 C692 ) C267_=_C721( C267 C721 ) \nC267_=_C731( C267 C731 ) C267_=_C733( C267 C733 ) C267_=_C735( C267 C735 ) C267_=_C760( C267 C760 ) C267_=_C770( C267 C770 ) C267_=_C784( C267 C784 ) \nC267_=_C785( C267 C785 ) C267_=_C788( C267 C788 ) C267_=_C801( C267 C801 ) C267_=_C807( C267 C807 ) C267_=_C820( C267 C820 ) C267_=_C821( C267 C821 ) \nC267_=_C836( C267 C836 ) C267_=_C844( C267 C844 ) C267_=_C849( C267 C849 ) C267_=_C854( C267 C854 ) C267_=_C881( C267 C881 ) C267_=_C886( C267 C886 ) \nC267_=_C904( C267 C904 ) C267_=_C923( C267 C923 ) C267_=_C936( C267 C936 ) C267_=_C937( C267 C937 ) C267_=_C939( C267 C939 ) C267_=_C941( C267 C941 ) \nC267_=_C944( C267 C944 ) C267_=_C949( C267 C949 ) C269_=_C358( C269 C358 ) C269_=_C384( C269 C384 ) C269_=_C400( C269 C400 ) C269_=_C410( C269 C410 ) \nC269_=_C422( C269 C422 ) C269_=_C423( C269 C423 ) C269_=_C430( C269 C430 ) C269_=_C431( C269 C431 ) C269_=_C435( C269 C435 ) C269_=_C504( C269 C504 ) \nC269_=_C548( C269 C548 ) C269_=_C551( C269 C551 ) C269_=_C582( C269 C582 ) C269_=_C609( C269 C609 ) C269_=_C623( C269 C623 ) C269_=_C650( C269 C650 ) \nC269_=_C665( C269 C665 ) C269_=_C668( C269 C668 ) C269_=_C685( C269 C685 ) C269_=_C696( C269 C696 ) C269_=_C698( C269 C698 ) C269_=_C712( C269 C712 ) \nC269_=_C734( C269 C734 ) C269_=_C739( C269 C739 ) C269_=_C756( C269 C756 ) C269_=_C775( C269 C775 ) C269_=_C776( C269 C776 ) C269_=_C780( C269 C780 ) \nC269_=_C814( C269 C814 ) C269_=_C826( C269 C826 ) C269_=_C852( C269 C852 ) C269_=_C867( C269 C867 ) C269_=_C868( C269 C868 ) C269_=_C870( C269 C870 ) \nC269_=_C877( C269 C877 ) C269_=_C879( C269 C879 ) C269_=_C880(</w:t>
      </w:r>
    </w:p>
    <w:p>
      <w:pPr>
        <w:pStyle w:val="PreformattedText"/>
        <w:bidi w:val="0"/>
        <w:spacing w:before="0" w:after="0"/>
        <w:jc w:val="left"/>
        <w:rPr/>
      </w:pPr>
      <w:r>
        <w:rPr/>
        <w:t xml:space="preserve"> </w:t>
      </w:r>
      <w:r>
        <w:rPr/>
        <w:t>C269 C880 ) C269_=_C884( C269 C884 ) C269_=_C897( C269 C897 ) C269_=_C899( C269 C899 ) \nC269_=_C915( C269 C915 ) C269_=_C917( C269 C917 ) C282_=_C295( C282 C295 ) C282_=_C313( C282 C313 ) C282_=_C334( C282 C334 ) C282_=_C440( C282 C440 ) \nC282_=_C451( C282 C451 ) C282_=_C492( C282 C492 ) C282_=_C506( C282 C506 ) C282_=_C507( C282 C507 ) C282_=_C523( C282 C523 ) C282_=_C567( C282 C567 ) \nC282_=_C573( C282 C573 ) C282_=_C601( C282 C601 ) C282_=_C613( C282 C613 ) C282_=_C647( C282 C647 ) C282_=_C650( C282 C650 ) C282_=_C673( C282 C673 ) \nC282_=_C680( C282 C680 ) C282_=_C681( C282 C681 ) C282_=_C691( C282 C691 ) C282_=_C701( C282 C701 ) C282_=_C742( C282 C742 ) C282_=_C773( C282 C773 ) \nC282_=_C782( C282 C782 ) C282_=_C793( C282 C793 ) C282_=_C804( C282 C804 ) C282_=_C815( C282 C815 ) C282_=_C823( C282 C823 ) C282_=_C830( C282 C830 ) \nC282_=_C832( C282 C832 ) C282_=_C834( C282 C834 ) C282_=_C835( C282 C835 ) C282_=_C871( C282 C871 ) C282_=_C878( C282 C878 ) C282_=_C880( C282 C880 ) \nC282_=_C917( C282 C917 ) C282_=_C926( C282 C926 ) C282_=_C928( C282 C928 ) C282_=_C931( C282 C931 ) C282_=_C935( C282 C935 ) C282_=_C948( C282 C948 ) \nC284_=_C285( C284 C285 ) C284_=_C286( C284 C286 ) C284_=_C347( C284 C347 ) C284_=_C348( C284 C348 ) C284_=_C374( C284 C374 ) C284_=_C446( C284 C446 ) \nC284_=_C447( C284 C447 ) C284_=_C448( C284 C448 ) C284_=_C449( C284 C449 ) C284_=_C450( C284 C450 ) C284_=_C456( C284 C456 ) C284_=_C517( C284 C517 ) \nC284_=_C527( C284 C527 ) C284_=_C533( C284 C533 ) C284_=_C534( C284 C534 ) C284_=_C535( C284 C535 ) C284_=_C537( C284 C537 ) C284_=_C548( C284 C548 ) \nC284_=_C549( C284 C549 ) C284_=_C550( C284 C550 ) C284_=_C551( C284 C551 ) C284_=_C552( C284 C552 ) C284_=_C617( C284 C617 ) C284_=_C618( C284 C618 ) \nC284_=_C619( C284 C619 ) C284_=_C620( C284 C620 ) C284_=_C621( C284 C621 ) C284_=_C622( C284 C622 ) C284_=_C645( C284 C645 ) C284_=_C646( C284 C646 ) \nC284_=_C673( C284 C673 ) C284_=_C695( C284 C695 ) C284_=_C696( C284 C696 ) C284_=_C709( C284 C709 ) C284_=_C745( C284 C745 ) C284_=_C746( C284 C746 ) \nC284_=_C753( C284 C753 ) C284_=_C787( C284 C787 ) C284_=_C816( C284 C816 ) C284_=_C842( C284 C842 ) C284_=_C843( C284 C843 ) C284_=_C845( C284 C845 ) \nC284_=_C852( C284 C852 ) C284_=_C874( C284 C874 ) C284_=_C875( C284 C875 ) C284_=_C881( C284 C881 ) C284_=_C896( C284 C896 ) C284_=_C897( C284 C897 ) \nC284_=_C898( C284 C898 ) C284_=_C933( C284 C933 ) C284_=_C943( C284 C943 ) C284_=_C944( C284 C944 ) C285_=_C286( C285 C286 ) C285_=_C287( C285 C287 ) \nC285_=_C372( C285 C372 ) C285_=_C446( C285 C446 ) C285_=_C447( C285 C447 ) C285_=_C448( C285 C448 ) C285_=_C449( C285 C449 ) C285_=_C450( C285 C450 ) \nC285_=_C456( C285 C456 ) C285_=_C548( C285 C548 ) C285_=_C549( C285 C549 ) C285_=_C550( C285 C550 ) C285_=_C551( C285 C551 ) C285_=_C552( C285 C552 ) \nC285_=_C563( C285 C563 ) C285_=_C599( C285 C599 ) C285_=_C617( C285 C617 ) C285_=_C618( C285 C618 ) C285_=_C619( C285 C619 ) C285_=_C620( C285 C620 ) \nC285_=_C621( C285 C621 ) C285_=_C622( C285 C622 ) C285_=_C645( C285 C645 ) C285_=_C660( C285 C660 ) C285_=_C695( C285 C695 ) C285_=_C709( C285 C709 ) \nC285_=_C712( C285 C712 ) C285_=_C720( C285 C720 ) C285_=_C725( C285 C725 ) C285_=_C745( C285 C745 ) C285_=_C746( C285 C746 ) C285_=_C749( C285 C749 ) \nC285_=_C753( C285 C753 ) C285_=_C767( C285 C767 ) C285_=_C787( C285 C787 ) C285_=_C816( C285 C816 ) C285_=_C825( C285 C825 ) C285_=_C826( C285 C826 ) \nC285_=_C839( C285 C839 ) C285_=_C842( C285 C842 ) C285_=_C843( C285 C843 ) C285_=_C852( C285 C852 ) C285_=_C869( C285 C869 ) C285_=_C874( C285 C874 ) \nC285_=_C881( C285 C881 ) C285_=_C889( C285 C889 ) C285_=_C896( C285 C896 ) C285_=_C897( C285 C897 ) C285_=_C898( C285 C898 ) C285_=_C911( C285 C911 ) \nC285_=_C936( C285 C936 ) C285_=_C943( C285 C943 ) C285_=_C944( C285 C944 ) C285_=_C947( C285 C947 ) C286_=_C385( C286 C385 ) C286_=_C387( C286 C387 ) \nC286_=_C423( C286 C423 ) C286_=_C439( C286 C439 ) C286_=_C440( C286 C440 ) C286_=_C445( C286 C445 ) C286_=_C446( C286 C446 ) C286_=_C447( C286 C447 ) \nC286_=_C448( C286 C448 ) C286_=_C449( C286 C449 ) C286_=_C450( C286 C450 ) C286_=_C617( C286 C617 ) C286_=_C618( C286 C618 ) C286_=_C619( C286 C619 ) \nC286_=_C620( C286 C620 ) C286_=_C621( C286 C621 ) C286_=_C622( C286 C622 ) C286_=_C625( C286 C625 ) C286_=_C656( C286 C656 ) C286_=_C685( C286 C685 ) \nC286_=_C714( C286 C714 ) C286_=_C723( C286 C723 ) C286_=_C727( C286 C727 ) C286_=_C733( C286 C733 ) C286_=_C744( C286 C744 ) C286_=_C745( C286 C745 ) \nC286_=_C746( C286 C746 ) C286_=_C763( C286 C763 ) C286_=_C776( C286 C776 ) C286_=_C786( C286 C786 ) C286_=_C791( C286 C791 ) C286_=_C798( C286 C798 ) \nC286_=_C806( C286 C806 ) C286_=_C810( C286 C810 ) C286_=_C830( C286 C830 ) C286_=_C842( C286 C842 ) C286_=_C843( C286 C843 ) C286_=_C853( C286 C853 ) \nC286_=_C874( C286 C874 ) C286_=_C896( C286 C896 ) C286_=_C897( C286 C897 ) C286_=_C898( C286 C898 ) C286_=_C915( C286 C915 ) C286_=_C928( C286 C928 ) \nC286_=_C943( C286 C943 ) C287_=_C288( C287 C288 ) C287_=_C372( C287 C372 ) C287_=_C386( C287 C386 ) C287_=_C402( C287 C402 ) C287_=_C414( C287 C414 ) \nC287_=_C420( C287 C420 ) C287_=_C451( C287 C451 ) C287_=_C452( C287 C452 ) C287_=_C453( C287 C453 ) C287_=_C454( C287 C454 ) C287_=_C544( C287 C544 ) \nC287_=_C552( C287 C552 ) C287_=_C557( C287 C557 ) C287_=_C563( C287 C563 ) C287_=_C580( C287 C580 ) C287_=_C623( C287 C623 ) C287_=_C624( C287 C624 ) \nC287_=_C625( C287 C625 ) C287_=_C626( C287 C626 ) C287_=_C629( C287 C629 ) C287_=_C641( C287 C641 ) C287_=_C660( C287 C660 ) C287_=_C705( C287 C705 ) \nC287_=_C720( C287 C720 ) C287_=_C731( C287 C731 ) C287_=_C734( C287 C734 ) C287_=_C747( C287 C747 ) C287_=_C748( C287 C748 ) C287_=_C749( C287 C749 ) \nC287_=_C767( C287 C767 ) C287_=_C780( C287 C780 ) C287_=_C825( C287 C825 ) C287_=_C844( C287 C844 ) C287_=_C874( C287 C874 ) C287_=_C889( C287 C889 ) \nC287_=_C897( C287 C897 ) C287_=_C899( C287 C899 ) C287_=_C943( C287 C943 ) C288_=_C327( C288 C327 ) C288_=_C377( C288 C377 ) C288_=_C382( C288 C382 ) \nC288_=_C403( C288 C403 ) C288_=_C405( C288 C405 ) C288_=_C449( C288 C449 ) C288_=_C451( C288 C451 ) C288_=_C452( C288 C452 ) C288_=_C453( C288 C453 ) \nC288_=_C454( C288 C454 ) C288_=_C481( C288 C481 ) C288_=_C596( C288 C596 ) C288_=_C598( C288 C598 ) C288_=_C616( C288 C616 ) C288_=_C623( C288 C623 ) \nC288_=_C624( C288 C624 ) C288_=_C625( C288 C625 ) C288_=_C626( C288 C626 ) C288_=_C683( C288 C683 ) C288_=_C713( C288 C713 ) C288_=_C723( C288 C723 ) \nC288_=_C745( C288 C745 ) C288_=_C747( C288 C747 ) C288_=_C748( C288 C748 ) C288_=_C749( C288 C749 ) C288_=_C753( C288 C753 ) C288_=_C763( C288 C763 ) \nC288_=_C783( C288 C783 ) C288_=_C816( C288 C816 ) C288_=_C844( C288 C844 ) C288_=_C847( C288 C847 ) C288_=_C861( C288 C861 ) C288_=_C875( C288 C875 ) \nC288_=_C877( C288 C877 ) C288_=_C890( C288 C890 ) C288_=_C894( C288 C894 ) C288_=_C899( C288 C899 ) C288_=_C902( C288 C902 ) C288_=_C913( C288 C913 ) \nC288_=_C924( C288 C924 ) C288_=_C925( C288 C925 ) C288_=_C941( C288 C941 ) C288_=_C945( C288 C945 ) C288_=_C948( C288 C948 ) C291_=_C324( C291 C324 ) \nC291_=_C344( C291 C344 ) C291_=_C381( C291 C381 ) C291_=_C430( C291 C430 ) C291_=_C431( C291 C431 ) C291_=_C435( C291 C435 ) C291_=_C454( C291 C454 ) \nC291_=_C456( C291 C456 ) C291_=_C479( C291 C479 ) C291_=_C495( C291 C495 ) C291_=_C502( C291 C502 ) C291_=_C519( C291 C519 ) C291_=_C525( C291 C525 ) \nC291_=_C529( C291 C529 ) C291_=_C547( C291 C547 ) C291_=_C563( C291 C563 ) C291_=_C572( C291 C572 ) C291_=_C578( C291 C578 ) C291_=_C621( C291 C621 ) \nC291_=_C627( C291 C627 ) C291_=_C629( C291 C629 ) C291_=_C644( C291 C644 ) C291_=_C669( C291 C669 ) C291_=_C724( C291 C724 ) C291_=_C748( C291 C748 ) \nC291_=_C750( C291 C750 ) C291_=_C751( C291 C751 ) C291_=_C754( C291 C754 ) C291_=_C756( C291 C756 ) C291_=_C760( C291 C760 ) C291_=_C762( C291 C762 ) \nC291_=_C765( C291 C765 ) C291_=_C789( C291 C789 ) C291_=_C821( C291 C821 ) C291_=_C822( C291 C822 ) C291_=_C835( C291 C835 ) C291_=_C845( C291 C845 ) \nC291_=_C847( C291 C847 ) C291_=_C851( C291 C851 ) C291_=_C865( C291 C865 ) C291_=_C878( C291 C878 ) C291_=_C881( C291 C881 ) C291_=_C890( C291 C890 ) \nC291_=_C898( C291 C898 ) C291_=_C902( C291 C902 ) C291_=_C920( C291 C920 ) C291_=_C924( C291 C924 ) C291_=_C925( C291 C925 ) C291_=_C929( C291 C929 ) \nC291_=_C936( C291 C936 ) C291_=_C939( C291 C939 ) C291_=_C942( C291 C942 ) C291_=_C948( C291 C948 ) C291_=_C949( C291 C949 ) C295_=_C296( C295 C296 ) \nC295_=_C297( C295 C297 ) C295_=_C313( C295 C313 ) C295_=_C334( C295 C334 ) C295_=_C405( C295 C405 ) C295_=_C414( C295 C414 ) C295_=_C467( C295 C467 ) \nC295_=_C468( C295 C468 ) C295_=_C469( C295 C469 ) C295_=_C492( C295 C492 ) C295_=_C507( C295 C507 ) C295_=_C523( C295 C523 ) C295_=_C543( C295 C543 ) \nC295_=_C633( C295 C633 ) C295_=_C643( C295 C643 ) C295_=_C650( C295 C650 ) C295_=_C659( C295 C659 ) C295_=_C681( C295 C681 ) C295_=_C691( C295 C691 ) \nC295_=_C723( C295 C723 ) C295_=_C742( C295 C742 ) C295_=_C760( C295 C760 ) C295_=_C761( C295 C761 ) C295_=_C762( C295 C762 ) C295_=_C773( C295 C773 ) \nC295_=_C793( C295 C793 ) C295_=_C808( C295 C808 ) C295_=_C815( C295 C815 ) C295_=_C824( C295 C824 ) C295_=_C843( C295 C843 ) C295_=_C847( C295 C847 ) \nC295_=_C848( C295 C848 ) C295_=_C849( C295 C849 ) C295_=_C858( C295 C858 ) C295_=_C871( C295 C871 ) C295_=_C873( C295 C873 ) C295_=_C876( C295 C876 ) \nC295_=_C897( C295 C897 ) C295_=_C905( C295 C905 ) C295_=_C908( C295 C908 ) C295_=_C925( C295 C925 ) C295_=_C928( C295 C928 ) C295_=_C931( C295 C931 ) \nC295_=_C935( C295 C935 ) C296_=_C297( C296 C297 ) C296_=_C363( C296 C363 ) C296_=_C373( C296 C373 ) C296_=_C403( C296 C403 ) C296_=_C411( C296 C411 ) \nC296_=_C414( C296 C414 ) C296_=_C428( C296 C428 ) C296_=_C429( C296 C429 ) C296_=_C448( C296 C448 ) C296_=_C450( C296 C450 ) C296_=_C467( C296 C467 ) \nC296_=_C468( C296 C468 ) C296_=_C469( C296 C469 ) C296_=_C515( C296 C515 ) C296_=_C519(</w:t>
      </w:r>
    </w:p>
    <w:p>
      <w:pPr>
        <w:pStyle w:val="PreformattedText"/>
        <w:bidi w:val="0"/>
        <w:spacing w:before="0" w:after="0"/>
        <w:jc w:val="left"/>
        <w:rPr/>
      </w:pPr>
      <w:r>
        <w:rPr/>
        <w:t xml:space="preserve"> </w:t>
      </w:r>
      <w:r>
        <w:rPr/>
        <w:t>C296 C519 ) C296_=_C522( C296 C522 ) C296_=_C529( C296 C529 ) \nC296_=_C535( C296 C535 ) C296_=_C551( C296 C551 ) C296_=_C607( C296 C607 ) C296_=_C621( C296 C621 ) C296_=_C633( C296 C633 ) C296_=_C672( C296 C672 ) \nC296_=_C691( C296 C691 ) C296_=_C696( C296 C696 ) C296_=_C753( C296 C753 ) C296_=_C760( C296 C760 ) C296_=_C761( C296 C761 ) C296_=_C762( C296 C762 ) \nC296_=_C787( C296 C787 ) C296_=_C806( C296 C806 ) C296_=_C818( C296 C818 ) C296_=_C831( C296 C831 ) C296_=_C834( C296 C834 ) C296_=_C847( C296 C847 ) \nC296_=_C848( C296 C848 ) C296_=_C849( C296 C849 ) C296_=_C851( C296 C851 ) C296_=_C883( C296 C883 ) C296_=_C885( C296 C885 ) C296_=_C899( C296 C899 ) \nC296_=_C905( C296 C905 ) C296_=_C917( C296 C917 ) C296_=_C922( C296 C922 ) C296_=_C926( C296 C926 ) C296_=_C931( C296 C931 ) C296_=_C934( C296 C934 ) \nC296_=_C947( C296 C947 ) C297_=_C355( C297 C355 ) C297_=_C365( C297 C365 ) C297_=_C409( C297 C409 ) C297_=_C467( C297 C467 ) C297_=_C468( C297 C468 ) \nC297_=_C469( C297 C469 ) C297_=_C492( C297 C492 ) C297_=_C526( C297 C526 ) C297_=_C549( C297 C549 ) C297_=_C574( C297 C574 ) C297_=_C577( C297 C577 ) \nC297_=_C596( C297 C596 ) C297_=_C613( C297 C613 ) C297_=_C622( C297 C622 ) C297_=_C627( C297 C627 ) C297_=_C633( C297 C633 ) C297_=_C641( C297 C641 ) \nC297_=_C643( C297 C643 ) C297_=_C698( C297 C698 ) C297_=_C713( C297 C713 ) C297_=_C720( C297 C720 ) C297_=_C747( C297 C747 ) C297_=_C760( C297 C760 ) \nC297_=_C761( C297 C761 ) C297_=_C762( C297 C762 ) C297_=_C773( C297 C773 ) C297_=_C775( C297 C775 ) C297_=_C780( C297 C780 ) C297_=_C783( C297 C783 ) \nC297_=_C814( C297 C814 ) C297_=_C818( C297 C818 ) C297_=_C830( C297 C830 ) C297_=_C836( C297 C836 ) C297_=_C847( C297 C847 ) C297_=_C848( C297 C848 ) \nC297_=_C849( C297 C849 ) C297_=_C857( C297 C857 ) C297_=_C859( C297 C859 ) C297_=_C883( C297 C883 ) C297_=_C889( C297 C889 ) C297_=_C893( C297 C893 ) \nC297_=_C905( C297 C905 ) C297_=_C917( C297 C917 ) C297_=_C925( C297 C925 ) C297_=_C931( C297 C931 ) C297_=_C941( C297 C941 ) C297_=_C942( C297 C942 ) \nC297_=_C947( C297 C947 ) C302_=_C303( C302 C303 ) C302_=_C372( C302 C372 ) C302_=_C390( C302 C390 ) C302_=_C392( C302 C392 ) C302_=_C413( C302 C413 ) \nC302_=_C422( C302 C422 ) C302_=_C440( C302 C440 ) C302_=_C447( C302 C447 ) C302_=_C486( C302 C486 ) C302_=_C515( C302 C515 ) C302_=_C530( C302 C530 ) \nC302_=_C571( C302 C571 ) C302_=_C578( C302 C578 ) C302_=_C579( C302 C579 ) C302_=_C598( C302 C598 ) C302_=_C610( C302 C610 ) C302_=_C644( C302 C644 ) \nC302_=_C659( C302 C659 ) C302_=_C660( C302 C660 ) C302_=_C662( C302 C662 ) C302_=_C701( C302 C701 ) C302_=_C733( C302 C733 ) C302_=_C746( C302 C746 ) \nC302_=_C747( C302 C747 ) C302_=_C756( C302 C756 ) C302_=_C767( C302 C767 ) C302_=_C769( C302 C769 ) C302_=_C782( C302 C782 ) C302_=_C783( C302 C783 ) \nC302_=_C815( C302 C815 ) C302_=_C820( C302 C820 ) C302_=_C824( C302 C824 ) C302_=_C851( C302 C851 ) C302_=_C852( C302 C852 ) C302_=_C859( C302 C859 ) \nC302_=_C860( C302 C860 ) C302_=_C868( C302 C868 ) C302_=_C884( C302 C884 ) C302_=_C905( C302 C905 ) C302_=_C908( C302 C908 ) C302_=_C928( C302 C928 ) \nC302_=_C931( C302 C931 ) C303_=_C314( C303 C314 ) C303_=_C325( C303 C325 ) C303_=_C334( C303 C334 ) C303_=_C373( C303 C373 ) C303_=_C374( C303 C374 ) \nC303_=_C375( C303 C375 ) C303_=_C447( C303 C447 ) C303_=_C471( C303 C471 ) C303_=_C515( C303 C515 ) C303_=_C530( C303 C530 ) C303_=_C533( C303 C533 ) \nC303_=_C544( C303 C544 ) C303_=_C546( C303 C546 ) C303_=_C571( C303 C571 ) C303_=_C572( C303 C572 ) C303_=_C579( C303 C579 ) C303_=_C627( C303 C627 ) \nC303_=_C645( C303 C645 ) C303_=_C648( C303 C648 ) C303_=_C660( C303 C660 ) C303_=_C663( C303 C663 ) C303_=_C668( C303 C668 ) C303_=_C690( C303 C690 ) \nC303_=_C751( C303 C751 ) C303_=_C765( C303 C765 ) C303_=_C767( C303 C767 ) C303_=_C769( C303 C769 ) C303_=_C773( C303 C773 ) C303_=_C791( C303 C791 ) \nC303_=_C798( C303 C798 ) C303_=_C804( C303 C804 ) C303_=_C822( C303 C822 ) C303_=_C826( C303 C826 ) C303_=_C851( C303 C851 ) C303_=_C852( C303 C852 ) \nC303_=_C854( C303 C854 ) C303_=_C861( C303 C861 ) C303_=_C869( C303 C869 ) C303_=_C877( C303 C877 ) C303_=_C905( C303 C905 ) C303_=_C934( C303 C934 ) \nC303_=_C944( C303 C944 ) C303_=_C946( C303 C946 ) C304_=_C307( C304 C307 ) C304_=_C375( C304 C375 ) C304_=_C387( C304 C387 ) C304_=_C420( C304 C420 ) \nC304_=_C427( C304 C427 ) C304_=_C431( C304 C431 ) C304_=_C436( C304 C436 ) C304_=_C477( C304 C477 ) C304_=_C479( C304 C479 ) C304_=_C533( C304 C533 ) \nC304_=_C538( C304 C538 ) C304_=_C550( C304 C550 ) C304_=_C552( C304 C552 ) C304_=_C601( C304 C601 ) C304_=_C633( C304 C633 ) C304_=_C659( C304 C659 ) \nC304_=_C666( C304 C666 ) C304_=_C729( C304 C729 ) C304_=_C754( C304 C754 ) C304_=_C770( C304 C770 ) C304_=_C771( C304 C771 ) C304_=_C773( C304 C773 ) \nC304_=_C776( C304 C776 ) C304_=_C824( C304 C824 ) C304_=_C825( C304 C825 ) C304_=_C842( C304 C842 ) C304_=_C847( C304 C847 ) C304_=_C853( C304 C853 ) \nC304_=_C854( C304 C854 ) C304_=_C865( C304 C865 ) C304_=_C871( C304 C871 ) C304_=_C876( C304 C876 ) C304_=_C881( C304 C881 ) C304_=_C899( C304 C899 ) \nC304_=_C905( C304 C905 ) C304_=_C908( C304 C908 ) C304_=_C913( C304 C913 ) C304_=_C915( C304 C915 ) C304_=_C920( C304 C920 ) C304_=_C922( C304 C922 ) \nC304_=_C929( C304 C929 ) C304_=_C946( C304 C946 ) C304_=_C949( C304 C949 ) C307_=_C347( C307 C347 ) C307_=_C383( C307 C383 ) C307_=_C391( C307 C391 ) \nC307_=_C403( C307 C403 ) C307_=_C411( C307 C411 ) C307_=_C454( C307 C454 ) C307_=_C467( C307 C467 ) C307_=_C477( C307 C477 ) C307_=_C486( C307 C486 ) \nC307_=_C495( C307 C495 ) C307_=_C517( C307 C517 ) C307_=_C544( C307 C544 ) C307_=_C553( C307 C553 ) C307_=_C599( C307 C599 ) C307_=_C653( C307 C653 ) \nC307_=_C699( C307 C699 ) C307_=_C730( C307 C730 ) C307_=_C744( C307 C744 ) C307_=_C770( C307 C770 ) C307_=_C771( C307 C771 ) C307_=_C773( C307 C773 ) \nC307_=_C780( C307 C780 ) C307_=_C787( C307 C787 ) C307_=_C797( C307 C797 ) C307_=_C807( C307 C807 ) C307_=_C831( C307 C831 ) C307_=_C839( C307 C839 ) \nC307_=_C847( C307 C847 ) C307_=_C853( C307 C853 ) C307_=_C854( C307 C854 ) C307_=_C861( C307 C861 ) C307_=_C869( C307 C869 ) C307_=_C873( C307 C873 ) \nC307_=_C881( C307 C881 ) C307_=_C884( C307 C884 ) C307_=_C905( C307 C905 ) C307_=_C908( C307 C908 ) C307_=_C911( C307 C911 ) C307_=_C925( C307 C925 ) \nC307_=_C935( C307 C935 ) C307_=_C936( C307 C936 ) C307_=_C940( C307 C940 ) C307_=_C942( C307 C942 ) C307_=_C946( C307 C946 ) C307_=_C947( C307 C947 ) \nC307_=_C949( C307 C949 ) C310_=_C313( C310 C313 ) C310_=_C383( C310 C383 ) C310_=_C384( C310 C384 ) C310_=_C385( C310 C385 ) C310_=_C386( C310 C386 ) \nC310_=_C387( C310 C387 ) C310_=_C449( C310 C449 ) C310_=_C451( C310 C451 ) C310_=_C453( C310 C453 ) C310_=_C471( C310 C471 ) C310_=_C526( C310 C526 ) \nC310_=_C534( C310 C534 ) C310_=_C535( C310 C535 ) C310_=_C540( C310 C540 ) C310_=_C580( C310 C580 ) C310_=_C581( C310 C581 ) C310_=_C617( C310 C617 ) \nC310_=_C618( C310 C618 ) C310_=_C626( C310 C626 ) C310_=_C629( C310 C629 ) C310_=_C653( C310 C653 ) C310_=_C659( C310 C659 ) C310_=_C668( C310 C668 ) \nC310_=_C672( C310 C672 ) C310_=_C673( C310 C673 ) C310_=_C699( C310 C699 ) C310_=_C709( C310 C709 ) C310_=_C732( C310 C732 ) C310_=_C733( C310 C733 ) \nC310_=_C737( C310 C737 ) C310_=_C747( C310 C747 ) C310_=_C754( C310 C754 ) C310_=_C770( C310 C770 ) C310_=_C780( C310 C780 ) C310_=_C797( C310 C797 ) \nC310_=_C824( C310 C824 ) C310_=_C830( C310 C830 ) C310_=_C831( C310 C831 ) C310_=_C832( C310 C832 ) C310_=_C842( C310 C842 ) C310_=_C851( C310 C851 ) \nC310_=_C853( C310 C853 ) C310_=_C857( C310 C857 ) C310_=_C860( C310 C860 ) C310_=_C864( C310 C864 ) C310_=_C890( C310 C890 ) C310_=_C896( C310 C896 ) \nC310_=_C897( C310 C897 ) C310_=_C898( C310 C898 ) C310_=_C913( C310 C913 ) C310_=_C936( C310 C936 ) C310_=_C939( C310 C939 ) C310_=_C948( C310 C948 ) \nC313_=_C334( C313 C334 ) C313_=_C348( C313 C348 ) C313_=_C363( C313 C363 ) C313_=_C383( C313 C383 ) C313_=_C402( C313 C402 ) C313_=_C451( C313 C451 ) \nC313_=_C492( C313 C492 ) C313_=_C497( C313 C497 ) C313_=_C507( C313 C507 ) C313_=_C510( C313 C510 ) C313_=_C523( C313 C523 ) C313_=_C575( C313 C575 ) \nC313_=_C612( C313 C612 ) C313_=_C623( C313 C623 ) C313_=_C650( C313 C650 ) C313_=_C653( C313 C653 ) C313_=_C681( C313 C681 ) C313_=_C691( C313 C691 ) \nC313_=_C705( C313 C705 ) C313_=_C714( C313 C714 ) C313_=_C727( C313 C727 ) C313_=_C734( C313 C734 ) C313_=_C742( C313 C742 ) C313_=_C747( C313 C747 ) \nC313_=_C769( C313 C769 ) C313_=_C773( C313 C773 ) C313_=_C780( C313 C780 ) C313_=_C793( C313 C793 ) C313_=_C815( C313 C815 ) C313_=_C818( C313 C818 ) \nC313_=_C840( C313 C840 ) C313_=_C858( C313 C858 ) C313_=_C871( C313 C871 ) C313_=_C886( C313 C886 ) C313_=_C896( C313 C896 ) C313_=_C897( C313 C897 ) \nC313_=_C898( C313 C898 ) C313_=_C925( C313 C925 ) C313_=_C928( C313 C928 ) C313_=_C931( C313 C931 ) C313_=_C933( C313 C933 ) C313_=_C935( C313 C935 ) \nC313_=_C948( C313 C948 ) C314_=_C373( C314 C373 ) C314_=_C374( C314 C374 ) C314_=_C375( C314 C375 ) C314_=_C427( C314 C427 ) C314_=_C471( C314 C471 ) \nC314_=_C486( C314 C486 ) C314_=_C515( C314 C515 ) C314_=_C533( C314 C533 ) C314_=_C544( C314 C544 ) C314_=_C571( C314 C571 ) C314_=_C572( C314 C572 ) \nC314_=_C627( C314 C627 ) C314_=_C631( C314 C631 ) C314_=_C641( C314 C641 ) C314_=_C645( C314 C645 ) C314_=_C648( C314 C648 ) C314_=_C656( C314 C656 ) \nC314_=_C663( C314 C663 ) C314_=_C684( C314 C684 ) C314_=_C732( C314 C732 ) C314_=_C746( C314 C746 ) C314_=_C748( C314 C748 ) C314_=_C760( C314 C760 ) \nC314_=_C787( C314 C787 ) C314_=_C789( C314 C789 ) C314_=_C791( C314 C791 ) C314_=_C798( C314 C798 ) C314_=_C801( C314 C801 ) C314_=_C822( C314 C822 ) \nC314_=_C826( C314 C826 ) C314_=_C834( C314 C834 ) C314_=_C857( C314 C857 ) C314_=_C858( C314 C858 ) C314_=_C864( C314 C864 ) C314_=_C871( C314 C871 ) \nC314_=_C893( C314 C893 ) C314_=_C911( C314 C911 ) C314_=_C915( C314 C915 ) C314_=_C929( C314 C929 ) C314_=_C934(</w:t>
      </w:r>
    </w:p>
    <w:p>
      <w:pPr>
        <w:pStyle w:val="PreformattedText"/>
        <w:bidi w:val="0"/>
        <w:spacing w:before="0" w:after="0"/>
        <w:jc w:val="left"/>
        <w:rPr/>
      </w:pPr>
      <w:r>
        <w:rPr/>
        <w:t xml:space="preserve"> </w:t>
      </w:r>
      <w:r>
        <w:rPr/>
        <w:t>C314 C934 ) C314_=_C946( C314 C946 ) \nC314_=_C948( C314 C948 ) C324_=_C344( C324 C344 ) C324_=_C417( C324 C417 ) C324_=_C430( C324 C430 ) C324_=_C435( C324 C435 ) C324_=_C456( C324 C456 ) \nC324_=_C495( C324 C495 ) C324_=_C523( C324 C523 ) C324_=_C525( C324 C525 ) C324_=_C529( C324 C529 ) C324_=_C547( C324 C547 ) C324_=_C558( C324 C558 ) \nC324_=_C563( C324 C563 ) C324_=_C567( C324 C567 ) C324_=_C573( C324 C573 ) C324_=_C578( C324 C578 ) C324_=_C621( C324 C621 ) C324_=_C622( C324 C622 ) \nC324_=_C643( C324 C643 ) C324_=_C644( C324 C644 ) C324_=_C663( C324 C663 ) C324_=_C666( C324 C666 ) C324_=_C669( C324 C669 ) C324_=_C733( C324 C733 ) \nC324_=_C746( C324 C746 ) C324_=_C765( C324 C765 ) C324_=_C769( C324 C769 ) C324_=_C787( C324 C787 ) C324_=_C788( C324 C788 ) C324_=_C789( C324 C789 ) \nC324_=_C808( C324 C808 ) C324_=_C835( C324 C835 ) C324_=_C843( C324 C843 ) C324_=_C847( C324 C847 ) C324_=_C849( C324 C849 ) C324_=_C857( C324 C857 ) \nC324_=_C860( C324 C860 ) C324_=_C861( C324 C861 ) C324_=_C864( C324 C864 ) C324_=_C865( C324 C865 ) C324_=_C871( C324 C871 ) C324_=_C872( C324 C872 ) \nC324_=_C873( C324 C873 ) C324_=_C875( C324 C875 ) C324_=_C893( C324 C893 ) C324_=_C913( C324 C913 ) C324_=_C917( C324 C917 ) C324_=_C924( C324 C924 ) \nC324_=_C936( C324 C936 ) C324_=_C939( C324 C939 ) C324_=_C949( C324 C949 ) C325_=_C334( C325 C334 ) C325_=_C350( C325 C350 ) C325_=_C391( C325 C391 ) \nC325_=_C405( C325 C405 ) C325_=_C417( C325 C417 ) C325_=_C433( C325 C433 ) C325_=_C447( C325 C447 ) C325_=_C472( C325 C472 ) C325_=_C479( C325 C479 ) \nC325_=_C497( C325 C497 ) C325_=_C498( C325 C498 ) C325_=_C504( C325 C504 ) C325_=_C508( C325 C508 ) C325_=_C510( C325 C510 ) C325_=_C530( C325 C530 ) \nC325_=_C538( C325 C538 ) C325_=_C540( C325 C540 ) C325_=_C546( C325 C546 ) C325_=_C548( C325 C548 ) C325_=_C573( C325 C573 ) C325_=_C579( C325 C579 ) \nC325_=_C581( C325 C581 ) C325_=_C591( C325 C591 ) C325_=_C605( C325 C605 ) C325_=_C620( C325 C620 ) C325_=_C625( C325 C625 ) C325_=_C629( C325 C629 ) \nC325_=_C656( C325 C656 ) C325_=_C660( C325 C660 ) C325_=_C663( C325 C663 ) C325_=_C667( C325 C667 ) C325_=_C668( C325 C668 ) C325_=_C669( C325 C669 ) \nC325_=_C680( C325 C680 ) C325_=_C684( C325 C684 ) C325_=_C690( C325 C690 ) C325_=_C724( C325 C724 ) C325_=_C730( C325 C730 ) C325_=_C735( C325 C735 ) \nC325_=_C751( C325 C751 ) C325_=_C763( C325 C763 ) C325_=_C765( C325 C765 ) C325_=_C767( C325 C767 ) C325_=_C773( C325 C773 ) C325_=_C784( C325 C784 ) \nC325_=_C788( C325 C788 ) C325_=_C789( C325 C789 ) C325_=_C792( C325 C792 ) C325_=_C793( C325 C793 ) C325_=_C822( C325 C822 ) C325_=_C858( C325 C858 ) \nC325_=_C864( C325 C864 ) C325_=_C865( C325 C865 ) C325_=_C926( C325 C926 ) C325_=_C931( C325 C931 ) C325_=_C944( C325 C944 ) C325_=_C946( C325 C946 ) \nC325_=_C948( C325 C948 ) C326_=_C327( C326 C327 ) C326_=_C362( C326 C362 ) C326_=_C409( C326 C409 ) C326_=_C420( C326 C420 ) C326_=_C423( C326 C423 ) \nC326_=_C430( C326 C430 ) C326_=_C436( C326 C436 ) C326_=_C469( C326 C469 ) C326_=_C480( C326 C480 ) C326_=_C542( C326 C542 ) C326_=_C563( C326 C563 ) \nC326_=_C633( C326 C633 ) C326_=_C643( C326 C643 ) C326_=_C650( C326 C650 ) C326_=_C669( C326 C669 ) C326_=_C670( C326 C670 ) C326_=_C672( C326 C672 ) \nC326_=_C673( C326 C673 ) C326_=_C692( C326 C692 ) C326_=_C723( C326 C723 ) C326_=_C737( C326 C737 ) C326_=_C751( C326 C751 ) C326_=_C796( C326 C796 ) \nC326_=_C810( C326 C810 ) C326_=_C820( C326 C820 ) C326_=_C821( C326 C821 ) C326_=_C826( C326 C826 ) C326_=_C840( C326 C840 ) C326_=_C845( C326 C845 ) \nC326_=_C848( C326 C848 ) C326_=_C851( C326 C851 ) C326_=_C865( C326 C865 ) C326_=_C884( C326 C884 ) C326_=_C885( C326 C885 ) C326_=_C886( C326 C886 ) \nC326_=_C896( C326 C896 ) C326_=_C915( C326 C915 ) C326_=_C922( C326 C922 ) C326_=_C929( C326 C929 ) C326_=_C931( C326 C931 ) C326_=_C947( C326 C947 ) \nC327_=_C372( C327 C372 ) C327_=_C377( C327 C377 ) C327_=_C406( C327 C406 ) C327_=_C420( C327 C420 ) C327_=_C422( C327 C422 ) C327_=_C423( C327 C423 ) \nC327_=_C430( C327 C430 ) C327_=_C431( C327 C431 ) C327_=_C436( C327 C436 ) C327_=_C449( C327 C449 ) C327_=_C453( C327 C453 ) C327_=_C480( C327 C480 ) \nC327_=_C481( C327 C481 ) C327_=_C571( C327 C571 ) C327_=_C575( C327 C575 ) C327_=_C580( C327 C580 ) C327_=_C629( C327 C629 ) C327_=_C633( C327 C633 ) \nC327_=_C643( C327 C643 ) C327_=_C650( C327 C650 ) C327_=_C667( C327 C667 ) C327_=_C670( C327 C670 ) C327_=_C672( C327 C672 ) C327_=_C673( C327 C673 ) \nC327_=_C683( C327 C683 ) C327_=_C705( C327 C705 ) C327_=_C723( C327 C723 ) C327_=_C737( C327 C737 ) C327_=_C749( C327 C749 ) C327_=_C751( C327 C751 ) \nC327_=_C753( C327 C753 ) C327_=_C783( C327 C783 ) C327_=_C796( C327 C796 ) C327_=_C826( C327 C826 ) C327_=_C835( C327 C835 ) C327_=_C840( C327 C840 ) \nC327_=_C845( C327 C845 ) C327_=_C848( C327 C848 ) C327_=_C851( C327 C851 ) C327_=_C857( C327 C857 ) C327_=_C861( C327 C861 ) C327_=_C865( C327 C865 ) \nC327_=_C877( C327 C877 ) C327_=_C880( C327 C880 ) C327_=_C884( C327 C884 ) C327_=_C889( C327 C889 ) C327_=_C890( C327 C890 ) C327_=_C915( C327 C915 ) \nC327_=_C924( C327 C924 ) C327_=_C925( C327 C925 ) C327_=_C931( C327 C931 ) C327_=_C941( C327 C941 ) C334_=_C447( C334 C447 ) C334_=_C449( C334 C449 ) \nC334_=_C491( C334 C491 ) C334_=_C492( C334 C492 ) C334_=_C507( C334 C507 ) C334_=_C508( C334 C508 ) C334_=_C509( C334 C509 ) C334_=_C523( C334 C523 ) \nC334_=_C530( C334 C530 ) C334_=_C546( C334 C546 ) C334_=_C579( C334 C579 ) C334_=_C580( C334 C580 ) C334_=_C618( C334 C618 ) C334_=_C650( C334 C650 ) \nC334_=_C660( C334 C660 ) C334_=_C681( C334 C681 ) C334_=_C690( C334 C690 ) C334_=_C691( C334 C691 ) C334_=_C721( C334 C721 ) C334_=_C728( C334 C728 ) \nC334_=_C729( C334 C729 ) C334_=_C742( C334 C742 ) C334_=_C751( C334 C751 ) C334_=_C763( C334 C763 ) C334_=_C765( C334 C765 ) C334_=_C773( C334 C773 ) \nC334_=_C782( C334 C782 ) C334_=_C793( C334 C793 ) C334_=_C815( C334 C815 ) C334_=_C853( C334 C853 ) C334_=_C870( C334 C870 ) C334_=_C871( C334 C871 ) \nC334_=_C904( C334 C904 ) C334_=_C919( C334 C919 ) C334_=_C928( C334 C928 ) C334_=_C931( C334 C931 ) C334_=_C935( C334 C935 ) C334_=_C943( C334 C943 ) \nC334_=_C946( C334 C946 ) C334_=_C949( C334 C949 ) C344_=_C362( C344 C362 ) C344_=_C363( C344 C363 ) C344_=_C430( C344 C430 ) C344_=_C435( C344 C435 ) \nC344_=_C447( C344 C447 ) C344_=_C448( C344 C448 ) C344_=_C456( C344 C456 ) C344_=_C495( C344 C495 ) C344_=_C497( C344 C497 ) C344_=_C507( C344 C507 ) \nC344_=_C525( C344 C525 ) C344_=_C529( C344 C529 ) C344_=_C530( C344 C530 ) C344_=_C547( C344 C547 ) C344_=_C558( C344 C558 ) C344_=_C563( C344 C563 ) \nC344_=_C578( C344 C578 ) C344_=_C598( C344 C598 ) C344_=_C620( C344 C620 ) C344_=_C621( C344 C621 ) C344_=_C644( C344 C644 ) C344_=_C646( C344 C646 ) \nC344_=_C669( C344 C669 ) C344_=_C681( C344 C681 ) C344_=_C684( C344 C684 ) C344_=_C691( C344 C691 ) C344_=_C692( C344 C692 ) C344_=_C709( C344 C709 ) \nC344_=_C714( C344 C714 ) C344_=_C763( C344 C763 ) C344_=_C765( C344 C765 ) C344_=_C789( C344 C789 ) C344_=_C806( C344 C806 ) C344_=_C807( C344 C807 ) \nC344_=_C808( C344 C808 ) C344_=_C818( C344 C818 ) C344_=_C835( C344 C835 ) C344_=_C836( C344 C836 ) C344_=_C842( C344 C842 ) C344_=_C847( C344 C847 ) \nC344_=_C865( C344 C865 ) C344_=_C872( C344 C872 ) C344_=_C876( C344 C876 ) C344_=_C878( C344 C878 ) C344_=_C879( C344 C879 ) C344_=_C881( C344 C881 ) \nC344_=_C899( C344 C899 ) C344_=_C919( C344 C919 ) C344_=_C920( C344 C920 ) C344_=_C924( C344 C924 ) C344_=_C939( C344 C939 ) C344_=_C949( C344 C949 ) \nC347_=_C348( C347 C348 ) C347_=_C422( C347 C422 ) C347_=_C433( C347 C433 ) C347_=_C438( C347 C438 ) C347_=_C454( C347 C454 ) C347_=_C533( C347 C533 ) \nC347_=_C534( C347 C534 ) C347_=_C535( C347 C535 ) C347_=_C537( C347 C537 ) C347_=_C544( C347 C544 ) C347_=_C546( C347 C546 ) C347_=_C547( C347 C547 ) \nC347_=_C553( C347 C553 ) C347_=_C609( C347 C609 ) C347_=_C665( C347 C665 ) C347_=_C670( C347 C670 ) C347_=_C673( C347 C673 ) C347_=_C695( C347 C695 ) \nC347_=_C696( C347 C696 ) C347_=_C714( C347 C714 ) C347_=_C720( C347 C720 ) C347_=_C746( C347 C746 ) C347_=_C753( C347 C753 ) C347_=_C761( C347 C761 ) \nC347_=_C766( C347 C766 ) C347_=_C773( C347 C773 ) C347_=_C780( C347 C780 ) C347_=_C797( C347 C797 ) C347_=_C806( C347 C806 ) C347_=_C807( C347 C807 ) \nC347_=_C820( C347 C820 ) C347_=_C843( C347 C843 ) C347_=_C845( C347 C845 ) C347_=_C847( C347 C847 ) C347_=_C853( C347 C853 ) C347_=_C868( C347 C868 ) \nC347_=_C869( C347 C869 ) C347_=_C874( C347 C874 ) C347_=_C875( C347 C875 ) C347_=_C896( C347 C896 ) C347_=_C922( C347 C922 ) C347_=_C926( C347 C926 ) \nC347_=_C947( C347 C947 ) C348_=_C363( C348 C363 ) C348_=_C373( C348 C373 ) C348_=_C377( C348 C377 ) C348_=_C383( C348 C383 ) C348_=_C386( C348 C386 ) \nC348_=_C510( C348 C510 ) C348_=_C533( C348 C533 ) C348_=_C534( C348 C534 ) C348_=_C535( C348 C535 ) C348_=_C537( C348 C537 ) C348_=_C574( C348 C574 ) \nC348_=_C612( C348 C612 ) C348_=_C619( C348 C619 ) C348_=_C623( C348 C623 ) C348_=_C641( C348 C641 ) C348_=_C673( C348 C673 ) C348_=_C687( C348 C687 ) \nC348_=_C695( C348 C695 ) C348_=_C696( C348 C696 ) C348_=_C714( C348 C714 ) C348_=_C721( C348 C721 ) C348_=_C727( C348 C727 ) C348_=_C734( C348 C734 ) \nC348_=_C746( C348 C746 ) C348_=_C762( C348 C762 ) C348_=_C769( C348 C769 ) C348_=_C770( C348 C770 ) C348_=_C780( C348 C780 ) C348_=_C797( C348 C797 ) \nC348_=_C818( C348 C818 ) C348_=_C834( C348 C834 ) C348_=_C840( C348 C840 ) C348_=_C843( C348 C843 ) C348_=_C845( C348 C845 ) C348_=_C868( C348 C868 ) \nC348_=_C869( C348 C869 ) C348_=_C874( C348 C874 ) C348_=_C875( C348 C875 ) C348_=_C878( C348 C878 ) C348_=_C886( C348 C886 ) C348_=_C890( C348 C890 ) \nC348_=_C896( C348 C896 ) C348_=_C902( C348 C902 ) C348_=_C904( C348 C904 ) C348_=_C933( C348 C933 ) C348_=_C948( C348 C948 ) C350_=_C391( C350 C391 ) \nC350_=_C405( C350 C405 ) C350_=_C417( C350 C417 ) C350_=_C433( C350 C433 ) C350_=_C472( C350 C472 ) C350_=_C497( C350 C497 ) C350_=_C509(</w:t>
      </w:r>
    </w:p>
    <w:p>
      <w:pPr>
        <w:pStyle w:val="PreformattedText"/>
        <w:bidi w:val="0"/>
        <w:spacing w:before="0" w:after="0"/>
        <w:jc w:val="left"/>
        <w:rPr/>
      </w:pPr>
      <w:r>
        <w:rPr/>
        <w:t xml:space="preserve"> </w:t>
      </w:r>
      <w:r>
        <w:rPr/>
        <w:t>C350 C509 ) \nC350_=_C510( C350 C510 ) C350_=_C526( C350 C526 ) C350_=_C538( C350 C538 ) C350_=_C575( C350 C575 ) C350_=_C581( C350 C581 ) C350_=_C591( C350 C591 ) \nC350_=_C605( C350 C605 ) C350_=_C620( C350 C620 ) C350_=_C625( C350 C625 ) C350_=_C653( C350 C653 ) C350_=_C656( C350 C656 ) C350_=_C665( C350 C665 ) \nC350_=_C680( C350 C680 ) C350_=_C684( C350 C684 ) C350_=_C698( C350 C698 ) C350_=_C714( C350 C714 ) C350_=_C728( C350 C728 ) C350_=_C730( C350 C730 ) \nC350_=_C735( C350 C735 ) C350_=_C754( C350 C754 ) C350_=_C765( C350 C765 ) C350_=_C775( C350 C775 ) C350_=_C784( C350 C784 ) C350_=_C788( C350 C788 ) \nC350_=_C792( C350 C792 ) C350_=_C804( C350 C804 ) C350_=_C808( C350 C808 ) C350_=_C810( C350 C810 ) C350_=_C822( C350 C822 ) C350_=_C825( C350 C825 ) \nC350_=_C831( C350 C831 ) C350_=_C864( C350 C864 ) C350_=_C865( C350 C865 ) C350_=_C876( C350 C876 ) C350_=_C877( C350 C877 ) C350_=_C894( C350 C894 ) \nC350_=_C934( C350 C934 ) C350_=_C939( C350 C939 ) C350_=_C940( C350 C940 ) C350_=_C943( C350 C943 ) C350_=_C945( C350 C945 ) C350_=_C947( C350 C947 ) \nC355_=_C356( C355 C356 ) C355_=_C365( C355 C365 ) C355_=_C450( C355 C450 ) C355_=_C549( C355 C549 ) C355_=_C567( C355 C567 ) C355_=_C577( C355 C577 ) \nC355_=_C596( C355 C596 ) C355_=_C622( C355 C622 ) C355_=_C627( C355 C627 ) C355_=_C643( C355 C643 ) C355_=_C653( C355 C653 ) C355_=_C656( C355 C656 ) \nC355_=_C663( C355 C663 ) C355_=_C680( C355 C680 ) C355_=_C685( C355 C685 ) C355_=_C713( C355 C713 ) C355_=_C732( C355 C732 ) C355_=_C747( C355 C747 ) \nC355_=_C761( C355 C761 ) C355_=_C770( C355 C770 ) C355_=_C771( C355 C771 ) C355_=_C773( C355 C773 ) C355_=_C775( C355 C775 ) C355_=_C780( C355 C780 ) \nC355_=_C783( C355 C783 ) C355_=_C785( C355 C785 ) C355_=_C789( C355 C789 ) C355_=_C820( C355 C820 ) C355_=_C822( C355 C822 ) C355_=_C823( C355 C823 ) \nC355_=_C830( C355 C830 ) C355_=_C836( C355 C836 ) C355_=_C839( C355 C839 ) C355_=_C843( C355 C843 ) C355_=_C859( C355 C859 ) C355_=_C865( C355 C865 ) \nC355_=_C867( C355 C867 ) C355_=_C889( C355 C889 ) C355_=_C893( C355 C893 ) C355_=_C894( C355 C894 ) C355_=_C905( C355 C905 ) C355_=_C917( C355 C917 ) \nC355_=_C919( C355 C919 ) C355_=_C941( C355 C941 ) C355_=_C942( C355 C942 ) C355_=_C947( C355 C947 ) C356_=_C358( C356 C358 ) C356_=_C402( C356 C402 ) \nC356_=_C477( C356 C477 ) C356_=_C529( C356 C529 ) C356_=_C540( C356 C540 ) C356_=_C552( C356 C552 ) C356_=_C557( C356 C557 ) C356_=_C567( C356 C567 ) \nC356_=_C574( C356 C574 ) C356_=_C612( C356 C612 ) C356_=_C626( C356 C626 ) C356_=_C627( C356 C627 ) C356_=_C653( C356 C653 ) C356_=_C656( C356 C656 ) \nC356_=_C663( C356 C663 ) C356_=_C680( C356 C680 ) C356_=_C709( C356 C709 ) C356_=_C720( C356 C720 ) C356_=_C727( C356 C727 ) C356_=_C734( C356 C734 ) \nC356_=_C766( C356 C766 ) C356_=_C771( C356 C771 ) C356_=_C775( C356 C775 ) C356_=_C780( C356 C780 ) C356_=_C782( C356 C782 ) C356_=_C785( C356 C785 ) \nC356_=_C789( C356 C789 ) C356_=_C807( C356 C807 ) C356_=_C812( C356 C812 ) C356_=_C816( C356 C816 ) C356_=_C822( C356 C822 ) C356_=_C823( C356 C823 ) \nC356_=_C836( C356 C836 ) C356_=_C843( C356 C843 ) C356_=_C848( C356 C848 ) C356_=_C853( C356 C853 ) C356_=_C859( C356 C859 ) C356_=_C865( C356 C865 ) \nC356_=_C884( C356 C884 ) C356_=_C889( C356 C889 ) C356_=_C919( C356 C919 ) C356_=_C920( C356 C920 ) C358_=_C384( C358 C384 ) C358_=_C400( C358 C400 ) \nC358_=_C402( C358 C402 ) C358_=_C410( C358 C410 ) C358_=_C422( C358 C422 ) C358_=_C423( C358 C423 ) C358_=_C430( C358 C430 ) C358_=_C431( C358 C431 ) \nC358_=_C435( C358 C435 ) C358_=_C477( C358 C477 ) C358_=_C504( C358 C504 ) C358_=_C529( C358 C529 ) C358_=_C540( C358 C540 ) C358_=_C548( C358 C548 ) \nC358_=_C551( C358 C551 ) C358_=_C552( C358 C552 ) C358_=_C582( C358 C582 ) C358_=_C609( C358 C609 ) C358_=_C612( C358 C612 ) C358_=_C668( C358 C668 ) \nC358_=_C696( C358 C696 ) C358_=_C698( C358 C698 ) C358_=_C712( C358 C712 ) C358_=_C720( C358 C720 ) C358_=_C727( C358 C727 ) C358_=_C734( C358 C734 ) \nC358_=_C739( C358 C739 ) C358_=_C745( C358 C745 ) C358_=_C756( C358 C756 ) C358_=_C775( C358 C775 ) C358_=_C776( C358 C776 ) C358_=_C780( C358 C780 ) \nC358_=_C782( C358 C782 ) C358_=_C807( C358 C807 ) C358_=_C814( C358 C814 ) C358_=_C815( C358 C815 ) C358_=_C816( C358 C816 ) C358_=_C848( C358 C848 ) \nC358_=_C852( C358 C852 ) C358_=_C853( C358 C853 ) C358_=_C867( C358 C867 ) C358_=_C870( C358 C870 ) C358_=_C871( C358 C871 ) C358_=_C877( C358 C877 ) \nC358_=_C880( C358 C880 ) C358_=_C884( C358 C884 ) C358_=_C899( C358 C899 ) C358_=_C917( C358 C917 ) C358_=_C920( C358 C920 ) C362_=_C363( C362 C363 ) \nC362_=_C409( C362 C409 ) C362_=_C436( C362 C436 ) C362_=_C447( C362 C447 ) C362_=_C469( C362 C469 ) C362_=_C497( C362 C497 ) C362_=_C558( C362 C558 ) \nC362_=_C573( C362 C573 ) C362_=_C578( C362 C578 ) C362_=_C601( C362 C601 ) C362_=_C631( C362 C631 ) C362_=_C633( C362 C633 ) C362_=_C646( C362 C646 ) \nC362_=_C668( C362 C668 ) C362_=_C669( C362 C669 ) C362_=_C691( C362 C691 ) C362_=_C709( C362 C709 ) C362_=_C714( C362 C714 ) C362_=_C727( C362 C727 ) \nC362_=_C729( C362 C729 ) C362_=_C792( C362 C792 ) C362_=_C806( C362 C806 ) C362_=_C810( C362 C810 ) C362_=_C814( C362 C814 ) C362_=_C818( C362 C818 ) \nC362_=_C823( C362 C823 ) C362_=_C825( C362 C825 ) C362_=_C826( C362 C826 ) C362_=_C831( C362 C831 ) C362_=_C858( C362 C858 ) C362_=_C859( C362 C859 ) \nC362_=_C860( C362 C860 ) C362_=_C868( C362 C868 ) C362_=_C872( C362 C872 ) C362_=_C876( C362 C876 ) C362_=_C878( C362 C878 ) C362_=_C879( C362 C879 ) \nC362_=_C881( C362 C881 ) C362_=_C885( C362 C885 ) C362_=_C889( C362 C889 ) C362_=_C913( C362 C913 ) C362_=_C919( C362 C919 ) C362_=_C920( C362 C920 ) \nC362_=_C929( C362 C929 ) C362_=_C931( C362 C931 ) C362_=_C937( C362 C937 ) C362_=_C939( C362 C939 ) C363_=_C383( C363 C383 ) C363_=_C438( C363 C438 ) \nC363_=_C445( C363 C445 ) C363_=_C447( C363 C447 ) C363_=_C448( C363 C448 ) C363_=_C450( C363 C450 ) C363_=_C497( C363 C497 ) C363_=_C498( C363 C498 ) \nC363_=_C503( C363 C503 ) C363_=_C510( C363 C510 ) C363_=_C537( C363 C537 ) C363_=_C543( C363 C543 ) C363_=_C551( C363 C551 ) C363_=_C553( C363 C553 ) \nC363_=_C558( C363 C558 ) C363_=_C577( C363 C577 ) C363_=_C606( C363 C606 ) C363_=_C607( C363 C607 ) C363_=_C612( C363 C612 ) C363_=_C623( C363 C623 ) \nC363_=_C646( C363 C646 ) C363_=_C683( C363 C683 ) C363_=_C691( C363 C691 ) C363_=_C709( C363 C709 ) C363_=_C714( C363 C714 ) C363_=_C727( C363 C727 ) \nC363_=_C734( C363 C734 ) C363_=_C735( C363 C735 ) C363_=_C748( C363 C748 ) C363_=_C756( C363 C756 ) C363_=_C766( C363 C766 ) C363_=_C769( C363 C769 ) \nC363_=_C780( C363 C780 ) C363_=_C806( C363 C806 ) C363_=_C808( C363 C808 ) C363_=_C818( C363 C818 ) C363_=_C831( C363 C831 ) C363_=_C834( C363 C834 ) \nC363_=_C840( C363 C840 ) C363_=_C872( C363 C872 ) C363_=_C875( C363 C875 ) C363_=_C876( C363 C876 ) C363_=_C877( C363 C877 ) C363_=_C878( C363 C878 ) \nC363_=_C879( C363 C879 ) C363_=_C880( C363 C880 ) C363_=_C881( C363 C881 ) C363_=_C883( C363 C883 ) C363_=_C886( C363 C886 ) C363_=_C896( C363 C896 ) \nC363_=_C917( C363 C917 ) C363_=_C919( C363 C919 ) C363_=_C920( C363 C920 ) C363_=_C931( C363 C931 ) C363_=_C933( C363 C933 ) C363_=_C934( C363 C934 ) \nC363_=_C944( C363 C944 ) C365_=_C401( C365 C401 ) C365_=_C449( C365 C449 ) C365_=_C450( C365 C450 ) C365_=_C534( C365 C534 ) C365_=_C542( C365 C542 ) \nC365_=_C543( C365 C543 ) C365_=_C549( C365 C549 ) C365_=_C577( C365 C577 ) C365_=_C596( C365 C596 ) C365_=_C619( C365 C619 ) C365_=_C622( C365 C622 ) \nC365_=_C633( C365 C633 ) C365_=_C643( C365 C643 ) C365_=_C645( C365 C645 ) C365_=_C747( C365 C747 ) C365_=_C751( C365 C751 ) C365_=_C761( C365 C761 ) \nC365_=_C762( C365 C762 ) C365_=_C773( C365 C773 ) C365_=_C775( C365 C775 ) C365_=_C780( C365 C780 ) C365_=_C783( C365 C783 ) C365_=_C791( C365 C791 ) \nC365_=_C830( C365 C830 ) C365_=_C834( C365 C834 ) C365_=_C836( C365 C836 ) C365_=_C854( C365 C854 ) C365_=_C857( C365 C857 ) C365_=_C859( C365 C859 ) \nC365_=_C860( C365 C860 ) C365_=_C879( C365 C879 ) C365_=_C893( C365 C893 ) C365_=_C908( C365 C908 ) C365_=_C917( C365 C917 ) C365_=_C934( C365 C934 ) \nC365_=_C940( C365 C940 ) C365_=_C941( C365 C941 ) C365_=_C942( C365 C942 ) C365_=_C944( C365 C944 ) C365_=_C947( C365 C947 ) C372_=_C374( C372 C374 ) \nC372_=_C377( C372 C377 ) C372_=_C406( C372 C406 ) C372_=_C422( C372 C422 ) C372_=_C430( C372 C430 ) C372_=_C431( C372 C431 ) C372_=_C480( C372 C480 ) \nC372_=_C515( C372 C515 ) C372_=_C563( C372 C563 ) C372_=_C571( C372 C571 ) C372_=_C575( C372 C575 ) C372_=_C580( C372 C580 ) C372_=_C609( C372 C609 ) \nC372_=_C617( C372 C617 ) C372_=_C629( C372 C629 ) C372_=_C644( C372 C644 ) C372_=_C660( C372 C660 ) C372_=_C667( C372 C667 ) C372_=_C705( C372 C705 ) \nC372_=_C720( C372 C720 ) C372_=_C721( C372 C721 ) C372_=_C731( C372 C731 ) C372_=_C733( C372 C733 ) C372_=_C747( C372 C747 ) C372_=_C749( C372 C749 ) \nC372_=_C756( C372 C756 ) C372_=_C767( C372 C767 ) C372_=_C801( C372 C801 ) C372_=_C825( C372 C825 ) C372_=_C826( C372 C826 ) C372_=_C835( C372 C835 ) \nC372_=_C849( C372 C849 ) C372_=_C857( C372 C857 ) C372_=_C859( C372 C859 ) C372_=_C868( C372 C868 ) C372_=_C874( C372 C874 ) C372_=_C880( C372 C880 ) \nC372_=_C881( C372 C881 ) C372_=_C889( C372 C889 ) C372_=_C904( C372 C904 ) C372_=_C931( C372 C931 ) C372_=_C941( C372 C941 ) C372_=_C943( C372 C943 ) \nC372_=_C949( C372 C949 ) C373_=_C374( C373 C374 ) C373_=_C375( C373 C375 ) C373_=_C377( C373 C377 ) C373_=_C381( C373 C381 ) C373_=_C390( C373 C390 ) \nC373_=_C403( C373 C403 ) C373_=_C411( C373 C411 ) C373_=_C414( C373 C414 ) C373_=_C428( C373 C428 ) C373_=_C429( C373 C429 ) C373_=_C471( C373 C471 ) \nC373_=_C515( C373 C515 ) C373_=_C519( C373 C519 ) C373_=_C529( C373 C529 ) C373_=_C533( C373 C533 ) C373_=_C544( C373 C544 ) C373_=_C571( C373 C571 ) \nC373_=_C572( C373 C572 ) C373_=_C574( C373 C574 ) C373_=_C619( C373 C619 ) C373_=_C621( C373 C621 ) C373_=_C627( C373 C627 ) C373_=_C645( C373 C645 ) \nC373_=_C648(</w:t>
      </w:r>
    </w:p>
    <w:p>
      <w:pPr>
        <w:pStyle w:val="PreformattedText"/>
        <w:bidi w:val="0"/>
        <w:spacing w:before="0" w:after="0"/>
        <w:jc w:val="left"/>
        <w:rPr/>
      </w:pPr>
      <w:r>
        <w:rPr/>
        <w:t xml:space="preserve"> </w:t>
      </w:r>
      <w:r>
        <w:rPr/>
        <w:t>C373 C648 ) C373_=_C660( C373 C660 ) C373_=_C663( C373 C663 ) C373_=_C672( C373 C672 ) C373_=_C696( C373 C696 ) C373_=_C723( C373 C723 ) \nC373_=_C746( C373 C746 ) C373_=_C753( C373 C753 ) C373_=_C787( C373 C787 ) C373_=_C791( C373 C791 ) C373_=_C796( C373 C796 ) C373_=_C798( C373 C798 ) \nC373_=_C814( C373 C814 ) C373_=_C822( C373 C822 ) C373_=_C826( C373 C826 ) C373_=_C845( C373 C845 ) C373_=_C859( C373 C859 ) C373_=_C867( C373 C867 ) \nC373_=_C869( C373 C869 ) C373_=_C881( C373 C881 ) C373_=_C899( C373 C899 ) C373_=_C905( C373 C905 ) C373_=_C922( C373 C922 ) C373_=_C926( C373 C926 ) \nC373_=_C934( C373 C934 ) C374_=_C375( C374 C375 ) C374_=_C471( C374 C471 ) C374_=_C515( C374 C515 ) C374_=_C517( C374 C517 ) C374_=_C519( C374 C519 ) \nC374_=_C525( C374 C525 ) C374_=_C527( C374 C527 ) C374_=_C533( C374 C533 ) C374_=_C544( C374 C544 ) C374_=_C571( C374 C571 ) C374_=_C572( C374 C572 ) \nC374_=_C609( C374 C609 ) C374_=_C617( C374 C617 ) C374_=_C627( C374 C627 ) C374_=_C645( C374 C645 ) C374_=_C646( C374 C646 ) C374_=_C648( C374 C648 ) \nC374_=_C663( C374 C663 ) C374_=_C695( C374 C695 ) C374_=_C721( C374 C721 ) C374_=_C731( C374 C731 ) C374_=_C762( C374 C762 ) C374_=_C767( C374 C767 ) \nC374_=_C791( C374 C791 ) C374_=_C798( C374 C798 ) C374_=_C801( C374 C801 ) C374_=_C812( C374 C812 ) C374_=_C822( C374 C822 ) C374_=_C826( C374 C826 ) \nC374_=_C849( C374 C849 ) C374_=_C852( C374 C852 ) C374_=_C853( C374 C853 ) C374_=_C858( C374 C858 ) C374_=_C870( C374 C870 ) C374_=_C881( C374 C881 ) \nC374_=_C886( C374 C886 ) C374_=_C904( C374 C904 ) C374_=_C933( C374 C933 ) C374_=_C934( C374 C934 ) C374_=_C941( C374 C941 ) C374_=_C944( C374 C944 ) \nC374_=_C949( C374 C949 ) C375_=_C387( C375 C387 ) C375_=_C400( C375 C400 ) C375_=_C420( C375 C420 ) C375_=_C427( C375 C427 ) C375_=_C431( C375 C431 ) \nC375_=_C436( C375 C436 ) C375_=_C438( C375 C438 ) C375_=_C447( C375 C447 ) C375_=_C453( C375 C453 ) C375_=_C471( C375 C471 ) C375_=_C515( C375 C515 ) \nC375_=_C533( C375 C533 ) C375_=_C542( C375 C542 ) C375_=_C544( C375 C544 ) C375_=_C552( C375 C552 ) C375_=_C571( C375 C571 ) C375_=_C572( C375 C572 ) \nC375_=_C596( C375 C596 ) C375_=_C601( C375 C601 ) C375_=_C627( C375 C627 ) C375_=_C633( C375 C633 ) C375_=_C645( C375 C645 ) C375_=_C648( C375 C648 ) \nC375_=_C663( C375 C663 ) C375_=_C721( C375 C721 ) C375_=_C728( C375 C728 ) C375_=_C729( C375 C729 ) C375_=_C734( C375 C734 ) C375_=_C754( C375 C754 ) \nC375_=_C766( C375 C766 ) C375_=_C791( C375 C791 ) C375_=_C797( C375 C797 ) C375_=_C798( C375 C798 ) C375_=_C806( C375 C806 ) C375_=_C816( C375 C816 ) \nC375_=_C822( C375 C822 ) C375_=_C825( C375 C825 ) C375_=_C826( C375 C826 ) C375_=_C859( C375 C859 ) C375_=_C871( C375 C871 ) C375_=_C872( C375 C872 ) \nC375_=_C876( C375 C876 ) C375_=_C881( C375 C881 ) C375_=_C893( C375 C893 ) C375_=_C905( C375 C905 ) C375_=_C913( C375 C913 ) C375_=_C915( C375 C915 ) \nC375_=_C923( C375 C923 ) C375_=_C929( C375 C929 ) C375_=_C931( C375 C931 ) C375_=_C934( C375 C934 ) C375_=_C941( C375 C941 ) C377_=_C382( C377 C382 ) \nC377_=_C403( C377 C403 ) C377_=_C406( C377 C406 ) C377_=_C422( C377 C422 ) C377_=_C430( C377 C430 ) C377_=_C431( C377 C431 ) C377_=_C452( C377 C452 ) \nC377_=_C480( C377 C480 ) C377_=_C503( C377 C503 ) C377_=_C533( C377 C533 ) C377_=_C571( C377 C571 ) C377_=_C574( C377 C574 ) C377_=_C575( C377 C575 ) \nC377_=_C580( C377 C580 ) C377_=_C596( C377 C596 ) C377_=_C598( C377 C598 ) C377_=_C619( C377 C619 ) C377_=_C624( C377 C624 ) C377_=_C629( C377 C629 ) \nC377_=_C667( C377 C667 ) C377_=_C705( C377 C705 ) C377_=_C746( C377 C746 ) C377_=_C749( C377 C749 ) C377_=_C763( C377 C763 ) C377_=_C765( C377 C765 ) \nC377_=_C784( C377 C784 ) C377_=_C789( C377 C789 ) C377_=_C826( C377 C826 ) C377_=_C835( C377 C835 ) C377_=_C845( C377 C845 ) C377_=_C857( C377 C857 ) \nC377_=_C869( C377 C869 ) C377_=_C878( C377 C878 ) C377_=_C880( C377 C880 ) C377_=_C889( C377 C889 ) C377_=_C902( C377 C902 ) C377_=_C923( C377 C923 ) \nC377_=_C931( C377 C931 ) C377_=_C945( C377 C945 ) C381_=_C382( C381 C382 ) C381_=_C390( C381 C390 ) C381_=_C411( C381 C411 ) C381_=_C431( C381 C431 ) \nC381_=_C448( C381 C448 ) C381_=_C479( C381 C479 ) C381_=_C481( C381 C481 ) C381_=_C491( C381 C491 ) C381_=_C502( C381 C502 ) C381_=_C508( C381 C508 ) \nC381_=_C509( C381 C509 ) C381_=_C550( C381 C550 ) C381_=_C572( C381 C572 ) C381_=_C573( C381 C573 ) C381_=_C574( C381 C574 ) C381_=_C582( C381 C582 ) \nC381_=_C601( C381 C601 ) C381_=_C646( C381 C646 ) C381_=_C660( C381 C660 ) C381_=_C684( C381 C684 ) C381_=_C685( C381 C685 ) C381_=_C714( C381 C714 ) \nC381_=_C723( C381 C723 ) C381_=_C728( C381 C728 ) C381_=_C731( C381 C731 ) C381_=_C748( C381 C748 ) C381_=_C762( C381 C762 ) C381_=_C796( C381 C796 ) \nC381_=_C798( C381 C798 ) C381_=_C801( C381 C801 ) C381_=_C807( C381 C807 ) C381_=_C814( C381 C814 ) C381_=_C822( C381 C822 ) C381_=_C849( C381 C849 ) \nC381_=_C859( C381 C859 ) C381_=_C867( C381 C867 ) C381_=_C870( C381 C870 ) C381_=_C871( C381 C871 ) C381_=_C877( C381 C877 ) C381_=_C878( C381 C878 ) \nC381_=_C881( C381 C881 ) C381_=_C898( C381 C898 ) C381_=_C905( C381 C905 ) C381_=_C913( C381 C913 ) C381_=_C925( C381 C925 ) C381_=_C926( C381 C926 ) \nC381_=_C942( C381 C942 ) C381_=_C945( C381 C945 ) C381_=_C946( C381 C946 ) C382_=_C403( C382 C403 ) C382_=_C448( C382 C448 ) C382_=_C481( C382 C481 ) \nC382_=_C491( C382 C491 ) C382_=_C502( C382 C502 ) C382_=_C509( C382 C509 ) C382_=_C510( C382 C510 ) C382_=_C535( C382 C535 ) C382_=_C550( C382 C550 ) \nC382_=_C572( C382 C572 ) C382_=_C578( C382 C578 ) C382_=_C581( C382 C581 ) C382_=_C582( C382 C582 ) C382_=_C596( C382 C596 ) C382_=_C598( C382 C598 ) \nC382_=_C605( C382 C605 ) C382_=_C618( C382 C618 ) C382_=_C624( C382 C624 ) C382_=_C646( C382 C646 ) C382_=_C660( C382 C660 ) C382_=_C685( C382 C685 ) \nC382_=_C714( C382 C714 ) C382_=_C728( C382 C728 ) C382_=_C731( C382 C731 ) C382_=_C744( C382 C744 ) C382_=_C760( C382 C760 ) C382_=_C763( C382 C763 ) \nC382_=_C766( C382 C766 ) C382_=_C801( C382 C801 ) C382_=_C807( C382 C807 ) C382_=_C812( C382 C812 ) C382_=_C849( C382 C849 ) C382_=_C852( C382 C852 ) \nC382_=_C870( C382 C870 ) C382_=_C871( C382 C871 ) C382_=_C897( C382 C897 ) C382_=_C898( C382 C898 ) C382_=_C902( C382 C902 ) C382_=_C904( C382 C904 ) \nC382_=_C905( C382 C905 ) C382_=_C911( C382 C911 ) C382_=_C945( C382 C945 ) C382_=_C946( C382 C946 ) C383_=_C384( C383 C384 ) C383_=_C385( C383 C385 ) \nC383_=_C386( C383 C386 ) C383_=_C387( C383 C387 ) C383_=_C486( C383 C486 ) C383_=_C495( C383 C495 ) C383_=_C510( C383 C510 ) C383_=_C526( C383 C526 ) \nC383_=_C535( C383 C535 ) C383_=_C544( C383 C544 ) C383_=_C612( C383 C612 ) C383_=_C617( C383 C617 ) C383_=_C623( C383 C623 ) C383_=_C629( C383 C629 ) \nC383_=_C644( C383 C644 ) C383_=_C659( C383 C659 ) C383_=_C672( C383 C672 ) C383_=_C673( C383 C673 ) C383_=_C714( C383 C714 ) C383_=_C727( C383 C727 ) \nC383_=_C732( C383 C732 ) C383_=_C733( C383 C733 ) C383_=_C734( C383 C734 ) C383_=_C769( C383 C769 ) C383_=_C780( C383 C780 ) C383_=_C818( C383 C818 ) \nC383_=_C831( C383 C831 ) C383_=_C832( C383 C832 ) C383_=_C840( C383 C840 ) C383_=_C844( C383 C844 ) C383_=_C853( C383 C853 ) C383_=_C861( C383 C861 ) \nC383_=_C869( C383 C869 ) C383_=_C873( C383 C873 ) C383_=_C876( C383 C876 ) C383_=_C881( C383 C881 ) C383_=_C884( C383 C884 ) C383_=_C885( C383 C885 ) \nC383_=_C886( C383 C886 ) C383_=_C893( C383 C893 ) C383_=_C896( C383 C896 ) C383_=_C905( C383 C905 ) C383_=_C924( C383 C924 ) C383_=_C933( C383 C933 ) \nC383_=_C936( C383 C936 ) C383_=_C940( C383 C940 ) C383_=_C942( C383 C942 ) C383_=_C948( C383 C948 ) C384_=_C385( C384 C385 ) C384_=_C386( C384 C386 ) \nC384_=_C387( C384 C387 ) C384_=_C400( C384 C400 ) C384_=_C410( C384 C410 ) C384_=_C430( C384 C430 ) C384_=_C431( C384 C431 ) C384_=_C435( C384 C435 ) \nC384_=_C477( C384 C477 ) C384_=_C497( C384 C497 ) C384_=_C504( C384 C504 ) C384_=_C526( C384 C526 ) C384_=_C535( C384 C535 ) C384_=_C551( C384 C551 ) \nC384_=_C582( C384 C582 ) C384_=_C617( C384 C617 ) C384_=_C629( C384 C629 ) C384_=_C647( C384 C647 ) C384_=_C659( C384 C659 ) C384_=_C668( C384 C668 ) \nC384_=_C672( C384 C672 ) C384_=_C673( C384 C673 ) C384_=_C692( C384 C692 ) C384_=_C696( C384 C696 ) C384_=_C698( C384 C698 ) C384_=_C712( C384 C712 ) \nC384_=_C732( C384 C732 ) C384_=_C733( C384 C733 ) C384_=_C734( C384 C734 ) C384_=_C739( C384 C739 ) C384_=_C751( C384 C751 ) C384_=_C756( C384 C756 ) \nC384_=_C776( C384 C776 ) C384_=_C780( C384 C780 ) C384_=_C804( C384 C804 ) C384_=_C806( C384 C806 ) C384_=_C814( C384 C814 ) C384_=_C825( C384 C825 ) \nC384_=_C831( C384 C831 ) C384_=_C832( C384 C832 ) C384_=_C842( C384 C842 ) C384_=_C848( C384 C848 ) C384_=_C852( C384 C852 ) C384_=_C853( C384 C853 ) \nC384_=_C867( C384 C867 ) C384_=_C870( C384 C870 ) C384_=_C874( C384 C874 ) C384_=_C877( C384 C877 ) C384_=_C880( C384 C880 ) C384_=_C884( C384 C884 ) \nC384_=_C896( C384 C896 ) C384_=_C899( C384 C899 ) C384_=_C934( C384 C934 ) C384_=_C936( C384 C936 ) C384_=_C945( C384 C945 ) C384_=_C948( C384 C948 ) \nC385_=_C386( C385 C386 ) C385_=_C387( C385 C387 ) C385_=_C410( C385 C410 ) C385_=_C423( C385 C423 ) C385_=_C445( C385 C445 ) C385_=_C452( C385 C452 ) \nC385_=_C526( C385 C526 ) C385_=_C535( C385 C535 ) C385_=_C617( C385 C617 ) C385_=_C629( C385 C629 ) C385_=_C647( C385 C647 ) C385_=_C659( C385 C659 ) \nC385_=_C672( C385 C672 ) C385_=_C673( C385 C673 ) C385_=_C698( C385 C698 ) C385_=_C723( C385 C723 ) C385_=_C732( C385 C732 ) C385_=_C733( C385 C733 ) \nC385_=_C744( C385 C744 ) C385_=_C751( C385 C751 ) C385_=_C769( C385 C769 ) C385_=_C791( C385 C791 ) C385_=_C798( C385 C798 ) C385_=_C801( C385 C801 ) \nC385_=_C804( C385 C804 ) C385_=_C806( C385 C806 ) C385_=_C825( C385 C825 ) C385_=_C830( C385 C830 ) C385_=_C831( C385 C831 ) C385_=_C832( C385 C832 ) \nC385_=_C848( C385 C848 ) C385_=_C852( C385 C852 ) C385_=_C853( C385 C853 ) C385_=_C861( C385 C861 ) C385_=_C867( C385 C867 ) C385_=_C874( C385 C874 ) \nC385_=_C879( C385 C879 ) C385_=_C896(</w:t>
      </w:r>
    </w:p>
    <w:p>
      <w:pPr>
        <w:pStyle w:val="PreformattedText"/>
        <w:bidi w:val="0"/>
        <w:spacing w:before="0" w:after="0"/>
        <w:jc w:val="left"/>
        <w:rPr/>
      </w:pPr>
      <w:r>
        <w:rPr/>
        <w:t xml:space="preserve"> </w:t>
      </w:r>
      <w:r>
        <w:rPr/>
        <w:t>C385 C896 ) C385_=_C915( C385 C915 ) C385_=_C919( C385 C919 ) C385_=_C928( C385 C928 ) C385_=_C936( C385 C936 ) \nC385_=_C937( C385 C937 ) C385_=_C948( C385 C948 ) C386_=_C387( C386 C387 ) C386_=_C402( C386 C402 ) C386_=_C414( C386 C414 ) C386_=_C420( C386 C420 ) \nC386_=_C467( C386 C467 ) C386_=_C526( C386 C526 ) C386_=_C535( C386 C535 ) C386_=_C544( C386 C544 ) C386_=_C557( C386 C557 ) C386_=_C574( C386 C574 ) \nC386_=_C612( C386 C612 ) C386_=_C617( C386 C617 ) C386_=_C629( C386 C629 ) C386_=_C641( C386 C641 ) C386_=_C659( C386 C659 ) C386_=_C672( C386 C672 ) \nC386_=_C673( C386 C673 ) C386_=_C687( C386 C687 ) C386_=_C721( C386 C721 ) C386_=_C732( C386 C732 ) C386_=_C733( C386 C733 ) C386_=_C734( C386 C734 ) \nC386_=_C750( C386 C750 ) C386_=_C762( C386 C762 ) C386_=_C770( C386 C770 ) C386_=_C797( C386 C797 ) C386_=_C825( C386 C825 ) C386_=_C831( C386 C831 ) \nC386_=_C832( C386 C832 ) C386_=_C834( C386 C834 ) C386_=_C853( C386 C853 ) C386_=_C868( C386 C868 ) C386_=_C874( C386 C874 ) C386_=_C878( C386 C878 ) \nC386_=_C890( C386 C890 ) C386_=_C896( C386 C896 ) C386_=_C902( C386 C902 ) C386_=_C904( C386 C904 ) C386_=_C920( C386 C920 ) C386_=_C924( C386 C924 ) \nC386_=_C936( C386 C936 ) C386_=_C945( C386 C945 ) C386_=_C947( C386 C947 ) C386_=_C948( C386 C948 ) C387_=_C420( C387 C420 ) C387_=_C423( C387 C423 ) \nC387_=_C427( C387 C427 ) C387_=_C428( C387 C428 ) C387_=_C431( C387 C431 ) C387_=_C436( C387 C436 ) C387_=_C439( C387 C439 ) C387_=_C445( C387 C445 ) \nC387_=_C492( C387 C492 ) C387_=_C525( C387 C525 ) C387_=_C526( C387 C526 ) C387_=_C535( C387 C535 ) C387_=_C552( C387 C552 ) C387_=_C557( C387 C557 ) \nC387_=_C601( C387 C601 ) C387_=_C617( C387 C617 ) C387_=_C626( C387 C626 ) C387_=_C629( C387 C629 ) C387_=_C633( C387 C633 ) C387_=_C659( C387 C659 ) \nC387_=_C672( C387 C672 ) C387_=_C673( C387 C673 ) C387_=_C681( C387 C681 ) C387_=_C723( C387 C723 ) C387_=_C729( C387 C729 ) C387_=_C732( C387 C732 ) \nC387_=_C733( C387 C733 ) C387_=_C744( C387 C744 ) C387_=_C754( C387 C754 ) C387_=_C798( C387 C798 ) C387_=_C825( C387 C825 ) C387_=_C830( C387 C830 ) \nC387_=_C831( C387 C831 ) C387_=_C832( C387 C832 ) C387_=_C845( C387 C845 ) C387_=_C853( C387 C853 ) C387_=_C854( C387 C854 ) C387_=_C857( C387 C857 ) \nC387_=_C865( C387 C865 ) C387_=_C871( C387 C871 ) C387_=_C876( C387 C876 ) C387_=_C881( C387 C881 ) C387_=_C896( C387 C896 ) C387_=_C905( C387 C905 ) \nC387_=_C913( C387 C913 ) C387_=_C915( C387 C915 ) C387_=_C928( C387 C928 ) C387_=_C929( C387 C929 ) C387_=_C936( C387 C936 ) C387_=_C948( C387 C948 ) \nC390_=_C391( C390 C391 ) C390_=_C392( C390 C392 ) C390_=_C409( C390 C409 ) C390_=_C410( C390 C410 ) C390_=_C413( C390 C413 ) C390_=_C422( C390 C422 ) \nC390_=_C440( C390 C440 ) C390_=_C446( C390 C446 ) C390_=_C486( C390 C486 ) C390_=_C530( C390 C530 ) C390_=_C549( C390 C549 ) C390_=_C551( C390 C551 ) \nC390_=_C571( C390 C571 ) C390_=_C574( C390 C574 ) C390_=_C578( C390 C578 ) C390_=_C579( C390 C579 ) C390_=_C585( C390 C585 ) C390_=_C598( C390 C598 ) \nC390_=_C606( C390 C606 ) C390_=_C610( C390 C610 ) C390_=_C618( C390 C618 ) C390_=_C660( C390 C660 ) C390_=_C699( C390 C699 ) C390_=_C701( C390 C701 ) \nC390_=_C712( C390 C712 ) C390_=_C723( C390 C723 ) C390_=_C746( C390 C746 ) C390_=_C750( C390 C750 ) C390_=_C766( C390 C766 ) C390_=_C782( C390 C782 ) \nC390_=_C793( C390 C793 ) C390_=_C796( C390 C796 ) C390_=_C814( C390 C814 ) C390_=_C815( C390 C815 ) C390_=_C820( C390 C820 ) C390_=_C822( C390 C822 ) \nC390_=_C824( C390 C824 ) C390_=_C834( C390 C834 ) C390_=_C859( C390 C859 ) C390_=_C867( C390 C867 ) C390_=_C871( C390 C871 ) C390_=_C879( C390 C879 ) \nC390_=_C881( C390 C881 ) C390_=_C884( C390 C884 ) C390_=_C905( C390 C905 ) C390_=_C911( C390 C911 ) C390_=_C919( C390 C919 ) C390_=_C926( C390 C926 ) \nC390_=_C928( C390 C928 ) C390_=_C933( C390 C933 ) C390_=_C941( C390 C941 ) C390_=_C943( C390 C943 ) C390_=_C946( C390 C946 ) C390_=_C947( C390 C947 ) \nC391_=_C403( C391 C403 ) C391_=_C405( C391 C405 ) C391_=_C411( C391 C411 ) C391_=_C417( C391 C417 ) C391_=_C433( C391 C433 ) C391_=_C467( C391 C467 ) \nC391_=_C472( C391 C472 ) C391_=_C510( C391 C510 ) C391_=_C517( C391 C517 ) C391_=_C522( C391 C522 ) C391_=_C527( C391 C527 ) C391_=_C537( C391 C537 ) \nC391_=_C538( C391 C538 ) C391_=_C551( C391 C551 ) C391_=_C581( C391 C581 ) C391_=_C585( C391 C585 ) C391_=_C591( C391 C591 ) C391_=_C599( C391 C599 ) \nC391_=_C605( C391 C605 ) C391_=_C618( C391 C618 ) C391_=_C620( C391 C620 ) C391_=_C625( C391 C625 ) C391_=_C653( C391 C653 ) C391_=_C656( C391 C656 ) \nC391_=_C680( C391 C680 ) C391_=_C696( C391 C696 ) C391_=_C699( C391 C699 ) C391_=_C712( C391 C712 ) C391_=_C730( C391 C730 ) C391_=_C731( C391 C731 ) \nC391_=_C735( C391 C735 ) C391_=_C739( C391 C739 ) C391_=_C744( C391 C744 ) C391_=_C750( C391 C750 ) C391_=_C784( C391 C784 ) C391_=_C787( C391 C787 ) \nC391_=_C792( C391 C792 ) C391_=_C793( C391 C793 ) C391_=_C808( C391 C808 ) C391_=_C822( C391 C822 ) C391_=_C834( C391 C834 ) C391_=_C839( C391 C839 ) \nC391_=_C864( C391 C864 ) C391_=_C865( C391 C865 ) C391_=_C872( C391 C872 ) C391_=_C879( C391 C879 ) C391_=_C880( C391 C880 ) C391_=_C911( C391 C911 ) \nC391_=_C919( C391 C919 ) C391_=_C923( C391 C923 ) C391_=_C925( C391 C925 ) C391_=_C926( C391 C926 ) C391_=_C928( C391 C928 ) C391_=_C933( C391 C933 ) \nC391_=_C935( C391 C935 ) C391_=_C936( C391 C936 ) C391_=_C946( C391 C946 ) C391_=_C947( C391 C947 ) C392_=_C400( C392 C400 ) C392_=_C413( C392 C413 ) \nC392_=_C422( C392 C422 ) C392_=_C440( C392 C440 ) C392_=_C471( C392 C471 ) C392_=_C472( C392 C472 ) C392_=_C477( C392 C477 ) C392_=_C486( C392 C486 ) \nC392_=_C492( C392 C492 ) C392_=_C530( C392 C530 ) C392_=_C571( C392 C571 ) C392_=_C578( C392 C578 ) C392_=_C579( C392 C579 ) C392_=_C591( C392 C591 ) \nC392_=_C598( C392 C598 ) C392_=_C599( C392 C599 ) C392_=_C610( C392 C610 ) C392_=_C660( C392 C660 ) C392_=_C681( C392 C681 ) C392_=_C698( C392 C698 ) \nC392_=_C701( C392 C701 ) C392_=_C735( C392 C735 ) C392_=_C746( C392 C746 ) C392_=_C767( C392 C767 ) C392_=_C770( C392 C770 ) C392_=_C785( C392 C785 ) \nC392_=_C786( C392 C786 ) C392_=_C788( C392 C788 ) C392_=_C812( C392 C812 ) C392_=_C815( C392 C815 ) C392_=_C820( C392 C820 ) C392_=_C824( C392 C824 ) \nC392_=_C870( C392 C870 ) C392_=_C883( C392 C883 ) C392_=_C884( C392 C884 ) C392_=_C894( C392 C894 ) C392_=_C920( C392 C920 ) C392_=_C928( C392 C928 ) \nC392_=_C943( C392 C943 ) C392_=_C947( C392 C947 ) C400_=_C410( C400 C410 ) C400_=_C430( C400 C430 ) C400_=_C431( C400 C431 ) C400_=_C435( C400 C435 ) \nC400_=_C453( C400 C453 ) C400_=_C471( C400 C471 ) C400_=_C504( C400 C504 ) C400_=_C542( C400 C542 ) C400_=_C551( C400 C551 ) C400_=_C582( C400 C582 ) \nC400_=_C591( C400 C591 ) C400_=_C596( C400 C596 ) C400_=_C599( C400 C599 ) C400_=_C660( C400 C660 ) C400_=_C668( C400 C668 ) C400_=_C696( C400 C696 ) \nC400_=_C698( C400 C698 ) C400_=_C712( C400 C712 ) C400_=_C721( C400 C721 ) C400_=_C734( C400 C734 ) C400_=_C739( C400 C739 ) C400_=_C756( C400 C756 ) \nC400_=_C766( C400 C766 ) C400_=_C767( C400 C767 ) C400_=_C770( C400 C770 ) C400_=_C776( C400 C776 ) C400_=_C780( C400 C780 ) C400_=_C786( C400 C786 ) \nC400_=_C814( C400 C814 ) C400_=_C815( C400 C815 ) C400_=_C848( C400 C848 ) C400_=_C852( C400 C852 ) C400_=_C859( C400 C859 ) C400_=_C867( C400 C867 ) \nC400_=_C877( C400 C877 ) C400_=_C880( C400 C880 ) C400_=_C884( C400 C884 ) C400_=_C886( C400 C886 ) C400_=_C899( C400 C899 ) C400_=_C923( C400 C923 ) \nC400_=_C931( C400 C931 ) C400_=_C941( C400 C941 ) C400_=_C945( C400 C945 ) C401_=_C446( C401 C446 ) C401_=_C468( C401 C468 ) C401_=_C481( C401 C481 ) \nC401_=_C486( C401 C486 ) C401_=_C506( C401 C506 ) C401_=_C508( C401 C508 ) C401_=_C526( C401 C526 ) C401_=_C527( C401 C527 ) C401_=_C534( C401 C534 ) \nC401_=_C542( C401 C542 ) C401_=_C549( C401 C549 ) C401_=_C567( C401 C567 ) C401_=_C580( C401 C580 ) C401_=_C581( C401 C581 ) C401_=_C606( C401 C606 ) \nC401_=_C610( C401 C610 ) C401_=_C616( C401 C616 ) C401_=_C633( C401 C633 ) C401_=_C644( C401 C644 ) C401_=_C662( C401 C662 ) C401_=_C690( C401 C690 ) \nC401_=_C695( C401 C695 ) C401_=_C696( C401 C696 ) C401_=_C705( C401 C705 ) C401_=_C735( C401 C735 ) C401_=_C737( C401 C737 ) C401_=_C762( C401 C762 ) \nC401_=_C765( C401 C765 ) C401_=_C767( C401 C767 ) C401_=_C769( C401 C769 ) C401_=_C783( C401 C783 ) C401_=_C786( C401 C786 ) C401_=_C791( C401 C791 ) \nC401_=_C798( C401 C798 ) C401_=_C821( C401 C821 ) C401_=_C834( C401 C834 ) C401_=_C839( C401 C839 ) C401_=_C854( C401 C854 ) C401_=_C890( C401 C890 ) \nC401_=_C908( C401 C908 ) C401_=_C913( C401 C913 ) C401_=_C919( C401 C919 ) C401_=_C928( C401 C928 ) C401_=_C935( C401 C935 ) C401_=_C946( C401 C946 ) \nC401_=_C948( C401 C948 ) C402_=_C414( C402 C414 ) C402_=_C420( C402 C420 ) C402_=_C477( C402 C477 ) C402_=_C497( C402 C497 ) C402_=_C529( C402 C529 ) \nC402_=_C540( C402 C540 ) C402_=_C544( C402 C544 ) C402_=_C552( C402 C552 ) C402_=_C557( C402 C557 ) C402_=_C575( C402 C575 ) C402_=_C612( C402 C612 ) \nC402_=_C618( C402 C618 ) C402_=_C627( C402 C627 ) C402_=_C641( C402 C641 ) C402_=_C705( C402 C705 ) C402_=_C720( C402 C720 ) C402_=_C727( C402 C727 ) \nC402_=_C734( C402 C734 ) C402_=_C737( C402 C737 ) C402_=_C749( C402 C749 ) C402_=_C771( C402 C771 ) C402_=_C780( C402 C780 ) C402_=_C782( C402 C782 ) \nC402_=_C807( C402 C807 ) C402_=_C816( C402 C816 ) C402_=_C825( C402 C825 ) C402_=_C836( C402 C836 ) C402_=_C848( C402 C848 ) C402_=_C853( C402 C853 ) \nC402_=_C858( C402 C858 ) C402_=_C884( C402 C884 ) C402_=_C904( C402 C904 ) C402_=_C920( C402 C920 ) C402_=_C922( C402 C922 ) C402_=_C923( C402 C923 ) \nC402_=_C925( C402 C925 ) C402_=_C928( C402 C928 ) C402_=_C929( C402 C929 ) C403_=_C411( C403 C411 ) C403_=_C414( C403 C414 ) C403_=_C427( C403 C427 ) \nC403_=_C428( C403 C428 ) C403_=_C429( C403 C429 ) C403_=_C467( C403 C467 ) C403_=_C515( C403 C515 ) C403_=_C517( C403 C517 ) C403_=_C519( C403 C519 ) \nC403_=_C529( C403 C529 ) C403_=_C530( C403 C530 ) C403_=_C550(</w:t>
      </w:r>
    </w:p>
    <w:p>
      <w:pPr>
        <w:pStyle w:val="PreformattedText"/>
        <w:bidi w:val="0"/>
        <w:spacing w:before="0" w:after="0"/>
        <w:jc w:val="left"/>
        <w:rPr/>
      </w:pPr>
      <w:r>
        <w:rPr/>
        <w:t xml:space="preserve"> </w:t>
      </w:r>
      <w:r>
        <w:rPr/>
        <w:t>C403 C550 ) C403_=_C578( C403 C578 ) C403_=_C596( C403 C596 ) C403_=_C598( C403 C598 ) \nC403_=_C599( C403 C599 ) C403_=_C607( C403 C607 ) C403_=_C621( C403 C621 ) C403_=_C624( C403 C624 ) C403_=_C653( C403 C653 ) C403_=_C672( C403 C672 ) \nC403_=_C680( C403 C680 ) C403_=_C683( C403 C683 ) C403_=_C690( C403 C690 ) C403_=_C696( C403 C696 ) C403_=_C699( C403 C699 ) C403_=_C730( C403 C730 ) \nC403_=_C744( C403 C744 ) C403_=_C750( C403 C750 ) C403_=_C753( C403 C753 ) C403_=_C761( C403 C761 ) C403_=_C763( C403 C763 ) C403_=_C787( C403 C787 ) \nC403_=_C789( C403 C789 ) C403_=_C839( C403 C839 ) C403_=_C858( C403 C858 ) C403_=_C875( C403 C875 ) C403_=_C878( C403 C878 ) C403_=_C885( C403 C885 ) \nC403_=_C897( C403 C897 ) C403_=_C899( C403 C899 ) C403_=_C902( C403 C902 ) C403_=_C911( C403 C911 ) C403_=_C919( C403 C919 ) C403_=_C922( C403 C922 ) \nC403_=_C925( C403 C925 ) C403_=_C935( C403 C935 ) C403_=_C936( C403 C936 ) C403_=_C945( C403 C945 ) C403_=_C948( C403 C948 ) C405_=_C414( C405 C414 ) \nC405_=_C417( C405 C417 ) C405_=_C433( C405 C433 ) C405_=_C468( C405 C468 ) C405_=_C472( C405 C472 ) C405_=_C510( C405 C510 ) C405_=_C519( C405 C519 ) \nC405_=_C538( C405 C538 ) C405_=_C563( C405 C563 ) C405_=_C581( C405 C581 ) C405_=_C591( C405 C591 ) C405_=_C605( C405 C605 ) C405_=_C616( C405 C616 ) \nC405_=_C620( C405 C620 ) C405_=_C625( C405 C625 ) C405_=_C643( C405 C643 ) C405_=_C656( C405 C656 ) C405_=_C659( C405 C659 ) C405_=_C673( C405 C673 ) \nC405_=_C680( C405 C680 ) C405_=_C698( C405 C698 ) C405_=_C713( C405 C713 ) C405_=_C723( C405 C723 ) C405_=_C730( C405 C730 ) C405_=_C732( C405 C732 ) \nC405_=_C735( C405 C735 ) C405_=_C742( C405 C742 ) C405_=_C745( C405 C745 ) C405_=_C748( C405 C748 ) C405_=_C761( C405 C761 ) C405_=_C784( C405 C784 ) \nC405_=_C792( C405 C792 ) C405_=_C797( C405 C797 ) C405_=_C810( C405 C810 ) C405_=_C816( C405 C816 ) C405_=_C822( C405 C822 ) C405_=_C824( C405 C824 ) \nC405_=_C843( C405 C843 ) C405_=_C847( C405 C847 ) C405_=_C849( C405 C849 ) C405_=_C858( C405 C858 ) C405_=_C864( C405 C864 ) C405_=_C865( C405 C865 ) \nC405_=_C873( C405 C873 ) C405_=_C875( C405 C875 ) C405_=_C876( C405 C876 ) C405_=_C894( C405 C894 ) C405_=_C913( C405 C913 ) C405_=_C925( C405 C925 ) \nC405_=_C948( C405 C948 ) C405_=_C949( C405 C949 ) C406_=_C422( C406 C422 ) C406_=_C430( C406 C430 ) C406_=_C431( C406 C431 ) C406_=_C439( C406 C439 ) \nC406_=_C440( C406 C440 ) C406_=_C471( C406 C471 ) C406_=_C480( C406 C480 ) C406_=_C495( C406 C495 ) C406_=_C522( C406 C522 ) C406_=_C552( C406 C552 ) \nC406_=_C571( C406 C571 ) C406_=_C575( C406 C575 ) C406_=_C579( C406 C579 ) C406_=_C580( C406 C580 ) C406_=_C585( C406 C585 ) C406_=_C601( C406 C601 ) \nC406_=_C629( C406 C629 ) C406_=_C665( C406 C665 ) C406_=_C667( C406 C667 ) C406_=_C685( C406 C685 ) C406_=_C705( C406 C705 ) C406_=_C709( C406 C709 ) \nC406_=_C739( C406 C739 ) C406_=_C749( C406 C749 ) C406_=_C776( C406 C776 ) C406_=_C782( C406 C782 ) C406_=_C793( C406 C793 ) C406_=_C815( C406 C815 ) \nC406_=_C826( C406 C826 ) C406_=_C832( C406 C832 ) C406_=_C835( C406 C835 ) C406_=_C845( C406 C845 ) C406_=_C851( C406 C851 ) C406_=_C857( C406 C857 ) \nC406_=_C858( C406 C858 ) C406_=_C872( C406 C872 ) C406_=_C876( C406 C876 ) C406_=_C880( C406 C880 ) C406_=_C886( C406 C886 ) C406_=_C889( C406 C889 ) \nC406_=_C926( C406 C926 ) C406_=_C931( C406 C931 ) C406_=_C933( C406 C933 ) C406_=_C934( C406 C934 ) C406_=_C941( C406 C941 ) C406_=_C947( C406 C947 ) \nC409_=_C410( C409 C410 ) C409_=_C429( C409 C429 ) C409_=_C436( C409 C436 ) C409_=_C439( C409 C439 ) C409_=_C446( C409 C446 ) C409_=_C469( C409 C469 ) \nC409_=_C479( C409 C479 ) C409_=_C526( C409 C526 ) C409_=_C534( C409 C534 ) C409_=_C549( C409 C549 ) C409_=_C585( C409 C585 ) C409_=_C606( C409 C606 ) \nC409_=_C613( C409 C613 ) C409_=_C617( C409 C617 ) C409_=_C633( C409 C633 ) C409_=_C641( C409 C641 ) C409_=_C647( C409 C647 ) C409_=_C662( C409 C662 ) \nC409_=_C669( C409 C669 ) C409_=_C695( C409 C695 ) C409_=_C698( C409 C698 ) C409_=_C699( C409 C699 ) C409_=_C720( C409 C720 ) C409_=_C750( C409 C750 ) \nC409_=_C760( C409 C760 ) C409_=_C766( C409 C766 ) C409_=_C782( C409 C782 ) C409_=_C822( C409 C822 ) C409_=_C823( C409 C823 ) C409_=_C826( C409 C826 ) \nC409_=_C832( C409 C832 ) C409_=_C840( C409 C840 ) C409_=_C869( C409 C869 ) C409_=_C871( C409 C871 ) C409_=_C881( C409 C881 ) C409_=_C885( C409 C885 ) \nC409_=_C889( C409 C889 ) C409_=_C911( C409 C911 ) C409_=_C925( C409 C925 ) C409_=_C929( C409 C929 ) C409_=_C931( C409 C931 ) C409_=_C933( C409 C933 ) \nC409_=_C939( C409 C939 ) C409_=_C941( C409 C941 ) C409_=_C943( C409 C943 ) C409_=_C945( C409 C945 ) C409_=_C946( C409 C946 ) C410_=_C430( C410 C430 ) \nC410_=_C431( C410 C431 ) C410_=_C435( C410 C435 ) C410_=_C446( C410 C446 ) C410_=_C452( C410 C452 ) C410_=_C504( C410 C504 ) C410_=_C509( C410 C509 ) \nC410_=_C549( C410 C549 ) C410_=_C551( C410 C551 ) C410_=_C582( C410 C582 ) C410_=_C606( C410 C606 ) C410_=_C610( C410 C610 ) C410_=_C668( C410 C668 ) \nC410_=_C669( C410 C669 ) C410_=_C696( C410 C696 ) C410_=_C698( C410 C698 ) C410_=_C699( C410 C699 ) C410_=_C712( C410 C712 ) C410_=_C734( C410 C734 ) \nC410_=_C739( C410 C739 ) C410_=_C756( C410 C756 ) C410_=_C766( C410 C766 ) C410_=_C769( C410 C769 ) C410_=_C776( C410 C776 ) C410_=_C780( C410 C780 ) \nC410_=_C782( C410 C782 ) C410_=_C785( C410 C785 ) C410_=_C787( C410 C787 ) C410_=_C791( C410 C791 ) C410_=_C801( C410 C801 ) C410_=_C814( C410 C814 ) \nC410_=_C822( C410 C822 ) C410_=_C835( C410 C835 ) C410_=_C852( C410 C852 ) C410_=_C861( C410 C861 ) C410_=_C867( C410 C867 ) C410_=_C871( C410 C871 ) \nC410_=_C877( C410 C877 ) C410_=_C879( C410 C879 ) C410_=_C880( C410 C880 ) C410_=_C884( C410 C884 ) C410_=_C899( C410 C899 ) C410_=_C911( C410 C911 ) \nC410_=_C919( C410 C919 ) C410_=_C922( C410 C922 ) C410_=_C937( C410 C937 ) C410_=_C941( C410 C941 ) C410_=_C943( C410 C943 ) C410_=_C946( C410 C946 ) \nC411_=_C414( C411 C414 ) C411_=_C428( C411 C428 ) C411_=_C429( C411 C429 ) C411_=_C467( C411 C467 ) C411_=_C508( C411 C508 ) C411_=_C515( C411 C515 ) \nC411_=_C517( C411 C517 ) C411_=_C519( C411 C519 ) C411_=_C529( C411 C529 ) C411_=_C573( C411 C573 ) C411_=_C599( C411 C599 ) C411_=_C601( C411 C601 ) \nC411_=_C621( C411 C621 ) C411_=_C645( C411 C645 ) C411_=_C653( C411 C653 ) C411_=_C672( C411 C672 ) C411_=_C684( C411 C684 ) C411_=_C696( C411 C696 ) \nC411_=_C699( C411 C699 ) C411_=_C730( C411 C730 ) C411_=_C731( C411 C731 ) C411_=_C744( C411 C744 ) C411_=_C753( C411 C753 ) C411_=_C776( C411 C776 ) \nC411_=_C787( C411 C787 ) C411_=_C796( C411 C796 ) C411_=_C798( C411 C798 ) C411_=_C810( C411 C810 ) C411_=_C815( C411 C815 ) C411_=_C818( C411 C818 ) \nC411_=_C830( C411 C830 ) C411_=_C839( C411 C839 ) C411_=_C873( C411 C873 ) C411_=_C875( C411 C875 ) C411_=_C877( C411 C877 ) C411_=_C890( C411 C890 ) \nC411_=_C899( C411 C899 ) C411_=_C911( C411 C911 ) C411_=_C913( C411 C913 ) C411_=_C922( C411 C922 ) C411_=_C925( C411 C925 ) C411_=_C935( C411 C935 ) \nC411_=_C936( C411 C936 ) C411_=_C949( C411 C949 ) C413_=_C414( C413 C414 ) C413_=_C422( C413 C422 ) C413_=_C440( C413 C440 ) C413_=_C451( C413 C451 ) \nC413_=_C486( C413 C486 ) C413_=_C530( C413 C530 ) C413_=_C563( C413 C563 ) C413_=_C571( C413 C571 ) C413_=_C578( C413 C578 ) C413_=_C579( C413 C579 ) \nC413_=_C591( C413 C591 ) C413_=_C596( C413 C596 ) C413_=_C598( C413 C598 ) C413_=_C610( C413 C610 ) C413_=_C613( C413 C613 ) C413_=_C622( C413 C622 ) \nC413_=_C680( C413 C680 ) C413_=_C701( C413 C701 ) C413_=_C733( C413 C733 ) C413_=_C746( C413 C746 ) C413_=_C770( C413 C770 ) C413_=_C815( C413 C815 ) \nC413_=_C820( C413 C820 ) C413_=_C821( C413 C821 ) C413_=_C824( C413 C824 ) C413_=_C825( C413 C825 ) C413_=_C831( C413 C831 ) C413_=_C854( C413 C854 ) \nC413_=_C877( C413 C877 ) C413_=_C884( C413 C884 ) C413_=_C890( C413 C890 ) C413_=_C894( C413 C894 ) C413_=_C899( C413 C899 ) C413_=_C911( C413 C911 ) \nC413_=_C928( C413 C928 ) C413_=_C936( C413 C936 ) C413_=_C939( C413 C939 ) C413_=_C944( C413 C944 ) C413_=_C946( C413 C946 ) C413_=_C947( C413 C947 ) \nC414_=_C420( C414 C420 ) C414_=_C428( C414 C428 ) C414_=_C429( C414 C429 ) C414_=_C468( C414 C468 ) C414_=_C515( C414 C515 ) C414_=_C519( C414 C519 ) \nC414_=_C529( C414 C529 ) C414_=_C544( C414 C544 ) C414_=_C557( C414 C557 ) C414_=_C563( C414 C563 ) C414_=_C621( C414 C621 ) C414_=_C641( C414 C641 ) \nC414_=_C643( C414 C643 ) C414_=_C659( C414 C659 ) C414_=_C672( C414 C672 ) C414_=_C680( C414 C680 ) C414_=_C696( C414 C696 ) C414_=_C723( C414 C723 ) \nC414_=_C734( C414 C734 ) C414_=_C742( C414 C742 ) C414_=_C753( C414 C753 ) C414_=_C761( C414 C761 ) C414_=_C787( C414 C787 ) C414_=_C824( C414 C824 ) \nC414_=_C825( C414 C825 ) C414_=_C843( C414 C843 ) C414_=_C849( C414 C849 ) C414_=_C854( C414 C854 ) C414_=_C858( C414 C858 ) C414_=_C873( C414 C873 ) \nC414_=_C876( C414 C876 ) C414_=_C890( C414 C890 ) C414_=_C899( C414 C899 ) C414_=_C922( C414 C922 ) C414_=_C925( C414 C925 ) C414_=_C946( C414 C946 ) \nC417_=_C433( C417 C433 ) C417_=_C472( C417 C472 ) C417_=_C510( C417 C510 ) C417_=_C523( C417 C523 ) C417_=_C538( C417 C538 ) C417_=_C553( C417 C553 ) \nC417_=_C558( C417 C558 ) C417_=_C567( C417 C567 ) C417_=_C573( C417 C573 ) C417_=_C575( C417 C575 ) C417_=_C581( C417 C581 ) C417_=_C591( C417 C591 ) \nC417_=_C605( C417 C605 ) C417_=_C620( C417 C620 ) C417_=_C622( C417 C622 ) C417_=_C625( C417 C625 ) C417_=_C643( C417 C643 ) C417_=_C656( C417 C656 ) \nC417_=_C663( C417 C663 ) C417_=_C680( C417 C680 ) C417_=_C723( C417 C723 ) C417_=_C730( C417 C730 ) C417_=_C735( C417 C735 ) C417_=_C746( C417 C746 ) \nC417_=_C747( C417 C747 ) C417_=_C771( C417 C771 ) C417_=_C784( C417 C784 ) C417_=_C792( C417 C792 ) C417_=_C808( C417 C808 ) C417_=_C822( C417 C822 ) \nC417_=_C849( C417 C849 ) C417_=_C857( C417 C857 ) C417_=_C864( C417 C864 ) C417_=_C865( C417 C865 ) C417_=_C871( C417 C871 ) C417_=_C873( C417 C873 ) \nC417_=_C875( C417 C875 ) C417_=_C908( C417 C908 ) C417_=_C935( C417 C935 ) C417_=_C936(</w:t>
      </w:r>
    </w:p>
    <w:p>
      <w:pPr>
        <w:pStyle w:val="PreformattedText"/>
        <w:bidi w:val="0"/>
        <w:spacing w:before="0" w:after="0"/>
        <w:jc w:val="left"/>
        <w:rPr/>
      </w:pPr>
      <w:r>
        <w:rPr/>
        <w:t xml:space="preserve"> </w:t>
      </w:r>
      <w:r>
        <w:rPr/>
        <w:t>C417 C936 ) C417_=_C939( C417 C939 ) C420_=_C423( C420 C423 ) \nC420_=_C427( C420 C427 ) C420_=_C430( C420 C430 ) C420_=_C431( C420 C431 ) C420_=_C436( C420 C436 ) C420_=_C544( C420 C544 ) C420_=_C552( C420 C552 ) \nC420_=_C557( C420 C557 ) C420_=_C571( C420 C571 ) C420_=_C601( C420 C601 ) C420_=_C633( C420 C633 ) C420_=_C641( C420 C641 ) C420_=_C643( C420 C643 ) \nC420_=_C650( C420 C650 ) C420_=_C723( C420 C723 ) C420_=_C729( C420 C729 ) C420_=_C734( C420 C734 ) C420_=_C737( C420 C737 ) C420_=_C751( C420 C751 ) \nC420_=_C754( C420 C754 ) C420_=_C791( C420 C791 ) C420_=_C796( C420 C796 ) C420_=_C825( C420 C825 ) C420_=_C840( C420 C840 ) C420_=_C845( C420 C845 ) \nC420_=_C851( C420 C851 ) C420_=_C860( C420 C860 ) C420_=_C871( C420 C871 ) C420_=_C876( C420 C876 ) C420_=_C881( C420 C881 ) C420_=_C884( C420 C884 ) \nC420_=_C905( C420 C905 ) C420_=_C911( C420 C911 ) C420_=_C913( C420 C913 ) C420_=_C915( C420 C915 ) C420_=_C924( C420 C924 ) C420_=_C929( C420 C929 ) \nC420_=_C937( C420 C937 ) C420_=_C944( C420 C944 ) C422_=_C423( C422 C423 ) C422_=_C430( C422 C430 ) C422_=_C431( C422 C431 ) C422_=_C433( C422 C433 ) \nC422_=_C438( C422 C438 ) C422_=_C440( C422 C440 ) C422_=_C480( C422 C480 ) C422_=_C486( C422 C486 ) C422_=_C530( C422 C530 ) C422_=_C546( C422 C546 ) \nC422_=_C547( C422 C547 ) C422_=_C548( C422 C548 ) C422_=_C571( C422 C571 ) C422_=_C575( C422 C575 ) C422_=_C578( C422 C578 ) C422_=_C579( C422 C579 ) \nC422_=_C580( C422 C580 ) C422_=_C598( C422 C598 ) C422_=_C609( C422 C609 ) C422_=_C610( C422 C610 ) C422_=_C629( C422 C629 ) C422_=_C665( C422 C665 ) \nC422_=_C667( C422 C667 ) C422_=_C670( C422 C670 ) C422_=_C701( C422 C701 ) C422_=_C705( C422 C705 ) C422_=_C746( C422 C746 ) C422_=_C749( C422 C749 ) \nC422_=_C753( C422 C753 ) C422_=_C761( C422 C761 ) C422_=_C775( C422 C775 ) C422_=_C806( C422 C806 ) C422_=_C815( C422 C815 ) C422_=_C820( C422 C820 ) \nC422_=_C824( C422 C824 ) C422_=_C826( C422 C826 ) C422_=_C835( C422 C835 ) C422_=_C853( C422 C853 ) C422_=_C857( C422 C857 ) C422_=_C868( C422 C868 ) \nC422_=_C870( C422 C870 ) C422_=_C874( C422 C874 ) C422_=_C880( C422 C880 ) C422_=_C884( C422 C884 ) C422_=_C889( C422 C889 ) C422_=_C896( C422 C896 ) \nC422_=_C917( C422 C917 ) C422_=_C922( C422 C922 ) C422_=_C928( C422 C928 ) C422_=_C931( C422 C931 ) C423_=_C430( C423 C430 ) C423_=_C436( C423 C436 ) \nC423_=_C445( C423 C445 ) C423_=_C468( C423 C468 ) C423_=_C547( C423 C547 ) C423_=_C548( C423 C548 ) C423_=_C606( C423 C606 ) C423_=_C609( C423 C609 ) \nC423_=_C643( C423 C643 ) C423_=_C650( C423 C650 ) C423_=_C666( C423 C666 ) C423_=_C723( C423 C723 ) C423_=_C733( C423 C733 ) C423_=_C737( C423 C737 ) \nC423_=_C739( C423 C739 ) C423_=_C744( C423 C744 ) C423_=_C751( C423 C751 ) C423_=_C773( C423 C773 ) C423_=_C775( C423 C775 ) C423_=_C792( C423 C792 ) \nC423_=_C796( C423 C796 ) C423_=_C798( C423 C798 ) C423_=_C804( C423 C804 ) C423_=_C826( C423 C826 ) C423_=_C830( C423 C830 ) C423_=_C840( C423 C840 ) \nC423_=_C845( C423 C845 ) C423_=_C851( C423 C851 ) C423_=_C868( C423 C868 ) C423_=_C870( C423 C870 ) C423_=_C874( C423 C874 ) C423_=_C884( C423 C884 ) \nC423_=_C885( C423 C885 ) C423_=_C886( C423 C886 ) C423_=_C915( C423 C915 ) C423_=_C917( C423 C917 ) C423_=_C928( C423 C928 ) C423_=_C940( C423 C940 ) \nC423_=_C944( C423 C944 ) C427_=_C431( C427 C431 ) C427_=_C436( C427 C436 ) C427_=_C530( C427 C530 ) C427_=_C550( C427 C550 ) C427_=_C552( C427 C552 ) \nC427_=_C578( C427 C578 ) C427_=_C601( C427 C601 ) C427_=_C607( C427 C607 ) C427_=_C610( C427 C610 ) C427_=_C633( C427 C633 ) C427_=_C667( C427 C667 ) \nC427_=_C672( C427 C672 ) C427_=_C680( C427 C680 ) C427_=_C683( C427 C683 ) C427_=_C690( C427 C690 ) C427_=_C701( C427 C701 ) C427_=_C729( C427 C729 ) \nC427_=_C730( C427 C730 ) C427_=_C732( C427 C732 ) C427_=_C746( C427 C746 ) C427_=_C750( C427 C750 ) C427_=_C754( C427 C754 ) C427_=_C760( C427 C760 ) \nC427_=_C761( C427 C761 ) C427_=_C762( C427 C762 ) C427_=_C789( C427 C789 ) C427_=_C793( C427 C793 ) C427_=_C801( C427 C801 ) C427_=_C825( C427 C825 ) \nC427_=_C834( C427 C834 ) C427_=_C858( C427 C858 ) C427_=_C864( C427 C864 ) C427_=_C871( C427 C871 ) C427_=_C875( C427 C875 ) C427_=_C876( C427 C876 ) \nC427_=_C878( C427 C878 ) C427_=_C880( C427 C880 ) C427_=_C881( C427 C881 ) C427_=_C885( C427 C885 ) C427_=_C893( C427 C893 ) C427_=_C897( C427 C897 ) \nC427_=_C902( C427 C902 ) C427_=_C905( C427 C905 ) C427_=_C913( C427 C913 ) C427_=_C915( C427 C915 ) C427_=_C919( C427 C919 ) C427_=_C929( C427 C929 ) \nC427_=_C946( C427 C946 ) C427_=_C948( C427 C948 ) C427_=_C949( C427 C949 ) C428_=_C429( C428 C429 ) C428_=_C433( C428 C433 ) C428_=_C435( C428 C435 ) \nC428_=_C439( C428 C439 ) C428_=_C472( C428 C472 ) C428_=_C477( C428 C477 ) C428_=_C492( C428 C492 ) C428_=_C507( C428 C507 ) C428_=_C515( C428 C515 ) \nC428_=_C519( C428 C519 ) C428_=_C525( C428 C525 ) C428_=_C529( C428 C529 ) C428_=_C557( C428 C557 ) C428_=_C572( C428 C572 ) C428_=_C585( C428 C585 ) \nC428_=_C598( C428 C598 ) C428_=_C599( C428 C599 ) C428_=_C609( C428 C609 ) C428_=_C621( C428 C621 ) C428_=_C626( C428 C626 ) C428_=_C648( C428 C648 ) \nC428_=_C672( C428 C672 ) C428_=_C681( C428 C681 ) C428_=_C696( C428 C696 ) C428_=_C730( C428 C730 ) C428_=_C739( C428 C739 ) C428_=_C747( C428 C747 ) \nC428_=_C753( C428 C753 ) C428_=_C754( C428 C754 ) C428_=_C787( C428 C787 ) C428_=_C789( C428 C789 ) C428_=_C840( C428 C840 ) C428_=_C845( C428 C845 ) \nC428_=_C852( C428 C852 ) C428_=_C854( C428 C854 ) C428_=_C857( C428 C857 ) C428_=_C865( C428 C865 ) C428_=_C874( C428 C874 ) C428_=_C886( C428 C886 ) \nC428_=_C898( C428 C898 ) C428_=_C899( C428 C899 ) C428_=_C922( C428 C922 ) C428_=_C929( C428 C929 ) C428_=_C934( C428 C934 ) C429_=_C439( C429 C439 ) \nC429_=_C450( C429 C450 ) C429_=_C479( C429 C479 ) C429_=_C515( C429 C515 ) C429_=_C519( C429 C519 ) C429_=_C529( C429 C529 ) C429_=_C534( C429 C534 ) \nC429_=_C585( C429 C585 ) C429_=_C599( C429 C599 ) C429_=_C613( C429 C613 ) C429_=_C617( C429 C617 ) C429_=_C621( C429 C621 ) C429_=_C631( C429 C631 ) \nC429_=_C641( C429 C641 ) C429_=_C647( C429 C647 ) C429_=_C662( C429 C662 ) C429_=_C672( C429 C672 ) C429_=_C695( C429 C695 ) C429_=_C696( C429 C696 ) \nC429_=_C750( C429 C750 ) C429_=_C753( C429 C753 ) C429_=_C775( C429 C775 ) C429_=_C786( C429 C786 ) C429_=_C787( C429 C787 ) C429_=_C804( C429 C804 ) \nC429_=_C823( C429 C823 ) C429_=_C832( C429 C832 ) C429_=_C835( C429 C835 ) C429_=_C840( C429 C840 ) C429_=_C842( C429 C842 ) C429_=_C869( C429 C869 ) \nC429_=_C881( C429 C881 ) C429_=_C893( C429 C893 ) C429_=_C896( C429 C896 ) C429_=_C899( C429 C899 ) C429_=_C908( C429 C908 ) C429_=_C922( C429 C922 ) \nC429_=_C925( C429 C925 ) C429_=_C926( C429 C926 ) C429_=_C933( C429 C933 ) C429_=_C939( C429 C939 ) C429_=_C941( C429 C941 ) C429_=_C945( C429 C945 ) \nC430_=_C431( C430 C431 ) C430_=_C435( C430 C435 ) C430_=_C436( C430 C436 ) C430_=_C456( C430 C456 ) C430_=_C480( C430 C480 ) C430_=_C495( C430 C495 ) \nC430_=_C504( C430 C504 ) C430_=_C525( C430 C525 ) C430_=_C529( C430 C529 ) C430_=_C547( C430 C547 ) C430_=_C551( C430 C551 ) C430_=_C563( C430 C563 ) \nC430_=_C571( C430 C571 ) C430_=_C575( C430 C575 ) C430_=_C578( C430 C578 ) C430_=_C580( C430 C580 ) C430_=_C582( C430 C582 ) C430_=_C621( C430 C621 ) \nC430_=_C629( C430 C629 ) C430_=_C643( C430 C643 ) C430_=_C644( C430 C644 ) C430_=_C650( C430 C650 ) C430_=_C667( C430 C667 ) C430_=_C668( C430 C668 ) \nC430_=_C669( C430 C669 ) C430_=_C696( C430 C696 ) C430_=_C698( C430 C698 ) C430_=_C705( C430 C705 ) C430_=_C712( C430 C712 ) C430_=_C723( C430 C723 ) \nC430_=_C734( C430 C734 ) C430_=_C737( C430 C737 ) C430_=_C739( C430 C739 ) C430_=_C749( C430 C749 ) C430_=_C751( C430 C751 ) C430_=_C756( C430 C756 ) \nC430_=_C765( C430 C765 ) C430_=_C776( C430 C776 ) C430_=_C780( C430 C780 ) C430_=_C789( C430 C789 ) C430_=_C796( C430 C796 ) C430_=_C814( C430 C814 ) \nC430_=_C826( C430 C826 ) C430_=_C835( C430 C835 ) C430_=_C840( C430 C840 ) C430_=_C845( C430 C845 ) C430_=_C847( C430 C847 ) C430_=_C851( C430 C851 ) \nC430_=_C852( C430 C852 ) C430_=_C857( C430 C857 ) C430_=_C865( C430 C865 ) C430_=_C867( C430 C867 ) C430_=_C877( C430 C877 ) C430_=_C880( C430 C880 ) \nC430_=_C884( C430 C884 ) C430_=_C889( C430 C889 ) C430_=_C899( C430 C899 ) C430_=_C915( C430 C915 ) C430_=_C924( C430 C924 ) C430_=_C931( C430 C931 ) \nC430_=_C939( C430 C939 ) C430_=_C949( C430 C949 ) C431_=_C435( C431 C435 ) C431_=_C436( C431 C436 ) C431_=_C479( C431 C479 ) C431_=_C480( C431 C480 ) \nC431_=_C504( C431 C504 ) C431_=_C551( C431 C551 ) C431_=_C552( C431 C552 ) C431_=_C571( C431 C571 ) C431_=_C572( C431 C572 ) C431_=_C575( C431 C575 ) \nC431_=_C580( C431 C580 ) C431_=_C582( C431 C582 ) C431_=_C601( C431 C601 ) C431_=_C629( C431 C629 ) C431_=_C633( C431 C633 ) C431_=_C667( C431 C667 ) \nC431_=_C668( C431 C668 ) C431_=_C696( C431 C696 ) C431_=_C698( C431 C698 ) C431_=_C705( C431 C705 ) C431_=_C712( C431 C712 ) C431_=_C729( C431 C729 ) \nC431_=_C734( C431 C734 ) C431_=_C739( C431 C739 ) C431_=_C748( C431 C748 ) C431_=_C749( C431 C749 ) C431_=_C754( C431 C754 ) C431_=_C756( C431 C756 ) \nC431_=_C762( C431 C762 ) C431_=_C776( C431 C776 ) C431_=_C780( C431 C780 ) C431_=_C814( C431 C814 ) C431_=_C822( C431 C822 ) C431_=_C825( C431 C825 ) \nC431_=_C826( C431 C826 ) C431_=_C835( C431 C835 ) C431_=_C852( C431 C852 ) C431_=_C857( C431 C857 ) C431_=_C867( C431 C867 ) C431_=_C871( C431 C871 ) \nC431_=_C876( C431 C876 ) C431_=_C877( C431 C877 ) C431_=_C878( C431 C878 ) C431_=_C880( C431 C880 ) C431_=_C881( C431 C881 ) C431_=_C884( C431 C884 ) \nC431_=_C889( C431 C889 ) C431_=_C898( C431 C898 ) C431_=_C899( C431 C899 ) C431_=_C905( C431 C905 ) C431_=_C913( C431 C913 ) C431_=_C915( C431 C915 ) \nC431_=_C925( C431 C925 ) C431_=_C929( C431 C929 ) C431_=_C931( C431 C931 ) C431_=_C942( C431 C942 ) C433_=_C435( C433 C435 ) C433_=_C438( C433 C438 ) \nC433_=_C446( C433 C446 ) C433_=_C472( C433 C472 ) C433_=_C477( C433 C477 ) C433_=_C480( C433 C480 ) C433_=_C507(</w:t>
      </w:r>
    </w:p>
    <w:p>
      <w:pPr>
        <w:pStyle w:val="PreformattedText"/>
        <w:bidi w:val="0"/>
        <w:spacing w:before="0" w:after="0"/>
        <w:jc w:val="left"/>
        <w:rPr/>
      </w:pPr>
      <w:r>
        <w:rPr/>
        <w:t xml:space="preserve"> </w:t>
      </w:r>
      <w:r>
        <w:rPr/>
        <w:t>C433 C507 ) C433_=_C510( C433 C510 ) \nC433_=_C538( C433 C538 ) C433_=_C546( C433 C546 ) C433_=_C547( C433 C547 ) C433_=_C581( C433 C581 ) C433_=_C591( C433 C591 ) C433_=_C598( C433 C598 ) \nC433_=_C599( C433 C599 ) C433_=_C605( C433 C605 ) C433_=_C609( C433 C609 ) C433_=_C620( C433 C620 ) C433_=_C625( C433 C625 ) C433_=_C626( C433 C626 ) \nC433_=_C656( C433 C656 ) C433_=_C665( C433 C665 ) C433_=_C670( C433 C670 ) C433_=_C680( C433 C680 ) C433_=_C725( C433 C725 ) C433_=_C730( C433 C730 ) \nC433_=_C735( C433 C735 ) C433_=_C739( C433 C739 ) C433_=_C744( C433 C744 ) C433_=_C753( C433 C753 ) C433_=_C761( C433 C761 ) C433_=_C784( C433 C784 ) \nC433_=_C789( C433 C789 ) C433_=_C792( C433 C792 ) C433_=_C806( C433 C806 ) C433_=_C816( C433 C816 ) C433_=_C822( C433 C822 ) C433_=_C853( C433 C853 ) \nC433_=_C864( C433 C864 ) C433_=_C865( C433 C865 ) C433_=_C868( C433 C868 ) C433_=_C874( C433 C874 ) C433_=_C896( C433 C896 ) C433_=_C898( C433 C898 ) \nC433_=_C919( C433 C919 ) C433_=_C922( C433 C922 ) C433_=_C925( C433 C925 ) C433_=_C929( C433 C929 ) C433_=_C934( C433 C934 ) C433_=_C941( C433 C941 ) \nC433_=_C942( C433 C942 ) C435_=_C445( C435 C445 ) C435_=_C456( C435 C456 ) C435_=_C477( C435 C477 ) C435_=_C495( C435 C495 ) C435_=_C504( C435 C504 ) \nC435_=_C525( C435 C525 ) C435_=_C529( C435 C529 ) C435_=_C543( C435 C543 ) C435_=_C546( C435 C546 ) C435_=_C547( C435 C547 ) C435_=_C551( C435 C551 ) \nC435_=_C563( C435 C563 ) C435_=_C578( C435 C578 ) C435_=_C582( C435 C582 ) C435_=_C598( C435 C598 ) C435_=_C599( C435 C599 ) C435_=_C612( C435 C612 ) \nC435_=_C621( C435 C621 ) C435_=_C644( C435 C644 ) C435_=_C647( C435 C647 ) C435_=_C648( C435 C648 ) C435_=_C668( C435 C668 ) C435_=_C669( C435 C669 ) \nC435_=_C672( C435 C672 ) C435_=_C673( C435 C673 ) C435_=_C696( C435 C696 ) C435_=_C698( C435 C698 ) C435_=_C712( C435 C712 ) C435_=_C730( C435 C730 ) \nC435_=_C734( C435 C734 ) C435_=_C739( C435 C739 ) C435_=_C756( C435 C756 ) C435_=_C765( C435 C765 ) C435_=_C776( C435 C776 ) C435_=_C780( C435 C780 ) \nC435_=_C789( C435 C789 ) C435_=_C814( C435 C814 ) C435_=_C835( C435 C835 ) C435_=_C847( C435 C847 ) C435_=_C852( C435 C852 ) C435_=_C865( C435 C865 ) \nC435_=_C867( C435 C867 ) C435_=_C877( C435 C877 ) C435_=_C880( C435 C880 ) C435_=_C884( C435 C884 ) C435_=_C898( C435 C898 ) C435_=_C899( C435 C899 ) \nC435_=_C924( C435 C924 ) C435_=_C929( C435 C929 ) C435_=_C934( C435 C934 ) C435_=_C939( C435 C939 ) C435_=_C949( C435 C949 ) C436_=_C469( C436 C469 ) \nC436_=_C472( C436 C472 ) C436_=_C537( C436 C537 ) C436_=_C552( C436 C552 ) C436_=_C601( C436 C601 ) C436_=_C633( C436 C633 ) C436_=_C643( C436 C643 ) \nC436_=_C648( C436 C648 ) C436_=_C650( C436 C650 ) C436_=_C669( C436 C669 ) C436_=_C670( C436 C670 ) C436_=_C723( C436 C723 ) C436_=_C729( C436 C729 ) \nC436_=_C737( C436 C737 ) C436_=_C751( C436 C751 ) C436_=_C754( C436 C754 ) C436_=_C784( C436 C784 ) C436_=_C785( C436 C785 ) C436_=_C796( C436 C796 ) \nC436_=_C825( C436 C825 ) C436_=_C826( C436 C826 ) C436_=_C840( C436 C840 ) C436_=_C845( C436 C845 ) C436_=_C851( C436 C851 ) C436_=_C864( C436 C864 ) \nC436_=_C871( C436 C871 ) C436_=_C876( C436 C876 ) C436_=_C881( C436 C881 ) C436_=_C884( C436 C884 ) C436_=_C885( C436 C885 ) C436_=_C905( C436 C905 ) \nC436_=_C913( C436 C913 ) C436_=_C915( C436 C915 ) C436_=_C929( C436 C929 ) C436_=_C931( C436 C931 ) C436_=_C939( C436 C939 ) C438_=_C445( C438 C445 ) \nC438_=_C447( C438 C447 ) C438_=_C498( C438 C498 ) C438_=_C503( C438 C503 ) C438_=_C537( C438 C537 ) C438_=_C543( C438 C543 ) C438_=_C546( C438 C546 ) \nC438_=_C547( C438 C547 ) C438_=_C553( C438 C553 ) C438_=_C577( C438 C577 ) C438_=_C606( C438 C606 ) C438_=_C607( C438 C607 ) C438_=_C609( C438 C609 ) \nC438_=_C629( C438 C629 ) C438_=_C665( C438 C665 ) C438_=_C667( C438 C667 ) C438_=_C670( C438 C670 ) C438_=_C683( C438 C683 ) C438_=_C687( C438 C687 ) \nC438_=_C691( C438 C691 ) C438_=_C705( C438 C705 ) C438_=_C727( C438 C727 ) C438_=_C728( C438 C728 ) C438_=_C729( C438 C729 ) C438_=_C734( C438 C734 ) \nC438_=_C735( C438 C735 ) C438_=_C737( C438 C737 ) C438_=_C748( C438 C748 ) C438_=_C751( C438 C751 ) C438_=_C753( C438 C753 ) C438_=_C756( C438 C756 ) \nC438_=_C761( C438 C761 ) C438_=_C766( C438 C766 ) C438_=_C769( C438 C769 ) C438_=_C797( C438 C797 ) C438_=_C806( C438 C806 ) C438_=_C808( C438 C808 ) \nC438_=_C816( C438 C816 ) C438_=_C823( C438 C823 ) C438_=_C844( C438 C844 ) C438_=_C853( C438 C853 ) C438_=_C868( C438 C868 ) C438_=_C872( C438 C872 ) \nC438_=_C874( C438 C874 ) C438_=_C875( C438 C875 ) C438_=_C877( C438 C877 ) C438_=_C880( C438 C880 ) C438_=_C889( C438 C889 ) C438_=_C893( C438 C893 ) \nC438_=_C896( C438 C896 ) C438_=_C913( C438 C913 ) C438_=_C922( C438 C922 ) C438_=_C923( C438 C923 ) C438_=_C935( C438 C935 ) C438_=_C944( C438 C944 ) \nC439_=_C440( C439 C440 ) C439_=_C471( C439 C471 ) C439_=_C479( C439 C479 ) C439_=_C492( C439 C492 ) C439_=_C522( C439 C522 ) C439_=_C525( C439 C525 ) \nC439_=_C534( C439 C534 ) C439_=_C557( C439 C557 ) C439_=_C585( C439 C585 ) C439_=_C613( C439 C613 ) C439_=_C617( C439 C617 ) C439_=_C626( C439 C626 ) \nC439_=_C647( C439 C647 ) C439_=_C662( C439 C662 ) C439_=_C665( C439 C665 ) C439_=_C681( C439 C681 ) C439_=_C695( C439 C695 ) C439_=_C709( C439 C709 ) \nC439_=_C727( C439 C727 ) C439_=_C750( C439 C750 ) C439_=_C754( C439 C754 ) C439_=_C776( C439 C776 ) C439_=_C782( C439 C782 ) C439_=_C793( C439 C793 ) \nC439_=_C810( C439 C810 ) C439_=_C815( C439 C815 ) C439_=_C823( C439 C823 ) C439_=_C832( C439 C832 ) C439_=_C840( C439 C840 ) C439_=_C845( C439 C845 ) \nC439_=_C853( C439 C853 ) C439_=_C854( C439 C854 ) C439_=_C857( C439 C857 ) C439_=_C865( C439 C865 ) C439_=_C869( C439 C869 ) C439_=_C876( C439 C876 ) \nC439_=_C881( C439 C881 ) C439_=_C886( C439 C886 ) C439_=_C896( C439 C896 ) C439_=_C925( C439 C925 ) C439_=_C933( C439 C933 ) C439_=_C939( C439 C939 ) \nC439_=_C945( C439 C945 ) C439_=_C947( C439 C947 ) C440_=_C486( C440 C486 ) C440_=_C495( C440 C495 ) C440_=_C506( C440 C506 ) C440_=_C530( C440 C530 ) \nC440_=_C552( C440 C552 ) C440_=_C567( C440 C567 ) C440_=_C571( C440 C571 ) C440_=_C573( C440 C573 ) C440_=_C578( C440 C578 ) C440_=_C579( C440 C579 ) \nC440_=_C598( C440 C598 ) C440_=_C610( C440 C610 ) C440_=_C613( C440 C613 ) C440_=_C647( C440 C647 ) C440_=_C701( C440 C701 ) C440_=_C727( C440 C727 ) \nC440_=_C739( C440 C739 ) C440_=_C746( C440 C746 ) C440_=_C776( C440 C776 ) C440_=_C804( C440 C804 ) C440_=_C810( C440 C810 ) C440_=_C815( C440 C815 ) \nC440_=_C820( C440 C820 ) C440_=_C824( C440 C824 ) C440_=_C830( C440 C830 ) C440_=_C832( C440 C832 ) C440_=_C834( C440 C834 ) C440_=_C835( C440 C835 ) \nC440_=_C845( C440 C845 ) C440_=_C851( C440 C851 ) C440_=_C853( C440 C853 ) C440_=_C871( C440 C871 ) C440_=_C880( C440 C880 ) C440_=_C884( C440 C884 ) \nC440_=_C896( C440 C896 ) C440_=_C917( C440 C917 ) C440_=_C928( C440 C928 ) C440_=_C933( C440 C933 ) C440_=_C947( C440 C947 ) C445_=_C453( C445 C453 ) \nC445_=_C495( C445 C495 ) C445_=_C498( C445 C498 ) C445_=_C503( C445 C503 ) C445_=_C537( C445 C537 ) C445_=_C543( C445 C543 ) C445_=_C546( C445 C546 ) \nC445_=_C553( C445 C553 ) C445_=_C577( C445 C577 ) C445_=_C606( C445 C606 ) C445_=_C607( C445 C607 ) C445_=_C612( C445 C612 ) C445_=_C616( C445 C616 ) \nC445_=_C647( C445 C647 ) C445_=_C648( C445 C648 ) C445_=_C656( C445 C656 ) C445_=_C669( C445 C669 ) C445_=_C672( C445 C672 ) C445_=_C673( C445 C673 ) \nC445_=_C683( C445 C683 ) C445_=_C691( C445 C691 ) C445_=_C723( C445 C723 ) C445_=_C733( C445 C733 ) C445_=_C735( C445 C735 ) C445_=_C744( C445 C744 ) \nC445_=_C748( C445 C748 ) C445_=_C756( C445 C756 ) C445_=_C766( C445 C766 ) C445_=_C769( C445 C769 ) C445_=_C776( C445 C776 ) C445_=_C792( C445 C792 ) \nC445_=_C798( C445 C798 ) C445_=_C808( C445 C808 ) C445_=_C830( C445 C830 ) C445_=_C844( C445 C844 ) C445_=_C875( C445 C875 ) C445_=_C877( C445 C877 ) \nC445_=_C880( C445 C880 ) C445_=_C915( C445 C915 ) C445_=_C926( C445 C926 ) C445_=_C928( C445 C928 ) C445_=_C935( C445 C935 ) C445_=_C944( C445 C944 ) \nC446_=_C447( C446 C447 ) C446_=_C448( C446 C448 ) C446_=_C449( C446 C449 ) C446_=_C450( C446 C450 ) C446_=_C468( C446 C468 ) C446_=_C480( C446 C480 ) \nC446_=_C481( C446 C481 ) C446_=_C507( C446 C507 ) C446_=_C508( C446 C508 ) C446_=_C526( C446 C526 ) C446_=_C549( C446 C549 ) C446_=_C580( C446 C580 ) \nC446_=_C581( C446 C581 ) C446_=_C606( C446 C606 ) C446_=_C610( C446 C610 ) C446_=_C616( C446 C616 ) C446_=_C617( C446 C617 ) C446_=_C618( C446 C618 ) \nC446_=_C619( C446 C619 ) C446_=_C620( C446 C620 ) C446_=_C621( C446 C621 ) C446_=_C622( C446 C622 ) C446_=_C626( C446 C626 ) C446_=_C631( C446 C631 ) \nC446_=_C644( C446 C644 ) C446_=_C690( C446 C690 ) C446_=_C696( C446 C696 ) C446_=_C699( C446 C699 ) C446_=_C725( C446 C725 ) C446_=_C735( C446 C735 ) \nC446_=_C744( C446 C744 ) C446_=_C745( C446 C745 ) C446_=_C746( C446 C746 ) C446_=_C753( C446 C753 ) C446_=_C754( C446 C754 ) C446_=_C756( C446 C756 ) \nC446_=_C765( C446 C765 ) C446_=_C766( C446 C766 ) C446_=_C782( C446 C782 ) C446_=_C786( C446 C786 ) C446_=_C798( C446 C798 ) C446_=_C816( C446 C816 ) \nC446_=_C821( C446 C821 ) C446_=_C822( C446 C822 ) C446_=_C842( C446 C842 ) C446_=_C843( C446 C843 ) C446_=_C871( C446 C871 ) C446_=_C896( C446 C896 ) \nC446_=_C897( C446 C897 ) C446_=_C898( C446 C898 ) C446_=_C904( C446 C904 ) C446_=_C911( C446 C911 ) C446_=_C913( C446 C913 ) C446_=_C919( C446 C919 ) \nC446_=_C925( C446 C925 ) C446_=_C928( C446 C928 ) C446_=_C941( C446 C941 ) C446_=_C942( C446 C942 ) C446_=_C943( C446 C943 ) C446_=_C946( C446 C946 ) \nC446_=_C948( C446 C948 ) C447_=_C448( C447 C448 ) C447_=_C449( C447 C449 ) C447_=_C450( C447 C450 ) C447_=_C497( C447 C497 ) C447_=_C530( C447 C530 ) \nC447_=_C546( C447 C546 ) C447_=_C558( C447 C558 ) C447_=_C579( C447 C579 ) C447_=_C617( C447 C617 ) C447_=_C618( C447 C618 ) C447_=_C619( C447 C619 ) \nC447_=_C620( C447 C620 ) C447_=_C621( C447 C621 ) C447_=_C622( C447 C622 ) C447_=_C646( C447 C646 ) C447_=_C659( C447 C659 ) C447_=_C660(</w:t>
      </w:r>
    </w:p>
    <w:p>
      <w:pPr>
        <w:pStyle w:val="PreformattedText"/>
        <w:bidi w:val="0"/>
        <w:spacing w:before="0" w:after="0"/>
        <w:jc w:val="left"/>
        <w:rPr/>
      </w:pPr>
      <w:r>
        <w:rPr/>
        <w:t xml:space="preserve"> </w:t>
      </w:r>
      <w:r>
        <w:rPr/>
        <w:t>C447 C660 ) \nC447_=_C662( C447 C662 ) C447_=_C690( C447 C690 ) C447_=_C691( C447 C691 ) C447_=_C709( C447 C709 ) C447_=_C714( C447 C714 ) C447_=_C728( C447 C728 ) \nC447_=_C734( C447 C734 ) C447_=_C745( C447 C745 ) C447_=_C746( C447 C746 ) C447_=_C751( C447 C751 ) C447_=_C765( C447 C765 ) C447_=_C773( C447 C773 ) \nC447_=_C782( C447 C782 ) C447_=_C783( C447 C783 ) C447_=_C797( C447 C797 ) C447_=_C806( C447 C806 ) C447_=_C816( C447 C816 ) C447_=_C818( C447 C818 ) \nC447_=_C842( C447 C842 ) C447_=_C843( C447 C843 ) C447_=_C859( C447 C859 ) C447_=_C860( C447 C860 ) C447_=_C872( C447 C872 ) C447_=_C876( C447 C876 ) \nC447_=_C878( C447 C878 ) C447_=_C879( C447 C879 ) C447_=_C881( C447 C881 ) C447_=_C893( C447 C893 ) C447_=_C896( C447 C896 ) C447_=_C897( C447 C897 ) \nC447_=_C898( C447 C898 ) C447_=_C908( C447 C908 ) C447_=_C913( C447 C913 ) C447_=_C919( C447 C919 ) C447_=_C920( C447 C920 ) C447_=_C923( C447 C923 ) \nC447_=_C931( C447 C931 ) C447_=_C943( C447 C943 ) C447_=_C946( C447 C946 ) C448_=_C449( C448 C449 ) C448_=_C450( C448 C450 ) C448_=_C456( C448 C456 ) \nC448_=_C481( C448 C481 ) C448_=_C491( C448 C491 ) C448_=_C502( C448 C502 ) C448_=_C503( C448 C503 ) C448_=_C507( C448 C507 ) C448_=_C509( C448 C509 ) \nC448_=_C550( C448 C550 ) C448_=_C551( C448 C551 ) C448_=_C582( C448 C582 ) C448_=_C598( C448 C598 ) C448_=_C617( C448 C617 ) C448_=_C618( C448 C618 ) \nC448_=_C619( C448 C619 ) C448_=_C620( C448 C620 ) C448_=_C621( C448 C621 ) C448_=_C622( C448 C622 ) C448_=_C646( C448 C646 ) C448_=_C660( C448 C660 ) \nC448_=_C681( C448 C681 ) C448_=_C684( C448 C684 ) C448_=_C685( C448 C685 ) C448_=_C691( C448 C691 ) C448_=_C714( C448 C714 ) C448_=_C728( C448 C728 ) \nC448_=_C731( C448 C731 ) C448_=_C745( C448 C745 ) C448_=_C746( C448 C746 ) C448_=_C791( C448 C791 ) C448_=_C801( C448 C801 ) C448_=_C806( C448 C806 ) \nC448_=_C807( C448 C807 ) C448_=_C818( C448 C818 ) C448_=_C831( C448 C831 ) C448_=_C834( C448 C834 ) C448_=_C836( C448 C836 ) C448_=_C842( C448 C842 ) \nC448_=_C843( C448 C843 ) C448_=_C847( C448 C847 ) C448_=_C849( C448 C849 ) C448_=_C870( C448 C870 ) C448_=_C871( C448 C871 ) C448_=_C883( C448 C883 ) \nC448_=_C896( C448 C896 ) C448_=_C897( C448 C897 ) C448_=_C898( C448 C898 ) C448_=_C917( C448 C917 ) C448_=_C931( C448 C931 ) C448_=_C934( C448 C934 ) \nC448_=_C943( C448 C943 ) C448_=_C945( C448 C945 ) C448_=_C946( C448 C946 ) C449_=_C450( C449 C450 ) C449_=_C453( C449 C453 ) C449_=_C481( C449 C481 ) \nC449_=_C491( C449 C491 ) C449_=_C534( C449 C534 ) C449_=_C540( C449 C540 ) C449_=_C579( C449 C579 ) C449_=_C580( C449 C580 ) C449_=_C617( C449 C617 ) \nC449_=_C618( C449 C618 ) C449_=_C619( C449 C619 ) C449_=_C620( C449 C620 ) C449_=_C621( C449 C621 ) C449_=_C622( C449 C622 ) C449_=_C683( C449 C683 ) \nC449_=_C709( C449 C709 ) C449_=_C721( C449 C721 ) C449_=_C723( C449 C723 ) C449_=_C728( C449 C728 ) C449_=_C729( C449 C729 ) C449_=_C745( C449 C745 ) \nC449_=_C746( C449 C746 ) C449_=_C751( C449 C751 ) C449_=_C753( C449 C753 ) C449_=_C754( C449 C754 ) C449_=_C762( C449 C762 ) C449_=_C763( C449 C763 ) \nC449_=_C783( C449 C783 ) C449_=_C824( C449 C824 ) C449_=_C834( C449 C834 ) C449_=_C842( C449 C842 ) C449_=_C843( C449 C843 ) C449_=_C853( C449 C853 ) \nC449_=_C857( C449 C857 ) C449_=_C860( C449 C860 ) C449_=_C861( C449 C861 ) C449_=_C864( C449 C864 ) C449_=_C877( C449 C877 ) C449_=_C890( C449 C890 ) \nC449_=_C896( C449 C896 ) C449_=_C897( C449 C897 ) C449_=_C898( C449 C898 ) C449_=_C908( C449 C908 ) C449_=_C913( C449 C913 ) C449_=_C919( C449 C919 ) \nC449_=_C924( C449 C924 ) C449_=_C925( C449 C925 ) C449_=_C934( C449 C934 ) C449_=_C939( C449 C939 ) C449_=_C941( C449 C941 ) C449_=_C943( C449 C943 ) \nC449_=_C946( C449 C946 ) C450_=_C551( C450 C551 ) C450_=_C567( C450 C567 ) C450_=_C617( C450 C617 ) C450_=_C618( C450 C618 ) C450_=_C619( C450 C619 ) \nC450_=_C620( C450 C620 ) C450_=_C621( C450 C621 ) C450_=_C622( C450 C622 ) C450_=_C685( C450 C685 ) C450_=_C713( C450 C713 ) C450_=_C732( C450 C732 ) \nC450_=_C745( C450 C745 ) C450_=_C746( C450 C746 ) C450_=_C751( C450 C751 ) C450_=_C762( C450 C762 ) C450_=_C770( C450 C770 ) C450_=_C775( C450 C775 ) \nC450_=_C786( C450 C786 ) C450_=_C806( C450 C806 ) C450_=_C818( C450 C818 ) C450_=_C820( C450 C820 ) C450_=_C831( C450 C831 ) C450_=_C834( C450 C834 ) \nC450_=_C839( C450 C839 ) C450_=_C842( C450 C842 ) C450_=_C843( C450 C843 ) C450_=_C860( C450 C860 ) C450_=_C867( C450 C867 ) C450_=_C883( C450 C883 ) \nC450_=_C889( C450 C889 ) C450_=_C894( C450 C894 ) C450_=_C896( C450 C896 ) C450_=_C897( C450 C897 ) C450_=_C898( C450 C898 ) C450_=_C905( C450 C905 ) \nC450_=_C908( C450 C908 ) C450_=_C917( C450 C917 ) C450_=_C926( C450 C926 ) C450_=_C931( C450 C931 ) C450_=_C933( C450 C933 ) C450_=_C934( C450 C934 ) \nC450_=_C942( C450 C942 ) C450_=_C943( C450 C943 ) C451_=_C452( C451 C452 ) C451_=_C453( C451 C453 ) C451_=_C454( C451 C454 ) C451_=_C549( C451 C549 ) \nC451_=_C581( C451 C581 ) C451_=_C596( C451 C596 ) C451_=_C601( C451 C601 ) C451_=_C622( C451 C622 ) C451_=_C623( C451 C623 ) C451_=_C624( C451 C624 ) \nC451_=_C625( C451 C625 ) C451_=_C626( C451 C626 ) C451_=_C653( C451 C653 ) C451_=_C673( C451 C673 ) C451_=_C680( C451 C680 ) C451_=_C701( C451 C701 ) \nC451_=_C730( C451 C730 ) C451_=_C733( C451 C733 ) C451_=_C747( C451 C747 ) C451_=_C748( C451 C748 ) C451_=_C749( C451 C749 ) C451_=_C765( C451 C765 ) \nC451_=_C770( C451 C770 ) C451_=_C780( C451 C780 ) C451_=_C782( C451 C782 ) C451_=_C821( C451 C821 ) C451_=_C823( C451 C823 ) C451_=_C844( C451 C844 ) \nC451_=_C878( C451 C878 ) C451_=_C884( C451 C884 ) C451_=_C897( C451 C897 ) C451_=_C898( C451 C898 ) C451_=_C899( C451 C899 ) C451_=_C926( C451 C926 ) \nC451_=_C936( C451 C936 ) C451_=_C939( C451 C939 ) C451_=_C943( C451 C943 ) C451_=_C944( C451 C944 ) C451_=_C948( C451 C948 ) C452_=_C453( C452 C453 ) \nC452_=_C454( C452 C454 ) C452_=_C503( C452 C503 ) C452_=_C523( C452 C523 ) C452_=_C525( C452 C525 ) C452_=_C526( C452 C526 ) C452_=_C527( C452 C527 ) \nC452_=_C533( C452 C533 ) C452_=_C547( C452 C547 ) C452_=_C574( C452 C574 ) C452_=_C575( C452 C575 ) C452_=_C621( C452 C621 ) C452_=_C623( C452 C623 ) \nC452_=_C624( C452 C624 ) C452_=_C625( C452 C625 ) C452_=_C626( C452 C626 ) C452_=_C691( C452 C691 ) C452_=_C735( C452 C735 ) C452_=_C744( C452 C744 ) \nC452_=_C747( C452 C747 ) C452_=_C748( C452 C748 ) C452_=_C749( C452 C749 ) C452_=_C765( C452 C765 ) C452_=_C769( C452 C769 ) C452_=_C784( C452 C784 ) \nC452_=_C789( C452 C789 ) C452_=_C791( C452 C791 ) C452_=_C801( C452 C801 ) C452_=_C804( C452 C804 ) C452_=_C826( C452 C826 ) C452_=_C842( C452 C842 ) \nC452_=_C844( C452 C844 ) C452_=_C852( C452 C852 ) C452_=_C854( C452 C854 ) C452_=_C861( C452 C861 ) C452_=_C878( C452 C878 ) C452_=_C879( C452 C879 ) \nC452_=_C899( C452 C899 ) C452_=_C908( C452 C908 ) C452_=_C917( C452 C917 ) C452_=_C919( C452 C919 ) C452_=_C923( C452 C923 ) C452_=_C934( C452 C934 ) \nC452_=_C937( C452 C937 ) C452_=_C940( C452 C940 ) C452_=_C945( C452 C945 ) C452_=_C949( C452 C949 ) C453_=_C454( C453 C454 ) C453_=_C481( C453 C481 ) \nC453_=_C534( C453 C534 ) C453_=_C540( C453 C540 ) C453_=_C542( C453 C542 ) C453_=_C596( C453 C596 ) C453_=_C616( C453 C616 ) C453_=_C623( C453 C623 ) \nC453_=_C624( C453 C624 ) C453_=_C625( C453 C625 ) C453_=_C626( C453 C626 ) C453_=_C656( C453 C656 ) C453_=_C683( C453 C683 ) C453_=_C709( C453 C709 ) \nC453_=_C721( C453 C721 ) C453_=_C723( C453 C723 ) C453_=_C747( C453 C747 ) C453_=_C748( C453 C748 ) C453_=_C749( C453 C749 ) C453_=_C753( C453 C753 ) \nC453_=_C754( C453 C754 ) C453_=_C766( C453 C766 ) C453_=_C783( C453 C783 ) C453_=_C792( C453 C792 ) C453_=_C824( C453 C824 ) C453_=_C842( C453 C842 ) \nC453_=_C844( C453 C844 ) C453_=_C857( C453 C857 ) C453_=_C859( C453 C859 ) C453_=_C860( C453 C860 ) C453_=_C861( C453 C861 ) C453_=_C864( C453 C864 ) \nC453_=_C877( C453 C877 ) C453_=_C890( C453 C890 ) C453_=_C899( C453 C899 ) C453_=_C913( C453 C913 ) C453_=_C923( C453 C923 ) C453_=_C924( C453 C924 ) \nC453_=_C925( C453 C925 ) C453_=_C926( C453 C926 ) C453_=_C931( C453 C931 ) C453_=_C935( C453 C935 ) C453_=_C939( C453 C939 ) C453_=_C941( C453 C941 ) \nC454_=_C502( C454 C502 ) C454_=_C509( C454 C509 ) C454_=_C519( C454 C519 ) C454_=_C534( C454 C534 ) C454_=_C544( C454 C544 ) C454_=_C553( C454 C553 ) \nC454_=_C582( C454 C582 ) C454_=_C623( C454 C623 ) C454_=_C624( C454 C624 ) C454_=_C625( C454 C625 ) C454_=_C626( C454 C626 ) C454_=_C687( C454 C687 ) \nC454_=_C701( C454 C701 ) C454_=_C724( C454 C724 ) C454_=_C742( C454 C742 ) C454_=_C744( C454 C744 ) C454_=_C747( C454 C747 ) C454_=_C748( C454 C748 ) \nC454_=_C749( C454 C749 ) C454_=_C754( C454 C754 ) C454_=_C756( C454 C756 ) C454_=_C760( C454 C760 ) C454_=_C780( C454 C780 ) C454_=_C783( C454 C783 ) \nC454_=_C797( C454 C797 ) C454_=_C798( C454 C798 ) C454_=_C807( C454 C807 ) C454_=_C818( C454 C818 ) C454_=_C821( C454 C821 ) C454_=_C844( C454 C844 ) \nC454_=_C847( C454 C847 ) C454_=_C849( C454 C849 ) C454_=_C851( C454 C851 ) C454_=_C881( C454 C881 ) C454_=_C890( C454 C890 ) C454_=_C893( C454 C893 ) \nC454_=_C899( C454 C899 ) C454_=_C920( C454 C920 ) C454_=_C933( C454 C933 ) C454_=_C936( C454 C936 ) C454_=_C942( C454 C942 ) C454_=_C947( C454 C947 ) \nC454_=_C948( C454 C948 ) C456_=_C495( C456 C495 ) C456_=_C502( C456 C502 ) C456_=_C503( C456 C503 ) C456_=_C510( C456 C510 ) C456_=_C525( C456 C525 ) \nC456_=_C529( C456 C529 ) C456_=_C547( C456 C547 ) C456_=_C548( C456 C548 ) C456_=_C549( C456 C549 ) C456_=_C550( C456 C550 ) C456_=_C551( C456 C551 ) \nC456_=_C552( C456 C552 ) C456_=_C563( C456 C563 ) C456_=_C578( C456 C578 ) C456_=_C621( C456 C621 ) C456_=_C627( C456 C627 ) C456_=_C629( C456 C629 ) \nC456_=_C644( C456 C644 ) C456_=_C645( C456 C645 ) C456_=_C669( C456 C669 ) C456_=_C683( C456 C683 ) C456_=_C695( C456 C695 ) C456_=_C709( C456 C709 ) \nC456_=_C745( C456 C745 ) C456_=_C750( C456 C750 ) C456_=_C751( C456 C751 ) C456_=_C753( C456 C753 ) C456_=_C763( C456 C763 ) C456_=_C765( C456 C765 ) \nC456_=_C784(</w:t>
      </w:r>
    </w:p>
    <w:p>
      <w:pPr>
        <w:pStyle w:val="PreformattedText"/>
        <w:bidi w:val="0"/>
        <w:spacing w:before="0" w:after="0"/>
        <w:jc w:val="left"/>
        <w:rPr/>
      </w:pPr>
      <w:r>
        <w:rPr/>
        <w:t xml:space="preserve"> </w:t>
      </w:r>
      <w:r>
        <w:rPr/>
        <w:t>C456 C784 ) C456_=_C787( C456 C787 ) C456_=_C789( C456 C789 ) C456_=_C791( C456 C791 ) C456_=_C796( C456 C796 ) C456_=_C797( C456 C797 ) \nC456_=_C816( C456 C816 ) C456_=_C835( C456 C835 ) C456_=_C845( C456 C845 ) C456_=_C847( C456 C847 ) C456_=_C852( C456 C852 ) C456_=_C865( C456 C865 ) \nC456_=_C881( C456 C881 ) C456_=_C897( C456 C897 ) C456_=_C902( C456 C902 ) C456_=_C915( C456 C915 ) C456_=_C924( C456 C924 ) C456_=_C929( C456 C929 ) \nC456_=_C936( C456 C936 ) C456_=_C939( C456 C939 ) C456_=_C944( C456 C944 ) C456_=_C948( C456 C948 ) C456_=_C949( C456 C949 ) C467_=_C468( C467 C468 ) \nC467_=_C469( C467 C469 ) C467_=_C517( C467 C517 ) C467_=_C519( C467 C519 ) C467_=_C548( C467 C548 ) C467_=_C599( C467 C599 ) C467_=_C612( C467 C612 ) \nC467_=_C626( C467 C626 ) C467_=_C633( C467 C633 ) C467_=_C653( C467 C653 ) C467_=_C684( C467 C684 ) C467_=_C699( C467 C699 ) C467_=_C730( C467 C730 ) \nC467_=_C734( C467 C734 ) C467_=_C744( C467 C744 ) C467_=_C750( C467 C750 ) C467_=_C760( C467 C760 ) C467_=_C761( C467 C761 ) C467_=_C762( C467 C762 ) \nC467_=_C767( C467 C767 ) C467_=_C787( C467 C787 ) C467_=_C797( C467 C797 ) C467_=_C820( C467 C820 ) C467_=_C839( C467 C839 ) C467_=_C847( C467 C847 ) \nC467_=_C848( C467 C848 ) C467_=_C849( C467 C849 ) C467_=_C872( C467 C872 ) C467_=_C890( C467 C890 ) C467_=_C902( C467 C902 ) C467_=_C905( C467 C905 ) \nC467_=_C911( C467 C911 ) C467_=_C920( C467 C920 ) C467_=_C924( C467 C924 ) C467_=_C925( C467 C925 ) C467_=_C931( C467 C931 ) C467_=_C935( C467 C935 ) \nC467_=_C936( C467 C936 ) C467_=_C945( C467 C945 ) C467_=_C947( C467 C947 ) C468_=_C469( C468 C469 ) C468_=_C481( C468 C481 ) C468_=_C508( C468 C508 ) \nC468_=_C526( C468 C526 ) C468_=_C546( C468 C546 ) C468_=_C547( C468 C547 ) C468_=_C549( C468 C549 ) C468_=_C580( C468 C580 ) C468_=_C581( C468 C581 ) \nC468_=_C606( C468 C606 ) C468_=_C610( C468 C610 ) C468_=_C616( C468 C616 ) C468_=_C633( C468 C633 ) C468_=_C643( C468 C643 ) C468_=_C644( C468 C644 ) \nC468_=_C659( C468 C659 ) C468_=_C666( C468 C666 ) C468_=_C670( C468 C670 ) C468_=_C690( C468 C690 ) C468_=_C696( C468 C696 ) C468_=_C723( C468 C723 ) \nC468_=_C735( C468 C735 ) C468_=_C739( C468 C739 ) C468_=_C742( C468 C742 ) C468_=_C760( C468 C760 ) C468_=_C761( C468 C761 ) C468_=_C762( C468 C762 ) \nC468_=_C765( C468 C765 ) C468_=_C773( C468 C773 ) C468_=_C783( C468 C783 ) C468_=_C786( C468 C786 ) C468_=_C792( C468 C792 ) C468_=_C798( C468 C798 ) \nC468_=_C804( C468 C804 ) C468_=_C821( C468 C821 ) C468_=_C824( C468 C824 ) C468_=_C826( C468 C826 ) C468_=_C843( C468 C843 ) C468_=_C847( C468 C847 ) \nC468_=_C848( C468 C848 ) C468_=_C849( C468 C849 ) C468_=_C851( C468 C851 ) C468_=_C858( C468 C858 ) C468_=_C861( C468 C861 ) C468_=_C868( C468 C868 ) \nC468_=_C873( C468 C873 ) C468_=_C874( C468 C874 ) C468_=_C876( C468 C876 ) C468_=_C879( C468 C879 ) C468_=_C885( C468 C885 ) C468_=_C886( C468 C886 ) \nC468_=_C898( C468 C898 ) C468_=_C905( C468 C905 ) C468_=_C913( C468 C913 ) C468_=_C915( C468 C915 ) C468_=_C919( C468 C919 ) C468_=_C925( C468 C925 ) \nC468_=_C928( C468 C928 ) C468_=_C931( C468 C931 ) C468_=_C940( C468 C940 ) C468_=_C944( C468 C944 ) C468_=_C946( C468 C946 ) C468_=_C948( C468 C948 ) \nC469_=_C504( C469 C504 ) C469_=_C510( C469 C510 ) C469_=_C525( C469 C525 ) C469_=_C540( C469 C540 ) C469_=_C542( C469 C542 ) C469_=_C557( C469 C557 ) \nC469_=_C563( C469 C563 ) C469_=_C624( C469 C624 ) C469_=_C631( C469 C631 ) C469_=_C633( C469 C633 ) C469_=_C647( C469 C647 ) C469_=_C669( C469 C669 ) \nC469_=_C683( C469 C683 ) C469_=_C692( C469 C692 ) C469_=_C701( C469 C701 ) C469_=_C713( C469 C713 ) C469_=_C721( C469 C721 ) C469_=_C760( C469 C760 ) \nC469_=_C761( C469 C761 ) C469_=_C762( C469 C762 ) C469_=_C771( C469 C771 ) C469_=_C796( C469 C796 ) C469_=_C810( C469 C810 ) C469_=_C812( C469 C812 ) \nC469_=_C814( C469 C814 ) C469_=_C820( C469 C820 ) C469_=_C821( C469 C821 ) C469_=_C824( C469 C824 ) C469_=_C826( C469 C826 ) C469_=_C845( C469 C845 ) \nC469_=_C847( C469 C847 ) C469_=_C848( C469 C848 ) C469_=_C849( C469 C849 ) C469_=_C860( C469 C860 ) C469_=_C868( C469 C868 ) C469_=_C873( C469 C873 ) \nC469_=_C879( C469 C879 ) C469_=_C884( C469 C884 ) C469_=_C885( C469 C885 ) C469_=_C886( C469 C886 ) C469_=_C896( C469 C896 ) C469_=_C902( C469 C902 ) \nC469_=_C905( C469 C905 ) C469_=_C915( C469 C915 ) C469_=_C922( C469 C922 ) C469_=_C923( C469 C923 ) C469_=_C929( C469 C929 ) C469_=_C931( C469 C931 ) \nC469_=_C944( C469 C944 ) C469_=_C947( C469 C947 ) C469_=_C949( C469 C949 ) C471_=_C472( C471 C472 ) C471_=_C515( C471 C515 ) C471_=_C522( C471 C522 ) \nC471_=_C533( C471 C533 ) C471_=_C544( C471 C544 ) C471_=_C571( C471 C571 ) C471_=_C572( C471 C572 ) C471_=_C580( C471 C580 ) C471_=_C581( C471 C581 ) \nC471_=_C591( C471 C591 ) C471_=_C599( C471 C599 ) C471_=_C618( C471 C618 ) C471_=_C626( C471 C626 ) C471_=_C627( C471 C627 ) C471_=_C645( C471 C645 ) \nC471_=_C648( C471 C648 ) C471_=_C660( C471 C660 ) C471_=_C663( C471 C663 ) C471_=_C665( C471 C665 ) C471_=_C668( C471 C668 ) C471_=_C698( C471 C698 ) \nC471_=_C699( C471 C699 ) C471_=_C709( C471 C709 ) C471_=_C737( C471 C737 ) C471_=_C763( C471 C763 ) C471_=_C765( C471 C765 ) C471_=_C766( C471 C766 ) \nC471_=_C767( C471 C767 ) C471_=_C770( C471 C770 ) C471_=_C776( C471 C776 ) C471_=_C782( C471 C782 ) C471_=_C786( C471 C786 ) C471_=_C791( C471 C791 ) \nC471_=_C793( C471 C793 ) C471_=_C797( C471 C797 ) C471_=_C798( C471 C798 ) C471_=_C815( C471 C815 ) C471_=_C822( C471 C822 ) C471_=_C826( C471 C826 ) \nC471_=_C830( C471 C830 ) C471_=_C832( C471 C832 ) C471_=_C851( C471 C851 ) C471_=_C876( C471 C876 ) C471_=_C886( C471 C886 ) C471_=_C890( C471 C890 ) \nC471_=_C896( C471 C896 ) C471_=_C929( C471 C929 ) C471_=_C934( C471 C934 ) C471_=_C936( C471 C936 ) C471_=_C939( C471 C939 ) C471_=_C947( C471 C947 ) \nC472_=_C492( C472 C492 ) C472_=_C507( C472 C507 ) C472_=_C510( C472 C510 ) C472_=_C537( C472 C537 ) C472_=_C538( C472 C538 ) C472_=_C572( C472 C572 ) \nC472_=_C581( C472 C581 ) C472_=_C585( C472 C585 ) C472_=_C591( C472 C591 ) C472_=_C605( C472 C605 ) C472_=_C609( C472 C609 ) C472_=_C620( C472 C620 ) \nC472_=_C625( C472 C625 ) C472_=_C648( C472 C648 ) C472_=_C656( C472 C656 ) C472_=_C670( C472 C670 ) C472_=_C680( C472 C680 ) C472_=_C730( C472 C730 ) \nC472_=_C735( C472 C735 ) C472_=_C747( C472 C747 ) C472_=_C763( C472 C763 ) C472_=_C765( C472 C765 ) C472_=_C766( C472 C766 ) C472_=_C784( C472 C784 ) \nC472_=_C785( C472 C785 ) C472_=_C788( C472 C788 ) C472_=_C792( C472 C792 ) C472_=_C822( C472 C822 ) C472_=_C840( C472 C840 ) C472_=_C852( C472 C852 ) \nC472_=_C864( C472 C864 ) C472_=_C865( C472 C865 ) C472_=_C874( C472 C874 ) C472_=_C876( C472 C876 ) C472_=_C886( C472 C886 ) C472_=_C894( C472 C894 ) \nC472_=_C896( C472 C896 ) C472_=_C929( C472 C929 ) C472_=_C939( C472 C939 ) C472_=_C943( C472 C943 ) C472_=_C947( C472 C947 ) C477_=_C497( C477 C497 ) \nC477_=_C529( C477 C529 ) C477_=_C540( C477 C540 ) C477_=_C552( C477 C552 ) C477_=_C598( C477 C598 ) C477_=_C599( C477 C599 ) C477_=_C612( C477 C612 ) \nC477_=_C681( C477 C681 ) C477_=_C692( C477 C692 ) C477_=_C720( C477 C720 ) C477_=_C727( C477 C727 ) C477_=_C730( C477 C730 ) C477_=_C734( C477 C734 ) \nC477_=_C735( C477 C735 ) C477_=_C739( C477 C739 ) C477_=_C770( C477 C770 ) C477_=_C771( C477 C771 ) C477_=_C773( C477 C773 ) C477_=_C780( C477 C780 ) \nC477_=_C782( C477 C782 ) C477_=_C785( C477 C785 ) C477_=_C789( C477 C789 ) C477_=_C807( C477 C807 ) C477_=_C812( C477 C812 ) C477_=_C816( C477 C816 ) \nC477_=_C824( C477 C824 ) C477_=_C842( C477 C842 ) C477_=_C847( C477 C847 ) C477_=_C848( C477 C848 ) C477_=_C853( C477 C853 ) C477_=_C854( C477 C854 ) \nC477_=_C870( C477 C870 ) C477_=_C883( C477 C883 ) C477_=_C898( C477 C898 ) C477_=_C908( C477 C908 ) C477_=_C920( C477 C920 ) C477_=_C929( C477 C929 ) \nC477_=_C934( C477 C934 ) C477_=_C945( C477 C945 ) C477_=_C946( C477 C946 ) C477_=_C949( C477 C949 ) C479_=_C480( C479 C480 ) C479_=_C481( C479 C481 ) \nC479_=_C497( C479 C497 ) C479_=_C498( C479 C498 ) C479_=_C534( C479 C534 ) C479_=_C550( C479 C550 ) C479_=_C572( C479 C572 ) C479_=_C585( C479 C585 ) \nC479_=_C613( C479 C613 ) C479_=_C617( C479 C617 ) C479_=_C629( C479 C629 ) C479_=_C641( C479 C641 ) C479_=_C643( C479 C643 ) C479_=_C644( C479 C644 ) \nC479_=_C645( C479 C645 ) C479_=_C646( C479 C646 ) C479_=_C647( C479 C647 ) C479_=_C648( C479 C648 ) C479_=_C650( C479 C650 ) C479_=_C662( C479 C662 ) \nC479_=_C663( C479 C663 ) C479_=_C666( C479 C666 ) C479_=_C667( C479 C667 ) C479_=_C668( C479 C668 ) C479_=_C669( C479 C669 ) C479_=_C695( C479 C695 ) \nC479_=_C748( C479 C748 ) C479_=_C750( C479 C750 ) C479_=_C762( C479 C762 ) C479_=_C775( C479 C775 ) C479_=_C776( C479 C776 ) C479_=_C789( C479 C789 ) \nC479_=_C822( C479 C822 ) C479_=_C823( C479 C823 ) C479_=_C824( C479 C824 ) C479_=_C832( C479 C832 ) C479_=_C840( C479 C840 ) C479_=_C864( C479 C864 ) \nC479_=_C865( C479 C865 ) C479_=_C869( C479 C869 ) C479_=_C878( C479 C878 ) C479_=_C881( C479 C881 ) C479_=_C898( C479 C898 ) C479_=_C899( C479 C899 ) \nC479_=_C902( C479 C902 ) C479_=_C920( C479 C920 ) C479_=_C922( C479 C922 ) C479_=_C925( C479 C925 ) C479_=_C931( C479 C931 ) C479_=_C933( C479 C933 ) \nC479_=_C939( C479 C939 ) C479_=_C942( C479 C942 ) C479_=_C944( C479 C944 ) C479_=_C945( C479 C945 ) C479_=_C948( C479 C948 ) C480_=_C481( C480 C481 ) \nC480_=_C507( C480 C507 ) C480_=_C571( C480 C571 ) C480_=_C575( C480 C575 ) C480_=_C579( C480 C579 ) C480_=_C580( C480 C580 ) C480_=_C607( C480 C607 ) \nC480_=_C626( C480 C626 ) C480_=_C629( C480 C629 ) C480_=_C633( C480 C633 ) C480_=_C641( C480 C641 ) C480_=_C643( C480 C643 ) C480_=_C644( C480 C644 ) \nC480_=_C645( C480 C645 ) C480_=_C646( C480 C646 ) C480_=_C647( C480 C647 ) C480_=_C648( C480 C648 ) C480_=_C650( C480 C650 ) C480_=_C653( C480 C653 ) \nC480_=_C667( C480 C667 ) C480_=_C670( C480 C670 ) C480_=_C672( C480 C672 ) C480_=_C673( C480 C673 ) C480_=_C705( C480 C705 ) C480_=_C725( C480 C725 ) \nC480_=_C744( C480 C744 ) C480_=_C749(</w:t>
      </w:r>
    </w:p>
    <w:p>
      <w:pPr>
        <w:pStyle w:val="PreformattedText"/>
        <w:bidi w:val="0"/>
        <w:spacing w:before="0" w:after="0"/>
        <w:jc w:val="left"/>
        <w:rPr/>
      </w:pPr>
      <w:r>
        <w:rPr/>
        <w:t xml:space="preserve"> </w:t>
      </w:r>
      <w:r>
        <w:rPr/>
        <w:t>C480 C749 ) C480_=_C750( C480 C750 ) C480_=_C775( C480 C775 ) C480_=_C776( C480 C776 ) C480_=_C783( C480 C783 ) \nC480_=_C816( C480 C816 ) C480_=_C818( C480 C818 ) C480_=_C822( C480 C822 ) C480_=_C824( C480 C824 ) C480_=_C826( C480 C826 ) C480_=_C835( C480 C835 ) \nC480_=_C848( C480 C848 ) C480_=_C857( C480 C857 ) C480_=_C865( C480 C865 ) C480_=_C880( C480 C880 ) C480_=_C889( C480 C889 ) C480_=_C902( C480 C902 ) \nC480_=_C913( C480 C913 ) C480_=_C919( C480 C919 ) C480_=_C925( C480 C925 ) C480_=_C928( C480 C928 ) C480_=_C931( C480 C931 ) C480_=_C933( C480 C933 ) \nC480_=_C941( C480 C941 ) C480_=_C942( C480 C942 ) C481_=_C491( C481 C491 ) C481_=_C502( C481 C502 ) C481_=_C508( C481 C508 ) C481_=_C509( C481 C509 ) \nC481_=_C526( C481 C526 ) C481_=_C535( C481 C535 ) C481_=_C549( C481 C549 ) C481_=_C550( C481 C550 ) C481_=_C580( C481 C580 ) C481_=_C581( C481 C581 ) \nC481_=_C582( C481 C582 ) C481_=_C610( C481 C610 ) C481_=_C616( C481 C616 ) C481_=_C641( C481 C641 ) C481_=_C643( C481 C643 ) C481_=_C644( C481 C644 ) \nC481_=_C645( C481 C645 ) C481_=_C646( C481 C646 ) C481_=_C647( C481 C647 ) C481_=_C648( C481 C648 ) C481_=_C650( C481 C650 ) C481_=_C660( C481 C660 ) \nC481_=_C683( C481 C683 ) C481_=_C685( C481 C685 ) C481_=_C690( C481 C690 ) C481_=_C696( C481 C696 ) C481_=_C714( C481 C714 ) C481_=_C723( C481 C723 ) \nC481_=_C728( C481 C728 ) C481_=_C731( C481 C731 ) C481_=_C735( C481 C735 ) C481_=_C753( C481 C753 ) C481_=_C754( C481 C754 ) C481_=_C765( C481 C765 ) \nC481_=_C775( C481 C775 ) C481_=_C776( C481 C776 ) C481_=_C783( C481 C783 ) C481_=_C786( C481 C786 ) C481_=_C798( C481 C798 ) C481_=_C801( C481 C801 ) \nC481_=_C807( C481 C807 ) C481_=_C821( C481 C821 ) C481_=_C835( C481 C835 ) C481_=_C849( C481 C849 ) C481_=_C861( C481 C861 ) C481_=_C870( C481 C870 ) \nC481_=_C871( C481 C871 ) C481_=_C877( C481 C877 ) C481_=_C890( C481 C890 ) C481_=_C896( C481 C896 ) C481_=_C902( C481 C902 ) C481_=_C913( C481 C913 ) \nC481_=_C917( C481 C917 ) C481_=_C919( C481 C919 ) C481_=_C924( C481 C924 ) C481_=_C925( C481 C925 ) C481_=_C928( C481 C928 ) C481_=_C933( C481 C933 ) \nC481_=_C936( C481 C936 ) C481_=_C941( C481 C941 ) C481_=_C945( C481 C945 ) C481_=_C946( C481 C946 ) C481_=_C948( C481 C948 ) C481_=_C949( C481 C949 ) \nC486_=_C495( C486 C495 ) C486_=_C504( C486 C504 ) C486_=_C506( C486 C506 ) C486_=_C507( C486 C507 ) C486_=_C508( C486 C508 ) C486_=_C530( C486 C530 ) \nC486_=_C544( C486 C544 ) C486_=_C571( C486 C571 ) C486_=_C578( C486 C578 ) C486_=_C579( C486 C579 ) C486_=_C598( C486 C598 ) C486_=_C610( C486 C610 ) \nC486_=_C627( C486 C627 ) C486_=_C631( C486 C631 ) C486_=_C641( C486 C641 ) C486_=_C656( C486 C656 ) C486_=_C680( C486 C680 ) C486_=_C681( C486 C681 ) \nC486_=_C695( C486 C695 ) C486_=_C701( C486 C701 ) C486_=_C737( C486 C737 ) C486_=_C746( C486 C746 ) C486_=_C767( C486 C767 ) C486_=_C769( C486 C769 ) \nC486_=_C770( C486 C770 ) C486_=_C792( C486 C792 ) C486_=_C815( C486 C815 ) C486_=_C820( C486 C820 ) C486_=_C824( C486 C824 ) C486_=_C831( C486 C831 ) \nC486_=_C834( C486 C834 ) C486_=_C854( C486 C854 ) C486_=_C857( C486 C857 ) C486_=_C858( C486 C858 ) C486_=_C861( C486 C861 ) C486_=_C867( C486 C867 ) \nC486_=_C868( C486 C868 ) C486_=_C869( C486 C869 ) C486_=_C873( C486 C873 ) C486_=_C881( C486 C881 ) C486_=_C884( C486 C884 ) C486_=_C890( C486 C890 ) \nC486_=_C905( C486 C905 ) C486_=_C911( C486 C911 ) C486_=_C928( C486 C928 ) C486_=_C929( C486 C929 ) C486_=_C934( C486 C934 ) C486_=_C935( C486 C935 ) \nC486_=_C940( C486 C940 ) C486_=_C942( C486 C942 ) C491_=_C492( C491 C492 ) C491_=_C498( C491 C498 ) C491_=_C502( C491 C502 ) C491_=_C509( C491 C509 ) \nC491_=_C550( C491 C550 ) C491_=_C558( C491 C558 ) C491_=_C579( C491 C579 ) C491_=_C580( C491 C580 ) C491_=_C582( C491 C582 ) C491_=_C591( C491 C591 ) \nC491_=_C609( C491 C609 ) C491_=_C623( C491 C623 ) C491_=_C646( C491 C646 ) C491_=_C648( C491 C648 ) C491_=_C650( C491 C650 ) C491_=_C660( C491 C660 ) \nC491_=_C663( C491 C663 ) C491_=_C665( C491 C665 ) C491_=_C685( C491 C685 ) C491_=_C714( C491 C714 ) C491_=_C721( C491 C721 ) C491_=_C724( C491 C724 ) \nC491_=_C728( C491 C728 ) C491_=_C729( C491 C729 ) C491_=_C731( C491 C731 ) C491_=_C737( C491 C737 ) C491_=_C756( C491 C756 ) C491_=_C763( C491 C763 ) \nC491_=_C771( C491 C771 ) C491_=_C775( C491 C775 ) C491_=_C784( C491 C784 ) C491_=_C785( C491 C785 ) C491_=_C786( C491 C786 ) C491_=_C801( C491 C801 ) \nC491_=_C807( C491 C807 ) C491_=_C821( C491 C821 ) C491_=_C836( C491 C836 ) C491_=_C839( C491 C839 ) C491_=_C840( C491 C840 ) C491_=_C849( C491 C849 ) \nC491_=_C853( C491 C853 ) C491_=_C857( C491 C857 ) C491_=_C870( C491 C870 ) C491_=_C871( C491 C871 ) C491_=_C872( C491 C872 ) C491_=_C897( C491 C897 ) \nC491_=_C902( C491 C902 ) C491_=_C904( C491 C904 ) C491_=_C919( C491 C919 ) C491_=_C924( C491 C924 ) C491_=_C945( C491 C945 ) C491_=_C946( C491 C946 ) \nC492_=_C507( C492 C507 ) C492_=_C523( C492 C523 ) C492_=_C525( C492 C525 ) C492_=_C557( C492 C557 ) C492_=_C574( C492 C574 ) C492_=_C626( C492 C626 ) \nC492_=_C627( C492 C627 ) C492_=_C650( C492 C650 ) C492_=_C663( C492 C663 ) C492_=_C665( C492 C665 ) C492_=_C681( C492 C681 ) C492_=_C691( C492 C691 ) \nC492_=_C713( C492 C713 ) C492_=_C742( C492 C742 ) C492_=_C754( C492 C754 ) C492_=_C773( C492 C773 ) C492_=_C784( C492 C784 ) C492_=_C785( C492 C785 ) \nC492_=_C786( C492 C786 ) C492_=_C788( C492 C788 ) C492_=_C793( C492 C793 ) C492_=_C814( C492 C814 ) C492_=_C815( C492 C815 ) C492_=_C818( C492 C818 ) \nC492_=_C845( C492 C845 ) C492_=_C854( C492 C854 ) C492_=_C857( C492 C857 ) C492_=_C865( C492 C865 ) C492_=_C871( C492 C871 ) C492_=_C883( C492 C883 ) \nC492_=_C894( C492 C894 ) C492_=_C902( C492 C902 ) C492_=_C904( C492 C904 ) C492_=_C925( C492 C925 ) C492_=_C928( C492 C928 ) C492_=_C931( C492 C931 ) \nC492_=_C935( C492 C935 ) C492_=_C942( C492 C942 ) C492_=_C943( C492 C943 ) C492_=_C947( C492 C947 ) C495_=_C525( C495 C525 ) C495_=_C529( C495 C529 ) \nC495_=_C543( C495 C543 ) C495_=_C544( C495 C544 ) C495_=_C546( C495 C546 ) C495_=_C547( C495 C547 ) C495_=_C552( C495 C552 ) C495_=_C563( C495 C563 ) \nC495_=_C578( C495 C578 ) C495_=_C612( C495 C612 ) C495_=_C621( C495 C621 ) C495_=_C643( C495 C643 ) C495_=_C644( C495 C644 ) C495_=_C647( C495 C647 ) \nC495_=_C648( C495 C648 ) C495_=_C666( C495 C666 ) C495_=_C669( C495 C669 ) C495_=_C672( C495 C672 ) C495_=_C673( C495 C673 ) C495_=_C739( C495 C739 ) \nC495_=_C765( C495 C765 ) C495_=_C776( C495 C776 ) C495_=_C787( C495 C787 ) C495_=_C788( C495 C788 ) C495_=_C789( C495 C789 ) C495_=_C831( C495 C831 ) \nC495_=_C835( C495 C835 ) C495_=_C845( C495 C845 ) C495_=_C847( C495 C847 ) C495_=_C851( C495 C851 ) C495_=_C861( C495 C861 ) C495_=_C865( C495 C865 ) \nC495_=_C869( C495 C869 ) C495_=_C873( C495 C873 ) C495_=_C881( C495 C881 ) C495_=_C884( C495 C884 ) C495_=_C905( C495 C905 ) C495_=_C913( C495 C913 ) \nC495_=_C924( C495 C924 ) C495_=_C933( C495 C933 ) C495_=_C939( C495 C939 ) C495_=_C940( C495 C940 ) C495_=_C942( C495 C942 ) C495_=_C947( C495 C947 ) \nC495_=_C949( C495 C949 ) C497_=_C498( C497 C498 ) C497_=_C538( C497 C538 ) C497_=_C558( C497 C558 ) C497_=_C575( C497 C575 ) C497_=_C629( C497 C629 ) \nC497_=_C646( C497 C646 ) C497_=_C653( C497 C653 ) C497_=_C663( C497 C663 ) C497_=_C667( C497 C667 ) C497_=_C668( C497 C668 ) C497_=_C669( C497 C669 ) \nC497_=_C691( C497 C691 ) C497_=_C692( C497 C692 ) C497_=_C698( C497 C698 ) C497_=_C705( C497 C705 ) C497_=_C709( C497 C709 ) C497_=_C714( C497 C714 ) \nC497_=_C727( C497 C727 ) C497_=_C788( C497 C788 ) C497_=_C789( C497 C789 ) C497_=_C810( C497 C810 ) C497_=_C818( C497 C818 ) C497_=_C842( C497 C842 ) \nC497_=_C858( C497 C858 ) C497_=_C864( C497 C864 ) C497_=_C865( C497 C865 ) C497_=_C870( C497 C870 ) C497_=_C872( C497 C872 ) C497_=_C876( C497 C876 ) \nC497_=_C877( C497 C877 ) C497_=_C878( C497 C878 ) C497_=_C879( C497 C879 ) C497_=_C881( C497 C881 ) C497_=_C919( C497 C919 ) C497_=_C920( C497 C920 ) \nC497_=_C925( C497 C925 ) C497_=_C928( C497 C928 ) C497_=_C931( C497 C931 ) C497_=_C934( C497 C934 ) C497_=_C939( C497 C939 ) C497_=_C944( C497 C944 ) \nC497_=_C945( C497 C945 ) C497_=_C948( C497 C948 ) C498_=_C503( C498 C503 ) C498_=_C504( C498 C504 ) C498_=_C508( C498 C508 ) C498_=_C537( C498 C537 ) \nC498_=_C540( C498 C540 ) C498_=_C543( C498 C543 ) C498_=_C548( C498 C548 ) C498_=_C553( C498 C553 ) C498_=_C573( C498 C573 ) C498_=_C577( C498 C577 ) \nC498_=_C591( C498 C591 ) C498_=_C606( C498 C606 ) C498_=_C607( C498 C607 ) C498_=_C609( C498 C609 ) C498_=_C625( C498 C625 ) C498_=_C629( C498 C629 ) \nC498_=_C648( C498 C648 ) C498_=_C650( C498 C650 ) C498_=_C663( C498 C663 ) C498_=_C667( C498 C667 ) C498_=_C668( C498 C668 ) C498_=_C669( C498 C669 ) \nC498_=_C683( C498 C683 ) C498_=_C684( C498 C684 ) C498_=_C691( C498 C691 ) C498_=_C699( C498 C699 ) C498_=_C724( C498 C724 ) C498_=_C725( C498 C725 ) \nC498_=_C735( C498 C735 ) C498_=_C748( C498 C748 ) C498_=_C756( C498 C756 ) C498_=_C763( C498 C763 ) C498_=_C766( C498 C766 ) C498_=_C767( C498 C767 ) \nC498_=_C769( C498 C769 ) C498_=_C771( C498 C771 ) C498_=_C775( C498 C775 ) C498_=_C788( C498 C788 ) C498_=_C789( C498 C789 ) C498_=_C793( C498 C793 ) \nC498_=_C808( C498 C808 ) C498_=_C810( C498 C810 ) C498_=_C821( C498 C821 ) C498_=_C840( C498 C840 ) C498_=_C858( C498 C858 ) C498_=_C861( C498 C861 ) \nC498_=_C864( C498 C864 ) C498_=_C872( C498 C872 ) C498_=_C875( C498 C875 ) C498_=_C877( C498 C877 ) C498_=_C880( C498 C880 ) C498_=_C883( C498 C883 ) \nC498_=_C894( C498 C894 ) C498_=_C898( C498 C898 ) C498_=_C920( C498 C920 ) C498_=_C924( C498 C924 ) C498_=_C926( C498 C926 ) C498_=_C931( C498 C931 ) \nC498_=_C937( C498 C937 ) C498_=_C944( C498 C944 ) C498_=_C946( C498 C946 ) C498_=_C948( C498 C948 ) C498_=_C949( C498 C949 ) C502_=_C503( C502 C503 ) \nC502_=_C509( C502 C509 ) C502_=_C519( C502 C519 ) C502_=_C542( C502 C542 ) C502_=_C543( C502 C543 ) C502_=_C544( C502 C544 ) C502_=_C550( C502 C550 ) \nC502_=_C582( C502 C582 ) C502_=_C621( C502 C621 ) C502_=_C623(</w:t>
      </w:r>
    </w:p>
    <w:p>
      <w:pPr>
        <w:pStyle w:val="PreformattedText"/>
        <w:bidi w:val="0"/>
        <w:spacing w:before="0" w:after="0"/>
        <w:jc w:val="left"/>
        <w:rPr/>
      </w:pPr>
      <w:r>
        <w:rPr/>
        <w:t xml:space="preserve"> </w:t>
      </w:r>
      <w:r>
        <w:rPr/>
        <w:t>C502 C623 ) C502_=_C646( C502 C646 ) C502_=_C653( C502 C653 ) C502_=_C660( C502 C660 ) \nC502_=_C667( C502 C667 ) C502_=_C685( C502 C685 ) C502_=_C701( C502 C701 ) C502_=_C705( C502 C705 ) C502_=_C714( C502 C714 ) C502_=_C724( C502 C724 ) \nC502_=_C728( C502 C728 ) C502_=_C731( C502 C731 ) C502_=_C754( C502 C754 ) C502_=_C756( C502 C756 ) C502_=_C760( C502 C760 ) C502_=_C791( C502 C791 ) \nC502_=_C801( C502 C801 ) C502_=_C807( C502 C807 ) C502_=_C821( C502 C821 ) C502_=_C847( C502 C847 ) C502_=_C849( C502 C849 ) C502_=_C851( C502 C851 ) \nC502_=_C853( C502 C853 ) C502_=_C870( C502 C870 ) C502_=_C871( C502 C871 ) C502_=_C881( C502 C881 ) C502_=_C885( C502 C885 ) C502_=_C890( C502 C890 ) \nC502_=_C920( C502 C920 ) C502_=_C935( C502 C935 ) C502_=_C936( C502 C936 ) C502_=_C945( C502 C945 ) C502_=_C946( C502 C946 ) C502_=_C948( C502 C948 ) \nC503_=_C533( C503 C533 ) C503_=_C537( C503 C537 ) C503_=_C543( C503 C543 ) C503_=_C553( C503 C553 ) C503_=_C574( C503 C574 ) C503_=_C575( C503 C575 ) \nC503_=_C577( C503 C577 ) C503_=_C606( C503 C606 ) C503_=_C607( C503 C607 ) C503_=_C619( C503 C619 ) C503_=_C633( C503 C633 ) C503_=_C681( C503 C681 ) \nC503_=_C683( C503 C683 ) C503_=_C691( C503 C691 ) C503_=_C728( C503 C728 ) C503_=_C735( C503 C735 ) C503_=_C748( C503 C748 ) C503_=_C756( C503 C756 ) \nC503_=_C765( C503 C765 ) C503_=_C766( C503 C766 ) C503_=_C769( C503 C769 ) C503_=_C782( C503 C782 ) C503_=_C784( C503 C784 ) C503_=_C789( C503 C789 ) \nC503_=_C791( C503 C791 ) C503_=_C808( C503 C808 ) C503_=_C823( C503 C823 ) C503_=_C826( C503 C826 ) C503_=_C840( C503 C840 ) C503_=_C844( C503 C844 ) \nC503_=_C847( C503 C847 ) C503_=_C875( C503 C875 ) C503_=_C877( C503 C877 ) C503_=_C878( C503 C878 ) C503_=_C879( C503 C879 ) C503_=_C880( C503 C880 ) \nC503_=_C904( C503 C904 ) C503_=_C923( C503 C923 ) C503_=_C937( C503 C937 ) C503_=_C944( C503 C944 ) C504_=_C506( C504 C506 ) C504_=_C507( C504 C507 ) \nC504_=_C508( C504 C508 ) C504_=_C510( C504 C510 ) C504_=_C525( C504 C525 ) C504_=_C540( C504 C540 ) C504_=_C548( C504 C548 ) C504_=_C551( C504 C551 ) \nC504_=_C557( C504 C557 ) C504_=_C573( C504 C573 ) C504_=_C582( C504 C582 ) C504_=_C605( C504 C605 ) C504_=_C624( C504 C624 ) C504_=_C625( C504 C625 ) \nC504_=_C631( C504 C631 ) C504_=_C662( C504 C662 ) C504_=_C668( C504 C668 ) C504_=_C680( C504 C680 ) C504_=_C681( C504 C681 ) C504_=_C683( C504 C683 ) \nC504_=_C684( C504 C684 ) C504_=_C687( C504 C687 ) C504_=_C696( C504 C696 ) C504_=_C698( C504 C698 ) C504_=_C712( C504 C712 ) C504_=_C713( C504 C713 ) \nC504_=_C724( C504 C724 ) C504_=_C734( C504 C734 ) C504_=_C739( C504 C739 ) C504_=_C753( C504 C753 ) C504_=_C756( C504 C756 ) C504_=_C763( C504 C763 ) \nC504_=_C767( C504 C767 ) C504_=_C770( C504 C770 ) C504_=_C771( C504 C771 ) C504_=_C776( C504 C776 ) C504_=_C780( C504 C780 ) C504_=_C788( C504 C788 ) \nC504_=_C792( C504 C792 ) C504_=_C793( C504 C793 ) C504_=_C796( C504 C796 ) C504_=_C812( C504 C812 ) C504_=_C814( C504 C814 ) C504_=_C839( C504 C839 ) \nC504_=_C852( C504 C852 ) C504_=_C858( C504 C858 ) C504_=_C860( C504 C860 ) C504_=_C867( C504 C867 ) C504_=_C868( C504 C868 ) C504_=_C869( C504 C869 ) \nC504_=_C873( C504 C873 ) C504_=_C877( C504 C877 ) C504_=_C880( C504 C880 ) C504_=_C884( C504 C884 ) C504_=_C899( C504 C899 ) C504_=_C926( C504 C926 ) \nC504_=_C934( C504 C934 ) C504_=_C935( C504 C935 ) C504_=_C948( C504 C948 ) C506_=_C507( C506 C507 ) C506_=_C522( C506 C522 ) C506_=_C527( C506 C527 ) \nC506_=_C529( C506 C529 ) C506_=_C538( C506 C538 ) C506_=_C542( C506 C542 ) C506_=_C567( C506 C567 ) C506_=_C573( C506 C573 ) C506_=_C585( C506 C585 ) \nC506_=_C606( C506 C606 ) C506_=_C613( C506 C613 ) C506_=_C616( C506 C616 ) C506_=_C620( C506 C620 ) C506_=_C625( C506 C625 ) C506_=_C647( C506 C647 ) \nC506_=_C662( C506 C662 ) C506_=_C680( C506 C680 ) C506_=_C681( C506 C681 ) C506_=_C683( C506 C683 ) C506_=_C690( C506 C690 ) C506_=_C692( C506 C692 ) \nC506_=_C699( C506 C699 ) C506_=_C705( C506 C705 ) C506_=_C735( C506 C735 ) C506_=_C760( C506 C760 ) C506_=_C770( C506 C770 ) C506_=_C784( C506 C784 ) \nC506_=_C785( C506 C785 ) C506_=_C786( C506 C786 ) C506_=_C788( C506 C788 ) C506_=_C792( C506 C792 ) C506_=_C804( C506 C804 ) C506_=_C807( C506 C807 ) \nC506_=_C820( C506 C820 ) C506_=_C821( C506 C821 ) C506_=_C830( C506 C830 ) C506_=_C832( C506 C832 ) C506_=_C834( C506 C834 ) C506_=_C835( C506 C835 ) \nC506_=_C836( C506 C836 ) C506_=_C839( C506 C839 ) C506_=_C844( C506 C844 ) C506_=_C848( C506 C848 ) C506_=_C854( C506 C854 ) C506_=_C867( C506 C867 ) \nC506_=_C868( C506 C868 ) C506_=_C869( C506 C869 ) C506_=_C871( C506 C871 ) C506_=_C877( C506 C877 ) C506_=_C880( C506 C880 ) C506_=_C886( C506 C886 ) \nC506_=_C899( C506 C899 ) C506_=_C908( C506 C908 ) C506_=_C917( C506 C917 ) C506_=_C923( C506 C923 ) C506_=_C934( C506 C934 ) C506_=_C935( C506 C935 ) \nC506_=_C937( C506 C937 ) C507_=_C523( C507 C523 ) C507_=_C572( C507 C572 ) C507_=_C585( C507 C585 ) C507_=_C598( C507 C598 ) C507_=_C609( C507 C609 ) \nC507_=_C626( C507 C626 ) C507_=_C648( C507 C648 ) C507_=_C650( C507 C650 ) C507_=_C680( C507 C680 ) C507_=_C681( C507 C681 ) C507_=_C684( C507 C684 ) \nC507_=_C691( C507 C691 ) C507_=_C725( C507 C725 ) C507_=_C742( C507 C742 ) C507_=_C744( C507 C744 ) C507_=_C747( C507 C747 ) C507_=_C770( C507 C770 ) \nC507_=_C773( C507 C773 ) C507_=_C792( C507 C792 ) C507_=_C793( C507 C793 ) C507_=_C815( C507 C815 ) C507_=_C816( C507 C816 ) C507_=_C836( C507 C836 ) \nC507_=_C840( C507 C840 ) C507_=_C842( C507 C842 ) C507_=_C852( C507 C852 ) C507_=_C867( C507 C867 ) C507_=_C868( C507 C868 ) C507_=_C869( C507 C869 ) \nC507_=_C871( C507 C871 ) C507_=_C874( C507 C874 ) C507_=_C886( C507 C886 ) C507_=_C919( C507 C919 ) C507_=_C925( C507 C925 ) C507_=_C928( C507 C928 ) \nC507_=_C931( C507 C931 ) C507_=_C934( C507 C934 ) C507_=_C935( C507 C935 ) C507_=_C941( C507 C941 ) C507_=_C942( C507 C942 ) C508_=_C509( C508 C509 ) \nC508_=_C526( C508 C526 ) C508_=_C540( C508 C540 ) C508_=_C548( C508 C548 ) C508_=_C549( C508 C549 ) C508_=_C573( C508 C573 ) C508_=_C580( C508 C580 ) \nC508_=_C581( C508 C581 ) C508_=_C601( C508 C601 ) C508_=_C610( C508 C610 ) C508_=_C616( C508 C616 ) C508_=_C618( C508 C618 ) C508_=_C625( C508 C625 ) \nC508_=_C644( C508 C644 ) C508_=_C684( C508 C684 ) C508_=_C690( C508 C690 ) C508_=_C695( C508 C695 ) C508_=_C696( C508 C696 ) C508_=_C724( C508 C724 ) \nC508_=_C731( C508 C731 ) C508_=_C735( C508 C735 ) C508_=_C737( C508 C737 ) C508_=_C763( C508 C763 ) C508_=_C765( C508 C765 ) C508_=_C767( C508 C767 ) \nC508_=_C769( C508 C769 ) C508_=_C782( C508 C782 ) C508_=_C786( C508 C786 ) C508_=_C788( C508 C788 ) C508_=_C793( C508 C793 ) C508_=_C796( C508 C796 ) \nC508_=_C798( C508 C798 ) C508_=_C821( C508 C821 ) C508_=_C834( C508 C834 ) C508_=_C854( C508 C854 ) C508_=_C858( C508 C858 ) C508_=_C870( C508 C870 ) \nC508_=_C877( C508 C877 ) C508_=_C890( C508 C890 ) C508_=_C904( C508 C904 ) C508_=_C913( C508 C913 ) C508_=_C919( C508 C919 ) C508_=_C926( C508 C926 ) \nC508_=_C928( C508 C928 ) C508_=_C935( C508 C935 ) C508_=_C943( C508 C943 ) C508_=_C946( C508 C946 ) C508_=_C948( C508 C948 ) C508_=_C949( C508 C949 ) \nC509_=_C550( C509 C550 ) C509_=_C575( C509 C575 ) C509_=_C582( C509 C582 ) C509_=_C610( C509 C610 ) C509_=_C618( C509 C618 ) C509_=_C623( C509 C623 ) \nC509_=_C624( C509 C624 ) C509_=_C646( C509 C646 ) C509_=_C660( C509 C660 ) C509_=_C665( C509 C665 ) C509_=_C669( C509 C669 ) C509_=_C684( C509 C684 ) \nC509_=_C685( C509 C685 ) C509_=_C701( C509 C701 ) C509_=_C714( C509 C714 ) C509_=_C728( C509 C728 ) C509_=_C731( C509 C731 ) C509_=_C754( C509 C754 ) \nC509_=_C775( C509 C775 ) C509_=_C782( C509 C782 ) C509_=_C785( C509 C785 ) C509_=_C787( C509 C787 ) C509_=_C793( C509 C793 ) C509_=_C801( C509 C801 ) \nC509_=_C804( C509 C804 ) C509_=_C807( C509 C807 ) C509_=_C808( C509 C808 ) C509_=_C818( C509 C818 ) C509_=_C825( C509 C825 ) C509_=_C831( C509 C831 ) \nC509_=_C835( C509 C835 ) C509_=_C847( C509 C847 ) C509_=_C849( C509 C849 ) C509_=_C870( C509 C870 ) C509_=_C871( C509 C871 ) C509_=_C894( C509 C894 ) \nC509_=_C904( C509 C904 ) C509_=_C922( C509 C922 ) C509_=_C933( C509 C933 ) C509_=_C937( C509 C937 ) C509_=_C940( C509 C940 ) C509_=_C942( C509 C942 ) \nC509_=_C943( C509 C943 ) C509_=_C945( C509 C945 ) C509_=_C946( C509 C946 ) C509_=_C949( C509 C949 ) C510_=_C525( C510 C525 ) C510_=_C538( C510 C538 ) \nC510_=_C540( C510 C540 ) C510_=_C557( C510 C557 ) C510_=_C572( C510 C572 ) C510_=_C578( C510 C578 ) C510_=_C581( C510 C581 ) C510_=_C591( C510 C591 ) \nC510_=_C605( C510 C605 ) C510_=_C612( C510 C612 ) C510_=_C620( C510 C620 ) C510_=_C623( C510 C623 ) C510_=_C624( C510 C624 ) C510_=_C625( C510 C625 ) \nC510_=_C631( C510 C631 ) C510_=_C656( C510 C656 ) C510_=_C680( C510 C680 ) C510_=_C683( C510 C683 ) C510_=_C713( C510 C713 ) C510_=_C714( C510 C714 ) \nC510_=_C727( C510 C727 ) C510_=_C730( C510 C730 ) C510_=_C734( C510 C734 ) C510_=_C735( C510 C735 ) C510_=_C745( C510 C745 ) C510_=_C763( C510 C763 ) \nC510_=_C766( C510 C766 ) C510_=_C769( C510 C769 ) C510_=_C771( C510 C771 ) C510_=_C780( C510 C780 ) C510_=_C784( C510 C784 ) C510_=_C792( C510 C792 ) \nC510_=_C796( C510 C796 ) C510_=_C797( C510 C797 ) C510_=_C812( C510 C812 ) C510_=_C818( C510 C818 ) C510_=_C822( C510 C822 ) C510_=_C840( C510 C840 ) \nC510_=_C860( C510 C860 ) C510_=_C864( C510 C864 ) C510_=_C865( C510 C865 ) C510_=_C868( C510 C868 ) C510_=_C873( C510 C873 ) C510_=_C884( C510 C884 ) \nC510_=_C886( C510 C886 ) C510_=_C896( C510 C896 ) C510_=_C897( C510 C897 ) C510_=_C898( C510 C898 ) C510_=_C904( C510 C904 ) C510_=_C905( C510 C905 ) \nC510_=_C915( C510 C915 ) C510_=_C933( C510 C933 ) C510_=_C936( C510 C936 ) C510_=_C948( C510 C948 ) C515_=_C519( C515 C519 ) C515_=_C529( C515 C529 ) \nC515_=_C533( C515 C533 ) C515_=_C544( C515 C544 ) C515_=_C571( C515 C571 ) C515_=_C572( C515 C572 ) C515_=_C613( C515 C613 ) C515_=_C621( C515 C621 ) \nC515_=_C627( C515 C627 ) C515_=_C644( C515 C644 ) C515_=_C645( C515 C645 ) C515_=_C648(</w:t>
      </w:r>
    </w:p>
    <w:p>
      <w:pPr>
        <w:pStyle w:val="PreformattedText"/>
        <w:bidi w:val="0"/>
        <w:spacing w:before="0" w:after="0"/>
        <w:jc w:val="left"/>
        <w:rPr/>
      </w:pPr>
      <w:r>
        <w:rPr/>
        <w:t xml:space="preserve"> </w:t>
      </w:r>
      <w:r>
        <w:rPr/>
        <w:t>C515 C648 ) C515_=_C663( C515 C663 ) C515_=_C672( C515 C672 ) \nC515_=_C684( C515 C684 ) C515_=_C696( C515 C696 ) C515_=_C720( C515 C720 ) C515_=_C733( C515 C733 ) C515_=_C747( C515 C747 ) C515_=_C748( C515 C748 ) \nC515_=_C753( C515 C753 ) C515_=_C756( C515 C756 ) C515_=_C787( C515 C787 ) C515_=_C789( C515 C789 ) C515_=_C791( C515 C791 ) C515_=_C798( C515 C798 ) \nC515_=_C822( C515 C822 ) C515_=_C826( C515 C826 ) C515_=_C859( C515 C859 ) C515_=_C864( C515 C864 ) C515_=_C867( C515 C867 ) C515_=_C868( C515 C868 ) \nC515_=_C871( C515 C871 ) C515_=_C898( C515 C898 ) C515_=_C899( C515 C899 ) C515_=_C922( C515 C922 ) C515_=_C934( C515 C934 ) C515_=_C941( C515 C941 ) \nC515_=_C943( C515 C943 ) C515_=_C945( C515 C945 ) C517_=_C519( C517 C519 ) C517_=_C527( C517 C527 ) C517_=_C553( C517 C553 ) C517_=_C577( C517 C577 ) \nC517_=_C599( C517 C599 ) C517_=_C607( C517 C607 ) C517_=_C621( C517 C621 ) C517_=_C622( C517 C622 ) C517_=_C625( C517 C625 ) C517_=_C645( C517 C645 ) \nC517_=_C646( C517 C646 ) C517_=_C653( C517 C653 ) C517_=_C684( C517 C684 ) C517_=_C695( C517 C695 ) C517_=_C699( C517 C699 ) C517_=_C712( C517 C712 ) \nC517_=_C724( C517 C724 ) C517_=_C730( C517 C730 ) C517_=_C742( C517 C742 ) C517_=_C744( C517 C744 ) C517_=_C760( C517 C760 ) C517_=_C767( C517 C767 ) \nC517_=_C787( C517 C787 ) C517_=_C788( C517 C788 ) C517_=_C796( C517 C796 ) C517_=_C807( C517 C807 ) C517_=_C812( C517 C812 ) C517_=_C839( C517 C839 ) \nC517_=_C852( C517 C852 ) C517_=_C861( C517 C861 ) C517_=_C872( C517 C872 ) C517_=_C880( C517 C880 ) C517_=_C883( C517 C883 ) C517_=_C894( C517 C894 ) \nC517_=_C902( C517 C902 ) C517_=_C911( C517 C911 ) C517_=_C925( C517 C925 ) C517_=_C933( C517 C933 ) C517_=_C935( C517 C935 ) C517_=_C936( C517 C936 ) \nC517_=_C937( C517 C937 ) C517_=_C944( C517 C944 ) C519_=_C525( C519 C525 ) C519_=_C529( C519 C529 ) C519_=_C563( C519 C563 ) C519_=_C572( C519 C572 ) \nC519_=_C621( C519 C621 ) C519_=_C672( C519 C672 ) C519_=_C673( C519 C673 ) C519_=_C684( C519 C684 ) C519_=_C696( C519 C696 ) C519_=_C698( C519 C698 ) \nC519_=_C724( C519 C724 ) C519_=_C732( C519 C732 ) C519_=_C748( C519 C748 ) C519_=_C753( C519 C753 ) C519_=_C754( C519 C754 ) C519_=_C756( C519 C756 ) \nC519_=_C760( C519 C760 ) C519_=_C762( C519 C762 ) C519_=_C767( C519 C767 ) C519_=_C787( C519 C787 ) C519_=_C797( C519 C797 ) C519_=_C810( C519 C810 ) \nC519_=_C812( C519 C812 ) C519_=_C821( C519 C821 ) C519_=_C851( C519 C851 ) C519_=_C853( C519 C853 ) C519_=_C858( C519 C858 ) C519_=_C870( C519 C870 ) \nC519_=_C872( C519 C872 ) C519_=_C881( C519 C881 ) C519_=_C886( C519 C886 ) C519_=_C890( C519 C890 ) C519_=_C899( C519 C899 ) C519_=_C902( C519 C902 ) \nC519_=_C920( C519 C920 ) C519_=_C922( C519 C922 ) C519_=_C936( C519 C936 ) C519_=_C948( C519 C948 ) C519_=_C949( C519 C949 ) C522_=_C527( C522 C527 ) \nC522_=_C535( C522 C535 ) C522_=_C537( C522 C537 ) C522_=_C538( C522 C538 ) C522_=_C585( C522 C585 ) C522_=_C607( C522 C607 ) C522_=_C616( C522 C616 ) \nC522_=_C619( C522 C619 ) C522_=_C620( C522 C620 ) C522_=_C625( C522 C625 ) C522_=_C665( C522 C665 ) C522_=_C672( C522 C672 ) C522_=_C683( C522 C683 ) \nC522_=_C690( C522 C690 ) C522_=_C691( C522 C691 ) C522_=_C692( C522 C692 ) C522_=_C696( C522 C696 ) C522_=_C709( C522 C709 ) C522_=_C731( C522 C731 ) \nC522_=_C735( C522 C735 ) C522_=_C739( C522 C739 ) C522_=_C760( C522 C760 ) C522_=_C761( C522 C761 ) C522_=_C776( C522 C776 ) C522_=_C782( C522 C782 ) \nC522_=_C784( C522 C784 ) C522_=_C785( C522 C785 ) C522_=_C788( C522 C788 ) C522_=_C793( C522 C793 ) C522_=_C807( C522 C807 ) C522_=_C808( C522 C808 ) \nC522_=_C815( C522 C815 ) C522_=_C820( C522 C820 ) C522_=_C821( C522 C821 ) C522_=_C832( C522 C832 ) C522_=_C836( C522 C836 ) C522_=_C844( C522 C844 ) \nC522_=_C849( C522 C849 ) C522_=_C851( C522 C851 ) C522_=_C854( C522 C854 ) C522_=_C867( C522 C867 ) C522_=_C872( C522 C872 ) C522_=_C873( C522 C873 ) \nC522_=_C876( C522 C876 ) C522_=_C880( C522 C880 ) C522_=_C885( C522 C885 ) C522_=_C886( C522 C886 ) C522_=_C923( C522 C923 ) C522_=_C926( C522 C926 ) \nC522_=_C937( C522 C937 ) C522_=_C947( C522 C947 ) C523_=_C525( C523 C525 ) C523_=_C526( C523 C526 ) C523_=_C527( C523 C527 ) C523_=_C540( C523 C540 ) \nC523_=_C543( C523 C543 ) C523_=_C558( C523 C558 ) C523_=_C567( C523 C567 ) C523_=_C573( C523 C573 ) C523_=_C622( C523 C622 ) C523_=_C650( C523 C650 ) \nC523_=_C659( C523 C659 ) C523_=_C663( C523 C663 ) C523_=_C681( C523 C681 ) C523_=_C691( C523 C691 ) C523_=_C699( C523 C699 ) C523_=_C742( C523 C742 ) \nC523_=_C746( C523 C746 ) C523_=_C773( C523 C773 ) C523_=_C793( C523 C793 ) C523_=_C804( C523 C804 ) C523_=_C808( C523 C808 ) C523_=_C812( C523 C812 ) \nC523_=_C815( C523 C815 ) C523_=_C842( C523 C842 ) C523_=_C849( C523 C849 ) C523_=_C857( C523 C857 ) C523_=_C864( C523 C864 ) C523_=_C871( C523 C871 ) \nC523_=_C873( C523 C873 ) C523_=_C875( C523 C875 ) C523_=_C878( C523 C878 ) C523_=_C897( C523 C897 ) C523_=_C908( C523 C908 ) C523_=_C917( C523 C917 ) \nC523_=_C928( C523 C928 ) C523_=_C929( C523 C929 ) C523_=_C931( C523 C931 ) C523_=_C935( C523 C935 ) C523_=_C936( C523 C936 ) C523_=_C937( C523 C937 ) \nC523_=_C939( C523 C939 ) C523_=_C945( C523 C945 ) C525_=_C526( C525 C526 ) C525_=_C527( C525 C527 ) C525_=_C529( C525 C529 ) C525_=_C540( C525 C540 ) \nC525_=_C547( C525 C547 ) C525_=_C557( C525 C557 ) C525_=_C563( C525 C563 ) C525_=_C572( C525 C572 ) C525_=_C578( C525 C578 ) C525_=_C621( C525 C621 ) \nC525_=_C624( C525 C624 ) C525_=_C626( C525 C626 ) C525_=_C631( C525 C631 ) C525_=_C644( C525 C644 ) C525_=_C669( C525 C669 ) C525_=_C681( C525 C681 ) \nC525_=_C683( C525 C683 ) C525_=_C691( C525 C691 ) C525_=_C713( C525 C713 ) C525_=_C754( C525 C754 ) C525_=_C762( C525 C762 ) C525_=_C765( C525 C765 ) \nC525_=_C767( C525 C767 ) C525_=_C771( C525 C771 ) C525_=_C789( C525 C789 ) C525_=_C796( C525 C796 ) C525_=_C804( C525 C804 ) C525_=_C812( C525 C812 ) \nC525_=_C835( C525 C835 ) C525_=_C842( C525 C842 ) C525_=_C845( C525 C845 ) C525_=_C847( C525 C847 ) C525_=_C853( C525 C853 ) C525_=_C854( C525 C854 ) \nC525_=_C857( C525 C857 ) C525_=_C858( C525 C858 ) C525_=_C860( C525 C860 ) C525_=_C865( C525 C865 ) C525_=_C868( C525 C868 ) C525_=_C870( C525 C870 ) \nC525_=_C873( C525 C873 ) C525_=_C884( C525 C884 ) C525_=_C886( C525 C886 ) C525_=_C917( C525 C917 ) C525_=_C924( C525 C924 ) C525_=_C937( C525 C937 ) \nC525_=_C939( C525 C939 ) C525_=_C945( C525 C945 ) C525_=_C949( C525 C949 ) C526_=_C527( C526 C527 ) C526_=_C535( C526 C535 ) C526_=_C549( C526 C549 ) \nC526_=_C580( C526 C580 ) C526_=_C581( C526 C581 ) C526_=_C610( C526 C610 ) C526_=_C613( C526 C613 ) C526_=_C616( C526 C616 ) C526_=_C617( C526 C617 ) \nC526_=_C629( C526 C629 ) C526_=_C641( C526 C641 ) C526_=_C644( C526 C644 ) C526_=_C659( C526 C659 ) C526_=_C672( C526 C672 ) C526_=_C673( C526 C673 ) \nC526_=_C690( C526 C690 ) C526_=_C691( C526 C691 ) C526_=_C696( C526 C696 ) C526_=_C698( C526 C698 ) C526_=_C720( C526 C720 ) C526_=_C728( C526 C728 ) \nC526_=_C732( C526 C732 ) C526_=_C733( C526 C733 ) C526_=_C735( C526 C735 ) C526_=_C760( C526 C760 ) C526_=_C765( C526 C765 ) C526_=_C786( C526 C786 ) \nC526_=_C798( C526 C798 ) C526_=_C804( C526 C804 ) C526_=_C821( C526 C821 ) C526_=_C831( C526 C831 ) C526_=_C832( C526 C832 ) C526_=_C842( C526 C842 ) \nC526_=_C853( C526 C853 ) C526_=_C889( C526 C889 ) C526_=_C896( C526 C896 ) C526_=_C913( C526 C913 ) C526_=_C917( C526 C917 ) C526_=_C919( C526 C919 ) \nC526_=_C928( C526 C928 ) C526_=_C936( C526 C936 ) C526_=_C937( C526 C937 ) C526_=_C945( C526 C945 ) C526_=_C946( C526 C946 ) C526_=_C947( C526 C947 ) \nC526_=_C948( C526 C948 ) C527_=_C537( C527 C537 ) C527_=_C538( C527 C538 ) C527_=_C542( C527 C542 ) C527_=_C567( C527 C567 ) C527_=_C577( C527 C577 ) \nC527_=_C606( C527 C606 ) C527_=_C607( C527 C607 ) C527_=_C625( C527 C625 ) C527_=_C645( C527 C645 ) C527_=_C646( C527 C646 ) C527_=_C662( C527 C662 ) \nC527_=_C691( C527 C691 ) C527_=_C695( C527 C695 ) C527_=_C696( C527 C696 ) C527_=_C705( C527 C705 ) C527_=_C724( C527 C724 ) C527_=_C731( C527 C731 ) \nC527_=_C739( C527 C739 ) C527_=_C742( C527 C742 ) C527_=_C786( C527 C786 ) C527_=_C788( C527 C788 ) C527_=_C804( C527 C804 ) C527_=_C807( C527 C807 ) \nC527_=_C808( C527 C808 ) C527_=_C839( C527 C839 ) C527_=_C842( C527 C842 ) C527_=_C852( C527 C852 ) C527_=_C872( C527 C872 ) C527_=_C880( C527 C880 ) \nC527_=_C894( C527 C894 ) C527_=_C908( C527 C908 ) C527_=_C917( C527 C917 ) C527_=_C923( C527 C923 ) C527_=_C933( C527 C933 ) C527_=_C936( C527 C936 ) \nC527_=_C937( C527 C937 ) C527_=_C944( C527 C944 ) C527_=_C945( C527 C945 ) C529_=_C530( C529 C530 ) C529_=_C538( C529 C538 ) C529_=_C540( C529 C540 ) \nC529_=_C547( C529 C547 ) C529_=_C552( C529 C552 ) C529_=_C563( C529 C563 ) C529_=_C578( C529 C578 ) C529_=_C612( C529 C612 ) C529_=_C620( C529 C620 ) \nC529_=_C621( C529 C621 ) C529_=_C644( C529 C644 ) C529_=_C669( C529 C669 ) C529_=_C672( C529 C672 ) C529_=_C692( C529 C692 ) C529_=_C696( C529 C696 ) \nC529_=_C699( C529 C699 ) C529_=_C720( C529 C720 ) C529_=_C727( C529 C727 ) C529_=_C734( C529 C734 ) C529_=_C753( C529 C753 ) C529_=_C763( C529 C763 ) \nC529_=_C765( C529 C765 ) C529_=_C780( C529 C780 ) C529_=_C782( C529 C782 ) C529_=_C787( C529 C787 ) C529_=_C789( C529 C789 ) C529_=_C806( C529 C806 ) \nC529_=_C807( C529 C807 ) C529_=_C808( C529 C808 ) C529_=_C816( C529 C816 ) C529_=_C835( C529 C835 ) C529_=_C847( C529 C847 ) C529_=_C848( C529 C848 ) \nC529_=_C853( C529 C853 ) C529_=_C865( C529 C865 ) C529_=_C877( C529 C877 ) C529_=_C899( C529 C899 ) C529_=_C920( C529 C920 ) C529_=_C922( C529 C922 ) \nC529_=_C924( C529 C924 ) C529_=_C934( C529 C934 ) C529_=_C939( C529 C939 ) C529_=_C949( C529 C949 ) C530_=_C546( C530 C546 ) C530_=_C550( C530 C550 ) \nC530_=_C571( C530 C571 ) C530_=_C578( C530 C578 ) C530_=_C579( C530 C579 ) C530_=_C598( C530 C598 ) C530_=_C607( C530 C607 ) C530_=_C610( C530 C610 ) \nC530_=_C620( C530 C620 ) C530_=_C660( C530 C660 ) C530_=_C680( C530 C680 ) C530_=_C683( C530 C683 ) C530_=_C690(</w:t>
      </w:r>
    </w:p>
    <w:p>
      <w:pPr>
        <w:pStyle w:val="PreformattedText"/>
        <w:bidi w:val="0"/>
        <w:spacing w:before="0" w:after="0"/>
        <w:jc w:val="left"/>
        <w:rPr/>
      </w:pPr>
      <w:r>
        <w:rPr/>
        <w:t xml:space="preserve"> </w:t>
      </w:r>
      <w:r>
        <w:rPr/>
        <w:t>C530 C690 ) C530_=_C692( C530 C692 ) \nC530_=_C701( C530 C701 ) C530_=_C730( C530 C730 ) C530_=_C746( C530 C746 ) C530_=_C748( C530 C748 ) C530_=_C750( C530 C750 ) C530_=_C751( C530 C751 ) \nC530_=_C761( C530 C761 ) C530_=_C763( C530 C763 ) C530_=_C765( C530 C765 ) C530_=_C773( C530 C773 ) C530_=_C789( C530 C789 ) C530_=_C806( C530 C806 ) \nC530_=_C807( C530 C807 ) C530_=_C808( C530 C808 ) C530_=_C815( C530 C815 ) C530_=_C816( C530 C816 ) C530_=_C820( C530 C820 ) C530_=_C824( C530 C824 ) \nC530_=_C830( C530 C830 ) C530_=_C836( C530 C836 ) C530_=_C858( C530 C858 ) C530_=_C875( C530 C875 ) C530_=_C878( C530 C878 ) C530_=_C884( C530 C884 ) \nC530_=_C885( C530 C885 ) C530_=_C897( C530 C897 ) C530_=_C899( C530 C899 ) C530_=_C902( C530 C902 ) C530_=_C919( C530 C919 ) C530_=_C928( C530 C928 ) \nC530_=_C940( C530 C940 ) C530_=_C946( C530 C946 ) C530_=_C948( C530 C948 ) C533_=_C534( C533 C534 ) C533_=_C535( C533 C535 ) C533_=_C537( C533 C537 ) \nC533_=_C538( C533 C538 ) C533_=_C544( C533 C544 ) C533_=_C571( C533 C571 ) C533_=_C572( C533 C572 ) C533_=_C574( C533 C574 ) C533_=_C575( C533 C575 ) \nC533_=_C627( C533 C627 ) C533_=_C645( C533 C645 ) C533_=_C648( C533 C648 ) C533_=_C659( C533 C659 ) C533_=_C663( C533 C663 ) C533_=_C673( C533 C673 ) \nC533_=_C692( C533 C692 ) C533_=_C695( C533 C695 ) C533_=_C696( C533 C696 ) C533_=_C765( C533 C765 ) C533_=_C784( C533 C784 ) C533_=_C789( C533 C789 ) \nC533_=_C791( C533 C791 ) C533_=_C798( C533 C798 ) C533_=_C801( C533 C801 ) C533_=_C822( C533 C822 ) C533_=_C826( C533 C826 ) C533_=_C842( C533 C842 ) \nC533_=_C843( C533 C843 ) C533_=_C845( C533 C845 ) C533_=_C874( C533 C874 ) C533_=_C875( C533 C875 ) C533_=_C878( C533 C878 ) C533_=_C894( C533 C894 ) \nC533_=_C923( C533 C923 ) C533_=_C934( C533 C934 ) C533_=_C940( C533 C940 ) C533_=_C949( C533 C949 ) C534_=_C535( C534 C535 ) C534_=_C537( C534 C537 ) \nC534_=_C540( C534 C540 ) C534_=_C542( C534 C542 ) C534_=_C585( C534 C585 ) C534_=_C613( C534 C613 ) C534_=_C617( C534 C617 ) C534_=_C633( C534 C633 ) \nC534_=_C647( C534 C647 ) C534_=_C662( C534 C662 ) C534_=_C673( C534 C673 ) C534_=_C687( C534 C687 ) C534_=_C695( C534 C695 ) C534_=_C696( C534 C696 ) \nC534_=_C709( C534 C709 ) C534_=_C742( C534 C742 ) C534_=_C744( C534 C744 ) C534_=_C748( C534 C748 ) C534_=_C750( C534 C750 ) C534_=_C754( C534 C754 ) \nC534_=_C762( C534 C762 ) C534_=_C783( C534 C783 ) C534_=_C791( C534 C791 ) C534_=_C798( C534 C798 ) C534_=_C823( C534 C823 ) C534_=_C824( C534 C824 ) \nC534_=_C832( C534 C832 ) C534_=_C840( C534 C840 ) C534_=_C842( C534 C842 ) C534_=_C843( C534 C843 ) C534_=_C845( C534 C845 ) C534_=_C849( C534 C849 ) \nC534_=_C857( C534 C857 ) C534_=_C860( C534 C860 ) C534_=_C864( C534 C864 ) C534_=_C869( C534 C869 ) C534_=_C874( C534 C874 ) C534_=_C875( C534 C875 ) \nC534_=_C881( C534 C881 ) C534_=_C893( C534 C893 ) C534_=_C908( C534 C908 ) C534_=_C913( C534 C913 ) C534_=_C925( C534 C925 ) C534_=_C933( C534 C933 ) \nC534_=_C939( C534 C939 ) C534_=_C945( C534 C945 ) C535_=_C537( C535 C537 ) C535_=_C596( C535 C596 ) C535_=_C598( C535 C598 ) C535_=_C607( C535 C607 ) \nC535_=_C617( C535 C617 ) C535_=_C618( C535 C618 ) C535_=_C629( C535 C629 ) C535_=_C650( C535 C650 ) C535_=_C659( C535 C659 ) C535_=_C672( C535 C672 ) \nC535_=_C673( C535 C673 ) C535_=_C691( C535 C691 ) C535_=_C695( C535 C695 ) C535_=_C696( C535 C696 ) C535_=_C728( C535 C728 ) C535_=_C732( C535 C732 ) \nC535_=_C733( C535 C733 ) C535_=_C744( C535 C744 ) C535_=_C754( C535 C754 ) C535_=_C760( C535 C760 ) C535_=_C831( C535 C831 ) C535_=_C832( C535 C832 ) \nC535_=_C835( C535 C835 ) C535_=_C843( C535 C843 ) C535_=_C845( C535 C845 ) C535_=_C851( C535 C851 ) C535_=_C852( C535 C852 ) C535_=_C853( C535 C853 ) \nC535_=_C874( C535 C874 ) C535_=_C875( C535 C875 ) C535_=_C885( C535 C885 ) C535_=_C896( C535 C896 ) C535_=_C911( C535 C911 ) C535_=_C917( C535 C917 ) \nC535_=_C926( C535 C926 ) C535_=_C936( C535 C936 ) C535_=_C947( C535 C947 ) C535_=_C948( C535 C948 ) C535_=_C949( C535 C949 ) C537_=_C538( C537 C538 ) \nC537_=_C543( C537 C543 ) C537_=_C553( C537 C553 ) C537_=_C577( C537 C577 ) C537_=_C606( C537 C606 ) C537_=_C607( C537 C607 ) C537_=_C648( C537 C648 ) \nC537_=_C670( C537 C670 ) C537_=_C673( C537 C673 ) C537_=_C683( C537 C683 ) C537_=_C691( C537 C691 ) C537_=_C695( C537 C695 ) C537_=_C696( C537 C696 ) \nC537_=_C714( C537 C714 ) C537_=_C720( C537 C720 ) C537_=_C731( C537 C731 ) C537_=_C735( C537 C735 ) C537_=_C739( C537 C739 ) C537_=_C746( C537 C746 ) \nC537_=_C748( C537 C748 ) C537_=_C756( C537 C756 ) C537_=_C766( C537 C766 ) C537_=_C769( C537 C769 ) C537_=_C773( C537 C773 ) C537_=_C784( C537 C784 ) \nC537_=_C785( C537 C785 ) C537_=_C808( C537 C808 ) C537_=_C820( C537 C820 ) C537_=_C843( C537 C843 ) C537_=_C845( C537 C845 ) C537_=_C864( C537 C864 ) \nC537_=_C869( C537 C869 ) C537_=_C872( C537 C872 ) C537_=_C874( C537 C874 ) C537_=_C875( C537 C875 ) C537_=_C876( C537 C876 ) C537_=_C877( C537 C877 ) \nC537_=_C880( C537 C880 ) C537_=_C923( C537 C923 ) C537_=_C926( C537 C926 ) C537_=_C939( C537 C939 ) C537_=_C944( C537 C944 ) C538_=_C581( C538 C581 ) \nC538_=_C591( C538 C591 ) C538_=_C605( C538 C605 ) C538_=_C620( C538 C620 ) C538_=_C625( C538 C625 ) C538_=_C653( C538 C653 ) C538_=_C656( C538 C656 ) \nC538_=_C659( C538 C659 ) C538_=_C680( C538 C680 ) C538_=_C696( C538 C696 ) C538_=_C698( C538 C698 ) C538_=_C699( C538 C699 ) C538_=_C730( C538 C730 ) \nC538_=_C731( C538 C731 ) C538_=_C735( C538 C735 ) C538_=_C739( C538 C739 ) C538_=_C784( C538 C784 ) C538_=_C788( C538 C788 ) C538_=_C792( C538 C792 ) \nC538_=_C808( C538 C808 ) C538_=_C810( C538 C810 ) C538_=_C822( C538 C822 ) C538_=_C842( C538 C842 ) C538_=_C848( C538 C848 ) C538_=_C864( C538 C864 ) \nC538_=_C865( C538 C865 ) C538_=_C872( C538 C872 ) C538_=_C876( C538 C876 ) C538_=_C877( C538 C877 ) C538_=_C880( C538 C880 ) C538_=_C899( C538 C899 ) \nC538_=_C923( C538 C923 ) C538_=_C934( C538 C934 ) C538_=_C939( C538 C939 ) C538_=_C949( C538 C949 ) C540_=_C548( C540 C548 ) C540_=_C552( C540 C552 ) \nC540_=_C557( C540 C557 ) C540_=_C573( C540 C573 ) C540_=_C612( C540 C612 ) C540_=_C624( C540 C624 ) C540_=_C625( C540 C625 ) C540_=_C631( C540 C631 ) \nC540_=_C659( C540 C659 ) C540_=_C683( C540 C683 ) C540_=_C684( C540 C684 ) C540_=_C699( C540 C699 ) C540_=_C709( C540 C709 ) C540_=_C713( C540 C713 ) \nC540_=_C720( C540 C720 ) C540_=_C724( C540 C724 ) C540_=_C727( C540 C727 ) C540_=_C734( C540 C734 ) C540_=_C754( C540 C754 ) C540_=_C763( C540 C763 ) \nC540_=_C767( C540 C767 ) C540_=_C771( C540 C771 ) C540_=_C780( C540 C780 ) C540_=_C782( C540 C782 ) C540_=_C788( C540 C788 ) C540_=_C793( C540 C793 ) \nC540_=_C796( C540 C796 ) C540_=_C807( C540 C807 ) C540_=_C812( C540 C812 ) C540_=_C816( C540 C816 ) C540_=_C824( C540 C824 ) C540_=_C842( C540 C842 ) \nC540_=_C848( C540 C848 ) C540_=_C853( C540 C853 ) C540_=_C857( C540 C857 ) C540_=_C858( C540 C858 ) C540_=_C860( C540 C860 ) C540_=_C864( C540 C864 ) \nC540_=_C868( C540 C868 ) C540_=_C873( C540 C873 ) C540_=_C878( C540 C878 ) C540_=_C884( C540 C884 ) C540_=_C913( C540 C913 ) C540_=_C920( C540 C920 ) \nC540_=_C926( C540 C926 ) C540_=_C929( C540 C929 ) C540_=_C939( C540 C939 ) C542_=_C543( C542 C543 ) C542_=_C544( C542 C544 ) C542_=_C563( C542 C563 ) \nC542_=_C567( C542 C567 ) C542_=_C596( C542 C596 ) C542_=_C606( C542 C606 ) C542_=_C623( C542 C623 ) C542_=_C633( C542 C633 ) C542_=_C662( C542 C662 ) \nC542_=_C692( C542 C692 ) C542_=_C701( C542 C701 ) C542_=_C705( C542 C705 ) C542_=_C721( C542 C721 ) C542_=_C762( C542 C762 ) C542_=_C766( C542 C766 ) \nC542_=_C783( C542 C783 ) C542_=_C786( C542 C786 ) C542_=_C791( C542 C791 ) C542_=_C810( C542 C810 ) C542_=_C820( C542 C820 ) C542_=_C821( C542 C821 ) \nC542_=_C839( C542 C839 ) C542_=_C845( C542 C845 ) C542_=_C859( C542 C859 ) C542_=_C886( C542 C886 ) C542_=_C896( C542 C896 ) C542_=_C908( C542 C908 ) \nC542_=_C915( C542 C915 ) C542_=_C922( C542 C922 ) C542_=_C923( C542 C923 ) C542_=_C929( C542 C929 ) C542_=_C931( C542 C931 ) C542_=_C935( C542 C935 ) \nC542_=_C941( C542 C941 ) C542_=_C947( C542 C947 ) C543_=_C544( C543 C544 ) C543_=_C546( C543 C546 ) C543_=_C553( C543 C553 ) C543_=_C577( C543 C577 ) \nC543_=_C606( C543 C606 ) C543_=_C607( C543 C607 ) C543_=_C612( C543 C612 ) C543_=_C619( C543 C619 ) C543_=_C623( C543 C623 ) C543_=_C645( C543 C645 ) \nC543_=_C647( C543 C647 ) C543_=_C648( C543 C648 ) C543_=_C669( C543 C669 ) C543_=_C672( C543 C672 ) C543_=_C673( C543 C673 ) C543_=_C683( C543 C683 ) \nC543_=_C691( C543 C691 ) C543_=_C701( C543 C701 ) C543_=_C705( C543 C705 ) C543_=_C735( C543 C735 ) C543_=_C748( C543 C748 ) C543_=_C756( C543 C756 ) \nC543_=_C766( C543 C766 ) C543_=_C769( C543 C769 ) C543_=_C776( C543 C776 ) C543_=_C808( C543 C808 ) C543_=_C854( C543 C854 ) C543_=_C857( C543 C857 ) \nC543_=_C875( C543 C875 ) C543_=_C877( C543 C877 ) C543_=_C879( C543 C879 ) C543_=_C880( C543 C880 ) C543_=_C897( C543 C897 ) C543_=_C908( C543 C908 ) \nC543_=_C935( C543 C935 ) C543_=_C940( C543 C940 ) C543_=_C944( C543 C944 ) C544_=_C553( C544 C553 ) C544_=_C557( C544 C557 ) C544_=_C571( C544 C571 ) \nC544_=_C572( C544 C572 ) C544_=_C623( C544 C623 ) C544_=_C627( C544 C627 ) C544_=_C641( C544 C641 ) C544_=_C645( C544 C645 ) C544_=_C648( C544 C648 ) \nC544_=_C663( C544 C663 ) C544_=_C701( C544 C701 ) C544_=_C705( C544 C705 ) C544_=_C734( C544 C734 ) C544_=_C780( C544 C780 ) C544_=_C791( C544 C791 ) \nC544_=_C797( C544 C797 ) C544_=_C798( C544 C798 ) C544_=_C807( C544 C807 ) C544_=_C822( C544 C822 ) C544_=_C825( C544 C825 ) C544_=_C826( C544 C826 ) \nC544_=_C831( C544 C831 ) C544_=_C847( C544 C847 ) C544_=_C861( C544 C861 ) C544_=_C869( C544 C869 ) C544_=_C873( C544 C873 ) C544_=_C881( C544 C881 ) \nC544_=_C884( C544 C884 ) C544_=_C905( C544 C905 ) C544_=_C934( C544 C934 ) C544_=_C935( C544 C935 ) C544_=_C940( C544 C940 ) C544_=_C942( C544 C942 ) \nC544_=_C947( C544 C947 ) C546_=_C547( C546 C547 ) C546_=_C550( C546 C550 ) C546_=_C579( C546 C579 ) C546_=_C609( C546 C609 ) C546_=_C612(</w:t>
      </w:r>
    </w:p>
    <w:p>
      <w:pPr>
        <w:pStyle w:val="PreformattedText"/>
        <w:bidi w:val="0"/>
        <w:spacing w:before="0" w:after="0"/>
        <w:jc w:val="left"/>
        <w:rPr/>
      </w:pPr>
      <w:r>
        <w:rPr/>
        <w:t xml:space="preserve"> </w:t>
      </w:r>
      <w:r>
        <w:rPr/>
        <w:t>C546 C612 ) \nC546_=_C620( C546 C620 ) C546_=_C644( C546 C644 ) C546_=_C647( C546 C647 ) C546_=_C648( C546 C648 ) C546_=_C660( C546 C660 ) C546_=_C665( C546 C665 ) \nC546_=_C669( C546 C669 ) C546_=_C670( C546 C670 ) C546_=_C672( C546 C672 ) C546_=_C673( C546 C673 ) C546_=_C690( C546 C690 ) C546_=_C748( C546 C748 ) \nC546_=_C751( C546 C751 ) C546_=_C753( C546 C753 ) C546_=_C761( C546 C761 ) C546_=_C765( C546 C765 ) C546_=_C773( C546 C773 ) C546_=_C776( C546 C776 ) \nC546_=_C783( C546 C783 ) C546_=_C806( C546 C806 ) C546_=_C807( C546 C807 ) C546_=_C816( C546 C816 ) C546_=_C830( C546 C830 ) C546_=_C836( C546 C836 ) \nC546_=_C848( C546 C848 ) C546_=_C851( C546 C851 ) C546_=_C853( C546 C853 ) C546_=_C861( C546 C861 ) C546_=_C868( C546 C868 ) C546_=_C874( C546 C874 ) \nC546_=_C879( C546 C879 ) C546_=_C896( C546 C896 ) C546_=_C898( C546 C898 ) C546_=_C915( C546 C915 ) C546_=_C922( C546 C922 ) C546_=_C940( C546 C940 ) \nC546_=_C946( C546 C946 ) C547_=_C563( C547 C563 ) C547_=_C578( C547 C578 ) C547_=_C606( C547 C606 ) C547_=_C609( C547 C609 ) C547_=_C621( C547 C621 ) \nC547_=_C644( C547 C644 ) C547_=_C665( C547 C665 ) C547_=_C666( C547 C666 ) C547_=_C669( C547 C669 ) C547_=_C670( C547 C670 ) C547_=_C735( C547 C735 ) \nC547_=_C739( C547 C739 ) C547_=_C744( C547 C744 ) C547_=_C753( C547 C753 ) C547_=_C761( C547 C761 ) C547_=_C765( C547 C765 ) C547_=_C769( C547 C769 ) \nC547_=_C773( C547 C773 ) C547_=_C783( C547 C783 ) C547_=_C789( C547 C789 ) C547_=_C791( C547 C791 ) C547_=_C792( C547 C792 ) C547_=_C804( C547 C804 ) \nC547_=_C806( C547 C806 ) C547_=_C826( C547 C826 ) C547_=_C835( C547 C835 ) C547_=_C847( C547 C847 ) C547_=_C848( C547 C848 ) C547_=_C851( C547 C851 ) \nC547_=_C853( C547 C853 ) C547_=_C854( C547 C854 ) C547_=_C861( C547 C861 ) C547_=_C865( C547 C865 ) C547_=_C868( C547 C868 ) C547_=_C874( C547 C874 ) \nC547_=_C879( C547 C879 ) C547_=_C885( C547 C885 ) C547_=_C886( C547 C886 ) C547_=_C896( C547 C896 ) C547_=_C898( C547 C898 ) C547_=_C908( C547 C908 ) \nC547_=_C915( C547 C915 ) C547_=_C922( C547 C922 ) C547_=_C924( C547 C924 ) C547_=_C934( C547 C934 ) C547_=_C939( C547 C939 ) C547_=_C940( C547 C940 ) \nC547_=_C944( C547 C944 ) C547_=_C949( C547 C949 ) C548_=_C549( C548 C549 ) C548_=_C550( C548 C550 ) C548_=_C551( C548 C551 ) C548_=_C552( C548 C552 ) \nC548_=_C573( C548 C573 ) C548_=_C609( C548 C609 ) C548_=_C625( C548 C625 ) C548_=_C626( C548 C626 ) C548_=_C645( C548 C645 ) C548_=_C670( C548 C670 ) \nC548_=_C684( C548 C684 ) C548_=_C695( C548 C695 ) C548_=_C709( C548 C709 ) C548_=_C724( C548 C724 ) C548_=_C733( C548 C733 ) C548_=_C734( C548 C734 ) \nC548_=_C745( C548 C745 ) C548_=_C753( C548 C753 ) C548_=_C763( C548 C763 ) C548_=_C767( C548 C767 ) C548_=_C775( C548 C775 ) C548_=_C785( C548 C785 ) \nC548_=_C787( C548 C787 ) C548_=_C788( C548 C788 ) C548_=_C793( C548 C793 ) C548_=_C816( C548 C816 ) C548_=_C820( C548 C820 ) C548_=_C839( C548 C839 ) \nC548_=_C843( C548 C843 ) C548_=_C848( C548 C848 ) C548_=_C852( C548 C852 ) C548_=_C858( C548 C858 ) C548_=_C867( C548 C867 ) C548_=_C869( C548 C869 ) \nC548_=_C870( C548 C870 ) C548_=_C873( C548 C873 ) C548_=_C881( C548 C881 ) C548_=_C917( C548 C917 ) C548_=_C926( C548 C926 ) C548_=_C940( C548 C940 ) \nC548_=_C944( C548 C944 ) C549_=_C550( C549 C550 ) C549_=_C551( C549 C551 ) C549_=_C552( C549 C552 ) C549_=_C577( C549 C577 ) C549_=_C580( C549 C580 ) \nC549_=_C581( C549 C581 ) C549_=_C596( C549 C596 ) C549_=_C606( C549 C606 ) C549_=_C610( C549 C610 ) C549_=_C616( C549 C616 ) C549_=_C622( C549 C622 ) \nC549_=_C643( C549 C643 ) C549_=_C644( C549 C644 ) C549_=_C645( C549 C645 ) C549_=_C690( C549 C690 ) C549_=_C695( C549 C695 ) C549_=_C696( C549 C696 ) \nC549_=_C699( C549 C699 ) C549_=_C709( C549 C709 ) C549_=_C730( C549 C730 ) C549_=_C735( C549 C735 ) C549_=_C747( C549 C747 ) C549_=_C753( C549 C753 ) \nC549_=_C761( C549 C761 ) C549_=_C765( C549 C765 ) C549_=_C766( C549 C766 ) C549_=_C773( C549 C773 ) C549_=_C775( C549 C775 ) C549_=_C780( C549 C780 ) \nC549_=_C782( C549 C782 ) C549_=_C783( C549 C783 ) C549_=_C786( C549 C786 ) C549_=_C787( C549 C787 ) C549_=_C798( C549 C798 ) C549_=_C816( C549 C816 ) \nC549_=_C821( C549 C821 ) C549_=_C822( C549 C822 ) C549_=_C830( C549 C830 ) C549_=_C836( C549 C836 ) C549_=_C852( C549 C852 ) C549_=_C859( C549 C859 ) \nC549_=_C871( C549 C871 ) C549_=_C881( C549 C881 ) C549_=_C884( C549 C884 ) C549_=_C893( C549 C893 ) C549_=_C899( C549 C899 ) C549_=_C911( C549 C911 ) \nC549_=_C913( C549 C913 ) C549_=_C917( C549 C917 ) C549_=_C919( C549 C919 ) C549_=_C928( C549 C928 ) C549_=_C941( C549 C941 ) C549_=_C942( C549 C942 ) \nC549_=_C943( C549 C943 ) C549_=_C944( C549 C944 ) C549_=_C946( C549 C946 ) C549_=_C947( C549 C947 ) C549_=_C948( C549 C948 ) C550_=_C551( C550 C551 ) \nC550_=_C552( C550 C552 ) C550_=_C578( C550 C578 ) C550_=_C582( C550 C582 ) C550_=_C607( C550 C607 ) C550_=_C620( C550 C620 ) C550_=_C645( C550 C645 ) \nC550_=_C646( C550 C646 ) C550_=_C660( C550 C660 ) C550_=_C666( C550 C666 ) C550_=_C680( C550 C680 ) C550_=_C683( C550 C683 ) C550_=_C685( C550 C685 ) \nC550_=_C690( C550 C690 ) C550_=_C695( C550 C695 ) C550_=_C709( C550 C709 ) C550_=_C714( C550 C714 ) C550_=_C728( C550 C728 ) C550_=_C730( C550 C730 ) \nC550_=_C731( C550 C731 ) C550_=_C748( C550 C748 ) C550_=_C750( C550 C750 ) C550_=_C753( C550 C753 ) C550_=_C761( C550 C761 ) C550_=_C773( C550 C773 ) \nC550_=_C776( C550 C776 ) C550_=_C787( C550 C787 ) C550_=_C789( C550 C789 ) C550_=_C801( C550 C801 ) C550_=_C807( C550 C807 ) C550_=_C816( C550 C816 ) \nC550_=_C824( C550 C824 ) C550_=_C830( C550 C830 ) C550_=_C836( C550 C836 ) C550_=_C849( C550 C849 ) C550_=_C852( C550 C852 ) C550_=_C858( C550 C858 ) \nC550_=_C865( C550 C865 ) C550_=_C870( C550 C870 ) C550_=_C871( C550 C871 ) C550_=_C875( C550 C875 ) C550_=_C878( C550 C878 ) C550_=_C881( C550 C881 ) \nC550_=_C885( C550 C885 ) C550_=_C897( C550 C897 ) C550_=_C899( C550 C899 ) C550_=_C902( C550 C902 ) C550_=_C919( C550 C919 ) C550_=_C920( C550 C920 ) \nC550_=_C922( C550 C922 ) C550_=_C940( C550 C940 ) C550_=_C944( C550 C944 ) C550_=_C945( C550 C945 ) C550_=_C946( C550 C946 ) C550_=_C948( C550 C948 ) \nC551_=_C552( C551 C552 ) C551_=_C582( C551 C582 ) C551_=_C585( C551 C585 ) C551_=_C612( C551 C612 ) C551_=_C618( C551 C618 ) C551_=_C622( C551 C622 ) \nC551_=_C645( C551 C645 ) C551_=_C646( C551 C646 ) C551_=_C662( C551 C662 ) C551_=_C668( C551 C668 ) C551_=_C695( C551 C695 ) C551_=_C696( C551 C696 ) \nC551_=_C698( C551 C698 ) C551_=_C709( C551 C709 ) C551_=_C712( C551 C712 ) C551_=_C734( C551 C734 ) C551_=_C739( C551 C739 ) C551_=_C749( C551 C749 ) \nC551_=_C750( C551 C750 ) C551_=_C753( C551 C753 ) C551_=_C756( C551 C756 ) C551_=_C776( C551 C776 ) C551_=_C780( C551 C780 ) C551_=_C786( C551 C786 ) \nC551_=_C787( C551 C787 ) C551_=_C792( C551 C792 ) C551_=_C793( C551 C793 ) C551_=_C806( C551 C806 ) C551_=_C814( C551 C814 ) C551_=_C816( C551 C816 ) \nC551_=_C818( C551 C818 ) C551_=_C831( C551 C831 ) C551_=_C834( C551 C834 ) C551_=_C852( C551 C852 ) C551_=_C867( C551 C867 ) C551_=_C877( C551 C877 ) \nC551_=_C879( C551 C879 ) C551_=_C880( C551 C880 ) C551_=_C881( C551 C881 ) C551_=_C883( C551 C883 ) C551_=_C884( C551 C884 ) C551_=_C899( C551 C899 ) \nC551_=_C917( C551 C917 ) C551_=_C919( C551 C919 ) C551_=_C926( C551 C926 ) C551_=_C928( C551 C928 ) C551_=_C931( C551 C931 ) C551_=_C933( C551 C933 ) \nC551_=_C934( C551 C934 ) C551_=_C935( C551 C935 ) C551_=_C942( C551 C942 ) C551_=_C944( C551 C944 ) C551_=_C946( C551 C946 ) C551_=_C947( C551 C947 ) \nC552_=_C580( C552 C580 ) C552_=_C601( C552 C601 ) C552_=_C612( C552 C612 ) C552_=_C629( C552 C629 ) C552_=_C633( C552 C633 ) C552_=_C645( C552 C645 ) \nC552_=_C695( C552 C695 ) C552_=_C705( C552 C705 ) C552_=_C709( C552 C709 ) C552_=_C720( C552 C720 ) C552_=_C727( C552 C727 ) C552_=_C729( C552 C729 ) \nC552_=_C731( C552 C731 ) C552_=_C734( C552 C734 ) C552_=_C739( C552 C739 ) C552_=_C753( C552 C753 ) C552_=_C754( C552 C754 ) C552_=_C780( C552 C780 ) \nC552_=_C782( C552 C782 ) C552_=_C787( C552 C787 ) C552_=_C807( C552 C807 ) C552_=_C816( C552 C816 ) C552_=_C825( C552 C825 ) C552_=_C845( C552 C845 ) \nC552_=_C848( C552 C848 ) C552_=_C851( C552 C851 ) C552_=_C852( C552 C852 ) C552_=_C853( C552 C853 ) C552_=_C871( C552 C871 ) C552_=_C876( C552 C876 ) \nC552_=_C881( C552 C881 ) C552_=_C897( C552 C897 ) C552_=_C905( C552 C905 ) C552_=_C913( C552 C913 ) C552_=_C915( C552 C915 ) C552_=_C920( C552 C920 ) \nC552_=_C929( C552 C929 ) C552_=_C933( C552 C933 ) C552_=_C943( C552 C943 ) C552_=_C944( C552 C944 ) C552_=_C947( C552 C947 ) C553_=_C577( C553 C577 ) \nC553_=_C606( C553 C606 ) C553_=_C607( C553 C607 ) C553_=_C619( C553 C619 ) C553_=_C621( C553 C621 ) C553_=_C622( C553 C622 ) C553_=_C633( C553 C633 ) \nC553_=_C681( C553 C681 ) C553_=_C683( C553 C683 ) C553_=_C691( C553 C691 ) C553_=_C712( C553 C712 ) C553_=_C728( C553 C728 ) C553_=_C735( C553 C735 ) \nC553_=_C748( C553 C748 ) C553_=_C756( C553 C756 ) C553_=_C766( C553 C766 ) C553_=_C769( C553 C769 ) C553_=_C780( C553 C780 ) C553_=_C782( C553 C782 ) \nC553_=_C796( C553 C796 ) C553_=_C797( C553 C797 ) C553_=_C807( C553 C807 ) C553_=_C808( C553 C808 ) C553_=_C812( C553 C812 ) C553_=_C823( C553 C823 ) \nC553_=_C840( C553 C840 ) C553_=_C844( C553 C844 ) C553_=_C847( C553 C847 ) C553_=_C861( C553 C861 ) C553_=_C875( C553 C875 ) C553_=_C877( C553 C877 ) \nC553_=_C879( C553 C879 ) C553_=_C880( C553 C880 ) C553_=_C883( C553 C883 ) C553_=_C937( C553 C937 ) C553_=_C944( C553 C944 ) C553_=_C947( C553 C947 ) \nC557_=_C574( C557 C574 ) C557_=_C606( C557 C606 ) C557_=_C624( C557 C624 ) C557_=_C626( C557 C626 ) C557_=_C631( C557 C631 ) C557_=_C641( C557 C641 ) \nC557_=_C681( C557 C681 ) C557_=_C683( C557 C683 ) C557_=_C692( C557 C692 ) C557_=_C709( C557 C709 ) C557_=_C713( C557 C713 ) C557_=_C734( C557 C734 ) \nC557_=_C754( C557 C754 ) C557_=_C766( C557 C766 ) C557_=_C771( C557 C771 ) C557_=_C796( C557 C796 ) C557_=_C812( C557 C812 ) C557_=_C825( C557 C825 ) \nC557_=_C836(</w:t>
      </w:r>
    </w:p>
    <w:p>
      <w:pPr>
        <w:pStyle w:val="PreformattedText"/>
        <w:bidi w:val="0"/>
        <w:spacing w:before="0" w:after="0"/>
        <w:jc w:val="left"/>
        <w:rPr/>
      </w:pPr>
      <w:r>
        <w:rPr/>
        <w:t xml:space="preserve"> </w:t>
      </w:r>
      <w:r>
        <w:rPr/>
        <w:t>C557 C836 ) C557_=_C845( C557 C845 ) C557_=_C854( C557 C854 ) C557_=_C857( C557 C857 ) C557_=_C860( C557 C860 ) C557_=_C865( C557 C865 ) \nC557_=_C868( C557 C868 ) C557_=_C873( C557 C873 ) C557_=_C883( C557 C883 ) C557_=_C884( C557 C884 ) C557_=_C889( C557 C889 ) C557_=_C917( C557 C917 ) \nC557_=_C942( C557 C942 ) C557_=_C945( C557 C945 ) C558_=_C567( C558 C567 ) C558_=_C573( C558 C573 ) C558_=_C577( C558 C577 ) C558_=_C582( C558 C582 ) \nC558_=_C610( C558 C610 ) C558_=_C622( C558 C622 ) C558_=_C623( C558 C623 ) C558_=_C646( C558 C646 ) C558_=_C663( C558 C663 ) C558_=_C666( C558 C666 ) \nC558_=_C691( C558 C691 ) C558_=_C709( C558 C709 ) C558_=_C712( C558 C712 ) C558_=_C714( C558 C714 ) C558_=_C724( C558 C724 ) C558_=_C730( C558 C730 ) \nC558_=_C737( C558 C737 ) C558_=_C745( C558 C745 ) C558_=_C746( C558 C746 ) C558_=_C792( C558 C792 ) C558_=_C808( C558 C808 ) C558_=_C818( C558 C818 ) \nC558_=_C820( C558 C820 ) C558_=_C836( C558 C836 ) C558_=_C839( C558 C839 ) C558_=_C840( C558 C840 ) C558_=_C849( C558 C849 ) C558_=_C857( C558 C857 ) \nC558_=_C859( C558 C859 ) C558_=_C864( C558 C864 ) C558_=_C870( C558 C870 ) C558_=_C871( C558 C871 ) C558_=_C872( C558 C872 ) C558_=_C873( C558 C873 ) \nC558_=_C875( C558 C875 ) C558_=_C876( C558 C876 ) C558_=_C878( C558 C878 ) C558_=_C879( C558 C879 ) C558_=_C881( C558 C881 ) C558_=_C885( C558 C885 ) \nC558_=_C897( C558 C897 ) C558_=_C904( C558 C904 ) C558_=_C919( C558 C919 ) C558_=_C920( C558 C920 ) C558_=_C923( C558 C923 ) C558_=_C925( C558 C925 ) \nC558_=_C936( C558 C936 ) C558_=_C939( C558 C939 ) C563_=_C578( C563 C578 ) C563_=_C621( C563 C621 ) C563_=_C644( C563 C644 ) C563_=_C660( C563 C660 ) \nC563_=_C669( C563 C669 ) C563_=_C673( C563 C673 ) C563_=_C680( C563 C680 ) C563_=_C692( C563 C692 ) C563_=_C698( C563 C698 ) C563_=_C720( C563 C720 ) \nC563_=_C732( C563 C732 ) C563_=_C748( C563 C748 ) C563_=_C765( C563 C765 ) C563_=_C767( C563 C767 ) C563_=_C789( C563 C789 ) C563_=_C797( C563 C797 ) \nC563_=_C810( C563 C810 ) C563_=_C820( C563 C820 ) C563_=_C821( C563 C821 ) C563_=_C825( C563 C825 ) C563_=_C835( C563 C835 ) C563_=_C845( C563 C845 ) \nC563_=_C847( C563 C847 ) C563_=_C854( C563 C854 ) C563_=_C865( C563 C865 ) C563_=_C874( C563 C874 ) C563_=_C886( C563 C886 ) C563_=_C889( C563 C889 ) \nC563_=_C890( C563 C890 ) C563_=_C896( C563 C896 ) C563_=_C915( C563 C915 ) C563_=_C922( C563 C922 ) C563_=_C924( C563 C924 ) C563_=_C929( C563 C929 ) \nC563_=_C939( C563 C939 ) C563_=_C943( C563 C943 ) C563_=_C946( C563 C946 ) C563_=_C947( C563 C947 ) C563_=_C949( C563 C949 ) C567_=_C573( C567 C573 ) \nC567_=_C606( C567 C606 ) C567_=_C613( C567 C613 ) C567_=_C622( C567 C622 ) C567_=_C627( C567 C627 ) C567_=_C647( C567 C647 ) C567_=_C653( C567 C653 ) \nC567_=_C656( C567 C656 ) C567_=_C662( C567 C662 ) C567_=_C663( C567 C663 ) C567_=_C680( C567 C680 ) C567_=_C685( C567 C685 ) C567_=_C705( C567 C705 ) \nC567_=_C713( C567 C713 ) C567_=_C732( C567 C732 ) C567_=_C746( C567 C746 ) C567_=_C770( C567 C770 ) C567_=_C775( C567 C775 ) C567_=_C785( C567 C785 ) \nC567_=_C786( C567 C786 ) C567_=_C804( C567 C804 ) C567_=_C808( C567 C808 ) C567_=_C820( C567 C820 ) C567_=_C822( C567 C822 ) C567_=_C823( C567 C823 ) \nC567_=_C830( C567 C830 ) C567_=_C832( C567 C832 ) C567_=_C834( C567 C834 ) C567_=_C835( C567 C835 ) C567_=_C839( C567 C839 ) C567_=_C843( C567 C843 ) \nC567_=_C849( C567 C849 ) C567_=_C857( C567 C857 ) C567_=_C864( C567 C864 ) C567_=_C865( C567 C865 ) C567_=_C867( C567 C867 ) C567_=_C871( C567 C871 ) \nC567_=_C873( C567 C873 ) C567_=_C875( C567 C875 ) C567_=_C880( C567 C880 ) C567_=_C889( C567 C889 ) C567_=_C894( C567 C894 ) C567_=_C905( C567 C905 ) \nC567_=_C908( C567 C908 ) C567_=_C917( C567 C917 ) C567_=_C919( C567 C919 ) C567_=_C936( C567 C936 ) C567_=_C939( C567 C939 ) C567_=_C942( C567 C942 ) \nC571_=_C572( C571 C572 ) C571_=_C575( C571 C575 ) C571_=_C578( C571 C578 ) C571_=_C579( C571 C579 ) C571_=_C580( C571 C580 ) C571_=_C598( C571 C598 ) \nC571_=_C610( C571 C610 ) C571_=_C627( C571 C627 ) C571_=_C629( C571 C629 ) C571_=_C645( C571 C645 ) C571_=_C648( C571 C648 ) C571_=_C663( C571 C663 ) \nC571_=_C667( C571 C667 ) C571_=_C701( C571 C701 ) C571_=_C705( C571 C705 ) C571_=_C725( C571 C725 ) C571_=_C739( C571 C739 ) C571_=_C746( C571 C746 ) \nC571_=_C749( C571 C749 ) C571_=_C753( C571 C753 ) C571_=_C761( C571 C761 ) C571_=_C791( C571 C791 ) C571_=_C798( C571 C798 ) C571_=_C814( C571 C814 ) \nC571_=_C815( C571 C815 ) C571_=_C820( C571 C820 ) C571_=_C822( C571 C822 ) C571_=_C824( C571 C824 ) C571_=_C826( C571 C826 ) C571_=_C835( C571 C835 ) \nC571_=_C842( C571 C842 ) C571_=_C857( C571 C857 ) C571_=_C860( C571 C860 ) C571_=_C880( C571 C880 ) C571_=_C884( C571 C884 ) C571_=_C889( C571 C889 ) \nC571_=_C911( C571 C911 ) C571_=_C915( C571 C915 ) C571_=_C922( C571 C922 ) C571_=_C924( C571 C924 ) C571_=_C928( C571 C928 ) C571_=_C931( C571 C931 ) \nC571_=_C934( C571 C934 ) C571_=_C937( C571 C937 ) C571_=_C944( C571 C944 ) C572_=_C578( C572 C578 ) C572_=_C581( C572 C581 ) C572_=_C585( C572 C585 ) \nC572_=_C605( C572 C605 ) C572_=_C609( C572 C609 ) C572_=_C627( C572 C627 ) C572_=_C645( C572 C645 ) C572_=_C648( C572 C648 ) C572_=_C663( C572 C663 ) \nC572_=_C747( C572 C747 ) C572_=_C748( C572 C748 ) C572_=_C762( C572 C762 ) C572_=_C766( C572 C766 ) C572_=_C767( C572 C767 ) C572_=_C791( C572 C791 ) \nC572_=_C798( C572 C798 ) C572_=_C812( C572 C812 ) C572_=_C822( C572 C822 ) C572_=_C826( C572 C826 ) C572_=_C840( C572 C840 ) C572_=_C852( C572 C852 ) \nC572_=_C853( C572 C853 ) C572_=_C858( C572 C858 ) C572_=_C870( C572 C870 ) C572_=_C874( C572 C874 ) C572_=_C878( C572 C878 ) C572_=_C886( C572 C886 ) \nC572_=_C897( C572 C897 ) C572_=_C898( C572 C898 ) C572_=_C904( C572 C904 ) C572_=_C905( C572 C905 ) C572_=_C925( C572 C925 ) C572_=_C934( C572 C934 ) \nC572_=_C942( C572 C942 ) C573_=_C578( C573 C578 ) C573_=_C601( C573 C601 ) C573_=_C613( C573 C613 ) C573_=_C622( C573 C622 ) C573_=_C625( C573 C625 ) \nC573_=_C647( C573 C647 ) C573_=_C663( C573 C663 ) C573_=_C668( C573 C668 ) C573_=_C684( C573 C684 ) C573_=_C724( C573 C724 ) C573_=_C727( C573 C727 ) \nC573_=_C731( C573 C731 ) C573_=_C746( C573 C746 ) C573_=_C763( C573 C763 ) C573_=_C767( C573 C767 ) C573_=_C788( C573 C788 ) C573_=_C792( C573 C792 ) \nC573_=_C793( C573 C793 ) C573_=_C796( C573 C796 ) C573_=_C798( C573 C798 ) C573_=_C804( C573 C804 ) C573_=_C806( C573 C806 ) C573_=_C808( C573 C808 ) \nC573_=_C823( C573 C823 ) C573_=_C830( C573 C830 ) C573_=_C831( C573 C831 ) C573_=_C832( C573 C832 ) C573_=_C834( C573 C834 ) C573_=_C835( C573 C835 ) \nC573_=_C849( C573 C849 ) C573_=_C857( C573 C857 ) C573_=_C858( C573 C858 ) C573_=_C864( C573 C864 ) C573_=_C868( C573 C868 ) C573_=_C871( C573 C871 ) \nC573_=_C873( C573 C873 ) C573_=_C875( C573 C875 ) C573_=_C877( C573 C877 ) C573_=_C880( C573 C880 ) C573_=_C913( C573 C913 ) C573_=_C917( C573 C917 ) \nC573_=_C926( C573 C926 ) C573_=_C936( C573 C936 ) C573_=_C939( C573 C939 ) C574_=_C575( C574 C575 ) C574_=_C626( C574 C626 ) C574_=_C627( C574 C627 ) \nC574_=_C641( C574 C641 ) C574_=_C660( C574 C660 ) C574_=_C687( C574 C687 ) C574_=_C709( C574 C709 ) C574_=_C713( C574 C713 ) C574_=_C721( C574 C721 ) \nC574_=_C723( C574 C723 ) C574_=_C762( C574 C762 ) C574_=_C765( C574 C765 ) C574_=_C766( C574 C766 ) C574_=_C770( C574 C770 ) C574_=_C784( C574 C784 ) \nC574_=_C789( C574 C789 ) C574_=_C796( C574 C796 ) C574_=_C797( C574 C797 ) C574_=_C812( C574 C812 ) C574_=_C814( C574 C814 ) C574_=_C818( C574 C818 ) \nC574_=_C826( C574 C826 ) C574_=_C834( C574 C834 ) C574_=_C836( C574 C836 ) C574_=_C857( C574 C857 ) C574_=_C859( C574 C859 ) C574_=_C867( C574 C867 ) \nC574_=_C868( C574 C868 ) C574_=_C874( C574 C874 ) C574_=_C878( C574 C878 ) C574_=_C881( C574 C881 ) C574_=_C883( C574 C883 ) C574_=_C884( C574 C884 ) \nC574_=_C889( C574 C889 ) C574_=_C890( C574 C890 ) C574_=_C902( C574 C902 ) C574_=_C904( C574 C904 ) C574_=_C905( C574 C905 ) C574_=_C923( C574 C923 ) \nC574_=_C925( C574 C925 ) C574_=_C926( C574 C926 ) C574_=_C942( C574 C942 ) C574_=_C948( C574 C948 ) C575_=_C580( C575 C580 ) C575_=_C620( C575 C620 ) \nC575_=_C629( C575 C629 ) C575_=_C643( C575 C643 ) C575_=_C665( C575 C665 ) C575_=_C667( C575 C667 ) C575_=_C684( C575 C684 ) C575_=_C705( C575 C705 ) \nC575_=_C714( C575 C714 ) C575_=_C723( C575 C723 ) C575_=_C727( C575 C727 ) C575_=_C747( C575 C747 ) C575_=_C749( C575 C749 ) C575_=_C754( C575 C754 ) \nC575_=_C765( C575 C765 ) C575_=_C771( C575 C771 ) C575_=_C775( C575 C775 ) C575_=_C784( C575 C784 ) C575_=_C789( C575 C789 ) C575_=_C804( C575 C804 ) \nC575_=_C808( C575 C808 ) C575_=_C825( C575 C825 ) C575_=_C826( C575 C826 ) C575_=_C831( C575 C831 ) C575_=_C835( C575 C835 ) C575_=_C857( C575 C857 ) \nC575_=_C858( C575 C858 ) C575_=_C878( C575 C878 ) C575_=_C880( C575 C880 ) C575_=_C889( C575 C889 ) C575_=_C894( C575 C894 ) C575_=_C908( C575 C908 ) \nC575_=_C923( C575 C923 ) C575_=_C925( C575 C925 ) C575_=_C928( C575 C928 ) C575_=_C931( C575 C931 ) C575_=_C935( C575 C935 ) C575_=_C940( C575 C940 ) \nC575_=_C943( C575 C943 ) C575_=_C945( C575 C945 ) C577_=_C596( C577 C596 ) C577_=_C606( C577 C606 ) C577_=_C607( C577 C607 ) C577_=_C622( C577 C622 ) \nC577_=_C624( C577 C624 ) C577_=_C625( C577 C625 ) C577_=_C631( C577 C631 ) C577_=_C643( C577 C643 ) C577_=_C683( C577 C683 ) C577_=_C691( C577 C691 ) \nC577_=_C724( C577 C724 ) C577_=_C732( C577 C732 ) C577_=_C735( C577 C735 ) C577_=_C742( C577 C742 ) C577_=_C745( C577 C745 ) C577_=_C747( C577 C747 ) \nC577_=_C748( C577 C748 ) C577_=_C756( C577 C756 ) C577_=_C761( C577 C761 ) C577_=_C766( C577 C766 ) C577_=_C769( C577 C769 ) C577_=_C773( C577 C773 ) \nC577_=_C775( C577 C775 ) C577_=_C780( C577 C780 ) C577_=_C783( C577 C783 ) C577_=_C788( C577 C788 ) C577_=_C807( C577 C807 ) C577_=_C808( C577 C808 ) \nC577_=_C820( C577 C820 ) C577_=_C830( C577 C830 ) C577_=_C831( C577 C831 ) C577_=_C836( C577 C836 ) C577_=_C859( C577 C859 ) C577_=_C875( C577 C875 ) \nC577_=_C876( C577 C876 ) C577_=_C877(</w:t>
      </w:r>
    </w:p>
    <w:p>
      <w:pPr>
        <w:pStyle w:val="PreformattedText"/>
        <w:bidi w:val="0"/>
        <w:spacing w:before="0" w:after="0"/>
        <w:jc w:val="left"/>
        <w:rPr/>
      </w:pPr>
      <w:r>
        <w:rPr/>
        <w:t xml:space="preserve"> </w:t>
      </w:r>
      <w:r>
        <w:rPr/>
        <w:t>C577 C877 ) C577_=_C878( C577 C878 ) C577_=_C880( C577 C880 ) C577_=_C885( C577 C885 ) C577_=_C893( C577 C893 ) \nC577_=_C894( C577 C894 ) C577_=_C917( C577 C917 ) C577_=_C936( C577 C936 ) C577_=_C937( C577 C937 ) C577_=_C941( C577 C941 ) C577_=_C942( C577 C942 ) \nC577_=_C944( C577 C944 ) C577_=_C947( C577 C947 ) C578_=_C579( C578 C579 ) C578_=_C581( C578 C581 ) C578_=_C598( C578 C598 ) C578_=_C605( C578 C605 ) \nC578_=_C607( C578 C607 ) C578_=_C610( C578 C610 ) C578_=_C621( C578 C621 ) C578_=_C644( C578 C644 ) C578_=_C668( C578 C668 ) C578_=_C669( C578 C669 ) \nC578_=_C680( C578 C680 ) C578_=_C683( C578 C683 ) C578_=_C690( C578 C690 ) C578_=_C701( C578 C701 ) C578_=_C727( C578 C727 ) C578_=_C730( C578 C730 ) \nC578_=_C746( C578 C746 ) C578_=_C750( C578 C750 ) C578_=_C761( C578 C761 ) C578_=_C765( C578 C765 ) C578_=_C766( C578 C766 ) C578_=_C789( C578 C789 ) \nC578_=_C792( C578 C792 ) C578_=_C806( C578 C806 ) C578_=_C812( C578 C812 ) C578_=_C815( C578 C815 ) C578_=_C820( C578 C820 ) C578_=_C823( C578 C823 ) \nC578_=_C824( C578 C824 ) C578_=_C831( C578 C831 ) C578_=_C835( C578 C835 ) C578_=_C847( C578 C847 ) C578_=_C858( C578 C858 ) C578_=_C865( C578 C865 ) \nC578_=_C868( C578 C868 ) C578_=_C875( C578 C875 ) C578_=_C878( C578 C878 ) C578_=_C884( C578 C884 ) C578_=_C885( C578 C885 ) C578_=_C897( C578 C897 ) \nC578_=_C898( C578 C898 ) C578_=_C902( C578 C902 ) C578_=_C904( C578 C904 ) C578_=_C905( C578 C905 ) C578_=_C919( C578 C919 ) C578_=_C924( C578 C924 ) \nC578_=_C928( C578 C928 ) C578_=_C939( C578 C939 ) C578_=_C948( C578 C948 ) C578_=_C949( C578 C949 ) C579_=_C580( C579 C580 ) C579_=_C585( C579 C585 ) \nC579_=_C598( C579 C598 ) C579_=_C601( C579 C601 ) C579_=_C607( C579 C607 ) C579_=_C610( C579 C610 ) C579_=_C653( C579 C653 ) C579_=_C660( C579 C660 ) \nC579_=_C665( C579 C665 ) C579_=_C685( C579 C685 ) C579_=_C690( C579 C690 ) C579_=_C701( C579 C701 ) C579_=_C721( C579 C721 ) C579_=_C728( C579 C728 ) \nC579_=_C729( C579 C729 ) C579_=_C746( C579 C746 ) C579_=_C750( C579 C750 ) C579_=_C751( C579 C751 ) C579_=_C763( C579 C763 ) C579_=_C765( C579 C765 ) \nC579_=_C773( C579 C773 ) C579_=_C783( C579 C783 ) C579_=_C815( C579 C815 ) C579_=_C818( C579 C818 ) C579_=_C820( C579 C820 ) C579_=_C822( C579 C822 ) \nC579_=_C824( C579 C824 ) C579_=_C853( C579 C853 ) C579_=_C858( C579 C858 ) C579_=_C872( C579 C872 ) C579_=_C884( C579 C884 ) C579_=_C913( C579 C913 ) \nC579_=_C919( C579 C919 ) C579_=_C926( C579 C926 ) C579_=_C928( C579 C928 ) C579_=_C931( C579 C931 ) C579_=_C934( C579 C934 ) C579_=_C941( C579 C941 ) \nC579_=_C946( C579 C946 ) C580_=_C581( C580 C581 ) C580_=_C610( C580 C610 ) C580_=_C616( C580 C616 ) C580_=_C618( C580 C618 ) C580_=_C626( C580 C626 ) \nC580_=_C629( C580 C629 ) C580_=_C644( C580 C644 ) C580_=_C667( C580 C667 ) C580_=_C668( C580 C668 ) C580_=_C690( C580 C690 ) C580_=_C696( C580 C696 ) \nC580_=_C699( C580 C699 ) C580_=_C705( C580 C705 ) C580_=_C721( C580 C721 ) C580_=_C728( C580 C728 ) C580_=_C729( C580 C729 ) C580_=_C731( C580 C731 ) \nC580_=_C735( C580 C735 ) C580_=_C737( C580 C737 ) C580_=_C749( C580 C749 ) C580_=_C763( C580 C763 ) C580_=_C765( C580 C765 ) C580_=_C770( C580 C770 ) \nC580_=_C780( C580 C780 ) C580_=_C786( C580 C786 ) C580_=_C797( C580 C797 ) C580_=_C798( C580 C798 ) C580_=_C821( C580 C821 ) C580_=_C826( C580 C826 ) \nC580_=_C830( C580 C830 ) C580_=_C835( C580 C835 ) C580_=_C851( C580 C851 ) C580_=_C853( C580 C853 ) C580_=_C857( C580 C857 ) C580_=_C880( C580 C880 ) \nC580_=_C889( C580 C889 ) C580_=_C890( C580 C890 ) C580_=_C897( C580 C897 ) C580_=_C913( C580 C913 ) C580_=_C919( C580 C919 ) C580_=_C928( C580 C928 ) \nC580_=_C931( C580 C931 ) C580_=_C936( C580 C936 ) C580_=_C939( C580 C939 ) C580_=_C943( C580 C943 ) C580_=_C946( C580 C946 ) C580_=_C948( C580 C948 ) \nC581_=_C591( C581 C591 ) C581_=_C605( C581 C605 ) C581_=_C610( C581 C610 ) C581_=_C616( C581 C616 ) C581_=_C618( C581 C618 ) C581_=_C620( C581 C620 ) \nC581_=_C625( C581 C625 ) C581_=_C626( C581 C626 ) C581_=_C644( C581 C644 ) C581_=_C656( C581 C656 ) C581_=_C668( C581 C668 ) C581_=_C680( C581 C680 ) \nC581_=_C690( C581 C690 ) C581_=_C696( C581 C696 ) C581_=_C699( C581 C699 ) C581_=_C730( C581 C730 ) C581_=_C735( C581 C735 ) C581_=_C737( C581 C737 ) \nC581_=_C765( C581 C765 ) C581_=_C766( C581 C766 ) C581_=_C770( C581 C770 ) C581_=_C784( C581 C784 ) C581_=_C786( C581 C786 ) C581_=_C792( C581 C792 ) \nC581_=_C797( C581 C797 ) C581_=_C798( C581 C798 ) C581_=_C812( C581 C812 ) C581_=_C821( C581 C821 ) C581_=_C822( C581 C822 ) C581_=_C830( C581 C830 ) \nC581_=_C851( C581 C851 ) C581_=_C864( C581 C864 ) C581_=_C865( C581 C865 ) C581_=_C884( C581 C884 ) C581_=_C890( C581 C890 ) C581_=_C897( C581 C897 ) \nC581_=_C898( C581 C898 ) C581_=_C899( C581 C899 ) C581_=_C904( C581 C904 ) C581_=_C905( C581 C905 ) C581_=_C913( C581 C913 ) C581_=_C919( C581 C919 ) \nC581_=_C928( C581 C928 ) C581_=_C936( C581 C936 ) C581_=_C939( C581 C939 ) C581_=_C943( C581 C943 ) C581_=_C946( C581 C946 ) C581_=_C948( C581 C948 ) \nC582_=_C623( C582 C623 ) C582_=_C624( C582 C624 ) C582_=_C646( C582 C646 ) C582_=_C660( C582 C660 ) C582_=_C668( C582 C668 ) C582_=_C685( C582 C685 ) \nC582_=_C696( C582 C696 ) C582_=_C698( C582 C698 ) C582_=_C701( C582 C701 ) C582_=_C712( C582 C712 ) C582_=_C714( C582 C714 ) C582_=_C724( C582 C724 ) \nC582_=_C728( C582 C728 ) C582_=_C731( C582 C731 ) C582_=_C734( C582 C734 ) C582_=_C737( C582 C737 ) C582_=_C739( C582 C739 ) C582_=_C751( C582 C751 ) \nC582_=_C756( C582 C756 ) C582_=_C776( C582 C776 ) C582_=_C780( C582 C780 ) C582_=_C788( C582 C788 ) C582_=_C801( C582 C801 ) C582_=_C807( C582 C807 ) \nC582_=_C814( C582 C814 ) C582_=_C818( C582 C818 ) C582_=_C836( C582 C836 ) C582_=_C839( C582 C839 ) C582_=_C840( C582 C840 ) C582_=_C847( C582 C847 ) \nC582_=_C849( C582 C849 ) C582_=_C852( C582 C852 ) C582_=_C865( C582 C865 ) C582_=_C867( C582 C867 ) C582_=_C870( C582 C870 ) C582_=_C871( C582 C871 ) \nC582_=_C877( C582 C877 ) C582_=_C880( C582 C880 ) C582_=_C884( C582 C884 ) C582_=_C897( C582 C897 ) C582_=_C898( C582 C898 ) C582_=_C899( C582 C899 ) \nC582_=_C904( C582 C904 ) C582_=_C922( C582 C922 ) C582_=_C928( C582 C928 ) C582_=_C933( C582 C933 ) C582_=_C942( C582 C942 ) C582_=_C945( C582 C945 ) \nC582_=_C946( C582 C946 ) C585_=_C601( C585 C601 ) C585_=_C609( C585 C609 ) C585_=_C613( C585 C613 ) C585_=_C616( C585 C616 ) C585_=_C617( C585 C617 ) \nC585_=_C618( C585 C618 ) C585_=_C620( C585 C620 ) C585_=_C625( C585 C625 ) C585_=_C647( C585 C647 ) C585_=_C648( C585 C648 ) C585_=_C662( C585 C662 ) \nC585_=_C665( C585 C665 ) C585_=_C683( C585 C683 ) C585_=_C685( C585 C685 ) C585_=_C690( C585 C690 ) C585_=_C692( C585 C692 ) C585_=_C695( C585 C695 ) \nC585_=_C712( C585 C712 ) C585_=_C735( C585 C735 ) C585_=_C747( C585 C747 ) C585_=_C750( C585 C750 ) C585_=_C760( C585 C760 ) C585_=_C784( C585 C784 ) \nC585_=_C785( C585 C785 ) C585_=_C788( C585 C788 ) C585_=_C793( C585 C793 ) C585_=_C807( C585 C807 ) C585_=_C815( C585 C815 ) C585_=_C820( C585 C820 ) \nC585_=_C821( C585 C821 ) C585_=_C823( C585 C823 ) C585_=_C832( C585 C832 ) C585_=_C834( C585 C834 ) C585_=_C836( C585 C836 ) C585_=_C840( C585 C840 ) \nC585_=_C844( C585 C844 ) C585_=_C852( C585 C852 ) C585_=_C854( C585 C854 ) C585_=_C858( C585 C858 ) C585_=_C869( C585 C869 ) C585_=_C872( C585 C872 ) \nC585_=_C874( C585 C874 ) C585_=_C879( C585 C879 ) C585_=_C881( C585 C881 ) C585_=_C886( C585 C886 ) C585_=_C919( C585 C919 ) C585_=_C923( C585 C923 ) \nC585_=_C925( C585 C925 ) C585_=_C926( C585 C926 ) C585_=_C928( C585 C928 ) C585_=_C933( C585 C933 ) C585_=_C934( C585 C934 ) C585_=_C937( C585 C937 ) \nC585_=_C939( C585 C939 ) C585_=_C941( C585 C941 ) C585_=_C945( C585 C945 ) C585_=_C946( C585 C946 ) C585_=_C947( C585 C947 ) C591_=_C599( C591 C599 ) \nC591_=_C605( C591 C605 ) C591_=_C609( C591 C609 ) C591_=_C613( C591 C613 ) C591_=_C620( C591 C620 ) C591_=_C625( C591 C625 ) C591_=_C648( C591 C648 ) \nC591_=_C650( C591 C650 ) C591_=_C656( C591 C656 ) C591_=_C660( C591 C660 ) C591_=_C680( C591 C680 ) C591_=_C687( C591 C687 ) C591_=_C695( C591 C695 ) \nC591_=_C698( C591 C698 ) C591_=_C730( C591 C730 ) C591_=_C735( C591 C735 ) C591_=_C756( C591 C756 ) C591_=_C767( C591 C767 ) C591_=_C770( C591 C770 ) \nC591_=_C771( C591 C771 ) C591_=_C775( C591 C775 ) C591_=_C784( C591 C784 ) C591_=_C786( C591 C786 ) C591_=_C792( C591 C792 ) C591_=_C815( C591 C815 ) \nC591_=_C821( C591 C821 ) C591_=_C822( C591 C822 ) C591_=_C831( C591 C831 ) C591_=_C840( C591 C840 ) C591_=_C844( C591 C844 ) C591_=_C864( C591 C864 ) \nC591_=_C865( C591 C865 ) C591_=_C872( C591 C872 ) C591_=_C877( C591 C877 ) C591_=_C883( C591 C883 ) C591_=_C894( C591 C894 ) C591_=_C899( C591 C899 ) \nC591_=_C911( C591 C911 ) C591_=_C924( C591 C924 ) C591_=_C946( C591 C946 ) C591_=_C947( C591 C947 ) C596_=_C598( C596 C598 ) C596_=_C618( C596 C618 ) \nC596_=_C622( C596 C622 ) C596_=_C624( C596 C624 ) C596_=_C643( C596 C643 ) C596_=_C721( C596 C721 ) C596_=_C733( C596 C733 ) C596_=_C744( C596 C744 ) \nC596_=_C747( C596 C747 ) C596_=_C760( C596 C760 ) C596_=_C761( C596 C761 ) C596_=_C763( C596 C763 ) C596_=_C766( C596 C766 ) C596_=_C770( C596 C770 ) \nC596_=_C773( C596 C773 ) C596_=_C775( C596 C775 ) C596_=_C780( C596 C780 ) C596_=_C783( C596 C783 ) C596_=_C821( C596 C821 ) C596_=_C830( C596 C830 ) \nC596_=_C836( C596 C836 ) C596_=_C852( C596 C852 ) C596_=_C859( C596 C859 ) C596_=_C893( C596 C893 ) C596_=_C902( C596 C902 ) C596_=_C911( C596 C911 ) \nC596_=_C917( C596 C917 ) C596_=_C923( C596 C923 ) C596_=_C931( C596 C931 ) C596_=_C936( C596 C936 ) C596_=_C939( C596 C939 ) C596_=_C941( C596 C941 ) \nC596_=_C942( C596 C942 ) C596_=_C944( C596 C944 ) C596_=_C945( C596 C945 ) C596_=_C947( C596 C947 ) C598_=_C599( C598 C599 ) C598_=_C610( C598 C610 ) \nC598_=_C618( C598 C618 ) C598_=_C624( C598 C624 ) C598_=_C681( C598 C681 ) C598_=_C684( C598 C684 ) C598_=_C691( C598 C691 ) C598_=_C701( C598 C701 ) \nC598_=_C730( C598 C730 ) C598_=_C739( C598 C739 ) C598_=_C744(</w:t>
      </w:r>
    </w:p>
    <w:p>
      <w:pPr>
        <w:pStyle w:val="PreformattedText"/>
        <w:bidi w:val="0"/>
        <w:spacing w:before="0" w:after="0"/>
        <w:jc w:val="left"/>
        <w:rPr/>
      </w:pPr>
      <w:r>
        <w:rPr/>
        <w:t xml:space="preserve"> </w:t>
      </w:r>
      <w:r>
        <w:rPr/>
        <w:t>C598 C744 ) C598_=_C746( C598 C746 ) C598_=_C760( C598 C760 ) C598_=_C763( C598 C763 ) \nC598_=_C789( C598 C789 ) C598_=_C815( C598 C815 ) C598_=_C820( C598 C820 ) C598_=_C824( C598 C824 ) C598_=_C836( C598 C836 ) C598_=_C842( C598 C842 ) \nC598_=_C852( C598 C852 ) C598_=_C884( C598 C884 ) C598_=_C898( C598 C898 ) C598_=_C902( C598 C902 ) C598_=_C911( C598 C911 ) C598_=_C928( C598 C928 ) \nC598_=_C929( C598 C929 ) C598_=_C934( C598 C934 ) C598_=_C945( C598 C945 ) C599_=_C617( C599 C617 ) C599_=_C631( C599 C631 ) C599_=_C641( C599 C641 ) \nC599_=_C653( C599 C653 ) C599_=_C660( C599 C660 ) C599_=_C662( C599 C662 ) C599_=_C698( C599 C698 ) C599_=_C699( C599 C699 ) C599_=_C712( C599 C712 ) \nC599_=_C725( C599 C725 ) C599_=_C730( C599 C730 ) C599_=_C739( C599 C739 ) C599_=_C744( C599 C744 ) C599_=_C749( C599 C749 ) C599_=_C767( C599 C767 ) \nC599_=_C770( C599 C770 ) C599_=_C786( C599 C786 ) C599_=_C787( C599 C787 ) C599_=_C789( C599 C789 ) C599_=_C804( C599 C804 ) C599_=_C815( C599 C815 ) \nC599_=_C826( C599 C826 ) C599_=_C832( C599 C832 ) C599_=_C835( C599 C835 ) C599_=_C839( C599 C839 ) C599_=_C843( C599 C843 ) C599_=_C869( C599 C869 ) \nC599_=_C893( C599 C893 ) C599_=_C896( C599 C896 ) C599_=_C898( C599 C898 ) C599_=_C908( C599 C908 ) C599_=_C911( C599 C911 ) C599_=_C925( C599 C925 ) \nC599_=_C929( C599 C929 ) C599_=_C934( C599 C934 ) C599_=_C935( C599 C935 ) C599_=_C936( C599 C936 ) C599_=_C941( C599 C941 ) C599_=_C947( C599 C947 ) \nC601_=_C631( C601 C631 ) C601_=_C633( C601 C633 ) C601_=_C665( C601 C665 ) C601_=_C673( C601 C673 ) C601_=_C680( C601 C680 ) C601_=_C684( C601 C684 ) \nC601_=_C685( C601 C685 ) C601_=_C701( C601 C701 ) C601_=_C729( C601 C729 ) C601_=_C731( C601 C731 ) C601_=_C754( C601 C754 ) C601_=_C782( C601 C782 ) \nC601_=_C796( C601 C796 ) C601_=_C798( C601 C798 ) C601_=_C810( C601 C810 ) C601_=_C814( C601 C814 ) C601_=_C815( C601 C815 ) C601_=_C823( C601 C823 ) \nC601_=_C825( C601 C825 ) C601_=_C858( C601 C858 ) C601_=_C859( C601 C859 ) C601_=_C860( C601 C860 ) C601_=_C871( C601 C871 ) C601_=_C872( C601 C872 ) \nC601_=_C876( C601 C876 ) C601_=_C877( C601 C877 ) C601_=_C878( C601 C878 ) C601_=_C881( C601 C881 ) C601_=_C889( C601 C889 ) C601_=_C905( C601 C905 ) \nC601_=_C913( C601 C913 ) C601_=_C915( C601 C915 ) C601_=_C926( C601 C926 ) C601_=_C929( C601 C929 ) C601_=_C934( C601 C934 ) C601_=_C937( C601 C937 ) \nC601_=_C941( C601 C941 ) C601_=_C948( C601 C948 ) C605_=_C620( C605 C620 ) C605_=_C625( C605 C625 ) C605_=_C656( C605 C656 ) C605_=_C662( C605 C662 ) \nC605_=_C680( C605 C680 ) C605_=_C687( C605 C687 ) C605_=_C690( C605 C690 ) C605_=_C730( C605 C730 ) C605_=_C735( C605 C735 ) C605_=_C742( C605 C742 ) \nC605_=_C745( C605 C745 ) C605_=_C753( C605 C753 ) C605_=_C766( C605 C766 ) C605_=_C784( C605 C784 ) C605_=_C792( C605 C792 ) C605_=_C798( C605 C798 ) \nC605_=_C812( C605 C812 ) C605_=_C822( C605 C822 ) C605_=_C823( C605 C823 ) C605_=_C832( C605 C832 ) C605_=_C839( C605 C839 ) C605_=_C864( C605 C864 ) \nC605_=_C865( C605 C865 ) C605_=_C870( C605 C870 ) C605_=_C873( C605 C873 ) C605_=_C897( C605 C897 ) C605_=_C898( C605 C898 ) C605_=_C899( C605 C899 ) \nC605_=_C904( C605 C904 ) C605_=_C905( C605 C905 ) C605_=_C917( C605 C917 ) C605_=_C924( C605 C924 ) C605_=_C939( C605 C939 ) C605_=_C946( C605 C946 ) \nC605_=_C948( C605 C948 ) C606_=_C607( C606 C607 ) C606_=_C662( C606 C662 ) C606_=_C666( C606 C666 ) C606_=_C683( C606 C683 ) C606_=_C691( C606 C691 ) \nC606_=_C692( C606 C692 ) C606_=_C699( C606 C699 ) C606_=_C705( C606 C705 ) C606_=_C735( C606 C735 ) C606_=_C739( C606 C739 ) C606_=_C748( C606 C748 ) \nC606_=_C756( C606 C756 ) C606_=_C766( C606 C766 ) C606_=_C769( C606 C769 ) C606_=_C771( C606 C771 ) C606_=_C773( C606 C773 ) C606_=_C782( C606 C782 ) \nC606_=_C786( C606 C786 ) C606_=_C792( C606 C792 ) C606_=_C804( C606 C804 ) C606_=_C808( C606 C808 ) C606_=_C822( C606 C822 ) C606_=_C826( C606 C826 ) \nC606_=_C839( C606 C839 ) C606_=_C868( C606 C868 ) C606_=_C871( C606 C871 ) C606_=_C874( C606 C874 ) C606_=_C875( C606 C875 ) C606_=_C877( C606 C877 ) \nC606_=_C880( C606 C880 ) C606_=_C883( C606 C883 ) C606_=_C885( C606 C885 ) C606_=_C886( C606 C886 ) C606_=_C908( C606 C908 ) C606_=_C911( C606 C911 ) \nC606_=_C917( C606 C917 ) C606_=_C940( C606 C940 ) C606_=_C941( C606 C941 ) C606_=_C942( C606 C942 ) C606_=_C943( C606 C943 ) C606_=_C944( C606 C944 ) \nC606_=_C945( C606 C945 ) C606_=_C946( C606 C946 ) C607_=_C625( C607 C625 ) C607_=_C653( C607 C653 ) C607_=_C680( C607 C680 ) C607_=_C683( C607 C683 ) \nC607_=_C690( C607 C690 ) C607_=_C691( C607 C691 ) C607_=_C696( C607 C696 ) C607_=_C724( C607 C724 ) C607_=_C730( C607 C730 ) C607_=_C735( C607 C735 ) \nC607_=_C742( C607 C742 ) C607_=_C748( C607 C748 ) C607_=_C750( C607 C750 ) C607_=_C756( C607 C756 ) C607_=_C761( C607 C761 ) C607_=_C766( C607 C766 ) \nC607_=_C769( C607 C769 ) C607_=_C783( C607 C783 ) C607_=_C788( C607 C788 ) C607_=_C789( C607 C789 ) C607_=_C807( C607 C807 ) C607_=_C808( C607 C808 ) \nC607_=_C818( C607 C818 ) C607_=_C822( C607 C822 ) C607_=_C824( C607 C824 ) C607_=_C851( C607 C851 ) C607_=_C858( C607 C858 ) C607_=_C875( C607 C875 ) \nC607_=_C877( C607 C877 ) C607_=_C878( C607 C878 ) C607_=_C880( C607 C880 ) C607_=_C885( C607 C885 ) C607_=_C894( C607 C894 ) C607_=_C897( C607 C897 ) \nC607_=_C902( C607 C902 ) C607_=_C913( C607 C913 ) C607_=_C919( C607 C919 ) C607_=_C926( C607 C926 ) C607_=_C928( C607 C928 ) C607_=_C931( C607 C931 ) \nC607_=_C936( C607 C936 ) C607_=_C937( C607 C937 ) C607_=_C944( C607 C944 ) C607_=_C947( C607 C947 ) C607_=_C948( C607 C948 ) C609_=_C617( C609 C617 ) \nC609_=_C648( C609 C648 ) C609_=_C650( C609 C650 ) C609_=_C665( C609 C665 ) C609_=_C670( C609 C670 ) C609_=_C721( C609 C721 ) C609_=_C731( C609 C731 ) \nC609_=_C747( C609 C747 ) C609_=_C753( C609 C753 ) C609_=_C756( C609 C756 ) C609_=_C761( C609 C761 ) C609_=_C771( C609 C771 ) C609_=_C775( C609 C775 ) \nC609_=_C801( C609 C801 ) C609_=_C806( C609 C806 ) C609_=_C821( C609 C821 ) C609_=_C840( C609 C840 ) C609_=_C849( C609 C849 ) C609_=_C852( C609 C852 ) \nC609_=_C853( C609 C853 ) C609_=_C868( C609 C868 ) C609_=_C870( C609 C870 ) C609_=_C872( C609 C872 ) C609_=_C874( C609 C874 ) C609_=_C881( C609 C881 ) \nC609_=_C886( C609 C886 ) C609_=_C896( C609 C896 ) C609_=_C904( C609 C904 ) C609_=_C917( C609 C917 ) C609_=_C922( C609 C922 ) C609_=_C924( C609 C924 ) \nC609_=_C941( C609 C941 ) C609_=_C946( C609 C946 ) C609_=_C949( C609 C949 ) C610_=_C616( C610 C616 ) C610_=_C644( C610 C644 ) C610_=_C666( C610 C666 ) \nC610_=_C667( C610 C667 ) C610_=_C669( C610 C669 ) C610_=_C672( C610 C672 ) C610_=_C690( C610 C690 ) C610_=_C696( C610 C696 ) C610_=_C701( C610 C701 ) \nC610_=_C712( C610 C712 ) C610_=_C730( C610 C730 ) C610_=_C735( C610 C735 ) C610_=_C746( C610 C746 ) C610_=_C762( C610 C762 ) C610_=_C765( C610 C765 ) \nC610_=_C785( C610 C785 ) C610_=_C786( C610 C786 ) C610_=_C787( C610 C787 ) C610_=_C792( C610 C792 ) C610_=_C793( C610 C793 ) C610_=_C798( C610 C798 ) \nC610_=_C815( C610 C815 ) C610_=_C820( C610 C820 ) C610_=_C821( C610 C821 ) C610_=_C824( C610 C824 ) C610_=_C835( C610 C835 ) C610_=_C859( C610 C859 ) \nC610_=_C880( C610 C880 ) C610_=_C884( C610 C884 ) C610_=_C885( C610 C885 ) C610_=_C913( C610 C913 ) C610_=_C919( C610 C919 ) C610_=_C922( C610 C922 ) \nC610_=_C923( C610 C923 ) C610_=_C925( C610 C925 ) C610_=_C928( C610 C928 ) C610_=_C937( C610 C937 ) C610_=_C946( C610 C946 ) C610_=_C948( C610 C948 ) \nC610_=_C949( C610 C949 ) C612_=_C622( C612 C622 ) C612_=_C623( C612 C623 ) C612_=_C646( C612 C646 ) C612_=_C647( C612 C647 ) C612_=_C648( C612 C648 ) \nC612_=_C662( C612 C662 ) C612_=_C669( C612 C669 ) C612_=_C672( C612 C672 ) C612_=_C673( C612 C673 ) C612_=_C714( C612 C714 ) C612_=_C720( C612 C720 ) \nC612_=_C727( C612 C727 ) C612_=_C734( C612 C734 ) C612_=_C749( C612 C749 ) C612_=_C750( C612 C750 ) C612_=_C769( C612 C769 ) C612_=_C776( C612 C776 ) \nC612_=_C780( C612 C780 ) C612_=_C782( C612 C782 ) C612_=_C786( C612 C786 ) C612_=_C792( C612 C792 ) C612_=_C797( C612 C797 ) C612_=_C807( C612 C807 ) \nC612_=_C816( C612 C816 ) C612_=_C818( C612 C818 ) C612_=_C840( C612 C840 ) C612_=_C848( C612 C848 ) C612_=_C853( C612 C853 ) C612_=_C883( C612 C883 ) \nC612_=_C886( C612 C886 ) C612_=_C890( C612 C890 ) C612_=_C896( C612 C896 ) C612_=_C920( C612 C920 ) C612_=_C924( C612 C924 ) C612_=_C933( C612 C933 ) \nC612_=_C935( C612 C935 ) C612_=_C942( C612 C942 ) C612_=_C945( C612 C945 ) C612_=_C947( C612 C947 ) C613_=_C617( C613 C617 ) C613_=_C641( C613 C641 ) \nC613_=_C647( C613 C647 ) C613_=_C662( C613 C662 ) C613_=_C695( C613 C695 ) C613_=_C698( C613 C698 ) C613_=_C720( C613 C720 ) C613_=_C750( C613 C750 ) \nC613_=_C760( C613 C760 ) C613_=_C804( C613 C804 ) C613_=_C823( C613 C823 ) C613_=_C830( C613 C830 ) C613_=_C831( C613 C831 ) C613_=_C832( C613 C832 ) \nC613_=_C834( C613 C834 ) C613_=_C835( C613 C835 ) C613_=_C840( C613 C840 ) C613_=_C864( C613 C864 ) C613_=_C867( C613 C867 ) C613_=_C869( C613 C869 ) \nC613_=_C871( C613 C871 ) C613_=_C877( C613 C877 ) C613_=_C880( C613 C880 ) C613_=_C881( C613 C881 ) C613_=_C889( C613 C889 ) C613_=_C894( C613 C894 ) \nC613_=_C898( C613 C898 ) C613_=_C899( C613 C899 ) C613_=_C911( C613 C911 ) C613_=_C917( C613 C917 ) C613_=_C925( C613 C925 ) C613_=_C933( C613 C933 ) \nC613_=_C939( C613 C939 ) C613_=_C941( C613 C941 ) C613_=_C943( C613 C943 ) C613_=_C945( C613 C945 ) C613_=_C947( C613 C947 ) C616_=_C620( C616 C620 ) \nC616_=_C625( C616 C625 ) C616_=_C644( C616 C644 ) C616_=_C656( C616 C656 ) C616_=_C666( C616 C666 ) C616_=_C683( C616 C683 ) C616_=_C690( C616 C690 ) \nC616_=_C692( C616 C692 ) C616_=_C696( C616 C696 ) C616_=_C713( C616 C713 ) C616_=_C725( C616 C725 ) C616_=_C735( C616 C735 ) C616_=_C745( C616 C745 ) \nC616_=_C749( C616 C749 ) C616_=_C760( C616 C760 ) C616_=_C765( C616 C765 ) C616_=_C784( C616 C784 ) C616_=_C785( C616 C785 ) C616_=_C786( C616 C786 ) \nC616_=_C788( C616 C788 ) C616_=_C792( C616 C792 ) C616_=_C798( C616 C798 ) C616_=_C807(</w:t>
      </w:r>
    </w:p>
    <w:p>
      <w:pPr>
        <w:pStyle w:val="PreformattedText"/>
        <w:bidi w:val="0"/>
        <w:spacing w:before="0" w:after="0"/>
        <w:jc w:val="left"/>
        <w:rPr/>
      </w:pPr>
      <w:r>
        <w:rPr/>
        <w:t xml:space="preserve"> </w:t>
      </w:r>
      <w:r>
        <w:rPr/>
        <w:t>C616 C807 ) C616_=_C816( C616 C816 ) C616_=_C820( C616 C820 ) \nC616_=_C821( C616 C821 ) C616_=_C836( C616 C836 ) C616_=_C844( C616 C844 ) C616_=_C847( C616 C847 ) C616_=_C851( C616 C851 ) C616_=_C854( C616 C854 ) \nC616_=_C875( C616 C875 ) C616_=_C886( C616 C886 ) C616_=_C894( C616 C894 ) C616_=_C902( C616 C902 ) C616_=_C911( C616 C911 ) C616_=_C913( C616 C913 ) \nC616_=_C919( C616 C919 ) C616_=_C923( C616 C923 ) C616_=_C926( C616 C926 ) C616_=_C928( C616 C928 ) C616_=_C931( C616 C931 ) C616_=_C935( C616 C935 ) \nC616_=_C937( C616 C937 ) C616_=_C940( C616 C940 ) C616_=_C942( C616 C942 ) C616_=_C946( C616 C946 ) C616_=_C948( C616 C948 ) C617_=_C618( C617 C618 ) \nC617_=_C619( C617 C619 ) C617_=_C620( C617 C620 ) C617_=_C621( C617 C621 ) C617_=_C622( C617 C622 ) C617_=_C629( C617 C629 ) C617_=_C631( C617 C631 ) \nC617_=_C641( C617 C641 ) C617_=_C647( C617 C647 ) C617_=_C659( C617 C659 ) C617_=_C662( C617 C662 ) C617_=_C672( C617 C672 ) C617_=_C673( C617 C673 ) \nC617_=_C695( C617 C695 ) C617_=_C721( C617 C721 ) C617_=_C731( C617 C731 ) C617_=_C732( C617 C732 ) C617_=_C733( C617 C733 ) C617_=_C745( C617 C745 ) \nC617_=_C746( C617 C746 ) C617_=_C750( C617 C750 ) C617_=_C753( C617 C753 ) C617_=_C754( C617 C754 ) C617_=_C756( C617 C756 ) C617_=_C801( C617 C801 ) \nC617_=_C804( C617 C804 ) C617_=_C823( C617 C823 ) C617_=_C831( C617 C831 ) C617_=_C832( C617 C832 ) C617_=_C835( C617 C835 ) C617_=_C840( C617 C840 ) \nC617_=_C842( C617 C842 ) C617_=_C843( C617 C843 ) C617_=_C849( C617 C849 ) C617_=_C853( C617 C853 ) C617_=_C869( C617 C869 ) C617_=_C881( C617 C881 ) \nC617_=_C893( C617 C893 ) C617_=_C896( C617 C896 ) C617_=_C897( C617 C897 ) C617_=_C898( C617 C898 ) C617_=_C904( C617 C904 ) C617_=_C908( C617 C908 ) \nC617_=_C925( C617 C925 ) C617_=_C933( C617 C933 ) C617_=_C936( C617 C936 ) C617_=_C939( C617 C939 ) C617_=_C941( C617 C941 ) C617_=_C943( C617 C943 ) \nC617_=_C945( C617 C945 ) C617_=_C948( C617 C948 ) C617_=_C949( C617 C949 ) C618_=_C619( C618 C619 ) C618_=_C620( C618 C620 ) C618_=_C621( C618 C621 ) \nC618_=_C622( C618 C622 ) C618_=_C626( C618 C626 ) C618_=_C627( C618 C627 ) C618_=_C668( C618 C668 ) C618_=_C699( C618 C699 ) C618_=_C712( C618 C712 ) \nC618_=_C737( C618 C737 ) C618_=_C744( C618 C744 ) C618_=_C745( C618 C745 ) C618_=_C746( C618 C746 ) C618_=_C749( C618 C749 ) C618_=_C750( C618 C750 ) \nC618_=_C760( C618 C760 ) C618_=_C770( C618 C770 ) C618_=_C771( C618 C771 ) C618_=_C782( C618 C782 ) C618_=_C793( C618 C793 ) C618_=_C797( C618 C797 ) \nC618_=_C830( C618 C830 ) C618_=_C834( C618 C834 ) C618_=_C836( C618 C836 ) C618_=_C842( C618 C842 ) C618_=_C843( C618 C843 ) C618_=_C851( C618 C851 ) \nC618_=_C852( C618 C852 ) C618_=_C870( C618 C870 ) C618_=_C879( C618 C879 ) C618_=_C884( C618 C884 ) C618_=_C890( C618 C890 ) C618_=_C896( C618 C896 ) \nC618_=_C897( C618 C897 ) C618_=_C898( C618 C898 ) C618_=_C904( C618 C904 ) C618_=_C911( C618 C911 ) C618_=_C919( C618 C919 ) C618_=_C922( C618 C922 ) \nC618_=_C923( C618 C923 ) C618_=_C926( C618 C926 ) C618_=_C928( C618 C928 ) C618_=_C929( C618 C929 ) C618_=_C933( C618 C933 ) C618_=_C936( C618 C936 ) \nC618_=_C939( C618 C939 ) C618_=_C943( C618 C943 ) C618_=_C946( C618 C946 ) C618_=_C947( C618 C947 ) C618_=_C949( C618 C949 ) C619_=_C620( C619 C620 ) \nC619_=_C621( C619 C621 ) C619_=_C622( C619 C622 ) C619_=_C633( C619 C633 ) C619_=_C645( C619 C645 ) C619_=_C672( C619 C672 ) C619_=_C681( C619 C681 ) \nC619_=_C690( C619 C690 ) C619_=_C725( C619 C725 ) C619_=_C728( C619 C728 ) C619_=_C745( C619 C745 ) C619_=_C746( C619 C746 ) C619_=_C750( C619 C750 ) \nC619_=_C761( C619 C761 ) C619_=_C782( C619 C782 ) C619_=_C823( C619 C823 ) C619_=_C830( C619 C830 ) C619_=_C840( C619 C840 ) C619_=_C842( C619 C842 ) \nC619_=_C843( C619 C843 ) C619_=_C844( C619 C844 ) C619_=_C845( C619 C845 ) C619_=_C849( C619 C849 ) C619_=_C854( C619 C854 ) C619_=_C857( C619 C857 ) \nC619_=_C867( C619 C867 ) C619_=_C869( C619 C869 ) C619_=_C873( C619 C873 ) C619_=_C879( C619 C879 ) C619_=_C896( C619 C896 ) C619_=_C897( C619 C897 ) \nC619_=_C898( C619 C898 ) C619_=_C911( C619 C911 ) C619_=_C920( C619 C920 ) C619_=_C937( C619 C937 ) C619_=_C940( C619 C940 ) C619_=_C941( C619 C941 ) \nC619_=_C943( C619 C943 ) C619_=_C944( C619 C944 ) C620_=_C621( C620 C621 ) C620_=_C622( C620 C622 ) C620_=_C625( C620 C625 ) C620_=_C643( C620 C643 ) \nC620_=_C656( C620 C656 ) C620_=_C680( C620 C680 ) C620_=_C683( C620 C683 ) C620_=_C690( C620 C690 ) C620_=_C692( C620 C692 ) C620_=_C723( C620 C723 ) \nC620_=_C730( C620 C730 ) C620_=_C735( C620 C735 ) C620_=_C745( C620 C745 ) C620_=_C746( C620 C746 ) C620_=_C747( C620 C747 ) C620_=_C748( C620 C748 ) \nC620_=_C760( C620 C760 ) C620_=_C763( C620 C763 ) C620_=_C771( C620 C771 ) C620_=_C773( C620 C773 ) C620_=_C784( C620 C784 ) C620_=_C785( C620 C785 ) \nC620_=_C788( C620 C788 ) C620_=_C792( C620 C792 ) C620_=_C806( C620 C806 ) C620_=_C807( C620 C807 ) C620_=_C808( C620 C808 ) C620_=_C816( C620 C816 ) \nC620_=_C820( C620 C820 ) C620_=_C821( C620 C821 ) C620_=_C822( C620 C822 ) C620_=_C830( C620 C830 ) C620_=_C836( C620 C836 ) C620_=_C842( C620 C842 ) \nC620_=_C843( C620 C843 ) C620_=_C844( C620 C844 ) C620_=_C854( C620 C854 ) C620_=_C864( C620 C864 ) C620_=_C865( C620 C865 ) C620_=_C886( C620 C886 ) \nC620_=_C896( C620 C896 ) C620_=_C897( C620 C897 ) C620_=_C898( C620 C898 ) C620_=_C899( C620 C899 ) C620_=_C908( C620 C908 ) C620_=_C923( C620 C923 ) \nC620_=_C935( C620 C935 ) C620_=_C937( C620 C937 ) C620_=_C940( C620 C940 ) C620_=_C943( C620 C943 ) C621_=_C622( C621 C622 ) C621_=_C644( C621 C644 ) \nC621_=_C653( C621 C653 ) C621_=_C667( C621 C667 ) C621_=_C669( C621 C669 ) C621_=_C672( C621 C672 ) C621_=_C696( C621 C696 ) C621_=_C712( C621 C712 ) \nC621_=_C735( C621 C735 ) C621_=_C744( C621 C744 ) C621_=_C745( C621 C745 ) C621_=_C746( C621 C746 ) C621_=_C753( C621 C753 ) C621_=_C765( C621 C765 ) \nC621_=_C769( C621 C769 ) C621_=_C787( C621 C787 ) C621_=_C789( C621 C789 ) C621_=_C791( C621 C791 ) C621_=_C796( C621 C796 ) C621_=_C812( C621 C812 ) \nC621_=_C835( C621 C835 ) C621_=_C842( C621 C842 ) C621_=_C843( C621 C843 ) C621_=_C847( C621 C847 ) C621_=_C853( C621 C853 ) C621_=_C854( C621 C854 ) \nC621_=_C861( C621 C861 ) C621_=_C865( C621 C865 ) C621_=_C883( C621 C883 ) C621_=_C885( C621 C885 ) C621_=_C896( C621 C896 ) C621_=_C897( C621 C897 ) \nC621_=_C898( C621 C898 ) C621_=_C899( C621 C899 ) C621_=_C908( C621 C908 ) C621_=_C922( C621 C922 ) C621_=_C924( C621 C924 ) C621_=_C934( C621 C934 ) \nC621_=_C939( C621 C939 ) C621_=_C940( C621 C940 ) C621_=_C943( C621 C943 ) C621_=_C949( C621 C949 ) C622_=_C643( C622 C643 ) C622_=_C646( C622 C646 ) \nC622_=_C662( C622 C662 ) C622_=_C663( C622 C663 ) C622_=_C712( C622 C712 ) C622_=_C733( C622 C733 ) C622_=_C745( C622 C745 ) C622_=_C746( C622 C746 ) \nC622_=_C747( C622 C747 ) C622_=_C749( C622 C749 ) C622_=_C761( C622 C761 ) C622_=_C770( C622 C770 ) C622_=_C773( C622 C773 ) C622_=_C775( C622 C775 ) \nC622_=_C780( C622 C780 ) C622_=_C783( C622 C783 ) C622_=_C786( C622 C786 ) C622_=_C792( C622 C792 ) C622_=_C796( C622 C796 ) C622_=_C808( C622 C808 ) \nC622_=_C812( C622 C812 ) C622_=_C821( C622 C821 ) C622_=_C830( C622 C830 ) C622_=_C836( C622 C836 ) C622_=_C842( C622 C842 ) C622_=_C843( C622 C843 ) \nC622_=_C849( C622 C849 ) C622_=_C857( C622 C857 ) C622_=_C859( C622 C859 ) C622_=_C861( C622 C861 ) C622_=_C864( C622 C864 ) C622_=_C871( C622 C871 ) \nC622_=_C873( C622 C873 ) C622_=_C875( C622 C875 ) C622_=_C883( C622 C883 ) C622_=_C893( C622 C893 ) C622_=_C896( C622 C896 ) C622_=_C897( C622 C897 ) \nC622_=_C898( C622 C898 ) C622_=_C917( C622 C917 ) C622_=_C935( C622 C935 ) C622_=_C936( C622 C936 ) C622_=_C939( C622 C939 ) C622_=_C941( C622 C941 ) \nC622_=_C942( C622 C942 ) C622_=_C943( C622 C943 ) C622_=_C944( C622 C944 ) C622_=_C947( C622 C947 ) C623_=_C624( C623 C624 ) C623_=_C625( C623 C625 ) \nC623_=_C626( C623 C626 ) C623_=_C650( C623 C650 ) C623_=_C665( C623 C665 ) C623_=_C668( C623 C668 ) C623_=_C685( C623 C685 ) C623_=_C701( C623 C701 ) \nC623_=_C705( C623 C705 ) C623_=_C714( C623 C714 ) C623_=_C724( C623 C724 ) C623_=_C727( C623 C727 ) C623_=_C734( C623 C734 ) C623_=_C737( C623 C737 ) \nC623_=_C747( C623 C747 ) C623_=_C748( C623 C748 ) C623_=_C749( C623 C749 ) C623_=_C769( C623 C769 ) C623_=_C780( C623 C780 ) C623_=_C818( C623 C818 ) \nC623_=_C826( C623 C826 ) C623_=_C836( C623 C836 ) C623_=_C839( C623 C839 ) C623_=_C840( C623 C840 ) C623_=_C844( C623 C844 ) C623_=_C847( C623 C847 ) \nC623_=_C868( C623 C868 ) C623_=_C870( C623 C870 ) C623_=_C879( C623 C879 ) C623_=_C886( C623 C886 ) C623_=_C896( C623 C896 ) C623_=_C897( C623 C897 ) \nC623_=_C899( C623 C899 ) C623_=_C904( C623 C904 ) C623_=_C915( C623 C915 ) C623_=_C933( C623 C933 ) C623_=_C935( C623 C935 ) C623_=_C942( C623 C942 ) \nC624_=_C625( C624 C625 ) C624_=_C626( C624 C626 ) C624_=_C631( C624 C631 ) C624_=_C683( C624 C683 ) C624_=_C701( C624 C701 ) C624_=_C709( C624 C709 ) \nC624_=_C713( C624 C713 ) C624_=_C724( C624 C724 ) C624_=_C732( C624 C732 ) C624_=_C747( C624 C747 ) C624_=_C748( C624 C748 ) C624_=_C749( C624 C749 ) \nC624_=_C756( C624 C756 ) C624_=_C763( C624 C763 ) C624_=_C771( C624 C771 ) C624_=_C796( C624 C796 ) C624_=_C812( C624 C812 ) C624_=_C818( C624 C818 ) \nC624_=_C821( C624 C821 ) C624_=_C831( C624 C831 ) C624_=_C843( C624 C843 ) C624_=_C844( C624 C844 ) C624_=_C847( C624 C847 ) C624_=_C860( C624 C860 ) \nC624_=_C868( C624 C868 ) C624_=_C873( C624 C873 ) C624_=_C876( C624 C876 ) C624_=_C878( C624 C878 ) C624_=_C884( C624 C884 ) C624_=_C885( C624 C885 ) \nC624_=_C889( C624 C889 ) C624_=_C899( C624 C899 ) C624_=_C902( C624 C902 ) C624_=_C933( C624 C933 ) C624_=_C937( C624 C937 ) C624_=_C940( C624 C940 ) \nC624_=_C942( C624 C942 ) C624_=_C944( C624 C944 ) C624_=_C945( C624 C945 ) C625_=_C626( C625 C626 ) C625_=_C656( C625 C656 ) C625_=_C680( C625 C680 ) \nC625_=_C683( C625 C683 ) C625_=_C684( C625 C684 ) C625_=_C685( C625 C685 ) C625_=_C690( C625 C690 ) C625_=_C692(</w:t>
      </w:r>
    </w:p>
    <w:p>
      <w:pPr>
        <w:pStyle w:val="PreformattedText"/>
        <w:bidi w:val="0"/>
        <w:spacing w:before="0" w:after="0"/>
        <w:jc w:val="left"/>
        <w:rPr/>
      </w:pPr>
      <w:r>
        <w:rPr/>
        <w:t xml:space="preserve"> </w:t>
      </w:r>
      <w:r>
        <w:rPr/>
        <w:t>C625 C692 ) C625_=_C714( C625 C714 ) \nC625_=_C724( C625 C724 ) C625_=_C730( C625 C730 ) C625_=_C735( C625 C735 ) C625_=_C742( C625 C742 ) C625_=_C747( C625 C747 ) C625_=_C748( C625 C748 ) \nC625_=_C749( C625 C749 ) C625_=_C760( C625 C760 ) C625_=_C763( C625 C763 ) C625_=_C767( C625 C767 ) C625_=_C784( C625 C784 ) C625_=_C785( C625 C785 ) \nC625_=_C786( C625 C786 ) C625_=_C788( C625 C788 ) C625_=_C791( C625 C791 ) C625_=_C792( C625 C792 ) C625_=_C793( C625 C793 ) C625_=_C806( C625 C806 ) \nC625_=_C807( C625 C807 ) C625_=_C820( C625 C820 ) C625_=_C821( C625 C821 ) C625_=_C822( C625 C822 ) C625_=_C836( C625 C836 ) C625_=_C844( C625 C844 ) \nC625_=_C854( C625 C854 ) C625_=_C858( C625 C858 ) C625_=_C864( C625 C864 ) C625_=_C865( C625 C865 ) C625_=_C874( C625 C874 ) C625_=_C880( C625 C880 ) \nC625_=_C886( C625 C886 ) C625_=_C894( C625 C894 ) C625_=_C899( C625 C899 ) C625_=_C923( C625 C923 ) C625_=_C926( C625 C926 ) C625_=_C936( C625 C936 ) \nC625_=_C937( C625 C937 ) C626_=_C668( C626 C668 ) C626_=_C681( C626 C681 ) C626_=_C699( C626 C699 ) C626_=_C709( C626 C709 ) C626_=_C725( C626 C725 ) \nC626_=_C734( C626 C734 ) C626_=_C737( C626 C737 ) C626_=_C744( C626 C744 ) C626_=_C747( C626 C747 ) C626_=_C748( C626 C748 ) C626_=_C749( C626 C749 ) \nC626_=_C754( C626 C754 ) C626_=_C766( C626 C766 ) C626_=_C770( C626 C770 ) C626_=_C797( C626 C797 ) C626_=_C812( C626 C812 ) C626_=_C816( C626 C816 ) \nC626_=_C820( C626 C820 ) C626_=_C830( C626 C830 ) C626_=_C836( C626 C836 ) C626_=_C844( C626 C844 ) C626_=_C845( C626 C845 ) C626_=_C851( C626 C851 ) \nC626_=_C854( C626 C854 ) C626_=_C857( C626 C857 ) C626_=_C865( C626 C865 ) C626_=_C884( C626 C884 ) C626_=_C889( C626 C889 ) C626_=_C890( C626 C890 ) \nC626_=_C899( C626 C899 ) C626_=_C919( C626 C919 ) C626_=_C925( C626 C925 ) C626_=_C936( C626 C936 ) C626_=_C939( C626 C939 ) C626_=_C941( C626 C941 ) \nC626_=_C942( C626 C942 ) C627_=_C629( C627 C629 ) C627_=_C631( C627 C631 ) C627_=_C641( C627 C641 ) C627_=_C645( C627 C645 ) C627_=_C648( C627 C648 ) \nC627_=_C653( C627 C653 ) C627_=_C656( C627 C656 ) C627_=_C663( C627 C663 ) C627_=_C680( C627 C680 ) C627_=_C713( C627 C713 ) C627_=_C737( C627 C737 ) \nC627_=_C749( C627 C749 ) C627_=_C750( C627 C750 ) C627_=_C751( C627 C751 ) C627_=_C771( C627 C771 ) C627_=_C775( C627 C775 ) C627_=_C785( C627 C785 ) \nC627_=_C791( C627 C791 ) C627_=_C798( C627 C798 ) C627_=_C814( C627 C814 ) C627_=_C818( C627 C818 ) C627_=_C822( C627 C822 ) C627_=_C823( C627 C823 ) \nC627_=_C826( C627 C826 ) C627_=_C836( C627 C836 ) C627_=_C843( C627 C843 ) C627_=_C845( C627 C845 ) C627_=_C857( C627 C857 ) C627_=_C858( C627 C858 ) \nC627_=_C865( C627 C865 ) C627_=_C883( C627 C883 ) C627_=_C884( C627 C884 ) C627_=_C902( C627 C902 ) C627_=_C904( C627 C904 ) C627_=_C911( C627 C911 ) \nC627_=_C919( C627 C919 ) C627_=_C922( C627 C922 ) C627_=_C923( C627 C923 ) C627_=_C925( C627 C925 ) C627_=_C929( C627 C929 ) C627_=_C934( C627 C934 ) \nC627_=_C942( C627 C942 ) C629_=_C659( C629 C659 ) C629_=_C663( C629 C663 ) C629_=_C667( C629 C667 ) C629_=_C668( C629 C668 ) C629_=_C669( C629 C669 ) \nC629_=_C672( C629 C672 ) C629_=_C673( C629 C673 ) C629_=_C687( C629 C687 ) C629_=_C705( C629 C705 ) C629_=_C727( C629 C727 ) C629_=_C729( C629 C729 ) \nC629_=_C731( C629 C731 ) C629_=_C732( C629 C732 ) C629_=_C733( C629 C733 ) C629_=_C737( C629 C737 ) C629_=_C749( C629 C749 ) C629_=_C750( C629 C750 ) \nC629_=_C751( C629 C751 ) C629_=_C780( C629 C780 ) C629_=_C789( C629 C789 ) C629_=_C823( C629 C823 ) C629_=_C826( C629 C826 ) C629_=_C831( C629 C831 ) \nC629_=_C832( C629 C832 ) C629_=_C835( C629 C835 ) C629_=_C844( C629 C844 ) C629_=_C845( C629 C845 ) C629_=_C853( C629 C853 ) C629_=_C857( C629 C857 ) \nC629_=_C864( C629 C864 ) C629_=_C880( C629 C880 ) C629_=_C889( C629 C889 ) C629_=_C896( C629 C896 ) C629_=_C897( C629 C897 ) C629_=_C902( C629 C902 ) \nC629_=_C929( C629 C929 ) C629_=_C931( C629 C931 ) C629_=_C935( C629 C935 ) C629_=_C936( C629 C936 ) C629_=_C943( C629 C943 ) C629_=_C944( C629 C944 ) \nC629_=_C948( C629 C948 ) C631_=_C641( C631 C641 ) C631_=_C656( C631 C656 ) C631_=_C662( C631 C662 ) C631_=_C683( C631 C683 ) C631_=_C713( C631 C713 ) \nC631_=_C729( C631 C729 ) C631_=_C732( C631 C732 ) C631_=_C753( C631 C753 ) C631_=_C754( C631 C754 ) C631_=_C756( C631 C756 ) C631_=_C771( C631 C771 ) \nC631_=_C796( C631 C796 ) C631_=_C804( C631 C804 ) C631_=_C810( C631 C810 ) C631_=_C812( C631 C812 ) C631_=_C814( C631 C814 ) C631_=_C825( C631 C825 ) \nC631_=_C831( C631 C831 ) C631_=_C832( C631 C832 ) C631_=_C835( C631 C835 ) C631_=_C857( C631 C857 ) C631_=_C858( C631 C858 ) C631_=_C859( C631 C859 ) \nC631_=_C860( C631 C860 ) C631_=_C868( C631 C868 ) C631_=_C873( C631 C873 ) C631_=_C876( C631 C876 ) C631_=_C878( C631 C878 ) C631_=_C884( C631 C884 ) \nC631_=_C885( C631 C885 ) C631_=_C889( C631 C889 ) C631_=_C893( C631 C893 ) C631_=_C896( C631 C896 ) C631_=_C904( C631 C904 ) C631_=_C908( C631 C908 ) \nC631_=_C911( C631 C911 ) C631_=_C913( C631 C913 ) C631_=_C929( C631 C929 ) C631_=_C937( C631 C937 ) C631_=_C941( C631 C941 ) C631_=_C944( C631 C944 ) \nC633_=_C669( C633 C669 ) C633_=_C670( C633 C670 ) C633_=_C672( C633 C672 ) C633_=_C673( C633 C673 ) C633_=_C681( C633 C681 ) C633_=_C728( C633 C728 ) \nC633_=_C729( C633 C729 ) C633_=_C754( C633 C754 ) C633_=_C760( C633 C760 ) C633_=_C761( C633 C761 ) C633_=_C762( C633 C762 ) C633_=_C782( C633 C782 ) \nC633_=_C783( C633 C783 ) C633_=_C791( C633 C791 ) C633_=_C823( C633 C823 ) C633_=_C825( C633 C825 ) C633_=_C826( C633 C826 ) C633_=_C840( C633 C840 ) \nC633_=_C844( C633 C844 ) C633_=_C847( C633 C847 ) C633_=_C848( C633 C848 ) C633_=_C849( C633 C849 ) C633_=_C865( C633 C865 ) C633_=_C871( C633 C871 ) \nC633_=_C876( C633 C876 ) C633_=_C879( C633 C879 ) C633_=_C881( C633 C881 ) C633_=_C885( C633 C885 ) C633_=_C905( C633 C905 ) C633_=_C908( C633 C908 ) \nC633_=_C913( C633 C913 ) C633_=_C915( C633 C915 ) C633_=_C929( C633 C929 ) C633_=_C931( C633 C931 ) C633_=_C937( C633 C937 ) C641_=_C643( C641 C643 ) \nC641_=_C644( C641 C644 ) C641_=_C645( C641 C645 ) C641_=_C646( C641 C646 ) C641_=_C647( C641 C647 ) C641_=_C648( C641 C648 ) C641_=_C650( C641 C650 ) \nC641_=_C656( C641 C656 ) C641_=_C662( C641 C662 ) C641_=_C687( C641 C687 ) C641_=_C698( C641 C698 ) C641_=_C720( C641 C720 ) C641_=_C721( C641 C721 ) \nC641_=_C734( C641 C734 ) C641_=_C760( C641 C760 ) C641_=_C762( C641 C762 ) C641_=_C770( C641 C770 ) C641_=_C775( C641 C775 ) C641_=_C776( C641 C776 ) \nC641_=_C797( C641 C797 ) C641_=_C804( C641 C804 ) C641_=_C825( C641 C825 ) C641_=_C832( C641 C832 ) C641_=_C834( C641 C834 ) C641_=_C835( C641 C835 ) \nC641_=_C857( C641 C857 ) C641_=_C858( C641 C858 ) C641_=_C868( C641 C868 ) C641_=_C874( C641 C874 ) C641_=_C878( C641 C878 ) C641_=_C889( C641 C889 ) \nC641_=_C890( C641 C890 ) C641_=_C893( C641 C893 ) C641_=_C896( C641 C896 ) C641_=_C902( C641 C902 ) C641_=_C904( C641 C904 ) C641_=_C908( C641 C908 ) \nC641_=_C911( C641 C911 ) C641_=_C929( C641 C929 ) C641_=_C933( C641 C933 ) C641_=_C941( C641 C941 ) C641_=_C948( C641 C948 ) C643_=_C644( C643 C644 ) \nC643_=_C645( C643 C645 ) C643_=_C646( C643 C646 ) C643_=_C647( C643 C647 ) C643_=_C648( C643 C648 ) C643_=_C650( C643 C650 ) C643_=_C659( C643 C659 ) \nC643_=_C666( C643 C666 ) C643_=_C723( C643 C723 ) C643_=_C737( C643 C737 ) C643_=_C742( C643 C742 ) C643_=_C747( C643 C747 ) C643_=_C751( C643 C751 ) \nC643_=_C761( C643 C761 ) C643_=_C771( C643 C771 ) C643_=_C773( C643 C773 ) C643_=_C775( C643 C775 ) C643_=_C776( C643 C776 ) C643_=_C780( C643 C780 ) \nC643_=_C783( C643 C783 ) C643_=_C787( C643 C787 ) C643_=_C788( C643 C788 ) C643_=_C796( C643 C796 ) C643_=_C824( C643 C824 ) C643_=_C830( C643 C830 ) \nC643_=_C836( C643 C836 ) C643_=_C840( C643 C840 ) C643_=_C843( C643 C843 ) C643_=_C845( C643 C845 ) C643_=_C849( C643 C849 ) C643_=_C851( C643 C851 ) \nC643_=_C858( C643 C858 ) C643_=_C859( C643 C859 ) C643_=_C861( C643 C861 ) C643_=_C873( C643 C873 ) C643_=_C876( C643 C876 ) C643_=_C884( C643 C884 ) \nC643_=_C893( C643 C893 ) C643_=_C902( C643 C902 ) C643_=_C908( C643 C908 ) C643_=_C913( C643 C913 ) C643_=_C915( C643 C915 ) C643_=_C917( C643 C917 ) \nC643_=_C925( C643 C925 ) C643_=_C933( C643 C933 ) C643_=_C935( C643 C935 ) C643_=_C941( C643 C941 ) C643_=_C942( C643 C942 ) C643_=_C947( C643 C947 ) \nC644_=_C645( C644 C645 ) C644_=_C646( C644 C646 ) C644_=_C647( C644 C647 ) C644_=_C648( C644 C648 ) C644_=_C650( C644 C650 ) C644_=_C669( C644 C669 ) \nC644_=_C670( C644 C670 ) C644_=_C690( C644 C690 ) C644_=_C696( C644 C696 ) C644_=_C733( C644 C733 ) C644_=_C735( C644 C735 ) C644_=_C747( C644 C747 ) \nC644_=_C756( C644 C756 ) C644_=_C765( C644 C765 ) C644_=_C775( C644 C775 ) C644_=_C776( C644 C776 ) C644_=_C783( C644 C783 ) C644_=_C786( C644 C786 ) \nC644_=_C789( C644 C789 ) C644_=_C798( C644 C798 ) C644_=_C821( C644 C821 ) C644_=_C835( C644 C835 ) C644_=_C844( C644 C844 ) C644_=_C847( C644 C847 ) \nC644_=_C848( C644 C848 ) C644_=_C851( C644 C851 ) C644_=_C859( C644 C859 ) C644_=_C861( C644 C861 ) C644_=_C865( C644 C865 ) C644_=_C868( C644 C868 ) \nC644_=_C876( C644 C876 ) C644_=_C879( C644 C879 ) C644_=_C885( C644 C885 ) C644_=_C893( C644 C893 ) C644_=_C898( C644 C898 ) C644_=_C902( C644 C902 ) \nC644_=_C905( C644 C905 ) C644_=_C913( C644 C913 ) C644_=_C915( C644 C915 ) C644_=_C919( C644 C919 ) C644_=_C924( C644 C924 ) C644_=_C928( C644 C928 ) \nC644_=_C933( C644 C933 ) C644_=_C939( C644 C939 ) C644_=_C946( C644 C946 ) C644_=_C948( C644 C948 ) C644_=_C949( C644 C949 ) C645_=_C646( C645 C646 ) \nC645_=_C647( C645 C647 ) C645_=_C648( C645 C648 ) C645_=_C650( C645 C650 ) C645_=_C663( C645 C663 ) C645_=_C695( C645 C695 ) C645_=_C709( C645 C709 ) \nC645_=_C753( C645 C753 ) C645_=_C775( C645 C775 ) C645_=_C776( C645 C776 ) C645_=_C787( C645 C787 ) C645_=_C791( C645 C791 ) C645_=_C798( C645 C798 ) \nC645_=_C810( C645 C810 ) C645_=_C815( C645 C815 ) C645_=_C816( C645 C816 ) C645_=_C818( C645 C818 ) C645_=_C822( C645 C822 ) C645_=_C826(</w:t>
      </w:r>
    </w:p>
    <w:p>
      <w:pPr>
        <w:pStyle w:val="PreformattedText"/>
        <w:bidi w:val="0"/>
        <w:spacing w:before="0" w:after="0"/>
        <w:jc w:val="left"/>
        <w:rPr/>
      </w:pPr>
      <w:r>
        <w:rPr/>
        <w:t xml:space="preserve"> </w:t>
      </w:r>
      <w:r>
        <w:rPr/>
        <w:t>C645 C826 ) \nC645_=_C830( C645 C830 ) C645_=_C852( C645 C852 ) C645_=_C854( C645 C854 ) C645_=_C857( C645 C857 ) C645_=_C873( C645 C873 ) C645_=_C875( C645 C875 ) \nC645_=_C879( C645 C879 ) C645_=_C881( C645 C881 ) C645_=_C890( C645 C890 ) C645_=_C902( C645 C902 ) C645_=_C933( C645 C933 ) C645_=_C934( C645 C934 ) \nC645_=_C940( C645 C940 ) C645_=_C944( C645 C944 ) C645_=_C949( C645 C949 ) C646_=_C647( C646 C647 ) C646_=_C648( C646 C648 ) C646_=_C650( C646 C650 ) \nC646_=_C660( C646 C660 ) C646_=_C662( C646 C662 ) C646_=_C663( C646 C663 ) C646_=_C669( C646 C669 ) C646_=_C685( C646 C685 ) C646_=_C691( C646 C691 ) \nC646_=_C695( C646 C695 ) C646_=_C709( C646 C709 ) C646_=_C714( C646 C714 ) C646_=_C720( C646 C720 ) C646_=_C728( C646 C728 ) C646_=_C731( C646 C731 ) \nC646_=_C749( C646 C749 ) C646_=_C775( C646 C775 ) C646_=_C776( C646 C776 ) C646_=_C786( C646 C786 ) C646_=_C792( C646 C792 ) C646_=_C796( C646 C796 ) \nC646_=_C801( C646 C801 ) C646_=_C807( C646 C807 ) C646_=_C818( C646 C818 ) C646_=_C849( C646 C849 ) C646_=_C852( C646 C852 ) C646_=_C870( C646 C870 ) \nC646_=_C871( C646 C871 ) C646_=_C872( C646 C872 ) C646_=_C876( C646 C876 ) C646_=_C878( C646 C878 ) C646_=_C879( C646 C879 ) C646_=_C881( C646 C881 ) \nC646_=_C883( C646 C883 ) C646_=_C893( C646 C893 ) C646_=_C902( C646 C902 ) C646_=_C919( C646 C919 ) C646_=_C920( C646 C920 ) C646_=_C933( C646 C933 ) \nC646_=_C935( C646 C935 ) C646_=_C942( C646 C942 ) C646_=_C943( C646 C943 ) C646_=_C944( C646 C944 ) C646_=_C945( C646 C945 ) C646_=_C946( C646 C946 ) \nC647_=_C648( C647 C648 ) C647_=_C650( C647 C650 ) C647_=_C662( C647 C662 ) C647_=_C669( C647 C669 ) C647_=_C672( C647 C672 ) C647_=_C673( C647 C673 ) \nC647_=_C695( C647 C695 ) C647_=_C698( C647 C698 ) C647_=_C701( C647 C701 ) C647_=_C721( C647 C721 ) C647_=_C750( C647 C750 ) C647_=_C751( C647 C751 ) \nC647_=_C775( C647 C775 ) C647_=_C776( C647 C776 ) C647_=_C804( C647 C804 ) C647_=_C806( C647 C806 ) C647_=_C814( C647 C814 ) C647_=_C823( C647 C823 ) \nC647_=_C824( C647 C824 ) C647_=_C825( C647 C825 ) C647_=_C830( C647 C830 ) C647_=_C832( C647 C832 ) C647_=_C834( C647 C834 ) C647_=_C835( C647 C835 ) \nC647_=_C840( C647 C840 ) C647_=_C848( C647 C848 ) C647_=_C867( C647 C867 ) C647_=_C869( C647 C869 ) C647_=_C871( C647 C871 ) C647_=_C874( C647 C874 ) \nC647_=_C879( C647 C879 ) C647_=_C880( C647 C880 ) C647_=_C881( C647 C881 ) C647_=_C902( C647 C902 ) C647_=_C917( C647 C917 ) C647_=_C923( C647 C923 ) \nC647_=_C925( C647 C925 ) C647_=_C933( C647 C933 ) C647_=_C939( C647 C939 ) C647_=_C944( C647 C944 ) C647_=_C945( C647 C945 ) C647_=_C949( C647 C949 ) \nC648_=_C650( C648 C650 ) C648_=_C663( C648 C663 ) C648_=_C669( C648 C669 ) C648_=_C670( C648 C670 ) C648_=_C672( C648 C672 ) C648_=_C673( C648 C673 ) \nC648_=_C747( C648 C747 ) C648_=_C756( C648 C756 ) C648_=_C771( C648 C771 ) C648_=_C775( C648 C775 ) C648_=_C776( C648 C776 ) C648_=_C784( C648 C784 ) \nC648_=_C785( C648 C785 ) C648_=_C791( C648 C791 ) C648_=_C798( C648 C798 ) C648_=_C821( C648 C821 ) C648_=_C822( C648 C822 ) C648_=_C826( C648 C826 ) \nC648_=_C840( C648 C840 ) C648_=_C852( C648 C852 ) C648_=_C864( C648 C864 ) C648_=_C872( C648 C872 ) C648_=_C874( C648 C874 ) C648_=_C876( C648 C876 ) \nC648_=_C886( C648 C886 ) C648_=_C902( C648 C902 ) C648_=_C924( C648 C924 ) C648_=_C933( C648 C933 ) C648_=_C934( C648 C934 ) C648_=_C939( C648 C939 ) \nC648_=_C946( C648 C946 ) C650_=_C665( C650 C665 ) C650_=_C668( C650 C668 ) C650_=_C681( C650 C681 ) C650_=_C685( C650 C685 ) C650_=_C691( C650 C691 ) \nC650_=_C723( C650 C723 ) C650_=_C728( C650 C728 ) C650_=_C737( C650 C737 ) C650_=_C742( C650 C742 ) C650_=_C751( C650 C751 ) C650_=_C754( C650 C754 ) \nC650_=_C756( C650 C756 ) C650_=_C771( C650 C771 ) C650_=_C773( C650 C773 ) C650_=_C775( C650 C775 ) C650_=_C776( C650 C776 ) C650_=_C793( C650 C793 ) \nC650_=_C796( C650 C796 ) C650_=_C815( C650 C815 ) C650_=_C821( C650 C821 ) C650_=_C826( C650 C826 ) C650_=_C835( C650 C835 ) C650_=_C840( C650 C840 ) \nC650_=_C845( C650 C845 ) C650_=_C851( C650 C851 ) C650_=_C868( C650 C868 ) C650_=_C871( C650 C871 ) C650_=_C872( C650 C872 ) C650_=_C879( C650 C879 ) \nC650_=_C884( C650 C884 ) C650_=_C896( C650 C896 ) C650_=_C897( C650 C897 ) C650_=_C902( C650 C902 ) C650_=_C915( C650 C915 ) C650_=_C917( C650 C917 ) \nC650_=_C924( C650 C924 ) C650_=_C928( C650 C928 ) C650_=_C931( C650 C931 ) C650_=_C933( C650 C933 ) C650_=_C935( C650 C935 ) C650_=_C936( C650 C936 ) \nC650_=_C946( C650 C946 ) C650_=_C949( C650 C949 ) C653_=_C656( C653 C656 ) C653_=_C663( C653 C663 ) C653_=_C667( C653 C667 ) C653_=_C680( C653 C680 ) \nC653_=_C698( C653 C698 ) C653_=_C699( C653 C699 ) C653_=_C730( C653 C730 ) C653_=_C744( C653 C744 ) C653_=_C747( C653 C747 ) C653_=_C750( C653 C750 ) \nC653_=_C775( C653 C775 ) C653_=_C780( C653 C780 ) C653_=_C783( C653 C783 ) C653_=_C785( C653 C785 ) C653_=_C787( C653 C787 ) C653_=_C788( C653 C788 ) \nC653_=_C810( C653 C810 ) C653_=_C818( C653 C818 ) C653_=_C822( C653 C822 ) C653_=_C823( C653 C823 ) C653_=_C824( C653 C824 ) C653_=_C839( C653 C839 ) \nC653_=_C843( C653 C843 ) C653_=_C853( C653 C853 ) C653_=_C865( C653 C865 ) C653_=_C876( C653 C876 ) C653_=_C877( C653 C877 ) C653_=_C885( C653 C885 ) \nC653_=_C897( C653 C897 ) C653_=_C898( C653 C898 ) C653_=_C911( C653 C911 ) C653_=_C913( C653 C913 ) C653_=_C919( C653 C919 ) C653_=_C925( C653 C925 ) \nC653_=_C928( C653 C928 ) C653_=_C931( C653 C931 ) C653_=_C934( C653 C934 ) C653_=_C935( C653 C935 ) C653_=_C936( C653 C936 ) C653_=_C939( C653 C939 ) \nC653_=_C948( C653 C948 ) C656_=_C663( C656 C663 ) C656_=_C670( C656 C670 ) C656_=_C680( C656 C680 ) C656_=_C685( C656 C685 ) C656_=_C687( C656 C687 ) \nC656_=_C714( C656 C714 ) C656_=_C730( C656 C730 ) C656_=_C735( C656 C735 ) C656_=_C763( C656 C763 ) C656_=_C775( C656 C775 ) C656_=_C784( C656 C784 ) \nC656_=_C785( C656 C785 ) C656_=_C786( C656 C786 ) C656_=_C791( C656 C791 ) C656_=_C792( C656 C792 ) C656_=_C801( C656 C801 ) C656_=_C806( C656 C806 ) \nC656_=_C822( C656 C822 ) C656_=_C823( C656 C823 ) C656_=_C843( C656 C843 ) C656_=_C844( C656 C844 ) C656_=_C857( C656 C857 ) C656_=_C858( C656 C858 ) \nC656_=_C864( C656 C864 ) C656_=_C865( C656 C865 ) C656_=_C874( C656 C874 ) C656_=_C911( C656 C911 ) C656_=_C919( C656 C919 ) C656_=_C926( C656 C926 ) \nC656_=_C929( C656 C929 ) C656_=_C935( C656 C935 ) C659_=_C660( C659 C660 ) C659_=_C662( C659 C662 ) C659_=_C672( C659 C672 ) C659_=_C673( C659 C673 ) \nC659_=_C699( C659 C699 ) C659_=_C723( C659 C723 ) C659_=_C729( C659 C729 ) C659_=_C732( C659 C732 ) C659_=_C733( C659 C733 ) C659_=_C742( C659 C742 ) \nC659_=_C761( C659 C761 ) C659_=_C782( C659 C782 ) C659_=_C783( C659 C783 ) C659_=_C812( C659 C812 ) C659_=_C824( C659 C824 ) C659_=_C831( C659 C831 ) \nC659_=_C832( C659 C832 ) C659_=_C842( C659 C842 ) C659_=_C843( C659 C843 ) C659_=_C845( C659 C845 ) C659_=_C849( C659 C849 ) C659_=_C853( C659 C853 ) \nC659_=_C858( C659 C858 ) C659_=_C859( C659 C859 ) C659_=_C860( C659 C860 ) C659_=_C873( C659 C873 ) C659_=_C876( C659 C876 ) C659_=_C878( C659 C878 ) \nC659_=_C896( C659 C896 ) C659_=_C908( C659 C908 ) C659_=_C925( C659 C925 ) C659_=_C929( C659 C929 ) C659_=_C931( C659 C931 ) C659_=_C936( C659 C936 ) \nC659_=_C946( C659 C946 ) C659_=_C948( C659 C948 ) C659_=_C949( C659 C949 ) C660_=_C662( C660 C662 ) C660_=_C685( C660 C685 ) C660_=_C690( C660 C690 ) \nC660_=_C698( C660 C698 ) C660_=_C714( C660 C714 ) C660_=_C720( C660 C720 ) C660_=_C723( C660 C723 ) C660_=_C728( C660 C728 ) C660_=_C731( C660 C731 ) \nC660_=_C751( C660 C751 ) C660_=_C765( C660 C765 ) C660_=_C767( C660 C767 ) C660_=_C770( C660 C770 ) C660_=_C773( C660 C773 ) C660_=_C782( C660 C782 ) \nC660_=_C783( C660 C783 ) C660_=_C786( C660 C786 ) C660_=_C796( C660 C796 ) C660_=_C801( C660 C801 ) C660_=_C807( C660 C807 ) C660_=_C814( C660 C814 ) \nC660_=_C815( C660 C815 ) C660_=_C825( C660 C825 ) C660_=_C849( C660 C849 ) C660_=_C859( C660 C859 ) C660_=_C860( C660 C860 ) C660_=_C867( C660 C867 ) \nC660_=_C870( C660 C870 ) C660_=_C871( C660 C871 ) C660_=_C874( C660 C874 ) C660_=_C881( C660 C881 ) C660_=_C889( C660 C889 ) C660_=_C905( C660 C905 ) \nC660_=_C908( C660 C908 ) C660_=_C926( C660 C926 ) C660_=_C931( C660 C931 ) C660_=_C943( C660 C943 ) C660_=_C945( C660 C945 ) C660_=_C946( C660 C946 ) \nC662_=_C687( C662 C687 ) C662_=_C695( C662 C695 ) C662_=_C705( C662 C705 ) C662_=_C749( C662 C749 ) C662_=_C750( C662 C750 ) C662_=_C753( C662 C753 ) \nC662_=_C782( C662 C782 ) C662_=_C783( C662 C783 ) C662_=_C786( C662 C786 ) C662_=_C792( C662 C792 ) C662_=_C804( C662 C804 ) C662_=_C823( C662 C823 ) \nC662_=_C832( C662 C832 ) C662_=_C835( C662 C835 ) C662_=_C839( C662 C839 ) C662_=_C840( C662 C840 ) C662_=_C859( C662 C859 ) C662_=_C860( C662 C860 ) \nC662_=_C869( C662 C869 ) C662_=_C881( C662 C881 ) C662_=_C883( C662 C883 ) C662_=_C893( C662 C893 ) C662_=_C896( C662 C896 ) C662_=_C899( C662 C899 ) \nC662_=_C908( C662 C908 ) C662_=_C925( C662 C925 ) C662_=_C931( C662 C931 ) C662_=_C933( C662 C933 ) C662_=_C935( C662 C935 ) C662_=_C939( C662 C939 ) \nC662_=_C941( C662 C941 ) C662_=_C942( C662 C942 ) C662_=_C945( C662 C945 ) C662_=_C948( C662 C948 ) C663_=_C665( C663 C665 ) C663_=_C667( C663 C667 ) \nC663_=_C668( C663 C668 ) C663_=_C669( C663 C669 ) C663_=_C680( C663 C680 ) C663_=_C720( C663 C720 ) C663_=_C746( C663 C746 ) C663_=_C775( C663 C775 ) \nC663_=_C784( C663 C784 ) C663_=_C785( C663 C785 ) C663_=_C786( C663 C786 ) C663_=_C789( C663 C789 ) C663_=_C791( C663 C791 ) C663_=_C796( C663 C796 ) \nC663_=_C798( C663 C798 ) C663_=_C808( C663 C808 ) C663_=_C822( C663 C822 ) C663_=_C823( C663 C823 ) C663_=_C826( C663 C826 ) C663_=_C843( C663 C843 ) \nC663_=_C849( C663 C849 ) C663_=_C857( C663 C857 ) C663_=_C864( C663 C864 ) C663_=_C865( C663 C865 ) C663_=_C871( C663 C871 ) C663_=_C873( C663 C873 ) \nC663_=_C875( C663 C875 ) C663_=_C893( C663 C893 ) C663_=_C902( C663 C902 ) C663_=_C904( C663 C904 ) C663_=_C919( C663 C919 ) C663_=_C931( C663 C931 ) \nC663_=_C934(</w:t>
      </w:r>
    </w:p>
    <w:p>
      <w:pPr>
        <w:pStyle w:val="PreformattedText"/>
        <w:bidi w:val="0"/>
        <w:spacing w:before="0" w:after="0"/>
        <w:jc w:val="left"/>
        <w:rPr/>
      </w:pPr>
      <w:r>
        <w:rPr/>
        <w:t xml:space="preserve"> </w:t>
      </w:r>
      <w:r>
        <w:rPr/>
        <w:t>C663 C934 ) C663_=_C936( C663 C936 ) C663_=_C939( C663 C939 ) C663_=_C943( C663 C943 ) C663_=_C944( C663 C944 ) C663_=_C948( C663 C948 ) \nC665_=_C668( C665 C668 ) C665_=_C670( C665 C670 ) C665_=_C684( C665 C684 ) C665_=_C685( C665 C685 ) C665_=_C709( C665 C709 ) C665_=_C714( C665 C714 ) \nC665_=_C753( C665 C753 ) C665_=_C754( C665 C754 ) C665_=_C761( C665 C761 ) C665_=_C775( C665 C775 ) C665_=_C776( C665 C776 ) C665_=_C782( C665 C782 ) \nC665_=_C784( C665 C784 ) C665_=_C785( C665 C785 ) C665_=_C786( C665 C786 ) C665_=_C793( C665 C793 ) C665_=_C804( C665 C804 ) C665_=_C806( C665 C806 ) \nC665_=_C808( C665 C808 ) C665_=_C815( C665 C815 ) C665_=_C825( C665 C825 ) C665_=_C826( C665 C826 ) C665_=_C831( C665 C831 ) C665_=_C832( C665 C832 ) \nC665_=_C853( C665 C853 ) C665_=_C857( C665 C857 ) C665_=_C858( C665 C858 ) C665_=_C868( C665 C868 ) C665_=_C872( C665 C872 ) C665_=_C874( C665 C874 ) \nC665_=_C876( C665 C876 ) C665_=_C879( C665 C879 ) C665_=_C886( C665 C886 ) C665_=_C894( C665 C894 ) C665_=_C896( C665 C896 ) C665_=_C897( C665 C897 ) \nC665_=_C902( C665 C902 ) C665_=_C904( C665 C904 ) C665_=_C915( C665 C915 ) C665_=_C922( C665 C922 ) C665_=_C926( C665 C926 ) C665_=_C934( C665 C934 ) \nC665_=_C940( C665 C940 ) C665_=_C941( C665 C941 ) C665_=_C943( C665 C943 ) C665_=_C945( C665 C945 ) C665_=_C947( C665 C947 ) C666_=_C712( C666 C712 ) \nC666_=_C713( C666 C713 ) C666_=_C725( C666 C725 ) C666_=_C730( C666 C730 ) C666_=_C733( C666 C733 ) C666_=_C739( C666 C739 ) C666_=_C746( C666 C746 ) \nC666_=_C749( C666 C749 ) C666_=_C769( C666 C769 ) C666_=_C773( C666 C773 ) C666_=_C776( C666 C776 ) C666_=_C784( C666 C784 ) C666_=_C787( C666 C787 ) \nC666_=_C788( C666 C788 ) C666_=_C792( C666 C792 ) C666_=_C804( C666 C804 ) C666_=_C816( C666 C816 ) C666_=_C824( C666 C824 ) C666_=_C826( C666 C826 ) \nC666_=_C843( C666 C843 ) C666_=_C851( C666 C851 ) C666_=_C859( C666 C859 ) C666_=_C860( C666 C860 ) C666_=_C861( C666 C861 ) C666_=_C865( C666 C865 ) \nC666_=_C868( C666 C868 ) C666_=_C872( C666 C872 ) C666_=_C874( C666 C874 ) C666_=_C875( C666 C875 ) C666_=_C885( C666 C885 ) C666_=_C886( C666 C886 ) \nC666_=_C893( C666 C893 ) C666_=_C899( C666 C899 ) C666_=_C902( C666 C902 ) C666_=_C911( C666 C911 ) C666_=_C913( C666 C913 ) C666_=_C917( C666 C917 ) \nC666_=_C919( C666 C919 ) C666_=_C920( C666 C920 ) C666_=_C922( C666 C922 ) C666_=_C923( C666 C923 ) C666_=_C925( C666 C925 ) C666_=_C931( C666 C931 ) \nC666_=_C935( C666 C935 ) C666_=_C940( C666 C940 ) C666_=_C942( C666 C942 ) C666_=_C944( C666 C944 ) C666_=_C949( C666 C949 ) C667_=_C668( C667 C668 ) \nC667_=_C669( C667 C669 ) C667_=_C672( C667 C672 ) C667_=_C687( C667 C687 ) C667_=_C701( C667 C701 ) C667_=_C705( C667 C705 ) C667_=_C727( C667 C727 ) \nC667_=_C729( C667 C729 ) C667_=_C731( C667 C731 ) C667_=_C732( C667 C732 ) C667_=_C737( C667 C737 ) C667_=_C742( C667 C742 ) C667_=_C749( C667 C749 ) \nC667_=_C751( C667 C751 ) C667_=_C762( C667 C762 ) C667_=_C789( C667 C789 ) C667_=_C793( C667 C793 ) C667_=_C823( C667 C823 ) C667_=_C826( C667 C826 ) \nC667_=_C835( C667 C835 ) C667_=_C844( C667 C844 ) C667_=_C847( C667 C847 ) C667_=_C849( C667 C849 ) C667_=_C853( C667 C853 ) C667_=_C857( C667 C857 ) \nC667_=_C860( C667 C860 ) C667_=_C864( C667 C864 ) C667_=_C880( C667 C880 ) C667_=_C885( C667 C885 ) C667_=_C889( C667 C889 ) C667_=_C922( C667 C922 ) \nC667_=_C924( C667 C924 ) C667_=_C928( C667 C928 ) C667_=_C931( C667 C931 ) C667_=_C935( C667 C935 ) C667_=_C943( C667 C943 ) C667_=_C944( C667 C944 ) \nC667_=_C948( C667 C948 ) C667_=_C949( C667 C949 ) C668_=_C669( C668 C669 ) C668_=_C685( C668 C685 ) C668_=_C696( C668 C696 ) C668_=_C698( C668 C698 ) \nC668_=_C699( C668 C699 ) C668_=_C712( C668 C712 ) C668_=_C727( C668 C727 ) C668_=_C734( C668 C734 ) C668_=_C737( C668 C737 ) C668_=_C739( C668 C739 ) \nC668_=_C756( C668 C756 ) C668_=_C770( C668 C770 ) C668_=_C776( C668 C776 ) C668_=_C780( C668 C780 ) C668_=_C789( C668 C789 ) C668_=_C792( C668 C792 ) \nC668_=_C797( C668 C797 ) C668_=_C804( C668 C804 ) C668_=_C806( C668 C806 ) C668_=_C814( C668 C814 ) C668_=_C823( C668 C823 ) C668_=_C826( C668 C826 ) \nC668_=_C830( C668 C830 ) C668_=_C831( C668 C831 ) C668_=_C851( C668 C851 ) C668_=_C852( C668 C852 ) C668_=_C854( C668 C854 ) C668_=_C858( C668 C858 ) \nC668_=_C861( C668 C861 ) C668_=_C864( C668 C864 ) C668_=_C867( C668 C867 ) C668_=_C868( C668 C868 ) C668_=_C869( C668 C869 ) C668_=_C877( C668 C877 ) \nC668_=_C879( C668 C879 ) C668_=_C880( C668 C880 ) C668_=_C884( C668 C884 ) C668_=_C890( C668 C890 ) C668_=_C897( C668 C897 ) C668_=_C899( C668 C899 ) \nC668_=_C905( C668 C905 ) C668_=_C915( C668 C915 ) C668_=_C931( C668 C931 ) C668_=_C936( C668 C936 ) C668_=_C939( C668 C939 ) C668_=_C944( C668 C944 ) \nC668_=_C948( C668 C948 ) C669_=_C672( C669 C672 ) C669_=_C673( C669 C673 ) C669_=_C720( C669 C720 ) C669_=_C765( C669 C765 ) C669_=_C776( C669 C776 ) \nC669_=_C785( C669 C785 ) C669_=_C787( C669 C787 ) C669_=_C789( C669 C789 ) C669_=_C796( C669 C796 ) C669_=_C826( C669 C826 ) C669_=_C835( C669 C835 ) \nC669_=_C847( C669 C847 ) C669_=_C864( C669 C864 ) C669_=_C865( C669 C865 ) C669_=_C885( C669 C885 ) C669_=_C893( C669 C893 ) C669_=_C922( C669 C922 ) \nC669_=_C924( C669 C924 ) C669_=_C929( C669 C929 ) C669_=_C931( C669 C931 ) C669_=_C937( C669 C937 ) C669_=_C939( C669 C939 ) C669_=_C943( C669 C943 ) \nC669_=_C944( C669 C944 ) C669_=_C948( C669 C948 ) C669_=_C949( C669 C949 ) C670_=_C672( C670 C672 ) C670_=_C673( C670 C673 ) C670_=_C685( C670 C685 ) \nC670_=_C687( C670 C687 ) C670_=_C733( C670 C733 ) C670_=_C745( C670 C745 ) C670_=_C753( C670 C753 ) C670_=_C761( C670 C761 ) C670_=_C783( C670 C783 ) \nC670_=_C784( C670 C784 ) C670_=_C785( C670 C785 ) C670_=_C801( C670 C801 ) C670_=_C806( C670 C806 ) C670_=_C839( C670 C839 ) C670_=_C843( C670 C843 ) \nC670_=_C848( C670 C848 ) C670_=_C851( C670 C851 ) C670_=_C852( C670 C852 ) C670_=_C853( C670 C853 ) C670_=_C861( C670 C861 ) C670_=_C864( C670 C864 ) \nC670_=_C865( C670 C865 ) C670_=_C867( C670 C867 ) C670_=_C868( C670 C868 ) C670_=_C869( C670 C869 ) C670_=_C873( C670 C873 ) C670_=_C874( C670 C874 ) \nC670_=_C876( C670 C876 ) C670_=_C879( C670 C879 ) C670_=_C896( C670 C896 ) C670_=_C898( C670 C898 ) C670_=_C915( C670 C915 ) C670_=_C922( C670 C922 ) \nC670_=_C939( C670 C939 ) C670_=_C940( C670 C940 ) C672_=_C673( C672 C673 ) C672_=_C690( C672 C690 ) C672_=_C696( C672 C696 ) C672_=_C701( C672 C701 ) \nC672_=_C732( C672 C732 ) C672_=_C733( C672 C733 ) C672_=_C753( C672 C753 ) C672_=_C761( C672 C761 ) C672_=_C762( C672 C762 ) C672_=_C776( C672 C776 ) \nC672_=_C787( C672 C787 ) C672_=_C793( C672 C793 ) C672_=_C831( C672 C831 ) C672_=_C832( C672 C832 ) C672_=_C848( C672 C848 ) C672_=_C849( C672 C849 ) \nC672_=_C853( C672 C853 ) C672_=_C865( C672 C865 ) C672_=_C867( C672 C867 ) C672_=_C873( C672 C873 ) C672_=_C880( C672 C880 ) C672_=_C896( C672 C896 ) \nC672_=_C899( C672 C899 ) C672_=_C922( C672 C922 ) C672_=_C936( C672 C936 ) C672_=_C948( C672 C948 ) C672_=_C949( C672 C949 ) C673_=_C680( C673 C680 ) \nC673_=_C695( C673 C695 ) C673_=_C696( C673 C696 ) C673_=_C698( C673 C698 ) C673_=_C701( C673 C701 ) C673_=_C732( C673 C732 ) C673_=_C733( C673 C733 ) \nC673_=_C748( C673 C748 ) C673_=_C776( C673 C776 ) C673_=_C782( C673 C782 ) C673_=_C797( C673 C797 ) C673_=_C810( C673 C810 ) C673_=_C823( C673 C823 ) \nC673_=_C831( C673 C831 ) C673_=_C832( C673 C832 ) C673_=_C843( C673 C843 ) C673_=_C845( C673 C845 ) C673_=_C848( C673 C848 ) C673_=_C853( C673 C853 ) \nC673_=_C865( C673 C865 ) C673_=_C874( C673 C874 ) C673_=_C875( C673 C875 ) C673_=_C878( C673 C878 ) C673_=_C896( C673 C896 ) C673_=_C926( C673 C926 ) \nC673_=_C936( C673 C936 ) C673_=_C948( C673 C948 ) C673_=_C949( C673 C949 ) C680_=_C681( C680 C681 ) C680_=_C683( C680 C683 ) C680_=_C690( C680 C690 ) \nC680_=_C701( C680 C701 ) C680_=_C730( C680 C730 ) C680_=_C735( C680 C735 ) C680_=_C750( C680 C750 ) C680_=_C761( C680 C761 ) C680_=_C770( C680 C770 ) \nC680_=_C775( C680 C775 ) C680_=_C782( C680 C782 ) C680_=_C784( C680 C784 ) C680_=_C785( C680 C785 ) C680_=_C789( C680 C789 ) C680_=_C792( C680 C792 ) \nC680_=_C822( C680 C822 ) C680_=_C823( C680 C823 ) C680_=_C825( C680 C825 ) C680_=_C843( C680 C843 ) C680_=_C854( C680 C854 ) C680_=_C858( C680 C858 ) \nC680_=_C864( C680 C864 ) C680_=_C865( C680 C865 ) C680_=_C867( C680 C867 ) C680_=_C868( C680 C868 ) C680_=_C869( C680 C869 ) C680_=_C875( C680 C875 ) \nC680_=_C878( C680 C878 ) C680_=_C885( C680 C885 ) C680_=_C890( C680 C890 ) C680_=_C897( C680 C897 ) C680_=_C902( C680 C902 ) C680_=_C919( C680 C919 ) \nC680_=_C926( C680 C926 ) C680_=_C934( C680 C934 ) C680_=_C935( C680 C935 ) C680_=_C946( C680 C946 ) C680_=_C948( C680 C948 ) C681_=_C684( C681 C684 ) \nC681_=_C691( C681 C691 ) C681_=_C728( C681 C728 ) C681_=_C735( C681 C735 ) C681_=_C742( C681 C742 ) C681_=_C754( C681 C754 ) C681_=_C770( C681 C770 ) \nC681_=_C773( C681 C773 ) C681_=_C782( C681 C782 ) C681_=_C785( C681 C785 ) C681_=_C792( C681 C792 ) C681_=_C793( C681 C793 ) C681_=_C812( C681 C812 ) \nC681_=_C815( C681 C815 ) C681_=_C823( C681 C823 ) C681_=_C824( C681 C824 ) C681_=_C836( C681 C836 ) C681_=_C840( C681 C840 ) C681_=_C842( C681 C842 ) \nC681_=_C844( C681 C844 ) C681_=_C845( C681 C845 ) C681_=_C854( C681 C854 ) C681_=_C857( C681 C857 ) C681_=_C865( C681 C865 ) C681_=_C867( C681 C867 ) \nC681_=_C868( C681 C868 ) C681_=_C869( C681 C869 ) C681_=_C870( C681 C870 ) C681_=_C871( C681 C871 ) C681_=_C879( C681 C879 ) C681_=_C883( C681 C883 ) \nC681_=_C920( C681 C920 ) C681_=_C928( C681 C928 ) C681_=_C931( C681 C931 ) C681_=_C934( C681 C934 ) C681_=_C935( C681 C935 ) C681_=_C937( C681 C937 ) \nC683_=_C690( C683 C690 ) C683_=_C691( C683 C691 ) C683_=_C692( C683 C692 ) C683_=_C713( C683 C713 ) C683_=_C723( C683 C723 ) C683_=_C730( C683 C730 ) \nC683_=_C735( C683 C735 ) C683_=_C745( C683 C745 ) C683_=_C748( C683 C748 ) C683_=_C750( C683 C750 ) C683_=_C753( C683 C753 ) C683_=_C756( C683 C756 ) \nC683_=_C760( C683 C760 ) C683_=_C761(</w:t>
      </w:r>
    </w:p>
    <w:p>
      <w:pPr>
        <w:pStyle w:val="PreformattedText"/>
        <w:bidi w:val="0"/>
        <w:spacing w:before="0" w:after="0"/>
        <w:jc w:val="left"/>
        <w:rPr/>
      </w:pPr>
      <w:r>
        <w:rPr/>
        <w:t xml:space="preserve"> </w:t>
      </w:r>
      <w:r>
        <w:rPr/>
        <w:t>C683 C761 ) C683_=_C763( C683 C763 ) C683_=_C766( C683 C766 ) C683_=_C769( C683 C769 ) C683_=_C771( C683 C771 ) \nC683_=_C783( C683 C783 ) C683_=_C784( C683 C784 ) C683_=_C785( C683 C785 ) C683_=_C788( C683 C788 ) C683_=_C789( C683 C789 ) C683_=_C796( C683 C796 ) \nC683_=_C797( C683 C797 ) C683_=_C807( C683 C807 ) C683_=_C808( C683 C808 ) C683_=_C812( C683 C812 ) C683_=_C820( C683 C820 ) C683_=_C821( C683 C821 ) \nC683_=_C836( C683 C836 ) C683_=_C844( C683 C844 ) C683_=_C854( C683 C854 ) C683_=_C858( C683 C858 ) C683_=_C860( C683 C860 ) C683_=_C861( C683 C861 ) \nC683_=_C868( C683 C868 ) C683_=_C873( C683 C873 ) C683_=_C875( C683 C875 ) C683_=_C877( C683 C877 ) C683_=_C878( C683 C878 ) C683_=_C880( C683 C880 ) \nC683_=_C884( C683 C884 ) C683_=_C885( C683 C885 ) C683_=_C886( C683 C886 ) C683_=_C890( C683 C890 ) C683_=_C897( C683 C897 ) C683_=_C902( C683 C902 ) \nC683_=_C915( C683 C915 ) C683_=_C919( C683 C919 ) C683_=_C923( C683 C923 ) C683_=_C924( C683 C924 ) C683_=_C925( C683 C925 ) C683_=_C936( C683 C936 ) \nC683_=_C937( C683 C937 ) C683_=_C941( C683 C941 ) C683_=_C944( C683 C944 ) C683_=_C948( C683 C948 ) C684_=_C691( C684 C691 ) C684_=_C714( C684 C714 ) \nC684_=_C724( C684 C724 ) C684_=_C731( C684 C731 ) C684_=_C748( C684 C748 ) C684_=_C754( C684 C754 ) C684_=_C760( C684 C760 ) C684_=_C763( C684 C763 ) \nC684_=_C767( C684 C767 ) C684_=_C775( C684 C775 ) C684_=_C787( C684 C787 ) C684_=_C788( C684 C788 ) C684_=_C789( C684 C789 ) C684_=_C793( C684 C793 ) \nC684_=_C796( C684 C796 ) C684_=_C798( C684 C798 ) C684_=_C804( C684 C804 ) C684_=_C808( C684 C808 ) C684_=_C825( C684 C825 ) C684_=_C831( C684 C831 ) \nC684_=_C836( C684 C836 ) C684_=_C842( C684 C842 ) C684_=_C858( C684 C858 ) C684_=_C871( C684 C871 ) C684_=_C872( C684 C872 ) C684_=_C877( C684 C877 ) \nC684_=_C894( C684 C894 ) C684_=_C902( C684 C902 ) C684_=_C913( C684 C913 ) C684_=_C926( C684 C926 ) C684_=_C940( C684 C940 ) C684_=_C943( C684 C943 ) \nC684_=_C945( C684 C945 ) C685_=_C687( C685 C687 ) C685_=_C713( C685 C713 ) C685_=_C714( C685 C714 ) C685_=_C728( C685 C728 ) C685_=_C731( C685 C731 ) \nC685_=_C732( C685 C732 ) C685_=_C763( C685 C763 ) C685_=_C770( C685 C770 ) C685_=_C786( C685 C786 ) C685_=_C791( C685 C791 ) C685_=_C801( C685 C801 ) \nC685_=_C806( C685 C806 ) C685_=_C807( C685 C807 ) C685_=_C815( C685 C815 ) C685_=_C820( C685 C820 ) C685_=_C826( C685 C826 ) C685_=_C839( C685 C839 ) \nC685_=_C849( C685 C849 ) C685_=_C858( C685 C858 ) C685_=_C867( C685 C867 ) C685_=_C868( C685 C868 ) C685_=_C870( C685 C870 ) C685_=_C871( C685 C871 ) \nC685_=_C872( C685 C872 ) C685_=_C874( C685 C874 ) C685_=_C879( C685 C879 ) C685_=_C889( C685 C889 ) C685_=_C894( C685 C894 ) C685_=_C897( C685 C897 ) \nC685_=_C905( C685 C905 ) C685_=_C915( C685 C915 ) C685_=_C926( C685 C926 ) C685_=_C934( C685 C934 ) C685_=_C941( C685 C941 ) C685_=_C942( C685 C942 ) \nC685_=_C945( C685 C945 ) C685_=_C946( C685 C946 ) C687_=_C695( C687 C695 ) C687_=_C705( C687 C705 ) C687_=_C721( C687 C721 ) C687_=_C727( C687 C727 ) \nC687_=_C729( C687 C729 ) C687_=_C737( C687 C737 ) C687_=_C742( C687 C742 ) C687_=_C744( C687 C744 ) C687_=_C748( C687 C748 ) C687_=_C751( C687 C751 ) \nC687_=_C753( C687 C753 ) C687_=_C762( C687 C762 ) C687_=_C770( C687 C770 ) C687_=_C783( C687 C783 ) C687_=_C797( C687 C797 ) C687_=_C798( C687 C798 ) \nC687_=_C801( C687 C801 ) C687_=_C823( C687 C823 ) C687_=_C834( C687 C834 ) C687_=_C839( C687 C839 ) C687_=_C844( C687 C844 ) C687_=_C849( C687 C849 ) \nC687_=_C868( C687 C868 ) C687_=_C874( C687 C874 ) C687_=_C878( C687 C878 ) C687_=_C883( C687 C883 ) C687_=_C889( C687 C889 ) C687_=_C890( C687 C890 ) \nC687_=_C893( C687 C893 ) C687_=_C899( C687 C899 ) C687_=_C902( C687 C902 ) C687_=_C904( C687 C904 ) C687_=_C935( C687 C935 ) C687_=_C948( C687 C948 ) \nC690_=_C692( C690 C692 ) C690_=_C696( C690 C696 ) C690_=_C730( C690 C730 ) C690_=_C735( C690 C735 ) C690_=_C750( C690 C750 ) C690_=_C751( C690 C751 ) \nC690_=_C760( C690 C760 ) C690_=_C761( C690 C761 ) C690_=_C765( C690 C765 ) C690_=_C773( C690 C773 ) C690_=_C784( C690 C784 ) C690_=_C785( C690 C785 ) \nC690_=_C786( C690 C786 ) C690_=_C788( C690 C788 ) C690_=_C789( C690 C789 ) C690_=_C798( C690 C798 ) C690_=_C807( C690 C807 ) C690_=_C820( C690 C820 ) \nC690_=_C821( C690 C821 ) C690_=_C836( C690 C836 ) C690_=_C844( C690 C844 ) C690_=_C849( C690 C849 ) C690_=_C854( C690 C854 ) C690_=_C858( C690 C858 ) \nC690_=_C867( C690 C867 ) C690_=_C870( C690 C870 ) C690_=_C873( C690 C873 ) C690_=_C875( C690 C875 ) C690_=_C878( C690 C878 ) C690_=_C885( C690 C885 ) \nC690_=_C886( C690 C886 ) C690_=_C897( C690 C897 ) C690_=_C902( C690 C902 ) C690_=_C913( C690 C913 ) C690_=_C917( C690 C917 ) C690_=_C919( C690 C919 ) \nC690_=_C923( C690 C923 ) C690_=_C924( C690 C924 ) C690_=_C928( C690 C928 ) C690_=_C937( C690 C937 ) C690_=_C946( C690 C946 ) C690_=_C948( C690 C948 ) \nC691_=_C696( C691 C696 ) C691_=_C709( C691 C709 ) C691_=_C714( C691 C714 ) C691_=_C735( C691 C735 ) C691_=_C742( C691 C742 ) C691_=_C748( C691 C748 ) \nC691_=_C756( C691 C756 ) C691_=_C766( C691 C766 ) C691_=_C769( C691 C769 ) C691_=_C773( C691 C773 ) C691_=_C793( C691 C793 ) C691_=_C804( C691 C804 ) \nC691_=_C808( C691 C808 ) C691_=_C815( C691 C815 ) C691_=_C818( C691 C818 ) C691_=_C836( C691 C836 ) C691_=_C842( C691 C842 ) C691_=_C851( C691 C851 ) \nC691_=_C871( C691 C871 ) C691_=_C872( C691 C872 ) C691_=_C875( C691 C875 ) C691_=_C876( C691 C876 ) C691_=_C877( C691 C877 ) C691_=_C878( C691 C878 ) \nC691_=_C879( C691 C879 ) C691_=_C880( C691 C880 ) C691_=_C881( C691 C881 ) C691_=_C885( C691 C885 ) C691_=_C917( C691 C917 ) C691_=_C919( C691 C919 ) \nC691_=_C920( C691 C920 ) C691_=_C926( C691 C926 ) C691_=_C928( C691 C928 ) C691_=_C931( C691 C931 ) C691_=_C935( C691 C935 ) C691_=_C937( C691 C937 ) \nC691_=_C944( C691 C944 ) C691_=_C945( C691 C945 ) C691_=_C947( C691 C947 ) C692_=_C735( C692 C735 ) C692_=_C760( C692 C760 ) C692_=_C763( C692 C763 ) \nC692_=_C771( C692 C771 ) C692_=_C784( C692 C784 ) C692_=_C785( C692 C785 ) C692_=_C788( C692 C788 ) C692_=_C801( C692 C801 ) C692_=_C806( C692 C806 ) \nC692_=_C807( C692 C807 ) C692_=_C808( C692 C808 ) C692_=_C810( C692 C810 ) C692_=_C820( C692 C820 ) C692_=_C821( C692 C821 ) C692_=_C836( C692 C836 ) \nC692_=_C842( C692 C842 ) C692_=_C844( C692 C844 ) C692_=_C845( C692 C845 ) C692_=_C854( C692 C854 ) C692_=_C870( C692 C870 ) C692_=_C883( C692 C883 ) \nC692_=_C886( C692 C886 ) C692_=_C894( C692 C894 ) C692_=_C896( C692 C896 ) C692_=_C899( C692 C899 ) C692_=_C915( C692 C915 ) C692_=_C917( C692 C917 ) \nC692_=_C922( C692 C922 ) C692_=_C923( C692 C923 ) C692_=_C929( C692 C929 ) C692_=_C934( C692 C934 ) C692_=_C937( C692 C937 ) C692_=_C940( C692 C940 ) \nC692_=_C942( C692 C942 ) C692_=_C945( C692 C945 ) C692_=_C947( C692 C947 ) C692_=_C949( C692 C949 ) C695_=_C696( C695 C696 ) C695_=_C709( C695 C709 ) \nC695_=_C737( C695 C737 ) C695_=_C750( C695 C750 ) C695_=_C753( C695 C753 ) C695_=_C767( C695 C767 ) C695_=_C769( C695 C769 ) C695_=_C787( C695 C787 ) \nC695_=_C816( C695 C816 ) C695_=_C823( C695 C823 ) C695_=_C832( C695 C832 ) C695_=_C834( C695 C834 ) C695_=_C840( C695 C840 ) C695_=_C843( C695 C843 ) \nC695_=_C844( C695 C844 ) C695_=_C845( C695 C845 ) C695_=_C852( C695 C852 ) C695_=_C854( C695 C854 ) C695_=_C869( C695 C869 ) C695_=_C874( C695 C874 ) \nC695_=_C875( C695 C875 ) C695_=_C881( C695 C881 ) C695_=_C883( C695 C883 ) C695_=_C890( C695 C890 ) C695_=_C925( C695 C925 ) C695_=_C933( C695 C933 ) \nC695_=_C935( C695 C935 ) C695_=_C939( C695 C939 ) C695_=_C944( C695 C944 ) C695_=_C945( C695 C945 ) C696_=_C698( C696 C698 ) C696_=_C712( C696 C712 ) \nC696_=_C731( C696 C731 ) C696_=_C734( C696 C734 ) C696_=_C735( C696 C735 ) C696_=_C739( C696 C739 ) C696_=_C753( C696 C753 ) C696_=_C756( C696 C756 ) \nC696_=_C765( C696 C765 ) C696_=_C776( C696 C776 ) C696_=_C780( C696 C780 ) C696_=_C786( C696 C786 ) C696_=_C787( C696 C787 ) C696_=_C798( C696 C798 ) \nC696_=_C808( C696 C808 ) C696_=_C814( C696 C814 ) C696_=_C821( C696 C821 ) C696_=_C843( C696 C843 ) C696_=_C845( C696 C845 ) C696_=_C851( C696 C851 ) \nC696_=_C852( C696 C852 ) C696_=_C867( C696 C867 ) C696_=_C872( C696 C872 ) C696_=_C874( C696 C874 ) C696_=_C875( C696 C875 ) C696_=_C877( C696 C877 ) \nC696_=_C880( C696 C880 ) C696_=_C884( C696 C884 ) C696_=_C885( C696 C885 ) C696_=_C899( C696 C899 ) C696_=_C913( C696 C913 ) C696_=_C919( C696 C919 ) \nC696_=_C922( C696 C922 ) C696_=_C923( C696 C923 ) C696_=_C926( C696 C926 ) C696_=_C928( C696 C928 ) C696_=_C946( C696 C946 ) C696_=_C947( C696 C947 ) \nC696_=_C948( C696 C948 ) C698_=_C712( C698 C712 ) C698_=_C720( C698 C720 ) C698_=_C732( C698 C732 ) C698_=_C734( C698 C734 ) C698_=_C739( C698 C739 ) \nC698_=_C748( C698 C748 ) C698_=_C751( C698 C751 ) C698_=_C756( C698 C756 ) C698_=_C760( C698 C760 ) C698_=_C767( C698 C767 ) C698_=_C770( C698 C770 ) \nC698_=_C776( C698 C776 ) C698_=_C780( C698 C780 ) C698_=_C786( C698 C786 ) C698_=_C788( C698 C788 ) C698_=_C797( C698 C797 ) C698_=_C804( C698 C804 ) \nC698_=_C806( C698 C806 ) C698_=_C810( C698 C810 ) C698_=_C814( C698 C814 ) C698_=_C815( C698 C815 ) C698_=_C825( C698 C825 ) C698_=_C848( C698 C848 ) \nC698_=_C852( C698 C852 ) C698_=_C865( C698 C865 ) C698_=_C867( C698 C867 ) C698_=_C874( C698 C874 ) C698_=_C876( C698 C876 ) C698_=_C877( C698 C877 ) \nC698_=_C880( C698 C880 ) C698_=_C884( C698 C884 ) C698_=_C889( C698 C889 ) C698_=_C899( C698 C899 ) C698_=_C934( C698 C934 ) C698_=_C939( C698 C939 ) \nC698_=_C949( C698 C949 ) C699_=_C724( C699 C724 ) C699_=_C725( C699 C725 ) C699_=_C730( C699 C730 ) C699_=_C737( C699 C737 ) C699_=_C744( C699 C744 ) \nC699_=_C766( C699 C766 ) C699_=_C770( C699 C770 ) C699_=_C782( C699 C782 ) C699_=_C787( C699 C787 ) C699_=_C797( C699 C797 ) C699_=_C810( C699 C810 ) \nC699_=_C812( C699 C812 ) C699_=_C822( C699 C822 ) C699_=_C830( C699 C830 ) C699_=_C839( C699 C839 ) C699_=_C848( C699 C848 ) C699_=_C851( C699 C851 ) \nC699_=_C861( C699 C861 ) C699_=_C871( C699 C871 ) C699_=_C877(</w:t>
      </w:r>
    </w:p>
    <w:p>
      <w:pPr>
        <w:pStyle w:val="PreformattedText"/>
        <w:bidi w:val="0"/>
        <w:spacing w:before="0" w:after="0"/>
        <w:jc w:val="left"/>
        <w:rPr/>
      </w:pPr>
      <w:r>
        <w:rPr/>
        <w:t xml:space="preserve"> </w:t>
      </w:r>
      <w:r>
        <w:rPr/>
        <w:t>C699 C877 ) C699_=_C878( C699 C878 ) C699_=_C883( C699 C883 ) C699_=_C890( C699 C890 ) \nC699_=_C894( C699 C894 ) C699_=_C898( C699 C898 ) C699_=_C899( C699 C899 ) C699_=_C911( C699 C911 ) C699_=_C920( C699 C920 ) C699_=_C925( C699 C925 ) \nC699_=_C929( C699 C929 ) C699_=_C934( C699 C934 ) C699_=_C935( C699 C935 ) C699_=_C936( C699 C936 ) C699_=_C937( C699 C937 ) C699_=_C939( C699 C939 ) \nC699_=_C941( C699 C941 ) C699_=_C943( C699 C943 ) C699_=_C946( C699 C946 ) C699_=_C949( C699 C949 ) C701_=_C705( C701 C705 ) C701_=_C721( C701 C721 ) \nC701_=_C746( C701 C746 ) C701_=_C762( C701 C762 ) C701_=_C782( C701 C782 ) C701_=_C793( C701 C793 ) C701_=_C814( C701 C814 ) C701_=_C815( C701 C815 ) \nC701_=_C818( C701 C818 ) C701_=_C820( C701 C820 ) C701_=_C823( C701 C823 ) C701_=_C824( C701 C824 ) C701_=_C847( C701 C847 ) C701_=_C878( C701 C878 ) \nC701_=_C879( C701 C879 ) C701_=_C880( C701 C880 ) C701_=_C884( C701 C884 ) C701_=_C902( C701 C902 ) C701_=_C923( C701 C923 ) C701_=_C926( C701 C926 ) \nC701_=_C928( C701 C928 ) C701_=_C933( C701 C933 ) C701_=_C935( C701 C935 ) C701_=_C942( C701 C942 ) C701_=_C944( C701 C944 ) C701_=_C948( C701 C948 ) \nC701_=_C949( C701 C949 ) C705_=_C727( C705 C727 ) C705_=_C729( C705 C729 ) C705_=_C731( C705 C731 ) C705_=_C737( C705 C737 ) C705_=_C749( C705 C749 ) \nC705_=_C751( C705 C751 ) C705_=_C780( C705 C780 ) C705_=_C786( C705 C786 ) C705_=_C823( C705 C823 ) C705_=_C826( C705 C826 ) C705_=_C835( C705 C835 ) \nC705_=_C839( C705 C839 ) C705_=_C844( C705 C844 ) C705_=_C857( C705 C857 ) C705_=_C858( C705 C858 ) C705_=_C880( C705 C880 ) C705_=_C889( C705 C889 ) \nC705_=_C897( C705 C897 ) C705_=_C908( C705 C908 ) C705_=_C925( C705 C925 ) C705_=_C928( C705 C928 ) C705_=_C931( C705 C931 ) C705_=_C935( C705 C935 ) \nC705_=_C943( C705 C943 ) C709_=_C713( C709 C713 ) C709_=_C714( C709 C714 ) C709_=_C724( C709 C724 ) C709_=_C753( C709 C753 ) C709_=_C754( C709 C754 ) \nC709_=_C766( C709 C766 ) C709_=_C776( C709 C776 ) C709_=_C782( C709 C782 ) C709_=_C787( C709 C787 ) C709_=_C793( C709 C793 ) C709_=_C812( C709 C812 ) \nC709_=_C815( C709 C815 ) C709_=_C816( C709 C816 ) C709_=_C818( C709 C818 ) C709_=_C821( C709 C821 ) C709_=_C824( C709 C824 ) C709_=_C832( C709 C832 ) \nC709_=_C836( C709 C836 ) C709_=_C842( C709 C842 ) C709_=_C843( C709 C843 ) C709_=_C852( C709 C852 ) C709_=_C857( C709 C857 ) C709_=_C860( C709 C860 ) \nC709_=_C864( C709 C864 ) C709_=_C872( C709 C872 ) C709_=_C876( C709 C876 ) C709_=_C878( C709 C878 ) C709_=_C879( C709 C879 ) C709_=_C881( C709 C881 ) \nC709_=_C884( C709 C884 ) C709_=_C886( C709 C886 ) C709_=_C889( C709 C889 ) C709_=_C913( C709 C913 ) C709_=_C919( C709 C919 ) C709_=_C920( C709 C920 ) \nC709_=_C937( C709 C937 ) C709_=_C939( C709 C939 ) C709_=_C940( C709 C940 ) C709_=_C944( C709 C944 ) C709_=_C947( C709 C947 ) C712_=_C725( C712 C725 ) \nC712_=_C730( C712 C730 ) C712_=_C734( C712 C734 ) C712_=_C739( C712 C739 ) C712_=_C749( C712 C749 ) C712_=_C750( C712 C750 ) C712_=_C751( C712 C751 ) \nC712_=_C756( C712 C756 ) C712_=_C776( C712 C776 ) C712_=_C780( C712 C780 ) C712_=_C788( C712 C788 ) C712_=_C792( C712 C792 ) C712_=_C793( C712 C793 ) \nC712_=_C796( C712 C796 ) C712_=_C812( C712 C812 ) C712_=_C814( C712 C814 ) C712_=_C826( C712 C826 ) C712_=_C834( C712 C834 ) C712_=_C839( C712 C839 ) \nC712_=_C843( C712 C843 ) C712_=_C852( C712 C852 ) C712_=_C859( C712 C859 ) C712_=_C861( C712 C861 ) C712_=_C865( C712 C865 ) C712_=_C867( C712 C867 ) \nC712_=_C869( C712 C869 ) C712_=_C877( C712 C877 ) C712_=_C879( C712 C879 ) C712_=_C880( C712 C880 ) C712_=_C883( C712 C883 ) C712_=_C884( C712 C884 ) \nC712_=_C885( C712 C885 ) C712_=_C898( C712 C898 ) C712_=_C899( C712 C899 ) C712_=_C911( C712 C911 ) C712_=_C919( C712 C919 ) C712_=_C922( C712 C922 ) \nC712_=_C923( C712 C923 ) C712_=_C925( C712 C925 ) C712_=_C926( C712 C926 ) C712_=_C928( C712 C928 ) C712_=_C933( C712 C933 ) C712_=_C936( C712 C936 ) \nC712_=_C945( C712 C945 ) C712_=_C946( C712 C946 ) C712_=_C947( C712 C947 ) C713_=_C724( C713 C724 ) C713_=_C725( C713 C725 ) C713_=_C732( C713 C732 ) \nC713_=_C745( C713 C745 ) C713_=_C749( C713 C749 ) C713_=_C770( C713 C770 ) C713_=_C771( C713 C771 ) C713_=_C784( C713 C784 ) C713_=_C796( C713 C796 ) \nC713_=_C812( C713 C812 ) C713_=_C814( C713 C814 ) C713_=_C816( C713 C816 ) C713_=_C818( C713 C818 ) C713_=_C820( C713 C820 ) C713_=_C821( C713 C821 ) \nC713_=_C839( C713 C839 ) C713_=_C843( C713 C843 ) C713_=_C847( C713 C847 ) C713_=_C851( C713 C851 ) C713_=_C857( C713 C857 ) C713_=_C860( C713 C860 ) \nC713_=_C867( C713 C867 ) C713_=_C868( C713 C868 ) C713_=_C873( C713 C873 ) C713_=_C875( C713 C875 ) C713_=_C883( C713 C883 ) C713_=_C884( C713 C884 ) \nC713_=_C889( C713 C889 ) C713_=_C894( C713 C894 ) C713_=_C902( C713 C902 ) C713_=_C905( C713 C905 ) C713_=_C911( C713 C911 ) C713_=_C913( C713 C913 ) \nC713_=_C919( C713 C919 ) C713_=_C925( C713 C925 ) C713_=_C931( C713 C931 ) C713_=_C935( C713 C935 ) C713_=_C937( C713 C937 ) C713_=_C940( C713 C940 ) \nC713_=_C942( C713 C942 ) C713_=_C948( C713 C948 ) C714_=_C720( C714 C720 ) C714_=_C727( C714 C727 ) C714_=_C728( C714 C728 ) C714_=_C731( C714 C731 ) \nC714_=_C734( C714 C734 ) C714_=_C746( C714 C746 ) C714_=_C754( C714 C754 ) C714_=_C763( C714 C763 ) C714_=_C766( C714 C766 ) C714_=_C769( C714 C769 ) \nC714_=_C773( C714 C773 ) C714_=_C775( C714 C775 ) C714_=_C780( C714 C780 ) C714_=_C786( C714 C786 ) C714_=_C791( C714 C791 ) C714_=_C801( C714 C801 ) \nC714_=_C804( C714 C804 ) C714_=_C806( C714 C806 ) C714_=_C807( C714 C807 ) C714_=_C808( C714 C808 ) C714_=_C818( C714 C818 ) C714_=_C820( C714 C820 ) \nC714_=_C825( C714 C825 ) C714_=_C831( C714 C831 ) C714_=_C840( C714 C840 ) C714_=_C849( C714 C849 ) C714_=_C869( C714 C869 ) C714_=_C870( C714 C870 ) \nC714_=_C871( C714 C871 ) C714_=_C872( C714 C872 ) C714_=_C874( C714 C874 ) C714_=_C876( C714 C876 ) C714_=_C878( C714 C878 ) C714_=_C879( C714 C879 ) \nC714_=_C881( C714 C881 ) C714_=_C886( C714 C886 ) C714_=_C894( C714 C894 ) C714_=_C896( C714 C896 ) C714_=_C919( C714 C919 ) C714_=_C920( C714 C920 ) \nC714_=_C926( C714 C926 ) C714_=_C933( C714 C933 ) C714_=_C940( C714 C940 ) C714_=_C943( C714 C943 ) C714_=_C945( C714 C945 ) C714_=_C946( C714 C946 ) \nC720_=_C727( C720 C727 ) C720_=_C734( C720 C734 ) C720_=_C746( C720 C746 ) C720_=_C760( C720 C760 ) C720_=_C766( C720 C766 ) C720_=_C767( C720 C767 ) \nC720_=_C773( C720 C773 ) C720_=_C780( C720 C780 ) C720_=_C782( C720 C782 ) C720_=_C796( C720 C796 ) C720_=_C807( C720 C807 ) C720_=_C816( C720 C816 ) \nC720_=_C820( C720 C820 ) C720_=_C825( C720 C825 ) C720_=_C848( C720 C848 ) C720_=_C853( C720 C853 ) C720_=_C864( C720 C864 ) C720_=_C867( C720 C867 ) \nC720_=_C869( C720 C869 ) C720_=_C874( C720 C874 ) C720_=_C889( C720 C889 ) C720_=_C893( C720 C893 ) C720_=_C898( C720 C898 ) C720_=_C920( C720 C920 ) \nC720_=_C926( C720 C926 ) C720_=_C941( C720 C941 ) C720_=_C943( C720 C943 ) C720_=_C945( C720 C945 ) C721_=_C728( C721 C728 ) C721_=_C729( C721 C729 ) \nC721_=_C731( C721 C731 ) C721_=_C762( C721 C762 ) C721_=_C763( C721 C763 ) C721_=_C766( C721 C766 ) C721_=_C770( C721 C770 ) C721_=_C797( C721 C797 ) \nC721_=_C801( C721 C801 ) C721_=_C808( C721 C808 ) C721_=_C814( C721 C814 ) C721_=_C822( C721 C822 ) C721_=_C824( C721 C824 ) C721_=_C832( C721 C832 ) \nC721_=_C834( C721 C834 ) C721_=_C849( C721 C849 ) C721_=_C853( C721 C853 ) C721_=_C859( C721 C859 ) C721_=_C864( C721 C864 ) C721_=_C868( C721 C868 ) \nC721_=_C872( C721 C872 ) C721_=_C874( C721 C874 ) C721_=_C878( C721 C878 ) C721_=_C879( C721 C879 ) C721_=_C881( C721 C881 ) C721_=_C890( C721 C890 ) \nC721_=_C902( C721 C902 ) C721_=_C904( C721 C904 ) C721_=_C919( C721 C919 ) C721_=_C923( C721 C923 ) C721_=_C931( C721 C931 ) C721_=_C933( C721 C933 ) \nC721_=_C941( C721 C941 ) C721_=_C944( C721 C944 ) C721_=_C946( C721 C946 ) C721_=_C948( C721 C948 ) C721_=_C949( C721 C949 ) C723_=_C733( C723 C733 ) \nC723_=_C737( C723 C737 ) C723_=_C742( C723 C742 ) C723_=_C744( C723 C744 ) C723_=_C747( C723 C747 ) C723_=_C751( C723 C751 ) C723_=_C753( C723 C753 ) \nC723_=_C761( C723 C761 ) C723_=_C771( C723 C771 ) C723_=_C783( C723 C783 ) C723_=_C796( C723 C796 ) C723_=_C798( C723 C798 ) C723_=_C814( C723 C814 ) \nC723_=_C824( C723 C824 ) C723_=_C830( C723 C830 ) C723_=_C840( C723 C840 ) C723_=_C843( C723 C843 ) C723_=_C845( C723 C845 ) C723_=_C849( C723 C849 ) \nC723_=_C851( C723 C851 ) C723_=_C858( C723 C858 ) C723_=_C859( C723 C859 ) C723_=_C861( C723 C861 ) C723_=_C867( C723 C867 ) C723_=_C873( C723 C873 ) \nC723_=_C876( C723 C876 ) C723_=_C877( C723 C877 ) C723_=_C881( C723 C881 ) C723_=_C884( C723 C884 ) C723_=_C890( C723 C890 ) C723_=_C905( C723 C905 ) \nC723_=_C908( C723 C908 ) C723_=_C915( C723 C915 ) C723_=_C924( C723 C924 ) C723_=_C925( C723 C925 ) C723_=_C926( C723 C926 ) C723_=_C928( C723 C928 ) \nC723_=_C935( C723 C935 ) C723_=_C941( C723 C941 ) C724_=_C725( C724 C725 ) C724_=_C737( C724 C737 ) C724_=_C742( C724 C742 ) C724_=_C754( C724 C754 ) \nC724_=_C756( C724 C756 ) C724_=_C760( C724 C760 ) C724_=_C763( C724 C763 ) C724_=_C767( C724 C767 ) C724_=_C788( C724 C788 ) C724_=_C793( C724 C793 ) \nC724_=_C807( C724 C807 ) C724_=_C810( C724 C810 ) C724_=_C821( C724 C821 ) C724_=_C836( C724 C836 ) C724_=_C839( C724 C839 ) C724_=_C840( C724 C840 ) \nC724_=_C843( C724 C843 ) C724_=_C851( C724 C851 ) C724_=_C858( C724 C858 ) C724_=_C861( C724 C861 ) C724_=_C870( C724 C870 ) C724_=_C880( C724 C880 ) \nC724_=_C881( C724 C881 ) C724_=_C883( C724 C883 ) C724_=_C889( C724 C889 ) C724_=_C890( C724 C890 ) C724_=_C894( C724 C894 ) C724_=_C897( C724 C897 ) \nC724_=_C898( C724 C898 ) C724_=_C904( C724 C904 ) C724_=_C920( C724 C920 ) C724_=_C926( C724 C926 ) C724_=_C936( C724 C936 ) C724_=_C937( C724 C937 ) \nC724_=_C940( C724 C940 ) C724_=_C948( C724 C948 ) C724_=_C949( C724 C949 ) C725_=_C739( C725 C739 ) C725_=_C744( C725 C744 ) C725_=_C749( C725 C749 ) \nC725_=_C750( C725 C750 ) C725_=_C753( C725 C753 ) C725_=_C761( C725 C761 ) C725_=_C784(</w:t>
      </w:r>
    </w:p>
    <w:p>
      <w:pPr>
        <w:pStyle w:val="PreformattedText"/>
        <w:bidi w:val="0"/>
        <w:spacing w:before="0" w:after="0"/>
        <w:jc w:val="left"/>
        <w:rPr/>
      </w:pPr>
      <w:r>
        <w:rPr/>
        <w:t xml:space="preserve"> </w:t>
      </w:r>
      <w:r>
        <w:rPr/>
        <w:t>C725 C784 ) C725_=_C810( C725 C810 ) C725_=_C814( C725 C814 ) \nC725_=_C816( C725 C816 ) C725_=_C826( C725 C826 ) C725_=_C830( C725 C830 ) C725_=_C839( C725 C839 ) C725_=_C842( C725 C842 ) C725_=_C843( C725 C843 ) \nC725_=_C851( C725 C851 ) C725_=_C861( C725 C861 ) C725_=_C869( C725 C869 ) C725_=_C875( C725 C875 ) C725_=_C883( C725 C883 ) C725_=_C894( C725 C894 ) \nC725_=_C898( C725 C898 ) C725_=_C902( C725 C902 ) C725_=_C911( C725 C911 ) C725_=_C919( C725 C919 ) C725_=_C920( C725 C920 ) C725_=_C922( C725 C922 ) \nC725_=_C925( C725 C925 ) C725_=_C931( C725 C931 ) C725_=_C935( C725 C935 ) C725_=_C936( C725 C936 ) C725_=_C937( C725 C937 ) C725_=_C940( C725 C940 ) \nC725_=_C941( C725 C941 ) C725_=_C942( C725 C942 ) C725_=_C947( C725 C947 ) C725_=_C949( C725 C949 ) C727_=_C729( C727 C729 ) C727_=_C734( C727 C734 ) \nC727_=_C737( C727 C737 ) C727_=_C751( C727 C751 ) C727_=_C769( C727 C769 ) C727_=_C776( C727 C776 ) C727_=_C780( C727 C780 ) C727_=_C782( C727 C782 ) \nC727_=_C792( C727 C792 ) C727_=_C806( C727 C806 ) C727_=_C807( C727 C807 ) C727_=_C810( C727 C810 ) C727_=_C816( C727 C816 ) C727_=_C818( C727 C818 ) \nC727_=_C823( C727 C823 ) C727_=_C831( C727 C831 ) C727_=_C840( C727 C840 ) C727_=_C844( C727 C844 ) C727_=_C848( C727 C848 ) C727_=_C853( C727 C853 ) \nC727_=_C858( C727 C858 ) C727_=_C868( C727 C868 ) C727_=_C886( C727 C886 ) C727_=_C889( C727 C889 ) C727_=_C896( C727 C896 ) C727_=_C920( C727 C920 ) \nC727_=_C925( C727 C925 ) C727_=_C928( C727 C928 ) C727_=_C933( C727 C933 ) C727_=_C935( C727 C935 ) C727_=_C939( C727 C939 ) C728_=_C729( C728 C729 ) \nC728_=_C731( C728 C731 ) C728_=_C734( C728 C734 ) C728_=_C754( C728 C754 ) C728_=_C763( C728 C763 ) C728_=_C765( C728 C765 ) C728_=_C782( C728 C782 ) \nC728_=_C797( C728 C797 ) C728_=_C801( C728 C801 ) C728_=_C806( C728 C806 ) C728_=_C807( C728 C807 ) C728_=_C816( C728 C816 ) C728_=_C823( C728 C823 ) \nC728_=_C835( C728 C835 ) C728_=_C840( C728 C840 ) C728_=_C844( C728 C844 ) C728_=_C849( C728 C849 ) C728_=_C853( C728 C853 ) C728_=_C870( C728 C870 ) \nC728_=_C871( C728 C871 ) C728_=_C872( C728 C872 ) C728_=_C879( C728 C879 ) C728_=_C893( C728 C893 ) C728_=_C896( C728 C896 ) C728_=_C913( C728 C913 ) \nC728_=_C917( C728 C917 ) C728_=_C919( C728 C919 ) C728_=_C923( C728 C923 ) C728_=_C936( C728 C936 ) C728_=_C937( C728 C937 ) C728_=_C945( C728 C945 ) \nC728_=_C946( C728 C946 ) C728_=_C947( C728 C947 ) C728_=_C949( C728 C949 ) C729_=_C737( C729 C737 ) C729_=_C751( C729 C751 ) C729_=_C754( C729 C754 ) \nC729_=_C763( C729 C763 ) C729_=_C808( C729 C808 ) C729_=_C810( C729 C810 ) C729_=_C814( C729 C814 ) C729_=_C822( C729 C822 ) C729_=_C823( C729 C823 ) \nC729_=_C825( C729 C825 ) C729_=_C832( C729 C832 ) C729_=_C844( C729 C844 ) C729_=_C845( C729 C845 ) C729_=_C853( C729 C853 ) C729_=_C859( C729 C859 ) \nC729_=_C860( C729 C860 ) C729_=_C864( C729 C864 ) C729_=_C871( C729 C871 ) C729_=_C872( C729 C872 ) C729_=_C876( C729 C876 ) C729_=_C881( C729 C881 ) \nC729_=_C889( C729 C889 ) C729_=_C905( C729 C905 ) C729_=_C913( C729 C913 ) C729_=_C915( C729 C915 ) C729_=_C919( C729 C919 ) C729_=_C929( C729 C929 ) \nC729_=_C933( C729 C933 ) C729_=_C935( C729 C935 ) C729_=_C937( C729 C937 ) C729_=_C946( C729 C946 ) C730_=_C735( C730 C735 ) C730_=_C739( C730 C739 ) \nC730_=_C744( C730 C744 ) C730_=_C750( C730 C750 ) C730_=_C761( C730 C761 ) C730_=_C765( C730 C765 ) C730_=_C784( C730 C784 ) C730_=_C787( C730 C787 ) \nC730_=_C789( C730 C789 ) C730_=_C792( C730 C792 ) C730_=_C822( C730 C822 ) C730_=_C839( C730 C839 ) C730_=_C858( C730 C858 ) C730_=_C859( C730 C859 ) \nC730_=_C864( C730 C864 ) C730_=_C865( C730 C865 ) C730_=_C875( C730 C875 ) C730_=_C878( C730 C878 ) C730_=_C884( C730 C884 ) C730_=_C885( C730 C885 ) \nC730_=_C897( C730 C897 ) C730_=_C898( C730 C898 ) C730_=_C899( C730 C899 ) C730_=_C902( C730 C902 ) C730_=_C911( C730 C911 ) C730_=_C919( C730 C919 ) \nC730_=_C923( C730 C923 ) C730_=_C925( C730 C925 ) C730_=_C929( C730 C929 ) C730_=_C934( C730 C934 ) C730_=_C935( C730 C935 ) C730_=_C936( C730 C936 ) \nC730_=_C943( C730 C943 ) C730_=_C948( C730 C948 ) C731_=_C732( C731 C732 ) C731_=_C739( C731 C739 ) C731_=_C742( C731 C742 ) C731_=_C749( C731 C749 ) \nC731_=_C780( C731 C780 ) C731_=_C793( C731 C793 ) C731_=_C796( C731 C796 ) C731_=_C798( C731 C798 ) C731_=_C801( C731 C801 ) C731_=_C807( C731 C807 ) \nC731_=_C808( C731 C808 ) C731_=_C835( C731 C835 ) C731_=_C847( C731 C847 ) C731_=_C849( C731 C849 ) C731_=_C860( C731 C860 ) C731_=_C870( C731 C870 ) \nC731_=_C871( C731 C871 ) C731_=_C872( C731 C872 ) C731_=_C877( C731 C877 ) C731_=_C880( C731 C880 ) C731_=_C881( C731 C881 ) C731_=_C897( C731 C897 ) \nC731_=_C904( C731 C904 ) C731_=_C913( C731 C913 ) C731_=_C922( C731 C922 ) C731_=_C923( C731 C923 ) C731_=_C924( C731 C924 ) C731_=_C928( C731 C928 ) \nC731_=_C941( C731 C941 ) C731_=_C943( C731 C943 ) C731_=_C945( C731 C945 ) C731_=_C946( C731 C946 ) C731_=_C948( C731 C948 ) C731_=_C949( C731 C949 ) \nC732_=_C733( C732 C733 ) C732_=_C742( C732 C742 ) C732_=_C746( C732 C746 ) C732_=_C748( C732 C748 ) C732_=_C749( C732 C749 ) C732_=_C756( C732 C756 ) \nC732_=_C760( C732 C760 ) C732_=_C770( C732 C770 ) C732_=_C793( C732 C793 ) C732_=_C797( C732 C797 ) C732_=_C801( C732 C801 ) C732_=_C810( C732 C810 ) \nC732_=_C820( C732 C820 ) C732_=_C831( C732 C831 ) C732_=_C832( C732 C832 ) C732_=_C834( C732 C834 ) C732_=_C835( C732 C835 ) C732_=_C839( C732 C839 ) \nC732_=_C847( C732 C847 ) C732_=_C849( C732 C849 ) C732_=_C853( C732 C853 ) C732_=_C860( C732 C860 ) C732_=_C864( C732 C864 ) C732_=_C867( C732 C867 ) \nC732_=_C876( C732 C876 ) C732_=_C878( C732 C878 ) C732_=_C885( C732 C885 ) C732_=_C889( C732 C889 ) C732_=_C893( C732 C893 ) C732_=_C894( C732 C894 ) \nC732_=_C896( C732 C896 ) C732_=_C905( C732 C905 ) C732_=_C915( C732 C915 ) C732_=_C922( C732 C922 ) C732_=_C924( C732 C924 ) C732_=_C928( C732 C928 ) \nC732_=_C929( C732 C929 ) C732_=_C936( C732 C936 ) C732_=_C942( C732 C942 ) C732_=_C943( C732 C943 ) C732_=_C944( C732 C944 ) C732_=_C946( C732 C946 ) \nC732_=_C948( C732 C948 ) C732_=_C949( C732 C949 ) C733_=_C744( C733 C744 ) C733_=_C745( C733 C745 ) C733_=_C746( C733 C746 ) C733_=_C747( C733 C747 ) \nC733_=_C756( C733 C756 ) C733_=_C769( C733 C769 ) C733_=_C770( C733 C770 ) C733_=_C785( C733 C785 ) C733_=_C798( C733 C798 ) C733_=_C821( C733 C821 ) \nC733_=_C830( C733 C830 ) C733_=_C831( C733 C831 ) C733_=_C832( C733 C832 ) C733_=_C839( C733 C839 ) C733_=_C843( C733 C843 ) C733_=_C848( C733 C848 ) \nC733_=_C852( C733 C852 ) C733_=_C853( C733 C853 ) C733_=_C859( C733 C859 ) C733_=_C860( C733 C860 ) C733_=_C867( C733 C867 ) C733_=_C868( C733 C868 ) \nC733_=_C869( C733 C869 ) C733_=_C872( C733 C872 ) C733_=_C873( C733 C873 ) C733_=_C893( C733 C893 ) C733_=_C896( C733 C896 ) C733_=_C915( C733 C915 ) \nC733_=_C917( C733 C917 ) C733_=_C928( C733 C928 ) C733_=_C936( C733 C936 ) C733_=_C939( C733 C939 ) C733_=_C940( C733 C940 ) C733_=_C944( C733 C944 ) \nC733_=_C948( C733 C948 ) C733_=_C949( C733 C949 ) C734_=_C739( C734 C739 ) C734_=_C756( C734 C756 ) C734_=_C769( C734 C769 ) C734_=_C776( C734 C776 ) \nC734_=_C780( C734 C780 ) C734_=_C782( C734 C782 ) C734_=_C797( C734 C797 ) C734_=_C806( C734 C806 ) C734_=_C807( C734 C807 ) C734_=_C814( C734 C814 ) \nC734_=_C816( C734 C816 ) C734_=_C818( C734 C818 ) C734_=_C820( C734 C820 ) C734_=_C825( C734 C825 ) C734_=_C840( C734 C840 ) C734_=_C848( C734 C848 ) \nC734_=_C852( C734 C852 ) C734_=_C853( C734 C853 ) C734_=_C867( C734 C867 ) C734_=_C872( C734 C872 ) C734_=_C877( C734 C877 ) C734_=_C880( C734 C880 ) \nC734_=_C884( C734 C884 ) C734_=_C886( C734 C886 ) C734_=_C893( C734 C893 ) C734_=_C896( C734 C896 ) C734_=_C899( C734 C899 ) C734_=_C913( C734 C913 ) \nC734_=_C920( C734 C920 ) C734_=_C923( C734 C923 ) C734_=_C933( C734 C933 ) C735_=_C744( C735 C744 ) C735_=_C748( C735 C748 ) C735_=_C756( C735 C756 ) \nC735_=_C760( C735 C760 ) C735_=_C765( C735 C765 ) C735_=_C766( C735 C766 ) C735_=_C769( C735 C769 ) C735_=_C784( C735 C784 ) C735_=_C785( C735 C785 ) \nC735_=_C786( C735 C786 ) C735_=_C788( C735 C788 ) C735_=_C791( C735 C791 ) C735_=_C792( C735 C792 ) C735_=_C798( C735 C798 ) C735_=_C807( C735 C807 ) \nC735_=_C808( C735 C808 ) C735_=_C812( C735 C812 ) C735_=_C820( C735 C820 ) C735_=_C821( C735 C821 ) C735_=_C822( C735 C822 ) C735_=_C824( C735 C824 ) \nC735_=_C836( C735 C836 ) C735_=_C844( C735 C844 ) C735_=_C854( C735 C854 ) C735_=_C864( C735 C864 ) C735_=_C865( C735 C865 ) C735_=_C870( C735 C870 ) \nC735_=_C875( C735 C875 ) C735_=_C877( C735 C877 ) C735_=_C880( C735 C880 ) C735_=_C883( C735 C883 ) C735_=_C886( C735 C886 ) C735_=_C908( C735 C908 ) \nC735_=_C913( C735 C913 ) C735_=_C919( C735 C919 ) C735_=_C920( C735 C920 ) C735_=_C923( C735 C923 ) C735_=_C928( C735 C928 ) C735_=_C934( C735 C934 ) \nC735_=_C937( C735 C937 ) C735_=_C940( C735 C940 ) C735_=_C944( C735 C944 ) C735_=_C946( C735 C946 ) C735_=_C948( C735 C948 ) C735_=_C949( C735 C949 ) \nC737_=_C749( C737 C749 ) C737_=_C751( C737 C751 ) C737_=_C767( C737 C767 ) C737_=_C769( C737 C769 ) C737_=_C770( C737 C770 ) C737_=_C771( C737 C771 ) \nC737_=_C796( C737 C796 ) C737_=_C797( C737 C797 ) C737_=_C823( C737 C823 ) C737_=_C830( C737 C830 ) C737_=_C834( C737 C834 ) C737_=_C836( C737 C836 ) \nC737_=_C839( C737 C839 ) C737_=_C840( C737 C840 ) C737_=_C844( C737 C844 ) C737_=_C845( C737 C845 ) C737_=_C851( C737 C851 ) C737_=_C854( C737 C854 ) \nC737_=_C870( C737 C870 ) C737_=_C884( C737 C884 ) C737_=_C889( C737 C889 ) C737_=_C890( C737 C890 ) C737_=_C897( C737 C897 ) C737_=_C904( C737 C904 ) \nC737_=_C915( C737 C915 ) C737_=_C922( C737 C922 ) C737_=_C923( C737 C923 ) C737_=_C929( C737 C929 ) C737_=_C935( C737 C935 ) C737_=_C936( C737 C936 ) \nC737_=_C939( C737 C939 ) C739_=_C753( C739 C753 ) C739_=_C756( C739 C756 ) C739_=_C761( C739 C761 ) C739_=_C773( C739 C773 ) C739_=_C776( C739 C776 ) \nC739_=_C780( C739 C780 ) C739_=_C789( C739 C789 ) C739_=_C792( C739 C792 ) C739_=_C804( C739 C804 ) C739_=_C808(</w:t>
      </w:r>
    </w:p>
    <w:p>
      <w:pPr>
        <w:pStyle w:val="PreformattedText"/>
        <w:bidi w:val="0"/>
        <w:spacing w:before="0" w:after="0"/>
        <w:jc w:val="left"/>
        <w:rPr/>
      </w:pPr>
      <w:r>
        <w:rPr/>
        <w:t xml:space="preserve"> </w:t>
      </w:r>
      <w:r>
        <w:rPr/>
        <w:t>C739 C808 ) C739_=_C814( C739 C814 ) \nC739_=_C826( C739 C826 ) C739_=_C842( C739 C842 ) C739_=_C845( C739 C845 ) C739_=_C851( C739 C851 ) C739_=_C852( C739 C852 ) C739_=_C867( C739 C867 ) \nC739_=_C868( C739 C868 ) C739_=_C872( C739 C872 ) C739_=_C874( C739 C874 ) C739_=_C877( C739 C877 ) C739_=_C880( C739 C880 ) C739_=_C884( C739 C884 ) \nC739_=_C885( C739 C885 ) C739_=_C886( C739 C886 ) C739_=_C898( C739 C898 ) C739_=_C899( C739 C899 ) C739_=_C922( C739 C922 ) C739_=_C923( C739 C923 ) \nC739_=_C929( C739 C929 ) C739_=_C933( C739 C933 ) C739_=_C934( C739 C934 ) C739_=_C940( C739 C940 ) C739_=_C944( C739 C944 ) C739_=_C947( C739 C947 ) \nC742_=_C744( C742 C744 ) C742_=_C745( C742 C745 ) C742_=_C748( C742 C748 ) C742_=_C749( C742 C749 ) C742_=_C761( C742 C761 ) C742_=_C773( C742 C773 ) \nC742_=_C783( C742 C783 ) C742_=_C788( C742 C788 ) C742_=_C793( C742 C793 ) C742_=_C798( C742 C798 ) C742_=_C807( C742 C807 ) C742_=_C815( C742 C815 ) \nC742_=_C823( C742 C823 ) C742_=_C824( C742 C824 ) C742_=_C832( C742 C832 ) C742_=_C835( C742 C835 ) C742_=_C843( C742 C843 ) C742_=_C847( C742 C847 ) \nC742_=_C849( C742 C849 ) C742_=_C858( C742 C858 ) C742_=_C860( C742 C860 ) C742_=_C871( C742 C871 ) C742_=_C873( C742 C873 ) C742_=_C876( C742 C876 ) \nC742_=_C880( C742 C880 ) C742_=_C893( C742 C893 ) C742_=_C894( C742 C894 ) C742_=_C922( C742 C922 ) C742_=_C924( C742 C924 ) C742_=_C925( C742 C925 ) \nC742_=_C928( C742 C928 ) C742_=_C931( C742 C931 ) C742_=_C935( C742 C935 ) C742_=_C936( C742 C936 ) C742_=_C937( C742 C937 ) C742_=_C939( C742 C939 ) \nC742_=_C943( C742 C943 ) C742_=_C948( C742 C948 ) C744_=_C748( C744 C748 ) C744_=_C760( C744 C760 ) C744_=_C769( C744 C769 ) C744_=_C783( C744 C783 ) \nC744_=_C787( C744 C787 ) C744_=_C791( C744 C791 ) C744_=_C798( C744 C798 ) C744_=_C816( C744 C816 ) C744_=_C830( C744 C830 ) C744_=_C839( C744 C839 ) \nC744_=_C849( C744 C849 ) C744_=_C852( C744 C852 ) C744_=_C854( C744 C854 ) C744_=_C893( C744 C893 ) C744_=_C908( C744 C908 ) C744_=_C911( C744 C911 ) \nC744_=_C915( C744 C915 ) C744_=_C919( C744 C919 ) C744_=_C925( C744 C925 ) C744_=_C928( C744 C928 ) C744_=_C934( C744 C934 ) C744_=_C935( C744 C935 ) \nC744_=_C936( C744 C936 ) C744_=_C940( C744 C940 ) C744_=_C941( C744 C941 ) C744_=_C942( C744 C942 ) C744_=_C949( C744 C949 ) C745_=_C746( C745 C746 ) \nC745_=_C763( C745 C763 ) C745_=_C784( C745 C784 ) C745_=_C785( C745 C785 ) C745_=_C796( C745 C796 ) C745_=_C797( C745 C797 ) C745_=_C798( C745 C798 ) \nC745_=_C814( C745 C814 ) C745_=_C815( C745 C815 ) C745_=_C816( C745 C816 ) C745_=_C820( C745 C820 ) C745_=_C823( C745 C823 ) C745_=_C832( C745 C832 ) \nC745_=_C839( C745 C839 ) C745_=_C842( C745 C842 ) C745_=_C843( C745 C843 ) C745_=_C847( C745 C847 ) C745_=_C848( C745 C848 ) C745_=_C852( C745 C852 ) \nC745_=_C867( C745 C867 ) C745_=_C869( C745 C869 ) C745_=_C871( C745 C871 ) C745_=_C873( C745 C873 ) C745_=_C875( C745 C875 ) C745_=_C880( C745 C880 ) \nC745_=_C894( C745 C894 ) C745_=_C896( C745 C896 ) C745_=_C897( C745 C897 ) C745_=_C898( C745 C898 ) C745_=_C913( C745 C913 ) C745_=_C915( C745 C915 ) \nC745_=_C936( C745 C936 ) C745_=_C939( C745 C939 ) C745_=_C940( C745 C940 ) C745_=_C943( C745 C943 ) C745_=_C948( C745 C948 ) C746_=_C760( C746 C760 ) \nC746_=_C766( C746 C766 ) C746_=_C769( C746 C769 ) C746_=_C773( C746 C773 ) C746_=_C801( C746 C801 ) C746_=_C808( C746 C808 ) C746_=_C815( C746 C815 ) \nC746_=_C820( C746 C820 ) C746_=_C824( C746 C824 ) C746_=_C834( C746 C834 ) C746_=_C842( C746 C842 ) C746_=_C843( C746 C843 ) C746_=_C845( C746 C845 ) \nC746_=_C849( C746 C849 ) C746_=_C857( C746 C857 ) C746_=_C860( C746 C860 ) C746_=_C864( C746 C864 ) C746_=_C869( C746 C869 ) C746_=_C871( C746 C871 ) \nC746_=_C872( C746 C872 ) C746_=_C873( C746 C873 ) C746_=_C875( C746 C875 ) C746_=_C884( C746 C884 ) C746_=_C893( C746 C893 ) C746_=_C896( C746 C896 ) \nC746_=_C897( C746 C897 ) C746_=_C898( C746 C898 ) C746_=_C915( C746 C915 ) C746_=_C917( C746 C917 ) C746_=_C926( C746 C926 ) C746_=_C928( C746 C928 ) \nC746_=_C929( C746 C929 ) C746_=_C936( C746 C936 ) C746_=_C939( C746 C939 ) C746_=_C943( C746 C943 ) C746_=_C946( C746 C946 ) C746_=_C948( C746 C948 ) \nC746_=_C949( C746 C949 ) C747_=_C748( C747 C748 ) C747_=_C749( C747 C749 ) C747_=_C756( C747 C756 ) C747_=_C761( C747 C761 ) C747_=_C771( C747 C771 ) \nC747_=_C773( C747 C773 ) C747_=_C775( C747 C775 ) C747_=_C780( C747 C780 ) C747_=_C783( C747 C783 ) C747_=_C787( C747 C787 ) C747_=_C801( C747 C801 ) \nC747_=_C830( C747 C830 ) C747_=_C836( C747 C836 ) C747_=_C840( C747 C840 ) C747_=_C844( C747 C844 ) C747_=_C852( C747 C852 ) C747_=_C859( C747 C859 ) \nC747_=_C868( C747 C868 ) C747_=_C874( C747 C874 ) C747_=_C886( C747 C886 ) C747_=_C893( C747 C893 ) C747_=_C897( C747 C897 ) C747_=_C898( C747 C898 ) \nC747_=_C899( C747 C899 ) C747_=_C908( C747 C908 ) C747_=_C917( C747 C917 ) C747_=_C920( C747 C920 ) C747_=_C924( C747 C924 ) C747_=_C935( C747 C935 ) \nC747_=_C941( C747 C941 ) C747_=_C942( C747 C942 ) C747_=_C947( C747 C947 ) C747_=_C948( C747 C948 ) C748_=_C749( C748 C749 ) C748_=_C756( C748 C756 ) \nC748_=_C762( C748 C762 ) C748_=_C766( C748 C766 ) C748_=_C769( C748 C769 ) C748_=_C773( C748 C773 ) C748_=_C783( C748 C783 ) C748_=_C787( C748 C787 ) \nC748_=_C789( C748 C789 ) C748_=_C797( C748 C797 ) C748_=_C798( C748 C798 ) C748_=_C807( C748 C807 ) C748_=_C808( C748 C808 ) C748_=_C810( C748 C810 ) \nC748_=_C816( C748 C816 ) C748_=_C822( C748 C822 ) C748_=_C830( C748 C830 ) C748_=_C836( C748 C836 ) C748_=_C844( C748 C844 ) C748_=_C849( C748 C849 ) \nC748_=_C871( C748 C871 ) C748_=_C875( C748 C875 ) C748_=_C877( C748 C877 ) C748_=_C878( C748 C878 ) C748_=_C880( C748 C880 ) C748_=_C893( C748 C893 ) \nC748_=_C898( C748 C898 ) C748_=_C899( C748 C899 ) C748_=_C925( C748 C925 ) C748_=_C940( C748 C940 ) C748_=_C942( C748 C942 ) C748_=_C944( C748 C944 ) \nC748_=_C949( C748 C949 ) C749_=_C771( C749 C771 ) C749_=_C784( C749 C784 ) C749_=_C786( C749 C786 ) C749_=_C792( C749 C792 ) C749_=_C793( C749 C793 ) \nC749_=_C816( C749 C816 ) C749_=_C826( C749 C826 ) C749_=_C835( C749 C835 ) C749_=_C836( C749 C836 ) C749_=_C839( C749 C839 ) C749_=_C843( C749 C843 ) \nC749_=_C844( C749 C844 ) C749_=_C847( C749 C847 ) C749_=_C849( C749 C849 ) C749_=_C851( C749 C851 ) C749_=_C857( C749 C857 ) C749_=_C860( C749 C860 ) \nC749_=_C869( C749 C869 ) C749_=_C875( C749 C875 ) C749_=_C880( C749 C880 ) C749_=_C883( C749 C883 ) C749_=_C884( C749 C884 ) C749_=_C889( C749 C889 ) \nC749_=_C899( C749 C899 ) C749_=_C902( C749 C902 ) C749_=_C904( C749 C904 ) C749_=_C911( C749 C911 ) C749_=_C919( C749 C919 ) C749_=_C922( C749 C922 ) \nC749_=_C923( C749 C923 ) C749_=_C924( C749 C924 ) C749_=_C928( C749 C928 ) C749_=_C929( C749 C929 ) C749_=_C931( C749 C931 ) C749_=_C935( C749 C935 ) \nC749_=_C936( C749 C936 ) C749_=_C940( C749 C940 ) C749_=_C942( C749 C942 ) C749_=_C943( C749 C943 ) C749_=_C947( C749 C947 ) C749_=_C948( C749 C948 ) \nC750_=_C751( C750 C751 ) C750_=_C761( C750 C761 ) C750_=_C783( C750 C783 ) C750_=_C789( C750 C789 ) C750_=_C793( C750 C793 ) C750_=_C797( C750 C797 ) \nC750_=_C818( C750 C818 ) C750_=_C822( C750 C822 ) C750_=_C823( C750 C823 ) C750_=_C824( C750 C824 ) C750_=_C830( C750 C830 ) C750_=_C832( C750 C832 ) \nC750_=_C834( C750 C834 ) C750_=_C840( C750 C840 ) C750_=_C845( C750 C845 ) C750_=_C858( C750 C858 ) C750_=_C869( C750 C869 ) C750_=_C875( C750 C875 ) \nC750_=_C878( C750 C878 ) C750_=_C879( C750 C879 ) C750_=_C881( C750 C881 ) C750_=_C885( C750 C885 ) C750_=_C890( C750 C890 ) C750_=_C897( C750 C897 ) \nC750_=_C902( C750 C902 ) C750_=_C911( C750 C911 ) C750_=_C913( C750 C913 ) C750_=_C919( C750 C919 ) C750_=_C920( C750 C920 ) C750_=_C924( C750 C924 ) \nC750_=_C925( C750 C925 ) C750_=_C926( C750 C926 ) C750_=_C928( C750 C928 ) C750_=_C929( C750 C929 ) C750_=_C931( C750 C931 ) C750_=_C933( C750 C933 ) \nC750_=_C939( C750 C939 ) C750_=_C941( C750 C941 ) C750_=_C945( C750 C945 ) C750_=_C946( C750 C946 ) C750_=_C947( C750 C947 ) C750_=_C948( C750 C948 ) \nC751_=_C762( C751 C762 ) C751_=_C765( C751 C765 ) C751_=_C773( C751 C773 ) C751_=_C788( C751 C788 ) C751_=_C796( C751 C796 ) C751_=_C804( C751 C804 ) \nC751_=_C806( C751 C806 ) C751_=_C823( C751 C823 ) C751_=_C825( C751 C825 ) C751_=_C834( C751 C834 ) C751_=_C840( C751 C840 ) C751_=_C844( C751 C844 ) \nC751_=_C845( C751 C845 ) C751_=_C848( C751 C848 ) C751_=_C851( C751 C851 ) C751_=_C860( C751 C860 ) C751_=_C865( C751 C865 ) C751_=_C867( C751 C867 ) \nC751_=_C874( C751 C874 ) C751_=_C884( C751 C884 ) C751_=_C889( C751 C889 ) C751_=_C898( C751 C898 ) C751_=_C902( C751 C902 ) C751_=_C908( C751 C908 ) \nC751_=_C915( C751 C915 ) C751_=_C922( C751 C922 ) C751_=_C928( C751 C928 ) C751_=_C929( C751 C929 ) C751_=_C934( C751 C934 ) C751_=_C935( C751 C935 ) \nC751_=_C945( C751 C945 ) C751_=_C946( C751 C946 ) C753_=_C754( C753 C754 ) C753_=_C756( C753 C756 ) C753_=_C761( C753 C761 ) C753_=_C783( C753 C783 ) \nC753_=_C787( C753 C787 ) C753_=_C806( C753 C806 ) C753_=_C814( C753 C814 ) C753_=_C816( C753 C816 ) C753_=_C839( C753 C839 ) C753_=_C842( C753 C842 ) \nC753_=_C852( C753 C852 ) C753_=_C853( C753 C853 ) C753_=_C861( C753 C861 ) C753_=_C868( C753 C868 ) C753_=_C874( C753 C874 ) C753_=_C877( C753 C877 ) \nC753_=_C881( C753 C881 ) C753_=_C890( C753 C890 ) C753_=_C896( C753 C896 ) C753_=_C899( C753 C899 ) C753_=_C904( C753 C904 ) C753_=_C922( C753 C922 ) \nC753_=_C924( C753 C924 ) C753_=_C925( C753 C925 ) C753_=_C941( C753 C941 ) C753_=_C944( C753 C944 ) C753_=_C948( C753 C948 ) C754_=_C756( C754 C756 ) \nC754_=_C760( C754 C760 ) C754_=_C775( C754 C775 ) C754_=_C804( C754 C804 ) C754_=_C808( C754 C808 ) C754_=_C821( C754 C821 ) C754_=_C824( C754 C824 ) \nC754_=_C825( C754 C825 ) C754_=_C831( C754 C831 ) C754_=_C835( C754 C835 ) C754_=_C842( C754 C842 ) C754_=_C845( C754 C845 ) C754_=_C851( C754 C851 ) \nC754_=_C854( C754 C854 ) C754_=_C857( C754 C857 ) C754_=_C860( C754 C860 ) C754_=_C864( C754 C864 ) C754_=_C865( C754 C865 ) C754_=_C871(</w:t>
      </w:r>
    </w:p>
    <w:p>
      <w:pPr>
        <w:pStyle w:val="PreformattedText"/>
        <w:bidi w:val="0"/>
        <w:spacing w:before="0" w:after="0"/>
        <w:jc w:val="left"/>
        <w:rPr/>
      </w:pPr>
      <w:r>
        <w:rPr/>
        <w:t xml:space="preserve"> </w:t>
      </w:r>
      <w:r>
        <w:rPr/>
        <w:t>C754 C871 ) \nC754_=_C876( C754 C876 ) C754_=_C881( C754 C881 ) C754_=_C890( C754 C890 ) C754_=_C894( C754 C894 ) C754_=_C896( C754 C896 ) C754_=_C904( C754 C904 ) \nC754_=_C905( C754 C905 ) C754_=_C913( C754 C913 ) C754_=_C915( C754 C915 ) C754_=_C917( C754 C917 ) C754_=_C920( C754 C920 ) C754_=_C929( C754 C929 ) \nC754_=_C936( C754 C936 ) C754_=_C939( C754 C939 ) C754_=_C940( C754 C940 ) C754_=_C943( C754 C943 ) C754_=_C945( C754 C945 ) C754_=_C948( C754 C948 ) \nC754_=_C949( C754 C949 ) C756_=_C760( C756 C760 ) C756_=_C766( C756 C766 ) C756_=_C769( C756 C769 ) C756_=_C771( C756 C771 ) C756_=_C775( C756 C775 ) \nC756_=_C776( C756 C776 ) C756_=_C780( C756 C780 ) C756_=_C808( C756 C808 ) C756_=_C814( C756 C814 ) C756_=_C821( C756 C821 ) C756_=_C831( C756 C831 ) \nC756_=_C840( C756 C840 ) C756_=_C851( C756 C851 ) C756_=_C852( C756 C852 ) C756_=_C859( C756 C859 ) C756_=_C867( C756 C867 ) C756_=_C868( C756 C868 ) \nC756_=_C872( C756 C872 ) C756_=_C875( C756 C875 ) C756_=_C876( C756 C876 ) C756_=_C877( C756 C877 ) C756_=_C878( C756 C878 ) C756_=_C880( C756 C880 ) \nC756_=_C881( C756 C881 ) C756_=_C884( C756 C884 ) C756_=_C885( C756 C885 ) C756_=_C890( C756 C890 ) C756_=_C899( C756 C899 ) C756_=_C904( C756 C904 ) \nC756_=_C920( C756 C920 ) C756_=_C924( C756 C924 ) C756_=_C936( C756 C936 ) C756_=_C944( C756 C944 ) C756_=_C946( C756 C946 ) C756_=_C948( C756 C948 ) \nC760_=_C761( C760 C761 ) C760_=_C762( C760 C762 ) C760_=_C767( C760 C767 ) C760_=_C784( C760 C784 ) C760_=_C785( C760 C785 ) C760_=_C788( C760 C788 ) \nC760_=_C801( C760 C801 ) C760_=_C807( C760 C807 ) C760_=_C820( C760 C820 ) C760_=_C821( C760 C821 ) C760_=_C834( C760 C834 ) C760_=_C836( C760 C836 ) \nC760_=_C844( C760 C844 ) C760_=_C847( C760 C847 ) C760_=_C848( C760 C848 ) C760_=_C849( C760 C849 ) C760_=_C851( C760 C851 ) C760_=_C852( C760 C852 ) \nC760_=_C854( C760 C854 ) C760_=_C864( C760 C864 ) C760_=_C872( C760 C872 ) C760_=_C881( C760 C881 ) C760_=_C886( C760 C886 ) C760_=_C889( C760 C889 ) \nC760_=_C890( C760 C890 ) C760_=_C893( C760 C893 ) C760_=_C902( C760 C902 ) C760_=_C905( C760 C905 ) C760_=_C911( C760 C911 ) C760_=_C915( C760 C915 ) \nC760_=_C920( C760 C920 ) C760_=_C923( C760 C923 ) C760_=_C929( C760 C929 ) C760_=_C931( C760 C931 ) C760_=_C936( C760 C936 ) C760_=_C937( C760 C937 ) \nC760_=_C946( C760 C946 ) C760_=_C948( C760 C948 ) C761_=_C762( C761 C762 ) C761_=_C773( C761 C773 ) C761_=_C775( C761 C775 ) C761_=_C780( C761 C780 ) \nC761_=_C783( C761 C783 ) C761_=_C789( C761 C789 ) C761_=_C806( C761 C806 ) C761_=_C814( C761 C814 ) C761_=_C824( C761 C824 ) C761_=_C830( C761 C830 ) \nC761_=_C836( C761 C836 ) C761_=_C842( C761 C842 ) C761_=_C843( C761 C843 ) C761_=_C847( C761 C847 ) C761_=_C848( C761 C848 ) C761_=_C849( C761 C849 ) \nC761_=_C853( C761 C853 ) C761_=_C858( C761 C858 ) C761_=_C859( C761 C859 ) C761_=_C867( C761 C867 ) C761_=_C868( C761 C868 ) C761_=_C873( C761 C873 ) \nC761_=_C874( C761 C874 ) C761_=_C875( C761 C875 ) C761_=_C876( C761 C876 ) C761_=_C878( C761 C878 ) C761_=_C885( C761 C885 ) C761_=_C893( C761 C893 ) \nC761_=_C896( C761 C896 ) C761_=_C897( C761 C897 ) C761_=_C902( C761 C902 ) C761_=_C905( C761 C905 ) C761_=_C917( C761 C917 ) C761_=_C919( C761 C919 ) \nC761_=_C922( C761 C922 ) C761_=_C925( C761 C925 ) C761_=_C931( C761 C931 ) C761_=_C941( C761 C941 ) C761_=_C942( C761 C942 ) C761_=_C947( C761 C947 ) \nC761_=_C948( C761 C948 ) C762_=_C767( C762 C767 ) C762_=_C770( C762 C770 ) C762_=_C783( C762 C783 ) C762_=_C791( C762 C791 ) C762_=_C793( C762 C793 ) \nC762_=_C797( C762 C797 ) C762_=_C812( C762 C812 ) C762_=_C822( C762 C822 ) C762_=_C834( C762 C834 ) C762_=_C847( C762 C847 ) C762_=_C848( C762 C848 ) \nC762_=_C849( C762 C849 ) C762_=_C853( C762 C853 ) C762_=_C858( C762 C858 ) C762_=_C860( C762 C860 ) C762_=_C868( C762 C868 ) C762_=_C870( C762 C870 ) \nC762_=_C874( C762 C874 ) C762_=_C878( C762 C878 ) C762_=_C880( C762 C880 ) C762_=_C886( C762 C886 ) C762_=_C890( C762 C890 ) C762_=_C898( C762 C898 ) \nC762_=_C902( C762 C902 ) C762_=_C904( C762 C904 ) C762_=_C905( C762 C905 ) C762_=_C908( C762 C908 ) C762_=_C925( C762 C925 ) C762_=_C931( C762 C931 ) \nC762_=_C934( C762 C934 ) C762_=_C942( C762 C942 ) C762_=_C948( C762 C948 ) C762_=_C949( C762 C949 ) C763_=_C765( C763 C765 ) C763_=_C766( C763 C766 ) \nC763_=_C767( C763 C767 ) C763_=_C784( C763 C784 ) C763_=_C786( C763 C786 ) C763_=_C788( C763 C788 ) C763_=_C791( C763 C791 ) C763_=_C793( C763 C793 ) \nC763_=_C796( C763 C796 ) C763_=_C797( C763 C797 ) C763_=_C806( C763 C806 ) C763_=_C807( C763 C807 ) C763_=_C808( C763 C808 ) C763_=_C853( C763 C853 ) \nC763_=_C858( C763 C858 ) C763_=_C874( C763 C874 ) C763_=_C896( C763 C896 ) C763_=_C897( C763 C897 ) C763_=_C899( C763 C899 ) C763_=_C902( C763 C902 ) \nC763_=_C915( C763 C915 ) C763_=_C919( C763 C919 ) C763_=_C926( C763 C926 ) C763_=_C929( C763 C929 ) C763_=_C936( C763 C936 ) C763_=_C945( C763 C945 ) \nC763_=_C946( C763 C946 ) C763_=_C948( C763 C948 ) C765_=_C766( C765 C766 ) C765_=_C773( C765 C773 ) C765_=_C784( C765 C784 ) C765_=_C786( C765 C786 ) \nC765_=_C789( C765 C789 ) C765_=_C798( C765 C798 ) C765_=_C821( C765 C821 ) C765_=_C826( C765 C826 ) C765_=_C835( C765 C835 ) C765_=_C847( C765 C847 ) \nC765_=_C865( C765 C865 ) C765_=_C878( C765 C878 ) C765_=_C884( C765 C884 ) C765_=_C896( C765 C896 ) C765_=_C899( C765 C899 ) C765_=_C913( C765 C913 ) \nC765_=_C919( C765 C919 ) C765_=_C923( C765 C923 ) C765_=_C924( C765 C924 ) C765_=_C928( C765 C928 ) C765_=_C929( C765 C929 ) C765_=_C939( C765 C939 ) \nC765_=_C943( C765 C943 ) C765_=_C946( C765 C946 ) C765_=_C947( C765 C947 ) C765_=_C948( C765 C948 ) C765_=_C949( C765 C949 ) C766_=_C769( C766 C769 ) \nC766_=_C773( C766 C773 ) C766_=_C782( C766 C782 ) C766_=_C808( C766 C808 ) C766_=_C812( C766 C812 ) C766_=_C820( C766 C820 ) C766_=_C822( C766 C822 ) \nC766_=_C836( C766 C836 ) C766_=_C859( C766 C859 ) C766_=_C869( C766 C869 ) C766_=_C871( C766 C871 ) C766_=_C875( C766 C875 ) C766_=_C877( C766 C877 ) \nC766_=_C880( C766 C880 ) C766_=_C884( C766 C884 ) C766_=_C889( C766 C889 ) C766_=_C896( C766 C896 ) C766_=_C897( C766 C897 ) C766_=_C898( C766 C898 ) \nC766_=_C904( C766 C904 ) C766_=_C905( C766 C905 ) C766_=_C911( C766 C911 ) C766_=_C923( C766 C923 ) C766_=_C926( C766 C926 ) C766_=_C929( C766 C929 ) \nC766_=_C931( C766 C931 ) C766_=_C941( C766 C941 ) C766_=_C943( C766 C943 ) C766_=_C944( C766 C944 ) C766_=_C946( C766 C946 ) C767_=_C769( C767 C769 ) \nC767_=_C770( C767 C770 ) C767_=_C786( C767 C786 ) C767_=_C788( C767 C788 ) C767_=_C793( C767 C793 ) C767_=_C812( C767 C812 ) C767_=_C815( C767 C815 ) \nC767_=_C825( C767 C825 ) C767_=_C834( C767 C834 ) C767_=_C851( C767 C851 ) C767_=_C852( C767 C852 ) C767_=_C853( C767 C853 ) C767_=_C854( C767 C854 ) \nC767_=_C858( C767 C858 ) C767_=_C870( C767 C870 ) C767_=_C872( C767 C872 ) C767_=_C874( C767 C874 ) C767_=_C886( C767 C886 ) C767_=_C889( C767 C889 ) \nC767_=_C890( C767 C890 ) C767_=_C902( C767 C902 ) C767_=_C905( C767 C905 ) C767_=_C926( C767 C926 ) C767_=_C935( C767 C935 ) C767_=_C943( C767 C943 ) \nC769_=_C780( C769 C780 ) C769_=_C791( C769 C791 ) C769_=_C801( C769 C801 ) C769_=_C808( C769 C808 ) C769_=_C818( C769 C818 ) C769_=_C834( C769 C834 ) \nC769_=_C840( C769 C840 ) C769_=_C843( C769 C843 ) C769_=_C851( C769 C851 ) C769_=_C852( C769 C852 ) C769_=_C854( C769 C854 ) C769_=_C860( C769 C860 ) \nC769_=_C861( C769 C861 ) C769_=_C872( C769 C872 ) C769_=_C875( C769 C875 ) C769_=_C877( C769 C877 ) C769_=_C879( C769 C879 ) C769_=_C880( C769 C880 ) \nC769_=_C886( C769 C886 ) C769_=_C890( C769 C890 ) C769_=_C893( C769 C893 ) C769_=_C896( C769 C896 ) C769_=_C905( C769 C905 ) C769_=_C908( C769 C908 ) \nC769_=_C917( C769 C917 ) C769_=_C919( C769 C919 ) C769_=_C933( C769 C933 ) C769_=_C934( C769 C934 ) C769_=_C935( C769 C935 ) C769_=_C937( C769 C937 ) \nC769_=_C940( C769 C940 ) C769_=_C944( C769 C944 ) C769_=_C949( C769 C949 ) C770_=_C771( C770 C771 ) C770_=_C773( C770 C773 ) C770_=_C786( C770 C786 ) \nC770_=_C792( C770 C792 ) C770_=_C797( C770 C797 ) C770_=_C815( C770 C815 ) C770_=_C820( C770 C820 ) C770_=_C821( C770 C821 ) C770_=_C830( C770 C830 ) \nC770_=_C834( C770 C834 ) C770_=_C839( C770 C839 ) C770_=_C847( C770 C847 ) C770_=_C851( C770 C851 ) C770_=_C853( C770 C853 ) C770_=_C854( C770 C854 ) \nC770_=_C867( C770 C867 ) C770_=_C868( C770 C868 ) C770_=_C869( C770 C869 ) C770_=_C874( C770 C874 ) C770_=_C878( C770 C878 ) C770_=_C889( C770 C889 ) \nC770_=_C890( C770 C890 ) C770_=_C894( C770 C894 ) C770_=_C902( C770 C902 ) C770_=_C904( C770 C904 ) C770_=_C905( C770 C905 ) C770_=_C908( C770 C908 ) \nC770_=_C934( C770 C934 ) C770_=_C935( C770 C935 ) C770_=_C936( C770 C936 ) C770_=_C939( C770 C939 ) C770_=_C942( C770 C942 ) C770_=_C944( C770 C944 ) \nC770_=_C946( C770 C946 ) C770_=_C948( C770 C948 ) C770_=_C949( C770 C949 ) C771_=_C773( C771 C773 ) C771_=_C775( C771 C775 ) C771_=_C789( C771 C789 ) \nC771_=_C796( C771 C796 ) C771_=_C812( C771 C812 ) C771_=_C821( C771 C821 ) C771_=_C836( C771 C836 ) C771_=_C840( C771 C840 ) C771_=_C847( C771 C847 ) \nC771_=_C853( C771 C853 ) C771_=_C854( C771 C854 ) C771_=_C859( C771 C859 ) C771_=_C860( C771 C860 ) C771_=_C868( C771 C868 ) C771_=_C872( C771 C872 ) \nC771_=_C873( C771 C873 ) C771_=_C883( C771 C883 ) C771_=_C884( C771 C884 ) C771_=_C904( C771 C904 ) C771_=_C908( C771 C908 ) C771_=_C917( C771 C917 ) \nC771_=_C922( C771 C922 ) C771_=_C923( C771 C923 ) C771_=_C924( C771 C924 ) C771_=_C929( C771 C929 ) C771_=_C935( C771 C935 ) C771_=_C942( C771 C942 ) \nC771_=_C945( C771 C945 ) C771_=_C946( C771 C946 ) C771_=_C949( C771 C949 ) C773_=_C775( C773 C775 ) C773_=_C780( C773 C780 ) C773_=_C783( C773 C783 ) \nC773_=_C792( C773 C792 ) C773_=_C793( C773 C793 ) C773_=_C804( C773 C804 ) C773_=_C807( C773 C807 ) C773_=_C815( C773 C815 ) C773_=_C816( C773 C816 ) \nC773_=_C820( C773 C820 ) C773_=_C826( C773 C826 ) C773_=_C830( C773 C830 ) C773_=_C836( C773 C836 ) C773_=_C847( C773 C847 ) C773_=_C853( C773 C853 ) \nC773_=_C854(</w:t>
      </w:r>
    </w:p>
    <w:p>
      <w:pPr>
        <w:pStyle w:val="PreformattedText"/>
        <w:bidi w:val="0"/>
        <w:spacing w:before="0" w:after="0"/>
        <w:jc w:val="left"/>
        <w:rPr/>
      </w:pPr>
      <w:r>
        <w:rPr/>
        <w:t xml:space="preserve"> </w:t>
      </w:r>
      <w:r>
        <w:rPr/>
        <w:t>C773 C854 ) C773_=_C859( C773 C859 ) C773_=_C868( C773 C868 ) C773_=_C869( C773 C869 ) C773_=_C871( C773 C871 ) C773_=_C874( C773 C874 ) \nC773_=_C885( C773 C885 ) C773_=_C886( C773 C886 ) C773_=_C893( C773 C893 ) C773_=_C908( C773 C908 ) C773_=_C917( C773 C917 ) C773_=_C926( C773 C926 ) \nC773_=_C928( C773 C928 ) C773_=_C931( C773 C931 ) C773_=_C935( C773 C935 ) C773_=_C940( C773 C940 ) C773_=_C941( C773 C941 ) C773_=_C942( C773 C942 ) \nC773_=_C944( C773 C944 ) C773_=_C946( C773 C946 ) C773_=_C947( C773 C947 ) C773_=_C949( C773 C949 ) C775_=_C776( C775 C776 ) C775_=_C780( C775 C780 ) \nC775_=_C783( C775 C783 ) C775_=_C785( C775 C785 ) C775_=_C786( C775 C786 ) C775_=_C804( C775 C804 ) C775_=_C808( C775 C808 ) C775_=_C821( C775 C821 ) \nC775_=_C822( C775 C822 ) C775_=_C823( C775 C823 ) C775_=_C825( C775 C825 ) C775_=_C830( C775 C830 ) C775_=_C831( C775 C831 ) C775_=_C836( C775 C836 ) \nC775_=_C840( C775 C840 ) C775_=_C842( C775 C842 ) C775_=_C843( C775 C843 ) C775_=_C859( C775 C859 ) C775_=_C865( C775 C865 ) C775_=_C870( C775 C870 ) \nC775_=_C872( C775 C872 ) C775_=_C893( C775 C893 ) C775_=_C894( C775 C894 ) C775_=_C902( C775 C902 ) C775_=_C917( C775 C917 ) C775_=_C919( C775 C919 ) \nC775_=_C924( C775 C924 ) C775_=_C926( C775 C926 ) C775_=_C933( C775 C933 ) C775_=_C940( C775 C940 ) C775_=_C941( C775 C941 ) C775_=_C942( C775 C942 ) \nC775_=_C943( C775 C943 ) C775_=_C945( C775 C945 ) C775_=_C946( C775 C946 ) C775_=_C947( C775 C947 ) C776_=_C780( C776 C780 ) C776_=_C782( C776 C782 ) \nC776_=_C793( C776 C793 ) C776_=_C810( C776 C810 ) C776_=_C814( C776 C814 ) C776_=_C815( C776 C815 ) C776_=_C818( C776 C818 ) C776_=_C824( C776 C824 ) \nC776_=_C830( C776 C830 ) C776_=_C832( C776 C832 ) C776_=_C852( C776 C852 ) C776_=_C853( C776 C853 ) C776_=_C865( C776 C865 ) C776_=_C867( C776 C867 ) \nC776_=_C873( C776 C873 ) C776_=_C875( C776 C875 ) C776_=_C876( C776 C876 ) C776_=_C877( C776 C877 ) C776_=_C880( C776 C880 ) C776_=_C884( C776 C884 ) \nC776_=_C886( C776 C886 ) C776_=_C890( C776 C890 ) C776_=_C896( C776 C896 ) C776_=_C899( C776 C899 ) C776_=_C902( C776 C902 ) C776_=_C920( C776 C920 ) \nC776_=_C922( C776 C922 ) C776_=_C933( C776 C933 ) C776_=_C947( C776 C947 ) C776_=_C949( C776 C949 ) C780_=_C782( C780 C782 ) C780_=_C783( C780 C783 ) \nC780_=_C797( C780 C797 ) C780_=_C807( C780 C807 ) C780_=_C814( C780 C814 ) C780_=_C816( C780 C816 ) C780_=_C818( C780 C818 ) C780_=_C830( C780 C830 ) \nC780_=_C836( C780 C836 ) C780_=_C840( C780 C840 ) C780_=_C847( C780 C847 ) C780_=_C848( C780 C848 ) C780_=_C852( C780 C852 ) C780_=_C853( C780 C853 ) \nC780_=_C859( C780 C859 ) C780_=_C867( C780 C867 ) C780_=_C877( C780 C877 ) C780_=_C880( C780 C880 ) C780_=_C884( C780 C884 ) C780_=_C886( C780 C886 ) \nC780_=_C893( C780 C893 ) C780_=_C896( C780 C896 ) C780_=_C897( C780 C897 ) C780_=_C898( C780 C898 ) C780_=_C899( C780 C899 ) C780_=_C917( C780 C917 ) \nC780_=_C920( C780 C920 ) C780_=_C933( C780 C933 ) C780_=_C941( C780 C941 ) C780_=_C942( C780 C942 ) C780_=_C943( C780 C943 ) C780_=_C947( C780 C947 ) \nC780_=_C948( C780 C948 ) C782_=_C783( C782 C783 ) C782_=_C793( C782 C793 ) C782_=_C807( C782 C807 ) C782_=_C815( C782 C815 ) C782_=_C816( C782 C816 ) \nC782_=_C822( C782 C822 ) C782_=_C823( C782 C823 ) C782_=_C832( C782 C832 ) C782_=_C840( C782 C840 ) C782_=_C844( C782 C844 ) C782_=_C848( C782 C848 ) \nC782_=_C853( C782 C853 ) C782_=_C859( C782 C859 ) C782_=_C860( C782 C860 ) C782_=_C870( C782 C870 ) C782_=_C871( C782 C871 ) C782_=_C876( C782 C876 ) \nC782_=_C878( C782 C878 ) C782_=_C879( C782 C879 ) C782_=_C886( C782 C886 ) C782_=_C904( C782 C904 ) C782_=_C908( C782 C908 ) C782_=_C911( C782 C911 ) \nC782_=_C920( C782 C920 ) C782_=_C926( C782 C926 ) C782_=_C931( C782 C931 ) C782_=_C937( C782 C937 ) C782_=_C941( C782 C941 ) C782_=_C943( C782 C943 ) \nC782_=_C946( C782 C946 ) C782_=_C947( C782 C947 ) C782_=_C948( C782 C948 ) C782_=_C949( C782 C949 ) C783_=_C791( C783 C791 ) C783_=_C798( C783 C798 ) \nC783_=_C818( C783 C818 ) C783_=_C822( C783 C822 ) C783_=_C824( C783 C824 ) C783_=_C830( C783 C830 ) C783_=_C836( C783 C836 ) C783_=_C848( C783 C848 ) \nC783_=_C849( C783 C849 ) C783_=_C851( C783 C851 ) C783_=_C859( C783 C859 ) C783_=_C860( C783 C860 ) C783_=_C861( C783 C861 ) C783_=_C877( C783 C877 ) \nC783_=_C879( C783 C879 ) C783_=_C890( C783 C890 ) C783_=_C893( C783 C893 ) C783_=_C898( C783 C898 ) C783_=_C908( C783 C908 ) C783_=_C913( C783 C913 ) \nC783_=_C915( C783 C915 ) C783_=_C917( C783 C917 ) C783_=_C924( C783 C924 ) C783_=_C925( C783 C925 ) C783_=_C928( C783 C928 ) C783_=_C931( C783 C931 ) \nC783_=_C941( C783 C941 ) C783_=_C942( C783 C942 ) C783_=_C947( C783 C947 ) C784_=_C785( C784 C785 ) C784_=_C786( C784 C786 ) C784_=_C788( C784 C788 ) \nC784_=_C789( C784 C789 ) C784_=_C792( C784 C792 ) C784_=_C796( C784 C796 ) C784_=_C797( C784 C797 ) C784_=_C807( C784 C807 ) C784_=_C816( C784 C816 ) \nC784_=_C820( C784 C820 ) C784_=_C821( C784 C821 ) C784_=_C822( C784 C822 ) C784_=_C826( C784 C826 ) C784_=_C836( C784 C836 ) C784_=_C844( C784 C844 ) \nC784_=_C851( C784 C851 ) C784_=_C854( C784 C854 ) C784_=_C857( C784 C857 ) C784_=_C864( C784 C864 ) C784_=_C865( C784 C865 ) C784_=_C875( C784 C875 ) \nC784_=_C876( C784 C876 ) C784_=_C878( C784 C878 ) C784_=_C886( C784 C886 ) C784_=_C897( C784 C897 ) C784_=_C902( C784 C902 ) C784_=_C904( C784 C904 ) \nC784_=_C911( C784 C911 ) C784_=_C915( C784 C915 ) C784_=_C919( C784 C919 ) C784_=_C923( C784 C923 ) C784_=_C931( C784 C931 ) C784_=_C935( C784 C935 ) \nC784_=_C936( C784 C936 ) C784_=_C937( C784 C937 ) C784_=_C939( C784 C939 ) C784_=_C940( C784 C940 ) C784_=_C942( C784 C942 ) C784_=_C948( C784 C948 ) \nC785_=_C786( C785 C786 ) C785_=_C787( C785 C787 ) C785_=_C788( C785 C788 ) C785_=_C807( C785 C807 ) C785_=_C812( C785 C812 ) C785_=_C820( C785 C820 ) \nC785_=_C821( C785 C821 ) C785_=_C822( C785 C822 ) C785_=_C823( C785 C823 ) C785_=_C824( C785 C824 ) C785_=_C835( C785 C835 ) C785_=_C836( C785 C836 ) \nC785_=_C839( C785 C839 ) C785_=_C843( C785 C843 ) C785_=_C844( C785 C844 ) C785_=_C848( C785 C848 ) C785_=_C852( C785 C852 ) C785_=_C854( C785 C854 ) \nC785_=_C857( C785 C857 ) C785_=_C864( C785 C864 ) C785_=_C865( C785 C865 ) C785_=_C867( C785 C867 ) C785_=_C869( C785 C869 ) C785_=_C870( C785 C870 ) \nC785_=_C873( C785 C873 ) C785_=_C876( C785 C876 ) C785_=_C883( C785 C883 ) C785_=_C886( C785 C886 ) C785_=_C902( C785 C902 ) C785_=_C904( C785 C904 ) \nC785_=_C919( C785 C919 ) C785_=_C920( C785 C920 ) C785_=_C922( C785 C922 ) C785_=_C923( C785 C923 ) C785_=_C937( C785 C937 ) C785_=_C939( C785 C939 ) \nC785_=_C940( C785 C940 ) C786_=_C791( C786 C791 ) C786_=_C792( C786 C792 ) C786_=_C798( C786 C798 ) C786_=_C806( C786 C806 ) C786_=_C815( C786 C815 ) \nC786_=_C821( C786 C821 ) C786_=_C839( C786 C839 ) C786_=_C842( C786 C842 ) C786_=_C857( C786 C857 ) C786_=_C874( C786 C874 ) C786_=_C883( C786 C883 ) \nC786_=_C902( C786 C902 ) C786_=_C904( C786 C904 ) C786_=_C908( C786 C908 ) C786_=_C913( C786 C913 ) C786_=_C919( C786 C919 ) C786_=_C926( C786 C926 ) \nC786_=_C928( C786 C928 ) C786_=_C933( C786 C933 ) C786_=_C935( C786 C935 ) C786_=_C942( C786 C942 ) C786_=_C946( C786 C946 ) C786_=_C948( C786 C948 ) \nC787_=_C788( C787 C788 ) C787_=_C789( C787 C789 ) C787_=_C798( C787 C798 ) C787_=_C801( C787 C801 ) C787_=_C816( C787 C816 ) C787_=_C835( C787 C835 ) \nC787_=_C839( C787 C839 ) C787_=_C844( C787 C844 ) C787_=_C852( C787 C852 ) C787_=_C861( C787 C861 ) C787_=_C871( C787 C871 ) C787_=_C881( C787 C881 ) \nC787_=_C899( C787 C899 ) C787_=_C911( C787 C911 ) C787_=_C913( C787 C913 ) C787_=_C920( C787 C920 ) C787_=_C922( C787 C922 ) C787_=_C924( C787 C924 ) \nC787_=_C925( C787 C925 ) C787_=_C935( C787 C935 ) C787_=_C936( C787 C936 ) C787_=_C937( C787 C937 ) C787_=_C944( C787 C944 ) C788_=_C793( C788 C793 ) \nC788_=_C807( C788 C807 ) C788_=_C810( C788 C810 ) C788_=_C820( C788 C820 ) C788_=_C821( C788 C821 ) C788_=_C836( C788 C836 ) C788_=_C844( C788 C844 ) \nC788_=_C854( C788 C854 ) C788_=_C858( C788 C858 ) C788_=_C861( C788 C861 ) C788_=_C865( C788 C865 ) C788_=_C876( C788 C876 ) C788_=_C877( C788 C877 ) \nC788_=_C880( C788 C880 ) C788_=_C886( C788 C886 ) C788_=_C894( C788 C894 ) C788_=_C898( C788 C898 ) C788_=_C913( C788 C913 ) C788_=_C922( C788 C922 ) \nC788_=_C923( C788 C923 ) C788_=_C926( C788 C926 ) C788_=_C928( C788 C928 ) C788_=_C934( C788 C934 ) C788_=_C936( C788 C936 ) C788_=_C937( C788 C937 ) \nC788_=_C939( C788 C939 ) C788_=_C943( C788 C943 ) C788_=_C945( C788 C945 ) C788_=_C947( C788 C947 ) C789_=_C798( C789 C798 ) C789_=_C826( C789 C826 ) \nC789_=_C835( C789 C835 ) C789_=_C847( C789 C847 ) C789_=_C858( C789 C858 ) C789_=_C859( C789 C859 ) C789_=_C864( C789 C864 ) C789_=_C865( C789 C865 ) \nC789_=_C871( C789 C871 ) C789_=_C875( C789 C875 ) C789_=_C878( C789 C878 ) C789_=_C885( C789 C885 ) C789_=_C897( C789 C897 ) C789_=_C898( C789 C898 ) \nC789_=_C902( C789 C902 ) C789_=_C919( C789 C919 ) C789_=_C923( C789 C923 ) C789_=_C924( C789 C924 ) C789_=_C929( C789 C929 ) C789_=_C931( C789 C931 ) \nC789_=_C934( C789 C934 ) C789_=_C939( C789 C939 ) C789_=_C944( C789 C944 ) C789_=_C948( C789 C948 ) C789_=_C949( C789 C949 ) C791_=_C798( C791 C798 ) \nC791_=_C801( C791 C801 ) C791_=_C806( C791 C806 ) C791_=_C822( C791 C822 ) C791_=_C826( C791 C826 ) C791_=_C847( C791 C847 ) C791_=_C852( C791 C852 ) \nC791_=_C854( C791 C854 ) C791_=_C860( C791 C860 ) C791_=_C861( C791 C861 ) C791_=_C874( C791 C874 ) C791_=_C879( C791 C879 ) C791_=_C908( C791 C908 ) \nC791_=_C911( C791 C911 ) C791_=_C915( C791 C915 ) C791_=_C919( C791 C919 ) C791_=_C924( C791 C924 ) C791_=_C934( C791 C934 ) C791_=_C937( C791 C937 ) \nC791_=_C940( C791 C940 ) C791_=_C944( C791 C944 ) C791_=_C949( C791 C949 ) C792_=_C804( C792 C804 ) C792_=_C806( C792 C806 ) C792_=_C822( C792 C822 ) \nC792_=_C823( C792 C823 ) C792_=_C826( C792 C826 ) C792_=_C831( C792 C831 ) C792_=_C844( C792 C844 ) C792_=_C858( C792 C858 ) C792_=_C859( C792 C859 ) \nC792_=_C864( C792 C864 ) C792_=_C865(</w:t>
      </w:r>
    </w:p>
    <w:p>
      <w:pPr>
        <w:pStyle w:val="PreformattedText"/>
        <w:bidi w:val="0"/>
        <w:spacing w:before="0" w:after="0"/>
        <w:jc w:val="left"/>
        <w:rPr/>
      </w:pPr>
      <w:r>
        <w:rPr/>
        <w:t xml:space="preserve"> </w:t>
      </w:r>
      <w:r>
        <w:rPr/>
        <w:t>C792 C865 ) C792_=_C867( C792 C867 ) C792_=_C868( C792 C868 ) C792_=_C869( C792 C869 ) C792_=_C874( C792 C874 ) \nC792_=_C883( C792 C883 ) C792_=_C885( C792 C885 ) C792_=_C886( C792 C886 ) C792_=_C923( C792 C923 ) C792_=_C925( C792 C925 ) C792_=_C926( C792 C926 ) \nC792_=_C934( C792 C934 ) C792_=_C935( C792 C935 ) C792_=_C939( C792 C939 ) C792_=_C940( C792 C940 ) C792_=_C942( C792 C942 ) C792_=_C944( C792 C944 ) \nC793_=_C815( C793 C815 ) C793_=_C832( C793 C832 ) C793_=_C834( C793 C834 ) C793_=_C835( C793 C835 ) C793_=_C847( C793 C847 ) C793_=_C849( C793 C849 ) \nC793_=_C858( C793 C858 ) C793_=_C860( C793 C860 ) C793_=_C870( C793 C870 ) C793_=_C871( C793 C871 ) C793_=_C876( C793 C876 ) C793_=_C879( C793 C879 ) \nC793_=_C880( C793 C880 ) C793_=_C886( C793 C886 ) C793_=_C904( C793 C904 ) C793_=_C919( C793 C919 ) C793_=_C922( C793 C922 ) C793_=_C924( C793 C924 ) \nC793_=_C926( C793 C926 ) C793_=_C928( C793 C928 ) C793_=_C931( C793 C931 ) C793_=_C933( C793 C933 ) C793_=_C935( C793 C935 ) C793_=_C943( C793 C943 ) \nC793_=_C946( C793 C946 ) C793_=_C947( C793 C947 ) C793_=_C948( C793 C948 ) C793_=_C949( C793 C949 ) C796_=_C797( C796 C797 ) C796_=_C798( C796 C798 ) \nC796_=_C812( C796 C812 ) C796_=_C814( C796 C814 ) C796_=_C840( C796 C840 ) C796_=_C845( C796 C845 ) C796_=_C851( C796 C851 ) C796_=_C859( C796 C859 ) \nC796_=_C860( C796 C860 ) C796_=_C861( C796 C861 ) C796_=_C867( C796 C867 ) C796_=_C868( C796 C868 ) C796_=_C873( C796 C873 ) C796_=_C877( C796 C877 ) \nC796_=_C881( C796 C881 ) C796_=_C883( C796 C883 ) C796_=_C884( C796 C884 ) C796_=_C893( C796 C893 ) C796_=_C897( C796 C897 ) C796_=_C905( C796 C905 ) \nC796_=_C913( C796 C913 ) C796_=_C915( C796 C915 ) C796_=_C926( C796 C926 ) C796_=_C936( C796 C936 ) C796_=_C943( C796 C943 ) C796_=_C948( C796 C948 ) \nC797_=_C806( C797 C806 ) C797_=_C807( C797 C807 ) C797_=_C810( C797 C810 ) C797_=_C816( C797 C816 ) C797_=_C830( C797 C830 ) C797_=_C834( C797 C834 ) \nC797_=_C847( C797 C847 ) C797_=_C851( C797 C851 ) C797_=_C868( C797 C868 ) C797_=_C872( C797 C872 ) C797_=_C874( C797 C874 ) C797_=_C878( C797 C878 ) \nC797_=_C890( C797 C890 ) C797_=_C893( C797 C893 ) C797_=_C897( C797 C897 ) C797_=_C902( C797 C902 ) C797_=_C904( C797 C904 ) C797_=_C913( C797 C913 ) \nC797_=_C915( C797 C915 ) C797_=_C920( C797 C920 ) C797_=_C923( C797 C923 ) C797_=_C924( C797 C924 ) C797_=_C936( C797 C936 ) C797_=_C939( C797 C939 ) \nC797_=_C945( C797 C945 ) C797_=_C947( C797 C947 ) C797_=_C948( C797 C948 ) C797_=_C949( C797 C949 ) C798_=_C821( C798 C821 ) C798_=_C822( C798 C822 ) \nC798_=_C823( C798 C823 ) C798_=_C826( C798 C826 ) C798_=_C830( C798 C830 ) C798_=_C832( C798 C832 ) C798_=_C849( C798 C849 ) C798_=_C871( C798 C871 ) \nC798_=_C873( C798 C873 ) C798_=_C877( C798 C877 ) C798_=_C893( C798 C893 ) C798_=_C913( C798 C913 ) C798_=_C915( C798 C915 ) C798_=_C919( C798 C919 ) \nC798_=_C928( C798 C928 ) C798_=_C934( C798 C934 ) C798_=_C939( C798 C939 ) C798_=_C946( C798 C946 ) C798_=_C948( C798 C948 ) C801_=_C807( C801 C807 ) \nC801_=_C834( C801 C834 ) C801_=_C844( C801 C844 ) C801_=_C849( C801 C849 ) C801_=_C852( C801 C852 ) C801_=_C861( C801 C861 ) C801_=_C864( C801 C864 ) \nC801_=_C870( C801 C870 ) C801_=_C871( C801 C871 ) C801_=_C879( C801 C879 ) C801_=_C881( C801 C881 ) C801_=_C893( C801 C893 ) C801_=_C894( C801 C894 ) \nC801_=_C904( C801 C904 ) C801_=_C915( C801 C915 ) C801_=_C919( C801 C919 ) C801_=_C920( C801 C920 ) C801_=_C924( C801 C924 ) C801_=_C929( C801 C929 ) \nC801_=_C937( C801 C937 ) C801_=_C940( C801 C940 ) C801_=_C941( C801 C941 ) C801_=_C945( C801 C945 ) C801_=_C946( C801 C946 ) C801_=_C948( C801 C948 ) \nC801_=_C949( C801 C949 ) C804_=_C806( C804 C806 ) C804_=_C808( C804 C808 ) C804_=_C825( C804 C825 ) C804_=_C826( C804 C826 ) C804_=_C830( C804 C830 ) \nC804_=_C831( C804 C831 ) C804_=_C832( C804 C832 ) C804_=_C834( C804 C834 ) C804_=_C835( C804 C835 ) C804_=_C842( C804 C842 ) C804_=_C848( C804 C848 ) \nC804_=_C854( C804 C854 ) C804_=_C861( C804 C861 ) C804_=_C867( C804 C867 ) C804_=_C868( C804 C868 ) C804_=_C869( C804 C869 ) C804_=_C871( C804 C871 ) \nC804_=_C874( C804 C874 ) C804_=_C877( C804 C877 ) C804_=_C880( C804 C880 ) C804_=_C885( C804 C885 ) C804_=_C886( C804 C886 ) C804_=_C893( C804 C893 ) \nC804_=_C894( C804 C894 ) C804_=_C896( C804 C896 ) C804_=_C905( C804 C905 ) C804_=_C908( C804 C908 ) C804_=_C917( C804 C917 ) C804_=_C937( C804 C937 ) \nC804_=_C940( C804 C940 ) C804_=_C941( C804 C941 ) C804_=_C943( C804 C943 ) C804_=_C944( C804 C944 ) C804_=_C945( C804 C945 ) C806_=_C807( C806 C807 ) \nC806_=_C808( C806 C808 ) C806_=_C816( C806 C816 ) C806_=_C818( C806 C818 ) C806_=_C823( C806 C823 ) C806_=_C825( C806 C825 ) C806_=_C831( C806 C831 ) \nC806_=_C834( C806 C834 ) C806_=_C848( C806 C848 ) C806_=_C853( C806 C853 ) C806_=_C858( C806 C858 ) C806_=_C867( C806 C867 ) C806_=_C868( C806 C868 ) \nC806_=_C872( C806 C872 ) C806_=_C874( C806 C874 ) C806_=_C883( C806 C883 ) C806_=_C893( C806 C893 ) C806_=_C896( C806 C896 ) C806_=_C899( C806 C899 ) \nC806_=_C913( C806 C913 ) C806_=_C917( C806 C917 ) C806_=_C922( C806 C922 ) C806_=_C923( C806 C923 ) C806_=_C931( C806 C931 ) C806_=_C934( C806 C934 ) \nC806_=_C939( C806 C939 ) C807_=_C808( C807 C808 ) C807_=_C816( C807 C816 ) C807_=_C820( C807 C820 ) C807_=_C821( C807 C821 ) C807_=_C830( C807 C830 ) \nC807_=_C836( C807 C836 ) C807_=_C844( C807 C844 ) C807_=_C847( C807 C847 ) C807_=_C848( C807 C848 ) C807_=_C849( C807 C849 ) C807_=_C853( C807 C853 ) \nC807_=_C854( C807 C854 ) C807_=_C870( C807 C870 ) C807_=_C871( C807 C871 ) C807_=_C880( C807 C880 ) C807_=_C886( C807 C886 ) C807_=_C894( C807 C894 ) \nC807_=_C899( C807 C899 ) C807_=_C920( C807 C920 ) C807_=_C923( C807 C923 ) C807_=_C936( C807 C936 ) C807_=_C937( C807 C937 ) C807_=_C940( C807 C940 ) \nC807_=_C945( C807 C945 ) C807_=_C946( C807 C946 ) C807_=_C947( C807 C947 ) C808_=_C822( C808 C822 ) C808_=_C825( C808 C825 ) C808_=_C831( C808 C831 ) \nC808_=_C832( C808 C832 ) C808_=_C849( C808 C849 ) C808_=_C857( C808 C857 ) C808_=_C864( C808 C864 ) C808_=_C871( C808 C871 ) C808_=_C872( C808 C872 ) \nC808_=_C873( C808 C873 ) C808_=_C875( C808 C875 ) C808_=_C877( C808 C877 ) C808_=_C880( C808 C880 ) C808_=_C894( C808 C894 ) C808_=_C897( C808 C897 ) \nC808_=_C899( C808 C899 ) C808_=_C908( C808 C908 ) C808_=_C923( C808 C923 ) C808_=_C933( C808 C933 ) C808_=_C936( C808 C936 ) C808_=_C939( C808 C939 ) \nC808_=_C940( C808 C940 ) C808_=_C943( C808 C943 ) C808_=_C944( C808 C944 ) C808_=_C945( C808 C945 ) C810_=_C814( C810 C814 ) C810_=_C815( C810 C815 ) \nC810_=_C818( C810 C818 ) C810_=_C820( C810 C820 ) C810_=_C821( C810 C821 ) C810_=_C825( C810 C825 ) C810_=_C830( C810 C830 ) C810_=_C845( C810 C845 ) \nC810_=_C853( C810 C853 ) C810_=_C859( C810 C859 ) C810_=_C860( C810 C860 ) C810_=_C861( C810 C861 ) C810_=_C865( C810 C865 ) C810_=_C873( C810 C873 ) \nC810_=_C875( C810 C875 ) C810_=_C876( C810 C876 ) C810_=_C877( C810 C877 ) C810_=_C883( C810 C883 ) C810_=_C886( C810 C886 ) C810_=_C889( C810 C889 ) \nC810_=_C890( C810 C890 ) C810_=_C894( C810 C894 ) C810_=_C896( C810 C896 ) C810_=_C898( C810 C898 ) C810_=_C913( C810 C913 ) C810_=_C915( C810 C915 ) \nC810_=_C920( C810 C920 ) C810_=_C922( C810 C922 ) C810_=_C929( C810 C929 ) C810_=_C934( C810 C934 ) C810_=_C937( C810 C937 ) C810_=_C939( C810 C939 ) \nC810_=_C947( C810 C947 ) C810_=_C949( C810 C949 ) C812_=_C824( C812 C824 ) C812_=_C836( C812 C836 ) C812_=_C853( C812 C853 ) C812_=_C858( C812 C858 ) \nC812_=_C860( C812 C860 ) C812_=_C861( C812 C861 ) C812_=_C868( C812 C868 ) C812_=_C870( C812 C870 ) C812_=_C873( C812 C873 ) C812_=_C878( C812 C878 ) \nC812_=_C883( C812 C883 ) C812_=_C884( C812 C884 ) C812_=_C886( C812 C886 ) C812_=_C889( C812 C889 ) C812_=_C897( C812 C897 ) C812_=_C898( C812 C898 ) \nC812_=_C904( C812 C904 ) C812_=_C905( C812 C905 ) C812_=_C920( C812 C920 ) C812_=_C929( C812 C929 ) C814_=_C815( C814 C815 ) C814_=_C818( C814 C818 ) \nC814_=_C824( C814 C824 ) C814_=_C825( C814 C825 ) C814_=_C842( C814 C842 ) C814_=_C852( C814 C852 ) C814_=_C857( C814 C857 ) C814_=_C859( C814 C859 ) \nC814_=_C860( C814 C860 ) C814_=_C867( C814 C867 ) C814_=_C871( C814 C871 ) C814_=_C877( C814 C877 ) C814_=_C879( C814 C879 ) C814_=_C880( C814 C880 ) \nC814_=_C881( C814 C881 ) C814_=_C883( C814 C883 ) C814_=_C884( C814 C884 ) C814_=_C889( C814 C889 ) C814_=_C899( C814 C899 ) C814_=_C902( C814 C902 ) \nC814_=_C905( C814 C905 ) C814_=_C913( C814 C913 ) C814_=_C922( C814 C922 ) C814_=_C923( C814 C923 ) C814_=_C925( C814 C925 ) C814_=_C926( C814 C926 ) \nC814_=_C937( C814 C937 ) C814_=_C942( C814 C942 ) C814_=_C944( C814 C944 ) C814_=_C949( C814 C949 ) C815_=_C818( C815 C818 ) C815_=_C820( C815 C820 ) \nC815_=_C824( C815 C824 ) C815_=_C830( C815 C830 ) C815_=_C832( C815 C832 ) C815_=_C858( C815 C858 ) C815_=_C871( C815 C871 ) C815_=_C872( C815 C872 ) \nC815_=_C873( C815 C873 ) C815_=_C875( C815 C875 ) C815_=_C876( C815 C876 ) C815_=_C880( C815 C880 ) C815_=_C884( C815 C884 ) C815_=_C886( C815 C886 ) \nC815_=_C890( C815 C890 ) C815_=_C926( C815 C926 ) C815_=_C928( C815 C928 ) C815_=_C931( C815 C931 ) C815_=_C934( C815 C934 ) C815_=_C935( C815 C935 ) \nC815_=_C941( C815 C941 ) C815_=_C947( C815 C947 ) C815_=_C949( C815 C949 ) C816_=_C830( C816 C830 ) C816_=_C836( C816 C836 ) C816_=_C847( C816 C847 ) \nC816_=_C848( C816 C848 ) C816_=_C851( C816 C851 ) C816_=_C852( C816 C852 ) C816_=_C853( C816 C853 ) C816_=_C872( C816 C872 ) C816_=_C875( C816 C875 ) \nC816_=_C881( C816 C881 ) C816_=_C893( C816 C893 ) C816_=_C894( C816 C894 ) C816_=_C902( C816 C902 ) C816_=_C911( C816 C911 ) C816_=_C913( C816 C913 ) \nC816_=_C919( C816 C919 ) C816_=_C920( C816 C920 ) C816_=_C923( C816 C923 ) C816_=_C925( C816 C925 ) C816_=_C931( C816 C931 ) C816_=_C935( C816 C935 ) \nC816_=_C940( C816 C940 ) C816_=_C941( C816 C941 ) C816_=_C942( C816 C942 ) C816_=_C944( C816 C944 ) C816_=_C948( C816 C948 ) C818_=_C822( C818 C822 ) \nC818_=_C824( C818 C824 ) C818_=_C830( C818 C830 ) C818_=_C831(</w:t>
      </w:r>
    </w:p>
    <w:p>
      <w:pPr>
        <w:pStyle w:val="PreformattedText"/>
        <w:bidi w:val="0"/>
        <w:spacing w:before="0" w:after="0"/>
        <w:jc w:val="left"/>
        <w:rPr/>
      </w:pPr>
      <w:r>
        <w:rPr/>
        <w:t xml:space="preserve"> </w:t>
      </w:r>
      <w:r>
        <w:rPr/>
        <w:t>C818 C831 ) C818_=_C834( C818 C834 ) C818_=_C840( C818 C840 ) C818_=_C847( C818 C847 ) \nC818_=_C857( C818 C857 ) C818_=_C872( C818 C872 ) C818_=_C873( C818 C873 ) C818_=_C875( C818 C875 ) C818_=_C876( C818 C876 ) C818_=_C878( C818 C878 ) \nC818_=_C879( C818 C879 ) C818_=_C881( C818 C881 ) C818_=_C883( C818 C883 ) C818_=_C886( C818 C886 ) C818_=_C890( C818 C890 ) C818_=_C896( C818 C896 ) \nC818_=_C913( C818 C913 ) C818_=_C917( C818 C917 ) C818_=_C919( C818 C919 ) C818_=_C920( C818 C920 ) C818_=_C925( C818 C925 ) C818_=_C928( C818 C928 ) \nC818_=_C931( C818 C931 ) C818_=_C933( C818 C933 ) C818_=_C934( C818 C934 ) C818_=_C942( C818 C942 ) C818_=_C949( C818 C949 ) C820_=_C821( C820 C821 ) \nC820_=_C824( C820 C824 ) C820_=_C836( C820 C836 ) C820_=_C839( C820 C839 ) C820_=_C844( C820 C844 ) C820_=_C845( C820 C845 ) C820_=_C854( C820 C854 ) \nC820_=_C867( C820 C867 ) C820_=_C869( C820 C869 ) C820_=_C884( C820 C884 ) C820_=_C886( C820 C886 ) C820_=_C889( C820 C889 ) C820_=_C894( C820 C894 ) \nC820_=_C896( C820 C896 ) C820_=_C905( C820 C905 ) C820_=_C915( C820 C915 ) C820_=_C922( C820 C922 ) C820_=_C923( C820 C923 ) C820_=_C926( C820 C926 ) \nC820_=_C928( C820 C928 ) C820_=_C929( C820 C929 ) C820_=_C937( C820 C937 ) C820_=_C942( C820 C942 ) C820_=_C947( C820 C947 ) C821_=_C836( C821 C836 ) \nC821_=_C840( C821 C840 ) C821_=_C843( C821 C843 ) C821_=_C844( C821 C844 ) C821_=_C845( C821 C845 ) C821_=_C851( C821 C851 ) C821_=_C854( C821 C854 ) \nC821_=_C872( C821 C872 ) C821_=_C881( C821 C881 ) C821_=_C886( C821 C886 ) C821_=_C889( C821 C889 ) C821_=_C890( C821 C890 ) C821_=_C896( C821 C896 ) \nC821_=_C913( C821 C913 ) C821_=_C915( C821 C915 ) C821_=_C919( C821 C919 ) C821_=_C920( C821 C920 ) C821_=_C922( C821 C922 ) C821_=_C923( C821 C923 ) \nC821_=_C924( C821 C924 ) C821_=_C928( C821 C928 ) C821_=_C929( C821 C929 ) C821_=_C936( C821 C936 ) C821_=_C937( C821 C937 ) C821_=_C939( C821 C939 ) \nC821_=_C940( C821 C940 ) C821_=_C944( C821 C944 ) C821_=_C946( C821 C946 ) C821_=_C947( C821 C947 ) C821_=_C948( C821 C948 ) C822_=_C823( C822 C823 ) \nC822_=_C824( C822 C824 ) C822_=_C826( C822 C826 ) C822_=_C832( C822 C832 ) C822_=_C843( C822 C843 ) C822_=_C864( C822 C864 ) C822_=_C865( C822 C865 ) \nC822_=_C871( C822 C871 ) C822_=_C872( C822 C872 ) C822_=_C878( C822 C878 ) C822_=_C898( C822 C898 ) C822_=_C911( C822 C911 ) C822_=_C913( C822 C913 ) \nC822_=_C919( C822 C919 ) C822_=_C925( C822 C925 ) C822_=_C928( C822 C928 ) C822_=_C931( C822 C931 ) C822_=_C933( C822 C933 ) C822_=_C934( C822 C934 ) \nC822_=_C941( C822 C941 ) C822_=_C942( C822 C942 ) C822_=_C943( C822 C943 ) C822_=_C946( C822 C946 ) C823_=_C831( C823 C831 ) C823_=_C832( C823 C832 ) \nC823_=_C840( C823 C840 ) C823_=_C843( C823 C843 ) C823_=_C844( C823 C844 ) C823_=_C858( C823 C858 ) C823_=_C865( C823 C865 ) C823_=_C868( C823 C868 ) \nC823_=_C869( C823 C869 ) C823_=_C873( C823 C873 ) C823_=_C878( C823 C878 ) C823_=_C879( C823 C879 ) C823_=_C881( C823 C881 ) C823_=_C889( C823 C889 ) \nC823_=_C919( C823 C919 ) C823_=_C925( C823 C925 ) C823_=_C926( C823 C926 ) C823_=_C933( C823 C933 ) C823_=_C935( C823 C935 ) C823_=_C937( C823 C937 ) \nC823_=_C939( C823 C939 ) C823_=_C945( C823 C945 ) C823_=_C948( C823 C948 ) C824_=_C842( C824 C842 ) C824_=_C843( C824 C843 ) C824_=_C849( C824 C849 ) \nC824_=_C857( C824 C857 ) C824_=_C858( C824 C858 ) C824_=_C860( C824 C860 ) C824_=_C864( C824 C864 ) C824_=_C865( C824 C865 ) C824_=_C870( C824 C870 ) \nC824_=_C873( C824 C873 ) C824_=_C876( C824 C876 ) C824_=_C879( C824 C879 ) C824_=_C883( C824 C883 ) C824_=_C884( C824 C884 ) C824_=_C899( C824 C899 ) \nC824_=_C902( C824 C902 ) C824_=_C913( C824 C913 ) C824_=_C920( C824 C920 ) C824_=_C922( C824 C922 ) C824_=_C923( C824 C923 ) C824_=_C925( C824 C925 ) \nC824_=_C928( C824 C928 ) C824_=_C931( C824 C931 ) C824_=_C939( C824 C939 ) C824_=_C944( C824 C944 ) C824_=_C949( C824 C949 ) C825_=_C831( C825 C831 ) \nC825_=_C848( C825 C848 ) C825_=_C854( C825 C854 ) C825_=_C859( C825 C859 ) C825_=_C860( C825 C860 ) C825_=_C867( C825 C867 ) C825_=_C871( C825 C871 ) \nC825_=_C874( C825 C874 ) C825_=_C876( C825 C876 ) C825_=_C881( C825 C881 ) C825_=_C889( C825 C889 ) C825_=_C890( C825 C890 ) C825_=_C894( C825 C894 ) \nC825_=_C905( C825 C905 ) C825_=_C913( C825 C913 ) C825_=_C915( C825 C915 ) C825_=_C929( C825 C929 ) C825_=_C937( C825 C937 ) C825_=_C940( C825 C940 ) \nC825_=_C943( C825 C943 ) C825_=_C945( C825 C945 ) C825_=_C946( C825 C946 ) C826_=_C835( C826 C835 ) C826_=_C839( C826 C839 ) C826_=_C843( C826 C843 ) \nC826_=_C857( C826 C857 ) C826_=_C868( C826 C868 ) C826_=_C869( C826 C869 ) C826_=_C874( C826 C874 ) C826_=_C878( C826 C878 ) C826_=_C879( C826 C879 ) \nC826_=_C880( C826 C880 ) C826_=_C885( C826 C885 ) C826_=_C886( C826 C886 ) C826_=_C889( C826 C889 ) C826_=_C897( C826 C897 ) C826_=_C911( C826 C911 ) \nC826_=_C915( C826 C915 ) C826_=_C923( C826 C923 ) C826_=_C929( C826 C929 ) C826_=_C931( C826 C931 ) C826_=_C934( C826 C934 ) C826_=_C936( C826 C936 ) \nC826_=_C940( C826 C940 ) C826_=_C944( C826 C944 ) C826_=_C947( C826 C947 ) C830_=_C832( C830 C832 ) C830_=_C834( C830 C834 ) C830_=_C835( C830 C835 ) \nC830_=_C836( C830 C836 ) C830_=_C851( C830 C851 ) C830_=_C859( C830 C859 ) C830_=_C871( C830 C871 ) C830_=_C873( C830 C873 ) C830_=_C875( C830 C875 ) \nC830_=_C880( C830 C880 ) C830_=_C890( C830 C890 ) C830_=_C893( C830 C893 ) C830_=_C911( C830 C911 ) C830_=_C915( C830 C915 ) C830_=_C917( C830 C917 ) \nC830_=_C920( C830 C920 ) C830_=_C928( C830 C928 ) C830_=_C936( C830 C936 ) C830_=_C939( C830 C939 ) C830_=_C940( C830 C940 ) C830_=_C941( C830 C941 ) \nC830_=_C942( C830 C942 ) C830_=_C947( C830 C947 ) C830_=_C949( C830 C949 ) C831_=_C832( C831 C832 ) C831_=_C834( C831 C834 ) C831_=_C853( C831 C853 ) \nC831_=_C858( C831 C858 ) C831_=_C861( C831 C861 ) C831_=_C868( C831 C868 ) C831_=_C869( C831 C869 ) C831_=_C873( C831 C873 ) C831_=_C876( C831 C876 ) \nC831_=_C877( C831 C877 ) C831_=_C878( C831 C878 ) C831_=_C881( C831 C881 ) C831_=_C883( C831 C883 ) C831_=_C884( C831 C884 ) C831_=_C885( C831 C885 ) \nC831_=_C894( C831 C894 ) C831_=_C896( C831 C896 ) C831_=_C899( C831 C899 ) C831_=_C905( C831 C905 ) C831_=_C911( C831 C911 ) C831_=_C917( C831 C917 ) \nC831_=_C931( C831 C931 ) C831_=_C934( C831 C934 ) C831_=_C936( C831 C936 ) C831_=_C939( C831 C939 ) C831_=_C940( C831 C940 ) C831_=_C942( C831 C942 ) \nC831_=_C943( C831 C943 ) C831_=_C944( C831 C944 ) C831_=_C945( C831 C945 ) C831_=_C947( C831 C947 ) C831_=_C948( C831 C948 ) C832_=_C834( C832 C834 ) \nC832_=_C835( C832 C835 ) C832_=_C840( C832 C840 ) C832_=_C853( C832 C853 ) C832_=_C864( C832 C864 ) C832_=_C869( C832 C869 ) C832_=_C871( C832 C871 ) \nC832_=_C872( C832 C872 ) C832_=_C873( C832 C873 ) C832_=_C876( C832 C876 ) C832_=_C880( C832 C880 ) C832_=_C881( C832 C881 ) C832_=_C886( C832 C886 ) \nC832_=_C893( C832 C893 ) C832_=_C896( C832 C896 ) C832_=_C908( C832 C908 ) C832_=_C917( C832 C917 ) C832_=_C925( C832 C925 ) C832_=_C933( C832 C933 ) \nC832_=_C936( C832 C936 ) C832_=_C939( C832 C939 ) C832_=_C941( C832 C941 ) C832_=_C945( C832 C945 ) C832_=_C947( C832 C947 ) C832_=_C948( C832 C948 ) \nC834_=_C835( C834 C835 ) C834_=_C854( C834 C854 ) C834_=_C860( C834 C860 ) C834_=_C864( C834 C864 ) C834_=_C868( C834 C868 ) C834_=_C871( C834 C871 ) \nC834_=_C874( C834 C874 ) C834_=_C878( C834 C878 ) C834_=_C879( C834 C879 ) C834_=_C880( C834 C880 ) C834_=_C883( C834 C883 ) C834_=_C890( C834 C890 ) \nC834_=_C893( C834 C893 ) C834_=_C902( C834 C902 ) C834_=_C904( C834 C904 ) C834_=_C908( C834 C908 ) C834_=_C915( C834 C915 ) C834_=_C917( C834 C917 ) \nC834_=_C919( C834 C919 ) C834_=_C926( C834 C926 ) C834_=_C928( C834 C928 ) C834_=_C929( C834 C929 ) C834_=_C931( C834 C931 ) C834_=_C933( C834 C933 ) \nC834_=_C934( C834 C934 ) C834_=_C935( C834 C935 ) C834_=_C946( C834 C946 ) C834_=_C947( C834 C947 ) C834_=_C948( C834 C948 ) C835_=_C847( C835 C847 ) \nC835_=_C849( C835 C849 ) C835_=_C857( C835 C857 ) C835_=_C860( C835 C860 ) C835_=_C865( C835 C865 ) C835_=_C871( C835 C871 ) C835_=_C880( C835 C880 ) \nC835_=_C889( C835 C889 ) C835_=_C893( C835 C893 ) C835_=_C896( C835 C896 ) C835_=_C908( C835 C908 ) C835_=_C917( C835 C917 ) C835_=_C922( C835 C922 ) \nC835_=_C924( C835 C924 ) C835_=_C928( C835 C928 ) C835_=_C931( C835 C931 ) C835_=_C936( C835 C936 ) C835_=_C937( C835 C937 ) C835_=_C939( C835 C939 ) \nC835_=_C941( C835 C941 ) C835_=_C943( C835 C943 ) C835_=_C948( C835 C948 ) C835_=_C949( C835 C949 ) C836_=_C839( C836 C839 ) C836_=_C840( C836 C840 ) \nC836_=_C842( C836 C842 ) C836_=_C844( C836 C844 ) C836_=_C854( C836 C854 ) C836_=_C859( C836 C859 ) C836_=_C870( C836 C870 ) C836_=_C884( C836 C884 ) \nC836_=_C886( C836 C886 ) C836_=_C889( C836 C889 ) C836_=_C893( C836 C893 ) C836_=_C897( C836 C897 ) C836_=_C904( C836 C904 ) C836_=_C917( C836 C917 ) \nC836_=_C922( C836 C922 ) C836_=_C923( C836 C923 ) C836_=_C929( C836 C929 ) C836_=_C937( C836 C937 ) C836_=_C940( C836 C940 ) C836_=_C941( C836 C941 ) \nC836_=_C942( C836 C942 ) C836_=_C947( C836 C947 ) C839_=_C840( C839 C840 ) C839_=_C843( C839 C843 ) C839_=_C848( C839 C848 ) C839_=_C852( C839 C852 ) \nC839_=_C867( C839 C867 ) C839_=_C869( C839 C869 ) C839_=_C870( C839 C870 ) C839_=_C873( C839 C873 ) C839_=_C889( C839 C889 ) C839_=_C894( C839 C894 ) \nC839_=_C897( C839 C897 ) C839_=_C899( C839 C899 ) C839_=_C904( C839 C904 ) C839_=_C905( C839 C905 ) C839_=_C908( C839 C908 ) C839_=_C911( C839 C911 ) \nC839_=_C925( C839 C925 ) C839_=_C935( C839 C935 ) C839_=_C936( C839 C936 ) C839_=_C940( C839 C940 ) C839_=_C942( C839 C942 ) C839_=_C947( C839 C947 ) \nC839_=_C948( C839 C948 ) C840_=_C844( C840 C844 ) C840_=_C845( C840 C845 ) C840_=_C851( C840 C851 ) C840_=_C852( C840 C852 ) C840_=_C869( C840 C869 ) \nC840_=_C870( C840 C870 ) C840_=_C872( C840 C872 ) C840_=_C874( C840 C874 ) C840_=_C879( C840 C879 ) C840_=_C881( C840 C881 ) C840_=_C884( C840 C884 ) \nC840_=_C886( C840 C886 ) C840_=_C896( C840 C896 ) C840_=_C897( C840 C897 ) C840_=_C904(</w:t>
      </w:r>
    </w:p>
    <w:p>
      <w:pPr>
        <w:pStyle w:val="PreformattedText"/>
        <w:bidi w:val="0"/>
        <w:spacing w:before="0" w:after="0"/>
        <w:jc w:val="left"/>
        <w:rPr/>
      </w:pPr>
      <w:r>
        <w:rPr/>
        <w:t xml:space="preserve"> </w:t>
      </w:r>
      <w:r>
        <w:rPr/>
        <w:t>C840 C904 ) C840_=_C915( C840 C915 ) C840_=_C924( C840 C924 ) \nC840_=_C925( C840 C925 ) C840_=_C933( C840 C933 ) C840_=_C937( C840 C937 ) C840_=_C939( C840 C939 ) C840_=_C945( C840 C945 ) C840_=_C946( C840 C946 ) \nC842_=_C843( C842 C843 ) C842_=_C857( C842 C857 ) C842_=_C860( C842 C860 ) C842_=_C864( C842 C864 ) C842_=_C870( C842 C870 ) C842_=_C896( C842 C896 ) \nC842_=_C897( C842 C897 ) C842_=_C898( C842 C898 ) C842_=_C913( C842 C913 ) C842_=_C917( C842 C917 ) C842_=_C922( C842 C922 ) C842_=_C926( C842 C926 ) \nC842_=_C933( C842 C933 ) C842_=_C934( C842 C934 ) C842_=_C937( C842 C937 ) C842_=_C939( C842 C939 ) C842_=_C943( C842 C943 ) C842_=_C945( C842 C945 ) \nC842_=_C949( C842 C949 ) C843_=_C845( C843 C845 ) C843_=_C848( C843 C848 ) C843_=_C849( C843 C849 ) C843_=_C852( C843 C852 ) C843_=_C858( C843 C858 ) \nC843_=_C860( C843 C860 ) C843_=_C865( C843 C865 ) C843_=_C867( C843 C867 ) C843_=_C869( C843 C869 ) C843_=_C872( C843 C872 ) C843_=_C873( C843 C873 ) \nC843_=_C874( C843 C874 ) C843_=_C875( C843 C875 ) C843_=_C876( C843 C876 ) C843_=_C889( C843 C889 ) C843_=_C893( C843 C893 ) C843_=_C896( C843 C896 ) \nC843_=_C897( C843 C897 ) C843_=_C898( C843 C898 ) C843_=_C911( C843 C911 ) C843_=_C917( C843 C917 ) C843_=_C919( C843 C919 ) C843_=_C925( C843 C925 ) \nC843_=_C936( C843 C936 ) C843_=_C937( C843 C937 ) C843_=_C940( C843 C940 ) C843_=_C943( C843 C943 ) C843_=_C947( C843 C947 ) C843_=_C949( C843 C949 ) \nC844_=_C854( C844 C854 ) C844_=_C876( C844 C876 ) C844_=_C879( C844 C879 ) C844_=_C883( C844 C883 ) C844_=_C885( C844 C885 ) C844_=_C886( C844 C886 ) \nC844_=_C889( C844 C889 ) C844_=_C893( C844 C893 ) C844_=_C899( C844 C899 ) C844_=_C905( C844 C905 ) C844_=_C920( C844 C920 ) C844_=_C923( C844 C923 ) \nC844_=_C924( C844 C924 ) C844_=_C926( C844 C926 ) C844_=_C933( C844 C933 ) C844_=_C935( C844 C935 ) C844_=_C937( C844 C937 ) C845_=_C851( C845 C851 ) \nC845_=_C854( C845 C854 ) C845_=_C857( C845 C857 ) C845_=_C865( C845 C865 ) C845_=_C869( C845 C869 ) C845_=_C874( C845 C874 ) C845_=_C875( C845 C875 ) \nC845_=_C884( C845 C884 ) C845_=_C886( C845 C886 ) C845_=_C896( C845 C896 ) C845_=_C902( C845 C902 ) C845_=_C915( C845 C915 ) C845_=_C922( C845 C922 ) \nC845_=_C929( C845 C929 ) C845_=_C933( C845 C933 ) C845_=_C946( C845 C946 ) C845_=_C947( C845 C947 ) C847_=_C848( C847 C848 ) C847_=_C849( C847 C849 ) \nC847_=_C853( C847 C853 ) C847_=_C854( C847 C854 ) C847_=_C860( C847 C860 ) C847_=_C865( C847 C865 ) C847_=_C875( C847 C875 ) C847_=_C894( C847 C894 ) \nC847_=_C905( C847 C905 ) C847_=_C908( C847 C908 ) C847_=_C913( C847 C913 ) C847_=_C922( C847 C922 ) C847_=_C924( C847 C924 ) C847_=_C928( C847 C928 ) \nC847_=_C931( C847 C931 ) C847_=_C933( C847 C933 ) C847_=_C939( C847 C939 ) C847_=_C942( C847 C942 ) C847_=_C943( C847 C943 ) C847_=_C946( C847 C946 ) \nC847_=_C947( C847 C947 ) C847_=_C948( C847 C948 ) C847_=_C949( C847 C949 ) C848_=_C849( C848 C849 ) C848_=_C851( C848 C851 ) C848_=_C852( C848 C852 ) \nC848_=_C853( C848 C853 ) C848_=_C861( C848 C861 ) C848_=_C865( C848 C865 ) C848_=_C867( C848 C867 ) C848_=_C869( C848 C869 ) C848_=_C873( C848 C873 ) \nC848_=_C874( C848 C874 ) C848_=_C877( C848 C877 ) C848_=_C879( C848 C879 ) C848_=_C886( C848 C886 ) C848_=_C898( C848 C898 ) C848_=_C899( C848 C899 ) \nC848_=_C905( C848 C905 ) C848_=_C915( C848 C915 ) C848_=_C920( C848 C920 ) C848_=_C931( C848 C931 ) C848_=_C934( C848 C934 ) C848_=_C940( C848 C940 ) \nC848_=_C945( C848 C945 ) C849_=_C857( C849 C857 ) C849_=_C858( C849 C858 ) C849_=_C860( C849 C860 ) C849_=_C864( C849 C864 ) C849_=_C867( C849 C867 ) \nC849_=_C870( C849 C870 ) C849_=_C871( C849 C871 ) C849_=_C873( C849 C873 ) C849_=_C875( C849 C875 ) C849_=_C876( C849 C876 ) C849_=_C881( C849 C881 ) \nC849_=_C893( C849 C893 ) C849_=_C904( C849 C904 ) C849_=_C905( C849 C905 ) C849_=_C922( C849 C922 ) C849_=_C924( C849 C924 ) C849_=_C925( C849 C925 ) \nC849_=_C928( C849 C928 ) C849_=_C931( C849 C931 ) C849_=_C936( C849 C936 ) C849_=_C939( C849 C939 ) C849_=_C941( C849 C941 ) C849_=_C943( C849 C943 ) \nC849_=_C945( C849 C945 ) C849_=_C946( C849 C946 ) C849_=_C948( C849 C948 ) C849_=_C949( C849 C949 ) C851_=_C852( C851 C852 ) C851_=_C861( C851 C861 ) \nC851_=_C875( C851 C875 ) C851_=_C879( C851 C879 ) C851_=_C881( C851 C881 ) C851_=_C884( C851 C884 ) C851_=_C885( C851 C885 ) C851_=_C890( C851 C890 ) \nC851_=_C898( C851 C898 ) C851_=_C902( C851 C902 ) C851_=_C905( C851 C905 ) C851_=_C911( C851 C911 ) C851_=_C915( C851 C915 ) C851_=_C919( C851 C919 ) \nC851_=_C920( C851 C920 ) C851_=_C926( C851 C926 ) C851_=_C931( C851 C931 ) C851_=_C933( C851 C933 ) C851_=_C935( C851 C935 ) C851_=_C936( C851 C936 ) \nC851_=_C939( C851 C939 ) C851_=_C940( C851 C940 ) C851_=_C942( C851 C942 ) C851_=_C947( C851 C947 ) C851_=_C948( C851 C948 ) C852_=_C861( C852 C861 ) \nC852_=_C867( C852 C867 ) C852_=_C869( C852 C869 ) C852_=_C873( C852 C873 ) C852_=_C874( C852 C874 ) C852_=_C877( C852 C877 ) C852_=_C879( C852 C879 ) \nC852_=_C880( C852 C880 ) C852_=_C881( C852 C881 ) C852_=_C884( C852 C884 ) C852_=_C886( C852 C886 ) C852_=_C899( C852 C899 ) C852_=_C905( C852 C905 ) \nC852_=_C911( C852 C911 ) C852_=_C919( C852 C919 ) C852_=_C933( C852 C933 ) C852_=_C937( C852 C937 ) C852_=_C940( C852 C940 ) C852_=_C944( C852 C944 ) \nC853_=_C854( C853 C854 ) C853_=_C858( C853 C858 ) C853_=_C868( C853 C868 ) C853_=_C870( C853 C870 ) C853_=_C874( C853 C874 ) C853_=_C885( C853 C885 ) \nC853_=_C886( C853 C886 ) C853_=_C896( C853 C896 ) C853_=_C908( C853 C908 ) C853_=_C919( C853 C919 ) C853_=_C920( C853 C920 ) C853_=_C922( C853 C922 ) \nC853_=_C936( C853 C936 ) C853_=_C946( C853 C946 ) C853_=_C948( C853 C948 ) C853_=_C949( C853 C949 ) C854_=_C857( C854 C857 ) C854_=_C861( C854 C861 ) \nC854_=_C865( C854 C865 ) C854_=_C869( C854 C869 ) C854_=_C877( C854 C877 ) C854_=_C879( C854 C879 ) C854_=_C886( C854 C886 ) C854_=_C890( C854 C890 ) \nC854_=_C905( C854 C905 ) C854_=_C908( C854 C908 ) C854_=_C923( C854 C923 ) C854_=_C934( C854 C934 ) C854_=_C935( C854 C935 ) C854_=_C937( C854 C937 ) \nC854_=_C940( C854 C940 ) C854_=_C944( C854 C944 ) C854_=_C946( C854 C946 ) C854_=_C949( C854 C949 ) C857_=_C858( C857 C858 ) C857_=_C860( C857 C860 ) \nC857_=_C864( C857 C864 ) C857_=_C865( C857 C865 ) C857_=_C871( C857 C871 ) C857_=_C873( C857 C873 ) C857_=_C875( C857 C875 ) C857_=_C879( C857 C879 ) \nC857_=_C880( C857 C880 ) C857_=_C883( C857 C883 ) C857_=_C889( C857 C889 ) C857_=_C902( C857 C902 ) C857_=_C904( C857 C904 ) C857_=_C911( C857 C911 ) \nC857_=_C913( C857 C913 ) C857_=_C925( C857 C925 ) C857_=_C929( C857 C929 ) C857_=_C931( C857 C931 ) C857_=_C936( C857 C936 ) C857_=_C939( C857 C939 ) \nC857_=_C940( C857 C940 ) C857_=_C942( C857 C942 ) C857_=_C944( C857 C944 ) C858_=_C868( C858 C868 ) C858_=_C870( C858 C870 ) C858_=_C872( C858 C872 ) \nC858_=_C873( C858 C873 ) C858_=_C875( C858 C875 ) C858_=_C876( C858 C876 ) C858_=_C878( C858 C878 ) C858_=_C885( C858 C885 ) C858_=_C886( C858 C886 ) \nC858_=_C897( C858 C897 ) C858_=_C902( C858 C902 ) C858_=_C911( C858 C911 ) C858_=_C919( C858 C919 ) C858_=_C925( C858 C925 ) C858_=_C926( C858 C926 ) \nC858_=_C928( C858 C928 ) C858_=_C929( C858 C929 ) C858_=_C934( C858 C934 ) C858_=_C939( C858 C939 ) C858_=_C941( C858 C941 ) C858_=_C948( C858 C948 ) \nC859_=_C860( C859 C860 ) C859_=_C867( C859 C867 ) C859_=_C868( C859 C868 ) C859_=_C881( C859 C881 ) C859_=_C885( C859 C885 ) C859_=_C889( C859 C889 ) \nC859_=_C893( C859 C893 ) C859_=_C905( C859 C905 ) C859_=_C908( C859 C908 ) C859_=_C913( C859 C913 ) C859_=_C917( C859 C917 ) C859_=_C923( C859 C923 ) \nC859_=_C925( C859 C925 ) C859_=_C926( C859 C926 ) C859_=_C931( C859 C931 ) C859_=_C937( C859 C937 ) C859_=_C941( C859 C941 ) C859_=_C942( C859 C942 ) \nC859_=_C947( C859 C947 ) C860_=_C864( C860 C864 ) C860_=_C868( C860 C868 ) C860_=_C872( C860 C872 ) C860_=_C873( C860 C873 ) C860_=_C884( C860 C884 ) \nC860_=_C889( C860 C889 ) C860_=_C893( C860 C893 ) C860_=_C908( C860 C908 ) C860_=_C911( C860 C911 ) C860_=_C913( C860 C913 ) C860_=_C915( C860 C915 ) \nC860_=_C917( C860 C917 ) C860_=_C922( C860 C922 ) C860_=_C924( C860 C924 ) C860_=_C928( C860 C928 ) C860_=_C931( C860 C931 ) C860_=_C934( C860 C934 ) \nC860_=_C937( C860 C937 ) C860_=_C939( C860 C939 ) C860_=_C943( C860 C943 ) C860_=_C944( C860 C944 ) C860_=_C948( C860 C948 ) C860_=_C949( C860 C949 ) \nC861_=_C869( C861 C869 ) C861_=_C873( C861 C873 ) C861_=_C877( C861 C877 ) C861_=_C879( C861 C879 ) C861_=_C881( C861 C881 ) C861_=_C883( C861 C883 ) \nC861_=_C884( C861 C884 ) C861_=_C890( C861 C890 ) C861_=_C894( C861 C894 ) C861_=_C898( C861 C898 ) C861_=_C905( C861 C905 ) C861_=_C913( C861 C913 ) \nC861_=_C915( C861 C915 ) C861_=_C919( C861 C919 ) C861_=_C920( C861 C920 ) C861_=_C924( C861 C924 ) C861_=_C925( C861 C925 ) C861_=_C937( C861 C937 ) \nC861_=_C940( C861 C940 ) C861_=_C941( C861 C941 ) C861_=_C942( C861 C942 ) C861_=_C944( C861 C944 ) C861_=_C949( C861 C949 ) C864_=_C865( C864 C865 ) \nC864_=_C867( C864 C867 ) C864_=_C871( C864 C871 ) C864_=_C872( C864 C872 ) C864_=_C873( C864 C873 ) C864_=_C875( C864 C875 ) C864_=_C876( C864 C876 ) \nC864_=_C893( C864 C893 ) C864_=_C898( C864 C898 ) C864_=_C913( C864 C913 ) C864_=_C915( C864 C915 ) C864_=_C929( C864 C929 ) C864_=_C931( C864 C931 ) \nC864_=_C933( C864 C933 ) C864_=_C936( C864 C936 ) C864_=_C939( C864 C939 ) C864_=_C941( C864 C941 ) C864_=_C943( C864 C943 ) C864_=_C944( C864 C944 ) \nC864_=_C945( C864 C945 ) C864_=_C946( C864 C946 ) C864_=_C948( C864 C948 ) C865_=_C876( C865 C876 ) C865_=_C877( C865 C877 ) C865_=_C898( C865 C898 ) \nC865_=_C899( C865 C899 ) C865_=_C919( C865 C919 ) C865_=_C920( C865 C920 ) C865_=_C922( C865 C922 ) C865_=_C924( C865 C924 ) C865_=_C928( C865 C928 ) \nC865_=_C934( C865 C934 ) C865_=_C939( C865 C939 ) C865_=_C945( C865 C945 ) C865_=_C949( C865 C949 ) C867_=_C868( C867 C868 ) C867_=_C869( C867 C869 ) \nC867_=_C873( C867 C873 ) C867_=_C874( C867 C874 ) C867_=_C877( C867 C877 ) C867_=_C880( C867 C880 ) C867_=_C881(</w:t>
      </w:r>
    </w:p>
    <w:p>
      <w:pPr>
        <w:pStyle w:val="PreformattedText"/>
        <w:bidi w:val="0"/>
        <w:spacing w:before="0" w:after="0"/>
        <w:jc w:val="left"/>
        <w:rPr/>
      </w:pPr>
      <w:r>
        <w:rPr/>
        <w:t xml:space="preserve"> </w:t>
      </w:r>
      <w:r>
        <w:rPr/>
        <w:t>C867 C881 ) C867_=_C884( C867 C884 ) \nC867_=_C889( C867 C889 ) C867_=_C894( C867 C894 ) C867_=_C898( C867 C898 ) C867_=_C899( C867 C899 ) C867_=_C905( C867 C905 ) C867_=_C926( C867 C926 ) \nC867_=_C934( C867 C934 ) C867_=_C935( C867 C935 ) C867_=_C940( C867 C940 ) C867_=_C941( C867 C941 ) C867_=_C942( C867 C942 ) C867_=_C943( C867 C943 ) \nC867_=_C945( C867 C945 ) C868_=_C869( C868 C869 ) C868_=_C873( C868 C873 ) C868_=_C874( C868 C874 ) C868_=_C878( C868 C878 ) C868_=_C879( C868 C879 ) \nC868_=_C884( C868 C884 ) C868_=_C885( C868 C885 ) C868_=_C886( C868 C886 ) C868_=_C890( C868 C890 ) C868_=_C896( C868 C896 ) C868_=_C897( C868 C897 ) \nC868_=_C902( C868 C902 ) C868_=_C904( C868 C904 ) C868_=_C915( C868 C915 ) C868_=_C922( C868 C922 ) C868_=_C934( C868 C934 ) C868_=_C935( C868 C935 ) \nC868_=_C939( C868 C939 ) C868_=_C940( C868 C940 ) C868_=_C944( C868 C944 ) C868_=_C948( C868 C948 ) C869_=_C873( C869 C873 ) C869_=_C877( C869 C877 ) \nC869_=_C881( C869 C881 ) C869_=_C884( C869 C884 ) C869_=_C905( C869 C905 ) C869_=_C911( C869 C911 ) C869_=_C925( C869 C925 ) C869_=_C926( C869 C926 ) \nC869_=_C933( C869 C933 ) C869_=_C934( C869 C934 ) C869_=_C935( C869 C935 ) C869_=_C936( C869 C936 ) C869_=_C939( C869 C939 ) C869_=_C940( C869 C940 ) \nC869_=_C942( C869 C942 ) C869_=_C944( C869 C944 ) C869_=_C945( C869 C945 ) C869_=_C947( C869 C947 ) C870_=_C871( C870 C871 ) C870_=_C883( C870 C883 ) \nC870_=_C886( C870 C886 ) C870_=_C897( C870 C897 ) C870_=_C904( C870 C904 ) C870_=_C917( C870 C917 ) C870_=_C920( C870 C920 ) C870_=_C924( C870 C924 ) \nC870_=_C934( C870 C934 ) C870_=_C943( C870 C943 ) C870_=_C945( C870 C945 ) C870_=_C946( C870 C946 ) C870_=_C949( C870 C949 ) C871_=_C873( C871 C873 ) \nC871_=_C875( C871 C875 ) C871_=_C876( C871 C876 ) C871_=_C880( C871 C880 ) C871_=_C881( C871 C881 ) C871_=_C905( C871 C905 ) C871_=_C911( C871 C911 ) \nC871_=_C913( C871 C913 ) C871_=_C915( C871 C915 ) C871_=_C917( C871 C917 ) C871_=_C928( C871 C928 ) C871_=_C929( C871 C929 ) C871_=_C931( C871 C931 ) \nC871_=_C935( C871 C935 ) C871_=_C936( C871 C936 ) C871_=_C939( C871 C939 ) C871_=_C941( C871 C941 ) C871_=_C943( C871 C943 ) C871_=_C945( C871 C945 ) \nC871_=_C946( C871 C946 ) C872_=_C876( C872 C876 ) C872_=_C878( C872 C878 ) C872_=_C879( C872 C879 ) C872_=_C880( C872 C880 ) C872_=_C881( C872 C881 ) \nC872_=_C893( C872 C893 ) C872_=_C902( C872 C902 ) C872_=_C913( C872 C913 ) C872_=_C917( C872 C917 ) C872_=_C919( C872 C919 ) C872_=_C920( C872 C920 ) \nC872_=_C923( C872 C923 ) C872_=_C924( C872 C924 ) C872_=_C926( C872 C926 ) C872_=_C933( C872 C933 ) C872_=_C934( C872 C934 ) C872_=_C941( C872 C941 ) \nC872_=_C946( C872 C946 ) C872_=_C949( C872 C949 ) C873_=_C875( C873 C875 ) C873_=_C876( C873 C876 ) C873_=_C881( C873 C881 ) C873_=_C884( C873 C884 ) \nC873_=_C890( C873 C890 ) C873_=_C905( C873 C905 ) C873_=_C925( C873 C925 ) C873_=_C936( C873 C936 ) C873_=_C939( C873 C939 ) C873_=_C940( C873 C940 ) \nC873_=_C942( C873 C942 ) C873_=_C949( C873 C949 ) C874_=_C875( C874 C875 ) C874_=_C878( C874 C878 ) C874_=_C885( C874 C885 ) C874_=_C886( C874 C886 ) \nC874_=_C889( C874 C889 ) C874_=_C890( C874 C890 ) C874_=_C896( C874 C896 ) C874_=_C902( C874 C902 ) C874_=_C904( C874 C904 ) C874_=_C922( C874 C922 ) \nC874_=_C940( C874 C940 ) C874_=_C943( C874 C943 ) C874_=_C944( C874 C944 ) C874_=_C948( C874 C948 ) C875_=_C877( C875 C877 ) C875_=_C878( C875 C878 ) \nC875_=_C880( C875 C880 ) C875_=_C885( C875 C885 ) C875_=_C890( C875 C890 ) C875_=_C894( C875 C894 ) C875_=_C897( C875 C897 ) C875_=_C902( C875 C902 ) \nC875_=_C911( C875 C911 ) C875_=_C913( C875 C913 ) C875_=_C919( C875 C919 ) C875_=_C931( C875 C931 ) C875_=_C935( C875 C935 ) C875_=_C936( C875 C936 ) \nC875_=_C939( C875 C939 ) C875_=_C940( C875 C940 ) C875_=_C942( C875 C942 ) C875_=_C944( C875 C944 ) C875_=_C948( C875 C948 ) C875_=_C949( C875 C949 ) \nC876_=_C877( C876 C877 ) C876_=_C878( C876 C878 ) C876_=_C879( C876 C879 ) C876_=_C881( C876 C881 ) C876_=_C885( C876 C885 ) C876_=_C886( C876 C886 ) \nC876_=_C893( C876 C893 ) C876_=_C905( C876 C905 ) C876_=_C913( C876 C913 ) C876_=_C915( C876 C915 ) C876_=_C919( C876 C919 ) C876_=_C920( C876 C920 ) \nC876_=_C924( C876 C924 ) C876_=_C925( C876 C925 ) C876_=_C929( C876 C929 ) C876_=_C933( C876 C933 ) C876_=_C934( C876 C934 ) C876_=_C939( C876 C939 ) \nC876_=_C944( C876 C944 ) C876_=_C947( C876 C947 ) C877_=_C880( C877 C880 ) C877_=_C884( C877 C884 ) C877_=_C890( C877 C890 ) C877_=_C894( C877 C894 ) \nC877_=_C899( C877 C899 ) C877_=_C905( C877 C905 ) C877_=_C911( C877 C911 ) C877_=_C913( C877 C913 ) C877_=_C924( C877 C924 ) C877_=_C925( C877 C925 ) \nC877_=_C934( C877 C934 ) C877_=_C939( C877 C939 ) C877_=_C941( C877 C941 ) C877_=_C944( C877 C944 ) C877_=_C947( C877 C947 ) C878_=_C879( C878 C879 ) \nC878_=_C881( C878 C881 ) C878_=_C885( C878 C885 ) C878_=_C890( C878 C890 ) C878_=_C897( C878 C897 ) C878_=_C898( C878 C898 ) C878_=_C902( C878 C902 ) \nC878_=_C904( C878 C904 ) C878_=_C919( C878 C919 ) C878_=_C920( C878 C920 ) C878_=_C923( C878 C923 ) C878_=_C925( C878 C925 ) C878_=_C926( C878 C926 ) \nC878_=_C929( C878 C929 ) C878_=_C942( C878 C942 ) C878_=_C944( C878 C944 ) C878_=_C948( C878 C948 ) C879_=_C881( C879 C881 ) C879_=_C897( C879 C897 ) \nC879_=_C898( C879 C898 ) C879_=_C902( C879 C902 ) C879_=_C915( C879 C915 ) C879_=_C919( C879 C919 ) C879_=_C920( C879 C920 ) C879_=_C923( C879 C923 ) \nC879_=_C926( C879 C926 ) C879_=_C928( C879 C928 ) C879_=_C933( C879 C933 ) C879_=_C937( C879 C937 ) C879_=_C940( C879 C940 ) C879_=_C944( C879 C944 ) \nC879_=_C946( C879 C946 ) C879_=_C947( C879 C947 ) C879_=_C949( C879 C949 ) C880_=_C884( C880 C884 ) C880_=_C889( C880 C889 ) C880_=_C894( C880 C894 ) \nC880_=_C899( C880 C899 ) C880_=_C917( C880 C917 ) C880_=_C923( C880 C923 ) C880_=_C931( C880 C931 ) C880_=_C936( C880 C936 ) C880_=_C937( C880 C937 ) \nC880_=_C944( C880 C944 ) C880_=_C949( C880 C949 ) C881_=_C884( C881 C884 ) C881_=_C890( C881 C890 ) C881_=_C904( C881 C904 ) C881_=_C905( C881 C905 ) \nC881_=_C913( C881 C913 ) C881_=_C915( C881 C915 ) C881_=_C919( C881 C919 ) C881_=_C920( C881 C920 ) C881_=_C925( C881 C925 ) C881_=_C926( C881 C926 ) \nC881_=_C929( C881 C929 ) C881_=_C933( C881 C933 ) C881_=_C936( C881 C936 ) C881_=_C939( C881 C939 ) C881_=_C940( C881 C940 ) C881_=_C941( C881 C941 ) \nC881_=_C942( C881 C942 ) C881_=_C944( C881 C944 ) C881_=_C945( C881 C945 ) C881_=_C948( C881 C948 ) C881_=_C949( C881 C949 ) C883_=_C894( C883 C894 ) \nC883_=_C898( C883 C898 ) C883_=_C917( C883 C917 ) C883_=_C920( C883 C920 ) C883_=_C925( C883 C925 ) C883_=_C931( C883 C931 ) C883_=_C934( C883 C934 ) \nC883_=_C935( C883 C935 ) C883_=_C937( C883 C937 ) C883_=_C942( C883 C942 ) C883_=_C945( C883 C945 ) C883_=_C949( C883 C949 ) C884_=_C889( C884 C889 ) \nC884_=_C899( C884 C899 ) C884_=_C904( C884 C904 ) C884_=_C905( C884 C905 ) C884_=_C915( C884 C915 ) C884_=_C922( C884 C922 ) C884_=_C923( C884 C923 ) \nC884_=_C928( C884 C928 ) C884_=_C929( C884 C929 ) C884_=_C940( C884 C940 ) C884_=_C942( C884 C942 ) C884_=_C943( C884 C943 ) C885_=_C886( C885 C886 ) \nC885_=_C893( C885 C893 ) C885_=_C897( C885 C897 ) C885_=_C902( C885 C902 ) C885_=_C905( C885 C905 ) C885_=_C919( C885 C919 ) C885_=_C923( C885 C923 ) \nC885_=_C924( C885 C924 ) C885_=_C925( C885 C925 ) C885_=_C926( C885 C926 ) C885_=_C929( C885 C929 ) C885_=_C931( C885 C931 ) C885_=_C933( C885 C933 ) \nC885_=_C940( C885 C940 ) C885_=_C944( C885 C944 ) C885_=_C947( C885 C947 ) C885_=_C948( C885 C948 ) C886_=_C896( C886 C896 ) C886_=_C915( C886 C915 ) \nC886_=_C922( C886 C922 ) C886_=_C923( C886 C923 ) C886_=_C929( C886 C929 ) C886_=_C933( C886 C933 ) C886_=_C937( C886 C937 ) C886_=_C940( C886 C940 ) \nC886_=_C944( C886 C944 ) C886_=_C945( C886 C945 ) C886_=_C947( C886 C947 ) C889_=_C894( C889 C894 ) C889_=_C905( C889 C905 ) C889_=_C913( C889 C913 ) \nC889_=_C931( C889 C931 ) C889_=_C935( C889 C935 ) C889_=_C937( C889 C937 ) C889_=_C940( C889 C940 ) C889_=_C942( C889 C942 ) C889_=_C943( C889 C943 ) \nC890_=_C902( C890 C902 ) C890_=_C904( C890 C904 ) C890_=_C920( C890 C920 ) C890_=_C924( C890 C924 ) C890_=_C925( C890 C925 ) C890_=_C935( C890 C935 ) \nC890_=_C936( C890 C936 ) C890_=_C939( C890 C939 ) C890_=_C941( C890 C941 ) C890_=_C945( C890 C945 ) C890_=_C946( C890 C946 ) C890_=_C947( C890 C947 ) \nC890_=_C948( C890 C948 ) C890_=_C949( C890 C949 ) C893_=_C896( C893 C896 ) C893_=_C905( C893 C905 ) C893_=_C908( C893 C908 ) C893_=_C913( C893 C913 ) \nC893_=_C915( C893 C915 ) C893_=_C917( C893 C917 ) C893_=_C923( C893 C923 ) C893_=_C924( C893 C924 ) C893_=_C929( C893 C929 ) C893_=_C933( C893 C933 ) \nC893_=_C941( C893 C941 ) C893_=_C942( C893 C942 ) C893_=_C943( C893 C943 ) C893_=_C946( C893 C946 ) C893_=_C947( C893 C947 ) C893_=_C948( C893 C948 ) \nC893_=_C949( C893 C949 ) C894_=_C898( C894 C898 ) C894_=_C899( C894 C899 ) C894_=_C905( C894 C905 ) C894_=_C911( C894 C911 ) C894_=_C913( C894 C913 ) \nC894_=_C920( C894 C920 ) C894_=_C936( C894 C936 ) C894_=_C937( C894 C937 ) C894_=_C940( C894 C940 ) C894_=_C942( C894 C942 ) C894_=_C943( C894 C943 ) \nC894_=_C945( C894 C945 ) C894_=_C947( C894 C947 ) C894_=_C948( C894 C948 ) C894_=_C949( C894 C949 ) C896_=_C897( C896 C897 ) C896_=_C898( C896 C898 ) \nC896_=_C908( C896 C908 ) C896_=_C915( C896 C915 ) C896_=_C917( C896 C917 ) C896_=_C922( C896 C922 ) C896_=_C929( C896 C929 ) C896_=_C933( C896 C933 ) \nC896_=_C936( C896 C936 ) C896_=_C941( C896 C941 ) C896_=_C943( C896 C943 ) C896_=_C947( C896 C947 ) C896_=_C948( C896 C948 ) C896_=_C949( C896 C949 ) \nC897_=_C898( C897 C898 ) C897_=_C902( C897 C902 ) C897_=_C904( C897 C904 ) C897_=_C905( C897 C905 ) C897_=_C908( C897 C908 ) C897_=_C915( C897 C915 ) \nC897_=_C919( C897 C919 ) C897_=_C936( C897 C936 ) C897_=_C943( C897 C943 ) C897_=_C948( C897 C948 ) C898_=_C904( C898 C904 ) C898_=_C905( C898 C905 ) \nC898_=_C915( C898 C915 ) C898_=_C920( C898 C920 ) C898_=_C922( C898 C922 ) C898_=_C925( C898 C925 ) C898_=_C928( C898 C928 ) C898_=_C929(</w:t>
      </w:r>
    </w:p>
    <w:p>
      <w:pPr>
        <w:pStyle w:val="PreformattedText"/>
        <w:bidi w:val="0"/>
        <w:spacing w:before="0" w:after="0"/>
        <w:jc w:val="left"/>
        <w:rPr/>
      </w:pPr>
      <w:r>
        <w:rPr/>
        <w:t xml:space="preserve"> </w:t>
      </w:r>
      <w:r>
        <w:rPr/>
        <w:t>C898 C929 ) \nC898_=_C934( C898 C934 ) C898_=_C937( C898 C937 ) C898_=_C941( C898 C941 ) C898_=_C942( C898 C942 ) C898_=_C943( C898 C943 ) C898_=_C945( C898 C945 ) \nC898_=_C948( C898 C948 ) C898_=_C949( C898 C949 ) C899_=_C911( C899 C911 ) C899_=_C920( C899 C920 ) C899_=_C922( C899 C922 ) C899_=_C934( C899 C934 ) \nC899_=_C943( C899 C943 ) C899_=_C947( C899 C947 ) C899_=_C948( C899 C948 ) C902_=_C904( C902 C904 ) C902_=_C911( C902 C911 ) C902_=_C919( C902 C919 ) \nC902_=_C923( C902 C923 ) C902_=_C929( C902 C929 ) C902_=_C931( C902 C931 ) C902_=_C933( C902 C933 ) C902_=_C935( C902 C935 ) C902_=_C940( C902 C940 ) \nC902_=_C942( C902 C942 ) C902_=_C944( C902 C944 ) C902_=_C945( C902 C945 ) C902_=_C948( C902 C948 ) C902_=_C949( C902 C949 ) C904_=_C905( C904 C905 ) \nC904_=_C922( C904 C922 ) C904_=_C923( C904 C923 ) C904_=_C929( C904 C929 ) C904_=_C941( C904 C941 ) C904_=_C943( C904 C943 ) C904_=_C948( C904 C948 ) \nC904_=_C949( C904 C949 ) C905_=_C913( C905 C913 ) C905_=_C915( C905 C915 ) C905_=_C924( C905 C924 ) C905_=_C926( C905 C926 ) C905_=_C929( C905 C929 ) \nC905_=_C931( C905 C931 ) C905_=_C933( C905 C933 ) C905_=_C940( C905 C940 ) C905_=_C942( C905 C942 ) C905_=_C944( C905 C944 ) C908_=_C931( C908 C931 ) \nC908_=_C934( C908 C934 ) C908_=_C935( C908 C935 ) C908_=_C940( C908 C940 ) C908_=_C941( C908 C941 ) C908_=_C946( C908 C946 ) C908_=_C949( C908 C949 ) \nC911_=_C915( C911 C915 ) C911_=_C919( C911 C919 ) C911_=_C920( C911 C920 ) C911_=_C924( C911 C924 ) C911_=_C925( C911 C925 ) C911_=_C929( C911 C929 ) \nC911_=_C931( C911 C931 ) C911_=_C935( C911 C935 ) C911_=_C936( C911 C936 ) C911_=_C937( C911 C937 ) C911_=_C940( C911 C940 ) C911_=_C941( C911 C941 ) \nC911_=_C942( C911 C942 ) C911_=_C943( C911 C943 ) C911_=_C944( C911 C944 ) C911_=_C946( C911 C946 ) C911_=_C947( C911 C947 ) C913_=_C915( C913 C915 ) \nC913_=_C919( C913 C919 ) C913_=_C923( C913 C923 ) C913_=_C928( C913 C928 ) C913_=_C929( C913 C929 ) C913_=_C931( C913 C931 ) C913_=_C937( C913 C937 ) \nC913_=_C939( C913 C939 ) C913_=_C946( C913 C946 ) C913_=_C948( C913 C948 ) C915_=_C922( C915 C922 ) C915_=_C924( C915 C924 ) C915_=_C928( C915 C928 ) \nC915_=_C929( C915 C929 ) C915_=_C936( C915 C936 ) C915_=_C937( C915 C937 ) C915_=_C944( C915 C944 ) C915_=_C946( C915 C946 ) C915_=_C947( C915 C947 ) \nC915_=_C948( C915 C948 ) C917_=_C924( C917 C924 ) C917_=_C931( C917 C931 ) C917_=_C934( C917 C934 ) C917_=_C936( C917 C936 ) C917_=_C937( C917 C937 ) \nC917_=_C941( C917 C941 ) C917_=_C942( C917 C942 ) C917_=_C945( C917 C945 ) C917_=_C946( C917 C946 ) C917_=_C947( C917 C947 ) C917_=_C949( C917 C949 ) \nC919_=_C920( C919 C920 ) C919_=_C925( C919 C925 ) C919_=_C926( C919 C926 ) C919_=_C928( C919 C928 ) C919_=_C931( C919 C931 ) C919_=_C933( C919 C933 ) \nC919_=_C935( C919 C935 ) C919_=_C937( C919 C937 ) C919_=_C940( C919 C940 ) C919_=_C941( C919 C941 ) C919_=_C942( C919 C942 ) C919_=_C946( C919 C946 ) \nC919_=_C947( C919 C947 ) C919_=_C948( C919 C948 ) C920_=_C922( C920 C922 ) C920_=_C924( C920 C924 ) C920_=_C936( C920 C936 ) C920_=_C937( C920 C937 ) \nC920_=_C941( C920 C941 ) C920_=_C945( C920 C945 ) C920_=_C947( C920 C947 ) C920_=_C948( C920 C948 ) C920_=_C949( C920 C949 ) C922_=_C923( C922 C923 ) \nC922_=_C924( C922 C924 ) C922_=_C928( C922 C928 ) C922_=_C929( C922 C929 ) C922_=_C937( C922 C937 ) C922_=_C943( C922 C943 ) C922_=_C945( C922 C945 ) \nC922_=_C947( C922 C947 ) C922_=_C948( C922 C948 ) C923_=_C925( C923 C925 ) C923_=_C929( C923 C929 ) C923_=_C931( C923 C931 ) C923_=_C937( C923 C937 ) \nC923_=_C941( C923 C941 ) C923_=_C944( C923 C944 ) C923_=_C949( C923 C949 ) C924_=_C925( C924 C925 ) C924_=_C928( C924 C928 ) C924_=_C933( C924 C933 ) \nC924_=_C937( C924 C937 ) C924_=_C939( C924 C939 ) C924_=_C941( C924 C941 ) C924_=_C943( C924 C943 ) C924_=_C944( C924 C944 ) C924_=_C945( C924 C945 ) \nC924_=_C946( C924 C946 ) C924_=_C947( C924 C947 ) C924_=_C948( C924 C948 ) C924_=_C949( C924 C949 ) C925_=_C928( C925 C928 ) C925_=_C933( C925 C933 ) \nC925_=_C935( C925 C935 ) C925_=_C936( C925 C936 ) C925_=_C939( C925 C939 ) C925_=_C941( C925 C941 ) C925_=_C942( C925 C942 ) C925_=_C945( C925 C945 ) \nC926_=_C928( C926 C928 ) C926_=_C933( C926 C933 ) C926_=_C934( C926 C934 ) C926_=_C935( C926 C935 ) C926_=_C941( C926 C941 ) C926_=_C946( C926 C946 ) \nC926_=_C947( C926 C947 ) C926_=_C948( C926 C948 ) C928_=_C931( C928 C931 ) C928_=_C933( C928 C933 ) C928_=_C935( C928 C935 ) C928_=_C943( C928 C943 ) \nC928_=_C945( C928 C945 ) C928_=_C946( C928 C946 ) C928_=_C947( C928 C947 ) C928_=_C948( C928 C948 ) C929_=_C931( C929 C931 ) C929_=_C934( C929 C934 ) \nC929_=_C946( C929 C946 ) C929_=_C947( C929 C947 ) C929_=_C948( C929 C948 ) C931_=_C934( C931 C934 ) C931_=_C935( C931 C935 ) C931_=_C940( C931 C940 ) \nC931_=_C941( C931 C941 ) C931_=_C942( C931 C942 ) C931_=_C944( C931 C944 ) C931_=_C948( C931 C948 ) C933_=_C939( C933 C939 ) C933_=_C942( C933 C942 ) \nC933_=_C944( C933 C944 ) C933_=_C945( C933 C945 ) C933_=_C946( C933 C946 ) C933_=_C947( C933 C947 ) C934_=_C935( C934 C935 ) C934_=_C939( C934 C939 ) \nC934_=_C940( C934 C940 ) C934_=_C941( C934 C941 ) C934_=_C945( C934 C945 ) C934_=_C949( C934 C949 ) C935_=_C936( C935 C936 ) C935_=_C940( C935 C940 ) \nC935_=_C942( C935 C942 ) C936_=_C937( C936 C937 ) C936_=_C939( C936 C939 ) C936_=_C944( C936 C944 ) C936_=_C947( C936 C947 ) C936_=_C948( C936 C948 ) \nC936_=_C949( C936 C949 ) C937_=_C940( C937 C940 ) C937_=_C944( C937 C944 ) C937_=_C945( C937 C945 ) C937_=_C949( C937 C949 ) C939_=_C944( C939 C944 ) \nC939_=_C945( C939 C945 ) C939_=_C949( C939 C949 ) C940_=_C942( C940 C942 ) C940_=_C943( C940 C943 ) C940_=_C944( C940 C944 ) C940_=_C945( C940 C945 ) \nC940_=_C949( C940 C949 ) C941_=_C942( C941 C942 ) C941_=_C943( C941 C943 ) C941_=_C945( C941 C945 ) C941_=_C946( C941 C946 ) C941_=_C947( C941 C947 ) \nC941_=_C949( C941 C949 ) C942_=_C945( C942 C945 ) C942_=_C947( C942 C947 ) C943_=_C945( C943 C945 ) C943_=_C946( C943 C946 ) C943_=_C947( C943 C947 ) \nC943_=_C948( C943 C948 ) C943_=_C949( C943 C949 ) C944_=_C948( C944 C948 ) C944_=_C949( C944 C949 ) C945_=_C946( C945 C946 ) C945_=_C947( C945 C947 ) \nC946_=_C947( C946 C947 ) C946_=_C948( C946 C948 ) C946_=_C949( C946 C949 ) "];38-&gt;52[label="411: C106 C129 C163 C164 C168 \nC171 C179 C199 C206 C213 C214 \nC216 C217 C219 C220 C223 C224 \nC226 C229 C232 C233 C236 C239 \nC242 C243 C248 C251 C259 C261 \nC262 C264 C267 C269 C282 C284 \nC285 C286 C287 C288 C291 C295 \nC296 C297 C302 C303 C304 C307 \nC310 C313 C314 C324 C325 C326 \nC327 C334 C344 C347 C348 C350 \nC355 C356 C358 C362 C363 C365 \nC372 C373 C374 C375 C377 C381 \nC382 C383 C384 C385 C386 C387 \nC390 C391 C392 C400 C401 C402 \nC403 C405 C406 C409 C410 C411 \nC413 C414 C417 C420 C422 C423 \nC427 C428 C429 C431 C433 C435 \nC436 C438 C439 C440 C445 C446 \nC447 C448 C449 C450 C451 C452 \nC453 C454 C456 C467 C468 C469 \nC471 C472 C477 C479 C480 C481 \nC486 C491 C492 C495 C497 C498 \nC502 C503 C504 C506 C507 C508 \nC509 C510 C515 C517 C519 C522 \nC523 C525 C526 C527 C529 C530 \nC533 C534 C535 C537 C538 C540 \nC542 C543 C544 C546 C547 C548 \nC549 C550 C551 C552 C553 C557 \nC558 C563 C567 C571 C572 C573 \nC574 C575 C577 C578 C579 C580 \nC581 C582 C585 C591 C596 C598 \nC599 C601 C605 C606 C607 C609 \nC610 C612 C613 C616 C617 C618 \nC619 C620 C621 C622 C623 C624 \nC625 C626 C627 C629 C631 C633 \nC641 C643 C644 C645 C646 C647 \nC648 C650 C653 C656 C659 C660 \nC662 C663 C665 C666 C667 C668 \nC669 C670 C672 C673 C680 C681 \nC683 C684 C685 C687 C690 C691 \nC692 C695 C696 C698 C699 C701 \nC705 C709 C712 C713 C714 C720 \nC721 C723 C724 C725 C727 C728 \nC729 C730 C731 C732 C733 C734 \nC735 C737 C739 C742 C744 C745 \nC746 C747 C748 C749 C750 C751 \nC753 C754 C756 C760 C761 C762 \nC763 C765 C766 C767 C769 C770 \nC771 C773 C775 C776 C780 C782 \nC783 C784 C785 C786 C787 C788 \nC789 C791 C792 C793 C796 C797 \nC798 C801 C804 C806 C807 C808 \nC810 C812 C814 C815 C816 C818 \nC820 C821 C822 C823 C824 C825 \nC826 C830 C831 C832 C834 C835 \nC836 C839 C840 C842 C843 C844 \nC845 C847 C848 C849 C851 C852 \nC853 C854 C857 C858 C859 C860 \nC861 C864 C865 C867 C868 C869 \nC870 C871 C872 C873 C874 C875 \nC876 C877 C878 C879 C880 C881 \nC883 C884 C885 C886 C889 C890 \nC893 C894 C896 C897 C898 C899 \nC902 C904 C905 C908 C911 C913 \nC915 C917 C919 C920 C922 C923 \nC924 C925 C926 C928 C929 C931 \nC933 C934 C935 C936 C937 C939 \nC940 C941 C942 C943 C944 C945 \nC946 C947 C948 C949 \n14361: C106_=_C164 ,C106_=_C217 ,C106_=_C297 ,C106_=_C326 ,C106_=_C327 ,\nC106_=_C409 ,C106_=_C420 ,C106_=_C423 ,C106_=_C436 ,C106_=_C526 ,C106_=_C613 ,\nC106_=_C641 ,C106_=_C643 ,C106_=_C650 ,C106_=_C698 ,C106_=_C720 ,C106_=_C723 ,\nC106_=_C737 ,C106_=_C751 ,C106_=_C760 ,C106_=_C796 ,C106_=_C840 ,C106_=_C845 ,\nC106_=_C851 ,C106_=_C884 ,C106_=_C889 ,C106_=_C915 ,C129_=_C363 ,C129_=_C438 ,\nC129_=_C445 ,C129_=_C498 ,C129_=_C503 ,C129_=_C537 ,C129_=_C543 ,C129_=_C553 ,\nC129_=_C577 ,C129_=_C605 ,C129_=_C606 ,C129_=_C607 ,C129_=_C683 ,C129_=_C690 ,\nC129_=_C691 ,C129_=_C735 ,C129_=_C748 ,C129_=_C756 ,C129_=_C766 ,C129_=_C769 ,\nC129_=_C808 ,C129_=_C870 ,C129_=_C875 ,C129_=_C877 ,C129_=_C880 ,C129_=_C917 ,\nC129_=_C924 ,C129_=_C944 ,C129_=_C946 ,C163_=_C179 ,C163_=_C284 ,C163_=_C285 ,\nC163_=_C286 ,C163_=_C302 ,C163_=_C347 ,C163_=_C422 ,C163_=_C433 ,C163_=_C438 ,\nC163_=_C446 ,C163_=_C447 ,C163_=_C448 ,C163_=_C449 ,C163_=_C450 ,C163_=_C546 ,\nC163_=_C547 ,C163_=_C609 ,C163_=_C617 ,C163_=_C618 ,C163_=_C619 ,C163_=_C620 ,\nC163_=_C621 ,C163_=_C622 ,C163_=_C659 ,C163_=_C660 ,C163_=_C662 ,C163_=_C665 ,\nC163_=_C670 ,C163_=_C745 ,C163_=_C746 ,C163_=_C753 ,C163_=_C761 ,C163_=_C782 ,\nC163_=_C783 ,C163_=_C806 ,C163_=_C842 ,C163_=_C843 ,C163_=_C853 ,C163_=_C859 ,\nC163_=_C860 ,C163_=_C868 ,C163_=_C874 ,C163_=_C896 ,C163_=_C897 ,C163_=_C898 ,\nC163_=_C908 ,C163_=_C922 ,C163_=_C931 ,C163_=_C943 ,C164_=_C217 ,C164_=_C287 ,\nC164_=_C288 ,C164_=_C326 ,C164_=_C327 ,C164_=_C413 ,C164_=_C420 ,C164_=_C423 ,\nC164_=_C436</w:t>
      </w:r>
    </w:p>
    <w:p>
      <w:pPr>
        <w:pStyle w:val="PreformattedText"/>
        <w:bidi w:val="0"/>
        <w:spacing w:before="0" w:after="0"/>
        <w:jc w:val="left"/>
        <w:rPr/>
      </w:pPr>
      <w:r>
        <w:rPr/>
        <w:t xml:space="preserve"> </w:t>
      </w:r>
      <w:r>
        <w:rPr/>
        <w:t>,C164_=_C451 ,C164_=_C452 ,C164_=_C453 ,C164_=_C454 ,C164_=_C591 ,\nC164_=_C613 ,C164_=_C623 ,C164_=_C624 ,C164_=_C625 ,C164_=_C626 ,C164_=_C643 ,\nC164_=_C650 ,C164_=_C723 ,C164_=_C737 ,C164_=_C747 ,C164_=_C748 ,C164_=_C749 ,\nC164_=_C751 ,C164_=_C796 ,C164_=_C831 ,C164_=_C840 ,C164_=_C844 ,C164_=_C845 ,\nC164_=_C851 ,C164_=_C877 ,C164_=_C884 ,C164_=_C894 ,C164_=_C899 ,C164_=_C911 ,\nC164_=_C915 ,C164_=_C947 ,C168_=_C239 ,C168_=_C251 ,C168_=_C267 ,C168_=_C295 ,\nC168_=_C296 ,C168_=_C297 ,C168_=_C326 ,C168_=_C467 ,C168_=_C468 ,C168_=_C469 ,\nC168_=_C506 ,C168_=_C522 ,C168_=_C542 ,C168_=_C563 ,C168_=_C585 ,C168_=_C616 ,\nC168_=_C620 ,C168_=_C625 ,C168_=_C633 ,C168_=_C683 ,C168_=_C690 ,C168_=_C692 ,\nC168_=_C735 ,C168_=_C760 ,C168_=_C761 ,C168_=_C762 ,C168_=_C784 ,C168_=_C785 ,\nC168_=_C788 ,C168_=_C807 ,C168_=_C810 ,C168_=_C820 ,C168_=_C821 ,C168_=_C836 ,\nC168_=_C844 ,C168_=_C845 ,C168_=_C847 ,C168_=_C848 ,C168_=_C849 ,C168_=_C854 ,\nC168_=_C886 ,C168_=_C896 ,C168_=_C905 ,C168_=_C915 ,C168_=_C922 ,C168_=_C923 ,\nC168_=_C929 ,C168_=_C931 ,C168_=_C937 ,C168_=_C947 ,C171_=_C199 ,C171_=_C213 ,\nC171_=_C229 ,C171_=_C304 ,C171_=_C307 ,C171_=_C391 ,C171_=_C403 ,C171_=_C411 ,\nC171_=_C467 ,C171_=_C469 ,C171_=_C477 ,C171_=_C504 ,C171_=_C510 ,C171_=_C517 ,\nC171_=_C525 ,C171_=_C540 ,C171_=_C557 ,C171_=_C599 ,C171_=_C624 ,C171_=_C631 ,\nC171_=_C653 ,C171_=_C683 ,C171_=_C699 ,C171_=_C713 ,C171_=_C730 ,C171_=_C744 ,\nC171_=_C770 ,C171_=_C771 ,C171_=_C773 ,C171_=_C787 ,C171_=_C796 ,C171_=_C812 ,\nC171_=_C839 ,C171_=_C847 ,C171_=_C853 ,C171_=_C854 ,C171_=_C860 ,C171_=_C868 ,\nC171_=_C873 ,C171_=_C884 ,C171_=_C908 ,C171_=_C911 ,C171_=_C925 ,C171_=_C935 ,\nC171_=_C936 ,C171_=_C946 ,C171_=_C949 ,C179_=_C310 ,C179_=_C313 ,C179_=_C344 ,\nC179_=_C347 ,C179_=_C422 ,C179_=_C433 ,C179_=_C438 ,C179_=_C448 ,C179_=_C451 ,\nC179_=_C507 ,C179_=_C546 ,C179_=_C547 ,C179_=_C598 ,C179_=_C609 ,C179_=_C653 ,\nC179_=_C665 ,C179_=_C670 ,C179_=_C681 ,C179_=_C684 ,C179_=_C691 ,C179_=_C747 ,\nC179_=_C753 ,C179_=_C761 ,C179_=_C780 ,C179_=_C806 ,C179_=_C836 ,C179_=_C842 ,\nC179_=_C853 ,C179_=_C868 ,C179_=_C874 ,C179_=_C896 ,C179_=_C897 ,C179_=_C898 ,\nC179_=_C922 ,C179_=_C948 ,C199_=_C229 ,C199_=_C307 ,C199_=_C391 ,C199_=_C403 ,\nC199_=_C411 ,C199_=_C454 ,C199_=_C467 ,C199_=_C509 ,C199_=_C517 ,C199_=_C582 ,\nC199_=_C599 ,C199_=_C623 ,C199_=_C624 ,C199_=_C653 ,C199_=_C656 ,C199_=_C670 ,\nC199_=_C685 ,C199_=_C687 ,C199_=_C699 ,C199_=_C701 ,C199_=_C730 ,C199_=_C744 ,\nC199_=_C787 ,C199_=_C801 ,C199_=_C818 ,C199_=_C839 ,C199_=_C847 ,C199_=_C911 ,\nC199_=_C925 ,C199_=_C933 ,C199_=_C935 ,C199_=_C936 ,C199_=_C942 ,C206_=_C248 ,\nC206_=_C259 ,C206_=_C261 ,C206_=_C264 ,C206_=_C324 ,C206_=_C356 ,C206_=_C358 ,\nC206_=_C402 ,C206_=_C417 ,C206_=_C477 ,C206_=_C502 ,C206_=_C523 ,C206_=_C529 ,\nC206_=_C540 ,C206_=_C542 ,C206_=_C543 ,C206_=_C544 ,C206_=_C552 ,C206_=_C558 ,\nC206_=_C567 ,C206_=_C573 ,C206_=_C612 ,C206_=_C622 ,C206_=_C623 ,C206_=_C663 ,\nC206_=_C701 ,C206_=_C705 ,C206_=_C720 ,C206_=_C727 ,C206_=_C734 ,C206_=_C746 ,\nC206_=_C780 ,C206_=_C782 ,C206_=_C807 ,C206_=_C808 ,C206_=_C816 ,C206_=_C848 ,\nC206_=_C849 ,C206_=_C853 ,C206_=_C857 ,C206_=_C864 ,C206_=_C871 ,C206_=_C873 ,\nC206_=_C875 ,C206_=_C920 ,C206_=_C935 ,C206_=_C936 ,C206_=_C939 ,C213_=_C259 ,\nC213_=_C284 ,C213_=_C374 ,C213_=_C469 ,C213_=_C481 ,C213_=_C504 ,C213_=_C510 ,\nC213_=_C517 ,C213_=_C525 ,C213_=_C527 ,C213_=_C535 ,C213_=_C540 ,C213_=_C557 ,\nC213_=_C624 ,C213_=_C631 ,C213_=_C645 ,C213_=_C646 ,C213_=_C650 ,C213_=_C683 ,\nC213_=_C695 ,C213_=_C713 ,C213_=_C728 ,C213_=_C754 ,C213_=_C771 ,C213_=_C796 ,\nC213_=_C812 ,C213_=_C835 ,C213_=_C852 ,C213_=_C860 ,C213_=_C868 ,C213_=_C873 ,\nC213_=_C884 ,C213_=_C896 ,C213_=_C917 ,C213_=_C933 ,C213_=_C936 ,C213_=_C944 ,\nC213_=_C949 ,C214_=_C216 ,C214_=_C313 ,C214_=_C344 ,C214_=_C362 ,C214_=_C363 ,\nC214_=_C365 ,C214_=_C402 ,C214_=_C447 ,C214_=_C497 ,C214_=_C543 ,C214_=_C558 ,\nC214_=_C575 ,C214_=_C619 ,C214_=_C645 ,C214_=_C646 ,C214_=_C691 ,C214_=_C705 ,\nC214_=_C709 ,C214_=_C714 ,C214_=_C727 ,C214_=_C818 ,C214_=_C854 ,C214_=_C857 ,\nC214_=_C858 ,C214_=_C872 ,C214_=_C876 ,C214_=_C878 ,C214_=_C879 ,C214_=_C881 ,\nC214_=_C919 ,C214_=_C920 ,C214_=_C925 ,C214_=_C928 ,C214_=_C940 ,C214_=_C944 ,\nC216_=_C288 ,C216_=_C344 ,C216_=_C362 ,C216_=_C363 ,C216_=_C377 ,C216_=_C382 ,\nC216_=_C403 ,C216_=_C423 ,C216_=_C447 ,C216_=_C468 ,C216_=_C497 ,C216_=_C547 ,\nC216_=_C558 ,C216_=_C596 ,C216_=_C598 ,C216_=_C606 ,C216_=_C624 ,C216_=_C646 ,\nC216_=_C666 ,C216_=_C691 ,C216_=_C709 ,C216_=_C714 ,C216_=_C739 ,C216_=_C763 ,\nC216_=_C773 ,C216_=_C792 ,C216_=_C804 ,C216_=_C818 ,C216_=_C826 ,C216_=_C868 ,\nC216_=_C872 ,C216_=_C874 ,C216_=_C876 ,C216_=_C878 ,C216_=_C879 ,C216_=_C881 ,\nC216_=_C885 ,C216_=_C886 ,C216_=_C902 ,C216_=_C919 ,C216_=_C920 ,C216_=_C940 ,\nC216_=_C944 ,C216_=_C945 ,C217_=_C259 ,C217_=_C326 ,C217_=_C327 ,C217_=_C420 ,\nC217_=_C423 ,C217_=_C436 ,C217_=_C502 ,C217_=_C504 ,C217_=_C605 ,C217_=_C621 ,\nC217_=_C643 ,C217_=_C650 ,C217_=_C653 ,C217_=_C662 ,C217_=_C667 ,C217_=_C687 ,\nC217_=_C723 ,C217_=_C737 ,C217_=_C751 ,C217_=_C753 ,C217_=_C796 ,C217_=_C839 ,\nC217_=_C840 ,C217_=_C845 ,C217_=_C851 ,C217_=_C853 ,C217_=_C884 ,C217_=_C885 ,\nC217_=_C899 ,C217_=_C915 ,C217_=_C948 ,C219_=_C220 ,C219_=_C232 ,C219_=_C285 ,\nC219_=_C287 ,C219_=_C372 ,C219_=_C400 ,C219_=_C498 ,C219_=_C563 ,C219_=_C660 ,\nC219_=_C699 ,C219_=_C720 ,C219_=_C724 ,C219_=_C725 ,C219_=_C767 ,C219_=_C810 ,\nC219_=_C825 ,C219_=_C848 ,C219_=_C861 ,C219_=_C874 ,C219_=_C883 ,C219_=_C886 ,\nC219_=_C889 ,C219_=_C894 ,C219_=_C898 ,C219_=_C920 ,C219_=_C937 ,C219_=_C943 ,\nC219_=_C945 ,C219_=_C949 ,C220_=_C285 ,C220_=_C287 ,C220_=_C302 ,C220_=_C372 ,\nC220_=_C374 ,C220_=_C390 ,C220_=_C392 ,C220_=_C413 ,C220_=_C422 ,C220_=_C440 ,\nC220_=_C486 ,C220_=_C519 ,C220_=_C525 ,C220_=_C530 ,C220_=_C563 ,C220_=_C571 ,\nC220_=_C572 ,C220_=_C578 ,C220_=_C579 ,C220_=_C598 ,C220_=_C610 ,C220_=_C660 ,\nC220_=_C701 ,C220_=_C720 ,C220_=_C746 ,C220_=_C762 ,C220_=_C767 ,C220_=_C812 ,\nC220_=_C815 ,C220_=_C820 ,C220_=_C824 ,C220_=_C825 ,C220_=_C853 ,C220_=_C858 ,\nC220_=_C870 ,C220_=_C874 ,C220_=_C884 ,C220_=_C886 ,C220_=_C889 ,C220_=_C928 ,\nC220_=_C943 ,C223_=_C224 ,C223_=_C226 ,C223_=_C267 ,C223_=_C303 ,C223_=_C314 ,\nC223_=_C373 ,C223_=_C374 ,C223_=_C375 ,C223_=_C377 ,C223_=_C413 ,C223_=_C451 ,\nC223_=_C452 ,C223_=_C471 ,C223_=_C503 ,C223_=_C515 ,C223_=_C533 ,C223_=_C544 ,\nC223_=_C571 ,C223_=_C572 ,C223_=_C574 ,C223_=_C575 ,C223_=_C596 ,C223_=_C622 ,\nC223_=_C627 ,C223_=_C645 ,C223_=_C648 ,C223_=_C663 ,C223_=_C733 ,C223_=_C765 ,\nC223_=_C770 ,C223_=_C784 ,C223_=_C789 ,C223_=_C791 ,C223_=_C798 ,C223_=_C821 ,\nC223_=_C822 ,C223_=_C826 ,C223_=_C878 ,C223_=_C923 ,C223_=_C934 ,C223_=_C936 ,\nC223_=_C939 ,C223_=_C944 ,C224_=_C226 ,C224_=_C239 ,C224_=_C303 ,C224_=_C314 ,\nC224_=_C373 ,C224_=_C374 ,C224_=_C375 ,C224_=_C409 ,C224_=_C429 ,C224_=_C439 ,\nC224_=_C471 ,C224_=_C479 ,C224_=_C515 ,C224_=_C533 ,C224_=_C534 ,C224_=_C544 ,\nC224_=_C571 ,C224_=_C572 ,C224_=_C585 ,C224_=_C613 ,C224_=_C617 ,C224_=_C619 ,\nC224_=_C627 ,C224_=_C645 ,C224_=_C647 ,C224_=_C648 ,C224_=_C662 ,C224_=_C663 ,\nC224_=_C695 ,C224_=_C725 ,C224_=_C750 ,C224_=_C791 ,C224_=_C798 ,C224_=_C822 ,\nC224_=_C823 ,C224_=_C826 ,C224_=_C830 ,C224_=_C832 ,C224_=_C840 ,C224_=_C869 ,\nC224_=_C881 ,C224_=_C911 ,C224_=_C920 ,C224_=_C925 ,C224_=_C933 ,C224_=_C934 ,\nC224_=_C939 ,C224_=_C941 ,C224_=_C945 ,C226_=_C303 ,C226_=_C314 ,C226_=_C373 ,\nC226_=_C374 ,C226_=_C375 ,C226_=_C387 ,C226_=_C428 ,C226_=_C438 ,C226_=_C439 ,\nC226_=_C471 ,C226_=_C492 ,C226_=_C515 ,C226_=_C525 ,C226_=_C533 ,C226_=_C544 ,\nC226_=_C557 ,C226_=_C571 ,C226_=_C572 ,C226_=_C626 ,C226_=_C627 ,C226_=_C629 ,\nC226_=_C645 ,C226_=_C648 ,C226_=_C663 ,C226_=_C667 ,C226_=_C681 ,C226_=_C687 ,\nC226_=_C705 ,C226_=_C727 ,C226_=_C729 ,C226_=_C737 ,C226_=_C751 ,C226_=_C754 ,\nC226_=_C791 ,C226_=_C798 ,C226_=_C822 ,C226_=_C823 ,C226_=_C826 ,C226_=_C844 ,\nC226_=_C845 ,C226_=_C854 ,C226_=_C857 ,C226_=_C865 ,C226_=_C889 ,C226_=_C934 ,\nC226_=_C935 ,C229_=_C307 ,C229_=_C391 ,C229_=_C403 ,C229_=_C411 ,C229_=_C467 ,\nC229_=_C503 ,C229_=_C517 ,C229_=_C558 ,C229_=_C577 ,C229_=_C599 ,C229_=_C653 ,\nC229_=_C699 ,C229_=_C730 ,C229_=_C744 ,C229_=_C745 ,C229_=_C787 ,C229_=_C820 ,\nC229_=_C839 ,C229_=_C904 ,C229_=_C911 ,C229_=_C923 ,C229_=_C925 ,C229_=_C935 ,\nC229_=_C936 ,C232_=_C233 ,C232_=_C262 ,C232_=_C327 ,C232_=_C334 ,C232_=_C372 ,\nC232_=_C377 ,C232_=_C406 ,C232_=_C422 ,C232_=_C431 ,C232_=_C449 ,C232_=_C480 ,\nC232_=_C491 ,C232_=_C498 ,C232_=_C571 ,C232_=_C575 ,C232_=_C579 ,C232_=_C580 ,\nC232_=_C629 ,C232_=_C667 ,C232_=_C699 ,C232_=_C705 ,C232_=_C721 ,C232_=_C724 ,\nC232_=_C725 ,C232_=_C728 ,C232_=_C729 ,C232_=_C749 ,C232_=_C763 ,C232_=_C810 ,\nC232_=_C826 ,C232_=_C835 ,C232_=_C853 ,C232_=_C857 ,C232_=_C861 ,C232_=_C880 ,\nC232_=_C883 ,C232_=_C889 ,C232_=_C894 ,C232_=_C898 ,C232_=_C919 ,C232_=_C920 ,\nC232_=_C931 ,C232_=_C937 ,C232_=_C946 ,C232_=_C949 ,C233_=_C282 ,C233_=_C295 ,\nC233_=_C313 ,C233_=_C334 ,C233_=_C449 ,C233_=_C491 ,C233_=_C492 ,C233_=_C507 ,\nC233_=_C523 ,C233_=_C557 ,C233_=_C579 ,C233_=_C580 ,C233_=_C606 ,C233_=_C650 ,\nC233_=_C681 ,C233_=_C691 ,C233_=_C692 ,C233_=_C721 ,C233_=_C728 ,C233_=_C729 ,\nC233_=_C742 ,C233_=_C763 ,C233_=_C771 ,C233_=_C773 ,C233_=_C793 ,C233_=_C815 ,\nC233_=_C853 ,C233_=_C871 ,C233_=_C883 ,C233_=_C917 ,C233_=_C919 ,C233_=_C928 ,\nC233_=_C931 ,C233_=_C935 ,C233_=_C942 ,C233_=_C945 ,C233_=_C946 ,C236_=_C307 ,\nC236_=_C381 ,C236_=_C382 ,C236_=_C383 ,C236_=_C448 ,C236_=_C481 ,C236_=_C486 ,\nC236_=_C491 ,C236_=_C495 ,C236_=_C502 ,C236_=_C509 ,C236_=_C544 ,C236_=_C550 ,\nC236_=_C558 ,C236_=_C582 ,C236_=_C610 ,C236_=_C646 ,C236_=_C660 ,C236_=_C666 ,\nC236_=_C685 ,C236_=_C712 ,C236_=_C714 ,C236_=_C728 ,C236_=_C730 ,C236_=_C731 ,\nC236_=_C792 ,C236_=_C801 ,C236_=_C807 ,C236_=_C831 ,C236_=_C849 ,C236_=_C859 ,\nC236_=_C861 ,C236_=_C869 ,C236_=_C870 ,C236_=_C871 ,C236_=_C873 ,C236_=_C881</w:t>
      </w:r>
    </w:p>
    <w:p>
      <w:pPr>
        <w:pStyle w:val="PreformattedText"/>
        <w:bidi w:val="0"/>
        <w:spacing w:before="0" w:after="0"/>
        <w:jc w:val="left"/>
        <w:rPr/>
      </w:pPr>
      <w:r>
        <w:rPr/>
        <w:t xml:space="preserve"> </w:t>
      </w:r>
      <w:r>
        <w:rPr/>
        <w:t>,\nC236_=_C884 ,C236_=_C885 ,C236_=_C905 ,C236_=_C923 ,C236_=_C925 ,C236_=_C940 ,\nC236_=_C942 ,C236_=_C945 ,C236_=_C946 ,C239_=_C251 ,C239_=_C267 ,C239_=_C409 ,\nC239_=_C429 ,C239_=_C439 ,C239_=_C467 ,C239_=_C479 ,C239_=_C506 ,C239_=_C522 ,\nC239_=_C534 ,C239_=_C548 ,C239_=_C585 ,C239_=_C613 ,C239_=_C616 ,C239_=_C617 ,\nC239_=_C620 ,C239_=_C625 ,C239_=_C626 ,C239_=_C647 ,C239_=_C662 ,C239_=_C683 ,\nC239_=_C690 ,C239_=_C692 ,C239_=_C695 ,C239_=_C734 ,C239_=_C735 ,C239_=_C750 ,\nC239_=_C760 ,C239_=_C784 ,C239_=_C785 ,C239_=_C788 ,C239_=_C807 ,C239_=_C820 ,\nC239_=_C821 ,C239_=_C823 ,C239_=_C832 ,C239_=_C836 ,C239_=_C840 ,C239_=_C844 ,\nC239_=_C854 ,C239_=_C869 ,C239_=_C881 ,C239_=_C886 ,C239_=_C923 ,C239_=_C925 ,\nC239_=_C933 ,C239_=_C937 ,C239_=_C939 ,C239_=_C945 ,C242_=_C243 ,C242_=_C348 ,\nC242_=_C386 ,C242_=_C392 ,C242_=_C477 ,C242_=_C574 ,C242_=_C641 ,C242_=_C667 ,\nC242_=_C681 ,C242_=_C687 ,C242_=_C721 ,C242_=_C731 ,C242_=_C732 ,C242_=_C735 ,\nC242_=_C742 ,C242_=_C749 ,C242_=_C762 ,C242_=_C770 ,C242_=_C785 ,C242_=_C793 ,\nC242_=_C797 ,C242_=_C812 ,C242_=_C824 ,C242_=_C834 ,C242_=_C835 ,C242_=_C847 ,\nC242_=_C849 ,C242_=_C860 ,C242_=_C868 ,C242_=_C870 ,C242_=_C874 ,C242_=_C878 ,\nC242_=_C883 ,C242_=_C890 ,C242_=_C902 ,C242_=_C904 ,C242_=_C920 ,C242_=_C922 ,\nC242_=_C924 ,C242_=_C928 ,C242_=_C943 ,C242_=_C948 ,C243_=_C297 ,C243_=_C350 ,\nC243_=_C355 ,C243_=_C365 ,C243_=_C392 ,C243_=_C477 ,C243_=_C526 ,C243_=_C549 ,\nC243_=_C577 ,C243_=_C596 ,C243_=_C622 ,C243_=_C643 ,C243_=_C681 ,C243_=_C728 ,\nC243_=_C735 ,C243_=_C747 ,C243_=_C761 ,C243_=_C765 ,C243_=_C773 ,C243_=_C775 ,\nC243_=_C780 ,C243_=_C783 ,C243_=_C785 ,C243_=_C812 ,C243_=_C824 ,C243_=_C830 ,\nC243_=_C836 ,C243_=_C859 ,C243_=_C870 ,C243_=_C883 ,C243_=_C893 ,C243_=_C917 ,\nC243_=_C920 ,C243_=_C941 ,C243_=_C942 ,C243_=_C947 ,C248_=_C324 ,C248_=_C401 ,\nC248_=_C417 ,C248_=_C506 ,C248_=_C523 ,C248_=_C527 ,C248_=_C542 ,C248_=_C558 ,\nC248_=_C567 ,C248_=_C573 ,C248_=_C591 ,C248_=_C606 ,C248_=_C622 ,C248_=_C662 ,\nC248_=_C663 ,C248_=_C687 ,C248_=_C695 ,C248_=_C705 ,C248_=_C746 ,C248_=_C786 ,\nC248_=_C808 ,C248_=_C839 ,C248_=_C844 ,C248_=_C849 ,C248_=_C857 ,C248_=_C864 ,\nC248_=_C871 ,C248_=_C873 ,C248_=_C875 ,C248_=_C883 ,C248_=_C908 ,C248_=_C936 ,\nC248_=_C939 ,C251_=_C267 ,C251_=_C324 ,C251_=_C365 ,C251_=_C401 ,C251_=_C506 ,\nC251_=_C522 ,C251_=_C534 ,C251_=_C542 ,C251_=_C585 ,C251_=_C616 ,C251_=_C620 ,\nC251_=_C625 ,C251_=_C633 ,C251_=_C666 ,C251_=_C683 ,C251_=_C690 ,C251_=_C692 ,\nC251_=_C733 ,C251_=_C735 ,C251_=_C746 ,C251_=_C760 ,C251_=_C762 ,C251_=_C769 ,\nC251_=_C783 ,C251_=_C784 ,C251_=_C785 ,C251_=_C788 ,C251_=_C791 ,C251_=_C807 ,\nC251_=_C820 ,C251_=_C821 ,C251_=_C836 ,C251_=_C843 ,C251_=_C844 ,C251_=_C854 ,\nC251_=_C860 ,C251_=_C872 ,C251_=_C886 ,C251_=_C893 ,C251_=_C908 ,C251_=_C917 ,\nC251_=_C923 ,C251_=_C937 ,C251_=_C949 ,C259_=_C261 ,C259_=_C264 ,C259_=_C284 ,\nC259_=_C356 ,C259_=_C358 ,C259_=_C374 ,C259_=_C402 ,C259_=_C477 ,C259_=_C504 ,\nC259_=_C517 ,C259_=_C527 ,C259_=_C529 ,C259_=_C540 ,C259_=_C552 ,C259_=_C605 ,\nC259_=_C612 ,C259_=_C645 ,C259_=_C646 ,C259_=_C662 ,C259_=_C687 ,C259_=_C695 ,\nC259_=_C720 ,C259_=_C727 ,C259_=_C734 ,C259_=_C753 ,C259_=_C780 ,C259_=_C782 ,\nC259_=_C807 ,C259_=_C816 ,C259_=_C839 ,C259_=_C848 ,C259_=_C852 ,C259_=_C853 ,\nC259_=_C899 ,C259_=_C920 ,C259_=_C933 ,C259_=_C944 ,C259_=_C948 ,C261_=_C262 ,\nC261_=_C264 ,C261_=_C348 ,C261_=_C356 ,C261_=_C358 ,C261_=_C365 ,C261_=_C373 ,\nC261_=_C377 ,C261_=_C402 ,C261_=_C449 ,C261_=_C450 ,C261_=_C477 ,C261_=_C529 ,\nC261_=_C540 ,C261_=_C552 ,C261_=_C612 ,C261_=_C619 ,C261_=_C720 ,C261_=_C727 ,\nC261_=_C734 ,C261_=_C746 ,C261_=_C751 ,C261_=_C762 ,C261_=_C780 ,C261_=_C782 ,\nC261_=_C807 ,C261_=_C816 ,C261_=_C834 ,C261_=_C845 ,C261_=_C848 ,C261_=_C853 ,\nC261_=_C860 ,C261_=_C869 ,C261_=_C908 ,C261_=_C920 ,C261_=_C934 ,C262_=_C327 ,\nC262_=_C365 ,C262_=_C372 ,C262_=_C377 ,C262_=_C382 ,C262_=_C406 ,C262_=_C422 ,\nC262_=_C431 ,C262_=_C449 ,C262_=_C450 ,C262_=_C480 ,C262_=_C535 ,C262_=_C571 ,\nC262_=_C575 ,C262_=_C580 ,C262_=_C596 ,C262_=_C598 ,C262_=_C618 ,C262_=_C629 ,\nC262_=_C667 ,C262_=_C705 ,C262_=_C744 ,C262_=_C749 ,C262_=_C751 ,C262_=_C760 ,\nC262_=_C762 ,C262_=_C826 ,C262_=_C834 ,C262_=_C835 ,C262_=_C852 ,C262_=_C857 ,\nC262_=_C860 ,C262_=_C880 ,C262_=_C889 ,C262_=_C908 ,C262_=_C911 ,C262_=_C931 ,\nC262_=_C934 ,C264_=_C356 ,C264_=_C358 ,C264_=_C384 ,C264_=_C402 ,C264_=_C477 ,\nC264_=_C497 ,C264_=_C529 ,C264_=_C533 ,C264_=_C540 ,C264_=_C552 ,C264_=_C612 ,\nC264_=_C692 ,C264_=_C720 ,C264_=_C727 ,C264_=_C734 ,C264_=_C780 ,C264_=_C782 ,\nC264_=_C801 ,C264_=_C807 ,C264_=_C816 ,C264_=_C842 ,C264_=_C848 ,C264_=_C853 ,\nC264_=_C870 ,C264_=_C894 ,C264_=_C920 ,C264_=_C934 ,C264_=_C940 ,C264_=_C945 ,\nC264_=_C949 ,C267_=_C372 ,C267_=_C374 ,C267_=_C413 ,C267_=_C451 ,C267_=_C506 ,\nC267_=_C522 ,C267_=_C585 ,C267_=_C596 ,C267_=_C609 ,C267_=_C616 ,C267_=_C617 ,\nC267_=_C620 ,C267_=_C622 ,C267_=_C625 ,C267_=_C683 ,C267_=_C690 ,C267_=_C692 ,\nC267_=_C721 ,C267_=_C731 ,C267_=_C733 ,C267_=_C735 ,C267_=_C760 ,C267_=_C770 ,\nC267_=_C784 ,C267_=_C785 ,C267_=_C788 ,C267_=_C801 ,C267_=_C807 ,C267_=_C820 ,\nC267_=_C821 ,C267_=_C836 ,C267_=_C844 ,C267_=_C849 ,C267_=_C854 ,C267_=_C881 ,\nC267_=_C886 ,C267_=_C904 ,C267_=_C923 ,C267_=_C936 ,C267_=_C937 ,C267_=_C939 ,\nC267_=_C941 ,C267_=_C944 ,C267_=_C949 ,C269_=_C358 ,C269_=_C384 ,C269_=_C400 ,\nC269_=_C410 ,C269_=_C422 ,C269_=_C423 ,C269_=_C431 ,C269_=_C435 ,C269_=_C504 ,\nC269_=_C548 ,C269_=_C551 ,C269_=_C582 ,C269_=_C609 ,C269_=_C623 ,C269_=_C650 ,\nC269_=_C665 ,C269_=_C668 ,C269_=_C685 ,C269_=_C696 ,C269_=_C698 ,C269_=_C712 ,\nC269_=_C734 ,C269_=_C739 ,C269_=_C756 ,C269_=_C775 ,C269_=_C776 ,C269_=_C780 ,\nC269_=_C814 ,C269_=_C826 ,C269_=_C852 ,C269_=_C867 ,C269_=_C868 ,C269_=_C870 ,\nC269_=_C877 ,C269_=_C879 ,C269_=_C880 ,C269_=_C884 ,C269_=_C897 ,C269_=_C899 ,\nC269_=_C915 ,C269_=_C917 ,C282_=_C295 ,C282_=_C313 ,C282_=_C334 ,C282_=_C440 ,\nC282_=_C451 ,C282_=_C492 ,C282_=_C506 ,C282_=_C507 ,C282_=_C523 ,C282_=_C567 ,\nC282_=_C573 ,C282_=_C601 ,C282_=_C613 ,C282_=_C647 ,C282_=_C650 ,C282_=_C673 ,\nC282_=_C680 ,C282_=_C681 ,C282_=_C691 ,C282_=_C701 ,C282_=_C742 ,C282_=_C773 ,\nC282_=_C782 ,C282_=_C793 ,C282_=_C804 ,C282_=_C815 ,C282_=_C823 ,C282_=_C830 ,\nC282_=_C832 ,C282_=_C834 ,C282_=_C835 ,C282_=_C871 ,C282_=_C878 ,C282_=_C880 ,\nC282_=_C917 ,C282_=_C926 ,C282_=_C928 ,C282_=_C931 ,C282_=_C935 ,C282_=_C948 ,\nC284_=_C285 ,C284_=_C286 ,C284_=_C347 ,C284_=_C348 ,C284_=_C374 ,C284_=_C446 ,\nC284_=_C447 ,C284_=_C448 ,C284_=_C449 ,C284_=_C450 ,C284_=_C456 ,C284_=_C517 ,\nC284_=_C527 ,C284_=_C533 ,C284_=_C534 ,C284_=_C535 ,C284_=_C537 ,C284_=_C548 ,\nC284_=_C549 ,C284_=_C550 ,C284_=_C551 ,C284_=_C552 ,C284_=_C617 ,C284_=_C618 ,\nC284_=_C619 ,C284_=_C620 ,C284_=_C621 ,C284_=_C622 ,C284_=_C645 ,C284_=_C646 ,\nC284_=_C673 ,C284_=_C695 ,C284_=_C696 ,C284_=_C709 ,C284_=_C745 ,C284_=_C746 ,\nC284_=_C753 ,C284_=_C787 ,C284_=_C816 ,C284_=_C842 ,C284_=_C843 ,C284_=_C845 ,\nC284_=_C852 ,C284_=_C874 ,C284_=_C875 ,C284_=_C881 ,C284_=_C896 ,C284_=_C897 ,\nC284_=_C898 ,C284_=_C933 ,C284_=_C943 ,C284_=_C944 ,C285_=_C286 ,C285_=_C287 ,\nC285_=_C372 ,C285_=_C446 ,C285_=_C447 ,C285_=_C448 ,C285_=_C449 ,C285_=_C450 ,\nC285_=_C456 ,C285_=_C548 ,C285_=_C549 ,C285_=_C550 ,C285_=_C551 ,C285_=_C552 ,\nC285_=_C563 ,C285_=_C599 ,C285_=_C617 ,C285_=_C618 ,C285_=_C619 ,C285_=_C620 ,\nC285_=_C621 ,C285_=_C622 ,C285_=_C645 ,C285_=_C660 ,C285_=_C695 ,C285_=_C709 ,\nC285_=_C712 ,C285_=_C720 ,C285_=_C725 ,C285_=_C745 ,C285_=_C746 ,C285_=_C749 ,\nC285_=_C753 ,C285_=_C767 ,C285_=_C787 ,C285_=_C816 ,C285_=_C825 ,C285_=_C826 ,\nC285_=_C839 ,C285_=_C842 ,C285_=_C843 ,C285_=_C852 ,C285_=_C869 ,C285_=_C874 ,\nC285_=_C881 ,C285_=_C889 ,C285_=_C896 ,C285_=_C897 ,C285_=_C898 ,C285_=_C911 ,\nC285_=_C936 ,C285_=_C943 ,C285_=_C944 ,C285_=_C947 ,C286_=_C385 ,C286_=_C387 ,\nC286_=_C423 ,C286_=_C439 ,C286_=_C440 ,C286_=_C445 ,C286_=_C446 ,C286_=_C447 ,\nC286_=_C448 ,C286_=_C449 ,C286_=_C450 ,C286_=_C617 ,C286_=_C618 ,C286_=_C619 ,\nC286_=_C620 ,C286_=_C621 ,C286_=_C622 ,C286_=_C625 ,C286_=_C656 ,C286_=_C685 ,\nC286_=_C714 ,C286_=_C723 ,C286_=_C727 ,C286_=_C733 ,C286_=_C744 ,C286_=_C745 ,\nC286_=_C746 ,C286_=_C763 ,C286_=_C776 ,C286_=_C786 ,C286_=_C791 ,C286_=_C798 ,\nC286_=_C806 ,C286_=_C810 ,C286_=_C830 ,C286_=_C842 ,C286_=_C843 ,C286_=_C853 ,\nC286_=_C874 ,C286_=_C896 ,C286_=_C897 ,C286_=_C898 ,C286_=_C915 ,C286_=_C928 ,\nC286_=_C943 ,C287_=_C288 ,C287_=_C372 ,C287_=_C386 ,C287_=_C402 ,C287_=_C414 ,\nC287_=_C420 ,C287_=_C451 ,C287_=_C452 ,C287_=_C453 ,C287_=_C454 ,C287_=_C544 ,\nC287_=_C552 ,C287_=_C557 ,C287_=_C563 ,C287_=_C580 ,C287_=_C623 ,C287_=_C624 ,\nC287_=_C625 ,C287_=_C626 ,C287_=_C629 ,C287_=_C641 ,C287_=_C660 ,C287_=_C705 ,\nC287_=_C720 ,C287_=_C731 ,C287_=_C734 ,C287_=_C747 ,C287_=_C748 ,C287_=_C749 ,\nC287_=_C767 ,C287_=_C780 ,C287_=_C825 ,C287_=_C844 ,C287_=_C874 ,C287_=_C889 ,\nC287_=_C897 ,C287_=_C899 ,C287_=_C943 ,C288_=_C327 ,C288_=_C377 ,C288_=_C382 ,\nC288_=_C403 ,C288_=_C405 ,C288_=_C449 ,C288_=_C451 ,C288_=_C452 ,C288_=_C453 ,\nC288_=_C454 ,C288_=_C481 ,C288_=_C596 ,C288_=_C598 ,C288_=_C616 ,C288_=_C623 ,\nC288_=_C624 ,C288_=_C625 ,C288_=_C626 ,C288_=_C683 ,C288_=_C713 ,C288_=_C723 ,\nC288_=_C745 ,C288_=_C747 ,C288_=_C748 ,C288_=_C749 ,C288_=_C753 ,C288_=_C763 ,\nC288_=_C783 ,C288_=_C816 ,C288_=_C844 ,C288_=_C847 ,C288_=_C861 ,C288_=_C875 ,\nC288_=_C877 ,C288_=_C890 ,C288_=_C894 ,C288_=_C899 ,C288_=_C902 ,C288_=_C913 ,\nC288_=_C924 ,C288_=_C925 ,C288_=_C941 ,C288_=_C945 ,C288_=_C948 ,C291_=_C324 ,\nC291_=_C344 ,C291_=_C381 ,C291_=_C431 ,C291_=_C435 ,C291_=_C454 ,C291_=_C456 ,\nC291_=_C479 ,C291_=_C495 ,C291_=_C502 ,C291_=_C519 ,C291_=_C525 ,C291_=_C529 ,\nC291_=_C547 ,C291_=_C563 ,C291_=_C572 ,C291_=_C578 ,C291_=_C621 ,C291_=_C627 ,\nC291_=_C629 ,C291_=_C644 ,C291_=_C669 ,C291_=_C724 ,C291_=_C748 ,C291_=_C750 ,\nC291_=_C751 ,C291_=_C754 ,C291_=_C756 ,C291_=_C760 ,C291_=_C762</w:t>
      </w:r>
    </w:p>
    <w:p>
      <w:pPr>
        <w:pStyle w:val="PreformattedText"/>
        <w:bidi w:val="0"/>
        <w:spacing w:before="0" w:after="0"/>
        <w:jc w:val="left"/>
        <w:rPr/>
      </w:pPr>
      <w:r>
        <w:rPr/>
        <w:t xml:space="preserve"> </w:t>
      </w:r>
      <w:r>
        <w:rPr/>
        <w:t>,C291_=_C765 ,\nC291_=_C789 ,C291_=_C821 ,C291_=_C822 ,C291_=_C835 ,C291_=_C845 ,C291_=_C847 ,\nC291_=_C851 ,C291_=_C865 ,C291_=_C878 ,C291_=_C881 ,C291_=_C890 ,C291_=_C898 ,\nC291_=_C902 ,C291_=_C920 ,C291_=_C924 ,C291_=_C925 ,C291_=_C929 ,C291_=_C936 ,\nC291_=_C939 ,C291_=_C942 ,C291_=_C948 ,C291_=_C949 ,C295_=_C296 ,C295_=_C297 ,\nC295_=_C313 ,C295_=_C334 ,C295_=_C405 ,C295_=_C414 ,C295_=_C467 ,C295_=_C468 ,\nC295_=_C469 ,C295_=_C492 ,C295_=_C507 ,C295_=_C523 ,C295_=_C543 ,C295_=_C633 ,\nC295_=_C643 ,C295_=_C650 ,C295_=_C659 ,C295_=_C681 ,C295_=_C691 ,C295_=_C723 ,\nC295_=_C742 ,C295_=_C760 ,C295_=_C761 ,C295_=_C762 ,C295_=_C773 ,C295_=_C793 ,\nC295_=_C808 ,C295_=_C815 ,C295_=_C824 ,C295_=_C843 ,C295_=_C847 ,C295_=_C848 ,\nC295_=_C849 ,C295_=_C858 ,C295_=_C871 ,C295_=_C873 ,C295_=_C876 ,C295_=_C897 ,\nC295_=_C905 ,C295_=_C908 ,C295_=_C925 ,C295_=_C928 ,C295_=_C931 ,C295_=_C935 ,\nC296_=_C297 ,C296_=_C363 ,C296_=_C373 ,C296_=_C403 ,C296_=_C411 ,C296_=_C414 ,\nC296_=_C428 ,C296_=_C429 ,C296_=_C448 ,C296_=_C450 ,C296_=_C467 ,C296_=_C468 ,\nC296_=_C469 ,C296_=_C515 ,C296_=_C519 ,C296_=_C522 ,C296_=_C529 ,C296_=_C535 ,\nC296_=_C551 ,C296_=_C607 ,C296_=_C621 ,C296_=_C633 ,C296_=_C672 ,C296_=_C691 ,\nC296_=_C696 ,C296_=_C753 ,C296_=_C760 ,C296_=_C761 ,C296_=_C762 ,C296_=_C787 ,\nC296_=_C806 ,C296_=_C818 ,C296_=_C831 ,C296_=_C834 ,C296_=_C847 ,C296_=_C848 ,\nC296_=_C849 ,C296_=_C851 ,C296_=_C883 ,C296_=_C885 ,C296_=_C899 ,C296_=_C905 ,\nC296_=_C917 ,C296_=_C922 ,C296_=_C926 ,C296_=_C931 ,C296_=_C934 ,C296_=_C947 ,\nC297_=_C355 ,C297_=_C365 ,C297_=_C409 ,C297_=_C467 ,C297_=_C468 ,C297_=_C469 ,\nC297_=_C492 ,C297_=_C526 ,C297_=_C549 ,C297_=_C574 ,C297_=_C577 ,C297_=_C596 ,\nC297_=_C613 ,C297_=_C622 ,C297_=_C627 ,C297_=_C633 ,C297_=_C641 ,C297_=_C643 ,\nC297_=_C698 ,C297_=_C713 ,C297_=_C720 ,C297_=_C747 ,C297_=_C760 ,C297_=_C761 ,\nC297_=_C762 ,C297_=_C773 ,C297_=_C775 ,C297_=_C780 ,C297_=_C783 ,C297_=_C814 ,\nC297_=_C818 ,C297_=_C830 ,C297_=_C836 ,C297_=_C847 ,C297_=_C848 ,C297_=_C849 ,\nC297_=_C857 ,C297_=_C859 ,C297_=_C883 ,C297_=_C889 ,C297_=_C893 ,C297_=_C905 ,\nC297_=_C917 ,C297_=_C925 ,C297_=_C931 ,C297_=_C941 ,C297_=_C942 ,C297_=_C947 ,\nC302_=_C303 ,C302_=_C372 ,C302_=_C390 ,C302_=_C392 ,C302_=_C413 ,C302_=_C422 ,\nC302_=_C440 ,C302_=_C447 ,C302_=_C486 ,C302_=_C515 ,C302_=_C530 ,C302_=_C571 ,\nC302_=_C578 ,C302_=_C579 ,C302_=_C598 ,C302_=_C610 ,C302_=_C644 ,C302_=_C659 ,\nC302_=_C660 ,C302_=_C662 ,C302_=_C701 ,C302_=_C733 ,C302_=_C746 ,C302_=_C747 ,\nC302_=_C756 ,C302_=_C767 ,C302_=_C769 ,C302_=_C782 ,C302_=_C783 ,C302_=_C815 ,\nC302_=_C820 ,C302_=_C824 ,C302_=_C851 ,C302_=_C852 ,C302_=_C859 ,C302_=_C860 ,\nC302_=_C868 ,C302_=_C884 ,C302_=_C905 ,C302_=_C908 ,C302_=_C928 ,C302_=_C931 ,\nC303_=_C314 ,C303_=_C325 ,C303_=_C334 ,C303_=_C373 ,C303_=_C374 ,C303_=_C375 ,\nC303_=_C447 ,C303_=_C471 ,C303_=_C515 ,C303_=_C530 ,C303_=_C533 ,C303_=_C544 ,\nC303_=_C546 ,C303_=_C571 ,C303_=_C572 ,C303_=_C579 ,C303_=_C627 ,C303_=_C645 ,\nC303_=_C648 ,C303_=_C660 ,C303_=_C663 ,C303_=_C668 ,C303_=_C690 ,C303_=_C751 ,\nC303_=_C765 ,C303_=_C767 ,C303_=_C769 ,C303_=_C773 ,C303_=_C791 ,C303_=_C798 ,\nC303_=_C804 ,C303_=_C822 ,C303_=_C826 ,C303_=_C851 ,C303_=_C852 ,C303_=_C854 ,\nC303_=_C861 ,C303_=_C869 ,C303_=_C877 ,C303_=_C905 ,C303_=_C934 ,C303_=_C944 ,\nC303_=_C946 ,C304_=_C307 ,C304_=_C375 ,C304_=_C387 ,C304_=_C420 ,C304_=_C427 ,\nC304_=_C431 ,C304_=_C436 ,C304_=_C477 ,C304_=_C479 ,C304_=_C533 ,C304_=_C538 ,\nC304_=_C550 ,C304_=_C552 ,C304_=_C601 ,C304_=_C633 ,C304_=_C659 ,C304_=_C666 ,\nC304_=_C729 ,C304_=_C754 ,C304_=_C770 ,C304_=_C771 ,C304_=_C773 ,C304_=_C776 ,\nC304_=_C824 ,C304_=_C825 ,C304_=_C842 ,C304_=_C847 ,C304_=_C853 ,C304_=_C854 ,\nC304_=_C865 ,C304_=_C871 ,C304_=_C876 ,C304_=_C881 ,C304_=_C899 ,C304_=_C905 ,\nC304_=_C908 ,C304_=_C913 ,C304_=_C915 ,C304_=_C920 ,C304_=_C922 ,C304_=_C929 ,\nC304_=_C946 ,C304_=_C949 ,C307_=_C347 ,C307_=_C383 ,C307_=_C391 ,C307_=_C403 ,\nC307_=_C411 ,C307_=_C454 ,C307_=_C467 ,C307_=_C477 ,C307_=_C486 ,C307_=_C495 ,\nC307_=_C517 ,C307_=_C544 ,C307_=_C553 ,C307_=_C599 ,C307_=_C653 ,C307_=_C699 ,\nC307_=_C730 ,C307_=_C744 ,C307_=_C770 ,C307_=_C771 ,C307_=_C773 ,C307_=_C780 ,\nC307_=_C787 ,C307_=_C797 ,C307_=_C807 ,C307_=_C831 ,C307_=_C839 ,C307_=_C847 ,\nC307_=_C853 ,C307_=_C854 ,C307_=_C861 ,C307_=_C869 ,C307_=_C873 ,C307_=_C881 ,\nC307_=_C884 ,C307_=_C905 ,C307_=_C908 ,C307_=_C911 ,C307_=_C925 ,C307_=_C935 ,\nC307_=_C936 ,C307_=_C940 ,C307_=_C942 ,C307_=_C946 ,C307_=_C947 ,C307_=_C949 ,\nC310_=_C313 ,C310_=_C383 ,C310_=_C384 ,C310_=_C385 ,C310_=_C386 ,C310_=_C387 ,\nC310_=_C449 ,C310_=_C451 ,C310_=_C453 ,C310_=_C471 ,C310_=_C526 ,C310_=_C534 ,\nC310_=_C535 ,C310_=_C540 ,C310_=_C580 ,C310_=_C581 ,C310_=_C617 ,C310_=_C618 ,\nC310_=_C626 ,C310_=_C629 ,C310_=_C653 ,C310_=_C659 ,C310_=_C668 ,C310_=_C672 ,\nC310_=_C673 ,C310_=_C699 ,C310_=_C709 ,C310_=_C732 ,C310_=_C733 ,C310_=_C737 ,\nC310_=_C747 ,C310_=_C754 ,C310_=_C770 ,C310_=_C780 ,C310_=_C797 ,C310_=_C824 ,\nC310_=_C830 ,C310_=_C831 ,C310_=_C832 ,C310_=_C842 ,C310_=_C851 ,C310_=_C853 ,\nC310_=_C857 ,C310_=_C860 ,C310_=_C864 ,C310_=_C890 ,C310_=_C896 ,C310_=_C897 ,\nC310_=_C898 ,C310_=_C913 ,C310_=_C936 ,C310_=_C939 ,C310_=_C948 ,C313_=_C334 ,\nC313_=_C348 ,C313_=_C363 ,C313_=_C383 ,C313_=_C402 ,C313_=_C451 ,C313_=_C492 ,\nC313_=_C497 ,C313_=_C507 ,C313_=_C510 ,C313_=_C523 ,C313_=_C575 ,C313_=_C612 ,\nC313_=_C623 ,C313_=_C650 ,C313_=_C653 ,C313_=_C681 ,C313_=_C691 ,C313_=_C705 ,\nC313_=_C714 ,C313_=_C727 ,C313_=_C734 ,C313_=_C742 ,C313_=_C747 ,C313_=_C769 ,\nC313_=_C773 ,C313_=_C780 ,C313_=_C793 ,C313_=_C815 ,C313_=_C818 ,C313_=_C840 ,\nC313_=_C858 ,C313_=_C871 ,C313_=_C886 ,C313_=_C896 ,C313_=_C897 ,C313_=_C898 ,\nC313_=_C925 ,C313_=_C928 ,C313_=_C931 ,C313_=_C933 ,C313_=_C935 ,C313_=_C948 ,\nC314_=_C373 ,C314_=_C374 ,C314_=_C375 ,C314_=_C427 ,C314_=_C471 ,C314_=_C486 ,\nC314_=_C515 ,C314_=_C533 ,C314_=_C544 ,C314_=_C571 ,C314_=_C572 ,C314_=_C627 ,\nC314_=_C631 ,C314_=_C641 ,C314_=_C645 ,C314_=_C648 ,C314_=_C656 ,C314_=_C663 ,\nC314_=_C684 ,C314_=_C732 ,C314_=_C746 ,C314_=_C748 ,C314_=_C760 ,C314_=_C787 ,\nC314_=_C789 ,C314_=_C791 ,C314_=_C798 ,C314_=_C801 ,C314_=_C822 ,C314_=_C826 ,\nC314_=_C834 ,C314_=_C857 ,C314_=_C858 ,C314_=_C864 ,C314_=_C871 ,C314_=_C893 ,\nC314_=_C911 ,C314_=_C915 ,C314_=_C929 ,C314_=_C934 ,C314_=_C946 ,C314_=_C948 ,\nC324_=_C344 ,C324_=_C417 ,C324_=_C435 ,C324_=_C456 ,C324_=_C495 ,C324_=_C523 ,\nC324_=_C525 ,C324_=_C529 ,C324_=_C547 ,C324_=_C558 ,C324_=_C563 ,C324_=_C567 ,\nC324_=_C573 ,C324_=_C578 ,C324_=_C621 ,C324_=_C622 ,C324_=_C643 ,C324_=_C644 ,\nC324_=_C663 ,C324_=_C666 ,C324_=_C669 ,C324_=_C733 ,C324_=_C746 ,C324_=_C765 ,\nC324_=_C769 ,C324_=_C787 ,C324_=_C788 ,C324_=_C789 ,C324_=_C808 ,C324_=_C835 ,\nC324_=_C843 ,C324_=_C847 ,C324_=_C849 ,C324_=_C857 ,C324_=_C860 ,C324_=_C861 ,\nC324_=_C864 ,C324_=_C865 ,C324_=_C871 ,C324_=_C872 ,C324_=_C873 ,C324_=_C875 ,\nC324_=_C893 ,C324_=_C913 ,C324_=_C917 ,C324_=_C924 ,C324_=_C936 ,C324_=_C939 ,\nC324_=_C949 ,C325_=_C334 ,C325_=_C350 ,C325_=_C391 ,C325_=_C405 ,C325_=_C417 ,\nC325_=_C433 ,C325_=_C447 ,C325_=_C472 ,C325_=_C479 ,C325_=_C497 ,C325_=_C498 ,\nC325_=_C504 ,C325_=_C508 ,C325_=_C510 ,C325_=_C530 ,C325_=_C538 ,C325_=_C540 ,\nC325_=_C546 ,C325_=_C548 ,C325_=_C573 ,C325_=_C579 ,C325_=_C581 ,C325_=_C591 ,\nC325_=_C605 ,C325_=_C620 ,C325_=_C625 ,C325_=_C629 ,C325_=_C656 ,C325_=_C660 ,\nC325_=_C663 ,C325_=_C667 ,C325_=_C668 ,C325_=_C669 ,C325_=_C680 ,C325_=_C684 ,\nC325_=_C690 ,C325_=_C724 ,C325_=_C730 ,C325_=_C735 ,C325_=_C751 ,C325_=_C763 ,\nC325_=_C765 ,C325_=_C767 ,C325_=_C773 ,C325_=_C784 ,C325_=_C788 ,C325_=_C789 ,\nC325_=_C792 ,C325_=_C793 ,C325_=_C822 ,C325_=_C858 ,C325_=_C864 ,C325_=_C865 ,\nC325_=_C926 ,C325_=_C931 ,C325_=_C944 ,C325_=_C946 ,C325_=_C948 ,C326_=_C327 ,\nC326_=_C362 ,C326_=_C409 ,C326_=_C420 ,C326_=_C423 ,C326_=_C436 ,C326_=_C469 ,\nC326_=_C480 ,C326_=_C542 ,C326_=_C563 ,C326_=_C633 ,C326_=_C643 ,C326_=_C650 ,\nC326_=_C669 ,C326_=_C670 ,C326_=_C672 ,C326_=_C673 ,C326_=_C692 ,C326_=_C723 ,\nC326_=_C737 ,C326_=_C751 ,C326_=_C796 ,C326_=_C810 ,C326_=_C820 ,C326_=_C821 ,\nC326_=_C826 ,C326_=_C840 ,C326_=_C845 ,C326_=_C848 ,C326_=_C851 ,C326_=_C865 ,\nC326_=_C884 ,C326_=_C885 ,C326_=_C886 ,C326_=_C896 ,C326_=_C915 ,C326_=_C922 ,\nC326_=_C929 ,C326_=_C931 ,C326_=_C947 ,C327_=_C372 ,C327_=_C377 ,C327_=_C406 ,\nC327_=_C420 ,C327_=_C422 ,C327_=_C423 ,C327_=_C431 ,C327_=_C436 ,C327_=_C449 ,\nC327_=_C453 ,C327_=_C480 ,C327_=_C481 ,C327_=_C571 ,C327_=_C575 ,C327_=_C580 ,\nC327_=_C629 ,C327_=_C633 ,C327_=_C643 ,C327_=_C650 ,C327_=_C667 ,C327_=_C670 ,\nC327_=_C672 ,C327_=_C673 ,C327_=_C683 ,C327_=_C705 ,C327_=_C723 ,C327_=_C737 ,\nC327_=_C749 ,C327_=_C751 ,C327_=_C753 ,C327_=_C783 ,C327_=_C796 ,C327_=_C826 ,\nC327_=_C835 ,C327_=_C840 ,C327_=_C845 ,C327_=_C848 ,C327_=_C851 ,C327_=_C857 ,\nC327_=_C861 ,C327_=_C865 ,C327_=_C877 ,C327_=_C880 ,C327_=_C884 ,C327_=_C889 ,\nC327_=_C890 ,C327_=_C915 ,C327_=_C924 ,C327_=_C925 ,C327_=_C931 ,C327_=_C941 ,\nC334_=_C447 ,C334_=_C449 ,C334_=_C491 ,C334_=_C492 ,C334_=_C507 ,C334_=_C508 ,\nC334_=_C509 ,C334_=_C523 ,C334_=_C530 ,C334_=_C546 ,C334_=_C579 ,C334_=_C580 ,\nC334_=_C618 ,C334_=_C650 ,C334_=_C660 ,C334_=_C681 ,C334_=_C690 ,C334_=_C691 ,\nC334_=_C721 ,C334_=_C728 ,C334_=_C729 ,C334_=_C742 ,C334_=_C751 ,C334_=_C763 ,\nC334_=_C765 ,C334_=_C773 ,C334_=_C782 ,C334_=_C793 ,C334_=_C815 ,C334_=_C853 ,\nC334_=_C870 ,C334_=_C871 ,C334_=_C904 ,C334_=_C919 ,C334_=_C928 ,C334_=_C931 ,\nC334_=_C935 ,C334_=_C943 ,C334_=_C946 ,C334_=_C949 ,C344_=_C362 ,C344_=_C363 ,\nC344_=_C435 ,C344_=_C447 ,C344_=_C448 ,C344_=_C456 ,C344_=_C495 ,C344_=_C497 ,\nC344_=_C507 ,C344_=_C525 ,C344_=_C529 ,C344_=_C530 ,C344_=_C547 ,C344_=_C558 ,\nC344_=_C563 ,C344_=_C578 ,C344_=_C598 ,C344_=_C620 ,C344_=_C621 ,C344_=_C644 ,\nC344_=_C646 ,C344_=_C669 ,C344_=_C681 ,C344_=_C684 ,C344_=_C691 ,C344_=_C692 ,\nC344_=_C709 ,C344_=_C714 ,C344_=_C763 ,C344_=_C765</w:t>
      </w:r>
    </w:p>
    <w:p>
      <w:pPr>
        <w:pStyle w:val="PreformattedText"/>
        <w:bidi w:val="0"/>
        <w:spacing w:before="0" w:after="0"/>
        <w:jc w:val="left"/>
        <w:rPr/>
      </w:pPr>
      <w:r>
        <w:rPr/>
        <w:t xml:space="preserve"> </w:t>
      </w:r>
      <w:r>
        <w:rPr/>
        <w:t>,C344_=_C789 ,C344_=_C806 ,\nC344_=_C807 ,C344_=_C808 ,C344_=_C818 ,C344_=_C835 ,C344_=_C836 ,C344_=_C842 ,\nC344_=_C847 ,C344_=_C865 ,C344_=_C872 ,C344_=_C876 ,C344_=_C878 ,C344_=_C879 ,\nC344_=_C881 ,C344_=_C899 ,C344_=_C919 ,C344_=_C920 ,C344_=_C924 ,C344_=_C939 ,\nC344_=_C949 ,C347_=_C348 ,C347_=_C422 ,C347_=_C433 ,C347_=_C438 ,C347_=_C454 ,\nC347_=_C533 ,C347_=_C534 ,C347_=_C535 ,C347_=_C537 ,C347_=_C544 ,C347_=_C546 ,\nC347_=_C547 ,C347_=_C553 ,C347_=_C609 ,C347_=_C665 ,C347_=_C670 ,C347_=_C673 ,\nC347_=_C695 ,C347_=_C696 ,C347_=_C714 ,C347_=_C720 ,C347_=_C746 ,C347_=_C753 ,\nC347_=_C761 ,C347_=_C766 ,C347_=_C773 ,C347_=_C780 ,C347_=_C797 ,C347_=_C806 ,\nC347_=_C807 ,C347_=_C820 ,C347_=_C843 ,C347_=_C845 ,C347_=_C847 ,C347_=_C853 ,\nC347_=_C868 ,C347_=_C869 ,C347_=_C874 ,C347_=_C875 ,C347_=_C896 ,C347_=_C922 ,\nC347_=_C926 ,C347_=_C947 ,C348_=_C363 ,C348_=_C373 ,C348_=_C377 ,C348_=_C383 ,\nC348_=_C386 ,C348_=_C510 ,C348_=_C533 ,C348_=_C534 ,C348_=_C535 ,C348_=_C537 ,\nC348_=_C574 ,C348_=_C612 ,C348_=_C619 ,C348_=_C623 ,C348_=_C641 ,C348_=_C673 ,\nC348_=_C687 ,C348_=_C695 ,C348_=_C696 ,C348_=_C714 ,C348_=_C721 ,C348_=_C727 ,\nC348_=_C734 ,C348_=_C746 ,C348_=_C762 ,C348_=_C769 ,C348_=_C770 ,C348_=_C780 ,\nC348_=_C797 ,C348_=_C818 ,C348_=_C834 ,C348_=_C840 ,C348_=_C843 ,C348_=_C845 ,\nC348_=_C868 ,C348_=_C869 ,C348_=_C874 ,C348_=_C875 ,C348_=_C878 ,C348_=_C886 ,\nC348_=_C890 ,C348_=_C896 ,C348_=_C902 ,C348_=_C904 ,C348_=_C933 ,C348_=_C948 ,\nC350_=_C391 ,C350_=_C405 ,C350_=_C417 ,C350_=_C433 ,C350_=_C472 ,C350_=_C497 ,\nC350_=_C509 ,C350_=_C510 ,C350_=_C526 ,C350_=_C538 ,C350_=_C575 ,C350_=_C581 ,\nC350_=_C591 ,C350_=_C605 ,C350_=_C620 ,C350_=_C625 ,C350_=_C653 ,C350_=_C656 ,\nC350_=_C665 ,C350_=_C680 ,C350_=_C684 ,C350_=_C698 ,C350_=_C714 ,C350_=_C728 ,\nC350_=_C730 ,C350_=_C735 ,C350_=_C754 ,C350_=_C765 ,C350_=_C775 ,C350_=_C784 ,\nC350_=_C788 ,C350_=_C792 ,C350_=_C804 ,C350_=_C808 ,C350_=_C810 ,C350_=_C822 ,\nC350_=_C825 ,C350_=_C831 ,C350_=_C864 ,C350_=_C865 ,C350_=_C876 ,C350_=_C877 ,\nC350_=_C894 ,C350_=_C934 ,C350_=_C939 ,C350_=_C940 ,C350_=_C943 ,C350_=_C945 ,\nC350_=_C947 ,C355_=_C356 ,C355_=_C365 ,C355_=_C450 ,C355_=_C549 ,C355_=_C567 ,\nC355_=_C577 ,C355_=_C596 ,C355_=_C622 ,C355_=_C627 ,C355_=_C643 ,C355_=_C653 ,\nC355_=_C656 ,C355_=_C663 ,C355_=_C680 ,C355_=_C685 ,C355_=_C713 ,C355_=_C732 ,\nC355_=_C747 ,C355_=_C761 ,C355_=_C770 ,C355_=_C771 ,C355_=_C773 ,C355_=_C775 ,\nC355_=_C780 ,C355_=_C783 ,C355_=_C785 ,C355_=_C789 ,C355_=_C820 ,C355_=_C822 ,\nC355_=_C823 ,C355_=_C830 ,C355_=_C836 ,C355_=_C839 ,C355_=_C843 ,C355_=_C859 ,\nC355_=_C865 ,C355_=_C867 ,C355_=_C889 ,C355_=_C893 ,C355_=_C894 ,C355_=_C905 ,\nC355_=_C917 ,C355_=_C919 ,C355_=_C941 ,C355_=_C942 ,C355_=_C947 ,C356_=_C358 ,\nC356_=_C402 ,C356_=_C477 ,C356_=_C529 ,C356_=_C540 ,C356_=_C552 ,C356_=_C557 ,\nC356_=_C567 ,C356_=_C574 ,C356_=_C612 ,C356_=_C626 ,C356_=_C627 ,C356_=_C653 ,\nC356_=_C656 ,C356_=_C663 ,C356_=_C680 ,C356_=_C709 ,C356_=_C720 ,C356_=_C727 ,\nC356_=_C734 ,C356_=_C766 ,C356_=_C771 ,C356_=_C775 ,C356_=_C780 ,C356_=_C782 ,\nC356_=_C785 ,C356_=_C789 ,C356_=_C807 ,C356_=_C812 ,C356_=_C816 ,C356_=_C822 ,\nC356_=_C823 ,C356_=_C836 ,C356_=_C843 ,C356_=_C848 ,C356_=_C853 ,C356_=_C859 ,\nC356_=_C865 ,C356_=_C884 ,C356_=_C889 ,C356_=_C919 ,C356_=_C920 ,C358_=_C384 ,\nC358_=_C400 ,C358_=_C402 ,C358_=_C410 ,C358_=_C422 ,C358_=_C423 ,C358_=_C431 ,\nC358_=_C435 ,C358_=_C477 ,C358_=_C504 ,C358_=_C529 ,C358_=_C540 ,C358_=_C548 ,\nC358_=_C551 ,C358_=_C552 ,C358_=_C582 ,C358_=_C609 ,C358_=_C612 ,C358_=_C668 ,\nC358_=_C696 ,C358_=_C698 ,C358_=_C712 ,C358_=_C720 ,C358_=_C727 ,C358_=_C734 ,\nC358_=_C739 ,C358_=_C745 ,C358_=_C756 ,C358_=_C775 ,C358_=_C776 ,C358_=_C780 ,\nC358_=_C782 ,C358_=_C807 ,C358_=_C814 ,C358_=_C815 ,C358_=_C816 ,C358_=_C848 ,\nC358_=_C852 ,C358_=_C853 ,C358_=_C867 ,C358_=_C870 ,C358_=_C871 ,C358_=_C877 ,\nC358_=_C880 ,C358_=_C884 ,C358_=_C899 ,C358_=_C917 ,C358_=_C920 ,C362_=_C363 ,\nC362_=_C409 ,C362_=_C436 ,C362_=_C447 ,C362_=_C469 ,C362_=_C497 ,C362_=_C558 ,\nC362_=_C573 ,C362_=_C578 ,C362_=_C601 ,C362_=_C631 ,C362_=_C633 ,C362_=_C646 ,\nC362_=_C668 ,C362_=_C669 ,C362_=_C691 ,C362_=_C709 ,C362_=_C714 ,C362_=_C727 ,\nC362_=_C729 ,C362_=_C792 ,C362_=_C806 ,C362_=_C810 ,C362_=_C814 ,C362_=_C818 ,\nC362_=_C823 ,C362_=_C825 ,C362_=_C826 ,C362_=_C831 ,C362_=_C858 ,C362_=_C859 ,\nC362_=_C860 ,C362_=_C868 ,C362_=_C872 ,C362_=_C876 ,C362_=_C878 ,C362_=_C879 ,\nC362_=_C881 ,C362_=_C885 ,C362_=_C889 ,C362_=_C913 ,C362_=_C919 ,C362_=_C920 ,\nC362_=_C929 ,C362_=_C931 ,C362_=_C937 ,C362_=_C939 ,C363_=_C383 ,C363_=_C438 ,\nC363_=_C445 ,C363_=_C447 ,C363_=_C448 ,C363_=_C450 ,C363_=_C497 ,C363_=_C498 ,\nC363_=_C503 ,C363_=_C510 ,C363_=_C537 ,C363_=_C543 ,C363_=_C551 ,C363_=_C553 ,\nC363_=_C558 ,C363_=_C577 ,C363_=_C606 ,C363_=_C607 ,C363_=_C612 ,C363_=_C623 ,\nC363_=_C646 ,C363_=_C683 ,C363_=_C691 ,C363_=_C709 ,C363_=_C714 ,C363_=_C727 ,\nC363_=_C734 ,C363_=_C735 ,C363_=_C748 ,C363_=_C756 ,C363_=_C766 ,C363_=_C769 ,\nC363_=_C780 ,C363_=_C806 ,C363_=_C808 ,C363_=_C818 ,C363_=_C831 ,C363_=_C834 ,\nC363_=_C840 ,C363_=_C872 ,C363_=_C875 ,C363_=_C876 ,C363_=_C877 ,C363_=_C878 ,\nC363_=_C879 ,C363_=_C880 ,C363_=_C881 ,C363_=_C883 ,C363_=_C886 ,C363_=_C896 ,\nC363_=_C917 ,C363_=_C919 ,C363_=_C920 ,C363_=_C931 ,C363_=_C933 ,C363_=_C934 ,\nC363_=_C944 ,C365_=_C401 ,C365_=_C449 ,C365_=_C450 ,C365_=_C534 ,C365_=_C542 ,\nC365_=_C543 ,C365_=_C549 ,C365_=_C577 ,C365_=_C596 ,C365_=_C619 ,C365_=_C622 ,\nC365_=_C633 ,C365_=_C643 ,C365_=_C645 ,C365_=_C747 ,C365_=_C751 ,C365_=_C761 ,\nC365_=_C762 ,C365_=_C773 ,C365_=_C775 ,C365_=_C780 ,C365_=_C783 ,C365_=_C791 ,\nC365_=_C830 ,C365_=_C834 ,C365_=_C836 ,C365_=_C854 ,C365_=_C857 ,C365_=_C859 ,\nC365_=_C860 ,C365_=_C879 ,C365_=_C893 ,C365_=_C908 ,C365_=_C917 ,C365_=_C934 ,\nC365_=_C940 ,C365_=_C941 ,C365_=_C942 ,C365_=_C944 ,C365_=_C947 ,C372_=_C374 ,\nC372_=_C377 ,C372_=_C406 ,C372_=_C422 ,C372_=_C431 ,C372_=_C480 ,C372_=_C515 ,\nC372_=_C563 ,C372_=_C571 ,C372_=_C575 ,C372_=_C580 ,C372_=_C609 ,C372_=_C617 ,\nC372_=_C629 ,C372_=_C644 ,C372_=_C660 ,C372_=_C667 ,C372_=_C705 ,C372_=_C720 ,\nC372_=_C721 ,C372_=_C731 ,C372_=_C733 ,C372_=_C747 ,C372_=_C749 ,C372_=_C756 ,\nC372_=_C767 ,C372_=_C801 ,C372_=_C825 ,C372_=_C826 ,C372_=_C835 ,C372_=_C849 ,\nC372_=_C857 ,C372_=_C859 ,C372_=_C868 ,C372_=_C874 ,C372_=_C880 ,C372_=_C881 ,\nC372_=_C889 ,C372_=_C904 ,C372_=_C931 ,C372_=_C941 ,C372_=_C943 ,C372_=_C949 ,\nC373_=_C374 ,C373_=_C375 ,C373_=_C377 ,C373_=_C381 ,C373_=_C390 ,C373_=_C403 ,\nC373_=_C411 ,C373_=_C414 ,C373_=_C428 ,C373_=_C429 ,C373_=_C471 ,C373_=_C515 ,\nC373_=_C519 ,C373_=_C529 ,C373_=_C533 ,C373_=_C544 ,C373_=_C571 ,C373_=_C572 ,\nC373_=_C574 ,C373_=_C619 ,C373_=_C621 ,C373_=_C627 ,C373_=_C645 ,C373_=_C648 ,\nC373_=_C660 ,C373_=_C663 ,C373_=_C672 ,C373_=_C696 ,C373_=_C723 ,C373_=_C746 ,\nC373_=_C753 ,C373_=_C787 ,C373_=_C791 ,C373_=_C796 ,C373_=_C798 ,C373_=_C814 ,\nC373_=_C822 ,C373_=_C826 ,C373_=_C845 ,C373_=_C859 ,C373_=_C867 ,C373_=_C869 ,\nC373_=_C881 ,C373_=_C899 ,C373_=_C905 ,C373_=_C922 ,C373_=_C926 ,C373_=_C934 ,\nC374_=_C375 ,C374_=_C471 ,C374_=_C515 ,C374_=_C517 ,C374_=_C519 ,C374_=_C525 ,\nC374_=_C527 ,C374_=_C533 ,C374_=_C544 ,C374_=_C571 ,C374_=_C572 ,C374_=_C609 ,\nC374_=_C617 ,C374_=_C627 ,C374_=_C645 ,C374_=_C646 ,C374_=_C648 ,C374_=_C663 ,\nC374_=_C695 ,C374_=_C721 ,C374_=_C731 ,C374_=_C762 ,C374_=_C767 ,C374_=_C791 ,\nC374_=_C798 ,C374_=_C801 ,C374_=_C812 ,C374_=_C822 ,C374_=_C826 ,C374_=_C849 ,\nC374_=_C852 ,C374_=_C853 ,C374_=_C858 ,C374_=_C870 ,C374_=_C881 ,C374_=_C886 ,\nC374_=_C904 ,C374_=_C933 ,C374_=_C934 ,C374_=_C941 ,C374_=_C944 ,C374_=_C949 ,\nC375_=_C387 ,C375_=_C400 ,C375_=_C420 ,C375_=_C427 ,C375_=_C431 ,C375_=_C436 ,\nC375_=_C438 ,C375_=_C447 ,C375_=_C453 ,C375_=_C471 ,C375_=_C515 ,C375_=_C533 ,\nC375_=_C542 ,C375_=_C544 ,C375_=_C552 ,C375_=_C571 ,C375_=_C572 ,C375_=_C596 ,\nC375_=_C601 ,C375_=_C627 ,C375_=_C633 ,C375_=_C645 ,C375_=_C648 ,C375_=_C663 ,\nC375_=_C721 ,C375_=_C728 ,C375_=_C729 ,C375_=_C734 ,C375_=_C754 ,C375_=_C766 ,\nC375_=_C791 ,C375_=_C797 ,C375_=_C798 ,C375_=_C806 ,C375_=_C816 ,C375_=_C822 ,\nC375_=_C825 ,C375_=_C826 ,C375_=_C859 ,C375_=_C871 ,C375_=_C872 ,C375_=_C876 ,\nC375_=_C881 ,C375_=_C893 ,C375_=_C905 ,C375_=_C913 ,C375_=_C915 ,C375_=_C923 ,\nC375_=_C929 ,C375_=_C931 ,C375_=_C934 ,C375_=_C941 ,C377_=_C382 ,C377_=_C403 ,\nC377_=_C406 ,C377_=_C422 ,C377_=_C431 ,C377_=_C452 ,C377_=_C480 ,C377_=_C503 ,\nC377_=_C533 ,C377_=_C571 ,C377_=_C574 ,C377_=_C575 ,C377_=_C580 ,C377_=_C596 ,\nC377_=_C598 ,C377_=_C619 ,C377_=_C624 ,C377_=_C629 ,C377_=_C667 ,C377_=_C705 ,\nC377_=_C746 ,C377_=_C749 ,C377_=_C763 ,C377_=_C765 ,C377_=_C784 ,C377_=_C789 ,\nC377_=_C826 ,C377_=_C835 ,C377_=_C845 ,C377_=_C857 ,C377_=_C869 ,C377_=_C878 ,\nC377_=_C880 ,C377_=_C889 ,C377_=_C902 ,C377_=_C923 ,C377_=_C931 ,C377_=_C945 ,\nC381_=_C382 ,C381_=_C390 ,C381_=_C411 ,C381_=_C431 ,C381_=_C448 ,C381_=_C479 ,\nC381_=_C481 ,C381_=_C491 ,C381_=_C502 ,C381_=_C508 ,C381_=_C509 ,C381_=_C550 ,\nC381_=_C572 ,C381_=_C573 ,C381_=_C574 ,C381_=_C582 ,C381_=_C601 ,C381_=_C646 ,\nC381_=_C660 ,C381_=_C684 ,C381_=_C685 ,C381_=_C714 ,C381_=_C723 ,C381_=_C728 ,\nC381_=_C731 ,C381_=_C748 ,C381_=_C762 ,C381_=_C796 ,C381_=_C798 ,C381_=_C801 ,\nC381_=_C807 ,C381_=_C814 ,C381_=_C822 ,C381_=_C849 ,C381_=_C859 ,C381_=_C867 ,\nC381_=_C870 ,C381_=_C871 ,C381_=_C877 ,C381_=_C878 ,C381_=_C881 ,C381_=_C898 ,\nC381_=_C905 ,C381_=_C913 ,C381_=_C925 ,C381_=_C926 ,C381_=_C942 ,C381_=_C945 ,\nC381_=_C946 ,C382_=_C403 ,C382_=_C448 ,C382_=_C481 ,C382_=_C491 ,C382_=_C502 ,\nC382_=_C509 ,C382_=_C510 ,C382_=_C535 ,C382_=_C550 ,C382_=_C572 ,C382_=_C578 ,\nC382_=_C581 ,C382_=_C582 ,C382_=_C596 ,C382_=_C598 ,C382_=_C605 ,C382_=_C618 ,\nC382_=_C624 ,C382_=_C646 ,C382_=_C660 ,C382_=_C685 ,C382_=_C714 ,C382_=_C728 ,\nC382_=_C731 ,C382_=_C744 ,C382_=_C760 ,C382_=_C763 ,C382_=_C766 ,C382_=_C801 ,\nC382_=_C807 ,C382_=_C812 ,C382_=_C849</w:t>
      </w:r>
    </w:p>
    <w:p>
      <w:pPr>
        <w:pStyle w:val="PreformattedText"/>
        <w:bidi w:val="0"/>
        <w:spacing w:before="0" w:after="0"/>
        <w:jc w:val="left"/>
        <w:rPr/>
      </w:pPr>
      <w:r>
        <w:rPr/>
        <w:t xml:space="preserve"> </w:t>
      </w:r>
      <w:r>
        <w:rPr/>
        <w:t>,C382_=_C852 ,C382_=_C870 ,C382_=_C871 ,\nC382_=_C897 ,C382_=_C898 ,C382_=_C902 ,C382_=_C904 ,C382_=_C905 ,C382_=_C911 ,\nC382_=_C945 ,C382_=_C946 ,C383_=_C384 ,C383_=_C385 ,C383_=_C386 ,C383_=_C387 ,\nC383_=_C486 ,C383_=_C495 ,C383_=_C510 ,C383_=_C526 ,C383_=_C535 ,C383_=_C544 ,\nC383_=_C612 ,C383_=_C617 ,C383_=_C623 ,C383_=_C629 ,C383_=_C644 ,C383_=_C659 ,\nC383_=_C672 ,C383_=_C673 ,C383_=_C714 ,C383_=_C727 ,C383_=_C732 ,C383_=_C733 ,\nC383_=_C734 ,C383_=_C769 ,C383_=_C780 ,C383_=_C818 ,C383_=_C831 ,C383_=_C832 ,\nC383_=_C840 ,C383_=_C844 ,C383_=_C853 ,C383_=_C861 ,C383_=_C869 ,C383_=_C873 ,\nC383_=_C876 ,C383_=_C881 ,C383_=_C884 ,C383_=_C885 ,C383_=_C886 ,C383_=_C893 ,\nC383_=_C896 ,C383_=_C905 ,C383_=_C924 ,C383_=_C933 ,C383_=_C936 ,C383_=_C940 ,\nC383_=_C942 ,C383_=_C948 ,C384_=_C385 ,C384_=_C386 ,C384_=_C387 ,C384_=_C400 ,\nC384_=_C410 ,C384_=_C431 ,C384_=_C435 ,C384_=_C477 ,C384_=_C497 ,C384_=_C504 ,\nC384_=_C526 ,C384_=_C535 ,C384_=_C551 ,C384_=_C582 ,C384_=_C617 ,C384_=_C629 ,\nC384_=_C647 ,C384_=_C659 ,C384_=_C668 ,C384_=_C672 ,C384_=_C673 ,C384_=_C692 ,\nC384_=_C696 ,C384_=_C698 ,C384_=_C712 ,C384_=_C732 ,C384_=_C733 ,C384_=_C734 ,\nC384_=_C739 ,C384_=_C751 ,C384_=_C756 ,C384_=_C776 ,C384_=_C780 ,C384_=_C804 ,\nC384_=_C806 ,C384_=_C814 ,C384_=_C825 ,C384_=_C831 ,C384_=_C832 ,C384_=_C842 ,\nC384_=_C848 ,C384_=_C852 ,C384_=_C853 ,C384_=_C867 ,C384_=_C870 ,C384_=_C874 ,\nC384_=_C877 ,C384_=_C880 ,C384_=_C884 ,C384_=_C896 ,C384_=_C899 ,C384_=_C934 ,\nC384_=_C936 ,C384_=_C945 ,C384_=_C948 ,C385_=_C386 ,C385_=_C387 ,C385_=_C410 ,\nC385_=_C423 ,C385_=_C445 ,C385_=_C452 ,C385_=_C526 ,C385_=_C535 ,C385_=_C617 ,\nC385_=_C629 ,C385_=_C647 ,C385_=_C659 ,C385_=_C672 ,C385_=_C673 ,C385_=_C698 ,\nC385_=_C723 ,C385_=_C732 ,C385_=_C733 ,C385_=_C744 ,C385_=_C751 ,C385_=_C769 ,\nC385_=_C791 ,C385_=_C798 ,C385_=_C801 ,C385_=_C804 ,C385_=_C806 ,C385_=_C825 ,\nC385_=_C830 ,C385_=_C831 ,C385_=_C832 ,C385_=_C848 ,C385_=_C852 ,C385_=_C853 ,\nC385_=_C861 ,C385_=_C867 ,C385_=_C874 ,C385_=_C879 ,C385_=_C896 ,C385_=_C915 ,\nC385_=_C919 ,C385_=_C928 ,C385_=_C936 ,C385_=_C937 ,C385_=_C948 ,C386_=_C387 ,\nC386_=_C402 ,C386_=_C414 ,C386_=_C420 ,C386_=_C467 ,C386_=_C526 ,C386_=_C535 ,\nC386_=_C544 ,C386_=_C557 ,C386_=_C574 ,C386_=_C612 ,C386_=_C617 ,C386_=_C629 ,\nC386_=_C641 ,C386_=_C659 ,C386_=_C672 ,C386_=_C673 ,C386_=_C687 ,C386_=_C721 ,\nC386_=_C732 ,C386_=_C733 ,C386_=_C734 ,C386_=_C750 ,C386_=_C762 ,C386_=_C770 ,\nC386_=_C797 ,C386_=_C825 ,C386_=_C831 ,C386_=_C832 ,C386_=_C834 ,C386_=_C853 ,\nC386_=_C868 ,C386_=_C874 ,C386_=_C878 ,C386_=_C890 ,C386_=_C896 ,C386_=_C902 ,\nC386_=_C904 ,C386_=_C920 ,C386_=_C924 ,C386_=_C936 ,C386_=_C945 ,C386_=_C947 ,\nC386_=_C948 ,C387_=_C420 ,C387_=_C423 ,C387_=_C427 ,C387_=_C428 ,C387_=_C431 ,\nC387_=_C436 ,C387_=_C439 ,C387_=_C445 ,C387_=_C492 ,C387_=_C525 ,C387_=_C526 ,\nC387_=_C535 ,C387_=_C552 ,C387_=_C557 ,C387_=_C601 ,C387_=_C617 ,C387_=_C626 ,\nC387_=_C629 ,C387_=_C633 ,C387_=_C659 ,C387_=_C672 ,C387_=_C673 ,C387_=_C681 ,\nC387_=_C723 ,C387_=_C729 ,C387_=_C732 ,C387_=_C733 ,C387_=_C744 ,C387_=_C754 ,\nC387_=_C798 ,C387_=_C825 ,C387_=_C830 ,C387_=_C831 ,C387_=_C832 ,C387_=_C845 ,\nC387_=_C853 ,C387_=_C854 ,C387_=_C857 ,C387_=_C865 ,C387_=_C871 ,C387_=_C876 ,\nC387_=_C881 ,C387_=_C896 ,C387_=_C905 ,C387_=_C913 ,C387_=_C915 ,C387_=_C928 ,\nC387_=_C929 ,C387_=_C936 ,C387_=_C948 ,C390_=_C391 ,C390_=_C392 ,C390_=_C409 ,\nC390_=_C410 ,C390_=_C413 ,C390_=_C422 ,C390_=_C440 ,C390_=_C446 ,C390_=_C486 ,\nC390_=_C530 ,C390_=_C549 ,C390_=_C551 ,C390_=_C571 ,C390_=_C574 ,C390_=_C578 ,\nC390_=_C579 ,C390_=_C585 ,C390_=_C598 ,C390_=_C606 ,C390_=_C610 ,C390_=_C618 ,\nC390_=_C660 ,C390_=_C699 ,C390_=_C701 ,C390_=_C712 ,C390_=_C723 ,C390_=_C746 ,\nC390_=_C750 ,C390_=_C766 ,C390_=_C782 ,C390_=_C793 ,C390_=_C796 ,C390_=_C814 ,\nC390_=_C815 ,C390_=_C820 ,C390_=_C822 ,C390_=_C824 ,C390_=_C834 ,C390_=_C859 ,\nC390_=_C867 ,C390_=_C871 ,C390_=_C879 ,C390_=_C881 ,C390_=_C884 ,C390_=_C905 ,\nC390_=_C911 ,C390_=_C919 ,C390_=_C926 ,C390_=_C928 ,C390_=_C933 ,C390_=_C941 ,\nC390_=_C943 ,C390_=_C946 ,C390_=_C947 ,C391_=_C403 ,C391_=_C405 ,C391_=_C411 ,\nC391_=_C417 ,C391_=_C433 ,C391_=_C467 ,C391_=_C472 ,C391_=_C510 ,C391_=_C517 ,\nC391_=_C522 ,C391_=_C527 ,C391_=_C537 ,C391_=_C538 ,C391_=_C551 ,C391_=_C581 ,\nC391_=_C585 ,C391_=_C591 ,C391_=_C599 ,C391_=_C605 ,C391_=_C618 ,C391_=_C620 ,\nC391_=_C625 ,C391_=_C653 ,C391_=_C656 ,C391_=_C680 ,C391_=_C696 ,C391_=_C699 ,\nC391_=_C712 ,C391_=_C730 ,C391_=_C731 ,C391_=_C735 ,C391_=_C739 ,C391_=_C744 ,\nC391_=_C750 ,C391_=_C784 ,C391_=_C787 ,C391_=_C792 ,C391_=_C793 ,C391_=_C808 ,\nC391_=_C822 ,C391_=_C834 ,C391_=_C839 ,C391_=_C864 ,C391_=_C865 ,C391_=_C872 ,\nC391_=_C879 ,C391_=_C880 ,C391_=_C911 ,C391_=_C919 ,C391_=_C923 ,C391_=_C925 ,\nC391_=_C926 ,C391_=_C928 ,C391_=_C933 ,C391_=_C935 ,C391_=_C936 ,C391_=_C946 ,\nC391_=_C947 ,C392_=_C400 ,C392_=_C413 ,C392_=_C422 ,C392_=_C440 ,C392_=_C471 ,\nC392_=_C472 ,C392_=_C477 ,C392_=_C486 ,C392_=_C492 ,C392_=_C530 ,C392_=_C571 ,\nC392_=_C578 ,C392_=_C579 ,C392_=_C591 ,C392_=_C598 ,C392_=_C599 ,C392_=_C610 ,\nC392_=_C660 ,C392_=_C681 ,C392_=_C698 ,C392_=_C701 ,C392_=_C735 ,C392_=_C746 ,\nC392_=_C767 ,C392_=_C770 ,C392_=_C785 ,C392_=_C786 ,C392_=_C788 ,C392_=_C812 ,\nC392_=_C815 ,C392_=_C820 ,C392_=_C824 ,C392_=_C870 ,C392_=_C883 ,C392_=_C884 ,\nC392_=_C894 ,C392_=_C920 ,C392_=_C928 ,C392_=_C943 ,C392_=_C947 ,C400_=_C410 ,\nC400_=_C431 ,C400_=_C435 ,C400_=_C453 ,C400_=_C471 ,C400_=_C504 ,C400_=_C542 ,\nC400_=_C551 ,C400_=_C582 ,C400_=_C591 ,C400_=_C596 ,C400_=_C599 ,C400_=_C660 ,\nC400_=_C668 ,C400_=_C696 ,C400_=_C698 ,C400_=_C712 ,C400_=_C721 ,C400_=_C734 ,\nC400_=_C739 ,C400_=_C756 ,C400_=_C766 ,C400_=_C767 ,C400_=_C770 ,C400_=_C776 ,\nC400_=_C780 ,C400_=_C786 ,C400_=_C814 ,C400_=_C815 ,C400_=_C848 ,C400_=_C852 ,\nC400_=_C859 ,C400_=_C867 ,C400_=_C877 ,C400_=_C880 ,C400_=_C884 ,C400_=_C886 ,\nC400_=_C899 ,C400_=_C923 ,C400_=_C931 ,C400_=_C941 ,C400_=_C945 ,C401_=_C446 ,\nC401_=_C468 ,C401_=_C481 ,C401_=_C486 ,C401_=_C506 ,C401_=_C508 ,C401_=_C526 ,\nC401_=_C527 ,C401_=_C534 ,C401_=_C542 ,C401_=_C549 ,C401_=_C567 ,C401_=_C580 ,\nC401_=_C581 ,C401_=_C606 ,C401_=_C610 ,C401_=_C616 ,C401_=_C633 ,C401_=_C644 ,\nC401_=_C662 ,C401_=_C690 ,C401_=_C695 ,C401_=_C696 ,C401_=_C705 ,C401_=_C735 ,\nC401_=_C737 ,C401_=_C762 ,C401_=_C765 ,C401_=_C767 ,C401_=_C769 ,C401_=_C783 ,\nC401_=_C786 ,C401_=_C791 ,C401_=_C798 ,C401_=_C821 ,C401_=_C834 ,C401_=_C839 ,\nC401_=_C854 ,C401_=_C890 ,C401_=_C908 ,C401_=_C913 ,C401_=_C919 ,C401_=_C928 ,\nC401_=_C935 ,C401_=_C946 ,C401_=_C948 ,C402_=_C414 ,C402_=_C420 ,C402_=_C477 ,\nC402_=_C497 ,C402_=_C529 ,C402_=_C540 ,C402_=_C544 ,C402_=_C552 ,C402_=_C557 ,\nC402_=_C575 ,C402_=_C612 ,C402_=_C618 ,C402_=_C627 ,C402_=_C641 ,C402_=_C705 ,\nC402_=_C720 ,C402_=_C727 ,C402_=_C734 ,C402_=_C737 ,C402_=_C749 ,C402_=_C771 ,\nC402_=_C780 ,C402_=_C782 ,C402_=_C807 ,C402_=_C816 ,C402_=_C825 ,C402_=_C836 ,\nC402_=_C848 ,C402_=_C853 ,C402_=_C858 ,C402_=_C884 ,C402_=_C904 ,C402_=_C920 ,\nC402_=_C922 ,C402_=_C923 ,C402_=_C925 ,C402_=_C928 ,C402_=_C929 ,C403_=_C411 ,\nC403_=_C414 ,C403_=_C427 ,C403_=_C428 ,C403_=_C429 ,C403_=_C467 ,C403_=_C515 ,\nC403_=_C517 ,C403_=_C519 ,C403_=_C529 ,C403_=_C530 ,C403_=_C550 ,C403_=_C578 ,\nC403_=_C596 ,C403_=_C598 ,C403_=_C599 ,C403_=_C607 ,C403_=_C621 ,C403_=_C624 ,\nC403_=_C653 ,C403_=_C672 ,C403_=_C680 ,C403_=_C683 ,C403_=_C690 ,C403_=_C696 ,\nC403_=_C699 ,C403_=_C730 ,C403_=_C744 ,C403_=_C750 ,C403_=_C753 ,C403_=_C761 ,\nC403_=_C763 ,C403_=_C787 ,C403_=_C789 ,C403_=_C839 ,C403_=_C858 ,C403_=_C875 ,\nC403_=_C878 ,C403_=_C885 ,C403_=_C897 ,C403_=_C899 ,C403_=_C902 ,C403_=_C911 ,\nC403_=_C919 ,C403_=_C922 ,C403_=_C925 ,C403_=_C935 ,C403_=_C936 ,C403_=_C945 ,\nC403_=_C948 ,C405_=_C414 ,C405_=_C417 ,C405_=_C433 ,C405_=_C468 ,C405_=_C472 ,\nC405_=_C510 ,C405_=_C519 ,C405_=_C538 ,C405_=_C563 ,C405_=_C581 ,C405_=_C591 ,\nC405_=_C605 ,C405_=_C616 ,C405_=_C620 ,C405_=_C625 ,C405_=_C643 ,C405_=_C656 ,\nC405_=_C659 ,C405_=_C673 ,C405_=_C680 ,C405_=_C698 ,C405_=_C713 ,C405_=_C723 ,\nC405_=_C730 ,C405_=_C732 ,C405_=_C735 ,C405_=_C742 ,C405_=_C745 ,C405_=_C748 ,\nC405_=_C761 ,C405_=_C784 ,C405_=_C792 ,C405_=_C797 ,C405_=_C810 ,C405_=_C816 ,\nC405_=_C822 ,C405_=_C824 ,C405_=_C843 ,C405_=_C847 ,C405_=_C849 ,C405_=_C858 ,\nC405_=_C864 ,C405_=_C865 ,C405_=_C873 ,C405_=_C875 ,C405_=_C876 ,C405_=_C894 ,\nC405_=_C913 ,C405_=_C925 ,C405_=_C948 ,C405_=_C949 ,C406_=_C422 ,C406_=_C431 ,\nC406_=_C439 ,C406_=_C440 ,C406_=_C471 ,C406_=_C480 ,C406_=_C495 ,C406_=_C522 ,\nC406_=_C552 ,C406_=_C571 ,C406_=_C575 ,C406_=_C579 ,C406_=_C580 ,C406_=_C585 ,\nC406_=_C601 ,C406_=_C629 ,C406_=_C665 ,C406_=_C667 ,C406_=_C685 ,C406_=_C705 ,\nC406_=_C709 ,C406_=_C739 ,C406_=_C749 ,C406_=_C776 ,C406_=_C782 ,C406_=_C793 ,\nC406_=_C815 ,C406_=_C826 ,C406_=_C832 ,C406_=_C835 ,C406_=_C845 ,C406_=_C851 ,\nC406_=_C857 ,C406_=_C858 ,C406_=_C872 ,C406_=_C876 ,C406_=_C880 ,C406_=_C886 ,\nC406_=_C889 ,C406_=_C926 ,C406_=_C931 ,C406_=_C933 ,C406_=_C934 ,C406_=_C941 ,\nC406_=_C947 ,C409_=_C410 ,C409_=_C429 ,C409_=_C436 ,C409_=_C439 ,C409_=_C446 ,\nC409_=_C469 ,C409_=_C479 ,C409_=_C526 ,C409_=_C534 ,C409_=_C549 ,C409_=_C585 ,\nC409_=_C606 ,C409_=_C613 ,C409_=_C617 ,C409_=_C633 ,C409_=_C641 ,C409_=_C647 ,\nC409_=_C662 ,C409_=_C669 ,C409_=_C695 ,C409_=_C698 ,C409_=_C699 ,C409_=_C720 ,\nC409_=_C750 ,C409_=_C760 ,C409_=_C766 ,C409_=_C782 ,C409_=_C822 ,C409_=_C823 ,\nC409_=_C826 ,C409_=_C832 ,C409_=_C840 ,C409_=_C869 ,C409_=_C871 ,C409_=_C881 ,\nC409_=_C885 ,C409_=_C889 ,C409_=_C911 ,C409_=_C925 ,C409_=_C929 ,C409_=_C931 ,\nC409_=_C933 ,C409_=_C939 ,C409_=_C941 ,C409_=_C943 ,C409_=_C945 ,C409_=_C946 ,\nC410_=_C431 ,C410_=_C435 ,C410_=_C446 ,C410_=_C452 ,C410_=_C504 ,C410_=_C509 ,\nC410_=_C549 ,C410_=_C551 ,C410_=_C582 ,C410_=_C606 ,C410_=_C610 ,C410_=_C668 ,\nC410_=_C669 ,C410_=_C696 ,C410_=_C698 ,C410_=_C699 ,C410_=_C712 ,C410_=_C734 ,\nC410_=_C739 ,C410_=_C756</w:t>
      </w:r>
    </w:p>
    <w:p>
      <w:pPr>
        <w:pStyle w:val="PreformattedText"/>
        <w:bidi w:val="0"/>
        <w:spacing w:before="0" w:after="0"/>
        <w:jc w:val="left"/>
        <w:rPr/>
      </w:pPr>
      <w:r>
        <w:rPr/>
        <w:t xml:space="preserve"> </w:t>
      </w:r>
      <w:r>
        <w:rPr/>
        <w:t>,C410_=_C766 ,C410_=_C769 ,C410_=_C776 ,C410_=_C780 ,\nC410_=_C782 ,C410_=_C785 ,C410_=_C787 ,C410_=_C791 ,C410_=_C801 ,C410_=_C814 ,\nC410_=_C822 ,C410_=_C835 ,C410_=_C852 ,C410_=_C861 ,C410_=_C867 ,C410_=_C871 ,\nC410_=_C877 ,C410_=_C879 ,C410_=_C880 ,C410_=_C884 ,C410_=_C899 ,C410_=_C911 ,\nC410_=_C919 ,C410_=_C922 ,C410_=_C937 ,C410_=_C941 ,C410_=_C943 ,C410_=_C946 ,\nC411_=_C414 ,C411_=_C428 ,C411_=_C429 ,C411_=_C467 ,C411_=_C508 ,C411_=_C515 ,\nC411_=_C517 ,C411_=_C519 ,C411_=_C529 ,C411_=_C573 ,C411_=_C599 ,C411_=_C601 ,\nC411_=_C621 ,C411_=_C645 ,C411_=_C653 ,C411_=_C672 ,C411_=_C684 ,C411_=_C696 ,\nC411_=_C699 ,C411_=_C730 ,C411_=_C731 ,C411_=_C744 ,C411_=_C753 ,C411_=_C776 ,\nC411_=_C787 ,C411_=_C796 ,C411_=_C798 ,C411_=_C810 ,C411_=_C815 ,C411_=_C818 ,\nC411_=_C830 ,C411_=_C839 ,C411_=_C873 ,C411_=_C875 ,C411_=_C877 ,C411_=_C890 ,\nC411_=_C899 ,C411_=_C911 ,C411_=_C913 ,C411_=_C922 ,C411_=_C925 ,C411_=_C935 ,\nC411_=_C936 ,C411_=_C949 ,C413_=_C414 ,C413_=_C422 ,C413_=_C440 ,C413_=_C451 ,\nC413_=_C486 ,C413_=_C530 ,C413_=_C563 ,C413_=_C571 ,C413_=_C578 ,C413_=_C579 ,\nC413_=_C591 ,C413_=_C596 ,C413_=_C598 ,C413_=_C610 ,C413_=_C613 ,C413_=_C622 ,\nC413_=_C680 ,C413_=_C701 ,C413_=_C733 ,C413_=_C746 ,C413_=_C770 ,C413_=_C815 ,\nC413_=_C820 ,C413_=_C821 ,C413_=_C824 ,C413_=_C825 ,C413_=_C831 ,C413_=_C854 ,\nC413_=_C877 ,C413_=_C884 ,C413_=_C890 ,C413_=_C894 ,C413_=_C899 ,C413_=_C911 ,\nC413_=_C928 ,C413_=_C936 ,C413_=_C939 ,C413_=_C944 ,C413_=_C946 ,C413_=_C947 ,\nC414_=_C420 ,C414_=_C428 ,C414_=_C429 ,C414_=_C468 ,C414_=_C515 ,C414_=_C519 ,\nC414_=_C529 ,C414_=_C544 ,C414_=_C557 ,C414_=_C563 ,C414_=_C621 ,C414_=_C641 ,\nC414_=_C643 ,C414_=_C659 ,C414_=_C672 ,C414_=_C680 ,C414_=_C696 ,C414_=_C723 ,\nC414_=_C734 ,C414_=_C742 ,C414_=_C753 ,C414_=_C761 ,C414_=_C787 ,C414_=_C824 ,\nC414_=_C825 ,C414_=_C843 ,C414_=_C849 ,C414_=_C854 ,C414_=_C858 ,C414_=_C873 ,\nC414_=_C876 ,C414_=_C890 ,C414_=_C899 ,C414_=_C922 ,C414_=_C925 ,C414_=_C946 ,\nC417_=_C433 ,C417_=_C472 ,C417_=_C510 ,C417_=_C523 ,C417_=_C538 ,C417_=_C553 ,\nC417_=_C558 ,C417_=_C567 ,C417_=_C573 ,C417_=_C575 ,C417_=_C581 ,C417_=_C591 ,\nC417_=_C605 ,C417_=_C620 ,C417_=_C622 ,C417_=_C625 ,C417_=_C643 ,C417_=_C656 ,\nC417_=_C663 ,C417_=_C680 ,C417_=_C723 ,C417_=_C730 ,C417_=_C735 ,C417_=_C746 ,\nC417_=_C747 ,C417_=_C771 ,C417_=_C784 ,C417_=_C792 ,C417_=_C808 ,C417_=_C822 ,\nC417_=_C849 ,C417_=_C857 ,C417_=_C864 ,C417_=_C865 ,C417_=_C871 ,C417_=_C873 ,\nC417_=_C875 ,C417_=_C908 ,C417_=_C935 ,C417_=_C936 ,C417_=_C939 ,C420_=_C423 ,\nC420_=_C427 ,C420_=_C431 ,C420_=_C436 ,C420_=_C544 ,C420_=_C552 ,C420_=_C557 ,\nC420_=_C571 ,C420_=_C601 ,C420_=_C633 ,C420_=_C641 ,C420_=_C643 ,C420_=_C650 ,\nC420_=_C723 ,C420_=_C729 ,C420_=_C734 ,C420_=_C737 ,C420_=_C751 ,C420_=_C754 ,\nC420_=_C791 ,C420_=_C796 ,C420_=_C825 ,C420_=_C840 ,C420_=_C845 ,C420_=_C851 ,\nC420_=_C860 ,C420_=_C871 ,C420_=_C876 ,C420_=_C881 ,C420_=_C884 ,C420_=_C905 ,\nC420_=_C911 ,C420_=_C913 ,C420_=_C915 ,C420_=_C924 ,C420_=_C929 ,C420_=_C937 ,\nC420_=_C944 ,C422_=_C423 ,C422_=_C431 ,C422_=_C433 ,C422_=_C438 ,C422_=_C440 ,\nC422_=_C480 ,C422_=_C486 ,C422_=_C530 ,C422_=_C546 ,C422_=_C547 ,C422_=_C548 ,\nC422_=_C571 ,C422_=_C575 ,C422_=_C578 ,C422_=_C579 ,C422_=_C580 ,C422_=_C598 ,\nC422_=_C609 ,C422_=_C610 ,C422_=_C629 ,C422_=_C665 ,C422_=_C667 ,C422_=_C670 ,\nC422_=_C701 ,C422_=_C705 ,C422_=_C746 ,C422_=_C749 ,C422_=_C753 ,C422_=_C761 ,\nC422_=_C775 ,C422_=_C806 ,C422_=_C815 ,C422_=_C820 ,C422_=_C824 ,C422_=_C826 ,\nC422_=_C835 ,C422_=_C853 ,C422_=_C857 ,C422_=_C868 ,C422_=_C870 ,C422_=_C874 ,\nC422_=_C880 ,C422_=_C884 ,C422_=_C889 ,C422_=_C896 ,C422_=_C917 ,C422_=_C922 ,\nC422_=_C928 ,C422_=_C931 ,C423_=_C436 ,C423_=_C445 ,C423_=_C468 ,C423_=_C547 ,\nC423_=_C548 ,C423_=_C606 ,C423_=_C609 ,C423_=_C643 ,C423_=_C650 ,C423_=_C666 ,\nC423_=_C723 ,C423_=_C733 ,C423_=_C737 ,C423_=_C739 ,C423_=_C744 ,C423_=_C751 ,\nC423_=_C773 ,C423_=_C775 ,C423_=_C792 ,C423_=_C796 ,C423_=_C798 ,C423_=_C804 ,\nC423_=_C826 ,C423_=_C830 ,C423_=_C840 ,C423_=_C845 ,C423_=_C851 ,C423_=_C868 ,\nC423_=_C870 ,C423_=_C874 ,C423_=_C884 ,C423_=_C885 ,C423_=_C886 ,C423_=_C915 ,\nC423_=_C917 ,C423_=_C928 ,C423_=_C940 ,C423_=_C944 ,C427_=_C431 ,C427_=_C436 ,\nC427_=_C530 ,C427_=_C550 ,C427_=_C552 ,C427_=_C578 ,C427_=_C601 ,C427_=_C607 ,\nC427_=_C610 ,C427_=_C633 ,C427_=_C667 ,C427_=_C672 ,C427_=_C680 ,C427_=_C683 ,\nC427_=_C690 ,C427_=_C701 ,C427_=_C729 ,C427_=_C730 ,C427_=_C732 ,C427_=_C746 ,\nC427_=_C750 ,C427_=_C754 ,C427_=_C760 ,C427_=_C761 ,C427_=_C762 ,C427_=_C789 ,\nC427_=_C793 ,C427_=_C801 ,C427_=_C825 ,C427_=_C834 ,C427_=_C858 ,C427_=_C864 ,\nC427_=_C871 ,C427_=_C875 ,C427_=_C876 ,C427_=_C878 ,C427_=_C880 ,C427_=_C881 ,\nC427_=_C885 ,C427_=_C893 ,C427_=_C897 ,C427_=_C902 ,C427_=_C905 ,C427_=_C913 ,\nC427_=_C915 ,C427_=_C919 ,C427_=_C929 ,C427_=_C946 ,C427_=_C948 ,C427_=_C949 ,\nC428_=_C429 ,C428_=_C433 ,C428_=_C435 ,C428_=_C439 ,C428_=_C472 ,C428_=_C477 ,\nC428_=_C492 ,C428_=_C507 ,C428_=_C515 ,C428_=_C519 ,C428_=_C525 ,C428_=_C529 ,\nC428_=_C557 ,C428_=_C572 ,C428_=_C585 ,C428_=_C598 ,C428_=_C599 ,C428_=_C609 ,\nC428_=_C621 ,C428_=_C626 ,C428_=_C648 ,C428_=_C672 ,C428_=_C681 ,C428_=_C696 ,\nC428_=_C730 ,C428_=_C739 ,C428_=_C747 ,C428_=_C753 ,C428_=_C754 ,C428_=_C787 ,\nC428_=_C789 ,C428_=_C840 ,C428_=_C845 ,C428_=_C852 ,C428_=_C854 ,C428_=_C857 ,\nC428_=_C865 ,C428_=_C874 ,C428_=_C886 ,C428_=_C898 ,C428_=_C899 ,C428_=_C922 ,\nC428_=_C929 ,C428_=_C934 ,C429_=_C439 ,C429_=_C450 ,C429_=_C479 ,C429_=_C515 ,\nC429_=_C519 ,C429_=_C529 ,C429_=_C534 ,C429_=_C585 ,C429_=_C599 ,C429_=_C613 ,\nC429_=_C617 ,C429_=_C621 ,C429_=_C631 ,C429_=_C641 ,C429_=_C647 ,C429_=_C662 ,\nC429_=_C672 ,C429_=_C695 ,C429_=_C696 ,C429_=_C750 ,C429_=_C753 ,C429_=_C775 ,\nC429_=_C786 ,C429_=_C787 ,C429_=_C804 ,C429_=_C823 ,C429_=_C832 ,C429_=_C835 ,\nC429_=_C840 ,C429_=_C842 ,C429_=_C869 ,C429_=_C881 ,C429_=_C893 ,C429_=_C896 ,\nC429_=_C899 ,C429_=_C908 ,C429_=_C922 ,C429_=_C925 ,C429_=_C926 ,C429_=_C933 ,\nC429_=_C939 ,C429_=_C941 ,C429_=_C945 ,C431_=_C435 ,C431_=_C436 ,C431_=_C479 ,\nC431_=_C480 ,C431_=_C504 ,C431_=_C551 ,C431_=_C552 ,C431_=_C571 ,C431_=_C572 ,\nC431_=_C575 ,C431_=_C580 ,C431_=_C582 ,C431_=_C601 ,C431_=_C629 ,C431_=_C633 ,\nC431_=_C667 ,C431_=_C668 ,C431_=_C696 ,C431_=_C698 ,C431_=_C705 ,C431_=_C712 ,\nC431_=_C729 ,C431_=_C734 ,C431_=_C739 ,C431_=_C748 ,C431_=_C749 ,C431_=_C754 ,\nC431_=_C756 ,C431_=_C762 ,C431_=_C776 ,C431_=_C780 ,C431_=_C814 ,C431_=_C822 ,\nC431_=_C825 ,C431_=_C826 ,C431_=_C835 ,C431_=_C852 ,C431_=_C857 ,C431_=_C867 ,\nC431_=_C871 ,C431_=_C876 ,C431_=_C877 ,C431_=_C878 ,C431_=_C880 ,C431_=_C881 ,\nC431_=_C884 ,C431_=_C889 ,C431_=_C898 ,C431_=_C899 ,C431_=_C905 ,C431_=_C913 ,\nC431_=_C915 ,C431_=_C925 ,C431_=_C929 ,C431_=_C931 ,C431_=_C942 ,C433_=_C435 ,\nC433_=_C438 ,C433_=_C446 ,C433_=_C472 ,C433_=_C477 ,C433_=_C480 ,C433_=_C507 ,\nC433_=_C510 ,C433_=_C538 ,C433_=_C546 ,C433_=_C547 ,C433_=_C581 ,C433_=_C591 ,\nC433_=_C598 ,C433_=_C599 ,C433_=_C605 ,C433_=_C609 ,C433_=_C620 ,C433_=_C625 ,\nC433_=_C626 ,C433_=_C656 ,C433_=_C665 ,C433_=_C670 ,C433_=_C680 ,C433_=_C725 ,\nC433_=_C730 ,C433_=_C735 ,C433_=_C739 ,C433_=_C744 ,C433_=_C753 ,C433_=_C761 ,\nC433_=_C784 ,C433_=_C789 ,C433_=_C792 ,C433_=_C806 ,C433_=_C816 ,C433_=_C822 ,\nC433_=_C853 ,C433_=_C864 ,C433_=_C865 ,C433_=_C868 ,C433_=_C874 ,C433_=_C896 ,\nC433_=_C898 ,C433_=_C919 ,C433_=_C922 ,C433_=_C925 ,C433_=_C929 ,C433_=_C934 ,\nC433_=_C941 ,C433_=_C942 ,C435_=_C445 ,C435_=_C456 ,C435_=_C477 ,C435_=_C495 ,\nC435_=_C504 ,C435_=_C525 ,C435_=_C529 ,C435_=_C543 ,C435_=_C546 ,C435_=_C547 ,\nC435_=_C551 ,C435_=_C563 ,C435_=_C578 ,C435_=_C582 ,C435_=_C598 ,C435_=_C599 ,\nC435_=_C612 ,C435_=_C621 ,C435_=_C644 ,C435_=_C647 ,C435_=_C648 ,C435_=_C668 ,\nC435_=_C669 ,C435_=_C672 ,C435_=_C673 ,C435_=_C696 ,C435_=_C698 ,C435_=_C712 ,\nC435_=_C730 ,C435_=_C734 ,C435_=_C739 ,C435_=_C756 ,C435_=_C765 ,C435_=_C776 ,\nC435_=_C780 ,C435_=_C789 ,C435_=_C814 ,C435_=_C835 ,C435_=_C847 ,C435_=_C852 ,\nC435_=_C865 ,C435_=_C867 ,C435_=_C877 ,C435_=_C880 ,C435_=_C884 ,C435_=_C898 ,\nC435_=_C899 ,C435_=_C924 ,C435_=_C929 ,C435_=_C934 ,C435_=_C939 ,C435_=_C949 ,\nC436_=_C469 ,C436_=_C472 ,C436_=_C537 ,C436_=_C552 ,C436_=_C601 ,C436_=_C633 ,\nC436_=_C643 ,C436_=_C648 ,C436_=_C650 ,C436_=_C669 ,C436_=_C670 ,C436_=_C723 ,\nC436_=_C729 ,C436_=_C737 ,C436_=_C751 ,C436_=_C754 ,C436_=_C784 ,C436_=_C785 ,\nC436_=_C796 ,C436_=_C825 ,C436_=_C826 ,C436_=_C840 ,C436_=_C845 ,C436_=_C851 ,\nC436_=_C864 ,C436_=_C871 ,C436_=_C876 ,C436_=_C881 ,C436_=_C884 ,C436_=_C885 ,\nC436_=_C905 ,C436_=_C913 ,C436_=_C915 ,C436_=_C929 ,C436_=_C931 ,C436_=_C939 ,\nC438_=_C445 ,C438_=_C447 ,C438_=_C498 ,C438_=_C503 ,C438_=_C537 ,C438_=_C543 ,\nC438_=_C546 ,C438_=_C547 ,C438_=_C553 ,C438_=_C577 ,C438_=_C606 ,C438_=_C607 ,\nC438_=_C609 ,C438_=_C629 ,C438_=_C665 ,C438_=_C667 ,C438_=_C670 ,C438_=_C683 ,\nC438_=_C687 ,C438_=_C691 ,C438_=_C705 ,C438_=_C727 ,C438_=_C728 ,C438_=_C729 ,\nC438_=_C734 ,C438_=_C735 ,C438_=_C737 ,C438_=_C748 ,C438_=_C751 ,C438_=_C753 ,\nC438_=_C756 ,C438_=_C761 ,C438_=_C766 ,C438_=_C769 ,C438_=_C797 ,C438_=_C806 ,\nC438_=_C808 ,C438_=_C816 ,C438_=_C823 ,C438_=_C844 ,C438_=_C853 ,C438_=_C868 ,\nC438_=_C872 ,C438_=_C874 ,C438_=_C875 ,C438_=_C877 ,C438_=_C880 ,C438_=_C889 ,\nC438_=_C893 ,C438_=_C896 ,C438_=_C913 ,C438_=_C922 ,C438_=_C923 ,C438_=_C935 ,\nC438_=_C944 ,C439_=_C440 ,C439_=_C471 ,C439_=_C479 ,C439_=_C492 ,C439_=_C522 ,\nC439_=_C525 ,C439_=_C534 ,C439_=_C557 ,C439_=_C585 ,C439_=_C613 ,C439_=_C617 ,\nC439_=_C626 ,C439_=_C647 ,C439_=_C662 ,C439_=_C665 ,C439_=_C681 ,C439_=_C695 ,\nC439_=_C709 ,C439_=_C727 ,C439_=_C750 ,C439_=_C754 ,C439_=_C776 ,C439_=_C782 ,\nC439_=_C793 ,C439_=_C810 ,C439_=_C815 ,C439_=_C823 ,C439_=_C832 ,C439_=_C840 ,\nC439_=_C845 ,C439_=_C853 ,C439_=_C854 ,C439_=_C857 ,C439_=_C865 ,C439_=_C869 ,\nC439_=_C876 ,C439_=_C881 ,C439_=_C886 ,C439_=_C896 ,C439_=_C925 ,C439_=_C933 ,\nC439_=_C939</w:t>
      </w:r>
    </w:p>
    <w:p>
      <w:pPr>
        <w:pStyle w:val="PreformattedText"/>
        <w:bidi w:val="0"/>
        <w:spacing w:before="0" w:after="0"/>
        <w:jc w:val="left"/>
        <w:rPr/>
      </w:pPr>
      <w:r>
        <w:rPr/>
        <w:t xml:space="preserve"> </w:t>
      </w:r>
      <w:r>
        <w:rPr/>
        <w:t>,C439_=_C945 ,C439_=_C947 ,C440_=_C486 ,C440_=_C495 ,C440_=_C506 ,\nC440_=_C530 ,C440_=_C552 ,C440_=_C567 ,C440_=_C571 ,C440_=_C573 ,C440_=_C578 ,\nC440_=_C579 ,C440_=_C598 ,C440_=_C610 ,C440_=_C613 ,C440_=_C647 ,C440_=_C701 ,\nC440_=_C727 ,C440_=_C739 ,C440_=_C746 ,C440_=_C776 ,C440_=_C804 ,C440_=_C810 ,\nC440_=_C815 ,C440_=_C820 ,C440_=_C824 ,C440_=_C830 ,C440_=_C832 ,C440_=_C834 ,\nC440_=_C835 ,C440_=_C845 ,C440_=_C851 ,C440_=_C853 ,C440_=_C871 ,C440_=_C880 ,\nC440_=_C884 ,C440_=_C896 ,C440_=_C917 ,C440_=_C928 ,C440_=_C933 ,C440_=_C947 ,\nC445_=_C453 ,C445_=_C495 ,C445_=_C498 ,C445_=_C503 ,C445_=_C537 ,C445_=_C543 ,\nC445_=_C546 ,C445_=_C553 ,C445_=_C577 ,C445_=_C606 ,C445_=_C607 ,C445_=_C612 ,\nC445_=_C616 ,C445_=_C647 ,C445_=_C648 ,C445_=_C656 ,C445_=_C669 ,C445_=_C672 ,\nC445_=_C673 ,C445_=_C683 ,C445_=_C691 ,C445_=_C723 ,C445_=_C733 ,C445_=_C735 ,\nC445_=_C744 ,C445_=_C748 ,C445_=_C756 ,C445_=_C766 ,C445_=_C769 ,C445_=_C776 ,\nC445_=_C792 ,C445_=_C798 ,C445_=_C808 ,C445_=_C830 ,C445_=_C844 ,C445_=_C875 ,\nC445_=_C877 ,C445_=_C880 ,C445_=_C915 ,C445_=_C926 ,C445_=_C928 ,C445_=_C935 ,\nC445_=_C944 ,C446_=_C447 ,C446_=_C448 ,C446_=_C449 ,C446_=_C450 ,C446_=_C468 ,\nC446_=_C480 ,C446_=_C481 ,C446_=_C507 ,C446_=_C508 ,C446_=_C526 ,C446_=_C549 ,\nC446_=_C580 ,C446_=_C581 ,C446_=_C606 ,C446_=_C610 ,C446_=_C616 ,C446_=_C617 ,\nC446_=_C618 ,C446_=_C619 ,C446_=_C620 ,C446_=_C621 ,C446_=_C622 ,C446_=_C626 ,\nC446_=_C631 ,C446_=_C644 ,C446_=_C690 ,C446_=_C696 ,C446_=_C699 ,C446_=_C725 ,\nC446_=_C735 ,C446_=_C744 ,C446_=_C745 ,C446_=_C746 ,C446_=_C753 ,C446_=_C754 ,\nC446_=_C756 ,C446_=_C765 ,C446_=_C766 ,C446_=_C782 ,C446_=_C786 ,C446_=_C798 ,\nC446_=_C816 ,C446_=_C821 ,C446_=_C822 ,C446_=_C842 ,C446_=_C843 ,C446_=_C871 ,\nC446_=_C896 ,C446_=_C897 ,C446_=_C898 ,C446_=_C904 ,C446_=_C911 ,C446_=_C913 ,\nC446_=_C919 ,C446_=_C925 ,C446_=_C928 ,C446_=_C941 ,C446_=_C942 ,C446_=_C943 ,\nC446_=_C946 ,C446_=_C948 ,C447_=_C448 ,C447_=_C449 ,C447_=_C450 ,C447_=_C497 ,\nC447_=_C530 ,C447_=_C546 ,C447_=_C558 ,C447_=_C579 ,C447_=_C617 ,C447_=_C618 ,\nC447_=_C619 ,C447_=_C620 ,C447_=_C621 ,C447_=_C622 ,C447_=_C646 ,C447_=_C659 ,\nC447_=_C660 ,C447_=_C662 ,C447_=_C690 ,C447_=_C691 ,C447_=_C709 ,C447_=_C714 ,\nC447_=_C728 ,C447_=_C734 ,C447_=_C745 ,C447_=_C746 ,C447_=_C751 ,C447_=_C765 ,\nC447_=_C773 ,C447_=_C782 ,C447_=_C783 ,C447_=_C797 ,C447_=_C806 ,C447_=_C816 ,\nC447_=_C818 ,C447_=_C842 ,C447_=_C843 ,C447_=_C859 ,C447_=_C860 ,C447_=_C872 ,\nC447_=_C876 ,C447_=_C878 ,C447_=_C879 ,C447_=_C881 ,C447_=_C893 ,C447_=_C896 ,\nC447_=_C897 ,C447_=_C898 ,C447_=_C908 ,C447_=_C913 ,C447_=_C919 ,C447_=_C920 ,\nC447_=_C923 ,C447_=_C931 ,C447_=_C943 ,C447_=_C946 ,C448_=_C449 ,C448_=_C450 ,\nC448_=_C456 ,C448_=_C481 ,C448_=_C491 ,C448_=_C502 ,C448_=_C503 ,C448_=_C507 ,\nC448_=_C509 ,C448_=_C550 ,C448_=_C551 ,C448_=_C582 ,C448_=_C598 ,C448_=_C617 ,\nC448_=_C618 ,C448_=_C619 ,C448_=_C620 ,C448_=_C621 ,C448_=_C622 ,C448_=_C646 ,\nC448_=_C660 ,C448_=_C681 ,C448_=_C684 ,C448_=_C685 ,C448_=_C691 ,C448_=_C714 ,\nC448_=_C728 ,C448_=_C731 ,C448_=_C745 ,C448_=_C746 ,C448_=_C791 ,C448_=_C801 ,\nC448_=_C806 ,C448_=_C807 ,C448_=_C818 ,C448_=_C831 ,C448_=_C834 ,C448_=_C836 ,\nC448_=_C842 ,C448_=_C843 ,C448_=_C847 ,C448_=_C849 ,C448_=_C870 ,C448_=_C871 ,\nC448_=_C883 ,C448_=_C896 ,C448_=_C897 ,C448_=_C898 ,C448_=_C917 ,C448_=_C931 ,\nC448_=_C934 ,C448_=_C943 ,C448_=_C945 ,C448_=_C946 ,C449_=_C450 ,C449_=_C453 ,\nC449_=_C481 ,C449_=_C491 ,C449_=_C534 ,C449_=_C540 ,C449_=_C579 ,C449_=_C580 ,\nC449_=_C617 ,C449_=_C618 ,C449_=_C619 ,C449_=_C620 ,C449_=_C621 ,C449_=_C622 ,\nC449_=_C683 ,C449_=_C709 ,C449_=_C721 ,C449_=_C723 ,C449_=_C728 ,C449_=_C729 ,\nC449_=_C745 ,C449_=_C746 ,C449_=_C751 ,C449_=_C753 ,C449_=_C754 ,C449_=_C762 ,\nC449_=_C763 ,C449_=_C783 ,C449_=_C824 ,C449_=_C834 ,C449_=_C842 ,C449_=_C843 ,\nC449_=_C853 ,C449_=_C857 ,C449_=_C860 ,C449_=_C861 ,C449_=_C864 ,C449_=_C877 ,\nC449_=_C890 ,C449_=_C896 ,C449_=_C897 ,C449_=_C898 ,C449_=_C908 ,C449_=_C913 ,\nC449_=_C919 ,C449_=_C924 ,C449_=_C925 ,C449_=_C934 ,C449_=_C939 ,C449_=_C941 ,\nC449_=_C943 ,C449_=_C946 ,C450_=_C551 ,C450_=_C567 ,C450_=_C617 ,C450_=_C618 ,\nC450_=_C619 ,C450_=_C620 ,C450_=_C621 ,C450_=_C622 ,C450_=_C685 ,C450_=_C713 ,\nC450_=_C732 ,C450_=_C745 ,C450_=_C746 ,C450_=_C751 ,C450_=_C762 ,C450_=_C770 ,\nC450_=_C775 ,C450_=_C786 ,C450_=_C806 ,C450_=_C818 ,C450_=_C820 ,C450_=_C831 ,\nC450_=_C834 ,C450_=_C839 ,C450_=_C842 ,C450_=_C843 ,C450_=_C860 ,C450_=_C867 ,\nC450_=_C883 ,C450_=_C889 ,C450_=_C894 ,C450_=_C896 ,C450_=_C897 ,C450_=_C898 ,\nC450_=_C905 ,C450_=_C908 ,C450_=_C917 ,C450_=_C926 ,C450_=_C931 ,C450_=_C933 ,\nC450_=_C934 ,C450_=_C942 ,C450_=_C943 ,C451_=_C452 ,C451_=_C453 ,C451_=_C454 ,\nC451_=_C549 ,C451_=_C581 ,C451_=_C596 ,C451_=_C601 ,C451_=_C622 ,C451_=_C623 ,\nC451_=_C624 ,C451_=_C625 ,C451_=_C626 ,C451_=_C653 ,C451_=_C673 ,C451_=_C680 ,\nC451_=_C701 ,C451_=_C730 ,C451_=_C733 ,C451_=_C747 ,C451_=_C748 ,C451_=_C749 ,\nC451_=_C765 ,C451_=_C770 ,C451_=_C780 ,C451_=_C782 ,C451_=_C821 ,C451_=_C823 ,\nC451_=_C844 ,C451_=_C878 ,C451_=_C884 ,C451_=_C897 ,C451_=_C898 ,C451_=_C899 ,\nC451_=_C926 ,C451_=_C936 ,C451_=_C939 ,C451_=_C943 ,C451_=_C944 ,C451_=_C948 ,\nC452_=_C453 ,C452_=_C454 ,C452_=_C503 ,C452_=_C523 ,C452_=_C525 ,C452_=_C526 ,\nC452_=_C527 ,C452_=_C533 ,C452_=_C547 ,C452_=_C574 ,C452_=_C575 ,C452_=_C621 ,\nC452_=_C623 ,C452_=_C624 ,C452_=_C625 ,C452_=_C626 ,C452_=_C691 ,C452_=_C735 ,\nC452_=_C744 ,C452_=_C747 ,C452_=_C748 ,C452_=_C749 ,C452_=_C765 ,C452_=_C769 ,\nC452_=_C784 ,C452_=_C789 ,C452_=_C791 ,C452_=_C801 ,C452_=_C804 ,C452_=_C826 ,\nC452_=_C842 ,C452_=_C844 ,C452_=_C852 ,C452_=_C854 ,C452_=_C861 ,C452_=_C878 ,\nC452_=_C879 ,C452_=_C899 ,C452_=_C908 ,C452_=_C917 ,C452_=_C919 ,C452_=_C923 ,\nC452_=_C934 ,C452_=_C937 ,C452_=_C940 ,C452_=_C945 ,C452_=_C949 ,C453_=_C454 ,\nC453_=_C481 ,C453_=_C534 ,C453_=_C540 ,C453_=_C542 ,C453_=_C596 ,C453_=_C616 ,\nC453_=_C623 ,C453_=_C624 ,C453_=_C625 ,C453_=_C626 ,C453_=_C656 ,C453_=_C683 ,\nC453_=_C709 ,C453_=_C721 ,C453_=_C723 ,C453_=_C747 ,C453_=_C748 ,C453_=_C749 ,\nC453_=_C753 ,C453_=_C754 ,C453_=_C766 ,C453_=_C783 ,C453_=_C792 ,C453_=_C824 ,\nC453_=_C842 ,C453_=_C844 ,C453_=_C857 ,C453_=_C859 ,C453_=_C860 ,C453_=_C861 ,\nC453_=_C864 ,C453_=_C877 ,C453_=_C890 ,C453_=_C899 ,C453_=_C913 ,C453_=_C923 ,\nC453_=_C924 ,C453_=_C925 ,C453_=_C926 ,C453_=_C931 ,C453_=_C935 ,C453_=_C939 ,\nC453_=_C941 ,C454_=_C502 ,C454_=_C509 ,C454_=_C519 ,C454_=_C534 ,C454_=_C544 ,\nC454_=_C553 ,C454_=_C582 ,C454_=_C623 ,C454_=_C624 ,C454_=_C625 ,C454_=_C626 ,\nC454_=_C687 ,C454_=_C701 ,C454_=_C724 ,C454_=_C742 ,C454_=_C744 ,C454_=_C747 ,\nC454_=_C748 ,C454_=_C749 ,C454_=_C754 ,C454_=_C756 ,C454_=_C760 ,C454_=_C780 ,\nC454_=_C783 ,C454_=_C797 ,C454_=_C798 ,C454_=_C807 ,C454_=_C818 ,C454_=_C821 ,\nC454_=_C844 ,C454_=_C847 ,C454_=_C849 ,C454_=_C851 ,C454_=_C881 ,C454_=_C890 ,\nC454_=_C893 ,C454_=_C899 ,C454_=_C920 ,C454_=_C933 ,C454_=_C936 ,C454_=_C942 ,\nC454_=_C947 ,C454_=_C948 ,C456_=_C495 ,C456_=_C502 ,C456_=_C503 ,C456_=_C510 ,\nC456_=_C525 ,C456_=_C529 ,C456_=_C547 ,C456_=_C548 ,C456_=_C549 ,C456_=_C550 ,\nC456_=_C551 ,C456_=_C552 ,C456_=_C563 ,C456_=_C578 ,C456_=_C621 ,C456_=_C627 ,\nC456_=_C629 ,C456_=_C644 ,C456_=_C645 ,C456_=_C669 ,C456_=_C683 ,C456_=_C695 ,\nC456_=_C709 ,C456_=_C745 ,C456_=_C750 ,C456_=_C751 ,C456_=_C753 ,C456_=_C763 ,\nC456_=_C765 ,C456_=_C784 ,C456_=_C787 ,C456_=_C789 ,C456_=_C791 ,C456_=_C796 ,\nC456_=_C797 ,C456_=_C816 ,C456_=_C835 ,C456_=_C845 ,C456_=_C847 ,C456_=_C852 ,\nC456_=_C865 ,C456_=_C881 ,C456_=_C897 ,C456_=_C902 ,C456_=_C915 ,C456_=_C924 ,\nC456_=_C929 ,C456_=_C936 ,C456_=_C939 ,C456_=_C944 ,C456_=_C948 ,C456_=_C949 ,\nC467_=_C468 ,C467_=_C469 ,C467_=_C517 ,C467_=_C519 ,C467_=_C548 ,C467_=_C599 ,\nC467_=_C612 ,C467_=_C626 ,C467_=_C633 ,C467_=_C653 ,C467_=_C684 ,C467_=_C699 ,\nC467_=_C730 ,C467_=_C734 ,C467_=_C744 ,C467_=_C750 ,C467_=_C760 ,C467_=_C761 ,\nC467_=_C762 ,C467_=_C767 ,C467_=_C787 ,C467_=_C797 ,C467_=_C820 ,C467_=_C839 ,\nC467_=_C847 ,C467_=_C848 ,C467_=_C849 ,C467_=_C872 ,C467_=_C890 ,C467_=_C902 ,\nC467_=_C905 ,C467_=_C911 ,C467_=_C920 ,C467_=_C924 ,C467_=_C925 ,C467_=_C931 ,\nC467_=_C935 ,C467_=_C936 ,C467_=_C945 ,C467_=_C947 ,C468_=_C469 ,C468_=_C481 ,\nC468_=_C508 ,C468_=_C526 ,C468_=_C546 ,C468_=_C547 ,C468_=_C549 ,C468_=_C580 ,\nC468_=_C581 ,C468_=_C606 ,C468_=_C610 ,C468_=_C616 ,C468_=_C633 ,C468_=_C643 ,\nC468_=_C644 ,C468_=_C659 ,C468_=_C666 ,C468_=_C670 ,C468_=_C690 ,C468_=_C696 ,\nC468_=_C723 ,C468_=_C735 ,C468_=_C739 ,C468_=_C742 ,C468_=_C760 ,C468_=_C761 ,\nC468_=_C762 ,C468_=_C765 ,C468_=_C773 ,C468_=_C783 ,C468_=_C786 ,C468_=_C792 ,\nC468_=_C798 ,C468_=_C804 ,C468_=_C821 ,C468_=_C824 ,C468_=_C826 ,C468_=_C843 ,\nC468_=_C847 ,C468_=_C848 ,C468_=_C849 ,C468_=_C851 ,C468_=_C858 ,C468_=_C861 ,\nC468_=_C868 ,C468_=_C873 ,C468_=_C874 ,C468_=_C876 ,C468_=_C879 ,C468_=_C885 ,\nC468_=_C886 ,C468_=_C898 ,C468_=_C905 ,C468_=_C913 ,C468_=_C915 ,C468_=_C919 ,\nC468_=_C925 ,C468_=_C928 ,C468_=_C931 ,C468_=_C940 ,C468_=_C944 ,C468_=_C946 ,\nC468_=_C948 ,C469_=_C504 ,C469_=_C510 ,C469_=_C525 ,C469_=_C540 ,C469_=_C542 ,\nC469_=_C557 ,C469_=_C563 ,C469_=_C624 ,C469_=_C631 ,C469_=_C633 ,C469_=_C647 ,\nC469_=_C669 ,C469_=_C683 ,C469_=_C692 ,C469_=_C701 ,C469_=_C713 ,C469_=_C721 ,\nC469_=_C760 ,C469_=_C761 ,C469_=_C762 ,C469_=_C771 ,C469_=_C796 ,C469_=_C810 ,\nC469_=_C812 ,C469_=_C814 ,C469_=_C820 ,C469_=_C821 ,C469_=_C824 ,C469_=_C826 ,\nC469_=_C845 ,C469_=_C847 ,C469_=_C848 ,C469_=_C849 ,C469_=_C860 ,C469_=_C868 ,\nC469_=_C873 ,C469_=_C879 ,C469_=_C884 ,C469_=_C885 ,C469_=_C886 ,C469_=_C896 ,\nC469_=_C902 ,C469_=_C905 ,C469_=_C915 ,C469_=_C922 ,C469_=_C923 ,C469_=_C929 ,\nC469_=_C931 ,C469_=_C944 ,C469_=_C947 ,C469_=_C949 ,C471_=_C472 ,C471_=_C515 ,\nC471_=_C522 ,C471_=_C533 ,C471_=_C544 ,C471_=_C571 ,C471_=_C572 ,C471_=_C580 ,\nC471_=_C581 ,C471_=_C591 ,C471_=_C599 ,C471_=_C618 ,C471_=_C626 ,C471_=_C627</w:t>
      </w:r>
    </w:p>
    <w:p>
      <w:pPr>
        <w:pStyle w:val="PreformattedText"/>
        <w:bidi w:val="0"/>
        <w:spacing w:before="0" w:after="0"/>
        <w:jc w:val="left"/>
        <w:rPr/>
      </w:pPr>
      <w:r>
        <w:rPr/>
        <w:t xml:space="preserve"> </w:t>
      </w:r>
      <w:r>
        <w:rPr/>
        <w:t>,\nC471_=_C645 ,C471_=_C648 ,C471_=_C660 ,C471_=_C663 ,C471_=_C665 ,C471_=_C668 ,\nC471_=_C698 ,C471_=_C699 ,C471_=_C709 ,C471_=_C737 ,C471_=_C763 ,C471_=_C765 ,\nC471_=_C766 ,C471_=_C767 ,C471_=_C770 ,C471_=_C776 ,C471_=_C782 ,C471_=_C786 ,\nC471_=_C791 ,C471_=_C793 ,C471_=_C797 ,C471_=_C798 ,C471_=_C815 ,C471_=_C822 ,\nC471_=_C826 ,C471_=_C830 ,C471_=_C832 ,C471_=_C851 ,C471_=_C876 ,C471_=_C886 ,\nC471_=_C890 ,C471_=_C896 ,C471_=_C929 ,C471_=_C934 ,C471_=_C936 ,C471_=_C939 ,\nC471_=_C947 ,C472_=_C492 ,C472_=_C507 ,C472_=_C510 ,C472_=_C537 ,C472_=_C538 ,\nC472_=_C572 ,C472_=_C581 ,C472_=_C585 ,C472_=_C591 ,C472_=_C605 ,C472_=_C609 ,\nC472_=_C620 ,C472_=_C625 ,C472_=_C648 ,C472_=_C656 ,C472_=_C670 ,C472_=_C680 ,\nC472_=_C730 ,C472_=_C735 ,C472_=_C747 ,C472_=_C763 ,C472_=_C765 ,C472_=_C766 ,\nC472_=_C784 ,C472_=_C785 ,C472_=_C788 ,C472_=_C792 ,C472_=_C822 ,C472_=_C840 ,\nC472_=_C852 ,C472_=_C864 ,C472_=_C865 ,C472_=_C874 ,C472_=_C876 ,C472_=_C886 ,\nC472_=_C894 ,C472_=_C896 ,C472_=_C929 ,C472_=_C939 ,C472_=_C943 ,C472_=_C947 ,\nC477_=_C497 ,C477_=_C529 ,C477_=_C540 ,C477_=_C552 ,C477_=_C598 ,C477_=_C599 ,\nC477_=_C612 ,C477_=_C681 ,C477_=_C692 ,C477_=_C720 ,C477_=_C727 ,C477_=_C730 ,\nC477_=_C734 ,C477_=_C735 ,C477_=_C739 ,C477_=_C770 ,C477_=_C771 ,C477_=_C773 ,\nC477_=_C780 ,C477_=_C782 ,C477_=_C785 ,C477_=_C789 ,C477_=_C807 ,C477_=_C812 ,\nC477_=_C816 ,C477_=_C824 ,C477_=_C842 ,C477_=_C847 ,C477_=_C848 ,C477_=_C853 ,\nC477_=_C854 ,C477_=_C870 ,C477_=_C883 ,C477_=_C898 ,C477_=_C908 ,C477_=_C920 ,\nC477_=_C929 ,C477_=_C934 ,C477_=_C945 ,C477_=_C946 ,C477_=_C949 ,C479_=_C480 ,\nC479_=_C481 ,C479_=_C497 ,C479_=_C498 ,C479_=_C534 ,C479_=_C550 ,C479_=_C572 ,\nC479_=_C585 ,C479_=_C613 ,C479_=_C617 ,C479_=_C629 ,C479_=_C641 ,C479_=_C643 ,\nC479_=_C644 ,C479_=_C645 ,C479_=_C646 ,C479_=_C647 ,C479_=_C648 ,C479_=_C650 ,\nC479_=_C662 ,C479_=_C663 ,C479_=_C666 ,C479_=_C667 ,C479_=_C668 ,C479_=_C669 ,\nC479_=_C695 ,C479_=_C748 ,C479_=_C750 ,C479_=_C762 ,C479_=_C775 ,C479_=_C776 ,\nC479_=_C789 ,C479_=_C822 ,C479_=_C823 ,C479_=_C824 ,C479_=_C832 ,C479_=_C840 ,\nC479_=_C864 ,C479_=_C865 ,C479_=_C869 ,C479_=_C878 ,C479_=_C881 ,C479_=_C898 ,\nC479_=_C899 ,C479_=_C902 ,C479_=_C920 ,C479_=_C922 ,C479_=_C925 ,C479_=_C931 ,\nC479_=_C933 ,C479_=_C939 ,C479_=_C942 ,C479_=_C944 ,C479_=_C945 ,C479_=_C948 ,\nC480_=_C481 ,C480_=_C507 ,C480_=_C571 ,C480_=_C575 ,C480_=_C579 ,C480_=_C580 ,\nC480_=_C607 ,C480_=_C626 ,C480_=_C629 ,C480_=_C633 ,C480_=_C641 ,C480_=_C643 ,\nC480_=_C644 ,C480_=_C645 ,C480_=_C646 ,C480_=_C647 ,C480_=_C648 ,C480_=_C650 ,\nC480_=_C653 ,C480_=_C667 ,C480_=_C670 ,C480_=_C672 ,C480_=_C673 ,C480_=_C705 ,\nC480_=_C725 ,C480_=_C744 ,C480_=_C749 ,C480_=_C750 ,C480_=_C775 ,C480_=_C776 ,\nC480_=_C783 ,C480_=_C816 ,C480_=_C818 ,C480_=_C822 ,C480_=_C824 ,C480_=_C826 ,\nC480_=_C835 ,C480_=_C848 ,C480_=_C857 ,C480_=_C865 ,C480_=_C880 ,C480_=_C889 ,\nC480_=_C902 ,C480_=_C913 ,C480_=_C919 ,C480_=_C925 ,C480_=_C928 ,C480_=_C931 ,\nC480_=_C933 ,C480_=_C941 ,C480_=_C942 ,C481_=_C491 ,C481_=_C502 ,C481_=_C508 ,\nC481_=_C509 ,C481_=_C526 ,C481_=_C535 ,C481_=_C549 ,C481_=_C550 ,C481_=_C580 ,\nC481_=_C581 ,C481_=_C582 ,C481_=_C610 ,C481_=_C616 ,C481_=_C641 ,C481_=_C643 ,\nC481_=_C644 ,C481_=_C645 ,C481_=_C646 ,C481_=_C647 ,C481_=_C648 ,C481_=_C650 ,\nC481_=_C660 ,C481_=_C683 ,C481_=_C685 ,C481_=_C690 ,C481_=_C696 ,C481_=_C714 ,\nC481_=_C723 ,C481_=_C728 ,C481_=_C731 ,C481_=_C735 ,C481_=_C753 ,C481_=_C754 ,\nC481_=_C765 ,C481_=_C775 ,C481_=_C776 ,C481_=_C783 ,C481_=_C786 ,C481_=_C798 ,\nC481_=_C801 ,C481_=_C807 ,C481_=_C821 ,C481_=_C835 ,C481_=_C849 ,C481_=_C861 ,\nC481_=_C870 ,C481_=_C871 ,C481_=_C877 ,C481_=_C890 ,C481_=_C896 ,C481_=_C902 ,\nC481_=_C913 ,C481_=_C917 ,C481_=_C919 ,C481_=_C924 ,C481_=_C925 ,C481_=_C928 ,\nC481_=_C933 ,C481_=_C936 ,C481_=_C941 ,C481_=_C945 ,C481_=_C946 ,C481_=_C948 ,\nC481_=_C949 ,C486_=_C495 ,C486_=_C504 ,C486_=_C506 ,C486_=_C507 ,C486_=_C508 ,\nC486_=_C530 ,C486_=_C544 ,C486_=_C571 ,C486_=_C578 ,C486_=_C579 ,C486_=_C598 ,\nC486_=_C610 ,C486_=_C627 ,C486_=_C631 ,C486_=_C641 ,C486_=_C656 ,C486_=_C680 ,\nC486_=_C681 ,C486_=_C695 ,C486_=_C701 ,C486_=_C737 ,C486_=_C746 ,C486_=_C767 ,\nC486_=_C769 ,C486_=_C770 ,C486_=_C792 ,C486_=_C815 ,C486_=_C820 ,C486_=_C824 ,\nC486_=_C831 ,C486_=_C834 ,C486_=_C854 ,C486_=_C857 ,C486_=_C858 ,C486_=_C861 ,\nC486_=_C867 ,C486_=_C868 ,C486_=_C869 ,C486_=_C873 ,C486_=_C881 ,C486_=_C884 ,\nC486_=_C890 ,C486_=_C905 ,C486_=_C911 ,C486_=_C928 ,C486_=_C929 ,C486_=_C934 ,\nC486_=_C935 ,C486_=_C940 ,C486_=_C942 ,C491_=_C492 ,C491_=_C498 ,C491_=_C502 ,\nC491_=_C509 ,C491_=_C550 ,C491_=_C558 ,C491_=_C579 ,C491_=_C580 ,C491_=_C582 ,\nC491_=_C591 ,C491_=_C609 ,C491_=_C623 ,C491_=_C646 ,C491_=_C648 ,C491_=_C650 ,\nC491_=_C660 ,C491_=_C663 ,C491_=_C665 ,C491_=_C685 ,C491_=_C714 ,C491_=_C721 ,\nC491_=_C724 ,C491_=_C728 ,C491_=_C729 ,C491_=_C731 ,C491_=_C737 ,C491_=_C756 ,\nC491_=_C763 ,C491_=_C771 ,C491_=_C775 ,C491_=_C784 ,C491_=_C785 ,C491_=_C786 ,\nC491_=_C801 ,C491_=_C807 ,C491_=_C821 ,C491_=_C836 ,C491_=_C839 ,C491_=_C840 ,\nC491_=_C849 ,C491_=_C853 ,C491_=_C857 ,C491_=_C870 ,C491_=_C871 ,C491_=_C872 ,\nC491_=_C897 ,C491_=_C902 ,C491_=_C904 ,C491_=_C919 ,C491_=_C924 ,C491_=_C945 ,\nC491_=_C946 ,C492_=_C507 ,C492_=_C523 ,C492_=_C525 ,C492_=_C557 ,C492_=_C574 ,\nC492_=_C626 ,C492_=_C627 ,C492_=_C650 ,C492_=_C663 ,C492_=_C665 ,C492_=_C681 ,\nC492_=_C691 ,C492_=_C713 ,C492_=_C742 ,C492_=_C754 ,C492_=_C773 ,C492_=_C784 ,\nC492_=_C785 ,C492_=_C786 ,C492_=_C788 ,C492_=_C793 ,C492_=_C814 ,C492_=_C815 ,\nC492_=_C818 ,C492_=_C845 ,C492_=_C854 ,C492_=_C857 ,C492_=_C865 ,C492_=_C871 ,\nC492_=_C883 ,C492_=_C894 ,C492_=_C902 ,C492_=_C904 ,C492_=_C925 ,C492_=_C928 ,\nC492_=_C931 ,C492_=_C935 ,C492_=_C942 ,C492_=_C943 ,C492_=_C947 ,C495_=_C525 ,\nC495_=_C529 ,C495_=_C543 ,C495_=_C544 ,C495_=_C546 ,C495_=_C547 ,C495_=_C552 ,\nC495_=_C563 ,C495_=_C578 ,C495_=_C612 ,C495_=_C621 ,C495_=_C643 ,C495_=_C644 ,\nC495_=_C647 ,C495_=_C648 ,C495_=_C666 ,C495_=_C669 ,C495_=_C672 ,C495_=_C673 ,\nC495_=_C739 ,C495_=_C765 ,C495_=_C776 ,C495_=_C787 ,C495_=_C788 ,C495_=_C789 ,\nC495_=_C831 ,C495_=_C835 ,C495_=_C845 ,C495_=_C847 ,C495_=_C851 ,C495_=_C861 ,\nC495_=_C865 ,C495_=_C869 ,C495_=_C873 ,C495_=_C881 ,C495_=_C884 ,C495_=_C905 ,\nC495_=_C913 ,C495_=_C924 ,C495_=_C933 ,C495_=_C939 ,C495_=_C940 ,C495_=_C942 ,\nC495_=_C947 ,C495_=_C949 ,C497_=_C498 ,C497_=_C538 ,C497_=_C558 ,C497_=_C575 ,\nC497_=_C629 ,C497_=_C646 ,C497_=_C653 ,C497_=_C663 ,C497_=_C667 ,C497_=_C668 ,\nC497_=_C669 ,C497_=_C691 ,C497_=_C692 ,C497_=_C698 ,C497_=_C705 ,C497_=_C709 ,\nC497_=_C714 ,C497_=_C727 ,C497_=_C788 ,C497_=_C789 ,C497_=_C810 ,C497_=_C818 ,\nC497_=_C842 ,C497_=_C858 ,C497_=_C864 ,C497_=_C865 ,C497_=_C870 ,C497_=_C872 ,\nC497_=_C876 ,C497_=_C877 ,C497_=_C878 ,C497_=_C879 ,C497_=_C881 ,C497_=_C919 ,\nC497_=_C920 ,C497_=_C925 ,C497_=_C928 ,C497_=_C931 ,C497_=_C934 ,C497_=_C939 ,\nC497_=_C944 ,C497_=_C945 ,C497_=_C948 ,C498_=_C503 ,C498_=_C504 ,C498_=_C508 ,\nC498_=_C537 ,C498_=_C540 ,C498_=_C543 ,C498_=_C548 ,C498_=_C553 ,C498_=_C573 ,\nC498_=_C577 ,C498_=_C591 ,C498_=_C606 ,C498_=_C607 ,C498_=_C609 ,C498_=_C625 ,\nC498_=_C629 ,C498_=_C648 ,C498_=_C650 ,C498_=_C663 ,C498_=_C667 ,C498_=_C668 ,\nC498_=_C669 ,C498_=_C683 ,C498_=_C684 ,C498_=_C691 ,C498_=_C699 ,C498_=_C724 ,\nC498_=_C725 ,C498_=_C735 ,C498_=_C748 ,C498_=_C756 ,C498_=_C763 ,C498_=_C766 ,\nC498_=_C767 ,C498_=_C769 ,C498_=_C771 ,C498_=_C775 ,C498_=_C788 ,C498_=_C789 ,\nC498_=_C793 ,C498_=_C808 ,C498_=_C810 ,C498_=_C821 ,C498_=_C840 ,C498_=_C858 ,\nC498_=_C861 ,C498_=_C864 ,C498_=_C872 ,C498_=_C875 ,C498_=_C877 ,C498_=_C880 ,\nC498_=_C883 ,C498_=_C894 ,C498_=_C898 ,C498_=_C920 ,C498_=_C924 ,C498_=_C926 ,\nC498_=_C931 ,C498_=_C937 ,C498_=_C944 ,C498_=_C946 ,C498_=_C948 ,C498_=_C949 ,\nC502_=_C503 ,C502_=_C509 ,C502_=_C519 ,C502_=_C542 ,C502_=_C543 ,C502_=_C544 ,\nC502_=_C550 ,C502_=_C582 ,C502_=_C621 ,C502_=_C623 ,C502_=_C646 ,C502_=_C653 ,\nC502_=_C660 ,C502_=_C667 ,C502_=_C685 ,C502_=_C701 ,C502_=_C705 ,C502_=_C714 ,\nC502_=_C724 ,C502_=_C728 ,C502_=_C731 ,C502_=_C754 ,C502_=_C756 ,C502_=_C760 ,\nC502_=_C791 ,C502_=_C801 ,C502_=_C807 ,C502_=_C821 ,C502_=_C847 ,C502_=_C849 ,\nC502_=_C851 ,C502_=_C853 ,C502_=_C870 ,C502_=_C871 ,C502_=_C881 ,C502_=_C885 ,\nC502_=_C890 ,C502_=_C920 ,C502_=_C935 ,C502_=_C936 ,C502_=_C945 ,C502_=_C946 ,\nC502_=_C948 ,C503_=_C533 ,C503_=_C537 ,C503_=_C543 ,C503_=_C553 ,C503_=_C574 ,\nC503_=_C575 ,C503_=_C577 ,C503_=_C606 ,C503_=_C607 ,C503_=_C619 ,C503_=_C633 ,\nC503_=_C681 ,C503_=_C683 ,C503_=_C691 ,C503_=_C728 ,C503_=_C735 ,C503_=_C748 ,\nC503_=_C756 ,C503_=_C765 ,C503_=_C766 ,C503_=_C769 ,C503_=_C782 ,C503_=_C784 ,\nC503_=_C789 ,C503_=_C791 ,C503_=_C808 ,C503_=_C823 ,C503_=_C826 ,C503_=_C840 ,\nC503_=_C844 ,C503_=_C847 ,C503_=_C875 ,C503_=_C877 ,C503_=_C878 ,C503_=_C879 ,\nC503_=_C880 ,C503_=_C904 ,C503_=_C923 ,C503_=_C937 ,C503_=_C944 ,C504_=_C506 ,\nC504_=_C507 ,C504_=_C508 ,C504_=_C510 ,C504_=_C525 ,C504_=_C540 ,C504_=_C548 ,\nC504_=_C551 ,C504_=_C557 ,C504_=_C573 ,C504_=_C582 ,C504_=_C605 ,C504_=_C624 ,\nC504_=_C625 ,C504_=_C631 ,C504_=_C662 ,C504_=_C668 ,C504_=_C680 ,C504_=_C681 ,\nC504_=_C683 ,C504_=_C684 ,C504_=_C687 ,C504_=_C696 ,C504_=_C698 ,C504_=_C712 ,\nC504_=_C713 ,C504_=_C724 ,C504_=_C734 ,C504_=_C739 ,C504_=_C753 ,C504_=_C756 ,\nC504_=_C763 ,C504_=_C767 ,C504_=_C770 ,C504_=_C771 ,C504_=_C776 ,C504_=_C780 ,\nC504_=_C788 ,C504_=_C792 ,C504_=_C793 ,C504_=_C796 ,C504_=_C812 ,C504_=_C814 ,\nC504_=_C839 ,C504_=_C852 ,C504_=_C858 ,C504_=_C860 ,C504_=_C867 ,C504_=_C868 ,\nC504_=_C869 ,C504_=_C873 ,C504_=_C877 ,C504_=_C880 ,C504_=_C884 ,C504_=_C899 ,\nC504_=_C926 ,C504_=_C934 ,C504_=_C935 ,C504_=_C948 ,C506_=_C507 ,C506_=_C522 ,\nC506_=_C527 ,C506_=_C529 ,C506_=_C538 ,C506_=_C542 ,C506_=_C567 ,C506_=_C573 ,\nC506_=_C585 ,C506_=_C606 ,C506_=_C613 ,C506_=_C616 ,C506_=_C620 ,C506_=_C625 ,\nC506_=_C647 ,C506_=_C662 ,C506_=_C680 ,C506_=_C681 ,C506_=_C683</w:t>
      </w:r>
    </w:p>
    <w:p>
      <w:pPr>
        <w:pStyle w:val="PreformattedText"/>
        <w:bidi w:val="0"/>
        <w:spacing w:before="0" w:after="0"/>
        <w:jc w:val="left"/>
        <w:rPr/>
      </w:pPr>
      <w:r>
        <w:rPr/>
        <w:t xml:space="preserve"> </w:t>
      </w:r>
      <w:r>
        <w:rPr/>
        <w:t>,C506_=_C690 ,\nC506_=_C692 ,C506_=_C699 ,C506_=_C705 ,C506_=_C735 ,C506_=_C760 ,C506_=_C770 ,\nC506_=_C784 ,C506_=_C785 ,C506_=_C786 ,C506_=_C788 ,C506_=_C792 ,C506_=_C804 ,\nC506_=_C807 ,C506_=_C820 ,C506_=_C821 ,C506_=_C830 ,C506_=_C832 ,C506_=_C834 ,\nC506_=_C835 ,C506_=_C836 ,C506_=_C839 ,C506_=_C844 ,C506_=_C848 ,C506_=_C854 ,\nC506_=_C867 ,C506_=_C868 ,C506_=_C869 ,C506_=_C871 ,C506_=_C877 ,C506_=_C880 ,\nC506_=_C886 ,C506_=_C899 ,C506_=_C908 ,C506_=_C917 ,C506_=_C923 ,C506_=_C934 ,\nC506_=_C935 ,C506_=_C937 ,C507_=_C523 ,C507_=_C572 ,C507_=_C585 ,C507_=_C598 ,\nC507_=_C609 ,C507_=_C626 ,C507_=_C648 ,C507_=_C650 ,C507_=_C680 ,C507_=_C681 ,\nC507_=_C684 ,C507_=_C691 ,C507_=_C725 ,C507_=_C742 ,C507_=_C744 ,C507_=_C747 ,\nC507_=_C770 ,C507_=_C773 ,C507_=_C792 ,C507_=_C793 ,C507_=_C815 ,C507_=_C816 ,\nC507_=_C836 ,C507_=_C840 ,C507_=_C842 ,C507_=_C852 ,C507_=_C867 ,C507_=_C868 ,\nC507_=_C869 ,C507_=_C871 ,C507_=_C874 ,C507_=_C886 ,C507_=_C919 ,C507_=_C925 ,\nC507_=_C928 ,C507_=_C931 ,C507_=_C934 ,C507_=_C935 ,C507_=_C941 ,C507_=_C942 ,\nC508_=_C509 ,C508_=_C526 ,C508_=_C540 ,C508_=_C548 ,C508_=_C549 ,C508_=_C573 ,\nC508_=_C580 ,C508_=_C581 ,C508_=_C601 ,C508_=_C610 ,C508_=_C616 ,C508_=_C618 ,\nC508_=_C625 ,C508_=_C644 ,C508_=_C684 ,C508_=_C690 ,C508_=_C695 ,C508_=_C696 ,\nC508_=_C724 ,C508_=_C731 ,C508_=_C735 ,C508_=_C737 ,C508_=_C763 ,C508_=_C765 ,\nC508_=_C767 ,C508_=_C769 ,C508_=_C782 ,C508_=_C786 ,C508_=_C788 ,C508_=_C793 ,\nC508_=_C796 ,C508_=_C798 ,C508_=_C821 ,C508_=_C834 ,C508_=_C854 ,C508_=_C858 ,\nC508_=_C870 ,C508_=_C877 ,C508_=_C890 ,C508_=_C904 ,C508_=_C913 ,C508_=_C919 ,\nC508_=_C926 ,C508_=_C928 ,C508_=_C935 ,C508_=_C943 ,C508_=_C946 ,C508_=_C948 ,\nC508_=_C949 ,C509_=_C550 ,C509_=_C575 ,C509_=_C582 ,C509_=_C610 ,C509_=_C618 ,\nC509_=_C623 ,C509_=_C624 ,C509_=_C646 ,C509_=_C660 ,C509_=_C665 ,C509_=_C669 ,\nC509_=_C684 ,C509_=_C685 ,C509_=_C701 ,C509_=_C714 ,C509_=_C728 ,C509_=_C731 ,\nC509_=_C754 ,C509_=_C775 ,C509_=_C782 ,C509_=_C785 ,C509_=_C787 ,C509_=_C793 ,\nC509_=_C801 ,C509_=_C804 ,C509_=_C807 ,C509_=_C808 ,C509_=_C818 ,C509_=_C825 ,\nC509_=_C831 ,C509_=_C835 ,C509_=_C847 ,C509_=_C849 ,C509_=_C870 ,C509_=_C871 ,\nC509_=_C894 ,C509_=_C904 ,C509_=_C922 ,C509_=_C933 ,C509_=_C937 ,C509_=_C940 ,\nC509_=_C942 ,C509_=_C943 ,C509_=_C945 ,C509_=_C946 ,C509_=_C949 ,C510_=_C525 ,\nC510_=_C538 ,C510_=_C540 ,C510_=_C557 ,C510_=_C572 ,C510_=_C578 ,C510_=_C581 ,\nC510_=_C591 ,C510_=_C605 ,C510_=_C612 ,C510_=_C620 ,C510_=_C623 ,C510_=_C624 ,\nC510_=_C625 ,C510_=_C631 ,C510_=_C656 ,C510_=_C680 ,C510_=_C683 ,C510_=_C713 ,\nC510_=_C714 ,C510_=_C727 ,C510_=_C730 ,C510_=_C734 ,C510_=_C735 ,C510_=_C745 ,\nC510_=_C763 ,C510_=_C766 ,C510_=_C769 ,C510_=_C771 ,C510_=_C780 ,C510_=_C784 ,\nC510_=_C792 ,C510_=_C796 ,C510_=_C797 ,C510_=_C812 ,C510_=_C818 ,C510_=_C822 ,\nC510_=_C840 ,C510_=_C860 ,C510_=_C864 ,C510_=_C865 ,C510_=_C868 ,C510_=_C873 ,\nC510_=_C884 ,C510_=_C886 ,C510_=_C896 ,C510_=_C897 ,C510_=_C898 ,C510_=_C904 ,\nC510_=_C905 ,C510_=_C915 ,C510_=_C933 ,C510_=_C936 ,C510_=_C948 ,C515_=_C519 ,\nC515_=_C529 ,C515_=_C533 ,C515_=_C544 ,C515_=_C571 ,C515_=_C572 ,C515_=_C613 ,\nC515_=_C621 ,C515_=_C627 ,C515_=_C644 ,C515_=_C645 ,C515_=_C648 ,C515_=_C663 ,\nC515_=_C672 ,C515_=_C684 ,C515_=_C696 ,C515_=_C720 ,C515_=_C733 ,C515_=_C747 ,\nC515_=_C748 ,C515_=_C753 ,C515_=_C756 ,C515_=_C787 ,C515_=_C789 ,C515_=_C791 ,\nC515_=_C798 ,C515_=_C822 ,C515_=_C826 ,C515_=_C859 ,C515_=_C864 ,C515_=_C867 ,\nC515_=_C868 ,C515_=_C871 ,C515_=_C898 ,C515_=_C899 ,C515_=_C922 ,C515_=_C934 ,\nC515_=_C941 ,C515_=_C943 ,C515_=_C945 ,C517_=_C519 ,C517_=_C527 ,C517_=_C553 ,\nC517_=_C577 ,C517_=_C599 ,C517_=_C607 ,C517_=_C621 ,C517_=_C622 ,C517_=_C625 ,\nC517_=_C645 ,C517_=_C646 ,C517_=_C653 ,C517_=_C684 ,C517_=_C695 ,C517_=_C699 ,\nC517_=_C712 ,C517_=_C724 ,C517_=_C730 ,C517_=_C742 ,C517_=_C744 ,C517_=_C760 ,\nC517_=_C767 ,C517_=_C787 ,C517_=_C788 ,C517_=_C796 ,C517_=_C807 ,C517_=_C812 ,\nC517_=_C839 ,C517_=_C852 ,C517_=_C861 ,C517_=_C872 ,C517_=_C880 ,C517_=_C883 ,\nC517_=_C894 ,C517_=_C902 ,C517_=_C911 ,C517_=_C925 ,C517_=_C933 ,C517_=_C935 ,\nC517_=_C936 ,C517_=_C937 ,C517_=_C944 ,C519_=_C525 ,C519_=_C529 ,C519_=_C563 ,\nC519_=_C572 ,C519_=_C621 ,C519_=_C672 ,C519_=_C673 ,C519_=_C684 ,C519_=_C696 ,\nC519_=_C698 ,C519_=_C724 ,C519_=_C732 ,C519_=_C748 ,C519_=_C753 ,C519_=_C754 ,\nC519_=_C756 ,C519_=_C760 ,C519_=_C762 ,C519_=_C767 ,C519_=_C787 ,C519_=_C797 ,\nC519_=_C810 ,C519_=_C812 ,C519_=_C821 ,C519_=_C851 ,C519_=_C853 ,C519_=_C858 ,\nC519_=_C870 ,C519_=_C872 ,C519_=_C881 ,C519_=_C886 ,C519_=_C890 ,C519_=_C899 ,\nC519_=_C902 ,C519_=_C920 ,C519_=_C922 ,C519_=_C936 ,C519_=_C948 ,C519_=_C949 ,\nC522_=_C527 ,C522_=_C535 ,C522_=_C537 ,C522_=_C538 ,C522_=_C585 ,C522_=_C607 ,\nC522_=_C616 ,C522_=_C619 ,C522_=_C620 ,C522_=_C625 ,C522_=_C665 ,C522_=_C672 ,\nC522_=_C683 ,C522_=_C690 ,C522_=_C691 ,C522_=_C692 ,C522_=_C696 ,C522_=_C709 ,\nC522_=_C731 ,C522_=_C735 ,C522_=_C739 ,C522_=_C760 ,C522_=_C761 ,C522_=_C776 ,\nC522_=_C782 ,C522_=_C784 ,C522_=_C785 ,C522_=_C788 ,C522_=_C793 ,C522_=_C807 ,\nC522_=_C808 ,C522_=_C815 ,C522_=_C820 ,C522_=_C821 ,C522_=_C832 ,C522_=_C836 ,\nC522_=_C844 ,C522_=_C849 ,C522_=_C851 ,C522_=_C854 ,C522_=_C867 ,C522_=_C872 ,\nC522_=_C873 ,C522_=_C876 ,C522_=_C880 ,C522_=_C885 ,C522_=_C886 ,C522_=_C923 ,\nC522_=_C926 ,C522_=_C937 ,C522_=_C947 ,C523_=_C525 ,C523_=_C526 ,C523_=_C527 ,\nC523_=_C540 ,C523_=_C543 ,C523_=_C558 ,C523_=_C567 ,C523_=_C573 ,C523_=_C622 ,\nC523_=_C650 ,C523_=_C659 ,C523_=_C663 ,C523_=_C681 ,C523_=_C691 ,C523_=_C699 ,\nC523_=_C742 ,C523_=_C746 ,C523_=_C773 ,C523_=_C793 ,C523_=_C804 ,C523_=_C808 ,\nC523_=_C812 ,C523_=_C815 ,C523_=_C842 ,C523_=_C849 ,C523_=_C857 ,C523_=_C864 ,\nC523_=_C871 ,C523_=_C873 ,C523_=_C875 ,C523_=_C878 ,C523_=_C897 ,C523_=_C908 ,\nC523_=_C917 ,C523_=_C928 ,C523_=_C929 ,C523_=_C931 ,C523_=_C935 ,C523_=_C936 ,\nC523_=_C937 ,C523_=_C939 ,C523_=_C945 ,C525_=_C526 ,C525_=_C527 ,C525_=_C529 ,\nC525_=_C540 ,C525_=_C547 ,C525_=_C557 ,C525_=_C563 ,C525_=_C572 ,C525_=_C578 ,\nC525_=_C621 ,C525_=_C624 ,C525_=_C626 ,C525_=_C631 ,C525_=_C644 ,C525_=_C669 ,\nC525_=_C681 ,C525_=_C683 ,C525_=_C691 ,C525_=_C713 ,C525_=_C754 ,C525_=_C762 ,\nC525_=_C765 ,C525_=_C767 ,C525_=_C771 ,C525_=_C789 ,C525_=_C796 ,C525_=_C804 ,\nC525_=_C812 ,C525_=_C835 ,C525_=_C842 ,C525_=_C845 ,C525_=_C847 ,C525_=_C853 ,\nC525_=_C854 ,C525_=_C857 ,C525_=_C858 ,C525_=_C860 ,C525_=_C865 ,C525_=_C868 ,\nC525_=_C870 ,C525_=_C873 ,C525_=_C884 ,C525_=_C886 ,C525_=_C917 ,C525_=_C924 ,\nC525_=_C937 ,C525_=_C939 ,C525_=_C945 ,C525_=_C949 ,C526_=_C527 ,C526_=_C535 ,\nC526_=_C549 ,C526_=_C580 ,C526_=_C581 ,C526_=_C610 ,C526_=_C613 ,C526_=_C616 ,\nC526_=_C617 ,C526_=_C629 ,C526_=_C641 ,C526_=_C644 ,C526_=_C659 ,C526_=_C672 ,\nC526_=_C673 ,C526_=_C690 ,C526_=_C691 ,C526_=_C696 ,C526_=_C698 ,C526_=_C720 ,\nC526_=_C728 ,C526_=_C732 ,C526_=_C733 ,C526_=_C735 ,C526_=_C760 ,C526_=_C765 ,\nC526_=_C786 ,C526_=_C798 ,C526_=_C804 ,C526_=_C821 ,C526_=_C831 ,C526_=_C832 ,\nC526_=_C842 ,C526_=_C853 ,C526_=_C889 ,C526_=_C896 ,C526_=_C913 ,C526_=_C917 ,\nC526_=_C919 ,C526_=_C928 ,C526_=_C936 ,C526_=_C937 ,C526_=_C945 ,C526_=_C946 ,\nC526_=_C947 ,C526_=_C948 ,C527_=_C537 ,C527_=_C538 ,C527_=_C542 ,C527_=_C567 ,\nC527_=_C577 ,C527_=_C606 ,C527_=_C607 ,C527_=_C625 ,C527_=_C645 ,C527_=_C646 ,\nC527_=_C662 ,C527_=_C691 ,C527_=_C695 ,C527_=_C696 ,C527_=_C705 ,C527_=_C724 ,\nC527_=_C731 ,C527_=_C739 ,C527_=_C742 ,C527_=_C786 ,C527_=_C788 ,C527_=_C804 ,\nC527_=_C807 ,C527_=_C808 ,C527_=_C839 ,C527_=_C842 ,C527_=_C852 ,C527_=_C872 ,\nC527_=_C880 ,C527_=_C894 ,C527_=_C908 ,C527_=_C917 ,C527_=_C923 ,C527_=_C933 ,\nC527_=_C936 ,C527_=_C937 ,C527_=_C944 ,C527_=_C945 ,C529_=_C530 ,C529_=_C538 ,\nC529_=_C540 ,C529_=_C547 ,C529_=_C552 ,C529_=_C563 ,C529_=_C578 ,C529_=_C612 ,\nC529_=_C620 ,C529_=_C621 ,C529_=_C644 ,C529_=_C669 ,C529_=_C672 ,C529_=_C692 ,\nC529_=_C696 ,C529_=_C699 ,C529_=_C720 ,C529_=_C727 ,C529_=_C734 ,C529_=_C753 ,\nC529_=_C763 ,C529_=_C765 ,C529_=_C780 ,C529_=_C782 ,C529_=_C787 ,C529_=_C789 ,\nC529_=_C806 ,C529_=_C807 ,C529_=_C808 ,C529_=_C816 ,C529_=_C835 ,C529_=_C847 ,\nC529_=_C848 ,C529_=_C853 ,C529_=_C865 ,C529_=_C877 ,C529_=_C899 ,C529_=_C920 ,\nC529_=_C922 ,C529_=_C924 ,C529_=_C934 ,C529_=_C939 ,C529_=_C949 ,C530_=_C546 ,\nC530_=_C550 ,C530_=_C571 ,C530_=_C578 ,C530_=_C579 ,C530_=_C598 ,C530_=_C607 ,\nC530_=_C610 ,C530_=_C620 ,C530_=_C660 ,C530_=_C680 ,C530_=_C683 ,C530_=_C690 ,\nC530_=_C692 ,C530_=_C701 ,C530_=_C730 ,C530_=_C746 ,C530_=_C748 ,C530_=_C750 ,\nC530_=_C751 ,C530_=_C761 ,C530_=_C763 ,C530_=_C765 ,C530_=_C773 ,C530_=_C789 ,\nC530_=_C806 ,C530_=_C807 ,C530_=_C808 ,C530_=_C815 ,C530_=_C816 ,C530_=_C820 ,\nC530_=_C824 ,C530_=_C830 ,C530_=_C836 ,C530_=_C858 ,C530_=_C875 ,C530_=_C878 ,\nC530_=_C884 ,C530_=_C885 ,C530_=_C897 ,C530_=_C899 ,C530_=_C902 ,C530_=_C919 ,\nC530_=_C928 ,C530_=_C940 ,C530_=_C946 ,C530_=_C948 ,C533_=_C534 ,C533_=_C535 ,\nC533_=_C537 ,C533_=_C538 ,C533_=_C544 ,C533_=_C571 ,C533_=_C572 ,C533_=_C574 ,\nC533_=_C575 ,C533_=_C627 ,C533_=_C645 ,C533_=_C648 ,C533_=_C659 ,C533_=_C663 ,\nC533_=_C673 ,C533_=_C692 ,C533_=_C695 ,C533_=_C696 ,C533_=_C765 ,C533_=_C784 ,\nC533_=_C789 ,C533_=_C791 ,C533_=_C798 ,C533_=_C801 ,C533_=_C822 ,C533_=_C826 ,\nC533_=_C842 ,C533_=_C843 ,C533_=_C845 ,C533_=_C874 ,C533_=_C875 ,C533_=_C878 ,\nC533_=_C894 ,C533_=_C923 ,C533_=_C934 ,C533_=_C940 ,C533_=_C949 ,C534_=_C535 ,\nC534_=_C537 ,C534_=_C540 ,C534_=_C542 ,C534_=_C585 ,C534_=_C613 ,C534_=_C617 ,\nC534_=_C633 ,C534_=_C647 ,C534_=_C662 ,C534_=_C673 ,C534_=_C687 ,C534_=_C695 ,\nC534_=_C696 ,C534_=_C709 ,C534_=_C742 ,C534_=_C744 ,C534_=_C748 ,C534_=_C750 ,\nC534_=_C754 ,C534_=_C762 ,C534_=_C783 ,C534_=_C791 ,C534_=_C798 ,C534_=_C823 ,\nC534_=_C824 ,C534_=_C832 ,C534_=_C840 ,C534_=_C842 ,C534_=_C843 ,C534_=_C845 ,\nC534_=_C849 ,C534_=_C857 ,C534_=_C860 ,C534_=_C864 ,C534_=_C869 ,C534_=_C874 ,\nC534_=_C875 ,C534_=_C881 ,C534_=_C893 ,C534_=_C908</w:t>
      </w:r>
    </w:p>
    <w:p>
      <w:pPr>
        <w:pStyle w:val="PreformattedText"/>
        <w:bidi w:val="0"/>
        <w:spacing w:before="0" w:after="0"/>
        <w:jc w:val="left"/>
        <w:rPr/>
      </w:pPr>
      <w:r>
        <w:rPr/>
        <w:t xml:space="preserve"> </w:t>
      </w:r>
      <w:r>
        <w:rPr/>
        <w:t>,C534_=_C913 ,C534_=_C925 ,\nC534_=_C933 ,C534_=_C939 ,C534_=_C945 ,C535_=_C537 ,C535_=_C596 ,C535_=_C598 ,\nC535_=_C607 ,C535_=_C617 ,C535_=_C618 ,C535_=_C629 ,C535_=_C650 ,C535_=_C659 ,\nC535_=_C672 ,C535_=_C673 ,C535_=_C691 ,C535_=_C695 ,C535_=_C696 ,C535_=_C728 ,\nC535_=_C732 ,C535_=_C733 ,C535_=_C744 ,C535_=_C754 ,C535_=_C760 ,C535_=_C831 ,\nC535_=_C832 ,C535_=_C835 ,C535_=_C843 ,C535_=_C845 ,C535_=_C851 ,C535_=_C852 ,\nC535_=_C853 ,C535_=_C874 ,C535_=_C875 ,C535_=_C885 ,C535_=_C896 ,C535_=_C911 ,\nC535_=_C917 ,C535_=_C926 ,C535_=_C936 ,C535_=_C947 ,C535_=_C948 ,C535_=_C949 ,\nC537_=_C538 ,C537_=_C543 ,C537_=_C553 ,C537_=_C577 ,C537_=_C606 ,C537_=_C607 ,\nC537_=_C648 ,C537_=_C670 ,C537_=_C673 ,C537_=_C683 ,C537_=_C691 ,C537_=_C695 ,\nC537_=_C696 ,C537_=_C714 ,C537_=_C720 ,C537_=_C731 ,C537_=_C735 ,C537_=_C739 ,\nC537_=_C746 ,C537_=_C748 ,C537_=_C756 ,C537_=_C766 ,C537_=_C769 ,C537_=_C773 ,\nC537_=_C784 ,C537_=_C785 ,C537_=_C808 ,C537_=_C820 ,C537_=_C843 ,C537_=_C845 ,\nC537_=_C864 ,C537_=_C869 ,C537_=_C872 ,C537_=_C874 ,C537_=_C875 ,C537_=_C876 ,\nC537_=_C877 ,C537_=_C880 ,C537_=_C923 ,C537_=_C926 ,C537_=_C939 ,C537_=_C944 ,\nC538_=_C581 ,C538_=_C591 ,C538_=_C605 ,C538_=_C620 ,C538_=_C625 ,C538_=_C653 ,\nC538_=_C656 ,C538_=_C659 ,C538_=_C680 ,C538_=_C696 ,C538_=_C698 ,C538_=_C699 ,\nC538_=_C730 ,C538_=_C731 ,C538_=_C735 ,C538_=_C739 ,C538_=_C784 ,C538_=_C788 ,\nC538_=_C792 ,C538_=_C808 ,C538_=_C810 ,C538_=_C822 ,C538_=_C842 ,C538_=_C848 ,\nC538_=_C864 ,C538_=_C865 ,C538_=_C872 ,C538_=_C876 ,C538_=_C877 ,C538_=_C880 ,\nC538_=_C899 ,C538_=_C923 ,C538_=_C934 ,C538_=_C939 ,C538_=_C949 ,C540_=_C548 ,\nC540_=_C552 ,C540_=_C557 ,C540_=_C573 ,C540_=_C612 ,C540_=_C624 ,C540_=_C625 ,\nC540_=_C631 ,C540_=_C659 ,C540_=_C683 ,C540_=_C684 ,C540_=_C699 ,C540_=_C709 ,\nC540_=_C713 ,C540_=_C720 ,C540_=_C724 ,C540_=_C727 ,C540_=_C734 ,C540_=_C754 ,\nC540_=_C763 ,C540_=_C767 ,C540_=_C771 ,C540_=_C780 ,C540_=_C782 ,C540_=_C788 ,\nC540_=_C793 ,C540_=_C796 ,C540_=_C807 ,C540_=_C812 ,C540_=_C816 ,C540_=_C824 ,\nC540_=_C842 ,C540_=_C848 ,C540_=_C853 ,C540_=_C857 ,C540_=_C858 ,C540_=_C860 ,\nC540_=_C864 ,C540_=_C868 ,C540_=_C873 ,C540_=_C878 ,C540_=_C884 ,C540_=_C913 ,\nC540_=_C920 ,C540_=_C926 ,C540_=_C929 ,C540_=_C939 ,C542_=_C543 ,C542_=_C544 ,\nC542_=_C563 ,C542_=_C567 ,C542_=_C596 ,C542_=_C606 ,C542_=_C623 ,C542_=_C633 ,\nC542_=_C662 ,C542_=_C692 ,C542_=_C701 ,C542_=_C705 ,C542_=_C721 ,C542_=_C762 ,\nC542_=_C766 ,C542_=_C783 ,C542_=_C786 ,C542_=_C791 ,C542_=_C810 ,C542_=_C820 ,\nC542_=_C821 ,C542_=_C839 ,C542_=_C845 ,C542_=_C859 ,C542_=_C886 ,C542_=_C896 ,\nC542_=_C908 ,C542_=_C915 ,C542_=_C922 ,C542_=_C923 ,C542_=_C929 ,C542_=_C931 ,\nC542_=_C935 ,C542_=_C941 ,C542_=_C947 ,C543_=_C544 ,C543_=_C546 ,C543_=_C553 ,\nC543_=_C577 ,C543_=_C606 ,C543_=_C607 ,C543_=_C612 ,C543_=_C619 ,C543_=_C623 ,\nC543_=_C645 ,C543_=_C647 ,C543_=_C648 ,C543_=_C669 ,C543_=_C672 ,C543_=_C673 ,\nC543_=_C683 ,C543_=_C691 ,C543_=_C701 ,C543_=_C705 ,C543_=_C735 ,C543_=_C748 ,\nC543_=_C756 ,C543_=_C766 ,C543_=_C769 ,C543_=_C776 ,C543_=_C808 ,C543_=_C854 ,\nC543_=_C857 ,C543_=_C875 ,C543_=_C877 ,C543_=_C879 ,C543_=_C880 ,C543_=_C897 ,\nC543_=_C908 ,C543_=_C935 ,C543_=_C940 ,C543_=_C944 ,C544_=_C553 ,C544_=_C557 ,\nC544_=_C571 ,C544_=_C572 ,C544_=_C623 ,C544_=_C627 ,C544_=_C641 ,C544_=_C645 ,\nC544_=_C648 ,C544_=_C663 ,C544_=_C701 ,C544_=_C705 ,C544_=_C734 ,C544_=_C780 ,\nC544_=_C791 ,C544_=_C797 ,C544_=_C798 ,C544_=_C807 ,C544_=_C822 ,C544_=_C825 ,\nC544_=_C826 ,C544_=_C831 ,C544_=_C847 ,C544_=_C861 ,C544_=_C869 ,C544_=_C873 ,\nC544_=_C881 ,C544_=_C884 ,C544_=_C905 ,C544_=_C934 ,C544_=_C935 ,C544_=_C940 ,\nC544_=_C942 ,C544_=_C947 ,C546_=_C547 ,C546_=_C550 ,C546_=_C579 ,C546_=_C609 ,\nC546_=_C612 ,C546_=_C620 ,C546_=_C644 ,C546_=_C647 ,C546_=_C648 ,C546_=_C660 ,\nC546_=_C665 ,C546_=_C669 ,C546_=_C670 ,C546_=_C672 ,C546_=_C673 ,C546_=_C690 ,\nC546_=_C748 ,C546_=_C751 ,C546_=_C753 ,C546_=_C761 ,C546_=_C765 ,C546_=_C773 ,\nC546_=_C776 ,C546_=_C783 ,C546_=_C806 ,C546_=_C807 ,C546_=_C816 ,C546_=_C830 ,\nC546_=_C836 ,C546_=_C848 ,C546_=_C851 ,C546_=_C853 ,C546_=_C861 ,C546_=_C868 ,\nC546_=_C874 ,C546_=_C879 ,C546_=_C896 ,C546_=_C898 ,C546_=_C915 ,C546_=_C922 ,\nC546_=_C940 ,C546_=_C946 ,C547_=_C563 ,C547_=_C578 ,C547_=_C606 ,C547_=_C609 ,\nC547_=_C621 ,C547_=_C644 ,C547_=_C665 ,C547_=_C666 ,C547_=_C669 ,C547_=_C670 ,\nC547_=_C735 ,C547_=_C739 ,C547_=_C744 ,C547_=_C753 ,C547_=_C761 ,C547_=_C765 ,\nC547_=_C769 ,C547_=_C773 ,C547_=_C783 ,C547_=_C789 ,C547_=_C791 ,C547_=_C792 ,\nC547_=_C804 ,C547_=_C806 ,C547_=_C826 ,C547_=_C835 ,C547_=_C847 ,C547_=_C848 ,\nC547_=_C851 ,C547_=_C853 ,C547_=_C854 ,C547_=_C861 ,C547_=_C865 ,C547_=_C868 ,\nC547_=_C874 ,C547_=_C879 ,C547_=_C885 ,C547_=_C886 ,C547_=_C896 ,C547_=_C898 ,\nC547_=_C908 ,C547_=_C915 ,C547_=_C922 ,C547_=_C924 ,C547_=_C934 ,C547_=_C939 ,\nC547_=_C940 ,C547_=_C944 ,C547_=_C949 ,C548_=_C549 ,C548_=_C550 ,C548_=_C551 ,\nC548_=_C552 ,C548_=_C573 ,C548_=_C609 ,C548_=_C625 ,C548_=_C626 ,C548_=_C645 ,\nC548_=_C670 ,C548_=_C684 ,C548_=_C695 ,C548_=_C709 ,C548_=_C724 ,C548_=_C733 ,\nC548_=_C734 ,C548_=_C745 ,C548_=_C753 ,C548_=_C763 ,C548_=_C767 ,C548_=_C775 ,\nC548_=_C785 ,C548_=_C787 ,C548_=_C788 ,C548_=_C793 ,C548_=_C816 ,C548_=_C820 ,\nC548_=_C839 ,C548_=_C843 ,C548_=_C848 ,C548_=_C852 ,C548_=_C858 ,C548_=_C867 ,\nC548_=_C869 ,C548_=_C870 ,C548_=_C873 ,C548_=_C881 ,C548_=_C917 ,C548_=_C926 ,\nC548_=_C940 ,C548_=_C944 ,C549_=_C550 ,C549_=_C551 ,C549_=_C552 ,C549_=_C577 ,\nC549_=_C580 ,C549_=_C581 ,C549_=_C596 ,C549_=_C606 ,C549_=_C610 ,C549_=_C616 ,\nC549_=_C622 ,C549_=_C643 ,C549_=_C644 ,C549_=_C645 ,C549_=_C690 ,C549_=_C695 ,\nC549_=_C696 ,C549_=_C699 ,C549_=_C709 ,C549_=_C730 ,C549_=_C735 ,C549_=_C747 ,\nC549_=_C753 ,C549_=_C761 ,C549_=_C765 ,C549_=_C766 ,C549_=_C773 ,C549_=_C775 ,\nC549_=_C780 ,C549_=_C782 ,C549_=_C783 ,C549_=_C786 ,C549_=_C787 ,C549_=_C798 ,\nC549_=_C816 ,C549_=_C821 ,C549_=_C822 ,C549_=_C830 ,C549_=_C836 ,C549_=_C852 ,\nC549_=_C859 ,C549_=_C871 ,C549_=_C881 ,C549_=_C884 ,C549_=_C893 ,C549_=_C899 ,\nC549_=_C911 ,C549_=_C913 ,C549_=_C917 ,C549_=_C919 ,C549_=_C928 ,C549_=_C941 ,\nC549_=_C942 ,C549_=_C943 ,C549_=_C944 ,C549_=_C946 ,C549_=_C947 ,C549_=_C948 ,\nC550_=_C551 ,C550_=_C552 ,C550_=_C578 ,C550_=_C582 ,C550_=_C607 ,C550_=_C620 ,\nC550_=_C645 ,C550_=_C646 ,C550_=_C660 ,C550_=_C666 ,C550_=_C680 ,C550_=_C683 ,\nC550_=_C685 ,C550_=_C690 ,C550_=_C695 ,C550_=_C709 ,C550_=_C714 ,C550_=_C728 ,\nC550_=_C730 ,C550_=_C731 ,C550_=_C748 ,C550_=_C750 ,C550_=_C753 ,C550_=_C761 ,\nC550_=_C773 ,C550_=_C776 ,C550_=_C787 ,C550_=_C789 ,C550_=_C801 ,C550_=_C807 ,\nC550_=_C816 ,C550_=_C824 ,C550_=_C830 ,C550_=_C836 ,C550_=_C849 ,C550_=_C852 ,\nC550_=_C858 ,C550_=_C865 ,C550_=_C870 ,C550_=_C871 ,C550_=_C875 ,C550_=_C878 ,\nC550_=_C881 ,C550_=_C885 ,C550_=_C897 ,C550_=_C899 ,C550_=_C902 ,C550_=_C919 ,\nC550_=_C920 ,C550_=_C922 ,C550_=_C940 ,C550_=_C944 ,C550_=_C945 ,C550_=_C946 ,\nC550_=_C948 ,C551_=_C552 ,C551_=_C582 ,C551_=_C585 ,C551_=_C612 ,C551_=_C618 ,\nC551_=_C622 ,C551_=_C645 ,C551_=_C646 ,C551_=_C662 ,C551_=_C668 ,C551_=_C695 ,\nC551_=_C696 ,C551_=_C698 ,C551_=_C709 ,C551_=_C712 ,C551_=_C734 ,C551_=_C739 ,\nC551_=_C749 ,C551_=_C750 ,C551_=_C753 ,C551_=_C756 ,C551_=_C776 ,C551_=_C780 ,\nC551_=_C786 ,C551_=_C787 ,C551_=_C792 ,C551_=_C793 ,C551_=_C806 ,C551_=_C814 ,\nC551_=_C816 ,C551_=_C818 ,C551_=_C831 ,C551_=_C834 ,C551_=_C852 ,C551_=_C867 ,\nC551_=_C877 ,C551_=_C879 ,C551_=_C880 ,C551_=_C881 ,C551_=_C883 ,C551_=_C884 ,\nC551_=_C899 ,C551_=_C917 ,C551_=_C919 ,C551_=_C926 ,C551_=_C928 ,C551_=_C931 ,\nC551_=_C933 ,C551_=_C934 ,C551_=_C935 ,C551_=_C942 ,C551_=_C944 ,C551_=_C946 ,\nC551_=_C947 ,C552_=_C580 ,C552_=_C601 ,C552_=_C612 ,C552_=_C629 ,C552_=_C633 ,\nC552_=_C645 ,C552_=_C695 ,C552_=_C705 ,C552_=_C709 ,C552_=_C720 ,C552_=_C727 ,\nC552_=_C729 ,C552_=_C731 ,C552_=_C734 ,C552_=_C739 ,C552_=_C753 ,C552_=_C754 ,\nC552_=_C780 ,C552_=_C782 ,C552_=_C787 ,C552_=_C807 ,C552_=_C816 ,C552_=_C825 ,\nC552_=_C845 ,C552_=_C848 ,C552_=_C851 ,C552_=_C852 ,C552_=_C853 ,C552_=_C871 ,\nC552_=_C876 ,C552_=_C881 ,C552_=_C897 ,C552_=_C905 ,C552_=_C913 ,C552_=_C915 ,\nC552_=_C920 ,C552_=_C929 ,C552_=_C933 ,C552_=_C943 ,C552_=_C944 ,C552_=_C947 ,\nC553_=_C577 ,C553_=_C606 ,C553_=_C607 ,C553_=_C619 ,C553_=_C621 ,C553_=_C622 ,\nC553_=_C633 ,C553_=_C681 ,C553_=_C683 ,C553_=_C691 ,C553_=_C712 ,C553_=_C728 ,\nC553_=_C735 ,C553_=_C748 ,C553_=_C756 ,C553_=_C766 ,C553_=_C769 ,C553_=_C780 ,\nC553_=_C782 ,C553_=_C796 ,C553_=_C797 ,C553_=_C807 ,C553_=_C808 ,C553_=_C812 ,\nC553_=_C823 ,C553_=_C840 ,C553_=_C844 ,C553_=_C847 ,C553_=_C861 ,C553_=_C875 ,\nC553_=_C877 ,C553_=_C879 ,C553_=_C880 ,C553_=_C883 ,C553_=_C937 ,C553_=_C944 ,\nC553_=_C947 ,C557_=_C574 ,C557_=_C606 ,C557_=_C624 ,C557_=_C626 ,C557_=_C631 ,\nC557_=_C641 ,C557_=_C681 ,C557_=_C683 ,C557_=_C692 ,C557_=_C709 ,C557_=_C713 ,\nC557_=_C734 ,C557_=_C754 ,C557_=_C766 ,C557_=_C771 ,C557_=_C796 ,C557_=_C812 ,\nC557_=_C825 ,C557_=_C836 ,C557_=_C845 ,C557_=_C854 ,C557_=_C857 ,C557_=_C860 ,\nC557_=_C865 ,C557_=_C868 ,C557_=_C873 ,C557_=_C883 ,C557_=_C884 ,C557_=_C889 ,\nC557_=_C917 ,C557_=_C942 ,C557_=_C945 ,C558_=_C567 ,C558_=_C573 ,C558_=_C577 ,\nC558_=_C582 ,C558_=_C610 ,C558_=_C622 ,C558_=_C623 ,C558_=_C646 ,C558_=_C663 ,\nC558_=_C666 ,C558_=_C691 ,C558_=_C709 ,C558_=_C712 ,C558_=_C714 ,C558_=_C724 ,\nC558_=_C730 ,C558_=_C737 ,C558_=_C745 ,C558_=_C746 ,C558_=_C792 ,C558_=_C808 ,\nC558_=_C818 ,C558_=_C820 ,C558_=_C836 ,C558_=_C839 ,C558_=_C840 ,C558_=_C849 ,\nC558_=_C857 ,C558_=_C859 ,C558_=_C864 ,C558_=_C870 ,C558_=_C871 ,C558_=_C872 ,\nC558_=_C873 ,C558_=_C875 ,C558_=_C876 ,C558_=_C878 ,C558_=_C879 ,C558_=_C881 ,\nC558_=_C885 ,C558_=_C897 ,C558_=_C904 ,C558_=_C919 ,C558_=_C920 ,C558_=_C923 ,\nC558_=_C925 ,C558_=_C936 ,C558_=_C939 ,C563_=_C578 ,C563_=_C621 ,C563_=_C644 ,\nC563_=_C660 ,C563_=_C669 ,C563_=_C673 ,C563_=_C680 ,C563_=_C692 ,C563_=_C698 ,\nC563_=_C720 ,C563_=_C732 ,C563_=_C748</w:t>
      </w:r>
    </w:p>
    <w:p>
      <w:pPr>
        <w:pStyle w:val="PreformattedText"/>
        <w:bidi w:val="0"/>
        <w:spacing w:before="0" w:after="0"/>
        <w:jc w:val="left"/>
        <w:rPr/>
      </w:pPr>
      <w:r>
        <w:rPr/>
        <w:t xml:space="preserve"> </w:t>
      </w:r>
      <w:r>
        <w:rPr/>
        <w:t>,C563_=_C765 ,C563_=_C767 ,C563_=_C789 ,\nC563_=_C797 ,C563_=_C810 ,C563_=_C820 ,C563_=_C821 ,C563_=_C825 ,C563_=_C835 ,\nC563_=_C845 ,C563_=_C847 ,C563_=_C854 ,C563_=_C865 ,C563_=_C874 ,C563_=_C886 ,\nC563_=_C889 ,C563_=_C890 ,C563_=_C896 ,C563_=_C915 ,C563_=_C922 ,C563_=_C924 ,\nC563_=_C929 ,C563_=_C939 ,C563_=_C943 ,C563_=_C946 ,C563_=_C947 ,C563_=_C949 ,\nC567_=_C573 ,C567_=_C606 ,C567_=_C613 ,C567_=_C622 ,C567_=_C627 ,C567_=_C647 ,\nC567_=_C653 ,C567_=_C656 ,C567_=_C662 ,C567_=_C663 ,C567_=_C680 ,C567_=_C685 ,\nC567_=_C705 ,C567_=_C713 ,C567_=_C732 ,C567_=_C746 ,C567_=_C770 ,C567_=_C775 ,\nC567_=_C785 ,C567_=_C786 ,C567_=_C804 ,C567_=_C808 ,C567_=_C820 ,C567_=_C822 ,\nC567_=_C823 ,C567_=_C830 ,C567_=_C832 ,C567_=_C834 ,C567_=_C835 ,C567_=_C839 ,\nC567_=_C843 ,C567_=_C849 ,C567_=_C857 ,C567_=_C864 ,C567_=_C865 ,C567_=_C867 ,\nC567_=_C871 ,C567_=_C873 ,C567_=_C875 ,C567_=_C880 ,C567_=_C889 ,C567_=_C894 ,\nC567_=_C905 ,C567_=_C908 ,C567_=_C917 ,C567_=_C919 ,C567_=_C936 ,C567_=_C939 ,\nC567_=_C942 ,C571_=_C572 ,C571_=_C575 ,C571_=_C578 ,C571_=_C579 ,C571_=_C580 ,\nC571_=_C598 ,C571_=_C610 ,C571_=_C627 ,C571_=_C629 ,C571_=_C645 ,C571_=_C648 ,\nC571_=_C663 ,C571_=_C667 ,C571_=_C701 ,C571_=_C705 ,C571_=_C725 ,C571_=_C739 ,\nC571_=_C746 ,C571_=_C749 ,C571_=_C753 ,C571_=_C761 ,C571_=_C791 ,C571_=_C798 ,\nC571_=_C814 ,C571_=_C815 ,C571_=_C820 ,C571_=_C822 ,C571_=_C824 ,C571_=_C826 ,\nC571_=_C835 ,C571_=_C842 ,C571_=_C857 ,C571_=_C860 ,C571_=_C880 ,C571_=_C884 ,\nC571_=_C889 ,C571_=_C911 ,C571_=_C915 ,C571_=_C922 ,C571_=_C924 ,C571_=_C928 ,\nC571_=_C931 ,C571_=_C934 ,C571_=_C937 ,C571_=_C944 ,C572_=_C578 ,C572_=_C581 ,\nC572_=_C585 ,C572_=_C605 ,C572_=_C609 ,C572_=_C627 ,C572_=_C645 ,C572_=_C648 ,\nC572_=_C663 ,C572_=_C747 ,C572_=_C748 ,C572_=_C762 ,C572_=_C766 ,C572_=_C767 ,\nC572_=_C791 ,C572_=_C798 ,C572_=_C812 ,C572_=_C822 ,C572_=_C826 ,C572_=_C840 ,\nC572_=_C852 ,C572_=_C853 ,C572_=_C858 ,C572_=_C870 ,C572_=_C874 ,C572_=_C878 ,\nC572_=_C886 ,C572_=_C897 ,C572_=_C898 ,C572_=_C904 ,C572_=_C905 ,C572_=_C925 ,\nC572_=_C934 ,C572_=_C942 ,C573_=_C578 ,C573_=_C601 ,C573_=_C613 ,C573_=_C622 ,\nC573_=_C625 ,C573_=_C647 ,C573_=_C663 ,C573_=_C668 ,C573_=_C684 ,C573_=_C724 ,\nC573_=_C727 ,C573_=_C731 ,C573_=_C746 ,C573_=_C763 ,C573_=_C767 ,C573_=_C788 ,\nC573_=_C792 ,C573_=_C793 ,C573_=_C796 ,C573_=_C798 ,C573_=_C804 ,C573_=_C806 ,\nC573_=_C808 ,C573_=_C823 ,C573_=_C830 ,C573_=_C831 ,C573_=_C832 ,C573_=_C834 ,\nC573_=_C835 ,C573_=_C849 ,C573_=_C857 ,C573_=_C858 ,C573_=_C864 ,C573_=_C868 ,\nC573_=_C871 ,C573_=_C873 ,C573_=_C875 ,C573_=_C877 ,C573_=_C880 ,C573_=_C913 ,\nC573_=_C917 ,C573_=_C926 ,C573_=_C936 ,C573_=_C939 ,C574_=_C575 ,C574_=_C626 ,\nC574_=_C627 ,C574_=_C641 ,C574_=_C660 ,C574_=_C687 ,C574_=_C709 ,C574_=_C713 ,\nC574_=_C721 ,C574_=_C723 ,C574_=_C762 ,C574_=_C765 ,C574_=_C766 ,C574_=_C770 ,\nC574_=_C784 ,C574_=_C789 ,C574_=_C796 ,C574_=_C797 ,C574_=_C812 ,C574_=_C814 ,\nC574_=_C818 ,C574_=_C826 ,C574_=_C834 ,C574_=_C836 ,C574_=_C857 ,C574_=_C859 ,\nC574_=_C867 ,C574_=_C868 ,C574_=_C874 ,C574_=_C878 ,C574_=_C881 ,C574_=_C883 ,\nC574_=_C884 ,C574_=_C889 ,C574_=_C890 ,C574_=_C902 ,C574_=_C904 ,C574_=_C905 ,\nC574_=_C923 ,C574_=_C925 ,C574_=_C926 ,C574_=_C942 ,C574_=_C948 ,C575_=_C580 ,\nC575_=_C620 ,C575_=_C629 ,C575_=_C643 ,C575_=_C665 ,C575_=_C667 ,C575_=_C684 ,\nC575_=_C705 ,C575_=_C714 ,C575_=_C723 ,C575_=_C727 ,C575_=_C747 ,C575_=_C749 ,\nC575_=_C754 ,C575_=_C765 ,C575_=_C771 ,C575_=_C775 ,C575_=_C784 ,C575_=_C789 ,\nC575_=_C804 ,C575_=_C808 ,C575_=_C825 ,C575_=_C826 ,C575_=_C831 ,C575_=_C835 ,\nC575_=_C857 ,C575_=_C858 ,C575_=_C878 ,C575_=_C880 ,C575_=_C889 ,C575_=_C894 ,\nC575_=_C908 ,C575_=_C923 ,C575_=_C925 ,C575_=_C928 ,C575_=_C931 ,C575_=_C935 ,\nC575_=_C940 ,C575_=_C943 ,C575_=_C945 ,C577_=_C596 ,C577_=_C606 ,C577_=_C607 ,\nC577_=_C622 ,C577_=_C624 ,C577_=_C625 ,C577_=_C631 ,C577_=_C643 ,C577_=_C683 ,\nC577_=_C691 ,C577_=_C724 ,C577_=_C732 ,C577_=_C735 ,C577_=_C742 ,C577_=_C745 ,\nC577_=_C747 ,C577_=_C748 ,C577_=_C756 ,C577_=_C761 ,C577_=_C766 ,C577_=_C769 ,\nC577_=_C773 ,C577_=_C775 ,C577_=_C780 ,C577_=_C783 ,C577_=_C788 ,C577_=_C807 ,\nC577_=_C808 ,C577_=_C820 ,C577_=_C830 ,C577_=_C831 ,C577_=_C836 ,C577_=_C859 ,\nC577_=_C875 ,C577_=_C876 ,C577_=_C877 ,C577_=_C878 ,C577_=_C880 ,C577_=_C885 ,\nC577_=_C893 ,C577_=_C894 ,C577_=_C917 ,C577_=_C936 ,C577_=_C937 ,C577_=_C941 ,\nC577_=_C942 ,C577_=_C944 ,C577_=_C947 ,C578_=_C579 ,C578_=_C581 ,C578_=_C598 ,\nC578_=_C605 ,C578_=_C607 ,C578_=_C610 ,C578_=_C621 ,C578_=_C644 ,C578_=_C668 ,\nC578_=_C669 ,C578_=_C680 ,C578_=_C683 ,C578_=_C690 ,C578_=_C701 ,C578_=_C727 ,\nC578_=_C730 ,C578_=_C746 ,C578_=_C750 ,C578_=_C761 ,C578_=_C765 ,C578_=_C766 ,\nC578_=_C789 ,C578_=_C792 ,C578_=_C806 ,C578_=_C812 ,C578_=_C815 ,C578_=_C820 ,\nC578_=_C823 ,C578_=_C824 ,C578_=_C831 ,C578_=_C835 ,C578_=_C847 ,C578_=_C858 ,\nC578_=_C865 ,C578_=_C868 ,C578_=_C875 ,C578_=_C878 ,C578_=_C884 ,C578_=_C885 ,\nC578_=_C897 ,C578_=_C898 ,C578_=_C902 ,C578_=_C904 ,C578_=_C905 ,C578_=_C919 ,\nC578_=_C924 ,C578_=_C928 ,C578_=_C939 ,C578_=_C948 ,C578_=_C949 ,C579_=_C580 ,\nC579_=_C585 ,C579_=_C598 ,C579_=_C601 ,C579_=_C607 ,C579_=_C610 ,C579_=_C653 ,\nC579_=_C660 ,C579_=_C665 ,C579_=_C685 ,C579_=_C690 ,C579_=_C701 ,C579_=_C721 ,\nC579_=_C728 ,C579_=_C729 ,C579_=_C746 ,C579_=_C750 ,C579_=_C751 ,C579_=_C763 ,\nC579_=_C765 ,C579_=_C773 ,C579_=_C783 ,C579_=_C815 ,C579_=_C818 ,C579_=_C820 ,\nC579_=_C822 ,C579_=_C824 ,C579_=_C853 ,C579_=_C858 ,C579_=_C872 ,C579_=_C884 ,\nC579_=_C913 ,C579_=_C919 ,C579_=_C926 ,C579_=_C928 ,C579_=_C931 ,C579_=_C934 ,\nC579_=_C941 ,C579_=_C946 ,C580_=_C581 ,C580_=_C610 ,C580_=_C616 ,C580_=_C618 ,\nC580_=_C626 ,C580_=_C629 ,C580_=_C644 ,C580_=_C667 ,C580_=_C668 ,C580_=_C690 ,\nC580_=_C696 ,C580_=_C699 ,C580_=_C705 ,C580_=_C721 ,C580_=_C728 ,C580_=_C729 ,\nC580_=_C731 ,C580_=_C735 ,C580_=_C737 ,C580_=_C749 ,C580_=_C763 ,C580_=_C765 ,\nC580_=_C770 ,C580_=_C780 ,C580_=_C786 ,C580_=_C797 ,C580_=_C798 ,C580_=_C821 ,\nC580_=_C826 ,C580_=_C830 ,C580_=_C835 ,C580_=_C851 ,C580_=_C853 ,C580_=_C857 ,\nC580_=_C880 ,C580_=_C889 ,C580_=_C890 ,C580_=_C897 ,C580_=_C913 ,C580_=_C919 ,\nC580_=_C928 ,C580_=_C931 ,C580_=_C936 ,C580_=_C939 ,C580_=_C943 ,C580_=_C946 ,\nC580_=_C948 ,C581_=_C591 ,C581_=_C605 ,C581_=_C610 ,C581_=_C616 ,C581_=_C618 ,\nC581_=_C620 ,C581_=_C625 ,C581_=_C626 ,C581_=_C644 ,C581_=_C656 ,C581_=_C668 ,\nC581_=_C680 ,C581_=_C690 ,C581_=_C696 ,C581_=_C699 ,C581_=_C730 ,C581_=_C735 ,\nC581_=_C737 ,C581_=_C765 ,C581_=_C766 ,C581_=_C770 ,C581_=_C784 ,C581_=_C786 ,\nC581_=_C792 ,C581_=_C797 ,C581_=_C798 ,C581_=_C812 ,C581_=_C821 ,C581_=_C822 ,\nC581_=_C830 ,C581_=_C851 ,C581_=_C864 ,C581_=_C865 ,C581_=_C884 ,C581_=_C890 ,\nC581_=_C897 ,C581_=_C898 ,C581_=_C899 ,C581_=_C904 ,C581_=_C905 ,C581_=_C913 ,\nC581_=_C919 ,C581_=_C928 ,C581_=_C936 ,C581_=_C939 ,C581_=_C943 ,C581_=_C946 ,\nC581_=_C948 ,C582_=_C623 ,C582_=_C624 ,C582_=_C646 ,C582_=_C660 ,C582_=_C668 ,\nC582_=_C685 ,C582_=_C696 ,C582_=_C698 ,C582_=_C701 ,C582_=_C712 ,C582_=_C714 ,\nC582_=_C724 ,C582_=_C728 ,C582_=_C731 ,C582_=_C734 ,C582_=_C737 ,C582_=_C739 ,\nC582_=_C751 ,C582_=_C756 ,C582_=_C776 ,C582_=_C780 ,C582_=_C788 ,C582_=_C801 ,\nC582_=_C807 ,C582_=_C814 ,C582_=_C818 ,C582_=_C836 ,C582_=_C839 ,C582_=_C840 ,\nC582_=_C847 ,C582_=_C849 ,C582_=_C852 ,C582_=_C865 ,C582_=_C867 ,C582_=_C870 ,\nC582_=_C871 ,C582_=_C877 ,C582_=_C880 ,C582_=_C884 ,C582_=_C897 ,C582_=_C898 ,\nC582_=_C899 ,C582_=_C904 ,C582_=_C922 ,C582_=_C928 ,C582_=_C933 ,C582_=_C942 ,\nC582_=_C945 ,C582_=_C946 ,C585_=_C601 ,C585_=_C609 ,C585_=_C613 ,C585_=_C616 ,\nC585_=_C617 ,C585_=_C618 ,C585_=_C620 ,C585_=_C625 ,C585_=_C647 ,C585_=_C648 ,\nC585_=_C662 ,C585_=_C665 ,C585_=_C683 ,C585_=_C685 ,C585_=_C690 ,C585_=_C692 ,\nC585_=_C695 ,C585_=_C712 ,C585_=_C735 ,C585_=_C747 ,C585_=_C750 ,C585_=_C760 ,\nC585_=_C784 ,C585_=_C785 ,C585_=_C788 ,C585_=_C793 ,C585_=_C807 ,C585_=_C815 ,\nC585_=_C820 ,C585_=_C821 ,C585_=_C823 ,C585_=_C832 ,C585_=_C834 ,C585_=_C836 ,\nC585_=_C840 ,C585_=_C844 ,C585_=_C852 ,C585_=_C854 ,C585_=_C858 ,C585_=_C869 ,\nC585_=_C872 ,C585_=_C874 ,C585_=_C879 ,C585_=_C881 ,C585_=_C886 ,C585_=_C919 ,\nC585_=_C923 ,C585_=_C925 ,C585_=_C926 ,C585_=_C928 ,C585_=_C933 ,C585_=_C934 ,\nC585_=_C937 ,C585_=_C939 ,C585_=_C941 ,C585_=_C945 ,C585_=_C946 ,C585_=_C947 ,\nC591_=_C599 ,C591_=_C605 ,C591_=_C609 ,C591_=_C613 ,C591_=_C620 ,C591_=_C625 ,\nC591_=_C648 ,C591_=_C650 ,C591_=_C656 ,C591_=_C660 ,C591_=_C680 ,C591_=_C687 ,\nC591_=_C695 ,C591_=_C698 ,C591_=_C730 ,C591_=_C735 ,C591_=_C756 ,C591_=_C767 ,\nC591_=_C770 ,C591_=_C771 ,C591_=_C775 ,C591_=_C784 ,C591_=_C786 ,C591_=_C792 ,\nC591_=_C815 ,C591_=_C821 ,C591_=_C822 ,C591_=_C831 ,C591_=_C840 ,C591_=_C844 ,\nC591_=_C864 ,C591_=_C865 ,C591_=_C872 ,C591_=_C877 ,C591_=_C883 ,C591_=_C894 ,\nC591_=_C899 ,C591_=_C911 ,C591_=_C924 ,C591_=_C946 ,C591_=_C947 ,C596_=_C598 ,\nC596_=_C618 ,C596_=_C622 ,C596_=_C624 ,C596_=_C643 ,C596_=_C721 ,C596_=_C733 ,\nC596_=_C744 ,C596_=_C747 ,C596_=_C760 ,C596_=_C761 ,C596_=_C763 ,C596_=_C766 ,\nC596_=_C770 ,C596_=_C773 ,C596_=_C775 ,C596_=_C780 ,C596_=_C783 ,C596_=_C821 ,\nC596_=_C830 ,C596_=_C836 ,C596_=_C852 ,C596_=_C859 ,C596_=_C893 ,C596_=_C902 ,\nC596_=_C911 ,C596_=_C917 ,C596_=_C923 ,C596_=_C931 ,C596_=_C936 ,C596_=_C939 ,\nC596_=_C941 ,C596_=_C942 ,C596_=_C944 ,C596_=_C945 ,C596_=_C947 ,C598_=_C599 ,\nC598_=_C610 ,C598_=_C618 ,C598_=_C624 ,C598_=_C681 ,C598_=_C684 ,C598_=_C691 ,\nC598_=_C701 ,C598_=_C730 ,C598_=_C739 ,C598_=_C744 ,C598_=_C746 ,C598_=_C760 ,\nC598_=_C763 ,C598_=_C789 ,C598_=_C815 ,C598_=_C820 ,C598_=_C824 ,C598_=_C836 ,\nC598_=_C842 ,C598_=_C852 ,C598_=_C884 ,C598_=_C898 ,C598_=_C902 ,C598_=_C911 ,\nC598_=_C928 ,C598_=_C929 ,C598_=_C934 ,C598_=_C945 ,C599_=_C617 ,C599_=_C631 ,\nC599_=_C641 ,C599_=_C653 ,C599_=_C660 ,C599_=_C662 ,C599_=_C698 ,C599_=_C699 ,\nC599_=_C712 ,C599_=_C725 ,C599_=_C730 ,C599_=_C739 ,C599_=_C744 ,C599_=_C749 ,\nC599_=_C767 ,C599_=_C770</w:t>
      </w:r>
    </w:p>
    <w:p>
      <w:pPr>
        <w:pStyle w:val="PreformattedText"/>
        <w:bidi w:val="0"/>
        <w:spacing w:before="0" w:after="0"/>
        <w:jc w:val="left"/>
        <w:rPr/>
      </w:pPr>
      <w:r>
        <w:rPr/>
        <w:t xml:space="preserve"> </w:t>
      </w:r>
      <w:r>
        <w:rPr/>
        <w:t>,C599_=_C786 ,C599_=_C787 ,C599_=_C789 ,C599_=_C804 ,\nC599_=_C815 ,C599_=_C826 ,C599_=_C832 ,C599_=_C835 ,C599_=_C839 ,C599_=_C843 ,\nC599_=_C869 ,C599_=_C893 ,C599_=_C896 ,C599_=_C898 ,C599_=_C908 ,C599_=_C911 ,\nC599_=_C925 ,C599_=_C929 ,C599_=_C934 ,C599_=_C935 ,C599_=_C936 ,C599_=_C941 ,\nC599_=_C947 ,C601_=_C631 ,C601_=_C633 ,C601_=_C665 ,C601_=_C673 ,C601_=_C680 ,\nC601_=_C684 ,C601_=_C685 ,C601_=_C701 ,C601_=_C729 ,C601_=_C731 ,C601_=_C754 ,\nC601_=_C782 ,C601_=_C796 ,C601_=_C798 ,C601_=_C810 ,C601_=_C814 ,C601_=_C815 ,\nC601_=_C823 ,C601_=_C825 ,C601_=_C858 ,C601_=_C859 ,C601_=_C860 ,C601_=_C871 ,\nC601_=_C872 ,C601_=_C876 ,C601_=_C877 ,C601_=_C878 ,C601_=_C881 ,C601_=_C889 ,\nC601_=_C905 ,C601_=_C913 ,C601_=_C915 ,C601_=_C926 ,C601_=_C929 ,C601_=_C934 ,\nC601_=_C937 ,C601_=_C941 ,C601_=_C948 ,C605_=_C620 ,C605_=_C625 ,C605_=_C656 ,\nC605_=_C662 ,C605_=_C680 ,C605_=_C687 ,C605_=_C690 ,C605_=_C730 ,C605_=_C735 ,\nC605_=_C742 ,C605_=_C745 ,C605_=_C753 ,C605_=_C766 ,C605_=_C784 ,C605_=_C792 ,\nC605_=_C798 ,C605_=_C812 ,C605_=_C822 ,C605_=_C823 ,C605_=_C832 ,C605_=_C839 ,\nC605_=_C864 ,C605_=_C865 ,C605_=_C870 ,C605_=_C873 ,C605_=_C897 ,C605_=_C898 ,\nC605_=_C899 ,C605_=_C904 ,C605_=_C905 ,C605_=_C917 ,C605_=_C924 ,C605_=_C939 ,\nC605_=_C946 ,C605_=_C948 ,C606_=_C607 ,C606_=_C662 ,C606_=_C666 ,C606_=_C683 ,\nC606_=_C691 ,C606_=_C692 ,C606_=_C699 ,C606_=_C705 ,C606_=_C735 ,C606_=_C739 ,\nC606_=_C748 ,C606_=_C756 ,C606_=_C766 ,C606_=_C769 ,C606_=_C771 ,C606_=_C773 ,\nC606_=_C782 ,C606_=_C786 ,C606_=_C792 ,C606_=_C804 ,C606_=_C808 ,C606_=_C822 ,\nC606_=_C826 ,C606_=_C839 ,C606_=_C868 ,C606_=_C871 ,C606_=_C874 ,C606_=_C875 ,\nC606_=_C877 ,C606_=_C880 ,C606_=_C883 ,C606_=_C885 ,C606_=_C886 ,C606_=_C908 ,\nC606_=_C911 ,C606_=_C917 ,C606_=_C940 ,C606_=_C941 ,C606_=_C942 ,C606_=_C943 ,\nC606_=_C944 ,C606_=_C945 ,C606_=_C946 ,C607_=_C625 ,C607_=_C653 ,C607_=_C680 ,\nC607_=_C683 ,C607_=_C690 ,C607_=_C691 ,C607_=_C696 ,C607_=_C724 ,C607_=_C730 ,\nC607_=_C735 ,C607_=_C742 ,C607_=_C748 ,C607_=_C750 ,C607_=_C756 ,C607_=_C761 ,\nC607_=_C766 ,C607_=_C769 ,C607_=_C783 ,C607_=_C788 ,C607_=_C789 ,C607_=_C807 ,\nC607_=_C808 ,C607_=_C818 ,C607_=_C822 ,C607_=_C824 ,C607_=_C851 ,C607_=_C858 ,\nC607_=_C875 ,C607_=_C877 ,C607_=_C878 ,C607_=_C880 ,C607_=_C885 ,C607_=_C894 ,\nC607_=_C897 ,C607_=_C902 ,C607_=_C913 ,C607_=_C919 ,C607_=_C926 ,C607_=_C928 ,\nC607_=_C931 ,C607_=_C936 ,C607_=_C937 ,C607_=_C944 ,C607_=_C947 ,C607_=_C948 ,\nC609_=_C617 ,C609_=_C648 ,C609_=_C650 ,C609_=_C665 ,C609_=_C670 ,C609_=_C721 ,\nC609_=_C731 ,C609_=_C747 ,C609_=_C753 ,C609_=_C756 ,C609_=_C761 ,C609_=_C771 ,\nC609_=_C775 ,C609_=_C801 ,C609_=_C806 ,C609_=_C821 ,C609_=_C840 ,C609_=_C849 ,\nC609_=_C852 ,C609_=_C853 ,C609_=_C868 ,C609_=_C870 ,C609_=_C872 ,C609_=_C874 ,\nC609_=_C881 ,C609_=_C886 ,C609_=_C896 ,C609_=_C904 ,C609_=_C917 ,C609_=_C922 ,\nC609_=_C924 ,C609_=_C941 ,C609_=_C946 ,C609_=_C949 ,C610_=_C616 ,C610_=_C644 ,\nC610_=_C666 ,C610_=_C667 ,C610_=_C669 ,C610_=_C672 ,C610_=_C690 ,C610_=_C696 ,\nC610_=_C701 ,C610_=_C712 ,C610_=_C730 ,C610_=_C735 ,C610_=_C746 ,C610_=_C762 ,\nC610_=_C765 ,C610_=_C785 ,C610_=_C786 ,C610_=_C787 ,C610_=_C792 ,C610_=_C793 ,\nC610_=_C798 ,C610_=_C815 ,C610_=_C820 ,C610_=_C821 ,C610_=_C824 ,C610_=_C835 ,\nC610_=_C859 ,C610_=_C880 ,C610_=_C884 ,C610_=_C885 ,C610_=_C913 ,C610_=_C919 ,\nC610_=_C922 ,C610_=_C923 ,C610_=_C925 ,C610_=_C928 ,C610_=_C937 ,C610_=_C946 ,\nC610_=_C948 ,C610_=_C949 ,C612_=_C622 ,C612_=_C623 ,C612_=_C646 ,C612_=_C647 ,\nC612_=_C648 ,C612_=_C662 ,C612_=_C669 ,C612_=_C672 ,C612_=_C673 ,C612_=_C714 ,\nC612_=_C720 ,C612_=_C727 ,C612_=_C734 ,C612_=_C749 ,C612_=_C750 ,C612_=_C769 ,\nC612_=_C776 ,C612_=_C780 ,C612_=_C782 ,C612_=_C786 ,C612_=_C792 ,C612_=_C797 ,\nC612_=_C807 ,C612_=_C816 ,C612_=_C818 ,C612_=_C840 ,C612_=_C848 ,C612_=_C853 ,\nC612_=_C883 ,C612_=_C886 ,C612_=_C890 ,C612_=_C896 ,C612_=_C920 ,C612_=_C924 ,\nC612_=_C933 ,C612_=_C935 ,C612_=_C942 ,C612_=_C945 ,C612_=_C947 ,C613_=_C617 ,\nC613_=_C641 ,C613_=_C647 ,C613_=_C662 ,C613_=_C695 ,C613_=_C698 ,C613_=_C720 ,\nC613_=_C750 ,C613_=_C760 ,C613_=_C804 ,C613_=_C823 ,C613_=_C830 ,C613_=_C831 ,\nC613_=_C832 ,C613_=_C834 ,C613_=_C835 ,C613_=_C840 ,C613_=_C864 ,C613_=_C867 ,\nC613_=_C869 ,C613_=_C871 ,C613_=_C877 ,C613_=_C880 ,C613_=_C881 ,C613_=_C889 ,\nC613_=_C894 ,C613_=_C898 ,C613_=_C899 ,C613_=_C911 ,C613_=_C917 ,C613_=_C925 ,\nC613_=_C933 ,C613_=_C939 ,C613_=_C941 ,C613_=_C943 ,C613_=_C945 ,C613_=_C947 ,\nC616_=_C620 ,C616_=_C625 ,C616_=_C644 ,C616_=_C656 ,C616_=_C666 ,C616_=_C683 ,\nC616_=_C690 ,C616_=_C692 ,C616_=_C696 ,C616_=_C713 ,C616_=_C725 ,C616_=_C735 ,\nC616_=_C745 ,C616_=_C749 ,C616_=_C760 ,C616_=_C765 ,C616_=_C784 ,C616_=_C785 ,\nC616_=_C786 ,C616_=_C788 ,C616_=_C792 ,C616_=_C798 ,C616_=_C807 ,C616_=_C816 ,\nC616_=_C820 ,C616_=_C821 ,C616_=_C836 ,C616_=_C844 ,C616_=_C847 ,C616_=_C851 ,\nC616_=_C854 ,C616_=_C875 ,C616_=_C886 ,C616_=_C894 ,C616_=_C902 ,C616_=_C911 ,\nC616_=_C913 ,C616_=_C919 ,C616_=_C923 ,C616_=_C926 ,C616_=_C928 ,C616_=_C931 ,\nC616_=_C935 ,C616_=_C937 ,C616_=_C940 ,C616_=_C942 ,C616_=_C946 ,C616_=_C948 ,\nC617_=_C618 ,C617_=_C619 ,C617_=_C620 ,C617_=_C621 ,C617_=_C622 ,C617_=_C629 ,\nC617_=_C631 ,C617_=_C641 ,C617_=_C647 ,C617_=_C659 ,C617_=_C662 ,C617_=_C672 ,\nC617_=_C673 ,C617_=_C695 ,C617_=_C721 ,C617_=_C731 ,C617_=_C732 ,C617_=_C733 ,\nC617_=_C745 ,C617_=_C746 ,C617_=_C750 ,C617_=_C753 ,C617_=_C754 ,C617_=_C756 ,\nC617_=_C801 ,C617_=_C804 ,C617_=_C823 ,C617_=_C831 ,C617_=_C832 ,C617_=_C835 ,\nC617_=_C840 ,C617_=_C842 ,C617_=_C843 ,C617_=_C849 ,C617_=_C853 ,C617_=_C869 ,\nC617_=_C881 ,C617_=_C893 ,C617_=_C896 ,C617_=_C897 ,C617_=_C898 ,C617_=_C904 ,\nC617_=_C908 ,C617_=_C925 ,C617_=_C933 ,C617_=_C936 ,C617_=_C939 ,C617_=_C941 ,\nC617_=_C943 ,C617_=_C945 ,C617_=_C948 ,C617_=_C949 ,C618_=_C619 ,C618_=_C620 ,\nC618_=_C621 ,C618_=_C622 ,C618_=_C626 ,C618_=_C627 ,C618_=_C668 ,C618_=_C699 ,\nC618_=_C712 ,C618_=_C737 ,C618_=_C744 ,C618_=_C745 ,C618_=_C746 ,C618_=_C749 ,\nC618_=_C750 ,C618_=_C760 ,C618_=_C770 ,C618_=_C771 ,C618_=_C782 ,C618_=_C793 ,\nC618_=_C797 ,C618_=_C830 ,C618_=_C834 ,C618_=_C836 ,C618_=_C842 ,C618_=_C843 ,\nC618_=_C851 ,C618_=_C852 ,C618_=_C870 ,C618_=_C879 ,C618_=_C884 ,C618_=_C890 ,\nC618_=_C896 ,C618_=_C897 ,C618_=_C898 ,C618_=_C904 ,C618_=_C911 ,C618_=_C919 ,\nC618_=_C922 ,C618_=_C923 ,C618_=_C926 ,C618_=_C928 ,C618_=_C929 ,C618_=_C933 ,\nC618_=_C936 ,C618_=_C939 ,C618_=_C943 ,C618_=_C946 ,C618_=_C947 ,C618_=_C949 ,\nC619_=_C620 ,C619_=_C621 ,C619_=_C622 ,C619_=_C633 ,C619_=_C645 ,C619_=_C672 ,\nC619_=_C681 ,C619_=_C690 ,C619_=_C725 ,C619_=_C728 ,C619_=_C745 ,C619_=_C746 ,\nC619_=_C750 ,C619_=_C761 ,C619_=_C782 ,C619_=_C823 ,C619_=_C830 ,C619_=_C840 ,\nC619_=_C842 ,C619_=_C843 ,C619_=_C844 ,C619_=_C845 ,C619_=_C849 ,C619_=_C854 ,\nC619_=_C857 ,C619_=_C867 ,C619_=_C869 ,C619_=_C873 ,C619_=_C879 ,C619_=_C896 ,\nC619_=_C897 ,C619_=_C898 ,C619_=_C911 ,C619_=_C920 ,C619_=_C937 ,C619_=_C940 ,\nC619_=_C941 ,C619_=_C943 ,C619_=_C944 ,C620_=_C621 ,C620_=_C622 ,C620_=_C625 ,\nC620_=_C643 ,C620_=_C656 ,C620_=_C680 ,C620_=_C683 ,C620_=_C690 ,C620_=_C692 ,\nC620_=_C723 ,C620_=_C730 ,C620_=_C735 ,C620_=_C745 ,C620_=_C746 ,C620_=_C747 ,\nC620_=_C748 ,C620_=_C760 ,C620_=_C763 ,C620_=_C771 ,C620_=_C773 ,C620_=_C784 ,\nC620_=_C785 ,C620_=_C788 ,C620_=_C792 ,C620_=_C806 ,C620_=_C807 ,C620_=_C808 ,\nC620_=_C816 ,C620_=_C820 ,C620_=_C821 ,C620_=_C822 ,C620_=_C830 ,C620_=_C836 ,\nC620_=_C842 ,C620_=_C843 ,C620_=_C844 ,C620_=_C854 ,C620_=_C864 ,C620_=_C865 ,\nC620_=_C886 ,C620_=_C896 ,C620_=_C897 ,C620_=_C898 ,C620_=_C899 ,C620_=_C908 ,\nC620_=_C923 ,C620_=_C935 ,C620_=_C937 ,C620_=_C940 ,C620_=_C943 ,C621_=_C622 ,\nC621_=_C644 ,C621_=_C653 ,C621_=_C667 ,C621_=_C669 ,C621_=_C672 ,C621_=_C696 ,\nC621_=_C712 ,C621_=_C735 ,C621_=_C744 ,C621_=_C745 ,C621_=_C746 ,C621_=_C753 ,\nC621_=_C765 ,C621_=_C769 ,C621_=_C787 ,C621_=_C789 ,C621_=_C791 ,C621_=_C796 ,\nC621_=_C812 ,C621_=_C835 ,C621_=_C842 ,C621_=_C843 ,C621_=_C847 ,C621_=_C853 ,\nC621_=_C854 ,C621_=_C861 ,C621_=_C865 ,C621_=_C883 ,C621_=_C885 ,C621_=_C896 ,\nC621_=_C897 ,C621_=_C898 ,C621_=_C899 ,C621_=_C908 ,C621_=_C922 ,C621_=_C924 ,\nC621_=_C934 ,C621_=_C939 ,C621_=_C940 ,C621_=_C943 ,C621_=_C949 ,C622_=_C643 ,\nC622_=_C646 ,C622_=_C662 ,C622_=_C663 ,C622_=_C712 ,C622_=_C733 ,C622_=_C745 ,\nC622_=_C746 ,C622_=_C747 ,C622_=_C749 ,C622_=_C761 ,C622_=_C770 ,C622_=_C773 ,\nC622_=_C775 ,C622_=_C780 ,C622_=_C783 ,C622_=_C786 ,C622_=_C792 ,C622_=_C796 ,\nC622_=_C808 ,C622_=_C812 ,C622_=_C821 ,C622_=_C830 ,C622_=_C836 ,C622_=_C842 ,\nC622_=_C843 ,C622_=_C849 ,C622_=_C857 ,C622_=_C859 ,C622_=_C861 ,C622_=_C864 ,\nC622_=_C871 ,C622_=_C873 ,C622_=_C875 ,C622_=_C883 ,C622_=_C893 ,C622_=_C896 ,\nC622_=_C897 ,C622_=_C898 ,C622_=_C917 ,C622_=_C935 ,C622_=_C936 ,C622_=_C939 ,\nC622_=_C941 ,C622_=_C942 ,C622_=_C943 ,C622_=_C944 ,C622_=_C947 ,C623_=_C624 ,\nC623_=_C625 ,C623_=_C626 ,C623_=_C650 ,C623_=_C665 ,C623_=_C668 ,C623_=_C685 ,\nC623_=_C701 ,C623_=_C705 ,C623_=_C714 ,C623_=_C724 ,C623_=_C727 ,C623_=_C734 ,\nC623_=_C737 ,C623_=_C747 ,C623_=_C748 ,C623_=_C749 ,C623_=_C769 ,C623_=_C780 ,\nC623_=_C818 ,C623_=_C826 ,C623_=_C836 ,C623_=_C839 ,C623_=_C840 ,C623_=_C844 ,\nC623_=_C847 ,C623_=_C868 ,C623_=_C870 ,C623_=_C879 ,C623_=_C886 ,C623_=_C896 ,\nC623_=_C897 ,C623_=_C899 ,C623_=_C904 ,C623_=_C915 ,C623_=_C933 ,C623_=_C935 ,\nC623_=_C942 ,C624_=_C625 ,C624_=_C626 ,C624_=_C631 ,C624_=_C683 ,C624_=_C701 ,\nC624_=_C709 ,C624_=_C713 ,C624_=_C724 ,C624_=_C732 ,C624_=_C747 ,C624_=_C748 ,\nC624_=_C749 ,C624_=_C756 ,C624_=_C763 ,C624_=_C771 ,C624_=_C796 ,C624_=_C812 ,\nC624_=_C818 ,C624_=_C821 ,C624_=_C831 ,C624_=_C843 ,C624_=_C844 ,C624_=_C847 ,\nC624_=_C860 ,C624_=_C868 ,C624_=_C873 ,C624_=_C876 ,C624_=_C878 ,C624_=_C884 ,\nC624_=_C885 ,C624_=_C889 ,C624_=_C899 ,C624_=_C902 ,C624_=_C933 ,C624_=_C937 ,\nC624_=_C940 ,C624_=_C942 ,C624_=_C944 ,C624_=_C945 ,C625_=_C626 ,C625_=_C656 ,\nC625_=_C680</w:t>
      </w:r>
    </w:p>
    <w:p>
      <w:pPr>
        <w:pStyle w:val="PreformattedText"/>
        <w:bidi w:val="0"/>
        <w:spacing w:before="0" w:after="0"/>
        <w:jc w:val="left"/>
        <w:rPr/>
      </w:pPr>
      <w:r>
        <w:rPr/>
        <w:t xml:space="preserve"> </w:t>
      </w:r>
      <w:r>
        <w:rPr/>
        <w:t>,C625_=_C683 ,C625_=_C684 ,C625_=_C685 ,C625_=_C690 ,C625_=_C692 ,\nC625_=_C714 ,C625_=_C724 ,C625_=_C730 ,C625_=_C735 ,C625_=_C742 ,C625_=_C747 ,\nC625_=_C748 ,C625_=_C749 ,C625_=_C760 ,C625_=_C763 ,C625_=_C767 ,C625_=_C784 ,\nC625_=_C785 ,C625_=_C786 ,C625_=_C788 ,C625_=_C791 ,C625_=_C792 ,C625_=_C793 ,\nC625_=_C806 ,C625_=_C807 ,C625_=_C820 ,C625_=_C821 ,C625_=_C822 ,C625_=_C836 ,\nC625_=_C844 ,C625_=_C854 ,C625_=_C858 ,C625_=_C864 ,C625_=_C865 ,C625_=_C874 ,\nC625_=_C880 ,C625_=_C886 ,C625_=_C894 ,C625_=_C899 ,C625_=_C923 ,C625_=_C926 ,\nC625_=_C936 ,C625_=_C937 ,C626_=_C668 ,C626_=_C681 ,C626_=_C699 ,C626_=_C709 ,\nC626_=_C725 ,C626_=_C734 ,C626_=_C737 ,C626_=_C744 ,C626_=_C747 ,C626_=_C748 ,\nC626_=_C749 ,C626_=_C754 ,C626_=_C766 ,C626_=_C770 ,C626_=_C797 ,C626_=_C812 ,\nC626_=_C816 ,C626_=_C820 ,C626_=_C830 ,C626_=_C836 ,C626_=_C844 ,C626_=_C845 ,\nC626_=_C851 ,C626_=_C854 ,C626_=_C857 ,C626_=_C865 ,C626_=_C884 ,C626_=_C889 ,\nC626_=_C890 ,C626_=_C899 ,C626_=_C919 ,C626_=_C925 ,C626_=_C936 ,C626_=_C939 ,\nC626_=_C941 ,C626_=_C942 ,C627_=_C629 ,C627_=_C631 ,C627_=_C641 ,C627_=_C645 ,\nC627_=_C648 ,C627_=_C653 ,C627_=_C656 ,C627_=_C663 ,C627_=_C680 ,C627_=_C713 ,\nC627_=_C737 ,C627_=_C749 ,C627_=_C750 ,C627_=_C751 ,C627_=_C771 ,C627_=_C775 ,\nC627_=_C785 ,C627_=_C791 ,C627_=_C798 ,C627_=_C814 ,C627_=_C818 ,C627_=_C822 ,\nC627_=_C823 ,C627_=_C826 ,C627_=_C836 ,C627_=_C843 ,C627_=_C845 ,C627_=_C857 ,\nC627_=_C858 ,C627_=_C865 ,C627_=_C883 ,C627_=_C884 ,C627_=_C902 ,C627_=_C904 ,\nC627_=_C911 ,C627_=_C919 ,C627_=_C922 ,C627_=_C923 ,C627_=_C925 ,C627_=_C929 ,\nC627_=_C934 ,C627_=_C942 ,C629_=_C659 ,C629_=_C663 ,C629_=_C667 ,C629_=_C668 ,\nC629_=_C669 ,C629_=_C672 ,C629_=_C673 ,C629_=_C687 ,C629_=_C705 ,C629_=_C727 ,\nC629_=_C729 ,C629_=_C731 ,C629_=_C732 ,C629_=_C733 ,C629_=_C737 ,C629_=_C749 ,\nC629_=_C750 ,C629_=_C751 ,C629_=_C780 ,C629_=_C789 ,C629_=_C823 ,C629_=_C826 ,\nC629_=_C831 ,C629_=_C832 ,C629_=_C835 ,C629_=_C844 ,C629_=_C845 ,C629_=_C853 ,\nC629_=_C857 ,C629_=_C864 ,C629_=_C880 ,C629_=_C889 ,C629_=_C896 ,C629_=_C897 ,\nC629_=_C902 ,C629_=_C929 ,C629_=_C931 ,C629_=_C935 ,C629_=_C936 ,C629_=_C943 ,\nC629_=_C944 ,C629_=_C948 ,C631_=_C641 ,C631_=_C656 ,C631_=_C662 ,C631_=_C683 ,\nC631_=_C713 ,C631_=_C729 ,C631_=_C732 ,C631_=_C753 ,C631_=_C754 ,C631_=_C756 ,\nC631_=_C771 ,C631_=_C796 ,C631_=_C804 ,C631_=_C810 ,C631_=_C812 ,C631_=_C814 ,\nC631_=_C825 ,C631_=_C831 ,C631_=_C832 ,C631_=_C835 ,C631_=_C857 ,C631_=_C858 ,\nC631_=_C859 ,C631_=_C860 ,C631_=_C868 ,C631_=_C873 ,C631_=_C876 ,C631_=_C878 ,\nC631_=_C884 ,C631_=_C885 ,C631_=_C889 ,C631_=_C893 ,C631_=_C896 ,C631_=_C904 ,\nC631_=_C908 ,C631_=_C911 ,C631_=_C913 ,C631_=_C929 ,C631_=_C937 ,C631_=_C941 ,\nC631_=_C944 ,C633_=_C669 ,C633_=_C670 ,C633_=_C672 ,C633_=_C673 ,C633_=_C681 ,\nC633_=_C728 ,C633_=_C729 ,C633_=_C754 ,C633_=_C760 ,C633_=_C761 ,C633_=_C762 ,\nC633_=_C782 ,C633_=_C783 ,C633_=_C791 ,C633_=_C823 ,C633_=_C825 ,C633_=_C826 ,\nC633_=_C840 ,C633_=_C844 ,C633_=_C847 ,C633_=_C848 ,C633_=_C849 ,C633_=_C865 ,\nC633_=_C871 ,C633_=_C876 ,C633_=_C879 ,C633_=_C881 ,C633_=_C885 ,C633_=_C905 ,\nC633_=_C908 ,C633_=_C913 ,C633_=_C915 ,C633_=_C929 ,C633_=_C931 ,C633_=_C937 ,\nC641_=_C643 ,C641_=_C644 ,C641_=_C645 ,C641_=_C646 ,C641_=_C647 ,C641_=_C648 ,\nC641_=_C650 ,C641_=_C656 ,C641_=_C662 ,C641_=_C687 ,C641_=_C698 ,C641_=_C720 ,\nC641_=_C721 ,C641_=_C734 ,C641_=_C760 ,C641_=_C762 ,C641_=_C770 ,C641_=_C775 ,\nC641_=_C776 ,C641_=_C797 ,C641_=_C804 ,C641_=_C825 ,C641_=_C832 ,C641_=_C834 ,\nC641_=_C835 ,C641_=_C857 ,C641_=_C858 ,C641_=_C868 ,C641_=_C874 ,C641_=_C878 ,\nC641_=_C889 ,C641_=_C890 ,C641_=_C893 ,C641_=_C896 ,C641_=_C902 ,C641_=_C904 ,\nC641_=_C908 ,C641_=_C911 ,C641_=_C929 ,C641_=_C933 ,C641_=_C941 ,C641_=_C948 ,\nC643_=_C644 ,C643_=_C645 ,C643_=_C646 ,C643_=_C647 ,C643_=_C648 ,C643_=_C650 ,\nC643_=_C659 ,C643_=_C666 ,C643_=_C723 ,C643_=_C737 ,C643_=_C742 ,C643_=_C747 ,\nC643_=_C751 ,C643_=_C761 ,C643_=_C771 ,C643_=_C773 ,C643_=_C775 ,C643_=_C776 ,\nC643_=_C780 ,C643_=_C783 ,C643_=_C787 ,C643_=_C788 ,C643_=_C796 ,C643_=_C824 ,\nC643_=_C830 ,C643_=_C836 ,C643_=_C840 ,C643_=_C843 ,C643_=_C845 ,C643_=_C849 ,\nC643_=_C851 ,C643_=_C858 ,C643_=_C859 ,C643_=_C861 ,C643_=_C873 ,C643_=_C876 ,\nC643_=_C884 ,C643_=_C893 ,C643_=_C902 ,C643_=_C908 ,C643_=_C913 ,C643_=_C915 ,\nC643_=_C917 ,C643_=_C925 ,C643_=_C933 ,C643_=_C935 ,C643_=_C941 ,C643_=_C942 ,\nC643_=_C947 ,C644_=_C645 ,C644_=_C646 ,C644_=_C647 ,C644_=_C648 ,C644_=_C650 ,\nC644_=_C669 ,C644_=_C670 ,C644_=_C690 ,C644_=_C696 ,C644_=_C733 ,C644_=_C735 ,\nC644_=_C747 ,C644_=_C756 ,C644_=_C765 ,C644_=_C775 ,C644_=_C776 ,C644_=_C783 ,\nC644_=_C786 ,C644_=_C789 ,C644_=_C798 ,C644_=_C821 ,C644_=_C835 ,C644_=_C844 ,\nC644_=_C847 ,C644_=_C848 ,C644_=_C851 ,C644_=_C859 ,C644_=_C861 ,C644_=_C865 ,\nC644_=_C868 ,C644_=_C876 ,C644_=_C879 ,C644_=_C885 ,C644_=_C893 ,C644_=_C898 ,\nC644_=_C902 ,C644_=_C905 ,C644_=_C913 ,C644_=_C915 ,C644_=_C919 ,C644_=_C924 ,\nC644_=_C928 ,C644_=_C933 ,C644_=_C939 ,C644_=_C946 ,C644_=_C948 ,C644_=_C949 ,\nC645_=_C646 ,C645_=_C647 ,C645_=_C648 ,C645_=_C650 ,C645_=_C663 ,C645_=_C695 ,\nC645_=_C709 ,C645_=_C753 ,C645_=_C775 ,C645_=_C776 ,C645_=_C787 ,C645_=_C791 ,\nC645_=_C798 ,C645_=_C810 ,C645_=_C815 ,C645_=_C816 ,C645_=_C818 ,C645_=_C822 ,\nC645_=_C826 ,C645_=_C830 ,C645_=_C852 ,C645_=_C854 ,C645_=_C857 ,C645_=_C873 ,\nC645_=_C875 ,C645_=_C879 ,C645_=_C881 ,C645_=_C890 ,C645_=_C902 ,C645_=_C933 ,\nC645_=_C934 ,C645_=_C940 ,C645_=_C944 ,C645_=_C949 ,C646_=_C647 ,C646_=_C648 ,\nC646_=_C650 ,C646_=_C660 ,C646_=_C662 ,C646_=_C663 ,C646_=_C669 ,C646_=_C685 ,\nC646_=_C691 ,C646_=_C695 ,C646_=_C709 ,C646_=_C714 ,C646_=_C720 ,C646_=_C728 ,\nC646_=_C731 ,C646_=_C749 ,C646_=_C775 ,C646_=_C776 ,C646_=_C786 ,C646_=_C792 ,\nC646_=_C796 ,C646_=_C801 ,C646_=_C807 ,C646_=_C818 ,C646_=_C849 ,C646_=_C852 ,\nC646_=_C870 ,C646_=_C871 ,C646_=_C872 ,C646_=_C876 ,C646_=_C878 ,C646_=_C879 ,\nC646_=_C881 ,C646_=_C883 ,C646_=_C893 ,C646_=_C902 ,C646_=_C919 ,C646_=_C920 ,\nC646_=_C933 ,C646_=_C935 ,C646_=_C942 ,C646_=_C943 ,C646_=_C944 ,C646_=_C945 ,\nC646_=_C946 ,C647_=_C648 ,C647_=_C650 ,C647_=_C662 ,C647_=_C669 ,C647_=_C672 ,\nC647_=_C673 ,C647_=_C695 ,C647_=_C698 ,C647_=_C701 ,C647_=_C721 ,C647_=_C750 ,\nC647_=_C751 ,C647_=_C775 ,C647_=_C776 ,C647_=_C804 ,C647_=_C806 ,C647_=_C814 ,\nC647_=_C823 ,C647_=_C824 ,C647_=_C825 ,C647_=_C830 ,C647_=_C832 ,C647_=_C834 ,\nC647_=_C835 ,C647_=_C840 ,C647_=_C848 ,C647_=_C867 ,C647_=_C869 ,C647_=_C871 ,\nC647_=_C874 ,C647_=_C879 ,C647_=_C880 ,C647_=_C881 ,C647_=_C902 ,C647_=_C917 ,\nC647_=_C923 ,C647_=_C925 ,C647_=_C933 ,C647_=_C939 ,C647_=_C944 ,C647_=_C945 ,\nC647_=_C949 ,C648_=_C650 ,C648_=_C663 ,C648_=_C669 ,C648_=_C670 ,C648_=_C672 ,\nC648_=_C673 ,C648_=_C747 ,C648_=_C756 ,C648_=_C771 ,C648_=_C775 ,C648_=_C776 ,\nC648_=_C784 ,C648_=_C785 ,C648_=_C791 ,C648_=_C798 ,C648_=_C821 ,C648_=_C822 ,\nC648_=_C826 ,C648_=_C840 ,C648_=_C852 ,C648_=_C864 ,C648_=_C872 ,C648_=_C874 ,\nC648_=_C876 ,C648_=_C886 ,C648_=_C902 ,C648_=_C924 ,C648_=_C933 ,C648_=_C934 ,\nC648_=_C939 ,C648_=_C946 ,C650_=_C665 ,C650_=_C668 ,C650_=_C681 ,C650_=_C685 ,\nC650_=_C691 ,C650_=_C723 ,C650_=_C728 ,C650_=_C737 ,C650_=_C742 ,C650_=_C751 ,\nC650_=_C754 ,C650_=_C756 ,C650_=_C771 ,C650_=_C773 ,C650_=_C775 ,C650_=_C776 ,\nC650_=_C793 ,C650_=_C796 ,C650_=_C815 ,C650_=_C821 ,C650_=_C826 ,C650_=_C835 ,\nC650_=_C840 ,C650_=_C845 ,C650_=_C851 ,C650_=_C868 ,C650_=_C871 ,C650_=_C872 ,\nC650_=_C879 ,C650_=_C884 ,C650_=_C896 ,C650_=_C897 ,C650_=_C902 ,C650_=_C915 ,\nC650_=_C917 ,C650_=_C924 ,C650_=_C928 ,C650_=_C931 ,C650_=_C933 ,C650_=_C935 ,\nC650_=_C936 ,C650_=_C946 ,C650_=_C949 ,C653_=_C656 ,C653_=_C663 ,C653_=_C667 ,\nC653_=_C680 ,C653_=_C698 ,C653_=_C699 ,C653_=_C730 ,C653_=_C744 ,C653_=_C747 ,\nC653_=_C750 ,C653_=_C775 ,C653_=_C780 ,C653_=_C783 ,C653_=_C785 ,C653_=_C787 ,\nC653_=_C788 ,C653_=_C810 ,C653_=_C818 ,C653_=_C822 ,C653_=_C823 ,C653_=_C824 ,\nC653_=_C839 ,C653_=_C843 ,C653_=_C853 ,C653_=_C865 ,C653_=_C876 ,C653_=_C877 ,\nC653_=_C885 ,C653_=_C897 ,C653_=_C898 ,C653_=_C911 ,C653_=_C913 ,C653_=_C919 ,\nC653_=_C925 ,C653_=_C928 ,C653_=_C931 ,C653_=_C934 ,C653_=_C935 ,C653_=_C936 ,\nC653_=_C939 ,C653_=_C948 ,C656_=_C663 ,C656_=_C670 ,C656_=_C680 ,C656_=_C685 ,\nC656_=_C687 ,C656_=_C714 ,C656_=_C730 ,C656_=_C735 ,C656_=_C763 ,C656_=_C775 ,\nC656_=_C784 ,C656_=_C785 ,C656_=_C786 ,C656_=_C791 ,C656_=_C792 ,C656_=_C801 ,\nC656_=_C806 ,C656_=_C822 ,C656_=_C823 ,C656_=_C843 ,C656_=_C844 ,C656_=_C857 ,\nC656_=_C858 ,C656_=_C864 ,C656_=_C865 ,C656_=_C874 ,C656_=_C911 ,C656_=_C919 ,\nC656_=_C926 ,C656_=_C929 ,C656_=_C935 ,C659_=_C660 ,C659_=_C662 ,C659_=_C672 ,\nC659_=_C673 ,C659_=_C699 ,C659_=_C723 ,C659_=_C729 ,C659_=_C732 ,C659_=_C733 ,\nC659_=_C742 ,C659_=_C761 ,C659_=_C782 ,C659_=_C783 ,C659_=_C812 ,C659_=_C824 ,\nC659_=_C831 ,C659_=_C832 ,C659_=_C842 ,C659_=_C843 ,C659_=_C845 ,C659_=_C849 ,\nC659_=_C853 ,C659_=_C858 ,C659_=_C859 ,C659_=_C860 ,C659_=_C873 ,C659_=_C876 ,\nC659_=_C878 ,C659_=_C896 ,C659_=_C908 ,C659_=_C925 ,C659_=_C929 ,C659_=_C931 ,\nC659_=_C936 ,C659_=_C946 ,C659_=_C948 ,C659_=_C949 ,C660_=_C662 ,C660_=_C685 ,\nC660_=_C690 ,C660_=_C698 ,C660_=_C714 ,C660_=_C720 ,C660_=_C723 ,C660_=_C728 ,\nC660_=_C731 ,C660_=_C751 ,C660_=_C765 ,C660_=_C767 ,C660_=_C770 ,C660_=_C773 ,\nC660_=_C782 ,C660_=_C783 ,C660_=_C786 ,C660_=_C796 ,C660_=_C801 ,C660_=_C807 ,\nC660_=_C814 ,C660_=_C815 ,C660_=_C825 ,C660_=_C849 ,C660_=_C859 ,C660_=_C860 ,\nC660_=_C867 ,C660_=_C870 ,C660_=_C871 ,C660_=_C874 ,C660_=_C881 ,C660_=_C889 ,\nC660_=_C905 ,C660_=_C908 ,C660_=_C926 ,C660_=_C931 ,C660_=_C943 ,C660_=_C945 ,\nC660_=_C946 ,C662_=_C687 ,C662_=_C695 ,C662_=_C705 ,C662_=_C749 ,C662_=_C750 ,\nC662_=_C753 ,C662_=_C782 ,C662_=_C783 ,C662_=_C786 ,C662_=_C792 ,C662_=_C804 ,\nC662_=_C823 ,C662_=_C832 ,C662_=_C835 ,C662_=_C839 ,C662_=_C840 ,C662_=_C859 ,\nC662_=_C860 ,C662_=_C869 ,C662_=_C881 ,C662_=_C883 ,C662_=_C893 ,C662_=_C896</w:t>
      </w:r>
    </w:p>
    <w:p>
      <w:pPr>
        <w:pStyle w:val="PreformattedText"/>
        <w:bidi w:val="0"/>
        <w:spacing w:before="0" w:after="0"/>
        <w:jc w:val="left"/>
        <w:rPr/>
      </w:pPr>
      <w:r>
        <w:rPr/>
        <w:t xml:space="preserve"> </w:t>
      </w:r>
      <w:r>
        <w:rPr/>
        <w:t>,\nC662_=_C899 ,C662_=_C908 ,C662_=_C925 ,C662_=_C931 ,C662_=_C933 ,C662_=_C935 ,\nC662_=_C939 ,C662_=_C941 ,C662_=_C942 ,C662_=_C945 ,C662_=_C948 ,C663_=_C665 ,\nC663_=_C667 ,C663_=_C668 ,C663_=_C669 ,C663_=_C680 ,C663_=_C720 ,C663_=_C746 ,\nC663_=_C775 ,C663_=_C784 ,C663_=_C785 ,C663_=_C786 ,C663_=_C789 ,C663_=_C791 ,\nC663_=_C796 ,C663_=_C798 ,C663_=_C808 ,C663_=_C822 ,C663_=_C823 ,C663_=_C826 ,\nC663_=_C843 ,C663_=_C849 ,C663_=_C857 ,C663_=_C864 ,C663_=_C865 ,C663_=_C871 ,\nC663_=_C873 ,C663_=_C875 ,C663_=_C893 ,C663_=_C902 ,C663_=_C904 ,C663_=_C919 ,\nC663_=_C931 ,C663_=_C934 ,C663_=_C936 ,C663_=_C939 ,C663_=_C943 ,C663_=_C944 ,\nC663_=_C948 ,C665_=_C668 ,C665_=_C670 ,C665_=_C684 ,C665_=_C685 ,C665_=_C709 ,\nC665_=_C714 ,C665_=_C753 ,C665_=_C754 ,C665_=_C761 ,C665_=_C775 ,C665_=_C776 ,\nC665_=_C782 ,C665_=_C784 ,C665_=_C785 ,C665_=_C786 ,C665_=_C793 ,C665_=_C804 ,\nC665_=_C806 ,C665_=_C808 ,C665_=_C815 ,C665_=_C825 ,C665_=_C826 ,C665_=_C831 ,\nC665_=_C832 ,C665_=_C853 ,C665_=_C857 ,C665_=_C858 ,C665_=_C868 ,C665_=_C872 ,\nC665_=_C874 ,C665_=_C876 ,C665_=_C879 ,C665_=_C886 ,C665_=_C894 ,C665_=_C896 ,\nC665_=_C897 ,C665_=_C902 ,C665_=_C904 ,C665_=_C915 ,C665_=_C922 ,C665_=_C926 ,\nC665_=_C934 ,C665_=_C940 ,C665_=_C941 ,C665_=_C943 ,C665_=_C945 ,C665_=_C947 ,\nC666_=_C712 ,C666_=_C713 ,C666_=_C725 ,C666_=_C730 ,C666_=_C733 ,C666_=_C739 ,\nC666_=_C746 ,C666_=_C749 ,C666_=_C769 ,C666_=_C773 ,C666_=_C776 ,C666_=_C784 ,\nC666_=_C787 ,C666_=_C788 ,C666_=_C792 ,C666_=_C804 ,C666_=_C816 ,C666_=_C824 ,\nC666_=_C826 ,C666_=_C843 ,C666_=_C851 ,C666_=_C859 ,C666_=_C860 ,C666_=_C861 ,\nC666_=_C865 ,C666_=_C868 ,C666_=_C872 ,C666_=_C874 ,C666_=_C875 ,C666_=_C885 ,\nC666_=_C886 ,C666_=_C893 ,C666_=_C899 ,C666_=_C902 ,C666_=_C911 ,C666_=_C913 ,\nC666_=_C917 ,C666_=_C919 ,C666_=_C920 ,C666_=_C922 ,C666_=_C923 ,C666_=_C925 ,\nC666_=_C931 ,C666_=_C935 ,C666_=_C940 ,C666_=_C942 ,C666_=_C944 ,C666_=_C949 ,\nC667_=_C668 ,C667_=_C669 ,C667_=_C672 ,C667_=_C687 ,C667_=_C701 ,C667_=_C705 ,\nC667_=_C727 ,C667_=_C729 ,C667_=_C731 ,C667_=_C732 ,C667_=_C737 ,C667_=_C742 ,\nC667_=_C749 ,C667_=_C751 ,C667_=_C762 ,C667_=_C789 ,C667_=_C793 ,C667_=_C823 ,\nC667_=_C826 ,C667_=_C835 ,C667_=_C844 ,C667_=_C847 ,C667_=_C849 ,C667_=_C853 ,\nC667_=_C857 ,C667_=_C860 ,C667_=_C864 ,C667_=_C880 ,C667_=_C885 ,C667_=_C889 ,\nC667_=_C922 ,C667_=_C924 ,C667_=_C928 ,C667_=_C931 ,C667_=_C935 ,C667_=_C943 ,\nC667_=_C944 ,C667_=_C948 ,C667_=_C949 ,C668_=_C669 ,C668_=_C685 ,C668_=_C696 ,\nC668_=_C698 ,C668_=_C699 ,C668_=_C712 ,C668_=_C727 ,C668_=_C734 ,C668_=_C737 ,\nC668_=_C739 ,C668_=_C756 ,C668_=_C770 ,C668_=_C776 ,C668_=_C780 ,C668_=_C789 ,\nC668_=_C792 ,C668_=_C797 ,C668_=_C804 ,C668_=_C806 ,C668_=_C814 ,C668_=_C823 ,\nC668_=_C826 ,C668_=_C830 ,C668_=_C831 ,C668_=_C851 ,C668_=_C852 ,C668_=_C854 ,\nC668_=_C858 ,C668_=_C861 ,C668_=_C864 ,C668_=_C867 ,C668_=_C868 ,C668_=_C869 ,\nC668_=_C877 ,C668_=_C879 ,C668_=_C880 ,C668_=_C884 ,C668_=_C890 ,C668_=_C897 ,\nC668_=_C899 ,C668_=_C905 ,C668_=_C915 ,C668_=_C931 ,C668_=_C936 ,C668_=_C939 ,\nC668_=_C944 ,C668_=_C948 ,C669_=_C672 ,C669_=_C673 ,C669_=_C720 ,C669_=_C765 ,\nC669_=_C776 ,C669_=_C785 ,C669_=_C787 ,C669_=_C789 ,C669_=_C796 ,C669_=_C826 ,\nC669_=_C835 ,C669_=_C847 ,C669_=_C864 ,C669_=_C865 ,C669_=_C885 ,C669_=_C893 ,\nC669_=_C922 ,C669_=_C924 ,C669_=_C929 ,C669_=_C931 ,C669_=_C937 ,C669_=_C939 ,\nC669_=_C943 ,C669_=_C944 ,C669_=_C948 ,C669_=_C949 ,C670_=_C672 ,C670_=_C673 ,\nC670_=_C685 ,C670_=_C687 ,C670_=_C733 ,C670_=_C745 ,C670_=_C753 ,C670_=_C761 ,\nC670_=_C783 ,C670_=_C784 ,C670_=_C785 ,C670_=_C801 ,C670_=_C806 ,C670_=_C839 ,\nC670_=_C843 ,C670_=_C848 ,C670_=_C851 ,C670_=_C852 ,C670_=_C853 ,C670_=_C861 ,\nC670_=_C864 ,C670_=_C865 ,C670_=_C867 ,C670_=_C868 ,C670_=_C869 ,C670_=_C873 ,\nC670_=_C874 ,C670_=_C876 ,C670_=_C879 ,C670_=_C896 ,C670_=_C898 ,C670_=_C915 ,\nC670_=_C922 ,C670_=_C939 ,C670_=_C940 ,C672_=_C673 ,C672_=_C690 ,C672_=_C696 ,\nC672_=_C701 ,C672_=_C732 ,C672_=_C733 ,C672_=_C753 ,C672_=_C761 ,C672_=_C762 ,\nC672_=_C776 ,C672_=_C787 ,C672_=_C793 ,C672_=_C831 ,C672_=_C832 ,C672_=_C848 ,\nC672_=_C849 ,C672_=_C853 ,C672_=_C865 ,C672_=_C867 ,C672_=_C873 ,C672_=_C880 ,\nC672_=_C896 ,C672_=_C899 ,C672_=_C922 ,C672_=_C936 ,C672_=_C948 ,C672_=_C949 ,\nC673_=_C680 ,C673_=_C695 ,C673_=_C696 ,C673_=_C698 ,C673_=_C701 ,C673_=_C732 ,\nC673_=_C733 ,C673_=_C748 ,C673_=_C776 ,C673_=_C782 ,C673_=_C797 ,C673_=_C810 ,\nC673_=_C823 ,C673_=_C831 ,C673_=_C832 ,C673_=_C843 ,C673_=_C845 ,C673_=_C848 ,\nC673_=_C853 ,C673_=_C865 ,C673_=_C874 ,C673_=_C875 ,C673_=_C878 ,C673_=_C896 ,\nC673_=_C926 ,C673_=_C936 ,C673_=_C948 ,C673_=_C949 ,C680_=_C681 ,C680_=_C683 ,\nC680_=_C690 ,C680_=_C701 ,C680_=_C730 ,C680_=_C735 ,C680_=_C750 ,C680_=_C761 ,\nC680_=_C770 ,C680_=_C775 ,C680_=_C782 ,C680_=_C784 ,C680_=_C785 ,C680_=_C789 ,\nC680_=_C792 ,C680_=_C822 ,C680_=_C823 ,C680_=_C825 ,C680_=_C843 ,C680_=_C854 ,\nC680_=_C858 ,C680_=_C864 ,C680_=_C865 ,C680_=_C867 ,C680_=_C868 ,C680_=_C869 ,\nC680_=_C875 ,C680_=_C878 ,C680_=_C885 ,C680_=_C890 ,C680_=_C897 ,C680_=_C902 ,\nC680_=_C919 ,C680_=_C926 ,C680_=_C934 ,C680_=_C935 ,C680_=_C946 ,C680_=_C948 ,\nC681_=_C684 ,C681_=_C691 ,C681_=_C728 ,C681_=_C735 ,C681_=_C742 ,C681_=_C754 ,\nC681_=_C770 ,C681_=_C773 ,C681_=_C782 ,C681_=_C785 ,C681_=_C792 ,C681_=_C793 ,\nC681_=_C812 ,C681_=_C815 ,C681_=_C823 ,C681_=_C824 ,C681_=_C836 ,C681_=_C840 ,\nC681_=_C842 ,C681_=_C844 ,C681_=_C845 ,C681_=_C854 ,C681_=_C857 ,C681_=_C865 ,\nC681_=_C867 ,C681_=_C868 ,C681_=_C869 ,C681_=_C870 ,C681_=_C871 ,C681_=_C879 ,\nC681_=_C883 ,C681_=_C920 ,C681_=_C928 ,C681_=_C931 ,C681_=_C934 ,C681_=_C935 ,\nC681_=_C937 ,C683_=_C690 ,C683_=_C691 ,C683_=_C692 ,C683_=_C713 ,C683_=_C723 ,\nC683_=_C730 ,C683_=_C735 ,C683_=_C745 ,C683_=_C748 ,C683_=_C750 ,C683_=_C753 ,\nC683_=_C756 ,C683_=_C760 ,C683_=_C761 ,C683_=_C763 ,C683_=_C766 ,C683_=_C769 ,\nC683_=_C771 ,C683_=_C783 ,C683_=_C784 ,C683_=_C785 ,C683_=_C788 ,C683_=_C789 ,\nC683_=_C796 ,C683_=_C797 ,C683_=_C807 ,C683_=_C808 ,C683_=_C812 ,C683_=_C820 ,\nC683_=_C821 ,C683_=_C836 ,C683_=_C844 ,C683_=_C854 ,C683_=_C858 ,C683_=_C860 ,\nC683_=_C861 ,C683_=_C868 ,C683_=_C873 ,C683_=_C875 ,C683_=_C877 ,C683_=_C878 ,\nC683_=_C880 ,C683_=_C884 ,C683_=_C885 ,C683_=_C886 ,C683_=_C890 ,C683_=_C897 ,\nC683_=_C902 ,C683_=_C915 ,C683_=_C919 ,C683_=_C923 ,C683_=_C924 ,C683_=_C925 ,\nC683_=_C936 ,C683_=_C937 ,C683_=_C941 ,C683_=_C944 ,C683_=_C948 ,C684_=_C691 ,\nC684_=_C714 ,C684_=_C724 ,C684_=_C731 ,C684_=_C748 ,C684_=_C754 ,C684_=_C760 ,\nC684_=_C763 ,C684_=_C767 ,C684_=_C775 ,C684_=_C787 ,C684_=_C788 ,C684_=_C789 ,\nC684_=_C793 ,C684_=_C796 ,C684_=_C798 ,C684_=_C804 ,C684_=_C808 ,C684_=_C825 ,\nC684_=_C831 ,C684_=_C836 ,C684_=_C842 ,C684_=_C858 ,C684_=_C871 ,C684_=_C872 ,\nC684_=_C877 ,C684_=_C894 ,C684_=_C902 ,C684_=_C913 ,C684_=_C926 ,C684_=_C940 ,\nC684_=_C943 ,C684_=_C945 ,C685_=_C687 ,C685_=_C713 ,C685_=_C714 ,C685_=_C728 ,\nC685_=_C731 ,C685_=_C732 ,C685_=_C763 ,C685_=_C770 ,C685_=_C786 ,C685_=_C791 ,\nC685_=_C801 ,C685_=_C806 ,C685_=_C807 ,C685_=_C815 ,C685_=_C820 ,C685_=_C826 ,\nC685_=_C839 ,C685_=_C849 ,C685_=_C858 ,C685_=_C867 ,C685_=_C868 ,C685_=_C870 ,\nC685_=_C871 ,C685_=_C872 ,C685_=_C874 ,C685_=_C879 ,C685_=_C889 ,C685_=_C894 ,\nC685_=_C897 ,C685_=_C905 ,C685_=_C915 ,C685_=_C926 ,C685_=_C934 ,C685_=_C941 ,\nC685_=_C942 ,C685_=_C945 ,C685_=_C946 ,C687_=_C695 ,C687_=_C705 ,C687_=_C721 ,\nC687_=_C727 ,C687_=_C729 ,C687_=_C737 ,C687_=_C742 ,C687_=_C744 ,C687_=_C748 ,\nC687_=_C751 ,C687_=_C753 ,C687_=_C762 ,C687_=_C770 ,C687_=_C783 ,C687_=_C797 ,\nC687_=_C798 ,C687_=_C801 ,C687_=_C823 ,C687_=_C834 ,C687_=_C839 ,C687_=_C844 ,\nC687_=_C849 ,C687_=_C868 ,C687_=_C874 ,C687_=_C878 ,C687_=_C883 ,C687_=_C889 ,\nC687_=_C890 ,C687_=_C893 ,C687_=_C899 ,C687_=_C902 ,C687_=_C904 ,C687_=_C935 ,\nC687_=_C948 ,C690_=_C692 ,C690_=_C696 ,C690_=_C730 ,C690_=_C735 ,C690_=_C750 ,\nC690_=_C751 ,C690_=_C760 ,C690_=_C761 ,C690_=_C765 ,C690_=_C773 ,C690_=_C784 ,\nC690_=_C785 ,C690_=_C786 ,C690_=_C788 ,C690_=_C789 ,C690_=_C798 ,C690_=_C807 ,\nC690_=_C820 ,C690_=_C821 ,C690_=_C836 ,C690_=_C844 ,C690_=_C849 ,C690_=_C854 ,\nC690_=_C858 ,C690_=_C867 ,C690_=_C870 ,C690_=_C873 ,C690_=_C875 ,C690_=_C878 ,\nC690_=_C885 ,C690_=_C886 ,C690_=_C897 ,C690_=_C902 ,C690_=_C913 ,C690_=_C917 ,\nC690_=_C919 ,C690_=_C923 ,C690_=_C924 ,C690_=_C928 ,C690_=_C937 ,C690_=_C946 ,\nC690_=_C948 ,C691_=_C696 ,C691_=_C709 ,C691_=_C714 ,C691_=_C735 ,C691_=_C742 ,\nC691_=_C748 ,C691_=_C756 ,C691_=_C766 ,C691_=_C769 ,C691_=_C773 ,C691_=_C793 ,\nC691_=_C804 ,C691_=_C808 ,C691_=_C815 ,C691_=_C818 ,C691_=_C836 ,C691_=_C842 ,\nC691_=_C851 ,C691_=_C871 ,C691_=_C872 ,C691_=_C875 ,C691_=_C876 ,C691_=_C877 ,\nC691_=_C878 ,C691_=_C879 ,C691_=_C880 ,C691_=_C881 ,C691_=_C885 ,C691_=_C917 ,\nC691_=_C919 ,C691_=_C920 ,C691_=_C926 ,C691_=_C928 ,C691_=_C931 ,C691_=_C935 ,\nC691_=_C937 ,C691_=_C944 ,C691_=_C945 ,C691_=_C947 ,C692_=_C735 ,C692_=_C760 ,\nC692_=_C763 ,C692_=_C771 ,C692_=_C784 ,C692_=_C785 ,C692_=_C788 ,C692_=_C801 ,\nC692_=_C806 ,C692_=_C807 ,C692_=_C808 ,C692_=_C810 ,C692_=_C820 ,C692_=_C821 ,\nC692_=_C836 ,C692_=_C842 ,C692_=_C844 ,C692_=_C845 ,C692_=_C854 ,C692_=_C870 ,\nC692_=_C883 ,C692_=_C886 ,C692_=_C894 ,C692_=_C896 ,C692_=_C899 ,C692_=_C915 ,\nC692_=_C917 ,C692_=_C922 ,C692_=_C923 ,C692_=_C929 ,C692_=_C934 ,C692_=_C937 ,\nC692_=_C940 ,C692_=_C942 ,C692_=_C945 ,C692_=_C947 ,C692_=_C949 ,C695_=_C696 ,\nC695_=_C709 ,C695_=_C737 ,C695_=_C750 ,C695_=_C753 ,C695_=_C767 ,C695_=_C769 ,\nC695_=_C787 ,C695_=_C816 ,C695_=_C823 ,C695_=_C832 ,C695_=_C834 ,C695_=_C840 ,\nC695_=_C843 ,C695_=_C844 ,C695_=_C845 ,C695_=_C852 ,C695_=_C854 ,C695_=_C869 ,\nC695_=_C874 ,C695_=_C875 ,C695_=_C881 ,C695_=_C883 ,C695_=_C890 ,C695_=_C925 ,\nC695_=_C933 ,C695_=_C935 ,C695_=_C939 ,C695_=_C944 ,C695_=_C945 ,C696_=_C698 ,\nC696_=_C712 ,C696_=_C731 ,C696_=_C734 ,C696_=_C735 ,C696_=_C739 ,C696_=_C753 ,\nC696_=_C756 ,C696_=_C765 ,C696_=_C776 ,C696_=_C780 ,C696_=_C786</w:t>
      </w:r>
    </w:p>
    <w:p>
      <w:pPr>
        <w:pStyle w:val="PreformattedText"/>
        <w:bidi w:val="0"/>
        <w:spacing w:before="0" w:after="0"/>
        <w:jc w:val="left"/>
        <w:rPr/>
      </w:pPr>
      <w:r>
        <w:rPr/>
        <w:t xml:space="preserve"> </w:t>
      </w:r>
      <w:r>
        <w:rPr/>
        <w:t>,C696_=_C787 ,\nC696_=_C798 ,C696_=_C808 ,C696_=_C814 ,C696_=_C821 ,C696_=_C843 ,C696_=_C845 ,\nC696_=_C851 ,C696_=_C852 ,C696_=_C867 ,C696_=_C872 ,C696_=_C874 ,C696_=_C875 ,\nC696_=_C877 ,C696_=_C880 ,C696_=_C884 ,C696_=_C885 ,C696_=_C899 ,C696_=_C913 ,\nC696_=_C919 ,C696_=_C922 ,C696_=_C923 ,C696_=_C926 ,C696_=_C928 ,C696_=_C946 ,\nC696_=_C947 ,C696_=_C948 ,C698_=_C712 ,C698_=_C720 ,C698_=_C732 ,C698_=_C734 ,\nC698_=_C739 ,C698_=_C748 ,C698_=_C751 ,C698_=_C756 ,C698_=_C760 ,C698_=_C767 ,\nC698_=_C770 ,C698_=_C776 ,C698_=_C780 ,C698_=_C786 ,C698_=_C788 ,C698_=_C797 ,\nC698_=_C804 ,C698_=_C806 ,C698_=_C810 ,C698_=_C814 ,C698_=_C815 ,C698_=_C825 ,\nC698_=_C848 ,C698_=_C852 ,C698_=_C865 ,C698_=_C867 ,C698_=_C874 ,C698_=_C876 ,\nC698_=_C877 ,C698_=_C880 ,C698_=_C884 ,C698_=_C889 ,C698_=_C899 ,C698_=_C934 ,\nC698_=_C939 ,C698_=_C949 ,C699_=_C724 ,C699_=_C725 ,C699_=_C730 ,C699_=_C737 ,\nC699_=_C744 ,C699_=_C766 ,C699_=_C770 ,C699_=_C782 ,C699_=_C787 ,C699_=_C797 ,\nC699_=_C810 ,C699_=_C812 ,C699_=_C822 ,C699_=_C830 ,C699_=_C839 ,C699_=_C848 ,\nC699_=_C851 ,C699_=_C861 ,C699_=_C871 ,C699_=_C877 ,C699_=_C878 ,C699_=_C883 ,\nC699_=_C890 ,C699_=_C894 ,C699_=_C898 ,C699_=_C899 ,C699_=_C911 ,C699_=_C920 ,\nC699_=_C925 ,C699_=_C929 ,C699_=_C934 ,C699_=_C935 ,C699_=_C936 ,C699_=_C937 ,\nC699_=_C939 ,C699_=_C941 ,C699_=_C943 ,C699_=_C946 ,C699_=_C949 ,C701_=_C705 ,\nC701_=_C721 ,C701_=_C746 ,C701_=_C762 ,C701_=_C782 ,C701_=_C793 ,C701_=_C814 ,\nC701_=_C815 ,C701_=_C818 ,C701_=_C820 ,C701_=_C823 ,C701_=_C824 ,C701_=_C847 ,\nC701_=_C878 ,C701_=_C879 ,C701_=_C880 ,C701_=_C884 ,C701_=_C902 ,C701_=_C923 ,\nC701_=_C926 ,C701_=_C928 ,C701_=_C933 ,C701_=_C935 ,C701_=_C942 ,C701_=_C944 ,\nC701_=_C948 ,C701_=_C949 ,C705_=_C727 ,C705_=_C729 ,C705_=_C731 ,C705_=_C737 ,\nC705_=_C749 ,C705_=_C751 ,C705_=_C780 ,C705_=_C786 ,C705_=_C823 ,C705_=_C826 ,\nC705_=_C835 ,C705_=_C839 ,C705_=_C844 ,C705_=_C857 ,C705_=_C858 ,C705_=_C880 ,\nC705_=_C889 ,C705_=_C897 ,C705_=_C908 ,C705_=_C925 ,C705_=_C928 ,C705_=_C931 ,\nC705_=_C935 ,C705_=_C943 ,C709_=_C713 ,C709_=_C714 ,C709_=_C724 ,C709_=_C753 ,\nC709_=_C754 ,C709_=_C766 ,C709_=_C776 ,C709_=_C782 ,C709_=_C787 ,C709_=_C793 ,\nC709_=_C812 ,C709_=_C815 ,C709_=_C816 ,C709_=_C818 ,C709_=_C821 ,C709_=_C824 ,\nC709_=_C832 ,C709_=_C836 ,C709_=_C842 ,C709_=_C843 ,C709_=_C852 ,C709_=_C857 ,\nC709_=_C860 ,C709_=_C864 ,C709_=_C872 ,C709_=_C876 ,C709_=_C878 ,C709_=_C879 ,\nC709_=_C881 ,C709_=_C884 ,C709_=_C886 ,C709_=_C889 ,C709_=_C913 ,C709_=_C919 ,\nC709_=_C920 ,C709_=_C937 ,C709_=_C939 ,C709_=_C940 ,C709_=_C944 ,C709_=_C947 ,\nC712_=_C725 ,C712_=_C730 ,C712_=_C734 ,C712_=_C739 ,C712_=_C749 ,C712_=_C750 ,\nC712_=_C751 ,C712_=_C756 ,C712_=_C776 ,C712_=_C780 ,C712_=_C788 ,C712_=_C792 ,\nC712_=_C793 ,C712_=_C796 ,C712_=_C812 ,C712_=_C814 ,C712_=_C826 ,C712_=_C834 ,\nC712_=_C839 ,C712_=_C843 ,C712_=_C852 ,C712_=_C859 ,C712_=_C861 ,C712_=_C865 ,\nC712_=_C867 ,C712_=_C869 ,C712_=_C877 ,C712_=_C879 ,C712_=_C880 ,C712_=_C883 ,\nC712_=_C884 ,C712_=_C885 ,C712_=_C898 ,C712_=_C899 ,C712_=_C911 ,C712_=_C919 ,\nC712_=_C922 ,C712_=_C923 ,C712_=_C925 ,C712_=_C926 ,C712_=_C928 ,C712_=_C933 ,\nC712_=_C936 ,C712_=_C945 ,C712_=_C946 ,C712_=_C947 ,C713_=_C724 ,C713_=_C725 ,\nC713_=_C732 ,C713_=_C745 ,C713_=_C749 ,C713_=_C770 ,C713_=_C771 ,C713_=_C784 ,\nC713_=_C796 ,C713_=_C812 ,C713_=_C814 ,C713_=_C816 ,C713_=_C818 ,C713_=_C820 ,\nC713_=_C821 ,C713_=_C839 ,C713_=_C843 ,C713_=_C847 ,C713_=_C851 ,C713_=_C857 ,\nC713_=_C860 ,C713_=_C867 ,C713_=_C868 ,C713_=_C873 ,C713_=_C875 ,C713_=_C883 ,\nC713_=_C884 ,C713_=_C889 ,C713_=_C894 ,C713_=_C902 ,C713_=_C905 ,C713_=_C911 ,\nC713_=_C913 ,C713_=_C919 ,C713_=_C925 ,C713_=_C931 ,C713_=_C935 ,C713_=_C937 ,\nC713_=_C940 ,C713_=_C942 ,C713_=_C948 ,C714_=_C720 ,C714_=_C727 ,C714_=_C728 ,\nC714_=_C731 ,C714_=_C734 ,C714_=_C746 ,C714_=_C754 ,C714_=_C763 ,C714_=_C766 ,\nC714_=_C769 ,C714_=_C773 ,C714_=_C775 ,C714_=_C780 ,C714_=_C786 ,C714_=_C791 ,\nC714_=_C801 ,C714_=_C804 ,C714_=_C806 ,C714_=_C807 ,C714_=_C808 ,C714_=_C818 ,\nC714_=_C820 ,C714_=_C825 ,C714_=_C831 ,C714_=_C840 ,C714_=_C849 ,C714_=_C869 ,\nC714_=_C870 ,C714_=_C871 ,C714_=_C872 ,C714_=_C874 ,C714_=_C876 ,C714_=_C878 ,\nC714_=_C879 ,C714_=_C881 ,C714_=_C886 ,C714_=_C894 ,C714_=_C896 ,C714_=_C919 ,\nC714_=_C920 ,C714_=_C926 ,C714_=_C933 ,C714_=_C940 ,C714_=_C943 ,C714_=_C945 ,\nC714_=_C946 ,C720_=_C727 ,C720_=_C734 ,C720_=_C746 ,C720_=_C760 ,C720_=_C766 ,\nC720_=_C767 ,C720_=_C773 ,C720_=_C780 ,C720_=_C782 ,C720_=_C796 ,C720_=_C807 ,\nC720_=_C816 ,C720_=_C820 ,C720_=_C825 ,C720_=_C848 ,C720_=_C853 ,C720_=_C864 ,\nC720_=_C867 ,C720_=_C869 ,C720_=_C874 ,C720_=_C889 ,C720_=_C893 ,C720_=_C898 ,\nC720_=_C920 ,C720_=_C926 ,C720_=_C941 ,C720_=_C943 ,C720_=_C945 ,C721_=_C728 ,\nC721_=_C729 ,C721_=_C731 ,C721_=_C762 ,C721_=_C763 ,C721_=_C766 ,C721_=_C770 ,\nC721_=_C797 ,C721_=_C801 ,C721_=_C808 ,C721_=_C814 ,C721_=_C822 ,C721_=_C824 ,\nC721_=_C832 ,C721_=_C834 ,C721_=_C849 ,C721_=_C853 ,C721_=_C859 ,C721_=_C864 ,\nC721_=_C868 ,C721_=_C872 ,C721_=_C874 ,C721_=_C878 ,C721_=_C879 ,C721_=_C881 ,\nC721_=_C890 ,C721_=_C902 ,C721_=_C904 ,C721_=_C919 ,C721_=_C923 ,C721_=_C931 ,\nC721_=_C933 ,C721_=_C941 ,C721_=_C944 ,C721_=_C946 ,C721_=_C948 ,C721_=_C949 ,\nC723_=_C733 ,C723_=_C737 ,C723_=_C742 ,C723_=_C744 ,C723_=_C747 ,C723_=_C751 ,\nC723_=_C753 ,C723_=_C761 ,C723_=_C771 ,C723_=_C783 ,C723_=_C796 ,C723_=_C798 ,\nC723_=_C814 ,C723_=_C824 ,C723_=_C830 ,C723_=_C840 ,C723_=_C843 ,C723_=_C845 ,\nC723_=_C849 ,C723_=_C851 ,C723_=_C858 ,C723_=_C859 ,C723_=_C861 ,C723_=_C867 ,\nC723_=_C873 ,C723_=_C876 ,C723_=_C877 ,C723_=_C881 ,C723_=_C884 ,C723_=_C890 ,\nC723_=_C905 ,C723_=_C908 ,C723_=_C915 ,C723_=_C924 ,C723_=_C925 ,C723_=_C926 ,\nC723_=_C928 ,C723_=_C935 ,C723_=_C941 ,C724_=_C725 ,C724_=_C737 ,C724_=_C742 ,\nC724_=_C754 ,C724_=_C756 ,C724_=_C760 ,C724_=_C763 ,C724_=_C767 ,C724_=_C788 ,\nC724_=_C793 ,C724_=_C807 ,C724_=_C810 ,C724_=_C821 ,C724_=_C836 ,C724_=_C839 ,\nC724_=_C840 ,C724_=_C843 ,C724_=_C851 ,C724_=_C858 ,C724_=_C861 ,C724_=_C870 ,\nC724_=_C880 ,C724_=_C881 ,C724_=_C883 ,C724_=_C889 ,C724_=_C890 ,C724_=_C894 ,\nC724_=_C897 ,C724_=_C898 ,C724_=_C904 ,C724_=_C920 ,C724_=_C926 ,C724_=_C936 ,\nC724_=_C937 ,C724_=_C940 ,C724_=_C948 ,C724_=_C949 ,C725_=_C739 ,C725_=_C744 ,\nC725_=_C749 ,C725_=_C750 ,C725_=_C753 ,C725_=_C761 ,C725_=_C784 ,C725_=_C810 ,\nC725_=_C814 ,C725_=_C816 ,C725_=_C826 ,C725_=_C830 ,C725_=_C839 ,C725_=_C842 ,\nC725_=_C843 ,C725_=_C851 ,C725_=_C861 ,C725_=_C869 ,C725_=_C875 ,C725_=_C883 ,\nC725_=_C894 ,C725_=_C898 ,C725_=_C902 ,C725_=_C911 ,C725_=_C919 ,C725_=_C920 ,\nC725_=_C922 ,C725_=_C925 ,C725_=_C931 ,C725_=_C935 ,C725_=_C936 ,C725_=_C937 ,\nC725_=_C940 ,C725_=_C941 ,C725_=_C942 ,C725_=_C947 ,C725_=_C949 ,C727_=_C729 ,\nC727_=_C734 ,C727_=_C737 ,C727_=_C751 ,C727_=_C769 ,C727_=_C776 ,C727_=_C780 ,\nC727_=_C782 ,C727_=_C792 ,C727_=_C806 ,C727_=_C807 ,C727_=_C810 ,C727_=_C816 ,\nC727_=_C818 ,C727_=_C823 ,C727_=_C831 ,C727_=_C840 ,C727_=_C844 ,C727_=_C848 ,\nC727_=_C853 ,C727_=_C858 ,C727_=_C868 ,C727_=_C886 ,C727_=_C889 ,C727_=_C896 ,\nC727_=_C920 ,C727_=_C925 ,C727_=_C928 ,C727_=_C933 ,C727_=_C935 ,C727_=_C939 ,\nC728_=_C729 ,C728_=_C731 ,C728_=_C734 ,C728_=_C754 ,C728_=_C763 ,C728_=_C765 ,\nC728_=_C782 ,C728_=_C797 ,C728_=_C801 ,C728_=_C806 ,C728_=_C807 ,C728_=_C816 ,\nC728_=_C823 ,C728_=_C835 ,C728_=_C840 ,C728_=_C844 ,C728_=_C849 ,C728_=_C853 ,\nC728_=_C870 ,C728_=_C871 ,C728_=_C872 ,C728_=_C879 ,C728_=_C893 ,C728_=_C896 ,\nC728_=_C913 ,C728_=_C917 ,C728_=_C919 ,C728_=_C923 ,C728_=_C936 ,C728_=_C937 ,\nC728_=_C945 ,C728_=_C946 ,C728_=_C947 ,C728_=_C949 ,C729_=_C737 ,C729_=_C751 ,\nC729_=_C754 ,C729_=_C763 ,C729_=_C808 ,C729_=_C810 ,C729_=_C814 ,C729_=_C822 ,\nC729_=_C823 ,C729_=_C825 ,C729_=_C832 ,C729_=_C844 ,C729_=_C845 ,C729_=_C853 ,\nC729_=_C859 ,C729_=_C860 ,C729_=_C864 ,C729_=_C871 ,C729_=_C872 ,C729_=_C876 ,\nC729_=_C881 ,C729_=_C889 ,C729_=_C905 ,C729_=_C913 ,C729_=_C915 ,C729_=_C919 ,\nC729_=_C929 ,C729_=_C933 ,C729_=_C935 ,C729_=_C937 ,C729_=_C946 ,C730_=_C735 ,\nC730_=_C739 ,C730_=_C744 ,C730_=_C750 ,C730_=_C761 ,C730_=_C765 ,C730_=_C784 ,\nC730_=_C787 ,C730_=_C789 ,C730_=_C792 ,C730_=_C822 ,C730_=_C839 ,C730_=_C858 ,\nC730_=_C859 ,C730_=_C864 ,C730_=_C865 ,C730_=_C875 ,C730_=_C878 ,C730_=_C884 ,\nC730_=_C885 ,C730_=_C897 ,C730_=_C898 ,C730_=_C899 ,C730_=_C902 ,C730_=_C911 ,\nC730_=_C919 ,C730_=_C923 ,C730_=_C925 ,C730_=_C929 ,C730_=_C934 ,C730_=_C935 ,\nC730_=_C936 ,C730_=_C943 ,C730_=_C948 ,C731_=_C732 ,C731_=_C739 ,C731_=_C742 ,\nC731_=_C749 ,C731_=_C780 ,C731_=_C793 ,C731_=_C796 ,C731_=_C798 ,C731_=_C801 ,\nC731_=_C807 ,C731_=_C808 ,C731_=_C835 ,C731_=_C847 ,C731_=_C849 ,C731_=_C860 ,\nC731_=_C870 ,C731_=_C871 ,C731_=_C872 ,C731_=_C877 ,C731_=_C880 ,C731_=_C881 ,\nC731_=_C897 ,C731_=_C904 ,C731_=_C913 ,C731_=_C922 ,C731_=_C923 ,C731_=_C924 ,\nC731_=_C928 ,C731_=_C941 ,C731_=_C943 ,C731_=_C945 ,C731_=_C946 ,C731_=_C948 ,\nC731_=_C949 ,C732_=_C733 ,C732_=_C742 ,C732_=_C746 ,C732_=_C748 ,C732_=_C749 ,\nC732_=_C756 ,C732_=_C760 ,C732_=_C770 ,C732_=_C793 ,C732_=_C797 ,C732_=_C801 ,\nC732_=_C810 ,C732_=_C820 ,C732_=_C831 ,C732_=_C832 ,C732_=_C834 ,C732_=_C835 ,\nC732_=_C839 ,C732_=_C847 ,C732_=_C849 ,C732_=_C853 ,C732_=_C860 ,C732_=_C864 ,\nC732_=_C867 ,C732_=_C876 ,C732_=_C878 ,C732_=_C885 ,C732_=_C889 ,C732_=_C893 ,\nC732_=_C894 ,C732_=_C896 ,C732_=_C905 ,C732_=_C915 ,C732_=_C922 ,C732_=_C924 ,\nC732_=_C928 ,C732_=_C929 ,C732_=_C936 ,C732_=_C942 ,C732_=_C943 ,C732_=_C944 ,\nC732_=_C946 ,C732_=_C948 ,C732_=_C949 ,C733_=_C744 ,C733_=_C745 ,C733_=_C746 ,\nC733_=_C747 ,C733_=_C756 ,C733_=_C769 ,C733_=_C770 ,C733_=_C785 ,C733_=_C798 ,\nC733_=_C821 ,C733_=_C830 ,C733_=_C831 ,C733_=_C832 ,C733_=_C839 ,C733_=_C843 ,\nC733_=_C848 ,C733_=_C852 ,C733_=_C853 ,C733_=_C859 ,C733_=_C860 ,C733_=_C867 ,\nC733_=_C868 ,C733_=_C869 ,C733_=_C872 ,C733_=_C873 ,C733_=_C893 ,C733_=_C896 ,\nC733_=_C915 ,C733_=_C917 ,C733_=_C928 ,C733_=_C936</w:t>
      </w:r>
    </w:p>
    <w:p>
      <w:pPr>
        <w:pStyle w:val="PreformattedText"/>
        <w:bidi w:val="0"/>
        <w:spacing w:before="0" w:after="0"/>
        <w:jc w:val="left"/>
        <w:rPr/>
      </w:pPr>
      <w:r>
        <w:rPr/>
        <w:t xml:space="preserve"> </w:t>
      </w:r>
      <w:r>
        <w:rPr/>
        <w:t>,C733_=_C939 ,C733_=_C940 ,\nC733_=_C944 ,C733_=_C948 ,C733_=_C949 ,C734_=_C739 ,C734_=_C756 ,C734_=_C769 ,\nC734_=_C776 ,C734_=_C780 ,C734_=_C782 ,C734_=_C797 ,C734_=_C806 ,C734_=_C807 ,\nC734_=_C814 ,C734_=_C816 ,C734_=_C818 ,C734_=_C820 ,C734_=_C825 ,C734_=_C840 ,\nC734_=_C848 ,C734_=_C852 ,C734_=_C853 ,C734_=_C867 ,C734_=_C872 ,C734_=_C877 ,\nC734_=_C880 ,C734_=_C884 ,C734_=_C886 ,C734_=_C893 ,C734_=_C896 ,C734_=_C899 ,\nC734_=_C913 ,C734_=_C920 ,C734_=_C923 ,C734_=_C933 ,C735_=_C744 ,C735_=_C748 ,\nC735_=_C756 ,C735_=_C760 ,C735_=_C765 ,C735_=_C766 ,C735_=_C769 ,C735_=_C784 ,\nC735_=_C785 ,C735_=_C786 ,C735_=_C788 ,C735_=_C791 ,C735_=_C792 ,C735_=_C798 ,\nC735_=_C807 ,C735_=_C808 ,C735_=_C812 ,C735_=_C820 ,C735_=_C821 ,C735_=_C822 ,\nC735_=_C824 ,C735_=_C836 ,C735_=_C844 ,C735_=_C854 ,C735_=_C864 ,C735_=_C865 ,\nC735_=_C870 ,C735_=_C875 ,C735_=_C877 ,C735_=_C880 ,C735_=_C883 ,C735_=_C886 ,\nC735_=_C908 ,C735_=_C913 ,C735_=_C919 ,C735_=_C920 ,C735_=_C923 ,C735_=_C928 ,\nC735_=_C934 ,C735_=_C937 ,C735_=_C940 ,C735_=_C944 ,C735_=_C946 ,C735_=_C948 ,\nC735_=_C949 ,C737_=_C749 ,C737_=_C751 ,C737_=_C767 ,C737_=_C769 ,C737_=_C770 ,\nC737_=_C771 ,C737_=_C796 ,C737_=_C797 ,C737_=_C823 ,C737_=_C830 ,C737_=_C834 ,\nC737_=_C836 ,C737_=_C839 ,C737_=_C840 ,C737_=_C844 ,C737_=_C845 ,C737_=_C851 ,\nC737_=_C854 ,C737_=_C870 ,C737_=_C884 ,C737_=_C889 ,C737_=_C890 ,C737_=_C897 ,\nC737_=_C904 ,C737_=_C915 ,C737_=_C922 ,C737_=_C923 ,C737_=_C929 ,C737_=_C935 ,\nC737_=_C936 ,C737_=_C939 ,C739_=_C753 ,C739_=_C756 ,C739_=_C761 ,C739_=_C773 ,\nC739_=_C776 ,C739_=_C780 ,C739_=_C789 ,C739_=_C792 ,C739_=_C804 ,C739_=_C808 ,\nC739_=_C814 ,C739_=_C826 ,C739_=_C842 ,C739_=_C845 ,C739_=_C851 ,C739_=_C852 ,\nC739_=_C867 ,C739_=_C868 ,C739_=_C872 ,C739_=_C874 ,C739_=_C877 ,C739_=_C880 ,\nC739_=_C884 ,C739_=_C885 ,C739_=_C886 ,C739_=_C898 ,C739_=_C899 ,C739_=_C922 ,\nC739_=_C923 ,C739_=_C929 ,C739_=_C933 ,C739_=_C934 ,C739_=_C940 ,C739_=_C944 ,\nC739_=_C947 ,C742_=_C744 ,C742_=_C745 ,C742_=_C748 ,C742_=_C749 ,C742_=_C761 ,\nC742_=_C773 ,C742_=_C783 ,C742_=_C788 ,C742_=_C793 ,C742_=_C798 ,C742_=_C807 ,\nC742_=_C815 ,C742_=_C823 ,C742_=_C824 ,C742_=_C832 ,C742_=_C835 ,C742_=_C843 ,\nC742_=_C847 ,C742_=_C849 ,C742_=_C858 ,C742_=_C860 ,C742_=_C871 ,C742_=_C873 ,\nC742_=_C876 ,C742_=_C880 ,C742_=_C893 ,C742_=_C894 ,C742_=_C922 ,C742_=_C924 ,\nC742_=_C925 ,C742_=_C928 ,C742_=_C931 ,C742_=_C935 ,C742_=_C936 ,C742_=_C937 ,\nC742_=_C939 ,C742_=_C943 ,C742_=_C948 ,C744_=_C748 ,C744_=_C760 ,C744_=_C769 ,\nC744_=_C783 ,C744_=_C787 ,C744_=_C791 ,C744_=_C798 ,C744_=_C816 ,C744_=_C830 ,\nC744_=_C839 ,C744_=_C849 ,C744_=_C852 ,C744_=_C854 ,C744_=_C893 ,C744_=_C908 ,\nC744_=_C911 ,C744_=_C915 ,C744_=_C919 ,C744_=_C925 ,C744_=_C928 ,C744_=_C934 ,\nC744_=_C935 ,C744_=_C936 ,C744_=_C940 ,C744_=_C941 ,C744_=_C942 ,C744_=_C949 ,\nC745_=_C746 ,C745_=_C763 ,C745_=_C784 ,C745_=_C785 ,C745_=_C796 ,C745_=_C797 ,\nC745_=_C798 ,C745_=_C814 ,C745_=_C815 ,C745_=_C816 ,C745_=_C820 ,C745_=_C823 ,\nC745_=_C832 ,C745_=_C839 ,C745_=_C842 ,C745_=_C843 ,C745_=_C847 ,C745_=_C848 ,\nC745_=_C852 ,C745_=_C867 ,C745_=_C869 ,C745_=_C871 ,C745_=_C873 ,C745_=_C875 ,\nC745_=_C880 ,C745_=_C894 ,C745_=_C896 ,C745_=_C897 ,C745_=_C898 ,C745_=_C913 ,\nC745_=_C915 ,C745_=_C936 ,C745_=_C939 ,C745_=_C940 ,C745_=_C943 ,C745_=_C948 ,\nC746_=_C760 ,C746_=_C766 ,C746_=_C769 ,C746_=_C773 ,C746_=_C801 ,C746_=_C808 ,\nC746_=_C815 ,C746_=_C820 ,C746_=_C824 ,C746_=_C834 ,C746_=_C842 ,C746_=_C843 ,\nC746_=_C845 ,C746_=_C849 ,C746_=_C857 ,C746_=_C860 ,C746_=_C864 ,C746_=_C869 ,\nC746_=_C871 ,C746_=_C872 ,C746_=_C873 ,C746_=_C875 ,C746_=_C884 ,C746_=_C893 ,\nC746_=_C896 ,C746_=_C897 ,C746_=_C898 ,C746_=_C915 ,C746_=_C917 ,C746_=_C926 ,\nC746_=_C928 ,C746_=_C929 ,C746_=_C936 ,C746_=_C939 ,C746_=_C943 ,C746_=_C946 ,\nC746_=_C948 ,C746_=_C949 ,C747_=_C748 ,C747_=_C749 ,C747_=_C756 ,C747_=_C761 ,\nC747_=_C771 ,C747_=_C773 ,C747_=_C775 ,C747_=_C780 ,C747_=_C783 ,C747_=_C787 ,\nC747_=_C801 ,C747_=_C830 ,C747_=_C836 ,C747_=_C840 ,C747_=_C844 ,C747_=_C852 ,\nC747_=_C859 ,C747_=_C868 ,C747_=_C874 ,C747_=_C886 ,C747_=_C893 ,C747_=_C897 ,\nC747_=_C898 ,C747_=_C899 ,C747_=_C908 ,C747_=_C917 ,C747_=_C920 ,C747_=_C924 ,\nC747_=_C935 ,C747_=_C941 ,C747_=_C942 ,C747_=_C947 ,C747_=_C948 ,C748_=_C749 ,\nC748_=_C756 ,C748_=_C762 ,C748_=_C766 ,C748_=_C769 ,C748_=_C773 ,C748_=_C783 ,\nC748_=_C787 ,C748_=_C789 ,C748_=_C797 ,C748_=_C798 ,C748_=_C807 ,C748_=_C808 ,\nC748_=_C810 ,C748_=_C816 ,C748_=_C822 ,C748_=_C830 ,C748_=_C836 ,C748_=_C844 ,\nC748_=_C849 ,C748_=_C871 ,C748_=_C875 ,C748_=_C877 ,C748_=_C878 ,C748_=_C880 ,\nC748_=_C893 ,C748_=_C898 ,C748_=_C899 ,C748_=_C925 ,C748_=_C940 ,C748_=_C942 ,\nC748_=_C944 ,C748_=_C949 ,C749_=_C771 ,C749_=_C784 ,C749_=_C786 ,C749_=_C792 ,\nC749_=_C793 ,C749_=_C816 ,C749_=_C826 ,C749_=_C835 ,C749_=_C836 ,C749_=_C839 ,\nC749_=_C843 ,C749_=_C844 ,C749_=_C847 ,C749_=_C849 ,C749_=_C851 ,C749_=_C857 ,\nC749_=_C860 ,C749_=_C869 ,C749_=_C875 ,C749_=_C880 ,C749_=_C883 ,C749_=_C884 ,\nC749_=_C889 ,C749_=_C899 ,C749_=_C902 ,C749_=_C904 ,C749_=_C911 ,C749_=_C919 ,\nC749_=_C922 ,C749_=_C923 ,C749_=_C924 ,C749_=_C928 ,C749_=_C929 ,C749_=_C931 ,\nC749_=_C935 ,C749_=_C936 ,C749_=_C940 ,C749_=_C942 ,C749_=_C943 ,C749_=_C947 ,\nC749_=_C948 ,C750_=_C751 ,C750_=_C761 ,C750_=_C783 ,C750_=_C789 ,C750_=_C793 ,\nC750_=_C797 ,C750_=_C818 ,C750_=_C822 ,C750_=_C823 ,C750_=_C824 ,C750_=_C830 ,\nC750_=_C832 ,C750_=_C834 ,C750_=_C840 ,C750_=_C845 ,C750_=_C858 ,C750_=_C869 ,\nC750_=_C875 ,C750_=_C878 ,C750_=_C879 ,C750_=_C881 ,C750_=_C885 ,C750_=_C890 ,\nC750_=_C897 ,C750_=_C902 ,C750_=_C911 ,C750_=_C913 ,C750_=_C919 ,C750_=_C920 ,\nC750_=_C924 ,C750_=_C925 ,C750_=_C926 ,C750_=_C928 ,C750_=_C929 ,C750_=_C931 ,\nC750_=_C933 ,C750_=_C939 ,C750_=_C941 ,C750_=_C945 ,C750_=_C946 ,C750_=_C947 ,\nC750_=_C948 ,C751_=_C762 ,C751_=_C765 ,C751_=_C773 ,C751_=_C788 ,C751_=_C796 ,\nC751_=_C804 ,C751_=_C806 ,C751_=_C823 ,C751_=_C825 ,C751_=_C834 ,C751_=_C840 ,\nC751_=_C844 ,C751_=_C845 ,C751_=_C848 ,C751_=_C851 ,C751_=_C860 ,C751_=_C865 ,\nC751_=_C867 ,C751_=_C874 ,C751_=_C884 ,C751_=_C889 ,C751_=_C898 ,C751_=_C902 ,\nC751_=_C908 ,C751_=_C915 ,C751_=_C922 ,C751_=_C928 ,C751_=_C929 ,C751_=_C934 ,\nC751_=_C935 ,C751_=_C945 ,C751_=_C946 ,C753_=_C754 ,C753_=_C756 ,C753_=_C761 ,\nC753_=_C783 ,C753_=_C787 ,C753_=_C806 ,C753_=_C814 ,C753_=_C816 ,C753_=_C839 ,\nC753_=_C842 ,C753_=_C852 ,C753_=_C853 ,C753_=_C861 ,C753_=_C868 ,C753_=_C874 ,\nC753_=_C877 ,C753_=_C881 ,C753_=_C890 ,C753_=_C896 ,C753_=_C899 ,C753_=_C904 ,\nC753_=_C922 ,C753_=_C924 ,C753_=_C925 ,C753_=_C941 ,C753_=_C944 ,C753_=_C948 ,\nC754_=_C756 ,C754_=_C760 ,C754_=_C775 ,C754_=_C804 ,C754_=_C808 ,C754_=_C821 ,\nC754_=_C824 ,C754_=_C825 ,C754_=_C831 ,C754_=_C835 ,C754_=_C842 ,C754_=_C845 ,\nC754_=_C851 ,C754_=_C854 ,C754_=_C857 ,C754_=_C860 ,C754_=_C864 ,C754_=_C865 ,\nC754_=_C871 ,C754_=_C876 ,C754_=_C881 ,C754_=_C890 ,C754_=_C894 ,C754_=_C896 ,\nC754_=_C904 ,C754_=_C905 ,C754_=_C913 ,C754_=_C915 ,C754_=_C917 ,C754_=_C920 ,\nC754_=_C929 ,C754_=_C936 ,C754_=_C939 ,C754_=_C940 ,C754_=_C943 ,C754_=_C945 ,\nC754_=_C948 ,C754_=_C949 ,C756_=_C760 ,C756_=_C766 ,C756_=_C769 ,C756_=_C771 ,\nC756_=_C775 ,C756_=_C776 ,C756_=_C780 ,C756_=_C808 ,C756_=_C814 ,C756_=_C821 ,\nC756_=_C831 ,C756_=_C840 ,C756_=_C851 ,C756_=_C852 ,C756_=_C859 ,C756_=_C867 ,\nC756_=_C868 ,C756_=_C872 ,C756_=_C875 ,C756_=_C876 ,C756_=_C877 ,C756_=_C878 ,\nC756_=_C880 ,C756_=_C881 ,C756_=_C884 ,C756_=_C885 ,C756_=_C890 ,C756_=_C899 ,\nC756_=_C904 ,C756_=_C920 ,C756_=_C924 ,C756_=_C936 ,C756_=_C944 ,C756_=_C946 ,\nC756_=_C948 ,C760_=_C761 ,C760_=_C762 ,C760_=_C767 ,C760_=_C784 ,C760_=_C785 ,\nC760_=_C788 ,C760_=_C801 ,C760_=_C807 ,C760_=_C820 ,C760_=_C821 ,C760_=_C834 ,\nC760_=_C836 ,C760_=_C844 ,C760_=_C847 ,C760_=_C848 ,C760_=_C849 ,C760_=_C851 ,\nC760_=_C852 ,C760_=_C854 ,C760_=_C864 ,C760_=_C872 ,C760_=_C881 ,C760_=_C886 ,\nC760_=_C889 ,C760_=_C890 ,C760_=_C893 ,C760_=_C902 ,C760_=_C905 ,C760_=_C911 ,\nC760_=_C915 ,C760_=_C920 ,C760_=_C923 ,C760_=_C929 ,C760_=_C931 ,C760_=_C936 ,\nC760_=_C937 ,C760_=_C946 ,C760_=_C948 ,C761_=_C762 ,C761_=_C773 ,C761_=_C775 ,\nC761_=_C780 ,C761_=_C783 ,C761_=_C789 ,C761_=_C806 ,C761_=_C814 ,C761_=_C824 ,\nC761_=_C830 ,C761_=_C836 ,C761_=_C842 ,C761_=_C843 ,C761_=_C847 ,C761_=_C848 ,\nC761_=_C849 ,C761_=_C853 ,C761_=_C858 ,C761_=_C859 ,C761_=_C867 ,C761_=_C868 ,\nC761_=_C873 ,C761_=_C874 ,C761_=_C875 ,C761_=_C876 ,C761_=_C878 ,C761_=_C885 ,\nC761_=_C893 ,C761_=_C896 ,C761_=_C897 ,C761_=_C902 ,C761_=_C905 ,C761_=_C917 ,\nC761_=_C919 ,C761_=_C922 ,C761_=_C925 ,C761_=_C931 ,C761_=_C941 ,C761_=_C942 ,\nC761_=_C947 ,C761_=_C948 ,C762_=_C767 ,C762_=_C770 ,C762_=_C783 ,C762_=_C791 ,\nC762_=_C793 ,C762_=_C797 ,C762_=_C812 ,C762_=_C822 ,C762_=_C834 ,C762_=_C847 ,\nC762_=_C848 ,C762_=_C849 ,C762_=_C853 ,C762_=_C858 ,C762_=_C860 ,C762_=_C868 ,\nC762_=_C870 ,C762_=_C874 ,C762_=_C878 ,C762_=_C880 ,C762_=_C886 ,C762_=_C890 ,\nC762_=_C898 ,C762_=_C902 ,C762_=_C904 ,C762_=_C905 ,C762_=_C908 ,C762_=_C925 ,\nC762_=_C931 ,C762_=_C934 ,C762_=_C942 ,C762_=_C948 ,C762_=_C949 ,C763_=_C765 ,\nC763_=_C766 ,C763_=_C767 ,C763_=_C784 ,C763_=_C786 ,C763_=_C788 ,C763_=_C791 ,\nC763_=_C793 ,C763_=_C796 ,C763_=_C797 ,C763_=_C806 ,C763_=_C807 ,C763_=_C808 ,\nC763_=_C853 ,C763_=_C858 ,C763_=_C874 ,C763_=_C896 ,C763_=_C897 ,C763_=_C899 ,\nC763_=_C902 ,C763_=_C915 ,C763_=_C919 ,C763_=_C926 ,C763_=_C929 ,C763_=_C936 ,\nC763_=_C945 ,C763_=_C946 ,C763_=_C948 ,C765_=_C766 ,C765_=_C773 ,C765_=_C784 ,\nC765_=_C786 ,C765_=_C789 ,C765_=_C798 ,C765_=_C821 ,C765_=_C826 ,C765_=_C835 ,\nC765_=_C847 ,C765_=_C865 ,C765_=_C878 ,C765_=_C884 ,C765_=_C896 ,C765_=_C899 ,\nC765_=_C913 ,C765_=_C919 ,C765_=_C923 ,C765_=_C924 ,C765_=_C928 ,C765_=_C929 ,\nC765_=_C939 ,C765_=_C943 ,C765_=_C946 ,C765_=_C947 ,C765_=_C948 ,C765_=_C949 ,\nC766_=_C769 ,C766_=_C773 ,C766_=_C782 ,C766_=_C808 ,C766_=_C812 ,C766_=_C820 ,\nC766_=_C822 ,C766_=_C836 ,C766_=_C859</w:t>
      </w:r>
    </w:p>
    <w:p>
      <w:pPr>
        <w:pStyle w:val="PreformattedText"/>
        <w:bidi w:val="0"/>
        <w:spacing w:before="0" w:after="0"/>
        <w:jc w:val="left"/>
        <w:rPr/>
      </w:pPr>
      <w:r>
        <w:rPr/>
        <w:t xml:space="preserve"> </w:t>
      </w:r>
      <w:r>
        <w:rPr/>
        <w:t>,C766_=_C869 ,C766_=_C871 ,C766_=_C875 ,\nC766_=_C877 ,C766_=_C880 ,C766_=_C884 ,C766_=_C889 ,C766_=_C896 ,C766_=_C897 ,\nC766_=_C898 ,C766_=_C904 ,C766_=_C905 ,C766_=_C911 ,C766_=_C923 ,C766_=_C926 ,\nC766_=_C929 ,C766_=_C931 ,C766_=_C941 ,C766_=_C943 ,C766_=_C944 ,C766_=_C946 ,\nC767_=_C769 ,C767_=_C770 ,C767_=_C786 ,C767_=_C788 ,C767_=_C793 ,C767_=_C812 ,\nC767_=_C815 ,C767_=_C825 ,C767_=_C834 ,C767_=_C851 ,C767_=_C852 ,C767_=_C853 ,\nC767_=_C854 ,C767_=_C858 ,C767_=_C870 ,C767_=_C872 ,C767_=_C874 ,C767_=_C886 ,\nC767_=_C889 ,C767_=_C890 ,C767_=_C902 ,C767_=_C905 ,C767_=_C926 ,C767_=_C935 ,\nC767_=_C943 ,C769_=_C780 ,C769_=_C791 ,C769_=_C801 ,C769_=_C808 ,C769_=_C818 ,\nC769_=_C834 ,C769_=_C840 ,C769_=_C843 ,C769_=_C851 ,C769_=_C852 ,C769_=_C854 ,\nC769_=_C860 ,C769_=_C861 ,C769_=_C872 ,C769_=_C875 ,C769_=_C877 ,C769_=_C879 ,\nC769_=_C880 ,C769_=_C886 ,C769_=_C890 ,C769_=_C893 ,C769_=_C896 ,C769_=_C905 ,\nC769_=_C908 ,C769_=_C917 ,C769_=_C919 ,C769_=_C933 ,C769_=_C934 ,C769_=_C935 ,\nC769_=_C937 ,C769_=_C940 ,C769_=_C944 ,C769_=_C949 ,C770_=_C771 ,C770_=_C773 ,\nC770_=_C786 ,C770_=_C792 ,C770_=_C797 ,C770_=_C815 ,C770_=_C820 ,C770_=_C821 ,\nC770_=_C830 ,C770_=_C834 ,C770_=_C839 ,C770_=_C847 ,C770_=_C851 ,C770_=_C853 ,\nC770_=_C854 ,C770_=_C867 ,C770_=_C868 ,C770_=_C869 ,C770_=_C874 ,C770_=_C878 ,\nC770_=_C889 ,C770_=_C890 ,C770_=_C894 ,C770_=_C902 ,C770_=_C904 ,C770_=_C905 ,\nC770_=_C908 ,C770_=_C934 ,C770_=_C935 ,C770_=_C936 ,C770_=_C939 ,C770_=_C942 ,\nC770_=_C944 ,C770_=_C946 ,C770_=_C948 ,C770_=_C949 ,C771_=_C773 ,C771_=_C775 ,\nC771_=_C789 ,C771_=_C796 ,C771_=_C812 ,C771_=_C821 ,C771_=_C836 ,C771_=_C840 ,\nC771_=_C847 ,C771_=_C853 ,C771_=_C854 ,C771_=_C859 ,C771_=_C860 ,C771_=_C868 ,\nC771_=_C872 ,C771_=_C873 ,C771_=_C883 ,C771_=_C884 ,C771_=_C904 ,C771_=_C908 ,\nC771_=_C917 ,C771_=_C922 ,C771_=_C923 ,C771_=_C924 ,C771_=_C929 ,C771_=_C935 ,\nC771_=_C942 ,C771_=_C945 ,C771_=_C946 ,C771_=_C949 ,C773_=_C775 ,C773_=_C780 ,\nC773_=_C783 ,C773_=_C792 ,C773_=_C793 ,C773_=_C804 ,C773_=_C807 ,C773_=_C815 ,\nC773_=_C816 ,C773_=_C820 ,C773_=_C826 ,C773_=_C830 ,C773_=_C836 ,C773_=_C847 ,\nC773_=_C853 ,C773_=_C854 ,C773_=_C859 ,C773_=_C868 ,C773_=_C869 ,C773_=_C871 ,\nC773_=_C874 ,C773_=_C885 ,C773_=_C886 ,C773_=_C893 ,C773_=_C908 ,C773_=_C917 ,\nC773_=_C926 ,C773_=_C928 ,C773_=_C931 ,C773_=_C935 ,C773_=_C940 ,C773_=_C941 ,\nC773_=_C942 ,C773_=_C944 ,C773_=_C946 ,C773_=_C947 ,C773_=_C949 ,C775_=_C776 ,\nC775_=_C780 ,C775_=_C783 ,C775_=_C785 ,C775_=_C786 ,C775_=_C804 ,C775_=_C808 ,\nC775_=_C821 ,C775_=_C822 ,C775_=_C823 ,C775_=_C825 ,C775_=_C830 ,C775_=_C831 ,\nC775_=_C836 ,C775_=_C840 ,C775_=_C842 ,C775_=_C843 ,C775_=_C859 ,C775_=_C865 ,\nC775_=_C870 ,C775_=_C872 ,C775_=_C893 ,C775_=_C894 ,C775_=_C902 ,C775_=_C917 ,\nC775_=_C919 ,C775_=_C924 ,C775_=_C926 ,C775_=_C933 ,C775_=_C940 ,C775_=_C941 ,\nC775_=_C942 ,C775_=_C943 ,C775_=_C945 ,C775_=_C946 ,C775_=_C947 ,C776_=_C780 ,\nC776_=_C782 ,C776_=_C793 ,C776_=_C810 ,C776_=_C814 ,C776_=_C815 ,C776_=_C818 ,\nC776_=_C824 ,C776_=_C830 ,C776_=_C832 ,C776_=_C852 ,C776_=_C853 ,C776_=_C865 ,\nC776_=_C867 ,C776_=_C873 ,C776_=_C875 ,C776_=_C876 ,C776_=_C877 ,C776_=_C880 ,\nC776_=_C884 ,C776_=_C886 ,C776_=_C890 ,C776_=_C896 ,C776_=_C899 ,C776_=_C902 ,\nC776_=_C920 ,C776_=_C922 ,C776_=_C933 ,C776_=_C947 ,C776_=_C949 ,C780_=_C782 ,\nC780_=_C783 ,C780_=_C797 ,C780_=_C807 ,C780_=_C814 ,C780_=_C816 ,C780_=_C818 ,\nC780_=_C830 ,C780_=_C836 ,C780_=_C840 ,C780_=_C847 ,C780_=_C848 ,C780_=_C852 ,\nC780_=_C853 ,C780_=_C859 ,C780_=_C867 ,C780_=_C877 ,C780_=_C880 ,C780_=_C884 ,\nC780_=_C886 ,C780_=_C893 ,C780_=_C896 ,C780_=_C897 ,C780_=_C898 ,C780_=_C899 ,\nC780_=_C917 ,C780_=_C920 ,C780_=_C933 ,C780_=_C941 ,C780_=_C942 ,C780_=_C943 ,\nC780_=_C947 ,C780_=_C948 ,C782_=_C783 ,C782_=_C793 ,C782_=_C807 ,C782_=_C815 ,\nC782_=_C816 ,C782_=_C822 ,C782_=_C823 ,C782_=_C832 ,C782_=_C840 ,C782_=_C844 ,\nC782_=_C848 ,C782_=_C853 ,C782_=_C859 ,C782_=_C860 ,C782_=_C870 ,C782_=_C871 ,\nC782_=_C876 ,C782_=_C878 ,C782_=_C879 ,C782_=_C886 ,C782_=_C904 ,C782_=_C908 ,\nC782_=_C911 ,C782_=_C920 ,C782_=_C926 ,C782_=_C931 ,C782_=_C937 ,C782_=_C941 ,\nC782_=_C943 ,C782_=_C946 ,C782_=_C947 ,C782_=_C948 ,C782_=_C949 ,C783_=_C791 ,\nC783_=_C798 ,C783_=_C818 ,C783_=_C822 ,C783_=_C824 ,C783_=_C830 ,C783_=_C836 ,\nC783_=_C848 ,C783_=_C849 ,C783_=_C851 ,C783_=_C859 ,C783_=_C860 ,C783_=_C861 ,\nC783_=_C877 ,C783_=_C879 ,C783_=_C890 ,C783_=_C893 ,C783_=_C898 ,C783_=_C908 ,\nC783_=_C913 ,C783_=_C915 ,C783_=_C917 ,C783_=_C924 ,C783_=_C925 ,C783_=_C928 ,\nC783_=_C931 ,C783_=_C941 ,C783_=_C942 ,C783_=_C947 ,C784_=_C785 ,C784_=_C786 ,\nC784_=_C788 ,C784_=_C789 ,C784_=_C792 ,C784_=_C796 ,C784_=_C797 ,C784_=_C807 ,\nC784_=_C816 ,C784_=_C820 ,C784_=_C821 ,C784_=_C822 ,C784_=_C826 ,C784_=_C836 ,\nC784_=_C844 ,C784_=_C851 ,C784_=_C854 ,C784_=_C857 ,C784_=_C864 ,C784_=_C865 ,\nC784_=_C875 ,C784_=_C876 ,C784_=_C878 ,C784_=_C886 ,C784_=_C897 ,C784_=_C902 ,\nC784_=_C904 ,C784_=_C911 ,C784_=_C915 ,C784_=_C919 ,C784_=_C923 ,C784_=_C931 ,\nC784_=_C935 ,C784_=_C936 ,C784_=_C937 ,C784_=_C939 ,C784_=_C940 ,C784_=_C942 ,\nC784_=_C948 ,C785_=_C786 ,C785_=_C787 ,C785_=_C788 ,C785_=_C807 ,C785_=_C812 ,\nC785_=_C820 ,C785_=_C821 ,C785_=_C822 ,C785_=_C823 ,C785_=_C824 ,C785_=_C835 ,\nC785_=_C836 ,C785_=_C839 ,C785_=_C843 ,C785_=_C844 ,C785_=_C848 ,C785_=_C852 ,\nC785_=_C854 ,C785_=_C857 ,C785_=_C864 ,C785_=_C865 ,C785_=_C867 ,C785_=_C869 ,\nC785_=_C870 ,C785_=_C873 ,C785_=_C876 ,C785_=_C883 ,C785_=_C886 ,C785_=_C902 ,\nC785_=_C904 ,C785_=_C919 ,C785_=_C920 ,C785_=_C922 ,C785_=_C923 ,C785_=_C937 ,\nC785_=_C939 ,C785_=_C940 ,C786_=_C791 ,C786_=_C792 ,C786_=_C798 ,C786_=_C806 ,\nC786_=_C815 ,C786_=_C821 ,C786_=_C839 ,C786_=_C842 ,C786_=_C857 ,C786_=_C874 ,\nC786_=_C883 ,C786_=_C902 ,C786_=_C904 ,C786_=_C908 ,C786_=_C913 ,C786_=_C919 ,\nC786_=_C926 ,C786_=_C928 ,C786_=_C933 ,C786_=_C935 ,C786_=_C942 ,C786_=_C946 ,\nC786_=_C948 ,C787_=_C788 ,C787_=_C789 ,C787_=_C798 ,C787_=_C801 ,C787_=_C816 ,\nC787_=_C835 ,C787_=_C839 ,C787_=_C844 ,C787_=_C852 ,C787_=_C861 ,C787_=_C871 ,\nC787_=_C881 ,C787_=_C899 ,C787_=_C911 ,C787_=_C913 ,C787_=_C920 ,C787_=_C922 ,\nC787_=_C924 ,C787_=_C925 ,C787_=_C935 ,C787_=_C936 ,C787_=_C937 ,C787_=_C944 ,\nC788_=_C793 ,C788_=_C807 ,C788_=_C810 ,C788_=_C820 ,C788_=_C821 ,C788_=_C836 ,\nC788_=_C844 ,C788_=_C854 ,C788_=_C858 ,C788_=_C861 ,C788_=_C865 ,C788_=_C876 ,\nC788_=_C877 ,C788_=_C880 ,C788_=_C886 ,C788_=_C894 ,C788_=_C898 ,C788_=_C913 ,\nC788_=_C922 ,C788_=_C923 ,C788_=_C926 ,C788_=_C928 ,C788_=_C934 ,C788_=_C936 ,\nC788_=_C937 ,C788_=_C939 ,C788_=_C943 ,C788_=_C945 ,C788_=_C947 ,C789_=_C798 ,\nC789_=_C826 ,C789_=_C835 ,C789_=_C847 ,C789_=_C858 ,C789_=_C859 ,C789_=_C864 ,\nC789_=_C865 ,C789_=_C871 ,C789_=_C875 ,C789_=_C878 ,C789_=_C885 ,C789_=_C897 ,\nC789_=_C898 ,C789_=_C902 ,C789_=_C919 ,C789_=_C923 ,C789_=_C924 ,C789_=_C929 ,\nC789_=_C931 ,C789_=_C934 ,C789_=_C939 ,C789_=_C944 ,C789_=_C948 ,C789_=_C949 ,\nC791_=_C798 ,C791_=_C801 ,C791_=_C806 ,C791_=_C822 ,C791_=_C826 ,C791_=_C847 ,\nC791_=_C852 ,C791_=_C854 ,C791_=_C860 ,C791_=_C861 ,C791_=_C874 ,C791_=_C879 ,\nC791_=_C908 ,C791_=_C911 ,C791_=_C915 ,C791_=_C919 ,C791_=_C924 ,C791_=_C934 ,\nC791_=_C937 ,C791_=_C940 ,C791_=_C944 ,C791_=_C949 ,C792_=_C804 ,C792_=_C806 ,\nC792_=_C822 ,C792_=_C823 ,C792_=_C826 ,C792_=_C831 ,C792_=_C844 ,C792_=_C858 ,\nC792_=_C859 ,C792_=_C864 ,C792_=_C865 ,C792_=_C867 ,C792_=_C868 ,C792_=_C869 ,\nC792_=_C874 ,C792_=_C883 ,C792_=_C885 ,C792_=_C886 ,C792_=_C923 ,C792_=_C925 ,\nC792_=_C926 ,C792_=_C934 ,C792_=_C935 ,C792_=_C939 ,C792_=_C940 ,C792_=_C942 ,\nC792_=_C944 ,C793_=_C815 ,C793_=_C832 ,C793_=_C834 ,C793_=_C835 ,C793_=_C847 ,\nC793_=_C849 ,C793_=_C858 ,C793_=_C860 ,C793_=_C870 ,C793_=_C871 ,C793_=_C876 ,\nC793_=_C879 ,C793_=_C880 ,C793_=_C886 ,C793_=_C904 ,C793_=_C919 ,C793_=_C922 ,\nC793_=_C924 ,C793_=_C926 ,C793_=_C928 ,C793_=_C931 ,C793_=_C933 ,C793_=_C935 ,\nC793_=_C943 ,C793_=_C946 ,C793_=_C947 ,C793_=_C948 ,C793_=_C949 ,C796_=_C797 ,\nC796_=_C798 ,C796_=_C812 ,C796_=_C814 ,C796_=_C840 ,C796_=_C845 ,C796_=_C851 ,\nC796_=_C859 ,C796_=_C860 ,C796_=_C861 ,C796_=_C867 ,C796_=_C868 ,C796_=_C873 ,\nC796_=_C877 ,C796_=_C881 ,C796_=_C883 ,C796_=_C884 ,C796_=_C893 ,C796_=_C897 ,\nC796_=_C905 ,C796_=_C913 ,C796_=_C915 ,C796_=_C926 ,C796_=_C936 ,C796_=_C943 ,\nC796_=_C948 ,C797_=_C806 ,C797_=_C807 ,C797_=_C810 ,C797_=_C816 ,C797_=_C830 ,\nC797_=_C834 ,C797_=_C847 ,C797_=_C851 ,C797_=_C868 ,C797_=_C872 ,C797_=_C874 ,\nC797_=_C878 ,C797_=_C890 ,C797_=_C893 ,C797_=_C897 ,C797_=_C902 ,C797_=_C904 ,\nC797_=_C913 ,C797_=_C915 ,C797_=_C920 ,C797_=_C923 ,C797_=_C924 ,C797_=_C936 ,\nC797_=_C939 ,C797_=_C945 ,C797_=_C947 ,C797_=_C948 ,C797_=_C949 ,C798_=_C821 ,\nC798_=_C822 ,C798_=_C823 ,C798_=_C826 ,C798_=_C830 ,C798_=_C832 ,C798_=_C849 ,\nC798_=_C871 ,C798_=_C873 ,C798_=_C877 ,C798_=_C893 ,C798_=_C913 ,C798_=_C915 ,\nC798_=_C919 ,C798_=_C928 ,C798_=_C934 ,C798_=_C939 ,C798_=_C946 ,C798_=_C948 ,\nC801_=_C807 ,C801_=_C834 ,C801_=_C844 ,C801_=_C849 ,C801_=_C852 ,C801_=_C861 ,\nC801_=_C864 ,C801_=_C870 ,C801_=_C871 ,C801_=_C879 ,C801_=_C881 ,C801_=_C893 ,\nC801_=_C894 ,C801_=_C904 ,C801_=_C915 ,C801_=_C919 ,C801_=_C920 ,C801_=_C924 ,\nC801_=_C929 ,C801_=_C937 ,C801_=_C940 ,C801_=_C941 ,C801_=_C945 ,C801_=_C946 ,\nC801_=_C948 ,C801_=_C949 ,C804_=_C806 ,C804_=_C808 ,C804_=_C825 ,C804_=_C826 ,\nC804_=_C830 ,C804_=_C831 ,C804_=_C832 ,C804_=_C834 ,C804_=_C835 ,C804_=_C842 ,\nC804_=_C848 ,C804_=_C854 ,C804_=_C861 ,C804_=_C867 ,C804_=_C868 ,C804_=_C869 ,\nC804_=_C871 ,C804_=_C874 ,C804_=_C877 ,C804_=_C880 ,C804_=_C885 ,C804_=_C886 ,\nC804_=_C893 ,C804_=_C894 ,C804_=_C896 ,C804_=_C905 ,C804_=_C908 ,C804_=_C917 ,\nC804_=_C937 ,C804_=_C940 ,C804_=_C941 ,C804_=_C943 ,C804_=_C944 ,C804_=_C945 ,\nC806_=_C807 ,C806_=_C808 ,C806_=_C816 ,C806_=_C818 ,C806_=_C823 ,C806_=_C825 ,\nC806_=_C831 ,C806_=_C834 ,C806_=_C848 ,C806_=_C853 ,C806_=_C858 ,C806_=_C867 ,\nC806_=_C868 ,C806_=_C872</w:t>
      </w:r>
    </w:p>
    <w:p>
      <w:pPr>
        <w:pStyle w:val="PreformattedText"/>
        <w:bidi w:val="0"/>
        <w:spacing w:before="0" w:after="0"/>
        <w:jc w:val="left"/>
        <w:rPr/>
      </w:pPr>
      <w:r>
        <w:rPr/>
        <w:t xml:space="preserve"> </w:t>
      </w:r>
      <w:r>
        <w:rPr/>
        <w:t>,C806_=_C874 ,C806_=_C883 ,C806_=_C893 ,C806_=_C896 ,\nC806_=_C899 ,C806_=_C913 ,C806_=_C917 ,C806_=_C922 ,C806_=_C923 ,C806_=_C931 ,\nC806_=_C934 ,C806_=_C939 ,C807_=_C808 ,C807_=_C816 ,C807_=_C820 ,C807_=_C821 ,\nC807_=_C830 ,C807_=_C836 ,C807_=_C844 ,C807_=_C847 ,C807_=_C848 ,C807_=_C849 ,\nC807_=_C853 ,C807_=_C854 ,C807_=_C870 ,C807_=_C871 ,C807_=_C880 ,C807_=_C886 ,\nC807_=_C894 ,C807_=_C899 ,C807_=_C920 ,C807_=_C923 ,C807_=_C936 ,C807_=_C937 ,\nC807_=_C940 ,C807_=_C945 ,C807_=_C946 ,C807_=_C947 ,C808_=_C822 ,C808_=_C825 ,\nC808_=_C831 ,C808_=_C832 ,C808_=_C849 ,C808_=_C857 ,C808_=_C864 ,C808_=_C871 ,\nC808_=_C872 ,C808_=_C873 ,C808_=_C875 ,C808_=_C877 ,C808_=_C880 ,C808_=_C894 ,\nC808_=_C897 ,C808_=_C899 ,C808_=_C908 ,C808_=_C923 ,C808_=_C933 ,C808_=_C936 ,\nC808_=_C939 ,C808_=_C940 ,C808_=_C943 ,C808_=_C944 ,C808_=_C945 ,C810_=_C814 ,\nC810_=_C815 ,C810_=_C818 ,C810_=_C820 ,C810_=_C821 ,C810_=_C825 ,C810_=_C830 ,\nC810_=_C845 ,C810_=_C853 ,C810_=_C859 ,C810_=_C860 ,C810_=_C861 ,C810_=_C865 ,\nC810_=_C873 ,C810_=_C875 ,C810_=_C876 ,C810_=_C877 ,C810_=_C883 ,C810_=_C886 ,\nC810_=_C889 ,C810_=_C890 ,C810_=_C894 ,C810_=_C896 ,C810_=_C898 ,C810_=_C913 ,\nC810_=_C915 ,C810_=_C920 ,C810_=_C922 ,C810_=_C929 ,C810_=_C934 ,C810_=_C937 ,\nC810_=_C939 ,C810_=_C947 ,C810_=_C949 ,C812_=_C824 ,C812_=_C836 ,C812_=_C853 ,\nC812_=_C858 ,C812_=_C860 ,C812_=_C861 ,C812_=_C868 ,C812_=_C870 ,C812_=_C873 ,\nC812_=_C878 ,C812_=_C883 ,C812_=_C884 ,C812_=_C886 ,C812_=_C889 ,C812_=_C897 ,\nC812_=_C898 ,C812_=_C904 ,C812_=_C905 ,C812_=_C920 ,C812_=_C929 ,C814_=_C815 ,\nC814_=_C818 ,C814_=_C824 ,C814_=_C825 ,C814_=_C842 ,C814_=_C852 ,C814_=_C857 ,\nC814_=_C859 ,C814_=_C860 ,C814_=_C867 ,C814_=_C871 ,C814_=_C877 ,C814_=_C879 ,\nC814_=_C880 ,C814_=_C881 ,C814_=_C883 ,C814_=_C884 ,C814_=_C889 ,C814_=_C899 ,\nC814_=_C902 ,C814_=_C905 ,C814_=_C913 ,C814_=_C922 ,C814_=_C923 ,C814_=_C925 ,\nC814_=_C926 ,C814_=_C937 ,C814_=_C942 ,C814_=_C944 ,C814_=_C949 ,C815_=_C818 ,\nC815_=_C820 ,C815_=_C824 ,C815_=_C830 ,C815_=_C832 ,C815_=_C858 ,C815_=_C871 ,\nC815_=_C872 ,C815_=_C873 ,C815_=_C875 ,C815_=_C876 ,C815_=_C880 ,C815_=_C884 ,\nC815_=_C886 ,C815_=_C890 ,C815_=_C926 ,C815_=_C928 ,C815_=_C931 ,C815_=_C934 ,\nC815_=_C935 ,C815_=_C941 ,C815_=_C947 ,C815_=_C949 ,C816_=_C830 ,C816_=_C836 ,\nC816_=_C847 ,C816_=_C848 ,C816_=_C851 ,C816_=_C852 ,C816_=_C853 ,C816_=_C872 ,\nC816_=_C875 ,C816_=_C881 ,C816_=_C893 ,C816_=_C894 ,C816_=_C902 ,C816_=_C911 ,\nC816_=_C913 ,C816_=_C919 ,C816_=_C920 ,C816_=_C923 ,C816_=_C925 ,C816_=_C931 ,\nC816_=_C935 ,C816_=_C940 ,C816_=_C941 ,C816_=_C942 ,C816_=_C944 ,C816_=_C948 ,\nC818_=_C822 ,C818_=_C824 ,C818_=_C830 ,C818_=_C831 ,C818_=_C834 ,C818_=_C840 ,\nC818_=_C847 ,C818_=_C857 ,C818_=_C872 ,C818_=_C873 ,C818_=_C875 ,C818_=_C876 ,\nC818_=_C878 ,C818_=_C879 ,C818_=_C881 ,C818_=_C883 ,C818_=_C886 ,C818_=_C890 ,\nC818_=_C896 ,C818_=_C913 ,C818_=_C917 ,C818_=_C919 ,C818_=_C920 ,C818_=_C925 ,\nC818_=_C928 ,C818_=_C931 ,C818_=_C933 ,C818_=_C934 ,C818_=_C942 ,C818_=_C949 ,\nC820_=_C821 ,C820_=_C824 ,C820_=_C836 ,C820_=_C839 ,C820_=_C844 ,C820_=_C845 ,\nC820_=_C854 ,C820_=_C867 ,C820_=_C869 ,C820_=_C884 ,C820_=_C886 ,C820_=_C889 ,\nC820_=_C894 ,C820_=_C896 ,C820_=_C905 ,C820_=_C915 ,C820_=_C922 ,C820_=_C923 ,\nC820_=_C926 ,C820_=_C928 ,C820_=_C929 ,C820_=_C937 ,C820_=_C942 ,C820_=_C947 ,\nC821_=_C836 ,C821_=_C840 ,C821_=_C843 ,C821_=_C844 ,C821_=_C845 ,C821_=_C851 ,\nC821_=_C854 ,C821_=_C872 ,C821_=_C881 ,C821_=_C886 ,C821_=_C889 ,C821_=_C890 ,\nC821_=_C896 ,C821_=_C913 ,C821_=_C915 ,C821_=_C919 ,C821_=_C920 ,C821_=_C922 ,\nC821_=_C923 ,C821_=_C924 ,C821_=_C928 ,C821_=_C929 ,C821_=_C936 ,C821_=_C937 ,\nC821_=_C939 ,C821_=_C940 ,C821_=_C944 ,C821_=_C946 ,C821_=_C947 ,C821_=_C948 ,\nC822_=_C823 ,C822_=_C824 ,C822_=_C826 ,C822_=_C832 ,C822_=_C843 ,C822_=_C864 ,\nC822_=_C865 ,C822_=_C871 ,C822_=_C872 ,C822_=_C878 ,C822_=_C898 ,C822_=_C911 ,\nC822_=_C913 ,C822_=_C919 ,C822_=_C925 ,C822_=_C928 ,C822_=_C931 ,C822_=_C933 ,\nC822_=_C934 ,C822_=_C941 ,C822_=_C942 ,C822_=_C943 ,C822_=_C946 ,C823_=_C831 ,\nC823_=_C832 ,C823_=_C840 ,C823_=_C843 ,C823_=_C844 ,C823_=_C858 ,C823_=_C865 ,\nC823_=_C868 ,C823_=_C869 ,C823_=_C873 ,C823_=_C878 ,C823_=_C879 ,C823_=_C881 ,\nC823_=_C889 ,C823_=_C919 ,C823_=_C925 ,C823_=_C926 ,C823_=_C933 ,C823_=_C935 ,\nC823_=_C937 ,C823_=_C939 ,C823_=_C945 ,C823_=_C948 ,C824_=_C842 ,C824_=_C843 ,\nC824_=_C849 ,C824_=_C857 ,C824_=_C858 ,C824_=_C860 ,C824_=_C864 ,C824_=_C865 ,\nC824_=_C870 ,C824_=_C873 ,C824_=_C876 ,C824_=_C879 ,C824_=_C883 ,C824_=_C884 ,\nC824_=_C899 ,C824_=_C902 ,C824_=_C913 ,C824_=_C920 ,C824_=_C922 ,C824_=_C923 ,\nC824_=_C925 ,C824_=_C928 ,C824_=_C931 ,C824_=_C939 ,C824_=_C944 ,C824_=_C949 ,\nC825_=_C831 ,C825_=_C848 ,C825_=_C854 ,C825_=_C859 ,C825_=_C860 ,C825_=_C867 ,\nC825_=_C871 ,C825_=_C874 ,C825_=_C876 ,C825_=_C881 ,C825_=_C889 ,C825_=_C890 ,\nC825_=_C894 ,C825_=_C905 ,C825_=_C913 ,C825_=_C915 ,C825_=_C929 ,C825_=_C937 ,\nC825_=_C940 ,C825_=_C943 ,C825_=_C945 ,C825_=_C946 ,C826_=_C835 ,C826_=_C839 ,\nC826_=_C843 ,C826_=_C857 ,C826_=_C868 ,C826_=_C869 ,C826_=_C874 ,C826_=_C878 ,\nC826_=_C879 ,C826_=_C880 ,C826_=_C885 ,C826_=_C886 ,C826_=_C889 ,C826_=_C897 ,\nC826_=_C911 ,C826_=_C915 ,C826_=_C923 ,C826_=_C929 ,C826_=_C931 ,C826_=_C934 ,\nC826_=_C936 ,C826_=_C940 ,C826_=_C944 ,C826_=_C947 ,C830_=_C832 ,C830_=_C834 ,\nC830_=_C835 ,C830_=_C836 ,C830_=_C851 ,C830_=_C859 ,C830_=_C871 ,C830_=_C873 ,\nC830_=_C875 ,C830_=_C880 ,C830_=_C890 ,C830_=_C893 ,C830_=_C911 ,C830_=_C915 ,\nC830_=_C917 ,C830_=_C920 ,C830_=_C928 ,C830_=_C936 ,C830_=_C939 ,C830_=_C940 ,\nC830_=_C941 ,C830_=_C942 ,C830_=_C947 ,C830_=_C949 ,C831_=_C832 ,C831_=_C834 ,\nC831_=_C853 ,C831_=_C858 ,C831_=_C861 ,C831_=_C868 ,C831_=_C869 ,C831_=_C873 ,\nC831_=_C876 ,C831_=_C877 ,C831_=_C878 ,C831_=_C881 ,C831_=_C883 ,C831_=_C884 ,\nC831_=_C885 ,C831_=_C894 ,C831_=_C896 ,C831_=_C899 ,C831_=_C905 ,C831_=_C911 ,\nC831_=_C917 ,C831_=_C931 ,C831_=_C934 ,C831_=_C936 ,C831_=_C939 ,C831_=_C940 ,\nC831_=_C942 ,C831_=_C943 ,C831_=_C944 ,C831_=_C945 ,C831_=_C947 ,C831_=_C948 ,\nC832_=_C834 ,C832_=_C835 ,C832_=_C840 ,C832_=_C853 ,C832_=_C864 ,C832_=_C869 ,\nC832_=_C871 ,C832_=_C872 ,C832_=_C873 ,C832_=_C876 ,C832_=_C880 ,C832_=_C881 ,\nC832_=_C886 ,C832_=_C893 ,C832_=_C896 ,C832_=_C908 ,C832_=_C917 ,C832_=_C925 ,\nC832_=_C933 ,C832_=_C936 ,C832_=_C939 ,C832_=_C941 ,C832_=_C945 ,C832_=_C947 ,\nC832_=_C948 ,C834_=_C835 ,C834_=_C854 ,C834_=_C860 ,C834_=_C864 ,C834_=_C868 ,\nC834_=_C871 ,C834_=_C874 ,C834_=_C878 ,C834_=_C879 ,C834_=_C880 ,C834_=_C883 ,\nC834_=_C890 ,C834_=_C893 ,C834_=_C902 ,C834_=_C904 ,C834_=_C908 ,C834_=_C915 ,\nC834_=_C917 ,C834_=_C919 ,C834_=_C926 ,C834_=_C928 ,C834_=_C929 ,C834_=_C931 ,\nC834_=_C933 ,C834_=_C934 ,C834_=_C935 ,C834_=_C946 ,C834_=_C947 ,C834_=_C948 ,\nC835_=_C847 ,C835_=_C849 ,C835_=_C857 ,C835_=_C860 ,C835_=_C865 ,C835_=_C871 ,\nC835_=_C880 ,C835_=_C889 ,C835_=_C893 ,C835_=_C896 ,C835_=_C908 ,C835_=_C917 ,\nC835_=_C922 ,C835_=_C924 ,C835_=_C928 ,C835_=_C931 ,C835_=_C936 ,C835_=_C937 ,\nC835_=_C939 ,C835_=_C941 ,C835_=_C943 ,C835_=_C948 ,C835_=_C949 ,C836_=_C839 ,\nC836_=_C840 ,C836_=_C842 ,C836_=_C844 ,C836_=_C854 ,C836_=_C859 ,C836_=_C870 ,\nC836_=_C884 ,C836_=_C886 ,C836_=_C889 ,C836_=_C893 ,C836_=_C897 ,C836_=_C904 ,\nC836_=_C917 ,C836_=_C922 ,C836_=_C923 ,C836_=_C929 ,C836_=_C937 ,C836_=_C940 ,\nC836_=_C941 ,C836_=_C942 ,C836_=_C947 ,C839_=_C840 ,C839_=_C843 ,C839_=_C848 ,\nC839_=_C852 ,C839_=_C867 ,C839_=_C869 ,C839_=_C870 ,C839_=_C873 ,C839_=_C889 ,\nC839_=_C894 ,C839_=_C897 ,C839_=_C899 ,C839_=_C904 ,C839_=_C905 ,C839_=_C908 ,\nC839_=_C911 ,C839_=_C925 ,C839_=_C935 ,C839_=_C936 ,C839_=_C940 ,C839_=_C942 ,\nC839_=_C947 ,C839_=_C948 ,C840_=_C844 ,C840_=_C845 ,C840_=_C851 ,C840_=_C852 ,\nC840_=_C869 ,C840_=_C870 ,C840_=_C872 ,C840_=_C874 ,C840_=_C879 ,C840_=_C881 ,\nC840_=_C884 ,C840_=_C886 ,C840_=_C896 ,C840_=_C897 ,C840_=_C904 ,C840_=_C915 ,\nC840_=_C924 ,C840_=_C925 ,C840_=_C933 ,C840_=_C937 ,C840_=_C939 ,C840_=_C945 ,\nC840_=_C946 ,C842_=_C843 ,C842_=_C857 ,C842_=_C860 ,C842_=_C864 ,C842_=_C870 ,\nC842_=_C896 ,C842_=_C897 ,C842_=_C898 ,C842_=_C913 ,C842_=_C917 ,C842_=_C922 ,\nC842_=_C926 ,C842_=_C933 ,C842_=_C934 ,C842_=_C937 ,C842_=_C939 ,C842_=_C943 ,\nC842_=_C945 ,C842_=_C949 ,C843_=_C845 ,C843_=_C848 ,C843_=_C849 ,C843_=_C852 ,\nC843_=_C858 ,C843_=_C860 ,C843_=_C865 ,C843_=_C867 ,C843_=_C869 ,C843_=_C872 ,\nC843_=_C873 ,C843_=_C874 ,C843_=_C875 ,C843_=_C876 ,C843_=_C889 ,C843_=_C893 ,\nC843_=_C896 ,C843_=_C897 ,C843_=_C898 ,C843_=_C911 ,C843_=_C917 ,C843_=_C919 ,\nC843_=_C925 ,C843_=_C936 ,C843_=_C937 ,C843_=_C940 ,C843_=_C943 ,C843_=_C947 ,\nC843_=_C949 ,C844_=_C854 ,C844_=_C876 ,C844_=_C879 ,C844_=_C883 ,C844_=_C885 ,\nC844_=_C886 ,C844_=_C889 ,C844_=_C893 ,C844_=_C899 ,C844_=_C905 ,C844_=_C920 ,\nC844_=_C923 ,C844_=_C924 ,C844_=_C926 ,C844_=_C933 ,C844_=_C935 ,C844_=_C937 ,\nC845_=_C851 ,C845_=_C854 ,C845_=_C857 ,C845_=_C865 ,C845_=_C869 ,C845_=_C874 ,\nC845_=_C875 ,C845_=_C884 ,C845_=_C886 ,C845_=_C896 ,C845_=_C902 ,C845_=_C915 ,\nC845_=_C922 ,C845_=_C929 ,C845_=_C933 ,C845_=_C946 ,C845_=_C947 ,C847_=_C848 ,\nC847_=_C849 ,C847_=_C853 ,C847_=_C854 ,C847_=_C860 ,C847_=_C865 ,C847_=_C875 ,\nC847_=_C894 ,C847_=_C905 ,C847_=_C908 ,C847_=_C913 ,C847_=_C922 ,C847_=_C924 ,\nC847_=_C928 ,C847_=_C931 ,C847_=_C933 ,C847_=_C939 ,C847_=_C942 ,C847_=_C943 ,\nC847_=_C946 ,C847_=_C947 ,C847_=_C948 ,C847_=_C949 ,C848_=_C849 ,C848_=_C851 ,\nC848_=_C852 ,C848_=_C853 ,C848_=_C861 ,C848_=_C865 ,C848_=_C867 ,C848_=_C869 ,\nC848_=_C873 ,C848_=_C874 ,C848_=_C877 ,C848_=_C879 ,C848_=_C886 ,C848_=_C898 ,\nC848_=_C899 ,C848_=_C905 ,C848_=_C915 ,C848_=_C920 ,C848_=_C931 ,C848_=_C934 ,\nC848_=_C940 ,C848_=_C945 ,C849_=_C857 ,C849_=_C858 ,C849_=_C860 ,C849_=_C864 ,\nC849_=_C867 ,C849_=_C870 ,C849_=_C871 ,C849_=_C873 ,C849_=_C875 ,C849_=_C876 ,\nC849_=_C881 ,C849_=_C893 ,C849_=_C904 ,C849_=_C905 ,C849_=_C922 ,C849_=_C924 ,\nC849_=_C925</w:t>
      </w:r>
    </w:p>
    <w:p>
      <w:pPr>
        <w:pStyle w:val="PreformattedText"/>
        <w:bidi w:val="0"/>
        <w:spacing w:before="0" w:after="0"/>
        <w:jc w:val="left"/>
        <w:rPr/>
      </w:pPr>
      <w:r>
        <w:rPr/>
        <w:t xml:space="preserve"> </w:t>
      </w:r>
      <w:r>
        <w:rPr/>
        <w:t>,C849_=_C928 ,C849_=_C931 ,C849_=_C936 ,C849_=_C939 ,C849_=_C941 ,\nC849_=_C943 ,C849_=_C945 ,C849_=_C946 ,C849_=_C948 ,C849_=_C949 ,C851_=_C852 ,\nC851_=_C861 ,C851_=_C875 ,C851_=_C879 ,C851_=_C881 ,C851_=_C884 ,C851_=_C885 ,\nC851_=_C890 ,C851_=_C898 ,C851_=_C902 ,C851_=_C905 ,C851_=_C911 ,C851_=_C915 ,\nC851_=_C919 ,C851_=_C920 ,C851_=_C926 ,C851_=_C931 ,C851_=_C933 ,C851_=_C935 ,\nC851_=_C936 ,C851_=_C939 ,C851_=_C940 ,C851_=_C942 ,C851_=_C947 ,C851_=_C948 ,\nC852_=_C861 ,C852_=_C867 ,C852_=_C869 ,C852_=_C873 ,C852_=_C874 ,C852_=_C877 ,\nC852_=_C879 ,C852_=_C880 ,C852_=_C881 ,C852_=_C884 ,C852_=_C886 ,C852_=_C899 ,\nC852_=_C905 ,C852_=_C911 ,C852_=_C919 ,C852_=_C933 ,C852_=_C937 ,C852_=_C940 ,\nC852_=_C944 ,C853_=_C854 ,C853_=_C858 ,C853_=_C868 ,C853_=_C870 ,C853_=_C874 ,\nC853_=_C885 ,C853_=_C886 ,C853_=_C896 ,C853_=_C908 ,C853_=_C919 ,C853_=_C920 ,\nC853_=_C922 ,C853_=_C936 ,C853_=_C946 ,C853_=_C948 ,C853_=_C949 ,C854_=_C857 ,\nC854_=_C861 ,C854_=_C865 ,C854_=_C869 ,C854_=_C877 ,C854_=_C879 ,C854_=_C886 ,\nC854_=_C890 ,C854_=_C905 ,C854_=_C908 ,C854_=_C923 ,C854_=_C934 ,C854_=_C935 ,\nC854_=_C937 ,C854_=_C940 ,C854_=_C944 ,C854_=_C946 ,C854_=_C949 ,C857_=_C858 ,\nC857_=_C860 ,C857_=_C864 ,C857_=_C865 ,C857_=_C871 ,C857_=_C873 ,C857_=_C875 ,\nC857_=_C879 ,C857_=_C880 ,C857_=_C883 ,C857_=_C889 ,C857_=_C902 ,C857_=_C904 ,\nC857_=_C911 ,C857_=_C913 ,C857_=_C925 ,C857_=_C929 ,C857_=_C931 ,C857_=_C936 ,\nC857_=_C939 ,C857_=_C940 ,C857_=_C942 ,C857_=_C944 ,C858_=_C868 ,C858_=_C870 ,\nC858_=_C872 ,C858_=_C873 ,C858_=_C875 ,C858_=_C876 ,C858_=_C878 ,C858_=_C885 ,\nC858_=_C886 ,C858_=_C897 ,C858_=_C902 ,C858_=_C911 ,C858_=_C919 ,C858_=_C925 ,\nC858_=_C926 ,C858_=_C928 ,C858_=_C929 ,C858_=_C934 ,C858_=_C939 ,C858_=_C941 ,\nC858_=_C948 ,C859_=_C860 ,C859_=_C867 ,C859_=_C868 ,C859_=_C881 ,C859_=_C885 ,\nC859_=_C889 ,C859_=_C893 ,C859_=_C905 ,C859_=_C908 ,C859_=_C913 ,C859_=_C917 ,\nC859_=_C923 ,C859_=_C925 ,C859_=_C926 ,C859_=_C931 ,C859_=_C937 ,C859_=_C941 ,\nC859_=_C942 ,C859_=_C947 ,C860_=_C864 ,C860_=_C868 ,C860_=_C872 ,C860_=_C873 ,\nC860_=_C884 ,C860_=_C889 ,C860_=_C893 ,C860_=_C908 ,C860_=_C911 ,C860_=_C913 ,\nC860_=_C915 ,C860_=_C917 ,C860_=_C922 ,C860_=_C924 ,C860_=_C928 ,C860_=_C931 ,\nC860_=_C934 ,C860_=_C937 ,C860_=_C939 ,C860_=_C943 ,C860_=_C944 ,C860_=_C948 ,\nC860_=_C949 ,C861_=_C869 ,C861_=_C873 ,C861_=_C877 ,C861_=_C879 ,C861_=_C881 ,\nC861_=_C883 ,C861_=_C884 ,C861_=_C890 ,C861_=_C894 ,C861_=_C898 ,C861_=_C905 ,\nC861_=_C913 ,C861_=_C915 ,C861_=_C919 ,C861_=_C920 ,C861_=_C924 ,C861_=_C925 ,\nC861_=_C937 ,C861_=_C940 ,C861_=_C941 ,C861_=_C942 ,C861_=_C944 ,C861_=_C949 ,\nC864_=_C865 ,C864_=_C867 ,C864_=_C871 ,C864_=_C872 ,C864_=_C873 ,C864_=_C875 ,\nC864_=_C876 ,C864_=_C893 ,C864_=_C898 ,C864_=_C913 ,C864_=_C915 ,C864_=_C929 ,\nC864_=_C931 ,C864_=_C933 ,C864_=_C936 ,C864_=_C939 ,C864_=_C941 ,C864_=_C943 ,\nC864_=_C944 ,C864_=_C945 ,C864_=_C946 ,C864_=_C948 ,C865_=_C876 ,C865_=_C877 ,\nC865_=_C898 ,C865_=_C899 ,C865_=_C919 ,C865_=_C920 ,C865_=_C922 ,C865_=_C924 ,\nC865_=_C928 ,C865_=_C934 ,C865_=_C939 ,C865_=_C945 ,C865_=_C949 ,C867_=_C868 ,\nC867_=_C869 ,C867_=_C873 ,C867_=_C874 ,C867_=_C877 ,C867_=_C880 ,C867_=_C881 ,\nC867_=_C884 ,C867_=_C889 ,C867_=_C894 ,C867_=_C898 ,C867_=_C899 ,C867_=_C905 ,\nC867_=_C926 ,C867_=_C934 ,C867_=_C935 ,C867_=_C940 ,C867_=_C941 ,C867_=_C942 ,\nC867_=_C943 ,C867_=_C945 ,C868_=_C869 ,C868_=_C873 ,C868_=_C874 ,C868_=_C878 ,\nC868_=_C879 ,C868_=_C884 ,C868_=_C885 ,C868_=_C886 ,C868_=_C890 ,C868_=_C896 ,\nC868_=_C897 ,C868_=_C902 ,C868_=_C904 ,C868_=_C915 ,C868_=_C922 ,C868_=_C934 ,\nC868_=_C935 ,C868_=_C939 ,C868_=_C940 ,C868_=_C944 ,C868_=_C948 ,C869_=_C873 ,\nC869_=_C877 ,C869_=_C881 ,C869_=_C884 ,C869_=_C905 ,C869_=_C911 ,C869_=_C925 ,\nC869_=_C926 ,C869_=_C933 ,C869_=_C934 ,C869_=_C935 ,C869_=_C936 ,C869_=_C939 ,\nC869_=_C940 ,C869_=_C942 ,C869_=_C944 ,C869_=_C945 ,C869_=_C947 ,C870_=_C871 ,\nC870_=_C883 ,C870_=_C886 ,C870_=_C897 ,C870_=_C904 ,C870_=_C917 ,C870_=_C920 ,\nC870_=_C924 ,C870_=_C934 ,C870_=_C943 ,C870_=_C945 ,C870_=_C946 ,C870_=_C949 ,\nC871_=_C873 ,C871_=_C875 ,C871_=_C876 ,C871_=_C880 ,C871_=_C881 ,C871_=_C905 ,\nC871_=_C911 ,C871_=_C913 ,C871_=_C915 ,C871_=_C917 ,C871_=_C928 ,C871_=_C929 ,\nC871_=_C931 ,C871_=_C935 ,C871_=_C936 ,C871_=_C939 ,C871_=_C941 ,C871_=_C943 ,\nC871_=_C945 ,C871_=_C946 ,C872_=_C876 ,C872_=_C878 ,C872_=_C879 ,C872_=_C880 ,\nC872_=_C881 ,C872_=_C893 ,C872_=_C902 ,C872_=_C913 ,C872_=_C917 ,C872_=_C919 ,\nC872_=_C920 ,C872_=_C923 ,C872_=_C924 ,C872_=_C926 ,C872_=_C933 ,C872_=_C934 ,\nC872_=_C941 ,C872_=_C946 ,C872_=_C949 ,C873_=_C875 ,C873_=_C876 ,C873_=_C881 ,\nC873_=_C884 ,C873_=_C890 ,C873_=_C905 ,C873_=_C925 ,C873_=_C936 ,C873_=_C939 ,\nC873_=_C940 ,C873_=_C942 ,C873_=_C949 ,C874_=_C875 ,C874_=_C878 ,C874_=_C885 ,\nC874_=_C886 ,C874_=_C889 ,C874_=_C890 ,C874_=_C896 ,C874_=_C902 ,C874_=_C904 ,\nC874_=_C922 ,C874_=_C940 ,C874_=_C943 ,C874_=_C944 ,C874_=_C948 ,C875_=_C877 ,\nC875_=_C878 ,C875_=_C880 ,C875_=_C885 ,C875_=_C890 ,C875_=_C894 ,C875_=_C897 ,\nC875_=_C902 ,C875_=_C911 ,C875_=_C913 ,C875_=_C919 ,C875_=_C931 ,C875_=_C935 ,\nC875_=_C936 ,C875_=_C939 ,C875_=_C940 ,C875_=_C942 ,C875_=_C944 ,C875_=_C948 ,\nC875_=_C949 ,C876_=_C877 ,C876_=_C878 ,C876_=_C879 ,C876_=_C881 ,C876_=_C885 ,\nC876_=_C886 ,C876_=_C893 ,C876_=_C905 ,C876_=_C913 ,C876_=_C915 ,C876_=_C919 ,\nC876_=_C920 ,C876_=_C924 ,C876_=_C925 ,C876_=_C929 ,C876_=_C933 ,C876_=_C934 ,\nC876_=_C939 ,C876_=_C944 ,C876_=_C947 ,C877_=_C880 ,C877_=_C884 ,C877_=_C890 ,\nC877_=_C894 ,C877_=_C899 ,C877_=_C905 ,C877_=_C911 ,C877_=_C913 ,C877_=_C924 ,\nC877_=_C925 ,C877_=_C934 ,C877_=_C939 ,C877_=_C941 ,C877_=_C944 ,C877_=_C947 ,\nC878_=_C879 ,C878_=_C881 ,C878_=_C885 ,C878_=_C890 ,C878_=_C897 ,C878_=_C898 ,\nC878_=_C902 ,C878_=_C904 ,C878_=_C919 ,C878_=_C920 ,C878_=_C923 ,C878_=_C925 ,\nC878_=_C926 ,C878_=_C929 ,C878_=_C942 ,C878_=_C944 ,C878_=_C948 ,C879_=_C881 ,\nC879_=_C897 ,C879_=_C898 ,C879_=_C902 ,C879_=_C915 ,C879_=_C919 ,C879_=_C920 ,\nC879_=_C923 ,C879_=_C926 ,C879_=_C928 ,C879_=_C933 ,C879_=_C937 ,C879_=_C940 ,\nC879_=_C944 ,C879_=_C946 ,C879_=_C947 ,C879_=_C949 ,C880_=_C884 ,C880_=_C889 ,\nC880_=_C894 ,C880_=_C899 ,C880_=_C917 ,C880_=_C923 ,C880_=_C931 ,C880_=_C936 ,\nC880_=_C937 ,C880_=_C944 ,C880_=_C949 ,C881_=_C884 ,C881_=_C890 ,C881_=_C904 ,\nC881_=_C905 ,C881_=_C913 ,C881_=_C915 ,C881_=_C919 ,C881_=_C920 ,C881_=_C925 ,\nC881_=_C926 ,C881_=_C929 ,C881_=_C933 ,C881_=_C936 ,C881_=_C939 ,C881_=_C940 ,\nC881_=_C941 ,C881_=_C942 ,C881_=_C944 ,C881_=_C945 ,C881_=_C948 ,C881_=_C949 ,\nC883_=_C894 ,C883_=_C898 ,C883_=_C917 ,C883_=_C920 ,C883_=_C925 ,C883_=_C931 ,\nC883_=_C934 ,C883_=_C935 ,C883_=_C937 ,C883_=_C942 ,C883_=_C945 ,C883_=_C949 ,\nC884_=_C889 ,C884_=_C899 ,C884_=_C904 ,C884_=_C905 ,C884_=_C915 ,C884_=_C922 ,\nC884_=_C923 ,C884_=_C928 ,C884_=_C929 ,C884_=_C940 ,C884_=_C942 ,C884_=_C943 ,\nC885_=_C886 ,C885_=_C893 ,C885_=_C897 ,C885_=_C902 ,C885_=_C905 ,C885_=_C919 ,\nC885_=_C923 ,C885_=_C924 ,C885_=_C925 ,C885_=_C926 ,C885_=_C929 ,C885_=_C931 ,\nC885_=_C933 ,C885_=_C940 ,C885_=_C944 ,C885_=_C947 ,C885_=_C948 ,C886_=_C896 ,\nC886_=_C915 ,C886_=_C922 ,C886_=_C923 ,C886_=_C929 ,C886_=_C933 ,C886_=_C937 ,\nC886_=_C940 ,C886_=_C944 ,C886_=_C945 ,C886_=_C947 ,C889_=_C894 ,C889_=_C905 ,\nC889_=_C913 ,C889_=_C931 ,C889_=_C935 ,C889_=_C937 ,C889_=_C940 ,C889_=_C942 ,\nC889_=_C943 ,C890_=_C902 ,C890_=_C904 ,C890_=_C920 ,C890_=_C924 ,C890_=_C925 ,\nC890_=_C935 ,C890_=_C936 ,C890_=_C939 ,C890_=_C941 ,C890_=_C945 ,C890_=_C946 ,\nC890_=_C947 ,C890_=_C948 ,C890_=_C949 ,C893_=_C896 ,C893_=_C905 ,C893_=_C908 ,\nC893_=_C913 ,C893_=_C915 ,C893_=_C917 ,C893_=_C923 ,C893_=_C924 ,C893_=_C929 ,\nC893_=_C933 ,C893_=_C941 ,C893_=_C942 ,C893_=_C943 ,C893_=_C946 ,C893_=_C947 ,\nC893_=_C948 ,C893_=_C949 ,C894_=_C898 ,C894_=_C899 ,C894_=_C905 ,C894_=_C911 ,\nC894_=_C913 ,C894_=_C920 ,C894_=_C936 ,C894_=_C937 ,C894_=_C940 ,C894_=_C942 ,\nC894_=_C943 ,C894_=_C945 ,C894_=_C947 ,C894_=_C948 ,C894_=_C949 ,C896_=_C897 ,\nC896_=_C898 ,C896_=_C908 ,C896_=_C915 ,C896_=_C917 ,C896_=_C922 ,C896_=_C929 ,\nC896_=_C933 ,C896_=_C936 ,C896_=_C941 ,C896_=_C943 ,C896_=_C947 ,C896_=_C948 ,\nC896_=_C949 ,C897_=_C898 ,C897_=_C902 ,C897_=_C904 ,C897_=_C905 ,C897_=_C908 ,\nC897_=_C915 ,C897_=_C919 ,C897_=_C936 ,C897_=_C943 ,C897_=_C948 ,C898_=_C904 ,\nC898_=_C905 ,C898_=_C915 ,C898_=_C920 ,C898_=_C922 ,C898_=_C925 ,C898_=_C928 ,\nC898_=_C929 ,C898_=_C934 ,C898_=_C937 ,C898_=_C941 ,C898_=_C942 ,C898_=_C943 ,\nC898_=_C945 ,C898_=_C948 ,C898_=_C949 ,C899_=_C911 ,C899_=_C920 ,C899_=_C922 ,\nC899_=_C934 ,C899_=_C943 ,C899_=_C947 ,C899_=_C948 ,C902_=_C904 ,C902_=_C911 ,\nC902_=_C919 ,C902_=_C923 ,C902_=_C929 ,C902_=_C931 ,C902_=_C933 ,C902_=_C935 ,\nC902_=_C940 ,C902_=_C942 ,C902_=_C944 ,C902_=_C945 ,C902_=_C948 ,C902_=_C949 ,\nC904_=_C905 ,C904_=_C922 ,C904_=_C923 ,C904_=_C929 ,C904_=_C941 ,C904_=_C943 ,\nC904_=_C948 ,C904_=_C949 ,C905_=_C913 ,C905_=_C915 ,C905_=_C924 ,C905_=_C926 ,\nC905_=_C929 ,C905_=_C931 ,C905_=_C933 ,C905_=_C940 ,C905_=_C942 ,C905_=_C944 ,\nC908_=_C931 ,C908_=_C934 ,C908_=_C935 ,C908_=_C940 ,C908_=_C941 ,C908_=_C946 ,\nC908_=_C949 ,C911_=_C915 ,C911_=_C919 ,C911_=_C920 ,C911_=_C924 ,C911_=_C925 ,\nC911_=_C929 ,C911_=_C931 ,C911_=_C935 ,C911_=_C936 ,C911_=_C937 ,C911_=_C940 ,\nC911_=_C941 ,C911_=_C942 ,C911_=_C943 ,C911_=_C944 ,C911_=_C946 ,C911_=_C947 ,\nC913_=_C915 ,C913_=_C919 ,C913_=_C923 ,C913_=_C928 ,C913_=_C929 ,C913_=_C931 ,\nC913_=_C937 ,C913_=_C939 ,C913_=_C946 ,C913_=_C948 ,C915_=_C922 ,C915_=_C924 ,\nC915_=_C928 ,C915_=_C929 ,C915_=_C936 ,C915_=_C937 ,C915_=_C944 ,C915_=_C946 ,\nC915_=_C947 ,C915_=_C948 ,C917_=_C924 ,C917_=_C931 ,C917_=_C934 ,C917_=_C936 ,\nC917_=_C937 ,C917_=_C941 ,C917_=_C942 ,C917_=_C945 ,C917_=_C946 ,C917_=_C947 ,\nC917_=_C949 ,C919_=_C920 ,C919_=_C925 ,C919_=_C926 ,C919_=_C928 ,C919_=_C931 ,\nC919_=_C933 ,C919_=_C935 ,C919_=_C937 ,C919_=_C940 ,C919_=_C941 ,C919_=_C942</w:t>
      </w:r>
    </w:p>
    <w:p>
      <w:pPr>
        <w:pStyle w:val="PreformattedText"/>
        <w:bidi w:val="0"/>
        <w:spacing w:before="0" w:after="0"/>
        <w:jc w:val="left"/>
        <w:rPr/>
      </w:pPr>
      <w:r>
        <w:rPr/>
        <w:t xml:space="preserve"> </w:t>
      </w:r>
      <w:r>
        <w:rPr/>
        <w:t>,\nC919_=_C946 ,C919_=_C947 ,C919_=_C948 ,C920_=_C922 ,C920_=_C924 ,C920_=_C936 ,\nC920_=_C937 ,C920_=_C941 ,C920_=_C945 ,C920_=_C947 ,C920_=_C948 ,C920_=_C949 ,\nC922_=_C923 ,C922_=_C924 ,C922_=_C928 ,C922_=_C929 ,C922_=_C937 ,C922_=_C943 ,\nC922_=_C945 ,C922_=_C947 ,C922_=_C948 ,C923_=_C925 ,C923_=_C929 ,C923_=_C931 ,\nC923_=_C937 ,C923_=_C941 ,C923_=_C944 ,C923_=_C949 ,C924_=_C925 ,C924_=_C928 ,\nC924_=_C933 ,C924_=_C937 ,C924_=_C939 ,C924_=_C941 ,C924_=_C943 ,C924_=_C944 ,\nC924_=_C945 ,C924_=_C946 ,C924_=_C947 ,C924_=_C948 ,C924_=_C949 ,C925_=_C928 ,\nC925_=_C933 ,C925_=_C935 ,C925_=_C936 ,C925_=_C939 ,C925_=_C941 ,C925_=_C942 ,\nC925_=_C945 ,C926_=_C928 ,C926_=_C933 ,C926_=_C934 ,C926_=_C935 ,C926_=_C941 ,\nC926_=_C946 ,C926_=_C947 ,C926_=_C948 ,C928_=_C931 ,C928_=_C933 ,C928_=_C935 ,\nC928_=_C943 ,C928_=_C945 ,C928_=_C946 ,C928_=_C947 ,C928_=_C948 ,C929_=_C931 ,\nC929_=_C934 ,C929_=_C946 ,C929_=_C947 ,C929_=_C948 ,C931_=_C934 ,C931_=_C935 ,\nC931_=_C940 ,C931_=_C941 ,C931_=_C942 ,C931_=_C944 ,C931_=_C948 ,C933_=_C939 ,\nC933_=_C942 ,C933_=_C944 ,C933_=_C945 ,C933_=_C946 ,C933_=_C947 ,C934_=_C935 ,\nC934_=_C939 ,C934_=_C940 ,C934_=_C941 ,C934_=_C945 ,C934_=_C949 ,C935_=_C936 ,\nC935_=_C940 ,C935_=_C942 ,C936_=_C937 ,C936_=_C939 ,C936_=_C944 ,C936_=_C947 ,\nC936_=_C948 ,C936_=_C949 ,C937_=_C940 ,C937_=_C944 ,C937_=_C945 ,C937_=_C949 ,\nC939_=_C944 ,C939_=_C945 ,C939_=_C949 ,C940_=_C942 ,C940_=_C943 ,C940_=_C944 ,\nC940_=_C945 ,C940_=_C949 ,C941_=_C942 ,C941_=_C943 ,C941_=_C945 ,C941_=_C946 ,\nC941_=_C947 ,C941_=_C949 ,C942_=_C945 ,C942_=_C947 ,C943_=_C945 ,C943_=_C946 ,\nC943_=_C947 ,C943_=_C948 ,C943_=_C949 ,C944_=_C948 ,C944_=_C949 ,C945_=_C946 ,\nC945_=_C947 ,C946_=_C947 ,C946_=_C948 ,C946_=_C949 ,"];53[shape=box, label="id:53 level: 4\n379: C129 C164 C166 C178 C180 \nC187 C189 C194 C202 C203 C204 \nC214 C218 C231 C235 C236 C245 \nC255 C256 C261 C262 C266 C271 \nC273 C274 C275 C278 C284 C292 \nC295 C296 C298 C304 C305 C314 \nC315 C318 C319 C320 C322 C331 \nC333 C336 C339 C341 C346 C347 \nC348 C349 C350 C351 C355 C356 \nC357 C359 C363 C365 C366 C370 \nC375 C382 C384 C385 C386 C389 \nC393 C397 C404 C405 C406 C407 \nC412 C413 C414 C415 C416 C424 \nC425 C426 C427 C429 C435 C437 \nC438 C440 C443 C444 C445 C447 \nC448 C449 C450 C454 C458 C461 \nC462 C467 C468 C473 C474 C475 \nC479 C483 C485 C487 C488 C490 \nC491 C493 C494 C495 C497 C498 \nC499 C500 C505 C513 C514 C517 \nC518 C520 C521 C527 C531 C532 \nC533 C534 C535 C536 C537 C538 \nC539 C541 C543 C546 C550 C551 \nC552 C554 C556 C558 C559 C562 \nC565 C566 C567 C569 C570 C576 \nC577 C584 C587 C588 C589 C590 \nC591 C592 C593 C595 C596 C597 \nC598 C599 C600 C602 C603 C605 \nC607 C609 C610 C612 C613 C614 \nC615 C617 C618 C619 C625 C627 \nC630 C631 C632 C634 C635 C636 \nC637 C640 C641 C643 C645 C647 \nC648 C649 C650 C651 C653 C654 \nC656 C659 C662 C663 C666 C669 \nC672 C673 C674 C675 C677 C679 \nC680 C682 C687 C688 C689 C690 \nC694 C695 C696 C697 C698 C700 \nC702 C706 C707 C708 C712 C715 \nC716 C717 C719 C723 C724 C728 \nC730 C732 C734 C736 C738 C739 \nC740 C741 C742 C743 C744 C745 \nC746 C748 C750 C751 C755 C756 \nC758 C759 C760 C761 C762 C764 \nC768 C771 C772 C774 C775 C776 \nC778 C779 C781 C783 C785 C788 \nC792 C794 C797 C798 C801 C802 \nC803 C804 C805 C806 C807 C809 \nC810 C811 C813 C816 C817 C818 \nC821 C822 C823 C824 C825 C828 \nC829 C831 C832 C833 C834 C835 \nC837 C838 C840 C841 C843 C845 \nC848 C849 C850 C851 C852 C854 \nC855 C856 C857 C858 C859 C860 \nC862 C863 C864 C865 C866 C867 \nC870 C872 C873 C874 C875 C876 \nC877 C879 C880 C882 C883 C885 \nC887 C890 C891 C892 C893 C894 \nC895 C896 C899 C900 C901 C908 \nC910 C911 C912 C913 C914 C915 \nC916 C917 C919 C920 C921 C922 \nC923 C924 C925 C929 C930 C931 \nC932 C933 C934 C936 C937 C938 \nC939 C940 C941 C944 C945 C946 \nC947 C948 \n13097: C129_=_C180( C129 C180 ) C129_=_C194( C129 C194 ) C129_=_C278( C129 C278 ) C129_=_C318( C129 C318 ) C129_=_C363( C129 C363 ) \nC129_=_C438( C129 C438 ) C129_=_C445( C129 C445 ) C129_=_C498( C129 C498 ) C129_=_C537( C129 C537 ) C129_=_C543( C129 C543 ) C129_=_C570( C129 C570 ) \nC129_=_C577( C129 C577 ) C129_=_C597( C129 C597 ) C129_=_C605( C129 C605 ) C129_=_C607( C129 C607 ) C129_=_C689( C129 C689 ) C129_=_C690( C129 C690 ) \nC129_=_C748( C129 C748 ) C129_=_C756( C129 C756 ) C129_=_C870( C129 C870 ) C129_=_C875( C129 C875 ) C129_=_C877( C129 C877 ) C129_=_C880( C129 C880 ) \nC129_=_C901( C129 C901 ) C129_=_C917( C129 C917 ) C129_=_C921( C129 C921 ) C129_=_C924( C129 C924 ) C129_=_C944( C129 C944 ) C129_=_C946( C129 C946 ) \nC164_=_C298( C164 C298 ) C164_=_C413( C164 C413 ) C164_=_C426( C164 C426 ) C164_=_C454( C164 C454 ) C164_=_C565( C164 C565 ) C164_=_C591( C164 C591 ) \nC164_=_C613( C164 C613 ) C164_=_C614( C164 C614 ) C164_=_C625( C164 C625 ) C164_=_C643( C164 C643 ) C164_=_C650( C164 C650 ) C164_=_C723( C164 C723 ) \nC164_=_C736( C164 C736 ) C164_=_C748( C164 C748 ) C164_=_C751( C164 C751 ) C164_=_C772( C164 C772 ) C164_=_C831( C164 C831 ) C164_=_C840( C164 C840 ) \nC164_=_C845( C164 C845 ) C164_=_C851( C164 C851 ) C164_=_C877( C164 C877 ) C164_=_C894( C164 C894 ) C164_=_C895( C164 C895 ) C164_=_C899( C164 C899 ) \nC164_=_C911( C164 C911 ) C164_=_C915( C164 C915 ) C164_=_C947( C164 C947 ) C166_=_C187( C166 C187 ) C166_=_C256( C166 C256 ) C166_=_C341( C166 C341 ) \nC166_=_C346( C166 C346 ) C166_=_C406( C166 C406 ) C166_=_C440( C166 C440 ) C166_=_C461( C166 C461 ) C166_=_C462( C166 C462 ) C166_=_C494( C166 C494 ) \nC166_=_C495( C166 C495 ) C166_=_C500( C166 C500 ) C166_=_C533( C166 C533 ) C166_=_C552( C166 C552 ) C166_=_C617( C166 C617 ) C166_=_C631( C166 C631 ) \nC166_=_C632( C166 C632 ) C166_=_C637( C166 C637 ) C166_=_C679( C166 C679 ) C166_=_C708( C166 C708 ) C166_=_C739( C166 C739 ) C166_=_C755( C166 C755 ) \nC166_=_C756( C166 C756 ) C166_=_C758( C166 C758 ) C166_=_C781( C166 C781 ) C166_=_C801( C166 C801 ) C166_=_C809( C166 C809 ) C166_=_C845( C166 C845 ) \nC166_=_C851( C166 C851 ) C166_=_C894( C166 C894 ) C166_=_C930( C166 C930 ) C166_=_C933( C166 C933 ) C166_=_C940( C166 C940 ) C166_=_C947( C166 C947 ) \nC178_=_C295( C178 C295 ) C178_=_C322( C178 C322 ) C178_=_C331( C178 C331 ) C178_=_C359( C178 C359 ) C178_=_C405( C178 C405 ) C178_=_C414( C178 C414 ) \nC178_=_C416( C178 C416 ) C178_=_C468( C178 C468 ) C178_=_C483( C178 C483 ) C178_=_C485( C178 C485 ) C178_=_C499( C178 C499 ) C178_=_C513( C178 C513 ) \nC178_=_C566( C178 C566 ) C178_=_C588( C178 C588 ) C178_=_C590( C178 C590 ) C178_=_C607( C178 C607 ) C178_=_C632( C178 C632 ) C178_=_C634( C178 C634 ) \nC178_=_C635( C178 C635 ) C178_=_C643( C178 C643 ) C178_=_C653( C178 C653 ) C178_=_C659( C178 C659 ) C178_=_C706( C178 C706 ) C178_=_C723( C178 C723 ) \nC178_=_C742( C178 C742 ) C178_=_C750( C178 C750 ) C178_=_C761( C178 C761 ) C178_=_C774( C178 C774 ) C178_=_C778( C178 C778 ) C178_=_C779( C178 C779 ) \nC178_=_C781( C178 C781 ) C178_=_C783( C178 C783 ) C178_=_C802( C178 C802 ) C178_=_C803( C178 C803 ) C178_=_C817( C178 C817 ) C178_=_C818( C178 C818 ) \nC178_=_C822( C178 C822 ) C178_=_C824( C178 C824 ) C178_=_C828( C178 C828 ) C178_=_C843( C178 C843 ) C178_=_C849( C178 C849 ) C178_=_C856( C178 C856 ) \nC178_=_C858( C178 C858 ) C178_=_C873( C178 C873 ) C178_=_C876( C178 C876 ) C178_=_C892( C178 C892 ) C178_=_C913( C178 C913 ) C178_=_C914( C178 C914 ) \nC178_=_C925( C178 C925 ) C178_=_C931( C178 C931 ) C178_=_C948( C178 C948 ) C180_=_C194( C180 C194 ) C180_=_C278( C180 C278 ) C180_=_C314( C180 C314 ) \nC180_=_C318( C180 C318 ) C180_=_C331( C180 C331 ) C180_=_C424( C180 C424 ) C180_=_C487( C180 C487 ) C180_=_C488( C180 C488 ) C180_=_C570( C180 C570 ) \nC180_=_C597( C180 C597 ) C180_=_C603( C180 C603 ) C180_=_C605( C180 C605 ) C180_=_C613( C180 C613 ) C180_=_C627( C180 C627 ) C180_=_C631( C180 C631 ) \nC180_=_C634( C180 C634 ) C180_=_C635( C180 C635 ) C180_=_C641( C180 C641 ) C180_=_C654( C180 C654 ) C180_=_C656( C180 C656 ) C180_=_C677( C180 C677 ) \nC180_=_C689( C180 C689 ) C180_=_C690( C180 C690 ) C180_=_C719( C180 C719 ) C180_=_C781( C180 C781 ) C180_=_C850( C180 C850 ) C180_=_C857( C180 C857 ) \nC180_=_C858( C180 C858 ) C180_=_C864( C180 C864 ) C180_=_C867( C180 C867 ) C180_=_C870( C180 C870 ) C180_=_C901( C180 C901 ) C180_=_C910( C180 C910 ) \nC180_=_C911( C180 C911 ) C180_=_C917( C180 C917 ) C180_=_C921( C180 C921 ) C180_=_C924( C180 C924 ) C180_=_C929( C180 C929 ) C180_=_C938( C180 C938 ) \nC180_=_C941( C180 C941 ) C180_=_C945( C180 C945 ) C180_=_C946( C180 C946 ) C187_=_C256( C187 C256 ) C187_=_C346( C187 C346 ) C187_=_C406( C187 C406 ) \nC187_=_C440( C187 C440 ) C187_=_C479( C187 C479 ) C187_=_C494( C187 C494 ) C187_=_C495( C187 C495 ) C187_=_C497( C187 C497 ) C187_=_C498( C187 C498 ) \nC187_=_C527( C187 C527 ) C187_=_C537( C187 C537 ) C187_=_C538( C187 C538 ) C187_=_C552( C187 C552 ) C187_=_C559( C187 C559 ) C187_=_C570( C187 C570 ) \nC187_=_C637( C187 C637 ) C187_=_C663( C187 C663 ) C187_=_C669( C187 C669 ) C187_=_C679( C187 C679 ) C187_=_C696( C187 C696 ) C187_=_C707( C187 C707 ) \nC187_=_C708( C187 C708 ) C187_=_C739( C187 C739 ) C187_=_C743( C187 C743 ) C187_=_C781( C187 C781 ) C187_=_C838( C187 C838 ) C187_=_C845( C187 C845 ) \nC187_=_C851( C187 C851 ) C187_=_C863( C187 C863 ) C187_=_C864( C187 C864 ) C187_=_C872( C187 C872 ) C187_=_C880( C187 C880 ) C187_=_C923( C187 C923 ) \nC187_=_C930( C187 C930 ) C187_=_C931( C187 C931 ) C187_=_C933( C187 C933 ) C187_=_C944( C187 C944 ) C187_=_C947( C187 C947 ) C187_=_C948( C187 C948 ) \nC189_=_C443( C189 C443 ) C189_=_C458( C189 C458 ) C189_=_C462( C189 C462 ) C189_=_C491( C189 C491 ) C189_=_C498( C189 C498 ) C189_=_C499( C189 C499 ) \nC189_=_C500( C189 C500 ) C189_=_C531( C189 C531 ) C189_=_C541( C189 C541 ) C189_=_C591( C189 C591 ) C189_=_C609( C189 C609 ) C189_=_C614( C189 C614 ) \nC189_=_C640( C189 C640 ) C189_=_C648( C189 C648 ) C189_=_C650( C189 C650 ) C189_=_C672( C189 C672 ) C189_=_C673( C189 C673 ) C189_=_C674( C189 C674 ) \nC189_=_C756( C189 C756 ) C189_=_C771(</w:t>
      </w:r>
    </w:p>
    <w:p>
      <w:pPr>
        <w:pStyle w:val="PreformattedText"/>
        <w:bidi w:val="0"/>
        <w:spacing w:before="0" w:after="0"/>
        <w:jc w:val="left"/>
        <w:rPr/>
      </w:pPr>
      <w:r>
        <w:rPr/>
        <w:t xml:space="preserve"> </w:t>
      </w:r>
      <w:r>
        <w:rPr/>
        <w:t>C189 C771 ) C189_=_C775( C189 C775 ) C189_=_C781( C189 C781 ) C189_=_C821( C189 C821 ) C189_=_C822( C189 C822 ) \nC189_=_C840( C189 C840 ) C189_=_C841( C189 C841 ) C189_=_C848( C189 C848 ) C189_=_C850( C189 C850 ) C189_=_C865( C189 C865 ) C189_=_C872( C189 C872 ) \nC189_=_C910( C189 C910 ) C189_=_C911( C189 C911 ) C189_=_C921( C189 C921 ) C189_=_C924( C189 C924 ) C189_=_C938( C189 C938 ) C189_=_C941( C189 C941 ) \nC189_=_C946( C189 C946 ) C194_=_C278( C194 C278 ) C194_=_C318( C194 C318 ) C194_=_C454( C194 C454 ) C194_=_C474( C194 C474 ) C194_=_C485( C194 C485 ) \nC194_=_C570( C194 C570 ) C194_=_C589( C194 C589 ) C194_=_C597( C194 C597 ) C194_=_C600( C194 C600 ) C194_=_C605( C194 C605 ) C194_=_C618( C194 C618 ) \nC194_=_C649( C194 C649 ) C194_=_C674( C194 C674 ) C194_=_C675( C194 C675 ) C194_=_C689( C194 C689 ) C194_=_C690( C194 C690 ) C194_=_C768( C194 C768 ) \nC194_=_C794( C194 C794 ) C194_=_C818( C194 C818 ) C194_=_C829( C194 C829 ) C194_=_C841( C194 C841 ) C194_=_C870( C194 C870 ) C194_=_C901( C194 C901 ) \nC194_=_C917( C194 C917 ) C194_=_C921( C194 C921 ) C194_=_C924( C194 C924 ) C194_=_C933( C194 C933 ) C194_=_C946( C194 C946 ) C202_=_C284( C202 C284 ) \nC202_=_C346( C202 C346 ) C202_=_C347( C202 C347 ) C202_=_C348( C202 C348 ) C202_=_C449( C202 C449 ) C202_=_C487( C202 C487 ) C202_=_C531( C202 C531 ) \nC202_=_C532( C202 C532 ) C202_=_C533( C202 C533 ) C202_=_C534( C202 C534 ) C202_=_C535( C202 C535 ) C202_=_C536( C202 C536 ) C202_=_C537( C202 C537 ) \nC202_=_C554( C202 C554 ) C202_=_C558( C202 C558 ) C202_=_C566( C202 C566 ) C202_=_C577( C202 C577 ) C202_=_C673( C202 C673 ) C202_=_C675( C202 C675 ) \nC202_=_C694( C202 C694 ) C202_=_C695( C202 C695 ) C202_=_C696( C202 C696 ) C202_=_C697( C202 C697 ) C202_=_C745( C202 C745 ) C202_=_C772( C202 C772 ) \nC202_=_C824( C202 C824 ) C202_=_C843( C202 C843 ) C202_=_C845( C202 C845 ) C202_=_C857( C202 C857 ) C202_=_C860( C202 C860 ) C202_=_C864( C202 C864 ) \nC202_=_C874( C202 C874 ) C202_=_C875( C202 C875 ) C202_=_C913( C202 C913 ) C202_=_C916( C202 C916 ) C202_=_C932( C202 C932 ) C202_=_C938( C202 C938 ) \nC202_=_C939( C202 C939 ) C203_=_C204( C203 C204 ) C203_=_C322( C203 C322 ) C203_=_C349( C203 C349 ) C203_=_C350( C203 C350 ) C203_=_C384( C203 C384 ) \nC203_=_C385( C203 C385 ) C203_=_C497( C203 C497 ) C203_=_C538( C203 C538 ) C203_=_C539( C203 C539 ) C203_=_C562( C203 C562 ) C203_=_C584( C203 C584 ) \nC203_=_C602( C203 C602 ) C203_=_C647( C203 C647 ) C203_=_C653( C203 C653 ) C203_=_C654( C203 C654 ) C203_=_C697( C203 C697 ) C203_=_C698( C203 C698 ) \nC203_=_C716( C203 C716 ) C203_=_C741( C203 C741 ) C203_=_C751( C203 C751 ) C203_=_C779( C203 C779 ) C203_=_C788( C203 C788 ) C203_=_C804( C203 C804 ) \nC203_=_C806( C203 C806 ) C203_=_C810( C203 C810 ) C203_=_C811( C203 C811 ) C203_=_C817( C203 C817 ) C203_=_C824( C203 C824 ) C203_=_C825( C203 C825 ) \nC203_=_C833( C203 C833 ) C203_=_C848( C203 C848 ) C203_=_C856( C203 C856 ) C203_=_C865( C203 C865 ) C203_=_C867( C203 C867 ) C203_=_C874( C203 C874 ) \nC203_=_C876( C203 C876 ) C203_=_C877( C203 C877 ) C203_=_C879( C203 C879 ) C203_=_C895( C203 C895 ) C203_=_C912( C203 C912 ) C203_=_C923( C203 C923 ) \nC203_=_C934( C203 C934 ) C203_=_C939( C203 C939 ) C203_=_C944( C203 C944 ) C204_=_C315( C204 C315 ) C204_=_C322( C204 C322 ) C204_=_C349( C204 C349 ) \nC204_=_C350( C204 C350 ) C204_=_C407( C204 C407 ) C204_=_C413( C204 C413 ) C204_=_C497( C204 C497 ) C204_=_C538( C204 C538 ) C204_=_C539( C204 C539 ) \nC204_=_C596( C204 C596 ) C204_=_C653( C204 C653 ) C204_=_C682( C204 C682 ) C204_=_C697( C204 C697 ) C204_=_C698( C204 C698 ) C204_=_C743( C204 C743 ) \nC204_=_C762( C204 C762 ) C204_=_C779( C204 C779 ) C204_=_C788( C204 C788 ) C204_=_C810( C204 C810 ) C204_=_C811( C204 C811 ) C204_=_C821( C204 C821 ) \nC204_=_C856( C204 C856 ) C204_=_C858( C204 C858 ) C204_=_C863( C204 C863 ) C204_=_C865( C204 C865 ) C204_=_C870( C204 C870 ) C204_=_C876( C204 C876 ) \nC204_=_C877( C204 C877 ) C204_=_C887( C204 C887 ) C204_=_C934( C204 C934 ) C204_=_C936( C204 C936 ) C204_=_C939( C204 C939 ) C204_=_C944( C204 C944 ) \nC214_=_C218( C214 C218 ) C214_=_C363( C214 C363 ) C214_=_C365( C214 C365 ) C214_=_C425( C214 C425 ) C214_=_C447( C214 C447 ) C214_=_C462( C214 C462 ) \nC214_=_C474( C214 C474 ) C214_=_C497( C214 C497 ) C214_=_C543( C214 C543 ) C214_=_C558( C214 C558 ) C214_=_C559( C214 C559 ) C214_=_C565( C214 C565 ) \nC214_=_C593( C214 C593 ) C214_=_C619( C214 C619 ) C214_=_C645( C214 C645 ) C214_=_C679( C214 C679 ) C214_=_C708( C214 C708 ) C214_=_C719( C214 C719 ) \nC214_=_C772( C214 C772 ) C214_=_C818( C214 C818 ) C214_=_C854( C214 C854 ) C214_=_C857( C214 C857 ) C214_=_C858( C214 C858 ) C214_=_C872( C214 C872 ) \nC214_=_C876( C214 C876 ) C214_=_C879( C214 C879 ) C214_=_C900( C214 C900 ) C214_=_C919( C214 C919 ) C214_=_C920( C214 C920 ) C214_=_C925( C214 C925 ) \nC214_=_C940( C214 C940 ) C214_=_C944( C214 C944 ) C218_=_C365( C218 C365 ) C218_=_C405( C218 C405 ) C218_=_C462( C218 C462 ) C218_=_C474( C218 C474 ) \nC218_=_C543( C218 C543 ) C218_=_C559( C218 C559 ) C218_=_C565( C218 C565 ) C218_=_C619( C218 C619 ) C218_=_C634( C218 C634 ) C218_=_C645( C218 C645 ) \nC218_=_C679( C218 C679 ) C218_=_C688( C218 C688 ) C218_=_C719( C218 C719 ) C218_=_C741( C218 C741 ) C218_=_C745( C218 C745 ) C218_=_C798( C218 C798 ) \nC218_=_C805( C218 C805 ) C218_=_C809( C218 C809 ) C218_=_C816( C218 C816 ) C218_=_C854( C218 C854 ) C218_=_C857( C218 C857 ) C218_=_C875( C218 C875 ) \nC218_=_C877( C218 C877 ) C218_=_C879( C218 C879 ) C218_=_C894( C218 C894 ) C218_=_C900( C218 C900 ) C218_=_C913( C218 C913 ) C218_=_C940( C218 C940 ) \nC218_=_C944( C218 C944 ) C218_=_C948( C218 C948 ) C231_=_C245( C231 C245 ) C231_=_C255( C231 C255 ) C231_=_C305( C231 C305 ) C231_=_C375( C231 C375 ) \nC231_=_C393( C231 C393 ) C231_=_C416( C231 C416 ) C231_=_C438( C231 C438 ) C231_=_C447( C231 C447 ) C231_=_C488( C231 C488 ) C231_=_C490( C231 C490 ) \nC231_=_C588( C231 C588 ) C231_=_C597( C231 C597 ) C231_=_C603( C231 C603 ) C231_=_C631( C231 C631 ) C231_=_C674( C231 C674 ) C231_=_C728( C231 C728 ) \nC231_=_C734( C231 C734 ) C231_=_C741( C231 C741 ) C231_=_C743( C231 C743 ) C231_=_C759( C231 C759 ) C231_=_C764( C231 C764 ) C231_=_C792( C231 C792 ) \nC231_=_C797( C231 C797 ) C231_=_C806( C231 C806 ) C231_=_C810( C231 C810 ) C231_=_C813( C231 C813 ) C231_=_C816( C231 C816 ) C231_=_C823( C231 C823 ) \nC231_=_C825( C231 C825 ) C231_=_C828( C231 C828 ) C231_=_C831( C231 C831 ) C231_=_C858( C231 C858 ) C231_=_C859( C231 C859 ) C231_=_C860( C231 C860 ) \nC231_=_C872( C231 C872 ) C231_=_C891( C231 C891 ) C231_=_C893( C231 C893 ) C231_=_C912( C231 C912 ) C231_=_C913( C231 C913 ) C231_=_C921( C231 C921 ) \nC231_=_C923( C231 C923 ) C231_=_C930( C231 C930 ) C231_=_C937( C231 C937 ) C231_=_C939( C231 C939 ) C235_=_C275( C235 C275 ) C235_=_C296( C235 C296 ) \nC235_=_C363( C235 C363 ) C235_=_C389( C235 C389 ) C235_=_C437( C235 C437 ) C235_=_C448( C235 C448 ) C235_=_C450( C235 C450 ) C235_=_C473( C235 C473 ) \nC235_=_C475( C235 C475 ) C235_=_C483( C235 C483 ) C235_=_C493( C235 C493 ) C235_=_C520( C235 C520 ) C235_=_C551( C235 C551 ) C235_=_C554( C235 C554 ) \nC235_=_C576( C235 C576 ) C235_=_C589( C235 C589 ) C235_=_C595( C235 C595 ) C235_=_C605( C235 C605 ) C235_=_C630( C235 C630 ) C235_=_C632( C235 C632 ) \nC235_=_C636( C235 C636 ) C235_=_C662( C235 C662 ) C235_=_C687( C235 C687 ) C235_=_C689( C235 C689 ) C235_=_C707( C235 C707 ) C235_=_C730( C235 C730 ) \nC235_=_C740( C235 C740 ) C235_=_C772( C235 C772 ) C235_=_C778( C235 C778 ) C235_=_C806( C235 C806 ) C235_=_C811( C235 C811 ) C235_=_C818( C235 C818 ) \nC235_=_C831( C235 C831 ) C235_=_C834( C235 C834 ) C235_=_C841( C235 C841 ) C235_=_C882( C235 C882 ) C235_=_C883( C235 C883 ) C235_=_C899( C235 C899 ) \nC235_=_C910( C235 C910 ) C235_=_C917( C235 C917 ) C235_=_C931( C235 C931 ) C235_=_C934( C235 C934 ) C235_=_C948( C235 C948 ) C236_=_C271( C236 C271 ) \nC236_=_C351( C236 C351 ) C236_=_C370( C236 C370 ) C236_=_C382( C236 C382 ) C236_=_C425( C236 C425 ) C236_=_C448( C236 C448 ) C236_=_C491( C236 C491 ) \nC236_=_C495( C236 C495 ) C236_=_C521( C236 C521 ) C236_=_C536( C236 C536 ) C236_=_C550( C236 C550 ) C236_=_C558( C236 C558 ) C236_=_C576( C236 C576 ) \nC236_=_C588( C236 C588 ) C236_=_C610( C236 C610 ) C236_=_C614( C236 C614 ) C236_=_C615( C236 C615 ) C236_=_C635( C236 C635 ) C236_=_C651( C236 C651 ) \nC236_=_C666( C236 C666 ) C236_=_C712( C236 C712 ) C236_=_C728( C236 C728 ) C236_=_C730( C236 C730 ) C236_=_C736( C236 C736 ) C236_=_C792( C236 C792 ) \nC236_=_C801( C236 C801 ) C236_=_C807( C236 C807 ) C236_=_C828( C236 C828 ) C236_=_C831( C236 C831 ) C236_=_C849( C236 C849 ) C236_=_C859( C236 C859 ) \nC236_=_C870( C236 C870 ) C236_=_C873( C236 C873 ) C236_=_C885( C236 C885 ) C236_=_C916( C236 C916 ) C236_=_C923( C236 C923 ) C236_=_C925( C236 C925 ) \nC236_=_C940( C236 C940 ) C236_=_C945( C236 C945 ) C236_=_C946( C236 C946 ) C245_=_C255( C245 C255 ) C245_=_C266( C245 C266 ) C245_=_C339( C245 C339 ) \nC245_=_C366( C245 C366 ) C245_=_C375( C245 C375 ) C245_=_C389( C245 C389 ) C245_=_C393( C245 C393 ) C245_=_C404( C245 C404 ) C245_=_C416( C245 C416 ) \nC245_=_C429( C245 C429 ) C245_=_C438( C245 C438 ) C245_=_C447( C245 C447 ) C245_=_C488( C245 C488 ) C245_=_C490( C245 C490 ) C245_=_C538( C245 C538 ) \nC245_=_C539( C245 C539 ) C245_=_C556( C245 C556 ) C245_=_C569( C245 C569 ) C245_=_C587( C245 C587 ) C245_=_C588( C245 C588 ) C245_=_C593( C245 C593 ) \nC245_=_C599( C245 C599 ) C245_=_C617( C245 C617 ) C245_=_C631( C245 C631 ) C245_=_C641( C245 C641 ) C245_=_C649( C245 C649 ) C245_=_C662( C245 C662 ) \nC245_=_C682( C245 C682 ) C245_=_C694( C245 C694 ) C245_=_C702( C245 C702 ) C245_=_C717( C245 C717 ) C245_=_C728( C245 C728 ) C245_=_C734( C245 C734 ) \nC245_=_C743( C245 C743 ) C245_=_C759( C245 C759 ) C245_=_C768( C245 C768 ) C245_=_C778( C245 C778 ) C245_=_C797( C245 C797 ) C245_=_C804( C245 C804 ) \nC245_=_C805( C245 C805 ) C245_=_C806( C245 C806 ) C245_=_C813(</w:t>
      </w:r>
    </w:p>
    <w:p>
      <w:pPr>
        <w:pStyle w:val="PreformattedText"/>
        <w:bidi w:val="0"/>
        <w:spacing w:before="0" w:after="0"/>
        <w:jc w:val="left"/>
        <w:rPr/>
      </w:pPr>
      <w:r>
        <w:rPr/>
        <w:t xml:space="preserve"> </w:t>
      </w:r>
      <w:r>
        <w:rPr/>
        <w:t>C245 C813 ) C245_=_C816( C245 C816 ) C245_=_C828( C245 C828 ) C245_=_C829( C245 C829 ) \nC245_=_C832( C245 C832 ) C245_=_C835( C245 C835 ) C245_=_C848( C245 C848 ) C245_=_C872( C245 C872 ) C245_=_C877( C245 C877 ) C245_=_C893( C245 C893 ) \nC245_=_C896( C245 C896 ) C245_=_C899( C245 C899 ) C245_=_C908( C245 C908 ) C245_=_C913( C245 C913 ) C245_=_C923( C245 C923 ) C245_=_C934( C245 C934 ) \nC245_=_C941( C245 C941 ) C255_=_C256( C255 C256 ) C255_=_C356( C255 C356 ) C255_=_C375( C255 C375 ) C255_=_C393( C255 C393 ) C255_=_C416( C255 C416 ) \nC255_=_C438( C255 C438 ) C255_=_C447( C255 C447 ) C255_=_C483( C255 C483 ) C255_=_C487( C255 C487 ) C255_=_C488( C255 C488 ) C255_=_C490( C255 C490 ) \nC255_=_C493( C255 C493 ) C255_=_C556( C255 C556 ) C255_=_C562( C255 C562 ) C255_=_C584( C255 C584 ) C255_=_C588( C255 C588 ) C255_=_C600( C255 C600 ) \nC255_=_C695( C255 C695 ) C255_=_C728( C255 C728 ) C255_=_C734( C255 C734 ) C255_=_C743( C255 C743 ) C255_=_C759( C255 C759 ) C255_=_C797( C255 C797 ) \nC255_=_C806( C255 C806 ) C255_=_C813( C255 C813 ) C255_=_C816( C255 C816 ) C255_=_C828( C255 C828 ) C255_=_C834( C255 C834 ) C255_=_C837( C255 C837 ) \nC255_=_C854( C255 C854 ) C255_=_C866( C255 C866 ) C255_=_C872( C255 C872 ) C255_=_C890( C255 C890 ) C255_=_C893( C255 C893 ) C255_=_C913( C255 C913 ) \nC255_=_C914( C255 C914 ) C255_=_C923( C255 C923 ) C256_=_C346( C256 C346 ) C256_=_C356( C256 C356 ) C256_=_C406( C256 C406 ) C256_=_C440( C256 C440 ) \nC256_=_C483( C256 C483 ) C256_=_C487( C256 C487 ) C256_=_C493( C256 C493 ) C256_=_C494( C256 C494 ) C256_=_C495( C256 C495 ) C256_=_C552( C256 C552 ) \nC256_=_C556( C256 C556 ) C256_=_C562( C256 C562 ) C256_=_C584( C256 C584 ) C256_=_C600( C256 C600 ) C256_=_C637( C256 C637 ) C256_=_C679( C256 C679 ) \nC256_=_C695( C256 C695 ) C256_=_C708( C256 C708 ) C256_=_C739( C256 C739 ) C256_=_C759( C256 C759 ) C256_=_C781( C256 C781 ) C256_=_C834( C256 C834 ) \nC256_=_C837( C256 C837 ) C256_=_C845( C256 C845 ) C256_=_C851( C256 C851 ) C256_=_C854( C256 C854 ) C256_=_C866( C256 C866 ) C256_=_C890( C256 C890 ) \nC256_=_C914( C256 C914 ) C256_=_C930( C256 C930 ) C256_=_C933( C256 C933 ) C256_=_C947( C256 C947 ) C261_=_C262( C261 C262 ) C261_=_C348( C261 C348 ) \nC261_=_C356( C261 C356 ) C261_=_C365( C261 C365 ) C261_=_C449( C261 C449 ) C261_=_C450( C261 C450 ) C261_=_C461( C261 C461 ) C261_=_C473( C261 C473 ) \nC261_=_C474( C261 C474 ) C261_=_C514( C261 C514 ) C261_=_C520( C261 C520 ) C261_=_C552( C261 C552 ) C261_=_C600( C261 C600 ) C261_=_C612( C261 C612 ) \nC261_=_C619( C261 C619 ) C261_=_C630( C261 C630 ) C261_=_C688( C261 C688 ) C261_=_C715( C261 C715 ) C261_=_C717( C261 C717 ) C261_=_C734( C261 C734 ) \nC261_=_C746( C261 C746 ) C261_=_C751( C261 C751 ) C261_=_C762( C261 C762 ) C261_=_C807( C261 C807 ) C261_=_C816( C261 C816 ) C261_=_C834( C261 C834 ) \nC261_=_C845( C261 C845 ) C261_=_C848( C261 C848 ) C261_=_C860( C261 C860 ) C261_=_C908( C261 C908 ) C261_=_C920( C261 C920 ) C261_=_C934( C261 C934 ) \nC262_=_C359( C262 C359 ) C262_=_C365( C262 C365 ) C262_=_C382( C262 C382 ) C262_=_C404( C262 C404 ) C262_=_C406( C262 C406 ) C262_=_C444( C262 C444 ) \nC262_=_C449( C262 C449 ) C262_=_C450( C262 C450 ) C262_=_C461( C262 C461 ) C262_=_C473( C262 C473 ) C262_=_C514( C262 C514 ) C262_=_C535( C262 C535 ) \nC262_=_C565( C262 C565 ) C262_=_C590( C262 C590 ) C262_=_C596( C262 C596 ) C262_=_C598( C262 C598 ) C262_=_C600( C262 C600 ) C262_=_C618( C262 C618 ) \nC262_=_C630( C262 C630 ) C262_=_C677( C262 C677 ) C262_=_C688( C262 C688 ) C262_=_C715( C262 C715 ) C262_=_C744( C262 C744 ) C262_=_C751( C262 C751 ) \nC262_=_C755( C262 C755 ) C262_=_C760( C262 C760 ) C262_=_C762( C262 C762 ) C262_=_C794( C262 C794 ) C262_=_C834( C262 C834 ) C262_=_C835( C262 C835 ) \nC262_=_C838( C262 C838 ) C262_=_C852( C262 C852 ) C262_=_C857( C262 C857 ) C262_=_C860( C262 C860 ) C262_=_C880( C262 C880 ) C262_=_C895( C262 C895 ) \nC262_=_C908( C262 C908 ) C262_=_C911( C262 C911 ) C262_=_C916( C262 C916 ) C262_=_C931( C262 C931 ) C262_=_C934( C262 C934 ) C262_=_C938( C262 C938 ) \nC266_=_C339( C266 C339 ) C266_=_C341( C266 C341 ) C266_=_C347( C266 C347 ) C266_=_C366( C266 C366 ) C266_=_C404( C266 C404 ) C266_=_C424( C266 C424 ) \nC266_=_C429( C266 C429 ) C266_=_C536( C266 C536 ) C266_=_C537( C266 C537 ) C266_=_C539( C266 C539 ) C266_=_C556( C266 C556 ) C266_=_C569( C266 C569 ) \nC266_=_C587( C266 C587 ) C266_=_C593( C266 C593 ) C266_=_C599( C266 C599 ) C266_=_C617( C266 C617 ) C266_=_C631( C266 C631 ) C266_=_C641( C266 C641 ) \nC266_=_C649( C266 C649 ) C266_=_C662( C266 C662 ) C266_=_C682( C266 C682 ) C266_=_C694( C266 C694 ) C266_=_C702( C266 C702 ) C266_=_C717( C266 C717 ) \nC266_=_C732( C266 C732 ) C266_=_C742( C266 C742 ) C266_=_C746( C266 C746 ) C266_=_C768( C266 C768 ) C266_=_C778( C266 C778 ) C266_=_C804( C266 C804 ) \nC266_=_C805( C266 C805 ) C266_=_C813( C266 C813 ) C266_=_C829( C266 C829 ) C266_=_C832( C266 C832 ) C266_=_C835( C266 C835 ) C266_=_C849( C266 C849 ) \nC266_=_C860( C266 C860 ) C266_=_C892( C266 C892 ) C266_=_C893( C266 C893 ) C266_=_C896( C266 C896 ) C266_=_C901( C266 C901 ) C266_=_C908( C266 C908 ) \nC266_=_C914( C266 C914 ) C266_=_C916( C266 C916 ) C266_=_C922( C266 C922 ) C266_=_C924( C266 C924 ) C266_=_C930( C266 C930 ) C266_=_C941( C266 C941 ) \nC266_=_C948( C266 C948 ) C271_=_C351( C271 C351 ) C271_=_C370( C271 C370 ) C271_=_C425( C271 C425 ) C271_=_C448( C271 C448 ) C271_=_C491( C271 C491 ) \nC271_=_C493( C271 C493 ) C271_=_C521( C271 C521 ) C271_=_C558( C271 C558 ) C271_=_C588( C271 C588 ) C271_=_C598( C271 C598 ) C271_=_C610( C271 C610 ) \nC271_=_C614( C271 C614 ) C271_=_C615( C271 C615 ) C271_=_C635( C271 C635 ) C271_=_C651( C271 C651 ) C271_=_C666( C271 C666 ) C271_=_C712( C271 C712 ) \nC271_=_C724( C271 C724 ) C271_=_C730( C271 C730 ) C271_=_C774( C271 C774 ) C271_=_C792( C271 C792 ) C271_=_C828( C271 C828 ) C271_=_C840( C271 C840 ) \nC271_=_C859( C271 C859 ) C271_=_C870( C271 C870 ) C271_=_C885( C271 C885 ) C271_=_C923( C271 C923 ) C271_=_C925( C271 C925 ) C273_=_C349( C273 C349 ) \nC273_=_C385( C273 C385 ) C273_=_C426( C273 C426 ) C273_=_C435( C273 C435 ) C273_=_C445( C273 C445 ) C273_=_C454( C273 C454 ) C273_=_C534( C273 C534 ) \nC273_=_C541( C273 C541 ) C273_=_C592( C273 C592 ) C273_=_C598( C273 C598 ) C273_=_C599( C273 C599 ) C273_=_C600( C273 C600 ) C273_=_C602( C273 C602 ) \nC273_=_C603( C273 C603 ) C273_=_C614( C273 C614 ) C273_=_C636( C273 C636 ) C273_=_C687( C273 C687 ) C273_=_C706( C273 C706 ) C273_=_C723( C273 C723 ) \nC273_=_C730( C273 C730 ) C273_=_C739( C273 C739 ) C273_=_C742( C273 C742 ) C273_=_C744( C273 C744 ) C273_=_C748( C273 C748 ) C273_=_C758( C273 C758 ) \nC273_=_C764( C273 C764 ) C273_=_C778( C273 C778 ) C273_=_C783( C273 C783 ) C273_=_C798( C273 C798 ) C273_=_C802( C273 C802 ) C273_=_C828( C273 C828 ) \nC273_=_C849( C273 C849 ) C273_=_C855( C273 C855 ) C273_=_C856( C273 C856 ) C273_=_C866( C273 C866 ) C273_=_C893( C273 C893 ) C273_=_C895( C273 C895 ) \nC273_=_C901( C273 C901 ) C273_=_C915( C273 C915 ) C273_=_C929( C273 C929 ) C273_=_C934( C273 C934 ) C273_=_C938( C273 C938 ) C274_=_C322( C274 C322 ) \nC274_=_C333( C274 C333 ) C274_=_C336( C274 C336 ) C274_=_C407( C274 C407 ) C274_=_C485( C274 C485 ) C274_=_C518( C274 C518 ) C274_=_C603( C274 C603 ) \nC274_=_C605( C274 C605 ) C274_=_C609( C274 C609 ) C274_=_C617( C274 C617 ) C274_=_C650( C274 C650 ) C274_=_C674( C274 C674 ) C274_=_C694( C274 C694 ) \nC274_=_C736( C274 C736 ) C274_=_C742( C274 C742 ) C274_=_C743( C274 C743 ) C274_=_C745( C274 C745 ) C274_=_C779( C274 C779 ) C274_=_C798( C274 C798 ) \nC274_=_C801( C274 C801 ) C274_=_C823( C274 C823 ) C274_=_C832( C274 C832 ) C274_=_C833( C274 C833 ) C274_=_C838( C274 C838 ) C274_=_C849( C274 C849 ) \nC274_=_C850( C274 C850 ) C274_=_C862( C274 C862 ) C274_=_C873( C274 C873 ) C274_=_C879( C274 C879 ) C274_=_C895( C274 C895 ) C274_=_C912( C274 C912 ) \nC274_=_C915( C274 C915 ) C274_=_C939( C274 C939 ) C274_=_C941( C274 C941 ) C275_=_C296( C275 C296 ) C275_=_C319( C275 C319 ) C275_=_C336( C275 C336 ) \nC275_=_C363( C275 C363 ) C275_=_C366( C275 C366 ) C275_=_C384( C275 C384 ) C275_=_C389( C275 C389 ) C275_=_C429( C275 C429 ) C275_=_C437( C275 C437 ) \nC275_=_C448( C275 C448 ) C275_=_C450( C275 C450 ) C275_=_C473( C275 C473 ) C275_=_C475( C275 C475 ) C275_=_C483( C275 C483 ) C275_=_C493( C275 C493 ) \nC275_=_C497( C275 C497 ) C275_=_C520( C275 C520 ) C275_=_C551( C275 C551 ) C275_=_C554( C275 C554 ) C275_=_C576( C275 C576 ) C275_=_C589( C275 C589 ) \nC275_=_C593( C275 C593 ) C275_=_C595( C275 C595 ) C275_=_C632( C275 C632 ) C275_=_C677( C275 C677 ) C275_=_C689( C275 C689 ) C275_=_C707( C275 C707 ) \nC275_=_C740( C275 C740 ) C275_=_C775( C275 C775 ) C275_=_C794( C275 C794 ) C275_=_C806( C275 C806 ) C275_=_C809( C275 C809 ) C275_=_C811( C275 C811 ) \nC275_=_C813( C275 C813 ) C275_=_C818( C275 C818 ) C275_=_C829( C275 C829 ) C275_=_C831( C275 C831 ) C275_=_C834( C275 C834 ) C275_=_C838( C275 C838 ) \nC275_=_C841( C275 C841 ) C275_=_C856( C275 C856 ) C275_=_C870( C275 C870 ) C275_=_C882( C275 C882 ) C275_=_C883( C275 C883 ) C275_=_C891( C275 C891 ) \nC275_=_C910( C275 C910 ) C275_=_C916( C275 C916 ) C275_=_C917( C275 C917 ) C275_=_C931( C275 C931 ) C275_=_C933( C275 C933 ) C275_=_C934( C275 C934 ) \nC275_=_C945( C275 C945 ) C278_=_C318( C278 C318 ) C278_=_C389( C278 C389 ) C278_=_C440( C278 C440 ) C278_=_C521( C278 C521 ) C278_=_C532( C278 C532 ) \nC278_=_C570( C278 C570 ) C278_=_C597( C278 C597 ) C278_=_C605( C278 C605 ) C278_=_C689( C278 C689 ) C278_=_C690( C278 C690 ) C278_=_C776( C278 C776 ) \nC278_=_C778( C278 C778 ) C278_=_C804( C278 C804 ) C278_=_C810( C278 C810 ) C278_=_C854( C278 C854 ) C278_=_C870( C278 C870 ) C278_=_C877( C278 C877 ) \nC278_=_C896( C278 C896 ) C278_=_C901( C278 C901 ) C278_=_C917( C278 C917 ) C278_=_C921( C278 C921 ) C278_=_C924( C278 C924 ) C278_=_C930( C278 C930 ) \nC278_=_C944( C278 C944 ) C278_=_C946( C278 C946 ) C284_=_C346( C284 C346 ) C284_=_C347(</w:t>
      </w:r>
    </w:p>
    <w:p>
      <w:pPr>
        <w:pStyle w:val="PreformattedText"/>
        <w:bidi w:val="0"/>
        <w:spacing w:before="0" w:after="0"/>
        <w:jc w:val="left"/>
        <w:rPr/>
      </w:pPr>
      <w:r>
        <w:rPr/>
        <w:t xml:space="preserve"> </w:t>
      </w:r>
      <w:r>
        <w:rPr/>
        <w:t>C284 C347 ) C284_=_C348( C284 C348 ) C284_=_C359( C284 C359 ) \nC284_=_C447( C284 C447 ) C284_=_C448( C284 C448 ) C284_=_C449( C284 C449 ) C284_=_C450( C284 C450 ) C284_=_C475( C284 C475 ) C284_=_C487( C284 C487 ) \nC284_=_C517( C284 C517 ) C284_=_C527( C284 C527 ) C284_=_C531( C284 C531 ) C284_=_C532( C284 C532 ) C284_=_C533( C284 C533 ) C284_=_C534( C284 C534 ) \nC284_=_C535( C284 C535 ) C284_=_C536( C284 C536 ) C284_=_C537( C284 C537 ) C284_=_C550( C284 C550 ) C284_=_C551( C284 C551 ) C284_=_C552( C284 C552 ) \nC284_=_C617( C284 C617 ) C284_=_C618( C284 C618 ) C284_=_C619( C284 C619 ) C284_=_C645( C284 C645 ) C284_=_C673( C284 C673 ) C284_=_C675( C284 C675 ) \nC284_=_C682( C284 C682 ) C284_=_C694( C284 C694 ) C284_=_C695( C284 C695 ) C284_=_C696( C284 C696 ) C284_=_C719( C284 C719 ) C284_=_C740( C284 C740 ) \nC284_=_C745( C284 C745 ) C284_=_C746( C284 C746 ) C284_=_C811( C284 C811 ) C284_=_C813( C284 C813 ) C284_=_C816( C284 C816 ) C284_=_C841( C284 C841 ) \nC284_=_C843( C284 C843 ) C284_=_C845( C284 C845 ) C284_=_C852( C284 C852 ) C284_=_C874( C284 C874 ) C284_=_C875( C284 C875 ) C284_=_C896( C284 C896 ) \nC284_=_C914( C284 C914 ) C284_=_C932( C284 C932 ) C284_=_C933( C284 C933 ) C284_=_C938( C284 C938 ) C284_=_C944( C284 C944 ) C292_=_C298( C292 C298 ) \nC292_=_C424( C292 C424 ) C292_=_C435( C292 C435 ) C292_=_C443( C292 C443 ) C292_=_C445( C292 C445 ) C292_=_C458( C292 C458 ) C292_=_C461( C292 C461 ) \nC292_=_C485( C292 C485 ) C292_=_C487( C292 C487 ) C292_=_C495( C292 C495 ) C292_=_C520( C292 C520 ) C292_=_C543( C292 C543 ) C292_=_C546( C292 C546 ) \nC292_=_C577( C292 C577 ) C292_=_C612( C292 C612 ) C292_=_C619( C292 C619 ) C292_=_C627( C292 C627 ) C292_=_C630( C292 C630 ) C292_=_C631( C292 C631 ) \nC292_=_C640( C292 C640 ) C292_=_C647( C292 C647 ) C292_=_C648( C292 C648 ) C292_=_C669( C292 C669 ) C292_=_C672( C292 C672 ) C292_=_C673( C292 C673 ) \nC292_=_C697( C292 C697 ) C292_=_C700( C292 C700 ) C292_=_C728( C292 C728 ) C292_=_C732( C292 C732 ) C292_=_C741( C292 C741 ) C292_=_C750( C292 C750 ) \nC292_=_C751( C292 C751 ) C292_=_C756( C292 C756 ) C292_=_C776( C292 C776 ) C292_=_C809( C292 C809 ) C292_=_C813( C292 C813 ) C292_=_C823( C292 C823 ) \nC292_=_C829( C292 C829 ) C292_=_C831( C292 C831 ) C292_=_C840( C292 C840 ) C292_=_C841( C292 C841 ) C292_=_C845( C292 C845 ) C292_=_C863( C292 C863 ) \nC292_=_C876( C292 C876 ) C292_=_C879( C292 C879 ) C292_=_C885( C292 C885 ) C292_=_C887( C292 C887 ) C292_=_C900( C292 C900 ) C292_=_C901( C292 C901 ) \nC292_=_C910( C292 C910 ) C292_=_C912( C292 C912 ) C292_=_C921( C292 C921 ) C292_=_C929( C292 C929 ) C292_=_C930( C292 C930 ) C292_=_C937( C292 C937 ) \nC292_=_C938( C292 C938 ) C292_=_C944( C292 C944 ) C295_=_C296( C295 C296 ) C295_=_C331( C295 C331 ) C295_=_C349( C295 C349 ) C295_=_C359( C295 C359 ) \nC295_=_C405( C295 C405 ) C295_=_C414( C295 C414 ) C295_=_C467( C295 C467 ) C295_=_C468( C295 C468 ) C295_=_C499( C295 C499 ) C295_=_C543( C295 C543 ) \nC295_=_C556( C295 C556 ) C295_=_C584( C295 C584 ) C295_=_C632( C295 C632 ) C295_=_C634( C295 C634 ) C295_=_C643( C295 C643 ) C295_=_C650( C295 C650 ) \nC295_=_C659( C295 C659 ) C295_=_C706( C295 C706 ) C295_=_C723( C295 C723 ) C295_=_C742( C295 C742 ) C295_=_C759( C295 C759 ) C295_=_C760( C295 C760 ) \nC295_=_C761( C295 C761 ) C295_=_C762( C295 C762 ) C295_=_C774( C295 C774 ) C295_=_C781( C295 C781 ) C295_=_C817( C295 C817 ) C295_=_C824( C295 C824 ) \nC295_=_C828( C295 C828 ) C295_=_C833( C295 C833 ) C295_=_C843( C295 C843 ) C295_=_C848( C295 C848 ) C295_=_C849( C295 C849 ) C295_=_C858( C295 C858 ) \nC295_=_C873( C295 C873 ) C295_=_C876( C295 C876 ) C295_=_C892( C295 C892 ) C295_=_C908( C295 C908 ) C295_=_C925( C295 C925 ) C295_=_C931( C295 C931 ) \nC295_=_C932( C295 C932 ) C296_=_C363( C296 C363 ) C296_=_C389( C296 C389 ) C296_=_C414( C296 C414 ) C296_=_C429( C296 C429 ) C296_=_C437( C296 C437 ) \nC296_=_C448( C296 C448 ) C296_=_C450( C296 C450 ) C296_=_C467( C296 C467 ) C296_=_C468( C296 C468 ) C296_=_C473( C296 C473 ) C296_=_C475( C296 C475 ) \nC296_=_C483( C296 C483 ) C296_=_C493( C296 C493 ) C296_=_C520( C296 C520 ) C296_=_C535( C296 C535 ) C296_=_C551( C296 C551 ) C296_=_C554( C296 C554 ) \nC296_=_C576( C296 C576 ) C296_=_C589( C296 C589 ) C296_=_C595( C296 C595 ) C296_=_C607( C296 C607 ) C296_=_C632( C296 C632 ) C296_=_C672( C296 C672 ) \nC296_=_C689( C296 C689 ) C296_=_C696( C296 C696 ) C296_=_C702( C296 C702 ) C296_=_C707( C296 C707 ) C296_=_C738( C296 C738 ) C296_=_C740( C296 C740 ) \nC296_=_C759( C296 C759 ) C296_=_C760( C296 C760 ) C296_=_C761( C296 C761 ) C296_=_C762( C296 C762 ) C296_=_C806( C296 C806 ) C296_=_C811( C296 C811 ) \nC296_=_C818( C296 C818 ) C296_=_C831( C296 C831 ) C296_=_C834( C296 C834 ) C296_=_C841( C296 C841 ) C296_=_C848( C296 C848 ) C296_=_C849( C296 C849 ) \nC296_=_C851( C296 C851 ) C296_=_C882( C296 C882 ) C296_=_C883( C296 C883 ) C296_=_C885( C296 C885 ) C296_=_C899( C296 C899 ) C296_=_C910( C296 C910 ) \nC296_=_C917( C296 C917 ) C296_=_C922( C296 C922 ) C296_=_C931( C296 C931 ) C296_=_C934( C296 C934 ) C296_=_C947( C296 C947 ) C298_=_C331( C298 C331 ) \nC298_=_C333( C298 C333 ) C298_=_C413( C298 C413 ) C298_=_C424( C298 C424 ) C298_=_C426( C298 C426 ) C298_=_C435( C298 C435 ) C298_=_C445( C298 C445 ) \nC298_=_C461( C298 C461 ) C298_=_C473( C298 C473 ) C298_=_C485( C298 C485 ) C298_=_C495( C298 C495 ) C298_=_C505( C298 C505 ) C298_=_C543( C298 C543 ) \nC298_=_C546( C298 C546 ) C298_=_C565( C298 C565 ) C298_=_C591( C298 C591 ) C298_=_C612( C298 C612 ) C298_=_C613( C298 C613 ) C298_=_C614( C298 C614 ) \nC298_=_C632( C298 C632 ) C298_=_C634( C298 C634 ) C298_=_C635( C298 C635 ) C298_=_C636( C298 C636 ) C298_=_C640( C298 C640 ) C298_=_C647( C298 C647 ) \nC298_=_C648( C298 C648 ) C298_=_C669( C298 C669 ) C298_=_C672( C298 C672 ) C298_=_C673( C298 C673 ) C298_=_C679( C298 C679 ) C298_=_C680( C298 C680 ) \nC298_=_C697( C298 C697 ) C298_=_C736( C298 C736 ) C298_=_C764( C298 C764 ) C298_=_C772( C298 C772 ) C298_=_C776( C298 C776 ) C298_=_C792( C298 C792 ) \nC298_=_C813( C298 C813 ) C298_=_C829( C298 C829 ) C298_=_C831( C298 C831 ) C298_=_C850( C298 C850 ) C298_=_C855( C298 C855 ) C298_=_C863( C298 C863 ) \nC298_=_C867( C298 C867 ) C298_=_C877( C298 C877 ) C298_=_C887( C298 C887 ) C298_=_C894( C298 C894 ) C298_=_C895( C298 C895 ) C298_=_C896( C298 C896 ) \nC298_=_C899( C298 C899 ) C298_=_C900( C298 C900 ) C298_=_C901( C298 C901 ) C298_=_C910( C298 C910 ) C298_=_C911( C298 C911 ) C298_=_C914( C298 C914 ) \nC298_=_C929( C298 C929 ) C298_=_C934( C298 C934 ) C298_=_C947( C298 C947 ) C304_=_C305( C304 C305 ) C304_=_C315( C304 C315 ) C304_=_C320( C304 C320 ) \nC304_=_C375( C304 C375 ) C304_=_C415( C304 C415 ) C304_=_C427( C304 C427 ) C304_=_C444( C304 C444 ) C304_=_C461( C304 C461 ) C304_=_C473( C304 C473 ) \nC304_=_C479( C304 C479 ) C304_=_C513( C304 C513 ) C304_=_C533( C304 C533 ) C304_=_C538( C304 C538 ) C304_=_C550( C304 C550 ) C304_=_C552( C304 C552 ) \nC304_=_C554( C304 C554 ) C304_=_C556( C304 C556 ) C304_=_C593( C304 C593 ) C304_=_C614( C304 C614 ) C304_=_C640( C304 C640 ) C304_=_C651( C304 C651 ) \nC304_=_C659( C304 C659 ) C304_=_C666( C304 C666 ) C304_=_C679( C304 C679 ) C304_=_C755( C304 C755 ) C304_=_C771( C304 C771 ) C304_=_C772( C304 C772 ) \nC304_=_C774( C304 C774 ) C304_=_C776( C304 C776 ) C304_=_C794( C304 C794 ) C304_=_C805( C304 C805 ) C304_=_C809( C304 C809 ) C304_=_C824( C304 C824 ) \nC304_=_C825( C304 C825 ) C304_=_C850( C304 C850 ) C304_=_C854( C304 C854 ) C304_=_C855( C304 C855 ) C304_=_C865( C304 C865 ) C304_=_C876( C304 C876 ) \nC304_=_C899( C304 C899 ) C304_=_C908( C304 C908 ) C304_=_C912( C304 C912 ) C304_=_C913( C304 C913 ) C304_=_C915( C304 C915 ) C304_=_C920( C304 C920 ) \nC304_=_C922( C304 C922 ) C304_=_C929( C304 C929 ) C304_=_C938( C304 C938 ) C304_=_C946( C304 C946 ) C305_=_C314( C305 C314 ) C305_=_C333( C305 C333 ) \nC305_=_C386( C305 C386 ) C305_=_C397( C305 C397 ) C305_=_C412( C305 C412 ) C305_=_C416( C305 C416 ) C305_=_C427( C305 C427 ) C305_=_C461( C305 C461 ) \nC305_=_C467( C305 C467 ) C305_=_C500( C305 C500 ) C305_=_C518( C305 C518 ) C305_=_C612( C305 C612 ) C305_=_C640( C305 C640 ) C305_=_C674( C305 C674 ) \nC305_=_C732( C305 C732 ) C305_=_C738( C305 C738 ) C305_=_C746( C305 C746 ) C305_=_C750( C305 C750 ) C305_=_C760( C305 C760 ) C305_=_C764( C305 C764 ) \nC305_=_C771( C305 C771 ) C305_=_C772( C305 C772 ) C305_=_C774( C305 C774 ) C305_=_C792( C305 C792 ) C305_=_C797( C305 C797 ) C305_=_C801( C305 C801 ) \nC305_=_C806( C305 C806 ) C305_=_C823( C305 C823 ) C305_=_C831( C305 C831 ) C305_=_C834( C305 C834 ) C305_=_C854( C305 C854 ) C305_=_C858( C305 C858 ) \nC305_=_C864( C305 C864 ) C305_=_C890( C305 C890 ) C305_=_C891( C305 C891 ) C305_=_C893( C305 C893 ) C305_=_C901( C305 C901 ) C305_=_C908( C305 C908 ) \nC305_=_C912( C305 C912 ) C305_=_C915( C305 C915 ) C305_=_C920( C305 C920 ) C305_=_C924( C305 C924 ) C305_=_C929( C305 C929 ) C305_=_C930( C305 C930 ) \nC305_=_C939( C305 C939 ) C305_=_C945( C305 C945 ) C305_=_C946( C305 C946 ) C305_=_C947( C305 C947 ) C305_=_C948( C305 C948 ) C314_=_C375( C314 C375 ) \nC314_=_C412( C314 C412 ) C314_=_C416( C314 C416 ) C314_=_C427( C314 C427 ) C314_=_C483( C314 C483 ) C314_=_C487( C314 C487 ) C314_=_C488( C314 C488 ) \nC314_=_C500( C314 C500 ) C314_=_C513( C314 C513 ) C314_=_C514( C314 C514 ) C314_=_C518( C314 C518 ) C314_=_C533( C314 C533 ) C314_=_C627( C314 C627 ) \nC314_=_C631( C314 C631 ) C314_=_C634( C314 C634 ) C314_=_C635( C314 C635 ) C314_=_C641( C314 C641 ) C314_=_C645( C314 C645 ) C314_=_C648( C314 C648 ) \nC314_=_C654( C314 C654 ) C314_=_C656( C314 C656 ) C314_=_C663( C314 C663 ) C314_=_C732( C314 C732 ) C314_=_C746( C314 C746 ) C314_=_C748( C314 C748 ) \nC314_=_C760( C314 C760 ) C314_=_C781( C314 C781 ) C314_=_C798( C314 C798 ) C314_=_C801( C314 C801 ) C314_=_C822( C314 C822 ) C314_=_C834( C314 C834 ) \nC314_=_C850( C314 C850 ) C314_=_C856( C314 C856 ) C314_=_C857( C314 C857 ) C314_=_C858( C314 C858 ) C314_=_C864(</w:t>
      </w:r>
    </w:p>
    <w:p>
      <w:pPr>
        <w:pStyle w:val="PreformattedText"/>
        <w:bidi w:val="0"/>
        <w:spacing w:before="0" w:after="0"/>
        <w:jc w:val="left"/>
        <w:rPr/>
      </w:pPr>
      <w:r>
        <w:rPr/>
        <w:t xml:space="preserve"> </w:t>
      </w:r>
      <w:r>
        <w:rPr/>
        <w:t>C314 C864 ) C314_=_C893( C314 C893 ) \nC314_=_C910( C314 C910 ) C314_=_C911( C314 C911 ) C314_=_C915( C314 C915 ) C314_=_C929( C314 C929 ) C314_=_C934( C314 C934 ) C314_=_C946( C314 C946 ) \nC314_=_C948( C314 C948 ) C315_=_C318( C315 C318 ) C315_=_C320( C315 C320 ) C315_=_C370( C315 C370 ) C315_=_C407( C315 C407 ) C315_=_C415( C315 C415 ) \nC315_=_C444( C315 C444 ) C315_=_C447( C315 C447 ) C315_=_C473( C315 C473 ) C315_=_C479( C315 C479 ) C315_=_C490( C315 C490 ) C315_=_C513( C315 C513 ) \nC315_=_C550( C315 C550 ) C315_=_C554( C315 C554 ) C315_=_C565( C315 C565 ) C315_=_C593( C315 C593 ) C315_=_C614( C315 C614 ) C315_=_C640( C315 C640 ) \nC315_=_C651( C315 C651 ) C315_=_C659( C315 C659 ) C315_=_C662( C315 C662 ) C315_=_C666( C315 C666 ) C315_=_C679( C315 C679 ) C315_=_C682( C315 C682 ) \nC315_=_C755( C315 C755 ) C315_=_C762( C315 C762 ) C315_=_C776( C315 C776 ) C315_=_C783( C315 C783 ) C315_=_C794( C315 C794 ) C315_=_C809( C315 C809 ) \nC315_=_C824( C315 C824 ) C315_=_C825( C315 C825 ) C315_=_C855( C315 C855 ) C315_=_C858( C315 C858 ) C315_=_C859( C315 C859 ) C315_=_C860( C315 C860 ) \nC315_=_C863( C315 C863 ) C315_=_C865( C315 C865 ) C315_=_C870( C315 C870 ) C315_=_C874( C315 C874 ) C315_=_C899( C315 C899 ) C315_=_C908( C315 C908 ) \nC315_=_C912( C315 C912 ) C315_=_C920( C315 C920 ) C315_=_C922( C315 C922 ) C315_=_C931( C315 C931 ) C315_=_C938( C315 C938 ) C318_=_C386( C318 C386 ) \nC318_=_C412( C318 C412 ) C318_=_C414( C318 C414 ) C318_=_C444( C318 C444 ) C318_=_C447( C318 C447 ) C318_=_C487( C318 C487 ) C318_=_C490( C318 C490 ) \nC318_=_C520( C318 C520 ) C318_=_C558( C318 C558 ) C318_=_C567( C318 C567 ) C318_=_C570( C318 C570 ) C318_=_C597( C318 C597 ) C318_=_C605( C318 C605 ) \nC318_=_C641( C318 C641 ) C318_=_C659( C318 C659 ) C318_=_C662( C318 C662 ) C318_=_C663( C318 C663 ) C318_=_C688( C318 C688 ) C318_=_C689( C318 C689 ) \nC318_=_C690( C318 C690 ) C318_=_C716( C318 C716 ) C318_=_C734( C318 C734 ) C318_=_C746( C318 C746 ) C318_=_C779( C318 C779 ) C318_=_C781( C318 C781 ) \nC318_=_C783( C318 C783 ) C318_=_C825( C318 C825 ) C318_=_C849( C318 C849 ) C318_=_C855( C318 C855 ) C318_=_C857( C318 C857 ) C318_=_C859( C318 C859 ) \nC318_=_C860( C318 C860 ) C318_=_C864( C318 C864 ) C318_=_C870( C318 C870 ) C318_=_C873( C318 C873 ) C318_=_C875( C318 C875 ) C318_=_C901( C318 C901 ) \nC318_=_C908( C318 C908 ) C318_=_C912( C318 C912 ) C318_=_C917( C318 C917 ) C318_=_C921( C318 C921 ) C318_=_C924( C318 C924 ) C318_=_C931( C318 C931 ) \nC318_=_C932( C318 C932 ) C318_=_C936( C318 C936 ) C318_=_C939( C318 C939 ) C318_=_C946( C318 C946 ) C319_=_C320( C319 C320 ) C319_=_C341( C319 C341 ) \nC319_=_C357( C319 C357 ) C319_=_C366( C319 C366 ) C319_=_C412( C319 C412 ) C319_=_C429( C319 C429 ) C319_=_C450( C319 C450 ) C319_=_C461( C319 C461 ) \nC319_=_C467( C319 C467 ) C319_=_C491( C319 C491 ) C319_=_C517( C319 C517 ) C319_=_C518( C319 C518 ) C319_=_C520( C319 C520 ) C319_=_C521( C319 C521 ) \nC319_=_C527( C319 C527 ) C319_=_C569( C319 C569 ) C319_=_C577( C319 C577 ) C319_=_C593( C319 C593 ) C319_=_C607( C319 C607 ) C319_=_C625( C319 C625 ) \nC319_=_C636( C319 C636 ) C319_=_C654( C319 C654 ) C319_=_C663( C319 C663 ) C319_=_C674( C319 C674 ) C319_=_C677( C319 C677 ) C319_=_C688( C319 C688 ) \nC319_=_C700( C319 C700 ) C319_=_C724( C319 C724 ) C319_=_C742( C319 C742 ) C319_=_C760( C319 C760 ) C319_=_C775( C319 C775 ) C319_=_C785( C319 C785 ) \nC319_=_C788( C319 C788 ) C319_=_C794( C319 C794 ) C319_=_C803( C319 C803 ) C319_=_C807( C319 C807 ) C319_=_C809( C319 C809 ) C319_=_C813( C319 C813 ) \nC319_=_C829( C319 C829 ) C319_=_C837( C319 C837 ) C319_=_C838( C319 C838 ) C319_=_C856( C319 C856 ) C319_=_C857( C319 C857 ) C319_=_C872( C319 C872 ) \nC319_=_C880( C319 C880 ) C319_=_C891( C319 C891 ) C319_=_C894( C319 C894 ) C319_=_C901( C319 C901 ) C319_=_C914( C319 C914 ) C319_=_C916( C319 C916 ) \nC319_=_C930( C319 C930 ) C319_=_C932( C319 C932 ) C319_=_C933( C319 C933 ) C319_=_C936( C319 C936 ) C319_=_C937( C319 C937 ) C320_=_C415( C320 C415 ) \nC320_=_C444( C320 C444 ) C320_=_C473( C320 C473 ) C320_=_C479( C320 C479 ) C320_=_C488( C320 C488 ) C320_=_C491( C320 C491 ) C320_=_C513( C320 C513 ) \nC320_=_C539( C320 C539 ) C320_=_C550( C320 C550 ) C320_=_C554( C320 C554 ) C320_=_C556( C320 C556 ) C320_=_C593( C320 C593 ) C320_=_C614( C320 C614 ) \nC320_=_C636( C320 C636 ) C320_=_C651( C320 C651 ) C320_=_C654( C320 C654 ) C320_=_C663( C320 C663 ) C320_=_C666( C320 C666 ) C320_=_C716( C320 C716 ) \nC320_=_C755( C320 C755 ) C320_=_C759( C320 C759 ) C320_=_C776( C320 C776 ) C320_=_C785( C320 C785 ) C320_=_C794( C320 C794 ) C320_=_C801( C320 C801 ) \nC320_=_C803( C320 C803 ) C320_=_C809( C320 C809 ) C320_=_C822( C320 C822 ) C320_=_C824( C320 C824 ) C320_=_C832( C320 C832 ) C320_=_C838( C320 C838 ) \nC320_=_C855( C320 C855 ) C320_=_C857( C320 C857 ) C320_=_C864( C320 C864 ) C320_=_C865( C320 C865 ) C320_=_C872( C320 C872 ) C320_=_C899( C320 C899 ) \nC320_=_C912( C320 C912 ) C320_=_C920( C320 C920 ) C320_=_C922( C320 C922 ) C320_=_C924( C320 C924 ) C320_=_C930( C320 C930 ) C320_=_C932( C320 C932 ) \nC320_=_C933( C320 C933 ) C320_=_C938( C320 C938 ) C322_=_C349( C322 C349 ) C322_=_C350( C322 C350 ) C322_=_C416( C322 C416 ) C322_=_C493( C322 C493 ) \nC322_=_C494( C322 C494 ) C322_=_C495( C322 C495 ) C322_=_C497( C322 C497 ) C322_=_C513( C322 C513 ) C322_=_C538( C322 C538 ) C322_=_C539( C322 C539 ) \nC322_=_C566( C322 C566 ) C322_=_C588( C322 C588 ) C322_=_C590( C322 C590 ) C322_=_C607( C322 C607 ) C322_=_C609( C322 C609 ) C322_=_C617( C322 C617 ) \nC322_=_C635( C322 C635 ) C322_=_C643( C322 C643 ) C322_=_C653( C322 C653 ) C322_=_C666( C322 C666 ) C322_=_C697( C322 C697 ) C322_=_C698( C322 C698 ) \nC322_=_C743( C322 C743 ) C322_=_C750( C322 C750 ) C322_=_C779( C322 C779 ) C322_=_C781( C322 C781 ) C322_=_C783( C322 C783 ) C322_=_C788( C322 C788 ) \nC322_=_C801( C322 C801 ) C322_=_C802( C322 C802 ) C322_=_C803( C322 C803 ) C322_=_C810( C322 C810 ) C322_=_C811( C322 C811 ) C322_=_C818( C322 C818 ) \nC322_=_C822( C322 C822 ) C322_=_C824( C322 C824 ) C322_=_C849( C322 C849 ) C322_=_C856( C322 C856 ) C322_=_C862( C322 C862 ) C322_=_C865( C322 C865 ) \nC322_=_C876( C322 C876 ) C322_=_C877( C322 C877 ) C322_=_C913( C322 C913 ) C322_=_C914( C322 C914 ) C322_=_C931( C322 C931 ) C322_=_C934( C322 C934 ) \nC322_=_C939( C322 C939 ) C322_=_C941( C322 C941 ) C331_=_C333( C331 C333 ) C331_=_C359( C331 C359 ) C331_=_C405( C331 C405 ) C331_=_C414( C331 C414 ) \nC331_=_C424( C331 C424 ) C331_=_C468( C331 C468 ) C331_=_C499( C331 C499 ) C331_=_C505( C331 C505 ) C331_=_C536( C331 C536 ) C331_=_C559( C331 C559 ) \nC331_=_C591( C331 C591 ) C331_=_C592( C331 C592 ) C331_=_C603( C331 C603 ) C331_=_C613( C331 C613 ) C331_=_C632( C331 C632 ) C331_=_C634( C331 C634 ) \nC331_=_C635( C331 C635 ) C331_=_C643( C331 C643 ) C331_=_C659( C331 C659 ) C331_=_C677( C331 C677 ) C331_=_C679( C331 C679 ) C331_=_C680( C331 C680 ) \nC331_=_C687( C331 C687 ) C331_=_C695( C331 C695 ) C331_=_C706( C331 C706 ) C331_=_C719( C331 C719 ) C331_=_C723( C331 C723 ) C331_=_C742( C331 C742 ) \nC331_=_C761( C331 C761 ) C331_=_C764( C331 C764 ) C331_=_C774( C331 C774 ) C331_=_C781( C331 C781 ) C331_=_C792( C331 C792 ) C331_=_C817( C331 C817 ) \nC331_=_C824( C331 C824 ) C331_=_C828( C331 C828 ) C331_=_C843( C331 C843 ) C331_=_C849( C331 C849 ) C331_=_C855( C331 C855 ) C331_=_C858( C331 C858 ) \nC331_=_C864( C331 C864 ) C331_=_C867( C331 C867 ) C331_=_C873( C331 C873 ) C331_=_C876( C331 C876 ) C331_=_C883( C331 C883 ) C331_=_C892( C331 C892 ) \nC331_=_C900( C331 C900 ) C331_=_C910( C331 C910 ) C331_=_C914( C331 C914 ) C331_=_C925( C331 C925 ) C331_=_C934( C331 C934 ) C331_=_C938( C331 C938 ) \nC331_=_C941( C331 C941 ) C331_=_C945( C331 C945 ) C333_=_C386( C333 C386 ) C333_=_C397( C333 C397 ) C333_=_C438( C333 C438 ) C333_=_C458( C333 C458 ) \nC333_=_C467( C333 C467 ) C333_=_C473( C333 C473 ) C333_=_C485( C333 C485 ) C333_=_C505( C333 C505 ) C333_=_C518( C333 C518 ) C333_=_C559( C333 C559 ) \nC333_=_C590( C333 C590 ) C333_=_C612( C333 C612 ) C333_=_C632( C333 C632 ) C333_=_C650( C333 C650 ) C333_=_C674( C333 C674 ) C333_=_C679( C333 C679 ) \nC333_=_C680( C333 C680 ) C333_=_C687( C333 C687 ) C333_=_C738( C333 C738 ) C333_=_C743( C333 C743 ) C333_=_C750( C333 C750 ) C333_=_C751( C333 C751 ) \nC333_=_C792( C333 C792 ) C333_=_C797( C333 C797 ) C333_=_C809( C333 C809 ) C333_=_C823( C333 C823 ) C333_=_C833( C333 C833 ) C333_=_C855( C333 C855 ) \nC333_=_C867( C333 C867 ) C333_=_C879( C333 C879 ) C333_=_C890( C333 C890 ) C333_=_C891( C333 C891 ) C333_=_C900( C333 C900 ) C333_=_C901( C333 C901 ) \nC333_=_C914( C333 C914 ) C333_=_C915( C333 C915 ) C333_=_C920( C333 C920 ) C333_=_C924( C333 C924 ) C333_=_C934( C333 C934 ) C333_=_C945( C333 C945 ) \nC333_=_C947( C333 C947 ) C336_=_C384( C336 C384 ) C336_=_C407( C336 C407 ) C336_=_C467( C336 C467 ) C336_=_C497( C336 C497 ) C336_=_C603( C336 C603 ) \nC336_=_C605( C336 C605 ) C336_=_C682( C336 C682 ) C336_=_C694( C336 C694 ) C336_=_C734( C336 C734 ) C336_=_C736( C336 C736 ) C336_=_C742( C336 C742 ) \nC336_=_C745( C336 C745 ) C336_=_C797( C336 C797 ) C336_=_C798( C336 C798 ) C336_=_C817( C336 C817 ) C336_=_C823( C336 C823 ) C336_=_C832( C336 C832 ) \nC336_=_C838( C336 C838 ) C336_=_C850( C336 C850 ) C336_=_C862( C336 C862 ) C336_=_C870( C336 C870 ) C336_=_C873( C336 C873 ) C336_=_C882( C336 C882 ) \nC336_=_C891( C336 C891 ) C336_=_C895( C336 C895 ) C336_=_C912( C336 C912 ) C336_=_C915( C336 C915 ) C336_=_C930( C336 C930 ) C336_=_C932( C336 C932 ) \nC336_=_C934( C336 C934 ) C336_=_C936( C336 C936 ) C336_=_C939( C336 C939 ) C336_=_C945( C336 C945 ) C336_=_C948( C336 C948 ) C339_=_C366( C339 C366 ) \nC339_=_C404( C339 C404 ) C339_=_C424( C339 C424 ) C339_=_C429( C339 C429 ) C339_=_C468( C339 C468 ) C339_=_C490( C339 C490 ) C339_=_C499( C339 C499 ) \nC339_=_C532( C339 C532 ) C339_=_C539( C339 C539 ) C339_=_C546( C339 C546 ) C339_=_C556( C339 C556 ) C339_=_C569( C339 C569 ) C339_=_C587(</w:t>
      </w:r>
    </w:p>
    <w:p>
      <w:pPr>
        <w:pStyle w:val="PreformattedText"/>
        <w:bidi w:val="0"/>
        <w:spacing w:before="0" w:after="0"/>
        <w:jc w:val="left"/>
        <w:rPr/>
      </w:pPr>
      <w:r>
        <w:rPr/>
        <w:t xml:space="preserve"> </w:t>
      </w:r>
      <w:r>
        <w:rPr/>
        <w:t>C339 C587 ) \nC339_=_C593( C339 C593 ) C339_=_C599( C339 C599 ) C339_=_C617( C339 C617 ) C339_=_C630( C339 C630 ) C339_=_C631( C339 C631 ) C339_=_C632( C339 C632 ) \nC339_=_C641( C339 C641 ) C339_=_C643( C339 C643 ) C339_=_C649( C339 C649 ) C339_=_C656( C339 C656 ) C339_=_C662( C339 C662 ) C339_=_C677( C339 C677 ) \nC339_=_C682( C339 C682 ) C339_=_C687( C339 C687 ) C339_=_C694( C339 C694 ) C339_=_C702( C339 C702 ) C339_=_C706( C339 C706 ) C339_=_C717( C339 C717 ) \nC339_=_C723( C339 C723 ) C339_=_C768( C339 C768 ) C339_=_C771( C339 C771 ) C339_=_C778( C339 C778 ) C339_=_C783( C339 C783 ) C339_=_C801( C339 C801 ) \nC339_=_C802( C339 C802 ) C339_=_C804( C339 C804 ) C339_=_C805( C339 C805 ) C339_=_C813( C339 C813 ) C339_=_C829( C339 C829 ) C339_=_C832( C339 C832 ) \nC339_=_C835( C339 C835 ) C339_=_C848( C339 C848 ) C339_=_C851( C339 C851 ) C339_=_C879( C339 C879 ) C339_=_C893( C339 C893 ) C339_=_C896( C339 C896 ) \nC339_=_C908( C339 C908 ) C339_=_C912( C339 C912 ) C339_=_C915( C339 C915 ) C339_=_C941( C339 C941 ) C341_=_C347( C341 C347 ) C341_=_C355( C341 C355 ) \nC341_=_C356( C341 C356 ) C341_=_C366( C341 C366 ) C341_=_C424( C341 C424 ) C341_=_C461( C341 C461 ) C341_=_C467( C341 C467 ) C341_=_C500( C341 C500 ) \nC341_=_C505( C341 C505 ) C341_=_C517( C341 C517 ) C341_=_C518( C341 C518 ) C341_=_C520( C341 C520 ) C341_=_C521( C341 C521 ) C341_=_C533( C341 C533 ) \nC341_=_C536( C341 C536 ) C341_=_C537( C341 C537 ) C341_=_C566( C341 C566 ) C341_=_C567( C341 C567 ) C341_=_C627( C341 C627 ) C341_=_C653( C341 C653 ) \nC341_=_C656( C341 C656 ) C341_=_C663( C341 C663 ) C341_=_C680( C341 C680 ) C341_=_C688( C341 C688 ) C341_=_C746( C341 C746 ) C341_=_C760( C341 C760 ) \nC341_=_C775( C341 C775 ) C341_=_C785( C341 C785 ) C341_=_C801( C341 C801 ) C341_=_C803( C341 C803 ) C341_=_C809( C341 C809 ) C341_=_C822( C341 C822 ) \nC341_=_C823( C341 C823 ) C341_=_C843( C341 C843 ) C341_=_C865( C341 C865 ) C341_=_C872( C341 C872 ) C341_=_C887( C341 C887 ) C341_=_C894( C341 C894 ) \nC341_=_C901( C341 C901 ) C341_=_C912( C341 C912 ) C341_=_C914( C341 C914 ) C341_=_C916( C341 C916 ) C341_=_C919( C341 C919 ) C341_=_C940( C341 C940 ) \nC346_=_C347( C346 C347 ) C346_=_C348( C346 C348 ) C346_=_C351( C346 C351 ) C346_=_C406( C346 C406 ) C346_=_C440( C346 C440 ) C346_=_C487( C346 C487 ) \nC346_=_C494( C346 C494 ) C346_=_C495( C346 C495 ) C346_=_C531( C346 C531 ) C346_=_C532( C346 C532 ) C346_=_C533( C346 C533 ) C346_=_C534( C346 C534 ) \nC346_=_C535( C346 C535 ) C346_=_C536( C346 C536 ) C346_=_C537( C346 C537 ) C346_=_C541( C346 C541 ) C346_=_C552( C346 C552 ) C346_=_C591( C346 C591 ) \nC346_=_C599( C346 C599 ) C346_=_C637( C346 C637 ) C346_=_C651( C346 C651 ) C346_=_C654( C346 C654 ) C346_=_C659( C346 C659 ) C346_=_C673( C346 C673 ) \nC346_=_C675( C346 C675 ) C346_=_C679( C346 C679 ) C346_=_C689( C346 C689 ) C346_=_C694( C346 C694 ) C346_=_C695( C346 C695 ) C346_=_C696( C346 C696 ) \nC346_=_C698( C346 C698 ) C346_=_C700( C346 C700 ) C346_=_C708( C346 C708 ) C346_=_C736( C346 C736 ) C346_=_C739( C346 C739 ) C346_=_C764( C346 C764 ) \nC346_=_C781( C346 C781 ) C346_=_C794( C346 C794 ) C346_=_C813( C346 C813 ) C346_=_C817( C346 C817 ) C346_=_C843( C346 C843 ) C346_=_C845( C346 C845 ) \nC346_=_C851( C346 C851 ) C346_=_C874( C346 C874 ) C346_=_C875( C346 C875 ) C346_=_C914( C346 C914 ) C346_=_C929( C346 C929 ) C346_=_C930( C346 C930 ) \nC346_=_C932( C346 C932 ) C346_=_C933( C346 C933 ) C346_=_C938( C346 C938 ) C346_=_C947( C346 C947 ) C347_=_C348( C347 C348 ) C347_=_C424( C347 C424 ) \nC347_=_C438( C347 C438 ) C347_=_C454( C347 C454 ) C347_=_C487( C347 C487 ) C347_=_C531( C347 C531 ) C347_=_C532( C347 C532 ) C347_=_C533( C347 C533 ) \nC347_=_C534( C347 C534 ) C347_=_C535( C347 C535 ) C347_=_C536( C347 C536 ) C347_=_C537( C347 C537 ) C347_=_C546( C347 C546 ) C347_=_C589( C347 C589 ) \nC347_=_C609( C347 C609 ) C347_=_C673( C347 C673 ) C347_=_C675( C347 C675 ) C347_=_C694( C347 C694 ) C347_=_C695( C347 C695 ) C347_=_C696( C347 C696 ) \nC347_=_C741( C347 C741 ) C347_=_C746( C347 C746 ) C347_=_C761( C347 C761 ) C347_=_C797( C347 C797 ) C347_=_C806( C347 C806 ) C347_=_C807( C347 C807 ) \nC347_=_C843( C347 C843 ) C347_=_C845( C347 C845 ) C347_=_C855( C347 C855 ) C347_=_C874( C347 C874 ) C347_=_C875( C347 C875 ) C347_=_C892( C347 C892 ) \nC347_=_C896( C347 C896 ) C347_=_C901( C347 C901 ) C347_=_C914( C347 C914 ) C347_=_C916( C347 C916 ) C347_=_C922( C347 C922 ) C347_=_C932( C347 C932 ) \nC347_=_C938( C347 C938 ) C347_=_C947( C347 C947 ) C348_=_C363( C348 C363 ) C348_=_C386( C348 C386 ) C348_=_C474( C348 C474 ) C348_=_C487( C348 C487 ) \nC348_=_C518( C348 C518 ) C348_=_C520( C348 C520 ) C348_=_C531( C348 C531 ) C348_=_C532( C348 C532 ) C348_=_C533( C348 C533 ) C348_=_C534( C348 C534 ) \nC348_=_C535( C348 C535 ) C348_=_C536( C348 C536 ) C348_=_C537( C348 C537 ) C348_=_C612( C348 C612 ) C348_=_C619( C348 C619 ) C348_=_C641( C348 C641 ) \nC348_=_C673( C348 C673 ) C348_=_C675( C348 C675 ) C348_=_C687( C348 C687 ) C348_=_C694( C348 C694 ) C348_=_C695( C348 C695 ) C348_=_C696( C348 C696 ) \nC348_=_C717( C348 C717 ) C348_=_C734( C348 C734 ) C348_=_C746( C348 C746 ) C348_=_C758( C348 C758 ) C348_=_C762( C348 C762 ) C348_=_C797( C348 C797 ) \nC348_=_C802( C348 C802 ) C348_=_C818( C348 C818 ) C348_=_C834( C348 C834 ) C348_=_C840( C348 C840 ) C348_=_C843( C348 C843 ) C348_=_C845( C348 C845 ) \nC348_=_C874( C348 C874 ) C348_=_C875( C348 C875 ) C348_=_C890( C348 C890 ) C348_=_C896( C348 C896 ) C348_=_C932( C348 C932 ) C348_=_C933( C348 C933 ) \nC348_=_C938( C348 C938 ) C348_=_C948( C348 C948 ) C349_=_C350( C349 C350 ) C349_=_C435( C349 C435 ) C349_=_C437( C349 C437 ) C349_=_C497( C349 C497 ) \nC349_=_C538( C349 C538 ) C349_=_C539( C349 C539 ) C349_=_C541( C349 C541 ) C349_=_C543( C349 C543 ) C349_=_C556( C349 C556 ) C349_=_C584( C349 C584 ) \nC349_=_C592( C349 C592 ) C349_=_C598( C349 C598 ) C349_=_C599( C349 C599 ) C349_=_C602( C349 C602 ) C349_=_C653( C349 C653 ) C349_=_C697( C349 C697 ) \nC349_=_C698( C349 C698 ) C349_=_C730( C349 C730 ) C349_=_C739( C349 C739 ) C349_=_C744( C349 C744 ) C349_=_C788( C349 C788 ) C349_=_C810( C349 C810 ) \nC349_=_C811( C349 C811 ) C349_=_C833( C349 C833 ) C349_=_C854( C349 C854 ) C349_=_C856( C349 C856 ) C349_=_C865( C349 C865 ) C349_=_C866( C349 C866 ) \nC349_=_C876( C349 C876 ) C349_=_C877( C349 C877 ) C349_=_C900( C349 C900 ) C349_=_C908( C349 C908 ) C349_=_C929( C349 C929 ) C349_=_C932( C349 C932 ) \nC349_=_C934( C349 C934 ) C349_=_C939( C349 C939 ) C349_=_C940( C349 C940 ) C350_=_C393( C350 C393 ) C350_=_C405( C350 C405 ) C350_=_C425( C350 C425 ) \nC350_=_C497( C350 C497 ) C350_=_C514( C350 C514 ) C350_=_C538( C350 C538 ) C350_=_C539( C350 C539 ) C350_=_C541( C350 C541 ) C350_=_C591( C350 C591 ) \nC350_=_C605( C350 C605 ) C350_=_C625( C350 C625 ) C350_=_C653( C350 C653 ) C350_=_C656( C350 C656 ) C350_=_C674( C350 C674 ) C350_=_C680( C350 C680 ) \nC350_=_C697( C350 C697 ) C350_=_C698( C350 C698 ) C350_=_C728( C350 C728 ) C350_=_C730( C350 C730 ) C350_=_C775( C350 C775 ) C350_=_C788( C350 C788 ) \nC350_=_C792( C350 C792 ) C350_=_C804( C350 C804 ) C350_=_C810( C350 C810 ) C350_=_C811( C350 C811 ) C350_=_C822( C350 C822 ) C350_=_C825( C350 C825 ) \nC350_=_C831( C350 C831 ) C350_=_C856( C350 C856 ) C350_=_C864( C350 C864 ) C350_=_C865( C350 C865 ) C350_=_C876( C350 C876 ) C350_=_C877( C350 C877 ) \nC350_=_C882( C350 C882 ) C350_=_C887( C350 C887 ) C350_=_C894( C350 C894 ) C350_=_C934( C350 C934 ) C350_=_C939( C350 C939 ) C350_=_C940( C350 C940 ) \nC350_=_C945( C350 C945 ) C350_=_C947( C350 C947 ) C351_=_C370( C351 C370 ) C351_=_C425( C351 C425 ) C351_=_C448( C351 C448 ) C351_=_C514( C351 C514 ) \nC351_=_C517( C351 C517 ) C351_=_C521( C351 C521 ) C351_=_C531( C351 C531 ) C351_=_C541( C351 C541 ) C351_=_C558( C351 C558 ) C351_=_C588( C351 C588 ) \nC351_=_C598( C351 C598 ) C351_=_C610( C351 C610 ) C351_=_C614( C351 C614 ) C351_=_C615( C351 C615 ) C351_=_C635( C351 C635 ) C351_=_C637( C351 C637 ) \nC351_=_C651( C351 C651 ) C351_=_C654( C351 C654 ) C351_=_C659( C351 C659 ) C351_=_C666( C351 C666 ) C351_=_C700( C351 C700 ) C351_=_C712( C351 C712 ) \nC351_=_C730( C351 C730 ) C351_=_C764( C351 C764 ) C351_=_C792( C351 C792 ) C351_=_C817( C351 C817 ) C351_=_C828( C351 C828 ) C351_=_C859( C351 C859 ) \nC351_=_C863( C351 C863 ) C351_=_C882( C351 C882 ) C351_=_C883( C351 C883 ) C351_=_C885( C351 C885 ) C351_=_C914( C351 C914 ) C351_=_C923( C351 C923 ) \nC351_=_C925( C351 C925 ) C351_=_C929( C351 C929 ) C355_=_C356( C355 C356 ) C355_=_C365( C355 C365 ) C355_=_C366( C355 C366 ) C355_=_C426( C355 C426 ) \nC355_=_C450( C355 C450 ) C355_=_C505( C355 C505 ) C355_=_C566( C355 C566 ) C355_=_C567( C355 C567 ) C355_=_C577( C355 C577 ) C355_=_C596( C355 C596 ) \nC355_=_C627( C355 C627 ) C355_=_C643( C355 C643 ) C355_=_C653( C355 C653 ) C355_=_C656( C355 C656 ) C355_=_C663( C355 C663 ) C355_=_C677( C355 C677 ) \nC355_=_C680( C355 C680 ) C355_=_C694( C355 C694 ) C355_=_C700( C355 C700 ) C355_=_C707( C355 C707 ) C355_=_C732( C355 C732 ) C355_=_C759( C355 C759 ) \nC355_=_C761( C355 C761 ) C355_=_C771( C355 C771 ) C355_=_C774( C355 C774 ) C355_=_C775( C355 C775 ) C355_=_C783( C355 C783 ) C355_=_C785( C355 C785 ) \nC355_=_C822( C355 C822 ) C355_=_C823( C355 C823 ) C355_=_C843( C355 C843 ) C355_=_C859( C355 C859 ) C355_=_C865( C355 C865 ) C355_=_C867( C355 C867 ) \nC355_=_C887( C355 C887 ) C355_=_C893( C355 C893 ) C355_=_C894( C355 C894 ) C355_=_C912( C355 C912 ) C355_=_C917( C355 C917 ) C355_=_C919( C355 C919 ) \nC355_=_C941( C355 C941 ) C355_=_C947( C355 C947 ) C356_=_C366( C356 C366 ) C356_=_C483( C356 C483 ) C356_=_C487( C356 C487 ) C356_=_C505( C356 C505 ) \nC356_=_C552( C356 C552 ) C356_=_C566( C356 C566 ) C356_=_C567( C356 C567 ) C356_=_C612( C356 C612 ) C356_=_C627( C356 C627 ) C356_=_C653( C356 C653 ) \nC356_=_C656( C356 C656 ) C356_=_C663( C356 C663 ) C356_=_C680( C356 C680 ) C356_=_C694( C356 C694 ) C356_=_C707( C356 C707 ) C356_=_C734( C356 C734 ) \nC356_=_C759(</w:t>
      </w:r>
    </w:p>
    <w:p>
      <w:pPr>
        <w:pStyle w:val="PreformattedText"/>
        <w:bidi w:val="0"/>
        <w:spacing w:before="0" w:after="0"/>
        <w:jc w:val="left"/>
        <w:rPr/>
      </w:pPr>
      <w:r>
        <w:rPr/>
        <w:t xml:space="preserve"> </w:t>
      </w:r>
      <w:r>
        <w:rPr/>
        <w:t>C356 C759 ) C356_=_C771( C356 C771 ) C356_=_C775( C356 C775 ) C356_=_C785( C356 C785 ) C356_=_C807( C356 C807 ) C356_=_C816( C356 C816 ) \nC356_=_C822( C356 C822 ) C356_=_C823( C356 C823 ) C356_=_C837( C356 C837 ) C356_=_C843( C356 C843 ) C356_=_C848( C356 C848 ) C356_=_C859( C356 C859 ) \nC356_=_C865( C356 C865 ) C356_=_C887( C356 C887 ) C356_=_C912( C356 C912 ) C356_=_C919( C356 C919 ) C356_=_C920( C356 C920 ) C357_=_C359( C357 C359 ) \nC357_=_C412( C357 C412 ) C357_=_C490( C357 C490 ) C357_=_C499( C357 C499 ) C357_=_C500( C357 C500 ) C357_=_C517( C357 C517 ) C357_=_C527( C357 C527 ) \nC357_=_C569( C357 C569 ) C357_=_C577( C357 C577 ) C357_=_C587( C357 C587 ) C357_=_C607( C357 C607 ) C357_=_C615( C357 C615 ) C357_=_C625( C357 C625 ) \nC357_=_C674( C357 C674 ) C357_=_C700( C357 C700 ) C357_=_C706( C357 C706 ) C357_=_C708( C357 C708 ) C357_=_C716( C357 C716 ) C357_=_C724( C357 C724 ) \nC357_=_C742( C357 C742 ) C357_=_C745( C357 C745 ) C357_=_C755( C357 C755 ) C357_=_C785( C357 C785 ) C357_=_C788( C357 C788 ) C357_=_C803( C357 C803 ) \nC357_=_C807( C357 C807 ) C357_=_C824( C357 C824 ) C357_=_C837( C357 C837 ) C357_=_C843( C357 C843 ) C357_=_C848( C357 C848 ) C357_=_C852( C357 C852 ) \nC357_=_C862( C357 C862 ) C357_=_C867( C357 C867 ) C357_=_C870( C357 C870 ) C357_=_C873( C357 C873 ) C357_=_C880( C357 C880 ) C357_=_C883( C357 C883 ) \nC357_=_C894( C357 C894 ) C357_=_C914( C357 C914 ) C357_=_C916( C357 C916 ) C357_=_C920( C357 C920 ) C357_=_C921( C357 C921 ) C357_=_C932( C357 C932 ) \nC357_=_C936( C357 C936 ) C357_=_C937( C357 C937 ) C357_=_C940( C357 C940 ) C359_=_C382( C359 C382 ) C359_=_C404( C359 C404 ) C359_=_C405( C359 C405 ) \nC359_=_C414( C359 C414 ) C359_=_C444( C359 C444 ) C359_=_C468( C359 C468 ) C359_=_C475( C359 C475 ) C359_=_C499( C359 C499 ) C359_=_C500( C359 C500 ) \nC359_=_C517( C359 C517 ) C359_=_C527( C359 C527 ) C359_=_C535( C359 C535 ) C359_=_C565( C359 C565 ) C359_=_C590( C359 C590 ) C359_=_C596( C359 C596 ) \nC359_=_C598( C359 C598 ) C359_=_C618( C359 C618 ) C359_=_C632( C359 C632 ) C359_=_C634( C359 C634 ) C359_=_C643( C359 C643 ) C359_=_C645( C359 C645 ) \nC359_=_C659( C359 C659 ) C359_=_C677( C359 C677 ) C359_=_C695( C359 C695 ) C359_=_C706( C359 C706 ) C359_=_C708( C359 C708 ) C359_=_C719( C359 C719 ) \nC359_=_C723( C359 C723 ) C359_=_C740( C359 C740 ) C359_=_C742( C359 C742 ) C359_=_C744( C359 C744 ) C359_=_C745( C359 C745 ) C359_=_C755( C359 C755 ) \nC359_=_C760( C359 C760 ) C359_=_C761( C359 C761 ) C359_=_C774( C359 C774 ) C359_=_C781( C359 C781 ) C359_=_C794( C359 C794 ) C359_=_C811( C359 C811 ) \nC359_=_C817( C359 C817 ) C359_=_C824( C359 C824 ) C359_=_C828( C359 C828 ) C359_=_C838( C359 C838 ) C359_=_C841( C359 C841 ) C359_=_C843( C359 C843 ) \nC359_=_C849( C359 C849 ) C359_=_C852( C359 C852 ) C359_=_C858( C359 C858 ) C359_=_C862( C359 C862 ) C359_=_C873( C359 C873 ) C359_=_C876( C359 C876 ) \nC359_=_C880( C359 C880 ) C359_=_C892( C359 C892 ) C359_=_C895( C359 C895 ) C359_=_C911( C359 C911 ) C359_=_C914( C359 C914 ) C359_=_C916( C359 C916 ) \nC359_=_C925( C359 C925 ) C359_=_C933( C359 C933 ) C359_=_C938( C359 C938 ) C359_=_C944( C359 C944 ) C363_=_C389( C363 C389 ) C363_=_C437( C363 C437 ) \nC363_=_C438( C363 C438 ) C363_=_C445( C363 C445 ) C363_=_C447( C363 C447 ) C363_=_C448( C363 C448 ) C363_=_C450( C363 C450 ) C363_=_C473( C363 C473 ) \nC363_=_C475( C363 C475 ) C363_=_C483( C363 C483 ) C363_=_C493( C363 C493 ) C363_=_C497( C363 C497 ) C363_=_C498( C363 C498 ) C363_=_C518( C363 C518 ) \nC363_=_C520( C363 C520 ) C363_=_C537( C363 C537 ) C363_=_C543( C363 C543 ) C363_=_C551( C363 C551 ) C363_=_C554( C363 C554 ) C363_=_C558( C363 C558 ) \nC363_=_C576( C363 C576 ) C363_=_C577( C363 C577 ) C363_=_C589( C363 C589 ) C363_=_C595( C363 C595 ) C363_=_C607( C363 C607 ) C363_=_C612( C363 C612 ) \nC363_=_C632( C363 C632 ) C363_=_C689( C363 C689 ) C363_=_C707( C363 C707 ) C363_=_C734( C363 C734 ) C363_=_C740( C363 C740 ) C363_=_C748( C363 C748 ) \nC363_=_C756( C363 C756 ) C363_=_C758( C363 C758 ) C363_=_C802( C363 C802 ) C363_=_C806( C363 C806 ) C363_=_C811( C363 C811 ) C363_=_C818( C363 C818 ) \nC363_=_C831( C363 C831 ) C363_=_C834( C363 C834 ) C363_=_C840( C363 C840 ) C363_=_C841( C363 C841 ) C363_=_C872( C363 C872 ) C363_=_C875( C363 C875 ) \nC363_=_C876( C363 C876 ) C363_=_C877( C363 C877 ) C363_=_C879( C363 C879 ) C363_=_C880( C363 C880 ) C363_=_C882( C363 C882 ) C363_=_C883( C363 C883 ) \nC363_=_C896( C363 C896 ) C363_=_C910( C363 C910 ) C363_=_C917( C363 C917 ) C363_=_C919( C363 C919 ) C363_=_C920( C363 C920 ) C363_=_C931( C363 C931 ) \nC363_=_C933( C363 C933 ) C363_=_C934( C363 C934 ) C363_=_C944( C363 C944 ) C365_=_C449( C365 C449 ) C365_=_C450( C365 C450 ) C365_=_C461( C365 C461 ) \nC365_=_C462( C365 C462 ) C365_=_C473( C365 C473 ) C365_=_C474( C365 C474 ) C365_=_C514( C365 C514 ) C365_=_C518( C365 C518 ) C365_=_C534( C365 C534 ) \nC365_=_C543( C365 C543 ) C365_=_C559( C365 C559 ) C365_=_C565( C365 C565 ) C365_=_C577( C365 C577 ) C365_=_C596( C365 C596 ) C365_=_C600( C365 C600 ) \nC365_=_C619( C365 C619 ) C365_=_C630( C365 C630 ) C365_=_C643( C365 C643 ) C365_=_C645( C365 C645 ) C365_=_C679( C365 C679 ) C365_=_C688( C365 C688 ) \nC365_=_C702( C365 C702 ) C365_=_C715( C365 C715 ) C365_=_C716( C365 C716 ) C365_=_C719( C365 C719 ) C365_=_C751( C365 C751 ) C365_=_C761( C365 C761 ) \nC365_=_C762( C365 C762 ) C365_=_C775( C365 C775 ) C365_=_C783( C365 C783 ) C365_=_C834( C365 C834 ) C365_=_C850( C365 C850 ) C365_=_C854( C365 C854 ) \nC365_=_C857( C365 C857 ) C365_=_C859( C365 C859 ) C365_=_C860( C365 C860 ) C365_=_C879( C365 C879 ) C365_=_C892( C365 C892 ) C365_=_C893( C365 C893 ) \nC365_=_C900( C365 C900 ) C365_=_C908( C365 C908 ) C365_=_C917( C365 C917 ) C365_=_C934( C365 C934 ) C365_=_C940( C365 C940 ) C365_=_C941( C365 C941 ) \nC365_=_C944( C365 C944 ) C365_=_C947( C365 C947 ) C366_=_C404( C366 C404 ) C366_=_C429( C366 C429 ) C366_=_C450( C366 C450 ) C366_=_C505( C366 C505 ) \nC366_=_C539( C366 C539 ) C366_=_C556( C366 C556 ) C366_=_C566( C366 C566 ) C366_=_C567( C366 C567 ) C366_=_C569( C366 C569 ) C366_=_C587( C366 C587 ) \nC366_=_C593( C366 C593 ) C366_=_C599( C366 C599 ) C366_=_C617( C366 C617 ) C366_=_C627( C366 C627 ) C366_=_C631( C366 C631 ) C366_=_C641( C366 C641 ) \nC366_=_C649( C366 C649 ) C366_=_C653( C366 C653 ) C366_=_C656( C366 C656 ) C366_=_C662( C366 C662 ) C366_=_C663( C366 C663 ) C366_=_C677( C366 C677 ) \nC366_=_C680( C366 C680 ) C366_=_C682( C366 C682 ) C366_=_C694( C366 C694 ) C366_=_C702( C366 C702 ) C366_=_C717( C366 C717 ) C366_=_C764( C366 C764 ) \nC366_=_C768( C366 C768 ) C366_=_C771( C366 C771 ) C366_=_C775( C366 C775 ) C366_=_C778( C366 C778 ) C366_=_C785( C366 C785 ) C366_=_C794( C366 C794 ) \nC366_=_C804( C366 C804 ) C366_=_C805( C366 C805 ) C366_=_C809( C366 C809 ) C366_=_C813( C366 C813 ) C366_=_C822( C366 C822 ) C366_=_C823( C366 C823 ) \nC366_=_C829( C366 C829 ) C366_=_C832( C366 C832 ) C366_=_C835( C366 C835 ) C366_=_C838( C366 C838 ) C366_=_C843( C366 C843 ) C366_=_C856( C366 C856 ) \nC366_=_C865( C366 C865 ) C366_=_C883( C366 C883 ) C366_=_C887( C366 C887 ) C366_=_C891( C366 C891 ) C366_=_C893( C366 C893 ) C366_=_C896( C366 C896 ) \nC366_=_C908( C366 C908 ) C366_=_C912( C366 C912 ) C366_=_C916( C366 C916 ) C366_=_C917( C366 C917 ) C366_=_C919( C366 C919 ) C366_=_C933( C366 C933 ) \nC366_=_C941( C366 C941 ) C366_=_C945( C366 C945 ) C370_=_C425( C370 C425 ) C370_=_C454( C370 C454 ) C370_=_C474( C370 C474 ) C370_=_C485( C370 C485 ) \nC370_=_C488( C370 C488 ) C370_=_C521( C370 C521 ) C370_=_C558( C370 C558 ) C370_=_C565( C370 C565 ) C370_=_C588( C370 C588 ) C370_=_C589( C370 C589 ) \nC370_=_C610( C370 C610 ) C370_=_C614( C370 C614 ) C370_=_C615( C370 C615 ) C370_=_C635( C370 C635 ) C370_=_C640( C370 C640 ) C370_=_C651( C370 C651 ) \nC370_=_C666( C370 C666 ) C370_=_C679( C370 C679 ) C370_=_C712( C370 C712 ) C370_=_C724( C370 C724 ) C370_=_C730( C370 C730 ) C370_=_C756( C370 C756 ) \nC370_=_C760( C370 C760 ) C370_=_C788( C370 C788 ) C370_=_C792( C370 C792 ) C370_=_C821( C370 C821 ) C370_=_C825( C370 C825 ) C370_=_C828( C370 C828 ) \nC370_=_C833( C370 C833 ) C370_=_C851( C370 C851 ) C370_=_C859( C370 C859 ) C370_=_C874( C370 C874 ) C370_=_C885( C370 C885 ) C370_=_C890( C370 C890 ) \nC370_=_C894( C370 C894 ) C370_=_C920( C370 C920 ) C370_=_C923( C370 C923 ) C370_=_C925( C370 C925 ) C370_=_C936( C370 C936 ) C370_=_C947( C370 C947 ) \nC370_=_C948( C370 C948 ) C375_=_C393( C375 C393 ) C375_=_C416( C375 C416 ) C375_=_C427( C375 C427 ) C375_=_C438( C375 C438 ) C375_=_C447( C375 C447 ) \nC375_=_C488( C375 C488 ) C375_=_C490( C375 C490 ) C375_=_C532( C375 C532 ) C375_=_C533( C375 C533 ) C375_=_C552( C375 C552 ) C375_=_C588( C375 C588 ) \nC375_=_C596( C375 C596 ) C375_=_C627( C375 C627 ) C375_=_C645( C375 C645 ) C375_=_C648( C375 C648 ) C375_=_C663( C375 C663 ) C375_=_C728( C375 C728 ) \nC375_=_C734( C375 C734 ) C375_=_C741( C375 C741 ) C375_=_C743( C375 C743 ) C375_=_C758( C375 C758 ) C375_=_C759( C375 C759 ) C375_=_C774( C375 C774 ) \nC375_=_C797( C375 C797 ) C375_=_C798( C375 C798 ) C375_=_C806( C375 C806 ) C375_=_C813( C375 C813 ) C375_=_C816( C375 C816 ) C375_=_C822( C375 C822 ) \nC375_=_C825( C375 C825 ) C375_=_C828( C375 C828 ) C375_=_C859( C375 C859 ) C375_=_C862( C375 C862 ) C375_=_C872( C375 C872 ) C375_=_C876( C375 C876 ) \nC375_=_C893( C375 C893 ) C375_=_C913( C375 C913 ) C375_=_C915( C375 C915 ) C375_=_C923( C375 C923 ) C375_=_C929( C375 C929 ) C375_=_C931( C375 C931 ) \nC375_=_C934( C375 C934 ) C375_=_C941( C375 C941 ) C382_=_C397( C382 C397 ) C382_=_C404( C382 C404 ) C382_=_C444( C382 C444 ) C382_=_C448( C382 C448 ) \nC382_=_C491( C382 C491 ) C382_=_C535( C382 C535 ) C382_=_C550( C382 C550 ) C382_=_C565( C382 C565 ) C382_=_C566( C382 C566 ) C382_=_C570( C382 C570 ) \nC382_=_C590( C382 C590 ) C382_=_C592( C382 C592 ) C382_=_C595( C382 C595 ) C382_=_C596( C382 C596 ) C382_=_C597( C382 C597 ) C382_=_C598( C382 C598 ) \nC382_=_C605( C382 C605 ) C382_=_C615(</w:t>
      </w:r>
    </w:p>
    <w:p>
      <w:pPr>
        <w:pStyle w:val="PreformattedText"/>
        <w:bidi w:val="0"/>
        <w:spacing w:before="0" w:after="0"/>
        <w:jc w:val="left"/>
        <w:rPr/>
      </w:pPr>
      <w:r>
        <w:rPr/>
        <w:t xml:space="preserve"> </w:t>
      </w:r>
      <w:r>
        <w:rPr/>
        <w:t>C382 C615 ) C382_=_C618( C382 C618 ) C382_=_C649( C382 C649 ) C382_=_C677( C382 C677 ) C382_=_C715( C382 C715 ) \nC382_=_C717( C382 C717 ) C382_=_C728( C382 C728 ) C382_=_C744( C382 C744 ) C382_=_C755( C382 C755 ) C382_=_C760( C382 C760 ) C382_=_C794( C382 C794 ) \nC382_=_C801( C382 C801 ) C382_=_C805( C382 C805 ) C382_=_C807( C382 C807 ) C382_=_C837( C382 C837 ) C382_=_C838( C382 C838 ) C382_=_C849( C382 C849 ) \nC382_=_C852( C382 C852 ) C382_=_C866( C382 C866 ) C382_=_C870( C382 C870 ) C382_=_C895( C382 C895 ) C382_=_C911( C382 C911 ) C382_=_C916( C382 C916 ) \nC382_=_C938( C382 C938 ) C382_=_C945( C382 C945 ) C382_=_C946( C382 C946 ) C384_=_C385( C384 C385 ) C384_=_C386( C384 C386 ) C384_=_C435( C384 C435 ) \nC384_=_C497( C384 C497 ) C384_=_C535( C384 C535 ) C384_=_C551( C384 C551 ) C384_=_C562( C384 C562 ) C384_=_C584( C384 C584 ) C384_=_C602( C384 C602 ) \nC384_=_C617( C384 C617 ) C384_=_C647( C384 C647 ) C384_=_C654( C384 C654 ) C384_=_C659( C384 C659 ) C384_=_C672( C384 C672 ) C384_=_C673( C384 C673 ) \nC384_=_C696( C384 C696 ) C384_=_C698( C384 C698 ) C384_=_C712( C384 C712 ) C384_=_C716( C384 C716 ) C384_=_C732( C384 C732 ) C384_=_C734( C384 C734 ) \nC384_=_C739( C384 C739 ) C384_=_C741( C384 C741 ) C384_=_C751( C384 C751 ) C384_=_C756( C384 C756 ) C384_=_C776( C384 C776 ) C384_=_C779( C384 C779 ) \nC384_=_C804( C384 C804 ) C384_=_C806( C384 C806 ) C384_=_C817( C384 C817 ) C384_=_C825( C384 C825 ) C384_=_C831( C384 C831 ) C384_=_C832( C384 C832 ) \nC384_=_C833( C384 C833 ) C384_=_C848( C384 C848 ) C384_=_C852( C384 C852 ) C384_=_C867( C384 C867 ) C384_=_C870( C384 C870 ) C384_=_C874( C384 C874 ) \nC384_=_C877( C384 C877 ) C384_=_C880( C384 C880 ) C384_=_C891( C384 C891 ) C384_=_C895( C384 C895 ) C384_=_C896( C384 C896 ) C384_=_C899( C384 C899 ) \nC384_=_C934( C384 C934 ) C384_=_C936( C384 C936 ) C384_=_C945( C384 C945 ) C384_=_C948( C384 C948 ) C385_=_C386( C385 C386 ) C385_=_C426( C385 C426 ) \nC385_=_C445( C385 C445 ) C385_=_C535( C385 C535 ) C385_=_C562( C385 C562 ) C385_=_C584( C385 C584 ) C385_=_C602( C385 C602 ) C385_=_C617( C385 C617 ) \nC385_=_C647( C385 C647 ) C385_=_C654( C385 C654 ) C385_=_C659( C385 C659 ) C385_=_C672( C385 C672 ) C385_=_C673( C385 C673 ) C385_=_C698( C385 C698 ) \nC385_=_C706( C385 C706 ) C385_=_C716( C385 C716 ) C385_=_C723( C385 C723 ) C385_=_C732( C385 C732 ) C385_=_C741( C385 C741 ) C385_=_C744( C385 C744 ) \nC385_=_C751( C385 C751 ) C385_=_C779( C385 C779 ) C385_=_C798( C385 C798 ) C385_=_C801( C385 C801 ) C385_=_C804( C385 C804 ) C385_=_C806( C385 C806 ) \nC385_=_C817( C385 C817 ) C385_=_C825( C385 C825 ) C385_=_C831( C385 C831 ) C385_=_C832( C385 C832 ) C385_=_C833( C385 C833 ) C385_=_C848( C385 C848 ) \nC385_=_C852( C385 C852 ) C385_=_C867( C385 C867 ) C385_=_C874( C385 C874 ) C385_=_C879( C385 C879 ) C385_=_C895( C385 C895 ) C385_=_C896( C385 C896 ) \nC385_=_C915( C385 C915 ) C385_=_C919( C385 C919 ) C385_=_C936( C385 C936 ) C385_=_C937( C385 C937 ) C385_=_C938( C385 C938 ) C385_=_C948( C385 C948 ) \nC386_=_C397( C386 C397 ) C386_=_C414( C386 C414 ) C386_=_C444( C386 C444 ) C386_=_C467( C386 C467 ) C386_=_C520( C386 C520 ) C386_=_C535( C386 C535 ) \nC386_=_C612( C386 C612 ) C386_=_C617( C386 C617 ) C386_=_C641( C386 C641 ) C386_=_C659( C386 C659 ) C386_=_C672( C386 C672 ) C386_=_C673( C386 C673 ) \nC386_=_C687( C386 C687 ) C386_=_C688( C386 C688 ) C386_=_C732( C386 C732 ) C386_=_C734( C386 C734 ) C386_=_C738( C386 C738 ) C386_=_C750( C386 C750 ) \nC386_=_C762( C386 C762 ) C386_=_C781( C386 C781 ) C386_=_C797( C386 C797 ) C386_=_C825( C386 C825 ) C386_=_C831( C386 C831 ) C386_=_C832( C386 C832 ) \nC386_=_C834( C386 C834 ) C386_=_C874( C386 C874 ) C386_=_C890( C386 C890 ) C386_=_C891( C386 C891 ) C386_=_C896( C386 C896 ) C386_=_C901( C386 C901 ) \nC386_=_C920( C386 C920 ) C386_=_C924( C386 C924 ) C386_=_C932( C386 C932 ) C386_=_C936( C386 C936 ) C386_=_C945( C386 C945 ) C386_=_C947( C386 C947 ) \nC386_=_C948( C386 C948 ) C389_=_C393( C389 C393 ) C389_=_C437( C389 C437 ) C389_=_C440( C389 C440 ) C389_=_C448( C389 C448 ) C389_=_C450( C389 C450 ) \nC389_=_C473( C389 C473 ) C389_=_C475( C389 C475 ) C389_=_C483( C389 C483 ) C389_=_C493( C389 C493 ) C389_=_C520( C389 C520 ) C389_=_C532( C389 C532 ) \nC389_=_C538( C389 C538 ) C389_=_C551( C389 C551 ) C389_=_C554( C389 C554 ) C389_=_C576( C389 C576 ) C389_=_C584( C389 C584 ) C389_=_C589( C389 C589 ) \nC389_=_C595( C389 C595 ) C389_=_C632( C389 C632 ) C389_=_C663( C389 C663 ) C389_=_C669( C389 C669 ) C389_=_C689( C389 C689 ) C389_=_C707( C389 C707 ) \nC389_=_C717( C389 C717 ) C389_=_C740( C389 C740 ) C389_=_C776( C389 C776 ) C389_=_C778( C389 C778 ) C389_=_C806( C389 C806 ) C389_=_C810( C389 C810 ) \nC389_=_C811( C389 C811 ) C389_=_C818( C389 C818 ) C389_=_C829( C389 C829 ) C389_=_C831( C389 C831 ) C389_=_C834( C389 C834 ) C389_=_C841( C389 C841 ) \nC389_=_C848( C389 C848 ) C389_=_C877( C389 C877 ) C389_=_C882( C389 C882 ) C389_=_C883( C389 C883 ) C389_=_C887( C389 C887 ) C389_=_C892( C389 C892 ) \nC389_=_C893( C389 C893 ) C389_=_C896( C389 C896 ) C389_=_C899( C389 C899 ) C389_=_C910( C389 C910 ) C389_=_C917( C389 C917 ) C389_=_C931( C389 C931 ) \nC389_=_C934( C389 C934 ) C393_=_C416( C393 C416 ) C393_=_C425( C393 C425 ) C393_=_C438( C393 C438 ) C393_=_C447( C393 C447 ) C393_=_C488( C393 C488 ) \nC393_=_C490( C393 C490 ) C393_=_C538( C393 C538 ) C393_=_C541( C393 C541 ) C393_=_C588( C393 C588 ) C393_=_C618( C393 C618 ) C393_=_C717( C393 C717 ) \nC393_=_C719( C393 C719 ) C393_=_C728( C393 C728 ) C393_=_C734( C393 C734 ) C393_=_C743( C393 C743 ) C393_=_C759( C393 C759 ) C393_=_C794( C393 C794 ) \nC393_=_C797( C393 C797 ) C393_=_C806( C393 C806 ) C393_=_C813( C393 C813 ) C393_=_C816( C393 C816 ) C393_=_C828( C393 C828 ) C393_=_C829( C393 C829 ) \nC393_=_C848( C393 C848 ) C393_=_C851( C393 C851 ) C393_=_C863( C393 C863 ) C393_=_C872( C393 C872 ) C393_=_C877( C393 C877 ) C393_=_C882( C393 C882 ) \nC393_=_C887( C393 C887 ) C393_=_C890( C393 C890 ) C393_=_C893( C393 C893 ) C393_=_C899( C393 C899 ) C393_=_C913( C393 C913 ) C393_=_C921( C393 C921 ) \nC393_=_C923( C393 C923 ) C393_=_C930( C393 C930 ) C393_=_C934( C393 C934 ) C393_=_C936( C393 C936 ) C393_=_C939( C393 C939 ) C393_=_C947( C393 C947 ) \nC397_=_C467( C397 C467 ) C397_=_C499( C397 C499 ) C397_=_C566( C397 C566 ) C397_=_C576( C397 C576 ) C397_=_C590( C397 C590 ) C397_=_C592( C397 C592 ) \nC397_=_C605( C397 C605 ) C397_=_C612( C397 C612 ) C397_=_C615( C397 C615 ) C397_=_C636( C397 C636 ) C397_=_C649( C397 C649 ) C397_=_C659( C397 C659 ) \nC397_=_C706( C397 C706 ) C397_=_C715( C397 C715 ) C397_=_C717( C397 C717 ) C397_=_C738( C397 C738 ) C397_=_C750( C397 C750 ) C397_=_C755( C397 C755 ) \nC397_=_C758( C397 C758 ) C397_=_C797( C397 C797 ) C397_=_C845( C397 C845 ) C397_=_C866( C397 C866 ) C397_=_C887( C397 C887 ) C397_=_C890( C397 C890 ) \nC397_=_C891( C397 C891 ) C397_=_C901( C397 C901 ) C397_=_C920( C397 C920 ) C397_=_C923( C397 C923 ) C397_=_C924( C397 C924 ) C397_=_C938( C397 C938 ) \nC397_=_C945( C397 C945 ) C397_=_C946( C397 C946 ) C397_=_C947( C397 C947 ) C404_=_C429( C404 C429 ) C404_=_C443( C404 C443 ) C404_=_C444( C404 C444 ) \nC404_=_C494( C404 C494 ) C404_=_C505( C404 C505 ) C404_=_C535( C404 C535 ) C404_=_C536( C404 C536 ) C404_=_C539( C404 C539 ) C404_=_C551( C404 C551 ) \nC404_=_C554( C404 C554 ) C404_=_C556( C404 C556 ) C404_=_C565( C404 C565 ) C404_=_C569( C404 C569 ) C404_=_C570( C404 C570 ) C404_=_C587( C404 C587 ) \nC404_=_C590( C404 C590 ) C404_=_C593( C404 C593 ) C404_=_C595( C404 C595 ) C404_=_C596( C404 C596 ) C404_=_C597( C404 C597 ) C404_=_C598( C404 C598 ) \nC404_=_C599( C404 C599 ) C404_=_C612( C404 C612 ) C404_=_C617( C404 C617 ) C404_=_C618( C404 C618 ) C404_=_C631( C404 C631 ) C404_=_C641( C404 C641 ) \nC404_=_C649( C404 C649 ) C404_=_C662( C404 C662 ) C404_=_C677( C404 C677 ) C404_=_C682( C404 C682 ) C404_=_C694( C404 C694 ) C404_=_C702( C404 C702 ) \nC404_=_C715( C404 C715 ) C404_=_C717( C404 C717 ) C404_=_C738( C404 C738 ) C404_=_C744( C404 C744 ) C404_=_C755( C404 C755 ) C404_=_C760( C404 C760 ) \nC404_=_C768( C404 C768 ) C404_=_C778( C404 C778 ) C404_=_C792( C404 C792 ) C404_=_C794( C404 C794 ) C404_=_C804( C404 C804 ) C404_=_C805( C404 C805 ) \nC404_=_C813( C404 C813 ) C404_=_C829( C404 C829 ) C404_=_C832( C404 C832 ) C404_=_C835( C404 C835 ) C404_=_C837( C404 C837 ) C404_=_C838( C404 C838 ) \nC404_=_C841( C404 C841 ) C404_=_C852( C404 C852 ) C404_=_C883( C404 C883 ) C404_=_C891( C404 C891 ) C404_=_C893( C404 C893 ) C404_=_C895( C404 C895 ) \nC404_=_C896( C404 C896 ) C404_=_C908( C404 C908 ) C404_=_C911( C404 C911 ) C404_=_C916( C404 C916 ) C404_=_C938( C404 C938 ) C404_=_C941( C404 C941 ) \nC404_=_C945( C404 C945 ) C405_=_C414( C405 C414 ) C405_=_C468( C405 C468 ) C405_=_C499( C405 C499 ) C405_=_C538( C405 C538 ) C405_=_C565( C405 C565 ) \nC405_=_C587( C405 C587 ) C405_=_C590( C405 C590 ) C405_=_C591( C405 C591 ) C405_=_C605( C405 C605 ) C405_=_C625( C405 C625 ) C405_=_C632( C405 C632 ) \nC405_=_C634( C405 C634 ) C405_=_C643( C405 C643 ) C405_=_C656( C405 C656 ) C405_=_C659( C405 C659 ) C405_=_C673( C405 C673 ) C405_=_C679( C405 C679 ) \nC405_=_C680( C405 C680 ) C405_=_C688( C405 C688 ) C405_=_C698( C405 C698 ) C405_=_C706( C405 C706 ) C405_=_C723( C405 C723 ) C405_=_C730( C405 C730 ) \nC405_=_C732( C405 C732 ) C405_=_C742( C405 C742 ) C405_=_C745( C405 C745 ) C405_=_C748( C405 C748 ) C405_=_C755( C405 C755 ) C405_=_C761( C405 C761 ) \nC405_=_C774( C405 C774 ) C405_=_C781( C405 C781 ) C405_=_C792( C405 C792 ) C405_=_C797( C405 C797 ) C405_=_C809( C405 C809 ) C405_=_C810( C405 C810 ) \nC405_=_C816( C405 C816 ) C405_=_C817( C405 C817 ) C405_=_C822( C405 C822 ) C405_=_C824( C405 C824 ) C405_=_C828( C405 C828 ) C405_=_C843( C405 C843 ) \nC405_=_C849( C405 C849 ) C405_=_C858( C405 C858 ) C405_=_C864( C405 C864 ) C405_=_C865( C405 C865 ) C405_=_C873( C405 C873 ) C405_=_C875( C405 C875 ) \nC405_=_C876( C405 C876 ) C405_=_C892( C405 C892 ) C405_=_C894(</w:t>
      </w:r>
    </w:p>
    <w:p>
      <w:pPr>
        <w:pStyle w:val="PreformattedText"/>
        <w:bidi w:val="0"/>
        <w:spacing w:before="0" w:after="0"/>
        <w:jc w:val="left"/>
        <w:rPr/>
      </w:pPr>
      <w:r>
        <w:rPr/>
        <w:t xml:space="preserve"> </w:t>
      </w:r>
      <w:r>
        <w:rPr/>
        <w:t>C405 C894 ) C405_=_C913( C405 C913 ) C405_=_C925( C405 C925 ) C405_=_C948( C405 C948 ) \nC406_=_C407( C406 C407 ) C406_=_C412( C406 C412 ) C406_=_C440( C406 C440 ) C406_=_C494( C406 C494 ) C406_=_C495( C406 C495 ) C406_=_C552( C406 C552 ) \nC406_=_C615( C406 C615 ) C406_=_C635( C406 C635 ) C406_=_C637( C406 C637 ) C406_=_C675( C406 C675 ) C406_=_C679( C406 C679 ) C406_=_C697( C406 C697 ) \nC406_=_C708( C406 C708 ) C406_=_C739( C406 C739 ) C406_=_C758( C406 C758 ) C406_=_C776( C406 C776 ) C406_=_C781( C406 C781 ) C406_=_C811( C406 C811 ) \nC406_=_C832( C406 C832 ) C406_=_C835( C406 C835 ) C406_=_C845( C406 C845 ) C406_=_C850( C406 C850 ) C406_=_C851( C406 C851 ) C406_=_C857( C406 C857 ) \nC406_=_C858( C406 C858 ) C406_=_C872( C406 C872 ) C406_=_C876( C406 C876 ) C406_=_C880( C406 C880 ) C406_=_C892( C406 C892 ) C406_=_C930( C406 C930 ) \nC406_=_C931( C406 C931 ) C406_=_C933( C406 C933 ) C406_=_C934( C406 C934 ) C406_=_C941( C406 C941 ) C406_=_C947( C406 C947 ) C407_=_C440( C407 C440 ) \nC407_=_C567( C407 C567 ) C407_=_C603( C407 C603 ) C407_=_C605( C407 C605 ) C407_=_C613( C407 C613 ) C407_=_C635( C407 C635 ) C407_=_C647( C407 C647 ) \nC407_=_C675( C407 C675 ) C407_=_C682( C407 C682 ) C407_=_C694( C407 C694 ) C407_=_C697( C407 C697 ) C407_=_C736( C407 C736 ) C407_=_C742( C407 C742 ) \nC407_=_C743( C407 C743 ) C407_=_C745( C407 C745 ) C407_=_C762( C407 C762 ) C407_=_C798( C407 C798 ) C407_=_C804( C407 C804 ) C407_=_C823( C407 C823 ) \nC407_=_C832( C407 C832 ) C407_=_C834( C407 C834 ) C407_=_C835( C407 C835 ) C407_=_C838( C407 C838 ) C407_=_C850( C407 C850 ) C407_=_C858( C407 C858 ) \nC407_=_C862( C407 C862 ) C407_=_C863( C407 C863 ) C407_=_C870( C407 C870 ) C407_=_C872( C407 C872 ) C407_=_C873( C407 C873 ) C407_=_C880( C407 C880 ) \nC407_=_C895( C407 C895 ) C407_=_C900( C407 C900 ) C407_=_C912( C407 C912 ) C407_=_C917( C407 C917 ) C407_=_C934( C407 C934 ) C407_=_C939( C407 C939 ) \nC407_=_C941( C407 C941 ) C412_=_C416( C412 C416 ) C412_=_C427( C412 C427 ) C412_=_C487( C412 C487 ) C412_=_C500( C412 C500 ) C412_=_C517( C412 C517 ) \nC412_=_C518( C412 C518 ) C412_=_C527( C412 C527 ) C412_=_C558( C412 C558 ) C412_=_C567( C412 C567 ) C412_=_C569( C412 C569 ) C412_=_C577( C412 C577 ) \nC412_=_C607( C412 C607 ) C412_=_C615( C412 C615 ) C412_=_C625( C412 C625 ) C412_=_C663( C412 C663 ) C412_=_C674( C412 C674 ) C412_=_C700( C412 C700 ) \nC412_=_C716( C412 C716 ) C412_=_C724( C412 C724 ) C412_=_C732( C412 C732 ) C412_=_C742( C412 C742 ) C412_=_C746( C412 C746 ) C412_=_C758( C412 C758 ) \nC412_=_C760( C412 C760 ) C412_=_C776( C412 C776 ) C412_=_C779( C412 C779 ) C412_=_C788( C412 C788 ) C412_=_C801( C412 C801 ) C412_=_C803( C412 C803 ) \nC412_=_C807( C412 C807 ) C412_=_C811( C412 C811 ) C412_=_C832( C412 C832 ) C412_=_C834( C412 C834 ) C412_=_C837( C412 C837 ) C412_=_C849( C412 C849 ) \nC412_=_C857( C412 C857 ) C412_=_C864( C412 C864 ) C412_=_C873( C412 C873 ) C412_=_C875( C412 C875 ) C412_=_C876( C412 C876 ) C412_=_C880( C412 C880 ) \nC412_=_C892( C412 C892 ) C412_=_C893( C412 C893 ) C412_=_C894( C412 C894 ) C412_=_C914( C412 C914 ) C412_=_C915( C412 C915 ) C412_=_C929( C412 C929 ) \nC412_=_C932( C412 C932 ) C412_=_C936( C412 C936 ) C412_=_C937( C412 C937 ) C412_=_C939( C412 C939 ) C412_=_C946( C412 C946 ) C412_=_C947( C412 C947 ) \nC412_=_C948( C412 C948 ) C413_=_C414( C413 C414 ) C413_=_C415( C413 C415 ) C413_=_C426( C413 C426 ) C413_=_C440( C413 C440 ) C413_=_C462( C413 C462 ) \nC413_=_C532( C413 C532 ) C413_=_C565( C413 C565 ) C413_=_C569( C413 C569 ) C413_=_C591( C413 C591 ) C413_=_C596( C413 C596 ) C413_=_C598( C413 C598 ) \nC413_=_C610( C413 C610 ) C413_=_C613( C413 C613 ) C413_=_C614( C413 C614 ) C413_=_C680( C413 C680 ) C413_=_C700( C413 C700 ) C413_=_C736( C413 C736 ) \nC413_=_C738( C413 C738 ) C413_=_C743( C413 C743 ) C413_=_C746( C413 C746 ) C413_=_C772( C413 C772 ) C413_=_C779( C413 C779 ) C413_=_C821( C413 C821 ) \nC413_=_C824( C413 C824 ) C413_=_C825( C413 C825 ) C413_=_C831( C413 C831 ) C413_=_C854( C413 C854 ) C413_=_C863( C413 C863 ) C413_=_C877( C413 C877 ) \nC413_=_C887( C413 C887 ) C413_=_C890( C413 C890 ) C413_=_C894( C413 C894 ) C413_=_C895( C413 C895 ) C413_=_C899( C413 C899 ) C413_=_C900( C413 C900 ) \nC413_=_C911( C413 C911 ) C413_=_C932( C413 C932 ) C413_=_C936( C413 C936 ) C413_=_C939( C413 C939 ) C413_=_C944( C413 C944 ) C413_=_C946( C413 C946 ) \nC413_=_C947( C413 C947 ) C414_=_C415( C414 C415 ) C414_=_C429( C414 C429 ) C414_=_C444( C414 C444 ) C414_=_C462( C414 C462 ) C414_=_C468( C414 C468 ) \nC414_=_C499( C414 C499 ) C414_=_C520( C414 C520 ) C414_=_C532( C414 C532 ) C414_=_C569( C414 C569 ) C414_=_C632( C414 C632 ) C414_=_C634( C414 C634 ) \nC414_=_C641( C414 C641 ) C414_=_C643( C414 C643 ) C414_=_C659( C414 C659 ) C414_=_C672( C414 C672 ) C414_=_C680( C414 C680 ) C414_=_C688( C414 C688 ) \nC414_=_C696( C414 C696 ) C414_=_C700( C414 C700 ) C414_=_C706( C414 C706 ) C414_=_C723( C414 C723 ) C414_=_C734( C414 C734 ) C414_=_C738( C414 C738 ) \nC414_=_C742( C414 C742 ) C414_=_C761( C414 C761 ) C414_=_C774( C414 C774 ) C414_=_C781( C414 C781 ) C414_=_C817( C414 C817 ) C414_=_C824( C414 C824 ) \nC414_=_C825( C414 C825 ) C414_=_C828( C414 C828 ) C414_=_C843( C414 C843 ) C414_=_C849( C414 C849 ) C414_=_C854( C414 C854 ) C414_=_C858( C414 C858 ) \nC414_=_C873( C414 C873 ) C414_=_C876( C414 C876 ) C414_=_C890( C414 C890 ) C414_=_C892( C414 C892 ) C414_=_C899( C414 C899 ) C414_=_C900( C414 C900 ) \nC414_=_C922( C414 C922 ) C414_=_C925( C414 C925 ) C414_=_C932( C414 C932 ) C414_=_C946( C414 C946 ) C415_=_C444( C415 C444 ) C415_=_C462( C415 C462 ) \nC415_=_C473( C415 C473 ) C415_=_C479( C415 C479 ) C415_=_C490( C415 C490 ) C415_=_C513( C415 C513 ) C415_=_C514( C415 C514 ) C415_=_C532( C415 C532 ) \nC415_=_C550( C415 C550 ) C415_=_C554( C415 C554 ) C415_=_C569( C415 C569 ) C415_=_C593( C415 C593 ) C415_=_C614( C415 C614 ) C415_=_C651( C415 C651 ) \nC415_=_C666( C415 C666 ) C415_=_C673( C415 C673 ) C415_=_C680( C415 C680 ) C415_=_C694( C415 C694 ) C415_=_C697( C415 C697 ) C415_=_C700( C415 C700 ) \nC415_=_C707( C415 C707 ) C415_=_C715( C415 C715 ) C415_=_C738( C415 C738 ) C415_=_C755( C415 C755 ) C415_=_C772( C415 C772 ) C415_=_C776( C415 C776 ) \nC415_=_C794( C415 C794 ) C415_=_C802( C415 C802 ) C415_=_C809( C415 C809 ) C415_=_C816( C415 C816 ) C415_=_C823( C415 C823 ) C415_=_C824( C415 C824 ) \nC415_=_C825( C415 C825 ) C415_=_C837( C415 C837 ) C415_=_C850( C415 C850 ) C415_=_C851( C415 C851 ) C415_=_C854( C415 C854 ) C415_=_C855( C415 C855 ) \nC415_=_C865( C415 C865 ) C415_=_C875( C415 C875 ) C415_=_C890( C415 C890 ) C415_=_C899( C415 C899 ) C415_=_C900( C415 C900 ) C415_=_C911( C415 C911 ) \nC415_=_C912( C415 C912 ) C415_=_C916( C415 C916 ) C415_=_C919( C415 C919 ) C415_=_C920( C415 C920 ) C415_=_C922( C415 C922 ) C415_=_C931( C415 C931 ) \nC415_=_C932( C415 C932 ) C415_=_C938( C415 C938 ) C415_=_C940( C415 C940 ) C415_=_C946( C415 C946 ) C415_=_C948( C415 C948 ) C416_=_C427( C416 C427 ) \nC416_=_C438( C416 C438 ) C416_=_C447( C416 C447 ) C416_=_C488( C416 C488 ) C416_=_C490( C416 C490 ) C416_=_C500( C416 C500 ) C416_=_C513( C416 C513 ) \nC416_=_C518( C416 C518 ) C416_=_C566( C416 C566 ) C416_=_C588( C416 C588 ) C416_=_C590( C416 C590 ) C416_=_C595( C416 C595 ) C416_=_C607( C416 C607 ) \nC416_=_C635( C416 C635 ) C416_=_C653( C416 C653 ) C416_=_C675( C416 C675 ) C416_=_C724( C416 C724 ) C416_=_C728( C416 C728 ) C416_=_C732( C416 C732 ) \nC416_=_C734( C416 C734 ) C416_=_C743( C416 C743 ) C416_=_C746( C416 C746 ) C416_=_C750( C416 C750 ) C416_=_C759( C416 C759 ) C416_=_C760( C416 C760 ) \nC416_=_C781( C416 C781 ) C416_=_C783( C416 C783 ) C416_=_C797( C416 C797 ) C416_=_C801( C416 C801 ) C416_=_C802( C416 C802 ) C416_=_C803( C416 C803 ) \nC416_=_C806( C416 C806 ) C416_=_C813( C416 C813 ) C416_=_C816( C416 C816 ) C416_=_C818( C416 C818 ) C416_=_C821( C416 C821 ) C416_=_C822( C416 C822 ) \nC416_=_C824( C416 C824 ) C416_=_C828( C416 C828 ) C416_=_C834( C416 C834 ) C416_=_C841( C416 C841 ) C416_=_C843( C416 C843 ) C416_=_C864( C416 C864 ) \nC416_=_C872( C416 C872 ) C416_=_C893( C416 C893 ) C416_=_C913( C416 C913 ) C416_=_C914( C416 C914 ) C416_=_C915( C416 C915 ) C416_=_C923( C416 C923 ) \nC416_=_C929( C416 C929 ) C416_=_C931( C416 C931 ) C416_=_C937( C416 C937 ) C416_=_C940( C416 C940 ) C416_=_C946( C416 C946 ) C416_=_C948( C416 C948 ) \nC424_=_C435( C424 C435 ) C424_=_C445( C424 C445 ) C424_=_C461( C424 C461 ) C424_=_C485( C424 C485 ) C424_=_C495( C424 C495 ) C424_=_C536( C424 C536 ) \nC424_=_C537( C424 C537 ) C424_=_C543( C424 C543 ) C424_=_C546( C424 C546 ) C424_=_C603( C424 C603 ) C424_=_C612( C424 C612 ) C424_=_C613( C424 C613 ) \nC424_=_C632( C424 C632 ) C424_=_C635( C424 C635 ) C424_=_C640( C424 C640 ) C424_=_C643( C424 C643 ) C424_=_C647( C424 C647 ) C424_=_C648( C424 C648 ) \nC424_=_C669( C424 C669 ) C424_=_C672( C424 C672 ) C424_=_C673( C424 C673 ) C424_=_C677( C424 C677 ) C424_=_C682( C424 C682 ) C424_=_C697( C424 C697 ) \nC424_=_C719( C424 C719 ) C424_=_C723( C424 C723 ) C424_=_C746( C424 C746 ) C424_=_C771( C424 C771 ) C424_=_C776( C424 C776 ) C424_=_C802( C424 C802 ) \nC424_=_C813( C424 C813 ) C424_=_C829( C424 C829 ) C424_=_C863( C424 C863 ) C424_=_C864( C424 C864 ) C424_=_C867( C424 C867 ) C424_=_C887( C424 C887 ) \nC424_=_C901( C424 C901 ) C424_=_C908( C424 C908 ) C424_=_C910( C424 C910 ) C424_=_C912( C424 C912 ) C424_=_C914( C424 C914 ) C424_=_C916( C424 C916 ) \nC424_=_C938( C424 C938 ) C424_=_C941( C424 C941 ) C424_=_C945( C424 C945 ) C425_=_C448( C425 C448 ) C425_=_C497( C425 C497 ) C425_=_C521( C425 C521 ) \nC425_=_C541( C425 C541 ) C425_=_C558( C425 C558 ) C425_=_C588( C425 C588 ) C425_=_C593( C425 C593 ) C425_=_C598( C425 C598 ) C425_=_C610( C425 C610 ) \nC425_=_C614( C425 C614 ) C425_=_C615( C425 C615 ) C425_=_C635( C425 C635 ) C425_=_C651( C425 C651 ) C425_=_C666( C425 C666 ) C425_=_C708( C425 C708 ) \nC425_=_C712( C425 C712 ) C425_=_C728( C425 C728 ) C425_=_C730( C425 C730 ) C425_=_C772(</w:t>
      </w:r>
    </w:p>
    <w:p>
      <w:pPr>
        <w:pStyle w:val="PreformattedText"/>
        <w:bidi w:val="0"/>
        <w:spacing w:before="0" w:after="0"/>
        <w:jc w:val="left"/>
        <w:rPr/>
      </w:pPr>
      <w:r>
        <w:rPr/>
        <w:t xml:space="preserve"> </w:t>
      </w:r>
      <w:r>
        <w:rPr/>
        <w:t>C425 C772 ) C425_=_C792( C425 C792 ) C425_=_C828( C425 C828 ) \nC425_=_C858( C425 C858 ) C425_=_C859( C425 C859 ) C425_=_C882( C425 C882 ) C425_=_C885( C425 C885 ) C425_=_C887( C425 C887 ) C425_=_C923( C425 C923 ) \nC425_=_C925( C425 C925 ) C425_=_C947( C425 C947 ) C426_=_C445( C426 C445 ) C426_=_C447( C426 C447 ) C426_=_C450( C426 C450 ) C426_=_C539( C426 C539 ) \nC426_=_C546( C426 C546 ) C426_=_C565( C426 C565 ) C426_=_C567( C426 C567 ) C426_=_C570( C426 C570 ) C426_=_C591( C426 C591 ) C426_=_C613( C426 C613 ) \nC426_=_C614( C426 C614 ) C426_=_C649( C426 C649 ) C426_=_C677( C426 C677 ) C426_=_C690( C426 C690 ) C426_=_C700( C426 C700 ) C426_=_C706( C426 C706 ) \nC426_=_C723( C426 C723 ) C426_=_C732( C426 C732 ) C426_=_C736( C426 C736 ) C426_=_C744( C426 C744 ) C426_=_C751( C426 C751 ) C426_=_C772( C426 C772 ) \nC426_=_C774( C426 C774 ) C426_=_C798( C426 C798 ) C426_=_C831( C426 C831 ) C426_=_C862( C426 C862 ) C426_=_C867( C426 C867 ) C426_=_C877( C426 C877 ) \nC426_=_C894( C426 C894 ) C426_=_C895( C426 C895 ) C426_=_C899( C426 C899 ) C426_=_C911( C426 C911 ) C426_=_C915( C426 C915 ) C426_=_C930( C426 C930 ) \nC426_=_C938( C426 C938 ) C426_=_C946( C426 C946 ) C426_=_C947( C426 C947 ) C427_=_C475( C427 C475 ) C427_=_C500( C427 C500 ) C427_=_C513( C427 C513 ) \nC427_=_C518( C427 C518 ) C427_=_C550( C427 C550 ) C427_=_C552( C427 C552 ) C427_=_C607( C427 C607 ) C427_=_C610( C427 C610 ) C427_=_C672( C427 C672 ) \nC427_=_C680( C427 C680 ) C427_=_C690( C427 C690 ) C427_=_C717( C427 C717 ) C427_=_C719( C427 C719 ) C427_=_C730( C427 C730 ) C427_=_C732( C427 C732 ) \nC427_=_C746( C427 C746 ) C427_=_C750( C427 C750 ) C427_=_C760( C427 C760 ) C427_=_C761( C427 C761 ) C427_=_C762( C427 C762 ) C427_=_C772( C427 C772 ) \nC427_=_C779( C427 C779 ) C427_=_C801( C427 C801 ) C427_=_C825( C427 C825 ) C427_=_C834( C427 C834 ) C427_=_C837( C427 C837 ) C427_=_C856( C427 C856 ) \nC427_=_C858( C427 C858 ) C427_=_C864( C427 C864 ) C427_=_C875( C427 C875 ) C427_=_C876( C427 C876 ) C427_=_C880( C427 C880 ) C427_=_C885( C427 C885 ) \nC427_=_C891( C427 C891 ) C427_=_C892( C427 C892 ) C427_=_C893( C427 C893 ) C427_=_C913( C427 C913 ) C427_=_C915( C427 C915 ) C427_=_C919( C427 C919 ) \nC427_=_C929( C427 C929 ) C427_=_C932( C427 C932 ) C427_=_C946( C427 C946 ) C427_=_C948( C427 C948 ) C429_=_C450( C429 C450 ) C429_=_C479( C429 C479 ) \nC429_=_C534( C429 C534 ) C429_=_C539( C429 C539 ) C429_=_C556( C429 C556 ) C429_=_C569( C429 C569 ) C429_=_C587( C429 C587 ) C429_=_C593( C429 C593 ) \nC429_=_C599( C429 C599 ) C429_=_C613( C429 C613 ) C429_=_C617( C429 C617 ) C429_=_C631( C429 C631 ) C429_=_C641( C429 C641 ) C429_=_C647( C429 C647 ) \nC429_=_C649( C429 C649 ) C429_=_C662( C429 C662 ) C429_=_C672( C429 C672 ) C429_=_C677( C429 C677 ) C429_=_C682( C429 C682 ) C429_=_C694( C429 C694 ) \nC429_=_C695( C429 C695 ) C429_=_C696( C429 C696 ) C429_=_C702( C429 C702 ) C429_=_C717( C429 C717 ) C429_=_C750( C429 C750 ) C429_=_C768( C429 C768 ) \nC429_=_C775( C429 C775 ) C429_=_C778( C429 C778 ) C429_=_C794( C429 C794 ) C429_=_C804( C429 C804 ) C429_=_C805( C429 C805 ) C429_=_C809( C429 C809 ) \nC429_=_C813( C429 C813 ) C429_=_C823( C429 C823 ) C429_=_C829( C429 C829 ) C429_=_C832( C429 C832 ) C429_=_C835( C429 C835 ) C429_=_C838( C429 C838 ) \nC429_=_C840( C429 C840 ) C429_=_C856( C429 C856 ) C429_=_C891( C429 C891 ) C429_=_C893( C429 C893 ) C429_=_C896( C429 C896 ) C429_=_C899( C429 C899 ) \nC429_=_C908( C429 C908 ) C429_=_C916( C429 C916 ) C429_=_C922( C429 C922 ) C429_=_C925( C429 C925 ) C429_=_C933( C429 C933 ) C429_=_C939( C429 C939 ) \nC429_=_C941( C429 C941 ) C429_=_C945( C429 C945 ) C435_=_C445( C435 C445 ) C435_=_C461( C435 C461 ) C435_=_C485( C435 C485 ) C435_=_C495( C435 C495 ) \nC435_=_C541( C435 C541 ) C435_=_C543( C435 C543 ) C435_=_C546( C435 C546 ) C435_=_C551( C435 C551 ) C435_=_C592( C435 C592 ) C435_=_C598( C435 C598 ) \nC435_=_C599( C435 C599 ) C435_=_C602( C435 C602 ) C435_=_C612( C435 C612 ) C435_=_C640( C435 C640 ) C435_=_C647( C435 C647 ) C435_=_C648( C435 C648 ) \nC435_=_C669( C435 C669 ) C435_=_C672( C435 C672 ) C435_=_C673( C435 C673 ) C435_=_C696( C435 C696 ) C435_=_C697( C435 C697 ) C435_=_C698( C435 C698 ) \nC435_=_C712( C435 C712 ) C435_=_C730( C435 C730 ) C435_=_C734( C435 C734 ) C435_=_C739( C435 C739 ) C435_=_C756( C435 C756 ) C435_=_C776( C435 C776 ) \nC435_=_C813( C435 C813 ) C435_=_C829( C435 C829 ) C435_=_C835( C435 C835 ) C435_=_C852( C435 C852 ) C435_=_C856( C435 C856 ) C435_=_C863( C435 C863 ) \nC435_=_C865( C435 C865 ) C435_=_C866( C435 C866 ) C435_=_C867( C435 C867 ) C435_=_C877( C435 C877 ) C435_=_C880( C435 C880 ) C435_=_C887( C435 C887 ) \nC435_=_C899( C435 C899 ) C435_=_C901( C435 C901 ) C435_=_C910( C435 C910 ) C435_=_C924( C435 C924 ) C435_=_C929( C435 C929 ) C435_=_C934( C435 C934 ) \nC435_=_C939( C435 C939 ) C437_=_C443( C437 C443 ) C437_=_C448( C437 C448 ) C437_=_C450( C437 C450 ) C437_=_C473( C437 C473 ) C437_=_C475( C437 C475 ) \nC437_=_C483( C437 C483 ) C437_=_C493( C437 C493 ) C437_=_C520( C437 C520 ) C437_=_C537( C437 C537 ) C437_=_C551( C437 C551 ) C437_=_C554( C437 C554 ) \nC437_=_C576( C437 C576 ) C437_=_C589( C437 C589 ) C437_=_C595( C437 C595 ) C437_=_C632( C437 C632 ) C437_=_C648( C437 C648 ) C437_=_C651( C437 C651 ) \nC437_=_C689( C437 C689 ) C437_=_C702( C437 C702 ) C437_=_C707( C437 C707 ) C437_=_C738( C437 C738 ) C437_=_C740( C437 C740 ) C437_=_C744( C437 C744 ) \nC437_=_C758( C437 C758 ) C437_=_C785( C437 C785 ) C437_=_C806( C437 C806 ) C437_=_C811( C437 C811 ) C437_=_C816( C437 C816 ) C437_=_C818( C437 C818 ) \nC437_=_C831( C437 C831 ) C437_=_C834( C437 C834 ) C437_=_C837( C437 C837 ) C437_=_C841( C437 C841 ) C437_=_C854( C437 C854 ) C437_=_C864( C437 C864 ) \nC437_=_C876( C437 C876 ) C437_=_C882( C437 C882 ) C437_=_C883( C437 C883 ) C437_=_C891( C437 C891 ) C437_=_C900( C437 C900 ) C437_=_C908( C437 C908 ) \nC437_=_C910( C437 C910 ) C437_=_C917( C437 C917 ) C437_=_C919( C437 C919 ) C437_=_C925( C437 C925 ) C437_=_C931( C437 C931 ) C437_=_C932( C437 C932 ) \nC437_=_C934( C437 C934 ) C437_=_C939( C437 C939 ) C437_=_C940( C437 C940 ) C437_=_C941( C437 C941 ) C438_=_C445( C438 C445 ) C438_=_C447( C438 C447 ) \nC438_=_C458( C438 C458 ) C438_=_C473( C438 C473 ) C438_=_C488( C438 C488 ) C438_=_C490( C438 C490 ) C438_=_C498( C438 C498 ) C438_=_C537( C438 C537 ) \nC438_=_C543( C438 C543 ) C438_=_C546( C438 C546 ) C438_=_C559( C438 C559 ) C438_=_C577( C438 C577 ) C438_=_C588( C438 C588 ) C438_=_C590( C438 C590 ) \nC438_=_C607( C438 C607 ) C438_=_C609( C438 C609 ) C438_=_C687( C438 C687 ) C438_=_C728( C438 C728 ) C438_=_C734( C438 C734 ) C438_=_C743( C438 C743 ) \nC438_=_C748( C438 C748 ) C438_=_C751( C438 C751 ) C438_=_C756( C438 C756 ) C438_=_C759( C438 C759 ) C438_=_C761( C438 C761 ) C438_=_C797( C438 C797 ) \nC438_=_C806( C438 C806 ) C438_=_C809( C438 C809 ) C438_=_C813( C438 C813 ) C438_=_C816( C438 C816 ) C438_=_C823( C438 C823 ) C438_=_C828( C438 C828 ) \nC438_=_C872( C438 C872 ) C438_=_C874( C438 C874 ) C438_=_C875( C438 C875 ) C438_=_C877( C438 C877 ) C438_=_C880( C438 C880 ) C438_=_C893( C438 C893 ) \nC438_=_C896( C438 C896 ) C438_=_C913( C438 C913 ) C438_=_C922( C438 C922 ) C438_=_C923( C438 C923 ) C438_=_C944( C438 C944 ) C440_=_C494( C440 C494 ) \nC440_=_C495( C440 C495 ) C440_=_C532( C440 C532 ) C440_=_C552( C440 C552 ) C440_=_C567( C440 C567 ) C440_=_C598( C440 C598 ) C440_=_C610( C440 C610 ) \nC440_=_C613( C440 C613 ) C440_=_C637( C440 C637 ) C440_=_C647( C440 C647 ) C440_=_C679( C440 C679 ) C440_=_C708( C440 C708 ) C440_=_C739( C440 C739 ) \nC440_=_C743( C440 C743 ) C440_=_C746( C440 C746 ) C440_=_C776( C440 C776 ) C440_=_C778( C440 C778 ) C440_=_C781( C440 C781 ) C440_=_C804( C440 C804 ) \nC440_=_C810( C440 C810 ) C440_=_C824( C440 C824 ) C440_=_C832( C440 C832 ) C440_=_C834( C440 C834 ) C440_=_C835( C440 C835 ) C440_=_C845( C440 C845 ) \nC440_=_C851( C440 C851 ) C440_=_C880( C440 C880 ) C440_=_C896( C440 C896 ) C440_=_C900( C440 C900 ) C440_=_C917( C440 C917 ) C440_=_C930( C440 C930 ) \nC440_=_C933( C440 C933 ) C440_=_C947( C440 C947 ) C443_=_C458( C443 C458 ) C443_=_C462( C443 C462 ) C443_=_C475( C443 C475 ) C443_=_C487( C443 C487 ) \nC443_=_C491( C443 C491 ) C443_=_C494( C443 C494 ) C443_=_C498( C443 C498 ) C443_=_C505( C443 C505 ) C443_=_C520( C443 C520 ) C443_=_C536( C443 C536 ) \nC443_=_C541( C443 C541 ) C443_=_C551( C443 C551 ) C443_=_C554( C443 C554 ) C443_=_C576( C443 C576 ) C443_=_C577( C443 C577 ) C443_=_C591( C443 C591 ) \nC443_=_C609( C443 C609 ) C443_=_C612( C443 C612 ) C443_=_C614( C443 C614 ) C443_=_C631( C443 C631 ) C443_=_C640( C443 C640 ) C443_=_C648( C443 C648 ) \nC443_=_C650( C443 C650 ) C443_=_C662( C443 C662 ) C443_=_C700( C443 C700 ) C443_=_C732( C443 C732 ) C443_=_C738( C443 C738 ) C443_=_C740( C443 C740 ) \nC443_=_C744( C443 C744 ) C443_=_C756( C443 C756 ) C443_=_C758( C443 C758 ) C443_=_C771( C443 C771 ) C443_=_C775( C443 C775 ) C443_=_C792( C443 C792 ) \nC443_=_C809( C443 C809 ) C443_=_C816( C443 C816 ) C443_=_C821( C443 C821 ) C443_=_C831( C443 C831 ) C443_=_C837( C443 C837 ) C443_=_C840( C443 C840 ) \nC443_=_C841( C443 C841 ) C443_=_C872( C443 C872 ) C443_=_C876( C443 C876 ) C443_=_C883( C443 C883 ) C443_=_C885( C443 C885 ) C443_=_C891( C443 C891 ) \nC443_=_C912( C443 C912 ) C443_=_C919( C443 C919 ) C443_=_C921( C443 C921 ) C443_=_C924( C443 C924 ) C443_=_C925( C443 C925 ) C443_=_C938( C443 C938 ) \nC443_=_C941( C443 C941 ) C443_=_C944( C443 C944 ) C443_=_C946( C443 C946 ) C444_=_C473( C444 C473 ) C444_=_C479( C444 C479 ) C444_=_C513( C444 C513 ) \nC444_=_C520( C444 C520 ) C444_=_C535( C444 C535 ) C444_=_C550( C444 C550 ) C444_=_C554( C444 C554 ) C444_=_C565( C444 C565 ) C444_=_C590( C444 C590 ) \nC444_=_C593( C444 C593 ) C444_=_C596( C444 C596 ) C444_=_C598( C444 C598 ) C444_=_C614( C444 C614 ) C444_=_C618( C444 C618 ) C444_=_C641( C444 C641 ) \nC444_=_C651( C444 C651 ) C444_=_C654( C444 C654 ) C444_=_C666( C444 C666 ) C444_=_C677( C444 C677 ) C444_=_C688(</w:t>
      </w:r>
    </w:p>
    <w:p>
      <w:pPr>
        <w:pStyle w:val="PreformattedText"/>
        <w:bidi w:val="0"/>
        <w:spacing w:before="0" w:after="0"/>
        <w:jc w:val="left"/>
        <w:rPr/>
      </w:pPr>
      <w:r>
        <w:rPr/>
        <w:t xml:space="preserve"> </w:t>
      </w:r>
      <w:r>
        <w:rPr/>
        <w:t>C444 C688 ) C444_=_C708( C444 C708 ) \nC444_=_C734( C444 C734 ) C444_=_C744( C444 C744 ) C444_=_C755( C444 C755 ) C444_=_C760( C444 C760 ) C444_=_C776( C444 C776 ) C444_=_C781( C444 C781 ) \nC444_=_C794( C444 C794 ) C444_=_C809( C444 C809 ) C444_=_C824( C444 C824 ) C444_=_C825( C444 C825 ) C444_=_C838( C444 C838 ) C444_=_C852( C444 C852 ) \nC444_=_C855( C444 C855 ) C444_=_C865( C444 C865 ) C444_=_C875( C444 C875 ) C444_=_C891( C444 C891 ) C444_=_C895( C444 C895 ) C444_=_C899( C444 C899 ) \nC444_=_C911( C444 C911 ) C444_=_C912( C444 C912 ) C444_=_C916( C444 C916 ) C444_=_C920( C444 C920 ) C444_=_C922( C444 C922 ) C444_=_C932( C444 C932 ) \nC444_=_C938( C444 C938 ) C445_=_C461( C445 C461 ) C445_=_C485( C445 C485 ) C445_=_C495( C445 C495 ) C445_=_C498( C445 C498 ) C445_=_C537( C445 C537 ) \nC445_=_C543( C445 C543 ) C445_=_C546( C445 C546 ) C445_=_C577( C445 C577 ) C445_=_C607( C445 C607 ) C445_=_C612( C445 C612 ) C445_=_C630( C445 C630 ) \nC445_=_C640( C445 C640 ) C445_=_C647( C445 C647 ) C445_=_C648( C445 C648 ) C445_=_C656( C445 C656 ) C445_=_C669( C445 C669 ) C445_=_C672( C445 C672 ) \nC445_=_C673( C445 C673 ) C445_=_C675( C445 C675 ) C445_=_C697( C445 C697 ) C445_=_C706( C445 C706 ) C445_=_C723( C445 C723 ) C445_=_C744( C445 C744 ) \nC445_=_C748( C445 C748 ) C445_=_C756( C445 C756 ) C445_=_C776( C445 C776 ) C445_=_C792( C445 C792 ) C445_=_C798( C445 C798 ) C445_=_C813( C445 C813 ) \nC445_=_C817( C445 C817 ) C445_=_C829( C445 C829 ) C445_=_C863( C445 C863 ) C445_=_C875( C445 C875 ) C445_=_C877( C445 C877 ) C445_=_C880( C445 C880 ) \nC445_=_C887( C445 C887 ) C445_=_C901( C445 C901 ) C445_=_C910( C445 C910 ) C445_=_C915( C445 C915 ) C445_=_C938( C445 C938 ) C445_=_C944( C445 C944 ) \nC447_=_C448( C447 C448 ) C447_=_C449( C447 C449 ) C447_=_C450( C447 C450 ) C447_=_C488( C447 C488 ) C447_=_C490( C447 C490 ) C447_=_C497( C447 C497 ) \nC447_=_C539( C447 C539 ) C447_=_C546( C447 C546 ) C447_=_C558( C447 C558 ) C447_=_C570( C447 C570 ) C447_=_C588( C447 C588 ) C447_=_C617( C447 C617 ) \nC447_=_C618( C447 C618 ) C447_=_C619( C447 C619 ) C447_=_C649( C447 C649 ) C447_=_C659( C447 C659 ) C447_=_C662( C447 C662 ) C447_=_C690( C447 C690 ) \nC447_=_C728( C447 C728 ) C447_=_C734( C447 C734 ) C447_=_C743( C447 C743 ) C447_=_C745( C447 C745 ) C447_=_C746( C447 C746 ) C447_=_C751( C447 C751 ) \nC447_=_C759( C447 C759 ) C447_=_C783( C447 C783 ) C447_=_C797( C447 C797 ) C447_=_C806( C447 C806 ) C447_=_C813( C447 C813 ) C447_=_C816( C447 C816 ) \nC447_=_C818( C447 C818 ) C447_=_C828( C447 C828 ) C447_=_C843( C447 C843 ) C447_=_C855( C447 C855 ) C447_=_C859( C447 C859 ) C447_=_C860( C447 C860 ) \nC447_=_C862( C447 C862 ) C447_=_C872( C447 C872 ) C447_=_C876( C447 C876 ) C447_=_C879( C447 C879 ) C447_=_C893( C447 C893 ) C447_=_C896( C447 C896 ) \nC447_=_C908( C447 C908 ) C447_=_C912( C447 C912 ) C447_=_C913( C447 C913 ) C447_=_C919( C447 C919 ) C447_=_C920( C447 C920 ) C447_=_C923( C447 C923 ) \nC447_=_C930( C447 C930 ) C447_=_C931( C447 C931 ) C447_=_C946( C447 C946 ) C448_=_C449( C448 C449 ) C448_=_C450( C448 C450 ) C448_=_C462( C448 C462 ) \nC448_=_C473( C448 C473 ) C448_=_C475( C448 C475 ) C448_=_C483( C448 C483 ) C448_=_C491( C448 C491 ) C448_=_C493( C448 C493 ) C448_=_C520( C448 C520 ) \nC448_=_C550( C448 C550 ) C448_=_C551( C448 C551 ) C448_=_C554( C448 C554 ) C448_=_C576( C448 C576 ) C448_=_C589( C448 C589 ) C448_=_C595( C448 C595 ) \nC448_=_C598( C448 C598 ) C448_=_C617( C448 C617 ) C448_=_C618( C448 C618 ) C448_=_C619( C448 C619 ) C448_=_C632( C448 C632 ) C448_=_C675( C448 C675 ) \nC448_=_C677( C448 C677 ) C448_=_C689( C448 C689 ) C448_=_C707( C448 C707 ) C448_=_C728( C448 C728 ) C448_=_C740( C448 C740 ) C448_=_C745( C448 C745 ) \nC448_=_C746( C448 C746 ) C448_=_C801( C448 C801 ) C448_=_C806( C448 C806 ) C448_=_C807( C448 C807 ) C448_=_C811( C448 C811 ) C448_=_C818( C448 C818 ) \nC448_=_C831( C448 C831 ) C448_=_C834( C448 C834 ) C448_=_C841( C448 C841 ) C448_=_C843( C448 C843 ) C448_=_C849( C448 C849 ) C448_=_C866( C448 C866 ) \nC448_=_C870( C448 C870 ) C448_=_C882( C448 C882 ) C448_=_C883( C448 C883 ) C448_=_C896( C448 C896 ) C448_=_C910( C448 C910 ) C448_=_C917( C448 C917 ) \nC448_=_C931( C448 C931 ) C448_=_C934( C448 C934 ) C448_=_C945( C448 C945 ) C448_=_C946( C448 C946 ) C449_=_C450( C449 C450 ) C449_=_C461( C449 C461 ) \nC449_=_C473( C449 C473 ) C449_=_C491( C449 C491 ) C449_=_C505( C449 C505 ) C449_=_C514( C449 C514 ) C449_=_C531( C449 C531 ) C449_=_C534( C449 C534 ) \nC449_=_C569( C449 C569 ) C449_=_C570( C449 C570 ) C449_=_C600( C449 C600 ) C449_=_C617( C449 C617 ) C449_=_C618( C449 C618 ) C449_=_C619( C449 C619 ) \nC449_=_C630( C449 C630 ) C449_=_C649( C449 C649 ) C449_=_C688( C449 C688 ) C449_=_C689( C449 C689 ) C449_=_C697( C449 C697 ) C449_=_C715( C449 C715 ) \nC449_=_C723( C449 C723 ) C449_=_C728( C449 C728 ) C449_=_C745( C449 C745 ) C449_=_C746( C449 C746 ) C449_=_C751( C449 C751 ) C449_=_C762( C449 C762 ) \nC449_=_C783( C449 C783 ) C449_=_C824( C449 C824 ) C449_=_C834( C449 C834 ) C449_=_C843( C449 C843 ) C449_=_C857( C449 C857 ) C449_=_C860( C449 C860 ) \nC449_=_C864( C449 C864 ) C449_=_C877( C449 C877 ) C449_=_C882( C449 C882 ) C449_=_C890( C449 C890 ) C449_=_C896( C449 C896 ) C449_=_C908( C449 C908 ) \nC449_=_C913( C449 C913 ) C449_=_C916( C449 C916 ) C449_=_C919( C449 C919 ) C449_=_C924( C449 C924 ) C449_=_C925( C449 C925 ) C449_=_C934( C449 C934 ) \nC449_=_C939( C449 C939 ) C449_=_C941( C449 C941 ) C449_=_C946( C449 C946 ) C450_=_C461( C450 C461 ) C450_=_C473( C450 C473 ) C450_=_C475( C450 C475 ) \nC450_=_C483( C450 C483 ) C450_=_C493( C450 C493 ) C450_=_C514( C450 C514 ) C450_=_C520( C450 C520 ) C450_=_C551( C450 C551 ) C450_=_C554( C450 C554 ) \nC450_=_C567( C450 C567 ) C450_=_C576( C450 C576 ) C450_=_C589( C450 C589 ) C450_=_C593( C450 C593 ) C450_=_C595( C450 C595 ) C450_=_C600( C450 C600 ) \nC450_=_C617( C450 C617 ) C450_=_C618( C450 C618 ) C450_=_C619( C450 C619 ) C450_=_C630( C450 C630 ) C450_=_C632( C450 C632 ) C450_=_C677( C450 C677 ) \nC450_=_C688( C450 C688 ) C450_=_C689( C450 C689 ) C450_=_C700( C450 C700 ) C450_=_C707( C450 C707 ) C450_=_C715( C450 C715 ) C450_=_C732( C450 C732 ) \nC450_=_C740( C450 C740 ) C450_=_C745( C450 C745 ) C450_=_C746( C450 C746 ) C450_=_C751( C450 C751 ) C450_=_C762( C450 C762 ) C450_=_C774( C450 C774 ) \nC450_=_C775( C450 C775 ) C450_=_C794( C450 C794 ) C450_=_C806( C450 C806 ) C450_=_C809( C450 C809 ) C450_=_C811( C450 C811 ) C450_=_C813( C450 C813 ) \nC450_=_C818( C450 C818 ) C450_=_C829( C450 C829 ) C450_=_C831( C450 C831 ) C450_=_C834( C450 C834 ) C450_=_C838( C450 C838 ) C450_=_C841( C450 C841 ) \nC450_=_C843( C450 C843 ) C450_=_C856( C450 C856 ) C450_=_C860( C450 C860 ) C450_=_C867( C450 C867 ) C450_=_C882( C450 C882 ) C450_=_C883( C450 C883 ) \nC450_=_C891( C450 C891 ) C450_=_C894( C450 C894 ) C450_=_C896( C450 C896 ) C450_=_C908( C450 C908 ) C450_=_C910( C450 C910 ) C450_=_C916( C450 C916 ) \nC450_=_C917( C450 C917 ) C450_=_C931( C450 C931 ) C450_=_C933( C450 C933 ) C450_=_C934( C450 C934 ) C454_=_C474( C454 C474 ) C454_=_C485( C454 C485 ) \nC454_=_C534( C454 C534 ) C454_=_C589( C454 C589 ) C454_=_C592( C454 C592 ) C454_=_C600( C454 C600 ) C454_=_C603( C454 C603 ) C454_=_C614( C454 C614 ) \nC454_=_C625( C454 C625 ) C454_=_C636( C454 C636 ) C454_=_C649( C454 C649 ) C454_=_C674( C454 C674 ) C454_=_C687( C454 C687 ) C454_=_C724( C454 C724 ) \nC454_=_C741( C454 C741 ) C454_=_C742( C454 C742 ) C454_=_C744( C454 C744 ) C454_=_C748( C454 C748 ) C454_=_C756( C454 C756 ) C454_=_C758( C454 C758 ) \nC454_=_C760( C454 C760 ) C454_=_C764( C454 C764 ) C454_=_C768( C454 C768 ) C454_=_C778( C454 C778 ) C454_=_C783( C454 C783 ) C454_=_C797( C454 C797 ) \nC454_=_C798( C454 C798 ) C454_=_C802( C454 C802 ) C454_=_C807( C454 C807 ) C454_=_C818( C454 C818 ) C454_=_C821( C454 C821 ) C454_=_C828( C454 C828 ) \nC454_=_C829( C454 C829 ) C454_=_C841( C454 C841 ) C454_=_C849( C454 C849 ) C454_=_C851( C454 C851 ) C454_=_C855( C454 C855 ) C454_=_C866( C454 C866 ) \nC454_=_C890( C454 C890 ) C454_=_C892( C454 C892 ) C454_=_C893( C454 C893 ) C454_=_C895( C454 C895 ) C454_=_C899( C454 C899 ) C454_=_C901( C454 C901 ) \nC454_=_C920( C454 C920 ) C454_=_C933( C454 C933 ) C454_=_C936( C454 C936 ) C454_=_C947( C454 C947 ) C454_=_C948( C454 C948 ) C458_=_C462( C458 C462 ) \nC458_=_C473( C458 C473 ) C458_=_C491( C458 C491 ) C458_=_C494( C458 C494 ) C458_=_C498( C458 C498 ) C458_=_C527( C458 C527 ) C458_=_C541( C458 C541 ) \nC458_=_C559( C458 C559 ) C458_=_C590( C458 C590 ) C458_=_C591( C458 C591 ) C458_=_C593( C458 C593 ) C458_=_C609( C458 C609 ) C458_=_C614( C458 C614 ) \nC458_=_C627( C458 C627 ) C458_=_C630( C458 C630 ) C458_=_C640( C458 C640 ) C458_=_C648( C458 C648 ) C458_=_C650( C458 C650 ) C458_=_C687( C458 C687 ) \nC458_=_C743( C458 C743 ) C458_=_C750( C458 C750 ) C458_=_C751( C458 C751 ) C458_=_C756( C458 C756 ) C458_=_C771( C458 C771 ) C458_=_C775( C458 C775 ) \nC458_=_C804( C458 C804 ) C458_=_C809( C458 C809 ) C458_=_C821( C458 C821 ) C458_=_C823( C458 C823 ) C458_=_C840( C458 C840 ) C458_=_C841( C458 C841 ) \nC458_=_C845( C458 C845 ) C458_=_C848( C458 C848 ) C458_=_C866( C458 C866 ) C458_=_C872( C458 C872 ) C458_=_C900( C458 C900 ) C458_=_C901( C458 C901 ) \nC458_=_C917( C458 C917 ) C458_=_C921( C458 C921 ) C458_=_C924( C458 C924 ) C458_=_C929( C458 C929 ) C458_=_C930( C458 C930 ) C458_=_C937( C458 C937 ) \nC458_=_C945( C458 C945 ) C458_=_C946( C458 C946 ) C461_=_C462( C461 C462 ) C461_=_C467( C461 C467 ) C461_=_C473( C461 C473 ) C461_=_C485( C461 C485 ) \nC461_=_C495( C461 C495 ) C461_=_C514( C461 C514 ) C461_=_C517( C461 C517 ) C461_=_C518( C461 C518 ) C461_=_C520( C461 C520 ) C461_=_C521( C461 C521 ) \nC461_=_C543( C461 C543 ) C461_=_C546( C461 C546 ) C461_=_C600( C461 C600 ) C461_=_C612( C461 C612 ) C461_=_C617( C461 C617 ) C461_=_C630( C461 C630 ) \nC461_=_C631( C461 C631 ) C461_=_C632( C461 C632 ) C461_=_C640( C461 C640 ) C461_=_C647( C461 C647 ) C461_=_C648( C461 C648 ) C461_=_C669(</w:t>
      </w:r>
    </w:p>
    <w:p>
      <w:pPr>
        <w:pStyle w:val="PreformattedText"/>
        <w:bidi w:val="0"/>
        <w:spacing w:before="0" w:after="0"/>
        <w:jc w:val="left"/>
        <w:rPr/>
      </w:pPr>
      <w:r>
        <w:rPr/>
        <w:t xml:space="preserve"> </w:t>
      </w:r>
      <w:r>
        <w:rPr/>
        <w:t>C461 C669 ) \nC461_=_C672( C461 C672 ) C461_=_C673( C461 C673 ) C461_=_C688( C461 C688 ) C461_=_C697( C461 C697 ) C461_=_C715( C461 C715 ) C461_=_C751( C461 C751 ) \nC461_=_C755( C461 C755 ) C461_=_C756( C461 C756 ) C461_=_C758( C461 C758 ) C461_=_C760( C461 C760 ) C461_=_C762( C461 C762 ) C461_=_C771( C461 C771 ) \nC461_=_C772( C461 C772 ) C461_=_C774( C461 C774 ) C461_=_C776( C461 C776 ) C461_=_C803( C461 C803 ) C461_=_C813( C461 C813 ) C461_=_C829( C461 C829 ) \nC461_=_C834( C461 C834 ) C461_=_C854( C461 C854 ) C461_=_C860( C461 C860 ) C461_=_C863( C461 C863 ) C461_=_C872( C461 C872 ) C461_=_C887( C461 C887 ) \nC461_=_C901( C461 C901 ) C461_=_C908( C461 C908 ) C461_=_C910( C461 C910 ) C461_=_C916( C461 C916 ) C461_=_C934( C461 C934 ) C461_=_C946( C461 C946 ) \nC462_=_C474( C462 C474 ) C462_=_C491( C462 C491 ) C462_=_C498( C462 C498 ) C462_=_C532( C462 C532 ) C462_=_C541( C462 C541 ) C462_=_C543( C462 C543 ) \nC462_=_C559( C462 C559 ) C462_=_C565( C462 C565 ) C462_=_C569( C462 C569 ) C462_=_C591( C462 C591 ) C462_=_C609( C462 C609 ) C462_=_C614( C462 C614 ) \nC462_=_C617( C462 C617 ) C462_=_C619( C462 C619 ) C462_=_C631( C462 C631 ) C462_=_C632( C462 C632 ) C462_=_C640( C462 C640 ) C462_=_C645( C462 C645 ) \nC462_=_C648( C462 C648 ) C462_=_C650( C462 C650 ) C462_=_C675( C462 C675 ) C462_=_C677( C462 C677 ) C462_=_C679( C462 C679 ) C462_=_C680( C462 C680 ) \nC462_=_C700( C462 C700 ) C462_=_C719( C462 C719 ) C462_=_C738( C462 C738 ) C462_=_C755( C462 C755 ) C462_=_C756( C462 C756 ) C462_=_C758( C462 C758 ) \nC462_=_C771( C462 C771 ) C462_=_C775( C462 C775 ) C462_=_C821( C462 C821 ) C462_=_C825( C462 C825 ) C462_=_C840( C462 C840 ) C462_=_C841( C462 C841 ) \nC462_=_C854( C462 C854 ) C462_=_C857( C462 C857 ) C462_=_C866( C462 C866 ) C462_=_C872( C462 C872 ) C462_=_C879( C462 C879 ) C462_=_C890( C462 C890 ) \nC462_=_C900( C462 C900 ) C462_=_C921( C462 C921 ) C462_=_C924( C462 C924 ) C462_=_C932( C462 C932 ) C462_=_C940( C462 C940 ) C462_=_C944( C462 C944 ) \nC462_=_C946( C462 C946 ) C467_=_C468( C467 C468 ) C467_=_C517( C467 C517 ) C467_=_C518( C467 C518 ) C467_=_C520( C467 C520 ) C467_=_C521( C467 C521 ) \nC467_=_C599( C467 C599 ) C467_=_C612( C467 C612 ) C467_=_C653( C467 C653 ) C467_=_C688( C467 C688 ) C467_=_C730( C467 C730 ) C467_=_C734( C467 C734 ) \nC467_=_C738( C467 C738 ) C467_=_C744( C467 C744 ) C467_=_C750( C467 C750 ) C467_=_C759( C467 C759 ) C467_=_C760( C467 C760 ) C467_=_C761( C467 C761 ) \nC467_=_C762( C467 C762 ) C467_=_C797( C467 C797 ) C467_=_C803( C467 C803 ) C467_=_C817( C467 C817 ) C467_=_C848( C467 C848 ) C467_=_C849( C467 C849 ) \nC467_=_C862( C467 C862 ) C467_=_C872( C467 C872 ) C467_=_C882( C467 C882 ) C467_=_C890( C467 C890 ) C467_=_C891( C467 C891 ) C467_=_C901( C467 C901 ) \nC467_=_C911( C467 C911 ) C467_=_C916( C467 C916 ) C467_=_C920( C467 C920 ) C467_=_C924( C467 C924 ) C467_=_C925( C467 C925 ) C467_=_C931( C467 C931 ) \nC467_=_C932( C467 C932 ) C467_=_C936( C467 C936 ) C467_=_C945( C467 C945 ) C467_=_C947( C467 C947 ) C468_=_C490( C468 C490 ) C468_=_C499( C468 C499 ) \nC468_=_C532( C468 C532 ) C468_=_C546( C468 C546 ) C468_=_C610( C468 C610 ) C468_=_C632( C468 C632 ) C468_=_C634( C468 C634 ) C468_=_C643( C468 C643 ) \nC468_=_C659( C468 C659 ) C468_=_C666( C468 C666 ) C468_=_C690( C468 C690 ) C468_=_C696( C468 C696 ) C468_=_C706( C468 C706 ) C468_=_C723( C468 C723 ) \nC468_=_C739( C468 C739 ) C468_=_C742( C468 C742 ) C468_=_C759( C468 C759 ) C468_=_C760( C468 C760 ) C468_=_C761( C468 C761 ) C468_=_C762( C468 C762 ) \nC468_=_C774( C468 C774 ) C468_=_C778( C468 C778 ) C468_=_C781( C468 C781 ) C468_=_C783( C468 C783 ) C468_=_C792( C468 C792 ) C468_=_C798( C468 C798 ) \nC468_=_C804( C468 C804 ) C468_=_C813( C468 C813 ) C468_=_C817( C468 C817 ) C468_=_C821( C468 C821 ) C468_=_C824( C468 C824 ) C468_=_C828( C468 C828 ) \nC468_=_C843( C468 C843 ) C468_=_C848( C468 C848 ) C468_=_C849( C468 C849 ) C468_=_C851( C468 C851 ) C468_=_C858( C468 C858 ) C468_=_C863( C468 C863 ) \nC468_=_C873( C468 C873 ) C468_=_C874( C468 C874 ) C468_=_C876( C468 C876 ) C468_=_C879( C468 C879 ) C468_=_C885( C468 C885 ) C468_=_C892( C468 C892 ) \nC468_=_C913( C468 C913 ) C468_=_C915( C468 C915 ) C468_=_C919( C468 C919 ) C468_=_C921( C468 C921 ) C468_=_C925( C468 C925 ) C468_=_C931( C468 C931 ) \nC468_=_C940( C468 C940 ) C468_=_C944( C468 C944 ) C468_=_C946( C468 C946 ) C468_=_C948( C468 C948 ) C473_=_C475( C473 C475 ) C473_=_C479( C473 C479 ) \nC473_=_C483( C473 C483 ) C473_=_C493( C473 C493 ) C473_=_C513( C473 C513 ) C473_=_C514( C473 C514 ) C473_=_C520( C473 C520 ) C473_=_C550( C473 C550 ) \nC473_=_C551( C473 C551 ) C473_=_C554( C473 C554 ) C473_=_C559( C473 C559 ) C473_=_C576( C473 C576 ) C473_=_C589( C473 C589 ) C473_=_C590( C473 C590 ) \nC473_=_C593( C473 C593 ) C473_=_C595( C473 C595 ) C473_=_C600( C473 C600 ) C473_=_C614( C473 C614 ) C473_=_C630( C473 C630 ) C473_=_C632( C473 C632 ) \nC473_=_C634( C473 C634 ) C473_=_C635( C473 C635 ) C473_=_C636( C473 C636 ) C473_=_C651( C473 C651 ) C473_=_C666( C473 C666 ) C473_=_C687( C473 C687 ) \nC473_=_C688( C473 C688 ) C473_=_C689( C473 C689 ) C473_=_C707( C473 C707 ) C473_=_C715( C473 C715 ) C473_=_C740( C473 C740 ) C473_=_C743( C473 C743 ) \nC473_=_C751( C473 C751 ) C473_=_C755( C473 C755 ) C473_=_C762( C473 C762 ) C473_=_C764( C473 C764 ) C473_=_C776( C473 C776 ) C473_=_C794( C473 C794 ) \nC473_=_C806( C473 C806 ) C473_=_C809( C473 C809 ) C473_=_C811( C473 C811 ) C473_=_C818( C473 C818 ) C473_=_C823( C473 C823 ) C473_=_C824( C473 C824 ) \nC473_=_C831( C473 C831 ) C473_=_C834( C473 C834 ) C473_=_C841( C473 C841 ) C473_=_C850( C473 C850 ) C473_=_C855( C473 C855 ) C473_=_C860( C473 C860 ) \nC473_=_C865( C473 C865 ) C473_=_C882( C473 C882 ) C473_=_C883( C473 C883 ) C473_=_C896( C473 C896 ) C473_=_C899( C473 C899 ) C473_=_C900( C473 C900 ) \nC473_=_C901( C473 C901 ) C473_=_C908( C473 C908 ) C473_=_C910( C473 C910 ) C473_=_C912( C473 C912 ) C473_=_C917( C473 C917 ) C473_=_C920( C473 C920 ) \nC473_=_C922( C473 C922 ) C473_=_C929( C473 C929 ) C473_=_C931( C473 C931 ) C473_=_C934( C473 C934 ) C473_=_C938( C473 C938 ) C474_=_C475( C474 C475 ) \nC474_=_C485( C474 C485 ) C474_=_C488( C474 C488 ) C474_=_C520( C474 C520 ) C474_=_C543( C474 C543 ) C474_=_C559( C474 C559 ) C474_=_C565( C474 C565 ) \nC474_=_C588( C474 C588 ) C474_=_C589( C474 C589 ) C474_=_C600( C474 C600 ) C474_=_C619( C474 C619 ) C474_=_C637( C474 C637 ) C474_=_C645( C474 C645 ) \nC474_=_C649( C474 C649 ) C474_=_C674( C474 C674 ) C474_=_C679( C474 C679 ) C474_=_C717( C474 C717 ) C474_=_C719( C474 C719 ) C474_=_C746( C474 C746 ) \nC474_=_C768( C474 C768 ) C474_=_C788( C474 C788 ) C474_=_C818( C474 C818 ) C474_=_C829( C474 C829 ) C474_=_C833( C474 C833 ) C474_=_C841( C474 C841 ) \nC474_=_C845( C474 C845 ) C474_=_C851( C474 C851 ) C474_=_C852( C474 C852 ) C474_=_C854( C474 C854 ) C474_=_C857( C474 C857 ) C474_=_C879( C474 C879 ) \nC474_=_C894( C474 C894 ) C474_=_C900( C474 C900 ) C474_=_C933( C474 C933 ) C474_=_C940( C474 C940 ) C474_=_C944( C474 C944 ) C474_=_C947( C474 C947 ) \nC475_=_C483( C475 C483 ) C475_=_C493( C475 C493 ) C475_=_C513( C475 C513 ) C475_=_C517( C475 C517 ) C475_=_C520( C475 C520 ) C475_=_C527( C475 C527 ) \nC475_=_C550( C475 C550 ) C475_=_C551( C475 C551 ) C475_=_C554( C475 C554 ) C475_=_C576( C475 C576 ) C475_=_C589( C475 C589 ) C475_=_C595( C475 C595 ) \nC475_=_C607( C475 C607 ) C475_=_C632( C475 C632 ) C475_=_C637( C475 C637 ) C475_=_C645( C475 C645 ) C475_=_C680( C475 C680 ) C475_=_C689( C475 C689 ) \nC475_=_C690( C475 C690 ) C475_=_C695( C475 C695 ) C475_=_C707( C475 C707 ) C475_=_C719( C475 C719 ) C475_=_C730( C475 C730 ) C475_=_C740( C475 C740 ) \nC475_=_C744( C475 C744 ) C475_=_C750( C475 C750 ) C475_=_C758( C475 C758 ) C475_=_C761( C475 C761 ) C475_=_C768( C475 C768 ) C475_=_C779( C475 C779 ) \nC475_=_C806( C475 C806 ) C475_=_C811( C475 C811 ) C475_=_C816( C475 C816 ) C475_=_C818( C475 C818 ) C475_=_C831( C475 C831 ) C475_=_C834( C475 C834 ) \nC475_=_C837( C475 C837 ) C475_=_C841( C475 C841 ) C475_=_C851( C475 C851 ) C475_=_C852( C475 C852 ) C475_=_C856( C475 C856 ) C475_=_C858( C475 C858 ) \nC475_=_C875( C475 C875 ) C475_=_C882( C475 C882 ) C475_=_C883( C475 C883 ) C475_=_C885( C475 C885 ) C475_=_C891( C475 C891 ) C475_=_C892( C475 C892 ) \nC475_=_C910( C475 C910 ) C475_=_C914( C475 C914 ) C475_=_C917( C475 C917 ) C475_=_C919( C475 C919 ) C475_=_C925( C475 C925 ) C475_=_C931( C475 C931 ) \nC475_=_C933( C475 C933 ) C475_=_C934( C475 C934 ) C475_=_C941( C475 C941 ) C475_=_C944( C475 C944 ) C475_=_C948( C475 C948 ) C479_=_C497( C479 C497 ) \nC479_=_C498( C479 C498 ) C479_=_C513( C479 C513 ) C479_=_C521( C479 C521 ) C479_=_C534( C479 C534 ) C479_=_C550( C479 C550 ) C479_=_C554( C479 C554 ) \nC479_=_C584( C479 C584 ) C479_=_C593( C479 C593 ) C479_=_C613( C479 C613 ) C479_=_C614( C479 C614 ) C479_=_C617( C479 C617 ) C479_=_C634( C479 C634 ) \nC479_=_C637( C479 C637 ) C479_=_C641( C479 C641 ) C479_=_C643( C479 C643 ) C479_=_C645( C479 C645 ) C479_=_C647( C479 C647 ) C479_=_C648( C479 C648 ) \nC479_=_C649( C479 C649 ) C479_=_C650( C479 C650 ) C479_=_C651( C479 C651 ) C479_=_C662( C479 C662 ) C479_=_C663( C479 C663 ) C479_=_C666( C479 C666 ) \nC479_=_C669( C479 C669 ) C479_=_C682( C479 C682 ) C479_=_C688( C479 C688 ) C479_=_C695( C479 C695 ) C479_=_C748( C479 C748 ) C479_=_C750( C479 C750 ) \nC479_=_C755( C479 C755 ) C479_=_C759( C479 C759 ) C479_=_C762( C479 C762 ) C479_=_C775( C479 C775 ) C479_=_C776( C479 C776 ) C479_=_C794( C479 C794 ) \nC479_=_C809( C479 C809 ) C479_=_C822( C479 C822 ) C479_=_C823( C479 C823 ) C479_=_C824( C479 C824 ) C479_=_C832( C479 C832 ) C479_=_C840( C479 C840 ) \nC479_=_C855( C479 C855 ) C479_=_C863( C479 C863 ) C479_=_C864( C479 C864 ) C479_=_C865( C479 C865 ) C479_=_C899( C479 C899 ) C479_=_C912( C479 C912 ) \nC479_=_C920( C479 C920 ) C479_=_C922( C479 C922 ) C479_=_C925( C479 C925 ) C479_=_C931( C479 C931 ) C479_=_C932( C479 C932 ) C479_=_C933( C479 C933 ) \nC479_=_C938(</w:t>
      </w:r>
    </w:p>
    <w:p>
      <w:pPr>
        <w:pStyle w:val="PreformattedText"/>
        <w:bidi w:val="0"/>
        <w:spacing w:before="0" w:after="0"/>
        <w:jc w:val="left"/>
        <w:rPr/>
      </w:pPr>
      <w:r>
        <w:rPr/>
        <w:t xml:space="preserve"> </w:t>
      </w:r>
      <w:r>
        <w:rPr/>
        <w:t>C479 C938 ) C479_=_C939( C479 C939 ) C479_=_C944( C479 C944 ) C479_=_C945( C479 C945 ) C479_=_C948( C479 C948 ) C483_=_C485( C483 C485 ) \nC483_=_C487( C483 C487 ) C483_=_C493( C483 C493 ) C483_=_C513( C483 C513 ) C483_=_C514( C483 C514 ) C483_=_C520( C483 C520 ) C483_=_C543( C483 C543 ) \nC483_=_C551( C483 C551 ) C483_=_C554( C483 C554 ) C483_=_C576( C483 C576 ) C483_=_C589( C483 C589 ) C483_=_C595( C483 C595 ) C483_=_C632( C483 C632 ) \nC483_=_C653( C483 C653 ) C483_=_C689( C483 C689 ) C483_=_C702( C483 C702 ) C483_=_C707( C483 C707 ) C483_=_C740( C483 C740 ) C483_=_C748( C483 C748 ) \nC483_=_C759( C483 C759 ) C483_=_C778( C483 C778 ) C483_=_C779( C483 C779 ) C483_=_C798( C483 C798 ) C483_=_C806( C483 C806 ) C483_=_C811( C483 C811 ) \nC483_=_C818( C483 C818 ) C483_=_C831( C483 C831 ) C483_=_C834( C483 C834 ) C483_=_C837( C483 C837 ) C483_=_C841( C483 C841 ) C483_=_C856( C483 C856 ) \nC483_=_C866( C483 C866 ) C483_=_C882( C483 C882 ) C483_=_C883( C483 C883 ) C483_=_C910( C483 C910 ) C483_=_C917( C483 C917 ) C483_=_C931( C483 C931 ) \nC483_=_C934( C483 C934 ) C483_=_C948( C483 C948 ) C485_=_C495( C485 C495 ) C485_=_C518( C485 C518 ) C485_=_C543( C485 C543 ) C485_=_C546( C485 C546 ) \nC485_=_C589( C485 C589 ) C485_=_C600( C485 C600 ) C485_=_C612( C485 C612 ) C485_=_C640( C485 C640 ) C485_=_C647( C485 C647 ) C485_=_C648( C485 C648 ) \nC485_=_C649( C485 C649 ) C485_=_C650( C485 C650 ) C485_=_C653( C485 C653 ) C485_=_C669( C485 C669 ) C485_=_C672( C485 C672 ) C485_=_C673( C485 C673 ) \nC485_=_C674( C485 C674 ) C485_=_C697( C485 C697 ) C485_=_C724( C485 C724 ) C485_=_C756( C485 C756 ) C485_=_C760( C485 C760 ) C485_=_C768( C485 C768 ) \nC485_=_C776( C485 C776 ) C485_=_C778( C485 C778 ) C485_=_C779( C485 C779 ) C485_=_C813( C485 C813 ) C485_=_C818( C485 C818 ) C485_=_C821( C485 C821 ) \nC485_=_C829( C485 C829 ) C485_=_C833( C485 C833 ) C485_=_C841( C485 C841 ) C485_=_C851( C485 C851 ) C485_=_C856( C485 C856 ) C485_=_C863( C485 C863 ) \nC485_=_C879( C485 C879 ) C485_=_C887( C485 C887 ) C485_=_C890( C485 C890 ) C485_=_C901( C485 C901 ) C485_=_C910( C485 C910 ) C485_=_C915( C485 C915 ) \nC485_=_C920( C485 C920 ) C485_=_C933( C485 C933 ) C485_=_C936( C485 C936 ) C485_=_C948( C485 C948 ) C487_=_C488( C487 C488 ) C487_=_C520( C487 C520 ) \nC487_=_C531( C487 C531 ) C487_=_C532( C487 C532 ) C487_=_C533( C487 C533 ) C487_=_C534( C487 C534 ) C487_=_C535( C487 C535 ) C487_=_C536( C487 C536 ) \nC487_=_C537( C487 C537 ) C487_=_C558( C487 C558 ) C487_=_C567( C487 C567 ) C487_=_C577( C487 C577 ) C487_=_C627( C487 C627 ) C487_=_C631( C487 C631 ) \nC487_=_C634( C487 C634 ) C487_=_C635( C487 C635 ) C487_=_C641( C487 C641 ) C487_=_C654( C487 C654 ) C487_=_C656( C487 C656 ) C487_=_C663( C487 C663 ) \nC487_=_C673( C487 C673 ) C487_=_C675( C487 C675 ) C487_=_C694( C487 C694 ) C487_=_C695( C487 C695 ) C487_=_C696( C487 C696 ) C487_=_C700( C487 C700 ) \nC487_=_C716( C487 C716 ) C487_=_C732( C487 C732 ) C487_=_C746( C487 C746 ) C487_=_C756( C487 C756 ) C487_=_C759( C487 C759 ) C487_=_C779( C487 C779 ) \nC487_=_C781( C487 C781 ) C487_=_C809( C487 C809 ) C487_=_C831( C487 C831 ) C487_=_C837( C487 C837 ) C487_=_C843( C487 C843 ) C487_=_C845( C487 C845 ) \nC487_=_C849( C487 C849 ) C487_=_C850( C487 C850 ) C487_=_C857( C487 C857 ) C487_=_C858( C487 C858 ) C487_=_C864( C487 C864 ) C487_=_C873( C487 C873 ) \nC487_=_C874( C487 C874 ) C487_=_C875( C487 C875 ) C487_=_C876( C487 C876 ) C487_=_C885( C487 C885 ) C487_=_C910( C487 C910 ) C487_=_C911( C487 C911 ) \nC487_=_C912( C487 C912 ) C487_=_C921( C487 C921 ) C487_=_C929( C487 C929 ) C487_=_C932( C487 C932 ) C487_=_C936( C487 C936 ) C487_=_C938( C487 C938 ) \nC487_=_C939( C487 C939 ) C487_=_C944( C487 C944 ) C488_=_C490( C488 C490 ) C488_=_C539( C488 C539 ) C488_=_C588( C488 C588 ) C488_=_C589( C488 C589 ) \nC488_=_C599( C488 C599 ) C488_=_C627( C488 C627 ) C488_=_C631( C488 C631 ) C488_=_C634( C488 C634 ) C488_=_C635( C488 C635 ) C488_=_C641( C488 C641 ) \nC488_=_C654( C488 C654 ) C488_=_C656( C488 C656 ) C488_=_C712( C488 C712 ) C488_=_C719( C488 C719 ) C488_=_C728( C488 C728 ) C488_=_C734( C488 C734 ) \nC488_=_C743( C488 C743 ) C488_=_C759( C488 C759 ) C488_=_C778( C488 C778 ) C488_=_C781( C488 C781 ) C488_=_C788( C488 C788 ) C488_=_C797( C488 C797 ) \nC488_=_C806( C488 C806 ) C488_=_C813( C488 C813 ) C488_=_C816( C488 C816 ) C488_=_C822( C488 C822 ) C488_=_C828( C488 C828 ) C488_=_C832( C488 C832 ) \nC488_=_C833( C488 C833 ) C488_=_C838( C488 C838 ) C488_=_C843( C488 C843 ) C488_=_C850( C488 C850 ) C488_=_C857( C488 C857 ) C488_=_C858( C488 C858 ) \nC488_=_C864( C488 C864 ) C488_=_C872( C488 C872 ) C488_=_C893( C488 C893 ) C488_=_C894( C488 C894 ) C488_=_C910( C488 C910 ) C488_=_C911( C488 C911 ) \nC488_=_C913( C488 C913 ) C488_=_C923( C488 C923 ) C488_=_C929( C488 C929 ) C488_=_C933( C488 C933 ) C488_=_C936( C488 C936 ) C488_=_C947( C488 C947 ) \nC490_=_C499( C490 C499 ) C490_=_C532( C490 C532 ) C490_=_C546( C490 C546 ) C490_=_C588( C490 C588 ) C490_=_C615( C490 C615 ) C490_=_C659( C490 C659 ) \nC490_=_C662( C490 C662 ) C490_=_C673( C490 C673 ) C490_=_C680( C490 C680 ) C490_=_C697( C490 C697 ) C490_=_C706( C490 C706 ) C490_=_C707( C490 C707 ) \nC490_=_C716( C490 C716 ) C490_=_C728( C490 C728 ) C490_=_C734( C490 C734 ) C490_=_C743( C490 C743 ) C490_=_C745( C490 C745 ) C490_=_C755( C490 C755 ) \nC490_=_C759( C490 C759 ) C490_=_C783( C490 C783 ) C490_=_C785( C490 C785 ) C490_=_C797( C490 C797 ) C490_=_C806( C490 C806 ) C490_=_C813( C490 C813 ) \nC490_=_C816( C490 C816 ) C490_=_C823( C490 C823 ) C490_=_C828( C490 C828 ) C490_=_C843( C490 C843 ) C490_=_C848( C490 C848 ) C490_=_C851( C490 C851 ) \nC490_=_C852( C490 C852 ) C490_=_C855( C490 C855 ) C490_=_C859( C490 C859 ) C490_=_C860( C490 C860 ) C490_=_C867( C490 C867 ) C490_=_C872( C490 C872 ) \nC490_=_C873( C490 C873 ) C490_=_C879( C490 C879 ) C490_=_C893( C490 C893 ) C490_=_C908( C490 C908 ) C490_=_C912( C490 C912 ) C490_=_C913( C490 C913 ) \nC490_=_C915( C490 C915 ) C490_=_C916( C490 C916 ) C490_=_C923( C490 C923 ) C490_=_C931( C490 C931 ) C490_=_C940( C490 C940 ) C490_=_C948( C490 C948 ) \nC491_=_C493( C491 C493 ) C491_=_C498( C491 C498 ) C491_=_C505( C491 C505 ) C491_=_C531( C491 C531 ) C491_=_C541( C491 C541 ) C491_=_C550( C491 C550 ) \nC491_=_C558( C491 C558 ) C491_=_C591( C491 C591 ) C491_=_C609( C491 C609 ) C491_=_C614( C491 C614 ) C491_=_C630( C491 C630 ) C491_=_C636( C491 C636 ) \nC491_=_C640( C491 C640 ) C491_=_C648( C491 C648 ) C491_=_C649( C491 C649 ) C491_=_C650( C491 C650 ) C491_=_C654( C491 C654 ) C491_=_C663( C491 C663 ) \nC491_=_C689( C491 C689 ) C491_=_C724( C491 C724 ) C491_=_C728( C491 C728 ) C491_=_C756( C491 C756 ) C491_=_C771( C491 C771 ) C491_=_C774( C491 C774 ) \nC491_=_C775( C491 C775 ) C491_=_C785( C491 C785 ) C491_=_C801( C491 C801 ) C491_=_C807( C491 C807 ) C491_=_C821( C491 C821 ) C491_=_C840( C491 C840 ) \nC491_=_C841( C491 C841 ) C491_=_C849( C491 C849 ) C491_=_C857( C491 C857 ) C491_=_C870( C491 C870 ) C491_=_C872( C491 C872 ) C491_=_C882( C491 C882 ) \nC491_=_C919( C491 C919 ) C491_=_C921( C491 C921 ) C491_=_C924( C491 C924 ) C491_=_C930( C491 C930 ) C491_=_C932( C491 C932 ) C491_=_C945( C491 C945 ) \nC491_=_C946( C491 C946 ) C493_=_C494( C493 C494 ) C493_=_C495( C493 C495 ) C493_=_C520( C493 C520 ) C493_=_C551( C493 C551 ) C493_=_C554( C493 C554 ) \nC493_=_C556( C493 C556 ) C493_=_C558( C493 C558 ) C493_=_C562( C493 C562 ) C493_=_C576( C493 C576 ) C493_=_C584( C493 C584 ) C493_=_C589( C493 C589 ) \nC493_=_C595( C493 C595 ) C493_=_C600( C493 C600 ) C493_=_C619( C493 C619 ) C493_=_C632( C493 C632 ) C493_=_C643( C493 C643 ) C493_=_C666( C493 C666 ) \nC493_=_C672( C493 C672 ) C493_=_C689( C493 C689 ) C493_=_C690( C493 C690 ) C493_=_C695( C493 C695 ) C493_=_C707( C493 C707 ) C493_=_C724( C493 C724 ) \nC493_=_C740( C493 C740 ) C493_=_C761( C493 C761 ) C493_=_C774( C493 C774 ) C493_=_C788( C493 C788 ) C493_=_C806( C493 C806 ) C493_=_C811( C493 C811 ) \nC493_=_C818( C493 C818 ) C493_=_C831( C493 C831 ) C493_=_C834( C493 C834 ) C493_=_C840( C493 C840 ) C493_=_C841( C493 C841 ) C493_=_C849( C493 C849 ) \nC493_=_C854( C493 C854 ) C493_=_C862( C493 C862 ) C493_=_C866( C493 C866 ) C493_=_C867( C493 C867 ) C493_=_C870( C493 C870 ) C493_=_C873( C493 C873 ) \nC493_=_C882( C493 C882 ) C493_=_C883( C493 C883 ) C493_=_C890( C493 C890 ) C493_=_C910( C493 C910 ) C493_=_C913( C493 C913 ) C493_=_C914( C493 C914 ) \nC493_=_C917( C493 C917 ) C493_=_C931( C493 C931 ) C493_=_C934( C493 C934 ) C494_=_C495( C494 C495 ) C494_=_C505( C494 C505 ) C494_=_C521( C494 C521 ) \nC494_=_C536( C494 C536 ) C494_=_C546( C494 C546 ) C494_=_C550( C494 C550 ) C494_=_C551( C494 C551 ) C494_=_C552( C494 C552 ) C494_=_C554( C494 C554 ) \nC494_=_C562( C494 C562 ) C494_=_C593( C494 C593 ) C494_=_C612( C494 C612 ) C494_=_C637( C494 C637 ) C494_=_C643( C494 C643 ) C494_=_C662( C494 C662 ) \nC494_=_C666( C494 C666 ) C494_=_C679( C494 C679 ) C494_=_C708( C494 C708 ) C494_=_C738( C494 C738 ) C494_=_C739( C494 C739 ) C494_=_C748( C494 C748 ) \nC494_=_C774( C494 C774 ) C494_=_C781( C494 C781 ) C494_=_C788( C494 C788 ) C494_=_C792( C494 C792 ) C494_=_C803( C494 C803 ) C494_=_C807( C494 C807 ) \nC494_=_C816( C494 C816 ) C494_=_C829( C494 C829 ) C494_=_C833( C494 C833 ) C494_=_C841( C494 C841 ) C494_=_C845( C494 C845 ) C494_=_C848( C494 C848 ) \nC494_=_C851( C494 C851 ) C494_=_C862( C494 C862 ) C494_=_C866( C494 C866 ) C494_=_C883( C494 C883 ) C494_=_C891( C494 C891 ) C494_=_C913( C494 C913 ) \nC494_=_C930( C494 C930 ) C494_=_C933( C494 C933 ) C494_=_C940( C494 C940 ) C494_=_C945( C494 C945 ) C494_=_C947( C494 C947 ) C495_=_C536( C495 C536 ) \nC495_=_C543( C495 C543 ) C495_=_C546( C495 C546 ) C495_=_C552( C495 C552 ) C495_=_C576( C495 C576 ) C495_=_C612( C495 C612 ) C495_=_C637( C495 C637 ) \nC495_=_C640( C495 C640 ) C495_=_C643( C495 C643 ) C495_=_C647( C495 C647 ) C495_=_C648( C495 C648 ) C495_=_C666( C495 C666 ) C495_=_C669( C495 C669 ) \nC495_=_C672( C495 C672 ) C495_=_C673(</w:t>
      </w:r>
    </w:p>
    <w:p>
      <w:pPr>
        <w:pStyle w:val="PreformattedText"/>
        <w:bidi w:val="0"/>
        <w:spacing w:before="0" w:after="0"/>
        <w:jc w:val="left"/>
        <w:rPr/>
      </w:pPr>
      <w:r>
        <w:rPr/>
        <w:t xml:space="preserve"> </w:t>
      </w:r>
      <w:r>
        <w:rPr/>
        <w:t>C495 C673 ) C495_=_C679( C495 C679 ) C495_=_C697( C495 C697 ) C495_=_C708( C495 C708 ) C495_=_C736( C495 C736 ) \nC495_=_C739( C495 C739 ) C495_=_C776( C495 C776 ) C495_=_C781( C495 C781 ) C495_=_C788( C495 C788 ) C495_=_C813( C495 C813 ) C495_=_C829( C495 C829 ) \nC495_=_C831( C495 C831 ) C495_=_C835( C495 C835 ) C495_=_C845( C495 C845 ) C495_=_C851( C495 C851 ) C495_=_C862( C495 C862 ) C495_=_C863( C495 C863 ) \nC495_=_C865( C495 C865 ) C495_=_C873( C495 C873 ) C495_=_C887( C495 C887 ) C495_=_C901( C495 C901 ) C495_=_C910( C495 C910 ) C495_=_C913( C495 C913 ) \nC495_=_C916( C495 C916 ) C495_=_C924( C495 C924 ) C495_=_C930( C495 C930 ) C495_=_C933( C495 C933 ) C495_=_C939( C495 C939 ) C495_=_C940( C495 C940 ) \nC495_=_C947( C495 C947 ) C497_=_C498( C497 C498 ) C497_=_C538( C497 C538 ) C497_=_C539( C497 C539 ) C497_=_C558( C497 C558 ) C497_=_C593( C497 C593 ) \nC497_=_C653( C497 C653 ) C497_=_C663( C497 C663 ) C497_=_C669( C497 C669 ) C497_=_C697( C497 C697 ) C497_=_C698( C497 C698 ) C497_=_C708( C497 C708 ) \nC497_=_C772( C497 C772 ) C497_=_C788( C497 C788 ) C497_=_C810( C497 C810 ) C497_=_C811( C497 C811 ) C497_=_C818( C497 C818 ) C497_=_C856( C497 C856 ) \nC497_=_C858( C497 C858 ) C497_=_C863( C497 C863 ) C497_=_C864( C497 C864 ) C497_=_C865( C497 C865 ) C497_=_C870( C497 C870 ) C497_=_C872( C497 C872 ) \nC497_=_C876( C497 C876 ) C497_=_C877( C497 C877 ) C497_=_C879( C497 C879 ) C497_=_C891( C497 C891 ) C497_=_C919( C497 C919 ) C497_=_C920( C497 C920 ) \nC497_=_C925( C497 C925 ) C497_=_C931( C497 C931 ) C497_=_C934( C497 C934 ) C497_=_C939( C497 C939 ) C497_=_C944( C497 C944 ) C497_=_C945( C497 C945 ) \nC497_=_C948( C497 C948 ) C498_=_C537( C498 C537 ) C498_=_C541( C498 C541 ) C498_=_C543( C498 C543 ) C498_=_C577( C498 C577 ) C498_=_C591( C498 C591 ) \nC498_=_C607( C498 C607 ) C498_=_C609( C498 C609 ) C498_=_C614( C498 C614 ) C498_=_C625( C498 C625 ) C498_=_C640( C498 C640 ) C498_=_C648( C498 C648 ) \nC498_=_C650( C498 C650 ) C498_=_C663( C498 C663 ) C498_=_C669( C498 C669 ) C498_=_C724( C498 C724 ) C498_=_C748( C498 C748 ) C498_=_C756( C498 C756 ) \nC498_=_C771( C498 C771 ) C498_=_C775( C498 C775 ) C498_=_C788( C498 C788 ) C498_=_C810( C498 C810 ) C498_=_C821( C498 C821 ) C498_=_C840( C498 C840 ) \nC498_=_C841( C498 C841 ) C498_=_C858( C498 C858 ) C498_=_C863( C498 C863 ) C498_=_C864( C498 C864 ) C498_=_C872( C498 C872 ) C498_=_C875( C498 C875 ) \nC498_=_C877( C498 C877 ) C498_=_C880( C498 C880 ) C498_=_C883( C498 C883 ) C498_=_C894( C498 C894 ) C498_=_C920( C498 C920 ) C498_=_C921( C498 C921 ) \nC498_=_C924( C498 C924 ) C498_=_C931( C498 C931 ) C498_=_C937( C498 C937 ) C498_=_C944( C498 C944 ) C498_=_C946( C498 C946 ) C498_=_C948( C498 C948 ) \nC499_=_C500( C499 C500 ) C499_=_C532( C499 C532 ) C499_=_C546( C499 C546 ) C499_=_C590( C499 C590 ) C499_=_C632( C499 C632 ) C499_=_C634( C499 C634 ) \nC499_=_C643( C499 C643 ) C499_=_C659( C499 C659 ) C499_=_C672( C499 C672 ) C499_=_C673( C499 C673 ) C499_=_C674( C499 C674 ) C499_=_C706( C499 C706 ) \nC499_=_C708( C499 C708 ) C499_=_C715( C499 C715 ) C499_=_C723( C499 C723 ) C499_=_C742( C499 C742 ) C499_=_C745( C499 C745 ) C499_=_C755( C499 C755 ) \nC499_=_C761( C499 C761 ) C499_=_C774( C499 C774 ) C499_=_C781( C499 C781 ) C499_=_C783( C499 C783 ) C499_=_C813( C499 C813 ) C499_=_C817( C499 C817 ) \nC499_=_C824( C499 C824 ) C499_=_C828( C499 C828 ) C499_=_C843( C499 C843 ) C499_=_C845( C499 C845 ) C499_=_C848( C499 C848 ) C499_=_C849( C499 C849 ) \nC499_=_C850( C499 C850 ) C499_=_C851( C499 C851 ) C499_=_C858( C499 C858 ) C499_=_C862( C499 C862 ) C499_=_C865( C499 C865 ) C499_=_C873( C499 C873 ) \nC499_=_C876( C499 C876 ) C499_=_C879( C499 C879 ) C499_=_C880( C499 C880 ) C499_=_C892( C499 C892 ) C499_=_C910( C499 C910 ) C499_=_C915( C499 C915 ) \nC499_=_C916( C499 C916 ) C499_=_C925( C499 C925 ) C499_=_C946( C499 C946 ) C500_=_C518( C500 C518 ) C500_=_C533( C500 C533 ) C500_=_C535( C500 C535 ) \nC500_=_C569( C500 C569 ) C500_=_C650( C500 C650 ) C500_=_C672( C500 C672 ) C500_=_C673( C500 C673 ) C500_=_C674( C500 C674 ) C500_=_C706( C500 C706 ) \nC500_=_C708( C500 C708 ) C500_=_C728( C500 C728 ) C500_=_C732( C500 C732 ) C500_=_C736( C500 C736 ) C500_=_C745( C500 C745 ) C500_=_C746( C500 C746 ) \nC500_=_C760( C500 C760 ) C500_=_C801( C500 C801 ) C500_=_C809( C500 C809 ) C500_=_C834( C500 C834 ) C500_=_C835( C500 C835 ) C500_=_C848( C500 C848 ) \nC500_=_C850( C500 C850 ) C500_=_C862( C500 C862 ) C500_=_C864( C500 C864 ) C500_=_C865( C500 C865 ) C500_=_C880( C500 C880 ) C500_=_C893( C500 C893 ) \nC500_=_C894( C500 C894 ) C500_=_C896( C500 C896 ) C500_=_C900( C500 C900 ) C500_=_C910( C500 C910 ) C500_=_C915( C500 C915 ) C500_=_C916( C500 C916 ) \nC500_=_C917( C500 C917 ) C500_=_C929( C500 C929 ) C500_=_C936( C500 C936 ) C500_=_C940( C500 C940 ) C500_=_C946( C500 C946 ) C500_=_C948( C500 C948 ) \nC505_=_C531( C505 C531 ) C505_=_C536( C505 C536 ) C505_=_C551( C505 C551 ) C505_=_C554( C505 C554 ) C505_=_C566( C505 C566 ) C505_=_C567( C505 C567 ) \nC505_=_C612( C505 C612 ) C505_=_C625( C505 C625 ) C505_=_C627( C505 C627 ) C505_=_C630( C505 C630 ) C505_=_C632( C505 C632 ) C505_=_C640( C505 C640 ) \nC505_=_C649( C505 C649 ) C505_=_C653( C505 C653 ) C505_=_C656( C505 C656 ) C505_=_C662( C505 C662 ) C505_=_C663( C505 C663 ) C505_=_C679( C505 C679 ) \nC505_=_C680( C505 C680 ) C505_=_C688( C505 C688 ) C505_=_C689( C505 C689 ) C505_=_C728( C505 C728 ) C505_=_C738( C505 C738 ) C505_=_C775( C505 C775 ) \nC505_=_C785( C505 C785 ) C505_=_C792( C505 C792 ) C505_=_C806( C505 C806 ) C505_=_C822( C505 C822 ) C505_=_C823( C505 C823 ) C505_=_C841( C505 C841 ) \nC505_=_C843( C505 C843 ) C505_=_C855( C505 C855 ) C505_=_C865( C505 C865 ) C505_=_C867( C505 C867 ) C505_=_C874( C505 C874 ) C505_=_C882( C505 C882 ) \nC505_=_C883( C505 C883 ) C505_=_C887( C505 C887 ) C505_=_C891( C505 C891 ) C505_=_C900( C505 C900 ) C505_=_C901( C505 C901 ) C505_=_C912( C505 C912 ) \nC505_=_C914( C505 C914 ) C505_=_C919( C505 C919 ) C505_=_C934( C505 C934 ) C505_=_C946( C505 C946 ) C513_=_C514( C513 C514 ) C513_=_C543( C513 C543 ) \nC513_=_C550( C513 C550 ) C513_=_C554( C513 C554 ) C513_=_C566( C513 C566 ) C513_=_C588( C513 C588 ) C513_=_C590( C513 C590 ) C513_=_C593( C513 C593 ) \nC513_=_C607( C513 C607 ) C513_=_C614( C513 C614 ) C513_=_C635( C513 C635 ) C513_=_C651( C513 C651 ) C513_=_C653( C513 C653 ) C513_=_C666( C513 C666 ) \nC513_=_C680( C513 C680 ) C513_=_C690( C513 C690 ) C513_=_C702( C513 C702 ) C513_=_C719( C513 C719 ) C513_=_C730( C513 C730 ) C513_=_C748( C513 C748 ) \nC513_=_C750( C513 C750 ) C513_=_C755( C513 C755 ) C513_=_C761( C513 C761 ) C513_=_C776( C513 C776 ) C513_=_C779( C513 C779 ) C513_=_C781( C513 C781 ) \nC513_=_C783( C513 C783 ) C513_=_C794( C513 C794 ) C513_=_C798( C513 C798 ) C513_=_C802( C513 C802 ) C513_=_C803( C513 C803 ) C513_=_C809( C513 C809 ) \nC513_=_C818( C513 C818 ) C513_=_C822( C513 C822 ) C513_=_C824( C513 C824 ) C513_=_C855( C513 C855 ) C513_=_C856( C513 C856 ) C513_=_C858( C513 C858 ) \nC513_=_C865( C513 C865 ) C513_=_C866( C513 C866 ) C513_=_C875( C513 C875 ) C513_=_C885( C513 C885 ) C513_=_C892( C513 C892 ) C513_=_C899( C513 C899 ) \nC513_=_C912( C513 C912 ) C513_=_C913( C513 C913 ) C513_=_C914( C513 C914 ) C513_=_C919( C513 C919 ) C513_=_C920( C513 C920 ) C513_=_C922( C513 C922 ) \nC513_=_C931( C513 C931 ) C513_=_C938( C513 C938 ) C513_=_C948( C513 C948 ) C514_=_C517( C514 C517 ) C514_=_C600( C514 C600 ) C514_=_C630( C514 C630 ) \nC514_=_C666( C514 C666 ) C514_=_C674( C514 C674 ) C514_=_C688( C514 C688 ) C514_=_C694( C514 C694 ) C514_=_C712( C514 C712 ) C514_=_C715( C514 C715 ) \nC514_=_C748( C514 C748 ) C514_=_C751( C514 C751 ) C514_=_C762( C514 C762 ) C514_=_C772( C514 C772 ) C514_=_C775( C514 C775 ) C514_=_C798( C514 C798 ) \nC514_=_C802( C514 C802 ) C514_=_C804( C514 C804 ) C514_=_C816( C514 C816 ) C514_=_C817( C514 C817 ) C514_=_C825( C514 C825 ) C514_=_C831( C514 C831 ) \nC514_=_C834( C514 C834 ) C514_=_C837( C514 C837 ) C514_=_C850( C514 C850 ) C514_=_C851( C514 C851 ) C514_=_C856( C514 C856 ) C514_=_C860( C514 C860 ) \nC514_=_C863( C514 C863 ) C514_=_C875( C514 C875 ) C514_=_C882( C514 C882 ) C514_=_C883( C514 C883 ) C514_=_C894( C514 C894 ) C514_=_C908( C514 C908 ) \nC514_=_C911( C514 C911 ) C514_=_C916( C514 C916 ) C514_=_C919( C514 C919 ) C514_=_C931( C514 C931 ) C514_=_C934( C514 C934 ) C514_=_C940( C514 C940 ) \nC514_=_C945( C514 C945 ) C517_=_C518( C517 C518 ) C517_=_C520( C517 C520 ) C517_=_C521( C517 C521 ) C517_=_C527( C517 C527 ) C517_=_C569( C517 C569 ) \nC517_=_C577( C517 C577 ) C517_=_C599( C517 C599 ) C517_=_C607( C517 C607 ) C517_=_C625( C517 C625 ) C517_=_C645( C517 C645 ) C517_=_C653( C517 C653 ) \nC517_=_C674( C517 C674 ) C517_=_C688( C517 C688 ) C517_=_C695( C517 C695 ) C517_=_C700( C517 C700 ) C517_=_C712( C517 C712 ) C517_=_C719( C517 C719 ) \nC517_=_C724( C517 C724 ) C517_=_C730( C517 C730 ) C517_=_C740( C517 C740 ) C517_=_C742( C517 C742 ) C517_=_C744( C517 C744 ) C517_=_C760( C517 C760 ) \nC517_=_C788( C517 C788 ) C517_=_C803( C517 C803 ) C517_=_C807( C517 C807 ) C517_=_C811( C517 C811 ) C517_=_C817( C517 C817 ) C517_=_C837( C517 C837 ) \nC517_=_C841( C517 C841 ) C517_=_C852( C517 C852 ) C517_=_C863( C517 C863 ) C517_=_C872( C517 C872 ) C517_=_C880( C517 C880 ) C517_=_C882( C517 C882 ) \nC517_=_C883( C517 C883 ) C517_=_C894( C517 C894 ) C517_=_C901( C517 C901 ) C517_=_C911( C517 C911 ) C517_=_C914( C517 C914 ) C517_=_C916( C517 C916 ) \nC517_=_C925( C517 C925 ) C517_=_C932( C517 C932 ) C517_=_C933( C517 C933 ) C517_=_C936( C517 C936 ) C517_=_C937( C517 C937 ) C517_=_C944( C517 C944 ) \nC518_=_C520( C518 C520 ) C518_=_C521( C518 C521 ) C518_=_C534( C518 C534 ) C518_=_C612( C518 C612 ) C518_=_C650( C518 C650 ) C518_=_C674( C518 C674 ) \nC518_=_C688( C518 C688 ) C518_=_C702( C518 C702 ) C518_=_C716( C518 C716 ) C518_=_C732( C518 C732 ) C518_=_C734( C518 C734 ) C518_=_C746( C518 C746 ) \nC518_=_C758( C518 C758 ) C518_=_C760( C518 C760 ) C518_=_C762(</w:t>
      </w:r>
    </w:p>
    <w:p>
      <w:pPr>
        <w:pStyle w:val="PreformattedText"/>
        <w:bidi w:val="0"/>
        <w:spacing w:before="0" w:after="0"/>
        <w:jc w:val="left"/>
        <w:rPr/>
      </w:pPr>
      <w:r>
        <w:rPr/>
        <w:t xml:space="preserve"> </w:t>
      </w:r>
      <w:r>
        <w:rPr/>
        <w:t>C518 C762 ) C518_=_C783( C518 C783 ) C518_=_C801( C518 C801 ) C518_=_C802( C518 C802 ) \nC518_=_C803( C518 C803 ) C518_=_C818( C518 C818 ) C518_=_C833( C518 C833 ) C518_=_C834( C518 C834 ) C518_=_C840( C518 C840 ) C518_=_C850( C518 C850 ) \nC518_=_C864( C518 C864 ) C518_=_C872( C518 C872 ) C518_=_C879( C518 C879 ) C518_=_C892( C518 C892 ) C518_=_C893( C518 C893 ) C518_=_C896( C518 C896 ) \nC518_=_C901( C518 C901 ) C518_=_C908( C518 C908 ) C518_=_C915( C518 C915 ) C518_=_C916( C518 C916 ) C518_=_C929( C518 C929 ) C518_=_C933( C518 C933 ) \nC518_=_C946( C518 C946 ) C518_=_C948( C518 C948 ) C520_=_C521( C520 C521 ) C520_=_C551( C520 C551 ) C520_=_C554( C520 C554 ) C520_=_C576( C520 C576 ) \nC520_=_C577( C520 C577 ) C520_=_C589( C520 C589 ) C520_=_C595( C520 C595 ) C520_=_C619( C520 C619 ) C520_=_C631( C520 C631 ) C520_=_C632( C520 C632 ) \nC520_=_C641( C520 C641 ) C520_=_C688( C520 C688 ) C520_=_C689( C520 C689 ) C520_=_C700( C520 C700 ) C520_=_C707( C520 C707 ) C520_=_C717( C520 C717 ) \nC520_=_C732( C520 C732 ) C520_=_C734( C520 C734 ) C520_=_C740( C520 C740 ) C520_=_C746( C520 C746 ) C520_=_C756( C520 C756 ) C520_=_C760( C520 C760 ) \nC520_=_C781( C520 C781 ) C520_=_C803( C520 C803 ) C520_=_C806( C520 C806 ) C520_=_C809( C520 C809 ) C520_=_C811( C520 C811 ) C520_=_C818( C520 C818 ) \nC520_=_C825( C520 C825 ) C520_=_C831( C520 C831 ) C520_=_C834( C520 C834 ) C520_=_C841( C520 C841 ) C520_=_C845( C520 C845 ) C520_=_C872( C520 C872 ) \nC520_=_C876( C520 C876 ) C520_=_C882( C520 C882 ) C520_=_C883( C520 C883 ) C520_=_C885( C520 C885 ) C520_=_C901( C520 C901 ) C520_=_C910( C520 C910 ) \nC520_=_C912( C520 C912 ) C520_=_C916( C520 C916 ) C520_=_C917( C520 C917 ) C520_=_C921( C520 C921 ) C520_=_C931( C520 C931 ) C520_=_C932( C520 C932 ) \nC520_=_C934( C520 C934 ) C520_=_C938( C520 C938 ) C520_=_C944( C520 C944 ) C521_=_C546( C521 C546 ) C521_=_C550( C521 C550 ) C521_=_C558( C521 C558 ) \nC521_=_C562( C521 C562 ) C521_=_C584( C521 C584 ) C521_=_C588( C521 C588 ) C521_=_C610( C521 C610 ) C521_=_C614( C521 C614 ) C521_=_C615( C521 C615 ) \nC521_=_C634( C521 C634 ) C521_=_C635( C521 C635 ) C521_=_C637( C521 C637 ) C521_=_C651( C521 C651 ) C521_=_C666( C521 C666 ) C521_=_C682( C521 C682 ) \nC521_=_C688( C521 C688 ) C521_=_C712( C521 C712 ) C521_=_C730( C521 C730 ) C521_=_C748( C521 C748 ) C521_=_C760( C521 C760 ) C521_=_C762( C521 C762 ) \nC521_=_C774( C521 C774 ) C521_=_C792( C521 C792 ) C521_=_C803( C521 C803 ) C521_=_C804( C521 C804 ) C521_=_C807( C521 C807 ) C521_=_C816( C521 C816 ) \nC521_=_C822( C521 C822 ) C521_=_C828( C521 C828 ) C521_=_C829( C521 C829 ) C521_=_C833( C521 C833 ) C521_=_C854( C521 C854 ) C521_=_C859( C521 C859 ) \nC521_=_C872( C521 C872 ) C521_=_C877( C521 C877 ) C521_=_C885( C521 C885 ) C521_=_C901( C521 C901 ) C521_=_C916( C521 C916 ) C521_=_C923( C521 C923 ) \nC521_=_C925( C521 C925 ) C521_=_C930( C521 C930 ) C521_=_C940( C521 C940 ) C521_=_C944( C521 C944 ) C527_=_C537( C527 C537 ) C527_=_C538( C527 C538 ) \nC527_=_C559( C527 C559 ) C527_=_C567( C527 C567 ) C527_=_C569( C527 C569 ) C527_=_C570( C527 C570 ) C527_=_C577( C527 C577 ) C527_=_C607( C527 C607 ) \nC527_=_C625( C527 C625 ) C527_=_C645( C527 C645 ) C527_=_C662( C527 C662 ) C527_=_C674( C527 C674 ) C527_=_C695( C527 C695 ) C527_=_C696( C527 C696 ) \nC527_=_C700( C527 C700 ) C527_=_C707( C527 C707 ) C527_=_C719( C527 C719 ) C527_=_C724( C527 C724 ) C527_=_C739( C527 C739 ) C527_=_C740( C527 C740 ) \nC527_=_C742( C527 C742 ) C527_=_C743( C527 C743 ) C527_=_C788( C527 C788 ) C527_=_C803( C527 C803 ) C527_=_C804( C527 C804 ) C527_=_C807( C527 C807 ) \nC527_=_C811( C527 C811 ) C527_=_C837( C527 C837 ) C527_=_C838( C527 C838 ) C527_=_C841( C527 C841 ) C527_=_C852( C527 C852 ) C527_=_C872( C527 C872 ) \nC527_=_C880( C527 C880 ) C527_=_C894( C527 C894 ) C527_=_C908( C527 C908 ) C527_=_C914( C527 C914 ) C527_=_C917( C527 C917 ) C527_=_C923( C527 C923 ) \nC527_=_C932( C527 C932 ) C527_=_C933( C527 C933 ) C527_=_C936( C527 C936 ) C527_=_C937( C527 C937 ) C527_=_C944( C527 C944 ) C527_=_C945( C527 C945 ) \nC531_=_C532( C531 C532 ) C531_=_C533( C531 C533 ) C531_=_C534( C531 C534 ) C531_=_C535( C531 C535 ) C531_=_C536( C531 C536 ) C531_=_C537( C531 C537 ) \nC531_=_C541( C531 C541 ) C531_=_C588( C531 C588 ) C531_=_C602( C531 C602 ) C531_=_C630( C531 C630 ) C531_=_C637( C531 C637 ) C531_=_C649( C531 C649 ) \nC531_=_C651( C531 C651 ) C531_=_C654( C531 C654 ) C531_=_C659( C531 C659 ) C531_=_C673( C531 C673 ) C531_=_C675( C531 C675 ) C531_=_C689( C531 C689 ) \nC531_=_C694( C531 C694 ) C531_=_C695( C531 C695 ) C531_=_C696( C531 C696 ) C531_=_C697( C531 C697 ) C531_=_C700( C531 C700 ) C531_=_C728( C531 C728 ) \nC531_=_C764( C531 C764 ) C531_=_C781( C531 C781 ) C531_=_C822( C531 C822 ) C531_=_C843( C531 C843 ) C531_=_C845( C531 C845 ) C531_=_C854( C531 C854 ) \nC531_=_C857( C531 C857 ) C531_=_C862( C531 C862 ) C531_=_C865( C531 C865 ) C531_=_C874( C531 C874 ) C531_=_C875( C531 C875 ) C531_=_C882( C531 C882 ) \nC531_=_C911( C531 C911 ) C531_=_C914( C531 C914 ) C531_=_C919( C531 C919 ) C531_=_C929( C531 C929 ) C531_=_C932( C531 C932 ) C531_=_C938( C531 C938 ) \nC531_=_C941( C531 C941 ) C531_=_C946( C531 C946 ) C532_=_C533( C532 C533 ) C532_=_C534( C532 C534 ) C532_=_C535( C532 C535 ) C532_=_C536( C532 C536 ) \nC532_=_C537( C532 C537 ) C532_=_C546( C532 C546 ) C532_=_C569( C532 C569 ) C532_=_C596( C532 C596 ) C532_=_C673( C532 C673 ) C532_=_C675( C532 C675 ) \nC532_=_C680( C532 C680 ) C532_=_C694( C532 C694 ) C532_=_C695( C532 C695 ) C532_=_C696( C532 C696 ) C532_=_C700( C532 C700 ) C532_=_C706( C532 C706 ) \nC532_=_C738( C532 C738 ) C532_=_C741( C532 C741 ) C532_=_C758( C532 C758 ) C532_=_C774( C532 C774 ) C532_=_C776( C532 C776 ) C532_=_C778( C532 C778 ) \nC532_=_C783( C532 C783 ) C532_=_C810( C532 C810 ) C532_=_C813( C532 C813 ) C532_=_C825( C532 C825 ) C532_=_C843( C532 C843 ) C532_=_C845( C532 C845 ) \nC532_=_C848( C532 C848 ) C532_=_C851( C532 C851 ) C532_=_C854( C532 C854 ) C532_=_C859( C532 C859 ) C532_=_C862( C532 C862 ) C532_=_C874( C532 C874 ) \nC532_=_C875( C532 C875 ) C532_=_C879( C532 C879 ) C532_=_C890( C532 C890 ) C532_=_C896( C532 C896 ) C532_=_C900( C532 C900 ) C532_=_C915( C532 C915 ) \nC532_=_C923( C532 C923 ) C532_=_C931( C532 C931 ) C532_=_C932( C532 C932 ) C532_=_C938( C532 C938 ) C532_=_C941( C532 C941 ) C532_=_C946( C532 C946 ) \nC533_=_C534( C533 C534 ) C533_=_C535( C533 C535 ) C533_=_C536( C533 C536 ) C533_=_C537( C533 C537 ) C533_=_C538( C533 C538 ) C533_=_C554( C533 C554 ) \nC533_=_C556( C533 C556 ) C533_=_C576( C533 C576 ) C533_=_C627( C533 C627 ) C533_=_C645( C533 C645 ) C533_=_C648( C533 C648 ) C533_=_C659( C533 C659 ) \nC533_=_C663( C533 C663 ) C533_=_C673( C533 C673 ) C533_=_C675( C533 C675 ) C533_=_C679( C533 C679 ) C533_=_C694( C533 C694 ) C533_=_C695( C533 C695 ) \nC533_=_C696( C533 C696 ) C533_=_C768( C533 C768 ) C533_=_C798( C533 C798 ) C533_=_C801( C533 C801 ) C533_=_C803( C533 C803 ) C533_=_C805( C533 C805 ) \nC533_=_C809( C533 C809 ) C533_=_C822( C533 C822 ) C533_=_C828( C533 C828 ) C533_=_C843( C533 C843 ) C533_=_C845( C533 C845 ) C533_=_C850( C533 C850 ) \nC533_=_C855( C533 C855 ) C533_=_C856( C533 C856 ) C533_=_C874( C533 C874 ) C533_=_C875( C533 C875 ) C533_=_C894( C533 C894 ) C533_=_C910( C533 C910 ) \nC533_=_C923( C533 C923 ) C533_=_C932( C533 C932 ) C533_=_C934( C533 C934 ) C533_=_C938( C533 C938 ) C533_=_C940( C533 C940 ) C534_=_C535( C534 C535 ) \nC534_=_C536( C534 C536 ) C534_=_C537( C534 C537 ) C534_=_C592( C534 C592 ) C534_=_C600( C534 C600 ) C534_=_C603( C534 C603 ) C534_=_C613( C534 C613 ) \nC534_=_C614( C534 C614 ) C534_=_C617( C534 C617 ) C534_=_C636( C534 C636 ) C534_=_C647( C534 C647 ) C534_=_C662( C534 C662 ) C534_=_C673( C534 C673 ) \nC534_=_C675( C534 C675 ) C534_=_C687( C534 C687 ) C534_=_C694( C534 C694 ) C534_=_C695( C534 C695 ) C534_=_C696( C534 C696 ) C534_=_C697( C534 C697 ) \nC534_=_C702( C534 C702 ) C534_=_C716( C534 C716 ) C534_=_C742( C534 C742 ) C534_=_C744( C534 C744 ) C534_=_C748( C534 C748 ) C534_=_C750( C534 C750 ) \nC534_=_C758( C534 C758 ) C534_=_C762( C534 C762 ) C534_=_C764( C534 C764 ) C534_=_C778( C534 C778 ) C534_=_C783( C534 C783 ) C534_=_C798( C534 C798 ) \nC534_=_C802( C534 C802 ) C534_=_C823( C534 C823 ) C534_=_C824( C534 C824 ) C534_=_C828( C534 C828 ) C534_=_C832( C534 C832 ) C534_=_C840( C534 C840 ) \nC534_=_C843( C534 C843 ) C534_=_C845( C534 C845 ) C534_=_C849( C534 C849 ) C534_=_C850( C534 C850 ) C534_=_C855( C534 C855 ) C534_=_C857( C534 C857 ) \nC534_=_C860( C534 C860 ) C534_=_C864( C534 C864 ) C534_=_C866( C534 C866 ) C534_=_C874( C534 C874 ) C534_=_C875( C534 C875 ) C534_=_C892( C534 C892 ) \nC534_=_C893( C534 C893 ) C534_=_C895( C534 C895 ) C534_=_C901( C534 C901 ) C534_=_C908( C534 C908 ) C534_=_C913( C534 C913 ) C534_=_C916( C534 C916 ) \nC534_=_C925( C534 C925 ) C534_=_C932( C534 C932 ) C534_=_C933( C534 C933 ) C534_=_C938( C534 C938 ) C534_=_C939( C534 C939 ) C534_=_C945( C534 C945 ) \nC535_=_C536( C535 C536 ) C535_=_C537( C535 C537 ) C535_=_C565( C535 C565 ) C535_=_C569( C535 C569 ) C535_=_C590( C535 C590 ) C535_=_C596( C535 C596 ) \nC535_=_C598( C535 C598 ) C535_=_C607( C535 C607 ) C535_=_C617( C535 C617 ) C535_=_C618( C535 C618 ) C535_=_C650( C535 C650 ) C535_=_C659( C535 C659 ) \nC535_=_C672( C535 C672 ) C535_=_C673( C535 C673 ) C535_=_C675( C535 C675 ) C535_=_C677( C535 C677 ) C535_=_C694( C535 C694 ) C535_=_C695( C535 C695 ) \nC535_=_C696( C535 C696 ) C535_=_C702( C535 C702 ) C535_=_C708( C535 C708 ) C535_=_C728( C535 C728 ) C535_=_C732( C535 C732 ) C535_=_C736( C535 C736 ) \nC535_=_C738( C535 C738 ) C535_=_C744( C535 C744 ) C535_=_C755( C535 C755 ) C535_=_C760( C535 C760 ) C535_=_C794( C535 C794 ) C535_=_C831( C535 C831 ) \nC535_=_C832( C535 C832 ) C535_=_C835( C535 C835 ) C535_=_C838( C535 C838 ) C535_=_C843( C535 C843 ) C535_=_C845( C535 C845 ) C535_=_C851( C535 C851 ) \nC535_=_C852( C535 C852 ) C535_=_C874( C535 C874 ) C535_=_C875( C535 C875 ) C535_=_C882(</w:t>
      </w:r>
    </w:p>
    <w:p>
      <w:pPr>
        <w:pStyle w:val="PreformattedText"/>
        <w:bidi w:val="0"/>
        <w:spacing w:before="0" w:after="0"/>
        <w:jc w:val="left"/>
        <w:rPr/>
      </w:pPr>
      <w:r>
        <w:rPr/>
        <w:t xml:space="preserve"> </w:t>
      </w:r>
      <w:r>
        <w:rPr/>
        <w:t>C535 C882 ) C535_=_C885( C535 C885 ) C535_=_C895( C535 C895 ) \nC535_=_C896( C535 C896 ) C535_=_C900( C535 C900 ) C535_=_C911( C535 C911 ) C535_=_C916( C535 C916 ) C535_=_C917( C535 C917 ) C535_=_C932( C535 C932 ) \nC535_=_C936( C535 C936 ) C535_=_C938( C535 C938 ) C535_=_C947( C535 C947 ) C535_=_C948( C535 C948 ) C536_=_C537( C536 C537 ) C536_=_C551( C536 C551 ) \nC536_=_C554( C536 C554 ) C536_=_C559( C536 C559 ) C536_=_C576( C536 C576 ) C536_=_C591( C536 C591 ) C536_=_C592( C536 C592 ) C536_=_C612( C536 C612 ) \nC536_=_C662( C536 C662 ) C536_=_C673( C536 C673 ) C536_=_C675( C536 C675 ) C536_=_C687( C536 C687 ) C536_=_C694( C536 C694 ) C536_=_C695( C536 C695 ) \nC536_=_C696( C536 C696 ) C536_=_C736( C536 C736 ) C536_=_C738( C536 C738 ) C536_=_C746( C536 C746 ) C536_=_C764( C536 C764 ) C536_=_C792( C536 C792 ) \nC536_=_C831( C536 C831 ) C536_=_C841( C536 C841 ) C536_=_C843( C536 C843 ) C536_=_C845( C536 C845 ) C536_=_C873( C536 C873 ) C536_=_C874( C536 C874 ) \nC536_=_C875( C536 C875 ) C536_=_C883( C536 C883 ) C536_=_C891( C536 C891 ) C536_=_C901( C536 C901 ) C536_=_C910( C536 C910 ) C536_=_C914( C536 C914 ) \nC536_=_C916( C536 C916 ) C536_=_C932( C536 C932 ) C536_=_C938( C536 C938 ) C536_=_C940( C536 C940 ) C537_=_C538( C537 C538 ) C537_=_C543( C537 C543 ) \nC537_=_C559( C537 C559 ) C537_=_C570( C537 C570 ) C537_=_C577( C537 C577 ) C537_=_C607( C537 C607 ) C537_=_C648( C537 C648 ) C537_=_C651( C537 C651 ) \nC537_=_C673( C537 C673 ) C537_=_C675( C537 C675 ) C537_=_C694( C537 C694 ) C537_=_C695( C537 C695 ) C537_=_C696( C537 C696 ) C537_=_C702( C537 C702 ) \nC537_=_C707( C537 C707 ) C537_=_C738( C537 C738 ) C537_=_C739( C537 C739 ) C537_=_C743( C537 C743 ) C537_=_C746( C537 C746 ) C537_=_C748( C537 C748 ) \nC537_=_C756( C537 C756 ) C537_=_C785( C537 C785 ) C537_=_C838( C537 C838 ) C537_=_C843( C537 C843 ) C537_=_C845( C537 C845 ) C537_=_C864( C537 C864 ) \nC537_=_C872( C537 C872 ) C537_=_C874( C537 C874 ) C537_=_C875( C537 C875 ) C537_=_C876( C537 C876 ) C537_=_C877( C537 C877 ) C537_=_C880( C537 C880 ) \nC537_=_C901( C537 C901 ) C537_=_C914( C537 C914 ) C537_=_C916( C537 C916 ) C537_=_C923( C537 C923 ) C537_=_C932( C537 C932 ) C537_=_C938( C537 C938 ) \nC537_=_C939( C537 C939 ) C537_=_C944( C537 C944 ) C538_=_C539( C538 C539 ) C538_=_C554( C538 C554 ) C538_=_C556( C538 C556 ) C538_=_C559( C538 C559 ) \nC538_=_C570( C538 C570 ) C538_=_C591( C538 C591 ) C538_=_C605( C538 C605 ) C538_=_C625( C538 C625 ) C538_=_C653( C538 C653 ) C538_=_C656( C538 C656 ) \nC538_=_C659( C538 C659 ) C538_=_C679( C538 C679 ) C538_=_C680( C538 C680 ) C538_=_C696( C538 C696 ) C538_=_C697( C538 C697 ) C538_=_C698( C538 C698 ) \nC538_=_C707( C538 C707 ) C538_=_C717( C538 C717 ) C538_=_C730( C538 C730 ) C538_=_C739( C538 C739 ) C538_=_C743( C538 C743 ) C538_=_C788( C538 C788 ) \nC538_=_C792( C538 C792 ) C538_=_C805( C538 C805 ) C538_=_C810( C538 C810 ) C538_=_C811( C538 C811 ) C538_=_C822( C538 C822 ) C538_=_C829( C538 C829 ) \nC538_=_C838( C538 C838 ) C538_=_C848( C538 C848 ) C538_=_C850( C538 C850 ) C538_=_C855( C538 C855 ) C538_=_C856( C538 C856 ) C538_=_C864( C538 C864 ) \nC538_=_C865( C538 C865 ) C538_=_C872( C538 C872 ) C538_=_C876( C538 C876 ) C538_=_C877( C538 C877 ) C538_=_C880( C538 C880 ) C538_=_C899( C538 C899 ) \nC538_=_C923( C538 C923 ) C538_=_C934( C538 C934 ) C538_=_C939( C538 C939 ) C539_=_C546( C539 C546 ) C539_=_C556( C539 C556 ) C539_=_C569( C539 C569 ) \nC539_=_C570( C539 C570 ) C539_=_C587( C539 C587 ) C539_=_C593( C539 C593 ) C539_=_C599( C539 C599 ) C539_=_C615( C539 C615 ) C539_=_C617( C539 C617 ) \nC539_=_C631( C539 C631 ) C539_=_C641( C539 C641 ) C539_=_C649( C539 C649 ) C539_=_C653( C539 C653 ) C539_=_C662( C539 C662 ) C539_=_C666( C539 C666 ) \nC539_=_C682( C539 C682 ) C539_=_C690( C539 C690 ) C539_=_C694( C539 C694 ) C539_=_C697( C539 C697 ) C539_=_C698( C539 C698 ) C539_=_C702( C539 C702 ) \nC539_=_C708( C539 C708 ) C539_=_C715( C539 C715 ) C539_=_C717( C539 C717 ) C539_=_C746( C539 C746 ) C539_=_C751( C539 C751 ) C539_=_C759( C539 C759 ) \nC539_=_C768( C539 C768 ) C539_=_C778( C539 C778 ) C539_=_C788( C539 C788 ) C539_=_C794( C539 C794 ) C539_=_C804( C539 C804 ) C539_=_C805( C539 C805 ) \nC539_=_C810( C539 C810 ) C539_=_C811( C539 C811 ) C539_=_C813( C539 C813 ) C539_=_C822( C539 C822 ) C539_=_C829( C539 C829 ) C539_=_C832( C539 C832 ) \nC539_=_C835( C539 C835 ) C539_=_C838( C539 C838 ) C539_=_C843( C539 C843 ) C539_=_C856( C539 C856 ) C539_=_C860( C539 C860 ) C539_=_C862( C539 C862 ) \nC539_=_C863( C539 C863 ) C539_=_C864( C539 C864 ) C539_=_C865( C539 C865 ) C539_=_C872( C539 C872 ) C539_=_C876( C539 C876 ) C539_=_C877( C539 C877 ) \nC539_=_C893( C539 C893 ) C539_=_C896( C539 C896 ) C539_=_C908( C539 C908 ) C539_=_C917( C539 C917 ) C539_=_C930( C539 C930 ) C539_=_C933( C539 C933 ) \nC539_=_C934( C539 C934 ) C539_=_C939( C539 C939 ) C539_=_C941( C539 C941 ) C539_=_C946( C539 C946 ) C541_=_C591( C541 C591 ) C541_=_C592( C541 C592 ) \nC541_=_C598( C541 C598 ) C541_=_C599( C541 C599 ) C541_=_C602( C541 C602 ) C541_=_C609( C541 C609 ) C541_=_C614( C541 C614 ) C541_=_C637( C541 C637 ) \nC541_=_C640( C541 C640 ) C541_=_C648( C541 C648 ) C541_=_C650( C541 C650 ) C541_=_C654( C541 C654 ) C541_=_C659( C541 C659 ) C541_=_C700( C541 C700 ) \nC541_=_C723( C541 C723 ) C541_=_C728( C541 C728 ) C541_=_C730( C541 C730 ) C541_=_C739( C541 C739 ) C541_=_C756( C541 C756 ) C541_=_C764( C541 C764 ) \nC541_=_C771( C541 C771 ) C541_=_C775( C541 C775 ) C541_=_C821( C541 C821 ) C541_=_C828( C541 C828 ) C541_=_C840( C541 C840 ) C541_=_C841( C541 C841 ) \nC541_=_C856( C541 C856 ) C541_=_C859( C541 C859 ) C541_=_C866( C541 C866 ) C541_=_C867( C541 C867 ) C541_=_C872( C541 C872 ) C541_=_C882( C541 C882 ) \nC541_=_C887( C541 C887 ) C541_=_C914( C541 C914 ) C541_=_C921( C541 C921 ) C541_=_C924( C541 C924 ) C541_=_C929( C541 C929 ) C541_=_C934( C541 C934 ) \nC541_=_C938( C541 C938 ) C541_=_C946( C541 C946 ) C541_=_C947( C541 C947 ) C543_=_C546( C543 C546 ) C543_=_C556( C543 C556 ) C543_=_C559( C543 C559 ) \nC543_=_C565( C543 C565 ) C543_=_C577( C543 C577 ) C543_=_C584( C543 C584 ) C543_=_C607( C543 C607 ) C543_=_C612( C543 C612 ) C543_=_C619( C543 C619 ) \nC543_=_C640( C543 C640 ) C543_=_C645( C543 C645 ) C543_=_C647( C543 C647 ) C543_=_C648( C543 C648 ) C543_=_C669( C543 C669 ) C543_=_C672( C543 C672 ) \nC543_=_C673( C543 C673 ) C543_=_C679( C543 C679 ) C543_=_C697( C543 C697 ) C543_=_C702( C543 C702 ) C543_=_C719( C543 C719 ) C543_=_C748( C543 C748 ) \nC543_=_C756( C543 C756 ) C543_=_C776( C543 C776 ) C543_=_C813( C543 C813 ) C543_=_C829( C543 C829 ) C543_=_C833( C543 C833 ) C543_=_C854( C543 C854 ) \nC543_=_C857( C543 C857 ) C543_=_C863( C543 C863 ) C543_=_C866( C543 C866 ) C543_=_C875( C543 C875 ) C543_=_C877( C543 C877 ) C543_=_C879( C543 C879 ) \nC543_=_C880( C543 C880 ) C543_=_C887( C543 C887 ) C543_=_C900( C543 C900 ) C543_=_C901( C543 C901 ) C543_=_C908( C543 C908 ) C543_=_C910( C543 C910 ) \nC543_=_C932( C543 C932 ) C543_=_C940( C543 C940 ) C543_=_C944( C543 C944 ) C546_=_C550( C546 C550 ) C546_=_C562( C546 C562 ) C546_=_C570( C546 C570 ) \nC546_=_C609( C546 C609 ) C546_=_C612( C546 C612 ) C546_=_C637( C546 C637 ) C546_=_C640( C546 C640 ) C546_=_C647( C546 C647 ) C546_=_C648( C546 C648 ) \nC546_=_C649( C546 C649 ) C546_=_C669( C546 C669 ) C546_=_C672( C546 C672 ) C546_=_C673( C546 C673 ) C546_=_C690( C546 C690 ) C546_=_C697( C546 C697 ) \nC546_=_C706( C546 C706 ) C546_=_C748( C546 C748 ) C546_=_C751( C546 C751 ) C546_=_C761( C546 C761 ) C546_=_C774( C546 C774 ) C546_=_C776( C546 C776 ) \nC546_=_C783( C546 C783 ) C546_=_C803( C546 C803 ) C546_=_C806( C546 C806 ) C546_=_C807( C546 C807 ) C546_=_C813( C546 C813 ) C546_=_C816( C546 C816 ) \nC546_=_C829( C546 C829 ) C546_=_C833( C546 C833 ) C546_=_C848( C546 C848 ) C546_=_C851( C546 C851 ) C546_=_C862( C546 C862 ) C546_=_C863( C546 C863 ) \nC546_=_C874( C546 C874 ) C546_=_C879( C546 C879 ) C546_=_C887( C546 C887 ) C546_=_C896( C546 C896 ) C546_=_C901( C546 C901 ) C546_=_C910( C546 C910 ) \nC546_=_C915( C546 C915 ) C546_=_C922( C546 C922 ) C546_=_C930( C546 C930 ) C546_=_C940( C546 C940 ) C546_=_C946( C546 C946 ) C550_=_C551( C550 C551 ) \nC550_=_C552( C550 C552 ) C550_=_C554( C550 C554 ) C550_=_C562( C550 C562 ) C550_=_C593( C550 C593 ) C550_=_C607( C550 C607 ) C550_=_C614( C550 C614 ) \nC550_=_C637( C550 C637 ) C550_=_C645( C550 C645 ) C550_=_C651( C550 C651 ) C550_=_C666( C550 C666 ) C550_=_C680( C550 C680 ) C550_=_C682( C550 C682 ) \nC550_=_C690( C550 C690 ) C550_=_C695( C550 C695 ) C550_=_C719( C550 C719 ) C550_=_C728( C550 C728 ) C550_=_C730( C550 C730 ) C550_=_C748( C550 C748 ) \nC550_=_C750( C550 C750 ) C550_=_C755( C550 C755 ) C550_=_C761( C550 C761 ) C550_=_C774( C550 C774 ) C550_=_C776( C550 C776 ) C550_=_C779( C550 C779 ) \nC550_=_C794( C550 C794 ) C550_=_C801( C550 C801 ) C550_=_C803( C550 C803 ) C550_=_C807( C550 C807 ) C550_=_C809( C550 C809 ) C550_=_C813( C550 C813 ) \nC550_=_C816( C550 C816 ) C550_=_C824( C550 C824 ) C550_=_C829( C550 C829 ) C550_=_C833( C550 C833 ) C550_=_C849( C550 C849 ) C550_=_C852( C550 C852 ) \nC550_=_C855( C550 C855 ) C550_=_C856( C550 C856 ) C550_=_C858( C550 C858 ) C550_=_C865( C550 C865 ) C550_=_C870( C550 C870 ) C550_=_C875( C550 C875 ) \nC550_=_C885( C550 C885 ) C550_=_C892( C550 C892 ) C550_=_C899( C550 C899 ) C550_=_C912( C550 C912 ) C550_=_C919( C550 C919 ) C550_=_C920( C550 C920 ) \nC550_=_C922( C550 C922 ) C550_=_C938( C550 C938 ) C550_=_C940( C550 C940 ) C550_=_C944( C550 C944 ) C550_=_C945( C550 C945 ) C550_=_C946( C550 C946 ) \nC550_=_C948( C550 C948 ) C551_=_C552( C551 C552 ) C551_=_C554( C551 C554 ) C551_=_C576( C551 C576 ) C551_=_C589( C551 C589 ) C551_=_C595( C551 C595 ) \nC551_=_C612( C551 C612 ) C551_=_C618( C551 C618 ) C551_=_C632( C551 C632 ) C551_=_C645( C551 C645 ) C551_=_C662( C551 C662 ) C551_=_C682( C551 C682 ) \nC551_=_C689( C551 C689 ) C551_=_C695( C551 C695 ) C551_=_C696( C551 C696 ) C551_=_C698( C551 C698 ) C551_=_C707(</w:t>
      </w:r>
    </w:p>
    <w:p>
      <w:pPr>
        <w:pStyle w:val="PreformattedText"/>
        <w:bidi w:val="0"/>
        <w:spacing w:before="0" w:after="0"/>
        <w:jc w:val="left"/>
        <w:rPr/>
      </w:pPr>
      <w:r>
        <w:rPr/>
        <w:t xml:space="preserve"> </w:t>
      </w:r>
      <w:r>
        <w:rPr/>
        <w:t>C551 C707 ) C551_=_C712( C551 C712 ) \nC551_=_C734( C551 C734 ) C551_=_C738( C551 C738 ) C551_=_C739( C551 C739 ) C551_=_C740( C551 C740 ) C551_=_C750( C551 C750 ) C551_=_C756( C551 C756 ) \nC551_=_C776( C551 C776 ) C551_=_C792( C551 C792 ) C551_=_C806( C551 C806 ) C551_=_C811( C551 C811 ) C551_=_C813( C551 C813 ) C551_=_C816( C551 C816 ) \nC551_=_C818( C551 C818 ) C551_=_C831( C551 C831 ) C551_=_C833( C551 C833 ) C551_=_C834( C551 C834 ) C551_=_C841( C551 C841 ) C551_=_C852( C551 C852 ) \nC551_=_C867( C551 C867 ) C551_=_C877( C551 C877 ) C551_=_C879( C551 C879 ) C551_=_C880( C551 C880 ) C551_=_C882( C551 C882 ) C551_=_C883( C551 C883 ) \nC551_=_C891( C551 C891 ) C551_=_C899( C551 C899 ) C551_=_C910( C551 C910 ) C551_=_C917( C551 C917 ) C551_=_C919( C551 C919 ) C551_=_C931( C551 C931 ) \nC551_=_C933( C551 C933 ) C551_=_C934( C551 C934 ) C551_=_C944( C551 C944 ) C551_=_C946( C551 C946 ) C551_=_C947( C551 C947 ) C552_=_C597( C552 C597 ) \nC552_=_C612( C552 C612 ) C552_=_C637( C552 C637 ) C552_=_C645( C552 C645 ) C552_=_C679( C552 C679 ) C552_=_C682( C552 C682 ) C552_=_C695( C552 C695 ) \nC552_=_C708( C552 C708 ) C552_=_C734( C552 C734 ) C552_=_C739( C552 C739 ) C552_=_C781( C552 C781 ) C552_=_C807( C552 C807 ) C552_=_C813( C552 C813 ) \nC552_=_C816( C552 C816 ) C552_=_C825( C552 C825 ) C552_=_C845( C552 C845 ) C552_=_C848( C552 C848 ) C552_=_C851( C552 C851 ) C552_=_C852( C552 C852 ) \nC552_=_C876( C552 C876 ) C552_=_C913( C552 C913 ) C552_=_C915( C552 C915 ) C552_=_C920( C552 C920 ) C552_=_C929( C552 C929 ) C552_=_C930( C552 C930 ) \nC552_=_C933( C552 C933 ) C552_=_C944( C552 C944 ) C552_=_C947( C552 C947 ) C554_=_C556( C554 C556 ) C554_=_C558( C554 C558 ) C554_=_C566( C554 C566 ) \nC554_=_C576( C554 C576 ) C554_=_C577( C554 C577 ) C554_=_C589( C554 C589 ) C554_=_C593( C554 C593 ) C554_=_C595( C554 C595 ) C554_=_C612( C554 C612 ) \nC554_=_C614( C554 C614 ) C554_=_C632( C554 C632 ) C554_=_C651( C554 C651 ) C554_=_C659( C554 C659 ) C554_=_C662( C554 C662 ) C554_=_C666( C554 C666 ) \nC554_=_C679( C554 C679 ) C554_=_C689( C554 C689 ) C554_=_C707( C554 C707 ) C554_=_C738( C554 C738 ) C554_=_C740( C554 C740 ) C554_=_C745( C554 C745 ) \nC554_=_C755( C554 C755 ) C554_=_C772( C554 C772 ) C554_=_C776( C554 C776 ) C554_=_C792( C554 C792 ) C554_=_C794( C554 C794 ) C554_=_C805( C554 C805 ) \nC554_=_C806( C554 C806 ) C554_=_C809( C554 C809 ) C554_=_C811( C554 C811 ) C554_=_C818( C554 C818 ) C554_=_C824( C554 C824 ) C554_=_C831( C554 C831 ) \nC554_=_C834( C554 C834 ) C554_=_C841( C554 C841 ) C554_=_C850( C554 C850 ) C554_=_C855( C554 C855 ) C554_=_C865( C554 C865 ) C554_=_C882( C554 C882 ) \nC554_=_C883( C554 C883 ) C554_=_C891( C554 C891 ) C554_=_C899( C554 C899 ) C554_=_C910( C554 C910 ) C554_=_C912( C554 C912 ) C554_=_C917( C554 C917 ) \nC554_=_C920( C554 C920 ) C554_=_C922( C554 C922 ) C554_=_C931( C554 C931 ) C554_=_C934( C554 C934 ) C554_=_C938( C554 C938 ) C556_=_C562( C556 C562 ) \nC556_=_C569( C556 C569 ) C556_=_C584( C556 C584 ) C556_=_C587( C556 C587 ) C556_=_C593( C556 C593 ) C556_=_C599( C556 C599 ) C556_=_C600( C556 C600 ) \nC556_=_C617( C556 C617 ) C556_=_C631( C556 C631 ) C556_=_C641( C556 C641 ) C556_=_C649( C556 C649 ) C556_=_C659( C556 C659 ) C556_=_C662( C556 C662 ) \nC556_=_C679( C556 C679 ) C556_=_C682( C556 C682 ) C556_=_C694( C556 C694 ) C556_=_C695( C556 C695 ) C556_=_C702( C556 C702 ) C556_=_C716( C556 C716 ) \nC556_=_C717( C556 C717 ) C556_=_C768( C556 C768 ) C556_=_C778( C556 C778 ) C556_=_C801( C556 C801 ) C556_=_C803( C556 C803 ) C556_=_C804( C556 C804 ) \nC556_=_C805( C556 C805 ) C556_=_C813( C556 C813 ) C556_=_C829( C556 C829 ) C556_=_C832( C556 C832 ) C556_=_C833( C556 C833 ) C556_=_C834( C556 C834 ) \nC556_=_C835( C556 C835 ) C556_=_C850( C556 C850 ) C556_=_C854( C556 C854 ) C556_=_C855( C556 C855 ) C556_=_C866( C556 C866 ) C556_=_C890( C556 C890 ) \nC556_=_C893( C556 C893 ) C556_=_C896( C556 C896 ) C556_=_C908( C556 C908 ) C556_=_C914( C556 C914 ) C556_=_C920( C556 C920 ) C556_=_C924( C556 C924 ) \nC556_=_C932( C556 C932 ) C556_=_C941( C556 C941 ) C558_=_C566( C558 C566 ) C558_=_C567( C558 C567 ) C558_=_C577( C558 C577 ) C558_=_C588( C558 C588 ) \nC558_=_C610( C558 C610 ) C558_=_C614( C558 C614 ) C558_=_C615( C558 C615 ) C558_=_C635( C558 C635 ) C558_=_C651( C558 C651 ) C558_=_C663( C558 C663 ) \nC558_=_C666( C558 C666 ) C558_=_C712( C558 C712 ) C558_=_C716( C558 C716 ) C558_=_C724( C558 C724 ) C558_=_C730( C558 C730 ) C558_=_C745( C558 C745 ) \nC558_=_C746( C558 C746 ) C558_=_C772( C558 C772 ) C558_=_C774( C558 C774 ) C558_=_C779( C558 C779 ) C558_=_C792( C558 C792 ) C558_=_C818( C558 C818 ) \nC558_=_C828( C558 C828 ) C558_=_C840( C558 C840 ) C558_=_C849( C558 C849 ) C558_=_C857( C558 C857 ) C558_=_C859( C558 C859 ) C558_=_C864( C558 C864 ) \nC558_=_C870( C558 C870 ) C558_=_C872( C558 C872 ) C558_=_C873( C558 C873 ) C558_=_C875( C558 C875 ) C558_=_C876( C558 C876 ) C558_=_C879( C558 C879 ) \nC558_=_C885( C558 C885 ) C558_=_C919( C558 C919 ) C558_=_C920( C558 C920 ) C558_=_C923( C558 C923 ) C558_=_C925( C558 C925 ) C558_=_C936( C558 C936 ) \nC558_=_C939( C558 C939 ) C559_=_C562( C559 C562 ) C559_=_C565( C559 C565 ) C559_=_C570( C559 C570 ) C559_=_C590( C559 C590 ) C559_=_C591( C559 C591 ) \nC559_=_C592( C559 C592 ) C559_=_C619( C559 C619 ) C559_=_C645( C559 C645 ) C559_=_C653( C559 C653 ) C559_=_C679( C559 C679 ) C559_=_C687( C559 C687 ) \nC559_=_C695( C559 C695 ) C559_=_C696( C559 C696 ) C559_=_C707( C559 C707 ) C559_=_C715( C559 C715 ) C559_=_C716( C559 C716 ) C559_=_C719( C559 C719 ) \nC559_=_C739( C559 C739 ) C559_=_C743( C559 C743 ) C559_=_C751( C559 C751 ) C559_=_C764( C559 C764 ) C559_=_C809( C559 C809 ) C559_=_C823( C559 C823 ) \nC559_=_C838( C559 C838 ) C559_=_C854( C559 C854 ) C559_=_C857( C559 C857 ) C559_=_C872( C559 C872 ) C559_=_C879( C559 C879 ) C559_=_C880( C559 C880 ) \nC559_=_C883( C559 C883 ) C559_=_C885( C559 C885 ) C559_=_C900( C559 C900 ) C559_=_C910( C559 C910 ) C559_=_C921( C559 C921 ) C559_=_C923( C559 C923 ) \nC559_=_C940( C559 C940 ) C559_=_C944( C559 C944 ) C562_=_C584( C562 C584 ) C562_=_C600( C562 C600 ) C562_=_C602( C562 C602 ) C562_=_C637( C562 C637 ) \nC562_=_C647( C562 C647 ) C562_=_C653( C562 C653 ) C562_=_C654( C562 C654 ) C562_=_C695( C562 C695 ) C562_=_C698( C562 C698 ) C562_=_C715( C562 C715 ) \nC562_=_C716( C562 C716 ) C562_=_C741( C562 C741 ) C562_=_C748( C562 C748 ) C562_=_C751( C562 C751 ) C562_=_C756( C562 C756 ) C562_=_C774( C562 C774 ) \nC562_=_C779( C562 C779 ) C562_=_C803( C562 C803 ) C562_=_C804( C562 C804 ) C562_=_C806( C562 C806 ) C562_=_C807( C562 C807 ) C562_=_C816( C562 C816 ) \nC562_=_C817( C562 C817 ) C562_=_C825( C562 C825 ) C562_=_C828( C562 C828 ) C562_=_C829( C562 C829 ) C562_=_C833( C562 C833 ) C562_=_C834( C562 C834 ) \nC562_=_C848( C562 C848 ) C562_=_C854( C562 C854 ) C562_=_C855( C562 C855 ) C562_=_C859( C562 C859 ) C562_=_C866( C562 C866 ) C562_=_C867( C562 C867 ) \nC562_=_C874( C562 C874 ) C562_=_C885( C562 C885 ) C562_=_C890( C562 C890 ) C562_=_C895( C562 C895 ) C562_=_C914( C562 C914 ) C562_=_C921( C562 C921 ) \nC562_=_C940( C562 C940 ) C565_=_C590( C565 C590 ) C565_=_C591( C565 C591 ) C565_=_C596( C565 C596 ) C565_=_C598( C565 C598 ) C565_=_C613( C565 C613 ) \nC565_=_C614( C565 C614 ) C565_=_C618( C565 C618 ) C565_=_C619( C565 C619 ) C565_=_C640( C565 C640 ) C565_=_C645( C565 C645 ) C565_=_C677( C565 C677 ) \nC565_=_C679( C565 C679 ) C565_=_C688( C565 C688 ) C565_=_C719( C565 C719 ) C565_=_C736( C565 C736 ) C565_=_C744( C565 C744 ) C565_=_C745( C565 C745 ) \nC565_=_C755( C565 C755 ) C565_=_C760( C565 C760 ) C565_=_C772( C565 C772 ) C565_=_C794( C565 C794 ) C565_=_C809( C565 C809 ) C565_=_C816( C565 C816 ) \nC565_=_C825( C565 C825 ) C565_=_C831( C565 C831 ) C565_=_C838( C565 C838 ) C565_=_C852( C565 C852 ) C565_=_C854( C565 C854 ) C565_=_C857( C565 C857 ) \nC565_=_C874( C565 C874 ) C565_=_C875( C565 C875 ) C565_=_C877( C565 C877 ) C565_=_C879( C565 C879 ) C565_=_C894( C565 C894 ) C565_=_C895( C565 C895 ) \nC565_=_C899( C565 C899 ) C565_=_C900( C565 C900 ) C565_=_C911( C565 C911 ) C565_=_C913( C565 C913 ) C565_=_C916( C565 C916 ) C565_=_C938( C565 C938 ) \nC565_=_C940( C565 C940 ) C565_=_C944( C565 C944 ) C565_=_C947( C565 C947 ) C565_=_C948( C565 C948 ) C566_=_C567( C566 C567 ) C566_=_C577( C566 C577 ) \nC566_=_C588( C566 C588 ) C566_=_C590( C566 C590 ) C566_=_C592( C566 C592 ) C566_=_C603( C566 C603 ) C566_=_C605( C566 C605 ) C566_=_C607( C566 C607 ) \nC566_=_C615( C566 C615 ) C566_=_C627( C566 C627 ) C566_=_C635( C566 C635 ) C566_=_C649( C566 C649 ) C566_=_C653( C566 C653 ) C566_=_C656( C566 C656 ) \nC566_=_C663( C566 C663 ) C566_=_C680( C566 C680 ) C566_=_C717( C566 C717 ) C566_=_C745( C566 C745 ) C566_=_C750( C566 C750 ) C566_=_C755( C566 C755 ) \nC566_=_C772( C566 C772 ) C566_=_C775( C566 C775 ) C566_=_C779( C566 C779 ) C566_=_C781( C566 C781 ) C566_=_C783( C566 C783 ) C566_=_C785( C566 C785 ) \nC566_=_C802( C566 C802 ) C566_=_C803( C566 C803 ) C566_=_C818( C566 C818 ) C566_=_C822( C566 C822 ) C566_=_C823( C566 C823 ) C566_=_C824( C566 C824 ) \nC566_=_C833( C566 C833 ) C566_=_C843( C566 C843 ) C566_=_C865( C566 C865 ) C566_=_C866( C566 C866 ) C566_=_C876( C566 C876 ) C566_=_C885( C566 C885 ) \nC566_=_C887( C566 C887 ) C566_=_C893( C566 C893 ) C566_=_C912( C566 C912 ) C566_=_C913( C566 C913 ) C566_=_C914( C566 C914 ) C566_=_C919( C566 C919 ) \nC566_=_C924( C566 C924 ) C566_=_C931( C566 C931 ) C566_=_C933( C566 C933 ) C567_=_C613( C567 C613 ) C567_=_C627( C567 C627 ) C567_=_C647( C567 C647 ) \nC567_=_C653( C567 C653 ) C567_=_C656( C567 C656 ) C567_=_C662( C567 C662 ) C567_=_C663( C567 C663 ) C567_=_C677( C567 C677 ) C567_=_C680( C567 C680 ) \nC567_=_C700( C567 C700 ) C567_=_C716( C567 C716 ) C567_=_C732( C567 C732 ) C567_=_C743( C567 C743 ) C567_=_C746( C567 C746 ) C567_=_C774( C567 C774 ) \nC567_=_C775( C567 C775 ) C567_=_C779( C567 C779 ) C567_=_C785( C567 C785 ) C567_=_C804( C567 C804 ) C567_=_C822( C567 C822 ) C567_=_C823(</w:t>
      </w:r>
    </w:p>
    <w:p>
      <w:pPr>
        <w:pStyle w:val="PreformattedText"/>
        <w:bidi w:val="0"/>
        <w:spacing w:before="0" w:after="0"/>
        <w:jc w:val="left"/>
        <w:rPr/>
      </w:pPr>
      <w:r>
        <w:rPr/>
        <w:t xml:space="preserve"> </w:t>
      </w:r>
      <w:r>
        <w:rPr/>
        <w:t>C567 C823 ) \nC567_=_C832( C567 C832 ) C567_=_C834( C567 C834 ) C567_=_C835( C567 C835 ) C567_=_C843( C567 C843 ) C567_=_C849( C567 C849 ) C567_=_C857( C567 C857 ) \nC567_=_C864( C567 C864 ) C567_=_C865( C567 C865 ) C567_=_C867( C567 C867 ) C567_=_C873( C567 C873 ) C567_=_C875( C567 C875 ) C567_=_C880( C567 C880 ) \nC567_=_C887( C567 C887 ) C567_=_C894( C567 C894 ) C567_=_C900( C567 C900 ) C567_=_C908( C567 C908 ) C567_=_C912( C567 C912 ) C567_=_C917( C567 C917 ) \nC567_=_C919( C567 C919 ) C567_=_C936( C567 C936 ) C567_=_C939( C567 C939 ) C569_=_C570( C569 C570 ) C569_=_C577( C569 C577 ) C569_=_C587( C569 C587 ) \nC569_=_C593( C569 C593 ) C569_=_C599( C569 C599 ) C569_=_C607( C569 C607 ) C569_=_C617( C569 C617 ) C569_=_C625( C569 C625 ) C569_=_C631( C569 C631 ) \nC569_=_C641( C569 C641 ) C569_=_C649( C569 C649 ) C569_=_C650( C569 C650 ) C569_=_C662( C569 C662 ) C569_=_C674( C569 C674 ) C569_=_C680( C569 C680 ) \nC569_=_C682( C569 C682 ) C569_=_C694( C569 C694 ) C569_=_C700( C569 C700 ) C569_=_C702( C569 C702 ) C569_=_C708( C569 C708 ) C569_=_C717( C569 C717 ) \nC569_=_C723( C569 C723 ) C569_=_C724( C569 C724 ) C569_=_C728( C569 C728 ) C569_=_C736( C569 C736 ) C569_=_C738( C569 C738 ) C569_=_C742( C569 C742 ) \nC569_=_C768( C569 C768 ) C569_=_C778( C569 C778 ) C569_=_C783( C569 C783 ) C569_=_C788( C569 C788 ) C569_=_C803( C569 C803 ) C569_=_C804( C569 C804 ) \nC569_=_C805( C569 C805 ) C569_=_C807( C569 C807 ) C569_=_C813( C569 C813 ) C569_=_C825( C569 C825 ) C569_=_C829( C569 C829 ) C569_=_C832( C569 C832 ) \nC569_=_C835( C569 C835 ) C569_=_C837( C569 C837 ) C569_=_C854( C569 C854 ) C569_=_C877( C569 C877 ) C569_=_C880( C569 C880 ) C569_=_C882( C569 C882 ) \nC569_=_C890( C569 C890 ) C569_=_C893( C569 C893 ) C569_=_C894( C569 C894 ) C569_=_C896( C569 C896 ) C569_=_C900( C569 C900 ) C569_=_C908( C569 C908 ) \nC569_=_C914( C569 C914 ) C569_=_C917( C569 C917 ) C569_=_C924( C569 C924 ) C569_=_C925( C569 C925 ) C569_=_C932( C569 C932 ) C569_=_C936( C569 C936 ) \nC569_=_C937( C569 C937 ) C569_=_C941( C569 C941 ) C569_=_C946( C569 C946 ) C570_=_C595( C570 C595 ) C570_=_C596( C570 C596 ) C570_=_C597( C570 C597 ) \nC570_=_C598( C570 C598 ) C570_=_C605( C570 C605 ) C570_=_C649( C570 C649 ) C570_=_C689( C570 C689 ) C570_=_C690( C570 C690 ) C570_=_C696( C570 C696 ) \nC570_=_C707( C570 C707 ) C570_=_C715( C570 C715 ) C570_=_C723( C570 C723 ) C570_=_C739( C570 C739 ) C570_=_C743( C570 C743 ) C570_=_C751( C570 C751 ) \nC570_=_C783( C570 C783 ) C570_=_C805( C570 C805 ) C570_=_C837( C570 C837 ) C570_=_C838( C570 C838 ) C570_=_C862( C570 C862 ) C570_=_C870( C570 C870 ) \nC570_=_C872( C570 C872 ) C570_=_C877( C570 C877 ) C570_=_C880( C570 C880 ) C570_=_C882( C570 C882 ) C570_=_C890( C570 C890 ) C570_=_C895( C570 C895 ) \nC570_=_C901( C570 C901 ) C570_=_C917( C570 C917 ) C570_=_C921( C570 C921 ) C570_=_C923( C570 C923 ) C570_=_C924( C570 C924 ) C570_=_C925( C570 C925 ) \nC570_=_C930( C570 C930 ) C570_=_C941( C570 C941 ) C570_=_C945( C570 C945 ) C570_=_C946( C570 C946 ) C576_=_C589( C576 C589 ) C576_=_C595( C576 C595 ) \nC576_=_C632( C576 C632 ) C576_=_C636( C576 C636 ) C576_=_C689( C576 C689 ) C576_=_C706( C576 C706 ) C576_=_C707( C576 C707 ) C576_=_C736( C576 C736 ) \nC576_=_C740( C576 C740 ) C576_=_C744( C576 C744 ) C576_=_C758( C576 C758 ) C576_=_C768( C576 C768 ) C576_=_C803( C576 C803 ) C576_=_C806( C576 C806 ) \nC576_=_C811( C576 C811 ) C576_=_C816( C576 C816 ) C576_=_C818( C576 C818 ) C576_=_C828( C576 C828 ) C576_=_C831( C576 C831 ) C576_=_C834( C576 C834 ) \nC576_=_C837( C576 C837 ) C576_=_C841( C576 C841 ) C576_=_C856( C576 C856 ) C576_=_C873( C576 C873 ) C576_=_C882( C576 C882 ) C576_=_C883( C576 C883 ) \nC576_=_C887( C576 C887 ) C576_=_C891( C576 C891 ) C576_=_C910( C576 C910 ) C576_=_C916( C576 C916 ) C576_=_C917( C576 C917 ) C576_=_C919( C576 C919 ) \nC576_=_C923( C576 C923 ) C576_=_C925( C576 C925 ) C576_=_C931( C576 C931 ) C576_=_C934( C576 C934 ) C576_=_C938( C576 C938 ) C576_=_C940( C576 C940 ) \nC576_=_C941( C576 C941 ) C577_=_C596( C577 C596 ) C577_=_C607( C577 C607 ) C577_=_C625( C577 C625 ) C577_=_C631( C577 C631 ) C577_=_C643( C577 C643 ) \nC577_=_C674( C577 C674 ) C577_=_C700( C577 C700 ) C577_=_C724( C577 C724 ) C577_=_C732( C577 C732 ) C577_=_C742( C577 C742 ) C577_=_C745( C577 C745 ) \nC577_=_C748( C577 C748 ) C577_=_C756( C577 C756 ) C577_=_C761( C577 C761 ) C577_=_C772( C577 C772 ) C577_=_C775( C577 C775 ) C577_=_C783( C577 C783 ) \nC577_=_C788( C577 C788 ) C577_=_C803( C577 C803 ) C577_=_C807( C577 C807 ) C577_=_C809( C577 C809 ) C577_=_C831( C577 C831 ) C577_=_C837( C577 C837 ) \nC577_=_C859( C577 C859 ) C577_=_C875( C577 C875 ) C577_=_C876( C577 C876 ) C577_=_C877( C577 C877 ) C577_=_C880( C577 C880 ) C577_=_C885( C577 C885 ) \nC577_=_C893( C577 C893 ) C577_=_C894( C577 C894 ) C577_=_C912( C577 C912 ) C577_=_C914( C577 C914 ) C577_=_C917( C577 C917 ) C577_=_C921( C577 C921 ) \nC577_=_C932( C577 C932 ) C577_=_C936( C577 C936 ) C577_=_C937( C577 C937 ) C577_=_C938( C577 C938 ) C577_=_C941( C577 C941 ) C577_=_C944( C577 C944 ) \nC577_=_C947( C577 C947 ) C584_=_C600( C584 C600 ) C584_=_C602( C584 C602 ) C584_=_C634( C584 C634 ) C584_=_C647( C584 C647 ) C584_=_C654( C584 C654 ) \nC584_=_C663( C584 C663 ) C584_=_C669( C584 C669 ) C584_=_C682( C584 C682 ) C584_=_C688( C584 C688 ) C584_=_C695( C584 C695 ) C584_=_C698( C584 C698 ) \nC584_=_C716( C584 C716 ) C584_=_C741( C584 C741 ) C584_=_C748( C584 C748 ) C584_=_C751( C584 C751 ) C584_=_C762( C584 C762 ) C584_=_C779( C584 C779 ) \nC584_=_C804( C584 C804 ) C584_=_C806( C584 C806 ) C584_=_C817( C584 C817 ) C584_=_C822( C584 C822 ) C584_=_C825( C584 C825 ) C584_=_C833( C584 C833 ) \nC584_=_C834( C584 C834 ) C584_=_C848( C584 C848 ) C584_=_C854( C584 C854 ) C584_=_C866( C584 C866 ) C584_=_C867( C584 C867 ) C584_=_C874( C584 C874 ) \nC584_=_C887( C584 C887 ) C584_=_C890( C584 C890 ) C584_=_C892( C584 C892 ) C584_=_C893( C584 C893 ) C584_=_C895( C584 C895 ) C584_=_C908( C584 C908 ) \nC584_=_C914( C584 C914 ) C584_=_C925( C584 C925 ) C584_=_C932( C584 C932 ) C587_=_C590( C587 C590 ) C587_=_C593( C587 C593 ) C587_=_C597( C587 C597 ) \nC587_=_C599( C587 C599 ) C587_=_C609( C587 C609 ) C587_=_C615( C587 C615 ) C587_=_C617( C587 C617 ) C587_=_C631( C587 C631 ) C587_=_C641( C587 C641 ) \nC587_=_C649( C587 C649 ) C587_=_C662( C587 C662 ) C587_=_C666( C587 C666 ) C587_=_C673( C587 C673 ) C587_=_C679( C587 C679 ) C587_=_C682( C587 C682 ) \nC587_=_C694( C587 C694 ) C587_=_C698( C587 C698 ) C587_=_C702( C587 C702 ) C587_=_C708( C587 C708 ) C587_=_C715( C587 C715 ) C587_=_C717( C587 C717 ) \nC587_=_C732( C587 C732 ) C587_=_C740( C587 C740 ) C587_=_C746( C587 C746 ) C587_=_C748( C587 C748 ) C587_=_C755( C587 C755 ) C587_=_C768( C587 C768 ) \nC587_=_C775( C587 C775 ) C587_=_C778( C587 C778 ) C587_=_C785( C587 C785 ) C587_=_C794( C587 C794 ) C587_=_C797( C587 C797 ) C587_=_C804( C587 C804 ) \nC587_=_C805( C587 C805 ) C587_=_C810( C587 C810 ) C587_=_C811( C587 C811 ) C587_=_C813( C587 C813 ) C587_=_C824( C587 C824 ) C587_=_C829( C587 C829 ) \nC587_=_C832( C587 C832 ) C587_=_C835( C587 C835 ) C587_=_C843( C587 C843 ) C587_=_C860( C587 C860 ) C587_=_C863( C587 C863 ) C587_=_C870( C587 C870 ) \nC587_=_C872( C587 C872 ) C587_=_C882( C587 C882 ) C587_=_C883( C587 C883 ) C587_=_C893( C587 C893 ) C587_=_C896( C587 C896 ) C587_=_C908( C587 C908 ) \nC587_=_C917( C587 C917 ) C587_=_C920( C587 C920 ) C587_=_C921( C587 C921 ) C587_=_C941( C587 C941 ) C588_=_C589( C588 C589 ) C588_=_C590( C588 C590 ) \nC588_=_C602( C588 C602 ) C588_=_C607( C588 C607 ) C588_=_C610( C588 C610 ) C588_=_C614( C588 C614 ) C588_=_C615( C588 C615 ) C588_=_C635( C588 C635 ) \nC588_=_C651( C588 C651 ) C588_=_C653( C588 C653 ) C588_=_C666( C588 C666 ) C588_=_C697( C588 C697 ) C588_=_C712( C588 C712 ) C588_=_C728( C588 C728 ) \nC588_=_C730( C588 C730 ) C588_=_C734( C588 C734 ) C588_=_C743( C588 C743 ) C588_=_C750( C588 C750 ) C588_=_C759( C588 C759 ) C588_=_C781( C588 C781 ) \nC588_=_C783( C588 C783 ) C588_=_C788( C588 C788 ) C588_=_C792( C588 C792 ) C588_=_C797( C588 C797 ) C588_=_C802( C588 C802 ) C588_=_C803( C588 C803 ) \nC588_=_C806( C588 C806 ) C588_=_C813( C588 C813 ) C588_=_C816( C588 C816 ) C588_=_C818( C588 C818 ) C588_=_C822( C588 C822 ) C588_=_C824( C588 C824 ) \nC588_=_C828( C588 C828 ) C588_=_C833( C588 C833 ) C588_=_C845( C588 C845 ) C588_=_C854( C588 C854 ) C588_=_C857( C588 C857 ) C588_=_C859( C588 C859 ) \nC588_=_C862( C588 C862 ) C588_=_C865( C588 C865 ) C588_=_C872( C588 C872 ) C588_=_C885( C588 C885 ) C588_=_C893( C588 C893 ) C588_=_C894( C588 C894 ) \nC588_=_C913( C588 C913 ) C588_=_C914( C588 C914 ) C588_=_C923( C588 C923 ) C588_=_C925( C588 C925 ) C588_=_C931( C588 C931 ) C588_=_C947( C588 C947 ) \nC589_=_C595( C589 C595 ) C589_=_C600( C589 C600 ) C589_=_C602( C589 C602 ) C589_=_C632( C589 C632 ) C589_=_C649( C589 C649 ) C589_=_C669( C589 C669 ) \nC589_=_C674( C589 C674 ) C589_=_C689( C589 C689 ) C589_=_C707( C589 C707 ) C589_=_C740( C589 C740 ) C589_=_C741( C589 C741 ) C589_=_C768( C589 C768 ) \nC589_=_C788( C589 C788 ) C589_=_C797( C589 C797 ) C589_=_C806( C589 C806 ) C589_=_C807( C589 C807 ) C589_=_C811( C589 C811 ) C589_=_C818( C589 C818 ) \nC589_=_C829( C589 C829 ) C589_=_C831( C589 C831 ) C589_=_C833( C589 C833 ) C589_=_C834( C589 C834 ) C589_=_C841( C589 C841 ) C589_=_C855( C589 C855 ) \nC589_=_C882( C589 C882 ) C589_=_C883( C589 C883 ) C589_=_C885( C589 C885 ) C589_=_C892( C589 C892 ) C589_=_C894( C589 C894 ) C589_=_C895( C589 C895 ) \nC589_=_C910( C589 C910 ) C589_=_C917( C589 C917 ) C589_=_C929( C589 C929 ) C589_=_C931( C589 C931 ) C589_=_C933( C589 C933 ) C589_=_C934( C589 C934 ) \nC589_=_C947( C589 C947 ) C590_=_C596( C590 C596 ) C590_=_C598( C590 C598 ) C590_=_C607( C590 C607 ) C590_=_C618( C590 C618 ) C590_=_C635( C590 C635 ) \nC590_=_C653( C590 C653 ) C590_=_C659( C590 C659 ) C590_=_C673( C590 C673 ) C590_=_C677( C590 C677 ) C590_=_C679( C590 C679 ) C590_=_C687( C590 C687 ) \nC590_=_C698(</w:t>
      </w:r>
    </w:p>
    <w:p>
      <w:pPr>
        <w:pStyle w:val="PreformattedText"/>
        <w:bidi w:val="0"/>
        <w:spacing w:before="0" w:after="0"/>
        <w:jc w:val="left"/>
        <w:rPr/>
      </w:pPr>
      <w:r>
        <w:rPr/>
        <w:t xml:space="preserve"> </w:t>
      </w:r>
      <w:r>
        <w:rPr/>
        <w:t>C590 C698 ) C590_=_C715( C590 C715 ) C590_=_C732( C590 C732 ) C590_=_C743( C590 C743 ) C590_=_C744( C590 C744 ) C590_=_C748( C590 C748 ) \nC590_=_C750( C590 C750 ) C590_=_C751( C590 C751 ) C590_=_C755( C590 C755 ) C590_=_C760( C590 C760 ) C590_=_C781( C590 C781 ) C590_=_C783( C590 C783 ) \nC590_=_C794( C590 C794 ) C590_=_C797( C590 C797 ) C590_=_C802( C590 C802 ) C590_=_C803( C590 C803 ) C590_=_C809( C590 C809 ) C590_=_C810( C590 C810 ) \nC590_=_C818( C590 C818 ) C590_=_C822( C590 C822 ) C590_=_C823( C590 C823 ) C590_=_C824( C590 C824 ) C590_=_C838( C590 C838 ) C590_=_C845( C590 C845 ) \nC590_=_C852( C590 C852 ) C590_=_C895( C590 C895 ) C590_=_C911( C590 C911 ) C590_=_C913( C590 C913 ) C590_=_C914( C590 C914 ) C590_=_C916( C590 C916 ) \nC590_=_C931( C590 C931 ) C590_=_C938( C590 C938 ) C590_=_C946( C590 C946 ) C591_=_C592( C591 C592 ) C591_=_C599( C591 C599 ) C591_=_C605( C591 C605 ) \nC591_=_C609( C591 C609 ) C591_=_C613( C591 C613 ) C591_=_C614( C591 C614 ) C591_=_C625( C591 C625 ) C591_=_C640( C591 C640 ) C591_=_C648( C591 C648 ) \nC591_=_C650( C591 C650 ) C591_=_C651( C591 C651 ) C591_=_C656( C591 C656 ) C591_=_C680( C591 C680 ) C591_=_C687( C591 C687 ) C591_=_C689( C591 C689 ) \nC591_=_C695( C591 C695 ) C591_=_C698( C591 C698 ) C591_=_C730( C591 C730 ) C591_=_C736( C591 C736 ) C591_=_C756( C591 C756 ) C591_=_C764( C591 C764 ) \nC591_=_C771( C591 C771 ) C591_=_C772( C591 C772 ) C591_=_C775( C591 C775 ) C591_=_C792( C591 C792 ) C591_=_C794( C591 C794 ) C591_=_C813( C591 C813 ) \nC591_=_C817( C591 C817 ) C591_=_C821( C591 C821 ) C591_=_C822( C591 C822 ) C591_=_C831( C591 C831 ) C591_=_C840( C591 C840 ) C591_=_C841( C591 C841 ) \nC591_=_C864( C591 C864 ) C591_=_C865( C591 C865 ) C591_=_C872( C591 C872 ) C591_=_C877( C591 C877 ) C591_=_C883( C591 C883 ) C591_=_C894( C591 C894 ) \nC591_=_C895( C591 C895 ) C591_=_C899( C591 C899 ) C591_=_C910( C591 C910 ) C591_=_C911( C591 C911 ) C591_=_C921( C591 C921 ) C591_=_C924( C591 C924 ) \nC591_=_C946( C591 C946 ) C591_=_C947( C591 C947 ) C592_=_C598( C592 C598 ) C592_=_C599( C592 C599 ) C592_=_C600( C592 C600 ) C592_=_C602( C592 C602 ) \nC592_=_C603( C592 C603 ) C592_=_C605( C592 C605 ) C592_=_C613( C592 C613 ) C592_=_C614( C592 C614 ) C592_=_C615( C592 C615 ) C592_=_C636( C592 C636 ) \nC592_=_C641( C592 C641 ) C592_=_C649( C592 C649 ) C592_=_C654( C592 C654 ) C592_=_C687( C592 C687 ) C592_=_C694( C592 C694 ) C592_=_C695( C592 C695 ) \nC592_=_C698( C592 C698 ) C592_=_C717( C592 C717 ) C592_=_C730( C592 C730 ) C592_=_C739( C592 C739 ) C592_=_C742( C592 C742 ) C592_=_C744( C592 C744 ) \nC592_=_C748( C592 C748 ) C592_=_C755( C592 C755 ) C592_=_C758( C592 C758 ) C592_=_C760( C592 C760 ) C592_=_C764( C592 C764 ) C592_=_C768( C592 C768 ) \nC592_=_C778( C592 C778 ) C592_=_C783( C592 C783 ) C592_=_C798( C592 C798 ) C592_=_C802( C592 C802 ) C592_=_C828( C592 C828 ) C592_=_C838( C592 C838 ) \nC592_=_C849( C592 C849 ) C592_=_C855( C592 C855 ) C592_=_C856( C592 C856 ) C592_=_C866( C592 C866 ) C592_=_C883( C592 C883 ) C592_=_C893( C592 C893 ) \nC592_=_C895( C592 C895 ) C592_=_C901( C592 C901 ) C592_=_C910( C592 C910 ) C592_=_C929( C592 C929 ) C592_=_C934( C592 C934 ) C593_=_C599( C593 C599 ) \nC593_=_C614( C593 C614 ) C593_=_C617( C593 C617 ) C593_=_C631( C593 C631 ) C593_=_C641( C593 C641 ) C593_=_C649( C593 C649 ) C593_=_C651( C593 C651 ) \nC593_=_C662( C593 C662 ) C593_=_C666( C593 C666 ) C593_=_C677( C593 C677 ) C593_=_C682( C593 C682 ) C593_=_C694( C593 C694 ) C593_=_C702( C593 C702 ) \nC593_=_C708( C593 C708 ) C593_=_C717( C593 C717 ) C593_=_C755( C593 C755 ) C593_=_C768( C593 C768 ) C593_=_C772( C593 C772 ) C593_=_C775( C593 C775 ) \nC593_=_C776( C593 C776 ) C593_=_C778( C593 C778 ) C593_=_C794( C593 C794 ) C593_=_C804( C593 C804 ) C593_=_C805( C593 C805 ) C593_=_C809( C593 C809 ) \nC593_=_C813( C593 C813 ) C593_=_C824( C593 C824 ) C593_=_C829( C593 C829 ) C593_=_C832( C593 C832 ) C593_=_C835( C593 C835 ) C593_=_C838( C593 C838 ) \nC593_=_C848( C593 C848 ) C593_=_C855( C593 C855 ) C593_=_C856( C593 C856 ) C593_=_C858( C593 C858 ) C593_=_C865( C593 C865 ) C593_=_C866( C593 C866 ) \nC593_=_C891( C593 C891 ) C593_=_C893( C593 C893 ) C593_=_C896( C593 C896 ) C593_=_C899( C593 C899 ) C593_=_C908( C593 C908 ) C593_=_C912( C593 C912 ) \nC593_=_C916( C593 C916 ) C593_=_C920( C593 C920 ) C593_=_C922( C593 C922 ) C593_=_C925( C593 C925 ) C593_=_C933( C593 C933 ) C593_=_C938( C593 C938 ) \nC593_=_C941( C593 C941 ) C593_=_C945( C593 C945 ) C595_=_C596( C595 C596 ) C595_=_C597( C595 C597 ) C595_=_C598( C595 C598 ) C595_=_C605( C595 C605 ) \nC595_=_C630( C595 C630 ) C595_=_C632( C595 C632 ) C595_=_C636( C595 C636 ) C595_=_C662( C595 C662 ) C595_=_C675( C595 C675 ) C595_=_C687( C595 C687 ) \nC595_=_C689( C595 C689 ) C595_=_C707( C595 C707 ) C595_=_C715( C595 C715 ) C595_=_C724( C595 C724 ) C595_=_C740( C595 C740 ) C595_=_C772( C595 C772 ) \nC595_=_C805( C595 C805 ) C595_=_C806( C595 C806 ) C595_=_C811( C595 C811 ) C595_=_C818( C595 C818 ) C595_=_C821( C595 C821 ) C595_=_C831( C595 C831 ) \nC595_=_C834( C595 C834 ) C595_=_C837( C595 C837 ) C595_=_C838( C595 C838 ) C595_=_C841( C595 C841 ) C595_=_C843( C595 C843 ) C595_=_C860( C595 C860 ) \nC595_=_C882( C595 C882 ) C595_=_C883( C595 C883 ) C595_=_C895( C595 C895 ) C595_=_C899( C595 C899 ) C595_=_C910( C595 C910 ) C595_=_C911( C595 C911 ) \nC595_=_C914( C595 C914 ) C595_=_C915( C595 C915 ) C595_=_C917( C595 C917 ) C595_=_C924( C595 C924 ) C595_=_C931( C595 C931 ) C595_=_C934( C595 C934 ) \nC595_=_C937( C595 C937 ) C595_=_C940( C595 C940 ) C595_=_C944( C595 C944 ) C595_=_C945( C595 C945 ) C595_=_C948( C595 C948 ) C596_=_C597( C596 C597 ) \nC596_=_C598( C596 C598 ) C596_=_C618( C596 C618 ) C596_=_C643( C596 C643 ) C596_=_C677( C596 C677 ) C596_=_C715( C596 C715 ) C596_=_C741( C596 C741 ) \nC596_=_C743( C596 C743 ) C596_=_C744( C596 C744 ) C596_=_C755( C596 C755 ) C596_=_C758( C596 C758 ) C596_=_C760( C596 C760 ) C596_=_C761( C596 C761 ) \nC596_=_C774( C596 C774 ) C596_=_C775( C596 C775 ) C596_=_C779( C596 C779 ) C596_=_C783( C596 C783 ) C596_=_C794( C596 C794 ) C596_=_C805( C596 C805 ) \nC596_=_C821( C596 C821 ) C596_=_C837( C596 C837 ) C596_=_C838( C596 C838 ) C596_=_C852( C596 C852 ) C596_=_C859( C596 C859 ) C596_=_C862( C596 C862 ) \nC596_=_C863( C596 C863 ) C596_=_C887( C596 C887 ) C596_=_C893( C596 C893 ) C596_=_C895( C596 C895 ) C596_=_C911( C596 C911 ) C596_=_C916( C596 C916 ) \nC596_=_C917( C596 C917 ) C596_=_C923( C596 C923 ) C596_=_C931( C596 C931 ) C596_=_C936( C596 C936 ) C596_=_C938( C596 C938 ) C596_=_C939( C596 C939 ) \nC596_=_C941( C596 C941 ) C596_=_C944( C596 C944 ) C596_=_C945( C596 C945 ) C596_=_C947( C596 C947 ) C597_=_C598( C597 C598 ) C597_=_C603( C597 C603 ) \nC597_=_C605( C597 C605 ) C597_=_C609( C597 C609 ) C597_=_C631( C597 C631 ) C597_=_C689( C597 C689 ) C597_=_C690( C597 C690 ) C597_=_C715( C597 C715 ) \nC597_=_C740( C597 C740 ) C597_=_C741( C597 C741 ) C597_=_C775( C597 C775 ) C597_=_C805( C597 C805 ) C597_=_C810( C597 C810 ) C597_=_C811( C597 C811 ) \nC597_=_C825( C597 C825 ) C597_=_C837( C597 C837 ) C597_=_C838( C597 C838 ) C597_=_C859( C597 C859 ) C597_=_C860( C597 C860 ) C597_=_C870( C597 C870 ) \nC597_=_C882( C597 C882 ) C597_=_C895( C597 C895 ) C597_=_C901( C597 C901 ) C597_=_C913( C597 C913 ) C597_=_C917( C597 C917 ) C597_=_C921( C597 C921 ) \nC597_=_C924( C597 C924 ) C597_=_C937( C597 C937 ) C597_=_C945( C597 C945 ) C597_=_C946( C597 C946 ) C598_=_C599( C598 C599 ) C598_=_C602( C598 C602 ) \nC598_=_C610( C598 C610 ) C598_=_C618( C598 C618 ) C598_=_C677( C598 C677 ) C598_=_C715( C598 C715 ) C598_=_C730( C598 C730 ) C598_=_C739( C598 C739 ) \nC598_=_C744( C598 C744 ) C598_=_C746( C598 C746 ) C598_=_C755( C598 C755 ) C598_=_C760( C598 C760 ) C598_=_C794( C598 C794 ) C598_=_C805( C598 C805 ) \nC598_=_C824( C598 C824 ) C598_=_C837( C598 C837 ) C598_=_C838( C598 C838 ) C598_=_C852( C598 C852 ) C598_=_C856( C598 C856 ) C598_=_C866( C598 C866 ) \nC598_=_C895( C598 C895 ) C598_=_C911( C598 C911 ) C598_=_C916( C598 C916 ) C598_=_C929( C598 C929 ) C598_=_C934( C598 C934 ) C598_=_C938( C598 C938 ) \nC598_=_C945( C598 C945 ) C599_=_C602( C599 C602 ) C599_=_C617( C599 C617 ) C599_=_C631( C599 C631 ) C599_=_C641( C599 C641 ) C599_=_C649( C599 C649 ) \nC599_=_C651( C599 C651 ) C599_=_C653( C599 C653 ) C599_=_C662( C599 C662 ) C599_=_C682( C599 C682 ) C599_=_C689( C599 C689 ) C599_=_C694( C599 C694 ) \nC599_=_C698( C599 C698 ) C599_=_C702( C599 C702 ) C599_=_C712( C599 C712 ) C599_=_C717( C599 C717 ) C599_=_C719( C599 C719 ) C599_=_C730( C599 C730 ) \nC599_=_C736( C599 C736 ) C599_=_C739( C599 C739 ) C599_=_C744( C599 C744 ) C599_=_C764( C599 C764 ) C599_=_C768( C599 C768 ) C599_=_C778( C599 C778 ) \nC599_=_C794( C599 C794 ) C599_=_C804( C599 C804 ) C599_=_C805( C599 C805 ) C599_=_C813( C599 C813 ) C599_=_C817( C599 C817 ) C599_=_C829( C599 C829 ) \nC599_=_C832( C599 C832 ) C599_=_C835( C599 C835 ) C599_=_C843( C599 C843 ) C599_=_C856( C599 C856 ) C599_=_C866( C599 C866 ) C599_=_C893( C599 C893 ) \nC599_=_C896( C599 C896 ) C599_=_C908( C599 C908 ) C599_=_C911( C599 C911 ) C599_=_C925( C599 C925 ) C599_=_C929( C599 C929 ) C599_=_C934( C599 C934 ) \nC599_=_C936( C599 C936 ) C599_=_C941( C599 C941 ) C599_=_C947( C599 C947 ) C600_=_C603( C600 C603 ) C600_=_C610( C600 C610 ) C600_=_C614( C600 C614 ) \nC600_=_C630( C600 C630 ) C600_=_C636( C600 C636 ) C600_=_C640( C600 C640 ) C600_=_C649( C600 C649 ) C600_=_C669( C600 C669 ) C600_=_C674( C600 C674 ) \nC600_=_C687( C600 C687 ) C600_=_C688( C600 C688 ) C600_=_C695( C600 C695 ) C600_=_C700( C600 C700 ) C600_=_C715( C600 C715 ) C600_=_C742( C600 C742 ) \nC600_=_C744( C600 C744 ) C600_=_C748( C600 C748 ) C600_=_C751( C600 C751 ) C600_=_C758( C600 C758 ) C600_=_C759( C600 C759 ) C600_=_C762( C600 C762 ) \nC600_=_C764( C600 C764 ) C600_=_C768( C600 C768 ) C600_=_C778( C600 C778 ) C600_=_C783( C600 C783 ) C600_=_C785( C600 C785 ) C600_=_C798( C600 C798 ) \nC600_=_C802( C600 C802 ) C600_=_C818(</w:t>
      </w:r>
    </w:p>
    <w:p>
      <w:pPr>
        <w:pStyle w:val="PreformattedText"/>
        <w:bidi w:val="0"/>
        <w:spacing w:before="0" w:after="0"/>
        <w:jc w:val="left"/>
        <w:rPr/>
      </w:pPr>
      <w:r>
        <w:rPr/>
        <w:t xml:space="preserve"> </w:t>
      </w:r>
      <w:r>
        <w:rPr/>
        <w:t>C600 C818 ) C600_=_C828( C600 C828 ) C600_=_C829( C600 C829 ) C600_=_C834( C600 C834 ) C600_=_C835( C600 C835 ) \nC600_=_C841( C600 C841 ) C600_=_C849( C600 C849 ) C600_=_C854( C600 C854 ) C600_=_C855( C600 C855 ) C600_=_C860( C600 C860 ) C600_=_C866( C600 C866 ) \nC600_=_C890( C600 C890 ) C600_=_C893( C600 C893 ) C600_=_C895( C600 C895 ) C600_=_C901( C600 C901 ) C600_=_C908( C600 C908 ) C600_=_C914( C600 C914 ) \nC600_=_C922( C600 C922 ) C600_=_C933( C600 C933 ) C600_=_C934( C600 C934 ) C600_=_C937( C600 C937 ) C602_=_C647( C602 C647 ) C602_=_C651( C602 C651 ) \nC602_=_C654( C602 C654 ) C602_=_C669( C602 C669 ) C602_=_C697( C602 C697 ) C602_=_C698( C602 C698 ) C602_=_C716( C602 C716 ) C602_=_C730( C602 C730 ) \nC602_=_C739( C602 C739 ) C602_=_C741( C602 C741 ) C602_=_C751( C602 C751 ) C602_=_C761( C602 C761 ) C602_=_C779( C602 C779 ) C602_=_C781( C602 C781 ) \nC602_=_C804( C602 C804 ) C602_=_C806( C602 C806 ) C602_=_C811( C602 C811 ) C602_=_C817( C602 C817 ) C602_=_C825( C602 C825 ) C602_=_C833( C602 C833 ) \nC602_=_C845( C602 C845 ) C602_=_C848( C602 C848 ) C602_=_C854( C602 C854 ) C602_=_C856( C602 C856 ) C602_=_C857( C602 C857 ) C602_=_C862( C602 C862 ) \nC602_=_C865( C602 C865 ) C602_=_C866( C602 C866 ) C602_=_C867( C602 C867 ) C602_=_C874( C602 C874 ) C602_=_C885( C602 C885 ) C602_=_C895( C602 C895 ) \nC602_=_C922( C602 C922 ) C602_=_C929( C602 C929 ) C602_=_C931( C602 C931 ) C602_=_C934( C602 C934 ) C602_=_C938( C602 C938 ) C603_=_C605( C603 C605 ) \nC603_=_C613( C603 C613 ) C603_=_C614( C603 C614 ) C603_=_C631( C603 C631 ) C603_=_C635( C603 C635 ) C603_=_C636( C603 C636 ) C603_=_C677( C603 C677 ) \nC603_=_C687( C603 C687 ) C603_=_C694( C603 C694 ) C603_=_C719( C603 C719 ) C603_=_C736( C603 C736 ) C603_=_C741( C603 C741 ) C603_=_C742( C603 C742 ) \nC603_=_C744( C603 C744 ) C603_=_C745( C603 C745 ) C603_=_C748( C603 C748 ) C603_=_C758( C603 C758 ) C603_=_C764( C603 C764 ) C603_=_C778( C603 C778 ) \nC603_=_C779( C603 C779 ) C603_=_C783( C603 C783 ) C603_=_C798( C603 C798 ) C603_=_C802( C603 C802 ) C603_=_C810( C603 C810 ) C603_=_C823( C603 C823 ) \nC603_=_C825( C603 C825 ) C603_=_C828( C603 C828 ) C603_=_C832( C603 C832 ) C603_=_C833( C603 C833 ) C603_=_C838( C603 C838 ) C603_=_C849( C603 C849 ) \nC603_=_C850( C603 C850 ) C603_=_C855( C603 C855 ) C603_=_C859( C603 C859 ) C603_=_C860( C603 C860 ) C603_=_C862( C603 C862 ) C603_=_C864( C603 C864 ) \nC603_=_C866( C603 C866 ) C603_=_C867( C603 C867 ) C603_=_C873( C603 C873 ) C603_=_C876( C603 C876 ) C603_=_C885( C603 C885 ) C603_=_C887( C603 C887 ) \nC603_=_C893( C603 C893 ) C603_=_C895( C603 C895 ) C603_=_C901( C603 C901 ) C603_=_C912( C603 C912 ) C603_=_C913( C603 C913 ) C603_=_C921( C603 C921 ) \nC603_=_C924( C603 C924 ) C603_=_C933( C603 C933 ) C603_=_C937( C603 C937 ) C603_=_C938( C603 C938 ) C603_=_C939( C603 C939 ) C603_=_C941( C603 C941 ) \nC603_=_C945( C603 C945 ) C605_=_C615( C605 C615 ) C605_=_C625( C605 C625 ) C605_=_C630( C605 C630 ) C605_=_C636( C605 C636 ) C605_=_C649( C605 C649 ) \nC605_=_C656( C605 C656 ) C605_=_C662( C605 C662 ) C605_=_C680( C605 C680 ) C605_=_C687( C605 C687 ) C605_=_C689( C605 C689 ) C605_=_C690( C605 C690 ) \nC605_=_C694( C605 C694 ) C605_=_C707( C605 C707 ) C605_=_C717( C605 C717 ) C605_=_C730( C605 C730 ) C605_=_C736( C605 C736 ) C605_=_C740( C605 C740 ) \nC605_=_C742( C605 C742 ) C605_=_C745( C605 C745 ) C605_=_C755( C605 C755 ) C605_=_C772( C605 C772 ) C605_=_C792( C605 C792 ) C605_=_C798( C605 C798 ) \nC605_=_C822( C605 C822 ) C605_=_C823( C605 C823 ) C605_=_C832( C605 C832 ) C605_=_C838( C605 C838 ) C605_=_C850( C605 C850 ) C605_=_C862( C605 C862 ) \nC605_=_C864( C605 C864 ) C605_=_C865( C605 C865 ) C605_=_C866( C605 C866 ) C605_=_C870( C605 C870 ) C605_=_C873( C605 C873 ) C605_=_C895( C605 C895 ) \nC605_=_C899( C605 C899 ) C605_=_C901( C605 C901 ) C605_=_C910( C605 C910 ) C605_=_C912( C605 C912 ) C605_=_C917( C605 C917 ) C605_=_C921( C605 C921 ) \nC605_=_C924( C605 C924 ) C605_=_C939( C605 C939 ) C605_=_C946( C605 C946 ) C605_=_C948( C605 C948 ) C607_=_C625( C607 C625 ) C607_=_C635( C607 C635 ) \nC607_=_C653( C607 C653 ) C607_=_C674( C607 C674 ) C607_=_C680( C607 C680 ) C607_=_C690( C607 C690 ) C607_=_C696( C607 C696 ) C607_=_C700( C607 C700 ) \nC607_=_C702( C607 C702 ) C607_=_C719( C607 C719 ) C607_=_C724( C607 C724 ) C607_=_C730( C607 C730 ) C607_=_C738( C607 C738 ) C607_=_C742( C607 C742 ) \nC607_=_C748( C607 C748 ) C607_=_C750( C607 C750 ) C607_=_C756( C607 C756 ) C607_=_C761( C607 C761 ) C607_=_C779( C607 C779 ) C607_=_C781( C607 C781 ) \nC607_=_C783( C607 C783 ) C607_=_C788( C607 C788 ) C607_=_C802( C607 C802 ) C607_=_C803( C607 C803 ) C607_=_C807( C607 C807 ) C607_=_C818( C607 C818 ) \nC607_=_C822( C607 C822 ) C607_=_C824( C607 C824 ) C607_=_C837( C607 C837 ) C607_=_C851( C607 C851 ) C607_=_C856( C607 C856 ) C607_=_C858( C607 C858 ) \nC607_=_C875( C607 C875 ) C607_=_C877( C607 C877 ) C607_=_C880( C607 C880 ) C607_=_C882( C607 C882 ) C607_=_C885( C607 C885 ) C607_=_C892( C607 C892 ) \nC607_=_C894( C607 C894 ) C607_=_C913( C607 C913 ) C607_=_C914( C607 C914 ) C607_=_C919( C607 C919 ) C607_=_C931( C607 C931 ) C607_=_C932( C607 C932 ) \nC607_=_C936( C607 C936 ) C607_=_C937( C607 C937 ) C607_=_C944( C607 C944 ) C607_=_C947( C607 C947 ) C607_=_C948( C607 C948 ) C609_=_C614( C609 C614 ) \nC609_=_C617( C609 C617 ) C609_=_C637( C609 C637 ) C609_=_C640( C609 C640 ) C609_=_C648( C609 C648 ) C609_=_C650( C609 C650 ) C609_=_C707( C609 C707 ) \nC609_=_C740( C609 C740 ) C609_=_C743( C609 C743 ) C609_=_C756( C609 C756 ) C609_=_C761( C609 C761 ) C609_=_C771( C609 C771 ) C609_=_C775( C609 C775 ) \nC609_=_C779( C609 C779 ) C609_=_C801( C609 C801 ) C609_=_C805( C609 C805 ) C609_=_C806( C609 C806 ) C609_=_C811( C609 C811 ) C609_=_C821( C609 C821 ) \nC609_=_C840( C609 C840 ) C609_=_C841( C609 C841 ) C609_=_C849( C609 C849 ) C609_=_C852( C609 C852 ) C609_=_C870( C609 C870 ) C609_=_C872( C609 C872 ) \nC609_=_C874( C609 C874 ) C609_=_C882( C609 C882 ) C609_=_C896( C609 C896 ) C609_=_C910( C609 C910 ) C609_=_C917( C609 C917 ) C609_=_C921( C609 C921 ) \nC609_=_C922( C609 C922 ) C609_=_C924( C609 C924 ) C609_=_C941( C609 C941 ) C609_=_C946( C609 C946 ) C610_=_C614( C610 C614 ) C610_=_C615( C610 C615 ) \nC610_=_C635( C610 C635 ) C610_=_C640( C610 C640 ) C610_=_C651( C610 C651 ) C610_=_C666( C610 C666 ) C610_=_C669( C610 C669 ) C610_=_C672( C610 C672 ) \nC610_=_C690( C610 C690 ) C610_=_C696( C610 C696 ) C610_=_C700( C610 C700 ) C610_=_C712( C610 C712 ) C610_=_C717( C610 C717 ) C610_=_C730( C610 C730 ) \nC610_=_C746( C610 C746 ) C610_=_C759( C610 C759 ) C610_=_C762( C610 C762 ) C610_=_C772( C610 C772 ) C610_=_C774( C610 C774 ) C610_=_C778( C610 C778 ) \nC610_=_C785( C610 C785 ) C610_=_C792( C610 C792 ) C610_=_C798( C610 C798 ) C610_=_C821( C610 C821 ) C610_=_C824( C610 C824 ) C610_=_C828( C610 C828 ) \nC610_=_C835( C610 C835 ) C610_=_C837( C610 C837 ) C610_=_C859( C610 C859 ) C610_=_C863( C610 C863 ) C610_=_C866( C610 C866 ) C610_=_C880( C610 C880 ) \nC610_=_C885( C610 C885 ) C610_=_C891( C610 C891 ) C610_=_C913( C610 C913 ) C610_=_C919( C610 C919 ) C610_=_C921( C610 C921 ) C610_=_C922( C610 C922 ) \nC610_=_C923( C610 C923 ) C610_=_C925( C610 C925 ) C610_=_C932( C610 C932 ) C610_=_C937( C610 C937 ) C610_=_C946( C610 C946 ) C610_=_C948( C610 C948 ) \nC612_=_C640( C612 C640 ) C612_=_C647( C612 C647 ) C612_=_C648( C612 C648 ) C612_=_C662( C612 C662 ) C612_=_C669( C612 C669 ) C612_=_C672( C612 C672 ) \nC612_=_C673( C612 C673 ) C612_=_C697( C612 C697 ) C612_=_C734( C612 C734 ) C612_=_C738( C612 C738 ) C612_=_C750( C612 C750 ) C612_=_C758( C612 C758 ) \nC612_=_C776( C612 C776 ) C612_=_C792( C612 C792 ) C612_=_C797( C612 C797 ) C612_=_C802( C612 C802 ) C612_=_C807( C612 C807 ) C612_=_C813( C612 C813 ) \nC612_=_C816( C612 C816 ) C612_=_C818( C612 C818 ) C612_=_C829( C612 C829 ) C612_=_C840( C612 C840 ) C612_=_C841( C612 C841 ) C612_=_C848( C612 C848 ) \nC612_=_C863( C612 C863 ) C612_=_C883( C612 C883 ) C612_=_C887( C612 C887 ) C612_=_C890( C612 C890 ) C612_=_C891( C612 C891 ) C612_=_C896( C612 C896 ) \nC612_=_C901( C612 C901 ) C612_=_C910( C612 C910 ) C612_=_C920( C612 C920 ) C612_=_C924( C612 C924 ) C612_=_C933( C612 C933 ) C612_=_C945( C612 C945 ) \nC612_=_C947( C612 C947 ) C613_=_C614( C613 C614 ) C613_=_C617( C613 C617 ) C613_=_C635( C613 C635 ) C613_=_C641( C613 C641 ) C613_=_C647( C613 C647 ) \nC613_=_C654( C613 C654 ) C613_=_C662( C613 C662 ) C613_=_C677( C613 C677 ) C613_=_C694( C613 C694 ) C613_=_C695( C613 C695 ) C613_=_C698( C613 C698 ) \nC613_=_C719( C613 C719 ) C613_=_C736( C613 C736 ) C613_=_C743( C613 C743 ) C613_=_C750( C613 C750 ) C613_=_C760( C613 C760 ) C613_=_C768( C613 C768 ) \nC613_=_C772( C613 C772 ) C613_=_C804( C613 C804 ) C613_=_C823( C613 C823 ) C613_=_C831( C613 C831 ) C613_=_C832( C613 C832 ) C613_=_C834( C613 C834 ) \nC613_=_C835( C613 C835 ) C613_=_C838( C613 C838 ) C613_=_C840( C613 C840 ) C613_=_C864( C613 C864 ) C613_=_C867( C613 C867 ) C613_=_C877( C613 C877 ) \nC613_=_C880( C613 C880 ) C613_=_C894( C613 C894 ) C613_=_C895( C613 C895 ) C613_=_C899( C613 C899 ) C613_=_C900( C613 C900 ) C613_=_C911( C613 C911 ) \nC613_=_C917( C613 C917 ) C613_=_C925( C613 C925 ) C613_=_C933( C613 C933 ) C613_=_C938( C613 C938 ) C613_=_C939( C613 C939 ) C613_=_C941( C613 C941 ) \nC613_=_C945( C613 C945 ) C613_=_C947( C613 C947 ) C614_=_C615( C614 C615 ) C614_=_C635( C614 C635 ) C614_=_C636( C614 C636 ) C614_=_C640( C614 C640 ) \nC614_=_C648( C614 C648 ) C614_=_C650( C614 C650 ) C614_=_C651( C614 C651 ) C614_=_C666( C614 C666 ) C614_=_C687( C614 C687 ) C614_=_C712( C614 C712 ) \nC614_=_C730( C614 C730 ) C614_=_C736( C614 C736 ) C614_=_C742( C614 C742 ) C614_=_C744( C614 C744 ) C614_=_C748( C614 C748 ) C614_=_C755( C614 C755 ) \nC614_=_C756( C614 C756 ) C614_=_C758( C614 C758 ) C614_=_C764( C614 C764 ) C614_=_C771( C614 C771 ) C614_=_C772( C614 C772 ) C614_=_C775( C614 C775 ) \nC614_=_C776( C614 C776 ) C614_=_C778( C614 C778 ) C614_=_C783(</w:t>
      </w:r>
    </w:p>
    <w:p>
      <w:pPr>
        <w:pStyle w:val="PreformattedText"/>
        <w:bidi w:val="0"/>
        <w:spacing w:before="0" w:after="0"/>
        <w:jc w:val="left"/>
        <w:rPr/>
      </w:pPr>
      <w:r>
        <w:rPr/>
        <w:t xml:space="preserve"> </w:t>
      </w:r>
      <w:r>
        <w:rPr/>
        <w:t>C614 C783 ) C614_=_C792( C614 C792 ) C614_=_C794( C614 C794 ) C614_=_C798( C614 C798 ) \nC614_=_C802( C614 C802 ) C614_=_C809( C614 C809 ) C614_=_C821( C614 C821 ) C614_=_C824( C614 C824 ) C614_=_C828( C614 C828 ) C614_=_C831( C614 C831 ) \nC614_=_C840( C614 C840 ) C614_=_C841( C614 C841 ) C614_=_C849( C614 C849 ) C614_=_C855( C614 C855 ) C614_=_C859( C614 C859 ) C614_=_C865( C614 C865 ) \nC614_=_C866( C614 C866 ) C614_=_C872( C614 C872 ) C614_=_C877( C614 C877 ) C614_=_C885( C614 C885 ) C614_=_C893( C614 C893 ) C614_=_C894( C614 C894 ) \nC614_=_C895( C614 C895 ) C614_=_C899( C614 C899 ) C614_=_C901( C614 C901 ) C614_=_C911( C614 C911 ) C614_=_C912( C614 C912 ) C614_=_C920( C614 C920 ) \nC614_=_C921( C614 C921 ) C614_=_C922( C614 C922 ) C614_=_C923( C614 C923 ) C614_=_C924( C614 C924 ) C614_=_C925( C614 C925 ) C614_=_C938( C614 C938 ) \nC614_=_C946( C614 C946 ) C614_=_C947( C614 C947 ) C615_=_C635( C615 C635 ) C615_=_C649( C615 C649 ) C615_=_C651( C615 C651 ) C615_=_C666( C615 C666 ) \nC615_=_C702( C615 C702 ) C615_=_C708( C615 C708 ) C615_=_C712( C615 C712 ) C615_=_C715( C615 C715 ) C615_=_C716( C615 C716 ) C615_=_C717( C615 C717 ) \nC615_=_C730( C615 C730 ) C615_=_C745( C615 C745 ) C615_=_C746( C615 C746 ) C615_=_C755( C615 C755 ) C615_=_C758( C615 C758 ) C615_=_C776( C615 C776 ) \nC615_=_C785( C615 C785 ) C615_=_C792( C615 C792 ) C615_=_C794( C615 C794 ) C615_=_C811( C615 C811 ) C615_=_C828( C615 C828 ) C615_=_C832( C615 C832 ) \nC615_=_C843( C615 C843 ) C615_=_C848( C615 C848 ) C615_=_C852( C615 C852 ) C615_=_C859( C615 C859 ) C615_=_C860( C615 C860 ) C615_=_C863( C615 C863 ) \nC615_=_C866( C615 C866 ) C615_=_C867( C615 C867 ) C615_=_C872( C615 C872 ) C615_=_C873( C615 C873 ) C615_=_C876( C615 C876 ) C615_=_C885( C615 C885 ) \nC615_=_C892( C615 C892 ) C615_=_C893( C615 C893 ) C615_=_C916( C615 C916 ) C615_=_C917( C615 C917 ) C615_=_C923( C615 C923 ) C615_=_C925( C615 C925 ) \nC615_=_C940( C615 C940 ) C615_=_C947( C615 C947 ) C617_=_C618( C617 C618 ) C617_=_C619( C617 C619 ) C617_=_C631( C617 C631 ) C617_=_C632( C617 C632 ) \nC617_=_C641( C617 C641 ) C617_=_C647( C617 C647 ) C617_=_C649( C617 C649 ) C617_=_C659( C617 C659 ) C617_=_C662( C617 C662 ) C617_=_C672( C617 C672 ) \nC617_=_C673( C617 C673 ) C617_=_C682( C617 C682 ) C617_=_C694( C617 C694 ) C617_=_C695( C617 C695 ) C617_=_C702( C617 C702 ) C617_=_C717( C617 C717 ) \nC617_=_C732( C617 C732 ) C617_=_C743( C617 C743 ) C617_=_C745( C617 C745 ) C617_=_C746( C617 C746 ) C617_=_C750( C617 C750 ) C617_=_C755( C617 C755 ) \nC617_=_C756( C617 C756 ) C617_=_C758( C617 C758 ) C617_=_C768( C617 C768 ) C617_=_C778( C617 C778 ) C617_=_C779( C617 C779 ) C617_=_C801( C617 C801 ) \nC617_=_C804( C617 C804 ) C617_=_C805( C617 C805 ) C617_=_C813( C617 C813 ) C617_=_C823( C617 C823 ) C617_=_C829( C617 C829 ) C617_=_C831( C617 C831 ) \nC617_=_C832( C617 C832 ) C617_=_C835( C617 C835 ) C617_=_C840( C617 C840 ) C617_=_C843( C617 C843 ) C617_=_C849( C617 C849 ) C617_=_C893( C617 C893 ) \nC617_=_C896( C617 C896 ) C617_=_C908( C617 C908 ) C617_=_C925( C617 C925 ) C617_=_C933( C617 C933 ) C617_=_C936( C617 C936 ) C617_=_C939( C617 C939 ) \nC617_=_C941( C617 C941 ) C617_=_C945( C617 C945 ) C617_=_C948( C617 C948 ) C618_=_C619( C618 C619 ) C618_=_C627( C618 C627 ) C618_=_C675( C618 C675 ) \nC618_=_C677( C618 C677 ) C618_=_C712( C618 C712 ) C618_=_C719( C618 C719 ) C618_=_C738( C618 C738 ) C618_=_C744( C618 C744 ) C618_=_C745( C618 C745 ) \nC618_=_C746( C618 C746 ) C618_=_C750( C618 C750 ) C618_=_C755( C618 C755 ) C618_=_C760( C618 C760 ) C618_=_C771( C618 C771 ) C618_=_C794( C618 C794 ) \nC618_=_C797( C618 C797 ) C618_=_C833( C618 C833 ) C618_=_C834( C618 C834 ) C618_=_C838( C618 C838 ) C618_=_C843( C618 C843 ) C618_=_C851( C618 C851 ) \nC618_=_C852( C618 C852 ) C618_=_C863( C618 C863 ) C618_=_C870( C618 C870 ) C618_=_C879( C618 C879 ) C618_=_C890( C618 C890 ) C618_=_C895( C618 C895 ) \nC618_=_C896( C618 C896 ) C618_=_C900( C618 C900 ) C618_=_C910( C618 C910 ) C618_=_C911( C618 C911 ) C618_=_C916( C618 C916 ) C618_=_C919( C618 C919 ) \nC618_=_C921( C618 C921 ) C618_=_C922( C618 C922 ) C618_=_C923( C618 C923 ) C618_=_C929( C618 C929 ) C618_=_C930( C618 C930 ) C618_=_C933( C618 C933 ) \nC618_=_C936( C618 C936 ) C618_=_C938( C618 C938 ) C618_=_C939( C618 C939 ) C618_=_C946( C618 C946 ) C618_=_C947( C618 C947 ) C619_=_C645( C619 C645 ) \nC619_=_C672( C619 C672 ) C619_=_C679( C619 C679 ) C619_=_C689( C619 C689 ) C619_=_C690( C619 C690 ) C619_=_C717( C619 C717 ) C619_=_C719( C619 C719 ) \nC619_=_C728( C619 C728 ) C619_=_C741( C619 C741 ) C619_=_C745( C619 C745 ) C619_=_C746( C619 C746 ) C619_=_C750( C619 C750 ) C619_=_C761( C619 C761 ) \nC619_=_C768( C619 C768 ) C619_=_C805( C619 C805 ) C619_=_C823( C619 C823 ) C619_=_C829( C619 C829 ) C619_=_C840( C619 C840 ) C619_=_C841( C619 C841 ) \nC619_=_C843( C619 C843 ) C619_=_C845( C619 C845 ) C619_=_C849( C619 C849 ) C619_=_C854( C619 C854 ) C619_=_C856( C619 C856 ) C619_=_C857( C619 C857 ) \nC619_=_C862( C619 C862 ) C619_=_C867( C619 C867 ) C619_=_C873( C619 C873 ) C619_=_C879( C619 C879 ) C619_=_C896( C619 C896 ) C619_=_C900( C619 C900 ) \nC619_=_C911( C619 C911 ) C619_=_C920( C619 C920 ) C619_=_C937( C619 C937 ) C619_=_C940( C619 C940 ) C619_=_C941( C619 C941 ) C619_=_C944( C619 C944 ) \nC625_=_C640( C625 C640 ) C625_=_C656( C625 C656 ) C625_=_C674( C625 C674 ) C625_=_C680( C625 C680 ) C625_=_C688( C625 C688 ) C625_=_C689( C625 C689 ) \nC625_=_C690( C625 C690 ) C625_=_C700( C625 C700 ) C625_=_C724( C625 C724 ) C625_=_C730( C625 C730 ) C625_=_C742( C625 C742 ) C625_=_C748( C625 C748 ) \nC625_=_C760( C625 C760 ) C625_=_C785( C625 C785 ) C625_=_C788( C625 C788 ) C625_=_C792( C625 C792 ) C625_=_C803( C625 C803 ) C625_=_C806( C625 C806 ) \nC625_=_C807( C625 C807 ) C625_=_C821( C625 C821 ) C625_=_C822( C625 C822 ) C625_=_C837( C625 C837 ) C625_=_C854( C625 C854 ) C625_=_C858( C625 C858 ) \nC625_=_C864( C625 C864 ) C625_=_C865( C625 C865 ) C625_=_C874( C625 C874 ) C625_=_C880( C625 C880 ) C625_=_C887( C625 C887 ) C625_=_C894( C625 C894 ) \nC625_=_C899( C625 C899 ) C625_=_C901( C625 C901 ) C625_=_C914( C625 C914 ) C625_=_C923( C625 C923 ) C625_=_C932( C625 C932 ) C625_=_C936( C625 C936 ) \nC625_=_C937( C625 C937 ) C627_=_C630( C627 C630 ) C627_=_C631( C627 C631 ) C627_=_C632( C627 C632 ) C627_=_C634( C627 C634 ) C627_=_C635( C627 C635 ) \nC627_=_C641( C627 C641 ) C627_=_C645( C627 C645 ) C627_=_C648( C627 C648 ) C627_=_C653( C627 C653 ) C627_=_C654( C627 C654 ) C627_=_C656( C627 C656 ) \nC627_=_C663( C627 C663 ) C627_=_C680( C627 C680 ) C627_=_C738( C627 C738 ) C627_=_C740( C627 C740 ) C627_=_C750( C627 C750 ) C627_=_C751( C627 C751 ) \nC627_=_C771( C627 C771 ) C627_=_C775( C627 C775 ) C627_=_C781( C627 C781 ) C627_=_C785( C627 C785 ) C627_=_C798( C627 C798 ) C627_=_C818( C627 C818 ) \nC627_=_C822( C627 C822 ) C627_=_C823( C627 C823 ) C627_=_C843( C627 C843 ) C627_=_C845( C627 C845 ) C627_=_C850( C627 C850 ) C627_=_C857( C627 C857 ) \nC627_=_C858( C627 C858 ) C627_=_C865( C627 C865 ) C627_=_C883( C627 C883 ) C627_=_C887( C627 C887 ) C627_=_C892( C627 C892 ) C627_=_C900( C627 C900 ) \nC627_=_C901( C627 C901 ) C627_=_C910( C627 C910 ) C627_=_C911( C627 C911 ) C627_=_C912( C627 C912 ) C627_=_C919( C627 C919 ) C627_=_C922( C627 C922 ) \nC627_=_C923( C627 C923 ) C627_=_C925( C627 C925 ) C627_=_C929( C627 C929 ) C627_=_C930( C627 C930 ) C627_=_C934( C627 C934 ) C630_=_C636( C630 C636 ) \nC630_=_C649( C630 C649 ) C630_=_C656( C630 C656 ) C630_=_C662( C630 C662 ) C630_=_C675( C630 C675 ) C630_=_C677( C630 C677 ) C630_=_C687( C630 C687 ) \nC630_=_C688( C630 C688 ) C630_=_C689( C630 C689 ) C630_=_C706( C630 C706 ) C630_=_C707( C630 C707 ) C630_=_C715( C630 C715 ) C630_=_C728( C630 C728 ) \nC630_=_C740( C630 C740 ) C630_=_C750( C630 C750 ) C630_=_C751( C630 C751 ) C630_=_C762( C630 C762 ) C630_=_C772( C630 C772 ) C630_=_C792( C630 C792 ) \nC630_=_C801( C630 C801 ) C630_=_C802( C630 C802 ) C630_=_C817( C630 C817 ) C630_=_C834( C630 C834 ) C630_=_C845( C630 C845 ) C630_=_C860( C630 C860 ) \nC630_=_C882( C630 C882 ) C630_=_C899( C630 C899 ) C630_=_C900( C630 C900 ) C630_=_C901( C630 C901 ) C630_=_C908( C630 C908 ) C630_=_C910( C630 C910 ) \nC630_=_C919( C630 C919 ) C630_=_C929( C630 C929 ) C630_=_C930( C630 C930 ) C630_=_C934( C630 C934 ) C630_=_C946( C630 C946 ) C630_=_C948( C630 C948 ) \nC631_=_C632( C631 C632 ) C631_=_C634( C631 C634 ) C631_=_C635( C631 C635 ) C631_=_C641( C631 C641 ) C631_=_C649( C631 C649 ) C631_=_C654( C631 C654 ) \nC631_=_C656( C631 C656 ) C631_=_C662( C631 C662 ) C631_=_C682( C631 C682 ) C631_=_C694( C631 C694 ) C631_=_C700( C631 C700 ) C631_=_C702( C631 C702 ) \nC631_=_C717( C631 C717 ) C631_=_C732( C631 C732 ) C631_=_C741( C631 C741 ) C631_=_C755( C631 C755 ) C631_=_C756( C631 C756 ) C631_=_C758( C631 C758 ) \nC631_=_C768( C631 C768 ) C631_=_C771( C631 C771 ) C631_=_C778( C631 C778 ) C631_=_C781( C631 C781 ) C631_=_C804( C631 C804 ) C631_=_C805( C631 C805 ) \nC631_=_C809( C631 C809 ) C631_=_C810( C631 C810 ) C631_=_C813( C631 C813 ) C631_=_C825( C631 C825 ) C631_=_C829( C631 C829 ) C631_=_C831( C631 C831 ) \nC631_=_C832( C631 C832 ) C631_=_C835( C631 C835 ) C631_=_C850( C631 C850 ) C631_=_C857( C631 C857 ) C631_=_C858( C631 C858 ) C631_=_C859( C631 C859 ) \nC631_=_C860( C631 C860 ) C631_=_C873( C631 C873 ) C631_=_C876( C631 C876 ) C631_=_C885( C631 C885 ) C631_=_C893( C631 C893 ) C631_=_C896( C631 C896 ) \nC631_=_C908( C631 C908 ) C631_=_C910( C631 C910 ) C631_=_C911( C631 C911 ) C631_=_C912( C631 C912 ) C631_=_C913( C631 C913 ) C631_=_C921( C631 C921 ) \nC631_=_C929( C631 C929 ) C631_=_C937( C631 C937 ) C631_=_C938( C631 C938 ) C631_=_C941( C631 C941 ) C631_=_C944( C631 C944 ) C632_=_C634( C632 C634 ) \nC632_=_C643( C632 C643 ) C632_=_C659( C632 C659 ) C632_=_C679( C632 C679 ) C632_=_C680( C632 C680 ) C632_=_C682( C632 C682 ) C632_=_C689( C632 C689 ) \nC632_=_C706( C632 C706 ) C632_=_C707( C632 C707 ) C632_=_C723( C632 C723 ) C632_=_C740(</w:t>
      </w:r>
    </w:p>
    <w:p>
      <w:pPr>
        <w:pStyle w:val="PreformattedText"/>
        <w:bidi w:val="0"/>
        <w:spacing w:before="0" w:after="0"/>
        <w:jc w:val="left"/>
        <w:rPr/>
      </w:pPr>
      <w:r>
        <w:rPr/>
        <w:t xml:space="preserve"> </w:t>
      </w:r>
      <w:r>
        <w:rPr/>
        <w:t>C632 C740 ) C632_=_C742( C632 C742 ) C632_=_C755( C632 C755 ) \nC632_=_C756( C632 C756 ) C632_=_C758( C632 C758 ) C632_=_C761( C632 C761 ) C632_=_C771( C632 C771 ) C632_=_C774( C632 C774 ) C632_=_C781( C632 C781 ) \nC632_=_C792( C632 C792 ) C632_=_C802( C632 C802 ) C632_=_C806( C632 C806 ) C632_=_C811( C632 C811 ) C632_=_C817( C632 C817 ) C632_=_C818( C632 C818 ) \nC632_=_C824( C632 C824 ) C632_=_C828( C632 C828 ) C632_=_C831( C632 C831 ) C632_=_C834( C632 C834 ) C632_=_C841( C632 C841 ) C632_=_C843( C632 C843 ) \nC632_=_C849( C632 C849 ) C632_=_C855( C632 C855 ) C632_=_C857( C632 C857 ) C632_=_C858( C632 C858 ) C632_=_C867( C632 C867 ) C632_=_C873( C632 C873 ) \nC632_=_C876( C632 C876 ) C632_=_C882( C632 C882 ) C632_=_C883( C632 C883 ) C632_=_C892( C632 C892 ) C632_=_C900( C632 C900 ) C632_=_C908( C632 C908 ) \nC632_=_C910( C632 C910 ) C632_=_C912( C632 C912 ) C632_=_C914( C632 C914 ) C632_=_C917( C632 C917 ) C632_=_C925( C632 C925 ) C632_=_C931( C632 C931 ) \nC632_=_C934( C632 C934 ) C634_=_C635( C634 C635 ) C634_=_C636( C634 C636 ) C634_=_C641( C634 C641 ) C634_=_C643( C634 C643 ) C634_=_C654( C634 C654 ) \nC634_=_C656( C634 C656 ) C634_=_C659( C634 C659 ) C634_=_C682( C634 C682 ) C634_=_C688( C634 C688 ) C634_=_C706( C634 C706 ) C634_=_C723( C634 C723 ) \nC634_=_C741( C634 C741 ) C634_=_C742( C634 C742 ) C634_=_C748( C634 C748 ) C634_=_C761( C634 C761 ) C634_=_C762( C634 C762 ) C634_=_C764( C634 C764 ) \nC634_=_C774( C634 C774 ) C634_=_C781( C634 C781 ) C634_=_C798( C634 C798 ) C634_=_C803( C634 C803 ) C634_=_C805( C634 C805 ) C634_=_C806( C634 C806 ) \nC634_=_C807( C634 C807 ) C634_=_C809( C634 C809 ) C634_=_C817( C634 C817 ) C634_=_C822( C634 C822 ) C634_=_C824( C634 C824 ) C634_=_C828( C634 C828 ) \nC634_=_C843( C634 C843 ) C634_=_C849( C634 C849 ) C634_=_C850( C634 C850 ) C634_=_C857( C634 C857 ) C634_=_C858( C634 C858 ) C634_=_C873( C634 C873 ) \nC634_=_C876( C634 C876 ) C634_=_C877( C634 C877 ) C634_=_C892( C634 C892 ) C634_=_C896( C634 C896 ) C634_=_C899( C634 C899 ) C634_=_C900( C634 C900 ) \nC634_=_C901( C634 C901 ) C634_=_C910( C634 C910 ) C634_=_C911( C634 C911 ) C634_=_C912( C634 C912 ) C634_=_C913( C634 C913 ) C634_=_C925( C634 C925 ) \nC634_=_C929( C634 C929 ) C635_=_C636( C635 C636 ) C635_=_C641( C635 C641 ) C635_=_C651( C635 C651 ) C635_=_C653( C635 C653 ) C635_=_C654( C635 C654 ) \nC635_=_C656( C635 C656 ) C635_=_C666( C635 C666 ) C635_=_C675( C635 C675 ) C635_=_C677( C635 C677 ) C635_=_C697( C635 C697 ) C635_=_C712( C635 C712 ) \nC635_=_C719( C635 C719 ) C635_=_C730( C635 C730 ) C635_=_C750( C635 C750 ) C635_=_C764( C635 C764 ) C635_=_C781( C635 C781 ) C635_=_C783( C635 C783 ) \nC635_=_C792( C635 C792 ) C635_=_C802( C635 C802 ) C635_=_C803( C635 C803 ) C635_=_C818( C635 C818 ) C635_=_C822( C635 C822 ) C635_=_C824( C635 C824 ) \nC635_=_C828( C635 C828 ) C635_=_C850( C635 C850 ) C635_=_C857( C635 C857 ) C635_=_C858( C635 C858 ) C635_=_C859( C635 C859 ) C635_=_C864( C635 C864 ) \nC635_=_C867( C635 C867 ) C635_=_C872( C635 C872 ) C635_=_C885( C635 C885 ) C635_=_C896( C635 C896 ) C635_=_C900( C635 C900 ) C635_=_C901( C635 C901 ) \nC635_=_C910( C635 C910 ) C635_=_C911( C635 C911 ) C635_=_C913( C635 C913 ) C635_=_C914( C635 C914 ) C635_=_C923( C635 C923 ) C635_=_C925( C635 C925 ) \nC635_=_C929( C635 C929 ) C635_=_C931( C635 C931 ) C635_=_C934( C635 C934 ) C635_=_C938( C635 C938 ) C635_=_C941( C635 C941 ) C635_=_C945( C635 C945 ) \nC636_=_C654( C636 C654 ) C636_=_C662( C636 C662 ) C636_=_C663( C636 C663 ) C636_=_C687( C636 C687 ) C636_=_C706( C636 C706 ) C636_=_C707( C636 C707 ) \nC636_=_C730( C636 C730 ) C636_=_C740( C636 C740 ) C636_=_C742( C636 C742 ) C636_=_C744( C636 C744 ) C636_=_C748( C636 C748 ) C636_=_C758( C636 C758 ) \nC636_=_C764( C636 C764 ) C636_=_C772( C636 C772 ) C636_=_C778( C636 C778 ) C636_=_C783( C636 C783 ) C636_=_C785( C636 C785 ) C636_=_C798( C636 C798 ) \nC636_=_C802( C636 C802 ) C636_=_C828( C636 C828 ) C636_=_C849( C636 C849 ) C636_=_C850( C636 C850 ) C636_=_C855( C636 C855 ) C636_=_C857( C636 C857 ) \nC636_=_C866( C636 C866 ) C636_=_C887( C636 C887 ) C636_=_C893( C636 C893 ) C636_=_C895( C636 C895 ) C636_=_C896( C636 C896 ) C636_=_C899( C636 C899 ) \nC636_=_C900( C636 C900 ) C636_=_C901( C636 C901 ) C636_=_C910( C636 C910 ) C636_=_C923( C636 C923 ) C636_=_C929( C636 C929 ) C636_=_C930( C636 C930 ) \nC636_=_C932( C636 C932 ) C636_=_C938( C636 C938 ) C636_=_C948( C636 C948 ) C637_=_C641( C637 C641 ) C637_=_C643( C637 C643 ) C637_=_C645( C637 C645 ) \nC637_=_C647( C637 C647 ) C637_=_C648( C637 C648 ) C637_=_C649( C637 C649 ) C637_=_C650( C637 C650 ) C637_=_C651( C637 C651 ) C637_=_C654( C637 C654 ) \nC637_=_C659( C637 C659 ) C637_=_C679( C637 C679 ) C637_=_C700( C637 C700 ) C637_=_C707( C637 C707 ) C637_=_C708( C637 C708 ) C637_=_C739( C637 C739 ) \nC637_=_C748( C637 C748 ) C637_=_C759( C637 C759 ) C637_=_C764( C637 C764 ) C637_=_C768( C637 C768 ) C637_=_C774( C637 C774 ) C637_=_C775( C637 C775 ) \nC637_=_C776( C637 C776 ) C637_=_C781( C637 C781 ) C637_=_C803( C637 C803 ) C637_=_C805( C637 C805 ) C637_=_C807( C637 C807 ) C637_=_C816( C637 C816 ) \nC637_=_C829( C637 C829 ) C637_=_C833( C637 C833 ) C637_=_C840( C637 C840 ) C637_=_C845( C637 C845 ) C637_=_C851( C637 C851 ) C637_=_C852( C637 C852 ) \nC637_=_C855( C637 C855 ) C637_=_C874( C637 C874 ) C637_=_C910( C637 C910 ) C637_=_C914( C637 C914 ) C637_=_C929( C637 C929 ) C637_=_C930( C637 C930 ) \nC637_=_C932( C637 C932 ) C637_=_C933( C637 C933 ) C637_=_C940( C637 C940 ) C637_=_C947( C637 C947 ) C640_=_C647( C640 C647 ) C640_=_C648( C640 C648 ) \nC640_=_C650( C640 C650 ) C640_=_C656( C640 C656 ) C640_=_C669( C640 C669 ) C640_=_C672( C640 C672 ) C640_=_C673( C640 C673 ) C640_=_C679( C640 C679 ) \nC640_=_C688( C640 C688 ) C640_=_C689( C640 C689 ) C640_=_C697( C640 C697 ) C640_=_C700( C640 C700 ) C640_=_C756( C640 C756 ) C640_=_C759( C640 C759 ) \nC640_=_C771( C640 C771 ) C640_=_C772( C640 C772 ) C640_=_C774( C640 C774 ) C640_=_C775( C640 C775 ) C640_=_C776( C640 C776 ) C640_=_C785( C640 C785 ) \nC640_=_C806( C640 C806 ) C640_=_C813( C640 C813 ) C640_=_C821( C640 C821 ) C640_=_C825( C640 C825 ) C640_=_C829( C640 C829 ) C640_=_C835( C640 C835 ) \nC640_=_C840( C640 C840 ) C640_=_C841( C640 C841 ) C640_=_C854( C640 C854 ) C640_=_C863( C640 C863 ) C640_=_C866( C640 C866 ) C640_=_C872( C640 C872 ) \nC640_=_C874( C640 C874 ) C640_=_C887( C640 C887 ) C640_=_C901( C640 C901 ) C640_=_C908( C640 C908 ) C640_=_C910( C640 C910 ) C640_=_C921( C640 C921 ) \nC640_=_C922( C640 C922 ) C640_=_C924( C640 C924 ) C640_=_C937( C640 C937 ) C640_=_C946( C640 C946 ) C641_=_C643( C641 C643 ) C641_=_C645( C641 C645 ) \nC641_=_C647( C641 C647 ) C641_=_C648( C641 C648 ) C641_=_C649( C641 C649 ) C641_=_C650( C641 C650 ) C641_=_C651( C641 C651 ) C641_=_C654( C641 C654 ) \nC641_=_C656( C641 C656 ) C641_=_C662( C641 C662 ) C641_=_C682( C641 C682 ) C641_=_C687( C641 C687 ) C641_=_C688( C641 C688 ) C641_=_C694( C641 C694 ) \nC641_=_C698( C641 C698 ) C641_=_C702( C641 C702 ) C641_=_C717( C641 C717 ) C641_=_C734( C641 C734 ) C641_=_C759( C641 C759 ) C641_=_C760( C641 C760 ) \nC641_=_C762( C641 C762 ) C641_=_C768( C641 C768 ) C641_=_C775( C641 C775 ) C641_=_C776( C641 C776 ) C641_=_C778( C641 C778 ) C641_=_C781( C641 C781 ) \nC641_=_C797( C641 C797 ) C641_=_C804( C641 C804 ) C641_=_C805( C641 C805 ) C641_=_C813( C641 C813 ) C641_=_C825( C641 C825 ) C641_=_C829( C641 C829 ) \nC641_=_C832( C641 C832 ) C641_=_C834( C641 C834 ) C641_=_C835( C641 C835 ) C641_=_C838( C641 C838 ) C641_=_C850( C641 C850 ) C641_=_C855( C641 C855 ) \nC641_=_C857( C641 C857 ) C641_=_C858( C641 C858 ) C641_=_C874( C641 C874 ) C641_=_C890( C641 C890 ) C641_=_C893( C641 C893 ) C641_=_C896( C641 C896 ) \nC641_=_C908( C641 C908 ) C641_=_C910( C641 C910 ) C641_=_C911( C641 C911 ) C641_=_C929( C641 C929 ) C641_=_C932( C641 C932 ) C641_=_C933( C641 C933 ) \nC641_=_C941( C641 C941 ) C641_=_C948( C641 C948 ) C643_=_C645( C643 C645 ) C643_=_C647( C643 C647 ) C643_=_C648( C643 C648 ) C643_=_C649( C643 C649 ) \nC643_=_C650( C643 C650 ) C643_=_C651( C643 C651 ) C643_=_C659( C643 C659 ) C643_=_C666( C643 C666 ) C643_=_C682( C643 C682 ) C643_=_C706( C643 C706 ) \nC643_=_C723( C643 C723 ) C643_=_C742( C643 C742 ) C643_=_C751( C643 C751 ) C643_=_C759( C643 C759 ) C643_=_C761( C643 C761 ) C643_=_C771( C643 C771 ) \nC643_=_C774( C643 C774 ) C643_=_C775( C643 C775 ) C643_=_C776( C643 C776 ) C643_=_C781( C643 C781 ) C643_=_C783( C643 C783 ) C643_=_C788( C643 C788 ) \nC643_=_C802( C643 C802 ) C643_=_C817( C643 C817 ) C643_=_C824( C643 C824 ) C643_=_C828( C643 C828 ) C643_=_C840( C643 C840 ) C643_=_C843( C643 C843 ) \nC643_=_C845( C643 C845 ) C643_=_C849( C643 C849 ) C643_=_C851( C643 C851 ) C643_=_C855( C643 C855 ) C643_=_C858( C643 C858 ) C643_=_C859( C643 C859 ) \nC643_=_C862( C643 C862 ) C643_=_C873( C643 C873 ) C643_=_C876( C643 C876 ) C643_=_C892( C643 C892 ) C643_=_C893( C643 C893 ) C643_=_C908( C643 C908 ) \nC643_=_C912( C643 C912 ) C643_=_C913( C643 C913 ) C643_=_C915( C643 C915 ) C643_=_C917( C643 C917 ) C643_=_C925( C643 C925 ) C643_=_C932( C643 C932 ) \nC643_=_C933( C643 C933 ) C643_=_C941( C643 C941 ) C643_=_C947( C643 C947 ) C645_=_C647( C645 C647 ) C645_=_C648( C645 C648 ) C645_=_C649( C645 C649 ) \nC645_=_C650( C645 C650 ) C645_=_C651( C645 C651 ) C645_=_C663( C645 C663 ) C645_=_C679( C645 C679 ) C645_=_C682( C645 C682 ) C645_=_C695( C645 C695 ) \nC645_=_C719( C645 C719 ) C645_=_C736( C645 C736 ) C645_=_C740( C645 C740 ) C645_=_C759( C645 C759 ) C645_=_C775( C645 C775 ) C645_=_C776( C645 C776 ) \nC645_=_C798( C645 C798 ) C645_=_C810( C645 C810 ) C645_=_C811( C645 C811 ) C645_=_C813( C645 C813 ) C645_=_C816( C645 C816 ) C645_=_C817( C645 C817 ) \nC645_=_C818( C645 C818 ) C645_=_C822( C645 C822 ) C645_=_C837( C645 C837 ) C645_=_C841( C645 C841 ) C645_=_C852( C645 C852 ) C645_=_C854( C645 C854 ) \nC645_=_C855( C645 C855 ) C645_=_C857( C645 C857 ) C645_=_C873( C645 C873 ) C645_=_C875( C645 C875 ) C645_=_C879(</w:t>
      </w:r>
    </w:p>
    <w:p>
      <w:pPr>
        <w:pStyle w:val="PreformattedText"/>
        <w:bidi w:val="0"/>
        <w:spacing w:before="0" w:after="0"/>
        <w:jc w:val="left"/>
        <w:rPr/>
      </w:pPr>
      <w:r>
        <w:rPr/>
        <w:t xml:space="preserve"> </w:t>
      </w:r>
      <w:r>
        <w:rPr/>
        <w:t>C645 C879 ) C645_=_C890( C645 C890 ) \nC645_=_C900( C645 C900 ) C645_=_C914( C645 C914 ) C645_=_C932( C645 C932 ) C645_=_C933( C645 C933 ) C645_=_C934( C645 C934 ) C645_=_C940( C645 C940 ) \nC645_=_C944( C645 C944 ) C647_=_C648( C647 C648 ) C647_=_C649( C647 C649 ) C647_=_C650( C647 C650 ) C647_=_C651( C647 C651 ) C647_=_C654( C647 C654 ) \nC647_=_C662( C647 C662 ) C647_=_C669( C647 C669 ) C647_=_C672( C647 C672 ) C647_=_C673( C647 C673 ) C647_=_C695( C647 C695 ) C647_=_C697( C647 C697 ) \nC647_=_C698( C647 C698 ) C647_=_C716( C647 C716 ) C647_=_C741( C647 C741 ) C647_=_C743( C647 C743 ) C647_=_C750( C647 C750 ) C647_=_C751( C647 C751 ) \nC647_=_C759( C647 C759 ) C647_=_C775( C647 C775 ) C647_=_C776( C647 C776 ) C647_=_C779( C647 C779 ) C647_=_C804( C647 C804 ) C647_=_C806( C647 C806 ) \nC647_=_C813( C647 C813 ) C647_=_C817( C647 C817 ) C647_=_C823( C647 C823 ) C647_=_C824( C647 C824 ) C647_=_C825( C647 C825 ) C647_=_C829( C647 C829 ) \nC647_=_C832( C647 C832 ) C647_=_C833( C647 C833 ) C647_=_C834( C647 C834 ) C647_=_C835( C647 C835 ) C647_=_C840( C647 C840 ) C647_=_C848( C647 C848 ) \nC647_=_C855( C647 C855 ) C647_=_C863( C647 C863 ) C647_=_C867( C647 C867 ) C647_=_C874( C647 C874 ) C647_=_C879( C647 C879 ) C647_=_C880( C647 C880 ) \nC647_=_C887( C647 C887 ) C647_=_C895( C647 C895 ) C647_=_C900( C647 C900 ) C647_=_C901( C647 C901 ) C647_=_C910( C647 C910 ) C647_=_C912( C647 C912 ) \nC647_=_C917( C647 C917 ) C647_=_C923( C647 C923 ) C647_=_C925( C647 C925 ) C647_=_C932( C647 C932 ) C647_=_C933( C647 C933 ) C647_=_C939( C647 C939 ) \nC647_=_C944( C647 C944 ) C647_=_C945( C647 C945 ) C648_=_C649( C648 C649 ) C648_=_C650( C648 C650 ) C648_=_C651( C648 C651 ) C648_=_C663( C648 C663 ) \nC648_=_C669( C648 C669 ) C648_=_C672( C648 C672 ) C648_=_C673( C648 C673 ) C648_=_C697( C648 C697 ) C648_=_C702( C648 C702 ) C648_=_C707( C648 C707 ) \nC648_=_C738( C648 C738 ) C648_=_C756( C648 C756 ) C648_=_C759( C648 C759 ) C648_=_C771( C648 C771 ) C648_=_C775( C648 C775 ) C648_=_C776( C648 C776 ) \nC648_=_C785( C648 C785 ) C648_=_C798( C648 C798 ) C648_=_C805( C648 C805 ) C648_=_C813( C648 C813 ) C648_=_C821( C648 C821 ) C648_=_C822( C648 C822 ) \nC648_=_C829( C648 C829 ) C648_=_C840( C648 C840 ) C648_=_C841( C648 C841 ) C648_=_C852( C648 C852 ) C648_=_C855( C648 C855 ) C648_=_C863( C648 C863 ) \nC648_=_C864( C648 C864 ) C648_=_C872( C648 C872 ) C648_=_C874( C648 C874 ) C648_=_C876( C648 C876 ) C648_=_C887( C648 C887 ) C648_=_C901( C648 C901 ) \nC648_=_C910( C648 C910 ) C648_=_C921( C648 C921 ) C648_=_C924( C648 C924 ) C648_=_C932( C648 C932 ) C648_=_C933( C648 C933 ) C648_=_C934( C648 C934 ) \nC648_=_C939( C648 C939 ) C648_=_C946( C648 C946 ) C649_=_C650( C649 C650 ) C649_=_C651( C649 C651 ) C649_=_C662( C649 C662 ) C649_=_C674( C649 C674 ) \nC649_=_C682( C649 C682 ) C649_=_C689( C649 C689 ) C649_=_C690( C649 C690 ) C649_=_C694( C649 C694 ) C649_=_C702( C649 C702 ) C649_=_C717( C649 C717 ) \nC649_=_C728( C649 C728 ) C649_=_C751( C649 C751 ) C649_=_C755( C649 C755 ) C649_=_C759( C649 C759 ) C649_=_C768( C649 C768 ) C649_=_C775( C649 C775 ) \nC649_=_C776( C649 C776 ) C649_=_C778( C649 C778 ) C649_=_C804( C649 C804 ) C649_=_C805( C649 C805 ) C649_=_C813( C649 C813 ) C649_=_C818( C649 C818 ) \nC649_=_C829( C649 C829 ) C649_=_C832( C649 C832 ) C649_=_C835( C649 C835 ) C649_=_C841( C649 C841 ) C649_=_C855( C649 C855 ) C649_=_C862( C649 C862 ) \nC649_=_C866( C649 C866 ) C649_=_C882( C649 C882 ) C649_=_C893( C649 C893 ) C649_=_C896( C649 C896 ) C649_=_C908( C649 C908 ) C649_=_C919( C649 C919 ) \nC649_=_C930( C649 C930 ) C649_=_C932( C649 C932 ) C649_=_C933( C649 C933 ) C649_=_C941( C649 C941 ) C649_=_C946( C649 C946 ) C650_=_C651( C650 C651 ) \nC650_=_C674( C650 C674 ) C650_=_C708( C650 C708 ) C650_=_C723( C650 C723 ) C650_=_C728( C650 C728 ) C650_=_C736( C650 C736 ) C650_=_C742( C650 C742 ) \nC650_=_C751( C650 C751 ) C650_=_C756( C650 C756 ) C650_=_C759( C650 C759 ) C650_=_C771( C650 C771 ) C650_=_C775( C650 C775 ) C650_=_C776( C650 C776 ) \nC650_=_C821( C650 C821 ) C650_=_C833( C650 C833 ) C650_=_C835( C650 C835 ) C650_=_C840( C650 C840 ) C650_=_C841( C650 C841 ) C650_=_C845( C650 C845 ) \nC650_=_C851( C650 C851 ) C650_=_C855( C650 C855 ) C650_=_C872( C650 C872 ) C650_=_C879( C650 C879 ) C650_=_C896( C650 C896 ) C650_=_C900( C650 C900 ) \nC650_=_C915( C650 C915 ) C650_=_C917( C650 C917 ) C650_=_C921( C650 C921 ) C650_=_C924( C650 C924 ) C650_=_C931( C650 C931 ) C650_=_C932( C650 C932 ) \nC650_=_C933( C650 C933 ) C650_=_C936( C650 C936 ) C650_=_C946( C650 C946 ) C651_=_C666( C651 C666 ) C651_=_C689( C651 C689 ) C651_=_C697( C651 C697 ) \nC651_=_C698( C651 C698 ) C651_=_C702( C651 C702 ) C651_=_C712( C651 C712 ) C651_=_C730( C651 C730 ) C651_=_C736( C651 C736 ) C651_=_C738( C651 C738 ) \nC651_=_C755( C651 C755 ) C651_=_C759( C651 C759 ) C651_=_C764( C651 C764 ) C651_=_C775( C651 C775 ) C651_=_C776( C651 C776 ) C651_=_C785( C651 C785 ) \nC651_=_C792( C651 C792 ) C651_=_C794( C651 C794 ) C651_=_C809( C651 C809 ) C651_=_C813( C651 C813 ) C651_=_C817( C651 C817 ) C651_=_C824( C651 C824 ) \nC651_=_C828( C651 C828 ) C651_=_C845( C651 C845 ) C651_=_C854( C651 C854 ) C651_=_C855( C651 C855 ) C651_=_C857( C651 C857 ) C651_=_C859( C651 C859 ) \nC651_=_C862( C651 C862 ) C651_=_C864( C651 C864 ) C651_=_C865( C651 C865 ) C651_=_C876( C651 C876 ) C651_=_C885( C651 C885 ) C651_=_C899( C651 C899 ) \nC651_=_C912( C651 C912 ) C651_=_C920( C651 C920 ) C651_=_C922( C651 C922 ) C651_=_C923( C651 C923 ) C651_=_C925( C651 C925 ) C651_=_C932( C651 C932 ) \nC651_=_C933( C651 C933 ) C651_=_C938( C651 C938 ) C651_=_C939( C651 C939 ) C653_=_C656( C653 C656 ) C653_=_C663( C653 C663 ) C653_=_C680( C653 C680 ) \nC653_=_C697( C653 C697 ) C653_=_C698( C653 C698 ) C653_=_C715( C653 C715 ) C653_=_C716( C653 C716 ) C653_=_C730( C653 C730 ) C653_=_C744( C653 C744 ) \nC653_=_C750( C653 C750 ) C653_=_C775( C653 C775 ) C653_=_C778( C653 C778 ) C653_=_C779( C653 C779 ) C653_=_C781( C653 C781 ) C653_=_C783( C653 C783 ) \nC653_=_C785( C653 C785 ) C653_=_C788( C653 C788 ) C653_=_C802( C653 C802 ) C653_=_C803( C653 C803 ) C653_=_C810( C653 C810 ) C653_=_C811( C653 C811 ) \nC653_=_C818( C653 C818 ) C653_=_C822( C653 C822 ) C653_=_C823( C653 C823 ) C653_=_C824( C653 C824 ) C653_=_C843( C653 C843 ) C653_=_C856( C653 C856 ) \nC653_=_C865( C653 C865 ) C653_=_C876( C653 C876 ) C653_=_C877( C653 C877 ) C653_=_C885( C653 C885 ) C653_=_C887( C653 C887 ) C653_=_C911( C653 C911 ) \nC653_=_C912( C653 C912 ) C653_=_C913( C653 C913 ) C653_=_C914( C653 C914 ) C653_=_C919( C653 C919 ) C653_=_C921( C653 C921 ) C653_=_C925( C653 C925 ) \nC653_=_C931( C653 C931 ) C653_=_C934( C653 C934 ) C653_=_C936( C653 C936 ) C653_=_C939( C653 C939 ) C653_=_C948( C653 C948 ) C654_=_C656( C654 C656 ) \nC654_=_C659( C654 C659 ) C654_=_C663( C654 C663 ) C654_=_C694( C654 C694 ) C654_=_C698( C654 C698 ) C654_=_C700( C654 C700 ) C654_=_C708( C654 C708 ) \nC654_=_C716( C654 C716 ) C654_=_C741( C654 C741 ) C654_=_C751( C654 C751 ) C654_=_C760( C654 C760 ) C654_=_C764( C654 C764 ) C654_=_C768( C654 C768 ) \nC654_=_C779( C654 C779 ) C654_=_C781( C654 C781 ) C654_=_C785( C654 C785 ) C654_=_C804( C654 C804 ) C654_=_C806( C654 C806 ) C654_=_C817( C654 C817 ) \nC654_=_C825( C654 C825 ) C654_=_C833( C654 C833 ) C654_=_C838( C654 C838 ) C654_=_C848( C654 C848 ) C654_=_C850( C654 C850 ) C654_=_C857( C654 C857 ) \nC654_=_C858( C654 C858 ) C654_=_C867( C654 C867 ) C654_=_C874( C654 C874 ) C654_=_C875( C654 C875 ) C654_=_C891( C654 C891 ) C654_=_C895( C654 C895 ) \nC654_=_C910( C654 C910 ) C654_=_C911( C654 C911 ) C654_=_C914( C654 C914 ) C654_=_C929( C654 C929 ) C654_=_C930( C654 C930 ) C654_=_C932( C654 C932 ) \nC656_=_C663( C656 C663 ) C656_=_C675( C656 C675 ) C656_=_C677( C656 C677 ) C656_=_C680( C656 C680 ) C656_=_C687( C656 C687 ) C656_=_C688( C656 C688 ) \nC656_=_C689( C656 C689 ) C656_=_C706( C656 C706 ) C656_=_C730( C656 C730 ) C656_=_C775( C656 C775 ) C656_=_C781( C656 C781 ) C656_=_C785( C656 C785 ) \nC656_=_C792( C656 C792 ) C656_=_C801( C656 C801 ) C656_=_C802( C656 C802 ) C656_=_C806( C656 C806 ) C656_=_C817( C656 C817 ) C656_=_C822( C656 C822 ) \nC656_=_C823( C656 C823 ) C656_=_C843( C656 C843 ) C656_=_C850( C656 C850 ) C656_=_C857( C656 C857 ) C656_=_C858( C656 C858 ) C656_=_C864( C656 C864 ) \nC656_=_C865( C656 C865 ) C656_=_C874( C656 C874 ) C656_=_C887( C656 C887 ) C656_=_C901( C656 C901 ) C656_=_C910( C656 C910 ) C656_=_C911( C656 C911 ) \nC656_=_C912( C656 C912 ) C656_=_C919( C656 C919 ) C656_=_C929( C656 C929 ) C659_=_C662( C659 C662 ) C659_=_C672( C659 C672 ) C659_=_C673( C659 C673 ) \nC659_=_C679( C659 C679 ) C659_=_C700( C659 C700 ) C659_=_C706( C659 C706 ) C659_=_C715( C659 C715 ) C659_=_C723( C659 C723 ) C659_=_C732( C659 C732 ) \nC659_=_C742( C659 C742 ) C659_=_C755( C659 C755 ) C659_=_C761( C659 C761 ) C659_=_C764( C659 C764 ) C659_=_C774( C659 C774 ) C659_=_C781( C659 C781 ) \nC659_=_C783( C659 C783 ) C659_=_C805( C659 C805 ) C659_=_C817( C659 C817 ) C659_=_C824( C659 C824 ) C659_=_C828( C659 C828 ) C659_=_C831( C659 C831 ) \nC659_=_C832( C659 C832 ) C659_=_C843( C659 C843 ) C659_=_C845( C659 C845 ) C659_=_C849( C659 C849 ) C659_=_C850( C659 C850 ) C659_=_C855( C659 C855 ) \nC659_=_C858( C659 C858 ) C659_=_C859( C659 C859 ) C659_=_C860( C659 C860 ) C659_=_C873( C659 C873 ) C659_=_C876( C659 C876 ) C659_=_C892( C659 C892 ) \nC659_=_C896( C659 C896 ) C659_=_C908( C659 C908 ) C659_=_C912( C659 C912 ) C659_=_C914( C659 C914 ) C659_=_C925( C659 C925 ) C659_=_C929( C659 C929 ) \nC659_=_C931( C659 C931 ) C659_=_C936( C659 C936 ) C659_=_C946( C659 C946 ) C659_=_C948( C659 C948 ) C662_=_C682( C662 C682 ) C662_=_C687( C662 C687 ) \nC662_=_C694( C662 C694 ) C662_=_C695( C662 C695 ) C662_=_C702( C662 C702 ) C662_=_C707( C662 C707 ) C662_=_C717( C662 C717 ) C662_=_C738( C662 C738 ) \nC662_=_C740( C662 C740 ) C662_=_C750( C662 C750 ) C662_=_C768( C662 C768 ) C662_=_C772( C662 C772 ) C662_=_C778( C662 C778 ) C662_=_C783(</w:t>
      </w:r>
    </w:p>
    <w:p>
      <w:pPr>
        <w:pStyle w:val="PreformattedText"/>
        <w:bidi w:val="0"/>
        <w:spacing w:before="0" w:after="0"/>
        <w:jc w:val="left"/>
        <w:rPr/>
      </w:pPr>
      <w:r>
        <w:rPr/>
        <w:t xml:space="preserve"> </w:t>
      </w:r>
      <w:r>
        <w:rPr/>
        <w:t>C662 C783 ) \nC662_=_C792( C662 C792 ) C662_=_C804( C662 C804 ) C662_=_C805( C662 C805 ) C662_=_C813( C662 C813 ) C662_=_C823( C662 C823 ) C662_=_C829( C662 C829 ) \nC662_=_C832( C662 C832 ) C662_=_C835( C662 C835 ) C662_=_C840( C662 C840 ) C662_=_C841( C662 C841 ) C662_=_C855( C662 C855 ) C662_=_C859( C662 C859 ) \nC662_=_C860( C662 C860 ) C662_=_C883( C662 C883 ) C662_=_C891( C662 C891 ) C662_=_C893( C662 C893 ) C662_=_C896( C662 C896 ) C662_=_C899( C662 C899 ) \nC662_=_C908( C662 C908 ) C662_=_C910( C662 C910 ) C662_=_C912( C662 C912 ) C662_=_C925( C662 C925 ) C662_=_C931( C662 C931 ) C662_=_C933( C662 C933 ) \nC662_=_C939( C662 C939 ) C662_=_C941( C662 C941 ) C662_=_C945( C662 C945 ) C662_=_C948( C662 C948 ) C663_=_C669( C663 C669 ) C663_=_C680( C663 C680 ) \nC663_=_C716( C663 C716 ) C663_=_C746( C663 C746 ) C663_=_C775( C663 C775 ) C663_=_C779( C663 C779 ) C663_=_C785( C663 C785 ) C663_=_C798( C663 C798 ) \nC663_=_C822( C663 C822 ) C663_=_C823( C663 C823 ) C663_=_C843( C663 C843 ) C663_=_C849( C663 C849 ) C663_=_C857( C663 C857 ) C663_=_C863( C663 C863 ) \nC663_=_C864( C663 C864 ) C663_=_C865( C663 C865 ) C663_=_C873( C663 C873 ) C663_=_C875( C663 C875 ) C663_=_C887( C663 C887 ) C663_=_C892( C663 C892 ) \nC663_=_C893( C663 C893 ) C663_=_C912( C663 C912 ) C663_=_C919( C663 C919 ) C663_=_C930( C663 C930 ) C663_=_C931( C663 C931 ) C663_=_C932( C663 C932 ) \nC663_=_C934( C663 C934 ) C663_=_C936( C663 C936 ) C663_=_C939( C663 C939 ) C663_=_C944( C663 C944 ) C663_=_C948( C663 C948 ) C666_=_C694( C666 C694 ) \nC666_=_C702( C666 C702 ) C666_=_C708( C666 C708 ) C666_=_C712( C666 C712 ) C666_=_C715( C666 C715 ) C666_=_C730( C666 C730 ) C666_=_C739( C666 C739 ) \nC666_=_C746( C666 C746 ) C666_=_C755( C666 C755 ) C666_=_C772( C666 C772 ) C666_=_C776( C666 C776 ) C666_=_C788( C666 C788 ) C666_=_C792( C666 C792 ) \nC666_=_C794( C666 C794 ) C666_=_C802( C666 C802 ) C666_=_C804( C666 C804 ) C666_=_C809( C666 C809 ) C666_=_C816( C666 C816 ) C666_=_C824( C666 C824 ) \nC666_=_C828( C666 C828 ) C666_=_C837( C666 C837 ) C666_=_C843( C666 C843 ) C666_=_C850( C666 C850 ) C666_=_C851( C666 C851 ) C666_=_C855( C666 C855 ) \nC666_=_C859( C666 C859 ) C666_=_C860( C666 C860 ) C666_=_C862( C666 C862 ) C666_=_C863( C666 C863 ) C666_=_C865( C666 C865 ) C666_=_C872( C666 C872 ) \nC666_=_C874( C666 C874 ) C666_=_C875( C666 C875 ) C666_=_C885( C666 C885 ) C666_=_C893( C666 C893 ) C666_=_C899( C666 C899 ) C666_=_C911( C666 C911 ) \nC666_=_C912( C666 C912 ) C666_=_C913( C666 C913 ) C666_=_C916( C666 C916 ) C666_=_C917( C666 C917 ) C666_=_C919( C666 C919 ) C666_=_C920( C666 C920 ) \nC666_=_C922( C666 C922 ) C666_=_C923( C666 C923 ) C666_=_C925( C666 C925 ) C666_=_C931( C666 C931 ) C666_=_C938( C666 C938 ) C666_=_C940( C666 C940 ) \nC666_=_C944( C666 C944 ) C669_=_C672( C669 C672 ) C669_=_C673( C669 C673 ) C669_=_C697( C669 C697 ) C669_=_C700( C669 C700 ) C669_=_C759( C669 C759 ) \nC669_=_C776( C669 C776 ) C669_=_C785( C669 C785 ) C669_=_C813( C669 C813 ) C669_=_C829( C669 C829 ) C669_=_C835( C669 C835 ) C669_=_C863( C669 C863 ) \nC669_=_C864( C669 C864 ) C669_=_C865( C669 C865 ) C669_=_C866( C669 C866 ) C669_=_C885( C669 C885 ) C669_=_C887( C669 C887 ) C669_=_C892( C669 C892 ) \nC669_=_C893( C669 C893 ) C669_=_C895( C669 C895 ) C669_=_C901( C669 C901 ) C669_=_C910( C669 C910 ) C669_=_C922( C669 C922 ) C669_=_C924( C669 C924 ) \nC669_=_C929( C669 C929 ) C669_=_C931( C669 C931 ) C669_=_C937( C669 C937 ) C669_=_C939( C669 C939 ) C669_=_C944( C669 C944 ) C669_=_C948( C669 C948 ) \nC672_=_C673( C672 C673 ) C672_=_C674( C672 C674 ) C672_=_C689( C672 C689 ) C672_=_C690( C672 C690 ) C672_=_C696( C672 C696 ) C672_=_C697( C672 C697 ) \nC672_=_C717( C672 C717 ) C672_=_C732( C672 C732 ) C672_=_C761( C672 C761 ) C672_=_C762( C672 C762 ) C672_=_C772( C672 C772 ) C672_=_C776( C672 C776 ) \nC672_=_C813( C672 C813 ) C672_=_C829( C672 C829 ) C672_=_C831( C672 C831 ) C672_=_C832( C672 C832 ) C672_=_C837( C672 C837 ) C672_=_C848( C672 C848 ) \nC672_=_C849( C672 C849 ) C672_=_C850( C672 C850 ) C672_=_C863( C672 C863 ) C672_=_C865( C672 C865 ) C672_=_C867( C672 C867 ) C672_=_C873( C672 C873 ) \nC672_=_C880( C672 C880 ) C672_=_C887( C672 C887 ) C672_=_C891( C672 C891 ) C672_=_C896( C672 C896 ) C672_=_C899( C672 C899 ) C672_=_C901( C672 C901 ) \nC672_=_C910( C672 C910 ) C672_=_C922( C672 C922 ) C672_=_C932( C672 C932 ) C672_=_C936( C672 C936 ) C672_=_C948( C672 C948 ) C673_=_C674( C673 C674 ) \nC673_=_C675( C673 C675 ) C673_=_C679( C673 C679 ) C673_=_C680( C673 C680 ) C673_=_C694( C673 C694 ) C673_=_C695( C673 C695 ) C673_=_C696( C673 C696 ) \nC673_=_C697( C673 C697 ) C673_=_C698( C673 C698 ) C673_=_C707( C673 C707 ) C673_=_C732( C673 C732 ) C673_=_C748( C673 C748 ) C673_=_C755( C673 C755 ) \nC673_=_C776( C673 C776 ) C673_=_C797( C673 C797 ) C673_=_C810( C673 C810 ) C673_=_C813( C673 C813 ) C673_=_C823( C673 C823 ) C673_=_C829( C673 C829 ) \nC673_=_C831( C673 C831 ) C673_=_C832( C673 C832 ) C673_=_C843( C673 C843 ) C673_=_C845( C673 C845 ) C673_=_C848( C673 C848 ) C673_=_C850( C673 C850 ) \nC673_=_C863( C673 C863 ) C673_=_C865( C673 C865 ) C673_=_C874( C673 C874 ) C673_=_C875( C673 C875 ) C673_=_C887( C673 C887 ) C673_=_C896( C673 C896 ) \nC673_=_C901( C673 C901 ) C673_=_C910( C673 C910 ) C673_=_C932( C673 C932 ) C673_=_C936( C673 C936 ) C673_=_C938( C673 C938 ) C673_=_C948( C673 C948 ) \nC674_=_C700( C674 C700 ) C674_=_C724( C674 C724 ) C674_=_C742( C674 C742 ) C674_=_C764( C674 C764 ) C674_=_C768( C674 C768 ) C674_=_C775( C674 C775 ) \nC674_=_C788( C674 C788 ) C674_=_C792( C674 C792 ) C674_=_C803( C674 C803 ) C674_=_C804( C674 C804 ) C674_=_C806( C674 C806 ) C674_=_C807( C674 C807 ) \nC674_=_C818( C674 C818 ) C674_=_C823( C674 C823 ) C674_=_C825( C674 C825 ) C674_=_C829( C674 C829 ) C674_=_C831( C674 C831 ) C674_=_C833( C674 C833 ) \nC674_=_C837( C674 C837 ) C674_=_C841( C674 C841 ) C674_=_C848( C674 C848 ) C674_=_C850( C674 C850 ) C674_=_C858( C674 C858 ) C674_=_C865( C674 C865 ) \nC674_=_C879( C674 C879 ) C674_=_C880( C674 C880 ) C674_=_C891( C674 C891 ) C674_=_C894( C674 C894 ) C674_=_C910( C674 C910 ) C674_=_C912( C674 C912 ) \nC674_=_C914( C674 C914 ) C674_=_C915( C674 C915 ) C674_=_C930( C674 C930 ) C674_=_C932( C674 C932 ) C674_=_C933( C674 C933 ) C674_=_C936( C674 C936 ) \nC674_=_C937( C674 C937 ) C674_=_C939( C674 C939 ) C674_=_C940( C674 C940 ) C674_=_C945( C674 C945 ) C675_=_C677( C675 C677 ) C675_=_C694( C675 C694 ) \nC675_=_C695( C675 C695 ) C675_=_C696( C675 C696 ) C675_=_C697( C675 C697 ) C675_=_C706( C675 C706 ) C675_=_C724( C675 C724 ) C675_=_C792( C675 C792 ) \nC675_=_C794( C675 C794 ) C675_=_C817( C675 C817 ) C675_=_C821( C675 C821 ) C675_=_C841( C675 C841 ) C675_=_C843( C675 C843 ) C675_=_C845( C675 C845 ) \nC675_=_C850( C675 C850 ) C675_=_C858( C675 C858 ) C675_=_C866( C675 C866 ) C675_=_C870( C675 C870 ) C675_=_C872( C675 C872 ) C675_=_C874( C675 C874 ) \nC675_=_C875( C675 C875 ) C675_=_C914( C675 C914 ) C675_=_C932( C675 C932 ) C675_=_C934( C675 C934 ) C675_=_C937( C675 C937 ) C675_=_C938( C675 C938 ) \nC675_=_C940( C675 C940 ) C675_=_C941( C675 C941 ) C677_=_C687( C677 C687 ) C677_=_C700( C677 C700 ) C677_=_C719( C677 C719 ) C677_=_C732( C677 C732 ) \nC677_=_C744( C677 C744 ) C677_=_C755( C677 C755 ) C677_=_C760( C677 C760 ) C677_=_C774( C677 C774 ) C677_=_C775( C677 C775 ) C677_=_C794( C677 C794 ) \nC677_=_C801( C677 C801 ) C677_=_C802( C677 C802 ) C677_=_C809( C677 C809 ) C677_=_C813( C677 C813 ) C677_=_C829( C677 C829 ) C677_=_C838( C677 C838 ) \nC677_=_C852( C677 C852 ) C677_=_C856( C677 C856 ) C677_=_C864( C677 C864 ) C677_=_C866( C677 C866 ) C677_=_C867( C677 C867 ) C677_=_C891( C677 C891 ) \nC677_=_C894( C677 C894 ) C677_=_C895( C677 C895 ) C677_=_C911( C677 C911 ) C677_=_C916( C677 C916 ) C677_=_C933( C677 C933 ) C677_=_C938( C677 C938 ) \nC677_=_C941( C677 C941 ) C677_=_C945( C677 C945 ) C679_=_C680( C679 C680 ) C679_=_C698( C679 C698 ) C679_=_C708( C679 C708 ) C679_=_C719( C679 C719 ) \nC679_=_C732( C679 C732 ) C679_=_C739( C679 C739 ) C679_=_C748( C679 C748 ) C679_=_C755( C679 C755 ) C679_=_C781( C679 C781 ) C679_=_C792( C679 C792 ) \nC679_=_C797( C679 C797 ) C679_=_C805( C679 C805 ) C679_=_C810( C679 C810 ) C679_=_C825( C679 C825 ) C679_=_C845( C679 C845 ) C679_=_C850( C679 C850 ) \nC679_=_C851( C679 C851 ) C679_=_C854( C679 C854 ) C679_=_C855( C679 C855 ) C679_=_C857( C679 C857 ) C679_=_C867( C679 C867 ) C679_=_C874( C679 C874 ) \nC679_=_C879( C679 C879 ) C679_=_C900( C679 C900 ) C679_=_C914( C679 C914 ) C679_=_C930( C679 C930 ) C679_=_C933( C679 C933 ) C679_=_C934( C679 C934 ) \nC679_=_C940( C679 C940 ) C679_=_C944( C679 C944 ) C679_=_C947( C679 C947 ) C680_=_C690( C680 C690 ) C680_=_C697( C680 C697 ) C680_=_C700( C680 C700 ) \nC680_=_C707( C680 C707 ) C680_=_C719( C680 C719 ) C680_=_C730( C680 C730 ) C680_=_C738( C680 C738 ) C680_=_C750( C680 C750 ) C680_=_C761( C680 C761 ) \nC680_=_C775( C680 C775 ) C680_=_C779( C680 C779 ) C680_=_C785( C680 C785 ) C680_=_C792( C680 C792 ) C680_=_C822( C680 C822 ) C680_=_C823( C680 C823 ) \nC680_=_C825( C680 C825 ) C680_=_C843( C680 C843 ) C680_=_C854( C680 C854 ) C680_=_C855( C680 C855 ) C680_=_C856( C680 C856 ) C680_=_C858( C680 C858 ) \nC680_=_C864( C680 C864 ) C680_=_C865( C680 C865 ) C680_=_C867( C680 C867 ) C680_=_C875( C680 C875 ) C680_=_C885( C680 C885 ) C680_=_C887( C680 C887 ) \nC680_=_C890( C680 C890 ) C680_=_C892( C680 C892 ) C680_=_C900( C680 C900 ) C680_=_C912( C680 C912 ) C680_=_C914( C680 C914 ) C680_=_C919( C680 C919 ) \nC680_=_C932( C680 C932 ) C680_=_C934( C680 C934 ) C680_=_C946( C680 C946 ) C680_=_C948( C680 C948 ) C682_=_C688( C682 C688 ) C682_=_C694( C682 C694 ) \nC682_=_C695( C682 C695 ) C682_=_C702( C682 C702 ) C682_=_C717( C682 C717 ) C682_=_C723( C682 C723 ) C682_=_C745( C682 C745 ) C682_=_C748( C682 C748 ) \nC682_=_C762( C682 C762 ) C682_=_C768( C682 C768 ) C682_=_C771( C682 C771 ) C682_=_C778( C682 C778 ) C682_=_C797( C682 C797 ) C682_=_C802( C682 C802 ) \nC682_=_C804(</w:t>
      </w:r>
    </w:p>
    <w:p>
      <w:pPr>
        <w:pStyle w:val="PreformattedText"/>
        <w:bidi w:val="0"/>
        <w:spacing w:before="0" w:after="0"/>
        <w:jc w:val="left"/>
        <w:rPr/>
      </w:pPr>
      <w:r>
        <w:rPr/>
        <w:t xml:space="preserve"> </w:t>
      </w:r>
      <w:r>
        <w:rPr/>
        <w:t>C682 C804 ) C682_=_C805( C682 C805 ) C682_=_C813( C682 C813 ) C682_=_C816( C682 C816 ) C682_=_C822( C682 C822 ) C682_=_C829( C682 C829 ) \nC682_=_C832( C682 C832 ) C682_=_C835( C682 C835 ) C682_=_C852( C682 C852 ) C682_=_C858( C682 C858 ) C682_=_C863( C682 C863 ) C682_=_C870( C682 C870 ) \nC682_=_C893( C682 C893 ) C682_=_C896( C682 C896 ) C682_=_C908( C682 C908 ) C682_=_C912( C682 C912 ) C682_=_C915( C682 C915 ) C682_=_C925( C682 C925 ) \nC682_=_C930( C682 C930 ) C682_=_C936( C682 C936 ) C682_=_C941( C682 C941 ) C682_=_C944( C682 C944 ) C682_=_C948( C682 C948 ) C687_=_C695( C687 C695 ) \nC687_=_C707( C687 C707 ) C687_=_C740( C687 C740 ) C687_=_C742( C687 C742 ) C687_=_C743( C687 C743 ) C687_=_C744( C687 C744 ) C687_=_C748( C687 C748 ) \nC687_=_C751( C687 C751 ) C687_=_C758( C687 C758 ) C687_=_C762( C687 C762 ) C687_=_C764( C687 C764 ) C687_=_C772( C687 C772 ) C687_=_C778( C687 C778 ) \nC687_=_C783( C687 C783 ) C687_=_C797( C687 C797 ) C687_=_C798( C687 C798 ) C687_=_C801( C687 C801 ) C687_=_C802( C687 C802 ) C687_=_C809( C687 C809 ) \nC687_=_C823( C687 C823 ) C687_=_C828( C687 C828 ) C687_=_C834( C687 C834 ) C687_=_C849( C687 C849 ) C687_=_C855( C687 C855 ) C687_=_C866( C687 C866 ) \nC687_=_C874( C687 C874 ) C687_=_C883( C687 C883 ) C687_=_C890( C687 C890 ) C687_=_C893( C687 C893 ) C687_=_C895( C687 C895 ) C687_=_C899( C687 C899 ) \nC687_=_C901( C687 C901 ) C687_=_C910( C687 C910 ) C687_=_C948( C687 C948 ) C688_=_C689( C688 C689 ) C688_=_C715( C688 C715 ) C688_=_C734( C688 C734 ) \nC688_=_C745( C688 C745 ) C688_=_C748( C688 C748 ) C688_=_C751( C688 C751 ) C688_=_C760( C688 C760 ) C688_=_C762( C688 C762 ) C688_=_C781( C688 C781 ) \nC688_=_C803( C688 C803 ) C688_=_C806( C688 C806 ) C688_=_C809( C688 C809 ) C688_=_C816( C688 C816 ) C688_=_C822( C688 C822 ) C688_=_C825( C688 C825 ) \nC688_=_C834( C688 C834 ) C688_=_C860( C688 C860 ) C688_=_C872( C688 C872 ) C688_=_C874( C688 C874 ) C688_=_C875( C688 C875 ) C688_=_C887( C688 C887 ) \nC688_=_C894( C688 C894 ) C688_=_C901( C688 C901 ) C688_=_C908( C688 C908 ) C688_=_C913( C688 C913 ) C688_=_C916( C688 C916 ) C688_=_C925( C688 C925 ) \nC688_=_C932( C688 C932 ) C688_=_C934( C688 C934 ) C688_=_C948( C688 C948 ) C689_=_C690( C689 C690 ) C689_=_C698( C689 C698 ) C689_=_C707( C689 C707 ) \nC689_=_C728( C689 C728 ) C689_=_C736( C689 C736 ) C689_=_C740( C689 C740 ) C689_=_C761( C689 C761 ) C689_=_C764( C689 C764 ) C689_=_C794( C689 C794 ) \nC689_=_C806( C689 C806 ) C689_=_C811( C689 C811 ) C689_=_C813( C689 C813 ) C689_=_C817( C689 C817 ) C689_=_C818( C689 C818 ) C689_=_C831( C689 C831 ) \nC689_=_C834( C689 C834 ) C689_=_C841( C689 C841 ) C689_=_C849( C689 C849 ) C689_=_C867( C689 C867 ) C689_=_C870( C689 C870 ) C689_=_C873( C689 C873 ) \nC689_=_C874( C689 C874 ) C689_=_C882( C689 C882 ) C689_=_C883( C689 C883 ) C689_=_C887( C689 C887 ) C689_=_C901( C689 C901 ) C689_=_C910( C689 C910 ) \nC689_=_C917( C689 C917 ) C689_=_C919( C689 C919 ) C689_=_C921( C689 C921 ) C689_=_C924( C689 C924 ) C689_=_C931( C689 C931 ) C689_=_C934( C689 C934 ) \nC689_=_C946( C689 C946 ) C690_=_C696( C690 C696 ) C690_=_C719( C690 C719 ) C690_=_C730( C690 C730 ) C690_=_C750( C690 C750 ) C690_=_C751( C690 C751 ) \nC690_=_C760( C690 C760 ) C690_=_C761( C690 C761 ) C690_=_C774( C690 C774 ) C690_=_C778( C690 C778 ) C690_=_C779( C690 C779 ) C690_=_C785( C690 C785 ) \nC690_=_C788( C690 C788 ) C690_=_C798( C690 C798 ) C690_=_C807( C690 C807 ) C690_=_C821( C690 C821 ) C690_=_C849( C690 C849 ) C690_=_C854( C690 C854 ) \nC690_=_C856( C690 C856 ) C690_=_C858( C690 C858 ) C690_=_C862( C690 C862 ) C690_=_C863( C690 C863 ) C690_=_C867( C690 C867 ) C690_=_C870( C690 C870 ) \nC690_=_C873( C690 C873 ) C690_=_C875( C690 C875 ) C690_=_C885( C690 C885 ) C690_=_C892( C690 C892 ) C690_=_C901( C690 C901 ) C690_=_C913( C690 C913 ) \nC690_=_C917( C690 C917 ) C690_=_C919( C690 C919 ) C690_=_C921( C690 C921 ) C690_=_C923( C690 C923 ) C690_=_C924( C690 C924 ) C690_=_C930( C690 C930 ) \nC690_=_C937( C690 C937 ) C690_=_C946( C690 C946 ) C690_=_C948( C690 C948 ) C694_=_C695( C694 C695 ) C694_=_C696( C694 C696 ) C694_=_C698( C694 C698 ) \nC694_=_C702( C694 C702 ) C694_=_C707( C694 C707 ) C694_=_C715( C694 C715 ) C694_=_C717( C694 C717 ) C694_=_C736( C694 C736 ) C694_=_C742( C694 C742 ) \nC694_=_C745( C694 C745 ) C694_=_C759( C694 C759 ) C694_=_C760( C694 C760 ) C694_=_C768( C694 C768 ) C694_=_C771( C694 C771 ) C694_=_C772( C694 C772 ) \nC694_=_C778( C694 C778 ) C694_=_C798( C694 C798 ) C694_=_C802( C694 C802 ) C694_=_C804( C694 C804 ) C694_=_C805( C694 C805 ) C694_=_C813( C694 C813 ) \nC694_=_C816( C694 C816 ) C694_=_C823( C694 C823 ) C694_=_C829( C694 C829 ) C694_=_C832( C694 C832 ) C694_=_C835( C694 C835 ) C694_=_C837( C694 C837 ) \nC694_=_C838( C694 C838 ) C694_=_C843( C694 C843 ) C694_=_C845( C694 C845 ) C694_=_C850( C694 C850 ) C694_=_C851( C694 C851 ) C694_=_C859( C694 C859 ) \nC694_=_C862( C694 C862 ) C694_=_C873( C694 C873 ) C694_=_C874( C694 C874 ) C694_=_C875( C694 C875 ) C694_=_C893( C694 C893 ) C694_=_C895( C694 C895 ) \nC694_=_C896( C694 C896 ) C694_=_C908( C694 C908 ) C694_=_C911( C694 C911 ) C694_=_C912( C694 C912 ) C694_=_C916( C694 C916 ) C694_=_C919( C694 C919 ) \nC694_=_C931( C694 C931 ) C694_=_C932( C694 C932 ) C694_=_C938( C694 C938 ) C694_=_C939( C694 C939 ) C694_=_C940( C694 C940 ) C694_=_C941( C694 C941 ) \nC695_=_C696( C695 C696 ) C695_=_C719( C695 C719 ) C695_=_C740( C695 C740 ) C695_=_C750( C695 C750 ) C695_=_C764( C695 C764 ) C695_=_C811( C695 C811 ) \nC695_=_C813( C695 C813 ) C695_=_C816( C695 C816 ) C695_=_C823( C695 C823 ) C695_=_C832( C695 C832 ) C695_=_C834( C695 C834 ) C695_=_C840( C695 C840 ) \nC695_=_C841( C695 C841 ) C695_=_C843( C695 C843 ) C695_=_C845( C695 C845 ) C695_=_C852( C695 C852 ) C695_=_C854( C695 C854 ) C695_=_C866( C695 C866 ) \nC695_=_C874( C695 C874 ) C695_=_C875( C695 C875 ) C695_=_C883( C695 C883 ) C695_=_C890( C695 C890 ) C695_=_C910( C695 C910 ) C695_=_C914( C695 C914 ) \nC695_=_C925( C695 C925 ) C695_=_C932( C695 C932 ) C695_=_C933( C695 C933 ) C695_=_C938( C695 C938 ) C695_=_C939( C695 C939 ) C695_=_C944( C695 C944 ) \nC695_=_C945( C695 C945 ) C696_=_C698( C696 C698 ) C696_=_C702( C696 C702 ) C696_=_C707( C696 C707 ) C696_=_C712( C696 C712 ) C696_=_C734( C696 C734 ) \nC696_=_C738( C696 C738 ) C696_=_C739( C696 C739 ) C696_=_C743( C696 C743 ) C696_=_C756( C696 C756 ) C696_=_C774( C696 C774 ) C696_=_C776( C696 C776 ) \nC696_=_C778( C696 C778 ) C696_=_C798( C696 C798 ) C696_=_C821( C696 C821 ) C696_=_C838( C696 C838 ) C696_=_C843( C696 C843 ) C696_=_C845( C696 C845 ) \nC696_=_C851( C696 C851 ) C696_=_C852( C696 C852 ) C696_=_C863( C696 C863 ) C696_=_C867( C696 C867 ) C696_=_C872( C696 C872 ) C696_=_C874( C696 C874 ) \nC696_=_C875( C696 C875 ) C696_=_C877( C696 C877 ) C696_=_C880( C696 C880 ) C696_=_C882( C696 C882 ) C696_=_C885( C696 C885 ) C696_=_C899( C696 C899 ) \nC696_=_C913( C696 C913 ) C696_=_C919( C696 C919 ) C696_=_C921( C696 C921 ) C696_=_C922( C696 C922 ) C696_=_C923( C696 C923 ) C696_=_C932( C696 C932 ) \nC696_=_C938( C696 C938 ) C696_=_C946( C696 C946 ) C696_=_C947( C696 C947 ) C696_=_C948( C696 C948 ) C697_=_C698( C697 C698 ) C697_=_C707( C697 C707 ) \nC697_=_C776( C697 C776 ) C697_=_C788( C697 C788 ) C697_=_C810( C697 C810 ) C697_=_C811( C697 C811 ) C697_=_C813( C697 C813 ) C697_=_C823( C697 C823 ) \nC697_=_C824( C697 C824 ) C697_=_C829( C697 C829 ) C697_=_C845( C697 C845 ) C697_=_C850( C697 C850 ) C697_=_C854( C697 C854 ) C697_=_C856( C697 C856 ) \nC697_=_C857( C697 C857 ) C697_=_C858( C697 C858 ) C697_=_C860( C697 C860 ) C697_=_C862( C697 C862 ) C697_=_C863( C697 C863 ) C697_=_C864( C697 C864 ) \nC697_=_C865( C697 C865 ) C697_=_C872( C697 C872 ) C697_=_C876( C697 C876 ) C697_=_C877( C697 C877 ) C697_=_C887( C697 C887 ) C697_=_C901( C697 C901 ) \nC697_=_C910( C697 C910 ) C697_=_C913( C697 C913 ) C697_=_C916( C697 C916 ) C697_=_C934( C697 C934 ) C697_=_C939( C697 C939 ) C697_=_C941( C697 C941 ) \nC697_=_C948( C697 C948 ) C698_=_C712( C698 C712 ) C698_=_C716( C698 C716 ) C698_=_C732( C698 C732 ) C698_=_C734( C698 C734 ) C698_=_C736( C698 C736 ) \nC698_=_C739( C698 C739 ) C698_=_C741( C698 C741 ) C698_=_C748( C698 C748 ) C698_=_C751( C698 C751 ) C698_=_C755( C698 C755 ) C698_=_C756( C698 C756 ) \nC698_=_C760( C698 C760 ) C698_=_C764( C698 C764 ) C698_=_C768( C698 C768 ) C698_=_C776( C698 C776 ) C698_=_C779( C698 C779 ) C698_=_C788( C698 C788 ) \nC698_=_C794( C698 C794 ) C698_=_C797( C698 C797 ) C698_=_C804( C698 C804 ) C698_=_C806( C698 C806 ) C698_=_C810( C698 C810 ) C698_=_C811( C698 C811 ) \nC698_=_C813( C698 C813 ) C698_=_C817( C698 C817 ) C698_=_C825( C698 C825 ) C698_=_C833( C698 C833 ) C698_=_C838( C698 C838 ) C698_=_C848( C698 C848 ) \nC698_=_C852( C698 C852 ) C698_=_C856( C698 C856 ) C698_=_C865( C698 C865 ) C698_=_C867( C698 C867 ) C698_=_C874( C698 C874 ) C698_=_C876( C698 C876 ) \nC698_=_C877( C698 C877 ) C698_=_C880( C698 C880 ) C698_=_C895( C698 C895 ) C698_=_C899( C698 C899 ) C698_=_C934( C698 C934 ) C698_=_C939( C698 C939 ) \nC700_=_C724( C700 C724 ) C700_=_C732( C700 C732 ) C700_=_C738( C700 C738 ) C700_=_C742( C700 C742 ) C700_=_C756( C700 C756 ) C700_=_C759( C700 C759 ) \nC700_=_C764( C700 C764 ) C700_=_C774( C700 C774 ) C700_=_C785( C700 C785 ) C700_=_C788( C700 C788 ) C700_=_C803( C700 C803 ) C700_=_C807( C700 C807 ) \nC700_=_C809( C700 C809 ) C700_=_C825( C700 C825 ) C700_=_C831( C700 C831 ) C700_=_C835( C700 C835 ) C700_=_C837( C700 C837 ) C700_=_C854( C700 C854 ) \nC700_=_C866( C700 C866 ) C700_=_C867( C700 C867 ) C700_=_C876( C700 C876 ) C700_=_C880( C700 C880 ) C700_=_C885( C700 C885 ) C700_=_C890( C700 C890 ) \nC700_=_C894( C700 C894 ) C700_=_C900( C700 C900 ) C700_=_C912( C700 C912 ) C700_=_C914( C700 C914 ) C700_=_C921( C700 C921 ) C700_=_C922( C700 C922 ) \nC700_=_C929( C700 C929 ) C700_=_C932( C700 C932 ) C700_=_C936( C700 C936 ) C700_=_C937( C700 C937 ) C700_=_C938( C700 C938 ) C700_=_C944( C700 C944 ) \nC700_=_C946( C700 C946 ) C702_=_C708(</w:t>
      </w:r>
    </w:p>
    <w:p>
      <w:pPr>
        <w:pStyle w:val="PreformattedText"/>
        <w:bidi w:val="0"/>
        <w:spacing w:before="0" w:after="0"/>
        <w:jc w:val="left"/>
        <w:rPr/>
      </w:pPr>
      <w:r>
        <w:rPr/>
        <w:t xml:space="preserve"> </w:t>
      </w:r>
      <w:r>
        <w:rPr/>
        <w:t>C702 C708 ) C702_=_C715( C702 C715 ) C702_=_C716( C702 C716 ) C702_=_C717( C702 C717 ) C702_=_C738( C702 C738 ) \nC702_=_C746( C702 C746 ) C702_=_C762( C702 C762 ) C702_=_C768( C702 C768 ) C702_=_C778( C702 C778 ) C702_=_C783( C702 C783 ) C702_=_C785( C702 C785 ) \nC702_=_C794( C702 C794 ) C702_=_C804( C702 C804 ) C702_=_C805( C702 C805 ) C702_=_C813( C702 C813 ) C702_=_C829( C702 C829 ) C702_=_C832( C702 C832 ) \nC702_=_C835( C702 C835 ) C702_=_C843( C702 C843 ) C702_=_C850( C702 C850 ) C702_=_C851( C702 C851 ) C702_=_C860( C702 C860 ) C702_=_C863( C702 C863 ) \nC702_=_C864( C702 C864 ) C702_=_C866( C702 C866 ) C702_=_C872( C702 C872 ) C702_=_C876( C702 C876 ) C702_=_C882( C702 C882 ) C702_=_C885( C702 C885 ) \nC702_=_C892( C702 C892 ) C702_=_C893( C702 C893 ) C702_=_C896( C702 C896 ) C702_=_C908( C702 C908 ) C702_=_C917( C702 C917 ) C702_=_C939( C702 C939 ) \nC702_=_C941( C702 C941 ) C702_=_C947( C702 C947 ) C706_=_C708( C706 C708 ) C706_=_C723( C706 C723 ) C706_=_C742( C706 C742 ) C706_=_C744( C706 C744 ) \nC706_=_C745( C706 C745 ) C706_=_C758( C706 C758 ) C706_=_C761( C706 C761 ) C706_=_C774( C706 C774 ) C706_=_C781( C706 C781 ) C706_=_C783( C706 C783 ) \nC706_=_C792( C706 C792 ) C706_=_C798( C706 C798 ) C706_=_C813( C706 C813 ) C706_=_C817( C706 C817 ) C706_=_C824( C706 C824 ) C706_=_C828( C706 C828 ) \nC706_=_C843( C706 C843 ) C706_=_C848( C706 C848 ) C706_=_C849( C706 C849 ) C706_=_C851( C706 C851 ) C706_=_C858( C706 C858 ) C706_=_C862( C706 C862 ) \nC706_=_C873( C706 C873 ) C706_=_C876( C706 C876 ) C706_=_C879( C706 C879 ) C706_=_C880( C706 C880 ) C706_=_C887( C706 C887 ) C706_=_C892( C706 C892 ) \nC706_=_C915( C706 C915 ) C706_=_C916( C706 C916 ) C706_=_C923( C706 C923 ) C706_=_C925( C706 C925 ) C706_=_C938( C706 C938 ) C707_=_C739( C707 C739 ) \nC707_=_C740( C707 C740 ) C707_=_C743( C707 C743 ) C707_=_C759( C707 C759 ) C707_=_C771( C707 C771 ) C707_=_C772( C707 C772 ) C707_=_C805( C707 C805 ) \nC707_=_C806( C707 C806 ) C707_=_C811( C707 C811 ) C707_=_C818( C707 C818 ) C707_=_C823( C707 C823 ) C707_=_C831( C707 C831 ) C707_=_C834( C707 C834 ) \nC707_=_C838( C707 C838 ) C707_=_C840( C707 C840 ) C707_=_C841( C707 C841 ) C707_=_C852( C707 C852 ) C707_=_C859( C707 C859 ) C707_=_C872( C707 C872 ) \nC707_=_C874( C707 C874 ) C707_=_C880( C707 C880 ) C707_=_C882( C707 C882 ) C707_=_C883( C707 C883 ) C707_=_C899( C707 C899 ) C707_=_C910( C707 C910 ) \nC707_=_C917( C707 C917 ) C707_=_C923( C707 C923 ) C707_=_C931( C707 C931 ) C707_=_C934( C707 C934 ) C707_=_C948( C707 C948 ) C708_=_C715( C708 C715 ) \nC708_=_C728( C708 C728 ) C708_=_C736( C708 C736 ) C708_=_C739( C708 C739 ) C708_=_C745( C708 C745 ) C708_=_C746( C708 C746 ) C708_=_C772( C708 C772 ) \nC708_=_C781( C708 C781 ) C708_=_C794( C708 C794 ) C708_=_C835( C708 C835 ) C708_=_C843( C708 C843 ) C708_=_C845( C708 C845 ) C708_=_C851( C708 C851 ) \nC708_=_C858( C708 C858 ) C708_=_C860( C708 C860 ) C708_=_C862( C708 C862 ) C708_=_C863( C708 C863 ) C708_=_C872( C708 C872 ) C708_=_C875( C708 C875 ) \nC708_=_C880( C708 C880 ) C708_=_C891( C708 C891 ) C708_=_C893( C708 C893 ) C708_=_C896( C708 C896 ) C708_=_C900( C708 C900 ) C708_=_C916( C708 C916 ) \nC708_=_C917( C708 C917 ) C708_=_C925( C708 C925 ) C708_=_C930( C708 C930 ) C708_=_C933( C708 C933 ) C708_=_C936( C708 C936 ) C708_=_C947( C708 C947 ) \nC712_=_C719( C712 C719 ) C712_=_C730( C712 C730 ) C712_=_C734( C712 C734 ) C712_=_C739( C712 C739 ) C712_=_C750( C712 C750 ) C712_=_C751( C712 C751 ) \nC712_=_C756( C712 C756 ) C712_=_C768( C712 C768 ) C712_=_C776( C712 C776 ) C712_=_C778( C712 C778 ) C712_=_C788( C712 C788 ) C712_=_C792( C712 C792 ) \nC712_=_C817( C712 C817 ) C712_=_C828( C712 C828 ) C712_=_C833( C712 C833 ) C712_=_C834( C712 C834 ) C712_=_C843( C712 C843 ) C712_=_C852( C712 C852 ) \nC712_=_C859( C712 C859 ) C712_=_C863( C712 C863 ) C712_=_C865( C712 C865 ) C712_=_C867( C712 C867 ) C712_=_C877( C712 C877 ) C712_=_C879( C712 C879 ) \nC712_=_C880( C712 C880 ) C712_=_C882( C712 C882 ) C712_=_C883( C712 C883 ) C712_=_C885( C712 C885 ) C712_=_C895( C712 C895 ) C712_=_C899( C712 C899 ) \nC712_=_C911( C712 C911 ) C712_=_C919( C712 C919 ) C712_=_C921( C712 C921 ) C712_=_C922( C712 C922 ) C712_=_C923( C712 C923 ) C712_=_C925( C712 C925 ) \nC712_=_C933( C712 C933 ) C712_=_C936( C712 C936 ) C712_=_C945( C712 C945 ) C712_=_C946( C712 C946 ) C712_=_C947( C712 C947 ) C715_=_C716( C715 C716 ) \nC715_=_C746( C715 C746 ) C715_=_C751( C715 C751 ) C715_=_C755( C715 C755 ) C715_=_C762( C715 C762 ) C715_=_C772( C715 C772 ) C715_=_C794( C715 C794 ) \nC715_=_C802( C715 C802 ) C715_=_C805( C715 C805 ) C715_=_C816( C715 C816 ) C715_=_C834( C715 C834 ) C715_=_C837( C715 C837 ) C715_=_C838( C715 C838 ) \nC715_=_C843( C715 C843 ) C715_=_C845( C715 C845 ) C715_=_C850( C715 C850 ) C715_=_C851( C715 C851 ) C715_=_C860( C715 C860 ) C715_=_C863( C715 C863 ) \nC715_=_C872( C715 C872 ) C715_=_C875( C715 C875 ) C715_=_C885( C715 C885 ) C715_=_C893( C715 C893 ) C715_=_C895( C715 C895 ) C715_=_C908( C715 C908 ) \nC715_=_C911( C715 C911 ) C715_=_C916( C715 C916 ) C715_=_C917( C715 C917 ) C715_=_C919( C715 C919 ) C715_=_C921( C715 C921 ) C715_=_C931( C715 C931 ) \nC715_=_C934( C715 C934 ) C715_=_C940( C715 C940 ) C715_=_C945( C715 C945 ) C715_=_C946( C715 C946 ) C716_=_C741( C716 C741 ) C716_=_C745( C716 C745 ) \nC716_=_C746( C716 C746 ) C716_=_C751( C716 C751 ) C716_=_C755( C716 C755 ) C716_=_C762( C716 C762 ) C716_=_C779( C716 C779 ) C716_=_C783( C716 C783 ) \nC716_=_C785( C716 C785 ) C716_=_C801( C716 C801 ) C716_=_C803( C716 C803 ) C716_=_C804( C716 C804 ) C716_=_C806( C716 C806 ) C716_=_C817( C716 C817 ) \nC716_=_C825( C716 C825 ) C716_=_C833( C716 C833 ) C716_=_C843( C716 C843 ) C716_=_C848( C716 C848 ) C716_=_C849( C716 C849 ) C716_=_C850( C716 C850 ) \nC716_=_C852( C716 C852 ) C716_=_C857( C716 C857 ) C716_=_C864( C716 C864 ) C716_=_C867( C716 C867 ) C716_=_C873( C716 C873 ) C716_=_C874( C716 C874 ) \nC716_=_C875( C716 C875 ) C716_=_C885( C716 C885 ) C716_=_C892( C716 C892 ) C716_=_C895( C716 C895 ) C716_=_C908( C716 C908 ) C716_=_C916( C716 C916 ) \nC716_=_C920( C716 C920 ) C716_=_C921( C716 C921 ) C716_=_C924( C716 C924 ) C716_=_C936( C716 C936 ) C716_=_C939( C716 C939 ) C716_=_C940( C716 C940 ) \nC717_=_C746( C717 C746 ) C717_=_C755( C717 C755 ) C717_=_C762( C717 C762 ) C717_=_C768( C717 C768 ) C717_=_C772( C717 C772 ) C717_=_C778( C717 C778 ) \nC717_=_C804( C717 C804 ) C717_=_C805( C717 C805 ) C717_=_C810( C717 C810 ) C717_=_C813( C717 C813 ) C717_=_C821( C717 C821 ) C717_=_C829( C717 C829 ) \nC717_=_C832( C717 C832 ) C717_=_C835( C717 C835 ) C717_=_C837( C717 C837 ) C717_=_C845( C717 C845 ) C717_=_C848( C717 C848 ) C717_=_C866( C717 C866 ) \nC717_=_C877( C717 C877 ) C717_=_C880( C717 C880 ) C717_=_C891( C717 C891 ) C717_=_C893( C717 C893 ) C717_=_C896( C717 C896 ) C717_=_C899( C717 C899 ) \nC717_=_C908( C717 C908 ) C717_=_C915( C717 C915 ) C717_=_C922( C717 C922 ) C717_=_C929( C717 C929 ) C717_=_C932( C717 C932 ) C717_=_C934( C717 C934 ) \nC717_=_C941( C717 C941 ) C717_=_C947( C717 C947 ) C719_=_C730( C719 C730 ) C719_=_C740( C719 C740 ) C719_=_C750( C719 C750 ) C719_=_C761( C719 C761 ) \nC719_=_C778( C719 C778 ) C719_=_C779( C719 C779 ) C719_=_C794( C719 C794 ) C719_=_C797( C719 C797 ) C719_=_C811( C719 C811 ) C719_=_C841( C719 C841 ) \nC719_=_C843( C719 C843 ) C719_=_C851( C719 C851 ) C719_=_C852( C719 C852 ) C719_=_C854( C719 C854 ) C719_=_C856( C719 C856 ) C719_=_C857( C719 C857 ) \nC719_=_C858( C719 C858 ) C719_=_C863( C719 C863 ) C719_=_C864( C719 C864 ) C719_=_C867( C719 C867 ) C719_=_C875( C719 C875 ) C719_=_C879( C719 C879 ) \nC719_=_C885( C719 C885 ) C719_=_C890( C719 C890 ) C719_=_C892( C719 C892 ) C719_=_C900( C719 C900 ) C719_=_C911( C719 C911 ) C719_=_C914( C719 C914 ) \nC719_=_C919( C719 C919 ) C719_=_C921( C719 C921 ) C719_=_C930( C719 C930 ) C719_=_C933( C719 C933 ) C719_=_C936( C719 C936 ) C719_=_C938( C719 C938 ) \nC719_=_C939( C719 C939 ) C719_=_C940( C719 C940 ) C719_=_C941( C719 C941 ) C719_=_C944( C719 C944 ) C719_=_C945( C719 C945 ) C719_=_C947( C719 C947 ) \nC719_=_C948( C719 C948 ) C723_=_C742( C723 C742 ) C723_=_C744( C723 C744 ) C723_=_C751( C723 C751 ) C723_=_C761( C723 C761 ) C723_=_C771( C723 C771 ) \nC723_=_C774( C723 C774 ) C723_=_C781( C723 C781 ) C723_=_C783( C723 C783 ) C723_=_C798( C723 C798 ) C723_=_C802( C723 C802 ) C723_=_C817( C723 C817 ) \nC723_=_C824( C723 C824 ) C723_=_C828( C723 C828 ) C723_=_C840( C723 C840 ) C723_=_C843( C723 C843 ) C723_=_C845( C723 C845 ) C723_=_C849( C723 C849 ) \nC723_=_C851( C723 C851 ) C723_=_C858( C723 C858 ) C723_=_C859( C723 C859 ) C723_=_C867( C723 C867 ) C723_=_C873( C723 C873 ) C723_=_C876( C723 C876 ) \nC723_=_C877( C723 C877 ) C723_=_C882( C723 C882 ) C723_=_C890( C723 C890 ) C723_=_C892( C723 C892 ) C723_=_C908( C723 C908 ) C723_=_C912( C723 C912 ) \nC723_=_C915( C723 C915 ) C723_=_C924( C723 C924 ) C723_=_C925( C723 C925 ) C723_=_C938( C723 C938 ) C723_=_C941( C723 C941 ) C724_=_C742( C724 C742 ) \nC724_=_C756( C724 C756 ) C724_=_C760( C724 C760 ) C724_=_C774( C724 C774 ) C724_=_C788( C724 C788 ) C724_=_C803( C724 C803 ) C724_=_C807( C724 C807 ) \nC724_=_C810( C724 C810 ) C724_=_C821( C724 C821 ) C724_=_C837( C724 C837 ) C724_=_C840( C724 C840 ) C724_=_C841( C724 C841 ) C724_=_C843( C724 C843 ) \nC724_=_C851( C724 C851 ) C724_=_C858( C724 C858 ) C724_=_C870( C724 C870 ) C724_=_C880( C724 C880 ) C724_=_C883( C724 C883 ) C724_=_C890( C724 C890 ) \nC724_=_C894( C724 C894 ) C724_=_C914( C724 C914 ) C724_=_C920( C724 C920 ) C724_=_C932( C724 C932 ) C724_=_C936( C724 C936 ) C724_=_C937( C724 C937 ) \nC724_=_C940( C724 C940 ) C724_=_C948( C724 C948 ) C728_=_C734( C728 C734 ) C728_=_C736( C728 C736 ) C728_=_C741( C728 C741 ) C728_=_C743( C728 C743 ) \nC728_=_C759( C728 C759 ) C728_=_C797( C728 C797 ) C728_=_C801( C728 C801 ) C728_=_C806( C728 C806 ) C728_=_C807( C728 C807 ) C728_=_C813( C728 C813 ) \nC728_=_C816( C728 C816 ) C728_=_C823( C728 C823 ) C728_=_C828(</w:t>
      </w:r>
    </w:p>
    <w:p>
      <w:pPr>
        <w:pStyle w:val="PreformattedText"/>
        <w:bidi w:val="0"/>
        <w:spacing w:before="0" w:after="0"/>
        <w:jc w:val="left"/>
        <w:rPr/>
      </w:pPr>
      <w:r>
        <w:rPr/>
        <w:t xml:space="preserve"> </w:t>
      </w:r>
      <w:r>
        <w:rPr/>
        <w:t>C728 C828 ) C728_=_C835( C728 C835 ) C728_=_C840( C728 C840 ) C728_=_C841( C728 C841 ) \nC728_=_C849( C728 C849 ) C728_=_C870( C728 C870 ) C728_=_C872( C728 C872 ) C728_=_C879( C728 C879 ) C728_=_C882( C728 C882 ) C728_=_C887( C728 C887 ) \nC728_=_C893( C728 C893 ) C728_=_C896( C728 C896 ) C728_=_C900( C728 C900 ) C728_=_C913( C728 C913 ) C728_=_C917( C728 C917 ) C728_=_C919( C728 C919 ) \nC728_=_C923( C728 C923 ) C728_=_C936( C728 C936 ) C728_=_C937( C728 C937 ) C728_=_C945( C728 C945 ) C728_=_C946( C728 C946 ) C728_=_C947( C728 C947 ) \nC730_=_C739( C730 C739 ) C730_=_C744( C730 C744 ) C730_=_C750( C730 C750 ) C730_=_C761( C730 C761 ) C730_=_C778( C730 C778 ) C730_=_C779( C730 C779 ) \nC730_=_C792( C730 C792 ) C730_=_C822( C730 C822 ) C730_=_C828( C730 C828 ) C730_=_C856( C730 C856 ) C730_=_C858( C730 C858 ) C730_=_C859( C730 C859 ) \nC730_=_C864( C730 C864 ) C730_=_C865( C730 C865 ) C730_=_C866( C730 C866 ) C730_=_C875( C730 C875 ) C730_=_C885( C730 C885 ) C730_=_C892( C730 C892 ) \nC730_=_C899( C730 C899 ) C730_=_C911( C730 C911 ) C730_=_C919( C730 C919 ) C730_=_C923( C730 C923 ) C730_=_C925( C730 C925 ) C730_=_C929( C730 C929 ) \nC730_=_C934( C730 C934 ) C730_=_C936( C730 C936 ) C730_=_C948( C730 C948 ) C732_=_C742( C732 C742 ) C732_=_C746( C732 C746 ) C732_=_C748( C732 C748 ) \nC732_=_C755( C732 C755 ) C732_=_C756( C732 C756 ) C732_=_C760( C732 C760 ) C732_=_C774( C732 C774 ) C732_=_C797( C732 C797 ) C732_=_C801( C732 C801 ) \nC732_=_C809( C732 C809 ) C732_=_C810( C732 C810 ) C732_=_C831( C732 C831 ) C732_=_C832( C732 C832 ) C732_=_C834( C732 C834 ) C732_=_C835( C732 C835 ) \nC732_=_C849( C732 C849 ) C732_=_C860( C732 C860 ) C732_=_C864( C732 C864 ) C732_=_C867( C732 C867 ) C732_=_C876( C732 C876 ) C732_=_C885( C732 C885 ) \nC732_=_C892( C732 C892 ) C732_=_C893( C732 C893 ) C732_=_C894( C732 C894 ) C732_=_C896( C732 C896 ) C732_=_C912( C732 C912 ) C732_=_C915( C732 C915 ) \nC732_=_C921( C732 C921 ) C732_=_C922( C732 C922 ) C732_=_C924( C732 C924 ) C732_=_C929( C732 C929 ) C732_=_C930( C732 C930 ) C732_=_C936( C732 C936 ) \nC732_=_C938( C732 C938 ) C732_=_C944( C732 C944 ) C732_=_C946( C732 C946 ) C732_=_C948( C732 C948 ) C734_=_C739( C734 C739 ) C734_=_C743( C734 C743 ) \nC734_=_C756( C734 C756 ) C734_=_C758( C734 C758 ) C734_=_C759( C734 C759 ) C734_=_C776( C734 C776 ) C734_=_C781( C734 C781 ) C734_=_C797( C734 C797 ) \nC734_=_C802( C734 C802 ) C734_=_C806( C734 C806 ) C734_=_C807( C734 C807 ) C734_=_C813( C734 C813 ) C734_=_C816( C734 C816 ) C734_=_C817( C734 C817 ) \nC734_=_C818( C734 C818 ) C734_=_C825( C734 C825 ) C734_=_C828( C734 C828 ) C734_=_C840( C734 C840 ) C734_=_C848( C734 C848 ) C734_=_C852( C734 C852 ) \nC734_=_C862( C734 C862 ) C734_=_C867( C734 C867 ) C734_=_C872( C734 C872 ) C734_=_C877( C734 C877 ) C734_=_C880( C734 C880 ) C734_=_C882( C734 C882 ) \nC734_=_C893( C734 C893 ) C734_=_C896( C734 C896 ) C734_=_C899( C734 C899 ) C734_=_C913( C734 C913 ) C734_=_C920( C734 C920 ) C734_=_C923( C734 C923 ) \nC734_=_C932( C734 C932 ) C734_=_C933( C734 C933 ) C736_=_C742( C736 C742 ) C736_=_C745( C736 C745 ) C736_=_C764( C736 C764 ) C736_=_C772( C736 C772 ) \nC736_=_C776( C736 C776 ) C736_=_C794( C736 C794 ) C736_=_C798( C736 C798 ) C736_=_C810( C736 C810 ) C736_=_C811( C736 C811 ) C736_=_C813( C736 C813 ) \nC736_=_C817( C736 C817 ) C736_=_C818( C736 C818 ) C736_=_C823( C736 C823 ) C736_=_C831( C736 C831 ) C736_=_C832( C736 C832 ) C736_=_C835( C736 C835 ) \nC736_=_C837( C736 C837 ) C736_=_C838( C736 C838 ) C736_=_C850( C736 C850 ) C736_=_C862( C736 C862 ) C736_=_C873( C736 C873 ) C736_=_C875( C736 C875 ) \nC736_=_C877( C736 C877 ) C736_=_C890( C736 C890 ) C736_=_C894( C736 C894 ) C736_=_C895( C736 C895 ) C736_=_C896( C736 C896 ) C736_=_C899( C736 C899 ) \nC736_=_C900( C736 C900 ) C736_=_C911( C736 C911 ) C736_=_C912( C736 C912 ) C736_=_C916( C736 C916 ) C736_=_C917( C736 C917 ) C736_=_C936( C736 C936 ) \nC736_=_C939( C736 C939 ) C736_=_C940( C736 C940 ) C736_=_C947( C736 C947 ) C738_=_C750( C738 C750 ) C738_=_C771( C738 C771 ) C738_=_C785( C738 C785 ) \nC738_=_C792( C738 C792 ) C738_=_C797( C738 C797 ) C738_=_C825( C738 C825 ) C738_=_C841( C738 C841 ) C738_=_C851( C738 C851 ) C738_=_C854( C738 C854 ) \nC738_=_C864( C738 C864 ) C738_=_C876( C738 C876 ) C738_=_C882( C738 C882 ) C738_=_C883( C738 C883 ) C738_=_C885( C738 C885 ) C738_=_C890( C738 C890 ) \nC738_=_C891( C738 C891 ) C738_=_C900( C738 C900 ) C738_=_C901( C738 C901 ) C738_=_C910( C738 C910 ) C738_=_C920( C738 C920 ) C738_=_C922( C738 C922 ) \nC738_=_C923( C738 C923 ) C738_=_C924( C738 C924 ) C738_=_C929( C738 C929 ) C738_=_C930( C738 C930 ) C738_=_C932( C738 C932 ) C738_=_C939( C738 C939 ) \nC738_=_C945( C738 C945 ) C738_=_C946( C738 C946 ) C738_=_C947( C738 C947 ) C739_=_C743( C739 C743 ) C739_=_C756( C739 C756 ) C739_=_C761( C739 C761 ) \nC739_=_C776( C739 C776 ) C739_=_C781( C739 C781 ) C739_=_C792( C739 C792 ) C739_=_C804( C739 C804 ) C739_=_C811( C739 C811 ) C739_=_C838( C739 C838 ) \nC739_=_C845( C739 C845 ) C739_=_C851( C739 C851 ) C739_=_C852( C739 C852 ) C739_=_C856( C739 C856 ) C739_=_C866( C739 C866 ) C739_=_C867( C739 C867 ) \nC739_=_C872( C739 C872 ) C739_=_C874( C739 C874 ) C739_=_C877( C739 C877 ) C739_=_C880( C739 C880 ) C739_=_C885( C739 C885 ) C739_=_C899( C739 C899 ) \nC739_=_C922( C739 C922 ) C739_=_C923( C739 C923 ) C739_=_C929( C739 C929 ) C739_=_C930( C739 C930 ) C739_=_C933( C739 C933 ) C739_=_C934( C739 C934 ) \nC739_=_C938( C739 C938 ) C739_=_C940( C739 C940 ) C739_=_C944( C739 C944 ) C739_=_C947( C739 C947 ) C740_=_C744( C740 C744 ) C740_=_C758( C740 C758 ) \nC740_=_C772( C740 C772 ) C740_=_C775( C740 C775 ) C740_=_C806( C740 C806 ) C740_=_C811( C740 C811 ) C740_=_C816( C740 C816 ) C740_=_C818( C740 C818 ) \nC740_=_C831( C740 C831 ) C740_=_C834( C740 C834 ) C740_=_C837( C740 C837 ) C740_=_C841( C740 C841 ) C740_=_C852( C740 C852 ) C740_=_C857( C740 C857 ) \nC740_=_C870( C740 C870 ) C740_=_C882( C740 C882 ) C740_=_C883( C740 C883 ) C740_=_C891( C740 C891 ) C740_=_C892( C740 C892 ) C740_=_C899( C740 C899 ) \nC740_=_C910( C740 C910 ) C740_=_C914( C740 C914 ) C740_=_C917( C740 C917 ) C740_=_C919( C740 C919 ) C740_=_C925( C740 C925 ) C740_=_C931( C740 C931 ) \nC740_=_C933( C740 C933 ) C740_=_C934( C740 C934 ) C740_=_C941( C740 C941 ) C740_=_C944( C740 C944 ) C740_=_C948( C740 C948 ) C741_=_C751( C741 C751 ) \nC741_=_C758( C741 C758 ) C741_=_C774( C741 C774 ) C741_=_C779( C741 C779 ) C741_=_C797( C741 C797 ) C741_=_C798( C741 C798 ) C741_=_C804( C741 C804 ) \nC741_=_C805( C741 C805 ) C741_=_C806( C741 C806 ) C741_=_C807( C741 C807 ) C741_=_C810( C741 C810 ) C741_=_C817( C741 C817 ) C741_=_C823( C741 C823 ) \nC741_=_C825( C741 C825 ) C741_=_C833( C741 C833 ) C741_=_C840( C741 C840 ) C741_=_C841( C741 C841 ) C741_=_C848( C741 C848 ) C741_=_C855( C741 C855 ) \nC741_=_C859( C741 C859 ) C741_=_C860( C741 C860 ) C741_=_C862( C741 C862 ) C741_=_C867( C741 C867 ) C741_=_C874( C741 C874 ) C741_=_C877( C741 C877 ) \nC741_=_C879( C741 C879 ) C741_=_C892( C741 C892 ) C741_=_C895( C741 C895 ) C741_=_C913( C741 C913 ) C741_=_C921( C741 C921 ) C741_=_C923( C741 C923 ) \nC741_=_C931( C741 C931 ) C741_=_C937( C741 C937 ) C741_=_C941( C741 C941 ) C741_=_C947( C741 C947 ) C742_=_C744( C742 C744 ) C742_=_C745( C742 C745 ) \nC742_=_C748( C742 C748 ) C742_=_C758( C742 C758 ) C742_=_C761( C742 C761 ) C742_=_C764( C742 C764 ) C742_=_C774( C742 C774 ) C742_=_C778( C742 C778 ) \nC742_=_C781( C742 C781 ) C742_=_C783( C742 C783 ) C742_=_C788( C742 C788 ) C742_=_C798( C742 C798 ) C742_=_C802( C742 C802 ) C742_=_C803( C742 C803 ) \nC742_=_C807( C742 C807 ) C742_=_C817( C742 C817 ) C742_=_C823( C742 C823 ) C742_=_C824( C742 C824 ) C742_=_C828( C742 C828 ) C742_=_C832( C742 C832 ) \nC742_=_C835( C742 C835 ) C742_=_C837( C742 C837 ) C742_=_C838( C742 C838 ) C742_=_C843( C742 C843 ) C742_=_C849( C742 C849 ) C742_=_C850( C742 C850 ) \nC742_=_C855( C742 C855 ) C742_=_C858( C742 C858 ) C742_=_C860( C742 C860 ) C742_=_C862( C742 C862 ) C742_=_C866( C742 C866 ) C742_=_C873( C742 C873 ) \nC742_=_C876( C742 C876 ) C742_=_C880( C742 C880 ) C742_=_C892( C742 C892 ) C742_=_C893( C742 C893 ) C742_=_C894( C742 C894 ) C742_=_C895( C742 C895 ) \nC742_=_C901( C742 C901 ) C742_=_C912( C742 C912 ) C742_=_C914( C742 C914 ) C742_=_C922( C742 C922 ) C742_=_C924( C742 C924 ) C742_=_C925( C742 C925 ) \nC742_=_C930( C742 C930 ) C742_=_C931( C742 C931 ) C742_=_C932( C742 C932 ) C742_=_C936( C742 C936 ) C742_=_C937( C742 C937 ) C742_=_C939( C742 C939 ) \nC742_=_C948( C742 C948 ) C743_=_C751( C743 C751 ) C743_=_C759( C743 C759 ) C743_=_C779( C743 C779 ) C743_=_C797( C743 C797 ) C743_=_C801( C743 C801 ) \nC743_=_C804( C743 C804 ) C743_=_C806( C743 C806 ) C743_=_C809( C743 C809 ) C743_=_C813( C743 C813 ) C743_=_C816( C743 C816 ) C743_=_C821( C743 C821 ) \nC743_=_C823( C743 C823 ) C743_=_C828( C743 C828 ) C743_=_C832( C743 C832 ) C743_=_C834( C743 C834 ) C743_=_C835( C743 C835 ) C743_=_C838( C743 C838 ) \nC743_=_C849( C743 C849 ) C743_=_C863( C743 C863 ) C743_=_C872( C743 C872 ) C743_=_C880( C743 C880 ) C743_=_C887( C743 C887 ) C743_=_C893( C743 C893 ) \nC743_=_C900( C743 C900 ) C743_=_C913( C743 C913 ) C743_=_C917( C743 C917 ) C743_=_C923( C743 C923 ) C743_=_C936( C743 C936 ) C743_=_C939( C743 C939 ) \nC743_=_C941( C743 C941 ) C743_=_C944( C743 C944 ) C744_=_C748( C744 C748 ) C744_=_C755( C744 C755 ) C744_=_C758( C744 C758 ) C744_=_C760( C744 C760 ) \nC744_=_C764( C744 C764 ) C744_=_C778( C744 C778 ) C744_=_C783( C744 C783 ) C744_=_C794( C744 C794 ) C744_=_C798( C744 C798 ) C744_=_C802( C744 C802 ) \nC744_=_C816( C744 C816 ) C744_=_C828( C744 C828 ) C744_=_C837( C744 C837 ) C744_=_C838( C744 C838 ) C744_=_C849( C744 C849 ) C744_=_C852( C744 C852 ) \nC744_=_C854( C744 C854 ) C744_=_C855( C744 C855 ) C744_=_C866( C744 C866 ) C744_=_C891( C744 C891 ) C744_=_C893( C744 C893 ) C744_=_C895( C744 C895 ) \nC744_=_C900( C744 C900 ) C744_=_C901( C744 C901 ) C744_=_C908( C744 C908 ) C744_=_C911(</w:t>
      </w:r>
    </w:p>
    <w:p>
      <w:pPr>
        <w:pStyle w:val="PreformattedText"/>
        <w:bidi w:val="0"/>
        <w:spacing w:before="0" w:after="0"/>
        <w:jc w:val="left"/>
        <w:rPr/>
      </w:pPr>
      <w:r>
        <w:rPr/>
        <w:t xml:space="preserve"> </w:t>
      </w:r>
      <w:r>
        <w:rPr/>
        <w:t>C744 C911 ) C744_=_C915( C744 C915 ) C744_=_C916( C744 C916 ) \nC744_=_C919( C744 C919 ) C744_=_C925( C744 C925 ) C744_=_C932( C744 C932 ) C744_=_C934( C744 C934 ) C744_=_C936( C744 C936 ) C744_=_C938( C744 C938 ) \nC744_=_C940( C744 C940 ) C744_=_C941( C744 C941 ) C745_=_C746( C745 C746 ) C745_=_C755( C745 C755 ) C745_=_C772( C745 C772 ) C745_=_C785( C745 C785 ) \nC745_=_C797( C745 C797 ) C745_=_C798( C745 C798 ) C745_=_C809( C745 C809 ) C745_=_C816( C745 C816 ) C745_=_C823( C745 C823 ) C745_=_C832( C745 C832 ) \nC745_=_C838( C745 C838 ) C745_=_C843( C745 C843 ) C745_=_C848( C745 C848 ) C745_=_C850( C745 C850 ) C745_=_C852( C745 C852 ) C745_=_C862( C745 C862 ) \nC745_=_C867( C745 C867 ) C745_=_C873( C745 C873 ) C745_=_C875( C745 C875 ) C745_=_C880( C745 C880 ) C745_=_C894( C745 C894 ) C745_=_C895( C745 C895 ) \nC745_=_C896( C745 C896 ) C745_=_C912( C745 C912 ) C745_=_C913( C745 C913 ) C745_=_C915( C745 C915 ) C745_=_C916( C745 C916 ) C745_=_C930( C745 C930 ) \nC745_=_C936( C745 C936 ) C745_=_C939( C745 C939 ) C745_=_C940( C745 C940 ) C745_=_C948( C745 C948 ) C746_=_C760( C746 C760 ) C746_=_C779( C746 C779 ) \nC746_=_C794( C746 C794 ) C746_=_C801( C746 C801 ) C746_=_C824( C746 C824 ) C746_=_C834( C746 C834 ) C746_=_C843( C746 C843 ) C746_=_C845( C746 C845 ) \nC746_=_C849( C746 C849 ) C746_=_C857( C746 C857 ) C746_=_C860( C746 C860 ) C746_=_C863( C746 C863 ) C746_=_C864( C746 C864 ) C746_=_C872( C746 C872 ) \nC746_=_C873( C746 C873 ) C746_=_C875( C746 C875 ) C746_=_C893( C746 C893 ) C746_=_C896( C746 C896 ) C746_=_C901( C746 C901 ) C746_=_C914( C746 C914 ) \nC746_=_C915( C746 C915 ) C746_=_C916( C746 C916 ) C746_=_C917( C746 C917 ) C746_=_C929( C746 C929 ) C746_=_C936( C746 C936 ) C746_=_C939( C746 C939 ) \nC746_=_C946( C746 C946 ) C746_=_C948( C746 C948 ) C748_=_C755( C748 C755 ) C748_=_C756( C748 C756 ) C748_=_C758( C748 C758 ) C748_=_C762( C748 C762 ) \nC748_=_C764( C748 C764 ) C748_=_C774( C748 C774 ) C748_=_C778( C748 C778 ) C748_=_C783( C748 C783 ) C748_=_C797( C748 C797 ) C748_=_C798( C748 C798 ) \nC748_=_C802( C748 C802 ) C748_=_C803( C748 C803 ) C748_=_C807( C748 C807 ) C748_=_C810( C748 C810 ) C748_=_C816( C748 C816 ) C748_=_C822( C748 C822 ) \nC748_=_C828( C748 C828 ) C748_=_C829( C748 C829 ) C748_=_C833( C748 C833 ) C748_=_C849( C748 C849 ) C748_=_C855( C748 C855 ) C748_=_C856( C748 C856 ) \nC748_=_C866( C748 C866 ) C748_=_C875( C748 C875 ) C748_=_C877( C748 C877 ) C748_=_C880( C748 C880 ) C748_=_C893( C748 C893 ) C748_=_C895( C748 C895 ) \nC748_=_C899( C748 C899 ) C748_=_C901( C748 C901 ) C748_=_C925( C748 C925 ) C748_=_C940( C748 C940 ) C748_=_C944( C748 C944 ) C750_=_C751( C750 C751 ) \nC750_=_C761( C750 C761 ) C750_=_C768( C750 C768 ) C750_=_C779( C750 C779 ) C750_=_C781( C750 C781 ) C750_=_C783( C750 C783 ) C750_=_C797( C750 C797 ) \nC750_=_C802( C750 C802 ) C750_=_C803( C750 C803 ) C750_=_C805( C750 C805 ) C750_=_C818( C750 C818 ) C750_=_C822( C750 C822 ) C750_=_C823( C750 C823 ) \nC750_=_C824( C750 C824 ) C750_=_C829( C750 C829 ) C750_=_C832( C750 C832 ) C750_=_C833( C750 C833 ) C750_=_C834( C750 C834 ) C750_=_C840( C750 C840 ) \nC750_=_C845( C750 C845 ) C750_=_C856( C750 C856 ) C750_=_C858( C750 C858 ) C750_=_C862( C750 C862 ) C750_=_C875( C750 C875 ) C750_=_C879( C750 C879 ) \nC750_=_C885( C750 C885 ) C750_=_C890( C750 C890 ) C750_=_C891( C750 C891 ) C750_=_C892( C750 C892 ) C750_=_C900( C750 C900 ) C750_=_C901( C750 C901 ) \nC750_=_C911( C750 C911 ) C750_=_C913( C750 C913 ) C750_=_C914( C750 C914 ) C750_=_C919( C750 C919 ) C750_=_C920( C750 C920 ) C750_=_C924( C750 C924 ) \nC750_=_C925( C750 C925 ) C750_=_C929( C750 C929 ) C750_=_C930( C750 C930 ) C750_=_C931( C750 C931 ) C750_=_C933( C750 C933 ) C750_=_C939( C750 C939 ) \nC750_=_C941( C750 C941 ) C750_=_C945( C750 C945 ) C750_=_C946( C750 C946 ) C750_=_C947( C750 C947 ) C750_=_C948( C750 C948 ) C751_=_C762( C751 C762 ) \nC751_=_C768( C751 C768 ) C751_=_C779( C751 C779 ) C751_=_C788( C751 C788 ) C751_=_C804( C751 C804 ) C751_=_C806( C751 C806 ) C751_=_C809( C751 C809 ) \nC751_=_C817( C751 C817 ) C751_=_C823( C751 C823 ) C751_=_C825( C751 C825 ) C751_=_C833( C751 C833 ) C751_=_C834( C751 C834 ) C751_=_C840( C751 C840 ) \nC751_=_C845( C751 C845 ) C751_=_C848( C751 C848 ) C751_=_C851( C751 C851 ) C751_=_C860( C751 C860 ) C751_=_C862( C751 C862 ) C751_=_C865( C751 C865 ) \nC751_=_C867( C751 C867 ) C751_=_C874( C751 C874 ) C751_=_C895( C751 C895 ) C751_=_C900( C751 C900 ) C751_=_C901( C751 C901 ) C751_=_C908( C751 C908 ) \nC751_=_C915( C751 C915 ) C751_=_C921( C751 C921 ) C751_=_C922( C751 C922 ) C751_=_C929( C751 C929 ) C751_=_C930( C751 C930 ) C751_=_C934( C751 C934 ) \nC751_=_C945( C751 C945 ) C751_=_C946( C751 C946 ) C755_=_C756( C755 C756 ) C755_=_C758( C755 C758 ) C755_=_C760( C755 C760 ) C755_=_C776( C755 C776 ) \nC755_=_C785( C755 C785 ) C755_=_C794( C755 C794 ) C755_=_C797( C755 C797 ) C755_=_C809( C755 C809 ) C755_=_C810( C755 C810 ) C755_=_C824( C755 C824 ) \nC755_=_C838( C755 C838 ) C755_=_C843( C755 C843 ) C755_=_C845( C755 C845 ) C755_=_C848( C755 C848 ) C755_=_C852( C755 C852 ) C755_=_C855( C755 C855 ) \nC755_=_C865( C755 C865 ) C755_=_C866( C755 C866 ) C755_=_C867( C755 C867 ) C755_=_C873( C755 C873 ) C755_=_C895( C755 C895 ) C755_=_C899( C755 C899 ) \nC755_=_C911( C755 C911 ) C755_=_C912( C755 C912 ) C755_=_C916( C755 C916 ) C755_=_C920( C755 C920 ) C755_=_C922( C755 C922 ) C755_=_C938( C755 C938 ) \nC755_=_C940( C755 C940 ) C755_=_C946( C755 C946 ) C756_=_C758( C756 C758 ) C756_=_C760( C756 C760 ) C756_=_C771( C756 C771 ) C756_=_C775( C756 C775 ) \nC756_=_C776( C756 C776 ) C756_=_C809( C756 C809 ) C756_=_C821( C756 C821 ) C756_=_C828( C756 C828 ) C756_=_C831( C756 C831 ) C756_=_C840( C756 C840 ) \nC756_=_C841( C756 C841 ) C756_=_C851( C756 C851 ) C756_=_C852( C756 C852 ) C756_=_C855( C756 C855 ) C756_=_C859( C756 C859 ) C756_=_C867( C756 C867 ) \nC756_=_C872( C756 C872 ) C756_=_C875( C756 C875 ) C756_=_C876( C756 C876 ) C756_=_C877( C756 C877 ) C756_=_C880( C756 C880 ) C756_=_C885( C756 C885 ) \nC756_=_C890( C756 C890 ) C756_=_C899( C756 C899 ) C756_=_C912( C756 C912 ) C756_=_C914( C756 C914 ) C756_=_C920( C756 C920 ) C756_=_C921( C756 C921 ) \nC756_=_C924( C756 C924 ) C756_=_C936( C756 C936 ) C756_=_C938( C756 C938 ) C756_=_C944( C756 C944 ) C756_=_C946( C756 C946 ) C756_=_C948( C756 C948 ) \nC758_=_C764( C758 C764 ) C758_=_C774( C758 C774 ) C758_=_C776( C758 C776 ) C758_=_C778( C758 C778 ) C758_=_C783( C758 C783 ) C758_=_C798( C758 C798 ) \nC758_=_C802( C758 C802 ) C758_=_C811( C758 C811 ) C758_=_C816( C758 C816 ) C758_=_C818( C758 C818 ) C758_=_C828( C758 C828 ) C758_=_C832( C758 C832 ) \nC758_=_C837( C758 C837 ) C758_=_C840( C758 C840 ) C758_=_C849( C758 C849 ) C758_=_C855( C758 C855 ) C758_=_C859( C758 C859 ) C758_=_C862( C758 C862 ) \nC758_=_C866( C758 C866 ) C758_=_C876( C758 C876 ) C758_=_C887( C758 C887 ) C758_=_C891( C758 C891 ) C758_=_C892( C758 C892 ) C758_=_C893( C758 C893 ) \nC758_=_C895( C758 C895 ) C758_=_C896( C758 C896 ) C758_=_C901( C758 C901 ) C758_=_C919( C758 C919 ) C758_=_C923( C758 C923 ) C758_=_C925( C758 C925 ) \nC758_=_C931( C758 C931 ) C758_=_C933( C758 C933 ) C758_=_C938( C758 C938 ) C758_=_C941( C758 C941 ) C758_=_C947( C758 C947 ) C759_=_C760( C759 C760 ) \nC759_=_C761( C759 C761 ) C759_=_C762( C759 C762 ) C759_=_C771( C759 C771 ) C759_=_C775( C759 C775 ) C759_=_C776( C759 C776 ) C759_=_C785( C759 C785 ) \nC759_=_C797( C759 C797 ) C759_=_C806( C759 C806 ) C759_=_C813( C759 C813 ) C759_=_C816( C759 C816 ) C759_=_C822( C759 C822 ) C759_=_C828( C759 C828 ) \nC759_=_C832( C759 C832 ) C759_=_C835( C759 C835 ) C759_=_C837( C759 C837 ) C759_=_C838( C759 C838 ) C759_=_C848( C759 C848 ) C759_=_C849( C759 C849 ) \nC759_=_C855( C759 C855 ) C759_=_C859( C759 C859 ) C759_=_C864( C759 C864 ) C759_=_C866( C759 C866 ) C759_=_C872( C759 C872 ) C759_=_C893( C759 C893 ) \nC759_=_C913( C759 C913 ) C759_=_C922( C759 C922 ) C759_=_C923( C759 C923 ) C759_=_C931( C759 C931 ) C759_=_C932( C759 C932 ) C759_=_C933( C759 C933 ) \nC759_=_C937( C759 C937 ) C760_=_C761( C760 C761 ) C760_=_C762( C760 C762 ) C760_=_C768( C760 C768 ) C760_=_C785( C760 C785 ) C760_=_C788( C760 C788 ) \nC760_=_C794( C760 C794 ) C760_=_C801( C760 C801 ) C760_=_C803( C760 C803 ) C760_=_C807( C760 C807 ) C760_=_C821( C760 C821 ) C760_=_C834( C760 C834 ) \nC760_=_C838( C760 C838 ) C760_=_C848( C760 C848 ) C760_=_C849( C760 C849 ) C760_=_C851( C760 C851 ) C760_=_C852( C760 C852 ) C760_=_C854( C760 C854 ) \nC760_=_C864( C760 C864 ) C760_=_C872( C760 C872 ) C760_=_C890( C760 C890 ) C760_=_C893( C760 C893 ) C760_=_C895( C760 C895 ) C760_=_C901( C760 C901 ) \nC760_=_C911( C760 C911 ) C760_=_C915( C760 C915 ) C760_=_C916( C760 C916 ) C760_=_C920( C760 C920 ) C760_=_C923( C760 C923 ) C760_=_C929( C760 C929 ) \nC760_=_C931( C760 C931 ) C760_=_C936( C760 C936 ) C760_=_C937( C760 C937 ) C760_=_C938( C760 C938 ) C760_=_C946( C760 C946 ) C760_=_C948( C760 C948 ) \nC761_=_C762( C761 C762 ) C761_=_C774( C761 C774 ) C761_=_C775( C761 C775 ) C761_=_C779( C761 C779 ) C761_=_C781( C761 C781 ) C761_=_C783( C761 C783 ) \nC761_=_C806( C761 C806 ) C761_=_C811( C761 C811 ) C761_=_C817( C761 C817 ) C761_=_C824( C761 C824 ) C761_=_C828( C761 C828 ) C761_=_C843( C761 C843 ) \nC761_=_C848( C761 C848 ) C761_=_C849( C761 C849 ) C761_=_C856( C761 C856 ) C761_=_C858( C761 C858 ) C761_=_C859( C761 C859 ) C761_=_C867( C761 C867 ) \nC761_=_C873( C761 C873 ) C761_=_C874( C761 C874 ) C761_=_C875( C761 C875 ) C761_=_C876( C761 C876 ) C761_=_C885( C761 C885 ) C761_=_C892( C761 C892 ) \nC761_=_C893( C761 C893 ) C761_=_C896( C761 C896 ) C761_=_C917( C761 C917 ) C761_=_C919( C761 C919 ) C761_=_C922( C761 C922 ) C761_=_C925( C761 C925 ) \nC761_=_C931( C761 C931 ) C761_=_C938( C761 C938 ) C761_=_C941( C761 C941 ) C761_=_C947( C761 C947 ) C761_=_C948( C761 C948 ) C762_=_C772( C762 C772 ) \nC762_=_C783( C762 C783 ) C762_=_C797( C762 C797 ) C762_=_C822( C762 C822 ) C762_=_C834( C762 C834 ) C762_=_C837(</w:t>
      </w:r>
    </w:p>
    <w:p>
      <w:pPr>
        <w:pStyle w:val="PreformattedText"/>
        <w:bidi w:val="0"/>
        <w:spacing w:before="0" w:after="0"/>
        <w:jc w:val="left"/>
        <w:rPr/>
      </w:pPr>
      <w:r>
        <w:rPr/>
        <w:t xml:space="preserve"> </w:t>
      </w:r>
      <w:r>
        <w:rPr/>
        <w:t>C762 C837 ) C762_=_C848( C762 C848 ) \nC762_=_C849( C762 C849 ) C762_=_C850( C762 C850 ) C762_=_C858( C762 C858 ) C762_=_C860( C762 C860 ) C762_=_C863( C762 C863 ) C762_=_C870( C762 C870 ) \nC762_=_C874( C762 C874 ) C762_=_C880( C762 C880 ) C762_=_C890( C762 C890 ) C762_=_C891( C762 C891 ) C762_=_C892( C762 C892 ) C762_=_C908( C762 C908 ) \nC762_=_C925( C762 C925 ) C762_=_C931( C762 C931 ) C762_=_C932( C762 C932 ) C762_=_C934( C762 C934 ) C762_=_C948( C762 C948 ) C764_=_C771( C764 C771 ) \nC764_=_C778( C764 C778 ) C764_=_C783( C764 C783 ) C764_=_C792( C764 C792 ) C764_=_C794( C764 C794 ) C764_=_C798( C764 C798 ) C764_=_C802( C764 C802 ) \nC764_=_C806( C764 C806 ) C764_=_C813( C764 C813 ) C764_=_C817( C764 C817 ) C764_=_C823( C764 C823 ) C764_=_C828( C764 C828 ) C764_=_C831( C764 C831 ) \nC764_=_C849( C764 C849 ) C764_=_C850( C764 C850 ) C764_=_C855( C764 C855 ) C764_=_C858( C764 C858 ) C764_=_C866( C764 C866 ) C764_=_C883( C764 C883 ) \nC764_=_C891( C764 C891 ) C764_=_C893( C764 C893 ) C764_=_C895( C764 C895 ) C764_=_C896( C764 C896 ) C764_=_C900( C764 C900 ) C764_=_C901( C764 C901 ) \nC764_=_C910( C764 C910 ) C764_=_C912( C764 C912 ) C764_=_C914( C764 C914 ) C764_=_C917( C764 C917 ) C764_=_C929( C764 C929 ) C764_=_C930( C764 C930 ) \nC764_=_C939( C764 C939 ) C764_=_C945( C764 C945 ) C768_=_C778( C768 C778 ) C768_=_C788( C768 C788 ) C768_=_C803( C768 C803 ) C768_=_C804( C768 C804 ) \nC768_=_C805( C768 C805 ) C768_=_C813( C768 C813 ) C768_=_C818( C768 C818 ) C768_=_C828( C768 C828 ) C768_=_C829( C768 C829 ) C768_=_C832( C768 C832 ) \nC768_=_C835( C768 C835 ) C768_=_C838( C768 C838 ) C768_=_C841( C768 C841 ) C768_=_C851( C768 C851 ) C768_=_C852( C768 C852 ) C768_=_C856( C768 C856 ) \nC768_=_C862( C768 C862 ) C768_=_C865( C768 C865 ) C768_=_C893( C768 C893 ) C768_=_C895( C768 C895 ) C768_=_C896( C768 C896 ) C768_=_C908( C768 C908 ) \nC768_=_C910( C768 C910 ) C768_=_C911( C768 C911 ) C768_=_C920( C768 C920 ) C768_=_C921( C768 C921 ) C768_=_C922( C768 C922 ) C768_=_C923( C768 C923 ) \nC768_=_C933( C768 C933 ) C768_=_C941( C768 C941 ) C768_=_C945( C768 C945 ) C771_=_C772( C771 C772 ) C771_=_C774( C771 C774 ) C771_=_C775( C771 C775 ) \nC771_=_C802( C771 C802 ) C771_=_C821( C771 C821 ) C771_=_C840( C771 C840 ) C771_=_C841( C771 C841 ) C771_=_C854( C771 C854 ) C771_=_C859( C771 C859 ) \nC771_=_C860( C771 C860 ) C771_=_C872( C771 C872 ) C771_=_C873( C771 C873 ) C771_=_C883( C771 C883 ) C771_=_C900( C771 C900 ) C771_=_C908( C771 C908 ) \nC771_=_C910( C771 C910 ) C771_=_C912( C771 C912 ) C771_=_C917( C771 C917 ) C771_=_C921( C771 C921 ) C771_=_C922( C771 C922 ) C771_=_C923( C771 C923 ) \nC771_=_C924( C771 C924 ) C771_=_C929( C771 C929 ) C771_=_C930( C771 C930 ) C771_=_C945( C771 C945 ) C771_=_C946( C771 C946 ) C772_=_C774( C772 C774 ) \nC772_=_C802( C772 C802 ) C772_=_C816( C772 C816 ) C772_=_C831( C772 C831 ) C772_=_C837( C772 C837 ) C772_=_C850( C772 C850 ) C772_=_C851( C772 C851 ) \nC772_=_C854( C772 C854 ) C772_=_C858( C772 C858 ) C772_=_C875( C772 C875 ) C772_=_C877( C772 C877 ) C772_=_C880( C772 C880 ) C772_=_C891( C772 C891 ) \nC772_=_C894( C772 C894 ) C772_=_C895( C772 C895 ) C772_=_C899( C772 C899 ) C772_=_C908( C772 C908 ) C772_=_C910( C772 C910 ) C772_=_C911( C772 C911 ) \nC772_=_C916( C772 C916 ) C772_=_C919( C772 C919 ) C772_=_C925( C772 C925 ) C772_=_C931( C772 C931 ) C772_=_C932( C772 C932 ) C772_=_C940( C772 C940 ) \nC772_=_C946( C772 C946 ) C772_=_C947( C772 C947 ) C772_=_C948( C772 C948 ) C774_=_C778( C774 C778 ) C774_=_C781( C774 C781 ) C774_=_C798( C774 C798 ) \nC774_=_C803( C774 C803 ) C774_=_C807( C774 C807 ) C774_=_C816( C774 C816 ) C774_=_C817( C774 C817 ) C774_=_C821( C774 C821 ) C774_=_C824( C774 C824 ) \nC774_=_C828( C774 C828 ) C774_=_C829( C774 C829 ) C774_=_C833( C774 C833 ) C774_=_C840( C774 C840 ) C774_=_C843( C774 C843 ) C774_=_C849( C774 C849 ) \nC774_=_C854( C774 C854 ) C774_=_C858( C774 C858 ) C774_=_C859( C774 C859 ) C774_=_C862( C774 C862 ) C774_=_C863( C774 C863 ) C774_=_C867( C774 C867 ) \nC774_=_C870( C774 C870 ) C774_=_C873( C774 C873 ) C774_=_C876( C774 C876 ) C774_=_C892( C774 C892 ) C774_=_C894( C774 C894 ) C774_=_C908( C774 C908 ) \nC774_=_C913( C774 C913 ) C774_=_C919( C774 C919 ) C774_=_C921( C774 C921 ) C774_=_C923( C774 C923 ) C774_=_C925( C774 C925 ) C774_=_C931( C774 C931 ) \nC774_=_C940( C774 C940 ) C774_=_C941( C774 C941 ) C774_=_C946( C774 C946 ) C774_=_C948( C774 C948 ) C775_=_C776( C775 C776 ) C775_=_C783( C775 C783 ) \nC775_=_C785( C775 C785 ) C775_=_C794( C775 C794 ) C775_=_C804( C775 C804 ) C775_=_C809( C775 C809 ) C775_=_C811( C775 C811 ) C775_=_C813( C775 C813 ) \nC775_=_C821( C775 C821 ) C775_=_C822( C775 C822 ) C775_=_C823( C775 C823 ) C775_=_C825( C775 C825 ) C775_=_C829( C775 C829 ) C775_=_C831( C775 C831 ) \nC775_=_C838( C775 C838 ) C775_=_C840( C775 C840 ) C775_=_C841( C775 C841 ) C775_=_C843( C775 C843 ) C775_=_C855( C775 C855 ) C775_=_C856( C775 C856 ) \nC775_=_C859( C775 C859 ) C775_=_C865( C775 C865 ) C775_=_C870( C775 C870 ) C775_=_C872( C775 C872 ) C775_=_C882( C775 C882 ) C775_=_C887( C775 C887 ) \nC775_=_C891( C775 C891 ) C775_=_C893( C775 C893 ) C775_=_C894( C775 C894 ) C775_=_C912( C775 C912 ) C775_=_C916( C775 C916 ) C775_=_C917( C775 C917 ) \nC775_=_C919( C775 C919 ) C775_=_C921( C775 C921 ) C775_=_C924( C775 C924 ) C775_=_C932( C775 C932 ) C775_=_C933( C775 C933 ) C775_=_C940( C775 C940 ) \nC775_=_C941( C775 C941 ) C775_=_C945( C775 C945 ) C775_=_C946( C775 C946 ) C775_=_C947( C775 C947 ) C776_=_C778( C776 C778 ) C776_=_C794( C776 C794 ) \nC776_=_C809( C776 C809 ) C776_=_C810( C776 C810 ) C776_=_C811( C776 C811 ) C776_=_C813( C776 C813 ) C776_=_C817( C776 C817 ) C776_=_C818( C776 C818 ) \nC776_=_C824( C776 C824 ) C776_=_C829( C776 C829 ) C776_=_C832( C776 C832 ) C776_=_C837( C776 C837 ) C776_=_C852( C776 C852 ) C776_=_C855( C776 C855 ) \nC776_=_C863( C776 C863 ) C776_=_C865( C776 C865 ) C776_=_C867( C776 C867 ) C776_=_C873( C776 C873 ) C776_=_C875( C776 C875 ) C776_=_C876( C776 C876 ) \nC776_=_C877( C776 C877 ) C776_=_C880( C776 C880 ) C776_=_C887( C776 C887 ) C776_=_C890( C776 C890 ) C776_=_C892( C776 C892 ) C776_=_C896( C776 C896 ) \nC776_=_C899( C776 C899 ) C776_=_C901( C776 C901 ) C776_=_C910( C776 C910 ) C776_=_C912( C776 C912 ) C776_=_C920( C776 C920 ) C776_=_C922( C776 C922 ) \nC776_=_C932( C776 C932 ) C776_=_C933( C776 C933 ) C776_=_C938( C776 C938 ) C776_=_C947( C776 C947 ) C778_=_C779( C778 C779 ) C778_=_C783( C778 C783 ) \nC778_=_C798( C778 C798 ) C778_=_C802( C778 C802 ) C778_=_C804( C778 C804 ) C778_=_C805( C778 C805 ) C778_=_C810( C778 C810 ) C778_=_C813( C778 C813 ) \nC778_=_C821( C778 C821 ) C778_=_C828( C778 C828 ) C778_=_C829( C778 C829 ) C778_=_C832( C778 C832 ) C778_=_C835( C778 C835 ) C778_=_C843( C778 C843 ) \nC778_=_C849( C778 C849 ) C778_=_C855( C778 C855 ) C778_=_C856( C778 C856 ) C778_=_C863( C778 C863 ) C778_=_C866( C778 C866 ) C778_=_C893( C778 C893 ) \nC778_=_C895( C778 C895 ) C778_=_C896( C778 C896 ) C778_=_C899( C778 C899 ) C778_=_C901( C778 C901 ) C778_=_C908( C778 C908 ) C778_=_C911( C778 C911 ) \nC778_=_C913( C778 C913 ) C778_=_C919( C778 C919 ) C778_=_C921( C778 C921 ) C778_=_C936( C778 C936 ) C778_=_C941( C778 C941 ) C778_=_C946( C778 C946 ) \nC778_=_C947( C778 C947 ) C778_=_C948( C778 C948 ) C779_=_C801( C779 C801 ) C779_=_C802( C779 C802 ) C779_=_C804( C779 C804 ) C779_=_C806( C779 C806 ) \nC779_=_C817( C779 C817 ) C779_=_C821( C779 C821 ) C779_=_C825( C779 C825 ) C779_=_C833( C779 C833 ) C779_=_C848( C779 C848 ) C779_=_C849( C779 C849 ) \nC779_=_C856( C779 C856 ) C779_=_C857( C779 C857 ) C779_=_C858( C779 C858 ) C779_=_C863( C779 C863 ) C779_=_C864( C779 C864 ) C779_=_C867( C779 C867 ) \nC779_=_C873( C779 C873 ) C779_=_C874( C779 C874 ) C779_=_C875( C779 C875 ) C779_=_C876( C779 C876 ) C779_=_C885( C779 C885 ) C779_=_C887( C779 C887 ) \nC779_=_C892( C779 C892 ) C779_=_C893( C779 C893 ) C779_=_C895( C779 C895 ) C779_=_C919( C779 C919 ) C779_=_C924( C779 C924 ) C779_=_C933( C779 C933 ) \nC779_=_C936( C779 C936 ) C779_=_C939( C779 C939 ) C779_=_C941( C779 C941 ) C779_=_C944( C779 C944 ) C779_=_C948( C779 C948 ) C781_=_C783( C781 C783 ) \nC781_=_C802( C781 C802 ) C781_=_C803( C781 C803 ) C781_=_C811( C781 C811 ) C781_=_C817( C781 C817 ) C781_=_C818( C781 C818 ) C781_=_C822( C781 C822 ) \nC781_=_C824( C781 C824 ) C781_=_C825( C781 C825 ) C781_=_C828( C781 C828 ) C781_=_C843( C781 C843 ) C781_=_C845( C781 C845 ) C781_=_C849( C781 C849 ) \nC781_=_C850( C781 C850 ) C781_=_C851( C781 C851 ) C781_=_C857( C781 C857 ) C781_=_C858( C781 C858 ) C781_=_C873( C781 C873 ) C781_=_C876( C781 C876 ) \nC781_=_C892( C781 C892 ) C781_=_C910( C781 C910 ) C781_=_C911( C781 C911 ) C781_=_C913( C781 C913 ) C781_=_C914( C781 C914 ) C781_=_C922( C781 C922 ) \nC781_=_C925( C781 C925 ) C781_=_C929( C781 C929 ) C781_=_C930( C781 C930 ) C781_=_C931( C781 C931 ) C781_=_C932( C781 C932 ) C781_=_C933( C781 C933 ) \nC781_=_C938( C781 C938 ) C781_=_C941( C781 C941 ) C781_=_C946( C781 C946 ) C781_=_C947( C781 C947 ) C783_=_C798( C783 C798 ) C783_=_C802( C783 C802 ) \nC783_=_C803( C783 C803 ) C783_=_C813( C783 C813 ) C783_=_C818( C783 C818 ) C783_=_C822( C783 C822 ) C783_=_C824( C783 C824 ) C783_=_C828( C783 C828 ) \nC783_=_C848( C783 C848 ) C783_=_C849( C783 C849 ) C783_=_C850( C783 C850 ) C783_=_C851( C783 C851 ) C783_=_C855( C783 C855 ) C783_=_C859( C783 C859 ) \nC783_=_C860( C783 C860 ) C783_=_C866( C783 C866 ) C783_=_C877( C783 C877 ) C783_=_C879( C783 C879 ) C783_=_C882( C783 C882 ) C783_=_C890( C783 C890 ) \nC783_=_C892( C783 C892 ) C783_=_C893( C783 C893 ) C783_=_C895( C783 C895 ) C783_=_C901( C783 C901 ) C783_=_C908( C783 C908 ) C783_=_C912( C783 C912 ) \nC783_=_C913( C783 C913 ) C783_=_C914( C783 C914 ) C783_=_C915( C783 C915 ) C783_=_C917( C783 C917 ) C783_=_C924( C783 C924 ) C783_=_C925( C783 C925 ) \nC783_=_C931( C783 C931 ) C783_=_C941( C783 C941 ) C783_=_C947( C783 C947 ) C785_=_C788( C785 C788 ) C785_=_C807( C785 C807 ) C785_=_C821(</w:t>
      </w:r>
    </w:p>
    <w:p>
      <w:pPr>
        <w:pStyle w:val="PreformattedText"/>
        <w:bidi w:val="0"/>
        <w:spacing w:before="0" w:after="0"/>
        <w:jc w:val="left"/>
        <w:rPr/>
      </w:pPr>
      <w:r>
        <w:rPr/>
        <w:t xml:space="preserve"> </w:t>
      </w:r>
      <w:r>
        <w:rPr/>
        <w:t>C785 C821 ) \nC785_=_C822( C785 C822 ) C785_=_C823( C785 C823 ) C785_=_C824( C785 C824 ) C785_=_C835( C785 C835 ) C785_=_C843( C785 C843 ) C785_=_C848( C785 C848 ) \nC785_=_C852( C785 C852 ) C785_=_C854( C785 C854 ) C785_=_C857( C785 C857 ) C785_=_C864( C785 C864 ) C785_=_C865( C785 C865 ) C785_=_C866( C785 C866 ) \nC785_=_C867( C785 C867 ) C785_=_C870( C785 C870 ) C785_=_C873( C785 C873 ) C785_=_C876( C785 C876 ) C785_=_C883( C785 C883 ) C785_=_C887( C785 C887 ) \nC785_=_C912( C785 C912 ) C785_=_C916( C785 C916 ) C785_=_C919( C785 C919 ) C785_=_C920( C785 C920 ) C785_=_C921( C785 C921 ) C785_=_C922( C785 C922 ) \nC785_=_C923( C785 C923 ) C785_=_C930( C785 C930 ) C785_=_C932( C785 C932 ) C785_=_C937( C785 C937 ) C785_=_C939( C785 C939 ) C785_=_C940( C785 C940 ) \nC788_=_C803( C788 C803 ) C788_=_C807( C788 C807 ) C788_=_C810( C788 C810 ) C788_=_C811( C788 C811 ) C788_=_C821( C788 C821 ) C788_=_C833( C788 C833 ) \nC788_=_C837( C788 C837 ) C788_=_C854( C788 C854 ) C788_=_C856( C788 C856 ) C788_=_C858( C788 C858 ) C788_=_C862( C788 C862 ) C788_=_C865( C788 C865 ) \nC788_=_C876( C788 C876 ) C788_=_C877( C788 C877 ) C788_=_C880( C788 C880 ) C788_=_C894( C788 C894 ) C788_=_C895( C788 C895 ) C788_=_C913( C788 C913 ) \nC788_=_C914( C788 C914 ) C788_=_C921( C788 C921 ) C788_=_C922( C788 C922 ) C788_=_C923( C788 C923 ) C788_=_C932( C788 C932 ) C788_=_C934( C788 C934 ) \nC788_=_C936( C788 C936 ) C788_=_C937( C788 C937 ) C788_=_C939( C788 C939 ) C788_=_C945( C788 C945 ) C788_=_C947( C788 C947 ) C792_=_C804( C792 C804 ) \nC792_=_C806( C792 C806 ) C792_=_C817( C792 C817 ) C792_=_C822( C792 C822 ) C792_=_C823( C792 C823 ) C792_=_C828( C792 C828 ) C792_=_C831( C792 C831 ) \nC792_=_C841( C792 C841 ) C792_=_C855( C792 C855 ) C792_=_C858( C792 C858 ) C792_=_C859( C792 C859 ) C792_=_C864( C792 C864 ) C792_=_C865( C792 C865 ) \nC792_=_C867( C792 C867 ) C792_=_C874( C792 C874 ) C792_=_C883( C792 C883 ) C792_=_C885( C792 C885 ) C792_=_C891( C792 C891 ) C792_=_C900( C792 C900 ) \nC792_=_C912( C792 C912 ) C792_=_C914( C792 C914 ) C792_=_C923( C792 C923 ) C792_=_C925( C792 C925 ) C792_=_C930( C792 C930 ) C792_=_C934( C792 C934 ) \nC792_=_C939( C792 C939 ) C792_=_C940( C792 C940 ) C792_=_C944( C792 C944 ) C794_=_C797( C794 C797 ) C794_=_C809( C794 C809 ) C794_=_C813( C794 C813 ) \nC794_=_C817( C794 C817 ) C794_=_C824( C794 C824 ) C794_=_C829( C794 C829 ) C794_=_C838( C794 C838 ) C794_=_C843( C794 C843 ) C794_=_C851( C794 C851 ) \nC794_=_C852( C794 C852 ) C794_=_C855( C794 C855 ) C794_=_C856( C794 C856 ) C794_=_C860( C794 C860 ) C794_=_C863( C794 C863 ) C794_=_C865( C794 C865 ) \nC794_=_C870( C794 C870 ) C794_=_C872( C794 C872 ) C794_=_C890( C794 C890 ) C794_=_C891( C794 C891 ) C794_=_C893( C794 C893 ) C794_=_C895( C794 C895 ) \nC794_=_C899( C794 C899 ) C794_=_C911( C794 C911 ) C794_=_C912( C794 C912 ) C794_=_C916( C794 C916 ) C794_=_C917( C794 C917 ) C794_=_C920( C794 C920 ) \nC794_=_C921( C794 C921 ) C794_=_C922( C794 C922 ) C794_=_C930( C794 C930 ) C794_=_C933( C794 C933 ) C794_=_C936( C794 C936 ) C794_=_C938( C794 C938 ) \nC794_=_C939( C794 C939 ) C797_=_C806( C797 C806 ) C797_=_C807( C797 C807 ) C797_=_C810( C797 C810 ) C797_=_C813( C797 C813 ) C797_=_C816( C797 C816 ) \nC797_=_C828( C797 C828 ) C797_=_C834( C797 C834 ) C797_=_C851( C797 C851 ) C797_=_C855( C797 C855 ) C797_=_C863( C797 C863 ) C797_=_C872( C797 C872 ) \nC797_=_C874( C797 C874 ) C797_=_C890( C797 C890 ) C797_=_C891( C797 C891 ) C797_=_C892( C797 C892 ) C797_=_C893( C797 C893 ) C797_=_C901( C797 C901 ) \nC797_=_C913( C797 C913 ) C797_=_C915( C797 C915 ) C797_=_C920( C797 C920 ) C797_=_C921( C797 C921 ) C797_=_C923( C797 C923 ) C797_=_C924( C797 C924 ) \nC797_=_C930( C797 C930 ) C797_=_C936( C797 C936 ) C797_=_C939( C797 C939 ) C797_=_C945( C797 C945 ) C797_=_C947( C797 C947 ) C797_=_C948( C797 C948 ) \nC798_=_C802( C798 C802 ) C798_=_C805( C798 C805 ) C798_=_C821( C798 C821 ) C798_=_C822( C798 C822 ) C798_=_C823( C798 C823 ) C798_=_C828( C798 C828 ) \nC798_=_C832( C798 C832 ) C798_=_C838( C798 C838 ) C798_=_C849( C798 C849 ) C798_=_C850( C798 C850 ) C798_=_C855( C798 C855 ) C798_=_C856( C798 C856 ) \nC798_=_C862( C798 C862 ) C798_=_C863( C798 C863 ) C798_=_C866( C798 C866 ) C798_=_C873( C798 C873 ) C798_=_C877( C798 C877 ) C798_=_C893( C798 C893 ) \nC798_=_C895( C798 C895 ) C798_=_C901( C798 C901 ) C798_=_C912( C798 C912 ) C798_=_C913( C798 C913 ) C798_=_C915( C798 C915 ) C798_=_C919( C798 C919 ) \nC798_=_C921( C798 C921 ) C798_=_C934( C798 C934 ) C798_=_C938( C798 C938 ) C798_=_C939( C798 C939 ) C798_=_C946( C798 C946 ) C798_=_C948( C798 C948 ) \nC801_=_C802( C801 C802 ) C801_=_C803( C801 C803 ) C801_=_C807( C801 C807 ) C801_=_C809( C801 C809 ) C801_=_C834( C801 C834 ) C801_=_C849( C801 C849 ) \nC801_=_C852( C801 C852 ) C801_=_C864( C801 C864 ) C801_=_C870( C801 C870 ) C801_=_C879( C801 C879 ) C801_=_C893( C801 C893 ) C801_=_C894( C801 C894 ) \nC801_=_C915( C801 C915 ) C801_=_C919( C801 C919 ) C801_=_C920( C801 C920 ) C801_=_C924( C801 C924 ) C801_=_C929( C801 C929 ) C801_=_C937( C801 C937 ) \nC801_=_C940( C801 C940 ) C801_=_C941( C801 C941 ) C801_=_C945( C801 C945 ) C801_=_C946( C801 C946 ) C801_=_C948( C801 C948 ) C802_=_C803( C802 C803 ) \nC802_=_C816( C802 C816 ) C802_=_C818( C802 C818 ) C802_=_C822( C802 C822 ) C802_=_C824( C802 C824 ) C802_=_C828( C802 C828 ) C802_=_C833( C802 C833 ) \nC802_=_C837( C802 C837 ) C802_=_C840( C802 C840 ) C802_=_C849( C802 C849 ) C802_=_C850( C802 C850 ) C802_=_C851( C802 C851 ) C802_=_C855( C802 C855 ) \nC802_=_C866( C802 C866 ) C802_=_C875( C802 C875 ) C802_=_C876( C802 C876 ) C802_=_C885( C802 C885 ) C802_=_C887( C802 C887 ) C802_=_C893( C802 C893 ) \nC802_=_C895( C802 C895 ) C802_=_C896( C802 C896 ) C802_=_C901( C802 C901 ) C802_=_C908( C802 C908 ) C802_=_C911( C802 C911 ) C802_=_C912( C802 C912 ) \nC802_=_C913( C802 C913 ) C802_=_C914( C802 C914 ) C802_=_C916( C802 C916 ) C802_=_C919( C802 C919 ) C802_=_C924( C802 C924 ) C802_=_C931( C802 C931 ) \nC802_=_C933( C802 C933 ) C802_=_C940( C802 C940 ) C803_=_C805( C803 C805 ) C803_=_C806( C803 C806 ) C803_=_C807( C803 C807 ) C803_=_C809( C803 C809 ) \nC803_=_C816( C803 C816 ) C803_=_C818( C803 C818 ) C803_=_C822( C803 C822 ) C803_=_C824( C803 C824 ) C803_=_C828( C803 C828 ) C803_=_C829( C803 C829 ) \nC803_=_C833( C803 C833 ) C803_=_C837( C803 C837 ) C803_=_C856( C803 C856 ) C803_=_C872( C803 C872 ) C803_=_C880( C803 C880 ) C803_=_C894( C803 C894 ) \nC803_=_C899( C803 C899 ) C803_=_C901( C803 C901 ) C803_=_C910( C803 C910 ) C803_=_C912( C803 C912 ) C803_=_C913( C803 C913 ) C803_=_C914( C803 C914 ) \nC803_=_C916( C803 C916 ) C803_=_C920( C803 C920 ) C803_=_C923( C803 C923 ) C803_=_C924( C803 C924 ) C803_=_C931( C803 C931 ) C803_=_C932( C803 C932 ) \nC803_=_C936( C803 C936 ) C803_=_C937( C803 C937 ) C803_=_C940( C803 C940 ) C804_=_C805( C804 C805 ) C804_=_C806( C804 C806 ) C804_=_C813( C804 C813 ) \nC804_=_C817( C804 C817 ) C804_=_C825( C804 C825 ) C804_=_C829( C804 C829 ) C804_=_C831( C804 C831 ) C804_=_C832( C804 C832 ) C804_=_C833( C804 C833 ) \nC804_=_C834( C804 C834 ) C804_=_C835( C804 C835 ) C804_=_C848( C804 C848 ) C804_=_C854( C804 C854 ) C804_=_C867( C804 C867 ) C804_=_C874( C804 C874 ) \nC804_=_C877( C804 C877 ) C804_=_C880( C804 C880 ) C804_=_C885( C804 C885 ) C804_=_C893( C804 C893 ) C804_=_C894( C804 C894 ) C804_=_C895( C804 C895 ) \nC804_=_C896( C804 C896 ) C804_=_C900( C804 C900 ) C804_=_C908( C804 C908 ) C804_=_C917( C804 C917 ) C804_=_C930( C804 C930 ) C804_=_C937( C804 C937 ) \nC804_=_C940( C804 C940 ) C804_=_C941( C804 C941 ) C804_=_C944( C804 C944 ) C804_=_C945( C804 C945 ) C805_=_C806( C805 C806 ) C805_=_C807( C805 C807 ) \nC805_=_C809( C805 C809 ) C805_=_C813( C805 C813 ) C805_=_C829( C805 C829 ) C805_=_C832( C805 C832 ) C805_=_C835( C805 C835 ) C805_=_C837( C805 C837 ) \nC805_=_C838( C805 C838 ) C805_=_C840( C805 C840 ) C805_=_C850( C805 C850 ) C805_=_C852( C805 C852 ) C805_=_C855( C805 C855 ) C805_=_C856( C805 C856 ) \nC805_=_C862( C805 C862 ) C805_=_C874( C805 C874 ) C805_=_C877( C805 C877 ) C805_=_C893( C805 C893 ) C805_=_C895( C805 C895 ) C805_=_C896( C805 C896 ) \nC805_=_C899( C805 C899 ) C805_=_C908( C805 C908 ) C805_=_C910( C805 C910 ) C805_=_C911( C805 C911 ) C805_=_C912( C805 C912 ) C805_=_C913( C805 C913 ) \nC805_=_C920( C805 C920 ) C805_=_C941( C805 C941 ) C805_=_C945( C805 C945 ) C806_=_C807( C806 C807 ) C806_=_C809( C806 C809 ) C806_=_C811( C806 C811 ) \nC806_=_C813( C806 C813 ) C806_=_C816( C806 C816 ) C806_=_C817( C806 C817 ) C806_=_C818( C806 C818 ) C806_=_C823( C806 C823 ) C806_=_C825( C806 C825 ) \nC806_=_C828( C806 C828 ) C806_=_C831( C806 C831 ) C806_=_C833( C806 C833 ) C806_=_C834( C806 C834 ) C806_=_C841( C806 C841 ) C806_=_C848( C806 C848 ) \nC806_=_C858( C806 C858 ) C806_=_C867( C806 C867 ) C806_=_C872( C806 C872 ) C806_=_C874( C806 C874 ) C806_=_C882( C806 C882 ) C806_=_C883( C806 C883 ) \nC806_=_C887( C806 C887 ) C806_=_C891( C806 C891 ) C806_=_C893( C806 C893 ) C806_=_C895( C806 C895 ) C806_=_C896( C806 C896 ) C806_=_C899( C806 C899 ) \nC806_=_C901( C806 C901 ) C806_=_C910( C806 C910 ) C806_=_C912( C806 C912 ) C806_=_C913( C806 C913 ) C806_=_C917( C806 C917 ) C806_=_C922( C806 C922 ) \nC806_=_C923( C806 C923 ) C806_=_C930( C806 C930 ) C806_=_C931( C806 C931 ) C806_=_C934( C806 C934 ) C806_=_C939( C806 C939 ) C807_=_C809( C807 C809 ) \nC807_=_C816( C807 C816 ) C807_=_C821( C807 C821 ) C807_=_C829( C807 C829 ) C807_=_C833( C807 C833 ) C807_=_C837( C807 C837 ) C807_=_C848( C807 C848 ) \nC807_=_C849( C807 C849 ) C807_=_C854( C807 C854 ) C807_=_C855( C807 C855 ) C807_=_C870( C807 C870 ) C807_=_C880( C807 C880 ) C807_=_C892( C807 C892 ) \nC807_=_C894( C807 C894 ) C807_=_C899( C807 C899 ) C807_=_C912( C807 C912 ) C807_=_C914( C807 C914 ) C807_=_C920( C807 C920 ) C807_=_C923( C807 C923 ) \nC807_=_C932( C807 C932 ) C807_=_C936( C807 C936 ) C807_=_C937( C807 C937 ) C807_=_C940( C807 C940 ) C807_=_C945( C807 C945 ) C807_=_C946( C807 C946 ) \nC807_=_C947(</w:t>
      </w:r>
    </w:p>
    <w:p>
      <w:pPr>
        <w:pStyle w:val="PreformattedText"/>
        <w:bidi w:val="0"/>
        <w:spacing w:before="0" w:after="0"/>
        <w:jc w:val="left"/>
        <w:rPr/>
      </w:pPr>
      <w:r>
        <w:rPr/>
        <w:t xml:space="preserve"> </w:t>
      </w:r>
      <w:r>
        <w:rPr/>
        <w:t>C807 C947 ) C809_=_C813( C809 C813 ) C809_=_C816( C809 C816 ) C809_=_C823( C809 C823 ) C809_=_C824( C809 C824 ) C809_=_C829( C809 C829 ) \nC809_=_C831( C809 C831 ) C809_=_C838( C809 C838 ) C809_=_C855( C809 C855 ) C809_=_C856( C809 C856 ) C809_=_C865( C809 C865 ) C809_=_C875( C809 C875 ) \nC809_=_C876( C809 C876 ) C809_=_C885( C809 C885 ) C809_=_C891( C809 C891 ) C809_=_C894( C809 C894 ) C809_=_C899( C809 C899 ) C809_=_C912( C809 C912 ) \nC809_=_C913( C809 C913 ) C809_=_C916( C809 C916 ) C809_=_C920( C809 C920 ) C809_=_C921( C809 C921 ) C809_=_C922( C809 C922 ) C809_=_C933( C809 C933 ) \nC809_=_C938( C809 C938 ) C809_=_C940( C809 C940 ) C809_=_C944( C809 C944 ) C809_=_C948( C809 C948 ) C810_=_C811( C810 C811 ) C810_=_C817( C810 C817 ) \nC810_=_C818( C810 C818 ) C810_=_C821( C810 C821 ) C810_=_C825( C810 C825 ) C810_=_C837( C810 C837 ) C810_=_C845( C810 C845 ) C810_=_C856( C810 C856 ) \nC810_=_C859( C810 C859 ) C810_=_C860( C810 C860 ) C810_=_C865( C810 C865 ) C810_=_C873( C810 C873 ) C810_=_C875( C810 C875 ) C810_=_C876( C810 C876 ) \nC810_=_C877( C810 C877 ) C810_=_C883( C810 C883 ) C810_=_C890( C810 C890 ) C810_=_C894( C810 C894 ) C810_=_C896( C810 C896 ) C810_=_C913( C810 C913 ) \nC810_=_C915( C810 C915 ) C810_=_C920( C810 C920 ) C810_=_C921( C810 C921 ) C810_=_C922( C810 C922 ) C810_=_C929( C810 C929 ) C810_=_C934( C810 C934 ) \nC810_=_C937( C810 C937 ) C810_=_C939( C810 C939 ) C810_=_C947( C810 C947 ) C811_=_C817( C811 C817 ) C811_=_C818( C811 C818 ) C811_=_C831( C811 C831 ) \nC811_=_C832( C811 C832 ) C811_=_C834( C811 C834 ) C811_=_C837( C811 C837 ) C811_=_C841( C811 C841 ) C811_=_C852( C811 C852 ) C811_=_C856( C811 C856 ) \nC811_=_C865( C811 C865 ) C811_=_C870( C811 C870 ) C811_=_C873( C811 C873 ) C811_=_C875( C811 C875 ) C811_=_C876( C811 C876 ) C811_=_C877( C811 C877 ) \nC811_=_C882( C811 C882 ) C811_=_C883( C811 C883 ) C811_=_C890( C811 C890 ) C811_=_C892( C811 C892 ) C811_=_C910( C811 C910 ) C811_=_C914( C811 C914 ) \nC811_=_C917( C811 C917 ) C811_=_C922( C811 C922 ) C811_=_C931( C811 C931 ) C811_=_C933( C811 C933 ) C811_=_C934( C811 C934 ) C811_=_C938( C811 C938 ) \nC811_=_C939( C811 C939 ) C811_=_C944( C811 C944 ) C811_=_C947( C811 C947 ) C813_=_C816( C813 C816 ) C813_=_C817( C813 C817 ) C813_=_C828( C813 C828 ) \nC813_=_C829( C813 C829 ) C813_=_C832( C813 C832 ) C813_=_C835( C813 C835 ) C813_=_C838( C813 C838 ) C813_=_C848( C813 C848 ) C813_=_C851( C813 C851 ) \nC813_=_C852( C813 C852 ) C813_=_C856( C813 C856 ) C813_=_C863( C813 C863 ) C813_=_C872( C813 C872 ) C813_=_C879( C813 C879 ) C813_=_C887( C813 C887 ) \nC813_=_C891( C813 C891 ) C813_=_C893( C813 C893 ) C813_=_C896( C813 C896 ) C813_=_C901( C813 C901 ) C813_=_C908( C813 C908 ) C813_=_C910( C813 C910 ) \nC813_=_C913( C813 C913 ) C813_=_C915( C813 C915 ) C813_=_C916( C813 C916 ) C813_=_C923( C813 C923 ) C813_=_C933( C813 C933 ) C813_=_C941( C813 C941 ) \nC813_=_C944( C813 C944 ) C816_=_C828( C816 C828 ) C816_=_C829( C816 C829 ) C816_=_C833( C816 C833 ) C816_=_C837( C816 C837 ) C816_=_C848( C816 C848 ) \nC816_=_C850( C816 C850 ) C816_=_C851( C816 C851 ) C816_=_C852( C816 C852 ) C816_=_C872( C816 C872 ) C816_=_C875( C816 C875 ) C816_=_C891( C816 C891 ) \nC816_=_C893( C816 C893 ) C816_=_C894( C816 C894 ) C816_=_C911( C816 C911 ) C816_=_C913( C816 C913 ) C816_=_C916( C816 C916 ) C816_=_C919( C816 C919 ) \nC816_=_C920( C816 C920 ) C816_=_C923( C816 C923 ) C816_=_C925( C816 C925 ) C816_=_C931( C816 C931 ) C816_=_C940( C816 C940 ) C816_=_C941( C816 C941 ) \nC816_=_C944( C816 C944 ) C816_=_C948( C816 C948 ) C817_=_C818( C817 C818 ) C817_=_C824( C817 C824 ) C817_=_C825( C817 C825 ) C817_=_C828( C817 C828 ) \nC817_=_C833( C817 C833 ) C817_=_C837( C817 C837 ) C817_=_C843( C817 C843 ) C817_=_C848( C817 C848 ) C817_=_C849( C817 C849 ) C817_=_C858( C817 C858 ) \nC817_=_C862( C817 C862 ) C817_=_C863( C817 C863 ) C817_=_C867( C817 C867 ) C817_=_C873( C817 C873 ) C817_=_C874( C817 C874 ) C817_=_C875( C817 C875 ) \nC817_=_C876( C817 C876 ) C817_=_C882( C817 C882 ) C817_=_C883( C817 C883 ) C817_=_C890( C817 C890 ) C817_=_C892( C817 C892 ) C817_=_C895( C817 C895 ) \nC817_=_C925( C817 C925 ) C817_=_C932( C817 C932 ) C818_=_C822( C818 C822 ) C818_=_C824( C818 C824 ) C818_=_C829( C818 C829 ) C818_=_C831( C818 C831 ) \nC818_=_C834( C818 C834 ) C818_=_C837( C818 C837 ) C818_=_C840( C818 C840 ) C818_=_C841( C818 C841 ) C818_=_C857( C818 C857 ) C818_=_C872( C818 C872 ) \nC818_=_C873( C818 C873 ) C818_=_C875( C818 C875 ) C818_=_C876( C818 C876 ) C818_=_C879( C818 C879 ) C818_=_C882( C818 C882 ) C818_=_C883( C818 C883 ) \nC818_=_C890( C818 C890 ) C818_=_C892( C818 C892 ) C818_=_C896( C818 C896 ) C818_=_C910( C818 C910 ) C818_=_C913( C818 C913 ) C818_=_C914( C818 C914 ) \nC818_=_C917( C818 C917 ) C818_=_C919( C818 C919 ) C818_=_C920( C818 C920 ) C818_=_C925( C818 C925 ) C818_=_C931( C818 C931 ) C818_=_C933( C818 C933 ) \nC818_=_C934( C818 C934 ) C821_=_C840( C821 C840 ) C821_=_C841( C821 C841 ) C821_=_C843( C821 C843 ) C821_=_C845( C821 C845 ) C821_=_C851( C821 C851 ) \nC821_=_C854( C821 C854 ) C821_=_C863( C821 C863 ) C821_=_C872( C821 C872 ) C821_=_C887( C821 C887 ) C821_=_C890( C821 C890 ) C821_=_C896( C821 C896 ) \nC821_=_C913( C821 C913 ) C821_=_C914( C821 C914 ) C821_=_C915( C821 C915 ) C821_=_C919( C821 C919 ) C821_=_C920( C821 C920 ) C821_=_C921( C821 C921 ) \nC821_=_C922( C821 C922 ) C821_=_C923( C821 C923 ) C821_=_C924( C821 C924 ) C821_=_C929( C821 C929 ) C821_=_C936( C821 C936 ) C821_=_C937( C821 C937 ) \nC821_=_C939( C821 C939 ) C821_=_C940( C821 C940 ) C821_=_C944( C821 C944 ) C821_=_C946( C821 C946 ) C821_=_C947( C821 C947 ) C821_=_C948( C821 C948 ) \nC822_=_C823( C822 C823 ) C822_=_C824( C822 C824 ) C822_=_C832( C822 C832 ) C822_=_C838( C822 C838 ) C822_=_C843( C822 C843 ) C822_=_C864( C822 C864 ) \nC822_=_C865( C822 C865 ) C822_=_C872( C822 C872 ) C822_=_C887( C822 C887 ) C822_=_C911( C822 C911 ) C822_=_C912( C822 C912 ) C822_=_C913( C822 C913 ) \nC822_=_C914( C822 C914 ) C822_=_C919( C822 C919 ) C822_=_C925( C822 C925 ) C822_=_C931( C822 C931 ) C822_=_C933( C822 C933 ) C822_=_C934( C822 C934 ) \nC822_=_C938( C822 C938 ) C822_=_C941( C822 C941 ) C822_=_C946( C822 C946 ) C823_=_C831( C823 C831 ) C823_=_C832( C823 C832 ) C823_=_C838( C823 C838 ) \nC823_=_C840( C823 C840 ) C823_=_C841( C823 C841 ) C823_=_C843( C823 C843 ) C823_=_C850( C823 C850 ) C823_=_C858( C823 C858 ) C823_=_C862( C823 C862 ) \nC823_=_C865( C823 C865 ) C823_=_C873( C823 C873 ) C823_=_C879( C823 C879 ) C823_=_C887( C823 C887 ) C823_=_C891( C823 C891 ) C823_=_C895( C823 C895 ) \nC823_=_C912( C823 C912 ) C823_=_C919( C823 C919 ) C823_=_C925( C823 C925 ) C823_=_C930( C823 C930 ) C823_=_C933( C823 C933 ) C823_=_C937( C823 C937 ) \nC823_=_C939( C823 C939 ) C823_=_C945( C823 C945 ) C823_=_C948( C823 C948 ) C824_=_C828( C824 C828 ) C824_=_C843( C824 C843 ) C824_=_C849( C824 C849 ) \nC824_=_C855( C824 C855 ) C824_=_C857( C824 C857 ) C824_=_C858( C824 C858 ) C824_=_C860( C824 C860 ) C824_=_C864( C824 C864 ) C824_=_C865( C824 C865 ) \nC824_=_C870( C824 C870 ) C824_=_C873( C824 C873 ) C824_=_C876( C824 C876 ) C824_=_C879( C824 C879 ) C824_=_C883( C824 C883 ) C824_=_C892( C824 C892 ) \nC824_=_C899( C824 C899 ) C824_=_C912( C824 C912 ) C824_=_C913( C824 C913 ) C824_=_C914( C824 C914 ) C824_=_C916( C824 C916 ) C824_=_C920( C824 C920 ) \nC824_=_C921( C824 C921 ) C824_=_C922( C824 C922 ) C824_=_C923( C824 C923 ) C824_=_C925( C824 C925 ) C824_=_C931( C824 C931 ) C824_=_C938( C824 C938 ) \nC824_=_C939( C824 C939 ) C824_=_C944( C824 C944 ) C825_=_C831( C825 C831 ) C825_=_C833( C825 C833 ) C825_=_C848( C825 C848 ) C825_=_C854( C825 C854 ) \nC825_=_C859( C825 C859 ) C825_=_C860( C825 C860 ) C825_=_C867( C825 C867 ) C825_=_C874( C825 C874 ) C825_=_C876( C825 C876 ) C825_=_C890( C825 C890 ) \nC825_=_C894( C825 C894 ) C825_=_C895( C825 C895 ) C825_=_C900( C825 C900 ) C825_=_C913( C825 C913 ) C825_=_C915( C825 C915 ) C825_=_C921( C825 C921 ) \nC825_=_C929( C825 C929 ) C825_=_C932( C825 C932 ) C825_=_C937( C825 C937 ) C825_=_C940( C825 C940 ) C825_=_C945( C825 C945 ) C825_=_C946( C825 C946 ) \nC828_=_C843( C828 C843 ) C828_=_C849( C828 C849 ) C828_=_C855( C828 C855 ) C828_=_C856( C828 C856 ) C828_=_C858( C828 C858 ) C828_=_C859( C828 C859 ) \nC828_=_C866( C828 C866 ) C828_=_C867( C828 C867 ) C828_=_C872( C828 C872 ) C828_=_C873( C828 C873 ) C828_=_C876( C828 C876 ) C828_=_C885( C828 C885 ) \nC828_=_C892( C828 C892 ) C828_=_C893( C828 C893 ) C828_=_C895( C828 C895 ) C828_=_C901( C828 C901 ) C828_=_C910( C828 C910 ) C828_=_C913( C828 C913 ) \nC828_=_C914( C828 C914 ) C828_=_C923( C828 C923 ) C828_=_C925( C828 C925 ) C828_=_C938( C828 C938 ) C829_=_C832( C829 C832 ) C829_=_C833( C829 C833 ) \nC829_=_C835( C829 C835 ) C829_=_C838( C829 C838 ) C829_=_C841( C829 C841 ) C829_=_C848( C829 C848 ) C829_=_C856( C829 C856 ) C829_=_C862( C829 C862 ) \nC829_=_C863( C829 C863 ) C829_=_C877( C829 C877 ) C829_=_C887( C829 C887 ) C829_=_C891( C829 C891 ) C829_=_C893( C829 C893 ) C829_=_C896( C829 C896 ) \nC829_=_C899( C829 C899 ) C829_=_C901( C829 C901 ) C829_=_C908( C829 C908 ) C829_=_C910( C829 C910 ) C829_=_C911( C829 C911 ) C829_=_C916( C829 C916 ) \nC829_=_C920( C829 C920 ) C829_=_C933( C829 C933 ) C829_=_C934( C829 C934 ) C829_=_C940( C829 C940 ) C829_=_C941( C829 C941 ) C831_=_C832( C831 C832 ) \nC831_=_C834( C831 C834 ) C831_=_C841( C831 C841 ) C831_=_C858( C831 C858 ) C831_=_C873( C831 C873 ) C831_=_C876( C831 C876 ) C831_=_C877( C831 C877 ) \nC831_=_C882( C831 C882 ) C831_=_C883( C831 C883 ) C831_=_C885( C831 C885 ) C831_=_C891( C831 C891 ) C831_=_C894( C831 C894 ) C831_=_C895( C831 C895 ) \nC831_=_C896( C831 C896 ) C831_=_C899( C831 C899 ) C831_=_C910( C831 C910 ) C831_=_C911( C831 C911 ) C831_=_C912( C831 C912 ) C831_=_C916( C831 C916 ) \nC831_=_C917( C831 C917 ) C831_=_C921( C831 C921 ) C831_=_C930( C831 C930 ) C831_=_C931( C831 C931 ) C831_=_C934( C831 C934 ) C831_=_C936( C831 C936 ) \nC831_=_C938( C831 C938 ) C831_=_C939(</w:t>
      </w:r>
    </w:p>
    <w:p>
      <w:pPr>
        <w:pStyle w:val="PreformattedText"/>
        <w:bidi w:val="0"/>
        <w:spacing w:before="0" w:after="0"/>
        <w:jc w:val="left"/>
        <w:rPr/>
      </w:pPr>
      <w:r>
        <w:rPr/>
        <w:t xml:space="preserve"> </w:t>
      </w:r>
      <w:r>
        <w:rPr/>
        <w:t>C831 C939 ) C831_=_C940( C831 C940 ) C831_=_C944( C831 C944 ) C831_=_C945( C831 C945 ) C831_=_C947( C831 C947 ) \nC831_=_C948( C831 C948 ) C832_=_C834( C832 C834 ) C832_=_C835( C832 C835 ) C832_=_C838( C832 C838 ) C832_=_C840( C832 C840 ) C832_=_C850( C832 C850 ) \nC832_=_C862( C832 C862 ) C832_=_C864( C832 C864 ) C832_=_C872( C832 C872 ) C832_=_C873( C832 C873 ) C832_=_C876( C832 C876 ) C832_=_C880( C832 C880 ) \nC832_=_C892( C832 C892 ) C832_=_C893( C832 C893 ) C832_=_C895( C832 C895 ) C832_=_C896( C832 C896 ) C832_=_C900( C832 C900 ) C832_=_C908( C832 C908 ) \nC832_=_C912( C832 C912 ) C832_=_C917( C832 C917 ) C832_=_C925( C832 C925 ) C832_=_C933( C832 C933 ) C832_=_C936( C832 C936 ) C832_=_C939( C832 C939 ) \nC832_=_C941( C832 C941 ) C832_=_C945( C832 C945 ) C832_=_C947( C832 C947 ) C832_=_C948( C832 C948 ) C833_=_C834( C833 C834 ) C833_=_C848( C833 C848 ) \nC833_=_C867( C833 C867 ) C833_=_C874( C833 C874 ) C833_=_C876( C833 C876 ) C833_=_C879( C833 C879 ) C833_=_C885( C833 C885 ) C833_=_C887( C833 C887 ) \nC833_=_C893( C833 C893 ) C833_=_C894( C833 C894 ) C833_=_C895( C833 C895 ) C833_=_C908( C833 C908 ) C833_=_C915( C833 C915 ) C833_=_C919( C833 C919 ) \nC833_=_C924( C833 C924 ) C833_=_C932( C833 C932 ) C833_=_C933( C833 C933 ) C833_=_C940( C833 C940 ) C833_=_C946( C833 C946 ) C833_=_C947( C833 C947 ) \nC834_=_C835( C834 C835 ) C834_=_C841( C834 C841 ) C834_=_C854( C834 C854 ) C834_=_C860( C834 C860 ) C834_=_C864( C834 C864 ) C834_=_C866( C834 C866 ) \nC834_=_C874( C834 C874 ) C834_=_C879( C834 C879 ) C834_=_C880( C834 C880 ) C834_=_C882( C834 C882 ) C834_=_C883( C834 C883 ) C834_=_C890( C834 C890 ) \nC834_=_C893( C834 C893 ) C834_=_C900( C834 C900 ) C834_=_C908( C834 C908 ) C834_=_C910( C834 C910 ) C834_=_C914( C834 C914 ) C834_=_C915( C834 C915 ) \nC834_=_C917( C834 C917 ) C834_=_C919( C834 C919 ) C834_=_C929( C834 C929 ) C834_=_C931( C834 C931 ) C834_=_C933( C834 C933 ) C834_=_C934( C834 C934 ) \nC834_=_C946( C834 C946 ) C834_=_C947( C834 C947 ) C834_=_C948( C834 C948 ) C835_=_C849( C835 C849 ) C835_=_C857( C835 C857 ) C835_=_C860( C835 C860 ) \nC835_=_C865( C835 C865 ) C835_=_C866( C835 C866 ) C835_=_C880( C835 C880 ) C835_=_C892( C835 C892 ) C835_=_C893( C835 C893 ) C835_=_C896( C835 C896 ) \nC835_=_C900( C835 C900 ) C835_=_C908( C835 C908 ) C835_=_C917( C835 C917 ) C835_=_C922( C835 C922 ) C835_=_C924( C835 C924 ) C835_=_C930( C835 C930 ) \nC835_=_C931( C835 C931 ) C835_=_C936( C835 C936 ) C835_=_C937( C835 C937 ) C835_=_C939( C835 C939 ) C835_=_C941( C835 C941 ) C835_=_C948( C835 C948 ) \nC837_=_C838( C837 C838 ) C837_=_C850( C837 C850 ) C837_=_C851( C837 C851 ) C837_=_C873( C837 C873 ) C837_=_C875( C837 C875 ) C837_=_C880( C837 C880 ) \nC837_=_C890( C837 C890 ) C837_=_C891( C837 C891 ) C837_=_C894( C837 C894 ) C837_=_C895( C837 C895 ) C837_=_C911( C837 C911 ) C837_=_C914( C837 C914 ) \nC837_=_C916( C837 C916 ) C837_=_C919( C837 C919 ) C837_=_C925( C837 C925 ) C837_=_C931( C837 C931 ) C837_=_C932( C837 C932 ) C837_=_C936( C837 C936 ) \nC837_=_C937( C837 C937 ) C837_=_C940( C837 C940 ) C837_=_C941( C837 C941 ) C837_=_C945( C837 C945 ) C838_=_C850( C838 C850 ) C838_=_C852( C838 C852 ) \nC838_=_C856( C838 C856 ) C838_=_C862( C838 C862 ) C838_=_C864( C838 C864 ) C838_=_C872( C838 C872 ) C838_=_C873( C838 C873 ) C838_=_C880( C838 C880 ) \nC838_=_C891( C838 C891 ) C838_=_C895( C838 C895 ) C838_=_C911( C838 C911 ) C838_=_C912( C838 C912 ) C838_=_C916( C838 C916 ) C838_=_C923( C838 C923 ) \nC838_=_C933( C838 C933 ) C838_=_C938( C838 C938 ) C838_=_C939( C838 C939 ) C838_=_C945( C838 C945 ) C840_=_C841( C840 C841 ) C840_=_C845( C840 C845 ) \nC840_=_C851( C840 C851 ) C840_=_C852( C840 C852 ) C840_=_C870( C840 C870 ) C840_=_C872( C840 C872 ) C840_=_C874( C840 C874 ) C840_=_C879( C840 C879 ) \nC840_=_C896( C840 C896 ) C840_=_C910( C840 C910 ) C840_=_C915( C840 C915 ) C840_=_C921( C840 C921 ) C840_=_C924( C840 C924 ) C840_=_C925( C840 C925 ) \nC840_=_C933( C840 C933 ) C840_=_C937( C840 C937 ) C840_=_C939( C840 C939 ) C840_=_C945( C840 C945 ) C840_=_C946( C840 C946 ) C841_=_C843( C841 C843 ) \nC841_=_C852( C841 C852 ) C841_=_C872( C841 C872 ) C841_=_C879( C841 C879 ) C841_=_C882( C841 C882 ) C841_=_C883( C841 C883 ) C841_=_C891( C841 C891 ) \nC841_=_C910( C841 C910 ) C841_=_C914( C841 C914 ) C841_=_C917( C841 C917 ) C841_=_C921( C841 C921 ) C841_=_C924( C841 C924 ) C841_=_C931( C841 C931 ) \nC841_=_C933( C841 C933 ) C841_=_C934( C841 C934 ) C841_=_C937( C841 C937 ) C841_=_C940( C841 C940 ) C841_=_C944( C841 C944 ) C841_=_C946( C841 C946 ) \nC843_=_C845( C843 C845 ) C843_=_C848( C843 C848 ) C843_=_C849( C843 C849 ) C843_=_C852( C843 C852 ) C843_=_C858( C843 C858 ) C843_=_C860( C843 C860 ) \nC843_=_C863( C843 C863 ) C843_=_C865( C843 C865 ) C843_=_C867( C843 C867 ) C843_=_C872( C843 C872 ) C843_=_C873( C843 C873 ) C843_=_C874( C843 C874 ) \nC843_=_C875( C843 C875 ) C843_=_C876( C843 C876 ) C843_=_C887( C843 C887 ) C843_=_C892( C843 C892 ) C843_=_C893( C843 C893 ) C843_=_C896( C843 C896 ) \nC843_=_C911( C843 C911 ) C843_=_C912( C843 C912 ) C843_=_C914( C843 C914 ) C843_=_C916( C843 C916 ) C843_=_C917( C843 C917 ) C843_=_C919( C843 C919 ) \nC843_=_C925( C843 C925 ) C843_=_C932( C843 C932 ) C843_=_C936( C843 C936 ) C843_=_C937( C843 C937 ) C843_=_C938( C843 C938 ) C843_=_C940( C843 C940 ) \nC843_=_C947( C843 C947 ) C845_=_C851( C845 C851 ) C845_=_C854( C845 C854 ) C845_=_C857( C845 C857 ) C845_=_C862( C845 C862 ) C845_=_C865( C845 C865 ) \nC845_=_C874( C845 C874 ) C845_=_C875( C845 C875 ) C845_=_C896( C845 C896 ) C845_=_C900( C845 C900 ) C845_=_C901( C845 C901 ) C845_=_C915( C845 C915 ) \nC845_=_C922( C845 C922 ) C845_=_C929( C845 C929 ) C845_=_C930( C845 C930 ) C845_=_C932( C845 C932 ) C845_=_C933( C845 C933 ) C845_=_C938( C845 C938 ) \nC845_=_C946( C845 C946 ) C845_=_C947( C845 C947 ) C848_=_C849( C848 C849 ) C848_=_C850( C848 C850 ) C848_=_C851( C848 C851 ) C848_=_C852( C848 C852 ) \nC848_=_C865( C848 C865 ) C848_=_C866( C848 C866 ) C848_=_C867( C848 C867 ) C848_=_C873( C848 C873 ) C848_=_C874( C848 C874 ) C848_=_C877( C848 C877 ) \nC848_=_C879( C848 C879 ) C848_=_C895( C848 C895 ) C848_=_C899( C848 C899 ) C848_=_C910( C848 C910 ) C848_=_C915( C848 C915 ) C848_=_C916( C848 C916 ) \nC848_=_C920( C848 C920 ) C848_=_C931( C848 C931 ) C848_=_C934( C848 C934 ) C848_=_C940( C848 C940 ) C848_=_C945( C848 C945 ) C849_=_C855( C849 C855 ) \nC849_=_C857( C849 C857 ) C849_=_C858( C849 C858 ) C849_=_C860( C849 C860 ) C849_=_C864( C849 C864 ) C849_=_C866( C849 C866 ) C849_=_C867( C849 C867 ) \nC849_=_C870( C849 C870 ) C849_=_C873( C849 C873 ) C849_=_C875( C849 C875 ) C849_=_C876( C849 C876 ) C849_=_C892( C849 C892 ) C849_=_C893( C849 C893 ) \nC849_=_C895( C849 C895 ) C849_=_C901( C849 C901 ) C849_=_C922( C849 C922 ) C849_=_C924( C849 C924 ) C849_=_C925( C849 C925 ) C849_=_C930( C849 C930 ) \nC849_=_C931( C849 C931 ) C849_=_C936( C849 C936 ) C849_=_C939( C849 C939 ) C849_=_C941( C849 C941 ) C849_=_C945( C849 C945 ) C849_=_C946( C849 C946 ) \nC849_=_C948( C849 C948 ) C850_=_C851( C850 C851 ) C850_=_C855( C850 C855 ) C850_=_C857( C850 C857 ) C850_=_C858( C850 C858 ) C850_=_C862( C850 C862 ) \nC850_=_C865( C850 C865 ) C850_=_C872( C850 C872 ) C850_=_C873( C850 C873 ) C850_=_C875( C850 C875 ) C850_=_C892( C850 C892 ) C850_=_C895( C850 C895 ) \nC850_=_C896( C850 C896 ) C850_=_C900( C850 C900 ) C850_=_C901( C850 C901 ) C850_=_C908( C850 C908 ) C850_=_C910( C850 C910 ) C850_=_C911( C850 C911 ) \nC850_=_C912( C850 C912 ) C850_=_C916( C850 C916 ) C850_=_C919( C850 C919 ) C850_=_C929( C850 C929 ) C850_=_C931( C850 C931 ) C850_=_C934( C850 C934 ) \nC850_=_C939( C850 C939 ) C850_=_C940( C850 C940 ) C850_=_C941( C850 C941 ) C851_=_C852( C851 C852 ) C851_=_C863( C851 C863 ) C851_=_C875( C851 C875 ) \nC851_=_C879( C851 C879 ) C851_=_C882( C851 C882 ) C851_=_C885( C851 C885 ) C851_=_C890( C851 C890 ) C851_=_C911( C851 C911 ) C851_=_C915( C851 C915 ) \nC851_=_C916( C851 C916 ) C851_=_C919( C851 C919 ) C851_=_C920( C851 C920 ) C851_=_C921( C851 C921 ) C851_=_C930( C851 C930 ) C851_=_C931( C851 C931 ) \nC851_=_C933( C851 C933 ) C851_=_C936( C851 C936 ) C851_=_C939( C851 C939 ) C851_=_C940( C851 C940 ) C851_=_C947( C851 C947 ) C851_=_C948( C851 C948 ) \nC852_=_C867( C852 C867 ) C852_=_C873( C852 C873 ) C852_=_C874( C852 C874 ) C852_=_C877( C852 C877 ) C852_=_C879( C852 C879 ) C852_=_C880( C852 C880 ) \nC852_=_C895( C852 C895 ) C852_=_C899( C852 C899 ) C852_=_C910( C852 C910 ) C852_=_C911( C852 C911 ) C852_=_C914( C852 C914 ) C852_=_C916( C852 C916 ) \nC852_=_C919( C852 C919 ) C852_=_C933( C852 C933 ) C852_=_C937( C852 C937 ) C852_=_C938( C852 C938 ) C852_=_C940( C852 C940 ) C852_=_C944( C852 C944 ) \nC854_=_C857( C854 C857 ) C854_=_C862( C854 C862 ) C854_=_C865( C854 C865 ) C854_=_C866( C854 C866 ) C854_=_C877( C854 C877 ) C854_=_C879( C854 C879 ) \nC854_=_C890( C854 C890 ) C854_=_C900( C854 C900 ) C854_=_C908( C854 C908 ) C854_=_C914( C854 C914 ) C854_=_C923( C854 C923 ) C854_=_C930( C854 C930 ) \nC854_=_C932( C854 C932 ) C854_=_C934( C854 C934 ) C854_=_C937( C854 C937 ) C854_=_C940( C854 C940 ) C854_=_C944( C854 C944 ) C854_=_C946( C854 C946 ) \nC855_=_C859( C855 C859 ) C855_=_C860( C855 C860 ) C855_=_C865( C855 C865 ) C855_=_C866( C855 C866 ) C855_=_C867( C855 C867 ) C855_=_C892( C855 C892 ) \nC855_=_C893( C855 C893 ) C855_=_C895( C855 C895 ) C855_=_C899( C855 C899 ) C855_=_C900( C855 C900 ) C855_=_C901( C855 C901 ) C855_=_C908( C855 C908 ) \nC855_=_C912( C855 C912 ) C855_=_C914( C855 C914 ) C855_=_C920( C855 C920 ) C855_=_C922( C855 C922 ) C855_=_C931( C855 C931 ) C855_=_C932( C855 C932 ) \nC855_=_C933( C855 C933 ) C855_=_C934( C855 C934 ) C855_=_C938( C855 C938 ) C855_=_C947( C855 C947 ) C856_=_C858( C856 C858 ) C856_=_C862( C856 C862 ) \nC856_=_C865( C856 C865 ) C856_=_C866( C856 C866 ) C856_=_C875( C856 C875 ) C856_=_C876( C856 C876 ) C856_=_C877( C856 C877 ) C856_=_C885( C856 C885 ) \nC856_=_C891( C856 C891 ) C856_=_C892( C856 C892 ) C856_=_C910(</w:t>
      </w:r>
    </w:p>
    <w:p>
      <w:pPr>
        <w:pStyle w:val="PreformattedText"/>
        <w:bidi w:val="0"/>
        <w:spacing w:before="0" w:after="0"/>
        <w:jc w:val="left"/>
        <w:rPr/>
      </w:pPr>
      <w:r>
        <w:rPr/>
        <w:t xml:space="preserve"> </w:t>
      </w:r>
      <w:r>
        <w:rPr/>
        <w:t>C856 C910 ) C856_=_C911( C856 C911 ) C856_=_C916( C856 C916 ) C856_=_C919( C856 C919 ) \nC856_=_C920( C856 C920 ) C856_=_C923( C856 C923 ) C856_=_C929( C856 C929 ) C856_=_C933( C856 C933 ) C856_=_C934( C856 C934 ) C856_=_C939( C856 C939 ) \nC856_=_C941( C856 C941 ) C856_=_C948( C856 C948 ) C857_=_C858( C857 C858 ) C857_=_C860( C857 C860 ) C857_=_C862( C857 C862 ) C857_=_C864( C857 C864 ) \nC857_=_C865( C857 C865 ) C857_=_C873( C857 C873 ) C857_=_C875( C857 C875 ) C857_=_C879( C857 C879 ) C857_=_C880( C857 C880 ) C857_=_C883( C857 C883 ) \nC857_=_C892( C857 C892 ) C857_=_C900( C857 C900 ) C857_=_C910( C857 C910 ) C857_=_C911( C857 C911 ) C857_=_C913( C857 C913 ) C857_=_C916( C857 C916 ) \nC857_=_C925( C857 C925 ) C857_=_C929( C857 C929 ) C857_=_C930( C857 C930 ) C857_=_C931( C857 C931 ) C857_=_C932( C857 C932 ) C857_=_C936( C857 C936 ) \nC857_=_C939( C857 C939 ) C857_=_C940( C857 C940 ) C857_=_C944( C857 C944 ) C858_=_C863( C858 C863 ) C858_=_C870( C858 C870 ) C858_=_C872( C858 C872 ) \nC858_=_C873( C858 C873 ) C858_=_C875( C858 C875 ) C858_=_C876( C858 C876 ) C858_=_C885( C858 C885 ) C858_=_C891( C858 C891 ) C858_=_C892( C858 C892 ) \nC858_=_C910( C858 C910 ) C858_=_C911( C858 C911 ) C858_=_C912( C858 C912 ) C858_=_C919( C858 C919 ) C858_=_C925( C858 C925 ) C858_=_C929( C858 C929 ) \nC858_=_C930( C858 C930 ) C858_=_C934( C858 C934 ) C858_=_C939( C858 C939 ) C858_=_C941( C858 C941 ) C858_=_C948( C858 C948 ) C859_=_C860( C859 C860 ) \nC859_=_C862( C859 C862 ) C859_=_C867( C859 C867 ) C859_=_C885( C859 C885 ) C859_=_C893( C859 C893 ) C859_=_C908( C859 C908 ) C859_=_C912( C859 C912 ) \nC859_=_C913( C859 C913 ) C859_=_C914( C859 C914 ) C859_=_C917( C859 C917 ) C859_=_C921( C859 C921 ) C859_=_C923( C859 C923 ) C859_=_C925( C859 C925 ) \nC859_=_C931( C859 C931 ) C859_=_C937( C859 C937 ) C859_=_C938( C859 C938 ) C859_=_C941( C859 C941 ) C859_=_C947( C859 C947 ) C860_=_C863( C860 C863 ) \nC860_=_C864( C860 C864 ) C860_=_C872( C860 C872 ) C860_=_C873( C860 C873 ) C860_=_C892( C860 C892 ) C860_=_C893( C860 C893 ) C860_=_C908( C860 C908 ) \nC860_=_C911( C860 C911 ) C860_=_C912( C860 C912 ) C860_=_C913( C860 C913 ) C860_=_C915( C860 C915 ) C860_=_C916( C860 C916 ) C860_=_C917( C860 C917 ) \nC860_=_C921( C860 C921 ) C860_=_C922( C860 C922 ) C860_=_C924( C860 C924 ) C860_=_C930( C860 C930 ) C860_=_C931( C860 C931 ) C860_=_C934( C860 C934 ) \nC860_=_C937( C860 C937 ) C860_=_C939( C860 C939 ) C860_=_C944( C860 C944 ) C860_=_C948( C860 C948 ) C862_=_C865( C862 C865 ) C862_=_C873( C862 C873 ) \nC862_=_C880( C862 C880 ) C862_=_C882( C862 C882 ) C862_=_C895( C862 C895 ) C862_=_C911( C862 C911 ) C862_=_C912( C862 C912 ) C862_=_C913( C862 C913 ) \nC862_=_C916( C862 C916 ) C862_=_C920( C862 C920 ) C862_=_C923( C862 C923 ) C862_=_C930( C862 C930 ) C862_=_C931( C862 C931 ) C862_=_C932( C862 C932 ) \nC862_=_C939( C862 C939 ) C862_=_C941( C862 C941 ) C862_=_C946( C862 C946 ) C863_=_C864( C863 C864 ) C863_=_C870( C863 C870 ) C863_=_C872( C863 C872 ) \nC863_=_C882( C863 C882 ) C863_=_C883( C863 C883 ) C863_=_C887( C863 C887 ) C863_=_C890( C863 C890 ) C863_=_C893( C863 C893 ) C863_=_C901( C863 C901 ) \nC863_=_C910( C863 C910 ) C863_=_C913( C863 C913 ) C863_=_C917( C863 C917 ) C863_=_C919( C863 C919 ) C863_=_C921( C863 C921 ) C863_=_C930( C863 C930 ) \nC863_=_C931( C863 C931 ) C863_=_C936( C863 C936 ) C863_=_C939( C863 C939 ) C863_=_C944( C863 C944 ) C863_=_C946( C863 C946 ) C863_=_C948( C863 C948 ) \nC864_=_C865( C864 C865 ) C864_=_C867( C864 C867 ) C864_=_C872( C864 C872 ) C864_=_C873( C864 C873 ) C864_=_C875( C864 C875 ) C864_=_C876( C864 C876 ) \nC864_=_C893( C864 C893 ) C864_=_C913( C864 C913 ) C864_=_C915( C864 C915 ) C864_=_C916( C864 C916 ) C864_=_C929( C864 C929 ) C864_=_C931( C864 C931 ) \nC864_=_C933( C864 C933 ) C864_=_C936( C864 C936 ) C864_=_C938( C864 C938 ) C864_=_C939( C864 C939 ) C864_=_C941( C864 C941 ) C864_=_C944( C864 C944 ) \nC864_=_C945( C864 C945 ) C864_=_C946( C864 C946 ) C864_=_C948( C864 C948 ) C865_=_C876( C865 C876 ) C865_=_C877( C865 C877 ) C865_=_C887( C865 C887 ) \nC865_=_C895( C865 C895 ) C865_=_C899( C865 C899 ) C865_=_C910( C865 C910 ) C865_=_C912( C865 C912 ) C865_=_C919( C865 C919 ) C865_=_C920( C865 C920 ) \nC865_=_C921( C865 C921 ) C865_=_C922( C865 C922 ) C865_=_C924( C865 C924 ) C865_=_C934( C865 C934 ) C865_=_C938( C865 C938 ) C865_=_C939( C865 C939 ) \nC865_=_C945( C865 C945 ) C866_=_C890( C866 C890 ) C866_=_C893( C866 C893 ) C866_=_C895( C866 C895 ) C866_=_C901( C866 C901 ) C866_=_C914( C866 C914 ) \nC866_=_C922( C866 C922 ) C866_=_C929( C866 C929 ) C866_=_C934( C866 C934 ) C866_=_C937( C866 C937 ) C866_=_C945( C866 C945 ) C867_=_C873( C867 C873 ) \nC867_=_C874( C867 C874 ) C867_=_C877( C867 C877 ) C867_=_C880( C867 C880 ) C867_=_C894( C867 C894 ) C867_=_C895( C867 C895 ) C867_=_C899( C867 C899 ) \nC867_=_C900( C867 C900 ) C867_=_C914( C867 C914 ) C867_=_C916( C867 C916 ) C867_=_C934( C867 C934 ) C867_=_C938( C867 C938 ) C867_=_C940( C867 C940 ) \nC867_=_C941( C867 C941 ) C867_=_C945( C867 C945 ) C870_=_C882( C870 C882 ) C870_=_C883( C870 C883 ) C870_=_C891( C870 C891 ) C870_=_C901( C870 C901 ) \nC870_=_C917( C870 C917 ) C870_=_C920( C870 C920 ) C870_=_C921( C870 C921 ) C870_=_C924( C870 C924 ) C870_=_C934( C870 C934 ) C870_=_C945( C870 C945 ) \nC870_=_C946( C870 C946 ) C872_=_C876( C872 C876 ) C872_=_C879( C872 C879 ) C872_=_C880( C872 C880 ) C872_=_C893( C872 C893 ) C872_=_C901( C872 C901 ) \nC872_=_C913( C872 C913 ) C872_=_C916( C872 C916 ) C872_=_C917( C872 C917 ) C872_=_C919( C872 C919 ) C872_=_C920( C872 C920 ) C872_=_C921( C872 C921 ) \nC872_=_C923( C872 C923 ) C872_=_C924( C872 C924 ) C872_=_C933( C872 C933 ) C872_=_C934( C872 C934 ) C872_=_C941( C872 C941 ) C872_=_C946( C872 C946 ) \nC873_=_C875( C873 C875 ) C873_=_C876( C873 C876 ) C873_=_C890( C873 C890 ) C873_=_C892( C873 C892 ) C873_=_C895( C873 C895 ) C873_=_C912( C873 C912 ) \nC873_=_C916( C873 C916 ) C873_=_C925( C873 C925 ) C873_=_C936( C873 C936 ) C873_=_C939( C873 C939 ) C873_=_C940( C873 C940 ) C874_=_C875( C874 C875 ) \nC874_=_C885( C874 C885 ) C874_=_C887( C874 C887 ) C874_=_C890( C874 C890 ) C874_=_C895( C874 C895 ) C874_=_C896( C874 C896 ) C874_=_C901( C874 C901 ) \nC874_=_C910( C874 C910 ) C874_=_C922( C874 C922 ) C874_=_C932( C874 C932 ) C874_=_C938( C874 C938 ) C874_=_C940( C874 C940 ) C874_=_C944( C874 C944 ) \nC874_=_C948( C874 C948 ) C875_=_C877( C875 C877 ) C875_=_C880( C875 C880 ) C875_=_C885( C875 C885 ) C875_=_C890( C875 C890 ) C875_=_C891( C875 C891 ) \nC875_=_C892( C875 C892 ) C875_=_C894( C875 C894 ) C875_=_C911( C875 C911 ) C875_=_C913( C875 C913 ) C875_=_C916( C875 C916 ) C875_=_C919( C875 C919 ) \nC875_=_C931( C875 C931 ) C875_=_C932( C875 C932 ) C875_=_C936( C875 C936 ) C875_=_C938( C875 C938 ) C875_=_C939( C875 C939 ) C875_=_C940( C875 C940 ) \nC875_=_C944( C875 C944 ) C875_=_C948( C875 C948 ) C876_=_C877( C876 C877 ) C876_=_C879( C876 C879 ) C876_=_C885( C876 C885 ) C876_=_C887( C876 C887 ) \nC876_=_C892( C876 C892 ) C876_=_C893( C876 C893 ) C876_=_C912( C876 C912 ) C876_=_C913( C876 C913 ) C876_=_C915( C876 C915 ) C876_=_C919( C876 C919 ) \nC876_=_C920( C876 C920 ) C876_=_C921( C876 C921 ) C876_=_C924( C876 C924 ) C876_=_C925( C876 C925 ) C876_=_C929( C876 C929 ) C876_=_C933( C876 C933 ) \nC876_=_C934( C876 C934 ) C876_=_C938( C876 C938 ) C876_=_C939( C876 C939 ) C876_=_C944( C876 C944 ) C876_=_C947( C876 C947 ) C877_=_C880( C877 C880 ) \nC877_=_C882( C877 C882 ) C877_=_C890( C877 C890 ) C877_=_C894( C877 C894 ) C877_=_C895( C877 C895 ) C877_=_C899( C877 C899 ) C877_=_C911( C877 C911 ) \nC877_=_C913( C877 C913 ) C877_=_C924( C877 C924 ) C877_=_C925( C877 C925 ) C877_=_C930( C877 C930 ) C877_=_C934( C877 C934 ) C877_=_C939( C877 C939 ) \nC877_=_C941( C877 C941 ) C877_=_C944( C877 C944 ) C877_=_C947( C877 C947 ) C879_=_C900( C879 C900 ) C879_=_C912( C879 C912 ) C879_=_C915( C879 C915 ) \nC879_=_C919( C879 C919 ) C879_=_C920( C879 C920 ) C879_=_C923( C879 C923 ) C879_=_C933( C879 C933 ) C879_=_C937( C879 C937 ) C879_=_C940( C879 C940 ) \nC879_=_C944( C879 C944 ) C879_=_C946( C879 C946 ) C879_=_C947( C879 C947 ) C880_=_C891( C880 C891 ) C880_=_C894( C880 C894 ) C880_=_C899( C880 C899 ) \nC880_=_C900( C880 C900 ) C880_=_C914( C880 C914 ) C880_=_C916( C880 C916 ) C880_=_C917( C880 C917 ) C880_=_C923( C880 C923 ) C880_=_C931( C880 C931 ) \nC880_=_C932( C880 C932 ) C880_=_C936( C880 C936 ) C880_=_C937( C880 C937 ) C880_=_C944( C880 C944 ) C882_=_C883( C882 C883 ) C882_=_C885( C882 C885 ) \nC882_=_C887( C882 C887 ) C882_=_C890( C882 C890 ) C882_=_C910( C882 C910 ) C882_=_C917( C882 C917 ) C882_=_C919( C882 C919 ) C882_=_C924( C882 C924 ) \nC882_=_C925( C882 C925 ) C882_=_C931( C882 C931 ) C882_=_C932( C882 C932 ) C882_=_C934( C882 C934 ) C882_=_C941( C882 C941 ) C882_=_C946( C882 C946 ) \nC882_=_C947( C882 C947 ) C883_=_C891( C883 C891 ) C883_=_C892( C883 C892 ) C883_=_C894( C883 C894 ) C883_=_C910( C883 C910 ) C883_=_C917( C883 C917 ) \nC883_=_C920( C883 C920 ) C883_=_C921( C883 C921 ) C883_=_C925( C883 C925 ) C883_=_C931( C883 C931 ) C883_=_C934( C883 C934 ) C883_=_C937( C883 C937 ) \nC883_=_C945( C883 C945 ) C885_=_C887( C885 C887 ) C885_=_C892( C885 C892 ) C885_=_C893( C885 C893 ) C885_=_C895( C885 C895 ) C885_=_C912( C885 C912 ) \nC885_=_C919( C885 C919 ) C885_=_C921( C885 C921 ) C885_=_C923( C885 C923 ) C885_=_C924( C885 C924 ) C885_=_C925( C885 C925 ) C885_=_C929( C885 C929 ) \nC885_=_C931( C885 C931 ) C885_=_C933( C885 C933 ) C885_=_C938( C885 C938 ) C885_=_C940( C885 C940 ) C885_=_C944( C885 C944 ) C885_=_C947( C885 C947 ) \nC885_=_C948( C885 C948 ) C887_=_C892( C887 C892 ) C887_=_C893( C887 C893 ) C887_=_C901( C887 C901 ) C887_=_C910( C887 C910 ) C887_=_C912( C887 C912 ) \nC887_=_C919( C887 C919 ) C887_=_C923( C887 C923 ) C887_=_C924( C887 C924 ) C887_=_C933( C887 C933 ) C887_=_C936( C887 C936 ) C887_=_C938( C887 C938 ) \nC887_=_C939( C887 C939 ) C887_=_C944( C887 C944 ) C887_=_C947( C887 C947 ) C890_=_C891(</w:t>
      </w:r>
    </w:p>
    <w:p>
      <w:pPr>
        <w:pStyle w:val="PreformattedText"/>
        <w:bidi w:val="0"/>
        <w:spacing w:before="0" w:after="0"/>
        <w:jc w:val="left"/>
        <w:rPr/>
      </w:pPr>
      <w:r>
        <w:rPr/>
        <w:t xml:space="preserve"> </w:t>
      </w:r>
      <w:r>
        <w:rPr/>
        <w:t>C890 C891 ) C890_=_C900( C890 C900 ) C890_=_C901( C890 C901 ) \nC890_=_C914( C890 C914 ) C890_=_C920( C890 C920 ) C890_=_C921( C890 C921 ) C890_=_C924( C890 C924 ) C890_=_C925( C890 C925 ) C890_=_C930( C890 C930 ) \nC890_=_C932( C890 C932 ) C890_=_C936( C890 C936 ) C890_=_C939( C890 C939 ) C890_=_C941( C890 C941 ) C890_=_C945( C890 C945 ) C890_=_C946( C890 C946 ) \nC890_=_C947( C890 C947 ) C890_=_C948( C890 C948 ) C891_=_C901( C891 C901 ) C891_=_C912( C891 C912 ) C891_=_C916( C891 C916 ) C891_=_C919( C891 C919 ) \nC891_=_C920( C891 C920 ) C891_=_C924( C891 C924 ) C891_=_C925( C891 C925 ) C891_=_C930( C891 C930 ) C891_=_C932( C891 C932 ) C891_=_C933( C891 C933 ) \nC891_=_C934( C891 C934 ) C891_=_C939( C891 C939 ) C891_=_C941( C891 C941 ) C891_=_C945( C891 C945 ) C891_=_C947( C891 C947 ) C892_=_C893( C892 C893 ) \nC892_=_C908( C892 C908 ) C892_=_C919( C892 C919 ) C892_=_C922( C892 C922 ) C892_=_C924( C892 C924 ) C892_=_C925( C892 C925 ) C892_=_C930( C892 C930 ) \nC892_=_C947( C892 C947 ) C892_=_C948( C892 C948 ) C893_=_C895( C893 C895 ) C893_=_C896( C893 C896 ) C893_=_C901( C893 C901 ) C893_=_C908( C893 C908 ) \nC893_=_C913( C893 C913 ) C893_=_C915( C893 C915 ) C893_=_C917( C893 C917 ) C893_=_C923( C893 C923 ) C893_=_C924( C893 C924 ) C893_=_C929( C893 C929 ) \nC893_=_C933( C893 C933 ) C893_=_C941( C893 C941 ) C893_=_C946( C893 C946 ) C893_=_C947( C893 C947 ) C893_=_C948( C893 C948 ) C894_=_C895( C894 C895 ) \nC894_=_C899( C894 C899 ) C894_=_C911( C894 C911 ) C894_=_C913( C894 C913 ) C894_=_C914( C894 C914 ) C894_=_C920( C894 C920 ) C894_=_C932( C894 C932 ) \nC894_=_C936( C894 C936 ) C894_=_C937( C894 C937 ) C894_=_C940( C894 C940 ) C894_=_C945( C894 C945 ) C894_=_C947( C894 C947 ) C894_=_C948( C894 C948 ) \nC895_=_C899( C895 C899 ) C895_=_C901( C895 C901 ) C895_=_C911( C895 C911 ) C895_=_C912( C895 C912 ) C895_=_C916( C895 C916 ) C895_=_C921( C895 C921 ) \nC895_=_C922( C895 C922 ) C895_=_C929( C895 C929 ) C895_=_C931( C895 C931 ) C895_=_C938( C895 C938 ) C895_=_C939( C895 C939 ) C895_=_C945( C895 C945 ) \nC895_=_C947( C895 C947 ) C896_=_C900( C896 C900 ) C896_=_C901( C896 C901 ) C896_=_C908( C896 C908 ) C896_=_C915( C896 C915 ) C896_=_C917( C896 C917 ) \nC896_=_C922( C896 C922 ) C896_=_C929( C896 C929 ) C896_=_C933( C896 C933 ) C896_=_C936( C896 C936 ) C896_=_C941( C896 C941 ) C896_=_C947( C896 C947 ) \nC896_=_C948( C896 C948 ) C899_=_C910( C899 C910 ) C899_=_C911( C899 C911 ) C899_=_C912( C899 C912 ) C899_=_C920( C899 C920 ) C899_=_C922( C899 C922 ) \nC899_=_C934( C899 C934 ) C899_=_C938( C899 C938 ) C899_=_C947( C899 C947 ) C899_=_C948( C899 C948 ) C900_=_C901( C900 C901 ) C900_=_C908( C900 C908 ) \nC900_=_C910( C900 C910 ) C900_=_C914( C900 C914 ) C900_=_C917( C900 C917 ) C900_=_C922( C900 C922 ) C900_=_C923( C900 C923 ) C900_=_C929( C900 C929 ) \nC900_=_C930( C900 C930 ) C900_=_C932( C900 C932 ) C900_=_C934( C900 C934 ) C900_=_C936( C900 C936 ) C900_=_C940( C900 C940 ) C900_=_C944( C900 C944 ) \nC900_=_C946( C900 C946 ) C901_=_C910( C901 C910 ) C901_=_C914( C901 C914 ) C901_=_C916( C901 C916 ) C901_=_C917( C901 C917 ) C901_=_C920( C901 C920 ) \nC901_=_C921( C901 C921 ) C901_=_C924( C901 C924 ) C901_=_C929( C901 C929 ) C901_=_C930( C901 C930 ) C901_=_C945( C901 C945 ) C901_=_C946( C901 C946 ) \nC901_=_C947( C901 C947 ) C908_=_C912( C908 C912 ) C908_=_C931( C908 C931 ) C908_=_C932( C908 C932 ) C908_=_C934( C908 C934 ) C908_=_C940( C908 C940 ) \nC908_=_C941( C908 C941 ) C908_=_C946( C908 C946 ) C910_=_C911( C910 C911 ) C910_=_C917( C910 C917 ) C910_=_C922( C910 C922 ) C910_=_C923( C910 C923 ) \nC910_=_C929( C910 C929 ) C910_=_C930( C910 C930 ) C910_=_C931( C910 C931 ) C910_=_C934( C910 C934 ) C910_=_C948( C910 C948 ) C911_=_C915( C911 C915 ) \nC911_=_C916( C911 C916 ) C911_=_C919( C911 C919 ) C911_=_C920( C911 C920 ) C911_=_C924( C911 C924 ) C911_=_C925( C911 C925 ) C911_=_C929( C911 C929 ) \nC911_=_C931( C911 C931 ) C911_=_C936( C911 C936 ) C911_=_C937( C911 C937 ) C911_=_C938( C911 C938 ) C911_=_C940( C911 C940 ) C911_=_C941( C911 C941 ) \nC911_=_C944( C911 C944 ) C911_=_C946( C911 C946 ) C911_=_C947( C911 C947 ) C912_=_C919( C912 C919 ) C912_=_C920( C912 C920 ) C912_=_C921( C912 C921 ) \nC912_=_C922( C912 C922 ) C912_=_C923( C912 C923 ) C912_=_C930( C912 C930 ) C912_=_C931( C912 C931 ) C912_=_C938( C912 C938 ) C912_=_C939( C912 C939 ) \nC912_=_C944( C912 C944 ) C913_=_C914( C913 C914 ) C913_=_C915( C913 C915 ) C913_=_C916( C913 C916 ) C913_=_C919( C913 C919 ) C913_=_C921( C913 C921 ) \nC913_=_C923( C913 C923 ) C913_=_C929( C913 C929 ) C913_=_C931( C913 C931 ) C913_=_C937( C913 C937 ) C913_=_C939( C913 C939 ) C913_=_C946( C913 C946 ) \nC913_=_C948( C913 C948 ) C914_=_C916( C914 C916 ) C914_=_C929( C914 C929 ) C914_=_C931( C914 C931 ) C914_=_C932( C914 C932 ) C914_=_C933( C914 C933 ) \nC914_=_C934( C914 C934 ) C914_=_C936( C914 C936 ) C914_=_C937( C914 C937 ) C914_=_C940( C914 C940 ) C914_=_C944( C914 C944 ) C915_=_C922( C915 C922 ) \nC915_=_C924( C915 C924 ) C915_=_C929( C915 C929 ) C915_=_C930( C915 C930 ) C915_=_C936( C915 C936 ) C915_=_C937( C915 C937 ) C915_=_C938( C915 C938 ) \nC915_=_C944( C915 C944 ) C915_=_C946( C915 C946 ) C915_=_C947( C915 C947 ) C915_=_C948( C915 C948 ) C916_=_C919( C916 C919 ) C916_=_C931( C916 C931 ) \nC916_=_C933( C916 C933 ) C916_=_C938( C916 C938 ) C916_=_C939( C916 C939 ) C916_=_C940( C916 C940 ) C917_=_C921( C917 C921 ) C917_=_C924( C917 C924 ) \nC917_=_C931( C917 C931 ) C917_=_C934( C917 C934 ) C917_=_C936( C917 C936 ) C917_=_C937( C917 C937 ) C917_=_C941( C917 C941 ) C917_=_C945( C917 C945 ) \nC917_=_C946( C917 C946 ) C917_=_C947( C917 C947 ) C919_=_C920( C919 C920 ) C919_=_C921( C919 C921 ) C919_=_C925( C919 C925 ) C919_=_C931( C919 C931 ) \nC919_=_C933( C919 C933 ) C919_=_C937( C919 C937 ) C919_=_C940( C919 C940 ) C919_=_C941( C919 C941 ) C919_=_C946( C919 C946 ) C919_=_C947( C919 C947 ) \nC919_=_C948( C919 C948 ) C920_=_C921( C920 C921 ) C920_=_C922( C920 C922 ) C920_=_C924( C920 C924 ) C920_=_C936( C920 C936 ) C920_=_C937( C920 C937 ) \nC920_=_C938( C920 C938 ) C920_=_C941( C920 C941 ) C920_=_C945( C920 C945 ) C920_=_C947( C920 C947 ) C920_=_C948( C920 C948 ) C921_=_C922( C921 C922 ) \nC921_=_C924( C921 C924 ) C921_=_C930( C921 C930 ) C921_=_C936( C921 C936 ) C921_=_C937( C921 C937 ) C921_=_C938( C921 C938 ) C921_=_C939( C921 C939 ) \nC921_=_C944( C921 C944 ) C921_=_C945( C921 C945 ) C921_=_C946( C921 C946 ) C921_=_C948( C921 C948 ) C922_=_C923( C922 C923 ) C922_=_C924( C922 C924 ) \nC922_=_C929( C922 C929 ) C922_=_C930( C922 C930 ) C922_=_C937( C922 C937 ) C922_=_C938( C922 C938 ) C922_=_C945( C922 C945 ) C922_=_C947( C922 C947 ) \nC922_=_C948( C922 C948 ) C923_=_C925( C923 C925 ) C923_=_C929( C923 C929 ) C923_=_C930( C923 C930 ) C923_=_C931( C923 C931 ) C923_=_C937( C923 C937 ) \nC923_=_C938( C923 C938 ) C923_=_C941( C923 C941 ) C923_=_C944( C923 C944 ) C924_=_C925( C924 C925 ) C924_=_C930( C924 C930 ) C924_=_C933( C924 C933 ) \nC924_=_C937( C924 C937 ) C924_=_C939( C924 C939 ) C924_=_C941( C924 C941 ) C924_=_C944( C924 C944 ) C924_=_C945( C924 C945 ) C924_=_C946( C924 C946 ) \nC924_=_C947( C924 C947 ) C924_=_C948( C924 C948 ) C925_=_C933( C925 C933 ) C925_=_C936( C925 C936 ) C925_=_C939( C925 C939 ) C925_=_C941( C925 C941 ) \nC925_=_C945( C925 C945 ) C929_=_C930( C929 C930 ) C929_=_C931( C929 C931 ) C929_=_C934( C929 C934 ) C929_=_C946( C929 C946 ) C929_=_C947( C929 C947 ) \nC929_=_C948( C929 C948 ) C930_=_C932( C930 C932 ) C930_=_C933( C930 C933 ) C930_=_C936( C930 C936 ) C930_=_C939( C930 C939 ) C930_=_C944( C930 C944 ) \nC930_=_C946( C930 C946 ) C930_=_C947( C930 C947 ) C930_=_C948( C930 C948 ) C931_=_C934( C931 C934 ) C931_=_C940( C931 C940 ) C931_=_C941( C931 C941 ) \nC931_=_C944( C931 C944 ) C931_=_C948( C931 C948 ) C932_=_C933( C932 C933 ) C932_=_C934( C932 C934 ) C932_=_C936( C932 C936 ) C932_=_C937( C932 C937 ) \nC932_=_C938( C932 C938 ) C932_=_C940( C932 C940 ) C932_=_C946( C932 C946 ) C933_=_C939( C933 C939 ) C933_=_C944( C933 C944 ) C933_=_C945( C933 C945 ) \nC933_=_C946( C933 C946 ) C933_=_C947( C933 C947 ) C934_=_C939( C934 C939 ) C934_=_C940( C934 C940 ) C934_=_C941( C934 C941 ) C934_=_C945( C934 C945 ) \nC936_=_C937( C936 C937 ) C936_=_C939( C936 C939 ) C936_=_C944( C936 C944 ) C936_=_C947( C936 C947 ) C936_=_C948( C936 C948 ) C937_=_C940( C937 C940 ) \nC937_=_C944( C937 C944 ) C937_=_C945( C937 C945 ) C938_=_C941( C938 C941 ) C938_=_C944( C938 C944 ) C938_=_C945( C938 C945 ) C938_=_C946( C938 C946 ) \nC939_=_C944( C939 C944 ) C939_=_C945( C939 C945 ) C940_=_C944( C940 C944 ) C940_=_C945( C940 C945 ) C941_=_C945( C941 C945 ) C941_=_C946( C941 C946 ) \nC941_=_C947( C941 C947 ) C944_=_C948( C944 C948 ) C945_=_C946( C945 C946 ) C945_=_C947( C945 C947 ) C946_=_C947( C946 C947 ) C946_=_C948( C946 C948 ) "];39-&gt;53[label="378: C129 C164 C166 C178 C180 \nC187 C189 C194 C202 C203 C204 \nC214 C218 C231 C235 C236 C245 \nC255 C256 C261 C262 C266 C271 \nC273 C274 C275 C278 C284 C292 \nC295 C296 C298 C304 C305 C314 \nC315 C318 C319 C320 C322 C331 \nC333 C336 C339 C341 C346 C347 \nC348 C349 C350 C351 C355 C356 \nC357 C359 C363 C365 C366 C370 \nC375 C382 C384 C385 C386 C389 \nC393 C397 C404 C405 C406 C407 \nC412 C413 C414 C415 C416 C424 \nC425 C426 C427 C429 C435 C437 \nC438 C440 C443 C444 C445 C447 \nC448 C449 C450 C454 C458 C461 \nC462 C467 C468 C473 C474 C475 \nC479 C483 C485 C487 C488 C490 \nC491 C493 C494 C495 C497 C498 \nC499 C500 C505 C513 C514 C517 \nC518 C520 C521 C527 C531 C532 \nC533 C534 C535 C536 C537 C538 \nC539 C541 C543 C546 C550 C551 \nC552 C554 C556 C558 C559 C562 \nC565 C566 C567 C569 C570 C576 \nC577 C584 C587 C588 C589 C590 \nC591 C592 C593 C595 C596 C597 \nC598 C599 C600 C602 C603 C605 \nC607 C609 C610 C612 C613 C615 \nC617 C618 C619 C625 C627 C630 \nC631 C632 C634 C635 C636 C637 \nC640 C641 C643 C645 C647 C648 \nC649 C650 C651 C653 C654 C656 \nC659 C662 C663 C666 C669 C672 \nC673 C674 C675 C677 C679 C680 \nC682 C687 C688 C689 C690 C694 \nC695</w:t>
      </w:r>
    </w:p>
    <w:p>
      <w:pPr>
        <w:pStyle w:val="PreformattedText"/>
        <w:bidi w:val="0"/>
        <w:spacing w:before="0" w:after="0"/>
        <w:jc w:val="left"/>
        <w:rPr/>
      </w:pPr>
      <w:r>
        <w:rPr/>
        <w:t xml:space="preserve"> </w:t>
      </w:r>
      <w:r>
        <w:rPr/>
        <w:t>C696 C697 C698 C700 C702 \nC706 C707 C708 C712 C715 C716 \nC717 C719 C723 C724 C728 C730 \nC732 C734 C736 C738 C739 C740 \nC741 C742 C743 C744 C745 C746 \nC748 C750 C751 C755 C756 C758 \nC759 C760 C761 C762 C764 C768 \nC771 C772 C774 C775 C776 C778 \nC779 C781 C783 C785 C788 C792 \nC794 C797 C798 C801 C802 C803 \nC804 C805 C806 C807 C809 C810 \nC811 C813 C816 C817 C818 C821 \nC822 C823 C824 C825 C828 C829 \nC831 C832 C833 C834 C835 C837 \nC838 C840 C841 C843 C845 C848 \nC849 C850 C851 C852 C854 C855 \nC856 C857 C858 C859 C860 C862 \nC863 C864 C865 C866 C867 C870 \nC872 C873 C874 C875 C876 C877 \nC879 C880 C882 C883 C885 C887 \nC890 C891 C892 C893 C894 C895 \nC896 C899 C900 C901 C908 C910 \nC911 C912 C913 C914 C915 C916 \nC917 C919 C920 C921 C922 C923 \nC924 C925 C929 C930 C931 C932 \nC933 C934 C936 C937 C938 C939 \nC940 C941 C944 C945 C946 C947 \nC948 \n12996: C129_=_C180 ,C129_=_C194 ,C129_=_C278 ,C129_=_C318 ,C129_=_C363 ,\nC129_=_C438 ,C129_=_C445 ,C129_=_C498 ,C129_=_C537 ,C129_=_C543 ,C129_=_C570 ,\nC129_=_C577 ,C129_=_C597 ,C129_=_C605 ,C129_=_C607 ,C129_=_C689 ,C129_=_C690 ,\nC129_=_C748 ,C129_=_C756 ,C129_=_C870 ,C129_=_C875 ,C129_=_C877 ,C129_=_C880 ,\nC129_=_C901 ,C129_=_C917 ,C129_=_C921 ,C129_=_C924 ,C129_=_C944 ,C129_=_C946 ,\nC164_=_C298 ,C164_=_C413 ,C164_=_C426 ,C164_=_C454 ,C164_=_C565 ,C164_=_C591 ,\nC164_=_C613 ,C164_=_C625 ,C164_=_C643 ,C164_=_C650 ,C164_=_C723 ,C164_=_C736 ,\nC164_=_C748 ,C164_=_C751 ,C164_=_C772 ,C164_=_C831 ,C164_=_C840 ,C164_=_C845 ,\nC164_=_C851 ,C164_=_C877 ,C164_=_C894 ,C164_=_C895 ,C164_=_C899 ,C164_=_C911 ,\nC164_=_C915 ,C164_=_C947 ,C166_=_C187 ,C166_=_C256 ,C166_=_C341 ,C166_=_C346 ,\nC166_=_C406 ,C166_=_C440 ,C166_=_C461 ,C166_=_C462 ,C166_=_C494 ,C166_=_C495 ,\nC166_=_C500 ,C166_=_C533 ,C166_=_C552 ,C166_=_C617 ,C166_=_C631 ,C166_=_C632 ,\nC166_=_C637 ,C166_=_C679 ,C166_=_C708 ,C166_=_C739 ,C166_=_C755 ,C166_=_C756 ,\nC166_=_C758 ,C166_=_C781 ,C166_=_C801 ,C166_=_C809 ,C166_=_C845 ,C166_=_C851 ,\nC166_=_C894 ,C166_=_C930 ,C166_=_C933 ,C166_=_C940 ,C166_=_C947 ,C178_=_C295 ,\nC178_=_C322 ,C178_=_C331 ,C178_=_C359 ,C178_=_C405 ,C178_=_C414 ,C178_=_C416 ,\nC178_=_C468 ,C178_=_C483 ,C178_=_C485 ,C178_=_C499 ,C178_=_C513 ,C178_=_C566 ,\nC178_=_C588 ,C178_=_C590 ,C178_=_C607 ,C178_=_C632 ,C178_=_C634 ,C178_=_C635 ,\nC178_=_C643 ,C178_=_C653 ,C178_=_C659 ,C178_=_C706 ,C178_=_C723 ,C178_=_C742 ,\nC178_=_C750 ,C178_=_C761 ,C178_=_C774 ,C178_=_C778 ,C178_=_C779 ,C178_=_C781 ,\nC178_=_C783 ,C178_=_C802 ,C178_=_C803 ,C178_=_C817 ,C178_=_C818 ,C178_=_C822 ,\nC178_=_C824 ,C178_=_C828 ,C178_=_C843 ,C178_=_C849 ,C178_=_C856 ,C178_=_C858 ,\nC178_=_C873 ,C178_=_C876 ,C178_=_C892 ,C178_=_C913 ,C178_=_C914 ,C178_=_C925 ,\nC178_=_C931 ,C178_=_C948 ,C180_=_C194 ,C180_=_C278 ,C180_=_C314 ,C180_=_C318 ,\nC180_=_C331 ,C180_=_C424 ,C180_=_C487 ,C180_=_C488 ,C180_=_C570 ,C180_=_C597 ,\nC180_=_C603 ,C180_=_C605 ,C180_=_C613 ,C180_=_C627 ,C180_=_C631 ,C180_=_C634 ,\nC180_=_C635 ,C180_=_C641 ,C180_=_C654 ,C180_=_C656 ,C180_=_C677 ,C180_=_C689 ,\nC180_=_C690 ,C180_=_C719 ,C180_=_C781 ,C180_=_C850 ,C180_=_C857 ,C180_=_C858 ,\nC180_=_C864 ,C180_=_C867 ,C180_=_C870 ,C180_=_C901 ,C180_=_C910 ,C180_=_C911 ,\nC180_=_C917 ,C180_=_C921 ,C180_=_C924 ,C180_=_C929 ,C180_=_C938 ,C180_=_C941 ,\nC180_=_C945 ,C180_=_C946 ,C187_=_C256 ,C187_=_C346 ,C187_=_C406 ,C187_=_C440 ,\nC187_=_C479 ,C187_=_C494 ,C187_=_C495 ,C187_=_C497 ,C187_=_C498 ,C187_=_C527 ,\nC187_=_C537 ,C187_=_C538 ,C187_=_C552 ,C187_=_C559 ,C187_=_C570 ,C187_=_C637 ,\nC187_=_C663 ,C187_=_C669 ,C187_=_C679 ,C187_=_C696 ,C187_=_C707 ,C187_=_C708 ,\nC187_=_C739 ,C187_=_C743 ,C187_=_C781 ,C187_=_C838 ,C187_=_C845 ,C187_=_C851 ,\nC187_=_C863 ,C187_=_C864 ,C187_=_C872 ,C187_=_C880 ,C187_=_C923 ,C187_=_C930 ,\nC187_=_C931 ,C187_=_C933 ,C187_=_C944 ,C187_=_C947 ,C187_=_C948 ,C189_=_C443 ,\nC189_=_C458 ,C189_=_C462 ,C189_=_C491 ,C189_=_C498 ,C189_=_C499 ,C189_=_C500 ,\nC189_=_C531 ,C189_=_C541 ,C189_=_C591 ,C189_=_C609 ,C189_=_C640 ,C189_=_C648 ,\nC189_=_C650 ,C189_=_C672 ,C189_=_C673 ,C189_=_C674 ,C189_=_C756 ,C189_=_C771 ,\nC189_=_C775 ,C189_=_C781 ,C189_=_C821 ,C189_=_C822 ,C189_=_C840 ,C189_=_C841 ,\nC189_=_C848 ,C189_=_C850 ,C189_=_C865 ,C189_=_C872 ,C189_=_C910 ,C189_=_C911 ,\nC189_=_C921 ,C189_=_C924 ,C189_=_C938 ,C189_=_C941 ,C189_=_C946 ,C194_=_C278 ,\nC194_=_C318 ,C194_=_C454 ,C194_=_C474 ,C194_=_C485 ,C194_=_C570 ,C194_=_C589 ,\nC194_=_C597 ,C194_=_C600 ,C194_=_C605 ,C194_=_C618 ,C194_=_C649 ,C194_=_C674 ,\nC194_=_C675 ,C194_=_C689 ,C194_=_C690 ,C194_=_C768 ,C194_=_C794 ,C194_=_C818 ,\nC194_=_C829 ,C194_=_C841 ,C194_=_C870 ,C194_=_C901 ,C194_=_C917 ,C194_=_C921 ,\nC194_=_C924 ,C194_=_C933 ,C194_=_C946 ,C202_=_C284 ,C202_=_C346 ,C202_=_C347 ,\nC202_=_C348 ,C202_=_C449 ,C202_=_C487 ,C202_=_C531 ,C202_=_C532 ,C202_=_C533 ,\nC202_=_C534 ,C202_=_C535 ,C202_=_C536 ,C202_=_C537 ,C202_=_C554 ,C202_=_C558 ,\nC202_=_C566 ,C202_=_C577 ,C202_=_C673 ,C202_=_C675 ,C202_=_C694 ,C202_=_C695 ,\nC202_=_C696 ,C202_=_C697 ,C202_=_C745 ,C202_=_C772 ,C202_=_C824 ,C202_=_C843 ,\nC202_=_C845 ,C202_=_C857 ,C202_=_C860 ,C202_=_C864 ,C202_=_C874 ,C202_=_C875 ,\nC202_=_C913 ,C202_=_C916 ,C202_=_C932 ,C202_=_C938 ,C202_=_C939 ,C203_=_C204 ,\nC203_=_C322 ,C203_=_C349 ,C203_=_C350 ,C203_=_C384 ,C203_=_C385 ,C203_=_C497 ,\nC203_=_C538 ,C203_=_C539 ,C203_=_C562 ,C203_=_C584 ,C203_=_C602 ,C203_=_C647 ,\nC203_=_C653 ,C203_=_C654 ,C203_=_C697 ,C203_=_C698 ,C203_=_C716 ,C203_=_C741 ,\nC203_=_C751 ,C203_=_C779 ,C203_=_C788 ,C203_=_C804 ,C203_=_C806 ,C203_=_C810 ,\nC203_=_C811 ,C203_=_C817 ,C203_=_C824 ,C203_=_C825 ,C203_=_C833 ,C203_=_C848 ,\nC203_=_C856 ,C203_=_C865 ,C203_=_C867 ,C203_=_C874 ,C203_=_C876 ,C203_=_C877 ,\nC203_=_C879 ,C203_=_C895 ,C203_=_C912 ,C203_=_C923 ,C203_=_C934 ,C203_=_C939 ,\nC203_=_C944 ,C204_=_C315 ,C204_=_C322 ,C204_=_C349 ,C204_=_C350 ,C204_=_C407 ,\nC204_=_C413 ,C204_=_C497 ,C204_=_C538 ,C204_=_C539 ,C204_=_C596 ,C204_=_C653 ,\nC204_=_C682 ,C204_=_C697 ,C204_=_C698 ,C204_=_C743 ,C204_=_C762 ,C204_=_C779 ,\nC204_=_C788 ,C204_=_C810 ,C204_=_C811 ,C204_=_C821 ,C204_=_C856 ,C204_=_C858 ,\nC204_=_C863 ,C204_=_C865 ,C204_=_C870 ,C204_=_C876 ,C204_=_C877 ,C204_=_C887 ,\nC204_=_C934 ,C204_=_C936 ,C204_=_C939 ,C204_=_C944 ,C214_=_C218 ,C214_=_C363 ,\nC214_=_C365 ,C214_=_C425 ,C214_=_C447 ,C214_=_C462 ,C214_=_C474 ,C214_=_C497 ,\nC214_=_C543 ,C214_=_C558 ,C214_=_C559 ,C214_=_C565 ,C214_=_C593 ,C214_=_C619 ,\nC214_=_C645 ,C214_=_C679 ,C214_=_C708 ,C214_=_C719 ,C214_=_C772 ,C214_=_C818 ,\nC214_=_C854 ,C214_=_C857 ,C214_=_C858 ,C214_=_C872 ,C214_=_C876 ,C214_=_C879 ,\nC214_=_C900 ,C214_=_C919 ,C214_=_C920 ,C214_=_C925 ,C214_=_C940 ,C214_=_C944 ,\nC218_=_C365 ,C218_=_C405 ,C218_=_C462 ,C218_=_C474 ,C218_=_C543 ,C218_=_C559 ,\nC218_=_C565 ,C218_=_C619 ,C218_=_C634 ,C218_=_C645 ,C218_=_C679 ,C218_=_C688 ,\nC218_=_C719 ,C218_=_C741 ,C218_=_C745 ,C218_=_C798 ,C218_=_C805 ,C218_=_C809 ,\nC218_=_C816 ,C218_=_C854 ,C218_=_C857 ,C218_=_C875 ,C218_=_C877 ,C218_=_C879 ,\nC218_=_C894 ,C218_=_C900 ,C218_=_C913 ,C218_=_C940 ,C218_=_C944 ,C218_=_C948 ,\nC231_=_C245 ,C231_=_C255 ,C231_=_C305 ,C231_=_C375 ,C231_=_C393 ,C231_=_C416 ,\nC231_=_C438 ,C231_=_C447 ,C231_=_C488 ,C231_=_C490 ,C231_=_C588 ,C231_=_C597 ,\nC231_=_C603 ,C231_=_C631 ,C231_=_C674 ,C231_=_C728 ,C231_=_C734 ,C231_=_C741 ,\nC231_=_C743 ,C231_=_C759 ,C231_=_C764 ,C231_=_C792 ,C231_=_C797 ,C231_=_C806 ,\nC231_=_C810 ,C231_=_C813 ,C231_=_C816 ,C231_=_C823 ,C231_=_C825 ,C231_=_C828 ,\nC231_=_C831 ,C231_=_C858 ,C231_=_C859 ,C231_=_C860 ,C231_=_C872 ,C231_=_C891 ,\nC231_=_C893 ,C231_=_C912 ,C231_=_C913 ,C231_=_C921 ,C231_=_C923 ,C231_=_C930 ,\nC231_=_C937 ,C231_=_C939 ,C235_=_C275 ,C235_=_C296 ,C235_=_C363 ,C235_=_C389 ,\nC235_=_C437 ,C235_=_C448 ,C235_=_C450 ,C235_=_C473 ,C235_=_C475 ,C235_=_C483 ,\nC235_=_C493 ,C235_=_C520 ,C235_=_C551 ,C235_=_C554 ,C235_=_C576 ,C235_=_C589 ,\nC235_=_C595 ,C235_=_C605 ,C235_=_C630 ,C235_=_C632 ,C235_=_C636 ,C235_=_C662 ,\nC235_=_C687 ,C235_=_C689 ,C235_=_C707 ,C235_=_C730 ,C235_=_C740 ,C235_=_C772 ,\nC235_=_C778 ,C235_=_C806 ,C235_=_C811 ,C235_=_C818 ,C235_=_C831 ,C235_=_C834 ,\nC235_=_C841 ,C235_=_C882 ,C235_=_C883 ,C235_=_C899 ,C235_=_C910 ,C235_=_C917 ,\nC235_=_C931 ,C235_=_C934 ,C235_=_C948 ,C236_=_C271 ,C236_=_C351 ,C236_=_C370 ,\nC236_=_C382 ,C236_=_C425 ,C236_=_C448 ,C236_=_C491 ,C236_=_C495 ,C236_=_C521 ,\nC236_=_C536 ,C236_=_C550 ,C236_=_C558 ,C236_=_C576 ,C236_=_C588 ,C236_=_C610 ,\nC236_=_C615 ,C236_=_C635 ,C236_=_C651 ,C236_=_C666 ,C236_=_C712 ,C236_=_C728 ,\nC236_=_C730 ,C236_=_C736 ,C236_=_C792 ,C236_=_C801 ,C236_=_C807 ,C236_=_C828 ,\nC236_=_C831 ,C236_=_C849 ,C236_=_C859 ,C236_=_C870 ,C236_=_C873 ,C236_=_C885 ,\nC236_=_C916 ,C236_=_C923 ,C236_=_C925 ,C236_=_C940 ,C236_=_C945 ,C236_=_C946 ,\nC245_=_C255 ,C245_=_C266 ,C245_=_C339 ,C245_=_C366 ,C245_=_C375 ,C245_=_C389 ,\nC245_=_C393 ,C245_=_C404 ,C245_=_C416 ,C245_=_C429 ,C245_=_C438 ,C245_=_C447 ,\nC245_=_C488 ,C245_=_C490 ,C245_=_C538 ,C245_=_C539 ,C245_=_C556 ,C245_=_C569 ,\nC245_=_C587 ,C245_=_C588 ,C245_=_C593 ,C245_=_C599 ,C245_=_C617 ,C245_=_C631 ,\nC245_=_C641 ,C245_=_C649 ,C245_=_C662 ,C245_=_C682 ,C245_=_C694 ,C245_=_C702 ,\nC245_=_C717 ,C245_=_C728 ,C245_=_C734 ,C245_=_C743 ,C245_=_C759 ,C245_=_C768 ,\nC245_=_C778 ,C245_=_C797 ,C245_=_C804 ,C245_=_C805 ,C245_=_C806 ,C245_=_C813 ,\nC245_=_C816 ,C245_=_C828 ,C245_=_C829 ,C245_=_C832 ,C245_=_C835 ,C245_=_C848 ,\nC245_=_C872 ,C245_=_C877 ,C245_=_C893 ,C245_=_C896 ,C245_=_C899 ,C245_=_C908 ,\nC245_=_C913 ,C245_=_C923 ,C245_=_C934 ,C245_=_C941 ,C255_=_C256 ,C255_=_C356 ,\nC255_=_C375 ,C255_=_C393 ,C255_=_C416 ,C255_=_C438 ,C255_=_C447 ,C255_=_C483 ,\nC255_=_C487 ,C255_=_C488 ,C255_=_C490 ,C255_=_C493 ,C255_=_C556 ,C255_=_C562 ,\nC255_=_C584 ,C255_=_C588 ,C255_=_C600 ,C255_=_C695 ,C255_=_C728 ,C255_=_C734 ,\nC255_=_C743 ,C255_=_C759 ,C255_=_C797 ,C255_=_C806 ,C255_=_C813 ,C255_=_C816 ,\nC255_=_C828 ,C255_=_C834 ,C255_=_C837 ,C255_=_C854 ,C255_=_C866 ,C255_=_C872 ,\nC255_=_C890</w:t>
      </w:r>
    </w:p>
    <w:p>
      <w:pPr>
        <w:pStyle w:val="PreformattedText"/>
        <w:bidi w:val="0"/>
        <w:spacing w:before="0" w:after="0"/>
        <w:jc w:val="left"/>
        <w:rPr/>
      </w:pPr>
      <w:r>
        <w:rPr/>
        <w:t xml:space="preserve"> </w:t>
      </w:r>
      <w:r>
        <w:rPr/>
        <w:t>,C255_=_C893 ,C255_=_C913 ,C255_=_C914 ,C255_=_C923 ,C256_=_C346 ,\nC256_=_C356 ,C256_=_C406 ,C256_=_C440 ,C256_=_C483 ,C256_=_C487 ,C256_=_C493 ,\nC256_=_C494 ,C256_=_C495 ,C256_=_C552 ,C256_=_C556 ,C256_=_C562 ,C256_=_C584 ,\nC256_=_C600 ,C256_=_C637 ,C256_=_C679 ,C256_=_C695 ,C256_=_C708 ,C256_=_C739 ,\nC256_=_C759 ,C256_=_C781 ,C256_=_C834 ,C256_=_C837 ,C256_=_C845 ,C256_=_C851 ,\nC256_=_C854 ,C256_=_C866 ,C256_=_C890 ,C256_=_C914 ,C256_=_C930 ,C256_=_C933 ,\nC256_=_C947 ,C261_=_C262 ,C261_=_C348 ,C261_=_C356 ,C261_=_C365 ,C261_=_C449 ,\nC261_=_C450 ,C261_=_C461 ,C261_=_C473 ,C261_=_C474 ,C261_=_C514 ,C261_=_C520 ,\nC261_=_C552 ,C261_=_C600 ,C261_=_C612 ,C261_=_C619 ,C261_=_C630 ,C261_=_C688 ,\nC261_=_C715 ,C261_=_C717 ,C261_=_C734 ,C261_=_C746 ,C261_=_C751 ,C261_=_C762 ,\nC261_=_C807 ,C261_=_C816 ,C261_=_C834 ,C261_=_C845 ,C261_=_C848 ,C261_=_C860 ,\nC261_=_C908 ,C261_=_C920 ,C261_=_C934 ,C262_=_C359 ,C262_=_C365 ,C262_=_C382 ,\nC262_=_C404 ,C262_=_C406 ,C262_=_C444 ,C262_=_C449 ,C262_=_C450 ,C262_=_C461 ,\nC262_=_C473 ,C262_=_C514 ,C262_=_C535 ,C262_=_C565 ,C262_=_C590 ,C262_=_C596 ,\nC262_=_C598 ,C262_=_C600 ,C262_=_C618 ,C262_=_C630 ,C262_=_C677 ,C262_=_C688 ,\nC262_=_C715 ,C262_=_C744 ,C262_=_C751 ,C262_=_C755 ,C262_=_C760 ,C262_=_C762 ,\nC262_=_C794 ,C262_=_C834 ,C262_=_C835 ,C262_=_C838 ,C262_=_C852 ,C262_=_C857 ,\nC262_=_C860 ,C262_=_C880 ,C262_=_C895 ,C262_=_C908 ,C262_=_C911 ,C262_=_C916 ,\nC262_=_C931 ,C262_=_C934 ,C262_=_C938 ,C266_=_C339 ,C266_=_C341 ,C266_=_C347 ,\nC266_=_C366 ,C266_=_C404 ,C266_=_C424 ,C266_=_C429 ,C266_=_C536 ,C266_=_C537 ,\nC266_=_C539 ,C266_=_C556 ,C266_=_C569 ,C266_=_C587 ,C266_=_C593 ,C266_=_C599 ,\nC266_=_C617 ,C266_=_C631 ,C266_=_C641 ,C266_=_C649 ,C266_=_C662 ,C266_=_C682 ,\nC266_=_C694 ,C266_=_C702 ,C266_=_C717 ,C266_=_C732 ,C266_=_C742 ,C266_=_C746 ,\nC266_=_C768 ,C266_=_C778 ,C266_=_C804 ,C266_=_C805 ,C266_=_C813 ,C266_=_C829 ,\nC266_=_C832 ,C266_=_C835 ,C266_=_C849 ,C266_=_C860 ,C266_=_C892 ,C266_=_C893 ,\nC266_=_C896 ,C266_=_C901 ,C266_=_C908 ,C266_=_C914 ,C266_=_C916 ,C266_=_C922 ,\nC266_=_C924 ,C266_=_C930 ,C266_=_C941 ,C266_=_C948 ,C271_=_C351 ,C271_=_C370 ,\nC271_=_C425 ,C271_=_C448 ,C271_=_C491 ,C271_=_C493 ,C271_=_C521 ,C271_=_C558 ,\nC271_=_C588 ,C271_=_C598 ,C271_=_C610 ,C271_=_C615 ,C271_=_C635 ,C271_=_C651 ,\nC271_=_C666 ,C271_=_C712 ,C271_=_C724 ,C271_=_C730 ,C271_=_C774 ,C271_=_C792 ,\nC271_=_C828 ,C271_=_C840 ,C271_=_C859 ,C271_=_C870 ,C271_=_C885 ,C271_=_C923 ,\nC271_=_C925 ,C273_=_C349 ,C273_=_C385 ,C273_=_C426 ,C273_=_C435 ,C273_=_C445 ,\nC273_=_C454 ,C273_=_C534 ,C273_=_C541 ,C273_=_C592 ,C273_=_C598 ,C273_=_C599 ,\nC273_=_C600 ,C273_=_C602 ,C273_=_C603 ,C273_=_C636 ,C273_=_C687 ,C273_=_C706 ,\nC273_=_C723 ,C273_=_C730 ,C273_=_C739 ,C273_=_C742 ,C273_=_C744 ,C273_=_C748 ,\nC273_=_C758 ,C273_=_C764 ,C273_=_C778 ,C273_=_C783 ,C273_=_C798 ,C273_=_C802 ,\nC273_=_C828 ,C273_=_C849 ,C273_=_C855 ,C273_=_C856 ,C273_=_C866 ,C273_=_C893 ,\nC273_=_C895 ,C273_=_C901 ,C273_=_C915 ,C273_=_C929 ,C273_=_C934 ,C273_=_C938 ,\nC274_=_C322 ,C274_=_C333 ,C274_=_C336 ,C274_=_C407 ,C274_=_C485 ,C274_=_C518 ,\nC274_=_C603 ,C274_=_C605 ,C274_=_C609 ,C274_=_C617 ,C274_=_C650 ,C274_=_C674 ,\nC274_=_C694 ,C274_=_C736 ,C274_=_C742 ,C274_=_C743 ,C274_=_C745 ,C274_=_C779 ,\nC274_=_C798 ,C274_=_C801 ,C274_=_C823 ,C274_=_C832 ,C274_=_C833 ,C274_=_C838 ,\nC274_=_C849 ,C274_=_C850 ,C274_=_C862 ,C274_=_C873 ,C274_=_C879 ,C274_=_C895 ,\nC274_=_C912 ,C274_=_C915 ,C274_=_C939 ,C274_=_C941 ,C275_=_C296 ,C275_=_C319 ,\nC275_=_C336 ,C275_=_C363 ,C275_=_C366 ,C275_=_C384 ,C275_=_C389 ,C275_=_C429 ,\nC275_=_C437 ,C275_=_C448 ,C275_=_C450 ,C275_=_C473 ,C275_=_C475 ,C275_=_C483 ,\nC275_=_C493 ,C275_=_C497 ,C275_=_C520 ,C275_=_C551 ,C275_=_C554 ,C275_=_C576 ,\nC275_=_C589 ,C275_=_C593 ,C275_=_C595 ,C275_=_C632 ,C275_=_C677 ,C275_=_C689 ,\nC275_=_C707 ,C275_=_C740 ,C275_=_C775 ,C275_=_C794 ,C275_=_C806 ,C275_=_C809 ,\nC275_=_C811 ,C275_=_C813 ,C275_=_C818 ,C275_=_C829 ,C275_=_C831 ,C275_=_C834 ,\nC275_=_C838 ,C275_=_C841 ,C275_=_C856 ,C275_=_C870 ,C275_=_C882 ,C275_=_C883 ,\nC275_=_C891 ,C275_=_C910 ,C275_=_C916 ,C275_=_C917 ,C275_=_C931 ,C275_=_C933 ,\nC275_=_C934 ,C275_=_C945 ,C278_=_C318 ,C278_=_C389 ,C278_=_C440 ,C278_=_C521 ,\nC278_=_C532 ,C278_=_C570 ,C278_=_C597 ,C278_=_C605 ,C278_=_C689 ,C278_=_C690 ,\nC278_=_C776 ,C278_=_C778 ,C278_=_C804 ,C278_=_C810 ,C278_=_C854 ,C278_=_C870 ,\nC278_=_C877 ,C278_=_C896 ,C278_=_C901 ,C278_=_C917 ,C278_=_C921 ,C278_=_C924 ,\nC278_=_C930 ,C278_=_C944 ,C278_=_C946 ,C284_=_C346 ,C284_=_C347 ,C284_=_C348 ,\nC284_=_C359 ,C284_=_C447 ,C284_=_C448 ,C284_=_C449 ,C284_=_C450 ,C284_=_C475 ,\nC284_=_C487 ,C284_=_C517 ,C284_=_C527 ,C284_=_C531 ,C284_=_C532 ,C284_=_C533 ,\nC284_=_C534 ,C284_=_C535 ,C284_=_C536 ,C284_=_C537 ,C284_=_C550 ,C284_=_C551 ,\nC284_=_C552 ,C284_=_C617 ,C284_=_C618 ,C284_=_C619 ,C284_=_C645 ,C284_=_C673 ,\nC284_=_C675 ,C284_=_C682 ,C284_=_C694 ,C284_=_C695 ,C284_=_C696 ,C284_=_C719 ,\nC284_=_C740 ,C284_=_C745 ,C284_=_C746 ,C284_=_C811 ,C284_=_C813 ,C284_=_C816 ,\nC284_=_C841 ,C284_=_C843 ,C284_=_C845 ,C284_=_C852 ,C284_=_C874 ,C284_=_C875 ,\nC284_=_C896 ,C284_=_C914 ,C284_=_C932 ,C284_=_C933 ,C284_=_C938 ,C284_=_C944 ,\nC292_=_C298 ,C292_=_C424 ,C292_=_C435 ,C292_=_C443 ,C292_=_C445 ,C292_=_C458 ,\nC292_=_C461 ,C292_=_C485 ,C292_=_C487 ,C292_=_C495 ,C292_=_C520 ,C292_=_C543 ,\nC292_=_C546 ,C292_=_C577 ,C292_=_C612 ,C292_=_C619 ,C292_=_C627 ,C292_=_C630 ,\nC292_=_C631 ,C292_=_C640 ,C292_=_C647 ,C292_=_C648 ,C292_=_C669 ,C292_=_C672 ,\nC292_=_C673 ,C292_=_C697 ,C292_=_C700 ,C292_=_C728 ,C292_=_C732 ,C292_=_C741 ,\nC292_=_C750 ,C292_=_C751 ,C292_=_C756 ,C292_=_C776 ,C292_=_C809 ,C292_=_C813 ,\nC292_=_C823 ,C292_=_C829 ,C292_=_C831 ,C292_=_C840 ,C292_=_C841 ,C292_=_C845 ,\nC292_=_C863 ,C292_=_C876 ,C292_=_C879 ,C292_=_C885 ,C292_=_C887 ,C292_=_C900 ,\nC292_=_C901 ,C292_=_C910 ,C292_=_C912 ,C292_=_C921 ,C292_=_C929 ,C292_=_C930 ,\nC292_=_C937 ,C292_=_C938 ,C292_=_C944 ,C295_=_C296 ,C295_=_C331 ,C295_=_C349 ,\nC295_=_C359 ,C295_=_C405 ,C295_=_C414 ,C295_=_C467 ,C295_=_C468 ,C295_=_C499 ,\nC295_=_C543 ,C295_=_C556 ,C295_=_C584 ,C295_=_C632 ,C295_=_C634 ,C295_=_C643 ,\nC295_=_C650 ,C295_=_C659 ,C295_=_C706 ,C295_=_C723 ,C295_=_C742 ,C295_=_C759 ,\nC295_=_C760 ,C295_=_C761 ,C295_=_C762 ,C295_=_C774 ,C295_=_C781 ,C295_=_C817 ,\nC295_=_C824 ,C295_=_C828 ,C295_=_C833 ,C295_=_C843 ,C295_=_C848 ,C295_=_C849 ,\nC295_=_C858 ,C295_=_C873 ,C295_=_C876 ,C295_=_C892 ,C295_=_C908 ,C295_=_C925 ,\nC295_=_C931 ,C295_=_C932 ,C296_=_C363 ,C296_=_C389 ,C296_=_C414 ,C296_=_C429 ,\nC296_=_C437 ,C296_=_C448 ,C296_=_C450 ,C296_=_C467 ,C296_=_C468 ,C296_=_C473 ,\nC296_=_C475 ,C296_=_C483 ,C296_=_C493 ,C296_=_C520 ,C296_=_C535 ,C296_=_C551 ,\nC296_=_C554 ,C296_=_C576 ,C296_=_C589 ,C296_=_C595 ,C296_=_C607 ,C296_=_C632 ,\nC296_=_C672 ,C296_=_C689 ,C296_=_C696 ,C296_=_C702 ,C296_=_C707 ,C296_=_C738 ,\nC296_=_C740 ,C296_=_C759 ,C296_=_C760 ,C296_=_C761 ,C296_=_C762 ,C296_=_C806 ,\nC296_=_C811 ,C296_=_C818 ,C296_=_C831 ,C296_=_C834 ,C296_=_C841 ,C296_=_C848 ,\nC296_=_C849 ,C296_=_C851 ,C296_=_C882 ,C296_=_C883 ,C296_=_C885 ,C296_=_C899 ,\nC296_=_C910 ,C296_=_C917 ,C296_=_C922 ,C296_=_C931 ,C296_=_C934 ,C296_=_C947 ,\nC298_=_C331 ,C298_=_C333 ,C298_=_C413 ,C298_=_C424 ,C298_=_C426 ,C298_=_C435 ,\nC298_=_C445 ,C298_=_C461 ,C298_=_C473 ,C298_=_C485 ,C298_=_C495 ,C298_=_C505 ,\nC298_=_C543 ,C298_=_C546 ,C298_=_C565 ,C298_=_C591 ,C298_=_C612 ,C298_=_C613 ,\nC298_=_C632 ,C298_=_C634 ,C298_=_C635 ,C298_=_C636 ,C298_=_C640 ,C298_=_C647 ,\nC298_=_C648 ,C298_=_C669 ,C298_=_C672 ,C298_=_C673 ,C298_=_C679 ,C298_=_C680 ,\nC298_=_C697 ,C298_=_C736 ,C298_=_C764 ,C298_=_C772 ,C298_=_C776 ,C298_=_C792 ,\nC298_=_C813 ,C298_=_C829 ,C298_=_C831 ,C298_=_C850 ,C298_=_C855 ,C298_=_C863 ,\nC298_=_C867 ,C298_=_C877 ,C298_=_C887 ,C298_=_C894 ,C298_=_C895 ,C298_=_C896 ,\nC298_=_C899 ,C298_=_C900 ,C298_=_C901 ,C298_=_C910 ,C298_=_C911 ,C298_=_C914 ,\nC298_=_C929 ,C298_=_C934 ,C298_=_C947 ,C304_=_C305 ,C304_=_C315 ,C304_=_C320 ,\nC304_=_C375 ,C304_=_C415 ,C304_=_C427 ,C304_=_C444 ,C304_=_C461 ,C304_=_C473 ,\nC304_=_C479 ,C304_=_C513 ,C304_=_C533 ,C304_=_C538 ,C304_=_C550 ,C304_=_C552 ,\nC304_=_C554 ,C304_=_C556 ,C304_=_C593 ,C304_=_C640 ,C304_=_C651 ,C304_=_C659 ,\nC304_=_C666 ,C304_=_C679 ,C304_=_C755 ,C304_=_C771 ,C304_=_C772 ,C304_=_C774 ,\nC304_=_C776 ,C304_=_C794 ,C304_=_C805 ,C304_=_C809 ,C304_=_C824 ,C304_=_C825 ,\nC304_=_C850 ,C304_=_C854 ,C304_=_C855 ,C304_=_C865 ,C304_=_C876 ,C304_=_C899 ,\nC304_=_C908 ,C304_=_C912 ,C304_=_C913 ,C304_=_C915 ,C304_=_C920 ,C304_=_C922 ,\nC304_=_C929 ,C304_=_C938 ,C304_=_C946 ,C305_=_C314 ,C305_=_C333 ,C305_=_C386 ,\nC305_=_C397 ,C305_=_C412 ,C305_=_C416 ,C305_=_C427 ,C305_=_C461 ,C305_=_C467 ,\nC305_=_C500 ,C305_=_C518 ,C305_=_C612 ,C305_=_C640 ,C305_=_C674 ,C305_=_C732 ,\nC305_=_C738 ,C305_=_C746 ,C305_=_C750 ,C305_=_C760 ,C305_=_C764 ,C305_=_C771 ,\nC305_=_C772 ,C305_=_C774 ,C305_=_C792 ,C305_=_C797 ,C305_=_C801 ,C305_=_C806 ,\nC305_=_C823 ,C305_=_C831 ,C305_=_C834 ,C305_=_C854 ,C305_=_C858 ,C305_=_C864 ,\nC305_=_C890 ,C305_=_C891 ,C305_=_C893 ,C305_=_C901 ,C305_=_C908 ,C305_=_C912 ,\nC305_=_C915 ,C305_=_C920 ,C305_=_C924 ,C305_=_C929 ,C305_=_C930 ,C305_=_C939 ,\nC305_=_C945 ,C305_=_C946 ,C305_=_C947 ,C305_=_C948 ,C314_=_C375 ,C314_=_C412 ,\nC314_=_C416 ,C314_=_C427 ,C314_=_C483 ,C314_=_C487 ,C314_=_C488 ,C314_=_C500 ,\nC314_=_C513 ,C314_=_C514 ,C314_=_C518 ,C314_=_C533 ,C314_=_C627 ,C314_=_C631 ,\nC314_=_C634 ,C314_=_C635 ,C314_=_C641 ,C314_=_C645 ,C314_=_C648 ,C314_=_C654 ,\nC314_=_C656 ,C314_=_C663 ,C314_=_C732 ,C314_=_C746 ,C314_=_C748 ,C314_=_C760 ,\nC314_=_C781 ,C314_=_C798 ,C314_=_C801 ,C314_=_C822 ,C314_=_C834 ,C314_=_C850 ,\nC314_=_C856 ,C314_=_C857 ,C314_=_C858 ,C314_=_C864 ,C314_=_C893 ,C314_=_C910 ,\nC314_=_C911 ,C314_=_C915 ,C314_=_C929 ,C314_=_C934 ,C314_=_C946 ,C314_=_C948 ,\nC315_=_C318 ,C315_=_C320 ,C315_=_C370 ,C315_=_C407 ,C315_=_C415 ,C315_=_C444</w:t>
      </w:r>
    </w:p>
    <w:p>
      <w:pPr>
        <w:pStyle w:val="PreformattedText"/>
        <w:bidi w:val="0"/>
        <w:spacing w:before="0" w:after="0"/>
        <w:jc w:val="left"/>
        <w:rPr/>
      </w:pPr>
      <w:r>
        <w:rPr/>
        <w:t xml:space="preserve"> </w:t>
      </w:r>
      <w:r>
        <w:rPr/>
        <w:t>,\nC315_=_C447 ,C315_=_C473 ,C315_=_C479 ,C315_=_C490 ,C315_=_C513 ,C315_=_C550 ,\nC315_=_C554 ,C315_=_C565 ,C315_=_C593 ,C315_=_C640 ,C315_=_C651 ,C315_=_C659 ,\nC315_=_C662 ,C315_=_C666 ,C315_=_C679 ,C315_=_C682 ,C315_=_C755 ,C315_=_C762 ,\nC315_=_C776 ,C315_=_C783 ,C315_=_C794 ,C315_=_C809 ,C315_=_C824 ,C315_=_C825 ,\nC315_=_C855 ,C315_=_C858 ,C315_=_C859 ,C315_=_C860 ,C315_=_C863 ,C315_=_C865 ,\nC315_=_C870 ,C315_=_C874 ,C315_=_C899 ,C315_=_C908 ,C315_=_C912 ,C315_=_C920 ,\nC315_=_C922 ,C315_=_C931 ,C315_=_C938 ,C318_=_C386 ,C318_=_C412 ,C318_=_C414 ,\nC318_=_C444 ,C318_=_C447 ,C318_=_C487 ,C318_=_C490 ,C318_=_C520 ,C318_=_C558 ,\nC318_=_C567 ,C318_=_C570 ,C318_=_C597 ,C318_=_C605 ,C318_=_C641 ,C318_=_C659 ,\nC318_=_C662 ,C318_=_C663 ,C318_=_C688 ,C318_=_C689 ,C318_=_C690 ,C318_=_C716 ,\nC318_=_C734 ,C318_=_C746 ,C318_=_C779 ,C318_=_C781 ,C318_=_C783 ,C318_=_C825 ,\nC318_=_C849 ,C318_=_C855 ,C318_=_C857 ,C318_=_C859 ,C318_=_C860 ,C318_=_C864 ,\nC318_=_C870 ,C318_=_C873 ,C318_=_C875 ,C318_=_C901 ,C318_=_C908 ,C318_=_C912 ,\nC318_=_C917 ,C318_=_C921 ,C318_=_C924 ,C318_=_C931 ,C318_=_C932 ,C318_=_C936 ,\nC318_=_C939 ,C318_=_C946 ,C319_=_C320 ,C319_=_C341 ,C319_=_C357 ,C319_=_C366 ,\nC319_=_C412 ,C319_=_C429 ,C319_=_C450 ,C319_=_C461 ,C319_=_C467 ,C319_=_C491 ,\nC319_=_C517 ,C319_=_C518 ,C319_=_C520 ,C319_=_C521 ,C319_=_C527 ,C319_=_C569 ,\nC319_=_C577 ,C319_=_C593 ,C319_=_C607 ,C319_=_C625 ,C319_=_C636 ,C319_=_C654 ,\nC319_=_C663 ,C319_=_C674 ,C319_=_C677 ,C319_=_C688 ,C319_=_C700 ,C319_=_C724 ,\nC319_=_C742 ,C319_=_C760 ,C319_=_C775 ,C319_=_C785 ,C319_=_C788 ,C319_=_C794 ,\nC319_=_C803 ,C319_=_C807 ,C319_=_C809 ,C319_=_C813 ,C319_=_C829 ,C319_=_C837 ,\nC319_=_C838 ,C319_=_C856 ,C319_=_C857 ,C319_=_C872 ,C319_=_C880 ,C319_=_C891 ,\nC319_=_C894 ,C319_=_C901 ,C319_=_C914 ,C319_=_C916 ,C319_=_C930 ,C319_=_C932 ,\nC319_=_C933 ,C319_=_C936 ,C319_=_C937 ,C320_=_C415 ,C320_=_C444 ,C320_=_C473 ,\nC320_=_C479 ,C320_=_C488 ,C320_=_C491 ,C320_=_C513 ,C320_=_C539 ,C320_=_C550 ,\nC320_=_C554 ,C320_=_C556 ,C320_=_C593 ,C320_=_C636 ,C320_=_C651 ,C320_=_C654 ,\nC320_=_C663 ,C320_=_C666 ,C320_=_C716 ,C320_=_C755 ,C320_=_C759 ,C320_=_C776 ,\nC320_=_C785 ,C320_=_C794 ,C320_=_C801 ,C320_=_C803 ,C320_=_C809 ,C320_=_C822 ,\nC320_=_C824 ,C320_=_C832 ,C320_=_C838 ,C320_=_C855 ,C320_=_C857 ,C320_=_C864 ,\nC320_=_C865 ,C320_=_C872 ,C320_=_C899 ,C320_=_C912 ,C320_=_C920 ,C320_=_C922 ,\nC320_=_C924 ,C320_=_C930 ,C320_=_C932 ,C320_=_C933 ,C320_=_C938 ,C322_=_C349 ,\nC322_=_C350 ,C322_=_C416 ,C322_=_C493 ,C322_=_C494 ,C322_=_C495 ,C322_=_C497 ,\nC322_=_C513 ,C322_=_C538 ,C322_=_C539 ,C322_=_C566 ,C322_=_C588 ,C322_=_C590 ,\nC322_=_C607 ,C322_=_C609 ,C322_=_C617 ,C322_=_C635 ,C322_=_C643 ,C322_=_C653 ,\nC322_=_C666 ,C322_=_C697 ,C322_=_C698 ,C322_=_C743 ,C322_=_C750 ,C322_=_C779 ,\nC322_=_C781 ,C322_=_C783 ,C322_=_C788 ,C322_=_C801 ,C322_=_C802 ,C322_=_C803 ,\nC322_=_C810 ,C322_=_C811 ,C322_=_C818 ,C322_=_C822 ,C322_=_C824 ,C322_=_C849 ,\nC322_=_C856 ,C322_=_C862 ,C322_=_C865 ,C322_=_C876 ,C322_=_C877 ,C322_=_C913 ,\nC322_=_C914 ,C322_=_C931 ,C322_=_C934 ,C322_=_C939 ,C322_=_C941 ,C331_=_C333 ,\nC331_=_C359 ,C331_=_C405 ,C331_=_C414 ,C331_=_C424 ,C331_=_C468 ,C331_=_C499 ,\nC331_=_C505 ,C331_=_C536 ,C331_=_C559 ,C331_=_C591 ,C331_=_C592 ,C331_=_C603 ,\nC331_=_C613 ,C331_=_C632 ,C331_=_C634 ,C331_=_C635 ,C331_=_C643 ,C331_=_C659 ,\nC331_=_C677 ,C331_=_C679 ,C331_=_C680 ,C331_=_C687 ,C331_=_C695 ,C331_=_C706 ,\nC331_=_C719 ,C331_=_C723 ,C331_=_C742 ,C331_=_C761 ,C331_=_C764 ,C331_=_C774 ,\nC331_=_C781 ,C331_=_C792 ,C331_=_C817 ,C331_=_C824 ,C331_=_C828 ,C331_=_C843 ,\nC331_=_C849 ,C331_=_C855 ,C331_=_C858 ,C331_=_C864 ,C331_=_C867 ,C331_=_C873 ,\nC331_=_C876 ,C331_=_C883 ,C331_=_C892 ,C331_=_C900 ,C331_=_C910 ,C331_=_C914 ,\nC331_=_C925 ,C331_=_C934 ,C331_=_C938 ,C331_=_C941 ,C331_=_C945 ,C333_=_C386 ,\nC333_=_C397 ,C333_=_C438 ,C333_=_C458 ,C333_=_C467 ,C333_=_C473 ,C333_=_C485 ,\nC333_=_C505 ,C333_=_C518 ,C333_=_C559 ,C333_=_C590 ,C333_=_C612 ,C333_=_C632 ,\nC333_=_C650 ,C333_=_C674 ,C333_=_C679 ,C333_=_C680 ,C333_=_C687 ,C333_=_C738 ,\nC333_=_C743 ,C333_=_C750 ,C333_=_C751 ,C333_=_C792 ,C333_=_C797 ,C333_=_C809 ,\nC333_=_C823 ,C333_=_C833 ,C333_=_C855 ,C333_=_C867 ,C333_=_C879 ,C333_=_C890 ,\nC333_=_C891 ,C333_=_C900 ,C333_=_C901 ,C333_=_C914 ,C333_=_C915 ,C333_=_C920 ,\nC333_=_C924 ,C333_=_C934 ,C333_=_C945 ,C333_=_C947 ,C336_=_C384 ,C336_=_C407 ,\nC336_=_C467 ,C336_=_C497 ,C336_=_C603 ,C336_=_C605 ,C336_=_C682 ,C336_=_C694 ,\nC336_=_C734 ,C336_=_C736 ,C336_=_C742 ,C336_=_C745 ,C336_=_C797 ,C336_=_C798 ,\nC336_=_C817 ,C336_=_C823 ,C336_=_C832 ,C336_=_C838 ,C336_=_C850 ,C336_=_C862 ,\nC336_=_C870 ,C336_=_C873 ,C336_=_C882 ,C336_=_C891 ,C336_=_C895 ,C336_=_C912 ,\nC336_=_C915 ,C336_=_C930 ,C336_=_C932 ,C336_=_C934 ,C336_=_C936 ,C336_=_C939 ,\nC336_=_C945 ,C336_=_C948 ,C339_=_C366 ,C339_=_C404 ,C339_=_C424 ,C339_=_C429 ,\nC339_=_C468 ,C339_=_C490 ,C339_=_C499 ,C339_=_C532 ,C339_=_C539 ,C339_=_C546 ,\nC339_=_C556 ,C339_=_C569 ,C339_=_C587 ,C339_=_C593 ,C339_=_C599 ,C339_=_C617 ,\nC339_=_C630 ,C339_=_C631 ,C339_=_C632 ,C339_=_C641 ,C339_=_C643 ,C339_=_C649 ,\nC339_=_C656 ,C339_=_C662 ,C339_=_C677 ,C339_=_C682 ,C339_=_C687 ,C339_=_C694 ,\nC339_=_C702 ,C339_=_C706 ,C339_=_C717 ,C339_=_C723 ,C339_=_C768 ,C339_=_C771 ,\nC339_=_C778 ,C339_=_C783 ,C339_=_C801 ,C339_=_C802 ,C339_=_C804 ,C339_=_C805 ,\nC339_=_C813 ,C339_=_C829 ,C339_=_C832 ,C339_=_C835 ,C339_=_C848 ,C339_=_C851 ,\nC339_=_C879 ,C339_=_C893 ,C339_=_C896 ,C339_=_C908 ,C339_=_C912 ,C339_=_C915 ,\nC339_=_C941 ,C341_=_C347 ,C341_=_C355 ,C341_=_C356 ,C341_=_C366 ,C341_=_C424 ,\nC341_=_C461 ,C341_=_C467 ,C341_=_C500 ,C341_=_C505 ,C341_=_C517 ,C341_=_C518 ,\nC341_=_C520 ,C341_=_C521 ,C341_=_C533 ,C341_=_C536 ,C341_=_C537 ,C341_=_C566 ,\nC341_=_C567 ,C341_=_C627 ,C341_=_C653 ,C341_=_C656 ,C341_=_C663 ,C341_=_C680 ,\nC341_=_C688 ,C341_=_C746 ,C341_=_C760 ,C341_=_C775 ,C341_=_C785 ,C341_=_C801 ,\nC341_=_C803 ,C341_=_C809 ,C341_=_C822 ,C341_=_C823 ,C341_=_C843 ,C341_=_C865 ,\nC341_=_C872 ,C341_=_C887 ,C341_=_C894 ,C341_=_C901 ,C341_=_C912 ,C341_=_C914 ,\nC341_=_C916 ,C341_=_C919 ,C341_=_C940 ,C346_=_C347 ,C346_=_C348 ,C346_=_C351 ,\nC346_=_C406 ,C346_=_C440 ,C346_=_C487 ,C346_=_C494 ,C346_=_C495 ,C346_=_C531 ,\nC346_=_C532 ,C346_=_C533 ,C346_=_C534 ,C346_=_C535 ,C346_=_C536 ,C346_=_C537 ,\nC346_=_C541 ,C346_=_C552 ,C346_=_C591 ,C346_=_C599 ,C346_=_C637 ,C346_=_C651 ,\nC346_=_C654 ,C346_=_C659 ,C346_=_C673 ,C346_=_C675 ,C346_=_C679 ,C346_=_C689 ,\nC346_=_C694 ,C346_=_C695 ,C346_=_C696 ,C346_=_C698 ,C346_=_C700 ,C346_=_C708 ,\nC346_=_C736 ,C346_=_C739 ,C346_=_C764 ,C346_=_C781 ,C346_=_C794 ,C346_=_C813 ,\nC346_=_C817 ,C346_=_C843 ,C346_=_C845 ,C346_=_C851 ,C346_=_C874 ,C346_=_C875 ,\nC346_=_C914 ,C346_=_C929 ,C346_=_C930 ,C346_=_C932 ,C346_=_C933 ,C346_=_C938 ,\nC346_=_C947 ,C347_=_C348 ,C347_=_C424 ,C347_=_C438 ,C347_=_C454 ,C347_=_C487 ,\nC347_=_C531 ,C347_=_C532 ,C347_=_C533 ,C347_=_C534 ,C347_=_C535 ,C347_=_C536 ,\nC347_=_C537 ,C347_=_C546 ,C347_=_C589 ,C347_=_C609 ,C347_=_C673 ,C347_=_C675 ,\nC347_=_C694 ,C347_=_C695 ,C347_=_C696 ,C347_=_C741 ,C347_=_C746 ,C347_=_C761 ,\nC347_=_C797 ,C347_=_C806 ,C347_=_C807 ,C347_=_C843 ,C347_=_C845 ,C347_=_C855 ,\nC347_=_C874 ,C347_=_C875 ,C347_=_C892 ,C347_=_C896 ,C347_=_C901 ,C347_=_C914 ,\nC347_=_C916 ,C347_=_C922 ,C347_=_C932 ,C347_=_C938 ,C347_=_C947 ,C348_=_C363 ,\nC348_=_C386 ,C348_=_C474 ,C348_=_C487 ,C348_=_C518 ,C348_=_C520 ,C348_=_C531 ,\nC348_=_C532 ,C348_=_C533 ,C348_=_C534 ,C348_=_C535 ,C348_=_C536 ,C348_=_C537 ,\nC348_=_C612 ,C348_=_C619 ,C348_=_C641 ,C348_=_C673 ,C348_=_C675 ,C348_=_C687 ,\nC348_=_C694 ,C348_=_C695 ,C348_=_C696 ,C348_=_C717 ,C348_=_C734 ,C348_=_C746 ,\nC348_=_C758 ,C348_=_C762 ,C348_=_C797 ,C348_=_C802 ,C348_=_C818 ,C348_=_C834 ,\nC348_=_C840 ,C348_=_C843 ,C348_=_C845 ,C348_=_C874 ,C348_=_C875 ,C348_=_C890 ,\nC348_=_C896 ,C348_=_C932 ,C348_=_C933 ,C348_=_C938 ,C348_=_C948 ,C349_=_C350 ,\nC349_=_C435 ,C349_=_C437 ,C349_=_C497 ,C349_=_C538 ,C349_=_C539 ,C349_=_C541 ,\nC349_=_C543 ,C349_=_C556 ,C349_=_C584 ,C349_=_C592 ,C349_=_C598 ,C349_=_C599 ,\nC349_=_C602 ,C349_=_C653 ,C349_=_C697 ,C349_=_C698 ,C349_=_C730 ,C349_=_C739 ,\nC349_=_C744 ,C349_=_C788 ,C349_=_C810 ,C349_=_C811 ,C349_=_C833 ,C349_=_C854 ,\nC349_=_C856 ,C349_=_C865 ,C349_=_C866 ,C349_=_C876 ,C349_=_C877 ,C349_=_C900 ,\nC349_=_C908 ,C349_=_C929 ,C349_=_C932 ,C349_=_C934 ,C349_=_C939 ,C349_=_C940 ,\nC350_=_C393 ,C350_=_C405 ,C350_=_C425 ,C350_=_C497 ,C350_=_C514 ,C350_=_C538 ,\nC350_=_C539 ,C350_=_C541 ,C350_=_C591 ,C350_=_C605 ,C350_=_C625 ,C350_=_C653 ,\nC350_=_C656 ,C350_=_C674 ,C350_=_C680 ,C350_=_C697 ,C350_=_C698 ,C350_=_C728 ,\nC350_=_C730 ,C350_=_C775 ,C350_=_C788 ,C350_=_C792 ,C350_=_C804 ,C350_=_C810 ,\nC350_=_C811 ,C350_=_C822 ,C350_=_C825 ,C350_=_C831 ,C350_=_C856 ,C350_=_C864 ,\nC350_=_C865 ,C350_=_C876 ,C350_=_C877 ,C350_=_C882 ,C350_=_C887 ,C350_=_C894 ,\nC350_=_C934 ,C350_=_C939 ,C350_=_C940 ,C350_=_C945 ,C350_=_C947 ,C351_=_C370 ,\nC351_=_C425 ,C351_=_C448 ,C351_=_C514 ,C351_=_C517 ,C351_=_C521 ,C351_=_C531 ,\nC351_=_C541 ,C351_=_C558 ,C351_=_C588 ,C351_=_C598 ,C351_=_C610 ,C351_=_C615 ,\nC351_=_C635 ,C351_=_C637 ,C351_=_C651 ,C351_=_C654 ,C351_=_C659 ,C351_=_C666 ,\nC351_=_C700 ,C351_=_C712 ,C351_=_C730 ,C351_=_C764 ,C351_=_C792 ,C351_=_C817 ,\nC351_=_C828 ,C351_=_C859 ,C351_=_C863 ,C351_=_C882 ,C351_=_C883 ,C351_=_C885 ,\nC351_=_C914 ,C351_=_C923 ,C351_=_C925 ,C351_=_C929 ,C355_=_C356 ,C355_=_C365 ,\nC355_=_C366 ,C355_=_C426 ,C355_=_C450 ,C355_=_C505 ,C355_=_C566 ,C355_=_C567 ,\nC355_=_C577 ,C355_=_C596 ,C355_=_C627 ,C355_=_C643 ,C355_=_C653 ,C355_=_C656 ,\nC355_=_C663 ,C355_=_C677 ,C355_=_C680 ,C355_=_C694 ,C355_=_C700 ,C355_=_C707 ,\nC355_=_C732 ,C355_=_C759 ,C355_=_C761 ,C355_=_C771 ,C355_=_C774 ,C355_=_C775 ,\nC355_=_C783 ,C355_=_C785 ,C355_=_C822 ,C355_=_C823 ,C355_=_C843 ,C355_=_C859 ,\nC355_=_C865 ,C355_=_C867 ,C355_=_C887 ,C355_=_C893 ,C355_=_C894</w:t>
      </w:r>
    </w:p>
    <w:p>
      <w:pPr>
        <w:pStyle w:val="PreformattedText"/>
        <w:bidi w:val="0"/>
        <w:spacing w:before="0" w:after="0"/>
        <w:jc w:val="left"/>
        <w:rPr/>
      </w:pPr>
      <w:r>
        <w:rPr/>
        <w:t xml:space="preserve"> </w:t>
      </w:r>
      <w:r>
        <w:rPr/>
        <w:t>,C355_=_C912 ,\nC355_=_C917 ,C355_=_C919 ,C355_=_C941 ,C355_=_C947 ,C356_=_C366 ,C356_=_C483 ,\nC356_=_C487 ,C356_=_C505 ,C356_=_C552 ,C356_=_C566 ,C356_=_C567 ,C356_=_C612 ,\nC356_=_C627 ,C356_=_C653 ,C356_=_C656 ,C356_=_C663 ,C356_=_C680 ,C356_=_C694 ,\nC356_=_C707 ,C356_=_C734 ,C356_=_C759 ,C356_=_C771 ,C356_=_C775 ,C356_=_C785 ,\nC356_=_C807 ,C356_=_C816 ,C356_=_C822 ,C356_=_C823 ,C356_=_C837 ,C356_=_C843 ,\nC356_=_C848 ,C356_=_C859 ,C356_=_C865 ,C356_=_C887 ,C356_=_C912 ,C356_=_C919 ,\nC356_=_C920 ,C357_=_C359 ,C357_=_C412 ,C357_=_C490 ,C357_=_C499 ,C357_=_C500 ,\nC357_=_C517 ,C357_=_C527 ,C357_=_C569 ,C357_=_C577 ,C357_=_C587 ,C357_=_C607 ,\nC357_=_C615 ,C357_=_C625 ,C357_=_C674 ,C357_=_C700 ,C357_=_C706 ,C357_=_C708 ,\nC357_=_C716 ,C357_=_C724 ,C357_=_C742 ,C357_=_C745 ,C357_=_C755 ,C357_=_C785 ,\nC357_=_C788 ,C357_=_C803 ,C357_=_C807 ,C357_=_C824 ,C357_=_C837 ,C357_=_C843 ,\nC357_=_C848 ,C357_=_C852 ,C357_=_C862 ,C357_=_C867 ,C357_=_C870 ,C357_=_C873 ,\nC357_=_C880 ,C357_=_C883 ,C357_=_C894 ,C357_=_C914 ,C357_=_C916 ,C357_=_C920 ,\nC357_=_C921 ,C357_=_C932 ,C357_=_C936 ,C357_=_C937 ,C357_=_C940 ,C359_=_C382 ,\nC359_=_C404 ,C359_=_C405 ,C359_=_C414 ,C359_=_C444 ,C359_=_C468 ,C359_=_C475 ,\nC359_=_C499 ,C359_=_C500 ,C359_=_C517 ,C359_=_C527 ,C359_=_C535 ,C359_=_C565 ,\nC359_=_C590 ,C359_=_C596 ,C359_=_C598 ,C359_=_C618 ,C359_=_C632 ,C359_=_C634 ,\nC359_=_C643 ,C359_=_C645 ,C359_=_C659 ,C359_=_C677 ,C359_=_C695 ,C359_=_C706 ,\nC359_=_C708 ,C359_=_C719 ,C359_=_C723 ,C359_=_C740 ,C359_=_C742 ,C359_=_C744 ,\nC359_=_C745 ,C359_=_C755 ,C359_=_C760 ,C359_=_C761 ,C359_=_C774 ,C359_=_C781 ,\nC359_=_C794 ,C359_=_C811 ,C359_=_C817 ,C359_=_C824 ,C359_=_C828 ,C359_=_C838 ,\nC359_=_C841 ,C359_=_C843 ,C359_=_C849 ,C359_=_C852 ,C359_=_C858 ,C359_=_C862 ,\nC359_=_C873 ,C359_=_C876 ,C359_=_C880 ,C359_=_C892 ,C359_=_C895 ,C359_=_C911 ,\nC359_=_C914 ,C359_=_C916 ,C359_=_C925 ,C359_=_C933 ,C359_=_C938 ,C359_=_C944 ,\nC363_=_C389 ,C363_=_C437 ,C363_=_C438 ,C363_=_C445 ,C363_=_C447 ,C363_=_C448 ,\nC363_=_C450 ,C363_=_C473 ,C363_=_C475 ,C363_=_C483 ,C363_=_C493 ,C363_=_C497 ,\nC363_=_C498 ,C363_=_C518 ,C363_=_C520 ,C363_=_C537 ,C363_=_C543 ,C363_=_C551 ,\nC363_=_C554 ,C363_=_C558 ,C363_=_C576 ,C363_=_C577 ,C363_=_C589 ,C363_=_C595 ,\nC363_=_C607 ,C363_=_C612 ,C363_=_C632 ,C363_=_C689 ,C363_=_C707 ,C363_=_C734 ,\nC363_=_C740 ,C363_=_C748 ,C363_=_C756 ,C363_=_C758 ,C363_=_C802 ,C363_=_C806 ,\nC363_=_C811 ,C363_=_C818 ,C363_=_C831 ,C363_=_C834 ,C363_=_C840 ,C363_=_C841 ,\nC363_=_C872 ,C363_=_C875 ,C363_=_C876 ,C363_=_C877 ,C363_=_C879 ,C363_=_C880 ,\nC363_=_C882 ,C363_=_C883 ,C363_=_C896 ,C363_=_C910 ,C363_=_C917 ,C363_=_C919 ,\nC363_=_C920 ,C363_=_C931 ,C363_=_C933 ,C363_=_C934 ,C363_=_C944 ,C365_=_C449 ,\nC365_=_C450 ,C365_=_C461 ,C365_=_C462 ,C365_=_C473 ,C365_=_C474 ,C365_=_C514 ,\nC365_=_C518 ,C365_=_C534 ,C365_=_C543 ,C365_=_C559 ,C365_=_C565 ,C365_=_C577 ,\nC365_=_C596 ,C365_=_C600 ,C365_=_C619 ,C365_=_C630 ,C365_=_C643 ,C365_=_C645 ,\nC365_=_C679 ,C365_=_C688 ,C365_=_C702 ,C365_=_C715 ,C365_=_C716 ,C365_=_C719 ,\nC365_=_C751 ,C365_=_C761 ,C365_=_C762 ,C365_=_C775 ,C365_=_C783 ,C365_=_C834 ,\nC365_=_C850 ,C365_=_C854 ,C365_=_C857 ,C365_=_C859 ,C365_=_C860 ,C365_=_C879 ,\nC365_=_C892 ,C365_=_C893 ,C365_=_C900 ,C365_=_C908 ,C365_=_C917 ,C365_=_C934 ,\nC365_=_C940 ,C365_=_C941 ,C365_=_C944 ,C365_=_C947 ,C366_=_C404 ,C366_=_C429 ,\nC366_=_C450 ,C366_=_C505 ,C366_=_C539 ,C366_=_C556 ,C366_=_C566 ,C366_=_C567 ,\nC366_=_C569 ,C366_=_C587 ,C366_=_C593 ,C366_=_C599 ,C366_=_C617 ,C366_=_C627 ,\nC366_=_C631 ,C366_=_C641 ,C366_=_C649 ,C366_=_C653 ,C366_=_C656 ,C366_=_C662 ,\nC366_=_C663 ,C366_=_C677 ,C366_=_C680 ,C366_=_C682 ,C366_=_C694 ,C366_=_C702 ,\nC366_=_C717 ,C366_=_C764 ,C366_=_C768 ,C366_=_C771 ,C366_=_C775 ,C366_=_C778 ,\nC366_=_C785 ,C366_=_C794 ,C366_=_C804 ,C366_=_C805 ,C366_=_C809 ,C366_=_C813 ,\nC366_=_C822 ,C366_=_C823 ,C366_=_C829 ,C366_=_C832 ,C366_=_C835 ,C366_=_C838 ,\nC366_=_C843 ,C366_=_C856 ,C366_=_C865 ,C366_=_C883 ,C366_=_C887 ,C366_=_C891 ,\nC366_=_C893 ,C366_=_C896 ,C366_=_C908 ,C366_=_C912 ,C366_=_C916 ,C366_=_C917 ,\nC366_=_C919 ,C366_=_C933 ,C366_=_C941 ,C366_=_C945 ,C370_=_C425 ,C370_=_C454 ,\nC370_=_C474 ,C370_=_C485 ,C370_=_C488 ,C370_=_C521 ,C370_=_C558 ,C370_=_C565 ,\nC370_=_C588 ,C370_=_C589 ,C370_=_C610 ,C370_=_C615 ,C370_=_C635 ,C370_=_C640 ,\nC370_=_C651 ,C370_=_C666 ,C370_=_C679 ,C370_=_C712 ,C370_=_C724 ,C370_=_C730 ,\nC370_=_C756 ,C370_=_C760 ,C370_=_C788 ,C370_=_C792 ,C370_=_C821 ,C370_=_C825 ,\nC370_=_C828 ,C370_=_C833 ,C370_=_C851 ,C370_=_C859 ,C370_=_C874 ,C370_=_C885 ,\nC370_=_C890 ,C370_=_C894 ,C370_=_C920 ,C370_=_C923 ,C370_=_C925 ,C370_=_C936 ,\nC370_=_C947 ,C370_=_C948 ,C375_=_C393 ,C375_=_C416 ,C375_=_C427 ,C375_=_C438 ,\nC375_=_C447 ,C375_=_C488 ,C375_=_C490 ,C375_=_C532 ,C375_=_C533 ,C375_=_C552 ,\nC375_=_C588 ,C375_=_C596 ,C375_=_C627 ,C375_=_C645 ,C375_=_C648 ,C375_=_C663 ,\nC375_=_C728 ,C375_=_C734 ,C375_=_C741 ,C375_=_C743 ,C375_=_C758 ,C375_=_C759 ,\nC375_=_C774 ,C375_=_C797 ,C375_=_C798 ,C375_=_C806 ,C375_=_C813 ,C375_=_C816 ,\nC375_=_C822 ,C375_=_C825 ,C375_=_C828 ,C375_=_C859 ,C375_=_C862 ,C375_=_C872 ,\nC375_=_C876 ,C375_=_C893 ,C375_=_C913 ,C375_=_C915 ,C375_=_C923 ,C375_=_C929 ,\nC375_=_C931 ,C375_=_C934 ,C375_=_C941 ,C382_=_C397 ,C382_=_C404 ,C382_=_C444 ,\nC382_=_C448 ,C382_=_C491 ,C382_=_C535 ,C382_=_C550 ,C382_=_C565 ,C382_=_C566 ,\nC382_=_C570 ,C382_=_C590 ,C382_=_C592 ,C382_=_C595 ,C382_=_C596 ,C382_=_C597 ,\nC382_=_C598 ,C382_=_C605 ,C382_=_C615 ,C382_=_C618 ,C382_=_C649 ,C382_=_C677 ,\nC382_=_C715 ,C382_=_C717 ,C382_=_C728 ,C382_=_C744 ,C382_=_C755 ,C382_=_C760 ,\nC382_=_C794 ,C382_=_C801 ,C382_=_C805 ,C382_=_C807 ,C382_=_C837 ,C382_=_C838 ,\nC382_=_C849 ,C382_=_C852 ,C382_=_C866 ,C382_=_C870 ,C382_=_C895 ,C382_=_C911 ,\nC382_=_C916 ,C382_=_C938 ,C382_=_C945 ,C382_=_C946 ,C384_=_C385 ,C384_=_C386 ,\nC384_=_C435 ,C384_=_C497 ,C384_=_C535 ,C384_=_C551 ,C384_=_C562 ,C384_=_C584 ,\nC384_=_C602 ,C384_=_C617 ,C384_=_C647 ,C384_=_C654 ,C384_=_C659 ,C384_=_C672 ,\nC384_=_C673 ,C384_=_C696 ,C384_=_C698 ,C384_=_C712 ,C384_=_C716 ,C384_=_C732 ,\nC384_=_C734 ,C384_=_C739 ,C384_=_C741 ,C384_=_C751 ,C384_=_C756 ,C384_=_C776 ,\nC384_=_C779 ,C384_=_C804 ,C384_=_C806 ,C384_=_C817 ,C384_=_C825 ,C384_=_C831 ,\nC384_=_C832 ,C384_=_C833 ,C384_=_C848 ,C384_=_C852 ,C384_=_C867 ,C384_=_C870 ,\nC384_=_C874 ,C384_=_C877 ,C384_=_C880 ,C384_=_C891 ,C384_=_C895 ,C384_=_C896 ,\nC384_=_C899 ,C384_=_C934 ,C384_=_C936 ,C384_=_C945 ,C384_=_C948 ,C385_=_C386 ,\nC385_=_C426 ,C385_=_C445 ,C385_=_C535 ,C385_=_C562 ,C385_=_C584 ,C385_=_C602 ,\nC385_=_C617 ,C385_=_C647 ,C385_=_C654 ,C385_=_C659 ,C385_=_C672 ,C385_=_C673 ,\nC385_=_C698 ,C385_=_C706 ,C385_=_C716 ,C385_=_C723 ,C385_=_C732 ,C385_=_C741 ,\nC385_=_C744 ,C385_=_C751 ,C385_=_C779 ,C385_=_C798 ,C385_=_C801 ,C385_=_C804 ,\nC385_=_C806 ,C385_=_C817 ,C385_=_C825 ,C385_=_C831 ,C385_=_C832 ,C385_=_C833 ,\nC385_=_C848 ,C385_=_C852 ,C385_=_C867 ,C385_=_C874 ,C385_=_C879 ,C385_=_C895 ,\nC385_=_C896 ,C385_=_C915 ,C385_=_C919 ,C385_=_C936 ,C385_=_C937 ,C385_=_C938 ,\nC385_=_C948 ,C386_=_C397 ,C386_=_C414 ,C386_=_C444 ,C386_=_C467 ,C386_=_C520 ,\nC386_=_C535 ,C386_=_C612 ,C386_=_C617 ,C386_=_C641 ,C386_=_C659 ,C386_=_C672 ,\nC386_=_C673 ,C386_=_C687 ,C386_=_C688 ,C386_=_C732 ,C386_=_C734 ,C386_=_C738 ,\nC386_=_C750 ,C386_=_C762 ,C386_=_C781 ,C386_=_C797 ,C386_=_C825 ,C386_=_C831 ,\nC386_=_C832 ,C386_=_C834 ,C386_=_C874 ,C386_=_C890 ,C386_=_C891 ,C386_=_C896 ,\nC386_=_C901 ,C386_=_C920 ,C386_=_C924 ,C386_=_C932 ,C386_=_C936 ,C386_=_C945 ,\nC386_=_C947 ,C386_=_C948 ,C389_=_C393 ,C389_=_C437 ,C389_=_C440 ,C389_=_C448 ,\nC389_=_C450 ,C389_=_C473 ,C389_=_C475 ,C389_=_C483 ,C389_=_C493 ,C389_=_C520 ,\nC389_=_C532 ,C389_=_C538 ,C389_=_C551 ,C389_=_C554 ,C389_=_C576 ,C389_=_C584 ,\nC389_=_C589 ,C389_=_C595 ,C389_=_C632 ,C389_=_C663 ,C389_=_C669 ,C389_=_C689 ,\nC389_=_C707 ,C389_=_C717 ,C389_=_C740 ,C389_=_C776 ,C389_=_C778 ,C389_=_C806 ,\nC389_=_C810 ,C389_=_C811 ,C389_=_C818 ,C389_=_C829 ,C389_=_C831 ,C389_=_C834 ,\nC389_=_C841 ,C389_=_C848 ,C389_=_C877 ,C389_=_C882 ,C389_=_C883 ,C389_=_C887 ,\nC389_=_C892 ,C389_=_C893 ,C389_=_C896 ,C389_=_C899 ,C389_=_C910 ,C389_=_C917 ,\nC389_=_C931 ,C389_=_C934 ,C393_=_C416 ,C393_=_C425 ,C393_=_C438 ,C393_=_C447 ,\nC393_=_C488 ,C393_=_C490 ,C393_=_C538 ,C393_=_C541 ,C393_=_C588 ,C393_=_C618 ,\nC393_=_C717 ,C393_=_C719 ,C393_=_C728 ,C393_=_C734 ,C393_=_C743 ,C393_=_C759 ,\nC393_=_C794 ,C393_=_C797 ,C393_=_C806 ,C393_=_C813 ,C393_=_C816 ,C393_=_C828 ,\nC393_=_C829 ,C393_=_C848 ,C393_=_C851 ,C393_=_C863 ,C393_=_C872 ,C393_=_C877 ,\nC393_=_C882 ,C393_=_C887 ,C393_=_C890 ,C393_=_C893 ,C393_=_C899 ,C393_=_C913 ,\nC393_=_C921 ,C393_=_C923 ,C393_=_C930 ,C393_=_C934 ,C393_=_C936 ,C393_=_C939 ,\nC393_=_C947 ,C397_=_C467 ,C397_=_C499 ,C397_=_C566 ,C397_=_C576 ,C397_=_C590 ,\nC397_=_C592 ,C397_=_C605 ,C397_=_C612 ,C397_=_C615 ,C397_=_C636 ,C397_=_C649 ,\nC397_=_C659 ,C397_=_C706 ,C397_=_C715 ,C397_=_C717 ,C397_=_C738 ,C397_=_C750 ,\nC397_=_C755 ,C397_=_C758 ,C397_=_C797 ,C397_=_C845 ,C397_=_C866 ,C397_=_C887 ,\nC397_=_C890 ,C397_=_C891 ,C397_=_C901 ,C397_=_C920 ,C397_=_C923 ,C397_=_C924 ,\nC397_=_C938 ,C397_=_C945 ,C397_=_C946 ,C397_=_C947 ,C404_=_C429 ,C404_=_C443 ,\nC404_=_C444 ,C404_=_C494 ,C404_=_C505 ,C404_=_C535 ,C404_=_C536 ,C404_=_C539 ,\nC404_=_C551 ,C404_=_C554 ,C404_=_C556 ,C404_=_C565 ,C404_=_C569 ,C404_=_C570 ,\nC404_=_C587 ,C404_=_C590 ,C404_=_C593 ,C404_=_C595 ,C404_=_C596 ,C404_=_C597 ,\nC404_=_C598 ,C404_=_C599 ,C404_=_C612 ,C404_=_C617 ,C404_=_C618 ,C404_=_C631 ,\nC404_=_C641 ,C404_=_C649 ,C404_=_C662 ,C404_=_C677 ,C404_=_C682 ,C404_=_C694 ,\nC404_=_C702 ,C404_=_C715 ,C404_=_C717 ,C404_=_C738 ,C404_=_C744 ,C404_=_C755 ,\nC404_=_C760 ,C404_=_C768 ,C404_=_C778 ,C404_=_C792 ,C404_=_C794 ,C404_=_C804 ,\nC404_=_C805 ,C404_=_C813 ,C404_=_C829 ,C404_=_C832 ,C404_=_C835 ,C404_=_C837 ,\nC404_=_C838 ,C404_=_C841 ,C404_=_C852 ,C404_=_C883</w:t>
      </w:r>
    </w:p>
    <w:p>
      <w:pPr>
        <w:pStyle w:val="PreformattedText"/>
        <w:bidi w:val="0"/>
        <w:spacing w:before="0" w:after="0"/>
        <w:jc w:val="left"/>
        <w:rPr/>
      </w:pPr>
      <w:r>
        <w:rPr/>
        <w:t xml:space="preserve"> </w:t>
      </w:r>
      <w:r>
        <w:rPr/>
        <w:t>,C404_=_C891 ,C404_=_C893 ,\nC404_=_C895 ,C404_=_C896 ,C404_=_C908 ,C404_=_C911 ,C404_=_C916 ,C404_=_C938 ,\nC404_=_C941 ,C404_=_C945 ,C405_=_C414 ,C405_=_C468 ,C405_=_C499 ,C405_=_C538 ,\nC405_=_C565 ,C405_=_C587 ,C405_=_C590 ,C405_=_C591 ,C405_=_C605 ,C405_=_C625 ,\nC405_=_C632 ,C405_=_C634 ,C405_=_C643 ,C405_=_C656 ,C405_=_C659 ,C405_=_C673 ,\nC405_=_C679 ,C405_=_C680 ,C405_=_C688 ,C405_=_C698 ,C405_=_C706 ,C405_=_C723 ,\nC405_=_C730 ,C405_=_C732 ,C405_=_C742 ,C405_=_C745 ,C405_=_C748 ,C405_=_C755 ,\nC405_=_C761 ,C405_=_C774 ,C405_=_C781 ,C405_=_C792 ,C405_=_C797 ,C405_=_C809 ,\nC405_=_C810 ,C405_=_C816 ,C405_=_C817 ,C405_=_C822 ,C405_=_C824 ,C405_=_C828 ,\nC405_=_C843 ,C405_=_C849 ,C405_=_C858 ,C405_=_C864 ,C405_=_C865 ,C405_=_C873 ,\nC405_=_C875 ,C405_=_C876 ,C405_=_C892 ,C405_=_C894 ,C405_=_C913 ,C405_=_C925 ,\nC405_=_C948 ,C406_=_C407 ,C406_=_C412 ,C406_=_C440 ,C406_=_C494 ,C406_=_C495 ,\nC406_=_C552 ,C406_=_C615 ,C406_=_C635 ,C406_=_C637 ,C406_=_C675 ,C406_=_C679 ,\nC406_=_C697 ,C406_=_C708 ,C406_=_C739 ,C406_=_C758 ,C406_=_C776 ,C406_=_C781 ,\nC406_=_C811 ,C406_=_C832 ,C406_=_C835 ,C406_=_C845 ,C406_=_C850 ,C406_=_C851 ,\nC406_=_C857 ,C406_=_C858 ,C406_=_C872 ,C406_=_C876 ,C406_=_C880 ,C406_=_C892 ,\nC406_=_C930 ,C406_=_C931 ,C406_=_C933 ,C406_=_C934 ,C406_=_C941 ,C406_=_C947 ,\nC407_=_C440 ,C407_=_C567 ,C407_=_C603 ,C407_=_C605 ,C407_=_C613 ,C407_=_C635 ,\nC407_=_C647 ,C407_=_C675 ,C407_=_C682 ,C407_=_C694 ,C407_=_C697 ,C407_=_C736 ,\nC407_=_C742 ,C407_=_C743 ,C407_=_C745 ,C407_=_C762 ,C407_=_C798 ,C407_=_C804 ,\nC407_=_C823 ,C407_=_C832 ,C407_=_C834 ,C407_=_C835 ,C407_=_C838 ,C407_=_C850 ,\nC407_=_C858 ,C407_=_C862 ,C407_=_C863 ,C407_=_C870 ,C407_=_C872 ,C407_=_C873 ,\nC407_=_C880 ,C407_=_C895 ,C407_=_C900 ,C407_=_C912 ,C407_=_C917 ,C407_=_C934 ,\nC407_=_C939 ,C407_=_C941 ,C412_=_C416 ,C412_=_C427 ,C412_=_C487 ,C412_=_C500 ,\nC412_=_C517 ,C412_=_C518 ,C412_=_C527 ,C412_=_C558 ,C412_=_C567 ,C412_=_C569 ,\nC412_=_C577 ,C412_=_C607 ,C412_=_C615 ,C412_=_C625 ,C412_=_C663 ,C412_=_C674 ,\nC412_=_C700 ,C412_=_C716 ,C412_=_C724 ,C412_=_C732 ,C412_=_C742 ,C412_=_C746 ,\nC412_=_C758 ,C412_=_C760 ,C412_=_C776 ,C412_=_C779 ,C412_=_C788 ,C412_=_C801 ,\nC412_=_C803 ,C412_=_C807 ,C412_=_C811 ,C412_=_C832 ,C412_=_C834 ,C412_=_C837 ,\nC412_=_C849 ,C412_=_C857 ,C412_=_C864 ,C412_=_C873 ,C412_=_C875 ,C412_=_C876 ,\nC412_=_C880 ,C412_=_C892 ,C412_=_C893 ,C412_=_C894 ,C412_=_C914 ,C412_=_C915 ,\nC412_=_C929 ,C412_=_C932 ,C412_=_C936 ,C412_=_C937 ,C412_=_C939 ,C412_=_C946 ,\nC412_=_C947 ,C412_=_C948 ,C413_=_C414 ,C413_=_C415 ,C413_=_C426 ,C413_=_C440 ,\nC413_=_C462 ,C413_=_C532 ,C413_=_C565 ,C413_=_C569 ,C413_=_C591 ,C413_=_C596 ,\nC413_=_C598 ,C413_=_C610 ,C413_=_C613 ,C413_=_C680 ,C413_=_C700 ,C413_=_C736 ,\nC413_=_C738 ,C413_=_C743 ,C413_=_C746 ,C413_=_C772 ,C413_=_C779 ,C413_=_C821 ,\nC413_=_C824 ,C413_=_C825 ,C413_=_C831 ,C413_=_C854 ,C413_=_C863 ,C413_=_C877 ,\nC413_=_C887 ,C413_=_C890 ,C413_=_C894 ,C413_=_C895 ,C413_=_C899 ,C413_=_C900 ,\nC413_=_C911 ,C413_=_C932 ,C413_=_C936 ,C413_=_C939 ,C413_=_C944 ,C413_=_C946 ,\nC413_=_C947 ,C414_=_C415 ,C414_=_C429 ,C414_=_C444 ,C414_=_C462 ,C414_=_C468 ,\nC414_=_C499 ,C414_=_C520 ,C414_=_C532 ,C414_=_C569 ,C414_=_C632 ,C414_=_C634 ,\nC414_=_C641 ,C414_=_C643 ,C414_=_C659 ,C414_=_C672 ,C414_=_C680 ,C414_=_C688 ,\nC414_=_C696 ,C414_=_C700 ,C414_=_C706 ,C414_=_C723 ,C414_=_C734 ,C414_=_C738 ,\nC414_=_C742 ,C414_=_C761 ,C414_=_C774 ,C414_=_C781 ,C414_=_C817 ,C414_=_C824 ,\nC414_=_C825 ,C414_=_C828 ,C414_=_C843 ,C414_=_C849 ,C414_=_C854 ,C414_=_C858 ,\nC414_=_C873 ,C414_=_C876 ,C414_=_C890 ,C414_=_C892 ,C414_=_C899 ,C414_=_C900 ,\nC414_=_C922 ,C414_=_C925 ,C414_=_C932 ,C414_=_C946 ,C415_=_C444 ,C415_=_C462 ,\nC415_=_C473 ,C415_=_C479 ,C415_=_C490 ,C415_=_C513 ,C415_=_C514 ,C415_=_C532 ,\nC415_=_C550 ,C415_=_C554 ,C415_=_C569 ,C415_=_C593 ,C415_=_C651 ,C415_=_C666 ,\nC415_=_C673 ,C415_=_C680 ,C415_=_C694 ,C415_=_C697 ,C415_=_C700 ,C415_=_C707 ,\nC415_=_C715 ,C415_=_C738 ,C415_=_C755 ,C415_=_C772 ,C415_=_C776 ,C415_=_C794 ,\nC415_=_C802 ,C415_=_C809 ,C415_=_C816 ,C415_=_C823 ,C415_=_C824 ,C415_=_C825 ,\nC415_=_C837 ,C415_=_C850 ,C415_=_C851 ,C415_=_C854 ,C415_=_C855 ,C415_=_C865 ,\nC415_=_C875 ,C415_=_C890 ,C415_=_C899 ,C415_=_C900 ,C415_=_C911 ,C415_=_C912 ,\nC415_=_C916 ,C415_=_C919 ,C415_=_C920 ,C415_=_C922 ,C415_=_C931 ,C415_=_C932 ,\nC415_=_C938 ,C415_=_C940 ,C415_=_C946 ,C415_=_C948 ,C416_=_C427 ,C416_=_C438 ,\nC416_=_C447 ,C416_=_C488 ,C416_=_C490 ,C416_=_C500 ,C416_=_C513 ,C416_=_C518 ,\nC416_=_C566 ,C416_=_C588 ,C416_=_C590 ,C416_=_C595 ,C416_=_C607 ,C416_=_C635 ,\nC416_=_C653 ,C416_=_C675 ,C416_=_C724 ,C416_=_C728 ,C416_=_C732 ,C416_=_C734 ,\nC416_=_C743 ,C416_=_C746 ,C416_=_C750 ,C416_=_C759 ,C416_=_C760 ,C416_=_C781 ,\nC416_=_C783 ,C416_=_C797 ,C416_=_C801 ,C416_=_C802 ,C416_=_C803 ,C416_=_C806 ,\nC416_=_C813 ,C416_=_C816 ,C416_=_C818 ,C416_=_C821 ,C416_=_C822 ,C416_=_C824 ,\nC416_=_C828 ,C416_=_C834 ,C416_=_C841 ,C416_=_C843 ,C416_=_C864 ,C416_=_C872 ,\nC416_=_C893 ,C416_=_C913 ,C416_=_C914 ,C416_=_C915 ,C416_=_C923 ,C416_=_C929 ,\nC416_=_C931 ,C416_=_C937 ,C416_=_C940 ,C416_=_C946 ,C416_=_C948 ,C424_=_C435 ,\nC424_=_C445 ,C424_=_C461 ,C424_=_C485 ,C424_=_C495 ,C424_=_C536 ,C424_=_C537 ,\nC424_=_C543 ,C424_=_C546 ,C424_=_C603 ,C424_=_C612 ,C424_=_C613 ,C424_=_C632 ,\nC424_=_C635 ,C424_=_C640 ,C424_=_C643 ,C424_=_C647 ,C424_=_C648 ,C424_=_C669 ,\nC424_=_C672 ,C424_=_C673 ,C424_=_C677 ,C424_=_C682 ,C424_=_C697 ,C424_=_C719 ,\nC424_=_C723 ,C424_=_C746 ,C424_=_C771 ,C424_=_C776 ,C424_=_C802 ,C424_=_C813 ,\nC424_=_C829 ,C424_=_C863 ,C424_=_C864 ,C424_=_C867 ,C424_=_C887 ,C424_=_C901 ,\nC424_=_C908 ,C424_=_C910 ,C424_=_C912 ,C424_=_C914 ,C424_=_C916 ,C424_=_C938 ,\nC424_=_C941 ,C424_=_C945 ,C425_=_C448 ,C425_=_C497 ,C425_=_C521 ,C425_=_C541 ,\nC425_=_C558 ,C425_=_C588 ,C425_=_C593 ,C425_=_C598 ,C425_=_C610 ,C425_=_C615 ,\nC425_=_C635 ,C425_=_C651 ,C425_=_C666 ,C425_=_C708 ,C425_=_C712 ,C425_=_C728 ,\nC425_=_C730 ,C425_=_C772 ,C425_=_C792 ,C425_=_C828 ,C425_=_C858 ,C425_=_C859 ,\nC425_=_C882 ,C425_=_C885 ,C425_=_C887 ,C425_=_C923 ,C425_=_C925 ,C425_=_C947 ,\nC426_=_C445 ,C426_=_C447 ,C426_=_C450 ,C426_=_C539 ,C426_=_C546 ,C426_=_C565 ,\nC426_=_C567 ,C426_=_C570 ,C426_=_C591 ,C426_=_C613 ,C426_=_C649 ,C426_=_C677 ,\nC426_=_C690 ,C426_=_C700 ,C426_=_C706 ,C426_=_C723 ,C426_=_C732 ,C426_=_C736 ,\nC426_=_C744 ,C426_=_C751 ,C426_=_C772 ,C426_=_C774 ,C426_=_C798 ,C426_=_C831 ,\nC426_=_C862 ,C426_=_C867 ,C426_=_C877 ,C426_=_C894 ,C426_=_C895 ,C426_=_C899 ,\nC426_=_C911 ,C426_=_C915 ,C426_=_C930 ,C426_=_C938 ,C426_=_C946 ,C426_=_C947 ,\nC427_=_C475 ,C427_=_C500 ,C427_=_C513 ,C427_=_C518 ,C427_=_C550 ,C427_=_C552 ,\nC427_=_C607 ,C427_=_C610 ,C427_=_C672 ,C427_=_C680 ,C427_=_C690 ,C427_=_C717 ,\nC427_=_C719 ,C427_=_C730 ,C427_=_C732 ,C427_=_C746 ,C427_=_C750 ,C427_=_C760 ,\nC427_=_C761 ,C427_=_C762 ,C427_=_C772 ,C427_=_C779 ,C427_=_C801 ,C427_=_C825 ,\nC427_=_C834 ,C427_=_C837 ,C427_=_C856 ,C427_=_C858 ,C427_=_C864 ,C427_=_C875 ,\nC427_=_C876 ,C427_=_C880 ,C427_=_C885 ,C427_=_C891 ,C427_=_C892 ,C427_=_C893 ,\nC427_=_C913 ,C427_=_C915 ,C427_=_C919 ,C427_=_C929 ,C427_=_C932 ,C427_=_C946 ,\nC427_=_C948 ,C429_=_C450 ,C429_=_C479 ,C429_=_C534 ,C429_=_C539 ,C429_=_C556 ,\nC429_=_C569 ,C429_=_C587 ,C429_=_C593 ,C429_=_C599 ,C429_=_C613 ,C429_=_C617 ,\nC429_=_C631 ,C429_=_C641 ,C429_=_C647 ,C429_=_C649 ,C429_=_C662 ,C429_=_C672 ,\nC429_=_C677 ,C429_=_C682 ,C429_=_C694 ,C429_=_C695 ,C429_=_C696 ,C429_=_C702 ,\nC429_=_C717 ,C429_=_C750 ,C429_=_C768 ,C429_=_C775 ,C429_=_C778 ,C429_=_C794 ,\nC429_=_C804 ,C429_=_C805 ,C429_=_C809 ,C429_=_C813 ,C429_=_C823 ,C429_=_C829 ,\nC429_=_C832 ,C429_=_C835 ,C429_=_C838 ,C429_=_C840 ,C429_=_C856 ,C429_=_C891 ,\nC429_=_C893 ,C429_=_C896 ,C429_=_C899 ,C429_=_C908 ,C429_=_C916 ,C429_=_C922 ,\nC429_=_C925 ,C429_=_C933 ,C429_=_C939 ,C429_=_C941 ,C429_=_C945 ,C435_=_C445 ,\nC435_=_C461 ,C435_=_C485 ,C435_=_C495 ,C435_=_C541 ,C435_=_C543 ,C435_=_C546 ,\nC435_=_C551 ,C435_=_C592 ,C435_=_C598 ,C435_=_C599 ,C435_=_C602 ,C435_=_C612 ,\nC435_=_C640 ,C435_=_C647 ,C435_=_C648 ,C435_=_C669 ,C435_=_C672 ,C435_=_C673 ,\nC435_=_C696 ,C435_=_C697 ,C435_=_C698 ,C435_=_C712 ,C435_=_C730 ,C435_=_C734 ,\nC435_=_C739 ,C435_=_C756 ,C435_=_C776 ,C435_=_C813 ,C435_=_C829 ,C435_=_C835 ,\nC435_=_C852 ,C435_=_C856 ,C435_=_C863 ,C435_=_C865 ,C435_=_C866 ,C435_=_C867 ,\nC435_=_C877 ,C435_=_C880 ,C435_=_C887 ,C435_=_C899 ,C435_=_C901 ,C435_=_C910 ,\nC435_=_C924 ,C435_=_C929 ,C435_=_C934 ,C435_=_C939 ,C437_=_C443 ,C437_=_C448 ,\nC437_=_C450 ,C437_=_C473 ,C437_=_C475 ,C437_=_C483 ,C437_=_C493 ,C437_=_C520 ,\nC437_=_C537 ,C437_=_C551 ,C437_=_C554 ,C437_=_C576 ,C437_=_C589 ,C437_=_C595 ,\nC437_=_C632 ,C437_=_C648 ,C437_=_C651 ,C437_=_C689 ,C437_=_C702 ,C437_=_C707 ,\nC437_=_C738 ,C437_=_C740 ,C437_=_C744 ,C437_=_C758 ,C437_=_C785 ,C437_=_C806 ,\nC437_=_C811 ,C437_=_C816 ,C437_=_C818 ,C437_=_C831 ,C437_=_C834 ,C437_=_C837 ,\nC437_=_C841 ,C437_=_C854 ,C437_=_C864 ,C437_=_C876 ,C437_=_C882 ,C437_=_C883 ,\nC437_=_C891 ,C437_=_C900 ,C437_=_C908 ,C437_=_C910 ,C437_=_C917 ,C437_=_C919 ,\nC437_=_C925 ,C437_=_C931 ,C437_=_C932 ,C437_=_C934 ,C437_=_C939 ,C437_=_C940 ,\nC437_=_C941 ,C438_=_C445 ,C438_=_C447 ,C438_=_C458 ,C438_=_C473 ,C438_=_C488 ,\nC438_=_C490 ,C438_=_C498 ,C438_=_C537 ,C438_=_C543 ,C438_=_C546 ,C438_=_C559 ,\nC438_=_C577 ,C438_=_C588 ,C438_=_C590 ,C438_=_C607 ,C438_=_C609 ,C438_=_C687 ,\nC438_=_C728 ,C438_=_C734 ,C438_=_C743 ,C438_=_C748 ,C438_=_C751 ,C438_=_C756 ,\nC438_=_C759 ,C438_=_C761 ,C438_=_C797 ,C438_=_C806 ,C438_=_C809 ,C438_=_C813 ,\nC438_=_C816 ,C438_=_C823 ,C438_=_C828 ,C438_=_C872 ,C438_=_C874 ,C438_=_C875 ,\nC438_=_C877 ,C438_=_C880 ,C438_=_C893 ,C438_=_C896 ,C438_=_C913 ,C438_=_C922 ,\nC438_=_C923 ,C438_=_C944 ,C440_=_C494 ,C440_=_C495 ,C440_=_C532 ,C440_=_C552 ,\nC440_=_C567 ,C440_=_C598 ,C440_=_C610 ,C440_=_C613 ,C440_=_C637 ,C440_=_C647 ,\nC440_=_C679 ,C440_=_C708 ,C440_=_C739</w:t>
      </w:r>
    </w:p>
    <w:p>
      <w:pPr>
        <w:pStyle w:val="PreformattedText"/>
        <w:bidi w:val="0"/>
        <w:spacing w:before="0" w:after="0"/>
        <w:jc w:val="left"/>
        <w:rPr/>
      </w:pPr>
      <w:r>
        <w:rPr/>
        <w:t xml:space="preserve"> </w:t>
      </w:r>
      <w:r>
        <w:rPr/>
        <w:t>,C440_=_C743 ,C440_=_C746 ,C440_=_C776 ,\nC440_=_C778 ,C440_=_C781 ,C440_=_C804 ,C440_=_C810 ,C440_=_C824 ,C440_=_C832 ,\nC440_=_C834 ,C440_=_C835 ,C440_=_C845 ,C440_=_C851 ,C440_=_C880 ,C440_=_C896 ,\nC440_=_C900 ,C440_=_C917 ,C440_=_C930 ,C440_=_C933 ,C440_=_C947 ,C443_=_C458 ,\nC443_=_C462 ,C443_=_C475 ,C443_=_C487 ,C443_=_C491 ,C443_=_C494 ,C443_=_C498 ,\nC443_=_C505 ,C443_=_C520 ,C443_=_C536 ,C443_=_C541 ,C443_=_C551 ,C443_=_C554 ,\nC443_=_C576 ,C443_=_C577 ,C443_=_C591 ,C443_=_C609 ,C443_=_C612 ,C443_=_C631 ,\nC443_=_C640 ,C443_=_C648 ,C443_=_C650 ,C443_=_C662 ,C443_=_C700 ,C443_=_C732 ,\nC443_=_C738 ,C443_=_C740 ,C443_=_C744 ,C443_=_C756 ,C443_=_C758 ,C443_=_C771 ,\nC443_=_C775 ,C443_=_C792 ,C443_=_C809 ,C443_=_C816 ,C443_=_C821 ,C443_=_C831 ,\nC443_=_C837 ,C443_=_C840 ,C443_=_C841 ,C443_=_C872 ,C443_=_C876 ,C443_=_C883 ,\nC443_=_C885 ,C443_=_C891 ,C443_=_C912 ,C443_=_C919 ,C443_=_C921 ,C443_=_C924 ,\nC443_=_C925 ,C443_=_C938 ,C443_=_C941 ,C443_=_C944 ,C443_=_C946 ,C444_=_C473 ,\nC444_=_C479 ,C444_=_C513 ,C444_=_C520 ,C444_=_C535 ,C444_=_C550 ,C444_=_C554 ,\nC444_=_C565 ,C444_=_C590 ,C444_=_C593 ,C444_=_C596 ,C444_=_C598 ,C444_=_C618 ,\nC444_=_C641 ,C444_=_C651 ,C444_=_C654 ,C444_=_C666 ,C444_=_C677 ,C444_=_C688 ,\nC444_=_C708 ,C444_=_C734 ,C444_=_C744 ,C444_=_C755 ,C444_=_C760 ,C444_=_C776 ,\nC444_=_C781 ,C444_=_C794 ,C444_=_C809 ,C444_=_C824 ,C444_=_C825 ,C444_=_C838 ,\nC444_=_C852 ,C444_=_C855 ,C444_=_C865 ,C444_=_C875 ,C444_=_C891 ,C444_=_C895 ,\nC444_=_C899 ,C444_=_C911 ,C444_=_C912 ,C444_=_C916 ,C444_=_C920 ,C444_=_C922 ,\nC444_=_C932 ,C444_=_C938 ,C445_=_C461 ,C445_=_C485 ,C445_=_C495 ,C445_=_C498 ,\nC445_=_C537 ,C445_=_C543 ,C445_=_C546 ,C445_=_C577 ,C445_=_C607 ,C445_=_C612 ,\nC445_=_C630 ,C445_=_C640 ,C445_=_C647 ,C445_=_C648 ,C445_=_C656 ,C445_=_C669 ,\nC445_=_C672 ,C445_=_C673 ,C445_=_C675 ,C445_=_C697 ,C445_=_C706 ,C445_=_C723 ,\nC445_=_C744 ,C445_=_C748 ,C445_=_C756 ,C445_=_C776 ,C445_=_C792 ,C445_=_C798 ,\nC445_=_C813 ,C445_=_C817 ,C445_=_C829 ,C445_=_C863 ,C445_=_C875 ,C445_=_C877 ,\nC445_=_C880 ,C445_=_C887 ,C445_=_C901 ,C445_=_C910 ,C445_=_C915 ,C445_=_C938 ,\nC445_=_C944 ,C447_=_C448 ,C447_=_C449 ,C447_=_C450 ,C447_=_C488 ,C447_=_C490 ,\nC447_=_C497 ,C447_=_C539 ,C447_=_C546 ,C447_=_C558 ,C447_=_C570 ,C447_=_C588 ,\nC447_=_C617 ,C447_=_C618 ,C447_=_C619 ,C447_=_C649 ,C447_=_C659 ,C447_=_C662 ,\nC447_=_C690 ,C447_=_C728 ,C447_=_C734 ,C447_=_C743 ,C447_=_C745 ,C447_=_C746 ,\nC447_=_C751 ,C447_=_C759 ,C447_=_C783 ,C447_=_C797 ,C447_=_C806 ,C447_=_C813 ,\nC447_=_C816 ,C447_=_C818 ,C447_=_C828 ,C447_=_C843 ,C447_=_C855 ,C447_=_C859 ,\nC447_=_C860 ,C447_=_C862 ,C447_=_C872 ,C447_=_C876 ,C447_=_C879 ,C447_=_C893 ,\nC447_=_C896 ,C447_=_C908 ,C447_=_C912 ,C447_=_C913 ,C447_=_C919 ,C447_=_C920 ,\nC447_=_C923 ,C447_=_C930 ,C447_=_C931 ,C447_=_C946 ,C448_=_C449 ,C448_=_C450 ,\nC448_=_C462 ,C448_=_C473 ,C448_=_C475 ,C448_=_C483 ,C448_=_C491 ,C448_=_C493 ,\nC448_=_C520 ,C448_=_C550 ,C448_=_C551 ,C448_=_C554 ,C448_=_C576 ,C448_=_C589 ,\nC448_=_C595 ,C448_=_C598 ,C448_=_C617 ,C448_=_C618 ,C448_=_C619 ,C448_=_C632 ,\nC448_=_C675 ,C448_=_C677 ,C448_=_C689 ,C448_=_C707 ,C448_=_C728 ,C448_=_C740 ,\nC448_=_C745 ,C448_=_C746 ,C448_=_C801 ,C448_=_C806 ,C448_=_C807 ,C448_=_C811 ,\nC448_=_C818 ,C448_=_C831 ,C448_=_C834 ,C448_=_C841 ,C448_=_C843 ,C448_=_C849 ,\nC448_=_C866 ,C448_=_C870 ,C448_=_C882 ,C448_=_C883 ,C448_=_C896 ,C448_=_C910 ,\nC448_=_C917 ,C448_=_C931 ,C448_=_C934 ,C448_=_C945 ,C448_=_C946 ,C449_=_C450 ,\nC449_=_C461 ,C449_=_C473 ,C449_=_C491 ,C449_=_C505 ,C449_=_C514 ,C449_=_C531 ,\nC449_=_C534 ,C449_=_C569 ,C449_=_C570 ,C449_=_C600 ,C449_=_C617 ,C449_=_C618 ,\nC449_=_C619 ,C449_=_C630 ,C449_=_C649 ,C449_=_C688 ,C449_=_C689 ,C449_=_C697 ,\nC449_=_C715 ,C449_=_C723 ,C449_=_C728 ,C449_=_C745 ,C449_=_C746 ,C449_=_C751 ,\nC449_=_C762 ,C449_=_C783 ,C449_=_C824 ,C449_=_C834 ,C449_=_C843 ,C449_=_C857 ,\nC449_=_C860 ,C449_=_C864 ,C449_=_C877 ,C449_=_C882 ,C449_=_C890 ,C449_=_C896 ,\nC449_=_C908 ,C449_=_C913 ,C449_=_C916 ,C449_=_C919 ,C449_=_C924 ,C449_=_C925 ,\nC449_=_C934 ,C449_=_C939 ,C449_=_C941 ,C449_=_C946 ,C450_=_C461 ,C450_=_C473 ,\nC450_=_C475 ,C450_=_C483 ,C450_=_C493 ,C450_=_C514 ,C450_=_C520 ,C450_=_C551 ,\nC450_=_C554 ,C450_=_C567 ,C450_=_C576 ,C450_=_C589 ,C450_=_C593 ,C450_=_C595 ,\nC450_=_C600 ,C450_=_C617 ,C450_=_C618 ,C450_=_C619 ,C450_=_C630 ,C450_=_C632 ,\nC450_=_C677 ,C450_=_C688 ,C450_=_C689 ,C450_=_C700 ,C450_=_C707 ,C450_=_C715 ,\nC450_=_C732 ,C450_=_C740 ,C450_=_C745 ,C450_=_C746 ,C450_=_C751 ,C450_=_C762 ,\nC450_=_C774 ,C450_=_C775 ,C450_=_C794 ,C450_=_C806 ,C450_=_C809 ,C450_=_C811 ,\nC450_=_C813 ,C450_=_C818 ,C450_=_C829 ,C450_=_C831 ,C450_=_C834 ,C450_=_C838 ,\nC450_=_C841 ,C450_=_C843 ,C450_=_C856 ,C450_=_C860 ,C450_=_C867 ,C450_=_C882 ,\nC450_=_C883 ,C450_=_C891 ,C450_=_C894 ,C450_=_C896 ,C450_=_C908 ,C450_=_C910 ,\nC450_=_C916 ,C450_=_C917 ,C450_=_C931 ,C450_=_C933 ,C450_=_C934 ,C454_=_C474 ,\nC454_=_C485 ,C454_=_C534 ,C454_=_C589 ,C454_=_C592 ,C454_=_C600 ,C454_=_C603 ,\nC454_=_C625 ,C454_=_C636 ,C454_=_C649 ,C454_=_C674 ,C454_=_C687 ,C454_=_C724 ,\nC454_=_C741 ,C454_=_C742 ,C454_=_C744 ,C454_=_C748 ,C454_=_C756 ,C454_=_C758 ,\nC454_=_C760 ,C454_=_C764 ,C454_=_C768 ,C454_=_C778 ,C454_=_C783 ,C454_=_C797 ,\nC454_=_C798 ,C454_=_C802 ,C454_=_C807 ,C454_=_C818 ,C454_=_C821 ,C454_=_C828 ,\nC454_=_C829 ,C454_=_C841 ,C454_=_C849 ,C454_=_C851 ,C454_=_C855 ,C454_=_C866 ,\nC454_=_C890 ,C454_=_C892 ,C454_=_C893 ,C454_=_C895 ,C454_=_C899 ,C454_=_C901 ,\nC454_=_C920 ,C454_=_C933 ,C454_=_C936 ,C454_=_C947 ,C454_=_C948 ,C458_=_C462 ,\nC458_=_C473 ,C458_=_C491 ,C458_=_C494 ,C458_=_C498 ,C458_=_C527 ,C458_=_C541 ,\nC458_=_C559 ,C458_=_C590 ,C458_=_C591 ,C458_=_C593 ,C458_=_C609 ,C458_=_C627 ,\nC458_=_C630 ,C458_=_C640 ,C458_=_C648 ,C458_=_C650 ,C458_=_C687 ,C458_=_C743 ,\nC458_=_C750 ,C458_=_C751 ,C458_=_C756 ,C458_=_C771 ,C458_=_C775 ,C458_=_C804 ,\nC458_=_C809 ,C458_=_C821 ,C458_=_C823 ,C458_=_C840 ,C458_=_C841 ,C458_=_C845 ,\nC458_=_C848 ,C458_=_C866 ,C458_=_C872 ,C458_=_C900 ,C458_=_C901 ,C458_=_C917 ,\nC458_=_C921 ,C458_=_C924 ,C458_=_C929 ,C458_=_C930 ,C458_=_C937 ,C458_=_C945 ,\nC458_=_C946 ,C461_=_C462 ,C461_=_C467 ,C461_=_C473 ,C461_=_C485 ,C461_=_C495 ,\nC461_=_C514 ,C461_=_C517 ,C461_=_C518 ,C461_=_C520 ,C461_=_C521 ,C461_=_C543 ,\nC461_=_C546 ,C461_=_C600 ,C461_=_C612 ,C461_=_C617 ,C461_=_C630 ,C461_=_C631 ,\nC461_=_C632 ,C461_=_C640 ,C461_=_C647 ,C461_=_C648 ,C461_=_C669 ,C461_=_C672 ,\nC461_=_C673 ,C461_=_C688 ,C461_=_C697 ,C461_=_C715 ,C461_=_C751 ,C461_=_C755 ,\nC461_=_C756 ,C461_=_C758 ,C461_=_C760 ,C461_=_C762 ,C461_=_C771 ,C461_=_C772 ,\nC461_=_C774 ,C461_=_C776 ,C461_=_C803 ,C461_=_C813 ,C461_=_C829 ,C461_=_C834 ,\nC461_=_C854 ,C461_=_C860 ,C461_=_C863 ,C461_=_C872 ,C461_=_C887 ,C461_=_C901 ,\nC461_=_C908 ,C461_=_C910 ,C461_=_C916 ,C461_=_C934 ,C461_=_C946 ,C462_=_C474 ,\nC462_=_C491 ,C462_=_C498 ,C462_=_C532 ,C462_=_C541 ,C462_=_C543 ,C462_=_C559 ,\nC462_=_C565 ,C462_=_C569 ,C462_=_C591 ,C462_=_C609 ,C462_=_C617 ,C462_=_C619 ,\nC462_=_C631 ,C462_=_C632 ,C462_=_C640 ,C462_=_C645 ,C462_=_C648 ,C462_=_C650 ,\nC462_=_C675 ,C462_=_C677 ,C462_=_C679 ,C462_=_C680 ,C462_=_C700 ,C462_=_C719 ,\nC462_=_C738 ,C462_=_C755 ,C462_=_C756 ,C462_=_C758 ,C462_=_C771 ,C462_=_C775 ,\nC462_=_C821 ,C462_=_C825 ,C462_=_C840 ,C462_=_C841 ,C462_=_C854 ,C462_=_C857 ,\nC462_=_C866 ,C462_=_C872 ,C462_=_C879 ,C462_=_C890 ,C462_=_C900 ,C462_=_C921 ,\nC462_=_C924 ,C462_=_C932 ,C462_=_C940 ,C462_=_C944 ,C462_=_C946 ,C467_=_C468 ,\nC467_=_C517 ,C467_=_C518 ,C467_=_C520 ,C467_=_C521 ,C467_=_C599 ,C467_=_C612 ,\nC467_=_C653 ,C467_=_C688 ,C467_=_C730 ,C467_=_C734 ,C467_=_C738 ,C467_=_C744 ,\nC467_=_C750 ,C467_=_C759 ,C467_=_C760 ,C467_=_C761 ,C467_=_C762 ,C467_=_C797 ,\nC467_=_C803 ,C467_=_C817 ,C467_=_C848 ,C467_=_C849 ,C467_=_C862 ,C467_=_C872 ,\nC467_=_C882 ,C467_=_C890 ,C467_=_C891 ,C467_=_C901 ,C467_=_C911 ,C467_=_C916 ,\nC467_=_C920 ,C467_=_C924 ,C467_=_C925 ,C467_=_C931 ,C467_=_C932 ,C467_=_C936 ,\nC467_=_C945 ,C467_=_C947 ,C468_=_C490 ,C468_=_C499 ,C468_=_C532 ,C468_=_C546 ,\nC468_=_C610 ,C468_=_C632 ,C468_=_C634 ,C468_=_C643 ,C468_=_C659 ,C468_=_C666 ,\nC468_=_C690 ,C468_=_C696 ,C468_=_C706 ,C468_=_C723 ,C468_=_C739 ,C468_=_C742 ,\nC468_=_C759 ,C468_=_C760 ,C468_=_C761 ,C468_=_C762 ,C468_=_C774 ,C468_=_C778 ,\nC468_=_C781 ,C468_=_C783 ,C468_=_C792 ,C468_=_C798 ,C468_=_C804 ,C468_=_C813 ,\nC468_=_C817 ,C468_=_C821 ,C468_=_C824 ,C468_=_C828 ,C468_=_C843 ,C468_=_C848 ,\nC468_=_C849 ,C468_=_C851 ,C468_=_C858 ,C468_=_C863 ,C468_=_C873 ,C468_=_C874 ,\nC468_=_C876 ,C468_=_C879 ,C468_=_C885 ,C468_=_C892 ,C468_=_C913 ,C468_=_C915 ,\nC468_=_C919 ,C468_=_C921 ,C468_=_C925 ,C468_=_C931 ,C468_=_C940 ,C468_=_C944 ,\nC468_=_C946 ,C468_=_C948 ,C473_=_C475 ,C473_=_C479 ,C473_=_C483 ,C473_=_C493 ,\nC473_=_C513 ,C473_=_C514 ,C473_=_C520 ,C473_=_C550 ,C473_=_C551 ,C473_=_C554 ,\nC473_=_C559 ,C473_=_C576 ,C473_=_C589 ,C473_=_C590 ,C473_=_C593 ,C473_=_C595 ,\nC473_=_C600 ,C473_=_C630 ,C473_=_C632 ,C473_=_C634 ,C473_=_C635 ,C473_=_C636 ,\nC473_=_C651 ,C473_=_C666 ,C473_=_C687 ,C473_=_C688 ,C473_=_C689 ,C473_=_C707 ,\nC473_=_C715 ,C473_=_C740 ,C473_=_C743 ,C473_=_C751 ,C473_=_C755 ,C473_=_C762 ,\nC473_=_C764 ,C473_=_C776 ,C473_=_C794 ,C473_=_C806 ,C473_=_C809 ,C473_=_C811 ,\nC473_=_C818 ,C473_=_C823 ,C473_=_C824 ,C473_=_C831 ,C473_=_C834 ,C473_=_C841 ,\nC473_=_C850 ,C473_=_C855 ,C473_=_C860 ,C473_=_C865 ,C473_=_C882 ,C473_=_C883 ,\nC473_=_C896 ,C473_=_C899 ,C473_=_C900 ,C473_=_C901 ,C473_=_C908 ,C473_=_C910 ,\nC473_=_C912 ,C473_=_C917 ,C473_=_C920 ,C473_=_C922 ,C473_=_C929 ,C473_=_C931 ,\nC473_=_C934 ,C473_=_C938 ,C474_=_C475 ,C474_=_C485 ,C474_=_C488 ,C474_=_C520 ,\nC474_=_C543 ,C474_=_C559 ,C474_=_C565 ,C474_=_C588 ,C474_=_C589 ,C474_=_C600 ,\nC474_=_C619 ,C474_=_C637 ,C474_=_C645 ,C474_=_C649 ,C474_=_C674 ,C474_=_C679 ,\nC474_=_C717 ,C474_=_C719 ,C474_=_C746 ,C474_=_C768 ,C474_=_C788 ,C474_=_C818 ,\nC474_=_C829 ,C474_=_C833</w:t>
      </w:r>
    </w:p>
    <w:p>
      <w:pPr>
        <w:pStyle w:val="PreformattedText"/>
        <w:bidi w:val="0"/>
        <w:spacing w:before="0" w:after="0"/>
        <w:jc w:val="left"/>
        <w:rPr/>
      </w:pPr>
      <w:r>
        <w:rPr/>
        <w:t xml:space="preserve"> </w:t>
      </w:r>
      <w:r>
        <w:rPr/>
        <w:t>,C474_=_C841 ,C474_=_C845 ,C474_=_C851 ,C474_=_C852 ,\nC474_=_C854 ,C474_=_C857 ,C474_=_C879 ,C474_=_C894 ,C474_=_C900 ,C474_=_C933 ,\nC474_=_C940 ,C474_=_C944 ,C474_=_C947 ,C475_=_C483 ,C475_=_C493 ,C475_=_C513 ,\nC475_=_C517 ,C475_=_C520 ,C475_=_C527 ,C475_=_C550 ,C475_=_C551 ,C475_=_C554 ,\nC475_=_C576 ,C475_=_C589 ,C475_=_C595 ,C475_=_C607 ,C475_=_C632 ,C475_=_C637 ,\nC475_=_C645 ,C475_=_C680 ,C475_=_C689 ,C475_=_C690 ,C475_=_C695 ,C475_=_C707 ,\nC475_=_C719 ,C475_=_C730 ,C475_=_C740 ,C475_=_C744 ,C475_=_C750 ,C475_=_C758 ,\nC475_=_C761 ,C475_=_C768 ,C475_=_C779 ,C475_=_C806 ,C475_=_C811 ,C475_=_C816 ,\nC475_=_C818 ,C475_=_C831 ,C475_=_C834 ,C475_=_C837 ,C475_=_C841 ,C475_=_C851 ,\nC475_=_C852 ,C475_=_C856 ,C475_=_C858 ,C475_=_C875 ,C475_=_C882 ,C475_=_C883 ,\nC475_=_C885 ,C475_=_C891 ,C475_=_C892 ,C475_=_C910 ,C475_=_C914 ,C475_=_C917 ,\nC475_=_C919 ,C475_=_C925 ,C475_=_C931 ,C475_=_C933 ,C475_=_C934 ,C475_=_C941 ,\nC475_=_C944 ,C475_=_C948 ,C479_=_C497 ,C479_=_C498 ,C479_=_C513 ,C479_=_C521 ,\nC479_=_C534 ,C479_=_C550 ,C479_=_C554 ,C479_=_C584 ,C479_=_C593 ,C479_=_C613 ,\nC479_=_C617 ,C479_=_C634 ,C479_=_C637 ,C479_=_C641 ,C479_=_C643 ,C479_=_C645 ,\nC479_=_C647 ,C479_=_C648 ,C479_=_C649 ,C479_=_C650 ,C479_=_C651 ,C479_=_C662 ,\nC479_=_C663 ,C479_=_C666 ,C479_=_C669 ,C479_=_C682 ,C479_=_C688 ,C479_=_C695 ,\nC479_=_C748 ,C479_=_C750 ,C479_=_C755 ,C479_=_C759 ,C479_=_C762 ,C479_=_C775 ,\nC479_=_C776 ,C479_=_C794 ,C479_=_C809 ,C479_=_C822 ,C479_=_C823 ,C479_=_C824 ,\nC479_=_C832 ,C479_=_C840 ,C479_=_C855 ,C479_=_C863 ,C479_=_C864 ,C479_=_C865 ,\nC479_=_C899 ,C479_=_C912 ,C479_=_C920 ,C479_=_C922 ,C479_=_C925 ,C479_=_C931 ,\nC479_=_C932 ,C479_=_C933 ,C479_=_C938 ,C479_=_C939 ,C479_=_C944 ,C479_=_C945 ,\nC479_=_C948 ,C483_=_C485 ,C483_=_C487 ,C483_=_C493 ,C483_=_C513 ,C483_=_C514 ,\nC483_=_C520 ,C483_=_C543 ,C483_=_C551 ,C483_=_C554 ,C483_=_C576 ,C483_=_C589 ,\nC483_=_C595 ,C483_=_C632 ,C483_=_C653 ,C483_=_C689 ,C483_=_C702 ,C483_=_C707 ,\nC483_=_C740 ,C483_=_C748 ,C483_=_C759 ,C483_=_C778 ,C483_=_C779 ,C483_=_C798 ,\nC483_=_C806 ,C483_=_C811 ,C483_=_C818 ,C483_=_C831 ,C483_=_C834 ,C483_=_C837 ,\nC483_=_C841 ,C483_=_C856 ,C483_=_C866 ,C483_=_C882 ,C483_=_C883 ,C483_=_C910 ,\nC483_=_C917 ,C483_=_C931 ,C483_=_C934 ,C483_=_C948 ,C485_=_C495 ,C485_=_C518 ,\nC485_=_C543 ,C485_=_C546 ,C485_=_C589 ,C485_=_C600 ,C485_=_C612 ,C485_=_C640 ,\nC485_=_C647 ,C485_=_C648 ,C485_=_C649 ,C485_=_C650 ,C485_=_C653 ,C485_=_C669 ,\nC485_=_C672 ,C485_=_C673 ,C485_=_C674 ,C485_=_C697 ,C485_=_C724 ,C485_=_C756 ,\nC485_=_C760 ,C485_=_C768 ,C485_=_C776 ,C485_=_C778 ,C485_=_C779 ,C485_=_C813 ,\nC485_=_C818 ,C485_=_C821 ,C485_=_C829 ,C485_=_C833 ,C485_=_C841 ,C485_=_C851 ,\nC485_=_C856 ,C485_=_C863 ,C485_=_C879 ,C485_=_C887 ,C485_=_C890 ,C485_=_C901 ,\nC485_=_C910 ,C485_=_C915 ,C485_=_C920 ,C485_=_C933 ,C485_=_C936 ,C485_=_C948 ,\nC487_=_C488 ,C487_=_C520 ,C487_=_C531 ,C487_=_C532 ,C487_=_C533 ,C487_=_C534 ,\nC487_=_C535 ,C487_=_C536 ,C487_=_C537 ,C487_=_C558 ,C487_=_C567 ,C487_=_C577 ,\nC487_=_C627 ,C487_=_C631 ,C487_=_C634 ,C487_=_C635 ,C487_=_C641 ,C487_=_C654 ,\nC487_=_C656 ,C487_=_C663 ,C487_=_C673 ,C487_=_C675 ,C487_=_C694 ,C487_=_C695 ,\nC487_=_C696 ,C487_=_C700 ,C487_=_C716 ,C487_=_C732 ,C487_=_C746 ,C487_=_C756 ,\nC487_=_C759 ,C487_=_C779 ,C487_=_C781 ,C487_=_C809 ,C487_=_C831 ,C487_=_C837 ,\nC487_=_C843 ,C487_=_C845 ,C487_=_C849 ,C487_=_C850 ,C487_=_C857 ,C487_=_C858 ,\nC487_=_C864 ,C487_=_C873 ,C487_=_C874 ,C487_=_C875 ,C487_=_C876 ,C487_=_C885 ,\nC487_=_C910 ,C487_=_C911 ,C487_=_C912 ,C487_=_C921 ,C487_=_C929 ,C487_=_C932 ,\nC487_=_C936 ,C487_=_C938 ,C487_=_C939 ,C487_=_C944 ,C488_=_C490 ,C488_=_C539 ,\nC488_=_C588 ,C488_=_C589 ,C488_=_C599 ,C488_=_C627 ,C488_=_C631 ,C488_=_C634 ,\nC488_=_C635 ,C488_=_C641 ,C488_=_C654 ,C488_=_C656 ,C488_=_C712 ,C488_=_C719 ,\nC488_=_C728 ,C488_=_C734 ,C488_=_C743 ,C488_=_C759 ,C488_=_C778 ,C488_=_C781 ,\nC488_=_C788 ,C488_=_C797 ,C488_=_C806 ,C488_=_C813 ,C488_=_C816 ,C488_=_C822 ,\nC488_=_C828 ,C488_=_C832 ,C488_=_C833 ,C488_=_C838 ,C488_=_C843 ,C488_=_C850 ,\nC488_=_C857 ,C488_=_C858 ,C488_=_C864 ,C488_=_C872 ,C488_=_C893 ,C488_=_C894 ,\nC488_=_C910 ,C488_=_C911 ,C488_=_C913 ,C488_=_C923 ,C488_=_C929 ,C488_=_C933 ,\nC488_=_C936 ,C488_=_C947 ,C490_=_C499 ,C490_=_C532 ,C490_=_C546 ,C490_=_C588 ,\nC490_=_C615 ,C490_=_C659 ,C490_=_C662 ,C490_=_C673 ,C490_=_C680 ,C490_=_C697 ,\nC490_=_C706 ,C490_=_C707 ,C490_=_C716 ,C490_=_C728 ,C490_=_C734 ,C490_=_C743 ,\nC490_=_C745 ,C490_=_C755 ,C490_=_C759 ,C490_=_C783 ,C490_=_C785 ,C490_=_C797 ,\nC490_=_C806 ,C490_=_C813 ,C490_=_C816 ,C490_=_C823 ,C490_=_C828 ,C490_=_C843 ,\nC490_=_C848 ,C490_=_C851 ,C490_=_C852 ,C490_=_C855 ,C490_=_C859 ,C490_=_C860 ,\nC490_=_C867 ,C490_=_C872 ,C490_=_C873 ,C490_=_C879 ,C490_=_C893 ,C490_=_C908 ,\nC490_=_C912 ,C490_=_C913 ,C490_=_C915 ,C490_=_C916 ,C490_=_C923 ,C490_=_C931 ,\nC490_=_C940 ,C490_=_C948 ,C491_=_C493 ,C491_=_C498 ,C491_=_C505 ,C491_=_C531 ,\nC491_=_C541 ,C491_=_C550 ,C491_=_C558 ,C491_=_C591 ,C491_=_C609 ,C491_=_C630 ,\nC491_=_C636 ,C491_=_C640 ,C491_=_C648 ,C491_=_C649 ,C491_=_C650 ,C491_=_C654 ,\nC491_=_C663 ,C491_=_C689 ,C491_=_C724 ,C491_=_C728 ,C491_=_C756 ,C491_=_C771 ,\nC491_=_C774 ,C491_=_C775 ,C491_=_C785 ,C491_=_C801 ,C491_=_C807 ,C491_=_C821 ,\nC491_=_C840 ,C491_=_C841 ,C491_=_C849 ,C491_=_C857 ,C491_=_C870 ,C491_=_C872 ,\nC491_=_C882 ,C491_=_C919 ,C491_=_C921 ,C491_=_C924 ,C491_=_C930 ,C491_=_C932 ,\nC491_=_C945 ,C491_=_C946 ,C493_=_C494 ,C493_=_C495 ,C493_=_C520 ,C493_=_C551 ,\nC493_=_C554 ,C493_=_C556 ,C493_=_C558 ,C493_=_C562 ,C493_=_C576 ,C493_=_C584 ,\nC493_=_C589 ,C493_=_C595 ,C493_=_C600 ,C493_=_C619 ,C493_=_C632 ,C493_=_C643 ,\nC493_=_C666 ,C493_=_C672 ,C493_=_C689 ,C493_=_C690 ,C493_=_C695 ,C493_=_C707 ,\nC493_=_C724 ,C493_=_C740 ,C493_=_C761 ,C493_=_C774 ,C493_=_C788 ,C493_=_C806 ,\nC493_=_C811 ,C493_=_C818 ,C493_=_C831 ,C493_=_C834 ,C493_=_C840 ,C493_=_C841 ,\nC493_=_C849 ,C493_=_C854 ,C493_=_C862 ,C493_=_C866 ,C493_=_C867 ,C493_=_C870 ,\nC493_=_C873 ,C493_=_C882 ,C493_=_C883 ,C493_=_C890 ,C493_=_C910 ,C493_=_C913 ,\nC493_=_C914 ,C493_=_C917 ,C493_=_C931 ,C493_=_C934 ,C494_=_C495 ,C494_=_C505 ,\nC494_=_C521 ,C494_=_C536 ,C494_=_C546 ,C494_=_C550 ,C494_=_C551 ,C494_=_C552 ,\nC494_=_C554 ,C494_=_C562 ,C494_=_C593 ,C494_=_C612 ,C494_=_C637 ,C494_=_C643 ,\nC494_=_C662 ,C494_=_C666 ,C494_=_C679 ,C494_=_C708 ,C494_=_C738 ,C494_=_C739 ,\nC494_=_C748 ,C494_=_C774 ,C494_=_C781 ,C494_=_C788 ,C494_=_C792 ,C494_=_C803 ,\nC494_=_C807 ,C494_=_C816 ,C494_=_C829 ,C494_=_C833 ,C494_=_C841 ,C494_=_C845 ,\nC494_=_C848 ,C494_=_C851 ,C494_=_C862 ,C494_=_C866 ,C494_=_C883 ,C494_=_C891 ,\nC494_=_C913 ,C494_=_C930 ,C494_=_C933 ,C494_=_C940 ,C494_=_C945 ,C494_=_C947 ,\nC495_=_C536 ,C495_=_C543 ,C495_=_C546 ,C495_=_C552 ,C495_=_C576 ,C495_=_C612 ,\nC495_=_C637 ,C495_=_C640 ,C495_=_C643 ,C495_=_C647 ,C495_=_C648 ,C495_=_C666 ,\nC495_=_C669 ,C495_=_C672 ,C495_=_C673 ,C495_=_C679 ,C495_=_C697 ,C495_=_C708 ,\nC495_=_C736 ,C495_=_C739 ,C495_=_C776 ,C495_=_C781 ,C495_=_C788 ,C495_=_C813 ,\nC495_=_C829 ,C495_=_C831 ,C495_=_C835 ,C495_=_C845 ,C495_=_C851 ,C495_=_C862 ,\nC495_=_C863 ,C495_=_C865 ,C495_=_C873 ,C495_=_C887 ,C495_=_C901 ,C495_=_C910 ,\nC495_=_C913 ,C495_=_C916 ,C495_=_C924 ,C495_=_C930 ,C495_=_C933 ,C495_=_C939 ,\nC495_=_C940 ,C495_=_C947 ,C497_=_C498 ,C497_=_C538 ,C497_=_C539 ,C497_=_C558 ,\nC497_=_C593 ,C497_=_C653 ,C497_=_C663 ,C497_=_C669 ,C497_=_C697 ,C497_=_C698 ,\nC497_=_C708 ,C497_=_C772 ,C497_=_C788 ,C497_=_C810 ,C497_=_C811 ,C497_=_C818 ,\nC497_=_C856 ,C497_=_C858 ,C497_=_C863 ,C497_=_C864 ,C497_=_C865 ,C497_=_C870 ,\nC497_=_C872 ,C497_=_C876 ,C497_=_C877 ,C497_=_C879 ,C497_=_C891 ,C497_=_C919 ,\nC497_=_C920 ,C497_=_C925 ,C497_=_C931 ,C497_=_C934 ,C497_=_C939 ,C497_=_C944 ,\nC497_=_C945 ,C497_=_C948 ,C498_=_C537 ,C498_=_C541 ,C498_=_C543 ,C498_=_C577 ,\nC498_=_C591 ,C498_=_C607 ,C498_=_C609 ,C498_=_C625 ,C498_=_C640 ,C498_=_C648 ,\nC498_=_C650 ,C498_=_C663 ,C498_=_C669 ,C498_=_C724 ,C498_=_C748 ,C498_=_C756 ,\nC498_=_C771 ,C498_=_C775 ,C498_=_C788 ,C498_=_C810 ,C498_=_C821 ,C498_=_C840 ,\nC498_=_C841 ,C498_=_C858 ,C498_=_C863 ,C498_=_C864 ,C498_=_C872 ,C498_=_C875 ,\nC498_=_C877 ,C498_=_C880 ,C498_=_C883 ,C498_=_C894 ,C498_=_C920 ,C498_=_C921 ,\nC498_=_C924 ,C498_=_C931 ,C498_=_C937 ,C498_=_C944 ,C498_=_C946 ,C498_=_C948 ,\nC499_=_C500 ,C499_=_C532 ,C499_=_C546 ,C499_=_C590 ,C499_=_C632 ,C499_=_C634 ,\nC499_=_C643 ,C499_=_C659 ,C499_=_C672 ,C499_=_C673 ,C499_=_C674 ,C499_=_C706 ,\nC499_=_C708 ,C499_=_C715 ,C499_=_C723 ,C499_=_C742 ,C499_=_C745 ,C499_=_C755 ,\nC499_=_C761 ,C499_=_C774 ,C499_=_C781 ,C499_=_C783 ,C499_=_C813 ,C499_=_C817 ,\nC499_=_C824 ,C499_=_C828 ,C499_=_C843 ,C499_=_C845 ,C499_=_C848 ,C499_=_C849 ,\nC499_=_C850 ,C499_=_C851 ,C499_=_C858 ,C499_=_C862 ,C499_=_C865 ,C499_=_C873 ,\nC499_=_C876 ,C499_=_C879 ,C499_=_C880 ,C499_=_C892 ,C499_=_C910 ,C499_=_C915 ,\nC499_=_C916 ,C499_=_C925 ,C499_=_C946 ,C500_=_C518 ,C500_=_C533 ,C500_=_C535 ,\nC500_=_C569 ,C500_=_C650 ,C500_=_C672 ,C500_=_C673 ,C500_=_C674 ,C500_=_C706 ,\nC500_=_C708 ,C500_=_C728 ,C500_=_C732 ,C500_=_C736 ,C500_=_C745 ,C500_=_C746 ,\nC500_=_C760 ,C500_=_C801 ,C500_=_C809 ,C500_=_C834 ,C500_=_C835 ,C500_=_C848 ,\nC500_=_C850 ,C500_=_C862 ,C500_=_C864 ,C500_=_C865 ,C500_=_C880 ,C500_=_C893 ,\nC500_=_C894 ,C500_=_C896 ,C500_=_C900 ,C500_=_C910 ,C500_=_C915 ,C500_=_C916 ,\nC500_=_C917 ,C500_=_C929 ,C500_=_C936 ,C500_=_C940 ,C500_=_C946 ,C500_=_C948 ,\nC505_=_C531 ,C505_=_C536 ,C505_=_C551 ,C505_=_C554 ,C505_=_C566 ,C505_=_C567 ,\nC505_=_C612 ,C505_=_C625 ,C505_=_C627 ,C505_=_C630 ,C505_=_C632 ,C505_=_C640 ,\nC505_=_C649 ,C505_=_C653 ,C505_=_C656 ,C505_=_C662 ,C505_=_C663 ,C505_=_C679 ,\nC505_=_C680 ,C505_=_C688 ,C505_=_C689 ,C505_=_C728 ,C505_=_C738 ,C505_=_C775 ,\nC505_=_C785 ,C505_=_C792 ,C505_=_C806 ,C505_=_C822 ,C505_=_C823 ,C505_=_C841 ,\nC505_=_C843 ,C505_=_C855 ,C505_=_C865 ,C505_=_C867 ,C505_=_C874 ,C505_=_C882 ,\nC505_=_C883</w:t>
      </w:r>
    </w:p>
    <w:p>
      <w:pPr>
        <w:pStyle w:val="PreformattedText"/>
        <w:bidi w:val="0"/>
        <w:spacing w:before="0" w:after="0"/>
        <w:jc w:val="left"/>
        <w:rPr/>
      </w:pPr>
      <w:r>
        <w:rPr/>
        <w:t xml:space="preserve"> </w:t>
      </w:r>
      <w:r>
        <w:rPr/>
        <w:t>,C505_=_C887 ,C505_=_C891 ,C505_=_C900 ,C505_=_C901 ,C505_=_C912 ,\nC505_=_C914 ,C505_=_C919 ,C505_=_C934 ,C505_=_C946 ,C513_=_C514 ,C513_=_C543 ,\nC513_=_C550 ,C513_=_C554 ,C513_=_C566 ,C513_=_C588 ,C513_=_C590 ,C513_=_C593 ,\nC513_=_C607 ,C513_=_C635 ,C513_=_C651 ,C513_=_C653 ,C513_=_C666 ,C513_=_C680 ,\nC513_=_C690 ,C513_=_C702 ,C513_=_C719 ,C513_=_C730 ,C513_=_C748 ,C513_=_C750 ,\nC513_=_C755 ,C513_=_C761 ,C513_=_C776 ,C513_=_C779 ,C513_=_C781 ,C513_=_C783 ,\nC513_=_C794 ,C513_=_C798 ,C513_=_C802 ,C513_=_C803 ,C513_=_C809 ,C513_=_C818 ,\nC513_=_C822 ,C513_=_C824 ,C513_=_C855 ,C513_=_C856 ,C513_=_C858 ,C513_=_C865 ,\nC513_=_C866 ,C513_=_C875 ,C513_=_C885 ,C513_=_C892 ,C513_=_C899 ,C513_=_C912 ,\nC513_=_C913 ,C513_=_C914 ,C513_=_C919 ,C513_=_C920 ,C513_=_C922 ,C513_=_C931 ,\nC513_=_C938 ,C513_=_C948 ,C514_=_C517 ,C514_=_C600 ,C514_=_C630 ,C514_=_C666 ,\nC514_=_C674 ,C514_=_C688 ,C514_=_C694 ,C514_=_C712 ,C514_=_C715 ,C514_=_C748 ,\nC514_=_C751 ,C514_=_C762 ,C514_=_C772 ,C514_=_C775 ,C514_=_C798 ,C514_=_C802 ,\nC514_=_C804 ,C514_=_C816 ,C514_=_C817 ,C514_=_C825 ,C514_=_C831 ,C514_=_C834 ,\nC514_=_C837 ,C514_=_C850 ,C514_=_C851 ,C514_=_C856 ,C514_=_C860 ,C514_=_C863 ,\nC514_=_C875 ,C514_=_C882 ,C514_=_C883 ,C514_=_C894 ,C514_=_C908 ,C514_=_C911 ,\nC514_=_C916 ,C514_=_C919 ,C514_=_C931 ,C514_=_C934 ,C514_=_C940 ,C514_=_C945 ,\nC517_=_C518 ,C517_=_C520 ,C517_=_C521 ,C517_=_C527 ,C517_=_C569 ,C517_=_C577 ,\nC517_=_C599 ,C517_=_C607 ,C517_=_C625 ,C517_=_C645 ,C517_=_C653 ,C517_=_C674 ,\nC517_=_C688 ,C517_=_C695 ,C517_=_C700 ,C517_=_C712 ,C517_=_C719 ,C517_=_C724 ,\nC517_=_C730 ,C517_=_C740 ,C517_=_C742 ,C517_=_C744 ,C517_=_C760 ,C517_=_C788 ,\nC517_=_C803 ,C517_=_C807 ,C517_=_C811 ,C517_=_C817 ,C517_=_C837 ,C517_=_C841 ,\nC517_=_C852 ,C517_=_C863 ,C517_=_C872 ,C517_=_C880 ,C517_=_C882 ,C517_=_C883 ,\nC517_=_C894 ,C517_=_C901 ,C517_=_C911 ,C517_=_C914 ,C517_=_C916 ,C517_=_C925 ,\nC517_=_C932 ,C517_=_C933 ,C517_=_C936 ,C517_=_C937 ,C517_=_C944 ,C518_=_C520 ,\nC518_=_C521 ,C518_=_C534 ,C518_=_C612 ,C518_=_C650 ,C518_=_C674 ,C518_=_C688 ,\nC518_=_C702 ,C518_=_C716 ,C518_=_C732 ,C518_=_C734 ,C518_=_C746 ,C518_=_C758 ,\nC518_=_C760 ,C518_=_C762 ,C518_=_C783 ,C518_=_C801 ,C518_=_C802 ,C518_=_C803 ,\nC518_=_C818 ,C518_=_C833 ,C518_=_C834 ,C518_=_C840 ,C518_=_C850 ,C518_=_C864 ,\nC518_=_C872 ,C518_=_C879 ,C518_=_C892 ,C518_=_C893 ,C518_=_C896 ,C518_=_C901 ,\nC518_=_C908 ,C518_=_C915 ,C518_=_C916 ,C518_=_C929 ,C518_=_C933 ,C518_=_C946 ,\nC518_=_C948 ,C520_=_C521 ,C520_=_C551 ,C520_=_C554 ,C520_=_C576 ,C520_=_C577 ,\nC520_=_C589 ,C520_=_C595 ,C520_=_C619 ,C520_=_C631 ,C520_=_C632 ,C520_=_C641 ,\nC520_=_C688 ,C520_=_C689 ,C520_=_C700 ,C520_=_C707 ,C520_=_C717 ,C520_=_C732 ,\nC520_=_C734 ,C520_=_C740 ,C520_=_C746 ,C520_=_C756 ,C520_=_C760 ,C520_=_C781 ,\nC520_=_C803 ,C520_=_C806 ,C520_=_C809 ,C520_=_C811 ,C520_=_C818 ,C520_=_C825 ,\nC520_=_C831 ,C520_=_C834 ,C520_=_C841 ,C520_=_C845 ,C520_=_C872 ,C520_=_C876 ,\nC520_=_C882 ,C520_=_C883 ,C520_=_C885 ,C520_=_C901 ,C520_=_C910 ,C520_=_C912 ,\nC520_=_C916 ,C520_=_C917 ,C520_=_C921 ,C520_=_C931 ,C520_=_C932 ,C520_=_C934 ,\nC520_=_C938 ,C520_=_C944 ,C521_=_C546 ,C521_=_C550 ,C521_=_C558 ,C521_=_C562 ,\nC521_=_C584 ,C521_=_C588 ,C521_=_C610 ,C521_=_C615 ,C521_=_C634 ,C521_=_C635 ,\nC521_=_C637 ,C521_=_C651 ,C521_=_C666 ,C521_=_C682 ,C521_=_C688 ,C521_=_C712 ,\nC521_=_C730 ,C521_=_C748 ,C521_=_C760 ,C521_=_C762 ,C521_=_C774 ,C521_=_C792 ,\nC521_=_C803 ,C521_=_C804 ,C521_=_C807 ,C521_=_C816 ,C521_=_C822 ,C521_=_C828 ,\nC521_=_C829 ,C521_=_C833 ,C521_=_C854 ,C521_=_C859 ,C521_=_C872 ,C521_=_C877 ,\nC521_=_C885 ,C521_=_C901 ,C521_=_C916 ,C521_=_C923 ,C521_=_C925 ,C521_=_C930 ,\nC521_=_C940 ,C521_=_C944 ,C527_=_C537 ,C527_=_C538 ,C527_=_C559 ,C527_=_C567 ,\nC527_=_C569 ,C527_=_C570 ,C527_=_C577 ,C527_=_C607 ,C527_=_C625 ,C527_=_C645 ,\nC527_=_C662 ,C527_=_C674 ,C527_=_C695 ,C527_=_C696 ,C527_=_C700 ,C527_=_C707 ,\nC527_=_C719 ,C527_=_C724 ,C527_=_C739 ,C527_=_C740 ,C527_=_C742 ,C527_=_C743 ,\nC527_=_C788 ,C527_=_C803 ,C527_=_C804 ,C527_=_C807 ,C527_=_C811 ,C527_=_C837 ,\nC527_=_C838 ,C527_=_C841 ,C527_=_C852 ,C527_=_C872 ,C527_=_C880 ,C527_=_C894 ,\nC527_=_C908 ,C527_=_C914 ,C527_=_C917 ,C527_=_C923 ,C527_=_C932 ,C527_=_C933 ,\nC527_=_C936 ,C527_=_C937 ,C527_=_C944 ,C527_=_C945 ,C531_=_C532 ,C531_=_C533 ,\nC531_=_C534 ,C531_=_C535 ,C531_=_C536 ,C531_=_C537 ,C531_=_C541 ,C531_=_C588 ,\nC531_=_C602 ,C531_=_C630 ,C531_=_C637 ,C531_=_C649 ,C531_=_C651 ,C531_=_C654 ,\nC531_=_C659 ,C531_=_C673 ,C531_=_C675 ,C531_=_C689 ,C531_=_C694 ,C531_=_C695 ,\nC531_=_C696 ,C531_=_C697 ,C531_=_C700 ,C531_=_C728 ,C531_=_C764 ,C531_=_C781 ,\nC531_=_C822 ,C531_=_C843 ,C531_=_C845 ,C531_=_C854 ,C531_=_C857 ,C531_=_C862 ,\nC531_=_C865 ,C531_=_C874 ,C531_=_C875 ,C531_=_C882 ,C531_=_C911 ,C531_=_C914 ,\nC531_=_C919 ,C531_=_C929 ,C531_=_C932 ,C531_=_C938 ,C531_=_C941 ,C531_=_C946 ,\nC532_=_C533 ,C532_=_C534 ,C532_=_C535 ,C532_=_C536 ,C532_=_C537 ,C532_=_C546 ,\nC532_=_C569 ,C532_=_C596 ,C532_=_C673 ,C532_=_C675 ,C532_=_C680 ,C532_=_C694 ,\nC532_=_C695 ,C532_=_C696 ,C532_=_C700 ,C532_=_C706 ,C532_=_C738 ,C532_=_C741 ,\nC532_=_C758 ,C532_=_C774 ,C532_=_C776 ,C532_=_C778 ,C532_=_C783 ,C532_=_C810 ,\nC532_=_C813 ,C532_=_C825 ,C532_=_C843 ,C532_=_C845 ,C532_=_C848 ,C532_=_C851 ,\nC532_=_C854 ,C532_=_C859 ,C532_=_C862 ,C532_=_C874 ,C532_=_C875 ,C532_=_C879 ,\nC532_=_C890 ,C532_=_C896 ,C532_=_C900 ,C532_=_C915 ,C532_=_C923 ,C532_=_C931 ,\nC532_=_C932 ,C532_=_C938 ,C532_=_C941 ,C532_=_C946 ,C533_=_C534 ,C533_=_C535 ,\nC533_=_C536 ,C533_=_C537 ,C533_=_C538 ,C533_=_C554 ,C533_=_C556 ,C533_=_C576 ,\nC533_=_C627 ,C533_=_C645 ,C533_=_C648 ,C533_=_C659 ,C533_=_C663 ,C533_=_C673 ,\nC533_=_C675 ,C533_=_C679 ,C533_=_C694 ,C533_=_C695 ,C533_=_C696 ,C533_=_C768 ,\nC533_=_C798 ,C533_=_C801 ,C533_=_C803 ,C533_=_C805 ,C533_=_C809 ,C533_=_C822 ,\nC533_=_C828 ,C533_=_C843 ,C533_=_C845 ,C533_=_C850 ,C533_=_C855 ,C533_=_C856 ,\nC533_=_C874 ,C533_=_C875 ,C533_=_C894 ,C533_=_C910 ,C533_=_C923 ,C533_=_C932 ,\nC533_=_C934 ,C533_=_C938 ,C533_=_C940 ,C534_=_C535 ,C534_=_C536 ,C534_=_C537 ,\nC534_=_C592 ,C534_=_C600 ,C534_=_C603 ,C534_=_C613 ,C534_=_C617 ,C534_=_C636 ,\nC534_=_C647 ,C534_=_C662 ,C534_=_C673 ,C534_=_C675 ,C534_=_C687 ,C534_=_C694 ,\nC534_=_C695 ,C534_=_C696 ,C534_=_C697 ,C534_=_C702 ,C534_=_C716 ,C534_=_C742 ,\nC534_=_C744 ,C534_=_C748 ,C534_=_C750 ,C534_=_C758 ,C534_=_C762 ,C534_=_C764 ,\nC534_=_C778 ,C534_=_C783 ,C534_=_C798 ,C534_=_C802 ,C534_=_C823 ,C534_=_C824 ,\nC534_=_C828 ,C534_=_C832 ,C534_=_C840 ,C534_=_C843 ,C534_=_C845 ,C534_=_C849 ,\nC534_=_C850 ,C534_=_C855 ,C534_=_C857 ,C534_=_C860 ,C534_=_C864 ,C534_=_C866 ,\nC534_=_C874 ,C534_=_C875 ,C534_=_C892 ,C534_=_C893 ,C534_=_C895 ,C534_=_C901 ,\nC534_=_C908 ,C534_=_C913 ,C534_=_C916 ,C534_=_C925 ,C534_=_C932 ,C534_=_C933 ,\nC534_=_C938 ,C534_=_C939 ,C534_=_C945 ,C535_=_C536 ,C535_=_C537 ,C535_=_C565 ,\nC535_=_C569 ,C535_=_C590 ,C535_=_C596 ,C535_=_C598 ,C535_=_C607 ,C535_=_C617 ,\nC535_=_C618 ,C535_=_C650 ,C535_=_C659 ,C535_=_C672 ,C535_=_C673 ,C535_=_C675 ,\nC535_=_C677 ,C535_=_C694 ,C535_=_C695 ,C535_=_C696 ,C535_=_C702 ,C535_=_C708 ,\nC535_=_C728 ,C535_=_C732 ,C535_=_C736 ,C535_=_C738 ,C535_=_C744 ,C535_=_C755 ,\nC535_=_C760 ,C535_=_C794 ,C535_=_C831 ,C535_=_C832 ,C535_=_C835 ,C535_=_C838 ,\nC535_=_C843 ,C535_=_C845 ,C535_=_C851 ,C535_=_C852 ,C535_=_C874 ,C535_=_C875 ,\nC535_=_C882 ,C535_=_C885 ,C535_=_C895 ,C535_=_C896 ,C535_=_C900 ,C535_=_C911 ,\nC535_=_C916 ,C535_=_C917 ,C535_=_C932 ,C535_=_C936 ,C535_=_C938 ,C535_=_C947 ,\nC535_=_C948 ,C536_=_C537 ,C536_=_C551 ,C536_=_C554 ,C536_=_C559 ,C536_=_C576 ,\nC536_=_C591 ,C536_=_C592 ,C536_=_C612 ,C536_=_C662 ,C536_=_C673 ,C536_=_C675 ,\nC536_=_C687 ,C536_=_C694 ,C536_=_C695 ,C536_=_C696 ,C536_=_C736 ,C536_=_C738 ,\nC536_=_C746 ,C536_=_C764 ,C536_=_C792 ,C536_=_C831 ,C536_=_C841 ,C536_=_C843 ,\nC536_=_C845 ,C536_=_C873 ,C536_=_C874 ,C536_=_C875 ,C536_=_C883 ,C536_=_C891 ,\nC536_=_C901 ,C536_=_C910 ,C536_=_C914 ,C536_=_C916 ,C536_=_C932 ,C536_=_C938 ,\nC536_=_C940 ,C537_=_C538 ,C537_=_C543 ,C537_=_C559 ,C537_=_C570 ,C537_=_C577 ,\nC537_=_C607 ,C537_=_C648 ,C537_=_C651 ,C537_=_C673 ,C537_=_C675 ,C537_=_C694 ,\nC537_=_C695 ,C537_=_C696 ,C537_=_C702 ,C537_=_C707 ,C537_=_C738 ,C537_=_C739 ,\nC537_=_C743 ,C537_=_C746 ,C537_=_C748 ,C537_=_C756 ,C537_=_C785 ,C537_=_C838 ,\nC537_=_C843 ,C537_=_C845 ,C537_=_C864 ,C537_=_C872 ,C537_=_C874 ,C537_=_C875 ,\nC537_=_C876 ,C537_=_C877 ,C537_=_C880 ,C537_=_C901 ,C537_=_C914 ,C537_=_C916 ,\nC537_=_C923 ,C537_=_C932 ,C537_=_C938 ,C537_=_C939 ,C537_=_C944 ,C538_=_C539 ,\nC538_=_C554 ,C538_=_C556 ,C538_=_C559 ,C538_=_C570 ,C538_=_C591 ,C538_=_C605 ,\nC538_=_C625 ,C538_=_C653 ,C538_=_C656 ,C538_=_C659 ,C538_=_C679 ,C538_=_C680 ,\nC538_=_C696 ,C538_=_C697 ,C538_=_C698 ,C538_=_C707 ,C538_=_C717 ,C538_=_C730 ,\nC538_=_C739 ,C538_=_C743 ,C538_=_C788 ,C538_=_C792 ,C538_=_C805 ,C538_=_C810 ,\nC538_=_C811 ,C538_=_C822 ,C538_=_C829 ,C538_=_C838 ,C538_=_C848 ,C538_=_C850 ,\nC538_=_C855 ,C538_=_C856 ,C538_=_C864 ,C538_=_C865 ,C538_=_C872 ,C538_=_C876 ,\nC538_=_C877 ,C538_=_C880 ,C538_=_C899 ,C538_=_C923 ,C538_=_C934 ,C538_=_C939 ,\nC539_=_C546 ,C539_=_C556 ,C539_=_C569 ,C539_=_C570 ,C539_=_C587 ,C539_=_C593 ,\nC539_=_C599 ,C539_=_C615 ,C539_=_C617 ,C539_=_C631 ,C539_=_C641 ,C539_=_C649 ,\nC539_=_C653 ,C539_=_C662 ,C539_=_C666 ,C539_=_C682 ,C539_=_C690 ,C539_=_C694 ,\nC539_=_C697 ,C539_=_C698 ,C539_=_C702 ,C539_=_C708 ,C539_=_C715 ,C539_=_C717 ,\nC539_=_C746 ,C539_=_C751 ,C539_=_C759 ,C539_=_C768 ,C539_=_C778 ,C539_=_C788 ,\nC539_=_C794 ,C539_=_C804 ,C539_=_C805 ,C539_=_C810 ,C539_=_C811 ,C539_=_C813 ,\nC539_=_C822 ,C539_=_C829 ,C539_=_C832 ,C539_=_C835 ,C539_=_C838 ,C539_=_C843 ,\nC539_=_C856 ,C539_=_C860 ,C539_=_C862 ,C539_=_C863 ,C539_=_C864 ,C539_=_C865 ,\nC539_=_C872 ,C539_=_C876 ,C539_=_C877 ,C539_=_C893 ,C539_=_C896 ,C539_=_C908 ,\nC539_=_C917 ,C539_=_C930 ,C539_=_C933 ,C539_=_C934 ,C539_=_C939 ,C539_=_C941</w:t>
      </w:r>
    </w:p>
    <w:p>
      <w:pPr>
        <w:pStyle w:val="PreformattedText"/>
        <w:bidi w:val="0"/>
        <w:spacing w:before="0" w:after="0"/>
        <w:jc w:val="left"/>
        <w:rPr/>
      </w:pPr>
      <w:r>
        <w:rPr/>
        <w:t xml:space="preserve"> </w:t>
      </w:r>
      <w:r>
        <w:rPr/>
        <w:t>,\nC539_=_C946 ,C541_=_C591 ,C541_=_C592 ,C541_=_C598 ,C541_=_C599 ,C541_=_C602 ,\nC541_=_C609 ,C541_=_C637 ,C541_=_C640 ,C541_=_C648 ,C541_=_C650 ,C541_=_C654 ,\nC541_=_C659 ,C541_=_C700 ,C541_=_C723 ,C541_=_C728 ,C541_=_C730 ,C541_=_C739 ,\nC541_=_C756 ,C541_=_C764 ,C541_=_C771 ,C541_=_C775 ,C541_=_C821 ,C541_=_C828 ,\nC541_=_C840 ,C541_=_C841 ,C541_=_C856 ,C541_=_C859 ,C541_=_C866 ,C541_=_C867 ,\nC541_=_C872 ,C541_=_C882 ,C541_=_C887 ,C541_=_C914 ,C541_=_C921 ,C541_=_C924 ,\nC541_=_C929 ,C541_=_C934 ,C541_=_C938 ,C541_=_C946 ,C541_=_C947 ,C543_=_C546 ,\nC543_=_C556 ,C543_=_C559 ,C543_=_C565 ,C543_=_C577 ,C543_=_C584 ,C543_=_C607 ,\nC543_=_C612 ,C543_=_C619 ,C543_=_C640 ,C543_=_C645 ,C543_=_C647 ,C543_=_C648 ,\nC543_=_C669 ,C543_=_C672 ,C543_=_C673 ,C543_=_C679 ,C543_=_C697 ,C543_=_C702 ,\nC543_=_C719 ,C543_=_C748 ,C543_=_C756 ,C543_=_C776 ,C543_=_C813 ,C543_=_C829 ,\nC543_=_C833 ,C543_=_C854 ,C543_=_C857 ,C543_=_C863 ,C543_=_C866 ,C543_=_C875 ,\nC543_=_C877 ,C543_=_C879 ,C543_=_C880 ,C543_=_C887 ,C543_=_C900 ,C543_=_C901 ,\nC543_=_C908 ,C543_=_C910 ,C543_=_C932 ,C543_=_C940 ,C543_=_C944 ,C546_=_C550 ,\nC546_=_C562 ,C546_=_C570 ,C546_=_C609 ,C546_=_C612 ,C546_=_C637 ,C546_=_C640 ,\nC546_=_C647 ,C546_=_C648 ,C546_=_C649 ,C546_=_C669 ,C546_=_C672 ,C546_=_C673 ,\nC546_=_C690 ,C546_=_C697 ,C546_=_C706 ,C546_=_C748 ,C546_=_C751 ,C546_=_C761 ,\nC546_=_C774 ,C546_=_C776 ,C546_=_C783 ,C546_=_C803 ,C546_=_C806 ,C546_=_C807 ,\nC546_=_C813 ,C546_=_C816 ,C546_=_C829 ,C546_=_C833 ,C546_=_C848 ,C546_=_C851 ,\nC546_=_C862 ,C546_=_C863 ,C546_=_C874 ,C546_=_C879 ,C546_=_C887 ,C546_=_C896 ,\nC546_=_C901 ,C546_=_C910 ,C546_=_C915 ,C546_=_C922 ,C546_=_C930 ,C546_=_C940 ,\nC546_=_C946 ,C550_=_C551 ,C550_=_C552 ,C550_=_C554 ,C550_=_C562 ,C550_=_C593 ,\nC550_=_C607 ,C550_=_C637 ,C550_=_C645 ,C550_=_C651 ,C550_=_C666 ,C550_=_C680 ,\nC550_=_C682 ,C550_=_C690 ,C550_=_C695 ,C550_=_C719 ,C550_=_C728 ,C550_=_C730 ,\nC550_=_C748 ,C550_=_C750 ,C550_=_C755 ,C550_=_C761 ,C550_=_C774 ,C550_=_C776 ,\nC550_=_C779 ,C550_=_C794 ,C550_=_C801 ,C550_=_C803 ,C550_=_C807 ,C550_=_C809 ,\nC550_=_C813 ,C550_=_C816 ,C550_=_C824 ,C550_=_C829 ,C550_=_C833 ,C550_=_C849 ,\nC550_=_C852 ,C550_=_C855 ,C550_=_C856 ,C550_=_C858 ,C550_=_C865 ,C550_=_C870 ,\nC550_=_C875 ,C550_=_C885 ,C550_=_C892 ,C550_=_C899 ,C550_=_C912 ,C550_=_C919 ,\nC550_=_C920 ,C550_=_C922 ,C550_=_C938 ,C550_=_C940 ,C550_=_C944 ,C550_=_C945 ,\nC550_=_C946 ,C550_=_C948 ,C551_=_C552 ,C551_=_C554 ,C551_=_C576 ,C551_=_C589 ,\nC551_=_C595 ,C551_=_C612 ,C551_=_C618 ,C551_=_C632 ,C551_=_C645 ,C551_=_C662 ,\nC551_=_C682 ,C551_=_C689 ,C551_=_C695 ,C551_=_C696 ,C551_=_C698 ,C551_=_C707 ,\nC551_=_C712 ,C551_=_C734 ,C551_=_C738 ,C551_=_C739 ,C551_=_C740 ,C551_=_C750 ,\nC551_=_C756 ,C551_=_C776 ,C551_=_C792 ,C551_=_C806 ,C551_=_C811 ,C551_=_C813 ,\nC551_=_C816 ,C551_=_C818 ,C551_=_C831 ,C551_=_C833 ,C551_=_C834 ,C551_=_C841 ,\nC551_=_C852 ,C551_=_C867 ,C551_=_C877 ,C551_=_C879 ,C551_=_C880 ,C551_=_C882 ,\nC551_=_C883 ,C551_=_C891 ,C551_=_C899 ,C551_=_C910 ,C551_=_C917 ,C551_=_C919 ,\nC551_=_C931 ,C551_=_C933 ,C551_=_C934 ,C551_=_C944 ,C551_=_C946 ,C551_=_C947 ,\nC552_=_C597 ,C552_=_C612 ,C552_=_C637 ,C552_=_C645 ,C552_=_C679 ,C552_=_C682 ,\nC552_=_C695 ,C552_=_C708 ,C552_=_C734 ,C552_=_C739 ,C552_=_C781 ,C552_=_C807 ,\nC552_=_C813 ,C552_=_C816 ,C552_=_C825 ,C552_=_C845 ,C552_=_C848 ,C552_=_C851 ,\nC552_=_C852 ,C552_=_C876 ,C552_=_C913 ,C552_=_C915 ,C552_=_C920 ,C552_=_C929 ,\nC552_=_C930 ,C552_=_C933 ,C552_=_C944 ,C552_=_C947 ,C554_=_C556 ,C554_=_C558 ,\nC554_=_C566 ,C554_=_C576 ,C554_=_C577 ,C554_=_C589 ,C554_=_C593 ,C554_=_C595 ,\nC554_=_C612 ,C554_=_C632 ,C554_=_C651 ,C554_=_C659 ,C554_=_C662 ,C554_=_C666 ,\nC554_=_C679 ,C554_=_C689 ,C554_=_C707 ,C554_=_C738 ,C554_=_C740 ,C554_=_C745 ,\nC554_=_C755 ,C554_=_C772 ,C554_=_C776 ,C554_=_C792 ,C554_=_C794 ,C554_=_C805 ,\nC554_=_C806 ,C554_=_C809 ,C554_=_C811 ,C554_=_C818 ,C554_=_C824 ,C554_=_C831 ,\nC554_=_C834 ,C554_=_C841 ,C554_=_C850 ,C554_=_C855 ,C554_=_C865 ,C554_=_C882 ,\nC554_=_C883 ,C554_=_C891 ,C554_=_C899 ,C554_=_C910 ,C554_=_C912 ,C554_=_C917 ,\nC554_=_C920 ,C554_=_C922 ,C554_=_C931 ,C554_=_C934 ,C554_=_C938 ,C556_=_C562 ,\nC556_=_C569 ,C556_=_C584 ,C556_=_C587 ,C556_=_C593 ,C556_=_C599 ,C556_=_C600 ,\nC556_=_C617 ,C556_=_C631 ,C556_=_C641 ,C556_=_C649 ,C556_=_C659 ,C556_=_C662 ,\nC556_=_C679 ,C556_=_C682 ,C556_=_C694 ,C556_=_C695 ,C556_=_C702 ,C556_=_C716 ,\nC556_=_C717 ,C556_=_C768 ,C556_=_C778 ,C556_=_C801 ,C556_=_C803 ,C556_=_C804 ,\nC556_=_C805 ,C556_=_C813 ,C556_=_C829 ,C556_=_C832 ,C556_=_C833 ,C556_=_C834 ,\nC556_=_C835 ,C556_=_C850 ,C556_=_C854 ,C556_=_C855 ,C556_=_C866 ,C556_=_C890 ,\nC556_=_C893 ,C556_=_C896 ,C556_=_C908 ,C556_=_C914 ,C556_=_C920 ,C556_=_C924 ,\nC556_=_C932 ,C556_=_C941 ,C558_=_C566 ,C558_=_C567 ,C558_=_C577 ,C558_=_C588 ,\nC558_=_C610 ,C558_=_C615 ,C558_=_C635 ,C558_=_C651 ,C558_=_C663 ,C558_=_C666 ,\nC558_=_C712 ,C558_=_C716 ,C558_=_C724 ,C558_=_C730 ,C558_=_C745 ,C558_=_C746 ,\nC558_=_C772 ,C558_=_C774 ,C558_=_C779 ,C558_=_C792 ,C558_=_C818 ,C558_=_C828 ,\nC558_=_C840 ,C558_=_C849 ,C558_=_C857 ,C558_=_C859 ,C558_=_C864 ,C558_=_C870 ,\nC558_=_C872 ,C558_=_C873 ,C558_=_C875 ,C558_=_C876 ,C558_=_C879 ,C558_=_C885 ,\nC558_=_C919 ,C558_=_C920 ,C558_=_C923 ,C558_=_C925 ,C558_=_C936 ,C558_=_C939 ,\nC559_=_C562 ,C559_=_C565 ,C559_=_C570 ,C559_=_C590 ,C559_=_C591 ,C559_=_C592 ,\nC559_=_C619 ,C559_=_C645 ,C559_=_C653 ,C559_=_C679 ,C559_=_C687 ,C559_=_C695 ,\nC559_=_C696 ,C559_=_C707 ,C559_=_C715 ,C559_=_C716 ,C559_=_C719 ,C559_=_C739 ,\nC559_=_C743 ,C559_=_C751 ,C559_=_C764 ,C559_=_C809 ,C559_=_C823 ,C559_=_C838 ,\nC559_=_C854 ,C559_=_C857 ,C559_=_C872 ,C559_=_C879 ,C559_=_C880 ,C559_=_C883 ,\nC559_=_C885 ,C559_=_C900 ,C559_=_C910 ,C559_=_C921 ,C559_=_C923 ,C559_=_C940 ,\nC559_=_C944 ,C562_=_C584 ,C562_=_C600 ,C562_=_C602 ,C562_=_C637 ,C562_=_C647 ,\nC562_=_C653 ,C562_=_C654 ,C562_=_C695 ,C562_=_C698 ,C562_=_C715 ,C562_=_C716 ,\nC562_=_C741 ,C562_=_C748 ,C562_=_C751 ,C562_=_C756 ,C562_=_C774 ,C562_=_C779 ,\nC562_=_C803 ,C562_=_C804 ,C562_=_C806 ,C562_=_C807 ,C562_=_C816 ,C562_=_C817 ,\nC562_=_C825 ,C562_=_C828 ,C562_=_C829 ,C562_=_C833 ,C562_=_C834 ,C562_=_C848 ,\nC562_=_C854 ,C562_=_C855 ,C562_=_C859 ,C562_=_C866 ,C562_=_C867 ,C562_=_C874 ,\nC562_=_C885 ,C562_=_C890 ,C562_=_C895 ,C562_=_C914 ,C562_=_C921 ,C562_=_C940 ,\nC565_=_C590 ,C565_=_C591 ,C565_=_C596 ,C565_=_C598 ,C565_=_C613 ,C565_=_C618 ,\nC565_=_C619 ,C565_=_C640 ,C565_=_C645 ,C565_=_C677 ,C565_=_C679 ,C565_=_C688 ,\nC565_=_C719 ,C565_=_C736 ,C565_=_C744 ,C565_=_C745 ,C565_=_C755 ,C565_=_C760 ,\nC565_=_C772 ,C565_=_C794 ,C565_=_C809 ,C565_=_C816 ,C565_=_C825 ,C565_=_C831 ,\nC565_=_C838 ,C565_=_C852 ,C565_=_C854 ,C565_=_C857 ,C565_=_C874 ,C565_=_C875 ,\nC565_=_C877 ,C565_=_C879 ,C565_=_C894 ,C565_=_C895 ,C565_=_C899 ,C565_=_C900 ,\nC565_=_C911 ,C565_=_C913 ,C565_=_C916 ,C565_=_C938 ,C565_=_C940 ,C565_=_C944 ,\nC565_=_C947 ,C565_=_C948 ,C566_=_C567 ,C566_=_C577 ,C566_=_C588 ,C566_=_C590 ,\nC566_=_C592 ,C566_=_C603 ,C566_=_C605 ,C566_=_C607 ,C566_=_C615 ,C566_=_C627 ,\nC566_=_C635 ,C566_=_C649 ,C566_=_C653 ,C566_=_C656 ,C566_=_C663 ,C566_=_C680 ,\nC566_=_C717 ,C566_=_C745 ,C566_=_C750 ,C566_=_C755 ,C566_=_C772 ,C566_=_C775 ,\nC566_=_C779 ,C566_=_C781 ,C566_=_C783 ,C566_=_C785 ,C566_=_C802 ,C566_=_C803 ,\nC566_=_C818 ,C566_=_C822 ,C566_=_C823 ,C566_=_C824 ,C566_=_C833 ,C566_=_C843 ,\nC566_=_C865 ,C566_=_C866 ,C566_=_C876 ,C566_=_C885 ,C566_=_C887 ,C566_=_C893 ,\nC566_=_C912 ,C566_=_C913 ,C566_=_C914 ,C566_=_C919 ,C566_=_C924 ,C566_=_C931 ,\nC566_=_C933 ,C567_=_C613 ,C567_=_C627 ,C567_=_C647 ,C567_=_C653 ,C567_=_C656 ,\nC567_=_C662 ,C567_=_C663 ,C567_=_C677 ,C567_=_C680 ,C567_=_C700 ,C567_=_C716 ,\nC567_=_C732 ,C567_=_C743 ,C567_=_C746 ,C567_=_C774 ,C567_=_C775 ,C567_=_C779 ,\nC567_=_C785 ,C567_=_C804 ,C567_=_C822 ,C567_=_C823 ,C567_=_C832 ,C567_=_C834 ,\nC567_=_C835 ,C567_=_C843 ,C567_=_C849 ,C567_=_C857 ,C567_=_C864 ,C567_=_C865 ,\nC567_=_C867 ,C567_=_C873 ,C567_=_C875 ,C567_=_C880 ,C567_=_C887 ,C567_=_C894 ,\nC567_=_C900 ,C567_=_C908 ,C567_=_C912 ,C567_=_C917 ,C567_=_C919 ,C567_=_C936 ,\nC567_=_C939 ,C569_=_C570 ,C569_=_C577 ,C569_=_C587 ,C569_=_C593 ,C569_=_C599 ,\nC569_=_C607 ,C569_=_C617 ,C569_=_C625 ,C569_=_C631 ,C569_=_C641 ,C569_=_C649 ,\nC569_=_C650 ,C569_=_C662 ,C569_=_C674 ,C569_=_C680 ,C569_=_C682 ,C569_=_C694 ,\nC569_=_C700 ,C569_=_C702 ,C569_=_C708 ,C569_=_C717 ,C569_=_C723 ,C569_=_C724 ,\nC569_=_C728 ,C569_=_C736 ,C569_=_C738 ,C569_=_C742 ,C569_=_C768 ,C569_=_C778 ,\nC569_=_C783 ,C569_=_C788 ,C569_=_C803 ,C569_=_C804 ,C569_=_C805 ,C569_=_C807 ,\nC569_=_C813 ,C569_=_C825 ,C569_=_C829 ,C569_=_C832 ,C569_=_C835 ,C569_=_C837 ,\nC569_=_C854 ,C569_=_C877 ,C569_=_C880 ,C569_=_C882 ,C569_=_C890 ,C569_=_C893 ,\nC569_=_C894 ,C569_=_C896 ,C569_=_C900 ,C569_=_C908 ,C569_=_C914 ,C569_=_C917 ,\nC569_=_C924 ,C569_=_C925 ,C569_=_C932 ,C569_=_C936 ,C569_=_C937 ,C569_=_C941 ,\nC569_=_C946 ,C570_=_C595 ,C570_=_C596 ,C570_=_C597 ,C570_=_C598 ,C570_=_C605 ,\nC570_=_C649 ,C570_=_C689 ,C570_=_C690 ,C570_=_C696 ,C570_=_C707 ,C570_=_C715 ,\nC570_=_C723 ,C570_=_C739 ,C570_=_C743 ,C570_=_C751 ,C570_=_C783 ,C570_=_C805 ,\nC570_=_C837 ,C570_=_C838 ,C570_=_C862 ,C570_=_C870 ,C570_=_C872 ,C570_=_C877 ,\nC570_=_C880 ,C570_=_C882 ,C570_=_C890 ,C570_=_C895 ,C570_=_C901 ,C570_=_C917 ,\nC570_=_C921 ,C570_=_C923 ,C570_=_C924 ,C570_=_C925 ,C570_=_C930 ,C570_=_C941 ,\nC570_=_C945 ,C570_=_C946 ,C576_=_C589 ,C576_=_C595 ,C576_=_C632 ,C576_=_C636 ,\nC576_=_C689 ,C576_=_C706 ,C576_=_C707 ,C576_=_C736 ,C576_=_C740 ,C576_=_C744 ,\nC576_=_C758 ,C576_=_C768 ,C576_=_C803 ,C576_=_C806 ,C576_=_C811 ,C576_=_C816 ,\nC576_=_C818 ,C576_=_C828 ,C576_=_C831 ,C576_=_C834 ,C576_=_C837 ,C576_=_C841 ,\nC576_=_C856 ,C576_=_C873 ,C576_=_C882 ,C576_=_C883 ,C576_=_C887 ,C576_=_C891 ,\nC576_=_C910 ,C576_=_C916 ,C576_=_C917 ,C576_=_C919 ,C576_=_C923 ,C576_=_C925 ,\nC576_=_C931 ,C576_=_C934 ,C576_=_C938 ,C576_=_C940 ,C576_=_C941</w:t>
      </w:r>
    </w:p>
    <w:p>
      <w:pPr>
        <w:pStyle w:val="PreformattedText"/>
        <w:bidi w:val="0"/>
        <w:spacing w:before="0" w:after="0"/>
        <w:jc w:val="left"/>
        <w:rPr/>
      </w:pPr>
      <w:r>
        <w:rPr/>
        <w:t xml:space="preserve"> </w:t>
      </w:r>
      <w:r>
        <w:rPr/>
        <w:t>,C577_=_C596 ,\nC577_=_C607 ,C577_=_C625 ,C577_=_C631 ,C577_=_C643 ,C577_=_C674 ,C577_=_C700 ,\nC577_=_C724 ,C577_=_C732 ,C577_=_C742 ,C577_=_C745 ,C577_=_C748 ,C577_=_C756 ,\nC577_=_C761 ,C577_=_C772 ,C577_=_C775 ,C577_=_C783 ,C577_=_C788 ,C577_=_C803 ,\nC577_=_C807 ,C577_=_C809 ,C577_=_C831 ,C577_=_C837 ,C577_=_C859 ,C577_=_C875 ,\nC577_=_C876 ,C577_=_C877 ,C577_=_C880 ,C577_=_C885 ,C577_=_C893 ,C577_=_C894 ,\nC577_=_C912 ,C577_=_C914 ,C577_=_C917 ,C577_=_C921 ,C577_=_C932 ,C577_=_C936 ,\nC577_=_C937 ,C577_=_C938 ,C577_=_C941 ,C577_=_C944 ,C577_=_C947 ,C584_=_C600 ,\nC584_=_C602 ,C584_=_C634 ,C584_=_C647 ,C584_=_C654 ,C584_=_C663 ,C584_=_C669 ,\nC584_=_C682 ,C584_=_C688 ,C584_=_C695 ,C584_=_C698 ,C584_=_C716 ,C584_=_C741 ,\nC584_=_C748 ,C584_=_C751 ,C584_=_C762 ,C584_=_C779 ,C584_=_C804 ,C584_=_C806 ,\nC584_=_C817 ,C584_=_C822 ,C584_=_C825 ,C584_=_C833 ,C584_=_C834 ,C584_=_C848 ,\nC584_=_C854 ,C584_=_C866 ,C584_=_C867 ,C584_=_C874 ,C584_=_C887 ,C584_=_C890 ,\nC584_=_C892 ,C584_=_C893 ,C584_=_C895 ,C584_=_C908 ,C584_=_C914 ,C584_=_C925 ,\nC584_=_C932 ,C587_=_C590 ,C587_=_C593 ,C587_=_C597 ,C587_=_C599 ,C587_=_C609 ,\nC587_=_C615 ,C587_=_C617 ,C587_=_C631 ,C587_=_C641 ,C587_=_C649 ,C587_=_C662 ,\nC587_=_C666 ,C587_=_C673 ,C587_=_C679 ,C587_=_C682 ,C587_=_C694 ,C587_=_C698 ,\nC587_=_C702 ,C587_=_C708 ,C587_=_C715 ,C587_=_C717 ,C587_=_C732 ,C587_=_C740 ,\nC587_=_C746 ,C587_=_C748 ,C587_=_C755 ,C587_=_C768 ,C587_=_C775 ,C587_=_C778 ,\nC587_=_C785 ,C587_=_C794 ,C587_=_C797 ,C587_=_C804 ,C587_=_C805 ,C587_=_C810 ,\nC587_=_C811 ,C587_=_C813 ,C587_=_C824 ,C587_=_C829 ,C587_=_C832 ,C587_=_C835 ,\nC587_=_C843 ,C587_=_C860 ,C587_=_C863 ,C587_=_C870 ,C587_=_C872 ,C587_=_C882 ,\nC587_=_C883 ,C587_=_C893 ,C587_=_C896 ,C587_=_C908 ,C587_=_C917 ,C587_=_C920 ,\nC587_=_C921 ,C587_=_C941 ,C588_=_C589 ,C588_=_C590 ,C588_=_C602 ,C588_=_C607 ,\nC588_=_C610 ,C588_=_C615 ,C588_=_C635 ,C588_=_C651 ,C588_=_C653 ,C588_=_C666 ,\nC588_=_C697 ,C588_=_C712 ,C588_=_C728 ,C588_=_C730 ,C588_=_C734 ,C588_=_C743 ,\nC588_=_C750 ,C588_=_C759 ,C588_=_C781 ,C588_=_C783 ,C588_=_C788 ,C588_=_C792 ,\nC588_=_C797 ,C588_=_C802 ,C588_=_C803 ,C588_=_C806 ,C588_=_C813 ,C588_=_C816 ,\nC588_=_C818 ,C588_=_C822 ,C588_=_C824 ,C588_=_C828 ,C588_=_C833 ,C588_=_C845 ,\nC588_=_C854 ,C588_=_C857 ,C588_=_C859 ,C588_=_C862 ,C588_=_C865 ,C588_=_C872 ,\nC588_=_C885 ,C588_=_C893 ,C588_=_C894 ,C588_=_C913 ,C588_=_C914 ,C588_=_C923 ,\nC588_=_C925 ,C588_=_C931 ,C588_=_C947 ,C589_=_C595 ,C589_=_C600 ,C589_=_C602 ,\nC589_=_C632 ,C589_=_C649 ,C589_=_C669 ,C589_=_C674 ,C589_=_C689 ,C589_=_C707 ,\nC589_=_C740 ,C589_=_C741 ,C589_=_C768 ,C589_=_C788 ,C589_=_C797 ,C589_=_C806 ,\nC589_=_C807 ,C589_=_C811 ,C589_=_C818 ,C589_=_C829 ,C589_=_C831 ,C589_=_C833 ,\nC589_=_C834 ,C589_=_C841 ,C589_=_C855 ,C589_=_C882 ,C589_=_C883 ,C589_=_C885 ,\nC589_=_C892 ,C589_=_C894 ,C589_=_C895 ,C589_=_C910 ,C589_=_C917 ,C589_=_C929 ,\nC589_=_C931 ,C589_=_C933 ,C589_=_C934 ,C589_=_C947 ,C590_=_C596 ,C590_=_C598 ,\nC590_=_C607 ,C590_=_C618 ,C590_=_C635 ,C590_=_C653 ,C590_=_C659 ,C590_=_C673 ,\nC590_=_C677 ,C590_=_C679 ,C590_=_C687 ,C590_=_C698 ,C590_=_C715 ,C590_=_C732 ,\nC590_=_C743 ,C590_=_C744 ,C590_=_C748 ,C590_=_C750 ,C590_=_C751 ,C590_=_C755 ,\nC590_=_C760 ,C590_=_C781 ,C590_=_C783 ,C590_=_C794 ,C590_=_C797 ,C590_=_C802 ,\nC590_=_C803 ,C590_=_C809 ,C590_=_C810 ,C590_=_C818 ,C590_=_C822 ,C590_=_C823 ,\nC590_=_C824 ,C590_=_C838 ,C590_=_C845 ,C590_=_C852 ,C590_=_C895 ,C590_=_C911 ,\nC590_=_C913 ,C590_=_C914 ,C590_=_C916 ,C590_=_C931 ,C590_=_C938 ,C590_=_C946 ,\nC591_=_C592 ,C591_=_C599 ,C591_=_C605 ,C591_=_C609 ,C591_=_C613 ,C591_=_C625 ,\nC591_=_C640 ,C591_=_C648 ,C591_=_C650 ,C591_=_C651 ,C591_=_C656 ,C591_=_C680 ,\nC591_=_C687 ,C591_=_C689 ,C591_=_C695 ,C591_=_C698 ,C591_=_C730 ,C591_=_C736 ,\nC591_=_C756 ,C591_=_C764 ,C591_=_C771 ,C591_=_C772 ,C591_=_C775 ,C591_=_C792 ,\nC591_=_C794 ,C591_=_C813 ,C591_=_C817 ,C591_=_C821 ,C591_=_C822 ,C591_=_C831 ,\nC591_=_C840 ,C591_=_C841 ,C591_=_C864 ,C591_=_C865 ,C591_=_C872 ,C591_=_C877 ,\nC591_=_C883 ,C591_=_C894 ,C591_=_C895 ,C591_=_C899 ,C591_=_C910 ,C591_=_C911 ,\nC591_=_C921 ,C591_=_C924 ,C591_=_C946 ,C591_=_C947 ,C592_=_C598 ,C592_=_C599 ,\nC592_=_C600 ,C592_=_C602 ,C592_=_C603 ,C592_=_C605 ,C592_=_C613 ,C592_=_C615 ,\nC592_=_C636 ,C592_=_C641 ,C592_=_C649 ,C592_=_C654 ,C592_=_C687 ,C592_=_C694 ,\nC592_=_C695 ,C592_=_C698 ,C592_=_C717 ,C592_=_C730 ,C592_=_C739 ,C592_=_C742 ,\nC592_=_C744 ,C592_=_C748 ,C592_=_C755 ,C592_=_C758 ,C592_=_C760 ,C592_=_C764 ,\nC592_=_C768 ,C592_=_C778 ,C592_=_C783 ,C592_=_C798 ,C592_=_C802 ,C592_=_C828 ,\nC592_=_C838 ,C592_=_C849 ,C592_=_C855 ,C592_=_C856 ,C592_=_C866 ,C592_=_C883 ,\nC592_=_C893 ,C592_=_C895 ,C592_=_C901 ,C592_=_C910 ,C592_=_C929 ,C592_=_C934 ,\nC593_=_C599 ,C593_=_C617 ,C593_=_C631 ,C593_=_C641 ,C593_=_C649 ,C593_=_C651 ,\nC593_=_C662 ,C593_=_C666 ,C593_=_C677 ,C593_=_C682 ,C593_=_C694 ,C593_=_C702 ,\nC593_=_C708 ,C593_=_C717 ,C593_=_C755 ,C593_=_C768 ,C593_=_C772 ,C593_=_C775 ,\nC593_=_C776 ,C593_=_C778 ,C593_=_C794 ,C593_=_C804 ,C593_=_C805 ,C593_=_C809 ,\nC593_=_C813 ,C593_=_C824 ,C593_=_C829 ,C593_=_C832 ,C593_=_C835 ,C593_=_C838 ,\nC593_=_C848 ,C593_=_C855 ,C593_=_C856 ,C593_=_C858 ,C593_=_C865 ,C593_=_C866 ,\nC593_=_C891 ,C593_=_C893 ,C593_=_C896 ,C593_=_C899 ,C593_=_C908 ,C593_=_C912 ,\nC593_=_C916 ,C593_=_C920 ,C593_=_C922 ,C593_=_C925 ,C593_=_C933 ,C593_=_C938 ,\nC593_=_C941 ,C593_=_C945 ,C595_=_C596 ,C595_=_C597 ,C595_=_C598 ,C595_=_C605 ,\nC595_=_C630 ,C595_=_C632 ,C595_=_C636 ,C595_=_C662 ,C595_=_C675 ,C595_=_C687 ,\nC595_=_C689 ,C595_=_C707 ,C595_=_C715 ,C595_=_C724 ,C595_=_C740 ,C595_=_C772 ,\nC595_=_C805 ,C595_=_C806 ,C595_=_C811 ,C595_=_C818 ,C595_=_C821 ,C595_=_C831 ,\nC595_=_C834 ,C595_=_C837 ,C595_=_C838 ,C595_=_C841 ,C595_=_C843 ,C595_=_C860 ,\nC595_=_C882 ,C595_=_C883 ,C595_=_C895 ,C595_=_C899 ,C595_=_C910 ,C595_=_C911 ,\nC595_=_C914 ,C595_=_C915 ,C595_=_C917 ,C595_=_C924 ,C595_=_C931 ,C595_=_C934 ,\nC595_=_C937 ,C595_=_C940 ,C595_=_C944 ,C595_=_C945 ,C595_=_C948 ,C596_=_C597 ,\nC596_=_C598 ,C596_=_C618 ,C596_=_C643 ,C596_=_C677 ,C596_=_C715 ,C596_=_C741 ,\nC596_=_C743 ,C596_=_C744 ,C596_=_C755 ,C596_=_C758 ,C596_=_C760 ,C596_=_C761 ,\nC596_=_C774 ,C596_=_C775 ,C596_=_C779 ,C596_=_C783 ,C596_=_C794 ,C596_=_C805 ,\nC596_=_C821 ,C596_=_C837 ,C596_=_C838 ,C596_=_C852 ,C596_=_C859 ,C596_=_C862 ,\nC596_=_C863 ,C596_=_C887 ,C596_=_C893 ,C596_=_C895 ,C596_=_C911 ,C596_=_C916 ,\nC596_=_C917 ,C596_=_C923 ,C596_=_C931 ,C596_=_C936 ,C596_=_C938 ,C596_=_C939 ,\nC596_=_C941 ,C596_=_C944 ,C596_=_C945 ,C596_=_C947 ,C597_=_C598 ,C597_=_C603 ,\nC597_=_C605 ,C597_=_C609 ,C597_=_C631 ,C597_=_C689 ,C597_=_C690 ,C597_=_C715 ,\nC597_=_C740 ,C597_=_C741 ,C597_=_C775 ,C597_=_C805 ,C597_=_C810 ,C597_=_C811 ,\nC597_=_C825 ,C597_=_C837 ,C597_=_C838 ,C597_=_C859 ,C597_=_C860 ,C597_=_C870 ,\nC597_=_C882 ,C597_=_C895 ,C597_=_C901 ,C597_=_C913 ,C597_=_C917 ,C597_=_C921 ,\nC597_=_C924 ,C597_=_C937 ,C597_=_C945 ,C597_=_C946 ,C598_=_C599 ,C598_=_C602 ,\nC598_=_C610 ,C598_=_C618 ,C598_=_C677 ,C598_=_C715 ,C598_=_C730 ,C598_=_C739 ,\nC598_=_C744 ,C598_=_C746 ,C598_=_C755 ,C598_=_C760 ,C598_=_C794 ,C598_=_C805 ,\nC598_=_C824 ,C598_=_C837 ,C598_=_C838 ,C598_=_C852 ,C598_=_C856 ,C598_=_C866 ,\nC598_=_C895 ,C598_=_C911 ,C598_=_C916 ,C598_=_C929 ,C598_=_C934 ,C598_=_C938 ,\nC598_=_C945 ,C599_=_C602 ,C599_=_C617 ,C599_=_C631 ,C599_=_C641 ,C599_=_C649 ,\nC599_=_C651 ,C599_=_C653 ,C599_=_C662 ,C599_=_C682 ,C599_=_C689 ,C599_=_C694 ,\nC599_=_C698 ,C599_=_C702 ,C599_=_C712 ,C599_=_C717 ,C599_=_C719 ,C599_=_C730 ,\nC599_=_C736 ,C599_=_C739 ,C599_=_C744 ,C599_=_C764 ,C599_=_C768 ,C599_=_C778 ,\nC599_=_C794 ,C599_=_C804 ,C599_=_C805 ,C599_=_C813 ,C599_=_C817 ,C599_=_C829 ,\nC599_=_C832 ,C599_=_C835 ,C599_=_C843 ,C599_=_C856 ,C599_=_C866 ,C599_=_C893 ,\nC599_=_C896 ,C599_=_C908 ,C599_=_C911 ,C599_=_C925 ,C599_=_C929 ,C599_=_C934 ,\nC599_=_C936 ,C599_=_C941 ,C599_=_C947 ,C600_=_C603 ,C600_=_C610 ,C600_=_C630 ,\nC600_=_C636 ,C600_=_C640 ,C600_=_C649 ,C600_=_C669 ,C600_=_C674 ,C600_=_C687 ,\nC600_=_C688 ,C600_=_C695 ,C600_=_C700 ,C600_=_C715 ,C600_=_C742 ,C600_=_C744 ,\nC600_=_C748 ,C600_=_C751 ,C600_=_C758 ,C600_=_C759 ,C600_=_C762 ,C600_=_C764 ,\nC600_=_C768 ,C600_=_C778 ,C600_=_C783 ,C600_=_C785 ,C600_=_C798 ,C600_=_C802 ,\nC600_=_C818 ,C600_=_C828 ,C600_=_C829 ,C600_=_C834 ,C600_=_C835 ,C600_=_C841 ,\nC600_=_C849 ,C600_=_C854 ,C600_=_C855 ,C600_=_C860 ,C600_=_C866 ,C600_=_C890 ,\nC600_=_C893 ,C600_=_C895 ,C600_=_C901 ,C600_=_C908 ,C600_=_C914 ,C600_=_C922 ,\nC600_=_C933 ,C600_=_C934 ,C600_=_C937 ,C602_=_C647 ,C602_=_C651 ,C602_=_C654 ,\nC602_=_C669 ,C602_=_C697 ,C602_=_C698 ,C602_=_C716 ,C602_=_C730 ,C602_=_C739 ,\nC602_=_C741 ,C602_=_C751 ,C602_=_C761 ,C602_=_C779 ,C602_=_C781 ,C602_=_C804 ,\nC602_=_C806 ,C602_=_C811 ,C602_=_C817 ,C602_=_C825 ,C602_=_C833 ,C602_=_C845 ,\nC602_=_C848 ,C602_=_C854 ,C602_=_C856 ,C602_=_C857 ,C602_=_C862 ,C602_=_C865 ,\nC602_=_C866 ,C602_=_C867 ,C602_=_C874 ,C602_=_C885 ,C602_=_C895 ,C602_=_C922 ,\nC602_=_C929 ,C602_=_C931 ,C602_=_C934 ,C602_=_C938 ,C603_=_C605 ,C603_=_C613 ,\nC603_=_C631 ,C603_=_C635 ,C603_=_C636 ,C603_=_C677 ,C603_=_C687 ,C603_=_C694 ,\nC603_=_C719 ,C603_=_C736 ,C603_=_C741 ,C603_=_C742 ,C603_=_C744 ,C603_=_C745 ,\nC603_=_C748 ,C603_=_C758 ,C603_=_C764 ,C603_=_C778 ,C603_=_C779 ,C603_=_C783 ,\nC603_=_C798 ,C603_=_C802 ,C603_=_C810 ,C603_=_C823 ,C603_=_C825 ,C603_=_C828 ,\nC603_=_C832 ,C603_=_C833 ,C603_=_C838 ,C603_=_C849 ,C603_=_C850 ,C603_=_C855 ,\nC603_=_C859 ,C603_=_C860 ,C603_=_C862 ,C603_=_C864 ,C603_=_C866 ,C603_=_C867 ,\nC603_=_C873 ,C603_=_C876 ,C603_=_C885 ,C603_=_C887 ,C603_=_C893 ,C603_=_C895 ,\nC603_=_C901 ,C603_=_C912 ,C603_=_C913 ,C603_=_C921 ,C603_=_C924 ,C603_=_C933 ,\nC603_=_C937 ,C603_=_C938 ,C603_=_C939 ,C603_=_C941 ,C603_=_C945 ,C605_=_C615 ,\nC605_=_C625 ,C605_=_C630 ,C605_=_C636 ,C605_=_C649 ,C605_=_C656 ,C605_=_C662 ,\nC605_=_C680 ,C605_=_C687 ,C605_=_C689 ,C605_=_C690</w:t>
      </w:r>
    </w:p>
    <w:p>
      <w:pPr>
        <w:pStyle w:val="PreformattedText"/>
        <w:bidi w:val="0"/>
        <w:spacing w:before="0" w:after="0"/>
        <w:jc w:val="left"/>
        <w:rPr/>
      </w:pPr>
      <w:r>
        <w:rPr/>
        <w:t xml:space="preserve"> </w:t>
      </w:r>
      <w:r>
        <w:rPr/>
        <w:t>,C605_=_C694 ,C605_=_C707 ,\nC605_=_C717 ,C605_=_C730 ,C605_=_C736 ,C605_=_C740 ,C605_=_C742 ,C605_=_C745 ,\nC605_=_C755 ,C605_=_C772 ,C605_=_C792 ,C605_=_C798 ,C605_=_C822 ,C605_=_C823 ,\nC605_=_C832 ,C605_=_C838 ,C605_=_C850 ,C605_=_C862 ,C605_=_C864 ,C605_=_C865 ,\nC605_=_C866 ,C605_=_C870 ,C605_=_C873 ,C605_=_C895 ,C605_=_C899 ,C605_=_C901 ,\nC605_=_C910 ,C605_=_C912 ,C605_=_C917 ,C605_=_C921 ,C605_=_C924 ,C605_=_C939 ,\nC605_=_C946 ,C605_=_C948 ,C607_=_C625 ,C607_=_C635 ,C607_=_C653 ,C607_=_C674 ,\nC607_=_C680 ,C607_=_C690 ,C607_=_C696 ,C607_=_C700 ,C607_=_C702 ,C607_=_C719 ,\nC607_=_C724 ,C607_=_C730 ,C607_=_C738 ,C607_=_C742 ,C607_=_C748 ,C607_=_C750 ,\nC607_=_C756 ,C607_=_C761 ,C607_=_C779 ,C607_=_C781 ,C607_=_C783 ,C607_=_C788 ,\nC607_=_C802 ,C607_=_C803 ,C607_=_C807 ,C607_=_C818 ,C607_=_C822 ,C607_=_C824 ,\nC607_=_C837 ,C607_=_C851 ,C607_=_C856 ,C607_=_C858 ,C607_=_C875 ,C607_=_C877 ,\nC607_=_C880 ,C607_=_C882 ,C607_=_C885 ,C607_=_C892 ,C607_=_C894 ,C607_=_C913 ,\nC607_=_C914 ,C607_=_C919 ,C607_=_C931 ,C607_=_C932 ,C607_=_C936 ,C607_=_C937 ,\nC607_=_C944 ,C607_=_C947 ,C607_=_C948 ,C609_=_C617 ,C609_=_C637 ,C609_=_C640 ,\nC609_=_C648 ,C609_=_C650 ,C609_=_C707 ,C609_=_C740 ,C609_=_C743 ,C609_=_C756 ,\nC609_=_C761 ,C609_=_C771 ,C609_=_C775 ,C609_=_C779 ,C609_=_C801 ,C609_=_C805 ,\nC609_=_C806 ,C609_=_C811 ,C609_=_C821 ,C609_=_C840 ,C609_=_C841 ,C609_=_C849 ,\nC609_=_C852 ,C609_=_C870 ,C609_=_C872 ,C609_=_C874 ,C609_=_C882 ,C609_=_C896 ,\nC609_=_C910 ,C609_=_C917 ,C609_=_C921 ,C609_=_C922 ,C609_=_C924 ,C609_=_C941 ,\nC609_=_C946 ,C610_=_C615 ,C610_=_C635 ,C610_=_C640 ,C610_=_C651 ,C610_=_C666 ,\nC610_=_C669 ,C610_=_C672 ,C610_=_C690 ,C610_=_C696 ,C610_=_C700 ,C610_=_C712 ,\nC610_=_C717 ,C610_=_C730 ,C610_=_C746 ,C610_=_C759 ,C610_=_C762 ,C610_=_C772 ,\nC610_=_C774 ,C610_=_C778 ,C610_=_C785 ,C610_=_C792 ,C610_=_C798 ,C610_=_C821 ,\nC610_=_C824 ,C610_=_C828 ,C610_=_C835 ,C610_=_C837 ,C610_=_C859 ,C610_=_C863 ,\nC610_=_C866 ,C610_=_C880 ,C610_=_C885 ,C610_=_C891 ,C610_=_C913 ,C610_=_C919 ,\nC610_=_C921 ,C610_=_C922 ,C610_=_C923 ,C610_=_C925 ,C610_=_C932 ,C610_=_C937 ,\nC610_=_C946 ,C610_=_C948 ,C612_=_C640 ,C612_=_C647 ,C612_=_C648 ,C612_=_C662 ,\nC612_=_C669 ,C612_=_C672 ,C612_=_C673 ,C612_=_C697 ,C612_=_C734 ,C612_=_C738 ,\nC612_=_C750 ,C612_=_C758 ,C612_=_C776 ,C612_=_C792 ,C612_=_C797 ,C612_=_C802 ,\nC612_=_C807 ,C612_=_C813 ,C612_=_C816 ,C612_=_C818 ,C612_=_C829 ,C612_=_C840 ,\nC612_=_C841 ,C612_=_C848 ,C612_=_C863 ,C612_=_C883 ,C612_=_C887 ,C612_=_C890 ,\nC612_=_C891 ,C612_=_C896 ,C612_=_C901 ,C612_=_C910 ,C612_=_C920 ,C612_=_C924 ,\nC612_=_C933 ,C612_=_C945 ,C612_=_C947 ,C613_=_C617 ,C613_=_C635 ,C613_=_C641 ,\nC613_=_C647 ,C613_=_C654 ,C613_=_C662 ,C613_=_C677 ,C613_=_C694 ,C613_=_C695 ,\nC613_=_C698 ,C613_=_C719 ,C613_=_C736 ,C613_=_C743 ,C613_=_C750 ,C613_=_C760 ,\nC613_=_C768 ,C613_=_C772 ,C613_=_C804 ,C613_=_C823 ,C613_=_C831 ,C613_=_C832 ,\nC613_=_C834 ,C613_=_C835 ,C613_=_C838 ,C613_=_C840 ,C613_=_C864 ,C613_=_C867 ,\nC613_=_C877 ,C613_=_C880 ,C613_=_C894 ,C613_=_C895 ,C613_=_C899 ,C613_=_C900 ,\nC613_=_C911 ,C613_=_C917 ,C613_=_C925 ,C613_=_C933 ,C613_=_C938 ,C613_=_C939 ,\nC613_=_C941 ,C613_=_C945 ,C613_=_C947 ,C615_=_C635 ,C615_=_C649 ,C615_=_C651 ,\nC615_=_C666 ,C615_=_C702 ,C615_=_C708 ,C615_=_C712 ,C615_=_C715 ,C615_=_C716 ,\nC615_=_C717 ,C615_=_C730 ,C615_=_C745 ,C615_=_C746 ,C615_=_C755 ,C615_=_C758 ,\nC615_=_C776 ,C615_=_C785 ,C615_=_C792 ,C615_=_C794 ,C615_=_C811 ,C615_=_C828 ,\nC615_=_C832 ,C615_=_C843 ,C615_=_C848 ,C615_=_C852 ,C615_=_C859 ,C615_=_C860 ,\nC615_=_C863 ,C615_=_C866 ,C615_=_C867 ,C615_=_C872 ,C615_=_C873 ,C615_=_C876 ,\nC615_=_C885 ,C615_=_C892 ,C615_=_C893 ,C615_=_C916 ,C615_=_C917 ,C615_=_C923 ,\nC615_=_C925 ,C615_=_C940 ,C615_=_C947 ,C617_=_C618 ,C617_=_C619 ,C617_=_C631 ,\nC617_=_C632 ,C617_=_C641 ,C617_=_C647 ,C617_=_C649 ,C617_=_C659 ,C617_=_C662 ,\nC617_=_C672 ,C617_=_C673 ,C617_=_C682 ,C617_=_C694 ,C617_=_C695 ,C617_=_C702 ,\nC617_=_C717 ,C617_=_C732 ,C617_=_C743 ,C617_=_C745 ,C617_=_C746 ,C617_=_C750 ,\nC617_=_C755 ,C617_=_C756 ,C617_=_C758 ,C617_=_C768 ,C617_=_C778 ,C617_=_C779 ,\nC617_=_C801 ,C617_=_C804 ,C617_=_C805 ,C617_=_C813 ,C617_=_C823 ,C617_=_C829 ,\nC617_=_C831 ,C617_=_C832 ,C617_=_C835 ,C617_=_C840 ,C617_=_C843 ,C617_=_C849 ,\nC617_=_C893 ,C617_=_C896 ,C617_=_C908 ,C617_=_C925 ,C617_=_C933 ,C617_=_C936 ,\nC617_=_C939 ,C617_=_C941 ,C617_=_C945 ,C617_=_C948 ,C618_=_C619 ,C618_=_C627 ,\nC618_=_C675 ,C618_=_C677 ,C618_=_C712 ,C618_=_C719 ,C618_=_C738 ,C618_=_C744 ,\nC618_=_C745 ,C618_=_C746 ,C618_=_C750 ,C618_=_C755 ,C618_=_C760 ,C618_=_C771 ,\nC618_=_C794 ,C618_=_C797 ,C618_=_C833 ,C618_=_C834 ,C618_=_C838 ,C618_=_C843 ,\nC618_=_C851 ,C618_=_C852 ,C618_=_C863 ,C618_=_C870 ,C618_=_C879 ,C618_=_C890 ,\nC618_=_C895 ,C618_=_C896 ,C618_=_C900 ,C618_=_C910 ,C618_=_C911 ,C618_=_C916 ,\nC618_=_C919 ,C618_=_C921 ,C618_=_C922 ,C618_=_C923 ,C618_=_C929 ,C618_=_C930 ,\nC618_=_C933 ,C618_=_C936 ,C618_=_C938 ,C618_=_C939 ,C618_=_C946 ,C618_=_C947 ,\nC619_=_C645 ,C619_=_C672 ,C619_=_C679 ,C619_=_C689 ,C619_=_C690 ,C619_=_C717 ,\nC619_=_C719 ,C619_=_C728 ,C619_=_C741 ,C619_=_C745 ,C619_=_C746 ,C619_=_C750 ,\nC619_=_C761 ,C619_=_C768 ,C619_=_C805 ,C619_=_C823 ,C619_=_C829 ,C619_=_C840 ,\nC619_=_C841 ,C619_=_C843 ,C619_=_C845 ,C619_=_C849 ,C619_=_C854 ,C619_=_C856 ,\nC619_=_C857 ,C619_=_C862 ,C619_=_C867 ,C619_=_C873 ,C619_=_C879 ,C619_=_C896 ,\nC619_=_C900 ,C619_=_C911 ,C619_=_C920 ,C619_=_C937 ,C619_=_C940 ,C619_=_C941 ,\nC619_=_C944 ,C625_=_C640 ,C625_=_C656 ,C625_=_C674 ,C625_=_C680 ,C625_=_C688 ,\nC625_=_C689 ,C625_=_C690 ,C625_=_C700 ,C625_=_C724 ,C625_=_C730 ,C625_=_C742 ,\nC625_=_C748 ,C625_=_C760 ,C625_=_C785 ,C625_=_C788 ,C625_=_C792 ,C625_=_C803 ,\nC625_=_C806 ,C625_=_C807 ,C625_=_C821 ,C625_=_C822 ,C625_=_C837 ,C625_=_C854 ,\nC625_=_C858 ,C625_=_C864 ,C625_=_C865 ,C625_=_C874 ,C625_=_C880 ,C625_=_C887 ,\nC625_=_C894 ,C625_=_C899 ,C625_=_C901 ,C625_=_C914 ,C625_=_C923 ,C625_=_C932 ,\nC625_=_C936 ,C625_=_C937 ,C627_=_C630 ,C627_=_C631 ,C627_=_C632 ,C627_=_C634 ,\nC627_=_C635 ,C627_=_C641 ,C627_=_C645 ,C627_=_C648 ,C627_=_C653 ,C627_=_C654 ,\nC627_=_C656 ,C627_=_C663 ,C627_=_C680 ,C627_=_C738 ,C627_=_C740 ,C627_=_C750 ,\nC627_=_C751 ,C627_=_C771 ,C627_=_C775 ,C627_=_C781 ,C627_=_C785 ,C627_=_C798 ,\nC627_=_C818 ,C627_=_C822 ,C627_=_C823 ,C627_=_C843 ,C627_=_C845 ,C627_=_C850 ,\nC627_=_C857 ,C627_=_C858 ,C627_=_C865 ,C627_=_C883 ,C627_=_C887 ,C627_=_C892 ,\nC627_=_C900 ,C627_=_C901 ,C627_=_C910 ,C627_=_C911 ,C627_=_C912 ,C627_=_C919 ,\nC627_=_C922 ,C627_=_C923 ,C627_=_C925 ,C627_=_C929 ,C627_=_C930 ,C627_=_C934 ,\nC630_=_C636 ,C630_=_C649 ,C630_=_C656 ,C630_=_C662 ,C630_=_C675 ,C630_=_C677 ,\nC630_=_C687 ,C630_=_C688 ,C630_=_C689 ,C630_=_C706 ,C630_=_C707 ,C630_=_C715 ,\nC630_=_C728 ,C630_=_C740 ,C630_=_C750 ,C630_=_C751 ,C630_=_C762 ,C630_=_C772 ,\nC630_=_C792 ,C630_=_C801 ,C630_=_C802 ,C630_=_C817 ,C630_=_C834 ,C630_=_C845 ,\nC630_=_C860 ,C630_=_C882 ,C630_=_C899 ,C630_=_C900 ,C630_=_C901 ,C630_=_C908 ,\nC630_=_C910 ,C630_=_C919 ,C630_=_C929 ,C630_=_C930 ,C630_=_C934 ,C630_=_C946 ,\nC630_=_C948 ,C631_=_C632 ,C631_=_C634 ,C631_=_C635 ,C631_=_C641 ,C631_=_C649 ,\nC631_=_C654 ,C631_=_C656 ,C631_=_C662 ,C631_=_C682 ,C631_=_C694 ,C631_=_C700 ,\nC631_=_C702 ,C631_=_C717 ,C631_=_C732 ,C631_=_C741 ,C631_=_C755 ,C631_=_C756 ,\nC631_=_C758 ,C631_=_C768 ,C631_=_C771 ,C631_=_C778 ,C631_=_C781 ,C631_=_C804 ,\nC631_=_C805 ,C631_=_C809 ,C631_=_C810 ,C631_=_C813 ,C631_=_C825 ,C631_=_C829 ,\nC631_=_C831 ,C631_=_C832 ,C631_=_C835 ,C631_=_C850 ,C631_=_C857 ,C631_=_C858 ,\nC631_=_C859 ,C631_=_C860 ,C631_=_C873 ,C631_=_C876 ,C631_=_C885 ,C631_=_C893 ,\nC631_=_C896 ,C631_=_C908 ,C631_=_C910 ,C631_=_C911 ,C631_=_C912 ,C631_=_C913 ,\nC631_=_C921 ,C631_=_C929 ,C631_=_C937 ,C631_=_C938 ,C631_=_C941 ,C631_=_C944 ,\nC632_=_C634 ,C632_=_C643 ,C632_=_C659 ,C632_=_C679 ,C632_=_C680 ,C632_=_C682 ,\nC632_=_C689 ,C632_=_C706 ,C632_=_C707 ,C632_=_C723 ,C632_=_C740 ,C632_=_C742 ,\nC632_=_C755 ,C632_=_C756 ,C632_=_C758 ,C632_=_C761 ,C632_=_C771 ,C632_=_C774 ,\nC632_=_C781 ,C632_=_C792 ,C632_=_C802 ,C632_=_C806 ,C632_=_C811 ,C632_=_C817 ,\nC632_=_C818 ,C632_=_C824 ,C632_=_C828 ,C632_=_C831 ,C632_=_C834 ,C632_=_C841 ,\nC632_=_C843 ,C632_=_C849 ,C632_=_C855 ,C632_=_C857 ,C632_=_C858 ,C632_=_C867 ,\nC632_=_C873 ,C632_=_C876 ,C632_=_C882 ,C632_=_C883 ,C632_=_C892 ,C632_=_C900 ,\nC632_=_C908 ,C632_=_C910 ,C632_=_C912 ,C632_=_C914 ,C632_=_C917 ,C632_=_C925 ,\nC632_=_C931 ,C632_=_C934 ,C634_=_C635 ,C634_=_C636 ,C634_=_C641 ,C634_=_C643 ,\nC634_=_C654 ,C634_=_C656 ,C634_=_C659 ,C634_=_C682 ,C634_=_C688 ,C634_=_C706 ,\nC634_=_C723 ,C634_=_C741 ,C634_=_C742 ,C634_=_C748 ,C634_=_C761 ,C634_=_C762 ,\nC634_=_C764 ,C634_=_C774 ,C634_=_C781 ,C634_=_C798 ,C634_=_C803 ,C634_=_C805 ,\nC634_=_C806 ,C634_=_C807 ,C634_=_C809 ,C634_=_C817 ,C634_=_C822 ,C634_=_C824 ,\nC634_=_C828 ,C634_=_C843 ,C634_=_C849 ,C634_=_C850 ,C634_=_C857 ,C634_=_C858 ,\nC634_=_C873 ,C634_=_C876 ,C634_=_C877 ,C634_=_C892 ,C634_=_C896 ,C634_=_C899 ,\nC634_=_C900 ,C634_=_C901 ,C634_=_C910 ,C634_=_C911 ,C634_=_C912 ,C634_=_C913 ,\nC634_=_C925 ,C634_=_C929 ,C635_=_C636 ,C635_=_C641 ,C635_=_C651 ,C635_=_C653 ,\nC635_=_C654 ,C635_=_C656 ,C635_=_C666 ,C635_=_C675 ,C635_=_C677 ,C635_=_C697 ,\nC635_=_C712 ,C635_=_C719 ,C635_=_C730 ,C635_=_C750 ,C635_=_C764 ,C635_=_C781 ,\nC635_=_C783 ,C635_=_C792 ,C635_=_C802 ,C635_=_C803 ,C635_=_C818 ,C635_=_C822 ,\nC635_=_C824 ,C635_=_C828 ,C635_=_C850 ,C635_=_C857 ,C635_=_C858 ,C635_=_C859 ,\nC635_=_C864 ,C635_=_C867 ,C635_=_C872 ,C635_=_C885 ,C635_=_C896 ,C635_=_C900 ,\nC635_=_C901 ,C635_=_C910 ,C635_=_C911 ,C635_=_C913 ,C635_=_C914 ,C635_=_C923 ,\nC635_=_C925 ,C635_=_C929 ,C635_=_C931 ,C635_=_C934 ,C635_=_C938 ,C635_=_C941 ,\nC635_=_C945 ,C636_=_C654 ,C636_=_C662 ,C636_=_C663 ,C636_=_C687 ,C636_=_C706 ,\nC636_=_C707 ,C636_=_C730 ,C636_=_C740 ,C636_=_C742 ,C636_=_C744 ,C636_=_C748 ,\nC636_=_C758 ,C636_=_C764 ,C636_=_C772</w:t>
      </w:r>
    </w:p>
    <w:p>
      <w:pPr>
        <w:pStyle w:val="PreformattedText"/>
        <w:bidi w:val="0"/>
        <w:spacing w:before="0" w:after="0"/>
        <w:jc w:val="left"/>
        <w:rPr/>
      </w:pPr>
      <w:r>
        <w:rPr/>
        <w:t xml:space="preserve"> </w:t>
      </w:r>
      <w:r>
        <w:rPr/>
        <w:t>,C636_=_C778 ,C636_=_C783 ,C636_=_C785 ,\nC636_=_C798 ,C636_=_C802 ,C636_=_C828 ,C636_=_C849 ,C636_=_C850 ,C636_=_C855 ,\nC636_=_C857 ,C636_=_C866 ,C636_=_C887 ,C636_=_C893 ,C636_=_C895 ,C636_=_C896 ,\nC636_=_C899 ,C636_=_C900 ,C636_=_C901 ,C636_=_C910 ,C636_=_C923 ,C636_=_C929 ,\nC636_=_C930 ,C636_=_C932 ,C636_=_C938 ,C636_=_C948 ,C637_=_C641 ,C637_=_C643 ,\nC637_=_C645 ,C637_=_C647 ,C637_=_C648 ,C637_=_C649 ,C637_=_C650 ,C637_=_C651 ,\nC637_=_C654 ,C637_=_C659 ,C637_=_C679 ,C637_=_C700 ,C637_=_C707 ,C637_=_C708 ,\nC637_=_C739 ,C637_=_C748 ,C637_=_C759 ,C637_=_C764 ,C637_=_C768 ,C637_=_C774 ,\nC637_=_C775 ,C637_=_C776 ,C637_=_C781 ,C637_=_C803 ,C637_=_C805 ,C637_=_C807 ,\nC637_=_C816 ,C637_=_C829 ,C637_=_C833 ,C637_=_C840 ,C637_=_C845 ,C637_=_C851 ,\nC637_=_C852 ,C637_=_C855 ,C637_=_C874 ,C637_=_C910 ,C637_=_C914 ,C637_=_C929 ,\nC637_=_C930 ,C637_=_C932 ,C637_=_C933 ,C637_=_C940 ,C637_=_C947 ,C640_=_C647 ,\nC640_=_C648 ,C640_=_C650 ,C640_=_C656 ,C640_=_C669 ,C640_=_C672 ,C640_=_C673 ,\nC640_=_C679 ,C640_=_C688 ,C640_=_C689 ,C640_=_C697 ,C640_=_C700 ,C640_=_C756 ,\nC640_=_C759 ,C640_=_C771 ,C640_=_C772 ,C640_=_C774 ,C640_=_C775 ,C640_=_C776 ,\nC640_=_C785 ,C640_=_C806 ,C640_=_C813 ,C640_=_C821 ,C640_=_C825 ,C640_=_C829 ,\nC640_=_C835 ,C640_=_C840 ,C640_=_C841 ,C640_=_C854 ,C640_=_C863 ,C640_=_C866 ,\nC640_=_C872 ,C640_=_C874 ,C640_=_C887 ,C640_=_C901 ,C640_=_C908 ,C640_=_C910 ,\nC640_=_C921 ,C640_=_C922 ,C640_=_C924 ,C640_=_C937 ,C640_=_C946 ,C641_=_C643 ,\nC641_=_C645 ,C641_=_C647 ,C641_=_C648 ,C641_=_C649 ,C641_=_C650 ,C641_=_C651 ,\nC641_=_C654 ,C641_=_C656 ,C641_=_C662 ,C641_=_C682 ,C641_=_C687 ,C641_=_C688 ,\nC641_=_C694 ,C641_=_C698 ,C641_=_C702 ,C641_=_C717 ,C641_=_C734 ,C641_=_C759 ,\nC641_=_C760 ,C641_=_C762 ,C641_=_C768 ,C641_=_C775 ,C641_=_C776 ,C641_=_C778 ,\nC641_=_C781 ,C641_=_C797 ,C641_=_C804 ,C641_=_C805 ,C641_=_C813 ,C641_=_C825 ,\nC641_=_C829 ,C641_=_C832 ,C641_=_C834 ,C641_=_C835 ,C641_=_C838 ,C641_=_C850 ,\nC641_=_C855 ,C641_=_C857 ,C641_=_C858 ,C641_=_C874 ,C641_=_C890 ,C641_=_C893 ,\nC641_=_C896 ,C641_=_C908 ,C641_=_C910 ,C641_=_C911 ,C641_=_C929 ,C641_=_C932 ,\nC641_=_C933 ,C641_=_C941 ,C641_=_C948 ,C643_=_C645 ,C643_=_C647 ,C643_=_C648 ,\nC643_=_C649 ,C643_=_C650 ,C643_=_C651 ,C643_=_C659 ,C643_=_C666 ,C643_=_C682 ,\nC643_=_C706 ,C643_=_C723 ,C643_=_C742 ,C643_=_C751 ,C643_=_C759 ,C643_=_C761 ,\nC643_=_C771 ,C643_=_C774 ,C643_=_C775 ,C643_=_C776 ,C643_=_C781 ,C643_=_C783 ,\nC643_=_C788 ,C643_=_C802 ,C643_=_C817 ,C643_=_C824 ,C643_=_C828 ,C643_=_C840 ,\nC643_=_C843 ,C643_=_C845 ,C643_=_C849 ,C643_=_C851 ,C643_=_C855 ,C643_=_C858 ,\nC643_=_C859 ,C643_=_C862 ,C643_=_C873 ,C643_=_C876 ,C643_=_C892 ,C643_=_C893 ,\nC643_=_C908 ,C643_=_C912 ,C643_=_C913 ,C643_=_C915 ,C643_=_C917 ,C643_=_C925 ,\nC643_=_C932 ,C643_=_C933 ,C643_=_C941 ,C643_=_C947 ,C645_=_C647 ,C645_=_C648 ,\nC645_=_C649 ,C645_=_C650 ,C645_=_C651 ,C645_=_C663 ,C645_=_C679 ,C645_=_C682 ,\nC645_=_C695 ,C645_=_C719 ,C645_=_C736 ,C645_=_C740 ,C645_=_C759 ,C645_=_C775 ,\nC645_=_C776 ,C645_=_C798 ,C645_=_C810 ,C645_=_C811 ,C645_=_C813 ,C645_=_C816 ,\nC645_=_C817 ,C645_=_C818 ,C645_=_C822 ,C645_=_C837 ,C645_=_C841 ,C645_=_C852 ,\nC645_=_C854 ,C645_=_C855 ,C645_=_C857 ,C645_=_C873 ,C645_=_C875 ,C645_=_C879 ,\nC645_=_C890 ,C645_=_C900 ,C645_=_C914 ,C645_=_C932 ,C645_=_C933 ,C645_=_C934 ,\nC645_=_C940 ,C645_=_C944 ,C647_=_C648 ,C647_=_C649 ,C647_=_C650 ,C647_=_C651 ,\nC647_=_C654 ,C647_=_C662 ,C647_=_C669 ,C647_=_C672 ,C647_=_C673 ,C647_=_C695 ,\nC647_=_C697 ,C647_=_C698 ,C647_=_C716 ,C647_=_C741 ,C647_=_C743 ,C647_=_C750 ,\nC647_=_C751 ,C647_=_C759 ,C647_=_C775 ,C647_=_C776 ,C647_=_C779 ,C647_=_C804 ,\nC647_=_C806 ,C647_=_C813 ,C647_=_C817 ,C647_=_C823 ,C647_=_C824 ,C647_=_C825 ,\nC647_=_C829 ,C647_=_C832 ,C647_=_C833 ,C647_=_C834 ,C647_=_C835 ,C647_=_C840 ,\nC647_=_C848 ,C647_=_C855 ,C647_=_C863 ,C647_=_C867 ,C647_=_C874 ,C647_=_C879 ,\nC647_=_C880 ,C647_=_C887 ,C647_=_C895 ,C647_=_C900 ,C647_=_C901 ,C647_=_C910 ,\nC647_=_C912 ,C647_=_C917 ,C647_=_C923 ,C647_=_C925 ,C647_=_C932 ,C647_=_C933 ,\nC647_=_C939 ,C647_=_C944 ,C647_=_C945 ,C648_=_C649 ,C648_=_C650 ,C648_=_C651 ,\nC648_=_C663 ,C648_=_C669 ,C648_=_C672 ,C648_=_C673 ,C648_=_C697 ,C648_=_C702 ,\nC648_=_C707 ,C648_=_C738 ,C648_=_C756 ,C648_=_C759 ,C648_=_C771 ,C648_=_C775 ,\nC648_=_C776 ,C648_=_C785 ,C648_=_C798 ,C648_=_C805 ,C648_=_C813 ,C648_=_C821 ,\nC648_=_C822 ,C648_=_C829 ,C648_=_C840 ,C648_=_C841 ,C648_=_C852 ,C648_=_C855 ,\nC648_=_C863 ,C648_=_C864 ,C648_=_C872 ,C648_=_C874 ,C648_=_C876 ,C648_=_C887 ,\nC648_=_C901 ,C648_=_C910 ,C648_=_C921 ,C648_=_C924 ,C648_=_C932 ,C648_=_C933 ,\nC648_=_C934 ,C648_=_C939 ,C648_=_C946 ,C649_=_C650 ,C649_=_C651 ,C649_=_C662 ,\nC649_=_C674 ,C649_=_C682 ,C649_=_C689 ,C649_=_C690 ,C649_=_C694 ,C649_=_C702 ,\nC649_=_C717 ,C649_=_C728 ,C649_=_C751 ,C649_=_C755 ,C649_=_C759 ,C649_=_C768 ,\nC649_=_C775 ,C649_=_C776 ,C649_=_C778 ,C649_=_C804 ,C649_=_C805 ,C649_=_C813 ,\nC649_=_C818 ,C649_=_C829 ,C649_=_C832 ,C649_=_C835 ,C649_=_C841 ,C649_=_C855 ,\nC649_=_C862 ,C649_=_C866 ,C649_=_C882 ,C649_=_C893 ,C649_=_C896 ,C649_=_C908 ,\nC649_=_C919 ,C649_=_C930 ,C649_=_C932 ,C649_=_C933 ,C649_=_C941 ,C649_=_C946 ,\nC650_=_C651 ,C650_=_C674 ,C650_=_C708 ,C650_=_C723 ,C650_=_C728 ,C650_=_C736 ,\nC650_=_C742 ,C650_=_C751 ,C650_=_C756 ,C650_=_C759 ,C650_=_C771 ,C650_=_C775 ,\nC650_=_C776 ,C650_=_C821 ,C650_=_C833 ,C650_=_C835 ,C650_=_C840 ,C650_=_C841 ,\nC650_=_C845 ,C650_=_C851 ,C650_=_C855 ,C650_=_C872 ,C650_=_C879 ,C650_=_C896 ,\nC650_=_C900 ,C650_=_C915 ,C650_=_C917 ,C650_=_C921 ,C650_=_C924 ,C650_=_C931 ,\nC650_=_C932 ,C650_=_C933 ,C650_=_C936 ,C650_=_C946 ,C651_=_C666 ,C651_=_C689 ,\nC651_=_C697 ,C651_=_C698 ,C651_=_C702 ,C651_=_C712 ,C651_=_C730 ,C651_=_C736 ,\nC651_=_C738 ,C651_=_C755 ,C651_=_C759 ,C651_=_C764 ,C651_=_C775 ,C651_=_C776 ,\nC651_=_C785 ,C651_=_C792 ,C651_=_C794 ,C651_=_C809 ,C651_=_C813 ,C651_=_C817 ,\nC651_=_C824 ,C651_=_C828 ,C651_=_C845 ,C651_=_C854 ,C651_=_C855 ,C651_=_C857 ,\nC651_=_C859 ,C651_=_C862 ,C651_=_C864 ,C651_=_C865 ,C651_=_C876 ,C651_=_C885 ,\nC651_=_C899 ,C651_=_C912 ,C651_=_C920 ,C651_=_C922 ,C651_=_C923 ,C651_=_C925 ,\nC651_=_C932 ,C651_=_C933 ,C651_=_C938 ,C651_=_C939 ,C653_=_C656 ,C653_=_C663 ,\nC653_=_C680 ,C653_=_C697 ,C653_=_C698 ,C653_=_C715 ,C653_=_C716 ,C653_=_C730 ,\nC653_=_C744 ,C653_=_C750 ,C653_=_C775 ,C653_=_C778 ,C653_=_C779 ,C653_=_C781 ,\nC653_=_C783 ,C653_=_C785 ,C653_=_C788 ,C653_=_C802 ,C653_=_C803 ,C653_=_C810 ,\nC653_=_C811 ,C653_=_C818 ,C653_=_C822 ,C653_=_C823 ,C653_=_C824 ,C653_=_C843 ,\nC653_=_C856 ,C653_=_C865 ,C653_=_C876 ,C653_=_C877 ,C653_=_C885 ,C653_=_C887 ,\nC653_=_C911 ,C653_=_C912 ,C653_=_C913 ,C653_=_C914 ,C653_=_C919 ,C653_=_C921 ,\nC653_=_C925 ,C653_=_C931 ,C653_=_C934 ,C653_=_C936 ,C653_=_C939 ,C653_=_C948 ,\nC654_=_C656 ,C654_=_C659 ,C654_=_C663 ,C654_=_C694 ,C654_=_C698 ,C654_=_C700 ,\nC654_=_C708 ,C654_=_C716 ,C654_=_C741 ,C654_=_C751 ,C654_=_C760 ,C654_=_C764 ,\nC654_=_C768 ,C654_=_C779 ,C654_=_C781 ,C654_=_C785 ,C654_=_C804 ,C654_=_C806 ,\nC654_=_C817 ,C654_=_C825 ,C654_=_C833 ,C654_=_C838 ,C654_=_C848 ,C654_=_C850 ,\nC654_=_C857 ,C654_=_C858 ,C654_=_C867 ,C654_=_C874 ,C654_=_C875 ,C654_=_C891 ,\nC654_=_C895 ,C654_=_C910 ,C654_=_C911 ,C654_=_C914 ,C654_=_C929 ,C654_=_C930 ,\nC654_=_C932 ,C656_=_C663 ,C656_=_C675 ,C656_=_C677 ,C656_=_C680 ,C656_=_C687 ,\nC656_=_C688 ,C656_=_C689 ,C656_=_C706 ,C656_=_C730 ,C656_=_C775 ,C656_=_C781 ,\nC656_=_C785 ,C656_=_C792 ,C656_=_C801 ,C656_=_C802 ,C656_=_C806 ,C656_=_C817 ,\nC656_=_C822 ,C656_=_C823 ,C656_=_C843 ,C656_=_C850 ,C656_=_C857 ,C656_=_C858 ,\nC656_=_C864 ,C656_=_C865 ,C656_=_C874 ,C656_=_C887 ,C656_=_C901 ,C656_=_C910 ,\nC656_=_C911 ,C656_=_C912 ,C656_=_C919 ,C656_=_C929 ,C659_=_C662 ,C659_=_C672 ,\nC659_=_C673 ,C659_=_C679 ,C659_=_C700 ,C659_=_C706 ,C659_=_C715 ,C659_=_C723 ,\nC659_=_C732 ,C659_=_C742 ,C659_=_C755 ,C659_=_C761 ,C659_=_C764 ,C659_=_C774 ,\nC659_=_C781 ,C659_=_C783 ,C659_=_C805 ,C659_=_C817 ,C659_=_C824 ,C659_=_C828 ,\nC659_=_C831 ,C659_=_C832 ,C659_=_C843 ,C659_=_C845 ,C659_=_C849 ,C659_=_C850 ,\nC659_=_C855 ,C659_=_C858 ,C659_=_C859 ,C659_=_C860 ,C659_=_C873 ,C659_=_C876 ,\nC659_=_C892 ,C659_=_C896 ,C659_=_C908 ,C659_=_C912 ,C659_=_C914 ,C659_=_C925 ,\nC659_=_C929 ,C659_=_C931 ,C659_=_C936 ,C659_=_C946 ,C659_=_C948 ,C662_=_C682 ,\nC662_=_C687 ,C662_=_C694 ,C662_=_C695 ,C662_=_C702 ,C662_=_C707 ,C662_=_C717 ,\nC662_=_C738 ,C662_=_C740 ,C662_=_C750 ,C662_=_C768 ,C662_=_C772 ,C662_=_C778 ,\nC662_=_C783 ,C662_=_C792 ,C662_=_C804 ,C662_=_C805 ,C662_=_C813 ,C662_=_C823 ,\nC662_=_C829 ,C662_=_C832 ,C662_=_C835 ,C662_=_C840 ,C662_=_C841 ,C662_=_C855 ,\nC662_=_C859 ,C662_=_C860 ,C662_=_C883 ,C662_=_C891 ,C662_=_C893 ,C662_=_C896 ,\nC662_=_C899 ,C662_=_C908 ,C662_=_C910 ,C662_=_C912 ,C662_=_C925 ,C662_=_C931 ,\nC662_=_C933 ,C662_=_C939 ,C662_=_C941 ,C662_=_C945 ,C662_=_C948 ,C663_=_C669 ,\nC663_=_C680 ,C663_=_C716 ,C663_=_C746 ,C663_=_C775 ,C663_=_C779 ,C663_=_C785 ,\nC663_=_C798 ,C663_=_C822 ,C663_=_C823 ,C663_=_C843 ,C663_=_C849 ,C663_=_C857 ,\nC663_=_C863 ,C663_=_C864 ,C663_=_C865 ,C663_=_C873 ,C663_=_C875 ,C663_=_C887 ,\nC663_=_C892 ,C663_=_C893 ,C663_=_C912 ,C663_=_C919 ,C663_=_C930 ,C663_=_C931 ,\nC663_=_C932 ,C663_=_C934 ,C663_=_C936 ,C663_=_C939 ,C663_=_C944 ,C663_=_C948 ,\nC666_=_C694 ,C666_=_C702 ,C666_=_C708 ,C666_=_C712 ,C666_=_C715 ,C666_=_C730 ,\nC666_=_C739 ,C666_=_C746 ,C666_=_C755 ,C666_=_C772 ,C666_=_C776 ,C666_=_C788 ,\nC666_=_C792 ,C666_=_C794 ,C666_=_C802 ,C666_=_C804 ,C666_=_C809 ,C666_=_C816 ,\nC666_=_C824 ,C666_=_C828 ,C666_=_C837 ,C666_=_C843 ,C666_=_C850 ,C666_=_C851 ,\nC666_=_C855 ,C666_=_C859 ,C666_=_C860 ,C666_=_C862 ,C666_=_C863 ,C666_=_C865 ,\nC666_=_C872 ,C666_=_C874 ,C666_=_C875 ,C666_=_C885 ,C666_=_C893 ,C666_=_C899 ,\nC666_=_C911 ,C666_=_C912 ,C666_=_C913 ,C666_=_C916 ,C666_=_C917 ,C666_=_C919 ,\nC666_=_C920 ,C666_=_C922 ,C666_=_C923 ,C666_=_C925 ,C666_=_C931 ,C666_=_C938 ,\nC666_=_C940 ,C666_=_C944</w:t>
      </w:r>
    </w:p>
    <w:p>
      <w:pPr>
        <w:pStyle w:val="PreformattedText"/>
        <w:bidi w:val="0"/>
        <w:spacing w:before="0" w:after="0"/>
        <w:jc w:val="left"/>
        <w:rPr/>
      </w:pPr>
      <w:r>
        <w:rPr/>
        <w:t xml:space="preserve"> </w:t>
      </w:r>
      <w:r>
        <w:rPr/>
        <w:t>,C669_=_C672 ,C669_=_C673 ,C669_=_C697 ,C669_=_C700 ,\nC669_=_C759 ,C669_=_C776 ,C669_=_C785 ,C669_=_C813 ,C669_=_C829 ,C669_=_C835 ,\nC669_=_C863 ,C669_=_C864 ,C669_=_C865 ,C669_=_C866 ,C669_=_C885 ,C669_=_C887 ,\nC669_=_C892 ,C669_=_C893 ,C669_=_C895 ,C669_=_C901 ,C669_=_C910 ,C669_=_C922 ,\nC669_=_C924 ,C669_=_C929 ,C669_=_C931 ,C669_=_C937 ,C669_=_C939 ,C669_=_C944 ,\nC669_=_C948 ,C672_=_C673 ,C672_=_C674 ,C672_=_C689 ,C672_=_C690 ,C672_=_C696 ,\nC672_=_C697 ,C672_=_C717 ,C672_=_C732 ,C672_=_C761 ,C672_=_C762 ,C672_=_C772 ,\nC672_=_C776 ,C672_=_C813 ,C672_=_C829 ,C672_=_C831 ,C672_=_C832 ,C672_=_C837 ,\nC672_=_C848 ,C672_=_C849 ,C672_=_C850 ,C672_=_C863 ,C672_=_C865 ,C672_=_C867 ,\nC672_=_C873 ,C672_=_C880 ,C672_=_C887 ,C672_=_C891 ,C672_=_C896 ,C672_=_C899 ,\nC672_=_C901 ,C672_=_C910 ,C672_=_C922 ,C672_=_C932 ,C672_=_C936 ,C672_=_C948 ,\nC673_=_C674 ,C673_=_C675 ,C673_=_C679 ,C673_=_C680 ,C673_=_C694 ,C673_=_C695 ,\nC673_=_C696 ,C673_=_C697 ,C673_=_C698 ,C673_=_C707 ,C673_=_C732 ,C673_=_C748 ,\nC673_=_C755 ,C673_=_C776 ,C673_=_C797 ,C673_=_C810 ,C673_=_C813 ,C673_=_C823 ,\nC673_=_C829 ,C673_=_C831 ,C673_=_C832 ,C673_=_C843 ,C673_=_C845 ,C673_=_C848 ,\nC673_=_C850 ,C673_=_C863 ,C673_=_C865 ,C673_=_C874 ,C673_=_C875 ,C673_=_C887 ,\nC673_=_C896 ,C673_=_C901 ,C673_=_C910 ,C673_=_C932 ,C673_=_C936 ,C673_=_C938 ,\nC673_=_C948 ,C674_=_C700 ,C674_=_C724 ,C674_=_C742 ,C674_=_C764 ,C674_=_C768 ,\nC674_=_C775 ,C674_=_C788 ,C674_=_C792 ,C674_=_C803 ,C674_=_C804 ,C674_=_C806 ,\nC674_=_C807 ,C674_=_C818 ,C674_=_C823 ,C674_=_C825 ,C674_=_C829 ,C674_=_C831 ,\nC674_=_C833 ,C674_=_C837 ,C674_=_C841 ,C674_=_C848 ,C674_=_C850 ,C674_=_C858 ,\nC674_=_C865 ,C674_=_C879 ,C674_=_C880 ,C674_=_C891 ,C674_=_C894 ,C674_=_C910 ,\nC674_=_C912 ,C674_=_C914 ,C674_=_C915 ,C674_=_C930 ,C674_=_C932 ,C674_=_C933 ,\nC674_=_C936 ,C674_=_C937 ,C674_=_C939 ,C674_=_C940 ,C674_=_C945 ,C675_=_C677 ,\nC675_=_C694 ,C675_=_C695 ,C675_=_C696 ,C675_=_C697 ,C675_=_C706 ,C675_=_C724 ,\nC675_=_C792 ,C675_=_C794 ,C675_=_C817 ,C675_=_C821 ,C675_=_C841 ,C675_=_C843 ,\nC675_=_C845 ,C675_=_C850 ,C675_=_C858 ,C675_=_C866 ,C675_=_C870 ,C675_=_C872 ,\nC675_=_C874 ,C675_=_C875 ,C675_=_C914 ,C675_=_C932 ,C675_=_C934 ,C675_=_C937 ,\nC675_=_C938 ,C675_=_C940 ,C675_=_C941 ,C677_=_C687 ,C677_=_C700 ,C677_=_C719 ,\nC677_=_C732 ,C677_=_C744 ,C677_=_C755 ,C677_=_C760 ,C677_=_C774 ,C677_=_C775 ,\nC677_=_C794 ,C677_=_C801 ,C677_=_C802 ,C677_=_C809 ,C677_=_C813 ,C677_=_C829 ,\nC677_=_C838 ,C677_=_C852 ,C677_=_C856 ,C677_=_C864 ,C677_=_C866 ,C677_=_C867 ,\nC677_=_C891 ,C677_=_C894 ,C677_=_C895 ,C677_=_C911 ,C677_=_C916 ,C677_=_C933 ,\nC677_=_C938 ,C677_=_C941 ,C677_=_C945 ,C679_=_C680 ,C679_=_C698 ,C679_=_C708 ,\nC679_=_C719 ,C679_=_C732 ,C679_=_C739 ,C679_=_C748 ,C679_=_C755 ,C679_=_C781 ,\nC679_=_C792 ,C679_=_C797 ,C679_=_C805 ,C679_=_C810 ,C679_=_C825 ,C679_=_C845 ,\nC679_=_C850 ,C679_=_C851 ,C679_=_C854 ,C679_=_C855 ,C679_=_C857 ,C679_=_C867 ,\nC679_=_C874 ,C679_=_C879 ,C679_=_C900 ,C679_=_C914 ,C679_=_C930 ,C679_=_C933 ,\nC679_=_C934 ,C679_=_C940 ,C679_=_C944 ,C679_=_C947 ,C680_=_C690 ,C680_=_C697 ,\nC680_=_C700 ,C680_=_C707 ,C680_=_C719 ,C680_=_C730 ,C680_=_C738 ,C680_=_C750 ,\nC680_=_C761 ,C680_=_C775 ,C680_=_C779 ,C680_=_C785 ,C680_=_C792 ,C680_=_C822 ,\nC680_=_C823 ,C680_=_C825 ,C680_=_C843 ,C680_=_C854 ,C680_=_C855 ,C680_=_C856 ,\nC680_=_C858 ,C680_=_C864 ,C680_=_C865 ,C680_=_C867 ,C680_=_C875 ,C680_=_C885 ,\nC680_=_C887 ,C680_=_C890 ,C680_=_C892 ,C680_=_C900 ,C680_=_C912 ,C680_=_C914 ,\nC680_=_C919 ,C680_=_C932 ,C680_=_C934 ,C680_=_C946 ,C680_=_C948 ,C682_=_C688 ,\nC682_=_C694 ,C682_=_C695 ,C682_=_C702 ,C682_=_C717 ,C682_=_C723 ,C682_=_C745 ,\nC682_=_C748 ,C682_=_C762 ,C682_=_C768 ,C682_=_C771 ,C682_=_C778 ,C682_=_C797 ,\nC682_=_C802 ,C682_=_C804 ,C682_=_C805 ,C682_=_C813 ,C682_=_C816 ,C682_=_C822 ,\nC682_=_C829 ,C682_=_C832 ,C682_=_C835 ,C682_=_C852 ,C682_=_C858 ,C682_=_C863 ,\nC682_=_C870 ,C682_=_C893 ,C682_=_C896 ,C682_=_C908 ,C682_=_C912 ,C682_=_C915 ,\nC682_=_C925 ,C682_=_C930 ,C682_=_C936 ,C682_=_C941 ,C682_=_C944 ,C682_=_C948 ,\nC687_=_C695 ,C687_=_C707 ,C687_=_C740 ,C687_=_C742 ,C687_=_C743 ,C687_=_C744 ,\nC687_=_C748 ,C687_=_C751 ,C687_=_C758 ,C687_=_C762 ,C687_=_C764 ,C687_=_C772 ,\nC687_=_C778 ,C687_=_C783 ,C687_=_C797 ,C687_=_C798 ,C687_=_C801 ,C687_=_C802 ,\nC687_=_C809 ,C687_=_C823 ,C687_=_C828 ,C687_=_C834 ,C687_=_C849 ,C687_=_C855 ,\nC687_=_C866 ,C687_=_C874 ,C687_=_C883 ,C687_=_C890 ,C687_=_C893 ,C687_=_C895 ,\nC687_=_C899 ,C687_=_C901 ,C687_=_C910 ,C687_=_C948 ,C688_=_C689 ,C688_=_C715 ,\nC688_=_C734 ,C688_=_C745 ,C688_=_C748 ,C688_=_C751 ,C688_=_C760 ,C688_=_C762 ,\nC688_=_C781 ,C688_=_C803 ,C688_=_C806 ,C688_=_C809 ,C688_=_C816 ,C688_=_C822 ,\nC688_=_C825 ,C688_=_C834 ,C688_=_C860 ,C688_=_C872 ,C688_=_C874 ,C688_=_C875 ,\nC688_=_C887 ,C688_=_C894 ,C688_=_C901 ,C688_=_C908 ,C688_=_C913 ,C688_=_C916 ,\nC688_=_C925 ,C688_=_C932 ,C688_=_C934 ,C688_=_C948 ,C689_=_C690 ,C689_=_C698 ,\nC689_=_C707 ,C689_=_C728 ,C689_=_C736 ,C689_=_C740 ,C689_=_C761 ,C689_=_C764 ,\nC689_=_C794 ,C689_=_C806 ,C689_=_C811 ,C689_=_C813 ,C689_=_C817 ,C689_=_C818 ,\nC689_=_C831 ,C689_=_C834 ,C689_=_C841 ,C689_=_C849 ,C689_=_C867 ,C689_=_C870 ,\nC689_=_C873 ,C689_=_C874 ,C689_=_C882 ,C689_=_C883 ,C689_=_C887 ,C689_=_C901 ,\nC689_=_C910 ,C689_=_C917 ,C689_=_C919 ,C689_=_C921 ,C689_=_C924 ,C689_=_C931 ,\nC689_=_C934 ,C689_=_C946 ,C690_=_C696 ,C690_=_C719 ,C690_=_C730 ,C690_=_C750 ,\nC690_=_C751 ,C690_=_C760 ,C690_=_C761 ,C690_=_C774 ,C690_=_C778 ,C690_=_C779 ,\nC690_=_C785 ,C690_=_C788 ,C690_=_C798 ,C690_=_C807 ,C690_=_C821 ,C690_=_C849 ,\nC690_=_C854 ,C690_=_C856 ,C690_=_C858 ,C690_=_C862 ,C690_=_C863 ,C690_=_C867 ,\nC690_=_C870 ,C690_=_C873 ,C690_=_C875 ,C690_=_C885 ,C690_=_C892 ,C690_=_C901 ,\nC690_=_C913 ,C690_=_C917 ,C690_=_C919 ,C690_=_C921 ,C690_=_C923 ,C690_=_C924 ,\nC690_=_C930 ,C690_=_C937 ,C690_=_C946 ,C690_=_C948 ,C694_=_C695 ,C694_=_C696 ,\nC694_=_C698 ,C694_=_C702 ,C694_=_C707 ,C694_=_C715 ,C694_=_C717 ,C694_=_C736 ,\nC694_=_C742 ,C694_=_C745 ,C694_=_C759 ,C694_=_C760 ,C694_=_C768 ,C694_=_C771 ,\nC694_=_C772 ,C694_=_C778 ,C694_=_C798 ,C694_=_C802 ,C694_=_C804 ,C694_=_C805 ,\nC694_=_C813 ,C694_=_C816 ,C694_=_C823 ,C694_=_C829 ,C694_=_C832 ,C694_=_C835 ,\nC694_=_C837 ,C694_=_C838 ,C694_=_C843 ,C694_=_C845 ,C694_=_C850 ,C694_=_C851 ,\nC694_=_C859 ,C694_=_C862 ,C694_=_C873 ,C694_=_C874 ,C694_=_C875 ,C694_=_C893 ,\nC694_=_C895 ,C694_=_C896 ,C694_=_C908 ,C694_=_C911 ,C694_=_C912 ,C694_=_C916 ,\nC694_=_C919 ,C694_=_C931 ,C694_=_C932 ,C694_=_C938 ,C694_=_C939 ,C694_=_C940 ,\nC694_=_C941 ,C695_=_C696 ,C695_=_C719 ,C695_=_C740 ,C695_=_C750 ,C695_=_C764 ,\nC695_=_C811 ,C695_=_C813 ,C695_=_C816 ,C695_=_C823 ,C695_=_C832 ,C695_=_C834 ,\nC695_=_C840 ,C695_=_C841 ,C695_=_C843 ,C695_=_C845 ,C695_=_C852 ,C695_=_C854 ,\nC695_=_C866 ,C695_=_C874 ,C695_=_C875 ,C695_=_C883 ,C695_=_C890 ,C695_=_C910 ,\nC695_=_C914 ,C695_=_C925 ,C695_=_C932 ,C695_=_C933 ,C695_=_C938 ,C695_=_C939 ,\nC695_=_C944 ,C695_=_C945 ,C696_=_C698 ,C696_=_C702 ,C696_=_C707 ,C696_=_C712 ,\nC696_=_C734 ,C696_=_C738 ,C696_=_C739 ,C696_=_C743 ,C696_=_C756 ,C696_=_C774 ,\nC696_=_C776 ,C696_=_C778 ,C696_=_C798 ,C696_=_C821 ,C696_=_C838 ,C696_=_C843 ,\nC696_=_C845 ,C696_=_C851 ,C696_=_C852 ,C696_=_C863 ,C696_=_C867 ,C696_=_C872 ,\nC696_=_C874 ,C696_=_C875 ,C696_=_C877 ,C696_=_C880 ,C696_=_C882 ,C696_=_C885 ,\nC696_=_C899 ,C696_=_C913 ,C696_=_C919 ,C696_=_C921 ,C696_=_C922 ,C696_=_C923 ,\nC696_=_C932 ,C696_=_C938 ,C696_=_C946 ,C696_=_C947 ,C696_=_C948 ,C697_=_C698 ,\nC697_=_C707 ,C697_=_C776 ,C697_=_C788 ,C697_=_C810 ,C697_=_C811 ,C697_=_C813 ,\nC697_=_C823 ,C697_=_C824 ,C697_=_C829 ,C697_=_C845 ,C697_=_C850 ,C697_=_C854 ,\nC697_=_C856 ,C697_=_C857 ,C697_=_C858 ,C697_=_C860 ,C697_=_C862 ,C697_=_C863 ,\nC697_=_C864 ,C697_=_C865 ,C697_=_C872 ,C697_=_C876 ,C697_=_C877 ,C697_=_C887 ,\nC697_=_C901 ,C697_=_C910 ,C697_=_C913 ,C697_=_C916 ,C697_=_C934 ,C697_=_C939 ,\nC697_=_C941 ,C697_=_C948 ,C698_=_C712 ,C698_=_C716 ,C698_=_C732 ,C698_=_C734 ,\nC698_=_C736 ,C698_=_C739 ,C698_=_C741 ,C698_=_C748 ,C698_=_C751 ,C698_=_C755 ,\nC698_=_C756 ,C698_=_C760 ,C698_=_C764 ,C698_=_C768 ,C698_=_C776 ,C698_=_C779 ,\nC698_=_C788 ,C698_=_C794 ,C698_=_C797 ,C698_=_C804 ,C698_=_C806 ,C698_=_C810 ,\nC698_=_C811 ,C698_=_C813 ,C698_=_C817 ,C698_=_C825 ,C698_=_C833 ,C698_=_C838 ,\nC698_=_C848 ,C698_=_C852 ,C698_=_C856 ,C698_=_C865 ,C698_=_C867 ,C698_=_C874 ,\nC698_=_C876 ,C698_=_C877 ,C698_=_C880 ,C698_=_C895 ,C698_=_C899 ,C698_=_C934 ,\nC698_=_C939 ,C700_=_C724 ,C700_=_C732 ,C700_=_C738 ,C700_=_C742 ,C700_=_C756 ,\nC700_=_C759 ,C700_=_C764 ,C700_=_C774 ,C700_=_C785 ,C700_=_C788 ,C700_=_C803 ,\nC700_=_C807 ,C700_=_C809 ,C700_=_C825 ,C700_=_C831 ,C700_=_C835 ,C700_=_C837 ,\nC700_=_C854 ,C700_=_C866 ,C700_=_C867 ,C700_=_C876 ,C700_=_C880 ,C700_=_C885 ,\nC700_=_C890 ,C700_=_C894 ,C700_=_C900 ,C700_=_C912 ,C700_=_C914 ,C700_=_C921 ,\nC700_=_C922 ,C700_=_C929 ,C700_=_C932 ,C700_=_C936 ,C700_=_C937 ,C700_=_C938 ,\nC700_=_C944 ,C700_=_C946 ,C702_=_C708 ,C702_=_C715 ,C702_=_C716 ,C702_=_C717 ,\nC702_=_C738 ,C702_=_C746 ,C702_=_C762 ,C702_=_C768 ,C702_=_C778 ,C702_=_C783 ,\nC702_=_C785 ,C702_=_C794 ,C702_=_C804 ,C702_=_C805 ,C702_=_C813 ,C702_=_C829 ,\nC702_=_C832 ,C702_=_C835 ,C702_=_C843 ,C702_=_C850 ,C702_=_C851 ,C702_=_C860 ,\nC702_=_C863 ,C702_=_C864 ,C702_=_C866 ,C702_=_C872 ,C702_=_C876 ,C702_=_C882 ,\nC702_=_C885 ,C702_=_C892 ,C702_=_C893 ,C702_=_C896 ,C702_=_C908 ,C702_=_C917 ,\nC702_=_C939 ,C702_=_C941 ,C702_=_C947 ,C706_=_C708 ,C706_=_C723 ,C706_=_C742 ,\nC706_=_C744 ,C706_=_C745 ,C706_=_C758 ,C706_=_C761 ,C706_=_C774 ,C706_=_C781 ,\nC706_=_C783 ,C706_=_C792 ,C706_=_C798 ,C706_=_C813 ,C706_=_C817 ,C706_=_C824 ,\nC706_=_C828 ,C706_=_C843 ,C706_=_C848 ,C706_=_C849 ,C706_=_C851 ,C706_=_C858 ,\nC706_=_C862 ,C706_=_C873 ,C706_=_C876 ,C706_=_C879 ,C706_=_C880 ,C706_=_C887 ,\nC706_=_C892 ,C706_=_C915 ,C706_=_C916 ,C706_=_C923 ,C706_=_C925 ,C706_=_C938 ,\nC707_=_C739</w:t>
      </w:r>
    </w:p>
    <w:p>
      <w:pPr>
        <w:pStyle w:val="PreformattedText"/>
        <w:bidi w:val="0"/>
        <w:spacing w:before="0" w:after="0"/>
        <w:jc w:val="left"/>
        <w:rPr/>
      </w:pPr>
      <w:r>
        <w:rPr/>
        <w:t xml:space="preserve"> </w:t>
      </w:r>
      <w:r>
        <w:rPr/>
        <w:t>,C707_=_C740 ,C707_=_C743 ,C707_=_C759 ,C707_=_C771 ,C707_=_C772 ,\nC707_=_C805 ,C707_=_C806 ,C707_=_C811 ,C707_=_C818 ,C707_=_C823 ,C707_=_C831 ,\nC707_=_C834 ,C707_=_C838 ,C707_=_C840 ,C707_=_C841 ,C707_=_C852 ,C707_=_C859 ,\nC707_=_C872 ,C707_=_C874 ,C707_=_C880 ,C707_=_C882 ,C707_=_C883 ,C707_=_C899 ,\nC707_=_C910 ,C707_=_C917 ,C707_=_C923 ,C707_=_C931 ,C707_=_C934 ,C707_=_C948 ,\nC708_=_C715 ,C708_=_C728 ,C708_=_C736 ,C708_=_C739 ,C708_=_C745 ,C708_=_C746 ,\nC708_=_C772 ,C708_=_C781 ,C708_=_C794 ,C708_=_C835 ,C708_=_C843 ,C708_=_C845 ,\nC708_=_C851 ,C708_=_C858 ,C708_=_C860 ,C708_=_C862 ,C708_=_C863 ,C708_=_C872 ,\nC708_=_C875 ,C708_=_C880 ,C708_=_C891 ,C708_=_C893 ,C708_=_C896 ,C708_=_C900 ,\nC708_=_C916 ,C708_=_C917 ,C708_=_C925 ,C708_=_C930 ,C708_=_C933 ,C708_=_C936 ,\nC708_=_C947 ,C712_=_C719 ,C712_=_C730 ,C712_=_C734 ,C712_=_C739 ,C712_=_C750 ,\nC712_=_C751 ,C712_=_C756 ,C712_=_C768 ,C712_=_C776 ,C712_=_C778 ,C712_=_C788 ,\nC712_=_C792 ,C712_=_C817 ,C712_=_C828 ,C712_=_C833 ,C712_=_C834 ,C712_=_C843 ,\nC712_=_C852 ,C712_=_C859 ,C712_=_C863 ,C712_=_C865 ,C712_=_C867 ,C712_=_C877 ,\nC712_=_C879 ,C712_=_C880 ,C712_=_C882 ,C712_=_C883 ,C712_=_C885 ,C712_=_C895 ,\nC712_=_C899 ,C712_=_C911 ,C712_=_C919 ,C712_=_C921 ,C712_=_C922 ,C712_=_C923 ,\nC712_=_C925 ,C712_=_C933 ,C712_=_C936 ,C712_=_C945 ,C712_=_C946 ,C712_=_C947 ,\nC715_=_C716 ,C715_=_C746 ,C715_=_C751 ,C715_=_C755 ,C715_=_C762 ,C715_=_C772 ,\nC715_=_C794 ,C715_=_C802 ,C715_=_C805 ,C715_=_C816 ,C715_=_C834 ,C715_=_C837 ,\nC715_=_C838 ,C715_=_C843 ,C715_=_C845 ,C715_=_C850 ,C715_=_C851 ,C715_=_C860 ,\nC715_=_C863 ,C715_=_C872 ,C715_=_C875 ,C715_=_C885 ,C715_=_C893 ,C715_=_C895 ,\nC715_=_C908 ,C715_=_C911 ,C715_=_C916 ,C715_=_C917 ,C715_=_C919 ,C715_=_C921 ,\nC715_=_C931 ,C715_=_C934 ,C715_=_C940 ,C715_=_C945 ,C715_=_C946 ,C716_=_C741 ,\nC716_=_C745 ,C716_=_C746 ,C716_=_C751 ,C716_=_C755 ,C716_=_C762 ,C716_=_C779 ,\nC716_=_C783 ,C716_=_C785 ,C716_=_C801 ,C716_=_C803 ,C716_=_C804 ,C716_=_C806 ,\nC716_=_C817 ,C716_=_C825 ,C716_=_C833 ,C716_=_C843 ,C716_=_C848 ,C716_=_C849 ,\nC716_=_C850 ,C716_=_C852 ,C716_=_C857 ,C716_=_C864 ,C716_=_C867 ,C716_=_C873 ,\nC716_=_C874 ,C716_=_C875 ,C716_=_C885 ,C716_=_C892 ,C716_=_C895 ,C716_=_C908 ,\nC716_=_C916 ,C716_=_C920 ,C716_=_C921 ,C716_=_C924 ,C716_=_C936 ,C716_=_C939 ,\nC716_=_C940 ,C717_=_C746 ,C717_=_C755 ,C717_=_C762 ,C717_=_C768 ,C717_=_C772 ,\nC717_=_C778 ,C717_=_C804 ,C717_=_C805 ,C717_=_C810 ,C717_=_C813 ,C717_=_C821 ,\nC717_=_C829 ,C717_=_C832 ,C717_=_C835 ,C717_=_C837 ,C717_=_C845 ,C717_=_C848 ,\nC717_=_C866 ,C717_=_C877 ,C717_=_C880 ,C717_=_C891 ,C717_=_C893 ,C717_=_C896 ,\nC717_=_C899 ,C717_=_C908 ,C717_=_C915 ,C717_=_C922 ,C717_=_C929 ,C717_=_C932 ,\nC717_=_C934 ,C717_=_C941 ,C717_=_C947 ,C719_=_C730 ,C719_=_C740 ,C719_=_C750 ,\nC719_=_C761 ,C719_=_C778 ,C719_=_C779 ,C719_=_C794 ,C719_=_C797 ,C719_=_C811 ,\nC719_=_C841 ,C719_=_C843 ,C719_=_C851 ,C719_=_C852 ,C719_=_C854 ,C719_=_C856 ,\nC719_=_C857 ,C719_=_C858 ,C719_=_C863 ,C719_=_C864 ,C719_=_C867 ,C719_=_C875 ,\nC719_=_C879 ,C719_=_C885 ,C719_=_C890 ,C719_=_C892 ,C719_=_C900 ,C719_=_C911 ,\nC719_=_C914 ,C719_=_C919 ,C719_=_C921 ,C719_=_C930 ,C719_=_C933 ,C719_=_C936 ,\nC719_=_C938 ,C719_=_C939 ,C719_=_C940 ,C719_=_C941 ,C719_=_C944 ,C719_=_C945 ,\nC719_=_C947 ,C719_=_C948 ,C723_=_C742 ,C723_=_C744 ,C723_=_C751 ,C723_=_C761 ,\nC723_=_C771 ,C723_=_C774 ,C723_=_C781 ,C723_=_C783 ,C723_=_C798 ,C723_=_C802 ,\nC723_=_C817 ,C723_=_C824 ,C723_=_C828 ,C723_=_C840 ,C723_=_C843 ,C723_=_C845 ,\nC723_=_C849 ,C723_=_C851 ,C723_=_C858 ,C723_=_C859 ,C723_=_C867 ,C723_=_C873 ,\nC723_=_C876 ,C723_=_C877 ,C723_=_C882 ,C723_=_C890 ,C723_=_C892 ,C723_=_C908 ,\nC723_=_C912 ,C723_=_C915 ,C723_=_C924 ,C723_=_C925 ,C723_=_C938 ,C723_=_C941 ,\nC724_=_C742 ,C724_=_C756 ,C724_=_C760 ,C724_=_C774 ,C724_=_C788 ,C724_=_C803 ,\nC724_=_C807 ,C724_=_C810 ,C724_=_C821 ,C724_=_C837 ,C724_=_C840 ,C724_=_C841 ,\nC724_=_C843 ,C724_=_C851 ,C724_=_C858 ,C724_=_C870 ,C724_=_C880 ,C724_=_C883 ,\nC724_=_C890 ,C724_=_C894 ,C724_=_C914 ,C724_=_C920 ,C724_=_C932 ,C724_=_C936 ,\nC724_=_C937 ,C724_=_C940 ,C724_=_C948 ,C728_=_C734 ,C728_=_C736 ,C728_=_C741 ,\nC728_=_C743 ,C728_=_C759 ,C728_=_C797 ,C728_=_C801 ,C728_=_C806 ,C728_=_C807 ,\nC728_=_C813 ,C728_=_C816 ,C728_=_C823 ,C728_=_C828 ,C728_=_C835 ,C728_=_C840 ,\nC728_=_C841 ,C728_=_C849 ,C728_=_C870 ,C728_=_C872 ,C728_=_C879 ,C728_=_C882 ,\nC728_=_C887 ,C728_=_C893 ,C728_=_C896 ,C728_=_C900 ,C728_=_C913 ,C728_=_C917 ,\nC728_=_C919 ,C728_=_C923 ,C728_=_C936 ,C728_=_C937 ,C728_=_C945 ,C728_=_C946 ,\nC728_=_C947 ,C730_=_C739 ,C730_=_C744 ,C730_=_C750 ,C730_=_C761 ,C730_=_C778 ,\nC730_=_C779 ,C730_=_C792 ,C730_=_C822 ,C730_=_C828 ,C730_=_C856 ,C730_=_C858 ,\nC730_=_C859 ,C730_=_C864 ,C730_=_C865 ,C730_=_C866 ,C730_=_C875 ,C730_=_C885 ,\nC730_=_C892 ,C730_=_C899 ,C730_=_C911 ,C730_=_C919 ,C730_=_C923 ,C730_=_C925 ,\nC730_=_C929 ,C730_=_C934 ,C730_=_C936 ,C730_=_C948 ,C732_=_C742 ,C732_=_C746 ,\nC732_=_C748 ,C732_=_C755 ,C732_=_C756 ,C732_=_C760 ,C732_=_C774 ,C732_=_C797 ,\nC732_=_C801 ,C732_=_C809 ,C732_=_C810 ,C732_=_C831 ,C732_=_C832 ,C732_=_C834 ,\nC732_=_C835 ,C732_=_C849 ,C732_=_C860 ,C732_=_C864 ,C732_=_C867 ,C732_=_C876 ,\nC732_=_C885 ,C732_=_C892 ,C732_=_C893 ,C732_=_C894 ,C732_=_C896 ,C732_=_C912 ,\nC732_=_C915 ,C732_=_C921 ,C732_=_C922 ,C732_=_C924 ,C732_=_C929 ,C732_=_C930 ,\nC732_=_C936 ,C732_=_C938 ,C732_=_C944 ,C732_=_C946 ,C732_=_C948 ,C734_=_C739 ,\nC734_=_C743 ,C734_=_C756 ,C734_=_C758 ,C734_=_C759 ,C734_=_C776 ,C734_=_C781 ,\nC734_=_C797 ,C734_=_C802 ,C734_=_C806 ,C734_=_C807 ,C734_=_C813 ,C734_=_C816 ,\nC734_=_C817 ,C734_=_C818 ,C734_=_C825 ,C734_=_C828 ,C734_=_C840 ,C734_=_C848 ,\nC734_=_C852 ,C734_=_C862 ,C734_=_C867 ,C734_=_C872 ,C734_=_C877 ,C734_=_C880 ,\nC734_=_C882 ,C734_=_C893 ,C734_=_C896 ,C734_=_C899 ,C734_=_C913 ,C734_=_C920 ,\nC734_=_C923 ,C734_=_C932 ,C734_=_C933 ,C736_=_C742 ,C736_=_C745 ,C736_=_C764 ,\nC736_=_C772 ,C736_=_C776 ,C736_=_C794 ,C736_=_C798 ,C736_=_C810 ,C736_=_C811 ,\nC736_=_C813 ,C736_=_C817 ,C736_=_C818 ,C736_=_C823 ,C736_=_C831 ,C736_=_C832 ,\nC736_=_C835 ,C736_=_C837 ,C736_=_C838 ,C736_=_C850 ,C736_=_C862 ,C736_=_C873 ,\nC736_=_C875 ,C736_=_C877 ,C736_=_C890 ,C736_=_C894 ,C736_=_C895 ,C736_=_C896 ,\nC736_=_C899 ,C736_=_C900 ,C736_=_C911 ,C736_=_C912 ,C736_=_C916 ,C736_=_C917 ,\nC736_=_C936 ,C736_=_C939 ,C736_=_C940 ,C736_=_C947 ,C738_=_C750 ,C738_=_C771 ,\nC738_=_C785 ,C738_=_C792 ,C738_=_C797 ,C738_=_C825 ,C738_=_C841 ,C738_=_C851 ,\nC738_=_C854 ,C738_=_C864 ,C738_=_C876 ,C738_=_C882 ,C738_=_C883 ,C738_=_C885 ,\nC738_=_C890 ,C738_=_C891 ,C738_=_C900 ,C738_=_C901 ,C738_=_C910 ,C738_=_C920 ,\nC738_=_C922 ,C738_=_C923 ,C738_=_C924 ,C738_=_C929 ,C738_=_C930 ,C738_=_C932 ,\nC738_=_C939 ,C738_=_C945 ,C738_=_C946 ,C738_=_C947 ,C739_=_C743 ,C739_=_C756 ,\nC739_=_C761 ,C739_=_C776 ,C739_=_C781 ,C739_=_C792 ,C739_=_C804 ,C739_=_C811 ,\nC739_=_C838 ,C739_=_C845 ,C739_=_C851 ,C739_=_C852 ,C739_=_C856 ,C739_=_C866 ,\nC739_=_C867 ,C739_=_C872 ,C739_=_C874 ,C739_=_C877 ,C739_=_C880 ,C739_=_C885 ,\nC739_=_C899 ,C739_=_C922 ,C739_=_C923 ,C739_=_C929 ,C739_=_C930 ,C739_=_C933 ,\nC739_=_C934 ,C739_=_C938 ,C739_=_C940 ,C739_=_C944 ,C739_=_C947 ,C740_=_C744 ,\nC740_=_C758 ,C740_=_C772 ,C740_=_C775 ,C740_=_C806 ,C740_=_C811 ,C740_=_C816 ,\nC740_=_C818 ,C740_=_C831 ,C740_=_C834 ,C740_=_C837 ,C740_=_C841 ,C740_=_C852 ,\nC740_=_C857 ,C740_=_C870 ,C740_=_C882 ,C740_=_C883 ,C740_=_C891 ,C740_=_C892 ,\nC740_=_C899 ,C740_=_C910 ,C740_=_C914 ,C740_=_C917 ,C740_=_C919 ,C740_=_C925 ,\nC740_=_C931 ,C740_=_C933 ,C740_=_C934 ,C740_=_C941 ,C740_=_C944 ,C740_=_C948 ,\nC741_=_C751 ,C741_=_C758 ,C741_=_C774 ,C741_=_C779 ,C741_=_C797 ,C741_=_C798 ,\nC741_=_C804 ,C741_=_C805 ,C741_=_C806 ,C741_=_C807 ,C741_=_C810 ,C741_=_C817 ,\nC741_=_C823 ,C741_=_C825 ,C741_=_C833 ,C741_=_C840 ,C741_=_C841 ,C741_=_C848 ,\nC741_=_C855 ,C741_=_C859 ,C741_=_C860 ,C741_=_C862 ,C741_=_C867 ,C741_=_C874 ,\nC741_=_C877 ,C741_=_C879 ,C741_=_C892 ,C741_=_C895 ,C741_=_C913 ,C741_=_C921 ,\nC741_=_C923 ,C741_=_C931 ,C741_=_C937 ,C741_=_C941 ,C741_=_C947 ,C742_=_C744 ,\nC742_=_C745 ,C742_=_C748 ,C742_=_C758 ,C742_=_C761 ,C742_=_C764 ,C742_=_C774 ,\nC742_=_C778 ,C742_=_C781 ,C742_=_C783 ,C742_=_C788 ,C742_=_C798 ,C742_=_C802 ,\nC742_=_C803 ,C742_=_C807 ,C742_=_C817 ,C742_=_C823 ,C742_=_C824 ,C742_=_C828 ,\nC742_=_C832 ,C742_=_C835 ,C742_=_C837 ,C742_=_C838 ,C742_=_C843 ,C742_=_C849 ,\nC742_=_C850 ,C742_=_C855 ,C742_=_C858 ,C742_=_C860 ,C742_=_C862 ,C742_=_C866 ,\nC742_=_C873 ,C742_=_C876 ,C742_=_C880 ,C742_=_C892 ,C742_=_C893 ,C742_=_C894 ,\nC742_=_C895 ,C742_=_C901 ,C742_=_C912 ,C742_=_C914 ,C742_=_C922 ,C742_=_C924 ,\nC742_=_C925 ,C742_=_C930 ,C742_=_C931 ,C742_=_C932 ,C742_=_C936 ,C742_=_C937 ,\nC742_=_C939 ,C742_=_C948 ,C743_=_C751 ,C743_=_C759 ,C743_=_C779 ,C743_=_C797 ,\nC743_=_C801 ,C743_=_C804 ,C743_=_C806 ,C743_=_C809 ,C743_=_C813 ,C743_=_C816 ,\nC743_=_C821 ,C743_=_C823 ,C743_=_C828 ,C743_=_C832 ,C743_=_C834 ,C743_=_C835 ,\nC743_=_C838 ,C743_=_C849 ,C743_=_C863 ,C743_=_C872 ,C743_=_C880 ,C743_=_C887 ,\nC743_=_C893 ,C743_=_C900 ,C743_=_C913 ,C743_=_C917 ,C743_=_C923 ,C743_=_C936 ,\nC743_=_C939 ,C743_=_C941 ,C743_=_C944 ,C744_=_C748 ,C744_=_C755 ,C744_=_C758 ,\nC744_=_C760 ,C744_=_C764 ,C744_=_C778 ,C744_=_C783 ,C744_=_C794 ,C744_=_C798 ,\nC744_=_C802 ,C744_=_C816 ,C744_=_C828 ,C744_=_C837 ,C744_=_C838 ,C744_=_C849 ,\nC744_=_C852 ,C744_=_C854 ,C744_=_C855 ,C744_=_C866 ,C744_=_C891 ,C744_=_C893 ,\nC744_=_C895 ,C744_=_C900 ,C744_=_C901 ,C744_=_C908 ,C744_=_C911 ,C744_=_C915 ,\nC744_=_C916 ,C744_=_C919 ,C744_=_C925 ,C744_=_C932 ,C744_=_C934 ,C744_=_C936 ,\nC744_=_C938 ,C744_=_C940 ,C744_=_C941 ,C745_=_C746 ,C745_=_C755 ,C745_=_C772 ,\nC745_=_C785 ,C745_=_C797 ,C745_=_C798 ,C745_=_C809 ,C745_=_C816 ,C745_=_C823 ,\nC745_=_C832 ,C745_=_C838 ,C745_=_C843 ,C745_=_C848 ,C745_=_C850 ,C745_=_C852 ,\nC745_=_C862 ,C745_=_C867 ,C745_=_C873 ,C745_=_C875 ,C745_=_C880 ,C745_=_C894</w:t>
      </w:r>
    </w:p>
    <w:p>
      <w:pPr>
        <w:pStyle w:val="PreformattedText"/>
        <w:bidi w:val="0"/>
        <w:spacing w:before="0" w:after="0"/>
        <w:jc w:val="left"/>
        <w:rPr/>
      </w:pPr>
      <w:r>
        <w:rPr/>
        <w:t xml:space="preserve"> </w:t>
      </w:r>
      <w:r>
        <w:rPr/>
        <w:t>,\nC745_=_C895 ,C745_=_C896 ,C745_=_C912 ,C745_=_C913 ,C745_=_C915 ,C745_=_C916 ,\nC745_=_C930 ,C745_=_C936 ,C745_=_C939 ,C745_=_C940 ,C745_=_C948 ,C746_=_C760 ,\nC746_=_C779 ,C746_=_C794 ,C746_=_C801 ,C746_=_C824 ,C746_=_C834 ,C746_=_C843 ,\nC746_=_C845 ,C746_=_C849 ,C746_=_C857 ,C746_=_C860 ,C746_=_C863 ,C746_=_C864 ,\nC746_=_C872 ,C746_=_C873 ,C746_=_C875 ,C746_=_C893 ,C746_=_C896 ,C746_=_C901 ,\nC746_=_C914 ,C746_=_C915 ,C746_=_C916 ,C746_=_C917 ,C746_=_C929 ,C746_=_C936 ,\nC746_=_C939 ,C746_=_C946 ,C746_=_C948 ,C748_=_C755 ,C748_=_C756 ,C748_=_C758 ,\nC748_=_C762 ,C748_=_C764 ,C748_=_C774 ,C748_=_C778 ,C748_=_C783 ,C748_=_C797 ,\nC748_=_C798 ,C748_=_C802 ,C748_=_C803 ,C748_=_C807 ,C748_=_C810 ,C748_=_C816 ,\nC748_=_C822 ,C748_=_C828 ,C748_=_C829 ,C748_=_C833 ,C748_=_C849 ,C748_=_C855 ,\nC748_=_C856 ,C748_=_C866 ,C748_=_C875 ,C748_=_C877 ,C748_=_C880 ,C748_=_C893 ,\nC748_=_C895 ,C748_=_C899 ,C748_=_C901 ,C748_=_C925 ,C748_=_C940 ,C748_=_C944 ,\nC750_=_C751 ,C750_=_C761 ,C750_=_C768 ,C750_=_C779 ,C750_=_C781 ,C750_=_C783 ,\nC750_=_C797 ,C750_=_C802 ,C750_=_C803 ,C750_=_C805 ,C750_=_C818 ,C750_=_C822 ,\nC750_=_C823 ,C750_=_C824 ,C750_=_C829 ,C750_=_C832 ,C750_=_C833 ,C750_=_C834 ,\nC750_=_C840 ,C750_=_C845 ,C750_=_C856 ,C750_=_C858 ,C750_=_C862 ,C750_=_C875 ,\nC750_=_C879 ,C750_=_C885 ,C750_=_C890 ,C750_=_C891 ,C750_=_C892 ,C750_=_C900 ,\nC750_=_C901 ,C750_=_C911 ,C750_=_C913 ,C750_=_C914 ,C750_=_C919 ,C750_=_C920 ,\nC750_=_C924 ,C750_=_C925 ,C750_=_C929 ,C750_=_C930 ,C750_=_C931 ,C750_=_C933 ,\nC750_=_C939 ,C750_=_C941 ,C750_=_C945 ,C750_=_C946 ,C750_=_C947 ,C750_=_C948 ,\nC751_=_C762 ,C751_=_C768 ,C751_=_C779 ,C751_=_C788 ,C751_=_C804 ,C751_=_C806 ,\nC751_=_C809 ,C751_=_C817 ,C751_=_C823 ,C751_=_C825 ,C751_=_C833 ,C751_=_C834 ,\nC751_=_C840 ,C751_=_C845 ,C751_=_C848 ,C751_=_C851 ,C751_=_C860 ,C751_=_C862 ,\nC751_=_C865 ,C751_=_C867 ,C751_=_C874 ,C751_=_C895 ,C751_=_C900 ,C751_=_C901 ,\nC751_=_C908 ,C751_=_C915 ,C751_=_C921 ,C751_=_C922 ,C751_=_C929 ,C751_=_C930 ,\nC751_=_C934 ,C751_=_C945 ,C751_=_C946 ,C755_=_C756 ,C755_=_C758 ,C755_=_C760 ,\nC755_=_C776 ,C755_=_C785 ,C755_=_C794 ,C755_=_C797 ,C755_=_C809 ,C755_=_C810 ,\nC755_=_C824 ,C755_=_C838 ,C755_=_C843 ,C755_=_C845 ,C755_=_C848 ,C755_=_C852 ,\nC755_=_C855 ,C755_=_C865 ,C755_=_C866 ,C755_=_C867 ,C755_=_C873 ,C755_=_C895 ,\nC755_=_C899 ,C755_=_C911 ,C755_=_C912 ,C755_=_C916 ,C755_=_C920 ,C755_=_C922 ,\nC755_=_C938 ,C755_=_C940 ,C755_=_C946 ,C756_=_C758 ,C756_=_C760 ,C756_=_C771 ,\nC756_=_C775 ,C756_=_C776 ,C756_=_C809 ,C756_=_C821 ,C756_=_C828 ,C756_=_C831 ,\nC756_=_C840 ,C756_=_C841 ,C756_=_C851 ,C756_=_C852 ,C756_=_C855 ,C756_=_C859 ,\nC756_=_C867 ,C756_=_C872 ,C756_=_C875 ,C756_=_C876 ,C756_=_C877 ,C756_=_C880 ,\nC756_=_C885 ,C756_=_C890 ,C756_=_C899 ,C756_=_C912 ,C756_=_C914 ,C756_=_C920 ,\nC756_=_C921 ,C756_=_C924 ,C756_=_C936 ,C756_=_C938 ,C756_=_C944 ,C756_=_C946 ,\nC756_=_C948 ,C758_=_C764 ,C758_=_C774 ,C758_=_C776 ,C758_=_C778 ,C758_=_C783 ,\nC758_=_C798 ,C758_=_C802 ,C758_=_C811 ,C758_=_C816 ,C758_=_C818 ,C758_=_C828 ,\nC758_=_C832 ,C758_=_C837 ,C758_=_C840 ,C758_=_C849 ,C758_=_C855 ,C758_=_C859 ,\nC758_=_C862 ,C758_=_C866 ,C758_=_C876 ,C758_=_C887 ,C758_=_C891 ,C758_=_C892 ,\nC758_=_C893 ,C758_=_C895 ,C758_=_C896 ,C758_=_C901 ,C758_=_C919 ,C758_=_C923 ,\nC758_=_C925 ,C758_=_C931 ,C758_=_C933 ,C758_=_C938 ,C758_=_C941 ,C758_=_C947 ,\nC759_=_C760 ,C759_=_C761 ,C759_=_C762 ,C759_=_C771 ,C759_=_C775 ,C759_=_C776 ,\nC759_=_C785 ,C759_=_C797 ,C759_=_C806 ,C759_=_C813 ,C759_=_C816 ,C759_=_C822 ,\nC759_=_C828 ,C759_=_C832 ,C759_=_C835 ,C759_=_C837 ,C759_=_C838 ,C759_=_C848 ,\nC759_=_C849 ,C759_=_C855 ,C759_=_C859 ,C759_=_C864 ,C759_=_C866 ,C759_=_C872 ,\nC759_=_C893 ,C759_=_C913 ,C759_=_C922 ,C759_=_C923 ,C759_=_C931 ,C759_=_C932 ,\nC759_=_C933 ,C759_=_C937 ,C760_=_C761 ,C760_=_C762 ,C760_=_C768 ,C760_=_C785 ,\nC760_=_C788 ,C760_=_C794 ,C760_=_C801 ,C760_=_C803 ,C760_=_C807 ,C760_=_C821 ,\nC760_=_C834 ,C760_=_C838 ,C760_=_C848 ,C760_=_C849 ,C760_=_C851 ,C760_=_C852 ,\nC760_=_C854 ,C760_=_C864 ,C760_=_C872 ,C760_=_C890 ,C760_=_C893 ,C760_=_C895 ,\nC760_=_C901 ,C760_=_C911 ,C760_=_C915 ,C760_=_C916 ,C760_=_C920 ,C760_=_C923 ,\nC760_=_C929 ,C760_=_C931 ,C760_=_C936 ,C760_=_C937 ,C760_=_C938 ,C760_=_C946 ,\nC760_=_C948 ,C761_=_C762 ,C761_=_C774 ,C761_=_C775 ,C761_=_C779 ,C761_=_C781 ,\nC761_=_C783 ,C761_=_C806 ,C761_=_C811 ,C761_=_C817 ,C761_=_C824 ,C761_=_C828 ,\nC761_=_C843 ,C761_=_C848 ,C761_=_C849 ,C761_=_C856 ,C761_=_C858 ,C761_=_C859 ,\nC761_=_C867 ,C761_=_C873 ,C761_=_C874 ,C761_=_C875 ,C761_=_C876 ,C761_=_C885 ,\nC761_=_C892 ,C761_=_C893 ,C761_=_C896 ,C761_=_C917 ,C761_=_C919 ,C761_=_C922 ,\nC761_=_C925 ,C761_=_C931 ,C761_=_C938 ,C761_=_C941 ,C761_=_C947 ,C761_=_C948 ,\nC762_=_C772 ,C762_=_C783 ,C762_=_C797 ,C762_=_C822 ,C762_=_C834 ,C762_=_C837 ,\nC762_=_C848 ,C762_=_C849 ,C762_=_C850 ,C762_=_C858 ,C762_=_C860 ,C762_=_C863 ,\nC762_=_C870 ,C762_=_C874 ,C762_=_C880 ,C762_=_C890 ,C762_=_C891 ,C762_=_C892 ,\nC762_=_C908 ,C762_=_C925 ,C762_=_C931 ,C762_=_C932 ,C762_=_C934 ,C762_=_C948 ,\nC764_=_C771 ,C764_=_C778 ,C764_=_C783 ,C764_=_C792 ,C764_=_C794 ,C764_=_C798 ,\nC764_=_C802 ,C764_=_C806 ,C764_=_C813 ,C764_=_C817 ,C764_=_C823 ,C764_=_C828 ,\nC764_=_C831 ,C764_=_C849 ,C764_=_C850 ,C764_=_C855 ,C764_=_C858 ,C764_=_C866 ,\nC764_=_C883 ,C764_=_C891 ,C764_=_C893 ,C764_=_C895 ,C764_=_C896 ,C764_=_C900 ,\nC764_=_C901 ,C764_=_C910 ,C764_=_C912 ,C764_=_C914 ,C764_=_C917 ,C764_=_C929 ,\nC764_=_C930 ,C764_=_C939 ,C764_=_C945 ,C768_=_C778 ,C768_=_C788 ,C768_=_C803 ,\nC768_=_C804 ,C768_=_C805 ,C768_=_C813 ,C768_=_C818 ,C768_=_C828 ,C768_=_C829 ,\nC768_=_C832 ,C768_=_C835 ,C768_=_C838 ,C768_=_C841 ,C768_=_C851 ,C768_=_C852 ,\nC768_=_C856 ,C768_=_C862 ,C768_=_C865 ,C768_=_C893 ,C768_=_C895 ,C768_=_C896 ,\nC768_=_C908 ,C768_=_C910 ,C768_=_C911 ,C768_=_C920 ,C768_=_C921 ,C768_=_C922 ,\nC768_=_C923 ,C768_=_C933 ,C768_=_C941 ,C768_=_C945 ,C771_=_C772 ,C771_=_C774 ,\nC771_=_C775 ,C771_=_C802 ,C771_=_C821 ,C771_=_C840 ,C771_=_C841 ,C771_=_C854 ,\nC771_=_C859 ,C771_=_C860 ,C771_=_C872 ,C771_=_C873 ,C771_=_C883 ,C771_=_C900 ,\nC771_=_C908 ,C771_=_C910 ,C771_=_C912 ,C771_=_C917 ,C771_=_C921 ,C771_=_C922 ,\nC771_=_C923 ,C771_=_C924 ,C771_=_C929 ,C771_=_C930 ,C771_=_C945 ,C771_=_C946 ,\nC772_=_C774 ,C772_=_C802 ,C772_=_C816 ,C772_=_C831 ,C772_=_C837 ,C772_=_C850 ,\nC772_=_C851 ,C772_=_C854 ,C772_=_C858 ,C772_=_C875 ,C772_=_C877 ,C772_=_C880 ,\nC772_=_C891 ,C772_=_C894 ,C772_=_C895 ,C772_=_C899 ,C772_=_C908 ,C772_=_C910 ,\nC772_=_C911 ,C772_=_C916 ,C772_=_C919 ,C772_=_C925 ,C772_=_C931 ,C772_=_C932 ,\nC772_=_C940 ,C772_=_C946 ,C772_=_C947 ,C772_=_C948 ,C774_=_C778 ,C774_=_C781 ,\nC774_=_C798 ,C774_=_C803 ,C774_=_C807 ,C774_=_C816 ,C774_=_C817 ,C774_=_C821 ,\nC774_=_C824 ,C774_=_C828 ,C774_=_C829 ,C774_=_C833 ,C774_=_C840 ,C774_=_C843 ,\nC774_=_C849 ,C774_=_C854 ,C774_=_C858 ,C774_=_C859 ,C774_=_C862 ,C774_=_C863 ,\nC774_=_C867 ,C774_=_C870 ,C774_=_C873 ,C774_=_C876 ,C774_=_C892 ,C774_=_C894 ,\nC774_=_C908 ,C774_=_C913 ,C774_=_C919 ,C774_=_C921 ,C774_=_C923 ,C774_=_C925 ,\nC774_=_C931 ,C774_=_C940 ,C774_=_C941 ,C774_=_C946 ,C774_=_C948 ,C775_=_C776 ,\nC775_=_C783 ,C775_=_C785 ,C775_=_C794 ,C775_=_C804 ,C775_=_C809 ,C775_=_C811 ,\nC775_=_C813 ,C775_=_C821 ,C775_=_C822 ,C775_=_C823 ,C775_=_C825 ,C775_=_C829 ,\nC775_=_C831 ,C775_=_C838 ,C775_=_C840 ,C775_=_C841 ,C775_=_C843 ,C775_=_C855 ,\nC775_=_C856 ,C775_=_C859 ,C775_=_C865 ,C775_=_C870 ,C775_=_C872 ,C775_=_C882 ,\nC775_=_C887 ,C775_=_C891 ,C775_=_C893 ,C775_=_C894 ,C775_=_C912 ,C775_=_C916 ,\nC775_=_C917 ,C775_=_C919 ,C775_=_C921 ,C775_=_C924 ,C775_=_C932 ,C775_=_C933 ,\nC775_=_C940 ,C775_=_C941 ,C775_=_C945 ,C775_=_C946 ,C775_=_C947 ,C776_=_C778 ,\nC776_=_C794 ,C776_=_C809 ,C776_=_C810 ,C776_=_C811 ,C776_=_C813 ,C776_=_C817 ,\nC776_=_C818 ,C776_=_C824 ,C776_=_C829 ,C776_=_C832 ,C776_=_C837 ,C776_=_C852 ,\nC776_=_C855 ,C776_=_C863 ,C776_=_C865 ,C776_=_C867 ,C776_=_C873 ,C776_=_C875 ,\nC776_=_C876 ,C776_=_C877 ,C776_=_C880 ,C776_=_C887 ,C776_=_C890 ,C776_=_C892 ,\nC776_=_C896 ,C776_=_C899 ,C776_=_C901 ,C776_=_C910 ,C776_=_C912 ,C776_=_C920 ,\nC776_=_C922 ,C776_=_C932 ,C776_=_C933 ,C776_=_C938 ,C776_=_C947 ,C778_=_C779 ,\nC778_=_C783 ,C778_=_C798 ,C778_=_C802 ,C778_=_C804 ,C778_=_C805 ,C778_=_C810 ,\nC778_=_C813 ,C778_=_C821 ,C778_=_C828 ,C778_=_C829 ,C778_=_C832 ,C778_=_C835 ,\nC778_=_C843 ,C778_=_C849 ,C778_=_C855 ,C778_=_C856 ,C778_=_C863 ,C778_=_C866 ,\nC778_=_C893 ,C778_=_C895 ,C778_=_C896 ,C778_=_C899 ,C778_=_C901 ,C778_=_C908 ,\nC778_=_C911 ,C778_=_C913 ,C778_=_C919 ,C778_=_C921 ,C778_=_C936 ,C778_=_C941 ,\nC778_=_C946 ,C778_=_C947 ,C778_=_C948 ,C779_=_C801 ,C779_=_C802 ,C779_=_C804 ,\nC779_=_C806 ,C779_=_C817 ,C779_=_C821 ,C779_=_C825 ,C779_=_C833 ,C779_=_C848 ,\nC779_=_C849 ,C779_=_C856 ,C779_=_C857 ,C779_=_C858 ,C779_=_C863 ,C779_=_C864 ,\nC779_=_C867 ,C779_=_C873 ,C779_=_C874 ,C779_=_C875 ,C779_=_C876 ,C779_=_C885 ,\nC779_=_C887 ,C779_=_C892 ,C779_=_C893 ,C779_=_C895 ,C779_=_C919 ,C779_=_C924 ,\nC779_=_C933 ,C779_=_C936 ,C779_=_C939 ,C779_=_C941 ,C779_=_C944 ,C779_=_C948 ,\nC781_=_C783 ,C781_=_C802 ,C781_=_C803 ,C781_=_C811 ,C781_=_C817 ,C781_=_C818 ,\nC781_=_C822 ,C781_=_C824 ,C781_=_C825 ,C781_=_C828 ,C781_=_C843 ,C781_=_C845 ,\nC781_=_C849 ,C781_=_C850 ,C781_=_C851 ,C781_=_C857 ,C781_=_C858 ,C781_=_C873 ,\nC781_=_C876 ,C781_=_C892 ,C781_=_C910 ,C781_=_C911 ,C781_=_C913 ,C781_=_C914 ,\nC781_=_C922 ,C781_=_C925 ,C781_=_C929 ,C781_=_C930 ,C781_=_C931 ,C781_=_C932 ,\nC781_=_C933 ,C781_=_C938 ,C781_=_C941 ,C781_=_C946 ,C781_=_C947 ,C783_=_C798 ,\nC783_=_C802 ,C783_=_C803 ,C783_=_C813 ,C783_=_C818 ,C783_=_C822 ,C783_=_C824 ,\nC783_=_C828 ,C783_=_C848 ,C783_=_C849 ,C783_=_C850 ,C783_=_C851 ,C783_=_C855 ,\nC783_=_C859 ,C783_=_C860 ,C783_=_C866 ,C783_=_C877 ,C783_=_C879 ,C783_=_C882 ,\nC783_=_C890 ,C783_=_C892 ,C783_=_C893 ,C783_=_C895 ,C783_=_C901 ,C783_=_C908 ,\nC783_=_C912 ,C783_=_C913 ,C783_=_C914 ,C783_=_C915 ,C783_=_C917</w:t>
      </w:r>
    </w:p>
    <w:p>
      <w:pPr>
        <w:pStyle w:val="PreformattedText"/>
        <w:bidi w:val="0"/>
        <w:spacing w:before="0" w:after="0"/>
        <w:jc w:val="left"/>
        <w:rPr/>
      </w:pPr>
      <w:r>
        <w:rPr/>
        <w:t xml:space="preserve"> </w:t>
      </w:r>
      <w:r>
        <w:rPr/>
        <w:t>,C783_=_C924 ,\nC783_=_C925 ,C783_=_C931 ,C783_=_C941 ,C783_=_C947 ,C785_=_C788 ,C785_=_C807 ,\nC785_=_C821 ,C785_=_C822 ,C785_=_C823 ,C785_=_C824 ,C785_=_C835 ,C785_=_C843 ,\nC785_=_C848 ,C785_=_C852 ,C785_=_C854 ,C785_=_C857 ,C785_=_C864 ,C785_=_C865 ,\nC785_=_C866 ,C785_=_C867 ,C785_=_C870 ,C785_=_C873 ,C785_=_C876 ,C785_=_C883 ,\nC785_=_C887 ,C785_=_C912 ,C785_=_C916 ,C785_=_C919 ,C785_=_C920 ,C785_=_C921 ,\nC785_=_C922 ,C785_=_C923 ,C785_=_C930 ,C785_=_C932 ,C785_=_C937 ,C785_=_C939 ,\nC785_=_C940 ,C788_=_C803 ,C788_=_C807 ,C788_=_C810 ,C788_=_C811 ,C788_=_C821 ,\nC788_=_C833 ,C788_=_C837 ,C788_=_C854 ,C788_=_C856 ,C788_=_C858 ,C788_=_C862 ,\nC788_=_C865 ,C788_=_C876 ,C788_=_C877 ,C788_=_C880 ,C788_=_C894 ,C788_=_C895 ,\nC788_=_C913 ,C788_=_C914 ,C788_=_C921 ,C788_=_C922 ,C788_=_C923 ,C788_=_C932 ,\nC788_=_C934 ,C788_=_C936 ,C788_=_C937 ,C788_=_C939 ,C788_=_C945 ,C788_=_C947 ,\nC792_=_C804 ,C792_=_C806 ,C792_=_C817 ,C792_=_C822 ,C792_=_C823 ,C792_=_C828 ,\nC792_=_C831 ,C792_=_C841 ,C792_=_C855 ,C792_=_C858 ,C792_=_C859 ,C792_=_C864 ,\nC792_=_C865 ,C792_=_C867 ,C792_=_C874 ,C792_=_C883 ,C792_=_C885 ,C792_=_C891 ,\nC792_=_C900 ,C792_=_C912 ,C792_=_C914 ,C792_=_C923 ,C792_=_C925 ,C792_=_C930 ,\nC792_=_C934 ,C792_=_C939 ,C792_=_C940 ,C792_=_C944 ,C794_=_C797 ,C794_=_C809 ,\nC794_=_C813 ,C794_=_C817 ,C794_=_C824 ,C794_=_C829 ,C794_=_C838 ,C794_=_C843 ,\nC794_=_C851 ,C794_=_C852 ,C794_=_C855 ,C794_=_C856 ,C794_=_C860 ,C794_=_C863 ,\nC794_=_C865 ,C794_=_C870 ,C794_=_C872 ,C794_=_C890 ,C794_=_C891 ,C794_=_C893 ,\nC794_=_C895 ,C794_=_C899 ,C794_=_C911 ,C794_=_C912 ,C794_=_C916 ,C794_=_C917 ,\nC794_=_C920 ,C794_=_C921 ,C794_=_C922 ,C794_=_C930 ,C794_=_C933 ,C794_=_C936 ,\nC794_=_C938 ,C794_=_C939 ,C797_=_C806 ,C797_=_C807 ,C797_=_C810 ,C797_=_C813 ,\nC797_=_C816 ,C797_=_C828 ,C797_=_C834 ,C797_=_C851 ,C797_=_C855 ,C797_=_C863 ,\nC797_=_C872 ,C797_=_C874 ,C797_=_C890 ,C797_=_C891 ,C797_=_C892 ,C797_=_C893 ,\nC797_=_C901 ,C797_=_C913 ,C797_=_C915 ,C797_=_C920 ,C797_=_C921 ,C797_=_C923 ,\nC797_=_C924 ,C797_=_C930 ,C797_=_C936 ,C797_=_C939 ,C797_=_C945 ,C797_=_C947 ,\nC797_=_C948 ,C798_=_C802 ,C798_=_C805 ,C798_=_C821 ,C798_=_C822 ,C798_=_C823 ,\nC798_=_C828 ,C798_=_C832 ,C798_=_C838 ,C798_=_C849 ,C798_=_C850 ,C798_=_C855 ,\nC798_=_C856 ,C798_=_C862 ,C798_=_C863 ,C798_=_C866 ,C798_=_C873 ,C798_=_C877 ,\nC798_=_C893 ,C798_=_C895 ,C798_=_C901 ,C798_=_C912 ,C798_=_C913 ,C798_=_C915 ,\nC798_=_C919 ,C798_=_C921 ,C798_=_C934 ,C798_=_C938 ,C798_=_C939 ,C798_=_C946 ,\nC798_=_C948 ,C801_=_C802 ,C801_=_C803 ,C801_=_C807 ,C801_=_C809 ,C801_=_C834 ,\nC801_=_C849 ,C801_=_C852 ,C801_=_C864 ,C801_=_C870 ,C801_=_C879 ,C801_=_C893 ,\nC801_=_C894 ,C801_=_C915 ,C801_=_C919 ,C801_=_C920 ,C801_=_C924 ,C801_=_C929 ,\nC801_=_C937 ,C801_=_C940 ,C801_=_C941 ,C801_=_C945 ,C801_=_C946 ,C801_=_C948 ,\nC802_=_C803 ,C802_=_C816 ,C802_=_C818 ,C802_=_C822 ,C802_=_C824 ,C802_=_C828 ,\nC802_=_C833 ,C802_=_C837 ,C802_=_C840 ,C802_=_C849 ,C802_=_C850 ,C802_=_C851 ,\nC802_=_C855 ,C802_=_C866 ,C802_=_C875 ,C802_=_C876 ,C802_=_C885 ,C802_=_C887 ,\nC802_=_C893 ,C802_=_C895 ,C802_=_C896 ,C802_=_C901 ,C802_=_C908 ,C802_=_C911 ,\nC802_=_C912 ,C802_=_C913 ,C802_=_C914 ,C802_=_C916 ,C802_=_C919 ,C802_=_C924 ,\nC802_=_C931 ,C802_=_C933 ,C802_=_C940 ,C803_=_C805 ,C803_=_C806 ,C803_=_C807 ,\nC803_=_C809 ,C803_=_C816 ,C803_=_C818 ,C803_=_C822 ,C803_=_C824 ,C803_=_C828 ,\nC803_=_C829 ,C803_=_C833 ,C803_=_C837 ,C803_=_C856 ,C803_=_C872 ,C803_=_C880 ,\nC803_=_C894 ,C803_=_C899 ,C803_=_C901 ,C803_=_C910 ,C803_=_C912 ,C803_=_C913 ,\nC803_=_C914 ,C803_=_C916 ,C803_=_C920 ,C803_=_C923 ,C803_=_C924 ,C803_=_C931 ,\nC803_=_C932 ,C803_=_C936 ,C803_=_C937 ,C803_=_C940 ,C804_=_C805 ,C804_=_C806 ,\nC804_=_C813 ,C804_=_C817 ,C804_=_C825 ,C804_=_C829 ,C804_=_C831 ,C804_=_C832 ,\nC804_=_C833 ,C804_=_C834 ,C804_=_C835 ,C804_=_C848 ,C804_=_C854 ,C804_=_C867 ,\nC804_=_C874 ,C804_=_C877 ,C804_=_C880 ,C804_=_C885 ,C804_=_C893 ,C804_=_C894 ,\nC804_=_C895 ,C804_=_C896 ,C804_=_C900 ,C804_=_C908 ,C804_=_C917 ,C804_=_C930 ,\nC804_=_C937 ,C804_=_C940 ,C804_=_C941 ,C804_=_C944 ,C804_=_C945 ,C805_=_C806 ,\nC805_=_C807 ,C805_=_C809 ,C805_=_C813 ,C805_=_C829 ,C805_=_C832 ,C805_=_C835 ,\nC805_=_C837 ,C805_=_C838 ,C805_=_C840 ,C805_=_C850 ,C805_=_C852 ,C805_=_C855 ,\nC805_=_C856 ,C805_=_C862 ,C805_=_C874 ,C805_=_C877 ,C805_=_C893 ,C805_=_C895 ,\nC805_=_C896 ,C805_=_C899 ,C805_=_C908 ,C805_=_C910 ,C805_=_C911 ,C805_=_C912 ,\nC805_=_C913 ,C805_=_C920 ,C805_=_C941 ,C805_=_C945 ,C806_=_C807 ,C806_=_C809 ,\nC806_=_C811 ,C806_=_C813 ,C806_=_C816 ,C806_=_C817 ,C806_=_C818 ,C806_=_C823 ,\nC806_=_C825 ,C806_=_C828 ,C806_=_C831 ,C806_=_C833 ,C806_=_C834 ,C806_=_C841 ,\nC806_=_C848 ,C806_=_C858 ,C806_=_C867 ,C806_=_C872 ,C806_=_C874 ,C806_=_C882 ,\nC806_=_C883 ,C806_=_C887 ,C806_=_C891 ,C806_=_C893 ,C806_=_C895 ,C806_=_C896 ,\nC806_=_C899 ,C806_=_C901 ,C806_=_C910 ,C806_=_C912 ,C806_=_C913 ,C806_=_C917 ,\nC806_=_C922 ,C806_=_C923 ,C806_=_C930 ,C806_=_C931 ,C806_=_C934 ,C806_=_C939 ,\nC807_=_C809 ,C807_=_C816 ,C807_=_C821 ,C807_=_C829 ,C807_=_C833 ,C807_=_C837 ,\nC807_=_C848 ,C807_=_C849 ,C807_=_C854 ,C807_=_C855 ,C807_=_C870 ,C807_=_C880 ,\nC807_=_C892 ,C807_=_C894 ,C807_=_C899 ,C807_=_C912 ,C807_=_C914 ,C807_=_C920 ,\nC807_=_C923 ,C807_=_C932 ,C807_=_C936 ,C807_=_C937 ,C807_=_C940 ,C807_=_C945 ,\nC807_=_C946 ,C807_=_C947 ,C809_=_C813 ,C809_=_C816 ,C809_=_C823 ,C809_=_C824 ,\nC809_=_C829 ,C809_=_C831 ,C809_=_C838 ,C809_=_C855 ,C809_=_C856 ,C809_=_C865 ,\nC809_=_C875 ,C809_=_C876 ,C809_=_C885 ,C809_=_C891 ,C809_=_C894 ,C809_=_C899 ,\nC809_=_C912 ,C809_=_C913 ,C809_=_C916 ,C809_=_C920 ,C809_=_C921 ,C809_=_C922 ,\nC809_=_C933 ,C809_=_C938 ,C809_=_C940 ,C809_=_C944 ,C809_=_C948 ,C810_=_C811 ,\nC810_=_C817 ,C810_=_C818 ,C810_=_C821 ,C810_=_C825 ,C810_=_C837 ,C810_=_C845 ,\nC810_=_C856 ,C810_=_C859 ,C810_=_C860 ,C810_=_C865 ,C810_=_C873 ,C810_=_C875 ,\nC810_=_C876 ,C810_=_C877 ,C810_=_C883 ,C810_=_C890 ,C810_=_C894 ,C810_=_C896 ,\nC810_=_C913 ,C810_=_C915 ,C810_=_C920 ,C810_=_C921 ,C810_=_C922 ,C810_=_C929 ,\nC810_=_C934 ,C810_=_C937 ,C810_=_C939 ,C810_=_C947 ,C811_=_C817 ,C811_=_C818 ,\nC811_=_C831 ,C811_=_C832 ,C811_=_C834 ,C811_=_C837 ,C811_=_C841 ,C811_=_C852 ,\nC811_=_C856 ,C811_=_C865 ,C811_=_C870 ,C811_=_C873 ,C811_=_C875 ,C811_=_C876 ,\nC811_=_C877 ,C811_=_C882 ,C811_=_C883 ,C811_=_C890 ,C811_=_C892 ,C811_=_C910 ,\nC811_=_C914 ,C811_=_C917 ,C811_=_C922 ,C811_=_C931 ,C811_=_C933 ,C811_=_C934 ,\nC811_=_C938 ,C811_=_C939 ,C811_=_C944 ,C811_=_C947 ,C813_=_C816 ,C813_=_C817 ,\nC813_=_C828 ,C813_=_C829 ,C813_=_C832 ,C813_=_C835 ,C813_=_C838 ,C813_=_C848 ,\nC813_=_C851 ,C813_=_C852 ,C813_=_C856 ,C813_=_C863 ,C813_=_C872 ,C813_=_C879 ,\nC813_=_C887 ,C813_=_C891 ,C813_=_C893 ,C813_=_C896 ,C813_=_C901 ,C813_=_C908 ,\nC813_=_C910 ,C813_=_C913 ,C813_=_C915 ,C813_=_C916 ,C813_=_C923 ,C813_=_C933 ,\nC813_=_C941 ,C813_=_C944 ,C816_=_C828 ,C816_=_C829 ,C816_=_C833 ,C816_=_C837 ,\nC816_=_C848 ,C816_=_C850 ,C816_=_C851 ,C816_=_C852 ,C816_=_C872 ,C816_=_C875 ,\nC816_=_C891 ,C816_=_C893 ,C816_=_C894 ,C816_=_C911 ,C816_=_C913 ,C816_=_C916 ,\nC816_=_C919 ,C816_=_C920 ,C816_=_C923 ,C816_=_C925 ,C816_=_C931 ,C816_=_C940 ,\nC816_=_C941 ,C816_=_C944 ,C816_=_C948 ,C817_=_C818 ,C817_=_C824 ,C817_=_C825 ,\nC817_=_C828 ,C817_=_C833 ,C817_=_C837 ,C817_=_C843 ,C817_=_C848 ,C817_=_C849 ,\nC817_=_C858 ,C817_=_C862 ,C817_=_C863 ,C817_=_C867 ,C817_=_C873 ,C817_=_C874 ,\nC817_=_C875 ,C817_=_C876 ,C817_=_C882 ,C817_=_C883 ,C817_=_C890 ,C817_=_C892 ,\nC817_=_C895 ,C817_=_C925 ,C817_=_C932 ,C818_=_C822 ,C818_=_C824 ,C818_=_C829 ,\nC818_=_C831 ,C818_=_C834 ,C818_=_C837 ,C818_=_C840 ,C818_=_C841 ,C818_=_C857 ,\nC818_=_C872 ,C818_=_C873 ,C818_=_C875 ,C818_=_C876 ,C818_=_C879 ,C818_=_C882 ,\nC818_=_C883 ,C818_=_C890 ,C818_=_C892 ,C818_=_C896 ,C818_=_C910 ,C818_=_C913 ,\nC818_=_C914 ,C818_=_C917 ,C818_=_C919 ,C818_=_C920 ,C818_=_C925 ,C818_=_C931 ,\nC818_=_C933 ,C818_=_C934 ,C821_=_C840 ,C821_=_C841 ,C821_=_C843 ,C821_=_C845 ,\nC821_=_C851 ,C821_=_C854 ,C821_=_C863 ,C821_=_C872 ,C821_=_C887 ,C821_=_C890 ,\nC821_=_C896 ,C821_=_C913 ,C821_=_C914 ,C821_=_C915 ,C821_=_C919 ,C821_=_C920 ,\nC821_=_C921 ,C821_=_C922 ,C821_=_C923 ,C821_=_C924 ,C821_=_C929 ,C821_=_C936 ,\nC821_=_C937 ,C821_=_C939 ,C821_=_C940 ,C821_=_C944 ,C821_=_C946 ,C821_=_C947 ,\nC821_=_C948 ,C822_=_C823 ,C822_=_C824 ,C822_=_C832 ,C822_=_C838 ,C822_=_C843 ,\nC822_=_C864 ,C822_=_C865 ,C822_=_C872 ,C822_=_C887 ,C822_=_C911 ,C822_=_C912 ,\nC822_=_C913 ,C822_=_C914 ,C822_=_C919 ,C822_=_C925 ,C822_=_C931 ,C822_=_C933 ,\nC822_=_C934 ,C822_=_C938 ,C822_=_C941 ,C822_=_C946 ,C823_=_C831 ,C823_=_C832 ,\nC823_=_C838 ,C823_=_C840 ,C823_=_C841 ,C823_=_C843 ,C823_=_C850 ,C823_=_C858 ,\nC823_=_C862 ,C823_=_C865 ,C823_=_C873 ,C823_=_C879 ,C823_=_C887 ,C823_=_C891 ,\nC823_=_C895 ,C823_=_C912 ,C823_=_C919 ,C823_=_C925 ,C823_=_C930 ,C823_=_C933 ,\nC823_=_C937 ,C823_=_C939 ,C823_=_C945 ,C823_=_C948 ,C824_=_C828 ,C824_=_C843 ,\nC824_=_C849 ,C824_=_C855 ,C824_=_C857 ,C824_=_C858 ,C824_=_C860 ,C824_=_C864 ,\nC824_=_C865 ,C824_=_C870 ,C824_=_C873 ,C824_=_C876 ,C824_=_C879 ,C824_=_C883 ,\nC824_=_C892 ,C824_=_C899 ,C824_=_C912 ,C824_=_C913 ,C824_=_C914 ,C824_=_C916 ,\nC824_=_C920 ,C824_=_C921 ,C824_=_C922 ,C824_=_C923 ,C824_=_C925 ,C824_=_C931 ,\nC824_=_C938 ,C824_=_C939 ,C824_=_C944 ,C825_=_C831 ,C825_=_C833 ,C825_=_C848 ,\nC825_=_C854 ,C825_=_C859 ,C825_=_C860 ,C825_=_C867 ,C825_=_C874 ,C825_=_C876 ,\nC825_=_C890 ,C825_=_C894 ,C825_=_C895 ,C825_=_C900 ,C825_=_C913 ,C825_=_C915 ,\nC825_=_C921 ,C825_=_C929 ,C825_=_C932 ,C825_=_C937 ,C825_=_C940 ,C825_=_C945 ,\nC825_=_C946 ,C828_=_C843 ,C828_=_C849 ,C828_=_C855 ,C828_=_C856 ,C828_=_C858 ,\nC828_=_C859 ,C828_=_C866 ,C828_=_C867 ,C828_=_C872 ,C828_=_C873 ,C828_=_C876 ,\nC828_=_C885 ,C828_=_C892 ,C828_=_C893 ,C828_=_C895 ,C828_=_C901 ,C828_=_C910 ,\nC828_=_C913 ,C828_=_C914 ,C828_=_C923 ,C828_=_C925 ,C828_=_C938 ,C829_=_C832 ,\nC829_=_C833 ,C829_=_C835 ,C829_=_C838 ,C829_=_C841</w:t>
      </w:r>
    </w:p>
    <w:p>
      <w:pPr>
        <w:pStyle w:val="PreformattedText"/>
        <w:bidi w:val="0"/>
        <w:spacing w:before="0" w:after="0"/>
        <w:jc w:val="left"/>
        <w:rPr/>
      </w:pPr>
      <w:r>
        <w:rPr/>
        <w:t xml:space="preserve"> </w:t>
      </w:r>
      <w:r>
        <w:rPr/>
        <w:t>,C829_=_C848 ,C829_=_C856 ,\nC829_=_C862 ,C829_=_C863 ,C829_=_C877 ,C829_=_C887 ,C829_=_C891 ,C829_=_C893 ,\nC829_=_C896 ,C829_=_C899 ,C829_=_C901 ,C829_=_C908 ,C829_=_C910 ,C829_=_C911 ,\nC829_=_C916 ,C829_=_C920 ,C829_=_C933 ,C829_=_C934 ,C829_=_C940 ,C829_=_C941 ,\nC831_=_C832 ,C831_=_C834 ,C831_=_C841 ,C831_=_C858 ,C831_=_C873 ,C831_=_C876 ,\nC831_=_C877 ,C831_=_C882 ,C831_=_C883 ,C831_=_C885 ,C831_=_C891 ,C831_=_C894 ,\nC831_=_C895 ,C831_=_C896 ,C831_=_C899 ,C831_=_C910 ,C831_=_C911 ,C831_=_C912 ,\nC831_=_C916 ,C831_=_C917 ,C831_=_C921 ,C831_=_C930 ,C831_=_C931 ,C831_=_C934 ,\nC831_=_C936 ,C831_=_C938 ,C831_=_C939 ,C831_=_C940 ,C831_=_C944 ,C831_=_C945 ,\nC831_=_C947 ,C831_=_C948 ,C832_=_C834 ,C832_=_C835 ,C832_=_C838 ,C832_=_C840 ,\nC832_=_C850 ,C832_=_C862 ,C832_=_C864 ,C832_=_C872 ,C832_=_C873 ,C832_=_C876 ,\nC832_=_C880 ,C832_=_C892 ,C832_=_C893 ,C832_=_C895 ,C832_=_C896 ,C832_=_C900 ,\nC832_=_C908 ,C832_=_C912 ,C832_=_C917 ,C832_=_C925 ,C832_=_C933 ,C832_=_C936 ,\nC832_=_C939 ,C832_=_C941 ,C832_=_C945 ,C832_=_C947 ,C832_=_C948 ,C833_=_C834 ,\nC833_=_C848 ,C833_=_C867 ,C833_=_C874 ,C833_=_C876 ,C833_=_C879 ,C833_=_C885 ,\nC833_=_C887 ,C833_=_C893 ,C833_=_C894 ,C833_=_C895 ,C833_=_C908 ,C833_=_C915 ,\nC833_=_C919 ,C833_=_C924 ,C833_=_C932 ,C833_=_C933 ,C833_=_C940 ,C833_=_C946 ,\nC833_=_C947 ,C834_=_C835 ,C834_=_C841 ,C834_=_C854 ,C834_=_C860 ,C834_=_C864 ,\nC834_=_C866 ,C834_=_C874 ,C834_=_C879 ,C834_=_C880 ,C834_=_C882 ,C834_=_C883 ,\nC834_=_C890 ,C834_=_C893 ,C834_=_C900 ,C834_=_C908 ,C834_=_C910 ,C834_=_C914 ,\nC834_=_C915 ,C834_=_C917 ,C834_=_C919 ,C834_=_C929 ,C834_=_C931 ,C834_=_C933 ,\nC834_=_C934 ,C834_=_C946 ,C834_=_C947 ,C834_=_C948 ,C835_=_C849 ,C835_=_C857 ,\nC835_=_C860 ,C835_=_C865 ,C835_=_C866 ,C835_=_C880 ,C835_=_C892 ,C835_=_C893 ,\nC835_=_C896 ,C835_=_C900 ,C835_=_C908 ,C835_=_C917 ,C835_=_C922 ,C835_=_C924 ,\nC835_=_C930 ,C835_=_C931 ,C835_=_C936 ,C835_=_C937 ,C835_=_C939 ,C835_=_C941 ,\nC835_=_C948 ,C837_=_C838 ,C837_=_C850 ,C837_=_C851 ,C837_=_C873 ,C837_=_C875 ,\nC837_=_C880 ,C837_=_C890 ,C837_=_C891 ,C837_=_C894 ,C837_=_C895 ,C837_=_C911 ,\nC837_=_C914 ,C837_=_C916 ,C837_=_C919 ,C837_=_C925 ,C837_=_C931 ,C837_=_C932 ,\nC837_=_C936 ,C837_=_C937 ,C837_=_C940 ,C837_=_C941 ,C837_=_C945 ,C838_=_C850 ,\nC838_=_C852 ,C838_=_C856 ,C838_=_C862 ,C838_=_C864 ,C838_=_C872 ,C838_=_C873 ,\nC838_=_C880 ,C838_=_C891 ,C838_=_C895 ,C838_=_C911 ,C838_=_C912 ,C838_=_C916 ,\nC838_=_C923 ,C838_=_C933 ,C838_=_C938 ,C838_=_C939 ,C838_=_C945 ,C840_=_C841 ,\nC840_=_C845 ,C840_=_C851 ,C840_=_C852 ,C840_=_C870 ,C840_=_C872 ,C840_=_C874 ,\nC840_=_C879 ,C840_=_C896 ,C840_=_C910 ,C840_=_C915 ,C840_=_C921 ,C840_=_C924 ,\nC840_=_C925 ,C840_=_C933 ,C840_=_C937 ,C840_=_C939 ,C840_=_C945 ,C840_=_C946 ,\nC841_=_C843 ,C841_=_C852 ,C841_=_C872 ,C841_=_C879 ,C841_=_C882 ,C841_=_C883 ,\nC841_=_C891 ,C841_=_C910 ,C841_=_C914 ,C841_=_C917 ,C841_=_C921 ,C841_=_C924 ,\nC841_=_C931 ,C841_=_C933 ,C841_=_C934 ,C841_=_C937 ,C841_=_C940 ,C841_=_C944 ,\nC841_=_C946 ,C843_=_C845 ,C843_=_C848 ,C843_=_C849 ,C843_=_C852 ,C843_=_C858 ,\nC843_=_C860 ,C843_=_C863 ,C843_=_C865 ,C843_=_C867 ,C843_=_C872 ,C843_=_C873 ,\nC843_=_C874 ,C843_=_C875 ,C843_=_C876 ,C843_=_C887 ,C843_=_C892 ,C843_=_C893 ,\nC843_=_C896 ,C843_=_C911 ,C843_=_C912 ,C843_=_C914 ,C843_=_C916 ,C843_=_C917 ,\nC843_=_C919 ,C843_=_C925 ,C843_=_C932 ,C843_=_C936 ,C843_=_C937 ,C843_=_C938 ,\nC843_=_C940 ,C843_=_C947 ,C845_=_C851 ,C845_=_C854 ,C845_=_C857 ,C845_=_C862 ,\nC845_=_C865 ,C845_=_C874 ,C845_=_C875 ,C845_=_C896 ,C845_=_C900 ,C845_=_C901 ,\nC845_=_C915 ,C845_=_C922 ,C845_=_C929 ,C845_=_C930 ,C845_=_C932 ,C845_=_C933 ,\nC845_=_C938 ,C845_=_C946 ,C845_=_C947 ,C848_=_C849 ,C848_=_C850 ,C848_=_C851 ,\nC848_=_C852 ,C848_=_C865 ,C848_=_C866 ,C848_=_C867 ,C848_=_C873 ,C848_=_C874 ,\nC848_=_C877 ,C848_=_C879 ,C848_=_C895 ,C848_=_C899 ,C848_=_C910 ,C848_=_C915 ,\nC848_=_C916 ,C848_=_C920 ,C848_=_C931 ,C848_=_C934 ,C848_=_C940 ,C848_=_C945 ,\nC849_=_C855 ,C849_=_C857 ,C849_=_C858 ,C849_=_C860 ,C849_=_C864 ,C849_=_C866 ,\nC849_=_C867 ,C849_=_C870 ,C849_=_C873 ,C849_=_C875 ,C849_=_C876 ,C849_=_C892 ,\nC849_=_C893 ,C849_=_C895 ,C849_=_C901 ,C849_=_C922 ,C849_=_C924 ,C849_=_C925 ,\nC849_=_C930 ,C849_=_C931 ,C849_=_C936 ,C849_=_C939 ,C849_=_C941 ,C849_=_C945 ,\nC849_=_C946 ,C849_=_C948 ,C850_=_C851 ,C850_=_C855 ,C850_=_C857 ,C850_=_C858 ,\nC850_=_C862 ,C850_=_C865 ,C850_=_C872 ,C850_=_C873 ,C850_=_C875 ,C850_=_C892 ,\nC850_=_C895 ,C850_=_C896 ,C850_=_C900 ,C850_=_C901 ,C850_=_C908 ,C850_=_C910 ,\nC850_=_C911 ,C850_=_C912 ,C850_=_C916 ,C850_=_C919 ,C850_=_C929 ,C850_=_C931 ,\nC850_=_C934 ,C850_=_C939 ,C850_=_C940 ,C850_=_C941 ,C851_=_C852 ,C851_=_C863 ,\nC851_=_C875 ,C851_=_C879 ,C851_=_C882 ,C851_=_C885 ,C851_=_C890 ,C851_=_C911 ,\nC851_=_C915 ,C851_=_C916 ,C851_=_C919 ,C851_=_C920 ,C851_=_C921 ,C851_=_C930 ,\nC851_=_C931 ,C851_=_C933 ,C851_=_C936 ,C851_=_C939 ,C851_=_C940 ,C851_=_C947 ,\nC851_=_C948 ,C852_=_C867 ,C852_=_C873 ,C852_=_C874 ,C852_=_C877 ,C852_=_C879 ,\nC852_=_C880 ,C852_=_C895 ,C852_=_C899 ,C852_=_C910 ,C852_=_C911 ,C852_=_C914 ,\nC852_=_C916 ,C852_=_C919 ,C852_=_C933 ,C852_=_C937 ,C852_=_C938 ,C852_=_C940 ,\nC852_=_C944 ,C854_=_C857 ,C854_=_C862 ,C854_=_C865 ,C854_=_C866 ,C854_=_C877 ,\nC854_=_C879 ,C854_=_C890 ,C854_=_C900 ,C854_=_C908 ,C854_=_C914 ,C854_=_C923 ,\nC854_=_C930 ,C854_=_C932 ,C854_=_C934 ,C854_=_C937 ,C854_=_C940 ,C854_=_C944 ,\nC854_=_C946 ,C855_=_C859 ,C855_=_C860 ,C855_=_C865 ,C855_=_C866 ,C855_=_C867 ,\nC855_=_C892 ,C855_=_C893 ,C855_=_C895 ,C855_=_C899 ,C855_=_C900 ,C855_=_C901 ,\nC855_=_C908 ,C855_=_C912 ,C855_=_C914 ,C855_=_C920 ,C855_=_C922 ,C855_=_C931 ,\nC855_=_C932 ,C855_=_C933 ,C855_=_C934 ,C855_=_C938 ,C855_=_C947 ,C856_=_C858 ,\nC856_=_C862 ,C856_=_C865 ,C856_=_C866 ,C856_=_C875 ,C856_=_C876 ,C856_=_C877 ,\nC856_=_C885 ,C856_=_C891 ,C856_=_C892 ,C856_=_C910 ,C856_=_C911 ,C856_=_C916 ,\nC856_=_C919 ,C856_=_C920 ,C856_=_C923 ,C856_=_C929 ,C856_=_C933 ,C856_=_C934 ,\nC856_=_C939 ,C856_=_C941 ,C856_=_C948 ,C857_=_C858 ,C857_=_C860 ,C857_=_C862 ,\nC857_=_C864 ,C857_=_C865 ,C857_=_C873 ,C857_=_C875 ,C857_=_C879 ,C857_=_C880 ,\nC857_=_C883 ,C857_=_C892 ,C857_=_C900 ,C857_=_C910 ,C857_=_C911 ,C857_=_C913 ,\nC857_=_C916 ,C857_=_C925 ,C857_=_C929 ,C857_=_C930 ,C857_=_C931 ,C857_=_C932 ,\nC857_=_C936 ,C857_=_C939 ,C857_=_C940 ,C857_=_C944 ,C858_=_C863 ,C858_=_C870 ,\nC858_=_C872 ,C858_=_C873 ,C858_=_C875 ,C858_=_C876 ,C858_=_C885 ,C858_=_C891 ,\nC858_=_C892 ,C858_=_C910 ,C858_=_C911 ,C858_=_C912 ,C858_=_C919 ,C858_=_C925 ,\nC858_=_C929 ,C858_=_C930 ,C858_=_C934 ,C858_=_C939 ,C858_=_C941 ,C858_=_C948 ,\nC859_=_C860 ,C859_=_C862 ,C859_=_C867 ,C859_=_C885 ,C859_=_C893 ,C859_=_C908 ,\nC859_=_C912 ,C859_=_C913 ,C859_=_C914 ,C859_=_C917 ,C859_=_C921 ,C859_=_C923 ,\nC859_=_C925 ,C859_=_C931 ,C859_=_C937 ,C859_=_C938 ,C859_=_C941 ,C859_=_C947 ,\nC860_=_C863 ,C860_=_C864 ,C860_=_C872 ,C860_=_C873 ,C860_=_C892 ,C860_=_C893 ,\nC860_=_C908 ,C860_=_C911 ,C860_=_C912 ,C860_=_C913 ,C860_=_C915 ,C860_=_C916 ,\nC860_=_C917 ,C860_=_C921 ,C860_=_C922 ,C860_=_C924 ,C860_=_C930 ,C860_=_C931 ,\nC860_=_C934 ,C860_=_C937 ,C860_=_C939 ,C860_=_C944 ,C860_=_C948 ,C862_=_C865 ,\nC862_=_C873 ,C862_=_C880 ,C862_=_C882 ,C862_=_C895 ,C862_=_C911 ,C862_=_C912 ,\nC862_=_C913 ,C862_=_C916 ,C862_=_C920 ,C862_=_C923 ,C862_=_C930 ,C862_=_C931 ,\nC862_=_C932 ,C862_=_C939 ,C862_=_C941 ,C862_=_C946 ,C863_=_C864 ,C863_=_C870 ,\nC863_=_C872 ,C863_=_C882 ,C863_=_C883 ,C863_=_C887 ,C863_=_C890 ,C863_=_C893 ,\nC863_=_C901 ,C863_=_C910 ,C863_=_C913 ,C863_=_C917 ,C863_=_C919 ,C863_=_C921 ,\nC863_=_C930 ,C863_=_C931 ,C863_=_C936 ,C863_=_C939 ,C863_=_C944 ,C863_=_C946 ,\nC863_=_C948 ,C864_=_C865 ,C864_=_C867 ,C864_=_C872 ,C864_=_C873 ,C864_=_C875 ,\nC864_=_C876 ,C864_=_C893 ,C864_=_C913 ,C864_=_C915 ,C864_=_C916 ,C864_=_C929 ,\nC864_=_C931 ,C864_=_C933 ,C864_=_C936 ,C864_=_C938 ,C864_=_C939 ,C864_=_C941 ,\nC864_=_C944 ,C864_=_C945 ,C864_=_C946 ,C864_=_C948 ,C865_=_C876 ,C865_=_C877 ,\nC865_=_C887 ,C865_=_C895 ,C865_=_C899 ,C865_=_C910 ,C865_=_C912 ,C865_=_C919 ,\nC865_=_C920 ,C865_=_C921 ,C865_=_C922 ,C865_=_C924 ,C865_=_C934 ,C865_=_C938 ,\nC865_=_C939 ,C865_=_C945 ,C866_=_C890 ,C866_=_C893 ,C866_=_C895 ,C866_=_C901 ,\nC866_=_C914 ,C866_=_C922 ,C866_=_C929 ,C866_=_C934 ,C866_=_C937 ,C866_=_C945 ,\nC867_=_C873 ,C867_=_C874 ,C867_=_C877 ,C867_=_C880 ,C867_=_C894 ,C867_=_C895 ,\nC867_=_C899 ,C867_=_C900 ,C867_=_C914 ,C867_=_C916 ,C867_=_C934 ,C867_=_C938 ,\nC867_=_C940 ,C867_=_C941 ,C867_=_C945 ,C870_=_C882 ,C870_=_C883 ,C870_=_C891 ,\nC870_=_C901 ,C870_=_C917 ,C870_=_C920 ,C870_=_C921 ,C870_=_C924 ,C870_=_C934 ,\nC870_=_C945 ,C870_=_C946 ,C872_=_C876 ,C872_=_C879 ,C872_=_C880 ,C872_=_C893 ,\nC872_=_C901 ,C872_=_C913 ,C872_=_C916 ,C872_=_C917 ,C872_=_C919 ,C872_=_C920 ,\nC872_=_C921 ,C872_=_C923 ,C872_=_C924 ,C872_=_C933 ,C872_=_C934 ,C872_=_C941 ,\nC872_=_C946 ,C873_=_C875 ,C873_=_C876 ,C873_=_C890 ,C873_=_C892 ,C873_=_C895 ,\nC873_=_C912 ,C873_=_C916 ,C873_=_C925 ,C873_=_C936 ,C873_=_C939 ,C873_=_C940 ,\nC874_=_C875 ,C874_=_C885 ,C874_=_C887 ,C874_=_C890 ,C874_=_C895 ,C874_=_C896 ,\nC874_=_C901 ,C874_=_C910 ,C874_=_C922 ,C874_=_C932 ,C874_=_C938 ,C874_=_C940 ,\nC874_=_C944 ,C874_=_C948 ,C875_=_C877 ,C875_=_C880 ,C875_=_C885 ,C875_=_C890 ,\nC875_=_C891 ,C875_=_C892 ,C875_=_C894 ,C875_=_C911 ,C875_=_C913 ,C875_=_C916 ,\nC875_=_C919 ,C875_=_C931 ,C875_=_C932 ,C875_=_C936 ,C875_=_C938 ,C875_=_C939 ,\nC875_=_C940 ,C875_=_C944 ,C875_=_C948 ,C876_=_C877 ,C876_=_C879 ,C876_=_C885 ,\nC876_=_C887 ,C876_=_C892 ,C876_=_C893 ,C876_=_C912 ,C876_=_C913 ,C876_=_C915 ,\nC876_=_C919 ,C876_=_C920 ,C876_=_C921 ,C876_=_C924 ,C876_=_C925 ,C876_=_C929 ,\nC876_=_C933 ,C876_=_C934 ,C876_=_C938 ,C876_=_C939 ,C876_=_C944 ,C876_=_C947 ,\nC877_=_C880 ,C877_=_C882 ,C877_=_C890 ,C877_=_C894 ,C877_=_C895 ,C877_=_C899 ,\nC877_=_C911 ,C877_=_C913 ,C877_=_C924 ,C877_=_C925 ,C877_=_C930 ,C877_=_C934 ,\nC877_=_C939 ,C877_=_C941 ,C877_=_C944</w:t>
      </w:r>
    </w:p>
    <w:p>
      <w:pPr>
        <w:pStyle w:val="PreformattedText"/>
        <w:bidi w:val="0"/>
        <w:spacing w:before="0" w:after="0"/>
        <w:jc w:val="left"/>
        <w:rPr/>
      </w:pPr>
      <w:r>
        <w:rPr/>
        <w:t xml:space="preserve"> </w:t>
      </w:r>
      <w:r>
        <w:rPr/>
        <w:t>,C877_=_C947 ,C879_=_C900 ,C879_=_C912 ,\nC879_=_C915 ,C879_=_C919 ,C879_=_C920 ,C879_=_C923 ,C879_=_C933 ,C879_=_C937 ,\nC879_=_C940 ,C879_=_C944 ,C879_=_C946 ,C879_=_C947 ,C880_=_C891 ,C880_=_C894 ,\nC880_=_C899 ,C880_=_C900 ,C880_=_C914 ,C880_=_C916 ,C880_=_C917 ,C880_=_C923 ,\nC880_=_C931 ,C880_=_C932 ,C880_=_C936 ,C880_=_C937 ,C880_=_C944 ,C882_=_C883 ,\nC882_=_C885 ,C882_=_C887 ,C882_=_C890 ,C882_=_C910 ,C882_=_C917 ,C882_=_C919 ,\nC882_=_C924 ,C882_=_C925 ,C882_=_C931 ,C882_=_C932 ,C882_=_C934 ,C882_=_C941 ,\nC882_=_C946 ,C882_=_C947 ,C883_=_C891 ,C883_=_C892 ,C883_=_C894 ,C883_=_C910 ,\nC883_=_C917 ,C883_=_C920 ,C883_=_C921 ,C883_=_C925 ,C883_=_C931 ,C883_=_C934 ,\nC883_=_C937 ,C883_=_C945 ,C885_=_C887 ,C885_=_C892 ,C885_=_C893 ,C885_=_C895 ,\nC885_=_C912 ,C885_=_C919 ,C885_=_C921 ,C885_=_C923 ,C885_=_C924 ,C885_=_C925 ,\nC885_=_C929 ,C885_=_C931 ,C885_=_C933 ,C885_=_C938 ,C885_=_C940 ,C885_=_C944 ,\nC885_=_C947 ,C885_=_C948 ,C887_=_C892 ,C887_=_C893 ,C887_=_C901 ,C887_=_C910 ,\nC887_=_C912 ,C887_=_C919 ,C887_=_C923 ,C887_=_C924 ,C887_=_C933 ,C887_=_C936 ,\nC887_=_C938 ,C887_=_C939 ,C887_=_C944 ,C887_=_C947 ,C890_=_C891 ,C890_=_C900 ,\nC890_=_C901 ,C890_=_C914 ,C890_=_C920 ,C890_=_C921 ,C890_=_C924 ,C890_=_C925 ,\nC890_=_C930 ,C890_=_C932 ,C890_=_C936 ,C890_=_C939 ,C890_=_C941 ,C890_=_C945 ,\nC890_=_C946 ,C890_=_C947 ,C890_=_C948 ,C891_=_C901 ,C891_=_C912 ,C891_=_C916 ,\nC891_=_C919 ,C891_=_C920 ,C891_=_C924 ,C891_=_C925 ,C891_=_C930 ,C891_=_C932 ,\nC891_=_C933 ,C891_=_C934 ,C891_=_C939 ,C891_=_C941 ,C891_=_C945 ,C891_=_C947 ,\nC892_=_C893 ,C892_=_C908 ,C892_=_C919 ,C892_=_C922 ,C892_=_C924 ,C892_=_C925 ,\nC892_=_C930 ,C892_=_C947 ,C892_=_C948 ,C893_=_C895 ,C893_=_C896 ,C893_=_C901 ,\nC893_=_C908 ,C893_=_C913 ,C893_=_C915 ,C893_=_C917 ,C893_=_C923 ,C893_=_C924 ,\nC893_=_C929 ,C893_=_C933 ,C893_=_C941 ,C893_=_C946 ,C893_=_C947 ,C893_=_C948 ,\nC894_=_C895 ,C894_=_C899 ,C894_=_C911 ,C894_=_C913 ,C894_=_C914 ,C894_=_C920 ,\nC894_=_C932 ,C894_=_C936 ,C894_=_C937 ,C894_=_C940 ,C894_=_C945 ,C894_=_C947 ,\nC894_=_C948 ,C895_=_C899 ,C895_=_C901 ,C895_=_C911 ,C895_=_C912 ,C895_=_C916 ,\nC895_=_C921 ,C895_=_C922 ,C895_=_C929 ,C895_=_C931 ,C895_=_C938 ,C895_=_C939 ,\nC895_=_C945 ,C895_=_C947 ,C896_=_C900 ,C896_=_C901 ,C896_=_C908 ,C896_=_C915 ,\nC896_=_C917 ,C896_=_C922 ,C896_=_C929 ,C896_=_C933 ,C896_=_C936 ,C896_=_C941 ,\nC896_=_C947 ,C896_=_C948 ,C899_=_C910 ,C899_=_C911 ,C899_=_C912 ,C899_=_C920 ,\nC899_=_C922 ,C899_=_C934 ,C899_=_C938 ,C899_=_C947 ,C899_=_C948 ,C900_=_C901 ,\nC900_=_C908 ,C900_=_C910 ,C900_=_C914 ,C900_=_C917 ,C900_=_C922 ,C900_=_C923 ,\nC900_=_C929 ,C900_=_C930 ,C900_=_C932 ,C900_=_C934 ,C900_=_C936 ,C900_=_C940 ,\nC900_=_C944 ,C900_=_C946 ,C901_=_C910 ,C901_=_C914 ,C901_=_C916 ,C901_=_C917 ,\nC901_=_C920 ,C901_=_C921 ,C901_=_C924 ,C901_=_C929 ,C901_=_C930 ,C901_=_C945 ,\nC901_=_C946 ,C901_=_C947 ,C908_=_C912 ,C908_=_C931 ,C908_=_C932 ,C908_=_C934 ,\nC908_=_C940 ,C908_=_C941 ,C908_=_C946 ,C910_=_C911 ,C910_=_C917 ,C910_=_C922 ,\nC910_=_C923 ,C910_=_C929 ,C910_=_C930 ,C910_=_C931 ,C910_=_C934 ,C910_=_C948 ,\nC911_=_C915 ,C911_=_C916 ,C911_=_C919 ,C911_=_C920 ,C911_=_C924 ,C911_=_C925 ,\nC911_=_C929 ,C911_=_C931 ,C911_=_C936 ,C911_=_C937 ,C911_=_C938 ,C911_=_C940 ,\nC911_=_C941 ,C911_=_C944 ,C911_=_C946 ,C911_=_C947 ,C912_=_C919 ,C912_=_C920 ,\nC912_=_C921 ,C912_=_C922 ,C912_=_C923 ,C912_=_C930 ,C912_=_C931 ,C912_=_C938 ,\nC912_=_C939 ,C912_=_C944 ,C913_=_C914 ,C913_=_C915 ,C913_=_C916 ,C913_=_C919 ,\nC913_=_C921 ,C913_=_C923 ,C913_=_C929 ,C913_=_C931 ,C913_=_C937 ,C913_=_C939 ,\nC913_=_C946 ,C913_=_C948 ,C914_=_C916 ,C914_=_C929 ,C914_=_C931 ,C914_=_C932 ,\nC914_=_C933 ,C914_=_C934 ,C914_=_C936 ,C914_=_C937 ,C914_=_C940 ,C914_=_C944 ,\nC915_=_C922 ,C915_=_C924 ,C915_=_C929 ,C915_=_C930 ,C915_=_C936 ,C915_=_C937 ,\nC915_=_C938 ,C915_=_C944 ,C915_=_C946 ,C915_=_C947 ,C915_=_C948 ,C916_=_C919 ,\nC916_=_C931 ,C916_=_C933 ,C916_=_C938 ,C916_=_C939 ,C916_=_C940 ,C917_=_C921 ,\nC917_=_C924 ,C917_=_C931 ,C917_=_C934 ,C917_=_C936 ,C917_=_C937 ,C917_=_C941 ,\nC917_=_C945 ,C917_=_C946 ,C917_=_C947 ,C919_=_C920 ,C919_=_C921 ,C919_=_C925 ,\nC919_=_C931 ,C919_=_C933 ,C919_=_C937 ,C919_=_C940 ,C919_=_C941 ,C919_=_C946 ,\nC919_=_C947 ,C919_=_C948 ,C920_=_C921 ,C920_=_C922 ,C920_=_C924 ,C920_=_C936 ,\nC920_=_C937 ,C920_=_C938 ,C920_=_C941 ,C920_=_C945 ,C920_=_C947 ,C920_=_C948 ,\nC921_=_C922 ,C921_=_C924 ,C921_=_C930 ,C921_=_C936 ,C921_=_C937 ,C921_=_C938 ,\nC921_=_C939 ,C921_=_C944 ,C921_=_C945 ,C921_=_C946 ,C921_=_C948 ,C922_=_C923 ,\nC922_=_C924 ,C922_=_C929 ,C922_=_C930 ,C922_=_C937 ,C922_=_C938 ,C922_=_C945 ,\nC922_=_C947 ,C922_=_C948 ,C923_=_C925 ,C923_=_C929 ,C923_=_C930 ,C923_=_C931 ,\nC923_=_C937 ,C923_=_C938 ,C923_=_C941 ,C923_=_C944 ,C924_=_C925 ,C924_=_C930 ,\nC924_=_C933 ,C924_=_C937 ,C924_=_C939 ,C924_=_C941 ,C924_=_C944 ,C924_=_C945 ,\nC924_=_C946 ,C924_=_C947 ,C924_=_C948 ,C925_=_C933 ,C925_=_C936 ,C925_=_C939 ,\nC925_=_C941 ,C925_=_C945 ,C929_=_C930 ,C929_=_C931 ,C929_=_C934 ,C929_=_C946 ,\nC929_=_C947 ,C929_=_C948 ,C930_=_C932 ,C930_=_C933 ,C930_=_C936 ,C930_=_C939 ,\nC930_=_C944 ,C930_=_C946 ,C930_=_C947 ,C930_=_C948 ,C931_=_C934 ,C931_=_C940 ,\nC931_=_C941 ,C931_=_C944 ,C931_=_C948 ,C932_=_C933 ,C932_=_C934 ,C932_=_C936 ,\nC932_=_C937 ,C932_=_C938 ,C932_=_C940 ,C932_=_C946 ,C933_=_C939 ,C933_=_C944 ,\nC933_=_C945 ,C933_=_C946 ,C933_=_C947 ,C934_=_C939 ,C934_=_C940 ,C934_=_C941 ,\nC934_=_C945 ,C936_=_C937 ,C936_=_C939 ,C936_=_C944 ,C936_=_C947 ,C936_=_C948 ,\nC937_=_C940 ,C937_=_C944 ,C937_=_C945 ,C938_=_C941 ,C938_=_C944 ,C938_=_C945 ,\nC938_=_C946 ,C939_=_C944 ,C939_=_C945 ,C940_=_C944 ,C940_=_C945 ,C941_=_C945 ,\nC941_=_C946 ,C941_=_C947 ,C944_=_C948 ,C945_=_C946 ,C945_=_C947 ,C946_=_C947 ,\nC946_=_C948 ,"];54[shape=box, label="id:54 level: 4\n299: C169 C178 C182 C183 C187 \nC188 C189 C197 C200 C201 C203 \nC207 C211 C217 C221 C230 C235 \nC242 C243 C244 C245 C248 C249 \nC259 C270 C288 C294 C309 C311 \nC319 C322 C325 C326 C327 C328 \nC329 C330 C331 C340 C341 C342 \nC343 C344 C345 C357 C373 C375 \nC376 C381 C388 C389 C390 C392 \nC393 C394 C395 C400 C409 C410 \nC413 C414 C415 C416 C417 C421 \nC444 C446 C449 C452 C453 C458 \nC461 C462 C465 C466 C467 C469 \nC470 C477 C479 C480 C481 C489 \nC493 C496 C497 C498 C499 C500 \nC501 C504 C506 C512 C513 C516 \nC517 C518 C519 C520 C521 C522 \nC523 C524 C525 C526 C527 C528 \nC529 C530 C531 C532 C536 C538 \nC541 C542 C549 C553 C555 C559 \nC560 C561 C563 C566 C568 C569 \nC570 C574 C579 C583 C586 C587 \nC588 C590 C591 C592 C595 C596 \nC604 C605 C606 C607 C608 C619 \nC620 C629 C630 C633 C634 C635 \nC636 C639 C642 C647 C652 C653 \nC654 C655 C657 C660 C661 C662 \nC663 C664 C667 C668 C669 C670 \nC671 C672 C673 C674 C680 C681 \nC683 C684 C687 C688 C689 C690 \nC691 C692 C693 C695 C699 C700 \nC701 C703 C707 C708 C717 C718 \nC721 C722 C723 C735 C738 C740 \nC741 C750 C752 C753 C757 C758 \nC760 C761 C763 C764 C766 C767 \nC772 C774 C777 C781 C782 C783 \nC785 C789 C790 C795 C796 C802 \nC803 C804 C805 C806 C807 C808 \nC809 C812 C814 C818 C819 C822 \nC824 C825 C828 C829 C839 C842 \nC844 C846 C848 C849 C850 C854 \nC859 C861 C862 C863 C864 C865 \nC867 C870 C871 C872 C873 C875 \nC877 C879 C881 C882 C883 C890 \nC891 C899 C900 C901 C902 C903 \nC905 C906 C907 C910 C911 C912 \nC913 C914 C916 C917 C920 C921 \nC923 C924 C925 C926 C927 C928 \nC931 C932 C934 C937 C938 C941 \nC943 C944 C945 C946 C948 C949 \n8338: C169_=_C221( C169 C221 ) C169_=_C288( C169 C288 ) C169_=_C327( C169 C327 ) C169_=_C449( C169 C449 ) C169_=_C453( C169 C453 ) \nC169_=_C465( C169 C465 ) C169_=_C466( C169 C466 ) C169_=_C467( C169 C467 ) C169_=_C469( C169 C469 ) C169_=_C481( C169 C481 ) C169_=_C569( C169 C569 ) \nC169_=_C570( C169 C570 ) C169_=_C604( C169 C604 ) C169_=_C633( C169 C633 ) C169_=_C636( C169 C636 ) C169_=_C652( C169 C652 ) C169_=_C661( C169 C661 ) \nC169_=_C683( C169 C683 ) C169_=_C722( C169 C722 ) C169_=_C723( C169 C723 ) C169_=_C753( C169 C753 ) C169_=_C758( C169 C758 ) C169_=_C760( C169 C760 ) \nC169_=_C761( C169 C761 ) C169_=_C783( C169 C783 ) C169_=_C819( C169 C819 ) C169_=_C848( C169 C848 ) C169_=_C849( C169 C849 ) C169_=_C861( C169 C861 ) \nC169_=_C877( C169 C877 ) C169_=_C882( C169 C882 ) C169_=_C890( C169 C890 ) C169_=_C903( C169 C903 ) C169_=_C905( C169 C905 ) C169_=_C923( C169 C923 ) \nC169_=_C924( C169 C924 ) C169_=_C925( C169 C925 ) C169_=_C931( C169 C931 ) C169_=_C938( C169 C938 ) C169_=_C941( C169 C941 ) C178_=_C309( C178 C309 ) \nC178_=_C311( C178 C311 ) C178_=_C322( C178 C322 ) C178_=_C331( C178 C331 ) C178_=_C414( C178 C414 ) C178_=_C416( C178 C416 ) C178_=_C480( C178 C480 ) \nC178_=_C499( C178 C499 ) C178_=_C513( C178 C513 ) C178_=_C555( C178 C555 ) C178_=_C566( C178 C566 ) C178_=_C579( C178 C579 ) C178_=_C583( C178 C583 ) \nC178_=_C588( C178 C588 ) C178_=_C590( C178 C590 ) C178_=_C607( C178 C607 ) C178_=_C634( C178 C634 ) C178_=_C635( C178 C635 ) C178_=_C652( C178 C652 ) \nC178_=_C653( C178 C653 ) C178_=_C723( C178 C723 ) C178_=_C750( C178 C750 ) C178_=_C761( C178 C761 ) C178_=_C774( C178 C774 ) C178_=_C777( C178 C777 ) \nC178_=_C781( C178 C781 ) C178_=_C783( C178 C783 ) C178_=_C790( C178 C790 ) C178_=_C802( C178 C802 ) C178_=_C803( C178 C803 ) C178_=_C818( C178 C818 ) \nC178_=_C822( C178 C822 ) C178_=_C824( C178 C824 ) C178_=_C828( C178 C828 ) C178_=_C849( C178 C849 ) C178_=_C873( C178 C873 ) C178_=_C906( C178 C906 ) \nC178_=_C913( C178 C913 ) C178_=_C914( C178 C914 ) C178_=_C925( C178 C925 ) C178_=_C927( C178 C927 ) C178_=_C928( C178 C928 ) C178_=_C931( C178 C931 ) \nC178_=_C948( C178 C948 ) C182_=_C244( C182 C244 ) C182_=_C245( C182 C245 ) C182_=_C311( C182 C311 ) C182_=_C319( C182 C319 ) C182_=_C329( C182 C329 ) \nC182_=_C345( C182 C345 ) C182_=_C388( C182 C388 ) C182_=_C389( C182 C389 ) C182_=_C393( C182 C393 ) C182_=_C506( C182 C506 ) C182_=_C528( C182 C528 ) \nC182_=_C529( C182 C529 ) C182_=_C538( C182 C538 ) C182_=_C619( C182 C619 ) C182_=_C636( C182 C636 ) C182_=_C642(</w:t>
      </w:r>
    </w:p>
    <w:p>
      <w:pPr>
        <w:pStyle w:val="PreformattedText"/>
        <w:bidi w:val="0"/>
        <w:spacing w:before="0" w:after="0"/>
        <w:jc w:val="left"/>
        <w:rPr/>
      </w:pPr>
      <w:r>
        <w:rPr/>
        <w:t xml:space="preserve"> </w:t>
      </w:r>
      <w:r>
        <w:rPr/>
        <w:t>C182 C642 ) C182_=_C654( C182 C654 ) \nC182_=_C663( C182 C663 ) C182_=_C664( C182 C664 ) C182_=_C699( C182 C699 ) C182_=_C717( C182 C717 ) C182_=_C750( C182 C750 ) C182_=_C785( C182 C785 ) \nC182_=_C805( C182 C805 ) C182_=_C829( C182 C829 ) C182_=_C848( C182 C848 ) C182_=_C862( C182 C862 ) C182_=_C877( C182 C877 ) C182_=_C899( C182 C899 ) \nC182_=_C902( C182 C902 ) C182_=_C911( C182 C911 ) C182_=_C920( C182 C920 ) C182_=_C932( C182 C932 ) C182_=_C934( C182 C934 ) C182_=_C941( C182 C941 ) \nC183_=_C311( C183 C311 ) C183_=_C322( C183 C322 ) C183_=_C452( C183 C452 ) C183_=_C458( C183 C458 ) C183_=_C493( C183 C493 ) C183_=_C523( C183 C523 ) \nC183_=_C524( C183 C524 ) C183_=_C525( C183 C525 ) C183_=_C526( C183 C526 ) C183_=_C527( C183 C527 ) C183_=_C574( C183 C574 ) C183_=_C691( C183 C691 ) \nC183_=_C766( C183 C766 ) C183_=_C804( C183 C804 ) C183_=_C812( C183 C812 ) C183_=_C842( C183 C842 ) C183_=_C861( C183 C861 ) C183_=_C862( C183 C862 ) \nC183_=_C913( C183 C913 ) C183_=_C917( C183 C917 ) C183_=_C937( C183 C937 ) C183_=_C945( C183 C945 ) C187_=_C325( C187 C325 ) C187_=_C465( C187 C465 ) \nC187_=_C479( C187 C479 ) C187_=_C496( C187 C496 ) C187_=_C497( C187 C497 ) C187_=_C498( C187 C498 ) C187_=_C522( C187 C522 ) C187_=_C527( C187 C527 ) \nC187_=_C538( C187 C538 ) C187_=_C559( C187 C559 ) C187_=_C570( C187 C570 ) C187_=_C629( C187 C629 ) C187_=_C663( C187 C663 ) C187_=_C667( C187 C667 ) \nC187_=_C668( C187 C668 ) C187_=_C669( C187 C669 ) C187_=_C707( C187 C707 ) C187_=_C708( C187 C708 ) C187_=_C781( C187 C781 ) C187_=_C789( C187 C789 ) \nC187_=_C808( C187 C808 ) C187_=_C863( C187 C863 ) C187_=_C864( C187 C864 ) C187_=_C872( C187 C872 ) C187_=_C923( C187 C923 ) C187_=_C931( C187 C931 ) \nC187_=_C944( C187 C944 ) C187_=_C948( C187 C948 ) C188_=_C189( C188 C189 ) C188_=_C211( C188 C211 ) C188_=_C326( C188 C326 ) C188_=_C327( C188 C327 ) \nC188_=_C328( C188 C328 ) C188_=_C381( C188 C381 ) C188_=_C480( C188 C480 ) C188_=_C496( C188 C496 ) C188_=_C499( C188 C499 ) C188_=_C500( C188 C500 ) \nC188_=_C524( C188 C524 ) C188_=_C549( C188 C549 ) C188_=_C583( C188 C583 ) C188_=_C633( C188 C633 ) C188_=_C634( C188 C634 ) C188_=_C670( C188 C670 ) \nC188_=_C671( C188 C671 ) C188_=_C672( C188 C672 ) C188_=_C673( C188 C673 ) C188_=_C674( C188 C674 ) C188_=_C684( C188 C684 ) C188_=_C695( C188 C695 ) \nC188_=_C722( C188 C722 ) C188_=_C741( C188 C741 ) C188_=_C753( C188 C753 ) C188_=_C790( C188 C790 ) C188_=_C796( C188 C796 ) C188_=_C805( C188 C805 ) \nC188_=_C848( C188 C848 ) C188_=_C850( C188 C850 ) C188_=_C865( C188 C865 ) C188_=_C877( C188 C877 ) C188_=_C881( C188 C881 ) C188_=_C910( C188 C910 ) \nC188_=_C913( C188 C913 ) C188_=_C944( C188 C944 ) C189_=_C311( C189 C311 ) C189_=_C326( C189 C326 ) C189_=_C327( C189 C327 ) C189_=_C328( C189 C328 ) \nC189_=_C390( C189 C390 ) C189_=_C409( C189 C409 ) C189_=_C410( C189 C410 ) C189_=_C446( C189 C446 ) C189_=_C458( C189 C458 ) C189_=_C462( C189 C462 ) \nC189_=_C465( C189 C465 ) C189_=_C470( C189 C470 ) C189_=_C480( C189 C480 ) C189_=_C498( C189 C498 ) C189_=_C499( C189 C499 ) C189_=_C500( C189 C500 ) \nC189_=_C531( C189 C531 ) C189_=_C541( C189 C541 ) C189_=_C549( C189 C549 ) C189_=_C591( C189 C591 ) C189_=_C606( C189 C606 ) C189_=_C633( C189 C633 ) \nC189_=_C670( C189 C670 ) C189_=_C671( C189 C671 ) C189_=_C672( C189 C672 ) C189_=_C673( C189 C673 ) C189_=_C674( C189 C674 ) C189_=_C699( C189 C699 ) \nC189_=_C718( C189 C718 ) C189_=_C766( C189 C766 ) C189_=_C781( C189 C781 ) C189_=_C782( C189 C782 ) C189_=_C790( C189 C790 ) C189_=_C822( C189 C822 ) \nC189_=_C848( C189 C848 ) C189_=_C850( C189 C850 ) C189_=_C865( C189 C865 ) C189_=_C871( C189 C871 ) C189_=_C872( C189 C872 ) C189_=_C910( C189 C910 ) \nC189_=_C911( C189 C911 ) C189_=_C921( C189 C921 ) C189_=_C924( C189 C924 ) C189_=_C938( C189 C938 ) C189_=_C941( C189 C941 ) C189_=_C943( C189 C943 ) \nC189_=_C946( C189 C946 ) C197_=_C242( C197 C242 ) C197_=_C243( C197 C243 ) C197_=_C294( C197 C294 ) C197_=_C357( C197 C357 ) C197_=_C376( C197 C376 ) \nC197_=_C392( C197 C392 ) C197_=_C477( C197 C477 ) C197_=_C496( C197 C496 ) C197_=_C528( C197 C528 ) C197_=_C555( C197 C555 ) C197_=_C566( C197 C566 ) \nC197_=_C568( C197 C568 ) C197_=_C586( C197 C586 ) C197_=_C587( C197 C587 ) C197_=_C630( C197 C630 ) C197_=_C639( C197 C639 ) C197_=_C652( C197 C652 ) \nC197_=_C670( C197 C670 ) C197_=_C681( C197 C681 ) C197_=_C687( C197 C687 ) C197_=_C735( C197 C735 ) C197_=_C785( C197 C785 ) C197_=_C802( C197 C802 ) \nC197_=_C812( C197 C812 ) C197_=_C824( C197 C824 ) C197_=_C844( C197 C844 ) C197_=_C870( C197 C870 ) C197_=_C883( C197 C883 ) C197_=_C905( C197 C905 ) \nC197_=_C906( C197 C906 ) C197_=_C920( C197 C920 ) C197_=_C921( C197 C921 ) C197_=_C924( C197 C924 ) C200_=_C217( C200 C217 ) C200_=_C235( C200 C235 ) \nC200_=_C249( C200 C249 ) C200_=_C259( C200 C259 ) C200_=_C319( C200 C319 ) C200_=_C340( C200 C340 ) C200_=_C341( C200 C341 ) C200_=_C342( C200 C342 ) \nC200_=_C395( C200 C395 ) C200_=_C413( C200 C413 ) C200_=_C414( C200 C414 ) C200_=_C415( C200 C415 ) C200_=_C461( C200 C461 ) C200_=_C462( C200 C462 ) \nC200_=_C467( C200 C467 ) C200_=_C489( C200 C489 ) C200_=_C501( C200 C501 ) C200_=_C504( C200 C504 ) C200_=_C516( C200 C516 ) C200_=_C517( C200 C517 ) \nC200_=_C518( C200 C518 ) C200_=_C519( C200 C519 ) C200_=_C520( C200 C520 ) C200_=_C521( C200 C521 ) C200_=_C532( C200 C532 ) C200_=_C563( C200 C563 ) \nC200_=_C569( C200 C569 ) C200_=_C595( C200 C595 ) C200_=_C604( C200 C604 ) C200_=_C605( C200 C605 ) C200_=_C630( C200 C630 ) C200_=_C636( C200 C636 ) \nC200_=_C657( C200 C657 ) C200_=_C661( C200 C661 ) C200_=_C662( C200 C662 ) C200_=_C671( C200 C671 ) C200_=_C680( C200 C680 ) C200_=_C684( C200 C684 ) \nC200_=_C687( C200 C687 ) C200_=_C688( C200 C688 ) C200_=_C700( C200 C700 ) C200_=_C703( C200 C703 ) C200_=_C707( C200 C707 ) C200_=_C738( C200 C738 ) \nC200_=_C740( C200 C740 ) C200_=_C753( C200 C753 ) C200_=_C760( C200 C760 ) C200_=_C767( C200 C767 ) C200_=_C772( C200 C772 ) C200_=_C777( C200 C777 ) \nC200_=_C795( C200 C795 ) C200_=_C803( C200 C803 ) C200_=_C825( C200 C825 ) C200_=_C839( C200 C839 ) C200_=_C854( C200 C854 ) C200_=_C872( C200 C872 ) \nC200_=_C890( C200 C890 ) C200_=_C899( C200 C899 ) C200_=_C900( C200 C900 ) C200_=_C901( C200 C901 ) C200_=_C902( C200 C902 ) C200_=_C907( C200 C907 ) \nC200_=_C910( C200 C910 ) C200_=_C916( C200 C916 ) C200_=_C932( C200 C932 ) C200_=_C946( C200 C946 ) C200_=_C948( C200 C948 ) C201_=_C207( C201 C207 ) \nC201_=_C230( C201 C230 ) C201_=_C329( C201 C329 ) C201_=_C343( C201 C343 ) C201_=_C393( C201 C393 ) C201_=_C493( C201 C493 ) C201_=_C522( C201 C522 ) \nC201_=_C566( C201 C566 ) C201_=_C619( C201 C619 ) C201_=_C668( C201 C668 ) C201_=_C671( C201 C671 ) C201_=_C672( C201 C672 ) C201_=_C689( C201 C689 ) \nC201_=_C690( C201 C690 ) C201_=_C699( C201 C699 ) C201_=_C722( C201 C722 ) C201_=_C752( C201 C752 ) C201_=_C761( C201 C761 ) C201_=_C772( C201 C772 ) \nC201_=_C777( C201 C777 ) C201_=_C849( C201 C849 ) C201_=_C863( C201 C863 ) C201_=_C867( C201 C867 ) C201_=_C873( C201 C873 ) C201_=_C890( C201 C890 ) \nC201_=_C921( C201 C921 ) C203_=_C322( C203 C322 ) C203_=_C469( C203 C469 ) C203_=_C497( C203 C497 ) C203_=_C538( C203 C538 ) C203_=_C560( C203 C560 ) \nC203_=_C568( C203 C568 ) C203_=_C647( C203 C647 ) C203_=_C653( C203 C653 ) C203_=_C654( C203 C654 ) C203_=_C701( C203 C701 ) C203_=_C721( C203 C721 ) \nC203_=_C741( C203 C741 ) C203_=_C804( C203 C804 ) C203_=_C806( C203 C806 ) C203_=_C814( C203 C814 ) C203_=_C824( C203 C824 ) C203_=_C825( C203 C825 ) \nC203_=_C848( C203 C848 ) C203_=_C865( C203 C865 ) C203_=_C867( C203 C867 ) C203_=_C877( C203 C877 ) C203_=_C879( C203 C879 ) C203_=_C902( C203 C902 ) \nC203_=_C912( C203 C912 ) C203_=_C923( C203 C923 ) C203_=_C934( C203 C934 ) C203_=_C944( C203 C944 ) C203_=_C949( C203 C949 ) C207_=_C230( C207 C230 ) \nC207_=_C270( C207 C270 ) C207_=_C330( C207 C330 ) C207_=_C417( C207 C417 ) C207_=_C421( C207 C421 ) C207_=_C444( C207 C444 ) C207_=_C496( C207 C496 ) \nC207_=_C499( C207 C499 ) C207_=_C532( C207 C532 ) C207_=_C553( C207 C553 ) C207_=_C566( C207 C566 ) C207_=_C654( C207 C654 ) C207_=_C670( C207 C670 ) \nC207_=_C708( C207 C708 ) C207_=_C772( C207 C772 ) C207_=_C783( C207 C783 ) C207_=_C848( C207 C848 ) C207_=_C861( C207 C861 ) C207_=_C875( C207 C875 ) \nC207_=_C879( C207 C879 ) C207_=_C891( C207 C891 ) C211_=_C248( C211 C248 ) C211_=_C294( C211 C294 ) C211_=_C331( C211 C331 ) C211_=_C392( C211 C392 ) \nC211_=_C394( C211 C394 ) C211_=_C400( C211 C400 ) C211_=_C466( C211 C466 ) C211_=_C496( C211 C496 ) C211_=_C512( C211 C512 ) C211_=_C524( C211 C524 ) \nC211_=_C536( C211 C536 ) C211_=_C549( C211 C549 ) C211_=_C559( C211 C559 ) C211_=_C591( C211 C591 ) C211_=_C592( C211 C592 ) C211_=_C642( C211 C642 ) \nC211_=_C660( C211 C660 ) C211_=_C671( C211 C671 ) C211_=_C687( C211 C687 ) C211_=_C689( C211 C689 ) C211_=_C695( C211 C695 ) C211_=_C752( C211 C752 ) \nC211_=_C753( C211 C753 ) C211_=_C764( C211 C764 ) C211_=_C767( C211 C767 ) C211_=_C844( C211 C844 ) C211_=_C881( C211 C881 ) C211_=_C883( C211 C883 ) \nC211_=_C910( C211 C910 ) C211_=_C944( C211 C944 ) C217_=_C235( C217 C235 ) C217_=_C249( C217 C249 ) C217_=_C259( C217 C259 ) C217_=_C326( C217 C326 ) \nC217_=_C327( C217 C327 ) C217_=_C395( C217 C395 ) C217_=_C501( C217 C501 ) C217_=_C504( C217 C504 ) C217_=_C559( C217 C559 ) C217_=_C560( C217 C560 ) \nC217_=_C561( C217 C561 ) C217_=_C595( C217 C595 ) C217_=_C604( C217 C604 ) C217_=_C605( C217 C605 ) C217_=_C630( C217 C630 ) C217_=_C636( C217 C636 ) \nC217_=_C639( C217 C639 ) C217_=_C653( C217 C653 ) C217_=_C661( C217 C661 ) C217_=_C662( C217 C662 ) C217_=_C667( C217 C667 ) C217_=_C687( C217 C687 ) \nC217_=_C707( C217 C707 ) C217_=_C723( C217 C723 ) C217_=_C740( C217 C740 ) C217_=_C753( C217 C753 ) C217_=_C772( C217 C772 ) C217_=_C777( C217 C777 ) \nC217_=_C796( C217 C796 ) C217_=_C839( C217 C839 ) C217_=_C899( C217 C899 ) C217_=_C907( C217 C907 ) C217_=_C910( C217 C910 ) C217_=_C921(</w:t>
      </w:r>
    </w:p>
    <w:p>
      <w:pPr>
        <w:pStyle w:val="PreformattedText"/>
        <w:bidi w:val="0"/>
        <w:spacing w:before="0" w:after="0"/>
        <w:jc w:val="left"/>
        <w:rPr/>
      </w:pPr>
      <w:r>
        <w:rPr/>
        <w:t xml:space="preserve"> </w:t>
      </w:r>
      <w:r>
        <w:rPr/>
        <w:t>C217 C921 ) \nC217_=_C948( C217 C948 ) C221_=_C288( C221 C288 ) C221_=_C327( C221 C327 ) C221_=_C376( C221 C376 ) C221_=_C449( C221 C449 ) C221_=_C452( C221 C452 ) \nC221_=_C453( C221 C453 ) C221_=_C481( C221 C481 ) C221_=_C518( C221 C518 ) C221_=_C569( C221 C569 ) C221_=_C570( C221 C570 ) C221_=_C574( C221 C574 ) \nC221_=_C652( C221 C652 ) C221_=_C661( C221 C661 ) C221_=_C683( C221 C683 ) C221_=_C693( C221 C693 ) C221_=_C722( C221 C722 ) C221_=_C723( C221 C723 ) \nC221_=_C753( C221 C753 ) C221_=_C758( C221 C758 ) C221_=_C783( C221 C783 ) C221_=_C789( C221 C789 ) C221_=_C802( C221 C802 ) C221_=_C803( C221 C803 ) \nC221_=_C818( C221 C818 ) C221_=_C819( C221 C819 ) C221_=_C828( C221 C828 ) C221_=_C846( C221 C846 ) C221_=_C861( C221 C861 ) C221_=_C877( C221 C877 ) \nC221_=_C882( C221 C882 ) C221_=_C890( C221 C890 ) C221_=_C903( C221 C903 ) C221_=_C910( C221 C910 ) C221_=_C923( C221 C923 ) C221_=_C924( C221 C924 ) \nC221_=_C925( C221 C925 ) C221_=_C927( C221 C927 ) C221_=_C941( C221 C941 ) C230_=_C309( C230 C309 ) C230_=_C328( C230 C328 ) C230_=_C375( C230 C375 ) \nC230_=_C400( C230 C400 ) C230_=_C410( C230 C410 ) C230_=_C452( C230 C452 ) C230_=_C453( C230 C453 ) C230_=_C532( C230 C532 ) C230_=_C542( C230 C542 ) \nC230_=_C566( C230 C566 ) C230_=_C596( C230 C596 ) C230_=_C608( C230 C608 ) C230_=_C655( C230 C655 ) C230_=_C664( C230 C664 ) C230_=_C721( C230 C721 ) \nC230_=_C741( C230 C741 ) C230_=_C757( C230 C757 ) C230_=_C758( C230 C758 ) C230_=_C766( C230 C766 ) C230_=_C772( C230 C772 ) C230_=_C774( C230 C774 ) \nC230_=_C846( C230 C846 ) C230_=_C859( C230 C859 ) C230_=_C861( C230 C861 ) C230_=_C862( C230 C862 ) C230_=_C879( C230 C879 ) C230_=_C906( C230 C906 ) \nC230_=_C923( C230 C923 ) C230_=_C931( C230 C931 ) C230_=_C937( C230 C937 ) C230_=_C941( C230 C941 ) C235_=_C249( C235 C249 ) C235_=_C259( C235 C259 ) \nC235_=_C389( C235 C389 ) C235_=_C395( C235 C395 ) C235_=_C493( C235 C493 ) C235_=_C501( C235 C501 ) C235_=_C504( C235 C504 ) C235_=_C520( C235 C520 ) \nC235_=_C549( C235 C549 ) C235_=_C595( C235 C595 ) C235_=_C604( C235 C604 ) C235_=_C605( C235 C605 ) C235_=_C630( C235 C630 ) C235_=_C636( C235 C636 ) \nC235_=_C661( C235 C661 ) C235_=_C662( C235 C662 ) C235_=_C687( C235 C687 ) C235_=_C689( C235 C689 ) C235_=_C707( C235 C707 ) C235_=_C740( C235 C740 ) \nC235_=_C753( C235 C753 ) C235_=_C772( C235 C772 ) C235_=_C777( C235 C777 ) C235_=_C806( C235 C806 ) C235_=_C818( C235 C818 ) C235_=_C839( C235 C839 ) \nC235_=_C882( C235 C882 ) C235_=_C883( C235 C883 ) C235_=_C899( C235 C899 ) C235_=_C910( C235 C910 ) C235_=_C917( C235 C917 ) C235_=_C931( C235 C931 ) \nC235_=_C934( C235 C934 ) C235_=_C943( C235 C943 ) C235_=_C948( C235 C948 ) C242_=_C243( C242 C243 ) C242_=_C357( C242 C357 ) C242_=_C376( C242 C376 ) \nC242_=_C392( C242 C392 ) C242_=_C477( C242 C477 ) C242_=_C555( C242 C555 ) C242_=_C568( C242 C568 ) C242_=_C574( C242 C574 ) C242_=_C586( C242 C586 ) \nC242_=_C587( C242 C587 ) C242_=_C639( C242 C639 ) C242_=_C667( C242 C667 ) C242_=_C681( C242 C681 ) C242_=_C687( C242 C687 ) C242_=_C721( C242 C721 ) \nC242_=_C735( C242 C735 ) C242_=_C785( C242 C785 ) C242_=_C812( C242 C812 ) C242_=_C824( C242 C824 ) C242_=_C846( C242 C846 ) C242_=_C849( C242 C849 ) \nC242_=_C870( C242 C870 ) C242_=_C883( C242 C883 ) C242_=_C890( C242 C890 ) C242_=_C902( C242 C902 ) C242_=_C920( C242 C920 ) C242_=_C921( C242 C921 ) \nC242_=_C924( C242 C924 ) C242_=_C928( C242 C928 ) C242_=_C943( C242 C943 ) C242_=_C948( C242 C948 ) C243_=_C357( C243 C357 ) C243_=_C376( C243 C376 ) \nC243_=_C392( C243 C392 ) C243_=_C393( C243 C393 ) C243_=_C394( C243 C394 ) C243_=_C477( C243 C477 ) C243_=_C526( C243 C526 ) C243_=_C541( C243 C541 ) \nC243_=_C549( C243 C549 ) C243_=_C555( C243 C555 ) C243_=_C568( C243 C568 ) C243_=_C586( C243 C586 ) C243_=_C587( C243 C587 ) C243_=_C596( C243 C596 ) \nC243_=_C639( C243 C639 ) C243_=_C681( C243 C681 ) C243_=_C735( C243 C735 ) C243_=_C761( C243 C761 ) C243_=_C783( C243 C783 ) C243_=_C785( C243 C785 ) \nC243_=_C790( C243 C790 ) C243_=_C812( C243 C812 ) C243_=_C824( C243 C824 ) C243_=_C859( C243 C859 ) C243_=_C870( C243 C870 ) C243_=_C882( C243 C882 ) \nC243_=_C883( C243 C883 ) C243_=_C917( C243 C917 ) C243_=_C920( C243 C920 ) C243_=_C921( C243 C921 ) C243_=_C941( C243 C941 ) C244_=_C245( C244 C245 ) \nC244_=_C311( C244 C311 ) C244_=_C329( C244 C329 ) C244_=_C345( C244 C345 ) C244_=_C388( C244 C388 ) C244_=_C389( C244 C389 ) C244_=_C393( C244 C393 ) \nC244_=_C477( C244 C477 ) C244_=_C506( C244 C506 ) C244_=_C519( C244 C519 ) C244_=_C525( C244 C525 ) C244_=_C528( C244 C528 ) C244_=_C529( C244 C529 ) \nC244_=_C538( C244 C538 ) C244_=_C541( C244 C541 ) C244_=_C592( C244 C592 ) C244_=_C642( C244 C642 ) C244_=_C699( C244 C699 ) C244_=_C717( C244 C717 ) \nC244_=_C767( C244 C767 ) C244_=_C789( C244 C789 ) C244_=_C812( C244 C812 ) C244_=_C829( C244 C829 ) C244_=_C848( C244 C848 ) C244_=_C863( C244 C863 ) \nC244_=_C870( C244 C870 ) C244_=_C877( C244 C877 ) C244_=_C899( C244 C899 ) C244_=_C934( C244 C934 ) C245_=_C311( C245 C311 ) C245_=_C329( C245 C329 ) \nC245_=_C345( C245 C345 ) C245_=_C375( C245 C375 ) C245_=_C388( C245 C388 ) C245_=_C389( C245 C389 ) C245_=_C393( C245 C393 ) C245_=_C416( C245 C416 ) \nC245_=_C506( C245 C506 ) C245_=_C528( C245 C528 ) C245_=_C529( C245 C529 ) C245_=_C538( C245 C538 ) C245_=_C569( C245 C569 ) C245_=_C587( C245 C587 ) \nC245_=_C588( C245 C588 ) C245_=_C662( C245 C662 ) C245_=_C699( C245 C699 ) C245_=_C717( C245 C717 ) C245_=_C804( C245 C804 ) C245_=_C805( C245 C805 ) \nC245_=_C806( C245 C806 ) C245_=_C828( C245 C828 ) C245_=_C829( C245 C829 ) C245_=_C848( C245 C848 ) C245_=_C872( C245 C872 ) C245_=_C877( C245 C877 ) \nC245_=_C899( C245 C899 ) C245_=_C913( C245 C913 ) C245_=_C923( C245 C923 ) C245_=_C934( C245 C934 ) C245_=_C941( C245 C941 ) C248_=_C294( C248 C294 ) \nC248_=_C331( C248 C331 ) C248_=_C394( C248 C394 ) C248_=_C417( C248 C417 ) C248_=_C466( C248 C466 ) C248_=_C489( C248 C489 ) C248_=_C506( C248 C506 ) \nC248_=_C512( C248 C512 ) C248_=_C523( C248 C523 ) C248_=_C527( C248 C527 ) C248_=_C536( C248 C536 ) C248_=_C542( C248 C542 ) C248_=_C559( C248 C559 ) \nC248_=_C591( C248 C591 ) C248_=_C592( C248 C592 ) C248_=_C606( C248 C606 ) C248_=_C642( C248 C642 ) C248_=_C662( C248 C662 ) C248_=_C663( C248 C663 ) \nC248_=_C671( C248 C671 ) C248_=_C687( C248 C687 ) C248_=_C695( C248 C695 ) C248_=_C703( C248 C703 ) C248_=_C718( C248 C718 ) C248_=_C752( C248 C752 ) \nC248_=_C764( C248 C764 ) C248_=_C795( C248 C795 ) C248_=_C808( C248 C808 ) C248_=_C839( C248 C839 ) C248_=_C844( C248 C844 ) C248_=_C849( C248 C849 ) \nC248_=_C864( C248 C864 ) C248_=_C871( C248 C871 ) C248_=_C873( C248 C873 ) C248_=_C875( C248 C875 ) C248_=_C883( C248 C883 ) C248_=_C910( C248 C910 ) \nC249_=_C259( C249 C259 ) C249_=_C395( C249 C395 ) C249_=_C400( C249 C400 ) C249_=_C458( C249 C458 ) C249_=_C466( C249 C466 ) C249_=_C501( C249 C501 ) \nC249_=_C504( C249 C504 ) C249_=_C519( C249 C519 ) C249_=_C595( C249 C595 ) C249_=_C604( C249 C604 ) C249_=_C605( C249 C605 ) C249_=_C630( C249 C630 ) \nC249_=_C636( C249 C636 ) C249_=_C661( C249 C661 ) C249_=_C662( C249 C662 ) C249_=_C687( C249 C687 ) C249_=_C707( C249 C707 ) C249_=_C740( C249 C740 ) \nC249_=_C753( C249 C753 ) C249_=_C760( C249 C760 ) C249_=_C772( C249 C772 ) C249_=_C777( C249 C777 ) C249_=_C839( C249 C839 ) C249_=_C848( C249 C848 ) \nC249_=_C881( C249 C881 ) C249_=_C890( C249 C890 ) C249_=_C899( C249 C899 ) C249_=_C910( C249 C910 ) C249_=_C920( C249 C920 ) C249_=_C945( C249 C945 ) \nC249_=_C948( C249 C948 ) C259_=_C388( C259 C388 ) C259_=_C395( C259 C395 ) C259_=_C477( C259 C477 ) C259_=_C501( C259 C501 ) C259_=_C504( C259 C504 ) \nC259_=_C517( C259 C517 ) C259_=_C527( C259 C527 ) C259_=_C529( C259 C529 ) C259_=_C595( C259 C595 ) C259_=_C604( C259 C604 ) C259_=_C605( C259 C605 ) \nC259_=_C630( C259 C630 ) C259_=_C636( C259 C636 ) C259_=_C652( C259 C652 ) C259_=_C661( C259 C661 ) C259_=_C662( C259 C662 ) C259_=_C687( C259 C687 ) \nC259_=_C695( C259 C695 ) C259_=_C707( C259 C707 ) C259_=_C740( C259 C740 ) C259_=_C753( C259 C753 ) C259_=_C772( C259 C772 ) C259_=_C777( C259 C777 ) \nC259_=_C782( C259 C782 ) C259_=_C807( C259 C807 ) C259_=_C839( C259 C839 ) C259_=_C848( C259 C848 ) C259_=_C899( C259 C899 ) C259_=_C910( C259 C910 ) \nC259_=_C914( C259 C914 ) C259_=_C920( C259 C920 ) C259_=_C944( C259 C944 ) C259_=_C948( C259 C948 ) C270_=_C330( C270 C330 ) C270_=_C417( C270 C417 ) \nC270_=_C421( C270 C421 ) C270_=_C444( C270 C444 ) C270_=_C470( C270 C470 ) C270_=_C496( C270 C496 ) C270_=_C524( C270 C524 ) C270_=_C525( C270 C525 ) \nC270_=_C531( C270 C531 ) C270_=_C553( C270 C553 ) C270_=_C587( C270 C587 ) C270_=_C588( C270 C588 ) C270_=_C654( C270 C654 ) C270_=_C655( C270 C655 ) \nC270_=_C681( C270 C681 ) C270_=_C703( C270 C703 ) C270_=_C708( C270 C708 ) C270_=_C740( C270 C740 ) C270_=_C854( C270 C854 ) C270_=_C862( C270 C862 ) \nC270_=_C865( C270 C865 ) C270_=_C870( C270 C870 ) C270_=_C875( C270 C875 ) C270_=_C882( C270 C882 ) C270_=_C891( C270 C891 ) C270_=_C917( C270 C917 ) \nC288_=_C327( C288 C327 ) C288_=_C449( C288 C449 ) C288_=_C452( C288 C452 ) C288_=_C453( C288 C453 ) C288_=_C481( C288 C481 ) C288_=_C569( C288 C569 ) \nC288_=_C570( C288 C570 ) C288_=_C595( C288 C595 ) C288_=_C596( C288 C596 ) C288_=_C652( C288 C652 ) C288_=_C661( C288 C661 ) C288_=_C683( C288 C683 ) \nC288_=_C688( C288 C688 ) C288_=_C718( C288 C718 ) C288_=_C722( C288 C722 ) C288_=_C723( C288 C723 ) C288_=_C753( C288 C753 ) C288_=_C763( C288 C763 ) \nC288_=_C783( C288 C783 ) C288_=_C795( C288 C795 ) C288_=_C805( C288 C805 ) C288_=_C809( C288 C809 ) C288_=_C819( C288 C819 ) C288_=_C844( C288 C844 ) \nC288_=_C861( C288 C861 ) C288_=_C875( C288 C875 ) C288_=_C877( C288 C877 ) C288_=_C882( C288 C882 ) C288_=_C890( C288 C890 ) C288_=_C899( C288 C899 ) \nC288_=_C902( C288 C902 ) C288_=_C903( C288 C903 ) C288_=_C913( C288 C913 ) C288_=_C924( C288 C924 ) C288_=_C925( C288 C925 ) C288_=_C941( C288 C941 ) \nC288_=_C945(</w:t>
      </w:r>
    </w:p>
    <w:p>
      <w:pPr>
        <w:pStyle w:val="PreformattedText"/>
        <w:bidi w:val="0"/>
        <w:spacing w:before="0" w:after="0"/>
        <w:jc w:val="left"/>
        <w:rPr/>
      </w:pPr>
      <w:r>
        <w:rPr/>
        <w:t xml:space="preserve"> </w:t>
      </w:r>
      <w:r>
        <w:rPr/>
        <w:t>C288 C945 ) C288_=_C948( C288 C948 ) C294_=_C319( C294 C319 ) C294_=_C331( C294 C331 ) C294_=_C342( C294 C342 ) C294_=_C394( C294 C394 ) \nC294_=_C446( C294 C446 ) C294_=_C461( C294 C461 ) C294_=_C462( C294 C462 ) C294_=_C466( C294 C466 ) C294_=_C501( C294 C501 ) C294_=_C512( C294 C512 ) \nC294_=_C528( C294 C528 ) C294_=_C536( C294 C536 ) C294_=_C559( C294 C559 ) C294_=_C561( C294 C561 ) C294_=_C566( C294 C566 ) C294_=_C591( C294 C591 ) \nC294_=_C592( C294 C592 ) C294_=_C642( C294 C642 ) C294_=_C671( C294 C671 ) C294_=_C687( C294 C687 ) C294_=_C695( C294 C695 ) C294_=_C752( C294 C752 ) \nC294_=_C753( C294 C753 ) C294_=_C757( C294 C757 ) C294_=_C758( C294 C758 ) C294_=_C764( C294 C764 ) C294_=_C802( C294 C802 ) C294_=_C809( C294 C809 ) \nC294_=_C829( C294 C829 ) C294_=_C842( C294 C842 ) C294_=_C844( C294 C844 ) C294_=_C883( C294 C883 ) C294_=_C891( C294 C891 ) C294_=_C905( C294 C905 ) \nC294_=_C906( C294 C906 ) C294_=_C910( C294 C910 ) C294_=_C916( C294 C916 ) C294_=_C924( C294 C924 ) C294_=_C926( C294 C926 ) C309_=_C311( C309 C311 ) \nC309_=_C328( C309 C328 ) C309_=_C375( C309 C375 ) C309_=_C400( C309 C400 ) C309_=_C416( C309 C416 ) C309_=_C453( C309 C453 ) C309_=_C512( C309 C512 ) \nC309_=_C517( C309 C517 ) C309_=_C532( C309 C532 ) C309_=_C542( C309 C542 ) C309_=_C553( C309 C553 ) C309_=_C595( C309 C595 ) C309_=_C596( C309 C596 ) \nC309_=_C608( C309 C608 ) C309_=_C652( C309 C652 ) C309_=_C653( C309 C653 ) C309_=_C655( C309 C655 ) C309_=_C664( C309 C664 ) C309_=_C721( C309 C721 ) \nC309_=_C741( C309 C741 ) C309_=_C757( C309 C757 ) C309_=_C758( C309 C758 ) C309_=_C766( C309 C766 ) C309_=_C774( C309 C774 ) C309_=_C777( C309 C777 ) \nC309_=_C795( C309 C795 ) C309_=_C796( C309 C796 ) C309_=_C812( C309 C812 ) C309_=_C846( C309 C846 ) C309_=_C859( C309 C859 ) C309_=_C861( C309 C861 ) \nC309_=_C862( C309 C862 ) C309_=_C863( C309 C863 ) C309_=_C882( C309 C882 ) C309_=_C883( C309 C883 ) C309_=_C906( C309 C906 ) C309_=_C914( C309 C914 ) \nC309_=_C923( C309 C923 ) C309_=_C931( C309 C931 ) C309_=_C937( C309 C937 ) C309_=_C941( C309 C941 ) C309_=_C948( C309 C948 ) C311_=_C329( C311 C329 ) \nC311_=_C345( C311 C345 ) C311_=_C388( C311 C388 ) C311_=_C389( C311 C389 ) C311_=_C390( C311 C390 ) C311_=_C393( C311 C393 ) C311_=_C409( C311 C409 ) \nC311_=_C410( C311 C410 ) C311_=_C446( C311 C446 ) C311_=_C465( C311 C465 ) C311_=_C470( C311 C470 ) C311_=_C506( C311 C506 ) C311_=_C528( C311 C528 ) \nC311_=_C529( C311 C529 ) C311_=_C531( C311 C531 ) C311_=_C538( C311 C538 ) C311_=_C549( C311 C549 ) C311_=_C574( C311 C574 ) C311_=_C606( C311 C606 ) \nC311_=_C652( C311 C652 ) C311_=_C653( C311 C653 ) C311_=_C699( C311 C699 ) C311_=_C717( C311 C717 ) C311_=_C718( C311 C718 ) C311_=_C766( C311 C766 ) \nC311_=_C777( C311 C777 ) C311_=_C781( C311 C781 ) C311_=_C782( C311 C782 ) C311_=_C812( C311 C812 ) C311_=_C822( C311 C822 ) C311_=_C829( C311 C829 ) \nC311_=_C848( C311 C848 ) C311_=_C871( C311 C871 ) C311_=_C877( C311 C877 ) C311_=_C899( C311 C899 ) C311_=_C911( C311 C911 ) C311_=_C934( C311 C934 ) \nC311_=_C938( C311 C938 ) C311_=_C941( C311 C941 ) C311_=_C943( C311 C943 ) C311_=_C946( C311 C946 ) C311_=_C948( C311 C948 ) C319_=_C340( C319 C340 ) \nC319_=_C341( C319 C341 ) C319_=_C342( C319 C342 ) C319_=_C357( C319 C357 ) C319_=_C461( C319 C461 ) C319_=_C467( C319 C467 ) C319_=_C489( C319 C489 ) \nC319_=_C501( C319 C501 ) C319_=_C516( C319 C516 ) C319_=_C517( C319 C517 ) C319_=_C518( C319 C518 ) C319_=_C519( C319 C519 ) C319_=_C520( C319 C520 ) \nC319_=_C521( C319 C521 ) C319_=_C527( C319 C527 ) C319_=_C561( C319 C561 ) C319_=_C569( C319 C569 ) C319_=_C607( C319 C607 ) C319_=_C636( C319 C636 ) \nC319_=_C642( C319 C642 ) C319_=_C654( C319 C654 ) C319_=_C657( C319 C657 ) C319_=_C663( C319 C663 ) C319_=_C664( C319 C664 ) C319_=_C671( C319 C671 ) \nC319_=_C674( C319 C674 ) C319_=_C684( C319 C684 ) C319_=_C688( C319 C688 ) C319_=_C700( C319 C700 ) C319_=_C760( C319 C760 ) C319_=_C767( C319 C767 ) \nC319_=_C785( C319 C785 ) C319_=_C795( C319 C795 ) C319_=_C803( C319 C803 ) C319_=_C807( C319 C807 ) C319_=_C809( C319 C809 ) C319_=_C829( C319 C829 ) \nC319_=_C842( C319 C842 ) C319_=_C872( C319 C872 ) C319_=_C891( C319 C891 ) C319_=_C901( C319 C901 ) C319_=_C902( C319 C902 ) C319_=_C914( C319 C914 ) \nC319_=_C916( C319 C916 ) C319_=_C926( C319 C926 ) C319_=_C932( C319 C932 ) C319_=_C937( C319 C937 ) C322_=_C416( C322 C416 ) C322_=_C480( C322 C480 ) \nC322_=_C493( C322 C493 ) C322_=_C497( C322 C497 ) C322_=_C513( C322 C513 ) C322_=_C516( C322 C516 ) C322_=_C538( C322 C538 ) C322_=_C555( C322 C555 ) \nC322_=_C566( C322 C566 ) C322_=_C579( C322 C579 ) C322_=_C583( C322 C583 ) C322_=_C588( C322 C588 ) C322_=_C590( C322 C590 ) C322_=_C607( C322 C607 ) \nC322_=_C635( C322 C635 ) C322_=_C653( C322 C653 ) C322_=_C721( C322 C721 ) C322_=_C750( C322 C750 ) C322_=_C781( C322 C781 ) C322_=_C783( C322 C783 ) \nC322_=_C790( C322 C790 ) C322_=_C802( C322 C802 ) C322_=_C803( C322 C803 ) C322_=_C818( C322 C818 ) C322_=_C822( C322 C822 ) C322_=_C824( C322 C824 ) \nC322_=_C849( C322 C849 ) C322_=_C861( C322 C861 ) C322_=_C862( C322 C862 ) C322_=_C865( C322 C865 ) C322_=_C877( C322 C877 ) C322_=_C881( C322 C881 ) \nC322_=_C906( C322 C906 ) C322_=_C913( C322 C913 ) C322_=_C914( C322 C914 ) C322_=_C927( C322 C927 ) C322_=_C928( C322 C928 ) C322_=_C931( C322 C931 ) \nC322_=_C934( C322 C934 ) C322_=_C941( C322 C941 ) C322_=_C949( C322 C949 ) C325_=_C417( C325 C417 ) C325_=_C465( C325 C465 ) C325_=_C479( C325 C479 ) \nC325_=_C496( C325 C496 ) C325_=_C497( C325 C497 ) C325_=_C498( C325 C498 ) C325_=_C504( C325 C504 ) C325_=_C530( C325 C530 ) C325_=_C538( C325 C538 ) \nC325_=_C570( C325 C570 ) C325_=_C579( C325 C579 ) C325_=_C591( C325 C591 ) C325_=_C605( C325 C605 ) C325_=_C620( C325 C620 ) C325_=_C629( C325 C629 ) \nC325_=_C655( C325 C655 ) C325_=_C660( C325 C660 ) C325_=_C663( C325 C663 ) C325_=_C667( C325 C667 ) C325_=_C668( C325 C668 ) C325_=_C669( C325 C669 ) \nC325_=_C680( C325 C680 ) C325_=_C684( C325 C684 ) C325_=_C690( C325 C690 ) C325_=_C735( C325 C735 ) C325_=_C763( C325 C763 ) C325_=_C767( C325 C767 ) \nC325_=_C789( C325 C789 ) C325_=_C822( C325 C822 ) C325_=_C862( C325 C862 ) C325_=_C863( C325 C863 ) C325_=_C864( C325 C864 ) C325_=_C865( C325 C865 ) \nC325_=_C926( C325 C926 ) C325_=_C931( C325 C931 ) C325_=_C944( C325 C944 ) C325_=_C946( C325 C946 ) C325_=_C948( C325 C948 ) C326_=_C327( C326 C327 ) \nC326_=_C328( C326 C328 ) C326_=_C345( C326 C345 ) C326_=_C409( C326 C409 ) C326_=_C469( C326 C469 ) C326_=_C480( C326 C480 ) C326_=_C499( C326 C499 ) \nC326_=_C500( C326 C500 ) C326_=_C542( C326 C542 ) C326_=_C563( C326 C563 ) C326_=_C633( C326 C633 ) C326_=_C669( C326 C669 ) C326_=_C670( C326 C670 ) \nC326_=_C671( C326 C671 ) C326_=_C672( C326 C672 ) C326_=_C673( C326 C673 ) C326_=_C674( C326 C674 ) C326_=_C692( C326 C692 ) C326_=_C717( C326 C717 ) \nC326_=_C718( C326 C718 ) C326_=_C723( C326 C723 ) C326_=_C757( C326 C757 ) C326_=_C777( C326 C777 ) C326_=_C790( C326 C790 ) C326_=_C796( C326 C796 ) \nC326_=_C819( C326 C819 ) C326_=_C848( C326 C848 ) C326_=_C850( C326 C850 ) C326_=_C865( C326 C865 ) C326_=_C910( C326 C910 ) C326_=_C931( C326 C931 ) \nC327_=_C328( C327 C328 ) C327_=_C449( C327 C449 ) C327_=_C453( C327 C453 ) C327_=_C480( C327 C480 ) C327_=_C481( C327 C481 ) C327_=_C499( C327 C499 ) \nC327_=_C500( C327 C500 ) C327_=_C569( C327 C569 ) C327_=_C570( C327 C570 ) C327_=_C629( C327 C629 ) C327_=_C633( C327 C633 ) C327_=_C652( C327 C652 ) \nC327_=_C661( C327 C661 ) C327_=_C667( C327 C667 ) C327_=_C670( C327 C670 ) C327_=_C671( C327 C671 ) C327_=_C672( C327 C672 ) C327_=_C673( C327 C673 ) \nC327_=_C674( C327 C674 ) C327_=_C683( C327 C683 ) C327_=_C722( C327 C722 ) C327_=_C723( C327 C723 ) C327_=_C753( C327 C753 ) C327_=_C783( C327 C783 ) \nC327_=_C790( C327 C790 ) C327_=_C796( C327 C796 ) C327_=_C819( C327 C819 ) C327_=_C848( C327 C848 ) C327_=_C850( C327 C850 ) C327_=_C861( C327 C861 ) \nC327_=_C865( C327 C865 ) C327_=_C877( C327 C877 ) C327_=_C882( C327 C882 ) C327_=_C890( C327 C890 ) C327_=_C903( C327 C903 ) C327_=_C910( C327 C910 ) \nC327_=_C924( C327 C924 ) C327_=_C925( C327 C925 ) C327_=_C931( C327 C931 ) C327_=_C941( C327 C941 ) C328_=_C375( C328 C375 ) C328_=_C400( C328 C400 ) \nC328_=_C414( C328 C414 ) C328_=_C444( C328 C444 ) C328_=_C453( C328 C453 ) C328_=_C465( C328 C465 ) C328_=_C480( C328 C480 ) C328_=_C499( C328 C499 ) \nC328_=_C500( C328 C500 ) C328_=_C520( C328 C520 ) C328_=_C532( C328 C532 ) C328_=_C542( C328 C542 ) C328_=_C555( C328 C555 ) C328_=_C596( C328 C596 ) \nC328_=_C608( C328 C608 ) C328_=_C633( C328 C633 ) C328_=_C655( C328 C655 ) C328_=_C664( C328 C664 ) C328_=_C670( C328 C670 ) C328_=_C671( C328 C671 ) \nC328_=_C672( C328 C672 ) C328_=_C673( C328 C673 ) C328_=_C674( C328 C674 ) C328_=_C688( C328 C688 ) C328_=_C701( C328 C701 ) C328_=_C721( C328 C721 ) \nC328_=_C741( C328 C741 ) C328_=_C757( C328 C757 ) C328_=_C758( C328 C758 ) C328_=_C766( C328 C766 ) C328_=_C774( C328 C774 ) C328_=_C781( C328 C781 ) \nC328_=_C790( C328 C790 ) C328_=_C818( C328 C818 ) C328_=_C825( C328 C825 ) C328_=_C829( C328 C829 ) C328_=_C846( C328 C846 ) C328_=_C848( C328 C848 ) \nC328_=_C850( C328 C850 ) C328_=_C859( C328 C859 ) C328_=_C862( C328 C862 ) C328_=_C865( C328 C865 ) C328_=_C906( C328 C906 ) C328_=_C910( C328 C910 ) \nC328_=_C923( C328 C923 ) C328_=_C927( C328 C927 ) C328_=_C931( C328 C931 ) C328_=_C932( C328 C932 ) C328_=_C941( C328 C941 ) C329_=_C345( C329 C345 ) \nC329_=_C388( C329 C388 ) C329_=_C389( C329 C389 ) C329_=_C393( C329 C393 ) C329_=_C462( C329 C462 ) C329_=_C466( C329 C466 ) C329_=_C501( C329 C501 ) \nC329_=_C506( C329 C506 ) C329_=_C528( C329 C528 ) C329_=_C529( C329 C529 ) C329_=_C538( C329 C538 ) C329_=_C668( C329 C668 ) C329_=_C671( C329 C671 ) \nC329_=_C699( C329 C699 ) C329_=_C717( C329 C717 ) C329_=_C722( C329 C722 ) C329_=_C752( C329 C752 ) C329_=_C782( C329 C782 ) C329_=_C829( C329 C829 ) \nC329_=_C848( C329 C848 ) C329_=_C863(</w:t>
      </w:r>
    </w:p>
    <w:p>
      <w:pPr>
        <w:pStyle w:val="PreformattedText"/>
        <w:bidi w:val="0"/>
        <w:spacing w:before="0" w:after="0"/>
        <w:jc w:val="left"/>
        <w:rPr/>
      </w:pPr>
      <w:r>
        <w:rPr/>
        <w:t xml:space="preserve"> </w:t>
      </w:r>
      <w:r>
        <w:rPr/>
        <w:t>C329 C863 ) C329_=_C870( C329 C870 ) C329_=_C877( C329 C877 ) C329_=_C890( C329 C890 ) C329_=_C899( C329 C899 ) \nC329_=_C921( C329 C921 ) C329_=_C934( C329 C934 ) C329_=_C943( C329 C943 ) C329_=_C949( C329 C949 ) C330_=_C331( C330 C331 ) C330_=_C417( C330 C417 ) \nC330_=_C421( C330 C421 ) C330_=_C444( C330 C444 ) C330_=_C489( C330 C489 ) C330_=_C496( C330 C496 ) C330_=_C504( C330 C504 ) C330_=_C506( C330 C506 ) \nC330_=_C538( C330 C538 ) C330_=_C553( C330 C553 ) C330_=_C555( C330 C555 ) C330_=_C654( C330 C654 ) C330_=_C674( C330 C674 ) C330_=_C680( C330 C680 ) \nC330_=_C681( C330 C681 ) C330_=_C684( C330 C684 ) C330_=_C708( C330 C708 ) C330_=_C804( C330 C804 ) C330_=_C805( C330 C805 ) C330_=_C808( C330 C808 ) \nC330_=_C825( C330 C825 ) C330_=_C842( C330 C842 ) C330_=_C850( C330 C850 ) C330_=_C867( C330 C867 ) C330_=_C875( C330 C875 ) C330_=_C891( C330 C891 ) \nC330_=_C900( C330 C900 ) C330_=_C907( C330 C907 ) C330_=_C914( C330 C914 ) C330_=_C934( C330 C934 ) C330_=_C943( C330 C943 ) C330_=_C945( C330 C945 ) \nC330_=_C949( C330 C949 ) C331_=_C394( C331 C394 ) C331_=_C414( C331 C414 ) C331_=_C466( C331 C466 ) C331_=_C489( C331 C489 ) C331_=_C499( C331 C499 ) \nC331_=_C504( C331 C504 ) C331_=_C506( C331 C506 ) C331_=_C512( C331 C512 ) C331_=_C536( C331 C536 ) C331_=_C559( C331 C559 ) C331_=_C560( C331 C560 ) \nC331_=_C591( C331 C591 ) C331_=_C592( C331 C592 ) C331_=_C634( C331 C634 ) C331_=_C635( C331 C635 ) C331_=_C642( C331 C642 ) C331_=_C671( C331 C671 ) \nC331_=_C680( C331 C680 ) C331_=_C681( C331 C681 ) C331_=_C687( C331 C687 ) C331_=_C695( C331 C695 ) C331_=_C723( C331 C723 ) C331_=_C752( C331 C752 ) \nC331_=_C761( C331 C761 ) C331_=_C764( C331 C764 ) C331_=_C774( C331 C774 ) C331_=_C781( C331 C781 ) C331_=_C795( C331 C795 ) C331_=_C824( C331 C824 ) \nC331_=_C828( C331 C828 ) C331_=_C844( C331 C844 ) C331_=_C849( C331 C849 ) C331_=_C864( C331 C864 ) C331_=_C867( C331 C867 ) C331_=_C873( C331 C873 ) \nC331_=_C883( C331 C883 ) C331_=_C900( C331 C900 ) C331_=_C910( C331 C910 ) C331_=_C914( C331 C914 ) C331_=_C925( C331 C925 ) C331_=_C934( C331 C934 ) \nC331_=_C938( C331 C938 ) C331_=_C941( C331 C941 ) C331_=_C943( C331 C943 ) C331_=_C945( C331 C945 ) C340_=_C341( C340 C341 ) C340_=_C342( C340 C342 ) \nC340_=_C461( C340 C461 ) C340_=_C467( C340 C467 ) C340_=_C489( C340 C489 ) C340_=_C513( C340 C513 ) C340_=_C516( C340 C516 ) C340_=_C517( C340 C517 ) \nC340_=_C518( C340 C518 ) C340_=_C519( C340 C519 ) C340_=_C520( C340 C520 ) C340_=_C521( C340 C521 ) C340_=_C542( C340 C542 ) C340_=_C563( C340 C563 ) \nC340_=_C633( C340 C633 ) C340_=_C657( C340 C657 ) C340_=_C660( C340 C660 ) C340_=_C664( C340 C664 ) C340_=_C671( C340 C671 ) C340_=_C684( C340 C684 ) \nC340_=_C688( C340 C688 ) C340_=_C701( C340 C701 ) C340_=_C703( C340 C703 ) C340_=_C760( C340 C760 ) C340_=_C767( C340 C767 ) C340_=_C783( C340 C783 ) \nC340_=_C795( C340 C795 ) C340_=_C803( C340 C803 ) C340_=_C825( C340 C825 ) C340_=_C850( C340 C850 ) C340_=_C872( C340 C872 ) C340_=_C901( C340 C901 ) \nC340_=_C902( C340 C902 ) C340_=_C916( C340 C916 ) C340_=_C943( C340 C943 ) C341_=_C342( C341 C342 ) C341_=_C461( C341 C461 ) C341_=_C467( C341 C467 ) \nC341_=_C489( C341 C489 ) C341_=_C500( C341 C500 ) C341_=_C516( C341 C516 ) C341_=_C517( C341 C517 ) C341_=_C518( C341 C518 ) C341_=_C519( C341 C519 ) \nC341_=_C520( C341 C520 ) C341_=_C521( C341 C521 ) C341_=_C536( C341 C536 ) C341_=_C566( C341 C566 ) C341_=_C608( C341 C608 ) C341_=_C653( C341 C653 ) \nC341_=_C657( C341 C657 ) C341_=_C663( C341 C663 ) C341_=_C671( C341 C671 ) C341_=_C680( C341 C680 ) C341_=_C684( C341 C684 ) C341_=_C688( C341 C688 ) \nC341_=_C692( C341 C692 ) C341_=_C760( C341 C760 ) C341_=_C766( C341 C766 ) C341_=_C767( C341 C767 ) C341_=_C785( C341 C785 ) C341_=_C795( C341 C795 ) \nC341_=_C803( C341 C803 ) C341_=_C809( C341 C809 ) C341_=_C822( C341 C822 ) C341_=_C865( C341 C865 ) C341_=_C872( C341 C872 ) C341_=_C901( C341 C901 ) \nC341_=_C902( C341 C902 ) C341_=_C912( C341 C912 ) C341_=_C914( C341 C914 ) C341_=_C916( C341 C916 ) C341_=_C926( C341 C926 ) C341_=_C949( C341 C949 ) \nC342_=_C376( C342 C376 ) C342_=_C389( C342 C389 ) C342_=_C461( C342 C461 ) C342_=_C467( C342 C467 ) C342_=_C489( C342 C489 ) C342_=_C501( C342 C501 ) \nC342_=_C516( C342 C516 ) C342_=_C517( C342 C517 ) C342_=_C518( C342 C518 ) C342_=_C519( C342 C519 ) C342_=_C520( C342 C520 ) C342_=_C521( C342 C521 ) \nC342_=_C532( C342 C532 ) C342_=_C561( C342 C561 ) C342_=_C657( C342 C657 ) C342_=_C668( C342 C668 ) C342_=_C671( C342 C671 ) C342_=_C674( C342 C674 ) \nC342_=_C684( C342 C684 ) C342_=_C688( C342 C688 ) C342_=_C752( C342 C752 ) C342_=_C760( C342 C760 ) C342_=_C767( C342 C767 ) C342_=_C795( C342 C795 ) \nC342_=_C803( C342 C803 ) C342_=_C809( C342 C809 ) C342_=_C829( C342 C829 ) C342_=_C842( C342 C842 ) C342_=_C872( C342 C872 ) C342_=_C879( C342 C879 ) \nC342_=_C891( C342 C891 ) C342_=_C901( C342 C901 ) C342_=_C902( C342 C902 ) C342_=_C906( C342 C906 ) C342_=_C907( C342 C907 ) C342_=_C916( C342 C916 ) \nC342_=_C926( C342 C926 ) C343_=_C381( C343 C381 ) C343_=_C479( C343 C479 ) C343_=_C493( C343 C493 ) C343_=_C521( C343 C521 ) C343_=_C522( C343 C522 ) \nC343_=_C523( C343 C523 ) C343_=_C531( C343 C531 ) C343_=_C541( C343 C541 ) C343_=_C619( C343 C619 ) C343_=_C629( C343 C629 ) C343_=_C634( C343 C634 ) \nC343_=_C654( C343 C654 ) C343_=_C672( C343 C672 ) C343_=_C688( C343 C688 ) C343_=_C689( C343 C689 ) C343_=_C690( C343 C690 ) C343_=_C699( C343 C699 ) \nC343_=_C700( C343 C700 ) C343_=_C752( C343 C752 ) C343_=_C761( C343 C761 ) C343_=_C764( C343 C764 ) C343_=_C777( C343 C777 ) C343_=_C812( C343 C812 ) \nC343_=_C822( C343 C822 ) C343_=_C849( C343 C849 ) C343_=_C867( C343 C867 ) C343_=_C873( C343 C873 ) C343_=_C907( C343 C907 ) C343_=_C914( C343 C914 ) \nC343_=_C925( C343 C925 ) C343_=_C927( C343 C927 ) C343_=_C943( C343 C943 ) C344_=_C345( C344 C345 ) C344_=_C470( C344 C470 ) C344_=_C496( C344 C496 ) \nC344_=_C497( C344 C497 ) C344_=_C501( C344 C501 ) C344_=_C524( C344 C524 ) C344_=_C525( C344 C525 ) C344_=_C528( C344 C528 ) C344_=_C529( C344 C529 ) \nC344_=_C530( C344 C530 ) C344_=_C563( C344 C563 ) C344_=_C620( C344 C620 ) C344_=_C634( C344 C634 ) C344_=_C639( C344 C639 ) C344_=_C669( C344 C669 ) \nC344_=_C681( C344 C681 ) C344_=_C684( C344 C684 ) C344_=_C691( C344 C691 ) C344_=_C692( C344 C692 ) C344_=_C693( C344 C693 ) C344_=_C757( C344 C757 ) \nC344_=_C763( C344 C763 ) C344_=_C789( C344 C789 ) C344_=_C803( C344 C803 ) C344_=_C805( C344 C805 ) C344_=_C806( C344 C806 ) C344_=_C807( C344 C807 ) \nC344_=_C808( C344 C808 ) C344_=_C809( C344 C809 ) C344_=_C818( C344 C818 ) C344_=_C842( C344 C842 ) C344_=_C865( C344 C865 ) C344_=_C872( C344 C872 ) \nC344_=_C879( C344 C879 ) C344_=_C881( C344 C881 ) C344_=_C899( C344 C899 ) C344_=_C912( C344 C912 ) C344_=_C920( C344 C920 ) C344_=_C924( C344 C924 ) \nC344_=_C949( C344 C949 ) C345_=_C388( C345 C388 ) C345_=_C389( C345 C389 ) C345_=_C393( C345 C393 ) C345_=_C409( C345 C409 ) C345_=_C469( C345 C469 ) \nC345_=_C470( C345 C470 ) C345_=_C501( C345 C501 ) C345_=_C506( C345 C506 ) C345_=_C522( C345 C522 ) C345_=_C528( C345 C528 ) C345_=_C529( C345 C529 ) \nC345_=_C530( C345 C530 ) C345_=_C538( C345 C538 ) C345_=_C607( C345 C607 ) C345_=_C620( C345 C620 ) C345_=_C633( C345 C633 ) C345_=_C634( C345 C634 ) \nC345_=_C639( C345 C639 ) C345_=_C669( C345 C669 ) C345_=_C691( C345 C691 ) C345_=_C692( C345 C692 ) C345_=_C693( C345 C693 ) C345_=_C699( C345 C699 ) \nC345_=_C717( C345 C717 ) C345_=_C738( C345 C738 ) C345_=_C757( C345 C757 ) C345_=_C763( C345 C763 ) C345_=_C803( C345 C803 ) C345_=_C805( C345 C805 ) \nC345_=_C806( C345 C806 ) C345_=_C807( C345 C807 ) C345_=_C808( C345 C808 ) C345_=_C809( C345 C809 ) C345_=_C819( C345 C819 ) C345_=_C829( C345 C829 ) \nC345_=_C848( C345 C848 ) C345_=_C877( C345 C877 ) C345_=_C882( C345 C882 ) C345_=_C899( C345 C899 ) C345_=_C912( C345 C912 ) C345_=_C926( C345 C926 ) \nC345_=_C931( C345 C931 ) C345_=_C934( C345 C934 ) C357_=_C376( C357 C376 ) C357_=_C392( C357 C392 ) C357_=_C477( C357 C477 ) C357_=_C499( C357 C499 ) \nC357_=_C500( C357 C500 ) C357_=_C517( C357 C517 ) C357_=_C527( C357 C527 ) C357_=_C555( C357 C555 ) C357_=_C568( C357 C568 ) C357_=_C569( C357 C569 ) \nC357_=_C586( C357 C586 ) C357_=_C587( C357 C587 ) C357_=_C607( C357 C607 ) C357_=_C639( C357 C639 ) C357_=_C657( C357 C657 ) C357_=_C661( C357 C661 ) \nC357_=_C670( C357 C670 ) C357_=_C674( C357 C674 ) C357_=_C681( C357 C681 ) C357_=_C700( C357 C700 ) C357_=_C708( C357 C708 ) C357_=_C735( C357 C735 ) \nC357_=_C785( C357 C785 ) C357_=_C790( C357 C790 ) C357_=_C803( C357 C803 ) C357_=_C807( C357 C807 ) C357_=_C812( C357 C812 ) C357_=_C814( C357 C814 ) \nC357_=_C824( C357 C824 ) C357_=_C839( C357 C839 ) C357_=_C848( C357 C848 ) C357_=_C862( C357 C862 ) C357_=_C867( C357 C867 ) C357_=_C870( C357 C870 ) \nC357_=_C871( C357 C871 ) C357_=_C873( C357 C873 ) C357_=_C883( C357 C883 ) C357_=_C903( C357 C903 ) C357_=_C914( C357 C914 ) C357_=_C916( C357 C916 ) \nC357_=_C920( C357 C920 ) C357_=_C921( C357 C921 ) C357_=_C932( C357 C932 ) C357_=_C937( C357 C937 ) C373_=_C375( C373 C375 ) C373_=_C381( C373 C381 ) \nC373_=_C390( C373 C390 ) C373_=_C414( C373 C414 ) C373_=_C489( C373 C489 ) C373_=_C519( C373 C519 ) C373_=_C520( C373 C520 ) C373_=_C524( C373 C524 ) \nC373_=_C528( C373 C528 ) C373_=_C529( C373 C529 ) C373_=_C541( C373 C541 ) C373_=_C561( C373 C561 ) C373_=_C568( C373 C568 ) C373_=_C574( C373 C574 ) \nC373_=_C619( C373 C619 ) C373_=_C660( C373 C660 ) C373_=_C663( C373 C663 ) C373_=_C672( C373 C672 ) C373_=_C717( C373 C717 ) C373_=_C718( C373 C718 ) \nC373_=_C723( C373 C723 ) C373_=_C753( C373 C753 ) C373_=_C796( C373 C796 ) C373_=_C814( C373 C814 ) C373_=_C822( C373 C822 ) C373_=_C828( C373 C828 ) \nC373_=_C859( C373 C859 ) C373_=_C867( C373 C867 ) C373_=_C881( C373 C881 ) C373_=_C899( C373 C899 ) C373_=_C905( C373 C905 ) C373_=_C926( C373 C926 ) \nC373_=_C934( C373 C934 ) C373_=_C938( C373 C938 ) C375_=_C393(</w:t>
      </w:r>
    </w:p>
    <w:p>
      <w:pPr>
        <w:pStyle w:val="PreformattedText"/>
        <w:bidi w:val="0"/>
        <w:spacing w:before="0" w:after="0"/>
        <w:jc w:val="left"/>
        <w:rPr/>
      </w:pPr>
      <w:r>
        <w:rPr/>
        <w:t xml:space="preserve"> </w:t>
      </w:r>
      <w:r>
        <w:rPr/>
        <w:t>C375 C393 ) C375_=_C400( C375 C400 ) C375_=_C416( C375 C416 ) C375_=_C453( C375 C453 ) \nC375_=_C532( C375 C532 ) C375_=_C542( C375 C542 ) C375_=_C588( C375 C588 ) C375_=_C596( C375 C596 ) C375_=_C608( C375 C608 ) C375_=_C633( C375 C633 ) \nC375_=_C655( C375 C655 ) C375_=_C663( C375 C663 ) C375_=_C664( C375 C664 ) C375_=_C721( C375 C721 ) C375_=_C741( C375 C741 ) C375_=_C757( C375 C757 ) \nC375_=_C758( C375 C758 ) C375_=_C766( C375 C766 ) C375_=_C774( C375 C774 ) C375_=_C806( C375 C806 ) C375_=_C822( C375 C822 ) C375_=_C825( C375 C825 ) \nC375_=_C828( C375 C828 ) C375_=_C846( C375 C846 ) C375_=_C859( C375 C859 ) C375_=_C862( C375 C862 ) C375_=_C871( C375 C871 ) C375_=_C872( C375 C872 ) \nC375_=_C881( C375 C881 ) C375_=_C905( C375 C905 ) C375_=_C906( C375 C906 ) C375_=_C913( C375 C913 ) C375_=_C923( C375 C923 ) C375_=_C931( C375 C931 ) \nC375_=_C934( C375 C934 ) C375_=_C941( C375 C941 ) C376_=_C389( C376 C389 ) C376_=_C392( C376 C392 ) C376_=_C415( C376 C415 ) C376_=_C452( C376 C452 ) \nC376_=_C477( C376 C477 ) C376_=_C516( C376 C516 ) C376_=_C532( C376 C532 ) C376_=_C555( C376 C555 ) C376_=_C568( C376 C568 ) C376_=_C574( C376 C574 ) \nC376_=_C583( C376 C583 ) C376_=_C586( C376 C586 ) C376_=_C587( C376 C587 ) C376_=_C608( C376 C608 ) C376_=_C639( C376 C639 ) C376_=_C657( C376 C657 ) \nC376_=_C681( C376 C681 ) C376_=_C722( C376 C722 ) C376_=_C735( C376 C735 ) C376_=_C752( C376 C752 ) C376_=_C772( C376 C772 ) C376_=_C785( C376 C785 ) \nC376_=_C789( C376 C789 ) C376_=_C795( C376 C795 ) C376_=_C802( C376 C802 ) C376_=_C803( C376 C803 ) C376_=_C812( C376 C812 ) C376_=_C824( C376 C824 ) \nC376_=_C828( C376 C828 ) C376_=_C846( C376 C846 ) C376_=_C850( C376 C850 ) C376_=_C870( C376 C870 ) C376_=_C875( C376 C875 ) C376_=_C883( C376 C883 ) \nC376_=_C902( C376 C902 ) C376_=_C906( C376 C906 ) C376_=_C910( C376 C910 ) C376_=_C911( C376 C911 ) C376_=_C916( C376 C916 ) C376_=_C920( C376 C920 ) \nC376_=_C921( C376 C921 ) C376_=_C923( C376 C923 ) C376_=_C927( C376 C927 ) C376_=_C931( C376 C931 ) C381_=_C390( C381 C390 ) C381_=_C479( C381 C479 ) \nC381_=_C481( C381 C481 ) C381_=_C521( C381 C521 ) C381_=_C524( C381 C524 ) C381_=_C541( C381 C541 ) C381_=_C561( C381 C561 ) C381_=_C574( C381 C574 ) \nC381_=_C583( C381 C583 ) C381_=_C634( C381 C634 ) C381_=_C660( C381 C660 ) C381_=_C684( C381 C684 ) C381_=_C688( C381 C688 ) C381_=_C718( C381 C718 ) \nC381_=_C722( C381 C722 ) C381_=_C723( C381 C723 ) C381_=_C741( C381 C741 ) C381_=_C752( C381 C752 ) C381_=_C796( C381 C796 ) C381_=_C805( C381 C805 ) \nC381_=_C807( C381 C807 ) C381_=_C814( C381 C814 ) C381_=_C822( C381 C822 ) C381_=_C828( C381 C828 ) C381_=_C849( C381 C849 ) C381_=_C859( C381 C859 ) \nC381_=_C867( C381 C867 ) C381_=_C870( C381 C870 ) C381_=_C871( C381 C871 ) C381_=_C877( C381 C877 ) C381_=_C881( C381 C881 ) C381_=_C905( C381 C905 ) \nC381_=_C913( C381 C913 ) C381_=_C925( C381 C925 ) C381_=_C926( C381 C926 ) C381_=_C927( C381 C927 ) C381_=_C938( C381 C938 ) C381_=_C945( C381 C945 ) \nC381_=_C946( C381 C946 ) C388_=_C389( C388 C389 ) C388_=_C393( C388 C393 ) C388_=_C467( C388 C467 ) C388_=_C501( C388 C501 ) C388_=_C506( C388 C506 ) \nC388_=_C517( C388 C517 ) C388_=_C519( C388 C519 ) C388_=_C527( C388 C527 ) C388_=_C528( C388 C528 ) C388_=_C529( C388 C529 ) C388_=_C538( C388 C538 ) \nC388_=_C561( C388 C561 ) C388_=_C563( C388 C563 ) C388_=_C583( C388 C583 ) C388_=_C587( C388 C587 ) C388_=_C590( C388 C590 ) C388_=_C652( C388 C652 ) \nC388_=_C661( C388 C661 ) C388_=_C673( C388 C673 ) C388_=_C695( C388 C695 ) C388_=_C699( C388 C699 ) C388_=_C717( C388 C717 ) C388_=_C722( C388 C722 ) \nC388_=_C740( C388 C740 ) C388_=_C829( C388 C829 ) C388_=_C848( C388 C848 ) C388_=_C862( C388 C862 ) C388_=_C877( C388 C877 ) C388_=_C882( C388 C882 ) \nC388_=_C899( C388 C899 ) C388_=_C907( C388 C907 ) C388_=_C914( C388 C914 ) C388_=_C932( C388 C932 ) C388_=_C934( C388 C934 ) C388_=_C944( C388 C944 ) \nC388_=_C949( C388 C949 ) C389_=_C393( C389 C393 ) C389_=_C493( C389 C493 ) C389_=_C506( C389 C506 ) C389_=_C520( C389 C520 ) C389_=_C528( C389 C528 ) \nC389_=_C529( C389 C529 ) C389_=_C532( C389 C532 ) C389_=_C538( C389 C538 ) C389_=_C560( C389 C560 ) C389_=_C595( C389 C595 ) C389_=_C657( C389 C657 ) \nC389_=_C663( C389 C663 ) C389_=_C669( C389 C669 ) C389_=_C689( C389 C689 ) C389_=_C699( C389 C699 ) C389_=_C707( C389 C707 ) C389_=_C717( C389 C717 ) \nC389_=_C740( C389 C740 ) C389_=_C752( C389 C752 ) C389_=_C795( C389 C795 ) C389_=_C796( C389 C796 ) C389_=_C806( C389 C806 ) C389_=_C818( C389 C818 ) \nC389_=_C829( C389 C829 ) C389_=_C848( C389 C848 ) C389_=_C877( C389 C877 ) C389_=_C882( C389 C882 ) C389_=_C883( C389 C883 ) C389_=_C899( C389 C899 ) \nC389_=_C906( C389 C906 ) C389_=_C910( C389 C910 ) C389_=_C917( C389 C917 ) C389_=_C931( C389 C931 ) C389_=_C934( C389 C934 ) C389_=_C943( C389 C943 ) \nC390_=_C392( C390 C392 ) C390_=_C409( C390 C409 ) C390_=_C410( C390 C410 ) C390_=_C413( C390 C413 ) C390_=_C446( C390 C446 ) C390_=_C465( C390 C465 ) \nC390_=_C470( C390 C470 ) C390_=_C524( C390 C524 ) C390_=_C530( C390 C530 ) C390_=_C531( C390 C531 ) C390_=_C541( C390 C541 ) C390_=_C549( C390 C549 ) \nC390_=_C561( C390 C561 ) C390_=_C574( C390 C574 ) C390_=_C579( C390 C579 ) C390_=_C606( C390 C606 ) C390_=_C642( C390 C642 ) C390_=_C660( C390 C660 ) \nC390_=_C699( C390 C699 ) C390_=_C701( C390 C701 ) C390_=_C718( C390 C718 ) C390_=_C723( C390 C723 ) C390_=_C750( C390 C750 ) C390_=_C766( C390 C766 ) \nC390_=_C781( C390 C781 ) C390_=_C782( C390 C782 ) C390_=_C796( C390 C796 ) C390_=_C814( C390 C814 ) C390_=_C819( C390 C819 ) C390_=_C822( C390 C822 ) \nC390_=_C824( C390 C824 ) C390_=_C828( C390 C828 ) C390_=_C859( C390 C859 ) C390_=_C867( C390 C867 ) C390_=_C871( C390 C871 ) C390_=_C879( C390 C879 ) \nC390_=_C881( C390 C881 ) C390_=_C905( C390 C905 ) C390_=_C906( C390 C906 ) C390_=_C911( C390 C911 ) C390_=_C926( C390 C926 ) C390_=_C927( C390 C927 ) \nC390_=_C928( C390 C928 ) C390_=_C938( C390 C938 ) C390_=_C941( C390 C941 ) C390_=_C943( C390 C943 ) C390_=_C946( C390 C946 ) C392_=_C394( C392 C394 ) \nC392_=_C395( C392 C395 ) C392_=_C400( C392 C400 ) C392_=_C413( C392 C413 ) C392_=_C477( C392 C477 ) C392_=_C530( C392 C530 ) C392_=_C555( C392 C555 ) \nC392_=_C568( C392 C568 ) C392_=_C579( C392 C579 ) C392_=_C583( C392 C583 ) C392_=_C586( C392 C586 ) C392_=_C587( C392 C587 ) C392_=_C588( C392 C588 ) \nC392_=_C591( C392 C591 ) C392_=_C639( C392 C639 ) C392_=_C660( C392 C660 ) C392_=_C671( C392 C671 ) C392_=_C681( C392 C681 ) C392_=_C689( C392 C689 ) \nC392_=_C701( C392 C701 ) C392_=_C735( C392 C735 ) C392_=_C764( C392 C764 ) C392_=_C767( C392 C767 ) C392_=_C785( C392 C785 ) C392_=_C812( C392 C812 ) \nC392_=_C824( C392 C824 ) C392_=_C870( C392 C870 ) C392_=_C883( C392 C883 ) C392_=_C920( C392 C920 ) C392_=_C921( C392 C921 ) C392_=_C928( C392 C928 ) \nC392_=_C943( C392 C943 ) C393_=_C394( C393 C394 ) C393_=_C416( C393 C416 ) C393_=_C506( C393 C506 ) C393_=_C526( C393 C526 ) C393_=_C528( C393 C528 ) \nC393_=_C529( C393 C529 ) C393_=_C538( C393 C538 ) C393_=_C541( C393 C541 ) C393_=_C588( C393 C588 ) C393_=_C668( C393 C668 ) C393_=_C671( C393 C671 ) \nC393_=_C699( C393 C699 ) C393_=_C717( C393 C717 ) C393_=_C722( C393 C722 ) C393_=_C790( C393 C790 ) C393_=_C806( C393 C806 ) C393_=_C828( C393 C828 ) \nC393_=_C829( C393 C829 ) C393_=_C848( C393 C848 ) C393_=_C863( C393 C863 ) C393_=_C872( C393 C872 ) C393_=_C877( C393 C877 ) C393_=_C882( C393 C882 ) \nC393_=_C890( C393 C890 ) C393_=_C899( C393 C899 ) C393_=_C913( C393 C913 ) C393_=_C921( C393 C921 ) C393_=_C923( C393 C923 ) C393_=_C934( C393 C934 ) \nC394_=_C395( C394 C395 ) C394_=_C452( C394 C452 ) C394_=_C466( C394 C466 ) C394_=_C470( C394 C470 ) C394_=_C512( C394 C512 ) C394_=_C526( C394 C526 ) \nC394_=_C536( C394 C536 ) C394_=_C541( C394 C541 ) C394_=_C559( C394 C559 ) C394_=_C583( C394 C583 ) C394_=_C586( C394 C586 ) C394_=_C588( C394 C588 ) \nC394_=_C591( C394 C591 ) C394_=_C592( C394 C592 ) C394_=_C642( C394 C642 ) C394_=_C671( C394 C671 ) C394_=_C687( C394 C687 ) C394_=_C695( C394 C695 ) \nC394_=_C735( C394 C735 ) C394_=_C752( C394 C752 ) C394_=_C764( C394 C764 ) C394_=_C790( C394 C790 ) C394_=_C844( C394 C844 ) C394_=_C854( C394 C854 ) \nC394_=_C882( C394 C882 ) C394_=_C883( C394 C883 ) C394_=_C900( C394 C900 ) C394_=_C910( C394 C910 ) C394_=_C927( C394 C927 ) C394_=_C932( C394 C932 ) \nC394_=_C934( C394 C934 ) C394_=_C943( C394 C943 ) C394_=_C949( C394 C949 ) C395_=_C410( C395 C410 ) C395_=_C501( C395 C501 ) C395_=_C504( C395 C504 ) \nC395_=_C512( C395 C512 ) C395_=_C583( C395 C583 ) C395_=_C586( C395 C586 ) C395_=_C588( C395 C588 ) C395_=_C595( C395 C595 ) C395_=_C604( C395 C604 ) \nC395_=_C605( C395 C605 ) C395_=_C630( C395 C630 ) C395_=_C636( C395 C636 ) C395_=_C661( C395 C661 ) C395_=_C662( C395 C662 ) C395_=_C669( C395 C669 ) \nC395_=_C671( C395 C671 ) C395_=_C687( C395 C687 ) C395_=_C700( C395 C700 ) C395_=_C707( C395 C707 ) C395_=_C740( C395 C740 ) C395_=_C753( C395 C753 ) \nC395_=_C772( C395 C772 ) C395_=_C777( C395 C777 ) C395_=_C785( C395 C785 ) C395_=_C818( C395 C818 ) C395_=_C839( C395 C839 ) C395_=_C873( C395 C873 ) \nC395_=_C875( C395 C875 ) C395_=_C890( C395 C890 ) C395_=_C899( C395 C899 ) C395_=_C907( C395 C907 ) C395_=_C910( C395 C910 ) C395_=_C937( C395 C937 ) \nC395_=_C943( C395 C943 ) C395_=_C948( C395 C948 ) C395_=_C949( C395 C949 ) C400_=_C410( C400 C410 ) C400_=_C453( C400 C453 ) C400_=_C458( C400 C458 ) \nC400_=_C504( C400 C504 ) C400_=_C532( C400 C532 ) C400_=_C542( C400 C542 ) C400_=_C591( C400 C591 ) C400_=_C596( C400 C596 ) C400_=_C608( C400 C608 ) \nC400_=_C655( C400 C655 ) C400_=_C660( C400 C660 ) C400_=_C664( C400 C664 ) C400_=_C668( C400 C668 ) C400_=_C689( C400 C689 ) C400_=_C721( C400 C721 ) \nC400_=_C741( C400 C741 ) C400_=_C757( C400 C757 ) C400_=_C758( C400 C758 ) C400_=_C764( C400 C764 ) C400_=_C766( C400 C766 ) C400_=_C767( C400 C767 ) \nC400_=_C774( C400 C774 ) C400_=_C814( C400 C814 ) C400_=_C846( C400 C846 ) C400_=_C848(</w:t>
      </w:r>
    </w:p>
    <w:p>
      <w:pPr>
        <w:pStyle w:val="PreformattedText"/>
        <w:bidi w:val="0"/>
        <w:spacing w:before="0" w:after="0"/>
        <w:jc w:val="left"/>
        <w:rPr/>
      </w:pPr>
      <w:r>
        <w:rPr/>
        <w:t xml:space="preserve"> </w:t>
      </w:r>
      <w:r>
        <w:rPr/>
        <w:t>C400 C848 ) C400_=_C859( C400 C859 ) C400_=_C862( C400 C862 ) \nC400_=_C867( C400 C867 ) C400_=_C877( C400 C877 ) C400_=_C899( C400 C899 ) C400_=_C906( C400 C906 ) C400_=_C923( C400 C923 ) C400_=_C931( C400 C931 ) \nC400_=_C941( C400 C941 ) C400_=_C945( C400 C945 ) C409_=_C410( C409 C410 ) C409_=_C446( C409 C446 ) C409_=_C465( C409 C465 ) C409_=_C469( C409 C469 ) \nC409_=_C470( C409 C470 ) C409_=_C479( C409 C479 ) C409_=_C526( C409 C526 ) C409_=_C531( C409 C531 ) C409_=_C549( C409 C549 ) C409_=_C592( C409 C592 ) \nC409_=_C606( C409 C606 ) C409_=_C633( C409 C633 ) C409_=_C647( C409 C647 ) C409_=_C654( C409 C654 ) C409_=_C662( C409 C662 ) C409_=_C669( C409 C669 ) \nC409_=_C695( C409 C695 ) C409_=_C699( C409 C699 ) C409_=_C718( C409 C718 ) C409_=_C750( C409 C750 ) C409_=_C757( C409 C757 ) C409_=_C760( C409 C760 ) \nC409_=_C766( C409 C766 ) C409_=_C781( C409 C781 ) C409_=_C782( C409 C782 ) C409_=_C819( C409 C819 ) C409_=_C822( C409 C822 ) C409_=_C871( C409 C871 ) \nC409_=_C881( C409 C881 ) C409_=_C903( C409 C903 ) C409_=_C911( C409 C911 ) C409_=_C925( C409 C925 ) C409_=_C931( C409 C931 ) C409_=_C938( C409 C938 ) \nC409_=_C941( C409 C941 ) C409_=_C943( C409 C943 ) C409_=_C945( C409 C945 ) C409_=_C946( C409 C946 ) C410_=_C446( C410 C446 ) C410_=_C452( C410 C452 ) \nC410_=_C465( C410 C465 ) C410_=_C470( C410 C470 ) C410_=_C504( C410 C504 ) C410_=_C531( C410 C531 ) C410_=_C549( C410 C549 ) C410_=_C606( C410 C606 ) \nC410_=_C668( C410 C668 ) C410_=_C669( C410 C669 ) C410_=_C699( C410 C699 ) C410_=_C700( C410 C700 ) C410_=_C718( C410 C718 ) C410_=_C766( C410 C766 ) \nC410_=_C781( C410 C781 ) C410_=_C782( C410 C782 ) C410_=_C785( C410 C785 ) C410_=_C814( C410 C814 ) C410_=_C822( C410 C822 ) C410_=_C861( C410 C861 ) \nC410_=_C867( C410 C867 ) C410_=_C871( C410 C871 ) C410_=_C877( C410 C877 ) C410_=_C879( C410 C879 ) C410_=_C899( C410 C899 ) C410_=_C907( C410 C907 ) \nC410_=_C911( C410 C911 ) C410_=_C937( C410 C937 ) C410_=_C938( C410 C938 ) C410_=_C941( C410 C941 ) C410_=_C943( C410 C943 ) C410_=_C946( C410 C946 ) \nC413_=_C414( C413 C414 ) C413_=_C415( C413 C415 ) C413_=_C462( C413 C462 ) C413_=_C530( C413 C530 ) C413_=_C532( C413 C532 ) C413_=_C563( C413 C563 ) \nC413_=_C569( C413 C569 ) C413_=_C579( C413 C579 ) C413_=_C591( C413 C591 ) C413_=_C596( C413 C596 ) C413_=_C680( C413 C680 ) C413_=_C700( C413 C700 ) \nC413_=_C701( C413 C701 ) C413_=_C703( C413 C703 ) C413_=_C738( C413 C738 ) C413_=_C772( C413 C772 ) C413_=_C824( C413 C824 ) C413_=_C825( C413 C825 ) \nC413_=_C854( C413 C854 ) C413_=_C863( C413 C863 ) C413_=_C877( C413 C877 ) C413_=_C890( C413 C890 ) C413_=_C899( C413 C899 ) C413_=_C900( C413 C900 ) \nC413_=_C907( C413 C907 ) C413_=_C911( C413 C911 ) C413_=_C928( C413 C928 ) C413_=_C932( C413 C932 ) C413_=_C944( C413 C944 ) C413_=_C946( C413 C946 ) \nC414_=_C415( C414 C415 ) C414_=_C444( C414 C444 ) C414_=_C462( C414 C462 ) C414_=_C465( C414 C465 ) C414_=_C499( C414 C499 ) C414_=_C519( C414 C519 ) \nC414_=_C520( C414 C520 ) C414_=_C529( C414 C529 ) C414_=_C532( C414 C532 ) C414_=_C555( C414 C555 ) C414_=_C563( C414 C563 ) C414_=_C569( C414 C569 ) \nC414_=_C634( C414 C634 ) C414_=_C664( C414 C664 ) C414_=_C672( C414 C672 ) C414_=_C680( C414 C680 ) C414_=_C688( C414 C688 ) C414_=_C700( C414 C700 ) \nC414_=_C703( C414 C703 ) C414_=_C723( C414 C723 ) C414_=_C738( C414 C738 ) C414_=_C753( C414 C753 ) C414_=_C761( C414 C761 ) C414_=_C774( C414 C774 ) \nC414_=_C781( C414 C781 ) C414_=_C824( C414 C824 ) C414_=_C825( C414 C825 ) C414_=_C828( C414 C828 ) C414_=_C849( C414 C849 ) C414_=_C854( C414 C854 ) \nC414_=_C873( C414 C873 ) C414_=_C890( C414 C890 ) C414_=_C899( C414 C899 ) C414_=_C900( C414 C900 ) C414_=_C907( C414 C907 ) C414_=_C925( C414 C925 ) \nC414_=_C927( C414 C927 ) C414_=_C932( C414 C932 ) C414_=_C946( C414 C946 ) C415_=_C444( C415 C444 ) C415_=_C462( C415 C462 ) C415_=_C479( C415 C479 ) \nC415_=_C513( C415 C513 ) C415_=_C516( C415 C516 ) C415_=_C532( C415 C532 ) C415_=_C563( C415 C563 ) C415_=_C569( C415 C569 ) C415_=_C583( C415 C583 ) \nC415_=_C586( C415 C586 ) C415_=_C608( C415 C608 ) C415_=_C673( C415 C673 ) C415_=_C680( C415 C680 ) C415_=_C700( C415 C700 ) C415_=_C701( C415 C701 ) \nC415_=_C703( C415 C703 ) C415_=_C707( C415 C707 ) C415_=_C722( C415 C722 ) C415_=_C738( C415 C738 ) C415_=_C772( C415 C772 ) C415_=_C782( C415 C782 ) \nC415_=_C802( C415 C802 ) C415_=_C809( C415 C809 ) C415_=_C824( C415 C824 ) C415_=_C825( C415 C825 ) C415_=_C850( C415 C850 ) C415_=_C854( C415 C854 ) \nC415_=_C865( C415 C865 ) C415_=_C875( C415 C875 ) C415_=_C890( C415 C890 ) C415_=_C899( C415 C899 ) C415_=_C900( C415 C900 ) C415_=_C902( C415 C902 ) \nC415_=_C907( C415 C907 ) C415_=_C911( C415 C911 ) C415_=_C912( C415 C912 ) C415_=_C916( C415 C916 ) C415_=_C920( C415 C920 ) C415_=_C926( C415 C926 ) \nC415_=_C931( C415 C931 ) C415_=_C932( C415 C932 ) C415_=_C938( C415 C938 ) C415_=_C946( C415 C946 ) C415_=_C948( C415 C948 ) C416_=_C480( C416 C480 ) \nC416_=_C500( C416 C500 ) C416_=_C512( C416 C512 ) C416_=_C513( C416 C513 ) C416_=_C518( C416 C518 ) C416_=_C555( C416 C555 ) C416_=_C566( C416 C566 ) \nC416_=_C579( C416 C579 ) C416_=_C583( C416 C583 ) C416_=_C588( C416 C588 ) C416_=_C590( C416 C590 ) C416_=_C595( C416 C595 ) C416_=_C607( C416 C607 ) \nC416_=_C635( C416 C635 ) C416_=_C653( C416 C653 ) C416_=_C750( C416 C750 ) C416_=_C760( C416 C760 ) C416_=_C781( C416 C781 ) C416_=_C783( C416 C783 ) \nC416_=_C790( C416 C790 ) C416_=_C802( C416 C802 ) C416_=_C803( C416 C803 ) C416_=_C806( C416 C806 ) C416_=_C818( C416 C818 ) C416_=_C822( C416 C822 ) \nC416_=_C824( C416 C824 ) C416_=_C828( C416 C828 ) C416_=_C864( C416 C864 ) C416_=_C872( C416 C872 ) C416_=_C906( C416 C906 ) C416_=_C913( C416 C913 ) \nC416_=_C914( C416 C914 ) C416_=_C923( C416 C923 ) C416_=_C927( C416 C927 ) C416_=_C928( C416 C928 ) C416_=_C931( C416 C931 ) C416_=_C937( C416 C937 ) \nC416_=_C946( C416 C946 ) C416_=_C948( C416 C948 ) C417_=_C421( C417 C421 ) C417_=_C444( C417 C444 ) C417_=_C489( C417 C489 ) C417_=_C496( C417 C496 ) \nC417_=_C523( C417 C523 ) C417_=_C538( C417 C538 ) C417_=_C553( C417 C553 ) C417_=_C591( C417 C591 ) C417_=_C605( C417 C605 ) C417_=_C620( C417 C620 ) \nC417_=_C654( C417 C654 ) C417_=_C663( C417 C663 ) C417_=_C680( C417 C680 ) C417_=_C703( C417 C703 ) C417_=_C708( C417 C708 ) C417_=_C718( C417 C718 ) \nC417_=_C723( C417 C723 ) C417_=_C735( C417 C735 ) C417_=_C795( C417 C795 ) C417_=_C802( C417 C802 ) C417_=_C808( C417 C808 ) C417_=_C822( C417 C822 ) \nC417_=_C849( C417 C849 ) C417_=_C864( C417 C864 ) C417_=_C865( C417 C865 ) C417_=_C871( C417 C871 ) C417_=_C873( C417 C873 ) C417_=_C875( C417 C875 ) \nC417_=_C891( C417 C891 ) C417_=_C903( C417 C903 ) C417_=_C912( C417 C912 ) C421_=_C444( C421 C444 ) C421_=_C496( C421 C496 ) C421_=_C524( C421 C524 ) \nC421_=_C536( C421 C536 ) C421_=_C553( C421 C553 ) C421_=_C587( C421 C587 ) C421_=_C652( C421 C652 ) C421_=_C654( C421 C654 ) C421_=_C655( C421 C655 ) \nC421_=_C661( C421 C661 ) C421_=_C667( C421 C667 ) C421_=_C672( C421 C672 ) C421_=_C693( C421 C693 ) C421_=_C701( C421 C701 ) C421_=_C703( C421 C703 ) \nC421_=_C708( C421 C708 ) C421_=_C717( C421 C717 ) C421_=_C740( C421 C740 ) C421_=_C757( C421 C757 ) C421_=_C772( C421 C772 ) C421_=_C819( C421 C819 ) \nC421_=_C861( C421 C861 ) C421_=_C870( C421 C870 ) C421_=_C873( C421 C873 ) C421_=_C875( C421 C875 ) C421_=_C881( C421 C881 ) C421_=_C882( C421 C882 ) \nC421_=_C891( C421 C891 ) C421_=_C905( C421 C905 ) C421_=_C916( C421 C916 ) C421_=_C917( C421 C917 ) C421_=_C932( C421 C932 ) C421_=_C949( C421 C949 ) \nC444_=_C465( C444 C465 ) C444_=_C479( C444 C479 ) C444_=_C496( C444 C496 ) C444_=_C513( C444 C513 ) C444_=_C520( C444 C520 ) C444_=_C553( C444 C553 ) \nC444_=_C555( C444 C555 ) C444_=_C590( C444 C590 ) C444_=_C596( C444 C596 ) C444_=_C654( C444 C654 ) C444_=_C664( C444 C664 ) C444_=_C688( C444 C688 ) \nC444_=_C708( C444 C708 ) C444_=_C760( C444 C760 ) C444_=_C781( C444 C781 ) C444_=_C809( C444 C809 ) C444_=_C824( C444 C824 ) C444_=_C825( C444 C825 ) \nC444_=_C865( C444 C865 ) C444_=_C875( C444 C875 ) C444_=_C891( C444 C891 ) C444_=_C899( C444 C899 ) C444_=_C911( C444 C911 ) C444_=_C912( C444 C912 ) \nC444_=_C916( C444 C916 ) C444_=_C920( C444 C920 ) C444_=_C927( C444 C927 ) C444_=_C932( C444 C932 ) C444_=_C938( C444 C938 ) C446_=_C449( C446 C449 ) \nC446_=_C461( C446 C461 ) C446_=_C462( C446 C462 ) C446_=_C465( C446 C465 ) C446_=_C470( C446 C470 ) C446_=_C480( C446 C480 ) C446_=_C481( C446 C481 ) \nC446_=_C526( C446 C526 ) C446_=_C531( C446 C531 ) C446_=_C549( C446 C549 ) C446_=_C606( C446 C606 ) C446_=_C619( C446 C619 ) C446_=_C620( C446 C620 ) \nC446_=_C690( C446 C690 ) C446_=_C699( C446 C699 ) C446_=_C718( C446 C718 ) C446_=_C735( C446 C735 ) C446_=_C740( C446 C740 ) C446_=_C752( C446 C752 ) \nC446_=_C753( C446 C753 ) C446_=_C757( C446 C757 ) C446_=_C758( C446 C758 ) C446_=_C766( C446 C766 ) C446_=_C774( C446 C774 ) C446_=_C777( C446 C777 ) \nC446_=_C781( C446 C781 ) C446_=_C782( C446 C782 ) C446_=_C790( C446 C790 ) C446_=_C822( C446 C822 ) C446_=_C842( C446 C842 ) C446_=_C863( C446 C863 ) \nC446_=_C871( C446 C871 ) C446_=_C891( C446 C891 ) C446_=_C911( C446 C911 ) C446_=_C913( C446 C913 ) C446_=_C921( C446 C921 ) C446_=_C925( C446 C925 ) \nC446_=_C927( C446 C927 ) C446_=_C928( C446 C928 ) C446_=_C938( C446 C938 ) C446_=_C941( C446 C941 ) C446_=_C943( C446 C943 ) C446_=_C946( C446 C946 ) \nC446_=_C948( C446 C948 ) C449_=_C453( C449 C453 ) C449_=_C461( C449 C461 ) C449_=_C481( C449 C481 ) C449_=_C531( C449 C531 ) C449_=_C569( C449 C569 ) \nC449_=_C570( C449 C570 ) C449_=_C579( C449 C579 ) C449_=_C619( C449 C619 ) C449_=_C620( C449 C620 ) C449_=_C630( C449 C630 ) C449_=_C652( C449 C652 ) \nC449_=_C655( C449 C655 ) C449_=_C657( C449 C657 ) C449_=_C661( C449 C661 ) C449_=_C683( C449 C683 ) C449_=_C688( C449 C688 ) C449_=_C689( C449 C689 ) \nC449_=_C721( C449 C721 ) C449_=_C722( C449 C722 ) C449_=_C723( C449 C723 ) C449_=_C753( C449 C753 ) C449_=_C763(</w:t>
      </w:r>
    </w:p>
    <w:p>
      <w:pPr>
        <w:pStyle w:val="PreformattedText"/>
        <w:bidi w:val="0"/>
        <w:spacing w:before="0" w:after="0"/>
        <w:jc w:val="left"/>
        <w:rPr/>
      </w:pPr>
      <w:r>
        <w:rPr/>
        <w:t xml:space="preserve"> </w:t>
      </w:r>
      <w:r>
        <w:rPr/>
        <w:t>C449 C763 ) C449_=_C783( C449 C783 ) \nC449_=_C819( C449 C819 ) C449_=_C824( C449 C824 ) C449_=_C842( C449 C842 ) C449_=_C861( C449 C861 ) C449_=_C864( C449 C864 ) C449_=_C877( C449 C877 ) \nC449_=_C882( C449 C882 ) C449_=_C890( C449 C890 ) C449_=_C903( C449 C903 ) C449_=_C913( C449 C913 ) C449_=_C916( C449 C916 ) C449_=_C924( C449 C924 ) \nC449_=_C925( C449 C925 ) C449_=_C934( C449 C934 ) C449_=_C941( C449 C941 ) C449_=_C943( C449 C943 ) C449_=_C946( C449 C946 ) C452_=_C453( C452 C453 ) \nC452_=_C458( C452 C458 ) C452_=_C470( C452 C470 ) C452_=_C523( C452 C523 ) C452_=_C524( C452 C524 ) C452_=_C525( C452 C525 ) C452_=_C526( C452 C526 ) \nC452_=_C527( C452 C527 ) C452_=_C574( C452 C574 ) C452_=_C691( C452 C691 ) C452_=_C722( C452 C722 ) C452_=_C735( C452 C735 ) C452_=_C789( C452 C789 ) \nC452_=_C803( C452 C803 ) C452_=_C804( C452 C804 ) C452_=_C828( C452 C828 ) C452_=_C842( C452 C842 ) C452_=_C844( C452 C844 ) C452_=_C846( C452 C846 ) \nC452_=_C854( C452 C854 ) C452_=_C861( C452 C861 ) C452_=_C879( C452 C879 ) C452_=_C899( C452 C899 ) C452_=_C900( C452 C900 ) C452_=_C910( C452 C910 ) \nC452_=_C917( C452 C917 ) C452_=_C923( C452 C923 ) C452_=_C927( C452 C927 ) C452_=_C932( C452 C932 ) C452_=_C934( C452 C934 ) C452_=_C937( C452 C937 ) \nC452_=_C945( C452 C945 ) C452_=_C949( C452 C949 ) C453_=_C481( C453 C481 ) C453_=_C532( C453 C532 ) C453_=_C542( C453 C542 ) C453_=_C569( C453 C569 ) \nC453_=_C570( C453 C570 ) C453_=_C596( C453 C596 ) C453_=_C604( C453 C604 ) C453_=_C608( C453 C608 ) C453_=_C630( C453 C630 ) C453_=_C652( C453 C652 ) \nC453_=_C655( C453 C655 ) C453_=_C657( C453 C657 ) C453_=_C661( C453 C661 ) C453_=_C664( C453 C664 ) C453_=_C683( C453 C683 ) C453_=_C721( C453 C721 ) \nC453_=_C722( C453 C722 ) C453_=_C723( C453 C723 ) C453_=_C741( C453 C741 ) C453_=_C752( C453 C752 ) C453_=_C753( C453 C753 ) C453_=_C757( C453 C757 ) \nC453_=_C758( C453 C758 ) C453_=_C766( C453 C766 ) C453_=_C774( C453 C774 ) C453_=_C783( C453 C783 ) C453_=_C819( C453 C819 ) C453_=_C824( C453 C824 ) \nC453_=_C842( C453 C842 ) C453_=_C844( C453 C844 ) C453_=_C846( C453 C846 ) C453_=_C859( C453 C859 ) C453_=_C861( C453 C861 ) C453_=_C862( C453 C862 ) \nC453_=_C864( C453 C864 ) C453_=_C877( C453 C877 ) C453_=_C882( C453 C882 ) C453_=_C890( C453 C890 ) C453_=_C899( C453 C899 ) C453_=_C903( C453 C903 ) \nC453_=_C906( C453 C906 ) C453_=_C913( C453 C913 ) C453_=_C916( C453 C916 ) C453_=_C923( C453 C923 ) C453_=_C924( C453 C924 ) C453_=_C925( C453 C925 ) \nC453_=_C926( C453 C926 ) C453_=_C931( C453 C931 ) C453_=_C941( C453 C941 ) C458_=_C462( C458 C462 ) C458_=_C498( C458 C498 ) C458_=_C523( C458 C523 ) \nC458_=_C524( C458 C524 ) C458_=_C525( C458 C525 ) C458_=_C526( C458 C526 ) C458_=_C527( C458 C527 ) C458_=_C541( C458 C541 ) C458_=_C559( C458 C559 ) \nC458_=_C590( C458 C590 ) C458_=_C591( C458 C591 ) C458_=_C629( C458 C629 ) C458_=_C630( C458 C630 ) C458_=_C639( C458 C639 ) C458_=_C667( C458 C667 ) \nC458_=_C687( C458 C687 ) C458_=_C691( C458 C691 ) C458_=_C750( C458 C750 ) C458_=_C804( C458 C804 ) C458_=_C809( C458 C809 ) C458_=_C842( C458 C842 ) \nC458_=_C844( C458 C844 ) C458_=_C846( C458 C846 ) C458_=_C848( C458 C848 ) C458_=_C872( C458 C872 ) C458_=_C900( C458 C900 ) C458_=_C901( C458 C901 ) \nC458_=_C902( C458 C902 ) C458_=_C903( C458 C903 ) C458_=_C907( C458 C907 ) C458_=_C917( C458 C917 ) C458_=_C921( C458 C921 ) C458_=_C924( C458 C924 ) \nC458_=_C937( C458 C937 ) C458_=_C945( C458 C945 ) C458_=_C946( C458 C946 ) C461_=_C462( C461 C462 ) C461_=_C467( C461 C467 ) C461_=_C477( C461 C477 ) \nC461_=_C489( C461 C489 ) C461_=_C516( C461 C516 ) C461_=_C517( C461 C517 ) C461_=_C518( C461 C518 ) C461_=_C519( C461 C519 ) C461_=_C520( C461 C520 ) \nC461_=_C521( C461 C521 ) C461_=_C630( C461 C630 ) C461_=_C639( C461 C639 ) C461_=_C647( C461 C647 ) C461_=_C657( C461 C657 ) C461_=_C669( C461 C669 ) \nC461_=_C671( C461 C671 ) C461_=_C672( C461 C672 ) C461_=_C673( C461 C673 ) C461_=_C684( C461 C684 ) C461_=_C688( C461 C688 ) C461_=_C752( C461 C752 ) \nC461_=_C753( C461 C753 ) C461_=_C757( C461 C757 ) C461_=_C758( C461 C758 ) C461_=_C760( C461 C760 ) C461_=_C767( C461 C767 ) C461_=_C772( C461 C772 ) \nC461_=_C774( C461 C774 ) C461_=_C795( C461 C795 ) C461_=_C803( C461 C803 ) C461_=_C829( C461 C829 ) C461_=_C854( C461 C854 ) C461_=_C863( C461 C863 ) \nC461_=_C872( C461 C872 ) C461_=_C901( C461 C901 ) C461_=_C902( C461 C902 ) C461_=_C910( C461 C910 ) C461_=_C916( C461 C916 ) C461_=_C934( C461 C934 ) \nC461_=_C946( C461 C946 ) C461_=_C949( C461 C949 ) C462_=_C466( C462 C466 ) C462_=_C498( C462 C498 ) C462_=_C501( C462 C501 ) C462_=_C532( C462 C532 ) \nC462_=_C541( C462 C541 ) C462_=_C559( C462 C559 ) C462_=_C563( C462 C563 ) C462_=_C569( C462 C569 ) C462_=_C591( C462 C591 ) C462_=_C619( C462 C619 ) \nC462_=_C680( C462 C680 ) C462_=_C700( C462 C700 ) C462_=_C703( C462 C703 ) C462_=_C738( C462 C738 ) C462_=_C752( C462 C752 ) C462_=_C753( C462 C753 ) \nC462_=_C757( C462 C757 ) C462_=_C758( C462 C758 ) C462_=_C825( C462 C825 ) C462_=_C854( C462 C854 ) C462_=_C872( C462 C872 ) C462_=_C879( C462 C879 ) \nC462_=_C890( C462 C890 ) C462_=_C900( C462 C900 ) C462_=_C907( C462 C907 ) C462_=_C921( C462 C921 ) C462_=_C924( C462 C924 ) C462_=_C932( C462 C932 ) \nC462_=_C944( C462 C944 ) C462_=_C946( C462 C946 ) C465_=_C466( C465 C466 ) C465_=_C467( C465 C467 ) C465_=_C469( C465 C469 ) C465_=_C470( C465 C470 ) \nC465_=_C479( C465 C479 ) C465_=_C496( C465 C496 ) C465_=_C497( C465 C497 ) C465_=_C498( C465 C498 ) C465_=_C513( C465 C513 ) C465_=_C520( C465 C520 ) \nC465_=_C530( C465 C530 ) C465_=_C531( C465 C531 ) C465_=_C549( C465 C549 ) C465_=_C555( C465 C555 ) C465_=_C606( C465 C606 ) C465_=_C607( C465 C607 ) \nC465_=_C629( C465 C629 ) C465_=_C633( C465 C633 ) C465_=_C652( C465 C652 ) C465_=_C663( C465 C663 ) C465_=_C664( C465 C664 ) C465_=_C667( C465 C667 ) \nC465_=_C668( C465 C668 ) C465_=_C669( C465 C669 ) C465_=_C680( C465 C680 ) C465_=_C683( C465 C683 ) C465_=_C688( C465 C688 ) C465_=_C690( C465 C690 ) \nC465_=_C699( C465 C699 ) C465_=_C718( C465 C718 ) C465_=_C750( C465 C750 ) C465_=_C760( C465 C760 ) C465_=_C761( C465 C761 ) C465_=_C766( C465 C766 ) \nC465_=_C781( C465 C781 ) C465_=_C782( C465 C782 ) C465_=_C789( C465 C789 ) C465_=_C822( C465 C822 ) C465_=_C825( C465 C825 ) C465_=_C848( C465 C848 ) \nC465_=_C849( C465 C849 ) C465_=_C863( C465 C863 ) C465_=_C864( C465 C864 ) C465_=_C871( C465 C871 ) C465_=_C875( C465 C875 ) C465_=_C902( C465 C902 ) \nC465_=_C905( C465 C905 ) C465_=_C911( C465 C911 ) C465_=_C927( C465 C927 ) C465_=_C931( C465 C931 ) C465_=_C932( C465 C932 ) C465_=_C938( C465 C938 ) \nC465_=_C941( C465 C941 ) C465_=_C943( C465 C943 ) C465_=_C944( C465 C944 ) C465_=_C946( C465 C946 ) C465_=_C948( C465 C948 ) C466_=_C467( C466 C467 ) \nC466_=_C469( C466 C469 ) C466_=_C477( C466 C477 ) C466_=_C497( C466 C497 ) C466_=_C501( C466 C501 ) C466_=_C512( C466 C512 ) C466_=_C519( C466 C519 ) \nC466_=_C536( C466 C536 ) C466_=_C559( C466 C559 ) C466_=_C591( C466 C591 ) C466_=_C592( C466 C592 ) C466_=_C604( C466 C604 ) C466_=_C633( C466 C633 ) \nC466_=_C642( C466 C642 ) C466_=_C671( C466 C671 ) C466_=_C687( C466 C687 ) C466_=_C692( C466 C692 ) C466_=_C695( C466 C695 ) C466_=_C752( C466 C752 ) \nC466_=_C760( C466 C760 ) C466_=_C761( C466 C761 ) C466_=_C764( C466 C764 ) C466_=_C842( C466 C842 ) C466_=_C844( C466 C844 ) C466_=_C848( C466 C848 ) \nC466_=_C849( C466 C849 ) C466_=_C870( C466 C870 ) C466_=_C881( C466 C881 ) C466_=_C883( C466 C883 ) C466_=_C890( C466 C890 ) C466_=_C891( C466 C891 ) \nC466_=_C905( C466 C905 ) C466_=_C910( C466 C910 ) C466_=_C920( C466 C920 ) C466_=_C931( C466 C931 ) C466_=_C934( C466 C934 ) C466_=_C945( C466 C945 ) \nC466_=_C948( C466 C948 ) C467_=_C469( C467 C469 ) C467_=_C489( C467 C489 ) C467_=_C516( C467 C516 ) C467_=_C517( C467 C517 ) C467_=_C518( C467 C518 ) \nC467_=_C519( C467 C519 ) C467_=_C520( C467 C520 ) C467_=_C521( C467 C521 ) C467_=_C561( C467 C561 ) C467_=_C583( C467 C583 ) C467_=_C633( C467 C633 ) \nC467_=_C653( C467 C653 ) C467_=_C657( C467 C657 ) C467_=_C671( C467 C671 ) C467_=_C684( C467 C684 ) C467_=_C688( C467 C688 ) C467_=_C699( C467 C699 ) \nC467_=_C722( C467 C722 ) C467_=_C738( C467 C738 ) C467_=_C750( C467 C750 ) C467_=_C760( C467 C760 ) C467_=_C761( C467 C761 ) C467_=_C767( C467 C767 ) \nC467_=_C795( C467 C795 ) C467_=_C803( C467 C803 ) C467_=_C839( C467 C839 ) C467_=_C848( C467 C848 ) C467_=_C849( C467 C849 ) C467_=_C862( C467 C862 ) \nC467_=_C872( C467 C872 ) C467_=_C882( C467 C882 ) C467_=_C890( C467 C890 ) C467_=_C891( C467 C891 ) C467_=_C901( C467 C901 ) C467_=_C902( C467 C902 ) \nC467_=_C905( C467 C905 ) C467_=_C911( C467 C911 ) C467_=_C916( C467 C916 ) C467_=_C920( C467 C920 ) C467_=_C924( C467 C924 ) C467_=_C925( C467 C925 ) \nC467_=_C931( C467 C931 ) C467_=_C932( C467 C932 ) C467_=_C945( C467 C945 ) C469_=_C504( C469 C504 ) C469_=_C525( C469 C525 ) C469_=_C542( C469 C542 ) \nC469_=_C560( C469 C560 ) C469_=_C563( C469 C563 ) C469_=_C568( C469 C568 ) C469_=_C633( C469 C633 ) C469_=_C647( C469 C647 ) C469_=_C669( C469 C669 ) \nC469_=_C683( C469 C683 ) C469_=_C692( C469 C692 ) C469_=_C701( C469 C701 ) C469_=_C717( C469 C717 ) C469_=_C718( C469 C718 ) C469_=_C721( C469 C721 ) \nC469_=_C757( C469 C757 ) C469_=_C760( C469 C760 ) C469_=_C761( C469 C761 ) C469_=_C777( C469 C777 ) C469_=_C796( C469 C796 ) C469_=_C812( C469 C812 ) \nC469_=_C814( C469 C814 ) C469_=_C819( C469 C819 ) C469_=_C824( C469 C824 ) C469_=_C848( C469 C848 ) C469_=_C849( C469 C849 ) C469_=_C873( C469 C873 ) \nC469_=_C879( C469 C879 ) C469_=_C902( C469 C902 ) C469_=_C905( C469 C905 ) C469_=_C912( C469 C912 ) C469_=_C923( C469 C923 ) C469_=_C931( C469 C931 ) \nC469_=_C944( C469 C944 ) C469_=_C949( C469 C949 ) C470_=_C501( C470 C501 ) C470_=_C525( C470 C525 ) C470_=_C528( C470 C528 ) C470_=_C529( C470 C529 ) \nC470_=_C530( C470 C530 ) C470_=_C531( C470 C531 ) C470_=_C549( C470 C549 ) C470_=_C588( C470 C588 ) C470_=_C606( C470 C606 ) C470_=_C620(</w:t>
      </w:r>
    </w:p>
    <w:p>
      <w:pPr>
        <w:pStyle w:val="PreformattedText"/>
        <w:bidi w:val="0"/>
        <w:spacing w:before="0" w:after="0"/>
        <w:jc w:val="left"/>
        <w:rPr/>
      </w:pPr>
      <w:r>
        <w:rPr/>
        <w:t xml:space="preserve"> </w:t>
      </w:r>
      <w:r>
        <w:rPr/>
        <w:t>C470 C620 ) \nC470_=_C634( C470 C634 ) C470_=_C635( C470 C635 ) C470_=_C636( C470 C636 ) C470_=_C639( C470 C639 ) C470_=_C681( C470 C681 ) C470_=_C692( C470 C692 ) \nC470_=_C693( C470 C693 ) C470_=_C699( C470 C699 ) C470_=_C718( C470 C718 ) C470_=_C735( C470 C735 ) C470_=_C763( C470 C763 ) C470_=_C764( C470 C764 ) \nC470_=_C766( C470 C766 ) C470_=_C781( C470 C781 ) C470_=_C782( C470 C782 ) C470_=_C803( C470 C803 ) C470_=_C805( C470 C805 ) C470_=_C806( C470 C806 ) \nC470_=_C807( C470 C807 ) C470_=_C808( C470 C808 ) C470_=_C809( C470 C809 ) C470_=_C822( C470 C822 ) C470_=_C850( C470 C850 ) C470_=_C854( C470 C854 ) \nC470_=_C862( C470 C862 ) C470_=_C865( C470 C865 ) C470_=_C871( C470 C871 ) C470_=_C899( C470 C899 ) C470_=_C900( C470 C900 ) C470_=_C901( C470 C901 ) \nC470_=_C906( C470 C906 ) C470_=_C911( C470 C911 ) C470_=_C912( C470 C912 ) C470_=_C927( C470 C927 ) C470_=_C932( C470 C932 ) C470_=_C934( C470 C934 ) \nC470_=_C938( C470 C938 ) C470_=_C941( C470 C941 ) C470_=_C943( C470 C943 ) C470_=_C946( C470 C946 ) C470_=_C949( C470 C949 ) C477_=_C497( C477 C497 ) \nC477_=_C529( C477 C529 ) C477_=_C541( C477 C541 ) C477_=_C555( C477 C555 ) C477_=_C568( C477 C568 ) C477_=_C586( C477 C586 ) C477_=_C587( C477 C587 ) \nC477_=_C592( C477 C592 ) C477_=_C639( C477 C639 ) C477_=_C642( C477 C642 ) C477_=_C681( C477 C681 ) C477_=_C692( C477 C692 ) C477_=_C735( C477 C735 ) \nC477_=_C772( C477 C772 ) C477_=_C774( C477 C774 ) C477_=_C782( C477 C782 ) C477_=_C785( C477 C785 ) C477_=_C789( C477 C789 ) C477_=_C807( C477 C807 ) \nC477_=_C812( C477 C812 ) C477_=_C824( C477 C824 ) C477_=_C842( C477 C842 ) C477_=_C848( C477 C848 ) C477_=_C854( C477 C854 ) C477_=_C870( C477 C870 ) \nC477_=_C883( C477 C883 ) C477_=_C891( C477 C891 ) C477_=_C920( C477 C920 ) C477_=_C921( C477 C921 ) C477_=_C934( C477 C934 ) C477_=_C945( C477 C945 ) \nC477_=_C946( C477 C946 ) C477_=_C949( C477 C949 ) C479_=_C480( C479 C480 ) C479_=_C481( C479 C481 ) C479_=_C496( C479 C496 ) C479_=_C497( C479 C497 ) \nC479_=_C498( C479 C498 ) C479_=_C513( C479 C513 ) C479_=_C521( C479 C521 ) C479_=_C629( C479 C629 ) C479_=_C634( C479 C634 ) C479_=_C642( C479 C642 ) \nC479_=_C647( C479 C647 ) C479_=_C662( C479 C662 ) C479_=_C663( C479 C663 ) C479_=_C667( C479 C667 ) C479_=_C668( C479 C668 ) C479_=_C669( C479 C669 ) \nC479_=_C688( C479 C688 ) C479_=_C695( C479 C695 ) C479_=_C750( C479 C750 ) C479_=_C752( C479 C752 ) C479_=_C789( C479 C789 ) C479_=_C809( C479 C809 ) \nC479_=_C822( C479 C822 ) C479_=_C824( C479 C824 ) C479_=_C863( C479 C863 ) C479_=_C864( C479 C864 ) C479_=_C865( C479 C865 ) C479_=_C881( C479 C881 ) \nC479_=_C899( C479 C899 ) C479_=_C902( C479 C902 ) C479_=_C912( C479 C912 ) C479_=_C920( C479 C920 ) C479_=_C925( C479 C925 ) C479_=_C927( C479 C927 ) \nC479_=_C931( C479 C931 ) C479_=_C932( C479 C932 ) C479_=_C938( C479 C938 ) C479_=_C944( C479 C944 ) C479_=_C945( C479 C945 ) C479_=_C948( C479 C948 ) \nC480_=_C481( C480 C481 ) C480_=_C499( C480 C499 ) C480_=_C500( C480 C500 ) C480_=_C513( C480 C513 ) C480_=_C555( C480 C555 ) C480_=_C566( C480 C566 ) \nC480_=_C579( C480 C579 ) C480_=_C583( C480 C583 ) C480_=_C588( C480 C588 ) C480_=_C590( C480 C590 ) C480_=_C607( C480 C607 ) C480_=_C629( C480 C629 ) \nC480_=_C633( C480 C633 ) C480_=_C635( C480 C635 ) C480_=_C642( C480 C642 ) C480_=_C647( C480 C647 ) C480_=_C653( C480 C653 ) C480_=_C667( C480 C667 ) \nC480_=_C670( C480 C670 ) C480_=_C671( C480 C671 ) C480_=_C672( C480 C672 ) C480_=_C673( C480 C673 ) C480_=_C674( C480 C674 ) C480_=_C740( C480 C740 ) \nC480_=_C750( C480 C750 ) C480_=_C758( C480 C758 ) C480_=_C781( C480 C781 ) C480_=_C783( C480 C783 ) C480_=_C790( C480 C790 ) C480_=_C802( C480 C802 ) \nC480_=_C803( C480 C803 ) C480_=_C818( C480 C818 ) C480_=_C822( C480 C822 ) C480_=_C824( C480 C824 ) C480_=_C848( C480 C848 ) C480_=_C850( C480 C850 ) \nC480_=_C865( C480 C865 ) C480_=_C891( C480 C891 ) C480_=_C902( C480 C902 ) C480_=_C906( C480 C906 ) C480_=_C910( C480 C910 ) C480_=_C913( C480 C913 ) \nC480_=_C914( C480 C914 ) C480_=_C925( C480 C925 ) C480_=_C927( C480 C927 ) C480_=_C928( C480 C928 ) C480_=_C931( C480 C931 ) C480_=_C932( C480 C932 ) \nC480_=_C941( C480 C941 ) C481_=_C500( C481 C500 ) C481_=_C526( C481 C526 ) C481_=_C549( C481 C549 ) C481_=_C569( C481 C569 ) C481_=_C570( C481 C570 ) \nC481_=_C642( C481 C642 ) C481_=_C647( C481 C647 ) C481_=_C652( C481 C652 ) C481_=_C660( C481 C660 ) C481_=_C661( C481 C661 ) C481_=_C683( C481 C683 ) \nC481_=_C690( C481 C690 ) C481_=_C693( C481 C693 ) C481_=_C708( C481 C708 ) C481_=_C722( C481 C722 ) C481_=_C723( C481 C723 ) C481_=_C735( C481 C735 ) \nC481_=_C753( C481 C753 ) C481_=_C774( C481 C774 ) C481_=_C777( C481 C777 ) C481_=_C783( C481 C783 ) C481_=_C790( C481 C790 ) C481_=_C807( C481 C807 ) \nC481_=_C819( C481 C819 ) C481_=_C849( C481 C849 ) C481_=_C861( C481 C861 ) C481_=_C863( C481 C863 ) C481_=_C870( C481 C870 ) C481_=_C871( C481 C871 ) \nC481_=_C877( C481 C877 ) C481_=_C882( C481 C882 ) C481_=_C890( C481 C890 ) C481_=_C900( C481 C900 ) C481_=_C902( C481 C902 ) C481_=_C903( C481 C903 ) \nC481_=_C913( C481 C913 ) C481_=_C917( C481 C917 ) C481_=_C921( C481 C921 ) C481_=_C924( C481 C924 ) C481_=_C925( C481 C925 ) C481_=_C928( C481 C928 ) \nC481_=_C932( C481 C932 ) C481_=_C941( C481 C941 ) C481_=_C945( C481 C945 ) C481_=_C946( C481 C946 ) C481_=_C948( C481 C948 ) C481_=_C949( C481 C949 ) \nC489_=_C504( C489 C504 ) C489_=_C506( C489 C506 ) C489_=_C516( C489 C516 ) C489_=_C517( C489 C517 ) C489_=_C518( C489 C518 ) C489_=_C519( C489 C519 ) \nC489_=_C520( C489 C520 ) C489_=_C521( C489 C521 ) C489_=_C523( C489 C523 ) C489_=_C528( C489 C528 ) C489_=_C568( C489 C568 ) C489_=_C619( C489 C619 ) \nC489_=_C657( C489 C657 ) C489_=_C660( C489 C660 ) C489_=_C661( C489 C661 ) C489_=_C662( C489 C662 ) C489_=_C663( C489 C663 ) C489_=_C671( C489 C671 ) \nC489_=_C680( C489 C680 ) C489_=_C681( C489 C681 ) C489_=_C684( C489 C684 ) C489_=_C688( C489 C688 ) C489_=_C703( C489 C703 ) C489_=_C717( C489 C717 ) \nC489_=_C718( C489 C718 ) C489_=_C760( C489 C760 ) C489_=_C767( C489 C767 ) C489_=_C782( C489 C782 ) C489_=_C783( C489 C783 ) C489_=_C795( C489 C795 ) \nC489_=_C803( C489 C803 ) C489_=_C808( C489 C808 ) C489_=_C849( C489 C849 ) C489_=_C859( C489 C859 ) C489_=_C864( C489 C864 ) C489_=_C867( C489 C867 ) \nC489_=_C871( C489 C871 ) C489_=_C872( C489 C872 ) C489_=_C873( C489 C873 ) C489_=_C875( C489 C875 ) C489_=_C900( C489 C900 ) C489_=_C901( C489 C901 ) \nC489_=_C902( C489 C902 ) C489_=_C903( C489 C903 ) C489_=_C912( C489 C912 ) C489_=_C914( C489 C914 ) C489_=_C916( C489 C916 ) C489_=_C931( C489 C931 ) \nC489_=_C934( C489 C934 ) C493_=_C520( C493 C520 ) C493_=_C522( C493 C522 ) C493_=_C586( C493 C586 ) C493_=_C595( C493 C595 ) C493_=_C619( C493 C619 ) \nC493_=_C672( C493 C672 ) C493_=_C689( C493 C689 ) C493_=_C690( C493 C690 ) C493_=_C695( C493 C695 ) C493_=_C707( C493 C707 ) C493_=_C740( C493 C740 ) \nC493_=_C752( C493 C752 ) C493_=_C757( C493 C757 ) C493_=_C761( C493 C761 ) C493_=_C767( C493 C767 ) C493_=_C774( C493 C774 ) C493_=_C777( C493 C777 ) \nC493_=_C806( C493 C806 ) C493_=_C818( C493 C818 ) C493_=_C819( C493 C819 ) C493_=_C839( C493 C839 ) C493_=_C849( C493 C849 ) C493_=_C854( C493 C854 ) \nC493_=_C861( C493 C861 ) C493_=_C862( C493 C862 ) C493_=_C867( C493 C867 ) C493_=_C870( C493 C870 ) C493_=_C873( C493 C873 ) C493_=_C882( C493 C882 ) \nC493_=_C883( C493 C883 ) C493_=_C890( C493 C890 ) C493_=_C910( C493 C910 ) C493_=_C913( C493 C913 ) C493_=_C914( C493 C914 ) C493_=_C917( C493 C917 ) \nC493_=_C931( C493 C931 ) C493_=_C934( C493 C934 ) C496_=_C497( C496 C497 ) C496_=_C498( C496 C498 ) C496_=_C524( C496 C524 ) C496_=_C549( C496 C549 ) \nC496_=_C553( C496 C553 ) C496_=_C629( C496 C629 ) C496_=_C630( C496 C630 ) C496_=_C652( C496 C652 ) C496_=_C654( C496 C654 ) C496_=_C663( C496 C663 ) \nC496_=_C667( C496 C667 ) C496_=_C668( C496 C668 ) C496_=_C669( C496 C669 ) C496_=_C670( C496 C670 ) C496_=_C681( C496 C681 ) C496_=_C684( C496 C684 ) \nC496_=_C687( C496 C687 ) C496_=_C691( C496 C691 ) C496_=_C695( C496 C695 ) C496_=_C708( C496 C708 ) C496_=_C753( C496 C753 ) C496_=_C757( C496 C757 ) \nC496_=_C789( C496 C789 ) C496_=_C802( C496 C802 ) C496_=_C842( C496 C842 ) C496_=_C863( C496 C863 ) C496_=_C864( C496 C864 ) C496_=_C875( C496 C875 ) \nC496_=_C881( C496 C881 ) C496_=_C891( C496 C891 ) C496_=_C931( C496 C931 ) C496_=_C944( C496 C944 ) C496_=_C948( C496 C948 ) C497_=_C498( C497 C498 ) \nC497_=_C538( C497 C538 ) C497_=_C555( C497 C555 ) C497_=_C568( C497 C568 ) C497_=_C629( C497 C629 ) C497_=_C653( C497 C653 ) C497_=_C663( C497 C663 ) \nC497_=_C667( C497 C667 ) C497_=_C668( C497 C668 ) C497_=_C669( C497 C669 ) C497_=_C691( C497 C691 ) C497_=_C692( C497 C692 ) C497_=_C708( C497 C708 ) \nC497_=_C772( C497 C772 ) C497_=_C789( C497 C789 ) C497_=_C790( C497 C790 ) C497_=_C818( C497 C818 ) C497_=_C842( C497 C842 ) C497_=_C863( C497 C863 ) \nC497_=_C864( C497 C864 ) C497_=_C865( C497 C865 ) C497_=_C870( C497 C870 ) C497_=_C872( C497 C872 ) C497_=_C877( C497 C877 ) C497_=_C879( C497 C879 ) \nC497_=_C881( C497 C881 ) C497_=_C891( C497 C891 ) C497_=_C920( C497 C920 ) C497_=_C925( C497 C925 ) C497_=_C927( C497 C927 ) C497_=_C928( C497 C928 ) \nC497_=_C931( C497 C931 ) C497_=_C934( C497 C934 ) C497_=_C944( C497 C944 ) C497_=_C945( C497 C945 ) C497_=_C948( C497 C948 ) C498_=_C504( C498 C504 ) \nC498_=_C541( C498 C541 ) C498_=_C553( C498 C553 ) C498_=_C591( C498 C591 ) C498_=_C606( C498 C606 ) C498_=_C607( C498 C607 ) C498_=_C629( C498 C629 ) \nC498_=_C663( C498 C663 ) C498_=_C667( C498 C667 ) C498_=_C668( C498 C668 ) C498_=_C669( C498 C669 ) C498_=_C683( C498 C683 ) C498_=_C684( C498 C684 ) \nC498_=_C691( C498 C691 ) C498_=_C699( C498 C699 ) C498_=_C735( C498 C735 ) C498_=_C763( C498 C763 ) C498_=_C766( C498 C766 ) C498_=_C767( C498 C767 ) \nC498_=_C789( C498 C789 ) C498_=_C808( C498 C808 ) C498_=_C861( C498 C861 ) C498_=_C863( C498 C863 ) C498_=_C864( C498 C864 ) C498_=_C872( C498 C872 ) \nC498_=_C875(</w:t>
      </w:r>
    </w:p>
    <w:p>
      <w:pPr>
        <w:pStyle w:val="PreformattedText"/>
        <w:bidi w:val="0"/>
        <w:spacing w:before="0" w:after="0"/>
        <w:jc w:val="left"/>
        <w:rPr/>
      </w:pPr>
      <w:r>
        <w:rPr/>
        <w:t xml:space="preserve"> </w:t>
      </w:r>
      <w:r>
        <w:rPr/>
        <w:t>C498 C875 ) C498_=_C877( C498 C877 ) C498_=_C883( C498 C883 ) C498_=_C920( C498 C920 ) C498_=_C921( C498 C921 ) C498_=_C924( C498 C924 ) \nC498_=_C926( C498 C926 ) C498_=_C931( C498 C931 ) C498_=_C937( C498 C937 ) C498_=_C944( C498 C944 ) C498_=_C946( C498 C946 ) C498_=_C948( C498 C948 ) \nC498_=_C949( C498 C949 ) C499_=_C500( C499 C500 ) C499_=_C532( C499 C532 ) C499_=_C590( C499 C590 ) C499_=_C633( C499 C633 ) C499_=_C634( C499 C634 ) \nC499_=_C670( C499 C670 ) C499_=_C671( C499 C671 ) C499_=_C672( C499 C672 ) C499_=_C673( C499 C673 ) C499_=_C674( C499 C674 ) C499_=_C708( C499 C708 ) \nC499_=_C723( C499 C723 ) C499_=_C761( C499 C761 ) C499_=_C774( C499 C774 ) C499_=_C781( C499 C781 ) C499_=_C783( C499 C783 ) C499_=_C790( C499 C790 ) \nC499_=_C814( C499 C814 ) C499_=_C824( C499 C824 ) C499_=_C828( C499 C828 ) C499_=_C848( C499 C848 ) C499_=_C849( C499 C849 ) C499_=_C850( C499 C850 ) \nC499_=_C861( C499 C861 ) C499_=_C862( C499 C862 ) C499_=_C865( C499 C865 ) C499_=_C871( C499 C871 ) C499_=_C873( C499 C873 ) C499_=_C879( C499 C879 ) \nC499_=_C910( C499 C910 ) C499_=_C916( C499 C916 ) C499_=_C925( C499 C925 ) C499_=_C946( C499 C946 ) C500_=_C516( C500 C516 ) C500_=_C518( C500 C518 ) \nC500_=_C569( C500 C569 ) C500_=_C608( C500 C608 ) C500_=_C633( C500 C633 ) C500_=_C670( C500 C670 ) C500_=_C671( C500 C671 ) C500_=_C672( C500 C672 ) \nC500_=_C673( C500 C673 ) C500_=_C674( C500 C674 ) C500_=_C692( C500 C692 ) C500_=_C693( C500 C693 ) C500_=_C708( C500 C708 ) C500_=_C760( C500 C760 ) \nC500_=_C790( C500 C790 ) C500_=_C809( C500 C809 ) C500_=_C814( C500 C814 ) C500_=_C848( C500 C848 ) C500_=_C850( C500 C850 ) C500_=_C862( C500 C862 ) \nC500_=_C864( C500 C864 ) C500_=_C865( C500 C865 ) C500_=_C871( C500 C871 ) C500_=_C900( C500 C900 ) C500_=_C910( C500 C910 ) C500_=_C916( C500 C916 ) \nC500_=_C917( C500 C917 ) C500_=_C946( C500 C946 ) C500_=_C948( C500 C948 ) C500_=_C949( C500 C949 ) C501_=_C504( C501 C504 ) C501_=_C517( C501 C517 ) \nC501_=_C527( C501 C527 ) C501_=_C528( C501 C528 ) C501_=_C529( C501 C529 ) C501_=_C530( C501 C530 ) C501_=_C561( C501 C561 ) C501_=_C595( C501 C595 ) \nC501_=_C604( C501 C604 ) C501_=_C605( C501 C605 ) C501_=_C620( C501 C620 ) C501_=_C630( C501 C630 ) C501_=_C634( C501 C634 ) C501_=_C636( C501 C636 ) \nC501_=_C639( C501 C639 ) C501_=_C652( C501 C652 ) C501_=_C661( C501 C661 ) C501_=_C662( C501 C662 ) C501_=_C687( C501 C687 ) C501_=_C692( C501 C692 ) \nC501_=_C693( C501 C693 ) C501_=_C695( C501 C695 ) C501_=_C707( C501 C707 ) C501_=_C740( C501 C740 ) C501_=_C752( C501 C752 ) C501_=_C753( C501 C753 ) \nC501_=_C763( C501 C763 ) C501_=_C772( C501 C772 ) C501_=_C777( C501 C777 ) C501_=_C803( C501 C803 ) C501_=_C805( C501 C805 ) C501_=_C806( C501 C806 ) \nC501_=_C807( C501 C807 ) C501_=_C808( C501 C808 ) C501_=_C809( C501 C809 ) C501_=_C829( C501 C829 ) C501_=_C839( C501 C839 ) C501_=_C842( C501 C842 ) \nC501_=_C891( C501 C891 ) C501_=_C899( C501 C899 ) C501_=_C910( C501 C910 ) C501_=_C912( C501 C912 ) C501_=_C914( C501 C914 ) C501_=_C916( C501 C916 ) \nC501_=_C926( C501 C926 ) C501_=_C944( C501 C944 ) C501_=_C948( C501 C948 ) C504_=_C506( C504 C506 ) C504_=_C525( C504 C525 ) C504_=_C595( C504 C595 ) \nC504_=_C604( C504 C604 ) C504_=_C605( C504 C605 ) C504_=_C630( C504 C630 ) C504_=_C636( C504 C636 ) C504_=_C661( C504 C661 ) C504_=_C662( C504 C662 ) \nC504_=_C668( C504 C668 ) C504_=_C680( C504 C680 ) C504_=_C681( C504 C681 ) C504_=_C683( C504 C683 ) C504_=_C684( C504 C684 ) C504_=_C687( C504 C687 ) \nC504_=_C707( C504 C707 ) C504_=_C740( C504 C740 ) C504_=_C753( C504 C753 ) C504_=_C763( C504 C763 ) C504_=_C767( C504 C767 ) C504_=_C772( C504 C772 ) \nC504_=_C777( C504 C777 ) C504_=_C796( C504 C796 ) C504_=_C812( C504 C812 ) C504_=_C814( C504 C814 ) C504_=_C839( C504 C839 ) C504_=_C867( C504 C867 ) \nC504_=_C873( C504 C873 ) C504_=_C877( C504 C877 ) C504_=_C899( C504 C899 ) C504_=_C900( C504 C900 ) C504_=_C910( C504 C910 ) C504_=_C914( C504 C914 ) \nC504_=_C926( C504 C926 ) C504_=_C934( C504 C934 ) C504_=_C948( C504 C948 ) C506_=_C522( C506 C522 ) C506_=_C527( C506 C527 ) C506_=_C528( C506 C528 ) \nC506_=_C529( C506 C529 ) C506_=_C538( C506 C538 ) C506_=_C542( C506 C542 ) C506_=_C606( C506 C606 ) C506_=_C620( C506 C620 ) C506_=_C647( C506 C647 ) \nC506_=_C662( C506 C662 ) C506_=_C680( C506 C680 ) C506_=_C681( C506 C681 ) C506_=_C683( C506 C683 ) C506_=_C690( C506 C690 ) C506_=_C692( C506 C692 ) \nC506_=_C693( C506 C693 ) C506_=_C699( C506 C699 ) C506_=_C717( C506 C717 ) C506_=_C735( C506 C735 ) C506_=_C760( C506 C760 ) C506_=_C785( C506 C785 ) \nC506_=_C804( C506 C804 ) C506_=_C807( C506 C807 ) C506_=_C829( C506 C829 ) C506_=_C839( C506 C839 ) C506_=_C844( C506 C844 ) C506_=_C846( C506 C846 ) \nC506_=_C848( C506 C848 ) C506_=_C854( C506 C854 ) C506_=_C867( C506 C867 ) C506_=_C871( C506 C871 ) C506_=_C877( C506 C877 ) C506_=_C899( C506 C899 ) \nC506_=_C900( C506 C900 ) C506_=_C914( C506 C914 ) C506_=_C917( C506 C917 ) C506_=_C923( C506 C923 ) C506_=_C934( C506 C934 ) C506_=_C937( C506 C937 ) \nC512_=_C536( C512 C536 ) C512_=_C559( C512 C559 ) C512_=_C560( C512 C560 ) C512_=_C591( C512 C591 ) C512_=_C592( C512 C592 ) C512_=_C595( C512 C595 ) \nC512_=_C642( C512 C642 ) C512_=_C655( C512 C655 ) C512_=_C664( C512 C664 ) C512_=_C671( C512 C671 ) C512_=_C683( C512 C683 ) C512_=_C687( C512 C687 ) \nC512_=_C695( C512 C695 ) C512_=_C752( C512 C752 ) C512_=_C763( C512 C763 ) C512_=_C764( C512 C764 ) C512_=_C795( C512 C795 ) C512_=_C796( C512 C796 ) \nC512_=_C818( C512 C818 ) C512_=_C844( C512 C844 ) C512_=_C865( C512 C865 ) C512_=_C873( C512 C873 ) C512_=_C875( C512 C875 ) C512_=_C883( C512 C883 ) \nC512_=_C890( C512 C890 ) C512_=_C910( C512 C910 ) C512_=_C914( C512 C914 ) C512_=_C921( C512 C921 ) C512_=_C928( C512 C928 ) C512_=_C937( C512 C937 ) \nC512_=_C945( C512 C945 ) C512_=_C948( C512 C948 ) C512_=_C949( C512 C949 ) C513_=_C516( C513 C516 ) C513_=_C530( C513 C530 ) C513_=_C542( C513 C542 ) \nC513_=_C555( C513 C555 ) C513_=_C566( C513 C566 ) C513_=_C579( C513 C579 ) C513_=_C583( C513 C583 ) C513_=_C588( C513 C588 ) C513_=_C590( C513 C590 ) \nC513_=_C607( C513 C607 ) C513_=_C635( C513 C635 ) C513_=_C652( C513 C652 ) C513_=_C653( C513 C653 ) C513_=_C680( C513 C680 ) C513_=_C683( C513 C683 ) \nC513_=_C684( C513 C684 ) C513_=_C690( C513 C690 ) C513_=_C701( C513 C701 ) C513_=_C703( C513 C703 ) C513_=_C750( C513 C750 ) C513_=_C761( C513 C761 ) \nC513_=_C781( C513 C781 ) C513_=_C783( C513 C783 ) C513_=_C789( C513 C789 ) C513_=_C790( C513 C790 ) C513_=_C802( C513 C802 ) C513_=_C803( C513 C803 ) \nC513_=_C809( C513 C809 ) C513_=_C818( C513 C818 ) C513_=_C822( C513 C822 ) C513_=_C824( C513 C824 ) C513_=_C865( C513 C865 ) C513_=_C871( C513 C871 ) \nC513_=_C875( C513 C875 ) C513_=_C899( C513 C899 ) C513_=_C902( C513 C902 ) C513_=_C906( C513 C906 ) C513_=_C912( C513 C912 ) C513_=_C913( C513 C913 ) \nC513_=_C914( C513 C914 ) C513_=_C920( C513 C920 ) C513_=_C927( C513 C927 ) C513_=_C928( C513 C928 ) C513_=_C931( C513 C931 ) C513_=_C938( C513 C938 ) \nC513_=_C948( C513 C948 ) C516_=_C517( C516 C517 ) C516_=_C518( C516 C518 ) C516_=_C519( C516 C519 ) C516_=_C520( C516 C520 ) C516_=_C521( C516 C521 ) \nC516_=_C542( C516 C542 ) C516_=_C583( C516 C583 ) C516_=_C586( C516 C586 ) C516_=_C608( C516 C608 ) C516_=_C657( C516 C657 ) C516_=_C671( C516 C671 ) \nC516_=_C684( C516 C684 ) C516_=_C688( C516 C688 ) C516_=_C692( C516 C692 ) C516_=_C701( C516 C701 ) C516_=_C703( C516 C703 ) C516_=_C721( C516 C721 ) \nC516_=_C722( C516 C722 ) C516_=_C760( C516 C760 ) C516_=_C767( C516 C767 ) C516_=_C772( C516 C772 ) C516_=_C795( C516 C795 ) C516_=_C802( C516 C802 ) \nC516_=_C803( C516 C803 ) C516_=_C809( C516 C809 ) C516_=_C849( C516 C849 ) C516_=_C850( C516 C850 ) C516_=_C872( C516 C872 ) C516_=_C875( C516 C875 ) \nC516_=_C881( C516 C881 ) C516_=_C901( C516 C901 ) C516_=_C902( C516 C902 ) C516_=_C911( C516 C911 ) C516_=_C916( C516 C916 ) C516_=_C931( C516 C931 ) \nC516_=_C941( C516 C941 ) C516_=_C949( C516 C949 ) C517_=_C518( C517 C518 ) C517_=_C519( C517 C519 ) C517_=_C520( C517 C520 ) C517_=_C521( C517 C521 ) \nC517_=_C527( C517 C527 ) C517_=_C553( C517 C553 ) C517_=_C569( C517 C569 ) C517_=_C607( C517 C607 ) C517_=_C652( C517 C652 ) C517_=_C653( C517 C653 ) \nC517_=_C657( C517 C657 ) C517_=_C661( C517 C661 ) C517_=_C671( C517 C671 ) C517_=_C674( C517 C674 ) C517_=_C684( C517 C684 ) C517_=_C688( C517 C688 ) \nC517_=_C695( C517 C695 ) C517_=_C699( C517 C699 ) C517_=_C700( C517 C700 ) C517_=_C740( C517 C740 ) C517_=_C760( C517 C760 ) C517_=_C767( C517 C767 ) \nC517_=_C795( C517 C795 ) C517_=_C796( C517 C796 ) C517_=_C803( C517 C803 ) C517_=_C807( C517 C807 ) C517_=_C812( C517 C812 ) C517_=_C839( C517 C839 ) \nC517_=_C861( C517 C861 ) C517_=_C863( C517 C863 ) C517_=_C872( C517 C872 ) C517_=_C882( C517 C882 ) C517_=_C883( C517 C883 ) C517_=_C901( C517 C901 ) \nC517_=_C902( C517 C902 ) C517_=_C911( C517 C911 ) C517_=_C914( C517 C914 ) C517_=_C916( C517 C916 ) C517_=_C925( C517 C925 ) C517_=_C932( C517 C932 ) \nC517_=_C937( C517 C937 ) C517_=_C944( C517 C944 ) C518_=_C519( C518 C519 ) C518_=_C520( C518 C520 ) C518_=_C521( C518 C521 ) C518_=_C542( C518 C542 ) \nC518_=_C633( C518 C633 ) C518_=_C657( C518 C657 ) C518_=_C664( C518 C664 ) C518_=_C668( C518 C668 ) C518_=_C671( C518 C671 ) C518_=_C674( C518 C674 ) \nC518_=_C684( C518 C684 ) C518_=_C688( C518 C688 ) C518_=_C693( C518 C693 ) C518_=_C758( C518 C758 ) C518_=_C760( C518 C760 ) C518_=_C767( C518 C767 ) \nC518_=_C783( C518 C783 ) C518_=_C795( C518 C795 ) C518_=_C802( C518 C802 ) C518_=_C803( C518 C803 ) C518_=_C818( C518 C818 ) C518_=_C850( C518 C850 ) \nC518_=_C864( C518 C864 ) C518_=_C872( C518 C872 ) C518_=_C879( C518 C879 ) C518_=_C901( C518 C901 ) C518_=_C902( C518 C902 ) C518_=_C907( C518 C907 ) \nC518_=_C916( C518 C916 ) C518_=_C946( C518 C946 ) C518_=_C948( C518 C948 ) C519_=_C520( C519 C520 ) C519_=_C521( C519 C521 ) C519_=_C525( C519 C525 ) \nC519_=_C529( C519 C529 ) C519_=_C563(</w:t>
      </w:r>
    </w:p>
    <w:p>
      <w:pPr>
        <w:pStyle w:val="PreformattedText"/>
        <w:bidi w:val="0"/>
        <w:spacing w:before="0" w:after="0"/>
        <w:jc w:val="left"/>
        <w:rPr/>
      </w:pPr>
      <w:r>
        <w:rPr/>
        <w:t xml:space="preserve"> </w:t>
      </w:r>
      <w:r>
        <w:rPr/>
        <w:t>C519 C563 ) C519_=_C587( C519 C587 ) C519_=_C590( C519 C590 ) C519_=_C604( C519 C604 ) C519_=_C657( C519 C657 ) \nC519_=_C671( C519 C671 ) C519_=_C672( C519 C672 ) C519_=_C673( C519 C673 ) C519_=_C684( C519 C684 ) C519_=_C688( C519 C688 ) C519_=_C753( C519 C753 ) \nC519_=_C760( C519 C760 ) C519_=_C767( C519 C767 ) C519_=_C795( C519 C795 ) C519_=_C803( C519 C803 ) C519_=_C812( C519 C812 ) C519_=_C863( C519 C863 ) \nC519_=_C870( C519 C870 ) C519_=_C872( C519 C872 ) C519_=_C881( C519 C881 ) C519_=_C890( C519 C890 ) C519_=_C899( C519 C899 ) C519_=_C901( C519 C901 ) \nC519_=_C902( C519 C902 ) C519_=_C907( C519 C907 ) C519_=_C916( C519 C916 ) C519_=_C920( C519 C920 ) C519_=_C948( C519 C948 ) C519_=_C949( C519 C949 ) \nC520_=_C521( C520 C521 ) C520_=_C528( C520 C528 ) C520_=_C555( C520 C555 ) C520_=_C568( C520 C568 ) C520_=_C595( C520 C595 ) C520_=_C604( C520 C604 ) \nC520_=_C608( C520 C608 ) C520_=_C619( C520 C619 ) C520_=_C657( C520 C657 ) C520_=_C664( C520 C664 ) C520_=_C671( C520 C671 ) C520_=_C684( C520 C684 ) \nC520_=_C688( C520 C688 ) C520_=_C689( C520 C689 ) C520_=_C700( C520 C700 ) C520_=_C707( C520 C707 ) C520_=_C717( C520 C717 ) C520_=_C740( C520 C740 ) \nC520_=_C760( C520 C760 ) C520_=_C767( C520 C767 ) C520_=_C781( C520 C781 ) C520_=_C795( C520 C795 ) C520_=_C803( C520 C803 ) C520_=_C806( C520 C806 ) \nC520_=_C809( C520 C809 ) C520_=_C818( C520 C818 ) C520_=_C825( C520 C825 ) C520_=_C872( C520 C872 ) C520_=_C882( C520 C882 ) C520_=_C883( C520 C883 ) \nC520_=_C901( C520 C901 ) C520_=_C902( C520 C902 ) C520_=_C910( C520 C910 ) C520_=_C912( C520 C912 ) C520_=_C916( C520 C916 ) C520_=_C917( C520 C917 ) \nC520_=_C921( C520 C921 ) C520_=_C927( C520 C927 ) C520_=_C931( C520 C931 ) C520_=_C932( C520 C932 ) C520_=_C934( C520 C934 ) C520_=_C938( C520 C938 ) \nC520_=_C944( C520 C944 ) C521_=_C530( C521 C530 ) C521_=_C588( C521 C588 ) C521_=_C620( C521 C620 ) C521_=_C634( C521 C634 ) C521_=_C635( C521 C635 ) \nC521_=_C657( C521 C657 ) C521_=_C668( C521 C668 ) C521_=_C671( C521 C671 ) C521_=_C684( C521 C684 ) C521_=_C688( C521 C688 ) C521_=_C752( C521 C752 ) \nC521_=_C757( C521 C757 ) C521_=_C760( C521 C760 ) C521_=_C767( C521 C767 ) C521_=_C774( C521 C774 ) C521_=_C795( C521 C795 ) C521_=_C803( C521 C803 ) \nC521_=_C804( C521 C804 ) C521_=_C807( C521 C807 ) C521_=_C822( C521 C822 ) C521_=_C828( C521 C828 ) C521_=_C829( C521 C829 ) C521_=_C854( C521 C854 ) \nC521_=_C859( C521 C859 ) C521_=_C861( C521 C861 ) C521_=_C872( C521 C872 ) C521_=_C877( C521 C877 ) C521_=_C901( C521 C901 ) C521_=_C902( C521 C902 ) \nC521_=_C905( C521 C905 ) C521_=_C916( C521 C916 ) C521_=_C923( C521 C923 ) C521_=_C925( C521 C925 ) C521_=_C927( C521 C927 ) C521_=_C944( C521 C944 ) \nC522_=_C527( C522 C527 ) C522_=_C538( C522 C538 ) C522_=_C559( C522 C559 ) C522_=_C570( C522 C570 ) C522_=_C607( C522 C607 ) C522_=_C619( C522 C619 ) \nC522_=_C620( C522 C620 ) C522_=_C639( C522 C639 ) C522_=_C672( C522 C672 ) C522_=_C683( C522 C683 ) C522_=_C689( C522 C689 ) C522_=_C690( C522 C690 ) \nC522_=_C691( C522 C691 ) C522_=_C692( C522 C692 ) C522_=_C707( C522 C707 ) C522_=_C735( C522 C735 ) C522_=_C738( C522 C738 ) C522_=_C752( C522 C752 ) \nC522_=_C758( C522 C758 ) C522_=_C760( C522 C760 ) C522_=_C761( C522 C761 ) C522_=_C777( C522 C777 ) C522_=_C782( C522 C782 ) C522_=_C785( C522 C785 ) \nC522_=_C807( C522 C807 ) C522_=_C808( C522 C808 ) C522_=_C844( C522 C844 ) C522_=_C849( C522 C849 ) C522_=_C854( C522 C854 ) C522_=_C867( C522 C867 ) \nC522_=_C872( C522 C872 ) C522_=_C873( C522 C873 ) C522_=_C882( C522 C882 ) C522_=_C923( C522 C923 ) C522_=_C926( C522 C926 ) C522_=_C937( C522 C937 ) \nC523_=_C524( C523 C524 ) C523_=_C525( C523 C525 ) C523_=_C526( C523 C526 ) C523_=_C527( C523 C527 ) C523_=_C531( C523 C531 ) C523_=_C541( C523 C541 ) \nC523_=_C654( C523 C654 ) C523_=_C663( C523 C663 ) C523_=_C681( C523 C681 ) C523_=_C691( C523 C691 ) C523_=_C699( C523 C699 ) C523_=_C700( C523 C700 ) \nC523_=_C703( C523 C703 ) C523_=_C718( C523 C718 ) C523_=_C764( C523 C764 ) C523_=_C795( C523 C795 ) C523_=_C804( C523 C804 ) C523_=_C808( C523 C808 ) \nC523_=_C812( C523 C812 ) C523_=_C842( C523 C842 ) C523_=_C849( C523 C849 ) C523_=_C864( C523 C864 ) C523_=_C871( C523 C871 ) C523_=_C873( C523 C873 ) \nC523_=_C875( C523 C875 ) C523_=_C907( C523 C907 ) C523_=_C914( C523 C914 ) C523_=_C917( C523 C917 ) C523_=_C928( C523 C928 ) C523_=_C931( C523 C931 ) \nC523_=_C932( C523 C932 ) C523_=_C937( C523 C937 ) C523_=_C945( C523 C945 ) C524_=_C525( C524 C525 ) C524_=_C526( C524 C526 ) C524_=_C527( C524 C527 ) \nC524_=_C541( C524 C541 ) C524_=_C549( C524 C549 ) C524_=_C561( C524 C561 ) C524_=_C574( C524 C574 ) C524_=_C587( C524 C587 ) C524_=_C655( C524 C655 ) \nC524_=_C660( C524 C660 ) C524_=_C681( C524 C681 ) C524_=_C684( C524 C684 ) C524_=_C691( C524 C691 ) C524_=_C695( C524 C695 ) C524_=_C703( C524 C703 ) \nC524_=_C718( C524 C718 ) C524_=_C723( C524 C723 ) C524_=_C740( C524 C740 ) C524_=_C753( C524 C753 ) C524_=_C757( C524 C757 ) C524_=_C796( C524 C796 ) \nC524_=_C804( C524 C804 ) C524_=_C814( C524 C814 ) C524_=_C828( C524 C828 ) C524_=_C842( C524 C842 ) C524_=_C859( C524 C859 ) C524_=_C867( C524 C867 ) \nC524_=_C870( C524 C870 ) C524_=_C881( C524 C881 ) C524_=_C882( C524 C882 ) C524_=_C905( C524 C905 ) C524_=_C917( C524 C917 ) C524_=_C926( C524 C926 ) \nC524_=_C937( C524 C937 ) C524_=_C938( C524 C938 ) C524_=_C944( C524 C944 ) C524_=_C945( C524 C945 ) C525_=_C526( C525 C526 ) C525_=_C527( C525 C527 ) \nC525_=_C529( C525 C529 ) C525_=_C531( C525 C531 ) C525_=_C563( C525 C563 ) C525_=_C588( C525 C588 ) C525_=_C669( C525 C669 ) C525_=_C681( C525 C681 ) \nC525_=_C683( C525 C683 ) C525_=_C691( C525 C691 ) C525_=_C767( C525 C767 ) C525_=_C789( C525 C789 ) C525_=_C796( C525 C796 ) C525_=_C804( C525 C804 ) \nC525_=_C812( C525 C812 ) C525_=_C842( C525 C842 ) C525_=_C854( C525 C854 ) C525_=_C862( C525 C862 ) C525_=_C863( C525 C863 ) C525_=_C865( C525 C865 ) \nC525_=_C870( C525 C870 ) C525_=_C873( C525 C873 ) C525_=_C917( C525 C917 ) C525_=_C924( C525 C924 ) C525_=_C937( C525 C937 ) C525_=_C945( C525 C945 ) \nC525_=_C949( C525 C949 ) C526_=_C527( C526 C527 ) C526_=_C541( C526 C541 ) C526_=_C549( C526 C549 ) C526_=_C592( C526 C592 ) C526_=_C629( C526 C629 ) \nC526_=_C654( C526 C654 ) C526_=_C672( C526 C672 ) C526_=_C673( C526 C673 ) C526_=_C690( C526 C690 ) C526_=_C691( C526 C691 ) C526_=_C735( C526 C735 ) \nC526_=_C760( C526 C760 ) C526_=_C774( C526 C774 ) C526_=_C777( C526 C777 ) C526_=_C790( C526 C790 ) C526_=_C804( C526 C804 ) C526_=_C842( C526 C842 ) \nC526_=_C863( C526 C863 ) C526_=_C882( C526 C882 ) C526_=_C903( C526 C903 ) C526_=_C913( C526 C913 ) C526_=_C917( C526 C917 ) C526_=_C921( C526 C921 ) \nC526_=_C928( C526 C928 ) C526_=_C937( C526 C937 ) C526_=_C945( C526 C945 ) C526_=_C946( C526 C946 ) C526_=_C948( C526 C948 ) C527_=_C538( C527 C538 ) \nC527_=_C542( C527 C542 ) C527_=_C559( C527 C559 ) C527_=_C569( C527 C569 ) C527_=_C570( C527 C570 ) C527_=_C606( C527 C606 ) C527_=_C607( C527 C607 ) \nC527_=_C652( C527 C652 ) C527_=_C661( C527 C661 ) C527_=_C662( C527 C662 ) C527_=_C674( C527 C674 ) C527_=_C691( C527 C691 ) C527_=_C695( C527 C695 ) \nC527_=_C700( C527 C700 ) C527_=_C707( C527 C707 ) C527_=_C740( C527 C740 ) C527_=_C803( C527 C803 ) C527_=_C804( C527 C804 ) C527_=_C807( C527 C807 ) \nC527_=_C808( C527 C808 ) C527_=_C839( C527 C839 ) C527_=_C842( C527 C842 ) C527_=_C872( C527 C872 ) C527_=_C914( C527 C914 ) C527_=_C917( C527 C917 ) \nC527_=_C923( C527 C923 ) C527_=_C932( C527 C932 ) C527_=_C937( C527 C937 ) C527_=_C944( C527 C944 ) C527_=_C945( C527 C945 ) C528_=_C529( C528 C529 ) \nC528_=_C530( C528 C530 ) C528_=_C538( C528 C538 ) C528_=_C566( C528 C566 ) C528_=_C568( C528 C568 ) C528_=_C619( C528 C619 ) C528_=_C620( C528 C620 ) \nC528_=_C634( C528 C634 ) C528_=_C639( C528 C639 ) C528_=_C692( C528 C692 ) C528_=_C693( C528 C693 ) C528_=_C699( C528 C699 ) C528_=_C707( C528 C707 ) \nC528_=_C717( C528 C717 ) C528_=_C763( C528 C763 ) C528_=_C789( C528 C789 ) C528_=_C802( C528 C802 ) C528_=_C803( C528 C803 ) C528_=_C805( C528 C805 ) \nC528_=_C806( C528 C806 ) C528_=_C807( C528 C807 ) C528_=_C808( C528 C808 ) C528_=_C809( C528 C809 ) C528_=_C829( C528 C829 ) C528_=_C844( C528 C844 ) \nC528_=_C848( C528 C848 ) C528_=_C859( C528 C859 ) C528_=_C877( C528 C877 ) C528_=_C899( C528 C899 ) C528_=_C905( C528 C905 ) C528_=_C906( C528 C906 ) \nC528_=_C912( C528 C912 ) C528_=_C924( C528 C924 ) C528_=_C934( C528 C934 ) C529_=_C530( C529 C530 ) C529_=_C538( C529 C538 ) C529_=_C563( C529 C563 ) \nC529_=_C620( C529 C620 ) C529_=_C634( C529 C634 ) C529_=_C639( C529 C639 ) C529_=_C669( C529 C669 ) C529_=_C672( C529 C672 ) C529_=_C692( C529 C692 ) \nC529_=_C693( C529 C693 ) C529_=_C699( C529 C699 ) C529_=_C717( C529 C717 ) C529_=_C753( C529 C753 ) C529_=_C763( C529 C763 ) C529_=_C782( C529 C782 ) \nC529_=_C789( C529 C789 ) C529_=_C803( C529 C803 ) C529_=_C805( C529 C805 ) C529_=_C806( C529 C806 ) C529_=_C807( C529 C807 ) C529_=_C808( C529 C808 ) \nC529_=_C809( C529 C809 ) C529_=_C829( C529 C829 ) C529_=_C848( C529 C848 ) C529_=_C865( C529 C865 ) C529_=_C877( C529 C877 ) C529_=_C899( C529 C899 ) \nC529_=_C912( C529 C912 ) C529_=_C920( C529 C920 ) C529_=_C924( C529 C924 ) C529_=_C934( C529 C934 ) C529_=_C949( C529 C949 ) C530_=_C570( C530 C570 ) \nC530_=_C579( C530 C579 ) C530_=_C607( C530 C607 ) C530_=_C620( C530 C620 ) C530_=_C634( C530 C634 ) C530_=_C639( C530 C639 ) C530_=_C652( C530 C652 ) \nC530_=_C655( C530 C655 ) C530_=_C660( C530 C660 ) C530_=_C680( C530 C680 ) C530_=_C683( C530 C683 ) C530_=_C690( C530 C690 ) C530_=_C692( C530 C692 ) \nC530_=_C693( C530 C693 ) C530_=_C701( C530 C701 ) C530_=_C750( C530 C750 ) C530_=_C761( C530 C761 ) C530_=_C763( C530 C763 ) C530_=_C774( C530 C774 ) \nC530_=_C789( C530 C789 ) C530_=_C803( C530 C803 ) C530_=_C805( C530 C805 ) C530_=_C806( C530 C806 ) C530_=_C807( C530 C807 ) C530_=_C808( C530 C808 ) \nC530_=_C809( C530 C809 ) C530_=_C824( C530 C824 ) C530_=_C829(</w:t>
      </w:r>
    </w:p>
    <w:p>
      <w:pPr>
        <w:pStyle w:val="PreformattedText"/>
        <w:bidi w:val="0"/>
        <w:spacing w:before="0" w:after="0"/>
        <w:jc w:val="left"/>
        <w:rPr/>
      </w:pPr>
      <w:r>
        <w:rPr/>
        <w:t xml:space="preserve"> </w:t>
      </w:r>
      <w:r>
        <w:rPr/>
        <w:t>C530 C829 ) C530_=_C862( C530 C862 ) C530_=_C875( C530 C875 ) C530_=_C899( C530 C899 ) \nC530_=_C902( C530 C902 ) C530_=_C912( C530 C912 ) C530_=_C928( C530 C928 ) C530_=_C946( C530 C946 ) C530_=_C948( C530 C948 ) C531_=_C532( C531 C532 ) \nC531_=_C536( C531 C536 ) C531_=_C541( C531 C541 ) C531_=_C549( C531 C549 ) C531_=_C579( C531 C579 ) C531_=_C588( C531 C588 ) C531_=_C606( C531 C606 ) \nC531_=_C630( C531 C630 ) C531_=_C654( C531 C654 ) C531_=_C673( C531 C673 ) C531_=_C681( C531 C681 ) C531_=_C689( C531 C689 ) C531_=_C695( C531 C695 ) \nC531_=_C699( C531 C699 ) C531_=_C700( C531 C700 ) C531_=_C718( C531 C718 ) C531_=_C721( C531 C721 ) C531_=_C763( C531 C763 ) C531_=_C764( C531 C764 ) \nC531_=_C766( C531 C766 ) C531_=_C781( C531 C781 ) C531_=_C782( C531 C782 ) C531_=_C812( C531 C812 ) C531_=_C822( C531 C822 ) C531_=_C854( C531 C854 ) \nC531_=_C862( C531 C862 ) C531_=_C865( C531 C865 ) C531_=_C871( C531 C871 ) C531_=_C875( C531 C875 ) C531_=_C882( C531 C882 ) C531_=_C907( C531 C907 ) \nC531_=_C911( C531 C911 ) C531_=_C914( C531 C914 ) C531_=_C932( C531 C932 ) C531_=_C938( C531 C938 ) C531_=_C941( C531 C941 ) C531_=_C943( C531 C943 ) \nC531_=_C946( C531 C946 ) C532_=_C536( C532 C536 ) C532_=_C542( C532 C542 ) C532_=_C563( C532 C563 ) C532_=_C569( C532 C569 ) C532_=_C596( C532 C596 ) \nC532_=_C608( C532 C608 ) C532_=_C655( C532 C655 ) C532_=_C657( C532 C657 ) C532_=_C664( C532 C664 ) C532_=_C670( C532 C670 ) C532_=_C673( C532 C673 ) \nC532_=_C680( C532 C680 ) C532_=_C695( C532 C695 ) C532_=_C700( C532 C700 ) C532_=_C703( C532 C703 ) C532_=_C721( C532 C721 ) C532_=_C738( C532 C738 ) \nC532_=_C741( C532 C741 ) C532_=_C752( C532 C752 ) C532_=_C757( C532 C757 ) C532_=_C758( C532 C758 ) C532_=_C766( C532 C766 ) C532_=_C774( C532 C774 ) \nC532_=_C783( C532 C783 ) C532_=_C795( C532 C795 ) C532_=_C825( C532 C825 ) C532_=_C846( C532 C846 ) C532_=_C848( C532 C848 ) C532_=_C854( C532 C854 ) \nC532_=_C859( C532 C859 ) C532_=_C861( C532 C861 ) C532_=_C862( C532 C862 ) C532_=_C875( C532 C875 ) C532_=_C879( C532 C879 ) C532_=_C890( C532 C890 ) \nC532_=_C900( C532 C900 ) C532_=_C906( C532 C906 ) C532_=_C907( C532 C907 ) C532_=_C923( C532 C923 ) C532_=_C931( C532 C931 ) C532_=_C932( C532 C932 ) \nC532_=_C938( C532 C938 ) C532_=_C941( C532 C941 ) C532_=_C946( C532 C946 ) C536_=_C559( C536 C559 ) C536_=_C591( C536 C591 ) C536_=_C592( C536 C592 ) \nC536_=_C642( C536 C642 ) C536_=_C652( C536 C652 ) C536_=_C661( C536 C661 ) C536_=_C662( C536 C662 ) C536_=_C671( C536 C671 ) C536_=_C673( C536 C673 ) \nC536_=_C687( C536 C687 ) C536_=_C693( C536 C693 ) C536_=_C695( C536 C695 ) C536_=_C738( C536 C738 ) C536_=_C752( C536 C752 ) C536_=_C764( C536 C764 ) \nC536_=_C766( C536 C766 ) C536_=_C819( C536 C819 ) C536_=_C844( C536 C844 ) C536_=_C861( C536 C861 ) C536_=_C873( C536 C873 ) C536_=_C875( C536 C875 ) \nC536_=_C881( C536 C881 ) C536_=_C883( C536 C883 ) C536_=_C891( C536 C891 ) C536_=_C901( C536 C901 ) C536_=_C905( C536 C905 ) C536_=_C910( C536 C910 ) \nC536_=_C914( C536 C914 ) C536_=_C916( C536 C916 ) C536_=_C926( C536 C926 ) C536_=_C932( C536 C932 ) C536_=_C938( C536 C938 ) C538_=_C555( C538 C555 ) \nC538_=_C559( C538 C559 ) C538_=_C570( C538 C570 ) C538_=_C591( C538 C591 ) C538_=_C605( C538 C605 ) C538_=_C620( C538 C620 ) C538_=_C653( C538 C653 ) \nC538_=_C680( C538 C680 ) C538_=_C699( C538 C699 ) C538_=_C707( C538 C707 ) C538_=_C717( C538 C717 ) C538_=_C735( C538 C735 ) C538_=_C805( C538 C805 ) \nC538_=_C808( C538 C808 ) C538_=_C822( C538 C822 ) C538_=_C829( C538 C829 ) C538_=_C842( C538 C842 ) C538_=_C848( C538 C848 ) C538_=_C850( C538 C850 ) \nC538_=_C864( C538 C864 ) C538_=_C865( C538 C865 ) C538_=_C872( C538 C872 ) C538_=_C877( C538 C877 ) C538_=_C899( C538 C899 ) C538_=_C907( C538 C907 ) \nC538_=_C923( C538 C923 ) C538_=_C934( C538 C934 ) C538_=_C949( C538 C949 ) C541_=_C561( C541 C561 ) C541_=_C574( C541 C574 ) C541_=_C591( C541 C591 ) \nC541_=_C592( C541 C592 ) C541_=_C642( C541 C642 ) C541_=_C654( C541 C654 ) C541_=_C660( C541 C660 ) C541_=_C699( C541 C699 ) C541_=_C700( C541 C700 ) \nC541_=_C718( C541 C718 ) C541_=_C723( C541 C723 ) C541_=_C764( C541 C764 ) C541_=_C789( C541 C789 ) C541_=_C790( C541 C790 ) C541_=_C796( C541 C796 ) \nC541_=_C812( C541 C812 ) C541_=_C814( C541 C814 ) C541_=_C828( C541 C828 ) C541_=_C859( C541 C859 ) C541_=_C867( C541 C867 ) C541_=_C872( C541 C872 ) \nC541_=_C881( C541 C881 ) C541_=_C882( C541 C882 ) C541_=_C905( C541 C905 ) C541_=_C907( C541 C907 ) C541_=_C914( C541 C914 ) C541_=_C921( C541 C921 ) \nC541_=_C924( C541 C924 ) C541_=_C926( C541 C926 ) C541_=_C934( C541 C934 ) C541_=_C938( C541 C938 ) C541_=_C946( C541 C946 ) C542_=_C563( C542 C563 ) \nC542_=_C596( C542 C596 ) C542_=_C606( C542 C606 ) C542_=_C608( C542 C608 ) C542_=_C633( C542 C633 ) C542_=_C655( C542 C655 ) C542_=_C662( C542 C662 ) \nC542_=_C664( C542 C664 ) C542_=_C692( C542 C692 ) C542_=_C701( C542 C701 ) C542_=_C703( C542 C703 ) C542_=_C717( C542 C717 ) C542_=_C718( C542 C718 ) \nC542_=_C721( C542 C721 ) C542_=_C741( C542 C741 ) C542_=_C757( C542 C757 ) C542_=_C758( C542 C758 ) C542_=_C766( C542 C766 ) C542_=_C774( C542 C774 ) \nC542_=_C777( C542 C777 ) C542_=_C783( C542 C783 ) C542_=_C819( C542 C819 ) C542_=_C839( C542 C839 ) C542_=_C846( C542 C846 ) C542_=_C850( C542 C850 ) \nC542_=_C859( C542 C859 ) C542_=_C862( C542 C862 ) C542_=_C906( C542 C906 ) C542_=_C923( C542 C923 ) C542_=_C931( C542 C931 ) C542_=_C941( C542 C941 ) \nC549_=_C596( C549 C596 ) C549_=_C606( C549 C606 ) C549_=_C636( C549 C636 ) C549_=_C690( C549 C690 ) C549_=_C695( C549 C695 ) C549_=_C699( C549 C699 ) \nC549_=_C718( C549 C718 ) C549_=_C735( C549 C735 ) C549_=_C753( C549 C753 ) C549_=_C761( C549 C761 ) C549_=_C766( C549 C766 ) C549_=_C774( C549 C774 ) \nC549_=_C777( C549 C777 ) C549_=_C781( C549 C781 ) C549_=_C782( C549 C782 ) C549_=_C783( C549 C783 ) C549_=_C790( C549 C790 ) C549_=_C822( C549 C822 ) \nC549_=_C859( C549 C859 ) C549_=_C863( C549 C863 ) C549_=_C871( C549 C871 ) C549_=_C881( C549 C881 ) C549_=_C899( C549 C899 ) C549_=_C911( C549 C911 ) \nC549_=_C913( C549 C913 ) C549_=_C917( C549 C917 ) C549_=_C921( C549 C921 ) C549_=_C928( C549 C928 ) C549_=_C938( C549 C938 ) C549_=_C941( C549 C941 ) \nC549_=_C943( C549 C943 ) C549_=_C944( C549 C944 ) C549_=_C946( C549 C946 ) C549_=_C948( C549 C948 ) C553_=_C606( C553 C606 ) C553_=_C607( C553 C607 ) \nC553_=_C619( C553 C619 ) C553_=_C633( C553 C633 ) C553_=_C654( C553 C654 ) C553_=_C681( C553 C681 ) C553_=_C683( C553 C683 ) C553_=_C691( C553 C691 ) \nC553_=_C708( C553 C708 ) C553_=_C735( C553 C735 ) C553_=_C741( C553 C741 ) C553_=_C766( C553 C766 ) C553_=_C782( C553 C782 ) C553_=_C795( C553 C795 ) \nC553_=_C796( C553 C796 ) C553_=_C807( C553 C807 ) C553_=_C808( C553 C808 ) C553_=_C812( C553 C812 ) C553_=_C844( C553 C844 ) C553_=_C861( C553 C861 ) \nC553_=_C863( C553 C863 ) C553_=_C875( C553 C875 ) C553_=_C877( C553 C877 ) C553_=_C879( C553 C879 ) C553_=_C882( C553 C882 ) C553_=_C883( C553 C883 ) \nC553_=_C891( C553 C891 ) C553_=_C937( C553 C937 ) C553_=_C944( C553 C944 ) C555_=_C566( C555 C566 ) C555_=_C568( C555 C568 ) C555_=_C579( C555 C579 ) \nC555_=_C583( C555 C583 ) C555_=_C586( C555 C586 ) C555_=_C587( C555 C587 ) C555_=_C588( C555 C588 ) C555_=_C590( C555 C590 ) C555_=_C607( C555 C607 ) \nC555_=_C635( C555 C635 ) C555_=_C639( C555 C639 ) C555_=_C653( C555 C653 ) C555_=_C664( C555 C664 ) C555_=_C681( C555 C681 ) C555_=_C688( C555 C688 ) \nC555_=_C708( C555 C708 ) C555_=_C735( C555 C735 ) C555_=_C750( C555 C750 ) C555_=_C772( C555 C772 ) C555_=_C781( C555 C781 ) C555_=_C783( C555 C783 ) \nC555_=_C785( C555 C785 ) C555_=_C790( C555 C790 ) C555_=_C802( C555 C802 ) C555_=_C803( C555 C803 ) C555_=_C805( C555 C805 ) C555_=_C812( C555 C812 ) \nC555_=_C818( C555 C818 ) C555_=_C822( C555 C822 ) C555_=_C824( C555 C824 ) C555_=_C825( C555 C825 ) C555_=_C842( C555 C842 ) C555_=_C850( C555 C850 ) \nC555_=_C870( C555 C870 ) C555_=_C883( C555 C883 ) C555_=_C906( C555 C906 ) C555_=_C907( C555 C907 ) C555_=_C913( C555 C913 ) C555_=_C914( C555 C914 ) \nC555_=_C920( C555 C920 ) C555_=_C921( C555 C921 ) C555_=_C925( C555 C925 ) C555_=_C927( C555 C927 ) C555_=_C928( C555 C928 ) C555_=_C931( C555 C931 ) \nC555_=_C932( C555 C932 ) C555_=_C949( C555 C949 ) C559_=_C560( C559 C560 ) C559_=_C561( C559 C561 ) C559_=_C570( C559 C570 ) C559_=_C590( C559 C590 ) \nC559_=_C591( C559 C591 ) C559_=_C592( C559 C592 ) C559_=_C619( C559 C619 ) C559_=_C629( C559 C629 ) C559_=_C639( C559 C639 ) C559_=_C642( C559 C642 ) \nC559_=_C653( C559 C653 ) C559_=_C667( C559 C667 ) C559_=_C671( C559 C671 ) C559_=_C687( C559 C687 ) C559_=_C695( C559 C695 ) C559_=_C707( C559 C707 ) \nC559_=_C752( C559 C752 ) C559_=_C764( C559 C764 ) C559_=_C808( C559 C808 ) C559_=_C809( C559 C809 ) C559_=_C844( C559 C844 ) C559_=_C854( C559 C854 ) \nC559_=_C872( C559 C872 ) C559_=_C879( C559 C879 ) C559_=_C883( C559 C883 ) C559_=_C900( C559 C900 ) C559_=_C907( C559 C907 ) C559_=_C910( C559 C910 ) \nC559_=_C921( C559 C921 ) C559_=_C923( C559 C923 ) C559_=_C944( C559 C944 ) C560_=_C561( C560 C561 ) C560_=_C568( C560 C568 ) C560_=_C635( C560 C635 ) \nC560_=_C639( C560 C639 ) C560_=_C647( C560 C647 ) C560_=_C653( C560 C653 ) C560_=_C663( C560 C663 ) C560_=_C667( C560 C667 ) C560_=_C669( C560 C669 ) \nC560_=_C701( C560 C701 ) C560_=_C721( C560 C721 ) C560_=_C795( C560 C795 ) C560_=_C796( C560 C796 ) C560_=_C814( C560 C814 ) C560_=_C824( C560 C824 ) \nC560_=_C864( C560 C864 ) C560_=_C865( C560 C865 ) C560_=_C867( C560 C867 ) C560_=_C879( C560 C879 ) C560_=_C902( C560 C902 ) C560_=_C907( C560 C907 ) \nC560_=_C912( C560 C912 ) C560_=_C921( C560 C921 ) C560_=_C923( C560 C923 ) C560_=_C928( C560 C928 ) C560_=_C938( C560 C938 ) C560_=_C941( C560 C941 ) \nC560_=_C943( C560 C943 ) C560_=_C944( C560 C944 ) C560_=_C945( C560 C945 ) C560_=_C949( C560 C949 ) C561_=_C574( C561 C574 ) C561_=_C583( C561 C583 ) \nC561_=_C639( C561 C639 ) C561_=_C653( C561 C653 ) C561_=_C660( C561 C660 ) C561_=_C667(</w:t>
      </w:r>
    </w:p>
    <w:p>
      <w:pPr>
        <w:pStyle w:val="PreformattedText"/>
        <w:bidi w:val="0"/>
        <w:spacing w:before="0" w:after="0"/>
        <w:jc w:val="left"/>
        <w:rPr/>
      </w:pPr>
      <w:r>
        <w:rPr/>
        <w:t xml:space="preserve"> </w:t>
      </w:r>
      <w:r>
        <w:rPr/>
        <w:t>C561 C667 ) C561_=_C718( C561 C718 ) C561_=_C722( C561 C722 ) \nC561_=_C723( C561 C723 ) C561_=_C738( C561 C738 ) C561_=_C796( C561 C796 ) C561_=_C809( C561 C809 ) C561_=_C814( C561 C814 ) C561_=_C828( C561 C828 ) \nC561_=_C829( C561 C829 ) C561_=_C842( C561 C842 ) C561_=_C859( C561 C859 ) C561_=_C862( C561 C862 ) C561_=_C867( C561 C867 ) C561_=_C881( C561 C881 ) \nC561_=_C882( C561 C882 ) C561_=_C891( C561 C891 ) C561_=_C900( C561 C900 ) C561_=_C905( C561 C905 ) C561_=_C907( C561 C907 ) C561_=_C910( C561 C910 ) \nC561_=_C916( C561 C916 ) C561_=_C921( C561 C921 ) C561_=_C923( C561 C923 ) C561_=_C926( C561 C926 ) C561_=_C932( C561 C932 ) C561_=_C938( C561 C938 ) \nC563_=_C569( C563 C569 ) C563_=_C587( C563 C587 ) C563_=_C590( C563 C590 ) C563_=_C660( C563 C660 ) C563_=_C669( C563 C669 ) C563_=_C673( C563 C673 ) \nC563_=_C680( C563 C680 ) C563_=_C692( C563 C692 ) C563_=_C700( C563 C700 ) C563_=_C703( C563 C703 ) C563_=_C717( C563 C717 ) C563_=_C718( C563 C718 ) \nC563_=_C738( C563 C738 ) C563_=_C767( C563 C767 ) C563_=_C777( C563 C777 ) C563_=_C789( C563 C789 ) C563_=_C819( C563 C819 ) C563_=_C825( C563 C825 ) \nC563_=_C854( C563 C854 ) C563_=_C865( C563 C865 ) C563_=_C890( C563 C890 ) C563_=_C900( C563 C900 ) C563_=_C907( C563 C907 ) C563_=_C924( C563 C924 ) \nC563_=_C932( C563 C932 ) C563_=_C943( C563 C943 ) C563_=_C946( C563 C946 ) C563_=_C949( C563 C949 ) C566_=_C579( C566 C579 ) C566_=_C583( C566 C583 ) \nC566_=_C588( C566 C588 ) C566_=_C590( C566 C590 ) C566_=_C592( C566 C592 ) C566_=_C605( C566 C605 ) C566_=_C607( C566 C607 ) C566_=_C635( C566 C635 ) \nC566_=_C653( C566 C653 ) C566_=_C663( C566 C663 ) C566_=_C680( C566 C680 ) C566_=_C717( C566 C717 ) C566_=_C750( C566 C750 ) C566_=_C766( C566 C766 ) \nC566_=_C772( C566 C772 ) C566_=_C781( C566 C781 ) C566_=_C783( C566 C783 ) C566_=_C785( C566 C785 ) C566_=_C790( C566 C790 ) C566_=_C802( C566 C802 ) \nC566_=_C803( C566 C803 ) C566_=_C812( C566 C812 ) C566_=_C818( C566 C818 ) C566_=_C822( C566 C822 ) C566_=_C824( C566 C824 ) C566_=_C844( C566 C844 ) \nC566_=_C865( C566 C865 ) C566_=_C905( C566 C905 ) C566_=_C906( C566 C906 ) C566_=_C912( C566 C912 ) C566_=_C913( C566 C913 ) C566_=_C914( C566 C914 ) \nC566_=_C924( C566 C924 ) C566_=_C927( C566 C927 ) C566_=_C928( C566 C928 ) C566_=_C931( C566 C931 ) C568_=_C586( C568 C586 ) C568_=_C587( C568 C587 ) \nC568_=_C619( C568 C619 ) C568_=_C639( C568 C639 ) C568_=_C647( C568 C647 ) C568_=_C681( C568 C681 ) C568_=_C701( C568 C701 ) C568_=_C707( C568 C707 ) \nC568_=_C708( C568 C708 ) C568_=_C717( C568 C717 ) C568_=_C721( C568 C721 ) C568_=_C735( C568 C735 ) C568_=_C772( C568 C772 ) C568_=_C785( C568 C785 ) \nC568_=_C790( C568 C790 ) C568_=_C805( C568 C805 ) C568_=_C812( C568 C812 ) C568_=_C814( C568 C814 ) C568_=_C824( C568 C824 ) C568_=_C870( C568 C870 ) \nC568_=_C879( C568 C879 ) C568_=_C883( C568 C883 ) C568_=_C902( C568 C902 ) C568_=_C903( C568 C903 ) C568_=_C910( C568 C910 ) C568_=_C912( C568 C912 ) \nC568_=_C920( C568 C920 ) C568_=_C921( C568 C921 ) C568_=_C923( C568 C923 ) C568_=_C925( C568 C925 ) C568_=_C927( C568 C927 ) C568_=_C928( C568 C928 ) \nC568_=_C944( C568 C944 ) C568_=_C949( C568 C949 ) C569_=_C570( C569 C570 ) C569_=_C587( C569 C587 ) C569_=_C607( C569 C607 ) C569_=_C652( C569 C652 ) \nC569_=_C661( C569 C661 ) C569_=_C662( C569 C662 ) C569_=_C674( C569 C674 ) C569_=_C680( C569 C680 ) C569_=_C683( C569 C683 ) C569_=_C693( C569 C693 ) \nC569_=_C700( C569 C700 ) C569_=_C703( C569 C703 ) C569_=_C708( C569 C708 ) C569_=_C717( C569 C717 ) C569_=_C722( C569 C722 ) C569_=_C723( C569 C723 ) \nC569_=_C738( C569 C738 ) C569_=_C753( C569 C753 ) C569_=_C783( C569 C783 ) C569_=_C803( C569 C803 ) C569_=_C804( C569 C804 ) C569_=_C805( C569 C805 ) \nC569_=_C807( C569 C807 ) C569_=_C819( C569 C819 ) C569_=_C825( C569 C825 ) C569_=_C829( C569 C829 ) C569_=_C854( C569 C854 ) C569_=_C861( C569 C861 ) \nC569_=_C877( C569 C877 ) C569_=_C882( C569 C882 ) C569_=_C890( C569 C890 ) C569_=_C900( C569 C900 ) C569_=_C903( C569 C903 ) C569_=_C907( C569 C907 ) \nC569_=_C914( C569 C914 ) C569_=_C917( C569 C917 ) C569_=_C924( C569 C924 ) C569_=_C925( C569 C925 ) C569_=_C932( C569 C932 ) C569_=_C937( C569 C937 ) \nC569_=_C941( C569 C941 ) C569_=_C946( C569 C946 ) C569_=_C949( C569 C949 ) C570_=_C579( C570 C579 ) C570_=_C595( C570 C595 ) C570_=_C596( C570 C596 ) \nC570_=_C605( C570 C605 ) C570_=_C652( C570 C652 ) C570_=_C655( C570 C655 ) C570_=_C660( C570 C660 ) C570_=_C661( C570 C661 ) C570_=_C683( C570 C683 ) \nC570_=_C689( C570 C689 ) C570_=_C690( C570 C690 ) C570_=_C707( C570 C707 ) C570_=_C722( C570 C722 ) C570_=_C723( C570 C723 ) C570_=_C753( C570 C753 ) \nC570_=_C763( C570 C763 ) C570_=_C783( C570 C783 ) C570_=_C805( C570 C805 ) C570_=_C808( C570 C808 ) C570_=_C819( C570 C819 ) C570_=_C861( C570 C861 ) \nC570_=_C862( C570 C862 ) C570_=_C870( C570 C870 ) C570_=_C872( C570 C872 ) C570_=_C877( C570 C877 ) C570_=_C882( C570 C882 ) C570_=_C890( C570 C890 ) \nC570_=_C901( C570 C901 ) C570_=_C902( C570 C902 ) C570_=_C903( C570 C903 ) C570_=_C917( C570 C917 ) C570_=_C921( C570 C921 ) C570_=_C923( C570 C923 ) \nC570_=_C924( C570 C924 ) C570_=_C925( C570 C925 ) C570_=_C941( C570 C941 ) C570_=_C945( C570 C945 ) C570_=_C946( C570 C946 ) C574_=_C660( C574 C660 ) \nC574_=_C687( C574 C687 ) C574_=_C718( C574 C718 ) C574_=_C721( C574 C721 ) C574_=_C722( C574 C722 ) C574_=_C723( C574 C723 ) C574_=_C740( C574 C740 ) \nC574_=_C766( C574 C766 ) C574_=_C789( C574 C789 ) C574_=_C796( C574 C796 ) C574_=_C803( C574 C803 ) C574_=_C812( C574 C812 ) C574_=_C814( C574 C814 ) \nC574_=_C818( C574 C818 ) C574_=_C828( C574 C828 ) C574_=_C846( C574 C846 ) C574_=_C859( C574 C859 ) C574_=_C867( C574 C867 ) C574_=_C881( C574 C881 ) \nC574_=_C883( C574 C883 ) C574_=_C890( C574 C890 ) C574_=_C902( C574 C902 ) C574_=_C905( C574 C905 ) C574_=_C910( C574 C910 ) C574_=_C923( C574 C923 ) \nC574_=_C925( C574 C925 ) C574_=_C926( C574 C926 ) C574_=_C927( C574 C927 ) C574_=_C938( C574 C938 ) C574_=_C948( C574 C948 ) C579_=_C583( C579 C583 ) \nC579_=_C588( C579 C588 ) C579_=_C590( C579 C590 ) C579_=_C607( C579 C607 ) C579_=_C630( C579 C630 ) C579_=_C635( C579 C635 ) C579_=_C653( C579 C653 ) \nC579_=_C655( C579 C655 ) C579_=_C660( C579 C660 ) C579_=_C689( C579 C689 ) C579_=_C690( C579 C690 ) C579_=_C701( C579 C701 ) C579_=_C721( C579 C721 ) \nC579_=_C750( C579 C750 ) C579_=_C763( C579 C763 ) C579_=_C781( C579 C781 ) C579_=_C783( C579 C783 ) C579_=_C790( C579 C790 ) C579_=_C802( C579 C802 ) \nC579_=_C803( C579 C803 ) C579_=_C818( C579 C818 ) C579_=_C822( C579 C822 ) C579_=_C824( C579 C824 ) C579_=_C850( C579 C850 ) C579_=_C862( C579 C862 ) \nC579_=_C872( C579 C872 ) C579_=_C882( C579 C882 ) C579_=_C906( C579 C906 ) C579_=_C913( C579 C913 ) C579_=_C914( C579 C914 ) C579_=_C926( C579 C926 ) \nC579_=_C927( C579 C927 ) C579_=_C928( C579 C928 ) C579_=_C931( C579 C931 ) C579_=_C934( C579 C934 ) C579_=_C941( C579 C941 ) C579_=_C946( C579 C946 ) \nC583_=_C586( C583 C586 ) C583_=_C588( C583 C588 ) C583_=_C590( C583 C590 ) C583_=_C607( C583 C607 ) C583_=_C608( C583 C608 ) C583_=_C634( C583 C634 ) \nC583_=_C635( C583 C635 ) C583_=_C653( C583 C653 ) C583_=_C671( C583 C671 ) C583_=_C684( C583 C684 ) C583_=_C722( C583 C722 ) C583_=_C741( C583 C741 ) \nC583_=_C750( C583 C750 ) C583_=_C772( C583 C772 ) C583_=_C781( C583 C781 ) C583_=_C783( C583 C783 ) C583_=_C790( C583 C790 ) C583_=_C796( C583 C796 ) \nC583_=_C802( C583 C802 ) C583_=_C803( C583 C803 ) C583_=_C805( C583 C805 ) C583_=_C818( C583 C818 ) C583_=_C822( C583 C822 ) C583_=_C824( C583 C824 ) \nC583_=_C850( C583 C850 ) C583_=_C862( C583 C862 ) C583_=_C875( C583 C875 ) C583_=_C877( C583 C877 ) C583_=_C882( C583 C882 ) C583_=_C902( C583 C902 ) \nC583_=_C906( C583 C906 ) C583_=_C911( C583 C911 ) C583_=_C913( C583 C913 ) C583_=_C914( C583 C914 ) C583_=_C916( C583 C916 ) C583_=_C927( C583 C927 ) \nC583_=_C928( C583 C928 ) C583_=_C931( C583 C931 ) C583_=_C932( C583 C932 ) C583_=_C943( C583 C943 ) C586_=_C587( C586 C587 ) C586_=_C588( C586 C588 ) \nC586_=_C608( C586 C608 ) C586_=_C639( C586 C639 ) C586_=_C671( C586 C671 ) C586_=_C681( C586 C681 ) C586_=_C722( C586 C722 ) C586_=_C735( C586 C735 ) \nC586_=_C757( C586 C757 ) C586_=_C772( C586 C772 ) C586_=_C774( C586 C774 ) C586_=_C785( C586 C785 ) C586_=_C802( C586 C802 ) C586_=_C803( C586 C803 ) \nC586_=_C812( C586 C812 ) C586_=_C824( C586 C824 ) C586_=_C839( C586 C839 ) C586_=_C844( C586 C844 ) C586_=_C850( C586 C850 ) C586_=_C870( C586 C870 ) \nC586_=_C875( C586 C875 ) C586_=_C883( C586 C883 ) C586_=_C902( C586 C902 ) C586_=_C906( C586 C906 ) C586_=_C911( C586 C911 ) C586_=_C916( C586 C916 ) \nC586_=_C920( C586 C920 ) C586_=_C921( C586 C921 ) C586_=_C924( C586 C924 ) C586_=_C931( C586 C931 ) C586_=_C943( C586 C943 ) C587_=_C590( C587 C590 ) \nC587_=_C639( C587 C639 ) C587_=_C655( C587 C655 ) C587_=_C662( C587 C662 ) C587_=_C673( C587 C673 ) C587_=_C681( C587 C681 ) C587_=_C703( C587 C703 ) \nC587_=_C708( C587 C708 ) C587_=_C717( C587 C717 ) C587_=_C735( C587 C735 ) C587_=_C740( C587 C740 ) C587_=_C785( C587 C785 ) C587_=_C804( C587 C804 ) \nC587_=_C805( C587 C805 ) C587_=_C812( C587 C812 ) C587_=_C824( C587 C824 ) C587_=_C829( C587 C829 ) C587_=_C863( C587 C863 ) C587_=_C870( C587 C870 ) \nC587_=_C872( C587 C872 ) C587_=_C882( C587 C882 ) C587_=_C883( C587 C883 ) C587_=_C907( C587 C907 ) C587_=_C917( C587 C917 ) C587_=_C920( C587 C920 ) \nC587_=_C921( C587 C921 ) C587_=_C941( C587 C941 ) C587_=_C949( C587 C949 ) C588_=_C590( C588 C590 ) C588_=_C607( C588 C607 ) C588_=_C635( C588 C635 ) \nC588_=_C653( C588 C653 ) C588_=_C671( C588 C671 ) C588_=_C681( C588 C681 ) C588_=_C750( C588 C750 ) C588_=_C781( C588 C781 ) C588_=_C783( C588 C783 ) \nC588_=_C790( C588 C790 ) C588_=_C802( C588 C802 ) C588_=_C803( C588 C803 ) C588_=_C806( C588 C806 ) C588_=_C818( C588 C818 ) C588_=_C822( C588 C822 ) \nC588_=_C824( C588 C824 ) C588_=_C828( C588 C828 ) C588_=_C854( C588 C854 ) C588_=_C859( C588 C859 ) C588_=_C862(</w:t>
      </w:r>
    </w:p>
    <w:p>
      <w:pPr>
        <w:pStyle w:val="PreformattedText"/>
        <w:bidi w:val="0"/>
        <w:spacing w:before="0" w:after="0"/>
        <w:jc w:val="left"/>
        <w:rPr/>
      </w:pPr>
      <w:r>
        <w:rPr/>
        <w:t xml:space="preserve"> </w:t>
      </w:r>
      <w:r>
        <w:rPr/>
        <w:t>C588 C862 ) C588_=_C865( C588 C865 ) \nC588_=_C872( C588 C872 ) C588_=_C906( C588 C906 ) C588_=_C913( C588 C913 ) C588_=_C914( C588 C914 ) C588_=_C923( C588 C923 ) C588_=_C925( C588 C925 ) \nC588_=_C927( C588 C927 ) C588_=_C928( C588 C928 ) C588_=_C931( C588 C931 ) C588_=_C943( C588 C943 ) C590_=_C596( C590 C596 ) C590_=_C607( C590 C607 ) \nC590_=_C629( C590 C629 ) C590_=_C635( C590 C635 ) C590_=_C639( C590 C639 ) C590_=_C653( C590 C653 ) C590_=_C667( C590 C667 ) C590_=_C673( C590 C673 ) \nC590_=_C687( C590 C687 ) C590_=_C750( C590 C750 ) C590_=_C760( C590 C760 ) C590_=_C781( C590 C781 ) C590_=_C783( C590 C783 ) C590_=_C790( C590 C790 ) \nC590_=_C802( C590 C802 ) C590_=_C803( C590 C803 ) C590_=_C809( C590 C809 ) C590_=_C818( C590 C818 ) C590_=_C822( C590 C822 ) C590_=_C824( C590 C824 ) \nC590_=_C844( C590 C844 ) C590_=_C906( C590 C906 ) C590_=_C907( C590 C907 ) C590_=_C911( C590 C911 ) C590_=_C913( C590 C913 ) C590_=_C914( C590 C914 ) \nC590_=_C916( C590 C916 ) C590_=_C927( C590 C927 ) C590_=_C928( C590 C928 ) C590_=_C931( C590 C931 ) C590_=_C938( C590 C938 ) C590_=_C946( C590 C946 ) \nC590_=_C949( C590 C949 ) C591_=_C592( C591 C592 ) C591_=_C605( C591 C605 ) C591_=_C620( C591 C620 ) C591_=_C642( C591 C642 ) C591_=_C660( C591 C660 ) \nC591_=_C671( C591 C671 ) C591_=_C680( C591 C680 ) C591_=_C687( C591 C687 ) C591_=_C689( C591 C689 ) C591_=_C695( C591 C695 ) C591_=_C735( C591 C735 ) \nC591_=_C752( C591 C752 ) C591_=_C764( C591 C764 ) C591_=_C767( C591 C767 ) C591_=_C772( C591 C772 ) C591_=_C822( C591 C822 ) C591_=_C844( C591 C844 ) \nC591_=_C864( C591 C864 ) C591_=_C865( C591 C865 ) C591_=_C872( C591 C872 ) C591_=_C877( C591 C877 ) C591_=_C883( C591 C883 ) C591_=_C899( C591 C899 ) \nC591_=_C910( C591 C910 ) C591_=_C911( C591 C911 ) C591_=_C921( C591 C921 ) C591_=_C924( C591 C924 ) C591_=_C946( C591 C946 ) C592_=_C605( C592 C605 ) \nC592_=_C636( C592 C636 ) C592_=_C642( C592 C642 ) C592_=_C654( C592 C654 ) C592_=_C671( C592 C671 ) C592_=_C687( C592 C687 ) C592_=_C695( C592 C695 ) \nC592_=_C717( C592 C717 ) C592_=_C752( C592 C752 ) C592_=_C758( C592 C758 ) C592_=_C760( C592 C760 ) C592_=_C764( C592 C764 ) C592_=_C766( C592 C766 ) \nC592_=_C783( C592 C783 ) C592_=_C789( C592 C789 ) C592_=_C802( C592 C802 ) C592_=_C812( C592 C812 ) C592_=_C828( C592 C828 ) C592_=_C844( C592 C844 ) \nC592_=_C849( C592 C849 ) C592_=_C883( C592 C883 ) C592_=_C901( C592 C901 ) C592_=_C903( C592 C903 ) C592_=_C905( C592 C905 ) C592_=_C910( C592 C910 ) \nC592_=_C934( C592 C934 ) C595_=_C596( C595 C596 ) C595_=_C604( C595 C604 ) C595_=_C605( C595 C605 ) C595_=_C630( C595 C630 ) C595_=_C636( C595 C636 ) \nC595_=_C661( C595 C661 ) C595_=_C662( C595 C662 ) C595_=_C664( C595 C664 ) C595_=_C687( C595 C687 ) C595_=_C689( C595 C689 ) C595_=_C707( C595 C707 ) \nC595_=_C740( C595 C740 ) C595_=_C753( C595 C753 ) C595_=_C763( C595 C763 ) C595_=_C772( C595 C772 ) C595_=_C777( C595 C777 ) C595_=_C805( C595 C805 ) \nC595_=_C806( C595 C806 ) C595_=_C818( C595 C818 ) C595_=_C839( C595 C839 ) C595_=_C882( C595 C882 ) C595_=_C883( C595 C883 ) C595_=_C899( C595 C899 ) \nC595_=_C902( C595 C902 ) C595_=_C910( C595 C910 ) C595_=_C911( C595 C911 ) C595_=_C914( C595 C914 ) C595_=_C917( C595 C917 ) C595_=_C924( C595 C924 ) \nC595_=_C931( C595 C931 ) C595_=_C934( C595 C934 ) C595_=_C937( C595 C937 ) C595_=_C944( C595 C944 ) C595_=_C945( C595 C945 ) C595_=_C948( C595 C948 ) \nC596_=_C608( C596 C608 ) C596_=_C655( C596 C655 ) C596_=_C664( C596 C664 ) C596_=_C721( C596 C721 ) C596_=_C741( C596 C741 ) C596_=_C757( C596 C757 ) \nC596_=_C758( C596 C758 ) C596_=_C760( C596 C760 ) C596_=_C761( C596 C761 ) C596_=_C763( C596 C763 ) C596_=_C766( C596 C766 ) C596_=_C774( C596 C774 ) \nC596_=_C783( C596 C783 ) C596_=_C805( C596 C805 ) C596_=_C846( C596 C846 ) C596_=_C859( C596 C859 ) C596_=_C862( C596 C862 ) C596_=_C863( C596 C863 ) \nC596_=_C902( C596 C902 ) C596_=_C906( C596 C906 ) C596_=_C911( C596 C911 ) C596_=_C916( C596 C916 ) C596_=_C917( C596 C917 ) C596_=_C923( C596 C923 ) \nC596_=_C931( C596 C931 ) C596_=_C938( C596 C938 ) C596_=_C941( C596 C941 ) C596_=_C944( C596 C944 ) C596_=_C945( C596 C945 ) C604_=_C605( C604 C605 ) \nC604_=_C608( C604 C608 ) C604_=_C630( C604 C630 ) C604_=_C636( C604 C636 ) C604_=_C661( C604 C661 ) C604_=_C662( C604 C662 ) C604_=_C687( C604 C687 ) \nC604_=_C700( C604 C700 ) C604_=_C707( C604 C707 ) C604_=_C740( C604 C740 ) C604_=_C752( C604 C752 ) C604_=_C753( C604 C753 ) C604_=_C758( C604 C758 ) \nC604_=_C760( C604 C760 ) C604_=_C772( C604 C772 ) C604_=_C777( C604 C777 ) C604_=_C809( C604 C809 ) C604_=_C839( C604 C839 ) C604_=_C844( C604 C844 ) \nC604_=_C881( C604 C881 ) C604_=_C890( C604 C890 ) C604_=_C899( C604 C899 ) C604_=_C906( C604 C906 ) C604_=_C910( C604 C910 ) C604_=_C912( C604 C912 ) \nC604_=_C920( C604 C920 ) C604_=_C921( C604 C921 ) C604_=_C923( C604 C923 ) C604_=_C926( C604 C926 ) C604_=_C938( C604 C938 ) C604_=_C944( C604 C944 ) \nC604_=_C948( C604 C948 ) C605_=_C620( C605 C620 ) C605_=_C630( C605 C630 ) C605_=_C636( C605 C636 ) C605_=_C661( C605 C661 ) C605_=_C662( C605 C662 ) \nC605_=_C680( C605 C680 ) C605_=_C687( C605 C687 ) C605_=_C689( C605 C689 ) C605_=_C690( C605 C690 ) C605_=_C707( C605 C707 ) C605_=_C717( C605 C717 ) \nC605_=_C735( C605 C735 ) C605_=_C740( C605 C740 ) C605_=_C753( C605 C753 ) C605_=_C766( C605 C766 ) C605_=_C772( C605 C772 ) C605_=_C777( C605 C777 ) \nC605_=_C812( C605 C812 ) C605_=_C822( C605 C822 ) C605_=_C839( C605 C839 ) C605_=_C850( C605 C850 ) C605_=_C862( C605 C862 ) C605_=_C864( C605 C864 ) \nC605_=_C865( C605 C865 ) C605_=_C870( C605 C870 ) C605_=_C873( C605 C873 ) C605_=_C899( C605 C899 ) C605_=_C901( C605 C901 ) C605_=_C905( C605 C905 ) \nC605_=_C910( C605 C910 ) C605_=_C912( C605 C912 ) C605_=_C917( C605 C917 ) C605_=_C921( C605 C921 ) C605_=_C924( C605 C924 ) C605_=_C946( C605 C946 ) \nC605_=_C948( C605 C948 ) C606_=_C607( C606 C607 ) C606_=_C657( C606 C657 ) C606_=_C662( C606 C662 ) C606_=_C683( C606 C683 ) C606_=_C691( C606 C691 ) \nC606_=_C692( C606 C692 ) C606_=_C699( C606 C699 ) C606_=_C703( C606 C703 ) C606_=_C718( C606 C718 ) C606_=_C735( C606 C735 ) C606_=_C764( C606 C764 ) \nC606_=_C766( C606 C766 ) C606_=_C781( C606 C781 ) C606_=_C782( C606 C782 ) C606_=_C804( C606 C804 ) C606_=_C808( C606 C808 ) C606_=_C822( C606 C822 ) \nC606_=_C839( C606 C839 ) C606_=_C871( C606 C871 ) C606_=_C875( C606 C875 ) C606_=_C877( C606 C877 ) C606_=_C883( C606 C883 ) C606_=_C903( C606 C903 ) \nC606_=_C911( C606 C911 ) C606_=_C917( C606 C917 ) C606_=_C938( C606 C938 ) C606_=_C941( C606 C941 ) C606_=_C943( C606 C943 ) C606_=_C944( C606 C944 ) \nC606_=_C945( C606 C945 ) C606_=_C946( C606 C946 ) C607_=_C635( C607 C635 ) C607_=_C639( C607 C639 ) C607_=_C652( C607 C652 ) C607_=_C653( C607 C653 ) \nC607_=_C674( C607 C674 ) C607_=_C680( C607 C680 ) C607_=_C683( C607 C683 ) C607_=_C690( C607 C690 ) C607_=_C691( C607 C691 ) C607_=_C700( C607 C700 ) \nC607_=_C735( C607 C735 ) C607_=_C738( C607 C738 ) C607_=_C750( C607 C750 ) C607_=_C761( C607 C761 ) C607_=_C766( C607 C766 ) C607_=_C781( C607 C781 ) \nC607_=_C783( C607 C783 ) C607_=_C789( C607 C789 ) C607_=_C790( C607 C790 ) C607_=_C802( C607 C802 ) C607_=_C803( C607 C803 ) C607_=_C807( C607 C807 ) \nC607_=_C808( C607 C808 ) C607_=_C818( C607 C818 ) C607_=_C822( C607 C822 ) C607_=_C824( C607 C824 ) C607_=_C875( C607 C875 ) C607_=_C877( C607 C877 ) \nC607_=_C882( C607 C882 ) C607_=_C902( C607 C902 ) C607_=_C906( C607 C906 ) C607_=_C913( C607 C913 ) C607_=_C914( C607 C914 ) C607_=_C926( C607 C926 ) \nC607_=_C927( C607 C927 ) C607_=_C928( C607 C928 ) C607_=_C931( C607 C931 ) C607_=_C932( C607 C932 ) C607_=_C937( C607 C937 ) C607_=_C944( C607 C944 ) \nC607_=_C948( C607 C948 ) C608_=_C630( C608 C630 ) C608_=_C655( C608 C655 ) C608_=_C664( C608 C664 ) C608_=_C692( C608 C692 ) C608_=_C700( C608 C700 ) \nC608_=_C721( C608 C721 ) C608_=_C722( C608 C722 ) C608_=_C741( C608 C741 ) C608_=_C752( C608 C752 ) C608_=_C757( C608 C757 ) C608_=_C758( C608 C758 ) \nC608_=_C766( C608 C766 ) C608_=_C772( C608 C772 ) C608_=_C774( C608 C774 ) C608_=_C802( C608 C802 ) C608_=_C809( C608 C809 ) C608_=_C844( C608 C844 ) \nC608_=_C846( C608 C846 ) C608_=_C850( C608 C850 ) C608_=_C859( C608 C859 ) C608_=_C862( C608 C862 ) C608_=_C875( C608 C875 ) C608_=_C902( C608 C902 ) \nC608_=_C906( C608 C906 ) C608_=_C911( C608 C911 ) C608_=_C912( C608 C912 ) C608_=_C916( C608 C916 ) C608_=_C921( C608 C921 ) C608_=_C923( C608 C923 ) \nC608_=_C926( C608 C926 ) C608_=_C931( C608 C931 ) C608_=_C938( C608 C938 ) C608_=_C941( C608 C941 ) C608_=_C944( C608 C944 ) C608_=_C949( C608 C949 ) \nC619_=_C620( C619 C620 ) C619_=_C633( C619 C633 ) C619_=_C672( C619 C672 ) C619_=_C681( C619 C681 ) C619_=_C689( C619 C689 ) C619_=_C690( C619 C690 ) \nC619_=_C717( C619 C717 ) C619_=_C741( C619 C741 ) C619_=_C750( C619 C750 ) C619_=_C752( C619 C752 ) C619_=_C761( C619 C761 ) C619_=_C777( C619 C777 ) \nC619_=_C782( C619 C782 ) C619_=_C805( C619 C805 ) C619_=_C829( C619 C829 ) C619_=_C842( C619 C842 ) C619_=_C844( C619 C844 ) C619_=_C849( C619 C849 ) \nC619_=_C854( C619 C854 ) C619_=_C862( C619 C862 ) C619_=_C867( C619 C867 ) C619_=_C873( C619 C873 ) C619_=_C879( C619 C879 ) C619_=_C900( C619 C900 ) \nC619_=_C911( C619 C911 ) C619_=_C920( C619 C920 ) C619_=_C937( C619 C937 ) C619_=_C941( C619 C941 ) C619_=_C943( C619 C943 ) C619_=_C944( C619 C944 ) \nC620_=_C634( C620 C634 ) C620_=_C639( C620 C639 ) C620_=_C680( C620 C680 ) C620_=_C683( C620 C683 ) C620_=_C690( C620 C690 ) C620_=_C692( C620 C692 ) \nC620_=_C693( C620 C693 ) C620_=_C723( C620 C723 ) C620_=_C735( C620 C735 ) C620_=_C760( C620 C760 ) C620_=_C763( C620 C763 ) C620_=_C774( C620 C774 ) \nC620_=_C785( C620 C785 ) C620_=_C802( C620 C802 ) C620_=_C803( C620 C803 ) C620_=_C805( C620 C805 ) C620_=_C806( C620 C806 ) C620_=_C807( C620 C807 ) \nC620_=_C808( C620 C808 ) C620_=_C809( C620 C809 ) C620_=_C822( C620 C822 ) C620_=_C829( C620 C829 ) C620_=_C842( C620 C842 ) C620_=_C844(</w:t>
      </w:r>
    </w:p>
    <w:p>
      <w:pPr>
        <w:pStyle w:val="PreformattedText"/>
        <w:bidi w:val="0"/>
        <w:spacing w:before="0" w:after="0"/>
        <w:jc w:val="left"/>
        <w:rPr/>
      </w:pPr>
      <w:r>
        <w:rPr/>
        <w:t xml:space="preserve"> </w:t>
      </w:r>
      <w:r>
        <w:rPr/>
        <w:t>C620 C844 ) \nC620_=_C854( C620 C854 ) C620_=_C864( C620 C864 ) C620_=_C865( C620 C865 ) C620_=_C899( C620 C899 ) C620_=_C903( C620 C903 ) C620_=_C912( C620 C912 ) \nC620_=_C923( C620 C923 ) C620_=_C937( C620 C937 ) C620_=_C943( C620 C943 ) C629_=_C630( C629 C630 ) C629_=_C639( C629 C639 ) C629_=_C663( C629 C663 ) \nC629_=_C667( C629 C667 ) C629_=_C668( C629 C668 ) C629_=_C669( C629 C669 ) C629_=_C672( C629 C672 ) C629_=_C673( C629 C673 ) C629_=_C687( C629 C687 ) \nC629_=_C750( C629 C750 ) C629_=_C789( C629 C789 ) C629_=_C809( C629 C809 ) C629_=_C844( C629 C844 ) C629_=_C846( C629 C846 ) C629_=_C863( C629 C863 ) \nC629_=_C864( C629 C864 ) C629_=_C900( C629 C900 ) C629_=_C901( C629 C901 ) C629_=_C902( C629 C902 ) C629_=_C903( C629 C903 ) C629_=_C907( C629 C907 ) \nC629_=_C931( C629 C931 ) C629_=_C943( C629 C943 ) C629_=_C944( C629 C944 ) C629_=_C948( C629 C948 ) C630_=_C636( C630 C636 ) C630_=_C652( C630 C652 ) \nC630_=_C661( C630 C661 ) C630_=_C662( C630 C662 ) C630_=_C670( C630 C670 ) C630_=_C687( C630 C687 ) C630_=_C688( C630 C688 ) C630_=_C689( C630 C689 ) \nC630_=_C707( C630 C707 ) C630_=_C721( C630 C721 ) C630_=_C740( C630 C740 ) C630_=_C750( C630 C750 ) C630_=_C752( C630 C752 ) C630_=_C753( C630 C753 ) \nC630_=_C763( C630 C763 ) C630_=_C772( C630 C772 ) C630_=_C777( C630 C777 ) C630_=_C802( C630 C802 ) C630_=_C839( C630 C839 ) C630_=_C844( C630 C844 ) \nC630_=_C846( C630 C846 ) C630_=_C882( C630 C882 ) C630_=_C899( C630 C899 ) C630_=_C900( C630 C900 ) C630_=_C901( C630 C901 ) C630_=_C902( C630 C902 ) \nC630_=_C903( C630 C903 ) C630_=_C906( C630 C906 ) C630_=_C910( C630 C910 ) C630_=_C926( C630 C926 ) C630_=_C934( C630 C934 ) C630_=_C946( C630 C946 ) \nC630_=_C948( C630 C948 ) C633_=_C664( C633 C664 ) C633_=_C669( C633 C669 ) C633_=_C670( C633 C670 ) C633_=_C671( C633 C671 ) C633_=_C672( C633 C672 ) \nC633_=_C673( C633 C673 ) C633_=_C674( C633 C674 ) C633_=_C681( C633 C681 ) C633_=_C741( C633 C741 ) C633_=_C757( C633 C757 ) C633_=_C760( C633 C760 ) \nC633_=_C761( C633 C761 ) C633_=_C782( C633 C782 ) C633_=_C783( C633 C783 ) C633_=_C790( C633 C790 ) C633_=_C819( C633 C819 ) C633_=_C825( C633 C825 ) \nC633_=_C844( C633 C844 ) C633_=_C848( C633 C848 ) C633_=_C849( C633 C849 ) C633_=_C850( C633 C850 ) C633_=_C865( C633 C865 ) C633_=_C871( C633 C871 ) \nC633_=_C879( C633 C879 ) C633_=_C881( C633 C881 ) C633_=_C905( C633 C905 ) C633_=_C910( C633 C910 ) C633_=_C913( C633 C913 ) C633_=_C931( C633 C931 ) \nC633_=_C937( C633 C937 ) C634_=_C635( C634 C635 ) C634_=_C636( C634 C636 ) C634_=_C639( C634 C639 ) C634_=_C654( C634 C654 ) C634_=_C655( C634 C655 ) \nC634_=_C657( C634 C657 ) C634_=_C684( C634 C684 ) C634_=_C688( C634 C688 ) C634_=_C692( C634 C692 ) C634_=_C693( C634 C693 ) C634_=_C722( C634 C722 ) \nC634_=_C723( C634 C723 ) C634_=_C741( C634 C741 ) C634_=_C752( C634 C752 ) C634_=_C761( C634 C761 ) C634_=_C763( C634 C763 ) C634_=_C764( C634 C764 ) \nC634_=_C766( C634 C766 ) C634_=_C774( C634 C774 ) C634_=_C781( C634 C781 ) C634_=_C796( C634 C796 ) C634_=_C803( C634 C803 ) C634_=_C805( C634 C805 ) \nC634_=_C806( C634 C806 ) C634_=_C807( C634 C807 ) C634_=_C808( C634 C808 ) C634_=_C809( C634 C809 ) C634_=_C822( C634 C822 ) C634_=_C824( C634 C824 ) \nC634_=_C828( C634 C828 ) C634_=_C849( C634 C849 ) C634_=_C850( C634 C850 ) C634_=_C873( C634 C873 ) C634_=_C877( C634 C877 ) C634_=_C899( C634 C899 ) \nC634_=_C900( C634 C900 ) C634_=_C901( C634 C901 ) C634_=_C906( C634 C906 ) C634_=_C910( C634 C910 ) C634_=_C911( C634 C911 ) C634_=_C912( C634 C912 ) \nC634_=_C913( C634 C913 ) C634_=_C925( C634 C925 ) C634_=_C927( C634 C927 ) C635_=_C636( C635 C636 ) C635_=_C653( C635 C653 ) C635_=_C654( C635 C654 ) \nC635_=_C655( C635 C655 ) C635_=_C657( C635 C657 ) C635_=_C750( C635 C750 ) C635_=_C763( C635 C763 ) C635_=_C764( C635 C764 ) C635_=_C766( C635 C766 ) \nC635_=_C781( C635 C781 ) C635_=_C783( C635 C783 ) C635_=_C790( C635 C790 ) C635_=_C795( C635 C795 ) C635_=_C802( C635 C802 ) C635_=_C803( C635 C803 ) \nC635_=_C818( C635 C818 ) C635_=_C822( C635 C822 ) C635_=_C824( C635 C824 ) C635_=_C828( C635 C828 ) C635_=_C850( C635 C850 ) C635_=_C859( C635 C859 ) \nC635_=_C864( C635 C864 ) C635_=_C867( C635 C867 ) C635_=_C872( C635 C872 ) C635_=_C900( C635 C900 ) C635_=_C901( C635 C901 ) C635_=_C906( C635 C906 ) \nC635_=_C910( C635 C910 ) C635_=_C911( C635 C911 ) C635_=_C913( C635 C913 ) C635_=_C914( C635 C914 ) C635_=_C923( C635 C923 ) C635_=_C925( C635 C925 ) \nC635_=_C926( C635 C926 ) C635_=_C927( C635 C927 ) C635_=_C928( C635 C928 ) C635_=_C931( C635 C931 ) C635_=_C934( C635 C934 ) C635_=_C938( C635 C938 ) \nC635_=_C941( C635 C941 ) C635_=_C943( C635 C943 ) C635_=_C945( C635 C945 ) C636_=_C642( C636 C642 ) C636_=_C654( C636 C654 ) C636_=_C661( C636 C661 ) \nC636_=_C662( C636 C662 ) C636_=_C663( C636 C663 ) C636_=_C664( C636 C664 ) C636_=_C687( C636 C687 ) C636_=_C707( C636 C707 ) C636_=_C740( C636 C740 ) \nC636_=_C753( C636 C753 ) C636_=_C758( C636 C758 ) C636_=_C763( C636 C763 ) C636_=_C764( C636 C764 ) C636_=_C766( C636 C766 ) C636_=_C772( C636 C772 ) \nC636_=_C777( C636 C777 ) C636_=_C783( C636 C783 ) C636_=_C785( C636 C785 ) C636_=_C802( C636 C802 ) C636_=_C828( C636 C828 ) C636_=_C839( C636 C839 ) \nC636_=_C849( C636 C849 ) C636_=_C850( C636 C850 ) C636_=_C899( C636 C899 ) C636_=_C900( C636 C900 ) C636_=_C901( C636 C901 ) C636_=_C902( C636 C902 ) \nC636_=_C906( C636 C906 ) C636_=_C910( C636 C910 ) C636_=_C923( C636 C923 ) C636_=_C932( C636 C932 ) C636_=_C938( C636 C938 ) C636_=_C943( C636 C943 ) \nC636_=_C948( C636 C948 ) C639_=_C653( C639 C653 ) C639_=_C667( C639 C667 ) C639_=_C681( C639 C681 ) C639_=_C687( C639 C687 ) C639_=_C691( C639 C691 ) \nC639_=_C692( C639 C692 ) C639_=_C693( C639 C693 ) C639_=_C735( C639 C735 ) C639_=_C738( C639 C738 ) C639_=_C763( C639 C763 ) C639_=_C772( C639 C772 ) \nC639_=_C774( C639 C774 ) C639_=_C785( C639 C785 ) C639_=_C803( C639 C803 ) C639_=_C805( C639 C805 ) C639_=_C806( C639 C806 ) C639_=_C807( C639 C807 ) \nC639_=_C808( C639 C808 ) C639_=_C809( C639 C809 ) C639_=_C812( C639 C812 ) C639_=_C824( C639 C824 ) C639_=_C844( C639 C844 ) C639_=_C854( C639 C854 ) \nC639_=_C870( C639 C870 ) C639_=_C882( C639 C882 ) C639_=_C883( C639 C883 ) C639_=_C899( C639 C899 ) C639_=_C907( C639 C907 ) C639_=_C912( C639 C912 ) \nC639_=_C920( C639 C920 ) C639_=_C921( C639 C921 ) C639_=_C926( C639 C926 ) C639_=_C946( C639 C946 ) C639_=_C949( C639 C949 ) C642_=_C647( C642 C647 ) \nC642_=_C654( C642 C654 ) C642_=_C663( C642 C663 ) C642_=_C664( C642 C664 ) C642_=_C671( C642 C671 ) C642_=_C687( C642 C687 ) C642_=_C688( C642 C688 ) \nC642_=_C689( C642 C689 ) C642_=_C695( C642 C695 ) C642_=_C750( C642 C750 ) C642_=_C752( C642 C752 ) C642_=_C763( C642 C763 ) C642_=_C764( C642 C764 ) \nC642_=_C785( C642 C785 ) C642_=_C789( C642 C789 ) C642_=_C790( C642 C790 ) C642_=_C806( C642 C806 ) C642_=_C819( C642 C819 ) C642_=_C844( C642 C844 ) \nC642_=_C846( C642 C846 ) C642_=_C879( C642 C879 ) C642_=_C883( C642 C883 ) C642_=_C901( C642 C901 ) C642_=_C902( C642 C902 ) C642_=_C906( C642 C906 ) \nC642_=_C910( C642 C910 ) C642_=_C926( C642 C926 ) C642_=_C927( C642 C927 ) C642_=_C928( C642 C928 ) C642_=_C932( C642 C932 ) C642_=_C934( C642 C934 ) \nC642_=_C946( C642 C946 ) C647_=_C654( C647 C654 ) C647_=_C662( C647 C662 ) C647_=_C669( C647 C669 ) C647_=_C672( C647 C672 ) C647_=_C673( C647 C673 ) \nC647_=_C693( C647 C693 ) C647_=_C695( C647 C695 ) C647_=_C701( C647 C701 ) C647_=_C721( C647 C721 ) C647_=_C741( C647 C741 ) C647_=_C750( C647 C750 ) \nC647_=_C804( C647 C804 ) C647_=_C806( C647 C806 ) C647_=_C814( C647 C814 ) C647_=_C824( C647 C824 ) C647_=_C825( C647 C825 ) C647_=_C829( C647 C829 ) \nC647_=_C846( C647 C846 ) C647_=_C848( C647 C848 ) C647_=_C863( C647 C863 ) C647_=_C867( C647 C867 ) C647_=_C871( C647 C871 ) C647_=_C879( C647 C879 ) \nC647_=_C881( C647 C881 ) C647_=_C900( C647 C900 ) C647_=_C901( C647 C901 ) C647_=_C902( C647 C902 ) C647_=_C910( C647 C910 ) C647_=_C912( C647 C912 ) \nC647_=_C917( C647 C917 ) C647_=_C923( C647 C923 ) C647_=_C925( C647 C925 ) C647_=_C932( C647 C932 ) C647_=_C944( C647 C944 ) C647_=_C945( C647 C945 ) \nC647_=_C949( C647 C949 ) C652_=_C653( C652 C653 ) C652_=_C661( C652 C661 ) C652_=_C670( C652 C670 ) C652_=_C680( C652 C680 ) C652_=_C683( C652 C683 ) \nC652_=_C687( C652 C687 ) C652_=_C690( C652 C690 ) C652_=_C693( C652 C693 ) C652_=_C695( C652 C695 ) C652_=_C722( C652 C722 ) C652_=_C723( C652 C723 ) \nC652_=_C740( C652 C740 ) C652_=_C750( C652 C750 ) C652_=_C753( C652 C753 ) C652_=_C761( C652 C761 ) C652_=_C777( C652 C777 ) C652_=_C783( C652 C783 ) \nC652_=_C789( C652 C789 ) C652_=_C802( C652 C802 ) C652_=_C819( C652 C819 ) C652_=_C861( C652 C861 ) C652_=_C873( C652 C873 ) C652_=_C875( C652 C875 ) \nC652_=_C877( C652 C877 ) C652_=_C881( C652 C881 ) C652_=_C882( C652 C882 ) C652_=_C890( C652 C890 ) C652_=_C902( C652 C902 ) C652_=_C903( C652 C903 ) \nC652_=_C905( C652 C905 ) C652_=_C914( C652 C914 ) C652_=_C916( C652 C916 ) C652_=_C924( C652 C924 ) C652_=_C925( C652 C925 ) C652_=_C941( C652 C941 ) \nC652_=_C944( C652 C944 ) C652_=_C948( C652 C948 ) C653_=_C663( C653 C663 ) C653_=_C667( C653 C667 ) C653_=_C680( C653 C680 ) C653_=_C699( C653 C699 ) \nC653_=_C750( C653 C750 ) C653_=_C777( C653 C777 ) C653_=_C781( C653 C781 ) C653_=_C783( C653 C783 ) C653_=_C785( C653 C785 ) C653_=_C790( C653 C790 ) \nC653_=_C802( C653 C802 ) C653_=_C803( C653 C803 ) C653_=_C818( C653 C818 ) C653_=_C822( C653 C822 ) C653_=_C824( C653 C824 ) C653_=_C839( C653 C839 ) \nC653_=_C865( C653 C865 ) C653_=_C877( C653 C877 ) C653_=_C906( C653 C906 ) C653_=_C907( C653 C907 ) C653_=_C911( C653 C911 ) C653_=_C912( C653 C912 ) \nC653_=_C913( C653 C913 ) C653_=_C914( C653 C914 ) C653_=_C921( C653 C921 ) C653_=_C925( C653 C925 ) C653_=_C927( C653 C927 ) C653_=_C928( C653 C928 ) \nC653_=_C931( C653 C931 ) C653_=_C934( C653 C934 ) C653_=_C948( C653 C948 ) C654_=_C655( C654 C655 ) C654_=_C657( C654 C657 ) C654_=_C663( C654 C663 ) \nC654_=_C664(</w:t>
      </w:r>
    </w:p>
    <w:p>
      <w:pPr>
        <w:pStyle w:val="PreformattedText"/>
        <w:bidi w:val="0"/>
        <w:spacing w:before="0" w:after="0"/>
        <w:jc w:val="left"/>
        <w:rPr/>
      </w:pPr>
      <w:r>
        <w:rPr/>
        <w:t xml:space="preserve"> </w:t>
      </w:r>
      <w:r>
        <w:rPr/>
        <w:t>C654 C664 ) C654_=_C699( C654 C699 ) C654_=_C700( C654 C700 ) C654_=_C708( C654 C708 ) C654_=_C741( C654 C741 ) C654_=_C760( C654 C760 ) \nC654_=_C764( C654 C764 ) C654_=_C781( C654 C781 ) C654_=_C785( C654 C785 ) C654_=_C804( C654 C804 ) C654_=_C806( C654 C806 ) C654_=_C812( C654 C812 ) \nC654_=_C825( C654 C825 ) C654_=_C848( C654 C848 ) C654_=_C850( C654 C850 ) C654_=_C867( C654 C867 ) C654_=_C875( C654 C875 ) C654_=_C891( C654 C891 ) \nC654_=_C902( C654 C902 ) C654_=_C903( C654 C903 ) C654_=_C906( C654 C906 ) C654_=_C907( C654 C907 ) C654_=_C910( C654 C910 ) C654_=_C911( C654 C911 ) \nC654_=_C914( C654 C914 ) C654_=_C932( C654 C932 ) C655_=_C657( C655 C657 ) C655_=_C660( C655 C660 ) C655_=_C664( C655 C664 ) C655_=_C683( C655 C683 ) \nC655_=_C690( C655 C690 ) C655_=_C703( C655 C703 ) C655_=_C721( C655 C721 ) C655_=_C740( C655 C740 ) C655_=_C741( C655 C741 ) C655_=_C757( C655 C757 ) \nC655_=_C758( C655 C758 ) C655_=_C763( C655 C763 ) C655_=_C766( C655 C766 ) C655_=_C774( C655 C774 ) C655_=_C781( C655 C781 ) C655_=_C795( C655 C795 ) \nC655_=_C796( C655 C796 ) C655_=_C824( C655 C824 ) C655_=_C842( C655 C842 ) C655_=_C846( C655 C846 ) C655_=_C850( C655 C850 ) C655_=_C859( C655 C859 ) \nC655_=_C862( C655 C862 ) C655_=_C864( C655 C864 ) C655_=_C870( C655 C870 ) C655_=_C882( C655 C882 ) C655_=_C906( C655 C906 ) C655_=_C910( C655 C910 ) \nC655_=_C911( C655 C911 ) C655_=_C913( C655 C913 ) C655_=_C916( C655 C916 ) C655_=_C917( C655 C917 ) C655_=_C923( C655 C923 ) C655_=_C931( C655 C931 ) \nC655_=_C941( C655 C941 ) C655_=_C946( C655 C946 ) C655_=_C948( C655 C948 ) C657_=_C661( C657 C661 ) C657_=_C670( C657 C670 ) C657_=_C671( C657 C671 ) \nC657_=_C684( C657 C684 ) C657_=_C688( C657 C688 ) C657_=_C692( C657 C692 ) C657_=_C703( C657 C703 ) C657_=_C752( C657 C752 ) C657_=_C760( C657 C760 ) \nC657_=_C764( C657 C764 ) C657_=_C767( C657 C767 ) C657_=_C781( C657 C781 ) C657_=_C785( C657 C785 ) C657_=_C790( C657 C790 ) C657_=_C795( C657 C795 ) \nC657_=_C803( C657 C803 ) C657_=_C824( C657 C824 ) C657_=_C839( C657 C839 ) C657_=_C842( C657 C842 ) C657_=_C848( C657 C848 ) C657_=_C850( C657 C850 ) \nC657_=_C864( C657 C864 ) C657_=_C867( C657 C867 ) C657_=_C872( C657 C872 ) C657_=_C873( C657 C873 ) C657_=_C883( C657 C883 ) C657_=_C901( C657 C901 ) \nC657_=_C902( C657 C902 ) C657_=_C903( C657 C903 ) C657_=_C906( C657 C906 ) C657_=_C910( C657 C910 ) C657_=_C911( C657 C911 ) C657_=_C913( C657 C913 ) \nC657_=_C916( C657 C916 ) C657_=_C917( C657 C917 ) C657_=_C945( C657 C945 ) C660_=_C661( C660 C661 ) C660_=_C662( C660 C662 ) C660_=_C689( C660 C689 ) \nC660_=_C690( C660 C690 ) C660_=_C718( C660 C718 ) C660_=_C723( C660 C723 ) C660_=_C764( C660 C764 ) C660_=_C767( C660 C767 ) C660_=_C782( C660 C782 ) \nC660_=_C783( C660 C783 ) C660_=_C796( C660 C796 ) C660_=_C807( C660 C807 ) C660_=_C814( C660 C814 ) C660_=_C825( C660 C825 ) C660_=_C828( C660 C828 ) \nC660_=_C849( C660 C849 ) C660_=_C859( C660 C859 ) C660_=_C862( C660 C862 ) C660_=_C867( C660 C867 ) C660_=_C870( C660 C870 ) C660_=_C871( C660 C871 ) \nC660_=_C881( C660 C881 ) C660_=_C903( C660 C903 ) C660_=_C905( C660 C905 ) C660_=_C912( C660 C912 ) C660_=_C926( C660 C926 ) C660_=_C931( C660 C931 ) \nC660_=_C938( C660 C938 ) C660_=_C943( C660 C943 ) C660_=_C945( C660 C945 ) C660_=_C946( C660 C946 ) C661_=_C662( C661 C662 ) C661_=_C670( C661 C670 ) \nC661_=_C683( C661 C683 ) C661_=_C687( C661 C687 ) C661_=_C693( C661 C693 ) C661_=_C695( C661 C695 ) C661_=_C707( C661 C707 ) C661_=_C722( C661 C722 ) \nC661_=_C723( C661 C723 ) C661_=_C740( C661 C740 ) C661_=_C753( C661 C753 ) C661_=_C772( C661 C772 ) C661_=_C777( C661 C777 ) C661_=_C782( C661 C782 ) \nC661_=_C783( C661 C783 ) C661_=_C785( C661 C785 ) C661_=_C790( C661 C790 ) C661_=_C819( C661 C819 ) C661_=_C839( C661 C839 ) C661_=_C848( C661 C848 ) \nC661_=_C859( C661 C859 ) C661_=_C861( C661 C861 ) C661_=_C867( C661 C867 ) C661_=_C873( C661 C873 ) C661_=_C877( C661 C877 ) C661_=_C881( C661 C881 ) \nC661_=_C882( C661 C882 ) C661_=_C890( C661 C890 ) C661_=_C899( C661 C899 ) C661_=_C903( C661 C903 ) C661_=_C905( C661 C905 ) C661_=_C910( C661 C910 ) \nC661_=_C912( C661 C912 ) C661_=_C914( C661 C914 ) C661_=_C916( C661 C916 ) C661_=_C924( C661 C924 ) C661_=_C925( C661 C925 ) C661_=_C931( C661 C931 ) \nC661_=_C941( C661 C941 ) C661_=_C944( C661 C944 ) C661_=_C948( C661 C948 ) C662_=_C687( C662 C687 ) C662_=_C695( C662 C695 ) C662_=_C707( C662 C707 ) \nC662_=_C717( C662 C717 ) C662_=_C738( C662 C738 ) C662_=_C740( C662 C740 ) C662_=_C750( C662 C750 ) C662_=_C753( C662 C753 ) C662_=_C772( C662 C772 ) \nC662_=_C777( C662 C777 ) C662_=_C782( C662 C782 ) C662_=_C783( C662 C783 ) C662_=_C804( C662 C804 ) C662_=_C805( C662 C805 ) C662_=_C829( C662 C829 ) \nC662_=_C839( C662 C839 ) C662_=_C859( C662 C859 ) C662_=_C881( C662 C881 ) C662_=_C883( C662 C883 ) C662_=_C891( C662 C891 ) C662_=_C899( C662 C899 ) \nC662_=_C903( C662 C903 ) C662_=_C910( C662 C910 ) C662_=_C912( C662 C912 ) C662_=_C925( C662 C925 ) C662_=_C931( C662 C931 ) C662_=_C941( C662 C941 ) \nC662_=_C945( C662 C945 ) C662_=_C948( C662 C948 ) C663_=_C664( C663 C664 ) C663_=_C667( C663 C667 ) C663_=_C668( C663 C668 ) C663_=_C669( C663 C669 ) \nC663_=_C680( C663 C680 ) C663_=_C703( C663 C703 ) C663_=_C718( C663 C718 ) C663_=_C785( C663 C785 ) C663_=_C789( C663 C789 ) C663_=_C795( C663 C795 ) \nC663_=_C796( C663 C796 ) C663_=_C808( C663 C808 ) C663_=_C822( C663 C822 ) C663_=_C849( C663 C849 ) C663_=_C863( C663 C863 ) C663_=_C864( C663 C864 ) \nC663_=_C865( C663 C865 ) C663_=_C871( C663 C871 ) C663_=_C873( C663 C873 ) C663_=_C875( C663 C875 ) C663_=_C902( C663 C902 ) C663_=_C912( C663 C912 ) \nC663_=_C931( C663 C931 ) C663_=_C932( C663 C932 ) C663_=_C934( C663 C934 ) C663_=_C943( C663 C943 ) C663_=_C944( C663 C944 ) C663_=_C948( C663 C948 ) \nC664_=_C683( C664 C683 ) C664_=_C688( C664 C688 ) C664_=_C721( C664 C721 ) C664_=_C741( C664 C741 ) C664_=_C757( C664 C757 ) C664_=_C758( C664 C758 ) \nC664_=_C763( C664 C763 ) C664_=_C766( C664 C766 ) C664_=_C774( C664 C774 ) C664_=_C777( C664 C777 ) C664_=_C781( C664 C781 ) C664_=_C783( C664 C783 ) \nC664_=_C785( C664 C785 ) C664_=_C795( C664 C795 ) C664_=_C796( C664 C796 ) C664_=_C825( C664 C825 ) C664_=_C846( C664 C846 ) C664_=_C850( C664 C850 ) \nC664_=_C859( C664 C859 ) C664_=_C862( C664 C862 ) C664_=_C902( C664 C902 ) C664_=_C906( C664 C906 ) C664_=_C911( C664 C911 ) C664_=_C923( C664 C923 ) \nC664_=_C924( C664 C924 ) C664_=_C927( C664 C927 ) C664_=_C931( C664 C931 ) C664_=_C932( C664 C932 ) C664_=_C937( C664 C937 ) C664_=_C941( C664 C941 ) \nC664_=_C944( C664 C944 ) C664_=_C948( C664 C948 ) C667_=_C668( C667 C668 ) C667_=_C669( C667 C669 ) C667_=_C672( C667 C672 ) C667_=_C687( C667 C687 ) \nC667_=_C701( C667 C701 ) C667_=_C717( C667 C717 ) C667_=_C757( C667 C757 ) C667_=_C772( C667 C772 ) C667_=_C789( C667 C789 ) C667_=_C809( C667 C809 ) \nC667_=_C844( C667 C844 ) C667_=_C846( C667 C846 ) C667_=_C849( C667 C849 ) C667_=_C863( C667 C863 ) C667_=_C864( C667 C864 ) C667_=_C891( C667 C891 ) \nC667_=_C907( C667 C907 ) C667_=_C921( C667 C921 ) C667_=_C924( C667 C924 ) C667_=_C928( C667 C928 ) C667_=_C931( C667 C931 ) C667_=_C932( C667 C932 ) \nC667_=_C943( C667 C943 ) C667_=_C944( C667 C944 ) C667_=_C948( C667 C948 ) C667_=_C949( C667 C949 ) C668_=_C669( C668 C669 ) C668_=_C671( C668 C671 ) \nC668_=_C674( C668 C674 ) C668_=_C699( C668 C699 ) C668_=_C722( C668 C722 ) C668_=_C757( C668 C757 ) C668_=_C764( C668 C764 ) C668_=_C789( C668 C789 ) \nC668_=_C804( C668 C804 ) C668_=_C806( C668 C806 ) C668_=_C814( C668 C814 ) C668_=_C819( C668 C819 ) C668_=_C854( C668 C854 ) C668_=_C861( C668 C861 ) \nC668_=_C863( C668 C863 ) C668_=_C864( C668 C864 ) C668_=_C867( C668 C867 ) C668_=_C877( C668 C877 ) C668_=_C879( C668 C879 ) C668_=_C890( C668 C890 ) \nC668_=_C891( C668 C891 ) C668_=_C899( C668 C899 ) C668_=_C905( C668 C905 ) C668_=_C907( C668 C907 ) C668_=_C912( C668 C912 ) C668_=_C921( C668 C921 ) \nC668_=_C931( C668 C931 ) C668_=_C944( C668 C944 ) C668_=_C948( C668 C948 ) C669_=_C672( C669 C672 ) C669_=_C673( C669 C673 ) C669_=_C700( C669 C700 ) \nC669_=_C757( C669 C757 ) C669_=_C785( C669 C785 ) C669_=_C789( C669 C789 ) C669_=_C796( C669 C796 ) C669_=_C819( C669 C819 ) C669_=_C829( C669 C829 ) \nC669_=_C863( C669 C863 ) C669_=_C864( C669 C864 ) C669_=_C865( C669 C865 ) C669_=_C901( C669 C901 ) C669_=_C907( C669 C907 ) C669_=_C910( C669 C910 ) \nC669_=_C924( C669 C924 ) C669_=_C931( C669 C931 ) C669_=_C937( C669 C937 ) C669_=_C943( C669 C943 ) C669_=_C944( C669 C944 ) C669_=_C948( C669 C948 ) \nC669_=_C949( C669 C949 ) C670_=_C671( C670 C671 ) C670_=_C672( C670 C672 ) C670_=_C673( C670 C673 ) C670_=_C674( C670 C674 ) C670_=_C687( C670 C687 ) \nC670_=_C738( C670 C738 ) C670_=_C753( C670 C753 ) C670_=_C761( C670 C761 ) C670_=_C783( C670 C783 ) C670_=_C785( C670 C785 ) C670_=_C790( C670 C790 ) \nC670_=_C802( C670 C802 ) C670_=_C806( C670 C806 ) C670_=_C839( C670 C839 ) C670_=_C846( C670 C846 ) C670_=_C848( C670 C848 ) C670_=_C850( C670 C850 ) \nC670_=_C861( C670 C861 ) C670_=_C864( C670 C864 ) C670_=_C865( C670 C865 ) C670_=_C867( C670 C867 ) C670_=_C873( C670 C873 ) C670_=_C879( C670 C879 ) \nC670_=_C903( C670 C903 ) C670_=_C910( C670 C910 ) C670_=_C916( C670 C916 ) C671_=_C672( C671 C672 ) C671_=_C673( C671 C673 ) C671_=_C674( C671 C674 ) \nC671_=_C684( C671 C684 ) C671_=_C687( C671 C687 ) C671_=_C688( C671 C688 ) C671_=_C689( C671 C689 ) C671_=_C695( C671 C695 ) C671_=_C699( C671 C699 ) \nC671_=_C722( C671 C722 ) C671_=_C752( C671 C752 ) C671_=_C760( C671 C760 ) C671_=_C763( C671 C763 ) C671_=_C764( C671 C764 ) C671_=_C767( C671 C767 ) \nC671_=_C790( C671 C790 ) C671_=_C795( C671 C795 ) C671_=_C803( C671 C803 ) C671_=_C806( C671 C806 ) C671_=_C844( C671 C844 ) C671_=_C846( C671 C846 ) \nC671_=_C848( C671 C848 ) C671_=_C850( C671 C850 ) C671_=_C863( C671 C863 ) C671_=_C865( C671 C865 ) C671_=_C872( C671 C872 ) C671_=_C883( C671 C883 ) \nC671_=_C890( C671 C890 ) C671_=_C901(</w:t>
      </w:r>
    </w:p>
    <w:p>
      <w:pPr>
        <w:pStyle w:val="PreformattedText"/>
        <w:bidi w:val="0"/>
        <w:spacing w:before="0" w:after="0"/>
        <w:jc w:val="left"/>
        <w:rPr/>
      </w:pPr>
      <w:r>
        <w:rPr/>
        <w:t xml:space="preserve"> </w:t>
      </w:r>
      <w:r>
        <w:rPr/>
        <w:t>C671 C901 ) C671_=_C902( C671 C902 ) C671_=_C910( C671 C910 ) C671_=_C916( C671 C916 ) C671_=_C921( C671 C921 ) \nC671_=_C943( C671 C943 ) C672_=_C673( C672 C673 ) C672_=_C674( C672 C674 ) C672_=_C689( C672 C689 ) C672_=_C690( C672 C690 ) C672_=_C701( C672 C701 ) \nC672_=_C717( C672 C717 ) C672_=_C752( C672 C752 ) C672_=_C753( C672 C753 ) C672_=_C757( C672 C757 ) C672_=_C761( C672 C761 ) C672_=_C772( C672 C772 ) \nC672_=_C777( C672 C777 ) C672_=_C790( C672 C790 ) C672_=_C829( C672 C829 ) C672_=_C848( C672 C848 ) C672_=_C849( C672 C849 ) C672_=_C850( C672 C850 ) \nC672_=_C863( C672 C863 ) C672_=_C865( C672 C865 ) C672_=_C867( C672 C867 ) C672_=_C873( C672 C873 ) C672_=_C891( C672 C891 ) C672_=_C899( C672 C899 ) \nC672_=_C901( C672 C901 ) C672_=_C910( C672 C910 ) C672_=_C932( C672 C932 ) C672_=_C948( C672 C948 ) C672_=_C949( C672 C949 ) C673_=_C674( C673 C674 ) \nC673_=_C680( C673 C680 ) C673_=_C695( C673 C695 ) C673_=_C701( C673 C701 ) C673_=_C707( C673 C707 ) C673_=_C782( C673 C782 ) C673_=_C790( C673 C790 ) \nC673_=_C829( C673 C829 ) C673_=_C848( C673 C848 ) C673_=_C850( C673 C850 ) C673_=_C863( C673 C863 ) C673_=_C865( C673 C865 ) C673_=_C875( C673 C875 ) \nC673_=_C901( C673 C901 ) C673_=_C907( C673 C907 ) C673_=_C910( C673 C910 ) C673_=_C926( C673 C926 ) C673_=_C932( C673 C932 ) C673_=_C938( C673 C938 ) \nC673_=_C948( C673 C948 ) C673_=_C949( C673 C949 ) C674_=_C684( C674 C684 ) C674_=_C700( C674 C700 ) C674_=_C701( C674 C701 ) C674_=_C764( C674 C764 ) \nC674_=_C790( C674 C790 ) C674_=_C803( C674 C803 ) C674_=_C804( C674 C804 ) C674_=_C806( C674 C806 ) C674_=_C807( C674 C807 ) C674_=_C808( C674 C808 ) \nC674_=_C818( C674 C818 ) C674_=_C819( C674 C819 ) C674_=_C825( C674 C825 ) C674_=_C829( C674 C829 ) C674_=_C848( C674 C848 ) C674_=_C850( C674 C850 ) \nC674_=_C865( C674 C865 ) C674_=_C879( C674 C879 ) C674_=_C891( C674 C891 ) C674_=_C907( C674 C907 ) C674_=_C910( C674 C910 ) C674_=_C912( C674 C912 ) \nC674_=_C914( C674 C914 ) C674_=_C932( C674 C932 ) C674_=_C937( C674 C937 ) C674_=_C943( C674 C943 ) C674_=_C945( C674 C945 ) C680_=_C681( C680 C681 ) \nC680_=_C683( C680 C683 ) C680_=_C690( C680 C690 ) C680_=_C700( C680 C700 ) C680_=_C701( C680 C701 ) C680_=_C703( C680 C703 ) C680_=_C707( C680 C707 ) \nC680_=_C735( C680 C735 ) C680_=_C738( C680 C738 ) C680_=_C750( C680 C750 ) C680_=_C761( C680 C761 ) C680_=_C782( C680 C782 ) C680_=_C785( C680 C785 ) \nC680_=_C789( C680 C789 ) C680_=_C822( C680 C822 ) C680_=_C825( C680 C825 ) C680_=_C854( C680 C854 ) C680_=_C864( C680 C864 ) C680_=_C865( C680 C865 ) \nC680_=_C867( C680 C867 ) C680_=_C875( C680 C875 ) C680_=_C890( C680 C890 ) C680_=_C900( C680 C900 ) C680_=_C902( C680 C902 ) C680_=_C907( C680 C907 ) \nC680_=_C912( C680 C912 ) C680_=_C914( C680 C914 ) C680_=_C926( C680 C926 ) C680_=_C932( C680 C932 ) C680_=_C934( C680 C934 ) C680_=_C946( C680 C946 ) \nC680_=_C948( C680 C948 ) C681_=_C684( C681 C684 ) C681_=_C691( C681 C691 ) C681_=_C735( C681 C735 ) C681_=_C741( C681 C741 ) C681_=_C757( C681 C757 ) \nC681_=_C782( C681 C782 ) C681_=_C785( C681 C785 ) C681_=_C812( C681 C812 ) C681_=_C824( C681 C824 ) C681_=_C842( C681 C842 ) C681_=_C844( C681 C844 ) \nC681_=_C854( C681 C854 ) C681_=_C862( C681 C862 ) C681_=_C865( C681 C865 ) C681_=_C867( C681 C867 ) C681_=_C870( C681 C870 ) C681_=_C871( C681 C871 ) \nC681_=_C879( C681 C879 ) C681_=_C883( C681 C883 ) C681_=_C900( C681 C900 ) C681_=_C914( C681 C914 ) C681_=_C920( C681 C920 ) C681_=_C921( C681 C921 ) \nC681_=_C928( C681 C928 ) C681_=_C931( C681 C931 ) C681_=_C934( C681 C934 ) C681_=_C937( C681 C937 ) C683_=_C690( C683 C690 ) C683_=_C691( C683 C691 ) \nC683_=_C692( C683 C692 ) C683_=_C722( C683 C722 ) C683_=_C723( C683 C723 ) C683_=_C735( C683 C735 ) C683_=_C750( C683 C750 ) C683_=_C753( C683 C753 ) \nC683_=_C760( C683 C760 ) C683_=_C761( C683 C761 ) C683_=_C763( C683 C763 ) C683_=_C766( C683 C766 ) C683_=_C783( C683 C783 ) C683_=_C785( C683 C785 ) \nC683_=_C789( C683 C789 ) C683_=_C795( C683 C795 ) C683_=_C796( C683 C796 ) C683_=_C807( C683 C807 ) C683_=_C808( C683 C808 ) C683_=_C812( C683 C812 ) \nC683_=_C819( C683 C819 ) C683_=_C844( C683 C844 ) C683_=_C854( C683 C854 ) C683_=_C861( C683 C861 ) C683_=_C873( C683 C873 ) C683_=_C875( C683 C875 ) \nC683_=_C877( C683 C877 ) C683_=_C882( C683 C882 ) C683_=_C890( C683 C890 ) C683_=_C902( C683 C902 ) C683_=_C903( C683 C903 ) C683_=_C923( C683 C923 ) \nC683_=_C924( C683 C924 ) C683_=_C925( C683 C925 ) C683_=_C937( C683 C937 ) C683_=_C941( C683 C941 ) C683_=_C944( C683 C944 ) C683_=_C948( C683 C948 ) \nC684_=_C688( C684 C688 ) C684_=_C691( C684 C691 ) C684_=_C722( C684 C722 ) C684_=_C741( C684 C741 ) C684_=_C757( C684 C757 ) C684_=_C760( C684 C760 ) \nC684_=_C763( C684 C763 ) C684_=_C767( C684 C767 ) C684_=_C789( C684 C789 ) C684_=_C795( C684 C795 ) C684_=_C796( C684 C796 ) C684_=_C803( C684 C803 ) \nC684_=_C804( C684 C804 ) C684_=_C805( C684 C805 ) C684_=_C808( C684 C808 ) C684_=_C825( C684 C825 ) C684_=_C842( C684 C842 ) C684_=_C871( C684 C871 ) \nC684_=_C872( C684 C872 ) C684_=_C877( C684 C877 ) C684_=_C901( C684 C901 ) C684_=_C902( C684 C902 ) C684_=_C913( C684 C913 ) C684_=_C916( C684 C916 ) \nC684_=_C926( C684 C926 ) C684_=_C943( C684 C943 ) C684_=_C945( C684 C945 ) C687_=_C695( C687 C695 ) C687_=_C707( C687 C707 ) C687_=_C721( C687 C721 ) \nC687_=_C740( C687 C740 ) C687_=_C752( C687 C752 ) C687_=_C753( C687 C753 ) C687_=_C758( C687 C758 ) C687_=_C764( C687 C764 ) C687_=_C772( C687 C772 ) \nC687_=_C777( C687 C777 ) C687_=_C783( C687 C783 ) C687_=_C802( C687 C802 ) C687_=_C809( C687 C809 ) C687_=_C828( C687 C828 ) C687_=_C839( C687 C839 ) \nC687_=_C844( C687 C844 ) C687_=_C849( C687 C849 ) C687_=_C883( C687 C883 ) C687_=_C890( C687 C890 ) C687_=_C899( C687 C899 ) C687_=_C901( C687 C901 ) \nC687_=_C902( C687 C902 ) C687_=_C907( C687 C907 ) C687_=_C910( C687 C910 ) C687_=_C948( C687 C948 ) C688_=_C689( C688 C689 ) C688_=_C718( C688 C718 ) \nC688_=_C752( C688 C752 ) C688_=_C760( C688 C760 ) C688_=_C763( C688 C763 ) C688_=_C767( C688 C767 ) C688_=_C781( C688 C781 ) C688_=_C790( C688 C790 ) \nC688_=_C795( C688 C795 ) C688_=_C803( C688 C803 ) C688_=_C806( C688 C806 ) C688_=_C809( C688 C809 ) C688_=_C822( C688 C822 ) C688_=_C825( C688 C825 ) \nC688_=_C846( C688 C846 ) C688_=_C872( C688 C872 ) C688_=_C875( C688 C875 ) C688_=_C901( C688 C901 ) C688_=_C902( C688 C902 ) C688_=_C913( C688 C913 ) \nC688_=_C916( C688 C916 ) C688_=_C925( C688 C925 ) C688_=_C927( C688 C927 ) C688_=_C932( C688 C932 ) C688_=_C934( C688 C934 ) C688_=_C948( C688 C948 ) \nC689_=_C690( C689 C690 ) C689_=_C707( C689 C707 ) C689_=_C721( C689 C721 ) C689_=_C740( C689 C740 ) C689_=_C752( C689 C752 ) C689_=_C761( C689 C761 ) \nC689_=_C763( C689 C763 ) C689_=_C764( C689 C764 ) C689_=_C767( C689 C767 ) C689_=_C777( C689 C777 ) C689_=_C790( C689 C790 ) C689_=_C806( C689 C806 ) \nC689_=_C818( C689 C818 ) C689_=_C846( C689 C846 ) C689_=_C849( C689 C849 ) C689_=_C867( C689 C867 ) C689_=_C870( C689 C870 ) C689_=_C873( C689 C873 ) \nC689_=_C882( C689 C882 ) C689_=_C883( C689 C883 ) C689_=_C901( C689 C901 ) C689_=_C910( C689 C910 ) C689_=_C917( C689 C917 ) C689_=_C921( C689 C921 ) \nC689_=_C924( C689 C924 ) C689_=_C931( C689 C931 ) C689_=_C934( C689 C934 ) C689_=_C946( C689 C946 ) C690_=_C692( C690 C692 ) C690_=_C735( C690 C735 ) \nC690_=_C750( C690 C750 ) C690_=_C752( C690 C752 ) C690_=_C760( C690 C760 ) C690_=_C761( C690 C761 ) C690_=_C774( C690 C774 ) C690_=_C777( C690 C777 ) \nC690_=_C785( C690 C785 ) C690_=_C789( C690 C789 ) C690_=_C790( C690 C790 ) C690_=_C807( C690 C807 ) C690_=_C844( C690 C844 ) C690_=_C849( C690 C849 ) \nC690_=_C854( C690 C854 ) C690_=_C862( C690 C862 ) C690_=_C863( C690 C863 ) C690_=_C867( C690 C867 ) C690_=_C870( C690 C870 ) C690_=_C873( C690 C873 ) \nC690_=_C875( C690 C875 ) C690_=_C901( C690 C901 ) C690_=_C902( C690 C902 ) C690_=_C913( C690 C913 ) C690_=_C917( C690 C917 ) C690_=_C921( C690 C921 ) \nC690_=_C923( C690 C923 ) C690_=_C924( C690 C924 ) C690_=_C928( C690 C928 ) C690_=_C937( C690 C937 ) C690_=_C946( C690 C946 ) C690_=_C948( C690 C948 ) \nC691_=_C735( C691 C735 ) C691_=_C738( C691 C738 ) C691_=_C757( C691 C757 ) C691_=_C766( C691 C766 ) C691_=_C804( C691 C804 ) C691_=_C808( C691 C808 ) \nC691_=_C818( C691 C818 ) C691_=_C842( C691 C842 ) C691_=_C871( C691 C871 ) C691_=_C872( C691 C872 ) C691_=_C875( C691 C875 ) C691_=_C877( C691 C877 ) \nC691_=_C879( C691 C879 ) C691_=_C881( C691 C881 ) C691_=_C882( C691 C882 ) C691_=_C917( C691 C917 ) C691_=_C920( C691 C920 ) C691_=_C926( C691 C926 ) \nC691_=_C928( C691 C928 ) C691_=_C931( C691 C931 ) C691_=_C937( C691 C937 ) C691_=_C944( C691 C944 ) C691_=_C945( C691 C945 ) C692_=_C693( C692 C693 ) \nC692_=_C703( C692 C703 ) C692_=_C717( C692 C717 ) C692_=_C718( C692 C718 ) C692_=_C735( C692 C735 ) C692_=_C760( C692 C760 ) C692_=_C763( C692 C763 ) \nC692_=_C764( C692 C764 ) C692_=_C777( C692 C777 ) C692_=_C785( C692 C785 ) C692_=_C803( C692 C803 ) C692_=_C805( C692 C805 ) C692_=_C806( C692 C806 ) \nC692_=_C807( C692 C807 ) C692_=_C808( C692 C808 ) C692_=_C809( C692 C809 ) C692_=_C819( C692 C819 ) C692_=_C842( C692 C842 ) C692_=_C844( C692 C844 ) \nC692_=_C854( C692 C854 ) C692_=_C870( C692 C870 ) C692_=_C883( C692 C883 ) C692_=_C891( C692 C891 ) C692_=_C899( C692 C899 ) C692_=_C903( C692 C903 ) \nC692_=_C912( C692 C912 ) C692_=_C917( C692 C917 ) C692_=_C923( C692 C923 ) C692_=_C934( C692 C934 ) C692_=_C937( C692 C937 ) C692_=_C945( C692 C945 ) \nC692_=_C949( C692 C949 ) C693_=_C700( C693 C700 ) C693_=_C708( C693 C708 ) C693_=_C758( C693 C758 ) C693_=_C763( C693 C763 ) C693_=_C774( C693 C774 ) \nC693_=_C802( C693 C802 ) C693_=_C803( C693 C803 ) C693_=_C804( C693 C804 ) C693_=_C805( C693 C805 ) C693_=_C806( C693 C806 ) C693_=_C807( C693 C807 ) \nC693_=_C808( C693 C808 ) C693_=_C809( C693 C809 ) C693_=_C818( C693 C818 ) C693_=_C819( C693 C819 ) C693_=_C839( C693 C839 ) C693_=_C846( C693 C846 ) \nC693_=_C861( C693 C861 ) C693_=_C867( C693 C867 ) C693_=_C871(</w:t>
      </w:r>
    </w:p>
    <w:p>
      <w:pPr>
        <w:pStyle w:val="PreformattedText"/>
        <w:bidi w:val="0"/>
        <w:spacing w:before="0" w:after="0"/>
        <w:jc w:val="left"/>
        <w:rPr/>
      </w:pPr>
      <w:r>
        <w:rPr/>
        <w:t xml:space="preserve"> </w:t>
      </w:r>
      <w:r>
        <w:rPr/>
        <w:t>C693 C871 ) C693_=_C873( C693 C873 ) C693_=_C881( C693 C881 ) C693_=_C899( C693 C899 ) \nC693_=_C900( C693 C900 ) C693_=_C905( C693 C905 ) C693_=_C912( C693 C912 ) C693_=_C916( C693 C916 ) C693_=_C917( C693 C917 ) C693_=_C927( C693 C927 ) \nC693_=_C949( C693 C949 ) C695_=_C740( C695 C740 ) C695_=_C750( C695 C750 ) C695_=_C752( C695 C752 ) C695_=_C753( C695 C753 ) C695_=_C764( C695 C764 ) \nC695_=_C767( C695 C767 ) C695_=_C819( C695 C819 ) C695_=_C844( C695 C844 ) C695_=_C854( C695 C854 ) C695_=_C875( C695 C875 ) C695_=_C881( C695 C881 ) \nC695_=_C883( C695 C883 ) C695_=_C890( C695 C890 ) C695_=_C910( C695 C910 ) C695_=_C914( C695 C914 ) C695_=_C925( C695 C925 ) C695_=_C932( C695 C932 ) \nC695_=_C938( C695 C938 ) C695_=_C944( C695 C944 ) C695_=_C945( C695 C945 ) C699_=_C700( C699 C700 ) C699_=_C717( C699 C717 ) C699_=_C718( C699 C718 ) \nC699_=_C722( C699 C722 ) C699_=_C764( C699 C764 ) C699_=_C766( C699 C766 ) C699_=_C781( C699 C781 ) C699_=_C782( C699 C782 ) C699_=_C812( C699 C812 ) \nC699_=_C822( C699 C822 ) C699_=_C829( C699 C829 ) C699_=_C839( C699 C839 ) C699_=_C848( C699 C848 ) C699_=_C861( C699 C861 ) C699_=_C863( C699 C863 ) \nC699_=_C871( C699 C871 ) C699_=_C877( C699 C877 ) C699_=_C883( C699 C883 ) C699_=_C890( C699 C890 ) C699_=_C899( C699 C899 ) C699_=_C907( C699 C907 ) \nC699_=_C911( C699 C911 ) C699_=_C914( C699 C914 ) C699_=_C920( C699 C920 ) C699_=_C921( C699 C921 ) C699_=_C925( C699 C925 ) C699_=_C934( C699 C934 ) \nC699_=_C937( C699 C937 ) C699_=_C938( C699 C938 ) C699_=_C941( C699 C941 ) C699_=_C943( C699 C943 ) C699_=_C946( C699 C946 ) C699_=_C949( C699 C949 ) \nC700_=_C703( C700 C703 ) C700_=_C738( C700 C738 ) C700_=_C764( C700 C764 ) C700_=_C774( C700 C774 ) C700_=_C785( C700 C785 ) C700_=_C803( C700 C803 ) \nC700_=_C807( C700 C807 ) C700_=_C809( C700 C809 ) C700_=_C812( C700 C812 ) C700_=_C825( C700 C825 ) C700_=_C839( C700 C839 ) C700_=_C854( C700 C854 ) \nC700_=_C867( C700 C867 ) C700_=_C890( C700 C890 ) C700_=_C900( C700 C900 ) C700_=_C905( C700 C905 ) C700_=_C907( C700 C907 ) C700_=_C912( C700 C912 ) \nC700_=_C914( C700 C914 ) C700_=_C921( C700 C921 ) C700_=_C927( C700 C927 ) C700_=_C932( C700 C932 ) C700_=_C937( C700 C937 ) C700_=_C938( C700 C938 ) \nC700_=_C944( C700 C944 ) C700_=_C946( C700 C946 ) C701_=_C703( C701 C703 ) C701_=_C707( C701 C707 ) C701_=_C717( C701 C717 ) C701_=_C721( C701 C721 ) \nC701_=_C757( C701 C757 ) C701_=_C772( C701 C772 ) C701_=_C782( C701 C782 ) C701_=_C814( C701 C814 ) C701_=_C818( C701 C818 ) C701_=_C824( C701 C824 ) \nC701_=_C829( C701 C829 ) C701_=_C879( C701 C879 ) C701_=_C891( C701 C891 ) C701_=_C902( C701 C902 ) C701_=_C912( C701 C912 ) C701_=_C923( C701 C923 ) \nC701_=_C926( C701 C926 ) C701_=_C928( C701 C928 ) C701_=_C932( C701 C932 ) C701_=_C944( C701 C944 ) C701_=_C948( C701 C948 ) C701_=_C949( C701 C949 ) \nC703_=_C718( C703 C718 ) C703_=_C738( C703 C738 ) C703_=_C740( C703 C740 ) C703_=_C753( C703 C753 ) C703_=_C761( C703 C761 ) C703_=_C764( C703 C764 ) \nC703_=_C777( C703 C777 ) C703_=_C781( C703 C781 ) C703_=_C795( C703 C795 ) C703_=_C808( C703 C808 ) C703_=_C814( C703 C814 ) C703_=_C825( C703 C825 ) \nC703_=_C842( C703 C842 ) C703_=_C849( C703 C849 ) C703_=_C854( C703 C854 ) C703_=_C864( C703 C864 ) C703_=_C870( C703 C870 ) C703_=_C871( C703 C871 ) \nC703_=_C873( C703 C873 ) C703_=_C875( C703 C875 ) C703_=_C882( C703 C882 ) C703_=_C883( C703 C883 ) C703_=_C890( C703 C890 ) C703_=_C900( C703 C900 ) \nC703_=_C903( C703 C903 ) C703_=_C907( C703 C907 ) C703_=_C917( C703 C917 ) C703_=_C932( C703 C932 ) C703_=_C938( C703 C938 ) C703_=_C945( C703 C945 ) \nC703_=_C946( C703 C946 ) C707_=_C740( C707 C740 ) C707_=_C753( C707 C753 ) C707_=_C772( C707 C772 ) C707_=_C777( C707 C777 ) C707_=_C782( C707 C782 ) \nC707_=_C789( C707 C789 ) C707_=_C805( C707 C805 ) C707_=_C806( C707 C806 ) C707_=_C808( C707 C808 ) C707_=_C818( C707 C818 ) C707_=_C839( C707 C839 ) \nC707_=_C859( C707 C859 ) C707_=_C872( C707 C872 ) C707_=_C882( C707 C882 ) C707_=_C883( C707 C883 ) C707_=_C899( C707 C899 ) C707_=_C903( C707 C903 ) \nC707_=_C910( C707 C910 ) C707_=_C917( C707 C917 ) C707_=_C923( C707 C923 ) C707_=_C926( C707 C926 ) C707_=_C931( C707 C931 ) C707_=_C934( C707 C934 ) \nC707_=_C948( C707 C948 ) C708_=_C772( C708 C772 ) C708_=_C781( C708 C781 ) C708_=_C790( C708 C790 ) C708_=_C814( C708 C814 ) C708_=_C862( C708 C862 ) \nC708_=_C863( C708 C863 ) C708_=_C871( C708 C871 ) C708_=_C872( C708 C872 ) C708_=_C875( C708 C875 ) C708_=_C891( C708 C891 ) C708_=_C900( C708 C900 ) \nC708_=_C916( C708 C916 ) C708_=_C917( C708 C917 ) C708_=_C925( C708 C925 ) C708_=_C927( C708 C927 ) C708_=_C928( C708 C928 ) C708_=_C949( C708 C949 ) \nC717_=_C718( C717 C718 ) C717_=_C757( C717 C757 ) C717_=_C766( C717 C766 ) C717_=_C772( C717 C772 ) C717_=_C777( C717 C777 ) C717_=_C804( C717 C804 ) \nC717_=_C805( C717 C805 ) C717_=_C812( C717 C812 ) C717_=_C819( C717 C819 ) C717_=_C829( C717 C829 ) C717_=_C848( C717 C848 ) C717_=_C877( C717 C877 ) \nC717_=_C891( C717 C891 ) C717_=_C899( C717 C899 ) C717_=_C905( C717 C905 ) C717_=_C932( C717 C932 ) C717_=_C934( C717 C934 ) C717_=_C941( C717 C941 ) \nC717_=_C949( C717 C949 ) C718_=_C723( C718 C723 ) C718_=_C741( C718 C741 ) C718_=_C766( C718 C766 ) C718_=_C777( C718 C777 ) C718_=_C781( C718 C781 ) \nC718_=_C782( C718 C782 ) C718_=_C795( C718 C795 ) C718_=_C796( C718 C796 ) C718_=_C808( C718 C808 ) C718_=_C809( C718 C809 ) C718_=_C814( C718 C814 ) \nC718_=_C819( C718 C819 ) C718_=_C822( C718 C822 ) C718_=_C825( C718 C825 ) C718_=_C828( C718 C828 ) C718_=_C849( C718 C849 ) C718_=_C859( C718 C859 ) \nC718_=_C864( C718 C864 ) C718_=_C867( C718 C867 ) C718_=_C871( C718 C871 ) C718_=_C873( C718 C873 ) C718_=_C875( C718 C875 ) C718_=_C881( C718 C881 ) \nC718_=_C905( C718 C905 ) C718_=_C911( C718 C911 ) C718_=_C913( C718 C913 ) C718_=_C921( C718 C921 ) C718_=_C926( C718 C926 ) C718_=_C937( C718 C937 ) \nC718_=_C938( C718 C938 ) C718_=_C941( C718 C941 ) C718_=_C943( C718 C943 ) C718_=_C946( C718 C946 ) C718_=_C948( C718 C948 ) C721_=_C741( C721 C741 ) \nC721_=_C757( C721 C757 ) C721_=_C758( C721 C758 ) C721_=_C763( C721 C763 ) C721_=_C766( C721 C766 ) C721_=_C774( C721 C774 ) C721_=_C808( C721 C808 ) \nC721_=_C814( C721 C814 ) C721_=_C822( C721 C822 ) C721_=_C824( C721 C824 ) C721_=_C846( C721 C846 ) C721_=_C849( C721 C849 ) C721_=_C859( C721 C859 ) \nC721_=_C862( C721 C862 ) C721_=_C864( C721 C864 ) C721_=_C872( C721 C872 ) C721_=_C879( C721 C879 ) C721_=_C881( C721 C881 ) C721_=_C882( C721 C882 ) \nC721_=_C890( C721 C890 ) C721_=_C902( C721 C902 ) C721_=_C906( C721 C906 ) C721_=_C912( C721 C912 ) C721_=_C923( C721 C923 ) C721_=_C931( C721 C931 ) \nC721_=_C941( C721 C941 ) C721_=_C944( C721 C944 ) C721_=_C946( C721 C946 ) C721_=_C948( C721 C948 ) C721_=_C949( C721 C949 ) C722_=_C723( C722 C723 ) \nC722_=_C741( C722 C741 ) C722_=_C753( C722 C753 ) C722_=_C772( C722 C772 ) C722_=_C783( C722 C783 ) C722_=_C789( C722 C789 ) C722_=_C796( C722 C796 ) \nC722_=_C802( C722 C802 ) C722_=_C803( C722 C803 ) C722_=_C805( C722 C805 ) C722_=_C819( C722 C819 ) C722_=_C828( C722 C828 ) C722_=_C846( C722 C846 ) \nC722_=_C850( C722 C850 ) C722_=_C861( C722 C861 ) C722_=_C862( C722 C862 ) C722_=_C863( C722 C863 ) C722_=_C875( C722 C875 ) C722_=_C877( C722 C877 ) \nC722_=_C882( C722 C882 ) C722_=_C890( C722 C890 ) C722_=_C902( C722 C902 ) C722_=_C903( C722 C903 ) C722_=_C910( C722 C910 ) C722_=_C911( C722 C911 ) \nC722_=_C913( C722 C913 ) C722_=_C916( C722 C916 ) C722_=_C921( C722 C921 ) C722_=_C923( C722 C923 ) C722_=_C924( C722 C924 ) C722_=_C925( C722 C925 ) \nC722_=_C927( C722 C927 ) C722_=_C931( C722 C931 ) C722_=_C932( C722 C932 ) C722_=_C941( C722 C941 ) C723_=_C753( C723 C753 ) C723_=_C761( C723 C761 ) \nC723_=_C774( C723 C774 ) C723_=_C781( C723 C781 ) C723_=_C783( C723 C783 ) C723_=_C796( C723 C796 ) C723_=_C802( C723 C802 ) C723_=_C814( C723 C814 ) \nC723_=_C819( C723 C819 ) C723_=_C824( C723 C824 ) C723_=_C828( C723 C828 ) C723_=_C849( C723 C849 ) C723_=_C859( C723 C859 ) C723_=_C861( C723 C861 ) \nC723_=_C867( C723 C867 ) C723_=_C873( C723 C873 ) C723_=_C877( C723 C877 ) C723_=_C881( C723 C881 ) C723_=_C882( C723 C882 ) C723_=_C890( C723 C890 ) \nC723_=_C903( C723 C903 ) C723_=_C905( C723 C905 ) C723_=_C912( C723 C912 ) C723_=_C924( C723 C924 ) C723_=_C925( C723 C925 ) C723_=_C926( C723 C926 ) \nC723_=_C928( C723 C928 ) C723_=_C938( C723 C938 ) C723_=_C941( C723 C941 ) C735_=_C760( C735 C760 ) C735_=_C766( C735 C766 ) C735_=_C774( C735 C774 ) \nC735_=_C777( C735 C777 ) C735_=_C785( C735 C785 ) C735_=_C790( C735 C790 ) C735_=_C807( C735 C807 ) C735_=_C808( C735 C808 ) C735_=_C812( C735 C812 ) \nC735_=_C822( C735 C822 ) C735_=_C824( C735 C824 ) C735_=_C844( C735 C844 ) C735_=_C854( C735 C854 ) C735_=_C863( C735 C863 ) C735_=_C864( C735 C864 ) \nC735_=_C865( C735 C865 ) C735_=_C870( C735 C870 ) C735_=_C875( C735 C875 ) C735_=_C877( C735 C877 ) C735_=_C883( C735 C883 ) C735_=_C900( C735 C900 ) \nC735_=_C913( C735 C913 ) C735_=_C920( C735 C920 ) C735_=_C921( C735 C921 ) C735_=_C923( C735 C923 ) C735_=_C927( C735 C927 ) C735_=_C928( C735 C928 ) \nC735_=_C932( C735 C932 ) C735_=_C934( C735 C934 ) C735_=_C937( C735 C937 ) C735_=_C944( C735 C944 ) C735_=_C946( C735 C946 ) C735_=_C948( C735 C948 ) \nC735_=_C949( C735 C949 ) C738_=_C750( C738 C750 ) C738_=_C785( C738 C785 ) C738_=_C825( C738 C825 ) C738_=_C846( C738 C846 ) C738_=_C854( C738 C854 ) \nC738_=_C864( C738 C864 ) C738_=_C882( C738 C882 ) C738_=_C883( C738 C883 ) C738_=_C890( C738 C890 ) C738_=_C891( C738 C891 ) C738_=_C900( C738 C900 ) \nC738_=_C901( C738 C901 ) C738_=_C907( C738 C907 ) C738_=_C910( C738 C910 ) C738_=_C920( C738 C920 ) C738_=_C923( C738 C923 ) C738_=_C924( C738 C924 ) \nC738_=_C926( C738 C926 ) C738_=_C932( C738 C932 ) C738_=_C945( C738 C945 ) C738_=_C946( C738 C946 ) C740_=_C753( C740 C753 ) C740_=_C758( C740 C758 ) \nC740_=_C772( C740 C772 ) C740_=_C777( C740 C777 ) C740_=_C806( C740 C806 ) C740_=_C814(</w:t>
      </w:r>
    </w:p>
    <w:p>
      <w:pPr>
        <w:pStyle w:val="PreformattedText"/>
        <w:bidi w:val="0"/>
        <w:spacing w:before="0" w:after="0"/>
        <w:jc w:val="left"/>
        <w:rPr/>
      </w:pPr>
      <w:r>
        <w:rPr/>
        <w:t xml:space="preserve"> </w:t>
      </w:r>
      <w:r>
        <w:rPr/>
        <w:t>C740 C814 ) C740_=_C818( C740 C818 ) C740_=_C839( C740 C839 ) \nC740_=_C870( C740 C870 ) C740_=_C882( C740 C882 ) C740_=_C883( C740 C883 ) C740_=_C891( C740 C891 ) C740_=_C899( C740 C899 ) C740_=_C910( C740 C910 ) \nC740_=_C914( C740 C914 ) C740_=_C917( C740 C917 ) C740_=_C925( C740 C925 ) C740_=_C927( C740 C927 ) C740_=_C931( C740 C931 ) C740_=_C934( C740 C934 ) \nC740_=_C941( C740 C941 ) C740_=_C944( C740 C944 ) C740_=_C948( C740 C948 ) C741_=_C757( C741 C757 ) C741_=_C758( C741 C758 ) C741_=_C766( C741 C766 ) \nC741_=_C774( C741 C774 ) C741_=_C782( C741 C782 ) C741_=_C796( C741 C796 ) C741_=_C804( C741 C804 ) C741_=_C805( C741 C805 ) C741_=_C806( C741 C806 ) \nC741_=_C807( C741 C807 ) C741_=_C814( C741 C814 ) C741_=_C825( C741 C825 ) C741_=_C844( C741 C844 ) C741_=_C846( C741 C846 ) C741_=_C848( C741 C848 ) \nC741_=_C859( C741 C859 ) C741_=_C862( C741 C862 ) C741_=_C867( C741 C867 ) C741_=_C877( C741 C877 ) C741_=_C879( C741 C879 ) C741_=_C906( C741 C906 ) \nC741_=_C913( C741 C913 ) C741_=_C921( C741 C921 ) C741_=_C923( C741 C923 ) C741_=_C931( C741 C931 ) C741_=_C937( C741 C937 ) C741_=_C941( C741 C941 ) \nC750_=_C761( C750 C761 ) C750_=_C781( C750 C781 ) C750_=_C783( C750 C783 ) C750_=_C789( C750 C789 ) C750_=_C790( C750 C790 ) C750_=_C802( C750 C802 ) \nC750_=_C803( C750 C803 ) C750_=_C805( C750 C805 ) C750_=_C818( C750 C818 ) C750_=_C819( C750 C819 ) C750_=_C822( C750 C822 ) C750_=_C824( C750 C824 ) \nC750_=_C829( C750 C829 ) C750_=_C846( C750 C846 ) C750_=_C862( C750 C862 ) C750_=_C875( C750 C875 ) C750_=_C879( C750 C879 ) C750_=_C881( C750 C881 ) \nC750_=_C890( C750 C890 ) C750_=_C891( C750 C891 ) C750_=_C900( C750 C900 ) C750_=_C901( C750 C901 ) C750_=_C902( C750 C902 ) C750_=_C903( C750 C903 ) \nC750_=_C906( C750 C906 ) C750_=_C911( C750 C911 ) C750_=_C913( C750 C913 ) C750_=_C914( C750 C914 ) C750_=_C920( C750 C920 ) C750_=_C924( C750 C924 ) \nC750_=_C925( C750 C925 ) C750_=_C926( C750 C926 ) C750_=_C927( C750 C927 ) C750_=_C928( C750 C928 ) C750_=_C931( C750 C931 ) C750_=_C941( C750 C941 ) \nC750_=_C945( C750 C945 ) C750_=_C946( C750 C946 ) C750_=_C948( C750 C948 ) C752_=_C753( C752 C753 ) C752_=_C757( C752 C757 ) C752_=_C758( C752 C758 ) \nC752_=_C761( C752 C761 ) C752_=_C764( C752 C764 ) C752_=_C777( C752 C777 ) C752_=_C795( C752 C795 ) C752_=_C822( C752 C822 ) C752_=_C844( C752 C844 ) \nC752_=_C849( C752 C849 ) C752_=_C867( C752 C867 ) C752_=_C873( C752 C873 ) C752_=_C883( C752 C883 ) C752_=_C906( C752 C906 ) C752_=_C910( C752 C910 ) \nC752_=_C925( C752 C925 ) C752_=_C926( C752 C926 ) C752_=_C927( C752 C927 ) C753_=_C757( C753 C757 ) C753_=_C758( C753 C758 ) C753_=_C761( C753 C761 ) \nC753_=_C772( C753 C772 ) C753_=_C777( C753 C777 ) C753_=_C781( C753 C781 ) C753_=_C783( C753 C783 ) C753_=_C806( C753 C806 ) C753_=_C814( C753 C814 ) \nC753_=_C819( C753 C819 ) C753_=_C839( C753 C839 ) C753_=_C842( C753 C842 ) C753_=_C861( C753 C861 ) C753_=_C877( C753 C877 ) C753_=_C881( C753 C881 ) \nC753_=_C882( C753 C882 ) C753_=_C890( C753 C890 ) C753_=_C899( C753 C899 ) C753_=_C903( C753 C903 ) C753_=_C910( C753 C910 ) C753_=_C924( C753 C924 ) \nC753_=_C925( C753 C925 ) C753_=_C938( C753 C938 ) C753_=_C941( C753 C941 ) C753_=_C944( C753 C944 ) C753_=_C948( C753 C948 ) C757_=_C758( C757 C758 ) \nC757_=_C766( C757 C766 ) C757_=_C772( C757 C772 ) C757_=_C774( C757 C774 ) C757_=_C804( C757 C804 ) C757_=_C819( C757 C819 ) C757_=_C839( C757 C839 ) \nC757_=_C842( C757 C842 ) C757_=_C846( C757 C846 ) C757_=_C854( C757 C854 ) C757_=_C859( C757 C859 ) C757_=_C861( C757 C861 ) C757_=_C862( C757 C862 ) \nC757_=_C870( C757 C870 ) C757_=_C877( C757 C877 ) C757_=_C891( C757 C891 ) C757_=_C905( C757 C905 ) C757_=_C906( C757 C906 ) C757_=_C923( C757 C923 ) \nC757_=_C931( C757 C931 ) C757_=_C932( C757 C932 ) C757_=_C941( C757 C941 ) C757_=_C944( C757 C944 ) C757_=_C949( C757 C949 ) C758_=_C764( C758 C764 ) \nC758_=_C766( C758 C766 ) C758_=_C774( C758 C774 ) C758_=_C782( C758 C782 ) C758_=_C783( C758 C783 ) C758_=_C802( C758 C802 ) C758_=_C818( C758 C818 ) \nC758_=_C828( C758 C828 ) C758_=_C846( C758 C846 ) C758_=_C849( C758 C849 ) C758_=_C859( C758 C859 ) C758_=_C862( C758 C862 ) C758_=_C891( C758 C891 ) \nC758_=_C901( C758 C901 ) C758_=_C906( C758 C906 ) C758_=_C923( C758 C923 ) C758_=_C925( C758 C925 ) C758_=_C927( C758 C927 ) C758_=_C931( C758 C931 ) \nC758_=_C938( C758 C938 ) C758_=_C941( C758 C941 ) C760_=_C761( C760 C761 ) C760_=_C767( C760 C767 ) C760_=_C785( C760 C785 ) C760_=_C795( C760 C795 ) \nC760_=_C803( C760 C803 ) C760_=_C807( C760 C807 ) C760_=_C844( C760 C844 ) C760_=_C848( C760 C848 ) C760_=_C849( C760 C849 ) C760_=_C854( C760 C854 ) \nC760_=_C864( C760 C864 ) C760_=_C872( C760 C872 ) C760_=_C881( C760 C881 ) C760_=_C890( C760 C890 ) C760_=_C901( C760 C901 ) C760_=_C902( C760 C902 ) \nC760_=_C903( C760 C903 ) C760_=_C905( C760 C905 ) C760_=_C911( C760 C911 ) C760_=_C916( C760 C916 ) C760_=_C920( C760 C920 ) C760_=_C923( C760 C923 ) \nC760_=_C931( C760 C931 ) C760_=_C937( C760 C937 ) C760_=_C938( C760 C938 ) C760_=_C946( C760 C946 ) C760_=_C948( C760 C948 ) C761_=_C774( C761 C774 ) \nC761_=_C777( C761 C777 ) C761_=_C781( C761 C781 ) C761_=_C783( C761 C783 ) C761_=_C789( C761 C789 ) C761_=_C806( C761 C806 ) C761_=_C814( C761 C814 ) \nC761_=_C824( C761 C824 ) C761_=_C828( C761 C828 ) C761_=_C842( C761 C842 ) C761_=_C848( C761 C848 ) C761_=_C849( C761 C849 ) C761_=_C859( C761 C859 ) \nC761_=_C867( C761 C867 ) C761_=_C873( C761 C873 ) C761_=_C875( C761 C875 ) C761_=_C902( C761 C902 ) C761_=_C905( C761 C905 ) C761_=_C917( C761 C917 ) \nC761_=_C925( C761 C925 ) C761_=_C931( C761 C931 ) C761_=_C938( C761 C938 ) C761_=_C941( C761 C941 ) C761_=_C948( C761 C948 ) C763_=_C764( C763 C764 ) \nC763_=_C766( C763 C766 ) C763_=_C767( C763 C767 ) C763_=_C790( C763 C790 ) C763_=_C795( C763 C795 ) C763_=_C796( C763 C796 ) C763_=_C803( C763 C803 ) \nC763_=_C805( C763 C805 ) C763_=_C806( C763 C806 ) C763_=_C807( C763 C807 ) C763_=_C808( C763 C808 ) C763_=_C809( C763 C809 ) C763_=_C846( C763 C846 ) \nC763_=_C850( C763 C850 ) C763_=_C882( C763 C882 ) C763_=_C899( C763 C899 ) C763_=_C900( C763 C900 ) C763_=_C901( C763 C901 ) C763_=_C902( C763 C902 ) \nC763_=_C906( C763 C906 ) C763_=_C912( C763 C912 ) C763_=_C926( C763 C926 ) C763_=_C945( C763 C945 ) C763_=_C946( C763 C946 ) C763_=_C948( C763 C948 ) \nC764_=_C766( C764 C766 ) C764_=_C767( C764 C767 ) C764_=_C783( C764 C783 ) C764_=_C802( C764 C802 ) C764_=_C806( C764 C806 ) C764_=_C812( C764 C812 ) \nC764_=_C819( C764 C819 ) C764_=_C828( C764 C828 ) C764_=_C844( C764 C844 ) C764_=_C849( C764 C849 ) C764_=_C850( C764 C850 ) C764_=_C883( C764 C883 ) \nC764_=_C891( C764 C891 ) C764_=_C900( C764 C900 ) C764_=_C901( C764 C901 ) C764_=_C903( C764 C903 ) C764_=_C906( C764 C906 ) C764_=_C907( C764 C907 ) \nC764_=_C910( C764 C910 ) C764_=_C912( C764 C912 ) C764_=_C914( C764 C914 ) C764_=_C917( C764 C917 ) C764_=_C945( C764 C945 ) C766_=_C774( C766 C774 ) \nC766_=_C781( C766 C781 ) C766_=_C782( C766 C782 ) C766_=_C808( C766 C808 ) C766_=_C812( C766 C812 ) C766_=_C822( C766 C822 ) C766_=_C846( C766 C846 ) \nC766_=_C850( C766 C850 ) C766_=_C859( C766 C859 ) C766_=_C862( C766 C862 ) C766_=_C871( C766 C871 ) C766_=_C875( C766 C875 ) C766_=_C877( C766 C877 ) \nC766_=_C900( C766 C900 ) C766_=_C901( C766 C901 ) C766_=_C905( C766 C905 ) C766_=_C906( C766 C906 ) C766_=_C911( C766 C911 ) C766_=_C914( C766 C914 ) \nC766_=_C916( C766 C916 ) C766_=_C923( C766 C923 ) C766_=_C926( C766 C926 ) C766_=_C931( C766 C931 ) C766_=_C938( C766 C938 ) C766_=_C941( C766 C941 ) \nC766_=_C943( C766 C943 ) C766_=_C944( C766 C944 ) C766_=_C946( C766 C946 ) C767_=_C795( C767 C795 ) C767_=_C803( C767 C803 ) C767_=_C812( C767 C812 ) \nC767_=_C819( C767 C819 ) C767_=_C825( C767 C825 ) C767_=_C854( C767 C854 ) C767_=_C863( C767 C863 ) C767_=_C870( C767 C870 ) C767_=_C872( C767 C872 ) \nC767_=_C890( C767 C890 ) C767_=_C901( C767 C901 ) C767_=_C902( C767 C902 ) C767_=_C905( C767 C905 ) C767_=_C907( C767 C907 ) C767_=_C914( C767 C914 ) \nC767_=_C916( C767 C916 ) C767_=_C926( C767 C926 ) C767_=_C943( C767 C943 ) C772_=_C774( C772 C774 ) C772_=_C777( C772 C777 ) C772_=_C790( C772 C790 ) \nC772_=_C802( C772 C802 ) C772_=_C839( C772 C839 ) C772_=_C850( C772 C850 ) C772_=_C854( C772 C854 ) C772_=_C875( C772 C875 ) C772_=_C877( C772 C877 ) \nC772_=_C891( C772 C891 ) C772_=_C899( C772 C899 ) C772_=_C902( C772 C902 ) C772_=_C910( C772 C910 ) C772_=_C911( C772 C911 ) C772_=_C916( C772 C916 ) \nC772_=_C925( C772 C925 ) C772_=_C927( C772 C927 ) C772_=_C928( C772 C928 ) C772_=_C931( C772 C931 ) C772_=_C932( C772 C932 ) C772_=_C946( C772 C946 ) \nC772_=_C948( C772 C948 ) C772_=_C949( C772 C949 ) C774_=_C777( C774 C777 ) C774_=_C781( C774 C781 ) C774_=_C790( C774 C790 ) C774_=_C803( C774 C803 ) \nC774_=_C807( C774 C807 ) C774_=_C824( C774 C824 ) C774_=_C828( C774 C828 ) C774_=_C829( C774 C829 ) C774_=_C839( C774 C839 ) C774_=_C846( C774 C846 ) \nC774_=_C849( C774 C849 ) C774_=_C854( C774 C854 ) C774_=_C859( C774 C859 ) C774_=_C862( C774 C862 ) C774_=_C863( C774 C863 ) C774_=_C867( C774 C867 ) \nC774_=_C870( C774 C870 ) C774_=_C873( C774 C873 ) C774_=_C905( C774 C905 ) C774_=_C906( C774 C906 ) C774_=_C913( C774 C913 ) C774_=_C921( C774 C921 ) \nC774_=_C923( C774 C923 ) C774_=_C925( C774 C925 ) C774_=_C927( C774 C927 ) C774_=_C928( C774 C928 ) C774_=_C931( C774 C931 ) C774_=_C941( C774 C941 ) \nC774_=_C946( C774 C946 ) C774_=_C948( C774 C948 ) C774_=_C949( C774 C949 ) C777_=_C781( C777 C781 ) C777_=_C790( C777 C790 ) C777_=_C814( C777 C814 ) \nC777_=_C819( C777 C819 ) C777_=_C839( C777 C839 ) C777_=_C842( C777 C842 ) C777_=_C849( C777 C849 ) C777_=_C863( C777 C863 ) C777_=_C867( C777 C867 ) \nC777_=_C873( C777 C873 ) C777_=_C899( C777 C899 ) C777_=_C910( C777 C910 ) C777_=_C911( C777 C911 ) C777_=_C913( C777 C913 ) C777_=_C921( C777 C921 ) \nC777_=_C924( C777 C924 ) C777_=_C928( C777 C928 ) C777_=_C937( C777 C937 ) C777_=_C938( C777 C938 ) C777_=_C944(</w:t>
      </w:r>
    </w:p>
    <w:p>
      <w:pPr>
        <w:pStyle w:val="PreformattedText"/>
        <w:bidi w:val="0"/>
        <w:spacing w:before="0" w:after="0"/>
        <w:jc w:val="left"/>
        <w:rPr/>
      </w:pPr>
      <w:r>
        <w:rPr/>
        <w:t xml:space="preserve"> </w:t>
      </w:r>
      <w:r>
        <w:rPr/>
        <w:t>C777 C944 ) C777_=_C946( C777 C946 ) \nC777_=_C948( C777 C948 ) C781_=_C782( C781 C782 ) C781_=_C783( C781 C783 ) C781_=_C790( C781 C790 ) C781_=_C802( C781 C802 ) C781_=_C803( C781 C803 ) \nC781_=_C814( C781 C814 ) C781_=_C818( C781 C818 ) C781_=_C822( C781 C822 ) C781_=_C824( C781 C824 ) C781_=_C825( C781 C825 ) C781_=_C828( C781 C828 ) \nC781_=_C842( C781 C842 ) C781_=_C849( C781 C849 ) C781_=_C850( C781 C850 ) C781_=_C871( C781 C871 ) C781_=_C873( C781 C873 ) C781_=_C906( C781 C906 ) \nC781_=_C910( C781 C910 ) C781_=_C911( C781 C911 ) C781_=_C913( C781 C913 ) C781_=_C914( C781 C914 ) C781_=_C925( C781 C925 ) C781_=_C927( C781 C927 ) \nC781_=_C928( C781 C928 ) C781_=_C931( C781 C931 ) C781_=_C932( C781 C932 ) C781_=_C938( C781 C938 ) C781_=_C941( C781 C941 ) C781_=_C943( C781 C943 ) \nC781_=_C946( C781 C946 ) C782_=_C783( C782 C783 ) C782_=_C807( C782 C807 ) C782_=_C822( C782 C822 ) C782_=_C844( C782 C844 ) C782_=_C848( C782 C848 ) \nC782_=_C859( C782 C859 ) C782_=_C870( C782 C870 ) C782_=_C871( C782 C871 ) C782_=_C879( C782 C879 ) C782_=_C903( C782 C903 ) C782_=_C911( C782 C911 ) \nC782_=_C912( C782 C912 ) C782_=_C920( C782 C920 ) C782_=_C926( C782 C926 ) C782_=_C931( C782 C931 ) C782_=_C937( C782 C937 ) C782_=_C938( C782 C938 ) \nC782_=_C941( C782 C941 ) C782_=_C943( C782 C943 ) C782_=_C946( C782 C946 ) C782_=_C948( C782 C948 ) C782_=_C949( C782 C949 ) C783_=_C790( C783 C790 ) \nC783_=_C802( C783 C802 ) C783_=_C803( C783 C803 ) C783_=_C818( C783 C818 ) C783_=_C819( C783 C819 ) C783_=_C822( C783 C822 ) C783_=_C824( C783 C824 ) \nC783_=_C828( C783 C828 ) C783_=_C848( C783 C848 ) C783_=_C849( C783 C849 ) C783_=_C850( C783 C850 ) C783_=_C859( C783 C859 ) C783_=_C861( C783 C861 ) \nC783_=_C877( C783 C877 ) C783_=_C879( C783 C879 ) C783_=_C882( C783 C882 ) C783_=_C890( C783 C890 ) C783_=_C901( C783 C901 ) C783_=_C903( C783 C903 ) \nC783_=_C906( C783 C906 ) C783_=_C912( C783 C912 ) C783_=_C913( C783 C913 ) C783_=_C914( C783 C914 ) C783_=_C917( C783 C917 ) C783_=_C924( C783 C924 ) \nC783_=_C925( C783 C925 ) C783_=_C927( C783 C927 ) C783_=_C928( C783 C928 ) C783_=_C931( C783 C931 ) C783_=_C941( C783 C941 ) C785_=_C790( C785 C790 ) \nC785_=_C807( C785 C807 ) C785_=_C812( C785 C812 ) C785_=_C822( C785 C822 ) C785_=_C824( C785 C824 ) C785_=_C839( C785 C839 ) C785_=_C844( C785 C844 ) \nC785_=_C846( C785 C846 ) C785_=_C848( C785 C848 ) C785_=_C854( C785 C854 ) C785_=_C864( C785 C864 ) C785_=_C865( C785 C865 ) C785_=_C867( C785 C867 ) \nC785_=_C870( C785 C870 ) C785_=_C873( C785 C873 ) C785_=_C883( C785 C883 ) C785_=_C902( C785 C902 ) C785_=_C903( C785 C903 ) C785_=_C907( C785 C907 ) \nC785_=_C912( C785 C912 ) C785_=_C916( C785 C916 ) C785_=_C920( C785 C920 ) C785_=_C921( C785 C921 ) C785_=_C923( C785 C923 ) C785_=_C932( C785 C932 ) \nC785_=_C937( C785 C937 ) C789_=_C803( C789 C803 ) C789_=_C828( C789 C828 ) C789_=_C846( C789 C846 ) C789_=_C859( C789 C859 ) C789_=_C863( C789 C863 ) \nC789_=_C864( C789 C864 ) C789_=_C865( C789 C865 ) C789_=_C871( C789 C871 ) C789_=_C875( C789 C875 ) C789_=_C902( C789 C902 ) C789_=_C910( C789 C910 ) \nC789_=_C923( C789 C923 ) C789_=_C924( C789 C924 ) C789_=_C927( C789 C927 ) C789_=_C931( C789 C931 ) C789_=_C934( C789 C934 ) C789_=_C944( C789 C944 ) \nC789_=_C948( C789 C948 ) C789_=_C949( C789 C949 ) C790_=_C802( C790 C802 ) C790_=_C803( C790 C803 ) C790_=_C806( C790 C806 ) C790_=_C818( C790 C818 ) \nC790_=_C822( C790 C822 ) C790_=_C824( C790 C824 ) C790_=_C839( C790 C839 ) C790_=_C846( C790 C846 ) C790_=_C848( C790 C848 ) C790_=_C850( C790 C850 ) \nC790_=_C863( C790 C863 ) C790_=_C865( C790 C865 ) C790_=_C867( C790 C867 ) C790_=_C873( C790 C873 ) C790_=_C882( C790 C882 ) C790_=_C901( C790 C901 ) \nC790_=_C903( C790 C903 ) C790_=_C906( C790 C906 ) C790_=_C910( C790 C910 ) C790_=_C913( C790 C913 ) C790_=_C914( C790 C914 ) C790_=_C916( C790 C916 ) \nC790_=_C921( C790 C921 ) C790_=_C925( C790 C925 ) C790_=_C927( C790 C927 ) C790_=_C928( C790 C928 ) C790_=_C931( C790 C931 ) C790_=_C946( C790 C946 ) \nC790_=_C948( C790 C948 ) C795_=_C796( C795 C796 ) C795_=_C803( C795 C803 ) C795_=_C808( C795 C808 ) C795_=_C809( C795 C809 ) C795_=_C812( C795 C812 ) \nC795_=_C849( C795 C849 ) C795_=_C861( C795 C861 ) C795_=_C863( C795 C863 ) C795_=_C864( C795 C864 ) C795_=_C867( C795 C867 ) C795_=_C871( C795 C871 ) \nC795_=_C872( C795 C872 ) C795_=_C873( C795 C873 ) C795_=_C875( C795 C875 ) C795_=_C882( C795 C882 ) C795_=_C883( C795 C883 ) C795_=_C901( C795 C901 ) \nC795_=_C902( C795 C902 ) C795_=_C906( C795 C906 ) C795_=_C913( C795 C913 ) C795_=_C916( C795 C916 ) C795_=_C938( C795 C938 ) C795_=_C941( C795 C941 ) \nC795_=_C943( C795 C943 ) C795_=_C945( C795 C945 ) C795_=_C948( C795 C948 ) C796_=_C805( C796 C805 ) C796_=_C812( C796 C812 ) C796_=_C814( C796 C814 ) \nC796_=_C828( C796 C828 ) C796_=_C859( C796 C859 ) C796_=_C861( C796 C861 ) C796_=_C863( C796 C863 ) C796_=_C867( C796 C867 ) C796_=_C873( C796 C873 ) \nC796_=_C877( C796 C877 ) C796_=_C881( C796 C881 ) C796_=_C882( C796 C882 ) C796_=_C883( C796 C883 ) C796_=_C905( C796 C905 ) C796_=_C913( C796 C913 ) \nC796_=_C926( C796 C926 ) C796_=_C938( C796 C938 ) C796_=_C943( C796 C943 ) C796_=_C948( C796 C948 ) C802_=_C803( C802 C803 ) C802_=_C818( C802 C818 ) \nC802_=_C822( C802 C822 ) C802_=_C824( C802 C824 ) C802_=_C828( C802 C828 ) C802_=_C844( C802 C844 ) C802_=_C849( C802 C849 ) C802_=_C850( C802 C850 ) \nC802_=_C875( C802 C875 ) C802_=_C901( C802 C901 ) C802_=_C902( C802 C902 ) C802_=_C903( C802 C903 ) C802_=_C905( C802 C905 ) C802_=_C906( C802 C906 ) \nC802_=_C911( C802 C911 ) C802_=_C912( C802 C912 ) C802_=_C913( C802 C913 ) C802_=_C914( C802 C914 ) C802_=_C916( C802 C916 ) C802_=_C924( C802 C924 ) \nC802_=_C927( C802 C927 ) C802_=_C928( C802 C928 ) C802_=_C931( C802 C931 ) C803_=_C805( C803 C805 ) C803_=_C806( C803 C806 ) C803_=_C807( C803 C807 ) \nC803_=_C808( C803 C808 ) C803_=_C809( C803 C809 ) C803_=_C818( C803 C818 ) C803_=_C822( C803 C822 ) C803_=_C824( C803 C824 ) C803_=_C828( C803 C828 ) \nC803_=_C829( C803 C829 ) C803_=_C844( C803 C844 ) C803_=_C846( C803 C846 ) C803_=_C872( C803 C872 ) C803_=_C899( C803 C899 ) C803_=_C901( C803 C901 ) \nC803_=_C902( C803 C902 ) C803_=_C906( C803 C906 ) C803_=_C910( C803 C910 ) C803_=_C912( C803 C912 ) C803_=_C913( C803 C913 ) C803_=_C914( C803 C914 ) \nC803_=_C916( C803 C916 ) C803_=_C920( C803 C920 ) C803_=_C923( C803 C923 ) C803_=_C924( C803 C924 ) C803_=_C927( C803 C927 ) C803_=_C928( C803 C928 ) \nC803_=_C931( C803 C931 ) C803_=_C932( C803 C932 ) C803_=_C937( C803 C937 ) C804_=_C805( C804 C805 ) C804_=_C806( C804 C806 ) C804_=_C808( C804 C808 ) \nC804_=_C825( C804 C825 ) C804_=_C829( C804 C829 ) C804_=_C842( C804 C842 ) C804_=_C846( C804 C846 ) C804_=_C848( C804 C848 ) C804_=_C854( C804 C854 ) \nC804_=_C861( C804 C861 ) C804_=_C867( C804 C867 ) C804_=_C871( C804 C871 ) C804_=_C877( C804 C877 ) C804_=_C900( C804 C900 ) C804_=_C905( C804 C905 ) \nC804_=_C917( C804 C917 ) C804_=_C937( C804 C937 ) C804_=_C941( C804 C941 ) C804_=_C943( C804 C943 ) C804_=_C944( C804 C944 ) C804_=_C945( C804 C945 ) \nC805_=_C806( C805 C806 ) C805_=_C807( C805 C807 ) C805_=_C808( C805 C808 ) C805_=_C809( C805 C809 ) C805_=_C829( C805 C829 ) C805_=_C842( C805 C842 ) \nC805_=_C850( C805 C850 ) C805_=_C862( C805 C862 ) C805_=_C877( C805 C877 ) C805_=_C899( C805 C899 ) C805_=_C902( C805 C902 ) C805_=_C903( C805 C903 ) \nC805_=_C907( C805 C907 ) C805_=_C910( C805 C910 ) C805_=_C911( C805 C911 ) C805_=_C912( C805 C912 ) C805_=_C913( C805 C913 ) C805_=_C920( C805 C920 ) \nC805_=_C941( C805 C941 ) C805_=_C945( C805 C945 ) C805_=_C949( C805 C949 ) C806_=_C807( C806 C807 ) C806_=_C808( C806 C808 ) C806_=_C809( C806 C809 ) \nC806_=_C818( C806 C818 ) C806_=_C819( C806 C819 ) C806_=_C825( C806 C825 ) C806_=_C828( C806 C828 ) C806_=_C846( C806 C846 ) C806_=_C848( C806 C848 ) \nC806_=_C867( C806 C867 ) C806_=_C872( C806 C872 ) C806_=_C882( C806 C882 ) C806_=_C883( C806 C883 ) C806_=_C891( C806 C891 ) C806_=_C899( C806 C899 ) \nC806_=_C901( C806 C901 ) C806_=_C910( C806 C910 ) C806_=_C912( C806 C912 ) C806_=_C913( C806 C913 ) C806_=_C917( C806 C917 ) C806_=_C923( C806 C923 ) \nC806_=_C931( C806 C931 ) C806_=_C934( C806 C934 ) C807_=_C808( C807 C808 ) C807_=_C809( C807 C809 ) C807_=_C829( C807 C829 ) C807_=_C844( C807 C844 ) \nC807_=_C848( C807 C848 ) C807_=_C849( C807 C849 ) C807_=_C854( C807 C854 ) C807_=_C870( C807 C870 ) C807_=_C871( C807 C871 ) C807_=_C899( C807 C899 ) \nC807_=_C912( C807 C912 ) C807_=_C914( C807 C914 ) C807_=_C920( C807 C920 ) C807_=_C923( C807 C923 ) C807_=_C932( C807 C932 ) C807_=_C937( C807 C937 ) \nC807_=_C945( C807 C945 ) C807_=_C946( C807 C946 ) C808_=_C809( C808 C809 ) C808_=_C822( C808 C822 ) C808_=_C825( C808 C825 ) C808_=_C849( C808 C849 ) \nC808_=_C864( C808 C864 ) C808_=_C871( C808 C871 ) C808_=_C872( C808 C872 ) C808_=_C873( C808 C873 ) C808_=_C875( C808 C875 ) C808_=_C877( C808 C877 ) \nC808_=_C899( C808 C899 ) C808_=_C912( C808 C912 ) C808_=_C923( C808 C923 ) C808_=_C932( C808 C932 ) C808_=_C943( C808 C943 ) C808_=_C944( C808 C944 ) \nC808_=_C945( C808 C945 ) C809_=_C824( C809 C824 ) C809_=_C829( C809 C829 ) C809_=_C842( C809 C842 ) C809_=_C844( C809 C844 ) C809_=_C865( C809 C865 ) \nC809_=_C875( C809 C875 ) C809_=_C891( C809 C891 ) C809_=_C899( C809 C899 ) C809_=_C907( C809 C907 ) C809_=_C912( C809 C912 ) C809_=_C913( C809 C913 ) \nC809_=_C916( C809 C916 ) C809_=_C920( C809 C920 ) C809_=_C921( C809 C921 ) C809_=_C926( C809 C926 ) C809_=_C938( C809 C938 ) C809_=_C944( C809 C944 ) \nC809_=_C948( C809 C948 ) C809_=_C949( C809 C949 ) C812_=_C824( C812 C824 ) C812_=_C861( C812 C861 ) C812_=_C863( C812 C863 ) C812_=_C870( C812 C870 ) \nC812_=_C873( C812 C873 ) C812_=_C882( C812 C882 ) C812_=_C883( C812 C883 ) C812_=_C905( C812 C905 ) C812_=_C907( C812 C907 ) C812_=_C914( C812 C914 ) \nC812_=_C920( C812 C920 ) C812_=_C921( C812 C921 ) C814_=_C818( C814 C818 ) C814_=_C824( C814 C824 ) C814_=_C825( C814 C825 ) C814_=_C828(</w:t>
      </w:r>
    </w:p>
    <w:p>
      <w:pPr>
        <w:pStyle w:val="PreformattedText"/>
        <w:bidi w:val="0"/>
        <w:spacing w:before="0" w:after="0"/>
        <w:jc w:val="left"/>
        <w:rPr/>
      </w:pPr>
      <w:r>
        <w:rPr/>
        <w:t xml:space="preserve"> </w:t>
      </w:r>
      <w:r>
        <w:rPr/>
        <w:t>C814 C828 ) \nC814_=_C842( C814 C842 ) C814_=_C859( C814 C859 ) C814_=_C862( C814 C862 ) C814_=_C867( C814 C867 ) C814_=_C871( C814 C871 ) C814_=_C877( C814 C877 ) \nC814_=_C879( C814 C879 ) C814_=_C881( C814 C881 ) C814_=_C883( C814 C883 ) C814_=_C899( C814 C899 ) C814_=_C902( C814 C902 ) C814_=_C905( C814 C905 ) \nC814_=_C912( C814 C912 ) C814_=_C913( C814 C913 ) C814_=_C916( C814 C916 ) C814_=_C921( C814 C921 ) C814_=_C923( C814 C923 ) C814_=_C925( C814 C925 ) \nC814_=_C926( C814 C926 ) C814_=_C937( C814 C937 ) C814_=_C938( C814 C938 ) C814_=_C944( C814 C944 ) C814_=_C949( C814 C949 ) C818_=_C822( C818 C822 ) \nC818_=_C824( C818 C824 ) C818_=_C829( C818 C829 ) C818_=_C872( C818 C872 ) C818_=_C873( C818 C873 ) C818_=_C875( C818 C875 ) C818_=_C879( C818 C879 ) \nC818_=_C881( C818 C881 ) C818_=_C882( C818 C882 ) C818_=_C883( C818 C883 ) C818_=_C890( C818 C890 ) C818_=_C906( C818 C906 ) C818_=_C910( C818 C910 ) \nC818_=_C913( C818 C913 ) C818_=_C914( C818 C914 ) C818_=_C917( C818 C917 ) C818_=_C920( C818 C920 ) C818_=_C925( C818 C925 ) C818_=_C927( C818 C927 ) \nC818_=_C928( C818 C928 ) C818_=_C931( C818 C931 ) C818_=_C934( C818 C934 ) C818_=_C949( C818 C949 ) C819_=_C854( C819 C854 ) C819_=_C861( C819 C861 ) \nC819_=_C873( C819 C873 ) C819_=_C877( C819 C877 ) C819_=_C879( C819 C879 ) C819_=_C881( C819 C881 ) C819_=_C882( C819 C882 ) C819_=_C890( C819 C890 ) \nC819_=_C891( C819 C891 ) C819_=_C903( C819 C903 ) C819_=_C905( C819 C905 ) C819_=_C906( C819 C906 ) C819_=_C912( C819 C912 ) C819_=_C914( C819 C914 ) \nC819_=_C916( C819 C916 ) C819_=_C924( C819 C924 ) C819_=_C925( C819 C925 ) C819_=_C926( C819 C926 ) C819_=_C927( C819 C927 ) C819_=_C928( C819 C928 ) \nC819_=_C931( C819 C931 ) C819_=_C941( C819 C941 ) C819_=_C946( C819 C946 ) C822_=_C824( C822 C824 ) C822_=_C864( C822 C864 ) C822_=_C865( C822 C865 ) \nC822_=_C871( C822 C871 ) C822_=_C872( C822 C872 ) C822_=_C906( C822 C906 ) C822_=_C911( C822 C911 ) C822_=_C912( C822 C912 ) C822_=_C913( C822 C913 ) \nC822_=_C914( C822 C914 ) C822_=_C925( C822 C925 ) C822_=_C927( C822 C927 ) C822_=_C928( C822 C928 ) C822_=_C931( C822 C931 ) C822_=_C934( C822 C934 ) \nC822_=_C938( C822 C938 ) C822_=_C941( C822 C941 ) C822_=_C943( C822 C943 ) C822_=_C946( C822 C946 ) C824_=_C828( C824 C828 ) C824_=_C842( C824 C842 ) \nC824_=_C849( C824 C849 ) C824_=_C864( C824 C864 ) C824_=_C865( C824 C865 ) C824_=_C870( C824 C870 ) C824_=_C873( C824 C873 ) C824_=_C879( C824 C879 ) \nC824_=_C883( C824 C883 ) C824_=_C899( C824 C899 ) C824_=_C902( C824 C902 ) C824_=_C906( C824 C906 ) C824_=_C912( C824 C912 ) C824_=_C913( C824 C913 ) \nC824_=_C914( C824 C914 ) C824_=_C916( C824 C916 ) C824_=_C920( C824 C920 ) C824_=_C921( C824 C921 ) C824_=_C923( C824 C923 ) C824_=_C925( C824 C925 ) \nC824_=_C927( C824 C927 ) C824_=_C928( C824 C928 ) C824_=_C931( C824 C931 ) C824_=_C938( C824 C938 ) C824_=_C944( C824 C944 ) C824_=_C949( C824 C949 ) \nC825_=_C848( C825 C848 ) C825_=_C854( C825 C854 ) C825_=_C859( C825 C859 ) C825_=_C867( C825 C867 ) C825_=_C871( C825 C871 ) C825_=_C881( C825 C881 ) \nC825_=_C890( C825 C890 ) C825_=_C900( C825 C900 ) C825_=_C905( C825 C905 ) C825_=_C907( C825 C907 ) C825_=_C913( C825 C913 ) C825_=_C921( C825 C921 ) \nC825_=_C927( C825 C927 ) C825_=_C932( C825 C932 ) C825_=_C937( C825 C937 ) C825_=_C943( C825 C943 ) C825_=_C945( C825 C945 ) C825_=_C946( C825 C946 ) \nC828_=_C846( C828 C846 ) C828_=_C849( C828 C849 ) C828_=_C859( C828 C859 ) C828_=_C867( C828 C867 ) C828_=_C872( C828 C872 ) C828_=_C873( C828 C873 ) \nC828_=_C881( C828 C881 ) C828_=_C901( C828 C901 ) C828_=_C905( C828 C905 ) C828_=_C910( C828 C910 ) C828_=_C913( C828 C913 ) C828_=_C914( C828 C914 ) \nC828_=_C923( C828 C923 ) C828_=_C925( C828 C925 ) C828_=_C926( C828 C926 ) C828_=_C927( C828 C927 ) C828_=_C938( C828 C938 ) C829_=_C842( C829 C842 ) \nC829_=_C848( C829 C848 ) C829_=_C862( C829 C862 ) C829_=_C863( C829 C863 ) C829_=_C877( C829 C877 ) C829_=_C891( C829 C891 ) C829_=_C899( C829 C899 ) \nC829_=_C901( C829 C901 ) C829_=_C910( C829 C910 ) C829_=_C911( C829 C911 ) C829_=_C916( C829 C916 ) C829_=_C920( C829 C920 ) C829_=_C926( C829 C926 ) \nC829_=_C934( C829 C934 ) C829_=_C941( C829 C941 ) C839_=_C848( C839 C848 ) C839_=_C867( C839 C867 ) C839_=_C870( C839 C870 ) C839_=_C873( C839 C873 ) \nC839_=_C899( C839 C899 ) C839_=_C903( C839 C903 ) C839_=_C905( C839 C905 ) C839_=_C910( C839 C910 ) C839_=_C911( C839 C911 ) C839_=_C916( C839 C916 ) \nC839_=_C925( C839 C925 ) C839_=_C927( C839 C927 ) C839_=_C948( C839 C948 ) C842_=_C850( C842 C850 ) C842_=_C864( C842 C864 ) C842_=_C870( C842 C870 ) \nC842_=_C891( C842 C891 ) C842_=_C907( C842 C907 ) C842_=_C913( C842 C913 ) C842_=_C916( C842 C916 ) C842_=_C917( C842 C917 ) C842_=_C926( C842 C926 ) \nC842_=_C934( C842 C934 ) C842_=_C937( C842 C937 ) C842_=_C938( C842 C938 ) C842_=_C943( C842 C943 ) C842_=_C945( C842 C945 ) C842_=_C949( C842 C949 ) \nC844_=_C854( C844 C854 ) C844_=_C879( C844 C879 ) C844_=_C883( C844 C883 ) C844_=_C899( C844 C899 ) C844_=_C905( C844 C905 ) C844_=_C906( C844 C906 ) \nC844_=_C907( C844 C907 ) C844_=_C910( C844 C910 ) C844_=_C920( C844 C920 ) C844_=_C923( C844 C923 ) C844_=_C924( C844 C924 ) C844_=_C926( C844 C926 ) \nC844_=_C937( C844 C937 ) C846_=_C849( C846 C849 ) C846_=_C859( C846 C859 ) C846_=_C862( C846 C862 ) C846_=_C864( C846 C864 ) C846_=_C871( C846 C871 ) \nC846_=_C900( C846 C900 ) C846_=_C901( C846 C901 ) C846_=_C902( C846 C902 ) C846_=_C903( C846 C903 ) C846_=_C906( C846 C906 ) C846_=_C910( C846 C910 ) \nC846_=_C914( C846 C914 ) C846_=_C917( C846 C917 ) C846_=_C923( C846 C923 ) C846_=_C924( C846 C924 ) C846_=_C927( C846 C927 ) C846_=_C928( C846 C928 ) \nC846_=_C931( C846 C931 ) C846_=_C941( C846 C941 ) C846_=_C943( C846 C943 ) C846_=_C948( C846 C948 ) C848_=_C849( C848 C849 ) C848_=_C850( C848 C850 ) \nC848_=_C861( C848 C861 ) C848_=_C865( C848 C865 ) C848_=_C867( C848 C867 ) C848_=_C873( C848 C873 ) C848_=_C877( C848 C877 ) C848_=_C879( C848 C879 ) \nC848_=_C899( C848 C899 ) C848_=_C903( C848 C903 ) C848_=_C905( C848 C905 ) C848_=_C910( C848 C910 ) C848_=_C916( C848 C916 ) C848_=_C920( C848 C920 ) \nC848_=_C931( C848 C931 ) C848_=_C934( C848 C934 ) C848_=_C945( C848 C945 ) C849_=_C864( C849 C864 ) C849_=_C867( C849 C867 ) C849_=_C870( C849 C870 ) \nC849_=_C871( C849 C871 ) C849_=_C873( C849 C873 ) C849_=_C875( C849 C875 ) C849_=_C881( C849 C881 ) C849_=_C901( C849 C901 ) C849_=_C905( C849 C905 ) \nC849_=_C924( C849 C924 ) C849_=_C925( C849 C925 ) C849_=_C928( C849 C928 ) C849_=_C931( C849 C931 ) C849_=_C941( C849 C941 ) C849_=_C943( C849 C943 ) \nC849_=_C945( C849 C945 ) C849_=_C946( C849 C946 ) C849_=_C948( C849 C948 ) C849_=_C949( C849 C949 ) C850_=_C862( C850 C862 ) C850_=_C865( C850 C865 ) \nC850_=_C872( C850 C872 ) C850_=_C873( C850 C873 ) C850_=_C875( C850 C875 ) C850_=_C900( C850 C900 ) C850_=_C901( C850 C901 ) C850_=_C902( C850 C902 ) \nC850_=_C906( C850 C906 ) C850_=_C907( C850 C907 ) C850_=_C910( C850 C910 ) C850_=_C911( C850 C911 ) C850_=_C912( C850 C912 ) C850_=_C916( C850 C916 ) \nC850_=_C926( C850 C926 ) C850_=_C931( C850 C931 ) C850_=_C934( C850 C934 ) C850_=_C941( C850 C941 ) C850_=_C949( C850 C949 ) C854_=_C861( C854 C861 ) \nC854_=_C862( C854 C862 ) C854_=_C865( C854 C865 ) C854_=_C877( C854 C877 ) C854_=_C879( C854 C879 ) C854_=_C890( C854 C890 ) C854_=_C900( C854 C900 ) \nC854_=_C905( C854 C905 ) C854_=_C907( C854 C907 ) C854_=_C914( C854 C914 ) C854_=_C923( C854 C923 ) C854_=_C927( C854 C927 ) C854_=_C932( C854 C932 ) \nC854_=_C934( C854 C934 ) C854_=_C937( C854 C937 ) C854_=_C944( C854 C944 ) C854_=_C946( C854 C946 ) C854_=_C949( C854 C949 ) C859_=_C862( C859 C862 ) \nC859_=_C867( C859 C867 ) C859_=_C881( C859 C881 ) C859_=_C903( C859 C903 ) C859_=_C905( C859 C905 ) C859_=_C906( C859 C906 ) C859_=_C912( C859 C912 ) \nC859_=_C913( C859 C913 ) C859_=_C914( C859 C914 ) C859_=_C917( C859 C917 ) C859_=_C921( C859 C921 ) C859_=_C923( C859 C923 ) C859_=_C925( C859 C925 ) \nC859_=_C926( C859 C926 ) C859_=_C931( C859 C931 ) C859_=_C937( C859 C937 ) C859_=_C938( C859 C938 ) C859_=_C941( C859 C941 ) C861_=_C862( C861 C862 ) \nC861_=_C863( C861 C863 ) C861_=_C873( C861 C873 ) C861_=_C877( C861 C877 ) C861_=_C879( C861 C879 ) C861_=_C881( C861 C881 ) C861_=_C882( C861 C882 ) \nC861_=_C883( C861 C883 ) C861_=_C890( C861 C890 ) C861_=_C903( C861 C903 ) C861_=_C905( C861 C905 ) C861_=_C913( C861 C913 ) C861_=_C916( C861 C916 ) \nC861_=_C920( C861 C920 ) C861_=_C924( C861 C924 ) C861_=_C925( C861 C925 ) C861_=_C937( C861 C937 ) C861_=_C941( C861 C941 ) C861_=_C944( C861 C944 ) \nC861_=_C949( C861 C949 ) C862_=_C865( C862 C865 ) C862_=_C871( C862 C871 ) C862_=_C873( C862 C873 ) C862_=_C882( C862 C882 ) C862_=_C906( C862 C906 ) \nC862_=_C911( C862 C911 ) C862_=_C912( C862 C912 ) C862_=_C913( C862 C913 ) C862_=_C916( C862 C916 ) C862_=_C920( C862 C920 ) C862_=_C923( C862 C923 ) \nC862_=_C931( C862 C931 ) C862_=_C932( C862 C932 ) C862_=_C941( C862 C941 ) C862_=_C946( C862 C946 ) C863_=_C864( C863 C864 ) C863_=_C870( C863 C870 ) \nC863_=_C872( C863 C872 ) C863_=_C882( C863 C882 ) C863_=_C883( C863 C883 ) C863_=_C890( C863 C890 ) C863_=_C901( C863 C901 ) C863_=_C910( C863 C910 ) \nC863_=_C913( C863 C913 ) C863_=_C917( C863 C917 ) C863_=_C921( C863 C921 ) C863_=_C928( C863 C928 ) C863_=_C931( C863 C931 ) C863_=_C944( C863 C944 ) \nC863_=_C946( C863 C946 ) C863_=_C948( C863 C948 ) C863_=_C949( C863 C949 ) C864_=_C865( C864 C865 ) C864_=_C867( C864 C867 ) C864_=_C871( C864 C871 ) \nC864_=_C872( C864 C872 ) C864_=_C873( C864 C873 ) C864_=_C875( C864 C875 ) C864_=_C913( C864 C913 ) C864_=_C916( C864 C916 ) C864_=_C931( C864 C931 ) \nC864_=_C938( C864 C938 ) C864_=_C941( C864 C941 ) C864_=_C943( C864 C943 ) C864_=_C944( C864 C944 ) C864_=_C945( C864 C945 ) C864_=_C946( C864 C946 ) \nC864_=_C948( C864 C948 ) C865_=_C877( C865 C877 ) C865_=_C899( C865 C899 ) C865_=_C910( C865 C910 ) C865_=_C912( C865 C912 ) C865_=_C920( C865 C920 ) \nC865_=_C921(</w:t>
      </w:r>
    </w:p>
    <w:p>
      <w:pPr>
        <w:pStyle w:val="PreformattedText"/>
        <w:bidi w:val="0"/>
        <w:spacing w:before="0" w:after="0"/>
        <w:jc w:val="left"/>
        <w:rPr/>
      </w:pPr>
      <w:r>
        <w:rPr/>
        <w:t xml:space="preserve"> </w:t>
      </w:r>
      <w:r>
        <w:rPr/>
        <w:t>C865 C921 ) C865_=_C924( C865 C924 ) C865_=_C928( C865 C928 ) C865_=_C934( C865 C934 ) C865_=_C938( C865 C938 ) C865_=_C945( C865 C945 ) \nC865_=_C949( C865 C949 ) C867_=_C873( C867 C873 ) C867_=_C877( C867 C877 ) C867_=_C881( C867 C881 ) C867_=_C899( C867 C899 ) C867_=_C900( C867 C900 ) \nC867_=_C903( C867 C903 ) C867_=_C905( C867 C905 ) C867_=_C914( C867 C914 ) C867_=_C916( C867 C916 ) C867_=_C926( C867 C926 ) C867_=_C927( C867 C927 ) \nC867_=_C934( C867 C934 ) C867_=_C938( C867 C938 ) C867_=_C941( C867 C941 ) C867_=_C943( C867 C943 ) C867_=_C945( C867 C945 ) C870_=_C871( C870 C871 ) \nC870_=_C882( C870 C882 ) C870_=_C883( C870 C883 ) C870_=_C891( C870 C891 ) C870_=_C901( C870 C901 ) C870_=_C917( C870 C917 ) C870_=_C920( C870 C920 ) \nC870_=_C921( C870 C921 ) C870_=_C924( C870 C924 ) C870_=_C934( C870 C934 ) C870_=_C943( C870 C943 ) C870_=_C945( C870 C945 ) C870_=_C946( C870 C946 ) \nC870_=_C949( C870 C949 ) C871_=_C873( C871 C873 ) C871_=_C875( C871 C875 ) C871_=_C881( C871 C881 ) C871_=_C900( C871 C900 ) C871_=_C905( C871 C905 ) \nC871_=_C911( C871 C911 ) C871_=_C913( C871 C913 ) C871_=_C916( C871 C916 ) C871_=_C917( C871 C917 ) C871_=_C928( C871 C928 ) C871_=_C931( C871 C931 ) \nC871_=_C938( C871 C938 ) C871_=_C941( C871 C941 ) C871_=_C943( C871 C943 ) C871_=_C945( C871 C945 ) C871_=_C946( C871 C946 ) C872_=_C879( C872 C879 ) \nC872_=_C881( C872 C881 ) C872_=_C901( C872 C901 ) C872_=_C902( C872 C902 ) C872_=_C913( C872 C913 ) C872_=_C916( C872 C916 ) C872_=_C917( C872 C917 ) \nC872_=_C920( C872 C920 ) C872_=_C921( C872 C921 ) C872_=_C923( C872 C923 ) C872_=_C924( C872 C924 ) C872_=_C926( C872 C926 ) C872_=_C934( C872 C934 ) \nC872_=_C941( C872 C941 ) C872_=_C946( C872 C946 ) C872_=_C949( C872 C949 ) C873_=_C875( C873 C875 ) C873_=_C881( C873 C881 ) C873_=_C890( C873 C890 ) \nC873_=_C903( C873 C903 ) C873_=_C905( C873 C905 ) C873_=_C912( C873 C912 ) C873_=_C916( C873 C916 ) C873_=_C925( C873 C925 ) C873_=_C949( C873 C949 ) \nC875_=_C877( C875 C877 ) C875_=_C890( C875 C890 ) C875_=_C891( C875 C891 ) C875_=_C902( C875 C902 ) C875_=_C911( C875 C911 ) C875_=_C913( C875 C913 ) \nC875_=_C916( C875 C916 ) C875_=_C931( C875 C931 ) C875_=_C932( C875 C932 ) C875_=_C938( C875 C938 ) C875_=_C944( C875 C944 ) C875_=_C948( C875 C948 ) \nC875_=_C949( C875 C949 ) C877_=_C882( C877 C882 ) C877_=_C890( C877 C890 ) C877_=_C899( C877 C899 ) C877_=_C903( C877 C903 ) C877_=_C905( C877 C905 ) \nC877_=_C911( C877 C911 ) C877_=_C913( C877 C913 ) C877_=_C924( C877 C924 ) C877_=_C925( C877 C925 ) C877_=_C934( C877 C934 ) C877_=_C941( C877 C941 ) \nC877_=_C944( C877 C944 ) C879_=_C881( C879 C881 ) C879_=_C900( C879 C900 ) C879_=_C902( C879 C902 ) C879_=_C906( C879 C906 ) C879_=_C907( C879 C907 ) \nC879_=_C912( C879 C912 ) C879_=_C920( C879 C920 ) C879_=_C923( C879 C923 ) C879_=_C926( C879 C926 ) C879_=_C927( C879 C927 ) C879_=_C928( C879 C928 ) \nC879_=_C937( C879 C937 ) C879_=_C944( C879 C944 ) C879_=_C946( C879 C946 ) C879_=_C949( C879 C949 ) C881_=_C890( C881 C890 ) C881_=_C905( C881 C905 ) \nC881_=_C913( C881 C913 ) C881_=_C916( C881 C916 ) C881_=_C920( C881 C920 ) C881_=_C925( C881 C925 ) C881_=_C926( C881 C926 ) C881_=_C938( C881 C938 ) \nC881_=_C941( C881 C941 ) C881_=_C944( C881 C944 ) C881_=_C945( C881 C945 ) C881_=_C948( C881 C948 ) C881_=_C949( C881 C949 ) C882_=_C883( C882 C883 ) \nC882_=_C890( C882 C890 ) C882_=_C903( C882 C903 ) C882_=_C910( C882 C910 ) C882_=_C917( C882 C917 ) C882_=_C924( C882 C924 ) C882_=_C925( C882 C925 ) \nC882_=_C926( C882 C926 ) C882_=_C931( C882 C931 ) C882_=_C932( C882 C932 ) C882_=_C934( C882 C934 ) C882_=_C941( C882 C941 ) C882_=_C946( C882 C946 ) \nC883_=_C891( C883 C891 ) C883_=_C903( C883 C903 ) C883_=_C910( C883 C910 ) C883_=_C917( C883 C917 ) C883_=_C920( C883 C920 ) C883_=_C921( C883 C921 ) \nC883_=_C925( C883 C925 ) C883_=_C931( C883 C931 ) C883_=_C934( C883 C934 ) C883_=_C937( C883 C937 ) C883_=_C945( C883 C945 ) C883_=_C949( C883 C949 ) \nC890_=_C891( C890 C891 ) C890_=_C900( C890 C900 ) C890_=_C901( C890 C901 ) C890_=_C902( C890 C902 ) C890_=_C903( C890 C903 ) C890_=_C907( C890 C907 ) \nC890_=_C914( C890 C914 ) C890_=_C920( C890 C920 ) C890_=_C921( C890 C921 ) C890_=_C924( C890 C924 ) C890_=_C925( C890 C925 ) C890_=_C932( C890 C932 ) \nC890_=_C941( C890 C941 ) C890_=_C945( C890 C945 ) C890_=_C946( C890 C946 ) C890_=_C948( C890 C948 ) C890_=_C949( C890 C949 ) C891_=_C901( C891 C901 ) \nC891_=_C912( C891 C912 ) C891_=_C916( C891 C916 ) C891_=_C920( C891 C920 ) C891_=_C924( C891 C924 ) C891_=_C925( C891 C925 ) C891_=_C926( C891 C926 ) \nC891_=_C927( C891 C927 ) C891_=_C932( C891 C932 ) C891_=_C934( C891 C934 ) C891_=_C941( C891 C941 ) C891_=_C945( C891 C945 ) C891_=_C949( C891 C949 ) \nC899_=_C910( C899 C910 ) C899_=_C911( C899 C911 ) C899_=_C912( C899 C912 ) C899_=_C920( C899 C920 ) C899_=_C934( C899 C934 ) C899_=_C938( C899 C938 ) \nC899_=_C943( C899 C943 ) C899_=_C948( C899 C948 ) C900_=_C901( C900 C901 ) C900_=_C902( C900 C902 ) C900_=_C903( C900 C903 ) C900_=_C906( C900 C906 ) \nC900_=_C907( C900 C907 ) C900_=_C910( C900 C910 ) C900_=_C914( C900 C914 ) C900_=_C917( C900 C917 ) C900_=_C923( C900 C923 ) C900_=_C927( C900 C927 ) \nC900_=_C932( C900 C932 ) C900_=_C934( C900 C934 ) C900_=_C944( C900 C944 ) C900_=_C946( C900 C946 ) C900_=_C949( C900 C949 ) C901_=_C902( C901 C902 ) \nC901_=_C903( C901 C903 ) C901_=_C906( C901 C906 ) C901_=_C910( C901 C910 ) C901_=_C914( C901 C914 ) C901_=_C916( C901 C916 ) C901_=_C917( C901 C917 ) \nC901_=_C920( C901 C920 ) C901_=_C921( C901 C921 ) C901_=_C924( C901 C924 ) C901_=_C926( C901 C926 ) C901_=_C945( C901 C945 ) C901_=_C946( C901 C946 ) \nC902_=_C903( C902 C903 ) C902_=_C911( C902 C911 ) C902_=_C912( C902 C912 ) C902_=_C916( C902 C916 ) C902_=_C923( C902 C923 ) C902_=_C931( C902 C931 ) \nC902_=_C932( C902 C932 ) C902_=_C944( C902 C944 ) C902_=_C945( C902 C945 ) C902_=_C948( C902 C948 ) C902_=_C949( C902 C949 ) C903_=_C910( C903 C910 ) \nC903_=_C911( C903 C911 ) C903_=_C912( C903 C912 ) C903_=_C916( C903 C916 ) C903_=_C917( C903 C917 ) C903_=_C924( C903 C924 ) C903_=_C925( C903 C925 ) \nC903_=_C931( C903 C931 ) C903_=_C941( C903 C941 ) C903_=_C945( C903 C945 ) C905_=_C906( C905 C906 ) C905_=_C907( C905 C907 ) C905_=_C913( C905 C913 ) \nC905_=_C916( C905 C916 ) C905_=_C924( C905 C924 ) C905_=_C926( C905 C926 ) C905_=_C927( C905 C927 ) C905_=_C931( C905 C931 ) C905_=_C938( C905 C938 ) \nC905_=_C944( C905 C944 ) C906_=_C910( C906 C910 ) C906_=_C911( C906 C911 ) C906_=_C913( C906 C913 ) C906_=_C914( C906 C914 ) C906_=_C920( C906 C920 ) \nC906_=_C923( C906 C923 ) C906_=_C924( C906 C924 ) C906_=_C926( C906 C926 ) C906_=_C927( C906 C927 ) C906_=_C928( C906 C928 ) C906_=_C931( C906 C931 ) \nC906_=_C941( C906 C941 ) C906_=_C946( C906 C946 ) C907_=_C914( C907 C914 ) C907_=_C921( C907 C921 ) C907_=_C932( C907 C932 ) C907_=_C937( C907 C937 ) \nC907_=_C946( C907 C946 ) C907_=_C949( C907 C949 ) C910_=_C911( C910 C911 ) C910_=_C917( C910 C917 ) C910_=_C923( C910 C923 ) C910_=_C927( C910 C927 ) \nC910_=_C931( C910 C931 ) C910_=_C934( C910 C934 ) C910_=_C948( C910 C948 ) C911_=_C916( C911 C916 ) C911_=_C920( C911 C920 ) C911_=_C924( C911 C924 ) \nC911_=_C925( C911 C925 ) C911_=_C931( C911 C931 ) C911_=_C937( C911 C937 ) C911_=_C938( C911 C938 ) C911_=_C941( C911 C941 ) C911_=_C943( C911 C943 ) \nC911_=_C944( C911 C944 ) C911_=_C946( C911 C946 ) C912_=_C920( C912 C920 ) C912_=_C921( C912 C921 ) C912_=_C923( C912 C923 ) C912_=_C931( C912 C931 ) \nC912_=_C938( C912 C938 ) C912_=_C944( C912 C944 ) C912_=_C949( C912 C949 ) C913_=_C914( C913 C914 ) C913_=_C916( C913 C916 ) C913_=_C921( C913 C921 ) \nC913_=_C923( C913 C923 ) C913_=_C927( C913 C927 ) C913_=_C928( C913 C928 ) C913_=_C931( C913 C931 ) C913_=_C937( C913 C937 ) C913_=_C946( C913 C946 ) \nC913_=_C948( C913 C948 ) C914_=_C916( C914 C916 ) C914_=_C926( C914 C926 ) C914_=_C927( C914 C927 ) C914_=_C928( C914 C928 ) C914_=_C931( C914 C931 ) \nC914_=_C932( C914 C932 ) C914_=_C934( C914 C934 ) C914_=_C937( C914 C937 ) C914_=_C944( C914 C944 ) C916_=_C926( C916 C926 ) C916_=_C931( C916 C931 ) \nC916_=_C938( C916 C938 ) C917_=_C921( C917 C921 ) C917_=_C924( C917 C924 ) C917_=_C931( C917 C931 ) C917_=_C934( C917 C934 ) C917_=_C937( C917 C937 ) \nC917_=_C941( C917 C941 ) C917_=_C945( C917 C945 ) C917_=_C946( C917 C946 ) C917_=_C949( C917 C949 ) C920_=_C921( C920 C921 ) C920_=_C924( C920 C924 ) \nC920_=_C937( C920 C937 ) C920_=_C938( C920 C938 ) C920_=_C941( C920 C941 ) C920_=_C945( C920 C945 ) C920_=_C948( C920 C948 ) C920_=_C949( C920 C949 ) \nC921_=_C924( C921 C924 ) C921_=_C928( C921 C928 ) C921_=_C937( C921 C937 ) C921_=_C938( C921 C938 ) C921_=_C944( C921 C944 ) C921_=_C945( C921 C945 ) \nC921_=_C946( C921 C946 ) C921_=_C948( C921 C948 ) C923_=_C925( C923 C925 ) C923_=_C927( C923 C927 ) C923_=_C931( C923 C931 ) C923_=_C937( C923 C937 ) \nC923_=_C938( C923 C938 ) C923_=_C941( C923 C941 ) C923_=_C944( C923 C944 ) C923_=_C949( C923 C949 ) C924_=_C925( C924 C925 ) C924_=_C928( C924 C928 ) \nC924_=_C937( C924 C937 ) C924_=_C941( C924 C941 ) C924_=_C943( C924 C943 ) C924_=_C944( C924 C944 ) C924_=_C945( C924 C945 ) C924_=_C946( C924 C946 ) \nC924_=_C948( C924 C948 ) C924_=_C949( C924 C949 ) C925_=_C927( C925 C927 ) C925_=_C928( C925 C928 ) C925_=_C941( C925 C941 ) C925_=_C945( C925 C945 ) \nC926_=_C927( C926 C927 ) C926_=_C928( C926 C928 ) C926_=_C934( C926 C934 ) C926_=_C938( C926 C938 ) C926_=_C941( C926 C941 ) C926_=_C946( C926 C946 ) \nC926_=_C948( C926 C948 ) C927_=_C928( C927 C928 ) C927_=_C931( C927 C931 ) C927_=_C932( C927 C932 ) C927_=_C934( C927 C934 ) C927_=_C941( C927 C941 ) \nC927_=_C946( C927 C946 ) C927_=_C949( C927 C949 ) C928_=_C931( C928 C931 ) C928_=_C938( C928 C938 ) C928_=_C943( C928 C943 ) C928_=_C945( C928 C945 ) \nC928_=_C946( C928 C946 ) C928_=_C948( C928 C948 ) C931_=_C934( C931 C934 ) C931_=_C941( C931 C941 ) C931_=_C944( C931 C944 ) C931_=_C948( C931 C948 ) \nC932_=_C934( C932 C934 ) C932_=_C937(</w:t>
      </w:r>
    </w:p>
    <w:p>
      <w:pPr>
        <w:pStyle w:val="PreformattedText"/>
        <w:bidi w:val="0"/>
        <w:spacing w:before="0" w:after="0"/>
        <w:jc w:val="left"/>
        <w:rPr/>
      </w:pPr>
      <w:r>
        <w:rPr/>
        <w:t xml:space="preserve"> </w:t>
      </w:r>
      <w:r>
        <w:rPr/>
        <w:t>C932 C937 ) C932_=_C938( C932 C938 ) C932_=_C946( C932 C946 ) C932_=_C949( C932 C949 ) C934_=_C941( C934 C941 ) \nC934_=_C945( C934 C945 ) C934_=_C949( C934 C949 ) C937_=_C944( C937 C944 ) C937_=_C945( C937 C945 ) C937_=_C949( C937 C949 ) C938_=_C941( C938 C941 ) \nC938_=_C943( C938 C943 ) C938_=_C944( C938 C944 ) C938_=_C945( C938 C945 ) C938_=_C946( C938 C946 ) C941_=_C943( C941 C943 ) C941_=_C945( C941 C945 ) \nC941_=_C946( C941 C946 ) C941_=_C949( C941 C949 ) C943_=_C945( C943 C945 ) C943_=_C946( C943 C946 ) C943_=_C948( C943 C948 ) C943_=_C949( C943 C949 ) \nC944_=_C948( C944 C948 ) C944_=_C949( C944 C949 ) C945_=_C946( C945 C946 ) C946_=_C948( C946 C948 ) C946_=_C949( C946 C949 ) "];39-&gt;54[label="298: C169 C178 C182 C183 C187 \nC188 C189 C197 C201 C203 C207 \nC211 C217 C221 C230 C235 C242 \nC243 C244 C245 C248 C249 C259 \nC270 C288 C294 C309 C311 C319 \nC322 C325 C326 C327 C328 C329 \nC330 C331 C340 C341 C342 C343 \nC344 C345 C357 C373 C375 C376 \nC381 C388 C389 C390 C392 C393 \nC394 C395 C400 C409 C410 C413 \nC414 C415 C416 C417 C421 C444 \nC446 C449 C452 C453 C458 C461 \nC462 C465 C466 C467 C469 C470 \nC477 C479 C480 C481 C489 C493 \nC496 C497 C498 C499 C500 C501 \nC504 C506 C512 C513 C516 C517 \nC518 C519 C520 C521 C522 C523 \nC524 C525 C526 C527 C528 C529 \nC530 C531 C532 C536 C538 C541 \nC542 C549 C553 C555 C559 C560 \nC561 C563 C566 C568 C569 C570 \nC574 C579 C583 C586 C587 C588 \nC590 C591 C592 C595 C596 C604 \nC605 C606 C607 C608 C619 C620 \nC629 C630 C633 C634 C635 C636 \nC639 C642 C647 C652 C653 C654 \nC655 C657 C660 C661 C662 C663 \nC664 C667 C668 C669 C670 C671 \nC672 C673 C674 C680 C681 C683 \nC684 C687 C688 C689 C690 C691 \nC692 C693 C695 C699 C700 C701 \nC703 C707 C708 C717 C718 C721 \nC722 C723 C735 C738 C740 C741 \nC750 C752 C753 C757 C758 C760 \nC761 C763 C764 C766 C767 C772 \nC774 C777 C781 C782 C783 C785 \nC789 C790 C795 C796 C802 C803 \nC804 C805 C806 C807 C808 C809 \nC812 C814 C818 C819 C822 C824 \nC825 C828 C829 C839 C842 C844 \nC846 C848 C849 C850 C854 C859 \nC861 C862 C863 C864 C865 C867 \nC870 C871 C872 C873 C875 C877 \nC879 C881 C882 C883 C890 C891 \nC899 C900 C901 C902 C903 C905 \nC906 C907 C910 C911 C912 C913 \nC914 C916 C917 C920 C921 C923 \nC924 C925 C926 C927 C928 C931 \nC932 C934 C937 C938 C941 C943 \nC944 C945 C946 C948 C949 \n8271: C169_=_C221 ,C169_=_C288 ,C169_=_C327 ,C169_=_C449 ,C169_=_C453 ,\nC169_=_C465 ,C169_=_C466 ,C169_=_C467 ,C169_=_C469 ,C169_=_C481 ,C169_=_C569 ,\nC169_=_C570 ,C169_=_C604 ,C169_=_C633 ,C169_=_C636 ,C169_=_C652 ,C169_=_C661 ,\nC169_=_C683 ,C169_=_C722 ,C169_=_C723 ,C169_=_C753 ,C169_=_C758 ,C169_=_C760 ,\nC169_=_C761 ,C169_=_C783 ,C169_=_C819 ,C169_=_C848 ,C169_=_C849 ,C169_=_C861 ,\nC169_=_C877 ,C169_=_C882 ,C169_=_C890 ,C169_=_C903 ,C169_=_C905 ,C169_=_C923 ,\nC169_=_C924 ,C169_=_C925 ,C169_=_C931 ,C169_=_C938 ,C169_=_C941 ,C178_=_C309 ,\nC178_=_C311 ,C178_=_C322 ,C178_=_C331 ,C178_=_C414 ,C178_=_C416 ,C178_=_C480 ,\nC178_=_C499 ,C178_=_C513 ,C178_=_C555 ,C178_=_C566 ,C178_=_C579 ,C178_=_C583 ,\nC178_=_C588 ,C178_=_C590 ,C178_=_C607 ,C178_=_C634 ,C178_=_C635 ,C178_=_C652 ,\nC178_=_C653 ,C178_=_C723 ,C178_=_C750 ,C178_=_C761 ,C178_=_C774 ,C178_=_C777 ,\nC178_=_C781 ,C178_=_C783 ,C178_=_C790 ,C178_=_C802 ,C178_=_C803 ,C178_=_C818 ,\nC178_=_C822 ,C178_=_C824 ,C178_=_C828 ,C178_=_C849 ,C178_=_C873 ,C178_=_C906 ,\nC178_=_C913 ,C178_=_C914 ,C178_=_C925 ,C178_=_C927 ,C178_=_C928 ,C178_=_C931 ,\nC178_=_C948 ,C182_=_C244 ,C182_=_C245 ,C182_=_C311 ,C182_=_C319 ,C182_=_C329 ,\nC182_=_C345 ,C182_=_C388 ,C182_=_C389 ,C182_=_C393 ,C182_=_C506 ,C182_=_C528 ,\nC182_=_C529 ,C182_=_C538 ,C182_=_C619 ,C182_=_C636 ,C182_=_C642 ,C182_=_C654 ,\nC182_=_C663 ,C182_=_C664 ,C182_=_C699 ,C182_=_C717 ,C182_=_C750 ,C182_=_C785 ,\nC182_=_C805 ,C182_=_C829 ,C182_=_C848 ,C182_=_C862 ,C182_=_C877 ,C182_=_C899 ,\nC182_=_C902 ,C182_=_C911 ,C182_=_C920 ,C182_=_C932 ,C182_=_C934 ,C182_=_C941 ,\nC183_=_C311 ,C183_=_C322 ,C183_=_C452 ,C183_=_C458 ,C183_=_C493 ,C183_=_C523 ,\nC183_=_C524 ,C183_=_C525 ,C183_=_C526 ,C183_=_C527 ,C183_=_C574 ,C183_=_C691 ,\nC183_=_C766 ,C183_=_C804 ,C183_=_C812 ,C183_=_C842 ,C183_=_C861 ,C183_=_C862 ,\nC183_=_C913 ,C183_=_C917 ,C183_=_C937 ,C183_=_C945 ,C187_=_C325 ,C187_=_C465 ,\nC187_=_C479 ,C187_=_C496 ,C187_=_C497 ,C187_=_C498 ,C187_=_C522 ,C187_=_C527 ,\nC187_=_C538 ,C187_=_C559 ,C187_=_C570 ,C187_=_C629 ,C187_=_C663 ,C187_=_C667 ,\nC187_=_C668 ,C187_=_C669 ,C187_=_C707 ,C187_=_C708 ,C187_=_C781 ,C187_=_C789 ,\nC187_=_C808 ,C187_=_C863 ,C187_=_C864 ,C187_=_C872 ,C187_=_C923 ,C187_=_C931 ,\nC187_=_C944 ,C187_=_C948 ,C188_=_C189 ,C188_=_C211 ,C188_=_C326 ,C188_=_C327 ,\nC188_=_C328 ,C188_=_C381 ,C188_=_C480 ,C188_=_C496 ,C188_=_C499 ,C188_=_C500 ,\nC188_=_C524 ,C188_=_C549 ,C188_=_C583 ,C188_=_C633 ,C188_=_C634 ,C188_=_C670 ,\nC188_=_C671 ,C188_=_C672 ,C188_=_C673 ,C188_=_C674 ,C188_=_C684 ,C188_=_C695 ,\nC188_=_C722 ,C188_=_C741 ,C188_=_C753 ,C188_=_C790 ,C188_=_C796 ,C188_=_C805 ,\nC188_=_C848 ,C188_=_C850 ,C188_=_C865 ,C188_=_C877 ,C188_=_C881 ,C188_=_C910 ,\nC188_=_C913 ,C188_=_C944 ,C189_=_C311 ,C189_=_C326 ,C189_=_C327 ,C189_=_C328 ,\nC189_=_C390 ,C189_=_C409 ,C189_=_C410 ,C189_=_C446 ,C189_=_C458 ,C189_=_C462 ,\nC189_=_C465 ,C189_=_C470 ,C189_=_C480 ,C189_=_C498 ,C189_=_C499 ,C189_=_C500 ,\nC189_=_C531 ,C189_=_C541 ,C189_=_C549 ,C189_=_C591 ,C189_=_C606 ,C189_=_C633 ,\nC189_=_C670 ,C189_=_C671 ,C189_=_C672 ,C189_=_C673 ,C189_=_C674 ,C189_=_C699 ,\nC189_=_C718 ,C189_=_C766 ,C189_=_C781 ,C189_=_C782 ,C189_=_C790 ,C189_=_C822 ,\nC189_=_C848 ,C189_=_C850 ,C189_=_C865 ,C189_=_C871 ,C189_=_C872 ,C189_=_C910 ,\nC189_=_C911 ,C189_=_C921 ,C189_=_C924 ,C189_=_C938 ,C189_=_C941 ,C189_=_C943 ,\nC189_=_C946 ,C197_=_C242 ,C197_=_C243 ,C197_=_C294 ,C197_=_C357 ,C197_=_C376 ,\nC197_=_C392 ,C197_=_C477 ,C197_=_C496 ,C197_=_C528 ,C197_=_C555 ,C197_=_C566 ,\nC197_=_C568 ,C197_=_C586 ,C197_=_C587 ,C197_=_C630 ,C197_=_C639 ,C197_=_C652 ,\nC197_=_C670 ,C197_=_C681 ,C197_=_C687 ,C197_=_C735 ,C197_=_C785 ,C197_=_C802 ,\nC197_=_C812 ,C197_=_C824 ,C197_=_C844 ,C197_=_C870 ,C197_=_C883 ,C197_=_C905 ,\nC197_=_C906 ,C197_=_C920 ,C197_=_C921 ,C197_=_C924 ,C201_=_C207 ,C201_=_C230 ,\nC201_=_C329 ,C201_=_C343 ,C201_=_C393 ,C201_=_C493 ,C201_=_C522 ,C201_=_C566 ,\nC201_=_C619 ,C201_=_C668 ,C201_=_C671 ,C201_=_C672 ,C201_=_C689 ,C201_=_C690 ,\nC201_=_C699 ,C201_=_C722 ,C201_=_C752 ,C201_=_C761 ,C201_=_C772 ,C201_=_C777 ,\nC201_=_C849 ,C201_=_C863 ,C201_=_C867 ,C201_=_C873 ,C201_=_C890 ,C201_=_C921 ,\nC203_=_C322 ,C203_=_C469 ,C203_=_C497 ,C203_=_C538 ,C203_=_C560 ,C203_=_C568 ,\nC203_=_C647 ,C203_=_C653 ,C203_=_C654 ,C203_=_C701 ,C203_=_C721 ,C203_=_C741 ,\nC203_=_C804 ,C203_=_C806 ,C203_=_C814 ,C203_=_C824 ,C203_=_C825 ,C203_=_C848 ,\nC203_=_C865 ,C203_=_C867 ,C203_=_C877 ,C203_=_C879 ,C203_=_C902 ,C203_=_C912 ,\nC203_=_C923 ,C203_=_C934 ,C203_=_C944 ,C203_=_C949 ,C207_=_C230 ,C207_=_C270 ,\nC207_=_C330 ,C207_=_C417 ,C207_=_C421 ,C207_=_C444 ,C207_=_C496 ,C207_=_C499 ,\nC207_=_C532 ,C207_=_C553 ,C207_=_C566 ,C207_=_C654 ,C207_=_C670 ,C207_=_C708 ,\nC207_=_C772 ,C207_=_C783 ,C207_=_C848 ,C207_=_C861 ,C207_=_C875 ,C207_=_C879 ,\nC207_=_C891 ,C211_=_C248 ,C211_=_C294 ,C211_=_C331 ,C211_=_C392 ,C211_=_C394 ,\nC211_=_C400 ,C211_=_C466 ,C211_=_C496 ,C211_=_C512 ,C211_=_C524 ,C211_=_C536 ,\nC211_=_C549 ,C211_=_C559 ,C211_=_C591 ,C211_=_C592 ,C211_=_C642 ,C211_=_C660 ,\nC211_=_C671 ,C211_=_C687 ,C211_=_C689 ,C211_=_C695 ,C211_=_C752 ,C211_=_C753 ,\nC211_=_C764 ,C211_=_C767 ,C211_=_C844 ,C211_=_C881 ,C211_=_C883 ,C211_=_C910 ,\nC211_=_C944 ,C217_=_C235 ,C217_=_C249 ,C217_=_C259 ,C217_=_C326 ,C217_=_C327 ,\nC217_=_C395 ,C217_=_C501 ,C217_=_C504 ,C217_=_C559 ,C217_=_C560 ,C217_=_C561 ,\nC217_=_C595 ,C217_=_C604 ,C217_=_C605 ,C217_=_C630 ,C217_=_C636 ,C217_=_C639 ,\nC217_=_C653 ,C217_=_C661 ,C217_=_C662 ,C217_=_C667 ,C217_=_C687 ,C217_=_C707 ,\nC217_=_C723 ,C217_=_C740 ,C217_=_C753 ,C217_=_C772 ,C217_=_C777 ,C217_=_C796 ,\nC217_=_C839 ,C217_=_C899 ,C217_=_C907 ,C217_=_C910 ,C217_=_C921 ,C217_=_C948 ,\nC221_=_C288 ,C221_=_C327 ,C221_=_C376 ,C221_=_C449 ,C221_=_C452 ,C221_=_C453 ,\nC221_=_C481 ,C221_=_C518 ,C221_=_C569 ,C221_=_C570 ,C221_=_C574 ,C221_=_C652 ,\nC221_=_C661 ,C221_=_C683 ,C221_=_C693 ,C221_=_C722 ,C221_=_C723 ,C221_=_C753 ,\nC221_=_C758 ,C221_=_C783 ,C221_=_C789 ,C221_=_C802 ,C221_=_C803 ,C221_=_C818 ,\nC221_=_C819 ,C221_=_C828 ,C221_=_C846 ,C221_=_C861 ,C221_=_C877 ,C221_=_C882 ,\nC221_=_C890 ,C221_=_C903 ,C221_=_C910 ,C221_=_C923 ,C221_=_C924 ,C221_=_C925 ,\nC221_=_C927 ,C221_=_C941 ,C230_=_C309 ,C230_=_C328 ,C230_=_C375 ,C230_=_C400 ,\nC230_=_C410 ,C230_=_C452 ,C230_=_C453 ,C230_=_C532 ,C230_=_C542 ,C230_=_C566 ,\nC230_=_C596 ,C230_=_C608 ,C230_=_C655 ,C230_=_C664 ,C230_=_C721 ,C230_=_C741 ,\nC230_=_C757 ,C230_=_C758 ,C230_=_C766 ,C230_=_C772 ,C230_=_C774 ,C230_=_C846 ,\nC230_=_C859 ,C230_=_C861 ,C230_=_C862 ,C230_=_C879 ,C230_=_C906 ,C230_=_C923 ,\nC230_=_C931 ,C230_=_C937 ,C230_=_C941 ,C235_=_C249 ,C235_=_C259 ,C235_=_C389 ,\nC235_=_C395 ,C235_=_C493 ,C235_=_C501 ,C235_=_C504 ,C235_=_C520 ,C235_=_C549 ,\nC235_=_C595 ,C235_=_C604 ,C235_=_C605 ,C235_=_C630 ,C235_=_C636 ,C235_=_C661 ,\nC235_=_C662 ,C235_=_C687 ,C235_=_C689 ,C235_=_C707 ,C235_=_C740 ,C235_=_C753 ,\nC235_=_C772 ,C235_=_C777 ,C235_=_C806 ,C235_=_C818 ,C235_=_C839 ,C235_=_C882 ,\nC235_=_C883 ,C235_=_C899 ,C235_=_C910 ,C235_=_C917 ,C235_=_C931 ,C235_=_C934 ,\nC235_=_C943 ,C235_=_C948 ,C242_=_C243 ,C242_=_C357 ,C242_=_C376 ,C242_=_C392 ,\nC242_=_C477 ,C242_=_C555 ,C242_=_C568 ,C242_=_C574 ,C242_=_C586 ,C242_=_C587 ,\nC242_=_C639 ,C242_=_C667 ,C242_=_C681 ,C242_=_C687 ,C242_=_C721 ,C242_=_C735 ,\nC242_=_C785 ,C242_=_C812 ,C242_=_C824 ,C242_=_C846 ,C242_=_C849 ,C242_=_C870 ,\nC242_=_C883 ,C242_=_C890 ,C242_=_C902 ,C242_=_C920 ,C242_=_C921 ,C242_=_C924 ,\nC242_=_C928 ,C242_=_C943 ,C242_=_C948 ,C243_=_C357 ,C243_=_C376 ,C243_=_C392 ,\nC243_=_C393 ,C243_=_C394 ,C243_=_C477 ,C243_=_C526 ,C243_=_C541 ,C243_=_C549 ,\nC243_=_C555</w:t>
      </w:r>
    </w:p>
    <w:p>
      <w:pPr>
        <w:pStyle w:val="PreformattedText"/>
        <w:bidi w:val="0"/>
        <w:spacing w:before="0" w:after="0"/>
        <w:jc w:val="left"/>
        <w:rPr/>
      </w:pPr>
      <w:r>
        <w:rPr/>
        <w:t xml:space="preserve"> </w:t>
      </w:r>
      <w:r>
        <w:rPr/>
        <w:t>,C243_=_C568 ,C243_=_C586 ,C243_=_C587 ,C243_=_C596 ,C243_=_C639 ,\nC243_=_C681 ,C243_=_C735 ,C243_=_C761 ,C243_=_C783 ,C243_=_C785 ,C243_=_C790 ,\nC243_=_C812 ,C243_=_C824 ,C243_=_C859 ,C243_=_C870 ,C243_=_C882 ,C243_=_C883 ,\nC243_=_C917 ,C243_=_C920 ,C243_=_C921 ,C243_=_C941 ,C244_=_C245 ,C244_=_C311 ,\nC244_=_C329 ,C244_=_C345 ,C244_=_C388 ,C244_=_C389 ,C244_=_C393 ,C244_=_C477 ,\nC244_=_C506 ,C244_=_C519 ,C244_=_C525 ,C244_=_C528 ,C244_=_C529 ,C244_=_C538 ,\nC244_=_C541 ,C244_=_C592 ,C244_=_C642 ,C244_=_C699 ,C244_=_C717 ,C244_=_C767 ,\nC244_=_C789 ,C244_=_C812 ,C244_=_C829 ,C244_=_C848 ,C244_=_C863 ,C244_=_C870 ,\nC244_=_C877 ,C244_=_C899 ,C244_=_C934 ,C245_=_C311 ,C245_=_C329 ,C245_=_C345 ,\nC245_=_C375 ,C245_=_C388 ,C245_=_C389 ,C245_=_C393 ,C245_=_C416 ,C245_=_C506 ,\nC245_=_C528 ,C245_=_C529 ,C245_=_C538 ,C245_=_C569 ,C245_=_C587 ,C245_=_C588 ,\nC245_=_C662 ,C245_=_C699 ,C245_=_C717 ,C245_=_C804 ,C245_=_C805 ,C245_=_C806 ,\nC245_=_C828 ,C245_=_C829 ,C245_=_C848 ,C245_=_C872 ,C245_=_C877 ,C245_=_C899 ,\nC245_=_C913 ,C245_=_C923 ,C245_=_C934 ,C245_=_C941 ,C248_=_C294 ,C248_=_C331 ,\nC248_=_C394 ,C248_=_C417 ,C248_=_C466 ,C248_=_C489 ,C248_=_C506 ,C248_=_C512 ,\nC248_=_C523 ,C248_=_C527 ,C248_=_C536 ,C248_=_C542 ,C248_=_C559 ,C248_=_C591 ,\nC248_=_C592 ,C248_=_C606 ,C248_=_C642 ,C248_=_C662 ,C248_=_C663 ,C248_=_C671 ,\nC248_=_C687 ,C248_=_C695 ,C248_=_C703 ,C248_=_C718 ,C248_=_C752 ,C248_=_C764 ,\nC248_=_C795 ,C248_=_C808 ,C248_=_C839 ,C248_=_C844 ,C248_=_C849 ,C248_=_C864 ,\nC248_=_C871 ,C248_=_C873 ,C248_=_C875 ,C248_=_C883 ,C248_=_C910 ,C249_=_C259 ,\nC249_=_C395 ,C249_=_C400 ,C249_=_C458 ,C249_=_C466 ,C249_=_C501 ,C249_=_C504 ,\nC249_=_C519 ,C249_=_C595 ,C249_=_C604 ,C249_=_C605 ,C249_=_C630 ,C249_=_C636 ,\nC249_=_C661 ,C249_=_C662 ,C249_=_C687 ,C249_=_C707 ,C249_=_C740 ,C249_=_C753 ,\nC249_=_C760 ,C249_=_C772 ,C249_=_C777 ,C249_=_C839 ,C249_=_C848 ,C249_=_C881 ,\nC249_=_C890 ,C249_=_C899 ,C249_=_C910 ,C249_=_C920 ,C249_=_C945 ,C249_=_C948 ,\nC259_=_C388 ,C259_=_C395 ,C259_=_C477 ,C259_=_C501 ,C259_=_C504 ,C259_=_C517 ,\nC259_=_C527 ,C259_=_C529 ,C259_=_C595 ,C259_=_C604 ,C259_=_C605 ,C259_=_C630 ,\nC259_=_C636 ,C259_=_C652 ,C259_=_C661 ,C259_=_C662 ,C259_=_C687 ,C259_=_C695 ,\nC259_=_C707 ,C259_=_C740 ,C259_=_C753 ,C259_=_C772 ,C259_=_C777 ,C259_=_C782 ,\nC259_=_C807 ,C259_=_C839 ,C259_=_C848 ,C259_=_C899 ,C259_=_C910 ,C259_=_C914 ,\nC259_=_C920 ,C259_=_C944 ,C259_=_C948 ,C270_=_C330 ,C270_=_C417 ,C270_=_C421 ,\nC270_=_C444 ,C270_=_C470 ,C270_=_C496 ,C270_=_C524 ,C270_=_C525 ,C270_=_C531 ,\nC270_=_C553 ,C270_=_C587 ,C270_=_C588 ,C270_=_C654 ,C270_=_C655 ,C270_=_C681 ,\nC270_=_C703 ,C270_=_C708 ,C270_=_C740 ,C270_=_C854 ,C270_=_C862 ,C270_=_C865 ,\nC270_=_C870 ,C270_=_C875 ,C270_=_C882 ,C270_=_C891 ,C270_=_C917 ,C288_=_C327 ,\nC288_=_C449 ,C288_=_C452 ,C288_=_C453 ,C288_=_C481 ,C288_=_C569 ,C288_=_C570 ,\nC288_=_C595 ,C288_=_C596 ,C288_=_C652 ,C288_=_C661 ,C288_=_C683 ,C288_=_C688 ,\nC288_=_C718 ,C288_=_C722 ,C288_=_C723 ,C288_=_C753 ,C288_=_C763 ,C288_=_C783 ,\nC288_=_C795 ,C288_=_C805 ,C288_=_C809 ,C288_=_C819 ,C288_=_C844 ,C288_=_C861 ,\nC288_=_C875 ,C288_=_C877 ,C288_=_C882 ,C288_=_C890 ,C288_=_C899 ,C288_=_C902 ,\nC288_=_C903 ,C288_=_C913 ,C288_=_C924 ,C288_=_C925 ,C288_=_C941 ,C288_=_C945 ,\nC288_=_C948 ,C294_=_C319 ,C294_=_C331 ,C294_=_C342 ,C294_=_C394 ,C294_=_C446 ,\nC294_=_C461 ,C294_=_C462 ,C294_=_C466 ,C294_=_C501 ,C294_=_C512 ,C294_=_C528 ,\nC294_=_C536 ,C294_=_C559 ,C294_=_C561 ,C294_=_C566 ,C294_=_C591 ,C294_=_C592 ,\nC294_=_C642 ,C294_=_C671 ,C294_=_C687 ,C294_=_C695 ,C294_=_C752 ,C294_=_C753 ,\nC294_=_C757 ,C294_=_C758 ,C294_=_C764 ,C294_=_C802 ,C294_=_C809 ,C294_=_C829 ,\nC294_=_C842 ,C294_=_C844 ,C294_=_C883 ,C294_=_C891 ,C294_=_C905 ,C294_=_C906 ,\nC294_=_C910 ,C294_=_C916 ,C294_=_C924 ,C294_=_C926 ,C309_=_C311 ,C309_=_C328 ,\nC309_=_C375 ,C309_=_C400 ,C309_=_C416 ,C309_=_C453 ,C309_=_C512 ,C309_=_C517 ,\nC309_=_C532 ,C309_=_C542 ,C309_=_C553 ,C309_=_C595 ,C309_=_C596 ,C309_=_C608 ,\nC309_=_C652 ,C309_=_C653 ,C309_=_C655 ,C309_=_C664 ,C309_=_C721 ,C309_=_C741 ,\nC309_=_C757 ,C309_=_C758 ,C309_=_C766 ,C309_=_C774 ,C309_=_C777 ,C309_=_C795 ,\nC309_=_C796 ,C309_=_C812 ,C309_=_C846 ,C309_=_C859 ,C309_=_C861 ,C309_=_C862 ,\nC309_=_C863 ,C309_=_C882 ,C309_=_C883 ,C309_=_C906 ,C309_=_C914 ,C309_=_C923 ,\nC309_=_C931 ,C309_=_C937 ,C309_=_C941 ,C309_=_C948 ,C311_=_C329 ,C311_=_C345 ,\nC311_=_C388 ,C311_=_C389 ,C311_=_C390 ,C311_=_C393 ,C311_=_C409 ,C311_=_C410 ,\nC311_=_C446 ,C311_=_C465 ,C311_=_C470 ,C311_=_C506 ,C311_=_C528 ,C311_=_C529 ,\nC311_=_C531 ,C311_=_C538 ,C311_=_C549 ,C311_=_C574 ,C311_=_C606 ,C311_=_C652 ,\nC311_=_C653 ,C311_=_C699 ,C311_=_C717 ,C311_=_C718 ,C311_=_C766 ,C311_=_C777 ,\nC311_=_C781 ,C311_=_C782 ,C311_=_C812 ,C311_=_C822 ,C311_=_C829 ,C311_=_C848 ,\nC311_=_C871 ,C311_=_C877 ,C311_=_C899 ,C311_=_C911 ,C311_=_C934 ,C311_=_C938 ,\nC311_=_C941 ,C311_=_C943 ,C311_=_C946 ,C311_=_C948 ,C319_=_C340 ,C319_=_C341 ,\nC319_=_C342 ,C319_=_C357 ,C319_=_C461 ,C319_=_C467 ,C319_=_C489 ,C319_=_C501 ,\nC319_=_C516 ,C319_=_C517 ,C319_=_C518 ,C319_=_C519 ,C319_=_C520 ,C319_=_C521 ,\nC319_=_C527 ,C319_=_C561 ,C319_=_C569 ,C319_=_C607 ,C319_=_C636 ,C319_=_C642 ,\nC319_=_C654 ,C319_=_C657 ,C319_=_C663 ,C319_=_C664 ,C319_=_C671 ,C319_=_C674 ,\nC319_=_C684 ,C319_=_C688 ,C319_=_C700 ,C319_=_C760 ,C319_=_C767 ,C319_=_C785 ,\nC319_=_C795 ,C319_=_C803 ,C319_=_C807 ,C319_=_C809 ,C319_=_C829 ,C319_=_C842 ,\nC319_=_C872 ,C319_=_C891 ,C319_=_C901 ,C319_=_C902 ,C319_=_C914 ,C319_=_C916 ,\nC319_=_C926 ,C319_=_C932 ,C319_=_C937 ,C322_=_C416 ,C322_=_C480 ,C322_=_C493 ,\nC322_=_C497 ,C322_=_C513 ,C322_=_C516 ,C322_=_C538 ,C322_=_C555 ,C322_=_C566 ,\nC322_=_C579 ,C322_=_C583 ,C322_=_C588 ,C322_=_C590 ,C322_=_C607 ,C322_=_C635 ,\nC322_=_C653 ,C322_=_C721 ,C322_=_C750 ,C322_=_C781 ,C322_=_C783 ,C322_=_C790 ,\nC322_=_C802 ,C322_=_C803 ,C322_=_C818 ,C322_=_C822 ,C322_=_C824 ,C322_=_C849 ,\nC322_=_C861 ,C322_=_C862 ,C322_=_C865 ,C322_=_C877 ,C322_=_C881 ,C322_=_C906 ,\nC322_=_C913 ,C322_=_C914 ,C322_=_C927 ,C322_=_C928 ,C322_=_C931 ,C322_=_C934 ,\nC322_=_C941 ,C322_=_C949 ,C325_=_C417 ,C325_=_C465 ,C325_=_C479 ,C325_=_C496 ,\nC325_=_C497 ,C325_=_C498 ,C325_=_C504 ,C325_=_C530 ,C325_=_C538 ,C325_=_C570 ,\nC325_=_C579 ,C325_=_C591 ,C325_=_C605 ,C325_=_C620 ,C325_=_C629 ,C325_=_C655 ,\nC325_=_C660 ,C325_=_C663 ,C325_=_C667 ,C325_=_C668 ,C325_=_C669 ,C325_=_C680 ,\nC325_=_C684 ,C325_=_C690 ,C325_=_C735 ,C325_=_C763 ,C325_=_C767 ,C325_=_C789 ,\nC325_=_C822 ,C325_=_C862 ,C325_=_C863 ,C325_=_C864 ,C325_=_C865 ,C325_=_C926 ,\nC325_=_C931 ,C325_=_C944 ,C325_=_C946 ,C325_=_C948 ,C326_=_C327 ,C326_=_C328 ,\nC326_=_C345 ,C326_=_C409 ,C326_=_C469 ,C326_=_C480 ,C326_=_C499 ,C326_=_C500 ,\nC326_=_C542 ,C326_=_C563 ,C326_=_C633 ,C326_=_C669 ,C326_=_C670 ,C326_=_C671 ,\nC326_=_C672 ,C326_=_C673 ,C326_=_C674 ,C326_=_C692 ,C326_=_C717 ,C326_=_C718 ,\nC326_=_C723 ,C326_=_C757 ,C326_=_C777 ,C326_=_C790 ,C326_=_C796 ,C326_=_C819 ,\nC326_=_C848 ,C326_=_C850 ,C326_=_C865 ,C326_=_C910 ,C326_=_C931 ,C327_=_C328 ,\nC327_=_C449 ,C327_=_C453 ,C327_=_C480 ,C327_=_C481 ,C327_=_C499 ,C327_=_C500 ,\nC327_=_C569 ,C327_=_C570 ,C327_=_C629 ,C327_=_C633 ,C327_=_C652 ,C327_=_C661 ,\nC327_=_C667 ,C327_=_C670 ,C327_=_C671 ,C327_=_C672 ,C327_=_C673 ,C327_=_C674 ,\nC327_=_C683 ,C327_=_C722 ,C327_=_C723 ,C327_=_C753 ,C327_=_C783 ,C327_=_C790 ,\nC327_=_C796 ,C327_=_C819 ,C327_=_C848 ,C327_=_C850 ,C327_=_C861 ,C327_=_C865 ,\nC327_=_C877 ,C327_=_C882 ,C327_=_C890 ,C327_=_C903 ,C327_=_C910 ,C327_=_C924 ,\nC327_=_C925 ,C327_=_C931 ,C327_=_C941 ,C328_=_C375 ,C328_=_C400 ,C328_=_C414 ,\nC328_=_C444 ,C328_=_C453 ,C328_=_C465 ,C328_=_C480 ,C328_=_C499 ,C328_=_C500 ,\nC328_=_C520 ,C328_=_C532 ,C328_=_C542 ,C328_=_C555 ,C328_=_C596 ,C328_=_C608 ,\nC328_=_C633 ,C328_=_C655 ,C328_=_C664 ,C328_=_C670 ,C328_=_C671 ,C328_=_C672 ,\nC328_=_C673 ,C328_=_C674 ,C328_=_C688 ,C328_=_C701 ,C328_=_C721 ,C328_=_C741 ,\nC328_=_C757 ,C328_=_C758 ,C328_=_C766 ,C328_=_C774 ,C328_=_C781 ,C328_=_C790 ,\nC328_=_C818 ,C328_=_C825 ,C328_=_C829 ,C328_=_C846 ,C328_=_C848 ,C328_=_C850 ,\nC328_=_C859 ,C328_=_C862 ,C328_=_C865 ,C328_=_C906 ,C328_=_C910 ,C328_=_C923 ,\nC328_=_C927 ,C328_=_C931 ,C328_=_C932 ,C328_=_C941 ,C329_=_C345 ,C329_=_C388 ,\nC329_=_C389 ,C329_=_C393 ,C329_=_C462 ,C329_=_C466 ,C329_=_C501 ,C329_=_C506 ,\nC329_=_C528 ,C329_=_C529 ,C329_=_C538 ,C329_=_C668 ,C329_=_C671 ,C329_=_C699 ,\nC329_=_C717 ,C329_=_C722 ,C329_=_C752 ,C329_=_C782 ,C329_=_C829 ,C329_=_C848 ,\nC329_=_C863 ,C329_=_C870 ,C329_=_C877 ,C329_=_C890 ,C329_=_C899 ,C329_=_C921 ,\nC329_=_C934 ,C329_=_C943 ,C329_=_C949 ,C330_=_C331 ,C330_=_C417 ,C330_=_C421 ,\nC330_=_C444 ,C330_=_C489 ,C330_=_C496 ,C330_=_C504 ,C330_=_C506 ,C330_=_C538 ,\nC330_=_C553 ,C330_=_C555 ,C330_=_C654 ,C330_=_C674 ,C330_=_C680 ,C330_=_C681 ,\nC330_=_C684 ,C330_=_C708 ,C330_=_C804 ,C330_=_C805 ,C330_=_C808 ,C330_=_C825 ,\nC330_=_C842 ,C330_=_C850 ,C330_=_C867 ,C330_=_C875 ,C330_=_C891 ,C330_=_C900 ,\nC330_=_C907 ,C330_=_C914 ,C330_=_C934 ,C330_=_C943 ,C330_=_C945 ,C330_=_C949 ,\nC331_=_C394 ,C331_=_C414 ,C331_=_C466 ,C331_=_C489 ,C331_=_C499 ,C331_=_C504 ,\nC331_=_C506 ,C331_=_C512 ,C331_=_C536 ,C331_=_C559 ,C331_=_C560 ,C331_=_C591 ,\nC331_=_C592 ,C331_=_C634 ,C331_=_C635 ,C331_=_C642 ,C331_=_C671 ,C331_=_C680 ,\nC331_=_C681 ,C331_=_C687 ,C331_=_C695 ,C331_=_C723 ,C331_=_C752 ,C331_=_C761 ,\nC331_=_C764 ,C331_=_C774 ,C331_=_C781 ,C331_=_C795 ,C331_=_C824 ,C331_=_C828 ,\nC331_=_C844 ,C331_=_C849 ,C331_=_C864 ,C331_=_C867 ,C331_=_C873 ,C331_=_C883 ,\nC331_=_C900 ,C331_=_C910 ,C331_=_C914 ,C331_=_C925 ,C331_=_C934 ,C331_=_C938 ,\nC331_=_C941 ,C331_=_C943 ,C331_=_C945 ,C340_=_C341 ,C340_=_C342 ,C340_=_C461 ,\nC340_=_C467 ,C340_=_C489 ,C340_=_C513 ,C340_=_C516 ,C340_=_C517 ,C340_=_C518 ,\nC340_=_C519 ,C340_=_C520 ,C340_=_C521 ,C340_=_C542 ,C340_=_C563 ,C340_=_C633 ,\nC340_=_C657 ,C340_=_C660 ,C340_=_C664 ,C340_=_C671 ,C340_=_C684 ,C340_=_C688</w:t>
      </w:r>
    </w:p>
    <w:p>
      <w:pPr>
        <w:pStyle w:val="PreformattedText"/>
        <w:bidi w:val="0"/>
        <w:spacing w:before="0" w:after="0"/>
        <w:jc w:val="left"/>
        <w:rPr/>
      </w:pPr>
      <w:r>
        <w:rPr/>
        <w:t xml:space="preserve"> </w:t>
      </w:r>
      <w:r>
        <w:rPr/>
        <w:t>,\nC340_=_C701 ,C340_=_C703 ,C340_=_C760 ,C340_=_C767 ,C340_=_C783 ,C340_=_C795 ,\nC340_=_C803 ,C340_=_C825 ,C340_=_C850 ,C340_=_C872 ,C340_=_C901 ,C340_=_C902 ,\nC340_=_C916 ,C340_=_C943 ,C341_=_C342 ,C341_=_C461 ,C341_=_C467 ,C341_=_C489 ,\nC341_=_C500 ,C341_=_C516 ,C341_=_C517 ,C341_=_C518 ,C341_=_C519 ,C341_=_C520 ,\nC341_=_C521 ,C341_=_C536 ,C341_=_C566 ,C341_=_C608 ,C341_=_C653 ,C341_=_C657 ,\nC341_=_C663 ,C341_=_C671 ,C341_=_C680 ,C341_=_C684 ,C341_=_C688 ,C341_=_C692 ,\nC341_=_C760 ,C341_=_C766 ,C341_=_C767 ,C341_=_C785 ,C341_=_C795 ,C341_=_C803 ,\nC341_=_C809 ,C341_=_C822 ,C341_=_C865 ,C341_=_C872 ,C341_=_C901 ,C341_=_C902 ,\nC341_=_C912 ,C341_=_C914 ,C341_=_C916 ,C341_=_C926 ,C341_=_C949 ,C342_=_C376 ,\nC342_=_C389 ,C342_=_C461 ,C342_=_C467 ,C342_=_C489 ,C342_=_C501 ,C342_=_C516 ,\nC342_=_C517 ,C342_=_C518 ,C342_=_C519 ,C342_=_C520 ,C342_=_C521 ,C342_=_C532 ,\nC342_=_C561 ,C342_=_C657 ,C342_=_C668 ,C342_=_C671 ,C342_=_C674 ,C342_=_C684 ,\nC342_=_C688 ,C342_=_C752 ,C342_=_C760 ,C342_=_C767 ,C342_=_C795 ,C342_=_C803 ,\nC342_=_C809 ,C342_=_C829 ,C342_=_C842 ,C342_=_C872 ,C342_=_C879 ,C342_=_C891 ,\nC342_=_C901 ,C342_=_C902 ,C342_=_C906 ,C342_=_C907 ,C342_=_C916 ,C342_=_C926 ,\nC343_=_C381 ,C343_=_C479 ,C343_=_C493 ,C343_=_C521 ,C343_=_C522 ,C343_=_C523 ,\nC343_=_C531 ,C343_=_C541 ,C343_=_C619 ,C343_=_C629 ,C343_=_C634 ,C343_=_C654 ,\nC343_=_C672 ,C343_=_C688 ,C343_=_C689 ,C343_=_C690 ,C343_=_C699 ,C343_=_C700 ,\nC343_=_C752 ,C343_=_C761 ,C343_=_C764 ,C343_=_C777 ,C343_=_C812 ,C343_=_C822 ,\nC343_=_C849 ,C343_=_C867 ,C343_=_C873 ,C343_=_C907 ,C343_=_C914 ,C343_=_C925 ,\nC343_=_C927 ,C343_=_C943 ,C344_=_C345 ,C344_=_C470 ,C344_=_C496 ,C344_=_C497 ,\nC344_=_C501 ,C344_=_C524 ,C344_=_C525 ,C344_=_C528 ,C344_=_C529 ,C344_=_C530 ,\nC344_=_C563 ,C344_=_C620 ,C344_=_C634 ,C344_=_C639 ,C344_=_C669 ,C344_=_C681 ,\nC344_=_C684 ,C344_=_C691 ,C344_=_C692 ,C344_=_C693 ,C344_=_C757 ,C344_=_C763 ,\nC344_=_C789 ,C344_=_C803 ,C344_=_C805 ,C344_=_C806 ,C344_=_C807 ,C344_=_C808 ,\nC344_=_C809 ,C344_=_C818 ,C344_=_C842 ,C344_=_C865 ,C344_=_C872 ,C344_=_C879 ,\nC344_=_C881 ,C344_=_C899 ,C344_=_C912 ,C344_=_C920 ,C344_=_C924 ,C344_=_C949 ,\nC345_=_C388 ,C345_=_C389 ,C345_=_C393 ,C345_=_C409 ,C345_=_C469 ,C345_=_C470 ,\nC345_=_C501 ,C345_=_C506 ,C345_=_C522 ,C345_=_C528 ,C345_=_C529 ,C345_=_C530 ,\nC345_=_C538 ,C345_=_C607 ,C345_=_C620 ,C345_=_C633 ,C345_=_C634 ,C345_=_C639 ,\nC345_=_C669 ,C345_=_C691 ,C345_=_C692 ,C345_=_C693 ,C345_=_C699 ,C345_=_C717 ,\nC345_=_C738 ,C345_=_C757 ,C345_=_C763 ,C345_=_C803 ,C345_=_C805 ,C345_=_C806 ,\nC345_=_C807 ,C345_=_C808 ,C345_=_C809 ,C345_=_C819 ,C345_=_C829 ,C345_=_C848 ,\nC345_=_C877 ,C345_=_C882 ,C345_=_C899 ,C345_=_C912 ,C345_=_C926 ,C345_=_C931 ,\nC345_=_C934 ,C357_=_C376 ,C357_=_C392 ,C357_=_C477 ,C357_=_C499 ,C357_=_C500 ,\nC357_=_C517 ,C357_=_C527 ,C357_=_C555 ,C357_=_C568 ,C357_=_C569 ,C357_=_C586 ,\nC357_=_C587 ,C357_=_C607 ,C357_=_C639 ,C357_=_C657 ,C357_=_C661 ,C357_=_C670 ,\nC357_=_C674 ,C357_=_C681 ,C357_=_C700 ,C357_=_C708 ,C357_=_C735 ,C357_=_C785 ,\nC357_=_C790 ,C357_=_C803 ,C357_=_C807 ,C357_=_C812 ,C357_=_C814 ,C357_=_C824 ,\nC357_=_C839 ,C357_=_C848 ,C357_=_C862 ,C357_=_C867 ,C357_=_C870 ,C357_=_C871 ,\nC357_=_C873 ,C357_=_C883 ,C357_=_C903 ,C357_=_C914 ,C357_=_C916 ,C357_=_C920 ,\nC357_=_C921 ,C357_=_C932 ,C357_=_C937 ,C373_=_C375 ,C373_=_C381 ,C373_=_C390 ,\nC373_=_C414 ,C373_=_C489 ,C373_=_C519 ,C373_=_C520 ,C373_=_C524 ,C373_=_C528 ,\nC373_=_C529 ,C373_=_C541 ,C373_=_C561 ,C373_=_C568 ,C373_=_C574 ,C373_=_C619 ,\nC373_=_C660 ,C373_=_C663 ,C373_=_C672 ,C373_=_C717 ,C373_=_C718 ,C373_=_C723 ,\nC373_=_C753 ,C373_=_C796 ,C373_=_C814 ,C373_=_C822 ,C373_=_C828 ,C373_=_C859 ,\nC373_=_C867 ,C373_=_C881 ,C373_=_C899 ,C373_=_C905 ,C373_=_C926 ,C373_=_C934 ,\nC373_=_C938 ,C375_=_C393 ,C375_=_C400 ,C375_=_C416 ,C375_=_C453 ,C375_=_C532 ,\nC375_=_C542 ,C375_=_C588 ,C375_=_C596 ,C375_=_C608 ,C375_=_C633 ,C375_=_C655 ,\nC375_=_C663 ,C375_=_C664 ,C375_=_C721 ,C375_=_C741 ,C375_=_C757 ,C375_=_C758 ,\nC375_=_C766 ,C375_=_C774 ,C375_=_C806 ,C375_=_C822 ,C375_=_C825 ,C375_=_C828 ,\nC375_=_C846 ,C375_=_C859 ,C375_=_C862 ,C375_=_C871 ,C375_=_C872 ,C375_=_C881 ,\nC375_=_C905 ,C375_=_C906 ,C375_=_C913 ,C375_=_C923 ,C375_=_C931 ,C375_=_C934 ,\nC375_=_C941 ,C376_=_C389 ,C376_=_C392 ,C376_=_C415 ,C376_=_C452 ,C376_=_C477 ,\nC376_=_C516 ,C376_=_C532 ,C376_=_C555 ,C376_=_C568 ,C376_=_C574 ,C376_=_C583 ,\nC376_=_C586 ,C376_=_C587 ,C376_=_C608 ,C376_=_C639 ,C376_=_C657 ,C376_=_C681 ,\nC376_=_C722 ,C376_=_C735 ,C376_=_C752 ,C376_=_C772 ,C376_=_C785 ,C376_=_C789 ,\nC376_=_C795 ,C376_=_C802 ,C376_=_C803 ,C376_=_C812 ,C376_=_C824 ,C376_=_C828 ,\nC376_=_C846 ,C376_=_C850 ,C376_=_C870 ,C376_=_C875 ,C376_=_C883 ,C376_=_C902 ,\nC376_=_C906 ,C376_=_C910 ,C376_=_C911 ,C376_=_C916 ,C376_=_C920 ,C376_=_C921 ,\nC376_=_C923 ,C376_=_C927 ,C376_=_C931 ,C381_=_C390 ,C381_=_C479 ,C381_=_C481 ,\nC381_=_C521 ,C381_=_C524 ,C381_=_C541 ,C381_=_C561 ,C381_=_C574 ,C381_=_C583 ,\nC381_=_C634 ,C381_=_C660 ,C381_=_C684 ,C381_=_C688 ,C381_=_C718 ,C381_=_C722 ,\nC381_=_C723 ,C381_=_C741 ,C381_=_C752 ,C381_=_C796 ,C381_=_C805 ,C381_=_C807 ,\nC381_=_C814 ,C381_=_C822 ,C381_=_C828 ,C381_=_C849 ,C381_=_C859 ,C381_=_C867 ,\nC381_=_C870 ,C381_=_C871 ,C381_=_C877 ,C381_=_C881 ,C381_=_C905 ,C381_=_C913 ,\nC381_=_C925 ,C381_=_C926 ,C381_=_C927 ,C381_=_C938 ,C381_=_C945 ,C381_=_C946 ,\nC388_=_C389 ,C388_=_C393 ,C388_=_C467 ,C388_=_C501 ,C388_=_C506 ,C388_=_C517 ,\nC388_=_C519 ,C388_=_C527 ,C388_=_C528 ,C388_=_C529 ,C388_=_C538 ,C388_=_C561 ,\nC388_=_C563 ,C388_=_C583 ,C388_=_C587 ,C388_=_C590 ,C388_=_C652 ,C388_=_C661 ,\nC388_=_C673 ,C388_=_C695 ,C388_=_C699 ,C388_=_C717 ,C388_=_C722 ,C388_=_C740 ,\nC388_=_C829 ,C388_=_C848 ,C388_=_C862 ,C388_=_C877 ,C388_=_C882 ,C388_=_C899 ,\nC388_=_C907 ,C388_=_C914 ,C388_=_C932 ,C388_=_C934 ,C388_=_C944 ,C388_=_C949 ,\nC389_=_C393 ,C389_=_C493 ,C389_=_C506 ,C389_=_C520 ,C389_=_C528 ,C389_=_C529 ,\nC389_=_C532 ,C389_=_C538 ,C389_=_C560 ,C389_=_C595 ,C389_=_C657 ,C389_=_C663 ,\nC389_=_C669 ,C389_=_C689 ,C389_=_C699 ,C389_=_C707 ,C389_=_C717 ,C389_=_C740 ,\nC389_=_C752 ,C389_=_C795 ,C389_=_C796 ,C389_=_C806 ,C389_=_C818 ,C389_=_C829 ,\nC389_=_C848 ,C389_=_C877 ,C389_=_C882 ,C389_=_C883 ,C389_=_C899 ,C389_=_C906 ,\nC389_=_C910 ,C389_=_C917 ,C389_=_C931 ,C389_=_C934 ,C389_=_C943 ,C390_=_C392 ,\nC390_=_C409 ,C390_=_C410 ,C390_=_C413 ,C390_=_C446 ,C390_=_C465 ,C390_=_C470 ,\nC390_=_C524 ,C390_=_C530 ,C390_=_C531 ,C390_=_C541 ,C390_=_C549 ,C390_=_C561 ,\nC390_=_C574 ,C390_=_C579 ,C390_=_C606 ,C390_=_C642 ,C390_=_C660 ,C390_=_C699 ,\nC390_=_C701 ,C390_=_C718 ,C390_=_C723 ,C390_=_C750 ,C390_=_C766 ,C390_=_C781 ,\nC390_=_C782 ,C390_=_C796 ,C390_=_C814 ,C390_=_C819 ,C390_=_C822 ,C390_=_C824 ,\nC390_=_C828 ,C390_=_C859 ,C390_=_C867 ,C390_=_C871 ,C390_=_C879 ,C390_=_C881 ,\nC390_=_C905 ,C390_=_C906 ,C390_=_C911 ,C390_=_C926 ,C390_=_C927 ,C390_=_C928 ,\nC390_=_C938 ,C390_=_C941 ,C390_=_C943 ,C390_=_C946 ,C392_=_C394 ,C392_=_C395 ,\nC392_=_C400 ,C392_=_C413 ,C392_=_C477 ,C392_=_C530 ,C392_=_C555 ,C392_=_C568 ,\nC392_=_C579 ,C392_=_C583 ,C392_=_C586 ,C392_=_C587 ,C392_=_C588 ,C392_=_C591 ,\nC392_=_C639 ,C392_=_C660 ,C392_=_C671 ,C392_=_C681 ,C392_=_C689 ,C392_=_C701 ,\nC392_=_C735 ,C392_=_C764 ,C392_=_C767 ,C392_=_C785 ,C392_=_C812 ,C392_=_C824 ,\nC392_=_C870 ,C392_=_C883 ,C392_=_C920 ,C392_=_C921 ,C392_=_C928 ,C392_=_C943 ,\nC393_=_C394 ,C393_=_C416 ,C393_=_C506 ,C393_=_C526 ,C393_=_C528 ,C393_=_C529 ,\nC393_=_C538 ,C393_=_C541 ,C393_=_C588 ,C393_=_C668 ,C393_=_C671 ,C393_=_C699 ,\nC393_=_C717 ,C393_=_C722 ,C393_=_C790 ,C393_=_C806 ,C393_=_C828 ,C393_=_C829 ,\nC393_=_C848 ,C393_=_C863 ,C393_=_C872 ,C393_=_C877 ,C393_=_C882 ,C393_=_C890 ,\nC393_=_C899 ,C393_=_C913 ,C393_=_C921 ,C393_=_C923 ,C393_=_C934 ,C394_=_C395 ,\nC394_=_C452 ,C394_=_C466 ,C394_=_C470 ,C394_=_C512 ,C394_=_C526 ,C394_=_C536 ,\nC394_=_C541 ,C394_=_C559 ,C394_=_C583 ,C394_=_C586 ,C394_=_C588 ,C394_=_C591 ,\nC394_=_C592 ,C394_=_C642 ,C394_=_C671 ,C394_=_C687 ,C394_=_C695 ,C394_=_C735 ,\nC394_=_C752 ,C394_=_C764 ,C394_=_C790 ,C394_=_C844 ,C394_=_C854 ,C394_=_C882 ,\nC394_=_C883 ,C394_=_C900 ,C394_=_C910 ,C394_=_C927 ,C394_=_C932 ,C394_=_C934 ,\nC394_=_C943 ,C394_=_C949 ,C395_=_C410 ,C395_=_C501 ,C395_=_C504 ,C395_=_C512 ,\nC395_=_C583 ,C395_=_C586 ,C395_=_C588 ,C395_=_C595 ,C395_=_C604 ,C395_=_C605 ,\nC395_=_C630 ,C395_=_C636 ,C395_=_C661 ,C395_=_C662 ,C395_=_C669 ,C395_=_C671 ,\nC395_=_C687 ,C395_=_C700 ,C395_=_C707 ,C395_=_C740 ,C395_=_C753 ,C395_=_C772 ,\nC395_=_C777 ,C395_=_C785 ,C395_=_C818 ,C395_=_C839 ,C395_=_C873 ,C395_=_C875 ,\nC395_=_C890 ,C395_=_C899 ,C395_=_C907 ,C395_=_C910 ,C395_=_C937 ,C395_=_C943 ,\nC395_=_C948 ,C395_=_C949 ,C400_=_C410 ,C400_=_C453 ,C400_=_C458 ,C400_=_C504 ,\nC400_=_C532 ,C400_=_C542 ,C400_=_C591 ,C400_=_C596 ,C400_=_C608 ,C400_=_C655 ,\nC400_=_C660 ,C400_=_C664 ,C400_=_C668 ,C400_=_C689 ,C400_=_C721 ,C400_=_C741 ,\nC400_=_C757 ,C400_=_C758 ,C400_=_C764 ,C400_=_C766 ,C400_=_C767 ,C400_=_C774 ,\nC400_=_C814 ,C400_=_C846 ,C400_=_C848 ,C400_=_C859 ,C400_=_C862 ,C400_=_C867 ,\nC400_=_C877 ,C400_=_C899 ,C400_=_C906 ,C400_=_C923 ,C400_=_C931 ,C400_=_C941 ,\nC400_=_C945 ,C409_=_C410 ,C409_=_C446 ,C409_=_C465 ,C409_=_C469 ,C409_=_C470 ,\nC409_=_C479 ,C409_=_C526 ,C409_=_C531 ,C409_=_C549 ,C409_=_C592 ,C409_=_C606 ,\nC409_=_C633 ,C409_=_C647 ,C409_=_C654 ,C409_=_C662 ,C409_=_C669 ,C409_=_C695 ,\nC409_=_C699 ,C409_=_C718 ,C409_=_C750 ,C409_=_C757 ,C409_=_C760 ,C409_=_C766 ,\nC409_=_C781 ,C409_=_C782 ,C409_=_C819 ,C409_=_C822 ,C409_=_C871 ,C409_=_C881 ,\nC409_=_C903 ,C409_=_C911 ,C409_=_C925 ,C409_=_C931 ,C409_=_C938 ,C409_=_C941 ,\nC409_=_C943 ,C409_=_C945 ,C409_=_C946 ,C410_=_C446 ,C410_=_C452 ,C410_=_C465 ,\nC410_=_C470 ,C410_=_C504 ,C410_=_C531 ,C410_=_C549 ,C410_=_C606 ,C410_=_C668 ,\nC410_=_C669 ,C410_=_C699 ,C410_=_C700 ,C410_=_C718 ,C410_=_C766 ,C410_=_C781 ,\nC410_=_C782 ,C410_=_C785 ,C410_=_C814 ,C410_=_C822 ,C410_=_C861</w:t>
      </w:r>
    </w:p>
    <w:p>
      <w:pPr>
        <w:pStyle w:val="PreformattedText"/>
        <w:bidi w:val="0"/>
        <w:spacing w:before="0" w:after="0"/>
        <w:jc w:val="left"/>
        <w:rPr/>
      </w:pPr>
      <w:r>
        <w:rPr/>
        <w:t xml:space="preserve"> </w:t>
      </w:r>
      <w:r>
        <w:rPr/>
        <w:t>,C410_=_C867 ,\nC410_=_C871 ,C410_=_C877 ,C410_=_C879 ,C410_=_C899 ,C410_=_C907 ,C410_=_C911 ,\nC410_=_C937 ,C410_=_C938 ,C410_=_C941 ,C410_=_C943 ,C410_=_C946 ,C413_=_C414 ,\nC413_=_C415 ,C413_=_C462 ,C413_=_C530 ,C413_=_C532 ,C413_=_C563 ,C413_=_C569 ,\nC413_=_C579 ,C413_=_C591 ,C413_=_C596 ,C413_=_C680 ,C413_=_C700 ,C413_=_C701 ,\nC413_=_C703 ,C413_=_C738 ,C413_=_C772 ,C413_=_C824 ,C413_=_C825 ,C413_=_C854 ,\nC413_=_C863 ,C413_=_C877 ,C413_=_C890 ,C413_=_C899 ,C413_=_C900 ,C413_=_C907 ,\nC413_=_C911 ,C413_=_C928 ,C413_=_C932 ,C413_=_C944 ,C413_=_C946 ,C414_=_C415 ,\nC414_=_C444 ,C414_=_C462 ,C414_=_C465 ,C414_=_C499 ,C414_=_C519 ,C414_=_C520 ,\nC414_=_C529 ,C414_=_C532 ,C414_=_C555 ,C414_=_C563 ,C414_=_C569 ,C414_=_C634 ,\nC414_=_C664 ,C414_=_C672 ,C414_=_C680 ,C414_=_C688 ,C414_=_C700 ,C414_=_C703 ,\nC414_=_C723 ,C414_=_C738 ,C414_=_C753 ,C414_=_C761 ,C414_=_C774 ,C414_=_C781 ,\nC414_=_C824 ,C414_=_C825 ,C414_=_C828 ,C414_=_C849 ,C414_=_C854 ,C414_=_C873 ,\nC414_=_C890 ,C414_=_C899 ,C414_=_C900 ,C414_=_C907 ,C414_=_C925 ,C414_=_C927 ,\nC414_=_C932 ,C414_=_C946 ,C415_=_C444 ,C415_=_C462 ,C415_=_C479 ,C415_=_C513 ,\nC415_=_C516 ,C415_=_C532 ,C415_=_C563 ,C415_=_C569 ,C415_=_C583 ,C415_=_C586 ,\nC415_=_C608 ,C415_=_C673 ,C415_=_C680 ,C415_=_C700 ,C415_=_C701 ,C415_=_C703 ,\nC415_=_C707 ,C415_=_C722 ,C415_=_C738 ,C415_=_C772 ,C415_=_C782 ,C415_=_C802 ,\nC415_=_C809 ,C415_=_C824 ,C415_=_C825 ,C415_=_C850 ,C415_=_C854 ,C415_=_C865 ,\nC415_=_C875 ,C415_=_C890 ,C415_=_C899 ,C415_=_C900 ,C415_=_C902 ,C415_=_C907 ,\nC415_=_C911 ,C415_=_C912 ,C415_=_C916 ,C415_=_C920 ,C415_=_C926 ,C415_=_C931 ,\nC415_=_C932 ,C415_=_C938 ,C415_=_C946 ,C415_=_C948 ,C416_=_C480 ,C416_=_C500 ,\nC416_=_C512 ,C416_=_C513 ,C416_=_C518 ,C416_=_C555 ,C416_=_C566 ,C416_=_C579 ,\nC416_=_C583 ,C416_=_C588 ,C416_=_C590 ,C416_=_C595 ,C416_=_C607 ,C416_=_C635 ,\nC416_=_C653 ,C416_=_C750 ,C416_=_C760 ,C416_=_C781 ,C416_=_C783 ,C416_=_C790 ,\nC416_=_C802 ,C416_=_C803 ,C416_=_C806 ,C416_=_C818 ,C416_=_C822 ,C416_=_C824 ,\nC416_=_C828 ,C416_=_C864 ,C416_=_C872 ,C416_=_C906 ,C416_=_C913 ,C416_=_C914 ,\nC416_=_C923 ,C416_=_C927 ,C416_=_C928 ,C416_=_C931 ,C416_=_C937 ,C416_=_C946 ,\nC416_=_C948 ,C417_=_C421 ,C417_=_C444 ,C417_=_C489 ,C417_=_C496 ,C417_=_C523 ,\nC417_=_C538 ,C417_=_C553 ,C417_=_C591 ,C417_=_C605 ,C417_=_C620 ,C417_=_C654 ,\nC417_=_C663 ,C417_=_C680 ,C417_=_C703 ,C417_=_C708 ,C417_=_C718 ,C417_=_C723 ,\nC417_=_C735 ,C417_=_C795 ,C417_=_C802 ,C417_=_C808 ,C417_=_C822 ,C417_=_C849 ,\nC417_=_C864 ,C417_=_C865 ,C417_=_C871 ,C417_=_C873 ,C417_=_C875 ,C417_=_C891 ,\nC417_=_C903 ,C417_=_C912 ,C421_=_C444 ,C421_=_C496 ,C421_=_C524 ,C421_=_C536 ,\nC421_=_C553 ,C421_=_C587 ,C421_=_C652 ,C421_=_C654 ,C421_=_C655 ,C421_=_C661 ,\nC421_=_C667 ,C421_=_C672 ,C421_=_C693 ,C421_=_C701 ,C421_=_C703 ,C421_=_C708 ,\nC421_=_C717 ,C421_=_C740 ,C421_=_C757 ,C421_=_C772 ,C421_=_C819 ,C421_=_C861 ,\nC421_=_C870 ,C421_=_C873 ,C421_=_C875 ,C421_=_C881 ,C421_=_C882 ,C421_=_C891 ,\nC421_=_C905 ,C421_=_C916 ,C421_=_C917 ,C421_=_C932 ,C421_=_C949 ,C444_=_C465 ,\nC444_=_C479 ,C444_=_C496 ,C444_=_C513 ,C444_=_C520 ,C444_=_C553 ,C444_=_C555 ,\nC444_=_C590 ,C444_=_C596 ,C444_=_C654 ,C444_=_C664 ,C444_=_C688 ,C444_=_C708 ,\nC444_=_C760 ,C444_=_C781 ,C444_=_C809 ,C444_=_C824 ,C444_=_C825 ,C444_=_C865 ,\nC444_=_C875 ,C444_=_C891 ,C444_=_C899 ,C444_=_C911 ,C444_=_C912 ,C444_=_C916 ,\nC444_=_C920 ,C444_=_C927 ,C444_=_C932 ,C444_=_C938 ,C446_=_C449 ,C446_=_C461 ,\nC446_=_C462 ,C446_=_C465 ,C446_=_C470 ,C446_=_C480 ,C446_=_C481 ,C446_=_C526 ,\nC446_=_C531 ,C446_=_C549 ,C446_=_C606 ,C446_=_C619 ,C446_=_C620 ,C446_=_C690 ,\nC446_=_C699 ,C446_=_C718 ,C446_=_C735 ,C446_=_C740 ,C446_=_C752 ,C446_=_C753 ,\nC446_=_C757 ,C446_=_C758 ,C446_=_C766 ,C446_=_C774 ,C446_=_C777 ,C446_=_C781 ,\nC446_=_C782 ,C446_=_C790 ,C446_=_C822 ,C446_=_C842 ,C446_=_C863 ,C446_=_C871 ,\nC446_=_C891 ,C446_=_C911 ,C446_=_C913 ,C446_=_C921 ,C446_=_C925 ,C446_=_C927 ,\nC446_=_C928 ,C446_=_C938 ,C446_=_C941 ,C446_=_C943 ,C446_=_C946 ,C446_=_C948 ,\nC449_=_C453 ,C449_=_C461 ,C449_=_C481 ,C449_=_C531 ,C449_=_C569 ,C449_=_C570 ,\nC449_=_C579 ,C449_=_C619 ,C449_=_C620 ,C449_=_C630 ,C449_=_C652 ,C449_=_C655 ,\nC449_=_C657 ,C449_=_C661 ,C449_=_C683 ,C449_=_C688 ,C449_=_C689 ,C449_=_C721 ,\nC449_=_C722 ,C449_=_C723 ,C449_=_C753 ,C449_=_C763 ,C449_=_C783 ,C449_=_C819 ,\nC449_=_C824 ,C449_=_C842 ,C449_=_C861 ,C449_=_C864 ,C449_=_C877 ,C449_=_C882 ,\nC449_=_C890 ,C449_=_C903 ,C449_=_C913 ,C449_=_C916 ,C449_=_C924 ,C449_=_C925 ,\nC449_=_C934 ,C449_=_C941 ,C449_=_C943 ,C449_=_C946 ,C452_=_C453 ,C452_=_C458 ,\nC452_=_C470 ,C452_=_C523 ,C452_=_C524 ,C452_=_C525 ,C452_=_C526 ,C452_=_C527 ,\nC452_=_C574 ,C452_=_C691 ,C452_=_C722 ,C452_=_C735 ,C452_=_C789 ,C452_=_C803 ,\nC452_=_C804 ,C452_=_C828 ,C452_=_C842 ,C452_=_C844 ,C452_=_C846 ,C452_=_C854 ,\nC452_=_C861 ,C452_=_C879 ,C452_=_C899 ,C452_=_C900 ,C452_=_C910 ,C452_=_C917 ,\nC452_=_C923 ,C452_=_C927 ,C452_=_C932 ,C452_=_C934 ,C452_=_C937 ,C452_=_C945 ,\nC452_=_C949 ,C453_=_C481 ,C453_=_C532 ,C453_=_C542 ,C453_=_C569 ,C453_=_C570 ,\nC453_=_C596 ,C453_=_C604 ,C453_=_C608 ,C453_=_C630 ,C453_=_C652 ,C453_=_C655 ,\nC453_=_C657 ,C453_=_C661 ,C453_=_C664 ,C453_=_C683 ,C453_=_C721 ,C453_=_C722 ,\nC453_=_C723 ,C453_=_C741 ,C453_=_C752 ,C453_=_C753 ,C453_=_C757 ,C453_=_C758 ,\nC453_=_C766 ,C453_=_C774 ,C453_=_C783 ,C453_=_C819 ,C453_=_C824 ,C453_=_C842 ,\nC453_=_C844 ,C453_=_C846 ,C453_=_C859 ,C453_=_C861 ,C453_=_C862 ,C453_=_C864 ,\nC453_=_C877 ,C453_=_C882 ,C453_=_C890 ,C453_=_C899 ,C453_=_C903 ,C453_=_C906 ,\nC453_=_C913 ,C453_=_C916 ,C453_=_C923 ,C453_=_C924 ,C453_=_C925 ,C453_=_C926 ,\nC453_=_C931 ,C453_=_C941 ,C458_=_C462 ,C458_=_C498 ,C458_=_C523 ,C458_=_C524 ,\nC458_=_C525 ,C458_=_C526 ,C458_=_C527 ,C458_=_C541 ,C458_=_C559 ,C458_=_C590 ,\nC458_=_C591 ,C458_=_C629 ,C458_=_C630 ,C458_=_C639 ,C458_=_C667 ,C458_=_C687 ,\nC458_=_C691 ,C458_=_C750 ,C458_=_C804 ,C458_=_C809 ,C458_=_C842 ,C458_=_C844 ,\nC458_=_C846 ,C458_=_C848 ,C458_=_C872 ,C458_=_C900 ,C458_=_C901 ,C458_=_C902 ,\nC458_=_C903 ,C458_=_C907 ,C458_=_C917 ,C458_=_C921 ,C458_=_C924 ,C458_=_C937 ,\nC458_=_C945 ,C458_=_C946 ,C461_=_C462 ,C461_=_C467 ,C461_=_C477 ,C461_=_C489 ,\nC461_=_C516 ,C461_=_C517 ,C461_=_C518 ,C461_=_C519 ,C461_=_C520 ,C461_=_C521 ,\nC461_=_C630 ,C461_=_C639 ,C461_=_C647 ,C461_=_C657 ,C461_=_C669 ,C461_=_C671 ,\nC461_=_C672 ,C461_=_C673 ,C461_=_C684 ,C461_=_C688 ,C461_=_C752 ,C461_=_C753 ,\nC461_=_C757 ,C461_=_C758 ,C461_=_C760 ,C461_=_C767 ,C461_=_C772 ,C461_=_C774 ,\nC461_=_C795 ,C461_=_C803 ,C461_=_C829 ,C461_=_C854 ,C461_=_C863 ,C461_=_C872 ,\nC461_=_C901 ,C461_=_C902 ,C461_=_C910 ,C461_=_C916 ,C461_=_C934 ,C461_=_C946 ,\nC461_=_C949 ,C462_=_C466 ,C462_=_C498 ,C462_=_C501 ,C462_=_C532 ,C462_=_C541 ,\nC462_=_C559 ,C462_=_C563 ,C462_=_C569 ,C462_=_C591 ,C462_=_C619 ,C462_=_C680 ,\nC462_=_C700 ,C462_=_C703 ,C462_=_C738 ,C462_=_C752 ,C462_=_C753 ,C462_=_C757 ,\nC462_=_C758 ,C462_=_C825 ,C462_=_C854 ,C462_=_C872 ,C462_=_C879 ,C462_=_C890 ,\nC462_=_C900 ,C462_=_C907 ,C462_=_C921 ,C462_=_C924 ,C462_=_C932 ,C462_=_C944 ,\nC462_=_C946 ,C465_=_C466 ,C465_=_C467 ,C465_=_C469 ,C465_=_C470 ,C465_=_C479 ,\nC465_=_C496 ,C465_=_C497 ,C465_=_C498 ,C465_=_C513 ,C465_=_C520 ,C465_=_C530 ,\nC465_=_C531 ,C465_=_C549 ,C465_=_C555 ,C465_=_C606 ,C465_=_C607 ,C465_=_C629 ,\nC465_=_C633 ,C465_=_C652 ,C465_=_C663 ,C465_=_C664 ,C465_=_C667 ,C465_=_C668 ,\nC465_=_C669 ,C465_=_C680 ,C465_=_C683 ,C465_=_C688 ,C465_=_C690 ,C465_=_C699 ,\nC465_=_C718 ,C465_=_C750 ,C465_=_C760 ,C465_=_C761 ,C465_=_C766 ,C465_=_C781 ,\nC465_=_C782 ,C465_=_C789 ,C465_=_C822 ,C465_=_C825 ,C465_=_C848 ,C465_=_C849 ,\nC465_=_C863 ,C465_=_C864 ,C465_=_C871 ,C465_=_C875 ,C465_=_C902 ,C465_=_C905 ,\nC465_=_C911 ,C465_=_C927 ,C465_=_C931 ,C465_=_C932 ,C465_=_C938 ,C465_=_C941 ,\nC465_=_C943 ,C465_=_C944 ,C465_=_C946 ,C465_=_C948 ,C466_=_C467 ,C466_=_C469 ,\nC466_=_C477 ,C466_=_C497 ,C466_=_C501 ,C466_=_C512 ,C466_=_C519 ,C466_=_C536 ,\nC466_=_C559 ,C466_=_C591 ,C466_=_C592 ,C466_=_C604 ,C466_=_C633 ,C466_=_C642 ,\nC466_=_C671 ,C466_=_C687 ,C466_=_C692 ,C466_=_C695 ,C466_=_C752 ,C466_=_C760 ,\nC466_=_C761 ,C466_=_C764 ,C466_=_C842 ,C466_=_C844 ,C466_=_C848 ,C466_=_C849 ,\nC466_=_C870 ,C466_=_C881 ,C466_=_C883 ,C466_=_C890 ,C466_=_C891 ,C466_=_C905 ,\nC466_=_C910 ,C466_=_C920 ,C466_=_C931 ,C466_=_C934 ,C466_=_C945 ,C466_=_C948 ,\nC467_=_C469 ,C467_=_C489 ,C467_=_C516 ,C467_=_C517 ,C467_=_C518 ,C467_=_C519 ,\nC467_=_C520 ,C467_=_C521 ,C467_=_C561 ,C467_=_C583 ,C467_=_C633 ,C467_=_C653 ,\nC467_=_C657 ,C467_=_C671 ,C467_=_C684 ,C467_=_C688 ,C467_=_C699 ,C467_=_C722 ,\nC467_=_C738 ,C467_=_C750 ,C467_=_C760 ,C467_=_C761 ,C467_=_C767 ,C467_=_C795 ,\nC467_=_C803 ,C467_=_C839 ,C467_=_C848 ,C467_=_C849 ,C467_=_C862 ,C467_=_C872 ,\nC467_=_C882 ,C467_=_C890 ,C467_=_C891 ,C467_=_C901 ,C467_=_C902 ,C467_=_C905 ,\nC467_=_C911 ,C467_=_C916 ,C467_=_C920 ,C467_=_C924 ,C467_=_C925 ,C467_=_C931 ,\nC467_=_C932 ,C467_=_C945 ,C469_=_C504 ,C469_=_C525 ,C469_=_C542 ,C469_=_C560 ,\nC469_=_C563 ,C469_=_C568 ,C469_=_C633 ,C469_=_C647 ,C469_=_C669 ,C469_=_C683 ,\nC469_=_C692 ,C469_=_C701 ,C469_=_C717 ,C469_=_C718 ,C469_=_C721 ,C469_=_C757 ,\nC469_=_C760 ,C469_=_C761 ,C469_=_C777 ,C469_=_C796 ,C469_=_C812 ,C469_=_C814 ,\nC469_=_C819 ,C469_=_C824 ,C469_=_C848 ,C469_=_C849 ,C469_=_C873 ,C469_=_C879 ,\nC469_=_C902 ,C469_=_C905 ,C469_=_C912 ,C469_=_C923 ,C469_=_C931 ,C469_=_C944 ,\nC469_=_C949 ,C470_=_C501 ,C470_=_C525 ,C470_=_C528 ,C470_=_C529 ,C470_=_C530 ,\nC470_=_C531 ,C470_=_C549 ,C470_=_C588 ,C470_=_C606 ,C470_=_C620 ,C470_=_C634 ,\nC470_=_C635 ,C470_=_C636 ,C470_=_C639 ,C470_=_C681 ,C470_=_C692 ,C470_=_C693 ,\nC470_=_C699 ,C470_=_C718 ,C470_=_C735 ,C470_=_C763 ,C470_=_C764 ,C470_=_C766 ,\nC470_=_C781 ,C470_=_C782 ,C470_=_C803 ,C470_=_C805 ,C470_=_C806 ,C470_=_C807 ,\nC470_=_C808 ,C470_=_C809 ,C470_=_C822 ,C470_=_C850 ,C470_=_C854 ,C470_=_C862 ,\nC470_=_C865 ,C470_=_C871 ,C470_=_C899 ,C470_=_C900</w:t>
      </w:r>
    </w:p>
    <w:p>
      <w:pPr>
        <w:pStyle w:val="PreformattedText"/>
        <w:bidi w:val="0"/>
        <w:spacing w:before="0" w:after="0"/>
        <w:jc w:val="left"/>
        <w:rPr/>
      </w:pPr>
      <w:r>
        <w:rPr/>
        <w:t xml:space="preserve"> </w:t>
      </w:r>
      <w:r>
        <w:rPr/>
        <w:t>,C470_=_C901 ,C470_=_C906 ,\nC470_=_C911 ,C470_=_C912 ,C470_=_C927 ,C470_=_C932 ,C470_=_C934 ,C470_=_C938 ,\nC470_=_C941 ,C470_=_C943 ,C470_=_C946 ,C470_=_C949 ,C477_=_C497 ,C477_=_C529 ,\nC477_=_C541 ,C477_=_C555 ,C477_=_C568 ,C477_=_C586 ,C477_=_C587 ,C477_=_C592 ,\nC477_=_C639 ,C477_=_C642 ,C477_=_C681 ,C477_=_C692 ,C477_=_C735 ,C477_=_C772 ,\nC477_=_C774 ,C477_=_C782 ,C477_=_C785 ,C477_=_C789 ,C477_=_C807 ,C477_=_C812 ,\nC477_=_C824 ,C477_=_C842 ,C477_=_C848 ,C477_=_C854 ,C477_=_C870 ,C477_=_C883 ,\nC477_=_C891 ,C477_=_C920 ,C477_=_C921 ,C477_=_C934 ,C477_=_C945 ,C477_=_C946 ,\nC477_=_C949 ,C479_=_C480 ,C479_=_C481 ,C479_=_C496 ,C479_=_C497 ,C479_=_C498 ,\nC479_=_C513 ,C479_=_C521 ,C479_=_C629 ,C479_=_C634 ,C479_=_C642 ,C479_=_C647 ,\nC479_=_C662 ,C479_=_C663 ,C479_=_C667 ,C479_=_C668 ,C479_=_C669 ,C479_=_C688 ,\nC479_=_C695 ,C479_=_C750 ,C479_=_C752 ,C479_=_C789 ,C479_=_C809 ,C479_=_C822 ,\nC479_=_C824 ,C479_=_C863 ,C479_=_C864 ,C479_=_C865 ,C479_=_C881 ,C479_=_C899 ,\nC479_=_C902 ,C479_=_C912 ,C479_=_C920 ,C479_=_C925 ,C479_=_C927 ,C479_=_C931 ,\nC479_=_C932 ,C479_=_C938 ,C479_=_C944 ,C479_=_C945 ,C479_=_C948 ,C480_=_C481 ,\nC480_=_C499 ,C480_=_C500 ,C480_=_C513 ,C480_=_C555 ,C480_=_C566 ,C480_=_C579 ,\nC480_=_C583 ,C480_=_C588 ,C480_=_C590 ,C480_=_C607 ,C480_=_C629 ,C480_=_C633 ,\nC480_=_C635 ,C480_=_C642 ,C480_=_C647 ,C480_=_C653 ,C480_=_C667 ,C480_=_C670 ,\nC480_=_C671 ,C480_=_C672 ,C480_=_C673 ,C480_=_C674 ,C480_=_C740 ,C480_=_C750 ,\nC480_=_C758 ,C480_=_C781 ,C480_=_C783 ,C480_=_C790 ,C480_=_C802 ,C480_=_C803 ,\nC480_=_C818 ,C480_=_C822 ,C480_=_C824 ,C480_=_C848 ,C480_=_C850 ,C480_=_C865 ,\nC480_=_C891 ,C480_=_C902 ,C480_=_C906 ,C480_=_C910 ,C480_=_C913 ,C480_=_C914 ,\nC480_=_C925 ,C480_=_C927 ,C480_=_C928 ,C480_=_C931 ,C480_=_C932 ,C480_=_C941 ,\nC481_=_C500 ,C481_=_C526 ,C481_=_C549 ,C481_=_C569 ,C481_=_C570 ,C481_=_C642 ,\nC481_=_C647 ,C481_=_C652 ,C481_=_C660 ,C481_=_C661 ,C481_=_C683 ,C481_=_C690 ,\nC481_=_C693 ,C481_=_C708 ,C481_=_C722 ,C481_=_C723 ,C481_=_C735 ,C481_=_C753 ,\nC481_=_C774 ,C481_=_C777 ,C481_=_C783 ,C481_=_C790 ,C481_=_C807 ,C481_=_C819 ,\nC481_=_C849 ,C481_=_C861 ,C481_=_C863 ,C481_=_C870 ,C481_=_C871 ,C481_=_C877 ,\nC481_=_C882 ,C481_=_C890 ,C481_=_C900 ,C481_=_C902 ,C481_=_C903 ,C481_=_C913 ,\nC481_=_C917 ,C481_=_C921 ,C481_=_C924 ,C481_=_C925 ,C481_=_C928 ,C481_=_C932 ,\nC481_=_C941 ,C481_=_C945 ,C481_=_C946 ,C481_=_C948 ,C481_=_C949 ,C489_=_C504 ,\nC489_=_C506 ,C489_=_C516 ,C489_=_C517 ,C489_=_C518 ,C489_=_C519 ,C489_=_C520 ,\nC489_=_C521 ,C489_=_C523 ,C489_=_C528 ,C489_=_C568 ,C489_=_C619 ,C489_=_C657 ,\nC489_=_C660 ,C489_=_C661 ,C489_=_C662 ,C489_=_C663 ,C489_=_C671 ,C489_=_C680 ,\nC489_=_C681 ,C489_=_C684 ,C489_=_C688 ,C489_=_C703 ,C489_=_C717 ,C489_=_C718 ,\nC489_=_C760 ,C489_=_C767 ,C489_=_C782 ,C489_=_C783 ,C489_=_C795 ,C489_=_C803 ,\nC489_=_C808 ,C489_=_C849 ,C489_=_C859 ,C489_=_C864 ,C489_=_C867 ,C489_=_C871 ,\nC489_=_C872 ,C489_=_C873 ,C489_=_C875 ,C489_=_C900 ,C489_=_C901 ,C489_=_C902 ,\nC489_=_C903 ,C489_=_C912 ,C489_=_C914 ,C489_=_C916 ,C489_=_C931 ,C489_=_C934 ,\nC493_=_C520 ,C493_=_C522 ,C493_=_C586 ,C493_=_C595 ,C493_=_C619 ,C493_=_C672 ,\nC493_=_C689 ,C493_=_C690 ,C493_=_C695 ,C493_=_C707 ,C493_=_C740 ,C493_=_C752 ,\nC493_=_C757 ,C493_=_C761 ,C493_=_C767 ,C493_=_C774 ,C493_=_C777 ,C493_=_C806 ,\nC493_=_C818 ,C493_=_C819 ,C493_=_C839 ,C493_=_C849 ,C493_=_C854 ,C493_=_C861 ,\nC493_=_C862 ,C493_=_C867 ,C493_=_C870 ,C493_=_C873 ,C493_=_C882 ,C493_=_C883 ,\nC493_=_C890 ,C493_=_C910 ,C493_=_C913 ,C493_=_C914 ,C493_=_C917 ,C493_=_C931 ,\nC493_=_C934 ,C496_=_C497 ,C496_=_C498 ,C496_=_C524 ,C496_=_C549 ,C496_=_C553 ,\nC496_=_C629 ,C496_=_C630 ,C496_=_C652 ,C496_=_C654 ,C496_=_C663 ,C496_=_C667 ,\nC496_=_C668 ,C496_=_C669 ,C496_=_C670 ,C496_=_C681 ,C496_=_C684 ,C496_=_C687 ,\nC496_=_C691 ,C496_=_C695 ,C496_=_C708 ,C496_=_C753 ,C496_=_C757 ,C496_=_C789 ,\nC496_=_C802 ,C496_=_C842 ,C496_=_C863 ,C496_=_C864 ,C496_=_C875 ,C496_=_C881 ,\nC496_=_C891 ,C496_=_C931 ,C496_=_C944 ,C496_=_C948 ,C497_=_C498 ,C497_=_C538 ,\nC497_=_C555 ,C497_=_C568 ,C497_=_C629 ,C497_=_C653 ,C497_=_C663 ,C497_=_C667 ,\nC497_=_C668 ,C497_=_C669 ,C497_=_C691 ,C497_=_C692 ,C497_=_C708 ,C497_=_C772 ,\nC497_=_C789 ,C497_=_C790 ,C497_=_C818 ,C497_=_C842 ,C497_=_C863 ,C497_=_C864 ,\nC497_=_C865 ,C497_=_C870 ,C497_=_C872 ,C497_=_C877 ,C497_=_C879 ,C497_=_C881 ,\nC497_=_C891 ,C497_=_C920 ,C497_=_C925 ,C497_=_C927 ,C497_=_C928 ,C497_=_C931 ,\nC497_=_C934 ,C497_=_C944 ,C497_=_C945 ,C497_=_C948 ,C498_=_C504 ,C498_=_C541 ,\nC498_=_C553 ,C498_=_C591 ,C498_=_C606 ,C498_=_C607 ,C498_=_C629 ,C498_=_C663 ,\nC498_=_C667 ,C498_=_C668 ,C498_=_C669 ,C498_=_C683 ,C498_=_C684 ,C498_=_C691 ,\nC498_=_C699 ,C498_=_C735 ,C498_=_C763 ,C498_=_C766 ,C498_=_C767 ,C498_=_C789 ,\nC498_=_C808 ,C498_=_C861 ,C498_=_C863 ,C498_=_C864 ,C498_=_C872 ,C498_=_C875 ,\nC498_=_C877 ,C498_=_C883 ,C498_=_C920 ,C498_=_C921 ,C498_=_C924 ,C498_=_C926 ,\nC498_=_C931 ,C498_=_C937 ,C498_=_C944 ,C498_=_C946 ,C498_=_C948 ,C498_=_C949 ,\nC499_=_C500 ,C499_=_C532 ,C499_=_C590 ,C499_=_C633 ,C499_=_C634 ,C499_=_C670 ,\nC499_=_C671 ,C499_=_C672 ,C499_=_C673 ,C499_=_C674 ,C499_=_C708 ,C499_=_C723 ,\nC499_=_C761 ,C499_=_C774 ,C499_=_C781 ,C499_=_C783 ,C499_=_C790 ,C499_=_C814 ,\nC499_=_C824 ,C499_=_C828 ,C499_=_C848 ,C499_=_C849 ,C499_=_C850 ,C499_=_C861 ,\nC499_=_C862 ,C499_=_C865 ,C499_=_C871 ,C499_=_C873 ,C499_=_C879 ,C499_=_C910 ,\nC499_=_C916 ,C499_=_C925 ,C499_=_C946 ,C500_=_C516 ,C500_=_C518 ,C500_=_C569 ,\nC500_=_C608 ,C500_=_C633 ,C500_=_C670 ,C500_=_C671 ,C500_=_C672 ,C500_=_C673 ,\nC500_=_C674 ,C500_=_C692 ,C500_=_C693 ,C500_=_C708 ,C500_=_C760 ,C500_=_C790 ,\nC500_=_C809 ,C500_=_C814 ,C500_=_C848 ,C500_=_C850 ,C500_=_C862 ,C500_=_C864 ,\nC500_=_C865 ,C500_=_C871 ,C500_=_C900 ,C500_=_C910 ,C500_=_C916 ,C500_=_C917 ,\nC500_=_C946 ,C500_=_C948 ,C500_=_C949 ,C501_=_C504 ,C501_=_C517 ,C501_=_C527 ,\nC501_=_C528 ,C501_=_C529 ,C501_=_C530 ,C501_=_C561 ,C501_=_C595 ,C501_=_C604 ,\nC501_=_C605 ,C501_=_C620 ,C501_=_C630 ,C501_=_C634 ,C501_=_C636 ,C501_=_C639 ,\nC501_=_C652 ,C501_=_C661 ,C501_=_C662 ,C501_=_C687 ,C501_=_C692 ,C501_=_C693 ,\nC501_=_C695 ,C501_=_C707 ,C501_=_C740 ,C501_=_C752 ,C501_=_C753 ,C501_=_C763 ,\nC501_=_C772 ,C501_=_C777 ,C501_=_C803 ,C501_=_C805 ,C501_=_C806 ,C501_=_C807 ,\nC501_=_C808 ,C501_=_C809 ,C501_=_C829 ,C501_=_C839 ,C501_=_C842 ,C501_=_C891 ,\nC501_=_C899 ,C501_=_C910 ,C501_=_C912 ,C501_=_C914 ,C501_=_C916 ,C501_=_C926 ,\nC501_=_C944 ,C501_=_C948 ,C504_=_C506 ,C504_=_C525 ,C504_=_C595 ,C504_=_C604 ,\nC504_=_C605 ,C504_=_C630 ,C504_=_C636 ,C504_=_C661 ,C504_=_C662 ,C504_=_C668 ,\nC504_=_C680 ,C504_=_C681 ,C504_=_C683 ,C504_=_C684 ,C504_=_C687 ,C504_=_C707 ,\nC504_=_C740 ,C504_=_C753 ,C504_=_C763 ,C504_=_C767 ,C504_=_C772 ,C504_=_C777 ,\nC504_=_C796 ,C504_=_C812 ,C504_=_C814 ,C504_=_C839 ,C504_=_C867 ,C504_=_C873 ,\nC504_=_C877 ,C504_=_C899 ,C504_=_C900 ,C504_=_C910 ,C504_=_C914 ,C504_=_C926 ,\nC504_=_C934 ,C504_=_C948 ,C506_=_C522 ,C506_=_C527 ,C506_=_C528 ,C506_=_C529 ,\nC506_=_C538 ,C506_=_C542 ,C506_=_C606 ,C506_=_C620 ,C506_=_C647 ,C506_=_C662 ,\nC506_=_C680 ,C506_=_C681 ,C506_=_C683 ,C506_=_C690 ,C506_=_C692 ,C506_=_C693 ,\nC506_=_C699 ,C506_=_C717 ,C506_=_C735 ,C506_=_C760 ,C506_=_C785 ,C506_=_C804 ,\nC506_=_C807 ,C506_=_C829 ,C506_=_C839 ,C506_=_C844 ,C506_=_C846 ,C506_=_C848 ,\nC506_=_C854 ,C506_=_C867 ,C506_=_C871 ,C506_=_C877 ,C506_=_C899 ,C506_=_C900 ,\nC506_=_C914 ,C506_=_C917 ,C506_=_C923 ,C506_=_C934 ,C506_=_C937 ,C512_=_C536 ,\nC512_=_C559 ,C512_=_C560 ,C512_=_C591 ,C512_=_C592 ,C512_=_C595 ,C512_=_C642 ,\nC512_=_C655 ,C512_=_C664 ,C512_=_C671 ,C512_=_C683 ,C512_=_C687 ,C512_=_C695 ,\nC512_=_C752 ,C512_=_C763 ,C512_=_C764 ,C512_=_C795 ,C512_=_C796 ,C512_=_C818 ,\nC512_=_C844 ,C512_=_C865 ,C512_=_C873 ,C512_=_C875 ,C512_=_C883 ,C512_=_C890 ,\nC512_=_C910 ,C512_=_C914 ,C512_=_C921 ,C512_=_C928 ,C512_=_C937 ,C512_=_C945 ,\nC512_=_C948 ,C512_=_C949 ,C513_=_C516 ,C513_=_C530 ,C513_=_C542 ,C513_=_C555 ,\nC513_=_C566 ,C513_=_C579 ,C513_=_C583 ,C513_=_C588 ,C513_=_C590 ,C513_=_C607 ,\nC513_=_C635 ,C513_=_C652 ,C513_=_C653 ,C513_=_C680 ,C513_=_C683 ,C513_=_C684 ,\nC513_=_C690 ,C513_=_C701 ,C513_=_C703 ,C513_=_C750 ,C513_=_C761 ,C513_=_C781 ,\nC513_=_C783 ,C513_=_C789 ,C513_=_C790 ,C513_=_C802 ,C513_=_C803 ,C513_=_C809 ,\nC513_=_C818 ,C513_=_C822 ,C513_=_C824 ,C513_=_C865 ,C513_=_C871 ,C513_=_C875 ,\nC513_=_C899 ,C513_=_C902 ,C513_=_C906 ,C513_=_C912 ,C513_=_C913 ,C513_=_C914 ,\nC513_=_C920 ,C513_=_C927 ,C513_=_C928 ,C513_=_C931 ,C513_=_C938 ,C513_=_C948 ,\nC516_=_C517 ,C516_=_C518 ,C516_=_C519 ,C516_=_C520 ,C516_=_C521 ,C516_=_C542 ,\nC516_=_C583 ,C516_=_C586 ,C516_=_C608 ,C516_=_C657 ,C516_=_C671 ,C516_=_C684 ,\nC516_=_C688 ,C516_=_C692 ,C516_=_C701 ,C516_=_C703 ,C516_=_C721 ,C516_=_C722 ,\nC516_=_C760 ,C516_=_C767 ,C516_=_C772 ,C516_=_C795 ,C516_=_C802 ,C516_=_C803 ,\nC516_=_C809 ,C516_=_C849 ,C516_=_C850 ,C516_=_C872 ,C516_=_C875 ,C516_=_C881 ,\nC516_=_C901 ,C516_=_C902 ,C516_=_C911 ,C516_=_C916 ,C516_=_C931 ,C516_=_C941 ,\nC516_=_C949 ,C517_=_C518 ,C517_=_C519 ,C517_=_C520 ,C517_=_C521 ,C517_=_C527 ,\nC517_=_C553 ,C517_=_C569 ,C517_=_C607 ,C517_=_C652 ,C517_=_C653 ,C517_=_C657 ,\nC517_=_C661 ,C517_=_C671 ,C517_=_C674 ,C517_=_C684 ,C517_=_C688 ,C517_=_C695 ,\nC517_=_C699 ,C517_=_C700 ,C517_=_C740 ,C517_=_C760 ,C517_=_C767 ,C517_=_C795 ,\nC517_=_C796 ,C517_=_C803 ,C517_=_C807 ,C517_=_C812 ,C517_=_C839 ,C517_=_C861 ,\nC517_=_C863 ,C517_=_C872 ,C517_=_C882 ,C517_=_C883 ,C517_=_C901 ,C517_=_C902 ,\nC517_=_C911 ,C517_=_C914 ,C517_=_C916 ,C517_=_C925 ,C517_=_C932 ,C517_=_C937 ,\nC517_=_C944 ,C518_=_C519 ,C518_=_C520 ,C518_=_C521 ,C518_=_C542 ,C518_=_C633 ,\nC518_=_C657 ,C518_=_C664 ,C518_=_C668 ,C518_=_C671 ,C518_=_C674 ,C518_=_C684 ,\nC518_=_C688 ,C518_=_C693 ,C518_=_C758 ,C518_=_C760 ,C518_=_C767 ,C518_=_C783 ,\nC518_=_C795 ,C518_=_C802 ,C518_=_C803 ,C518_=_C818 ,C518_=_C850 ,C518_=_C864 ,\nC518_=_C872 ,C518_=_C879 ,C518_=_C901</w:t>
      </w:r>
    </w:p>
    <w:p>
      <w:pPr>
        <w:pStyle w:val="PreformattedText"/>
        <w:bidi w:val="0"/>
        <w:spacing w:before="0" w:after="0"/>
        <w:jc w:val="left"/>
        <w:rPr/>
      </w:pPr>
      <w:r>
        <w:rPr/>
        <w:t xml:space="preserve"> </w:t>
      </w:r>
      <w:r>
        <w:rPr/>
        <w:t>,C518_=_C902 ,C518_=_C907 ,C518_=_C916 ,\nC518_=_C946 ,C518_=_C948 ,C519_=_C520 ,C519_=_C521 ,C519_=_C525 ,C519_=_C529 ,\nC519_=_C563 ,C519_=_C587 ,C519_=_C590 ,C519_=_C604 ,C519_=_C657 ,C519_=_C671 ,\nC519_=_C672 ,C519_=_C673 ,C519_=_C684 ,C519_=_C688 ,C519_=_C753 ,C519_=_C760 ,\nC519_=_C767 ,C519_=_C795 ,C519_=_C803 ,C519_=_C812 ,C519_=_C863 ,C519_=_C870 ,\nC519_=_C872 ,C519_=_C881 ,C519_=_C890 ,C519_=_C899 ,C519_=_C901 ,C519_=_C902 ,\nC519_=_C907 ,C519_=_C916 ,C519_=_C920 ,C519_=_C948 ,C519_=_C949 ,C520_=_C521 ,\nC520_=_C528 ,C520_=_C555 ,C520_=_C568 ,C520_=_C595 ,C520_=_C604 ,C520_=_C608 ,\nC520_=_C619 ,C520_=_C657 ,C520_=_C664 ,C520_=_C671 ,C520_=_C684 ,C520_=_C688 ,\nC520_=_C689 ,C520_=_C700 ,C520_=_C707 ,C520_=_C717 ,C520_=_C740 ,C520_=_C760 ,\nC520_=_C767 ,C520_=_C781 ,C520_=_C795 ,C520_=_C803 ,C520_=_C806 ,C520_=_C809 ,\nC520_=_C818 ,C520_=_C825 ,C520_=_C872 ,C520_=_C882 ,C520_=_C883 ,C520_=_C901 ,\nC520_=_C902 ,C520_=_C910 ,C520_=_C912 ,C520_=_C916 ,C520_=_C917 ,C520_=_C921 ,\nC520_=_C927 ,C520_=_C931 ,C520_=_C932 ,C520_=_C934 ,C520_=_C938 ,C520_=_C944 ,\nC521_=_C530 ,C521_=_C588 ,C521_=_C620 ,C521_=_C634 ,C521_=_C635 ,C521_=_C657 ,\nC521_=_C668 ,C521_=_C671 ,C521_=_C684 ,C521_=_C688 ,C521_=_C752 ,C521_=_C757 ,\nC521_=_C760 ,C521_=_C767 ,C521_=_C774 ,C521_=_C795 ,C521_=_C803 ,C521_=_C804 ,\nC521_=_C807 ,C521_=_C822 ,C521_=_C828 ,C521_=_C829 ,C521_=_C854 ,C521_=_C859 ,\nC521_=_C861 ,C521_=_C872 ,C521_=_C877 ,C521_=_C901 ,C521_=_C902 ,C521_=_C905 ,\nC521_=_C916 ,C521_=_C923 ,C521_=_C925 ,C521_=_C927 ,C521_=_C944 ,C522_=_C527 ,\nC522_=_C538 ,C522_=_C559 ,C522_=_C570 ,C522_=_C607 ,C522_=_C619 ,C522_=_C620 ,\nC522_=_C639 ,C522_=_C672 ,C522_=_C683 ,C522_=_C689 ,C522_=_C690 ,C522_=_C691 ,\nC522_=_C692 ,C522_=_C707 ,C522_=_C735 ,C522_=_C738 ,C522_=_C752 ,C522_=_C758 ,\nC522_=_C760 ,C522_=_C761 ,C522_=_C777 ,C522_=_C782 ,C522_=_C785 ,C522_=_C807 ,\nC522_=_C808 ,C522_=_C844 ,C522_=_C849 ,C522_=_C854 ,C522_=_C867 ,C522_=_C872 ,\nC522_=_C873 ,C522_=_C882 ,C522_=_C923 ,C522_=_C926 ,C522_=_C937 ,C523_=_C524 ,\nC523_=_C525 ,C523_=_C526 ,C523_=_C527 ,C523_=_C531 ,C523_=_C541 ,C523_=_C654 ,\nC523_=_C663 ,C523_=_C681 ,C523_=_C691 ,C523_=_C699 ,C523_=_C700 ,C523_=_C703 ,\nC523_=_C718 ,C523_=_C764 ,C523_=_C795 ,C523_=_C804 ,C523_=_C808 ,C523_=_C812 ,\nC523_=_C842 ,C523_=_C849 ,C523_=_C864 ,C523_=_C871 ,C523_=_C873 ,C523_=_C875 ,\nC523_=_C907 ,C523_=_C914 ,C523_=_C917 ,C523_=_C928 ,C523_=_C931 ,C523_=_C932 ,\nC523_=_C937 ,C523_=_C945 ,C524_=_C525 ,C524_=_C526 ,C524_=_C527 ,C524_=_C541 ,\nC524_=_C549 ,C524_=_C561 ,C524_=_C574 ,C524_=_C587 ,C524_=_C655 ,C524_=_C660 ,\nC524_=_C681 ,C524_=_C684 ,C524_=_C691 ,C524_=_C695 ,C524_=_C703 ,C524_=_C718 ,\nC524_=_C723 ,C524_=_C740 ,C524_=_C753 ,C524_=_C757 ,C524_=_C796 ,C524_=_C804 ,\nC524_=_C814 ,C524_=_C828 ,C524_=_C842 ,C524_=_C859 ,C524_=_C867 ,C524_=_C870 ,\nC524_=_C881 ,C524_=_C882 ,C524_=_C905 ,C524_=_C917 ,C524_=_C926 ,C524_=_C937 ,\nC524_=_C938 ,C524_=_C944 ,C524_=_C945 ,C525_=_C526 ,C525_=_C527 ,C525_=_C529 ,\nC525_=_C531 ,C525_=_C563 ,C525_=_C588 ,C525_=_C669 ,C525_=_C681 ,C525_=_C683 ,\nC525_=_C691 ,C525_=_C767 ,C525_=_C789 ,C525_=_C796 ,C525_=_C804 ,C525_=_C812 ,\nC525_=_C842 ,C525_=_C854 ,C525_=_C862 ,C525_=_C863 ,C525_=_C865 ,C525_=_C870 ,\nC525_=_C873 ,C525_=_C917 ,C525_=_C924 ,C525_=_C937 ,C525_=_C945 ,C525_=_C949 ,\nC526_=_C527 ,C526_=_C541 ,C526_=_C549 ,C526_=_C592 ,C526_=_C629 ,C526_=_C654 ,\nC526_=_C672 ,C526_=_C673 ,C526_=_C690 ,C526_=_C691 ,C526_=_C735 ,C526_=_C760 ,\nC526_=_C774 ,C526_=_C777 ,C526_=_C790 ,C526_=_C804 ,C526_=_C842 ,C526_=_C863 ,\nC526_=_C882 ,C526_=_C903 ,C526_=_C913 ,C526_=_C917 ,C526_=_C921 ,C526_=_C928 ,\nC526_=_C937 ,C526_=_C945 ,C526_=_C946 ,C526_=_C948 ,C527_=_C538 ,C527_=_C542 ,\nC527_=_C559 ,C527_=_C569 ,C527_=_C570 ,C527_=_C606 ,C527_=_C607 ,C527_=_C652 ,\nC527_=_C661 ,C527_=_C662 ,C527_=_C674 ,C527_=_C691 ,C527_=_C695 ,C527_=_C700 ,\nC527_=_C707 ,C527_=_C740 ,C527_=_C803 ,C527_=_C804 ,C527_=_C807 ,C527_=_C808 ,\nC527_=_C839 ,C527_=_C842 ,C527_=_C872 ,C527_=_C914 ,C527_=_C917 ,C527_=_C923 ,\nC527_=_C932 ,C527_=_C937 ,C527_=_C944 ,C527_=_C945 ,C528_=_C529 ,C528_=_C530 ,\nC528_=_C538 ,C528_=_C566 ,C528_=_C568 ,C528_=_C619 ,C528_=_C620 ,C528_=_C634 ,\nC528_=_C639 ,C528_=_C692 ,C528_=_C693 ,C528_=_C699 ,C528_=_C707 ,C528_=_C717 ,\nC528_=_C763 ,C528_=_C789 ,C528_=_C802 ,C528_=_C803 ,C528_=_C805 ,C528_=_C806 ,\nC528_=_C807 ,C528_=_C808 ,C528_=_C809 ,C528_=_C829 ,C528_=_C844 ,C528_=_C848 ,\nC528_=_C859 ,C528_=_C877 ,C528_=_C899 ,C528_=_C905 ,C528_=_C906 ,C528_=_C912 ,\nC528_=_C924 ,C528_=_C934 ,C529_=_C530 ,C529_=_C538 ,C529_=_C563 ,C529_=_C620 ,\nC529_=_C634 ,C529_=_C639 ,C529_=_C669 ,C529_=_C672 ,C529_=_C692 ,C529_=_C693 ,\nC529_=_C699 ,C529_=_C717 ,C529_=_C753 ,C529_=_C763 ,C529_=_C782 ,C529_=_C789 ,\nC529_=_C803 ,C529_=_C805 ,C529_=_C806 ,C529_=_C807 ,C529_=_C808 ,C529_=_C809 ,\nC529_=_C829 ,C529_=_C848 ,C529_=_C865 ,C529_=_C877 ,C529_=_C899 ,C529_=_C912 ,\nC529_=_C920 ,C529_=_C924 ,C529_=_C934 ,C529_=_C949 ,C530_=_C570 ,C530_=_C579 ,\nC530_=_C607 ,C530_=_C620 ,C530_=_C634 ,C530_=_C639 ,C530_=_C652 ,C530_=_C655 ,\nC530_=_C660 ,C530_=_C680 ,C530_=_C683 ,C530_=_C690 ,C530_=_C692 ,C530_=_C693 ,\nC530_=_C701 ,C530_=_C750 ,C530_=_C761 ,C530_=_C763 ,C530_=_C774 ,C530_=_C789 ,\nC530_=_C803 ,C530_=_C805 ,C530_=_C806 ,C530_=_C807 ,C530_=_C808 ,C530_=_C809 ,\nC530_=_C824 ,C530_=_C829 ,C530_=_C862 ,C530_=_C875 ,C530_=_C899 ,C530_=_C902 ,\nC530_=_C912 ,C530_=_C928 ,C530_=_C946 ,C530_=_C948 ,C531_=_C532 ,C531_=_C536 ,\nC531_=_C541 ,C531_=_C549 ,C531_=_C579 ,C531_=_C588 ,C531_=_C606 ,C531_=_C630 ,\nC531_=_C654 ,C531_=_C673 ,C531_=_C681 ,C531_=_C689 ,C531_=_C695 ,C531_=_C699 ,\nC531_=_C700 ,C531_=_C718 ,C531_=_C721 ,C531_=_C763 ,C531_=_C764 ,C531_=_C766 ,\nC531_=_C781 ,C531_=_C782 ,C531_=_C812 ,C531_=_C822 ,C531_=_C854 ,C531_=_C862 ,\nC531_=_C865 ,C531_=_C871 ,C531_=_C875 ,C531_=_C882 ,C531_=_C907 ,C531_=_C911 ,\nC531_=_C914 ,C531_=_C932 ,C531_=_C938 ,C531_=_C941 ,C531_=_C943 ,C531_=_C946 ,\nC532_=_C536 ,C532_=_C542 ,C532_=_C563 ,C532_=_C569 ,C532_=_C596 ,C532_=_C608 ,\nC532_=_C655 ,C532_=_C657 ,C532_=_C664 ,C532_=_C670 ,C532_=_C673 ,C532_=_C680 ,\nC532_=_C695 ,C532_=_C700 ,C532_=_C703 ,C532_=_C721 ,C532_=_C738 ,C532_=_C741 ,\nC532_=_C752 ,C532_=_C757 ,C532_=_C758 ,C532_=_C766 ,C532_=_C774 ,C532_=_C783 ,\nC532_=_C795 ,C532_=_C825 ,C532_=_C846 ,C532_=_C848 ,C532_=_C854 ,C532_=_C859 ,\nC532_=_C861 ,C532_=_C862 ,C532_=_C875 ,C532_=_C879 ,C532_=_C890 ,C532_=_C900 ,\nC532_=_C906 ,C532_=_C907 ,C532_=_C923 ,C532_=_C931 ,C532_=_C932 ,C532_=_C938 ,\nC532_=_C941 ,C532_=_C946 ,C536_=_C559 ,C536_=_C591 ,C536_=_C592 ,C536_=_C642 ,\nC536_=_C652 ,C536_=_C661 ,C536_=_C662 ,C536_=_C671 ,C536_=_C673 ,C536_=_C687 ,\nC536_=_C693 ,C536_=_C695 ,C536_=_C738 ,C536_=_C752 ,C536_=_C764 ,C536_=_C766 ,\nC536_=_C819 ,C536_=_C844 ,C536_=_C861 ,C536_=_C873 ,C536_=_C875 ,C536_=_C881 ,\nC536_=_C883 ,C536_=_C891 ,C536_=_C901 ,C536_=_C905 ,C536_=_C910 ,C536_=_C914 ,\nC536_=_C916 ,C536_=_C926 ,C536_=_C932 ,C536_=_C938 ,C538_=_C555 ,C538_=_C559 ,\nC538_=_C570 ,C538_=_C591 ,C538_=_C605 ,C538_=_C620 ,C538_=_C653 ,C538_=_C680 ,\nC538_=_C699 ,C538_=_C707 ,C538_=_C717 ,C538_=_C735 ,C538_=_C805 ,C538_=_C808 ,\nC538_=_C822 ,C538_=_C829 ,C538_=_C842 ,C538_=_C848 ,C538_=_C850 ,C538_=_C864 ,\nC538_=_C865 ,C538_=_C872 ,C538_=_C877 ,C538_=_C899 ,C538_=_C907 ,C538_=_C923 ,\nC538_=_C934 ,C538_=_C949 ,C541_=_C561 ,C541_=_C574 ,C541_=_C591 ,C541_=_C592 ,\nC541_=_C642 ,C541_=_C654 ,C541_=_C660 ,C541_=_C699 ,C541_=_C700 ,C541_=_C718 ,\nC541_=_C723 ,C541_=_C764 ,C541_=_C789 ,C541_=_C790 ,C541_=_C796 ,C541_=_C812 ,\nC541_=_C814 ,C541_=_C828 ,C541_=_C859 ,C541_=_C867 ,C541_=_C872 ,C541_=_C881 ,\nC541_=_C882 ,C541_=_C905 ,C541_=_C907 ,C541_=_C914 ,C541_=_C921 ,C541_=_C924 ,\nC541_=_C926 ,C541_=_C934 ,C541_=_C938 ,C541_=_C946 ,C542_=_C563 ,C542_=_C596 ,\nC542_=_C606 ,C542_=_C608 ,C542_=_C633 ,C542_=_C655 ,C542_=_C662 ,C542_=_C664 ,\nC542_=_C692 ,C542_=_C701 ,C542_=_C703 ,C542_=_C717 ,C542_=_C718 ,C542_=_C721 ,\nC542_=_C741 ,C542_=_C757 ,C542_=_C758 ,C542_=_C766 ,C542_=_C774 ,C542_=_C777 ,\nC542_=_C783 ,C542_=_C819 ,C542_=_C839 ,C542_=_C846 ,C542_=_C850 ,C542_=_C859 ,\nC542_=_C862 ,C542_=_C906 ,C542_=_C923 ,C542_=_C931 ,C542_=_C941 ,C549_=_C596 ,\nC549_=_C606 ,C549_=_C636 ,C549_=_C690 ,C549_=_C695 ,C549_=_C699 ,C549_=_C718 ,\nC549_=_C735 ,C549_=_C753 ,C549_=_C761 ,C549_=_C766 ,C549_=_C774 ,C549_=_C777 ,\nC549_=_C781 ,C549_=_C782 ,C549_=_C783 ,C549_=_C790 ,C549_=_C822 ,C549_=_C859 ,\nC549_=_C863 ,C549_=_C871 ,C549_=_C881 ,C549_=_C899 ,C549_=_C911 ,C549_=_C913 ,\nC549_=_C917 ,C549_=_C921 ,C549_=_C928 ,C549_=_C938 ,C549_=_C941 ,C549_=_C943 ,\nC549_=_C944 ,C549_=_C946 ,C549_=_C948 ,C553_=_C606 ,C553_=_C607 ,C553_=_C619 ,\nC553_=_C633 ,C553_=_C654 ,C553_=_C681 ,C553_=_C683 ,C553_=_C691 ,C553_=_C708 ,\nC553_=_C735 ,C553_=_C741 ,C553_=_C766 ,C553_=_C782 ,C553_=_C795 ,C553_=_C796 ,\nC553_=_C807 ,C553_=_C808 ,C553_=_C812 ,C553_=_C844 ,C553_=_C861 ,C553_=_C863 ,\nC553_=_C875 ,C553_=_C877 ,C553_=_C879 ,C553_=_C882 ,C553_=_C883 ,C553_=_C891 ,\nC553_=_C937 ,C553_=_C944 ,C555_=_C566 ,C555_=_C568 ,C555_=_C579 ,C555_=_C583 ,\nC555_=_C586 ,C555_=_C587 ,C555_=_C588 ,C555_=_C590 ,C555_=_C607 ,C555_=_C635 ,\nC555_=_C639 ,C555_=_C653 ,C555_=_C664 ,C555_=_C681 ,C555_=_C688 ,C555_=_C708 ,\nC555_=_C735 ,C555_=_C750 ,C555_=_C772 ,C555_=_C781 ,C555_=_C783 ,C555_=_C785 ,\nC555_=_C790 ,C555_=_C802 ,C555_=_C803 ,C555_=_C805 ,C555_=_C812 ,C555_=_C818 ,\nC555_=_C822 ,C555_=_C824 ,C555_=_C825 ,C555_=_C842 ,C555_=_C850 ,C555_=_C870 ,\nC555_=_C883 ,C555_=_C906 ,C555_=_C907 ,C555_=_C913 ,C555_=_C914 ,C555_=_C920 ,\nC555_=_C921 ,C555_=_C925 ,C555_=_C927 ,C555_=_C928 ,C555_=_C931 ,C555_=_C932 ,\nC555_=_C949 ,C559_=_C560 ,C559_=_C561 ,C559_=_C570 ,C559_=_C590 ,C559_=_C591 ,\nC559_=_C592 ,C559_=_C619 ,C559_=_C629 ,C559_=_C639 ,C559_=_C642 ,C559_=_C653 ,\nC559_=_C667 ,C559_=_C671 ,C559_=_C687 ,C559_=_C695 ,C559_=_C707 ,C559_=_C752 ,\nC559_=_C764 ,C559_=_C808</w:t>
      </w:r>
    </w:p>
    <w:p>
      <w:pPr>
        <w:pStyle w:val="PreformattedText"/>
        <w:bidi w:val="0"/>
        <w:spacing w:before="0" w:after="0"/>
        <w:jc w:val="left"/>
        <w:rPr/>
      </w:pPr>
      <w:r>
        <w:rPr/>
        <w:t xml:space="preserve"> </w:t>
      </w:r>
      <w:r>
        <w:rPr/>
        <w:t>,C559_=_C809 ,C559_=_C844 ,C559_=_C854 ,C559_=_C872 ,\nC559_=_C879 ,C559_=_C883 ,C559_=_C900 ,C559_=_C907 ,C559_=_C910 ,C559_=_C921 ,\nC559_=_C923 ,C559_=_C944 ,C560_=_C561 ,C560_=_C568 ,C560_=_C635 ,C560_=_C639 ,\nC560_=_C647 ,C560_=_C653 ,C560_=_C663 ,C560_=_C667 ,C560_=_C669 ,C560_=_C701 ,\nC560_=_C721 ,C560_=_C795 ,C560_=_C796 ,C560_=_C814 ,C560_=_C824 ,C560_=_C864 ,\nC560_=_C865 ,C560_=_C867 ,C560_=_C879 ,C560_=_C902 ,C560_=_C907 ,C560_=_C912 ,\nC560_=_C921 ,C560_=_C923 ,C560_=_C928 ,C560_=_C938 ,C560_=_C941 ,C560_=_C943 ,\nC560_=_C944 ,C560_=_C945 ,C560_=_C949 ,C561_=_C574 ,C561_=_C583 ,C561_=_C639 ,\nC561_=_C653 ,C561_=_C660 ,C561_=_C667 ,C561_=_C718 ,C561_=_C722 ,C561_=_C723 ,\nC561_=_C738 ,C561_=_C796 ,C561_=_C809 ,C561_=_C814 ,C561_=_C828 ,C561_=_C829 ,\nC561_=_C842 ,C561_=_C859 ,C561_=_C862 ,C561_=_C867 ,C561_=_C881 ,C561_=_C882 ,\nC561_=_C891 ,C561_=_C900 ,C561_=_C905 ,C561_=_C907 ,C561_=_C910 ,C561_=_C916 ,\nC561_=_C921 ,C561_=_C923 ,C561_=_C926 ,C561_=_C932 ,C561_=_C938 ,C563_=_C569 ,\nC563_=_C587 ,C563_=_C590 ,C563_=_C660 ,C563_=_C669 ,C563_=_C673 ,C563_=_C680 ,\nC563_=_C692 ,C563_=_C700 ,C563_=_C703 ,C563_=_C717 ,C563_=_C718 ,C563_=_C738 ,\nC563_=_C767 ,C563_=_C777 ,C563_=_C789 ,C563_=_C819 ,C563_=_C825 ,C563_=_C854 ,\nC563_=_C865 ,C563_=_C890 ,C563_=_C900 ,C563_=_C907 ,C563_=_C924 ,C563_=_C932 ,\nC563_=_C943 ,C563_=_C946 ,C563_=_C949 ,C566_=_C579 ,C566_=_C583 ,C566_=_C588 ,\nC566_=_C590 ,C566_=_C592 ,C566_=_C605 ,C566_=_C607 ,C566_=_C635 ,C566_=_C653 ,\nC566_=_C663 ,C566_=_C680 ,C566_=_C717 ,C566_=_C750 ,C566_=_C766 ,C566_=_C772 ,\nC566_=_C781 ,C566_=_C783 ,C566_=_C785 ,C566_=_C790 ,C566_=_C802 ,C566_=_C803 ,\nC566_=_C812 ,C566_=_C818 ,C566_=_C822 ,C566_=_C824 ,C566_=_C844 ,C566_=_C865 ,\nC566_=_C905 ,C566_=_C906 ,C566_=_C912 ,C566_=_C913 ,C566_=_C914 ,C566_=_C924 ,\nC566_=_C927 ,C566_=_C928 ,C566_=_C931 ,C568_=_C586 ,C568_=_C587 ,C568_=_C619 ,\nC568_=_C639 ,C568_=_C647 ,C568_=_C681 ,C568_=_C701 ,C568_=_C707 ,C568_=_C708 ,\nC568_=_C717 ,C568_=_C721 ,C568_=_C735 ,C568_=_C772 ,C568_=_C785 ,C568_=_C790 ,\nC568_=_C805 ,C568_=_C812 ,C568_=_C814 ,C568_=_C824 ,C568_=_C870 ,C568_=_C879 ,\nC568_=_C883 ,C568_=_C902 ,C568_=_C903 ,C568_=_C910 ,C568_=_C912 ,C568_=_C920 ,\nC568_=_C921 ,C568_=_C923 ,C568_=_C925 ,C568_=_C927 ,C568_=_C928 ,C568_=_C944 ,\nC568_=_C949 ,C569_=_C570 ,C569_=_C587 ,C569_=_C607 ,C569_=_C652 ,C569_=_C661 ,\nC569_=_C662 ,C569_=_C674 ,C569_=_C680 ,C569_=_C683 ,C569_=_C693 ,C569_=_C700 ,\nC569_=_C703 ,C569_=_C708 ,C569_=_C717 ,C569_=_C722 ,C569_=_C723 ,C569_=_C738 ,\nC569_=_C753 ,C569_=_C783 ,C569_=_C803 ,C569_=_C804 ,C569_=_C805 ,C569_=_C807 ,\nC569_=_C819 ,C569_=_C825 ,C569_=_C829 ,C569_=_C854 ,C569_=_C861 ,C569_=_C877 ,\nC569_=_C882 ,C569_=_C890 ,C569_=_C900 ,C569_=_C903 ,C569_=_C907 ,C569_=_C914 ,\nC569_=_C917 ,C569_=_C924 ,C569_=_C925 ,C569_=_C932 ,C569_=_C937 ,C569_=_C941 ,\nC569_=_C946 ,C569_=_C949 ,C570_=_C579 ,C570_=_C595 ,C570_=_C596 ,C570_=_C605 ,\nC570_=_C652 ,C570_=_C655 ,C570_=_C660 ,C570_=_C661 ,C570_=_C683 ,C570_=_C689 ,\nC570_=_C690 ,C570_=_C707 ,C570_=_C722 ,C570_=_C723 ,C570_=_C753 ,C570_=_C763 ,\nC570_=_C783 ,C570_=_C805 ,C570_=_C808 ,C570_=_C819 ,C570_=_C861 ,C570_=_C862 ,\nC570_=_C870 ,C570_=_C872 ,C570_=_C877 ,C570_=_C882 ,C570_=_C890 ,C570_=_C901 ,\nC570_=_C902 ,C570_=_C903 ,C570_=_C917 ,C570_=_C921 ,C570_=_C923 ,C570_=_C924 ,\nC570_=_C925 ,C570_=_C941 ,C570_=_C945 ,C570_=_C946 ,C574_=_C660 ,C574_=_C687 ,\nC574_=_C718 ,C574_=_C721 ,C574_=_C722 ,C574_=_C723 ,C574_=_C740 ,C574_=_C766 ,\nC574_=_C789 ,C574_=_C796 ,C574_=_C803 ,C574_=_C812 ,C574_=_C814 ,C574_=_C818 ,\nC574_=_C828 ,C574_=_C846 ,C574_=_C859 ,C574_=_C867 ,C574_=_C881 ,C574_=_C883 ,\nC574_=_C890 ,C574_=_C902 ,C574_=_C905 ,C574_=_C910 ,C574_=_C923 ,C574_=_C925 ,\nC574_=_C926 ,C574_=_C927 ,C574_=_C938 ,C574_=_C948 ,C579_=_C583 ,C579_=_C588 ,\nC579_=_C590 ,C579_=_C607 ,C579_=_C630 ,C579_=_C635 ,C579_=_C653 ,C579_=_C655 ,\nC579_=_C660 ,C579_=_C689 ,C579_=_C690 ,C579_=_C701 ,C579_=_C721 ,C579_=_C750 ,\nC579_=_C763 ,C579_=_C781 ,C579_=_C783 ,C579_=_C790 ,C579_=_C802 ,C579_=_C803 ,\nC579_=_C818 ,C579_=_C822 ,C579_=_C824 ,C579_=_C850 ,C579_=_C862 ,C579_=_C872 ,\nC579_=_C882 ,C579_=_C906 ,C579_=_C913 ,C579_=_C914 ,C579_=_C926 ,C579_=_C927 ,\nC579_=_C928 ,C579_=_C931 ,C579_=_C934 ,C579_=_C941 ,C579_=_C946 ,C583_=_C586 ,\nC583_=_C588 ,C583_=_C590 ,C583_=_C607 ,C583_=_C608 ,C583_=_C634 ,C583_=_C635 ,\nC583_=_C653 ,C583_=_C671 ,C583_=_C684 ,C583_=_C722 ,C583_=_C741 ,C583_=_C750 ,\nC583_=_C772 ,C583_=_C781 ,C583_=_C783 ,C583_=_C790 ,C583_=_C796 ,C583_=_C802 ,\nC583_=_C803 ,C583_=_C805 ,C583_=_C818 ,C583_=_C822 ,C583_=_C824 ,C583_=_C850 ,\nC583_=_C862 ,C583_=_C875 ,C583_=_C877 ,C583_=_C882 ,C583_=_C902 ,C583_=_C906 ,\nC583_=_C911 ,C583_=_C913 ,C583_=_C914 ,C583_=_C916 ,C583_=_C927 ,C583_=_C928 ,\nC583_=_C931 ,C583_=_C932 ,C583_=_C943 ,C586_=_C587 ,C586_=_C588 ,C586_=_C608 ,\nC586_=_C639 ,C586_=_C671 ,C586_=_C681 ,C586_=_C722 ,C586_=_C735 ,C586_=_C757 ,\nC586_=_C772 ,C586_=_C774 ,C586_=_C785 ,C586_=_C802 ,C586_=_C803 ,C586_=_C812 ,\nC586_=_C824 ,C586_=_C839 ,C586_=_C844 ,C586_=_C850 ,C586_=_C870 ,C586_=_C875 ,\nC586_=_C883 ,C586_=_C902 ,C586_=_C906 ,C586_=_C911 ,C586_=_C916 ,C586_=_C920 ,\nC586_=_C921 ,C586_=_C924 ,C586_=_C931 ,C586_=_C943 ,C587_=_C590 ,C587_=_C639 ,\nC587_=_C655 ,C587_=_C662 ,C587_=_C673 ,C587_=_C681 ,C587_=_C703 ,C587_=_C708 ,\nC587_=_C717 ,C587_=_C735 ,C587_=_C740 ,C587_=_C785 ,C587_=_C804 ,C587_=_C805 ,\nC587_=_C812 ,C587_=_C824 ,C587_=_C829 ,C587_=_C863 ,C587_=_C870 ,C587_=_C872 ,\nC587_=_C882 ,C587_=_C883 ,C587_=_C907 ,C587_=_C917 ,C587_=_C920 ,C587_=_C921 ,\nC587_=_C941 ,C587_=_C949 ,C588_=_C590 ,C588_=_C607 ,C588_=_C635 ,C588_=_C653 ,\nC588_=_C671 ,C588_=_C681 ,C588_=_C750 ,C588_=_C781 ,C588_=_C783 ,C588_=_C790 ,\nC588_=_C802 ,C588_=_C803 ,C588_=_C806 ,C588_=_C818 ,C588_=_C822 ,C588_=_C824 ,\nC588_=_C828 ,C588_=_C854 ,C588_=_C859 ,C588_=_C862 ,C588_=_C865 ,C588_=_C872 ,\nC588_=_C906 ,C588_=_C913 ,C588_=_C914 ,C588_=_C923 ,C588_=_C925 ,C588_=_C927 ,\nC588_=_C928 ,C588_=_C931 ,C588_=_C943 ,C590_=_C596 ,C590_=_C607 ,C590_=_C629 ,\nC590_=_C635 ,C590_=_C639 ,C590_=_C653 ,C590_=_C667 ,C590_=_C673 ,C590_=_C687 ,\nC590_=_C750 ,C590_=_C760 ,C590_=_C781 ,C590_=_C783 ,C590_=_C790 ,C590_=_C802 ,\nC590_=_C803 ,C590_=_C809 ,C590_=_C818 ,C590_=_C822 ,C590_=_C824 ,C590_=_C844 ,\nC590_=_C906 ,C590_=_C907 ,C590_=_C911 ,C590_=_C913 ,C590_=_C914 ,C590_=_C916 ,\nC590_=_C927 ,C590_=_C928 ,C590_=_C931 ,C590_=_C938 ,C590_=_C946 ,C590_=_C949 ,\nC591_=_C592 ,C591_=_C605 ,C591_=_C620 ,C591_=_C642 ,C591_=_C660 ,C591_=_C671 ,\nC591_=_C680 ,C591_=_C687 ,C591_=_C689 ,C591_=_C695 ,C591_=_C735 ,C591_=_C752 ,\nC591_=_C764 ,C591_=_C767 ,C591_=_C772 ,C591_=_C822 ,C591_=_C844 ,C591_=_C864 ,\nC591_=_C865 ,C591_=_C872 ,C591_=_C877 ,C591_=_C883 ,C591_=_C899 ,C591_=_C910 ,\nC591_=_C911 ,C591_=_C921 ,C591_=_C924 ,C591_=_C946 ,C592_=_C605 ,C592_=_C636 ,\nC592_=_C642 ,C592_=_C654 ,C592_=_C671 ,C592_=_C687 ,C592_=_C695 ,C592_=_C717 ,\nC592_=_C752 ,C592_=_C758 ,C592_=_C760 ,C592_=_C764 ,C592_=_C766 ,C592_=_C783 ,\nC592_=_C789 ,C592_=_C802 ,C592_=_C812 ,C592_=_C828 ,C592_=_C844 ,C592_=_C849 ,\nC592_=_C883 ,C592_=_C901 ,C592_=_C903 ,C592_=_C905 ,C592_=_C910 ,C592_=_C934 ,\nC595_=_C596 ,C595_=_C604 ,C595_=_C605 ,C595_=_C630 ,C595_=_C636 ,C595_=_C661 ,\nC595_=_C662 ,C595_=_C664 ,C595_=_C687 ,C595_=_C689 ,C595_=_C707 ,C595_=_C740 ,\nC595_=_C753 ,C595_=_C763 ,C595_=_C772 ,C595_=_C777 ,C595_=_C805 ,C595_=_C806 ,\nC595_=_C818 ,C595_=_C839 ,C595_=_C882 ,C595_=_C883 ,C595_=_C899 ,C595_=_C902 ,\nC595_=_C910 ,C595_=_C911 ,C595_=_C914 ,C595_=_C917 ,C595_=_C924 ,C595_=_C931 ,\nC595_=_C934 ,C595_=_C937 ,C595_=_C944 ,C595_=_C945 ,C595_=_C948 ,C596_=_C608 ,\nC596_=_C655 ,C596_=_C664 ,C596_=_C721 ,C596_=_C741 ,C596_=_C757 ,C596_=_C758 ,\nC596_=_C760 ,C596_=_C761 ,C596_=_C763 ,C596_=_C766 ,C596_=_C774 ,C596_=_C783 ,\nC596_=_C805 ,C596_=_C846 ,C596_=_C859 ,C596_=_C862 ,C596_=_C863 ,C596_=_C902 ,\nC596_=_C906 ,C596_=_C911 ,C596_=_C916 ,C596_=_C917 ,C596_=_C923 ,C596_=_C931 ,\nC596_=_C938 ,C596_=_C941 ,C596_=_C944 ,C596_=_C945 ,C604_=_C605 ,C604_=_C608 ,\nC604_=_C630 ,C604_=_C636 ,C604_=_C661 ,C604_=_C662 ,C604_=_C687 ,C604_=_C700 ,\nC604_=_C707 ,C604_=_C740 ,C604_=_C752 ,C604_=_C753 ,C604_=_C758 ,C604_=_C760 ,\nC604_=_C772 ,C604_=_C777 ,C604_=_C809 ,C604_=_C839 ,C604_=_C844 ,C604_=_C881 ,\nC604_=_C890 ,C604_=_C899 ,C604_=_C906 ,C604_=_C910 ,C604_=_C912 ,C604_=_C920 ,\nC604_=_C921 ,C604_=_C923 ,C604_=_C926 ,C604_=_C938 ,C604_=_C944 ,C604_=_C948 ,\nC605_=_C620 ,C605_=_C630 ,C605_=_C636 ,C605_=_C661 ,C605_=_C662 ,C605_=_C680 ,\nC605_=_C687 ,C605_=_C689 ,C605_=_C690 ,C605_=_C707 ,C605_=_C717 ,C605_=_C735 ,\nC605_=_C740 ,C605_=_C753 ,C605_=_C766 ,C605_=_C772 ,C605_=_C777 ,C605_=_C812 ,\nC605_=_C822 ,C605_=_C839 ,C605_=_C850 ,C605_=_C862 ,C605_=_C864 ,C605_=_C865 ,\nC605_=_C870 ,C605_=_C873 ,C605_=_C899 ,C605_=_C901 ,C605_=_C905 ,C605_=_C910 ,\nC605_=_C912 ,C605_=_C917 ,C605_=_C921 ,C605_=_C924 ,C605_=_C946 ,C605_=_C948 ,\nC606_=_C607 ,C606_=_C657 ,C606_=_C662 ,C606_=_C683 ,C606_=_C691 ,C606_=_C692 ,\nC606_=_C699 ,C606_=_C703 ,C606_=_C718 ,C606_=_C735 ,C606_=_C764 ,C606_=_C766 ,\nC606_=_C781 ,C606_=_C782 ,C606_=_C804 ,C606_=_C808 ,C606_=_C822 ,C606_=_C839 ,\nC606_=_C871 ,C606_=_C875 ,C606_=_C877 ,C606_=_C883 ,C606_=_C903 ,C606_=_C911 ,\nC606_=_C917 ,C606_=_C938 ,C606_=_C941 ,C606_=_C943 ,C606_=_C944 ,C606_=_C945 ,\nC606_=_C946 ,C607_=_C635 ,C607_=_C639 ,C607_=_C652 ,C607_=_C653 ,C607_=_C674 ,\nC607_=_C680 ,C607_=_C683 ,C607_=_C690 ,C607_=_C691 ,C607_=_C700 ,C607_=_C735 ,\nC607_=_C738 ,C607_=_C750 ,C607_=_C761 ,C607_=_C766 ,C607_=_C781 ,C607_=_C783 ,\nC607_=_C789 ,C607_=_C790 ,C607_=_C802 ,C607_=_C803 ,C607_=_C807 ,C607_=_C808 ,\nC607_=_C818 ,C607_=_C822 ,C607_=_C824 ,C607_=_C875 ,C607_=_C877 ,C607_=_C882 ,\nC607_=_C902 ,C607_=_C906 ,C607_=_C913 ,C607_=_C914 ,C607_=_C926 ,C607_=_C927 ,\nC607_=_C928 ,C607_=_C931 ,C607_=_C932 ,C607_=_C937 ,C607_=_C944 ,C607_=_C948 ,\nC608_=_C630</w:t>
      </w:r>
    </w:p>
    <w:p>
      <w:pPr>
        <w:pStyle w:val="PreformattedText"/>
        <w:bidi w:val="0"/>
        <w:spacing w:before="0" w:after="0"/>
        <w:jc w:val="left"/>
        <w:rPr/>
      </w:pPr>
      <w:r>
        <w:rPr/>
        <w:t xml:space="preserve"> </w:t>
      </w:r>
      <w:r>
        <w:rPr/>
        <w:t>,C608_=_C655 ,C608_=_C664 ,C608_=_C692 ,C608_=_C700 ,C608_=_C721 ,\nC608_=_C722 ,C608_=_C741 ,C608_=_C752 ,C608_=_C757 ,C608_=_C758 ,C608_=_C766 ,\nC608_=_C772 ,C608_=_C774 ,C608_=_C802 ,C608_=_C809 ,C608_=_C844 ,C608_=_C846 ,\nC608_=_C850 ,C608_=_C859 ,C608_=_C862 ,C608_=_C875 ,C608_=_C902 ,C608_=_C906 ,\nC608_=_C911 ,C608_=_C912 ,C608_=_C916 ,C608_=_C921 ,C608_=_C923 ,C608_=_C926 ,\nC608_=_C931 ,C608_=_C938 ,C608_=_C941 ,C608_=_C944 ,C608_=_C949 ,C619_=_C620 ,\nC619_=_C633 ,C619_=_C672 ,C619_=_C681 ,C619_=_C689 ,C619_=_C690 ,C619_=_C717 ,\nC619_=_C741 ,C619_=_C750 ,C619_=_C752 ,C619_=_C761 ,C619_=_C777 ,C619_=_C782 ,\nC619_=_C805 ,C619_=_C829 ,C619_=_C842 ,C619_=_C844 ,C619_=_C849 ,C619_=_C854 ,\nC619_=_C862 ,C619_=_C867 ,C619_=_C873 ,C619_=_C879 ,C619_=_C900 ,C619_=_C911 ,\nC619_=_C920 ,C619_=_C937 ,C619_=_C941 ,C619_=_C943 ,C619_=_C944 ,C620_=_C634 ,\nC620_=_C639 ,C620_=_C680 ,C620_=_C683 ,C620_=_C690 ,C620_=_C692 ,C620_=_C693 ,\nC620_=_C723 ,C620_=_C735 ,C620_=_C760 ,C620_=_C763 ,C620_=_C774 ,C620_=_C785 ,\nC620_=_C802 ,C620_=_C803 ,C620_=_C805 ,C620_=_C806 ,C620_=_C807 ,C620_=_C808 ,\nC620_=_C809 ,C620_=_C822 ,C620_=_C829 ,C620_=_C842 ,C620_=_C844 ,C620_=_C854 ,\nC620_=_C864 ,C620_=_C865 ,C620_=_C899 ,C620_=_C903 ,C620_=_C912 ,C620_=_C923 ,\nC620_=_C937 ,C620_=_C943 ,C629_=_C630 ,C629_=_C639 ,C629_=_C663 ,C629_=_C667 ,\nC629_=_C668 ,C629_=_C669 ,C629_=_C672 ,C629_=_C673 ,C629_=_C687 ,C629_=_C750 ,\nC629_=_C789 ,C629_=_C809 ,C629_=_C844 ,C629_=_C846 ,C629_=_C863 ,C629_=_C864 ,\nC629_=_C900 ,C629_=_C901 ,C629_=_C902 ,C629_=_C903 ,C629_=_C907 ,C629_=_C931 ,\nC629_=_C943 ,C629_=_C944 ,C629_=_C948 ,C630_=_C636 ,C630_=_C652 ,C630_=_C661 ,\nC630_=_C662 ,C630_=_C670 ,C630_=_C687 ,C630_=_C688 ,C630_=_C689 ,C630_=_C707 ,\nC630_=_C721 ,C630_=_C740 ,C630_=_C750 ,C630_=_C752 ,C630_=_C753 ,C630_=_C763 ,\nC630_=_C772 ,C630_=_C777 ,C630_=_C802 ,C630_=_C839 ,C630_=_C844 ,C630_=_C846 ,\nC630_=_C882 ,C630_=_C899 ,C630_=_C900 ,C630_=_C901 ,C630_=_C902 ,C630_=_C903 ,\nC630_=_C906 ,C630_=_C910 ,C630_=_C926 ,C630_=_C934 ,C630_=_C946 ,C630_=_C948 ,\nC633_=_C664 ,C633_=_C669 ,C633_=_C670 ,C633_=_C671 ,C633_=_C672 ,C633_=_C673 ,\nC633_=_C674 ,C633_=_C681 ,C633_=_C741 ,C633_=_C757 ,C633_=_C760 ,C633_=_C761 ,\nC633_=_C782 ,C633_=_C783 ,C633_=_C790 ,C633_=_C819 ,C633_=_C825 ,C633_=_C844 ,\nC633_=_C848 ,C633_=_C849 ,C633_=_C850 ,C633_=_C865 ,C633_=_C871 ,C633_=_C879 ,\nC633_=_C881 ,C633_=_C905 ,C633_=_C910 ,C633_=_C913 ,C633_=_C931 ,C633_=_C937 ,\nC634_=_C635 ,C634_=_C636 ,C634_=_C639 ,C634_=_C654 ,C634_=_C655 ,C634_=_C657 ,\nC634_=_C684 ,C634_=_C688 ,C634_=_C692 ,C634_=_C693 ,C634_=_C722 ,C634_=_C723 ,\nC634_=_C741 ,C634_=_C752 ,C634_=_C761 ,C634_=_C763 ,C634_=_C764 ,C634_=_C766 ,\nC634_=_C774 ,C634_=_C781 ,C634_=_C796 ,C634_=_C803 ,C634_=_C805 ,C634_=_C806 ,\nC634_=_C807 ,C634_=_C808 ,C634_=_C809 ,C634_=_C822 ,C634_=_C824 ,C634_=_C828 ,\nC634_=_C849 ,C634_=_C850 ,C634_=_C873 ,C634_=_C877 ,C634_=_C899 ,C634_=_C900 ,\nC634_=_C901 ,C634_=_C906 ,C634_=_C910 ,C634_=_C911 ,C634_=_C912 ,C634_=_C913 ,\nC634_=_C925 ,C634_=_C927 ,C635_=_C636 ,C635_=_C653 ,C635_=_C654 ,C635_=_C655 ,\nC635_=_C657 ,C635_=_C750 ,C635_=_C763 ,C635_=_C764 ,C635_=_C766 ,C635_=_C781 ,\nC635_=_C783 ,C635_=_C790 ,C635_=_C795 ,C635_=_C802 ,C635_=_C803 ,C635_=_C818 ,\nC635_=_C822 ,C635_=_C824 ,C635_=_C828 ,C635_=_C850 ,C635_=_C859 ,C635_=_C864 ,\nC635_=_C867 ,C635_=_C872 ,C635_=_C900 ,C635_=_C901 ,C635_=_C906 ,C635_=_C910 ,\nC635_=_C911 ,C635_=_C913 ,C635_=_C914 ,C635_=_C923 ,C635_=_C925 ,C635_=_C926 ,\nC635_=_C927 ,C635_=_C928 ,C635_=_C931 ,C635_=_C934 ,C635_=_C938 ,C635_=_C941 ,\nC635_=_C943 ,C635_=_C945 ,C636_=_C642 ,C636_=_C654 ,C636_=_C661 ,C636_=_C662 ,\nC636_=_C663 ,C636_=_C664 ,C636_=_C687 ,C636_=_C707 ,C636_=_C740 ,C636_=_C753 ,\nC636_=_C758 ,C636_=_C763 ,C636_=_C764 ,C636_=_C766 ,C636_=_C772 ,C636_=_C777 ,\nC636_=_C783 ,C636_=_C785 ,C636_=_C802 ,C636_=_C828 ,C636_=_C839 ,C636_=_C849 ,\nC636_=_C850 ,C636_=_C899 ,C636_=_C900 ,C636_=_C901 ,C636_=_C902 ,C636_=_C906 ,\nC636_=_C910 ,C636_=_C923 ,C636_=_C932 ,C636_=_C938 ,C636_=_C943 ,C636_=_C948 ,\nC639_=_C653 ,C639_=_C667 ,C639_=_C681 ,C639_=_C687 ,C639_=_C691 ,C639_=_C692 ,\nC639_=_C693 ,C639_=_C735 ,C639_=_C738 ,C639_=_C763 ,C639_=_C772 ,C639_=_C774 ,\nC639_=_C785 ,C639_=_C803 ,C639_=_C805 ,C639_=_C806 ,C639_=_C807 ,C639_=_C808 ,\nC639_=_C809 ,C639_=_C812 ,C639_=_C824 ,C639_=_C844 ,C639_=_C854 ,C639_=_C870 ,\nC639_=_C882 ,C639_=_C883 ,C639_=_C899 ,C639_=_C907 ,C639_=_C912 ,C639_=_C920 ,\nC639_=_C921 ,C639_=_C926 ,C639_=_C946 ,C639_=_C949 ,C642_=_C647 ,C642_=_C654 ,\nC642_=_C663 ,C642_=_C664 ,C642_=_C671 ,C642_=_C687 ,C642_=_C688 ,C642_=_C689 ,\nC642_=_C695 ,C642_=_C750 ,C642_=_C752 ,C642_=_C763 ,C642_=_C764 ,C642_=_C785 ,\nC642_=_C789 ,C642_=_C790 ,C642_=_C806 ,C642_=_C819 ,C642_=_C844 ,C642_=_C846 ,\nC642_=_C879 ,C642_=_C883 ,C642_=_C901 ,C642_=_C902 ,C642_=_C906 ,C642_=_C910 ,\nC642_=_C926 ,C642_=_C927 ,C642_=_C928 ,C642_=_C932 ,C642_=_C934 ,C642_=_C946 ,\nC647_=_C654 ,C647_=_C662 ,C647_=_C669 ,C647_=_C672 ,C647_=_C673 ,C647_=_C693 ,\nC647_=_C695 ,C647_=_C701 ,C647_=_C721 ,C647_=_C741 ,C647_=_C750 ,C647_=_C804 ,\nC647_=_C806 ,C647_=_C814 ,C647_=_C824 ,C647_=_C825 ,C647_=_C829 ,C647_=_C846 ,\nC647_=_C848 ,C647_=_C863 ,C647_=_C867 ,C647_=_C871 ,C647_=_C879 ,C647_=_C881 ,\nC647_=_C900 ,C647_=_C901 ,C647_=_C902 ,C647_=_C910 ,C647_=_C912 ,C647_=_C917 ,\nC647_=_C923 ,C647_=_C925 ,C647_=_C932 ,C647_=_C944 ,C647_=_C945 ,C647_=_C949 ,\nC652_=_C653 ,C652_=_C661 ,C652_=_C670 ,C652_=_C680 ,C652_=_C683 ,C652_=_C687 ,\nC652_=_C690 ,C652_=_C693 ,C652_=_C695 ,C652_=_C722 ,C652_=_C723 ,C652_=_C740 ,\nC652_=_C750 ,C652_=_C753 ,C652_=_C761 ,C652_=_C777 ,C652_=_C783 ,C652_=_C789 ,\nC652_=_C802 ,C652_=_C819 ,C652_=_C861 ,C652_=_C873 ,C652_=_C875 ,C652_=_C877 ,\nC652_=_C881 ,C652_=_C882 ,C652_=_C890 ,C652_=_C902 ,C652_=_C903 ,C652_=_C905 ,\nC652_=_C914 ,C652_=_C916 ,C652_=_C924 ,C652_=_C925 ,C652_=_C941 ,C652_=_C944 ,\nC652_=_C948 ,C653_=_C663 ,C653_=_C667 ,C653_=_C680 ,C653_=_C699 ,C653_=_C750 ,\nC653_=_C777 ,C653_=_C781 ,C653_=_C783 ,C653_=_C785 ,C653_=_C790 ,C653_=_C802 ,\nC653_=_C803 ,C653_=_C818 ,C653_=_C822 ,C653_=_C824 ,C653_=_C839 ,C653_=_C865 ,\nC653_=_C877 ,C653_=_C906 ,C653_=_C907 ,C653_=_C911 ,C653_=_C912 ,C653_=_C913 ,\nC653_=_C914 ,C653_=_C921 ,C653_=_C925 ,C653_=_C927 ,C653_=_C928 ,C653_=_C931 ,\nC653_=_C934 ,C653_=_C948 ,C654_=_C655 ,C654_=_C657 ,C654_=_C663 ,C654_=_C664 ,\nC654_=_C699 ,C654_=_C700 ,C654_=_C708 ,C654_=_C741 ,C654_=_C760 ,C654_=_C764 ,\nC654_=_C781 ,C654_=_C785 ,C654_=_C804 ,C654_=_C806 ,C654_=_C812 ,C654_=_C825 ,\nC654_=_C848 ,C654_=_C850 ,C654_=_C867 ,C654_=_C875 ,C654_=_C891 ,C654_=_C902 ,\nC654_=_C903 ,C654_=_C906 ,C654_=_C907 ,C654_=_C910 ,C654_=_C911 ,C654_=_C914 ,\nC654_=_C932 ,C655_=_C657 ,C655_=_C660 ,C655_=_C664 ,C655_=_C683 ,C655_=_C690 ,\nC655_=_C703 ,C655_=_C721 ,C655_=_C740 ,C655_=_C741 ,C655_=_C757 ,C655_=_C758 ,\nC655_=_C763 ,C655_=_C766 ,C655_=_C774 ,C655_=_C781 ,C655_=_C795 ,C655_=_C796 ,\nC655_=_C824 ,C655_=_C842 ,C655_=_C846 ,C655_=_C850 ,C655_=_C859 ,C655_=_C862 ,\nC655_=_C864 ,C655_=_C870 ,C655_=_C882 ,C655_=_C906 ,C655_=_C910 ,C655_=_C911 ,\nC655_=_C913 ,C655_=_C916 ,C655_=_C917 ,C655_=_C923 ,C655_=_C931 ,C655_=_C941 ,\nC655_=_C946 ,C655_=_C948 ,C657_=_C661 ,C657_=_C670 ,C657_=_C671 ,C657_=_C684 ,\nC657_=_C688 ,C657_=_C692 ,C657_=_C703 ,C657_=_C752 ,C657_=_C760 ,C657_=_C764 ,\nC657_=_C767 ,C657_=_C781 ,C657_=_C785 ,C657_=_C790 ,C657_=_C795 ,C657_=_C803 ,\nC657_=_C824 ,C657_=_C839 ,C657_=_C842 ,C657_=_C848 ,C657_=_C850 ,C657_=_C864 ,\nC657_=_C867 ,C657_=_C872 ,C657_=_C873 ,C657_=_C883 ,C657_=_C901 ,C657_=_C902 ,\nC657_=_C903 ,C657_=_C906 ,C657_=_C910 ,C657_=_C911 ,C657_=_C913 ,C657_=_C916 ,\nC657_=_C917 ,C657_=_C945 ,C660_=_C661 ,C660_=_C662 ,C660_=_C689 ,C660_=_C690 ,\nC660_=_C718 ,C660_=_C723 ,C660_=_C764 ,C660_=_C767 ,C660_=_C782 ,C660_=_C783 ,\nC660_=_C796 ,C660_=_C807 ,C660_=_C814 ,C660_=_C825 ,C660_=_C828 ,C660_=_C849 ,\nC660_=_C859 ,C660_=_C862 ,C660_=_C867 ,C660_=_C870 ,C660_=_C871 ,C660_=_C881 ,\nC660_=_C903 ,C660_=_C905 ,C660_=_C912 ,C660_=_C926 ,C660_=_C931 ,C660_=_C938 ,\nC660_=_C943 ,C660_=_C945 ,C660_=_C946 ,C661_=_C662 ,C661_=_C670 ,C661_=_C683 ,\nC661_=_C687 ,C661_=_C693 ,C661_=_C695 ,C661_=_C707 ,C661_=_C722 ,C661_=_C723 ,\nC661_=_C740 ,C661_=_C753 ,C661_=_C772 ,C661_=_C777 ,C661_=_C782 ,C661_=_C783 ,\nC661_=_C785 ,C661_=_C790 ,C661_=_C819 ,C661_=_C839 ,C661_=_C848 ,C661_=_C859 ,\nC661_=_C861 ,C661_=_C867 ,C661_=_C873 ,C661_=_C877 ,C661_=_C881 ,C661_=_C882 ,\nC661_=_C890 ,C661_=_C899 ,C661_=_C903 ,C661_=_C905 ,C661_=_C910 ,C661_=_C912 ,\nC661_=_C914 ,C661_=_C916 ,C661_=_C924 ,C661_=_C925 ,C661_=_C931 ,C661_=_C941 ,\nC661_=_C944 ,C661_=_C948 ,C662_=_C687 ,C662_=_C695 ,C662_=_C707 ,C662_=_C717 ,\nC662_=_C738 ,C662_=_C740 ,C662_=_C750 ,C662_=_C753 ,C662_=_C772 ,C662_=_C777 ,\nC662_=_C782 ,C662_=_C783 ,C662_=_C804 ,C662_=_C805 ,C662_=_C829 ,C662_=_C839 ,\nC662_=_C859 ,C662_=_C881 ,C662_=_C883 ,C662_=_C891 ,C662_=_C899 ,C662_=_C903 ,\nC662_=_C910 ,C662_=_C912 ,C662_=_C925 ,C662_=_C931 ,C662_=_C941 ,C662_=_C945 ,\nC662_=_C948 ,C663_=_C664 ,C663_=_C667 ,C663_=_C668 ,C663_=_C669 ,C663_=_C680 ,\nC663_=_C703 ,C663_=_C718 ,C663_=_C785 ,C663_=_C789 ,C663_=_C795 ,C663_=_C796 ,\nC663_=_C808 ,C663_=_C822 ,C663_=_C849 ,C663_=_C863 ,C663_=_C864 ,C663_=_C865 ,\nC663_=_C871 ,C663_=_C873 ,C663_=_C875 ,C663_=_C902 ,C663_=_C912 ,C663_=_C931 ,\nC663_=_C932 ,C663_=_C934 ,C663_=_C943 ,C663_=_C944 ,C663_=_C948 ,C664_=_C683 ,\nC664_=_C688 ,C664_=_C721 ,C664_=_C741 ,C664_=_C757 ,C664_=_C758 ,C664_=_C763 ,\nC664_=_C766 ,C664_=_C774 ,C664_=_C777 ,C664_=_C781 ,C664_=_C783 ,C664_=_C785 ,\nC664_=_C795 ,C664_=_C796 ,C664_=_C825 ,C664_=_C846 ,C664_=_C850 ,C664_=_C859 ,\nC664_=_C862 ,C664_=_C902 ,C664_=_C906 ,C664_=_C911 ,C664_=_C923 ,C664_=_C924 ,\nC664_=_C927 ,C664_=_C931 ,C664_=_C932 ,C664_=_C937 ,C664_=_C941 ,C664_=_C944 ,\nC664_=_C948 ,C667_=_C668 ,C667_=_C669 ,C667_=_C672 ,C667_=_C687 ,C667_=_C701</w:t>
      </w:r>
    </w:p>
    <w:p>
      <w:pPr>
        <w:pStyle w:val="PreformattedText"/>
        <w:bidi w:val="0"/>
        <w:spacing w:before="0" w:after="0"/>
        <w:jc w:val="left"/>
        <w:rPr/>
      </w:pPr>
      <w:r>
        <w:rPr/>
        <w:t xml:space="preserve"> </w:t>
      </w:r>
      <w:r>
        <w:rPr/>
        <w:t>,\nC667_=_C717 ,C667_=_C757 ,C667_=_C772 ,C667_=_C789 ,C667_=_C809 ,C667_=_C844 ,\nC667_=_C846 ,C667_=_C849 ,C667_=_C863 ,C667_=_C864 ,C667_=_C891 ,C667_=_C907 ,\nC667_=_C921 ,C667_=_C924 ,C667_=_C928 ,C667_=_C931 ,C667_=_C932 ,C667_=_C943 ,\nC667_=_C944 ,C667_=_C948 ,C667_=_C949 ,C668_=_C669 ,C668_=_C671 ,C668_=_C674 ,\nC668_=_C699 ,C668_=_C722 ,C668_=_C757 ,C668_=_C764 ,C668_=_C789 ,C668_=_C804 ,\nC668_=_C806 ,C668_=_C814 ,C668_=_C819 ,C668_=_C854 ,C668_=_C861 ,C668_=_C863 ,\nC668_=_C864 ,C668_=_C867 ,C668_=_C877 ,C668_=_C879 ,C668_=_C890 ,C668_=_C891 ,\nC668_=_C899 ,C668_=_C905 ,C668_=_C907 ,C668_=_C912 ,C668_=_C921 ,C668_=_C931 ,\nC668_=_C944 ,C668_=_C948 ,C669_=_C672 ,C669_=_C673 ,C669_=_C700 ,C669_=_C757 ,\nC669_=_C785 ,C669_=_C789 ,C669_=_C796 ,C669_=_C819 ,C669_=_C829 ,C669_=_C863 ,\nC669_=_C864 ,C669_=_C865 ,C669_=_C901 ,C669_=_C907 ,C669_=_C910 ,C669_=_C924 ,\nC669_=_C931 ,C669_=_C937 ,C669_=_C943 ,C669_=_C944 ,C669_=_C948 ,C669_=_C949 ,\nC670_=_C671 ,C670_=_C672 ,C670_=_C673 ,C670_=_C674 ,C670_=_C687 ,C670_=_C738 ,\nC670_=_C753 ,C670_=_C761 ,C670_=_C783 ,C670_=_C785 ,C670_=_C790 ,C670_=_C802 ,\nC670_=_C806 ,C670_=_C839 ,C670_=_C846 ,C670_=_C848 ,C670_=_C850 ,C670_=_C861 ,\nC670_=_C864 ,C670_=_C865 ,C670_=_C867 ,C670_=_C873 ,C670_=_C879 ,C670_=_C903 ,\nC670_=_C910 ,C670_=_C916 ,C671_=_C672 ,C671_=_C673 ,C671_=_C674 ,C671_=_C684 ,\nC671_=_C687 ,C671_=_C688 ,C671_=_C689 ,C671_=_C695 ,C671_=_C699 ,C671_=_C722 ,\nC671_=_C752 ,C671_=_C760 ,C671_=_C763 ,C671_=_C764 ,C671_=_C767 ,C671_=_C790 ,\nC671_=_C795 ,C671_=_C803 ,C671_=_C806 ,C671_=_C844 ,C671_=_C846 ,C671_=_C848 ,\nC671_=_C850 ,C671_=_C863 ,C671_=_C865 ,C671_=_C872 ,C671_=_C883 ,C671_=_C890 ,\nC671_=_C901 ,C671_=_C902 ,C671_=_C910 ,C671_=_C916 ,C671_=_C921 ,C671_=_C943 ,\nC672_=_C673 ,C672_=_C674 ,C672_=_C689 ,C672_=_C690 ,C672_=_C701 ,C672_=_C717 ,\nC672_=_C752 ,C672_=_C753 ,C672_=_C757 ,C672_=_C761 ,C672_=_C772 ,C672_=_C777 ,\nC672_=_C790 ,C672_=_C829 ,C672_=_C848 ,C672_=_C849 ,C672_=_C850 ,C672_=_C863 ,\nC672_=_C865 ,C672_=_C867 ,C672_=_C873 ,C672_=_C891 ,C672_=_C899 ,C672_=_C901 ,\nC672_=_C910 ,C672_=_C932 ,C672_=_C948 ,C672_=_C949 ,C673_=_C674 ,C673_=_C680 ,\nC673_=_C695 ,C673_=_C701 ,C673_=_C707 ,C673_=_C782 ,C673_=_C790 ,C673_=_C829 ,\nC673_=_C848 ,C673_=_C850 ,C673_=_C863 ,C673_=_C865 ,C673_=_C875 ,C673_=_C901 ,\nC673_=_C907 ,C673_=_C910 ,C673_=_C926 ,C673_=_C932 ,C673_=_C938 ,C673_=_C948 ,\nC673_=_C949 ,C674_=_C684 ,C674_=_C700 ,C674_=_C701 ,C674_=_C764 ,C674_=_C790 ,\nC674_=_C803 ,C674_=_C804 ,C674_=_C806 ,C674_=_C807 ,C674_=_C808 ,C674_=_C818 ,\nC674_=_C819 ,C674_=_C825 ,C674_=_C829 ,C674_=_C848 ,C674_=_C850 ,C674_=_C865 ,\nC674_=_C879 ,C674_=_C891 ,C674_=_C907 ,C674_=_C910 ,C674_=_C912 ,C674_=_C914 ,\nC674_=_C932 ,C674_=_C937 ,C674_=_C943 ,C674_=_C945 ,C680_=_C681 ,C680_=_C683 ,\nC680_=_C690 ,C680_=_C700 ,C680_=_C701 ,C680_=_C703 ,C680_=_C707 ,C680_=_C735 ,\nC680_=_C738 ,C680_=_C750 ,C680_=_C761 ,C680_=_C782 ,C680_=_C785 ,C680_=_C789 ,\nC680_=_C822 ,C680_=_C825 ,C680_=_C854 ,C680_=_C864 ,C680_=_C865 ,C680_=_C867 ,\nC680_=_C875 ,C680_=_C890 ,C680_=_C900 ,C680_=_C902 ,C680_=_C907 ,C680_=_C912 ,\nC680_=_C914 ,C680_=_C926 ,C680_=_C932 ,C680_=_C934 ,C680_=_C946 ,C680_=_C948 ,\nC681_=_C684 ,C681_=_C691 ,C681_=_C735 ,C681_=_C741 ,C681_=_C757 ,C681_=_C782 ,\nC681_=_C785 ,C681_=_C812 ,C681_=_C824 ,C681_=_C842 ,C681_=_C844 ,C681_=_C854 ,\nC681_=_C862 ,C681_=_C865 ,C681_=_C867 ,C681_=_C870 ,C681_=_C871 ,C681_=_C879 ,\nC681_=_C883 ,C681_=_C900 ,C681_=_C914 ,C681_=_C920 ,C681_=_C921 ,C681_=_C928 ,\nC681_=_C931 ,C681_=_C934 ,C681_=_C937 ,C683_=_C690 ,C683_=_C691 ,C683_=_C692 ,\nC683_=_C722 ,C683_=_C723 ,C683_=_C735 ,C683_=_C750 ,C683_=_C753 ,C683_=_C760 ,\nC683_=_C761 ,C683_=_C763 ,C683_=_C766 ,C683_=_C783 ,C683_=_C785 ,C683_=_C789 ,\nC683_=_C795 ,C683_=_C796 ,C683_=_C807 ,C683_=_C808 ,C683_=_C812 ,C683_=_C819 ,\nC683_=_C844 ,C683_=_C854 ,C683_=_C861 ,C683_=_C873 ,C683_=_C875 ,C683_=_C877 ,\nC683_=_C882 ,C683_=_C890 ,C683_=_C902 ,C683_=_C903 ,C683_=_C923 ,C683_=_C924 ,\nC683_=_C925 ,C683_=_C937 ,C683_=_C941 ,C683_=_C944 ,C683_=_C948 ,C684_=_C688 ,\nC684_=_C691 ,C684_=_C722 ,C684_=_C741 ,C684_=_C757 ,C684_=_C760 ,C684_=_C763 ,\nC684_=_C767 ,C684_=_C789 ,C684_=_C795 ,C684_=_C796 ,C684_=_C803 ,C684_=_C804 ,\nC684_=_C805 ,C684_=_C808 ,C684_=_C825 ,C684_=_C842 ,C684_=_C871 ,C684_=_C872 ,\nC684_=_C877 ,C684_=_C901 ,C684_=_C902 ,C684_=_C913 ,C684_=_C916 ,C684_=_C926 ,\nC684_=_C943 ,C684_=_C945 ,C687_=_C695 ,C687_=_C707 ,C687_=_C721 ,C687_=_C740 ,\nC687_=_C752 ,C687_=_C753 ,C687_=_C758 ,C687_=_C764 ,C687_=_C772 ,C687_=_C777 ,\nC687_=_C783 ,C687_=_C802 ,C687_=_C809 ,C687_=_C828 ,C687_=_C839 ,C687_=_C844 ,\nC687_=_C849 ,C687_=_C883 ,C687_=_C890 ,C687_=_C899 ,C687_=_C901 ,C687_=_C902 ,\nC687_=_C907 ,C687_=_C910 ,C687_=_C948 ,C688_=_C689 ,C688_=_C718 ,C688_=_C752 ,\nC688_=_C760 ,C688_=_C763 ,C688_=_C767 ,C688_=_C781 ,C688_=_C790 ,C688_=_C795 ,\nC688_=_C803 ,C688_=_C806 ,C688_=_C809 ,C688_=_C822 ,C688_=_C825 ,C688_=_C846 ,\nC688_=_C872 ,C688_=_C875 ,C688_=_C901 ,C688_=_C902 ,C688_=_C913 ,C688_=_C916 ,\nC688_=_C925 ,C688_=_C927 ,C688_=_C932 ,C688_=_C934 ,C688_=_C948 ,C689_=_C690 ,\nC689_=_C707 ,C689_=_C721 ,C689_=_C740 ,C689_=_C752 ,C689_=_C761 ,C689_=_C763 ,\nC689_=_C764 ,C689_=_C767 ,C689_=_C777 ,C689_=_C790 ,C689_=_C806 ,C689_=_C818 ,\nC689_=_C846 ,C689_=_C849 ,C689_=_C867 ,C689_=_C870 ,C689_=_C873 ,C689_=_C882 ,\nC689_=_C883 ,C689_=_C901 ,C689_=_C910 ,C689_=_C917 ,C689_=_C921 ,C689_=_C924 ,\nC689_=_C931 ,C689_=_C934 ,C689_=_C946 ,C690_=_C692 ,C690_=_C735 ,C690_=_C750 ,\nC690_=_C752 ,C690_=_C760 ,C690_=_C761 ,C690_=_C774 ,C690_=_C777 ,C690_=_C785 ,\nC690_=_C789 ,C690_=_C790 ,C690_=_C807 ,C690_=_C844 ,C690_=_C849 ,C690_=_C854 ,\nC690_=_C862 ,C690_=_C863 ,C690_=_C867 ,C690_=_C870 ,C690_=_C873 ,C690_=_C875 ,\nC690_=_C901 ,C690_=_C902 ,C690_=_C913 ,C690_=_C917 ,C690_=_C921 ,C690_=_C923 ,\nC690_=_C924 ,C690_=_C928 ,C690_=_C937 ,C690_=_C946 ,C690_=_C948 ,C691_=_C735 ,\nC691_=_C738 ,C691_=_C757 ,C691_=_C766 ,C691_=_C804 ,C691_=_C808 ,C691_=_C818 ,\nC691_=_C842 ,C691_=_C871 ,C691_=_C872 ,C691_=_C875 ,C691_=_C877 ,C691_=_C879 ,\nC691_=_C881 ,C691_=_C882 ,C691_=_C917 ,C691_=_C920 ,C691_=_C926 ,C691_=_C928 ,\nC691_=_C931 ,C691_=_C937 ,C691_=_C944 ,C691_=_C945 ,C692_=_C693 ,C692_=_C703 ,\nC692_=_C717 ,C692_=_C718 ,C692_=_C735 ,C692_=_C760 ,C692_=_C763 ,C692_=_C764 ,\nC692_=_C777 ,C692_=_C785 ,C692_=_C803 ,C692_=_C805 ,C692_=_C806 ,C692_=_C807 ,\nC692_=_C808 ,C692_=_C809 ,C692_=_C819 ,C692_=_C842 ,C692_=_C844 ,C692_=_C854 ,\nC692_=_C870 ,C692_=_C883 ,C692_=_C891 ,C692_=_C899 ,C692_=_C903 ,C692_=_C912 ,\nC692_=_C917 ,C692_=_C923 ,C692_=_C934 ,C692_=_C937 ,C692_=_C945 ,C692_=_C949 ,\nC693_=_C700 ,C693_=_C708 ,C693_=_C758 ,C693_=_C763 ,C693_=_C774 ,C693_=_C802 ,\nC693_=_C803 ,C693_=_C804 ,C693_=_C805 ,C693_=_C806 ,C693_=_C807 ,C693_=_C808 ,\nC693_=_C809 ,C693_=_C818 ,C693_=_C819 ,C693_=_C839 ,C693_=_C846 ,C693_=_C861 ,\nC693_=_C867 ,C693_=_C871 ,C693_=_C873 ,C693_=_C881 ,C693_=_C899 ,C693_=_C900 ,\nC693_=_C905 ,C693_=_C912 ,C693_=_C916 ,C693_=_C917 ,C693_=_C927 ,C693_=_C949 ,\nC695_=_C740 ,C695_=_C750 ,C695_=_C752 ,C695_=_C753 ,C695_=_C764 ,C695_=_C767 ,\nC695_=_C819 ,C695_=_C844 ,C695_=_C854 ,C695_=_C875 ,C695_=_C881 ,C695_=_C883 ,\nC695_=_C890 ,C695_=_C910 ,C695_=_C914 ,C695_=_C925 ,C695_=_C932 ,C695_=_C938 ,\nC695_=_C944 ,C695_=_C945 ,C699_=_C700 ,C699_=_C717 ,C699_=_C718 ,C699_=_C722 ,\nC699_=_C764 ,C699_=_C766 ,C699_=_C781 ,C699_=_C782 ,C699_=_C812 ,C699_=_C822 ,\nC699_=_C829 ,C699_=_C839 ,C699_=_C848 ,C699_=_C861 ,C699_=_C863 ,C699_=_C871 ,\nC699_=_C877 ,C699_=_C883 ,C699_=_C890 ,C699_=_C899 ,C699_=_C907 ,C699_=_C911 ,\nC699_=_C914 ,C699_=_C920 ,C699_=_C921 ,C699_=_C925 ,C699_=_C934 ,C699_=_C937 ,\nC699_=_C938 ,C699_=_C941 ,C699_=_C943 ,C699_=_C946 ,C699_=_C949 ,C700_=_C703 ,\nC700_=_C738 ,C700_=_C764 ,C700_=_C774 ,C700_=_C785 ,C700_=_C803 ,C700_=_C807 ,\nC700_=_C809 ,C700_=_C812 ,C700_=_C825 ,C700_=_C839 ,C700_=_C854 ,C700_=_C867 ,\nC700_=_C890 ,C700_=_C900 ,C700_=_C905 ,C700_=_C907 ,C700_=_C912 ,C700_=_C914 ,\nC700_=_C921 ,C700_=_C927 ,C700_=_C932 ,C700_=_C937 ,C700_=_C938 ,C700_=_C944 ,\nC700_=_C946 ,C701_=_C703 ,C701_=_C707 ,C701_=_C717 ,C701_=_C721 ,C701_=_C757 ,\nC701_=_C772 ,C701_=_C782 ,C701_=_C814 ,C701_=_C818 ,C701_=_C824 ,C701_=_C829 ,\nC701_=_C879 ,C701_=_C891 ,C701_=_C902 ,C701_=_C912 ,C701_=_C923 ,C701_=_C926 ,\nC701_=_C928 ,C701_=_C932 ,C701_=_C944 ,C701_=_C948 ,C701_=_C949 ,C703_=_C718 ,\nC703_=_C738 ,C703_=_C740 ,C703_=_C753 ,C703_=_C761 ,C703_=_C764 ,C703_=_C777 ,\nC703_=_C781 ,C703_=_C795 ,C703_=_C808 ,C703_=_C814 ,C703_=_C825 ,C703_=_C842 ,\nC703_=_C849 ,C703_=_C854 ,C703_=_C864 ,C703_=_C870 ,C703_=_C871 ,C703_=_C873 ,\nC703_=_C875 ,C703_=_C882 ,C703_=_C883 ,C703_=_C890 ,C703_=_C900 ,C703_=_C903 ,\nC703_=_C907 ,C703_=_C917 ,C703_=_C932 ,C703_=_C938 ,C703_=_C945 ,C703_=_C946 ,\nC707_=_C740 ,C707_=_C753 ,C707_=_C772 ,C707_=_C777 ,C707_=_C782 ,C707_=_C789 ,\nC707_=_C805 ,C707_=_C806 ,C707_=_C808 ,C707_=_C818 ,C707_=_C839 ,C707_=_C859 ,\nC707_=_C872 ,C707_=_C882 ,C707_=_C883 ,C707_=_C899 ,C707_=_C903 ,C707_=_C910 ,\nC707_=_C917 ,C707_=_C923 ,C707_=_C926 ,C707_=_C931 ,C707_=_C934 ,C707_=_C948 ,\nC708_=_C772 ,C708_=_C781 ,C708_=_C790 ,C708_=_C814 ,C708_=_C862 ,C708_=_C863 ,\nC708_=_C871 ,C708_=_C872 ,C708_=_C875 ,C708_=_C891 ,C708_=_C900 ,C708_=_C916 ,\nC708_=_C917 ,C708_=_C925 ,C708_=_C927 ,C708_=_C928 ,C708_=_C949 ,C717_=_C718 ,\nC717_=_C757 ,C717_=_C766 ,C717_=_C772 ,C717_=_C777 ,C717_=_C804 ,C717_=_C805 ,\nC717_=_C812 ,C717_=_C819 ,C717_=_C829 ,C717_=_C848 ,C717_=_C877 ,C717_=_C891 ,\nC717_=_C899 ,C717_=_C905 ,C717_=_C932 ,C717_=_C934 ,C717_=_C941 ,C717_=_C949 ,\nC718_=_C723 ,C718_=_C741 ,C718_=_C766 ,C718_=_C777 ,C718_=_C781 ,C718_=_C782 ,\nC718_=_C795 ,C718_=_C796 ,C718_=_C808 ,C718_=_C809 ,C718_=_C814 ,C718_=_C819 ,\nC718_=_C822 ,C718_=_C825 ,C718_=_C828 ,C718_=_C849 ,C718_=_C859 ,C718_=_C864 ,\nC718_=_C867 ,C718_=_C871 ,C718_=_C873 ,C718_=_C875 ,C718_=_C881</w:t>
      </w:r>
    </w:p>
    <w:p>
      <w:pPr>
        <w:pStyle w:val="PreformattedText"/>
        <w:bidi w:val="0"/>
        <w:spacing w:before="0" w:after="0"/>
        <w:jc w:val="left"/>
        <w:rPr/>
      </w:pPr>
      <w:r>
        <w:rPr/>
        <w:t xml:space="preserve"> </w:t>
      </w:r>
      <w:r>
        <w:rPr/>
        <w:t>,C718_=_C905 ,\nC718_=_C911 ,C718_=_C913 ,C718_=_C921 ,C718_=_C926 ,C718_=_C937 ,C718_=_C938 ,\nC718_=_C941 ,C718_=_C943 ,C718_=_C946 ,C718_=_C948 ,C721_=_C741 ,C721_=_C757 ,\nC721_=_C758 ,C721_=_C763 ,C721_=_C766 ,C721_=_C774 ,C721_=_C808 ,C721_=_C814 ,\nC721_=_C822 ,C721_=_C824 ,C721_=_C846 ,C721_=_C849 ,C721_=_C859 ,C721_=_C862 ,\nC721_=_C864 ,C721_=_C872 ,C721_=_C879 ,C721_=_C881 ,C721_=_C882 ,C721_=_C890 ,\nC721_=_C902 ,C721_=_C906 ,C721_=_C912 ,C721_=_C923 ,C721_=_C931 ,C721_=_C941 ,\nC721_=_C944 ,C721_=_C946 ,C721_=_C948 ,C721_=_C949 ,C722_=_C723 ,C722_=_C741 ,\nC722_=_C753 ,C722_=_C772 ,C722_=_C783 ,C722_=_C789 ,C722_=_C796 ,C722_=_C802 ,\nC722_=_C803 ,C722_=_C805 ,C722_=_C819 ,C722_=_C828 ,C722_=_C846 ,C722_=_C850 ,\nC722_=_C861 ,C722_=_C862 ,C722_=_C863 ,C722_=_C875 ,C722_=_C877 ,C722_=_C882 ,\nC722_=_C890 ,C722_=_C902 ,C722_=_C903 ,C722_=_C910 ,C722_=_C911 ,C722_=_C913 ,\nC722_=_C916 ,C722_=_C921 ,C722_=_C923 ,C722_=_C924 ,C722_=_C925 ,C722_=_C927 ,\nC722_=_C931 ,C722_=_C932 ,C722_=_C941 ,C723_=_C753 ,C723_=_C761 ,C723_=_C774 ,\nC723_=_C781 ,C723_=_C783 ,C723_=_C796 ,C723_=_C802 ,C723_=_C814 ,C723_=_C819 ,\nC723_=_C824 ,C723_=_C828 ,C723_=_C849 ,C723_=_C859 ,C723_=_C861 ,C723_=_C867 ,\nC723_=_C873 ,C723_=_C877 ,C723_=_C881 ,C723_=_C882 ,C723_=_C890 ,C723_=_C903 ,\nC723_=_C905 ,C723_=_C912 ,C723_=_C924 ,C723_=_C925 ,C723_=_C926 ,C723_=_C928 ,\nC723_=_C938 ,C723_=_C941 ,C735_=_C760 ,C735_=_C766 ,C735_=_C774 ,C735_=_C777 ,\nC735_=_C785 ,C735_=_C790 ,C735_=_C807 ,C735_=_C808 ,C735_=_C812 ,C735_=_C822 ,\nC735_=_C824 ,C735_=_C844 ,C735_=_C854 ,C735_=_C863 ,C735_=_C864 ,C735_=_C865 ,\nC735_=_C870 ,C735_=_C875 ,C735_=_C877 ,C735_=_C883 ,C735_=_C900 ,C735_=_C913 ,\nC735_=_C920 ,C735_=_C921 ,C735_=_C923 ,C735_=_C927 ,C735_=_C928 ,C735_=_C932 ,\nC735_=_C934 ,C735_=_C937 ,C735_=_C944 ,C735_=_C946 ,C735_=_C948 ,C735_=_C949 ,\nC738_=_C750 ,C738_=_C785 ,C738_=_C825 ,C738_=_C846 ,C738_=_C854 ,C738_=_C864 ,\nC738_=_C882 ,C738_=_C883 ,C738_=_C890 ,C738_=_C891 ,C738_=_C900 ,C738_=_C901 ,\nC738_=_C907 ,C738_=_C910 ,C738_=_C920 ,C738_=_C923 ,C738_=_C924 ,C738_=_C926 ,\nC738_=_C932 ,C738_=_C945 ,C738_=_C946 ,C740_=_C753 ,C740_=_C758 ,C740_=_C772 ,\nC740_=_C777 ,C740_=_C806 ,C740_=_C814 ,C740_=_C818 ,C740_=_C839 ,C740_=_C870 ,\nC740_=_C882 ,C740_=_C883 ,C740_=_C891 ,C740_=_C899 ,C740_=_C910 ,C740_=_C914 ,\nC740_=_C917 ,C740_=_C925 ,C740_=_C927 ,C740_=_C931 ,C740_=_C934 ,C740_=_C941 ,\nC740_=_C944 ,C740_=_C948 ,C741_=_C757 ,C741_=_C758 ,C741_=_C766 ,C741_=_C774 ,\nC741_=_C782 ,C741_=_C796 ,C741_=_C804 ,C741_=_C805 ,C741_=_C806 ,C741_=_C807 ,\nC741_=_C814 ,C741_=_C825 ,C741_=_C844 ,C741_=_C846 ,C741_=_C848 ,C741_=_C859 ,\nC741_=_C862 ,C741_=_C867 ,C741_=_C877 ,C741_=_C879 ,C741_=_C906 ,C741_=_C913 ,\nC741_=_C921 ,C741_=_C923 ,C741_=_C931 ,C741_=_C937 ,C741_=_C941 ,C750_=_C761 ,\nC750_=_C781 ,C750_=_C783 ,C750_=_C789 ,C750_=_C790 ,C750_=_C802 ,C750_=_C803 ,\nC750_=_C805 ,C750_=_C818 ,C750_=_C819 ,C750_=_C822 ,C750_=_C824 ,C750_=_C829 ,\nC750_=_C846 ,C750_=_C862 ,C750_=_C875 ,C750_=_C879 ,C750_=_C881 ,C750_=_C890 ,\nC750_=_C891 ,C750_=_C900 ,C750_=_C901 ,C750_=_C902 ,C750_=_C903 ,C750_=_C906 ,\nC750_=_C911 ,C750_=_C913 ,C750_=_C914 ,C750_=_C920 ,C750_=_C924 ,C750_=_C925 ,\nC750_=_C926 ,C750_=_C927 ,C750_=_C928 ,C750_=_C931 ,C750_=_C941 ,C750_=_C945 ,\nC750_=_C946 ,C750_=_C948 ,C752_=_C753 ,C752_=_C757 ,C752_=_C758 ,C752_=_C761 ,\nC752_=_C764 ,C752_=_C777 ,C752_=_C795 ,C752_=_C822 ,C752_=_C844 ,C752_=_C849 ,\nC752_=_C867 ,C752_=_C873 ,C752_=_C883 ,C752_=_C906 ,C752_=_C910 ,C752_=_C925 ,\nC752_=_C926 ,C752_=_C927 ,C753_=_C757 ,C753_=_C758 ,C753_=_C761 ,C753_=_C772 ,\nC753_=_C777 ,C753_=_C781 ,C753_=_C783 ,C753_=_C806 ,C753_=_C814 ,C753_=_C819 ,\nC753_=_C839 ,C753_=_C842 ,C753_=_C861 ,C753_=_C877 ,C753_=_C881 ,C753_=_C882 ,\nC753_=_C890 ,C753_=_C899 ,C753_=_C903 ,C753_=_C910 ,C753_=_C924 ,C753_=_C925 ,\nC753_=_C938 ,C753_=_C941 ,C753_=_C944 ,C753_=_C948 ,C757_=_C758 ,C757_=_C766 ,\nC757_=_C772 ,C757_=_C774 ,C757_=_C804 ,C757_=_C819 ,C757_=_C839 ,C757_=_C842 ,\nC757_=_C846 ,C757_=_C854 ,C757_=_C859 ,C757_=_C861 ,C757_=_C862 ,C757_=_C870 ,\nC757_=_C877 ,C757_=_C891 ,C757_=_C905 ,C757_=_C906 ,C757_=_C923 ,C757_=_C931 ,\nC757_=_C932 ,C757_=_C941 ,C757_=_C944 ,C757_=_C949 ,C758_=_C764 ,C758_=_C766 ,\nC758_=_C774 ,C758_=_C782 ,C758_=_C783 ,C758_=_C802 ,C758_=_C818 ,C758_=_C828 ,\nC758_=_C846 ,C758_=_C849 ,C758_=_C859 ,C758_=_C862 ,C758_=_C891 ,C758_=_C901 ,\nC758_=_C906 ,C758_=_C923 ,C758_=_C925 ,C758_=_C927 ,C758_=_C931 ,C758_=_C938 ,\nC758_=_C941 ,C760_=_C761 ,C760_=_C767 ,C760_=_C785 ,C760_=_C795 ,C760_=_C803 ,\nC760_=_C807 ,C760_=_C844 ,C760_=_C848 ,C760_=_C849 ,C760_=_C854 ,C760_=_C864 ,\nC760_=_C872 ,C760_=_C881 ,C760_=_C890 ,C760_=_C901 ,C760_=_C902 ,C760_=_C903 ,\nC760_=_C905 ,C760_=_C911 ,C760_=_C916 ,C760_=_C920 ,C760_=_C923 ,C760_=_C931 ,\nC760_=_C937 ,C760_=_C938 ,C760_=_C946 ,C760_=_C948 ,C761_=_C774 ,C761_=_C777 ,\nC761_=_C781 ,C761_=_C783 ,C761_=_C789 ,C761_=_C806 ,C761_=_C814 ,C761_=_C824 ,\nC761_=_C828 ,C761_=_C842 ,C761_=_C848 ,C761_=_C849 ,C761_=_C859 ,C761_=_C867 ,\nC761_=_C873 ,C761_=_C875 ,C761_=_C902 ,C761_=_C905 ,C761_=_C917 ,C761_=_C925 ,\nC761_=_C931 ,C761_=_C938 ,C761_=_C941 ,C761_=_C948 ,C763_=_C764 ,C763_=_C766 ,\nC763_=_C767 ,C763_=_C790 ,C763_=_C795 ,C763_=_C796 ,C763_=_C803 ,C763_=_C805 ,\nC763_=_C806 ,C763_=_C807 ,C763_=_C808 ,C763_=_C809 ,C763_=_C846 ,C763_=_C850 ,\nC763_=_C882 ,C763_=_C899 ,C763_=_C900 ,C763_=_C901 ,C763_=_C902 ,C763_=_C906 ,\nC763_=_C912 ,C763_=_C926 ,C763_=_C945 ,C763_=_C946 ,C763_=_C948 ,C764_=_C766 ,\nC764_=_C767 ,C764_=_C783 ,C764_=_C802 ,C764_=_C806 ,C764_=_C812 ,C764_=_C819 ,\nC764_=_C828 ,C764_=_C844 ,C764_=_C849 ,C764_=_C850 ,C764_=_C883 ,C764_=_C891 ,\nC764_=_C900 ,C764_=_C901 ,C764_=_C903 ,C764_=_C906 ,C764_=_C907 ,C764_=_C910 ,\nC764_=_C912 ,C764_=_C914 ,C764_=_C917 ,C764_=_C945 ,C766_=_C774 ,C766_=_C781 ,\nC766_=_C782 ,C766_=_C808 ,C766_=_C812 ,C766_=_C822 ,C766_=_C846 ,C766_=_C850 ,\nC766_=_C859 ,C766_=_C862 ,C766_=_C871 ,C766_=_C875 ,C766_=_C877 ,C766_=_C900 ,\nC766_=_C901 ,C766_=_C905 ,C766_=_C906 ,C766_=_C911 ,C766_=_C914 ,C766_=_C916 ,\nC766_=_C923 ,C766_=_C926 ,C766_=_C931 ,C766_=_C938 ,C766_=_C941 ,C766_=_C943 ,\nC766_=_C944 ,C766_=_C946 ,C767_=_C795 ,C767_=_C803 ,C767_=_C812 ,C767_=_C819 ,\nC767_=_C825 ,C767_=_C854 ,C767_=_C863 ,C767_=_C870 ,C767_=_C872 ,C767_=_C890 ,\nC767_=_C901 ,C767_=_C902 ,C767_=_C905 ,C767_=_C907 ,C767_=_C914 ,C767_=_C916 ,\nC767_=_C926 ,C767_=_C943 ,C772_=_C774 ,C772_=_C777 ,C772_=_C790 ,C772_=_C802 ,\nC772_=_C839 ,C772_=_C850 ,C772_=_C854 ,C772_=_C875 ,C772_=_C877 ,C772_=_C891 ,\nC772_=_C899 ,C772_=_C902 ,C772_=_C910 ,C772_=_C911 ,C772_=_C916 ,C772_=_C925 ,\nC772_=_C927 ,C772_=_C928 ,C772_=_C931 ,C772_=_C932 ,C772_=_C946 ,C772_=_C948 ,\nC772_=_C949 ,C774_=_C777 ,C774_=_C781 ,C774_=_C790 ,C774_=_C803 ,C774_=_C807 ,\nC774_=_C824 ,C774_=_C828 ,C774_=_C829 ,C774_=_C839 ,C774_=_C846 ,C774_=_C849 ,\nC774_=_C854 ,C774_=_C859 ,C774_=_C862 ,C774_=_C863 ,C774_=_C867 ,C774_=_C870 ,\nC774_=_C873 ,C774_=_C905 ,C774_=_C906 ,C774_=_C913 ,C774_=_C921 ,C774_=_C923 ,\nC774_=_C925 ,C774_=_C927 ,C774_=_C928 ,C774_=_C931 ,C774_=_C941 ,C774_=_C946 ,\nC774_=_C948 ,C774_=_C949 ,C777_=_C781 ,C777_=_C790 ,C777_=_C814 ,C777_=_C819 ,\nC777_=_C839 ,C777_=_C842 ,C777_=_C849 ,C777_=_C863 ,C777_=_C867 ,C777_=_C873 ,\nC777_=_C899 ,C777_=_C910 ,C777_=_C911 ,C777_=_C913 ,C777_=_C921 ,C777_=_C924 ,\nC777_=_C928 ,C777_=_C937 ,C777_=_C938 ,C777_=_C944 ,C777_=_C946 ,C777_=_C948 ,\nC781_=_C782 ,C781_=_C783 ,C781_=_C790 ,C781_=_C802 ,C781_=_C803 ,C781_=_C814 ,\nC781_=_C818 ,C781_=_C822 ,C781_=_C824 ,C781_=_C825 ,C781_=_C828 ,C781_=_C842 ,\nC781_=_C849 ,C781_=_C850 ,C781_=_C871 ,C781_=_C873 ,C781_=_C906 ,C781_=_C910 ,\nC781_=_C911 ,C781_=_C913 ,C781_=_C914 ,C781_=_C925 ,C781_=_C927 ,C781_=_C928 ,\nC781_=_C931 ,C781_=_C932 ,C781_=_C938 ,C781_=_C941 ,C781_=_C943 ,C781_=_C946 ,\nC782_=_C783 ,C782_=_C807 ,C782_=_C822 ,C782_=_C844 ,C782_=_C848 ,C782_=_C859 ,\nC782_=_C870 ,C782_=_C871 ,C782_=_C879 ,C782_=_C903 ,C782_=_C911 ,C782_=_C912 ,\nC782_=_C920 ,C782_=_C926 ,C782_=_C931 ,C782_=_C937 ,C782_=_C938 ,C782_=_C941 ,\nC782_=_C943 ,C782_=_C946 ,C782_=_C948 ,C782_=_C949 ,C783_=_C790 ,C783_=_C802 ,\nC783_=_C803 ,C783_=_C818 ,C783_=_C819 ,C783_=_C822 ,C783_=_C824 ,C783_=_C828 ,\nC783_=_C848 ,C783_=_C849 ,C783_=_C850 ,C783_=_C859 ,C783_=_C861 ,C783_=_C877 ,\nC783_=_C879 ,C783_=_C882 ,C783_=_C890 ,C783_=_C901 ,C783_=_C903 ,C783_=_C906 ,\nC783_=_C912 ,C783_=_C913 ,C783_=_C914 ,C783_=_C917 ,C783_=_C924 ,C783_=_C925 ,\nC783_=_C927 ,C783_=_C928 ,C783_=_C931 ,C783_=_C941 ,C785_=_C790 ,C785_=_C807 ,\nC785_=_C812 ,C785_=_C822 ,C785_=_C824 ,C785_=_C839 ,C785_=_C844 ,C785_=_C846 ,\nC785_=_C848 ,C785_=_C854 ,C785_=_C864 ,C785_=_C865 ,C785_=_C867 ,C785_=_C870 ,\nC785_=_C873 ,C785_=_C883 ,C785_=_C902 ,C785_=_C903 ,C785_=_C907 ,C785_=_C912 ,\nC785_=_C916 ,C785_=_C920 ,C785_=_C921 ,C785_=_C923 ,C785_=_C932 ,C785_=_C937 ,\nC789_=_C803 ,C789_=_C828 ,C789_=_C846 ,C789_=_C859 ,C789_=_C863 ,C789_=_C864 ,\nC789_=_C865 ,C789_=_C871 ,C789_=_C875 ,C789_=_C902 ,C789_=_C910 ,C789_=_C923 ,\nC789_=_C924 ,C789_=_C927 ,C789_=_C931 ,C789_=_C934 ,C789_=_C944 ,C789_=_C948 ,\nC789_=_C949 ,C790_=_C802 ,C790_=_C803 ,C790_=_C806 ,C790_=_C818 ,C790_=_C822 ,\nC790_=_C824 ,C790_=_C839 ,C790_=_C846 ,C790_=_C848 ,C790_=_C850 ,C790_=_C863 ,\nC790_=_C865 ,C790_=_C867 ,C790_=_C873 ,C790_=_C882 ,C790_=_C901 ,C790_=_C903 ,\nC790_=_C906 ,C790_=_C910 ,C790_=_C913 ,C790_=_C914 ,C790_=_C916 ,C790_=_C921 ,\nC790_=_C925 ,C790_=_C927 ,C790_=_C928 ,C790_=_C931 ,C790_=_C946 ,C790_=_C948 ,\nC795_=_C796 ,C795_=_C803 ,C795_=_C808 ,C795_=_C809 ,C795_=_C812 ,C795_=_C849 ,\nC795_=_C861 ,C795_=_C863 ,C795_=_C864 ,C795_=_C867 ,C795_=_C871 ,C795_=_C872 ,\nC795_=_C873 ,C795_=_C875 ,C795_=_C882 ,C795_=_C883 ,C795_=_C901 ,C795_=_C902 ,\nC795_=_C906 ,C795_=_C913 ,C795_=_C916 ,C795_=_C938 ,C795_=_C941 ,C795_=_C943 ,\nC795_=_C945 ,C795_=_C948 ,C796_=_C805 ,C796_=_C812</w:t>
      </w:r>
    </w:p>
    <w:p>
      <w:pPr>
        <w:pStyle w:val="PreformattedText"/>
        <w:bidi w:val="0"/>
        <w:spacing w:before="0" w:after="0"/>
        <w:jc w:val="left"/>
        <w:rPr/>
      </w:pPr>
      <w:r>
        <w:rPr/>
        <w:t xml:space="preserve"> </w:t>
      </w:r>
      <w:r>
        <w:rPr/>
        <w:t>,C796_=_C814 ,C796_=_C828 ,\nC796_=_C859 ,C796_=_C861 ,C796_=_C863 ,C796_=_C867 ,C796_=_C873 ,C796_=_C877 ,\nC796_=_C881 ,C796_=_C882 ,C796_=_C883 ,C796_=_C905 ,C796_=_C913 ,C796_=_C926 ,\nC796_=_C938 ,C796_=_C943 ,C796_=_C948 ,C802_=_C803 ,C802_=_C818 ,C802_=_C822 ,\nC802_=_C824 ,C802_=_C828 ,C802_=_C844 ,C802_=_C849 ,C802_=_C850 ,C802_=_C875 ,\nC802_=_C901 ,C802_=_C902 ,C802_=_C903 ,C802_=_C905 ,C802_=_C906 ,C802_=_C911 ,\nC802_=_C912 ,C802_=_C913 ,C802_=_C914 ,C802_=_C916 ,C802_=_C924 ,C802_=_C927 ,\nC802_=_C928 ,C802_=_C931 ,C803_=_C805 ,C803_=_C806 ,C803_=_C807 ,C803_=_C808 ,\nC803_=_C809 ,C803_=_C818 ,C803_=_C822 ,C803_=_C824 ,C803_=_C828 ,C803_=_C829 ,\nC803_=_C844 ,C803_=_C846 ,C803_=_C872 ,C803_=_C899 ,C803_=_C901 ,C803_=_C902 ,\nC803_=_C906 ,C803_=_C910 ,C803_=_C912 ,C803_=_C913 ,C803_=_C914 ,C803_=_C916 ,\nC803_=_C920 ,C803_=_C923 ,C803_=_C924 ,C803_=_C927 ,C803_=_C928 ,C803_=_C931 ,\nC803_=_C932 ,C803_=_C937 ,C804_=_C805 ,C804_=_C806 ,C804_=_C808 ,C804_=_C825 ,\nC804_=_C829 ,C804_=_C842 ,C804_=_C846 ,C804_=_C848 ,C804_=_C854 ,C804_=_C861 ,\nC804_=_C867 ,C804_=_C871 ,C804_=_C877 ,C804_=_C900 ,C804_=_C905 ,C804_=_C917 ,\nC804_=_C937 ,C804_=_C941 ,C804_=_C943 ,C804_=_C944 ,C804_=_C945 ,C805_=_C806 ,\nC805_=_C807 ,C805_=_C808 ,C805_=_C809 ,C805_=_C829 ,C805_=_C842 ,C805_=_C850 ,\nC805_=_C862 ,C805_=_C877 ,C805_=_C899 ,C805_=_C902 ,C805_=_C903 ,C805_=_C907 ,\nC805_=_C910 ,C805_=_C911 ,C805_=_C912 ,C805_=_C913 ,C805_=_C920 ,C805_=_C941 ,\nC805_=_C945 ,C805_=_C949 ,C806_=_C807 ,C806_=_C808 ,C806_=_C809 ,C806_=_C818 ,\nC806_=_C819 ,C806_=_C825 ,C806_=_C828 ,C806_=_C846 ,C806_=_C848 ,C806_=_C867 ,\nC806_=_C872 ,C806_=_C882 ,C806_=_C883 ,C806_=_C891 ,C806_=_C899 ,C806_=_C901 ,\nC806_=_C910 ,C806_=_C912 ,C806_=_C913 ,C806_=_C917 ,C806_=_C923 ,C806_=_C931 ,\nC806_=_C934 ,C807_=_C808 ,C807_=_C809 ,C807_=_C829 ,C807_=_C844 ,C807_=_C848 ,\nC807_=_C849 ,C807_=_C854 ,C807_=_C870 ,C807_=_C871 ,C807_=_C899 ,C807_=_C912 ,\nC807_=_C914 ,C807_=_C920 ,C807_=_C923 ,C807_=_C932 ,C807_=_C937 ,C807_=_C945 ,\nC807_=_C946 ,C808_=_C809 ,C808_=_C822 ,C808_=_C825 ,C808_=_C849 ,C808_=_C864 ,\nC808_=_C871 ,C808_=_C872 ,C808_=_C873 ,C808_=_C875 ,C808_=_C877 ,C808_=_C899 ,\nC808_=_C912 ,C808_=_C923 ,C808_=_C932 ,C808_=_C943 ,C808_=_C944 ,C808_=_C945 ,\nC809_=_C824 ,C809_=_C829 ,C809_=_C842 ,C809_=_C844 ,C809_=_C865 ,C809_=_C875 ,\nC809_=_C891 ,C809_=_C899 ,C809_=_C907 ,C809_=_C912 ,C809_=_C913 ,C809_=_C916 ,\nC809_=_C920 ,C809_=_C921 ,C809_=_C926 ,C809_=_C938 ,C809_=_C944 ,C809_=_C948 ,\nC809_=_C949 ,C812_=_C824 ,C812_=_C861 ,C812_=_C863 ,C812_=_C870 ,C812_=_C873 ,\nC812_=_C882 ,C812_=_C883 ,C812_=_C905 ,C812_=_C907 ,C812_=_C914 ,C812_=_C920 ,\nC812_=_C921 ,C814_=_C818 ,C814_=_C824 ,C814_=_C825 ,C814_=_C828 ,C814_=_C842 ,\nC814_=_C859 ,C814_=_C862 ,C814_=_C867 ,C814_=_C871 ,C814_=_C877 ,C814_=_C879 ,\nC814_=_C881 ,C814_=_C883 ,C814_=_C899 ,C814_=_C902 ,C814_=_C905 ,C814_=_C912 ,\nC814_=_C913 ,C814_=_C916 ,C814_=_C921 ,C814_=_C923 ,C814_=_C925 ,C814_=_C926 ,\nC814_=_C937 ,C814_=_C938 ,C814_=_C944 ,C814_=_C949 ,C818_=_C822 ,C818_=_C824 ,\nC818_=_C829 ,C818_=_C872 ,C818_=_C873 ,C818_=_C875 ,C818_=_C879 ,C818_=_C881 ,\nC818_=_C882 ,C818_=_C883 ,C818_=_C890 ,C818_=_C906 ,C818_=_C910 ,C818_=_C913 ,\nC818_=_C914 ,C818_=_C917 ,C818_=_C920 ,C818_=_C925 ,C818_=_C927 ,C818_=_C928 ,\nC818_=_C931 ,C818_=_C934 ,C818_=_C949 ,C819_=_C854 ,C819_=_C861 ,C819_=_C873 ,\nC819_=_C877 ,C819_=_C879 ,C819_=_C881 ,C819_=_C882 ,C819_=_C890 ,C819_=_C891 ,\nC819_=_C903 ,C819_=_C905 ,C819_=_C906 ,C819_=_C912 ,C819_=_C914 ,C819_=_C916 ,\nC819_=_C924 ,C819_=_C925 ,C819_=_C926 ,C819_=_C927 ,C819_=_C928 ,C819_=_C931 ,\nC819_=_C941 ,C819_=_C946 ,C822_=_C824 ,C822_=_C864 ,C822_=_C865 ,C822_=_C871 ,\nC822_=_C872 ,C822_=_C906 ,C822_=_C911 ,C822_=_C912 ,C822_=_C913 ,C822_=_C914 ,\nC822_=_C925 ,C822_=_C927 ,C822_=_C928 ,C822_=_C931 ,C822_=_C934 ,C822_=_C938 ,\nC822_=_C941 ,C822_=_C943 ,C822_=_C946 ,C824_=_C828 ,C824_=_C842 ,C824_=_C849 ,\nC824_=_C864 ,C824_=_C865 ,C824_=_C870 ,C824_=_C873 ,C824_=_C879 ,C824_=_C883 ,\nC824_=_C899 ,C824_=_C902 ,C824_=_C906 ,C824_=_C912 ,C824_=_C913 ,C824_=_C914 ,\nC824_=_C916 ,C824_=_C920 ,C824_=_C921 ,C824_=_C923 ,C824_=_C925 ,C824_=_C927 ,\nC824_=_C928 ,C824_=_C931 ,C824_=_C938 ,C824_=_C944 ,C824_=_C949 ,C825_=_C848 ,\nC825_=_C854 ,C825_=_C859 ,C825_=_C867 ,C825_=_C871 ,C825_=_C881 ,C825_=_C890 ,\nC825_=_C900 ,C825_=_C905 ,C825_=_C907 ,C825_=_C913 ,C825_=_C921 ,C825_=_C927 ,\nC825_=_C932 ,C825_=_C937 ,C825_=_C943 ,C825_=_C945 ,C825_=_C946 ,C828_=_C846 ,\nC828_=_C849 ,C828_=_C859 ,C828_=_C867 ,C828_=_C872 ,C828_=_C873 ,C828_=_C881 ,\nC828_=_C901 ,C828_=_C905 ,C828_=_C910 ,C828_=_C913 ,C828_=_C914 ,C828_=_C923 ,\nC828_=_C925 ,C828_=_C926 ,C828_=_C927 ,C828_=_C938 ,C829_=_C842 ,C829_=_C848 ,\nC829_=_C862 ,C829_=_C863 ,C829_=_C877 ,C829_=_C891 ,C829_=_C899 ,C829_=_C901 ,\nC829_=_C910 ,C829_=_C911 ,C829_=_C916 ,C829_=_C920 ,C829_=_C926 ,C829_=_C934 ,\nC829_=_C941 ,C839_=_C848 ,C839_=_C867 ,C839_=_C870 ,C839_=_C873 ,C839_=_C899 ,\nC839_=_C903 ,C839_=_C905 ,C839_=_C910 ,C839_=_C911 ,C839_=_C916 ,C839_=_C925 ,\nC839_=_C927 ,C839_=_C948 ,C842_=_C850 ,C842_=_C864 ,C842_=_C870 ,C842_=_C891 ,\nC842_=_C907 ,C842_=_C913 ,C842_=_C916 ,C842_=_C917 ,C842_=_C926 ,C842_=_C934 ,\nC842_=_C937 ,C842_=_C938 ,C842_=_C943 ,C842_=_C945 ,C842_=_C949 ,C844_=_C854 ,\nC844_=_C879 ,C844_=_C883 ,C844_=_C899 ,C844_=_C905 ,C844_=_C906 ,C844_=_C907 ,\nC844_=_C910 ,C844_=_C920 ,C844_=_C923 ,C844_=_C924 ,C844_=_C926 ,C844_=_C937 ,\nC846_=_C849 ,C846_=_C859 ,C846_=_C862 ,C846_=_C864 ,C846_=_C871 ,C846_=_C900 ,\nC846_=_C901 ,C846_=_C902 ,C846_=_C903 ,C846_=_C906 ,C846_=_C910 ,C846_=_C914 ,\nC846_=_C917 ,C846_=_C923 ,C846_=_C924 ,C846_=_C927 ,C846_=_C928 ,C846_=_C931 ,\nC846_=_C941 ,C846_=_C943 ,C846_=_C948 ,C848_=_C849 ,C848_=_C850 ,C848_=_C861 ,\nC848_=_C865 ,C848_=_C867 ,C848_=_C873 ,C848_=_C877 ,C848_=_C879 ,C848_=_C899 ,\nC848_=_C903 ,C848_=_C905 ,C848_=_C910 ,C848_=_C916 ,C848_=_C920 ,C848_=_C931 ,\nC848_=_C934 ,C848_=_C945 ,C849_=_C864 ,C849_=_C867 ,C849_=_C870 ,C849_=_C871 ,\nC849_=_C873 ,C849_=_C875 ,C849_=_C881 ,C849_=_C901 ,C849_=_C905 ,C849_=_C924 ,\nC849_=_C925 ,C849_=_C928 ,C849_=_C931 ,C849_=_C941 ,C849_=_C943 ,C849_=_C945 ,\nC849_=_C946 ,C849_=_C948 ,C849_=_C949 ,C850_=_C862 ,C850_=_C865 ,C850_=_C872 ,\nC850_=_C873 ,C850_=_C875 ,C850_=_C900 ,C850_=_C901 ,C850_=_C902 ,C850_=_C906 ,\nC850_=_C907 ,C850_=_C910 ,C850_=_C911 ,C850_=_C912 ,C850_=_C916 ,C850_=_C926 ,\nC850_=_C931 ,C850_=_C934 ,C850_=_C941 ,C850_=_C949 ,C854_=_C861 ,C854_=_C862 ,\nC854_=_C865 ,C854_=_C877 ,C854_=_C879 ,C854_=_C890 ,C854_=_C900 ,C854_=_C905 ,\nC854_=_C907 ,C854_=_C914 ,C854_=_C923 ,C854_=_C927 ,C854_=_C932 ,C854_=_C934 ,\nC854_=_C937 ,C854_=_C944 ,C854_=_C946 ,C854_=_C949 ,C859_=_C862 ,C859_=_C867 ,\nC859_=_C881 ,C859_=_C903 ,C859_=_C905 ,C859_=_C906 ,C859_=_C912 ,C859_=_C913 ,\nC859_=_C914 ,C859_=_C917 ,C859_=_C921 ,C859_=_C923 ,C859_=_C925 ,C859_=_C926 ,\nC859_=_C931 ,C859_=_C937 ,C859_=_C938 ,C859_=_C941 ,C861_=_C862 ,C861_=_C863 ,\nC861_=_C873 ,C861_=_C877 ,C861_=_C879 ,C861_=_C881 ,C861_=_C882 ,C861_=_C883 ,\nC861_=_C890 ,C861_=_C903 ,C861_=_C905 ,C861_=_C913 ,C861_=_C916 ,C861_=_C920 ,\nC861_=_C924 ,C861_=_C925 ,C861_=_C937 ,C861_=_C941 ,C861_=_C944 ,C861_=_C949 ,\nC862_=_C865 ,C862_=_C871 ,C862_=_C873 ,C862_=_C882 ,C862_=_C906 ,C862_=_C911 ,\nC862_=_C912 ,C862_=_C913 ,C862_=_C916 ,C862_=_C920 ,C862_=_C923 ,C862_=_C931 ,\nC862_=_C932 ,C862_=_C941 ,C862_=_C946 ,C863_=_C864 ,C863_=_C870 ,C863_=_C872 ,\nC863_=_C882 ,C863_=_C883 ,C863_=_C890 ,C863_=_C901 ,C863_=_C910 ,C863_=_C913 ,\nC863_=_C917 ,C863_=_C921 ,C863_=_C928 ,C863_=_C931 ,C863_=_C944 ,C863_=_C946 ,\nC863_=_C948 ,C863_=_C949 ,C864_=_C865 ,C864_=_C867 ,C864_=_C871 ,C864_=_C872 ,\nC864_=_C873 ,C864_=_C875 ,C864_=_C913 ,C864_=_C916 ,C864_=_C931 ,C864_=_C938 ,\nC864_=_C941 ,C864_=_C943 ,C864_=_C944 ,C864_=_C945 ,C864_=_C946 ,C864_=_C948 ,\nC865_=_C877 ,C865_=_C899 ,C865_=_C910 ,C865_=_C912 ,C865_=_C920 ,C865_=_C921 ,\nC865_=_C924 ,C865_=_C928 ,C865_=_C934 ,C865_=_C938 ,C865_=_C945 ,C865_=_C949 ,\nC867_=_C873 ,C867_=_C877 ,C867_=_C881 ,C867_=_C899 ,C867_=_C900 ,C867_=_C903 ,\nC867_=_C905 ,C867_=_C914 ,C867_=_C916 ,C867_=_C926 ,C867_=_C927 ,C867_=_C934 ,\nC867_=_C938 ,C867_=_C941 ,C867_=_C943 ,C867_=_C945 ,C870_=_C871 ,C870_=_C882 ,\nC870_=_C883 ,C870_=_C891 ,C870_=_C901 ,C870_=_C917 ,C870_=_C920 ,C870_=_C921 ,\nC870_=_C924 ,C870_=_C934 ,C870_=_C943 ,C870_=_C945 ,C870_=_C946 ,C870_=_C949 ,\nC871_=_C873 ,C871_=_C875 ,C871_=_C881 ,C871_=_C900 ,C871_=_C905 ,C871_=_C911 ,\nC871_=_C913 ,C871_=_C916 ,C871_=_C917 ,C871_=_C928 ,C871_=_C931 ,C871_=_C938 ,\nC871_=_C941 ,C871_=_C943 ,C871_=_C945 ,C871_=_C946 ,C872_=_C879 ,C872_=_C881 ,\nC872_=_C901 ,C872_=_C902 ,C872_=_C913 ,C872_=_C916 ,C872_=_C917 ,C872_=_C920 ,\nC872_=_C921 ,C872_=_C923 ,C872_=_C924 ,C872_=_C926 ,C872_=_C934 ,C872_=_C941 ,\nC872_=_C946 ,C872_=_C949 ,C873_=_C875 ,C873_=_C881 ,C873_=_C890 ,C873_=_C903 ,\nC873_=_C905 ,C873_=_C912 ,C873_=_C916 ,C873_=_C925 ,C873_=_C949 ,C875_=_C877 ,\nC875_=_C890 ,C875_=_C891 ,C875_=_C902 ,C875_=_C911 ,C875_=_C913 ,C875_=_C916 ,\nC875_=_C931 ,C875_=_C932 ,C875_=_C938 ,C875_=_C944 ,C875_=_C948 ,C875_=_C949 ,\nC877_=_C882 ,C877_=_C890 ,C877_=_C899 ,C877_=_C903 ,C877_=_C905 ,C877_=_C911 ,\nC877_=_C913 ,C877_=_C924 ,C877_=_C925 ,C877_=_C934 ,C877_=_C941 ,C877_=_C944 ,\nC879_=_C881 ,C879_=_C900 ,C879_=_C902 ,C879_=_C906 ,C879_=_C907 ,C879_=_C912 ,\nC879_=_C920 ,C879_=_C923 ,C879_=_C926 ,C879_=_C927 ,C879_=_C928 ,C879_=_C937 ,\nC879_=_C944 ,C879_=_C946 ,C879_=_C949 ,C881_=_C890 ,C881_=_C905 ,C881_=_C913 ,\nC881_=_C916 ,C881_=_C920 ,C881_=_C925 ,C881_=_C926 ,C881_=_C938 ,C881_=_C941 ,\nC881_=_C944 ,C881_=_C945 ,C881_=_C948 ,C881_=_C949 ,C882_=_C883 ,C882_=_C890 ,\nC882_=_C903 ,C882_=_C910 ,C882_=_C917 ,C882_=_C924 ,C882_=_C925 ,C882_=_C926 ,\nC882_=_C931 ,C882_=_C932 ,C882_=_C934 ,C882_=_C941 ,C882_=_C946 ,C883_=_C891 ,\nC883_=_C903 ,C883_=_C910 ,C883_=_C917</w:t>
      </w:r>
    </w:p>
    <w:p>
      <w:pPr>
        <w:pStyle w:val="PreformattedText"/>
        <w:bidi w:val="0"/>
        <w:spacing w:before="0" w:after="0"/>
        <w:jc w:val="left"/>
        <w:rPr/>
      </w:pPr>
      <w:r>
        <w:rPr/>
        <w:t xml:space="preserve"> </w:t>
      </w:r>
      <w:r>
        <w:rPr/>
        <w:t>,C883_=_C920 ,C883_=_C921 ,C883_=_C925 ,\nC883_=_C931 ,C883_=_C934 ,C883_=_C937 ,C883_=_C945 ,C883_=_C949 ,C890_=_C891 ,\nC890_=_C900 ,C890_=_C901 ,C890_=_C902 ,C890_=_C903 ,C890_=_C907 ,C890_=_C914 ,\nC890_=_C920 ,C890_=_C921 ,C890_=_C924 ,C890_=_C925 ,C890_=_C932 ,C890_=_C941 ,\nC890_=_C945 ,C890_=_C946 ,C890_=_C948 ,C890_=_C949 ,C891_=_C901 ,C891_=_C912 ,\nC891_=_C916 ,C891_=_C920 ,C891_=_C924 ,C891_=_C925 ,C891_=_C926 ,C891_=_C927 ,\nC891_=_C932 ,C891_=_C934 ,C891_=_C941 ,C891_=_C945 ,C891_=_C949 ,C899_=_C910 ,\nC899_=_C911 ,C899_=_C912 ,C899_=_C920 ,C899_=_C934 ,C899_=_C938 ,C899_=_C943 ,\nC899_=_C948 ,C900_=_C901 ,C900_=_C902 ,C900_=_C903 ,C900_=_C906 ,C900_=_C907 ,\nC900_=_C910 ,C900_=_C914 ,C900_=_C917 ,C900_=_C923 ,C900_=_C927 ,C900_=_C932 ,\nC900_=_C934 ,C900_=_C944 ,C900_=_C946 ,C900_=_C949 ,C901_=_C902 ,C901_=_C903 ,\nC901_=_C906 ,C901_=_C910 ,C901_=_C914 ,C901_=_C916 ,C901_=_C917 ,C901_=_C920 ,\nC901_=_C921 ,C901_=_C924 ,C901_=_C926 ,C901_=_C945 ,C901_=_C946 ,C902_=_C903 ,\nC902_=_C911 ,C902_=_C912 ,C902_=_C916 ,C902_=_C923 ,C902_=_C931 ,C902_=_C932 ,\nC902_=_C944 ,C902_=_C945 ,C902_=_C948 ,C902_=_C949 ,C903_=_C910 ,C903_=_C911 ,\nC903_=_C912 ,C903_=_C916 ,C903_=_C917 ,C903_=_C924 ,C903_=_C925 ,C903_=_C931 ,\nC903_=_C941 ,C903_=_C945 ,C905_=_C906 ,C905_=_C907 ,C905_=_C913 ,C905_=_C916 ,\nC905_=_C924 ,C905_=_C926 ,C905_=_C927 ,C905_=_C931 ,C905_=_C938 ,C905_=_C944 ,\nC906_=_C910 ,C906_=_C911 ,C906_=_C913 ,C906_=_C914 ,C906_=_C920 ,C906_=_C923 ,\nC906_=_C924 ,C906_=_C926 ,C906_=_C927 ,C906_=_C928 ,C906_=_C931 ,C906_=_C941 ,\nC906_=_C946 ,C907_=_C914 ,C907_=_C921 ,C907_=_C932 ,C907_=_C937 ,C907_=_C946 ,\nC907_=_C949 ,C910_=_C911 ,C910_=_C917 ,C910_=_C923 ,C910_=_C927 ,C910_=_C931 ,\nC910_=_C934 ,C910_=_C948 ,C911_=_C916 ,C911_=_C920 ,C911_=_C924 ,C911_=_C925 ,\nC911_=_C931 ,C911_=_C937 ,C911_=_C938 ,C911_=_C941 ,C911_=_C943 ,C911_=_C944 ,\nC911_=_C946 ,C912_=_C920 ,C912_=_C921 ,C912_=_C923 ,C912_=_C931 ,C912_=_C938 ,\nC912_=_C944 ,C912_=_C949 ,C913_=_C914 ,C913_=_C916 ,C913_=_C921 ,C913_=_C923 ,\nC913_=_C927 ,C913_=_C928 ,C913_=_C931 ,C913_=_C937 ,C913_=_C946 ,C913_=_C948 ,\nC914_=_C916 ,C914_=_C926 ,C914_=_C927 ,C914_=_C928 ,C914_=_C931 ,C914_=_C932 ,\nC914_=_C934 ,C914_=_C937 ,C914_=_C944 ,C916_=_C926 ,C916_=_C931 ,C916_=_C938 ,\nC917_=_C921 ,C917_=_C924 ,C917_=_C931 ,C917_=_C934 ,C917_=_C937 ,C917_=_C941 ,\nC917_=_C945 ,C917_=_C946 ,C917_=_C949 ,C920_=_C921 ,C920_=_C924 ,C920_=_C937 ,\nC920_=_C938 ,C920_=_C941 ,C920_=_C945 ,C920_=_C948 ,C920_=_C949 ,C921_=_C924 ,\nC921_=_C928 ,C921_=_C937 ,C921_=_C938 ,C921_=_C944 ,C921_=_C945 ,C921_=_C946 ,\nC921_=_C948 ,C923_=_C925 ,C923_=_C927 ,C923_=_C931 ,C923_=_C937 ,C923_=_C938 ,\nC923_=_C941 ,C923_=_C944 ,C923_=_C949 ,C924_=_C925 ,C924_=_C928 ,C924_=_C937 ,\nC924_=_C941 ,C924_=_C943 ,C924_=_C944 ,C924_=_C945 ,C924_=_C946 ,C924_=_C948 ,\nC924_=_C949 ,C925_=_C927 ,C925_=_C928 ,C925_=_C941 ,C925_=_C945 ,C926_=_C927 ,\nC926_=_C928 ,C926_=_C934 ,C926_=_C938 ,C926_=_C941 ,C926_=_C946 ,C926_=_C948 ,\nC927_=_C928 ,C927_=_C931 ,C927_=_C932 ,C927_=_C934 ,C927_=_C941 ,C927_=_C946 ,\nC927_=_C949 ,C928_=_C931 ,C928_=_C938 ,C928_=_C943 ,C928_=_C945 ,C928_=_C946 ,\nC928_=_C948 ,C931_=_C934 ,C931_=_C941 ,C931_=_C944 ,C931_=_C948 ,C932_=_C934 ,\nC932_=_C937 ,C932_=_C938 ,C932_=_C946 ,C932_=_C949 ,C934_=_C941 ,C934_=_C945 ,\nC934_=_C949 ,C937_=_C944 ,C937_=_C945 ,C937_=_C949 ,C938_=_C941 ,C938_=_C943 ,\nC938_=_C944 ,C938_=_C945 ,C938_=_C946 ,C941_=_C943 ,C941_=_C945 ,C941_=_C946 ,\nC941_=_C949 ,C943_=_C945 ,C943_=_C946 ,C943_=_C948 ,C943_=_C949 ,C944_=_C948 ,\nC944_=_C949 ,C945_=_C946 ,C946_=_C948 ,C946_=_C949 ,"];55[shape=box, label="id:55 level: 5\n40: C30 C181 C212 C290 C304 \nC309 C330 C351 C353 C361 C457 \nC478 C514 C517 C533 C538 C553 \nC554 C555 C556 C621 C622 C659 \nC679 C712 C795 C796 C805 C812 \nC817 C842 C850 C855 C861 C863 \nC882 C883 C907 C918 C949 \n436: C30_=_C181( C30 C181 ) C30_=_C212( C30 C212 ) C30_=_C290( C30 C290 ) C30_=_C304( C30 C304 ) C30_=_C309( C30 C309 ) \nC30_=_C330( C30 C330 ) C30_=_C351( C30 C351 ) C30_=_C353( C30 C353 ) C30_=_C361( C30 C361 ) C30_=_C457( C30 C457 ) C30_=_C478( C30 C478 ) \nC30_=_C514( C30 C514 ) C30_=_C517( C30 C517 ) C30_=_C533( C30 C533 ) C30_=_C538( C30 C538 ) C30_=_C553( C30 C553 ) C30_=_C554( C30 C554 ) \nC30_=_C555( C30 C555 ) C30_=_C556( C30 C556 ) C30_=_C621( C30 C621 ) C30_=_C622( C30 C622 ) C30_=_C659( C30 C659 ) C30_=_C679( C30 C679 ) \nC30_=_C712( C30 C712 ) C30_=_C795( C30 C795 ) C30_=_C796( C30 C796 ) C30_=_C805( C30 C805 ) C30_=_C812( C30 C812 ) C30_=_C817( C30 C817 ) \nC30_=_C842( C30 C842 ) C30_=_C850( C30 C850 ) C30_=_C855( C30 C855 ) C30_=_C861( C30 C861 ) C30_=_C863( C30 C863 ) C30_=_C882( C30 C882 ) \nC30_=_C883( C30 C883 ) C30_=_C907( C30 C907 ) C30_=_C918( C30 C918 ) C30_=_C949( C30 C949 ) C181_=_C212( C181 C212 ) C181_=_C309( C181 C309 ) \nC181_=_C351( C181 C351 ) C181_=_C478( C181 C478 ) C181_=_C514( C181 C514 ) C181_=_C517( C181 C517 ) C181_=_C553( C181 C553 ) C181_=_C621( C181 C621 ) \nC181_=_C622( C181 C622 ) C181_=_C712( C181 C712 ) C181_=_C795( C181 C795 ) C181_=_C796( C181 C796 ) C181_=_C812( C181 C812 ) C181_=_C817( C181 C817 ) \nC181_=_C861( C181 C861 ) C181_=_C863( C181 C863 ) C181_=_C882( C181 C882 ) C181_=_C883( C181 C883 ) C212_=_C309( C212 C309 ) C212_=_C351( C212 C351 ) \nC212_=_C457( C212 C457 ) C212_=_C514( C212 C514 ) C212_=_C517( C212 C517 ) C212_=_C553( C212 C553 ) C212_=_C621( C212 C621 ) C212_=_C622( C212 C622 ) \nC212_=_C712( C212 C712 ) C212_=_C795( C212 C795 ) C212_=_C796( C212 C796 ) C212_=_C812( C212 C812 ) C212_=_C817( C212 C817 ) C212_=_C861( C212 C861 ) \nC212_=_C863( C212 C863 ) C212_=_C882( C212 C882 ) C212_=_C883( C212 C883 ) C290_=_C304( C290 C304 ) C290_=_C330( C290 C330 ) C290_=_C353( C290 C353 ) \nC290_=_C361( C290 C361 ) C290_=_C457( C290 C457 ) C290_=_C478( C290 C478 ) C290_=_C533( C290 C533 ) C290_=_C538( C290 C538 ) C290_=_C554( C290 C554 ) \nC290_=_C555( C290 C555 ) C290_=_C556( C290 C556 ) C290_=_C659( C290 C659 ) C290_=_C679( C290 C679 ) C290_=_C805( C290 C805 ) C290_=_C842( C290 C842 ) \nC290_=_C850( C290 C850 ) C290_=_C855( C290 C855 ) C290_=_C907( C290 C907 ) C290_=_C918( C290 C918 ) C290_=_C949( C290 C949 ) C304_=_C330( C304 C330 ) \nC304_=_C353( C304 C353 ) C304_=_C361( C304 C361 ) C304_=_C457( C304 C457 ) C304_=_C478( C304 C478 ) C304_=_C533( C304 C533 ) C304_=_C538( C304 C538 ) \nC304_=_C554( C304 C554 ) C304_=_C555( C304 C555 ) C304_=_C556( C304 C556 ) C304_=_C659( C304 C659 ) C304_=_C679( C304 C679 ) C304_=_C805( C304 C805 ) \nC304_=_C842( C304 C842 ) C304_=_C850( C304 C850 ) C304_=_C855( C304 C855 ) C304_=_C907( C304 C907 ) C304_=_C918( C304 C918 ) C304_=_C949( C304 C949 ) \nC309_=_C351( C309 C351 ) C309_=_C514( C309 C514 ) C309_=_C517( C309 C517 ) C309_=_C553( C309 C553 ) C309_=_C621( C309 C621 ) C309_=_C622( C309 C622 ) \nC309_=_C712( C309 C712 ) C309_=_C795( C309 C795 ) C309_=_C796( C309 C796 ) C309_=_C812( C309 C812 ) C309_=_C817( C309 C817 ) C309_=_C861( C309 C861 ) \nC309_=_C863( C309 C863 ) C309_=_C882( C309 C882 ) C309_=_C883( C309 C883 ) C330_=_C353( C330 C353 ) C330_=_C361( C330 C361 ) C330_=_C457( C330 C457 ) \nC330_=_C478( C330 C478 ) C330_=_C514( C330 C514 ) C330_=_C533( C330 C533 ) C330_=_C538( C330 C538 ) C330_=_C553( C330 C553 ) C330_=_C554( C330 C554 ) \nC330_=_C555( C330 C555 ) C330_=_C556( C330 C556 ) C330_=_C659( C330 C659 ) C330_=_C679( C330 C679 ) C330_=_C805( C330 C805 ) C330_=_C842( C330 C842 ) \nC330_=_C850( C330 C850 ) C330_=_C855( C330 C855 ) C330_=_C907( C330 C907 ) C330_=_C918( C330 C918 ) C330_=_C949( C330 C949 ) C351_=_C457( C351 C457 ) \nC351_=_C514( C351 C514 ) C351_=_C517( C351 C517 ) C351_=_C553( C351 C553 ) C351_=_C621( C351 C621 ) C351_=_C622( C351 C622 ) C351_=_C659( C351 C659 ) \nC351_=_C712( C351 C712 ) C351_=_C795( C351 C795 ) C351_=_C796( C351 C796 ) C351_=_C812( C351 C812 ) C351_=_C817( C351 C817 ) C351_=_C842( C351 C842 ) \nC351_=_C861( C351 C861 ) C351_=_C863( C351 C863 ) C351_=_C882( C351 C882 ) C351_=_C883( C351 C883 ) C351_=_C907( C351 C907 ) C353_=_C361( C353 C361 ) \nC353_=_C457( C353 C457 ) C353_=_C478( C353 C478 ) C353_=_C533( C353 C533 ) C353_=_C538( C353 C538 ) C353_=_C554( C353 C554 ) C353_=_C555( C353 C555 ) \nC353_=_C556( C353 C556 ) C353_=_C659( C353 C659 ) C353_=_C679( C353 C679 ) C353_=_C805( C353 C805 ) C353_=_C842( C353 C842 ) C353_=_C850( C353 C850 ) \nC353_=_C855( C353 C855 ) C353_=_C907( C353 C907 ) C353_=_C918( C353 C918 ) C353_=_C949( C353 C949 ) C361_=_C457( C361 C457 ) C361_=_C478( C361 C478 ) \nC361_=_C533( C361 C533 ) C361_=_C538( C361 C538 ) C361_=_C554( C361 C554 ) C361_=_C555( C361 C555 ) C361_=_C556( C361 C556 ) C361_=_C659( C361 C659 ) \nC361_=_C679( C361 C679 ) C361_=_C805( C361 C805 ) C361_=_C842( C361 C842 ) C361_=_C850( C361 C850 ) C361_=_C855( C361 C855 ) C361_=_C863( C361 C863 ) \nC361_=_C907( C361 C907 ) C361_=_C918( C361 C918 ) C361_=_C949( C361 C949 ) C457_=_C478( C457 C478 ) C457_=_C533( C457 C533 ) C457_=_C538( C457 C538 ) \nC457_=_C554( C457 C554 ) C457_=_C555( C457 C555 ) C457_=_C556( C457 C556 ) C457_=_C659( C457 C659 ) C457_=_C679( C457 C679 ) C457_=_C805( C457 C805 ) \nC457_=_C842( C457 C842 ) C457_=_C850( C457 C850 ) C457_=_C855( C457 C855 ) C457_=_C907( C457 C907 ) C457_=_C918( C457 C918 ) C457_=_C949( C457 C949 ) \nC478_=_C533( C478 C533 ) C478_=_C538( C478 C538 ) C478_=_C554( C478 C554 ) C478_=_C555( C478 C555 ) C478_=_C556( C478 C556 ) C478_=_C622( C478 C622 ) \nC478_=_C659( C478 C659 ) C478_=_C679( C478 C679 ) C478_=_C795( C478 C795 ) C478_=_C805( C478 C805 ) C478_=_C842( C478 C842 ) C478_=_C850( C478 C850 ) \nC478_=_C855( C478 C855 ) C478_=_C883( C478 C883 ) C478_=_C907( C478 C907 ) C478_=_C918( C478 C918 ) C478_=_C949( C478 C949 ) C514_=_C517( C514 C517 ) \nC514_=_C553( C514 C553 ) C514_=_C621( C514 C621 ) C514_=_C622( C514 C622 ) C514_=_C712( C514 C712 ) C514_=_C795( C514 C795 ) C514_=_C796( C514 C796 ) \nC514_=_C812( C514 C812 ) C514_=_C817( C514 C817</w:t>
      </w:r>
    </w:p>
    <w:p>
      <w:pPr>
        <w:pStyle w:val="PreformattedText"/>
        <w:bidi w:val="0"/>
        <w:spacing w:before="0" w:after="0"/>
        <w:jc w:val="left"/>
        <w:rPr/>
      </w:pPr>
      <w:r>
        <w:rPr/>
        <w:t xml:space="preserve"> </w:t>
      </w:r>
      <w:r>
        <w:rPr/>
        <w:t>) C514_=_C850( C514 C850 ) C514_=_C861( C514 C861 ) C514_=_C863( C514 C863 ) C514_=_C882( C514 C882 ) \nC514_=_C883( C514 C883 ) C517_=_C553( C517 C553 ) C517_=_C621( C517 C621 ) C517_=_C622( C517 C622 ) C517_=_C712( C517 C712 ) C517_=_C795( C517 C795 ) \nC517_=_C796( C517 C796 ) C517_=_C812( C517 C812 ) C517_=_C817( C517 C817 ) C517_=_C861( C517 C861 ) C517_=_C863( C517 C863 ) C517_=_C882( C517 C882 ) \nC517_=_C883( C517 C883 ) C533_=_C538( C533 C538 ) C533_=_C554( C533 C554 ) C533_=_C555( C533 C555 ) C533_=_C556( C533 C556 ) C533_=_C659( C533 C659 ) \nC533_=_C679( C533 C679 ) C533_=_C805( C533 C805 ) C533_=_C842( C533 C842 ) C533_=_C850( C533 C850 ) C533_=_C855( C533 C855 ) C533_=_C907( C533 C907 ) \nC533_=_C918( C533 C918 ) C533_=_C949( C533 C949 ) C538_=_C554( C538 C554 ) C538_=_C555( C538 C555 ) C538_=_C556( C538 C556 ) C538_=_C659( C538 C659 ) \nC538_=_C679( C538 C679 ) C538_=_C805( C538 C805 ) C538_=_C842( C538 C842 ) C538_=_C850( C538 C850 ) C538_=_C855( C538 C855 ) C538_=_C907( C538 C907 ) \nC538_=_C918( C538 C918 ) C538_=_C949( C538 C949 ) C553_=_C621( C553 C621 ) C553_=_C622( C553 C622 ) C553_=_C712( C553 C712 ) C553_=_C795( C553 C795 ) \nC553_=_C796( C553 C796 ) C553_=_C812( C553 C812 ) C553_=_C817( C553 C817 ) C553_=_C855( C553 C855 ) C553_=_C861( C553 C861 ) C553_=_C863( C553 C863 ) \nC553_=_C882( C553 C882 ) C553_=_C883( C553 C883 ) C554_=_C555( C554 C555 ) C554_=_C556( C554 C556 ) C554_=_C622( C554 C622 ) C554_=_C659( C554 C659 ) \nC554_=_C679( C554 C679 ) C554_=_C805( C554 C805 ) C554_=_C842( C554 C842 ) C554_=_C850( C554 C850 ) C554_=_C855( C554 C855 ) C554_=_C882( C554 C882 ) \nC554_=_C883( C554 C883 ) C554_=_C907( C554 C907 ) C554_=_C918( C554 C918 ) C554_=_C949( C554 C949 ) C555_=_C556( C555 C556 ) C555_=_C659( C555 C659 ) \nC555_=_C679( C555 C679 ) C555_=_C805( C555 C805 ) C555_=_C812( C555 C812 ) C555_=_C842( C555 C842 ) C555_=_C850( C555 C850 ) C555_=_C855( C555 C855 ) \nC555_=_C883( C555 C883 ) C555_=_C907( C555 C907 ) C555_=_C918( C555 C918 ) C555_=_C949( C555 C949 ) C556_=_C659( C556 C659 ) C556_=_C679( C556 C679 ) \nC556_=_C805( C556 C805 ) C556_=_C842( C556 C842 ) C556_=_C850( C556 C850 ) C556_=_C855( C556 C855 ) C556_=_C907( C556 C907 ) C556_=_C918( C556 C918 ) \nC556_=_C949( C556 C949 ) C621_=_C622( C621 C622 ) C621_=_C712( C621 C712 ) C621_=_C795( C621 C795 ) C621_=_C796( C621 C796 ) C621_=_C812( C621 C812 ) \nC621_=_C817( C621 C817 ) C621_=_C842( C621 C842 ) C621_=_C861( C621 C861 ) C621_=_C863( C621 C863 ) C621_=_C882( C621 C882 ) C621_=_C883( C621 C883 ) \nC621_=_C907( C621 C907 ) C621_=_C949( C621 C949 ) C622_=_C712( C622 C712 ) C622_=_C795( C622 C795 ) C622_=_C796( C622 C796 ) C622_=_C812( C622 C812 ) \nC622_=_C817( C622 C817 ) C622_=_C842( C622 C842 ) C622_=_C861( C622 C861 ) C622_=_C863( C622 C863 ) C622_=_C882( C622 C882 ) C622_=_C883( C622 C883 ) \nC659_=_C679( C659 C679 ) C659_=_C805( C659 C805 ) C659_=_C812( C659 C812 ) C659_=_C817( C659 C817 ) C659_=_C842( C659 C842 ) C659_=_C850( C659 C850 ) \nC659_=_C855( C659 C855 ) C659_=_C907( C659 C907 ) C659_=_C918( C659 C918 ) C659_=_C949( C659 C949 ) C679_=_C805( C679 C805 ) C679_=_C842( C679 C842 ) \nC679_=_C850( C679 C850 ) C679_=_C855( C679 C855 ) C679_=_C907( C679 C907 ) C679_=_C918( C679 C918 ) C679_=_C949( C679 C949 ) C712_=_C795( C712 C795 ) \nC712_=_C796( C712 C796 ) C712_=_C812( C712 C812 ) C712_=_C817( C712 C817 ) C712_=_C861( C712 C861 ) C712_=_C863( C712 C863 ) C712_=_C882( C712 C882 ) \nC712_=_C883( C712 C883 ) C795_=_C796( C795 C796 ) C795_=_C812( C795 C812 ) C795_=_C817( C795 C817 ) C795_=_C861( C795 C861 ) C795_=_C863( C795 C863 ) \nC795_=_C882( C795 C882 ) C795_=_C883( C795 C883 ) C796_=_C805( C796 C805 ) C796_=_C812( C796 C812 ) C796_=_C817( C796 C817 ) C796_=_C861( C796 C861 ) \nC796_=_C863( C796 C863 ) C796_=_C882( C796 C882 ) C796_=_C883( C796 C883 ) C805_=_C842( C805 C842 ) C805_=_C850( C805 C850 ) C805_=_C855( C805 C855 ) \nC805_=_C907( C805 C907 ) C805_=_C918( C805 C918 ) C805_=_C949( C805 C949 ) C812_=_C817( C812 C817 ) C812_=_C861( C812 C861 ) C812_=_C863( C812 C863 ) \nC812_=_C882( C812 C882 ) C812_=_C883( C812 C883 ) C812_=_C907( C812 C907 ) C817_=_C861( C817 C861 ) C817_=_C863( C817 C863 ) C817_=_C882( C817 C882 ) \nC817_=_C883( C817 C883 ) C817_=_C918( C817 C918 ) C817_=_C949( C817 C949 ) C842_=_C850( C842 C850 ) C842_=_C855( C842 C855 ) C842_=_C907( C842 C907 ) \nC842_=_C918( C842 C918 ) C842_=_C949( C842 C949 ) C850_=_C855( C850 C855 ) C850_=_C907( C850 C907 ) C850_=_C918( C850 C918 ) C850_=_C949( C850 C949 ) \nC855_=_C907( C855 C907 ) C855_=_C918( C855 C918 ) C855_=_C949( C855 C949 ) C861_=_C863( C861 C863 ) C861_=_C882( C861 C882 ) C861_=_C883( C861 C883 ) \nC861_=_C949( C861 C949 ) C863_=_C882( C863 C882 ) C863_=_C883( C863 C883 ) C863_=_C918( C863 C918 ) C863_=_C949( C863 C949 ) C882_=_C883( C882 C883 ) \nC882_=_C918( C882 C918 ) C883_=_C949( C883 C949 ) C907_=_C918( C907 C918 ) C907_=_C949( C907 C949 ) C918_=_C949( C918 C949 ) "];43-&gt;55[label="39: C181 C212 C290 C304 C309 \nC330 C351 C353 C361 C457 C478 \nC514 C517 C533 C538 C553 C554 \nC555 C556 C621 C622 C659 C679 \nC712 C795 C796 C805 C812 C817 \nC842 C850 C855 C861 C863 C882 \nC883 C907 C918 C949 \n397: C181_=_C212 ,C181_=_C309 ,C181_=_C351 ,C181_=_C478 ,C181_=_C514 ,\nC181_=_C517 ,C181_=_C553 ,C181_=_C621 ,C181_=_C622 ,C181_=_C712 ,C181_=_C795 ,\nC181_=_C796 ,C181_=_C812 ,C181_=_C817 ,C181_=_C861 ,C181_=_C863 ,C181_=_C882 ,\nC181_=_C883 ,C212_=_C309 ,C212_=_C351 ,C212_=_C457 ,C212_=_C514 ,C212_=_C517 ,\nC212_=_C553 ,C212_=_C621 ,C212_=_C622 ,C212_=_C712 ,C212_=_C795 ,C212_=_C796 ,\nC212_=_C812 ,C212_=_C817 ,C212_=_C861 ,C212_=_C863 ,C212_=_C882 ,C212_=_C883 ,\nC290_=_C304 ,C290_=_C330 ,C290_=_C353 ,C290_=_C361 ,C290_=_C457 ,C290_=_C478 ,\nC290_=_C533 ,C290_=_C538 ,C290_=_C554 ,C290_=_C555 ,C290_=_C556 ,C290_=_C659 ,\nC290_=_C679 ,C290_=_C805 ,C290_=_C842 ,C290_=_C850 ,C290_=_C855 ,C290_=_C907 ,\nC290_=_C918 ,C290_=_C949 ,C304_=_C330 ,C304_=_C353 ,C304_=_C361 ,C304_=_C457 ,\nC304_=_C478 ,C304_=_C533 ,C304_=_C538 ,C304_=_C554 ,C304_=_C555 ,C304_=_C556 ,\nC304_=_C659 ,C304_=_C679 ,C304_=_C805 ,C304_=_C842 ,C304_=_C850 ,C304_=_C855 ,\nC304_=_C907 ,C304_=_C918 ,C304_=_C949 ,C309_=_C351 ,C309_=_C514 ,C309_=_C517 ,\nC309_=_C553 ,C309_=_C621 ,C309_=_C622 ,C309_=_C712 ,C309_=_C795 ,C309_=_C796 ,\nC309_=_C812 ,C309_=_C817 ,C309_=_C861 ,C309_=_C863 ,C309_=_C882 ,C309_=_C883 ,\nC330_=_C353 ,C330_=_C361 ,C330_=_C457 ,C330_=_C478 ,C330_=_C514 ,C330_=_C533 ,\nC330_=_C538 ,C330_=_C553 ,C330_=_C554 ,C330_=_C555 ,C330_=_C556 ,C330_=_C659 ,\nC330_=_C679 ,C330_=_C805 ,C330_=_C842 ,C330_=_C850 ,C330_=_C855 ,C330_=_C907 ,\nC330_=_C918 ,C330_=_C949 ,C351_=_C457 ,C351_=_C514 ,C351_=_C517 ,C351_=_C553 ,\nC351_=_C621 ,C351_=_C622 ,C351_=_C659 ,C351_=_C712 ,C351_=_C795 ,C351_=_C796 ,\nC351_=_C812 ,C351_=_C817 ,C351_=_C842 ,C351_=_C861 ,C351_=_C863 ,C351_=_C882 ,\nC351_=_C883 ,C351_=_C907 ,C353_=_C361 ,C353_=_C457 ,C353_=_C478 ,C353_=_C533 ,\nC353_=_C538 ,C353_=_C554 ,C353_=_C555 ,C353_=_C556 ,C353_=_C659 ,C353_=_C679 ,\nC353_=_C805 ,C353_=_C842 ,C353_=_C850 ,C353_=_C855 ,C353_=_C907 ,C353_=_C918 ,\nC353_=_C949 ,C361_=_C457 ,C361_=_C478 ,C361_=_C533 ,C361_=_C538 ,C361_=_C554 ,\nC361_=_C555 ,C361_=_C556 ,C361_=_C659 ,C361_=_C679 ,C361_=_C805 ,C361_=_C842 ,\nC361_=_C850 ,C361_=_C855 ,C361_=_C863 ,C361_=_C907 ,C361_=_C918 ,C361_=_C949 ,\nC457_=_C478 ,C457_=_C533 ,C457_=_C538 ,C457_=_C554 ,C457_=_C555 ,C457_=_C556 ,\nC457_=_C659 ,C457_=_C679 ,C457_=_C805 ,C457_=_C842 ,C457_=_C850 ,C457_=_C855 ,\nC457_=_C907 ,C457_=_C918 ,C457_=_C949 ,C478_=_C533 ,C478_=_C538 ,C478_=_C554 ,\nC478_=_C555 ,C478_=_C556 ,C478_=_C622 ,C478_=_C659 ,C478_=_C679 ,C478_=_C795 ,\nC478_=_C805 ,C478_=_C842 ,C478_=_C850 ,C478_=_C855 ,C478_=_C883 ,C478_=_C907 ,\nC478_=_C918 ,C478_=_C949 ,C514_=_C517 ,C514_=_C553 ,C514_=_C621 ,C514_=_C622 ,\nC514_=_C712 ,C514_=_C795 ,C514_=_C796 ,C514_=_C812 ,C514_=_C817 ,C514_=_C850 ,\nC514_=_C861 ,C514_=_C863 ,C514_=_C882 ,C514_=_C883 ,C517_=_C553 ,C517_=_C621 ,\nC517_=_C622 ,C517_=_C712 ,C517_=_C795 ,C517_=_C796 ,C517_=_C812 ,C517_=_C817 ,\nC517_=_C861 ,C517_=_C863 ,C517_=_C882 ,C517_=_C883 ,C533_=_C538 ,C533_=_C554 ,\nC533_=_C555 ,C533_=_C556 ,C533_=_C659 ,C533_=_C679 ,C533_=_C805 ,C533_=_C842 ,\nC533_=_C850 ,C533_=_C855 ,C533_=_C907 ,C533_=_C918 ,C533_=_C949 ,C538_=_C554 ,\nC538_=_C555 ,C538_=_C556 ,C538_=_C659 ,C538_=_C679 ,C538_=_C805 ,C538_=_C842 ,\nC538_=_C850 ,C538_=_C855 ,C538_=_C907 ,C538_=_C918 ,C538_=_C949 ,C553_=_C621 ,\nC553_=_C622 ,C553_=_C712 ,C553_=_C795 ,C553_=_C796 ,C553_=_C812 ,C553_=_C817 ,\nC553_=_C855 ,C553_=_C861 ,C553_=_C863 ,C553_=_C882 ,C553_=_C883 ,C554_=_C555 ,\nC554_=_C556 ,C554_=_C622 ,C554_=_C659 ,C554_=_C679 ,C554_=_C805 ,C554_=_C842 ,\nC554_=_C850 ,C554_=_C855 ,C554_=_C882 ,C554_=_C883 ,C554_=_C907 ,C554_=_C918 ,\nC554_=_C949 ,C555_=_C556 ,C555_=_C659 ,C555_=_C679 ,C555_=_C805 ,C555_=_C812 ,\nC555_=_C842 ,C555_=_C850 ,C555_=_C855 ,C555_=_C883 ,C555_=_C907 ,C555_=_C918 ,\nC555_=_C949 ,C556_=_C659 ,C556_=_C679 ,C556_=_C805 ,C556_=_C842 ,C556_=_C850 ,\nC556_=_C855 ,C556_=_C907 ,C556_=_C918 ,C556_=_C949 ,C621_=_C622 ,C621_=_C712 ,\nC621_=_C795 ,C621_=_C796 ,C621_=_C812 ,C621_=_C817 ,C621_=_C842 ,C621_=_C861 ,\nC621_=_C863 ,C621_=_C882 ,C621_=_C883 ,C621_=_C907 ,C621_=_C949 ,C622_=_C712 ,\nC622_=_C795 ,C622_=_C796 ,C622_=_C812 ,C622_=_C817 ,C622_=_C842 ,C622_=_C861 ,\nC622_=_C863 ,C622_=_C882 ,C622_=_C883 ,C659_=_C679 ,C659_=_C805 ,C659_=_C812 ,\nC659_=_C817 ,C659_=_C842 ,C659_=_C850 ,C659_=_C855 ,C659_=_C907 ,C659_=_C918 ,\nC659_=_C949 ,C679_=_C805 ,C679_=_C842 ,C679_=_C850 ,C679_=_C855 ,C679_=_C907 ,\nC679_=_C918 ,C679_=_C949 ,C712_=_C795 ,C712_=_C796 ,C712_=_C812 ,C712_=_C817 ,\nC712_=_C861 ,C712_=_C863 ,C712_=_C882 ,C712_=_C883 ,C795_=_C796 ,C795_=_C812 ,\nC795_=_C817 ,C795_=_C861 ,C795_=_C863 ,C795_=_C882 ,C795_=_C883 ,C796_=_C805 ,\nC796_=_C812 ,C796_=_C817 ,C796_=_C861 ,C796_=_C863 ,C796_=_C882 ,C796_=_C883 ,\nC805_=_C842 ,C805_=_C850</w:t>
      </w:r>
    </w:p>
    <w:p>
      <w:pPr>
        <w:pStyle w:val="PreformattedText"/>
        <w:bidi w:val="0"/>
        <w:spacing w:before="0" w:after="0"/>
        <w:jc w:val="left"/>
        <w:rPr/>
      </w:pPr>
      <w:r>
        <w:rPr/>
        <w:t xml:space="preserve"> </w:t>
      </w:r>
      <w:r>
        <w:rPr/>
        <w:t>,C805_=_C855 ,C805_=_C907 ,C805_=_C918 ,C805_=_C949 ,\nC812_=_C817 ,C812_=_C861 ,C812_=_C863 ,C812_=_C882 ,C812_=_C883 ,C812_=_C907 ,\nC817_=_C861 ,C817_=_C863 ,C817_=_C882 ,C817_=_C883 ,C817_=_C918 ,C817_=_C949 ,\nC842_=_C850 ,C842_=_C855 ,C842_=_C907 ,C842_=_C918 ,C842_=_C949 ,C850_=_C855 ,\nC850_=_C907 ,C850_=_C918 ,C850_=_C949 ,C855_=_C907 ,C855_=_C918 ,C855_=_C949 ,\nC861_=_C863 ,C861_=_C882 ,C861_=_C883 ,C861_=_C949 ,C863_=_C882 ,C863_=_C883 ,\nC863_=_C918 ,C863_=_C949 ,C882_=_C883 ,C882_=_C918 ,C883_=_C949 ,C907_=_C918 ,\nC907_=_C949 ,C918_=_C949 ,"];56[shape=box, label="id:56 level: 5\n41: C26 C205 C206 C340 C343 \nC346 C351 C352 C353 C463 C483 \nC502 C513 C516 C523 C531 C540 \nC541 C542 C543 C544 C623 C637 \nC654 C659 C699 C700 C701 C702 \nC703 C704 C705 C764 C812 C866 \nC878 C907 C909 C914 C929 C935 \n455: C26_=_C205( C26 C205 ) C26_=_C206( C26 C206 ) C26_=_C340( C26 C340 ) C26_=_C343( C26 C343 ) C26_=_C346( C26 C346 ) \nC26_=_C351( C26 C351 ) C26_=_C352( C26 C352 ) C26_=_C353( C26 C353 ) C26_=_C463( C26 C463 ) C26_=_C483( C26 C483 ) C26_=_C502( C26 C502 ) \nC26_=_C513( C26 C513 ) C26_=_C516( C26 C516 ) C26_=_C523( C26 C523 ) C26_=_C531( C26 C531 ) C26_=_C540( C26 C540 ) C26_=_C541( C26 C541 ) \nC26_=_C542( C26 C542 ) C26_=_C543( C26 C543 ) C26_=_C544( C26 C544 ) C26_=_C623( C26 C623 ) C26_=_C637( C26 C637 ) C26_=_C654( C26 C654 ) \nC26_=_C659( C26 C659 ) C26_=_C699( C26 C699 ) C26_=_C700( C26 C700 ) C26_=_C701( C26 C701 ) C26_=_C702( C26 C702 ) C26_=_C703( C26 C703 ) \nC26_=_C704( C26 C704 ) C26_=_C705( C26 C705 ) C26_=_C764( C26 C764 ) C26_=_C812( C26 C812 ) C26_=_C866( C26 C866 ) C26_=_C878( C26 C878 ) \nC26_=_C907( C26 C907 ) C26_=_C909( C26 C909 ) C26_=_C914( C26 C914 ) C26_=_C929( C26 C929 ) C26_=_C935( C26 C935 ) C205_=_C343( C205 C343 ) \nC205_=_C346( C205 C346 ) C205_=_C351( C205 C351 ) C205_=_C352( C205 C352 ) C205_=_C463( C205 C463 ) C205_=_C523( C205 C523 ) C205_=_C531( C205 C531 ) \nC205_=_C540( C205 C540 ) C205_=_C541( C205 C541 ) C205_=_C637( C205 C637 ) C205_=_C654( C205 C654 ) C205_=_C659( C205 C659 ) C205_=_C699( C205 C699 ) \nC205_=_C700( C205 C700 ) C205_=_C764( C205 C764 ) C205_=_C812( C205 C812 ) C205_=_C878( C205 C878 ) C205_=_C907( C205 C907 ) C205_=_C914( C205 C914 ) \nC205_=_C929( C205 C929 ) C206_=_C340( C206 C340 ) C206_=_C353( C206 C353 ) C206_=_C483( C206 C483 ) C206_=_C502( C206 C502 ) C206_=_C513( C206 C513 ) \nC206_=_C516( C206 C516 ) C206_=_C523( C206 C523 ) C206_=_C540( C206 C540 ) C206_=_C542( C206 C542 ) C206_=_C543( C206 C543 ) C206_=_C544( C206 C544 ) \nC206_=_C623( C206 C623 ) C206_=_C701( C206 C701 ) C206_=_C702( C206 C702 ) C206_=_C703( C206 C703 ) C206_=_C704( C206 C704 ) C206_=_C705( C206 C705 ) \nC206_=_C866( C206 C866 ) C206_=_C909( C206 C909 ) C206_=_C935( C206 C935 ) C340_=_C353( C340 C353 ) C340_=_C483( C340 C483 ) C340_=_C502( C340 C502 ) \nC340_=_C513( C340 C513 ) C340_=_C516( C340 C516 ) C340_=_C542( C340 C542 ) C340_=_C543( C340 C543 ) C340_=_C544( C340 C544 ) C340_=_C623( C340 C623 ) \nC340_=_C701( C340 C701 ) C340_=_C702( C340 C702 ) C340_=_C703( C340 C703 ) C340_=_C704( C340 C704 ) C340_=_C705( C340 C705 ) C340_=_C866( C340 C866 ) \nC340_=_C909( C340 C909 ) C340_=_C935( C340 C935 ) C343_=_C346( C343 C346 ) C343_=_C351( C343 C351 ) C343_=_C352( C343 C352 ) C343_=_C463( C343 C463 ) \nC343_=_C523( C343 C523 ) C343_=_C531( C343 C531 ) C343_=_C540( C343 C540 ) C343_=_C541( C343 C541 ) C343_=_C637( C343 C637 ) C343_=_C654( C343 C654 ) \nC343_=_C659( C343 C659 ) C343_=_C699( C343 C699 ) C343_=_C700( C343 C700 ) C343_=_C705( C343 C705 ) C343_=_C764( C343 C764 ) C343_=_C812( C343 C812 ) \nC343_=_C878( C343 C878 ) C343_=_C907( C343 C907 ) C343_=_C914( C343 C914 ) C343_=_C929( C343 C929 ) C346_=_C351( C346 C351 ) C346_=_C352( C346 C352 ) \nC346_=_C463( C346 C463 ) C346_=_C523( C346 C523 ) C346_=_C531( C346 C531 ) C346_=_C540( C346 C540 ) C346_=_C541( C346 C541 ) C346_=_C637( C346 C637 ) \nC346_=_C654( C346 C654 ) C346_=_C659( C346 C659 ) C346_=_C699( C346 C699 ) C346_=_C700( C346 C700 ) C346_=_C764( C346 C764 ) C346_=_C812( C346 C812 ) \nC346_=_C878( C346 C878 ) C346_=_C907( C346 C907 ) C346_=_C914( C346 C914 ) C346_=_C929( C346 C929 ) C351_=_C352( C351 C352 ) C351_=_C463( C351 C463 ) \nC351_=_C523( C351 C523 ) C351_=_C531( C351 C531 ) C351_=_C540( C351 C540 ) C351_=_C541( C351 C541 ) C351_=_C637( C351 C637 ) C351_=_C654( C351 C654 ) \nC351_=_C659( C351 C659 ) C351_=_C699( C351 C699 ) C351_=_C700( C351 C700 ) C351_=_C764( C351 C764 ) C351_=_C812( C351 C812 ) C351_=_C878( C351 C878 ) \nC351_=_C907( C351 C907 ) C351_=_C914( C351 C914 ) C351_=_C929( C351 C929 ) C352_=_C463( C352 C463 ) C352_=_C523( C352 C523 ) C352_=_C531( C352 C531 ) \nC352_=_C540( C352 C540 ) C352_=_C541( C352 C541 ) C352_=_C637( C352 C637 ) C352_=_C654( C352 C654 ) C352_=_C659( C352 C659 ) C352_=_C699( C352 C699 ) \nC352_=_C700( C352 C700 ) C352_=_C764( C352 C764 ) C352_=_C812( C352 C812 ) C352_=_C878( C352 C878 ) C352_=_C907( C352 C907 ) C352_=_C914( C352 C914 ) \nC352_=_C929( C352 C929 ) C353_=_C483( C353 C483 ) C353_=_C502( C353 C502 ) C353_=_C513( C353 C513 ) C353_=_C516( C353 C516 ) C353_=_C542( C353 C542 ) \nC353_=_C543( C353 C543 ) C353_=_C544( C353 C544 ) C353_=_C623( C353 C623 ) C353_=_C659( C353 C659 ) C353_=_C701( C353 C701 ) C353_=_C702( C353 C702 ) \nC353_=_C703( C353 C703 ) C353_=_C704( C353 C704 ) C353_=_C705( C353 C705 ) C353_=_C866( C353 C866 ) C353_=_C907( C353 C907 ) C353_=_C909( C353 C909 ) \nC353_=_C935( C353 C935 ) C463_=_C523( C463 C523 ) C463_=_C531( C463 C531 ) C463_=_C540( C463 C540 ) C463_=_C541( C463 C541 ) C463_=_C637( C463 C637 ) \nC463_=_C654( C463 C654 ) C463_=_C659( C463 C659 ) C463_=_C699( C463 C699 ) C463_=_C700( C463 C700 ) C463_=_C764( C463 C764 ) C463_=_C812( C463 C812 ) \nC463_=_C878( C463 C878 ) C463_=_C907( C463 C907 ) C463_=_C914( C463 C914 ) C463_=_C929( C463 C929 ) C483_=_C502( C483 C502 ) C483_=_C513( C483 C513 ) \nC483_=_C516( C483 C516 ) C483_=_C542( C483 C542 ) C483_=_C543( C483 C543 ) C483_=_C544( C483 C544 ) C483_=_C623( C483 C623 ) C483_=_C701( C483 C701 ) \nC483_=_C702( C483 C702 ) C483_=_C703( C483 C703 ) C483_=_C704( C483 C704 ) C483_=_C705( C483 C705 ) C483_=_C812( C483 C812 ) C483_=_C866( C483 C866 ) \nC483_=_C909( C483 C909 ) C483_=_C935( C483 C935 ) C502_=_C513( C502 C513 ) C502_=_C516( C502 C516 ) C502_=_C542( C502 C542 ) C502_=_C543( C502 C543 ) \nC502_=_C544( C502 C544 ) C502_=_C623( C502 C623 ) C502_=_C701( C502 C701 ) C502_=_C702( C502 C702 ) C502_=_C703( C502 C703 ) C502_=_C704( C502 C704 ) \nC502_=_C705( C502 C705 ) C502_=_C866( C502 C866 ) C502_=_C907( C502 C907 ) C502_=_C909( C502 C909 ) C502_=_C935( C502 C935 ) C513_=_C516( C513 C516 ) \nC513_=_C542( C513 C542 ) C513_=_C543( C513 C543 ) C513_=_C544( C513 C544 ) C513_=_C623( C513 C623 ) C513_=_C701( C513 C701 ) C513_=_C702( C513 C702 ) \nC513_=_C703( C513 C703 ) C513_=_C704( C513 C704 ) C513_=_C705( C513 C705 ) C513_=_C866( C513 C866 ) C513_=_C878( C513 C878 ) C513_=_C909( C513 C909 ) \nC513_=_C914( C513 C914 ) C513_=_C935( C513 C935 ) C516_=_C542( C516 C542 ) C516_=_C543( C516 C543 ) C516_=_C544( C516 C544 ) C516_=_C623( C516 C623 ) \nC516_=_C701( C516 C701 ) C516_=_C702( C516 C702 ) C516_=_C703( C516 C703 ) C516_=_C704( C516 C704 ) C516_=_C705( C516 C705 ) C516_=_C866( C516 C866 ) \nC516_=_C909( C516 C909 ) C516_=_C935( C516 C935 ) C523_=_C531( C523 C531 ) C523_=_C540( C523 C540 ) C523_=_C541( C523 C541 ) C523_=_C543( C523 C543 ) \nC523_=_C637( C523 C637 ) C523_=_C654( C523 C654 ) C523_=_C659( C523 C659 ) C523_=_C699( C523 C699 ) C523_=_C700( C523 C700 ) C523_=_C703( C523 C703 ) \nC523_=_C764( C523 C764 ) C523_=_C812( C523 C812 ) C523_=_C878( C523 C878 ) C523_=_C907( C523 C907 ) C523_=_C914( C523 C914 ) C523_=_C929( C523 C929 ) \nC523_=_C935( C523 C935 ) C531_=_C540( C531 C540 ) C531_=_C541( C531 C541 ) C531_=_C637( C531 C637 ) C531_=_C654( C531 C654 ) C531_=_C659( C531 C659 ) \nC531_=_C699( C531 C699 ) C531_=_C700( C531 C700 ) C531_=_C764( C531 C764 ) C531_=_C812( C531 C812 ) C531_=_C878( C531 C878 ) C531_=_C907( C531 C907 ) \nC531_=_C914( C531 C914 ) C531_=_C929( C531 C929 ) C540_=_C541( C540 C541 ) C540_=_C637( C540 C637 ) C540_=_C654( C540 C654 ) C540_=_C659( C540 C659 ) \nC540_=_C699( C540 C699 ) C540_=_C700( C540 C700 ) C540_=_C764( C540 C764 ) C540_=_C812( C540 C812 ) C540_=_C878( C540 C878 ) C540_=_C907( C540 C907 ) \nC540_=_C914( C540 C914 ) C540_=_C929( C540 C929 ) C541_=_C637( C541 C637 ) C541_=_C654( C541 C654 ) C541_=_C659( C541 C659 ) C541_=_C699( C541 C699 ) \nC541_=_C700( C541 C700 ) C541_=_C704( C541 C704 ) C541_=_C764( C541 C764 ) C541_=_C812( C541 C812 ) C541_=_C866( C541 C866 ) C541_=_C878( C541 C878 ) \nC541_=_C907( C541 C907 ) C541_=_C914( C541 C914 ) C541_=_C929( C541 C929 ) C542_=_C543( C542 C543 ) C542_=_C544( C542 C544 ) C542_=_C623( C542 C623 ) \nC542_=_C701( C542 C701 ) C542_=_C702( C542 C702 ) C542_=_C703( C542 C703 ) C542_=_C704( C542 C704 ) C542_=_C705( C542 C705 ) C542_=_C866( C542 C866 ) \nC542_=_C909( C542 C909 ) C542_=_C929( C542 C929 ) C542_=_C935( C542 C935 ) C543_=_C544( C543 C544 ) C543_=_C623( C543 C623 ) C543_=_C701( C543 C701 ) \nC543_=_C702( C543 C702 ) C543_=_C703( C543 C703 ) C543_=_C704( C543 C704 ) C543_=_C705( C543 C705 ) C543_=_C866( C543 C866 ) C543_=_C909( C543 C909 ) \nC543_=_C935( C543 C935 ) C544_=_C623( C544 C623 ) C544_=_C701( C544 C701 ) C544_=_C702( C544 C702 ) C544_=_C703( C544 C703 ) C544_=_C704( C544 C704 ) \nC544_=_C705( C544 C705 ) C544_=_C866( C544 C866 ) C544_=_C909( C544 C909 ) C544_=_C935( C544 C935 ) C623_=_C701( C623 C701 ) C623_=_C702( C623 C702 ) \nC623_=_C703( C623 C703 ) C623_=_C704( C623 C704 ) C623_=_C705( C623 C705 ) C623_=_C866( C623 C866 ) C623_=_C907( C623 C907 ) C623_=_C909( C623 C909 ) \nC623_=_C935( C623 C935 ) C637_=_C654( C637 C654 ) C637_=_C659( C637 C659 ) C637_=_C699( C637 C699 ) C637_=_C700( C637 C700 ) C637_=_C764( C637 C764 ) \nC637_=_C812( C637 C812 ) C637_=_C878( C637 C878 ) C637_=_C907(</w:t>
      </w:r>
    </w:p>
    <w:p>
      <w:pPr>
        <w:pStyle w:val="PreformattedText"/>
        <w:bidi w:val="0"/>
        <w:spacing w:before="0" w:after="0"/>
        <w:jc w:val="left"/>
        <w:rPr/>
      </w:pPr>
      <w:r>
        <w:rPr/>
        <w:t xml:space="preserve"> </w:t>
      </w:r>
      <w:r>
        <w:rPr/>
        <w:t>C637 C907 ) C637_=_C909( C637 C909 ) C637_=_C914( C637 C914 ) C637_=_C929( C637 C929 ) \nC654_=_C659( C654 C659 ) C654_=_C699( C654 C699 ) C654_=_C700( C654 C700 ) C654_=_C764( C654 C764 ) C654_=_C812( C654 C812 ) C654_=_C878( C654 C878 ) \nC654_=_C907( C654 C907 ) C654_=_C914( C654 C914 ) C654_=_C929( C654 C929 ) C659_=_C699( C659 C699 ) C659_=_C700( C659 C700 ) C659_=_C764( C659 C764 ) \nC659_=_C812( C659 C812 ) C659_=_C878( C659 C878 ) C659_=_C907( C659 C907 ) C659_=_C914( C659 C914 ) C659_=_C929( C659 C929 ) C699_=_C700( C699 C700 ) \nC699_=_C764( C699 C764 ) C699_=_C812( C699 C812 ) C699_=_C878( C699 C878 ) C699_=_C907( C699 C907 ) C699_=_C914( C699 C914 ) C699_=_C929( C699 C929 ) \nC699_=_C935( C699 C935 ) C700_=_C703( C700 C703 ) C700_=_C764( C700 C764 ) C700_=_C812( C700 C812 ) C700_=_C866( C700 C866 ) C700_=_C878( C700 C878 ) \nC700_=_C907( C700 C907 ) C700_=_C914( C700 C914 ) C700_=_C929( C700 C929 ) C701_=_C702( C701 C702 ) C701_=_C703( C701 C703 ) C701_=_C704( C701 C704 ) \nC701_=_C705( C701 C705 ) C701_=_C866( C701 C866 ) C701_=_C878( C701 C878 ) C701_=_C909( C701 C909 ) C701_=_C935( C701 C935 ) C702_=_C703( C702 C703 ) \nC702_=_C704( C702 C704 ) C702_=_C705( C702 C705 ) C702_=_C866( C702 C866 ) C702_=_C909( C702 C909 ) C702_=_C935( C702 C935 ) C703_=_C704( C703 C704 ) \nC703_=_C705( C703 C705 ) C703_=_C764( C703 C764 ) C703_=_C866( C703 C866 ) C703_=_C907( C703 C907 ) C703_=_C909( C703 C909 ) C703_=_C935( C703 C935 ) \nC704_=_C705( C704 C705 ) C704_=_C764( C704 C764 ) C704_=_C866( C704 C866 ) C704_=_C909( C704 C909 ) C704_=_C929( C704 C929 ) C704_=_C935( C704 C935 ) \nC705_=_C866( C705 C866 ) C705_=_C907( C705 C907 ) C705_=_C909( C705 C909 ) C705_=_C935( C705 C935 ) C764_=_C812( C764 C812 ) C764_=_C866( C764 C866 ) \nC764_=_C878( C764 C878 ) C764_=_C907( C764 C907 ) C764_=_C914( C764 C914 ) C764_=_C929( C764 C929 ) C812_=_C866( C812 C866 ) C812_=_C878( C812 C878 ) \nC812_=_C907( C812 C907 ) C812_=_C914( C812 C914 ) C812_=_C929( C812 C929 ) C866_=_C907( C866 C907 ) C866_=_C909( C866 C909 ) C866_=_C914( C866 C914 ) \nC866_=_C929( C866 C929 ) C866_=_C935( C866 C935 ) C878_=_C907( C878 C907 ) C878_=_C914( C878 C914 ) C878_=_C929( C878 C929 ) C907_=_C914( C907 C914 ) \nC907_=_C929( C907 C929 ) C907_=_C935( C907 C935 ) C909_=_C914( C909 C914 ) C909_=_C935( C909 C935 ) C914_=_C929( C914 C929 ) C914_=_C935( C914 C935 ) "];43-&gt;56[label="40: C205 C206 C340 C343 C346 \nC351 C352 C353 C463 C483 C502 \nC513 C516 C523 C531 C540 C541 \nC542 C543 C544 C623 C637 C654 \nC659 C699 C700 C701 C702 C703 \nC704 C705 C764 C812 C866 C878 \nC907 C909 C914 C929 C935 \n415: C205_=_C343 ,C205_=_C346 ,C205_=_C351 ,C205_=_C352 ,C205_=_C463 ,\nC205_=_C523 ,C205_=_C531 ,C205_=_C540 ,C205_=_C541 ,C205_=_C637 ,C205_=_C654 ,\nC205_=_C659 ,C205_=_C699 ,C205_=_C700 ,C205_=_C764 ,C205_=_C812 ,C205_=_C878 ,\nC205_=_C907 ,C205_=_C914 ,C205_=_C929 ,C206_=_C340 ,C206_=_C353 ,C206_=_C483 ,\nC206_=_C502 ,C206_=_C513 ,C206_=_C516 ,C206_=_C523 ,C206_=_C540 ,C206_=_C542 ,\nC206_=_C543 ,C206_=_C544 ,C206_=_C623 ,C206_=_C701 ,C206_=_C702 ,C206_=_C703 ,\nC206_=_C704 ,C206_=_C705 ,C206_=_C866 ,C206_=_C909 ,C206_=_C935 ,C340_=_C353 ,\nC340_=_C483 ,C340_=_C502 ,C340_=_C513 ,C340_=_C516 ,C340_=_C542 ,C340_=_C543 ,\nC340_=_C544 ,C340_=_C623 ,C340_=_C701 ,C340_=_C702 ,C340_=_C703 ,C340_=_C704 ,\nC340_=_C705 ,C340_=_C866 ,C340_=_C909 ,C340_=_C935 ,C343_=_C346 ,C343_=_C351 ,\nC343_=_C352 ,C343_=_C463 ,C343_=_C523 ,C343_=_C531 ,C343_=_C540 ,C343_=_C541 ,\nC343_=_C637 ,C343_=_C654 ,C343_=_C659 ,C343_=_C699 ,C343_=_C700 ,C343_=_C705 ,\nC343_=_C764 ,C343_=_C812 ,C343_=_C878 ,C343_=_C907 ,C343_=_C914 ,C343_=_C929 ,\nC346_=_C351 ,C346_=_C352 ,C346_=_C463 ,C346_=_C523 ,C346_=_C531 ,C346_=_C540 ,\nC346_=_C541 ,C346_=_C637 ,C346_=_C654 ,C346_=_C659 ,C346_=_C699 ,C346_=_C700 ,\nC346_=_C764 ,C346_=_C812 ,C346_=_C878 ,C346_=_C907 ,C346_=_C914 ,C346_=_C929 ,\nC351_=_C352 ,C351_=_C463 ,C351_=_C523 ,C351_=_C531 ,C351_=_C540 ,C351_=_C541 ,\nC351_=_C637 ,C351_=_C654 ,C351_=_C659 ,C351_=_C699 ,C351_=_C700 ,C351_=_C764 ,\nC351_=_C812 ,C351_=_C878 ,C351_=_C907 ,C351_=_C914 ,C351_=_C929 ,C352_=_C463 ,\nC352_=_C523 ,C352_=_C531 ,C352_=_C540 ,C352_=_C541 ,C352_=_C637 ,C352_=_C654 ,\nC352_=_C659 ,C352_=_C699 ,C352_=_C700 ,C352_=_C764 ,C352_=_C812 ,C352_=_C878 ,\nC352_=_C907 ,C352_=_C914 ,C352_=_C929 ,C353_=_C483 ,C353_=_C502 ,C353_=_C513 ,\nC353_=_C516 ,C353_=_C542 ,C353_=_C543 ,C353_=_C544 ,C353_=_C623 ,C353_=_C659 ,\nC353_=_C701 ,C353_=_C702 ,C353_=_C703 ,C353_=_C704 ,C353_=_C705 ,C353_=_C866 ,\nC353_=_C907 ,C353_=_C909 ,C353_=_C935 ,C463_=_C523 ,C463_=_C531 ,C463_=_C540 ,\nC463_=_C541 ,C463_=_C637 ,C463_=_C654 ,C463_=_C659 ,C463_=_C699 ,C463_=_C700 ,\nC463_=_C764 ,C463_=_C812 ,C463_=_C878 ,C463_=_C907 ,C463_=_C914 ,C463_=_C929 ,\nC483_=_C502 ,C483_=_C513 ,C483_=_C516 ,C483_=_C542 ,C483_=_C543 ,C483_=_C544 ,\nC483_=_C623 ,C483_=_C701 ,C483_=_C702 ,C483_=_C703 ,C483_=_C704 ,C483_=_C705 ,\nC483_=_C812 ,C483_=_C866 ,C483_=_C909 ,C483_=_C935 ,C502_=_C513 ,C502_=_C516 ,\nC502_=_C542 ,C502_=_C543 ,C502_=_C544 ,C502_=_C623 ,C502_=_C701 ,C502_=_C702 ,\nC502_=_C703 ,C502_=_C704 ,C502_=_C705 ,C502_=_C866 ,C502_=_C907 ,C502_=_C909 ,\nC502_=_C935 ,C513_=_C516 ,C513_=_C542 ,C513_=_C543 ,C513_=_C544 ,C513_=_C623 ,\nC513_=_C701 ,C513_=_C702 ,C513_=_C703 ,C513_=_C704 ,C513_=_C705 ,C513_=_C866 ,\nC513_=_C878 ,C513_=_C909 ,C513_=_C914 ,C513_=_C935 ,C516_=_C542 ,C516_=_C543 ,\nC516_=_C544 ,C516_=_C623 ,C516_=_C701 ,C516_=_C702 ,C516_=_C703 ,C516_=_C704 ,\nC516_=_C705 ,C516_=_C866 ,C516_=_C909 ,C516_=_C935 ,C523_=_C531 ,C523_=_C540 ,\nC523_=_C541 ,C523_=_C543 ,C523_=_C637 ,C523_=_C654 ,C523_=_C659 ,C523_=_C699 ,\nC523_=_C700 ,C523_=_C703 ,C523_=_C764 ,C523_=_C812 ,C523_=_C878 ,C523_=_C907 ,\nC523_=_C914 ,C523_=_C929 ,C523_=_C935 ,C531_=_C540 ,C531_=_C541 ,C531_=_C637 ,\nC531_=_C654 ,C531_=_C659 ,C531_=_C699 ,C531_=_C700 ,C531_=_C764 ,C531_=_C812 ,\nC531_=_C878 ,C531_=_C907 ,C531_=_C914 ,C531_=_C929 ,C540_=_C541 ,C540_=_C637 ,\nC540_=_C654 ,C540_=_C659 ,C540_=_C699 ,C540_=_C700 ,C540_=_C764 ,C540_=_C812 ,\nC540_=_C878 ,C540_=_C907 ,C540_=_C914 ,C540_=_C929 ,C541_=_C637 ,C541_=_C654 ,\nC541_=_C659 ,C541_=_C699 ,C541_=_C700 ,C541_=_C704 ,C541_=_C764 ,C541_=_C812 ,\nC541_=_C866 ,C541_=_C878 ,C541_=_C907 ,C541_=_C914 ,C541_=_C929 ,C542_=_C543 ,\nC542_=_C544 ,C542_=_C623 ,C542_=_C701 ,C542_=_C702 ,C542_=_C703 ,C542_=_C704 ,\nC542_=_C705 ,C542_=_C866 ,C542_=_C909 ,C542_=_C929 ,C542_=_C935 ,C543_=_C544 ,\nC543_=_C623 ,C543_=_C701 ,C543_=_C702 ,C543_=_C703 ,C543_=_C704 ,C543_=_C705 ,\nC543_=_C866 ,C543_=_C909 ,C543_=_C935 ,C544_=_C623 ,C544_=_C701 ,C544_=_C702 ,\nC544_=_C703 ,C544_=_C704 ,C544_=_C705 ,C544_=_C866 ,C544_=_C909 ,C544_=_C935 ,\nC623_=_C701 ,C623_=_C702 ,C623_=_C703 ,C623_=_C704 ,C623_=_C705 ,C623_=_C866 ,\nC623_=_C907 ,C623_=_C909 ,C623_=_C935 ,C637_=_C654 ,C637_=_C659 ,C637_=_C699 ,\nC637_=_C700 ,C637_=_C764 ,C637_=_C812 ,C637_=_C878 ,C637_=_C907 ,C637_=_C909 ,\nC637_=_C914 ,C637_=_C929 ,C654_=_C659 ,C654_=_C699 ,C654_=_C700 ,C654_=_C764 ,\nC654_=_C812 ,C654_=_C878 ,C654_=_C907 ,C654_=_C914 ,C654_=_C929 ,C659_=_C699 ,\nC659_=_C700 ,C659_=_C764 ,C659_=_C812 ,C659_=_C878 ,C659_=_C907 ,C659_=_C914 ,\nC659_=_C929 ,C699_=_C700 ,C699_=_C764 ,C699_=_C812 ,C699_=_C878 ,C699_=_C907 ,\nC699_=_C914 ,C699_=_C929 ,C699_=_C935 ,C700_=_C703 ,C700_=_C764 ,C700_=_C812 ,\nC700_=_C866 ,C700_=_C878 ,C700_=_C907 ,C700_=_C914 ,C700_=_C929 ,C701_=_C702 ,\nC701_=_C703 ,C701_=_C704 ,C701_=_C705 ,C701_=_C866 ,C701_=_C878 ,C701_=_C909 ,\nC701_=_C935 ,C702_=_C703 ,C702_=_C704 ,C702_=_C705 ,C702_=_C866 ,C702_=_C909 ,\nC702_=_C935 ,C703_=_C704 ,C703_=_C705 ,C703_=_C764 ,C703_=_C866 ,C703_=_C907 ,\nC703_=_C909 ,C703_=_C935 ,C704_=_C705 ,C704_=_C764 ,C704_=_C866 ,C704_=_C909 ,\nC704_=_C929 ,C704_=_C935 ,C705_=_C866 ,C705_=_C907 ,C705_=_C909 ,C705_=_C935 ,\nC764_=_C812 ,C764_=_C866 ,C764_=_C878 ,C764_=_C907 ,C764_=_C914 ,C764_=_C929 ,\nC812_=_C866 ,C812_=_C878 ,C812_=_C907 ,C812_=_C914 ,C812_=_C929 ,C866_=_C907 ,\nC866_=_C909 ,C866_=_C914 ,C866_=_C929 ,C866_=_C935 ,C878_=_C907 ,C878_=_C914 ,\nC878_=_C929 ,C907_=_C914 ,C907_=_C929 ,C907_=_C935 ,C909_=_C914 ,C909_=_C935 ,\nC914_=_C929 ,C914_=_C935 ,"];57[shape=box, label="id:57 level: 5\n42: C69 C285 C306 C337 C353 \nC380 C388 C396 C405 C455 C460 \nC482 C488 C519 C563 C587 C590 \nC599 C658 C673 C679 C698 C712 \nC719 C725 C732 C748 C749 C755 \nC778 C797 C810 C826 C839 C843 \nC869 C903 C907 C911 C936 C947 \nC949 \n493: C69_=_C285( C69 C285 ) C69_=_C306( C69 C306 ) C69_=_C337( C69 C337 ) C69_=_C353( C69 C353 ) C69_=_C380( C69 C380 ) \nC69_=_C388( C69 C388 ) C69_=_C396( C69 C396 ) C69_=_C405( C69 C405 ) C69_=_C455( C69 C455 ) C69_=_C460( C69 C460 ) C69_=_C482( C69 C482 ) \nC69_=_C488( C69 C488 ) C69_=_C519( C69 C519 ) C69_=_C563( C69 C563 ) C69_=_C587( C69 C587 ) C69_=_C590( C69 C590 ) C69_=_C599( C69 C599 ) \nC69_=_C658( C69 C658 ) C69_=_C673( C69 C673 ) C69_=_C679( C69 C679 ) C69_=_C698( C69 C698 ) C69_=_C712( C69 C712 ) C69_=_C719( C69 C719 ) \nC69_=_C725( C69 C725 ) C69_=_C732( C69 C732 ) C69_=_C748( C69 C748 ) C69_=_C749( C69 C749 ) C69_=_C755( C69 C755 ) C69_=_C778( C69 C778 ) \nC69_=_C797( C69 C797 ) C69_=_C810( C69 C810 ) C69_=_C826( C69 C826 ) C69_=_C839( C69 C839 ) C69_=_C843( C69 C843 ) C69_=_C869( C69 C869 ) \nC69_=_C903( C69 C903 ) C69_=_C907( C69 C907 ) C69_=_C911( C69 C911 ) C69_=_C936( C69 C936 ) C69_=_C947( C69 C947 ) C69_=_C949( C69 C949 ) \nC285_=_C306( C285 C306 ) C285_=_C337( C285 C337 ) C285_=_C380( C285 C380 ) C285_=_C455( C285 C455 ) C285_=_C460( C285 C460 ) C285_=_C488( C285 C488 ) \nC285_=_C563( C285 C563 ) C285_=_C599( C285 C599 ) C285_=_C658( C285 C658 ) C285_=_C679( C285 C679 ) C285_=_C712( C285 C712 ) C285_=_C719( C285 C719 ) \nC285_=_C725( C285 C725 ) C285_=_C749( C285 C749 ) C285_=_C778( C285 C778 ) C285_=_C826( C285 C826 ) C285_=_C839( C285 C839 ) C285_=_C843( C285 C843 ) \nC285_=_C869( C285 C869 ) C285_=_C903( C285 C903 ) C285_=_C911( C285 C911</w:t>
      </w:r>
    </w:p>
    <w:p>
      <w:pPr>
        <w:pStyle w:val="PreformattedText"/>
        <w:bidi w:val="0"/>
        <w:spacing w:before="0" w:after="0"/>
        <w:jc w:val="left"/>
        <w:rPr/>
      </w:pPr>
      <w:r>
        <w:rPr/>
        <w:t xml:space="preserve"> </w:t>
      </w:r>
      <w:r>
        <w:rPr/>
        <w:t>) C285_=_C936( C285 C936 ) C285_=_C947( C285 C947 ) C306_=_C337( C306 C337 ) \nC306_=_C380( C306 C380 ) C306_=_C396( C306 C396 ) C306_=_C455( C306 C455 ) C306_=_C460( C306 C460 ) C306_=_C488( C306 C488 ) C306_=_C590( C306 C590 ) \nC306_=_C599( C306 C599 ) C306_=_C658( C306 C658 ) C306_=_C712( C306 C712 ) C306_=_C719( C306 C719 ) C306_=_C725( C306 C725 ) C306_=_C749( C306 C749 ) \nC306_=_C755( C306 C755 ) C306_=_C778( C306 C778 ) C306_=_C826( C306 C826 ) C306_=_C839( C306 C839 ) C306_=_C843( C306 C843 ) C306_=_C869( C306 C869 ) \nC306_=_C903( C306 C903 ) C306_=_C911( C306 C911 ) C306_=_C936( C306 C936 ) C306_=_C947( C306 C947 ) C306_=_C949( C306 C949 ) C337_=_C380( C337 C380 ) \nC337_=_C396( C337 C396 ) C337_=_C455( C337 C455 ) C337_=_C460( C337 C460 ) C337_=_C488( C337 C488 ) C337_=_C599( C337 C599 ) C337_=_C658( C337 C658 ) \nC337_=_C712( C337 C712 ) C337_=_C719( C337 C719 ) C337_=_C725( C337 C725 ) C337_=_C732( C337 C732 ) C337_=_C749( C337 C749 ) C337_=_C778( C337 C778 ) \nC337_=_C797( C337 C797 ) C337_=_C826( C337 C826 ) C337_=_C839( C337 C839 ) C337_=_C843( C337 C843 ) C337_=_C869( C337 C869 ) C337_=_C903( C337 C903 ) \nC337_=_C911( C337 C911 ) C337_=_C936( C337 C936 ) C337_=_C947( C337 C947 ) C353_=_C388( C353 C388 ) C353_=_C396( C353 C396 ) C353_=_C405( C353 C405 ) \nC353_=_C482( C353 C482 ) C353_=_C519( C353 C519 ) C353_=_C563( C353 C563 ) C353_=_C587( C353 C587 ) C353_=_C590( C353 C590 ) C353_=_C673( C353 C673 ) \nC353_=_C679( C353 C679 ) C353_=_C698( C353 C698 ) C353_=_C732( C353 C732 ) C353_=_C748( C353 C748 ) C353_=_C755( C353 C755 ) C353_=_C797( C353 C797 ) \nC353_=_C810( C353 C810 ) C353_=_C826( C353 C826 ) C353_=_C907( C353 C907 ) C353_=_C949( C353 C949 ) C380_=_C455( C380 C455 ) C380_=_C460( C380 C460 ) \nC380_=_C488( C380 C488 ) C380_=_C599( C380 C599 ) C380_=_C658( C380 C658 ) C380_=_C712( C380 C712 ) C380_=_C719( C380 C719 ) C380_=_C725( C380 C725 ) \nC380_=_C749( C380 C749 ) C380_=_C778( C380 C778 ) C380_=_C826( C380 C826 ) C380_=_C839( C380 C839 ) C380_=_C843( C380 C843 ) C380_=_C869( C380 C869 ) \nC380_=_C903( C380 C903 ) C380_=_C911( C380 C911 ) C380_=_C936( C380 C936 ) C380_=_C947( C380 C947 ) C388_=_C396( C388 C396 ) C388_=_C405( C388 C405 ) \nC388_=_C460( C388 C460 ) C388_=_C482( C388 C482 ) C388_=_C519( C388 C519 ) C388_=_C563( C388 C563 ) C388_=_C587( C388 C587 ) C388_=_C590( C388 C590 ) \nC388_=_C658( C388 C658 ) C388_=_C673( C388 C673 ) C388_=_C679( C388 C679 ) C388_=_C698( C388 C698 ) C388_=_C719( C388 C719 ) C388_=_C732( C388 C732 ) \nC388_=_C748( C388 C748 ) C388_=_C755( C388 C755 ) C388_=_C797( C388 C797 ) C388_=_C810( C388 C810 ) C388_=_C907( C388 C907 ) C388_=_C949( C388 C949 ) \nC396_=_C405( C396 C405 ) C396_=_C482( C396 C482 ) C396_=_C519( C396 C519 ) C396_=_C563( C396 C563 ) C396_=_C587( C396 C587 ) C396_=_C590( C396 C590 ) \nC396_=_C673( C396 C673 ) C396_=_C679( C396 C679 ) C396_=_C698( C396 C698 ) C396_=_C732( C396 C732 ) C396_=_C748( C396 C748 ) C396_=_C755( C396 C755 ) \nC396_=_C797( C396 C797 ) C396_=_C810( C396 C810 ) C396_=_C903( C396 C903 ) C396_=_C907( C396 C907 ) C396_=_C949( C396 C949 ) C405_=_C482( C405 C482 ) \nC405_=_C519( C405 C519 ) C405_=_C563( C405 C563 ) C405_=_C587( C405 C587 ) C405_=_C590( C405 C590 ) C405_=_C673( C405 C673 ) C405_=_C679( C405 C679 ) \nC405_=_C698( C405 C698 ) C405_=_C732( C405 C732 ) C405_=_C748( C405 C748 ) C405_=_C755( C405 C755 ) C405_=_C797( C405 C797 ) C405_=_C810( C405 C810 ) \nC405_=_C843( C405 C843 ) C405_=_C907( C405 C907 ) C405_=_C949( C405 C949 ) C455_=_C460( C455 C460 ) C455_=_C488( C455 C488 ) C455_=_C599( C455 C599 ) \nC455_=_C658( C455 C658 ) C455_=_C712( C455 C712 ) C455_=_C719( C455 C719 ) C455_=_C725( C455 C725 ) C455_=_C749( C455 C749 ) C455_=_C778( C455 C778 ) \nC455_=_C826( C455 C826 ) C455_=_C839( C455 C839 ) C455_=_C843( C455 C843 ) C455_=_C869( C455 C869 ) C455_=_C903( C455 C903 ) C455_=_C911( C455 C911 ) \nC455_=_C936( C455 C936 ) C455_=_C947( C455 C947 ) C460_=_C488( C460 C488 ) C460_=_C599( C460 C599 ) C460_=_C658( C460 C658 ) C460_=_C712( C460 C712 ) \nC460_=_C719( C460 C719 ) C460_=_C725( C460 C725 ) C460_=_C749( C460 C749 ) C460_=_C778( C460 C778 ) C460_=_C826( C460 C826 ) C460_=_C839( C460 C839 ) \nC460_=_C843( C460 C843 ) C460_=_C869( C460 C869 ) C460_=_C903( C460 C903 ) C460_=_C911( C460 C911 ) C460_=_C936( C460 C936 ) C460_=_C947( C460 C947 ) \nC482_=_C519( C482 C519 ) C482_=_C563( C482 C563 ) C482_=_C587( C482 C587 ) C482_=_C590( C482 C590 ) C482_=_C673( C482 C673 ) C482_=_C679( C482 C679 ) \nC482_=_C698( C482 C698 ) C482_=_C732( C482 C732 ) C482_=_C748( C482 C748 ) C482_=_C755( C482 C755 ) C482_=_C797( C482 C797 ) C482_=_C810( C482 C810 ) \nC482_=_C907( C482 C907 ) C482_=_C949( C482 C949 ) C488_=_C599( C488 C599 ) C488_=_C658( C488 C658 ) C488_=_C712( C488 C712 ) C488_=_C719( C488 C719 ) \nC488_=_C725( C488 C725 ) C488_=_C749( C488 C749 ) C488_=_C778( C488 C778 ) C488_=_C797( C488 C797 ) C488_=_C826( C488 C826 ) C488_=_C839( C488 C839 ) \nC488_=_C843( C488 C843 ) C488_=_C869( C488 C869 ) C488_=_C903( C488 C903 ) C488_=_C911( C488 C911 ) C488_=_C936( C488 C936 ) C488_=_C947( C488 C947 ) \nC519_=_C563( C519 C563 ) C519_=_C587( C519 C587 ) C519_=_C590( C519 C590 ) C519_=_C673( C519 C673 ) C519_=_C679( C519 C679 ) C519_=_C698( C519 C698 ) \nC519_=_C732( C519 C732 ) C519_=_C748( C519 C748 ) C519_=_C755( C519 C755 ) C519_=_C797( C519 C797 ) C519_=_C810( C519 C810 ) C519_=_C907( C519 C907 ) \nC519_=_C936( C519 C936 ) C519_=_C949( C519 C949 ) C563_=_C587( C563 C587 ) C563_=_C590( C563 C590 ) C563_=_C673( C563 C673 ) C563_=_C679( C563 C679 ) \nC563_=_C698( C563 C698 ) C563_=_C732( C563 C732 ) C563_=_C748( C563 C748 ) C563_=_C755( C563 C755 ) C563_=_C797( C563 C797 ) C563_=_C810( C563 C810 ) \nC563_=_C907( C563 C907 ) C563_=_C947( C563 C947 ) C563_=_C949( C563 C949 ) C587_=_C590( C587 C590 ) C587_=_C599( C587 C599 ) C587_=_C673( C587 C673 ) \nC587_=_C679( C587 C679 ) C587_=_C698( C587 C698 ) C587_=_C732( C587 C732 ) C587_=_C748( C587 C748 ) C587_=_C755( C587 C755 ) C587_=_C778( C587 C778 ) \nC587_=_C797( C587 C797 ) C587_=_C810( C587 C810 ) C587_=_C843( C587 C843 ) C587_=_C907( C587 C907 ) C587_=_C949( C587 C949 ) C590_=_C673( C590 C673 ) \nC590_=_C679( C590 C679 ) C590_=_C698( C590 C698 ) C590_=_C732( C590 C732 ) C590_=_C748( C590 C748 ) C590_=_C755( C590 C755 ) C590_=_C797( C590 C797 ) \nC590_=_C810( C590 C810 ) C590_=_C907( C590 C907 ) C590_=_C911( C590 C911 ) C590_=_C949( C590 C949 ) C599_=_C658( C599 C658 ) C599_=_C698( C599 C698 ) \nC599_=_C712( C599 C712 ) C599_=_C719( C599 C719 ) C599_=_C725( C599 C725 ) C599_=_C749( C599 C749 ) C599_=_C778( C599 C778 ) C599_=_C826( C599 C826 ) \nC599_=_C839( C599 C839 ) C599_=_C843( C599 C843 ) C599_=_C869( C599 C869 ) C599_=_C903( C599 C903 ) C599_=_C911( C599 C911 ) C599_=_C936( C599 C936 ) \nC599_=_C947( C599 C947 ) C658_=_C712( C658 C712 ) C658_=_C719( C658 C719 ) C658_=_C725( C658 C725 ) C658_=_C749( C658 C749 ) C658_=_C778( C658 C778 ) \nC658_=_C826( C658 C826 ) C658_=_C839( C658 C839 ) C658_=_C843( C658 C843 ) C658_=_C869( C658 C869 ) C658_=_C903( C658 C903 ) C658_=_C911( C658 C911 ) \nC658_=_C936( C658 C936 ) C658_=_C947( C658 C947 ) C673_=_C679( C673 C679 ) C673_=_C698( C673 C698 ) C673_=_C732( C673 C732 ) C673_=_C748( C673 C748 ) \nC673_=_C755( C673 C755 ) C673_=_C797( C673 C797 ) C673_=_C810( C673 C810 ) C673_=_C843( C673 C843 ) C673_=_C907( C673 C907 ) C673_=_C936( C673 C936 ) \nC673_=_C949( C673 C949 ) C679_=_C698( C679 C698 ) C679_=_C719( C679 C719 ) C679_=_C732( C679 C732 ) C679_=_C748( C679 C748 ) C679_=_C755( C679 C755 ) \nC679_=_C797( C679 C797 ) C679_=_C810( C679 C810 ) C679_=_C869( C679 C869 ) C679_=_C907( C679 C907 ) C679_=_C947( C679 C947 ) C679_=_C949( C679 C949 ) \nC698_=_C712( C698 C712 ) C698_=_C732( C698 C732 ) C698_=_C748( C698 C748 ) C698_=_C755( C698 C755 ) C698_=_C797( C698 C797 ) C698_=_C810( C698 C810 ) \nC698_=_C903( C698 C903 ) C698_=_C907( C698 C907 ) C698_=_C949( C698 C949 ) C712_=_C719( C712 C719 ) C712_=_C725( C712 C725 ) C712_=_C749( C712 C749 ) \nC712_=_C778( C712 C778 ) C712_=_C826( C712 C826 ) C712_=_C839( C712 C839 ) C712_=_C843( C712 C843 ) C712_=_C869( C712 C869 ) C712_=_C903( C712 C903 ) \nC712_=_C911( C712 C911 ) C712_=_C936( C712 C936 ) C712_=_C947( C712 C947 ) C719_=_C725( C719 C725 ) C719_=_C749( C719 C749 ) C719_=_C778( C719 C778 ) \nC719_=_C797( C719 C797 ) C719_=_C826( C719 C826 ) C719_=_C839( C719 C839 ) C719_=_C843( C719 C843 ) C719_=_C869( C719 C869 ) C719_=_C903( C719 C903 ) \nC719_=_C911( C719 C911 ) C719_=_C936( C719 C936 ) C719_=_C947( C719 C947 ) C725_=_C749( C725 C749 ) C725_=_C778( C725 C778 ) C725_=_C810( C725 C810 ) \nC725_=_C826( C725 C826 ) C725_=_C839( C725 C839 ) C725_=_C843( C725 C843 ) C725_=_C869( C725 C869 ) C725_=_C903( C725 C903 ) C725_=_C911( C725 C911 ) \nC725_=_C936( C725 C936 ) C725_=_C947( C725 C947 ) C725_=_C949( C725 C949 ) C732_=_C748( C732 C748 ) C732_=_C749( C732 C749 ) C732_=_C755( C732 C755 ) \nC732_=_C797( C732 C797 ) C732_=_C810( C732 C810 ) C732_=_C839( C732 C839 ) C732_=_C907( C732 C907 ) C732_=_C936( C732 C936 ) C732_=_C949( C732 C949 ) \nC748_=_C749( C748 C749 ) C748_=_C755( C748 C755 ) C748_=_C778( C748 C778 ) C748_=_C797( C748 C797 ) C748_=_C810( C748 C810 ) C748_=_C907( C748 C907 ) \nC748_=_C949( C748 C949 ) C749_=_C778( C749 C778 ) C749_=_C826( C749 C826 ) C749_=_C839( C749 C839 ) C749_=_C843( C749 C843 ) C749_=_C869( C749 C869 ) \nC749_=_C903( C749 C903 ) C749_=_C911( C749 C911 ) C749_=_C936( C749 C936 ) C749_=_C947( C749 C947 ) C755_=_C797( C755 C797 ) C755_=_C810( C755 C810 ) \nC755_=_C839( C755 C839 ) C755_=_C843( C755 C843 ) C755_=_C869( C755 C869 ) C755_=_C903( C755 C903 ) C755_=_C907( C755 C907 ) C755_=_C911( C755 C911 ) \nC755_=_C949( C755 C949 ) C778_=_C810( C778 C810 ) C778_=_C826( C778 C826 ) C778_=_C839( C778 C839 ) C778_=_C843( C778 C843 ) C778_=_C869( C778 C869 ) \nC778_=_C903( C778 C903 ) C778_=_C911( C778 C911 ) C778_=_C936( C778 C936 ) C778_=_C947( C778</w:t>
      </w:r>
    </w:p>
    <w:p>
      <w:pPr>
        <w:pStyle w:val="PreformattedText"/>
        <w:bidi w:val="0"/>
        <w:spacing w:before="0" w:after="0"/>
        <w:jc w:val="left"/>
        <w:rPr/>
      </w:pPr>
      <w:r>
        <w:rPr/>
        <w:t xml:space="preserve"> </w:t>
      </w:r>
      <w:r>
        <w:rPr/>
        <w:t>C947 ) C797_=_C810( C797 C810 ) C797_=_C907( C797 C907 ) \nC797_=_C936( C797 C936 ) C797_=_C947( C797 C947 ) C797_=_C949( C797 C949 ) C810_=_C907( C810 C907 ) C810_=_C947( C810 C947 ) C810_=_C949( C810 C949 ) \nC826_=_C839( C826 C839 ) C826_=_C843( C826 C843 ) C826_=_C869( C826 C869 ) C826_=_C903( C826 C903 ) C826_=_C907( C826 C907 ) C826_=_C911( C826 C911 ) \nC826_=_C936( C826 C936 ) C826_=_C947( C826 C947 ) C839_=_C843( C839 C843 ) C839_=_C869( C839 C869 ) C839_=_C903( C839 C903 ) C839_=_C911( C839 C911 ) \nC839_=_C936( C839 C936 ) C839_=_C947( C839 C947 ) C843_=_C869( C843 C869 ) C843_=_C903( C843 C903 ) C843_=_C911( C843 C911 ) C843_=_C936( C843 C936 ) \nC843_=_C947( C843 C947 ) C843_=_C949( C843 C949 ) C869_=_C903( C869 C903 ) C869_=_C911( C869 C911 ) C869_=_C936( C869 C936 ) C869_=_C947( C869 C947 ) \nC903_=_C911( C903 C911 ) C903_=_C936( C903 C936 ) C903_=_C947( C903 C947 ) C907_=_C949( C907 C949 ) C911_=_C936( C911 C936 ) C911_=_C947( C911 C947 ) \nC936_=_C947( C936 C947 ) C936_=_C949( C936 C949 ) "];43-&gt;57[label="41: C285 C306 C337 C353 C380 \nC388 C396 C405 C455 C460 C482 \nC488 C519 C563 C587 C590 C599 \nC658 C673 C679 C698 C712 C719 \nC725 C732 C748 C749 C755 C778 \nC797 C810 C826 C839 C843 C869 \nC903 C907 C911 C936 C947 C949 \n452: C285_=_C306 ,C285_=_C337 ,C285_=_C380 ,C285_=_C455 ,C285_=_C460 ,\nC285_=_C488 ,C285_=_C563 ,C285_=_C599 ,C285_=_C658 ,C285_=_C679 ,C285_=_C712 ,\nC285_=_C719 ,C285_=_C725 ,C285_=_C749 ,C285_=_C778 ,C285_=_C826 ,C285_=_C839 ,\nC285_=_C843 ,C285_=_C869 ,C285_=_C903 ,C285_=_C911 ,C285_=_C936 ,C285_=_C947 ,\nC306_=_C337 ,C306_=_C380 ,C306_=_C396 ,C306_=_C455 ,C306_=_C460 ,C306_=_C488 ,\nC306_=_C590 ,C306_=_C599 ,C306_=_C658 ,C306_=_C712 ,C306_=_C719 ,C306_=_C725 ,\nC306_=_C749 ,C306_=_C755 ,C306_=_C778 ,C306_=_C826 ,C306_=_C839 ,C306_=_C843 ,\nC306_=_C869 ,C306_=_C903 ,C306_=_C911 ,C306_=_C936 ,C306_=_C947 ,C306_=_C949 ,\nC337_=_C380 ,C337_=_C396 ,C337_=_C455 ,C337_=_C460 ,C337_=_C488 ,C337_=_C599 ,\nC337_=_C658 ,C337_=_C712 ,C337_=_C719 ,C337_=_C725 ,C337_=_C732 ,C337_=_C749 ,\nC337_=_C778 ,C337_=_C797 ,C337_=_C826 ,C337_=_C839 ,C337_=_C843 ,C337_=_C869 ,\nC337_=_C903 ,C337_=_C911 ,C337_=_C936 ,C337_=_C947 ,C353_=_C388 ,C353_=_C396 ,\nC353_=_C405 ,C353_=_C482 ,C353_=_C519 ,C353_=_C563 ,C353_=_C587 ,C353_=_C590 ,\nC353_=_C673 ,C353_=_C679 ,C353_=_C698 ,C353_=_C732 ,C353_=_C748 ,C353_=_C755 ,\nC353_=_C797 ,C353_=_C810 ,C353_=_C826 ,C353_=_C907 ,C353_=_C949 ,C380_=_C455 ,\nC380_=_C460 ,C380_=_C488 ,C380_=_C599 ,C380_=_C658 ,C380_=_C712 ,C380_=_C719 ,\nC380_=_C725 ,C380_=_C749 ,C380_=_C778 ,C380_=_C826 ,C380_=_C839 ,C380_=_C843 ,\nC380_=_C869 ,C380_=_C903 ,C380_=_C911 ,C380_=_C936 ,C380_=_C947 ,C388_=_C396 ,\nC388_=_C405 ,C388_=_C460 ,C388_=_C482 ,C388_=_C519 ,C388_=_C563 ,C388_=_C587 ,\nC388_=_C590 ,C388_=_C658 ,C388_=_C673 ,C388_=_C679 ,C388_=_C698 ,C388_=_C719 ,\nC388_=_C732 ,C388_=_C748 ,C388_=_C755 ,C388_=_C797 ,C388_=_C810 ,C388_=_C907 ,\nC388_=_C949 ,C396_=_C405 ,C396_=_C482 ,C396_=_C519 ,C396_=_C563 ,C396_=_C587 ,\nC396_=_C590 ,C396_=_C673 ,C396_=_C679 ,C396_=_C698 ,C396_=_C732 ,C396_=_C748 ,\nC396_=_C755 ,C396_=_C797 ,C396_=_C810 ,C396_=_C903 ,C396_=_C907 ,C396_=_C949 ,\nC405_=_C482 ,C405_=_C519 ,C405_=_C563 ,C405_=_C587 ,C405_=_C590 ,C405_=_C673 ,\nC405_=_C679 ,C405_=_C698 ,C405_=_C732 ,C405_=_C748 ,C405_=_C755 ,C405_=_C797 ,\nC405_=_C810 ,C405_=_C843 ,C405_=_C907 ,C405_=_C949 ,C455_=_C460 ,C455_=_C488 ,\nC455_=_C599 ,C455_=_C658 ,C455_=_C712 ,C455_=_C719 ,C455_=_C725 ,C455_=_C749 ,\nC455_=_C778 ,C455_=_C826 ,C455_=_C839 ,C455_=_C843 ,C455_=_C869 ,C455_=_C903 ,\nC455_=_C911 ,C455_=_C936 ,C455_=_C947 ,C460_=_C488 ,C460_=_C599 ,C460_=_C658 ,\nC460_=_C712 ,C460_=_C719 ,C460_=_C725 ,C460_=_C749 ,C460_=_C778 ,C460_=_C826 ,\nC460_=_C839 ,C460_=_C843 ,C460_=_C869 ,C460_=_C903 ,C460_=_C911 ,C460_=_C936 ,\nC460_=_C947 ,C482_=_C519 ,C482_=_C563 ,C482_=_C587 ,C482_=_C590 ,C482_=_C673 ,\nC482_=_C679 ,C482_=_C698 ,C482_=_C732 ,C482_=_C748 ,C482_=_C755 ,C482_=_C797 ,\nC482_=_C810 ,C482_=_C907 ,C482_=_C949 ,C488_=_C599 ,C488_=_C658 ,C488_=_C712 ,\nC488_=_C719 ,C488_=_C725 ,C488_=_C749 ,C488_=_C778 ,C488_=_C797 ,C488_=_C826 ,\nC488_=_C839 ,C488_=_C843 ,C488_=_C869 ,C488_=_C903 ,C488_=_C911 ,C488_=_C936 ,\nC488_=_C947 ,C519_=_C563 ,C519_=_C587 ,C519_=_C590 ,C519_=_C673 ,C519_=_C679 ,\nC519_=_C698 ,C519_=_C732 ,C519_=_C748 ,C519_=_C755 ,C519_=_C797 ,C519_=_C810 ,\nC519_=_C907 ,C519_=_C936 ,C519_=_C949 ,C563_=_C587 ,C563_=_C590 ,C563_=_C673 ,\nC563_=_C679 ,C563_=_C698 ,C563_=_C732 ,C563_=_C748 ,C563_=_C755 ,C563_=_C797 ,\nC563_=_C810 ,C563_=_C907 ,C563_=_C947 ,C563_=_C949 ,C587_=_C590 ,C587_=_C599 ,\nC587_=_C673 ,C587_=_C679 ,C587_=_C698 ,C587_=_C732 ,C587_=_C748 ,C587_=_C755 ,\nC587_=_C778 ,C587_=_C797 ,C587_=_C810 ,C587_=_C843 ,C587_=_C907 ,C587_=_C949 ,\nC590_=_C673 ,C590_=_C679 ,C590_=_C698 ,C590_=_C732 ,C590_=_C748 ,C590_=_C755 ,\nC590_=_C797 ,C590_=_C810 ,C590_=_C907 ,C590_=_C911 ,C590_=_C949 ,C599_=_C658 ,\nC599_=_C698 ,C599_=_C712 ,C599_=_C719 ,C599_=_C725 ,C599_=_C749 ,C599_=_C778 ,\nC599_=_C826 ,C599_=_C839 ,C599_=_C843 ,C599_=_C869 ,C599_=_C903 ,C599_=_C911 ,\nC599_=_C936 ,C599_=_C947 ,C658_=_C712 ,C658_=_C719 ,C658_=_C725 ,C658_=_C749 ,\nC658_=_C778 ,C658_=_C826 ,C658_=_C839 ,C658_=_C843 ,C658_=_C869 ,C658_=_C903 ,\nC658_=_C911 ,C658_=_C936 ,C658_=_C947 ,C673_=_C679 ,C673_=_C698 ,C673_=_C732 ,\nC673_=_C748 ,C673_=_C755 ,C673_=_C797 ,C673_=_C810 ,C673_=_C843 ,C673_=_C907 ,\nC673_=_C936 ,C673_=_C949 ,C679_=_C698 ,C679_=_C719 ,C679_=_C732 ,C679_=_C748 ,\nC679_=_C755 ,C679_=_C797 ,C679_=_C810 ,C679_=_C869 ,C679_=_C907 ,C679_=_C947 ,\nC679_=_C949 ,C698_=_C712 ,C698_=_C732 ,C698_=_C748 ,C698_=_C755 ,C698_=_C797 ,\nC698_=_C810 ,C698_=_C903 ,C698_=_C907 ,C698_=_C949 ,C712_=_C719 ,C712_=_C725 ,\nC712_=_C749 ,C712_=_C778 ,C712_=_C826 ,C712_=_C839 ,C712_=_C843 ,C712_=_C869 ,\nC712_=_C903 ,C712_=_C911 ,C712_=_C936 ,C712_=_C947 ,C719_=_C725 ,C719_=_C749 ,\nC719_=_C778 ,C719_=_C797 ,C719_=_C826 ,C719_=_C839 ,C719_=_C843 ,C719_=_C869 ,\nC719_=_C903 ,C719_=_C911 ,C719_=_C936 ,C719_=_C947 ,C725_=_C749 ,C725_=_C778 ,\nC725_=_C810 ,C725_=_C826 ,C725_=_C839 ,C725_=_C843 ,C725_=_C869 ,C725_=_C903 ,\nC725_=_C911 ,C725_=_C936 ,C725_=_C947 ,C725_=_C949 ,C732_=_C748 ,C732_=_C749 ,\nC732_=_C755 ,C732_=_C797 ,C732_=_C810 ,C732_=_C839 ,C732_=_C907 ,C732_=_C936 ,\nC732_=_C949 ,C748_=_C749 ,C748_=_C755 ,C748_=_C778 ,C748_=_C797 ,C748_=_C810 ,\nC748_=_C907 ,C748_=_C949 ,C749_=_C778 ,C749_=_C826 ,C749_=_C839 ,C749_=_C843 ,\nC749_=_C869 ,C749_=_C903 ,C749_=_C911 ,C749_=_C936 ,C749_=_C947 ,C755_=_C797 ,\nC755_=_C810 ,C755_=_C839 ,C755_=_C843 ,C755_=_C869 ,C755_=_C903 ,C755_=_C907 ,\nC755_=_C911 ,C755_=_C949 ,C778_=_C810 ,C778_=_C826 ,C778_=_C839 ,C778_=_C843 ,\nC778_=_C869 ,C778_=_C903 ,C778_=_C911 ,C778_=_C936 ,C778_=_C947 ,C797_=_C810 ,\nC797_=_C907 ,C797_=_C936 ,C797_=_C947 ,C797_=_C949 ,C810_=_C907 ,C810_=_C947 ,\nC810_=_C949 ,C826_=_C839 ,C826_=_C843 ,C826_=_C869 ,C826_=_C903 ,C826_=_C907 ,\nC826_=_C911 ,C826_=_C936 ,C826_=_C947 ,C839_=_C843 ,C839_=_C869 ,C839_=_C903 ,\nC839_=_C911 ,C839_=_C936 ,C839_=_C947 ,C843_=_C869 ,C843_=_C903 ,C843_=_C911 ,\nC843_=_C936 ,C843_=_C947 ,C843_=_C949 ,C869_=_C903 ,C869_=_C911 ,C869_=_C936 ,\nC869_=_C947 ,C903_=_C911 ,C903_=_C936 ,C903_=_C947 ,C907_=_C949 ,C911_=_C936 ,\nC911_=_C947 ,C936_=_C947 ,C936_=_C949 ,"];58[shape=box, label="id:58 level: 5\n44: C124 C174 C269 C274 C309 \nC321 C333 C342 C353 C408 C416 \nC418 C485 C512 C518 C595 C623 \nC624 C650 C665 C668 C674 C675 \nC685 C686 C709 C711 C713 C724 \nC821 C826 C833 C841 C843 C868 \nC879 C889 C897 C907 C914 C915 \nC918 C937 C940 \n570: C124_=_C174( C124 C174 ) C124_=_C269( C124 C269 ) C124_=_C274( C124 C274 ) C124_=_C309( C124 C309 ) C124_=_C321( C124 C321 ) \nC124_=_C333( C124 C333 ) C124_=_C342( C124 C342 ) C124_=_C353( C124 C353 ) C124_=_C408( C124 C408 ) C124_=_C416( C124 C416 ) C124_=_C418( C124 C418 ) \nC124_=_C485( C124 C485 ) C124_=_C512( C124 C512 ) C124_=_C518( C124 C518 ) C124_=_C595( C124 C595 ) C124_=_C623( C124 C623 ) C124_=_C624( C124 C624 ) \nC124_=_C650( C124 C650 ) C124_=_C665( C124 C665 ) C124_=_C668( C124 C668 ) C124_=_C674( C124 C674 ) C124_=_C675( C124 C675 ) C124_=_C685( C124 C685 ) \nC124_=_C686( C124 C686 ) C124_=_C709( C124 C709 ) C124_=_C711( C124 C711 ) C124_=_C713( C124 C713 ) C124_=_C724( C124 C724 ) C124_=_C821( C124 C821 ) \nC124_=_C826( C124 C826 ) C124_=_C833( C124 C833 ) C124_=_C841( C124 C841 ) C124_=_C843( C124 C843 ) C124_=_C868( C124 C868 ) C124_=_C879( C124 C879 ) \nC124_=_C889( C124 C889 ) C124_=_C897( C124 C897 ) C124_=_C907( C124 C907 ) C124_=_C914( C124 C914 ) C124_=_C915( C124 C915 ) C124_=_C918( C124 C918 ) \nC124_=_C937( C124 C937 ) C124_=_C940( C124 C940 ) C174_=_C269( C174 C269 ) C174_=_C274( C174 C274 ) C174_=_C321( C174 C321 ) C174_=_C333( C174 C333 ) \nC174_=_C342( C174 C342 ) C174_=_C353( C174 C353 ) C174_=_C408( C174 C408 ) C174_=_C418( C174 C418 ) C174_=_C485( C174 C485 ) C174_=_C518( C174 C518 ) \nC174_=_C623( C174 C623 ) C174_=_C650( C174 C650 ) C174_=_C665( C174 C665 ) C174_=_C668( C174 C668 ) C174_=_C674( C174 C674 ) C174_=_C685( C174 C685 ) \nC174_=_C686( C174 C686 ) C174_=_C711( C174 C711 ) C174_=_C826( C174 C826 ) C174_=_C833( C174 C833 ) C174_=_C868( C174 C868 ) C174_=_C879( C174 C879 ) \nC174_=_C897( C174 C897 ) C174_=_C907( C174 C907 ) C174_=_C915( C174 C915 ) C174_=_C918( C174 C918 ) C269_=_C274( C269 C274 ) C269_=_C321( C269 C321 ) \nC269_=_C333( C269 C333 ) C269_=_C342( C269 C342 ) C269_=_C353( C269 C353 ) C269_=_C408( C269 C408 ) C269_=_C418( C269 C418 ) C269_=_C485( C269 C485 ) \nC269_=_C518( C269 C518 ) C269_=_C623( C269 C623 ) C269_=_C650( C269 C650 ) C269_=_C665( C269 C665 ) C269_=_C668( C269 C668 ) C269_=_C674( C269 C674 ) \nC269_=_C685( C269 C685 ) C269_=_C686( C269 C686 ) C269_=_C711( C269 C711 ) C269_=_C826( C269 C826 ) C269_=_C833( C269 C833 ) C269_=_C868( C269 C868 ) \nC269_=_C879( C269 C879 ) C269_=_C897( C269 C897 ) C269_=_C907( C269</w:t>
      </w:r>
    </w:p>
    <w:p>
      <w:pPr>
        <w:pStyle w:val="PreformattedText"/>
        <w:bidi w:val="0"/>
        <w:spacing w:before="0" w:after="0"/>
        <w:jc w:val="left"/>
        <w:rPr/>
      </w:pPr>
      <w:r>
        <w:rPr/>
        <w:t xml:space="preserve"> </w:t>
      </w:r>
      <w:r>
        <w:rPr/>
        <w:t>C907 ) C269_=_C915( C269 C915 ) C269_=_C918( C269 C918 ) C274_=_C321( C274 C321 ) \nC274_=_C333( C274 C333 ) C274_=_C342( C274 C342 ) C274_=_C353( C274 C353 ) C274_=_C408( C274 C408 ) C274_=_C418( C274 C418 ) C274_=_C485( C274 C485 ) \nC274_=_C518( C274 C518 ) C274_=_C623( C274 C623 ) C274_=_C650( C274 C650 ) C274_=_C665( C274 C665 ) C274_=_C668( C274 C668 ) C274_=_C674( C274 C674 ) \nC274_=_C685( C274 C685 ) C274_=_C686( C274 C686 ) C274_=_C711( C274 C711 ) C274_=_C826( C274 C826 ) C274_=_C833( C274 C833 ) C274_=_C868( C274 C868 ) \nC274_=_C879( C274 C879 ) C274_=_C897( C274 C897 ) C274_=_C907( C274 C907 ) C274_=_C915( C274 C915 ) C274_=_C918( C274 C918 ) C309_=_C416( C309 C416 ) \nC309_=_C485( C309 C485 ) C309_=_C512( C309 C512 ) C309_=_C595( C309 C595 ) C309_=_C624( C309 C624 ) C309_=_C675( C309 C675 ) C309_=_C709( C309 C709 ) \nC309_=_C713( C309 C713 ) C309_=_C724( C309 C724 ) C309_=_C821( C309 C821 ) C309_=_C841( C309 C841 ) C309_=_C843( C309 C843 ) C309_=_C889( C309 C889 ) \nC309_=_C897( C309 C897 ) C309_=_C914( C309 C914 ) C309_=_C937( C309 C937 ) C309_=_C940( C309 C940 ) C321_=_C333( C321 C333 ) C321_=_C342( C321 C342 ) \nC321_=_C353( C321 C353 ) C321_=_C408( C321 C408 ) C321_=_C418( C321 C418 ) C321_=_C485( C321 C485 ) C321_=_C518( C321 C518 ) C321_=_C623( C321 C623 ) \nC321_=_C650( C321 C650 ) C321_=_C665( C321 C665 ) C321_=_C668( C321 C668 ) C321_=_C674( C321 C674 ) C321_=_C685( C321 C685 ) C321_=_C686( C321 C686 ) \nC321_=_C711( C321 C711 ) C321_=_C826( C321 C826 ) C321_=_C833( C321 C833 ) C321_=_C868( C321 C868 ) C321_=_C879( C321 C879 ) C321_=_C889( C321 C889 ) \nC321_=_C897( C321 C897 ) C321_=_C907( C321 C907 ) C321_=_C915( C321 C915 ) C321_=_C918( C321 C918 ) C321_=_C937( C321 C937 ) C333_=_C342( C333 C342 ) \nC333_=_C353( C333 C353 ) C333_=_C408( C333 C408 ) C333_=_C418( C333 C418 ) C333_=_C485( C333 C485 ) C333_=_C518( C333 C518 ) C333_=_C623( C333 C623 ) \nC333_=_C650( C333 C650 ) C333_=_C665( C333 C665 ) C333_=_C668( C333 C668 ) C333_=_C674( C333 C674 ) C333_=_C685( C333 C685 ) C333_=_C686( C333 C686 ) \nC333_=_C711( C333 C711 ) C333_=_C826( C333 C826 ) C333_=_C833( C333 C833 ) C333_=_C868( C333 C868 ) C333_=_C879( C333 C879 ) C333_=_C889( C333 C889 ) \nC333_=_C897( C333 C897 ) C333_=_C907( C333 C907 ) C333_=_C914( C333 C914 ) C333_=_C915( C333 C915 ) C333_=_C918( C333 C918 ) C342_=_C353( C342 C353 ) \nC342_=_C408( C342 C408 ) C342_=_C418( C342 C418 ) C342_=_C485( C342 C485 ) C342_=_C518( C342 C518 ) C342_=_C623( C342 C623 ) C342_=_C650( C342 C650 ) \nC342_=_C665( C342 C665 ) C342_=_C668( C342 C668 ) C342_=_C674( C342 C674 ) C342_=_C685( C342 C685 ) C342_=_C686( C342 C686 ) C342_=_C711( C342 C711 ) \nC342_=_C826( C342 C826 ) C342_=_C833( C342 C833 ) C342_=_C868( C342 C868 ) C342_=_C879( C342 C879 ) C342_=_C897( C342 C897 ) C342_=_C907( C342 C907 ) \nC342_=_C915( C342 C915 ) C342_=_C918( C342 C918 ) C353_=_C408( C353 C408 ) C353_=_C418( C353 C418 ) C353_=_C485( C353 C485 ) C353_=_C518( C353 C518 ) \nC353_=_C623( C353 C623 ) C353_=_C650( C353 C650 ) C353_=_C665( C353 C665 ) C353_=_C668( C353 C668 ) C353_=_C674( C353 C674 ) C353_=_C685( C353 C685 ) \nC353_=_C686( C353 C686 ) C353_=_C711( C353 C711 ) C353_=_C826( C353 C826 ) C353_=_C833( C353 C833 ) C353_=_C868( C353 C868 ) C353_=_C879( C353 C879 ) \nC353_=_C897( C353 C897 ) C353_=_C907( C353 C907 ) C353_=_C915( C353 C915 ) C353_=_C918( C353 C918 ) C408_=_C418( C408 C418 ) C408_=_C485( C408 C485 ) \nC408_=_C518( C408 C518 ) C408_=_C623( C408 C623 ) C408_=_C650( C408 C650 ) C408_=_C665( C408 C665 ) C408_=_C668( C408 C668 ) C408_=_C674( C408 C674 ) \nC408_=_C685( C408 C685 ) C408_=_C686( C408 C686 ) C408_=_C711( C408 C711 ) C408_=_C826( C408 C826 ) C408_=_C833( C408 C833 ) C408_=_C868( C408 C868 ) \nC408_=_C879( C408 C879 ) C408_=_C897( C408 C897 ) C408_=_C907( C408 C907 ) C408_=_C915( C408 C915 ) C408_=_C918( C408 C918 ) C416_=_C512( C416 C512 ) \nC416_=_C518( C416 C518 ) C416_=_C595( C416 C595 ) C416_=_C624( C416 C624 ) C416_=_C675( C416 C675 ) C416_=_C709( C416 C709 ) C416_=_C713( C416 C713 ) \nC416_=_C724( C416 C724 ) C416_=_C821( C416 C821 ) C416_=_C841( C416 C841 ) C416_=_C843( C416 C843 ) C416_=_C889( C416 C889 ) C416_=_C914( C416 C914 ) \nC416_=_C915( C416 C915 ) C416_=_C937( C416 C937 ) C416_=_C940( C416 C940 ) C418_=_C485( C418 C485 ) C418_=_C518( C418 C518 ) C418_=_C623( C418 C623 ) \nC418_=_C650( C418 C650 ) C418_=_C665( C418 C665 ) C418_=_C668( C418 C668 ) C418_=_C674( C418 C674 ) C418_=_C685( C418 C685 ) C418_=_C686( C418 C686 ) \nC418_=_C711( C418 C711 ) C418_=_C826( C418 C826 ) C418_=_C833( C418 C833 ) C418_=_C868( C418 C868 ) C418_=_C879( C418 C879 ) C418_=_C897( C418 C897 ) \nC418_=_C907( C418 C907 ) C418_=_C915( C418 C915 ) C418_=_C918( C418 C918 ) C485_=_C518( C485 C518 ) C485_=_C623( C485 C623 ) C485_=_C624( C485 C624 ) \nC485_=_C650( C485 C650 ) C485_=_C665( C485 C665 ) C485_=_C668( C485 C668 ) C485_=_C674( C485 C674 ) C485_=_C685( C485 C685 ) C485_=_C686( C485 C686 ) \nC485_=_C711( C485 C711 ) C485_=_C724( C485 C724 ) C485_=_C821( C485 C821 ) C485_=_C826( C485 C826 ) C485_=_C833( C485 C833 ) C485_=_C841( C485 C841 ) \nC485_=_C868( C485 C868 ) C485_=_C879( C485 C879 ) C485_=_C897( C485 C897 ) C485_=_C907( C485 C907 ) C485_=_C915( C485 C915 ) C485_=_C918( C485 C918 ) \nC512_=_C595( C512 C595 ) C512_=_C624( C512 C624 ) C512_=_C675( C512 C675 ) C512_=_C709( C512 C709 ) C512_=_C713( C512 C713 ) C512_=_C724( C512 C724 ) \nC512_=_C821( C512 C821 ) C512_=_C841( C512 C841 ) C512_=_C843( C512 C843 ) C512_=_C889( C512 C889 ) C512_=_C897( C512 C897 ) C512_=_C914( C512 C914 ) \nC512_=_C915( C512 C915 ) C512_=_C937( C512 C937 ) C512_=_C940( C512 C940 ) C518_=_C623( C518 C623 ) C518_=_C650( C518 C650 ) C518_=_C665( C518 C665 ) \nC518_=_C668( C518 C668 ) C518_=_C674( C518 C674 ) C518_=_C685( C518 C685 ) C518_=_C686( C518 C686 ) C518_=_C711( C518 C711 ) C518_=_C826( C518 C826 ) \nC518_=_C833( C518 C833 ) C518_=_C868( C518 C868 ) C518_=_C879( C518 C879 ) C518_=_C897( C518 C897 ) C518_=_C907( C518 C907 ) C518_=_C915( C518 C915 ) \nC518_=_C918( C518 C918 ) C595_=_C624( C595 C624 ) C595_=_C675( C595 C675 ) C595_=_C686( C595 C686 ) C595_=_C709( C595 C709 ) C595_=_C713( C595 C713 ) \nC595_=_C724( C595 C724 ) C595_=_C821( C595 C821 ) C595_=_C841( C595 C841 ) C595_=_C843( C595 C843 ) C595_=_C889( C595 C889 ) C595_=_C914( C595 C914 ) \nC595_=_C915( C595 C915 ) C595_=_C937( C595 C937 ) C595_=_C940( C595 C940 ) C623_=_C624( C623 C624 ) C623_=_C650( C623 C650 ) C623_=_C665( C623 C665 ) \nC623_=_C668( C623 C668 ) C623_=_C674( C623 C674 ) C623_=_C685( C623 C685 ) C623_=_C686( C623 C686 ) C623_=_C711( C623 C711 ) C623_=_C724( C623 C724 ) \nC623_=_C826( C623 C826 ) C623_=_C833( C623 C833 ) C623_=_C841( C623 C841 ) C623_=_C868( C623 C868 ) C623_=_C879( C623 C879 ) C623_=_C897( C623 C897 ) \nC623_=_C907( C623 C907 ) C623_=_C915( C623 C915 ) C623_=_C918( C623 C918 ) C624_=_C674( C624 C674 ) C624_=_C675( C624 C675 ) C624_=_C709( C624 C709 ) \nC624_=_C713( C624 C713 ) C624_=_C724( C624 C724 ) C624_=_C821( C624 C821 ) C624_=_C841( C624 C841 ) C624_=_C843( C624 C843 ) C624_=_C868( C624 C868 ) \nC624_=_C889( C624 C889 ) C624_=_C914( C624 C914 ) C624_=_C937( C624 C937 ) C624_=_C940( C624 C940 ) C650_=_C665( C650 C665 ) C650_=_C668( C650 C668 ) \nC650_=_C674( C650 C674 ) C650_=_C685( C650 C685 ) C650_=_C686( C650 C686 ) C650_=_C711( C650 C711 ) C650_=_C821( C650 C821 ) C650_=_C826( C650 C826 ) \nC650_=_C833( C650 C833 ) C650_=_C841( C650 C841 ) C650_=_C868( C650 C868 ) C650_=_C879( C650 C879 ) C650_=_C897( C650 C897 ) C650_=_C907( C650 C907 ) \nC650_=_C915( C650 C915 ) C650_=_C918( C650 C918 ) C665_=_C668( C665 C668 ) C665_=_C674( C665 C674 ) C665_=_C675( C665 C675 ) C665_=_C685( C665 C685 ) \nC665_=_C686( C665 C686 ) C665_=_C709( C665 C709 ) C665_=_C711( C665 C711 ) C665_=_C826( C665 C826 ) C665_=_C833( C665 C833 ) C665_=_C868( C665 C868 ) \nC665_=_C879( C665 C879 ) C665_=_C897( C665 C897 ) C665_=_C907( C665 C907 ) C665_=_C915( C665 C915 ) C665_=_C918( C665 C918 ) C665_=_C940( C665 C940 ) \nC668_=_C674( C668 C674 ) C668_=_C685( C668 C685 ) C668_=_C686( C668 C686 ) C668_=_C711( C668 C711 ) C668_=_C826( C668 C826 ) C668_=_C833( C668 C833 ) \nC668_=_C868( C668 C868 ) C668_=_C879( C668 C879 ) C668_=_C897( C668 C897 ) C668_=_C907( C668 C907 ) C668_=_C915( C668 C915 ) C668_=_C918( C668 C918 ) \nC674_=_C685( C674 C685 ) C674_=_C686( C674 C686 ) C674_=_C711( C674 C711 ) C674_=_C724( C674 C724 ) C674_=_C826( C674 C826 ) C674_=_C833( C674 C833 ) \nC674_=_C841( C674 C841 ) C674_=_C868( C674 C868 ) C674_=_C879( C674 C879 ) C674_=_C897( C674 C897 ) C674_=_C907( C674 C907 ) C674_=_C914( C674 C914 ) \nC674_=_C915( C674 C915 ) C674_=_C918( C674 C918 ) C674_=_C937( C674 C937 ) C674_=_C940( C674 C940 ) C675_=_C685( C675 C685 ) C675_=_C709( C675 C709 ) \nC675_=_C713( C675 C713 ) C675_=_C724( C675 C724 ) C675_=_C821( C675 C821 ) C675_=_C841( C675 C841 ) C675_=_C843( C675 C843 ) C675_=_C889( C675 C889 ) \nC675_=_C914( C675 C914 ) C675_=_C937( C675 C937 ) C675_=_C940( C675 C940 ) C685_=_C686( C685 C686 ) C685_=_C711( C685 C711 ) C685_=_C713( C685 C713 ) \nC685_=_C826( C685 C826 ) C685_=_C833( C685 C833 ) C685_=_C868( C685 C868 ) C685_=_C879( C685 C879 ) C685_=_C889( C685 C889 ) C685_=_C897( C685 C897 ) \nC685_=_C907( C685 C907 ) C685_=_C915( C685 C915 ) C685_=_C918( C685 C918 ) C686_=_C711( C686 C711 ) C686_=_C826( C686 C826 ) C686_=_C833( C686 C833 ) \nC686_=_C868( C686 C868 ) C686_=_C879( C686 C879 ) C686_=_C897( C686 C897 ) C686_=_C907( C686 C907 ) C686_=_C915( C686 C915 ) C686_=_C918( C686 C918 ) \nC686_=_C937( C686 C937 ) C709_=_C711( C709 C711 ) C709_=_C713( C709 C713 ) C709_=_C724( C709 C724 ) C709_=_C821( C709 C821 ) C709_=_C841( C709 C841 ) \nC709_=_C843( C709 C843 ) C709_=_C879( C709 C879 ) C709_=_C889( C709 C889 ) C709_=_C914( C709 C914 ) C709_=_C937( C709 C937 ) C709_=_C940( C709 C940 ) \nC711_=_C826( C711 C826 ) C711_=_C833( C711 C833 ) C711_=_C868( C711 C868 ) C711_=_C879(</w:t>
      </w:r>
    </w:p>
    <w:p>
      <w:pPr>
        <w:pStyle w:val="PreformattedText"/>
        <w:bidi w:val="0"/>
        <w:spacing w:before="0" w:after="0"/>
        <w:jc w:val="left"/>
        <w:rPr/>
      </w:pPr>
      <w:r>
        <w:rPr/>
        <w:t xml:space="preserve"> </w:t>
      </w:r>
      <w:r>
        <w:rPr/>
        <w:t>C711 C879 ) C711_=_C889( C711 C889 ) C711_=_C897( C711 C897 ) \nC711_=_C907( C711 C907 ) C711_=_C915( C711 C915 ) C711_=_C918( C711 C918 ) C713_=_C724( C713 C724 ) C713_=_C821( C713 C821 ) C713_=_C841( C713 C841 ) \nC713_=_C843( C713 C843 ) C713_=_C868( C713 C868 ) C713_=_C889( C713 C889 ) C713_=_C914( C713 C914 ) C713_=_C937( C713 C937 ) C713_=_C940( C713 C940 ) \nC724_=_C821( C724 C821 ) C724_=_C841( C724 C841 ) C724_=_C843( C724 C843 ) C724_=_C889( C724 C889 ) C724_=_C897( C724 C897 ) C724_=_C914( C724 C914 ) \nC724_=_C937( C724 C937 ) C724_=_C940( C724 C940 ) C821_=_C841( C821 C841 ) C821_=_C843( C821 C843 ) C821_=_C889( C821 C889 ) C821_=_C914( C821 C914 ) \nC821_=_C915( C821 C915 ) C821_=_C918( C821 C918 ) C821_=_C937( C821 C937 ) C821_=_C940( C821 C940 ) C826_=_C833( C826 C833 ) C826_=_C843( C826 C843 ) \nC826_=_C868( C826 C868 ) C826_=_C879( C826 C879 ) C826_=_C889( C826 C889 ) C826_=_C897( C826 C897 ) C826_=_C907( C826 C907 ) C826_=_C915( C826 C915 ) \nC826_=_C918( C826 C918 ) C826_=_C940( C826 C940 ) C833_=_C868( C833 C868 ) C833_=_C879( C833 C879 ) C833_=_C897( C833 C897 ) C833_=_C907( C833 C907 ) \nC833_=_C915( C833 C915 ) C833_=_C918( C833 C918 ) C833_=_C940( C833 C940 ) C841_=_C843( C841 C843 ) C841_=_C879( C841 C879 ) C841_=_C889( C841 C889 ) \nC841_=_C914( C841 C914 ) C841_=_C937( C841 C937 ) C841_=_C940( C841 C940 ) C843_=_C889( C843 C889 ) C843_=_C897( C843 C897 ) C843_=_C914( C843 C914 ) \nC843_=_C937( C843 C937 ) C843_=_C940( C843 C940 ) C868_=_C879( C868 C879 ) C868_=_C897( C868 C897 ) C868_=_C907( C868 C907 ) C868_=_C914( C868 C914 ) \nC868_=_C915( C868 C915 ) C868_=_C918( C868 C918 ) C868_=_C940( C868 C940 ) C879_=_C897( C879 C897 ) C879_=_C907( C879 C907 ) C879_=_C915( C879 C915 ) \nC879_=_C918( C879 C918 ) C879_=_C937( C879 C937 ) C879_=_C940( C879 C940 ) C889_=_C907( C889 C907 ) C889_=_C914( C889 C914 ) C889_=_C937( C889 C937 ) \nC889_=_C940( C889 C940 ) C897_=_C907( C897 C907 ) C897_=_C915( C897 C915 ) C897_=_C918( C897 C918 ) C907_=_C914( C907 C914 ) C907_=_C915( C907 C915 ) \nC907_=_C918( C907 C918 ) C907_=_C937( C907 C937 ) C914_=_C937( C914 C937 ) C914_=_C940( C914 C940 ) C915_=_C918( C915 C918 ) C915_=_C937( C915 C937 ) \nC937_=_C940( C937 C940 ) "];43-&gt;58[label="43: C174 C269 C274 C309 C321 \nC333 C342 C353 C408 C416 C418 \nC485 C512 C518 C595 C623 C624 \nC650 C665 C668 C674 C675 C685 \nC686 C709 C711 C713 C724 C821 \nC826 C833 C841 C843 C868 C879 \nC889 C897 C907 C914 C915 C918 \nC937 C940 \n527: C174_=_C269 ,C174_=_C274 ,C174_=_C321 ,C174_=_C333 ,C174_=_C342 ,\nC174_=_C353 ,C174_=_C408 ,C174_=_C418 ,C174_=_C485 ,C174_=_C518 ,C174_=_C623 ,\nC174_=_C650 ,C174_=_C665 ,C174_=_C668 ,C174_=_C674 ,C174_=_C685 ,C174_=_C686 ,\nC174_=_C711 ,C174_=_C826 ,C174_=_C833 ,C174_=_C868 ,C174_=_C879 ,C174_=_C897 ,\nC174_=_C907 ,C174_=_C915 ,C174_=_C918 ,C269_=_C274 ,C269_=_C321 ,C269_=_C333 ,\nC269_=_C342 ,C269_=_C353 ,C269_=_C408 ,C269_=_C418 ,C269_=_C485 ,C269_=_C518 ,\nC269_=_C623 ,C269_=_C650 ,C269_=_C665 ,C269_=_C668 ,C269_=_C674 ,C269_=_C685 ,\nC269_=_C686 ,C269_=_C711 ,C269_=_C826 ,C269_=_C833 ,C269_=_C868 ,C269_=_C879 ,\nC269_=_C897 ,C269_=_C907 ,C269_=_C915 ,C269_=_C918 ,C274_=_C321 ,C274_=_C333 ,\nC274_=_C342 ,C274_=_C353 ,C274_=_C408 ,C274_=_C418 ,C274_=_C485 ,C274_=_C518 ,\nC274_=_C623 ,C274_=_C650 ,C274_=_C665 ,C274_=_C668 ,C274_=_C674 ,C274_=_C685 ,\nC274_=_C686 ,C274_=_C711 ,C274_=_C826 ,C274_=_C833 ,C274_=_C868 ,C274_=_C879 ,\nC274_=_C897 ,C274_=_C907 ,C274_=_C915 ,C274_=_C918 ,C309_=_C416 ,C309_=_C485 ,\nC309_=_C512 ,C309_=_C595 ,C309_=_C624 ,C309_=_C675 ,C309_=_C709 ,C309_=_C713 ,\nC309_=_C724 ,C309_=_C821 ,C309_=_C841 ,C309_=_C843 ,C309_=_C889 ,C309_=_C897 ,\nC309_=_C914 ,C309_=_C937 ,C309_=_C940 ,C321_=_C333 ,C321_=_C342 ,C321_=_C353 ,\nC321_=_C408 ,C321_=_C418 ,C321_=_C485 ,C321_=_C518 ,C321_=_C623 ,C321_=_C650 ,\nC321_=_C665 ,C321_=_C668 ,C321_=_C674 ,C321_=_C685 ,C321_=_C686 ,C321_=_C711 ,\nC321_=_C826 ,C321_=_C833 ,C321_=_C868 ,C321_=_C879 ,C321_=_C889 ,C321_=_C897 ,\nC321_=_C907 ,C321_=_C915 ,C321_=_C918 ,C321_=_C937 ,C333_=_C342 ,C333_=_C353 ,\nC333_=_C408 ,C333_=_C418 ,C333_=_C485 ,C333_=_C518 ,C333_=_C623 ,C333_=_C650 ,\nC333_=_C665 ,C333_=_C668 ,C333_=_C674 ,C333_=_C685 ,C333_=_C686 ,C333_=_C711 ,\nC333_=_C826 ,C333_=_C833 ,C333_=_C868 ,C333_=_C879 ,C333_=_C889 ,C333_=_C897 ,\nC333_=_C907 ,C333_=_C914 ,C333_=_C915 ,C333_=_C918 ,C342_=_C353 ,C342_=_C408 ,\nC342_=_C418 ,C342_=_C485 ,C342_=_C518 ,C342_=_C623 ,C342_=_C650 ,C342_=_C665 ,\nC342_=_C668 ,C342_=_C674 ,C342_=_C685 ,C342_=_C686 ,C342_=_C711 ,C342_=_C826 ,\nC342_=_C833 ,C342_=_C868 ,C342_=_C879 ,C342_=_C897 ,C342_=_C907 ,C342_=_C915 ,\nC342_=_C918 ,C353_=_C408 ,C353_=_C418 ,C353_=_C485 ,C353_=_C518 ,C353_=_C623 ,\nC353_=_C650 ,C353_=_C665 ,C353_=_C668 ,C353_=_C674 ,C353_=_C685 ,C353_=_C686 ,\nC353_=_C711 ,C353_=_C826 ,C353_=_C833 ,C353_=_C868 ,C353_=_C879 ,C353_=_C897 ,\nC353_=_C907 ,C353_=_C915 ,C353_=_C918 ,C408_=_C418 ,C408_=_C485 ,C408_=_C518 ,\nC408_=_C623 ,C408_=_C650 ,C408_=_C665 ,C408_=_C668 ,C408_=_C674 ,C408_=_C685 ,\nC408_=_C686 ,C408_=_C711 ,C408_=_C826 ,C408_=_C833 ,C408_=_C868 ,C408_=_C879 ,\nC408_=_C897 ,C408_=_C907 ,C408_=_C915 ,C408_=_C918 ,C416_=_C512 ,C416_=_C518 ,\nC416_=_C595 ,C416_=_C624 ,C416_=_C675 ,C416_=_C709 ,C416_=_C713 ,C416_=_C724 ,\nC416_=_C821 ,C416_=_C841 ,C416_=_C843 ,C416_=_C889 ,C416_=_C914 ,C416_=_C915 ,\nC416_=_C937 ,C416_=_C940 ,C418_=_C485 ,C418_=_C518 ,C418_=_C623 ,C418_=_C650 ,\nC418_=_C665 ,C418_=_C668 ,C418_=_C674 ,C418_=_C685 ,C418_=_C686 ,C418_=_C711 ,\nC418_=_C826 ,C418_=_C833 ,C418_=_C868 ,C418_=_C879 ,C418_=_C897 ,C418_=_C907 ,\nC418_=_C915 ,C418_=_C918 ,C485_=_C518 ,C485_=_C623 ,C485_=_C624 ,C485_=_C650 ,\nC485_=_C665 ,C485_=_C668 ,C485_=_C674 ,C485_=_C685 ,C485_=_C686 ,C485_=_C711 ,\nC485_=_C724 ,C485_=_C821 ,C485_=_C826 ,C485_=_C833 ,C485_=_C841 ,C485_=_C868 ,\nC485_=_C879 ,C485_=_C897 ,C485_=_C907 ,C485_=_C915 ,C485_=_C918 ,C512_=_C595 ,\nC512_=_C624 ,C512_=_C675 ,C512_=_C709 ,C512_=_C713 ,C512_=_C724 ,C512_=_C821 ,\nC512_=_C841 ,C512_=_C843 ,C512_=_C889 ,C512_=_C897 ,C512_=_C914 ,C512_=_C915 ,\nC512_=_C937 ,C512_=_C940 ,C518_=_C623 ,C518_=_C650 ,C518_=_C665 ,C518_=_C668 ,\nC518_=_C674 ,C518_=_C685 ,C518_=_C686 ,C518_=_C711 ,C518_=_C826 ,C518_=_C833 ,\nC518_=_C868 ,C518_=_C879 ,C518_=_C897 ,C518_=_C907 ,C518_=_C915 ,C518_=_C918 ,\nC595_=_C624 ,C595_=_C675 ,C595_=_C686 ,C595_=_C709 ,C595_=_C713 ,C595_=_C724 ,\nC595_=_C821 ,C595_=_C841 ,C595_=_C843 ,C595_=_C889 ,C595_=_C914 ,C595_=_C915 ,\nC595_=_C937 ,C595_=_C940 ,C623_=_C624 ,C623_=_C650 ,C623_=_C665 ,C623_=_C668 ,\nC623_=_C674 ,C623_=_C685 ,C623_=_C686 ,C623_=_C711 ,C623_=_C724 ,C623_=_C826 ,\nC623_=_C833 ,C623_=_C841 ,C623_=_C868 ,C623_=_C879 ,C623_=_C897 ,C623_=_C907 ,\nC623_=_C915 ,C623_=_C918 ,C624_=_C674 ,C624_=_C675 ,C624_=_C709 ,C624_=_C713 ,\nC624_=_C724 ,C624_=_C821 ,C624_=_C841 ,C624_=_C843 ,C624_=_C868 ,C624_=_C889 ,\nC624_=_C914 ,C624_=_C937 ,C624_=_C940 ,C650_=_C665 ,C650_=_C668 ,C650_=_C674 ,\nC650_=_C685 ,C650_=_C686 ,C650_=_C711 ,C650_=_C821 ,C650_=_C826 ,C650_=_C833 ,\nC650_=_C841 ,C650_=_C868 ,C650_=_C879 ,C650_=_C897 ,C650_=_C907 ,C650_=_C915 ,\nC650_=_C918 ,C665_=_C668 ,C665_=_C674 ,C665_=_C675 ,C665_=_C685 ,C665_=_C686 ,\nC665_=_C709 ,C665_=_C711 ,C665_=_C826 ,C665_=_C833 ,C665_=_C868 ,C665_=_C879 ,\nC665_=_C897 ,C665_=_C907 ,C665_=_C915 ,C665_=_C918 ,C665_=_C940 ,C668_=_C674 ,\nC668_=_C685 ,C668_=_C686 ,C668_=_C711 ,C668_=_C826 ,C668_=_C833 ,C668_=_C868 ,\nC668_=_C879 ,C668_=_C897 ,C668_=_C907 ,C668_=_C915 ,C668_=_C918 ,C674_=_C685 ,\nC674_=_C686 ,C674_=_C711 ,C674_=_C724 ,C674_=_C826 ,C674_=_C833 ,C674_=_C841 ,\nC674_=_C868 ,C674_=_C879 ,C674_=_C897 ,C674_=_C907 ,C674_=_C914 ,C674_=_C915 ,\nC674_=_C918 ,C674_=_C937 ,C674_=_C940 ,C675_=_C685 ,C675_=_C709 ,C675_=_C713 ,\nC675_=_C724 ,C675_=_C821 ,C675_=_C841 ,C675_=_C843 ,C675_=_C889 ,C675_=_C914 ,\nC675_=_C937 ,C675_=_C940 ,C685_=_C686 ,C685_=_C711 ,C685_=_C713 ,C685_=_C826 ,\nC685_=_C833 ,C685_=_C868 ,C685_=_C879 ,C685_=_C889 ,C685_=_C897 ,C685_=_C907 ,\nC685_=_C915 ,C685_=_C918 ,C686_=_C711 ,C686_=_C826 ,C686_=_C833 ,C686_=_C868 ,\nC686_=_C879 ,C686_=_C897 ,C686_=_C907 ,C686_=_C915 ,C686_=_C918 ,C686_=_C937 ,\nC709_=_C711 ,C709_=_C713 ,C709_=_C724 ,C709_=_C821 ,C709_=_C841 ,C709_=_C843 ,\nC709_=_C879 ,C709_=_C889 ,C709_=_C914 ,C709_=_C937 ,C709_=_C940 ,C711_=_C826 ,\nC711_=_C833 ,C711_=_C868 ,C711_=_C879 ,C711_=_C889 ,C711_=_C897 ,C711_=_C907 ,\nC711_=_C915 ,C711_=_C918 ,C713_=_C724 ,C713_=_C821 ,C713_=_C841 ,C713_=_C843 ,\nC713_=_C868 ,C713_=_C889 ,C713_=_C914 ,C713_=_C937 ,C713_=_C940 ,C724_=_C821 ,\nC724_=_C841 ,C724_=_C843 ,C724_=_C889 ,C724_=_C897 ,C724_=_C914 ,C724_=_C937 ,\nC724_=_C940 ,C821_=_C841 ,C821_=_C843 ,C821_=_C889 ,C821_=_C914 ,C821_=_C915 ,\nC821_=_C918 ,C821_=_C937 ,C821_=_C940 ,C826_=_C833 ,C826_=_C843 ,C826_=_C868 ,\nC826_=_C879 ,C826_=_C889 ,C826_=_C897 ,C826_=_C907 ,C826_=_C915 ,C826_=_C918 ,\nC826_=_C940 ,C833_=_C868 ,C833_=_C879 ,C833_=_C897 ,C833_=_C907 ,C833_=_C915 ,\nC833_=_C918 ,C833_=_C940 ,C841_=_C843 ,C841_=_C879 ,C841_=_C889 ,C841_=_C914 ,\nC841_=_C937 ,C841_=_C940 ,C843_=_C889 ,C843_=_C897 ,C843_=_C914 ,C843_=_C937 ,\nC843_=_C940 ,C868_=_C879 ,C868_=_C897 ,C868_=_C907 ,C868_=_C914 ,C868_=_C915 ,\nC868_=_C918 ,C868_=_C940 ,C879_=_C897 ,C879_=_C907 ,C879_=_C915 ,C879_=_C918 ,\nC879_=_C937 ,C879_=_C940 ,C889_=_C907 ,C889_=_C914 ,C889_=_C937 ,C889_=_C940 ,\nC897_=_C907 ,C897_=_C915 ,C897_=_C918 ,C907_=_C914 ,C907_=_C915 ,C907_=_C918 ,\nC907_=_C937 ,C914_=_C937 ,C914_=_C940 ,C915_=_C918 ,C915_=_C937 ,C937_=_C940 ,"];59[shape=box, label="id:59 level: 5\n165: C170 C180 C194 C195 C196 \nC204 C220 C241 C242 C244 C257 \nC258 C266 C280 C282 C299 C300 \nC306 C308 C315 C320 C329 C331 \nC334 C335 C336 C337 C338 C368 \nC369 C374 C376 C379 C407 C415 \nC419 C424 C442 C451 C456 C476 \nC484 C488 C490 C508 C509 C510 \nC511 C512 C514 C515 C516 C519 \nC525 C539 C560 C572 C583 C586 \nC601 C603 C608 C613 C616 C618 \nC628 C635</w:t>
      </w:r>
    </w:p>
    <w:p>
      <w:pPr>
        <w:pStyle w:val="PreformattedText"/>
        <w:bidi w:val="0"/>
        <w:spacing w:before="0" w:after="0"/>
        <w:jc w:val="left"/>
        <w:rPr/>
      </w:pPr>
      <w:r>
        <w:rPr/>
        <w:t xml:space="preserve"> </w:t>
      </w:r>
      <w:r>
        <w:rPr/>
        <w:t>C655 C658 C664 C666 \nC667 C673 C675 C676 C677 C680 \nC682 C683 C686 C694 C697 C701 \nC707 C710 C713 C715 C719 C720 \nC721 C722 C725 C729 C731 C732 \nC742 C745 C749 C759 C762 C763 \nC767 C772 C782 C784 C793 C794 \nC795 C796 C797 C799 C802 C808 \nC812 C816 C822 C823 C827 C832 \nC835 C837 C838 C846 C847 C849 \nC850 C851 C853 C858 C860 C863 \nC864 C867 C870 C872 C875 C878 \nC886 C888 C892 C897 C898 C902 \nC904 C911 C915 C916 C919 C922 \nC924 C926 C928 C930 C931 C933 \nC935 C936 C938 C940 C941 C942 \nC943 C945 C948 C949 \n3566: C170_=_C204( C170 C204 ) C170_=_C220( C170 C220 ) C170_=_C244( C170 C244 ) C170_=_C300( C170 C300 ) C170_=_C315( C170 C315 ) \nC170_=_C368( C170 C368 ) C170_=_C374( C170 C374 ) C170_=_C407( C170 C407 ) C170_=_C419( C170 C419 ) C170_=_C519( C170 C519 ) C170_=_C525( C170 C525 ) \nC170_=_C572( C170 C572 ) C170_=_C676( C170 C676 ) C170_=_C682( C170 C682 ) C170_=_C686( C170 C686 ) C170_=_C762( C170 C762 ) C170_=_C767( C170 C767 ) \nC170_=_C812( C170 C812 ) C170_=_C851( C170 C851 ) C170_=_C853( C170 C853 ) C170_=_C858( C170 C858 ) C170_=_C863( C170 C863 ) C170_=_C870( C170 C870 ) \nC170_=_C886( C170 C886 ) C170_=_C945( C170 C945 ) C180_=_C194( C180 C194 ) C180_=_C196( C180 C196 ) C180_=_C331( C180 C331 ) C180_=_C424( C180 C424 ) \nC180_=_C476( C180 C476 ) C180_=_C488( C180 C488 ) C180_=_C515( C180 C515 ) C180_=_C560( C180 C560 ) C180_=_C603( C180 C603 ) C180_=_C613( C180 C613 ) \nC180_=_C635( C180 C635 ) C180_=_C655( C180 C655 ) C180_=_C658( C180 C658 ) C180_=_C677( C180 C677 ) C180_=_C719( C180 C719 ) C180_=_C720( C180 C720 ) \nC180_=_C795( C180 C795 ) C180_=_C850( C180 C850 ) C180_=_C858( C180 C858 ) C180_=_C864( C180 C864 ) C180_=_C867( C180 C867 ) C180_=_C870( C180 C870 ) \nC180_=_C898( C180 C898 ) C180_=_C911( C180 C911 ) C180_=_C924( C180 C924 ) C180_=_C938( C180 C938 ) C180_=_C941( C180 C941 ) C180_=_C943( C180 C943 ) \nC180_=_C945( C180 C945 ) C194_=_C300( C194 C300 ) C194_=_C308( C194 C308 ) C194_=_C329( C194 C329 ) C194_=_C334( C194 C334 ) C194_=_C335( C194 C335 ) \nC194_=_C419( C194 C419 ) C194_=_C508( C194 C508 ) C194_=_C509( C194 C509 ) C194_=_C618( C194 C618 ) C194_=_C675( C194 C675 ) C194_=_C701( C194 C701 ) \nC194_=_C782( C194 C782 ) C194_=_C793( C194 C793 ) C194_=_C794( C194 C794 ) C194_=_C847( C194 C847 ) C194_=_C870( C194 C870 ) C194_=_C904( C194 C904 ) \nC194_=_C924( C194 C924 ) C194_=_C933( C194 C933 ) C194_=_C942( C194 C942 ) C194_=_C943( C194 C943 ) C194_=_C949( C194 C949 ) C195_=_C196( C195 C196 ) \nC195_=_C336( C195 C336 ) C195_=_C337( C195 C337 ) C195_=_C456( C195 C456 ) C195_=_C510( C195 C510 ) C195_=_C511( C195 C511 ) C195_=_C512( C195 C512 ) \nC195_=_C516( C195 C516 ) C195_=_C608( C195 C608 ) C195_=_C655( C195 C655 ) C195_=_C664( C195 C664 ) C195_=_C676( C195 C676 ) C195_=_C682( C195 C682 ) \nC195_=_C683( C195 C683 ) C195_=_C745( C195 C745 ) C195_=_C759( C195 C759 ) C195_=_C763( C195 C763 ) C195_=_C784( C195 C784 ) C195_=_C795( C195 C795 ) \nC195_=_C796( C195 C796 ) C195_=_C797( C195 C797 ) C195_=_C812( C195 C812 ) C195_=_C837( C195 C837 ) C195_=_C897( C195 C897 ) C195_=_C915( C195 C915 ) \nC195_=_C930( C195 C930 ) C195_=_C936( C195 C936 ) C195_=_C940( C195 C940 ) C195_=_C948( C195 C948 ) C195_=_C949( C195 C949 ) C196_=_C299( C196 C299 ) \nC196_=_C306( C196 C306 ) C196_=_C320( C196 C320 ) C196_=_C331( C196 C331 ) C196_=_C336( C196 C336 ) C196_=_C337( C196 C337 ) C196_=_C379( C196 C379 ) \nC196_=_C424( C196 C424 ) C196_=_C456( C196 C456 ) C196_=_C476( C196 C476 ) C196_=_C488( C196 C488 ) C196_=_C510( C196 C510 ) C196_=_C511( C196 C511 ) \nC196_=_C512( C196 C512 ) C196_=_C515( C196 C515 ) C196_=_C539( C196 C539 ) C196_=_C560( C196 C560 ) C196_=_C603( C196 C603 ) C196_=_C613( C196 C613 ) \nC196_=_C635( C196 C635 ) C196_=_C655( C196 C655 ) C196_=_C658( C196 C658 ) C196_=_C664( C196 C664 ) C196_=_C676( C196 C676 ) C196_=_C677( C196 C677 ) \nC196_=_C682( C196 C682 ) C196_=_C683( C196 C683 ) C196_=_C719( C196 C719 ) C196_=_C720( C196 C720 ) C196_=_C721( C196 C721 ) C196_=_C729( C196 C729 ) \nC196_=_C745( C196 C745 ) C196_=_C759( C196 C759 ) C196_=_C763( C196 C763 ) C196_=_C784( C196 C784 ) C196_=_C795( C196 C795 ) C196_=_C796( C196 C796 ) \nC196_=_C797( C196 C797 ) C196_=_C808( C196 C808 ) C196_=_C822( C196 C822 ) C196_=_C832( C196 C832 ) C196_=_C838( C196 C838 ) C196_=_C864( C196 C864 ) \nC196_=_C867( C196 C867 ) C196_=_C872( C196 C872 ) C196_=_C897( C196 C897 ) C196_=_C898( C196 C898 ) C196_=_C915( C196 C915 ) C196_=_C930( C196 C930 ) \nC196_=_C933( C196 C933 ) C196_=_C936( C196 C936 ) C196_=_C938( C196 C938 ) C196_=_C941( C196 C941 ) C196_=_C943( C196 C943 ) C196_=_C945( C196 C945 ) \nC196_=_C948( C196 C948 ) C204_=_C220( C204 C220 ) C204_=_C244( C204 C244 ) C204_=_C315( C204 C315 ) C204_=_C368( C204 C368 ) C204_=_C374( C204 C374 ) \nC204_=_C407( C204 C407 ) C204_=_C419( C204 C419 ) C204_=_C451( C204 C451 ) C204_=_C519( C204 C519 ) C204_=_C525( C204 C525 ) C204_=_C539( C204 C539 ) \nC204_=_C572( C204 C572 ) C204_=_C682( C204 C682 ) C204_=_C686( C204 C686 ) C204_=_C697( C204 C697 ) C204_=_C762( C204 C762 ) C204_=_C767( C204 C767 ) \nC204_=_C812( C204 C812 ) C204_=_C853( C204 C853 ) C204_=_C858( C204 C858 ) C204_=_C863( C204 C863 ) C204_=_C870( C204 C870 ) C204_=_C886( C204 C886 ) \nC204_=_C936( C204 C936 ) C220_=_C244( C220 C244 ) C220_=_C315( C220 C315 ) C220_=_C368( C220 C368 ) C220_=_C369( C220 C369 ) C220_=_C374( C220 C374 ) \nC220_=_C407( C220 C407 ) C220_=_C419( C220 C419 ) C220_=_C519( C220 C519 ) C220_=_C525( C220 C525 ) C220_=_C572( C220 C572 ) C220_=_C682( C220 C682 ) \nC220_=_C686( C220 C686 ) C220_=_C701( C220 C701 ) C220_=_C720( C220 C720 ) C220_=_C762( C220 C762 ) C220_=_C767( C220 C767 ) C220_=_C812( C220 C812 ) \nC220_=_C853( C220 C853 ) C220_=_C858( C220 C858 ) C220_=_C863( C220 C863 ) C220_=_C870( C220 C870 ) C220_=_C886( C220 C886 ) C220_=_C888( C220 C888 ) \nC220_=_C928( C220 C928 ) C220_=_C943( C220 C943 ) C241_=_C242( C241 C242 ) C241_=_C257( C241 C257 ) C241_=_C266( C241 C266 ) C241_=_C618( C241 C618 ) \nC241_=_C628( C241 C628 ) C241_=_C667( C241 C667 ) C241_=_C707( C241 C707 ) C241_=_C710( C241 C710 ) C241_=_C731( C241 C731 ) C241_=_C732( C241 C732 ) \nC241_=_C742( C241 C742 ) C241_=_C749( C241 C749 ) C241_=_C793( C241 C793 ) C241_=_C799( C241 C799 ) C241_=_C808( C241 C808 ) C241_=_C827( C241 C827 ) \nC241_=_C835( C241 C835 ) C241_=_C838( C241 C838 ) C241_=_C846( C241 C846 ) C241_=_C847( C241 C847 ) C241_=_C849( C241 C849 ) C241_=_C860( C241 C860 ) \nC241_=_C872( C241 C872 ) C241_=_C892( C241 C892 ) C241_=_C919( C241 C919 ) C241_=_C922( C241 C922 ) C241_=_C924( C241 C924 ) C241_=_C926( C241 C926 ) \nC241_=_C928( C241 C928 ) C241_=_C930( C241 C930 ) C241_=_C933( C241 C933 ) C241_=_C943( C241 C943 ) C241_=_C948( C241 C948 ) C242_=_C257( C242 C257 ) \nC242_=_C266( C242 C266 ) C242_=_C376( C242 C376 ) C242_=_C586( C242 C586 ) C242_=_C628( C242 C628 ) C242_=_C667( C242 C667 ) C242_=_C721( C242 C721 ) \nC242_=_C731( C242 C731 ) C242_=_C732( C242 C732 ) C242_=_C742( C242 C742 ) C242_=_C749( C242 C749 ) C242_=_C762( C242 C762 ) C242_=_C793( C242 C793 ) \nC242_=_C797( C242 C797 ) C242_=_C799( C242 C799 ) C242_=_C812( C242 C812 ) C242_=_C827( C242 C827 ) C242_=_C835( C242 C835 ) C242_=_C846( C242 C846 ) \nC242_=_C847( C242 C847 ) C242_=_C849( C242 C849 ) C242_=_C860( C242 C860 ) C242_=_C870( C242 C870 ) C242_=_C878( C242 C878 ) C242_=_C892( C242 C892 ) \nC242_=_C902( C242 C902 ) C242_=_C904( C242 C904 ) C242_=_C922( C242 C922 ) C242_=_C924( C242 C924 ) C242_=_C928( C242 C928 ) C242_=_C930( C242 C930 ) \nC242_=_C943( C242 C943 ) C242_=_C948( C242 C948 ) C244_=_C315( C244 C315 ) C244_=_C329( C244 C329 ) C244_=_C368( C244 C368 ) C244_=_C374( C244 C374 ) \nC244_=_C407( C244 C407 ) C244_=_C419( C244 C419 ) C244_=_C519( C244 C519 ) C244_=_C525( C244 C525 ) C244_=_C572( C244 C572 ) C244_=_C682( C244 C682 ) \nC244_=_C686( C244 C686 ) C244_=_C762( C244 C762 ) C244_=_C767( C244 C767 ) C244_=_C812( C244 C812 ) C244_=_C853( C244 C853 ) C244_=_C858( C244 C858 ) \nC244_=_C863( C244 C863 ) C244_=_C870( C244 C870 ) C244_=_C886( C244 C886 ) C244_=_C898( C244 C898 ) C257_=_C258( C257 C258 ) C257_=_C266( C257 C266 ) \nC257_=_C379( C257 C379 ) C257_=_C407( C257 C407 ) C257_=_C601( C257 C601 ) C257_=_C628( C257 C628 ) C257_=_C635( C257 C635 ) C257_=_C667( C257 C667 ) \nC257_=_C675( C257 C675 ) C257_=_C697( C257 C697 ) C257_=_C731( C257 C731 ) C257_=_C732( C257 C732 ) C257_=_C742( C257 C742 ) C257_=_C749( C257 C749 ) \nC257_=_C782( C257 C782 ) C257_=_C793( C257 C793 ) C257_=_C799( C257 C799 ) C257_=_C823( C257 C823 ) C257_=_C827( C257 C827 ) C257_=_C835( C257 C835 ) \nC257_=_C846( C257 C846 ) C257_=_C847( C257 C847 ) C257_=_C849( C257 C849 ) C257_=_C850( C257 C850 ) C257_=_C858( C257 C858 ) C257_=_C860( C257 C860 ) \nC257_=_C872( C257 C872 ) C257_=_C892( C257 C892 ) C257_=_C922( C257 C922 ) C257_=_C924( C257 C924 ) C257_=_C926( C257 C926 ) C257_=_C928( C257 C928 ) \nC257_=_C930( C257 C930 ) C257_=_C941( C257 C941 ) C257_=_C943( C257 C943 ) C257_=_C948( C257 C948 ) C258_=_C280( C258 C280 ) C258_=_C282( C258 C282 ) \nC258_=_C369( C258 C369 ) C258_=_C374( C258 C374 ) C258_=_C379( C258 C379 ) C258_=_C407( C258 C407 ) C258_=_C415( C258 C415 ) C258_=_C451( C258 C451 ) \nC258_=_C490( C258 C490 ) C258_=_C601( C258 C601 ) C258_=_C635( C258 C635 ) C258_=_C673( C258 C673 ) C258_=_C675( C258 C675 ) C258_=_C680( C258 C680 ) \nC258_=_C697( C258 C697 ) C258_=_C701( C258 C701 ) C258_=_C707( C258 C707 ) C258_=_C710( C258 C710 ) C258_=_C719( C258 C719 ) C258_=_C782( C258 C782 ) \nC258_=_C823( C258 C823 ) C258_=_C850( C258 C850 ) C258_=_C858( C258 C858 ) C258_=_C872( C258 C872 ) C258_=_C878( C258 C878 ) C258_=_C926( C258 C926 ) \nC258_=_C933( C258 C933 ) C258_=_C941( C258 C941 ) C258_=_C948( C258 C948 ) C266_=_C424( C266 C424 ) C266_=_C539( C266 C539 ) C266_=_C628( C266 C628 ) \nC266_=_C667( C266 C667 ) C266_=_C682( C266 C682 ) C266_=_C694( C266 C694 ) C266_=_C720( C266 C720 ) C266_=_C731( C266 C731</w:t>
      </w:r>
    </w:p>
    <w:p>
      <w:pPr>
        <w:pStyle w:val="PreformattedText"/>
        <w:bidi w:val="0"/>
        <w:spacing w:before="0" w:after="0"/>
        <w:jc w:val="left"/>
        <w:rPr/>
      </w:pPr>
      <w:r>
        <w:rPr/>
        <w:t xml:space="preserve"> </w:t>
      </w:r>
      <w:r>
        <w:rPr/>
        <w:t>) C266_=_C732( C266 C732 ) \nC266_=_C742( C266 C742 ) C266_=_C749( C266 C749 ) C266_=_C793( C266 C793 ) C266_=_C799( C266 C799 ) C266_=_C827( C266 C827 ) C266_=_C832( C266 C832 ) \nC266_=_C835( C266 C835 ) C266_=_C846( C266 C846 ) C266_=_C847( C266 C847 ) C266_=_C849( C266 C849 ) C266_=_C860( C266 C860 ) C266_=_C892( C266 C892 ) \nC266_=_C916( C266 C916 ) C266_=_C922( C266 C922 ) C266_=_C924( C266 C924 ) C266_=_C926( C266 C926 ) C266_=_C928( C266 C928 ) C266_=_C930( C266 C930 ) \nC266_=_C941( C266 C941 ) C266_=_C943( C266 C943 ) C266_=_C948( C266 C948 ) C280_=_C282( C280 C282 ) C280_=_C300( C280 C300 ) C280_=_C369( C280 C369 ) \nC280_=_C415( C280 C415 ) C280_=_C451( C280 C451 ) C280_=_C490( C280 C490 ) C280_=_C601( C280 C601 ) C280_=_C673( C280 C673 ) C280_=_C680( C280 C680 ) \nC280_=_C697( C280 C697 ) C280_=_C701( C280 C701 ) C280_=_C707( C280 C707 ) C280_=_C710( C280 C710 ) C280_=_C767( C280 C767 ) C280_=_C782( C280 C782 ) \nC280_=_C794( C280 C794 ) C280_=_C823( C280 C823 ) C280_=_C878( C280 C878 ) C280_=_C926( C280 C926 ) C280_=_C942( C280 C942 ) C280_=_C945( C280 C945 ) \nC280_=_C948( C280 C948 ) C282_=_C334( C282 C334 ) C282_=_C369( C282 C369 ) C282_=_C407( C282 C407 ) C282_=_C415( C282 C415 ) C282_=_C451( C282 C451 ) \nC282_=_C490( C282 C490 ) C282_=_C601( C282 C601 ) C282_=_C613( C282 C613 ) C282_=_C673( C282 C673 ) C282_=_C680( C282 C680 ) C282_=_C697( C282 C697 ) \nC282_=_C701( C282 C701 ) C282_=_C707( C282 C707 ) C282_=_C710( C282 C710 ) C282_=_C742( C282 C742 ) C282_=_C782( C282 C782 ) C282_=_C793( C282 C793 ) \nC282_=_C799( C282 C799 ) C282_=_C823( C282 C823 ) C282_=_C832( C282 C832 ) C282_=_C835( C282 C835 ) C282_=_C846( C282 C846 ) C282_=_C878( C282 C878 ) \nC282_=_C926( C282 C926 ) C282_=_C928( C282 C928 ) C282_=_C931( C282 C931 ) C282_=_C935( C282 C935 ) C282_=_C948( C282 C948 ) C299_=_C306( C299 C306 ) \nC299_=_C320( C299 C320 ) C299_=_C379( C299 C379 ) C299_=_C488( C299 C488 ) C299_=_C508( C299 C508 ) C299_=_C512( C299 C512 ) C299_=_C539( C299 C539 ) \nC299_=_C583( C299 C583 ) C299_=_C601( C299 C601 ) C299_=_C635( C299 C635 ) C299_=_C658( C299 C658 ) C299_=_C721( C299 C721 ) C299_=_C722( C299 C722 ) \nC299_=_C729( C299 C729 ) C299_=_C731( C299 C731 ) C299_=_C759( C299 C759 ) C299_=_C763( C299 C763 ) C299_=_C796( C299 C796 ) C299_=_C808( C299 C808 ) \nC299_=_C822( C299 C822 ) C299_=_C832( C299 C832 ) C299_=_C837( C299 C837 ) C299_=_C838( C299 C838 ) C299_=_C850( C299 C850 ) C299_=_C864( C299 C864 ) \nC299_=_C872( C299 C872 ) C299_=_C875( C299 C875 ) C299_=_C933( C299 C933 ) C299_=_C949( C299 C949 ) C300_=_C308( C300 C308 ) C300_=_C329( C300 C329 ) \nC300_=_C334( C300 C334 ) C300_=_C335( C300 C335 ) C300_=_C451( C300 C451 ) C300_=_C484( C300 C484 ) C300_=_C508( C300 C508 ) C300_=_C509( C300 C509 ) \nC300_=_C618( C300 C618 ) C300_=_C675( C300 C675 ) C300_=_C767( C300 C767 ) C300_=_C782( C300 C782 ) C300_=_C793( C300 C793 ) C300_=_C794( C300 C794 ) \nC300_=_C851( C300 C851 ) C300_=_C870( C300 C870 ) C300_=_C897( C300 C897 ) C300_=_C898( C300 C898 ) C300_=_C904( C300 C904 ) C300_=_C943( C300 C943 ) \nC300_=_C948( C300 C948 ) C300_=_C949( C300 C949 ) C306_=_C320( C306 C320 ) C306_=_C337( C306 C337 ) C306_=_C379( C306 C379 ) C306_=_C476( C306 C476 ) \nC306_=_C488( C306 C488 ) C306_=_C539( C306 C539 ) C306_=_C658( C306 C658 ) C306_=_C715( C306 C715 ) C306_=_C719( C306 C719 ) C306_=_C721( C306 C721 ) \nC306_=_C725( C306 C725 ) C306_=_C729( C306 C729 ) C306_=_C749( C306 C749 ) C306_=_C759( C306 C759 ) C306_=_C772( C306 C772 ) C306_=_C808( C306 C808 ) \nC306_=_C822( C306 C822 ) C306_=_C832( C306 C832 ) C306_=_C838( C306 C838 ) C306_=_C847( C306 C847 ) C306_=_C853( C306 C853 ) C306_=_C864( C306 C864 ) \nC306_=_C872( C306 C872 ) C306_=_C888( C306 C888 ) C306_=_C911( C306 C911 ) C306_=_C933( C306 C933 ) C306_=_C936( C306 C936 ) C306_=_C949( C306 C949 ) \nC308_=_C329( C308 C329 ) C308_=_C334( C308 C334 ) C308_=_C335( C308 C335 ) C308_=_C451( C308 C451 ) C308_=_C484( C308 C484 ) C308_=_C508( C308 C508 ) \nC308_=_C509( C308 C509 ) C308_=_C618( C308 C618 ) C308_=_C675( C308 C675 ) C308_=_C749( C308 C749 ) C308_=_C782( C308 C782 ) C308_=_C793( C308 C793 ) \nC308_=_C794( C308 C794 ) C308_=_C832( C308 C832 ) C308_=_C870( C308 C870 ) C308_=_C886( C308 C886 ) C308_=_C892( C308 C892 ) C308_=_C897( C308 C897 ) \nC308_=_C898( C308 C898 ) C308_=_C904( C308 C904 ) C308_=_C922( C308 C922 ) C308_=_C930( C308 C930 ) C308_=_C943( C308 C943 ) C308_=_C948( C308 C948 ) \nC308_=_C949( C308 C949 ) C315_=_C320( C315 C320 ) C315_=_C368( C315 C368 ) C315_=_C369( C315 C369 ) C315_=_C374( C315 C374 ) C315_=_C407( C315 C407 ) \nC315_=_C415( C315 C415 ) C315_=_C419( C315 C419 ) C315_=_C490( C315 C490 ) C315_=_C519( C315 C519 ) C315_=_C525( C315 C525 ) C315_=_C572( C315 C572 ) \nC315_=_C666( C315 C666 ) C315_=_C682( C315 C682 ) C315_=_C686( C315 C686 ) C315_=_C720( C315 C720 ) C315_=_C762( C315 C762 ) C315_=_C767( C315 C767 ) \nC315_=_C782( C315 C782 ) C315_=_C794( C315 C794 ) C315_=_C812( C315 C812 ) C315_=_C853( C315 C853 ) C315_=_C858( C315 C858 ) C315_=_C860( C315 C860 ) \nC315_=_C863( C315 C863 ) C315_=_C870( C315 C870 ) C315_=_C886( C315 C886 ) C315_=_C888( C315 C888 ) C315_=_C922( C315 C922 ) C315_=_C931( C315 C931 ) \nC315_=_C938( C315 C938 ) C315_=_C943( C315 C943 ) C320_=_C379( C320 C379 ) C320_=_C415( C320 C415 ) C320_=_C488( C320 C488 ) C320_=_C539( C320 C539 ) \nC320_=_C586( C320 C586 ) C320_=_C658( C320 C658 ) C320_=_C664( C320 C664 ) C320_=_C666( C320 C666 ) C320_=_C721( C320 C721 ) C320_=_C729( C320 C729 ) \nC320_=_C759( C320 C759 ) C320_=_C784( C320 C784 ) C320_=_C794( C320 C794 ) C320_=_C808( C320 C808 ) C320_=_C822( C320 C822 ) C320_=_C832( C320 C832 ) \nC320_=_C838( C320 C838 ) C320_=_C864( C320 C864 ) C320_=_C872( C320 C872 ) C320_=_C902( C320 C902 ) C320_=_C904( C320 C904 ) C320_=_C922( C320 C922 ) \nC320_=_C924( C320 C924 ) C320_=_C930( C320 C930 ) C320_=_C933( C320 C933 ) C320_=_C938( C320 C938 ) C329_=_C334( C329 C334 ) C329_=_C335( C329 C335 ) \nC329_=_C456( C329 C456 ) C329_=_C508( C329 C508 ) C329_=_C509( C329 C509 ) C329_=_C511( C329 C511 ) C329_=_C618( C329 C618 ) C329_=_C675( C329 C675 ) \nC329_=_C676( C329 C676 ) C329_=_C677( C329 C677 ) C329_=_C719( C329 C719 ) C329_=_C722( C329 C722 ) C329_=_C782( C329 C782 ) C329_=_C793( C329 C793 ) \nC329_=_C794( C329 C794 ) C329_=_C797( C329 C797 ) C329_=_C847( C329 C847 ) C329_=_C851( C329 C851 ) C329_=_C863( C329 C863 ) C329_=_C870( C329 C870 ) \nC329_=_C904( C329 C904 ) C329_=_C930( C329 C930 ) C329_=_C936( C329 C936 ) C329_=_C943( C329 C943 ) C329_=_C949( C329 C949 ) C331_=_C424( C331 C424 ) \nC331_=_C476( C331 C476 ) C331_=_C512( C331 C512 ) C331_=_C515( C331 C515 ) C331_=_C560( C331 C560 ) C331_=_C603( C331 C603 ) C331_=_C613( C331 C613 ) \nC331_=_C635( C331 C635 ) C331_=_C677( C331 C677 ) C331_=_C680( C331 C680 ) C331_=_C719( C331 C719 ) C331_=_C720( C331 C720 ) C331_=_C742( C331 C742 ) \nC331_=_C795( C331 C795 ) C331_=_C849( C331 C849 ) C331_=_C858( C331 C858 ) C331_=_C864( C331 C864 ) C331_=_C867( C331 C867 ) C331_=_C892( C331 C892 ) \nC331_=_C898( C331 C898 ) C331_=_C935( C331 C935 ) C331_=_C938( C331 C938 ) C331_=_C941( C331 C941 ) C331_=_C943( C331 C943 ) C331_=_C945( C331 C945 ) \nC334_=_C335( C334 C335 ) C334_=_C379( C334 C379 ) C334_=_C508( C334 C508 ) C334_=_C509( C334 C509 ) C334_=_C511( C334 C511 ) C334_=_C539( C334 C539 ) \nC334_=_C618( C334 C618 ) C334_=_C655( C334 C655 ) C334_=_C675( C334 C675 ) C334_=_C686( C334 C686 ) C334_=_C721( C334 C721 ) C334_=_C729( C334 C729 ) \nC334_=_C742( C334 C742 ) C334_=_C763( C334 C763 ) C334_=_C782( C334 C782 ) C334_=_C793( C334 C793 ) C334_=_C794( C334 C794 ) C334_=_C853( C334 C853 ) \nC334_=_C870( C334 C870 ) C334_=_C888( C334 C888 ) C334_=_C904( C334 C904 ) C334_=_C919( C334 C919 ) C334_=_C928( C334 C928 ) C334_=_C930( C334 C930 ) \nC334_=_C931( C334 C931 ) C334_=_C935( C334 C935 ) C334_=_C943( C334 C943 ) C334_=_C949( C334 C949 ) C335_=_C337( C335 C337 ) C335_=_C508( C335 C508 ) \nC335_=_C509( C335 C509 ) C335_=_C572( C335 C572 ) C335_=_C618( C335 C618 ) C335_=_C675( C335 C675 ) C335_=_C707( C335 C707 ) C335_=_C782( C335 C782 ) \nC335_=_C793( C335 C793 ) C335_=_C794( C335 C794 ) C335_=_C816( C335 C816 ) C335_=_C827( C335 C827 ) C335_=_C870( C335 C870 ) C335_=_C886( C335 C886 ) \nC335_=_C904( C335 C904 ) C335_=_C940( C335 C940 ) C335_=_C943( C335 C943 ) C335_=_C949( C335 C949 ) C336_=_C337( C336 C337 ) C336_=_C407( C336 C407 ) \nC336_=_C456( C336 C456 ) C336_=_C510( C336 C510 ) C336_=_C511( C336 C511 ) C336_=_C512( C336 C512 ) C336_=_C583( C336 C583 ) C336_=_C603( C336 C603 ) \nC336_=_C655( C336 C655 ) C336_=_C658( C336 C658 ) C336_=_C664( C336 C664 ) C336_=_C676( C336 C676 ) C336_=_C682( C336 C682 ) C336_=_C683( C336 C683 ) \nC336_=_C694( C336 C694 ) C336_=_C710( C336 C710 ) C336_=_C722( C336 C722 ) C336_=_C742( C336 C742 ) C336_=_C745( C336 C745 ) C336_=_C763( C336 C763 ) \nC336_=_C784( C336 C784 ) C336_=_C795( C336 C795 ) C336_=_C796( C336 C796 ) C336_=_C797( C336 C797 ) C336_=_C823( C336 C823 ) C336_=_C832( C336 C832 ) \nC336_=_C838( C336 C838 ) C336_=_C850( C336 C850 ) C336_=_C870( C336 C870 ) C336_=_C897( C336 C897 ) C336_=_C915( C336 C915 ) C336_=_C930( C336 C930 ) \nC336_=_C936( C336 C936 ) C336_=_C945( C336 C945 ) C336_=_C948( C336 C948 ) C337_=_C456( C337 C456 ) C337_=_C476( C337 C476 ) C337_=_C488( C337 C488 ) \nC337_=_C510( C337 C510 ) C337_=_C511( C337 C511 ) C337_=_C512( C337 C512 ) C337_=_C608( C337 C608 ) C337_=_C655( C337 C655 ) C337_=_C658( C337 C658 ) \nC337_=_C664( C337 C664 ) C337_=_C676( C337 C676 ) C337_=_C682( C337 C682 ) C337_=_C683( C337 C683 ) C337_=_C719( C337 C719 ) C337_=_C725( C337 C725 ) \nC337_=_C732( C337 C732 ) C337_=_C745( C337 C745 ) C337_=_C749( C337 C749 ) C337_=_C763( C337 C763 ) C337_=_C784( C337 C784 ) C337_=_C795( C337 C795 ) \nC337_=_C796( C337 C796 ) C337_=_C797( C337 C797 ) C337_=_C827( C337 C827 ) C337_=_C878( C337 C878 ) C337_=_C897( C337 C897 ) C337_=_C911( C337</w:t>
      </w:r>
    </w:p>
    <w:p>
      <w:pPr>
        <w:pStyle w:val="PreformattedText"/>
        <w:bidi w:val="0"/>
        <w:spacing w:before="0" w:after="0"/>
        <w:jc w:val="left"/>
        <w:rPr/>
      </w:pPr>
      <w:r>
        <w:rPr/>
        <w:t xml:space="preserve"> </w:t>
      </w:r>
      <w:r>
        <w:rPr/>
        <w:t>C911 ) \nC337_=_C915( C337 C915 ) C337_=_C930( C337 C930 ) C337_=_C936( C337 C936 ) C337_=_C938( C337 C938 ) C337_=_C948( C337 C948 ) C338_=_C368( C338 C368 ) \nC338_=_C376( C338 C376 ) C338_=_C415( C338 C415 ) C338_=_C442( C338 C442 ) C338_=_C484( C338 C484 ) C338_=_C508( C338 C508 ) C338_=_C514( C338 C514 ) \nC338_=_C515( C338 C515 ) C338_=_C516( C338 C516 ) C338_=_C583( C338 C583 ) C338_=_C586( C338 C586 ) C338_=_C608( C338 C608 ) C338_=_C616( C338 C616 ) \nC338_=_C655( C338 C655 ) C338_=_C666( C338 C666 ) C338_=_C694( C338 C694 ) C338_=_C697( C338 C697 ) C338_=_C710( C338 C710 ) C338_=_C713( C338 C713 ) \nC338_=_C715( C338 C715 ) C338_=_C722( C338 C722 ) C338_=_C725( C338 C725 ) C338_=_C749( C338 C749 ) C338_=_C772( C338 C772 ) C338_=_C784( C338 C784 ) \nC338_=_C799( C338 C799 ) C338_=_C802( C338 C802 ) C338_=_C816( C338 C816 ) C338_=_C837( C338 C837 ) C338_=_C850( C338 C850 ) C338_=_C851( C338 C851 ) \nC338_=_C860( C338 C860 ) C338_=_C863( C338 C863 ) C338_=_C864( C338 C864 ) C338_=_C875( C338 C875 ) C338_=_C888( C338 C888 ) C338_=_C902( C338 C902 ) \nC338_=_C911( C338 C911 ) C338_=_C916( C338 C916 ) C338_=_C919( C338 C919 ) C338_=_C928( C338 C928 ) C338_=_C931( C338 C931 ) C338_=_C935( C338 C935 ) \nC338_=_C940( C338 C940 ) C338_=_C942( C338 C942 ) C338_=_C948( C338 C948 ) C368_=_C374( C368 C374 ) C368_=_C407( C368 C407 ) C368_=_C419( C368 C419 ) \nC368_=_C519( C368 C519 ) C368_=_C525( C368 C525 ) C368_=_C572( C368 C572 ) C368_=_C655( C368 C655 ) C368_=_C667( C368 C667 ) C368_=_C682( C368 C682 ) \nC368_=_C686( C368 C686 ) C368_=_C697( C368 C697 ) C368_=_C701( C368 C701 ) C368_=_C762( C368 C762 ) C368_=_C767( C368 C767 ) C368_=_C772( C368 C772 ) \nC368_=_C793( C368 C793 ) C368_=_C812( C368 C812 ) C368_=_C837( C368 C837 ) C368_=_C853( C368 C853 ) C368_=_C858( C368 C858 ) C368_=_C860( C368 C860 ) \nC368_=_C863( C368 C863 ) C368_=_C864( C368 C864 ) C368_=_C870( C368 C870 ) C368_=_C886( C368 C886 ) C368_=_C916( C368 C916 ) C368_=_C940( C368 C940 ) \nC368_=_C949( C368 C949 ) C369_=_C415( C369 C415 ) C369_=_C451( C369 C451 ) C369_=_C490( C369 C490 ) C369_=_C601( C369 C601 ) C369_=_C673( C369 C673 ) \nC369_=_C680( C369 C680 ) C369_=_C697( C369 C697 ) C369_=_C701( C369 C701 ) C369_=_C707( C369 C707 ) C369_=_C710( C369 C710 ) C369_=_C720( C369 C720 ) \nC369_=_C767( C369 C767 ) C369_=_C782( C369 C782 ) C369_=_C784( C369 C784 ) C369_=_C823( C369 C823 ) C369_=_C846( C369 C846 ) C369_=_C858( C369 C858 ) \nC369_=_C864( C369 C864 ) C369_=_C878( C369 C878 ) C369_=_C888( C369 C888 ) C369_=_C926( C369 C926 ) C369_=_C930( C369 C930 ) C369_=_C943( C369 C943 ) \nC369_=_C948( C369 C948 ) C374_=_C407( C374 C407 ) C374_=_C419( C374 C419 ) C374_=_C515( C374 C515 ) C374_=_C516( C374 C516 ) C374_=_C519( C374 C519 ) \nC374_=_C525( C374 C525 ) C374_=_C572( C374 C572 ) C374_=_C682( C374 C682 ) C374_=_C686( C374 C686 ) C374_=_C719( C374 C719 ) C374_=_C721( C374 C721 ) \nC374_=_C731( C374 C731 ) C374_=_C762( C374 C762 ) C374_=_C767( C374 C767 ) C374_=_C812( C374 C812 ) C374_=_C822( C374 C822 ) C374_=_C849( C374 C849 ) \nC374_=_C853( C374 C853 ) C374_=_C858( C374 C858 ) C374_=_C863( C374 C863 ) C374_=_C870( C374 C870 ) C374_=_C886( C374 C886 ) C374_=_C904( C374 C904 ) \nC374_=_C933( C374 C933 ) C374_=_C941( C374 C941 ) C374_=_C949( C374 C949 ) C376_=_C415( C376 C415 ) C376_=_C442( C376 C442 ) C376_=_C484( C376 C484 ) \nC376_=_C511( C376 C511 ) C376_=_C514( C376 C514 ) C376_=_C516( C376 C516 ) C376_=_C583( C376 C583 ) C376_=_C586( C376 C586 ) C376_=_C608( C376 C608 ) \nC376_=_C616( C376 C616 ) C376_=_C666( C376 C666 ) C376_=_C694( C376 C694 ) C376_=_C713( C376 C713 ) C376_=_C715( C376 C715 ) C376_=_C722( C376 C722 ) \nC376_=_C725( C376 C725 ) C376_=_C749( C376 C749 ) C376_=_C772( C376 C772 ) C376_=_C784( C376 C784 ) C376_=_C795( C376 C795 ) C376_=_C802( C376 C802 ) \nC376_=_C812( C376 C812 ) C376_=_C816( C376 C816 ) C376_=_C827( C376 C827 ) C376_=_C837( C376 C837 ) C376_=_C846( C376 C846 ) C376_=_C850( C376 C850 ) \nC376_=_C851( C376 C851 ) C376_=_C853( C376 C853 ) C376_=_C870( C376 C870 ) C376_=_C875( C376 C875 ) C376_=_C878( C376 C878 ) C376_=_C888( C376 C888 ) \nC376_=_C902( C376 C902 ) C376_=_C911( C376 C911 ) C376_=_C916( C376 C916 ) C376_=_C919( C376 C919 ) C376_=_C931( C376 C931 ) C376_=_C935( C376 C935 ) \nC376_=_C940( C376 C940 ) C376_=_C942( C376 C942 ) C379_=_C407( C379 C407 ) C379_=_C488( C379 C488 ) C379_=_C539( C379 C539 ) C379_=_C601( C379 C601 ) \nC379_=_C635( C379 C635 ) C379_=_C658( C379 C658 ) C379_=_C675( C379 C675 ) C379_=_C697( C379 C697 ) C379_=_C721( C379 C721 ) C379_=_C729( C379 C729 ) \nC379_=_C759( C379 C759 ) C379_=_C763( C379 C763 ) C379_=_C795( C379 C795 ) C379_=_C808( C379 C808 ) C379_=_C822( C379 C822 ) C379_=_C832( C379 C832 ) \nC379_=_C838( C379 C838 ) C379_=_C849( C379 C849 ) C379_=_C850( C379 C850 ) C379_=_C853( C379 C853 ) C379_=_C858( C379 C858 ) C379_=_C864( C379 C864 ) \nC379_=_C872( C379 C872 ) C379_=_C875( C379 C875 ) C379_=_C888( C379 C888 ) C379_=_C919( C379 C919 ) C379_=_C926( C379 C926 ) C379_=_C933( C379 C933 ) \nC379_=_C936( C379 C936 ) C379_=_C941( C379 C941 ) C407_=_C419( C407 C419 ) C407_=_C519( C407 C519 ) C407_=_C525( C407 C525 ) C407_=_C572( C407 C572 ) \nC407_=_C601( C407 C601 ) C407_=_C603( C407 C603 ) C407_=_C613( C407 C613 ) C407_=_C635( C407 C635 ) C407_=_C675( C407 C675 ) C407_=_C682( C407 C682 ) \nC407_=_C686( C407 C686 ) C407_=_C694( C407 C694 ) C407_=_C697( C407 C697 ) C407_=_C742( C407 C742 ) C407_=_C745( C407 C745 ) C407_=_C762( C407 C762 ) \nC407_=_C767( C407 C767 ) C407_=_C799( C407 C799 ) C407_=_C812( C407 C812 ) C407_=_C823( C407 C823 ) C407_=_C832( C407 C832 ) C407_=_C835( C407 C835 ) \nC407_=_C838( C407 C838 ) C407_=_C846( C407 C846 ) C407_=_C850( C407 C850 ) C407_=_C853( C407 C853 ) C407_=_C858( C407 C858 ) C407_=_C863( C407 C863 ) \nC407_=_C870( C407 C870 ) C407_=_C872( C407 C872 ) C407_=_C886( C407 C886 ) C407_=_C926( C407 C926 ) C407_=_C941( C407 C941 ) C415_=_C442( C415 C442 ) \nC415_=_C451( C415 C451 ) C415_=_C484( C415 C484 ) C415_=_C490( C415 C490 ) C415_=_C514( C415 C514 ) C415_=_C516( C415 C516 ) C415_=_C583( C415 C583 ) \nC415_=_C586( C415 C586 ) C415_=_C601( C415 C601 ) C415_=_C608( C415 C608 ) C415_=_C616( C415 C616 ) C415_=_C666( C415 C666 ) C415_=_C673( C415 C673 ) \nC415_=_C680( C415 C680 ) C415_=_C694( C415 C694 ) C415_=_C697( C415 C697 ) C415_=_C701( C415 C701 ) C415_=_C707( C415 C707 ) C415_=_C710( C415 C710 ) \nC415_=_C713( C415 C713 ) C415_=_C715( C415 C715 ) C415_=_C722( C415 C722 ) C415_=_C725( C415 C725 ) C415_=_C749( C415 C749 ) C415_=_C772( C415 C772 ) \nC415_=_C782( C415 C782 ) C415_=_C784( C415 C784 ) C415_=_C794( C415 C794 ) C415_=_C802( C415 C802 ) C415_=_C816( C415 C816 ) C415_=_C823( C415 C823 ) \nC415_=_C837( C415 C837 ) C415_=_C850( C415 C850 ) C415_=_C851( C415 C851 ) C415_=_C875( C415 C875 ) C415_=_C878( C415 C878 ) C415_=_C888( C415 C888 ) \nC415_=_C902( C415 C902 ) C415_=_C911( C415 C911 ) C415_=_C916( C415 C916 ) C415_=_C919( C415 C919 ) C415_=_C922( C415 C922 ) C415_=_C926( C415 C926 ) \nC415_=_C931( C415 C931 ) C415_=_C935( C415 C935 ) C415_=_C938( C415 C938 ) C415_=_C940( C415 C940 ) C415_=_C942( C415 C942 ) C415_=_C948( C415 C948 ) \nC419_=_C451( C419 C451 ) C419_=_C509( C419 C509 ) C419_=_C519( C419 C519 ) C419_=_C525( C419 C525 ) C419_=_C572( C419 C572 ) C419_=_C628( C419 C628 ) \nC419_=_C677( C419 C677 ) C419_=_C682( C419 C682 ) C419_=_C686( C419 C686 ) C419_=_C701( C419 C701 ) C419_=_C762( C419 C762 ) C419_=_C767( C419 C767 ) \nC419_=_C794( C419 C794 ) C419_=_C812( C419 C812 ) C419_=_C838( C419 C838 ) C419_=_C847( C419 C847 ) C419_=_C853( C419 C853 ) C419_=_C858( C419 C858 ) \nC419_=_C863( C419 C863 ) C419_=_C870( C419 C870 ) C419_=_C886( C419 C886 ) C419_=_C916( C419 C916 ) C419_=_C926( C419 C926 ) C419_=_C933( C419 C933 ) \nC419_=_C936( C419 C936 ) C419_=_C942( C419 C942 ) C424_=_C476( C424 C476 ) C424_=_C515( C424 C515 ) C424_=_C560( C424 C560 ) C424_=_C603( C424 C603 ) \nC424_=_C613( C424 C613 ) C424_=_C635( C424 C635 ) C424_=_C673( C424 C673 ) C424_=_C677( C424 C677 ) C424_=_C682( C424 C682 ) C424_=_C697( C424 C697 ) \nC424_=_C719( C424 C719 ) C424_=_C720( C424 C720 ) C424_=_C795( C424 C795 ) C424_=_C802( C424 C802 ) C424_=_C863( C424 C863 ) C424_=_C864( C424 C864 ) \nC424_=_C867( C424 C867 ) C424_=_C898( C424 C898 ) C424_=_C916( C424 C916 ) C424_=_C926( C424 C926 ) C424_=_C935( C424 C935 ) C424_=_C938( C424 C938 ) \nC424_=_C941( C424 C941 ) C424_=_C943( C424 C943 ) C424_=_C945( C424 C945 ) C442_=_C484( C442 C484 ) C442_=_C514( C442 C514 ) C442_=_C516( C442 C516 ) \nC442_=_C583( C442 C583 ) C442_=_C586( C442 C586 ) C442_=_C608( C442 C608 ) C442_=_C616( C442 C616 ) C442_=_C666( C442 C666 ) C442_=_C675( C442 C675 ) \nC442_=_C676( C442 C676 ) C442_=_C694( C442 C694 ) C442_=_C713( C442 C713 ) C442_=_C715( C442 C715 ) C442_=_C722( C442 C722 ) C442_=_C725( C442 C725 ) \nC442_=_C731( C442 C731 ) C442_=_C749( C442 C749 ) C442_=_C772( C442 C772 ) C442_=_C784( C442 C784 ) C442_=_C799( C442 C799 ) C442_=_C802( C442 C802 ) \nC442_=_C816( C442 C816 ) C442_=_C827( C442 C827 ) C442_=_C837( C442 C837 ) C442_=_C850( C442 C850 ) C442_=_C851( C442 C851 ) C442_=_C875( C442 C875 ) \nC442_=_C888( C442 C888 ) C442_=_C897( C442 C897 ) C442_=_C902( C442 C902 ) C442_=_C911( C442 C911 ) C442_=_C916( C442 C916 ) C442_=_C919( C442 C919 ) \nC442_=_C926( C442 C926 ) C442_=_C931( C442 C931 ) C442_=_C935( C442 C935 ) C442_=_C940( C442 C940 ) C442_=_C942( C442 C942 ) C442_=_C943( C442 C943 ) \nC451_=_C484( C451 C484 ) C451_=_C490( C451 C490 ) C451_=_C601( C451 C601 ) C451_=_C673( C451 C673 ) C451_=_C680( C451 C680 ) C451_=_C697( C451 C697 ) \nC451_=_C701( C451 C701 ) C451_=_C707( C451 C707 ) C451_=_C710( C451 C710 ) C451_=_C749( C451 C749 ) C451_=_C782( C451 C782 ) C451_=_C823( C451 C823 ) \nC451_=_C863( C451 C863 ) C451_=_C878( C451 C878 ) C451_=_C897( C451 C897 ) C451_=_C898( C451 C898 ) C451_=_C926( C451 C926 ) C451_=_C936( C451 C936 ) \nC451_=_C943(</w:t>
      </w:r>
    </w:p>
    <w:p>
      <w:pPr>
        <w:pStyle w:val="PreformattedText"/>
        <w:bidi w:val="0"/>
        <w:spacing w:before="0" w:after="0"/>
        <w:jc w:val="left"/>
        <w:rPr/>
      </w:pPr>
      <w:r>
        <w:rPr/>
        <w:t xml:space="preserve"> </w:t>
      </w:r>
      <w:r>
        <w:rPr/>
        <w:t>C451 C943 ) C451_=_C948( C451 C948 ) C456_=_C510( C456 C510 ) C456_=_C511( C456 C511 ) C456_=_C512( C456 C512 ) C456_=_C525( C456 C525 ) \nC456_=_C628( C456 C628 ) C456_=_C655( C456 C655 ) C456_=_C664( C456 C664 ) C456_=_C675( C456 C675 ) C456_=_C676( C456 C676 ) C456_=_C677( C456 C677 ) \nC456_=_C682( C456 C682 ) C456_=_C683( C456 C683 ) C456_=_C710( C456 C710 ) C456_=_C745( C456 C745 ) C456_=_C763( C456 C763 ) C456_=_C784( C456 C784 ) \nC456_=_C795( C456 C795 ) C456_=_C796( C456 C796 ) C456_=_C797( C456 C797 ) C456_=_C816( C456 C816 ) C456_=_C835( C456 C835 ) C456_=_C846( C456 C846 ) \nC456_=_C847( C456 C847 ) C456_=_C897( C456 C897 ) C456_=_C902( C456 C902 ) C456_=_C915( C456 C915 ) C456_=_C924( C456 C924 ) C456_=_C930( C456 C930 ) \nC456_=_C936( C456 C936 ) C456_=_C948( C456 C948 ) C456_=_C949( C456 C949 ) C476_=_C515( C476 C515 ) C476_=_C560( C476 C560 ) C476_=_C603( C476 C603 ) \nC476_=_C608( C476 C608 ) C476_=_C613( C476 C613 ) C476_=_C635( C476 C635 ) C476_=_C667( C476 C667 ) C476_=_C677( C476 C677 ) C476_=_C680( C476 C680 ) \nC476_=_C719( C476 C719 ) C476_=_C720( C476 C720 ) C476_=_C729( C476 C729 ) C476_=_C732( C476 C732 ) C476_=_C772( C476 C772 ) C476_=_C795( C476 C795 ) \nC476_=_C823( C476 C823 ) C476_=_C847( C476 C847 ) C476_=_C853( C476 C853 ) C476_=_C864( C476 C864 ) C476_=_C867( C476 C867 ) C476_=_C878( C476 C878 ) \nC476_=_C888( C476 C888 ) C476_=_C898( C476 C898 ) C476_=_C935( C476 C935 ) C476_=_C938( C476 C938 ) C476_=_C941( C476 C941 ) C476_=_C943( C476 C943 ) \nC476_=_C945( C476 C945 ) C476_=_C949( C476 C949 ) C484_=_C512( C484 C512 ) C484_=_C514( C484 C514 ) C484_=_C516( C484 C516 ) C484_=_C560( C484 C560 ) \nC484_=_C583( C484 C583 ) C484_=_C586( C484 C586 ) C484_=_C603( C484 C603 ) C484_=_C608( C484 C608 ) C484_=_C616( C484 C616 ) C484_=_C664( C484 C664 ) \nC484_=_C666( C484 C666 ) C484_=_C694( C484 C694 ) C484_=_C713( C484 C713 ) C484_=_C715( C484 C715 ) C484_=_C722( C484 C722 ) C484_=_C725( C484 C725 ) \nC484_=_C749( C484 C749 ) C484_=_C762( C484 C762 ) C484_=_C772( C484 C772 ) C484_=_C784( C484 C784 ) C484_=_C802( C484 C802 ) C484_=_C816( C484 C816 ) \nC484_=_C837( C484 C837 ) C484_=_C850( C484 C850 ) C484_=_C851( C484 C851 ) C484_=_C875( C484 C875 ) C484_=_C888( C484 C888 ) C484_=_C892( C484 C892 ) \nC484_=_C897( C484 C897 ) C484_=_C898( C484 C898 ) C484_=_C902( C484 C902 ) C484_=_C911( C484 C911 ) C484_=_C916( C484 C916 ) C484_=_C919( C484 C919 ) \nC484_=_C922( C484 C922 ) C484_=_C924( C484 C924 ) C484_=_C928( C484 C928 ) C484_=_C931( C484 C931 ) C484_=_C933( C484 C933 ) C484_=_C935( C484 C935 ) \nC484_=_C940( C484 C940 ) C484_=_C942( C484 C942 ) C484_=_C945( C484 C945 ) C484_=_C948( C484 C948 ) C488_=_C490( C488 C490 ) C488_=_C539( C488 C539 ) \nC488_=_C583( C488 C583 ) C488_=_C586( C488 C586 ) C488_=_C635( C488 C635 ) C488_=_C655( C488 C655 ) C488_=_C658( C488 C658 ) C488_=_C719( C488 C719 ) \nC488_=_C721( C488 C721 ) C488_=_C725( C488 C725 ) C488_=_C729( C488 C729 ) C488_=_C749( C488 C749 ) C488_=_C759( C488 C759 ) C488_=_C797( C488 C797 ) \nC488_=_C808( C488 C808 ) C488_=_C816( C488 C816 ) C488_=_C822( C488 C822 ) C488_=_C827( C488 C827 ) C488_=_C832( C488 C832 ) C488_=_C838( C488 C838 ) \nC488_=_C850( C488 C850 ) C488_=_C858( C488 C858 ) C488_=_C864( C488 C864 ) C488_=_C872( C488 C872 ) C488_=_C911( C488 C911 ) C488_=_C933( C488 C933 ) \nC488_=_C936( C488 C936 ) C488_=_C943( C488 C943 ) C490_=_C601( C490 C601 ) C490_=_C673( C490 C673 ) C490_=_C680( C490 C680 ) C490_=_C697( C490 C697 ) \nC490_=_C701( C490 C701 ) C490_=_C707( C490 C707 ) C490_=_C710( C490 C710 ) C490_=_C745( C490 C745 ) C490_=_C759( C490 C759 ) C490_=_C782( C490 C782 ) \nC490_=_C797( C490 C797 ) C490_=_C799( C490 C799 ) C490_=_C816( C490 C816 ) C490_=_C823( C490 C823 ) C490_=_C851( C490 C851 ) C490_=_C860( C490 C860 ) \nC490_=_C867( C490 C867 ) C490_=_C872( C490 C872 ) C490_=_C878( C490 C878 ) C490_=_C898( C490 C898 ) C490_=_C915( C490 C915 ) C490_=_C916( C490 C916 ) \nC490_=_C926( C490 C926 ) C490_=_C931( C490 C931 ) C490_=_C940( C490 C940 ) C490_=_C948( C490 C948 ) C508_=_C509( C508 C509 ) C508_=_C583( C508 C583 ) \nC508_=_C601( C508 C601 ) C508_=_C616( C508 C616 ) C508_=_C618( C508 C618 ) C508_=_C675( C508 C675 ) C508_=_C710( C508 C710 ) C508_=_C722( C508 C722 ) \nC508_=_C731( C508 C731 ) C508_=_C763( C508 C763 ) C508_=_C767( C508 C767 ) C508_=_C782( C508 C782 ) C508_=_C793( C508 C793 ) C508_=_C794( C508 C794 ) \nC508_=_C796( C508 C796 ) C508_=_C858( C508 C858 ) C508_=_C863( C508 C863 ) C508_=_C870( C508 C870 ) C508_=_C904( C508 C904 ) C508_=_C919( C508 C919 ) \nC508_=_C926( C508 C926 ) C508_=_C928( C508 C928 ) C508_=_C935( C508 C935 ) C508_=_C943( C508 C943 ) C508_=_C948( C508 C948 ) C508_=_C949( C508 C949 ) \nC509_=_C514( C509 C514 ) C509_=_C618( C509 C618 ) C509_=_C675( C509 C675 ) C509_=_C701( C509 C701 ) C509_=_C731( C509 C731 ) C509_=_C759( C509 C759 ) \nC509_=_C782( C509 C782 ) C509_=_C793( C509 C793 ) C509_=_C794( C509 C794 ) C509_=_C808( C509 C808 ) C509_=_C835( C509 C835 ) C509_=_C847( C509 C847 ) \nC509_=_C849( C509 C849 ) C509_=_C870( C509 C870 ) C509_=_C904( C509 C904 ) C509_=_C922( C509 C922 ) C509_=_C933( C509 C933 ) C509_=_C940( C509 C940 ) \nC509_=_C942( C509 C942 ) C509_=_C943( C509 C943 ) C509_=_C945( C509 C945 ) C509_=_C949( C509 C949 ) C510_=_C511( C510 C511 ) C510_=_C512( C510 C512 ) \nC510_=_C525( C510 C525 ) C510_=_C572( C510 C572 ) C510_=_C655( C510 C655 ) C510_=_C658( C510 C658 ) C510_=_C664( C510 C664 ) C510_=_C676( C510 C676 ) \nC510_=_C680( C510 C680 ) C510_=_C682( C510 C682 ) C510_=_C683( C510 C683 ) C510_=_C713( C510 C713 ) C510_=_C745( C510 C745 ) C510_=_C763( C510 C763 ) \nC510_=_C784( C510 C784 ) C510_=_C795( C510 C795 ) C510_=_C796( C510 C796 ) C510_=_C797( C510 C797 ) C510_=_C802( C510 C802 ) C510_=_C812( C510 C812 ) \nC510_=_C822( C510 C822 ) C510_=_C860( C510 C860 ) C510_=_C864( C510 C864 ) C510_=_C886( C510 C886 ) C510_=_C888( C510 C888 ) C510_=_C897( C510 C897 ) \nC510_=_C898( C510 C898 ) C510_=_C904( C510 C904 ) C510_=_C915( C510 C915 ) C510_=_C930( C510 C930 ) C510_=_C933( C510 C933 ) C510_=_C936( C510 C936 ) \nC510_=_C948( C510 C948 ) C511_=_C512( C511 C512 ) C511_=_C539( C511 C539 ) C511_=_C618( C511 C618 ) C511_=_C655( C511 C655 ) C511_=_C664( C511 C664 ) \nC511_=_C676( C511 C676 ) C511_=_C682( C511 C682 ) C511_=_C683( C511 C683 ) C511_=_C686( C511 C686 ) C511_=_C719( C511 C719 ) C511_=_C722( C511 C722 ) \nC511_=_C745( C511 C745 ) C511_=_C763( C511 C763 ) C511_=_C784( C511 C784 ) C511_=_C794( C511 C794 ) C511_=_C795( C511 C795 ) C511_=_C796( C511 C796 ) \nC511_=_C797( C511 C797 ) C511_=_C827( C511 C827 ) C511_=_C846( C511 C846 ) C511_=_C851( C511 C851 ) C511_=_C863( C511 C863 ) C511_=_C878( C511 C878 ) \nC511_=_C888( C511 C888 ) C511_=_C897( C511 C897 ) C511_=_C915( C511 C915 ) C511_=_C916( C511 C916 ) C511_=_C930( C511 C930 ) C511_=_C936( C511 C936 ) \nC511_=_C940( C511 C940 ) C511_=_C942( C511 C942 ) C511_=_C948( C511 C948 ) C512_=_C560( C512 C560 ) C512_=_C655( C512 C655 ) C512_=_C664( C512 C664 ) \nC512_=_C675( C512 C675 ) C512_=_C676( C512 C676 ) C512_=_C682( C512 C682 ) C512_=_C683( C512 C683 ) C512_=_C713( C512 C713 ) C512_=_C745( C512 C745 ) \nC512_=_C763( C512 C763 ) C512_=_C784( C512 C784 ) C512_=_C795( C512 C795 ) C512_=_C796( C512 C796 ) C512_=_C797( C512 C797 ) C512_=_C837( C512 C837 ) \nC512_=_C875( C512 C875 ) C512_=_C897( C512 C897 ) C512_=_C898( C512 C898 ) C512_=_C915( C512 C915 ) C512_=_C922( C512 C922 ) C512_=_C928( C512 C928 ) \nC512_=_C930( C512 C930 ) C512_=_C936( C512 C936 ) C512_=_C940( C512 C940 ) C512_=_C945( C512 C945 ) C512_=_C948( C512 C948 ) C512_=_C949( C512 C949 ) \nC514_=_C515( C514 C515 ) C514_=_C516( C514 C516 ) C514_=_C583( C514 C583 ) C514_=_C586( C514 C586 ) C514_=_C608( C514 C608 ) C514_=_C616( C514 C616 ) \nC514_=_C666( C514 C666 ) C514_=_C694( C514 C694 ) C514_=_C713( C514 C713 ) C514_=_C715( C514 C715 ) C514_=_C722( C514 C722 ) C514_=_C725( C514 C725 ) \nC514_=_C749( C514 C749 ) C514_=_C762( C514 C762 ) C514_=_C772( C514 C772 ) C514_=_C784( C514 C784 ) C514_=_C795( C514 C795 ) C514_=_C796( C514 C796 ) \nC514_=_C799( C514 C799 ) C514_=_C802( C514 C802 ) C514_=_C808( C514 C808 ) C514_=_C812( C514 C812 ) C514_=_C816( C514 C816 ) C514_=_C837( C514 C837 ) \nC514_=_C850( C514 C850 ) C514_=_C851( C514 C851 ) C514_=_C860( C514 C860 ) C514_=_C863( C514 C863 ) C514_=_C875( C514 C875 ) C514_=_C888( C514 C888 ) \nC514_=_C902( C514 C902 ) C514_=_C911( C514 C911 ) C514_=_C916( C514 C916 ) C514_=_C919( C514 C919 ) C514_=_C931( C514 C931 ) C514_=_C935( C514 C935 ) \nC514_=_C940( C514 C940 ) C514_=_C942( C514 C942 ) C514_=_C943( C514 C943 ) C514_=_C945( C514 C945 ) C515_=_C519( C515 C519 ) C515_=_C560( C515 C560 ) \nC515_=_C572( C515 C572 ) C515_=_C603( C515 C603 ) C515_=_C613( C515 C613 ) C515_=_C635( C515 C635 ) C515_=_C677( C515 C677 ) C515_=_C719( C515 C719 ) \nC515_=_C720( C515 C720 ) C515_=_C795( C515 C795 ) C515_=_C799( C515 C799 ) C515_=_C822( C515 C822 ) C515_=_C846( C515 C846 ) C515_=_C864( C515 C864 ) \nC515_=_C867( C515 C867 ) C515_=_C898( C515 C898 ) C515_=_C922( C515 C922 ) C515_=_C938( C515 C938 ) C515_=_C941( C515 C941 ) C515_=_C943( C515 C943 ) \nC515_=_C945( C515 C945 ) C516_=_C519( C516 C519 ) C516_=_C583( C516 C583 ) C516_=_C586( C516 C586 ) C516_=_C608( C516 C608 ) C516_=_C616( C516 C616 ) \nC516_=_C666( C516 C666 ) C516_=_C694( C516 C694 ) C516_=_C701( C516 C701 ) C516_=_C713( C516 C713 ) C516_=_C715( C516 C715 ) C516_=_C721( C516 C721 ) \nC516_=_C722( C516 C722 ) C516_=_C725( C516 C725 ) C516_=_C731( C516 C731 ) C516_=_C749( C516 C749 ) C516_=_C767( C516 C767 ) C516_=_C772( C516 C772 ) \nC516_=_C784( C516 C784 ) C516_=_C795( C516 C795 ) C516_=_C802( C516 C802 ) C516_=_C816( C516 C816 ) C516_=_C837( C516 C837 ) C516_=_C849( C516 C849 ) \nC516_=_C850( C516 C850 ) C516_=_C851( C516 C851 ) C516_=_C872( C516 C872 ) C516_=_C875( C516 C875 ) C516_=_C888( C516 C888 ) C516_=_C902( C516 C902 ) \nC516_=_C904( C516 C904 ) C516_=_C911(</w:t>
      </w:r>
    </w:p>
    <w:p>
      <w:pPr>
        <w:pStyle w:val="PreformattedText"/>
        <w:bidi w:val="0"/>
        <w:spacing w:before="0" w:after="0"/>
        <w:jc w:val="left"/>
        <w:rPr/>
      </w:pPr>
      <w:r>
        <w:rPr/>
        <w:t xml:space="preserve"> </w:t>
      </w:r>
      <w:r>
        <w:rPr/>
        <w:t>C516 C911 ) C516_=_C916( C516 C916 ) C516_=_C919( C516 C919 ) C516_=_C931( C516 C931 ) C516_=_C935( C516 C935 ) \nC516_=_C940( C516 C940 ) C516_=_C941( C516 C941 ) C516_=_C942( C516 C942 ) C516_=_C949( C516 C949 ) C519_=_C525( C519 C525 ) C519_=_C572( C519 C572 ) \nC519_=_C673( C519 C673 ) C519_=_C682( C519 C682 ) C519_=_C686( C519 C686 ) C519_=_C732( C519 C732 ) C519_=_C762( C519 C762 ) C519_=_C767( C519 C767 ) \nC519_=_C795( C519 C795 ) C519_=_C797( C519 C797 ) C519_=_C812( C519 C812 ) C519_=_C851( C519 C851 ) C519_=_C853( C519 C853 ) C519_=_C858( C519 C858 ) \nC519_=_C863( C519 C863 ) C519_=_C870( C519 C870 ) C519_=_C872( C519 C872 ) C519_=_C886( C519 C886 ) C519_=_C902( C519 C902 ) C519_=_C916( C519 C916 ) \nC519_=_C922( C519 C922 ) C519_=_C936( C519 C936 ) C519_=_C948( C519 C948 ) C519_=_C949( C519 C949 ) C525_=_C572( C525 C572 ) C525_=_C682( C525 C682 ) \nC525_=_C683( C525 C683 ) C525_=_C686( C525 C686 ) C525_=_C697( C525 C697 ) C525_=_C713( C525 C713 ) C525_=_C762( C525 C762 ) C525_=_C767( C525 C767 ) \nC525_=_C796( C525 C796 ) C525_=_C812( C525 C812 ) C525_=_C835( C525 C835 ) C525_=_C847( C525 C847 ) C525_=_C853( C525 C853 ) C525_=_C858( C525 C858 ) \nC525_=_C860( C525 C860 ) C525_=_C863( C525 C863 ) C525_=_C870( C525 C870 ) C525_=_C886( C525 C886 ) C525_=_C924( C525 C924 ) C525_=_C945( C525 C945 ) \nC525_=_C949( C525 C949 ) C539_=_C628( C539 C628 ) C539_=_C655( C539 C655 ) C539_=_C658( C539 C658 ) C539_=_C666( C539 C666 ) C539_=_C682( C539 C682 ) \nC539_=_C686( C539 C686 ) C539_=_C694( C539 C694 ) C539_=_C697( C539 C697 ) C539_=_C715( C539 C715 ) C539_=_C721( C539 C721 ) C539_=_C729( C539 C729 ) \nC539_=_C759( C539 C759 ) C539_=_C794( C539 C794 ) C539_=_C808( C539 C808 ) C539_=_C822( C539 C822 ) C539_=_C832( C539 C832 ) C539_=_C835( C539 C835 ) \nC539_=_C838( C539 C838 ) C539_=_C860( C539 C860 ) C539_=_C863( C539 C863 ) C539_=_C864( C539 C864 ) C539_=_C872( C539 C872 ) C539_=_C888( C539 C888 ) \nC539_=_C930( C539 C930 ) C539_=_C933( C539 C933 ) C539_=_C941( C539 C941 ) C539_=_C949( C539 C949 ) C560_=_C603( C560 C603 ) C560_=_C613( C560 C613 ) \nC560_=_C635( C560 C635 ) C560_=_C667( C560 C667 ) C560_=_C677( C560 C677 ) C560_=_C701( C560 C701 ) C560_=_C715( C560 C715 ) C560_=_C719( C560 C719 ) \nC560_=_C720( C560 C720 ) C560_=_C721( C560 C721 ) C560_=_C795( C560 C795 ) C560_=_C796( C560 C796 ) C560_=_C799( C560 C799 ) C560_=_C853( C560 C853 ) \nC560_=_C864( C560 C864 ) C560_=_C867( C560 C867 ) C560_=_C892( C560 C892 ) C560_=_C898( C560 C898 ) C560_=_C902( C560 C902 ) C560_=_C922( C560 C922 ) \nC560_=_C928( C560 C928 ) C560_=_C938( C560 C938 ) C560_=_C941( C560 C941 ) C560_=_C943( C560 C943 ) C560_=_C945( C560 C945 ) C560_=_C949( C560 C949 ) \nC572_=_C682( C572 C682 ) C572_=_C686( C572 C686 ) C572_=_C707( C572 C707 ) C572_=_C762( C572 C762 ) C572_=_C767( C572 C767 ) C572_=_C812( C572 C812 ) \nC572_=_C822( C572 C822 ) C572_=_C853( C572 C853 ) C572_=_C858( C572 C858 ) C572_=_C863( C572 C863 ) C572_=_C870( C572 C870 ) C572_=_C878( C572 C878 ) \nC572_=_C886( C572 C886 ) C572_=_C888( C572 C888 ) C572_=_C897( C572 C897 ) C572_=_C898( C572 C898 ) C572_=_C904( C572 C904 ) C572_=_C942( C572 C942 ) \nC583_=_C586( C583 C586 ) C583_=_C601( C583 C601 ) C583_=_C608( C583 C608 ) C583_=_C616( C583 C616 ) C583_=_C635( C583 C635 ) C583_=_C658( C583 C658 ) \nC583_=_C666( C583 C666 ) C583_=_C694( C583 C694 ) C583_=_C713( C583 C713 ) C583_=_C715( C583 C715 ) C583_=_C722( C583 C722 ) C583_=_C725( C583 C725 ) \nC583_=_C731( C583 C731 ) C583_=_C749( C583 C749 ) C583_=_C772( C583 C772 ) C583_=_C784( C583 C784 ) C583_=_C796( C583 C796 ) C583_=_C802( C583 C802 ) \nC583_=_C816( C583 C816 ) C583_=_C822( C583 C822 ) C583_=_C827( C583 C827 ) C583_=_C837( C583 C837 ) C583_=_C850( C583 C850 ) C583_=_C851( C583 C851 ) \nC583_=_C875( C583 C875 ) C583_=_C888( C583 C888 ) C583_=_C902( C583 C902 ) C583_=_C911( C583 C911 ) C583_=_C916( C583 C916 ) C583_=_C919( C583 C919 ) \nC583_=_C928( C583 C928 ) C583_=_C931( C583 C931 ) C583_=_C935( C583 C935 ) C583_=_C940( C583 C940 ) C583_=_C942( C583 C942 ) C583_=_C943( C583 C943 ) \nC586_=_C608( C586 C608 ) C586_=_C616( C586 C616 ) C586_=_C666( C586 C666 ) C586_=_C694( C586 C694 ) C586_=_C713( C586 C713 ) C586_=_C715( C586 C715 ) \nC586_=_C722( C586 C722 ) C586_=_C725( C586 C725 ) C586_=_C749( C586 C749 ) C586_=_C772( C586 C772 ) C586_=_C784( C586 C784 ) C586_=_C802( C586 C802 ) \nC586_=_C812( C586 C812 ) C586_=_C816( C586 C816 ) C586_=_C827( C586 C827 ) C586_=_C837( C586 C837 ) C586_=_C850( C586 C850 ) C586_=_C851( C586 C851 ) \nC586_=_C870( C586 C870 ) C586_=_C875( C586 C875 ) C586_=_C888( C586 C888 ) C586_=_C897( C586 C897 ) C586_=_C902( C586 C902 ) C586_=_C904( C586 C904 ) \nC586_=_C911( C586 C911 ) C586_=_C916( C586 C916 ) C586_=_C919( C586 C919 ) C586_=_C924( C586 C924 ) C586_=_C931( C586 C931 ) C586_=_C935( C586 C935 ) \nC586_=_C940( C586 C940 ) C586_=_C942( C586 C942 ) C586_=_C943( C586 C943 ) C601_=_C603( C601 C603 ) C601_=_C635( C601 C635 ) C601_=_C673( C601 C673 ) \nC601_=_C675( C601 C675 ) C601_=_C680( C601 C680 ) C601_=_C697( C601 C697 ) C601_=_C701( C601 C701 ) C601_=_C707( C601 C707 ) C601_=_C710( C601 C710 ) \nC601_=_C722( C601 C722 ) C601_=_C729( C601 C729 ) C601_=_C731( C601 C731 ) C601_=_C782( C601 C782 ) C601_=_C796( C601 C796 ) C601_=_C823( C601 C823 ) \nC601_=_C850( C601 C850 ) C601_=_C858( C601 C858 ) C601_=_C860( C601 C860 ) C601_=_C872( C601 C872 ) C601_=_C878( C601 C878 ) C601_=_C915( C601 C915 ) \nC601_=_C926( C601 C926 ) C601_=_C941( C601 C941 ) C601_=_C948( C601 C948 ) C603_=_C613( C603 C613 ) C603_=_C635( C603 C635 ) C603_=_C677( C603 C677 ) \nC603_=_C694( C603 C694 ) C603_=_C719( C603 C719 ) C603_=_C720( C603 C720 ) C603_=_C729( C603 C729 ) C603_=_C742( C603 C742 ) C603_=_C745( C603 C745 ) \nC603_=_C795( C603 C795 ) C603_=_C802( C603 C802 ) C603_=_C823( C603 C823 ) C603_=_C832( C603 C832 ) C603_=_C838( C603 C838 ) C603_=_C849( C603 C849 ) \nC603_=_C850( C603 C850 ) C603_=_C860( C603 C860 ) C603_=_C864( C603 C864 ) C603_=_C867( C603 C867 ) C603_=_C898( C603 C898 ) C603_=_C924( C603 C924 ) \nC603_=_C933( C603 C933 ) C603_=_C938( C603 C938 ) C603_=_C941( C603 C941 ) C603_=_C943( C603 C943 ) C603_=_C945( C603 C945 ) C608_=_C616( C608 C616 ) \nC608_=_C655( C608 C655 ) C608_=_C664( C608 C664 ) C608_=_C666( C608 C666 ) C608_=_C675( C608 C675 ) C608_=_C694( C608 C694 ) C608_=_C713( C608 C713 ) \nC608_=_C715( C608 C715 ) C608_=_C721( C608 C721 ) C608_=_C722( C608 C722 ) C608_=_C725( C608 C725 ) C608_=_C732( C608 C732 ) C608_=_C749( C608 C749 ) \nC608_=_C772( C608 C772 ) C608_=_C784( C608 C784 ) C608_=_C802( C608 C802 ) C608_=_C816( C608 C816 ) C608_=_C837( C608 C837 ) C608_=_C846( C608 C846 ) \nC608_=_C850( C608 C850 ) C608_=_C851( C608 C851 ) C608_=_C875( C608 C875 ) C608_=_C878( C608 C878 ) C608_=_C888( C608 C888 ) C608_=_C902( C608 C902 ) \nC608_=_C911( C608 C911 ) C608_=_C916( C608 C916 ) C608_=_C919( C608 C919 ) C608_=_C926( C608 C926 ) C608_=_C931( C608 C931 ) C608_=_C935( C608 C935 ) \nC608_=_C938( C608 C938 ) C608_=_C940( C608 C940 ) C608_=_C941( C608 C941 ) C608_=_C942( C608 C942 ) C608_=_C949( C608 C949 ) C613_=_C635( C613 C635 ) \nC613_=_C677( C613 C677 ) C613_=_C694( C613 C694 ) C613_=_C719( C613 C719 ) C613_=_C720( C613 C720 ) C613_=_C772( C613 C772 ) C613_=_C795( C613 C795 ) \nC613_=_C799( C613 C799 ) C613_=_C823( C613 C823 ) C613_=_C832( C613 C832 ) C613_=_C835( C613 C835 ) C613_=_C838( C613 C838 ) C613_=_C846( C613 C846 ) \nC613_=_C864( C613 C864 ) C613_=_C867( C613 C867 ) C613_=_C898( C613 C898 ) C613_=_C911( C613 C911 ) C613_=_C933( C613 C933 ) C613_=_C938( C613 C938 ) \nC613_=_C941( C613 C941 ) C613_=_C943( C613 C943 ) C613_=_C945( C613 C945 ) C616_=_C666( C616 C666 ) C616_=_C675( C616 C675 ) C616_=_C683( C616 C683 ) \nC616_=_C694( C616 C694 ) C616_=_C710( C616 C710 ) C616_=_C713( C616 C713 ) C616_=_C715( C616 C715 ) C616_=_C722( C616 C722 ) C616_=_C725( C616 C725 ) \nC616_=_C745( C616 C745 ) C616_=_C749( C616 C749 ) C616_=_C772( C616 C772 ) C616_=_C784( C616 C784 ) C616_=_C795( C616 C795 ) C616_=_C802( C616 C802 ) \nC616_=_C816( C616 C816 ) C616_=_C837( C616 C837 ) C616_=_C847( C616 C847 ) C616_=_C850( C616 C850 ) C616_=_C851( C616 C851 ) C616_=_C863( C616 C863 ) \nC616_=_C875( C616 C875 ) C616_=_C886( C616 C886 ) C616_=_C888( C616 C888 ) C616_=_C902( C616 C902 ) C616_=_C911( C616 C911 ) C616_=_C916( C616 C916 ) \nC616_=_C919( C616 C919 ) C616_=_C926( C616 C926 ) C616_=_C928( C616 C928 ) C616_=_C931( C616 C931 ) C616_=_C935( C616 C935 ) C616_=_C940( C616 C940 ) \nC616_=_C942( C616 C942 ) C616_=_C948( C616 C948 ) C618_=_C675( C618 C675 ) C618_=_C677( C618 C677 ) C618_=_C710( C618 C710 ) C618_=_C719( C618 C719 ) \nC618_=_C722( C618 C722 ) C618_=_C745( C618 C745 ) C618_=_C749( C618 C749 ) C618_=_C782( C618 C782 ) C618_=_C793( C618 C793 ) C618_=_C794( C618 C794 ) \nC618_=_C797( C618 C797 ) C618_=_C838( C618 C838 ) C618_=_C851( C618 C851 ) C618_=_C863( C618 C863 ) C618_=_C870( C618 C870 ) C618_=_C897( C618 C897 ) \nC618_=_C898( C618 C898 ) C618_=_C904( C618 C904 ) C618_=_C911( C618 C911 ) C618_=_C916( C618 C916 ) C618_=_C919( C618 C919 ) C618_=_C922( C618 C922 ) \nC618_=_C926( C618 C926 ) C618_=_C928( C618 C928 ) C618_=_C930( C618 C930 ) C618_=_C933( C618 C933 ) C618_=_C936( C618 C936 ) C618_=_C938( C618 C938 ) \nC618_=_C943( C618 C943 ) C618_=_C949( C618 C949 ) C628_=_C655( C628 C655 ) C628_=_C666( C628 C666 ) C628_=_C667( C628 C667 ) C628_=_C676( C628 C676 ) \nC628_=_C677( C628 C677 ) C628_=_C715( C628 C715 ) C628_=_C731( C628 C731 ) C628_=_C732( C628 C732 ) C628_=_C742( C628 C742 ) C628_=_C749( C628 C749 ) \nC628_=_C793( C628 C793 ) C628_=_C794( C628 C794 ) C628_=_C799( C628 C799 ) C628_=_C827( C628 C827 ) C628_=_C835( C628 C835 ) C628_=_C838( C628 C838 ) \nC628_=_C846( C628 C846 ) C628_=_C847( C628 C847 ) C628_=_C849( C628 C849 ) C628_=_C860( C628 C860 ) C628_=_C863( C628 C863 ) C628_=_C870( C628 C870 ) \nC628_=_C872( C628 C872 ) C628_=_C892( C628 C892 ) C628_=_C902(</w:t>
      </w:r>
    </w:p>
    <w:p>
      <w:pPr>
        <w:pStyle w:val="PreformattedText"/>
        <w:bidi w:val="0"/>
        <w:spacing w:before="0" w:after="0"/>
        <w:jc w:val="left"/>
        <w:rPr/>
      </w:pPr>
      <w:r>
        <w:rPr/>
        <w:t xml:space="preserve"> </w:t>
      </w:r>
      <w:r>
        <w:rPr/>
        <w:t>C628 C902 ) C628_=_C916( C628 C916 ) C628_=_C922( C628 C922 ) C628_=_C924( C628 C924 ) \nC628_=_C926( C628 C926 ) C628_=_C928( C628 C928 ) C628_=_C930( C628 C930 ) C628_=_C933( C628 C933 ) C628_=_C943( C628 C943 ) C628_=_C948( C628 C948 ) \nC628_=_C949( C628 C949 ) C635_=_C655( C635 C655 ) C635_=_C658( C635 C658 ) C635_=_C666( C635 C666 ) C635_=_C675( C635 C675 ) C635_=_C677( C635 C677 ) \nC635_=_C697( C635 C697 ) C635_=_C719( C635 C719 ) C635_=_C720( C635 C720 ) C635_=_C763( C635 C763 ) C635_=_C795( C635 C795 ) C635_=_C802( C635 C802 ) \nC635_=_C822( C635 C822 ) C635_=_C850( C635 C850 ) C635_=_C858( C635 C858 ) C635_=_C864( C635 C864 ) C635_=_C867( C635 C867 ) C635_=_C872( C635 C872 ) \nC635_=_C898( C635 C898 ) C635_=_C911( C635 C911 ) C635_=_C926( C635 C926 ) C635_=_C928( C635 C928 ) C635_=_C931( C635 C931 ) C635_=_C938( C635 C938 ) \nC635_=_C941( C635 C941 ) C635_=_C943( C635 C943 ) C635_=_C945( C635 C945 ) C655_=_C658( C655 C658 ) C655_=_C664( C655 C664 ) C655_=_C676( C655 C676 ) \nC655_=_C682( C655 C682 ) C655_=_C683( C655 C683 ) C655_=_C686( C655 C686 ) C655_=_C697( C655 C697 ) C655_=_C721( C655 C721 ) C655_=_C745( C655 C745 ) \nC655_=_C763( C655 C763 ) C655_=_C784( C655 C784 ) C655_=_C795( C655 C795 ) C655_=_C796( C655 C796 ) C655_=_C797( C655 C797 ) C655_=_C846( C655 C846 ) \nC655_=_C850( C655 C850 ) C655_=_C858( C655 C858 ) C655_=_C860( C655 C860 ) C655_=_C864( C655 C864 ) C655_=_C870( C655 C870 ) C655_=_C888( C655 C888 ) \nC655_=_C897( C655 C897 ) C655_=_C911( C655 C911 ) C655_=_C915( C655 C915 ) C655_=_C916( C655 C916 ) C655_=_C930( C655 C930 ) C655_=_C931( C655 C931 ) \nC655_=_C936( C655 C936 ) C655_=_C941( C655 C941 ) C655_=_C948( C655 C948 ) C658_=_C719( C658 C719 ) C658_=_C721( C658 C721 ) C658_=_C722( C658 C722 ) \nC658_=_C725( C658 C725 ) C658_=_C729( C658 C729 ) C658_=_C749( C658 C749 ) C658_=_C759( C658 C759 ) C658_=_C802( C658 C802 ) C658_=_C808( C658 C808 ) \nC658_=_C822( C658 C822 ) C658_=_C832( C658 C832 ) C658_=_C838( C658 C838 ) C658_=_C850( C658 C850 ) C658_=_C858( C658 C858 ) C658_=_C864( C658 C864 ) \nC658_=_C872( C658 C872 ) C658_=_C886( C658 C886 ) C658_=_C911( C658 C911 ) C658_=_C922( C658 C922 ) C658_=_C933( C658 C933 ) C658_=_C936( C658 C936 ) \nC658_=_C938( C658 C938 ) C664_=_C676( C664 C676 ) C664_=_C682( C664 C682 ) C664_=_C683( C664 C683 ) C664_=_C686( C664 C686 ) C664_=_C721( C664 C721 ) \nC664_=_C745( C664 C745 ) C664_=_C762( C664 C762 ) C664_=_C763( C664 C763 ) C664_=_C784( C664 C784 ) C664_=_C795( C664 C795 ) C664_=_C796( C664 C796 ) \nC664_=_C797( C664 C797 ) C664_=_C846( C664 C846 ) C664_=_C850( C664 C850 ) C664_=_C860( C664 C860 ) C664_=_C892( C664 C892 ) C664_=_C897( C664 C897 ) \nC664_=_C902( C664 C902 ) C664_=_C904( C664 C904 ) C664_=_C911( C664 C911 ) C664_=_C915( C664 C915 ) C664_=_C924( C664 C924 ) C664_=_C930( C664 C930 ) \nC664_=_C931( C664 C931 ) C664_=_C936( C664 C936 ) C664_=_C941( C664 C941 ) C664_=_C948( C664 C948 ) C666_=_C694( C666 C694 ) C666_=_C713( C666 C713 ) \nC666_=_C715( C666 C715 ) C666_=_C722( C666 C722 ) C666_=_C725( C666 C725 ) C666_=_C749( C666 C749 ) C666_=_C772( C666 C772 ) C666_=_C784( C666 C784 ) \nC666_=_C794( C666 C794 ) C666_=_C802( C666 C802 ) C666_=_C816( C666 C816 ) C666_=_C837( C666 C837 ) C666_=_C850( C666 C850 ) C666_=_C851( C666 C851 ) \nC666_=_C860( C666 C860 ) C666_=_C863( C666 C863 ) C666_=_C872( C666 C872 ) C666_=_C875( C666 C875 ) C666_=_C886( C666 C886 ) C666_=_C888( C666 C888 ) \nC666_=_C902( C666 C902 ) C666_=_C911( C666 C911 ) C666_=_C916( C666 C916 ) C666_=_C919( C666 C919 ) C666_=_C922( C666 C922 ) C666_=_C931( C666 C931 ) \nC666_=_C935( C666 C935 ) C666_=_C938( C666 C938 ) C666_=_C940( C666 C940 ) C666_=_C942( C666 C942 ) C666_=_C949( C666 C949 ) C667_=_C701( C667 C701 ) \nC667_=_C715( C667 C715 ) C667_=_C729( C667 C729 ) C667_=_C731( C667 C731 ) C667_=_C732( C667 C732 ) C667_=_C742( C667 C742 ) C667_=_C749( C667 C749 ) \nC667_=_C762( C667 C762 ) C667_=_C772( C667 C772 ) C667_=_C793( C667 C793 ) C667_=_C799( C667 C799 ) C667_=_C823( C667 C823 ) C667_=_C827( C667 C827 ) \nC667_=_C835( C667 C835 ) C667_=_C837( C667 C837 ) C667_=_C846( C667 C846 ) C667_=_C847( C667 C847 ) C667_=_C849( C667 C849 ) C667_=_C853( C667 C853 ) \nC667_=_C860( C667 C860 ) C667_=_C863( C667 C863 ) C667_=_C864( C667 C864 ) C667_=_C888( C667 C888 ) C667_=_C892( C667 C892 ) C667_=_C922( C667 C922 ) \nC667_=_C924( C667 C924 ) C667_=_C928( C667 C928 ) C667_=_C930( C667 C930 ) C667_=_C931( C667 C931 ) C667_=_C935( C667 C935 ) C667_=_C943( C667 C943 ) \nC667_=_C948( C667 C948 ) C667_=_C949( C667 C949 ) C673_=_C675( C673 C675 ) C673_=_C680( C673 C680 ) C673_=_C694( C673 C694 ) C673_=_C697( C673 C697 ) \nC673_=_C701( C673 C701 ) C673_=_C707( C673 C707 ) C673_=_C710( C673 C710 ) C673_=_C732( C673 C732 ) C673_=_C782( C673 C782 ) C673_=_C797( C673 C797 ) \nC673_=_C823( C673 C823 ) C673_=_C832( C673 C832 ) C673_=_C850( C673 C850 ) C673_=_C853( C673 C853 ) C673_=_C863( C673 C863 ) C673_=_C875( C673 C875 ) \nC673_=_C878( C673 C878 ) C673_=_C926( C673 C926 ) C673_=_C936( C673 C936 ) C673_=_C938( C673 C938 ) C673_=_C948( C673 C948 ) C673_=_C949( C673 C949 ) \nC675_=_C676( C675 C676 ) C675_=_C677( C675 C677 ) C675_=_C694( C675 C694 ) C675_=_C697( C675 C697 ) C675_=_C713( C675 C713 ) C675_=_C782( C675 C782 ) \nC675_=_C793( C675 C793 ) C675_=_C794( C675 C794 ) C675_=_C847( C675 C847 ) C675_=_C850( C675 C850 ) C675_=_C858( C675 C858 ) C675_=_C870( C675 C870 ) \nC675_=_C872( C675 C872 ) C675_=_C875( C675 C875 ) C675_=_C904( C675 C904 ) C675_=_C926( C675 C926 ) C675_=_C935( C675 C935 ) C675_=_C938( C675 C938 ) \nC675_=_C940( C675 C940 ) C675_=_C941( C675 C941 ) C675_=_C943( C675 C943 ) C675_=_C949( C675 C949 ) C676_=_C677( C676 C677 ) C676_=_C682( C676 C682 ) \nC676_=_C683( C676 C683 ) C676_=_C710( C676 C710 ) C676_=_C731( C676 C731 ) C676_=_C745( C676 C745 ) C676_=_C763( C676 C763 ) C676_=_C784( C676 C784 ) \nC676_=_C795( C676 C795 ) C676_=_C796( C676 C796 ) C676_=_C797( C676 C797 ) C676_=_C827( C676 C827 ) C676_=_C847( C676 C847 ) C676_=_C870( C676 C870 ) \nC676_=_C886( C676 C886 ) C676_=_C897( C676 C897 ) C676_=_C915( C676 C915 ) C676_=_C930( C676 C930 ) C676_=_C936( C676 C936 ) C676_=_C943( C676 C943 ) \nC676_=_C945( C676 C945 ) C676_=_C948( C676 C948 ) C677_=_C686( C677 C686 ) C677_=_C713( C677 C713 ) C677_=_C719( C677 C719 ) C677_=_C720( C677 C720 ) \nC677_=_C732( C677 C732 ) C677_=_C794( C677 C794 ) C677_=_C795( C677 C795 ) C677_=_C802( C677 C802 ) C677_=_C838( C677 C838 ) C677_=_C847( C677 C847 ) \nC677_=_C864( C677 C864 ) C677_=_C867( C677 C867 ) C677_=_C898( C677 C898 ) C677_=_C911( C677 C911 ) C677_=_C916( C677 C916 ) C677_=_C926( C677 C926 ) \nC677_=_C933( C677 C933 ) C677_=_C938( C677 C938 ) C677_=_C941( C677 C941 ) C677_=_C942( C677 C942 ) C677_=_C943( C677 C943 ) C677_=_C945( C677 C945 ) \nC680_=_C683( C680 C683 ) C680_=_C697( C680 C697 ) C680_=_C701( C680 C701 ) C680_=_C707( C680 C707 ) C680_=_C710( C680 C710 ) C680_=_C719( C680 C719 ) \nC680_=_C782( C680 C782 ) C680_=_C784( C680 C784 ) C680_=_C822( C680 C822 ) C680_=_C823( C680 C823 ) C680_=_C858( C680 C858 ) C680_=_C864( C680 C864 ) \nC680_=_C867( C680 C867 ) C680_=_C875( C680 C875 ) C680_=_C878( C680 C878 ) C680_=_C892( C680 C892 ) C680_=_C897( C680 C897 ) C680_=_C902( C680 C902 ) \nC680_=_C919( C680 C919 ) C680_=_C926( C680 C926 ) C680_=_C935( C680 C935 ) C680_=_C948( C680 C948 ) C682_=_C683( C682 C683 ) C682_=_C686( C682 C686 ) \nC682_=_C694( C682 C694 ) C682_=_C710( C682 C710 ) C682_=_C745( C682 C745 ) C682_=_C762( C682 C762 ) C682_=_C763( C682 C763 ) C682_=_C767( C682 C767 ) \nC682_=_C784( C682 C784 ) C682_=_C795( C682 C795 ) C682_=_C796( C682 C796 ) C682_=_C797( C682 C797 ) C682_=_C802( C682 C802 ) C682_=_C812( C682 C812 ) \nC682_=_C816( C682 C816 ) C682_=_C822( C682 C822 ) C682_=_C832( C682 C832 ) C682_=_C835( C682 C835 ) C682_=_C853( C682 C853 ) C682_=_C858( C682 C858 ) \nC682_=_C863( C682 C863 ) C682_=_C870( C682 C870 ) C682_=_C878( C682 C878 ) C682_=_C886( C682 C886 ) C682_=_C897( C682 C897 ) C682_=_C898( C682 C898 ) \nC682_=_C915( C682 C915 ) C682_=_C930( C682 C930 ) C682_=_C935( C682 C935 ) C682_=_C936( C682 C936 ) C682_=_C941( C682 C941 ) C682_=_C942( C682 C942 ) \nC682_=_C948( C682 C948 ) C683_=_C713( C683 C713 ) C683_=_C719( C683 C719 ) C683_=_C722( C683 C722 ) C683_=_C745( C683 C745 ) C683_=_C763( C683 C763 ) \nC683_=_C784( C683 C784 ) C683_=_C795( C683 C795 ) C683_=_C796( C683 C796 ) C683_=_C797( C683 C797 ) C683_=_C808( C683 C808 ) C683_=_C812( C683 C812 ) \nC683_=_C858( C683 C858 ) C683_=_C860( C683 C860 ) C683_=_C875( C683 C875 ) C683_=_C878( C683 C878 ) C683_=_C886( C683 C886 ) C683_=_C892( C683 C892 ) \nC683_=_C897( C683 C897 ) C683_=_C902( C683 C902 ) C683_=_C915( C683 C915 ) C683_=_C919( C683 C919 ) C683_=_C924( C683 C924 ) C683_=_C930( C683 C930 ) \nC683_=_C936( C683 C936 ) C683_=_C941( C683 C941 ) C683_=_C948( C683 C948 ) C686_=_C762( C686 C762 ) C686_=_C763( C686 C763 ) C686_=_C767( C686 C767 ) \nC686_=_C802( C686 C802 ) C686_=_C812( C686 C812 ) C686_=_C827( C686 C827 ) C686_=_C846( C686 C846 ) C686_=_C853( C686 C853 ) C686_=_C858( C686 C858 ) \nC686_=_C860( C686 C860 ) C686_=_C863( C686 C863 ) C686_=_C870( C686 C870 ) C686_=_C886( C686 C886 ) C686_=_C888( C686 C888 ) C686_=_C897( C686 C897 ) \nC686_=_C911( C686 C911 ) C686_=_C915( C686 C915 ) C686_=_C924( C686 C924 ) C686_=_C930( C686 C930 ) C694_=_C707( C694 C707 ) C694_=_C713( C694 C713 ) \nC694_=_C715( C694 C715 ) C694_=_C720( C694 C720 ) C694_=_C722( C694 C722 ) C694_=_C725( C694 C725 ) C694_=_C742( C694 C742 ) C694_=_C745( C694 C745 ) \nC694_=_C749( C694 C749 ) C694_=_C759( C694 C759 ) C694_=_C772( C694 C772 ) C694_=_C784( C694 C784 ) C694_=_C802( C694 C802 ) C694_=_C816( C694 C816 ) \nC694_=_C823( C694 C823 ) C694_=_C832( C694 C832 ) C694_=_C835( C694 C835 ) C694_=_C837( C694 C837 ) C694_=_C838( C694 C838 ) C694_=_C850( C694 C850 ) \nC694_=_C851( C694 C851 ) C694_=_C875( C694 C875 ) C694_=_C888( C694 C888 ) C694_=_C902(</w:t>
      </w:r>
    </w:p>
    <w:p>
      <w:pPr>
        <w:pStyle w:val="PreformattedText"/>
        <w:bidi w:val="0"/>
        <w:spacing w:before="0" w:after="0"/>
        <w:jc w:val="left"/>
        <w:rPr/>
      </w:pPr>
      <w:r>
        <w:rPr/>
        <w:t xml:space="preserve"> </w:t>
      </w:r>
      <w:r>
        <w:rPr/>
        <w:t>C694 C902 ) C694_=_C911( C694 C911 ) C694_=_C916( C694 C916 ) \nC694_=_C919( C694 C919 ) C694_=_C931( C694 C931 ) C694_=_C935( C694 C935 ) C694_=_C938( C694 C938 ) C694_=_C940( C694 C940 ) C694_=_C941( C694 C941 ) \nC694_=_C942( C694 C942 ) C697_=_C701( C697 C701 ) C697_=_C707( C697 C707 ) C697_=_C710( C697 C710 ) C697_=_C782( C697 C782 ) C697_=_C823( C697 C823 ) \nC697_=_C850( C697 C850 ) C697_=_C858( C697 C858 ) C697_=_C860( C697 C860 ) C697_=_C863( C697 C863 ) C697_=_C864( C697 C864 ) C697_=_C872( C697 C872 ) \nC697_=_C878( C697 C878 ) C697_=_C916( C697 C916 ) C697_=_C926( C697 C926 ) C697_=_C941( C697 C941 ) C697_=_C948( C697 C948 ) C701_=_C707( C701 C707 ) \nC701_=_C710( C701 C710 ) C701_=_C721( C701 C721 ) C701_=_C762( C701 C762 ) C701_=_C772( C701 C772 ) C701_=_C782( C701 C782 ) C701_=_C793( C701 C793 ) \nC701_=_C823( C701 C823 ) C701_=_C837( C701 C837 ) C701_=_C847( C701 C847 ) C701_=_C878( C701 C878 ) C701_=_C902( C701 C902 ) C701_=_C926( C701 C926 ) \nC701_=_C928( C701 C928 ) C701_=_C933( C701 C933 ) C701_=_C935( C701 C935 ) C701_=_C942( C701 C942 ) C701_=_C948( C701 C948 ) C701_=_C949( C701 C949 ) \nC707_=_C710( C707 C710 ) C707_=_C731( C707 C731 ) C707_=_C759( C707 C759 ) C707_=_C772( C707 C772 ) C707_=_C782( C707 C782 ) C707_=_C808( C707 C808 ) \nC707_=_C823( C707 C823 ) C707_=_C838( C707 C838 ) C707_=_C872( C707 C872 ) C707_=_C878( C707 C878 ) C707_=_C886( C707 C886 ) C707_=_C926( C707 C926 ) \nC707_=_C931( C707 C931 ) C707_=_C948( C707 C948 ) C710_=_C782( C710 C782 ) C710_=_C793( C710 C793 ) C710_=_C816( C710 C816 ) C710_=_C823( C710 C823 ) \nC710_=_C863( C710 C863 ) C710_=_C870( C710 C870 ) C710_=_C878( C710 C878 ) C710_=_C886( C710 C886 ) C710_=_C915( C710 C915 ) C710_=_C919( C710 C919 ) \nC710_=_C922( C710 C922 ) C710_=_C926( C710 C926 ) C710_=_C928( C710 C928 ) C710_=_C933( C710 C933 ) C710_=_C945( C710 C945 ) C710_=_C948( C710 C948 ) \nC713_=_C715( C713 C715 ) C713_=_C722( C713 C722 ) C713_=_C725( C713 C725 ) C713_=_C732( C713 C732 ) C713_=_C745( C713 C745 ) C713_=_C749( C713 C749 ) \nC713_=_C772( C713 C772 ) C713_=_C784( C713 C784 ) C713_=_C795( C713 C795 ) C713_=_C796( C713 C796 ) C713_=_C802( C713 C802 ) C713_=_C812( C713 C812 ) \nC713_=_C816( C713 C816 ) C713_=_C837( C713 C837 ) C713_=_C847( C713 C847 ) C713_=_C850( C713 C850 ) C713_=_C851( C713 C851 ) C713_=_C860( C713 C860 ) \nC713_=_C867( C713 C867 ) C713_=_C875( C713 C875 ) C713_=_C888( C713 C888 ) C713_=_C892( C713 C892 ) C713_=_C902( C713 C902 ) C713_=_C911( C713 C911 ) \nC713_=_C916( C713 C916 ) C713_=_C919( C713 C919 ) C713_=_C931( C713 C931 ) C713_=_C935( C713 C935 ) C713_=_C940( C713 C940 ) C713_=_C942( C713 C942 ) \nC713_=_C948( C713 C948 ) C715_=_C722( C715 C722 ) C715_=_C725( C715 C725 ) C715_=_C729( C715 C729 ) C715_=_C749( C715 C749 ) C715_=_C762( C715 C762 ) \nC715_=_C763( C715 C763 ) C715_=_C772( C715 C772 ) C715_=_C784( C715 C784 ) C715_=_C794( C715 C794 ) C715_=_C802( C715 C802 ) C715_=_C816( C715 C816 ) \nC715_=_C827( C715 C827 ) C715_=_C837( C715 C837 ) C715_=_C838( C715 C838 ) C715_=_C850( C715 C850 ) C715_=_C851( C715 C851 ) C715_=_C853( C715 C853 ) \nC715_=_C860( C715 C860 ) C715_=_C863( C715 C863 ) C715_=_C872( C715 C872 ) C715_=_C875( C715 C875 ) C715_=_C888( C715 C888 ) C715_=_C902( C715 C902 ) \nC715_=_C911( C715 C911 ) C715_=_C916( C715 C916 ) C715_=_C919( C715 C919 ) C715_=_C931( C715 C931 ) C715_=_C935( C715 C935 ) C715_=_C940( C715 C940 ) \nC715_=_C942( C715 C942 ) C715_=_C945( C715 C945 ) C715_=_C949( C715 C949 ) C719_=_C720( C719 C720 ) C719_=_C722( C719 C722 ) C719_=_C725( C719 C725 ) \nC719_=_C749( C719 C749 ) C719_=_C794( C719 C794 ) C719_=_C795( C719 C795 ) C719_=_C797( C719 C797 ) C719_=_C851( C719 C851 ) C719_=_C858( C719 C858 ) \nC719_=_C863( C719 C863 ) C719_=_C864( C719 C864 ) C719_=_C867( C719 C867 ) C719_=_C875( C719 C875 ) C719_=_C878( C719 C878 ) C719_=_C892( C719 C892 ) \nC719_=_C897( C719 C897 ) C719_=_C898( C719 C898 ) C719_=_C902( C719 C902 ) C719_=_C911( C719 C911 ) C719_=_C919( C719 C919 ) C719_=_C930( C719 C930 ) \nC719_=_C933( C719 C933 ) C719_=_C936( C719 C936 ) C719_=_C938( C719 C938 ) C719_=_C940( C719 C940 ) C719_=_C941( C719 C941 ) C719_=_C943( C719 C943 ) \nC719_=_C945( C719 C945 ) C719_=_C948( C719 C948 ) C720_=_C767( C720 C767 ) C720_=_C782( C720 C782 ) C720_=_C795( C720 C795 ) C720_=_C796( C720 C796 ) \nC720_=_C799( C720 C799 ) C720_=_C816( C720 C816 ) C720_=_C838( C720 C838 ) C720_=_C853( C720 C853 ) C720_=_C864( C720 C864 ) C720_=_C867( C720 C867 ) \nC720_=_C888( C720 C888 ) C720_=_C892( C720 C892 ) C720_=_C898( C720 C898 ) C720_=_C916( C720 C916 ) C720_=_C926( C720 C926 ) C720_=_C938( C720 C938 ) \nC720_=_C941( C720 C941 ) C720_=_C943( C720 C943 ) C720_=_C945( C720 C945 ) C721_=_C729( C721 C729 ) C721_=_C731( C721 C731 ) C721_=_C759( C721 C759 ) \nC721_=_C762( C721 C762 ) C721_=_C763( C721 C763 ) C721_=_C797( C721 C797 ) C721_=_C808( C721 C808 ) C721_=_C822( C721 C822 ) C721_=_C832( C721 C832 ) \nC721_=_C838( C721 C838 ) C721_=_C846( C721 C846 ) C721_=_C849( C721 C849 ) C721_=_C853( C721 C853 ) C721_=_C864( C721 C864 ) C721_=_C872( C721 C872 ) \nC721_=_C878( C721 C878 ) C721_=_C902( C721 C902 ) C721_=_C904( C721 C904 ) C721_=_C919( C721 C919 ) C721_=_C931( C721 C931 ) C721_=_C933( C721 C933 ) \nC721_=_C941( C721 C941 ) C721_=_C948( C721 C948 ) C721_=_C949( C721 C949 ) C722_=_C725( C722 C725 ) C722_=_C731( C722 C731 ) C722_=_C749( C722 C749 ) \nC722_=_C772( C722 C772 ) C722_=_C784( C722 C784 ) C722_=_C794( C722 C794 ) C722_=_C796( C722 C796 ) C722_=_C797( C722 C797 ) C722_=_C802( C722 C802 ) \nC722_=_C816( C722 C816 ) C722_=_C827( C722 C827 ) C722_=_C837( C722 C837 ) C722_=_C846( C722 C846 ) C722_=_C850( C722 C850 ) C722_=_C851( C722 C851 ) \nC722_=_C863( C722 C863 ) C722_=_C875( C722 C875 ) C722_=_C878( C722 C878 ) C722_=_C888( C722 C888 ) C722_=_C902( C722 C902 ) C722_=_C911( C722 C911 ) \nC722_=_C916( C722 C916 ) C722_=_C919( C722 C919 ) C722_=_C924( C722 C924 ) C722_=_C930( C722 C930 ) C722_=_C931( C722 C931 ) C722_=_C935( C722 C935 ) \nC722_=_C936( C722 C936 ) C722_=_C940( C722 C940 ) C722_=_C941( C722 C941 ) C722_=_C942( C722 C942 ) C725_=_C749( C725 C749 ) C725_=_C772( C725 C772 ) \nC725_=_C784( C725 C784 ) C725_=_C802( C725 C802 ) C725_=_C816( C725 C816 ) C725_=_C837( C725 C837 ) C725_=_C850( C725 C850 ) C725_=_C851( C725 C851 ) \nC725_=_C875( C725 C875 ) C725_=_C888( C725 C888 ) C725_=_C898( C725 C898 ) C725_=_C902( C725 C902 ) C725_=_C911( C725 C911 ) C725_=_C916( C725 C916 ) \nC725_=_C919( C725 C919 ) C725_=_C922( C725 C922 ) C725_=_C931( C725 C931 ) C725_=_C935( C725 C935 ) C725_=_C936( C725 C936 ) C725_=_C938( C725 C938 ) \nC725_=_C940( C725 C940 ) C725_=_C941( C725 C941 ) C725_=_C942( C725 C942 ) C725_=_C949( C725 C949 ) C729_=_C759( C729 C759 ) C729_=_C763( C729 C763 ) \nC729_=_C808( C729 C808 ) C729_=_C822( C729 C822 ) C729_=_C823( C729 C823 ) C729_=_C832( C729 C832 ) C729_=_C838( C729 C838 ) C729_=_C853( C729 C853 ) \nC729_=_C860( C729 C860 ) C729_=_C864( C729 C864 ) C729_=_C872( C729 C872 ) C729_=_C888( C729 C888 ) C729_=_C915( C729 C915 ) C729_=_C919( C729 C919 ) \nC729_=_C933( C729 C933 ) C729_=_C935( C729 C935 ) C731_=_C732( C731 C732 ) C731_=_C742( C731 C742 ) C731_=_C749( C731 C749 ) C731_=_C793( C731 C793 ) \nC731_=_C796( C731 C796 ) C731_=_C799( C731 C799 ) C731_=_C808( C731 C808 ) C731_=_C827( C731 C827 ) C731_=_C835( C731 C835 ) C731_=_C838( C731 C838 ) \nC731_=_C846( C731 C846 ) C731_=_C847( C731 C847 ) C731_=_C849( C731 C849 ) C731_=_C860( C731 C860 ) C731_=_C870( C731 C870 ) C731_=_C872( C731 C872 ) \nC731_=_C892( C731 C892 ) C731_=_C897( C731 C897 ) C731_=_C904( C731 C904 ) C731_=_C922( C731 C922 ) C731_=_C924( C731 C924 ) C731_=_C928( C731 C928 ) \nC731_=_C930( C731 C930 ) C731_=_C941( C731 C941 ) C731_=_C943( C731 C943 ) C731_=_C945( C731 C945 ) C731_=_C948( C731 C948 ) C731_=_C949( C731 C949 ) \nC732_=_C742( C732 C742 ) C732_=_C749( C732 C749 ) C732_=_C793( C732 C793 ) C732_=_C797( C732 C797 ) C732_=_C799( C732 C799 ) C732_=_C827( C732 C827 ) \nC732_=_C832( C732 C832 ) C732_=_C835( C732 C835 ) C732_=_C846( C732 C846 ) C732_=_C847( C732 C847 ) C732_=_C849( C732 C849 ) C732_=_C853( C732 C853 ) \nC732_=_C860( C732 C860 ) C732_=_C864( C732 C864 ) C732_=_C867( C732 C867 ) C732_=_C878( C732 C878 ) C732_=_C892( C732 C892 ) C732_=_C915( C732 C915 ) \nC732_=_C922( C732 C922 ) C732_=_C924( C732 C924 ) C732_=_C928( C732 C928 ) C732_=_C930( C732 C930 ) C732_=_C936( C732 C936 ) C732_=_C938( C732 C938 ) \nC732_=_C942( C732 C942 ) C732_=_C943( C732 C943 ) C732_=_C948( C732 C948 ) C732_=_C949( C732 C949 ) C742_=_C745( C742 C745 ) C742_=_C749( C742 C749 ) \nC742_=_C793( C742 C793 ) C742_=_C799( C742 C799 ) C742_=_C802( C742 C802 ) C742_=_C823( C742 C823 ) C742_=_C827( C742 C827 ) C742_=_C832( C742 C832 ) \nC742_=_C835( C742 C835 ) C742_=_C837( C742 C837 ) C742_=_C838( C742 C838 ) C742_=_C846( C742 C846 ) C742_=_C847( C742 C847 ) C742_=_C849( C742 C849 ) \nC742_=_C850( C742 C850 ) C742_=_C858( C742 C858 ) C742_=_C860( C742 C860 ) C742_=_C892( C742 C892 ) C742_=_C922( C742 C922 ) C742_=_C924( C742 C924 ) \nC742_=_C928( C742 C928 ) C742_=_C930( C742 C930 ) C742_=_C931( C742 C931 ) C742_=_C935( C742 C935 ) C742_=_C936( C742 C936 ) C742_=_C943( C742 C943 ) \nC742_=_C948( C742 C948 ) C745_=_C763( C745 C763 ) C745_=_C772( C745 C772 ) C745_=_C784( C745 C784 ) C745_=_C795( C745 C795 ) C745_=_C796( C745 C796 ) \nC745_=_C797( C745 C797 ) C745_=_C799( C745 C799 ) C745_=_C816( C745 C816 ) C745_=_C823( C745 C823 ) C745_=_C832( C745 C832 ) C745_=_C838( C745 C838 ) \nC745_=_C847( C745 C847 ) C745_=_C850( C745 C850 ) C745_=_C867( C745 C867 ) C745_=_C875( C745 C875 ) C745_=_C897( C745 C897 ) C745_=_C898( C745 C898 ) \nC745_=_C915( C745 C915 ) C745_=_C916( C745 C916 ) C745_=_C930( C745 C930 ) C745_=_C936( C745 C936 ) C745_=_C940( C745 C940 ) C745_=_C943( C745 C943 ) \nC745_=_C948( C745 C948 ) C749_=_C772( C749 C772 ) C749_=_C784( C749 C784 ) C749_=_C793( C749 C793 ) C749_=_C799(</w:t>
      </w:r>
    </w:p>
    <w:p>
      <w:pPr>
        <w:pStyle w:val="PreformattedText"/>
        <w:bidi w:val="0"/>
        <w:spacing w:before="0" w:after="0"/>
        <w:jc w:val="left"/>
        <w:rPr/>
      </w:pPr>
      <w:r>
        <w:rPr/>
        <w:t xml:space="preserve"> </w:t>
      </w:r>
      <w:r>
        <w:rPr/>
        <w:t>C749 C799 ) C749_=_C802( C749 C802 ) \nC749_=_C816( C749 C816 ) C749_=_C827( C749 C827 ) C749_=_C835( C749 C835 ) C749_=_C837( C749 C837 ) C749_=_C846( C749 C846 ) C749_=_C847( C749 C847 ) \nC749_=_C849( C749 C849 ) C749_=_C850( C749 C850 ) C749_=_C851( C749 C851 ) C749_=_C860( C749 C860 ) C749_=_C875( C749 C875 ) C749_=_C888( C749 C888 ) \nC749_=_C892( C749 C892 ) C749_=_C902( C749 C902 ) C749_=_C904( C749 C904 ) C749_=_C911( C749 C911 ) C749_=_C916( C749 C916 ) C749_=_C919( C749 C919 ) \nC749_=_C922( C749 C922 ) C749_=_C924( C749 C924 ) C749_=_C928( C749 C928 ) C749_=_C930( C749 C930 ) C749_=_C931( C749 C931 ) C749_=_C935( C749 C935 ) \nC749_=_C936( C749 C936 ) C749_=_C940( C749 C940 ) C749_=_C942( C749 C942 ) C749_=_C943( C749 C943 ) C749_=_C948( C749 C948 ) C759_=_C762( C759 C762 ) \nC759_=_C797( C759 C797 ) C759_=_C808( C759 C808 ) C759_=_C812( C759 C812 ) C759_=_C816( C759 C816 ) C759_=_C822( C759 C822 ) C759_=_C832( C759 C832 ) \nC759_=_C835( C759 C835 ) C759_=_C837( C759 C837 ) C759_=_C838( C759 C838 ) C759_=_C847( C759 C847 ) C759_=_C849( C759 C849 ) C759_=_C864( C759 C864 ) \nC759_=_C872( C759 C872 ) C759_=_C902( C759 C902 ) C759_=_C922( C759 C922 ) C759_=_C931( C759 C931 ) C759_=_C933( C759 C933 ) C762_=_C767( C762 C767 ) \nC762_=_C772( C762 C772 ) C762_=_C793( C762 C793 ) C762_=_C797( C762 C797 ) C762_=_C812( C762 C812 ) C762_=_C822( C762 C822 ) C762_=_C837( C762 C837 ) \nC762_=_C847( C762 C847 ) C762_=_C849( C762 C849 ) C762_=_C850( C762 C850 ) C762_=_C853( C762 C853 ) C762_=_C858( C762 C858 ) C762_=_C860( C762 C860 ) \nC762_=_C863( C762 C863 ) C762_=_C870( C762 C870 ) C762_=_C878( C762 C878 ) C762_=_C886( C762 C886 ) C762_=_C892( C762 C892 ) C762_=_C898( C762 C898 ) \nC762_=_C902( C762 C902 ) C762_=_C904( C762 C904 ) C762_=_C931( C762 C931 ) C762_=_C942( C762 C942 ) C762_=_C948( C762 C948 ) C762_=_C949( C762 C949 ) \nC763_=_C767( C763 C767 ) C763_=_C784( C763 C784 ) C763_=_C793( C763 C793 ) C763_=_C795( C763 C795 ) C763_=_C796( C763 C796 ) C763_=_C797( C763 C797 ) \nC763_=_C808( C763 C808 ) C763_=_C827( C763 C827 ) C763_=_C837( C763 C837 ) C763_=_C838( C763 C838 ) C763_=_C846( C763 C846 ) C763_=_C850( C763 C850 ) \nC763_=_C853( C763 C853 ) C763_=_C858( C763 C858 ) C763_=_C888( C763 C888 ) C763_=_C897( C763 C897 ) C763_=_C902( C763 C902 ) C763_=_C915( C763 C915 ) \nC763_=_C919( C763 C919 ) C763_=_C926( C763 C926 ) C763_=_C930( C763 C930 ) C763_=_C936( C763 C936 ) C763_=_C945( C763 C945 ) C763_=_C948( C763 C948 ) \nC767_=_C793( C767 C793 ) C767_=_C794( C767 C794 ) C767_=_C795( C767 C795 ) C767_=_C812( C767 C812 ) C767_=_C851( C767 C851 ) C767_=_C853( C767 C853 ) \nC767_=_C858( C767 C858 ) C767_=_C863( C767 C863 ) C767_=_C870( C767 C870 ) C767_=_C872( C767 C872 ) C767_=_C886( C767 C886 ) C767_=_C888( C767 C888 ) \nC767_=_C902( C767 C902 ) C767_=_C916( C767 C916 ) C767_=_C926( C767 C926 ) C767_=_C935( C767 C935 ) C767_=_C943( C767 C943 ) C772_=_C784( C772 C784 ) \nC772_=_C793( C772 C793 ) C772_=_C802( C772 C802 ) C772_=_C816( C772 C816 ) C772_=_C837( C772 C837 ) C772_=_C847( C772 C847 ) C772_=_C850( C772 C850 ) \nC772_=_C851( C772 C851 ) C772_=_C853( C772 C853 ) C772_=_C858( C772 C858 ) C772_=_C875( C772 C875 ) C772_=_C888( C772 C888 ) C772_=_C902( C772 C902 ) \nC772_=_C911( C772 C911 ) C772_=_C916( C772 C916 ) C772_=_C919( C772 C919 ) C772_=_C928( C772 C928 ) C772_=_C931( C772 C931 ) C772_=_C935( C772 C935 ) \nC772_=_C940( C772 C940 ) C772_=_C942( C772 C942 ) C772_=_C948( C772 C948 ) C772_=_C949( C772 C949 ) C782_=_C793( C782 C793 ) C782_=_C794( C782 C794 ) \nC782_=_C799( C782 C799 ) C782_=_C816( C782 C816 ) C782_=_C822( C782 C822 ) C782_=_C823( C782 C823 ) C782_=_C832( C782 C832 ) C782_=_C853( C782 C853 ) \nC782_=_C860( C782 C860 ) C782_=_C870( C782 C870 ) C782_=_C878( C782 C878 ) C782_=_C886( C782 C886 ) C782_=_C892( C782 C892 ) C782_=_C904( C782 C904 ) \nC782_=_C911( C782 C911 ) C782_=_C926( C782 C926 ) C782_=_C931( C782 C931 ) C782_=_C938( C782 C938 ) C782_=_C941( C782 C941 ) C782_=_C943( C782 C943 ) \nC782_=_C948( C782 C948 ) C782_=_C949( C782 C949 ) C784_=_C795( C784 C795 ) C784_=_C796( C784 C796 ) C784_=_C797( C784 C797 ) C784_=_C802( C784 C802 ) \nC784_=_C816( C784 C816 ) C784_=_C822( C784 C822 ) C784_=_C827( C784 C827 ) C784_=_C837( C784 C837 ) C784_=_C846( C784 C846 ) C784_=_C850( C784 C850 ) \nC784_=_C851( C784 C851 ) C784_=_C864( C784 C864 ) C784_=_C875( C784 C875 ) C784_=_C878( C784 C878 ) C784_=_C886( C784 C886 ) C784_=_C888( C784 C888 ) \nC784_=_C897( C784 C897 ) C784_=_C902( C784 C902 ) C784_=_C904( C784 C904 ) C784_=_C911( C784 C911 ) C784_=_C915( C784 C915 ) C784_=_C916( C784 C916 ) \nC784_=_C919( C784 C919 ) C784_=_C930( C784 C930 ) C784_=_C931( C784 C931 ) C784_=_C935( C784 C935 ) C784_=_C936( C784 C936 ) C784_=_C940( C784 C940 ) \nC784_=_C942( C784 C942 ) C784_=_C948( C784 C948 ) C793_=_C794( C793 C794 ) C793_=_C799( C793 C799 ) C793_=_C827( C793 C827 ) C793_=_C832( C793 C832 ) \nC793_=_C835( C793 C835 ) C793_=_C837( C793 C837 ) C793_=_C846( C793 C846 ) C793_=_C847( C793 C847 ) C793_=_C849( C793 C849 ) C793_=_C858( C793 C858 ) \nC793_=_C860( C793 C860 ) C793_=_C870( C793 C870 ) C793_=_C886( C793 C886 ) C793_=_C892( C793 C892 ) C793_=_C904( C793 C904 ) C793_=_C919( C793 C919 ) \nC793_=_C922( C793 C922 ) C793_=_C924( C793 C924 ) C793_=_C926( C793 C926 ) C793_=_C928( C793 C928 ) C793_=_C930( C793 C930 ) C793_=_C931( C793 C931 ) \nC793_=_C933( C793 C933 ) C793_=_C935( C793 C935 ) C793_=_C943( C793 C943 ) C793_=_C948( C793 C948 ) C793_=_C949( C793 C949 ) C794_=_C797( C794 C797 ) \nC794_=_C838( C794 C838 ) C794_=_C851( C794 C851 ) C794_=_C860( C794 C860 ) C794_=_C863( C794 C863 ) C794_=_C870( C794 C870 ) C794_=_C872( C794 C872 ) \nC794_=_C904( C794 C904 ) C794_=_C911( C794 C911 ) C794_=_C916( C794 C916 ) C794_=_C922( C794 C922 ) C794_=_C926( C794 C926 ) C794_=_C930( C794 C930 ) \nC794_=_C933( C794 C933 ) C794_=_C936( C794 C936 ) C794_=_C938( C794 C938 ) C794_=_C943( C794 C943 ) C794_=_C949( C794 C949 ) C795_=_C796( C795 C796 ) \nC795_=_C797( C795 C797 ) C795_=_C808( C795 C808 ) C795_=_C812( C795 C812 ) C795_=_C816( C795 C816 ) C795_=_C847( C795 C847 ) C795_=_C849( C795 C849 ) \nC795_=_C853( C795 C853 ) C795_=_C863( C795 C863 ) C795_=_C864( C795 C864 ) C795_=_C867( C795 C867 ) C795_=_C872( C795 C872 ) C795_=_C875( C795 C875 ) \nC795_=_C888( C795 C888 ) C795_=_C897( C795 C897 ) C795_=_C898( C795 C898 ) C795_=_C902( C795 C902 ) C795_=_C915( C795 C915 ) C795_=_C916( C795 C916 ) \nC795_=_C930( C795 C930 ) C795_=_C936( C795 C936 ) C795_=_C938( C795 C938 ) C795_=_C941( C795 C941 ) C795_=_C943( C795 C943 ) C795_=_C945( C795 C945 ) \nC795_=_C948( C795 C948 ) C796_=_C797( C796 C797 ) C796_=_C799( C796 C799 ) C796_=_C812( C796 C812 ) C796_=_C851( C796 C851 ) C796_=_C860( C796 C860 ) \nC796_=_C863( C796 C863 ) C796_=_C867( C796 C867 ) C796_=_C892( C796 C892 ) C796_=_C897( C796 C897 ) C796_=_C915( C796 C915 ) C796_=_C926( C796 C926 ) \nC796_=_C930( C796 C930 ) C796_=_C936( C796 C936 ) C796_=_C938( C796 C938 ) C796_=_C943( C796 C943 ) C796_=_C948( C796 C948 ) C797_=_C816( C797 C816 ) \nC797_=_C847( C797 C847 ) C797_=_C851( C797 C851 ) C797_=_C863( C797 C863 ) C797_=_C872( C797 C872 ) C797_=_C878( C797 C878 ) C797_=_C892( C797 C892 ) \nC797_=_C897( C797 C897 ) C797_=_C902( C797 C902 ) C797_=_C904( C797 C904 ) C797_=_C915( C797 C915 ) C797_=_C924( C797 C924 ) C797_=_C930( C797 C930 ) \nC797_=_C936( C797 C936 ) C797_=_C945( C797 C945 ) C797_=_C948( C797 C948 ) C797_=_C949( C797 C949 ) C799_=_C823( C799 C823 ) C799_=_C827( C799 C827 ) \nC799_=_C832( C799 C832 ) C799_=_C835( C799 C835 ) C799_=_C846( C799 C846 ) C799_=_C847( C799 C847 ) C799_=_C849( C799 C849 ) C799_=_C860( C799 C860 ) \nC799_=_C867( C799 C867 ) C799_=_C892( C799 C892 ) C799_=_C916( C799 C916 ) C799_=_C922( C799 C922 ) C799_=_C924( C799 C924 ) C799_=_C928( C799 C928 ) \nC799_=_C930( C799 C930 ) C799_=_C940( C799 C940 ) C799_=_C943( C799 C943 ) C799_=_C948( C799 C948 ) C802_=_C816( C802 C816 ) C802_=_C822( C802 C822 ) \nC802_=_C837( C802 C837 ) C802_=_C849( C802 C849 ) C802_=_C850( C802 C850 ) C802_=_C851( C802 C851 ) C802_=_C875( C802 C875 ) C802_=_C886( C802 C886 ) \nC802_=_C888( C802 C888 ) C802_=_C902( C802 C902 ) C802_=_C911( C802 C911 ) C802_=_C916( C802 C916 ) C802_=_C919( C802 C919 ) C802_=_C924( C802 C924 ) \nC802_=_C928( C802 C928 ) C802_=_C931( C802 C931 ) C802_=_C933( C802 C933 ) C802_=_C935( C802 C935 ) C802_=_C940( C802 C940 ) C802_=_C942( C802 C942 ) \nC808_=_C822( C808 C822 ) C808_=_C832( C808 C832 ) C808_=_C838( C808 C838 ) C808_=_C849( C808 C849 ) C808_=_C864( C808 C864 ) C808_=_C872( C808 C872 ) \nC808_=_C875( C808 C875 ) C808_=_C888( C808 C888 ) C808_=_C897( C808 C897 ) C808_=_C933( C808 C933 ) C808_=_C936( C808 C936 ) C808_=_C940( C808 C940 ) \nC808_=_C943( C808 C943 ) C808_=_C945( C808 C945 ) C812_=_C837( C812 C837 ) C812_=_C853( C812 C853 ) C812_=_C858( C812 C858 ) C812_=_C860( C812 C860 ) \nC812_=_C863( C812 C863 ) C812_=_C870( C812 C870 ) C812_=_C878( C812 C878 ) C812_=_C886( C812 C886 ) C812_=_C888( C812 C888 ) C812_=_C897( C812 C897 ) \nC812_=_C898( C812 C898 ) C812_=_C904( C812 C904 ) C816_=_C837( C816 C837 ) C816_=_C847( C816 C847 ) C816_=_C850( C816 C850 ) C816_=_C851( C816 C851 ) \nC816_=_C853( C816 C853 ) C816_=_C872( C816 C872 ) C816_=_C875( C816 C875 ) C816_=_C888( C816 C888 ) C816_=_C902( C816 C902 ) C816_=_C911( C816 C911 ) \nC816_=_C916( C816 C916 ) C816_=_C919( C816 C919 ) C816_=_C931( C816 C931 ) C816_=_C935( C816 C935 ) C816_=_C940( C816 C940 ) C816_=_C941( C816 C941 ) \nC816_=_C942( C816 C942 ) C816_=_C948( C816 C948 ) C822_=_C823( C822 C823 ) C822_=_C832( C822 C832 ) C822_=_C838( C822 C838 ) C822_=_C864( C822 C864 ) \nC822_=_C872( C822 C872 ) C822_=_C878( C822 C878 ) C822_=_C898( C822 C898 ) C822_=_C911( C822 C911 ) C822_=_C919( C822 C919 ) C822_=_C928( C822 C928 ) \nC822_=_C931( C822 C931 ) C822_=_C933( C822 C933 ) C822_=_C938( C822 C938 ) C822_=_C941( C822 C941 ) C822_=_C942( C822 C942 ) C822_=_C943(</w:t>
      </w:r>
    </w:p>
    <w:p>
      <w:pPr>
        <w:pStyle w:val="PreformattedText"/>
        <w:bidi w:val="0"/>
        <w:spacing w:before="0" w:after="0"/>
        <w:jc w:val="left"/>
        <w:rPr/>
      </w:pPr>
      <w:r>
        <w:rPr/>
        <w:t xml:space="preserve"> </w:t>
      </w:r>
      <w:r>
        <w:rPr/>
        <w:t>C822 C943 ) \nC823_=_C832( C823 C832 ) C823_=_C838( C823 C838 ) C823_=_C850( C823 C850 ) C823_=_C858( C823 C858 ) C823_=_C878( C823 C878 ) C823_=_C888( C823 C888 ) \nC823_=_C919( C823 C919 ) C823_=_C926( C823 C926 ) C823_=_C930( C823 C930 ) C823_=_C933( C823 C933 ) C823_=_C935( C823 C935 ) C823_=_C945( C823 C945 ) \nC823_=_C948( C823 C948 ) C827_=_C835( C827 C835 ) C827_=_C837( C827 C837 ) C827_=_C838( C827 C838 ) C827_=_C846( C827 C846 ) C827_=_C847( C827 C847 ) \nC827_=_C849( C827 C849 ) C827_=_C860( C827 C860 ) C827_=_C878( C827 C878 ) C827_=_C888( C827 C888 ) C827_=_C892( C827 C892 ) C827_=_C897( C827 C897 ) \nC827_=_C902( C827 C902 ) C827_=_C922( C827 C922 ) C827_=_C924( C827 C924 ) C827_=_C928( C827 C928 ) C827_=_C930( C827 C930 ) C827_=_C943( C827 C943 ) \nC827_=_C945( C827 C945 ) C827_=_C948( C827 C948 ) C832_=_C835( C832 C835 ) C832_=_C838( C832 C838 ) C832_=_C846( C832 C846 ) C832_=_C850( C832 C850 ) \nC832_=_C853( C832 C853 ) C832_=_C864( C832 C864 ) C832_=_C872( C832 C872 ) C832_=_C886( C832 C886 ) C832_=_C892( C832 C892 ) C832_=_C933( C832 C933 ) \nC832_=_C936( C832 C936 ) C832_=_C941( C832 C941 ) C832_=_C945( C832 C945 ) C832_=_C948( C832 C948 ) C835_=_C846( C835 C846 ) C835_=_C847( C835 C847 ) \nC835_=_C849( C835 C849 ) C835_=_C860( C835 C860 ) C835_=_C892( C835 C892 ) C835_=_C922( C835 C922 ) C835_=_C924( C835 C924 ) C835_=_C928( C835 C928 ) \nC835_=_C930( C835 C930 ) C835_=_C931( C835 C931 ) C835_=_C936( C835 C936 ) C835_=_C941( C835 C941 ) C835_=_C943( C835 C943 ) C835_=_C948( C835 C948 ) \nC835_=_C949( C835 C949 ) C837_=_C838( C837 C838 ) C837_=_C850( C837 C850 ) C837_=_C851( C837 C851 ) C837_=_C875( C837 C875 ) C837_=_C888( C837 C888 ) \nC837_=_C902( C837 C902 ) C837_=_C911( C837 C911 ) C837_=_C916( C837 C916 ) C837_=_C919( C837 C919 ) C837_=_C931( C837 C931 ) C837_=_C935( C837 C935 ) \nC837_=_C936( C837 C936 ) C837_=_C940( C837 C940 ) C837_=_C941( C837 C941 ) C837_=_C942( C837 C942 ) C837_=_C945( C837 C945 ) C837_=_C949( C837 C949 ) \nC838_=_C850( C838 C850 ) C838_=_C864( C838 C864 ) C838_=_C872( C838 C872 ) C838_=_C888( C838 C888 ) C838_=_C902( C838 C902 ) C838_=_C911( C838 C911 ) \nC838_=_C916( C838 C916 ) C838_=_C926( C838 C926 ) C838_=_C933( C838 C933 ) C838_=_C938( C838 C938 ) C838_=_C945( C838 C945 ) C846_=_C847( C846 C847 ) \nC846_=_C849( C846 C849 ) C846_=_C860( C846 C860 ) C846_=_C864( C846 C864 ) C846_=_C878( C846 C878 ) C846_=_C892( C846 C892 ) C846_=_C902( C846 C902 ) \nC846_=_C922( C846 C922 ) C846_=_C924( C846 C924 ) C846_=_C928( C846 C928 ) C846_=_C930( C846 C930 ) C846_=_C931( C846 C931 ) C846_=_C941( C846 C941 ) \nC846_=_C943( C846 C943 ) C846_=_C948( C846 C948 ) C847_=_C849( C847 C849 ) C847_=_C853( C847 C853 ) C847_=_C860( C847 C860 ) C847_=_C875( C847 C875 ) \nC847_=_C892( C847 C892 ) C847_=_C922( C847 C922 ) C847_=_C924( C847 C924 ) C847_=_C928( C847 C928 ) C847_=_C930( C847 C930 ) C847_=_C931( C847 C931 ) \nC847_=_C933( C847 C933 ) C847_=_C942( C847 C942 ) C847_=_C943( C847 C943 ) C847_=_C948( C847 C948 ) C847_=_C949( C847 C949 ) C849_=_C858( C849 C858 ) \nC849_=_C860( C849 C860 ) C849_=_C864( C849 C864 ) C849_=_C867( C849 C867 ) C849_=_C870( C849 C870 ) C849_=_C875( C849 C875 ) C849_=_C888( C849 C888 ) \nC849_=_C892( C849 C892 ) C849_=_C904( C849 C904 ) C849_=_C922( C849 C922 ) C849_=_C924( C849 C924 ) C849_=_C928( C849 C928 ) C849_=_C930( C849 C930 ) \nC849_=_C931( C849 C931 ) C849_=_C936( C849 C936 ) C849_=_C941( C849 C941 ) C849_=_C943( C849 C943 ) C849_=_C945( C849 C945 ) C849_=_C948( C849 C948 ) \nC849_=_C949( C849 C949 ) C850_=_C851( C850 C851 ) C850_=_C858( C850 C858 ) C850_=_C872( C850 C872 ) C850_=_C875( C850 C875 ) C850_=_C888( C850 C888 ) \nC850_=_C892( C850 C892 ) C850_=_C902( C850 C902 ) C850_=_C911( C850 C911 ) C850_=_C916( C850 C916 ) C850_=_C919( C850 C919 ) C850_=_C926( C850 C926 ) \nC850_=_C931( C850 C931 ) C850_=_C935( C850 C935 ) C850_=_C940( C850 C940 ) C850_=_C941( C850 C941 ) C850_=_C942( C850 C942 ) C850_=_C949( C850 C949 ) \nC851_=_C863( C851 C863 ) C851_=_C875( C851 C875 ) C851_=_C888( C851 C888 ) C851_=_C898( C851 C898 ) C851_=_C902( C851 C902 ) C851_=_C911( C851 C911 ) \nC851_=_C915( C851 C915 ) C851_=_C916( C851 C916 ) C851_=_C919( C851 C919 ) C851_=_C926( C851 C926 ) C851_=_C930( C851 C930 ) C851_=_C931( C851 C931 ) \nC851_=_C933( C851 C933 ) C851_=_C935( C851 C935 ) C851_=_C936( C851 C936 ) C851_=_C940( C851 C940 ) C851_=_C942( C851 C942 ) C851_=_C948( C851 C948 ) \nC853_=_C858( C853 C858 ) C853_=_C863( C853 C863 ) C853_=_C870( C853 C870 ) C853_=_C886( C853 C886 ) C853_=_C919( C853 C919 ) C853_=_C922( C853 C922 ) \nC853_=_C936( C853 C936 ) C853_=_C948( C853 C948 ) C853_=_C949( C853 C949 ) C858_=_C863( C858 C863 ) C858_=_C870( C858 C870 ) C858_=_C872( C858 C872 ) \nC858_=_C875( C858 C875 ) C858_=_C878( C858 C878 ) C858_=_C886( C858 C886 ) C858_=_C892( C858 C892 ) C858_=_C897( C858 C897 ) C858_=_C902( C858 C902 ) \nC858_=_C911( C858 C911 ) C858_=_C919( C858 C919 ) C858_=_C926( C858 C926 ) C858_=_C928( C858 C928 ) C858_=_C930( C858 C930 ) C858_=_C941( C858 C941 ) \nC858_=_C948( C858 C948 ) C860_=_C863( C860 C863 ) C860_=_C864( C860 C864 ) C860_=_C872( C860 C872 ) C860_=_C892( C860 C892 ) C860_=_C911( C860 C911 ) \nC860_=_C915( C860 C915 ) C860_=_C916( C860 C916 ) C860_=_C922( C860 C922 ) C860_=_C924( C860 C924 ) C860_=_C928( C860 C928 ) C860_=_C930( C860 C930 ) \nC860_=_C931( C860 C931 ) C860_=_C943( C860 C943 ) C860_=_C948( C860 C948 ) C860_=_C949( C860 C949 ) C863_=_C864( C863 C864 ) C863_=_C870( C863 C870 ) \nC863_=_C872( C863 C872 ) C863_=_C886( C863 C886 ) C863_=_C919( C863 C919 ) C863_=_C928( C863 C928 ) C863_=_C930( C863 C930 ) C863_=_C931( C863 C931 ) \nC863_=_C936( C863 C936 ) C863_=_C948( C863 C948 ) C863_=_C949( C863 C949 ) C864_=_C867( C864 C867 ) C864_=_C872( C864 C872 ) C864_=_C875( C864 C875 ) \nC864_=_C888( C864 C888 ) C864_=_C898( C864 C898 ) C864_=_C915( C864 C915 ) C864_=_C916( C864 C916 ) C864_=_C931( C864 C931 ) C864_=_C933( C864 C933 ) \nC864_=_C936( C864 C936 ) C864_=_C938( C864 C938 ) C864_=_C941( C864 C941 ) C864_=_C943( C864 C943 ) C864_=_C945( C864 C945 ) C864_=_C948( C864 C948 ) \nC867_=_C898( C867 C898 ) C867_=_C916( C867 C916 ) C867_=_C926( C867 C926 ) C867_=_C935( C867 C935 ) C867_=_C938( C867 C938 ) C867_=_C940( C867 C940 ) \nC867_=_C941( C867 C941 ) C867_=_C942( C867 C942 ) C867_=_C943( C867 C943 ) C867_=_C945( C867 C945 ) C870_=_C886( C870 C886 ) C870_=_C897( C870 C897 ) \nC870_=_C904( C870 C904 ) C870_=_C924( C870 C924 ) C870_=_C943( C870 C943 ) C870_=_C945( C870 C945 ) C870_=_C949( C870 C949 ) C872_=_C878( C872 C878 ) \nC872_=_C902( C872 C902 ) C872_=_C916( C872 C916 ) C872_=_C919( C872 C919 ) C872_=_C924( C872 C924 ) C872_=_C926( C872 C926 ) C872_=_C933( C872 C933 ) \nC872_=_C941( C872 C941 ) C872_=_C949( C872 C949 ) C875_=_C878( C875 C878 ) C875_=_C888( C875 C888 ) C875_=_C892( C875 C892 ) C875_=_C897( C875 C897 ) \nC875_=_C902( C875 C902 ) C875_=_C911( C875 C911 ) C875_=_C916( C875 C916 ) C875_=_C919( C875 C919 ) C875_=_C931( C875 C931 ) C875_=_C935( C875 C935 ) \nC875_=_C936( C875 C936 ) C875_=_C938( C875 C938 ) C875_=_C940( C875 C940 ) C875_=_C942( C875 C942 ) C875_=_C948( C875 C948 ) C875_=_C949( C875 C949 ) \nC878_=_C892( C878 C892 ) C878_=_C897( C878 C897 ) C878_=_C898( C878 C898 ) C878_=_C902( C878 C902 ) C878_=_C904( C878 C904 ) C878_=_C919( C878 C919 ) \nC878_=_C926( C878 C926 ) C878_=_C938( C878 C938 ) C878_=_C942( C878 C942 ) C878_=_C948( C878 C948 ) C886_=_C892( C886 C892 ) C886_=_C915( C886 C915 ) \nC886_=_C922( C886 C922 ) C886_=_C933( C886 C933 ) C886_=_C940( C886 C940 ) C886_=_C945( C886 C945 ) C888_=_C897( C888 C897 ) C888_=_C898( C888 C898 ) \nC888_=_C902( C888 C902 ) C888_=_C904( C888 C904 ) C888_=_C911( C888 C911 ) C888_=_C916( C888 C916 ) C888_=_C919( C888 C919 ) C888_=_C930( C888 C930 ) \nC888_=_C931( C888 C931 ) C888_=_C935( C888 C935 ) C888_=_C936( C888 C936 ) C888_=_C940( C888 C940 ) C888_=_C942( C888 C942 ) C888_=_C943( C888 C943 ) \nC888_=_C945( C888 C945 ) C892_=_C897( C892 C897 ) C892_=_C902( C892 C902 ) C892_=_C919( C892 C919 ) C892_=_C922( C892 C922 ) C892_=_C924( C892 C924 ) \nC892_=_C928( C892 C928 ) C892_=_C930( C892 C930 ) C892_=_C942( C892 C942 ) C892_=_C943( C892 C943 ) C892_=_C948( C892 C948 ) C897_=_C898( C897 C898 ) \nC897_=_C902( C897 C902 ) C897_=_C904( C897 C904 ) C897_=_C915( C897 C915 ) C897_=_C919( C897 C919 ) C897_=_C930( C897 C930 ) C897_=_C936( C897 C936 ) \nC897_=_C943( C897 C943 ) C897_=_C948( C897 C948 ) C898_=_C904( C898 C904 ) C898_=_C915( C898 C915 ) C898_=_C922( C898 C922 ) C898_=_C928( C898 C928 ) \nC898_=_C938( C898 C938 ) C898_=_C941( C898 C941 ) C898_=_C942( C898 C942 ) C898_=_C943( C898 C943 ) C898_=_C945( C898 C945 ) C898_=_C948( C898 C948 ) \nC898_=_C949( C898 C949 ) C902_=_C904( C902 C904 ) C902_=_C911( C902 C911 ) C902_=_C916( C902 C916 ) C902_=_C919( C902 C919 ) C902_=_C930( C902 C930 ) \nC902_=_C931( C902 C931 ) C902_=_C933( C902 C933 ) C902_=_C935( C902 C935 ) C902_=_C940( C902 C940 ) C902_=_C942( C902 C942 ) C902_=_C945( C902 C945 ) \nC902_=_C948( C902 C948 ) C902_=_C949( C902 C949 ) C904_=_C922( C904 C922 ) C904_=_C930( C904 C930 ) C904_=_C938( C904 C938 ) C904_=_C941( C904 C941 ) \nC904_=_C943( C904 C943 ) C904_=_C948( C904 C948 ) C904_=_C949( C904 C949 ) C911_=_C915( C911 C915 ) C911_=_C916( C911 C916 ) C911_=_C919( C911 C919 ) \nC911_=_C924( C911 C924 ) C911_=_C931( C911 C931 ) C911_=_C935( C911 C935 ) C911_=_C936( C911 C936 ) C911_=_C938( C911 C938 ) C911_=_C940( C911 C940 ) \nC911_=_C941( C911 C941 ) C911_=_C942( C911 C942 ) C911_=_C943( C911 C943 ) C915_=_C922( C915 C922 ) C915_=_C924( C915 C924 ) C915_=_C928( C915 C928 ) \nC915_=_C930( C915 C930 ) C915_=_C936( C915 C936 ) C915_=_C938( C915 C938 ) C915_=_C948( C915 C948 ) C916_=_C919( C916 C919 ) C916_=_C926( C916 C926 ) \nC916_=_C931( C916 C931 ) C916_=_C933( C916 C933 ) C916_=_C935( C916 C935 ) C916_=_C938( C916 C938 ) C916_=_C940( C916 C940 ) C916_=_C942( C916 C942 ) \nC919_=_C926(</w:t>
      </w:r>
    </w:p>
    <w:p>
      <w:pPr>
        <w:pStyle w:val="PreformattedText"/>
        <w:bidi w:val="0"/>
        <w:spacing w:before="0" w:after="0"/>
        <w:jc w:val="left"/>
        <w:rPr/>
      </w:pPr>
      <w:r>
        <w:rPr/>
        <w:t xml:space="preserve"> </w:t>
      </w:r>
      <w:r>
        <w:rPr/>
        <w:t>C919 C926 ) C919_=_C928( C919 C928 ) C919_=_C931( C919 C931 ) C919_=_C933( C919 C933 ) C919_=_C935( C919 C935 ) C919_=_C940( C919 C940 ) \nC919_=_C941( C919 C941 ) C919_=_C942( C919 C942 ) C919_=_C948( C919 C948 ) C922_=_C924( C922 C924 ) C922_=_C928( C922 C928 ) C922_=_C930( C922 C930 ) \nC922_=_C938( C922 C938 ) C922_=_C943( C922 C943 ) C922_=_C945( C922 C945 ) C922_=_C948( C922 C948 ) C924_=_C928( C924 C928 ) C924_=_C930( C924 C930 ) \nC924_=_C933( C924 C933 ) C924_=_C941( C924 C941 ) C924_=_C943( C924 C943 ) C924_=_C945( C924 C945 ) C924_=_C948( C924 C948 ) C924_=_C949( C924 C949 ) \nC926_=_C928( C926 C928 ) C926_=_C933( C926 C933 ) C926_=_C935( C926 C935 ) C926_=_C938( C926 C938 ) C926_=_C941( C926 C941 ) C926_=_C948( C926 C948 ) \nC928_=_C930( C928 C930 ) C928_=_C931( C928 C931 ) C928_=_C933( C928 C933 ) C928_=_C935( C928 C935 ) C928_=_C938( C928 C938 ) C928_=_C943( C928 C943 ) \nC928_=_C945( C928 C945 ) C928_=_C948( C928 C948 ) C930_=_C933( C930 C933 ) C930_=_C936( C930 C936 ) C930_=_C943( C930 C943 ) C930_=_C948( C930 C948 ) \nC931_=_C935( C931 C935 ) C931_=_C940( C931 C940 ) C931_=_C941( C931 C941 ) C931_=_C942( C931 C942 ) C931_=_C948( C931 C948 ) C933_=_C942( C933 C942 ) \nC933_=_C945( C933 C945 ) C935_=_C936( C935 C936 ) C935_=_C940( C935 C940 ) C935_=_C942( C935 C942 ) C936_=_C948( C936 C948 ) C936_=_C949( C936 C949 ) \nC938_=_C941( C938 C941 ) C938_=_C943( C938 C943 ) C938_=_C945( C938 C945 ) C940_=_C942( C940 C942 ) C940_=_C943( C940 C943 ) C940_=_C945( C940 C945 ) \nC940_=_C949( C940 C949 ) C941_=_C942( C941 C942 ) C941_=_C943( C941 C943 ) C941_=_C945( C941 C945 ) C941_=_C949( C941 C949 ) C942_=_C945( C942 C945 ) \nC943_=_C945( C943 C945 ) C943_=_C948( C943 C948 ) C943_=_C949( C943 C949 ) "];44-&gt;59[label="164: C170 C180 C194 C195 C204 \nC220 C241 C242 C244 C257 C258 \nC266 C280 C282 C299 C300 C306 \nC308 C315 C320 C329 C331 C334 \nC335 C336 C337 C338 C368 C369 \nC374 C376 C379 C407 C415 C419 \nC424 C442 C451 C456 C476 C484 \nC488 C490 C508 C509 C510 C511 \nC512 C514 C515 C516 C519 C525 \nC539 C560 C572 C583 C586 C601 \nC603 C608 C613 C616 C618 C628 \nC635 C655 C658 C664 C666 C667 \nC673 C675 C676 C677 C680 C682 \nC683 C686 C694 C697 C701 C707 \nC710 C713 C715 C719 C720 C721 \nC722 C725 C729 C731 C732 C742 \nC745 C749 C759 C762 C763 C767 \nC772 C782 C784 C793 C794 C795 \nC796 C797 C799 C802 C808 C812 \nC816 C822 C823 C827 C832 C835 \nC837 C838 C846 C847 C849 C850 \nC851 C853 C858 C860 C863 C864 \nC867 C870 C872 C875 C878 C886 \nC888 C892 C897 C898 C902 C904 \nC911 C915 C916 C919 C922 C924 \nC926 C928 C930 C931 C933 C935 \nC936 C938 C940 C941 C942 C943 \nC945 C948 C949 \n3508: C170_=_C204 ,C170_=_C220 ,C170_=_C244 ,C170_=_C300 ,C170_=_C315 ,\nC170_=_C368 ,C170_=_C374 ,C170_=_C407 ,C170_=_C419 ,C170_=_C519 ,C170_=_C525 ,\nC170_=_C572 ,C170_=_C676 ,C170_=_C682 ,C170_=_C686 ,C170_=_C762 ,C170_=_C767 ,\nC170_=_C812 ,C170_=_C851 ,C170_=_C853 ,C170_=_C858 ,C170_=_C863 ,C170_=_C870 ,\nC170_=_C886 ,C170_=_C945 ,C180_=_C194 ,C180_=_C331 ,C180_=_C424 ,C180_=_C476 ,\nC180_=_C488 ,C180_=_C515 ,C180_=_C560 ,C180_=_C603 ,C180_=_C613 ,C180_=_C635 ,\nC180_=_C655 ,C180_=_C658 ,C180_=_C677 ,C180_=_C719 ,C180_=_C720 ,C180_=_C795 ,\nC180_=_C850 ,C180_=_C858 ,C180_=_C864 ,C180_=_C867 ,C180_=_C870 ,C180_=_C898 ,\nC180_=_C911 ,C180_=_C924 ,C180_=_C938 ,C180_=_C941 ,C180_=_C943 ,C180_=_C945 ,\nC194_=_C300 ,C194_=_C308 ,C194_=_C329 ,C194_=_C334 ,C194_=_C335 ,C194_=_C419 ,\nC194_=_C508 ,C194_=_C509 ,C194_=_C618 ,C194_=_C675 ,C194_=_C701 ,C194_=_C782 ,\nC194_=_C793 ,C194_=_C794 ,C194_=_C847 ,C194_=_C870 ,C194_=_C904 ,C194_=_C924 ,\nC194_=_C933 ,C194_=_C942 ,C194_=_C943 ,C194_=_C949 ,C195_=_C336 ,C195_=_C337 ,\nC195_=_C456 ,C195_=_C510 ,C195_=_C511 ,C195_=_C512 ,C195_=_C516 ,C195_=_C608 ,\nC195_=_C655 ,C195_=_C664 ,C195_=_C676 ,C195_=_C682 ,C195_=_C683 ,C195_=_C745 ,\nC195_=_C759 ,C195_=_C763 ,C195_=_C784 ,C195_=_C795 ,C195_=_C796 ,C195_=_C797 ,\nC195_=_C812 ,C195_=_C837 ,C195_=_C897 ,C195_=_C915 ,C195_=_C930 ,C195_=_C936 ,\nC195_=_C940 ,C195_=_C948 ,C195_=_C949 ,C204_=_C220 ,C204_=_C244 ,C204_=_C315 ,\nC204_=_C368 ,C204_=_C374 ,C204_=_C407 ,C204_=_C419 ,C204_=_C451 ,C204_=_C519 ,\nC204_=_C525 ,C204_=_C539 ,C204_=_C572 ,C204_=_C682 ,C204_=_C686 ,C204_=_C697 ,\nC204_=_C762 ,C204_=_C767 ,C204_=_C812 ,C204_=_C853 ,C204_=_C858 ,C204_=_C863 ,\nC204_=_C870 ,C204_=_C886 ,C204_=_C936 ,C220_=_C244 ,C220_=_C315 ,C220_=_C368 ,\nC220_=_C369 ,C220_=_C374 ,C220_=_C407 ,C220_=_C419 ,C220_=_C519 ,C220_=_C525 ,\nC220_=_C572 ,C220_=_C682 ,C220_=_C686 ,C220_=_C701 ,C220_=_C720 ,C220_=_C762 ,\nC220_=_C767 ,C220_=_C812 ,C220_=_C853 ,C220_=_C858 ,C220_=_C863 ,C220_=_C870 ,\nC220_=_C886 ,C220_=_C888 ,C220_=_C928 ,C220_=_C943 ,C241_=_C242 ,C241_=_C257 ,\nC241_=_C266 ,C241_=_C618 ,C241_=_C628 ,C241_=_C667 ,C241_=_C707 ,C241_=_C710 ,\nC241_=_C731 ,C241_=_C732 ,C241_=_C742 ,C241_=_C749 ,C241_=_C793 ,C241_=_C799 ,\nC241_=_C808 ,C241_=_C827 ,C241_=_C835 ,C241_=_C838 ,C241_=_C846 ,C241_=_C847 ,\nC241_=_C849 ,C241_=_C860 ,C241_=_C872 ,C241_=_C892 ,C241_=_C919 ,C241_=_C922 ,\nC241_=_C924 ,C241_=_C926 ,C241_=_C928 ,C241_=_C930 ,C241_=_C933 ,C241_=_C943 ,\nC241_=_C948 ,C242_=_C257 ,C242_=_C266 ,C242_=_C376 ,C242_=_C586 ,C242_=_C628 ,\nC242_=_C667 ,C242_=_C721 ,C242_=_C731 ,C242_=_C732 ,C242_=_C742 ,C242_=_C749 ,\nC242_=_C762 ,C242_=_C793 ,C242_=_C797 ,C242_=_C799 ,C242_=_C812 ,C242_=_C827 ,\nC242_=_C835 ,C242_=_C846 ,C242_=_C847 ,C242_=_C849 ,C242_=_C860 ,C242_=_C870 ,\nC242_=_C878 ,C242_=_C892 ,C242_=_C902 ,C242_=_C904 ,C242_=_C922 ,C242_=_C924 ,\nC242_=_C928 ,C242_=_C930 ,C242_=_C943 ,C242_=_C948 ,C244_=_C315 ,C244_=_C329 ,\nC244_=_C368 ,C244_=_C374 ,C244_=_C407 ,C244_=_C419 ,C244_=_C519 ,C244_=_C525 ,\nC244_=_C572 ,C244_=_C682 ,C244_=_C686 ,C244_=_C762 ,C244_=_C767 ,C244_=_C812 ,\nC244_=_C853 ,C244_=_C858 ,C244_=_C863 ,C244_=_C870 ,C244_=_C886 ,C244_=_C898 ,\nC257_=_C258 ,C257_=_C266 ,C257_=_C379 ,C257_=_C407 ,C257_=_C601 ,C257_=_C628 ,\nC257_=_C635 ,C257_=_C667 ,C257_=_C675 ,C257_=_C697 ,C257_=_C731 ,C257_=_C732 ,\nC257_=_C742 ,C257_=_C749 ,C257_=_C782 ,C257_=_C793 ,C257_=_C799 ,C257_=_C823 ,\nC257_=_C827 ,C257_=_C835 ,C257_=_C846 ,C257_=_C847 ,C257_=_C849 ,C257_=_C850 ,\nC257_=_C858 ,C257_=_C860 ,C257_=_C872 ,C257_=_C892 ,C257_=_C922 ,C257_=_C924 ,\nC257_=_C926 ,C257_=_C928 ,C257_=_C930 ,C257_=_C941 ,C257_=_C943 ,C257_=_C948 ,\nC258_=_C280 ,C258_=_C282 ,C258_=_C369 ,C258_=_C374 ,C258_=_C379 ,C258_=_C407 ,\nC258_=_C415 ,C258_=_C451 ,C258_=_C490 ,C258_=_C601 ,C258_=_C635 ,C258_=_C673 ,\nC258_=_C675 ,C258_=_C680 ,C258_=_C697 ,C258_=_C701 ,C258_=_C707 ,C258_=_C710 ,\nC258_=_C719 ,C258_=_C782 ,C258_=_C823 ,C258_=_C850 ,C258_=_C858 ,C258_=_C872 ,\nC258_=_C878 ,C258_=_C926 ,C258_=_C933 ,C258_=_C941 ,C258_=_C948 ,C266_=_C424 ,\nC266_=_C539 ,C266_=_C628 ,C266_=_C667 ,C266_=_C682 ,C266_=_C694 ,C266_=_C720 ,\nC266_=_C731 ,C266_=_C732 ,C266_=_C742 ,C266_=_C749 ,C266_=_C793 ,C266_=_C799 ,\nC266_=_C827 ,C266_=_C832 ,C266_=_C835 ,C266_=_C846 ,C266_=_C847 ,C266_=_C849 ,\nC266_=_C860 ,C266_=_C892 ,C266_=_C916 ,C266_=_C922 ,C266_=_C924 ,C266_=_C926 ,\nC266_=_C928 ,C266_=_C930 ,C266_=_C941 ,C266_=_C943 ,C266_=_C948 ,C280_=_C282 ,\nC280_=_C300 ,C280_=_C369 ,C280_=_C415 ,C280_=_C451 ,C280_=_C490 ,C280_=_C601 ,\nC280_=_C673 ,C280_=_C680 ,C280_=_C697 ,C280_=_C701 ,C280_=_C707 ,C280_=_C710 ,\nC280_=_C767 ,C280_=_C782 ,C280_=_C794 ,C280_=_C823 ,C280_=_C878 ,C280_=_C926 ,\nC280_=_C942 ,C280_=_C945 ,C280_=_C948 ,C282_=_C334 ,C282_=_C369 ,C282_=_C407 ,\nC282_=_C415 ,C282_=_C451 ,C282_=_C490 ,C282_=_C601 ,C282_=_C613 ,C282_=_C673 ,\nC282_=_C680 ,C282_=_C697 ,C282_=_C701 ,C282_=_C707 ,C282_=_C710 ,C282_=_C742 ,\nC282_=_C782 ,C282_=_C793 ,C282_=_C799 ,C282_=_C823 ,C282_=_C832 ,C282_=_C835 ,\nC282_=_C846 ,C282_=_C878 ,C282_=_C926 ,C282_=_C928 ,C282_=_C931 ,C282_=_C935 ,\nC282_=_C948 ,C299_=_C306 ,C299_=_C320 ,C299_=_C379 ,C299_=_C488 ,C299_=_C508 ,\nC299_=_C512 ,C299_=_C539 ,C299_=_C583 ,C299_=_C601 ,C299_=_C635 ,C299_=_C658 ,\nC299_=_C721 ,C299_=_C722 ,C299_=_C729 ,C299_=_C731 ,C299_=_C759 ,C299_=_C763 ,\nC299_=_C796 ,C299_=_C808 ,C299_=_C822 ,C299_=_C832 ,C299_=_C837 ,C299_=_C838 ,\nC299_=_C850 ,C299_=_C864 ,C299_=_C872 ,C299_=_C875 ,C299_=_C933 ,C299_=_C949 ,\nC300_=_C308 ,C300_=_C329 ,C300_=_C334 ,C300_=_C335 ,C300_=_C451 ,C300_=_C484 ,\nC300_=_C508 ,C300_=_C509 ,C300_=_C618 ,C300_=_C675 ,C300_=_C767 ,C300_=_C782 ,\nC300_=_C793 ,C300_=_C794 ,C300_=_C851 ,C300_=_C870 ,C300_=_C897 ,C300_=_C898 ,\nC300_=_C904 ,C300_=_C943 ,C300_=_C948 ,C300_=_C949 ,C306_=_C320 ,C306_=_C337 ,\nC306_=_C379 ,C306_=_C476 ,C306_=_C488 ,C306_=_C539 ,C306_=_C658 ,C306_=_C715 ,\nC306_=_C719 ,C306_=_C721 ,C306_=_C725 ,C306_=_C729 ,C306_=_C749 ,C306_=_C759 ,\nC306_=_C772 ,C306_=_C808 ,C306_=_C822 ,C306_=_C832 ,C306_=_C838 ,C306_=_C847 ,\nC306_=_C853 ,C306_=_C864 ,C306_=_C872 ,C306_=_C888 ,C306_=_C911 ,C306_=_C933 ,\nC306_=_C936 ,C306_=_C949 ,C308_=_C329 ,C308_=_C334 ,C308_=_C335 ,C308_=_C451 ,\nC308_=_C484 ,C308_=_C508 ,C308_=_C509 ,C308_=_C618 ,C308_=_C675 ,C308_=_C749 ,\nC308_=_C782 ,C308_=_C793 ,C308_=_C794 ,C308_=_C832 ,C308_=_C870 ,C308_=_C886 ,\nC308_=_C892 ,C308_=_C897 ,C308_=_C898 ,C308_=_C904 ,C308_=_C922 ,C308_=_C930 ,\nC308_=_C943 ,C308_=_C948 ,C308_=_C949 ,C315_=_C320 ,C315_=_C368 ,C315_=_C369 ,\nC315_=_C374 ,C315_=_C407 ,C315_=_C415 ,C315_=_C419 ,C315_=_C490 ,C315_=_C519 ,\nC315_=_C525 ,C315_=_C572 ,C315_=_C666 ,C315_=_C682 ,C315_=_C686 ,C315_=_C720 ,\nC315_=_C762 ,C315_=_C767 ,C315_=_C782 ,C315_=_C794 ,C315_=_C812 ,C315_=_C853 ,\nC315_=_C858 ,C315_=_C860 ,C315_=_C863 ,C315_=_C870 ,C315_=_C886 ,C315_=_C888 ,\nC315_=_C922 ,C315_=_C931 ,C315_=_C938 ,C315_=_C943 ,C320_=_C379 ,C320_=_C415 ,\nC320_=_C488 ,C320_=_C539 ,C320_=_C586 ,C320_=_C658 ,C320_=_C664 ,C320_=_C666 ,\nC320_=_C721 ,C320_=_C729 ,C320_=_C759 ,C320_=_C784 ,C320_=_C794 ,C320_=_C808 ,\nC320_=_C822 ,C320_=_C832 ,C320_=_C838 ,C320_=_C864 ,C320_=_C872 ,C320_=_C902 ,\nC320_=_C904 ,C320_=_C922 ,C320_=_C924 ,C320_=_C930 ,C320_=_C933 ,C320_=_C938</w:t>
      </w:r>
    </w:p>
    <w:p>
      <w:pPr>
        <w:pStyle w:val="PreformattedText"/>
        <w:bidi w:val="0"/>
        <w:spacing w:before="0" w:after="0"/>
        <w:jc w:val="left"/>
        <w:rPr/>
      </w:pPr>
      <w:r>
        <w:rPr/>
        <w:t xml:space="preserve"> </w:t>
      </w:r>
      <w:r>
        <w:rPr/>
        <w:t>,\nC329_=_C334 ,C329_=_C335 ,C329_=_C456 ,C329_=_C508 ,C329_=_C509 ,C329_=_C511 ,\nC329_=_C618 ,C329_=_C675 ,C329_=_C676 ,C329_=_C677 ,C329_=_C719 ,C329_=_C722 ,\nC329_=_C782 ,C329_=_C793 ,C329_=_C794 ,C329_=_C797 ,C329_=_C847 ,C329_=_C851 ,\nC329_=_C863 ,C329_=_C870 ,C329_=_C904 ,C329_=_C930 ,C329_=_C936 ,C329_=_C943 ,\nC329_=_C949 ,C331_=_C424 ,C331_=_C476 ,C331_=_C512 ,C331_=_C515 ,C331_=_C560 ,\nC331_=_C603 ,C331_=_C613 ,C331_=_C635 ,C331_=_C677 ,C331_=_C680 ,C331_=_C719 ,\nC331_=_C720 ,C331_=_C742 ,C331_=_C795 ,C331_=_C849 ,C331_=_C858 ,C331_=_C864 ,\nC331_=_C867 ,C331_=_C892 ,C331_=_C898 ,C331_=_C935 ,C331_=_C938 ,C331_=_C941 ,\nC331_=_C943 ,C331_=_C945 ,C334_=_C335 ,C334_=_C379 ,C334_=_C508 ,C334_=_C509 ,\nC334_=_C511 ,C334_=_C539 ,C334_=_C618 ,C334_=_C655 ,C334_=_C675 ,C334_=_C686 ,\nC334_=_C721 ,C334_=_C729 ,C334_=_C742 ,C334_=_C763 ,C334_=_C782 ,C334_=_C793 ,\nC334_=_C794 ,C334_=_C853 ,C334_=_C870 ,C334_=_C888 ,C334_=_C904 ,C334_=_C919 ,\nC334_=_C928 ,C334_=_C930 ,C334_=_C931 ,C334_=_C935 ,C334_=_C943 ,C334_=_C949 ,\nC335_=_C337 ,C335_=_C508 ,C335_=_C509 ,C335_=_C572 ,C335_=_C618 ,C335_=_C675 ,\nC335_=_C707 ,C335_=_C782 ,C335_=_C793 ,C335_=_C794 ,C335_=_C816 ,C335_=_C827 ,\nC335_=_C870 ,C335_=_C886 ,C335_=_C904 ,C335_=_C940 ,C335_=_C943 ,C335_=_C949 ,\nC336_=_C337 ,C336_=_C407 ,C336_=_C456 ,C336_=_C510 ,C336_=_C511 ,C336_=_C512 ,\nC336_=_C583 ,C336_=_C603 ,C336_=_C655 ,C336_=_C658 ,C336_=_C664 ,C336_=_C676 ,\nC336_=_C682 ,C336_=_C683 ,C336_=_C694 ,C336_=_C710 ,C336_=_C722 ,C336_=_C742 ,\nC336_=_C745 ,C336_=_C763 ,C336_=_C784 ,C336_=_C795 ,C336_=_C796 ,C336_=_C797 ,\nC336_=_C823 ,C336_=_C832 ,C336_=_C838 ,C336_=_C850 ,C336_=_C870 ,C336_=_C897 ,\nC336_=_C915 ,C336_=_C930 ,C336_=_C936 ,C336_=_C945 ,C336_=_C948 ,C337_=_C456 ,\nC337_=_C476 ,C337_=_C488 ,C337_=_C510 ,C337_=_C511 ,C337_=_C512 ,C337_=_C608 ,\nC337_=_C655 ,C337_=_C658 ,C337_=_C664 ,C337_=_C676 ,C337_=_C682 ,C337_=_C683 ,\nC337_=_C719 ,C337_=_C725 ,C337_=_C732 ,C337_=_C745 ,C337_=_C749 ,C337_=_C763 ,\nC337_=_C784 ,C337_=_C795 ,C337_=_C796 ,C337_=_C797 ,C337_=_C827 ,C337_=_C878 ,\nC337_=_C897 ,C337_=_C911 ,C337_=_C915 ,C337_=_C930 ,C337_=_C936 ,C337_=_C938 ,\nC337_=_C948 ,C338_=_C368 ,C338_=_C376 ,C338_=_C415 ,C338_=_C442 ,C338_=_C484 ,\nC338_=_C508 ,C338_=_C514 ,C338_=_C515 ,C338_=_C516 ,C338_=_C583 ,C338_=_C586 ,\nC338_=_C608 ,C338_=_C616 ,C338_=_C655 ,C338_=_C666 ,C338_=_C694 ,C338_=_C697 ,\nC338_=_C710 ,C338_=_C713 ,C338_=_C715 ,C338_=_C722 ,C338_=_C725 ,C338_=_C749 ,\nC338_=_C772 ,C338_=_C784 ,C338_=_C799 ,C338_=_C802 ,C338_=_C816 ,C338_=_C837 ,\nC338_=_C850 ,C338_=_C851 ,C338_=_C860 ,C338_=_C863 ,C338_=_C864 ,C338_=_C875 ,\nC338_=_C888 ,C338_=_C902 ,C338_=_C911 ,C338_=_C916 ,C338_=_C919 ,C338_=_C928 ,\nC338_=_C931 ,C338_=_C935 ,C338_=_C940 ,C338_=_C942 ,C338_=_C948 ,C368_=_C374 ,\nC368_=_C407 ,C368_=_C419 ,C368_=_C519 ,C368_=_C525 ,C368_=_C572 ,C368_=_C655 ,\nC368_=_C667 ,C368_=_C682 ,C368_=_C686 ,C368_=_C697 ,C368_=_C701 ,C368_=_C762 ,\nC368_=_C767 ,C368_=_C772 ,C368_=_C793 ,C368_=_C812 ,C368_=_C837 ,C368_=_C853 ,\nC368_=_C858 ,C368_=_C860 ,C368_=_C863 ,C368_=_C864 ,C368_=_C870 ,C368_=_C886 ,\nC368_=_C916 ,C368_=_C940 ,C368_=_C949 ,C369_=_C415 ,C369_=_C451 ,C369_=_C490 ,\nC369_=_C601 ,C369_=_C673 ,C369_=_C680 ,C369_=_C697 ,C369_=_C701 ,C369_=_C707 ,\nC369_=_C710 ,C369_=_C720 ,C369_=_C767 ,C369_=_C782 ,C369_=_C784 ,C369_=_C823 ,\nC369_=_C846 ,C369_=_C858 ,C369_=_C864 ,C369_=_C878 ,C369_=_C888 ,C369_=_C926 ,\nC369_=_C930 ,C369_=_C943 ,C369_=_C948 ,C374_=_C407 ,C374_=_C419 ,C374_=_C515 ,\nC374_=_C516 ,C374_=_C519 ,C374_=_C525 ,C374_=_C572 ,C374_=_C682 ,C374_=_C686 ,\nC374_=_C719 ,C374_=_C721 ,C374_=_C731 ,C374_=_C762 ,C374_=_C767 ,C374_=_C812 ,\nC374_=_C822 ,C374_=_C849 ,C374_=_C853 ,C374_=_C858 ,C374_=_C863 ,C374_=_C870 ,\nC374_=_C886 ,C374_=_C904 ,C374_=_C933 ,C374_=_C941 ,C374_=_C949 ,C376_=_C415 ,\nC376_=_C442 ,C376_=_C484 ,C376_=_C511 ,C376_=_C514 ,C376_=_C516 ,C376_=_C583 ,\nC376_=_C586 ,C376_=_C608 ,C376_=_C616 ,C376_=_C666 ,C376_=_C694 ,C376_=_C713 ,\nC376_=_C715 ,C376_=_C722 ,C376_=_C725 ,C376_=_C749 ,C376_=_C772 ,C376_=_C784 ,\nC376_=_C795 ,C376_=_C802 ,C376_=_C812 ,C376_=_C816 ,C376_=_C827 ,C376_=_C837 ,\nC376_=_C846 ,C376_=_C850 ,C376_=_C851 ,C376_=_C853 ,C376_=_C870 ,C376_=_C875 ,\nC376_=_C878 ,C376_=_C888 ,C376_=_C902 ,C376_=_C911 ,C376_=_C916 ,C376_=_C919 ,\nC376_=_C931 ,C376_=_C935 ,C376_=_C940 ,C376_=_C942 ,C379_=_C407 ,C379_=_C488 ,\nC379_=_C539 ,C379_=_C601 ,C379_=_C635 ,C379_=_C658 ,C379_=_C675 ,C379_=_C697 ,\nC379_=_C721 ,C379_=_C729 ,C379_=_C759 ,C379_=_C763 ,C379_=_C795 ,C379_=_C808 ,\nC379_=_C822 ,C379_=_C832 ,C379_=_C838 ,C379_=_C849 ,C379_=_C850 ,C379_=_C853 ,\nC379_=_C858 ,C379_=_C864 ,C379_=_C872 ,C379_=_C875 ,C379_=_C888 ,C379_=_C919 ,\nC379_=_C926 ,C379_=_C933 ,C379_=_C936 ,C379_=_C941 ,C407_=_C419 ,C407_=_C519 ,\nC407_=_C525 ,C407_=_C572 ,C407_=_C601 ,C407_=_C603 ,C407_=_C613 ,C407_=_C635 ,\nC407_=_C675 ,C407_=_C682 ,C407_=_C686 ,C407_=_C694 ,C407_=_C697 ,C407_=_C742 ,\nC407_=_C745 ,C407_=_C762 ,C407_=_C767 ,C407_=_C799 ,C407_=_C812 ,C407_=_C823 ,\nC407_=_C832 ,C407_=_C835 ,C407_=_C838 ,C407_=_C846 ,C407_=_C850 ,C407_=_C853 ,\nC407_=_C858 ,C407_=_C863 ,C407_=_C870 ,C407_=_C872 ,C407_=_C886 ,C407_=_C926 ,\nC407_=_C941 ,C415_=_C442 ,C415_=_C451 ,C415_=_C484 ,C415_=_C490 ,C415_=_C514 ,\nC415_=_C516 ,C415_=_C583 ,C415_=_C586 ,C415_=_C601 ,C415_=_C608 ,C415_=_C616 ,\nC415_=_C666 ,C415_=_C673 ,C415_=_C680 ,C415_=_C694 ,C415_=_C697 ,C415_=_C701 ,\nC415_=_C707 ,C415_=_C710 ,C415_=_C713 ,C415_=_C715 ,C415_=_C722 ,C415_=_C725 ,\nC415_=_C749 ,C415_=_C772 ,C415_=_C782 ,C415_=_C784 ,C415_=_C794 ,C415_=_C802 ,\nC415_=_C816 ,C415_=_C823 ,C415_=_C837 ,C415_=_C850 ,C415_=_C851 ,C415_=_C875 ,\nC415_=_C878 ,C415_=_C888 ,C415_=_C902 ,C415_=_C911 ,C415_=_C916 ,C415_=_C919 ,\nC415_=_C922 ,C415_=_C926 ,C415_=_C931 ,C415_=_C935 ,C415_=_C938 ,C415_=_C940 ,\nC415_=_C942 ,C415_=_C948 ,C419_=_C451 ,C419_=_C509 ,C419_=_C519 ,C419_=_C525 ,\nC419_=_C572 ,C419_=_C628 ,C419_=_C677 ,C419_=_C682 ,C419_=_C686 ,C419_=_C701 ,\nC419_=_C762 ,C419_=_C767 ,C419_=_C794 ,C419_=_C812 ,C419_=_C838 ,C419_=_C847 ,\nC419_=_C853 ,C419_=_C858 ,C419_=_C863 ,C419_=_C870 ,C419_=_C886 ,C419_=_C916 ,\nC419_=_C926 ,C419_=_C933 ,C419_=_C936 ,C419_=_C942 ,C424_=_C476 ,C424_=_C515 ,\nC424_=_C560 ,C424_=_C603 ,C424_=_C613 ,C424_=_C635 ,C424_=_C673 ,C424_=_C677 ,\nC424_=_C682 ,C424_=_C697 ,C424_=_C719 ,C424_=_C720 ,C424_=_C795 ,C424_=_C802 ,\nC424_=_C863 ,C424_=_C864 ,C424_=_C867 ,C424_=_C898 ,C424_=_C916 ,C424_=_C926 ,\nC424_=_C935 ,C424_=_C938 ,C424_=_C941 ,C424_=_C943 ,C424_=_C945 ,C442_=_C484 ,\nC442_=_C514 ,C442_=_C516 ,C442_=_C583 ,C442_=_C586 ,C442_=_C608 ,C442_=_C616 ,\nC442_=_C666 ,C442_=_C675 ,C442_=_C676 ,C442_=_C694 ,C442_=_C713 ,C442_=_C715 ,\nC442_=_C722 ,C442_=_C725 ,C442_=_C731 ,C442_=_C749 ,C442_=_C772 ,C442_=_C784 ,\nC442_=_C799 ,C442_=_C802 ,C442_=_C816 ,C442_=_C827 ,C442_=_C837 ,C442_=_C850 ,\nC442_=_C851 ,C442_=_C875 ,C442_=_C888 ,C442_=_C897 ,C442_=_C902 ,C442_=_C911 ,\nC442_=_C916 ,C442_=_C919 ,C442_=_C926 ,C442_=_C931 ,C442_=_C935 ,C442_=_C940 ,\nC442_=_C942 ,C442_=_C943 ,C451_=_C484 ,C451_=_C490 ,C451_=_C601 ,C451_=_C673 ,\nC451_=_C680 ,C451_=_C697 ,C451_=_C701 ,C451_=_C707 ,C451_=_C710 ,C451_=_C749 ,\nC451_=_C782 ,C451_=_C823 ,C451_=_C863 ,C451_=_C878 ,C451_=_C897 ,C451_=_C898 ,\nC451_=_C926 ,C451_=_C936 ,C451_=_C943 ,C451_=_C948 ,C456_=_C510 ,C456_=_C511 ,\nC456_=_C512 ,C456_=_C525 ,C456_=_C628 ,C456_=_C655 ,C456_=_C664 ,C456_=_C675 ,\nC456_=_C676 ,C456_=_C677 ,C456_=_C682 ,C456_=_C683 ,C456_=_C710 ,C456_=_C745 ,\nC456_=_C763 ,C456_=_C784 ,C456_=_C795 ,C456_=_C796 ,C456_=_C797 ,C456_=_C816 ,\nC456_=_C835 ,C456_=_C846 ,C456_=_C847 ,C456_=_C897 ,C456_=_C902 ,C456_=_C915 ,\nC456_=_C924 ,C456_=_C930 ,C456_=_C936 ,C456_=_C948 ,C456_=_C949 ,C476_=_C515 ,\nC476_=_C560 ,C476_=_C603 ,C476_=_C608 ,C476_=_C613 ,C476_=_C635 ,C476_=_C667 ,\nC476_=_C677 ,C476_=_C680 ,C476_=_C719 ,C476_=_C720 ,C476_=_C729 ,C476_=_C732 ,\nC476_=_C772 ,C476_=_C795 ,C476_=_C823 ,C476_=_C847 ,C476_=_C853 ,C476_=_C864 ,\nC476_=_C867 ,C476_=_C878 ,C476_=_C888 ,C476_=_C898 ,C476_=_C935 ,C476_=_C938 ,\nC476_=_C941 ,C476_=_C943 ,C476_=_C945 ,C476_=_C949 ,C484_=_C512 ,C484_=_C514 ,\nC484_=_C516 ,C484_=_C560 ,C484_=_C583 ,C484_=_C586 ,C484_=_C603 ,C484_=_C608 ,\nC484_=_C616 ,C484_=_C664 ,C484_=_C666 ,C484_=_C694 ,C484_=_C713 ,C484_=_C715 ,\nC484_=_C722 ,C484_=_C725 ,C484_=_C749 ,C484_=_C762 ,C484_=_C772 ,C484_=_C784 ,\nC484_=_C802 ,C484_=_C816 ,C484_=_C837 ,C484_=_C850 ,C484_=_C851 ,C484_=_C875 ,\nC484_=_C888 ,C484_=_C892 ,C484_=_C897 ,C484_=_C898 ,C484_=_C902 ,C484_=_C911 ,\nC484_=_C916 ,C484_=_C919 ,C484_=_C922 ,C484_=_C924 ,C484_=_C928 ,C484_=_C931 ,\nC484_=_C933 ,C484_=_C935 ,C484_=_C940 ,C484_=_C942 ,C484_=_C945 ,C484_=_C948 ,\nC488_=_C490 ,C488_=_C539 ,C488_=_C583 ,C488_=_C586 ,C488_=_C635 ,C488_=_C655 ,\nC488_=_C658 ,C488_=_C719 ,C488_=_C721 ,C488_=_C725 ,C488_=_C729 ,C488_=_C749 ,\nC488_=_C759 ,C488_=_C797 ,C488_=_C808 ,C488_=_C816 ,C488_=_C822 ,C488_=_C827 ,\nC488_=_C832 ,C488_=_C838 ,C488_=_C850 ,C488_=_C858 ,C488_=_C864 ,C488_=_C872 ,\nC488_=_C911 ,C488_=_C933 ,C488_=_C936 ,C488_=_C943 ,C490_=_C601 ,C490_=_C673 ,\nC490_=_C680 ,C490_=_C697 ,C490_=_C701 ,C490_=_C707 ,C490_=_C710 ,C490_=_C745 ,\nC490_=_C759 ,C490_=_C782 ,C490_=_C797 ,C490_=_C799 ,C490_=_C816 ,C490_=_C823 ,\nC490_=_C851 ,C490_=_C860 ,C490_=_C867 ,C490_=_C872 ,C490_=_C878 ,C490_=_C898 ,\nC490_=_C915 ,C490_=_C916 ,C490_=_C926 ,C490_=_C931 ,C490_=_C940 ,C490_=_C948 ,\nC508_=_C509 ,C508_=_C583 ,C508_=_C601 ,C508_=_C616 ,C508_=_C618 ,C508_=_C675 ,\nC508_=_C710 ,C508_=_C722 ,C508_=_C731 ,C508_=_C763 ,C508_=_C767 ,C508_=_C782 ,\nC508_=_C793 ,C508_=_C794 ,C508_=_C796 ,C508_=_C858 ,C508_=_C863 ,C508_=_C870 ,\nC508_=_C904 ,C508_=_C919 ,C508_=_C926 ,C508_=_C928 ,C508_=_C935 ,C508_=_C943 ,\nC508_=_C948 ,C508_=_C949 ,C509_=_C514 ,C509_=_C618 ,C509_=_C675 ,C509_=_C701 ,\nC509_=_C731 ,C509_=_C759 ,C509_=_C782 ,C509_=_C793 ,C509_=_C794</w:t>
      </w:r>
    </w:p>
    <w:p>
      <w:pPr>
        <w:pStyle w:val="PreformattedText"/>
        <w:bidi w:val="0"/>
        <w:spacing w:before="0" w:after="0"/>
        <w:jc w:val="left"/>
        <w:rPr/>
      </w:pPr>
      <w:r>
        <w:rPr/>
        <w:t xml:space="preserve"> </w:t>
      </w:r>
      <w:r>
        <w:rPr/>
        <w:t>,C509_=_C808 ,\nC509_=_C835 ,C509_=_C847 ,C509_=_C849 ,C509_=_C870 ,C509_=_C904 ,C509_=_C922 ,\nC509_=_C933 ,C509_=_C940 ,C509_=_C942 ,C509_=_C943 ,C509_=_C945 ,C509_=_C949 ,\nC510_=_C511 ,C510_=_C512 ,C510_=_C525 ,C510_=_C572 ,C510_=_C655 ,C510_=_C658 ,\nC510_=_C664 ,C510_=_C676 ,C510_=_C680 ,C510_=_C682 ,C510_=_C683 ,C510_=_C713 ,\nC510_=_C745 ,C510_=_C763 ,C510_=_C784 ,C510_=_C795 ,C510_=_C796 ,C510_=_C797 ,\nC510_=_C802 ,C510_=_C812 ,C510_=_C822 ,C510_=_C860 ,C510_=_C864 ,C510_=_C886 ,\nC510_=_C888 ,C510_=_C897 ,C510_=_C898 ,C510_=_C904 ,C510_=_C915 ,C510_=_C930 ,\nC510_=_C933 ,C510_=_C936 ,C510_=_C948 ,C511_=_C512 ,C511_=_C539 ,C511_=_C618 ,\nC511_=_C655 ,C511_=_C664 ,C511_=_C676 ,C511_=_C682 ,C511_=_C683 ,C511_=_C686 ,\nC511_=_C719 ,C511_=_C722 ,C511_=_C745 ,C511_=_C763 ,C511_=_C784 ,C511_=_C794 ,\nC511_=_C795 ,C511_=_C796 ,C511_=_C797 ,C511_=_C827 ,C511_=_C846 ,C511_=_C851 ,\nC511_=_C863 ,C511_=_C878 ,C511_=_C888 ,C511_=_C897 ,C511_=_C915 ,C511_=_C916 ,\nC511_=_C930 ,C511_=_C936 ,C511_=_C940 ,C511_=_C942 ,C511_=_C948 ,C512_=_C560 ,\nC512_=_C655 ,C512_=_C664 ,C512_=_C675 ,C512_=_C676 ,C512_=_C682 ,C512_=_C683 ,\nC512_=_C713 ,C512_=_C745 ,C512_=_C763 ,C512_=_C784 ,C512_=_C795 ,C512_=_C796 ,\nC512_=_C797 ,C512_=_C837 ,C512_=_C875 ,C512_=_C897 ,C512_=_C898 ,C512_=_C915 ,\nC512_=_C922 ,C512_=_C928 ,C512_=_C930 ,C512_=_C936 ,C512_=_C940 ,C512_=_C945 ,\nC512_=_C948 ,C512_=_C949 ,C514_=_C515 ,C514_=_C516 ,C514_=_C583 ,C514_=_C586 ,\nC514_=_C608 ,C514_=_C616 ,C514_=_C666 ,C514_=_C694 ,C514_=_C713 ,C514_=_C715 ,\nC514_=_C722 ,C514_=_C725 ,C514_=_C749 ,C514_=_C762 ,C514_=_C772 ,C514_=_C784 ,\nC514_=_C795 ,C514_=_C796 ,C514_=_C799 ,C514_=_C802 ,C514_=_C808 ,C514_=_C812 ,\nC514_=_C816 ,C514_=_C837 ,C514_=_C850 ,C514_=_C851 ,C514_=_C860 ,C514_=_C863 ,\nC514_=_C875 ,C514_=_C888 ,C514_=_C902 ,C514_=_C911 ,C514_=_C916 ,C514_=_C919 ,\nC514_=_C931 ,C514_=_C935 ,C514_=_C940 ,C514_=_C942 ,C514_=_C943 ,C514_=_C945 ,\nC515_=_C519 ,C515_=_C560 ,C515_=_C572 ,C515_=_C603 ,C515_=_C613 ,C515_=_C635 ,\nC515_=_C677 ,C515_=_C719 ,C515_=_C720 ,C515_=_C795 ,C515_=_C799 ,C515_=_C822 ,\nC515_=_C846 ,C515_=_C864 ,C515_=_C867 ,C515_=_C898 ,C515_=_C922 ,C515_=_C938 ,\nC515_=_C941 ,C515_=_C943 ,C515_=_C945 ,C516_=_C519 ,C516_=_C583 ,C516_=_C586 ,\nC516_=_C608 ,C516_=_C616 ,C516_=_C666 ,C516_=_C694 ,C516_=_C701 ,C516_=_C713 ,\nC516_=_C715 ,C516_=_C721 ,C516_=_C722 ,C516_=_C725 ,C516_=_C731 ,C516_=_C749 ,\nC516_=_C767 ,C516_=_C772 ,C516_=_C784 ,C516_=_C795 ,C516_=_C802 ,C516_=_C816 ,\nC516_=_C837 ,C516_=_C849 ,C516_=_C850 ,C516_=_C851 ,C516_=_C872 ,C516_=_C875 ,\nC516_=_C888 ,C516_=_C902 ,C516_=_C904 ,C516_=_C911 ,C516_=_C916 ,C516_=_C919 ,\nC516_=_C931 ,C516_=_C935 ,C516_=_C940 ,C516_=_C941 ,C516_=_C942 ,C516_=_C949 ,\nC519_=_C525 ,C519_=_C572 ,C519_=_C673 ,C519_=_C682 ,C519_=_C686 ,C519_=_C732 ,\nC519_=_C762 ,C519_=_C767 ,C519_=_C795 ,C519_=_C797 ,C519_=_C812 ,C519_=_C851 ,\nC519_=_C853 ,C519_=_C858 ,C519_=_C863 ,C519_=_C870 ,C519_=_C872 ,C519_=_C886 ,\nC519_=_C902 ,C519_=_C916 ,C519_=_C922 ,C519_=_C936 ,C519_=_C948 ,C519_=_C949 ,\nC525_=_C572 ,C525_=_C682 ,C525_=_C683 ,C525_=_C686 ,C525_=_C697 ,C525_=_C713 ,\nC525_=_C762 ,C525_=_C767 ,C525_=_C796 ,C525_=_C812 ,C525_=_C835 ,C525_=_C847 ,\nC525_=_C853 ,C525_=_C858 ,C525_=_C860 ,C525_=_C863 ,C525_=_C870 ,C525_=_C886 ,\nC525_=_C924 ,C525_=_C945 ,C525_=_C949 ,C539_=_C628 ,C539_=_C655 ,C539_=_C658 ,\nC539_=_C666 ,C539_=_C682 ,C539_=_C686 ,C539_=_C694 ,C539_=_C697 ,C539_=_C715 ,\nC539_=_C721 ,C539_=_C729 ,C539_=_C759 ,C539_=_C794 ,C539_=_C808 ,C539_=_C822 ,\nC539_=_C832 ,C539_=_C835 ,C539_=_C838 ,C539_=_C860 ,C539_=_C863 ,C539_=_C864 ,\nC539_=_C872 ,C539_=_C888 ,C539_=_C930 ,C539_=_C933 ,C539_=_C941 ,C539_=_C949 ,\nC560_=_C603 ,C560_=_C613 ,C560_=_C635 ,C560_=_C667 ,C560_=_C677 ,C560_=_C701 ,\nC560_=_C715 ,C560_=_C719 ,C560_=_C720 ,C560_=_C721 ,C560_=_C795 ,C560_=_C796 ,\nC560_=_C799 ,C560_=_C853 ,C560_=_C864 ,C560_=_C867 ,C560_=_C892 ,C560_=_C898 ,\nC560_=_C902 ,C560_=_C922 ,C560_=_C928 ,C560_=_C938 ,C560_=_C941 ,C560_=_C943 ,\nC560_=_C945 ,C560_=_C949 ,C572_=_C682 ,C572_=_C686 ,C572_=_C707 ,C572_=_C762 ,\nC572_=_C767 ,C572_=_C812 ,C572_=_C822 ,C572_=_C853 ,C572_=_C858 ,C572_=_C863 ,\nC572_=_C870 ,C572_=_C878 ,C572_=_C886 ,C572_=_C888 ,C572_=_C897 ,C572_=_C898 ,\nC572_=_C904 ,C572_=_C942 ,C583_=_C586 ,C583_=_C601 ,C583_=_C608 ,C583_=_C616 ,\nC583_=_C635 ,C583_=_C658 ,C583_=_C666 ,C583_=_C694 ,C583_=_C713 ,C583_=_C715 ,\nC583_=_C722 ,C583_=_C725 ,C583_=_C731 ,C583_=_C749 ,C583_=_C772 ,C583_=_C784 ,\nC583_=_C796 ,C583_=_C802 ,C583_=_C816 ,C583_=_C822 ,C583_=_C827 ,C583_=_C837 ,\nC583_=_C850 ,C583_=_C851 ,C583_=_C875 ,C583_=_C888 ,C583_=_C902 ,C583_=_C911 ,\nC583_=_C916 ,C583_=_C919 ,C583_=_C928 ,C583_=_C931 ,C583_=_C935 ,C583_=_C940 ,\nC583_=_C942 ,C583_=_C943 ,C586_=_C608 ,C586_=_C616 ,C586_=_C666 ,C586_=_C694 ,\nC586_=_C713 ,C586_=_C715 ,C586_=_C722 ,C586_=_C725 ,C586_=_C749 ,C586_=_C772 ,\nC586_=_C784 ,C586_=_C802 ,C586_=_C812 ,C586_=_C816 ,C586_=_C827 ,C586_=_C837 ,\nC586_=_C850 ,C586_=_C851 ,C586_=_C870 ,C586_=_C875 ,C586_=_C888 ,C586_=_C897 ,\nC586_=_C902 ,C586_=_C904 ,C586_=_C911 ,C586_=_C916 ,C586_=_C919 ,C586_=_C924 ,\nC586_=_C931 ,C586_=_C935 ,C586_=_C940 ,C586_=_C942 ,C586_=_C943 ,C601_=_C603 ,\nC601_=_C635 ,C601_=_C673 ,C601_=_C675 ,C601_=_C680 ,C601_=_C697 ,C601_=_C701 ,\nC601_=_C707 ,C601_=_C710 ,C601_=_C722 ,C601_=_C729 ,C601_=_C731 ,C601_=_C782 ,\nC601_=_C796 ,C601_=_C823 ,C601_=_C850 ,C601_=_C858 ,C601_=_C860 ,C601_=_C872 ,\nC601_=_C878 ,C601_=_C915 ,C601_=_C926 ,C601_=_C941 ,C601_=_C948 ,C603_=_C613 ,\nC603_=_C635 ,C603_=_C677 ,C603_=_C694 ,C603_=_C719 ,C603_=_C720 ,C603_=_C729 ,\nC603_=_C742 ,C603_=_C745 ,C603_=_C795 ,C603_=_C802 ,C603_=_C823 ,C603_=_C832 ,\nC603_=_C838 ,C603_=_C849 ,C603_=_C850 ,C603_=_C860 ,C603_=_C864 ,C603_=_C867 ,\nC603_=_C898 ,C603_=_C924 ,C603_=_C933 ,C603_=_C938 ,C603_=_C941 ,C603_=_C943 ,\nC603_=_C945 ,C608_=_C616 ,C608_=_C655 ,C608_=_C664 ,C608_=_C666 ,C608_=_C675 ,\nC608_=_C694 ,C608_=_C713 ,C608_=_C715 ,C608_=_C721 ,C608_=_C722 ,C608_=_C725 ,\nC608_=_C732 ,C608_=_C749 ,C608_=_C772 ,C608_=_C784 ,C608_=_C802 ,C608_=_C816 ,\nC608_=_C837 ,C608_=_C846 ,C608_=_C850 ,C608_=_C851 ,C608_=_C875 ,C608_=_C878 ,\nC608_=_C888 ,C608_=_C902 ,C608_=_C911 ,C608_=_C916 ,C608_=_C919 ,C608_=_C926 ,\nC608_=_C931 ,C608_=_C935 ,C608_=_C938 ,C608_=_C940 ,C608_=_C941 ,C608_=_C942 ,\nC608_=_C949 ,C613_=_C635 ,C613_=_C677 ,C613_=_C694 ,C613_=_C719 ,C613_=_C720 ,\nC613_=_C772 ,C613_=_C795 ,C613_=_C799 ,C613_=_C823 ,C613_=_C832 ,C613_=_C835 ,\nC613_=_C838 ,C613_=_C846 ,C613_=_C864 ,C613_=_C867 ,C613_=_C898 ,C613_=_C911 ,\nC613_=_C933 ,C613_=_C938 ,C613_=_C941 ,C613_=_C943 ,C613_=_C945 ,C616_=_C666 ,\nC616_=_C675 ,C616_=_C683 ,C616_=_C694 ,C616_=_C710 ,C616_=_C713 ,C616_=_C715 ,\nC616_=_C722 ,C616_=_C725 ,C616_=_C745 ,C616_=_C749 ,C616_=_C772 ,C616_=_C784 ,\nC616_=_C795 ,C616_=_C802 ,C616_=_C816 ,C616_=_C837 ,C616_=_C847 ,C616_=_C850 ,\nC616_=_C851 ,C616_=_C863 ,C616_=_C875 ,C616_=_C886 ,C616_=_C888 ,C616_=_C902 ,\nC616_=_C911 ,C616_=_C916 ,C616_=_C919 ,C616_=_C926 ,C616_=_C928 ,C616_=_C931 ,\nC616_=_C935 ,C616_=_C940 ,C616_=_C942 ,C616_=_C948 ,C618_=_C675 ,C618_=_C677 ,\nC618_=_C710 ,C618_=_C719 ,C618_=_C722 ,C618_=_C745 ,C618_=_C749 ,C618_=_C782 ,\nC618_=_C793 ,C618_=_C794 ,C618_=_C797 ,C618_=_C838 ,C618_=_C851 ,C618_=_C863 ,\nC618_=_C870 ,C618_=_C897 ,C618_=_C898 ,C618_=_C904 ,C618_=_C911 ,C618_=_C916 ,\nC618_=_C919 ,C618_=_C922 ,C618_=_C926 ,C618_=_C928 ,C618_=_C930 ,C618_=_C933 ,\nC618_=_C936 ,C618_=_C938 ,C618_=_C943 ,C618_=_C949 ,C628_=_C655 ,C628_=_C666 ,\nC628_=_C667 ,C628_=_C676 ,C628_=_C677 ,C628_=_C715 ,C628_=_C731 ,C628_=_C732 ,\nC628_=_C742 ,C628_=_C749 ,C628_=_C793 ,C628_=_C794 ,C628_=_C799 ,C628_=_C827 ,\nC628_=_C835 ,C628_=_C838 ,C628_=_C846 ,C628_=_C847 ,C628_=_C849 ,C628_=_C860 ,\nC628_=_C863 ,C628_=_C870 ,C628_=_C872 ,C628_=_C892 ,C628_=_C902 ,C628_=_C916 ,\nC628_=_C922 ,C628_=_C924 ,C628_=_C926 ,C628_=_C928 ,C628_=_C930 ,C628_=_C933 ,\nC628_=_C943 ,C628_=_C948 ,C628_=_C949 ,C635_=_C655 ,C635_=_C658 ,C635_=_C666 ,\nC635_=_C675 ,C635_=_C677 ,C635_=_C697 ,C635_=_C719 ,C635_=_C720 ,C635_=_C763 ,\nC635_=_C795 ,C635_=_C802 ,C635_=_C822 ,C635_=_C850 ,C635_=_C858 ,C635_=_C864 ,\nC635_=_C867 ,C635_=_C872 ,C635_=_C898 ,C635_=_C911 ,C635_=_C926 ,C635_=_C928 ,\nC635_=_C931 ,C635_=_C938 ,C635_=_C941 ,C635_=_C943 ,C635_=_C945 ,C655_=_C658 ,\nC655_=_C664 ,C655_=_C676 ,C655_=_C682 ,C655_=_C683 ,C655_=_C686 ,C655_=_C697 ,\nC655_=_C721 ,C655_=_C745 ,C655_=_C763 ,C655_=_C784 ,C655_=_C795 ,C655_=_C796 ,\nC655_=_C797 ,C655_=_C846 ,C655_=_C850 ,C655_=_C858 ,C655_=_C860 ,C655_=_C864 ,\nC655_=_C870 ,C655_=_C888 ,C655_=_C897 ,C655_=_C911 ,C655_=_C915 ,C655_=_C916 ,\nC655_=_C930 ,C655_=_C931 ,C655_=_C936 ,C655_=_C941 ,C655_=_C948 ,C658_=_C719 ,\nC658_=_C721 ,C658_=_C722 ,C658_=_C725 ,C658_=_C729 ,C658_=_C749 ,C658_=_C759 ,\nC658_=_C802 ,C658_=_C808 ,C658_=_C822 ,C658_=_C832 ,C658_=_C838 ,C658_=_C850 ,\nC658_=_C858 ,C658_=_C864 ,C658_=_C872 ,C658_=_C886 ,C658_=_C911 ,C658_=_C922 ,\nC658_=_C933 ,C658_=_C936 ,C658_=_C938 ,C664_=_C676 ,C664_=_C682 ,C664_=_C683 ,\nC664_=_C686 ,C664_=_C721 ,C664_=_C745 ,C664_=_C762 ,C664_=_C763 ,C664_=_C784 ,\nC664_=_C795 ,C664_=_C796 ,C664_=_C797 ,C664_=_C846 ,C664_=_C850 ,C664_=_C860 ,\nC664_=_C892 ,C664_=_C897 ,C664_=_C902 ,C664_=_C904 ,C664_=_C911 ,C664_=_C915 ,\nC664_=_C924 ,C664_=_C930 ,C664_=_C931 ,C664_=_C936 ,C664_=_C941 ,C664_=_C948 ,\nC666_=_C694 ,C666_=_C713 ,C666_=_C715 ,C666_=_C722 ,C666_=_C725 ,C666_=_C749 ,\nC666_=_C772 ,C666_=_C784 ,C666_=_C794 ,C666_=_C802 ,C666_=_C816 ,C666_=_C837 ,\nC666_=_C850 ,C666_=_C851 ,C666_=_C860 ,C666_=_C863 ,C666_=_C872 ,C666_=_C875 ,\nC666_=_C886 ,C666_=_C888 ,C666_=_C902 ,C666_=_C911 ,C666_=_C916 ,C666_=_C919 ,\nC666_=_C922 ,C666_=_C931 ,C666_=_C935 ,C666_=_C938 ,C666_=_C940 ,C666_=_C942 ,\nC666_=_C949 ,C667_=_C701 ,C667_=_C715 ,C667_=_C729 ,C667_=_C731 ,C667_=_C732 ,\nC667_=_C742 ,C667_=_C749 ,C667_=_C762 ,C667_=_C772</w:t>
      </w:r>
    </w:p>
    <w:p>
      <w:pPr>
        <w:pStyle w:val="PreformattedText"/>
        <w:bidi w:val="0"/>
        <w:spacing w:before="0" w:after="0"/>
        <w:jc w:val="left"/>
        <w:rPr/>
      </w:pPr>
      <w:r>
        <w:rPr/>
        <w:t xml:space="preserve"> </w:t>
      </w:r>
      <w:r>
        <w:rPr/>
        <w:t>,C667_=_C793 ,C667_=_C799 ,\nC667_=_C823 ,C667_=_C827 ,C667_=_C835 ,C667_=_C837 ,C667_=_C846 ,C667_=_C847 ,\nC667_=_C849 ,C667_=_C853 ,C667_=_C860 ,C667_=_C863 ,C667_=_C864 ,C667_=_C888 ,\nC667_=_C892 ,C667_=_C922 ,C667_=_C924 ,C667_=_C928 ,C667_=_C930 ,C667_=_C931 ,\nC667_=_C935 ,C667_=_C943 ,C667_=_C948 ,C667_=_C949 ,C673_=_C675 ,C673_=_C680 ,\nC673_=_C694 ,C673_=_C697 ,C673_=_C701 ,C673_=_C707 ,C673_=_C710 ,C673_=_C732 ,\nC673_=_C782 ,C673_=_C797 ,C673_=_C823 ,C673_=_C832 ,C673_=_C850 ,C673_=_C853 ,\nC673_=_C863 ,C673_=_C875 ,C673_=_C878 ,C673_=_C926 ,C673_=_C936 ,C673_=_C938 ,\nC673_=_C948 ,C673_=_C949 ,C675_=_C676 ,C675_=_C677 ,C675_=_C694 ,C675_=_C697 ,\nC675_=_C713 ,C675_=_C782 ,C675_=_C793 ,C675_=_C794 ,C675_=_C847 ,C675_=_C850 ,\nC675_=_C858 ,C675_=_C870 ,C675_=_C872 ,C675_=_C875 ,C675_=_C904 ,C675_=_C926 ,\nC675_=_C935 ,C675_=_C938 ,C675_=_C940 ,C675_=_C941 ,C675_=_C943 ,C675_=_C949 ,\nC676_=_C677 ,C676_=_C682 ,C676_=_C683 ,C676_=_C710 ,C676_=_C731 ,C676_=_C745 ,\nC676_=_C763 ,C676_=_C784 ,C676_=_C795 ,C676_=_C796 ,C676_=_C797 ,C676_=_C827 ,\nC676_=_C847 ,C676_=_C870 ,C676_=_C886 ,C676_=_C897 ,C676_=_C915 ,C676_=_C930 ,\nC676_=_C936 ,C676_=_C943 ,C676_=_C945 ,C676_=_C948 ,C677_=_C686 ,C677_=_C713 ,\nC677_=_C719 ,C677_=_C720 ,C677_=_C732 ,C677_=_C794 ,C677_=_C795 ,C677_=_C802 ,\nC677_=_C838 ,C677_=_C847 ,C677_=_C864 ,C677_=_C867 ,C677_=_C898 ,C677_=_C911 ,\nC677_=_C916 ,C677_=_C926 ,C677_=_C933 ,C677_=_C938 ,C677_=_C941 ,C677_=_C942 ,\nC677_=_C943 ,C677_=_C945 ,C680_=_C683 ,C680_=_C697 ,C680_=_C701 ,C680_=_C707 ,\nC680_=_C710 ,C680_=_C719 ,C680_=_C782 ,C680_=_C784 ,C680_=_C822 ,C680_=_C823 ,\nC680_=_C858 ,C680_=_C864 ,C680_=_C867 ,C680_=_C875 ,C680_=_C878 ,C680_=_C892 ,\nC680_=_C897 ,C680_=_C902 ,C680_=_C919 ,C680_=_C926 ,C680_=_C935 ,C680_=_C948 ,\nC682_=_C683 ,C682_=_C686 ,C682_=_C694 ,C682_=_C710 ,C682_=_C745 ,C682_=_C762 ,\nC682_=_C763 ,C682_=_C767 ,C682_=_C784 ,C682_=_C795 ,C682_=_C796 ,C682_=_C797 ,\nC682_=_C802 ,C682_=_C812 ,C682_=_C816 ,C682_=_C822 ,C682_=_C832 ,C682_=_C835 ,\nC682_=_C853 ,C682_=_C858 ,C682_=_C863 ,C682_=_C870 ,C682_=_C878 ,C682_=_C886 ,\nC682_=_C897 ,C682_=_C898 ,C682_=_C915 ,C682_=_C930 ,C682_=_C935 ,C682_=_C936 ,\nC682_=_C941 ,C682_=_C942 ,C682_=_C948 ,C683_=_C713 ,C683_=_C719 ,C683_=_C722 ,\nC683_=_C745 ,C683_=_C763 ,C683_=_C784 ,C683_=_C795 ,C683_=_C796 ,C683_=_C797 ,\nC683_=_C808 ,C683_=_C812 ,C683_=_C858 ,C683_=_C860 ,C683_=_C875 ,C683_=_C878 ,\nC683_=_C886 ,C683_=_C892 ,C683_=_C897 ,C683_=_C902 ,C683_=_C915 ,C683_=_C919 ,\nC683_=_C924 ,C683_=_C930 ,C683_=_C936 ,C683_=_C941 ,C683_=_C948 ,C686_=_C762 ,\nC686_=_C763 ,C686_=_C767 ,C686_=_C802 ,C686_=_C812 ,C686_=_C827 ,C686_=_C846 ,\nC686_=_C853 ,C686_=_C858 ,C686_=_C860 ,C686_=_C863 ,C686_=_C870 ,C686_=_C886 ,\nC686_=_C888 ,C686_=_C897 ,C686_=_C911 ,C686_=_C915 ,C686_=_C924 ,C686_=_C930 ,\nC694_=_C707 ,C694_=_C713 ,C694_=_C715 ,C694_=_C720 ,C694_=_C722 ,C694_=_C725 ,\nC694_=_C742 ,C694_=_C745 ,C694_=_C749 ,C694_=_C759 ,C694_=_C772 ,C694_=_C784 ,\nC694_=_C802 ,C694_=_C816 ,C694_=_C823 ,C694_=_C832 ,C694_=_C835 ,C694_=_C837 ,\nC694_=_C838 ,C694_=_C850 ,C694_=_C851 ,C694_=_C875 ,C694_=_C888 ,C694_=_C902 ,\nC694_=_C911 ,C694_=_C916 ,C694_=_C919 ,C694_=_C931 ,C694_=_C935 ,C694_=_C938 ,\nC694_=_C940 ,C694_=_C941 ,C694_=_C942 ,C697_=_C701 ,C697_=_C707 ,C697_=_C710 ,\nC697_=_C782 ,C697_=_C823 ,C697_=_C850 ,C697_=_C858 ,C697_=_C860 ,C697_=_C863 ,\nC697_=_C864 ,C697_=_C872 ,C697_=_C878 ,C697_=_C916 ,C697_=_C926 ,C697_=_C941 ,\nC697_=_C948 ,C701_=_C707 ,C701_=_C710 ,C701_=_C721 ,C701_=_C762 ,C701_=_C772 ,\nC701_=_C782 ,C701_=_C793 ,C701_=_C823 ,C701_=_C837 ,C701_=_C847 ,C701_=_C878 ,\nC701_=_C902 ,C701_=_C926 ,C701_=_C928 ,C701_=_C933 ,C701_=_C935 ,C701_=_C942 ,\nC701_=_C948 ,C701_=_C949 ,C707_=_C710 ,C707_=_C731 ,C707_=_C759 ,C707_=_C772 ,\nC707_=_C782 ,C707_=_C808 ,C707_=_C823 ,C707_=_C838 ,C707_=_C872 ,C707_=_C878 ,\nC707_=_C886 ,C707_=_C926 ,C707_=_C931 ,C707_=_C948 ,C710_=_C782 ,C710_=_C793 ,\nC710_=_C816 ,C710_=_C823 ,C710_=_C863 ,C710_=_C870 ,C710_=_C878 ,C710_=_C886 ,\nC710_=_C915 ,C710_=_C919 ,C710_=_C922 ,C710_=_C926 ,C710_=_C928 ,C710_=_C933 ,\nC710_=_C945 ,C710_=_C948 ,C713_=_C715 ,C713_=_C722 ,C713_=_C725 ,C713_=_C732 ,\nC713_=_C745 ,C713_=_C749 ,C713_=_C772 ,C713_=_C784 ,C713_=_C795 ,C713_=_C796 ,\nC713_=_C802 ,C713_=_C812 ,C713_=_C816 ,C713_=_C837 ,C713_=_C847 ,C713_=_C850 ,\nC713_=_C851 ,C713_=_C860 ,C713_=_C867 ,C713_=_C875 ,C713_=_C888 ,C713_=_C892 ,\nC713_=_C902 ,C713_=_C911 ,C713_=_C916 ,C713_=_C919 ,C713_=_C931 ,C713_=_C935 ,\nC713_=_C940 ,C713_=_C942 ,C713_=_C948 ,C715_=_C722 ,C715_=_C725 ,C715_=_C729 ,\nC715_=_C749 ,C715_=_C762 ,C715_=_C763 ,C715_=_C772 ,C715_=_C784 ,C715_=_C794 ,\nC715_=_C802 ,C715_=_C816 ,C715_=_C827 ,C715_=_C837 ,C715_=_C838 ,C715_=_C850 ,\nC715_=_C851 ,C715_=_C853 ,C715_=_C860 ,C715_=_C863 ,C715_=_C872 ,C715_=_C875 ,\nC715_=_C888 ,C715_=_C902 ,C715_=_C911 ,C715_=_C916 ,C715_=_C919 ,C715_=_C931 ,\nC715_=_C935 ,C715_=_C940 ,C715_=_C942 ,C715_=_C945 ,C715_=_C949 ,C719_=_C720 ,\nC719_=_C722 ,C719_=_C725 ,C719_=_C749 ,C719_=_C794 ,C719_=_C795 ,C719_=_C797 ,\nC719_=_C851 ,C719_=_C858 ,C719_=_C863 ,C719_=_C864 ,C719_=_C867 ,C719_=_C875 ,\nC719_=_C878 ,C719_=_C892 ,C719_=_C897 ,C719_=_C898 ,C719_=_C902 ,C719_=_C911 ,\nC719_=_C919 ,C719_=_C930 ,C719_=_C933 ,C719_=_C936 ,C719_=_C938 ,C719_=_C940 ,\nC719_=_C941 ,C719_=_C943 ,C719_=_C945 ,C719_=_C948 ,C720_=_C767 ,C720_=_C782 ,\nC720_=_C795 ,C720_=_C796 ,C720_=_C799 ,C720_=_C816 ,C720_=_C838 ,C720_=_C853 ,\nC720_=_C864 ,C720_=_C867 ,C720_=_C888 ,C720_=_C892 ,C720_=_C898 ,C720_=_C916 ,\nC720_=_C926 ,C720_=_C938 ,C720_=_C941 ,C720_=_C943 ,C720_=_C945 ,C721_=_C729 ,\nC721_=_C731 ,C721_=_C759 ,C721_=_C762 ,C721_=_C763 ,C721_=_C797 ,C721_=_C808 ,\nC721_=_C822 ,C721_=_C832 ,C721_=_C838 ,C721_=_C846 ,C721_=_C849 ,C721_=_C853 ,\nC721_=_C864 ,C721_=_C872 ,C721_=_C878 ,C721_=_C902 ,C721_=_C904 ,C721_=_C919 ,\nC721_=_C931 ,C721_=_C933 ,C721_=_C941 ,C721_=_C948 ,C721_=_C949 ,C722_=_C725 ,\nC722_=_C731 ,C722_=_C749 ,C722_=_C772 ,C722_=_C784 ,C722_=_C794 ,C722_=_C796 ,\nC722_=_C797 ,C722_=_C802 ,C722_=_C816 ,C722_=_C827 ,C722_=_C837 ,C722_=_C846 ,\nC722_=_C850 ,C722_=_C851 ,C722_=_C863 ,C722_=_C875 ,C722_=_C878 ,C722_=_C888 ,\nC722_=_C902 ,C722_=_C911 ,C722_=_C916 ,C722_=_C919 ,C722_=_C924 ,C722_=_C930 ,\nC722_=_C931 ,C722_=_C935 ,C722_=_C936 ,C722_=_C940 ,C722_=_C941 ,C722_=_C942 ,\nC725_=_C749 ,C725_=_C772 ,C725_=_C784 ,C725_=_C802 ,C725_=_C816 ,C725_=_C837 ,\nC725_=_C850 ,C725_=_C851 ,C725_=_C875 ,C725_=_C888 ,C725_=_C898 ,C725_=_C902 ,\nC725_=_C911 ,C725_=_C916 ,C725_=_C919 ,C725_=_C922 ,C725_=_C931 ,C725_=_C935 ,\nC725_=_C936 ,C725_=_C938 ,C725_=_C940 ,C725_=_C941 ,C725_=_C942 ,C725_=_C949 ,\nC729_=_C759 ,C729_=_C763 ,C729_=_C808 ,C729_=_C822 ,C729_=_C823 ,C729_=_C832 ,\nC729_=_C838 ,C729_=_C853 ,C729_=_C860 ,C729_=_C864 ,C729_=_C872 ,C729_=_C888 ,\nC729_=_C915 ,C729_=_C919 ,C729_=_C933 ,C729_=_C935 ,C731_=_C732 ,C731_=_C742 ,\nC731_=_C749 ,C731_=_C793 ,C731_=_C796 ,C731_=_C799 ,C731_=_C808 ,C731_=_C827 ,\nC731_=_C835 ,C731_=_C838 ,C731_=_C846 ,C731_=_C847 ,C731_=_C849 ,C731_=_C860 ,\nC731_=_C870 ,C731_=_C872 ,C731_=_C892 ,C731_=_C897 ,C731_=_C904 ,C731_=_C922 ,\nC731_=_C924 ,C731_=_C928 ,C731_=_C930 ,C731_=_C941 ,C731_=_C943 ,C731_=_C945 ,\nC731_=_C948 ,C731_=_C949 ,C732_=_C742 ,C732_=_C749 ,C732_=_C793 ,C732_=_C797 ,\nC732_=_C799 ,C732_=_C827 ,C732_=_C832 ,C732_=_C835 ,C732_=_C846 ,C732_=_C847 ,\nC732_=_C849 ,C732_=_C853 ,C732_=_C860 ,C732_=_C864 ,C732_=_C867 ,C732_=_C878 ,\nC732_=_C892 ,C732_=_C915 ,C732_=_C922 ,C732_=_C924 ,C732_=_C928 ,C732_=_C930 ,\nC732_=_C936 ,C732_=_C938 ,C732_=_C942 ,C732_=_C943 ,C732_=_C948 ,C732_=_C949 ,\nC742_=_C745 ,C742_=_C749 ,C742_=_C793 ,C742_=_C799 ,C742_=_C802 ,C742_=_C823 ,\nC742_=_C827 ,C742_=_C832 ,C742_=_C835 ,C742_=_C837 ,C742_=_C838 ,C742_=_C846 ,\nC742_=_C847 ,C742_=_C849 ,C742_=_C850 ,C742_=_C858 ,C742_=_C860 ,C742_=_C892 ,\nC742_=_C922 ,C742_=_C924 ,C742_=_C928 ,C742_=_C930 ,C742_=_C931 ,C742_=_C935 ,\nC742_=_C936 ,C742_=_C943 ,C742_=_C948 ,C745_=_C763 ,C745_=_C772 ,C745_=_C784 ,\nC745_=_C795 ,C745_=_C796 ,C745_=_C797 ,C745_=_C799 ,C745_=_C816 ,C745_=_C823 ,\nC745_=_C832 ,C745_=_C838 ,C745_=_C847 ,C745_=_C850 ,C745_=_C867 ,C745_=_C875 ,\nC745_=_C897 ,C745_=_C898 ,C745_=_C915 ,C745_=_C916 ,C745_=_C930 ,C745_=_C936 ,\nC745_=_C940 ,C745_=_C943 ,C745_=_C948 ,C749_=_C772 ,C749_=_C784 ,C749_=_C793 ,\nC749_=_C799 ,C749_=_C802 ,C749_=_C816 ,C749_=_C827 ,C749_=_C835 ,C749_=_C837 ,\nC749_=_C846 ,C749_=_C847 ,C749_=_C849 ,C749_=_C850 ,C749_=_C851 ,C749_=_C860 ,\nC749_=_C875 ,C749_=_C888 ,C749_=_C892 ,C749_=_C902 ,C749_=_C904 ,C749_=_C911 ,\nC749_=_C916 ,C749_=_C919 ,C749_=_C922 ,C749_=_C924 ,C749_=_C928 ,C749_=_C930 ,\nC749_=_C931 ,C749_=_C935 ,C749_=_C936 ,C749_=_C940 ,C749_=_C942 ,C749_=_C943 ,\nC749_=_C948 ,C759_=_C762 ,C759_=_C797 ,C759_=_C808 ,C759_=_C812 ,C759_=_C816 ,\nC759_=_C822 ,C759_=_C832 ,C759_=_C835 ,C759_=_C837 ,C759_=_C838 ,C759_=_C847 ,\nC759_=_C849 ,C759_=_C864 ,C759_=_C872 ,C759_=_C902 ,C759_=_C922 ,C759_=_C931 ,\nC759_=_C933 ,C762_=_C767 ,C762_=_C772 ,C762_=_C793 ,C762_=_C797 ,C762_=_C812 ,\nC762_=_C822 ,C762_=_C837 ,C762_=_C847 ,C762_=_C849 ,C762_=_C850 ,C762_=_C853 ,\nC762_=_C858 ,C762_=_C860 ,C762_=_C863 ,C762_=_C870 ,C762_=_C878 ,C762_=_C886 ,\nC762_=_C892 ,C762_=_C898 ,C762_=_C902 ,C762_=_C904 ,C762_=_C931 ,C762_=_C942 ,\nC762_=_C948 ,C762_=_C949 ,C763_=_C767 ,C763_=_C784 ,C763_=_C793 ,C763_=_C795 ,\nC763_=_C796 ,C763_=_C797 ,C763_=_C808 ,C763_=_C827 ,C763_=_C837 ,C763_=_C838 ,\nC763_=_C846 ,C763_=_C850 ,C763_=_C853 ,C763_=_C858 ,C763_=_C888 ,C763_=_C897 ,\nC763_=_C902 ,C763_=_C915 ,C763_=_C919 ,C763_=_C926 ,C763_=_C930 ,C763_=_C936 ,\nC763_=_C945 ,C763_=_C948 ,C767_=_C793 ,C767_=_C794 ,C767_=_C795 ,C767_=_C812 ,\nC767_=_C851 ,C767_=_C853 ,C767_=_C858 ,C767_=_C863 ,C767_=_C870 ,C767_=_C872 ,\nC767_=_C886 ,C767_=_C888 ,C767_=_C902 ,C767_=_C916 ,C767_=_C926 ,C767_=_C935 ,\nC767_=_C943 ,C772_=_C784 ,C772_=_C793</w:t>
      </w:r>
    </w:p>
    <w:p>
      <w:pPr>
        <w:pStyle w:val="PreformattedText"/>
        <w:bidi w:val="0"/>
        <w:spacing w:before="0" w:after="0"/>
        <w:jc w:val="left"/>
        <w:rPr/>
      </w:pPr>
      <w:r>
        <w:rPr/>
        <w:t xml:space="preserve"> </w:t>
      </w:r>
      <w:r>
        <w:rPr/>
        <w:t>,C772_=_C802 ,C772_=_C816 ,C772_=_C837 ,\nC772_=_C847 ,C772_=_C850 ,C772_=_C851 ,C772_=_C853 ,C772_=_C858 ,C772_=_C875 ,\nC772_=_C888 ,C772_=_C902 ,C772_=_C911 ,C772_=_C916 ,C772_=_C919 ,C772_=_C928 ,\nC772_=_C931 ,C772_=_C935 ,C772_=_C940 ,C772_=_C942 ,C772_=_C948 ,C772_=_C949 ,\nC782_=_C793 ,C782_=_C794 ,C782_=_C799 ,C782_=_C816 ,C782_=_C822 ,C782_=_C823 ,\nC782_=_C832 ,C782_=_C853 ,C782_=_C860 ,C782_=_C870 ,C782_=_C878 ,C782_=_C886 ,\nC782_=_C892 ,C782_=_C904 ,C782_=_C911 ,C782_=_C926 ,C782_=_C931 ,C782_=_C938 ,\nC782_=_C941 ,C782_=_C943 ,C782_=_C948 ,C782_=_C949 ,C784_=_C795 ,C784_=_C796 ,\nC784_=_C797 ,C784_=_C802 ,C784_=_C816 ,C784_=_C822 ,C784_=_C827 ,C784_=_C837 ,\nC784_=_C846 ,C784_=_C850 ,C784_=_C851 ,C784_=_C864 ,C784_=_C875 ,C784_=_C878 ,\nC784_=_C886 ,C784_=_C888 ,C784_=_C897 ,C784_=_C902 ,C784_=_C904 ,C784_=_C911 ,\nC784_=_C915 ,C784_=_C916 ,C784_=_C919 ,C784_=_C930 ,C784_=_C931 ,C784_=_C935 ,\nC784_=_C936 ,C784_=_C940 ,C784_=_C942 ,C784_=_C948 ,C793_=_C794 ,C793_=_C799 ,\nC793_=_C827 ,C793_=_C832 ,C793_=_C835 ,C793_=_C837 ,C793_=_C846 ,C793_=_C847 ,\nC793_=_C849 ,C793_=_C858 ,C793_=_C860 ,C793_=_C870 ,C793_=_C886 ,C793_=_C892 ,\nC793_=_C904 ,C793_=_C919 ,C793_=_C922 ,C793_=_C924 ,C793_=_C926 ,C793_=_C928 ,\nC793_=_C930 ,C793_=_C931 ,C793_=_C933 ,C793_=_C935 ,C793_=_C943 ,C793_=_C948 ,\nC793_=_C949 ,C794_=_C797 ,C794_=_C838 ,C794_=_C851 ,C794_=_C860 ,C794_=_C863 ,\nC794_=_C870 ,C794_=_C872 ,C794_=_C904 ,C794_=_C911 ,C794_=_C916 ,C794_=_C922 ,\nC794_=_C926 ,C794_=_C930 ,C794_=_C933 ,C794_=_C936 ,C794_=_C938 ,C794_=_C943 ,\nC794_=_C949 ,C795_=_C796 ,C795_=_C797 ,C795_=_C808 ,C795_=_C812 ,C795_=_C816 ,\nC795_=_C847 ,C795_=_C849 ,C795_=_C853 ,C795_=_C863 ,C795_=_C864 ,C795_=_C867 ,\nC795_=_C872 ,C795_=_C875 ,C795_=_C888 ,C795_=_C897 ,C795_=_C898 ,C795_=_C902 ,\nC795_=_C915 ,C795_=_C916 ,C795_=_C930 ,C795_=_C936 ,C795_=_C938 ,C795_=_C941 ,\nC795_=_C943 ,C795_=_C945 ,C795_=_C948 ,C796_=_C797 ,C796_=_C799 ,C796_=_C812 ,\nC796_=_C851 ,C796_=_C860 ,C796_=_C863 ,C796_=_C867 ,C796_=_C892 ,C796_=_C897 ,\nC796_=_C915 ,C796_=_C926 ,C796_=_C930 ,C796_=_C936 ,C796_=_C938 ,C796_=_C943 ,\nC796_=_C948 ,C797_=_C816 ,C797_=_C847 ,C797_=_C851 ,C797_=_C863 ,C797_=_C872 ,\nC797_=_C878 ,C797_=_C892 ,C797_=_C897 ,C797_=_C902 ,C797_=_C904 ,C797_=_C915 ,\nC797_=_C924 ,C797_=_C930 ,C797_=_C936 ,C797_=_C945 ,C797_=_C948 ,C797_=_C949 ,\nC799_=_C823 ,C799_=_C827 ,C799_=_C832 ,C799_=_C835 ,C799_=_C846 ,C799_=_C847 ,\nC799_=_C849 ,C799_=_C860 ,C799_=_C867 ,C799_=_C892 ,C799_=_C916 ,C799_=_C922 ,\nC799_=_C924 ,C799_=_C928 ,C799_=_C930 ,C799_=_C940 ,C799_=_C943 ,C799_=_C948 ,\nC802_=_C816 ,C802_=_C822 ,C802_=_C837 ,C802_=_C849 ,C802_=_C850 ,C802_=_C851 ,\nC802_=_C875 ,C802_=_C886 ,C802_=_C888 ,C802_=_C902 ,C802_=_C911 ,C802_=_C916 ,\nC802_=_C919 ,C802_=_C924 ,C802_=_C928 ,C802_=_C931 ,C802_=_C933 ,C802_=_C935 ,\nC802_=_C940 ,C802_=_C942 ,C808_=_C822 ,C808_=_C832 ,C808_=_C838 ,C808_=_C849 ,\nC808_=_C864 ,C808_=_C872 ,C808_=_C875 ,C808_=_C888 ,C808_=_C897 ,C808_=_C933 ,\nC808_=_C936 ,C808_=_C940 ,C808_=_C943 ,C808_=_C945 ,C812_=_C837 ,C812_=_C853 ,\nC812_=_C858 ,C812_=_C860 ,C812_=_C863 ,C812_=_C870 ,C812_=_C878 ,C812_=_C886 ,\nC812_=_C888 ,C812_=_C897 ,C812_=_C898 ,C812_=_C904 ,C816_=_C837 ,C816_=_C847 ,\nC816_=_C850 ,C816_=_C851 ,C816_=_C853 ,C816_=_C872 ,C816_=_C875 ,C816_=_C888 ,\nC816_=_C902 ,C816_=_C911 ,C816_=_C916 ,C816_=_C919 ,C816_=_C931 ,C816_=_C935 ,\nC816_=_C940 ,C816_=_C941 ,C816_=_C942 ,C816_=_C948 ,C822_=_C823 ,C822_=_C832 ,\nC822_=_C838 ,C822_=_C864 ,C822_=_C872 ,C822_=_C878 ,C822_=_C898 ,C822_=_C911 ,\nC822_=_C919 ,C822_=_C928 ,C822_=_C931 ,C822_=_C933 ,C822_=_C938 ,C822_=_C941 ,\nC822_=_C942 ,C822_=_C943 ,C823_=_C832 ,C823_=_C838 ,C823_=_C850 ,C823_=_C858 ,\nC823_=_C878 ,C823_=_C888 ,C823_=_C919 ,C823_=_C926 ,C823_=_C930 ,C823_=_C933 ,\nC823_=_C935 ,C823_=_C945 ,C823_=_C948 ,C827_=_C835 ,C827_=_C837 ,C827_=_C838 ,\nC827_=_C846 ,C827_=_C847 ,C827_=_C849 ,C827_=_C860 ,C827_=_C878 ,C827_=_C888 ,\nC827_=_C892 ,C827_=_C897 ,C827_=_C902 ,C827_=_C922 ,C827_=_C924 ,C827_=_C928 ,\nC827_=_C930 ,C827_=_C943 ,C827_=_C945 ,C827_=_C948 ,C832_=_C835 ,C832_=_C838 ,\nC832_=_C846 ,C832_=_C850 ,C832_=_C853 ,C832_=_C864 ,C832_=_C872 ,C832_=_C886 ,\nC832_=_C892 ,C832_=_C933 ,C832_=_C936 ,C832_=_C941 ,C832_=_C945 ,C832_=_C948 ,\nC835_=_C846 ,C835_=_C847 ,C835_=_C849 ,C835_=_C860 ,C835_=_C892 ,C835_=_C922 ,\nC835_=_C924 ,C835_=_C928 ,C835_=_C930 ,C835_=_C931 ,C835_=_C936 ,C835_=_C941 ,\nC835_=_C943 ,C835_=_C948 ,C835_=_C949 ,C837_=_C838 ,C837_=_C850 ,C837_=_C851 ,\nC837_=_C875 ,C837_=_C888 ,C837_=_C902 ,C837_=_C911 ,C837_=_C916 ,C837_=_C919 ,\nC837_=_C931 ,C837_=_C935 ,C837_=_C936 ,C837_=_C940 ,C837_=_C941 ,C837_=_C942 ,\nC837_=_C945 ,C837_=_C949 ,C838_=_C850 ,C838_=_C864 ,C838_=_C872 ,C838_=_C888 ,\nC838_=_C902 ,C838_=_C911 ,C838_=_C916 ,C838_=_C926 ,C838_=_C933 ,C838_=_C938 ,\nC838_=_C945 ,C846_=_C847 ,C846_=_C849 ,C846_=_C860 ,C846_=_C864 ,C846_=_C878 ,\nC846_=_C892 ,C846_=_C902 ,C846_=_C922 ,C846_=_C924 ,C846_=_C928 ,C846_=_C930 ,\nC846_=_C931 ,C846_=_C941 ,C846_=_C943 ,C846_=_C948 ,C847_=_C849 ,C847_=_C853 ,\nC847_=_C860 ,C847_=_C875 ,C847_=_C892 ,C847_=_C922 ,C847_=_C924 ,C847_=_C928 ,\nC847_=_C930 ,C847_=_C931 ,C847_=_C933 ,C847_=_C942 ,C847_=_C943 ,C847_=_C948 ,\nC847_=_C949 ,C849_=_C858 ,C849_=_C860 ,C849_=_C864 ,C849_=_C867 ,C849_=_C870 ,\nC849_=_C875 ,C849_=_C888 ,C849_=_C892 ,C849_=_C904 ,C849_=_C922 ,C849_=_C924 ,\nC849_=_C928 ,C849_=_C930 ,C849_=_C931 ,C849_=_C936 ,C849_=_C941 ,C849_=_C943 ,\nC849_=_C945 ,C849_=_C948 ,C849_=_C949 ,C850_=_C851 ,C850_=_C858 ,C850_=_C872 ,\nC850_=_C875 ,C850_=_C888 ,C850_=_C892 ,C850_=_C902 ,C850_=_C911 ,C850_=_C916 ,\nC850_=_C919 ,C850_=_C926 ,C850_=_C931 ,C850_=_C935 ,C850_=_C940 ,C850_=_C941 ,\nC850_=_C942 ,C850_=_C949 ,C851_=_C863 ,C851_=_C875 ,C851_=_C888 ,C851_=_C898 ,\nC851_=_C902 ,C851_=_C911 ,C851_=_C915 ,C851_=_C916 ,C851_=_C919 ,C851_=_C926 ,\nC851_=_C930 ,C851_=_C931 ,C851_=_C933 ,C851_=_C935 ,C851_=_C936 ,C851_=_C940 ,\nC851_=_C942 ,C851_=_C948 ,C853_=_C858 ,C853_=_C863 ,C853_=_C870 ,C853_=_C886 ,\nC853_=_C919 ,C853_=_C922 ,C853_=_C936 ,C853_=_C948 ,C853_=_C949 ,C858_=_C863 ,\nC858_=_C870 ,C858_=_C872 ,C858_=_C875 ,C858_=_C878 ,C858_=_C886 ,C858_=_C892 ,\nC858_=_C897 ,C858_=_C902 ,C858_=_C911 ,C858_=_C919 ,C858_=_C926 ,C858_=_C928 ,\nC858_=_C930 ,C858_=_C941 ,C858_=_C948 ,C860_=_C863 ,C860_=_C864 ,C860_=_C872 ,\nC860_=_C892 ,C860_=_C911 ,C860_=_C915 ,C860_=_C916 ,C860_=_C922 ,C860_=_C924 ,\nC860_=_C928 ,C860_=_C930 ,C860_=_C931 ,C860_=_C943 ,C860_=_C948 ,C860_=_C949 ,\nC863_=_C864 ,C863_=_C870 ,C863_=_C872 ,C863_=_C886 ,C863_=_C919 ,C863_=_C928 ,\nC863_=_C930 ,C863_=_C931 ,C863_=_C936 ,C863_=_C948 ,C863_=_C949 ,C864_=_C867 ,\nC864_=_C872 ,C864_=_C875 ,C864_=_C888 ,C864_=_C898 ,C864_=_C915 ,C864_=_C916 ,\nC864_=_C931 ,C864_=_C933 ,C864_=_C936 ,C864_=_C938 ,C864_=_C941 ,C864_=_C943 ,\nC864_=_C945 ,C864_=_C948 ,C867_=_C898 ,C867_=_C916 ,C867_=_C926 ,C867_=_C935 ,\nC867_=_C938 ,C867_=_C940 ,C867_=_C941 ,C867_=_C942 ,C867_=_C943 ,C867_=_C945 ,\nC870_=_C886 ,C870_=_C897 ,C870_=_C904 ,C870_=_C924 ,C870_=_C943 ,C870_=_C945 ,\nC870_=_C949 ,C872_=_C878 ,C872_=_C902 ,C872_=_C916 ,C872_=_C919 ,C872_=_C924 ,\nC872_=_C926 ,C872_=_C933 ,C872_=_C941 ,C872_=_C949 ,C875_=_C878 ,C875_=_C888 ,\nC875_=_C892 ,C875_=_C897 ,C875_=_C902 ,C875_=_C911 ,C875_=_C916 ,C875_=_C919 ,\nC875_=_C931 ,C875_=_C935 ,C875_=_C936 ,C875_=_C938 ,C875_=_C940 ,C875_=_C942 ,\nC875_=_C948 ,C875_=_C949 ,C878_=_C892 ,C878_=_C897 ,C878_=_C898 ,C878_=_C902 ,\nC878_=_C904 ,C878_=_C919 ,C878_=_C926 ,C878_=_C938 ,C878_=_C942 ,C878_=_C948 ,\nC886_=_C892 ,C886_=_C915 ,C886_=_C922 ,C886_=_C933 ,C886_=_C940 ,C886_=_C945 ,\nC888_=_C897 ,C888_=_C898 ,C888_=_C902 ,C888_=_C904 ,C888_=_C911 ,C888_=_C916 ,\nC888_=_C919 ,C888_=_C930 ,C888_=_C931 ,C888_=_C935 ,C888_=_C936 ,C888_=_C940 ,\nC888_=_C942 ,C888_=_C943 ,C888_=_C945 ,C892_=_C897 ,C892_=_C902 ,C892_=_C919 ,\nC892_=_C922 ,C892_=_C924 ,C892_=_C928 ,C892_=_C930 ,C892_=_C942 ,C892_=_C943 ,\nC892_=_C948 ,C897_=_C898 ,C897_=_C902 ,C897_=_C904 ,C897_=_C915 ,C897_=_C919 ,\nC897_=_C930 ,C897_=_C936 ,C897_=_C943 ,C897_=_C948 ,C898_=_C904 ,C898_=_C915 ,\nC898_=_C922 ,C898_=_C928 ,C898_=_C938 ,C898_=_C941 ,C898_=_C942 ,C898_=_C943 ,\nC898_=_C945 ,C898_=_C948 ,C898_=_C949 ,C902_=_C904 ,C902_=_C911 ,C902_=_C916 ,\nC902_=_C919 ,C902_=_C930 ,C902_=_C931 ,C902_=_C933 ,C902_=_C935 ,C902_=_C940 ,\nC902_=_C942 ,C902_=_C945 ,C902_=_C948 ,C902_=_C949 ,C904_=_C922 ,C904_=_C930 ,\nC904_=_C938 ,C904_=_C941 ,C904_=_C943 ,C904_=_C948 ,C904_=_C949 ,C911_=_C915 ,\nC911_=_C916 ,C911_=_C919 ,C911_=_C924 ,C911_=_C931 ,C911_=_C935 ,C911_=_C936 ,\nC911_=_C938 ,C911_=_C940 ,C911_=_C941 ,C911_=_C942 ,C911_=_C943 ,C915_=_C922 ,\nC915_=_C924 ,C915_=_C928 ,C915_=_C930 ,C915_=_C936 ,C915_=_C938 ,C915_=_C948 ,\nC916_=_C919 ,C916_=_C926 ,C916_=_C931 ,C916_=_C933 ,C916_=_C935 ,C916_=_C938 ,\nC916_=_C940 ,C916_=_C942 ,C919_=_C926 ,C919_=_C928 ,C919_=_C931 ,C919_=_C933 ,\nC919_=_C935 ,C919_=_C940 ,C919_=_C941 ,C919_=_C942 ,C919_=_C948 ,C922_=_C924 ,\nC922_=_C928 ,C922_=_C930 ,C922_=_C938 ,C922_=_C943 ,C922_=_C945 ,C922_=_C948 ,\nC924_=_C928 ,C924_=_C930 ,C924_=_C933 ,C924_=_C941 ,C924_=_C943 ,C924_=_C945 ,\nC924_=_C948 ,C924_=_C949 ,C926_=_C928 ,C926_=_C933 ,C926_=_C935 ,C926_=_C938 ,\nC926_=_C941 ,C926_=_C948 ,C928_=_C930 ,C928_=_C931 ,C928_=_C933 ,C928_=_C935 ,\nC928_=_C938 ,C928_=_C943 ,C928_=_C945 ,C928_=_C948 ,C930_=_C933 ,C930_=_C936 ,\nC930_=_C943 ,C930_=_C948 ,C931_=_C935 ,C931_=_C940 ,C931_=_C941 ,C931_=_C942 ,\nC931_=_C948 ,C933_=_C942 ,C933_=_C945 ,C935_=_C936 ,C935_=_C940 ,C935_=_C942 ,\nC936_=_C948 ,C936_=_C949 ,C938_=_C941 ,C938_=_C943 ,C938_=_C945 ,C940_=_C942 ,\nC940_=_C943 ,C940_=_C945 ,C940_=_C949 ,C941_=_C942 ,C941_=_C943 ,C941_=_C945 ,\nC941_=_C949 ,C942_=_C945 ,C943_=_C945 ,C943_=_C948 ,C943_=_C949 ,"];60[shape=box, label="id:60 level: 5\n273: C106 C170 C171 C172 C174 \nC183 C187 C194 C195 C199 C201 \nC202 C205</w:t>
      </w:r>
    </w:p>
    <w:p>
      <w:pPr>
        <w:pStyle w:val="PreformattedText"/>
        <w:bidi w:val="0"/>
        <w:spacing w:before="0" w:after="0"/>
        <w:jc w:val="left"/>
        <w:rPr/>
      </w:pPr>
      <w:r>
        <w:rPr/>
        <w:t xml:space="preserve"> </w:t>
      </w:r>
      <w:r>
        <w:rPr/>
        <w:t>C207 C221 C223 C229 \nC230 C238 C239 C240 C241 C247 \nC255 C256 C257 C276 C278 C286 \nC289 C292 C293 C297 C300 C301 \nC302 C303 C304 C305 C306 C307 \nC311 C323 C328 C332 C336 C352 \nC356 C376 C377 C378 C388 C389 \nC390 C391 C403 C409 C419 C427 \nC434 C441 C452 C454 C455 C461 \nC464 C465 C467 C474 C475 C476 \nC477 C483 C485 C487 C503 C505 \nC509 C511 C513 C521 C522 C526 \nC527 C530 C533 C537 C538 C545 \nC548 C550 C551 C553 C554 C557 \nC558 C559 C560 C561 C564 C566 \nC570 C574 C575 C576 C577 C578 \nC582 C583 C584 C585 C589 C592 \nC594 C600 C607 C613 C618 C619 \nC623 C624 C625 C626 C633 C637 \nC638 C639 C640 C641 C642 C646 \nC649 C652 C654 C656 C658 C663 \nC668 C669 C671 C674 C678 C680 \nC681 C683 C685 C686 C688 C689 \nC690 C694 C696 C698 C701 C704 \nC707 C709 C710 C711 C712 C714 \nC719 C720 C722 C728 C730 C731 \nC734 C739 C741 C743 C745 C750 \nC757 C759 C760 C761 C763 C765 \nC766 C767 C768 C769 C770 C771 \nC772 C773 C774 C779 C782 C784 \nC786 C789 C790 C791 C793 C796 \nC799 C800 C803 C804 C806 C808 \nC812 C817 C818 C819 C820 C823 \nC826 C827 C828 C829 C833 C834 \nC836 C837 C838 C840 C841 C844 \nC846 C847 C851 C852 C853 C854 \nC856 C858 C861 C862 C869 C872 \nC874 C875 C877 C878 C879 C880 \nC882 C884 C885 C887 C889 C892 \nC893 C897 C901 C902 C903 C905 \nC906 C907 C908 C909 C910 C918 \nC919 C923 C926 C927 C928 C930 \nC932 C933 C937 C942 C943 C944 \nC946 C947 C948 C949 \n7394: C106_=_C297( C106 C297 ) C106_=_C409( C106 C409 ) C106_=_C526( C106 C526 ) C106_=_C592( C106 C592 ) C106_=_C613( C106 C613 ) \nC106_=_C641( C106 C641 ) C106_=_C654( C106 C654 ) C106_=_C694( C106 C694 ) C106_=_C698( C106 C698 ) C106_=_C720( C106 C720 ) C106_=_C760( C106 C760 ) \nC106_=_C768( C106 C768 ) C106_=_C796( C106 C796 ) C106_=_C838( C106 C838 ) C106_=_C840( C106 C840 ) C106_=_C851( C106 C851 ) C106_=_C884( C106 C884 ) \nC106_=_C889( C106 C889 ) C106_=_C903( C106 C903 ) C170_=_C293( C170 C293 ) C170_=_C300( C170 C300 ) C170_=_C301( C170 C301 ) C170_=_C302( C170 C302 ) \nC170_=_C303( C170 C303 ) C170_=_C419( C170 C419 ) C170_=_C474( C170 C474 ) C170_=_C475( C170 C475 ) C170_=_C637( C170 C637 ) C170_=_C678( C170 C678 ) \nC170_=_C686( C170 C686 ) C170_=_C767( C170 C767 ) C170_=_C768( C170 C768 ) C170_=_C769( C170 C769 ) C170_=_C812( C170 C812 ) C170_=_C851( C170 C851 ) \nC170_=_C852( C170 C852 ) C170_=_C853( C170 C853 ) C170_=_C858( C170 C858 ) C170_=_C905( C170 C905 ) C170_=_C907( C170 C907 ) C170_=_C909( C170 C909 ) \nC170_=_C918( C170 C918 ) C171_=_C172( C171 C172 ) C171_=_C174( C171 C174 ) C171_=_C199( C171 C199 ) C171_=_C229( C171 C229 ) C171_=_C304( C171 C304 ) \nC171_=_C305( C171 C305 ) C171_=_C306( C171 C306 ) C171_=_C307( C171 C307 ) C171_=_C391( C171 C391 ) C171_=_C403( C171 C403 ) C171_=_C461( C171 C461 ) \nC171_=_C464( C171 C464 ) C171_=_C467( C171 C467 ) C171_=_C476( C171 C476 ) C171_=_C477( C171 C477 ) C171_=_C557( C171 C557 ) C171_=_C624( C171 C624 ) \nC171_=_C638( C171 C638 ) C171_=_C639( C171 C639 ) C171_=_C640( C171 C640 ) C171_=_C683( C171 C683 ) C171_=_C730( C171 C730 ) C171_=_C770( C171 C770 ) \nC171_=_C771( C171 C771 ) C171_=_C772( C171 C772 ) C171_=_C773( C171 C773 ) C171_=_C774( C171 C774 ) C171_=_C796( C171 C796 ) C171_=_C812( C171 C812 ) \nC171_=_C847( C171 C847 ) C171_=_C853( C171 C853 ) C171_=_C854( C171 C854 ) C171_=_C884( C171 C884 ) C171_=_C908( C171 C908 ) C171_=_C946( C171 C946 ) \nC171_=_C949( C171 C949 ) C172_=_C174( C172 C174 ) C172_=_C221( C172 C221 ) C172_=_C223( C172 C223 ) C172_=_C257( C172 C257 ) C172_=_C292( C172 C292 ) \nC172_=_C304( C172 C304 ) C172_=_C305( C172 C305 ) C172_=_C306( C172 C306 ) C172_=_C307( C172 C307 ) C172_=_C376( C172 C376 ) C172_=_C377( C172 C377 ) \nC172_=_C452( C172 C452 ) C172_=_C455( C172 C455 ) C172_=_C461( C172 C461 ) C172_=_C464( C172 C464 ) C172_=_C476( C172 C476 ) C172_=_C477( C172 C477 ) \nC172_=_C503( C172 C503 ) C172_=_C511( C172 C511 ) C172_=_C533( C172 C533 ) C172_=_C553( C172 C553 ) C172_=_C574( C172 C574 ) C172_=_C575( C172 C575 ) \nC172_=_C576( C172 C576 ) C172_=_C619( C172 C619 ) C172_=_C633( C172 C633 ) C172_=_C638( C172 C638 ) C172_=_C639( C172 C639 ) C172_=_C640( C172 C640 ) \nC172_=_C681( C172 C681 ) C172_=_C722( C172 C722 ) C172_=_C728( C172 C728 ) C172_=_C741( C172 C741 ) C172_=_C765( C172 C765 ) C172_=_C768( C172 C768 ) \nC172_=_C770( C172 C770 ) C172_=_C771( C172 C771 ) C172_=_C772( C172 C772 ) C172_=_C773( C172 C773 ) C172_=_C774( C172 C774 ) C172_=_C782( C172 C782 ) \nC172_=_C784( C172 C784 ) C172_=_C789( C172 C789 ) C172_=_C799( C172 C799 ) C172_=_C800( C172 C800 ) C172_=_C803( C172 C803 ) C172_=_C823( C172 C823 ) \nC172_=_C826( C172 C826 ) C172_=_C827( C172 C827 ) C172_=_C828( C172 C828 ) C172_=_C840( C172 C840 ) C172_=_C841( C172 C841 ) C172_=_C844( C172 C844 ) \nC172_=_C846( C172 C846 ) C172_=_C847( C172 C847 ) C172_=_C853( C172 C853 ) C172_=_C854( C172 C854 ) C172_=_C856( C172 C856 ) C172_=_C878( C172 C878 ) \nC172_=_C879( C172 C879 ) C172_=_C908( C172 C908 ) C172_=_C910( C172 C910 ) C172_=_C923( C172 C923 ) C172_=_C927( C172 C927 ) C172_=_C937( C172 C937 ) \nC172_=_C946( C172 C946 ) C172_=_C949( C172 C949 ) C174_=_C304( C174 C304 ) C174_=_C305( C174 C305 ) C174_=_C306( C174 C306 ) C174_=_C307( C174 C307 ) \nC174_=_C434( C174 C434 ) C174_=_C461( C174 C461 ) C174_=_C464( C174 C464 ) C174_=_C476( C174 C476 ) C174_=_C477( C174 C477 ) C174_=_C485( C174 C485 ) \nC174_=_C592( C174 C592 ) C174_=_C623( C174 C623 ) C174_=_C638( C174 C638 ) C174_=_C639( C174 C639 ) C174_=_C640( C174 C640 ) C174_=_C642( C174 C642 ) \nC174_=_C668( C174 C668 ) C174_=_C674( C174 C674 ) C174_=_C685( C174 C685 ) C174_=_C686( C174 C686 ) C174_=_C704( C174 C704 ) C174_=_C711( C174 C711 ) \nC174_=_C730( C174 C730 ) C174_=_C739( C174 C739 ) C174_=_C770( C174 C770 ) C174_=_C771( C174 C771 ) C174_=_C772( C174 C772 ) C174_=_C773( C174 C773 ) \nC174_=_C774( C174 C774 ) C174_=_C789( C174 C789 ) C174_=_C826( C174 C826 ) C174_=_C833( C174 C833 ) C174_=_C847( C174 C847 ) C174_=_C853( C174 C853 ) \nC174_=_C854( C174 C854 ) C174_=_C856( C174 C856 ) C174_=_C879( C174 C879 ) C174_=_C897( C174 C897 ) C174_=_C907( C174 C907 ) C174_=_C908( C174 C908 ) \nC174_=_C918( C174 C918 ) C174_=_C946( C174 C946 ) C174_=_C949( C174 C949 ) C183_=_C195( C183 C195 ) C183_=_C255( C183 C255 ) C183_=_C256( C183 C256 ) \nC183_=_C311( C183 C311 ) C183_=_C323( C183 C323 ) C183_=_C356( C183 C356 ) C183_=_C452( C183 C452 ) C183_=_C483( C183 C483 ) C183_=_C487( C183 C487 ) \nC183_=_C526( C183 C526 ) C183_=_C527( C183 C527 ) C183_=_C557( C183 C557 ) C183_=_C564( C183 C564 ) C183_=_C574( C183 C574 ) C183_=_C594( C183 C594 ) \nC183_=_C626( C183 C626 ) C183_=_C709( C183 C709 ) C183_=_C759( C183 C759 ) C183_=_C766( C183 C766 ) C183_=_C800( C183 C800 ) C183_=_C804( C183 C804 ) \nC183_=_C812( C183 C812 ) C183_=_C836( C183 C836 ) C183_=_C837( C183 C837 ) C183_=_C861( C183 C861 ) C183_=_C862( C183 C862 ) C183_=_C884( C183 C884 ) \nC183_=_C889( C183 C889 ) C183_=_C937( C183 C937 ) C187_=_C241( C187 C241 ) C187_=_C256( C187 C256 ) C187_=_C391( C187 C391 ) C187_=_C465( C187 C465 ) \nC187_=_C522( C187 C522 ) C187_=_C527( C187 C527 ) C187_=_C537( C187 C537 ) C187_=_C538( C187 C538 ) C187_=_C559( C187 C559 ) C187_=_C570( C187 C570 ) \nC187_=_C637( C187 C637 ) C187_=_C663( C187 C663 ) C187_=_C668( C187 C668 ) C187_=_C669( C187 C669 ) C187_=_C696( C187 C696 ) C187_=_C707( C187 C707 ) \nC187_=_C731( C187 C731 ) C187_=_C739( C187 C739 ) C187_=_C743( C187 C743 ) C187_=_C789( C187 C789 ) C187_=_C808( C187 C808 ) C187_=_C838( C187 C838 ) \nC187_=_C851( C187 C851 ) C187_=_C872( C187 C872 ) C187_=_C880( C187 C880 ) C187_=_C923( C187 C923 ) C187_=_C930( C187 C930 ) C187_=_C933( C187 C933 ) \nC187_=_C944( C187 C944 ) C187_=_C947( C187 C947 ) C187_=_C948( C187 C948 ) C194_=_C199( C194 C199 ) C194_=_C247( C194 C247 ) C194_=_C278( C194 C278 ) \nC194_=_C289( C194 C289 ) C194_=_C300( C194 C300 ) C194_=_C328( C194 C328 ) C194_=_C332( C194 C332 ) C194_=_C419( C194 C419 ) C194_=_C454( C194 C454 ) \nC194_=_C464( C194 C464 ) C194_=_C474( C194 C474 ) C194_=_C485( C194 C485 ) C194_=_C509( C194 C509 ) C194_=_C570( C194 C570 ) C194_=_C582( C194 C582 ) \nC194_=_C589( C194 C589 ) C194_=_C600( C194 C600 ) C194_=_C618( C194 C618 ) C194_=_C623( C194 C623 ) C194_=_C624( C194 C624 ) C194_=_C649( C194 C649 ) \nC194_=_C674( C194 C674 ) C194_=_C689( C194 C689 ) C194_=_C690( C194 C690 ) C194_=_C701( C194 C701 ) C194_=_C704( C194 C704 ) C194_=_C768( C194 C768 ) \nC194_=_C782( C194 C782 ) C194_=_C793( C194 C793 ) C194_=_C818( C194 C818 ) C194_=_C829( C194 C829 ) C194_=_C841( C194 C841 ) C194_=_C847( C194 C847 ) \nC194_=_C901( C194 C901 ) C194_=_C933( C194 C933 ) C194_=_C942( C194 C942 ) C194_=_C943( C194 C943 ) C194_=_C946( C194 C946 ) C194_=_C949( C194 C949 ) \nC195_=_C255( C195 C255 ) C195_=_C256( C195 C256 ) C195_=_C311( C195 C311 ) C195_=_C336( C195 C336 ) C195_=_C356( C195 C356 ) C195_=_C483( C195 C483 ) \nC195_=_C487( C195 C487 ) C195_=_C511( C195 C511 ) C195_=_C533( C195 C533 ) C195_=_C557( C195 C557 ) C195_=_C564( C195 C564 ) C195_=_C574( C195 C574 ) \nC195_=_C594( C195 C594 ) C195_=_C626( C195 C626 ) C195_=_C683( C195 C683 ) C195_=_C709( C195 C709 ) C195_=_C745( C195 C745 ) C195_=_C759( C195 C759 ) \nC195_=_C763( C195 C763 ) C195_=_C766( C195 C766 ) C195_=_C784( C195 C784 ) C195_=_C796( C195 C796 ) C195_=_C800( C195 C800 ) C195_=_C812( C195 C812 ) \nC195_=_C836( C195 C836 ) C195_=_C837( C195 C837 ) C195_=_C884( C195 C884 ) C195_=_C889( C195 C889 ) C195_=_C897( C195 C897 ) C195_=_C930( C195 C930 ) \nC195_=_C948( C195 C948 ) C195_=_C949( C195 C949 ) C199_=_C229( C199 C229 ) C199_=_C247( C199 C247 ) C199_=_C289( C199 C289 ) C199_=_C307( C199 C307 ) \nC199_=_C328( C199 C328 ) C199_=_C332( C199 C332 ) C199_=_C391( C199 C391 ) C199_=_C403( C199 C403 ) C199_=_C419( C199 C419 ) C199_=_C454( C199 C454 ) \nC199_=_C464( C199 C464 ) C199_=_C467( C199 C467 ) C199_=_C474( C199 C474 ) C199_=_C485( C199 C485 ) C199_=_C509( C199 C509 ) C199_=_C582( C199 C582 ) \nC199_=_C589( C199 C589</w:t>
      </w:r>
    </w:p>
    <w:p>
      <w:pPr>
        <w:pStyle w:val="PreformattedText"/>
        <w:bidi w:val="0"/>
        <w:spacing w:before="0" w:after="0"/>
        <w:jc w:val="left"/>
        <w:rPr/>
      </w:pPr>
      <w:r>
        <w:rPr/>
        <w:t xml:space="preserve"> </w:t>
      </w:r>
      <w:r>
        <w:rPr/>
        <w:t>) C199_=_C600( C199 C600 ) C199_=_C623( C199 C623 ) C199_=_C624( C199 C624 ) C199_=_C649( C199 C649 ) C199_=_C652( C199 C652 ) \nC199_=_C656( C199 C656 ) C199_=_C674( C199 C674 ) C199_=_C685( C199 C685 ) C199_=_C686( C199 C686 ) C199_=_C701( C199 C701 ) C199_=_C704( C199 C704 ) \nC199_=_C730( C199 C730 ) C199_=_C768( C199 C768 ) C199_=_C800( C199 C800 ) C199_=_C818( C199 C818 ) C199_=_C829( C199 C829 ) C199_=_C841( C199 C841 ) \nC199_=_C847( C199 C847 ) C199_=_C933( C199 C933 ) C199_=_C942( C199 C942 ) C201_=_C202( C201 C202 ) C201_=_C205( C201 C205 ) C201_=_C207( C201 C207 ) \nC201_=_C229( C201 C229 ) C201_=_C230( C201 C230 ) C201_=_C293( C201 C293 ) C201_=_C323( C201 C323 ) C201_=_C511( C201 C511 ) C201_=_C522( C201 C522 ) \nC201_=_C554( C201 C554 ) C201_=_C558( C201 C558 ) C201_=_C566( C201 C566 ) C201_=_C577( C201 C577 ) C201_=_C618( C201 C618 ) C201_=_C619( C201 C619 ) \nC201_=_C626( C201 C626 ) C201_=_C668( C201 C668 ) C201_=_C671( C201 C671 ) C201_=_C689( C201 C689 ) C201_=_C690( C201 C690 ) C201_=_C719( C201 C719 ) \nC201_=_C722( C201 C722 ) C201_=_C745( C201 C745 ) C201_=_C761( C201 C761 ) C201_=_C770( C201 C770 ) C201_=_C772( C201 C772 ) C201_=_C820( C201 C820 ) \nC201_=_C851( C201 C851 ) C201_=_C930( C201 C930 ) C202_=_C205( C202 C205 ) C202_=_C207( C202 C207 ) C202_=_C229( C202 C229 ) C202_=_C230( C202 C230 ) \nC202_=_C293( C202 C293 ) C202_=_C323( C202 C323 ) C202_=_C487( C202 C487 ) C202_=_C533( C202 C533 ) C202_=_C537( C202 C537 ) C202_=_C554( C202 C554 ) \nC202_=_C558( C202 C558 ) C202_=_C566( C202 C566 ) C202_=_C577( C202 C577 ) C202_=_C694( C202 C694 ) C202_=_C696( C202 C696 ) C202_=_C709( C202 C709 ) \nC202_=_C745( C202 C745 ) C202_=_C772( C202 C772 ) C202_=_C820( C202 C820 ) C202_=_C874( C202 C874 ) C202_=_C875( C202 C875 ) C202_=_C932( C202 C932 ) \nC205_=_C207( C205 C207 ) C205_=_C229( C205 C229 ) C205_=_C230( C205 C230 ) C205_=_C278( C205 C278 ) C205_=_C293( C205 C293 ) C205_=_C303( C205 C303 ) \nC205_=_C323( C205 C323 ) C205_=_C352( C205 C352 ) C205_=_C434( C205 C434 ) C205_=_C521( C205 C521 ) C205_=_C554( C205 C554 ) C205_=_C558( C205 C558 ) \nC205_=_C566( C205 C566 ) C205_=_C577( C205 C577 ) C205_=_C637( C205 C637 ) C205_=_C654( C205 C654 ) C205_=_C668( C205 C668 ) C205_=_C711( C205 C711 ) \nC205_=_C745( C205 C745 ) C205_=_C757( C205 C757 ) C205_=_C772( C205 C772 ) C205_=_C804( C205 C804 ) C205_=_C812( C205 C812 ) C205_=_C820( C205 C820 ) \nC205_=_C854( C205 C854 ) C205_=_C861( C205 C861 ) C205_=_C869( C205 C869 ) C205_=_C877( C205 C877 ) C205_=_C878( C205 C878 ) C205_=_C905( C205 C905 ) \nC205_=_C907( C205 C907 ) C205_=_C930( C205 C930 ) C205_=_C944( C205 C944 ) C207_=_C229( C207 C229 ) C207_=_C230( C207 C230 ) C207_=_C293( C207 C293 ) \nC207_=_C323( C207 C323 ) C207_=_C545( C207 C545 ) C207_=_C553( C207 C553 ) C207_=_C554( C207 C554 ) C207_=_C558( C207 C558 ) C207_=_C566( C207 C566 ) \nC207_=_C577( C207 C577 ) C207_=_C654( C207 C654 ) C207_=_C745( C207 C745 ) C207_=_C772( C207 C772 ) C207_=_C820( C207 C820 ) C207_=_C851( C207 C851 ) \nC207_=_C861( C207 C861 ) C207_=_C875( C207 C875 ) C207_=_C879( C207 C879 ) C221_=_C223( C221 C223 ) C221_=_C376( C221 C376 ) C221_=_C377( C221 C377 ) \nC221_=_C452( C221 C452 ) C221_=_C455( C221 C455 ) C221_=_C503( C221 C503 ) C221_=_C511( C221 C511 ) C221_=_C533( C221 C533 ) C221_=_C570( C221 C570 ) \nC221_=_C574( C221 C574 ) C221_=_C575( C221 C575 ) C221_=_C576( C221 C576 ) C221_=_C623( C221 C623 ) C221_=_C652( C221 C652 ) C221_=_C658( C221 C658 ) \nC221_=_C683( C221 C683 ) C221_=_C714( C221 C714 ) C221_=_C722( C221 C722 ) C221_=_C734( C221 C734 ) C221_=_C765( C221 C765 ) C221_=_C768( C221 C768 ) \nC221_=_C769( C221 C769 ) C221_=_C784( C221 C784 ) C221_=_C789( C221 C789 ) C221_=_C803( C221 C803 ) C221_=_C818( C221 C818 ) C221_=_C819( C221 C819 ) \nC221_=_C826( C221 C826 ) C221_=_C827( C221 C827 ) C221_=_C828( C221 C828 ) C221_=_C840( C221 C840 ) C221_=_C846( C221 C846 ) C221_=_C856( C221 C856 ) \nC221_=_C861( C221 C861 ) C221_=_C877( C221 C877 ) C221_=_C878( C221 C878 ) C221_=_C882( C221 C882 ) C221_=_C903( C221 C903 ) C221_=_C910( C221 C910 ) \nC221_=_C918( C221 C918 ) C221_=_C923( C221 C923 ) C221_=_C927( C221 C927 ) C221_=_C933( C221 C933 ) C223_=_C303( C223 C303 ) C223_=_C376( C223 C376 ) \nC223_=_C377( C223 C377 ) C223_=_C419( C223 C419 ) C223_=_C452( C223 C452 ) C223_=_C455( C223 C455 ) C223_=_C503( C223 C503 ) C223_=_C511( C223 C511 ) \nC223_=_C533( C223 C533 ) C223_=_C574( C223 C574 ) C223_=_C575( C223 C575 ) C223_=_C576( C223 C576 ) C223_=_C663( C223 C663 ) C223_=_C704( C223 C704 ) \nC223_=_C722( C223 C722 ) C223_=_C743( C223 C743 ) C223_=_C765( C223 C765 ) C223_=_C768( C223 C768 ) C223_=_C770( C223 C770 ) C223_=_C779( C223 C779 ) \nC223_=_C784( C223 C784 ) C223_=_C789( C223 C789 ) C223_=_C791( C223 C791 ) C223_=_C803( C223 C803 ) C223_=_C826( C223 C826 ) C223_=_C827( C223 C827 ) \nC223_=_C828( C223 C828 ) C223_=_C846( C223 C846 ) C223_=_C856( C223 C856 ) C223_=_C878( C223 C878 ) C223_=_C887( C223 C887 ) C223_=_C910( C223 C910 ) \nC223_=_C923( C223 C923 ) C223_=_C927( C223 C927 ) C223_=_C944( C223 C944 ) C229_=_C230( C229 C230 ) C229_=_C293( C229 C293 ) C229_=_C307( C229 C307 ) \nC229_=_C323( C229 C323 ) C229_=_C391( C229 C391 ) C229_=_C403( C229 C403 ) C229_=_C467( C229 C467 ) C229_=_C503( C229 C503 ) C229_=_C554( C229 C554 ) \nC229_=_C558( C229 C558 ) C229_=_C566( C229 C566 ) C229_=_C576( C229 C576 ) C229_=_C577( C229 C577 ) C229_=_C730( C229 C730 ) C229_=_C745( C229 C745 ) \nC229_=_C772( C229 C772 ) C229_=_C820( C229 C820 ) C229_=_C887( C229 C887 ) C229_=_C909( C229 C909 ) C229_=_C923( C229 C923 ) C230_=_C276( C230 C276 ) \nC230_=_C293( C230 C293 ) C230_=_C323( C230 C323 ) C230_=_C328( C230 C328 ) C230_=_C452( C230 C452 ) C230_=_C554( C230 C554 ) C230_=_C558( C230 C558 ) \nC230_=_C566( C230 C566 ) C230_=_C577( C230 C577 ) C230_=_C741( C230 C741 ) C230_=_C745( C230 C745 ) C230_=_C757( C230 C757 ) C230_=_C766( C230 C766 ) \nC230_=_C769( C230 C769 ) C230_=_C772( C230 C772 ) C230_=_C774( C230 C774 ) C230_=_C791( C230 C791 ) C230_=_C820( C230 C820 ) C230_=_C846( C230 C846 ) \nC230_=_C852( C230 C852 ) C230_=_C861( C230 C861 ) C230_=_C862( C230 C862 ) C230_=_C879( C230 C879 ) C230_=_C906( C230 C906 ) C230_=_C919( C230 C919 ) \nC230_=_C923( C230 C923 ) C230_=_C937( C230 C937 ) C238_=_C239( C238 C239 ) C238_=_C240( C238 C240 ) C238_=_C336( C238 C336 ) C238_=_C388( C238 C388 ) \nC238_=_C467( C238 C467 ) C238_=_C548( C238 C548 ) C238_=_C560( C238 C560 ) C238_=_C561( C238 C561 ) C238_=_C582( C238 C582 ) C238_=_C583( C238 C583 ) \nC238_=_C584( C238 C584 ) C238_=_C594( C238 C594 ) C238_=_C626( C238 C626 ) C238_=_C658( C238 C658 ) C238_=_C712( C238 C712 ) C238_=_C722( C238 C722 ) \nC238_=_C734( C238 C734 ) C238_=_C768( C238 C768 ) C238_=_C808( C238 C808 ) C238_=_C817( C238 C817 ) C238_=_C820( C238 C820 ) C238_=_C833( C238 C833 ) \nC238_=_C862( C238 C862 ) C238_=_C882( C238 C882 ) C238_=_C897( C238 C897 ) C238_=_C908( C238 C908 ) C238_=_C918( C238 C918 ) C238_=_C928( C238 C928 ) \nC238_=_C932( C238 C932 ) C239_=_C240( C239 C240 ) C239_=_C336( C239 C336 ) C239_=_C388( C239 C388 ) C239_=_C409( C239 C409 ) C239_=_C467( C239 C467 ) \nC239_=_C522( C239 C522 ) C239_=_C548( C239 C548 ) C239_=_C561( C239 C561 ) C239_=_C583( C239 C583 ) C239_=_C585( C239 C585 ) C239_=_C613( C239 C613 ) \nC239_=_C625( C239 C625 ) C239_=_C626( C239 C626 ) C239_=_C658( C239 C658 ) C239_=_C683( C239 C683 ) C239_=_C690( C239 C690 ) C239_=_C722( C239 C722 ) \nC239_=_C734( C239 C734 ) C239_=_C750( C239 C750 ) C239_=_C760( C239 C760 ) C239_=_C784( C239 C784 ) C239_=_C817( C239 C817 ) C239_=_C820( C239 C820 ) \nC239_=_C823( C239 C823 ) C239_=_C836( C239 C836 ) C239_=_C840( C239 C840 ) C239_=_C844( C239 C844 ) C239_=_C854( C239 C854 ) C239_=_C862( C239 C862 ) \nC239_=_C869( C239 C869 ) C239_=_C882( C239 C882 ) C239_=_C918( C239 C918 ) C239_=_C923( C239 C923 ) C239_=_C932( C239 C932 ) C239_=_C933( C239 C933 ) \nC239_=_C937( C239 C937 ) C240_=_C336( C240 C336 ) C240_=_C388( C240 C388 ) C240_=_C467( C240 C467 ) C240_=_C509( C240 C509 ) C240_=_C548( C240 C548 ) \nC240_=_C557( C240 C557 ) C240_=_C561( C240 C561 ) C240_=_C583( C240 C583 ) C240_=_C600( C240 C600 ) C240_=_C626( C240 C626 ) C240_=_C640( C240 C640 ) \nC240_=_C658( C240 C658 ) C240_=_C669( C240 C669 ) C240_=_C704( C240 C704 ) C240_=_C722( C240 C722 ) C240_=_C734( C240 C734 ) C240_=_C759( C240 C759 ) \nC240_=_C771( C240 C771 ) C240_=_C817( C240 C817 ) C240_=_C820( C240 C820 ) C240_=_C862( C240 C862 ) C240_=_C882( C240 C882 ) C240_=_C903( C240 C903 ) \nC240_=_C907( C240 C907 ) C240_=_C918( C240 C918 ) C240_=_C932( C240 C932 ) C240_=_C937( C240 C937 ) C240_=_C942( C240 C942 ) C241_=_C257( C241 C257 ) \nC241_=_C378( C241 C378 ) C241_=_C390( C241 C390 ) C241_=_C391( C241 C391 ) C241_=_C522( C241 C522 ) C241_=_C527( C241 C527 ) C241_=_C537( C241 C537 ) \nC241_=_C538( C241 C538 ) C241_=_C545( C241 C545 ) C241_=_C551( C241 C551 ) C241_=_C559( C241 C559 ) C241_=_C570( C241 C570 ) C241_=_C585( C241 C585 ) \nC241_=_C618( C241 C618 ) C241_=_C642( C241 C642 ) C241_=_C696( C241 C696 ) C241_=_C707( C241 C707 ) C241_=_C710( C241 C710 ) C241_=_C712( C241 C712 ) \nC241_=_C731( C241 C731 ) C241_=_C739( C241 C739 ) C241_=_C743( C241 C743 ) C241_=_C750( C241 C750 ) C241_=_C793( C241 C793 ) C241_=_C799( C241 C799 ) \nC241_=_C808( C241 C808 ) C241_=_C819( C241 C819 ) C241_=_C827( C241 C827 ) C241_=_C833( C241 C833 ) C241_=_C834( C241 C834 ) C241_=_C838( C241 C838 ) \nC241_=_C846( C241 C846 ) C241_=_C847( C241 C847 ) C241_=_C872( C241 C872 ) C241_=_C879( C241 C879 ) C241_=_C880( C241 C880 ) C241_=_C892( C241 C892 ) \nC241_=_C906( C241 C906 ) C241_=_C919( C241 C919 ) C241_=_C923( C241 C923 ) C241_=_C926( C241 C926 ) C241_=_C927( C241 C927 ) C241_=_C928( C241 C928 ) \nC241_=_C930( C241 C930 ) C241_=_C933( C241 C933 ) C241_=_C943( C241 C943 ) C241_=_C946( C241 C946 ) C241_=_C947( C241 C947 ) C241_=_C948( C241 C948 ) \nC247_=_C289( C247 C289 ) C247_=_C306( C247</w:t>
      </w:r>
    </w:p>
    <w:p>
      <w:pPr>
        <w:pStyle w:val="PreformattedText"/>
        <w:bidi w:val="0"/>
        <w:spacing w:before="0" w:after="0"/>
        <w:jc w:val="left"/>
        <w:rPr/>
      </w:pPr>
      <w:r>
        <w:rPr/>
        <w:t xml:space="preserve"> </w:t>
      </w:r>
      <w:r>
        <w:rPr/>
        <w:t>C306 ) C247_=_C323( C247 C323 ) C247_=_C328( C247 C328 ) C247_=_C332( C247 C332 ) C247_=_C419( C247 C419 ) \nC247_=_C454( C247 C454 ) C247_=_C464( C247 C464 ) C247_=_C474( C247 C474 ) C247_=_C485( C247 C485 ) C247_=_C509( C247 C509 ) C247_=_C548( C247 C548 ) \nC247_=_C582( C247 C582 ) C247_=_C589( C247 C589 ) C247_=_C600( C247 C600 ) C247_=_C623( C247 C623 ) C247_=_C624( C247 C624 ) C247_=_C649( C247 C649 ) \nC247_=_C674( C247 C674 ) C247_=_C701( C247 C701 ) C247_=_C704( C247 C704 ) C247_=_C745( C247 C745 ) C247_=_C768( C247 C768 ) C247_=_C790( C247 C790 ) \nC247_=_C799( C247 C799 ) C247_=_C818( C247 C818 ) C247_=_C829( C247 C829 ) C247_=_C841( C247 C841 ) C247_=_C847( C247 C847 ) C247_=_C852( C247 C852 ) \nC247_=_C869( C247 C869 ) C247_=_C903( C247 C903 ) C247_=_C933( C247 C933 ) C247_=_C942( C247 C942 ) C247_=_C946( C247 C946 ) C255_=_C256( C255 C256 ) \nC255_=_C311( C255 C311 ) C255_=_C356( C255 C356 ) C255_=_C483( C255 C483 ) C255_=_C487( C255 C487 ) C255_=_C557( C255 C557 ) C255_=_C564( C255 C564 ) \nC255_=_C574( C255 C574 ) C255_=_C584( C255 C584 ) C255_=_C594( C255 C594 ) C255_=_C600( C255 C600 ) C255_=_C626( C255 C626 ) C255_=_C709( C255 C709 ) \nC255_=_C728( C255 C728 ) C255_=_C734( C255 C734 ) C255_=_C743( C255 C743 ) C255_=_C759( C255 C759 ) C255_=_C766( C255 C766 ) C255_=_C767( C255 C767 ) \nC255_=_C769( C255 C769 ) C255_=_C800( C255 C800 ) C255_=_C806( C255 C806 ) C255_=_C812( C255 C812 ) C255_=_C819( C255 C819 ) C255_=_C828( C255 C828 ) \nC255_=_C834( C255 C834 ) C255_=_C836( C255 C836 ) C255_=_C837( C255 C837 ) C255_=_C854( C255 C854 ) C255_=_C872( C255 C872 ) C255_=_C884( C255 C884 ) \nC255_=_C889( C255 C889 ) C255_=_C893( C255 C893 ) C255_=_C923( C255 C923 ) C256_=_C311( C256 C311 ) C256_=_C356( C256 C356 ) C256_=_C483( C256 C483 ) \nC256_=_C487( C256 C487 ) C256_=_C557( C256 C557 ) C256_=_C564( C256 C564 ) C256_=_C574( C256 C574 ) C256_=_C584( C256 C584 ) C256_=_C594( C256 C594 ) \nC256_=_C600( C256 C600 ) C256_=_C626( C256 C626 ) C256_=_C637( C256 C637 ) C256_=_C709( C256 C709 ) C256_=_C739( C256 C739 ) C256_=_C759( C256 C759 ) \nC256_=_C766( C256 C766 ) C256_=_C767( C256 C767 ) C256_=_C769( C256 C769 ) C256_=_C800( C256 C800 ) C256_=_C812( C256 C812 ) C256_=_C819( C256 C819 ) \nC256_=_C834( C256 C834 ) C256_=_C836( C256 C836 ) C256_=_C837( C256 C837 ) C256_=_C851( C256 C851 ) C256_=_C854( C256 C854 ) C256_=_C884( C256 C884 ) \nC256_=_C889( C256 C889 ) C256_=_C930( C256 C930 ) C256_=_C933( C256 C933 ) C256_=_C947( C256 C947 ) C257_=_C292( C257 C292 ) C257_=_C503( C257 C503 ) \nC257_=_C553( C257 C553 ) C257_=_C585( C257 C585 ) C257_=_C619( C257 C619 ) C257_=_C633( C257 C633 ) C257_=_C681( C257 C681 ) C257_=_C685( C257 C685 ) \nC257_=_C728( C257 C728 ) C257_=_C731( C257 C731 ) C257_=_C741( C257 C741 ) C257_=_C782( C257 C782 ) C257_=_C793( C257 C793 ) C257_=_C799( C257 C799 ) \nC257_=_C800( C257 C800 ) C257_=_C823( C257 C823 ) C257_=_C827( C257 C827 ) C257_=_C840( C257 C840 ) C257_=_C841( C257 C841 ) C257_=_C844( C257 C844 ) \nC257_=_C846( C257 C846 ) C257_=_C847( C257 C847 ) C257_=_C858( C257 C858 ) C257_=_C872( C257 C872 ) C257_=_C879( C257 C879 ) C257_=_C892( C257 C892 ) \nC257_=_C926( C257 C926 ) C257_=_C928( C257 C928 ) C257_=_C930( C257 C930 ) C257_=_C937( C257 C937 ) C257_=_C943( C257 C943 ) C257_=_C948( C257 C948 ) \nC276_=_C403( C276 C403 ) C276_=_C419( C276 C419 ) C276_=_C427( C276 C427 ) C276_=_C441( C276 C441 ) C276_=_C452( C276 C452 ) C276_=_C465( C276 C465 ) \nC276_=_C475( C276 C475 ) C276_=_C513( C276 C513 ) C276_=_C530( C276 C530 ) C276_=_C550( C276 C550 ) C276_=_C561( C276 C561 ) C276_=_C578( C276 C578 ) \nC276_=_C607( C276 C607 ) C276_=_C652( C276 C652 ) C276_=_C678( C276 C678 ) C276_=_C680( C276 C680 ) C276_=_C683( C276 C683 ) C276_=_C690( C276 C690 ) \nC276_=_C719( C276 C719 ) C276_=_C730( C276 C730 ) C276_=_C750( C276 C750 ) C276_=_C761( C276 C761 ) C276_=_C769( C276 C769 ) C276_=_C779( C276 C779 ) \nC276_=_C786( C276 C786 ) C276_=_C789( C276 C789 ) C276_=_C791( C276 C791 ) C276_=_C829( C276 C829 ) C276_=_C838( C276 C838 ) C276_=_C852( C276 C852 ) \nC276_=_C856( C276 C856 ) C276_=_C858( C276 C858 ) C276_=_C861( C276 C861 ) C276_=_C875( C276 C875 ) C276_=_C878( C276 C878 ) C276_=_C879( C276 C879 ) \nC276_=_C885( C276 C885 ) C276_=_C892( C276 C892 ) C276_=_C897( C276 C897 ) C276_=_C902( C276 C902 ) C276_=_C918( C276 C918 ) C276_=_C919( C276 C919 ) \nC276_=_C926( C276 C926 ) C276_=_C933( C276 C933 ) C276_=_C937( C276 C937 ) C276_=_C948( C276 C948 ) C278_=_C286( C278 C286 ) C278_=_C303( C278 C303 ) \nC278_=_C352( C278 C352 ) C278_=_C376( C278 C376 ) C278_=_C389( C278 C389 ) C278_=_C434( C278 C434 ) C278_=_C521( C278 C521 ) C278_=_C570( C278 C570 ) \nC278_=_C668( C278 C668 ) C278_=_C689( C278 C689 ) C278_=_C690( C278 C690 ) C278_=_C711( C278 C711 ) C278_=_C757( C278 C757 ) C278_=_C804( C278 C804 ) \nC278_=_C853( C278 C853 ) C278_=_C854( C278 C854 ) C278_=_C861( C278 C861 ) C278_=_C869( C278 C869 ) C278_=_C877( C278 C877 ) C278_=_C901( C278 C901 ) \nC278_=_C905( C278 C905 ) C278_=_C906( C278 C906 ) C278_=_C930( C278 C930 ) C278_=_C944( C278 C944 ) C278_=_C946( C278 C946 ) C286_=_C289( C286 C289 ) \nC286_=_C376( C286 C376 ) C286_=_C389( C286 C389 ) C286_=_C441( C286 C441 ) C286_=_C505( C286 C505 ) C286_=_C618( C286 C618 ) C286_=_C619( C286 C619 ) \nC286_=_C625( C286 C625 ) C286_=_C638( C286 C638 ) C286_=_C640( C286 C640 ) C286_=_C642( C286 C642 ) C286_=_C656( C286 C656 ) C286_=_C671( C286 C671 ) \nC286_=_C685( C286 C685 ) C286_=_C686( C286 C686 ) C286_=_C688( C286 C688 ) C286_=_C689( C286 C689 ) C286_=_C714( C286 C714 ) C286_=_C745( C286 C745 ) \nC286_=_C763( C286 C763 ) C286_=_C786( C286 C786 ) C286_=_C790( C286 C790 ) C286_=_C791( C286 C791 ) C286_=_C806( C286 C806 ) C286_=_C827( C286 C827 ) \nC286_=_C846( C286 C846 ) C286_=_C853( C286 C853 ) C286_=_C874( C286 C874 ) C286_=_C887( C286 C887 ) C286_=_C897( C286 C897 ) C286_=_C901( C286 C901 ) \nC286_=_C906( C286 C906 ) C286_=_C928( C286 C928 ) C286_=_C943( C286 C943 ) C289_=_C292( C289 C292 ) C289_=_C328( C289 C328 ) C289_=_C332( C289 C332 ) \nC289_=_C419( C289 C419 ) C289_=_C441( C289 C441 ) C289_=_C454( C289 C454 ) C289_=_C455( C289 C455 ) C289_=_C464( C289 C464 ) C289_=_C474( C289 C474 ) \nC289_=_C485( C289 C485 ) C289_=_C509( C289 C509 ) C289_=_C582( C289 C582 ) C289_=_C589( C289 C589 ) C289_=_C600( C289 C600 ) C289_=_C623( C289 C623 ) \nC289_=_C624( C289 C624 ) C289_=_C638( C289 C638 ) C289_=_C649( C289 C649 ) C289_=_C674( C289 C674 ) C289_=_C701( C289 C701 ) C289_=_C704( C289 C704 ) \nC289_=_C750( C289 C750 ) C289_=_C763( C289 C763 ) C289_=_C765( C289 C765 ) C289_=_C766( C289 C766 ) C289_=_C768( C289 C768 ) C289_=_C818( C289 C818 ) \nC289_=_C829( C289 C829 ) C289_=_C841( C289 C841 ) C289_=_C846( C289 C846 ) C289_=_C847( C289 C847 ) C289_=_C901( C289 C901 ) C289_=_C902( C289 C902 ) \nC289_=_C903( C289 C903 ) C289_=_C906( C289 C906 ) C289_=_C928( C289 C928 ) C289_=_C930( C289 C930 ) C289_=_C933( C289 C933 ) C289_=_C942( C289 C942 ) \nC292_=_C455( C292 C455 ) C292_=_C461( C292 C461 ) C292_=_C476( C292 C476 ) C292_=_C485( C292 C485 ) C292_=_C487( C292 C487 ) C292_=_C503( C292 C503 ) \nC292_=_C553( C292 C553 ) C292_=_C577( C292 C577 ) C292_=_C619( C292 C619 ) C292_=_C624( C292 C624 ) C292_=_C633( C292 C633 ) C292_=_C640( C292 C640 ) \nC292_=_C669( C292 C669 ) C292_=_C681( C292 C681 ) C292_=_C728( C292 C728 ) C292_=_C741( C292 C741 ) C292_=_C750( C292 C750 ) C292_=_C782( C292 C782 ) \nC292_=_C799( C292 C799 ) C292_=_C800( C292 C800 ) C292_=_C823( C292 C823 ) C292_=_C829( C292 C829 ) C292_=_C840( C292 C840 ) C292_=_C841( C292 C841 ) \nC292_=_C844( C292 C844 ) C292_=_C846( C292 C846 ) C292_=_C878( C292 C878 ) C292_=_C879( C292 C879 ) C292_=_C885( C292 C885 ) C292_=_C887( C292 C887 ) \nC292_=_C901( C292 C901 ) C292_=_C902( C292 C902 ) C292_=_C903( C292 C903 ) C292_=_C910( C292 C910 ) C292_=_C930( C292 C930 ) C292_=_C937( C292 C937 ) \nC292_=_C944( C292 C944 ) C293_=_C323( C293 C323 ) C293_=_C461( C293 C461 ) C293_=_C554( C293 C554 ) C293_=_C558( C293 C558 ) C293_=_C566( C293 C566 ) \nC293_=_C577( C293 C577 ) C293_=_C678( C293 C678 ) C293_=_C741( C293 C741 ) C293_=_C745( C293 C745 ) C293_=_C757( C293 C757 ) C293_=_C772( C293 C772 ) \nC293_=_C820( C293 C820 ) C293_=_C889( C293 C889 ) C293_=_C909( C293 C909 ) C293_=_C918( C293 C918 ) C293_=_C937( C293 C937 ) C297_=_C378( C297 C378 ) \nC297_=_C409( C297 C409 ) C297_=_C464( C297 C464 ) C297_=_C465( C297 C465 ) C297_=_C467( C297 C467 ) C297_=_C526( C297 C526 ) C297_=_C574( C297 C574 ) \nC297_=_C577( C297 C577 ) C297_=_C592( C297 C592 ) C297_=_C613( C297 C613 ) C297_=_C633( C297 C633 ) C297_=_C641( C297 C641 ) C297_=_C654( C297 C654 ) \nC297_=_C694( C297 C694 ) C297_=_C698( C297 C698 ) C297_=_C720( C297 C720 ) C297_=_C759( C297 C759 ) C297_=_C760( C297 C760 ) C297_=_C761( C297 C761 ) \nC297_=_C768( C297 C768 ) C297_=_C773( C297 C773 ) C297_=_C818( C297 C818 ) C297_=_C836( C297 C836 ) C297_=_C838( C297 C838 ) C297_=_C847( C297 C847 ) \nC297_=_C889( C297 C889 ) C297_=_C892( C297 C892 ) C297_=_C893( C297 C893 ) C297_=_C903( C297 C903 ) C297_=_C905( C297 C905 ) C297_=_C942( C297 C942 ) \nC297_=_C947( C297 C947 ) C300_=_C301( C300 C301 ) C300_=_C302( C300 C302 ) C300_=_C303( C300 C303 ) C300_=_C311( C300 C311 ) C300_=_C323( C300 C323 ) \nC300_=_C474( C300 C474 ) C300_=_C475( C300 C475 ) C300_=_C483( C300 C483 ) C300_=_C485( C300 C485 ) C300_=_C509( C300 C509 ) C300_=_C618( C300 C618 ) \nC300_=_C637( C300 C637 ) C300_=_C652( C300 C652 ) C300_=_C689( C300 C689 ) C300_=_C698( C300 C698 ) C300_=_C767( C300 C767 ) C300_=_C768( C300 C768 ) \nC300_=_C769( C300 C769 ) C300_=_C770( C300 C770 ) C300_=_C779( C300 C779 ) C300_=_C782( C300 C782 ) C300_=_C786( C300 C786 ) C300_=_C793( C300 C793 ) \nC300_=_C817( C300 C817 ) C300_=_C851( C300 C851 ) C300_=_C852( C300 C852 ) C300_=_C856( C300 C856 ) C300_=_C897( C300 C897 ) C300_=_C905( C300 C905 ) \nC300_=_C907( C300 C907 ) C300_=_C943( C300 C943 ) C300_=_C948(</w:t>
      </w:r>
    </w:p>
    <w:p>
      <w:pPr>
        <w:pStyle w:val="PreformattedText"/>
        <w:bidi w:val="0"/>
        <w:spacing w:before="0" w:after="0"/>
        <w:jc w:val="left"/>
        <w:rPr/>
      </w:pPr>
      <w:r>
        <w:rPr/>
        <w:t xml:space="preserve"> </w:t>
      </w:r>
      <w:r>
        <w:rPr/>
        <w:t>C300 C948 ) C300_=_C949( C300 C949 ) C301_=_C302( C301 C302 ) C301_=_C303( C301 C303 ) \nC301_=_C311( C301 C311 ) C301_=_C474( C301 C474 ) C301_=_C475( C301 C475 ) C301_=_C483( C301 C483 ) C301_=_C485( C301 C485 ) C301_=_C564( C301 C564 ) \nC301_=_C575( C301 C575 ) C301_=_C576( C301 C576 ) C301_=_C626( C301 C626 ) C301_=_C637( C301 C637 ) C301_=_C652( C301 C652 ) C301_=_C767( C301 C767 ) \nC301_=_C768( C301 C768 ) C301_=_C769( C301 C769 ) C301_=_C771( C301 C771 ) C301_=_C779( C301 C779 ) C301_=_C837( C301 C837 ) C301_=_C851( C301 C851 ) \nC301_=_C852( C301 C852 ) C301_=_C856( C301 C856 ) C301_=_C897( C301 C897 ) C301_=_C903( C301 C903 ) C301_=_C905( C301 C905 ) C301_=_C907( C301 C907 ) \nC301_=_C908( C301 C908 ) C301_=_C919( C301 C919 ) C301_=_C927( C301 C927 ) C301_=_C942( C301 C942 ) C301_=_C948( C301 C948 ) C302_=_C303( C302 C303 ) \nC302_=_C390( C302 C390 ) C302_=_C455( C302 C455 ) C302_=_C474( C302 C474 ) C302_=_C475( C302 C475 ) C302_=_C530( C302 C530 ) C302_=_C578( C302 C578 ) \nC302_=_C637( C302 C637 ) C302_=_C701( C302 C701 ) C302_=_C767( C302 C767 ) C302_=_C768( C302 C768 ) C302_=_C769( C302 C769 ) C302_=_C782( C302 C782 ) \nC302_=_C820( C302 C820 ) C302_=_C828( C302 C828 ) C302_=_C846( C302 C846 ) C302_=_C851( C302 C851 ) C302_=_C852( C302 C852 ) C302_=_C884( C302 C884 ) \nC302_=_C903( C302 C903 ) C302_=_C905( C302 C905 ) C302_=_C907( C302 C907 ) C302_=_C908( C302 C908 ) C302_=_C928( C302 C928 ) C303_=_C352( C303 C352 ) \nC303_=_C434( C303 C434 ) C303_=_C474( C303 C474 ) C303_=_C475( C303 C475 ) C303_=_C511( C303 C511 ) C303_=_C521( C303 C521 ) C303_=_C530( C303 C530 ) \nC303_=_C533( C303 C533 ) C303_=_C570( C303 C570 ) C303_=_C637( C303 C637 ) C303_=_C649( C303 C649 ) C303_=_C663( C303 C663 ) C303_=_C668( C303 C668 ) \nC303_=_C678( C303 C678 ) C303_=_C686( C303 C686 ) C303_=_C690( C303 C690 ) C303_=_C711( C303 C711 ) C303_=_C757( C303 C757 ) C303_=_C765( C303 C765 ) \nC303_=_C767( C303 C767 ) C303_=_C768( C303 C768 ) C303_=_C769( C303 C769 ) C303_=_C773( C303 C773 ) C303_=_C791( C303 C791 ) C303_=_C804( C303 C804 ) \nC303_=_C826( C303 C826 ) C303_=_C851( C303 C851 ) C303_=_C852( C303 C852 ) C303_=_C854( C303 C854 ) C303_=_C861( C303 C861 ) C303_=_C862( C303 C862 ) \nC303_=_C869( C303 C869 ) C303_=_C877( C303 C877 ) C303_=_C905( C303 C905 ) C303_=_C907( C303 C907 ) C303_=_C930( C303 C930 ) C303_=_C944( C303 C944 ) \nC303_=_C946( C303 C946 ) C304_=_C305( C304 C305 ) C304_=_C306( C304 C306 ) C304_=_C307( C304 C307 ) C304_=_C427( C304 C427 ) C304_=_C461( C304 C461 ) \nC304_=_C464( C304 C464 ) C304_=_C476( C304 C476 ) C304_=_C477( C304 C477 ) C304_=_C513( C304 C513 ) C304_=_C533( C304 C533 ) C304_=_C538( C304 C538 ) \nC304_=_C550( C304 C550 ) C304_=_C554( C304 C554 ) C304_=_C633( C304 C633 ) C304_=_C638( C304 C638 ) C304_=_C639( C304 C639 ) C304_=_C640( C304 C640 ) \nC304_=_C770( C304 C770 ) C304_=_C771( C304 C771 ) C304_=_C772( C304 C772 ) C304_=_C773( C304 C773 ) C304_=_C774( C304 C774 ) C304_=_C847( C304 C847 ) \nC304_=_C853( C304 C853 ) C304_=_C854( C304 C854 ) C304_=_C905( C304 C905 ) C304_=_C907( C304 C907 ) C304_=_C908( C304 C908 ) C304_=_C918( C304 C918 ) \nC304_=_C946( C304 C946 ) C304_=_C949( C304 C949 ) C305_=_C306( C305 C306 ) C305_=_C307( C305 C307 ) C305_=_C427( C305 C427 ) C305_=_C461( C305 C461 ) \nC305_=_C464( C305 C464 ) C305_=_C467( C305 C467 ) C305_=_C476( C305 C476 ) C305_=_C477( C305 C477 ) C305_=_C578( C305 C578 ) C305_=_C638( C305 C638 ) \nC305_=_C639( C305 C639 ) C305_=_C640( C305 C640 ) C305_=_C668( C305 C668 ) C305_=_C674( C305 C674 ) C305_=_C750( C305 C750 ) C305_=_C760( C305 C760 ) \nC305_=_C770( C305 C770 ) C305_=_C771( C305 C771 ) C305_=_C772( C305 C772 ) C305_=_C773( C305 C773 ) C305_=_C774( C305 C774 ) C305_=_C806( C305 C806 ) \nC305_=_C819( C305 C819 ) C305_=_C823( C305 C823 ) C305_=_C834( C305 C834 ) C305_=_C847( C305 C847 ) C305_=_C853( C305 C853 ) C305_=_C854( C305 C854 ) \nC305_=_C858( C305 C858 ) C305_=_C893( C305 C893 ) C305_=_C901( C305 C901 ) C305_=_C908( C305 C908 ) C305_=_C930( C305 C930 ) C305_=_C946( C305 C946 ) \nC305_=_C947( C305 C947 ) C305_=_C948( C305 C948 ) C305_=_C949( C305 C949 ) C306_=_C307( C306 C307 ) C306_=_C323( C306 C323 ) C306_=_C455( C306 C455 ) \nC306_=_C461( C306 C461 ) C306_=_C464( C306 C464 ) C306_=_C476( C306 C476 ) C306_=_C477( C306 C477 ) C306_=_C638( C306 C638 ) C306_=_C639( C306 C639 ) \nC306_=_C640( C306 C640 ) C306_=_C658( C306 C658 ) C306_=_C712( C306 C712 ) C306_=_C719( C306 C719 ) C306_=_C759( C306 C759 ) C306_=_C770( C306 C770 ) \nC306_=_C771( C306 C771 ) C306_=_C772( C306 C772 ) C306_=_C773( C306 C773 ) C306_=_C774( C306 C774 ) C306_=_C808( C306 C808 ) C306_=_C826( C306 C826 ) \nC306_=_C838( C306 C838 ) C306_=_C847( C306 C847 ) C306_=_C853( C306 C853 ) C306_=_C854( C306 C854 ) C306_=_C869( C306 C869 ) C306_=_C872( C306 C872 ) \nC306_=_C903( C306 C903 ) C306_=_C908( C306 C908 ) C306_=_C933( C306 C933 ) C306_=_C946( C306 C946 ) C306_=_C947( C306 C947 ) C306_=_C949( C306 C949 ) \nC307_=_C391( C307 C391 ) C307_=_C403( C307 C403 ) C307_=_C441( C307 C441 ) C307_=_C454( C307 C454 ) C307_=_C461( C307 C461 ) C307_=_C464( C307 C464 ) \nC307_=_C467( C307 C467 ) C307_=_C476( C307 C476 ) C307_=_C477( C307 C477 ) C307_=_C511( C307 C511 ) C307_=_C553( C307 C553 ) C307_=_C576( C307 C576 ) \nC307_=_C589( C307 C589 ) C307_=_C638( C307 C638 ) C307_=_C639( C307 C639 ) C307_=_C640( C307 C640 ) C307_=_C652( C307 C652 ) C307_=_C730( C307 C730 ) \nC307_=_C741( C307 C741 ) C307_=_C770( C307 C770 ) C307_=_C771( C307 C771 ) C307_=_C772( C307 C772 ) C307_=_C773( C307 C773 ) C307_=_C774( C307 C774 ) \nC307_=_C819( C307 C819 ) C307_=_C847( C307 C847 ) C307_=_C853( C307 C853 ) C307_=_C854( C307 C854 ) C307_=_C861( C307 C861 ) C307_=_C869( C307 C869 ) \nC307_=_C884( C307 C884 ) C307_=_C892( C307 C892 ) C307_=_C905( C307 C905 ) C307_=_C908( C307 C908 ) C307_=_C942( C307 C942 ) C307_=_C946( C307 C946 ) \nC307_=_C947( C307 C947 ) C307_=_C949( C307 C949 ) C311_=_C356( C311 C356 ) C311_=_C388( C311 C388 ) C311_=_C389( C311 C389 ) C311_=_C390( C311 C390 ) \nC311_=_C409( C311 C409 ) C311_=_C465( C311 C465 ) C311_=_C483( C311 C483 ) C311_=_C485( C311 C485 ) C311_=_C487( C311 C487 ) C311_=_C538( C311 C538 ) \nC311_=_C557( C311 C557 ) C311_=_C564( C311 C564 ) C311_=_C574( C311 C574 ) C311_=_C594( C311 C594 ) C311_=_C626( C311 C626 ) C311_=_C652( C311 C652 ) \nC311_=_C709( C311 C709 ) C311_=_C759( C311 C759 ) C311_=_C766( C311 C766 ) C311_=_C779( C311 C779 ) C311_=_C782( C311 C782 ) C311_=_C800( C311 C800 ) \nC311_=_C812( C311 C812 ) C311_=_C829( C311 C829 ) C311_=_C836( C311 C836 ) C311_=_C837( C311 C837 ) C311_=_C856( C311 C856 ) C311_=_C877( C311 C877 ) \nC311_=_C884( C311 C884 ) C311_=_C889( C311 C889 ) C311_=_C897( C311 C897 ) C311_=_C943( C311 C943 ) C311_=_C946( C311 C946 ) C311_=_C948( C311 C948 ) \nC323_=_C554( C323 C554 ) C323_=_C558( C323 C558 ) C323_=_C566( C323 C566 ) C323_=_C577( C323 C577 ) C323_=_C689( C323 C689 ) C323_=_C698( C323 C698 ) \nC323_=_C745( C323 C745 ) C323_=_C767( C323 C767 ) C323_=_C770( C323 C770 ) C323_=_C772( C323 C772 ) C323_=_C786( C323 C786 ) C323_=_C817( C323 C817 ) \nC323_=_C820( C323 C820 ) C323_=_C861( C323 C861 ) C323_=_C862( C323 C862 ) C323_=_C946( C323 C946 ) C328_=_C332( C328 C332 ) C328_=_C419( C328 C419 ) \nC328_=_C454( C328 C454 ) C328_=_C455( C328 C455 ) C328_=_C464( C328 C464 ) C328_=_C465( C328 C465 ) C328_=_C474( C328 C474 ) C328_=_C485( C328 C485 ) \nC328_=_C509( C328 C509 ) C328_=_C557( C328 C557 ) C328_=_C582( C328 C582 ) C328_=_C589( C328 C589 ) C328_=_C600( C328 C600 ) C328_=_C623( C328 C623 ) \nC328_=_C624( C328 C624 ) C328_=_C633( C328 C633 ) C328_=_C641( C328 C641 ) C328_=_C649( C328 C649 ) C328_=_C671( C328 C671 ) C328_=_C674( C328 C674 ) \nC328_=_C688( C328 C688 ) C328_=_C701( C328 C701 ) C328_=_C704( C328 C704 ) C328_=_C734( C328 C734 ) C328_=_C741( C328 C741 ) C328_=_C757( C328 C757 ) \nC328_=_C766( C328 C766 ) C328_=_C768( C328 C768 ) C328_=_C774( C328 C774 ) C328_=_C790( C328 C790 ) C328_=_C818( C328 C818 ) C328_=_C829( C328 C829 ) \nC328_=_C841( C328 C841 ) C328_=_C846( C328 C846 ) C328_=_C847( C328 C847 ) C328_=_C862( C328 C862 ) C328_=_C906( C328 C906 ) C328_=_C910( C328 C910 ) \nC328_=_C923( C328 C923 ) C328_=_C927( C328 C927 ) C328_=_C932( C328 C932 ) C328_=_C933( C328 C933 ) C328_=_C942( C328 C942 ) C332_=_C419( C332 C419 ) \nC332_=_C454( C332 C454 ) C332_=_C464( C332 C464 ) C332_=_C474( C332 C474 ) C332_=_C476( C332 C476 ) C332_=_C485( C332 C485 ) C332_=_C505( C332 C505 ) \nC332_=_C509( C332 C509 ) C332_=_C522( C332 C522 ) C332_=_C582( C332 C582 ) C332_=_C583( C332 C583 ) C332_=_C589( C332 C589 ) C332_=_C600( C332 C600 ) \nC332_=_C623( C332 C623 ) C332_=_C624( C332 C624 ) C332_=_C649( C332 C649 ) C332_=_C674( C332 C674 ) C332_=_C680( C332 C680 ) C332_=_C681( C332 C681 ) \nC332_=_C701( C332 C701 ) C332_=_C704( C332 C704 ) C332_=_C709( C332 C709 ) C332_=_C722( C332 C722 ) C332_=_C731( C332 C731 ) C332_=_C741( C332 C741 ) \nC332_=_C768( C332 C768 ) C332_=_C770( C332 C770 ) C332_=_C782( C332 C782 ) C332_=_C793( C332 C793 ) C332_=_C796( C332 C796 ) C332_=_C800( C332 C800 ) \nC332_=_C818( C332 C818 ) C332_=_C829( C332 C829 ) C332_=_C841( C332 C841 ) C332_=_C847( C332 C847 ) C332_=_C869( C332 C869 ) C332_=_C877( C332 C877 ) \nC332_=_C892( C332 C892 ) C332_=_C909( C332 C909 ) C332_=_C933( C332 C933 ) C332_=_C942( C332 C942 ) C332_=_C947( C332 C947 ) C336_=_C388( C336 C388 ) \nC336_=_C467( C336 C467 ) C336_=_C477( C336 C477 ) C336_=_C511( C336 C511 ) C336_=_C548( C336 C548 ) C336_=_C561( C336 C561 ) C336_=_C583( C336 C583 ) \nC336_=_C626( C336 C626 ) C336_=_C658( C336 C658 ) C336_=_C683( C336 C683 ) C336_=_C694( C336 C694 ) C336_=_C710( C336 C710 ) C336_=_C722( C336 C722 ) \nC336_=_C734( C336 C734 ) C336_=_C745( C336 C745 ) C336_=_C763( C336 C763 ) C336_=_C784( C336 C784 ) C336_=_C796( C336 C796 ) C336_=_C817( C336 C817 ) \nC336_=_C820( C336 C820 ) C336_=_C823( C336 C823 ) C336_=_C838( C336 C838 ) C336_=_C862(</w:t>
      </w:r>
    </w:p>
    <w:p>
      <w:pPr>
        <w:pStyle w:val="PreformattedText"/>
        <w:bidi w:val="0"/>
        <w:spacing w:before="0" w:after="0"/>
        <w:jc w:val="left"/>
        <w:rPr/>
      </w:pPr>
      <w:r>
        <w:rPr/>
        <w:t xml:space="preserve"> </w:t>
      </w:r>
      <w:r>
        <w:rPr/>
        <w:t>C336 C862 ) C336_=_C882( C336 C882 ) C336_=_C897( C336 C897 ) \nC336_=_C918( C336 C918 ) C336_=_C930( C336 C930 ) C336_=_C932( C336 C932 ) C336_=_C948( C336 C948 ) C352_=_C434( C352 C434 ) C352_=_C464( C352 C464 ) \nC352_=_C509( C352 C509 ) C352_=_C521( C352 C521 ) C352_=_C575( C352 C575 ) C352_=_C585( C352 C585 ) C352_=_C637( C352 C637 ) C352_=_C654( C352 C654 ) \nC352_=_C668( C352 C668 ) C352_=_C674( C352 C674 ) C352_=_C707( C352 C707 ) C352_=_C711( C352 C711 ) C352_=_C714( C352 C714 ) C352_=_C757( C352 C757 ) \nC352_=_C804( C352 C804 ) C352_=_C808( C352 C808 ) C352_=_C812( C352 C812 ) C352_=_C840( C352 C840 ) C352_=_C852( C352 C852 ) C352_=_C854( C352 C854 ) \nC352_=_C861( C352 C861 ) C352_=_C869( C352 C869 ) C352_=_C874( C352 C874 ) C352_=_C877( C352 C877 ) C352_=_C878( C352 C878 ) C352_=_C903( C352 C903 ) \nC352_=_C905( C352 C905 ) C352_=_C907( C352 C907 ) C352_=_C910( C352 C910 ) C352_=_C930( C352 C930 ) C352_=_C943( C352 C943 ) C352_=_C944( C352 C944 ) \nC356_=_C477( C356 C477 ) C356_=_C483( C356 C483 ) C356_=_C487( C356 C487 ) C356_=_C505( C356 C505 ) C356_=_C557( C356 C557 ) C356_=_C564( C356 C564 ) \nC356_=_C566( C356 C566 ) C356_=_C574( C356 C574 ) C356_=_C594( C356 C594 ) C356_=_C626( C356 C626 ) C356_=_C656( C356 C656 ) C356_=_C663( C356 C663 ) \nC356_=_C680( C356 C680 ) C356_=_C694( C356 C694 ) C356_=_C707( C356 C707 ) C356_=_C709( C356 C709 ) C356_=_C720( C356 C720 ) C356_=_C734( C356 C734 ) \nC356_=_C759( C356 C759 ) C356_=_C766( C356 C766 ) C356_=_C771( C356 C771 ) C356_=_C782( C356 C782 ) C356_=_C789( C356 C789 ) C356_=_C800( C356 C800 ) \nC356_=_C812( C356 C812 ) C356_=_C823( C356 C823 ) C356_=_C836( C356 C836 ) C356_=_C837( C356 C837 ) C356_=_C853( C356 C853 ) C356_=_C884( C356 C884 ) \nC356_=_C887( C356 C887 ) C356_=_C889( C356 C889 ) C356_=_C919( C356 C919 ) C376_=_C377( C376 C377 ) C376_=_C389( C376 C389 ) C376_=_C452( C376 C452 ) \nC376_=_C455( C376 C455 ) C376_=_C477( C376 C477 ) C376_=_C503( C376 C503 ) C376_=_C511( C376 C511 ) C376_=_C533( C376 C533 ) C376_=_C574( C376 C574 ) \nC376_=_C575( C376 C575 ) C376_=_C576( C376 C576 ) C376_=_C583( C376 C583 ) C376_=_C639( C376 C639 ) C376_=_C681( C376 C681 ) C376_=_C694( C376 C694 ) \nC376_=_C722( C376 C722 ) C376_=_C765( C376 C765 ) C376_=_C768( C376 C768 ) C376_=_C772( C376 C772 ) C376_=_C784( C376 C784 ) C376_=_C789( C376 C789 ) \nC376_=_C803( C376 C803 ) C376_=_C812( C376 C812 ) C376_=_C826( C376 C826 ) C376_=_C827( C376 C827 ) C376_=_C828( C376 C828 ) C376_=_C837( C376 C837 ) \nC376_=_C846( C376 C846 ) C376_=_C851( C376 C851 ) C376_=_C853( C376 C853 ) C376_=_C856( C376 C856 ) C376_=_C875( C376 C875 ) C376_=_C878( C376 C878 ) \nC376_=_C902( C376 C902 ) C376_=_C906( C376 C906 ) C376_=_C910( C376 C910 ) C376_=_C919( C376 C919 ) C376_=_C923( C376 C923 ) C376_=_C927( C376 C927 ) \nC376_=_C942( C376 C942 ) C377_=_C403( C377 C403 ) C377_=_C452( C377 C452 ) C377_=_C455( C377 C455 ) C377_=_C474( C377 C474 ) C377_=_C503( C377 C503 ) \nC377_=_C511( C377 C511 ) C377_=_C533( C377 C533 ) C377_=_C545( C377 C545 ) C377_=_C570( C377 C570 ) C377_=_C574( C377 C574 ) C377_=_C575( C377 C575 ) \nC377_=_C576( C377 C576 ) C377_=_C619( C377 C619 ) C377_=_C624( C377 C624 ) C377_=_C678( C377 C678 ) C377_=_C722( C377 C722 ) C377_=_C763( C377 C763 ) \nC377_=_C765( C377 C765 ) C377_=_C768( C377 C768 ) C377_=_C784( C377 C784 ) C377_=_C789( C377 C789 ) C377_=_C803( C377 C803 ) C377_=_C826( C377 C826 ) \nC377_=_C827( C377 C827 ) C377_=_C828( C377 C828 ) C377_=_C837( C377 C837 ) C377_=_C838( C377 C838 ) C377_=_C846( C377 C846 ) C377_=_C856( C377 C856 ) \nC377_=_C869( C377 C869 ) C377_=_C878( C377 C878 ) C377_=_C880( C377 C880 ) C377_=_C889( C377 C889 ) C377_=_C902( C377 C902 ) C377_=_C910( C377 C910 ) \nC377_=_C923( C377 C923 ) C377_=_C927( C377 C927 ) C378_=_C390( C378 C390 ) C378_=_C391( C378 C391 ) C378_=_C505( C378 C505 ) C378_=_C545( C378 C545 ) \nC378_=_C551( C378 C551 ) C378_=_C554( C378 C554 ) C378_=_C574( C378 C574 ) C378_=_C585( C378 C585 ) C378_=_C618( C378 C618 ) C378_=_C619( C378 C619 ) \nC378_=_C642( C378 C642 ) C378_=_C646( C378 C646 ) C378_=_C710( C378 C710 ) C378_=_C712( C378 C712 ) C378_=_C750( C378 C750 ) C378_=_C768( C378 C768 ) \nC378_=_C786( C378 C786 ) C378_=_C793( C378 C793 ) C378_=_C818( C378 C818 ) C378_=_C819( C378 C819 ) C378_=_C829( C378 C829 ) C378_=_C833( C378 C833 ) \nC378_=_C834( C378 C834 ) C378_=_C841( C378 C841 ) C378_=_C856( C378 C856 ) C378_=_C862( C378 C862 ) C378_=_C879( C378 C879 ) C378_=_C892( C378 C892 ) \nC378_=_C906( C378 C906 ) C378_=_C919( C378 C919 ) C378_=_C926( C378 C926 ) C378_=_C927( C378 C927 ) C378_=_C928( C378 C928 ) C378_=_C933( C378 C933 ) \nC378_=_C942( C378 C942 ) C378_=_C946( C378 C946 ) C378_=_C947( C378 C947 ) C388_=_C389( C388 C389 ) C388_=_C467( C388 C467 ) C388_=_C475( C388 C475 ) \nC388_=_C527( C388 C527 ) C388_=_C538( C388 C538 ) C388_=_C548( C388 C548 ) C388_=_C561( C388 C561 ) C388_=_C583( C388 C583 ) C388_=_C626( C388 C626 ) \nC388_=_C646( C388 C646 ) C388_=_C652( C388 C652 ) C388_=_C658( C388 C658 ) C388_=_C698( C388 C698 ) C388_=_C719( C388 C719 ) C388_=_C722( C388 C722 ) \nC388_=_C734( C388 C734 ) C388_=_C817( C388 C817 ) C388_=_C820( C388 C820 ) C388_=_C829( C388 C829 ) C388_=_C841( C388 C841 ) C388_=_C852( C388 C852 ) \nC388_=_C862( C388 C862 ) C388_=_C877( C388 C877 ) C388_=_C882( C388 C882 ) C388_=_C907( C388 C907 ) C388_=_C918( C388 C918 ) C388_=_C932( C388 C932 ) \nC388_=_C933( C388 C933 ) C388_=_C944( C388 C944 ) C388_=_C949( C388 C949 ) C389_=_C475( C389 C475 ) C389_=_C483( C389 C483 ) C389_=_C538( C389 C538 ) \nC389_=_C551( C389 C551 ) C389_=_C554( C389 C554 ) C389_=_C560( C389 C560 ) C389_=_C576( C389 C576 ) C389_=_C584( C389 C584 ) C389_=_C589( C389 C589 ) \nC389_=_C646( C389 C646 ) C389_=_C663( C389 C663 ) C389_=_C669( C389 C669 ) C389_=_C689( C389 C689 ) C389_=_C707( C389 C707 ) C389_=_C720( C389 C720 ) \nC389_=_C796( C389 C796 ) C389_=_C799( C389 C799 ) C389_=_C806( C389 C806 ) C389_=_C818( C389 C818 ) C389_=_C829( C389 C829 ) C389_=_C834( C389 C834 ) \nC389_=_C841( C389 C841 ) C389_=_C853( C389 C853 ) C389_=_C877( C389 C877 ) C389_=_C882( C389 C882 ) C389_=_C887( C389 C887 ) C389_=_C892( C389 C892 ) \nC389_=_C893( C389 C893 ) C389_=_C906( C389 C906 ) C389_=_C909( C389 C909 ) C389_=_C910( C389 C910 ) C389_=_C943( C389 C943 ) C390_=_C391( C390 C391 ) \nC390_=_C409( C390 C409 ) C390_=_C465( C390 C465 ) C390_=_C530( C390 C530 ) C390_=_C545( C390 C545 ) C390_=_C551( C390 C551 ) C390_=_C561( C390 C561 ) \nC390_=_C574( C390 C574 ) C390_=_C578( C390 C578 ) C390_=_C585( C390 C585 ) C390_=_C618( C390 C618 ) C390_=_C642( C390 C642 ) C390_=_C701( C390 C701 ) \nC390_=_C710( C390 C710 ) C390_=_C712( C390 C712 ) C390_=_C750( C390 C750 ) C390_=_C766( C390 C766 ) C390_=_C782( C390 C782 ) C390_=_C793( C390 C793 ) \nC390_=_C796( C390 C796 ) C390_=_C819( C390 C819 ) C390_=_C820( C390 C820 ) C390_=_C828( C390 C828 ) C390_=_C833( C390 C833 ) C390_=_C834( C390 C834 ) \nC390_=_C879( C390 C879 ) C390_=_C884( C390 C884 ) C390_=_C905( C390 C905 ) C390_=_C906( C390 C906 ) C390_=_C919( C390 C919 ) C390_=_C926( C390 C926 ) \nC390_=_C927( C390 C927 ) C390_=_C928( C390 C928 ) C390_=_C933( C390 C933 ) C390_=_C943( C390 C943 ) C390_=_C946( C390 C946 ) C390_=_C947( C390 C947 ) \nC391_=_C403( C391 C403 ) C391_=_C467( C391 C467 ) C391_=_C522( C391 C522 ) C391_=_C527( C391 C527 ) C391_=_C537( C391 C537 ) C391_=_C538( C391 C538 ) \nC391_=_C545( C391 C545 ) C391_=_C551( C391 C551 ) C391_=_C559( C391 C559 ) C391_=_C570( C391 C570 ) C391_=_C585( C391 C585 ) C391_=_C618( C391 C618 ) \nC391_=_C625( C391 C625 ) C391_=_C642( C391 C642 ) C391_=_C656( C391 C656 ) C391_=_C680( C391 C680 ) C391_=_C696( C391 C696 ) C391_=_C707( C391 C707 ) \nC391_=_C710( C391 C710 ) C391_=_C712( C391 C712 ) C391_=_C730( C391 C730 ) C391_=_C731( C391 C731 ) C391_=_C739( C391 C739 ) C391_=_C743( C391 C743 ) \nC391_=_C750( C391 C750 ) C391_=_C784( C391 C784 ) C391_=_C793( C391 C793 ) C391_=_C808( C391 C808 ) C391_=_C819( C391 C819 ) C391_=_C833( C391 C833 ) \nC391_=_C834( C391 C834 ) C391_=_C838( C391 C838 ) C391_=_C872( C391 C872 ) C391_=_C879( C391 C879 ) C391_=_C880( C391 C880 ) C391_=_C906( C391 C906 ) \nC391_=_C919( C391 C919 ) C391_=_C923( C391 C923 ) C391_=_C926( C391 C926 ) C391_=_C927( C391 C927 ) C391_=_C928( C391 C928 ) C391_=_C933( C391 C933 ) \nC391_=_C946( C391 C946 ) C391_=_C947( C391 C947 ) C403_=_C427( C403 C427 ) C403_=_C441( C403 C441 ) C403_=_C465( C403 C465 ) C403_=_C467( C403 C467 ) \nC403_=_C475( C403 C475 ) C403_=_C513( C403 C513 ) C403_=_C530( C403 C530 ) C403_=_C550( C403 C550 ) C403_=_C570( C403 C570 ) C403_=_C578( C403 C578 ) \nC403_=_C607( C403 C607 ) C403_=_C624( C403 C624 ) C403_=_C652( C403 C652 ) C403_=_C678( C403 C678 ) C403_=_C680( C403 C680 ) C403_=_C683( C403 C683 ) \nC403_=_C690( C403 C690 ) C403_=_C696( C403 C696 ) C403_=_C719( C403 C719 ) C403_=_C730( C403 C730 ) C403_=_C750( C403 C750 ) C403_=_C761( C403 C761 ) \nC403_=_C763( C403 C763 ) C403_=_C779( C403 C779 ) C403_=_C789( C403 C789 ) C403_=_C827( C403 C827 ) C403_=_C837( C403 C837 ) C403_=_C838( C403 C838 ) \nC403_=_C856( C403 C856 ) C403_=_C858( C403 C858 ) C403_=_C875( C403 C875 ) C403_=_C878( C403 C878 ) C403_=_C885( C403 C885 ) C403_=_C892( C403 C892 ) \nC403_=_C897( C403 C897 ) C403_=_C902( C403 C902 ) C403_=_C918( C403 C918 ) C403_=_C919( C403 C919 ) C403_=_C948( C403 C948 ) C409_=_C464( C409 C464 ) \nC409_=_C465( C409 C465 ) C409_=_C526( C409 C526 ) C409_=_C585( C409 C585 ) C409_=_C589( C409 C589 ) C409_=_C592( C409 C592 ) C409_=_C613( C409 C613 ) \nC409_=_C633( C409 C633 ) C409_=_C641( C409 C641 ) C409_=_C654( C409 C654 ) C409_=_C669( C409 C669 ) C409_=_C694( C409 C694 ) C409_=_C698( C409 C698 ) \nC409_=_C720( C409 C720 ) C409_=_C750( C409 C750 ) C409_=_C757( C409 C757 ) C409_=_C760( C409 C760 ) C409_=_C766( C409 C766 ) C409_=_C768( C409 C768 ) \nC409_=_C782( C409 C782 ) C409_=_C819( C409 C819 ) C409_=_C823( C409 C823 ) C409_=_C826( C409 C826 ) C409_=_C838(</w:t>
      </w:r>
    </w:p>
    <w:p>
      <w:pPr>
        <w:pStyle w:val="PreformattedText"/>
        <w:bidi w:val="0"/>
        <w:spacing w:before="0" w:after="0"/>
        <w:jc w:val="left"/>
        <w:rPr/>
      </w:pPr>
      <w:r>
        <w:rPr/>
        <w:t xml:space="preserve"> </w:t>
      </w:r>
      <w:r>
        <w:rPr/>
        <w:t>C409 C838 ) C409_=_C840( C409 C840 ) \nC409_=_C869( C409 C869 ) C409_=_C885( C409 C885 ) C409_=_C889( C409 C889 ) C409_=_C903( C409 C903 ) C409_=_C933( C409 C933 ) C409_=_C943( C409 C943 ) \nC409_=_C946( C409 C946 ) C419_=_C454( C419 C454 ) C419_=_C464( C419 C464 ) C419_=_C474( C419 C474 ) C419_=_C485( C419 C485 ) C419_=_C509( C419 C509 ) \nC419_=_C561( C419 C561 ) C419_=_C582( C419 C582 ) C419_=_C589( C419 C589 ) C419_=_C600( C419 C600 ) C419_=_C623( C419 C623 ) C419_=_C624( C419 C624 ) \nC419_=_C649( C419 C649 ) C419_=_C674( C419 C674 ) C419_=_C686( C419 C686 ) C419_=_C701( C419 C701 ) C419_=_C704( C419 C704 ) C419_=_C743( C419 C743 ) \nC419_=_C767( C419 C767 ) C419_=_C768( C419 C768 ) C419_=_C770( C419 C770 ) C419_=_C779( C419 C779 ) C419_=_C786( C419 C786 ) C419_=_C812( C419 C812 ) \nC419_=_C818( C419 C818 ) C419_=_C829( C419 C829 ) C419_=_C838( C419 C838 ) C419_=_C841( C419 C841 ) C419_=_C847( C419 C847 ) C419_=_C853( C419 C853 ) \nC419_=_C856( C419 C856 ) C419_=_C858( C419 C858 ) C419_=_C887( C419 C887 ) C419_=_C926( C419 C926 ) C419_=_C933( C419 C933 ) C419_=_C942( C419 C942 ) \nC419_=_C944( C419 C944 ) C427_=_C441( C427 C441 ) C427_=_C465( C427 C465 ) C427_=_C475( C427 C475 ) C427_=_C513( C427 C513 ) C427_=_C530( C427 C530 ) \nC427_=_C550( C427 C550 ) C427_=_C578( C427 C578 ) C427_=_C607( C427 C607 ) C427_=_C633( C427 C633 ) C427_=_C652( C427 C652 ) C427_=_C678( C427 C678 ) \nC427_=_C680( C427 C680 ) C427_=_C683( C427 C683 ) C427_=_C690( C427 C690 ) C427_=_C701( C427 C701 ) C427_=_C719( C427 C719 ) C427_=_C730( C427 C730 ) \nC427_=_C750( C427 C750 ) C427_=_C757( C427 C757 ) C427_=_C760( C427 C760 ) C427_=_C761( C427 C761 ) C427_=_C772( C427 C772 ) C427_=_C779( C427 C779 ) \nC427_=_C789( C427 C789 ) C427_=_C793( C427 C793 ) C427_=_C834( C427 C834 ) C427_=_C837( C427 C837 ) C427_=_C856( C427 C856 ) C427_=_C858( C427 C858 ) \nC427_=_C875( C427 C875 ) C427_=_C878( C427 C878 ) C427_=_C880( C427 C880 ) C427_=_C885( C427 C885 ) C427_=_C892( C427 C892 ) C427_=_C893( C427 C893 ) \nC427_=_C897( C427 C897 ) C427_=_C902( C427 C902 ) C427_=_C905( C427 C905 ) C427_=_C909( C427 C909 ) C427_=_C918( C427 C918 ) C427_=_C919( C427 C919 ) \nC427_=_C932( C427 C932 ) C427_=_C946( C427 C946 ) C427_=_C948( C427 C948 ) C427_=_C949( C427 C949 ) C434_=_C477( C434 C477 ) C434_=_C521( C434 C521 ) \nC434_=_C526( C434 C526 ) C434_=_C564( C434 C564 ) C434_=_C592( C434 C592 ) C434_=_C642( C434 C642 ) C434_=_C668( C434 C668 ) C434_=_C704( C434 C704 ) \nC434_=_C711( C434 C711 ) C434_=_C728( C434 C728 ) C434_=_C730( C434 C730 ) C434_=_C739( C434 C739 ) C434_=_C757( C434 C757 ) C434_=_C765( C434 C765 ) \nC434_=_C789( C434 C789 ) C434_=_C790( C434 C790 ) C434_=_C799( C434 C799 ) C434_=_C803( C434 C803 ) C434_=_C804( C434 C804 ) C434_=_C844( C434 C844 ) \nC434_=_C854( C434 C854 ) C434_=_C856( C434 C856 ) C434_=_C861( C434 C861 ) C434_=_C869( C434 C869 ) C434_=_C877( C434 C877 ) C434_=_C882( C434 C882 ) \nC434_=_C887( C434 C887 ) C434_=_C905( C434 C905 ) C434_=_C906( C434 C906 ) C434_=_C930( C434 C930 ) C434_=_C944( C434 C944 ) C434_=_C947( C434 C947 ) \nC441_=_C465( C441 C465 ) C441_=_C475( C441 C475 ) C441_=_C511( C441 C511 ) C441_=_C513( C441 C513 ) C441_=_C530( C441 C530 ) C441_=_C537( C441 C537 ) \nC441_=_C550( C441 C550 ) C441_=_C576( C441 C576 ) C441_=_C578( C441 C578 ) C441_=_C607( C441 C607 ) C441_=_C638( C441 C638 ) C441_=_C652( C441 C652 ) \nC441_=_C678( C441 C678 ) C441_=_C680( C441 C680 ) C441_=_C683( C441 C683 ) C441_=_C690( C441 C690 ) C441_=_C719( C441 C719 ) C441_=_C730( C441 C730 ) \nC441_=_C750( C441 C750 ) C441_=_C761( C441 C761 ) C441_=_C779( C441 C779 ) C441_=_C784( C441 C784 ) C441_=_C789( C441 C789 ) C441_=_C819( C441 C819 ) \nC441_=_C846( C441 C846 ) C441_=_C856( C441 C856 ) C441_=_C858( C441 C858 ) C441_=_C861( C441 C861 ) C441_=_C869( C441 C869 ) C441_=_C875( C441 C875 ) \nC441_=_C878( C441 C878 ) C441_=_C884( C441 C884 ) C441_=_C885( C441 C885 ) C441_=_C892( C441 C892 ) C441_=_C897( C441 C897 ) C441_=_C902( C441 C902 ) \nC441_=_C905( C441 C905 ) C441_=_C918( C441 C918 ) C441_=_C919( C441 C919 ) C441_=_C928( C441 C928 ) C441_=_C942( C441 C942 ) C441_=_C948( C441 C948 ) \nC452_=_C454( C452 C454 ) C452_=_C455( C452 C455 ) C452_=_C503( C452 C503 ) C452_=_C511( C452 C511 ) C452_=_C526( C452 C526 ) C452_=_C527( C452 C527 ) \nC452_=_C533( C452 C533 ) C452_=_C545( C452 C545 ) C452_=_C574( C452 C574 ) C452_=_C575( C452 C575 ) C452_=_C576( C452 C576 ) C452_=_C623( C452 C623 ) \nC452_=_C624( C452 C624 ) C452_=_C625( C452 C625 ) C452_=_C626( C452 C626 ) C452_=_C722( C452 C722 ) C452_=_C765( C452 C765 ) C452_=_C768( C452 C768 ) \nC452_=_C769( C452 C769 ) C452_=_C784( C452 C784 ) C452_=_C789( C452 C789 ) C452_=_C791( C452 C791 ) C452_=_C803( C452 C803 ) C452_=_C804( C452 C804 ) \nC452_=_C826( C452 C826 ) C452_=_C827( C452 C827 ) C452_=_C828( C452 C828 ) C452_=_C844( C452 C844 ) C452_=_C846( C452 C846 ) C452_=_C852( C452 C852 ) \nC452_=_C854( C452 C854 ) C452_=_C856( C452 C856 ) C452_=_C861( C452 C861 ) C452_=_C878( C452 C878 ) C452_=_C879( C452 C879 ) C452_=_C908( C452 C908 ) \nC452_=_C910( C452 C910 ) C452_=_C919( C452 C919 ) C452_=_C923( C452 C923 ) C452_=_C927( C452 C927 ) C452_=_C932( C452 C932 ) C452_=_C937( C452 C937 ) \nC452_=_C949( C452 C949 ) C454_=_C464( C454 C464 ) C454_=_C474( C454 C474 ) C454_=_C485( C454 C485 ) C454_=_C509( C454 C509 ) C454_=_C553( C454 C553 ) \nC454_=_C582( C454 C582 ) C454_=_C589( C454 C589 ) C454_=_C592( C454 C592 ) C454_=_C600( C454 C600 ) C454_=_C623( C454 C623 ) C454_=_C624( C454 C624 ) \nC454_=_C625( C454 C625 ) C454_=_C626( C454 C626 ) C454_=_C649( C454 C649 ) C454_=_C674( C454 C674 ) C454_=_C701( C454 C701 ) C454_=_C704( C454 C704 ) \nC454_=_C741( C454 C741 ) C454_=_C760( C454 C760 ) C454_=_C768( C454 C768 ) C454_=_C818( C454 C818 ) C454_=_C828( C454 C828 ) C454_=_C829( C454 C829 ) \nC454_=_C841( C454 C841 ) C454_=_C844( C454 C844 ) C454_=_C847( C454 C847 ) C454_=_C851( C454 C851 ) C454_=_C892( C454 C892 ) C454_=_C893( C454 C893 ) \nC454_=_C901( C454 C901 ) C454_=_C933( C454 C933 ) C454_=_C942( C454 C942 ) C454_=_C947( C454 C947 ) C454_=_C948( C454 C948 ) C455_=_C465( C455 C465 ) \nC455_=_C503( C455 C503 ) C455_=_C511( C455 C511 ) C455_=_C533( C455 C533 ) C455_=_C557( C455 C557 ) C455_=_C574( C455 C574 ) C455_=_C575( C455 C575 ) \nC455_=_C576( C455 C576 ) C455_=_C641( C455 C641 ) C455_=_C658( C455 C658 ) C455_=_C688( C455 C688 ) C455_=_C712( C455 C712 ) C455_=_C719( C455 C719 ) \nC455_=_C722( C455 C722 ) C455_=_C734( C455 C734 ) C455_=_C750( C455 C750 ) C455_=_C765( C455 C765 ) C455_=_C768( C455 C768 ) C455_=_C782( C455 C782 ) \nC455_=_C784( C455 C784 ) C455_=_C789( C455 C789 ) C455_=_C803( C455 C803 ) C455_=_C826( C455 C826 ) C455_=_C827( C455 C827 ) C455_=_C828( C455 C828 ) \nC455_=_C846( C455 C846 ) C455_=_C856( C455 C856 ) C455_=_C869( C455 C869 ) C455_=_C878( C455 C878 ) C455_=_C901( C455 C901 ) C455_=_C902( C455 C902 ) \nC455_=_C903( C455 C903 ) C455_=_C908( C455 C908 ) C455_=_C910( C455 C910 ) C455_=_C923( C455 C923 ) C455_=_C927( C455 C927 ) C455_=_C930( C455 C930 ) \nC455_=_C932( C455 C932 ) C455_=_C947( C455 C947 ) C461_=_C464( C461 C464 ) C461_=_C467( C461 C467 ) C461_=_C476( C461 C476 ) C461_=_C477( C461 C477 ) \nC461_=_C485( C461 C485 ) C461_=_C521( C461 C521 ) C461_=_C600( C461 C600 ) C461_=_C638( C461 C638 ) C461_=_C639( C461 C639 ) C461_=_C640( C461 C640 ) \nC461_=_C669( C461 C669 ) C461_=_C671( C461 C671 ) C461_=_C688( C461 C688 ) C461_=_C757( C461 C757 ) C461_=_C760( C461 C760 ) C461_=_C767( C461 C767 ) \nC461_=_C770( C461 C770 ) C461_=_C771( C461 C771 ) C461_=_C772( C461 C772 ) C461_=_C773( C461 C773 ) C461_=_C774( C461 C774 ) C461_=_C803( C461 C803 ) \nC461_=_C829( C461 C829 ) C461_=_C834( C461 C834 ) C461_=_C847( C461 C847 ) C461_=_C853( C461 C853 ) C461_=_C854( C461 C854 ) C461_=_C872( C461 C872 ) \nC461_=_C887( C461 C887 ) C461_=_C901( C461 C901 ) C461_=_C902( C461 C902 ) C461_=_C908( C461 C908 ) C461_=_C910( C461 C910 ) C461_=_C946( C461 C946 ) \nC461_=_C949( C461 C949 ) C464_=_C465( C464 C465 ) C464_=_C467( C464 C467 ) C464_=_C474( C464 C474 ) C464_=_C476( C464 C476 ) C464_=_C477( C464 C477 ) \nC464_=_C485( C464 C485 ) C464_=_C509( C464 C509 ) C464_=_C575( C464 C575 ) C464_=_C582( C464 C582 ) C464_=_C589( C464 C589 ) C464_=_C600( C464 C600 ) \nC464_=_C623( C464 C623 ) C464_=_C624( C464 C624 ) C464_=_C633( C464 C633 ) C464_=_C638( C464 C638 ) C464_=_C639( C464 C639 ) C464_=_C640( C464 C640 ) \nC464_=_C649( C464 C649 ) C464_=_C669( C464 C669 ) C464_=_C674( C464 C674 ) C464_=_C701( C464 C701 ) C464_=_C704( C464 C704 ) C464_=_C714( C464 C714 ) \nC464_=_C757( C464 C757 ) C464_=_C759( C464 C759 ) C464_=_C760( C464 C760 ) C464_=_C761( C464 C761 ) C464_=_C768( C464 C768 ) C464_=_C770( C464 C770 ) \nC464_=_C771( C464 C771 ) C464_=_C772( C464 C772 ) C464_=_C773( C464 C773 ) C464_=_C774( C464 C774 ) C464_=_C804( C464 C804 ) C464_=_C808( C464 C808 ) \nC464_=_C818( C464 C818 ) C464_=_C819( C464 C819 ) C464_=_C826( C464 C826 ) C464_=_C829( C464 C829 ) C464_=_C841( C464 C841 ) C464_=_C847( C464 C847 ) \nC464_=_C853( C464 C853 ) C464_=_C854( C464 C854 ) C464_=_C885( C464 C885 ) C464_=_C905( C464 C905 ) C464_=_C908( C464 C908 ) C464_=_C933( C464 C933 ) \nC464_=_C942( C464 C942 ) C464_=_C943( C464 C943 ) C464_=_C946( C464 C946 ) C464_=_C949( C464 C949 ) C465_=_C467( C465 C467 ) C465_=_C475( C465 C475 ) \nC465_=_C513( C465 C513 ) C465_=_C530( C465 C530 ) C465_=_C550( C465 C550 ) C465_=_C557( C465 C557 ) C465_=_C578( C465 C578 ) C465_=_C607( C465 C607 ) \nC465_=_C633( C465 C633 ) C465_=_C641( C465 C641 ) C465_=_C652( C465 C652 ) C465_=_C663( C465 C663 ) C465_=_C668( C465 C668 ) C465_=_C669( C465 C669 ) \nC465_=_C678( C465 C678 ) C465_=_C680( C465 C680 ) C465_=_C683( C465 C683 ) C465_=_C688( C465 C688 ) C465_=_C690( C465 C690 ) C465_=_C719( C465 C719 ) \nC465_=_C730( C465 C730 ) C465_=_C734( C465 C734 ) C465_=_C750( C465 C750 ) C465_=_C759( C465 C759 ) C465_=_C760( C465 C760 ) C465_=_C761(</w:t>
      </w:r>
    </w:p>
    <w:p>
      <w:pPr>
        <w:pStyle w:val="PreformattedText"/>
        <w:bidi w:val="0"/>
        <w:spacing w:before="0" w:after="0"/>
        <w:jc w:val="left"/>
        <w:rPr/>
      </w:pPr>
      <w:r>
        <w:rPr/>
        <w:t xml:space="preserve"> </w:t>
      </w:r>
      <w:r>
        <w:rPr/>
        <w:t>C465 C761 ) \nC465_=_C766( C465 C766 ) C465_=_C779( C465 C779 ) C465_=_C782( C465 C782 ) C465_=_C789( C465 C789 ) C465_=_C847( C465 C847 ) C465_=_C856( C465 C856 ) \nC465_=_C858( C465 C858 ) C465_=_C875( C465 C875 ) C465_=_C878( C465 C878 ) C465_=_C885( C465 C885 ) C465_=_C892( C465 C892 ) C465_=_C897( C465 C897 ) \nC465_=_C902( C465 C902 ) C465_=_C905( C465 C905 ) C465_=_C918( C465 C918 ) C465_=_C919( C465 C919 ) C465_=_C927( C465 C927 ) C465_=_C932( C465 C932 ) \nC465_=_C943( C465 C943 ) C465_=_C944( C465 C944 ) C465_=_C946( C465 C946 ) C465_=_C948( C465 C948 ) C467_=_C521( C467 C521 ) C467_=_C548( C467 C548 ) \nC467_=_C561( C467 C561 ) C467_=_C583( C467 C583 ) C467_=_C626( C467 C626 ) C467_=_C633( C467 C633 ) C467_=_C658( C467 C658 ) C467_=_C671( C467 C671 ) \nC467_=_C688( C467 C688 ) C467_=_C722( C467 C722 ) C467_=_C730( C467 C730 ) C467_=_C734( C467 C734 ) C467_=_C750( C467 C750 ) C467_=_C759( C467 C759 ) \nC467_=_C760( C467 C760 ) C467_=_C761( C467 C761 ) C467_=_C767( C467 C767 ) C467_=_C803( C467 C803 ) C467_=_C817( C467 C817 ) C467_=_C820( C467 C820 ) \nC467_=_C847( C467 C847 ) C467_=_C862( C467 C862 ) C467_=_C872( C467 C872 ) C467_=_C882( C467 C882 ) C467_=_C901( C467 C901 ) C467_=_C902( C467 C902 ) \nC467_=_C905( C467 C905 ) C467_=_C918( C467 C918 ) C467_=_C932( C467 C932 ) C467_=_C947( C467 C947 ) C474_=_C475( C474 C475 ) C474_=_C485( C474 C485 ) \nC474_=_C509( C474 C509 ) C474_=_C545( C474 C545 ) C474_=_C559( C474 C559 ) C474_=_C582( C474 C582 ) C474_=_C583( C474 C583 ) C474_=_C589( C474 C589 ) \nC474_=_C600( C474 C600 ) C474_=_C619( C474 C619 ) C474_=_C623( C474 C623 ) C474_=_C624( C474 C624 ) C474_=_C637( C474 C637 ) C474_=_C638( C474 C638 ) \nC474_=_C649( C474 C649 ) C474_=_C671( C474 C671 ) C474_=_C674( C474 C674 ) C474_=_C701( C474 C701 ) C474_=_C704( C474 C704 ) C474_=_C719( C474 C719 ) \nC474_=_C767( C474 C767 ) C474_=_C768( C474 C768 ) C474_=_C769( C474 C769 ) C474_=_C818( C474 C818 ) C474_=_C827( C474 C827 ) C474_=_C829( C474 C829 ) \nC474_=_C833( C474 C833 ) C474_=_C841( C474 C841 ) C474_=_C847( C474 C847 ) C474_=_C851( C474 C851 ) C474_=_C852( C474 C852 ) C474_=_C854( C474 C854 ) \nC474_=_C869( C474 C869 ) C474_=_C879( C474 C879 ) C474_=_C905( C474 C905 ) C474_=_C907( C474 C907 ) C474_=_C933( C474 C933 ) C474_=_C942( C474 C942 ) \nC474_=_C943( C474 C943 ) C474_=_C944( C474 C944 ) C474_=_C947( C474 C947 ) C475_=_C483( C475 C483 ) C475_=_C513( C475 C513 ) C475_=_C527( C475 C527 ) \nC475_=_C530( C475 C530 ) C475_=_C550( C475 C550 ) C475_=_C551( C475 C551 ) C475_=_C554( C475 C554 ) C475_=_C564( C475 C564 ) C475_=_C576( C475 C576 ) \nC475_=_C578( C475 C578 ) C475_=_C589( C475 C589 ) C475_=_C607( C475 C607 ) C475_=_C626( C475 C626 ) C475_=_C637( C475 C637 ) C475_=_C646( C475 C646 ) \nC475_=_C652( C475 C652 ) C475_=_C678( C475 C678 ) C475_=_C680( C475 C680 ) C475_=_C683( C475 C683 ) C475_=_C689( C475 C689 ) C475_=_C690( C475 C690 ) \nC475_=_C707( C475 C707 ) C475_=_C719( C475 C719 ) C475_=_C730( C475 C730 ) C475_=_C750( C475 C750 ) C475_=_C761( C475 C761 ) C475_=_C767( C475 C767 ) \nC475_=_C768( C475 C768 ) C475_=_C769( C475 C769 ) C475_=_C779( C475 C779 ) C475_=_C789( C475 C789 ) C475_=_C806( C475 C806 ) C475_=_C818( C475 C818 ) \nC475_=_C834( C475 C834 ) C475_=_C837( C475 C837 ) C475_=_C841( C475 C841 ) C475_=_C851( C475 C851 ) C475_=_C852( C475 C852 ) C475_=_C856( C475 C856 ) \nC475_=_C858( C475 C858 ) C475_=_C875( C475 C875 ) C475_=_C878( C475 C878 ) C475_=_C882( C475 C882 ) C475_=_C885( C475 C885 ) C475_=_C892( C475 C892 ) \nC475_=_C897( C475 C897 ) C475_=_C902( C475 C902 ) C475_=_C905( C475 C905 ) C475_=_C907( C475 C907 ) C475_=_C910( C475 C910 ) C475_=_C918( C475 C918 ) \nC475_=_C919( C475 C919 ) C475_=_C927( C475 C927 ) C475_=_C933( C475 C933 ) C475_=_C942( C475 C942 ) C475_=_C944( C475 C944 ) C475_=_C948( C475 C948 ) \nC476_=_C477( C476 C477 ) C476_=_C487( C476 C487 ) C476_=_C505( C476 C505 ) C476_=_C559( C476 C559 ) C476_=_C560( C476 C560 ) C476_=_C577( C476 C577 ) \nC476_=_C613( C476 C613 ) C476_=_C624( C476 C624 ) C476_=_C638( C476 C638 ) C476_=_C639( C476 C639 ) C476_=_C640( C476 C640 ) C476_=_C680( C476 C680 ) \nC476_=_C681( C476 C681 ) C476_=_C711( C476 C711 ) C476_=_C719( C476 C719 ) C476_=_C720( C476 C720 ) C476_=_C743( C476 C743 ) C476_=_C770( C476 C770 ) \nC476_=_C771( C476 C771 ) C476_=_C772( C476 C772 ) C476_=_C773( C476 C773 ) C476_=_C774( C476 C774 ) C476_=_C823( C476 C823 ) C476_=_C844( C476 C844 ) \nC476_=_C847( C476 C847 ) C476_=_C853( C476 C853 ) C476_=_C854( C476 C854 ) C476_=_C869( C476 C869 ) C476_=_C878( C476 C878 ) C476_=_C885( C476 C885 ) \nC476_=_C889( C476 C889 ) C476_=_C907( C476 C907 ) C476_=_C908( C476 C908 ) C476_=_C909( C476 C909 ) C476_=_C943( C476 C943 ) C476_=_C944( C476 C944 ) \nC476_=_C946( C476 C946 ) C476_=_C949( C476 C949 ) C477_=_C592( C477 C592 ) C477_=_C638( C477 C638 ) C477_=_C639( C477 C639 ) C477_=_C640( C477 C640 ) \nC477_=_C642( C477 C642 ) C477_=_C681( C477 C681 ) C477_=_C704( C477 C704 ) C477_=_C710( C477 C710 ) C477_=_C720( C477 C720 ) C477_=_C730( C477 C730 ) \nC477_=_C734( C477 C734 ) C477_=_C739( C477 C739 ) C477_=_C770( C477 C770 ) C477_=_C771( C477 C771 ) C477_=_C772( C477 C772 ) C477_=_C773( C477 C773 ) \nC477_=_C774( C477 C774 ) C477_=_C782( C477 C782 ) C477_=_C789( C477 C789 ) C477_=_C812( C477 C812 ) C477_=_C847( C477 C847 ) C477_=_C853( C477 C853 ) \nC477_=_C854( C477 C854 ) C477_=_C856( C477 C856 ) C477_=_C908( C477 C908 ) C477_=_C946( C477 C946 ) C477_=_C949( C477 C949 ) C483_=_C485( C483 C485 ) \nC483_=_C487( C483 C487 ) C483_=_C513( C483 C513 ) C483_=_C551( C483 C551 ) C483_=_C554( C483 C554 ) C483_=_C557( C483 C557 ) C483_=_C564( C483 C564 ) \nC483_=_C574( C483 C574 ) C483_=_C576( C483 C576 ) C483_=_C589( C483 C589 ) C483_=_C594( C483 C594 ) C483_=_C623( C483 C623 ) C483_=_C626( C483 C626 ) \nC483_=_C638( C483 C638 ) C483_=_C652( C483 C652 ) C483_=_C689( C483 C689 ) C483_=_C701( C483 C701 ) C483_=_C704( C483 C704 ) C483_=_C707( C483 C707 ) \nC483_=_C709( C483 C709 ) C483_=_C759( C483 C759 ) C483_=_C766( C483 C766 ) C483_=_C779( C483 C779 ) C483_=_C789( C483 C789 ) C483_=_C799( C483 C799 ) \nC483_=_C800( C483 C800 ) C483_=_C806( C483 C806 ) C483_=_C812( C483 C812 ) C483_=_C818( C483 C818 ) C483_=_C834( C483 C834 ) C483_=_C836( C483 C836 ) \nC483_=_C837( C483 C837 ) C483_=_C841( C483 C841 ) C483_=_C856( C483 C856 ) C483_=_C882( C483 C882 ) C483_=_C884( C483 C884 ) C483_=_C889( C483 C889 ) \nC483_=_C897( C483 C897 ) C483_=_C909( C483 C909 ) C483_=_C910( C483 C910 ) C483_=_C948( C483 C948 ) C485_=_C509( C485 C509 ) C485_=_C582( C485 C582 ) \nC485_=_C589( C485 C589 ) C485_=_C600( C485 C600 ) C485_=_C623( C485 C623 ) C485_=_C624( C485 C624 ) C485_=_C640( C485 C640 ) C485_=_C649( C485 C649 ) \nC485_=_C652( C485 C652 ) C485_=_C668( C485 C668 ) C485_=_C669( C485 C669 ) C485_=_C674( C485 C674 ) C485_=_C685( C485 C685 ) C485_=_C686( C485 C686 ) \nC485_=_C701( C485 C701 ) C485_=_C704( C485 C704 ) C485_=_C711( C485 C711 ) C485_=_C760( C485 C760 ) C485_=_C768( C485 C768 ) C485_=_C779( C485 C779 ) \nC485_=_C818( C485 C818 ) C485_=_C826( C485 C826 ) C485_=_C829( C485 C829 ) C485_=_C833( C485 C833 ) C485_=_C841( C485 C841 ) C485_=_C847( C485 C847 ) \nC485_=_C851( C485 C851 ) C485_=_C856( C485 C856 ) C485_=_C879( C485 C879 ) C485_=_C887( C485 C887 ) C485_=_C897( C485 C897 ) C485_=_C901( C485 C901 ) \nC485_=_C907( C485 C907 ) C485_=_C910( C485 C910 ) C485_=_C918( C485 C918 ) C485_=_C933( C485 C933 ) C485_=_C942( C485 C942 ) C485_=_C948( C485 C948 ) \nC487_=_C533( C487 C533 ) C487_=_C537( C487 C537 ) C487_=_C557( C487 C557 ) C487_=_C558( C487 C558 ) C487_=_C564( C487 C564 ) C487_=_C574( C487 C574 ) \nC487_=_C577( C487 C577 ) C487_=_C594( C487 C594 ) C487_=_C624( C487 C624 ) C487_=_C626( C487 C626 ) C487_=_C641( C487 C641 ) C487_=_C654( C487 C654 ) \nC487_=_C656( C487 C656 ) C487_=_C658( C487 C658 ) C487_=_C663( C487 C663 ) C487_=_C694( C487 C694 ) C487_=_C696( C487 C696 ) C487_=_C709( C487 C709 ) \nC487_=_C759( C487 C759 ) C487_=_C766( C487 C766 ) C487_=_C779( C487 C779 ) C487_=_C800( C487 C800 ) C487_=_C808( C487 C808 ) C487_=_C812( C487 C812 ) \nC487_=_C836( C487 C836 ) C487_=_C837( C487 C837 ) C487_=_C858( C487 C858 ) C487_=_C874( C487 C874 ) C487_=_C875( C487 C875 ) C487_=_C878( C487 C878 ) \nC487_=_C884( C487 C884 ) C487_=_C885( C487 C885 ) C487_=_C889( C487 C889 ) C487_=_C906( C487 C906 ) C487_=_C910( C487 C910 ) C487_=_C932( C487 C932 ) \nC487_=_C944( C487 C944 ) C503_=_C511( C503 C511 ) C503_=_C533( C503 C533 ) C503_=_C537( C503 C537 ) C503_=_C553( C503 C553 ) C503_=_C574( C503 C574 ) \nC503_=_C575( C503 C575 ) C503_=_C576( C503 C576 ) C503_=_C577( C503 C577 ) C503_=_C607( C503 C607 ) C503_=_C619( C503 C619 ) C503_=_C633( C503 C633 ) \nC503_=_C678( C503 C678 ) C503_=_C681( C503 C681 ) C503_=_C683( C503 C683 ) C503_=_C722( C503 C722 ) C503_=_C728( C503 C728 ) C503_=_C741( C503 C741 ) \nC503_=_C765( C503 C765 ) C503_=_C766( C503 C766 ) C503_=_C768( C503 C768 ) C503_=_C769( C503 C769 ) C503_=_C782( C503 C782 ) C503_=_C784( C503 C784 ) \nC503_=_C789( C503 C789 ) C503_=_C791( C503 C791 ) C503_=_C799( C503 C799 ) C503_=_C800( C503 C800 ) C503_=_C803( C503 C803 ) C503_=_C808( C503 C808 ) \nC503_=_C823( C503 C823 ) C503_=_C826( C503 C826 ) C503_=_C827( C503 C827 ) C503_=_C828( C503 C828 ) C503_=_C840( C503 C840 ) C503_=_C841( C503 C841 ) \nC503_=_C844( C503 C844 ) C503_=_C846( C503 C846 ) C503_=_C847( C503 C847 ) C503_=_C856( C503 C856 ) C503_=_C875( C503 C875 ) C503_=_C877( C503 C877 ) \nC503_=_C878( C503 C878 ) C503_=_C879( C503 C879 ) C503_=_C880( C503 C880 ) C503_=_C887( C503 C887 ) C503_=_C909( C503 C909 ) C503_=_C910( C503 C910 ) \nC503_=_C923( C503 C923 ) C503_=_C927( C503 C927 ) C503_=_C937( C503 C937 ) C503_=_C944( C503 C944 ) C505_=_C551( C505 C551 ) C505_=_C554( C505 C554 ) \nC505_=_C566( C505 C566 ) C505_=_C625( C505 C625 ) C505_=_C638( C505 C638 ) C505_=_C640( C505 C640 ) C505_=_C642( C505 C642 ) C505_=_C646( C505 C646 ) \nC505_=_C649(</w:t>
      </w:r>
    </w:p>
    <w:p>
      <w:pPr>
        <w:pStyle w:val="PreformattedText"/>
        <w:bidi w:val="0"/>
        <w:spacing w:before="0" w:after="0"/>
        <w:jc w:val="left"/>
        <w:rPr/>
      </w:pPr>
      <w:r>
        <w:rPr/>
        <w:t xml:space="preserve"> </w:t>
      </w:r>
      <w:r>
        <w:rPr/>
        <w:t>C505 C649 ) C505_=_C656( C505 C656 ) C505_=_C663( C505 C663 ) C505_=_C671( C505 C671 ) C505_=_C680( C505 C680 ) C505_=_C681( C505 C681 ) \nC505_=_C685( C505 C685 ) C505_=_C686( C505 C686 ) C505_=_C688( C505 C688 ) C505_=_C689( C505 C689 ) C505_=_C714( C505 C714 ) C505_=_C728( C505 C728 ) \nC505_=_C763( C505 C763 ) C505_=_C770( C505 C770 ) C505_=_C786( C505 C786 ) C505_=_C790( C505 C790 ) C505_=_C791( C505 C791 ) C505_=_C806( C505 C806 ) \nC505_=_C823( C505 C823 ) C505_=_C827( C505 C827 ) C505_=_C841( C505 C841 ) C505_=_C846( C505 C846 ) C505_=_C853( C505 C853 ) C505_=_C869( C505 C869 ) \nC505_=_C874( C505 C874 ) C505_=_C882( C505 C882 ) C505_=_C887( C505 C887 ) C505_=_C901( C505 C901 ) C505_=_C909( C505 C909 ) C505_=_C919( C505 C919 ) \nC505_=_C942( C505 C942 ) C505_=_C946( C505 C946 ) C509_=_C550( C509 C550 ) C509_=_C575( C509 C575 ) C509_=_C582( C509 C582 ) C509_=_C589( C509 C589 ) \nC509_=_C600( C509 C600 ) C509_=_C618( C509 C618 ) C509_=_C623( C509 C623 ) C509_=_C624( C509 C624 ) C509_=_C640( C509 C640 ) C509_=_C646( C509 C646 ) \nC509_=_C649( C509 C649 ) C509_=_C669( C509 C669 ) C509_=_C674( C509 C674 ) C509_=_C685( C509 C685 ) C509_=_C701( C509 C701 ) C509_=_C704( C509 C704 ) \nC509_=_C714( C509 C714 ) C509_=_C728( C509 C728 ) C509_=_C731( C509 C731 ) C509_=_C759( C509 C759 ) C509_=_C768( C509 C768 ) C509_=_C782( C509 C782 ) \nC509_=_C793( C509 C793 ) C509_=_C804( C509 C804 ) C509_=_C808( C509 C808 ) C509_=_C818( C509 C818 ) C509_=_C829( C509 C829 ) C509_=_C841( C509 C841 ) \nC509_=_C847( C509 C847 ) C509_=_C907( C509 C907 ) C509_=_C933( C509 C933 ) C509_=_C937( C509 C937 ) C509_=_C942( C509 C942 ) C509_=_C943( C509 C943 ) \nC509_=_C946( C509 C946 ) C509_=_C949( C509 C949 ) C511_=_C530( C511 C530 ) C511_=_C533( C511 C533 ) C511_=_C570( C511 C570 ) C511_=_C574( C511 C574 ) \nC511_=_C575( C511 C575 ) C511_=_C576( C511 C576 ) C511_=_C618( C511 C618 ) C511_=_C626( C511 C626 ) C511_=_C649( C511 C649 ) C511_=_C652( C511 C652 ) \nC511_=_C668( C511 C668 ) C511_=_C671( C511 C671 ) C511_=_C678( C511 C678 ) C511_=_C683( C511 C683 ) C511_=_C686( C511 C686 ) C511_=_C690( C511 C690 ) \nC511_=_C719( C511 C719 ) C511_=_C722( C511 C722 ) C511_=_C745( C511 C745 ) C511_=_C763( C511 C763 ) C511_=_C765( C511 C765 ) C511_=_C768( C511 C768 ) \nC511_=_C770( C511 C770 ) C511_=_C773( C511 C773 ) C511_=_C784( C511 C784 ) C511_=_C789( C511 C789 ) C511_=_C796( C511 C796 ) C511_=_C803( C511 C803 ) \nC511_=_C819( C511 C819 ) C511_=_C826( C511 C826 ) C511_=_C827( C511 C827 ) C511_=_C828( C511 C828 ) C511_=_C846( C511 C846 ) C511_=_C851( C511 C851 ) \nC511_=_C856( C511 C856 ) C511_=_C861( C511 C861 ) C511_=_C862( C511 C862 ) C511_=_C869( C511 C869 ) C511_=_C878( C511 C878 ) C511_=_C884( C511 C884 ) \nC511_=_C897( C511 C897 ) C511_=_C905( C511 C905 ) C511_=_C910( C511 C910 ) C511_=_C923( C511 C923 ) C511_=_C927( C511 C927 ) C511_=_C930( C511 C930 ) \nC511_=_C942( C511 C942 ) C511_=_C946( C511 C946 ) C511_=_C948( C511 C948 ) C513_=_C530( C513 C530 ) C513_=_C550( C513 C550 ) C513_=_C554( C513 C554 ) \nC513_=_C566( C513 C566 ) C513_=_C578( C513 C578 ) C513_=_C583( C513 C583 ) C513_=_C607( C513 C607 ) C513_=_C623( C513 C623 ) C513_=_C638( C513 C638 ) \nC513_=_C652( C513 C652 ) C513_=_C678( C513 C678 ) C513_=_C680( C513 C680 ) C513_=_C683( C513 C683 ) C513_=_C690( C513 C690 ) C513_=_C701( C513 C701 ) \nC513_=_C704( C513 C704 ) C513_=_C719( C513 C719 ) C513_=_C730( C513 C730 ) C513_=_C750( C513 C750 ) C513_=_C761( C513 C761 ) C513_=_C779( C513 C779 ) \nC513_=_C789( C513 C789 ) C513_=_C790( C513 C790 ) C513_=_C799( C513 C799 ) C513_=_C803( C513 C803 ) C513_=_C818( C513 C818 ) C513_=_C856( C513 C856 ) \nC513_=_C858( C513 C858 ) C513_=_C875( C513 C875 ) C513_=_C878( C513 C878 ) C513_=_C885( C513 C885 ) C513_=_C892( C513 C892 ) C513_=_C897( C513 C897 ) \nC513_=_C902( C513 C902 ) C513_=_C906( C513 C906 ) C513_=_C909( C513 C909 ) C513_=_C918( C513 C918 ) C513_=_C919( C513 C919 ) C513_=_C927( C513 C927 ) \nC513_=_C928( C513 C928 ) C513_=_C948( C513 C948 ) C521_=_C530( C521 C530 ) C521_=_C550( C521 C550 ) C521_=_C558( C521 C558 ) C521_=_C584( C521 C584 ) \nC521_=_C637( C521 C637 ) C521_=_C668( C521 C668 ) C521_=_C671( C521 C671 ) C521_=_C688( C521 C688 ) C521_=_C711( C521 C711 ) C521_=_C712( C521 C712 ) \nC521_=_C730( C521 C730 ) C521_=_C757( C521 C757 ) C521_=_C760( C521 C760 ) C521_=_C767( C521 C767 ) C521_=_C773( C521 C773 ) C521_=_C774( C521 C774 ) \nC521_=_C803( C521 C803 ) C521_=_C804( C521 C804 ) C521_=_C828( C521 C828 ) C521_=_C829( C521 C829 ) C521_=_C833( C521 C833 ) C521_=_C836( C521 C836 ) \nC521_=_C854( C521 C854 ) C521_=_C861( C521 C861 ) C521_=_C869( C521 C869 ) C521_=_C872( C521 C872 ) C521_=_C877( C521 C877 ) C521_=_C878( C521 C878 ) \nC521_=_C885( C521 C885 ) C521_=_C901( C521 C901 ) C521_=_C902( C521 C902 ) C521_=_C905( C521 C905 ) C521_=_C923( C521 C923 ) C521_=_C927( C521 C927 ) \nC521_=_C930( C521 C930 ) C521_=_C942( C521 C942 ) C521_=_C944( C521 C944 ) C522_=_C527( C522 C527 ) C522_=_C537( C522 C537 ) C522_=_C538( C522 C538 ) \nC522_=_C559( C522 C559 ) C522_=_C570( C522 C570 ) C522_=_C585( C522 C585 ) C522_=_C607( C522 C607 ) C522_=_C619( C522 C619 ) C522_=_C625( C522 C625 ) \nC522_=_C639( C522 C639 ) C522_=_C683( C522 C683 ) C522_=_C689( C522 C689 ) C522_=_C690( C522 C690 ) C522_=_C696( C522 C696 ) C522_=_C707( C522 C707 ) \nC522_=_C709( C522 C709 ) C522_=_C731( C522 C731 ) C522_=_C739( C522 C739 ) C522_=_C743( C522 C743 ) C522_=_C760( C522 C760 ) C522_=_C761( C522 C761 ) \nC522_=_C782( C522 C782 ) C522_=_C784( C522 C784 ) C522_=_C793( C522 C793 ) C522_=_C808( C522 C808 ) C522_=_C820( C522 C820 ) C522_=_C836( C522 C836 ) \nC522_=_C838( C522 C838 ) C522_=_C844( C522 C844 ) C522_=_C851( C522 C851 ) C522_=_C854( C522 C854 ) C522_=_C872( C522 C872 ) C522_=_C880( C522 C880 ) \nC522_=_C882( C522 C882 ) C522_=_C885( C522 C885 ) C522_=_C892( C522 C892 ) C522_=_C923( C522 C923 ) C522_=_C926( C522 C926 ) C522_=_C937( C522 C937 ) \nC522_=_C947( C522 C947 ) C526_=_C527( C526 C527 ) C526_=_C592( C526 C592 ) C526_=_C613( C526 C613 ) C526_=_C641( C526 C641 ) C526_=_C654( C526 C654 ) \nC526_=_C690( C526 C690 ) C526_=_C694( C526 C694 ) C526_=_C696( C526 C696 ) C526_=_C698( C526 C698 ) C526_=_C704( C526 C704 ) C526_=_C710( C526 C710 ) \nC526_=_C720( C526 C720 ) C526_=_C728( C526 C728 ) C526_=_C760( C526 C760 ) C526_=_C765( C526 C765 ) C526_=_C768( C526 C768 ) C526_=_C774( C526 C774 ) \nC526_=_C786( C526 C786 ) C526_=_C790( C526 C790 ) C526_=_C799( C526 C799 ) C526_=_C804( C526 C804 ) C526_=_C838( C526 C838 ) C526_=_C853( C526 C853 ) \nC526_=_C882( C526 C882 ) C526_=_C887( C526 C887 ) C526_=_C889( C526 C889 ) C526_=_C903( C526 C903 ) C526_=_C918( C526 C918 ) C526_=_C919( C526 C919 ) \nC526_=_C928( C526 C928 ) C526_=_C937( C526 C937 ) C526_=_C946( C526 C946 ) C526_=_C947( C526 C947 ) C526_=_C948( C526 C948 ) C527_=_C537( C527 C537 ) \nC527_=_C538( C527 C538 ) C527_=_C559( C527 C559 ) C527_=_C570( C527 C570 ) C527_=_C577( C527 C577 ) C527_=_C607( C527 C607 ) C527_=_C625( C527 C625 ) \nC527_=_C646( C527 C646 ) C527_=_C652( C527 C652 ) C527_=_C674( C527 C674 ) C527_=_C696( C527 C696 ) C527_=_C707( C527 C707 ) C527_=_C719( C527 C719 ) \nC527_=_C731( C527 C731 ) C527_=_C739( C527 C739 ) C527_=_C743( C527 C743 ) C527_=_C786( C527 C786 ) C527_=_C803( C527 C803 ) C527_=_C804( C527 C804 ) \nC527_=_C808( C527 C808 ) C527_=_C837( C527 C837 ) C527_=_C838( C527 C838 ) C527_=_C841( C527 C841 ) C527_=_C852( C527 C852 ) C527_=_C872( C527 C872 ) \nC527_=_C880( C527 C880 ) C527_=_C908( C527 C908 ) C527_=_C923( C527 C923 ) C527_=_C932( C527 C932 ) C527_=_C933( C527 C933 ) C527_=_C937( C527 C937 ) \nC527_=_C944( C527 C944 ) C530_=_C550( C530 C550 ) C530_=_C570( C530 C570 ) C530_=_C578( C530 C578 ) C530_=_C607( C530 C607 ) C530_=_C637( C530 C637 ) \nC530_=_C639( C530 C639 ) C530_=_C649( C530 C649 ) C530_=_C652( C530 C652 ) C530_=_C678( C530 C678 ) C530_=_C680( C530 C680 ) C530_=_C683( C530 C683 ) \nC530_=_C686( C530 C686 ) C530_=_C690( C530 C690 ) C530_=_C701( C530 C701 ) C530_=_C719( C530 C719 ) C530_=_C730( C530 C730 ) C530_=_C750( C530 C750 ) \nC530_=_C761( C530 C761 ) C530_=_C763( C530 C763 ) C530_=_C765( C530 C765 ) C530_=_C773( C530 C773 ) C530_=_C774( C530 C774 ) C530_=_C779( C530 C779 ) \nC530_=_C789( C530 C789 ) C530_=_C803( C530 C803 ) C530_=_C806( C530 C806 ) C530_=_C808( C530 C808 ) C530_=_C820( C530 C820 ) C530_=_C829( C530 C829 ) \nC530_=_C833( C530 C833 ) C530_=_C836( C530 C836 ) C530_=_C856( C530 C856 ) C530_=_C858( C530 C858 ) C530_=_C862( C530 C862 ) C530_=_C875( C530 C875 ) \nC530_=_C878( C530 C878 ) C530_=_C884( C530 C884 ) C530_=_C885( C530 C885 ) C530_=_C892( C530 C892 ) C530_=_C897( C530 C897 ) C530_=_C902( C530 C902 ) \nC530_=_C918( C530 C918 ) C530_=_C919( C530 C919 ) C530_=_C928( C530 C928 ) C530_=_C930( C530 C930 ) C530_=_C946( C530 C946 ) C530_=_C948( C530 C948 ) \nC533_=_C537( C533 C537 ) C533_=_C538( C533 C538 ) C533_=_C554( C533 C554 ) C533_=_C574( C533 C574 ) C533_=_C575( C533 C575 ) C533_=_C576( C533 C576 ) \nC533_=_C663( C533 C663 ) C533_=_C694( C533 C694 ) C533_=_C696( C533 C696 ) C533_=_C722( C533 C722 ) C533_=_C765( C533 C765 ) C533_=_C768( C533 C768 ) \nC533_=_C784( C533 C784 ) C533_=_C789( C533 C789 ) C533_=_C791( C533 C791 ) C533_=_C803( C533 C803 ) C533_=_C826( C533 C826 ) C533_=_C827( C533 C827 ) \nC533_=_C828( C533 C828 ) C533_=_C846( C533 C846 ) C533_=_C856( C533 C856 ) C533_=_C874( C533 C874 ) C533_=_C875( C533 C875 ) C533_=_C878( C533 C878 ) \nC533_=_C907( C533 C907 ) C533_=_C910( C533 C910 ) C533_=_C918( C533 C918 ) C533_=_C923( C533 C923 ) C533_=_C927( C533 C927 ) C533_=_C932( C533 C932 ) \nC533_=_C949( C533 C949 ) C537_=_C538( C537 C538 ) C537_=_C553( C537 C553 ) C537_=_C559( C537 C559 ) C537_=_C570( C537 C570 ) C537_=_C577( C537 C577 ) \nC537_=_C607( C537 C607 ) C537_=_C683( C537 C683 ) C537_=_C694( C537 C694 ) C537_=_C696( C537 C696 ) C537_=_C707( C537 C707 ) C537_=_C714( C537 C714 ) \nC537_=_C720( C537 C720 ) C537_=_C731(</w:t>
      </w:r>
    </w:p>
    <w:p>
      <w:pPr>
        <w:pStyle w:val="PreformattedText"/>
        <w:bidi w:val="0"/>
        <w:spacing w:before="0" w:after="0"/>
        <w:jc w:val="left"/>
        <w:rPr/>
      </w:pPr>
      <w:r>
        <w:rPr/>
        <w:t xml:space="preserve"> </w:t>
      </w:r>
      <w:r>
        <w:rPr/>
        <w:t>C537 C731 ) C537_=_C739( C537 C739 ) C537_=_C743( C537 C743 ) C537_=_C766( C537 C766 ) C537_=_C769( C537 C769 ) \nC537_=_C773( C537 C773 ) C537_=_C784( C537 C784 ) C537_=_C808( C537 C808 ) C537_=_C820( C537 C820 ) C537_=_C838( C537 C838 ) C537_=_C846( C537 C846 ) \nC537_=_C869( C537 C869 ) C537_=_C872( C537 C872 ) C537_=_C874( C537 C874 ) C537_=_C875( C537 C875 ) C537_=_C877( C537 C877 ) C537_=_C880( C537 C880 ) \nC537_=_C901( C537 C901 ) C537_=_C923( C537 C923 ) C537_=_C926( C537 C926 ) C537_=_C932( C537 C932 ) C537_=_C944( C537 C944 ) C538_=_C554( C538 C554 ) \nC538_=_C559( C538 C559 ) C538_=_C570( C538 C570 ) C538_=_C625( C538 C625 ) C538_=_C656( C538 C656 ) C538_=_C680( C538 C680 ) C538_=_C696( C538 C696 ) \nC538_=_C698( C538 C698 ) C538_=_C707( C538 C707 ) C538_=_C730( C538 C730 ) C538_=_C731( C538 C731 ) C538_=_C739( C538 C739 ) C538_=_C743( C538 C743 ) \nC538_=_C784( C538 C784 ) C538_=_C808( C538 C808 ) C538_=_C829( C538 C829 ) C538_=_C838( C538 C838 ) C538_=_C856( C538 C856 ) C538_=_C872( C538 C872 ) \nC538_=_C877( C538 C877 ) C538_=_C880( C538 C880 ) C538_=_C907( C538 C907 ) C538_=_C918( C538 C918 ) C538_=_C923( C538 C923 ) C538_=_C949( C538 C949 ) \nC545_=_C551( C545 C551 ) C545_=_C585( C545 C585 ) C545_=_C618( C545 C618 ) C545_=_C619( C545 C619 ) C545_=_C642( C545 C642 ) C545_=_C710( C545 C710 ) \nC545_=_C712( C545 C712 ) C545_=_C728( C545 C728 ) C545_=_C750( C545 C750 ) C545_=_C769( C545 C769 ) C545_=_C791( C545 C791 ) C545_=_C793( C545 C793 ) \nC545_=_C819( C545 C819 ) C545_=_C833( C545 C833 ) C545_=_C834( C545 C834 ) C545_=_C851( C545 C851 ) C545_=_C854( C545 C854 ) C545_=_C861( C545 C861 ) \nC545_=_C869( C545 C869 ) C545_=_C879( C545 C879 ) C545_=_C906( C545 C906 ) C545_=_C908( C545 C908 ) C545_=_C919( C545 C919 ) C545_=_C926( C545 C926 ) \nC545_=_C927( C545 C927 ) C545_=_C928( C545 C928 ) C545_=_C932( C545 C932 ) C545_=_C933( C545 C933 ) C545_=_C946( C545 C946 ) C545_=_C947( C545 C947 ) \nC545_=_C949( C545 C949 ) C548_=_C550( C548 C550 ) C548_=_C551( C548 C551 ) C548_=_C561( C548 C561 ) C548_=_C583( C548 C583 ) C548_=_C625( C548 C625 ) \nC548_=_C626( C548 C626 ) C548_=_C658( C548 C658 ) C548_=_C678( C548 C678 ) C548_=_C709( C548 C709 ) C548_=_C710( C548 C710 ) C548_=_C711( C548 C711 ) \nC548_=_C722( C548 C722 ) C548_=_C734( C548 C734 ) C548_=_C745( C548 C745 ) C548_=_C763( C548 C763 ) C548_=_C767( C548 C767 ) C548_=_C790( C548 C790 ) \nC548_=_C793( C548 C793 ) C548_=_C799( C548 C799 ) C548_=_C800( C548 C800 ) C548_=_C817( C548 C817 ) C548_=_C820( C548 C820 ) C548_=_C852( C548 C852 ) \nC548_=_C858( C548 C858 ) C548_=_C862( C548 C862 ) C548_=_C869( C548 C869 ) C548_=_C882( C548 C882 ) C548_=_C903( C548 C903 ) C548_=_C918( C548 C918 ) \nC548_=_C926( C548 C926 ) C548_=_C932( C548 C932 ) C548_=_C944( C548 C944 ) C550_=_C551( C550 C551 ) C550_=_C554( C550 C554 ) C550_=_C578( C550 C578 ) \nC550_=_C582( C550 C582 ) C550_=_C607( C550 C607 ) C550_=_C637( C550 C637 ) C550_=_C646( C550 C646 ) C550_=_C652( C550 C652 ) C550_=_C678( C550 C678 ) \nC550_=_C680( C550 C680 ) C550_=_C683( C550 C683 ) C550_=_C685( C550 C685 ) C550_=_C690( C550 C690 ) C550_=_C709( C550 C709 ) C550_=_C710( C550 C710 ) \nC550_=_C711( C550 C711 ) C550_=_C714( C550 C714 ) C550_=_C719( C550 C719 ) C550_=_C728( C550 C728 ) C550_=_C730( C550 C730 ) C550_=_C731( C550 C731 ) \nC550_=_C750( C550 C750 ) C550_=_C761( C550 C761 ) C550_=_C773( C550 C773 ) C550_=_C774( C550 C774 ) C550_=_C779( C550 C779 ) C550_=_C789( C550 C789 ) \nC550_=_C803( C550 C803 ) C550_=_C829( C550 C829 ) C550_=_C833( C550 C833 ) C550_=_C836( C550 C836 ) C550_=_C852( C550 C852 ) C550_=_C856( C550 C856 ) \nC550_=_C858( C550 C858 ) C550_=_C875( C550 C875 ) C550_=_C878( C550 C878 ) C550_=_C885( C550 C885 ) C550_=_C892( C550 C892 ) C550_=_C897( C550 C897 ) \nC550_=_C902( C550 C902 ) C550_=_C918( C550 C918 ) C550_=_C919( C550 C919 ) C550_=_C944( C550 C944 ) C550_=_C946( C550 C946 ) C550_=_C948( C550 C948 ) \nC551_=_C554( C551 C554 ) C551_=_C576( C551 C576 ) C551_=_C582( C551 C582 ) C551_=_C585( C551 C585 ) C551_=_C589( C551 C589 ) C551_=_C618( C551 C618 ) \nC551_=_C642( C551 C642 ) C551_=_C646( C551 C646 ) C551_=_C668( C551 C668 ) C551_=_C678( C551 C678 ) C551_=_C689( C551 C689 ) C551_=_C696( C551 C696 ) \nC551_=_C698( C551 C698 ) C551_=_C707( C551 C707 ) C551_=_C709( C551 C709 ) C551_=_C710( C551 C710 ) C551_=_C711( C551 C711 ) C551_=_C712( C551 C712 ) \nC551_=_C734( C551 C734 ) C551_=_C739( C551 C739 ) C551_=_C750( C551 C750 ) C551_=_C786( C551 C786 ) C551_=_C793( C551 C793 ) C551_=_C806( C551 C806 ) \nC551_=_C818( C551 C818 ) C551_=_C819( C551 C819 ) C551_=_C833( C551 C833 ) C551_=_C834( C551 C834 ) C551_=_C841( C551 C841 ) C551_=_C852( C551 C852 ) \nC551_=_C877( C551 C877 ) C551_=_C879( C551 C879 ) C551_=_C880( C551 C880 ) C551_=_C882( C551 C882 ) C551_=_C884( C551 C884 ) C551_=_C906( C551 C906 ) \nC551_=_C910( C551 C910 ) C551_=_C919( C551 C919 ) C551_=_C926( C551 C926 ) C551_=_C927( C551 C927 ) C551_=_C928( C551 C928 ) C551_=_C933( C551 C933 ) \nC551_=_C942( C551 C942 ) C551_=_C944( C551 C944 ) C551_=_C946( C551 C946 ) C551_=_C947( C551 C947 ) C553_=_C577( C553 C577 ) C553_=_C589( C553 C589 ) \nC553_=_C607( C553 C607 ) C553_=_C619( C553 C619 ) C553_=_C633( C553 C633 ) C553_=_C654( C553 C654 ) C553_=_C681( C553 C681 ) C553_=_C683( C553 C683 ) \nC553_=_C712( C553 C712 ) C553_=_C728( C553 C728 ) C553_=_C741( C553 C741 ) C553_=_C766( C553 C766 ) C553_=_C769( C553 C769 ) C553_=_C782( C553 C782 ) \nC553_=_C796( C553 C796 ) C553_=_C799( C553 C799 ) C553_=_C800( C553 C800 ) C553_=_C808( C553 C808 ) C553_=_C812( C553 C812 ) C553_=_C817( C553 C817 ) \nC553_=_C823( C553 C823 ) C553_=_C840( C553 C840 ) C553_=_C841( C553 C841 ) C553_=_C844( C553 C844 ) C553_=_C847( C553 C847 ) C553_=_C861( C553 C861 ) \nC553_=_C875( C553 C875 ) C553_=_C877( C553 C877 ) C553_=_C879( C553 C879 ) C553_=_C880( C553 C880 ) C553_=_C882( C553 C882 ) C553_=_C892( C553 C892 ) \nC553_=_C937( C553 C937 ) C553_=_C944( C553 C944 ) C553_=_C947( C553 C947 ) C554_=_C558( C554 C558 ) C554_=_C566( C554 C566 ) C554_=_C576( C554 C576 ) \nC554_=_C577( C554 C577 ) C554_=_C589( C554 C589 ) C554_=_C646( C554 C646 ) C554_=_C689( C554 C689 ) C554_=_C707( C554 C707 ) C554_=_C745( C554 C745 ) \nC554_=_C772( C554 C772 ) C554_=_C786( C554 C786 ) C554_=_C806( C554 C806 ) C554_=_C818( C554 C818 ) C554_=_C820( C554 C820 ) C554_=_C834( C554 C834 ) \nC554_=_C841( C554 C841 ) C554_=_C882( C554 C882 ) C554_=_C907( C554 C907 ) C554_=_C910( C554 C910 ) C554_=_C918( C554 C918 ) C554_=_C942( C554 C942 ) \nC554_=_C949( C554 C949 ) C557_=_C564( C557 C564 ) C557_=_C574( C557 C574 ) C557_=_C594( C557 C594 ) C557_=_C624( C557 C624 ) C557_=_C626( C557 C626 ) \nC557_=_C641( C557 C641 ) C557_=_C681( C557 C681 ) C557_=_C683( C557 C683 ) C557_=_C688( C557 C688 ) C557_=_C704( C557 C704 ) C557_=_C709( C557 C709 ) \nC557_=_C734( C557 C734 ) C557_=_C759( C557 C759 ) C557_=_C766( C557 C766 ) C557_=_C771( C557 C771 ) C557_=_C796( C557 C796 ) C557_=_C800( C557 C800 ) \nC557_=_C812( C557 C812 ) C557_=_C836( C557 C836 ) C557_=_C837( C557 C837 ) C557_=_C854( C557 C854 ) C557_=_C862( C557 C862 ) C557_=_C884( C557 C884 ) \nC557_=_C889( C557 C889 ) C557_=_C903( C557 C903 ) C557_=_C927( C557 C927 ) C557_=_C932( C557 C932 ) C557_=_C942( C557 C942 ) C558_=_C566( C558 C566 ) \nC558_=_C577( C558 C577 ) C558_=_C582( C558 C582 ) C558_=_C623( C558 C623 ) C558_=_C646( C558 C646 ) C558_=_C663( C558 C663 ) C558_=_C709( C558 C709 ) \nC558_=_C712( C558 C712 ) C558_=_C714( C558 C714 ) C558_=_C730( C558 C730 ) C558_=_C745( C558 C745 ) C558_=_C757( C558 C757 ) C558_=_C772( C558 C772 ) \nC558_=_C774( C558 C774 ) C558_=_C779( C558 C779 ) C558_=_C808( C558 C808 ) C558_=_C818( C558 C818 ) C558_=_C820( C558 C820 ) C558_=_C828( C558 C828 ) \nC558_=_C836( C558 C836 ) C558_=_C840( C558 C840 ) C558_=_C872( C558 C872 ) C558_=_C875( C558 C875 ) C558_=_C878( C558 C878 ) C558_=_C879( C558 C879 ) \nC558_=_C885( C558 C885 ) C558_=_C897( C558 C897 ) C558_=_C919( C558 C919 ) C558_=_C923( C558 C923 ) C559_=_C560( C559 C560 ) C559_=_C561( C559 C561 ) \nC559_=_C570( C559 C570 ) C559_=_C592( C559 C592 ) C559_=_C619( C559 C619 ) C559_=_C639( C559 C639 ) C559_=_C642( C559 C642 ) C559_=_C671( C559 C671 ) \nC559_=_C696( C559 C696 ) C559_=_C707( C559 C707 ) C559_=_C711( C559 C711 ) C559_=_C719( C559 C719 ) C559_=_C731( C559 C731 ) C559_=_C739( C559 C739 ) \nC559_=_C743( C559 C743 ) C559_=_C808( C559 C808 ) C559_=_C823( C559 C823 ) C559_=_C838( C559 C838 ) C559_=_C844( C559 C844 ) C559_=_C853( C559 C853 ) \nC559_=_C854( C559 C854 ) C559_=_C872( C559 C872 ) C559_=_C879( C559 C879 ) C559_=_C880( C559 C880 ) C559_=_C885( C559 C885 ) C559_=_C889( C559 C889 ) \nC559_=_C907( C559 C907 ) C559_=_C910( C559 C910 ) C559_=_C923( C559 C923 ) C559_=_C944( C559 C944 ) C560_=_C561( C560 C561 ) C560_=_C582( C560 C582 ) \nC560_=_C584( C560 C584 ) C560_=_C594( C560 C594 ) C560_=_C613( C560 C613 ) C560_=_C639( C560 C639 ) C560_=_C646( C560 C646 ) C560_=_C663( C560 C663 ) \nC560_=_C669( C560 C669 ) C560_=_C701( C560 C701 ) C560_=_C712( C560 C712 ) C560_=_C719( C560 C719 ) C560_=_C720( C560 C720 ) C560_=_C768( C560 C768 ) \nC560_=_C796( C560 C796 ) C560_=_C799( C560 C799 ) C560_=_C853( C560 C853 ) C560_=_C879( C560 C879 ) C560_=_C885( C560 C885 ) C560_=_C887( C560 C887 ) \nC560_=_C892( C560 C892 ) C560_=_C893( C560 C893 ) C560_=_C902( C560 C902 ) C560_=_C907( C560 C907 ) C560_=_C909( C560 C909 ) C560_=_C923( C560 C923 ) \nC560_=_C928( C560 C928 ) C560_=_C943( C560 C943 ) C560_=_C944( C560 C944 ) C560_=_C949( C560 C949 ) C561_=_C574( C561 C574 ) C561_=_C583( C561 C583 ) \nC561_=_C618( C561 C618 ) C561_=_C626( C561 C626 ) C561_=_C639( C561 C639 ) C561_=_C658( C561 C658 ) C561_=_C722( C561 C722 ) C561_=_C734( C561 C734 ) \nC561_=_C771( C561 C771 ) C561_=_C786( C561 C786 ) C561_=_C796( C561 C796 ) C561_=_C817( C561 C817 ) C561_=_C820( C561 C820 ) C561_=_C828( C561 C828 ) \nC561_=_C829( C561 C829 ) C561_=_C836( C561 C836 ) C561_=_C838(</w:t>
      </w:r>
    </w:p>
    <w:p>
      <w:pPr>
        <w:pStyle w:val="PreformattedText"/>
        <w:bidi w:val="0"/>
        <w:spacing w:before="0" w:after="0"/>
        <w:jc w:val="left"/>
        <w:rPr/>
      </w:pPr>
      <w:r>
        <w:rPr/>
        <w:t xml:space="preserve"> </w:t>
      </w:r>
      <w:r>
        <w:rPr/>
        <w:t>C561 C838 ) C561_=_C853( C561 C853 ) C561_=_C856( C561 C856 ) C561_=_C862( C561 C862 ) \nC561_=_C882( C561 C882 ) C561_=_C884( C561 C884 ) C561_=_C885( C561 C885 ) C561_=_C905( C561 C905 ) C561_=_C907( C561 C907 ) C561_=_C910( C561 C910 ) \nC561_=_C918( C561 C918 ) C561_=_C923( C561 C923 ) C561_=_C926( C561 C926 ) C561_=_C930( C561 C930 ) C561_=_C932( C561 C932 ) C561_=_C933( C561 C933 ) \nC564_=_C566( C564 C566 ) C564_=_C574( C564 C574 ) C564_=_C576( C564 C576 ) C564_=_C594( C564 C594 ) C564_=_C626( C564 C626 ) C564_=_C709( C564 C709 ) \nC564_=_C710( C564 C710 ) C564_=_C759( C564 C759 ) C564_=_C766( C564 C766 ) C564_=_C779( C564 C779 ) C564_=_C800( C564 C800 ) C564_=_C803( C564 C803 ) \nC564_=_C812( C564 C812 ) C564_=_C819( C564 C819 ) C564_=_C820( C564 C820 ) C564_=_C833( C564 C833 ) C564_=_C836( C564 C836 ) C564_=_C837( C564 C837 ) \nC564_=_C844( C564 C844 ) C564_=_C884( C564 C884 ) C564_=_C885( C564 C885 ) C564_=_C887( C564 C887 ) C564_=_C889( C564 C889 ) C564_=_C893( C564 C893 ) \nC564_=_C905( C564 C905 ) C564_=_C906( C564 C906 ) C564_=_C919( C564 C919 ) C564_=_C927( C564 C927 ) C564_=_C933( C564 C933 ) C564_=_C942( C564 C942 ) \nC564_=_C947( C564 C947 ) C566_=_C577( C566 C577 ) C566_=_C578( C566 C578 ) C566_=_C583( C566 C583 ) C566_=_C592( C566 C592 ) C566_=_C594( C566 C594 ) \nC566_=_C607( C566 C607 ) C566_=_C649( C566 C649 ) C566_=_C656( C566 C656 ) C566_=_C663( C566 C663 ) C566_=_C680( C566 C680 ) C566_=_C745( C566 C745 ) \nC566_=_C750( C566 C750 ) C566_=_C766( C566 C766 ) C566_=_C772( C566 C772 ) C566_=_C779( C566 C779 ) C566_=_C790( C566 C790 ) C566_=_C803( C566 C803 ) \nC566_=_C812( C566 C812 ) C566_=_C818( C566 C818 ) C566_=_C820( C566 C820 ) C566_=_C823( C566 C823 ) C566_=_C833( C566 C833 ) C566_=_C844( C566 C844 ) \nC566_=_C885( C566 C885 ) C566_=_C887( C566 C887 ) C566_=_C893( C566 C893 ) C566_=_C897( C566 C897 ) C566_=_C905( C566 C905 ) C566_=_C906( C566 C906 ) \nC566_=_C919( C566 C919 ) C566_=_C927( C566 C927 ) C566_=_C928( C566 C928 ) C566_=_C933( C566 C933 ) C570_=_C624( C570 C624 ) C570_=_C649( C570 C649 ) \nC570_=_C652( C570 C652 ) C570_=_C678( C570 C678 ) C570_=_C683( C570 C683 ) C570_=_C686( C570 C686 ) C570_=_C689( C570 C689 ) C570_=_C690( C570 C690 ) \nC570_=_C696( C570 C696 ) C570_=_C707( C570 C707 ) C570_=_C722( C570 C722 ) C570_=_C731( C570 C731 ) C570_=_C739( C570 C739 ) C570_=_C743( C570 C743 ) \nC570_=_C763( C570 C763 ) C570_=_C765( C570 C765 ) C570_=_C773( C570 C773 ) C570_=_C808( C570 C808 ) C570_=_C819( C570 C819 ) C570_=_C827( C570 C827 ) \nC570_=_C837( C570 C837 ) C570_=_C838( C570 C838 ) C570_=_C861( C570 C861 ) C570_=_C862( C570 C862 ) C570_=_C872( C570 C872 ) C570_=_C877( C570 C877 ) \nC570_=_C880( C570 C880 ) C570_=_C882( C570 C882 ) C570_=_C901( C570 C901 ) C570_=_C902( C570 C902 ) C570_=_C903( C570 C903 ) C570_=_C923( C570 C923 ) \nC570_=_C930( C570 C930 ) C570_=_C946( C570 C946 ) C574_=_C575( C574 C575 ) C574_=_C576( C574 C576 ) C574_=_C594( C574 C594 ) C574_=_C626( C574 C626 ) \nC574_=_C641( C574 C641 ) C574_=_C709( C574 C709 ) C574_=_C722( C574 C722 ) C574_=_C759( C574 C759 ) C574_=_C765( C574 C765 ) C574_=_C766( C574 C766 ) \nC574_=_C768( C574 C768 ) C574_=_C770( C574 C770 ) C574_=_C784( C574 C784 ) C574_=_C789( C574 C789 ) C574_=_C796( C574 C796 ) C574_=_C800( C574 C800 ) \nC574_=_C803( C574 C803 ) C574_=_C812( C574 C812 ) C574_=_C818( C574 C818 ) C574_=_C826( C574 C826 ) C574_=_C827( C574 C827 ) C574_=_C828( C574 C828 ) \nC574_=_C834( C574 C834 ) C574_=_C836( C574 C836 ) C574_=_C837( C574 C837 ) C574_=_C846( C574 C846 ) C574_=_C856( C574 C856 ) C574_=_C874( C574 C874 ) \nC574_=_C878( C574 C878 ) C574_=_C884( C574 C884 ) C574_=_C889( C574 C889 ) C574_=_C892( C574 C892 ) C574_=_C902( C574 C902 ) C574_=_C905( C574 C905 ) \nC574_=_C910( C574 C910 ) C574_=_C923( C574 C923 ) C574_=_C926( C574 C926 ) C574_=_C927( C574 C927 ) C574_=_C942( C574 C942 ) C574_=_C948( C574 C948 ) \nC575_=_C576( C575 C576 ) C575_=_C674( C575 C674 ) C575_=_C714( C575 C714 ) C575_=_C722( C575 C722 ) C575_=_C765( C575 C765 ) C575_=_C768( C575 C768 ) \nC575_=_C771( C575 C771 ) C575_=_C772( C575 C772 ) C575_=_C784( C575 C784 ) C575_=_C789( C575 C789 ) C575_=_C790( C575 C790 ) C575_=_C803( C575 C803 ) \nC575_=_C804( C575 C804 ) C575_=_C808( C575 C808 ) C575_=_C826( C575 C826 ) C575_=_C827( C575 C827 ) C575_=_C828( C575 C828 ) C575_=_C846( C575 C846 ) \nC575_=_C856( C575 C856 ) C575_=_C858( C575 C858 ) C575_=_C878( C575 C878 ) C575_=_C880( C575 C880 ) C575_=_C889( C575 C889 ) C575_=_C903( C575 C903 ) \nC575_=_C908( C575 C908 ) C575_=_C910( C575 C910 ) C575_=_C923( C575 C923 ) C575_=_C927( C575 C927 ) C575_=_C928( C575 C928 ) C575_=_C943( C575 C943 ) \nC576_=_C589( C576 C589 ) C576_=_C626( C576 C626 ) C576_=_C652( C576 C652 ) C576_=_C689( C576 C689 ) C576_=_C707( C576 C707 ) C576_=_C722( C576 C722 ) \nC576_=_C765( C576 C765 ) C576_=_C768( C576 C768 ) C576_=_C784( C576 C784 ) C576_=_C789( C576 C789 ) C576_=_C803( C576 C803 ) C576_=_C806( C576 C806 ) \nC576_=_C818( C576 C818 ) C576_=_C819( C576 C819 ) C576_=_C826( C576 C826 ) C576_=_C827( C576 C827 ) C576_=_C828( C576 C828 ) C576_=_C834( C576 C834 ) \nC576_=_C837( C576 C837 ) C576_=_C841( C576 C841 ) C576_=_C846( C576 C846 ) C576_=_C856( C576 C856 ) C576_=_C861( C576 C861 ) C576_=_C869( C576 C869 ) \nC576_=_C878( C576 C878 ) C576_=_C882( C576 C882 ) C576_=_C884( C576 C884 ) C576_=_C887( C576 C887 ) C576_=_C905( C576 C905 ) C576_=_C909( C576 C909 ) \nC576_=_C910( C576 C910 ) C576_=_C919( C576 C919 ) C576_=_C923( C576 C923 ) C576_=_C927( C576 C927 ) C576_=_C942( C576 C942 ) C577_=_C607( C577 C607 ) \nC577_=_C624( C577 C624 ) C577_=_C625( C577 C625 ) C577_=_C674( C577 C674 ) C577_=_C683( C577 C683 ) C577_=_C745( C577 C745 ) C577_=_C761( C577 C761 ) \nC577_=_C766( C577 C766 ) C577_=_C769( C577 C769 ) C577_=_C772( C577 C772 ) C577_=_C773( C577 C773 ) C577_=_C803( C577 C803 ) C577_=_C808( C577 C808 ) \nC577_=_C820( C577 C820 ) C577_=_C836( C577 C836 ) C577_=_C837( C577 C837 ) C577_=_C875( C577 C875 ) C577_=_C877( C577 C877 ) C577_=_C878( C577 C878 ) \nC577_=_C880( C577 C880 ) C577_=_C885( C577 C885 ) C577_=_C893( C577 C893 ) C577_=_C932( C577 C932 ) C577_=_C937( C577 C937 ) C577_=_C942( C577 C942 ) \nC577_=_C944( C577 C944 ) C577_=_C947( C577 C947 ) C578_=_C592( C578 C592 ) C578_=_C607( C578 C607 ) C578_=_C649( C578 C649 ) C578_=_C652( C578 C652 ) \nC578_=_C668( C578 C668 ) C578_=_C669( C578 C669 ) C578_=_C674( C578 C674 ) C578_=_C678( C578 C678 ) C578_=_C680( C578 C680 ) C578_=_C683( C578 C683 ) \nC578_=_C690( C578 C690 ) C578_=_C701( C578 C701 ) C578_=_C719( C578 C719 ) C578_=_C730( C578 C730 ) C578_=_C750( C578 C750 ) C578_=_C761( C578 C761 ) \nC578_=_C765( C578 C765 ) C578_=_C766( C578 C766 ) C578_=_C779( C578 C779 ) C578_=_C789( C578 C789 ) C578_=_C806( C578 C806 ) C578_=_C812( C578 C812 ) \nC578_=_C819( C578 C819 ) C578_=_C820( C578 C820 ) C578_=_C823( C578 C823 ) C578_=_C847( C578 C847 ) C578_=_C856( C578 C856 ) C578_=_C858( C578 C858 ) \nC578_=_C875( C578 C875 ) C578_=_C878( C578 C878 ) C578_=_C884( C578 C884 ) C578_=_C885( C578 C885 ) C578_=_C892( C578 C892 ) C578_=_C897( C578 C897 ) \nC578_=_C902( C578 C902 ) C578_=_C905( C578 C905 ) C578_=_C918( C578 C918 ) C578_=_C919( C578 C919 ) C578_=_C928( C578 C928 ) C578_=_C930( C578 C930 ) \nC578_=_C948( C578 C948 ) C578_=_C949( C578 C949 ) C582_=_C589( C582 C589 ) C582_=_C594( C582 C594 ) C582_=_C600( C582 C600 ) C582_=_C623( C582 C623 ) \nC582_=_C624( C582 C624 ) C582_=_C646( C582 C646 ) C582_=_C649( C582 C649 ) C582_=_C668( C582 C668 ) C582_=_C674( C582 C674 ) C582_=_C685( C582 C685 ) \nC582_=_C696( C582 C696 ) C582_=_C698( C582 C698 ) C582_=_C701( C582 C701 ) C582_=_C704( C582 C704 ) C582_=_C712( C582 C712 ) C582_=_C714( C582 C714 ) \nC582_=_C728( C582 C728 ) C582_=_C731( C582 C731 ) C582_=_C734( C582 C734 ) C582_=_C739( C582 C739 ) C582_=_C757( C582 C757 ) C582_=_C768( C582 C768 ) \nC582_=_C774( C582 C774 ) C582_=_C818( C582 C818 ) C582_=_C829( C582 C829 ) C582_=_C836( C582 C836 ) C582_=_C840( C582 C840 ) C582_=_C841( C582 C841 ) \nC582_=_C847( C582 C847 ) C582_=_C852( C582 C852 ) C582_=_C877( C582 C877 ) C582_=_C880( C582 C880 ) C582_=_C884( C582 C884 ) C582_=_C897( C582 C897 ) \nC582_=_C928( C582 C928 ) C582_=_C933( C582 C933 ) C582_=_C942( C582 C942 ) C582_=_C946( C582 C946 ) C583_=_C589( C583 C589 ) C583_=_C607( C583 C607 ) \nC583_=_C626( C583 C626 ) C583_=_C638( C583 C638 ) C583_=_C658( C583 C658 ) C583_=_C671( C583 C671 ) C583_=_C694( C583 C694 ) C583_=_C722( C583 C722 ) \nC583_=_C731( C583 C731 ) C583_=_C734( C583 C734 ) C583_=_C741( C583 C741 ) C583_=_C750( C583 C750 ) C583_=_C772( C583 C772 ) C583_=_C784( C583 C784 ) \nC583_=_C790( C583 C790 ) C583_=_C796( C583 C796 ) C583_=_C800( C583 C800 ) C583_=_C803( C583 C803 ) C583_=_C817( C583 C817 ) C583_=_C818( C583 C818 ) \nC583_=_C820( C583 C820 ) C583_=_C827( C583 C827 ) C583_=_C833( C583 C833 ) C583_=_C837( C583 C837 ) C583_=_C851( C583 C851 ) C583_=_C862( C583 C862 ) \nC583_=_C875( C583 C875 ) C583_=_C877( C583 C877 ) C583_=_C882( C583 C882 ) C583_=_C902( C583 C902 ) C583_=_C906( C583 C906 ) C583_=_C918( C583 C918 ) \nC583_=_C919( C583 C919 ) C583_=_C927( C583 C927 ) C583_=_C928( C583 C928 ) C583_=_C932( C583 C932 ) C583_=_C942( C583 C942 ) C583_=_C943( C583 C943 ) \nC583_=_C947( C583 C947 ) C584_=_C600( C584 C600 ) C584_=_C646( C584 C646 ) C584_=_C654( C584 C654 ) C584_=_C663( C584 C663 ) C584_=_C669( C584 C669 ) \nC584_=_C688( C584 C688 ) C584_=_C698( C584 C698 ) C584_=_C720( C584 C720 ) C584_=_C741( C584 C741 ) C584_=_C767( C584 C767 ) C584_=_C769( C584 C769 ) \nC584_=_C779( C584 C779 ) C584_=_C796( C584 C796 ) C584_=_C799( C584 C799 ) C584_=_C804( C584 C804 ) C584_=_C806( C584 C806 ) C584_=_C808( C584 C808 ) \nC584_=_C817( C584 C817 ) C584_=_C819( C584 C819 ) C584_=_C833( C584 C833 ) C584_=_C834( C584 C834 ) C584_=_C854( C584 C854 ) C584_=_C874( C584 C874 ) \nC584_=_C878( C584 C878 ) C584_=_C887( C584 C887 ) C584_=_C892( C584 C892 ) C584_=_C893(</w:t>
      </w:r>
    </w:p>
    <w:p>
      <w:pPr>
        <w:pStyle w:val="PreformattedText"/>
        <w:bidi w:val="0"/>
        <w:spacing w:before="0" w:after="0"/>
        <w:jc w:val="left"/>
        <w:rPr/>
      </w:pPr>
      <w:r>
        <w:rPr/>
        <w:t xml:space="preserve"> </w:t>
      </w:r>
      <w:r>
        <w:rPr/>
        <w:t>C584 C893 ) C584_=_C897( C584 C897 ) C584_=_C908( C584 C908 ) \nC584_=_C909( C584 C909 ) C584_=_C918( C584 C918 ) C584_=_C927( C584 C927 ) C584_=_C932( C584 C932 ) C584_=_C942( C584 C942 ) C584_=_C943( C584 C943 ) \nC585_=_C613( C585 C613 ) C585_=_C618( C585 C618 ) C585_=_C625( C585 C625 ) C585_=_C637( C585 C637 ) C585_=_C642( C585 C642 ) C585_=_C683( C585 C683 ) \nC585_=_C685( C585 C685 ) C585_=_C690( C585 C690 ) C585_=_C707( C585 C707 ) C585_=_C710( C585 C710 ) C585_=_C712( C585 C712 ) C585_=_C750( C585 C750 ) \nC585_=_C760( C585 C760 ) C585_=_C784( C585 C784 ) C585_=_C793( C585 C793 ) C585_=_C819( C585 C819 ) C585_=_C820( C585 C820 ) C585_=_C823( C585 C823 ) \nC585_=_C833( C585 C833 ) C585_=_C834( C585 C834 ) C585_=_C836( C585 C836 ) C585_=_C840( C585 C840 ) C585_=_C844( C585 C844 ) C585_=_C852( C585 C852 ) \nC585_=_C854( C585 C854 ) C585_=_C858( C585 C858 ) C585_=_C869( C585 C869 ) C585_=_C872( C585 C872 ) C585_=_C874( C585 C874 ) C585_=_C879( C585 C879 ) \nC585_=_C903( C585 C903 ) C585_=_C906( C585 C906 ) C585_=_C910( C585 C910 ) C585_=_C919( C585 C919 ) C585_=_C923( C585 C923 ) C585_=_C926( C585 C926 ) \nC585_=_C927( C585 C927 ) C585_=_C928( C585 C928 ) C585_=_C933( C585 C933 ) C585_=_C937( C585 C937 ) C585_=_C946( C585 C946 ) C585_=_C947( C585 C947 ) \nC589_=_C600( C589 C600 ) C589_=_C623( C589 C623 ) C589_=_C624( C589 C624 ) C589_=_C633( C589 C633 ) C589_=_C638( C589 C638 ) C589_=_C649( C589 C649 ) \nC589_=_C669( C589 C669 ) C589_=_C671( C589 C671 ) C589_=_C674( C589 C674 ) C589_=_C689( C589 C689 ) C589_=_C701( C589 C701 ) C589_=_C704( C589 C704 ) \nC589_=_C707( C589 C707 ) C589_=_C741( C589 C741 ) C589_=_C757( C589 C757 ) C589_=_C768( C589 C768 ) C589_=_C806( C589 C806 ) C589_=_C818( C589 C818 ) \nC589_=_C819( C589 C819 ) C589_=_C826( C589 C826 ) C589_=_C827( C589 C827 ) C589_=_C829( C589 C829 ) C589_=_C833( C589 C833 ) C589_=_C834( C589 C834 ) \nC589_=_C841( C589 C841 ) C589_=_C847( C589 C847 ) C589_=_C882( C589 C882 ) C589_=_C885( C589 C885 ) C589_=_C892( C589 C892 ) C589_=_C910( C589 C910 ) \nC589_=_C933( C589 C933 ) C589_=_C942( C589 C942 ) C589_=_C943( C589 C943 ) C589_=_C947( C589 C947 ) C592_=_C600( C592 C600 ) C592_=_C613( C592 C613 ) \nC592_=_C641( C592 C641 ) C592_=_C642( C592 C642 ) C592_=_C649( C592 C649 ) C592_=_C654( C592 C654 ) C592_=_C671( C592 C671 ) C592_=_C694( C592 C694 ) \nC592_=_C698( C592 C698 ) C592_=_C704( C592 C704 ) C592_=_C720( C592 C720 ) C592_=_C730( C592 C730 ) C592_=_C739( C592 C739 ) C592_=_C760( C592 C760 ) \nC592_=_C766( C592 C766 ) C592_=_C768( C592 C768 ) C592_=_C789( C592 C789 ) C592_=_C812( C592 C812 ) C592_=_C828( C592 C828 ) C592_=_C838( C592 C838 ) \nC592_=_C844( C592 C844 ) C592_=_C856( C592 C856 ) C592_=_C889( C592 C889 ) C592_=_C893( C592 C893 ) C592_=_C897( C592 C897 ) C592_=_C901( C592 C901 ) \nC592_=_C903( C592 C903 ) C592_=_C905( C592 C905 ) C592_=_C910( C592 C910 ) C594_=_C626( C594 C626 ) C594_=_C633( C594 C633 ) C594_=_C681( C594 C681 ) \nC594_=_C709( C594 C709 ) C594_=_C712( C594 C712 ) C594_=_C759( C594 C759 ) C594_=_C766( C594 C766 ) C594_=_C768( C594 C768 ) C594_=_C779( C594 C779 ) \nC594_=_C791( C594 C791 ) C594_=_C800( C594 C800 ) C594_=_C812( C594 C812 ) C594_=_C833( C594 C833 ) C594_=_C836( C594 C836 ) C594_=_C837( C594 C837 ) \nC594_=_C844( C594 C844 ) C594_=_C854( C594 C854 ) C594_=_C862( C594 C862 ) C594_=_C884( C594 C884 ) C594_=_C885( C594 C885 ) C594_=_C887( C594 C887 ) \nC594_=_C889( C594 C889 ) C594_=_C892( C594 C892 ) C594_=_C893( C594 C893 ) C594_=_C905( C594 C905 ) C594_=_C906( C594 C906 ) C594_=_C908( C594 C908 ) \nC594_=_C928( C594 C928 ) C594_=_C933( C594 C933 ) C600_=_C623( C600 C623 ) C600_=_C624( C600 C624 ) C600_=_C640( C600 C640 ) C600_=_C649( C600 C649 ) \nC600_=_C669( C600 C669 ) C600_=_C674( C600 C674 ) C600_=_C688( C600 C688 ) C600_=_C701( C600 C701 ) C600_=_C704( C600 C704 ) C600_=_C759( C600 C759 ) \nC600_=_C767( C600 C767 ) C600_=_C768( C600 C768 ) C600_=_C769( C600 C769 ) C600_=_C818( C600 C818 ) C600_=_C819( C600 C819 ) C600_=_C828( C600 C828 ) \nC600_=_C829( C600 C829 ) C600_=_C834( C600 C834 ) C600_=_C841( C600 C841 ) C600_=_C847( C600 C847 ) C600_=_C854( C600 C854 ) C600_=_C893( C600 C893 ) \nC600_=_C901( C600 C901 ) C600_=_C907( C600 C907 ) C600_=_C908( C600 C908 ) C600_=_C933( C600 C933 ) C600_=_C937( C600 C937 ) C600_=_C942( C600 C942 ) \nC607_=_C625( C607 C625 ) C607_=_C639( C607 C639 ) C607_=_C652( C607 C652 ) C607_=_C674( C607 C674 ) C607_=_C678( C607 C678 ) C607_=_C680( C607 C680 ) \nC607_=_C683( C607 C683 ) C607_=_C690( C607 C690 ) C607_=_C696( C607 C696 ) C607_=_C719( C607 C719 ) C607_=_C730( C607 C730 ) C607_=_C750( C607 C750 ) \nC607_=_C761( C607 C761 ) C607_=_C766( C607 C766 ) C607_=_C769( C607 C769 ) C607_=_C779( C607 C779 ) C607_=_C789( C607 C789 ) C607_=_C790( C607 C790 ) \nC607_=_C803( C607 C803 ) C607_=_C808( C607 C808 ) C607_=_C818( C607 C818 ) C607_=_C837( C607 C837 ) C607_=_C851( C607 C851 ) C607_=_C856( C607 C856 ) \nC607_=_C858( C607 C858 ) C607_=_C875( C607 C875 ) C607_=_C877( C607 C877 ) C607_=_C878( C607 C878 ) C607_=_C880( C607 C880 ) C607_=_C882( C607 C882 ) \nC607_=_C885( C607 C885 ) C607_=_C892( C607 C892 ) C607_=_C897( C607 C897 ) C607_=_C902( C607 C902 ) C607_=_C906( C607 C906 ) C607_=_C918( C607 C918 ) \nC607_=_C919( C607 C919 ) C607_=_C926( C607 C926 ) C607_=_C927( C607 C927 ) C607_=_C928( C607 C928 ) C607_=_C932( C607 C932 ) C607_=_C937( C607 C937 ) \nC607_=_C944( C607 C944 ) C607_=_C947( C607 C947 ) C607_=_C948( C607 C948 ) C613_=_C641( C613 C641 ) C613_=_C654( C613 C654 ) C613_=_C694( C613 C694 ) \nC613_=_C698( C613 C698 ) C613_=_C719( C613 C719 ) C613_=_C720( C613 C720 ) C613_=_C743( C613 C743 ) C613_=_C750( C613 C750 ) C613_=_C760( C613 C760 ) \nC613_=_C768( C613 C768 ) C613_=_C772( C613 C772 ) C613_=_C799( C613 C799 ) C613_=_C804( C613 C804 ) C613_=_C823( C613 C823 ) C613_=_C834( C613 C834 ) \nC613_=_C838( C613 C838 ) C613_=_C840( C613 C840 ) C613_=_C846( C613 C846 ) C613_=_C869( C613 C869 ) C613_=_C877( C613 C877 ) C613_=_C880( C613 C880 ) \nC613_=_C889( C613 C889 ) C613_=_C903( C613 C903 ) C613_=_C933( C613 C933 ) C613_=_C943( C613 C943 ) C613_=_C947( C613 C947 ) C618_=_C619( C618 C619 ) \nC618_=_C626( C618 C626 ) C618_=_C642( C618 C642 ) C618_=_C668( C618 C668 ) C618_=_C671( C618 C671 ) C618_=_C710( C618 C710 ) C618_=_C712( C618 C712 ) \nC618_=_C719( C618 C719 ) C618_=_C722( C618 C722 ) C618_=_C745( C618 C745 ) C618_=_C750( C618 C750 ) C618_=_C760( C618 C760 ) C618_=_C770( C618 C770 ) \nC618_=_C771( C618 C771 ) C618_=_C782( C618 C782 ) C618_=_C793( C618 C793 ) C618_=_C819( C618 C819 ) C618_=_C833( C618 C833 ) C618_=_C834( C618 C834 ) \nC618_=_C836( C618 C836 ) C618_=_C838( C618 C838 ) C618_=_C851( C618 C851 ) C618_=_C852( C618 C852 ) C618_=_C879( C618 C879 ) C618_=_C884( C618 C884 ) \nC618_=_C897( C618 C897 ) C618_=_C906( C618 C906 ) C618_=_C910( C618 C910 ) C618_=_C919( C618 C919 ) C618_=_C923( C618 C923 ) C618_=_C926( C618 C926 ) \nC618_=_C927( C618 C927 ) C618_=_C928( C618 C928 ) C618_=_C930( C618 C930 ) C618_=_C933( C618 C933 ) C618_=_C943( C618 C943 ) C618_=_C946( C618 C946 ) \nC618_=_C947( C618 C947 ) C618_=_C949( C618 C949 ) C619_=_C633( C619 C633 ) C619_=_C681( C619 C681 ) C619_=_C689( C619 C689 ) C619_=_C690( C619 C690 ) \nC619_=_C719( C619 C719 ) C619_=_C728( C619 C728 ) C619_=_C741( C619 C741 ) C619_=_C745( C619 C745 ) C619_=_C750( C619 C750 ) C619_=_C761( C619 C761 ) \nC619_=_C768( C619 C768 ) C619_=_C782( C619 C782 ) C619_=_C799( C619 C799 ) C619_=_C800( C619 C800 ) C619_=_C823( C619 C823 ) C619_=_C829( C619 C829 ) \nC619_=_C840( C619 C840 ) C619_=_C841( C619 C841 ) C619_=_C844( C619 C844 ) C619_=_C854( C619 C854 ) C619_=_C856( C619 C856 ) C619_=_C862( C619 C862 ) \nC619_=_C869( C619 C869 ) C619_=_C879( C619 C879 ) C619_=_C897( C619 C897 ) C619_=_C937( C619 C937 ) C619_=_C943( C619 C943 ) C619_=_C944( C619 C944 ) \nC623_=_C624( C623 C624 ) C623_=_C625( C623 C625 ) C623_=_C626( C623 C626 ) C623_=_C649( C623 C649 ) C623_=_C658( C623 C658 ) C623_=_C668( C623 C668 ) \nC623_=_C674( C623 C674 ) C623_=_C685( C623 C685 ) C623_=_C686( C623 C686 ) C623_=_C701( C623 C701 ) C623_=_C704( C623 C704 ) C623_=_C711( C623 C711 ) \nC623_=_C714( C623 C714 ) C623_=_C734( C623 C734 ) C623_=_C757( C623 C757 ) C623_=_C768( C623 C768 ) C623_=_C769( C623 C769 ) C623_=_C774( C623 C774 ) \nC623_=_C818( C623 C818 ) C623_=_C826( C623 C826 ) C623_=_C829( C623 C829 ) C623_=_C833( C623 C833 ) C623_=_C836( C623 C836 ) C623_=_C840( C623 C840 ) \nC623_=_C841( C623 C841 ) C623_=_C844( C623 C844 ) C623_=_C847( C623 C847 ) C623_=_C879( C623 C879 ) C623_=_C897( C623 C897 ) C623_=_C907( C623 C907 ) \nC623_=_C909( C623 C909 ) C623_=_C918( C623 C918 ) C623_=_C933( C623 C933 ) C623_=_C942( C623 C942 ) C624_=_C625( C624 C625 ) C624_=_C626( C624 C626 ) \nC624_=_C649( C624 C649 ) C624_=_C674( C624 C674 ) C624_=_C678( C624 C678 ) C624_=_C683( C624 C683 ) C624_=_C701( C624 C701 ) C624_=_C704( C624 C704 ) \nC624_=_C709( C624 C709 ) C624_=_C763( C624 C763 ) C624_=_C768( C624 C768 ) C624_=_C771( C624 C771 ) C624_=_C796( C624 C796 ) C624_=_C812( C624 C812 ) \nC624_=_C818( C624 C818 ) C624_=_C827( C624 C827 ) C624_=_C829( C624 C829 ) C624_=_C837( C624 C837 ) C624_=_C838( C624 C838 ) C624_=_C841( C624 C841 ) \nC624_=_C844( C624 C844 ) C624_=_C847( C624 C847 ) C624_=_C878( C624 C878 ) C624_=_C884( C624 C884 ) C624_=_C885( C624 C885 ) C624_=_C889( C624 C889 ) \nC624_=_C902( C624 C902 ) C624_=_C933( C624 C933 ) C624_=_C937( C624 C937 ) C624_=_C942( C624 C942 ) C624_=_C944( C624 C944 ) C625_=_C626( C625 C626 ) \nC625_=_C640( C625 C640 ) C625_=_C642( C625 C642 ) C625_=_C656( C625 C656 ) C625_=_C671( C625 C671 ) C625_=_C674( C625 C674 ) C625_=_C680( C625 C680 ) \nC625_=_C683( C625 C683 ) C625_=_C685( C625 C685 ) C625_=_C686( C625 C686 ) C625_=_C688( C625 C688 ) C625_=_C689( C625 C689 ) C625_=_C690( C625 C690 ) \nC625_=_C714( C625 C714 ) C625_=_C730( C625 C730 ) C625_=_C760( C625 C760 ) C625_=_C763( C625 C763 ) C625_=_C767(</w:t>
      </w:r>
    </w:p>
    <w:p>
      <w:pPr>
        <w:pStyle w:val="PreformattedText"/>
        <w:bidi w:val="0"/>
        <w:spacing w:before="0" w:after="0"/>
        <w:jc w:val="left"/>
        <w:rPr/>
      </w:pPr>
      <w:r>
        <w:rPr/>
        <w:t xml:space="preserve"> </w:t>
      </w:r>
      <w:r>
        <w:rPr/>
        <w:t>C625 C767 ) C625_=_C784( C625 C784 ) \nC625_=_C786( C625 C786 ) C625_=_C790( C625 C790 ) C625_=_C791( C625 C791 ) C625_=_C793( C625 C793 ) C625_=_C803( C625 C803 ) C625_=_C806( C625 C806 ) \nC625_=_C820( C625 C820 ) C625_=_C827( C625 C827 ) C625_=_C836( C625 C836 ) C625_=_C837( C625 C837 ) C625_=_C844( C625 C844 ) C625_=_C846( C625 C846 ) \nC625_=_C854( C625 C854 ) C625_=_C858( C625 C858 ) C625_=_C874( C625 C874 ) C625_=_C880( C625 C880 ) C625_=_C887( C625 C887 ) C625_=_C901( C625 C901 ) \nC625_=_C923( C625 C923 ) C625_=_C926( C625 C926 ) C625_=_C932( C625 C932 ) C625_=_C937( C625 C937 ) C626_=_C658( C626 C658 ) C626_=_C668( C626 C668 ) \nC626_=_C671( C626 C671 ) C626_=_C681( C626 C681 ) C626_=_C709( C626 C709 ) C626_=_C719( C626 C719 ) C626_=_C722( C626 C722 ) C626_=_C734( C626 C734 ) \nC626_=_C759( C626 C759 ) C626_=_C766( C626 C766 ) C626_=_C770( C626 C770 ) C626_=_C800( C626 C800 ) C626_=_C812( C626 C812 ) C626_=_C817( C626 C817 ) \nC626_=_C820( C626 C820 ) C626_=_C836( C626 C836 ) C626_=_C837( C626 C837 ) C626_=_C844( C626 C844 ) C626_=_C851( C626 C851 ) C626_=_C854( C626 C854 ) \nC626_=_C862( C626 C862 ) C626_=_C882( C626 C882 ) C626_=_C884( C626 C884 ) C626_=_C889( C626 C889 ) C626_=_C918( C626 C918 ) C626_=_C919( C626 C919 ) \nC626_=_C927( C626 C927 ) C626_=_C930( C626 C930 ) C626_=_C932( C626 C932 ) C626_=_C942( C626 C942 ) C633_=_C669( C633 C669 ) C633_=_C671( C633 C671 ) \nC633_=_C674( C633 C674 ) C633_=_C681( C633 C681 ) C633_=_C728( C633 C728 ) C633_=_C741( C633 C741 ) C633_=_C757( C633 C757 ) C633_=_C759( C633 C759 ) \nC633_=_C760( C633 C760 ) C633_=_C761( C633 C761 ) C633_=_C782( C633 C782 ) C633_=_C790( C633 C790 ) C633_=_C791( C633 C791 ) C633_=_C799( C633 C799 ) \nC633_=_C800( C633 C800 ) C633_=_C819( C633 C819 ) C633_=_C823( C633 C823 ) C633_=_C826( C633 C826 ) C633_=_C840( C633 C840 ) C633_=_C841( C633 C841 ) \nC633_=_C844( C633 C844 ) C633_=_C847( C633 C847 ) C633_=_C879( C633 C879 ) C633_=_C885( C633 C885 ) C633_=_C892( C633 C892 ) C633_=_C905( C633 C905 ) \nC633_=_C908( C633 C908 ) C633_=_C910( C633 C910 ) C633_=_C937( C633 C937 ) C637_=_C641( C637 C641 ) C637_=_C642( C637 C642 ) C637_=_C646( C637 C646 ) \nC637_=_C649( C637 C649 ) C637_=_C654( C637 C654 ) C637_=_C707( C637 C707 ) C637_=_C739( C637 C739 ) C637_=_C759( C637 C759 ) C637_=_C767( C637 C767 ) \nC637_=_C768( C637 C768 ) C637_=_C769( C637 C769 ) C637_=_C773( C637 C773 ) C637_=_C774( C637 C774 ) C637_=_C803( C637 C803 ) C637_=_C812( C637 C812 ) \nC637_=_C829( C637 C829 ) C637_=_C833( C637 C833 ) C637_=_C836( C637 C836 ) C637_=_C840( C637 C840 ) C637_=_C851( C637 C851 ) C637_=_C852( C637 C852 ) \nC637_=_C874( C637 C874 ) C637_=_C878( C637 C878 ) C637_=_C902( C637 C902 ) C637_=_C903( C637 C903 ) C637_=_C905( C637 C905 ) C637_=_C907( C637 C907 ) \nC637_=_C909( C637 C909 ) C637_=_C910( C637 C910 ) C637_=_C930( C637 C930 ) C637_=_C932( C637 C932 ) C637_=_C933( C637 C933 ) C637_=_C947( C637 C947 ) \nC638_=_C639( C638 C639 ) C638_=_C640( C638 C640 ) C638_=_C649( C638 C649 ) C638_=_C671( C638 C671 ) C638_=_C689( C638 C689 ) C638_=_C728( C638 C728 ) \nC638_=_C763( C638 C763 ) C638_=_C770( C638 C770 ) C638_=_C771( C638 C771 ) C638_=_C772( C638 C772 ) C638_=_C773( C638 C773 ) C638_=_C774( C638 C774 ) \nC638_=_C789( C638 C789 ) C638_=_C799( C638 C799 ) C638_=_C817( C638 C817 ) C638_=_C818( C638 C818 ) C638_=_C827( C638 C827 ) C638_=_C833( C638 C833 ) \nC638_=_C837( C638 C837 ) C638_=_C847( C638 C847 ) C638_=_C853( C638 C853 ) C638_=_C854( C638 C854 ) C638_=_C856( C638 C856 ) C638_=_C875( C638 C875 ) \nC638_=_C882( C638 C882 ) C638_=_C908( C638 C908 ) C638_=_C919( C638 C919 ) C638_=_C928( C638 C928 ) C638_=_C943( C638 C943 ) C638_=_C946( C638 C946 ) \nC638_=_C947( C638 C947 ) C638_=_C949( C638 C949 ) C639_=_C640( C639 C640 ) C639_=_C681( C639 C681 ) C639_=_C696( C639 C696 ) C639_=_C711( C639 C711 ) \nC639_=_C743( C639 C743 ) C639_=_C763( C639 C763 ) C639_=_C770( C639 C770 ) C639_=_C771( C639 C771 ) C639_=_C772( C639 C772 ) C639_=_C773( C639 C773 ) \nC639_=_C774( C639 C774 ) C639_=_C803( C639 C803 ) C639_=_C806( C639 C806 ) C639_=_C808( C639 C808 ) C639_=_C812( C639 C812 ) C639_=_C823( C639 C823 ) \nC639_=_C844( C639 C844 ) C639_=_C847( C639 C847 ) C639_=_C851( C639 C851 ) C639_=_C853( C639 C853 ) C639_=_C854( C639 C854 ) C639_=_C882( C639 C882 ) \nC639_=_C885( C639 C885 ) C639_=_C889( C639 C889 ) C639_=_C907( C639 C907 ) C639_=_C908( C639 C908 ) C639_=_C926( C639 C926 ) C639_=_C946( C639 C946 ) \nC639_=_C947( C639 C947 ) C639_=_C949( C639 C949 ) C640_=_C642( C640 C642 ) C640_=_C656( C640 C656 ) C640_=_C669( C640 C669 ) C640_=_C671( C640 C671 ) \nC640_=_C685( C640 C685 ) C640_=_C686( C640 C686 ) C640_=_C688( C640 C688 ) C640_=_C689( C640 C689 ) C640_=_C714( C640 C714 ) C640_=_C720( C640 C720 ) \nC640_=_C759( C640 C759 ) C640_=_C763( C640 C763 ) C640_=_C767( C640 C767 ) C640_=_C770( C640 C770 ) C640_=_C771( C640 C771 ) C640_=_C772( C640 C772 ) \nC640_=_C773( C640 C773 ) C640_=_C774( C640 C774 ) C640_=_C786( C640 C786 ) C640_=_C790( C640 C790 ) C640_=_C791( C640 C791 ) C640_=_C806( C640 C806 ) \nC640_=_C827( C640 C827 ) C640_=_C829( C640 C829 ) C640_=_C840( C640 C840 ) C640_=_C841( C640 C841 ) C640_=_C846( C640 C846 ) C640_=_C847( C640 C847 ) \nC640_=_C853( C640 C853 ) C640_=_C854( C640 C854 ) C640_=_C872( C640 C872 ) C640_=_C874( C640 C874 ) C640_=_C887( C640 C887 ) C640_=_C889( C640 C889 ) \nC640_=_C901( C640 C901 ) C640_=_C907( C640 C907 ) C640_=_C908( C640 C908 ) C640_=_C910( C640 C910 ) C640_=_C937( C640 C937 ) C640_=_C943( C640 C943 ) \nC640_=_C946( C640 C946 ) C640_=_C949( C640 C949 ) C641_=_C642( C641 C642 ) C641_=_C646( C641 C646 ) C641_=_C649( C641 C649 ) C641_=_C654( C641 C654 ) \nC641_=_C656( C641 C656 ) C641_=_C658( C641 C658 ) C641_=_C688( C641 C688 ) C641_=_C694( C641 C694 ) C641_=_C698( C641 C698 ) C641_=_C720( C641 C720 ) \nC641_=_C734( C641 C734 ) C641_=_C759( C641 C759 ) C641_=_C760( C641 C760 ) C641_=_C768( C641 C768 ) C641_=_C770( C641 C770 ) C641_=_C804( C641 C804 ) \nC641_=_C829( C641 C829 ) C641_=_C834( C641 C834 ) C641_=_C838( C641 C838 ) C641_=_C858( C641 C858 ) C641_=_C874( C641 C874 ) C641_=_C878( C641 C878 ) \nC641_=_C889( C641 C889 ) C641_=_C893( C641 C893 ) C641_=_C902( C641 C902 ) C641_=_C903( C641 C903 ) C641_=_C906( C641 C906 ) C641_=_C908( C641 C908 ) \nC641_=_C909( C641 C909 ) C641_=_C910( C641 C910 ) C641_=_C927( C641 C927 ) C641_=_C932( C641 C932 ) C641_=_C933( C641 C933 ) C641_=_C948( C641 C948 ) \nC642_=_C646( C642 C646 ) C642_=_C649( C642 C649 ) C642_=_C654( C642 C654 ) C642_=_C656( C642 C656 ) C642_=_C663( C642 C663 ) C642_=_C671( C642 C671 ) \nC642_=_C685( C642 C685 ) C642_=_C686( C642 C686 ) C642_=_C688( C642 C688 ) C642_=_C689( C642 C689 ) C642_=_C704( C642 C704 ) C642_=_C710( C642 C710 ) \nC642_=_C712( C642 C712 ) C642_=_C714( C642 C714 ) C642_=_C730( C642 C730 ) C642_=_C739( C642 C739 ) C642_=_C750( C642 C750 ) C642_=_C759( C642 C759 ) \nC642_=_C763( C642 C763 ) C642_=_C784( C642 C784 ) C642_=_C786( C642 C786 ) C642_=_C789( C642 C789 ) C642_=_C790( C642 C790 ) C642_=_C791( C642 C791 ) \nC642_=_C793( C642 C793 ) C642_=_C806( C642 C806 ) C642_=_C819( C642 C819 ) C642_=_C827( C642 C827 ) C642_=_C833( C642 C833 ) C642_=_C834( C642 C834 ) \nC642_=_C844( C642 C844 ) C642_=_C846( C642 C846 ) C642_=_C856( C642 C856 ) C642_=_C874( C642 C874 ) C642_=_C879( C642 C879 ) C642_=_C887( C642 C887 ) \nC642_=_C901( C642 C901 ) C642_=_C902( C642 C902 ) C642_=_C906( C642 C906 ) C642_=_C909( C642 C909 ) C642_=_C910( C642 C910 ) C642_=_C919( C642 C919 ) \nC642_=_C926( C642 C926 ) C642_=_C927( C642 C927 ) C642_=_C928( C642 C928 ) C642_=_C930( C642 C930 ) C642_=_C932( C642 C932 ) C642_=_C933( C642 C933 ) \nC642_=_C946( C642 C946 ) C642_=_C947( C642 C947 ) C646_=_C649( C646 C649 ) C646_=_C652( C646 C652 ) C646_=_C663( C646 C663 ) C646_=_C669( C646 C669 ) \nC646_=_C685( C646 C685 ) C646_=_C709( C646 C709 ) C646_=_C714( C646 C714 ) C646_=_C719( C646 C719 ) C646_=_C720( C646 C720 ) C646_=_C728( C646 C728 ) \nC646_=_C731( C646 C731 ) C646_=_C759( C646 C759 ) C646_=_C786( C646 C786 ) C646_=_C796( C646 C796 ) C646_=_C799( C646 C799 ) C646_=_C818( C646 C818 ) \nC646_=_C841( C646 C841 ) C646_=_C852( C646 C852 ) C646_=_C872( C646 C872 ) C646_=_C878( C646 C878 ) C646_=_C879( C646 C879 ) C646_=_C887( C646 C887 ) \nC646_=_C892( C646 C892 ) C646_=_C893( C646 C893 ) C646_=_C902( C646 C902 ) C646_=_C909( C646 C909 ) C646_=_C919( C646 C919 ) C646_=_C932( C646 C932 ) \nC646_=_C933( C646 C933 ) C646_=_C942( C646 C942 ) C646_=_C943( C646 C943 ) C646_=_C944( C646 C944 ) C646_=_C946( C646 C946 ) C649_=_C674( C649 C674 ) \nC649_=_C678( C649 C678 ) C649_=_C686( C649 C686 ) C649_=_C689( C649 C689 ) C649_=_C690( C649 C690 ) C649_=_C694( C649 C694 ) C649_=_C701( C649 C701 ) \nC649_=_C704( C649 C704 ) C649_=_C728( C649 C728 ) C649_=_C759( C649 C759 ) C649_=_C763( C649 C763 ) C649_=_C765( C649 C765 ) C649_=_C766( C649 C766 ) \nC649_=_C768( C649 C768 ) C649_=_C773( C649 C773 ) C649_=_C804( C649 C804 ) C649_=_C812( C649 C812 ) C649_=_C818( C649 C818 ) C649_=_C829( C649 C829 ) \nC649_=_C841( C649 C841 ) C649_=_C847( C649 C847 ) C649_=_C853( C649 C853 ) C649_=_C862( C649 C862 ) C649_=_C882( C649 C882 ) C649_=_C893( C649 C893 ) \nC649_=_C897( C649 C897 ) C649_=_C902( C649 C902 ) C649_=_C905( C649 C905 ) C649_=_C908( C649 C908 ) C649_=_C909( C649 C909 ) C649_=_C919( C649 C919 ) \nC649_=_C930( C649 C930 ) C649_=_C932( C649 C932 ) C649_=_C933( C649 C933 ) C649_=_C942( C649 C942 ) C649_=_C946( C649 C946 ) C652_=_C656( C652 C656 ) \nC652_=_C678( C652 C678 ) C652_=_C680( C652 C680 ) C652_=_C683( C652 C683 ) C652_=_C685( C652 C685 ) C652_=_C686( C652 C686 ) C652_=_C690( C652 C690 ) \nC652_=_C719( C652 C719 ) C652_=_C722( C652 C722 ) C652_=_C730( C652 C730 ) C652_=_C750( C652 C750 ) C652_=_C761( C652 C761 ) C652_=_C779( C652 C779 ) \nC652_=_C789( C652 C789 ) C652_=_C800( C652 C800 ) C652_=_C819( C652 C819 ) C652_=_C841( C652 C841 ) C652_=_C852( C652 C852 ) C652_=_C856(</w:t>
      </w:r>
    </w:p>
    <w:p>
      <w:pPr>
        <w:pStyle w:val="PreformattedText"/>
        <w:bidi w:val="0"/>
        <w:spacing w:before="0" w:after="0"/>
        <w:jc w:val="left"/>
        <w:rPr/>
      </w:pPr>
      <w:r>
        <w:rPr/>
        <w:t xml:space="preserve"> </w:t>
      </w:r>
      <w:r>
        <w:rPr/>
        <w:t>C652 C856 ) \nC652_=_C858( C652 C858 ) C652_=_C861( C652 C861 ) C652_=_C869( C652 C869 ) C652_=_C875( C652 C875 ) C652_=_C877( C652 C877 ) C652_=_C878( C652 C878 ) \nC652_=_C882( C652 C882 ) C652_=_C884( C652 C884 ) C652_=_C885( C652 C885 ) C652_=_C892( C652 C892 ) C652_=_C897( C652 C897 ) C652_=_C902( C652 C902 ) \nC652_=_C903( C652 C903 ) C652_=_C905( C652 C905 ) C652_=_C918( C652 C918 ) C652_=_C919( C652 C919 ) C652_=_C933( C652 C933 ) C652_=_C942( C652 C942 ) \nC652_=_C944( C652 C944 ) C652_=_C948( C652 C948 ) C654_=_C656( C654 C656 ) C654_=_C658( C654 C658 ) C654_=_C663( C654 C663 ) C654_=_C694( C654 C694 ) \nC654_=_C698( C654 C698 ) C654_=_C720( C654 C720 ) C654_=_C741( C654 C741 ) C654_=_C760( C654 C760 ) C654_=_C768( C654 C768 ) C654_=_C779( C654 C779 ) \nC654_=_C784( C654 C784 ) C654_=_C786( C654 C786 ) C654_=_C804( C654 C804 ) C654_=_C806( C654 C806 ) C654_=_C812( C654 C812 ) C654_=_C817( C654 C817 ) \nC654_=_C833( C654 C833 ) C654_=_C838( C654 C838 ) C654_=_C858( C654 C858 ) C654_=_C874( C654 C874 ) C654_=_C875( C654 C875 ) C654_=_C878( C654 C878 ) \nC654_=_C889( C654 C889 ) C654_=_C902( C654 C902 ) C654_=_C903( C654 C903 ) C654_=_C906( C654 C906 ) C654_=_C907( C654 C907 ) C654_=_C910( C654 C910 ) \nC654_=_C930( C654 C930 ) C654_=_C932( C654 C932 ) C656_=_C658( C656 C658 ) C656_=_C663( C656 C663 ) C656_=_C671( C656 C671 ) C656_=_C680( C656 C680 ) \nC656_=_C685( C656 C685 ) C656_=_C686( C656 C686 ) C656_=_C688( C656 C688 ) C656_=_C689( C656 C689 ) C656_=_C714( C656 C714 ) C656_=_C730( C656 C730 ) \nC656_=_C763( C656 C763 ) C656_=_C784( C656 C784 ) C656_=_C786( C656 C786 ) C656_=_C790( C656 C790 ) C656_=_C791( C656 C791 ) C656_=_C800( C656 C800 ) \nC656_=_C806( C656 C806 ) C656_=_C817( C656 C817 ) C656_=_C823( C656 C823 ) C656_=_C827( C656 C827 ) C656_=_C844( C656 C844 ) C656_=_C846( C656 C846 ) \nC656_=_C858( C656 C858 ) C656_=_C874( C656 C874 ) C656_=_C887( C656 C887 ) C656_=_C901( C656 C901 ) C656_=_C906( C656 C906 ) C656_=_C910( C656 C910 ) \nC656_=_C919( C656 C919 ) C656_=_C926( C656 C926 ) C658_=_C711( C658 C711 ) C658_=_C712( C658 C712 ) C658_=_C714( C658 C714 ) C658_=_C719( C658 C719 ) \nC658_=_C722( C658 C722 ) C658_=_C734( C658 C734 ) C658_=_C739( C658 C739 ) C658_=_C759( C658 C759 ) C658_=_C761( C658 C761 ) C658_=_C769( C658 C769 ) \nC658_=_C808( C658 C808 ) C658_=_C817( C658 C817 ) C658_=_C818( C658 C818 ) C658_=_C820( C658 C820 ) C658_=_C826( C658 C826 ) C658_=_C838( C658 C838 ) \nC658_=_C840( C658 C840 ) C658_=_C858( C658 C858 ) C658_=_C862( C658 C862 ) C658_=_C869( C658 C869 ) C658_=_C872( C658 C872 ) C658_=_C882( C658 C882 ) \nC658_=_C903( C658 C903 ) C658_=_C906( C658 C906 ) C658_=_C910( C658 C910 ) C658_=_C918( C658 C918 ) C658_=_C932( C658 C932 ) C658_=_C933( C658 C933 ) \nC658_=_C947( C658 C947 ) C663_=_C668( C663 C668 ) C663_=_C669( C663 C669 ) C663_=_C680( C663 C680 ) C663_=_C720( C663 C720 ) C663_=_C779( C663 C779 ) \nC663_=_C784( C663 C784 ) C663_=_C786( C663 C786 ) C663_=_C789( C663 C789 ) C663_=_C791( C663 C791 ) C663_=_C796( C663 C796 ) C663_=_C799( C663 C799 ) \nC663_=_C808( C663 C808 ) C663_=_C823( C663 C823 ) C663_=_C826( C663 C826 ) C663_=_C875( C663 C875 ) C663_=_C887( C663 C887 ) C663_=_C892( C663 C892 ) \nC663_=_C893( C663 C893 ) C663_=_C902( C663 C902 ) C663_=_C909( C663 C909 ) C663_=_C919( C663 C919 ) C663_=_C930( C663 C930 ) C663_=_C932( C663 C932 ) \nC663_=_C943( C663 C943 ) C663_=_C944( C663 C944 ) C663_=_C948( C663 C948 ) C668_=_C669( C668 C669 ) C668_=_C671( C668 C671 ) C668_=_C674( C668 C674 ) \nC668_=_C685( C668 C685 ) C668_=_C686( C668 C686 ) C668_=_C696( C668 C696 ) C668_=_C698( C668 C698 ) C668_=_C711( C668 C711 ) C668_=_C712( C668 C712 ) \nC668_=_C719( C668 C719 ) C668_=_C722( C668 C722 ) C668_=_C734( C668 C734 ) C668_=_C739( C668 C739 ) C668_=_C757( C668 C757 ) C668_=_C770( C668 C770 ) \nC668_=_C789( C668 C789 ) C668_=_C804( C668 C804 ) C668_=_C806( C668 C806 ) C668_=_C819( C668 C819 ) C668_=_C823( C668 C823 ) C668_=_C826( C668 C826 ) \nC668_=_C833( C668 C833 ) C668_=_C851( C668 C851 ) C668_=_C852( C668 C852 ) C668_=_C854( C668 C854 ) C668_=_C858( C668 C858 ) C668_=_C861( C668 C861 ) \nC668_=_C869( C668 C869 ) C668_=_C877( C668 C877 ) C668_=_C879( C668 C879 ) C668_=_C880( C668 C880 ) C668_=_C884( C668 C884 ) C668_=_C897( C668 C897 ) \nC668_=_C905( C668 C905 ) C668_=_C907( C668 C907 ) C668_=_C918( C668 C918 ) C668_=_C930( C668 C930 ) C668_=_C944( C668 C944 ) C668_=_C948( C668 C948 ) \nC669_=_C720( C669 C720 ) C669_=_C757( C669 C757 ) C669_=_C759( C669 C759 ) C669_=_C765( C669 C765 ) C669_=_C789( C669 C789 ) C669_=_C796( C669 C796 ) \nC669_=_C799( C669 C799 ) C669_=_C819( C669 C819 ) C669_=_C826( C669 C826 ) C669_=_C829( C669 C829 ) C669_=_C847( C669 C847 ) C669_=_C885( C669 C885 ) \nC669_=_C887( C669 C887 ) C669_=_C892( C669 C892 ) C669_=_C893( C669 C893 ) C669_=_C901( C669 C901 ) C669_=_C907( C669 C907 ) C669_=_C909( C669 C909 ) \nC669_=_C910( C669 C910 ) C669_=_C937( C669 C937 ) C669_=_C943( C669 C943 ) C669_=_C944( C669 C944 ) C669_=_C948( C669 C948 ) C669_=_C949( C669 C949 ) \nC671_=_C674( C671 C674 ) C671_=_C685( C671 C685 ) C671_=_C686( C671 C686 ) C671_=_C688( C671 C688 ) C671_=_C689( C671 C689 ) C671_=_C714( C671 C714 ) \nC671_=_C719( C671 C719 ) C671_=_C722( C671 C722 ) C671_=_C760( C671 C760 ) C671_=_C763( C671 C763 ) C671_=_C767( C671 C767 ) C671_=_C770( C671 C770 ) \nC671_=_C786( C671 C786 ) C671_=_C790( C671 C790 ) C671_=_C791( C671 C791 ) C671_=_C803( C671 C803 ) C671_=_C806( C671 C806 ) C671_=_C827( C671 C827 ) \nC671_=_C833( C671 C833 ) C671_=_C844( C671 C844 ) C671_=_C846( C671 C846 ) C671_=_C851( C671 C851 ) C671_=_C872( C671 C872 ) C671_=_C874( C671 C874 ) \nC671_=_C887( C671 C887 ) C671_=_C901( C671 C901 ) C671_=_C902( C671 C902 ) C671_=_C910( C671 C910 ) C671_=_C930( C671 C930 ) C671_=_C943( C671 C943 ) \nC671_=_C947( C671 C947 ) C674_=_C685( C674 C685 ) C674_=_C686( C674 C686 ) C674_=_C701( C674 C701 ) C674_=_C704( C674 C704 ) C674_=_C711( C674 C711 ) \nC674_=_C714( C674 C714 ) C674_=_C768( C674 C768 ) C674_=_C790( C674 C790 ) C674_=_C803( C674 C803 ) C674_=_C804( C674 C804 ) C674_=_C806( C674 C806 ) \nC674_=_C808( C674 C808 ) C674_=_C818( C674 C818 ) C674_=_C819( C674 C819 ) C674_=_C823( C674 C823 ) C674_=_C826( C674 C826 ) C674_=_C829( C674 C829 ) \nC674_=_C833( C674 C833 ) C674_=_C837( C674 C837 ) C674_=_C841( C674 C841 ) C674_=_C847( C674 C847 ) C674_=_C858( C674 C858 ) C674_=_C879( C674 C879 ) \nC674_=_C880( C674 C880 ) C674_=_C897( C674 C897 ) C674_=_C907( C674 C907 ) C674_=_C910( C674 C910 ) C674_=_C918( C674 C918 ) C674_=_C930( C674 C930 ) \nC674_=_C932( C674 C932 ) C674_=_C933( C674 C933 ) C674_=_C937( C674 C937 ) C674_=_C942( C674 C942 ) C674_=_C943( C674 C943 ) C678_=_C680( C678 C680 ) \nC678_=_C683( C678 C683 ) C678_=_C686( C678 C686 ) C678_=_C690( C678 C690 ) C678_=_C709( C678 C709 ) C678_=_C710( C678 C710 ) C678_=_C711( C678 C711 ) \nC678_=_C719( C678 C719 ) C678_=_C730( C678 C730 ) C678_=_C750( C678 C750 ) C678_=_C761( C678 C761 ) C678_=_C763( C678 C763 ) C678_=_C765( C678 C765 ) \nC678_=_C773( C678 C773 ) C678_=_C779( C678 C779 ) C678_=_C789( C678 C789 ) C678_=_C791( C678 C791 ) C678_=_C827( C678 C827 ) C678_=_C837( C678 C837 ) \nC678_=_C838( C678 C838 ) C678_=_C847( C678 C847 ) C678_=_C852( C678 C852 ) C678_=_C856( C678 C856 ) C678_=_C858( C678 C858 ) C678_=_C862( C678 C862 ) \nC678_=_C875( C678 C875 ) C678_=_C878( C678 C878 ) C678_=_C885( C678 C885 ) C678_=_C892( C678 C892 ) C678_=_C897( C678 C897 ) C678_=_C902( C678 C902 ) \nC678_=_C909( C678 C909 ) C678_=_C918( C678 C918 ) C678_=_C919( C678 C919 ) C678_=_C930( C678 C930 ) C678_=_C944( C678 C944 ) C678_=_C946( C678 C946 ) \nC678_=_C948( C678 C948 ) C680_=_C681( C680 C681 ) C680_=_C683( C680 C683 ) C680_=_C690( C680 C690 ) C680_=_C701( C680 C701 ) C680_=_C707( C680 C707 ) \nC680_=_C710( C680 C710 ) C680_=_C719( C680 C719 ) C680_=_C730( C680 C730 ) C680_=_C750( C680 C750 ) C680_=_C761( C680 C761 ) C680_=_C770( C680 C770 ) \nC680_=_C779( C680 C779 ) C680_=_C782( C680 C782 ) C680_=_C784( C680 C784 ) C680_=_C789( C680 C789 ) C680_=_C823( C680 C823 ) C680_=_C854( C680 C854 ) \nC680_=_C856( C680 C856 ) C680_=_C858( C680 C858 ) C680_=_C869( C680 C869 ) C680_=_C875( C680 C875 ) C680_=_C878( C680 C878 ) C680_=_C885( C680 C885 ) \nC680_=_C887( C680 C887 ) C680_=_C892( C680 C892 ) C680_=_C897( C680 C897 ) C680_=_C902( C680 C902 ) C680_=_C907( C680 C907 ) C680_=_C909( C680 C909 ) \nC680_=_C918( C680 C918 ) C680_=_C919( C680 C919 ) C680_=_C926( C680 C926 ) C680_=_C932( C680 C932 ) C680_=_C946( C680 C946 ) C680_=_C948( C680 C948 ) \nC681_=_C728( C681 C728 ) C681_=_C741( C681 C741 ) C681_=_C757( C681 C757 ) C681_=_C770( C681 C770 ) C681_=_C773( C681 C773 ) C681_=_C782( C681 C782 ) \nC681_=_C793( C681 C793 ) C681_=_C799( C681 C799 ) C681_=_C800( C681 C800 ) C681_=_C812( C681 C812 ) C681_=_C823( C681 C823 ) C681_=_C827( C681 C827 ) \nC681_=_C836( C681 C836 ) C681_=_C840( C681 C840 ) C681_=_C841( C681 C841 ) C681_=_C844( C681 C844 ) C681_=_C854( C681 C854 ) C681_=_C862( C681 C862 ) \nC681_=_C869( C681 C869 ) C681_=_C879( C681 C879 ) C681_=_C909( C681 C909 ) C681_=_C928( C681 C928 ) C681_=_C937( C681 C937 ) C683_=_C690( C683 C690 ) \nC683_=_C719( C683 C719 ) C683_=_C722( C683 C722 ) C683_=_C730( C683 C730 ) C683_=_C745( C683 C745 ) C683_=_C750( C683 C750 ) C683_=_C760( C683 C760 ) \nC683_=_C761( C683 C761 ) C683_=_C763( C683 C763 ) C683_=_C766( C683 C766 ) C683_=_C769( C683 C769 ) C683_=_C771( C683 C771 ) C683_=_C779( C683 C779 ) \nC683_=_C784( C683 C784 ) C683_=_C789( C683 C789 ) C683_=_C796( C683 C796 ) C683_=_C808( C683 C808 ) C683_=_C812( C683 C812 ) C683_=_C819( C683 C819 ) \nC683_=_C820( C683 C820 ) C683_=_C836( C683 C836 ) C683_=_C844( C683 C844 ) C683_=_C854( C683 C854 ) C683_=_C856( C683 C856 ) C683_=_C858( C683 C858 ) \nC683_=_C861( C683 C861 ) C683_=_C875( C683 C875 ) C683_=_C877( C683 C877 ) C683_=_C878( C683 C878 ) C683_=_C880( C683 C880 ) C683_=_C882( C683 C882 ) \nC683_=_C884(</w:t>
      </w:r>
    </w:p>
    <w:p>
      <w:pPr>
        <w:pStyle w:val="PreformattedText"/>
        <w:bidi w:val="0"/>
        <w:spacing w:before="0" w:after="0"/>
        <w:jc w:val="left"/>
        <w:rPr/>
      </w:pPr>
      <w:r>
        <w:rPr/>
        <w:t xml:space="preserve"> </w:t>
      </w:r>
      <w:r>
        <w:rPr/>
        <w:t>C683 C884 ) C683_=_C885( C683 C885 ) C683_=_C892( C683 C892 ) C683_=_C897( C683 C897 ) C683_=_C902( C683 C902 ) C683_=_C903( C683 C903 ) \nC683_=_C918( C683 C918 ) C683_=_C919( C683 C919 ) C683_=_C923( C683 C923 ) C683_=_C930( C683 C930 ) C683_=_C937( C683 C937 ) C683_=_C944( C683 C944 ) \nC683_=_C948( C683 C948 ) C685_=_C686( C685 C686 ) C685_=_C688( C685 C688 ) C685_=_C689( C685 C689 ) C685_=_C711( C685 C711 ) C685_=_C714( C685 C714 ) \nC685_=_C728( C685 C728 ) C685_=_C731( C685 C731 ) C685_=_C763( C685 C763 ) C685_=_C770( C685 C770 ) C685_=_C774( C685 C774 ) C685_=_C786( C685 C786 ) \nC685_=_C790( C685 C790 ) C685_=_C791( C685 C791 ) C685_=_C800( C685 C800 ) C685_=_C806( C685 C806 ) C685_=_C820( C685 C820 ) C685_=_C826( C685 C826 ) \nC685_=_C827( C685 C827 ) C685_=_C833( C685 C833 ) C685_=_C846( C685 C846 ) C685_=_C858( C685 C858 ) C685_=_C872( C685 C872 ) C685_=_C874( C685 C874 ) \nC685_=_C879( C685 C879 ) C685_=_C887( C685 C887 ) C685_=_C889( C685 C889 ) C685_=_C897( C685 C897 ) C685_=_C901( C685 C901 ) C685_=_C905( C685 C905 ) \nC685_=_C907( C685 C907 ) C685_=_C918( C685 C918 ) C685_=_C926( C685 C926 ) C685_=_C927( C685 C927 ) C685_=_C942( C685 C942 ) C685_=_C946( C685 C946 ) \nC686_=_C688( C686 C688 ) C686_=_C689( C686 C689 ) C686_=_C690( C686 C690 ) C686_=_C711( C686 C711 ) C686_=_C714( C686 C714 ) C686_=_C763( C686 C763 ) \nC686_=_C765( C686 C765 ) C686_=_C767( C686 C767 ) C686_=_C773( C686 C773 ) C686_=_C786( C686 C786 ) C686_=_C790( C686 C790 ) C686_=_C791( C686 C791 ) \nC686_=_C800( C686 C800 ) C686_=_C806( C686 C806 ) C686_=_C812( C686 C812 ) C686_=_C826( C686 C826 ) C686_=_C827( C686 C827 ) C686_=_C833( C686 C833 ) \nC686_=_C846( C686 C846 ) C686_=_C853( C686 C853 ) C686_=_C858( C686 C858 ) C686_=_C862( C686 C862 ) C686_=_C874( C686 C874 ) C686_=_C879( C686 C879 ) \nC686_=_C887( C686 C887 ) C686_=_C897( C686 C897 ) C686_=_C901( C686 C901 ) C686_=_C907( C686 C907 ) C686_=_C909( C686 C909 ) C686_=_C918( C686 C918 ) \nC686_=_C930( C686 C930 ) C686_=_C937( C686 C937 ) C686_=_C944( C686 C944 ) C686_=_C946( C686 C946 ) C688_=_C689( C688 C689 ) C688_=_C714( C688 C714 ) \nC688_=_C734( C688 C734 ) C688_=_C745( C688 C745 ) C688_=_C760( C688 C760 ) C688_=_C763( C688 C763 ) C688_=_C767( C688 C767 ) C688_=_C786( C688 C786 ) \nC688_=_C790( C688 C790 ) C688_=_C791( C688 C791 ) C688_=_C803( C688 C803 ) C688_=_C806( C688 C806 ) C688_=_C827( C688 C827 ) C688_=_C834( C688 C834 ) \nC688_=_C846( C688 C846 ) C688_=_C847( C688 C847 ) C688_=_C872( C688 C872 ) C688_=_C874( C688 C874 ) C688_=_C875( C688 C875 ) C688_=_C878( C688 C878 ) \nC688_=_C887( C688 C887 ) C688_=_C901( C688 C901 ) C688_=_C902( C688 C902 ) C688_=_C908( C688 C908 ) C688_=_C927( C688 C927 ) C688_=_C932( C688 C932 ) \nC688_=_C942( C688 C942 ) C688_=_C948( C688 C948 ) C689_=_C690( C689 C690 ) C689_=_C698( C689 C698 ) C689_=_C707( C689 C707 ) C689_=_C714( C689 C714 ) \nC689_=_C728( C689 C728 ) C689_=_C761( C689 C761 ) C689_=_C763( C689 C763 ) C689_=_C767( C689 C767 ) C689_=_C770( C689 C770 ) C689_=_C786( C689 C786 ) \nC689_=_C790( C689 C790 ) C689_=_C791( C689 C791 ) C689_=_C806( C689 C806 ) C689_=_C817( C689 C817 ) C689_=_C818( C689 C818 ) C689_=_C827( C689 C827 ) \nC689_=_C834( C689 C834 ) C689_=_C841( C689 C841 ) C689_=_C846( C689 C846 ) C689_=_C853( C689 C853 ) C689_=_C874( C689 C874 ) C689_=_C882( C689 C882 ) \nC689_=_C887( C689 C887 ) C689_=_C901( C689 C901 ) C689_=_C910( C689 C910 ) C689_=_C919( C689 C919 ) C689_=_C946( C689 C946 ) C690_=_C696( C690 C696 ) \nC690_=_C704( C690 C704 ) C690_=_C710( C690 C710 ) C690_=_C719( C690 C719 ) C690_=_C730( C690 C730 ) C690_=_C750( C690 C750 ) C690_=_C760( C690 C760 ) \nC690_=_C761( C690 C761 ) C690_=_C765( C690 C765 ) C690_=_C773( C690 C773 ) C690_=_C774( C690 C774 ) C690_=_C779( C690 C779 ) C690_=_C784( C690 C784 ) \nC690_=_C786( C690 C786 ) C690_=_C789( C690 C789 ) C690_=_C790( C690 C790 ) C690_=_C820( C690 C820 ) C690_=_C836( C690 C836 ) C690_=_C844( C690 C844 ) \nC690_=_C854( C690 C854 ) C690_=_C856( C690 C856 ) C690_=_C858( C690 C858 ) C690_=_C862( C690 C862 ) C690_=_C875( C690 C875 ) C690_=_C878( C690 C878 ) \nC690_=_C885( C690 C885 ) C690_=_C892( C690 C892 ) C690_=_C897( C690 C897 ) C690_=_C901( C690 C901 ) C690_=_C902( C690 C902 ) C690_=_C918( C690 C918 ) \nC690_=_C919( C690 C919 ) C690_=_C923( C690 C923 ) C690_=_C928( C690 C928 ) C690_=_C930( C690 C930 ) C690_=_C937( C690 C937 ) C690_=_C946( C690 C946 ) \nC690_=_C948( C690 C948 ) C694_=_C696( C694 C696 ) C694_=_C698( C694 C698 ) C694_=_C707( C694 C707 ) C694_=_C720( C694 C720 ) C694_=_C722( C694 C722 ) \nC694_=_C745( C694 C745 ) C694_=_C759( C694 C759 ) C694_=_C760( C694 C760 ) C694_=_C768( C694 C768 ) C694_=_C771( C694 C771 ) C694_=_C772( C694 C772 ) \nC694_=_C784( C694 C784 ) C694_=_C789( C694 C789 ) C694_=_C804( C694 C804 ) C694_=_C823( C694 C823 ) C694_=_C829( C694 C829 ) C694_=_C837( C694 C837 ) \nC694_=_C838( C694 C838 ) C694_=_C851( C694 C851 ) C694_=_C862( C694 C862 ) C694_=_C874( C694 C874 ) C694_=_C875( C694 C875 ) C694_=_C889( C694 C889 ) \nC694_=_C893( C694 C893 ) C694_=_C902( C694 C902 ) C694_=_C903( C694 C903 ) C694_=_C908( C694 C908 ) C694_=_C919( C694 C919 ) C694_=_C932( C694 C932 ) \nC694_=_C942( C694 C942 ) C696_=_C698( C696 C698 ) C696_=_C704( C696 C704 ) C696_=_C707( C696 C707 ) C696_=_C710( C696 C710 ) C696_=_C712( C696 C712 ) \nC696_=_C731( C696 C731 ) C696_=_C734( C696 C734 ) C696_=_C739( C696 C739 ) C696_=_C743( C696 C743 ) C696_=_C765( C696 C765 ) C696_=_C774( C696 C774 ) \nC696_=_C786( C696 C786 ) C696_=_C790( C696 C790 ) C696_=_C808( C696 C808 ) C696_=_C838( C696 C838 ) C696_=_C851( C696 C851 ) C696_=_C852( C696 C852 ) \nC696_=_C872( C696 C872 ) C696_=_C874( C696 C874 ) C696_=_C875( C696 C875 ) C696_=_C877( C696 C877 ) C696_=_C880( C696 C880 ) C696_=_C882( C696 C882 ) \nC696_=_C884( C696 C884 ) C696_=_C885( C696 C885 ) C696_=_C918( C696 C918 ) C696_=_C919( C696 C919 ) C696_=_C923( C696 C923 ) C696_=_C926( C696 C926 ) \nC696_=_C928( C696 C928 ) C696_=_C932( C696 C932 ) C696_=_C946( C696 C946 ) C696_=_C947( C696 C947 ) C696_=_C948( C696 C948 ) C698_=_C712( C698 C712 ) \nC698_=_C720( C698 C720 ) C698_=_C734( C698 C734 ) C698_=_C739( C698 C739 ) C698_=_C741( C698 C741 ) C698_=_C760( C698 C760 ) C698_=_C767( C698 C767 ) \nC698_=_C768( C698 C768 ) C698_=_C770( C698 C770 ) C698_=_C779( C698 C779 ) C698_=_C786( C698 C786 ) C698_=_C804( C698 C804 ) C698_=_C806( C698 C806 ) \nC698_=_C817( C698 C817 ) C698_=_C833( C698 C833 ) C698_=_C838( C698 C838 ) C698_=_C852( C698 C852 ) C698_=_C856( C698 C856 ) C698_=_C874( C698 C874 ) \nC698_=_C877( C698 C877 ) C698_=_C880( C698 C880 ) C698_=_C884( C698 C884 ) C698_=_C889( C698 C889 ) C698_=_C903( C698 C903 ) C698_=_C907( C698 C907 ) \nC698_=_C949( C698 C949 ) C701_=_C704( C701 C704 ) C701_=_C707( C701 C707 ) C701_=_C710( C701 C710 ) C701_=_C757( C701 C757 ) C701_=_C768( C701 C768 ) \nC701_=_C772( C701 C772 ) C701_=_C782( C701 C782 ) C701_=_C793( C701 C793 ) C701_=_C818( C701 C818 ) C701_=_C820( C701 C820 ) C701_=_C823( C701 C823 ) \nC701_=_C829( C701 C829 ) C701_=_C837( C701 C837 ) C701_=_C841( C701 C841 ) C701_=_C847( C701 C847 ) C701_=_C878( C701 C878 ) C701_=_C879( C701 C879 ) \nC701_=_C880( C701 C880 ) C701_=_C884( C701 C884 ) C701_=_C902( C701 C902 ) C701_=_C909( C701 C909 ) C701_=_C923( C701 C923 ) C701_=_C926( C701 C926 ) \nC701_=_C928( C701 C928 ) C701_=_C932( C701 C932 ) C701_=_C933( C701 C933 ) C701_=_C942( C701 C942 ) C701_=_C944( C701 C944 ) C701_=_C948( C701 C948 ) \nC701_=_C949( C701 C949 ) C704_=_C710( C704 C710 ) C704_=_C730( C704 C730 ) C704_=_C739( C704 C739 ) C704_=_C743( C704 C743 ) C704_=_C765( C704 C765 ) \nC704_=_C768( C704 C768 ) C704_=_C770( C704 C770 ) C704_=_C771( C704 C771 ) C704_=_C774( C704 C774 ) C704_=_C779( C704 C779 ) C704_=_C786( C704 C786 ) \nC704_=_C789( C704 C789 ) C704_=_C790( C704 C790 ) C704_=_C818( C704 C818 ) C704_=_C829( C704 C829 ) C704_=_C841( C704 C841 ) C704_=_C847( C704 C847 ) \nC704_=_C856( C704 C856 ) C704_=_C887( C704 C887 ) C704_=_C903( C704 C903 ) C704_=_C909( C704 C909 ) C704_=_C918( C704 C918 ) C704_=_C919( C704 C919 ) \nC704_=_C928( C704 C928 ) C704_=_C933( C704 C933 ) C704_=_C942( C704 C942 ) C704_=_C944( C704 C944 ) C704_=_C946( C704 C946 ) C704_=_C948( C704 C948 ) \nC707_=_C710( C707 C710 ) C707_=_C731( C707 C731 ) C707_=_C739( C707 C739 ) C707_=_C743( C707 C743 ) C707_=_C759( C707 C759 ) C707_=_C771( C707 C771 ) \nC707_=_C772( C707 C772 ) C707_=_C782( C707 C782 ) C707_=_C789( C707 C789 ) C707_=_C806( C707 C806 ) C707_=_C808( C707 C808 ) C707_=_C818( C707 C818 ) \nC707_=_C823( C707 C823 ) C707_=_C834( C707 C834 ) C707_=_C838( C707 C838 ) C707_=_C840( C707 C840 ) C707_=_C841( C707 C841 ) C707_=_C852( C707 C852 ) \nC707_=_C872( C707 C872 ) C707_=_C874( C707 C874 ) C707_=_C878( C707 C878 ) C707_=_C880( C707 C880 ) C707_=_C882( C707 C882 ) C707_=_C903( C707 C903 ) \nC707_=_C910( C707 C910 ) C707_=_C923( C707 C923 ) C707_=_C926( C707 C926 ) C707_=_C948( C707 C948 ) C709_=_C710( C709 C710 ) C709_=_C711( C709 C711 ) \nC709_=_C714( C709 C714 ) C709_=_C759( C709 C759 ) C709_=_C766( C709 C766 ) C709_=_C782( C709 C782 ) C709_=_C793( C709 C793 ) C709_=_C800( C709 C800 ) \nC709_=_C812( C709 C812 ) C709_=_C818( C709 C818 ) C709_=_C836( C709 C836 ) C709_=_C837( C709 C837 ) C709_=_C841( C709 C841 ) C709_=_C852( C709 C852 ) \nC709_=_C872( C709 C872 ) C709_=_C878( C709 C878 ) C709_=_C879( C709 C879 ) C709_=_C884( C709 C884 ) C709_=_C889( C709 C889 ) C709_=_C892( C709 C892 ) \nC709_=_C919( C709 C919 ) C709_=_C937( C709 C937 ) C709_=_C944( C709 C944 ) C709_=_C947( C709 C947 ) C710_=_C711( C710 C711 ) C710_=_C712( C710 C712 ) \nC710_=_C750( C710 C750 ) C710_=_C765( C710 C765 ) C710_=_C774( C710 C774 ) C710_=_C782( C710 C782 ) C710_=_C786( C710 C786 ) C710_=_C790( C710 C790 ) \nC710_=_C793( C710 C793 ) C710_=_C819( C710 C819 ) C710_=_C820( C710 C820 ) C710_=_C823( C710 C823 ) C710_=_C833( C710 C833 ) C710_=_C834( C710 C834 ) \nC710_=_C852( C710 C852 ) C710_=_C878(</w:t>
      </w:r>
    </w:p>
    <w:p>
      <w:pPr>
        <w:pStyle w:val="PreformattedText"/>
        <w:bidi w:val="0"/>
        <w:spacing w:before="0" w:after="0"/>
        <w:jc w:val="left"/>
        <w:rPr/>
      </w:pPr>
      <w:r>
        <w:rPr/>
        <w:t xml:space="preserve"> </w:t>
      </w:r>
      <w:r>
        <w:rPr/>
        <w:t>C710 C878 ) C710_=_C879( C710 C879 ) C710_=_C906( C710 C906 ) C710_=_C918( C710 C918 ) C710_=_C919( C710 C919 ) \nC710_=_C926( C710 C926 ) C710_=_C927( C710 C927 ) C710_=_C928( C710 C928 ) C710_=_C933( C710 C933 ) C710_=_C944( C710 C944 ) C710_=_C946( C710 C946 ) \nC710_=_C947( C710 C947 ) C710_=_C948( C710 C948 ) C711_=_C731( C711 C731 ) C711_=_C739( C711 C739 ) C711_=_C743( C711 C743 ) C711_=_C757( C711 C757 ) \nC711_=_C761( C711 C761 ) C711_=_C804( C711 C804 ) C711_=_C823( C711 C823 ) C711_=_C826( C711 C826 ) C711_=_C827( C711 C827 ) C711_=_C833( C711 C833 ) \nC711_=_C844( C711 C844 ) C711_=_C852( C711 C852 ) C711_=_C854( C711 C854 ) C711_=_C861( C711 C861 ) C711_=_C869( C711 C869 ) C711_=_C877( C711 C877 ) \nC711_=_C879( C711 C879 ) C711_=_C889( C711 C889 ) C711_=_C897( C711 C897 ) C711_=_C905( C711 C905 ) C711_=_C907( C711 C907 ) C711_=_C918( C711 C918 ) \nC711_=_C930( C711 C930 ) C711_=_C943( C711 C943 ) C711_=_C944( C711 C944 ) C712_=_C719( C712 C719 ) C712_=_C730( C712 C730 ) C712_=_C734( C712 C734 ) \nC712_=_C739( C712 C739 ) C712_=_C750( C712 C750 ) C712_=_C768( C712 C768 ) C712_=_C793( C712 C793 ) C712_=_C796( C712 C796 ) C712_=_C812( C712 C812 ) \nC712_=_C817( C712 C817 ) C712_=_C819( C712 C819 ) C712_=_C826( C712 C826 ) C712_=_C828( C712 C828 ) C712_=_C833( C712 C833 ) C712_=_C834( C712 C834 ) \nC712_=_C852( C712 C852 ) C712_=_C861( C712 C861 ) C712_=_C869( C712 C869 ) C712_=_C877( C712 C877 ) C712_=_C879( C712 C879 ) C712_=_C880( C712 C880 ) \nC712_=_C882( C712 C882 ) C712_=_C884( C712 C884 ) C712_=_C885( C712 C885 ) C712_=_C903( C712 C903 ) C712_=_C906( C712 C906 ) C712_=_C919( C712 C919 ) \nC712_=_C923( C712 C923 ) C712_=_C926( C712 C926 ) C712_=_C927( C712 C927 ) C712_=_C928( C712 C928 ) C712_=_C933( C712 C933 ) C712_=_C946( C712 C946 ) \nC712_=_C947( C712 C947 ) C714_=_C720( C714 C720 ) C714_=_C728( C714 C728 ) C714_=_C731( C714 C731 ) C714_=_C734( C714 C734 ) C714_=_C763( C714 C763 ) \nC714_=_C766( C714 C766 ) C714_=_C769( C714 C769 ) C714_=_C773( C714 C773 ) C714_=_C786( C714 C786 ) C714_=_C790( C714 C790 ) C714_=_C791( C714 C791 ) \nC714_=_C804( C714 C804 ) C714_=_C806( C714 C806 ) C714_=_C808( C714 C808 ) C714_=_C818( C714 C818 ) C714_=_C820( C714 C820 ) C714_=_C827( C714 C827 ) \nC714_=_C840( C714 C840 ) C714_=_C846( C714 C846 ) C714_=_C869( C714 C869 ) C714_=_C872( C714 C872 ) C714_=_C874( C714 C874 ) C714_=_C878( C714 C878 ) \nC714_=_C879( C714 C879 ) C714_=_C887( C714 C887 ) C714_=_C901( C714 C901 ) C714_=_C918( C714 C918 ) C714_=_C919( C714 C919 ) C714_=_C926( C714 C926 ) \nC714_=_C933( C714 C933 ) C714_=_C943( C714 C943 ) C714_=_C946( C714 C946 ) C719_=_C720( C719 C720 ) C719_=_C722( C719 C722 ) C719_=_C730( C719 C730 ) \nC719_=_C750( C719 C750 ) C719_=_C761( C719 C761 ) C719_=_C770( C719 C770 ) C719_=_C779( C719 C779 ) C719_=_C789( C719 C789 ) C719_=_C826( C719 C826 ) \nC719_=_C841( C719 C841 ) C719_=_C851( C719 C851 ) C719_=_C852( C719 C852 ) C719_=_C854( C719 C854 ) C719_=_C856( C719 C856 ) C719_=_C858( C719 C858 ) \nC719_=_C869( C719 C869 ) C719_=_C875( C719 C875 ) C719_=_C878( C719 C878 ) C719_=_C879( C719 C879 ) C719_=_C885( C719 C885 ) C719_=_C892( C719 C892 ) \nC719_=_C897( C719 C897 ) C719_=_C902( C719 C902 ) C719_=_C903( C719 C903 ) C719_=_C918( C719 C918 ) C719_=_C919( C719 C919 ) C719_=_C930( C719 C930 ) \nC719_=_C933( C719 C933 ) C719_=_C943( C719 C943 ) C719_=_C944( C719 C944 ) C719_=_C947( C719 C947 ) C719_=_C948( C719 C948 ) C720_=_C734( C720 C734 ) \nC720_=_C760( C720 C760 ) C720_=_C766( C720 C766 ) C720_=_C767( C720 C767 ) C720_=_C768( C720 C768 ) C720_=_C773( C720 C773 ) C720_=_C782( C720 C782 ) \nC720_=_C796( C720 C796 ) C720_=_C799( C720 C799 ) C720_=_C820( C720 C820 ) C720_=_C838( C720 C838 ) C720_=_C853( C720 C853 ) C720_=_C869( C720 C869 ) \nC720_=_C874( C720 C874 ) C720_=_C887( C720 C887 ) C720_=_C889( C720 C889 ) C720_=_C892( C720 C892 ) C720_=_C893( C720 C893 ) C720_=_C901( C720 C901 ) \nC720_=_C903( C720 C903 ) C720_=_C909( C720 C909 ) C720_=_C926( C720 C926 ) C720_=_C943( C720 C943 ) C722_=_C731( C722 C731 ) C722_=_C734( C722 C734 ) \nC722_=_C741( C722 C741 ) C722_=_C765( C722 C765 ) C722_=_C768( C722 C768 ) C722_=_C770( C722 C770 ) C722_=_C772( C722 C772 ) C722_=_C784( C722 C784 ) \nC722_=_C789( C722 C789 ) C722_=_C796( C722 C796 ) C722_=_C800( C722 C800 ) C722_=_C803( C722 C803 ) C722_=_C817( C722 C817 ) C722_=_C819( C722 C819 ) \nC722_=_C820( C722 C820 ) C722_=_C826( C722 C826 ) C722_=_C827( C722 C827 ) C722_=_C828( C722 C828 ) C722_=_C837( C722 C837 ) C722_=_C846( C722 C846 ) \nC722_=_C851( C722 C851 ) C722_=_C856( C722 C856 ) C722_=_C861( C722 C861 ) C722_=_C862( C722 C862 ) C722_=_C875( C722 C875 ) C722_=_C877( C722 C877 ) \nC722_=_C878( C722 C878 ) C722_=_C882( C722 C882 ) C722_=_C902( C722 C902 ) C722_=_C903( C722 C903 ) C722_=_C910( C722 C910 ) C722_=_C918( C722 C918 ) \nC722_=_C919( C722 C919 ) C722_=_C923( C722 C923 ) C722_=_C927( C722 C927 ) C722_=_C930( C722 C930 ) C722_=_C932( C722 C932 ) C722_=_C942( C722 C942 ) \nC728_=_C731( C728 C731 ) C728_=_C734( C728 C734 ) C728_=_C741( C728 C741 ) C728_=_C743( C728 C743 ) C728_=_C759( C728 C759 ) C728_=_C763( C728 C763 ) \nC728_=_C765( C728 C765 ) C728_=_C782( C728 C782 ) C728_=_C790( C728 C790 ) C728_=_C799( C728 C799 ) C728_=_C800( C728 C800 ) C728_=_C806( C728 C806 ) \nC728_=_C823( C728 C823 ) C728_=_C828( C728 C828 ) C728_=_C840( C728 C840 ) C728_=_C841( C728 C841 ) C728_=_C844( C728 C844 ) C728_=_C853( C728 C853 ) \nC728_=_C872( C728 C872 ) C728_=_C879( C728 C879 ) C728_=_C882( C728 C882 ) C728_=_C887( C728 C887 ) C728_=_C893( C728 C893 ) C728_=_C919( C728 C919 ) \nC728_=_C923( C728 C923 ) C728_=_C937( C728 C937 ) C728_=_C946( C728 C946 ) C728_=_C947( C728 C947 ) C728_=_C949( C728 C949 ) C730_=_C739( C730 C739 ) \nC730_=_C750( C730 C750 ) C730_=_C761( C730 C761 ) C730_=_C765( C730 C765 ) C730_=_C779( C730 C779 ) C730_=_C784( C730 C784 ) C730_=_C789( C730 C789 ) \nC730_=_C800( C730 C800 ) C730_=_C828( C730 C828 ) C730_=_C856( C730 C856 ) C730_=_C858( C730 C858 ) C730_=_C875( C730 C875 ) C730_=_C878( C730 C878 ) \nC730_=_C884( C730 C884 ) C730_=_C885( C730 C885 ) C730_=_C892( C730 C892 ) C730_=_C897( C730 C897 ) C730_=_C902( C730 C902 ) C730_=_C918( C730 C918 ) \nC730_=_C919( C730 C919 ) C730_=_C923( C730 C923 ) C730_=_C943( C730 C943 ) C730_=_C948( C730 C948 ) C731_=_C739( C731 C739 ) C731_=_C741( C731 C741 ) \nC731_=_C743( C731 C743 ) C731_=_C779( C731 C779 ) C731_=_C793( C731 C793 ) C731_=_C796( C731 C796 ) C731_=_C799( C731 C799 ) C731_=_C800( C731 C800 ) \nC731_=_C808( C731 C808 ) C731_=_C827( C731 C827 ) C731_=_C838( C731 C838 ) C731_=_C846( C731 C846 ) C731_=_C847( C731 C847 ) C731_=_C872( C731 C872 ) \nC731_=_C877( C731 C877 ) C731_=_C880( C731 C880 ) C731_=_C892( C731 C892 ) C731_=_C897( C731 C897 ) C731_=_C909( C731 C909 ) C731_=_C918( C731 C918 ) \nC731_=_C923( C731 C923 ) C731_=_C928( C731 C928 ) C731_=_C930( C731 C930 ) C731_=_C943( C731 C943 ) C731_=_C946( C731 C946 ) C731_=_C948( C731 C948 ) \nC731_=_C949( C731 C949 ) C734_=_C739( C734 C739 ) C734_=_C743( C734 C743 ) C734_=_C759( C734 C759 ) C734_=_C769( C734 C769 ) C734_=_C782( C734 C782 ) \nC734_=_C806( C734 C806 ) C734_=_C817( C734 C817 ) C734_=_C818( C734 C818 ) C734_=_C820( C734 C820 ) C734_=_C828( C734 C828 ) C734_=_C840( C734 C840 ) \nC734_=_C852( C734 C852 ) C734_=_C853( C734 C853 ) C734_=_C862( C734 C862 ) C734_=_C872( C734 C872 ) C734_=_C877( C734 C877 ) C734_=_C880( C734 C880 ) \nC734_=_C882( C734 C882 ) C734_=_C884( C734 C884 ) C734_=_C893( C734 C893 ) C734_=_C918( C734 C918 ) C734_=_C923( C734 C923 ) C734_=_C927( C734 C927 ) \nC734_=_C932( C734 C932 ) C734_=_C933( C734 C933 ) C739_=_C743( C739 C743 ) C739_=_C761( C739 C761 ) C739_=_C773( C739 C773 ) C739_=_C789( C739 C789 ) \nC739_=_C804( C739 C804 ) C739_=_C808( C739 C808 ) C739_=_C826( C739 C826 ) C739_=_C838( C739 C838 ) C739_=_C851( C739 C851 ) C739_=_C852( C739 C852 ) \nC739_=_C856( C739 C856 ) C739_=_C872( C739 C872 ) C739_=_C874( C739 C874 ) C739_=_C877( C739 C877 ) C739_=_C880( C739 C880 ) C739_=_C884( C739 C884 ) \nC739_=_C885( C739 C885 ) C739_=_C923( C739 C923 ) C739_=_C930( C739 C930 ) C739_=_C933( C739 C933 ) C739_=_C944( C739 C944 ) C739_=_C947( C739 C947 ) \nC741_=_C757( C741 C757 ) C741_=_C766( C741 C766 ) C741_=_C774( C741 C774 ) C741_=_C779( C741 C779 ) C741_=_C782( C741 C782 ) C741_=_C796( C741 C796 ) \nC741_=_C799( C741 C799 ) C741_=_C800( C741 C800 ) C741_=_C804( C741 C804 ) C741_=_C806( C741 C806 ) C741_=_C817( C741 C817 ) C741_=_C823( C741 C823 ) \nC741_=_C833( C741 C833 ) C741_=_C840( C741 C840 ) C741_=_C841( C741 C841 ) C741_=_C844( C741 C844 ) C741_=_C846( C741 C846 ) C741_=_C847( C741 C847 ) \nC741_=_C862( C741 C862 ) C741_=_C874( C741 C874 ) C741_=_C877( C741 C877 ) C741_=_C879( C741 C879 ) C741_=_C889( C741 C889 ) C741_=_C892( C741 C892 ) \nC741_=_C906( C741 C906 ) C741_=_C923( C741 C923 ) C741_=_C937( C741 C937 ) C741_=_C947( C741 C947 ) C743_=_C759( C743 C759 ) C743_=_C770( C743 C770 ) \nC743_=_C779( C743 C779 ) C743_=_C799( C743 C799 ) C743_=_C804( C743 C804 ) C743_=_C806( C743 C806 ) C743_=_C808( C743 C808 ) C743_=_C823( C743 C823 ) \nC743_=_C828( C743 C828 ) C743_=_C834( C743 C834 ) C743_=_C838( C743 C838 ) C743_=_C844( C743 C844 ) C743_=_C846( C743 C846 ) C743_=_C872( C743 C872 ) \nC743_=_C880( C743 C880 ) C743_=_C887( C743 C887 ) C743_=_C889( C743 C889 ) C743_=_C893( C743 C893 ) C743_=_C907( C743 C907 ) C743_=_C909( C743 C909 ) \nC743_=_C918( C743 C918 ) C743_=_C923( C743 C923 ) C743_=_C944( C743 C944 ) C743_=_C949( C743 C949 ) C745_=_C763( C745 C763 ) C745_=_C772( C745 C772 ) \nC745_=_C784( C745 C784 ) C745_=_C790( C745 C790 ) C745_=_C796( C745 C796 ) C745_=_C799( C745 C799 ) C745_=_C820( C745 C820 ) C745_=_C823( C745 C823 ) \nC745_=_C838( C745 C838 ) C745_=_C847( C745 C847 ) C745_=_C852( C745 C852 ) C745_=_C862( C745 C862 ) C745_=_C869( C745 C869 ) C745_=_C875( C745 C875 ) \nC745_=_C880( C745 C880 ) C745_=_C897( C745 C897 ) C745_=_C903(</w:t>
      </w:r>
    </w:p>
    <w:p>
      <w:pPr>
        <w:pStyle w:val="PreformattedText"/>
        <w:bidi w:val="0"/>
        <w:spacing w:before="0" w:after="0"/>
        <w:jc w:val="left"/>
        <w:rPr/>
      </w:pPr>
      <w:r>
        <w:rPr/>
        <w:t xml:space="preserve"> </w:t>
      </w:r>
      <w:r>
        <w:rPr/>
        <w:t>C745 C903 ) C745_=_C930( C745 C930 ) C745_=_C943( C745 C943 ) C745_=_C948( C745 C948 ) \nC750_=_C761( C750 C761 ) C750_=_C768( C750 C768 ) C750_=_C779( C750 C779 ) C750_=_C789( C750 C789 ) C750_=_C790( C750 C790 ) C750_=_C793( C750 C793 ) \nC750_=_C803( C750 C803 ) C750_=_C818( C750 C818 ) C750_=_C819( C750 C819 ) C750_=_C823( C750 C823 ) C750_=_C829( C750 C829 ) C750_=_C833( C750 C833 ) \nC750_=_C834( C750 C834 ) C750_=_C840( C750 C840 ) C750_=_C846( C750 C846 ) C750_=_C856( C750 C856 ) C750_=_C858( C750 C858 ) C750_=_C862( C750 C862 ) \nC750_=_C869( C750 C869 ) C750_=_C875( C750 C875 ) C750_=_C878( C750 C878 ) C750_=_C879( C750 C879 ) C750_=_C885( C750 C885 ) C750_=_C892( C750 C892 ) \nC750_=_C897( C750 C897 ) C750_=_C901( C750 C901 ) C750_=_C902( C750 C902 ) C750_=_C903( C750 C903 ) C750_=_C906( C750 C906 ) C750_=_C918( C750 C918 ) \nC750_=_C919( C750 C919 ) C750_=_C926( C750 C926 ) C750_=_C927( C750 C927 ) C750_=_C928( C750 C928 ) C750_=_C930( C750 C930 ) C750_=_C933( C750 C933 ) \nC750_=_C946( C750 C946 ) C750_=_C947( C750 C947 ) C750_=_C948( C750 C948 ) C757_=_C766( C757 C766 ) C757_=_C772( C757 C772 ) C757_=_C774( C757 C774 ) \nC757_=_C793( C757 C793 ) C757_=_C804( C757 C804 ) C757_=_C819( C757 C819 ) C757_=_C826( C757 C826 ) C757_=_C827( C757 C827 ) C757_=_C836( C757 C836 ) \nC757_=_C837( C757 C837 ) C757_=_C840( C757 C840 ) C757_=_C846( C757 C846 ) C757_=_C854( C757 C854 ) C757_=_C861( C757 C861 ) C757_=_C862( C757 C862 ) \nC757_=_C869( C757 C869 ) C757_=_C877( C757 C877 ) C757_=_C880( C757 C880 ) C757_=_C885( C757 C885 ) C757_=_C897( C757 C897 ) C757_=_C905( C757 C905 ) \nC757_=_C906( C757 C906 ) C757_=_C909( C757 C909 ) C757_=_C923( C757 C923 ) C757_=_C930( C757 C930 ) C757_=_C932( C757 C932 ) C757_=_C944( C757 C944 ) \nC757_=_C949( C757 C949 ) C759_=_C760( C759 C760 ) C759_=_C761( C759 C761 ) C759_=_C766( C759 C766 ) C759_=_C771( C759 C771 ) C759_=_C789( C759 C789 ) \nC759_=_C800( C759 C800 ) C759_=_C806( C759 C806 ) C759_=_C808( C759 C808 ) C759_=_C812( C759 C812 ) C759_=_C828( C759 C828 ) C759_=_C836( C759 C836 ) \nC759_=_C837( C759 C837 ) C759_=_C838( C759 C838 ) C759_=_C847( C759 C847 ) C759_=_C872( C759 C872 ) C759_=_C884( C759 C884 ) C759_=_C889( C759 C889 ) \nC759_=_C893( C759 C893 ) C759_=_C902( C759 C902 ) C759_=_C905( C759 C905 ) C759_=_C907( C759 C907 ) C759_=_C909( C759 C909 ) C759_=_C923( C759 C923 ) \nC759_=_C932( C759 C932 ) C759_=_C933( C759 C933 ) C759_=_C937( C759 C937 ) C760_=_C761( C760 C761 ) C760_=_C767( C760 C767 ) C760_=_C768( C760 C768 ) \nC760_=_C784( C760 C784 ) C760_=_C803( C760 C803 ) C760_=_C820( C760 C820 ) C760_=_C834( C760 C834 ) C760_=_C836( C760 C836 ) C760_=_C838( C760 C838 ) \nC760_=_C844( C760 C844 ) C760_=_C847( C760 C847 ) C760_=_C851( C760 C851 ) C760_=_C852( C760 C852 ) C760_=_C854( C760 C854 ) C760_=_C872( C760 C872 ) \nC760_=_C889( C760 C889 ) C760_=_C893( C760 C893 ) C760_=_C901( C760 C901 ) C760_=_C902( C760 C902 ) C760_=_C903( C760 C903 ) C760_=_C905( C760 C905 ) \nC760_=_C923( C760 C923 ) C760_=_C937( C760 C937 ) C760_=_C946( C760 C946 ) C760_=_C948( C760 C948 ) C761_=_C773( C761 C773 ) C761_=_C774( C761 C774 ) \nC761_=_C779( C761 C779 ) C761_=_C789( C761 C789 ) C761_=_C806( C761 C806 ) C761_=_C817( C761 C817 ) C761_=_C828( C761 C828 ) C761_=_C836( C761 C836 ) \nC761_=_C847( C761 C847 ) C761_=_C853( C761 C853 ) C761_=_C856( C761 C856 ) C761_=_C858( C761 C858 ) C761_=_C874( C761 C874 ) C761_=_C875( C761 C875 ) \nC761_=_C878( C761 C878 ) C761_=_C885( C761 C885 ) C761_=_C892( C761 C892 ) C761_=_C893( C761 C893 ) C761_=_C897( C761 C897 ) C761_=_C902( C761 C902 ) \nC761_=_C905( C761 C905 ) C761_=_C918( C761 C918 ) C761_=_C919( C761 C919 ) C761_=_C942( C761 C942 ) C761_=_C947( C761 C947 ) C761_=_C948( C761 C948 ) \nC763_=_C765( C763 C765 ) C763_=_C766( C763 C766 ) C763_=_C767( C763 C767 ) C763_=_C784( C763 C784 ) C763_=_C786( C763 C786 ) C763_=_C790( C763 C790 ) \nC763_=_C791( C763 C791 ) C763_=_C793( C763 C793 ) C763_=_C796( C763 C796 ) C763_=_C803( C763 C803 ) C763_=_C806( C763 C806 ) C763_=_C808( C763 C808 ) \nC763_=_C827( C763 C827 ) C763_=_C837( C763 C837 ) C763_=_C838( C763 C838 ) C763_=_C846( C763 C846 ) C763_=_C853( C763 C853 ) C763_=_C858( C763 C858 ) \nC763_=_C874( C763 C874 ) C763_=_C882( C763 C882 ) C763_=_C887( C763 C887 ) C763_=_C897( C763 C897 ) C763_=_C901( C763 C901 ) C763_=_C902( C763 C902 ) \nC763_=_C906( C763 C906 ) C763_=_C919( C763 C919 ) C763_=_C926( C763 C926 ) C763_=_C930( C763 C930 ) C763_=_C946( C763 C946 ) C763_=_C948( C763 C948 ) \nC765_=_C766( C765 C766 ) C765_=_C768( C765 C768 ) C765_=_C773( C765 C773 ) C765_=_C774( C765 C774 ) C765_=_C784( C765 C784 ) C765_=_C786( C765 C786 ) \nC765_=_C789( C765 C789 ) C765_=_C790( C765 C790 ) C765_=_C799( C765 C799 ) C765_=_C800( C765 C800 ) C765_=_C803( C765 C803 ) C765_=_C826( C765 C826 ) \nC765_=_C827( C765 C827 ) C765_=_C828( C765 C828 ) C765_=_C846( C765 C846 ) C765_=_C847( C765 C847 ) C765_=_C856( C765 C856 ) C765_=_C862( C765 C862 ) \nC765_=_C878( C765 C878 ) C765_=_C882( C765 C882 ) C765_=_C884( C765 C884 ) C765_=_C887( C765 C887 ) C765_=_C901( C765 C901 ) C765_=_C906( C765 C906 ) \nC765_=_C910( C765 C910 ) C765_=_C918( C765 C918 ) C765_=_C919( C765 C919 ) C765_=_C923( C765 C923 ) C765_=_C927( C765 C927 ) C765_=_C928( C765 C928 ) \nC765_=_C930( C765 C930 ) C765_=_C943( C765 C943 ) C765_=_C946( C765 C946 ) C765_=_C947( C765 C947 ) C765_=_C948( C765 C948 ) C765_=_C949( C765 C949 ) \nC766_=_C769( C766 C769 ) C766_=_C773( C766 C773 ) C766_=_C774( C766 C774 ) C766_=_C782( C766 C782 ) C766_=_C800( C766 C800 ) C766_=_C808( C766 C808 ) \nC766_=_C812( C766 C812 ) C766_=_C820( C766 C820 ) C766_=_C836( C766 C836 ) C766_=_C837( C766 C837 ) C766_=_C846( C766 C846 ) C766_=_C862( C766 C862 ) \nC766_=_C869( C766 C869 ) C766_=_C875( C766 C875 ) C766_=_C877( C766 C877 ) C766_=_C880( C766 C880 ) C766_=_C884( C766 C884 ) C766_=_C889( C766 C889 ) \nC766_=_C897( C766 C897 ) C766_=_C901( C766 C901 ) C766_=_C905( C766 C905 ) C766_=_C906( C766 C906 ) C766_=_C923( C766 C923 ) C766_=_C926( C766 C926 ) \nC766_=_C943( C766 C943 ) C766_=_C944( C766 C944 ) C766_=_C946( C766 C946 ) C767_=_C768( C767 C768 ) C767_=_C769( C767 C769 ) C767_=_C770( C767 C770 ) \nC767_=_C786( C767 C786 ) C767_=_C793( C767 C793 ) C767_=_C803( C767 C803 ) C767_=_C812( C767 C812 ) C767_=_C817( C767 C817 ) C767_=_C819( C767 C819 ) \nC767_=_C834( C767 C834 ) C767_=_C851( C767 C851 ) C767_=_C852( C767 C852 ) C767_=_C853( C767 C853 ) C767_=_C854( C767 C854 ) C767_=_C858( C767 C858 ) \nC767_=_C872( C767 C872 ) C767_=_C874( C767 C874 ) C767_=_C889( C767 C889 ) C767_=_C901( C767 C901 ) C767_=_C902( C767 C902 ) C767_=_C905( C767 C905 ) \nC767_=_C907( C767 C907 ) C767_=_C926( C767 C926 ) C767_=_C943( C767 C943 ) C768_=_C769( C768 C769 ) C768_=_C784( C768 C784 ) C768_=_C789( C768 C789 ) \nC768_=_C803( C768 C803 ) C768_=_C804( C768 C804 ) C768_=_C818( C768 C818 ) C768_=_C826( C768 C826 ) C768_=_C827( C768 C827 ) C768_=_C828( C768 C828 ) \nC768_=_C829( C768 C829 ) C768_=_C838( C768 C838 ) C768_=_C841( C768 C841 ) C768_=_C846( C768 C846 ) C768_=_C847( C768 C847 ) C768_=_C851( C768 C851 ) \nC768_=_C852( C768 C852 ) C768_=_C856( C768 C856 ) C768_=_C862( C768 C862 ) C768_=_C878( C768 C878 ) C768_=_C889( C768 C889 ) C768_=_C893( C768 C893 ) \nC768_=_C903( C768 C903 ) C768_=_C905( C768 C905 ) C768_=_C907( C768 C907 ) C768_=_C908( C768 C908 ) C768_=_C910( C768 C910 ) C768_=_C923( C768 C923 ) \nC768_=_C927( C768 C927 ) C768_=_C928( C768 C928 ) C768_=_C933( C768 C933 ) C768_=_C942( C768 C942 ) C769_=_C791( C769 C791 ) C769_=_C808( C769 C808 ) \nC769_=_C818( C769 C818 ) C769_=_C819( C769 C819 ) C769_=_C834( C769 C834 ) C769_=_C840( C769 C840 ) C769_=_C851( C769 C851 ) C769_=_C852( C769 C852 ) \nC769_=_C854( C769 C854 ) C769_=_C861( C769 C861 ) C769_=_C872( C769 C872 ) C769_=_C875( C769 C875 ) C769_=_C877( C769 C877 ) C769_=_C879( C769 C879 ) \nC769_=_C880( C769 C880 ) C769_=_C893( C769 C893 ) C769_=_C905( C769 C905 ) C769_=_C907( C769 C907 ) C769_=_C908( C769 C908 ) C769_=_C918( C769 C918 ) \nC769_=_C919( C769 C919 ) C769_=_C927( C769 C927 ) C769_=_C932( C769 C932 ) C769_=_C933( C769 C933 ) C769_=_C937( C769 C937 ) C769_=_C944( C769 C944 ) \nC769_=_C949( C769 C949 ) C770_=_C771( C770 C771 ) C770_=_C772( C770 C772 ) C770_=_C773( C770 C773 ) C770_=_C774( C770 C774 ) C770_=_C779( C770 C779 ) \nC770_=_C786( C770 C786 ) C770_=_C817( C770 C817 ) C770_=_C820( C770 C820 ) C770_=_C834( C770 C834 ) C770_=_C847( C770 C847 ) C770_=_C851( C770 C851 ) \nC770_=_C853( C770 C853 ) C770_=_C854( C770 C854 ) C770_=_C869( C770 C869 ) C770_=_C874( C770 C874 ) C770_=_C878( C770 C878 ) C770_=_C887( C770 C887 ) \nC770_=_C889( C770 C889 ) C770_=_C902( C770 C902 ) C770_=_C905( C770 C905 ) C770_=_C908( C770 C908 ) C770_=_C909( C770 C909 ) C770_=_C927( C770 C927 ) \nC770_=_C930( C770 C930 ) C770_=_C942( C770 C942 ) C770_=_C944( C770 C944 ) C770_=_C946( C770 C946 ) C770_=_C948( C770 C948 ) C770_=_C949( C770 C949 ) \nC771_=_C772( C771 C772 ) C771_=_C773( C771 C773 ) C771_=_C774( C771 C774 ) C771_=_C789( C771 C789 ) C771_=_C796( C771 C796 ) C771_=_C812( C771 C812 ) \nC771_=_C836( C771 C836 ) C771_=_C840( C771 C840 ) C771_=_C841( C771 C841 ) C771_=_C847( C771 C847 ) C771_=_C853( C771 C853 ) C771_=_C854( C771 C854 ) \nC771_=_C872( C771 C872 ) C771_=_C884( C771 C884 ) C771_=_C903( C771 C903 ) C771_=_C908( C771 C908 ) C771_=_C910( C771 C910 ) C771_=_C923( C771 C923 ) \nC771_=_C930( C771 C930 ) C771_=_C942( C771 C942 ) C771_=_C946( C771 C946 ) C771_=_C949( C771 C949 ) C772_=_C773( C772 C773 ) C772_=_C774( C772 C774 ) \nC772_=_C784( C772 C784 ) C772_=_C790( C772 C790 ) C772_=_C793( C772 C793 ) C772_=_C820( C772 C820 ) C772_=_C837( C772 C837 ) C772_=_C847( C772 C847 ) \nC772_=_C851( C772 C851 ) C772_=_C853( C772 C853 ) C772_=_C854( C772 C854 ) C772_=_C858( C772 C858 ) C772_=_C875( C772 C875 ) C772_=_C877( C772 C877 ) \nC772_=_C880( C772 C880 ) C772_=_C902( C772 C902 ) C772_=_C908( C772 C908 ) C772_=_C909(</w:t>
      </w:r>
    </w:p>
    <w:p>
      <w:pPr>
        <w:pStyle w:val="PreformattedText"/>
        <w:bidi w:val="0"/>
        <w:spacing w:before="0" w:after="0"/>
        <w:jc w:val="left"/>
        <w:rPr/>
      </w:pPr>
      <w:r>
        <w:rPr/>
        <w:t xml:space="preserve"> </w:t>
      </w:r>
      <w:r>
        <w:rPr/>
        <w:t>C772 C909 ) C772_=_C910( C772 C910 ) C772_=_C919( C772 C919 ) \nC772_=_C927( C772 C927 ) C772_=_C928( C772 C928 ) C772_=_C932( C772 C932 ) C772_=_C942( C772 C942 ) C772_=_C946( C772 C946 ) C772_=_C947( C772 C947 ) \nC772_=_C948( C772 C948 ) C772_=_C949( C772 C949 ) C773_=_C774( C773 C774 ) C773_=_C793( C773 C793 ) C773_=_C803( C773 C803 ) C773_=_C804( C773 C804 ) \nC773_=_C820( C773 C820 ) C773_=_C826( C773 C826 ) C773_=_C829( C773 C829 ) C773_=_C833( C773 C833 ) C773_=_C836( C773 C836 ) C773_=_C847( C773 C847 ) \nC773_=_C853( C773 C853 ) C773_=_C854( C773 C854 ) C773_=_C862( C773 C862 ) C773_=_C869( C773 C869 ) C773_=_C874( C773 C874 ) C773_=_C885( C773 C885 ) \nC773_=_C893( C773 C893 ) C773_=_C901( C773 C901 ) C773_=_C908( C773 C908 ) C773_=_C926( C773 C926 ) C773_=_C928( C773 C928 ) C773_=_C930( C773 C930 ) \nC773_=_C942( C773 C942 ) C773_=_C944( C773 C944 ) C773_=_C946( C773 C946 ) C773_=_C947( C773 C947 ) C773_=_C949( C773 C949 ) C774_=_C786( C774 C786 ) \nC774_=_C790( C774 C790 ) C774_=_C803( C774 C803 ) C774_=_C817( C774 C817 ) C774_=_C820( C774 C820 ) C774_=_C828( C774 C828 ) C774_=_C829( C774 C829 ) \nC774_=_C833( C774 C833 ) C774_=_C836( C774 C836 ) C774_=_C840( C774 C840 ) C774_=_C846( C774 C846 ) C774_=_C847( C774 C847 ) C774_=_C853( C774 C853 ) \nC774_=_C854( C774 C854 ) C774_=_C858( C774 C858 ) C774_=_C862( C774 C862 ) C774_=_C889( C774 C889 ) C774_=_C892( C774 C892 ) C774_=_C897( C774 C897 ) \nC774_=_C905( C774 C905 ) C774_=_C906( C774 C906 ) C774_=_C908( C774 C908 ) C774_=_C918( C774 C918 ) C774_=_C919( C774 C919 ) C774_=_C923( C774 C923 ) \nC774_=_C927( C774 C927 ) C774_=_C928( C774 C928 ) C774_=_C942( C774 C942 ) C774_=_C946( C774 C946 ) C774_=_C948( C774 C948 ) C774_=_C949( C774 C949 ) \nC779_=_C789( C779 C789 ) C779_=_C804( C779 C804 ) C779_=_C806( C779 C806 ) C779_=_C808( C779 C808 ) C779_=_C817( C779 C817 ) C779_=_C833( C779 C833 ) \nC779_=_C844( C779 C844 ) C779_=_C856( C779 C856 ) C779_=_C858( C779 C858 ) C779_=_C874( C779 C874 ) C779_=_C875( C779 C875 ) C779_=_C878( C779 C878 ) \nC779_=_C885( C779 C885 ) C779_=_C887( C779 C887 ) C779_=_C892( C779 C892 ) C779_=_C893( C779 C893 ) C779_=_C897( C779 C897 ) C779_=_C902( C779 C902 ) \nC779_=_C905( C779 C905 ) C779_=_C906( C779 C906 ) C779_=_C909( C779 C909 ) C779_=_C918( C779 C918 ) C779_=_C919( C779 C919 ) C779_=_C933( C779 C933 ) \nC779_=_C944( C779 C944 ) C779_=_C948( C779 C948 ) C779_=_C949( C779 C949 ) C782_=_C793( C782 C793 ) C782_=_C799( C782 C799 ) C782_=_C800( C782 C800 ) \nC782_=_C823( C782 C823 ) C782_=_C840( C782 C840 ) C782_=_C841( C782 C841 ) C782_=_C844( C782 C844 ) C782_=_C853( C782 C853 ) C782_=_C878( C782 C878 ) \nC782_=_C879( C782 C879 ) C782_=_C892( C782 C892 ) C782_=_C903( C782 C903 ) C782_=_C908( C782 C908 ) C782_=_C926( C782 C926 ) C782_=_C937( C782 C937 ) \nC782_=_C943( C782 C943 ) C782_=_C946( C782 C946 ) C782_=_C947( C782 C947 ) C782_=_C948( C782 C948 ) C782_=_C949( C782 C949 ) C784_=_C786( C784 C786 ) \nC784_=_C789( C784 C789 ) C784_=_C796( C784 C796 ) C784_=_C803( C784 C803 ) C784_=_C820( C784 C820 ) C784_=_C826( C784 C826 ) C784_=_C827( C784 C827 ) \nC784_=_C828( C784 C828 ) C784_=_C836( C784 C836 ) C784_=_C837( C784 C837 ) C784_=_C844( C784 C844 ) C784_=_C846( C784 C846 ) C784_=_C851( C784 C851 ) \nC784_=_C854( C784 C854 ) C784_=_C856( C784 C856 ) C784_=_C875( C784 C875 ) C784_=_C878( C784 C878 ) C784_=_C897( C784 C897 ) C784_=_C902( C784 C902 ) \nC784_=_C910( C784 C910 ) C784_=_C919( C784 C919 ) C784_=_C923( C784 C923 ) C784_=_C927( C784 C927 ) C784_=_C930( C784 C930 ) C784_=_C932( C784 C932 ) \nC784_=_C937( C784 C937 ) C784_=_C942( C784 C942 ) C784_=_C948( C784 C948 ) C786_=_C790( C786 C790 ) C786_=_C791( C786 C791 ) C786_=_C806( C786 C806 ) \nC786_=_C817( C786 C817 ) C786_=_C827( C786 C827 ) C786_=_C829( C786 C829 ) C786_=_C838( C786 C838 ) C786_=_C841( C786 C841 ) C786_=_C846( C786 C846 ) \nC786_=_C856( C786 C856 ) C786_=_C874( C786 C874 ) C786_=_C887( C786 C887 ) C786_=_C901( C786 C901 ) C786_=_C902( C786 C902 ) C786_=_C908( C786 C908 ) \nC786_=_C918( C786 C918 ) C786_=_C919( C786 C919 ) C786_=_C926( C786 C926 ) C786_=_C928( C786 C928 ) C786_=_C930( C786 C930 ) C786_=_C932( C786 C932 ) \nC786_=_C933( C786 C933 ) C786_=_C942( C786 C942 ) C786_=_C946( C786 C946 ) C786_=_C948( C786 C948 ) C789_=_C799( C789 C799 ) C789_=_C803( C789 C803 ) \nC789_=_C826( C789 C826 ) C789_=_C827( C789 C827 ) C789_=_C828( C789 C828 ) C789_=_C846( C789 C846 ) C789_=_C847( C789 C847 ) C789_=_C856( C789 C856 ) \nC789_=_C858( C789 C858 ) C789_=_C875( C789 C875 ) C789_=_C878( C789 C878 ) C789_=_C885( C789 C885 ) C789_=_C892( C789 C892 ) C789_=_C897( C789 C897 ) \nC789_=_C902( C789 C902 ) C789_=_C910( C789 C910 ) C789_=_C918( C789 C918 ) C789_=_C919( C789 C919 ) C789_=_C923( C789 C923 ) C789_=_C927( C789 C927 ) \nC789_=_C944( C789 C944 ) C789_=_C948( C789 C948 ) C789_=_C949( C789 C949 ) C790_=_C791( C790 C791 ) C790_=_C799( C790 C799 ) C790_=_C803( C790 C803 ) \nC790_=_C806( C790 C806 ) C790_=_C818( C790 C818 ) C790_=_C827( C790 C827 ) C790_=_C846( C790 C846 ) C790_=_C852( C790 C852 ) C790_=_C858( C790 C858 ) \nC790_=_C869( C790 C869 ) C790_=_C874( C790 C874 ) C790_=_C882( C790 C882 ) C790_=_C887( C790 C887 ) C790_=_C901( C790 C901 ) C790_=_C903( C790 C903 ) \nC790_=_C906( C790 C906 ) C790_=_C910( C790 C910 ) C790_=_C918( C790 C918 ) C790_=_C919( C790 C919 ) C790_=_C927( C790 C927 ) C790_=_C928( C790 C928 ) \nC790_=_C946( C790 C946 ) C790_=_C947( C790 C947 ) C790_=_C948( C790 C948 ) C791_=_C800( C791 C800 ) C791_=_C806( C791 C806 ) C791_=_C826( C791 C826 ) \nC791_=_C827( C791 C827 ) C791_=_C846( C791 C846 ) C791_=_C847( C791 C847 ) C791_=_C852( C791 C852 ) C791_=_C854( C791 C854 ) C791_=_C861( C791 C861 ) \nC791_=_C874( C791 C874 ) C791_=_C879( C791 C879 ) C791_=_C887( C791 C887 ) C791_=_C892( C791 C892 ) C791_=_C901( C791 C901 ) C791_=_C908( C791 C908 ) \nC791_=_C909( C791 C909 ) C791_=_C919( C791 C919 ) C791_=_C927( C791 C927 ) C791_=_C932( C791 C932 ) C791_=_C937( C791 C937 ) C791_=_C944( C791 C944 ) \nC791_=_C949( C791 C949 ) C793_=_C799( C793 C799 ) C793_=_C819( C793 C819 ) C793_=_C827( C793 C827 ) C793_=_C833( C793 C833 ) C793_=_C834( C793 C834 ) \nC793_=_C837( C793 C837 ) C793_=_C846( C793 C846 ) C793_=_C847( C793 C847 ) C793_=_C858( C793 C858 ) C793_=_C879( C793 C879 ) C793_=_C880( C793 C880 ) \nC793_=_C892( C793 C892 ) C793_=_C906( C793 C906 ) C793_=_C909( C793 C909 ) C793_=_C919( C793 C919 ) C793_=_C926( C793 C926 ) C793_=_C927( C793 C927 ) \nC793_=_C928( C793 C928 ) C793_=_C930( C793 C930 ) C793_=_C932( C793 C932 ) C793_=_C933( C793 C933 ) C793_=_C943( C793 C943 ) C793_=_C946( C793 C946 ) \nC793_=_C947( C793 C947 ) C793_=_C948( C793 C948 ) C793_=_C949( C793 C949 ) C796_=_C799( C796 C799 ) C796_=_C800( C796 C800 ) C796_=_C812( C796 C812 ) \nC796_=_C817( C796 C817 ) C796_=_C828( C796 C828 ) C796_=_C840( C796 C840 ) C796_=_C851( C796 C851 ) C796_=_C861( C796 C861 ) C796_=_C877( C796 C877 ) \nC796_=_C882( C796 C882 ) C796_=_C884( C796 C884 ) C796_=_C887( C796 C887 ) C796_=_C892( C796 C892 ) C796_=_C893( C796 C893 ) C796_=_C897( C796 C897 ) \nC796_=_C905( C796 C905 ) C796_=_C909( C796 C909 ) C796_=_C926( C796 C926 ) C796_=_C930( C796 C930 ) C796_=_C943( C796 C943 ) C796_=_C948( C796 C948 ) \nC799_=_C800( C799 C800 ) C799_=_C804( C799 C804 ) C799_=_C823( C799 C823 ) C799_=_C827( C799 C827 ) C799_=_C834( C799 C834 ) C799_=_C840( C799 C840 ) \nC799_=_C841( C799 C841 ) C799_=_C844( C799 C844 ) C799_=_C846( C799 C846 ) C799_=_C847( C799 C847 ) C799_=_C852( C799 C852 ) C799_=_C856( C799 C856 ) \nC799_=_C869( C799 C869 ) C799_=_C879( C799 C879 ) C799_=_C880( C799 C880 ) C799_=_C882( C799 C882 ) C799_=_C887( C799 C887 ) C799_=_C892( C799 C892 ) \nC799_=_C893( C799 C893 ) C799_=_C903( C799 C903 ) C799_=_C909( C799 C909 ) C799_=_C928( C799 C928 ) C799_=_C930( C799 C930 ) C799_=_C937( C799 C937 ) \nC799_=_C943( C799 C943 ) C799_=_C947( C799 C947 ) C799_=_C948( C799 C948 ) C800_=_C812( C800 C812 ) C800_=_C823( C800 C823 ) C800_=_C836( C800 C836 ) \nC800_=_C837( C800 C837 ) C800_=_C840( C800 C840 ) C800_=_C841( C800 C841 ) C800_=_C844( C800 C844 ) C800_=_C877( C800 C877 ) C800_=_C879( C800 C879 ) \nC800_=_C882( C800 C882 ) C800_=_C884( C800 C884 ) C800_=_C889( C800 C889 ) C800_=_C909( C800 C909 ) C800_=_C937( C800 C937 ) C800_=_C943( C800 C943 ) \nC800_=_C944( C800 C944 ) C803_=_C806( C803 C806 ) C803_=_C808( C803 C808 ) C803_=_C818( C803 C818 ) C803_=_C826( C803 C826 ) C803_=_C827( C803 C827 ) \nC803_=_C828( C803 C828 ) C803_=_C829( C803 C829 ) C803_=_C833( C803 C833 ) C803_=_C836( C803 C836 ) C803_=_C837( C803 C837 ) C803_=_C844( C803 C844 ) \nC803_=_C846( C803 C846 ) C803_=_C856( C803 C856 ) C803_=_C872( C803 C872 ) C803_=_C878( C803 C878 ) C803_=_C880( C803 C880 ) C803_=_C901( C803 C901 ) \nC803_=_C902( C803 C902 ) C803_=_C906( C803 C906 ) C803_=_C910( C803 C910 ) C803_=_C923( C803 C923 ) C803_=_C927( C803 C927 ) C803_=_C928( C803 C928 ) \nC803_=_C932( C803 C932 ) C803_=_C937( C803 C937 ) C804_=_C806( C804 C806 ) C804_=_C808( C804 C808 ) C804_=_C817( C804 C817 ) C804_=_C826( C804 C826 ) \nC804_=_C829( C804 C829 ) C804_=_C833( C804 C833 ) C804_=_C834( C804 C834 ) C804_=_C846( C804 C846 ) C804_=_C854( C804 C854 ) C804_=_C861( C804 C861 ) \nC804_=_C869( C804 C869 ) C804_=_C874( C804 C874 ) C804_=_C877( C804 C877 ) C804_=_C880( C804 C880 ) C804_=_C885( C804 C885 ) C804_=_C893( C804 C893 ) \nC804_=_C905( C804 C905 ) C804_=_C908( C804 C908 ) C804_=_C930( C804 C930 ) C804_=_C937( C804 C937 ) C804_=_C943( C804 C943 ) C804_=_C944( C804 C944 ) \nC806_=_C808( C806 C808 ) C806_=_C817( C806 C817 ) C806_=_C818( C806 C818 ) C806_=_C819( C806 C819 ) C806_=_C823( C806 C823 ) C806_=_C827( C806 C827 ) \nC806_=_C828( C806 C828 ) C806_=_C833( C806 C833 ) C806_=_C834( C806 C834 ) C806_=_C841( C806 C841 ) C806_=_C846( C806 C846 ) C806_=_C853( C806 C853 ) \nC806_=_C858( C806 C858 ) C806_=_C872( C806 C872 ) C806_=_C874( C806 C874 ) C806_=_C882( C806 C882 ) C806_=_C887(</w:t>
      </w:r>
    </w:p>
    <w:p>
      <w:pPr>
        <w:pStyle w:val="PreformattedText"/>
        <w:bidi w:val="0"/>
        <w:spacing w:before="0" w:after="0"/>
        <w:jc w:val="left"/>
        <w:rPr/>
      </w:pPr>
      <w:r>
        <w:rPr/>
        <w:t xml:space="preserve"> </w:t>
      </w:r>
      <w:r>
        <w:rPr/>
        <w:t>C806 C887 ) C806_=_C893( C806 C893 ) \nC806_=_C901( C806 C901 ) C806_=_C910( C806 C910 ) C806_=_C923( C806 C923 ) C806_=_C930( C806 C930 ) C808_=_C833( C808 C833 ) C808_=_C838( C808 C838 ) \nC808_=_C872( C808 C872 ) C808_=_C875( C808 C875 ) C808_=_C877( C808 C877 ) C808_=_C880( C808 C880 ) C808_=_C897( C808 C897 ) C808_=_C908( C808 C908 ) \nC808_=_C918( C808 C918 ) C808_=_C923( C808 C923 ) C808_=_C932( C808 C932 ) C808_=_C933( C808 C933 ) C808_=_C943( C808 C943 ) C808_=_C944( C808 C944 ) \nC812_=_C817( C812 C817 ) C812_=_C836( C812 C836 ) C812_=_C837( C812 C837 ) C812_=_C853( C812 C853 ) C812_=_C858( C812 C858 ) C812_=_C861( C812 C861 ) \nC812_=_C878( C812 C878 ) C812_=_C882( C812 C882 ) C812_=_C884( C812 C884 ) C812_=_C889( C812 C889 ) C812_=_C897( C812 C897 ) C812_=_C905( C812 C905 ) \nC812_=_C907( C812 C907 ) C817_=_C818( C817 C818 ) C817_=_C820( C817 C820 ) C817_=_C828( C817 C828 ) C817_=_C833( C817 C833 ) C817_=_C837( C817 C837 ) \nC817_=_C844( C817 C844 ) C817_=_C858( C817 C858 ) C817_=_C861( C817 C861 ) C817_=_C862( C817 C862 ) C817_=_C874( C817 C874 ) C817_=_C875( C817 C875 ) \nC817_=_C882( C817 C882 ) C817_=_C892( C817 C892 ) C817_=_C906( C817 C906 ) C817_=_C918( C817 C918 ) C817_=_C926( C817 C926 ) C817_=_C932( C817 C932 ) \nC817_=_C949( C817 C949 ) C818_=_C829( C818 C829 ) C818_=_C834( C818 C834 ) C818_=_C837( C818 C837 ) C818_=_C840( C818 C840 ) C818_=_C841( C818 C841 ) \nC818_=_C847( C818 C847 ) C818_=_C872( C818 C872 ) C818_=_C875( C818 C875 ) C818_=_C878( C818 C878 ) C818_=_C879( C818 C879 ) C818_=_C882( C818 C882 ) \nC818_=_C892( C818 C892 ) C818_=_C906( C818 C906 ) C818_=_C910( C818 C910 ) C818_=_C918( C818 C918 ) C818_=_C919( C818 C919 ) C818_=_C927( C818 C927 ) \nC818_=_C928( C818 C928 ) C818_=_C933( C818 C933 ) C818_=_C942( C818 C942 ) C818_=_C949( C818 C949 ) C819_=_C820( C819 C820 ) C819_=_C823( C819 C823 ) \nC819_=_C826( C819 C826 ) C819_=_C833( C819 C833 ) C819_=_C834( C819 C834 ) C819_=_C854( C819 C854 ) C819_=_C858( C819 C858 ) C819_=_C861( C819 C861 ) \nC819_=_C869( C819 C869 ) C819_=_C877( C819 C877 ) C819_=_C879( C819 C879 ) C819_=_C882( C819 C882 ) C819_=_C884( C819 C884 ) C819_=_C885( C819 C885 ) \nC819_=_C903( C819 C903 ) C819_=_C905( C819 C905 ) C819_=_C906( C819 C906 ) C819_=_C919( C819 C919 ) C819_=_C926( C819 C926 ) C819_=_C927( C819 C927 ) \nC819_=_C928( C819 C928 ) C819_=_C930( C819 C930 ) C819_=_C933( C819 C933 ) C819_=_C942( C819 C942 ) C819_=_C946( C819 C946 ) C819_=_C947( C819 C947 ) \nC820_=_C836( C820 C836 ) C820_=_C844( C820 C844 ) C820_=_C854( C820 C854 ) C820_=_C862( C820 C862 ) C820_=_C869( C820 C869 ) C820_=_C882( C820 C882 ) \nC820_=_C884( C820 C884 ) C820_=_C889( C820 C889 ) C820_=_C901( C820 C901 ) C820_=_C905( C820 C905 ) C820_=_C918( C820 C918 ) C820_=_C923( C820 C923 ) \nC820_=_C926( C820 C926 ) C820_=_C927( C820 C927 ) C820_=_C928( C820 C928 ) C820_=_C932( C820 C932 ) C820_=_C937( C820 C937 ) C820_=_C942( C820 C942 ) \nC820_=_C947( C820 C947 ) C823_=_C838( C823 C838 ) C823_=_C840( C823 C840 ) C823_=_C841( C823 C841 ) C823_=_C844( C823 C844 ) C823_=_C858( C823 C858 ) \nC823_=_C862( C823 C862 ) C823_=_C869( C823 C869 ) C823_=_C878( C823 C878 ) C823_=_C879( C823 C879 ) C823_=_C887( C823 C887 ) C823_=_C889( C823 C889 ) \nC823_=_C907( C823 C907 ) C823_=_C919( C823 C919 ) C823_=_C926( C823 C926 ) C823_=_C930( C823 C930 ) C823_=_C933( C823 C933 ) C823_=_C937( C823 C937 ) \nC823_=_C948( C823 C948 ) C826_=_C827( C826 C827 ) C826_=_C828( C826 C828 ) C826_=_C833( C826 C833 ) C826_=_C846( C826 C846 ) C826_=_C856( C826 C856 ) \nC826_=_C869( C826 C869 ) C826_=_C874( C826 C874 ) C826_=_C878( C826 C878 ) C826_=_C879( C826 C879 ) C826_=_C880( C826 C880 ) C826_=_C885( C826 C885 ) \nC826_=_C889( C826 C889 ) C826_=_C897( C826 C897 ) C826_=_C903( C826 C903 ) C826_=_C907( C826 C907 ) C826_=_C910( C826 C910 ) C826_=_C918( C826 C918 ) \nC826_=_C923( C826 C923 ) C826_=_C927( C826 C927 ) C826_=_C944( C826 C944 ) C826_=_C947( C826 C947 ) C827_=_C828( C827 C828 ) C827_=_C833( C827 C833 ) \nC827_=_C836( C827 C836 ) C827_=_C837( C827 C837 ) C827_=_C838( C827 C838 ) C827_=_C846( C827 C846 ) C827_=_C847( C827 C847 ) C827_=_C856( C827 C856 ) \nC827_=_C874( C827 C874 ) C827_=_C878( C827 C878 ) C827_=_C887( C827 C887 ) C827_=_C892( C827 C892 ) C827_=_C897( C827 C897 ) C827_=_C901( C827 C901 ) \nC827_=_C902( C827 C902 ) C827_=_C910( C827 C910 ) C827_=_C923( C827 C923 ) C827_=_C927( C827 C927 ) C827_=_C928( C827 C928 ) C827_=_C930( C827 C930 ) \nC827_=_C943( C827 C943 ) C827_=_C947( C827 C947 ) C827_=_C948( C827 C948 ) C828_=_C846( C828 C846 ) C828_=_C856( C828 C856 ) C828_=_C858( C828 C858 ) \nC828_=_C872( C828 C872 ) C828_=_C878( C828 C878 ) C828_=_C885( C828 C885 ) C828_=_C892( C828 C892 ) C828_=_C893( C828 C893 ) C828_=_C901( C828 C901 ) \nC828_=_C905( C828 C905 ) C828_=_C910( C828 C910 ) C828_=_C923( C828 C923 ) C828_=_C926( C828 C926 ) C828_=_C927( C828 C927 ) C829_=_C833( C829 C833 ) \nC829_=_C836( C829 C836 ) C829_=_C838( C829 C838 ) C829_=_C841( C829 C841 ) C829_=_C847( C829 C847 ) C829_=_C856( C829 C856 ) C829_=_C862( C829 C862 ) \nC829_=_C877( C829 C877 ) C829_=_C887( C829 C887 ) C829_=_C893( C829 C893 ) C829_=_C901( C829 C901 ) C829_=_C908( C829 C908 ) C829_=_C910( C829 C910 ) \nC829_=_C926( C829 C926 ) C829_=_C933( C829 C933 ) C829_=_C942( C829 C942 ) C833_=_C834( C833 C834 ) C833_=_C836( C833 C836 ) C833_=_C844( C833 C844 ) \nC833_=_C874( C833 C874 ) C833_=_C879( C833 C879 ) C833_=_C885( C833 C885 ) C833_=_C887( C833 C887 ) C833_=_C893( C833 C893 ) C833_=_C897( C833 C897 ) \nC833_=_C905( C833 C905 ) C833_=_C906( C833 C906 ) C833_=_C907( C833 C907 ) C833_=_C908( C833 C908 ) C833_=_C918( C833 C918 ) C833_=_C919( C833 C919 ) \nC833_=_C926( C833 C926 ) C833_=_C927( C833 C927 ) C833_=_C928( C833 C928 ) C833_=_C932( C833 C932 ) C833_=_C933( C833 C933 ) C833_=_C943( C833 C943 ) \nC833_=_C946( C833 C946 ) C833_=_C947( C833 C947 ) C834_=_C841( C834 C841 ) C834_=_C846( C834 C846 ) C834_=_C854( C834 C854 ) C834_=_C874( C834 C874 ) \nC834_=_C878( C834 C878 ) C834_=_C879( C834 C879 ) C834_=_C880( C834 C880 ) C834_=_C882( C834 C882 ) C834_=_C893( C834 C893 ) C834_=_C902( C834 C902 ) \nC834_=_C906( C834 C906 ) C834_=_C908( C834 C908 ) C834_=_C910( C834 C910 ) C834_=_C919( C834 C919 ) C834_=_C926( C834 C926 ) C834_=_C927( C834 C927 ) \nC834_=_C928( C834 C928 ) C834_=_C933( C834 C933 ) C834_=_C946( C834 C946 ) C834_=_C947( C834 C947 ) C834_=_C948( C834 C948 ) C836_=_C837( C836 C837 ) \nC836_=_C840( C836 C840 ) C836_=_C844( C836 C844 ) C836_=_C854( C836 C854 ) C836_=_C884( C836 C884 ) C836_=_C889( C836 C889 ) C836_=_C893( C836 C893 ) \nC836_=_C897( C836 C897 ) C836_=_C910( C836 C910 ) C836_=_C923( C836 C923 ) C836_=_C930( C836 C930 ) C836_=_C937( C836 C937 ) C836_=_C942( C836 C942 ) \nC836_=_C947( C836 C947 ) C837_=_C838( C837 C838 ) C837_=_C851( C837 C851 ) C837_=_C875( C837 C875 ) C837_=_C880( C837 C880 ) C837_=_C884( C837 C884 ) \nC837_=_C889( C837 C889 ) C837_=_C902( C837 C902 ) C837_=_C909( C837 C909 ) C837_=_C919( C837 C919 ) C837_=_C927( C837 C927 ) C837_=_C932( C837 C932 ) \nC837_=_C937( C837 C937 ) C837_=_C942( C837 C942 ) C837_=_C949( C837 C949 ) C838_=_C852( C838 C852 ) C838_=_C856( C838 C856 ) C838_=_C862( C838 C862 ) \nC838_=_C872( C838 C872 ) C838_=_C880( C838 C880 ) C838_=_C889( C838 C889 ) C838_=_C902( C838 C902 ) C838_=_C903( C838 C903 ) C838_=_C923( C838 C923 ) \nC838_=_C926( C838 C926 ) C838_=_C933( C838 C933 ) C840_=_C841( C840 C841 ) C840_=_C844( C840 C844 ) C840_=_C851( C840 C851 ) C840_=_C852( C840 C852 ) \nC840_=_C869( C840 C869 ) C840_=_C872( C840 C872 ) C840_=_C874( C840 C874 ) C840_=_C879( C840 C879 ) C840_=_C884( C840 C884 ) C840_=_C897( C840 C897 ) \nC840_=_C903( C840 C903 ) C840_=_C910( C840 C910 ) C840_=_C918( C840 C918 ) C840_=_C933( C840 C933 ) C840_=_C937( C840 C937 ) C840_=_C946( C840 C946 ) \nC841_=_C844( C841 C844 ) C841_=_C847( C841 C847 ) C841_=_C852( C841 C852 ) C841_=_C872( C841 C872 ) C841_=_C879( C841 C879 ) C841_=_C882( C841 C882 ) \nC841_=_C889( C841 C889 ) C841_=_C910( C841 C910 ) C841_=_C933( C841 C933 ) C841_=_C937( C841 C937 ) C841_=_C942( C841 C942 ) C841_=_C944( C841 C944 ) \nC841_=_C946( C841 C946 ) C844_=_C854( C844 C854 ) C844_=_C879( C844 C879 ) C844_=_C885( C844 C885 ) C844_=_C887( C844 C887 ) C844_=_C889( C844 C889 ) \nC844_=_C893( C844 C893 ) C844_=_C905( C844 C905 ) C844_=_C906( C844 C906 ) C844_=_C907( C844 C907 ) C844_=_C910( C844 C910 ) C844_=_C923( C844 C923 ) \nC844_=_C926( C844 C926 ) C844_=_C933( C844 C933 ) C844_=_C937( C844 C937 ) C846_=_C847( C846 C847 ) C846_=_C856( C846 C856 ) C846_=_C862( C846 C862 ) \nC846_=_C874( C846 C874 ) C846_=_C878( C846 C878 ) C846_=_C880( C846 C880 ) C846_=_C887( C846 C887 ) C846_=_C892( C846 C892 ) C846_=_C901( C846 C901 ) \nC846_=_C902( C846 C902 ) C846_=_C903( C846 C903 ) C846_=_C906( C846 C906 ) C846_=_C910( C846 C910 ) C846_=_C923( C846 C923 ) C846_=_C927( C846 C927 ) \nC846_=_C928( C846 C928 ) C846_=_C930( C846 C930 ) C846_=_C943( C846 C943 ) C846_=_C948( C846 C948 ) C847_=_C853( C847 C853 ) C847_=_C854( C847 C854 ) \nC847_=_C875( C847 C875 ) C847_=_C892( C847 C892 ) C847_=_C905( C847 C905 ) C847_=_C908( C847 C908 ) C847_=_C928( C847 C928 ) C847_=_C930( C847 C930 ) \nC847_=_C933( C847 C933 ) C847_=_C942( C847 C942 ) C847_=_C943( C847 C943 ) C847_=_C946( C847 C946 ) C847_=_C947( C847 C947 ) C847_=_C948( C847 C948 ) \nC847_=_C949( C847 C949 ) C851_=_C852( C851 C852 ) C851_=_C861( C851 C861 ) C851_=_C875( C851 C875 ) C851_=_C879( C851 C879 ) C851_=_C882( C851 C882 ) \nC851_=_C884( C851 C884 ) C851_=_C885( C851 C885 ) C851_=_C902( C851 C902 ) C851_=_C905( C851 C905 ) C851_=_C907( C851 C907 ) C851_=_C919( C851 C919 ) \nC851_=_C926( C851 C926 ) C851_=_C930( C851 C930 ) C851_=_C933( C851 C933 ) C851_=_C942( C851 C942 ) C851_=_C947( C851 C947 ) C851_=_C948( C851 C948 ) \nC852_=_C861( C852 C861 ) C852_=_C869( C852 C869 ) C852_=_C874( C852 C874 ) C852_=_C877( C852 C877 ) C852_=_C879( C852 C879 ) C852_=_C880(</w:t>
      </w:r>
    </w:p>
    <w:p>
      <w:pPr>
        <w:pStyle w:val="PreformattedText"/>
        <w:bidi w:val="0"/>
        <w:spacing w:before="0" w:after="0"/>
        <w:jc w:val="left"/>
        <w:rPr/>
      </w:pPr>
      <w:r>
        <w:rPr/>
        <w:t xml:space="preserve"> </w:t>
      </w:r>
      <w:r>
        <w:rPr/>
        <w:t>C852 C880 ) \nC852_=_C884( C852 C884 ) C852_=_C903( C852 C903 ) C852_=_C905( C852 C905 ) C852_=_C907( C852 C907 ) C852_=_C910( C852 C910 ) C852_=_C919( C852 C919 ) \nC852_=_C933( C852 C933 ) C852_=_C937( C852 C937 ) C852_=_C944( C852 C944 ) C853_=_C854( C853 C854 ) C853_=_C858( C853 C858 ) C853_=_C874( C853 C874 ) \nC853_=_C882( C853 C882 ) C853_=_C885( C853 C885 ) C853_=_C906( C853 C906 ) C853_=_C907( C853 C907 ) C853_=_C908( C853 C908 ) C853_=_C919( C853 C919 ) \nC853_=_C946( C853 C946 ) C853_=_C948( C853 C948 ) C853_=_C949( C853 C949 ) C854_=_C861( C854 C861 ) C854_=_C862( C854 C862 ) C854_=_C869( C854 C869 ) \nC854_=_C877( C854 C877 ) C854_=_C879( C854 C879 ) C854_=_C905( C854 C905 ) C854_=_C907( C854 C907 ) C854_=_C908( C854 C908 ) C854_=_C923( C854 C923 ) \nC854_=_C927( C854 C927 ) C854_=_C930( C854 C930 ) C854_=_C932( C854 C932 ) C854_=_C937( C854 C937 ) C854_=_C944( C854 C944 ) C854_=_C946( C854 C946 ) \nC854_=_C949( C854 C949 ) C856_=_C858( C856 C858 ) C856_=_C862( C856 C862 ) C856_=_C875( C856 C875 ) C856_=_C877( C856 C877 ) C856_=_C878( C856 C878 ) \nC856_=_C885( C856 C885 ) C856_=_C892( C856 C892 ) C856_=_C897( C856 C897 ) C856_=_C902( C856 C902 ) C856_=_C910( C856 C910 ) C856_=_C918( C856 C918 ) \nC856_=_C919( C856 C919 ) C856_=_C923( C856 C923 ) C856_=_C926( C856 C926 ) C856_=_C927( C856 C927 ) C856_=_C933( C856 C933 ) C856_=_C948( C856 C948 ) \nC858_=_C872( C858 C872 ) C858_=_C875( C858 C875 ) C858_=_C878( C858 C878 ) C858_=_C885( C858 C885 ) C858_=_C892( C858 C892 ) C858_=_C897( C858 C897 ) \nC858_=_C902( C858 C902 ) C858_=_C906( C858 C906 ) C858_=_C910( C858 C910 ) C858_=_C918( C858 C918 ) C858_=_C919( C858 C919 ) C858_=_C926( C858 C926 ) \nC858_=_C927( C858 C927 ) C858_=_C928( C858 C928 ) C858_=_C930( C858 C930 ) C858_=_C948( C858 C948 ) C861_=_C862( C861 C862 ) C861_=_C869( C861 C869 ) \nC861_=_C877( C861 C877 ) C861_=_C879( C861 C879 ) C861_=_C882( C861 C882 ) C861_=_C884( C861 C884 ) C861_=_C903( C861 C903 ) C861_=_C905( C861 C905 ) \nC861_=_C919( C861 C919 ) C861_=_C930( C861 C930 ) C861_=_C937( C861 C937 ) C861_=_C942( C861 C942 ) C861_=_C944( C861 C944 ) C861_=_C949( C861 C949 ) \nC862_=_C880( C862 C880 ) C862_=_C882( C862 C882 ) C862_=_C906( C862 C906 ) C862_=_C918( C862 C918 ) C862_=_C923( C862 C923 ) C862_=_C930( C862 C930 ) \nC862_=_C932( C862 C932 ) C862_=_C946( C862 C946 ) C869_=_C877( C869 C877 ) C869_=_C884( C869 C884 ) C869_=_C901( C869 C901 ) C869_=_C903( C869 C903 ) \nC869_=_C905( C869 C905 ) C869_=_C909( C869 C909 ) C869_=_C926( C869 C926 ) C869_=_C930( C869 C930 ) C869_=_C933( C869 C933 ) C869_=_C942( C869 C942 ) \nC869_=_C944( C869 C944 ) C869_=_C947( C869 C947 ) C872_=_C878( C872 C878 ) C872_=_C879( C872 C879 ) C872_=_C880( C872 C880 ) C872_=_C893( C872 C893 ) \nC872_=_C901( C872 C901 ) C872_=_C902( C872 C902 ) C872_=_C919( C872 C919 ) C872_=_C923( C872 C923 ) C872_=_C926( C872 C926 ) C872_=_C933( C872 C933 ) \nC872_=_C946( C872 C946 ) C872_=_C949( C872 C949 ) C874_=_C875( C874 C875 ) C874_=_C878( C874 C878 ) C874_=_C885( C874 C885 ) C874_=_C887( C874 C887 ) \nC874_=_C889( C874 C889 ) C874_=_C901( C874 C901 ) C874_=_C902( C874 C902 ) C874_=_C903( C874 C903 ) C874_=_C910( C874 C910 ) C874_=_C932( C874 C932 ) \nC874_=_C943( C874 C943 ) C874_=_C944( C874 C944 ) C874_=_C948( C874 C948 ) C875_=_C877( C875 C877 ) C875_=_C878( C875 C878 ) C875_=_C880( C875 C880 ) \nC875_=_C885( C875 C885 ) C875_=_C892( C875 C892 ) C875_=_C897( C875 C897 ) C875_=_C902( C875 C902 ) C875_=_C918( C875 C918 ) C875_=_C919( C875 C919 ) \nC875_=_C932( C875 C932 ) C875_=_C942( C875 C942 ) C875_=_C944( C875 C944 ) C875_=_C948( C875 C948 ) C875_=_C949( C875 C949 ) C877_=_C880( C877 C880 ) \nC877_=_C882( C877 C882 ) C877_=_C884( C877 C884 ) C877_=_C903( C877 C903 ) C877_=_C905( C877 C905 ) C877_=_C930( C877 C930 ) C877_=_C944( C877 C944 ) \nC877_=_C947( C877 C947 ) C878_=_C879( C878 C879 ) C878_=_C885( C878 C885 ) C878_=_C892( C878 C892 ) C878_=_C897( C878 C897 ) C878_=_C902( C878 C902 ) \nC878_=_C907( C878 C907 ) C878_=_C910( C878 C910 ) C878_=_C918( C878 C918 ) C878_=_C919( C878 C919 ) C878_=_C923( C878 C923 ) C878_=_C926( C878 C926 ) \nC878_=_C927( C878 C927 ) C878_=_C942( C878 C942 ) C878_=_C944( C878 C944 ) C878_=_C948( C878 C948 ) C879_=_C897( C879 C897 ) C879_=_C902( C879 C902 ) \nC879_=_C906( C879 C906 ) C879_=_C907( C879 C907 ) C879_=_C918( C879 C918 ) C879_=_C919( C879 C919 ) C879_=_C923( C879 C923 ) C879_=_C926( C879 C926 ) \nC879_=_C927( C879 C927 ) C879_=_C928( C879 C928 ) C879_=_C933( C879 C933 ) C879_=_C937( C879 C937 ) C879_=_C944( C879 C944 ) C879_=_C946( C879 C946 ) \nC879_=_C947( C879 C947 ) C879_=_C949( C879 C949 ) C880_=_C884( C880 C884 ) C880_=_C889( C880 C889 ) C880_=_C909( C880 C909 ) C880_=_C923( C880 C923 ) \nC880_=_C932( C880 C932 ) C880_=_C937( C880 C937 ) C880_=_C944( C880 C944 ) C880_=_C949( C880 C949 ) C882_=_C885( C882 C885 ) C882_=_C887( C882 C887 ) \nC882_=_C903( C882 C903 ) C882_=_C910( C882 C910 ) C882_=_C918( C882 C918 ) C882_=_C919( C882 C919 ) C882_=_C926( C882 C926 ) C882_=_C932( C882 C932 ) \nC882_=_C946( C882 C946 ) C882_=_C947( C882 C947 ) C884_=_C889( C884 C889 ) C884_=_C905( C884 C905 ) C884_=_C910( C884 C910 ) C884_=_C923( C884 C923 ) \nC884_=_C928( C884 C928 ) C884_=_C930( C884 C930 ) C884_=_C942( C884 C942 ) C884_=_C943( C884 C943 ) C885_=_C887( C885 C887 ) C885_=_C892( C885 C892 ) \nC885_=_C893( C885 C893 ) C885_=_C897( C885 C897 ) C885_=_C902( C885 C902 ) C885_=_C905( C885 C905 ) C885_=_C906( C885 C906 ) C885_=_C907( C885 C907 ) \nC885_=_C918( C885 C918 ) C885_=_C919( C885 C919 ) C885_=_C923( C885 C923 ) C885_=_C926( C885 C926 ) C885_=_C933( C885 C933 ) C885_=_C944( C885 C944 ) \nC885_=_C947( C885 C947 ) C885_=_C948( C885 C948 ) C887_=_C892( C887 C892 ) C887_=_C893( C887 C893 ) C887_=_C901( C887 C901 ) C887_=_C905( C887 C905 ) \nC887_=_C906( C887 C906 ) C887_=_C909( C887 C909 ) C887_=_C910( C887 C910 ) C887_=_C919( C887 C919 ) C887_=_C923( C887 C923 ) C887_=_C933( C887 C933 ) \nC887_=_C943( C887 C943 ) C887_=_C944( C887 C944 ) C887_=_C947( C887 C947 ) C889_=_C903( C889 C903 ) C889_=_C905( C889 C905 ) C889_=_C907( C889 C907 ) \nC889_=_C927( C889 C927 ) C889_=_C937( C889 C937 ) C889_=_C942( C889 C942 ) C889_=_C943( C889 C943 ) C892_=_C893( C892 C893 ) C892_=_C897( C892 C897 ) \nC892_=_C902( C892 C902 ) C892_=_C908( C892 C908 ) C892_=_C909( C892 C909 ) C892_=_C918( C892 C918 ) C892_=_C919( C892 C919 ) C892_=_C928( C892 C928 ) \nC892_=_C930( C892 C930 ) C892_=_C942( C892 C942 ) C892_=_C943( C892 C943 ) C892_=_C947( C892 C947 ) C892_=_C948( C892 C948 ) C893_=_C901( C893 C901 ) \nC893_=_C905( C893 C905 ) C893_=_C906( C893 C906 ) C893_=_C908( C893 C908 ) C893_=_C909( C893 C909 ) C893_=_C923( C893 C923 ) C893_=_C933( C893 C933 ) \nC893_=_C942( C893 C942 ) C893_=_C943( C893 C943 ) C893_=_C946( C893 C946 ) C893_=_C947( C893 C947 ) C893_=_C948( C893 C948 ) C893_=_C949( C893 C949 ) \nC897_=_C902( C897 C902 ) C897_=_C905( C897 C905 ) C897_=_C907( C897 C907 ) C897_=_C908( C897 C908 ) C897_=_C918( C897 C918 ) C897_=_C919( C897 C919 ) \nC897_=_C930( C897 C930 ) C897_=_C932( C897 C932 ) C897_=_C943( C897 C943 ) C897_=_C948( C897 C948 ) C901_=_C902( C901 C902 ) C901_=_C903( C901 C903 ) \nC901_=_C906( C901 C906 ) C901_=_C910( C901 C910 ) C901_=_C926( C901 C926 ) C901_=_C930( C901 C930 ) C901_=_C946( C901 C946 ) C901_=_C947( C901 C947 ) \nC902_=_C903( C902 C903 ) C902_=_C909( C902 C909 ) C902_=_C918( C902 C918 ) C902_=_C919( C902 C919 ) C902_=_C923( C902 C923 ) C902_=_C930( C902 C930 ) \nC902_=_C932( C902 C932 ) C902_=_C933( C902 C933 ) C902_=_C942( C902 C942 ) C902_=_C944( C902 C944 ) C902_=_C948( C902 C948 ) C902_=_C949( C902 C949 ) \nC903_=_C908( C903 C908 ) C903_=_C910( C903 C910 ) C903_=_C930( C903 C930 ) C903_=_C942( C903 C942 ) C903_=_C947( C903 C947 ) C905_=_C906( C905 C906 ) \nC905_=_C907( C905 C907 ) C905_=_C926( C905 C926 ) C905_=_C927( C905 C927 ) C905_=_C930( C905 C930 ) C905_=_C933( C905 C933 ) C905_=_C942( C905 C942 ) \nC905_=_C944( C905 C944 ) C906_=_C910( C906 C910 ) C906_=_C919( C906 C919 ) C906_=_C923( C906 C923 ) C906_=_C926( C906 C926 ) C906_=_C927( C906 C927 ) \nC906_=_C928( C906 C928 ) C906_=_C933( C906 C933 ) C906_=_C946( C906 C946 ) C906_=_C947( C906 C947 ) C907_=_C918( C907 C918 ) C907_=_C932( C907 C932 ) \nC907_=_C937( C907 C937 ) C907_=_C946( C907 C946 ) C907_=_C949( C907 C949 ) C908_=_C918( C908 C918 ) C908_=_C927( C908 C927 ) C908_=_C932( C908 C932 ) \nC908_=_C946( C908 C946 ) C908_=_C949( C908 C949 ) C909_=_C918( C909 C918 ) C909_=_C923( C909 C923 ) C909_=_C932( C909 C932 ) C909_=_C933( C909 C933 ) \nC909_=_C937( C909 C937 ) C909_=_C943( C909 C943 ) C909_=_C944( C909 C944 ) C909_=_C949( C909 C949 ) C910_=_C923( C910 C923 ) C910_=_C927( C910 C927 ) \nC910_=_C930( C910 C930 ) C910_=_C948( C910 C948 ) C918_=_C919( C918 C919 ) C918_=_C928( C918 C928 ) C918_=_C932( C918 C932 ) C918_=_C933( C918 C933 ) \nC918_=_C946( C918 C946 ) C918_=_C948( C918 C948 ) C918_=_C949( C918 C949 ) C919_=_C926( C919 C926 ) C919_=_C927( C919 C927 ) C919_=_C928( C919 C928 ) \nC919_=_C933( C919 C933 ) C919_=_C937( C919 C937 ) C919_=_C942( C919 C942 ) C919_=_C946( C919 C946 ) C919_=_C947( C919 C947 ) C919_=_C948( C919 C948 ) \nC923_=_C927( C923 C927 ) C923_=_C930( C923 C930 ) C923_=_C937( C923 C937 ) C923_=_C944( C923 C944 ) C923_=_C949( C923 C949 ) C926_=_C927( C926 C927 ) \nC926_=_C928( C926 C928 ) C926_=_C933( C926 C933 ) C926_=_C946( C926 C946 ) C926_=_C947( C926 C947 ) C926_=_C948( C926 C948 ) C927_=_C928( C927 C928 ) \nC927_=_C932( C927 C932 ) C927_=_C933( C927 C933 ) C927_=_C942( C927 C942 ) C927_=_C946( C927 C946 ) C927_=_C947( C927 C947 ) C927_=_C949( C927 C949 ) \nC928_=_C930( C928 C930 ) C928_=_C933( C928 C933 ) C928_=_C943( C928 C943 ) C928_=_C946( C928 C946 ) C928_=_C947( C928 C947 ) C928_=_C948( C928 C948 ) \nC930_=_C932( C930 C932 ) C930_=_C933( C930 C933 ) C930_=_C943( C930 C943 ) C930_=_C944( C930 C944 ) C930_=_C946( C930 C946 ) C930_=_C947( C930 C947 ) \nC930_=_C948(</w:t>
      </w:r>
    </w:p>
    <w:p>
      <w:pPr>
        <w:pStyle w:val="PreformattedText"/>
        <w:bidi w:val="0"/>
        <w:spacing w:before="0" w:after="0"/>
        <w:jc w:val="left"/>
        <w:rPr/>
      </w:pPr>
      <w:r>
        <w:rPr/>
        <w:t xml:space="preserve"> </w:t>
      </w:r>
      <w:r>
        <w:rPr/>
        <w:t>C930 C948 ) C932_=_C933( C932 C933 ) C932_=_C937( C932 C937 ) C932_=_C946( C932 C946 ) C932_=_C949( C932 C949 ) C933_=_C942( C933 C942 ) \nC933_=_C944( C933 C944 ) C933_=_C946( C933 C946 ) C933_=_C947( C933 C947 ) C937_=_C944( C937 C944 ) C937_=_C949( C937 C949 ) C942_=_C947( C942 C947 ) \nC943_=_C946( C943 C946 ) C943_=_C947( C943 C947 ) C943_=_C948( C943 C948 ) C943_=_C949( C943 C949 ) C944_=_C948( C944 C948 ) C944_=_C949( C944 C949 ) \nC946_=_C947( C946 C947 ) C946_=_C948( C946 C948 ) C946_=_C949( C946 C949 ) "];44-&gt;60[label="272: C106 C170 C171 C174 C183 \nC187 C194 C195 C199 C201 C202 \nC205 C207 C221 C223 C229 C230 \nC238 C239 C240 C241 C247 C255 \nC256 C257 C276 C278 C286 C289 \nC292 C293 C297 C300 C301 C302 \nC303 C304 C305 C306 C307 C311 \nC323 C328 C332 C336 C352 C356 \nC376 C377 C378 C388 C389 C390 \nC391 C403 C409 C419 C427 C434 \nC441 C452 C454 C455 C461 C464 \nC465 C467 C474 C475 C476 C477 \nC483 C485 C487 C503 C505 C509 \nC511 C513 C521 C522 C526 C527 \nC530 C533 C537 C538 C545 C548 \nC550 C551 C553 C554 C557 C558 \nC559 C560 C561 C564 C566 C570 \nC574 C575 C576 C577 C578 C582 \nC583 C584 C585 C589 C592 C594 \nC600 C607 C613 C618 C619 C623 \nC624 C625 C626 C633 C637 C638 \nC639 C640 C641 C642 C646 C649 \nC652 C654 C656 C658 C663 C668 \nC669 C671 C674 C678 C680 C681 \nC683 C685 C686 C688 C689 C690 \nC694 C696 C698 C701 C704 C707 \nC709 C710 C711 C712 C714 C719 \nC720 C722 C728 C730 C731 C734 \nC739 C741 C743 C745 C750 C757 \nC759 C760 C761 C763 C765 C766 \nC767 C768 C769 C770 C771 C772 \nC773 C774 C779 C782 C784 C786 \nC789 C790 C791 C793 C796 C799 \nC800 C803 C804 C806 C808 C812 \nC817 C818 C819 C820 C823 C826 \nC827 C828 C829 C833 C834 C836 \nC837 C838 C840 C841 C844 C846 \nC847 C851 C852 C853 C854 C856 \nC858 C861 C862 C869 C872 C874 \nC875 C877 C878 C879 C880 C882 \nC884 C885 C887 C889 C892 C893 \nC897 C901 C902 C903 C905 C906 \nC907 C908 C909 C910 C918 C919 \nC923 C926 C927 C928 C930 C932 \nC933 C937 C942 C943 C944 C946 \nC947 C948 C949 \n7326: C106_=_C297 ,C106_=_C409 ,C106_=_C526 ,C106_=_C592 ,C106_=_C613 ,\nC106_=_C641 ,C106_=_C654 ,C106_=_C694 ,C106_=_C698 ,C106_=_C720 ,C106_=_C760 ,\nC106_=_C768 ,C106_=_C796 ,C106_=_C838 ,C106_=_C840 ,C106_=_C851 ,C106_=_C884 ,\nC106_=_C889 ,C106_=_C903 ,C170_=_C293 ,C170_=_C300 ,C170_=_C301 ,C170_=_C302 ,\nC170_=_C303 ,C170_=_C419 ,C170_=_C474 ,C170_=_C475 ,C170_=_C637 ,C170_=_C678 ,\nC170_=_C686 ,C170_=_C767 ,C170_=_C768 ,C170_=_C769 ,C170_=_C812 ,C170_=_C851 ,\nC170_=_C852 ,C170_=_C853 ,C170_=_C858 ,C170_=_C905 ,C170_=_C907 ,C170_=_C909 ,\nC170_=_C918 ,C171_=_C174 ,C171_=_C199 ,C171_=_C229 ,C171_=_C304 ,C171_=_C305 ,\nC171_=_C306 ,C171_=_C307 ,C171_=_C391 ,C171_=_C403 ,C171_=_C461 ,C171_=_C464 ,\nC171_=_C467 ,C171_=_C476 ,C171_=_C477 ,C171_=_C557 ,C171_=_C624 ,C171_=_C638 ,\nC171_=_C639 ,C171_=_C640 ,C171_=_C683 ,C171_=_C730 ,C171_=_C770 ,C171_=_C771 ,\nC171_=_C772 ,C171_=_C773 ,C171_=_C774 ,C171_=_C796 ,C171_=_C812 ,C171_=_C847 ,\nC171_=_C853 ,C171_=_C854 ,C171_=_C884 ,C171_=_C908 ,C171_=_C946 ,C171_=_C949 ,\nC174_=_C304 ,C174_=_C305 ,C174_=_C306 ,C174_=_C307 ,C174_=_C434 ,C174_=_C461 ,\nC174_=_C464 ,C174_=_C476 ,C174_=_C477 ,C174_=_C485 ,C174_=_C592 ,C174_=_C623 ,\nC174_=_C638 ,C174_=_C639 ,C174_=_C640 ,C174_=_C642 ,C174_=_C668 ,C174_=_C674 ,\nC174_=_C685 ,C174_=_C686 ,C174_=_C704 ,C174_=_C711 ,C174_=_C730 ,C174_=_C739 ,\nC174_=_C770 ,C174_=_C771 ,C174_=_C772 ,C174_=_C773 ,C174_=_C774 ,C174_=_C789 ,\nC174_=_C826 ,C174_=_C833 ,C174_=_C847 ,C174_=_C853 ,C174_=_C854 ,C174_=_C856 ,\nC174_=_C879 ,C174_=_C897 ,C174_=_C907 ,C174_=_C908 ,C174_=_C918 ,C174_=_C946 ,\nC174_=_C949 ,C183_=_C195 ,C183_=_C255 ,C183_=_C256 ,C183_=_C311 ,C183_=_C323 ,\nC183_=_C356 ,C183_=_C452 ,C183_=_C483 ,C183_=_C487 ,C183_=_C526 ,C183_=_C527 ,\nC183_=_C557 ,C183_=_C564 ,C183_=_C574 ,C183_=_C594 ,C183_=_C626 ,C183_=_C709 ,\nC183_=_C759 ,C183_=_C766 ,C183_=_C800 ,C183_=_C804 ,C183_=_C812 ,C183_=_C836 ,\nC183_=_C837 ,C183_=_C861 ,C183_=_C862 ,C183_=_C884 ,C183_=_C889 ,C183_=_C937 ,\nC187_=_C241 ,C187_=_C256 ,C187_=_C391 ,C187_=_C465 ,C187_=_C522 ,C187_=_C527 ,\nC187_=_C537 ,C187_=_C538 ,C187_=_C559 ,C187_=_C570 ,C187_=_C637 ,C187_=_C663 ,\nC187_=_C668 ,C187_=_C669 ,C187_=_C696 ,C187_=_C707 ,C187_=_C731 ,C187_=_C739 ,\nC187_=_C743 ,C187_=_C789 ,C187_=_C808 ,C187_=_C838 ,C187_=_C851 ,C187_=_C872 ,\nC187_=_C880 ,C187_=_C923 ,C187_=_C930 ,C187_=_C933 ,C187_=_C944 ,C187_=_C947 ,\nC187_=_C948 ,C194_=_C199 ,C194_=_C247 ,C194_=_C278 ,C194_=_C289 ,C194_=_C300 ,\nC194_=_C328 ,C194_=_C332 ,C194_=_C419 ,C194_=_C454 ,C194_=_C464 ,C194_=_C474 ,\nC194_=_C485 ,C194_=_C509 ,C194_=_C570 ,C194_=_C582 ,C194_=_C589 ,C194_=_C600 ,\nC194_=_C618 ,C194_=_C623 ,C194_=_C624 ,C194_=_C649 ,C194_=_C674 ,C194_=_C689 ,\nC194_=_C690 ,C194_=_C701 ,C194_=_C704 ,C194_=_C768 ,C194_=_C782 ,C194_=_C793 ,\nC194_=_C818 ,C194_=_C829 ,C194_=_C841 ,C194_=_C847 ,C194_=_C901 ,C194_=_C933 ,\nC194_=_C942 ,C194_=_C943 ,C194_=_C946 ,C194_=_C949 ,C195_=_C255 ,C195_=_C256 ,\nC195_=_C311 ,C195_=_C336 ,C195_=_C356 ,C195_=_C483 ,C195_=_C487 ,C195_=_C511 ,\nC195_=_C533 ,C195_=_C557 ,C195_=_C564 ,C195_=_C574 ,C195_=_C594 ,C195_=_C626 ,\nC195_=_C683 ,C195_=_C709 ,C195_=_C745 ,C195_=_C759 ,C195_=_C763 ,C195_=_C766 ,\nC195_=_C784 ,C195_=_C796 ,C195_=_C800 ,C195_=_C812 ,C195_=_C836 ,C195_=_C837 ,\nC195_=_C884 ,C195_=_C889 ,C195_=_C897 ,C195_=_C930 ,C195_=_C948 ,C195_=_C949 ,\nC199_=_C229 ,C199_=_C247 ,C199_=_C289 ,C199_=_C307 ,C199_=_C328 ,C199_=_C332 ,\nC199_=_C391 ,C199_=_C403 ,C199_=_C419 ,C199_=_C454 ,C199_=_C464 ,C199_=_C467 ,\nC199_=_C474 ,C199_=_C485 ,C199_=_C509 ,C199_=_C582 ,C199_=_C589 ,C199_=_C600 ,\nC199_=_C623 ,C199_=_C624 ,C199_=_C649 ,C199_=_C652 ,C199_=_C656 ,C199_=_C674 ,\nC199_=_C685 ,C199_=_C686 ,C199_=_C701 ,C199_=_C704 ,C199_=_C730 ,C199_=_C768 ,\nC199_=_C800 ,C199_=_C818 ,C199_=_C829 ,C199_=_C841 ,C199_=_C847 ,C199_=_C933 ,\nC199_=_C942 ,C201_=_C202 ,C201_=_C205 ,C201_=_C207 ,C201_=_C229 ,C201_=_C230 ,\nC201_=_C293 ,C201_=_C323 ,C201_=_C511 ,C201_=_C522 ,C201_=_C554 ,C201_=_C558 ,\nC201_=_C566 ,C201_=_C577 ,C201_=_C618 ,C201_=_C619 ,C201_=_C626 ,C201_=_C668 ,\nC201_=_C671 ,C201_=_C689 ,C201_=_C690 ,C201_=_C719 ,C201_=_C722 ,C201_=_C745 ,\nC201_=_C761 ,C201_=_C770 ,C201_=_C772 ,C201_=_C820 ,C201_=_C851 ,C201_=_C930 ,\nC202_=_C205 ,C202_=_C207 ,C202_=_C229 ,C202_=_C230 ,C202_=_C293 ,C202_=_C323 ,\nC202_=_C487 ,C202_=_C533 ,C202_=_C537 ,C202_=_C554 ,C202_=_C558 ,C202_=_C566 ,\nC202_=_C577 ,C202_=_C694 ,C202_=_C696 ,C202_=_C709 ,C202_=_C745 ,C202_=_C772 ,\nC202_=_C820 ,C202_=_C874 ,C202_=_C875 ,C202_=_C932 ,C205_=_C207 ,C205_=_C229 ,\nC205_=_C230 ,C205_=_C278 ,C205_=_C293 ,C205_=_C303 ,C205_=_C323 ,C205_=_C352 ,\nC205_=_C434 ,C205_=_C521 ,C205_=_C554 ,C205_=_C558 ,C205_=_C566 ,C205_=_C577 ,\nC205_=_C637 ,C205_=_C654 ,C205_=_C668 ,C205_=_C711 ,C205_=_C745 ,C205_=_C757 ,\nC205_=_C772 ,C205_=_C804 ,C205_=_C812 ,C205_=_C820 ,C205_=_C854 ,C205_=_C861 ,\nC205_=_C869 ,C205_=_C877 ,C205_=_C878 ,C205_=_C905 ,C205_=_C907 ,C205_=_C930 ,\nC205_=_C944 ,C207_=_C229 ,C207_=_C230 ,C207_=_C293 ,C207_=_C323 ,C207_=_C545 ,\nC207_=_C553 ,C207_=_C554 ,C207_=_C558 ,C207_=_C566 ,C207_=_C577 ,C207_=_C654 ,\nC207_=_C745 ,C207_=_C772 ,C207_=_C820 ,C207_=_C851 ,C207_=_C861 ,C207_=_C875 ,\nC207_=_C879 ,C221_=_C223 ,C221_=_C376 ,C221_=_C377 ,C221_=_C452 ,C221_=_C455 ,\nC221_=_C503 ,C221_=_C511 ,C221_=_C533 ,C221_=_C570 ,C221_=_C574 ,C221_=_C575 ,\nC221_=_C576 ,C221_=_C623 ,C221_=_C652 ,C221_=_C658 ,C221_=_C683 ,C221_=_C714 ,\nC221_=_C722 ,C221_=_C734 ,C221_=_C765 ,C221_=_C768 ,C221_=_C769 ,C221_=_C784 ,\nC221_=_C789 ,C221_=_C803 ,C221_=_C818 ,C221_=_C819 ,C221_=_C826 ,C221_=_C827 ,\nC221_=_C828 ,C221_=_C840 ,C221_=_C846 ,C221_=_C856 ,C221_=_C861 ,C221_=_C877 ,\nC221_=_C878 ,C221_=_C882 ,C221_=_C903 ,C221_=_C910 ,C221_=_C918 ,C221_=_C923 ,\nC221_=_C927 ,C221_=_C933 ,C223_=_C303 ,C223_=_C376 ,C223_=_C377 ,C223_=_C419 ,\nC223_=_C452 ,C223_=_C455 ,C223_=_C503 ,C223_=_C511 ,C223_=_C533 ,C223_=_C574 ,\nC223_=_C575 ,C223_=_C576 ,C223_=_C663 ,C223_=_C704 ,C223_=_C722 ,C223_=_C743 ,\nC223_=_C765 ,C223_=_C768 ,C223_=_C770 ,C223_=_C779 ,C223_=_C784 ,C223_=_C789 ,\nC223_=_C791 ,C223_=_C803 ,C223_=_C826 ,C223_=_C827 ,C223_=_C828 ,C223_=_C846 ,\nC223_=_C856 ,C223_=_C878 ,C223_=_C887 ,C223_=_C910 ,C223_=_C923 ,C223_=_C927 ,\nC223_=_C944 ,C229_=_C230 ,C229_=_C293 ,C229_=_C307 ,C229_=_C323 ,C229_=_C391 ,\nC229_=_C403 ,C229_=_C467 ,C229_=_C503 ,C229_=_C554 ,C229_=_C558 ,C229_=_C566 ,\nC229_=_C576 ,C229_=_C577 ,C229_=_C730 ,C229_=_C745 ,C229_=_C772 ,C229_=_C820 ,\nC229_=_C887 ,C229_=_C909 ,C229_=_C923 ,C230_=_C276 ,C230_=_C293 ,C230_=_C323 ,\nC230_=_C328 ,C230_=_C452 ,C230_=_C554 ,C230_=_C558 ,C230_=_C566 ,C230_=_C577 ,\nC230_=_C741 ,C230_=_C745 ,C230_=_C757 ,C230_=_C766 ,C230_=_C769 ,C230_=_C772 ,\nC230_=_C774 ,C230_=_C791 ,C230_=_C820 ,C230_=_C846 ,C230_=_C852 ,C230_=_C861 ,\nC230_=_C862 ,C230_=_C879 ,C230_=_C906 ,C230_=_C919 ,C230_=_C923 ,C230_=_C937 ,\nC238_=_C239 ,C238_=_C240 ,C238_=_C336 ,C238_=_C388 ,C238_=_C467 ,C238_=_C548 ,\nC238_=_C560 ,C238_=_C561 ,C238_=_C582 ,C238_=_C583 ,C238_=_C584 ,C238_=_C594 ,\nC238_=_C626 ,C238_=_C658 ,C238_=_C712 ,C238_=_C722 ,C238_=_C734 ,C238_=_C768 ,\nC238_=_C808 ,C238_=_C817 ,C238_=_C820 ,C238_=_C833 ,C238_=_C862 ,C238_=_C882 ,\nC238_=_C897 ,C238_=_C908 ,C238_=_C918 ,C238_=_C928 ,C238_=_C932 ,C239_=_C240 ,\nC239_=_C336 ,C239_=_C388 ,C239_=_C409 ,C239_=_C467 ,C239_=_C522 ,C239_=_C548 ,\nC239_=_C561 ,C239_=_C583 ,C239_=_C585 ,C239_=_C613 ,C239_=_C625 ,C239_=_C626 ,\nC239_=_C658 ,C239_=_C683 ,C239_=_C690 ,C239_=_C722 ,C239_=_C734 ,C239_=_C750 ,\nC239_=_C760 ,C239_=_C784 ,C239_=_C817 ,C239_=_C820 ,C239_=_C823 ,C239_=_C836 ,\nC239_=_C840 ,C239_=_C844 ,C239_=_C854 ,C239_=_C862 ,C239_=_C869 ,C239_=_C882 ,\nC239_=_C918 ,C239_=_C923 ,C239_=_C932 ,C239_=_C933 ,C239_=_C937 ,C240_=_C336 ,\nC240_=_C388 ,C240_=_C467 ,C240_=_C509 ,C240_=_C548 ,C240_=_C557 ,C240_=_C561 ,\nC240_=_C583 ,C240_=_C600 ,C240_=_C626 ,C240_=_C640 ,C240_=_C658 ,C240_=_C669</w:t>
      </w:r>
    </w:p>
    <w:p>
      <w:pPr>
        <w:pStyle w:val="PreformattedText"/>
        <w:bidi w:val="0"/>
        <w:spacing w:before="0" w:after="0"/>
        <w:jc w:val="left"/>
        <w:rPr/>
      </w:pPr>
      <w:r>
        <w:rPr/>
        <w:t xml:space="preserve"> </w:t>
      </w:r>
      <w:r>
        <w:rPr/>
        <w:t>,\nC240_=_C704 ,C240_=_C722 ,C240_=_C734 ,C240_=_C759 ,C240_=_C771 ,C240_=_C817 ,\nC240_=_C820 ,C240_=_C862 ,C240_=_C882 ,C240_=_C903 ,C240_=_C907 ,C240_=_C918 ,\nC240_=_C932 ,C240_=_C937 ,C240_=_C942 ,C241_=_C257 ,C241_=_C378 ,C241_=_C390 ,\nC241_=_C391 ,C241_=_C522 ,C241_=_C527 ,C241_=_C537 ,C241_=_C538 ,C241_=_C545 ,\nC241_=_C551 ,C241_=_C559 ,C241_=_C570 ,C241_=_C585 ,C241_=_C618 ,C241_=_C642 ,\nC241_=_C696 ,C241_=_C707 ,C241_=_C710 ,C241_=_C712 ,C241_=_C731 ,C241_=_C739 ,\nC241_=_C743 ,C241_=_C750 ,C241_=_C793 ,C241_=_C799 ,C241_=_C808 ,C241_=_C819 ,\nC241_=_C827 ,C241_=_C833 ,C241_=_C834 ,C241_=_C838 ,C241_=_C846 ,C241_=_C847 ,\nC241_=_C872 ,C241_=_C879 ,C241_=_C880 ,C241_=_C892 ,C241_=_C906 ,C241_=_C919 ,\nC241_=_C923 ,C241_=_C926 ,C241_=_C927 ,C241_=_C928 ,C241_=_C930 ,C241_=_C933 ,\nC241_=_C943 ,C241_=_C946 ,C241_=_C947 ,C241_=_C948 ,C247_=_C289 ,C247_=_C306 ,\nC247_=_C323 ,C247_=_C328 ,C247_=_C332 ,C247_=_C419 ,C247_=_C454 ,C247_=_C464 ,\nC247_=_C474 ,C247_=_C485 ,C247_=_C509 ,C247_=_C548 ,C247_=_C582 ,C247_=_C589 ,\nC247_=_C600 ,C247_=_C623 ,C247_=_C624 ,C247_=_C649 ,C247_=_C674 ,C247_=_C701 ,\nC247_=_C704 ,C247_=_C745 ,C247_=_C768 ,C247_=_C790 ,C247_=_C799 ,C247_=_C818 ,\nC247_=_C829 ,C247_=_C841 ,C247_=_C847 ,C247_=_C852 ,C247_=_C869 ,C247_=_C903 ,\nC247_=_C933 ,C247_=_C942 ,C247_=_C946 ,C255_=_C256 ,C255_=_C311 ,C255_=_C356 ,\nC255_=_C483 ,C255_=_C487 ,C255_=_C557 ,C255_=_C564 ,C255_=_C574 ,C255_=_C584 ,\nC255_=_C594 ,C255_=_C600 ,C255_=_C626 ,C255_=_C709 ,C255_=_C728 ,C255_=_C734 ,\nC255_=_C743 ,C255_=_C759 ,C255_=_C766 ,C255_=_C767 ,C255_=_C769 ,C255_=_C800 ,\nC255_=_C806 ,C255_=_C812 ,C255_=_C819 ,C255_=_C828 ,C255_=_C834 ,C255_=_C836 ,\nC255_=_C837 ,C255_=_C854 ,C255_=_C872 ,C255_=_C884 ,C255_=_C889 ,C255_=_C893 ,\nC255_=_C923 ,C256_=_C311 ,C256_=_C356 ,C256_=_C483 ,C256_=_C487 ,C256_=_C557 ,\nC256_=_C564 ,C256_=_C574 ,C256_=_C584 ,C256_=_C594 ,C256_=_C600 ,C256_=_C626 ,\nC256_=_C637 ,C256_=_C709 ,C256_=_C739 ,C256_=_C759 ,C256_=_C766 ,C256_=_C767 ,\nC256_=_C769 ,C256_=_C800 ,C256_=_C812 ,C256_=_C819 ,C256_=_C834 ,C256_=_C836 ,\nC256_=_C837 ,C256_=_C851 ,C256_=_C854 ,C256_=_C884 ,C256_=_C889 ,C256_=_C930 ,\nC256_=_C933 ,C256_=_C947 ,C257_=_C292 ,C257_=_C503 ,C257_=_C553 ,C257_=_C585 ,\nC257_=_C619 ,C257_=_C633 ,C257_=_C681 ,C257_=_C685 ,C257_=_C728 ,C257_=_C731 ,\nC257_=_C741 ,C257_=_C782 ,C257_=_C793 ,C257_=_C799 ,C257_=_C800 ,C257_=_C823 ,\nC257_=_C827 ,C257_=_C840 ,C257_=_C841 ,C257_=_C844 ,C257_=_C846 ,C257_=_C847 ,\nC257_=_C858 ,C257_=_C872 ,C257_=_C879 ,C257_=_C892 ,C257_=_C926 ,C257_=_C928 ,\nC257_=_C930 ,C257_=_C937 ,C257_=_C943 ,C257_=_C948 ,C276_=_C403 ,C276_=_C419 ,\nC276_=_C427 ,C276_=_C441 ,C276_=_C452 ,C276_=_C465 ,C276_=_C475 ,C276_=_C513 ,\nC276_=_C530 ,C276_=_C550 ,C276_=_C561 ,C276_=_C578 ,C276_=_C607 ,C276_=_C652 ,\nC276_=_C678 ,C276_=_C680 ,C276_=_C683 ,C276_=_C690 ,C276_=_C719 ,C276_=_C730 ,\nC276_=_C750 ,C276_=_C761 ,C276_=_C769 ,C276_=_C779 ,C276_=_C786 ,C276_=_C789 ,\nC276_=_C791 ,C276_=_C829 ,C276_=_C838 ,C276_=_C852 ,C276_=_C856 ,C276_=_C858 ,\nC276_=_C861 ,C276_=_C875 ,C276_=_C878 ,C276_=_C879 ,C276_=_C885 ,C276_=_C892 ,\nC276_=_C897 ,C276_=_C902 ,C276_=_C918 ,C276_=_C919 ,C276_=_C926 ,C276_=_C933 ,\nC276_=_C937 ,C276_=_C948 ,C278_=_C286 ,C278_=_C303 ,C278_=_C352 ,C278_=_C376 ,\nC278_=_C389 ,C278_=_C434 ,C278_=_C521 ,C278_=_C570 ,C278_=_C668 ,C278_=_C689 ,\nC278_=_C690 ,C278_=_C711 ,C278_=_C757 ,C278_=_C804 ,C278_=_C853 ,C278_=_C854 ,\nC278_=_C861 ,C278_=_C869 ,C278_=_C877 ,C278_=_C901 ,C278_=_C905 ,C278_=_C906 ,\nC278_=_C930 ,C278_=_C944 ,C278_=_C946 ,C286_=_C289 ,C286_=_C376 ,C286_=_C389 ,\nC286_=_C441 ,C286_=_C505 ,C286_=_C618 ,C286_=_C619 ,C286_=_C625 ,C286_=_C638 ,\nC286_=_C640 ,C286_=_C642 ,C286_=_C656 ,C286_=_C671 ,C286_=_C685 ,C286_=_C686 ,\nC286_=_C688 ,C286_=_C689 ,C286_=_C714 ,C286_=_C745 ,C286_=_C763 ,C286_=_C786 ,\nC286_=_C790 ,C286_=_C791 ,C286_=_C806 ,C286_=_C827 ,C286_=_C846 ,C286_=_C853 ,\nC286_=_C874 ,C286_=_C887 ,C286_=_C897 ,C286_=_C901 ,C286_=_C906 ,C286_=_C928 ,\nC286_=_C943 ,C289_=_C292 ,C289_=_C328 ,C289_=_C332 ,C289_=_C419 ,C289_=_C441 ,\nC289_=_C454 ,C289_=_C455 ,C289_=_C464 ,C289_=_C474 ,C289_=_C485 ,C289_=_C509 ,\nC289_=_C582 ,C289_=_C589 ,C289_=_C600 ,C289_=_C623 ,C289_=_C624 ,C289_=_C638 ,\nC289_=_C649 ,C289_=_C674 ,C289_=_C701 ,C289_=_C704 ,C289_=_C750 ,C289_=_C763 ,\nC289_=_C765 ,C289_=_C766 ,C289_=_C768 ,C289_=_C818 ,C289_=_C829 ,C289_=_C841 ,\nC289_=_C846 ,C289_=_C847 ,C289_=_C901 ,C289_=_C902 ,C289_=_C903 ,C289_=_C906 ,\nC289_=_C928 ,C289_=_C930 ,C289_=_C933 ,C289_=_C942 ,C292_=_C455 ,C292_=_C461 ,\nC292_=_C476 ,C292_=_C485 ,C292_=_C487 ,C292_=_C503 ,C292_=_C553 ,C292_=_C577 ,\nC292_=_C619 ,C292_=_C624 ,C292_=_C633 ,C292_=_C640 ,C292_=_C669 ,C292_=_C681 ,\nC292_=_C728 ,C292_=_C741 ,C292_=_C750 ,C292_=_C782 ,C292_=_C799 ,C292_=_C800 ,\nC292_=_C823 ,C292_=_C829 ,C292_=_C840 ,C292_=_C841 ,C292_=_C844 ,C292_=_C846 ,\nC292_=_C878 ,C292_=_C879 ,C292_=_C885 ,C292_=_C887 ,C292_=_C901 ,C292_=_C902 ,\nC292_=_C903 ,C292_=_C910 ,C292_=_C930 ,C292_=_C937 ,C292_=_C944 ,C293_=_C323 ,\nC293_=_C461 ,C293_=_C554 ,C293_=_C558 ,C293_=_C566 ,C293_=_C577 ,C293_=_C678 ,\nC293_=_C741 ,C293_=_C745 ,C293_=_C757 ,C293_=_C772 ,C293_=_C820 ,C293_=_C889 ,\nC293_=_C909 ,C293_=_C918 ,C293_=_C937 ,C297_=_C378 ,C297_=_C409 ,C297_=_C464 ,\nC297_=_C465 ,C297_=_C467 ,C297_=_C526 ,C297_=_C574 ,C297_=_C577 ,C297_=_C592 ,\nC297_=_C613 ,C297_=_C633 ,C297_=_C641 ,C297_=_C654 ,C297_=_C694 ,C297_=_C698 ,\nC297_=_C720 ,C297_=_C759 ,C297_=_C760 ,C297_=_C761 ,C297_=_C768 ,C297_=_C773 ,\nC297_=_C818 ,C297_=_C836 ,C297_=_C838 ,C297_=_C847 ,C297_=_C889 ,C297_=_C892 ,\nC297_=_C893 ,C297_=_C903 ,C297_=_C905 ,C297_=_C942 ,C297_=_C947 ,C300_=_C301 ,\nC300_=_C302 ,C300_=_C303 ,C300_=_C311 ,C300_=_C323 ,C300_=_C474 ,C300_=_C475 ,\nC300_=_C483 ,C300_=_C485 ,C300_=_C509 ,C300_=_C618 ,C300_=_C637 ,C300_=_C652 ,\nC300_=_C689 ,C300_=_C698 ,C300_=_C767 ,C300_=_C768 ,C300_=_C769 ,C300_=_C770 ,\nC300_=_C779 ,C300_=_C782 ,C300_=_C786 ,C300_=_C793 ,C300_=_C817 ,C300_=_C851 ,\nC300_=_C852 ,C300_=_C856 ,C300_=_C897 ,C300_=_C905 ,C300_=_C907 ,C300_=_C943 ,\nC300_=_C948 ,C300_=_C949 ,C301_=_C302 ,C301_=_C303 ,C301_=_C311 ,C301_=_C474 ,\nC301_=_C475 ,C301_=_C483 ,C301_=_C485 ,C301_=_C564 ,C301_=_C575 ,C301_=_C576 ,\nC301_=_C626 ,C301_=_C637 ,C301_=_C652 ,C301_=_C767 ,C301_=_C768 ,C301_=_C769 ,\nC301_=_C771 ,C301_=_C779 ,C301_=_C837 ,C301_=_C851 ,C301_=_C852 ,C301_=_C856 ,\nC301_=_C897 ,C301_=_C903 ,C301_=_C905 ,C301_=_C907 ,C301_=_C908 ,C301_=_C919 ,\nC301_=_C927 ,C301_=_C942 ,C301_=_C948 ,C302_=_C303 ,C302_=_C390 ,C302_=_C455 ,\nC302_=_C474 ,C302_=_C475 ,C302_=_C530 ,C302_=_C578 ,C302_=_C637 ,C302_=_C701 ,\nC302_=_C767 ,C302_=_C768 ,C302_=_C769 ,C302_=_C782 ,C302_=_C820 ,C302_=_C828 ,\nC302_=_C846 ,C302_=_C851 ,C302_=_C852 ,C302_=_C884 ,C302_=_C903 ,C302_=_C905 ,\nC302_=_C907 ,C302_=_C908 ,C302_=_C928 ,C303_=_C352 ,C303_=_C434 ,C303_=_C474 ,\nC303_=_C475 ,C303_=_C511 ,C303_=_C521 ,C303_=_C530 ,C303_=_C533 ,C303_=_C570 ,\nC303_=_C637 ,C303_=_C649 ,C303_=_C663 ,C303_=_C668 ,C303_=_C678 ,C303_=_C686 ,\nC303_=_C690 ,C303_=_C711 ,C303_=_C757 ,C303_=_C765 ,C303_=_C767 ,C303_=_C768 ,\nC303_=_C769 ,C303_=_C773 ,C303_=_C791 ,C303_=_C804 ,C303_=_C826 ,C303_=_C851 ,\nC303_=_C852 ,C303_=_C854 ,C303_=_C861 ,C303_=_C862 ,C303_=_C869 ,C303_=_C877 ,\nC303_=_C905 ,C303_=_C907 ,C303_=_C930 ,C303_=_C944 ,C303_=_C946 ,C304_=_C305 ,\nC304_=_C306 ,C304_=_C307 ,C304_=_C427 ,C304_=_C461 ,C304_=_C464 ,C304_=_C476 ,\nC304_=_C477 ,C304_=_C513 ,C304_=_C533 ,C304_=_C538 ,C304_=_C550 ,C304_=_C554 ,\nC304_=_C633 ,C304_=_C638 ,C304_=_C639 ,C304_=_C640 ,C304_=_C770 ,C304_=_C771 ,\nC304_=_C772 ,C304_=_C773 ,C304_=_C774 ,C304_=_C847 ,C304_=_C853 ,C304_=_C854 ,\nC304_=_C905 ,C304_=_C907 ,C304_=_C908 ,C304_=_C918 ,C304_=_C946 ,C304_=_C949 ,\nC305_=_C306 ,C305_=_C307 ,C305_=_C427 ,C305_=_C461 ,C305_=_C464 ,C305_=_C467 ,\nC305_=_C476 ,C305_=_C477 ,C305_=_C578 ,C305_=_C638 ,C305_=_C639 ,C305_=_C640 ,\nC305_=_C668 ,C305_=_C674 ,C305_=_C750 ,C305_=_C760 ,C305_=_C770 ,C305_=_C771 ,\nC305_=_C772 ,C305_=_C773 ,C305_=_C774 ,C305_=_C806 ,C305_=_C819 ,C305_=_C823 ,\nC305_=_C834 ,C305_=_C847 ,C305_=_C853 ,C305_=_C854 ,C305_=_C858 ,C305_=_C893 ,\nC305_=_C901 ,C305_=_C908 ,C305_=_C930 ,C305_=_C946 ,C305_=_C947 ,C305_=_C948 ,\nC305_=_C949 ,C306_=_C307 ,C306_=_C323 ,C306_=_C455 ,C306_=_C461 ,C306_=_C464 ,\nC306_=_C476 ,C306_=_C477 ,C306_=_C638 ,C306_=_C639 ,C306_=_C640 ,C306_=_C658 ,\nC306_=_C712 ,C306_=_C719 ,C306_=_C759 ,C306_=_C770 ,C306_=_C771 ,C306_=_C772 ,\nC306_=_C773 ,C306_=_C774 ,C306_=_C808 ,C306_=_C826 ,C306_=_C838 ,C306_=_C847 ,\nC306_=_C853 ,C306_=_C854 ,C306_=_C869 ,C306_=_C872 ,C306_=_C903 ,C306_=_C908 ,\nC306_=_C933 ,C306_=_C946 ,C306_=_C947 ,C306_=_C949 ,C307_=_C391 ,C307_=_C403 ,\nC307_=_C441 ,C307_=_C454 ,C307_=_C461 ,C307_=_C464 ,C307_=_C467 ,C307_=_C476 ,\nC307_=_C477 ,C307_=_C511 ,C307_=_C553 ,C307_=_C576 ,C307_=_C589 ,C307_=_C638 ,\nC307_=_C639 ,C307_=_C640 ,C307_=_C652 ,C307_=_C730 ,C307_=_C741 ,C307_=_C770 ,\nC307_=_C771 ,C307_=_C772 ,C307_=_C773 ,C307_=_C774 ,C307_=_C819 ,C307_=_C847 ,\nC307_=_C853 ,C307_=_C854 ,C307_=_C861 ,C307_=_C869 ,C307_=_C884 ,C307_=_C892 ,\nC307_=_C905 ,C307_=_C908 ,C307_=_C942 ,C307_=_C946 ,C307_=_C947 ,C307_=_C949 ,\nC311_=_C356 ,C311_=_C388 ,C311_=_C389 ,C311_=_C390 ,C311_=_C409 ,C311_=_C465 ,\nC311_=_C483 ,C311_=_C485 ,C311_=_C487 ,C311_=_C538 ,C311_=_C557 ,C311_=_C564 ,\nC311_=_C574 ,C311_=_C594 ,C311_=_C626 ,C311_=_C652 ,C311_=_C709 ,C311_=_C759 ,\nC311_=_C766 ,C311_=_C779 ,C311_=_C782 ,C311_=_C800 ,C311_=_C812 ,C311_=_C829 ,\nC311_=_C836 ,C311_=_C837 ,C311_=_C856 ,C311_=_C877 ,C311_=_C884 ,C311_=_C889 ,\nC311_=_C897 ,C311_=_C943 ,C311_=_C946 ,C311_=_C948 ,C323_=_C554 ,C323_=_C558 ,\nC323_=_C566 ,C323_=_C577 ,C323_=_C689 ,C323_=_C698 ,C323_=_C745 ,C323_=_C767 ,\nC323_=_C770 ,C323_=_C772 ,C323_=_C786 ,C323_=_C817 ,C323_=_C820 ,C323_=_C861 ,\nC323_=_C862 ,C323_=_C946 ,C328_=_C332 ,C328_=_C419 ,C328_=_C454</w:t>
      </w:r>
    </w:p>
    <w:p>
      <w:pPr>
        <w:pStyle w:val="PreformattedText"/>
        <w:bidi w:val="0"/>
        <w:spacing w:before="0" w:after="0"/>
        <w:jc w:val="left"/>
        <w:rPr/>
      </w:pPr>
      <w:r>
        <w:rPr/>
        <w:t xml:space="preserve"> </w:t>
      </w:r>
      <w:r>
        <w:rPr/>
        <w:t>,C328_=_C455 ,\nC328_=_C464 ,C328_=_C465 ,C328_=_C474 ,C328_=_C485 ,C328_=_C509 ,C328_=_C557 ,\nC328_=_C582 ,C328_=_C589 ,C328_=_C600 ,C328_=_C623 ,C328_=_C624 ,C328_=_C633 ,\nC328_=_C641 ,C328_=_C649 ,C328_=_C671 ,C328_=_C674 ,C328_=_C688 ,C328_=_C701 ,\nC328_=_C704 ,C328_=_C734 ,C328_=_C741 ,C328_=_C757 ,C328_=_C766 ,C328_=_C768 ,\nC328_=_C774 ,C328_=_C790 ,C328_=_C818 ,C328_=_C829 ,C328_=_C841 ,C328_=_C846 ,\nC328_=_C847 ,C328_=_C862 ,C328_=_C906 ,C328_=_C910 ,C328_=_C923 ,C328_=_C927 ,\nC328_=_C932 ,C328_=_C933 ,C328_=_C942 ,C332_=_C419 ,C332_=_C454 ,C332_=_C464 ,\nC332_=_C474 ,C332_=_C476 ,C332_=_C485 ,C332_=_C505 ,C332_=_C509 ,C332_=_C522 ,\nC332_=_C582 ,C332_=_C583 ,C332_=_C589 ,C332_=_C600 ,C332_=_C623 ,C332_=_C624 ,\nC332_=_C649 ,C332_=_C674 ,C332_=_C680 ,C332_=_C681 ,C332_=_C701 ,C332_=_C704 ,\nC332_=_C709 ,C332_=_C722 ,C332_=_C731 ,C332_=_C741 ,C332_=_C768 ,C332_=_C770 ,\nC332_=_C782 ,C332_=_C793 ,C332_=_C796 ,C332_=_C800 ,C332_=_C818 ,C332_=_C829 ,\nC332_=_C841 ,C332_=_C847 ,C332_=_C869 ,C332_=_C877 ,C332_=_C892 ,C332_=_C909 ,\nC332_=_C933 ,C332_=_C942 ,C332_=_C947 ,C336_=_C388 ,C336_=_C467 ,C336_=_C477 ,\nC336_=_C511 ,C336_=_C548 ,C336_=_C561 ,C336_=_C583 ,C336_=_C626 ,C336_=_C658 ,\nC336_=_C683 ,C336_=_C694 ,C336_=_C710 ,C336_=_C722 ,C336_=_C734 ,C336_=_C745 ,\nC336_=_C763 ,C336_=_C784 ,C336_=_C796 ,C336_=_C817 ,C336_=_C820 ,C336_=_C823 ,\nC336_=_C838 ,C336_=_C862 ,C336_=_C882 ,C336_=_C897 ,C336_=_C918 ,C336_=_C930 ,\nC336_=_C932 ,C336_=_C948 ,C352_=_C434 ,C352_=_C464 ,C352_=_C509 ,C352_=_C521 ,\nC352_=_C575 ,C352_=_C585 ,C352_=_C637 ,C352_=_C654 ,C352_=_C668 ,C352_=_C674 ,\nC352_=_C707 ,C352_=_C711 ,C352_=_C714 ,C352_=_C757 ,C352_=_C804 ,C352_=_C808 ,\nC352_=_C812 ,C352_=_C840 ,C352_=_C852 ,C352_=_C854 ,C352_=_C861 ,C352_=_C869 ,\nC352_=_C874 ,C352_=_C877 ,C352_=_C878 ,C352_=_C903 ,C352_=_C905 ,C352_=_C907 ,\nC352_=_C910 ,C352_=_C930 ,C352_=_C943 ,C352_=_C944 ,C356_=_C477 ,C356_=_C483 ,\nC356_=_C487 ,C356_=_C505 ,C356_=_C557 ,C356_=_C564 ,C356_=_C566 ,C356_=_C574 ,\nC356_=_C594 ,C356_=_C626 ,C356_=_C656 ,C356_=_C663 ,C356_=_C680 ,C356_=_C694 ,\nC356_=_C707 ,C356_=_C709 ,C356_=_C720 ,C356_=_C734 ,C356_=_C759 ,C356_=_C766 ,\nC356_=_C771 ,C356_=_C782 ,C356_=_C789 ,C356_=_C800 ,C356_=_C812 ,C356_=_C823 ,\nC356_=_C836 ,C356_=_C837 ,C356_=_C853 ,C356_=_C884 ,C356_=_C887 ,C356_=_C889 ,\nC356_=_C919 ,C376_=_C377 ,C376_=_C389 ,C376_=_C452 ,C376_=_C455 ,C376_=_C477 ,\nC376_=_C503 ,C376_=_C511 ,C376_=_C533 ,C376_=_C574 ,C376_=_C575 ,C376_=_C576 ,\nC376_=_C583 ,C376_=_C639 ,C376_=_C681 ,C376_=_C694 ,C376_=_C722 ,C376_=_C765 ,\nC376_=_C768 ,C376_=_C772 ,C376_=_C784 ,C376_=_C789 ,C376_=_C803 ,C376_=_C812 ,\nC376_=_C826 ,C376_=_C827 ,C376_=_C828 ,C376_=_C837 ,C376_=_C846 ,C376_=_C851 ,\nC376_=_C853 ,C376_=_C856 ,C376_=_C875 ,C376_=_C878 ,C376_=_C902 ,C376_=_C906 ,\nC376_=_C910 ,C376_=_C919 ,C376_=_C923 ,C376_=_C927 ,C376_=_C942 ,C377_=_C403 ,\nC377_=_C452 ,C377_=_C455 ,C377_=_C474 ,C377_=_C503 ,C377_=_C511 ,C377_=_C533 ,\nC377_=_C545 ,C377_=_C570 ,C377_=_C574 ,C377_=_C575 ,C377_=_C576 ,C377_=_C619 ,\nC377_=_C624 ,C377_=_C678 ,C377_=_C722 ,C377_=_C763 ,C377_=_C765 ,C377_=_C768 ,\nC377_=_C784 ,C377_=_C789 ,C377_=_C803 ,C377_=_C826 ,C377_=_C827 ,C377_=_C828 ,\nC377_=_C837 ,C377_=_C838 ,C377_=_C846 ,C377_=_C856 ,C377_=_C869 ,C377_=_C878 ,\nC377_=_C880 ,C377_=_C889 ,C377_=_C902 ,C377_=_C910 ,C377_=_C923 ,C377_=_C927 ,\nC378_=_C390 ,C378_=_C391 ,C378_=_C505 ,C378_=_C545 ,C378_=_C551 ,C378_=_C554 ,\nC378_=_C574 ,C378_=_C585 ,C378_=_C618 ,C378_=_C619 ,C378_=_C642 ,C378_=_C646 ,\nC378_=_C710 ,C378_=_C712 ,C378_=_C750 ,C378_=_C768 ,C378_=_C786 ,C378_=_C793 ,\nC378_=_C818 ,C378_=_C819 ,C378_=_C829 ,C378_=_C833 ,C378_=_C834 ,C378_=_C841 ,\nC378_=_C856 ,C378_=_C862 ,C378_=_C879 ,C378_=_C892 ,C378_=_C906 ,C378_=_C919 ,\nC378_=_C926 ,C378_=_C927 ,C378_=_C928 ,C378_=_C933 ,C378_=_C942 ,C378_=_C946 ,\nC378_=_C947 ,C388_=_C389 ,C388_=_C467 ,C388_=_C475 ,C388_=_C527 ,C388_=_C538 ,\nC388_=_C548 ,C388_=_C561 ,C388_=_C583 ,C388_=_C626 ,C388_=_C646 ,C388_=_C652 ,\nC388_=_C658 ,C388_=_C698 ,C388_=_C719 ,C388_=_C722 ,C388_=_C734 ,C388_=_C817 ,\nC388_=_C820 ,C388_=_C829 ,C388_=_C841 ,C388_=_C852 ,C388_=_C862 ,C388_=_C877 ,\nC388_=_C882 ,C388_=_C907 ,C388_=_C918 ,C388_=_C932 ,C388_=_C933 ,C388_=_C944 ,\nC388_=_C949 ,C389_=_C475 ,C389_=_C483 ,C389_=_C538 ,C389_=_C551 ,C389_=_C554 ,\nC389_=_C560 ,C389_=_C576 ,C389_=_C584 ,C389_=_C589 ,C389_=_C646 ,C389_=_C663 ,\nC389_=_C669 ,C389_=_C689 ,C389_=_C707 ,C389_=_C720 ,C389_=_C796 ,C389_=_C799 ,\nC389_=_C806 ,C389_=_C818 ,C389_=_C829 ,C389_=_C834 ,C389_=_C841 ,C389_=_C853 ,\nC389_=_C877 ,C389_=_C882 ,C389_=_C887 ,C389_=_C892 ,C389_=_C893 ,C389_=_C906 ,\nC389_=_C909 ,C389_=_C910 ,C389_=_C943 ,C390_=_C391 ,C390_=_C409 ,C390_=_C465 ,\nC390_=_C530 ,C390_=_C545 ,C390_=_C551 ,C390_=_C561 ,C390_=_C574 ,C390_=_C578 ,\nC390_=_C585 ,C390_=_C618 ,C390_=_C642 ,C390_=_C701 ,C390_=_C710 ,C390_=_C712 ,\nC390_=_C750 ,C390_=_C766 ,C390_=_C782 ,C390_=_C793 ,C390_=_C796 ,C390_=_C819 ,\nC390_=_C820 ,C390_=_C828 ,C390_=_C833 ,C390_=_C834 ,C390_=_C879 ,C390_=_C884 ,\nC390_=_C905 ,C390_=_C906 ,C390_=_C919 ,C390_=_C926 ,C390_=_C927 ,C390_=_C928 ,\nC390_=_C933 ,C390_=_C943 ,C390_=_C946 ,C390_=_C947 ,C391_=_C403 ,C391_=_C467 ,\nC391_=_C522 ,C391_=_C527 ,C391_=_C537 ,C391_=_C538 ,C391_=_C545 ,C391_=_C551 ,\nC391_=_C559 ,C391_=_C570 ,C391_=_C585 ,C391_=_C618 ,C391_=_C625 ,C391_=_C642 ,\nC391_=_C656 ,C391_=_C680 ,C391_=_C696 ,C391_=_C707 ,C391_=_C710 ,C391_=_C712 ,\nC391_=_C730 ,C391_=_C731 ,C391_=_C739 ,C391_=_C743 ,C391_=_C750 ,C391_=_C784 ,\nC391_=_C793 ,C391_=_C808 ,C391_=_C819 ,C391_=_C833 ,C391_=_C834 ,C391_=_C838 ,\nC391_=_C872 ,C391_=_C879 ,C391_=_C880 ,C391_=_C906 ,C391_=_C919 ,C391_=_C923 ,\nC391_=_C926 ,C391_=_C927 ,C391_=_C928 ,C391_=_C933 ,C391_=_C946 ,C391_=_C947 ,\nC403_=_C427 ,C403_=_C441 ,C403_=_C465 ,C403_=_C467 ,C403_=_C475 ,C403_=_C513 ,\nC403_=_C530 ,C403_=_C550 ,C403_=_C570 ,C403_=_C578 ,C403_=_C607 ,C403_=_C624 ,\nC403_=_C652 ,C403_=_C678 ,C403_=_C680 ,C403_=_C683 ,C403_=_C690 ,C403_=_C696 ,\nC403_=_C719 ,C403_=_C730 ,C403_=_C750 ,C403_=_C761 ,C403_=_C763 ,C403_=_C779 ,\nC403_=_C789 ,C403_=_C827 ,C403_=_C837 ,C403_=_C838 ,C403_=_C856 ,C403_=_C858 ,\nC403_=_C875 ,C403_=_C878 ,C403_=_C885 ,C403_=_C892 ,C403_=_C897 ,C403_=_C902 ,\nC403_=_C918 ,C403_=_C919 ,C403_=_C948 ,C409_=_C464 ,C409_=_C465 ,C409_=_C526 ,\nC409_=_C585 ,C409_=_C589 ,C409_=_C592 ,C409_=_C613 ,C409_=_C633 ,C409_=_C641 ,\nC409_=_C654 ,C409_=_C669 ,C409_=_C694 ,C409_=_C698 ,C409_=_C720 ,C409_=_C750 ,\nC409_=_C757 ,C409_=_C760 ,C409_=_C766 ,C409_=_C768 ,C409_=_C782 ,C409_=_C819 ,\nC409_=_C823 ,C409_=_C826 ,C409_=_C838 ,C409_=_C840 ,C409_=_C869 ,C409_=_C885 ,\nC409_=_C889 ,C409_=_C903 ,C409_=_C933 ,C409_=_C943 ,C409_=_C946 ,C419_=_C454 ,\nC419_=_C464 ,C419_=_C474 ,C419_=_C485 ,C419_=_C509 ,C419_=_C561 ,C419_=_C582 ,\nC419_=_C589 ,C419_=_C600 ,C419_=_C623 ,C419_=_C624 ,C419_=_C649 ,C419_=_C674 ,\nC419_=_C686 ,C419_=_C701 ,C419_=_C704 ,C419_=_C743 ,C419_=_C767 ,C419_=_C768 ,\nC419_=_C770 ,C419_=_C779 ,C419_=_C786 ,C419_=_C812 ,C419_=_C818 ,C419_=_C829 ,\nC419_=_C838 ,C419_=_C841 ,C419_=_C847 ,C419_=_C853 ,C419_=_C856 ,C419_=_C858 ,\nC419_=_C887 ,C419_=_C926 ,C419_=_C933 ,C419_=_C942 ,C419_=_C944 ,C427_=_C441 ,\nC427_=_C465 ,C427_=_C475 ,C427_=_C513 ,C427_=_C530 ,C427_=_C550 ,C427_=_C578 ,\nC427_=_C607 ,C427_=_C633 ,C427_=_C652 ,C427_=_C678 ,C427_=_C680 ,C427_=_C683 ,\nC427_=_C690 ,C427_=_C701 ,C427_=_C719 ,C427_=_C730 ,C427_=_C750 ,C427_=_C757 ,\nC427_=_C760 ,C427_=_C761 ,C427_=_C772 ,C427_=_C779 ,C427_=_C789 ,C427_=_C793 ,\nC427_=_C834 ,C427_=_C837 ,C427_=_C856 ,C427_=_C858 ,C427_=_C875 ,C427_=_C878 ,\nC427_=_C880 ,C427_=_C885 ,C427_=_C892 ,C427_=_C893 ,C427_=_C897 ,C427_=_C902 ,\nC427_=_C905 ,C427_=_C909 ,C427_=_C918 ,C427_=_C919 ,C427_=_C932 ,C427_=_C946 ,\nC427_=_C948 ,C427_=_C949 ,C434_=_C477 ,C434_=_C521 ,C434_=_C526 ,C434_=_C564 ,\nC434_=_C592 ,C434_=_C642 ,C434_=_C668 ,C434_=_C704 ,C434_=_C711 ,C434_=_C728 ,\nC434_=_C730 ,C434_=_C739 ,C434_=_C757 ,C434_=_C765 ,C434_=_C789 ,C434_=_C790 ,\nC434_=_C799 ,C434_=_C803 ,C434_=_C804 ,C434_=_C844 ,C434_=_C854 ,C434_=_C856 ,\nC434_=_C861 ,C434_=_C869 ,C434_=_C877 ,C434_=_C882 ,C434_=_C887 ,C434_=_C905 ,\nC434_=_C906 ,C434_=_C930 ,C434_=_C944 ,C434_=_C947 ,C441_=_C465 ,C441_=_C475 ,\nC441_=_C511 ,C441_=_C513 ,C441_=_C530 ,C441_=_C537 ,C441_=_C550 ,C441_=_C576 ,\nC441_=_C578 ,C441_=_C607 ,C441_=_C638 ,C441_=_C652 ,C441_=_C678 ,C441_=_C680 ,\nC441_=_C683 ,C441_=_C690 ,C441_=_C719 ,C441_=_C730 ,C441_=_C750 ,C441_=_C761 ,\nC441_=_C779 ,C441_=_C784 ,C441_=_C789 ,C441_=_C819 ,C441_=_C846 ,C441_=_C856 ,\nC441_=_C858 ,C441_=_C861 ,C441_=_C869 ,C441_=_C875 ,C441_=_C878 ,C441_=_C884 ,\nC441_=_C885 ,C441_=_C892 ,C441_=_C897 ,C441_=_C902 ,C441_=_C905 ,C441_=_C918 ,\nC441_=_C919 ,C441_=_C928 ,C441_=_C942 ,C441_=_C948 ,C452_=_C454 ,C452_=_C455 ,\nC452_=_C503 ,C452_=_C511 ,C452_=_C526 ,C452_=_C527 ,C452_=_C533 ,C452_=_C545 ,\nC452_=_C574 ,C452_=_C575 ,C452_=_C576 ,C452_=_C623 ,C452_=_C624 ,C452_=_C625 ,\nC452_=_C626 ,C452_=_C722 ,C452_=_C765 ,C452_=_C768 ,C452_=_C769 ,C452_=_C784 ,\nC452_=_C789 ,C452_=_C791 ,C452_=_C803 ,C452_=_C804 ,C452_=_C826 ,C452_=_C827 ,\nC452_=_C828 ,C452_=_C844 ,C452_=_C846 ,C452_=_C852 ,C452_=_C854 ,C452_=_C856 ,\nC452_=_C861 ,C452_=_C878 ,C452_=_C879 ,C452_=_C908 ,C452_=_C910 ,C452_=_C919 ,\nC452_=_C923 ,C452_=_C927 ,C452_=_C932 ,C452_=_C937 ,C452_=_C949 ,C454_=_C464 ,\nC454_=_C474 ,C454_=_C485 ,C454_=_C509 ,C454_=_C553 ,C454_=_C582 ,C454_=_C589 ,\nC454_=_C592 ,C454_=_C600 ,C454_=_C623 ,C454_=_C624 ,C454_=_C625 ,C454_=_C626 ,\nC454_=_C649 ,C454_=_C674 ,C454_=_C701 ,C454_=_C704 ,C454_=_C741 ,C454_=_C760 ,\nC454_=_C768 ,C454_=_C818 ,C454_=_C828 ,C454_=_C829 ,C454_=_C841 ,C454_=_C844 ,\nC454_=_C847 ,C454_=_C851 ,C454_=_C892 ,C454_=_C893 ,C454_=_C901 ,C454_=_C933 ,\nC454_=_C942 ,C454_=_C947 ,C454_=_C948 ,C455_=_C465 ,C455_=_C503 ,C455_=_C511 ,\nC455_=_C533 ,C455_=_C557 ,C455_=_C574 ,C455_=_C575</w:t>
      </w:r>
    </w:p>
    <w:p>
      <w:pPr>
        <w:pStyle w:val="PreformattedText"/>
        <w:bidi w:val="0"/>
        <w:spacing w:before="0" w:after="0"/>
        <w:jc w:val="left"/>
        <w:rPr/>
      </w:pPr>
      <w:r>
        <w:rPr/>
        <w:t xml:space="preserve"> </w:t>
      </w:r>
      <w:r>
        <w:rPr/>
        <w:t>,C455_=_C576 ,C455_=_C641 ,\nC455_=_C658 ,C455_=_C688 ,C455_=_C712 ,C455_=_C719 ,C455_=_C722 ,C455_=_C734 ,\nC455_=_C750 ,C455_=_C765 ,C455_=_C768 ,C455_=_C782 ,C455_=_C784 ,C455_=_C789 ,\nC455_=_C803 ,C455_=_C826 ,C455_=_C827 ,C455_=_C828 ,C455_=_C846 ,C455_=_C856 ,\nC455_=_C869 ,C455_=_C878 ,C455_=_C901 ,C455_=_C902 ,C455_=_C903 ,C455_=_C908 ,\nC455_=_C910 ,C455_=_C923 ,C455_=_C927 ,C455_=_C930 ,C455_=_C932 ,C455_=_C947 ,\nC461_=_C464 ,C461_=_C467 ,C461_=_C476 ,C461_=_C477 ,C461_=_C485 ,C461_=_C521 ,\nC461_=_C600 ,C461_=_C638 ,C461_=_C639 ,C461_=_C640 ,C461_=_C669 ,C461_=_C671 ,\nC461_=_C688 ,C461_=_C757 ,C461_=_C760 ,C461_=_C767 ,C461_=_C770 ,C461_=_C771 ,\nC461_=_C772 ,C461_=_C773 ,C461_=_C774 ,C461_=_C803 ,C461_=_C829 ,C461_=_C834 ,\nC461_=_C847 ,C461_=_C853 ,C461_=_C854 ,C461_=_C872 ,C461_=_C887 ,C461_=_C901 ,\nC461_=_C902 ,C461_=_C908 ,C461_=_C910 ,C461_=_C946 ,C461_=_C949 ,C464_=_C465 ,\nC464_=_C467 ,C464_=_C474 ,C464_=_C476 ,C464_=_C477 ,C464_=_C485 ,C464_=_C509 ,\nC464_=_C575 ,C464_=_C582 ,C464_=_C589 ,C464_=_C600 ,C464_=_C623 ,C464_=_C624 ,\nC464_=_C633 ,C464_=_C638 ,C464_=_C639 ,C464_=_C640 ,C464_=_C649 ,C464_=_C669 ,\nC464_=_C674 ,C464_=_C701 ,C464_=_C704 ,C464_=_C714 ,C464_=_C757 ,C464_=_C759 ,\nC464_=_C760 ,C464_=_C761 ,C464_=_C768 ,C464_=_C770 ,C464_=_C771 ,C464_=_C772 ,\nC464_=_C773 ,C464_=_C774 ,C464_=_C804 ,C464_=_C808 ,C464_=_C818 ,C464_=_C819 ,\nC464_=_C826 ,C464_=_C829 ,C464_=_C841 ,C464_=_C847 ,C464_=_C853 ,C464_=_C854 ,\nC464_=_C885 ,C464_=_C905 ,C464_=_C908 ,C464_=_C933 ,C464_=_C942 ,C464_=_C943 ,\nC464_=_C946 ,C464_=_C949 ,C465_=_C467 ,C465_=_C475 ,C465_=_C513 ,C465_=_C530 ,\nC465_=_C550 ,C465_=_C557 ,C465_=_C578 ,C465_=_C607 ,C465_=_C633 ,C465_=_C641 ,\nC465_=_C652 ,C465_=_C663 ,C465_=_C668 ,C465_=_C669 ,C465_=_C678 ,C465_=_C680 ,\nC465_=_C683 ,C465_=_C688 ,C465_=_C690 ,C465_=_C719 ,C465_=_C730 ,C465_=_C734 ,\nC465_=_C750 ,C465_=_C759 ,C465_=_C760 ,C465_=_C761 ,C465_=_C766 ,C465_=_C779 ,\nC465_=_C782 ,C465_=_C789 ,C465_=_C847 ,C465_=_C856 ,C465_=_C858 ,C465_=_C875 ,\nC465_=_C878 ,C465_=_C885 ,C465_=_C892 ,C465_=_C897 ,C465_=_C902 ,C465_=_C905 ,\nC465_=_C918 ,C465_=_C919 ,C465_=_C927 ,C465_=_C932 ,C465_=_C943 ,C465_=_C944 ,\nC465_=_C946 ,C465_=_C948 ,C467_=_C521 ,C467_=_C548 ,C467_=_C561 ,C467_=_C583 ,\nC467_=_C626 ,C467_=_C633 ,C467_=_C658 ,C467_=_C671 ,C467_=_C688 ,C467_=_C722 ,\nC467_=_C730 ,C467_=_C734 ,C467_=_C750 ,C467_=_C759 ,C467_=_C760 ,C467_=_C761 ,\nC467_=_C767 ,C467_=_C803 ,C467_=_C817 ,C467_=_C820 ,C467_=_C847 ,C467_=_C862 ,\nC467_=_C872 ,C467_=_C882 ,C467_=_C901 ,C467_=_C902 ,C467_=_C905 ,C467_=_C918 ,\nC467_=_C932 ,C467_=_C947 ,C474_=_C475 ,C474_=_C485 ,C474_=_C509 ,C474_=_C545 ,\nC474_=_C559 ,C474_=_C582 ,C474_=_C583 ,C474_=_C589 ,C474_=_C600 ,C474_=_C619 ,\nC474_=_C623 ,C474_=_C624 ,C474_=_C637 ,C474_=_C638 ,C474_=_C649 ,C474_=_C671 ,\nC474_=_C674 ,C474_=_C701 ,C474_=_C704 ,C474_=_C719 ,C474_=_C767 ,C474_=_C768 ,\nC474_=_C769 ,C474_=_C818 ,C474_=_C827 ,C474_=_C829 ,C474_=_C833 ,C474_=_C841 ,\nC474_=_C847 ,C474_=_C851 ,C474_=_C852 ,C474_=_C854 ,C474_=_C869 ,C474_=_C879 ,\nC474_=_C905 ,C474_=_C907 ,C474_=_C933 ,C474_=_C942 ,C474_=_C943 ,C474_=_C944 ,\nC474_=_C947 ,C475_=_C483 ,C475_=_C513 ,C475_=_C527 ,C475_=_C530 ,C475_=_C550 ,\nC475_=_C551 ,C475_=_C554 ,C475_=_C564 ,C475_=_C576 ,C475_=_C578 ,C475_=_C589 ,\nC475_=_C607 ,C475_=_C626 ,C475_=_C637 ,C475_=_C646 ,C475_=_C652 ,C475_=_C678 ,\nC475_=_C680 ,C475_=_C683 ,C475_=_C689 ,C475_=_C690 ,C475_=_C707 ,C475_=_C719 ,\nC475_=_C730 ,C475_=_C750 ,C475_=_C761 ,C475_=_C767 ,C475_=_C768 ,C475_=_C769 ,\nC475_=_C779 ,C475_=_C789 ,C475_=_C806 ,C475_=_C818 ,C475_=_C834 ,C475_=_C837 ,\nC475_=_C841 ,C475_=_C851 ,C475_=_C852 ,C475_=_C856 ,C475_=_C858 ,C475_=_C875 ,\nC475_=_C878 ,C475_=_C882 ,C475_=_C885 ,C475_=_C892 ,C475_=_C897 ,C475_=_C902 ,\nC475_=_C905 ,C475_=_C907 ,C475_=_C910 ,C475_=_C918 ,C475_=_C919 ,C475_=_C927 ,\nC475_=_C933 ,C475_=_C942 ,C475_=_C944 ,C475_=_C948 ,C476_=_C477 ,C476_=_C487 ,\nC476_=_C505 ,C476_=_C559 ,C476_=_C560 ,C476_=_C577 ,C476_=_C613 ,C476_=_C624 ,\nC476_=_C638 ,C476_=_C639 ,C476_=_C640 ,C476_=_C680 ,C476_=_C681 ,C476_=_C711 ,\nC476_=_C719 ,C476_=_C720 ,C476_=_C743 ,C476_=_C770 ,C476_=_C771 ,C476_=_C772 ,\nC476_=_C773 ,C476_=_C774 ,C476_=_C823 ,C476_=_C844 ,C476_=_C847 ,C476_=_C853 ,\nC476_=_C854 ,C476_=_C869 ,C476_=_C878 ,C476_=_C885 ,C476_=_C889 ,C476_=_C907 ,\nC476_=_C908 ,C476_=_C909 ,C476_=_C943 ,C476_=_C944 ,C476_=_C946 ,C476_=_C949 ,\nC477_=_C592 ,C477_=_C638 ,C477_=_C639 ,C477_=_C640 ,C477_=_C642 ,C477_=_C681 ,\nC477_=_C704 ,C477_=_C710 ,C477_=_C720 ,C477_=_C730 ,C477_=_C734 ,C477_=_C739 ,\nC477_=_C770 ,C477_=_C771 ,C477_=_C772 ,C477_=_C773 ,C477_=_C774 ,C477_=_C782 ,\nC477_=_C789 ,C477_=_C812 ,C477_=_C847 ,C477_=_C853 ,C477_=_C854 ,C477_=_C856 ,\nC477_=_C908 ,C477_=_C946 ,C477_=_C949 ,C483_=_C485 ,C483_=_C487 ,C483_=_C513 ,\nC483_=_C551 ,C483_=_C554 ,C483_=_C557 ,C483_=_C564 ,C483_=_C574 ,C483_=_C576 ,\nC483_=_C589 ,C483_=_C594 ,C483_=_C623 ,C483_=_C626 ,C483_=_C638 ,C483_=_C652 ,\nC483_=_C689 ,C483_=_C701 ,C483_=_C704 ,C483_=_C707 ,C483_=_C709 ,C483_=_C759 ,\nC483_=_C766 ,C483_=_C779 ,C483_=_C789 ,C483_=_C799 ,C483_=_C800 ,C483_=_C806 ,\nC483_=_C812 ,C483_=_C818 ,C483_=_C834 ,C483_=_C836 ,C483_=_C837 ,C483_=_C841 ,\nC483_=_C856 ,C483_=_C882 ,C483_=_C884 ,C483_=_C889 ,C483_=_C897 ,C483_=_C909 ,\nC483_=_C910 ,C483_=_C948 ,C485_=_C509 ,C485_=_C582 ,C485_=_C589 ,C485_=_C600 ,\nC485_=_C623 ,C485_=_C624 ,C485_=_C640 ,C485_=_C649 ,C485_=_C652 ,C485_=_C668 ,\nC485_=_C669 ,C485_=_C674 ,C485_=_C685 ,C485_=_C686 ,C485_=_C701 ,C485_=_C704 ,\nC485_=_C711 ,C485_=_C760 ,C485_=_C768 ,C485_=_C779 ,C485_=_C818 ,C485_=_C826 ,\nC485_=_C829 ,C485_=_C833 ,C485_=_C841 ,C485_=_C847 ,C485_=_C851 ,C485_=_C856 ,\nC485_=_C879 ,C485_=_C887 ,C485_=_C897 ,C485_=_C901 ,C485_=_C907 ,C485_=_C910 ,\nC485_=_C918 ,C485_=_C933 ,C485_=_C942 ,C485_=_C948 ,C487_=_C533 ,C487_=_C537 ,\nC487_=_C557 ,C487_=_C558 ,C487_=_C564 ,C487_=_C574 ,C487_=_C577 ,C487_=_C594 ,\nC487_=_C624 ,C487_=_C626 ,C487_=_C641 ,C487_=_C654 ,C487_=_C656 ,C487_=_C658 ,\nC487_=_C663 ,C487_=_C694 ,C487_=_C696 ,C487_=_C709 ,C487_=_C759 ,C487_=_C766 ,\nC487_=_C779 ,C487_=_C800 ,C487_=_C808 ,C487_=_C812 ,C487_=_C836 ,C487_=_C837 ,\nC487_=_C858 ,C487_=_C874 ,C487_=_C875 ,C487_=_C878 ,C487_=_C884 ,C487_=_C885 ,\nC487_=_C889 ,C487_=_C906 ,C487_=_C910 ,C487_=_C932 ,C487_=_C944 ,C503_=_C511 ,\nC503_=_C533 ,C503_=_C537 ,C503_=_C553 ,C503_=_C574 ,C503_=_C575 ,C503_=_C576 ,\nC503_=_C577 ,C503_=_C607 ,C503_=_C619 ,C503_=_C633 ,C503_=_C678 ,C503_=_C681 ,\nC503_=_C683 ,C503_=_C722 ,C503_=_C728 ,C503_=_C741 ,C503_=_C765 ,C503_=_C766 ,\nC503_=_C768 ,C503_=_C769 ,C503_=_C782 ,C503_=_C784 ,C503_=_C789 ,C503_=_C791 ,\nC503_=_C799 ,C503_=_C800 ,C503_=_C803 ,C503_=_C808 ,C503_=_C823 ,C503_=_C826 ,\nC503_=_C827 ,C503_=_C828 ,C503_=_C840 ,C503_=_C841 ,C503_=_C844 ,C503_=_C846 ,\nC503_=_C847 ,C503_=_C856 ,C503_=_C875 ,C503_=_C877 ,C503_=_C878 ,C503_=_C879 ,\nC503_=_C880 ,C503_=_C887 ,C503_=_C909 ,C503_=_C910 ,C503_=_C923 ,C503_=_C927 ,\nC503_=_C937 ,C503_=_C944 ,C505_=_C551 ,C505_=_C554 ,C505_=_C566 ,C505_=_C625 ,\nC505_=_C638 ,C505_=_C640 ,C505_=_C642 ,C505_=_C646 ,C505_=_C649 ,C505_=_C656 ,\nC505_=_C663 ,C505_=_C671 ,C505_=_C680 ,C505_=_C681 ,C505_=_C685 ,C505_=_C686 ,\nC505_=_C688 ,C505_=_C689 ,C505_=_C714 ,C505_=_C728 ,C505_=_C763 ,C505_=_C770 ,\nC505_=_C786 ,C505_=_C790 ,C505_=_C791 ,C505_=_C806 ,C505_=_C823 ,C505_=_C827 ,\nC505_=_C841 ,C505_=_C846 ,C505_=_C853 ,C505_=_C869 ,C505_=_C874 ,C505_=_C882 ,\nC505_=_C887 ,C505_=_C901 ,C505_=_C909 ,C505_=_C919 ,C505_=_C942 ,C505_=_C946 ,\nC509_=_C550 ,C509_=_C575 ,C509_=_C582 ,C509_=_C589 ,C509_=_C600 ,C509_=_C618 ,\nC509_=_C623 ,C509_=_C624 ,C509_=_C640 ,C509_=_C646 ,C509_=_C649 ,C509_=_C669 ,\nC509_=_C674 ,C509_=_C685 ,C509_=_C701 ,C509_=_C704 ,C509_=_C714 ,C509_=_C728 ,\nC509_=_C731 ,C509_=_C759 ,C509_=_C768 ,C509_=_C782 ,C509_=_C793 ,C509_=_C804 ,\nC509_=_C808 ,C509_=_C818 ,C509_=_C829 ,C509_=_C841 ,C509_=_C847 ,C509_=_C907 ,\nC509_=_C933 ,C509_=_C937 ,C509_=_C942 ,C509_=_C943 ,C509_=_C946 ,C509_=_C949 ,\nC511_=_C530 ,C511_=_C533 ,C511_=_C570 ,C511_=_C574 ,C511_=_C575 ,C511_=_C576 ,\nC511_=_C618 ,C511_=_C626 ,C511_=_C649 ,C511_=_C652 ,C511_=_C668 ,C511_=_C671 ,\nC511_=_C678 ,C511_=_C683 ,C511_=_C686 ,C511_=_C690 ,C511_=_C719 ,C511_=_C722 ,\nC511_=_C745 ,C511_=_C763 ,C511_=_C765 ,C511_=_C768 ,C511_=_C770 ,C511_=_C773 ,\nC511_=_C784 ,C511_=_C789 ,C511_=_C796 ,C511_=_C803 ,C511_=_C819 ,C511_=_C826 ,\nC511_=_C827 ,C511_=_C828 ,C511_=_C846 ,C511_=_C851 ,C511_=_C856 ,C511_=_C861 ,\nC511_=_C862 ,C511_=_C869 ,C511_=_C878 ,C511_=_C884 ,C511_=_C897 ,C511_=_C905 ,\nC511_=_C910 ,C511_=_C923 ,C511_=_C927 ,C511_=_C930 ,C511_=_C942 ,C511_=_C946 ,\nC511_=_C948 ,C513_=_C530 ,C513_=_C550 ,C513_=_C554 ,C513_=_C566 ,C513_=_C578 ,\nC513_=_C583 ,C513_=_C607 ,C513_=_C623 ,C513_=_C638 ,C513_=_C652 ,C513_=_C678 ,\nC513_=_C680 ,C513_=_C683 ,C513_=_C690 ,C513_=_C701 ,C513_=_C704 ,C513_=_C719 ,\nC513_=_C730 ,C513_=_C750 ,C513_=_C761 ,C513_=_C779 ,C513_=_C789 ,C513_=_C790 ,\nC513_=_C799 ,C513_=_C803 ,C513_=_C818 ,C513_=_C856 ,C513_=_C858 ,C513_=_C875 ,\nC513_=_C878 ,C513_=_C885 ,C513_=_C892 ,C513_=_C897 ,C513_=_C902 ,C513_=_C906 ,\nC513_=_C909 ,C513_=_C918 ,C513_=_C919 ,C513_=_C927 ,C513_=_C928 ,C513_=_C948 ,\nC521_=_C530 ,C521_=_C550 ,C521_=_C558 ,C521_=_C584 ,C521_=_C637 ,C521_=_C668 ,\nC521_=_C671 ,C521_=_C688 ,C521_=_C711 ,C521_=_C712 ,C521_=_C730 ,C521_=_C757 ,\nC521_=_C760 ,C521_=_C767 ,C521_=_C773 ,C521_=_C774 ,C521_=_C803 ,C521_=_C804 ,\nC521_=_C828 ,C521_=_C829 ,C521_=_C833 ,C521_=_C836 ,C521_=_C854 ,C521_=_C861 ,\nC521_=_C869 ,C521_=_C872 ,C521_=_C877 ,C521_=_C878 ,C521_=_C885 ,C521_=_C901 ,\nC521_=_C902 ,C521_=_C905 ,C521_=_C923 ,C521_=_C927 ,C521_=_C930 ,C521_=_C942 ,\nC521_=_C944 ,C522_=_C527 ,C522_=_C537 ,C522_=_C538 ,C522_=_C559 ,C522_=_C570 ,\nC522_=_C585 ,C522_=_C607 ,C522_=_C619 ,C522_=_C625 ,C522_=_C639 ,C522_=_C683 ,\nC522_=_C689 ,C522_=_C690 ,C522_=_C696</w:t>
      </w:r>
    </w:p>
    <w:p>
      <w:pPr>
        <w:pStyle w:val="PreformattedText"/>
        <w:bidi w:val="0"/>
        <w:spacing w:before="0" w:after="0"/>
        <w:jc w:val="left"/>
        <w:rPr/>
      </w:pPr>
      <w:r>
        <w:rPr/>
        <w:t xml:space="preserve"> </w:t>
      </w:r>
      <w:r>
        <w:rPr/>
        <w:t>,C522_=_C707 ,C522_=_C709 ,C522_=_C731 ,\nC522_=_C739 ,C522_=_C743 ,C522_=_C760 ,C522_=_C761 ,C522_=_C782 ,C522_=_C784 ,\nC522_=_C793 ,C522_=_C808 ,C522_=_C820 ,C522_=_C836 ,C522_=_C838 ,C522_=_C844 ,\nC522_=_C851 ,C522_=_C854 ,C522_=_C872 ,C522_=_C880 ,C522_=_C882 ,C522_=_C885 ,\nC522_=_C892 ,C522_=_C923 ,C522_=_C926 ,C522_=_C937 ,C522_=_C947 ,C526_=_C527 ,\nC526_=_C592 ,C526_=_C613 ,C526_=_C641 ,C526_=_C654 ,C526_=_C690 ,C526_=_C694 ,\nC526_=_C696 ,C526_=_C698 ,C526_=_C704 ,C526_=_C710 ,C526_=_C720 ,C526_=_C728 ,\nC526_=_C760 ,C526_=_C765 ,C526_=_C768 ,C526_=_C774 ,C526_=_C786 ,C526_=_C790 ,\nC526_=_C799 ,C526_=_C804 ,C526_=_C838 ,C526_=_C853 ,C526_=_C882 ,C526_=_C887 ,\nC526_=_C889 ,C526_=_C903 ,C526_=_C918 ,C526_=_C919 ,C526_=_C928 ,C526_=_C937 ,\nC526_=_C946 ,C526_=_C947 ,C526_=_C948 ,C527_=_C537 ,C527_=_C538 ,C527_=_C559 ,\nC527_=_C570 ,C527_=_C577 ,C527_=_C607 ,C527_=_C625 ,C527_=_C646 ,C527_=_C652 ,\nC527_=_C674 ,C527_=_C696 ,C527_=_C707 ,C527_=_C719 ,C527_=_C731 ,C527_=_C739 ,\nC527_=_C743 ,C527_=_C786 ,C527_=_C803 ,C527_=_C804 ,C527_=_C808 ,C527_=_C837 ,\nC527_=_C838 ,C527_=_C841 ,C527_=_C852 ,C527_=_C872 ,C527_=_C880 ,C527_=_C908 ,\nC527_=_C923 ,C527_=_C932 ,C527_=_C933 ,C527_=_C937 ,C527_=_C944 ,C530_=_C550 ,\nC530_=_C570 ,C530_=_C578 ,C530_=_C607 ,C530_=_C637 ,C530_=_C639 ,C530_=_C649 ,\nC530_=_C652 ,C530_=_C678 ,C530_=_C680 ,C530_=_C683 ,C530_=_C686 ,C530_=_C690 ,\nC530_=_C701 ,C530_=_C719 ,C530_=_C730 ,C530_=_C750 ,C530_=_C761 ,C530_=_C763 ,\nC530_=_C765 ,C530_=_C773 ,C530_=_C774 ,C530_=_C779 ,C530_=_C789 ,C530_=_C803 ,\nC530_=_C806 ,C530_=_C808 ,C530_=_C820 ,C530_=_C829 ,C530_=_C833 ,C530_=_C836 ,\nC530_=_C856 ,C530_=_C858 ,C530_=_C862 ,C530_=_C875 ,C530_=_C878 ,C530_=_C884 ,\nC530_=_C885 ,C530_=_C892 ,C530_=_C897 ,C530_=_C902 ,C530_=_C918 ,C530_=_C919 ,\nC530_=_C928 ,C530_=_C930 ,C530_=_C946 ,C530_=_C948 ,C533_=_C537 ,C533_=_C538 ,\nC533_=_C554 ,C533_=_C574 ,C533_=_C575 ,C533_=_C576 ,C533_=_C663 ,C533_=_C694 ,\nC533_=_C696 ,C533_=_C722 ,C533_=_C765 ,C533_=_C768 ,C533_=_C784 ,C533_=_C789 ,\nC533_=_C791 ,C533_=_C803 ,C533_=_C826 ,C533_=_C827 ,C533_=_C828 ,C533_=_C846 ,\nC533_=_C856 ,C533_=_C874 ,C533_=_C875 ,C533_=_C878 ,C533_=_C907 ,C533_=_C910 ,\nC533_=_C918 ,C533_=_C923 ,C533_=_C927 ,C533_=_C932 ,C533_=_C949 ,C537_=_C538 ,\nC537_=_C553 ,C537_=_C559 ,C537_=_C570 ,C537_=_C577 ,C537_=_C607 ,C537_=_C683 ,\nC537_=_C694 ,C537_=_C696 ,C537_=_C707 ,C537_=_C714 ,C537_=_C720 ,C537_=_C731 ,\nC537_=_C739 ,C537_=_C743 ,C537_=_C766 ,C537_=_C769 ,C537_=_C773 ,C537_=_C784 ,\nC537_=_C808 ,C537_=_C820 ,C537_=_C838 ,C537_=_C846 ,C537_=_C869 ,C537_=_C872 ,\nC537_=_C874 ,C537_=_C875 ,C537_=_C877 ,C537_=_C880 ,C537_=_C901 ,C537_=_C923 ,\nC537_=_C926 ,C537_=_C932 ,C537_=_C944 ,C538_=_C554 ,C538_=_C559 ,C538_=_C570 ,\nC538_=_C625 ,C538_=_C656 ,C538_=_C680 ,C538_=_C696 ,C538_=_C698 ,C538_=_C707 ,\nC538_=_C730 ,C538_=_C731 ,C538_=_C739 ,C538_=_C743 ,C538_=_C784 ,C538_=_C808 ,\nC538_=_C829 ,C538_=_C838 ,C538_=_C856 ,C538_=_C872 ,C538_=_C877 ,C538_=_C880 ,\nC538_=_C907 ,C538_=_C918 ,C538_=_C923 ,C538_=_C949 ,C545_=_C551 ,C545_=_C585 ,\nC545_=_C618 ,C545_=_C619 ,C545_=_C642 ,C545_=_C710 ,C545_=_C712 ,C545_=_C728 ,\nC545_=_C750 ,C545_=_C769 ,C545_=_C791 ,C545_=_C793 ,C545_=_C819 ,C545_=_C833 ,\nC545_=_C834 ,C545_=_C851 ,C545_=_C854 ,C545_=_C861 ,C545_=_C869 ,C545_=_C879 ,\nC545_=_C906 ,C545_=_C908 ,C545_=_C919 ,C545_=_C926 ,C545_=_C927 ,C545_=_C928 ,\nC545_=_C932 ,C545_=_C933 ,C545_=_C946 ,C545_=_C947 ,C545_=_C949 ,C548_=_C550 ,\nC548_=_C551 ,C548_=_C561 ,C548_=_C583 ,C548_=_C625 ,C548_=_C626 ,C548_=_C658 ,\nC548_=_C678 ,C548_=_C709 ,C548_=_C710 ,C548_=_C711 ,C548_=_C722 ,C548_=_C734 ,\nC548_=_C745 ,C548_=_C763 ,C548_=_C767 ,C548_=_C790 ,C548_=_C793 ,C548_=_C799 ,\nC548_=_C800 ,C548_=_C817 ,C548_=_C820 ,C548_=_C852 ,C548_=_C858 ,C548_=_C862 ,\nC548_=_C869 ,C548_=_C882 ,C548_=_C903 ,C548_=_C918 ,C548_=_C926 ,C548_=_C932 ,\nC548_=_C944 ,C550_=_C551 ,C550_=_C554 ,C550_=_C578 ,C550_=_C582 ,C550_=_C607 ,\nC550_=_C637 ,C550_=_C646 ,C550_=_C652 ,C550_=_C678 ,C550_=_C680 ,C550_=_C683 ,\nC550_=_C685 ,C550_=_C690 ,C550_=_C709 ,C550_=_C710 ,C550_=_C711 ,C550_=_C714 ,\nC550_=_C719 ,C550_=_C728 ,C550_=_C730 ,C550_=_C731 ,C550_=_C750 ,C550_=_C761 ,\nC550_=_C773 ,C550_=_C774 ,C550_=_C779 ,C550_=_C789 ,C550_=_C803 ,C550_=_C829 ,\nC550_=_C833 ,C550_=_C836 ,C550_=_C852 ,C550_=_C856 ,C550_=_C858 ,C550_=_C875 ,\nC550_=_C878 ,C550_=_C885 ,C550_=_C892 ,C550_=_C897 ,C550_=_C902 ,C550_=_C918 ,\nC550_=_C919 ,C550_=_C944 ,C550_=_C946 ,C550_=_C948 ,C551_=_C554 ,C551_=_C576 ,\nC551_=_C582 ,C551_=_C585 ,C551_=_C589 ,C551_=_C618 ,C551_=_C642 ,C551_=_C646 ,\nC551_=_C668 ,C551_=_C678 ,C551_=_C689 ,C551_=_C696 ,C551_=_C698 ,C551_=_C707 ,\nC551_=_C709 ,C551_=_C710 ,C551_=_C711 ,C551_=_C712 ,C551_=_C734 ,C551_=_C739 ,\nC551_=_C750 ,C551_=_C786 ,C551_=_C793 ,C551_=_C806 ,C551_=_C818 ,C551_=_C819 ,\nC551_=_C833 ,C551_=_C834 ,C551_=_C841 ,C551_=_C852 ,C551_=_C877 ,C551_=_C879 ,\nC551_=_C880 ,C551_=_C882 ,C551_=_C884 ,C551_=_C906 ,C551_=_C910 ,C551_=_C919 ,\nC551_=_C926 ,C551_=_C927 ,C551_=_C928 ,C551_=_C933 ,C551_=_C942 ,C551_=_C944 ,\nC551_=_C946 ,C551_=_C947 ,C553_=_C577 ,C553_=_C589 ,C553_=_C607 ,C553_=_C619 ,\nC553_=_C633 ,C553_=_C654 ,C553_=_C681 ,C553_=_C683 ,C553_=_C712 ,C553_=_C728 ,\nC553_=_C741 ,C553_=_C766 ,C553_=_C769 ,C553_=_C782 ,C553_=_C796 ,C553_=_C799 ,\nC553_=_C800 ,C553_=_C808 ,C553_=_C812 ,C553_=_C817 ,C553_=_C823 ,C553_=_C840 ,\nC553_=_C841 ,C553_=_C844 ,C553_=_C847 ,C553_=_C861 ,C553_=_C875 ,C553_=_C877 ,\nC553_=_C879 ,C553_=_C880 ,C553_=_C882 ,C553_=_C892 ,C553_=_C937 ,C553_=_C944 ,\nC553_=_C947 ,C554_=_C558 ,C554_=_C566 ,C554_=_C576 ,C554_=_C577 ,C554_=_C589 ,\nC554_=_C646 ,C554_=_C689 ,C554_=_C707 ,C554_=_C745 ,C554_=_C772 ,C554_=_C786 ,\nC554_=_C806 ,C554_=_C818 ,C554_=_C820 ,C554_=_C834 ,C554_=_C841 ,C554_=_C882 ,\nC554_=_C907 ,C554_=_C910 ,C554_=_C918 ,C554_=_C942 ,C554_=_C949 ,C557_=_C564 ,\nC557_=_C574 ,C557_=_C594 ,C557_=_C624 ,C557_=_C626 ,C557_=_C641 ,C557_=_C681 ,\nC557_=_C683 ,C557_=_C688 ,C557_=_C704 ,C557_=_C709 ,C557_=_C734 ,C557_=_C759 ,\nC557_=_C766 ,C557_=_C771 ,C557_=_C796 ,C557_=_C800 ,C557_=_C812 ,C557_=_C836 ,\nC557_=_C837 ,C557_=_C854 ,C557_=_C862 ,C557_=_C884 ,C557_=_C889 ,C557_=_C903 ,\nC557_=_C927 ,C557_=_C932 ,C557_=_C942 ,C558_=_C566 ,C558_=_C577 ,C558_=_C582 ,\nC558_=_C623 ,C558_=_C646 ,C558_=_C663 ,C558_=_C709 ,C558_=_C712 ,C558_=_C714 ,\nC558_=_C730 ,C558_=_C745 ,C558_=_C757 ,C558_=_C772 ,C558_=_C774 ,C558_=_C779 ,\nC558_=_C808 ,C558_=_C818 ,C558_=_C820 ,C558_=_C828 ,C558_=_C836 ,C558_=_C840 ,\nC558_=_C872 ,C558_=_C875 ,C558_=_C878 ,C558_=_C879 ,C558_=_C885 ,C558_=_C897 ,\nC558_=_C919 ,C558_=_C923 ,C559_=_C560 ,C559_=_C561 ,C559_=_C570 ,C559_=_C592 ,\nC559_=_C619 ,C559_=_C639 ,C559_=_C642 ,C559_=_C671 ,C559_=_C696 ,C559_=_C707 ,\nC559_=_C711 ,C559_=_C719 ,C559_=_C731 ,C559_=_C739 ,C559_=_C743 ,C559_=_C808 ,\nC559_=_C823 ,C559_=_C838 ,C559_=_C844 ,C559_=_C853 ,C559_=_C854 ,C559_=_C872 ,\nC559_=_C879 ,C559_=_C880 ,C559_=_C885 ,C559_=_C889 ,C559_=_C907 ,C559_=_C910 ,\nC559_=_C923 ,C559_=_C944 ,C560_=_C561 ,C560_=_C582 ,C560_=_C584 ,C560_=_C594 ,\nC560_=_C613 ,C560_=_C639 ,C560_=_C646 ,C560_=_C663 ,C560_=_C669 ,C560_=_C701 ,\nC560_=_C712 ,C560_=_C719 ,C560_=_C720 ,C560_=_C768 ,C560_=_C796 ,C560_=_C799 ,\nC560_=_C853 ,C560_=_C879 ,C560_=_C885 ,C560_=_C887 ,C560_=_C892 ,C560_=_C893 ,\nC560_=_C902 ,C560_=_C907 ,C560_=_C909 ,C560_=_C923 ,C560_=_C928 ,C560_=_C943 ,\nC560_=_C944 ,C560_=_C949 ,C561_=_C574 ,C561_=_C583 ,C561_=_C618 ,C561_=_C626 ,\nC561_=_C639 ,C561_=_C658 ,C561_=_C722 ,C561_=_C734 ,C561_=_C771 ,C561_=_C786 ,\nC561_=_C796 ,C561_=_C817 ,C561_=_C820 ,C561_=_C828 ,C561_=_C829 ,C561_=_C836 ,\nC561_=_C838 ,C561_=_C853 ,C561_=_C856 ,C561_=_C862 ,C561_=_C882 ,C561_=_C884 ,\nC561_=_C885 ,C561_=_C905 ,C561_=_C907 ,C561_=_C910 ,C561_=_C918 ,C561_=_C923 ,\nC561_=_C926 ,C561_=_C930 ,C561_=_C932 ,C561_=_C933 ,C564_=_C566 ,C564_=_C574 ,\nC564_=_C576 ,C564_=_C594 ,C564_=_C626 ,C564_=_C709 ,C564_=_C710 ,C564_=_C759 ,\nC564_=_C766 ,C564_=_C779 ,C564_=_C800 ,C564_=_C803 ,C564_=_C812 ,C564_=_C819 ,\nC564_=_C820 ,C564_=_C833 ,C564_=_C836 ,C564_=_C837 ,C564_=_C844 ,C564_=_C884 ,\nC564_=_C885 ,C564_=_C887 ,C564_=_C889 ,C564_=_C893 ,C564_=_C905 ,C564_=_C906 ,\nC564_=_C919 ,C564_=_C927 ,C564_=_C933 ,C564_=_C942 ,C564_=_C947 ,C566_=_C577 ,\nC566_=_C578 ,C566_=_C583 ,C566_=_C592 ,C566_=_C594 ,C566_=_C607 ,C566_=_C649 ,\nC566_=_C656 ,C566_=_C663 ,C566_=_C680 ,C566_=_C745 ,C566_=_C750 ,C566_=_C766 ,\nC566_=_C772 ,C566_=_C779 ,C566_=_C790 ,C566_=_C803 ,C566_=_C812 ,C566_=_C818 ,\nC566_=_C820 ,C566_=_C823 ,C566_=_C833 ,C566_=_C844 ,C566_=_C885 ,C566_=_C887 ,\nC566_=_C893 ,C566_=_C897 ,C566_=_C905 ,C566_=_C906 ,C566_=_C919 ,C566_=_C927 ,\nC566_=_C928 ,C566_=_C933 ,C570_=_C624 ,C570_=_C649 ,C570_=_C652 ,C570_=_C678 ,\nC570_=_C683 ,C570_=_C686 ,C570_=_C689 ,C570_=_C690 ,C570_=_C696 ,C570_=_C707 ,\nC570_=_C722 ,C570_=_C731 ,C570_=_C739 ,C570_=_C743 ,C570_=_C763 ,C570_=_C765 ,\nC570_=_C773 ,C570_=_C808 ,C570_=_C819 ,C570_=_C827 ,C570_=_C837 ,C570_=_C838 ,\nC570_=_C861 ,C570_=_C862 ,C570_=_C872 ,C570_=_C877 ,C570_=_C880 ,C570_=_C882 ,\nC570_=_C901 ,C570_=_C902 ,C570_=_C903 ,C570_=_C923 ,C570_=_C930 ,C570_=_C946 ,\nC574_=_C575 ,C574_=_C576 ,C574_=_C594 ,C574_=_C626 ,C574_=_C641 ,C574_=_C709 ,\nC574_=_C722 ,C574_=_C759 ,C574_=_C765 ,C574_=_C766 ,C574_=_C768 ,C574_=_C770 ,\nC574_=_C784 ,C574_=_C789 ,C574_=_C796 ,C574_=_C800 ,C574_=_C803 ,C574_=_C812 ,\nC574_=_C818 ,C574_=_C826 ,C574_=_C827 ,C574_=_C828 ,C574_=_C834 ,C574_=_C836 ,\nC574_=_C837 ,C574_=_C846 ,C574_=_C856 ,C574_=_C874 ,C574_=_C878 ,C574_=_C884 ,\nC574_=_C889 ,C574_=_C892 ,C574_=_C902 ,C574_=_C905 ,C574_=_C910 ,C574_=_C923 ,\nC574_=_C926 ,C574_=_C927 ,C574_=_C942 ,C574_=_C948 ,C575_=_C576 ,C575_=_C674 ,\nC575_=_C714 ,C575_=_C722 ,C575_=_C765 ,C575_=_C768 ,C575_=_C771 ,C575_=_C772 ,\nC575_=_C784 ,C575_=_C789 ,C575_=_C790 ,C575_=_C803 ,C575_=_C804 ,C575_=_C808 ,\nC575_=_C826 ,C575_=_C827</w:t>
      </w:r>
    </w:p>
    <w:p>
      <w:pPr>
        <w:pStyle w:val="PreformattedText"/>
        <w:bidi w:val="0"/>
        <w:spacing w:before="0" w:after="0"/>
        <w:jc w:val="left"/>
        <w:rPr/>
      </w:pPr>
      <w:r>
        <w:rPr/>
        <w:t xml:space="preserve"> </w:t>
      </w:r>
      <w:r>
        <w:rPr/>
        <w:t>,C575_=_C828 ,C575_=_C846 ,C575_=_C856 ,C575_=_C858 ,\nC575_=_C878 ,C575_=_C880 ,C575_=_C889 ,C575_=_C903 ,C575_=_C908 ,C575_=_C910 ,\nC575_=_C923 ,C575_=_C927 ,C575_=_C928 ,C575_=_C943 ,C576_=_C589 ,C576_=_C626 ,\nC576_=_C652 ,C576_=_C689 ,C576_=_C707 ,C576_=_C722 ,C576_=_C765 ,C576_=_C768 ,\nC576_=_C784 ,C576_=_C789 ,C576_=_C803 ,C576_=_C806 ,C576_=_C818 ,C576_=_C819 ,\nC576_=_C826 ,C576_=_C827 ,C576_=_C828 ,C576_=_C834 ,C576_=_C837 ,C576_=_C841 ,\nC576_=_C846 ,C576_=_C856 ,C576_=_C861 ,C576_=_C869 ,C576_=_C878 ,C576_=_C882 ,\nC576_=_C884 ,C576_=_C887 ,C576_=_C905 ,C576_=_C909 ,C576_=_C910 ,C576_=_C919 ,\nC576_=_C923 ,C576_=_C927 ,C576_=_C942 ,C577_=_C607 ,C577_=_C624 ,C577_=_C625 ,\nC577_=_C674 ,C577_=_C683 ,C577_=_C745 ,C577_=_C761 ,C577_=_C766 ,C577_=_C769 ,\nC577_=_C772 ,C577_=_C773 ,C577_=_C803 ,C577_=_C808 ,C577_=_C820 ,C577_=_C836 ,\nC577_=_C837 ,C577_=_C875 ,C577_=_C877 ,C577_=_C878 ,C577_=_C880 ,C577_=_C885 ,\nC577_=_C893 ,C577_=_C932 ,C577_=_C937 ,C577_=_C942 ,C577_=_C944 ,C577_=_C947 ,\nC578_=_C592 ,C578_=_C607 ,C578_=_C649 ,C578_=_C652 ,C578_=_C668 ,C578_=_C669 ,\nC578_=_C674 ,C578_=_C678 ,C578_=_C680 ,C578_=_C683 ,C578_=_C690 ,C578_=_C701 ,\nC578_=_C719 ,C578_=_C730 ,C578_=_C750 ,C578_=_C761 ,C578_=_C765 ,C578_=_C766 ,\nC578_=_C779 ,C578_=_C789 ,C578_=_C806 ,C578_=_C812 ,C578_=_C819 ,C578_=_C820 ,\nC578_=_C823 ,C578_=_C847 ,C578_=_C856 ,C578_=_C858 ,C578_=_C875 ,C578_=_C878 ,\nC578_=_C884 ,C578_=_C885 ,C578_=_C892 ,C578_=_C897 ,C578_=_C902 ,C578_=_C905 ,\nC578_=_C918 ,C578_=_C919 ,C578_=_C928 ,C578_=_C930 ,C578_=_C948 ,C578_=_C949 ,\nC582_=_C589 ,C582_=_C594 ,C582_=_C600 ,C582_=_C623 ,C582_=_C624 ,C582_=_C646 ,\nC582_=_C649 ,C582_=_C668 ,C582_=_C674 ,C582_=_C685 ,C582_=_C696 ,C582_=_C698 ,\nC582_=_C701 ,C582_=_C704 ,C582_=_C712 ,C582_=_C714 ,C582_=_C728 ,C582_=_C731 ,\nC582_=_C734 ,C582_=_C739 ,C582_=_C757 ,C582_=_C768 ,C582_=_C774 ,C582_=_C818 ,\nC582_=_C829 ,C582_=_C836 ,C582_=_C840 ,C582_=_C841 ,C582_=_C847 ,C582_=_C852 ,\nC582_=_C877 ,C582_=_C880 ,C582_=_C884 ,C582_=_C897 ,C582_=_C928 ,C582_=_C933 ,\nC582_=_C942 ,C582_=_C946 ,C583_=_C589 ,C583_=_C607 ,C583_=_C626 ,C583_=_C638 ,\nC583_=_C658 ,C583_=_C671 ,C583_=_C694 ,C583_=_C722 ,C583_=_C731 ,C583_=_C734 ,\nC583_=_C741 ,C583_=_C750 ,C583_=_C772 ,C583_=_C784 ,C583_=_C790 ,C583_=_C796 ,\nC583_=_C800 ,C583_=_C803 ,C583_=_C817 ,C583_=_C818 ,C583_=_C820 ,C583_=_C827 ,\nC583_=_C833 ,C583_=_C837 ,C583_=_C851 ,C583_=_C862 ,C583_=_C875 ,C583_=_C877 ,\nC583_=_C882 ,C583_=_C902 ,C583_=_C906 ,C583_=_C918 ,C583_=_C919 ,C583_=_C927 ,\nC583_=_C928 ,C583_=_C932 ,C583_=_C942 ,C583_=_C943 ,C583_=_C947 ,C584_=_C600 ,\nC584_=_C646 ,C584_=_C654 ,C584_=_C663 ,C584_=_C669 ,C584_=_C688 ,C584_=_C698 ,\nC584_=_C720 ,C584_=_C741 ,C584_=_C767 ,C584_=_C769 ,C584_=_C779 ,C584_=_C796 ,\nC584_=_C799 ,C584_=_C804 ,C584_=_C806 ,C584_=_C808 ,C584_=_C817 ,C584_=_C819 ,\nC584_=_C833 ,C584_=_C834 ,C584_=_C854 ,C584_=_C874 ,C584_=_C878 ,C584_=_C887 ,\nC584_=_C892 ,C584_=_C893 ,C584_=_C897 ,C584_=_C908 ,C584_=_C909 ,C584_=_C918 ,\nC584_=_C927 ,C584_=_C932 ,C584_=_C942 ,C584_=_C943 ,C585_=_C613 ,C585_=_C618 ,\nC585_=_C625 ,C585_=_C637 ,C585_=_C642 ,C585_=_C683 ,C585_=_C685 ,C585_=_C690 ,\nC585_=_C707 ,C585_=_C710 ,C585_=_C712 ,C585_=_C750 ,C585_=_C760 ,C585_=_C784 ,\nC585_=_C793 ,C585_=_C819 ,C585_=_C820 ,C585_=_C823 ,C585_=_C833 ,C585_=_C834 ,\nC585_=_C836 ,C585_=_C840 ,C585_=_C844 ,C585_=_C852 ,C585_=_C854 ,C585_=_C858 ,\nC585_=_C869 ,C585_=_C872 ,C585_=_C874 ,C585_=_C879 ,C585_=_C903 ,C585_=_C906 ,\nC585_=_C910 ,C585_=_C919 ,C585_=_C923 ,C585_=_C926 ,C585_=_C927 ,C585_=_C928 ,\nC585_=_C933 ,C585_=_C937 ,C585_=_C946 ,C585_=_C947 ,C589_=_C600 ,C589_=_C623 ,\nC589_=_C624 ,C589_=_C633 ,C589_=_C638 ,C589_=_C649 ,C589_=_C669 ,C589_=_C671 ,\nC589_=_C674 ,C589_=_C689 ,C589_=_C701 ,C589_=_C704 ,C589_=_C707 ,C589_=_C741 ,\nC589_=_C757 ,C589_=_C768 ,C589_=_C806 ,C589_=_C818 ,C589_=_C819 ,C589_=_C826 ,\nC589_=_C827 ,C589_=_C829 ,C589_=_C833 ,C589_=_C834 ,C589_=_C841 ,C589_=_C847 ,\nC589_=_C882 ,C589_=_C885 ,C589_=_C892 ,C589_=_C910 ,C589_=_C933 ,C589_=_C942 ,\nC589_=_C943 ,C589_=_C947 ,C592_=_C600 ,C592_=_C613 ,C592_=_C641 ,C592_=_C642 ,\nC592_=_C649 ,C592_=_C654 ,C592_=_C671 ,C592_=_C694 ,C592_=_C698 ,C592_=_C704 ,\nC592_=_C720 ,C592_=_C730 ,C592_=_C739 ,C592_=_C760 ,C592_=_C766 ,C592_=_C768 ,\nC592_=_C789 ,C592_=_C812 ,C592_=_C828 ,C592_=_C838 ,C592_=_C844 ,C592_=_C856 ,\nC592_=_C889 ,C592_=_C893 ,C592_=_C897 ,C592_=_C901 ,C592_=_C903 ,C592_=_C905 ,\nC592_=_C910 ,C594_=_C626 ,C594_=_C633 ,C594_=_C681 ,C594_=_C709 ,C594_=_C712 ,\nC594_=_C759 ,C594_=_C766 ,C594_=_C768 ,C594_=_C779 ,C594_=_C791 ,C594_=_C800 ,\nC594_=_C812 ,C594_=_C833 ,C594_=_C836 ,C594_=_C837 ,C594_=_C844 ,C594_=_C854 ,\nC594_=_C862 ,C594_=_C884 ,C594_=_C885 ,C594_=_C887 ,C594_=_C889 ,C594_=_C892 ,\nC594_=_C893 ,C594_=_C905 ,C594_=_C906 ,C594_=_C908 ,C594_=_C928 ,C594_=_C933 ,\nC600_=_C623 ,C600_=_C624 ,C600_=_C640 ,C600_=_C649 ,C600_=_C669 ,C600_=_C674 ,\nC600_=_C688 ,C600_=_C701 ,C600_=_C704 ,C600_=_C759 ,C600_=_C767 ,C600_=_C768 ,\nC600_=_C769 ,C600_=_C818 ,C600_=_C819 ,C600_=_C828 ,C600_=_C829 ,C600_=_C834 ,\nC600_=_C841 ,C600_=_C847 ,C600_=_C854 ,C600_=_C893 ,C600_=_C901 ,C600_=_C907 ,\nC600_=_C908 ,C600_=_C933 ,C600_=_C937 ,C600_=_C942 ,C607_=_C625 ,C607_=_C639 ,\nC607_=_C652 ,C607_=_C674 ,C607_=_C678 ,C607_=_C680 ,C607_=_C683 ,C607_=_C690 ,\nC607_=_C696 ,C607_=_C719 ,C607_=_C730 ,C607_=_C750 ,C607_=_C761 ,C607_=_C766 ,\nC607_=_C769 ,C607_=_C779 ,C607_=_C789 ,C607_=_C790 ,C607_=_C803 ,C607_=_C808 ,\nC607_=_C818 ,C607_=_C837 ,C607_=_C851 ,C607_=_C856 ,C607_=_C858 ,C607_=_C875 ,\nC607_=_C877 ,C607_=_C878 ,C607_=_C880 ,C607_=_C882 ,C607_=_C885 ,C607_=_C892 ,\nC607_=_C897 ,C607_=_C902 ,C607_=_C906 ,C607_=_C918 ,C607_=_C919 ,C607_=_C926 ,\nC607_=_C927 ,C607_=_C928 ,C607_=_C932 ,C607_=_C937 ,C607_=_C944 ,C607_=_C947 ,\nC607_=_C948 ,C613_=_C641 ,C613_=_C654 ,C613_=_C694 ,C613_=_C698 ,C613_=_C719 ,\nC613_=_C720 ,C613_=_C743 ,C613_=_C750 ,C613_=_C760 ,C613_=_C768 ,C613_=_C772 ,\nC613_=_C799 ,C613_=_C804 ,C613_=_C823 ,C613_=_C834 ,C613_=_C838 ,C613_=_C840 ,\nC613_=_C846 ,C613_=_C869 ,C613_=_C877 ,C613_=_C880 ,C613_=_C889 ,C613_=_C903 ,\nC613_=_C933 ,C613_=_C943 ,C613_=_C947 ,C618_=_C619 ,C618_=_C626 ,C618_=_C642 ,\nC618_=_C668 ,C618_=_C671 ,C618_=_C710 ,C618_=_C712 ,C618_=_C719 ,C618_=_C722 ,\nC618_=_C745 ,C618_=_C750 ,C618_=_C760 ,C618_=_C770 ,C618_=_C771 ,C618_=_C782 ,\nC618_=_C793 ,C618_=_C819 ,C618_=_C833 ,C618_=_C834 ,C618_=_C836 ,C618_=_C838 ,\nC618_=_C851 ,C618_=_C852 ,C618_=_C879 ,C618_=_C884 ,C618_=_C897 ,C618_=_C906 ,\nC618_=_C910 ,C618_=_C919 ,C618_=_C923 ,C618_=_C926 ,C618_=_C927 ,C618_=_C928 ,\nC618_=_C930 ,C618_=_C933 ,C618_=_C943 ,C618_=_C946 ,C618_=_C947 ,C618_=_C949 ,\nC619_=_C633 ,C619_=_C681 ,C619_=_C689 ,C619_=_C690 ,C619_=_C719 ,C619_=_C728 ,\nC619_=_C741 ,C619_=_C745 ,C619_=_C750 ,C619_=_C761 ,C619_=_C768 ,C619_=_C782 ,\nC619_=_C799 ,C619_=_C800 ,C619_=_C823 ,C619_=_C829 ,C619_=_C840 ,C619_=_C841 ,\nC619_=_C844 ,C619_=_C854 ,C619_=_C856 ,C619_=_C862 ,C619_=_C869 ,C619_=_C879 ,\nC619_=_C897 ,C619_=_C937 ,C619_=_C943 ,C619_=_C944 ,C623_=_C624 ,C623_=_C625 ,\nC623_=_C626 ,C623_=_C649 ,C623_=_C658 ,C623_=_C668 ,C623_=_C674 ,C623_=_C685 ,\nC623_=_C686 ,C623_=_C701 ,C623_=_C704 ,C623_=_C711 ,C623_=_C714 ,C623_=_C734 ,\nC623_=_C757 ,C623_=_C768 ,C623_=_C769 ,C623_=_C774 ,C623_=_C818 ,C623_=_C826 ,\nC623_=_C829 ,C623_=_C833 ,C623_=_C836 ,C623_=_C840 ,C623_=_C841 ,C623_=_C844 ,\nC623_=_C847 ,C623_=_C879 ,C623_=_C897 ,C623_=_C907 ,C623_=_C909 ,C623_=_C918 ,\nC623_=_C933 ,C623_=_C942 ,C624_=_C625 ,C624_=_C626 ,C624_=_C649 ,C624_=_C674 ,\nC624_=_C678 ,C624_=_C683 ,C624_=_C701 ,C624_=_C704 ,C624_=_C709 ,C624_=_C763 ,\nC624_=_C768 ,C624_=_C771 ,C624_=_C796 ,C624_=_C812 ,C624_=_C818 ,C624_=_C827 ,\nC624_=_C829 ,C624_=_C837 ,C624_=_C838 ,C624_=_C841 ,C624_=_C844 ,C624_=_C847 ,\nC624_=_C878 ,C624_=_C884 ,C624_=_C885 ,C624_=_C889 ,C624_=_C902 ,C624_=_C933 ,\nC624_=_C937 ,C624_=_C942 ,C624_=_C944 ,C625_=_C626 ,C625_=_C640 ,C625_=_C642 ,\nC625_=_C656 ,C625_=_C671 ,C625_=_C674 ,C625_=_C680 ,C625_=_C683 ,C625_=_C685 ,\nC625_=_C686 ,C625_=_C688 ,C625_=_C689 ,C625_=_C690 ,C625_=_C714 ,C625_=_C730 ,\nC625_=_C760 ,C625_=_C763 ,C625_=_C767 ,C625_=_C784 ,C625_=_C786 ,C625_=_C790 ,\nC625_=_C791 ,C625_=_C793 ,C625_=_C803 ,C625_=_C806 ,C625_=_C820 ,C625_=_C827 ,\nC625_=_C836 ,C625_=_C837 ,C625_=_C844 ,C625_=_C846 ,C625_=_C854 ,C625_=_C858 ,\nC625_=_C874 ,C625_=_C880 ,C625_=_C887 ,C625_=_C901 ,C625_=_C923 ,C625_=_C926 ,\nC625_=_C932 ,C625_=_C937 ,C626_=_C658 ,C626_=_C668 ,C626_=_C671 ,C626_=_C681 ,\nC626_=_C709 ,C626_=_C719 ,C626_=_C722 ,C626_=_C734 ,C626_=_C759 ,C626_=_C766 ,\nC626_=_C770 ,C626_=_C800 ,C626_=_C812 ,C626_=_C817 ,C626_=_C820 ,C626_=_C836 ,\nC626_=_C837 ,C626_=_C844 ,C626_=_C851 ,C626_=_C854 ,C626_=_C862 ,C626_=_C882 ,\nC626_=_C884 ,C626_=_C889 ,C626_=_C918 ,C626_=_C919 ,C626_=_C927 ,C626_=_C930 ,\nC626_=_C932 ,C626_=_C942 ,C633_=_C669 ,C633_=_C671 ,C633_=_C674 ,C633_=_C681 ,\nC633_=_C728 ,C633_=_C741 ,C633_=_C757 ,C633_=_C759 ,C633_=_C760 ,C633_=_C761 ,\nC633_=_C782 ,C633_=_C790 ,C633_=_C791 ,C633_=_C799 ,C633_=_C800 ,C633_=_C819 ,\nC633_=_C823 ,C633_=_C826 ,C633_=_C840 ,C633_=_C841 ,C633_=_C844 ,C633_=_C847 ,\nC633_=_C879 ,C633_=_C885 ,C633_=_C892 ,C633_=_C905 ,C633_=_C908 ,C633_=_C910 ,\nC633_=_C937 ,C637_=_C641 ,C637_=_C642 ,C637_=_C646 ,C637_=_C649 ,C637_=_C654 ,\nC637_=_C707 ,C637_=_C739 ,C637_=_C759 ,C637_=_C767 ,C637_=_C768 ,C637_=_C769 ,\nC637_=_C773 ,C637_=_C774 ,C637_=_C803 ,C637_=_C812 ,C637_=_C829 ,C637_=_C833 ,\nC637_=_C836 ,C637_=_C840 ,C637_=_C851 ,C637_=_C852 ,C637_=_C874 ,C637_=_C878 ,\nC637_=_C902 ,C637_=_C903 ,C637_=_C905 ,C637_=_C907 ,C637_=_C909 ,C637_=_C910 ,\nC637_=_C930 ,C637_=_C932 ,C637_=_C933 ,C637_=_C947 ,C638_=_C639 ,C638_=_C640 ,\nC638_=_C649 ,C638_=_C671 ,C638_=_C689 ,C638_=_C728 ,C638_=_C763 ,C638_=_C770 ,\nC638_=_C771 ,C638_=_C772 ,C638_=_C773 ,C638_=_C774 ,C638_=_C789 ,C638_=_C799 ,\nC638_=_C817</w:t>
      </w:r>
    </w:p>
    <w:p>
      <w:pPr>
        <w:pStyle w:val="PreformattedText"/>
        <w:bidi w:val="0"/>
        <w:spacing w:before="0" w:after="0"/>
        <w:jc w:val="left"/>
        <w:rPr/>
      </w:pPr>
      <w:r>
        <w:rPr/>
        <w:t xml:space="preserve"> </w:t>
      </w:r>
      <w:r>
        <w:rPr/>
        <w:t>,C638_=_C818 ,C638_=_C827 ,C638_=_C833 ,C638_=_C837 ,C638_=_C847 ,\nC638_=_C853 ,C638_=_C854 ,C638_=_C856 ,C638_=_C875 ,C638_=_C882 ,C638_=_C908 ,\nC638_=_C919 ,C638_=_C928 ,C638_=_C943 ,C638_=_C946 ,C638_=_C947 ,C638_=_C949 ,\nC639_=_C640 ,C639_=_C681 ,C639_=_C696 ,C639_=_C711 ,C639_=_C743 ,C639_=_C763 ,\nC639_=_C770 ,C639_=_C771 ,C639_=_C772 ,C639_=_C773 ,C639_=_C774 ,C639_=_C803 ,\nC639_=_C806 ,C639_=_C808 ,C639_=_C812 ,C639_=_C823 ,C639_=_C844 ,C639_=_C847 ,\nC639_=_C851 ,C639_=_C853 ,C639_=_C854 ,C639_=_C882 ,C639_=_C885 ,C639_=_C889 ,\nC639_=_C907 ,C639_=_C908 ,C639_=_C926 ,C639_=_C946 ,C639_=_C947 ,C639_=_C949 ,\nC640_=_C642 ,C640_=_C656 ,C640_=_C669 ,C640_=_C671 ,C640_=_C685 ,C640_=_C686 ,\nC640_=_C688 ,C640_=_C689 ,C640_=_C714 ,C640_=_C720 ,C640_=_C759 ,C640_=_C763 ,\nC640_=_C767 ,C640_=_C770 ,C640_=_C771 ,C640_=_C772 ,C640_=_C773 ,C640_=_C774 ,\nC640_=_C786 ,C640_=_C790 ,C640_=_C791 ,C640_=_C806 ,C640_=_C827 ,C640_=_C829 ,\nC640_=_C840 ,C640_=_C841 ,C640_=_C846 ,C640_=_C847 ,C640_=_C853 ,C640_=_C854 ,\nC640_=_C872 ,C640_=_C874 ,C640_=_C887 ,C640_=_C889 ,C640_=_C901 ,C640_=_C907 ,\nC640_=_C908 ,C640_=_C910 ,C640_=_C937 ,C640_=_C943 ,C640_=_C946 ,C640_=_C949 ,\nC641_=_C642 ,C641_=_C646 ,C641_=_C649 ,C641_=_C654 ,C641_=_C656 ,C641_=_C658 ,\nC641_=_C688 ,C641_=_C694 ,C641_=_C698 ,C641_=_C720 ,C641_=_C734 ,C641_=_C759 ,\nC641_=_C760 ,C641_=_C768 ,C641_=_C770 ,C641_=_C804 ,C641_=_C829 ,C641_=_C834 ,\nC641_=_C838 ,C641_=_C858 ,C641_=_C874 ,C641_=_C878 ,C641_=_C889 ,C641_=_C893 ,\nC641_=_C902 ,C641_=_C903 ,C641_=_C906 ,C641_=_C908 ,C641_=_C909 ,C641_=_C910 ,\nC641_=_C927 ,C641_=_C932 ,C641_=_C933 ,C641_=_C948 ,C642_=_C646 ,C642_=_C649 ,\nC642_=_C654 ,C642_=_C656 ,C642_=_C663 ,C642_=_C671 ,C642_=_C685 ,C642_=_C686 ,\nC642_=_C688 ,C642_=_C689 ,C642_=_C704 ,C642_=_C710 ,C642_=_C712 ,C642_=_C714 ,\nC642_=_C730 ,C642_=_C739 ,C642_=_C750 ,C642_=_C759 ,C642_=_C763 ,C642_=_C784 ,\nC642_=_C786 ,C642_=_C789 ,C642_=_C790 ,C642_=_C791 ,C642_=_C793 ,C642_=_C806 ,\nC642_=_C819 ,C642_=_C827 ,C642_=_C833 ,C642_=_C834 ,C642_=_C844 ,C642_=_C846 ,\nC642_=_C856 ,C642_=_C874 ,C642_=_C879 ,C642_=_C887 ,C642_=_C901 ,C642_=_C902 ,\nC642_=_C906 ,C642_=_C909 ,C642_=_C910 ,C642_=_C919 ,C642_=_C926 ,C642_=_C927 ,\nC642_=_C928 ,C642_=_C930 ,C642_=_C932 ,C642_=_C933 ,C642_=_C946 ,C642_=_C947 ,\nC646_=_C649 ,C646_=_C652 ,C646_=_C663 ,C646_=_C669 ,C646_=_C685 ,C646_=_C709 ,\nC646_=_C714 ,C646_=_C719 ,C646_=_C720 ,C646_=_C728 ,C646_=_C731 ,C646_=_C759 ,\nC646_=_C786 ,C646_=_C796 ,C646_=_C799 ,C646_=_C818 ,C646_=_C841 ,C646_=_C852 ,\nC646_=_C872 ,C646_=_C878 ,C646_=_C879 ,C646_=_C887 ,C646_=_C892 ,C646_=_C893 ,\nC646_=_C902 ,C646_=_C909 ,C646_=_C919 ,C646_=_C932 ,C646_=_C933 ,C646_=_C942 ,\nC646_=_C943 ,C646_=_C944 ,C646_=_C946 ,C649_=_C674 ,C649_=_C678 ,C649_=_C686 ,\nC649_=_C689 ,C649_=_C690 ,C649_=_C694 ,C649_=_C701 ,C649_=_C704 ,C649_=_C728 ,\nC649_=_C759 ,C649_=_C763 ,C649_=_C765 ,C649_=_C766 ,C649_=_C768 ,C649_=_C773 ,\nC649_=_C804 ,C649_=_C812 ,C649_=_C818 ,C649_=_C829 ,C649_=_C841 ,C649_=_C847 ,\nC649_=_C853 ,C649_=_C862 ,C649_=_C882 ,C649_=_C893 ,C649_=_C897 ,C649_=_C902 ,\nC649_=_C905 ,C649_=_C908 ,C649_=_C909 ,C649_=_C919 ,C649_=_C930 ,C649_=_C932 ,\nC649_=_C933 ,C649_=_C942 ,C649_=_C946 ,C652_=_C656 ,C652_=_C678 ,C652_=_C680 ,\nC652_=_C683 ,C652_=_C685 ,C652_=_C686 ,C652_=_C690 ,C652_=_C719 ,C652_=_C722 ,\nC652_=_C730 ,C652_=_C750 ,C652_=_C761 ,C652_=_C779 ,C652_=_C789 ,C652_=_C800 ,\nC652_=_C819 ,C652_=_C841 ,C652_=_C852 ,C652_=_C856 ,C652_=_C858 ,C652_=_C861 ,\nC652_=_C869 ,C652_=_C875 ,C652_=_C877 ,C652_=_C878 ,C652_=_C882 ,C652_=_C884 ,\nC652_=_C885 ,C652_=_C892 ,C652_=_C897 ,C652_=_C902 ,C652_=_C903 ,C652_=_C905 ,\nC652_=_C918 ,C652_=_C919 ,C652_=_C933 ,C652_=_C942 ,C652_=_C944 ,C652_=_C948 ,\nC654_=_C656 ,C654_=_C658 ,C654_=_C663 ,C654_=_C694 ,C654_=_C698 ,C654_=_C720 ,\nC654_=_C741 ,C654_=_C760 ,C654_=_C768 ,C654_=_C779 ,C654_=_C784 ,C654_=_C786 ,\nC654_=_C804 ,C654_=_C806 ,C654_=_C812 ,C654_=_C817 ,C654_=_C833 ,C654_=_C838 ,\nC654_=_C858 ,C654_=_C874 ,C654_=_C875 ,C654_=_C878 ,C654_=_C889 ,C654_=_C902 ,\nC654_=_C903 ,C654_=_C906 ,C654_=_C907 ,C654_=_C910 ,C654_=_C930 ,C654_=_C932 ,\nC656_=_C658 ,C656_=_C663 ,C656_=_C671 ,C656_=_C680 ,C656_=_C685 ,C656_=_C686 ,\nC656_=_C688 ,C656_=_C689 ,C656_=_C714 ,C656_=_C730 ,C656_=_C763 ,C656_=_C784 ,\nC656_=_C786 ,C656_=_C790 ,C656_=_C791 ,C656_=_C800 ,C656_=_C806 ,C656_=_C817 ,\nC656_=_C823 ,C656_=_C827 ,C656_=_C844 ,C656_=_C846 ,C656_=_C858 ,C656_=_C874 ,\nC656_=_C887 ,C656_=_C901 ,C656_=_C906 ,C656_=_C910 ,C656_=_C919 ,C656_=_C926 ,\nC658_=_C711 ,C658_=_C712 ,C658_=_C714 ,C658_=_C719 ,C658_=_C722 ,C658_=_C734 ,\nC658_=_C739 ,C658_=_C759 ,C658_=_C761 ,C658_=_C769 ,C658_=_C808 ,C658_=_C817 ,\nC658_=_C818 ,C658_=_C820 ,C658_=_C826 ,C658_=_C838 ,C658_=_C840 ,C658_=_C858 ,\nC658_=_C862 ,C658_=_C869 ,C658_=_C872 ,C658_=_C882 ,C658_=_C903 ,C658_=_C906 ,\nC658_=_C910 ,C658_=_C918 ,C658_=_C932 ,C658_=_C933 ,C658_=_C947 ,C663_=_C668 ,\nC663_=_C669 ,C663_=_C680 ,C663_=_C720 ,C663_=_C779 ,C663_=_C784 ,C663_=_C786 ,\nC663_=_C789 ,C663_=_C791 ,C663_=_C796 ,C663_=_C799 ,C663_=_C808 ,C663_=_C823 ,\nC663_=_C826 ,C663_=_C875 ,C663_=_C887 ,C663_=_C892 ,C663_=_C893 ,C663_=_C902 ,\nC663_=_C909 ,C663_=_C919 ,C663_=_C930 ,C663_=_C932 ,C663_=_C943 ,C663_=_C944 ,\nC663_=_C948 ,C668_=_C669 ,C668_=_C671 ,C668_=_C674 ,C668_=_C685 ,C668_=_C686 ,\nC668_=_C696 ,C668_=_C698 ,C668_=_C711 ,C668_=_C712 ,C668_=_C719 ,C668_=_C722 ,\nC668_=_C734 ,C668_=_C739 ,C668_=_C757 ,C668_=_C770 ,C668_=_C789 ,C668_=_C804 ,\nC668_=_C806 ,C668_=_C819 ,C668_=_C823 ,C668_=_C826 ,C668_=_C833 ,C668_=_C851 ,\nC668_=_C852 ,C668_=_C854 ,C668_=_C858 ,C668_=_C861 ,C668_=_C869 ,C668_=_C877 ,\nC668_=_C879 ,C668_=_C880 ,C668_=_C884 ,C668_=_C897 ,C668_=_C905 ,C668_=_C907 ,\nC668_=_C918 ,C668_=_C930 ,C668_=_C944 ,C668_=_C948 ,C669_=_C720 ,C669_=_C757 ,\nC669_=_C759 ,C669_=_C765 ,C669_=_C789 ,C669_=_C796 ,C669_=_C799 ,C669_=_C819 ,\nC669_=_C826 ,C669_=_C829 ,C669_=_C847 ,C669_=_C885 ,C669_=_C887 ,C669_=_C892 ,\nC669_=_C893 ,C669_=_C901 ,C669_=_C907 ,C669_=_C909 ,C669_=_C910 ,C669_=_C937 ,\nC669_=_C943 ,C669_=_C944 ,C669_=_C948 ,C669_=_C949 ,C671_=_C674 ,C671_=_C685 ,\nC671_=_C686 ,C671_=_C688 ,C671_=_C689 ,C671_=_C714 ,C671_=_C719 ,C671_=_C722 ,\nC671_=_C760 ,C671_=_C763 ,C671_=_C767 ,C671_=_C770 ,C671_=_C786 ,C671_=_C790 ,\nC671_=_C791 ,C671_=_C803 ,C671_=_C806 ,C671_=_C827 ,C671_=_C833 ,C671_=_C844 ,\nC671_=_C846 ,C671_=_C851 ,C671_=_C872 ,C671_=_C874 ,C671_=_C887 ,C671_=_C901 ,\nC671_=_C902 ,C671_=_C910 ,C671_=_C930 ,C671_=_C943 ,C671_=_C947 ,C674_=_C685 ,\nC674_=_C686 ,C674_=_C701 ,C674_=_C704 ,C674_=_C711 ,C674_=_C714 ,C674_=_C768 ,\nC674_=_C790 ,C674_=_C803 ,C674_=_C804 ,C674_=_C806 ,C674_=_C808 ,C674_=_C818 ,\nC674_=_C819 ,C674_=_C823 ,C674_=_C826 ,C674_=_C829 ,C674_=_C833 ,C674_=_C837 ,\nC674_=_C841 ,C674_=_C847 ,C674_=_C858 ,C674_=_C879 ,C674_=_C880 ,C674_=_C897 ,\nC674_=_C907 ,C674_=_C910 ,C674_=_C918 ,C674_=_C930 ,C674_=_C932 ,C674_=_C933 ,\nC674_=_C937 ,C674_=_C942 ,C674_=_C943 ,C678_=_C680 ,C678_=_C683 ,C678_=_C686 ,\nC678_=_C690 ,C678_=_C709 ,C678_=_C710 ,C678_=_C711 ,C678_=_C719 ,C678_=_C730 ,\nC678_=_C750 ,C678_=_C761 ,C678_=_C763 ,C678_=_C765 ,C678_=_C773 ,C678_=_C779 ,\nC678_=_C789 ,C678_=_C791 ,C678_=_C827 ,C678_=_C837 ,C678_=_C838 ,C678_=_C847 ,\nC678_=_C852 ,C678_=_C856 ,C678_=_C858 ,C678_=_C862 ,C678_=_C875 ,C678_=_C878 ,\nC678_=_C885 ,C678_=_C892 ,C678_=_C897 ,C678_=_C902 ,C678_=_C909 ,C678_=_C918 ,\nC678_=_C919 ,C678_=_C930 ,C678_=_C944 ,C678_=_C946 ,C678_=_C948 ,C680_=_C681 ,\nC680_=_C683 ,C680_=_C690 ,C680_=_C701 ,C680_=_C707 ,C680_=_C710 ,C680_=_C719 ,\nC680_=_C730 ,C680_=_C750 ,C680_=_C761 ,C680_=_C770 ,C680_=_C779 ,C680_=_C782 ,\nC680_=_C784 ,C680_=_C789 ,C680_=_C823 ,C680_=_C854 ,C680_=_C856 ,C680_=_C858 ,\nC680_=_C869 ,C680_=_C875 ,C680_=_C878 ,C680_=_C885 ,C680_=_C887 ,C680_=_C892 ,\nC680_=_C897 ,C680_=_C902 ,C680_=_C907 ,C680_=_C909 ,C680_=_C918 ,C680_=_C919 ,\nC680_=_C926 ,C680_=_C932 ,C680_=_C946 ,C680_=_C948 ,C681_=_C728 ,C681_=_C741 ,\nC681_=_C757 ,C681_=_C770 ,C681_=_C773 ,C681_=_C782 ,C681_=_C793 ,C681_=_C799 ,\nC681_=_C800 ,C681_=_C812 ,C681_=_C823 ,C681_=_C827 ,C681_=_C836 ,C681_=_C840 ,\nC681_=_C841 ,C681_=_C844 ,C681_=_C854 ,C681_=_C862 ,C681_=_C869 ,C681_=_C879 ,\nC681_=_C909 ,C681_=_C928 ,C681_=_C937 ,C683_=_C690 ,C683_=_C719 ,C683_=_C722 ,\nC683_=_C730 ,C683_=_C745 ,C683_=_C750 ,C683_=_C760 ,C683_=_C761 ,C683_=_C763 ,\nC683_=_C766 ,C683_=_C769 ,C683_=_C771 ,C683_=_C779 ,C683_=_C784 ,C683_=_C789 ,\nC683_=_C796 ,C683_=_C808 ,C683_=_C812 ,C683_=_C819 ,C683_=_C820 ,C683_=_C836 ,\nC683_=_C844 ,C683_=_C854 ,C683_=_C856 ,C683_=_C858 ,C683_=_C861 ,C683_=_C875 ,\nC683_=_C877 ,C683_=_C878 ,C683_=_C880 ,C683_=_C882 ,C683_=_C884 ,C683_=_C885 ,\nC683_=_C892 ,C683_=_C897 ,C683_=_C902 ,C683_=_C903 ,C683_=_C918 ,C683_=_C919 ,\nC683_=_C923 ,C683_=_C930 ,C683_=_C937 ,C683_=_C944 ,C683_=_C948 ,C685_=_C686 ,\nC685_=_C688 ,C685_=_C689 ,C685_=_C711 ,C685_=_C714 ,C685_=_C728 ,C685_=_C731 ,\nC685_=_C763 ,C685_=_C770 ,C685_=_C774 ,C685_=_C786 ,C685_=_C790 ,C685_=_C791 ,\nC685_=_C800 ,C685_=_C806 ,C685_=_C820 ,C685_=_C826 ,C685_=_C827 ,C685_=_C833 ,\nC685_=_C846 ,C685_=_C858 ,C685_=_C872 ,C685_=_C874 ,C685_=_C879 ,C685_=_C887 ,\nC685_=_C889 ,C685_=_C897 ,C685_=_C901 ,C685_=_C905 ,C685_=_C907 ,C685_=_C918 ,\nC685_=_C926 ,C685_=_C927 ,C685_=_C942 ,C685_=_C946 ,C686_=_C688 ,C686_=_C689 ,\nC686_=_C690 ,C686_=_C711 ,C686_=_C714 ,C686_=_C763 ,C686_=_C765 ,C686_=_C767 ,\nC686_=_C773 ,C686_=_C786 ,C686_=_C790 ,C686_=_C791 ,C686_=_C800 ,C686_=_C806 ,\nC686_=_C812 ,C686_=_C826 ,C686_=_C827 ,C686_=_C833 ,C686_=_C846 ,C686_=_C853 ,\nC686_=_C858 ,C686_=_C862 ,C686_=_C874 ,C686_=_C879 ,C686_=_C887 ,C686_=_C897 ,\nC686_=_C901 ,C686_=_C907 ,C686_=_C909 ,C686_=_C918 ,C686_=_C930 ,C686_=_C937 ,\nC686_=_C944 ,C686_=_C946 ,C688_=_C689 ,C688_=_C714 ,C688_=_C734 ,C688_=_C745 ,\nC688_=_C760 ,C688_=_C763 ,C688_=_C767 ,C688_=_C786 ,C688_=_C790 ,C688_=_C791</w:t>
      </w:r>
    </w:p>
    <w:p>
      <w:pPr>
        <w:pStyle w:val="PreformattedText"/>
        <w:bidi w:val="0"/>
        <w:spacing w:before="0" w:after="0"/>
        <w:jc w:val="left"/>
        <w:rPr/>
      </w:pPr>
      <w:r>
        <w:rPr/>
        <w:t xml:space="preserve"> </w:t>
      </w:r>
      <w:r>
        <w:rPr/>
        <w:t>,\nC688_=_C803 ,C688_=_C806 ,C688_=_C827 ,C688_=_C834 ,C688_=_C846 ,C688_=_C847 ,\nC688_=_C872 ,C688_=_C874 ,C688_=_C875 ,C688_=_C878 ,C688_=_C887 ,C688_=_C901 ,\nC688_=_C902 ,C688_=_C908 ,C688_=_C927 ,C688_=_C932 ,C688_=_C942 ,C688_=_C948 ,\nC689_=_C690 ,C689_=_C698 ,C689_=_C707 ,C689_=_C714 ,C689_=_C728 ,C689_=_C761 ,\nC689_=_C763 ,C689_=_C767 ,C689_=_C770 ,C689_=_C786 ,C689_=_C790 ,C689_=_C791 ,\nC689_=_C806 ,C689_=_C817 ,C689_=_C818 ,C689_=_C827 ,C689_=_C834 ,C689_=_C841 ,\nC689_=_C846 ,C689_=_C853 ,C689_=_C874 ,C689_=_C882 ,C689_=_C887 ,C689_=_C901 ,\nC689_=_C910 ,C689_=_C919 ,C689_=_C946 ,C690_=_C696 ,C690_=_C704 ,C690_=_C710 ,\nC690_=_C719 ,C690_=_C730 ,C690_=_C750 ,C690_=_C760 ,C690_=_C761 ,C690_=_C765 ,\nC690_=_C773 ,C690_=_C774 ,C690_=_C779 ,C690_=_C784 ,C690_=_C786 ,C690_=_C789 ,\nC690_=_C790 ,C690_=_C820 ,C690_=_C836 ,C690_=_C844 ,C690_=_C854 ,C690_=_C856 ,\nC690_=_C858 ,C690_=_C862 ,C690_=_C875 ,C690_=_C878 ,C690_=_C885 ,C690_=_C892 ,\nC690_=_C897 ,C690_=_C901 ,C690_=_C902 ,C690_=_C918 ,C690_=_C919 ,C690_=_C923 ,\nC690_=_C928 ,C690_=_C930 ,C690_=_C937 ,C690_=_C946 ,C690_=_C948 ,C694_=_C696 ,\nC694_=_C698 ,C694_=_C707 ,C694_=_C720 ,C694_=_C722 ,C694_=_C745 ,C694_=_C759 ,\nC694_=_C760 ,C694_=_C768 ,C694_=_C771 ,C694_=_C772 ,C694_=_C784 ,C694_=_C789 ,\nC694_=_C804 ,C694_=_C823 ,C694_=_C829 ,C694_=_C837 ,C694_=_C838 ,C694_=_C851 ,\nC694_=_C862 ,C694_=_C874 ,C694_=_C875 ,C694_=_C889 ,C694_=_C893 ,C694_=_C902 ,\nC694_=_C903 ,C694_=_C908 ,C694_=_C919 ,C694_=_C932 ,C694_=_C942 ,C696_=_C698 ,\nC696_=_C704 ,C696_=_C707 ,C696_=_C710 ,C696_=_C712 ,C696_=_C731 ,C696_=_C734 ,\nC696_=_C739 ,C696_=_C743 ,C696_=_C765 ,C696_=_C774 ,C696_=_C786 ,C696_=_C790 ,\nC696_=_C808 ,C696_=_C838 ,C696_=_C851 ,C696_=_C852 ,C696_=_C872 ,C696_=_C874 ,\nC696_=_C875 ,C696_=_C877 ,C696_=_C880 ,C696_=_C882 ,C696_=_C884 ,C696_=_C885 ,\nC696_=_C918 ,C696_=_C919 ,C696_=_C923 ,C696_=_C926 ,C696_=_C928 ,C696_=_C932 ,\nC696_=_C946 ,C696_=_C947 ,C696_=_C948 ,C698_=_C712 ,C698_=_C720 ,C698_=_C734 ,\nC698_=_C739 ,C698_=_C741 ,C698_=_C760 ,C698_=_C767 ,C698_=_C768 ,C698_=_C770 ,\nC698_=_C779 ,C698_=_C786 ,C698_=_C804 ,C698_=_C806 ,C698_=_C817 ,C698_=_C833 ,\nC698_=_C838 ,C698_=_C852 ,C698_=_C856 ,C698_=_C874 ,C698_=_C877 ,C698_=_C880 ,\nC698_=_C884 ,C698_=_C889 ,C698_=_C903 ,C698_=_C907 ,C698_=_C949 ,C701_=_C704 ,\nC701_=_C707 ,C701_=_C710 ,C701_=_C757 ,C701_=_C768 ,C701_=_C772 ,C701_=_C782 ,\nC701_=_C793 ,C701_=_C818 ,C701_=_C820 ,C701_=_C823 ,C701_=_C829 ,C701_=_C837 ,\nC701_=_C841 ,C701_=_C847 ,C701_=_C878 ,C701_=_C879 ,C701_=_C880 ,C701_=_C884 ,\nC701_=_C902 ,C701_=_C909 ,C701_=_C923 ,C701_=_C926 ,C701_=_C928 ,C701_=_C932 ,\nC701_=_C933 ,C701_=_C942 ,C701_=_C944 ,C701_=_C948 ,C701_=_C949 ,C704_=_C710 ,\nC704_=_C730 ,C704_=_C739 ,C704_=_C743 ,C704_=_C765 ,C704_=_C768 ,C704_=_C770 ,\nC704_=_C771 ,C704_=_C774 ,C704_=_C779 ,C704_=_C786 ,C704_=_C789 ,C704_=_C790 ,\nC704_=_C818 ,C704_=_C829 ,C704_=_C841 ,C704_=_C847 ,C704_=_C856 ,C704_=_C887 ,\nC704_=_C903 ,C704_=_C909 ,C704_=_C918 ,C704_=_C919 ,C704_=_C928 ,C704_=_C933 ,\nC704_=_C942 ,C704_=_C944 ,C704_=_C946 ,C704_=_C948 ,C707_=_C710 ,C707_=_C731 ,\nC707_=_C739 ,C707_=_C743 ,C707_=_C759 ,C707_=_C771 ,C707_=_C772 ,C707_=_C782 ,\nC707_=_C789 ,C707_=_C806 ,C707_=_C808 ,C707_=_C818 ,C707_=_C823 ,C707_=_C834 ,\nC707_=_C838 ,C707_=_C840 ,C707_=_C841 ,C707_=_C852 ,C707_=_C872 ,C707_=_C874 ,\nC707_=_C878 ,C707_=_C880 ,C707_=_C882 ,C707_=_C903 ,C707_=_C910 ,C707_=_C923 ,\nC707_=_C926 ,C707_=_C948 ,C709_=_C710 ,C709_=_C711 ,C709_=_C714 ,C709_=_C759 ,\nC709_=_C766 ,C709_=_C782 ,C709_=_C793 ,C709_=_C800 ,C709_=_C812 ,C709_=_C818 ,\nC709_=_C836 ,C709_=_C837 ,C709_=_C841 ,C709_=_C852 ,C709_=_C872 ,C709_=_C878 ,\nC709_=_C879 ,C709_=_C884 ,C709_=_C889 ,C709_=_C892 ,C709_=_C919 ,C709_=_C937 ,\nC709_=_C944 ,C709_=_C947 ,C710_=_C711 ,C710_=_C712 ,C710_=_C750 ,C710_=_C765 ,\nC710_=_C774 ,C710_=_C782 ,C710_=_C786 ,C710_=_C790 ,C710_=_C793 ,C710_=_C819 ,\nC710_=_C820 ,C710_=_C823 ,C710_=_C833 ,C710_=_C834 ,C710_=_C852 ,C710_=_C878 ,\nC710_=_C879 ,C710_=_C906 ,C710_=_C918 ,C710_=_C919 ,C710_=_C926 ,C710_=_C927 ,\nC710_=_C928 ,C710_=_C933 ,C710_=_C944 ,C710_=_C946 ,C710_=_C947 ,C710_=_C948 ,\nC711_=_C731 ,C711_=_C739 ,C711_=_C743 ,C711_=_C757 ,C711_=_C761 ,C711_=_C804 ,\nC711_=_C823 ,C711_=_C826 ,C711_=_C827 ,C711_=_C833 ,C711_=_C844 ,C711_=_C852 ,\nC711_=_C854 ,C711_=_C861 ,C711_=_C869 ,C711_=_C877 ,C711_=_C879 ,C711_=_C889 ,\nC711_=_C897 ,C711_=_C905 ,C711_=_C907 ,C711_=_C918 ,C711_=_C930 ,C711_=_C943 ,\nC711_=_C944 ,C712_=_C719 ,C712_=_C730 ,C712_=_C734 ,C712_=_C739 ,C712_=_C750 ,\nC712_=_C768 ,C712_=_C793 ,C712_=_C796 ,C712_=_C812 ,C712_=_C817 ,C712_=_C819 ,\nC712_=_C826 ,C712_=_C828 ,C712_=_C833 ,C712_=_C834 ,C712_=_C852 ,C712_=_C861 ,\nC712_=_C869 ,C712_=_C877 ,C712_=_C879 ,C712_=_C880 ,C712_=_C882 ,C712_=_C884 ,\nC712_=_C885 ,C712_=_C903 ,C712_=_C906 ,C712_=_C919 ,C712_=_C923 ,C712_=_C926 ,\nC712_=_C927 ,C712_=_C928 ,C712_=_C933 ,C712_=_C946 ,C712_=_C947 ,C714_=_C720 ,\nC714_=_C728 ,C714_=_C731 ,C714_=_C734 ,C714_=_C763 ,C714_=_C766 ,C714_=_C769 ,\nC714_=_C773 ,C714_=_C786 ,C714_=_C790 ,C714_=_C791 ,C714_=_C804 ,C714_=_C806 ,\nC714_=_C808 ,C714_=_C818 ,C714_=_C820 ,C714_=_C827 ,C714_=_C840 ,C714_=_C846 ,\nC714_=_C869 ,C714_=_C872 ,C714_=_C874 ,C714_=_C878 ,C714_=_C879 ,C714_=_C887 ,\nC714_=_C901 ,C714_=_C918 ,C714_=_C919 ,C714_=_C926 ,C714_=_C933 ,C714_=_C943 ,\nC714_=_C946 ,C719_=_C720 ,C719_=_C722 ,C719_=_C730 ,C719_=_C750 ,C719_=_C761 ,\nC719_=_C770 ,C719_=_C779 ,C719_=_C789 ,C719_=_C826 ,C719_=_C841 ,C719_=_C851 ,\nC719_=_C852 ,C719_=_C854 ,C719_=_C856 ,C719_=_C858 ,C719_=_C869 ,C719_=_C875 ,\nC719_=_C878 ,C719_=_C879 ,C719_=_C885 ,C719_=_C892 ,C719_=_C897 ,C719_=_C902 ,\nC719_=_C903 ,C719_=_C918 ,C719_=_C919 ,C719_=_C930 ,C719_=_C933 ,C719_=_C943 ,\nC719_=_C944 ,C719_=_C947 ,C719_=_C948 ,C720_=_C734 ,C720_=_C760 ,C720_=_C766 ,\nC720_=_C767 ,C720_=_C768 ,C720_=_C773 ,C720_=_C782 ,C720_=_C796 ,C720_=_C799 ,\nC720_=_C820 ,C720_=_C838 ,C720_=_C853 ,C720_=_C869 ,C720_=_C874 ,C720_=_C887 ,\nC720_=_C889 ,C720_=_C892 ,C720_=_C893 ,C720_=_C901 ,C720_=_C903 ,C720_=_C909 ,\nC720_=_C926 ,C720_=_C943 ,C722_=_C731 ,C722_=_C734 ,C722_=_C741 ,C722_=_C765 ,\nC722_=_C768 ,C722_=_C770 ,C722_=_C772 ,C722_=_C784 ,C722_=_C789 ,C722_=_C796 ,\nC722_=_C800 ,C722_=_C803 ,C722_=_C817 ,C722_=_C819 ,C722_=_C820 ,C722_=_C826 ,\nC722_=_C827 ,C722_=_C828 ,C722_=_C837 ,C722_=_C846 ,C722_=_C851 ,C722_=_C856 ,\nC722_=_C861 ,C722_=_C862 ,C722_=_C875 ,C722_=_C877 ,C722_=_C878 ,C722_=_C882 ,\nC722_=_C902 ,C722_=_C903 ,C722_=_C910 ,C722_=_C918 ,C722_=_C919 ,C722_=_C923 ,\nC722_=_C927 ,C722_=_C930 ,C722_=_C932 ,C722_=_C942 ,C728_=_C731 ,C728_=_C734 ,\nC728_=_C741 ,C728_=_C743 ,C728_=_C759 ,C728_=_C763 ,C728_=_C765 ,C728_=_C782 ,\nC728_=_C790 ,C728_=_C799 ,C728_=_C800 ,C728_=_C806 ,C728_=_C823 ,C728_=_C828 ,\nC728_=_C840 ,C728_=_C841 ,C728_=_C844 ,C728_=_C853 ,C728_=_C872 ,C728_=_C879 ,\nC728_=_C882 ,C728_=_C887 ,C728_=_C893 ,C728_=_C919 ,C728_=_C923 ,C728_=_C937 ,\nC728_=_C946 ,C728_=_C947 ,C728_=_C949 ,C730_=_C739 ,C730_=_C750 ,C730_=_C761 ,\nC730_=_C765 ,C730_=_C779 ,C730_=_C784 ,C730_=_C789 ,C730_=_C800 ,C730_=_C828 ,\nC730_=_C856 ,C730_=_C858 ,C730_=_C875 ,C730_=_C878 ,C730_=_C884 ,C730_=_C885 ,\nC730_=_C892 ,C730_=_C897 ,C730_=_C902 ,C730_=_C918 ,C730_=_C919 ,C730_=_C923 ,\nC730_=_C943 ,C730_=_C948 ,C731_=_C739 ,C731_=_C741 ,C731_=_C743 ,C731_=_C779 ,\nC731_=_C793 ,C731_=_C796 ,C731_=_C799 ,C731_=_C800 ,C731_=_C808 ,C731_=_C827 ,\nC731_=_C838 ,C731_=_C846 ,C731_=_C847 ,C731_=_C872 ,C731_=_C877 ,C731_=_C880 ,\nC731_=_C892 ,C731_=_C897 ,C731_=_C909 ,C731_=_C918 ,C731_=_C923 ,C731_=_C928 ,\nC731_=_C930 ,C731_=_C943 ,C731_=_C946 ,C731_=_C948 ,C731_=_C949 ,C734_=_C739 ,\nC734_=_C743 ,C734_=_C759 ,C734_=_C769 ,C734_=_C782 ,C734_=_C806 ,C734_=_C817 ,\nC734_=_C818 ,C734_=_C820 ,C734_=_C828 ,C734_=_C840 ,C734_=_C852 ,C734_=_C853 ,\nC734_=_C862 ,C734_=_C872 ,C734_=_C877 ,C734_=_C880 ,C734_=_C882 ,C734_=_C884 ,\nC734_=_C893 ,C734_=_C918 ,C734_=_C923 ,C734_=_C927 ,C734_=_C932 ,C734_=_C933 ,\nC739_=_C743 ,C739_=_C761 ,C739_=_C773 ,C739_=_C789 ,C739_=_C804 ,C739_=_C808 ,\nC739_=_C826 ,C739_=_C838 ,C739_=_C851 ,C739_=_C852 ,C739_=_C856 ,C739_=_C872 ,\nC739_=_C874 ,C739_=_C877 ,C739_=_C880 ,C739_=_C884 ,C739_=_C885 ,C739_=_C923 ,\nC739_=_C930 ,C739_=_C933 ,C739_=_C944 ,C739_=_C947 ,C741_=_C757 ,C741_=_C766 ,\nC741_=_C774 ,C741_=_C779 ,C741_=_C782 ,C741_=_C796 ,C741_=_C799 ,C741_=_C800 ,\nC741_=_C804 ,C741_=_C806 ,C741_=_C817 ,C741_=_C823 ,C741_=_C833 ,C741_=_C840 ,\nC741_=_C841 ,C741_=_C844 ,C741_=_C846 ,C741_=_C847 ,C741_=_C862 ,C741_=_C874 ,\nC741_=_C877 ,C741_=_C879 ,C741_=_C889 ,C741_=_C892 ,C741_=_C906 ,C741_=_C923 ,\nC741_=_C937 ,C741_=_C947 ,C743_=_C759 ,C743_=_C770 ,C743_=_C779 ,C743_=_C799 ,\nC743_=_C804 ,C743_=_C806 ,C743_=_C808 ,C743_=_C823 ,C743_=_C828 ,C743_=_C834 ,\nC743_=_C838 ,C743_=_C844 ,C743_=_C846 ,C743_=_C872 ,C743_=_C880 ,C743_=_C887 ,\nC743_=_C889 ,C743_=_C893 ,C743_=_C907 ,C743_=_C909 ,C743_=_C918 ,C743_=_C923 ,\nC743_=_C944 ,C743_=_C949 ,C745_=_C763 ,C745_=_C772 ,C745_=_C784 ,C745_=_C790 ,\nC745_=_C796 ,C745_=_C799 ,C745_=_C820 ,C745_=_C823 ,C745_=_C838 ,C745_=_C847 ,\nC745_=_C852 ,C745_=_C862 ,C745_=_C869 ,C745_=_C875 ,C745_=_C880 ,C745_=_C897 ,\nC745_=_C903 ,C745_=_C930 ,C745_=_C943 ,C745_=_C948 ,C750_=_C761 ,C750_=_C768 ,\nC750_=_C779 ,C750_=_C789 ,C750_=_C790 ,C750_=_C793 ,C750_=_C803 ,C750_=_C818 ,\nC750_=_C819 ,C750_=_C823 ,C750_=_C829 ,C750_=_C833 ,C750_=_C834 ,C750_=_C840 ,\nC750_=_C846 ,C750_=_C856 ,C750_=_C858 ,C750_=_C862 ,C750_=_C869 ,C750_=_C875 ,\nC750_=_C878 ,C750_=_C879 ,C750_=_C885 ,C750_=_C892 ,C750_=_C897 ,C750_=_C901 ,\nC750_=_C902 ,C750_=_C903 ,C750_=_C906 ,C750_=_C918 ,C750_=_C919 ,C750_=_C926 ,\nC750_=_C927 ,C750_=_C928 ,C750_=_C930 ,C750_=_C933 ,C750_=_C946 ,C750_=_C947 ,\nC750_=_C948 ,C757_=_C766 ,C757_=_C772 ,C757_=_C774 ,C757_=_C793 ,C757_=_C804 ,\nC757_=_C819 ,C757_=_C826 ,C757_=_C827 ,C757_=_C836 ,C757_=_C837</w:t>
      </w:r>
    </w:p>
    <w:p>
      <w:pPr>
        <w:pStyle w:val="PreformattedText"/>
        <w:bidi w:val="0"/>
        <w:spacing w:before="0" w:after="0"/>
        <w:jc w:val="left"/>
        <w:rPr/>
      </w:pPr>
      <w:r>
        <w:rPr/>
        <w:t xml:space="preserve"> </w:t>
      </w:r>
      <w:r>
        <w:rPr/>
        <w:t>,C757_=_C840 ,\nC757_=_C846 ,C757_=_C854 ,C757_=_C861 ,C757_=_C862 ,C757_=_C869 ,C757_=_C877 ,\nC757_=_C880 ,C757_=_C885 ,C757_=_C897 ,C757_=_C905 ,C757_=_C906 ,C757_=_C909 ,\nC757_=_C923 ,C757_=_C930 ,C757_=_C932 ,C757_=_C944 ,C757_=_C949 ,C759_=_C760 ,\nC759_=_C761 ,C759_=_C766 ,C759_=_C771 ,C759_=_C789 ,C759_=_C800 ,C759_=_C806 ,\nC759_=_C808 ,C759_=_C812 ,C759_=_C828 ,C759_=_C836 ,C759_=_C837 ,C759_=_C838 ,\nC759_=_C847 ,C759_=_C872 ,C759_=_C884 ,C759_=_C889 ,C759_=_C893 ,C759_=_C902 ,\nC759_=_C905 ,C759_=_C907 ,C759_=_C909 ,C759_=_C923 ,C759_=_C932 ,C759_=_C933 ,\nC759_=_C937 ,C760_=_C761 ,C760_=_C767 ,C760_=_C768 ,C760_=_C784 ,C760_=_C803 ,\nC760_=_C820 ,C760_=_C834 ,C760_=_C836 ,C760_=_C838 ,C760_=_C844 ,C760_=_C847 ,\nC760_=_C851 ,C760_=_C852 ,C760_=_C854 ,C760_=_C872 ,C760_=_C889 ,C760_=_C893 ,\nC760_=_C901 ,C760_=_C902 ,C760_=_C903 ,C760_=_C905 ,C760_=_C923 ,C760_=_C937 ,\nC760_=_C946 ,C760_=_C948 ,C761_=_C773 ,C761_=_C774 ,C761_=_C779 ,C761_=_C789 ,\nC761_=_C806 ,C761_=_C817 ,C761_=_C828 ,C761_=_C836 ,C761_=_C847 ,C761_=_C853 ,\nC761_=_C856 ,C761_=_C858 ,C761_=_C874 ,C761_=_C875 ,C761_=_C878 ,C761_=_C885 ,\nC761_=_C892 ,C761_=_C893 ,C761_=_C897 ,C761_=_C902 ,C761_=_C905 ,C761_=_C918 ,\nC761_=_C919 ,C761_=_C942 ,C761_=_C947 ,C761_=_C948 ,C763_=_C765 ,C763_=_C766 ,\nC763_=_C767 ,C763_=_C784 ,C763_=_C786 ,C763_=_C790 ,C763_=_C791 ,C763_=_C793 ,\nC763_=_C796 ,C763_=_C803 ,C763_=_C806 ,C763_=_C808 ,C763_=_C827 ,C763_=_C837 ,\nC763_=_C838 ,C763_=_C846 ,C763_=_C853 ,C763_=_C858 ,C763_=_C874 ,C763_=_C882 ,\nC763_=_C887 ,C763_=_C897 ,C763_=_C901 ,C763_=_C902 ,C763_=_C906 ,C763_=_C919 ,\nC763_=_C926 ,C763_=_C930 ,C763_=_C946 ,C763_=_C948 ,C765_=_C766 ,C765_=_C768 ,\nC765_=_C773 ,C765_=_C774 ,C765_=_C784 ,C765_=_C786 ,C765_=_C789 ,C765_=_C790 ,\nC765_=_C799 ,C765_=_C800 ,C765_=_C803 ,C765_=_C826 ,C765_=_C827 ,C765_=_C828 ,\nC765_=_C846 ,C765_=_C847 ,C765_=_C856 ,C765_=_C862 ,C765_=_C878 ,C765_=_C882 ,\nC765_=_C884 ,C765_=_C887 ,C765_=_C901 ,C765_=_C906 ,C765_=_C910 ,C765_=_C918 ,\nC765_=_C919 ,C765_=_C923 ,C765_=_C927 ,C765_=_C928 ,C765_=_C930 ,C765_=_C943 ,\nC765_=_C946 ,C765_=_C947 ,C765_=_C948 ,C765_=_C949 ,C766_=_C769 ,C766_=_C773 ,\nC766_=_C774 ,C766_=_C782 ,C766_=_C800 ,C766_=_C808 ,C766_=_C812 ,C766_=_C820 ,\nC766_=_C836 ,C766_=_C837 ,C766_=_C846 ,C766_=_C862 ,C766_=_C869 ,C766_=_C875 ,\nC766_=_C877 ,C766_=_C880 ,C766_=_C884 ,C766_=_C889 ,C766_=_C897 ,C766_=_C901 ,\nC766_=_C905 ,C766_=_C906 ,C766_=_C923 ,C766_=_C926 ,C766_=_C943 ,C766_=_C944 ,\nC766_=_C946 ,C767_=_C768 ,C767_=_C769 ,C767_=_C770 ,C767_=_C786 ,C767_=_C793 ,\nC767_=_C803 ,C767_=_C812 ,C767_=_C817 ,C767_=_C819 ,C767_=_C834 ,C767_=_C851 ,\nC767_=_C852 ,C767_=_C853 ,C767_=_C854 ,C767_=_C858 ,C767_=_C872 ,C767_=_C874 ,\nC767_=_C889 ,C767_=_C901 ,C767_=_C902 ,C767_=_C905 ,C767_=_C907 ,C767_=_C926 ,\nC767_=_C943 ,C768_=_C769 ,C768_=_C784 ,C768_=_C789 ,C768_=_C803 ,C768_=_C804 ,\nC768_=_C818 ,C768_=_C826 ,C768_=_C827 ,C768_=_C828 ,C768_=_C829 ,C768_=_C838 ,\nC768_=_C841 ,C768_=_C846 ,C768_=_C847 ,C768_=_C851 ,C768_=_C852 ,C768_=_C856 ,\nC768_=_C862 ,C768_=_C878 ,C768_=_C889 ,C768_=_C893 ,C768_=_C903 ,C768_=_C905 ,\nC768_=_C907 ,C768_=_C908 ,C768_=_C910 ,C768_=_C923 ,C768_=_C927 ,C768_=_C928 ,\nC768_=_C933 ,C768_=_C942 ,C769_=_C791 ,C769_=_C808 ,C769_=_C818 ,C769_=_C819 ,\nC769_=_C834 ,C769_=_C840 ,C769_=_C851 ,C769_=_C852 ,C769_=_C854 ,C769_=_C861 ,\nC769_=_C872 ,C769_=_C875 ,C769_=_C877 ,C769_=_C879 ,C769_=_C880 ,C769_=_C893 ,\nC769_=_C905 ,C769_=_C907 ,C769_=_C908 ,C769_=_C918 ,C769_=_C919 ,C769_=_C927 ,\nC769_=_C932 ,C769_=_C933 ,C769_=_C937 ,C769_=_C944 ,C769_=_C949 ,C770_=_C771 ,\nC770_=_C772 ,C770_=_C773 ,C770_=_C774 ,C770_=_C779 ,C770_=_C786 ,C770_=_C817 ,\nC770_=_C820 ,C770_=_C834 ,C770_=_C847 ,C770_=_C851 ,C770_=_C853 ,C770_=_C854 ,\nC770_=_C869 ,C770_=_C874 ,C770_=_C878 ,C770_=_C887 ,C770_=_C889 ,C770_=_C902 ,\nC770_=_C905 ,C770_=_C908 ,C770_=_C909 ,C770_=_C927 ,C770_=_C930 ,C770_=_C942 ,\nC770_=_C944 ,C770_=_C946 ,C770_=_C948 ,C770_=_C949 ,C771_=_C772 ,C771_=_C773 ,\nC771_=_C774 ,C771_=_C789 ,C771_=_C796 ,C771_=_C812 ,C771_=_C836 ,C771_=_C840 ,\nC771_=_C841 ,C771_=_C847 ,C771_=_C853 ,C771_=_C854 ,C771_=_C872 ,C771_=_C884 ,\nC771_=_C903 ,C771_=_C908 ,C771_=_C910 ,C771_=_C923 ,C771_=_C930 ,C771_=_C942 ,\nC771_=_C946 ,C771_=_C949 ,C772_=_C773 ,C772_=_C774 ,C772_=_C784 ,C772_=_C790 ,\nC772_=_C793 ,C772_=_C820 ,C772_=_C837 ,C772_=_C847 ,C772_=_C851 ,C772_=_C853 ,\nC772_=_C854 ,C772_=_C858 ,C772_=_C875 ,C772_=_C877 ,C772_=_C880 ,C772_=_C902 ,\nC772_=_C908 ,C772_=_C909 ,C772_=_C910 ,C772_=_C919 ,C772_=_C927 ,C772_=_C928 ,\nC772_=_C932 ,C772_=_C942 ,C772_=_C946 ,C772_=_C947 ,C772_=_C948 ,C772_=_C949 ,\nC773_=_C774 ,C773_=_C793 ,C773_=_C803 ,C773_=_C804 ,C773_=_C820 ,C773_=_C826 ,\nC773_=_C829 ,C773_=_C833 ,C773_=_C836 ,C773_=_C847 ,C773_=_C853 ,C773_=_C854 ,\nC773_=_C862 ,C773_=_C869 ,C773_=_C874 ,C773_=_C885 ,C773_=_C893 ,C773_=_C901 ,\nC773_=_C908 ,C773_=_C926 ,C773_=_C928 ,C773_=_C930 ,C773_=_C942 ,C773_=_C944 ,\nC773_=_C946 ,C773_=_C947 ,C773_=_C949 ,C774_=_C786 ,C774_=_C790 ,C774_=_C803 ,\nC774_=_C817 ,C774_=_C820 ,C774_=_C828 ,C774_=_C829 ,C774_=_C833 ,C774_=_C836 ,\nC774_=_C840 ,C774_=_C846 ,C774_=_C847 ,C774_=_C853 ,C774_=_C854 ,C774_=_C858 ,\nC774_=_C862 ,C774_=_C889 ,C774_=_C892 ,C774_=_C897 ,C774_=_C905 ,C774_=_C906 ,\nC774_=_C908 ,C774_=_C918 ,C774_=_C919 ,C774_=_C923 ,C774_=_C927 ,C774_=_C928 ,\nC774_=_C942 ,C774_=_C946 ,C774_=_C948 ,C774_=_C949 ,C779_=_C789 ,C779_=_C804 ,\nC779_=_C806 ,C779_=_C808 ,C779_=_C817 ,C779_=_C833 ,C779_=_C844 ,C779_=_C856 ,\nC779_=_C858 ,C779_=_C874 ,C779_=_C875 ,C779_=_C878 ,C779_=_C885 ,C779_=_C887 ,\nC779_=_C892 ,C779_=_C893 ,C779_=_C897 ,C779_=_C902 ,C779_=_C905 ,C779_=_C906 ,\nC779_=_C909 ,C779_=_C918 ,C779_=_C919 ,C779_=_C933 ,C779_=_C944 ,C779_=_C948 ,\nC779_=_C949 ,C782_=_C793 ,C782_=_C799 ,C782_=_C800 ,C782_=_C823 ,C782_=_C840 ,\nC782_=_C841 ,C782_=_C844 ,C782_=_C853 ,C782_=_C878 ,C782_=_C879 ,C782_=_C892 ,\nC782_=_C903 ,C782_=_C908 ,C782_=_C926 ,C782_=_C937 ,C782_=_C943 ,C782_=_C946 ,\nC782_=_C947 ,C782_=_C948 ,C782_=_C949 ,C784_=_C786 ,C784_=_C789 ,C784_=_C796 ,\nC784_=_C803 ,C784_=_C820 ,C784_=_C826 ,C784_=_C827 ,C784_=_C828 ,C784_=_C836 ,\nC784_=_C837 ,C784_=_C844 ,C784_=_C846 ,C784_=_C851 ,C784_=_C854 ,C784_=_C856 ,\nC784_=_C875 ,C784_=_C878 ,C784_=_C897 ,C784_=_C902 ,C784_=_C910 ,C784_=_C919 ,\nC784_=_C923 ,C784_=_C927 ,C784_=_C930 ,C784_=_C932 ,C784_=_C937 ,C784_=_C942 ,\nC784_=_C948 ,C786_=_C790 ,C786_=_C791 ,C786_=_C806 ,C786_=_C817 ,C786_=_C827 ,\nC786_=_C829 ,C786_=_C838 ,C786_=_C841 ,C786_=_C846 ,C786_=_C856 ,C786_=_C874 ,\nC786_=_C887 ,C786_=_C901 ,C786_=_C902 ,C786_=_C908 ,C786_=_C918 ,C786_=_C919 ,\nC786_=_C926 ,C786_=_C928 ,C786_=_C930 ,C786_=_C932 ,C786_=_C933 ,C786_=_C942 ,\nC786_=_C946 ,C786_=_C948 ,C789_=_C799 ,C789_=_C803 ,C789_=_C826 ,C789_=_C827 ,\nC789_=_C828 ,C789_=_C846 ,C789_=_C847 ,C789_=_C856 ,C789_=_C858 ,C789_=_C875 ,\nC789_=_C878 ,C789_=_C885 ,C789_=_C892 ,C789_=_C897 ,C789_=_C902 ,C789_=_C910 ,\nC789_=_C918 ,C789_=_C919 ,C789_=_C923 ,C789_=_C927 ,C789_=_C944 ,C789_=_C948 ,\nC789_=_C949 ,C790_=_C791 ,C790_=_C799 ,C790_=_C803 ,C790_=_C806 ,C790_=_C818 ,\nC790_=_C827 ,C790_=_C846 ,C790_=_C852 ,C790_=_C858 ,C790_=_C869 ,C790_=_C874 ,\nC790_=_C882 ,C790_=_C887 ,C790_=_C901 ,C790_=_C903 ,C790_=_C906 ,C790_=_C910 ,\nC790_=_C918 ,C790_=_C919 ,C790_=_C927 ,C790_=_C928 ,C790_=_C946 ,C790_=_C947 ,\nC790_=_C948 ,C791_=_C800 ,C791_=_C806 ,C791_=_C826 ,C791_=_C827 ,C791_=_C846 ,\nC791_=_C847 ,C791_=_C852 ,C791_=_C854 ,C791_=_C861 ,C791_=_C874 ,C791_=_C879 ,\nC791_=_C887 ,C791_=_C892 ,C791_=_C901 ,C791_=_C908 ,C791_=_C909 ,C791_=_C919 ,\nC791_=_C927 ,C791_=_C932 ,C791_=_C937 ,C791_=_C944 ,C791_=_C949 ,C793_=_C799 ,\nC793_=_C819 ,C793_=_C827 ,C793_=_C833 ,C793_=_C834 ,C793_=_C837 ,C793_=_C846 ,\nC793_=_C847 ,C793_=_C858 ,C793_=_C879 ,C793_=_C880 ,C793_=_C892 ,C793_=_C906 ,\nC793_=_C909 ,C793_=_C919 ,C793_=_C926 ,C793_=_C927 ,C793_=_C928 ,C793_=_C930 ,\nC793_=_C932 ,C793_=_C933 ,C793_=_C943 ,C793_=_C946 ,C793_=_C947 ,C793_=_C948 ,\nC793_=_C949 ,C796_=_C799 ,C796_=_C800 ,C796_=_C812 ,C796_=_C817 ,C796_=_C828 ,\nC796_=_C840 ,C796_=_C851 ,C796_=_C861 ,C796_=_C877 ,C796_=_C882 ,C796_=_C884 ,\nC796_=_C887 ,C796_=_C892 ,C796_=_C893 ,C796_=_C897 ,C796_=_C905 ,C796_=_C909 ,\nC796_=_C926 ,C796_=_C930 ,C796_=_C943 ,C796_=_C948 ,C799_=_C800 ,C799_=_C804 ,\nC799_=_C823 ,C799_=_C827 ,C799_=_C834 ,C799_=_C840 ,C799_=_C841 ,C799_=_C844 ,\nC799_=_C846 ,C799_=_C847 ,C799_=_C852 ,C799_=_C856 ,C799_=_C869 ,C799_=_C879 ,\nC799_=_C880 ,C799_=_C882 ,C799_=_C887 ,C799_=_C892 ,C799_=_C893 ,C799_=_C903 ,\nC799_=_C909 ,C799_=_C928 ,C799_=_C930 ,C799_=_C937 ,C799_=_C943 ,C799_=_C947 ,\nC799_=_C948 ,C800_=_C812 ,C800_=_C823 ,C800_=_C836 ,C800_=_C837 ,C800_=_C840 ,\nC800_=_C841 ,C800_=_C844 ,C800_=_C877 ,C800_=_C879 ,C800_=_C882 ,C800_=_C884 ,\nC800_=_C889 ,C800_=_C909 ,C800_=_C937 ,C800_=_C943 ,C800_=_C944 ,C803_=_C806 ,\nC803_=_C808 ,C803_=_C818 ,C803_=_C826 ,C803_=_C827 ,C803_=_C828 ,C803_=_C829 ,\nC803_=_C833 ,C803_=_C836 ,C803_=_C837 ,C803_=_C844 ,C803_=_C846 ,C803_=_C856 ,\nC803_=_C872 ,C803_=_C878 ,C803_=_C880 ,C803_=_C901 ,C803_=_C902 ,C803_=_C906 ,\nC803_=_C910 ,C803_=_C923 ,C803_=_C927 ,C803_=_C928 ,C803_=_C932 ,C803_=_C937 ,\nC804_=_C806 ,C804_=_C808 ,C804_=_C817 ,C804_=_C826 ,C804_=_C829 ,C804_=_C833 ,\nC804_=_C834 ,C804_=_C846 ,C804_=_C854 ,C804_=_C861 ,C804_=_C869 ,C804_=_C874 ,\nC804_=_C877 ,C804_=_C880 ,C804_=_C885 ,C804_=_C893 ,C804_=_C905 ,C804_=_C908 ,\nC804_=_C930 ,C804_=_C937 ,C804_=_C943 ,C804_=_C944 ,C806_=_C808 ,C806_=_C817 ,\nC806_=_C818 ,C806_=_C819 ,C806_=_C823 ,C806_=_C827 ,C806_=_C828 ,C806_=_C833 ,\nC806_=_C834 ,C806_=_C841 ,C806_=_C846 ,C806_=_C853 ,C806_=_C858 ,C806_=_C872 ,\nC806_=_C874 ,C806_=_C882 ,C806_=_C887 ,C806_=_C893 ,C806_=_C901 ,C806_=_C910 ,\nC806_=_C923 ,C806_=_C930 ,C808_=_C833 ,C808_=_C838 ,C808_=_C872 ,C808_=_C875 ,\nC808_=_C877 ,C808_=_C880 ,C808_=_C897 ,C808_=_C908</w:t>
      </w:r>
    </w:p>
    <w:p>
      <w:pPr>
        <w:pStyle w:val="PreformattedText"/>
        <w:bidi w:val="0"/>
        <w:spacing w:before="0" w:after="0"/>
        <w:jc w:val="left"/>
        <w:rPr/>
      </w:pPr>
      <w:r>
        <w:rPr/>
        <w:t xml:space="preserve"> </w:t>
      </w:r>
      <w:r>
        <w:rPr/>
        <w:t>,C808_=_C918 ,C808_=_C923 ,\nC808_=_C932 ,C808_=_C933 ,C808_=_C943 ,C808_=_C944 ,C812_=_C817 ,C812_=_C836 ,\nC812_=_C837 ,C812_=_C853 ,C812_=_C858 ,C812_=_C861 ,C812_=_C878 ,C812_=_C882 ,\nC812_=_C884 ,C812_=_C889 ,C812_=_C897 ,C812_=_C905 ,C812_=_C907 ,C817_=_C818 ,\nC817_=_C820 ,C817_=_C828 ,C817_=_C833 ,C817_=_C837 ,C817_=_C844 ,C817_=_C858 ,\nC817_=_C861 ,C817_=_C862 ,C817_=_C874 ,C817_=_C875 ,C817_=_C882 ,C817_=_C892 ,\nC817_=_C906 ,C817_=_C918 ,C817_=_C926 ,C817_=_C932 ,C817_=_C949 ,C818_=_C829 ,\nC818_=_C834 ,C818_=_C837 ,C818_=_C840 ,C818_=_C841 ,C818_=_C847 ,C818_=_C872 ,\nC818_=_C875 ,C818_=_C878 ,C818_=_C879 ,C818_=_C882 ,C818_=_C892 ,C818_=_C906 ,\nC818_=_C910 ,C818_=_C918 ,C818_=_C919 ,C818_=_C927 ,C818_=_C928 ,C818_=_C933 ,\nC818_=_C942 ,C818_=_C949 ,C819_=_C820 ,C819_=_C823 ,C819_=_C826 ,C819_=_C833 ,\nC819_=_C834 ,C819_=_C854 ,C819_=_C858 ,C819_=_C861 ,C819_=_C869 ,C819_=_C877 ,\nC819_=_C879 ,C819_=_C882 ,C819_=_C884 ,C819_=_C885 ,C819_=_C903 ,C819_=_C905 ,\nC819_=_C906 ,C819_=_C919 ,C819_=_C926 ,C819_=_C927 ,C819_=_C928 ,C819_=_C930 ,\nC819_=_C933 ,C819_=_C942 ,C819_=_C946 ,C819_=_C947 ,C820_=_C836 ,C820_=_C844 ,\nC820_=_C854 ,C820_=_C862 ,C820_=_C869 ,C820_=_C882 ,C820_=_C884 ,C820_=_C889 ,\nC820_=_C901 ,C820_=_C905 ,C820_=_C918 ,C820_=_C923 ,C820_=_C926 ,C820_=_C927 ,\nC820_=_C928 ,C820_=_C932 ,C820_=_C937 ,C820_=_C942 ,C820_=_C947 ,C823_=_C838 ,\nC823_=_C840 ,C823_=_C841 ,C823_=_C844 ,C823_=_C858 ,C823_=_C862 ,C823_=_C869 ,\nC823_=_C878 ,C823_=_C879 ,C823_=_C887 ,C823_=_C889 ,C823_=_C907 ,C823_=_C919 ,\nC823_=_C926 ,C823_=_C930 ,C823_=_C933 ,C823_=_C937 ,C823_=_C948 ,C826_=_C827 ,\nC826_=_C828 ,C826_=_C833 ,C826_=_C846 ,C826_=_C856 ,C826_=_C869 ,C826_=_C874 ,\nC826_=_C878 ,C826_=_C879 ,C826_=_C880 ,C826_=_C885 ,C826_=_C889 ,C826_=_C897 ,\nC826_=_C903 ,C826_=_C907 ,C826_=_C910 ,C826_=_C918 ,C826_=_C923 ,C826_=_C927 ,\nC826_=_C944 ,C826_=_C947 ,C827_=_C828 ,C827_=_C833 ,C827_=_C836 ,C827_=_C837 ,\nC827_=_C838 ,C827_=_C846 ,C827_=_C847 ,C827_=_C856 ,C827_=_C874 ,C827_=_C878 ,\nC827_=_C887 ,C827_=_C892 ,C827_=_C897 ,C827_=_C901 ,C827_=_C902 ,C827_=_C910 ,\nC827_=_C923 ,C827_=_C927 ,C827_=_C928 ,C827_=_C930 ,C827_=_C943 ,C827_=_C947 ,\nC827_=_C948 ,C828_=_C846 ,C828_=_C856 ,C828_=_C858 ,C828_=_C872 ,C828_=_C878 ,\nC828_=_C885 ,C828_=_C892 ,C828_=_C893 ,C828_=_C901 ,C828_=_C905 ,C828_=_C910 ,\nC828_=_C923 ,C828_=_C926 ,C828_=_C927 ,C829_=_C833 ,C829_=_C836 ,C829_=_C838 ,\nC829_=_C841 ,C829_=_C847 ,C829_=_C856 ,C829_=_C862 ,C829_=_C877 ,C829_=_C887 ,\nC829_=_C893 ,C829_=_C901 ,C829_=_C908 ,C829_=_C910 ,C829_=_C926 ,C829_=_C933 ,\nC829_=_C942 ,C833_=_C834 ,C833_=_C836 ,C833_=_C844 ,C833_=_C874 ,C833_=_C879 ,\nC833_=_C885 ,C833_=_C887 ,C833_=_C893 ,C833_=_C897 ,C833_=_C905 ,C833_=_C906 ,\nC833_=_C907 ,C833_=_C908 ,C833_=_C918 ,C833_=_C919 ,C833_=_C926 ,C833_=_C927 ,\nC833_=_C928 ,C833_=_C932 ,C833_=_C933 ,C833_=_C943 ,C833_=_C946 ,C833_=_C947 ,\nC834_=_C841 ,C834_=_C846 ,C834_=_C854 ,C834_=_C874 ,C834_=_C878 ,C834_=_C879 ,\nC834_=_C880 ,C834_=_C882 ,C834_=_C893 ,C834_=_C902 ,C834_=_C906 ,C834_=_C908 ,\nC834_=_C910 ,C834_=_C919 ,C834_=_C926 ,C834_=_C927 ,C834_=_C928 ,C834_=_C933 ,\nC834_=_C946 ,C834_=_C947 ,C834_=_C948 ,C836_=_C837 ,C836_=_C840 ,C836_=_C844 ,\nC836_=_C854 ,C836_=_C884 ,C836_=_C889 ,C836_=_C893 ,C836_=_C897 ,C836_=_C910 ,\nC836_=_C923 ,C836_=_C930 ,C836_=_C937 ,C836_=_C942 ,C836_=_C947 ,C837_=_C838 ,\nC837_=_C851 ,C837_=_C875 ,C837_=_C880 ,C837_=_C884 ,C837_=_C889 ,C837_=_C902 ,\nC837_=_C909 ,C837_=_C919 ,C837_=_C927 ,C837_=_C932 ,C837_=_C937 ,C837_=_C942 ,\nC837_=_C949 ,C838_=_C852 ,C838_=_C856 ,C838_=_C862 ,C838_=_C872 ,C838_=_C880 ,\nC838_=_C889 ,C838_=_C902 ,C838_=_C903 ,C838_=_C923 ,C838_=_C926 ,C838_=_C933 ,\nC840_=_C841 ,C840_=_C844 ,C840_=_C851 ,C840_=_C852 ,C840_=_C869 ,C840_=_C872 ,\nC840_=_C874 ,C840_=_C879 ,C840_=_C884 ,C840_=_C897 ,C840_=_C903 ,C840_=_C910 ,\nC840_=_C918 ,C840_=_C933 ,C840_=_C937 ,C840_=_C946 ,C841_=_C844 ,C841_=_C847 ,\nC841_=_C852 ,C841_=_C872 ,C841_=_C879 ,C841_=_C882 ,C841_=_C889 ,C841_=_C910 ,\nC841_=_C933 ,C841_=_C937 ,C841_=_C942 ,C841_=_C944 ,C841_=_C946 ,C844_=_C854 ,\nC844_=_C879 ,C844_=_C885 ,C844_=_C887 ,C844_=_C889 ,C844_=_C893 ,C844_=_C905 ,\nC844_=_C906 ,C844_=_C907 ,C844_=_C910 ,C844_=_C923 ,C844_=_C926 ,C844_=_C933 ,\nC844_=_C937 ,C846_=_C847 ,C846_=_C856 ,C846_=_C862 ,C846_=_C874 ,C846_=_C878 ,\nC846_=_C880 ,C846_=_C887 ,C846_=_C892 ,C846_=_C901 ,C846_=_C902 ,C846_=_C903 ,\nC846_=_C906 ,C846_=_C910 ,C846_=_C923 ,C846_=_C927 ,C846_=_C928 ,C846_=_C930 ,\nC846_=_C943 ,C846_=_C948 ,C847_=_C853 ,C847_=_C854 ,C847_=_C875 ,C847_=_C892 ,\nC847_=_C905 ,C847_=_C908 ,C847_=_C928 ,C847_=_C930 ,C847_=_C933 ,C847_=_C942 ,\nC847_=_C943 ,C847_=_C946 ,C847_=_C947 ,C847_=_C948 ,C847_=_C949 ,C851_=_C852 ,\nC851_=_C861 ,C851_=_C875 ,C851_=_C879 ,C851_=_C882 ,C851_=_C884 ,C851_=_C885 ,\nC851_=_C902 ,C851_=_C905 ,C851_=_C907 ,C851_=_C919 ,C851_=_C926 ,C851_=_C930 ,\nC851_=_C933 ,C851_=_C942 ,C851_=_C947 ,C851_=_C948 ,C852_=_C861 ,C852_=_C869 ,\nC852_=_C874 ,C852_=_C877 ,C852_=_C879 ,C852_=_C880 ,C852_=_C884 ,C852_=_C903 ,\nC852_=_C905 ,C852_=_C907 ,C852_=_C910 ,C852_=_C919 ,C852_=_C933 ,C852_=_C937 ,\nC852_=_C944 ,C853_=_C854 ,C853_=_C858 ,C853_=_C874 ,C853_=_C882 ,C853_=_C885 ,\nC853_=_C906 ,C853_=_C907 ,C853_=_C908 ,C853_=_C919 ,C853_=_C946 ,C853_=_C948 ,\nC853_=_C949 ,C854_=_C861 ,C854_=_C862 ,C854_=_C869 ,C854_=_C877 ,C854_=_C879 ,\nC854_=_C905 ,C854_=_C907 ,C854_=_C908 ,C854_=_C923 ,C854_=_C927 ,C854_=_C930 ,\nC854_=_C932 ,C854_=_C937 ,C854_=_C944 ,C854_=_C946 ,C854_=_C949 ,C856_=_C858 ,\nC856_=_C862 ,C856_=_C875 ,C856_=_C877 ,C856_=_C878 ,C856_=_C885 ,C856_=_C892 ,\nC856_=_C897 ,C856_=_C902 ,C856_=_C910 ,C856_=_C918 ,C856_=_C919 ,C856_=_C923 ,\nC856_=_C926 ,C856_=_C927 ,C856_=_C933 ,C856_=_C948 ,C858_=_C872 ,C858_=_C875 ,\nC858_=_C878 ,C858_=_C885 ,C858_=_C892 ,C858_=_C897 ,C858_=_C902 ,C858_=_C906 ,\nC858_=_C910 ,C858_=_C918 ,C858_=_C919 ,C858_=_C926 ,C858_=_C927 ,C858_=_C928 ,\nC858_=_C930 ,C858_=_C948 ,C861_=_C862 ,C861_=_C869 ,C861_=_C877 ,C861_=_C879 ,\nC861_=_C882 ,C861_=_C884 ,C861_=_C903 ,C861_=_C905 ,C861_=_C919 ,C861_=_C930 ,\nC861_=_C937 ,C861_=_C942 ,C861_=_C944 ,C861_=_C949 ,C862_=_C880 ,C862_=_C882 ,\nC862_=_C906 ,C862_=_C918 ,C862_=_C923 ,C862_=_C930 ,C862_=_C932 ,C862_=_C946 ,\nC869_=_C877 ,C869_=_C884 ,C869_=_C901 ,C869_=_C903 ,C869_=_C905 ,C869_=_C909 ,\nC869_=_C926 ,C869_=_C930 ,C869_=_C933 ,C869_=_C942 ,C869_=_C944 ,C869_=_C947 ,\nC872_=_C878 ,C872_=_C879 ,C872_=_C880 ,C872_=_C893 ,C872_=_C901 ,C872_=_C902 ,\nC872_=_C919 ,C872_=_C923 ,C872_=_C926 ,C872_=_C933 ,C872_=_C946 ,C872_=_C949 ,\nC874_=_C875 ,C874_=_C878 ,C874_=_C885 ,C874_=_C887 ,C874_=_C889 ,C874_=_C901 ,\nC874_=_C902 ,C874_=_C903 ,C874_=_C910 ,C874_=_C932 ,C874_=_C943 ,C874_=_C944 ,\nC874_=_C948 ,C875_=_C877 ,C875_=_C878 ,C875_=_C880 ,C875_=_C885 ,C875_=_C892 ,\nC875_=_C897 ,C875_=_C902 ,C875_=_C918 ,C875_=_C919 ,C875_=_C932 ,C875_=_C942 ,\nC875_=_C944 ,C875_=_C948 ,C875_=_C949 ,C877_=_C880 ,C877_=_C882 ,C877_=_C884 ,\nC877_=_C903 ,C877_=_C905 ,C877_=_C930 ,C877_=_C944 ,C877_=_C947 ,C878_=_C879 ,\nC878_=_C885 ,C878_=_C892 ,C878_=_C897 ,C878_=_C902 ,C878_=_C907 ,C878_=_C910 ,\nC878_=_C918 ,C878_=_C919 ,C878_=_C923 ,C878_=_C926 ,C878_=_C927 ,C878_=_C942 ,\nC878_=_C944 ,C878_=_C948 ,C879_=_C897 ,C879_=_C902 ,C879_=_C906 ,C879_=_C907 ,\nC879_=_C918 ,C879_=_C919 ,C879_=_C923 ,C879_=_C926 ,C879_=_C927 ,C879_=_C928 ,\nC879_=_C933 ,C879_=_C937 ,C879_=_C944 ,C879_=_C946 ,C879_=_C947 ,C879_=_C949 ,\nC880_=_C884 ,C880_=_C889 ,C880_=_C909 ,C880_=_C923 ,C880_=_C932 ,C880_=_C937 ,\nC880_=_C944 ,C880_=_C949 ,C882_=_C885 ,C882_=_C887 ,C882_=_C903 ,C882_=_C910 ,\nC882_=_C918 ,C882_=_C919 ,C882_=_C926 ,C882_=_C932 ,C882_=_C946 ,C882_=_C947 ,\nC884_=_C889 ,C884_=_C905 ,C884_=_C910 ,C884_=_C923 ,C884_=_C928 ,C884_=_C930 ,\nC884_=_C942 ,C884_=_C943 ,C885_=_C887 ,C885_=_C892 ,C885_=_C893 ,C885_=_C897 ,\nC885_=_C902 ,C885_=_C905 ,C885_=_C906 ,C885_=_C907 ,C885_=_C918 ,C885_=_C919 ,\nC885_=_C923 ,C885_=_C926 ,C885_=_C933 ,C885_=_C944 ,C885_=_C947 ,C885_=_C948 ,\nC887_=_C892 ,C887_=_C893 ,C887_=_C901 ,C887_=_C905 ,C887_=_C906 ,C887_=_C909 ,\nC887_=_C910 ,C887_=_C919 ,C887_=_C923 ,C887_=_C933 ,C887_=_C943 ,C887_=_C944 ,\nC887_=_C947 ,C889_=_C903 ,C889_=_C905 ,C889_=_C907 ,C889_=_C927 ,C889_=_C937 ,\nC889_=_C942 ,C889_=_C943 ,C892_=_C893 ,C892_=_C897 ,C892_=_C902 ,C892_=_C908 ,\nC892_=_C909 ,C892_=_C918 ,C892_=_C919 ,C892_=_C928 ,C892_=_C930 ,C892_=_C942 ,\nC892_=_C943 ,C892_=_C947 ,C892_=_C948 ,C893_=_C901 ,C893_=_C905 ,C893_=_C906 ,\nC893_=_C908 ,C893_=_C909 ,C893_=_C923 ,C893_=_C933 ,C893_=_C942 ,C893_=_C943 ,\nC893_=_C946 ,C893_=_C947 ,C893_=_C948 ,C893_=_C949 ,C897_=_C902 ,C897_=_C905 ,\nC897_=_C907 ,C897_=_C908 ,C897_=_C918 ,C897_=_C919 ,C897_=_C930 ,C897_=_C932 ,\nC897_=_C943 ,C897_=_C948 ,C901_=_C902 ,C901_=_C903 ,C901_=_C906 ,C901_=_C910 ,\nC901_=_C926 ,C901_=_C930 ,C901_=_C946 ,C901_=_C947 ,C902_=_C903 ,C902_=_C909 ,\nC902_=_C918 ,C902_=_C919 ,C902_=_C923 ,C902_=_C930 ,C902_=_C932 ,C902_=_C933 ,\nC902_=_C942 ,C902_=_C944 ,C902_=_C948 ,C902_=_C949 ,C903_=_C908 ,C903_=_C910 ,\nC903_=_C930 ,C903_=_C942 ,C903_=_C947 ,C905_=_C906 ,C905_=_C907 ,C905_=_C926 ,\nC905_=_C927 ,C905_=_C930 ,C905_=_C933 ,C905_=_C942 ,C905_=_C944 ,C906_=_C910 ,\nC906_=_C919 ,C906_=_C923 ,C906_=_C926 ,C906_=_C927 ,C906_=_C928 ,C906_=_C933 ,\nC906_=_C946 ,C906_=_C947 ,C907_=_C918 ,C907_=_C932 ,C907_=_C937 ,C907_=_C946 ,\nC907_=_C949 ,C908_=_C918 ,C908_=_C927 ,C908_=_C932 ,C908_=_C946 ,C908_=_C949 ,\nC909_=_C918 ,C909_=_C923 ,C909_=_C932 ,C909_=_C933 ,C909_=_C937 ,C909_=_C943 ,\nC909_=_C944 ,C909_=_C949 ,C910_=_C923 ,C910_=_C927 ,C910_=_C930 ,C910_=_C948 ,\nC918_=_C919 ,C918_=_C928 ,C918_=_C932 ,C918_=_C933 ,C918_=_C946 ,C918_=_C948 ,\nC918_=_C949 ,C919_=_C926 ,C919_=_C927 ,C919_=_C928 ,C919_=_C933 ,C919_=_C937 ,\nC919_=_C942 ,C919_=_C946 ,C919_=_C947 ,C919_=_C948 ,C923_=_C927 ,C923_=_C930 ,\nC923_=_C937 ,C923_=_C944 ,C923_=_C949</w:t>
      </w:r>
    </w:p>
    <w:p>
      <w:pPr>
        <w:pStyle w:val="PreformattedText"/>
        <w:bidi w:val="0"/>
        <w:spacing w:before="0" w:after="0"/>
        <w:jc w:val="left"/>
        <w:rPr/>
      </w:pPr>
      <w:r>
        <w:rPr/>
        <w:t xml:space="preserve"> </w:t>
      </w:r>
      <w:r>
        <w:rPr/>
        <w:t>,C926_=_C927 ,C926_=_C928 ,C926_=_C933 ,\nC926_=_C946 ,C926_=_C947 ,C926_=_C948 ,C927_=_C928 ,C927_=_C932 ,C927_=_C933 ,\nC927_=_C942 ,C927_=_C946 ,C927_=_C947 ,C927_=_C949 ,C928_=_C930 ,C928_=_C933 ,\nC928_=_C943 ,C928_=_C946 ,C928_=_C947 ,C928_=_C948 ,C930_=_C932 ,C930_=_C933 ,\nC930_=_C943 ,C930_=_C944 ,C930_=_C946 ,C930_=_C947 ,C930_=_C948 ,C932_=_C933 ,\nC932_=_C937 ,C932_=_C946 ,C932_=_C949 ,C933_=_C942 ,C933_=_C944 ,C933_=_C946 ,\nC933_=_C947 ,C937_=_C944 ,C937_=_C949 ,C942_=_C947 ,C943_=_C946 ,C943_=_C947 ,\nC943_=_C948 ,C943_=_C949 ,C944_=_C948 ,C944_=_C949 ,C946_=_C947 ,C946_=_C948 ,\nC946_=_C949 ,"];61[shape=box, label="id:61 level: 5\n129: C167 C175 C176 C177 C178 \nC179 C182 C224 C231 C268 C282 \nC300 C301 C305 C308 C309 C310 \nC311 C312 C313 C326 C345 C361 \nC362 C369 C378 C380 C407 C409 \nC418 C432 C436 C440 C451 C464 \nC469 C478 C479 C480 C481 C482 \nC483 C484 C485 C506 C567 C573 \nC578 C589 C602 C613 C619 C633 \nC637 C641 C642 C643 C644 C645 \nC646 C647 C648 C649 C650 C651 \nC652 C653 C668 C669 C674 C693 \nC725 C726 C727 C743 C747 C750 \nC757 C759 C764 C768 C775 C776 \nC777 C778 C779 C780 C792 C799 \nC804 C805 C806 C819 C823 C826 \nC829 C830 C831 C832 C834 C835 \nC846 C855 C856 C858 C862 C868 \nC871 C880 C885 C891 C895 C897 \nC898 C900 C902 C909 C911 C912 \nC917 C920 C929 C930 C931 C932 \nC933 C939 C941 C948 \n2427: C167_=_C175( C167 C175 ) C167_=_C464( C167 C464 ) C167_=_C469( C167 C469 ) C167_=_C478( C167 C478 ) C167_=_C479( C167 C479 ) \nC167_=_C480( C167 C480 ) C167_=_C481( C167 C481 ) C167_=_C482( C167 C482 ) C167_=_C633( C167 C633 ) C167_=_C637( C167 C637 ) C167_=_C641( C167 C641 ) \nC167_=_C642( C167 C642 ) C167_=_C643( C167 C643 ) C167_=_C644( C167 C644 ) C167_=_C645( C167 C645 ) C167_=_C646( C167 C646 ) C167_=_C647( C167 C647 ) \nC167_=_C648( C167 C648 ) C167_=_C649( C167 C649 ) C167_=_C650( C167 C650 ) C167_=_C651( C167 C651 ) C167_=_C759( C167 C759 ) C167_=_C775( C167 C775 ) \nC167_=_C776( C167 C776 ) C167_=_C830( C167 C830 ) C167_=_C855( C167 C855 ) C167_=_C902( C167 C902 ) C167_=_C909( C167 C909 ) C167_=_C931( C167 C931 ) \nC167_=_C932( C167 C932 ) C167_=_C933( C167 C933 ) C175_=_C432( C175 C432 ) C175_=_C440( C175 C440 ) C175_=_C478( C175 C478 ) C175_=_C479( C175 C479 ) \nC175_=_C480( C175 C480 ) C175_=_C481( C175 C481 ) C175_=_C482( C175 C482 ) C175_=_C637( C175 C637 ) C175_=_C641( C175 C641 ) C175_=_C642( C175 C642 ) \nC175_=_C643( C175 C643 ) C175_=_C644( C175 C644 ) C175_=_C645( C175 C645 ) C175_=_C646( C175 C646 ) C175_=_C647( C175 C647 ) C175_=_C648( C175 C648 ) \nC175_=_C649( C175 C649 ) C175_=_C650( C175 C650 ) C175_=_C651( C175 C651 ) C175_=_C727( C175 C727 ) C175_=_C757( C175 C757 ) C175_=_C759( C175 C759 ) \nC175_=_C775( C175 C775 ) C175_=_C776( C175 C776 ) C175_=_C778( C175 C778 ) C175_=_C855( C175 C855 ) C175_=_C897( C175 C897 ) C175_=_C902( C175 C902 ) \nC175_=_C909( C175 C909 ) C175_=_C932( C175 C932 ) C175_=_C933( C175 C933 ) C176_=_C177( C176 C177 ) C176_=_C178( C176 C178 ) C176_=_C179( C176 C179 ) \nC176_=_C231( C176 C231 ) C176_=_C268( C176 C268 ) C176_=_C282( C176 C282 ) C176_=_C300( C176 C300 ) C176_=_C301( C176 C301 ) C176_=_C305( C176 C305 ) \nC176_=_C308( C176 C308 ) C176_=_C309( C176 C309 ) C176_=_C310( C176 C310 ) C176_=_C311( C176 C311 ) C176_=_C312( C176 C312 ) C176_=_C313( C176 C313 ) \nC176_=_C362( C176 C362 ) C176_=_C369( C176 C369 ) C176_=_C407( C176 C407 ) C176_=_C418( C176 C418 ) C176_=_C440( C176 C440 ) C176_=_C451( C176 C451 ) \nC176_=_C482( C176 C482 ) C176_=_C483( C176 C483 ) C176_=_C484( C176 C484 ) C176_=_C485( C176 C485 ) C176_=_C506( C176 C506 ) C176_=_C567( C176 C567 ) \nC176_=_C573( C176 C573 ) C176_=_C578( C176 C578 ) C176_=_C613( C176 C613 ) C176_=_C647( C176 C647 ) C176_=_C652( C176 C652 ) C176_=_C653( C176 C653 ) \nC176_=_C668( C176 C668 ) C176_=_C674( C176 C674 ) C176_=_C693( C176 C693 ) C176_=_C727( C176 C727 ) C176_=_C743( C176 C743 ) C176_=_C747( C176 C747 ) \nC176_=_C764( C176 C764 ) C176_=_C777( C176 C777 ) C176_=_C778( C176 C778 ) C176_=_C779( C176 C779 ) C176_=_C780( C176 C780 ) C176_=_C792( C176 C792 ) \nC176_=_C799( C176 C799 ) C176_=_C804( C176 C804 ) C176_=_C806( C176 C806 ) C176_=_C819( C176 C819 ) C176_=_C823( C176 C823 ) C176_=_C830( C176 C830 ) \nC176_=_C831( C176 C831 ) C176_=_C832( C176 C832 ) C176_=_C834( C176 C834 ) C176_=_C835( C176 C835 ) C176_=_C846( C176 C846 ) C176_=_C856( C176 C856 ) \nC176_=_C858( C176 C858 ) C176_=_C868( C176 C868 ) C176_=_C871( C176 C871 ) C176_=_C880( C176 C880 ) C176_=_C891( C176 C891 ) C176_=_C897( C176 C897 ) \nC176_=_C898( C176 C898 ) C176_=_C900( C176 C900 ) C176_=_C912( C176 C912 ) C176_=_C917( C176 C917 ) C176_=_C930( C176 C930 ) C176_=_C939( C176 C939 ) \nC176_=_C948( C176 C948 ) C177_=_C178( C177 C178 ) C177_=_C179( C177 C179 ) C177_=_C300( C177 C300 ) C177_=_C301( C177 C301 ) C177_=_C308( C177 C308 ) \nC177_=_C309( C177 C309 ) C177_=_C310( C177 C310 ) C177_=_C311( C177 C311 ) C177_=_C312( C177 C312 ) C177_=_C313( C177 C313 ) C177_=_C451( C177 C451 ) \nC177_=_C481( C177 C481 ) C177_=_C483( C177 C483 ) C177_=_C484( C177 C484 ) C177_=_C485( C177 C485 ) C177_=_C589( C177 C589 ) C177_=_C650( C177 C650 ) \nC177_=_C652( C177 C652 ) C177_=_C653( C177 C653 ) C177_=_C693( C177 C693 ) C177_=_C747( C177 C747 ) C177_=_C777( C177 C777 ) C177_=_C778( C177 C778 ) \nC177_=_C779( C177 C779 ) C177_=_C780( C177 C780 ) C177_=_C835( C177 C835 ) C177_=_C855( C177 C855 ) C177_=_C856( C177 C856 ) C177_=_C897( C177 C897 ) \nC177_=_C898( C177 C898 ) C177_=_C900( C177 C900 ) C177_=_C917( C177 C917 ) C177_=_C948( C177 C948 ) C178_=_C179( C178 C179 ) C178_=_C300( C178 C300 ) \nC178_=_C301( C178 C301 ) C178_=_C308( C178 C308 ) C178_=_C309( C178 C309 ) C178_=_C310( C178 C310 ) C178_=_C311( C178 C311 ) C178_=_C312( C178 C312 ) \nC178_=_C313( C178 C313 ) C178_=_C451( C178 C451 ) C178_=_C480( C178 C480 ) C178_=_C483( C178 C483 ) C178_=_C484( C178 C484 ) C178_=_C485( C178 C485 ) \nC178_=_C643( C178 C643 ) C178_=_C652( C178 C652 ) C178_=_C653( C178 C653 ) C178_=_C747( C178 C747 ) C178_=_C750( C178 C750 ) C178_=_C777( C178 C777 ) \nC178_=_C778( C178 C778 ) C178_=_C779( C178 C779 ) C178_=_C780( C178 C780 ) C178_=_C856( C178 C856 ) C178_=_C858( C178 C858 ) C178_=_C897( C178 C897 ) \nC178_=_C898( C178 C898 ) C178_=_C931( C178 C931 ) C178_=_C948( C178 C948 ) C179_=_C300( C179 C300 ) C179_=_C301( C179 C301 ) C179_=_C308( C179 C308 ) \nC179_=_C309( C179 C309 ) C179_=_C310( C179 C310 ) C179_=_C311( C179 C311 ) C179_=_C312( C179 C312 ) C179_=_C313( C179 C313 ) C179_=_C451( C179 C451 ) \nC179_=_C483( C179 C483 ) C179_=_C484( C179 C484 ) C179_=_C485( C179 C485 ) C179_=_C652( C179 C652 ) C179_=_C653( C179 C653 ) C179_=_C747( C179 C747 ) \nC179_=_C757( C179 C757 ) C179_=_C777( C179 C777 ) C179_=_C778( C179 C778 ) C179_=_C779( C179 C779 ) C179_=_C780( C179 C780 ) C179_=_C806( C179 C806 ) \nC179_=_C856( C179 C856 ) C179_=_C868( C179 C868 ) C179_=_C897( C179 C897 ) C179_=_C898( C179 C898 ) C179_=_C948( C179 C948 ) C182_=_C224( C182 C224 ) \nC182_=_C311( C182 C311 ) C182_=_C345( C182 C345 ) C182_=_C361( C182 C361 ) C182_=_C378( C182 C378 ) C182_=_C478( C182 C478 ) C182_=_C506( C182 C506 ) \nC182_=_C619( C182 C619 ) C182_=_C642( C182 C642 ) C182_=_C725( C182 C725 ) C182_=_C726( C182 C726 ) C182_=_C750( C182 C750 ) C182_=_C768( C182 C768 ) \nC182_=_C805( C182 C805 ) C182_=_C829( C182 C829 ) C182_=_C830( C182 C830 ) C182_=_C856( C182 C856 ) C182_=_C862( C182 C862 ) C182_=_C902( C182 C902 ) \nC182_=_C911( C182 C911 ) C182_=_C920( C182 C920 ) C182_=_C930( C182 C930 ) C182_=_C932( C182 C932 ) C182_=_C941( C182 C941 ) C224_=_C361( C224 C361 ) \nC224_=_C378( C224 C378 ) C224_=_C409( C224 C409 ) C224_=_C479( C224 C479 ) C224_=_C613( C224 C613 ) C224_=_C619( C224 C619 ) C224_=_C645( C224 C645 ) \nC224_=_C647( C224 C647 ) C224_=_C648( C224 C648 ) C224_=_C725( C224 C725 ) C224_=_C726( C224 C726 ) C224_=_C750( C224 C750 ) C224_=_C768( C224 C768 ) \nC224_=_C805( C224 C805 ) C224_=_C823( C224 C823 ) C224_=_C826( C224 C826 ) C224_=_C829( C224 C829 ) C224_=_C830( C224 C830 ) C224_=_C832( C224 C832 ) \nC224_=_C856( C224 C856 ) C224_=_C862( C224 C862 ) C224_=_C911( C224 C911 ) C224_=_C920( C224 C920 ) C224_=_C933( C224 C933 ) C224_=_C939( C224 C939 ) \nC224_=_C941( C224 C941 ) C231_=_C305( C231 C305 ) C231_=_C362( C231 C362 ) C231_=_C369( C231 C369 ) C231_=_C573( C231 C573 ) C231_=_C578( C231 C578 ) \nC231_=_C668( C231 C668 ) C231_=_C674( C231 C674 ) C231_=_C727( C231 C727 ) C231_=_C743( C231 C743 ) C231_=_C759( C231 C759 ) C231_=_C764( C231 C764 ) \nC231_=_C792( C231 C792 ) C231_=_C806( C231 C806 ) C231_=_C819( C231 C819 ) C231_=_C823( C231 C823 ) C231_=_C831( C231 C831 ) C231_=_C858( C231 C858 ) \nC231_=_C868( C231 C868 ) C231_=_C891( C231 C891 ) C231_=_C912( C231 C912 ) C231_=_C930( C231 C930 ) C231_=_C939( C231 C939 ) C268_=_C282( C268 C282 ) \nC268_=_C407( C268 C407 ) C268_=_C418( C268 C418 ) C268_=_C440( C268 C440 ) C268_=_C482( C268 C482 ) C268_=_C506( C268 C506 ) C268_=_C567( C268 C567 ) \nC268_=_C573( C268 C573 ) C268_=_C613( C268 C613 ) C268_=_C619( C268 C619 ) C268_=_C647( C268 C647 ) C268_=_C693( C268 C693 ) C268_=_C743( C268 C743 ) \nC268_=_C747( C268 C747 ) C268_=_C799( C268 C799 ) C268_=_C804( C268 C804 ) C268_=_C830( C268 C830 ) C268_=_C832( C268 C832 ) C268_=_C834( C268 C834 ) \nC268_=_C835( C268 C835 ) C268_=_C846( C268 C846 ) C268_=_C871( C268 C871 ) C268_=_C880( C268 C880 ) C268_=_C900( C268 C900 ) C268_=_C917( C268 C917 ) \nC268_=_C920( C268 C920 ) C282_=_C313( C282 C313 ) C282_=_C369( C282 C369 ) C282_=_C407( C282 C407 ) C282_=_C418( C282 C418 ) C282_=_C440( C282 C440 ) \nC282_=_C451( C282 C451 ) C282_=_C482( C282 C482 ) C282_=_C506( C282 C506 ) C282_=_C567( C282 C567 ) C282_=_C573( C282 C573 ) C282_=_C613( C282 C613 ) \nC282_=_C647( C282 C647 ) C282_=_C650( C282 C650 ) C282_=_C693( C282 C693 ) C282_=_C743( C282 C743 ) C282_=_C799( C282 C799 ) C282_=_C804( C282 C804 ) \nC282_=_C823( C282 C823 ) C282_=_C830( C282 C830 ) C282_=_C832(</w:t>
      </w:r>
    </w:p>
    <w:p>
      <w:pPr>
        <w:pStyle w:val="PreformattedText"/>
        <w:bidi w:val="0"/>
        <w:spacing w:before="0" w:after="0"/>
        <w:jc w:val="left"/>
        <w:rPr/>
      </w:pPr>
      <w:r>
        <w:rPr/>
        <w:t xml:space="preserve"> </w:t>
      </w:r>
      <w:r>
        <w:rPr/>
        <w:t>C282 C832 ) C282_=_C834( C282 C834 ) C282_=_C835( C282 C835 ) C282_=_C846( C282 C846 ) \nC282_=_C871( C282 C871 ) C282_=_C880( C282 C880 ) C282_=_C900( C282 C900 ) C282_=_C917( C282 C917 ) C282_=_C931( C282 C931 ) C282_=_C948( C282 C948 ) \nC300_=_C301( C300 C301 ) C300_=_C308( C300 C308 ) C300_=_C309( C300 C309 ) C300_=_C310( C300 C310 ) C300_=_C311( C300 C311 ) C300_=_C312( C300 C312 ) \nC300_=_C313( C300 C313 ) C300_=_C451( C300 C451 ) C300_=_C483( C300 C483 ) C300_=_C484( C300 C484 ) C300_=_C485( C300 C485 ) C300_=_C637( C300 C637 ) \nC300_=_C651( C300 C651 ) C300_=_C652( C300 C652 ) C300_=_C653( C300 C653 ) C300_=_C747( C300 C747 ) C300_=_C764( C300 C764 ) C300_=_C768( C300 C768 ) \nC300_=_C777( C300 C777 ) C300_=_C778( C300 C778 ) C300_=_C779( C300 C779 ) C300_=_C780( C300 C780 ) C300_=_C856( C300 C856 ) C300_=_C897( C300 C897 ) \nC300_=_C898( C300 C898 ) C300_=_C948( C300 C948 ) C301_=_C308( C301 C308 ) C301_=_C309( C301 C309 ) C301_=_C310( C301 C310 ) C301_=_C311( C301 C311 ) \nC301_=_C312( C301 C312 ) C301_=_C313( C301 C313 ) C301_=_C451( C301 C451 ) C301_=_C480( C301 C480 ) C301_=_C483( C301 C483 ) C301_=_C484( C301 C484 ) \nC301_=_C485( C301 C485 ) C301_=_C637( C301 C637 ) C301_=_C643( C301 C643 ) C301_=_C652( C301 C652 ) C301_=_C653( C301 C653 ) C301_=_C725( C301 C725 ) \nC301_=_C747( C301 C747 ) C301_=_C768( C301 C768 ) C301_=_C777( C301 C777 ) C301_=_C778( C301 C778 ) C301_=_C779( C301 C779 ) C301_=_C780( C301 C780 ) \nC301_=_C856( C301 C856 ) C301_=_C891( C301 C891 ) C301_=_C897( C301 C897 ) C301_=_C898( C301 C898 ) C301_=_C912( C301 C912 ) C301_=_C941( C301 C941 ) \nC301_=_C948( C301 C948 ) C305_=_C362( C305 C362 ) C305_=_C369( C305 C369 ) C305_=_C464( C305 C464 ) C305_=_C573( C305 C573 ) C305_=_C578( C305 C578 ) \nC305_=_C668( C305 C668 ) C305_=_C674( C305 C674 ) C305_=_C727( C305 C727 ) C305_=_C750( C305 C750 ) C305_=_C764( C305 C764 ) C305_=_C792( C305 C792 ) \nC305_=_C806( C305 C806 ) C305_=_C819( C305 C819 ) C305_=_C823( C305 C823 ) C305_=_C831( C305 C831 ) C305_=_C834( C305 C834 ) C305_=_C858( C305 C858 ) \nC305_=_C868( C305 C868 ) C305_=_C891( C305 C891 ) C305_=_C912( C305 C912 ) C305_=_C920( C305 C920 ) C305_=_C929( C305 C929 ) C305_=_C930( C305 C930 ) \nC305_=_C939( C305 C939 ) C305_=_C948( C305 C948 ) C308_=_C309( C308 C309 ) C308_=_C310( C308 C310 ) C308_=_C311( C308 C311 ) C308_=_C312( C308 C312 ) \nC308_=_C313( C308 C313 ) C308_=_C451( C308 C451 ) C308_=_C483( C308 C483 ) C308_=_C484( C308 C484 ) C308_=_C485( C308 C485 ) C308_=_C652( C308 C652 ) \nC308_=_C653( C308 C653 ) C308_=_C747( C308 C747 ) C308_=_C776( C308 C776 ) C308_=_C777( C308 C777 ) C308_=_C778( C308 C778 ) C308_=_C779( C308 C779 ) \nC308_=_C780( C308 C780 ) C308_=_C832( C308 C832 ) C308_=_C856( C308 C856 ) C308_=_C897( C308 C897 ) C308_=_C898( C308 C898 ) C308_=_C900( C308 C900 ) \nC308_=_C929( C308 C929 ) C308_=_C930( C308 C930 ) C308_=_C948( C308 C948 ) C309_=_C310( C309 C310 ) C309_=_C311( C309 C311 ) C309_=_C312( C309 C312 ) \nC309_=_C313( C309 C313 ) C309_=_C451( C309 C451 ) C309_=_C483( C309 C483 ) C309_=_C484( C309 C484 ) C309_=_C485( C309 C485 ) C309_=_C652( C309 C652 ) \nC309_=_C653( C309 C653 ) C309_=_C747( C309 C747 ) C309_=_C757( C309 C757 ) C309_=_C777( C309 C777 ) C309_=_C778( C309 C778 ) C309_=_C779( C309 C779 ) \nC309_=_C780( C309 C780 ) C309_=_C846( C309 C846 ) C309_=_C856( C309 C856 ) C309_=_C862( C309 C862 ) C309_=_C897( C309 C897 ) C309_=_C898( C309 C898 ) \nC309_=_C931( C309 C931 ) C309_=_C941( C309 C941 ) C309_=_C948( C309 C948 ) C310_=_C311( C310 C311 ) C310_=_C312( C310 C312 ) C310_=_C313( C310 C313 ) \nC310_=_C451( C310 C451 ) C310_=_C483( C310 C483 ) C310_=_C484( C310 C484 ) C310_=_C485( C310 C485 ) C310_=_C652( C310 C652 ) C310_=_C653( C310 C653 ) \nC310_=_C668( C310 C668 ) C310_=_C747( C310 C747 ) C310_=_C777( C310 C777 ) C310_=_C778( C310 C778 ) C310_=_C779( C310 C779 ) C310_=_C780( C310 C780 ) \nC310_=_C830( C310 C830 ) C310_=_C831( C310 C831 ) C310_=_C832( C310 C832 ) C310_=_C856( C310 C856 ) C310_=_C897( C310 C897 ) C310_=_C898( C310 C898 ) \nC310_=_C930( C310 C930 ) C310_=_C939( C310 C939 ) C310_=_C948( C310 C948 ) C311_=_C312( C311 C312 ) C311_=_C313( C311 C313 ) C311_=_C345( C311 C345 ) \nC311_=_C409( C311 C409 ) C311_=_C451( C311 C451 ) C311_=_C483( C311 C483 ) C311_=_C484( C311 C484 ) C311_=_C485( C311 C485 ) C311_=_C506( C311 C506 ) \nC311_=_C652( C311 C652 ) C311_=_C653( C311 C653 ) C311_=_C747( C311 C747 ) C311_=_C759( C311 C759 ) C311_=_C777( C311 C777 ) C311_=_C778( C311 C778 ) \nC311_=_C779( C311 C779 ) C311_=_C780( C311 C780 ) C311_=_C829( C311 C829 ) C311_=_C856( C311 C856 ) C311_=_C871( C311 C871 ) C311_=_C897( C311 C897 ) \nC311_=_C898( C311 C898 ) C311_=_C911( C311 C911 ) C311_=_C941( C311 C941 ) C311_=_C948( C311 C948 ) C312_=_C313( C312 C313 ) C312_=_C380( C312 C380 ) \nC312_=_C451( C312 C451 ) C312_=_C483( C312 C483 ) C312_=_C484( C312 C484 ) C312_=_C485( C312 C485 ) C312_=_C573( C312 C573 ) C312_=_C652( C312 C652 ) \nC312_=_C653( C312 C653 ) C312_=_C747( C312 C747 ) C312_=_C764( C312 C764 ) C312_=_C777( C312 C777 ) C312_=_C778( C312 C778 ) C312_=_C779( C312 C779 ) \nC312_=_C780( C312 C780 ) C312_=_C805( C312 C805 ) C312_=_C856( C312 C856 ) C312_=_C897( C312 C897 ) C312_=_C898( C312 C898 ) C312_=_C917( C312 C917 ) \nC312_=_C948( C312 C948 ) C313_=_C451( C313 C451 ) C313_=_C483( C313 C483 ) C313_=_C484( C313 C484 ) C313_=_C485( C313 C485 ) C313_=_C650( C313 C650 ) \nC313_=_C652( C313 C652 ) C313_=_C653( C313 C653 ) C313_=_C693( C313 C693 ) C313_=_C727( C313 C727 ) C313_=_C747( C313 C747 ) C313_=_C777( C313 C777 ) \nC313_=_C778( C313 C778 ) C313_=_C779( C313 C779 ) C313_=_C780( C313 C780 ) C313_=_C856( C313 C856 ) C313_=_C858( C313 C858 ) C313_=_C871( C313 C871 ) \nC313_=_C897( C313 C897 ) C313_=_C898( C313 C898 ) C313_=_C931( C313 C931 ) C313_=_C933( C313 C933 ) C313_=_C948( C313 C948 ) C326_=_C345( C326 C345 ) \nC326_=_C362( C326 C362 ) C326_=_C380( C326 C380 ) C326_=_C409( C326 C409 ) C326_=_C432( C326 C432 ) C326_=_C436( C326 C436 ) C326_=_C464( C326 C464 ) \nC326_=_C469( C326 C469 ) C326_=_C480( C326 C480 ) C326_=_C589( C326 C589 ) C326_=_C602( C326 C602 ) C326_=_C633( C326 C633 ) C326_=_C643( C326 C643 ) \nC326_=_C650( C326 C650 ) C326_=_C669( C326 C669 ) C326_=_C674( C326 C674 ) C326_=_C757( C326 C757 ) C326_=_C777( C326 C777 ) C326_=_C819( C326 C819 ) \nC326_=_C826( C326 C826 ) C326_=_C885( C326 C885 ) C326_=_C895( C326 C895 ) C326_=_C929( C326 C929 ) C326_=_C931( C326 C931 ) C345_=_C362( C345 C362 ) \nC345_=_C380( C345 C380 ) C345_=_C409( C345 C409 ) C345_=_C432( C345 C432 ) C345_=_C436( C345 C436 ) C345_=_C464( C345 C464 ) C345_=_C469( C345 C469 ) \nC345_=_C506( C345 C506 ) C345_=_C589( C345 C589 ) C345_=_C602( C345 C602 ) C345_=_C633( C345 C633 ) C345_=_C669( C345 C669 ) C345_=_C693( C345 C693 ) \nC345_=_C757( C345 C757 ) C345_=_C805( C345 C805 ) C345_=_C806( C345 C806 ) C345_=_C819( C345 C819 ) C345_=_C826( C345 C826 ) C345_=_C829( C345 C829 ) \nC345_=_C885( C345 C885 ) C345_=_C895( C345 C895 ) C345_=_C912( C345 C912 ) C345_=_C929( C345 C929 ) C345_=_C931( C345 C931 ) C361_=_C378( C361 C378 ) \nC361_=_C478( C361 C478 ) C361_=_C481( C361 C481 ) C361_=_C619( C361 C619 ) C361_=_C644( C361 C644 ) C361_=_C725( C361 C725 ) C361_=_C726( C361 C726 ) \nC361_=_C750( C361 C750 ) C361_=_C768( C361 C768 ) C361_=_C777( C361 C777 ) C361_=_C778( C361 C778 ) C361_=_C805( C361 C805 ) C361_=_C829( C361 C829 ) \nC361_=_C830( C361 C830 ) C361_=_C831( C361 C831 ) C361_=_C855( C361 C855 ) C361_=_C856( C361 C856 ) C361_=_C862( C361 C862 ) C361_=_C885( C361 C885 ) \nC361_=_C911( C361 C911 ) C361_=_C912( C361 C912 ) C361_=_C920( C361 C920 ) C361_=_C941( C361 C941 ) C361_=_C948( C361 C948 ) C362_=_C369( C362 C369 ) \nC362_=_C380( C362 C380 ) C362_=_C409( C362 C409 ) C362_=_C432( C362 C432 ) C362_=_C436( C362 C436 ) C362_=_C464( C362 C464 ) C362_=_C469( C362 C469 ) \nC362_=_C573( C362 C573 ) C362_=_C578( C362 C578 ) C362_=_C589( C362 C589 ) C362_=_C602( C362 C602 ) C362_=_C633( C362 C633 ) C362_=_C646( C362 C646 ) \nC362_=_C668( C362 C668 ) C362_=_C669( C362 C669 ) C362_=_C674( C362 C674 ) C362_=_C727( C362 C727 ) C362_=_C757( C362 C757 ) C362_=_C764( C362 C764 ) \nC362_=_C792( C362 C792 ) C362_=_C806( C362 C806 ) C362_=_C819( C362 C819 ) C362_=_C823( C362 C823 ) C362_=_C826( C362 C826 ) C362_=_C831( C362 C831 ) \nC362_=_C858( C362 C858 ) C362_=_C868( C362 C868 ) C362_=_C885( C362 C885 ) C362_=_C891( C362 C891 ) C362_=_C895( C362 C895 ) C362_=_C912( C362 C912 ) \nC362_=_C920( C362 C920 ) C362_=_C929( C362 C929 ) C362_=_C930( C362 C930 ) C362_=_C931( C362 C931 ) C362_=_C939( C362 C939 ) C369_=_C436( C369 C436 ) \nC369_=_C451( C369 C451 ) C369_=_C573( C369 C573 ) C369_=_C578( C369 C578 ) C369_=_C648( C369 C648 ) C369_=_C651( C369 C651 ) C369_=_C668( C369 C668 ) \nC369_=_C674( C369 C674 ) C369_=_C727( C369 C727 ) C369_=_C764( C369 C764 ) C369_=_C792( C369 C792 ) C369_=_C806( C369 C806 ) C369_=_C819( C369 C819 ) \nC369_=_C823( C369 C823 ) C369_=_C831( C369 C831 ) C369_=_C846( C369 C846 ) C369_=_C858( C369 C858 ) C369_=_C868( C369 C868 ) C369_=_C891( C369 C891 ) \nC369_=_C912( C369 C912 ) C369_=_C930( C369 C930 ) C369_=_C939( C369 C939 ) C369_=_C948( C369 C948 ) C378_=_C478( C378 C478 ) C378_=_C619( C378 C619 ) \nC378_=_C642( C378 C642 ) C378_=_C646( C378 C646 ) C378_=_C725( C378 C725 ) C378_=_C726( C378 C726 ) C378_=_C750( C378 C750 ) C378_=_C768( C378 C768 ) \nC378_=_C792( C378 C792 ) C378_=_C805( C378 C805 ) C378_=_C819( C378 C819 ) C378_=_C829( C378 C829 ) C378_=_C830( C378 C830 ) C378_=_C834( C378 C834 ) \nC378_=_C856( C378 C856 ) C378_=_C862( C378 C862 ) C378_=_C891( C378 C891 ) C378_=_C911( C378 C911 ) C378_=_C920( C378 C920 ) C378_=_C933( C378 C933 ) \nC378_=_C941( C378 C941 ) C380_=_C409( C380 C409 ) C380_=_C432( C380 C432 ) C380_=_C436( C380 C436 ) C380_=_C451( C380 C451 ) C380_=_C464( C380 C464 ) \nC380_=_C469( C380 C469 ) C380_=_C573( C380 C573 ) C380_=_C589( C380 C589 ) C380_=_C602(</w:t>
      </w:r>
    </w:p>
    <w:p>
      <w:pPr>
        <w:pStyle w:val="PreformattedText"/>
        <w:bidi w:val="0"/>
        <w:spacing w:before="0" w:after="0"/>
        <w:jc w:val="left"/>
        <w:rPr/>
      </w:pPr>
      <w:r>
        <w:rPr/>
        <w:t xml:space="preserve"> </w:t>
      </w:r>
      <w:r>
        <w:rPr/>
        <w:t>C380 C602 ) C380_=_C633( C380 C633 ) C380_=_C669( C380 C669 ) \nC380_=_C725( C380 C725 ) C380_=_C757( C380 C757 ) C380_=_C778( C380 C778 ) C380_=_C805( C380 C805 ) C380_=_C819( C380 C819 ) C380_=_C826( C380 C826 ) \nC380_=_C885( C380 C885 ) C380_=_C895( C380 C895 ) C380_=_C911( C380 C911 ) C380_=_C929( C380 C929 ) C380_=_C931( C380 C931 ) C407_=_C418( C407 C418 ) \nC407_=_C440( C407 C440 ) C407_=_C482( C407 C482 ) C407_=_C506( C407 C506 ) C407_=_C567( C407 C567 ) C407_=_C573( C407 C573 ) C407_=_C613( C407 C613 ) \nC407_=_C647( C407 C647 ) C407_=_C693( C407 C693 ) C407_=_C743( C407 C743 ) C407_=_C799( C407 C799 ) C407_=_C804( C407 C804 ) C407_=_C823( C407 C823 ) \nC407_=_C830( C407 C830 ) C407_=_C832( C407 C832 ) C407_=_C834( C407 C834 ) C407_=_C835( C407 C835 ) C407_=_C846( C407 C846 ) C407_=_C858( C407 C858 ) \nC407_=_C862( C407 C862 ) C407_=_C871( C407 C871 ) C407_=_C880( C407 C880 ) C407_=_C895( C407 C895 ) C407_=_C900( C407 C900 ) C407_=_C912( C407 C912 ) \nC407_=_C917( C407 C917 ) C407_=_C939( C407 C939 ) C407_=_C941( C407 C941 ) C409_=_C432( C409 C432 ) C409_=_C436( C409 C436 ) C409_=_C464( C409 C464 ) \nC409_=_C469( C409 C469 ) C409_=_C479( C409 C479 ) C409_=_C589( C409 C589 ) C409_=_C602( C409 C602 ) C409_=_C613( C409 C613 ) C409_=_C633( C409 C633 ) \nC409_=_C641( C409 C641 ) C409_=_C647( C409 C647 ) C409_=_C669( C409 C669 ) C409_=_C750( C409 C750 ) C409_=_C757( C409 C757 ) C409_=_C768( C409 C768 ) \nC409_=_C819( C409 C819 ) C409_=_C823( C409 C823 ) C409_=_C826( C409 C826 ) C409_=_C832( C409 C832 ) C409_=_C871( C409 C871 ) C409_=_C885( C409 C885 ) \nC409_=_C895( C409 C895 ) C409_=_C911( C409 C911 ) C409_=_C929( C409 C929 ) C409_=_C931( C409 C931 ) C409_=_C933( C409 C933 ) C409_=_C939( C409 C939 ) \nC409_=_C941( C409 C941 ) C418_=_C440( C418 C440 ) C418_=_C478( C418 C478 ) C418_=_C482( C418 C482 ) C418_=_C485( C418 C485 ) C418_=_C506( C418 C506 ) \nC418_=_C567( C418 C567 ) C418_=_C573( C418 C573 ) C418_=_C613( C418 C613 ) C418_=_C647( C418 C647 ) C418_=_C650( C418 C650 ) C418_=_C668( C418 C668 ) \nC418_=_C674( C418 C674 ) C418_=_C693( C418 C693 ) C418_=_C743( C418 C743 ) C418_=_C775( C418 C775 ) C418_=_C779( C418 C779 ) C418_=_C799( C418 C799 ) \nC418_=_C804( C418 C804 ) C418_=_C826( C418 C826 ) C418_=_C829( C418 C829 ) C418_=_C830( C418 C830 ) C418_=_C832( C418 C832 ) C418_=_C834( C418 C834 ) \nC418_=_C835( C418 C835 ) C418_=_C846( C418 C846 ) C418_=_C856( C418 C856 ) C418_=_C868( C418 C868 ) C418_=_C871( C418 C871 ) C418_=_C880( C418 C880 ) \nC418_=_C891( C418 C891 ) C418_=_C897( C418 C897 ) C418_=_C900( C418 C900 ) C418_=_C917( C418 C917 ) C418_=_C933( C418 C933 ) C418_=_C939( C418 C939 ) \nC432_=_C436( C432 C436 ) C432_=_C464( C432 C464 ) C432_=_C469( C432 C469 ) C432_=_C589( C432 C589 ) C432_=_C602( C432 C602 ) C432_=_C633( C432 C633 ) \nC432_=_C652( C432 C652 ) C432_=_C669( C432 C669 ) C432_=_C693( C432 C693 ) C432_=_C726( C432 C726 ) C432_=_C757( C432 C757 ) C432_=_C819( C432 C819 ) \nC432_=_C826( C432 C826 ) C432_=_C831( C432 C831 ) C432_=_C885( C432 C885 ) C432_=_C895( C432 C895 ) C432_=_C897( C432 C897 ) C432_=_C917( C432 C917 ) \nC432_=_C929( C432 C929 ) C432_=_C931( C432 C931 ) C436_=_C464( C436 C464 ) C436_=_C469( C436 C469 ) C436_=_C589( C436 C589 ) C436_=_C602( C436 C602 ) \nC436_=_C633( C436 C633 ) C436_=_C643( C436 C643 ) C436_=_C648( C436 C648 ) C436_=_C650( C436 C650 ) C436_=_C651( C436 C651 ) C436_=_C669( C436 C669 ) \nC436_=_C757( C436 C757 ) C436_=_C819( C436 C819 ) C436_=_C826( C436 C826 ) C436_=_C846( C436 C846 ) C436_=_C871( C436 C871 ) C436_=_C885( C436 C885 ) \nC436_=_C895( C436 C895 ) C436_=_C929( C436 C929 ) C436_=_C931( C436 C931 ) C436_=_C939( C436 C939 ) C440_=_C482( C440 C482 ) C440_=_C506( C440 C506 ) \nC440_=_C567( C440 C567 ) C440_=_C573( C440 C573 ) C440_=_C578( C440 C578 ) C440_=_C613( C440 C613 ) C440_=_C637( C440 C637 ) C440_=_C647( C440 C647 ) \nC440_=_C693( C440 C693 ) C440_=_C727( C440 C727 ) C440_=_C743( C440 C743 ) C440_=_C776( C440 C776 ) C440_=_C778( C440 C778 ) C440_=_C799( C440 C799 ) \nC440_=_C804( C440 C804 ) C440_=_C830( C440 C830 ) C440_=_C832( C440 C832 ) C440_=_C834( C440 C834 ) C440_=_C835( C440 C835 ) C440_=_C846( C440 C846 ) \nC440_=_C871( C440 C871 ) C440_=_C880( C440 C880 ) C440_=_C900( C440 C900 ) C440_=_C917( C440 C917 ) C440_=_C930( C440 C930 ) C440_=_C933( C440 C933 ) \nC451_=_C483( C451 C483 ) C451_=_C484( C451 C484 ) C451_=_C485( C451 C485 ) C451_=_C652( C451 C652 ) C451_=_C653( C451 C653 ) C451_=_C743( C451 C743 ) \nC451_=_C747( C451 C747 ) C451_=_C777( C451 C777 ) C451_=_C778( C451 C778 ) C451_=_C779( C451 C779 ) C451_=_C780( C451 C780 ) C451_=_C823( C451 C823 ) \nC451_=_C856( C451 C856 ) C451_=_C897( C451 C897 ) C451_=_C898( C451 C898 ) C451_=_C939( C451 C939 ) C451_=_C948( C451 C948 ) C464_=_C469( C464 C469 ) \nC464_=_C485( C464 C485 ) C464_=_C589( C464 C589 ) C464_=_C602( C464 C602 ) C464_=_C633( C464 C633 ) C464_=_C649( C464 C649 ) C464_=_C669( C464 C669 ) \nC464_=_C674( C464 C674 ) C464_=_C757( C464 C757 ) C464_=_C759( C464 C759 ) C464_=_C768( C464 C768 ) C464_=_C775( C464 C775 ) C464_=_C804( C464 C804 ) \nC464_=_C819( C464 C819 ) C464_=_C826( C464 C826 ) C464_=_C829( C464 C829 ) C464_=_C831( C464 C831 ) C464_=_C885( C464 C885 ) C464_=_C895( C464 C895 ) \nC464_=_C929( C464 C929 ) C464_=_C931( C464 C931 ) C464_=_C933( C464 C933 ) C469_=_C589( C469 C589 ) C469_=_C602( C469 C602 ) C469_=_C633( C469 C633 ) \nC469_=_C647( C469 C647 ) C469_=_C669( C469 C669 ) C469_=_C757( C469 C757 ) C469_=_C759( C469 C759 ) C469_=_C777( C469 C777 ) C469_=_C819( C469 C819 ) \nC469_=_C826( C469 C826 ) C469_=_C868( C469 C868 ) C469_=_C885( C469 C885 ) C469_=_C895( C469 C895 ) C469_=_C902( C469 C902 ) C469_=_C912( C469 C912 ) \nC469_=_C929( C469 C929 ) C469_=_C931( C469 C931 ) C478_=_C479( C478 C479 ) C478_=_C480( C478 C480 ) C478_=_C481( C478 C481 ) C478_=_C482( C478 C482 ) \nC478_=_C567( C478 C567 ) C478_=_C573( C478 C573 ) C478_=_C637( C478 C637 ) C478_=_C641( C478 C641 ) C478_=_C642( C478 C642 ) C478_=_C643( C478 C643 ) \nC478_=_C644( C478 C644 ) C478_=_C645( C478 C645 ) C478_=_C646( C478 C646 ) C478_=_C647( C478 C647 ) C478_=_C648( C478 C648 ) C478_=_C649( C478 C649 ) \nC478_=_C650( C478 C650 ) C478_=_C651( C478 C651 ) C478_=_C759( C478 C759 ) C478_=_C775( C478 C775 ) C478_=_C776( C478 C776 ) C478_=_C779( C478 C779 ) \nC478_=_C792( C478 C792 ) C478_=_C805( C478 C805 ) C478_=_C855( C478 C855 ) C478_=_C871( C478 C871 ) C478_=_C891( C478 C891 ) C478_=_C902( C478 C902 ) \nC478_=_C909( C478 C909 ) C478_=_C930( C478 C930 ) C478_=_C932( C478 C932 ) C478_=_C933( C478 C933 ) C478_=_C939( C478 C939 ) C479_=_C480( C479 C480 ) \nC479_=_C481( C479 C481 ) C479_=_C482( C479 C482 ) C479_=_C613( C479 C613 ) C479_=_C637( C479 C637 ) C479_=_C641( C479 C641 ) C479_=_C642( C479 C642 ) \nC479_=_C643( C479 C643 ) C479_=_C644( C479 C644 ) C479_=_C645( C479 C645 ) C479_=_C646( C479 C646 ) C479_=_C647( C479 C647 ) C479_=_C648( C479 C648 ) \nC479_=_C649( C479 C649 ) C479_=_C650( C479 C650 ) C479_=_C651( C479 C651 ) C479_=_C668( C479 C668 ) C479_=_C669( C479 C669 ) C479_=_C750( C479 C750 ) \nC479_=_C759( C479 C759 ) C479_=_C775( C479 C775 ) C479_=_C776( C479 C776 ) C479_=_C823( C479 C823 ) C479_=_C832( C479 C832 ) C479_=_C855( C479 C855 ) \nC479_=_C898( C479 C898 ) C479_=_C902( C479 C902 ) C479_=_C909( C479 C909 ) C479_=_C912( C479 C912 ) C479_=_C920( C479 C920 ) C479_=_C931( C479 C931 ) \nC479_=_C932( C479 C932 ) C479_=_C933( C479 C933 ) C479_=_C939( C479 C939 ) C479_=_C948( C479 C948 ) C480_=_C481( C480 C481 ) C480_=_C482( C480 C482 ) \nC480_=_C633( C480 C633 ) C480_=_C637( C480 C637 ) C480_=_C641( C480 C641 ) C480_=_C642( C480 C642 ) C480_=_C643( C480 C643 ) C480_=_C644( C480 C644 ) \nC480_=_C645( C480 C645 ) C480_=_C646( C480 C646 ) C480_=_C647( C480 C647 ) C480_=_C648( C480 C648 ) C480_=_C649( C480 C649 ) C480_=_C650( C480 C650 ) \nC480_=_C651( C480 C651 ) C480_=_C653( C480 C653 ) C480_=_C674( C480 C674 ) C480_=_C725( C480 C725 ) C480_=_C750( C480 C750 ) C480_=_C759( C480 C759 ) \nC480_=_C775( C480 C775 ) C480_=_C776( C480 C776 ) C480_=_C826( C480 C826 ) C480_=_C835( C480 C835 ) C480_=_C855( C480 C855 ) C480_=_C880( C480 C880 ) \nC480_=_C891( C480 C891 ) C480_=_C902( C480 C902 ) C480_=_C909( C480 C909 ) C480_=_C931( C480 C931 ) C480_=_C932( C480 C932 ) C480_=_C933( C480 C933 ) \nC480_=_C941( C480 C941 ) C481_=_C482( C481 C482 ) C481_=_C637( C481 C637 ) C481_=_C641( C481 C641 ) C481_=_C642( C481 C642 ) C481_=_C643( C481 C643 ) \nC481_=_C644( C481 C644 ) C481_=_C645( C481 C645 ) C481_=_C646( C481 C646 ) C481_=_C647( C481 C647 ) C481_=_C648( C481 C648 ) C481_=_C649( C481 C649 ) \nC481_=_C650( C481 C650 ) C481_=_C651( C481 C651 ) C481_=_C652( C481 C652 ) C481_=_C693( C481 C693 ) C481_=_C759( C481 C759 ) C481_=_C775( C481 C775 ) \nC481_=_C776( C481 C776 ) C481_=_C777( C481 C777 ) C481_=_C778( C481 C778 ) C481_=_C819( C481 C819 ) C481_=_C835( C481 C835 ) C481_=_C855( C481 C855 ) \nC481_=_C871( C481 C871 ) C481_=_C900( C481 C900 ) C481_=_C902( C481 C902 ) C481_=_C909( C481 C909 ) C481_=_C917( C481 C917 ) C481_=_C932( C481 C932 ) \nC481_=_C933( C481 C933 ) C481_=_C941( C481 C941 ) C481_=_C948( C481 C948 ) C482_=_C506( C482 C506 ) C482_=_C567( C482 C567 ) C482_=_C573( C482 C573 ) \nC482_=_C613( C482 C613 ) C482_=_C637( C482 C637 ) C482_=_C641( C482 C641 ) C482_=_C642( C482 C642 ) C482_=_C643( C482 C643 ) C482_=_C644( C482 C644 ) \nC482_=_C645( C482 C645 ) C482_=_C646( C482 C646 ) C482_=_C647( C482 C647 ) C482_=_C648( C482 C648 ) C482_=_C649( C482 C649 ) C482_=_C650( C482 C650 ) \nC482_=_C651( C482 C651 ) C482_=_C693( C482 C693 ) C482_=_C727( C482 C727 ) C482_=_C743( C482 C743 ) C482_=_C747( C482 C747 ) C482_=_C759( C482 C759 ) \nC482_=_C775( C482 C775 ) C482_=_C776( C482 C776 ) C482_=_C799( C482 C799 ) C482_=_C804( C482 C804 ) C482_=_C823( C482 C823 ) C482_=_C830( C482 C830 ) \nC482_=_C832( C482 C832 ) C482_=_C834( C482 C834 ) C482_=_C835( C482 C835 ) C482_=_C846( C482 C846 ) C482_=_C855(</w:t>
      </w:r>
    </w:p>
    <w:p>
      <w:pPr>
        <w:pStyle w:val="PreformattedText"/>
        <w:bidi w:val="0"/>
        <w:spacing w:before="0" w:after="0"/>
        <w:jc w:val="left"/>
        <w:rPr/>
      </w:pPr>
      <w:r>
        <w:rPr/>
        <w:t xml:space="preserve"> </w:t>
      </w:r>
      <w:r>
        <w:rPr/>
        <w:t>C482 C855 ) C482_=_C871( C482 C871 ) \nC482_=_C880( C482 C880 ) C482_=_C900( C482 C900 ) C482_=_C902( C482 C902 ) C482_=_C909( C482 C909 ) C482_=_C917( C482 C917 ) C482_=_C920( C482 C920 ) \nC482_=_C932( C482 C932 ) C482_=_C933( C482 C933 ) C483_=_C484( C483 C484 ) C483_=_C485( C483 C485 ) C483_=_C589( C483 C589 ) C483_=_C652( C483 C652 ) \nC483_=_C653( C483 C653 ) C483_=_C747( C483 C747 ) C483_=_C759( C483 C759 ) C483_=_C777( C483 C777 ) C483_=_C778( C483 C778 ) C483_=_C779( C483 C779 ) \nC483_=_C780( C483 C780 ) C483_=_C799( C483 C799 ) C483_=_C806( C483 C806 ) C483_=_C831( C483 C831 ) C483_=_C834( C483 C834 ) C483_=_C856( C483 C856 ) \nC483_=_C871( C483 C871 ) C483_=_C897( C483 C897 ) C483_=_C898( C483 C898 ) C483_=_C909( C483 C909 ) C483_=_C917( C483 C917 ) C483_=_C931( C483 C931 ) \nC483_=_C948( C483 C948 ) C484_=_C485( C484 C485 ) C484_=_C633( C484 C633 ) C484_=_C644( C484 C644 ) C484_=_C652( C484 C652 ) C484_=_C653( C484 C653 ) \nC484_=_C725( C484 C725 ) C484_=_C747( C484 C747 ) C484_=_C768( C484 C768 ) C484_=_C777( C484 C777 ) C484_=_C778( C484 C778 ) C484_=_C779( C484 C779 ) \nC484_=_C780( C484 C780 ) C484_=_C856( C484 C856 ) C484_=_C885( C484 C885 ) C484_=_C895( C484 C895 ) C484_=_C897( C484 C897 ) C484_=_C898( C484 C898 ) \nC484_=_C902( C484 C902 ) C484_=_C911( C484 C911 ) C484_=_C931( C484 C931 ) C484_=_C933( C484 C933 ) C484_=_C948( C484 C948 ) C485_=_C589( C485 C589 ) \nC485_=_C647( C485 C647 ) C485_=_C648( C485 C648 ) C485_=_C649( C485 C649 ) C485_=_C650( C485 C650 ) C485_=_C652( C485 C652 ) C485_=_C653( C485 C653 ) \nC485_=_C668( C485 C668 ) C485_=_C669( C485 C669 ) C485_=_C674( C485 C674 ) C485_=_C747( C485 C747 ) C485_=_C768( C485 C768 ) C485_=_C776( C485 C776 ) \nC485_=_C777( C485 C777 ) C485_=_C778( C485 C778 ) C485_=_C779( C485 C779 ) C485_=_C780( C485 C780 ) C485_=_C826( C485 C826 ) C485_=_C829( C485 C829 ) \nC485_=_C856( C485 C856 ) C485_=_C868( C485 C868 ) C485_=_C897( C485 C897 ) C485_=_C898( C485 C898 ) C485_=_C920( C485 C920 ) C485_=_C933( C485 C933 ) \nC485_=_C948( C485 C948 ) C506_=_C567( C506 C567 ) C506_=_C573( C506 C573 ) C506_=_C613( C506 C613 ) C506_=_C647( C506 C647 ) C506_=_C693( C506 C693 ) \nC506_=_C743( C506 C743 ) C506_=_C792( C506 C792 ) C506_=_C799( C506 C799 ) C506_=_C804( C506 C804 ) C506_=_C829( C506 C829 ) C506_=_C830( C506 C830 ) \nC506_=_C832( C506 C832 ) C506_=_C834( C506 C834 ) C506_=_C835( C506 C835 ) C506_=_C846( C506 C846 ) C506_=_C855( C506 C855 ) C506_=_C868( C506 C868 ) \nC506_=_C871( C506 C871 ) C506_=_C880( C506 C880 ) C506_=_C900( C506 C900 ) C506_=_C909( C506 C909 ) C506_=_C917( C506 C917 ) C567_=_C573( C567 C573 ) \nC567_=_C613( C567 C613 ) C567_=_C647( C567 C647 ) C567_=_C653( C567 C653 ) C567_=_C693( C567 C693 ) C567_=_C743( C567 C743 ) C567_=_C775( C567 C775 ) \nC567_=_C779( C567 C779 ) C567_=_C799( C567 C799 ) C567_=_C804( C567 C804 ) C567_=_C823( C567 C823 ) C567_=_C830( C567 C830 ) C567_=_C832( C567 C832 ) \nC567_=_C834( C567 C834 ) C567_=_C835( C567 C835 ) C567_=_C846( C567 C846 ) C567_=_C871( C567 C871 ) C567_=_C880( C567 C880 ) C567_=_C900( C567 C900 ) \nC567_=_C912( C567 C912 ) C567_=_C917( C567 C917 ) C567_=_C939( C567 C939 ) C573_=_C578( C573 C578 ) C573_=_C613( C573 C613 ) C573_=_C647( C573 C647 ) \nC573_=_C668( C573 C668 ) C573_=_C674( C573 C674 ) C573_=_C693( C573 C693 ) C573_=_C727( C573 C727 ) C573_=_C743( C573 C743 ) C573_=_C764( C573 C764 ) \nC573_=_C779( C573 C779 ) C573_=_C792( C573 C792 ) C573_=_C799( C573 C799 ) C573_=_C804( C573 C804 ) C573_=_C805( C573 C805 ) C573_=_C806( C573 C806 ) \nC573_=_C819( C573 C819 ) C573_=_C823( C573 C823 ) C573_=_C830( C573 C830 ) C573_=_C831( C573 C831 ) C573_=_C832( C573 C832 ) C573_=_C834( C573 C834 ) \nC573_=_C835( C573 C835 ) C573_=_C846( C573 C846 ) C573_=_C858( C573 C858 ) C573_=_C868( C573 C868 ) C573_=_C871( C573 C871 ) C573_=_C880( C573 C880 ) \nC573_=_C891( C573 C891 ) C573_=_C900( C573 C900 ) C573_=_C912( C573 C912 ) C573_=_C917( C573 C917 ) C573_=_C930( C573 C930 ) C573_=_C939( C573 C939 ) \nC578_=_C644( C578 C644 ) C578_=_C649( C578 C649 ) C578_=_C652( C578 C652 ) C578_=_C668( C578 C668 ) C578_=_C669( C578 C669 ) C578_=_C674( C578 C674 ) \nC578_=_C727( C578 C727 ) C578_=_C750( C578 C750 ) C578_=_C764( C578 C764 ) C578_=_C779( C578 C779 ) C578_=_C792( C578 C792 ) C578_=_C806( C578 C806 ) \nC578_=_C819( C578 C819 ) C578_=_C823( C578 C823 ) C578_=_C831( C578 C831 ) C578_=_C835( C578 C835 ) C578_=_C856( C578 C856 ) C578_=_C858( C578 C858 ) \nC578_=_C868( C578 C868 ) C578_=_C885( C578 C885 ) C578_=_C891( C578 C891 ) C578_=_C897( C578 C897 ) C578_=_C898( C578 C898 ) C578_=_C902( C578 C902 ) \nC578_=_C912( C578 C912 ) C578_=_C930( C578 C930 ) C578_=_C939( C578 C939 ) C578_=_C948( C578 C948 ) C589_=_C602( C589 C602 ) C589_=_C633( C589 C633 ) \nC589_=_C649( C589 C649 ) C589_=_C669( C589 C669 ) C589_=_C674( C589 C674 ) C589_=_C757( C589 C757 ) C589_=_C768( C589 C768 ) C589_=_C780( C589 C780 ) \nC589_=_C806( C589 C806 ) C589_=_C819( C589 C819 ) C589_=_C826( C589 C826 ) C589_=_C829( C589 C829 ) C589_=_C831( C589 C831 ) C589_=_C834( C589 C834 ) \nC589_=_C855( C589 C855 ) C589_=_C885( C589 C885 ) C589_=_C895( C589 C895 ) C589_=_C917( C589 C917 ) C589_=_C929( C589 C929 ) C589_=_C931( C589 C931 ) \nC589_=_C933( C589 C933 ) C602_=_C633( C602 C633 ) C602_=_C642( C602 C642 ) C602_=_C647( C602 C647 ) C602_=_C651( C602 C651 ) C602_=_C669( C602 C669 ) \nC602_=_C725( C602 C725 ) C602_=_C757( C602 C757 ) C602_=_C777( C602 C777 ) C602_=_C779( C602 C779 ) C602_=_C804( C602 C804 ) C602_=_C806( C602 C806 ) \nC602_=_C819( C602 C819 ) C602_=_C826( C602 C826 ) C602_=_C856( C602 C856 ) C602_=_C862( C602 C862 ) C602_=_C885( C602 C885 ) C602_=_C895( C602 C895 ) \nC602_=_C898( C602 C898 ) C602_=_C929( C602 C929 ) C602_=_C931( C602 C931 ) C613_=_C641( C613 C641 ) C613_=_C647( C613 C647 ) C613_=_C693( C613 C693 ) \nC613_=_C743( C613 C743 ) C613_=_C750( C613 C750 ) C613_=_C768( C613 C768 ) C613_=_C799( C613 C799 ) C613_=_C804( C613 C804 ) C613_=_C823( C613 C823 ) \nC613_=_C830( C613 C830 ) C613_=_C831( C613 C831 ) C613_=_C832( C613 C832 ) C613_=_C834( C613 C834 ) C613_=_C835( C613 C835 ) C613_=_C846( C613 C846 ) \nC613_=_C871( C613 C871 ) C613_=_C880( C613 C880 ) C613_=_C895( C613 C895 ) C613_=_C898( C613 C898 ) C613_=_C900( C613 C900 ) C613_=_C911( C613 C911 ) \nC613_=_C917( C613 C917 ) C613_=_C933( C613 C933 ) C613_=_C939( C613 C939 ) C613_=_C941( C613 C941 ) C619_=_C633( C619 C633 ) C619_=_C645( C619 C645 ) \nC619_=_C725( C619 C725 ) C619_=_C726( C619 C726 ) C619_=_C750( C619 C750 ) C619_=_C768( C619 C768 ) C619_=_C777( C619 C777 ) C619_=_C799( C619 C799 ) \nC619_=_C805( C619 C805 ) C619_=_C823( C619 C823 ) C619_=_C829( C619 C829 ) C619_=_C830( C619 C830 ) C619_=_C856( C619 C856 ) C619_=_C862( C619 C862 ) \nC619_=_C897( C619 C897 ) C619_=_C898( C619 C898 ) C619_=_C900( C619 C900 ) C619_=_C911( C619 C911 ) C619_=_C920( C619 C920 ) C619_=_C941( C619 C941 ) \nC633_=_C669( C633 C669 ) C633_=_C674( C633 C674 ) C633_=_C757( C633 C757 ) C633_=_C759( C633 C759 ) C633_=_C799( C633 C799 ) C633_=_C819( C633 C819 ) \nC633_=_C823( C633 C823 ) C633_=_C826( C633 C826 ) C633_=_C871( C633 C871 ) C633_=_C885( C633 C885 ) C633_=_C895( C633 C895 ) C633_=_C929( C633 C929 ) \nC633_=_C931( C633 C931 ) C637_=_C641( C637 C641 ) C637_=_C642( C637 C642 ) C637_=_C643( C637 C643 ) C637_=_C644( C637 C644 ) C637_=_C645( C637 C645 ) \nC637_=_C646( C637 C646 ) C637_=_C647( C637 C647 ) C637_=_C648( C637 C648 ) C637_=_C649( C637 C649 ) C637_=_C650( C637 C650 ) C637_=_C651( C637 C651 ) \nC637_=_C747( C637 C747 ) C637_=_C759( C637 C759 ) C637_=_C764( C637 C764 ) C637_=_C768( C637 C768 ) C637_=_C775( C637 C775 ) C637_=_C776( C637 C776 ) \nC637_=_C805( C637 C805 ) C637_=_C829( C637 C829 ) C637_=_C830( C637 C830 ) C637_=_C855( C637 C855 ) C637_=_C902( C637 C902 ) C637_=_C909( C637 C909 ) \nC637_=_C929( C637 C929 ) C637_=_C930( C637 C930 ) C637_=_C932( C637 C932 ) C637_=_C933( C637 C933 ) C641_=_C642( C641 C642 ) C641_=_C643( C641 C643 ) \nC641_=_C644( C641 C644 ) C641_=_C645( C641 C645 ) C641_=_C646( C641 C646 ) C641_=_C647( C641 C647 ) C641_=_C648( C641 C648 ) C641_=_C649( C641 C649 ) \nC641_=_C650( C641 C650 ) C641_=_C651( C641 C651 ) C641_=_C759( C641 C759 ) C641_=_C768( C641 C768 ) C641_=_C775( C641 C775 ) C641_=_C776( C641 C776 ) \nC641_=_C778( C641 C778 ) C641_=_C804( C641 C804 ) C641_=_C805( C641 C805 ) C641_=_C829( C641 C829 ) C641_=_C832( C641 C832 ) C641_=_C834( C641 C834 ) \nC641_=_C835( C641 C835 ) C641_=_C855( C641 C855 ) C641_=_C858( C641 C858 ) C641_=_C868( C641 C868 ) C641_=_C902( C641 C902 ) C641_=_C909( C641 C909 ) \nC641_=_C911( C641 C911 ) C641_=_C929( C641 C929 ) C641_=_C932( C641 C932 ) C641_=_C933( C641 C933 ) C641_=_C941( C641 C941 ) C641_=_C948( C641 C948 ) \nC642_=_C643( C642 C643 ) C642_=_C644( C642 C644 ) C642_=_C645( C642 C645 ) C642_=_C646( C642 C646 ) C642_=_C647( C642 C647 ) C642_=_C648( C642 C648 ) \nC642_=_C649( C642 C649 ) C642_=_C650( C642 C650 ) C642_=_C651( C642 C651 ) C642_=_C750( C642 C750 ) C642_=_C759( C642 C759 ) C642_=_C764( C642 C764 ) \nC642_=_C775( C642 C775 ) C642_=_C776( C642 C776 ) C642_=_C806( C642 C806 ) C642_=_C819( C642 C819 ) C642_=_C834( C642 C834 ) C642_=_C846( C642 C846 ) \nC642_=_C855( C642 C855 ) C642_=_C856( C642 C856 ) C642_=_C898( C642 C898 ) C642_=_C902( C642 C902 ) C642_=_C909( C642 C909 ) C642_=_C929( C642 C929 ) \nC642_=_C930( C642 C930 ) C642_=_C932( C642 C932 ) C642_=_C933( C642 C933 ) C643_=_C644( C643 C644 ) C643_=_C645( C643 C645 ) C643_=_C646( C643 C646 ) \nC643_=_C647( C643 C647 ) C643_=_C648( C643 C648 ) C643_=_C649( C643 C649 ) C643_=_C650( C643 C650 ) C643_=_C651( C643 C651 ) C643_=_C747( C643 C747 ) \nC643_=_C759( C643 C759 ) C643_=_C775( C643 C775 ) C643_=_C776( C643 C776 ) C643_=_C780( C643 C780 ) C643_=_C830( C643 C830 ) C643_=_C855( C643 C855 ) \nC643_=_C858( C643 C858 ) C643_=_C862( C643 C862 ) C643_=_C902( C643 C902 ) C643_=_C909( C643 C909 ) C643_=_C912( C643 C912 ) C643_=_C917(</w:t>
      </w:r>
    </w:p>
    <w:p>
      <w:pPr>
        <w:pStyle w:val="PreformattedText"/>
        <w:bidi w:val="0"/>
        <w:spacing w:before="0" w:after="0"/>
        <w:jc w:val="left"/>
        <w:rPr/>
      </w:pPr>
      <w:r>
        <w:rPr/>
        <w:t xml:space="preserve"> </w:t>
      </w:r>
      <w:r>
        <w:rPr/>
        <w:t>C643 C917 ) \nC643_=_C932( C643 C932 ) C643_=_C933( C643 C933 ) C643_=_C941( C643 C941 ) C644_=_C645( C644 C645 ) C644_=_C646( C644 C646 ) C644_=_C647( C644 C647 ) \nC644_=_C648( C644 C648 ) C644_=_C649( C644 C649 ) C644_=_C650( C644 C650 ) C644_=_C651( C644 C651 ) C644_=_C669( C644 C669 ) C644_=_C747( C644 C747 ) \nC644_=_C759( C644 C759 ) C644_=_C775( C644 C775 ) C644_=_C776( C644 C776 ) C644_=_C777( C644 C777 ) C644_=_C778( C644 C778 ) C644_=_C779( C644 C779 ) \nC644_=_C835( C644 C835 ) C644_=_C846( C644 C846 ) C644_=_C855( C644 C855 ) C644_=_C868( C644 C868 ) C644_=_C885( C644 C885 ) C644_=_C898( C644 C898 ) \nC644_=_C902( C644 C902 ) C644_=_C909( C644 C909 ) C644_=_C932( C644 C932 ) C644_=_C933( C644 C933 ) C644_=_C939( C644 C939 ) C644_=_C948( C644 C948 ) \nC645_=_C646( C645 C646 ) C645_=_C647( C645 C647 ) C645_=_C648( C645 C648 ) C645_=_C649( C645 C649 ) C645_=_C650( C645 C650 ) C645_=_C651( C645 C651 ) \nC645_=_C652( C645 C652 ) C645_=_C726( C645 C726 ) C645_=_C759( C645 C759 ) C645_=_C775( C645 C775 ) C645_=_C776( C645 C776 ) C645_=_C826( C645 C826 ) \nC645_=_C830( C645 C830 ) C645_=_C855( C645 C855 ) C645_=_C900( C645 C900 ) C645_=_C902( C645 C902 ) C645_=_C909( C645 C909 ) C645_=_C932( C645 C932 ) \nC645_=_C933( C645 C933 ) C646_=_C647( C646 C647 ) C646_=_C648( C646 C648 ) C646_=_C649( C646 C649 ) C646_=_C650( C646 C650 ) C646_=_C651( C646 C651 ) \nC646_=_C652( C646 C652 ) C646_=_C669( C646 C669 ) C646_=_C726( C646 C726 ) C646_=_C759( C646 C759 ) C646_=_C775( C646 C775 ) C646_=_C776( C646 C776 ) \nC646_=_C792( C646 C792 ) C646_=_C799( C646 C799 ) C646_=_C855( C646 C855 ) C646_=_C871( C646 C871 ) C646_=_C891( C646 C891 ) C646_=_C902( C646 C902 ) \nC646_=_C909( C646 C909 ) C646_=_C920( C646 C920 ) C646_=_C932( C646 C932 ) C646_=_C933( C646 C933 ) C647_=_C648( C647 C648 ) C647_=_C649( C647 C649 ) \nC647_=_C650( C647 C650 ) C647_=_C651( C647 C651 ) C647_=_C669( C647 C669 ) C647_=_C693( C647 C693 ) C647_=_C743( C647 C743 ) C647_=_C750( C647 C750 ) \nC647_=_C759( C647 C759 ) C647_=_C775( C647 C775 ) C647_=_C776( C647 C776 ) C647_=_C779( C647 C779 ) C647_=_C799( C647 C799 ) C647_=_C804( C647 C804 ) \nC647_=_C806( C647 C806 ) C647_=_C823( C647 C823 ) C647_=_C829( C647 C829 ) C647_=_C830( C647 C830 ) C647_=_C832( C647 C832 ) C647_=_C834( C647 C834 ) \nC647_=_C835( C647 C835 ) C647_=_C846( C647 C846 ) C647_=_C855( C647 C855 ) C647_=_C871( C647 C871 ) C647_=_C880( C647 C880 ) C647_=_C895( C647 C895 ) \nC647_=_C900( C647 C900 ) C647_=_C902( C647 C902 ) C647_=_C909( C647 C909 ) C647_=_C912( C647 C912 ) C647_=_C917( C647 C917 ) C647_=_C932( C647 C932 ) \nC647_=_C933( C647 C933 ) C647_=_C939( C647 C939 ) C648_=_C649( C648 C649 ) C648_=_C650( C648 C650 ) C648_=_C651( C648 C651 ) C648_=_C669( C648 C669 ) \nC648_=_C747( C648 C747 ) C648_=_C759( C648 C759 ) C648_=_C775( C648 C775 ) C648_=_C776( C648 C776 ) C648_=_C805( C648 C805 ) C648_=_C826( C648 C826 ) \nC648_=_C829( C648 C829 ) C648_=_C846( C648 C846 ) C648_=_C855( C648 C855 ) C648_=_C902( C648 C902 ) C648_=_C909( C648 C909 ) C648_=_C932( C648 C932 ) \nC648_=_C933( C648 C933 ) C648_=_C939( C648 C939 ) C649_=_C650( C649 C650 ) C649_=_C651( C649 C651 ) C649_=_C674( C649 C674 ) C649_=_C759( C649 C759 ) \nC649_=_C768( C649 C768 ) C649_=_C775( C649 C775 ) C649_=_C776( C649 C776 ) C649_=_C778( C649 C778 ) C649_=_C804( C649 C804 ) C649_=_C805( C649 C805 ) \nC649_=_C829( C649 C829 ) C649_=_C832( C649 C832 ) C649_=_C835( C649 C835 ) C649_=_C855( C649 C855 ) C649_=_C862( C649 C862 ) C649_=_C897( C649 C897 ) \nC649_=_C898( C649 C898 ) C649_=_C902( C649 C902 ) C649_=_C909( C649 C909 ) C649_=_C930( C649 C930 ) C649_=_C932( C649 C932 ) C649_=_C933( C649 C933 ) \nC649_=_C941( C649 C941 ) C650_=_C651( C650 C651 ) C650_=_C668( C650 C668 ) C650_=_C674( C650 C674 ) C650_=_C693( C650 C693 ) C650_=_C759( C650 C759 ) \nC650_=_C775( C650 C775 ) C650_=_C776( C650 C776 ) C650_=_C826( C650 C826 ) C650_=_C835( C650 C835 ) C650_=_C855( C650 C855 ) C650_=_C868( C650 C868 ) \nC650_=_C871( C650 C871 ) C650_=_C897( C650 C897 ) C650_=_C900( C650 C900 ) C650_=_C902( C650 C902 ) C650_=_C909( C650 C909 ) C650_=_C917( C650 C917 ) \nC650_=_C931( C650 C931 ) C650_=_C932( C650 C932 ) C650_=_C933( C650 C933 ) C651_=_C759( C651 C759 ) C651_=_C764( C651 C764 ) C651_=_C775( C651 C775 ) \nC651_=_C776( C651 C776 ) C651_=_C792( C651 C792 ) C651_=_C846( C651 C846 ) C651_=_C855( C651 C855 ) C651_=_C862( C651 C862 ) C651_=_C885( C651 C885 ) \nC651_=_C902( C651 C902 ) C651_=_C909( C651 C909 ) C651_=_C912( C651 C912 ) C651_=_C920( C651 C920 ) C651_=_C932( C651 C932 ) C651_=_C933( C651 C933 ) \nC651_=_C939( C651 C939 ) C652_=_C653( C652 C653 ) C652_=_C693( C652 C693 ) C652_=_C726( C652 C726 ) C652_=_C747( C652 C747 ) C652_=_C750( C652 C750 ) \nC652_=_C777( C652 C777 ) C652_=_C778( C652 C778 ) C652_=_C779( C652 C779 ) C652_=_C780( C652 C780 ) C652_=_C819( C652 C819 ) C652_=_C831( C652 C831 ) \nC652_=_C856( C652 C856 ) C652_=_C858( C652 C858 ) C652_=_C885( C652 C885 ) C652_=_C897( C652 C897 ) C652_=_C898( C652 C898 ) C652_=_C902( C652 C902 ) \nC652_=_C933( C652 C933 ) C652_=_C941( C652 C941 ) C652_=_C948( C652 C948 ) C653_=_C747( C653 C747 ) C653_=_C750( C653 C750 ) C653_=_C775( C653 C775 ) \nC653_=_C777( C653 C777 ) C653_=_C778( C653 C778 ) C653_=_C779( C653 C779 ) C653_=_C780( C653 C780 ) C653_=_C823( C653 C823 ) C653_=_C856( C653 C856 ) \nC653_=_C885( C653 C885 ) C653_=_C897( C653 C897 ) C653_=_C898( C653 C898 ) C653_=_C911( C653 C911 ) C653_=_C912( C653 C912 ) C653_=_C931( C653 C931 ) \nC653_=_C939( C653 C939 ) C653_=_C948( C653 C948 ) C668_=_C669( C668 C669 ) C668_=_C674( C668 C674 ) C668_=_C727( C668 C727 ) C668_=_C757( C668 C757 ) \nC668_=_C764( C668 C764 ) C668_=_C776( C668 C776 ) C668_=_C780( C668 C780 ) C668_=_C792( C668 C792 ) C668_=_C804( C668 C804 ) C668_=_C806( C668 C806 ) \nC668_=_C819( C668 C819 ) C668_=_C823( C668 C823 ) C668_=_C826( C668 C826 ) C668_=_C830( C668 C830 ) C668_=_C831( C668 C831 ) C668_=_C858( C668 C858 ) \nC668_=_C868( C668 C868 ) C668_=_C880( C668 C880 ) C668_=_C891( C668 C891 ) C668_=_C897( C668 C897 ) C668_=_C912( C668 C912 ) C668_=_C930( C668 C930 ) \nC668_=_C931( C668 C931 ) C668_=_C939( C668 C939 ) C668_=_C948( C668 C948 ) C669_=_C757( C669 C757 ) C669_=_C759( C669 C759 ) C669_=_C776( C669 C776 ) \nC669_=_C799( C669 C799 ) C669_=_C819( C669 C819 ) C669_=_C826( C669 C826 ) C669_=_C829( C669 C829 ) C669_=_C835( C669 C835 ) C669_=_C885( C669 C885 ) \nC669_=_C895( C669 C895 ) C669_=_C909( C669 C909 ) C669_=_C929( C669 C929 ) C669_=_C931( C669 C931 ) C669_=_C939( C669 C939 ) C669_=_C948( C669 C948 ) \nC674_=_C727( C674 C727 ) C674_=_C764( C674 C764 ) C674_=_C768( C674 C768 ) C674_=_C775( C674 C775 ) C674_=_C792( C674 C792 ) C674_=_C804( C674 C804 ) \nC674_=_C806( C674 C806 ) C674_=_C819( C674 C819 ) C674_=_C823( C674 C823 ) C674_=_C826( C674 C826 ) C674_=_C829( C674 C829 ) C674_=_C831( C674 C831 ) \nC674_=_C858( C674 C858 ) C674_=_C868( C674 C868 ) C674_=_C880( C674 C880 ) C674_=_C891( C674 C891 ) C674_=_C897( C674 C897 ) C674_=_C912( C674 C912 ) \nC674_=_C930( C674 C930 ) C674_=_C932( C674 C932 ) C674_=_C933( C674 C933 ) C674_=_C939( C674 C939 ) C693_=_C727( C693 C727 ) C693_=_C743( C693 C743 ) \nC693_=_C780( C693 C780 ) C693_=_C799( C693 C799 ) C693_=_C804( C693 C804 ) C693_=_C805( C693 C805 ) C693_=_C806( C693 C806 ) C693_=_C819( C693 C819 ) \nC693_=_C830( C693 C830 ) C693_=_C831( C693 C831 ) C693_=_C832( C693 C832 ) C693_=_C834( C693 C834 ) C693_=_C835( C693 C835 ) C693_=_C846( C693 C846 ) \nC693_=_C871( C693 C871 ) C693_=_C880( C693 C880 ) C693_=_C900( C693 C900 ) C693_=_C912( C693 C912 ) C693_=_C917( C693 C917 ) C693_=_C933( C693 C933 ) \nC725_=_C726( C725 C726 ) C725_=_C750( C725 C750 ) C725_=_C768( C725 C768 ) C725_=_C777( C725 C777 ) C725_=_C778( C725 C778 ) C725_=_C805( C725 C805 ) \nC725_=_C826( C725 C826 ) C725_=_C829( C725 C829 ) C725_=_C830( C725 C830 ) C725_=_C856( C725 C856 ) C725_=_C862( C725 C862 ) C725_=_C891( C725 C891 ) \nC725_=_C898( C725 C898 ) C725_=_C902( C725 C902 ) C725_=_C911( C725 C911 ) C725_=_C920( C725 C920 ) C725_=_C931( C725 C931 ) C725_=_C941( C725 C941 ) \nC726_=_C750( C726 C750 ) C726_=_C757( C726 C757 ) C726_=_C768( C726 C768 ) C726_=_C776( C726 C776 ) C726_=_C805( C726 C805 ) C726_=_C829( C726 C829 ) \nC726_=_C830( C726 C830 ) C726_=_C856( C726 C856 ) C726_=_C862( C726 C862 ) C726_=_C880( C726 C880 ) C726_=_C891( C726 C891 ) C726_=_C909( C726 C909 ) \nC726_=_C911( C726 C911 ) C726_=_C917( C726 C917 ) C726_=_C920( C726 C920 ) C726_=_C932( C726 C932 ) C726_=_C933( C726 C933 ) C726_=_C941( C726 C941 ) \nC726_=_C948( C726 C948 ) C727_=_C743( C727 C743 ) C727_=_C764( C727 C764 ) C727_=_C776( C727 C776 ) C727_=_C778( C727 C778 ) C727_=_C780( C727 C780 ) \nC727_=_C792( C727 C792 ) C727_=_C806( C727 C806 ) C727_=_C819( C727 C819 ) C727_=_C823( C727 C823 ) C727_=_C831( C727 C831 ) C727_=_C858( C727 C858 ) \nC727_=_C868( C727 C868 ) C727_=_C891( C727 C891 ) C727_=_C912( C727 C912 ) C727_=_C920( C727 C920 ) C727_=_C930( C727 C930 ) C727_=_C933( C727 C933 ) \nC727_=_C939( C727 C939 ) C743_=_C759( C743 C759 ) C743_=_C779( C743 C779 ) C743_=_C799( C743 C799 ) C743_=_C804( C743 C804 ) C743_=_C806( C743 C806 ) \nC743_=_C823( C743 C823 ) C743_=_C830( C743 C830 ) C743_=_C832( C743 C832 ) C743_=_C834( C743 C834 ) C743_=_C835( C743 C835 ) C743_=_C846( C743 C846 ) \nC743_=_C871( C743 C871 ) C743_=_C880( C743 C880 ) C743_=_C900( C743 C900 ) C743_=_C909( C743 C909 ) C743_=_C917( C743 C917 ) C743_=_C939( C743 C939 ) \nC743_=_C941( C743 C941 ) C747_=_C775( C747 C775 ) C747_=_C777( C747 C777 ) C747_=_C778( C747 C778 ) C747_=_C779( C747 C779 ) C747_=_C780( C747 C780 ) \nC747_=_C805( C747 C805 ) C747_=_C830( C747 C830 ) C747_=_C846( C747 C846 ) C747_=_C855( C747 C855 ) C747_=_C856( C747 C856 ) C747_=_C868( C747 C868 ) \nC747_=_C897( C747 C897 ) C747_=_C898( C747 C898 ) C747_=_C912( C747 C912 ) C747_=_C917( C747 C917 ) C747_=_C920( C747 C920 ) C747_=_C941( C747 C941 ) \nC747_=_C948(</w:t>
      </w:r>
    </w:p>
    <w:p>
      <w:pPr>
        <w:pStyle w:val="PreformattedText"/>
        <w:bidi w:val="0"/>
        <w:spacing w:before="0" w:after="0"/>
        <w:jc w:val="left"/>
        <w:rPr/>
      </w:pPr>
      <w:r>
        <w:rPr/>
        <w:t xml:space="preserve"> </w:t>
      </w:r>
      <w:r>
        <w:rPr/>
        <w:t>C747 C948 ) C750_=_C768( C750 C768 ) C750_=_C779( C750 C779 ) C750_=_C805( C750 C805 ) C750_=_C819( C750 C819 ) C750_=_C823( C750 C823 ) \nC750_=_C829( C750 C829 ) C750_=_C830( C750 C830 ) C750_=_C832( C750 C832 ) C750_=_C834( C750 C834 ) C750_=_C846( C750 C846 ) C750_=_C856( C750 C856 ) \nC750_=_C858( C750 C858 ) C750_=_C862( C750 C862 ) C750_=_C885( C750 C885 ) C750_=_C891( C750 C891 ) C750_=_C897( C750 C897 ) C750_=_C900( C750 C900 ) \nC750_=_C902( C750 C902 ) C750_=_C911( C750 C911 ) C750_=_C920( C750 C920 ) C750_=_C929( C750 C929 ) C750_=_C930( C750 C930 ) C750_=_C931( C750 C931 ) \nC750_=_C933( C750 C933 ) C750_=_C939( C750 C939 ) C750_=_C941( C750 C941 ) C750_=_C948( C750 C948 ) C757_=_C804( C757 C804 ) C757_=_C819( C757 C819 ) \nC757_=_C826( C757 C826 ) C757_=_C846( C757 C846 ) C757_=_C862( C757 C862 ) C757_=_C880( C757 C880 ) C757_=_C885( C757 C885 ) C757_=_C891( C757 C891 ) \nC757_=_C895( C757 C895 ) C757_=_C897( C757 C897 ) C757_=_C909( C757 C909 ) C757_=_C929( C757 C929 ) C757_=_C930( C757 C930 ) C757_=_C931( C757 C931 ) \nC757_=_C932( C757 C932 ) C757_=_C941( C757 C941 ) C759_=_C775( C759 C775 ) C759_=_C776( C759 C776 ) C759_=_C806( C759 C806 ) C759_=_C832( C759 C832 ) \nC759_=_C835( C759 C835 ) C759_=_C855( C759 C855 ) C759_=_C902( C759 C902 ) C759_=_C909( C759 C909 ) C759_=_C931( C759 C931 ) C759_=_C932( C759 C932 ) \nC759_=_C933( C759 C933 ) C764_=_C778( C764 C778 ) C764_=_C792( C764 C792 ) C764_=_C806( C764 C806 ) C764_=_C819( C764 C819 ) C764_=_C823( C764 C823 ) \nC764_=_C831( C764 C831 ) C764_=_C855( C764 C855 ) C764_=_C858( C764 C858 ) C764_=_C868( C764 C868 ) C764_=_C891( C764 C891 ) C764_=_C895( C764 C895 ) \nC764_=_C900( C764 C900 ) C764_=_C912( C764 C912 ) C764_=_C917( C764 C917 ) C764_=_C929( C764 C929 ) C764_=_C930( C764 C930 ) C764_=_C939( C764 C939 ) \nC768_=_C778( C768 C778 ) C768_=_C804( C768 C804 ) C768_=_C805( C768 C805 ) C768_=_C826( C768 C826 ) C768_=_C829( C768 C829 ) C768_=_C830( C768 C830 ) \nC768_=_C832( C768 C832 ) C768_=_C835( C768 C835 ) C768_=_C846( C768 C846 ) C768_=_C856( C768 C856 ) C768_=_C862( C768 C862 ) C768_=_C895( C768 C895 ) \nC768_=_C898( C768 C898 ) C768_=_C911( C768 C911 ) C768_=_C920( C768 C920 ) C768_=_C933( C768 C933 ) C768_=_C941( C768 C941 ) C775_=_C776( C775 C776 ) \nC775_=_C780( C775 C780 ) C775_=_C804( C775 C804 ) C775_=_C823( C775 C823 ) C775_=_C829( C775 C829 ) C775_=_C830( C775 C830 ) C775_=_C831( C775 C831 ) \nC775_=_C855( C775 C855 ) C775_=_C856( C775 C856 ) C775_=_C891( C775 C891 ) C775_=_C902( C775 C902 ) C775_=_C909( C775 C909 ) C775_=_C912( C775 C912 ) \nC775_=_C917( C775 C917 ) C775_=_C932( C775 C932 ) C775_=_C933( C775 C933 ) C775_=_C941( C775 C941 ) C776_=_C778( C776 C778 ) C776_=_C780( C776 C780 ) \nC776_=_C829( C776 C829 ) C776_=_C830( C776 C830 ) C776_=_C832( C776 C832 ) C776_=_C855( C776 C855 ) C776_=_C880( C776 C880 ) C776_=_C902( C776 C902 ) \nC776_=_C909( C776 C909 ) C776_=_C912( C776 C912 ) C776_=_C920( C776 C920 ) C776_=_C932( C776 C932 ) C776_=_C933( C776 C933 ) C777_=_C778( C777 C778 ) \nC777_=_C779( C777 C779 ) C777_=_C780( C777 C780 ) C777_=_C819( C777 C819 ) C777_=_C856( C777 C856 ) C777_=_C897( C777 C897 ) C777_=_C898( C777 C898 ) \nC777_=_C909( C777 C909 ) C777_=_C911( C777 C911 ) C777_=_C929( C777 C929 ) C777_=_C948( C777 C948 ) C778_=_C779( C778 C779 ) C778_=_C780( C778 C780 ) \nC778_=_C804( C778 C804 ) C778_=_C805( C778 C805 ) C778_=_C826( C778 C826 ) C778_=_C829( C778 C829 ) C778_=_C832( C778 C832 ) C778_=_C835( C778 C835 ) \nC778_=_C855( C778 C855 ) C778_=_C856( C778 C856 ) C778_=_C895( C778 C895 ) C778_=_C897( C778 C897 ) C778_=_C898( C778 C898 ) C778_=_C911( C778 C911 ) \nC778_=_C941( C778 C941 ) C778_=_C948( C778 C948 ) C779_=_C780( C779 C780 ) C779_=_C804( C779 C804 ) C779_=_C806( C779 C806 ) C779_=_C856( C779 C856 ) \nC779_=_C858( C779 C858 ) C779_=_C871( C779 C871 ) C779_=_C885( C779 C885 ) C779_=_C895( C779 C895 ) C779_=_C897( C779 C897 ) C779_=_C898( C779 C898 ) \nC779_=_C902( C779 C902 ) C779_=_C909( C779 C909 ) C779_=_C933( C779 C933 ) C779_=_C939( C779 C939 ) C779_=_C941( C779 C941 ) C779_=_C948( C779 C948 ) \nC780_=_C830( C780 C830 ) C780_=_C855( C780 C855 ) C780_=_C856( C780 C856 ) C780_=_C880( C780 C880 ) C780_=_C897( C780 C897 ) C780_=_C898( C780 C898 ) \nC780_=_C917( C780 C917 ) C780_=_C920( C780 C920 ) C780_=_C933( C780 C933 ) C780_=_C941( C780 C941 ) C780_=_C948( C780 C948 ) C792_=_C804( C792 C804 ) \nC792_=_C806( C792 C806 ) C792_=_C819( C792 C819 ) C792_=_C823( C792 C823 ) C792_=_C826( C792 C826 ) C792_=_C831( C792 C831 ) C792_=_C855( C792 C855 ) \nC792_=_C858( C792 C858 ) C792_=_C868( C792 C868 ) C792_=_C885( C792 C885 ) C792_=_C891( C792 C891 ) C792_=_C900( C792 C900 ) C792_=_C909( C792 C909 ) \nC792_=_C912( C792 C912 ) C792_=_C930( C792 C930 ) C792_=_C939( C792 C939 ) C799_=_C804( C799 C804 ) C799_=_C823( C799 C823 ) C799_=_C830( C799 C830 ) \nC799_=_C832( C799 C832 ) C799_=_C834( C799 C834 ) C799_=_C835( C799 C835 ) C799_=_C846( C799 C846 ) C799_=_C856( C799 C856 ) C799_=_C871( C799 C871 ) \nC799_=_C880( C799 C880 ) C799_=_C900( C799 C900 ) C799_=_C909( C799 C909 ) C799_=_C917( C799 C917 ) C799_=_C930( C799 C930 ) C799_=_C948( C799 C948 ) \nC804_=_C805( C804 C805 ) C804_=_C806( C804 C806 ) C804_=_C826( C804 C826 ) C804_=_C829( C804 C829 ) C804_=_C830( C804 C830 ) C804_=_C831( C804 C831 ) \nC804_=_C832( C804 C832 ) C804_=_C834( C804 C834 ) C804_=_C835( C804 C835 ) C804_=_C846( C804 C846 ) C804_=_C868( C804 C868 ) C804_=_C871( C804 C871 ) \nC804_=_C880( C804 C880 ) C804_=_C885( C804 C885 ) C804_=_C895( C804 C895 ) C804_=_C900( C804 C900 ) C804_=_C917( C804 C917 ) C804_=_C930( C804 C930 ) \nC804_=_C941( C804 C941 ) C805_=_C806( C805 C806 ) C805_=_C829( C805 C829 ) C805_=_C830( C805 C830 ) C805_=_C832( C805 C832 ) C805_=_C835( C805 C835 ) \nC805_=_C855( C805 C855 ) C805_=_C856( C805 C856 ) C805_=_C862( C805 C862 ) C805_=_C895( C805 C895 ) C805_=_C902( C805 C902 ) C805_=_C911( C805 C911 ) \nC805_=_C912( C805 C912 ) C805_=_C920( C805 C920 ) C805_=_C941( C805 C941 ) C806_=_C819( C806 C819 ) C806_=_C823( C806 C823 ) C806_=_C831( C806 C831 ) \nC806_=_C834( C806 C834 ) C806_=_C846( C806 C846 ) C806_=_C858( C806 C858 ) C806_=_C868( C806 C868 ) C806_=_C891( C806 C891 ) C806_=_C895( C806 C895 ) \nC806_=_C912( C806 C912 ) C806_=_C917( C806 C917 ) C806_=_C930( C806 C930 ) C806_=_C931( C806 C931 ) C806_=_C939( C806 C939 ) C819_=_C823( C819 C823 ) \nC819_=_C826( C819 C826 ) C819_=_C831( C819 C831 ) C819_=_C834( C819 C834 ) C819_=_C858( C819 C858 ) C819_=_C868( C819 C868 ) C819_=_C885( C819 C885 ) \nC819_=_C891( C819 C891 ) C819_=_C895( C819 C895 ) C819_=_C912( C819 C912 ) C819_=_C929( C819 C929 ) C819_=_C930( C819 C930 ) C819_=_C931( C819 C931 ) \nC819_=_C933( C819 C933 ) C819_=_C939( C819 C939 ) C819_=_C941( C819 C941 ) C823_=_C831( C823 C831 ) C823_=_C832( C823 C832 ) C823_=_C858( C823 C858 ) \nC823_=_C862( C823 C862 ) C823_=_C868( C823 C868 ) C823_=_C891( C823 C891 ) C823_=_C895( C823 C895 ) C823_=_C912( C823 C912 ) C823_=_C930( C823 C930 ) \nC823_=_C933( C823 C933 ) C823_=_C939( C823 C939 ) C823_=_C948( C823 C948 ) C826_=_C835( C826 C835 ) C826_=_C846( C826 C846 ) C826_=_C856( C826 C856 ) \nC826_=_C868( C826 C868 ) C826_=_C880( C826 C880 ) C826_=_C885( C826 C885 ) C826_=_C895( C826 C895 ) C826_=_C897( C826 C897 ) C826_=_C911( C826 C911 ) \nC826_=_C929( C826 C929 ) C826_=_C931( C826 C931 ) C829_=_C830( C829 C830 ) C829_=_C832( C829 C832 ) C829_=_C835( C829 C835 ) C829_=_C856( C829 C856 ) \nC829_=_C862( C829 C862 ) C829_=_C891( C829 C891 ) C829_=_C911( C829 C911 ) C829_=_C920( C829 C920 ) C829_=_C933( C829 C933 ) C829_=_C941( C829 C941 ) \nC830_=_C832( C830 C832 ) C830_=_C834( C830 C834 ) C830_=_C835( C830 C835 ) C830_=_C846( C830 C846 ) C830_=_C856( C830 C856 ) C830_=_C862( C830 C862 ) \nC830_=_C871( C830 C871 ) C830_=_C880( C830 C880 ) C830_=_C900( C830 C900 ) C830_=_C911( C830 C911 ) C830_=_C917( C830 C917 ) C830_=_C920( C830 C920 ) \nC830_=_C930( C830 C930 ) C830_=_C939( C830 C939 ) C830_=_C941( C830 C941 ) C831_=_C832( C831 C832 ) C831_=_C834( C831 C834 ) C831_=_C858( C831 C858 ) \nC831_=_C868( C831 C868 ) C831_=_C885( C831 C885 ) C831_=_C891( C831 C891 ) C831_=_C895( C831 C895 ) C831_=_C911( C831 C911 ) C831_=_C912( C831 C912 ) \nC831_=_C917( C831 C917 ) C831_=_C930( C831 C930 ) C831_=_C931( C831 C931 ) C831_=_C939( C831 C939 ) C831_=_C948( C831 C948 ) C832_=_C834( C832 C834 ) \nC832_=_C835( C832 C835 ) C832_=_C846( C832 C846 ) C832_=_C862( C832 C862 ) C832_=_C871( C832 C871 ) C832_=_C880( C832 C880 ) C832_=_C895( C832 C895 ) \nC832_=_C900( C832 C900 ) C832_=_C912( C832 C912 ) C832_=_C917( C832 C917 ) C832_=_C933( C832 C933 ) C832_=_C939( C832 C939 ) C832_=_C941( C832 C941 ) \nC832_=_C948( C832 C948 ) C834_=_C835( C834 C835 ) C834_=_C846( C834 C846 ) C834_=_C868( C834 C868 ) C834_=_C871( C834 C871 ) C834_=_C880( C834 C880 ) \nC834_=_C900( C834 C900 ) C834_=_C902( C834 C902 ) C834_=_C917( C834 C917 ) C834_=_C929( C834 C929 ) C834_=_C931( C834 C931 ) C834_=_C933( C834 C933 ) \nC834_=_C948( C834 C948 ) C835_=_C846( C835 C846 ) C835_=_C871( C835 C871 ) C835_=_C880( C835 C880 ) C835_=_C900( C835 C900 ) C835_=_C917( C835 C917 ) \nC835_=_C930( C835 C930 ) C835_=_C931( C835 C931 ) C835_=_C939( C835 C939 ) C835_=_C941( C835 C941 ) C835_=_C948( C835 C948 ) C846_=_C855( C846 C855 ) \nC846_=_C856( C846 C856 ) C846_=_C862( C846 C862 ) C846_=_C868( C846 C868 ) C846_=_C871( C846 C871 ) C846_=_C880( C846 C880 ) C846_=_C900( C846 C900 ) \nC846_=_C902( C846 C902 ) C846_=_C917( C846 C917 ) C846_=_C929( C846 C929 ) C846_=_C930( C846 C930 ) C846_=_C931( C846 C931 ) C846_=_C939( C846 C939 ) \nC846_=_C941( C846 C941 ) C846_=_C948( C846 C948 ) C855_=_C868( C855 C868 ) C855_=_C895( C855 C895 ) C855_=_C900( C855 C900 ) C855_=_C902( C855 C902 ) \nC855_=_C909( C855 C909 ) C855_=_C912( C855 C912 ) C855_=_C920( C855 C920 ) C855_=_C931( C855 C931 ) C855_=_C932( C855 C932 ) C855_=_C933( C855 C933 ) \nC856_=_C858( C856 C858 ) C856_=_C862(</w:t>
      </w:r>
    </w:p>
    <w:p>
      <w:pPr>
        <w:pStyle w:val="PreformattedText"/>
        <w:bidi w:val="0"/>
        <w:spacing w:before="0" w:after="0"/>
        <w:jc w:val="left"/>
        <w:rPr/>
      </w:pPr>
      <w:r>
        <w:rPr/>
        <w:t xml:space="preserve"> </w:t>
      </w:r>
      <w:r>
        <w:rPr/>
        <w:t>C856 C862 ) C856_=_C871( C856 C871 ) C856_=_C885( C856 C885 ) C856_=_C891( C856 C891 ) C856_=_C897( C856 C897 ) \nC856_=_C898( C856 C898 ) C856_=_C902( C856 C902 ) C856_=_C911( C856 C911 ) C856_=_C920( C856 C920 ) C856_=_C929( C856 C929 ) C856_=_C933( C856 C933 ) \nC856_=_C939( C856 C939 ) C856_=_C941( C856 C941 ) C856_=_C948( C856 C948 ) C858_=_C868( C858 C868 ) C858_=_C885( C858 C885 ) C858_=_C891( C858 C891 ) \nC858_=_C897( C858 C897 ) C858_=_C902( C858 C902 ) C858_=_C911( C858 C911 ) C858_=_C912( C858 C912 ) C858_=_C929( C858 C929 ) C858_=_C930( C858 C930 ) \nC858_=_C939( C858 C939 ) C858_=_C941( C858 C941 ) C858_=_C948( C858 C948 ) C862_=_C871( C862 C871 ) C862_=_C880( C862 C880 ) C862_=_C895( C862 C895 ) \nC862_=_C911( C862 C911 ) C862_=_C912( C862 C912 ) C862_=_C920( C862 C920 ) C862_=_C930( C862 C930 ) C862_=_C931( C862 C931 ) C862_=_C932( C862 C932 ) \nC862_=_C939( C862 C939 ) C862_=_C941( C862 C941 ) C868_=_C885( C868 C885 ) C868_=_C891( C868 C891 ) C868_=_C897( C868 C897 ) C868_=_C900( C868 C900 ) \nC868_=_C902( C868 C902 ) C868_=_C909( C868 C909 ) C868_=_C912( C868 C912 ) C868_=_C930( C868 C930 ) C868_=_C939( C868 C939 ) C868_=_C948( C868 C948 ) \nC871_=_C880( C871 C880 ) C871_=_C900( C871 C900 ) C871_=_C911( C871 C911 ) C871_=_C917( C871 C917 ) C871_=_C929( C871 C929 ) C871_=_C931( C871 C931 ) \nC871_=_C939( C871 C939 ) C871_=_C941( C871 C941 ) C880_=_C891( C880 C891 ) C880_=_C900( C880 C900 ) C880_=_C909( C880 C909 ) C880_=_C917( C880 C917 ) \nC880_=_C931( C880 C931 ) C880_=_C932( C880 C932 ) C885_=_C895( C885 C895 ) C885_=_C897( C885 C897 ) C885_=_C902( C885 C902 ) C885_=_C912( C885 C912 ) \nC885_=_C929( C885 C929 ) C885_=_C931( C885 C931 ) C885_=_C933( C885 C933 ) C885_=_C948( C885 C948 ) C891_=_C909( C891 C909 ) C891_=_C912( C891 C912 ) \nC891_=_C920( C891 C920 ) C891_=_C930( C891 C930 ) C891_=_C932( C891 C932 ) C891_=_C933( C891 C933 ) C891_=_C939( C891 C939 ) C891_=_C941( C891 C941 ) \nC895_=_C898( C895 C898 ) C895_=_C902( C895 C902 ) C895_=_C911( C895 C911 ) C895_=_C912( C895 C912 ) C895_=_C929( C895 C929 ) C895_=_C931( C895 C931 ) \nC895_=_C939( C895 C939 ) C897_=_C898( C897 C898 ) C897_=_C902( C897 C902 ) C897_=_C930( C897 C930 ) C897_=_C932( C897 C932 ) C897_=_C948( C897 C948 ) \nC898_=_C920( C898 C920 ) C898_=_C929( C898 C929 ) C898_=_C941( C898 C941 ) C898_=_C948( C898 C948 ) C900_=_C902( C900 C902 ) C900_=_C909( C900 C909 ) \nC900_=_C917( C900 C917 ) C900_=_C929( C900 C929 ) C900_=_C930( C900 C930 ) C900_=_C932( C900 C932 ) C902_=_C909( C902 C909 ) C902_=_C911( C902 C911 ) \nC902_=_C912( C902 C912 ) C902_=_C929( C902 C929 ) C902_=_C930( C902 C930 ) C902_=_C931( C902 C931 ) C902_=_C932( C902 C932 ) C902_=_C933( C902 C933 ) \nC902_=_C948( C902 C948 ) C909_=_C911( C909 C911 ) C909_=_C932( C909 C932 ) C909_=_C933( C909 C933 ) C909_=_C941( C909 C941 ) C911_=_C920( C911 C920 ) \nC911_=_C929( C911 C929 ) C911_=_C931( C911 C931 ) C911_=_C941( C911 C941 ) C912_=_C920( C912 C920 ) C912_=_C930( C912 C930 ) C912_=_C931( C912 C931 ) \nC912_=_C939( C912 C939 ) C917_=_C931( C917 C931 ) C917_=_C941( C917 C941 ) C920_=_C941( C920 C941 ) C920_=_C948( C920 C948 ) C929_=_C930( C929 C930 ) \nC929_=_C931( C929 C931 ) C929_=_C948( C929 C948 ) C930_=_C932( C930 C932 ) C930_=_C933( C930 C933 ) C930_=_C939( C930 C939 ) C930_=_C948( C930 C948 ) \nC931_=_C941( C931 C941 ) C931_=_C948( C931 C948 ) C932_=_C933( C932 C933 ) C933_=_C939( C933 C939 ) "];46-&gt;61[label="128: C167 C175 C177 C178 C179 \nC182 C224 C231 C268 C282 C300 \nC301 C305 C308 C309 C310 C311 \nC312 C313 C326 C345 C361 C362 \nC369 C378 C380 C407 C409 C418 \nC432 C436 C440 C451 C464 C469 \nC478 C479 C480 C481 C482 C483 \nC484 C485 C506 C567 C573 C578 \nC589 C602 C613 C619 C633 C637 \nC641 C642 C643 C644 C645 C646 \nC647 C648 C649 C650 C651 C652 \nC653 C668 C669 C674 C693 C725 \nC726 C727 C743 C747 C750 C757 \nC759 C764 C768 C775 C776 C777 \nC778 C779 C780 C792 C799 C804 \nC805 C806 C819 C823 C826 C829 \nC830 C831 C832 C834 C835 C846 \nC855 C856 C858 C862 C868 C871 \nC880 C885 C891 C895 C897 C898 \nC900 C902 C909 C911 C912 C917 \nC920 C929 C930 C931 C932 C933 \nC939 C941 C948 \n2357: C167_=_C175 ,C167_=_C464 ,C167_=_C469 ,C167_=_C478 ,C167_=_C479 ,\nC167_=_C480 ,C167_=_C481 ,C167_=_C482 ,C167_=_C633 ,C167_=_C637 ,C167_=_C641 ,\nC167_=_C642 ,C167_=_C643 ,C167_=_C644 ,C167_=_C645 ,C167_=_C646 ,C167_=_C647 ,\nC167_=_C648 ,C167_=_C649 ,C167_=_C650 ,C167_=_C651 ,C167_=_C759 ,C167_=_C775 ,\nC167_=_C776 ,C167_=_C830 ,C167_=_C855 ,C167_=_C902 ,C167_=_C909 ,C167_=_C931 ,\nC167_=_C932 ,C167_=_C933 ,C175_=_C432 ,C175_=_C440 ,C175_=_C478 ,C175_=_C479 ,\nC175_=_C480 ,C175_=_C481 ,C175_=_C482 ,C175_=_C637 ,C175_=_C641 ,C175_=_C642 ,\nC175_=_C643 ,C175_=_C644 ,C175_=_C645 ,C175_=_C646 ,C175_=_C647 ,C175_=_C648 ,\nC175_=_C649 ,C175_=_C650 ,C175_=_C651 ,C175_=_C727 ,C175_=_C757 ,C175_=_C759 ,\nC175_=_C775 ,C175_=_C776 ,C175_=_C778 ,C175_=_C855 ,C175_=_C897 ,C175_=_C902 ,\nC175_=_C909 ,C175_=_C932 ,C175_=_C933 ,C177_=_C178 ,C177_=_C179 ,C177_=_C300 ,\nC177_=_C301 ,C177_=_C308 ,C177_=_C309 ,C177_=_C310 ,C177_=_C311 ,C177_=_C312 ,\nC177_=_C313 ,C177_=_C451 ,C177_=_C481 ,C177_=_C483 ,C177_=_C484 ,C177_=_C485 ,\nC177_=_C589 ,C177_=_C650 ,C177_=_C652 ,C177_=_C653 ,C177_=_C693 ,C177_=_C747 ,\nC177_=_C777 ,C177_=_C778 ,C177_=_C779 ,C177_=_C780 ,C177_=_C835 ,C177_=_C855 ,\nC177_=_C856 ,C177_=_C897 ,C177_=_C898 ,C177_=_C900 ,C177_=_C917 ,C177_=_C948 ,\nC178_=_C179 ,C178_=_C300 ,C178_=_C301 ,C178_=_C308 ,C178_=_C309 ,C178_=_C310 ,\nC178_=_C311 ,C178_=_C312 ,C178_=_C313 ,C178_=_C451 ,C178_=_C480 ,C178_=_C483 ,\nC178_=_C484 ,C178_=_C485 ,C178_=_C643 ,C178_=_C652 ,C178_=_C653 ,C178_=_C747 ,\nC178_=_C750 ,C178_=_C777 ,C178_=_C778 ,C178_=_C779 ,C178_=_C780 ,C178_=_C856 ,\nC178_=_C858 ,C178_=_C897 ,C178_=_C898 ,C178_=_C931 ,C178_=_C948 ,C179_=_C300 ,\nC179_=_C301 ,C179_=_C308 ,C179_=_C309 ,C179_=_C310 ,C179_=_C311 ,C179_=_C312 ,\nC179_=_C313 ,C179_=_C451 ,C179_=_C483 ,C179_=_C484 ,C179_=_C485 ,C179_=_C652 ,\nC179_=_C653 ,C179_=_C747 ,C179_=_C757 ,C179_=_C777 ,C179_=_C778 ,C179_=_C779 ,\nC179_=_C780 ,C179_=_C806 ,C179_=_C856 ,C179_=_C868 ,C179_=_C897 ,C179_=_C898 ,\nC179_=_C948 ,C182_=_C224 ,C182_=_C311 ,C182_=_C345 ,C182_=_C361 ,C182_=_C378 ,\nC182_=_C478 ,C182_=_C506 ,C182_=_C619 ,C182_=_C642 ,C182_=_C725 ,C182_=_C726 ,\nC182_=_C750 ,C182_=_C768 ,C182_=_C805 ,C182_=_C829 ,C182_=_C830 ,C182_=_C856 ,\nC182_=_C862 ,C182_=_C902 ,C182_=_C911 ,C182_=_C920 ,C182_=_C930 ,C182_=_C932 ,\nC182_=_C941 ,C224_=_C361 ,C224_=_C378 ,C224_=_C409 ,C224_=_C479 ,C224_=_C613 ,\nC224_=_C619 ,C224_=_C645 ,C224_=_C647 ,C224_=_C648 ,C224_=_C725 ,C224_=_C726 ,\nC224_=_C750 ,C224_=_C768 ,C224_=_C805 ,C224_=_C823 ,C224_=_C826 ,C224_=_C829 ,\nC224_=_C830 ,C224_=_C832 ,C224_=_C856 ,C224_=_C862 ,C224_=_C911 ,C224_=_C920 ,\nC224_=_C933 ,C224_=_C939 ,C224_=_C941 ,C231_=_C305 ,C231_=_C362 ,C231_=_C369 ,\nC231_=_C573 ,C231_=_C578 ,C231_=_C668 ,C231_=_C674 ,C231_=_C727 ,C231_=_C743 ,\nC231_=_C759 ,C231_=_C764 ,C231_=_C792 ,C231_=_C806 ,C231_=_C819 ,C231_=_C823 ,\nC231_=_C831 ,C231_=_C858 ,C231_=_C868 ,C231_=_C891 ,C231_=_C912 ,C231_=_C930 ,\nC231_=_C939 ,C268_=_C282 ,C268_=_C407 ,C268_=_C418 ,C268_=_C440 ,C268_=_C482 ,\nC268_=_C506 ,C268_=_C567 ,C268_=_C573 ,C268_=_C613 ,C268_=_C619 ,C268_=_C647 ,\nC268_=_C693 ,C268_=_C743 ,C268_=_C747 ,C268_=_C799 ,C268_=_C804 ,C268_=_C830 ,\nC268_=_C832 ,C268_=_C834 ,C268_=_C835 ,C268_=_C846 ,C268_=_C871 ,C268_=_C880 ,\nC268_=_C900 ,C268_=_C917 ,C268_=_C920 ,C282_=_C313 ,C282_=_C369 ,C282_=_C407 ,\nC282_=_C418 ,C282_=_C440 ,C282_=_C451 ,C282_=_C482 ,C282_=_C506 ,C282_=_C567 ,\nC282_=_C573 ,C282_=_C613 ,C282_=_C647 ,C282_=_C650 ,C282_=_C693 ,C282_=_C743 ,\nC282_=_C799 ,C282_=_C804 ,C282_=_C823 ,C282_=_C830 ,C282_=_C832 ,C282_=_C834 ,\nC282_=_C835 ,C282_=_C846 ,C282_=_C871 ,C282_=_C880 ,C282_=_C900 ,C282_=_C917 ,\nC282_=_C931 ,C282_=_C948 ,C300_=_C301 ,C300_=_C308 ,C300_=_C309 ,C300_=_C310 ,\nC300_=_C311 ,C300_=_C312 ,C300_=_C313 ,C300_=_C451 ,C300_=_C483 ,C300_=_C484 ,\nC300_=_C485 ,C300_=_C637 ,C300_=_C651 ,C300_=_C652 ,C300_=_C653 ,C300_=_C747 ,\nC300_=_C764 ,C300_=_C768 ,C300_=_C777 ,C300_=_C778 ,C300_=_C779 ,C300_=_C780 ,\nC300_=_C856 ,C300_=_C897 ,C300_=_C898 ,C300_=_C948 ,C301_=_C308 ,C301_=_C309 ,\nC301_=_C310 ,C301_=_C311 ,C301_=_C312 ,C301_=_C313 ,C301_=_C451 ,C301_=_C480 ,\nC301_=_C483 ,C301_=_C484 ,C301_=_C485 ,C301_=_C637 ,C301_=_C643 ,C301_=_C652 ,\nC301_=_C653 ,C301_=_C725 ,C301_=_C747 ,C301_=_C768 ,C301_=_C777 ,C301_=_C778 ,\nC301_=_C779 ,C301_=_C780 ,C301_=_C856 ,C301_=_C891 ,C301_=_C897 ,C301_=_C898 ,\nC301_=_C912 ,C301_=_C941 ,C301_=_C948 ,C305_=_C362 ,C305_=_C369 ,C305_=_C464 ,\nC305_=_C573 ,C305_=_C578 ,C305_=_C668 ,C305_=_C674 ,C305_=_C727 ,C305_=_C750 ,\nC305_=_C764 ,C305_=_C792 ,C305_=_C806 ,C305_=_C819 ,C305_=_C823 ,C305_=_C831 ,\nC305_=_C834 ,C305_=_C858 ,C305_=_C868 ,C305_=_C891 ,C305_=_C912 ,C305_=_C920 ,\nC305_=_C929 ,C305_=_C930 ,C305_=_C939 ,C305_=_C948 ,C308_=_C309 ,C308_=_C310 ,\nC308_=_C311 ,C308_=_C312 ,C308_=_C313 ,C308_=_C451 ,C308_=_C483 ,C308_=_C484 ,\nC308_=_C485 ,C308_=_C652 ,C308_=_C653 ,C308_=_C747 ,C308_=_C776 ,C308_=_C777 ,\nC308_=_C778 ,C308_=_C779 ,C308_=_C780 ,C308_=_C832 ,C308_=_C856 ,C308_=_C897 ,\nC308_=_C898 ,C308_=_C900 ,C308_=_C929 ,C308_=_C930 ,C308_=_C948 ,C309_=_C310 ,\nC309_=_C311 ,C309_=_C312 ,C309_=_C313 ,C309_=_C451 ,C309_=_C483 ,C309_=_C484 ,\nC309_=_C485 ,C309_=_C652 ,C309_=_C653 ,C309_=_C747 ,C309_=_C757 ,C309_=_C777 ,\nC309_=_C778 ,C309_=_C779 ,C309_=_C780 ,C309_=_C846 ,C309_=_C856 ,C309_=_C862 ,\nC309_=_C897 ,C309_=_C898 ,C309_=_C931 ,C309_=_C941 ,C309_=_C948 ,C310_=_C311 ,\nC310_=_C312 ,C310_=_C313 ,C310_=_C451 ,C310_=_C483 ,C310_=_C484 ,C310_=_C485 ,\nC310_=_C652 ,C310_=_C653 ,C310_=_C668 ,C310_=_C747 ,C310_=_C777 ,C310_=_C778 ,\nC310_=_C779 ,C310_=_C780 ,C310_=_C830 ,C310_=_C831 ,C310_=_C832 ,C310_=_C856 ,\nC310_=_C897 ,C310_=_C898 ,C310_=_C930 ,C310_=_C939 ,C310_=_C948 ,C311_=_C312 ,\nC311_=_C313 ,C311_=_C345 ,C311_=_C409</w:t>
      </w:r>
    </w:p>
    <w:p>
      <w:pPr>
        <w:pStyle w:val="PreformattedText"/>
        <w:bidi w:val="0"/>
        <w:spacing w:before="0" w:after="0"/>
        <w:jc w:val="left"/>
        <w:rPr/>
      </w:pPr>
      <w:r>
        <w:rPr/>
        <w:t xml:space="preserve"> </w:t>
      </w:r>
      <w:r>
        <w:rPr/>
        <w:t>,C311_=_C451 ,C311_=_C483 ,C311_=_C484 ,\nC311_=_C485 ,C311_=_C506 ,C311_=_C652 ,C311_=_C653 ,C311_=_C747 ,C311_=_C759 ,\nC311_=_C777 ,C311_=_C778 ,C311_=_C779 ,C311_=_C780 ,C311_=_C829 ,C311_=_C856 ,\nC311_=_C871 ,C311_=_C897 ,C311_=_C898 ,C311_=_C911 ,C311_=_C941 ,C311_=_C948 ,\nC312_=_C313 ,C312_=_C380 ,C312_=_C451 ,C312_=_C483 ,C312_=_C484 ,C312_=_C485 ,\nC312_=_C573 ,C312_=_C652 ,C312_=_C653 ,C312_=_C747 ,C312_=_C764 ,C312_=_C777 ,\nC312_=_C778 ,C312_=_C779 ,C312_=_C780 ,C312_=_C805 ,C312_=_C856 ,C312_=_C897 ,\nC312_=_C898 ,C312_=_C917 ,C312_=_C948 ,C313_=_C451 ,C313_=_C483 ,C313_=_C484 ,\nC313_=_C485 ,C313_=_C650 ,C313_=_C652 ,C313_=_C653 ,C313_=_C693 ,C313_=_C727 ,\nC313_=_C747 ,C313_=_C777 ,C313_=_C778 ,C313_=_C779 ,C313_=_C780 ,C313_=_C856 ,\nC313_=_C858 ,C313_=_C871 ,C313_=_C897 ,C313_=_C898 ,C313_=_C931 ,C313_=_C933 ,\nC313_=_C948 ,C326_=_C345 ,C326_=_C362 ,C326_=_C380 ,C326_=_C409 ,C326_=_C432 ,\nC326_=_C436 ,C326_=_C464 ,C326_=_C469 ,C326_=_C480 ,C326_=_C589 ,C326_=_C602 ,\nC326_=_C633 ,C326_=_C643 ,C326_=_C650 ,C326_=_C669 ,C326_=_C674 ,C326_=_C757 ,\nC326_=_C777 ,C326_=_C819 ,C326_=_C826 ,C326_=_C885 ,C326_=_C895 ,C326_=_C929 ,\nC326_=_C931 ,C345_=_C362 ,C345_=_C380 ,C345_=_C409 ,C345_=_C432 ,C345_=_C436 ,\nC345_=_C464 ,C345_=_C469 ,C345_=_C506 ,C345_=_C589 ,C345_=_C602 ,C345_=_C633 ,\nC345_=_C669 ,C345_=_C693 ,C345_=_C757 ,C345_=_C805 ,C345_=_C806 ,C345_=_C819 ,\nC345_=_C826 ,C345_=_C829 ,C345_=_C885 ,C345_=_C895 ,C345_=_C912 ,C345_=_C929 ,\nC345_=_C931 ,C361_=_C378 ,C361_=_C478 ,C361_=_C481 ,C361_=_C619 ,C361_=_C644 ,\nC361_=_C725 ,C361_=_C726 ,C361_=_C750 ,C361_=_C768 ,C361_=_C777 ,C361_=_C778 ,\nC361_=_C805 ,C361_=_C829 ,C361_=_C830 ,C361_=_C831 ,C361_=_C855 ,C361_=_C856 ,\nC361_=_C862 ,C361_=_C885 ,C361_=_C911 ,C361_=_C912 ,C361_=_C920 ,C361_=_C941 ,\nC361_=_C948 ,C362_=_C369 ,C362_=_C380 ,C362_=_C409 ,C362_=_C432 ,C362_=_C436 ,\nC362_=_C464 ,C362_=_C469 ,C362_=_C573 ,C362_=_C578 ,C362_=_C589 ,C362_=_C602 ,\nC362_=_C633 ,C362_=_C646 ,C362_=_C668 ,C362_=_C669 ,C362_=_C674 ,C362_=_C727 ,\nC362_=_C757 ,C362_=_C764 ,C362_=_C792 ,C362_=_C806 ,C362_=_C819 ,C362_=_C823 ,\nC362_=_C826 ,C362_=_C831 ,C362_=_C858 ,C362_=_C868 ,C362_=_C885 ,C362_=_C891 ,\nC362_=_C895 ,C362_=_C912 ,C362_=_C920 ,C362_=_C929 ,C362_=_C930 ,C362_=_C931 ,\nC362_=_C939 ,C369_=_C436 ,C369_=_C451 ,C369_=_C573 ,C369_=_C578 ,C369_=_C648 ,\nC369_=_C651 ,C369_=_C668 ,C369_=_C674 ,C369_=_C727 ,C369_=_C764 ,C369_=_C792 ,\nC369_=_C806 ,C369_=_C819 ,C369_=_C823 ,C369_=_C831 ,C369_=_C846 ,C369_=_C858 ,\nC369_=_C868 ,C369_=_C891 ,C369_=_C912 ,C369_=_C930 ,C369_=_C939 ,C369_=_C948 ,\nC378_=_C478 ,C378_=_C619 ,C378_=_C642 ,C378_=_C646 ,C378_=_C725 ,C378_=_C726 ,\nC378_=_C750 ,C378_=_C768 ,C378_=_C792 ,C378_=_C805 ,C378_=_C819 ,C378_=_C829 ,\nC378_=_C830 ,C378_=_C834 ,C378_=_C856 ,C378_=_C862 ,C378_=_C891 ,C378_=_C911 ,\nC378_=_C920 ,C378_=_C933 ,C378_=_C941 ,C380_=_C409 ,C380_=_C432 ,C380_=_C436 ,\nC380_=_C451 ,C380_=_C464 ,C380_=_C469 ,C380_=_C573 ,C380_=_C589 ,C380_=_C602 ,\nC380_=_C633 ,C380_=_C669 ,C380_=_C725 ,C380_=_C757 ,C380_=_C778 ,C380_=_C805 ,\nC380_=_C819 ,C380_=_C826 ,C380_=_C885 ,C380_=_C895 ,C380_=_C911 ,C380_=_C929 ,\nC380_=_C931 ,C407_=_C418 ,C407_=_C440 ,C407_=_C482 ,C407_=_C506 ,C407_=_C567 ,\nC407_=_C573 ,C407_=_C613 ,C407_=_C647 ,C407_=_C693 ,C407_=_C743 ,C407_=_C799 ,\nC407_=_C804 ,C407_=_C823 ,C407_=_C830 ,C407_=_C832 ,C407_=_C834 ,C407_=_C835 ,\nC407_=_C846 ,C407_=_C858 ,C407_=_C862 ,C407_=_C871 ,C407_=_C880 ,C407_=_C895 ,\nC407_=_C900 ,C407_=_C912 ,C407_=_C917 ,C407_=_C939 ,C407_=_C941 ,C409_=_C432 ,\nC409_=_C436 ,C409_=_C464 ,C409_=_C469 ,C409_=_C479 ,C409_=_C589 ,C409_=_C602 ,\nC409_=_C613 ,C409_=_C633 ,C409_=_C641 ,C409_=_C647 ,C409_=_C669 ,C409_=_C750 ,\nC409_=_C757 ,C409_=_C768 ,C409_=_C819 ,C409_=_C823 ,C409_=_C826 ,C409_=_C832 ,\nC409_=_C871 ,C409_=_C885 ,C409_=_C895 ,C409_=_C911 ,C409_=_C929 ,C409_=_C931 ,\nC409_=_C933 ,C409_=_C939 ,C409_=_C941 ,C418_=_C440 ,C418_=_C478 ,C418_=_C482 ,\nC418_=_C485 ,C418_=_C506 ,C418_=_C567 ,C418_=_C573 ,C418_=_C613 ,C418_=_C647 ,\nC418_=_C650 ,C418_=_C668 ,C418_=_C674 ,C418_=_C693 ,C418_=_C743 ,C418_=_C775 ,\nC418_=_C779 ,C418_=_C799 ,C418_=_C804 ,C418_=_C826 ,C418_=_C829 ,C418_=_C830 ,\nC418_=_C832 ,C418_=_C834 ,C418_=_C835 ,C418_=_C846 ,C418_=_C856 ,C418_=_C868 ,\nC418_=_C871 ,C418_=_C880 ,C418_=_C891 ,C418_=_C897 ,C418_=_C900 ,C418_=_C917 ,\nC418_=_C933 ,C418_=_C939 ,C432_=_C436 ,C432_=_C464 ,C432_=_C469 ,C432_=_C589 ,\nC432_=_C602 ,C432_=_C633 ,C432_=_C652 ,C432_=_C669 ,C432_=_C693 ,C432_=_C726 ,\nC432_=_C757 ,C432_=_C819 ,C432_=_C826 ,C432_=_C831 ,C432_=_C885 ,C432_=_C895 ,\nC432_=_C897 ,C432_=_C917 ,C432_=_C929 ,C432_=_C931 ,C436_=_C464 ,C436_=_C469 ,\nC436_=_C589 ,C436_=_C602 ,C436_=_C633 ,C436_=_C643 ,C436_=_C648 ,C436_=_C650 ,\nC436_=_C651 ,C436_=_C669 ,C436_=_C757 ,C436_=_C819 ,C436_=_C826 ,C436_=_C846 ,\nC436_=_C871 ,C436_=_C885 ,C436_=_C895 ,C436_=_C929 ,C436_=_C931 ,C436_=_C939 ,\nC440_=_C482 ,C440_=_C506 ,C440_=_C567 ,C440_=_C573 ,C440_=_C578 ,C440_=_C613 ,\nC440_=_C637 ,C440_=_C647 ,C440_=_C693 ,C440_=_C727 ,C440_=_C743 ,C440_=_C776 ,\nC440_=_C778 ,C440_=_C799 ,C440_=_C804 ,C440_=_C830 ,C440_=_C832 ,C440_=_C834 ,\nC440_=_C835 ,C440_=_C846 ,C440_=_C871 ,C440_=_C880 ,C440_=_C900 ,C440_=_C917 ,\nC440_=_C930 ,C440_=_C933 ,C451_=_C483 ,C451_=_C484 ,C451_=_C485 ,C451_=_C652 ,\nC451_=_C653 ,C451_=_C743 ,C451_=_C747 ,C451_=_C777 ,C451_=_C778 ,C451_=_C779 ,\nC451_=_C780 ,C451_=_C823 ,C451_=_C856 ,C451_=_C897 ,C451_=_C898 ,C451_=_C939 ,\nC451_=_C948 ,C464_=_C469 ,C464_=_C485 ,C464_=_C589 ,C464_=_C602 ,C464_=_C633 ,\nC464_=_C649 ,C464_=_C669 ,C464_=_C674 ,C464_=_C757 ,C464_=_C759 ,C464_=_C768 ,\nC464_=_C775 ,C464_=_C804 ,C464_=_C819 ,C464_=_C826 ,C464_=_C829 ,C464_=_C831 ,\nC464_=_C885 ,C464_=_C895 ,C464_=_C929 ,C464_=_C931 ,C464_=_C933 ,C469_=_C589 ,\nC469_=_C602 ,C469_=_C633 ,C469_=_C647 ,C469_=_C669 ,C469_=_C757 ,C469_=_C759 ,\nC469_=_C777 ,C469_=_C819 ,C469_=_C826 ,C469_=_C868 ,C469_=_C885 ,C469_=_C895 ,\nC469_=_C902 ,C469_=_C912 ,C469_=_C929 ,C469_=_C931 ,C478_=_C479 ,C478_=_C480 ,\nC478_=_C481 ,C478_=_C482 ,C478_=_C567 ,C478_=_C573 ,C478_=_C637 ,C478_=_C641 ,\nC478_=_C642 ,C478_=_C643 ,C478_=_C644 ,C478_=_C645 ,C478_=_C646 ,C478_=_C647 ,\nC478_=_C648 ,C478_=_C649 ,C478_=_C650 ,C478_=_C651 ,C478_=_C759 ,C478_=_C775 ,\nC478_=_C776 ,C478_=_C779 ,C478_=_C792 ,C478_=_C805 ,C478_=_C855 ,C478_=_C871 ,\nC478_=_C891 ,C478_=_C902 ,C478_=_C909 ,C478_=_C930 ,C478_=_C932 ,C478_=_C933 ,\nC478_=_C939 ,C479_=_C480 ,C479_=_C481 ,C479_=_C482 ,C479_=_C613 ,C479_=_C637 ,\nC479_=_C641 ,C479_=_C642 ,C479_=_C643 ,C479_=_C644 ,C479_=_C645 ,C479_=_C646 ,\nC479_=_C647 ,C479_=_C648 ,C479_=_C649 ,C479_=_C650 ,C479_=_C651 ,C479_=_C668 ,\nC479_=_C669 ,C479_=_C750 ,C479_=_C759 ,C479_=_C775 ,C479_=_C776 ,C479_=_C823 ,\nC479_=_C832 ,C479_=_C855 ,C479_=_C898 ,C479_=_C902 ,C479_=_C909 ,C479_=_C912 ,\nC479_=_C920 ,C479_=_C931 ,C479_=_C932 ,C479_=_C933 ,C479_=_C939 ,C479_=_C948 ,\nC480_=_C481 ,C480_=_C482 ,C480_=_C633 ,C480_=_C637 ,C480_=_C641 ,C480_=_C642 ,\nC480_=_C643 ,C480_=_C644 ,C480_=_C645 ,C480_=_C646 ,C480_=_C647 ,C480_=_C648 ,\nC480_=_C649 ,C480_=_C650 ,C480_=_C651 ,C480_=_C653 ,C480_=_C674 ,C480_=_C725 ,\nC480_=_C750 ,C480_=_C759 ,C480_=_C775 ,C480_=_C776 ,C480_=_C826 ,C480_=_C835 ,\nC480_=_C855 ,C480_=_C880 ,C480_=_C891 ,C480_=_C902 ,C480_=_C909 ,C480_=_C931 ,\nC480_=_C932 ,C480_=_C933 ,C480_=_C941 ,C481_=_C482 ,C481_=_C637 ,C481_=_C641 ,\nC481_=_C642 ,C481_=_C643 ,C481_=_C644 ,C481_=_C645 ,C481_=_C646 ,C481_=_C647 ,\nC481_=_C648 ,C481_=_C649 ,C481_=_C650 ,C481_=_C651 ,C481_=_C652 ,C481_=_C693 ,\nC481_=_C759 ,C481_=_C775 ,C481_=_C776 ,C481_=_C777 ,C481_=_C778 ,C481_=_C819 ,\nC481_=_C835 ,C481_=_C855 ,C481_=_C871 ,C481_=_C900 ,C481_=_C902 ,C481_=_C909 ,\nC481_=_C917 ,C481_=_C932 ,C481_=_C933 ,C481_=_C941 ,C481_=_C948 ,C482_=_C506 ,\nC482_=_C567 ,C482_=_C573 ,C482_=_C613 ,C482_=_C637 ,C482_=_C641 ,C482_=_C642 ,\nC482_=_C643 ,C482_=_C644 ,C482_=_C645 ,C482_=_C646 ,C482_=_C647 ,C482_=_C648 ,\nC482_=_C649 ,C482_=_C650 ,C482_=_C651 ,C482_=_C693 ,C482_=_C727 ,C482_=_C743 ,\nC482_=_C747 ,C482_=_C759 ,C482_=_C775 ,C482_=_C776 ,C482_=_C799 ,C482_=_C804 ,\nC482_=_C823 ,C482_=_C830 ,C482_=_C832 ,C482_=_C834 ,C482_=_C835 ,C482_=_C846 ,\nC482_=_C855 ,C482_=_C871 ,C482_=_C880 ,C482_=_C900 ,C482_=_C902 ,C482_=_C909 ,\nC482_=_C917 ,C482_=_C920 ,C482_=_C932 ,C482_=_C933 ,C483_=_C484 ,C483_=_C485 ,\nC483_=_C589 ,C483_=_C652 ,C483_=_C653 ,C483_=_C747 ,C483_=_C759 ,C483_=_C777 ,\nC483_=_C778 ,C483_=_C779 ,C483_=_C780 ,C483_=_C799 ,C483_=_C806 ,C483_=_C831 ,\nC483_=_C834 ,C483_=_C856 ,C483_=_C871 ,C483_=_C897 ,C483_=_C898 ,C483_=_C909 ,\nC483_=_C917 ,C483_=_C931 ,C483_=_C948 ,C484_=_C485 ,C484_=_C633 ,C484_=_C644 ,\nC484_=_C652 ,C484_=_C653 ,C484_=_C725 ,C484_=_C747 ,C484_=_C768 ,C484_=_C777 ,\nC484_=_C778 ,C484_=_C779 ,C484_=_C780 ,C484_=_C856 ,C484_=_C885 ,C484_=_C895 ,\nC484_=_C897 ,C484_=_C898 ,C484_=_C902 ,C484_=_C911 ,C484_=_C931 ,C484_=_C933 ,\nC484_=_C948 ,C485_=_C589 ,C485_=_C647 ,C485_=_C648 ,C485_=_C649 ,C485_=_C650 ,\nC485_=_C652 ,C485_=_C653 ,C485_=_C668 ,C485_=_C669 ,C485_=_C674 ,C485_=_C747 ,\nC485_=_C768 ,C485_=_C776 ,C485_=_C777 ,C485_=_C778 ,C485_=_C779 ,C485_=_C780 ,\nC485_=_C826 ,C485_=_C829 ,C485_=_C856 ,C485_=_C868 ,C485_=_C897 ,C485_=_C898 ,\nC485_=_C920 ,C485_=_C933 ,C485_=_C948 ,C506_=_C567 ,C506_=_C573 ,C506_=_C613 ,\nC506_=_C647 ,C506_=_C693 ,C506_=_C743 ,C506_=_C792 ,C506_=_C799 ,C506_=_C804 ,\nC506_=_C829 ,C506_=_C830 ,C506_=_C832 ,C506_=_C834 ,C506_=_C835 ,C506_=_C846 ,\nC506_=_C855 ,C506_=_C868 ,C506_=_C871 ,C506_=_C880 ,C506_=_C900 ,C506_=_C909 ,\nC506_=_C917 ,C567_=_C573 ,C567_=_C613 ,C567_=_C647 ,C567_=_C653 ,C567_=_C693 ,\nC567_=_C743 ,C567_=_C775 ,C567_=_C779 ,C567_=_C799 ,C567_=_C804 ,C567_=_C823 ,\nC567_=_C830 ,C567_=_C832 ,C567_=_C834 ,C567_=_C835 ,C567_=_C846 ,C567_=_C871 ,\nC567_=_C880 ,C567_=_C900 ,C567_=_C912 ,C567_=_C917 ,C567_=_C939 ,C573_=_C578 ,\nC573_=_C613 ,C573_=_C647</w:t>
      </w:r>
    </w:p>
    <w:p>
      <w:pPr>
        <w:pStyle w:val="PreformattedText"/>
        <w:bidi w:val="0"/>
        <w:spacing w:before="0" w:after="0"/>
        <w:jc w:val="left"/>
        <w:rPr/>
      </w:pPr>
      <w:r>
        <w:rPr/>
        <w:t xml:space="preserve"> </w:t>
      </w:r>
      <w:r>
        <w:rPr/>
        <w:t>,C573_=_C668 ,C573_=_C674 ,C573_=_C693 ,C573_=_C727 ,\nC573_=_C743 ,C573_=_C764 ,C573_=_C779 ,C573_=_C792 ,C573_=_C799 ,C573_=_C804 ,\nC573_=_C805 ,C573_=_C806 ,C573_=_C819 ,C573_=_C823 ,C573_=_C830 ,C573_=_C831 ,\nC573_=_C832 ,C573_=_C834 ,C573_=_C835 ,C573_=_C846 ,C573_=_C858 ,C573_=_C868 ,\nC573_=_C871 ,C573_=_C880 ,C573_=_C891 ,C573_=_C900 ,C573_=_C912 ,C573_=_C917 ,\nC573_=_C930 ,C573_=_C939 ,C578_=_C644 ,C578_=_C649 ,C578_=_C652 ,C578_=_C668 ,\nC578_=_C669 ,C578_=_C674 ,C578_=_C727 ,C578_=_C750 ,C578_=_C764 ,C578_=_C779 ,\nC578_=_C792 ,C578_=_C806 ,C578_=_C819 ,C578_=_C823 ,C578_=_C831 ,C578_=_C835 ,\nC578_=_C856 ,C578_=_C858 ,C578_=_C868 ,C578_=_C885 ,C578_=_C891 ,C578_=_C897 ,\nC578_=_C898 ,C578_=_C902 ,C578_=_C912 ,C578_=_C930 ,C578_=_C939 ,C578_=_C948 ,\nC589_=_C602 ,C589_=_C633 ,C589_=_C649 ,C589_=_C669 ,C589_=_C674 ,C589_=_C757 ,\nC589_=_C768 ,C589_=_C780 ,C589_=_C806 ,C589_=_C819 ,C589_=_C826 ,C589_=_C829 ,\nC589_=_C831 ,C589_=_C834 ,C589_=_C855 ,C589_=_C885 ,C589_=_C895 ,C589_=_C917 ,\nC589_=_C929 ,C589_=_C931 ,C589_=_C933 ,C602_=_C633 ,C602_=_C642 ,C602_=_C647 ,\nC602_=_C651 ,C602_=_C669 ,C602_=_C725 ,C602_=_C757 ,C602_=_C777 ,C602_=_C779 ,\nC602_=_C804 ,C602_=_C806 ,C602_=_C819 ,C602_=_C826 ,C602_=_C856 ,C602_=_C862 ,\nC602_=_C885 ,C602_=_C895 ,C602_=_C898 ,C602_=_C929 ,C602_=_C931 ,C613_=_C641 ,\nC613_=_C647 ,C613_=_C693 ,C613_=_C743 ,C613_=_C750 ,C613_=_C768 ,C613_=_C799 ,\nC613_=_C804 ,C613_=_C823 ,C613_=_C830 ,C613_=_C831 ,C613_=_C832 ,C613_=_C834 ,\nC613_=_C835 ,C613_=_C846 ,C613_=_C871 ,C613_=_C880 ,C613_=_C895 ,C613_=_C898 ,\nC613_=_C900 ,C613_=_C911 ,C613_=_C917 ,C613_=_C933 ,C613_=_C939 ,C613_=_C941 ,\nC619_=_C633 ,C619_=_C645 ,C619_=_C725 ,C619_=_C726 ,C619_=_C750 ,C619_=_C768 ,\nC619_=_C777 ,C619_=_C799 ,C619_=_C805 ,C619_=_C823 ,C619_=_C829 ,C619_=_C830 ,\nC619_=_C856 ,C619_=_C862 ,C619_=_C897 ,C619_=_C898 ,C619_=_C900 ,C619_=_C911 ,\nC619_=_C920 ,C619_=_C941 ,C633_=_C669 ,C633_=_C674 ,C633_=_C757 ,C633_=_C759 ,\nC633_=_C799 ,C633_=_C819 ,C633_=_C823 ,C633_=_C826 ,C633_=_C871 ,C633_=_C885 ,\nC633_=_C895 ,C633_=_C929 ,C633_=_C931 ,C637_=_C641 ,C637_=_C642 ,C637_=_C643 ,\nC637_=_C644 ,C637_=_C645 ,C637_=_C646 ,C637_=_C647 ,C637_=_C648 ,C637_=_C649 ,\nC637_=_C650 ,C637_=_C651 ,C637_=_C747 ,C637_=_C759 ,C637_=_C764 ,C637_=_C768 ,\nC637_=_C775 ,C637_=_C776 ,C637_=_C805 ,C637_=_C829 ,C637_=_C830 ,C637_=_C855 ,\nC637_=_C902 ,C637_=_C909 ,C637_=_C929 ,C637_=_C930 ,C637_=_C932 ,C637_=_C933 ,\nC641_=_C642 ,C641_=_C643 ,C641_=_C644 ,C641_=_C645 ,C641_=_C646 ,C641_=_C647 ,\nC641_=_C648 ,C641_=_C649 ,C641_=_C650 ,C641_=_C651 ,C641_=_C759 ,C641_=_C768 ,\nC641_=_C775 ,C641_=_C776 ,C641_=_C778 ,C641_=_C804 ,C641_=_C805 ,C641_=_C829 ,\nC641_=_C832 ,C641_=_C834 ,C641_=_C835 ,C641_=_C855 ,C641_=_C858 ,C641_=_C868 ,\nC641_=_C902 ,C641_=_C909 ,C641_=_C911 ,C641_=_C929 ,C641_=_C932 ,C641_=_C933 ,\nC641_=_C941 ,C641_=_C948 ,C642_=_C643 ,C642_=_C644 ,C642_=_C645 ,C642_=_C646 ,\nC642_=_C647 ,C642_=_C648 ,C642_=_C649 ,C642_=_C650 ,C642_=_C651 ,C642_=_C750 ,\nC642_=_C759 ,C642_=_C764 ,C642_=_C775 ,C642_=_C776 ,C642_=_C806 ,C642_=_C819 ,\nC642_=_C834 ,C642_=_C846 ,C642_=_C855 ,C642_=_C856 ,C642_=_C898 ,C642_=_C902 ,\nC642_=_C909 ,C642_=_C929 ,C642_=_C930 ,C642_=_C932 ,C642_=_C933 ,C643_=_C644 ,\nC643_=_C645 ,C643_=_C646 ,C643_=_C647 ,C643_=_C648 ,C643_=_C649 ,C643_=_C650 ,\nC643_=_C651 ,C643_=_C747 ,C643_=_C759 ,C643_=_C775 ,C643_=_C776 ,C643_=_C780 ,\nC643_=_C830 ,C643_=_C855 ,C643_=_C858 ,C643_=_C862 ,C643_=_C902 ,C643_=_C909 ,\nC643_=_C912 ,C643_=_C917 ,C643_=_C932 ,C643_=_C933 ,C643_=_C941 ,C644_=_C645 ,\nC644_=_C646 ,C644_=_C647 ,C644_=_C648 ,C644_=_C649 ,C644_=_C650 ,C644_=_C651 ,\nC644_=_C669 ,C644_=_C747 ,C644_=_C759 ,C644_=_C775 ,C644_=_C776 ,C644_=_C777 ,\nC644_=_C778 ,C644_=_C779 ,C644_=_C835 ,C644_=_C846 ,C644_=_C855 ,C644_=_C868 ,\nC644_=_C885 ,C644_=_C898 ,C644_=_C902 ,C644_=_C909 ,C644_=_C932 ,C644_=_C933 ,\nC644_=_C939 ,C644_=_C948 ,C645_=_C646 ,C645_=_C647 ,C645_=_C648 ,C645_=_C649 ,\nC645_=_C650 ,C645_=_C651 ,C645_=_C652 ,C645_=_C726 ,C645_=_C759 ,C645_=_C775 ,\nC645_=_C776 ,C645_=_C826 ,C645_=_C830 ,C645_=_C855 ,C645_=_C900 ,C645_=_C902 ,\nC645_=_C909 ,C645_=_C932 ,C645_=_C933 ,C646_=_C647 ,C646_=_C648 ,C646_=_C649 ,\nC646_=_C650 ,C646_=_C651 ,C646_=_C652 ,C646_=_C669 ,C646_=_C726 ,C646_=_C759 ,\nC646_=_C775 ,C646_=_C776 ,C646_=_C792 ,C646_=_C799 ,C646_=_C855 ,C646_=_C871 ,\nC646_=_C891 ,C646_=_C902 ,C646_=_C909 ,C646_=_C920 ,C646_=_C932 ,C646_=_C933 ,\nC647_=_C648 ,C647_=_C649 ,C647_=_C650 ,C647_=_C651 ,C647_=_C669 ,C647_=_C693 ,\nC647_=_C743 ,C647_=_C750 ,C647_=_C759 ,C647_=_C775 ,C647_=_C776 ,C647_=_C779 ,\nC647_=_C799 ,C647_=_C804 ,C647_=_C806 ,C647_=_C823 ,C647_=_C829 ,C647_=_C830 ,\nC647_=_C832 ,C647_=_C834 ,C647_=_C835 ,C647_=_C846 ,C647_=_C855 ,C647_=_C871 ,\nC647_=_C880 ,C647_=_C895 ,C647_=_C900 ,C647_=_C902 ,C647_=_C909 ,C647_=_C912 ,\nC647_=_C917 ,C647_=_C932 ,C647_=_C933 ,C647_=_C939 ,C648_=_C649 ,C648_=_C650 ,\nC648_=_C651 ,C648_=_C669 ,C648_=_C747 ,C648_=_C759 ,C648_=_C775 ,C648_=_C776 ,\nC648_=_C805 ,C648_=_C826 ,C648_=_C829 ,C648_=_C846 ,C648_=_C855 ,C648_=_C902 ,\nC648_=_C909 ,C648_=_C932 ,C648_=_C933 ,C648_=_C939 ,C649_=_C650 ,C649_=_C651 ,\nC649_=_C674 ,C649_=_C759 ,C649_=_C768 ,C649_=_C775 ,C649_=_C776 ,C649_=_C778 ,\nC649_=_C804 ,C649_=_C805 ,C649_=_C829 ,C649_=_C832 ,C649_=_C835 ,C649_=_C855 ,\nC649_=_C862 ,C649_=_C897 ,C649_=_C898 ,C649_=_C902 ,C649_=_C909 ,C649_=_C930 ,\nC649_=_C932 ,C649_=_C933 ,C649_=_C941 ,C650_=_C651 ,C650_=_C668 ,C650_=_C674 ,\nC650_=_C693 ,C650_=_C759 ,C650_=_C775 ,C650_=_C776 ,C650_=_C826 ,C650_=_C835 ,\nC650_=_C855 ,C650_=_C868 ,C650_=_C871 ,C650_=_C897 ,C650_=_C900 ,C650_=_C902 ,\nC650_=_C909 ,C650_=_C917 ,C650_=_C931 ,C650_=_C932 ,C650_=_C933 ,C651_=_C759 ,\nC651_=_C764 ,C651_=_C775 ,C651_=_C776 ,C651_=_C792 ,C651_=_C846 ,C651_=_C855 ,\nC651_=_C862 ,C651_=_C885 ,C651_=_C902 ,C651_=_C909 ,C651_=_C912 ,C651_=_C920 ,\nC651_=_C932 ,C651_=_C933 ,C651_=_C939 ,C652_=_C653 ,C652_=_C693 ,C652_=_C726 ,\nC652_=_C747 ,C652_=_C750 ,C652_=_C777 ,C652_=_C778 ,C652_=_C779 ,C652_=_C780 ,\nC652_=_C819 ,C652_=_C831 ,C652_=_C856 ,C652_=_C858 ,C652_=_C885 ,C652_=_C897 ,\nC652_=_C898 ,C652_=_C902 ,C652_=_C933 ,C652_=_C941 ,C652_=_C948 ,C653_=_C747 ,\nC653_=_C750 ,C653_=_C775 ,C653_=_C777 ,C653_=_C778 ,C653_=_C779 ,C653_=_C780 ,\nC653_=_C823 ,C653_=_C856 ,C653_=_C885 ,C653_=_C897 ,C653_=_C898 ,C653_=_C911 ,\nC653_=_C912 ,C653_=_C931 ,C653_=_C939 ,C653_=_C948 ,C668_=_C669 ,C668_=_C674 ,\nC668_=_C727 ,C668_=_C757 ,C668_=_C764 ,C668_=_C776 ,C668_=_C780 ,C668_=_C792 ,\nC668_=_C804 ,C668_=_C806 ,C668_=_C819 ,C668_=_C823 ,C668_=_C826 ,C668_=_C830 ,\nC668_=_C831 ,C668_=_C858 ,C668_=_C868 ,C668_=_C880 ,C668_=_C891 ,C668_=_C897 ,\nC668_=_C912 ,C668_=_C930 ,C668_=_C931 ,C668_=_C939 ,C668_=_C948 ,C669_=_C757 ,\nC669_=_C759 ,C669_=_C776 ,C669_=_C799 ,C669_=_C819 ,C669_=_C826 ,C669_=_C829 ,\nC669_=_C835 ,C669_=_C885 ,C669_=_C895 ,C669_=_C909 ,C669_=_C929 ,C669_=_C931 ,\nC669_=_C939 ,C669_=_C948 ,C674_=_C727 ,C674_=_C764 ,C674_=_C768 ,C674_=_C775 ,\nC674_=_C792 ,C674_=_C804 ,C674_=_C806 ,C674_=_C819 ,C674_=_C823 ,C674_=_C826 ,\nC674_=_C829 ,C674_=_C831 ,C674_=_C858 ,C674_=_C868 ,C674_=_C880 ,C674_=_C891 ,\nC674_=_C897 ,C674_=_C912 ,C674_=_C930 ,C674_=_C932 ,C674_=_C933 ,C674_=_C939 ,\nC693_=_C727 ,C693_=_C743 ,C693_=_C780 ,C693_=_C799 ,C693_=_C804 ,C693_=_C805 ,\nC693_=_C806 ,C693_=_C819 ,C693_=_C830 ,C693_=_C831 ,C693_=_C832 ,C693_=_C834 ,\nC693_=_C835 ,C693_=_C846 ,C693_=_C871 ,C693_=_C880 ,C693_=_C900 ,C693_=_C912 ,\nC693_=_C917 ,C693_=_C933 ,C725_=_C726 ,C725_=_C750 ,C725_=_C768 ,C725_=_C777 ,\nC725_=_C778 ,C725_=_C805 ,C725_=_C826 ,C725_=_C829 ,C725_=_C830 ,C725_=_C856 ,\nC725_=_C862 ,C725_=_C891 ,C725_=_C898 ,C725_=_C902 ,C725_=_C911 ,C725_=_C920 ,\nC725_=_C931 ,C725_=_C941 ,C726_=_C750 ,C726_=_C757 ,C726_=_C768 ,C726_=_C776 ,\nC726_=_C805 ,C726_=_C829 ,C726_=_C830 ,C726_=_C856 ,C726_=_C862 ,C726_=_C880 ,\nC726_=_C891 ,C726_=_C909 ,C726_=_C911 ,C726_=_C917 ,C726_=_C920 ,C726_=_C932 ,\nC726_=_C933 ,C726_=_C941 ,C726_=_C948 ,C727_=_C743 ,C727_=_C764 ,C727_=_C776 ,\nC727_=_C778 ,C727_=_C780 ,C727_=_C792 ,C727_=_C806 ,C727_=_C819 ,C727_=_C823 ,\nC727_=_C831 ,C727_=_C858 ,C727_=_C868 ,C727_=_C891 ,C727_=_C912 ,C727_=_C920 ,\nC727_=_C930 ,C727_=_C933 ,C727_=_C939 ,C743_=_C759 ,C743_=_C779 ,C743_=_C799 ,\nC743_=_C804 ,C743_=_C806 ,C743_=_C823 ,C743_=_C830 ,C743_=_C832 ,C743_=_C834 ,\nC743_=_C835 ,C743_=_C846 ,C743_=_C871 ,C743_=_C880 ,C743_=_C900 ,C743_=_C909 ,\nC743_=_C917 ,C743_=_C939 ,C743_=_C941 ,C747_=_C775 ,C747_=_C777 ,C747_=_C778 ,\nC747_=_C779 ,C747_=_C780 ,C747_=_C805 ,C747_=_C830 ,C747_=_C846 ,C747_=_C855 ,\nC747_=_C856 ,C747_=_C868 ,C747_=_C897 ,C747_=_C898 ,C747_=_C912 ,C747_=_C917 ,\nC747_=_C920 ,C747_=_C941 ,C747_=_C948 ,C750_=_C768 ,C750_=_C779 ,C750_=_C805 ,\nC750_=_C819 ,C750_=_C823 ,C750_=_C829 ,C750_=_C830 ,C750_=_C832 ,C750_=_C834 ,\nC750_=_C846 ,C750_=_C856 ,C750_=_C858 ,C750_=_C862 ,C750_=_C885 ,C750_=_C891 ,\nC750_=_C897 ,C750_=_C900 ,C750_=_C902 ,C750_=_C911 ,C750_=_C920 ,C750_=_C929 ,\nC750_=_C930 ,C750_=_C931 ,C750_=_C933 ,C750_=_C939 ,C750_=_C941 ,C750_=_C948 ,\nC757_=_C804 ,C757_=_C819 ,C757_=_C826 ,C757_=_C846 ,C757_=_C862 ,C757_=_C880 ,\nC757_=_C885 ,C757_=_C891 ,C757_=_C895 ,C757_=_C897 ,C757_=_C909 ,C757_=_C929 ,\nC757_=_C930 ,C757_=_C931 ,C757_=_C932 ,C757_=_C941 ,C759_=_C775 ,C759_=_C776 ,\nC759_=_C806 ,C759_=_C832 ,C759_=_C835 ,C759_=_C855 ,C759_=_C902 ,C759_=_C909 ,\nC759_=_C931 ,C759_=_C932 ,C759_=_C933 ,C764_=_C778 ,C764_=_C792 ,C764_=_C806 ,\nC764_=_C819 ,C764_=_C823 ,C764_=_C831 ,C764_=_C855 ,C764_=_C858 ,C764_=_C868 ,\nC764_=_C891 ,C764_=_C895 ,C764_=_C900 ,C764_=_C912 ,C764_=_C917 ,C764_=_C929 ,\nC764_=_C930 ,C764_=_C939 ,C768_=_C778 ,C768_=_C804 ,C768_=_C805 ,C768_=_C826 ,\nC768_=_C829 ,C768_=_C830 ,C768_=_C832 ,C768_=_C835 ,C768_=_C846 ,C768_=_C856 ,\nC768_=_C862 ,C768_=_C895 ,C768_=_C898 ,C768_=_C911 ,C768_=_C920 ,C768_=_C933 ,\nC768_=_C941</w:t>
      </w:r>
    </w:p>
    <w:p>
      <w:pPr>
        <w:pStyle w:val="PreformattedText"/>
        <w:bidi w:val="0"/>
        <w:spacing w:before="0" w:after="0"/>
        <w:jc w:val="left"/>
        <w:rPr/>
      </w:pPr>
      <w:r>
        <w:rPr/>
        <w:t xml:space="preserve"> </w:t>
      </w:r>
      <w:r>
        <w:rPr/>
        <w:t>,C775_=_C776 ,C775_=_C780 ,C775_=_C804 ,C775_=_C823 ,C775_=_C829 ,\nC775_=_C830 ,C775_=_C831 ,C775_=_C855 ,C775_=_C856 ,C775_=_C891 ,C775_=_C902 ,\nC775_=_C909 ,C775_=_C912 ,C775_=_C917 ,C775_=_C932 ,C775_=_C933 ,C775_=_C941 ,\nC776_=_C778 ,C776_=_C780 ,C776_=_C829 ,C776_=_C830 ,C776_=_C832 ,C776_=_C855 ,\nC776_=_C880 ,C776_=_C902 ,C776_=_C909 ,C776_=_C912 ,C776_=_C920 ,C776_=_C932 ,\nC776_=_C933 ,C777_=_C778 ,C777_=_C779 ,C777_=_C780 ,C777_=_C819 ,C777_=_C856 ,\nC777_=_C897 ,C777_=_C898 ,C777_=_C909 ,C777_=_C911 ,C777_=_C929 ,C777_=_C948 ,\nC778_=_C779 ,C778_=_C780 ,C778_=_C804 ,C778_=_C805 ,C778_=_C826 ,C778_=_C829 ,\nC778_=_C832 ,C778_=_C835 ,C778_=_C855 ,C778_=_C856 ,C778_=_C895 ,C778_=_C897 ,\nC778_=_C898 ,C778_=_C911 ,C778_=_C941 ,C778_=_C948 ,C779_=_C780 ,C779_=_C804 ,\nC779_=_C806 ,C779_=_C856 ,C779_=_C858 ,C779_=_C871 ,C779_=_C885 ,C779_=_C895 ,\nC779_=_C897 ,C779_=_C898 ,C779_=_C902 ,C779_=_C909 ,C779_=_C933 ,C779_=_C939 ,\nC779_=_C941 ,C779_=_C948 ,C780_=_C830 ,C780_=_C855 ,C780_=_C856 ,C780_=_C880 ,\nC780_=_C897 ,C780_=_C898 ,C780_=_C917 ,C780_=_C920 ,C780_=_C933 ,C780_=_C941 ,\nC780_=_C948 ,C792_=_C804 ,C792_=_C806 ,C792_=_C819 ,C792_=_C823 ,C792_=_C826 ,\nC792_=_C831 ,C792_=_C855 ,C792_=_C858 ,C792_=_C868 ,C792_=_C885 ,C792_=_C891 ,\nC792_=_C900 ,C792_=_C909 ,C792_=_C912 ,C792_=_C930 ,C792_=_C939 ,C799_=_C804 ,\nC799_=_C823 ,C799_=_C830 ,C799_=_C832 ,C799_=_C834 ,C799_=_C835 ,C799_=_C846 ,\nC799_=_C856 ,C799_=_C871 ,C799_=_C880 ,C799_=_C900 ,C799_=_C909 ,C799_=_C917 ,\nC799_=_C930 ,C799_=_C948 ,C804_=_C805 ,C804_=_C806 ,C804_=_C826 ,C804_=_C829 ,\nC804_=_C830 ,C804_=_C831 ,C804_=_C832 ,C804_=_C834 ,C804_=_C835 ,C804_=_C846 ,\nC804_=_C868 ,C804_=_C871 ,C804_=_C880 ,C804_=_C885 ,C804_=_C895 ,C804_=_C900 ,\nC804_=_C917 ,C804_=_C930 ,C804_=_C941 ,C805_=_C806 ,C805_=_C829 ,C805_=_C830 ,\nC805_=_C832 ,C805_=_C835 ,C805_=_C855 ,C805_=_C856 ,C805_=_C862 ,C805_=_C895 ,\nC805_=_C902 ,C805_=_C911 ,C805_=_C912 ,C805_=_C920 ,C805_=_C941 ,C806_=_C819 ,\nC806_=_C823 ,C806_=_C831 ,C806_=_C834 ,C806_=_C846 ,C806_=_C858 ,C806_=_C868 ,\nC806_=_C891 ,C806_=_C895 ,C806_=_C912 ,C806_=_C917 ,C806_=_C930 ,C806_=_C931 ,\nC806_=_C939 ,C819_=_C823 ,C819_=_C826 ,C819_=_C831 ,C819_=_C834 ,C819_=_C858 ,\nC819_=_C868 ,C819_=_C885 ,C819_=_C891 ,C819_=_C895 ,C819_=_C912 ,C819_=_C929 ,\nC819_=_C930 ,C819_=_C931 ,C819_=_C933 ,C819_=_C939 ,C819_=_C941 ,C823_=_C831 ,\nC823_=_C832 ,C823_=_C858 ,C823_=_C862 ,C823_=_C868 ,C823_=_C891 ,C823_=_C895 ,\nC823_=_C912 ,C823_=_C930 ,C823_=_C933 ,C823_=_C939 ,C823_=_C948 ,C826_=_C835 ,\nC826_=_C846 ,C826_=_C856 ,C826_=_C868 ,C826_=_C880 ,C826_=_C885 ,C826_=_C895 ,\nC826_=_C897 ,C826_=_C911 ,C826_=_C929 ,C826_=_C931 ,C829_=_C830 ,C829_=_C832 ,\nC829_=_C835 ,C829_=_C856 ,C829_=_C862 ,C829_=_C891 ,C829_=_C911 ,C829_=_C920 ,\nC829_=_C933 ,C829_=_C941 ,C830_=_C832 ,C830_=_C834 ,C830_=_C835 ,C830_=_C846 ,\nC830_=_C856 ,C830_=_C862 ,C830_=_C871 ,C830_=_C880 ,C830_=_C900 ,C830_=_C911 ,\nC830_=_C917 ,C830_=_C920 ,C830_=_C930 ,C830_=_C939 ,C830_=_C941 ,C831_=_C832 ,\nC831_=_C834 ,C831_=_C858 ,C831_=_C868 ,C831_=_C885 ,C831_=_C891 ,C831_=_C895 ,\nC831_=_C911 ,C831_=_C912 ,C831_=_C917 ,C831_=_C930 ,C831_=_C931 ,C831_=_C939 ,\nC831_=_C948 ,C832_=_C834 ,C832_=_C835 ,C832_=_C846 ,C832_=_C862 ,C832_=_C871 ,\nC832_=_C880 ,C832_=_C895 ,C832_=_C900 ,C832_=_C912 ,C832_=_C917 ,C832_=_C933 ,\nC832_=_C939 ,C832_=_C941 ,C832_=_C948 ,C834_=_C835 ,C834_=_C846 ,C834_=_C868 ,\nC834_=_C871 ,C834_=_C880 ,C834_=_C900 ,C834_=_C902 ,C834_=_C917 ,C834_=_C929 ,\nC834_=_C931 ,C834_=_C933 ,C834_=_C948 ,C835_=_C846 ,C835_=_C871 ,C835_=_C880 ,\nC835_=_C900 ,C835_=_C917 ,C835_=_C930 ,C835_=_C931 ,C835_=_C939 ,C835_=_C941 ,\nC835_=_C948 ,C846_=_C855 ,C846_=_C856 ,C846_=_C862 ,C846_=_C868 ,C846_=_C871 ,\nC846_=_C880 ,C846_=_C900 ,C846_=_C902 ,C846_=_C917 ,C846_=_C929 ,C846_=_C930 ,\nC846_=_C931 ,C846_=_C939 ,C846_=_C941 ,C846_=_C948 ,C855_=_C868 ,C855_=_C895 ,\nC855_=_C900 ,C855_=_C902 ,C855_=_C909 ,C855_=_C912 ,C855_=_C920 ,C855_=_C931 ,\nC855_=_C932 ,C855_=_C933 ,C856_=_C858 ,C856_=_C862 ,C856_=_C871 ,C856_=_C885 ,\nC856_=_C891 ,C856_=_C897 ,C856_=_C898 ,C856_=_C902 ,C856_=_C911 ,C856_=_C920 ,\nC856_=_C929 ,C856_=_C933 ,C856_=_C939 ,C856_=_C941 ,C856_=_C948 ,C858_=_C868 ,\nC858_=_C885 ,C858_=_C891 ,C858_=_C897 ,C858_=_C902 ,C858_=_C911 ,C858_=_C912 ,\nC858_=_C929 ,C858_=_C930 ,C858_=_C939 ,C858_=_C941 ,C858_=_C948 ,C862_=_C871 ,\nC862_=_C880 ,C862_=_C895 ,C862_=_C911 ,C862_=_C912 ,C862_=_C920 ,C862_=_C930 ,\nC862_=_C931 ,C862_=_C932 ,C862_=_C939 ,C862_=_C941 ,C868_=_C885 ,C868_=_C891 ,\nC868_=_C897 ,C868_=_C900 ,C868_=_C902 ,C868_=_C909 ,C868_=_C912 ,C868_=_C930 ,\nC868_=_C939 ,C868_=_C948 ,C871_=_C880 ,C871_=_C900 ,C871_=_C911 ,C871_=_C917 ,\nC871_=_C929 ,C871_=_C931 ,C871_=_C939 ,C871_=_C941 ,C880_=_C891 ,C880_=_C900 ,\nC880_=_C909 ,C880_=_C917 ,C880_=_C931 ,C880_=_C932 ,C885_=_C895 ,C885_=_C897 ,\nC885_=_C902 ,C885_=_C912 ,C885_=_C929 ,C885_=_C931 ,C885_=_C933 ,C885_=_C948 ,\nC891_=_C909 ,C891_=_C912 ,C891_=_C920 ,C891_=_C930 ,C891_=_C932 ,C891_=_C933 ,\nC891_=_C939 ,C891_=_C941 ,C895_=_C898 ,C895_=_C902 ,C895_=_C911 ,C895_=_C912 ,\nC895_=_C929 ,C895_=_C931 ,C895_=_C939 ,C897_=_C898 ,C897_=_C902 ,C897_=_C930 ,\nC897_=_C932 ,C897_=_C948 ,C898_=_C920 ,C898_=_C929 ,C898_=_C941 ,C898_=_C948 ,\nC900_=_C902 ,C900_=_C909 ,C900_=_C917 ,C900_=_C929 ,C900_=_C930 ,C900_=_C932 ,\nC902_=_C909 ,C902_=_C911 ,C902_=_C912 ,C902_=_C929 ,C902_=_C930 ,C902_=_C931 ,\nC902_=_C932 ,C902_=_C933 ,C902_=_C948 ,C909_=_C911 ,C909_=_C932 ,C909_=_C933 ,\nC909_=_C941 ,C911_=_C920 ,C911_=_C929 ,C911_=_C931 ,C911_=_C941 ,C912_=_C920 ,\nC912_=_C930 ,C912_=_C931 ,C912_=_C939 ,C917_=_C931 ,C917_=_C941 ,C920_=_C941 ,\nC920_=_C948 ,C929_=_C930 ,C929_=_C931 ,C929_=_C948 ,C930_=_C932 ,C930_=_C933 ,\nC930_=_C939 ,C930_=_C948 ,C931_=_C941 ,C931_=_C948 ,C932_=_C933 ,C933_=_C939 ,"];62[shape=box, label="id:62 level: 5\n202: C83 C166 C167 C168 C169 \nC175 C177 C190 C195 C204 C206 \nC209 C212 C223 C248 C250 C264 \nC267 C271 C273 C277 C286 C289 \nC292 C295 C296 C297 C298 C299 \nC307 C317 C318 C324 C335 C337 \nC341 C347 C352 C354 C360 C361 \nC367 C379 C385 C387 C396 C399 \nC412 C413 C417 C418 C419 C423 \nC426 C428 C432 C441 C443 C445 \nC451 C454 C457 C464 C465 C466 \nC467 C468 C469 C470 C471 C472 \nC473 C476 C478 C487 C489 C491 \nC493 C500 C507 C516 C520 C523 \nC533 C544 C553 C558 C567 C568 \nC572 C573 C577 C582 C585 C586 \nC589 C596 C604 C608 C609 C622 \nC623 C624 C631 C633 C634 C635 \nC636 C637 C638 C648 C663 C692 \nC700 C703 C704 C706 C707 C716 \nC718 C723 C724 C732 C733 C737 \nC741 C743 C744 C746 C747 C756 \nC757 C759 C760 C761 C762 C763 \nC764 C765 C766 C770 C774 C779 \nC780 C795 C797 C798 C801 C805 \nC807 C808 C809 C821 C830 C831 \nC836 C839 C840 C847 C848 C849 \nC850 C852 C855 C857 C863 C864 \nC870 C871 C873 C874 C875 C876 \nC878 C885 C886 C887 C888 C892 \nC894 C896 C897 C900 C901 C903 \nC904 C905 C906 C910 C912 C915 \nC921 C928 C929 C931 C936 C938 \nC939 C940 C944 C947 C949 \n4485: C83_=_C166( C83 C166 ) C83_=_C175( C83 C175 ) C83_=_C195( C83 C195 ) C83_=_C212( C83 C212 ) C83_=_C264( C83 C264 ) \nC83_=_C271( C83 C271 ) C83_=_C341( C83 C341 ) C83_=_C432( C83 C432 ) C83_=_C457( C83 C457 ) C83_=_C491( C83 C491 ) C83_=_C493( C83 C493 ) \nC83_=_C500( C83 C500 ) C83_=_C516( C83 C516 ) C83_=_C533( C83 C533 ) C83_=_C558( C83 C558 ) C83_=_C582( C83 C582 ) C83_=_C586( C83 C586 ) \nC83_=_C608( C83 C608 ) C83_=_C623( C83 C623 ) C83_=_C692( C83 C692 ) C83_=_C724( C83 C724 ) C83_=_C737( C83 C737 ) C83_=_C757( C83 C757 ) \nC83_=_C774( C83 C774 ) C83_=_C801( C83 C801 ) C83_=_C809( C83 C809 ) C83_=_C836( C83 C836 ) C83_=_C839( C83 C839 ) C83_=_C840( C83 C840 ) \nC83_=_C870( C83 C870 ) C83_=_C894( C83 C894 ) C83_=_C897( C83 C897 ) C83_=_C904( C83 C904 ) C83_=_C940( C83 C940 ) C83_=_C949( C83 C949 ) \nC166_=_C195( C166 C195 ) C166_=_C264( C166 C264 ) C166_=_C341( C166 C341 ) C166_=_C500( C166 C500 ) C166_=_C516( C166 C516 ) C166_=_C533( C166 C533 ) \nC166_=_C608( C166 C608 ) C166_=_C631( C166 C631 ) C166_=_C637( C166 C637 ) C166_=_C692( C166 C692 ) C166_=_C756( C166 C756 ) C166_=_C757( C166 C757 ) \nC166_=_C801( C166 C801 ) C166_=_C809( C166 C809 ) C166_=_C894( C166 C894 ) C166_=_C904( C166 C904 ) C166_=_C940( C166 C940 ) C166_=_C947( C166 C947 ) \nC166_=_C949( C166 C949 ) C167_=_C168( C167 C168 ) C167_=_C169( C167 C169 ) C167_=_C175( C167 C175 ) C167_=_C273( C167 C273 ) C167_=_C286( C167 C286 ) \nC167_=_C289( C167 C289 ) C167_=_C295( C167 C295 ) C167_=_C296( C167 C296 ) C167_=_C297( C167 C297 ) C167_=_C385( C167 C385 ) C167_=_C387( C167 C387 ) \nC167_=_C423( C167 C423 ) C167_=_C426( C167 C426 ) C167_=_C441( C167 C441 ) C167_=_C445( C167 C445 ) C167_=_C464( C167 C464 ) C167_=_C465( C167 C465 ) \nC167_=_C466( C167 C466 ) C167_=_C467( C167 C467 ) C167_=_C468( C167 C468 ) C167_=_C469( C167 C469 ) C167_=_C478( C167 C478 ) C167_=_C633( C167 C633 ) \nC167_=_C637( C167 C637 ) C167_=_C638( C167 C638 ) C167_=_C648( C167 C648 ) C167_=_C706( C167 C706 ) C167_=_C723( C167 C723 ) C167_=_C733( C167 C733 ) \nC167_=_C744( C167 C744 ) C167_=_C759( C167 C759 ) C167_=_C760( C167 C760 ) C167_=_C761( C167 C761 ) C167_=_C762( C167 C762 ) C167_=_C798( C167 C798 ) \nC167_=_C830( C167 C830 ) C167_=_C847( C167 C847 ) C167_=_C848( C167 C848 ) C167_=_C849( C167 C849 ) C167_=_C855( C167 C855 ) C167_=_C905( C167 C905 ) \nC167_=_C915( C167 C915 ) C167_=_C928( C167 C928 ) C167_=_C931( C167 C931 ) C167_=_C938( C167 C938 ) C168_=_C169( C168 C169 ) C168_=_C267( C168 C267 ) \nC168_=_C295( C168 C295 ) C168_=_C296( C168 C296 ) C168_=_C297( C168 C297 ) C168_=_C464( C168 C464 ) C168_=_C465( C168 C465 ) C168_=_C466( C168 C466 ) \nC168_=_C467( C168 C467 ) C168_=_C468( C168 C468 ) C168_=_C469( C168 C469 ) C168_=_C585( C168 C585 ) C168_=_C633( C168 C633 ) C168_=_C692( C168 C692 ) \nC168_=_C718( C168 C718 ) C168_=_C759( C168 C759 ) C168_=_C760( C168 C760 ) C168_=_C761( C168 C761 ) C168_=_C762( C168 C762 ) C168_=_C807( C168 C807 ) \nC168_=_C821(</w:t>
      </w:r>
    </w:p>
    <w:p>
      <w:pPr>
        <w:pStyle w:val="PreformattedText"/>
        <w:bidi w:val="0"/>
        <w:spacing w:before="0" w:after="0"/>
        <w:jc w:val="left"/>
        <w:rPr/>
      </w:pPr>
      <w:r>
        <w:rPr/>
        <w:t xml:space="preserve"> </w:t>
      </w:r>
      <w:r>
        <w:rPr/>
        <w:t>C168 C821 ) C168_=_C836( C168 C836 ) C168_=_C847( C168 C847 ) C168_=_C848( C168 C848 ) C168_=_C849( C168 C849 ) C168_=_C886( C168 C886 ) \nC168_=_C896( C168 C896 ) C168_=_C905( C168 C905 ) C168_=_C915( C168 C915 ) C168_=_C929( C168 C929 ) C168_=_C931( C168 C931 ) C168_=_C947( C168 C947 ) \nC169_=_C295( C169 C295 ) C169_=_C296( C169 C296 ) C169_=_C297( C169 C297 ) C169_=_C464( C169 C464 ) C169_=_C465( C169 C465 ) C169_=_C466( C169 C466 ) \nC169_=_C467( C169 C467 ) C169_=_C468( C169 C468 ) C169_=_C469( C169 C469 ) C169_=_C604( C169 C604 ) C169_=_C633( C169 C633 ) C169_=_C636( C169 C636 ) \nC169_=_C706( C169 C706 ) C169_=_C723( C169 C723 ) C169_=_C759( C169 C759 ) C169_=_C760( C169 C760 ) C169_=_C761( C169 C761 ) C169_=_C762( C169 C762 ) \nC169_=_C847( C169 C847 ) C169_=_C848( C169 C848 ) C169_=_C849( C169 C849 ) C169_=_C887( C169 C887 ) C169_=_C903( C169 C903 ) C169_=_C904( C169 C904 ) \nC169_=_C905( C169 C905 ) C169_=_C931( C169 C931 ) C169_=_C938( C169 C938 ) C175_=_C212( C175 C212 ) C175_=_C271( C175 C271 ) C175_=_C286( C175 C286 ) \nC175_=_C432( C175 C432 ) C175_=_C457( C175 C457 ) C175_=_C478( C175 C478 ) C175_=_C491( C175 C491 ) C175_=_C493( C175 C493 ) C175_=_C558( C175 C558 ) \nC175_=_C582( C175 C582 ) C175_=_C586( C175 C586 ) C175_=_C623( C175 C623 ) C175_=_C637( C175 C637 ) C175_=_C648( C175 C648 ) C175_=_C724( C175 C724 ) \nC175_=_C737( C175 C737 ) C175_=_C757( C175 C757 ) C175_=_C759( C175 C759 ) C175_=_C774( C175 C774 ) C175_=_C795( C175 C795 ) C175_=_C836( C175 C836 ) \nC175_=_C839( C175 C839 ) C175_=_C840( C175 C840 ) C175_=_C855( C175 C855 ) C175_=_C870( C175 C870 ) C175_=_C896( C175 C896 ) C175_=_C897( C175 C897 ) \nC175_=_C904( C175 C904 ) C175_=_C906( C175 C906 ) C177_=_C307( C177 C307 ) C177_=_C347( C177 C347 ) C177_=_C451( C177 C451 ) C177_=_C454( C177 C454 ) \nC177_=_C500( C177 C500 ) C177_=_C544( C177 C544 ) C177_=_C553( C177 C553 ) C177_=_C589( C177 C589 ) C177_=_C741( C177 C741 ) C177_=_C747( C177 C747 ) \nC177_=_C779( C177 C779 ) C177_=_C780( C177 C780 ) C177_=_C797( C177 C797 ) C177_=_C807( C177 C807 ) C177_=_C847( C177 C847 ) C177_=_C855( C177 C855 ) \nC177_=_C892( C177 C892 ) C177_=_C896( C177 C896 ) C177_=_C897( C177 C897 ) C177_=_C900( C177 C900 ) C177_=_C936( C177 C936 ) C177_=_C947( C177 C947 ) \nC177_=_C949( C177 C949 ) C190_=_C277( C190 C277 ) C190_=_C335( C190 C335 ) C190_=_C352( C190 C352 ) C190_=_C387( C190 C387 ) C190_=_C396( C190 C396 ) \nC190_=_C399( C190 C399 ) C190_=_C428( C190 C428 ) C190_=_C457( C190 C457 ) C190_=_C466( C190 C466 ) C190_=_C470( C190 C470 ) C190_=_C472( C190 C472 ) \nC190_=_C507( C190 C507 ) C190_=_C568( C190 C568 ) C190_=_C572( C190 C572 ) C190_=_C585( C190 C585 ) C190_=_C609( C190 C609 ) C190_=_C637( C190 C637 ) \nC190_=_C648( C190 C648 ) C190_=_C707( C190 C707 ) C190_=_C747( C190 C747 ) C190_=_C805( C190 C805 ) C190_=_C840( C190 C840 ) C190_=_C847( C190 C847 ) \nC190_=_C852( C190 C852 ) C190_=_C857( C190 C857 ) C190_=_C874( C190 C874 ) C190_=_C886( C190 C886 ) C190_=_C903( C190 C903 ) C190_=_C910( C190 C910 ) \nC195_=_C264( C195 C264 ) C195_=_C337( C195 C337 ) C195_=_C341( C195 C341 ) C195_=_C487( C195 C487 ) C195_=_C500( C195 C500 ) C195_=_C516( C195 C516 ) \nC195_=_C533( C195 C533 ) C195_=_C608( C195 C608 ) C195_=_C692( C195 C692 ) C195_=_C759( C195 C759 ) C195_=_C763( C195 C763 ) C195_=_C766( C195 C766 ) \nC195_=_C795( C195 C795 ) C195_=_C797( C195 C797 ) C195_=_C801( C195 C801 ) C195_=_C809( C195 C809 ) C195_=_C836( C195 C836 ) C195_=_C894( C195 C894 ) \nC195_=_C897( C195 C897 ) C195_=_C915( C195 C915 ) C195_=_C936( C195 C936 ) C195_=_C940( C195 C940 ) C195_=_C949( C195 C949 ) C204_=_C223( C204 C223 ) \nC204_=_C250( C204 C250 ) C204_=_C267( C204 C267 ) C204_=_C360( C204 C360 ) C204_=_C367( C204 C367 ) C204_=_C413( C204 C413 ) C204_=_C419( C204 C419 ) \nC204_=_C451( C204 C451 ) C204_=_C572( C204 C572 ) C204_=_C596( C204 C596 ) C204_=_C622( C204 C622 ) C204_=_C704( C204 C704 ) C204_=_C733( C204 C733 ) \nC204_=_C743( C204 C743 ) C204_=_C762( C204 C762 ) C204_=_C770( C204 C770 ) C204_=_C779( C204 C779 ) C204_=_C821( C204 C821 ) C204_=_C863( C204 C863 ) \nC204_=_C870( C204 C870 ) C204_=_C876( C204 C876 ) C204_=_C886( C204 C886 ) C204_=_C887( C204 C887 ) C204_=_C936( C204 C936 ) C204_=_C939( C204 C939 ) \nC204_=_C944( C204 C944 ) C206_=_C209( C206 C209 ) C206_=_C248( C206 C248 ) C206_=_C264( C206 C264 ) C206_=_C317( C206 C317 ) C206_=_C318( C206 C318 ) \nC206_=_C324( C206 C324 ) C206_=_C354( C206 C354 ) C206_=_C379( C206 C379 ) C206_=_C412( C206 C412 ) C206_=_C417( C206 C417 ) C206_=_C418( C206 C418 ) \nC206_=_C478( C206 C478 ) C206_=_C487( C206 C487 ) C206_=_C489( C206 C489 ) C206_=_C516( C206 C516 ) C206_=_C523( C206 C523 ) C206_=_C544( C206 C544 ) \nC206_=_C558( C206 C558 ) C206_=_C567( C206 C567 ) C206_=_C573( C206 C573 ) C206_=_C622( C206 C622 ) C206_=_C623( C206 C623 ) C206_=_C663( C206 C663 ) \nC206_=_C703( C206 C703 ) C206_=_C704( C206 C704 ) C206_=_C716( C206 C716 ) C206_=_C718( C206 C718 ) C206_=_C746( C206 C746 ) C206_=_C779( C206 C779 ) \nC206_=_C780( C206 C780 ) C206_=_C795( C206 C795 ) C206_=_C807( C206 C807 ) C206_=_C808( C206 C808 ) C206_=_C848( C206 C848 ) C206_=_C849( C206 C849 ) \nC206_=_C857( C206 C857 ) C206_=_C864( C206 C864 ) C206_=_C871( C206 C871 ) C206_=_C873( C206 C873 ) C206_=_C875( C206 C875 ) C206_=_C888( C206 C888 ) \nC206_=_C936( C206 C936 ) C206_=_C939( C206 C939 ) C209_=_C248( C209 C248 ) C209_=_C317( C209 C317 ) C209_=_C318( C209 C318 ) C209_=_C324( C209 C324 ) \nC209_=_C352( C209 C352 ) C209_=_C354( C209 C354 ) C209_=_C379( C209 C379 ) C209_=_C412( C209 C412 ) C209_=_C417( C209 C417 ) C209_=_C418( C209 C418 ) \nC209_=_C464( C209 C464 ) C209_=_C478( C209 C478 ) C209_=_C487( C209 C487 ) C209_=_C489( C209 C489 ) C209_=_C523( C209 C523 ) C209_=_C558( C209 C558 ) \nC209_=_C567( C209 C567 ) C209_=_C573( C209 C573 ) C209_=_C622( C209 C622 ) C209_=_C663( C209 C663 ) C209_=_C703( C209 C703 ) C209_=_C707( C209 C707 ) \nC209_=_C716( C209 C716 ) C209_=_C718( C209 C718 ) C209_=_C746( C209 C746 ) C209_=_C759( C209 C759 ) C209_=_C779( C209 C779 ) C209_=_C795( C209 C795 ) \nC209_=_C808( C209 C808 ) C209_=_C831( C209 C831 ) C209_=_C849( C209 C849 ) C209_=_C857( C209 C857 ) C209_=_C864( C209 C864 ) C209_=_C871( C209 C871 ) \nC209_=_C873( C209 C873 ) C209_=_C875( C209 C875 ) C209_=_C888( C209 C888 ) C209_=_C894( C209 C894 ) C209_=_C936( C209 C936 ) C209_=_C939( C209 C939 ) \nC209_=_C940( C209 C940 ) C212_=_C271( C212 C271 ) C212_=_C432( C212 C432 ) C212_=_C457( C212 C457 ) C212_=_C471( C212 C471 ) C212_=_C491( C212 C491 ) \nC212_=_C493( C212 C493 ) C212_=_C553( C212 C553 ) C212_=_C558( C212 C558 ) C212_=_C582( C212 C582 ) C212_=_C586( C212 C586 ) C212_=_C622( C212 C622 ) \nC212_=_C623( C212 C623 ) C212_=_C724( C212 C724 ) C212_=_C737( C212 C737 ) C212_=_C757( C212 C757 ) C212_=_C770( C212 C770 ) C212_=_C774( C212 C774 ) \nC212_=_C795( C212 C795 ) C212_=_C797( C212 C797 ) C212_=_C830( C212 C830 ) C212_=_C836( C212 C836 ) C212_=_C839( C212 C839 ) C212_=_C840( C212 C840 ) \nC212_=_C863( C212 C863 ) C212_=_C870( C212 C870 ) C212_=_C897( C212 C897 ) C212_=_C904( C212 C904 ) C212_=_C921( C212 C921 ) C212_=_C936( C212 C936 ) \nC212_=_C939( C212 C939 ) C223_=_C250( C223 C250 ) C223_=_C267( C223 C267 ) C223_=_C360( C223 C360 ) C223_=_C367( C223 C367 ) C223_=_C413( C223 C413 ) \nC223_=_C419( C223 C419 ) C223_=_C451( C223 C451 ) C223_=_C471( C223 C471 ) C223_=_C533( C223 C533 ) C223_=_C544( C223 C544 ) C223_=_C572( C223 C572 ) \nC223_=_C596( C223 C596 ) C223_=_C622( C223 C622 ) C223_=_C648( C223 C648 ) C223_=_C663( C223 C663 ) C223_=_C704( C223 C704 ) C223_=_C733( C223 C733 ) \nC223_=_C743( C223 C743 ) C223_=_C765( C223 C765 ) C223_=_C770( C223 C770 ) C223_=_C779( C223 C779 ) C223_=_C798( C223 C798 ) C223_=_C821( C223 C821 ) \nC223_=_C863( C223 C863 ) C223_=_C878( C223 C878 ) C223_=_C887( C223 C887 ) C223_=_C910( C223 C910 ) C223_=_C936( C223 C936 ) C223_=_C939( C223 C939 ) \nC223_=_C944( C223 C944 ) C248_=_C317( C248 C317 ) C248_=_C318( C248 C318 ) C248_=_C324( C248 C324 ) C248_=_C354( C248 C354 ) C248_=_C379( C248 C379 ) \nC248_=_C412( C248 C412 ) C248_=_C417( C248 C417 ) C248_=_C418( C248 C418 ) C248_=_C466( C248 C466 ) C248_=_C478( C248 C478 ) C248_=_C487( C248 C487 ) \nC248_=_C489( C248 C489 ) C248_=_C523( C248 C523 ) C248_=_C558( C248 C558 ) C248_=_C567( C248 C567 ) C248_=_C573( C248 C573 ) C248_=_C622( C248 C622 ) \nC248_=_C663( C248 C663 ) C248_=_C703( C248 C703 ) C248_=_C716( C248 C716 ) C248_=_C718( C248 C718 ) C248_=_C746( C248 C746 ) C248_=_C764( C248 C764 ) \nC248_=_C779( C248 C779 ) C248_=_C795( C248 C795 ) C248_=_C808( C248 C808 ) C248_=_C839( C248 C839 ) C248_=_C849( C248 C849 ) C248_=_C857( C248 C857 ) \nC248_=_C864( C248 C864 ) C248_=_C871( C248 C871 ) C248_=_C873( C248 C873 ) C248_=_C875( C248 C875 ) C248_=_C888( C248 C888 ) C248_=_C910( C248 C910 ) \nC248_=_C936( C248 C936 ) C248_=_C939( C248 C939 ) C250_=_C267( C250 C267 ) C250_=_C317( C250 C317 ) C250_=_C360( C250 C360 ) C250_=_C367( C250 C367 ) \nC250_=_C379( C250 C379 ) C250_=_C399( C250 C399 ) C250_=_C413( C250 C413 ) C250_=_C419( C250 C419 ) C250_=_C451( C250 C451 ) C250_=_C585( C250 C585 ) \nC250_=_C596( C250 C596 ) C250_=_C622( C250 C622 ) C250_=_C633( C250 C633 ) C250_=_C635( C250 C635 ) C250_=_C704( C250 C704 ) C250_=_C716( C250 C716 ) \nC250_=_C733( C250 C733 ) C250_=_C743( C250 C743 ) C250_=_C762( C250 C762 ) C250_=_C770( C250 C770 ) C250_=_C779( C250 C779 ) C250_=_C821( C250 C821 ) \nC250_=_C850( C250 C850 ) C250_=_C863( C250 C863 ) C250_=_C887( C250 C887 ) C250_=_C892( C250 C892 ) C250_=_C936( C250 C936 ) C250_=_C939( C250 C939 ) \nC250_=_C944( C250 C944 ) C264_=_C341( C264 C341 ) C264_=_C466( C264 C466 ) C264_=_C500( C264 C500 ) C264_=_C516( C264 C516 ) C264_=_C533( C264 C533 ) \nC264_=_C608( C264 C608 ) C264_=_C692( C264 C692 ) C264_=_C780( C264 C780 ) C264_=_C801( C264 C801 ) C264_=_C807( C264 C807 ) C264_=_C809( C264 C809 ) \nC264_=_C848( C264 C848 ) C264_=_C870(</w:t>
      </w:r>
    </w:p>
    <w:p>
      <w:pPr>
        <w:pStyle w:val="PreformattedText"/>
        <w:bidi w:val="0"/>
        <w:spacing w:before="0" w:after="0"/>
        <w:jc w:val="left"/>
        <w:rPr/>
      </w:pPr>
      <w:r>
        <w:rPr/>
        <w:t xml:space="preserve"> </w:t>
      </w:r>
      <w:r>
        <w:rPr/>
        <w:t>C264 C870 ) C264_=_C894( C264 C894 ) C264_=_C940( C264 C940 ) C264_=_C949( C264 C949 ) C267_=_C360( C267 C360 ) \nC267_=_C367( C267 C367 ) C267_=_C413( C267 C413 ) C267_=_C419( C267 C419 ) C267_=_C451( C267 C451 ) C267_=_C516( C267 C516 ) C267_=_C585( C267 C585 ) \nC267_=_C596( C267 C596 ) C267_=_C609( C267 C609 ) C267_=_C622( C267 C622 ) C267_=_C692( C267 C692 ) C267_=_C704( C267 C704 ) C267_=_C733( C267 C733 ) \nC267_=_C743( C267 C743 ) C267_=_C760( C267 C760 ) C267_=_C770( C267 C770 ) C267_=_C779( C267 C779 ) C267_=_C801( C267 C801 ) C267_=_C807( C267 C807 ) \nC267_=_C821( C267 C821 ) C267_=_C836( C267 C836 ) C267_=_C849( C267 C849 ) C267_=_C863( C267 C863 ) C267_=_C886( C267 C886 ) C267_=_C887( C267 C887 ) \nC267_=_C904( C267 C904 ) C267_=_C936( C267 C936 ) C267_=_C939( C267 C939 ) C267_=_C944( C267 C944 ) C267_=_C949( C267 C949 ) C271_=_C335( C271 C335 ) \nC271_=_C337( C271 C337 ) C271_=_C432( C271 C432 ) C271_=_C457( C271 C457 ) C271_=_C491( C271 C491 ) C271_=_C493( C271 C493 ) C271_=_C507( C271 C507 ) \nC271_=_C558( C271 C558 ) C271_=_C582( C271 C582 ) C271_=_C586( C271 C586 ) C271_=_C623( C271 C623 ) C271_=_C635( C271 C635 ) C271_=_C724( C271 C724 ) \nC271_=_C737( C271 C737 ) C271_=_C757( C271 C757 ) C271_=_C774( C271 C774 ) C271_=_C836( C271 C836 ) C271_=_C839( C271 C839 ) C271_=_C840( C271 C840 ) \nC271_=_C870( C271 C870 ) C271_=_C885( C271 C885 ) C271_=_C897( C271 C897 ) C271_=_C904( C271 C904 ) C273_=_C286( C273 C286 ) C273_=_C289( C273 C289 ) \nC273_=_C385( C273 C385 ) C273_=_C387( C273 C387 ) C273_=_C423( C273 C423 ) C273_=_C426( C273 C426 ) C273_=_C428( C273 C428 ) C273_=_C441( C273 C441 ) \nC273_=_C445( C273 C445 ) C273_=_C454( C273 C454 ) C273_=_C636( C273 C636 ) C273_=_C638( C273 C638 ) C273_=_C704( C273 C704 ) C273_=_C706( C273 C706 ) \nC273_=_C723( C273 C723 ) C273_=_C733( C273 C733 ) C273_=_C744( C273 C744 ) C273_=_C764( C273 C764 ) C273_=_C798( C273 C798 ) C273_=_C830( C273 C830 ) \nC273_=_C849( C273 C849 ) C273_=_C855( C273 C855 ) C273_=_C901( C273 C901 ) C273_=_C915( C273 C915 ) C273_=_C928( C273 C928 ) C273_=_C929( C273 C929 ) \nC273_=_C938( C273 C938 ) C277_=_C335( C277 C335 ) C277_=_C352( C277 C352 ) C277_=_C396( C277 C396 ) C277_=_C399( C277 C399 ) C277_=_C418( C277 C418 ) \nC277_=_C419( C277 C419 ) C277_=_C428( C277 C428 ) C277_=_C472( C277 C472 ) C277_=_C507( C277 C507 ) C277_=_C568( C277 C568 ) C277_=_C572( C277 C572 ) \nC277_=_C585( C277 C585 ) C277_=_C609( C277 C609 ) C277_=_C634( C277 C634 ) C277_=_C637( C277 C637 ) C277_=_C648( C277 C648 ) C277_=_C707( C277 C707 ) \nC277_=_C747( C277 C747 ) C277_=_C762( C277 C762 ) C277_=_C805( C277 C805 ) C277_=_C809( C277 C809 ) C277_=_C840( C277 C840 ) C277_=_C852( C277 C852 ) \nC277_=_C874( C277 C874 ) C277_=_C878( C277 C878 ) C277_=_C886( C277 C886 ) C277_=_C903( C277 C903 ) C277_=_C910( C277 C910 ) C286_=_C289( C286 C289 ) \nC286_=_C385( C286 C385 ) C286_=_C387( C286 C387 ) C286_=_C423( C286 C423 ) C286_=_C426( C286 C426 ) C286_=_C441( C286 C441 ) C286_=_C445( C286 C445 ) \nC286_=_C622( C286 C622 ) C286_=_C638( C286 C638 ) C286_=_C706( C286 C706 ) C286_=_C723( C286 C723 ) C286_=_C733( C286 C733 ) C286_=_C744( C286 C744 ) \nC286_=_C746( C286 C746 ) C286_=_C763( C286 C763 ) C286_=_C795( C286 C795 ) C286_=_C798( C286 C798 ) C286_=_C830( C286 C830 ) C286_=_C874( C286 C874 ) \nC286_=_C887( C286 C887 ) C286_=_C896( C286 C896 ) C286_=_C897( C286 C897 ) C286_=_C901( C286 C901 ) C286_=_C906( C286 C906 ) C286_=_C915( C286 C915 ) \nC286_=_C928( C286 C928 ) C286_=_C938( C286 C938 ) C289_=_C292( C289 C292 ) C289_=_C298( C289 C298 ) C289_=_C299( C289 C299 ) C289_=_C385( C289 C385 ) \nC289_=_C387( C289 C387 ) C289_=_C419( C289 C419 ) C289_=_C423( C289 C423 ) C289_=_C426( C289 C426 ) C289_=_C441( C289 C441 ) C289_=_C445( C289 C445 ) \nC289_=_C454( C289 C454 ) C289_=_C457( C289 C457 ) C289_=_C464( C289 C464 ) C289_=_C470( C289 C470 ) C289_=_C471( C289 C471 ) C289_=_C472( C289 C472 ) \nC289_=_C473( C289 C473 ) C289_=_C582( C289 C582 ) C289_=_C589( C289 C589 ) C289_=_C623( C289 C623 ) C289_=_C624( C289 C624 ) C289_=_C634( C289 C634 ) \nC289_=_C635( C289 C635 ) C289_=_C636( C289 C636 ) C289_=_C638( C289 C638 ) C289_=_C704( C289 C704 ) C289_=_C706( C289 C706 ) C289_=_C723( C289 C723 ) \nC289_=_C733( C289 C733 ) C289_=_C744( C289 C744 ) C289_=_C763( C289 C763 ) C289_=_C764( C289 C764 ) C289_=_C765( C289 C765 ) C289_=_C766( C289 C766 ) \nC289_=_C798( C289 C798 ) C289_=_C830( C289 C830 ) C289_=_C847( C289 C847 ) C289_=_C850( C289 C850 ) C289_=_C896( C289 C896 ) C289_=_C900( C289 C900 ) \nC289_=_C901( C289 C901 ) C289_=_C903( C289 C903 ) C289_=_C906( C289 C906 ) C289_=_C915( C289 C915 ) C289_=_C928( C289 C928 ) C289_=_C929( C289 C929 ) \nC289_=_C938( C289 C938 ) C292_=_C298( C292 C298 ) C292_=_C337( C292 C337 ) C292_=_C361( C292 C361 ) C292_=_C396( C292 C396 ) C292_=_C443( C292 C443 ) \nC292_=_C445( C292 C445 ) C292_=_C457( C292 C457 ) C292_=_C476( C292 C476 ) C292_=_C487( C292 C487 ) C292_=_C520( C292 C520 ) C292_=_C553( C292 C553 ) \nC292_=_C577( C292 C577 ) C292_=_C604( C292 C604 ) C292_=_C608( C292 C608 ) C292_=_C624( C292 C624 ) C292_=_C631( C292 C631 ) C292_=_C633( C292 C633 ) \nC292_=_C648( C292 C648 ) C292_=_C700( C292 C700 ) C292_=_C732( C292 C732 ) C292_=_C741( C292 C741 ) C292_=_C756( C292 C756 ) C292_=_C809( C292 C809 ) \nC292_=_C831( C292 C831 ) C292_=_C840( C292 C840 ) C292_=_C863( C292 C863 ) C292_=_C876( C292 C876 ) C292_=_C878( C292 C878 ) C292_=_C885( C292 C885 ) \nC292_=_C887( C292 C887 ) C292_=_C900( C292 C900 ) C292_=_C901( C292 C901 ) C292_=_C903( C292 C903 ) C292_=_C910( C292 C910 ) C292_=_C912( C292 C912 ) \nC292_=_C921( C292 C921 ) C292_=_C929( C292 C929 ) C292_=_C938( C292 C938 ) C292_=_C944( C292 C944 ) C295_=_C296( C295 C296 ) C295_=_C297( C295 C297 ) \nC295_=_C464( C295 C464 ) C295_=_C465( C295 C465 ) C295_=_C466( C295 C466 ) C295_=_C467( C295 C467 ) C295_=_C468( C295 C468 ) C295_=_C469( C295 C469 ) \nC295_=_C507( C295 C507 ) C295_=_C523( C295 C523 ) C295_=_C633( C295 C633 ) C295_=_C634( C295 C634 ) C295_=_C706( C295 C706 ) C295_=_C723( C295 C723 ) \nC295_=_C759( C295 C759 ) C295_=_C760( C295 C760 ) C295_=_C761( C295 C761 ) C295_=_C762( C295 C762 ) C295_=_C774( C295 C774 ) C295_=_C808( C295 C808 ) \nC295_=_C847( C295 C847 ) C295_=_C848( C295 C848 ) C295_=_C849( C295 C849 ) C295_=_C871( C295 C871 ) C295_=_C873( C295 C873 ) C295_=_C876( C295 C876 ) \nC295_=_C892( C295 C892 ) C295_=_C897( C295 C897 ) C295_=_C905( C295 C905 ) C295_=_C928( C295 C928 ) C295_=_C931( C295 C931 ) C296_=_C297( C296 C297 ) \nC296_=_C428( C296 C428 ) C296_=_C464( C296 C464 ) C296_=_C465( C296 C465 ) C296_=_C466( C296 C466 ) C296_=_C467( C296 C467 ) C296_=_C468( C296 C468 ) \nC296_=_C469( C296 C469 ) C296_=_C473( C296 C473 ) C296_=_C493( C296 C493 ) C296_=_C520( C296 C520 ) C296_=_C589( C296 C589 ) C296_=_C633( C296 C633 ) \nC296_=_C707( C296 C707 ) C296_=_C759( C296 C759 ) C296_=_C760( C296 C760 ) C296_=_C761( C296 C761 ) C296_=_C762( C296 C762 ) C296_=_C831( C296 C831 ) \nC296_=_C847( C296 C847 ) C296_=_C848( C296 C848 ) C296_=_C849( C296 C849 ) C296_=_C885( C296 C885 ) C296_=_C905( C296 C905 ) C296_=_C910( C296 C910 ) \nC296_=_C931( C296 C931 ) C296_=_C947( C296 C947 ) C297_=_C464( C297 C464 ) C297_=_C465( C297 C465 ) C297_=_C466( C297 C466 ) C297_=_C467( C297 C467 ) \nC297_=_C468( C297 C468 ) C297_=_C469( C297 C469 ) C297_=_C577( C297 C577 ) C297_=_C596( C297 C596 ) C297_=_C622( C297 C622 ) C297_=_C633( C297 C633 ) \nC297_=_C747( C297 C747 ) C297_=_C759( C297 C759 ) C297_=_C760( C297 C760 ) C297_=_C761( C297 C761 ) C297_=_C762( C297 C762 ) C297_=_C780( C297 C780 ) \nC297_=_C830( C297 C830 ) C297_=_C836( C297 C836 ) C297_=_C847( C297 C847 ) C297_=_C848( C297 C848 ) C297_=_C849( C297 C849 ) C297_=_C857( C297 C857 ) \nC297_=_C892( C297 C892 ) C297_=_C903( C297 C903 ) C297_=_C905( C297 C905 ) C297_=_C931( C297 C931 ) C297_=_C947( C297 C947 ) C298_=_C299( C298 C299 ) \nC298_=_C413( C298 C413 ) C298_=_C426( C298 C426 ) C298_=_C445( C298 C445 ) C298_=_C470( C298 C470 ) C298_=_C471( C298 C471 ) C298_=_C472( C298 C472 ) \nC298_=_C473( C298 C473 ) C298_=_C476( C298 C476 ) C298_=_C489( C298 C489 ) C298_=_C507( C298 C507 ) C298_=_C634( C298 C634 ) C298_=_C635( C298 C635 ) \nC298_=_C636( C298 C636 ) C298_=_C648( C298 C648 ) C298_=_C763( C298 C763 ) C298_=_C764( C298 C764 ) C298_=_C765( C298 C765 ) C298_=_C766( C298 C766 ) \nC298_=_C770( C298 C770 ) C298_=_C831( C298 C831 ) C298_=_C850( C298 C850 ) C298_=_C855( C298 C855 ) C298_=_C863( C298 C863 ) C298_=_C887( C298 C887 ) \nC298_=_C894( C298 C894 ) C298_=_C896( C298 C896 ) C298_=_C900( C298 C900 ) C298_=_C901( C298 C901 ) C298_=_C906( C298 C906 ) C298_=_C910( C298 C910 ) \nC298_=_C929( C298 C929 ) C298_=_C947( C298 C947 ) C299_=_C354( C299 C354 ) C299_=_C360( C299 C360 ) C299_=_C379( C299 C379 ) C299_=_C470( C299 C470 ) \nC299_=_C471( C299 C471 ) C299_=_C472( C299 C472 ) C299_=_C473( C299 C473 ) C299_=_C573( C299 C573 ) C299_=_C634( C299 C634 ) C299_=_C635( C299 C635 ) \nC299_=_C636( C299 C636 ) C299_=_C638( C299 C638 ) C299_=_C741( C299 C741 ) C299_=_C759( C299 C759 ) C299_=_C763( C299 C763 ) C299_=_C764( C299 C764 ) \nC299_=_C765( C299 C765 ) C299_=_C766( C299 C766 ) C299_=_C798( C299 C798 ) C299_=_C805( C299 C805 ) C299_=_C808( C299 C808 ) C299_=_C830( C299 C830 ) \nC299_=_C850( C299 C850 ) C299_=_C864( C299 C864 ) C299_=_C873( C299 C873 ) C299_=_C875( C299 C875 ) C299_=_C896( C299 C896 ) C299_=_C900( C299 C900 ) \nC299_=_C901( C299 C901 ) C299_=_C906( C299 C906 ) C299_=_C929( C299 C929 ) C299_=_C949( C299 C949 ) C307_=_C347( C307 C347 ) C307_=_C432( C307 C432 ) \nC307_=_C441( C307 C441 ) C307_=_C454( C307 C454 ) C307_=_C464( C307 C464 ) C307_=_C467( C307 C467 ) C307_=_C476( C307 C476 ) C307_=_C544( C307 C544 ) \nC307_=_C553( C307 C553 ) C307_=_C589( C307 C589 ) C307_=_C638( C307 C638 ) C307_=_C741( C307 C741 ) C307_=_C744( C307 C744 ) C307_=_C770( C307 C770 ) \nC307_=_C774( C307 C774 ) C307_=_C780( C307 C780 ) C307_=_C797(</w:t>
      </w:r>
    </w:p>
    <w:p>
      <w:pPr>
        <w:pStyle w:val="PreformattedText"/>
        <w:bidi w:val="0"/>
        <w:spacing w:before="0" w:after="0"/>
        <w:jc w:val="left"/>
        <w:rPr/>
      </w:pPr>
      <w:r>
        <w:rPr/>
        <w:t xml:space="preserve"> </w:t>
      </w:r>
      <w:r>
        <w:rPr/>
        <w:t>C307 C797 ) C307_=_C807( C307 C807 ) C307_=_C831( C307 C831 ) C307_=_C839( C307 C839 ) \nC307_=_C847( C307 C847 ) C307_=_C855( C307 C855 ) C307_=_C873( C307 C873 ) C307_=_C892( C307 C892 ) C307_=_C905( C307 C905 ) C307_=_C936( C307 C936 ) \nC307_=_C940( C307 C940 ) C307_=_C947( C307 C947 ) C307_=_C949( C307 C949 ) C317_=_C318( C317 C318 ) C317_=_C324( C317 C324 ) C317_=_C354( C317 C354 ) \nC317_=_C367( C317 C367 ) C317_=_C379( C317 C379 ) C317_=_C399( C317 C399 ) C317_=_C412( C317 C412 ) C317_=_C417( C317 C417 ) C317_=_C418( C317 C418 ) \nC317_=_C426( C317 C426 ) C317_=_C478( C317 C478 ) C317_=_C487( C317 C487 ) C317_=_C489( C317 C489 ) C317_=_C523( C317 C523 ) C317_=_C558( C317 C558 ) \nC317_=_C567( C317 C567 ) C317_=_C573( C317 C573 ) C317_=_C585( C317 C585 ) C317_=_C622( C317 C622 ) C317_=_C635( C317 C635 ) C317_=_C663( C317 C663 ) \nC317_=_C703( C317 C703 ) C317_=_C716( C317 C716 ) C317_=_C718( C317 C718 ) C317_=_C746( C317 C746 ) C317_=_C765( C317 C765 ) C317_=_C779( C317 C779 ) \nC317_=_C795( C317 C795 ) C317_=_C808( C317 C808 ) C317_=_C849( C317 C849 ) C317_=_C850( C317 C850 ) C317_=_C855( C317 C855 ) C317_=_C857( C317 C857 ) \nC317_=_C864( C317 C864 ) C317_=_C871( C317 C871 ) C317_=_C873( C317 C873 ) C317_=_C875( C317 C875 ) C317_=_C888( C317 C888 ) C317_=_C903( C317 C903 ) \nC317_=_C912( C317 C912 ) C317_=_C931( C317 C931 ) C317_=_C936( C317 C936 ) C317_=_C939( C317 C939 ) C318_=_C324( C318 C324 ) C318_=_C354( C318 C354 ) \nC318_=_C379( C318 C379 ) C318_=_C412( C318 C412 ) C318_=_C417( C318 C417 ) C318_=_C418( C318 C418 ) C318_=_C465( C318 C465 ) C318_=_C478( C318 C478 ) \nC318_=_C487( C318 C487 ) C318_=_C489( C318 C489 ) C318_=_C520( C318 C520 ) C318_=_C523( C318 C523 ) C318_=_C544( C318 C544 ) C318_=_C558( C318 C558 ) \nC318_=_C567( C318 C567 ) C318_=_C573( C318 C573 ) C318_=_C622( C318 C622 ) C318_=_C663( C318 C663 ) C318_=_C703( C318 C703 ) C318_=_C716( C318 C716 ) \nC318_=_C718( C318 C718 ) C318_=_C746( C318 C746 ) C318_=_C779( C318 C779 ) C318_=_C795( C318 C795 ) C318_=_C808( C318 C808 ) C318_=_C849( C318 C849 ) \nC318_=_C855( C318 C855 ) C318_=_C857( C318 C857 ) C318_=_C864( C318 C864 ) C318_=_C870( C318 C870 ) C318_=_C871( C318 C871 ) C318_=_C873( C318 C873 ) \nC318_=_C875( C318 C875 ) C318_=_C888( C318 C888 ) C318_=_C901( C318 C901 ) C318_=_C903( C318 C903 ) C318_=_C912( C318 C912 ) C318_=_C921( C318 C921 ) \nC318_=_C931( C318 C931 ) C318_=_C936( C318 C936 ) C318_=_C939( C318 C939 ) C324_=_C354( C324 C354 ) C324_=_C379( C324 C379 ) C324_=_C412( C324 C412 ) \nC324_=_C417( C324 C417 ) C324_=_C418( C324 C418 ) C324_=_C432( C324 C432 ) C324_=_C478( C324 C478 ) C324_=_C487( C324 C487 ) C324_=_C489( C324 C489 ) \nC324_=_C493( C324 C493 ) C324_=_C523( C324 C523 ) C324_=_C558( C324 C558 ) C324_=_C567( C324 C567 ) C324_=_C573( C324 C573 ) C324_=_C622( C324 C622 ) \nC324_=_C663( C324 C663 ) C324_=_C703( C324 C703 ) C324_=_C716( C324 C716 ) C324_=_C718( C324 C718 ) C324_=_C733( C324 C733 ) C324_=_C746( C324 C746 ) \nC324_=_C765( C324 C765 ) C324_=_C779( C324 C779 ) C324_=_C795( C324 C795 ) C324_=_C808( C324 C808 ) C324_=_C847( C324 C847 ) C324_=_C849( C324 C849 ) \nC324_=_C857( C324 C857 ) C324_=_C863( C324 C863 ) C324_=_C864( C324 C864 ) C324_=_C871( C324 C871 ) C324_=_C873( C324 C873 ) C324_=_C875( C324 C875 ) \nC324_=_C888( C324 C888 ) C324_=_C936( C324 C936 ) C324_=_C939( C324 C939 ) C324_=_C949( C324 C949 ) C335_=_C337( C335 C337 ) C335_=_C352( C335 C352 ) \nC335_=_C396( C335 C396 ) C335_=_C399( C335 C399 ) C335_=_C428( C335 C428 ) C335_=_C457( C335 C457 ) C335_=_C472( C335 C472 ) C335_=_C507( C335 C507 ) \nC335_=_C568( C335 C568 ) C335_=_C572( C335 C572 ) C335_=_C585( C335 C585 ) C335_=_C609( C335 C609 ) C335_=_C637( C335 C637 ) C335_=_C648( C335 C648 ) \nC335_=_C707( C335 C707 ) C335_=_C747( C335 C747 ) C335_=_C757( C335 C757 ) C335_=_C774( C335 C774 ) C335_=_C805( C335 C805 ) C335_=_C807( C335 C807 ) \nC335_=_C830( C335 C830 ) C335_=_C836( C335 C836 ) C335_=_C840( C335 C840 ) C335_=_C852( C335 C852 ) C335_=_C870( C335 C870 ) C335_=_C874( C335 C874 ) \nC335_=_C886( C335 C886 ) C335_=_C903( C335 C903 ) C335_=_C904( C335 C904 ) C335_=_C910( C335 C910 ) C335_=_C940( C335 C940 ) C335_=_C949( C335 C949 ) \nC337_=_C361( C337 C361 ) C337_=_C396( C337 C396 ) C337_=_C443( C337 C443 ) C337_=_C457( C337 C457 ) C337_=_C476( C337 C476 ) C337_=_C487( C337 C487 ) \nC337_=_C507( C337 C507 ) C337_=_C520( C337 C520 ) C337_=_C577( C337 C577 ) C337_=_C604( C337 C604 ) C337_=_C608( C337 C608 ) C337_=_C624( C337 C624 ) \nC337_=_C631( C337 C631 ) C337_=_C700( C337 C700 ) C337_=_C732( C337 C732 ) C337_=_C756( C337 C756 ) C337_=_C757( C337 C757 ) C337_=_C763( C337 C763 ) \nC337_=_C795( C337 C795 ) C337_=_C797( C337 C797 ) C337_=_C809( C337 C809 ) C337_=_C831( C337 C831 ) C337_=_C836( C337 C836 ) C337_=_C839( C337 C839 ) \nC337_=_C876( C337 C876 ) C337_=_C878( C337 C878 ) C337_=_C885( C337 C885 ) C337_=_C897( C337 C897 ) C337_=_C903( C337 C903 ) C337_=_C912( C337 C912 ) \nC337_=_C915( C337 C915 ) C337_=_C921( C337 C921 ) C337_=_C936( C337 C936 ) C337_=_C938( C337 C938 ) C337_=_C944( C337 C944 ) C337_=_C947( C337 C947 ) \nC341_=_C347( C341 C347 ) C341_=_C467( C341 C467 ) C341_=_C489( C341 C489 ) C341_=_C500( C341 C500 ) C341_=_C516( C341 C516 ) C341_=_C520( C341 C520 ) \nC341_=_C533( C341 C533 ) C341_=_C567( C341 C567 ) C341_=_C608( C341 C608 ) C341_=_C663( C341 C663 ) C341_=_C692( C341 C692 ) C341_=_C746( C341 C746 ) \nC341_=_C760( C341 C760 ) C341_=_C766( C341 C766 ) C341_=_C795( C341 C795 ) C341_=_C801( C341 C801 ) C341_=_C809( C341 C809 ) C341_=_C887( C341 C887 ) \nC341_=_C894( C341 C894 ) C341_=_C901( C341 C901 ) C341_=_C912( C341 C912 ) C341_=_C940( C341 C940 ) C341_=_C949( C341 C949 ) C347_=_C454( C347 C454 ) \nC347_=_C487( C347 C487 ) C347_=_C533( C347 C533 ) C347_=_C544( C347 C544 ) C347_=_C553( C347 C553 ) C347_=_C589( C347 C589 ) C347_=_C609( C347 C609 ) \nC347_=_C741( C347 C741 ) C347_=_C746( C347 C746 ) C347_=_C761( C347 C761 ) C347_=_C766( C347 C766 ) C347_=_C780( C347 C780 ) C347_=_C797( C347 C797 ) \nC347_=_C807( C347 C807 ) C347_=_C847( C347 C847 ) C347_=_C855( C347 C855 ) C347_=_C874( C347 C874 ) C347_=_C875( C347 C875 ) C347_=_C892( C347 C892 ) \nC347_=_C896( C347 C896 ) C347_=_C901( C347 C901 ) C347_=_C938( C347 C938 ) C347_=_C947( C347 C947 ) C352_=_C396( C352 C396 ) C352_=_C399( C352 C399 ) \nC352_=_C428( C352 C428 ) C352_=_C464( C352 C464 ) C352_=_C472( C352 C472 ) C352_=_C507( C352 C507 ) C352_=_C523( C352 C523 ) C352_=_C568( C352 C568 ) \nC352_=_C572( C352 C572 ) C352_=_C585( C352 C585 ) C352_=_C609( C352 C609 ) C352_=_C637( C352 C637 ) C352_=_C648( C352 C648 ) C352_=_C700( C352 C700 ) \nC352_=_C707( C352 C707 ) C352_=_C747( C352 C747 ) C352_=_C757( C352 C757 ) C352_=_C764( C352 C764 ) C352_=_C805( C352 C805 ) C352_=_C808( C352 C808 ) \nC352_=_C831( C352 C831 ) C352_=_C840( C352 C840 ) C352_=_C852( C352 C852 ) C352_=_C874( C352 C874 ) C352_=_C878( C352 C878 ) C352_=_C886( C352 C886 ) \nC352_=_C894( C352 C894 ) C352_=_C903( C352 C903 ) C352_=_C905( C352 C905 ) C352_=_C910( C352 C910 ) C352_=_C929( C352 C929 ) C352_=_C940( C352 C940 ) \nC352_=_C944( C352 C944 ) C354_=_C360( C354 C360 ) C354_=_C379( C354 C379 ) C354_=_C412( C354 C412 ) C354_=_C417( C354 C417 ) C354_=_C418( C354 C418 ) \nC354_=_C443( C354 C443 ) C354_=_C468( C354 C468 ) C354_=_C478( C354 C478 ) C354_=_C487( C354 C487 ) C354_=_C489( C354 C489 ) C354_=_C523( C354 C523 ) \nC354_=_C558( C354 C558 ) C354_=_C567( C354 C567 ) C354_=_C573( C354 C573 ) C354_=_C622( C354 C622 ) C354_=_C634( C354 C634 ) C354_=_C663( C354 C663 ) \nC354_=_C703( C354 C703 ) C354_=_C706( C354 C706 ) C354_=_C716( C354 C716 ) C354_=_C718( C354 C718 ) C354_=_C741( C354 C741 ) C354_=_C746( C354 C746 ) \nC354_=_C779( C354 C779 ) C354_=_C795( C354 C795 ) C354_=_C798( C354 C798 ) C354_=_C805( C354 C805 ) C354_=_C808( C354 C808 ) C354_=_C848( C354 C848 ) \nC354_=_C849( C354 C849 ) C354_=_C857( C354 C857 ) C354_=_C864( C354 C864 ) C354_=_C871( C354 C871 ) C354_=_C873( C354 C873 ) C354_=_C875( C354 C875 ) \nC354_=_C888( C354 C888 ) C354_=_C915( C354 C915 ) C354_=_C936( C354 C936 ) C354_=_C939( C354 C939 ) C360_=_C367( C360 C367 ) C360_=_C396( C360 C396 ) \nC360_=_C413( C360 C413 ) C360_=_C419( C360 C419 ) C360_=_C451( C360 C451 ) C360_=_C573( C360 C573 ) C360_=_C596( C360 C596 ) C360_=_C622( C360 C622 ) \nC360_=_C634( C360 C634 ) C360_=_C704( C360 C704 ) C360_=_C733( C360 C733 ) C360_=_C741( C360 C741 ) C360_=_C743( C360 C743 ) C360_=_C770( C360 C770 ) \nC360_=_C779( C360 C779 ) C360_=_C798( C360 C798 ) C360_=_C805( C360 C805 ) C360_=_C821( C360 C821 ) C360_=_C852( C360 C852 ) C360_=_C863( C360 C863 ) \nC360_=_C887( C360 C887 ) C360_=_C888( C360 C888 ) C360_=_C936( C360 C936 ) C360_=_C939( C360 C939 ) C360_=_C944( C360 C944 ) C361_=_C396( C361 C396 ) \nC361_=_C443( C361 C443 ) C361_=_C457( C361 C457 ) C361_=_C468( C361 C468 ) C361_=_C476( C361 C476 ) C361_=_C478( C361 C478 ) C361_=_C487( C361 C487 ) \nC361_=_C520( C361 C520 ) C361_=_C533( C361 C533 ) C361_=_C577( C361 C577 ) C361_=_C604( C361 C604 ) C361_=_C608( C361 C608 ) C361_=_C624( C361 C624 ) \nC361_=_C631( C361 C631 ) C361_=_C700( C361 C700 ) C361_=_C704( C361 C704 ) C361_=_C732( C361 C732 ) C361_=_C756( C361 C756 ) C361_=_C765( C361 C765 ) \nC361_=_C774( C361 C774 ) C361_=_C798( C361 C798 ) C361_=_C805( C361 C805 ) C361_=_C809( C361 C809 ) C361_=_C821( C361 C821 ) C361_=_C830( C361 C830 ) \nC361_=_C831( C361 C831 ) C361_=_C850( C361 C850 ) C361_=_C855( C361 C855 ) C361_=_C863( C361 C863 ) C361_=_C876( C361 C876 ) C361_=_C878( C361 C878 ) \nC361_=_C885( C361 C885 ) C361_=_C912( C361 C912 ) C361_=_C921( C361 C921 ) C361_=_C928( C361 C928 ) C361_=_C938( C361 C938 ) C361_=_C944( C361 C944 ) \nC361_=_C949( C361 C949 ) C367_=_C413( C367 C413 ) C367_=_C419( C367 C419 ) C367_=_C426( C367 C426 ) C367_=_C451( C367 C451 ) C367_=_C572( C367 C572 ) \nC367_=_C596( C367 C596 ) C367_=_C622( C367 C622 ) C367_=_C704( C367 C704 ) C367_=_C733(</w:t>
      </w:r>
    </w:p>
    <w:p>
      <w:pPr>
        <w:pStyle w:val="PreformattedText"/>
        <w:bidi w:val="0"/>
        <w:spacing w:before="0" w:after="0"/>
        <w:jc w:val="left"/>
        <w:rPr/>
      </w:pPr>
      <w:r>
        <w:rPr/>
        <w:t xml:space="preserve"> </w:t>
      </w:r>
      <w:r>
        <w:rPr/>
        <w:t>C367 C733 ) C367_=_C743( C367 C743 ) C367_=_C765( C367 C765 ) \nC367_=_C766( C367 C766 ) C367_=_C770( C367 C770 ) C367_=_C779( C367 C779 ) C367_=_C821( C367 C821 ) C367_=_C857( C367 C857 ) C367_=_C863( C367 C863 ) \nC367_=_C864( C367 C864 ) C367_=_C887( C367 C887 ) C367_=_C888( C367 C888 ) C367_=_C897( C367 C897 ) C367_=_C904( C367 C904 ) C367_=_C905( C367 C905 ) \nC367_=_C936( C367 C936 ) C367_=_C939( C367 C939 ) C367_=_C944( C367 C944 ) C379_=_C399( C379 C399 ) C379_=_C412( C379 C412 ) C379_=_C417( C379 C417 ) \nC379_=_C418( C379 C418 ) C379_=_C478( C379 C478 ) C379_=_C487( C379 C487 ) C379_=_C489( C379 C489 ) C379_=_C491( C379 C491 ) C379_=_C523( C379 C523 ) \nC379_=_C558( C379 C558 ) C379_=_C567( C379 C567 ) C379_=_C573( C379 C573 ) C379_=_C585( C379 C585 ) C379_=_C622( C379 C622 ) C379_=_C635( C379 C635 ) \nC379_=_C638( C379 C638 ) C379_=_C663( C379 C663 ) C379_=_C703( C379 C703 ) C379_=_C716( C379 C716 ) C379_=_C718( C379 C718 ) C379_=_C746( C379 C746 ) \nC379_=_C759( C379 C759 ) C379_=_C763( C379 C763 ) C379_=_C779( C379 C779 ) C379_=_C795( C379 C795 ) C379_=_C808( C379 C808 ) C379_=_C849( C379 C849 ) \nC379_=_C850( C379 C850 ) C379_=_C857( C379 C857 ) C379_=_C864( C379 C864 ) C379_=_C871( C379 C871 ) C379_=_C873( C379 C873 ) C379_=_C875( C379 C875 ) \nC379_=_C888( C379 C888 ) C379_=_C936( C379 C936 ) C379_=_C939( C379 C939 ) C385_=_C387( C385 C387 ) C385_=_C423( C385 C423 ) C385_=_C426( C385 C426 ) \nC385_=_C441( C385 C441 ) C385_=_C445( C385 C445 ) C385_=_C638( C385 C638 ) C385_=_C706( C385 C706 ) C385_=_C716( C385 C716 ) C385_=_C723( C385 C723 ) \nC385_=_C732( C385 C732 ) C385_=_C733( C385 C733 ) C385_=_C741( C385 C741 ) C385_=_C744( C385 C744 ) C385_=_C779( C385 C779 ) C385_=_C798( C385 C798 ) \nC385_=_C801( C385 C801 ) C385_=_C830( C385 C830 ) C385_=_C831( C385 C831 ) C385_=_C848( C385 C848 ) C385_=_C852( C385 C852 ) C385_=_C874( C385 C874 ) \nC385_=_C896( C385 C896 ) C385_=_C915( C385 C915 ) C385_=_C928( C385 C928 ) C385_=_C936( C385 C936 ) C385_=_C938( C385 C938 ) C387_=_C423( C387 C423 ) \nC387_=_C426( C387 C426 ) C387_=_C428( C387 C428 ) C387_=_C441( C387 C441 ) C387_=_C445( C387 C445 ) C387_=_C470( C387 C470 ) C387_=_C633( C387 C633 ) \nC387_=_C638( C387 C638 ) C387_=_C706( C387 C706 ) C387_=_C723( C387 C723 ) C387_=_C732( C387 C732 ) C387_=_C733( C387 C733 ) C387_=_C744( C387 C744 ) \nC387_=_C798( C387 C798 ) C387_=_C830( C387 C830 ) C387_=_C831( C387 C831 ) C387_=_C857( C387 C857 ) C387_=_C871( C387 C871 ) C387_=_C876( C387 C876 ) \nC387_=_C896( C387 C896 ) C387_=_C905( C387 C905 ) C387_=_C915( C387 C915 ) C387_=_C928( C387 C928 ) C387_=_C929( C387 C929 ) C387_=_C936( C387 C936 ) \nC387_=_C938( C387 C938 ) C396_=_C399( C396 C399 ) C396_=_C428( C396 C428 ) C396_=_C443( C396 C443 ) C396_=_C472( C396 C472 ) C396_=_C476( C396 C476 ) \nC396_=_C487( C396 C487 ) C396_=_C507( C396 C507 ) C396_=_C520( C396 C520 ) C396_=_C568( C396 C568 ) C396_=_C572( C396 C572 ) C396_=_C577( C396 C577 ) \nC396_=_C585( C396 C585 ) C396_=_C604( C396 C604 ) C396_=_C608( C396 C608 ) C396_=_C609( C396 C609 ) C396_=_C624( C396 C624 ) C396_=_C631( C396 C631 ) \nC396_=_C637( C396 C637 ) C396_=_C648( C396 C648 ) C396_=_C700( C396 C700 ) C396_=_C707( C396 C707 ) C396_=_C732( C396 C732 ) C396_=_C747( C396 C747 ) \nC396_=_C756( C396 C756 ) C396_=_C797( C396 C797 ) C396_=_C805( C396 C805 ) C396_=_C809( C396 C809 ) C396_=_C831( C396 C831 ) C396_=_C840( C396 C840 ) \nC396_=_C852( C396 C852 ) C396_=_C874( C396 C874 ) C396_=_C876( C396 C876 ) C396_=_C878( C396 C878 ) C396_=_C885( C396 C885 ) C396_=_C886( C396 C886 ) \nC396_=_C888( C396 C888 ) C396_=_C903( C396 C903 ) C396_=_C910( C396 C910 ) C396_=_C912( C396 C912 ) C396_=_C921( C396 C921 ) C396_=_C938( C396 C938 ) \nC396_=_C944( C396 C944 ) C396_=_C949( C396 C949 ) C399_=_C428( C399 C428 ) C399_=_C445( C399 C445 ) C399_=_C472( C399 C472 ) C399_=_C507( C399 C507 ) \nC399_=_C568( C399 C568 ) C399_=_C572( C399 C572 ) C399_=_C585( C399 C585 ) C399_=_C604( C399 C604 ) C399_=_C608( C399 C608 ) C399_=_C609( C399 C609 ) \nC399_=_C635( C399 C635 ) C399_=_C637( C399 C637 ) C399_=_C648( C399 C648 ) C399_=_C706( C399 C706 ) C399_=_C707( C399 C707 ) C399_=_C747( C399 C747 ) \nC399_=_C805( C399 C805 ) C399_=_C840( C399 C840 ) C399_=_C848( C399 C848 ) C399_=_C850( C399 C850 ) C399_=_C852( C399 C852 ) C399_=_C874( C399 C874 ) \nC399_=_C886( C399 C886 ) C399_=_C903( C399 C903 ) C399_=_C906( C399 C906 ) C399_=_C910( C399 C910 ) C412_=_C417( C412 C417 ) C412_=_C418( C412 C418 ) \nC412_=_C471( C412 C471 ) C412_=_C478( C412 C478 ) C412_=_C487( C412 C487 ) C412_=_C489( C412 C489 ) C412_=_C500( C412 C500 ) C412_=_C523( C412 C523 ) \nC412_=_C558( C412 C558 ) C412_=_C567( C412 C567 ) C412_=_C573( C412 C573 ) C412_=_C577( C412 C577 ) C412_=_C622( C412 C622 ) C412_=_C663( C412 C663 ) \nC412_=_C700( C412 C700 ) C412_=_C703( C412 C703 ) C412_=_C716( C412 C716 ) C412_=_C718( C412 C718 ) C412_=_C724( C412 C724 ) C412_=_C732( C412 C732 ) \nC412_=_C746( C412 C746 ) C412_=_C760( C412 C760 ) C412_=_C779( C412 C779 ) C412_=_C795( C412 C795 ) C412_=_C801( C412 C801 ) C412_=_C807( C412 C807 ) \nC412_=_C808( C412 C808 ) C412_=_C849( C412 C849 ) C412_=_C857( C412 C857 ) C412_=_C864( C412 C864 ) C412_=_C871( C412 C871 ) C412_=_C873( C412 C873 ) \nC412_=_C875( C412 C875 ) C412_=_C876( C412 C876 ) C412_=_C886( C412 C886 ) C412_=_C888( C412 C888 ) C412_=_C892( C412 C892 ) C412_=_C894( C412 C894 ) \nC412_=_C915( C412 C915 ) C412_=_C929( C412 C929 ) C412_=_C936( C412 C936 ) C412_=_C939( C412 C939 ) C412_=_C947( C412 C947 ) C413_=_C419( C413 C419 ) \nC413_=_C426( C413 C426 ) C413_=_C451( C413 C451 ) C413_=_C596( C413 C596 ) C413_=_C622( C413 C622 ) C413_=_C700( C413 C700 ) C413_=_C703( C413 C703 ) \nC413_=_C704( C413 C704 ) C413_=_C733( C413 C733 ) C413_=_C743( C413 C743 ) C413_=_C746( C413 C746 ) C413_=_C770( C413 C770 ) C413_=_C779( C413 C779 ) \nC413_=_C821( C413 C821 ) C413_=_C831( C413 C831 ) C413_=_C863( C413 C863 ) C413_=_C887( C413 C887 ) C413_=_C894( C413 C894 ) C413_=_C900( C413 C900 ) \nC413_=_C928( C413 C928 ) C413_=_C936( C413 C936 ) C413_=_C939( C413 C939 ) C413_=_C944( C413 C944 ) C413_=_C947( C413 C947 ) C417_=_C418( C417 C418 ) \nC417_=_C472( C417 C472 ) C417_=_C478( C417 C478 ) C417_=_C487( C417 C487 ) C417_=_C489( C417 C489 ) C417_=_C523( C417 C523 ) C417_=_C553( C417 C553 ) \nC417_=_C558( C417 C558 ) C417_=_C567( C417 C567 ) C417_=_C573( C417 C573 ) C417_=_C622( C417 C622 ) C417_=_C663( C417 C663 ) C417_=_C703( C417 C703 ) \nC417_=_C716( C417 C716 ) C417_=_C718( C417 C718 ) C417_=_C723( C417 C723 ) C417_=_C746( C417 C746 ) C417_=_C747( C417 C747 ) C417_=_C779( C417 C779 ) \nC417_=_C795( C417 C795 ) C417_=_C808( C417 C808 ) C417_=_C849( C417 C849 ) C417_=_C857( C417 C857 ) C417_=_C864( C417 C864 ) C417_=_C871( C417 C871 ) \nC417_=_C873( C417 C873 ) C417_=_C875( C417 C875 ) C417_=_C888( C417 C888 ) C417_=_C903( C417 C903 ) C417_=_C912( C417 C912 ) C417_=_C936( C417 C936 ) \nC417_=_C939( C417 C939 ) C418_=_C419( C418 C419 ) C418_=_C478( C418 C478 ) C418_=_C487( C418 C487 ) C418_=_C489( C418 C489 ) C418_=_C523( C418 C523 ) \nC418_=_C558( C418 C558 ) C418_=_C567( C418 C567 ) C418_=_C573( C418 C573 ) C418_=_C622( C418 C622 ) C418_=_C623( C418 C623 ) C418_=_C663( C418 C663 ) \nC418_=_C703( C418 C703 ) C418_=_C716( C418 C716 ) C418_=_C718( C418 C718 ) C418_=_C743( C418 C743 ) C418_=_C746( C418 C746 ) C418_=_C779( C418 C779 ) \nC418_=_C795( C418 C795 ) C418_=_C808( C418 C808 ) C418_=_C809( C418 C809 ) C418_=_C830( C418 C830 ) C418_=_C849( C418 C849 ) C418_=_C857( C418 C857 ) \nC418_=_C864( C418 C864 ) C418_=_C871( C418 C871 ) C418_=_C873( C418 C873 ) C418_=_C875( C418 C875 ) C418_=_C888( C418 C888 ) C418_=_C897( C418 C897 ) \nC418_=_C900( C418 C900 ) C418_=_C915( C418 C915 ) C418_=_C936( C418 C936 ) C418_=_C939( C418 C939 ) C419_=_C451( C419 C451 ) C419_=_C454( C419 C454 ) \nC419_=_C464( C419 C464 ) C419_=_C572( C419 C572 ) C419_=_C582( C419 C582 ) C419_=_C589( C419 C589 ) C419_=_C596( C419 C596 ) C419_=_C622( C419 C622 ) \nC419_=_C623( C419 C623 ) C419_=_C624( C419 C624 ) C419_=_C704( C419 C704 ) C419_=_C733( C419 C733 ) C419_=_C743( C419 C743 ) C419_=_C762( C419 C762 ) \nC419_=_C770( C419 C770 ) C419_=_C779( C419 C779 ) C419_=_C809( C419 C809 ) C419_=_C821( C419 C821 ) C419_=_C847( C419 C847 ) C419_=_C863( C419 C863 ) \nC419_=_C870( C419 C870 ) C419_=_C886( C419 C886 ) C419_=_C887( C419 C887 ) C419_=_C936( C419 C936 ) C419_=_C939( C419 C939 ) C419_=_C944( C419 C944 ) \nC423_=_C426( C423 C426 ) C423_=_C441( C423 C441 ) C423_=_C445( C423 C445 ) C423_=_C468( C423 C468 ) C423_=_C609( C423 C609 ) C423_=_C638( C423 C638 ) \nC423_=_C703( C423 C703 ) C423_=_C706( C423 C706 ) C423_=_C723( C423 C723 ) C423_=_C733( C423 C733 ) C423_=_C737( C423 C737 ) C423_=_C744( C423 C744 ) \nC423_=_C798( C423 C798 ) C423_=_C830( C423 C830 ) C423_=_C840( C423 C840 ) C423_=_C870( C423 C870 ) C423_=_C874( C423 C874 ) C423_=_C885( C423 C885 ) \nC423_=_C886( C423 C886 ) C423_=_C915( C423 C915 ) C423_=_C928( C423 C928 ) C423_=_C938( C423 C938 ) C423_=_C940( C423 C940 ) C423_=_C944( C423 C944 ) \nC426_=_C441( C426 C441 ) C426_=_C445( C426 C445 ) C426_=_C567( C426 C567 ) C426_=_C638( C426 C638 ) C426_=_C700( C426 C700 ) C426_=_C706( C426 C706 ) \nC426_=_C723( C426 C723 ) C426_=_C732( C426 C732 ) C426_=_C733( C426 C733 ) C426_=_C744( C426 C744 ) C426_=_C765( C426 C765 ) C426_=_C770( C426 C770 ) \nC426_=_C774( C426 C774 ) C426_=_C798( C426 C798 ) C426_=_C830( C426 C830 ) C426_=_C831( C426 C831 ) C426_=_C839( C426 C839 ) C426_=_C888( C426 C888 ) \nC426_=_C894( C426 C894 ) C426_=_C905( C426 C905 ) C426_=_C915( C426 C915 ) C426_=_C928( C426 C928 ) C426_=_C938( C426 C938 ) C426_=_C947( C426 C947 ) \nC428_=_C470( C428 C470 ) C428_=_C472( C428 C472 ) C428_=_C507( C428 C507 ) C428_=_C568( C428 C568 ) C428_=_C572( C428 C572 ) C428_=_C585( C428 C585 ) \nC428_=_C609( C428 C609 ) C428_=_C637( C428 C637 ) C428_=_C648( C428 C648 ) C428_=_C704( C428 C704 ) C428_=_C707(</w:t>
      </w:r>
    </w:p>
    <w:p>
      <w:pPr>
        <w:pStyle w:val="PreformattedText"/>
        <w:bidi w:val="0"/>
        <w:spacing w:before="0" w:after="0"/>
        <w:jc w:val="left"/>
        <w:rPr/>
      </w:pPr>
      <w:r>
        <w:rPr/>
        <w:t xml:space="preserve"> </w:t>
      </w:r>
      <w:r>
        <w:rPr/>
        <w:t>C428 C707 ) C428_=_C747( C428 C747 ) \nC428_=_C805( C428 C805 ) C428_=_C840( C428 C840 ) C428_=_C852( C428 C852 ) C428_=_C857( C428 C857 ) C428_=_C874( C428 C874 ) C428_=_C886( C428 C886 ) \nC428_=_C903( C428 C903 ) C428_=_C910( C428 C910 ) C428_=_C929( C428 C929 ) C432_=_C441( C432 C441 ) C432_=_C457( C432 C457 ) C432_=_C464( C432 C464 ) \nC432_=_C469( C432 C469 ) C432_=_C491( C432 C491 ) C432_=_C493( C432 C493 ) C432_=_C544( C432 C544 ) C432_=_C558( C432 C558 ) C432_=_C582( C432 C582 ) \nC432_=_C586( C432 C586 ) C432_=_C589( C432 C589 ) C432_=_C623( C432 C623 ) C432_=_C633( C432 C633 ) C432_=_C724( C432 C724 ) C432_=_C733( C432 C733 ) \nC432_=_C737( C432 C737 ) C432_=_C746( C432 C746 ) C432_=_C757( C432 C757 ) C432_=_C774( C432 C774 ) C432_=_C831( C432 C831 ) C432_=_C836( C432 C836 ) \nC432_=_C839( C432 C839 ) C432_=_C840( C432 C840 ) C432_=_C863( C432 C863 ) C432_=_C870( C432 C870 ) C432_=_C873( C432 C873 ) C432_=_C885( C432 C885 ) \nC432_=_C897( C432 C897 ) C432_=_C904( C432 C904 ) C432_=_C905( C432 C905 ) C432_=_C929( C432 C929 ) C432_=_C931( C432 C931 ) C432_=_C940( C432 C940 ) \nC432_=_C949( C432 C949 ) C441_=_C445( C441 C445 ) C441_=_C465( C441 C465 ) C441_=_C472( C441 C472 ) C441_=_C544( C441 C544 ) C441_=_C638( C441 C638 ) \nC441_=_C648( C441 C648 ) C441_=_C706( C441 C706 ) C441_=_C723( C441 C723 ) C441_=_C733( C441 C733 ) C441_=_C744( C441 C744 ) C441_=_C761( C441 C761 ) \nC441_=_C779( C441 C779 ) C441_=_C798( C441 C798 ) C441_=_C830( C441 C830 ) C441_=_C831( C441 C831 ) C441_=_C864( C441 C864 ) C441_=_C873( C441 C873 ) \nC441_=_C875( C441 C875 ) C441_=_C876( C441 C876 ) C441_=_C878( C441 C878 ) C441_=_C885( C441 C885 ) C441_=_C892( C441 C892 ) C441_=_C897( C441 C897 ) \nC441_=_C905( C441 C905 ) C441_=_C915( C441 C915 ) C441_=_C928( C441 C928 ) C441_=_C938( C441 C938 ) C441_=_C939( C441 C939 ) C441_=_C940( C441 C940 ) \nC443_=_C476( C443 C476 ) C443_=_C478( C443 C478 ) C443_=_C487( C443 C487 ) C443_=_C491( C443 C491 ) C443_=_C507( C443 C507 ) C443_=_C520( C443 C520 ) \nC443_=_C577( C443 C577 ) C443_=_C604( C443 C604 ) C443_=_C608( C443 C608 ) C443_=_C609( C443 C609 ) C443_=_C622( C443 C622 ) C443_=_C624( C443 C624 ) \nC443_=_C631( C443 C631 ) C443_=_C648( C443 C648 ) C443_=_C700( C443 C700 ) C443_=_C732( C443 C732 ) C443_=_C744( C443 C744 ) C443_=_C756( C443 C756 ) \nC443_=_C809( C443 C809 ) C443_=_C821( C443 C821 ) C443_=_C831( C443 C831 ) C443_=_C840( C443 C840 ) C443_=_C876( C443 C876 ) C443_=_C878( C443 C878 ) \nC443_=_C885( C443 C885 ) C443_=_C912( C443 C912 ) C443_=_C921( C443 C921 ) C443_=_C938( C443 C938 ) C443_=_C944( C443 C944 ) C445_=_C553( C445 C553 ) \nC445_=_C577( C445 C577 ) C445_=_C604( C445 C604 ) C445_=_C608( C445 C608 ) C445_=_C638( C445 C638 ) C445_=_C648( C445 C648 ) C445_=_C706( C445 C706 ) \nC445_=_C723( C445 C723 ) C445_=_C733( C445 C733 ) C445_=_C744( C445 C744 ) C445_=_C756( C445 C756 ) C445_=_C766( C445 C766 ) C445_=_C798( C445 C798 ) \nC445_=_C808( C445 C808 ) C445_=_C830( C445 C830 ) C445_=_C863( C445 C863 ) C445_=_C875( C445 C875 ) C445_=_C887( C445 C887 ) C445_=_C901( C445 C901 ) \nC445_=_C906( C445 C906 ) C445_=_C910( C445 C910 ) C445_=_C915( C445 C915 ) C445_=_C928( C445 C928 ) C445_=_C938( C445 C938 ) C445_=_C944( C445 C944 ) \nC451_=_C454( C451 C454 ) C451_=_C596( C451 C596 ) C451_=_C622( C451 C622 ) C451_=_C623( C451 C623 ) C451_=_C624( C451 C624 ) C451_=_C636( C451 C636 ) \nC451_=_C704( C451 C704 ) C451_=_C707( C451 C707 ) C451_=_C733( C451 C733 ) C451_=_C743( C451 C743 ) C451_=_C747( C451 C747 ) C451_=_C765( C451 C765 ) \nC451_=_C770( C451 C770 ) C451_=_C779( C451 C779 ) C451_=_C780( C451 C780 ) C451_=_C821( C451 C821 ) C451_=_C863( C451 C863 ) C451_=_C878( C451 C878 ) \nC451_=_C887( C451 C887 ) C451_=_C897( C451 C897 ) C451_=_C936( C451 C936 ) C451_=_C939( C451 C939 ) C451_=_C944( C451 C944 ) C454_=_C464( C454 C464 ) \nC454_=_C466( C454 C466 ) C454_=_C544( C454 C544 ) C454_=_C553( C454 C553 ) C454_=_C582( C454 C582 ) C454_=_C589( C454 C589 ) C454_=_C604( C454 C604 ) \nC454_=_C623( C454 C623 ) C454_=_C624( C454 C624 ) C454_=_C636( C454 C636 ) C454_=_C704( C454 C704 ) C454_=_C724( C454 C724 ) C454_=_C741( C454 C741 ) \nC454_=_C744( C454 C744 ) C454_=_C747( C454 C747 ) C454_=_C756( C454 C756 ) C454_=_C760( C454 C760 ) C454_=_C764( C454 C764 ) C454_=_C780( C454 C780 ) \nC454_=_C797( C454 C797 ) C454_=_C798( C454 C798 ) C454_=_C807( C454 C807 ) C454_=_C821( C454 C821 ) C454_=_C847( C454 C847 ) C454_=_C849( C454 C849 ) \nC454_=_C855( C454 C855 ) C454_=_C892( C454 C892 ) C454_=_C901( C454 C901 ) C454_=_C936( C454 C936 ) C454_=_C947( C454 C947 ) C457_=_C466( C457 C466 ) \nC457_=_C478( C457 C478 ) C457_=_C491( C457 C491 ) C457_=_C493( C457 C493 ) C457_=_C507( C457 C507 ) C457_=_C533( C457 C533 ) C457_=_C558( C457 C558 ) \nC457_=_C582( C457 C582 ) C457_=_C586( C457 C586 ) C457_=_C623( C457 C623 ) C457_=_C724( C457 C724 ) C457_=_C737( C457 C737 ) C457_=_C757( C457 C757 ) \nC457_=_C774( C457 C774 ) C457_=_C805( C457 C805 ) C457_=_C836( C457 C836 ) C457_=_C839( C457 C839 ) C457_=_C840( C457 C840 ) C457_=_C847( C457 C847 ) \nC457_=_C850( C457 C850 ) C457_=_C855( C457 C855 ) C457_=_C870( C457 C870 ) C457_=_C897( C457 C897 ) C457_=_C900( C457 C900 ) C457_=_C901( C457 C901 ) \nC457_=_C903( C457 C903 ) C457_=_C904( C457 C904 ) C457_=_C929( C457 C929 ) C457_=_C949( C457 C949 ) C464_=_C465( C464 C465 ) C464_=_C466( C464 C466 ) \nC464_=_C467( C464 C467 ) C464_=_C468( C464 C468 ) C464_=_C469( C464 C469 ) C464_=_C476( C464 C476 ) C464_=_C582( C464 C582 ) C464_=_C589( C464 C589 ) \nC464_=_C623( C464 C623 ) C464_=_C624( C464 C624 ) C464_=_C633( C464 C633 ) C464_=_C638( C464 C638 ) C464_=_C704( C464 C704 ) C464_=_C757( C464 C757 ) \nC464_=_C759( C464 C759 ) C464_=_C760( C464 C760 ) C464_=_C761( C464 C761 ) C464_=_C762( C464 C762 ) C464_=_C770( C464 C770 ) C464_=_C774( C464 C774 ) \nC464_=_C808( C464 C808 ) C464_=_C831( C464 C831 ) C464_=_C847( C464 C847 ) C464_=_C848( C464 C848 ) C464_=_C849( C464 C849 ) C464_=_C885( C464 C885 ) \nC464_=_C894( C464 C894 ) C464_=_C905( C464 C905 ) C464_=_C929( C464 C929 ) C464_=_C931( C464 C931 ) C464_=_C940( C464 C940 ) C464_=_C949( C464 C949 ) \nC465_=_C466( C465 C466 ) C465_=_C467( C465 C467 ) C465_=_C468( C465 C468 ) C465_=_C469( C465 C469 ) C465_=_C470( C465 C470 ) C465_=_C520( C465 C520 ) \nC465_=_C544( C465 C544 ) C465_=_C633( C465 C633 ) C465_=_C663( C465 C663 ) C465_=_C718( C465 C718 ) C465_=_C759( C465 C759 ) C465_=_C760( C465 C760 ) \nC465_=_C761( C465 C761 ) C465_=_C762( C465 C762 ) C465_=_C766( C465 C766 ) C465_=_C779( C465 C779 ) C465_=_C847( C465 C847 ) C465_=_C848( C465 C848 ) \nC465_=_C849( C465 C849 ) C465_=_C863( C465 C863 ) C465_=_C864( C465 C864 ) C465_=_C871( C465 C871 ) C465_=_C875( C465 C875 ) C465_=_C878( C465 C878 ) \nC465_=_C885( C465 C885 ) C465_=_C892( C465 C892 ) C465_=_C897( C465 C897 ) C465_=_C905( C465 C905 ) C465_=_C931( C465 C931 ) C465_=_C938( C465 C938 ) \nC465_=_C944( C465 C944 ) C466_=_C467( C466 C467 ) C466_=_C468( C466 C468 ) C466_=_C469( C466 C469 ) C466_=_C604( C466 C604 ) C466_=_C633( C466 C633 ) \nC466_=_C692( C466 C692 ) C466_=_C724( C466 C724 ) C466_=_C756( C466 C756 ) C466_=_C759( C466 C759 ) C466_=_C760( C466 C760 ) C466_=_C761( C466 C761 ) \nC466_=_C762( C466 C762 ) C466_=_C764( C466 C764 ) C466_=_C821( C466 C821 ) C466_=_C847( C466 C847 ) C466_=_C848( C466 C848 ) C466_=_C849( C466 C849 ) \nC466_=_C870( C466 C870 ) C466_=_C905( C466 C905 ) C466_=_C910( C466 C910 ) C466_=_C931( C466 C931 ) C466_=_C936( C466 C936 ) C467_=_C468( C467 C468 ) \nC467_=_C469( C467 C469 ) C467_=_C489( C467 C489 ) C467_=_C516( C467 C516 ) C467_=_C520( C467 C520 ) C467_=_C633( C467 C633 ) C467_=_C744( C467 C744 ) \nC467_=_C759( C467 C759 ) C467_=_C760( C467 C760 ) C467_=_C761( C467 C761 ) C467_=_C762( C467 C762 ) C467_=_C795( C467 C795 ) C467_=_C797( C467 C797 ) \nC467_=_C839( C467 C839 ) C467_=_C847( C467 C847 ) C467_=_C848( C467 C848 ) C467_=_C849( C467 C849 ) C467_=_C901( C467 C901 ) C467_=_C905( C467 C905 ) \nC467_=_C931( C467 C931 ) C467_=_C936( C467 C936 ) C467_=_C947( C467 C947 ) C468_=_C469( C468 C469 ) C468_=_C633( C468 C633 ) C468_=_C634( C468 C634 ) \nC468_=_C704( C468 C704 ) C468_=_C706( C468 C706 ) C468_=_C723( C468 C723 ) C468_=_C759( C468 C759 ) C468_=_C760( C468 C760 ) C468_=_C761( C468 C761 ) \nC468_=_C762( C468 C762 ) C468_=_C765( C468 C765 ) C468_=_C774( C468 C774 ) C468_=_C798( C468 C798 ) C468_=_C821( C468 C821 ) C468_=_C847( C468 C847 ) \nC468_=_C848( C468 C848 ) C468_=_C849( C468 C849 ) C468_=_C863( C468 C863 ) C468_=_C873( C468 C873 ) C468_=_C874( C468 C874 ) C468_=_C876( C468 C876 ) \nC468_=_C885( C468 C885 ) C468_=_C886( C468 C886 ) C468_=_C892( C468 C892 ) C468_=_C905( C468 C905 ) C468_=_C915( C468 C915 ) C468_=_C921( C468 C921 ) \nC468_=_C928( C468 C928 ) C468_=_C931( C468 C931 ) C468_=_C940( C468 C940 ) C468_=_C944( C468 C944 ) C469_=_C568( C469 C568 ) C469_=_C589( C469 C589 ) \nC469_=_C624( C469 C624 ) C469_=_C631( C469 C631 ) C469_=_C633( C469 C633 ) C469_=_C692( C469 C692 ) C469_=_C718( C469 C718 ) C469_=_C757( C469 C757 ) \nC469_=_C759( C469 C759 ) C469_=_C760( C469 C760 ) C469_=_C761( C469 C761 ) C469_=_C762( C469 C762 ) C469_=_C821( C469 C821 ) C469_=_C847( C469 C847 ) \nC469_=_C848( C469 C848 ) C469_=_C849( C469 C849 ) C469_=_C873( C469 C873 ) C469_=_C885( C469 C885 ) C469_=_C886( C469 C886 ) C469_=_C896( C469 C896 ) \nC469_=_C905( C469 C905 ) C469_=_C912( C469 C912 ) C469_=_C915( C469 C915 ) C469_=_C929( C469 C929 ) C469_=_C931( C469 C931 ) C469_=_C944( C469 C944 ) \nC469_=_C947( C469 C947 ) C469_=_C949( C469 C949 ) C470_=_C471( C470 C471 ) C470_=_C472( C470 C472 ) C470_=_C473( C470 C473 ) C470_=_C634( C470 C634 ) \nC470_=_C635( C470 C635 ) C470_=_C636( C470 C636 ) C470_=_C692( C470 C692 ) C470_=_C718( C470 C718 ) C470_=_C744( C470 C744 ) C470_=_C763( C470 C763 ) \nC470_=_C764( C470 C764 ) C470_=_C765( C470 C765 ) C470_=_C766( C470 C766 ) C470_=_C805( C470 C805 ) C470_=_C807( C470 C807 ) C470_=_C808(</w:t>
      </w:r>
    </w:p>
    <w:p>
      <w:pPr>
        <w:pStyle w:val="PreformattedText"/>
        <w:bidi w:val="0"/>
        <w:spacing w:before="0" w:after="0"/>
        <w:jc w:val="left"/>
        <w:rPr/>
      </w:pPr>
      <w:r>
        <w:rPr/>
        <w:t xml:space="preserve"> </w:t>
      </w:r>
      <w:r>
        <w:rPr/>
        <w:t>C470 C808 ) \nC470_=_C809( C470 C809 ) C470_=_C850( C470 C850 ) C470_=_C857( C470 C857 ) C470_=_C871( C470 C871 ) C470_=_C896( C470 C896 ) C470_=_C900( C470 C900 ) \nC470_=_C901( C470 C901 ) C470_=_C906( C470 C906 ) C470_=_C912( C470 C912 ) C470_=_C929( C470 C929 ) C470_=_C938( C470 C938 ) C470_=_C940( C470 C940 ) \nC470_=_C949( C470 C949 ) C471_=_C472( C471 C472 ) C471_=_C473( C471 C473 ) C471_=_C533( C471 C533 ) C471_=_C544( C471 C544 ) C471_=_C572( C471 C572 ) \nC471_=_C634( C471 C634 ) C471_=_C635( C471 C635 ) C471_=_C636( C471 C636 ) C471_=_C648( C471 C648 ) C471_=_C663( C471 C663 ) C471_=_C737( C471 C737 ) \nC471_=_C763( C471 C763 ) C471_=_C764( C471 C764 ) C471_=_C765( C471 C765 ) C471_=_C766( C471 C766 ) C471_=_C770( C471 C770 ) C471_=_C797( C471 C797 ) \nC471_=_C798( C471 C798 ) C471_=_C830( C471 C830 ) C471_=_C850( C471 C850 ) C471_=_C863( C471 C863 ) C471_=_C876( C471 C876 ) C471_=_C886( C471 C886 ) \nC471_=_C892( C471 C892 ) C471_=_C896( C471 C896 ) C471_=_C900( C471 C900 ) C471_=_C901( C471 C901 ) C471_=_C906( C471 C906 ) C471_=_C921( C471 C921 ) \nC471_=_C929( C471 C929 ) C471_=_C936( C471 C936 ) C471_=_C939( C471 C939 ) C471_=_C947( C471 C947 ) C472_=_C473( C472 C473 ) C472_=_C507( C472 C507 ) \nC472_=_C568( C472 C568 ) C472_=_C572( C472 C572 ) C472_=_C585( C472 C585 ) C472_=_C586( C472 C586 ) C472_=_C589( C472 C589 ) C472_=_C609( C472 C609 ) \nC472_=_C634( C472 C634 ) C472_=_C635( C472 C635 ) C472_=_C636( C472 C636 ) C472_=_C637( C472 C637 ) C472_=_C638( C472 C638 ) C472_=_C648( C472 C648 ) \nC472_=_C707( C472 C707 ) C472_=_C747( C472 C747 ) C472_=_C763( C472 C763 ) C472_=_C764( C472 C764 ) C472_=_C765( C472 C765 ) C472_=_C766( C472 C766 ) \nC472_=_C805( C472 C805 ) C472_=_C840( C472 C840 ) C472_=_C850( C472 C850 ) C472_=_C852( C472 C852 ) C472_=_C864( C472 C864 ) C472_=_C874( C472 C874 ) \nC472_=_C876( C472 C876 ) C472_=_C886( C472 C886 ) C472_=_C894( C472 C894 ) C472_=_C896( C472 C896 ) C472_=_C900( C472 C900 ) C472_=_C901( C472 C901 ) \nC472_=_C903( C472 C903 ) C472_=_C906( C472 C906 ) C472_=_C910( C472 C910 ) C472_=_C929( C472 C929 ) C472_=_C939( C472 C939 ) C472_=_C947( C472 C947 ) \nC473_=_C476( C473 C476 ) C473_=_C493( C473 C493 ) C473_=_C520( C473 C520 ) C473_=_C589( C473 C589 ) C473_=_C634( C473 C634 ) C473_=_C635( C473 C635 ) \nC473_=_C636( C473 C636 ) C473_=_C707( C473 C707 ) C473_=_C737( C473 C737 ) C473_=_C743( C473 C743 ) C473_=_C762( C473 C762 ) C473_=_C763( C473 C763 ) \nC473_=_C764( C473 C764 ) C473_=_C765( C473 C765 ) C473_=_C766( C473 C766 ) C473_=_C809( C473 C809 ) C473_=_C831( C473 C831 ) C473_=_C850( C473 C850 ) \nC473_=_C855( C473 C855 ) C473_=_C888( C473 C888 ) C473_=_C896( C473 C896 ) C473_=_C900( C473 C900 ) C473_=_C901( C473 C901 ) C473_=_C906( C473 C906 ) \nC473_=_C910( C473 C910 ) C473_=_C912( C473 C912 ) C473_=_C929( C473 C929 ) C473_=_C931( C473 C931 ) C473_=_C938( C473 C938 ) C476_=_C487( C476 C487 ) \nC476_=_C489( C476 C489 ) C476_=_C507( C476 C507 ) C476_=_C520( C476 C520 ) C476_=_C577( C476 C577 ) C476_=_C604( C476 C604 ) C476_=_C608( C476 C608 ) \nC476_=_C624( C476 C624 ) C476_=_C631( C476 C631 ) C476_=_C635( C476 C635 ) C476_=_C638( C476 C638 ) C476_=_C700( C476 C700 ) C476_=_C732( C476 C732 ) \nC476_=_C737( C476 C737 ) C476_=_C743( C476 C743 ) C476_=_C756( C476 C756 ) C476_=_C770( C476 C770 ) C476_=_C774( C476 C774 ) C476_=_C795( C476 C795 ) \nC476_=_C809( C476 C809 ) C476_=_C831( C476 C831 ) C476_=_C847( C476 C847 ) C476_=_C855( C476 C855 ) C476_=_C864( C476 C864 ) C476_=_C876( C476 C876 ) \nC476_=_C878( C476 C878 ) C476_=_C885( C476 C885 ) C476_=_C888( C476 C888 ) C476_=_C900( C476 C900 ) C476_=_C912( C476 C912 ) C476_=_C921( C476 C921 ) \nC476_=_C938( C476 C938 ) C476_=_C944( C476 C944 ) C476_=_C949( C476 C949 ) C478_=_C487( C478 C487 ) C478_=_C489( C478 C489 ) C478_=_C491( C478 C491 ) \nC478_=_C523( C478 C523 ) C478_=_C533( C478 C533 ) C478_=_C558( C478 C558 ) C478_=_C567( C478 C567 ) C478_=_C573( C478 C573 ) C478_=_C622( C478 C622 ) \nC478_=_C636( C478 C636 ) C478_=_C637( C478 C637 ) C478_=_C648( C478 C648 ) C478_=_C663( C478 C663 ) C478_=_C703( C478 C703 ) C478_=_C716( C478 C716 ) \nC478_=_C718( C478 C718 ) C478_=_C746( C478 C746 ) C478_=_C759( C478 C759 ) C478_=_C779( C478 C779 ) C478_=_C795( C478 C795 ) C478_=_C805( C478 C805 ) \nC478_=_C808( C478 C808 ) C478_=_C849( C478 C849 ) C478_=_C850( C478 C850 ) C478_=_C855( C478 C855 ) C478_=_C857( C478 C857 ) C478_=_C864( C478 C864 ) \nC478_=_C871( C478 C871 ) C478_=_C873( C478 C873 ) C478_=_C875( C478 C875 ) C478_=_C888( C478 C888 ) C478_=_C904( C478 C904 ) C478_=_C936( C478 C936 ) \nC478_=_C939( C478 C939 ) C478_=_C949( C478 C949 ) C487_=_C489( C487 C489 ) C487_=_C520( C487 C520 ) C487_=_C523( C487 C523 ) C487_=_C533( C487 C533 ) \nC487_=_C558( C487 C558 ) C487_=_C567( C487 C567 ) C487_=_C573( C487 C573 ) C487_=_C577( C487 C577 ) C487_=_C604( C487 C604 ) C487_=_C608( C487 C608 ) \nC487_=_C622( C487 C622 ) C487_=_C624( C487 C624 ) C487_=_C631( C487 C631 ) C487_=_C634( C487 C634 ) C487_=_C635( C487 C635 ) C487_=_C663( C487 C663 ) \nC487_=_C700( C487 C700 ) C487_=_C703( C487 C703 ) C487_=_C716( C487 C716 ) C487_=_C718( C487 C718 ) C487_=_C732( C487 C732 ) C487_=_C746( C487 C746 ) \nC487_=_C756( C487 C756 ) C487_=_C759( C487 C759 ) C487_=_C766( C487 C766 ) C487_=_C779( C487 C779 ) C487_=_C795( C487 C795 ) C487_=_C808( C487 C808 ) \nC487_=_C809( C487 C809 ) C487_=_C831( C487 C831 ) C487_=_C836( C487 C836 ) C487_=_C849( C487 C849 ) C487_=_C850( C487 C850 ) C487_=_C857( C487 C857 ) \nC487_=_C864( C487 C864 ) C487_=_C871( C487 C871 ) C487_=_C873( C487 C873 ) C487_=_C874( C487 C874 ) C487_=_C875( C487 C875 ) C487_=_C876( C487 C876 ) \nC487_=_C878( C487 C878 ) C487_=_C885( C487 C885 ) C487_=_C888( C487 C888 ) C487_=_C906( C487 C906 ) C487_=_C910( C487 C910 ) C487_=_C912( C487 C912 ) \nC487_=_C921( C487 C921 ) C487_=_C929( C487 C929 ) C487_=_C936( C487 C936 ) C487_=_C938( C487 C938 ) C487_=_C939( C487 C939 ) C487_=_C944( C487 C944 ) \nC489_=_C507( C489 C507 ) C489_=_C516( C489 C516 ) C489_=_C520( C489 C520 ) C489_=_C523( C489 C523 ) C489_=_C558( C489 C558 ) C489_=_C567( C489 C567 ) \nC489_=_C568( C489 C568 ) C489_=_C573( C489 C573 ) C489_=_C622( C489 C622 ) C489_=_C663( C489 C663 ) C489_=_C703( C489 C703 ) C489_=_C716( C489 C716 ) \nC489_=_C718( C489 C718 ) C489_=_C746( C489 C746 ) C489_=_C760( C489 C760 ) C489_=_C770( C489 C770 ) C489_=_C779( C489 C779 ) C489_=_C795( C489 C795 ) \nC489_=_C808( C489 C808 ) C489_=_C849( C489 C849 ) C489_=_C855( C489 C855 ) C489_=_C857( C489 C857 ) C489_=_C864( C489 C864 ) C489_=_C871( C489 C871 ) \nC489_=_C873( C489 C873 ) C489_=_C875( C489 C875 ) C489_=_C888( C489 C888 ) C489_=_C900( C489 C900 ) C489_=_C901( C489 C901 ) C489_=_C903( C489 C903 ) \nC489_=_C912( C489 C912 ) C489_=_C931( C489 C931 ) C489_=_C936( C489 C936 ) C489_=_C939( C489 C939 ) C491_=_C493( C491 C493 ) C491_=_C558( C491 C558 ) \nC491_=_C582( C491 C582 ) C491_=_C586( C491 C586 ) C491_=_C609( C491 C609 ) C491_=_C623( C491 C623 ) C491_=_C636( C491 C636 ) C491_=_C638( C491 C638 ) \nC491_=_C648( C491 C648 ) C491_=_C663( C491 C663 ) C491_=_C724( C491 C724 ) C491_=_C737( C491 C737 ) C491_=_C756( C491 C756 ) C491_=_C757( C491 C757 ) \nC491_=_C763( C491 C763 ) C491_=_C774( C491 C774 ) C491_=_C801( C491 C801 ) C491_=_C807( C491 C807 ) C491_=_C821( C491 C821 ) C491_=_C836( C491 C836 ) \nC491_=_C839( C491 C839 ) C491_=_C840( C491 C840 ) C491_=_C849( C491 C849 ) C491_=_C857( C491 C857 ) C491_=_C870( C491 C870 ) C491_=_C871( C491 C871 ) \nC491_=_C897( C491 C897 ) C491_=_C904( C491 C904 ) C491_=_C921( C491 C921 ) C493_=_C520( C493 C520 ) C493_=_C558( C493 C558 ) C493_=_C582( C493 C582 ) \nC493_=_C586( C493 C586 ) C493_=_C589( C493 C589 ) C493_=_C623( C493 C623 ) C493_=_C707( C493 C707 ) C493_=_C724( C493 C724 ) C493_=_C737( C493 C737 ) \nC493_=_C757( C493 C757 ) C493_=_C761( C493 C761 ) C493_=_C774( C493 C774 ) C493_=_C831( C493 C831 ) C493_=_C836( C493 C836 ) C493_=_C839( C493 C839 ) \nC493_=_C840( C493 C840 ) C493_=_C849( C493 C849 ) C493_=_C870( C493 C870 ) C493_=_C873( C493 C873 ) C493_=_C897( C493 C897 ) C493_=_C904( C493 C904 ) \nC493_=_C910( C493 C910 ) C493_=_C931( C493 C931 ) C500_=_C516( C500 C516 ) C500_=_C533( C500 C533 ) C500_=_C608( C500 C608 ) C500_=_C633( C500 C633 ) \nC500_=_C692( C500 C692 ) C500_=_C706( C500 C706 ) C500_=_C732( C500 C732 ) C500_=_C746( C500 C746 ) C500_=_C760( C500 C760 ) C500_=_C801( C500 C801 ) \nC500_=_C809( C500 C809 ) C500_=_C848( C500 C848 ) C500_=_C850( C500 C850 ) C500_=_C864( C500 C864 ) C500_=_C871( C500 C871 ) C500_=_C894( C500 C894 ) \nC500_=_C896( C500 C896 ) C500_=_C900( C500 C900 ) C500_=_C910( C500 C910 ) C500_=_C915( C500 C915 ) C500_=_C929( C500 C929 ) C500_=_C936( C500 C936 ) \nC500_=_C940( C500 C940 ) C500_=_C949( C500 C949 ) C507_=_C523( C507 C523 ) C507_=_C568( C507 C568 ) C507_=_C572( C507 C572 ) C507_=_C585( C507 C585 ) \nC507_=_C609( C507 C609 ) C507_=_C637( C507 C637 ) C507_=_C648( C507 C648 ) C507_=_C707( C507 C707 ) C507_=_C744( C507 C744 ) C507_=_C747( C507 C747 ) \nC507_=_C757( C507 C757 ) C507_=_C770( C507 C770 ) C507_=_C805( C507 C805 ) C507_=_C836( C507 C836 ) C507_=_C840( C507 C840 ) C507_=_C852( C507 C852 ) \nC507_=_C855( C507 C855 ) C507_=_C871( C507 C871 ) C507_=_C874( C507 C874 ) C507_=_C886( C507 C886 ) C507_=_C900( C507 C900 ) C507_=_C903( C507 C903 ) \nC507_=_C910( C507 C910 ) C507_=_C928( C507 C928 ) C507_=_C931( C507 C931 ) C516_=_C520( C516 C520 ) C516_=_C533( C516 C533 ) C516_=_C544( C516 C544 ) \nC516_=_C586( C516 C586 ) C516_=_C608( C516 C608 ) C516_=_C609( C516 C609 ) C516_=_C623( C516 C623 ) C516_=_C692( C516 C692 ) C516_=_C703( C516 C703 ) \nC516_=_C704( C516 C704 ) C516_=_C743( C516 C743 ) C516_=_C760( C516 C760 ) C516_=_C779( C516 C779 ) C516_=_C795( C516 C795 ) C516_=_C801( C516 C801 ) \nC516_=_C809( C516 C809 ) C516_=_C849( C516 C849 ) C516_=_C850( C516 C850 ) C516_=_C875( C516 C875 ) C516_=_C888( C516 C888 ) C516_=_C894( C516 C894 ) \nC516_=_C901(</w:t>
      </w:r>
    </w:p>
    <w:p>
      <w:pPr>
        <w:pStyle w:val="PreformattedText"/>
        <w:bidi w:val="0"/>
        <w:spacing w:before="0" w:after="0"/>
        <w:jc w:val="left"/>
        <w:rPr/>
      </w:pPr>
      <w:r>
        <w:rPr/>
        <w:t xml:space="preserve"> </w:t>
      </w:r>
      <w:r>
        <w:rPr/>
        <w:t>C516 C901 ) C516_=_C904( C516 C904 ) C516_=_C931( C516 C931 ) C516_=_C940( C516 C940 ) C516_=_C949( C516 C949 ) C520_=_C544( C520 C544 ) \nC520_=_C568( C520 C568 ) C520_=_C577( C520 C577 ) C520_=_C589( C520 C589 ) C520_=_C604( C520 C604 ) C520_=_C608( C520 C608 ) C520_=_C624( C520 C624 ) \nC520_=_C631( C520 C631 ) C520_=_C700( C520 C700 ) C520_=_C707( C520 C707 ) C520_=_C732( C520 C732 ) C520_=_C746( C520 C746 ) C520_=_C756( C520 C756 ) \nC520_=_C760( C520 C760 ) C520_=_C795( C520 C795 ) C520_=_C809( C520 C809 ) C520_=_C831( C520 C831 ) C520_=_C876( C520 C876 ) C520_=_C878( C520 C878 ) \nC520_=_C885( C520 C885 ) C520_=_C901( C520 C901 ) C520_=_C910( C520 C910 ) C520_=_C912( C520 C912 ) C520_=_C921( C520 C921 ) C520_=_C931( C520 C931 ) \nC520_=_C938( C520 C938 ) C520_=_C944( C520 C944 ) C523_=_C558( C523 C558 ) C523_=_C567( C523 C567 ) C523_=_C573( C523 C573 ) C523_=_C622( C523 C622 ) \nC523_=_C637( C523 C637 ) C523_=_C663( C523 C663 ) C523_=_C700( C523 C700 ) C523_=_C703( C523 C703 ) C523_=_C716( C523 C716 ) C523_=_C718( C523 C718 ) \nC523_=_C746( C523 C746 ) C523_=_C764( C523 C764 ) C523_=_C779( C523 C779 ) C523_=_C795( C523 C795 ) C523_=_C808( C523 C808 ) C523_=_C849( C523 C849 ) \nC523_=_C857( C523 C857 ) C523_=_C864( C523 C864 ) C523_=_C871( C523 C871 ) C523_=_C873( C523 C873 ) C523_=_C875( C523 C875 ) C523_=_C878( C523 C878 ) \nC523_=_C888( C523 C888 ) C523_=_C897( C523 C897 ) C523_=_C928( C523 C928 ) C523_=_C929( C523 C929 ) C523_=_C931( C523 C931 ) C523_=_C936( C523 C936 ) \nC523_=_C939( C523 C939 ) C533_=_C544( C533 C544 ) C533_=_C572( C533 C572 ) C533_=_C608( C533 C608 ) C533_=_C648( C533 C648 ) C533_=_C663( C533 C663 ) \nC533_=_C692( C533 C692 ) C533_=_C765( C533 C765 ) C533_=_C798( C533 C798 ) C533_=_C801( C533 C801 ) C533_=_C805( C533 C805 ) C533_=_C809( C533 C809 ) \nC533_=_C850( C533 C850 ) C533_=_C855( C533 C855 ) C533_=_C874( C533 C874 ) C533_=_C875( C533 C875 ) C533_=_C878( C533 C878 ) C533_=_C894( C533 C894 ) \nC533_=_C910( C533 C910 ) C533_=_C938( C533 C938 ) C533_=_C940( C533 C940 ) C533_=_C949( C533 C949 ) C544_=_C553( C544 C553 ) C544_=_C572( C544 C572 ) \nC544_=_C589( C544 C589 ) C544_=_C623( C544 C623 ) C544_=_C648( C544 C648 ) C544_=_C663( C544 C663 ) C544_=_C703( C544 C703 ) C544_=_C704( C544 C704 ) \nC544_=_C741( C544 C741 ) C544_=_C780( C544 C780 ) C544_=_C797( C544 C797 ) C544_=_C798( C544 C798 ) C544_=_C807( C544 C807 ) C544_=_C831( C544 C831 ) \nC544_=_C847( C544 C847 ) C544_=_C855( C544 C855 ) C544_=_C873( C544 C873 ) C544_=_C892( C544 C892 ) C544_=_C905( C544 C905 ) C544_=_C940( C544 C940 ) \nC544_=_C947( C544 C947 ) C553_=_C577( C553 C577 ) C553_=_C589( C553 C589 ) C553_=_C622( C553 C622 ) C553_=_C633( C553 C633 ) C553_=_C741( C553 C741 ) \nC553_=_C756( C553 C756 ) C553_=_C766( C553 C766 ) C553_=_C780( C553 C780 ) C553_=_C795( C553 C795 ) C553_=_C797( C553 C797 ) C553_=_C807( C553 C807 ) \nC553_=_C808( C553 C808 ) C553_=_C840( C553 C840 ) C553_=_C847( C553 C847 ) C553_=_C855( C553 C855 ) C553_=_C863( C553 C863 ) C553_=_C875( C553 C875 ) \nC553_=_C892( C553 C892 ) C553_=_C944( C553 C944 ) C553_=_C947( C553 C947 ) C558_=_C567( C558 C567 ) C558_=_C573( C558 C573 ) C558_=_C577( C558 C577 ) \nC558_=_C582( C558 C582 ) C558_=_C586( C558 C586 ) C558_=_C622( C558 C622 ) C558_=_C623( C558 C623 ) C558_=_C635( C558 C635 ) C558_=_C663( C558 C663 ) \nC558_=_C703( C558 C703 ) C558_=_C716( C558 C716 ) C558_=_C718( C558 C718 ) C558_=_C724( C558 C724 ) C558_=_C737( C558 C737 ) C558_=_C746( C558 C746 ) \nC558_=_C757( C558 C757 ) C558_=_C774( C558 C774 ) C558_=_C779( C558 C779 ) C558_=_C795( C558 C795 ) C558_=_C808( C558 C808 ) C558_=_C836( C558 C836 ) \nC558_=_C839( C558 C839 ) C558_=_C840( C558 C840 ) C558_=_C849( C558 C849 ) C558_=_C857( C558 C857 ) C558_=_C864( C558 C864 ) C558_=_C870( C558 C870 ) \nC558_=_C871( C558 C871 ) C558_=_C873( C558 C873 ) C558_=_C875( C558 C875 ) C558_=_C876( C558 C876 ) C558_=_C878( C558 C878 ) C558_=_C885( C558 C885 ) \nC558_=_C888( C558 C888 ) C558_=_C897( C558 C897 ) C558_=_C904( C558 C904 ) C558_=_C936( C558 C936 ) C558_=_C939( C558 C939 ) C567_=_C573( C567 C573 ) \nC567_=_C622( C567 C622 ) C567_=_C663( C567 C663 ) C567_=_C700( C567 C700 ) C567_=_C703( C567 C703 ) C567_=_C716( C567 C716 ) C567_=_C718( C567 C718 ) \nC567_=_C732( C567 C732 ) C567_=_C743( C567 C743 ) C567_=_C746( C567 C746 ) C567_=_C770( C567 C770 ) C567_=_C774( C567 C774 ) C567_=_C779( C567 C779 ) \nC567_=_C795( C567 C795 ) C567_=_C808( C567 C808 ) C567_=_C830( C567 C830 ) C567_=_C839( C567 C839 ) C567_=_C849( C567 C849 ) C567_=_C857( C567 C857 ) \nC567_=_C864( C567 C864 ) C567_=_C871( C567 C871 ) C567_=_C873( C567 C873 ) C567_=_C875( C567 C875 ) C567_=_C887( C567 C887 ) C567_=_C888( C567 C888 ) \nC567_=_C894( C567 C894 ) C567_=_C900( C567 C900 ) C567_=_C905( C567 C905 ) C567_=_C912( C567 C912 ) C567_=_C936( C567 C936 ) C567_=_C939( C567 C939 ) \nC568_=_C572( C568 C572 ) C568_=_C585( C568 C585 ) C568_=_C586( C568 C586 ) C568_=_C609( C568 C609 ) C568_=_C637( C568 C637 ) C568_=_C648( C568 C648 ) \nC568_=_C707( C568 C707 ) C568_=_C746( C568 C746 ) C568_=_C747( C568 C747 ) C568_=_C805( C568 C805 ) C568_=_C840( C568 C840 ) C568_=_C852( C568 C852 ) \nC568_=_C870( C568 C870 ) C568_=_C874( C568 C874 ) C568_=_C886( C568 C886 ) C568_=_C903( C568 C903 ) C568_=_C910( C568 C910 ) C568_=_C912( C568 C912 ) \nC568_=_C921( C568 C921 ) C568_=_C928( C568 C928 ) C568_=_C944( C568 C944 ) C568_=_C949( C568 C949 ) C572_=_C585( C572 C585 ) C572_=_C609( C572 C609 ) \nC572_=_C634( C572 C634 ) C572_=_C637( C572 C637 ) C572_=_C648( C572 C648 ) C572_=_C663( C572 C663 ) C572_=_C707( C572 C707 ) C572_=_C747( C572 C747 ) \nC572_=_C762( C572 C762 ) C572_=_C766( C572 C766 ) C572_=_C798( C572 C798 ) C572_=_C805( C572 C805 ) C572_=_C840( C572 C840 ) C572_=_C852( C572 C852 ) \nC572_=_C863( C572 C863 ) C572_=_C870( C572 C870 ) C572_=_C874( C572 C874 ) C572_=_C878( C572 C878 ) C572_=_C886( C572 C886 ) C572_=_C888( C572 C888 ) \nC572_=_C897( C572 C897 ) C572_=_C903( C572 C903 ) C572_=_C904( C572 C904 ) C572_=_C905( C572 C905 ) C572_=_C910( C572 C910 ) C573_=_C622( C573 C622 ) \nC573_=_C634( C573 C634 ) C573_=_C663( C573 C663 ) C573_=_C703( C573 C703 ) C573_=_C716( C573 C716 ) C573_=_C718( C573 C718 ) C573_=_C724( C573 C724 ) \nC573_=_C741( C573 C741 ) C573_=_C743( C573 C743 ) C573_=_C746( C573 C746 ) C573_=_C763( C573 C763 ) C573_=_C764( C573 C764 ) C573_=_C779( C573 C779 ) \nC573_=_C795( C573 C795 ) C573_=_C798( C573 C798 ) C573_=_C805( C573 C805 ) C573_=_C808( C573 C808 ) C573_=_C830( C573 C830 ) C573_=_C831( C573 C831 ) \nC573_=_C849( C573 C849 ) C573_=_C857( C573 C857 ) C573_=_C864( C573 C864 ) C573_=_C871( C573 C871 ) C573_=_C873( C573 C873 ) C573_=_C875( C573 C875 ) \nC573_=_C888( C573 C888 ) C573_=_C900( C573 C900 ) C573_=_C912( C573 C912 ) C573_=_C936( C573 C936 ) C573_=_C939( C573 C939 ) C577_=_C596( C577 C596 ) \nC577_=_C604( C577 C604 ) C577_=_C608( C577 C608 ) C577_=_C622( C577 C622 ) C577_=_C624( C577 C624 ) C577_=_C631( C577 C631 ) C577_=_C700( C577 C700 ) \nC577_=_C724( C577 C724 ) C577_=_C732( C577 C732 ) C577_=_C747( C577 C747 ) C577_=_C756( C577 C756 ) C577_=_C761( C577 C761 ) C577_=_C766( C577 C766 ) \nC577_=_C780( C577 C780 ) C577_=_C807( C577 C807 ) C577_=_C808( C577 C808 ) C577_=_C809( C577 C809 ) C577_=_C830( C577 C830 ) C577_=_C831( C577 C831 ) \nC577_=_C836( C577 C836 ) C577_=_C875( C577 C875 ) C577_=_C876( C577 C876 ) C577_=_C878( C577 C878 ) C577_=_C885( C577 C885 ) C577_=_C894( C577 C894 ) \nC577_=_C912( C577 C912 ) C577_=_C921( C577 C921 ) C577_=_C936( C577 C936 ) C577_=_C938( C577 C938 ) C577_=_C944( C577 C944 ) C577_=_C947( C577 C947 ) \nC582_=_C586( C582 C586 ) C582_=_C589( C582 C589 ) C582_=_C623( C582 C623 ) C582_=_C624( C582 C624 ) C582_=_C704( C582 C704 ) C582_=_C724( C582 C724 ) \nC582_=_C737( C582 C737 ) C582_=_C756( C582 C756 ) C582_=_C757( C582 C757 ) C582_=_C774( C582 C774 ) C582_=_C780( C582 C780 ) C582_=_C801( C582 C801 ) \nC582_=_C807( C582 C807 ) C582_=_C836( C582 C836 ) C582_=_C839( C582 C839 ) C582_=_C840( C582 C840 ) C582_=_C847( C582 C847 ) C582_=_C849( C582 C849 ) \nC582_=_C852( C582 C852 ) C582_=_C870( C582 C870 ) C582_=_C871( C582 C871 ) C582_=_C897( C582 C897 ) C582_=_C904( C582 C904 ) C582_=_C921( C582 C921 ) \nC582_=_C928( C582 C928 ) C585_=_C609( C585 C609 ) C585_=_C635( C585 C635 ) C585_=_C637( C585 C637 ) C585_=_C648( C585 C648 ) C585_=_C692( C585 C692 ) \nC585_=_C707( C585 C707 ) C585_=_C747( C585 C747 ) C585_=_C760( C585 C760 ) C585_=_C805( C585 C805 ) C585_=_C807( C585 C807 ) C585_=_C821( C585 C821 ) \nC585_=_C836( C585 C836 ) C585_=_C840( C585 C840 ) C585_=_C850( C585 C850 ) C585_=_C852( C585 C852 ) C585_=_C874( C585 C874 ) C585_=_C886( C585 C886 ) \nC585_=_C903( C585 C903 ) C585_=_C906( C585 C906 ) C585_=_C910( C585 C910 ) C585_=_C928( C585 C928 ) C585_=_C939( C585 C939 ) C585_=_C947( C585 C947 ) \nC586_=_C589( C586 C589 ) C586_=_C608( C586 C608 ) C586_=_C623( C586 C623 ) C586_=_C638( C586 C638 ) C586_=_C716( C586 C716 ) C586_=_C724( C586 C724 ) \nC586_=_C737( C586 C737 ) C586_=_C747( C586 C747 ) C586_=_C757( C586 C757 ) C586_=_C774( C586 C774 ) C586_=_C801( C586 C801 ) C586_=_C836( C586 C836 ) \nC586_=_C839( C586 C839 ) C586_=_C840( C586 C840 ) C586_=_C850( C586 C850 ) C586_=_C870( C586 C870 ) C586_=_C875( C586 C875 ) C586_=_C888( C586 C888 ) \nC586_=_C894( C586 C894 ) C586_=_C897( C586 C897 ) C586_=_C904( C586 C904 ) C586_=_C906( C586 C906 ) C586_=_C921( C586 C921 ) C586_=_C931( C586 C931 ) \nC586_=_C940( C586 C940 ) C586_=_C947( C586 C947 ) C589_=_C623( C589 C623 ) C589_=_C624( C589 C624 ) C589_=_C633( C589 C633 ) C589_=_C638( C589 C638 ) \nC589_=_C704( C589 C704 ) C589_=_C707( C589 C707 ) C589_=_C741( C589 C741 ) C589_=_C757( C589 C757 ) C589_=_C780( C589 C780 ) C589_=_C797( C589 C797 ) \nC589_=_C807( C589 C807 ) C589_=_C831( C589 C831 ) C589_=_C847( C589 C847 ) C589_=_C855( C589 C855 ) C589_=_C885( C589 C885 ) C589_=_C892( C589 C892 ) \nC589_=_C894( C589 C894 ) C589_=_C910(</w:t>
      </w:r>
    </w:p>
    <w:p>
      <w:pPr>
        <w:pStyle w:val="PreformattedText"/>
        <w:bidi w:val="0"/>
        <w:spacing w:before="0" w:after="0"/>
        <w:jc w:val="left"/>
        <w:rPr/>
      </w:pPr>
      <w:r>
        <w:rPr/>
        <w:t xml:space="preserve"> </w:t>
      </w:r>
      <w:r>
        <w:rPr/>
        <w:t>C589 C910 ) C589_=_C929( C589 C929 ) C589_=_C931( C589 C931 ) C589_=_C947( C589 C947 ) C596_=_C608( C596 C608 ) \nC596_=_C622( C596 C622 ) C596_=_C624( C596 C624 ) C596_=_C704( C596 C704 ) C596_=_C733( C596 C733 ) C596_=_C741( C596 C741 ) C596_=_C743( C596 C743 ) \nC596_=_C744( C596 C744 ) C596_=_C747( C596 C747 ) C596_=_C757( C596 C757 ) C596_=_C760( C596 C760 ) C596_=_C761( C596 C761 ) C596_=_C763( C596 C763 ) \nC596_=_C766( C596 C766 ) C596_=_C770( C596 C770 ) C596_=_C774( C596 C774 ) C596_=_C779( C596 C779 ) C596_=_C780( C596 C780 ) C596_=_C805( C596 C805 ) \nC596_=_C821( C596 C821 ) C596_=_C830( C596 C830 ) C596_=_C836( C596 C836 ) C596_=_C852( C596 C852 ) C596_=_C863( C596 C863 ) C596_=_C887( C596 C887 ) \nC596_=_C888( C596 C888 ) C596_=_C906( C596 C906 ) C596_=_C931( C596 C931 ) C596_=_C936( C596 C936 ) C596_=_C938( C596 C938 ) C596_=_C939( C596 C939 ) \nC596_=_C944( C596 C944 ) C596_=_C947( C596 C947 ) C604_=_C608( C604 C608 ) C604_=_C624( C604 C624 ) C604_=_C631( C604 C631 ) C604_=_C636( C604 C636 ) \nC604_=_C700( C604 C700 ) C604_=_C706( C604 C706 ) C604_=_C707( C604 C707 ) C604_=_C724( C604 C724 ) C604_=_C732( C604 C732 ) C604_=_C756( C604 C756 ) \nC604_=_C760( C604 C760 ) C604_=_C809( C604 C809 ) C604_=_C821( C604 C821 ) C604_=_C831( C604 C831 ) C604_=_C839( C604 C839 ) C604_=_C876( C604 C876 ) \nC604_=_C878( C604 C878 ) C604_=_C885( C604 C885 ) C604_=_C887( C604 C887 ) C604_=_C904( C604 C904 ) C604_=_C906( C604 C906 ) C604_=_C910( C604 C910 ) \nC604_=_C912( C604 C912 ) C604_=_C921( C604 C921 ) C604_=_C936( C604 C936 ) C604_=_C938( C604 C938 ) C604_=_C944( C604 C944 ) C608_=_C624( C608 C624 ) \nC608_=_C631( C608 C631 ) C608_=_C692( C608 C692 ) C608_=_C700( C608 C700 ) C608_=_C706( C608 C706 ) C608_=_C732( C608 C732 ) C608_=_C741( C608 C741 ) \nC608_=_C756( C608 C756 ) C608_=_C757( C608 C757 ) C608_=_C766( C608 C766 ) C608_=_C774( C608 C774 ) C608_=_C801( C608 C801 ) C608_=_C809( C608 C809 ) \nC608_=_C831( C608 C831 ) C608_=_C850( C608 C850 ) C608_=_C875( C608 C875 ) C608_=_C876( C608 C876 ) C608_=_C878( C608 C878 ) C608_=_C885( C608 C885 ) \nC608_=_C888( C608 C888 ) C608_=_C894( C608 C894 ) C608_=_C906( C608 C906 ) C608_=_C912( C608 C912 ) C608_=_C921( C608 C921 ) C608_=_C931( C608 C931 ) \nC608_=_C938( C608 C938 ) C608_=_C940( C608 C940 ) C608_=_C944( C608 C944 ) C608_=_C949( C608 C949 ) C609_=_C637( C609 C637 ) C609_=_C648( C609 C648 ) \nC609_=_C703( C609 C703 ) C609_=_C707( C609 C707 ) C609_=_C743( C609 C743 ) C609_=_C747( C609 C747 ) C609_=_C756( C609 C756 ) C609_=_C761( C609 C761 ) \nC609_=_C779( C609 C779 ) C609_=_C801( C609 C801 ) C609_=_C805( C609 C805 ) C609_=_C821( C609 C821 ) C609_=_C840( C609 C840 ) C609_=_C849( C609 C849 ) \nC609_=_C852( C609 C852 ) C609_=_C870( C609 C870 ) C609_=_C874( C609 C874 ) C609_=_C886( C609 C886 ) C609_=_C896( C609 C896 ) C609_=_C903( C609 C903 ) \nC609_=_C904( C609 C904 ) C609_=_C910( C609 C910 ) C609_=_C921( C609 C921 ) C609_=_C949( C609 C949 ) C622_=_C663( C622 C663 ) C622_=_C703( C622 C703 ) \nC622_=_C704( C622 C704 ) C622_=_C716( C622 C716 ) C622_=_C718( C622 C718 ) C622_=_C733( C622 C733 ) C622_=_C743( C622 C743 ) C622_=_C746( C622 C746 ) \nC622_=_C747( C622 C747 ) C622_=_C761( C622 C761 ) C622_=_C770( C622 C770 ) C622_=_C779( C622 C779 ) C622_=_C780( C622 C780 ) C622_=_C795( C622 C795 ) \nC622_=_C808( C622 C808 ) C622_=_C821( C622 C821 ) C622_=_C830( C622 C830 ) C622_=_C836( C622 C836 ) C622_=_C849( C622 C849 ) C622_=_C857( C622 C857 ) \nC622_=_C863( C622 C863 ) C622_=_C864( C622 C864 ) C622_=_C871( C622 C871 ) C622_=_C873( C622 C873 ) C622_=_C875( C622 C875 ) C622_=_C887( C622 C887 ) \nC622_=_C888( C622 C888 ) C622_=_C896( C622 C896 ) C622_=_C897( C622 C897 ) C622_=_C936( C622 C936 ) C622_=_C939( C622 C939 ) C622_=_C944( C622 C944 ) \nC622_=_C947( C622 C947 ) C623_=_C624( C623 C624 ) C623_=_C703( C623 C703 ) C623_=_C704( C623 C704 ) C623_=_C724( C623 C724 ) C623_=_C737( C623 C737 ) \nC623_=_C747( C623 C747 ) C623_=_C757( C623 C757 ) C623_=_C774( C623 C774 ) C623_=_C780( C623 C780 ) C623_=_C836( C623 C836 ) C623_=_C839( C623 C839 ) \nC623_=_C840( C623 C840 ) C623_=_C847( C623 C847 ) C623_=_C870( C623 C870 ) C623_=_C886( C623 C886 ) C623_=_C896( C623 C896 ) C623_=_C897( C623 C897 ) \nC623_=_C904( C623 C904 ) C623_=_C915( C623 C915 ) C624_=_C631( C624 C631 ) C624_=_C700( C624 C700 ) C624_=_C704( C624 C704 ) C624_=_C724( C624 C724 ) \nC624_=_C732( C624 C732 ) C624_=_C747( C624 C747 ) C624_=_C756( C624 C756 ) C624_=_C763( C624 C763 ) C624_=_C805( C624 C805 ) C624_=_C809( C624 C809 ) \nC624_=_C821( C624 C821 ) C624_=_C831( C624 C831 ) C624_=_C847( C624 C847 ) C624_=_C873( C624 C873 ) C624_=_C876( C624 C876 ) C624_=_C878( C624 C878 ) \nC624_=_C885( C624 C885 ) C624_=_C888( C624 C888 ) C624_=_C912( C624 C912 ) C624_=_C921( C624 C921 ) C624_=_C938( C624 C938 ) C624_=_C940( C624 C940 ) \nC624_=_C944( C624 C944 ) C631_=_C634( C631 C634 ) C631_=_C635( C631 C635 ) C631_=_C700( C631 C700 ) C631_=_C718( C631 C718 ) C631_=_C732( C631 C732 ) \nC631_=_C741( C631 C741 ) C631_=_C756( C631 C756 ) C631_=_C757( C631 C757 ) C631_=_C805( C631 C805 ) C631_=_C809( C631 C809 ) C631_=_C831( C631 C831 ) \nC631_=_C850( C631 C850 ) C631_=_C857( C631 C857 ) C631_=_C873( C631 C873 ) C631_=_C876( C631 C876 ) C631_=_C878( C631 C878 ) C631_=_C885( C631 C885 ) \nC631_=_C896( C631 C896 ) C631_=_C904( C631 C904 ) C631_=_C906( C631 C906 ) C631_=_C910( C631 C910 ) C631_=_C912( C631 C912 ) C631_=_C921( C631 C921 ) \nC631_=_C929( C631 C929 ) C631_=_C938( C631 C938 ) C631_=_C944( C631 C944 ) C633_=_C716( C633 C716 ) C633_=_C741( C633 C741 ) C633_=_C757( C633 C757 ) \nC633_=_C759( C633 C759 ) C633_=_C760( C633 C760 ) C633_=_C761( C633 C761 ) C633_=_C762( C633 C762 ) C633_=_C840( C633 C840 ) C633_=_C847( C633 C847 ) \nC633_=_C848( C633 C848 ) C633_=_C849( C633 C849 ) C633_=_C850( C633 C850 ) C633_=_C871( C633 C871 ) C633_=_C876( C633 C876 ) C633_=_C885( C633 C885 ) \nC633_=_C892( C633 C892 ) C633_=_C905( C633 C905 ) C633_=_C910( C633 C910 ) C633_=_C915( C633 C915 ) C633_=_C929( C633 C929 ) C633_=_C931( C633 C931 ) \nC634_=_C635( C634 C635 ) C634_=_C636( C634 C636 ) C634_=_C692( C634 C692 ) C634_=_C706( C634 C706 ) C634_=_C723( C634 C723 ) C634_=_C741( C634 C741 ) \nC634_=_C761( C634 C761 ) C634_=_C762( C634 C762 ) C634_=_C763( C634 C763 ) C634_=_C764( C634 C764 ) C634_=_C765( C634 C765 ) C634_=_C766( C634 C766 ) \nC634_=_C774( C634 C774 ) C634_=_C798( C634 C798 ) C634_=_C805( C634 C805 ) C634_=_C807( C634 C807 ) C634_=_C808( C634 C808 ) C634_=_C809( C634 C809 ) \nC634_=_C849( C634 C849 ) C634_=_C850( C634 C850 ) C634_=_C857( C634 C857 ) C634_=_C873( C634 C873 ) C634_=_C876( C634 C876 ) C634_=_C878( C634 C878 ) \nC634_=_C892( C634 C892 ) C634_=_C896( C634 C896 ) C634_=_C900( C634 C900 ) C634_=_C901( C634 C901 ) C634_=_C906( C634 C906 ) C634_=_C910( C634 C910 ) \nC634_=_C912( C634 C912 ) C634_=_C929( C634 C929 ) C635_=_C636( C635 C636 ) C635_=_C763( C635 C763 ) C635_=_C764( C635 C764 ) C635_=_C765( C635 C765 ) \nC635_=_C766( C635 C766 ) C635_=_C795( C635 C795 ) C635_=_C850( C635 C850 ) C635_=_C857( C635 C857 ) C635_=_C864( C635 C864 ) C635_=_C885( C635 C885 ) \nC635_=_C896( C635 C896 ) C635_=_C900( C635 C900 ) C635_=_C901( C635 C901 ) C635_=_C906( C635 C906 ) C635_=_C910( C635 C910 ) C635_=_C928( C635 C928 ) \nC635_=_C929( C635 C929 ) C635_=_C931( C635 C931 ) C635_=_C938( C635 C938 ) C636_=_C663( C636 C663 ) C636_=_C706( C636 C706 ) C636_=_C707( C636 C707 ) \nC636_=_C744( C636 C744 ) C636_=_C763( C636 C763 ) C636_=_C764( C636 C764 ) C636_=_C765( C636 C765 ) C636_=_C766( C636 C766 ) C636_=_C798( C636 C798 ) \nC636_=_C839( C636 C839 ) C636_=_C849( C636 C849 ) C636_=_C850( C636 C850 ) C636_=_C855( C636 C855 ) C636_=_C857( C636 C857 ) C636_=_C887( C636 C887 ) \nC636_=_C896( C636 C896 ) C636_=_C900( C636 C900 ) C636_=_C901( C636 C901 ) C636_=_C904( C636 C904 ) C636_=_C906( C636 C906 ) C636_=_C910( C636 C910 ) \nC636_=_C929( C636 C929 ) C636_=_C938( C636 C938 ) C637_=_C648( C637 C648 ) C637_=_C700( C637 C700 ) C637_=_C707( C637 C707 ) C637_=_C747( C637 C747 ) \nC637_=_C759( C637 C759 ) C637_=_C764( C637 C764 ) C637_=_C774( C637 C774 ) C637_=_C805( C637 C805 ) C637_=_C807( C637 C807 ) C637_=_C830( C637 C830 ) \nC637_=_C836( C637 C836 ) C637_=_C840( C637 C840 ) C637_=_C852( C637 C852 ) C637_=_C855( C637 C855 ) C637_=_C874( C637 C874 ) C637_=_C878( C637 C878 ) \nC637_=_C886( C637 C886 ) C637_=_C903( C637 C903 ) C637_=_C905( C637 C905 ) C637_=_C910( C637 C910 ) C637_=_C929( C637 C929 ) C637_=_C940( C637 C940 ) \nC637_=_C947( C637 C947 ) C638_=_C706( C638 C706 ) C638_=_C723( C638 C723 ) C638_=_C733( C638 C733 ) C638_=_C744( C638 C744 ) C638_=_C763( C638 C763 ) \nC638_=_C770( C638 C770 ) C638_=_C774( C638 C774 ) C638_=_C798( C638 C798 ) C638_=_C830( C638 C830 ) C638_=_C847( C638 C847 ) C638_=_C871( C638 C871 ) \nC638_=_C873( C638 C873 ) C638_=_C875( C638 C875 ) C638_=_C894( C638 C894 ) C638_=_C915( C638 C915 ) C638_=_C928( C638 C928 ) C638_=_C938( C638 C938 ) \nC638_=_C947( C638 C947 ) C638_=_C949( C638 C949 ) C648_=_C663( C648 C663 ) C648_=_C707( C648 C707 ) C648_=_C747( C648 C747 ) C648_=_C756( C648 C756 ) \nC648_=_C759( C648 C759 ) C648_=_C798( C648 C798 ) C648_=_C805( C648 C805 ) C648_=_C821( C648 C821 ) C648_=_C840( C648 C840 ) C648_=_C852( C648 C852 ) \nC648_=_C855( C648 C855 ) C648_=_C863( C648 C863 ) C648_=_C864( C648 C864 ) C648_=_C874( C648 C874 ) C648_=_C876( C648 C876 ) C648_=_C886( C648 C886 ) \nC648_=_C887( C648 C887 ) C648_=_C901( C648 C901 ) C648_=_C903( C648 C903 ) C648_=_C910( C648 C910 ) C648_=_C921( C648 C921 ) C648_=_C939( C648 C939 ) \nC663_=_C703( C663 C703 ) C663_=_C716( C663 C716 ) C663_=_C718( C663 C718 ) C663_=_C746( C663 C746 ) C663_=_C779( C663 C779 ) C663_=_C795( C663 C795 ) \nC663_=_C798( C663 C798 ) C663_=_C808( C663 C808 ) C663_=_C849( C663 C849 ) C663_=_C857( C663 C857 ) C663_=_C863( C663 C863 ) C663_=_C864( C663 C864 ) \nC663_=_C871( C663 C871 ) C663_=_C873( C663 C873 ) C663_=_C875(</w:t>
      </w:r>
    </w:p>
    <w:p>
      <w:pPr>
        <w:pStyle w:val="PreformattedText"/>
        <w:bidi w:val="0"/>
        <w:spacing w:before="0" w:after="0"/>
        <w:jc w:val="left"/>
        <w:rPr/>
      </w:pPr>
      <w:r>
        <w:rPr/>
        <w:t xml:space="preserve"> </w:t>
      </w:r>
      <w:r>
        <w:rPr/>
        <w:t>C663 C875 ) C663_=_C887( C663 C887 ) C663_=_C888( C663 C888 ) C663_=_C892( C663 C892 ) \nC663_=_C904( C663 C904 ) C663_=_C912( C663 C912 ) C663_=_C931( C663 C931 ) C663_=_C936( C663 C936 ) C663_=_C939( C663 C939 ) C663_=_C944( C663 C944 ) \nC692_=_C703( C692 C703 ) C692_=_C704( C692 C704 ) C692_=_C718( C692 C718 ) C692_=_C760( C692 C760 ) C692_=_C763( C692 C763 ) C692_=_C764( C692 C764 ) \nC692_=_C801( C692 C801 ) C692_=_C805( C692 C805 ) C692_=_C807( C692 C807 ) C692_=_C808( C692 C808 ) C692_=_C809( C692 C809 ) C692_=_C821( C692 C821 ) \nC692_=_C836( C692 C836 ) C692_=_C870( C692 C870 ) C692_=_C886( C692 C886 ) C692_=_C894( C692 C894 ) C692_=_C896( C692 C896 ) C692_=_C903( C692 C903 ) \nC692_=_C912( C692 C912 ) C692_=_C915( C692 C915 ) C692_=_C929( C692 C929 ) C692_=_C940( C692 C940 ) C692_=_C947( C692 C947 ) C692_=_C949( C692 C949 ) \nC700_=_C703( C700 C703 ) C700_=_C724( C700 C724 ) C700_=_C732( C700 C732 ) C700_=_C756( C700 C756 ) C700_=_C759( C700 C759 ) C700_=_C764( C700 C764 ) \nC700_=_C770( C700 C770 ) C700_=_C774( C700 C774 ) C700_=_C807( C700 C807 ) C700_=_C809( C700 C809 ) C700_=_C831( C700 C831 ) C700_=_C839( C700 C839 ) \nC700_=_C876( C700 C876 ) C700_=_C878( C700 C878 ) C700_=_C885( C700 C885 ) C700_=_C894( C700 C894 ) C700_=_C900( C700 C900 ) C700_=_C905( C700 C905 ) \nC700_=_C912( C700 C912 ) C700_=_C921( C700 C921 ) C700_=_C929( C700 C929 ) C700_=_C936( C700 C936 ) C700_=_C938( C700 C938 ) C700_=_C944( C700 C944 ) \nC703_=_C704( C703 C704 ) C703_=_C716( C703 C716 ) C703_=_C718( C703 C718 ) C703_=_C746( C703 C746 ) C703_=_C761( C703 C761 ) C703_=_C764( C703 C764 ) \nC703_=_C779( C703 C779 ) C703_=_C795( C703 C795 ) C703_=_C808( C703 C808 ) C703_=_C849( C703 C849 ) C703_=_C857( C703 C857 ) C703_=_C864( C703 C864 ) \nC703_=_C870( C703 C870 ) C703_=_C871( C703 C871 ) C703_=_C873( C703 C873 ) C703_=_C875( C703 C875 ) C703_=_C888( C703 C888 ) C703_=_C900( C703 C900 ) \nC703_=_C903( C703 C903 ) C703_=_C936( C703 C936 ) C703_=_C938( C703 C938 ) C703_=_C939( C703 C939 ) C704_=_C733( C704 C733 ) C704_=_C743( C704 C743 ) \nC704_=_C764( C704 C764 ) C704_=_C765( C704 C765 ) C704_=_C770( C704 C770 ) C704_=_C774( C704 C774 ) C704_=_C779( C704 C779 ) C704_=_C798( C704 C798 ) \nC704_=_C821( C704 C821 ) C704_=_C847( C704 C847 ) C704_=_C863( C704 C863 ) C704_=_C887( C704 C887 ) C704_=_C903( C704 C903 ) C704_=_C921( C704 C921 ) \nC704_=_C928( C704 C928 ) C704_=_C929( C704 C929 ) C704_=_C936( C704 C936 ) C704_=_C939( C704 C939 ) C704_=_C944( C704 C944 ) C706_=_C723( C706 C723 ) \nC706_=_C733( C706 C733 ) C706_=_C744( C706 C744 ) C706_=_C761( C706 C761 ) C706_=_C774( C706 C774 ) C706_=_C798( C706 C798 ) C706_=_C830( C706 C830 ) \nC706_=_C848( C706 C848 ) C706_=_C849( C706 C849 ) C706_=_C871( C706 C871 ) C706_=_C873( C706 C873 ) C706_=_C876( C706 C876 ) C706_=_C887( C706 C887 ) \nC706_=_C892( C706 C892 ) C706_=_C904( C706 C904 ) C706_=_C906( C706 C906 ) C706_=_C915( C706 C915 ) C706_=_C928( C706 C928 ) C706_=_C938( C706 C938 ) \nC707_=_C743( C707 C743 ) C707_=_C747( C707 C747 ) C707_=_C759( C707 C759 ) C707_=_C805( C707 C805 ) C707_=_C808( C707 C808 ) C707_=_C831( C707 C831 ) \nC707_=_C839( C707 C839 ) C707_=_C840( C707 C840 ) C707_=_C852( C707 C852 ) C707_=_C874( C707 C874 ) C707_=_C878( C707 C878 ) C707_=_C886( C707 C886 ) \nC707_=_C903( C707 C903 ) C707_=_C910( C707 C910 ) C707_=_C931( C707 C931 ) C716_=_C718( C716 C718 ) C716_=_C733( C716 C733 ) C716_=_C741( C716 C741 ) \nC716_=_C746( C716 C746 ) C716_=_C747( C716 C747 ) C716_=_C762( C716 C762 ) C716_=_C779( C716 C779 ) C716_=_C795( C716 C795 ) C716_=_C801( C716 C801 ) \nC716_=_C808( C716 C808 ) C716_=_C839( C716 C839 ) C716_=_C848( C716 C848 ) C716_=_C849( C716 C849 ) C716_=_C850( C716 C850 ) C716_=_C852( C716 C852 ) \nC716_=_C857( C716 C857 ) C716_=_C864( C716 C864 ) C716_=_C871( C716 C871 ) C716_=_C873( C716 C873 ) C716_=_C874( C716 C874 ) C716_=_C875( C716 C875 ) \nC716_=_C885( C716 C885 ) C716_=_C888( C716 C888 ) C716_=_C892( C716 C892 ) C716_=_C903( C716 C903 ) C716_=_C906( C716 C906 ) C716_=_C921( C716 C921 ) \nC716_=_C936( C716 C936 ) C716_=_C939( C716 C939 ) C716_=_C940( C716 C940 ) C718_=_C723( C718 C723 ) C718_=_C741( C718 C741 ) C718_=_C746( C718 C746 ) \nC718_=_C766( C718 C766 ) C718_=_C779( C718 C779 ) C718_=_C795( C718 C795 ) C718_=_C808( C718 C808 ) C718_=_C809( C718 C809 ) C718_=_C821( C718 C821 ) \nC718_=_C847( C718 C847 ) C718_=_C849( C718 C849 ) C718_=_C857( C718 C857 ) C718_=_C864( C718 C864 ) C718_=_C871( C718 C871 ) C718_=_C873( C718 C873 ) \nC718_=_C875( C718 C875 ) C718_=_C886( C718 C886 ) C718_=_C888( C718 C888 ) C718_=_C894( C718 C894 ) C718_=_C896( C718 C896 ) C718_=_C905( C718 C905 ) \nC718_=_C915( C718 C915 ) C718_=_C921( C718 C921 ) C718_=_C929( C718 C929 ) C718_=_C936( C718 C936 ) C718_=_C938( C718 C938 ) C718_=_C939( C718 C939 ) \nC718_=_C947( C718 C947 ) C723_=_C733( C723 C733 ) C723_=_C737( C723 C737 ) C723_=_C744( C723 C744 ) C723_=_C747( C723 C747 ) C723_=_C761( C723 C761 ) \nC723_=_C774( C723 C774 ) C723_=_C798( C723 C798 ) C723_=_C830( C723 C830 ) C723_=_C840( C723 C840 ) C723_=_C849( C723 C849 ) C723_=_C873( C723 C873 ) \nC723_=_C876( C723 C876 ) C723_=_C892( C723 C892 ) C723_=_C903( C723 C903 ) C723_=_C905( C723 C905 ) C723_=_C912( C723 C912 ) C723_=_C915( C723 C915 ) \nC723_=_C928( C723 C928 ) C723_=_C938( C723 C938 ) C724_=_C737( C724 C737 ) C724_=_C756( C724 C756 ) C724_=_C757( C724 C757 ) C724_=_C760( C724 C760 ) \nC724_=_C763( C724 C763 ) C724_=_C774( C724 C774 ) C724_=_C807( C724 C807 ) C724_=_C821( C724 C821 ) C724_=_C836( C724 C836 ) C724_=_C839( C724 C839 ) \nC724_=_C840( C724 C840 ) C724_=_C870( C724 C870 ) C724_=_C894( C724 C894 ) C724_=_C897( C724 C897 ) C724_=_C904( C724 C904 ) C724_=_C936( C724 C936 ) \nC724_=_C940( C724 C940 ) C724_=_C949( C724 C949 ) C732_=_C733( C732 C733 ) C732_=_C746( C732 C746 ) C732_=_C756( C732 C756 ) C732_=_C760( C732 C760 ) \nC732_=_C770( C732 C770 ) C732_=_C774( C732 C774 ) C732_=_C797( C732 C797 ) C732_=_C801( C732 C801 ) C732_=_C809( C732 C809 ) C732_=_C831( C732 C831 ) \nC732_=_C839( C732 C839 ) C732_=_C847( C732 C847 ) C732_=_C849( C732 C849 ) C732_=_C864( C732 C864 ) C732_=_C876( C732 C876 ) C732_=_C878( C732 C878 ) \nC732_=_C885( C732 C885 ) C732_=_C892( C732 C892 ) C732_=_C894( C732 C894 ) C732_=_C896( C732 C896 ) C732_=_C905( C732 C905 ) C732_=_C912( C732 C912 ) \nC732_=_C915( C732 C915 ) C732_=_C921( C732 C921 ) C732_=_C928( C732 C928 ) C732_=_C929( C732 C929 ) C732_=_C936( C732 C936 ) C732_=_C938( C732 C938 ) \nC732_=_C944( C732 C944 ) C732_=_C949( C732 C949 ) C733_=_C743( C733 C743 ) C733_=_C744( C733 C744 ) C733_=_C746( C733 C746 ) C733_=_C747( C733 C747 ) \nC733_=_C756( C733 C756 ) C733_=_C770( C733 C770 ) C733_=_C779( C733 C779 ) C733_=_C798( C733 C798 ) C733_=_C821( C733 C821 ) C733_=_C830( C733 C830 ) \nC733_=_C831( C733 C831 ) C733_=_C839( C733 C839 ) C733_=_C848( C733 C848 ) C733_=_C852( C733 C852 ) C733_=_C855( C733 C855 ) C733_=_C863( C733 C863 ) \nC733_=_C873( C733 C873 ) C733_=_C887( C733 C887 ) C733_=_C896( C733 C896 ) C733_=_C903( C733 C903 ) C733_=_C915( C733 C915 ) C733_=_C928( C733 C928 ) \nC733_=_C936( C733 C936 ) C733_=_C938( C733 C938 ) C733_=_C939( C733 C939 ) C733_=_C940( C733 C940 ) C733_=_C944( C733 C944 ) C733_=_C949( C733 C949 ) \nC737_=_C743( C737 C743 ) C737_=_C757( C737 C757 ) C737_=_C770( C737 C770 ) C737_=_C774( C737 C774 ) C737_=_C797( C737 C797 ) C737_=_C809( C737 C809 ) \nC737_=_C830( C737 C830 ) C737_=_C836( C737 C836 ) C737_=_C839( C737 C839 ) C737_=_C840( C737 C840 ) C737_=_C863( C737 C863 ) C737_=_C870( C737 C870 ) \nC737_=_C888( C737 C888 ) C737_=_C897( C737 C897 ) C737_=_C900( C737 C900 ) C737_=_C904( C737 C904 ) C737_=_C910( C737 C910 ) C737_=_C915( C737 C915 ) \nC737_=_C921( C737 C921 ) C737_=_C929( C737 C929 ) C737_=_C936( C737 C936 ) C737_=_C939( C737 C939 ) C741_=_C757( C741 C757 ) C741_=_C766( C741 C766 ) \nC741_=_C774( C741 C774 ) C741_=_C779( C741 C779 ) C741_=_C780( C741 C780 ) C741_=_C797( C741 C797 ) C741_=_C798( C741 C798 ) C741_=_C805( C741 C805 ) \nC741_=_C807( C741 C807 ) C741_=_C840( C741 C840 ) C741_=_C847( C741 C847 ) C741_=_C848( C741 C848 ) C741_=_C855( C741 C855 ) C741_=_C874( C741 C874 ) \nC741_=_C892( C741 C892 ) C741_=_C906( C741 C906 ) C741_=_C921( C741 C921 ) C741_=_C931( C741 C931 ) C741_=_C947( C741 C947 ) C743_=_C759( C743 C759 ) \nC743_=_C770( C743 C770 ) C743_=_C779( C743 C779 ) C743_=_C797( C743 C797 ) C743_=_C801( C743 C801 ) C743_=_C808( C743 C808 ) C743_=_C809( C743 C809 ) \nC743_=_C821( C743 C821 ) C743_=_C830( C743 C830 ) C743_=_C849( C743 C849 ) C743_=_C863( C743 C863 ) C743_=_C871( C743 C871 ) C743_=_C887( C743 C887 ) \nC743_=_C888( C743 C888 ) C743_=_C900( C743 C900 ) C743_=_C904( C743 C904 ) C743_=_C936( C743 C936 ) C743_=_C939( C743 C939 ) C743_=_C944( C743 C944 ) \nC743_=_C949( C743 C949 ) C744_=_C760( C744 C760 ) C744_=_C764( C744 C764 ) C744_=_C798( C744 C798 ) C744_=_C830( C744 C830 ) C744_=_C839( C744 C839 ) \nC744_=_C849( C744 C849 ) C744_=_C852( C744 C852 ) C744_=_C855( C744 C855 ) C744_=_C900( C744 C900 ) C744_=_C901( C744 C901 ) C744_=_C915( C744 C915 ) \nC744_=_C928( C744 C928 ) C744_=_C936( C744 C936 ) C744_=_C938( C744 C938 ) C744_=_C940( C744 C940 ) C744_=_C949( C744 C949 ) C746_=_C760( C746 C760 ) \nC746_=_C766( C746 C766 ) C746_=_C779( C746 C779 ) C746_=_C795( C746 C795 ) C746_=_C801( C746 C801 ) C746_=_C808( C746 C808 ) C746_=_C849( C746 C849 ) \nC746_=_C857( C746 C857 ) C746_=_C863( C746 C863 ) C746_=_C864( C746 C864 ) C746_=_C871( C746 C871 ) C746_=_C873( C746 C873 ) C746_=_C875( C746 C875 ) \nC746_=_C888( C746 C888 ) C746_=_C896( C746 C896 ) C746_=_C897( C746 C897 ) C746_=_C901( C746 C901 ) C746_=_C915( C746 C915 ) C746_=_C928( C746 C928 ) \nC746_=_C929( C746 C929 ) C746_=_C936( C746 C936 ) C746_=_C939( C746 C939 ) C746_=_C949( C746 C949 ) C747_=_C756( C747 C756 ) C747_=_C761( C747 C761 ) \nC747_=_C779( C747 C779 ) C747_=_C780( C747 C780 ) C747_=_C801( C747 C801 ) C747_=_C805(</w:t>
      </w:r>
    </w:p>
    <w:p>
      <w:pPr>
        <w:pStyle w:val="PreformattedText"/>
        <w:bidi w:val="0"/>
        <w:spacing w:before="0" w:after="0"/>
        <w:jc w:val="left"/>
        <w:rPr/>
      </w:pPr>
      <w:r>
        <w:rPr/>
        <w:t xml:space="preserve"> </w:t>
      </w:r>
      <w:r>
        <w:rPr/>
        <w:t>C747 C805 ) C747_=_C830( C747 C830 ) C747_=_C836( C747 C836 ) \nC747_=_C840( C747 C840 ) C747_=_C852( C747 C852 ) C747_=_C855( C747 C855 ) C747_=_C874( C747 C874 ) C747_=_C886( C747 C886 ) C747_=_C897( C747 C897 ) \nC747_=_C903( C747 C903 ) C747_=_C906( C747 C906 ) C747_=_C910( C747 C910 ) C747_=_C912( C747 C912 ) C747_=_C947( C747 C947 ) C756_=_C757( C756 C757 ) \nC756_=_C760( C756 C760 ) C756_=_C766( C756 C766 ) C756_=_C780( C756 C780 ) C756_=_C808( C756 C808 ) C756_=_C809( C756 C809 ) C756_=_C821( C756 C821 ) \nC756_=_C831( C756 C831 ) C756_=_C840( C756 C840 ) C756_=_C852( C756 C852 ) C756_=_C855( C756 C855 ) C756_=_C875( C756 C875 ) C756_=_C876( C756 C876 ) \nC756_=_C878( C756 C878 ) C756_=_C885( C756 C885 ) C756_=_C904( C756 C904 ) C756_=_C912( C756 C912 ) C756_=_C921( C756 C921 ) C756_=_C936( C756 C936 ) \nC756_=_C938( C756 C938 ) C756_=_C944( C756 C944 ) C757_=_C762( C757 C762 ) C757_=_C766( C757 C766 ) C757_=_C774( C757 C774 ) C757_=_C836( C757 C836 ) \nC757_=_C839( C757 C839 ) C757_=_C840( C757 C840 ) C757_=_C870( C757 C870 ) C757_=_C885( C757 C885 ) C757_=_C897( C757 C897 ) C757_=_C904( C757 C904 ) \nC757_=_C905( C757 C905 ) C757_=_C906( C757 C906 ) C757_=_C929( C757 C929 ) C757_=_C931( C757 C931 ) C757_=_C944( C757 C944 ) C757_=_C949( C757 C949 ) \nC759_=_C760( C759 C760 ) C759_=_C761( C759 C761 ) C759_=_C762( C759 C762 ) C759_=_C766( C759 C766 ) C759_=_C797( C759 C797 ) C759_=_C808( C759 C808 ) \nC759_=_C836( C759 C836 ) C759_=_C847( C759 C847 ) C759_=_C848( C759 C848 ) C759_=_C849( C759 C849 ) C759_=_C855( C759 C855 ) C759_=_C864( C759 C864 ) \nC759_=_C905( C759 C905 ) C759_=_C931( C759 C931 ) C760_=_C761( C760 C761 ) C760_=_C762( C760 C762 ) C760_=_C795( C760 C795 ) C760_=_C801( C760 C801 ) \nC760_=_C807( C760 C807 ) C760_=_C821( C760 C821 ) C760_=_C836( C760 C836 ) C760_=_C847( C760 C847 ) C760_=_C848( C760 C848 ) C760_=_C849( C760 C849 ) \nC760_=_C852( C760 C852 ) C760_=_C864( C760 C864 ) C760_=_C886( C760 C886 ) C760_=_C901( C760 C901 ) C760_=_C903( C760 C903 ) C760_=_C905( C760 C905 ) \nC760_=_C915( C760 C915 ) C760_=_C929( C760 C929 ) C760_=_C931( C760 C931 ) C760_=_C936( C760 C936 ) C760_=_C938( C760 C938 ) C761_=_C762( C761 C762 ) \nC761_=_C774( C761 C774 ) C761_=_C779( C761 C779 ) C761_=_C780( C761 C780 ) C761_=_C830( C761 C830 ) C761_=_C836( C761 C836 ) C761_=_C847( C761 C847 ) \nC761_=_C848( C761 C848 ) C761_=_C849( C761 C849 ) C761_=_C873( C761 C873 ) C761_=_C874( C761 C874 ) C761_=_C875( C761 C875 ) C761_=_C876( C761 C876 ) \nC761_=_C878( C761 C878 ) C761_=_C885( C761 C885 ) C761_=_C892( C761 C892 ) C761_=_C896( C761 C896 ) C761_=_C897( C761 C897 ) C761_=_C905( C761 C905 ) \nC761_=_C931( C761 C931 ) C761_=_C938( C761 C938 ) C761_=_C947( C761 C947 ) C762_=_C770( C762 C770 ) C762_=_C797( C762 C797 ) C762_=_C847( C762 C847 ) \nC762_=_C848( C762 C848 ) C762_=_C849( C762 C849 ) C762_=_C850( C762 C850 ) C762_=_C863( C762 C863 ) C762_=_C870( C762 C870 ) C762_=_C874( C762 C874 ) \nC762_=_C878( C762 C878 ) C762_=_C886( C762 C886 ) C762_=_C892( C762 C892 ) C762_=_C904( C762 C904 ) C762_=_C905( C762 C905 ) C762_=_C931( C762 C931 ) \nC762_=_C949( C762 C949 ) C763_=_C764( C763 C764 ) C763_=_C765( C763 C765 ) C763_=_C766( C763 C766 ) C763_=_C795( C763 C795 ) C763_=_C797( C763 C797 ) \nC763_=_C805( C763 C805 ) C763_=_C807( C763 C807 ) C763_=_C808( C763 C808 ) C763_=_C809( C763 C809 ) C763_=_C850( C763 C850 ) C763_=_C874( C763 C874 ) \nC763_=_C887( C763 C887 ) C763_=_C888( C763 C888 ) C763_=_C896( C763 C896 ) C763_=_C897( C763 C897 ) C763_=_C900( C763 C900 ) C763_=_C901( C763 C901 ) \nC763_=_C906( C763 C906 ) C763_=_C912( C763 C912 ) C763_=_C915( C763 C915 ) C763_=_C929( C763 C929 ) C763_=_C936( C763 C936 ) C764_=_C765( C764 C765 ) \nC764_=_C766( C764 C766 ) C764_=_C770( C764 C770 ) C764_=_C798( C764 C798 ) C764_=_C831( C764 C831 ) C764_=_C849( C764 C849 ) C764_=_C850( C764 C850 ) \nC764_=_C855( C764 C855 ) C764_=_C878( C764 C878 ) C764_=_C896( C764 C896 ) C764_=_C900( C764 C900 ) C764_=_C901( C764 C901 ) C764_=_C903( C764 C903 ) \nC764_=_C906( C764 C906 ) C764_=_C910( C764 C910 ) C764_=_C912( C764 C912 ) C764_=_C929( C764 C929 ) C764_=_C939( C764 C939 ) C765_=_C766( C765 C766 ) \nC765_=_C774( C765 C774 ) C765_=_C798( C765 C798 ) C765_=_C821( C765 C821 ) C765_=_C847( C765 C847 ) C765_=_C850( C765 C850 ) C765_=_C863( C765 C863 ) \nC765_=_C878( C765 C878 ) C765_=_C887( C765 C887 ) C765_=_C888( C765 C888 ) C765_=_C896( C765 C896 ) C765_=_C900( C765 C900 ) C765_=_C901( C765 C901 ) \nC765_=_C906( C765 C906 ) C765_=_C910( C765 C910 ) C765_=_C921( C765 C921 ) C765_=_C928( C765 C928 ) C765_=_C929( C765 C929 ) C765_=_C939( C765 C939 ) \nC765_=_C947( C765 C947 ) C765_=_C949( C765 C949 ) C766_=_C774( C766 C774 ) C766_=_C808( C766 C808 ) C766_=_C836( C766 C836 ) C766_=_C850( C766 C850 ) \nC766_=_C871( C766 C871 ) C766_=_C875( C766 C875 ) C766_=_C888( C766 C888 ) C766_=_C896( C766 C896 ) C766_=_C897( C766 C897 ) C766_=_C900( C766 C900 ) \nC766_=_C901( C766 C901 ) C766_=_C904( C766 C904 ) C766_=_C905( C766 C905 ) C766_=_C906( C766 C906 ) C766_=_C929( C766 C929 ) C766_=_C931( C766 C931 ) \nC766_=_C938( C766 C938 ) C766_=_C944( C766 C944 ) C770_=_C774( C770 C774 ) C770_=_C779( C770 C779 ) C770_=_C797( C770 C797 ) C770_=_C821( C770 C821 ) \nC770_=_C830( C770 C830 ) C770_=_C839( C770 C839 ) C770_=_C847( C770 C847 ) C770_=_C855( C770 C855 ) C770_=_C863( C770 C863 ) C770_=_C874( C770 C874 ) \nC770_=_C878( C770 C878 ) C770_=_C887( C770 C887 ) C770_=_C894( C770 C894 ) C770_=_C900( C770 C900 ) C770_=_C904( C770 C904 ) C770_=_C905( C770 C905 ) \nC770_=_C921( C770 C921 ) C770_=_C936( C770 C936 ) C770_=_C939( C770 C939 ) C770_=_C944( C770 C944 ) C770_=_C949( C770 C949 ) C774_=_C798( C774 C798 ) \nC774_=_C807( C774 C807 ) C774_=_C821( C774 C821 ) C774_=_C830( C774 C830 ) C774_=_C836( C774 C836 ) C774_=_C839( C774 C839 ) C774_=_C840( C774 C840 ) \nC774_=_C847( C774 C847 ) C774_=_C849( C774 C849 ) C774_=_C863( C774 C863 ) C774_=_C870( C774 C870 ) C774_=_C873( C774 C873 ) C774_=_C876( C774 C876 ) \nC774_=_C892( C774 C892 ) C774_=_C894( C774 C894 ) C774_=_C897( C774 C897 ) C774_=_C904( C774 C904 ) C774_=_C905( C774 C905 ) C774_=_C906( C774 C906 ) \nC774_=_C921( C774 C921 ) C774_=_C928( C774 C928 ) C774_=_C931( C774 C931 ) C774_=_C940( C774 C940 ) C774_=_C949( C774 C949 ) C779_=_C780( C779 C780 ) \nC779_=_C795( C779 C795 ) C779_=_C801( C779 C801 ) C779_=_C808( C779 C808 ) C779_=_C821( C779 C821 ) C779_=_C848( C779 C848 ) C779_=_C849( C779 C849 ) \nC779_=_C857( C779 C857 ) C779_=_C863( C779 C863 ) C779_=_C864( C779 C864 ) C779_=_C871( C779 C871 ) C779_=_C873( C779 C873 ) C779_=_C874( C779 C874 ) \nC779_=_C875( C779 C875 ) C779_=_C876( C779 C876 ) C779_=_C878( C779 C878 ) C779_=_C885( C779 C885 ) C779_=_C887( C779 C887 ) C779_=_C888( C779 C888 ) \nC779_=_C892( C779 C892 ) C779_=_C897( C779 C897 ) C779_=_C904( C779 C904 ) C779_=_C905( C779 C905 ) C779_=_C906( C779 C906 ) C779_=_C936( C779 C936 ) \nC779_=_C939( C779 C939 ) C779_=_C944( C779 C944 ) C779_=_C949( C779 C949 ) C780_=_C797( C780 C797 ) C780_=_C807( C780 C807 ) C780_=_C830( C780 C830 ) \nC780_=_C836( C780 C836 ) C780_=_C840( C780 C840 ) C780_=_C847( C780 C847 ) C780_=_C848( C780 C848 ) C780_=_C852( C780 C852 ) C780_=_C855( C780 C855 ) \nC780_=_C886( C780 C886 ) C780_=_C892( C780 C892 ) C780_=_C896( C780 C896 ) C780_=_C897( C780 C897 ) C780_=_C947( C780 C947 ) C795_=_C797( C795 C797 ) \nC795_=_C808( C795 C808 ) C795_=_C809( C795 C809 ) C795_=_C847( C795 C847 ) C795_=_C849( C795 C849 ) C795_=_C857( C795 C857 ) C795_=_C863( C795 C863 ) \nC795_=_C864( C795 C864 ) C795_=_C871( C795 C871 ) C795_=_C873( C795 C873 ) C795_=_C875( C795 C875 ) C795_=_C888( C795 C888 ) C795_=_C894( C795 C894 ) \nC795_=_C896( C795 C896 ) C795_=_C897( C795 C897 ) C795_=_C901( C795 C901 ) C795_=_C906( C795 C906 ) C795_=_C915( C795 C915 ) C795_=_C936( C795 C936 ) \nC795_=_C938( C795 C938 ) C795_=_C939( C795 C939 ) C797_=_C807( C797 C807 ) C797_=_C830( C797 C830 ) C797_=_C847( C797 C847 ) C797_=_C855( C797 C855 ) \nC797_=_C863( C797 C863 ) C797_=_C874( C797 C874 ) C797_=_C878( C797 C878 ) C797_=_C892( C797 C892 ) C797_=_C897( C797 C897 ) C797_=_C901( C797 C901 ) \nC797_=_C904( C797 C904 ) C797_=_C915( C797 C915 ) C797_=_C921( C797 C921 ) C797_=_C936( C797 C936 ) C797_=_C939( C797 C939 ) C797_=_C947( C797 C947 ) \nC797_=_C949( C797 C949 ) C798_=_C805( C798 C805 ) C798_=_C821( C798 C821 ) C798_=_C830( C798 C830 ) C798_=_C849( C798 C849 ) C798_=_C850( C798 C850 ) \nC798_=_C855( C798 C855 ) C798_=_C863( C798 C863 ) C798_=_C871( C798 C871 ) C798_=_C873( C798 C873 ) C798_=_C901( C798 C901 ) C798_=_C912( C798 C912 ) \nC798_=_C915( C798 C915 ) C798_=_C921( C798 C921 ) C798_=_C928( C798 C928 ) C798_=_C938( C798 C938 ) C798_=_C939( C798 C939 ) C801_=_C807( C801 C807 ) \nC801_=_C809( C801 C809 ) C801_=_C849( C801 C849 ) C801_=_C852( C801 C852 ) C801_=_C864( C801 C864 ) C801_=_C870( C801 C870 ) C801_=_C871( C801 C871 ) \nC801_=_C894( C801 C894 ) C801_=_C904( C801 C904 ) C801_=_C906( C801 C906 ) C801_=_C915( C801 C915 ) C801_=_C929( C801 C929 ) C801_=_C940( C801 C940 ) \nC801_=_C949( C801 C949 ) C805_=_C807( C805 C807 ) C805_=_C808( C805 C808 ) C805_=_C809( C805 C809 ) C805_=_C830( C805 C830 ) C805_=_C840( C805 C840 ) \nC805_=_C850( C805 C850 ) C805_=_C852( C805 C852 ) C805_=_C855( C805 C855 ) C805_=_C874( C805 C874 ) C805_=_C886( C805 C886 ) C805_=_C888( C805 C888 ) \nC805_=_C896( C805 C896 ) C805_=_C903( C805 C903 ) C805_=_C910( C805 C910 ) C805_=_C912( C805 C912 ) C805_=_C949( C805 C949 ) C807_=_C808( C807 C808 ) \nC807_=_C809( C807 C809 ) C807_=_C821( C807 C821 ) C807_=_C830( C807 C830 ) C807_=_C836( C807 C836 ) C807_=_C847( C807 C847 ) C807_=_C848( C807 C848 ) \nC807_=_C849( C807 C849 ) C807_=_C855( C807 C855 ) C807_=_C870( C807 C870 ) C807_=_C871( C807 C871 ) C807_=_C886( C807 C886 ) C807_=_C892( C807 C892 ) \nC807_=_C894( C807 C894 ) C807_=_C912( C807 C912 ) C807_=_C936( C807 C936 ) C807_=_C940( C807 C940 ) C807_=_C947(</w:t>
      </w:r>
    </w:p>
    <w:p>
      <w:pPr>
        <w:pStyle w:val="PreformattedText"/>
        <w:bidi w:val="0"/>
        <w:spacing w:before="0" w:after="0"/>
        <w:jc w:val="left"/>
        <w:rPr/>
      </w:pPr>
      <w:r>
        <w:rPr/>
        <w:t xml:space="preserve"> </w:t>
      </w:r>
      <w:r>
        <w:rPr/>
        <w:t>C807 C947 ) C808_=_C809( C808 C809 ) \nC808_=_C831( C808 C831 ) C808_=_C849( C808 C849 ) C808_=_C857( C808 C857 ) C808_=_C864( C808 C864 ) C808_=_C871( C808 C871 ) C808_=_C873( C808 C873 ) \nC808_=_C875( C808 C875 ) C808_=_C888( C808 C888 ) C808_=_C894( C808 C894 ) C808_=_C897( C808 C897 ) C808_=_C912( C808 C912 ) C808_=_C936( C808 C936 ) \nC808_=_C939( C808 C939 ) C808_=_C940( C808 C940 ) C808_=_C944( C808 C944 ) C809_=_C831( C809 C831 ) C809_=_C847( C809 C847 ) C809_=_C855( C809 C855 ) \nC809_=_C875( C809 C875 ) C809_=_C876( C809 C876 ) C809_=_C878( C809 C878 ) C809_=_C885( C809 C885 ) C809_=_C888( C809 C888 ) C809_=_C894( C809 C894 ) \nC809_=_C912( C809 C912 ) C809_=_C921( C809 C921 ) C809_=_C938( C809 C938 ) C809_=_C940( C809 C940 ) C809_=_C944( C809 C944 ) C809_=_C949( C809 C949 ) \nC821_=_C836( C821 C836 ) C821_=_C840( C821 C840 ) C821_=_C863( C821 C863 ) C821_=_C886( C821 C886 ) C821_=_C887( C821 C887 ) C821_=_C896( C821 C896 ) \nC821_=_C915( C821 C915 ) C821_=_C921( C821 C921 ) C821_=_C928( C821 C928 ) C821_=_C929( C821 C929 ) C821_=_C936( C821 C936 ) C821_=_C939( C821 C939 ) \nC821_=_C940( C821 C940 ) C821_=_C944( C821 C944 ) C821_=_C947( C821 C947 ) C830_=_C836( C830 C836 ) C830_=_C863( C830 C863 ) C830_=_C871( C830 C871 ) \nC830_=_C873( C830 C873 ) C830_=_C875( C830 C875 ) C830_=_C900( C830 C900 ) C830_=_C915( C830 C915 ) C830_=_C921( C830 C921 ) C830_=_C928( C830 C928 ) \nC830_=_C936( C830 C936 ) C830_=_C938( C830 C938 ) C830_=_C939( C830 C939 ) C830_=_C940( C830 C940 ) C830_=_C947( C830 C947 ) C830_=_C949( C830 C949 ) \nC831_=_C873( C831 C873 ) C831_=_C876( C831 C876 ) C831_=_C878( C831 C878 ) C831_=_C885( C831 C885 ) C831_=_C894( C831 C894 ) C831_=_C896( C831 C896 ) \nC831_=_C905( C831 C905 ) C831_=_C910( C831 C910 ) C831_=_C912( C831 C912 ) C831_=_C921( C831 C921 ) C831_=_C931( C831 C931 ) C831_=_C936( C831 C936 ) \nC831_=_C938( C831 C938 ) C831_=_C939( C831 C939 ) C831_=_C940( C831 C940 ) C831_=_C944( C831 C944 ) C831_=_C947( C831 C947 ) C836_=_C839( C836 C839 ) \nC836_=_C840( C836 C840 ) C836_=_C870( C836 C870 ) C836_=_C886( C836 C886 ) C836_=_C897( C836 C897 ) C836_=_C900( C836 C900 ) C836_=_C904( C836 C904 ) \nC836_=_C910( C836 C910 ) C836_=_C929( C836 C929 ) C836_=_C940( C836 C940 ) C836_=_C947( C836 C947 ) C839_=_C840( C839 C840 ) C839_=_C848( C839 C848 ) \nC839_=_C852( C839 C852 ) C839_=_C870( C839 C870 ) C839_=_C873( C839 C873 ) C839_=_C894( C839 C894 ) C839_=_C897( C839 C897 ) C839_=_C903( C839 C903 ) \nC839_=_C904( C839 C904 ) C839_=_C905( C839 C905 ) C839_=_C910( C839 C910 ) C839_=_C936( C839 C936 ) C839_=_C940( C839 C940 ) C839_=_C947( C839 C947 ) \nC840_=_C852( C840 C852 ) C840_=_C870( C840 C870 ) C840_=_C874( C840 C874 ) C840_=_C886( C840 C886 ) C840_=_C896( C840 C896 ) C840_=_C897( C840 C897 ) \nC840_=_C903( C840 C903 ) C840_=_C904( C840 C904 ) C840_=_C910( C840 C910 ) C840_=_C915( C840 C915 ) C840_=_C921( C840 C921 ) C840_=_C939( C840 C939 ) \nC847_=_C848( C847 C848 ) C847_=_C849( C847 C849 ) C847_=_C855( C847 C855 ) C847_=_C875( C847 C875 ) C847_=_C892( C847 C892 ) C847_=_C894( C847 C894 ) \nC847_=_C905( C847 C905 ) C847_=_C928( C847 C928 ) C847_=_C931( C847 C931 ) C847_=_C939( C847 C939 ) C847_=_C947( C847 C947 ) C847_=_C949( C847 C949 ) \nC848_=_C849( C848 C849 ) C848_=_C850( C848 C850 ) C848_=_C852( C848 C852 ) C848_=_C873( C848 C873 ) C848_=_C874( C848 C874 ) C848_=_C886( C848 C886 ) \nC848_=_C903( C848 C903 ) C848_=_C905( C848 C905 ) C848_=_C910( C848 C910 ) C848_=_C915( C848 C915 ) C848_=_C931( C848 C931 ) C848_=_C940( C848 C940 ) \nC849_=_C855( C849 C855 ) C849_=_C857( C849 C857 ) C849_=_C864( C849 C864 ) C849_=_C870( C849 C870 ) C849_=_C871( C849 C871 ) C849_=_C873( C849 C873 ) \nC849_=_C875( C849 C875 ) C849_=_C876( C849 C876 ) C849_=_C888( C849 C888 ) C849_=_C892( C849 C892 ) C849_=_C901( C849 C901 ) C849_=_C904( C849 C904 ) \nC849_=_C905( C849 C905 ) C849_=_C928( C849 C928 ) C849_=_C931( C849 C931 ) C849_=_C936( C849 C936 ) C849_=_C939( C849 C939 ) C849_=_C949( C849 C949 ) \nC850_=_C855( C850 C855 ) C850_=_C857( C850 C857 ) C850_=_C873( C850 C873 ) C850_=_C875( C850 C875 ) C850_=_C888( C850 C888 ) C850_=_C892( C850 C892 ) \nC850_=_C896( C850 C896 ) C850_=_C900( C850 C900 ) C850_=_C901( C850 C901 ) C850_=_C906( C850 C906 ) C850_=_C910( C850 C910 ) C850_=_C912( C850 C912 ) \nC850_=_C929( C850 C929 ) C850_=_C931( C850 C931 ) C850_=_C939( C850 C939 ) C850_=_C940( C850 C940 ) C850_=_C949( C850 C949 ) C852_=_C873( C852 C873 ) \nC852_=_C874( C852 C874 ) C852_=_C886( C852 C886 ) C852_=_C903( C852 C903 ) C852_=_C905( C852 C905 ) C852_=_C910( C852 C910 ) C852_=_C938( C852 C938 ) \nC852_=_C940( C852 C940 ) C852_=_C944( C852 C944 ) C855_=_C892( C855 C892 ) C855_=_C900( C855 C900 ) C855_=_C901( C855 C901 ) C855_=_C903( C855 C903 ) \nC855_=_C912( C855 C912 ) C855_=_C931( C855 C931 ) C855_=_C938( C855 C938 ) C855_=_C947( C855 C947 ) C855_=_C949( C855 C949 ) C857_=_C864( C857 C864 ) \nC857_=_C871( C857 C871 ) C857_=_C873( C857 C873 ) C857_=_C875( C857 C875 ) C857_=_C888( C857 C888 ) C857_=_C892( C857 C892 ) C857_=_C900( C857 C900 ) \nC857_=_C904( C857 C904 ) C857_=_C906( C857 C906 ) C857_=_C910( C857 C910 ) C857_=_C929( C857 C929 ) C857_=_C931( C857 C931 ) C857_=_C936( C857 C936 ) \nC857_=_C939( C857 C939 ) C857_=_C940( C857 C940 ) C857_=_C944( C857 C944 ) C863_=_C864( C863 C864 ) C863_=_C870( C863 C870 ) C863_=_C886( C863 C886 ) \nC863_=_C887( C863 C887 ) C863_=_C901( C863 C901 ) C863_=_C910( C863 C910 ) C863_=_C921( C863 C921 ) C863_=_C928( C863 C928 ) C863_=_C931( C863 C931 ) \nC863_=_C936( C863 C936 ) C863_=_C939( C863 C939 ) C863_=_C944( C863 C944 ) C863_=_C949( C863 C949 ) C864_=_C871( C864 C871 ) C864_=_C873( C864 C873 ) \nC864_=_C875( C864 C875 ) C864_=_C876( C864 C876 ) C864_=_C888( C864 C888 ) C864_=_C915( C864 C915 ) C864_=_C929( C864 C929 ) C864_=_C931( C864 C931 ) \nC864_=_C936( C864 C936 ) C864_=_C938( C864 C938 ) C864_=_C939( C864 C939 ) C864_=_C944( C864 C944 ) C870_=_C871( C870 C871 ) C870_=_C886( C870 C886 ) \nC870_=_C897( C870 C897 ) C870_=_C901( C870 C901 ) C870_=_C904( C870 C904 ) C870_=_C921( C870 C921 ) C870_=_C949( C870 C949 ) C871_=_C873( C871 C873 ) \nC871_=_C875( C871 C875 ) C871_=_C876( C871 C876 ) C871_=_C888( C871 C888 ) C871_=_C900( C871 C900 ) C871_=_C905( C871 C905 ) C871_=_C915( C871 C915 ) \nC871_=_C928( C871 C928 ) C871_=_C929( C871 C929 ) C871_=_C931( C871 C931 ) C871_=_C936( C871 C936 ) C871_=_C938( C871 C938 ) C871_=_C939( C871 C939 ) \nC873_=_C875( C873 C875 ) C873_=_C876( C873 C876 ) C873_=_C888( C873 C888 ) C873_=_C892( C873 C892 ) C873_=_C903( C873 C903 ) C873_=_C905( C873 C905 ) \nC873_=_C912( C873 C912 ) C873_=_C936( C873 C936 ) C873_=_C939( C873 C939 ) C873_=_C940( C873 C940 ) C873_=_C949( C873 C949 ) C874_=_C875( C874 C875 ) \nC874_=_C878( C874 C878 ) C874_=_C885( C874 C885 ) C874_=_C886( C874 C886 ) C874_=_C887( C874 C887 ) C874_=_C888( C874 C888 ) C874_=_C896( C874 C896 ) \nC874_=_C901( C874 C901 ) C874_=_C903( C874 C903 ) C874_=_C904( C874 C904 ) C874_=_C910( C874 C910 ) C874_=_C938( C874 C938 ) C874_=_C940( C874 C940 ) \nC874_=_C944( C874 C944 ) C875_=_C878( C875 C878 ) C875_=_C885( C875 C885 ) C875_=_C888( C875 C888 ) C875_=_C892( C875 C892 ) C875_=_C894( C875 C894 ) \nC875_=_C897( C875 C897 ) C875_=_C931( C875 C931 ) C875_=_C936( C875 C936 ) C875_=_C938( C875 C938 ) C875_=_C939( C875 C939 ) C875_=_C940( C875 C940 ) \nC875_=_C944( C875 C944 ) C875_=_C949( C875 C949 ) C876_=_C878( C876 C878 ) C876_=_C885( C876 C885 ) C876_=_C886( C876 C886 ) C876_=_C887( C876 C887 ) \nC876_=_C892( C876 C892 ) C876_=_C905( C876 C905 ) C876_=_C906( C876 C906 ) C876_=_C912( C876 C912 ) C876_=_C915( C876 C915 ) C876_=_C921( C876 C921 ) \nC876_=_C929( C876 C929 ) C876_=_C938( C876 C938 ) C876_=_C939( C876 C939 ) C876_=_C944( C876 C944 ) C876_=_C947( C876 C947 ) C878_=_C885( C878 C885 ) \nC878_=_C892( C878 C892 ) C878_=_C897( C878 C897 ) C878_=_C904( C878 C904 ) C878_=_C910( C878 C910 ) C878_=_C912( C878 C912 ) C878_=_C921( C878 C921 ) \nC878_=_C929( C878 C929 ) C878_=_C938( C878 C938 ) C878_=_C944( C878 C944 ) C885_=_C886( C885 C886 ) C885_=_C887( C885 C887 ) C885_=_C892( C885 C892 ) \nC885_=_C897( C885 C897 ) C885_=_C905( C885 C905 ) C885_=_C906( C885 C906 ) C885_=_C912( C885 C912 ) C885_=_C921( C885 C921 ) C885_=_C929( C885 C929 ) \nC885_=_C931( C885 C931 ) C885_=_C938( C885 C938 ) C885_=_C940( C885 C940 ) C885_=_C944( C885 C944 ) C885_=_C947( C885 C947 ) C886_=_C892( C886 C892 ) \nC886_=_C896( C886 C896 ) C886_=_C903( C886 C903 ) C886_=_C910( C886 C910 ) C886_=_C915( C886 C915 ) C886_=_C929( C886 C929 ) C886_=_C940( C886 C940 ) \nC886_=_C944( C886 C944 ) C886_=_C947( C886 C947 ) C887_=_C892( C887 C892 ) C887_=_C901( C887 C901 ) C887_=_C904( C887 C904 ) C887_=_C905( C887 C905 ) \nC887_=_C906( C887 C906 ) C887_=_C910( C887 C910 ) C887_=_C912( C887 C912 ) C887_=_C936( C887 C936 ) C887_=_C938( C887 C938 ) C887_=_C939( C887 C939 ) \nC887_=_C944( C887 C944 ) C887_=_C947( C887 C947 ) C888_=_C897( C888 C897 ) C888_=_C904( C888 C904 ) C888_=_C905( C888 C905 ) C888_=_C931( C888 C931 ) \nC888_=_C936( C888 C936 ) C888_=_C939( C888 C939 ) C888_=_C940( C888 C940 ) C892_=_C897( C892 C897 ) C892_=_C928( C892 C928 ) C892_=_C947( C892 C947 ) \nC894_=_C905( C894 C905 ) C894_=_C936( C894 C936 ) C894_=_C940( C894 C940 ) C894_=_C947( C894 C947 ) C894_=_C949( C894 C949 ) C896_=_C897( C896 C897 ) \nC896_=_C900( C896 C900 ) C896_=_C901( C896 C901 ) C896_=_C906( C896 C906 ) C896_=_C915( C896 C915 ) C896_=_C929( C896 C929 ) C896_=_C936( C896 C936 ) \nC896_=_C947( C896 C947 ) C896_=_C949( C896 C949 ) C897_=_C904( C897 C904 ) C897_=_C905( C897 C905 ) C897_=_C915( C897 C915 ) C897_=_C936( C897 C936 ) \nC900_=_C901( C900 C901 ) C900_=_C903( C900 C903 ) C900_=_C904( C900 C904 ) C900_=_C906( C900 C906 ) C900_=_C910( C900 C910 ) C900_=_C929( C900 C929 ) \nC900_=_C936( C900 C936 ) C900_=_C940( C900 C940 ) C900_=_C944( C900 C944 ) C900_=_C949( C900 C949 ) C901_=_C903( C901 C903 ) C901_=_C906(</w:t>
      </w:r>
    </w:p>
    <w:p>
      <w:pPr>
        <w:pStyle w:val="PreformattedText"/>
        <w:bidi w:val="0"/>
        <w:spacing w:before="0" w:after="0"/>
        <w:jc w:val="left"/>
        <w:rPr/>
      </w:pPr>
      <w:r>
        <w:rPr/>
        <w:t xml:space="preserve"> </w:t>
      </w:r>
      <w:r>
        <w:rPr/>
        <w:t>C901 C906 ) \nC901_=_C910( C901 C910 ) C901_=_C921( C901 C921 ) C901_=_C929( C901 C929 ) C901_=_C947( C901 C947 ) C903_=_C910( C903 C910 ) C903_=_C912( C903 C912 ) \nC903_=_C929( C903 C929 ) C903_=_C931( C903 C931 ) C903_=_C936( C903 C936 ) C903_=_C940( C903 C940 ) C903_=_C947( C903 C947 ) C904_=_C905( C904 C905 ) \nC904_=_C910( C904 C910 ) C904_=_C929( C904 C929 ) C904_=_C938( C904 C938 ) C904_=_C949( C904 C949 ) C905_=_C906( C905 C906 ) C905_=_C915( C905 C915 ) \nC905_=_C929( C905 C929 ) C905_=_C931( C905 C931 ) C905_=_C938( C905 C938 ) C905_=_C940( C905 C940 ) C905_=_C944( C905 C944 ) C906_=_C910( C906 C910 ) \nC906_=_C928( C906 C928 ) C906_=_C929( C906 C929 ) C906_=_C931( C906 C931 ) C906_=_C947( C906 C947 ) C910_=_C929( C910 C929 ) C910_=_C931( C910 C931 ) \nC912_=_C921( C912 C921 ) C912_=_C931( C912 C931 ) C912_=_C938( C912 C938 ) C912_=_C939( C912 C939 ) C912_=_C944( C912 C944 ) C912_=_C949( C912 C949 ) \nC915_=_C928( C915 C928 ) C915_=_C929( C915 C929 ) C915_=_C936( C915 C936 ) C915_=_C938( C915 C938 ) C915_=_C944( C915 C944 ) C915_=_C947( C915 C947 ) \nC921_=_C928( C921 C928 ) C921_=_C936( C921 C936 ) C921_=_C938( C921 C938 ) C921_=_C939( C921 C939 ) C921_=_C944( C921 C944 ) C928_=_C931( C928 C931 ) \nC928_=_C938( C928 C938 ) C928_=_C947( C928 C947 ) C929_=_C931( C929 C931 ) C929_=_C947( C929 C947 ) C931_=_C940( C931 C940 ) C931_=_C944( C931 C944 ) \nC936_=_C939( C936 C939 ) C936_=_C944( C936 C944 ) C936_=_C947( C936 C947 ) C936_=_C949( C936 C949 ) C938_=_C944( C938 C944 ) C939_=_C944( C939 C944 ) \nC939_=_C949( C939 C949 ) C940_=_C944( C940 C944 ) C940_=_C949( C940 C949 ) C944_=_C949( C944 C949 ) "];46-&gt;62[label="201: C166 C167 C168 C169 C175 \nC177 C190 C195 C204 C206 C209 \nC212 C223 C248 C250 C264 C267 \nC271 C273 C277 C286 C289 C292 \nC295 C296 C297 C298 C299 C307 \nC317 C318 C324 C335 C337 C341 \nC347 C352 C354 C360 C361 C367 \nC379 C385 C387 C396 C399 C412 \nC413 C417 C418 C419 C423 C426 \nC428 C432 C441 C443 C445 C451 \nC454 C457 C464 C465 C466 C467 \nC468 C469 C470 C471 C472 C473 \nC476 C478 C487 C489 C491 C493 \nC500 C507 C516 C520 C523 C533 \nC544 C553 C558 C567 C568 C572 \nC573 C577 C582 C585 C586 C589 \nC596 C604 C608 C609 C622 C623 \nC624 C631 C633 C634 C635 C636 \nC637 C638 C648 C663 C692 C700 \nC703 C704 C706 C707 C716 C718 \nC723 C724 C732 C733 C737 C741 \nC743 C744 C746 C747 C756 C757 \nC759 C760 C761 C762 C763 C764 \nC765 C766 C770 C774 C779 C780 \nC795 C797 C798 C801 C805 C807 \nC808 C809 C821 C830 C831 C836 \nC839 C840 C847 C848 C849 C850 \nC852 C855 C857 C863 C864 C870 \nC871 C873 C874 C875 C876 C878 \nC885 C886 C887 C888 C892 C894 \nC896 C897 C900 C901 C903 C904 \nC905 C906 C910 C912 C915 C921 \nC928 C929 C931 C936 C938 C939 \nC940 C944 C947 C949 \n4450: C166_=_C195 ,C166_=_C264 ,C166_=_C341 ,C166_=_C500 ,C166_=_C516 ,\nC166_=_C533 ,C166_=_C608 ,C166_=_C631 ,C166_=_C637 ,C166_=_C692 ,C166_=_C756 ,\nC166_=_C757 ,C166_=_C801 ,C166_=_C809 ,C166_=_C894 ,C166_=_C904 ,C166_=_C940 ,\nC166_=_C947 ,C166_=_C949 ,C167_=_C168 ,C167_=_C169 ,C167_=_C175 ,C167_=_C273 ,\nC167_=_C286 ,C167_=_C289 ,C167_=_C295 ,C167_=_C296 ,C167_=_C297 ,C167_=_C385 ,\nC167_=_C387 ,C167_=_C423 ,C167_=_C426 ,C167_=_C441 ,C167_=_C445 ,C167_=_C464 ,\nC167_=_C465 ,C167_=_C466 ,C167_=_C467 ,C167_=_C468 ,C167_=_C469 ,C167_=_C478 ,\nC167_=_C633 ,C167_=_C637 ,C167_=_C638 ,C167_=_C648 ,C167_=_C706 ,C167_=_C723 ,\nC167_=_C733 ,C167_=_C744 ,C167_=_C759 ,C167_=_C760 ,C167_=_C761 ,C167_=_C762 ,\nC167_=_C798 ,C167_=_C830 ,C167_=_C847 ,C167_=_C848 ,C167_=_C849 ,C167_=_C855 ,\nC167_=_C905 ,C167_=_C915 ,C167_=_C928 ,C167_=_C931 ,C167_=_C938 ,C168_=_C169 ,\nC168_=_C267 ,C168_=_C295 ,C168_=_C296 ,C168_=_C297 ,C168_=_C464 ,C168_=_C465 ,\nC168_=_C466 ,C168_=_C467 ,C168_=_C468 ,C168_=_C469 ,C168_=_C585 ,C168_=_C633 ,\nC168_=_C692 ,C168_=_C718 ,C168_=_C759 ,C168_=_C760 ,C168_=_C761 ,C168_=_C762 ,\nC168_=_C807 ,C168_=_C821 ,C168_=_C836 ,C168_=_C847 ,C168_=_C848 ,C168_=_C849 ,\nC168_=_C886 ,C168_=_C896 ,C168_=_C905 ,C168_=_C915 ,C168_=_C929 ,C168_=_C931 ,\nC168_=_C947 ,C169_=_C295 ,C169_=_C296 ,C169_=_C297 ,C169_=_C464 ,C169_=_C465 ,\nC169_=_C466 ,C169_=_C467 ,C169_=_C468 ,C169_=_C469 ,C169_=_C604 ,C169_=_C633 ,\nC169_=_C636 ,C169_=_C706 ,C169_=_C723 ,C169_=_C759 ,C169_=_C760 ,C169_=_C761 ,\nC169_=_C762 ,C169_=_C847 ,C169_=_C848 ,C169_=_C849 ,C169_=_C887 ,C169_=_C903 ,\nC169_=_C904 ,C169_=_C905 ,C169_=_C931 ,C169_=_C938 ,C175_=_C212 ,C175_=_C271 ,\nC175_=_C286 ,C175_=_C432 ,C175_=_C457 ,C175_=_C478 ,C175_=_C491 ,C175_=_C493 ,\nC175_=_C558 ,C175_=_C582 ,C175_=_C586 ,C175_=_C623 ,C175_=_C637 ,C175_=_C648 ,\nC175_=_C724 ,C175_=_C737 ,C175_=_C757 ,C175_=_C759 ,C175_=_C774 ,C175_=_C795 ,\nC175_=_C836 ,C175_=_C839 ,C175_=_C840 ,C175_=_C855 ,C175_=_C870 ,C175_=_C896 ,\nC175_=_C897 ,C175_=_C904 ,C175_=_C906 ,C177_=_C307 ,C177_=_C347 ,C177_=_C451 ,\nC177_=_C454 ,C177_=_C500 ,C177_=_C544 ,C177_=_C553 ,C177_=_C589 ,C177_=_C741 ,\nC177_=_C747 ,C177_=_C779 ,C177_=_C780 ,C177_=_C797 ,C177_=_C807 ,C177_=_C847 ,\nC177_=_C855 ,C177_=_C892 ,C177_=_C896 ,C177_=_C897 ,C177_=_C900 ,C177_=_C936 ,\nC177_=_C947 ,C177_=_C949 ,C190_=_C277 ,C190_=_C335 ,C190_=_C352 ,C190_=_C387 ,\nC190_=_C396 ,C190_=_C399 ,C190_=_C428 ,C190_=_C457 ,C190_=_C466 ,C190_=_C470 ,\nC190_=_C472 ,C190_=_C507 ,C190_=_C568 ,C190_=_C572 ,C190_=_C585 ,C190_=_C609 ,\nC190_=_C637 ,C190_=_C648 ,C190_=_C707 ,C190_=_C747 ,C190_=_C805 ,C190_=_C840 ,\nC190_=_C847 ,C190_=_C852 ,C190_=_C857 ,C190_=_C874 ,C190_=_C886 ,C190_=_C903 ,\nC190_=_C910 ,C195_=_C264 ,C195_=_C337 ,C195_=_C341 ,C195_=_C487 ,C195_=_C500 ,\nC195_=_C516 ,C195_=_C533 ,C195_=_C608 ,C195_=_C692 ,C195_=_C759 ,C195_=_C763 ,\nC195_=_C766 ,C195_=_C795 ,C195_=_C797 ,C195_=_C801 ,C195_=_C809 ,C195_=_C836 ,\nC195_=_C894 ,C195_=_C897 ,C195_=_C915 ,C195_=_C936 ,C195_=_C940 ,C195_=_C949 ,\nC204_=_C223 ,C204_=_C250 ,C204_=_C267 ,C204_=_C360 ,C204_=_C367 ,C204_=_C413 ,\nC204_=_C419 ,C204_=_C451 ,C204_=_C572 ,C204_=_C596 ,C204_=_C622 ,C204_=_C704 ,\nC204_=_C733 ,C204_=_C743 ,C204_=_C762 ,C204_=_C770 ,C204_=_C779 ,C204_=_C821 ,\nC204_=_C863 ,C204_=_C870 ,C204_=_C876 ,C204_=_C886 ,C204_=_C887 ,C204_=_C936 ,\nC204_=_C939 ,C204_=_C944 ,C206_=_C209 ,C206_=_C248 ,C206_=_C264 ,C206_=_C317 ,\nC206_=_C318 ,C206_=_C324 ,C206_=_C354 ,C206_=_C379 ,C206_=_C412 ,C206_=_C417 ,\nC206_=_C418 ,C206_=_C478 ,C206_=_C487 ,C206_=_C489 ,C206_=_C516 ,C206_=_C523 ,\nC206_=_C544 ,C206_=_C558 ,C206_=_C567 ,C206_=_C573 ,C206_=_C622 ,C206_=_C623 ,\nC206_=_C663 ,C206_=_C703 ,C206_=_C704 ,C206_=_C716 ,C206_=_C718 ,C206_=_C746 ,\nC206_=_C779 ,C206_=_C780 ,C206_=_C795 ,C206_=_C807 ,C206_=_C808 ,C206_=_C848 ,\nC206_=_C849 ,C206_=_C857 ,C206_=_C864 ,C206_=_C871 ,C206_=_C873 ,C206_=_C875 ,\nC206_=_C888 ,C206_=_C936 ,C206_=_C939 ,C209_=_C248 ,C209_=_C317 ,C209_=_C318 ,\nC209_=_C324 ,C209_=_C352 ,C209_=_C354 ,C209_=_C379 ,C209_=_C412 ,C209_=_C417 ,\nC209_=_C418 ,C209_=_C464 ,C209_=_C478 ,C209_=_C487 ,C209_=_C489 ,C209_=_C523 ,\nC209_=_C558 ,C209_=_C567 ,C209_=_C573 ,C209_=_C622 ,C209_=_C663 ,C209_=_C703 ,\nC209_=_C707 ,C209_=_C716 ,C209_=_C718 ,C209_=_C746 ,C209_=_C759 ,C209_=_C779 ,\nC209_=_C795 ,C209_=_C808 ,C209_=_C831 ,C209_=_C849 ,C209_=_C857 ,C209_=_C864 ,\nC209_=_C871 ,C209_=_C873 ,C209_=_C875 ,C209_=_C888 ,C209_=_C894 ,C209_=_C936 ,\nC209_=_C939 ,C209_=_C940 ,C212_=_C271 ,C212_=_C432 ,C212_=_C457 ,C212_=_C471 ,\nC212_=_C491 ,C212_=_C493 ,C212_=_C553 ,C212_=_C558 ,C212_=_C582 ,C212_=_C586 ,\nC212_=_C622 ,C212_=_C623 ,C212_=_C724 ,C212_=_C737 ,C212_=_C757 ,C212_=_C770 ,\nC212_=_C774 ,C212_=_C795 ,C212_=_C797 ,C212_=_C830 ,C212_=_C836 ,C212_=_C839 ,\nC212_=_C840 ,C212_=_C863 ,C212_=_C870 ,C212_=_C897 ,C212_=_C904 ,C212_=_C921 ,\nC212_=_C936 ,C212_=_C939 ,C223_=_C250 ,C223_=_C267 ,C223_=_C360 ,C223_=_C367 ,\nC223_=_C413 ,C223_=_C419 ,C223_=_C451 ,C223_=_C471 ,C223_=_C533 ,C223_=_C544 ,\nC223_=_C572 ,C223_=_C596 ,C223_=_C622 ,C223_=_C648 ,C223_=_C663 ,C223_=_C704 ,\nC223_=_C733 ,C223_=_C743 ,C223_=_C765 ,C223_=_C770 ,C223_=_C779 ,C223_=_C798 ,\nC223_=_C821 ,C223_=_C863 ,C223_=_C878 ,C223_=_C887 ,C223_=_C910 ,C223_=_C936 ,\nC223_=_C939 ,C223_=_C944 ,C248_=_C317 ,C248_=_C318 ,C248_=_C324 ,C248_=_C354 ,\nC248_=_C379 ,C248_=_C412 ,C248_=_C417 ,C248_=_C418 ,C248_=_C466 ,C248_=_C478 ,\nC248_=_C487 ,C248_=_C489 ,C248_=_C523 ,C248_=_C558 ,C248_=_C567 ,C248_=_C573 ,\nC248_=_C622 ,C248_=_C663 ,C248_=_C703 ,C248_=_C716 ,C248_=_C718 ,C248_=_C746 ,\nC248_=_C764 ,C248_=_C779 ,C248_=_C795 ,C248_=_C808 ,C248_=_C839 ,C248_=_C849 ,\nC248_=_C857 ,C248_=_C864 ,C248_=_C871 ,C248_=_C873 ,C248_=_C875 ,C248_=_C888 ,\nC248_=_C910 ,C248_=_C936 ,C248_=_C939 ,C250_=_C267 ,C250_=_C317 ,C250_=_C360 ,\nC250_=_C367 ,C250_=_C379 ,C250_=_C399 ,C250_=_C413 ,C250_=_C419 ,C250_=_C451 ,\nC250_=_C585 ,C250_=_C596 ,C250_=_C622 ,C250_=_C633 ,C250_=_C635 ,C250_=_C704 ,\nC250_=_C716 ,C250_=_C733 ,C250_=_C743 ,C250_=_C762 ,C250_=_C770 ,C250_=_C779 ,\nC250_=_C821 ,C250_=_C850 ,C250_=_C863 ,C250_=_C887 ,C250_=_C892 ,C250_=_C936 ,\nC250_=_C939 ,C250_=_C944 ,C264_=_C341 ,C264_=_C466 ,C264_=_C500 ,C264_=_C516 ,\nC264_=_C533 ,C264_=_C608 ,C264_=_C692 ,C264_=_C780 ,C264_=_C801 ,C264_=_C807 ,\nC264_=_C809 ,C264_=_C848 ,C264_=_C870 ,C264_=_C894 ,C264_=_C940 ,C264_=_C949 ,\nC267_=_C360 ,C267_=_C367 ,C267_=_C413 ,C267_=_C419 ,C267_=_C451 ,C267_=_C516 ,\nC267_=_C585 ,C267_=_C596 ,C267_=_C609 ,C267_=_C622 ,C267_=_C692 ,C267_=_C704 ,\nC267_=_C733 ,C267_=_C743 ,C267_=_C760 ,C267_=_C770 ,C267_=_C779 ,C267_=_C801 ,\nC267_=_C807 ,C267_=_C821 ,C267_=_C836 ,C267_=_C849 ,C267_=_C863 ,C267_=_C886 ,\nC267_=_C887 ,C267_=_C904 ,C267_=_C936 ,C267_=_C939 ,C267_=_C944 ,C267_=_C949 ,\nC271_=_C335 ,C271_=_C337 ,C271_=_C432 ,C271_=_C457 ,C271_=_C491 ,C271_=_C493 ,\nC271_=_C507 ,C271_=_C558 ,C271_=_C582 ,C271_=_C586 ,C271_=_C623 ,C271_=_C635 ,\nC271_=_C724 ,C271_=_C737 ,C271_=_C757 ,C271_=_C774 ,C271_=_C836 ,C271_=_C839 ,\nC271_=_C840 ,C271_=_C870 ,C271_=_C885 ,C271_=_C897 ,C271_=_C904 ,C273_=_C286 ,\nC273_=_C289 ,C273_=_C385 ,C273_=_C387 ,C273_=_C423 ,C273_=_C426</w:t>
      </w:r>
    </w:p>
    <w:p>
      <w:pPr>
        <w:pStyle w:val="PreformattedText"/>
        <w:bidi w:val="0"/>
        <w:spacing w:before="0" w:after="0"/>
        <w:jc w:val="left"/>
        <w:rPr/>
      </w:pPr>
      <w:r>
        <w:rPr/>
        <w:t xml:space="preserve"> </w:t>
      </w:r>
      <w:r>
        <w:rPr/>
        <w:t>,C273_=_C428 ,\nC273_=_C441 ,C273_=_C445 ,C273_=_C454 ,C273_=_C636 ,C273_=_C638 ,C273_=_C704 ,\nC273_=_C706 ,C273_=_C723 ,C273_=_C733 ,C273_=_C744 ,C273_=_C764 ,C273_=_C798 ,\nC273_=_C830 ,C273_=_C849 ,C273_=_C855 ,C273_=_C901 ,C273_=_C915 ,C273_=_C928 ,\nC273_=_C929 ,C273_=_C938 ,C277_=_C335 ,C277_=_C352 ,C277_=_C396 ,C277_=_C399 ,\nC277_=_C418 ,C277_=_C419 ,C277_=_C428 ,C277_=_C472 ,C277_=_C507 ,C277_=_C568 ,\nC277_=_C572 ,C277_=_C585 ,C277_=_C609 ,C277_=_C634 ,C277_=_C637 ,C277_=_C648 ,\nC277_=_C707 ,C277_=_C747 ,C277_=_C762 ,C277_=_C805 ,C277_=_C809 ,C277_=_C840 ,\nC277_=_C852 ,C277_=_C874 ,C277_=_C878 ,C277_=_C886 ,C277_=_C903 ,C277_=_C910 ,\nC286_=_C289 ,C286_=_C385 ,C286_=_C387 ,C286_=_C423 ,C286_=_C426 ,C286_=_C441 ,\nC286_=_C445 ,C286_=_C622 ,C286_=_C638 ,C286_=_C706 ,C286_=_C723 ,C286_=_C733 ,\nC286_=_C744 ,C286_=_C746 ,C286_=_C763 ,C286_=_C795 ,C286_=_C798 ,C286_=_C830 ,\nC286_=_C874 ,C286_=_C887 ,C286_=_C896 ,C286_=_C897 ,C286_=_C901 ,C286_=_C906 ,\nC286_=_C915 ,C286_=_C928 ,C286_=_C938 ,C289_=_C292 ,C289_=_C298 ,C289_=_C299 ,\nC289_=_C385 ,C289_=_C387 ,C289_=_C419 ,C289_=_C423 ,C289_=_C426 ,C289_=_C441 ,\nC289_=_C445 ,C289_=_C454 ,C289_=_C457 ,C289_=_C464 ,C289_=_C470 ,C289_=_C471 ,\nC289_=_C472 ,C289_=_C473 ,C289_=_C582 ,C289_=_C589 ,C289_=_C623 ,C289_=_C624 ,\nC289_=_C634 ,C289_=_C635 ,C289_=_C636 ,C289_=_C638 ,C289_=_C704 ,C289_=_C706 ,\nC289_=_C723 ,C289_=_C733 ,C289_=_C744 ,C289_=_C763 ,C289_=_C764 ,C289_=_C765 ,\nC289_=_C766 ,C289_=_C798 ,C289_=_C830 ,C289_=_C847 ,C289_=_C850 ,C289_=_C896 ,\nC289_=_C900 ,C289_=_C901 ,C289_=_C903 ,C289_=_C906 ,C289_=_C915 ,C289_=_C928 ,\nC289_=_C929 ,C289_=_C938 ,C292_=_C298 ,C292_=_C337 ,C292_=_C361 ,C292_=_C396 ,\nC292_=_C443 ,C292_=_C445 ,C292_=_C457 ,C292_=_C476 ,C292_=_C487 ,C292_=_C520 ,\nC292_=_C553 ,C292_=_C577 ,C292_=_C604 ,C292_=_C608 ,C292_=_C624 ,C292_=_C631 ,\nC292_=_C633 ,C292_=_C648 ,C292_=_C700 ,C292_=_C732 ,C292_=_C741 ,C292_=_C756 ,\nC292_=_C809 ,C292_=_C831 ,C292_=_C840 ,C292_=_C863 ,C292_=_C876 ,C292_=_C878 ,\nC292_=_C885 ,C292_=_C887 ,C292_=_C900 ,C292_=_C901 ,C292_=_C903 ,C292_=_C910 ,\nC292_=_C912 ,C292_=_C921 ,C292_=_C929 ,C292_=_C938 ,C292_=_C944 ,C295_=_C296 ,\nC295_=_C297 ,C295_=_C464 ,C295_=_C465 ,C295_=_C466 ,C295_=_C467 ,C295_=_C468 ,\nC295_=_C469 ,C295_=_C507 ,C295_=_C523 ,C295_=_C633 ,C295_=_C634 ,C295_=_C706 ,\nC295_=_C723 ,C295_=_C759 ,C295_=_C760 ,C295_=_C761 ,C295_=_C762 ,C295_=_C774 ,\nC295_=_C808 ,C295_=_C847 ,C295_=_C848 ,C295_=_C849 ,C295_=_C871 ,C295_=_C873 ,\nC295_=_C876 ,C295_=_C892 ,C295_=_C897 ,C295_=_C905 ,C295_=_C928 ,C295_=_C931 ,\nC296_=_C297 ,C296_=_C428 ,C296_=_C464 ,C296_=_C465 ,C296_=_C466 ,C296_=_C467 ,\nC296_=_C468 ,C296_=_C469 ,C296_=_C473 ,C296_=_C493 ,C296_=_C520 ,C296_=_C589 ,\nC296_=_C633 ,C296_=_C707 ,C296_=_C759 ,C296_=_C760 ,C296_=_C761 ,C296_=_C762 ,\nC296_=_C831 ,C296_=_C847 ,C296_=_C848 ,C296_=_C849 ,C296_=_C885 ,C296_=_C905 ,\nC296_=_C910 ,C296_=_C931 ,C296_=_C947 ,C297_=_C464 ,C297_=_C465 ,C297_=_C466 ,\nC297_=_C467 ,C297_=_C468 ,C297_=_C469 ,C297_=_C577 ,C297_=_C596 ,C297_=_C622 ,\nC297_=_C633 ,C297_=_C747 ,C297_=_C759 ,C297_=_C760 ,C297_=_C761 ,C297_=_C762 ,\nC297_=_C780 ,C297_=_C830 ,C297_=_C836 ,C297_=_C847 ,C297_=_C848 ,C297_=_C849 ,\nC297_=_C857 ,C297_=_C892 ,C297_=_C903 ,C297_=_C905 ,C297_=_C931 ,C297_=_C947 ,\nC298_=_C299 ,C298_=_C413 ,C298_=_C426 ,C298_=_C445 ,C298_=_C470 ,C298_=_C471 ,\nC298_=_C472 ,C298_=_C473 ,C298_=_C476 ,C298_=_C489 ,C298_=_C507 ,C298_=_C634 ,\nC298_=_C635 ,C298_=_C636 ,C298_=_C648 ,C298_=_C763 ,C298_=_C764 ,C298_=_C765 ,\nC298_=_C766 ,C298_=_C770 ,C298_=_C831 ,C298_=_C850 ,C298_=_C855 ,C298_=_C863 ,\nC298_=_C887 ,C298_=_C894 ,C298_=_C896 ,C298_=_C900 ,C298_=_C901 ,C298_=_C906 ,\nC298_=_C910 ,C298_=_C929 ,C298_=_C947 ,C299_=_C354 ,C299_=_C360 ,C299_=_C379 ,\nC299_=_C470 ,C299_=_C471 ,C299_=_C472 ,C299_=_C473 ,C299_=_C573 ,C299_=_C634 ,\nC299_=_C635 ,C299_=_C636 ,C299_=_C638 ,C299_=_C741 ,C299_=_C759 ,C299_=_C763 ,\nC299_=_C764 ,C299_=_C765 ,C299_=_C766 ,C299_=_C798 ,C299_=_C805 ,C299_=_C808 ,\nC299_=_C830 ,C299_=_C850 ,C299_=_C864 ,C299_=_C873 ,C299_=_C875 ,C299_=_C896 ,\nC299_=_C900 ,C299_=_C901 ,C299_=_C906 ,C299_=_C929 ,C299_=_C949 ,C307_=_C347 ,\nC307_=_C432 ,C307_=_C441 ,C307_=_C454 ,C307_=_C464 ,C307_=_C467 ,C307_=_C476 ,\nC307_=_C544 ,C307_=_C553 ,C307_=_C589 ,C307_=_C638 ,C307_=_C741 ,C307_=_C744 ,\nC307_=_C770 ,C307_=_C774 ,C307_=_C780 ,C307_=_C797 ,C307_=_C807 ,C307_=_C831 ,\nC307_=_C839 ,C307_=_C847 ,C307_=_C855 ,C307_=_C873 ,C307_=_C892 ,C307_=_C905 ,\nC307_=_C936 ,C307_=_C940 ,C307_=_C947 ,C307_=_C949 ,C317_=_C318 ,C317_=_C324 ,\nC317_=_C354 ,C317_=_C367 ,C317_=_C379 ,C317_=_C399 ,C317_=_C412 ,C317_=_C417 ,\nC317_=_C418 ,C317_=_C426 ,C317_=_C478 ,C317_=_C487 ,C317_=_C489 ,C317_=_C523 ,\nC317_=_C558 ,C317_=_C567 ,C317_=_C573 ,C317_=_C585 ,C317_=_C622 ,C317_=_C635 ,\nC317_=_C663 ,C317_=_C703 ,C317_=_C716 ,C317_=_C718 ,C317_=_C746 ,C317_=_C765 ,\nC317_=_C779 ,C317_=_C795 ,C317_=_C808 ,C317_=_C849 ,C317_=_C850 ,C317_=_C855 ,\nC317_=_C857 ,C317_=_C864 ,C317_=_C871 ,C317_=_C873 ,C317_=_C875 ,C317_=_C888 ,\nC317_=_C903 ,C317_=_C912 ,C317_=_C931 ,C317_=_C936 ,C317_=_C939 ,C318_=_C324 ,\nC318_=_C354 ,C318_=_C379 ,C318_=_C412 ,C318_=_C417 ,C318_=_C418 ,C318_=_C465 ,\nC318_=_C478 ,C318_=_C487 ,C318_=_C489 ,C318_=_C520 ,C318_=_C523 ,C318_=_C544 ,\nC318_=_C558 ,C318_=_C567 ,C318_=_C573 ,C318_=_C622 ,C318_=_C663 ,C318_=_C703 ,\nC318_=_C716 ,C318_=_C718 ,C318_=_C746 ,C318_=_C779 ,C318_=_C795 ,C318_=_C808 ,\nC318_=_C849 ,C318_=_C855 ,C318_=_C857 ,C318_=_C864 ,C318_=_C870 ,C318_=_C871 ,\nC318_=_C873 ,C318_=_C875 ,C318_=_C888 ,C318_=_C901 ,C318_=_C903 ,C318_=_C912 ,\nC318_=_C921 ,C318_=_C931 ,C318_=_C936 ,C318_=_C939 ,C324_=_C354 ,C324_=_C379 ,\nC324_=_C412 ,C324_=_C417 ,C324_=_C418 ,C324_=_C432 ,C324_=_C478 ,C324_=_C487 ,\nC324_=_C489 ,C324_=_C493 ,C324_=_C523 ,C324_=_C558 ,C324_=_C567 ,C324_=_C573 ,\nC324_=_C622 ,C324_=_C663 ,C324_=_C703 ,C324_=_C716 ,C324_=_C718 ,C324_=_C733 ,\nC324_=_C746 ,C324_=_C765 ,C324_=_C779 ,C324_=_C795 ,C324_=_C808 ,C324_=_C847 ,\nC324_=_C849 ,C324_=_C857 ,C324_=_C863 ,C324_=_C864 ,C324_=_C871 ,C324_=_C873 ,\nC324_=_C875 ,C324_=_C888 ,C324_=_C936 ,C324_=_C939 ,C324_=_C949 ,C335_=_C337 ,\nC335_=_C352 ,C335_=_C396 ,C335_=_C399 ,C335_=_C428 ,C335_=_C457 ,C335_=_C472 ,\nC335_=_C507 ,C335_=_C568 ,C335_=_C572 ,C335_=_C585 ,C335_=_C609 ,C335_=_C637 ,\nC335_=_C648 ,C335_=_C707 ,C335_=_C747 ,C335_=_C757 ,C335_=_C774 ,C335_=_C805 ,\nC335_=_C807 ,C335_=_C830 ,C335_=_C836 ,C335_=_C840 ,C335_=_C852 ,C335_=_C870 ,\nC335_=_C874 ,C335_=_C886 ,C335_=_C903 ,C335_=_C904 ,C335_=_C910 ,C335_=_C940 ,\nC335_=_C949 ,C337_=_C361 ,C337_=_C396 ,C337_=_C443 ,C337_=_C457 ,C337_=_C476 ,\nC337_=_C487 ,C337_=_C507 ,C337_=_C520 ,C337_=_C577 ,C337_=_C604 ,C337_=_C608 ,\nC337_=_C624 ,C337_=_C631 ,C337_=_C700 ,C337_=_C732 ,C337_=_C756 ,C337_=_C757 ,\nC337_=_C763 ,C337_=_C795 ,C337_=_C797 ,C337_=_C809 ,C337_=_C831 ,C337_=_C836 ,\nC337_=_C839 ,C337_=_C876 ,C337_=_C878 ,C337_=_C885 ,C337_=_C897 ,C337_=_C903 ,\nC337_=_C912 ,C337_=_C915 ,C337_=_C921 ,C337_=_C936 ,C337_=_C938 ,C337_=_C944 ,\nC337_=_C947 ,C341_=_C347 ,C341_=_C467 ,C341_=_C489 ,C341_=_C500 ,C341_=_C516 ,\nC341_=_C520 ,C341_=_C533 ,C341_=_C567 ,C341_=_C608 ,C341_=_C663 ,C341_=_C692 ,\nC341_=_C746 ,C341_=_C760 ,C341_=_C766 ,C341_=_C795 ,C341_=_C801 ,C341_=_C809 ,\nC341_=_C887 ,C341_=_C894 ,C341_=_C901 ,C341_=_C912 ,C341_=_C940 ,C341_=_C949 ,\nC347_=_C454 ,C347_=_C487 ,C347_=_C533 ,C347_=_C544 ,C347_=_C553 ,C347_=_C589 ,\nC347_=_C609 ,C347_=_C741 ,C347_=_C746 ,C347_=_C761 ,C347_=_C766 ,C347_=_C780 ,\nC347_=_C797 ,C347_=_C807 ,C347_=_C847 ,C347_=_C855 ,C347_=_C874 ,C347_=_C875 ,\nC347_=_C892 ,C347_=_C896 ,C347_=_C901 ,C347_=_C938 ,C347_=_C947 ,C352_=_C396 ,\nC352_=_C399 ,C352_=_C428 ,C352_=_C464 ,C352_=_C472 ,C352_=_C507 ,C352_=_C523 ,\nC352_=_C568 ,C352_=_C572 ,C352_=_C585 ,C352_=_C609 ,C352_=_C637 ,C352_=_C648 ,\nC352_=_C700 ,C352_=_C707 ,C352_=_C747 ,C352_=_C757 ,C352_=_C764 ,C352_=_C805 ,\nC352_=_C808 ,C352_=_C831 ,C352_=_C840 ,C352_=_C852 ,C352_=_C874 ,C352_=_C878 ,\nC352_=_C886 ,C352_=_C894 ,C352_=_C903 ,C352_=_C905 ,C352_=_C910 ,C352_=_C929 ,\nC352_=_C940 ,C352_=_C944 ,C354_=_C360 ,C354_=_C379 ,C354_=_C412 ,C354_=_C417 ,\nC354_=_C418 ,C354_=_C443 ,C354_=_C468 ,C354_=_C478 ,C354_=_C487 ,C354_=_C489 ,\nC354_=_C523 ,C354_=_C558 ,C354_=_C567 ,C354_=_C573 ,C354_=_C622 ,C354_=_C634 ,\nC354_=_C663 ,C354_=_C703 ,C354_=_C706 ,C354_=_C716 ,C354_=_C718 ,C354_=_C741 ,\nC354_=_C746 ,C354_=_C779 ,C354_=_C795 ,C354_=_C798 ,C354_=_C805 ,C354_=_C808 ,\nC354_=_C848 ,C354_=_C849 ,C354_=_C857 ,C354_=_C864 ,C354_=_C871 ,C354_=_C873 ,\nC354_=_C875 ,C354_=_C888 ,C354_=_C915 ,C354_=_C936 ,C354_=_C939 ,C360_=_C367 ,\nC360_=_C396 ,C360_=_C413 ,C360_=_C419 ,C360_=_C451 ,C360_=_C573 ,C360_=_C596 ,\nC360_=_C622 ,C360_=_C634 ,C360_=_C704 ,C360_=_C733 ,C360_=_C741 ,C360_=_C743 ,\nC360_=_C770 ,C360_=_C779 ,C360_=_C798 ,C360_=_C805 ,C360_=_C821 ,C360_=_C852 ,\nC360_=_C863 ,C360_=_C887 ,C360_=_C888 ,C360_=_C936 ,C360_=_C939 ,C360_=_C944 ,\nC361_=_C396 ,C361_=_C443 ,C361_=_C457 ,C361_=_C468 ,C361_=_C476 ,C361_=_C478 ,\nC361_=_C487 ,C361_=_C520 ,C361_=_C533 ,C361_=_C577 ,C361_=_C604 ,C361_=_C608 ,\nC361_=_C624 ,C361_=_C631 ,C361_=_C700 ,C361_=_C704 ,C361_=_C732 ,C361_=_C756 ,\nC361_=_C765 ,C361_=_C774 ,C361_=_C798 ,C361_=_C805 ,C361_=_C809 ,C361_=_C821 ,\nC361_=_C830 ,C361_=_C831 ,C361_=_C850 ,C361_=_C855 ,C361_=_C863 ,C361_=_C876 ,\nC361_=_C878 ,C361_=_C885 ,C361_=_C912 ,C361_=_C921 ,C361_=_C928 ,C361_=_C938 ,\nC361_=_C944 ,C361_=_C949 ,C367_=_C413 ,C367_=_C419 ,C367_=_C426 ,C367_=_C451 ,\nC367_=_C572 ,C367_=_C596 ,C367_=_C622 ,C367_=_C704 ,C367_=_C733 ,C367_=_C743 ,\nC367_=_C765 ,C367_=_C766 ,C367_=_C770 ,C367_=_C779 ,C367_=_C821 ,C367_=_C857 ,\nC367_=_C863 ,C367_=_C864 ,C367_=_C887 ,C367_=_C888 ,C367_=_C897 ,C367_=_C904 ,\nC367_=_C905 ,C367_=_C936 ,C367_=_C939 ,C367_=_C944 ,C379_=_C399 ,C379_=_C412 ,\nC379_=_C417 ,C379_=_C418 ,C379_=_C478 ,C379_=_C487</w:t>
      </w:r>
    </w:p>
    <w:p>
      <w:pPr>
        <w:pStyle w:val="PreformattedText"/>
        <w:bidi w:val="0"/>
        <w:spacing w:before="0" w:after="0"/>
        <w:jc w:val="left"/>
        <w:rPr/>
      </w:pPr>
      <w:r>
        <w:rPr/>
        <w:t xml:space="preserve"> </w:t>
      </w:r>
      <w:r>
        <w:rPr/>
        <w:t>,C379_=_C489 ,C379_=_C491 ,\nC379_=_C523 ,C379_=_C558 ,C379_=_C567 ,C379_=_C573 ,C379_=_C585 ,C379_=_C622 ,\nC379_=_C635 ,C379_=_C638 ,C379_=_C663 ,C379_=_C703 ,C379_=_C716 ,C379_=_C718 ,\nC379_=_C746 ,C379_=_C759 ,C379_=_C763 ,C379_=_C779 ,C379_=_C795 ,C379_=_C808 ,\nC379_=_C849 ,C379_=_C850 ,C379_=_C857 ,C379_=_C864 ,C379_=_C871 ,C379_=_C873 ,\nC379_=_C875 ,C379_=_C888 ,C379_=_C936 ,C379_=_C939 ,C385_=_C387 ,C385_=_C423 ,\nC385_=_C426 ,C385_=_C441 ,C385_=_C445 ,C385_=_C638 ,C385_=_C706 ,C385_=_C716 ,\nC385_=_C723 ,C385_=_C732 ,C385_=_C733 ,C385_=_C741 ,C385_=_C744 ,C385_=_C779 ,\nC385_=_C798 ,C385_=_C801 ,C385_=_C830 ,C385_=_C831 ,C385_=_C848 ,C385_=_C852 ,\nC385_=_C874 ,C385_=_C896 ,C385_=_C915 ,C385_=_C928 ,C385_=_C936 ,C385_=_C938 ,\nC387_=_C423 ,C387_=_C426 ,C387_=_C428 ,C387_=_C441 ,C387_=_C445 ,C387_=_C470 ,\nC387_=_C633 ,C387_=_C638 ,C387_=_C706 ,C387_=_C723 ,C387_=_C732 ,C387_=_C733 ,\nC387_=_C744 ,C387_=_C798 ,C387_=_C830 ,C387_=_C831 ,C387_=_C857 ,C387_=_C871 ,\nC387_=_C876 ,C387_=_C896 ,C387_=_C905 ,C387_=_C915 ,C387_=_C928 ,C387_=_C929 ,\nC387_=_C936 ,C387_=_C938 ,C396_=_C399 ,C396_=_C428 ,C396_=_C443 ,C396_=_C472 ,\nC396_=_C476 ,C396_=_C487 ,C396_=_C507 ,C396_=_C520 ,C396_=_C568 ,C396_=_C572 ,\nC396_=_C577 ,C396_=_C585 ,C396_=_C604 ,C396_=_C608 ,C396_=_C609 ,C396_=_C624 ,\nC396_=_C631 ,C396_=_C637 ,C396_=_C648 ,C396_=_C700 ,C396_=_C707 ,C396_=_C732 ,\nC396_=_C747 ,C396_=_C756 ,C396_=_C797 ,C396_=_C805 ,C396_=_C809 ,C396_=_C831 ,\nC396_=_C840 ,C396_=_C852 ,C396_=_C874 ,C396_=_C876 ,C396_=_C878 ,C396_=_C885 ,\nC396_=_C886 ,C396_=_C888 ,C396_=_C903 ,C396_=_C910 ,C396_=_C912 ,C396_=_C921 ,\nC396_=_C938 ,C396_=_C944 ,C396_=_C949 ,C399_=_C428 ,C399_=_C445 ,C399_=_C472 ,\nC399_=_C507 ,C399_=_C568 ,C399_=_C572 ,C399_=_C585 ,C399_=_C604 ,C399_=_C608 ,\nC399_=_C609 ,C399_=_C635 ,C399_=_C637 ,C399_=_C648 ,C399_=_C706 ,C399_=_C707 ,\nC399_=_C747 ,C399_=_C805 ,C399_=_C840 ,C399_=_C848 ,C399_=_C850 ,C399_=_C852 ,\nC399_=_C874 ,C399_=_C886 ,C399_=_C903 ,C399_=_C906 ,C399_=_C910 ,C412_=_C417 ,\nC412_=_C418 ,C412_=_C471 ,C412_=_C478 ,C412_=_C487 ,C412_=_C489 ,C412_=_C500 ,\nC412_=_C523 ,C412_=_C558 ,C412_=_C567 ,C412_=_C573 ,C412_=_C577 ,C412_=_C622 ,\nC412_=_C663 ,C412_=_C700 ,C412_=_C703 ,C412_=_C716 ,C412_=_C718 ,C412_=_C724 ,\nC412_=_C732 ,C412_=_C746 ,C412_=_C760 ,C412_=_C779 ,C412_=_C795 ,C412_=_C801 ,\nC412_=_C807 ,C412_=_C808 ,C412_=_C849 ,C412_=_C857 ,C412_=_C864 ,C412_=_C871 ,\nC412_=_C873 ,C412_=_C875 ,C412_=_C876 ,C412_=_C886 ,C412_=_C888 ,C412_=_C892 ,\nC412_=_C894 ,C412_=_C915 ,C412_=_C929 ,C412_=_C936 ,C412_=_C939 ,C412_=_C947 ,\nC413_=_C419 ,C413_=_C426 ,C413_=_C451 ,C413_=_C596 ,C413_=_C622 ,C413_=_C700 ,\nC413_=_C703 ,C413_=_C704 ,C413_=_C733 ,C413_=_C743 ,C413_=_C746 ,C413_=_C770 ,\nC413_=_C779 ,C413_=_C821 ,C413_=_C831 ,C413_=_C863 ,C413_=_C887 ,C413_=_C894 ,\nC413_=_C900 ,C413_=_C928 ,C413_=_C936 ,C413_=_C939 ,C413_=_C944 ,C413_=_C947 ,\nC417_=_C418 ,C417_=_C472 ,C417_=_C478 ,C417_=_C487 ,C417_=_C489 ,C417_=_C523 ,\nC417_=_C553 ,C417_=_C558 ,C417_=_C567 ,C417_=_C573 ,C417_=_C622 ,C417_=_C663 ,\nC417_=_C703 ,C417_=_C716 ,C417_=_C718 ,C417_=_C723 ,C417_=_C746 ,C417_=_C747 ,\nC417_=_C779 ,C417_=_C795 ,C417_=_C808 ,C417_=_C849 ,C417_=_C857 ,C417_=_C864 ,\nC417_=_C871 ,C417_=_C873 ,C417_=_C875 ,C417_=_C888 ,C417_=_C903 ,C417_=_C912 ,\nC417_=_C936 ,C417_=_C939 ,C418_=_C419 ,C418_=_C478 ,C418_=_C487 ,C418_=_C489 ,\nC418_=_C523 ,C418_=_C558 ,C418_=_C567 ,C418_=_C573 ,C418_=_C622 ,C418_=_C623 ,\nC418_=_C663 ,C418_=_C703 ,C418_=_C716 ,C418_=_C718 ,C418_=_C743 ,C418_=_C746 ,\nC418_=_C779 ,C418_=_C795 ,C418_=_C808 ,C418_=_C809 ,C418_=_C830 ,C418_=_C849 ,\nC418_=_C857 ,C418_=_C864 ,C418_=_C871 ,C418_=_C873 ,C418_=_C875 ,C418_=_C888 ,\nC418_=_C897 ,C418_=_C900 ,C418_=_C915 ,C418_=_C936 ,C418_=_C939 ,C419_=_C451 ,\nC419_=_C454 ,C419_=_C464 ,C419_=_C572 ,C419_=_C582 ,C419_=_C589 ,C419_=_C596 ,\nC419_=_C622 ,C419_=_C623 ,C419_=_C624 ,C419_=_C704 ,C419_=_C733 ,C419_=_C743 ,\nC419_=_C762 ,C419_=_C770 ,C419_=_C779 ,C419_=_C809 ,C419_=_C821 ,C419_=_C847 ,\nC419_=_C863 ,C419_=_C870 ,C419_=_C886 ,C419_=_C887 ,C419_=_C936 ,C419_=_C939 ,\nC419_=_C944 ,C423_=_C426 ,C423_=_C441 ,C423_=_C445 ,C423_=_C468 ,C423_=_C609 ,\nC423_=_C638 ,C423_=_C703 ,C423_=_C706 ,C423_=_C723 ,C423_=_C733 ,C423_=_C737 ,\nC423_=_C744 ,C423_=_C798 ,C423_=_C830 ,C423_=_C840 ,C423_=_C870 ,C423_=_C874 ,\nC423_=_C885 ,C423_=_C886 ,C423_=_C915 ,C423_=_C928 ,C423_=_C938 ,C423_=_C940 ,\nC423_=_C944 ,C426_=_C441 ,C426_=_C445 ,C426_=_C567 ,C426_=_C638 ,C426_=_C700 ,\nC426_=_C706 ,C426_=_C723 ,C426_=_C732 ,C426_=_C733 ,C426_=_C744 ,C426_=_C765 ,\nC426_=_C770 ,C426_=_C774 ,C426_=_C798 ,C426_=_C830 ,C426_=_C831 ,C426_=_C839 ,\nC426_=_C888 ,C426_=_C894 ,C426_=_C905 ,C426_=_C915 ,C426_=_C928 ,C426_=_C938 ,\nC426_=_C947 ,C428_=_C470 ,C428_=_C472 ,C428_=_C507 ,C428_=_C568 ,C428_=_C572 ,\nC428_=_C585 ,C428_=_C609 ,C428_=_C637 ,C428_=_C648 ,C428_=_C704 ,C428_=_C707 ,\nC428_=_C747 ,C428_=_C805 ,C428_=_C840 ,C428_=_C852 ,C428_=_C857 ,C428_=_C874 ,\nC428_=_C886 ,C428_=_C903 ,C428_=_C910 ,C428_=_C929 ,C432_=_C441 ,C432_=_C457 ,\nC432_=_C464 ,C432_=_C469 ,C432_=_C491 ,C432_=_C493 ,C432_=_C544 ,C432_=_C558 ,\nC432_=_C582 ,C432_=_C586 ,C432_=_C589 ,C432_=_C623 ,C432_=_C633 ,C432_=_C724 ,\nC432_=_C733 ,C432_=_C737 ,C432_=_C746 ,C432_=_C757 ,C432_=_C774 ,C432_=_C831 ,\nC432_=_C836 ,C432_=_C839 ,C432_=_C840 ,C432_=_C863 ,C432_=_C870 ,C432_=_C873 ,\nC432_=_C885 ,C432_=_C897 ,C432_=_C904 ,C432_=_C905 ,C432_=_C929 ,C432_=_C931 ,\nC432_=_C940 ,C432_=_C949 ,C441_=_C445 ,C441_=_C465 ,C441_=_C472 ,C441_=_C544 ,\nC441_=_C638 ,C441_=_C648 ,C441_=_C706 ,C441_=_C723 ,C441_=_C733 ,C441_=_C744 ,\nC441_=_C761 ,C441_=_C779 ,C441_=_C798 ,C441_=_C830 ,C441_=_C831 ,C441_=_C864 ,\nC441_=_C873 ,C441_=_C875 ,C441_=_C876 ,C441_=_C878 ,C441_=_C885 ,C441_=_C892 ,\nC441_=_C897 ,C441_=_C905 ,C441_=_C915 ,C441_=_C928 ,C441_=_C938 ,C441_=_C939 ,\nC441_=_C940 ,C443_=_C476 ,C443_=_C478 ,C443_=_C487 ,C443_=_C491 ,C443_=_C507 ,\nC443_=_C520 ,C443_=_C577 ,C443_=_C604 ,C443_=_C608 ,C443_=_C609 ,C443_=_C622 ,\nC443_=_C624 ,C443_=_C631 ,C443_=_C648 ,C443_=_C700 ,C443_=_C732 ,C443_=_C744 ,\nC443_=_C756 ,C443_=_C809 ,C443_=_C821 ,C443_=_C831 ,C443_=_C840 ,C443_=_C876 ,\nC443_=_C878 ,C443_=_C885 ,C443_=_C912 ,C443_=_C921 ,C443_=_C938 ,C443_=_C944 ,\nC445_=_C553 ,C445_=_C577 ,C445_=_C604 ,C445_=_C608 ,C445_=_C638 ,C445_=_C648 ,\nC445_=_C706 ,C445_=_C723 ,C445_=_C733 ,C445_=_C744 ,C445_=_C756 ,C445_=_C766 ,\nC445_=_C798 ,C445_=_C808 ,C445_=_C830 ,C445_=_C863 ,C445_=_C875 ,C445_=_C887 ,\nC445_=_C901 ,C445_=_C906 ,C445_=_C910 ,C445_=_C915 ,C445_=_C928 ,C445_=_C938 ,\nC445_=_C944 ,C451_=_C454 ,C451_=_C596 ,C451_=_C622 ,C451_=_C623 ,C451_=_C624 ,\nC451_=_C636 ,C451_=_C704 ,C451_=_C707 ,C451_=_C733 ,C451_=_C743 ,C451_=_C747 ,\nC451_=_C765 ,C451_=_C770 ,C451_=_C779 ,C451_=_C780 ,C451_=_C821 ,C451_=_C863 ,\nC451_=_C878 ,C451_=_C887 ,C451_=_C897 ,C451_=_C936 ,C451_=_C939 ,C451_=_C944 ,\nC454_=_C464 ,C454_=_C466 ,C454_=_C544 ,C454_=_C553 ,C454_=_C582 ,C454_=_C589 ,\nC454_=_C604 ,C454_=_C623 ,C454_=_C624 ,C454_=_C636 ,C454_=_C704 ,C454_=_C724 ,\nC454_=_C741 ,C454_=_C744 ,C454_=_C747 ,C454_=_C756 ,C454_=_C760 ,C454_=_C764 ,\nC454_=_C780 ,C454_=_C797 ,C454_=_C798 ,C454_=_C807 ,C454_=_C821 ,C454_=_C847 ,\nC454_=_C849 ,C454_=_C855 ,C454_=_C892 ,C454_=_C901 ,C454_=_C936 ,C454_=_C947 ,\nC457_=_C466 ,C457_=_C478 ,C457_=_C491 ,C457_=_C493 ,C457_=_C507 ,C457_=_C533 ,\nC457_=_C558 ,C457_=_C582 ,C457_=_C586 ,C457_=_C623 ,C457_=_C724 ,C457_=_C737 ,\nC457_=_C757 ,C457_=_C774 ,C457_=_C805 ,C457_=_C836 ,C457_=_C839 ,C457_=_C840 ,\nC457_=_C847 ,C457_=_C850 ,C457_=_C855 ,C457_=_C870 ,C457_=_C897 ,C457_=_C900 ,\nC457_=_C901 ,C457_=_C903 ,C457_=_C904 ,C457_=_C929 ,C457_=_C949 ,C464_=_C465 ,\nC464_=_C466 ,C464_=_C467 ,C464_=_C468 ,C464_=_C469 ,C464_=_C476 ,C464_=_C582 ,\nC464_=_C589 ,C464_=_C623 ,C464_=_C624 ,C464_=_C633 ,C464_=_C638 ,C464_=_C704 ,\nC464_=_C757 ,C464_=_C759 ,C464_=_C760 ,C464_=_C761 ,C464_=_C762 ,C464_=_C770 ,\nC464_=_C774 ,C464_=_C808 ,C464_=_C831 ,C464_=_C847 ,C464_=_C848 ,C464_=_C849 ,\nC464_=_C885 ,C464_=_C894 ,C464_=_C905 ,C464_=_C929 ,C464_=_C931 ,C464_=_C940 ,\nC464_=_C949 ,C465_=_C466 ,C465_=_C467 ,C465_=_C468 ,C465_=_C469 ,C465_=_C470 ,\nC465_=_C520 ,C465_=_C544 ,C465_=_C633 ,C465_=_C663 ,C465_=_C718 ,C465_=_C759 ,\nC465_=_C760 ,C465_=_C761 ,C465_=_C762 ,C465_=_C766 ,C465_=_C779 ,C465_=_C847 ,\nC465_=_C848 ,C465_=_C849 ,C465_=_C863 ,C465_=_C864 ,C465_=_C871 ,C465_=_C875 ,\nC465_=_C878 ,C465_=_C885 ,C465_=_C892 ,C465_=_C897 ,C465_=_C905 ,C465_=_C931 ,\nC465_=_C938 ,C465_=_C944 ,C466_=_C467 ,C466_=_C468 ,C466_=_C469 ,C466_=_C604 ,\nC466_=_C633 ,C466_=_C692 ,C466_=_C724 ,C466_=_C756 ,C466_=_C759 ,C466_=_C760 ,\nC466_=_C761 ,C466_=_C762 ,C466_=_C764 ,C466_=_C821 ,C466_=_C847 ,C466_=_C848 ,\nC466_=_C849 ,C466_=_C870 ,C466_=_C905 ,C466_=_C910 ,C466_=_C931 ,C466_=_C936 ,\nC467_=_C468 ,C467_=_C469 ,C467_=_C489 ,C467_=_C516 ,C467_=_C520 ,C467_=_C633 ,\nC467_=_C744 ,C467_=_C759 ,C467_=_C760 ,C467_=_C761 ,C467_=_C762 ,C467_=_C795 ,\nC467_=_C797 ,C467_=_C839 ,C467_=_C847 ,C467_=_C848 ,C467_=_C849 ,C467_=_C901 ,\nC467_=_C905 ,C467_=_C931 ,C467_=_C936 ,C467_=_C947 ,C468_=_C469 ,C468_=_C633 ,\nC468_=_C634 ,C468_=_C704 ,C468_=_C706 ,C468_=_C723 ,C468_=_C759 ,C468_=_C760 ,\nC468_=_C761 ,C468_=_C762 ,C468_=_C765 ,C468_=_C774 ,C468_=_C798 ,C468_=_C821 ,\nC468_=_C847 ,C468_=_C848 ,C468_=_C849 ,C468_=_C863 ,C468_=_C873 ,C468_=_C874 ,\nC468_=_C876 ,C468_=_C885 ,C468_=_C886 ,C468_=_C892 ,C468_=_C905 ,C468_=_C915 ,\nC468_=_C921 ,C468_=_C928 ,C468_=_C931 ,C468_=_C940 ,C468_=_C944 ,C469_=_C568 ,\nC469_=_C589 ,C469_=_C624 ,C469_=_C631 ,C469_=_C633 ,C469_=_C692 ,C469_=_C718 ,\nC469_=_C757 ,C469_=_C759 ,C469_=_C760 ,C469_=_C761 ,C469_=_C762 ,C469_=_C821 ,\nC469_=_C847 ,C469_=_C848 ,C469_=_C849 ,C469_=_C873 ,C469_=_C885 ,C469_=_C886 ,\nC469_=_C896 ,C469_=_C905 ,C469_=_C912 ,C469_=_C915 ,C469_=_C929 ,C469_=_C931 ,\nC469_=_C944 ,C469_=_C947 ,C469_=_C949</w:t>
      </w:r>
    </w:p>
    <w:p>
      <w:pPr>
        <w:pStyle w:val="PreformattedText"/>
        <w:bidi w:val="0"/>
        <w:spacing w:before="0" w:after="0"/>
        <w:jc w:val="left"/>
        <w:rPr/>
      </w:pPr>
      <w:r>
        <w:rPr/>
        <w:t xml:space="preserve"> </w:t>
      </w:r>
      <w:r>
        <w:rPr/>
        <w:t>,C470_=_C471 ,C470_=_C472 ,C470_=_C473 ,\nC470_=_C634 ,C470_=_C635 ,C470_=_C636 ,C470_=_C692 ,C470_=_C718 ,C470_=_C744 ,\nC470_=_C763 ,C470_=_C764 ,C470_=_C765 ,C470_=_C766 ,C470_=_C805 ,C470_=_C807 ,\nC470_=_C808 ,C470_=_C809 ,C470_=_C850 ,C470_=_C857 ,C470_=_C871 ,C470_=_C896 ,\nC470_=_C900 ,C470_=_C901 ,C470_=_C906 ,C470_=_C912 ,C470_=_C929 ,C470_=_C938 ,\nC470_=_C940 ,C470_=_C949 ,C471_=_C472 ,C471_=_C473 ,C471_=_C533 ,C471_=_C544 ,\nC471_=_C572 ,C471_=_C634 ,C471_=_C635 ,C471_=_C636 ,C471_=_C648 ,C471_=_C663 ,\nC471_=_C737 ,C471_=_C763 ,C471_=_C764 ,C471_=_C765 ,C471_=_C766 ,C471_=_C770 ,\nC471_=_C797 ,C471_=_C798 ,C471_=_C830 ,C471_=_C850 ,C471_=_C863 ,C471_=_C876 ,\nC471_=_C886 ,C471_=_C892 ,C471_=_C896 ,C471_=_C900 ,C471_=_C901 ,C471_=_C906 ,\nC471_=_C921 ,C471_=_C929 ,C471_=_C936 ,C471_=_C939 ,C471_=_C947 ,C472_=_C473 ,\nC472_=_C507 ,C472_=_C568 ,C472_=_C572 ,C472_=_C585 ,C472_=_C586 ,C472_=_C589 ,\nC472_=_C609 ,C472_=_C634 ,C472_=_C635 ,C472_=_C636 ,C472_=_C637 ,C472_=_C638 ,\nC472_=_C648 ,C472_=_C707 ,C472_=_C747 ,C472_=_C763 ,C472_=_C764 ,C472_=_C765 ,\nC472_=_C766 ,C472_=_C805 ,C472_=_C840 ,C472_=_C850 ,C472_=_C852 ,C472_=_C864 ,\nC472_=_C874 ,C472_=_C876 ,C472_=_C886 ,C472_=_C894 ,C472_=_C896 ,C472_=_C900 ,\nC472_=_C901 ,C472_=_C903 ,C472_=_C906 ,C472_=_C910 ,C472_=_C929 ,C472_=_C939 ,\nC472_=_C947 ,C473_=_C476 ,C473_=_C493 ,C473_=_C520 ,C473_=_C589 ,C473_=_C634 ,\nC473_=_C635 ,C473_=_C636 ,C473_=_C707 ,C473_=_C737 ,C473_=_C743 ,C473_=_C762 ,\nC473_=_C763 ,C473_=_C764 ,C473_=_C765 ,C473_=_C766 ,C473_=_C809 ,C473_=_C831 ,\nC473_=_C850 ,C473_=_C855 ,C473_=_C888 ,C473_=_C896 ,C473_=_C900 ,C473_=_C901 ,\nC473_=_C906 ,C473_=_C910 ,C473_=_C912 ,C473_=_C929 ,C473_=_C931 ,C473_=_C938 ,\nC476_=_C487 ,C476_=_C489 ,C476_=_C507 ,C476_=_C520 ,C476_=_C577 ,C476_=_C604 ,\nC476_=_C608 ,C476_=_C624 ,C476_=_C631 ,C476_=_C635 ,C476_=_C638 ,C476_=_C700 ,\nC476_=_C732 ,C476_=_C737 ,C476_=_C743 ,C476_=_C756 ,C476_=_C770 ,C476_=_C774 ,\nC476_=_C795 ,C476_=_C809 ,C476_=_C831 ,C476_=_C847 ,C476_=_C855 ,C476_=_C864 ,\nC476_=_C876 ,C476_=_C878 ,C476_=_C885 ,C476_=_C888 ,C476_=_C900 ,C476_=_C912 ,\nC476_=_C921 ,C476_=_C938 ,C476_=_C944 ,C476_=_C949 ,C478_=_C487 ,C478_=_C489 ,\nC478_=_C491 ,C478_=_C523 ,C478_=_C533 ,C478_=_C558 ,C478_=_C567 ,C478_=_C573 ,\nC478_=_C622 ,C478_=_C636 ,C478_=_C637 ,C478_=_C648 ,C478_=_C663 ,C478_=_C703 ,\nC478_=_C716 ,C478_=_C718 ,C478_=_C746 ,C478_=_C759 ,C478_=_C779 ,C478_=_C795 ,\nC478_=_C805 ,C478_=_C808 ,C478_=_C849 ,C478_=_C850 ,C478_=_C855 ,C478_=_C857 ,\nC478_=_C864 ,C478_=_C871 ,C478_=_C873 ,C478_=_C875 ,C478_=_C888 ,C478_=_C904 ,\nC478_=_C936 ,C478_=_C939 ,C478_=_C949 ,C487_=_C489 ,C487_=_C520 ,C487_=_C523 ,\nC487_=_C533 ,C487_=_C558 ,C487_=_C567 ,C487_=_C573 ,C487_=_C577 ,C487_=_C604 ,\nC487_=_C608 ,C487_=_C622 ,C487_=_C624 ,C487_=_C631 ,C487_=_C634 ,C487_=_C635 ,\nC487_=_C663 ,C487_=_C700 ,C487_=_C703 ,C487_=_C716 ,C487_=_C718 ,C487_=_C732 ,\nC487_=_C746 ,C487_=_C756 ,C487_=_C759 ,C487_=_C766 ,C487_=_C779 ,C487_=_C795 ,\nC487_=_C808 ,C487_=_C809 ,C487_=_C831 ,C487_=_C836 ,C487_=_C849 ,C487_=_C850 ,\nC487_=_C857 ,C487_=_C864 ,C487_=_C871 ,C487_=_C873 ,C487_=_C874 ,C487_=_C875 ,\nC487_=_C876 ,C487_=_C878 ,C487_=_C885 ,C487_=_C888 ,C487_=_C906 ,C487_=_C910 ,\nC487_=_C912 ,C487_=_C921 ,C487_=_C929 ,C487_=_C936 ,C487_=_C938 ,C487_=_C939 ,\nC487_=_C944 ,C489_=_C507 ,C489_=_C516 ,C489_=_C520 ,C489_=_C523 ,C489_=_C558 ,\nC489_=_C567 ,C489_=_C568 ,C489_=_C573 ,C489_=_C622 ,C489_=_C663 ,C489_=_C703 ,\nC489_=_C716 ,C489_=_C718 ,C489_=_C746 ,C489_=_C760 ,C489_=_C770 ,C489_=_C779 ,\nC489_=_C795 ,C489_=_C808 ,C489_=_C849 ,C489_=_C855 ,C489_=_C857 ,C489_=_C864 ,\nC489_=_C871 ,C489_=_C873 ,C489_=_C875 ,C489_=_C888 ,C489_=_C900 ,C489_=_C901 ,\nC489_=_C903 ,C489_=_C912 ,C489_=_C931 ,C489_=_C936 ,C489_=_C939 ,C491_=_C493 ,\nC491_=_C558 ,C491_=_C582 ,C491_=_C586 ,C491_=_C609 ,C491_=_C623 ,C491_=_C636 ,\nC491_=_C638 ,C491_=_C648 ,C491_=_C663 ,C491_=_C724 ,C491_=_C737 ,C491_=_C756 ,\nC491_=_C757 ,C491_=_C763 ,C491_=_C774 ,C491_=_C801 ,C491_=_C807 ,C491_=_C821 ,\nC491_=_C836 ,C491_=_C839 ,C491_=_C840 ,C491_=_C849 ,C491_=_C857 ,C491_=_C870 ,\nC491_=_C871 ,C491_=_C897 ,C491_=_C904 ,C491_=_C921 ,C493_=_C520 ,C493_=_C558 ,\nC493_=_C582 ,C493_=_C586 ,C493_=_C589 ,C493_=_C623 ,C493_=_C707 ,C493_=_C724 ,\nC493_=_C737 ,C493_=_C757 ,C493_=_C761 ,C493_=_C774 ,C493_=_C831 ,C493_=_C836 ,\nC493_=_C839 ,C493_=_C840 ,C493_=_C849 ,C493_=_C870 ,C493_=_C873 ,C493_=_C897 ,\nC493_=_C904 ,C493_=_C910 ,C493_=_C931 ,C500_=_C516 ,C500_=_C533 ,C500_=_C608 ,\nC500_=_C633 ,C500_=_C692 ,C500_=_C706 ,C500_=_C732 ,C500_=_C746 ,C500_=_C760 ,\nC500_=_C801 ,C500_=_C809 ,C500_=_C848 ,C500_=_C850 ,C500_=_C864 ,C500_=_C871 ,\nC500_=_C894 ,C500_=_C896 ,C500_=_C900 ,C500_=_C910 ,C500_=_C915 ,C500_=_C929 ,\nC500_=_C936 ,C500_=_C940 ,C500_=_C949 ,C507_=_C523 ,C507_=_C568 ,C507_=_C572 ,\nC507_=_C585 ,C507_=_C609 ,C507_=_C637 ,C507_=_C648 ,C507_=_C707 ,C507_=_C744 ,\nC507_=_C747 ,C507_=_C757 ,C507_=_C770 ,C507_=_C805 ,C507_=_C836 ,C507_=_C840 ,\nC507_=_C852 ,C507_=_C855 ,C507_=_C871 ,C507_=_C874 ,C507_=_C886 ,C507_=_C900 ,\nC507_=_C903 ,C507_=_C910 ,C507_=_C928 ,C507_=_C931 ,C516_=_C520 ,C516_=_C533 ,\nC516_=_C544 ,C516_=_C586 ,C516_=_C608 ,C516_=_C609 ,C516_=_C623 ,C516_=_C692 ,\nC516_=_C703 ,C516_=_C704 ,C516_=_C743 ,C516_=_C760 ,C516_=_C779 ,C516_=_C795 ,\nC516_=_C801 ,C516_=_C809 ,C516_=_C849 ,C516_=_C850 ,C516_=_C875 ,C516_=_C888 ,\nC516_=_C894 ,C516_=_C901 ,C516_=_C904 ,C516_=_C931 ,C516_=_C940 ,C516_=_C949 ,\nC520_=_C544 ,C520_=_C568 ,C520_=_C577 ,C520_=_C589 ,C520_=_C604 ,C520_=_C608 ,\nC520_=_C624 ,C520_=_C631 ,C520_=_C700 ,C520_=_C707 ,C520_=_C732 ,C520_=_C746 ,\nC520_=_C756 ,C520_=_C760 ,C520_=_C795 ,C520_=_C809 ,C520_=_C831 ,C520_=_C876 ,\nC520_=_C878 ,C520_=_C885 ,C520_=_C901 ,C520_=_C910 ,C520_=_C912 ,C520_=_C921 ,\nC520_=_C931 ,C520_=_C938 ,C520_=_C944 ,C523_=_C558 ,C523_=_C567 ,C523_=_C573 ,\nC523_=_C622 ,C523_=_C637 ,C523_=_C663 ,C523_=_C700 ,C523_=_C703 ,C523_=_C716 ,\nC523_=_C718 ,C523_=_C746 ,C523_=_C764 ,C523_=_C779 ,C523_=_C795 ,C523_=_C808 ,\nC523_=_C849 ,C523_=_C857 ,C523_=_C864 ,C523_=_C871 ,C523_=_C873 ,C523_=_C875 ,\nC523_=_C878 ,C523_=_C888 ,C523_=_C897 ,C523_=_C928 ,C523_=_C929 ,C523_=_C931 ,\nC523_=_C936 ,C523_=_C939 ,C533_=_C544 ,C533_=_C572 ,C533_=_C608 ,C533_=_C648 ,\nC533_=_C663 ,C533_=_C692 ,C533_=_C765 ,C533_=_C798 ,C533_=_C801 ,C533_=_C805 ,\nC533_=_C809 ,C533_=_C850 ,C533_=_C855 ,C533_=_C874 ,C533_=_C875 ,C533_=_C878 ,\nC533_=_C894 ,C533_=_C910 ,C533_=_C938 ,C533_=_C940 ,C533_=_C949 ,C544_=_C553 ,\nC544_=_C572 ,C544_=_C589 ,C544_=_C623 ,C544_=_C648 ,C544_=_C663 ,C544_=_C703 ,\nC544_=_C704 ,C544_=_C741 ,C544_=_C780 ,C544_=_C797 ,C544_=_C798 ,C544_=_C807 ,\nC544_=_C831 ,C544_=_C847 ,C544_=_C855 ,C544_=_C873 ,C544_=_C892 ,C544_=_C905 ,\nC544_=_C940 ,C544_=_C947 ,C553_=_C577 ,C553_=_C589 ,C553_=_C622 ,C553_=_C633 ,\nC553_=_C741 ,C553_=_C756 ,C553_=_C766 ,C553_=_C780 ,C553_=_C795 ,C553_=_C797 ,\nC553_=_C807 ,C553_=_C808 ,C553_=_C840 ,C553_=_C847 ,C553_=_C855 ,C553_=_C863 ,\nC553_=_C875 ,C553_=_C892 ,C553_=_C944 ,C553_=_C947 ,C558_=_C567 ,C558_=_C573 ,\nC558_=_C577 ,C558_=_C582 ,C558_=_C586 ,C558_=_C622 ,C558_=_C623 ,C558_=_C635 ,\nC558_=_C663 ,C558_=_C703 ,C558_=_C716 ,C558_=_C718 ,C558_=_C724 ,C558_=_C737 ,\nC558_=_C746 ,C558_=_C757 ,C558_=_C774 ,C558_=_C779 ,C558_=_C795 ,C558_=_C808 ,\nC558_=_C836 ,C558_=_C839 ,C558_=_C840 ,C558_=_C849 ,C558_=_C857 ,C558_=_C864 ,\nC558_=_C870 ,C558_=_C871 ,C558_=_C873 ,C558_=_C875 ,C558_=_C876 ,C558_=_C878 ,\nC558_=_C885 ,C558_=_C888 ,C558_=_C897 ,C558_=_C904 ,C558_=_C936 ,C558_=_C939 ,\nC567_=_C573 ,C567_=_C622 ,C567_=_C663 ,C567_=_C700 ,C567_=_C703 ,C567_=_C716 ,\nC567_=_C718 ,C567_=_C732 ,C567_=_C743 ,C567_=_C746 ,C567_=_C770 ,C567_=_C774 ,\nC567_=_C779 ,C567_=_C795 ,C567_=_C808 ,C567_=_C830 ,C567_=_C839 ,C567_=_C849 ,\nC567_=_C857 ,C567_=_C864 ,C567_=_C871 ,C567_=_C873 ,C567_=_C875 ,C567_=_C887 ,\nC567_=_C888 ,C567_=_C894 ,C567_=_C900 ,C567_=_C905 ,C567_=_C912 ,C567_=_C936 ,\nC567_=_C939 ,C568_=_C572 ,C568_=_C585 ,C568_=_C586 ,C568_=_C609 ,C568_=_C637 ,\nC568_=_C648 ,C568_=_C707 ,C568_=_C746 ,C568_=_C747 ,C568_=_C805 ,C568_=_C840 ,\nC568_=_C852 ,C568_=_C870 ,C568_=_C874 ,C568_=_C886 ,C568_=_C903 ,C568_=_C910 ,\nC568_=_C912 ,C568_=_C921 ,C568_=_C928 ,C568_=_C944 ,C568_=_C949 ,C572_=_C585 ,\nC572_=_C609 ,C572_=_C634 ,C572_=_C637 ,C572_=_C648 ,C572_=_C663 ,C572_=_C707 ,\nC572_=_C747 ,C572_=_C762 ,C572_=_C766 ,C572_=_C798 ,C572_=_C805 ,C572_=_C840 ,\nC572_=_C852 ,C572_=_C863 ,C572_=_C870 ,C572_=_C874 ,C572_=_C878 ,C572_=_C886 ,\nC572_=_C888 ,C572_=_C897 ,C572_=_C903 ,C572_=_C904 ,C572_=_C905 ,C572_=_C910 ,\nC573_=_C622 ,C573_=_C634 ,C573_=_C663 ,C573_=_C703 ,C573_=_C716 ,C573_=_C718 ,\nC573_=_C724 ,C573_=_C741 ,C573_=_C743 ,C573_=_C746 ,C573_=_C763 ,C573_=_C764 ,\nC573_=_C779 ,C573_=_C795 ,C573_=_C798 ,C573_=_C805 ,C573_=_C808 ,C573_=_C830 ,\nC573_=_C831 ,C573_=_C849 ,C573_=_C857 ,C573_=_C864 ,C573_=_C871 ,C573_=_C873 ,\nC573_=_C875 ,C573_=_C888 ,C573_=_C900 ,C573_=_C912 ,C573_=_C936 ,C573_=_C939 ,\nC577_=_C596 ,C577_=_C604 ,C577_=_C608 ,C577_=_C622 ,C577_=_C624 ,C577_=_C631 ,\nC577_=_C700 ,C577_=_C724 ,C577_=_C732 ,C577_=_C747 ,C577_=_C756 ,C577_=_C761 ,\nC577_=_C766 ,C577_=_C780 ,C577_=_C807 ,C577_=_C808 ,C577_=_C809 ,C577_=_C830 ,\nC577_=_C831 ,C577_=_C836 ,C577_=_C875 ,C577_=_C876 ,C577_=_C878 ,C577_=_C885 ,\nC577_=_C894 ,C577_=_C912 ,C577_=_C921 ,C577_=_C936 ,C577_=_C938 ,C577_=_C944 ,\nC577_=_C947 ,C582_=_C586 ,C582_=_C589 ,C582_=_C623 ,C582_=_C624 ,C582_=_C704 ,\nC582_=_C724 ,C582_=_C737 ,C582_=_C756 ,C582_=_C757 ,C582_=_C774 ,C582_=_C780 ,\nC582_=_C801 ,C582_=_C807 ,C582_=_C836 ,C582_=_C839 ,C582_=_C840 ,C582_=_C847 ,\nC582_=_C849 ,C582_=_C852 ,C582_=_C870 ,C582_=_C871 ,C582_=_C897 ,C582_=_C904 ,\nC582_=_C921 ,C582_=_C928 ,C585_=_C609 ,C585_=_C635 ,C585_=_C637 ,C585_=_C648 ,\nC585_=_C692 ,C585_=_C707 ,C585_=_C747 ,C585_=_C760 ,C585_=_C805 ,C585_=_C807 ,\nC585_=_C821 ,C585_=_C836</w:t>
      </w:r>
    </w:p>
    <w:p>
      <w:pPr>
        <w:pStyle w:val="PreformattedText"/>
        <w:bidi w:val="0"/>
        <w:spacing w:before="0" w:after="0"/>
        <w:jc w:val="left"/>
        <w:rPr/>
      </w:pPr>
      <w:r>
        <w:rPr/>
        <w:t xml:space="preserve"> </w:t>
      </w:r>
      <w:r>
        <w:rPr/>
        <w:t>,C585_=_C840 ,C585_=_C850 ,C585_=_C852 ,C585_=_C874 ,\nC585_=_C886 ,C585_=_C903 ,C585_=_C906 ,C585_=_C910 ,C585_=_C928 ,C585_=_C939 ,\nC585_=_C947 ,C586_=_C589 ,C586_=_C608 ,C586_=_C623 ,C586_=_C638 ,C586_=_C716 ,\nC586_=_C724 ,C586_=_C737 ,C586_=_C747 ,C586_=_C757 ,C586_=_C774 ,C586_=_C801 ,\nC586_=_C836 ,C586_=_C839 ,C586_=_C840 ,C586_=_C850 ,C586_=_C870 ,C586_=_C875 ,\nC586_=_C888 ,C586_=_C894 ,C586_=_C897 ,C586_=_C904 ,C586_=_C906 ,C586_=_C921 ,\nC586_=_C931 ,C586_=_C940 ,C586_=_C947 ,C589_=_C623 ,C589_=_C624 ,C589_=_C633 ,\nC589_=_C638 ,C589_=_C704 ,C589_=_C707 ,C589_=_C741 ,C589_=_C757 ,C589_=_C780 ,\nC589_=_C797 ,C589_=_C807 ,C589_=_C831 ,C589_=_C847 ,C589_=_C855 ,C589_=_C885 ,\nC589_=_C892 ,C589_=_C894 ,C589_=_C910 ,C589_=_C929 ,C589_=_C931 ,C589_=_C947 ,\nC596_=_C608 ,C596_=_C622 ,C596_=_C624 ,C596_=_C704 ,C596_=_C733 ,C596_=_C741 ,\nC596_=_C743 ,C596_=_C744 ,C596_=_C747 ,C596_=_C757 ,C596_=_C760 ,C596_=_C761 ,\nC596_=_C763 ,C596_=_C766 ,C596_=_C770 ,C596_=_C774 ,C596_=_C779 ,C596_=_C780 ,\nC596_=_C805 ,C596_=_C821 ,C596_=_C830 ,C596_=_C836 ,C596_=_C852 ,C596_=_C863 ,\nC596_=_C887 ,C596_=_C888 ,C596_=_C906 ,C596_=_C931 ,C596_=_C936 ,C596_=_C938 ,\nC596_=_C939 ,C596_=_C944 ,C596_=_C947 ,C604_=_C608 ,C604_=_C624 ,C604_=_C631 ,\nC604_=_C636 ,C604_=_C700 ,C604_=_C706 ,C604_=_C707 ,C604_=_C724 ,C604_=_C732 ,\nC604_=_C756 ,C604_=_C760 ,C604_=_C809 ,C604_=_C821 ,C604_=_C831 ,C604_=_C839 ,\nC604_=_C876 ,C604_=_C878 ,C604_=_C885 ,C604_=_C887 ,C604_=_C904 ,C604_=_C906 ,\nC604_=_C910 ,C604_=_C912 ,C604_=_C921 ,C604_=_C936 ,C604_=_C938 ,C604_=_C944 ,\nC608_=_C624 ,C608_=_C631 ,C608_=_C692 ,C608_=_C700 ,C608_=_C706 ,C608_=_C732 ,\nC608_=_C741 ,C608_=_C756 ,C608_=_C757 ,C608_=_C766 ,C608_=_C774 ,C608_=_C801 ,\nC608_=_C809 ,C608_=_C831 ,C608_=_C850 ,C608_=_C875 ,C608_=_C876 ,C608_=_C878 ,\nC608_=_C885 ,C608_=_C888 ,C608_=_C894 ,C608_=_C906 ,C608_=_C912 ,C608_=_C921 ,\nC608_=_C931 ,C608_=_C938 ,C608_=_C940 ,C608_=_C944 ,C608_=_C949 ,C609_=_C637 ,\nC609_=_C648 ,C609_=_C703 ,C609_=_C707 ,C609_=_C743 ,C609_=_C747 ,C609_=_C756 ,\nC609_=_C761 ,C609_=_C779 ,C609_=_C801 ,C609_=_C805 ,C609_=_C821 ,C609_=_C840 ,\nC609_=_C849 ,C609_=_C852 ,C609_=_C870 ,C609_=_C874 ,C609_=_C886 ,C609_=_C896 ,\nC609_=_C903 ,C609_=_C904 ,C609_=_C910 ,C609_=_C921 ,C609_=_C949 ,C622_=_C663 ,\nC622_=_C703 ,C622_=_C704 ,C622_=_C716 ,C622_=_C718 ,C622_=_C733 ,C622_=_C743 ,\nC622_=_C746 ,C622_=_C747 ,C622_=_C761 ,C622_=_C770 ,C622_=_C779 ,C622_=_C780 ,\nC622_=_C795 ,C622_=_C808 ,C622_=_C821 ,C622_=_C830 ,C622_=_C836 ,C622_=_C849 ,\nC622_=_C857 ,C622_=_C863 ,C622_=_C864 ,C622_=_C871 ,C622_=_C873 ,C622_=_C875 ,\nC622_=_C887 ,C622_=_C888 ,C622_=_C896 ,C622_=_C897 ,C622_=_C936 ,C622_=_C939 ,\nC622_=_C944 ,C622_=_C947 ,C623_=_C624 ,C623_=_C703 ,C623_=_C704 ,C623_=_C724 ,\nC623_=_C737 ,C623_=_C747 ,C623_=_C757 ,C623_=_C774 ,C623_=_C780 ,C623_=_C836 ,\nC623_=_C839 ,C623_=_C840 ,C623_=_C847 ,C623_=_C870 ,C623_=_C886 ,C623_=_C896 ,\nC623_=_C897 ,C623_=_C904 ,C623_=_C915 ,C624_=_C631 ,C624_=_C700 ,C624_=_C704 ,\nC624_=_C724 ,C624_=_C732 ,C624_=_C747 ,C624_=_C756 ,C624_=_C763 ,C624_=_C805 ,\nC624_=_C809 ,C624_=_C821 ,C624_=_C831 ,C624_=_C847 ,C624_=_C873 ,C624_=_C876 ,\nC624_=_C878 ,C624_=_C885 ,C624_=_C888 ,C624_=_C912 ,C624_=_C921 ,C624_=_C938 ,\nC624_=_C940 ,C624_=_C944 ,C631_=_C634 ,C631_=_C635 ,C631_=_C700 ,C631_=_C718 ,\nC631_=_C732 ,C631_=_C741 ,C631_=_C756 ,C631_=_C757 ,C631_=_C805 ,C631_=_C809 ,\nC631_=_C831 ,C631_=_C850 ,C631_=_C857 ,C631_=_C873 ,C631_=_C876 ,C631_=_C878 ,\nC631_=_C885 ,C631_=_C896 ,C631_=_C904 ,C631_=_C906 ,C631_=_C910 ,C631_=_C912 ,\nC631_=_C921 ,C631_=_C929 ,C631_=_C938 ,C631_=_C944 ,C633_=_C716 ,C633_=_C741 ,\nC633_=_C757 ,C633_=_C759 ,C633_=_C760 ,C633_=_C761 ,C633_=_C762 ,C633_=_C840 ,\nC633_=_C847 ,C633_=_C848 ,C633_=_C849 ,C633_=_C850 ,C633_=_C871 ,C633_=_C876 ,\nC633_=_C885 ,C633_=_C892 ,C633_=_C905 ,C633_=_C910 ,C633_=_C915 ,C633_=_C929 ,\nC633_=_C931 ,C634_=_C635 ,C634_=_C636 ,C634_=_C692 ,C634_=_C706 ,C634_=_C723 ,\nC634_=_C741 ,C634_=_C761 ,C634_=_C762 ,C634_=_C763 ,C634_=_C764 ,C634_=_C765 ,\nC634_=_C766 ,C634_=_C774 ,C634_=_C798 ,C634_=_C805 ,C634_=_C807 ,C634_=_C808 ,\nC634_=_C809 ,C634_=_C849 ,C634_=_C850 ,C634_=_C857 ,C634_=_C873 ,C634_=_C876 ,\nC634_=_C878 ,C634_=_C892 ,C634_=_C896 ,C634_=_C900 ,C634_=_C901 ,C634_=_C906 ,\nC634_=_C910 ,C634_=_C912 ,C634_=_C929 ,C635_=_C636 ,C635_=_C763 ,C635_=_C764 ,\nC635_=_C765 ,C635_=_C766 ,C635_=_C795 ,C635_=_C850 ,C635_=_C857 ,C635_=_C864 ,\nC635_=_C885 ,C635_=_C896 ,C635_=_C900 ,C635_=_C901 ,C635_=_C906 ,C635_=_C910 ,\nC635_=_C928 ,C635_=_C929 ,C635_=_C931 ,C635_=_C938 ,C636_=_C663 ,C636_=_C706 ,\nC636_=_C707 ,C636_=_C744 ,C636_=_C763 ,C636_=_C764 ,C636_=_C765 ,C636_=_C766 ,\nC636_=_C798 ,C636_=_C839 ,C636_=_C849 ,C636_=_C850 ,C636_=_C855 ,C636_=_C857 ,\nC636_=_C887 ,C636_=_C896 ,C636_=_C900 ,C636_=_C901 ,C636_=_C904 ,C636_=_C906 ,\nC636_=_C910 ,C636_=_C929 ,C636_=_C938 ,C637_=_C648 ,C637_=_C700 ,C637_=_C707 ,\nC637_=_C747 ,C637_=_C759 ,C637_=_C764 ,C637_=_C774 ,C637_=_C805 ,C637_=_C807 ,\nC637_=_C830 ,C637_=_C836 ,C637_=_C840 ,C637_=_C852 ,C637_=_C855 ,C637_=_C874 ,\nC637_=_C878 ,C637_=_C886 ,C637_=_C903 ,C637_=_C905 ,C637_=_C910 ,C637_=_C929 ,\nC637_=_C940 ,C637_=_C947 ,C638_=_C706 ,C638_=_C723 ,C638_=_C733 ,C638_=_C744 ,\nC638_=_C763 ,C638_=_C770 ,C638_=_C774 ,C638_=_C798 ,C638_=_C830 ,C638_=_C847 ,\nC638_=_C871 ,C638_=_C873 ,C638_=_C875 ,C638_=_C894 ,C638_=_C915 ,C638_=_C928 ,\nC638_=_C938 ,C638_=_C947 ,C638_=_C949 ,C648_=_C663 ,C648_=_C707 ,C648_=_C747 ,\nC648_=_C756 ,C648_=_C759 ,C648_=_C798 ,C648_=_C805 ,C648_=_C821 ,C648_=_C840 ,\nC648_=_C852 ,C648_=_C855 ,C648_=_C863 ,C648_=_C864 ,C648_=_C874 ,C648_=_C876 ,\nC648_=_C886 ,C648_=_C887 ,C648_=_C901 ,C648_=_C903 ,C648_=_C910 ,C648_=_C921 ,\nC648_=_C939 ,C663_=_C703 ,C663_=_C716 ,C663_=_C718 ,C663_=_C746 ,C663_=_C779 ,\nC663_=_C795 ,C663_=_C798 ,C663_=_C808 ,C663_=_C849 ,C663_=_C857 ,C663_=_C863 ,\nC663_=_C864 ,C663_=_C871 ,C663_=_C873 ,C663_=_C875 ,C663_=_C887 ,C663_=_C888 ,\nC663_=_C892 ,C663_=_C904 ,C663_=_C912 ,C663_=_C931 ,C663_=_C936 ,C663_=_C939 ,\nC663_=_C944 ,C692_=_C703 ,C692_=_C704 ,C692_=_C718 ,C692_=_C760 ,C692_=_C763 ,\nC692_=_C764 ,C692_=_C801 ,C692_=_C805 ,C692_=_C807 ,C692_=_C808 ,C692_=_C809 ,\nC692_=_C821 ,C692_=_C836 ,C692_=_C870 ,C692_=_C886 ,C692_=_C894 ,C692_=_C896 ,\nC692_=_C903 ,C692_=_C912 ,C692_=_C915 ,C692_=_C929 ,C692_=_C940 ,C692_=_C947 ,\nC692_=_C949 ,C700_=_C703 ,C700_=_C724 ,C700_=_C732 ,C700_=_C756 ,C700_=_C759 ,\nC700_=_C764 ,C700_=_C770 ,C700_=_C774 ,C700_=_C807 ,C700_=_C809 ,C700_=_C831 ,\nC700_=_C839 ,C700_=_C876 ,C700_=_C878 ,C700_=_C885 ,C700_=_C894 ,C700_=_C900 ,\nC700_=_C905 ,C700_=_C912 ,C700_=_C921 ,C700_=_C929 ,C700_=_C936 ,C700_=_C938 ,\nC700_=_C944 ,C703_=_C704 ,C703_=_C716 ,C703_=_C718 ,C703_=_C746 ,C703_=_C761 ,\nC703_=_C764 ,C703_=_C779 ,C703_=_C795 ,C703_=_C808 ,C703_=_C849 ,C703_=_C857 ,\nC703_=_C864 ,C703_=_C870 ,C703_=_C871 ,C703_=_C873 ,C703_=_C875 ,C703_=_C888 ,\nC703_=_C900 ,C703_=_C903 ,C703_=_C936 ,C703_=_C938 ,C703_=_C939 ,C704_=_C733 ,\nC704_=_C743 ,C704_=_C764 ,C704_=_C765 ,C704_=_C770 ,C704_=_C774 ,C704_=_C779 ,\nC704_=_C798 ,C704_=_C821 ,C704_=_C847 ,C704_=_C863 ,C704_=_C887 ,C704_=_C903 ,\nC704_=_C921 ,C704_=_C928 ,C704_=_C929 ,C704_=_C936 ,C704_=_C939 ,C704_=_C944 ,\nC706_=_C723 ,C706_=_C733 ,C706_=_C744 ,C706_=_C761 ,C706_=_C774 ,C706_=_C798 ,\nC706_=_C830 ,C706_=_C848 ,C706_=_C849 ,C706_=_C871 ,C706_=_C873 ,C706_=_C876 ,\nC706_=_C887 ,C706_=_C892 ,C706_=_C904 ,C706_=_C906 ,C706_=_C915 ,C706_=_C928 ,\nC706_=_C938 ,C707_=_C743 ,C707_=_C747 ,C707_=_C759 ,C707_=_C805 ,C707_=_C808 ,\nC707_=_C831 ,C707_=_C839 ,C707_=_C840 ,C707_=_C852 ,C707_=_C874 ,C707_=_C878 ,\nC707_=_C886 ,C707_=_C903 ,C707_=_C910 ,C707_=_C931 ,C716_=_C718 ,C716_=_C733 ,\nC716_=_C741 ,C716_=_C746 ,C716_=_C747 ,C716_=_C762 ,C716_=_C779 ,C716_=_C795 ,\nC716_=_C801 ,C716_=_C808 ,C716_=_C839 ,C716_=_C848 ,C716_=_C849 ,C716_=_C850 ,\nC716_=_C852 ,C716_=_C857 ,C716_=_C864 ,C716_=_C871 ,C716_=_C873 ,C716_=_C874 ,\nC716_=_C875 ,C716_=_C885 ,C716_=_C888 ,C716_=_C892 ,C716_=_C903 ,C716_=_C906 ,\nC716_=_C921 ,C716_=_C936 ,C716_=_C939 ,C716_=_C940 ,C718_=_C723 ,C718_=_C741 ,\nC718_=_C746 ,C718_=_C766 ,C718_=_C779 ,C718_=_C795 ,C718_=_C808 ,C718_=_C809 ,\nC718_=_C821 ,C718_=_C847 ,C718_=_C849 ,C718_=_C857 ,C718_=_C864 ,C718_=_C871 ,\nC718_=_C873 ,C718_=_C875 ,C718_=_C886 ,C718_=_C888 ,C718_=_C894 ,C718_=_C896 ,\nC718_=_C905 ,C718_=_C915 ,C718_=_C921 ,C718_=_C929 ,C718_=_C936 ,C718_=_C938 ,\nC718_=_C939 ,C718_=_C947 ,C723_=_C733 ,C723_=_C737 ,C723_=_C744 ,C723_=_C747 ,\nC723_=_C761 ,C723_=_C774 ,C723_=_C798 ,C723_=_C830 ,C723_=_C840 ,C723_=_C849 ,\nC723_=_C873 ,C723_=_C876 ,C723_=_C892 ,C723_=_C903 ,C723_=_C905 ,C723_=_C912 ,\nC723_=_C915 ,C723_=_C928 ,C723_=_C938 ,C724_=_C737 ,C724_=_C756 ,C724_=_C757 ,\nC724_=_C760 ,C724_=_C763 ,C724_=_C774 ,C724_=_C807 ,C724_=_C821 ,C724_=_C836 ,\nC724_=_C839 ,C724_=_C840 ,C724_=_C870 ,C724_=_C894 ,C724_=_C897 ,C724_=_C904 ,\nC724_=_C936 ,C724_=_C940 ,C724_=_C949 ,C732_=_C733 ,C732_=_C746 ,C732_=_C756 ,\nC732_=_C760 ,C732_=_C770 ,C732_=_C774 ,C732_=_C797 ,C732_=_C801 ,C732_=_C809 ,\nC732_=_C831 ,C732_=_C839 ,C732_=_C847 ,C732_=_C849 ,C732_=_C864 ,C732_=_C876 ,\nC732_=_C878 ,C732_=_C885 ,C732_=_C892 ,C732_=_C894 ,C732_=_C896 ,C732_=_C905 ,\nC732_=_C912 ,C732_=_C915 ,C732_=_C921 ,C732_=_C928 ,C732_=_C929 ,C732_=_C936 ,\nC732_=_C938 ,C732_=_C944 ,C732_=_C949 ,C733_=_C743 ,C733_=_C744 ,C733_=_C746 ,\nC733_=_C747 ,C733_=_C756 ,C733_=_C770 ,C733_=_C779 ,C733_=_C798 ,C733_=_C821 ,\nC733_=_C830 ,C733_=_C831 ,C733_=_C839 ,C733_=_C848 ,C733_=_C852 ,C733_=_C855 ,\nC733_=_C863 ,C733_=_C873 ,C733_=_C887 ,C733_=_C896 ,C733_=_C903 ,C733_=_C915 ,\nC733_=_C928 ,C733_=_C936 ,C733_=_C938 ,C733_=_C939 ,C733_=_C940 ,C733_=_C944 ,\nC733_=_C949 ,C737_=_C743 ,C737_=_C757 ,C737_=_C770 ,C737_=_C774 ,C737_=_C797 ,\nC737_=_C809 ,C737_=_C830 ,C737_=_C836 ,C737_=_C839 ,C737_=_C840 ,C737_=_C863 ,\nC737_=_C870</w:t>
      </w:r>
    </w:p>
    <w:p>
      <w:pPr>
        <w:pStyle w:val="PreformattedText"/>
        <w:bidi w:val="0"/>
        <w:spacing w:before="0" w:after="0"/>
        <w:jc w:val="left"/>
        <w:rPr/>
      </w:pPr>
      <w:r>
        <w:rPr/>
        <w:t xml:space="preserve"> </w:t>
      </w:r>
      <w:r>
        <w:rPr/>
        <w:t>,C737_=_C888 ,C737_=_C897 ,C737_=_C900 ,C737_=_C904 ,C737_=_C910 ,\nC737_=_C915 ,C737_=_C921 ,C737_=_C929 ,C737_=_C936 ,C737_=_C939 ,C741_=_C757 ,\nC741_=_C766 ,C741_=_C774 ,C741_=_C779 ,C741_=_C780 ,C741_=_C797 ,C741_=_C798 ,\nC741_=_C805 ,C741_=_C807 ,C741_=_C840 ,C741_=_C847 ,C741_=_C848 ,C741_=_C855 ,\nC741_=_C874 ,C741_=_C892 ,C741_=_C906 ,C741_=_C921 ,C741_=_C931 ,C741_=_C947 ,\nC743_=_C759 ,C743_=_C770 ,C743_=_C779 ,C743_=_C797 ,C743_=_C801 ,C743_=_C808 ,\nC743_=_C809 ,C743_=_C821 ,C743_=_C830 ,C743_=_C849 ,C743_=_C863 ,C743_=_C871 ,\nC743_=_C887 ,C743_=_C888 ,C743_=_C900 ,C743_=_C904 ,C743_=_C936 ,C743_=_C939 ,\nC743_=_C944 ,C743_=_C949 ,C744_=_C760 ,C744_=_C764 ,C744_=_C798 ,C744_=_C830 ,\nC744_=_C839 ,C744_=_C849 ,C744_=_C852 ,C744_=_C855 ,C744_=_C900 ,C744_=_C901 ,\nC744_=_C915 ,C744_=_C928 ,C744_=_C936 ,C744_=_C938 ,C744_=_C940 ,C744_=_C949 ,\nC746_=_C760 ,C746_=_C766 ,C746_=_C779 ,C746_=_C795 ,C746_=_C801 ,C746_=_C808 ,\nC746_=_C849 ,C746_=_C857 ,C746_=_C863 ,C746_=_C864 ,C746_=_C871 ,C746_=_C873 ,\nC746_=_C875 ,C746_=_C888 ,C746_=_C896 ,C746_=_C897 ,C746_=_C901 ,C746_=_C915 ,\nC746_=_C928 ,C746_=_C929 ,C746_=_C936 ,C746_=_C939 ,C746_=_C949 ,C747_=_C756 ,\nC747_=_C761 ,C747_=_C779 ,C747_=_C780 ,C747_=_C801 ,C747_=_C805 ,C747_=_C830 ,\nC747_=_C836 ,C747_=_C840 ,C747_=_C852 ,C747_=_C855 ,C747_=_C874 ,C747_=_C886 ,\nC747_=_C897 ,C747_=_C903 ,C747_=_C906 ,C747_=_C910 ,C747_=_C912 ,C747_=_C947 ,\nC756_=_C757 ,C756_=_C760 ,C756_=_C766 ,C756_=_C780 ,C756_=_C808 ,C756_=_C809 ,\nC756_=_C821 ,C756_=_C831 ,C756_=_C840 ,C756_=_C852 ,C756_=_C855 ,C756_=_C875 ,\nC756_=_C876 ,C756_=_C878 ,C756_=_C885 ,C756_=_C904 ,C756_=_C912 ,C756_=_C921 ,\nC756_=_C936 ,C756_=_C938 ,C756_=_C944 ,C757_=_C762 ,C757_=_C766 ,C757_=_C774 ,\nC757_=_C836 ,C757_=_C839 ,C757_=_C840 ,C757_=_C870 ,C757_=_C885 ,C757_=_C897 ,\nC757_=_C904 ,C757_=_C905 ,C757_=_C906 ,C757_=_C929 ,C757_=_C931 ,C757_=_C944 ,\nC757_=_C949 ,C759_=_C760 ,C759_=_C761 ,C759_=_C762 ,C759_=_C766 ,C759_=_C797 ,\nC759_=_C808 ,C759_=_C836 ,C759_=_C847 ,C759_=_C848 ,C759_=_C849 ,C759_=_C855 ,\nC759_=_C864 ,C759_=_C905 ,C759_=_C931 ,C760_=_C761 ,C760_=_C762 ,C760_=_C795 ,\nC760_=_C801 ,C760_=_C807 ,C760_=_C821 ,C760_=_C836 ,C760_=_C847 ,C760_=_C848 ,\nC760_=_C849 ,C760_=_C852 ,C760_=_C864 ,C760_=_C886 ,C760_=_C901 ,C760_=_C903 ,\nC760_=_C905 ,C760_=_C915 ,C760_=_C929 ,C760_=_C931 ,C760_=_C936 ,C760_=_C938 ,\nC761_=_C762 ,C761_=_C774 ,C761_=_C779 ,C761_=_C780 ,C761_=_C830 ,C761_=_C836 ,\nC761_=_C847 ,C761_=_C848 ,C761_=_C849 ,C761_=_C873 ,C761_=_C874 ,C761_=_C875 ,\nC761_=_C876 ,C761_=_C878 ,C761_=_C885 ,C761_=_C892 ,C761_=_C896 ,C761_=_C897 ,\nC761_=_C905 ,C761_=_C931 ,C761_=_C938 ,C761_=_C947 ,C762_=_C770 ,C762_=_C797 ,\nC762_=_C847 ,C762_=_C848 ,C762_=_C849 ,C762_=_C850 ,C762_=_C863 ,C762_=_C870 ,\nC762_=_C874 ,C762_=_C878 ,C762_=_C886 ,C762_=_C892 ,C762_=_C904 ,C762_=_C905 ,\nC762_=_C931 ,C762_=_C949 ,C763_=_C764 ,C763_=_C765 ,C763_=_C766 ,C763_=_C795 ,\nC763_=_C797 ,C763_=_C805 ,C763_=_C807 ,C763_=_C808 ,C763_=_C809 ,C763_=_C850 ,\nC763_=_C874 ,C763_=_C887 ,C763_=_C888 ,C763_=_C896 ,C763_=_C897 ,C763_=_C900 ,\nC763_=_C901 ,C763_=_C906 ,C763_=_C912 ,C763_=_C915 ,C763_=_C929 ,C763_=_C936 ,\nC764_=_C765 ,C764_=_C766 ,C764_=_C770 ,C764_=_C798 ,C764_=_C831 ,C764_=_C849 ,\nC764_=_C850 ,C764_=_C855 ,C764_=_C878 ,C764_=_C896 ,C764_=_C900 ,C764_=_C901 ,\nC764_=_C903 ,C764_=_C906 ,C764_=_C910 ,C764_=_C912 ,C764_=_C929 ,C764_=_C939 ,\nC765_=_C766 ,C765_=_C774 ,C765_=_C798 ,C765_=_C821 ,C765_=_C847 ,C765_=_C850 ,\nC765_=_C863 ,C765_=_C878 ,C765_=_C887 ,C765_=_C888 ,C765_=_C896 ,C765_=_C900 ,\nC765_=_C901 ,C765_=_C906 ,C765_=_C910 ,C765_=_C921 ,C765_=_C928 ,C765_=_C929 ,\nC765_=_C939 ,C765_=_C947 ,C765_=_C949 ,C766_=_C774 ,C766_=_C808 ,C766_=_C836 ,\nC766_=_C850 ,C766_=_C871 ,C766_=_C875 ,C766_=_C888 ,C766_=_C896 ,C766_=_C897 ,\nC766_=_C900 ,C766_=_C901 ,C766_=_C904 ,C766_=_C905 ,C766_=_C906 ,C766_=_C929 ,\nC766_=_C931 ,C766_=_C938 ,C766_=_C944 ,C770_=_C774 ,C770_=_C779 ,C770_=_C797 ,\nC770_=_C821 ,C770_=_C830 ,C770_=_C839 ,C770_=_C847 ,C770_=_C855 ,C770_=_C863 ,\nC770_=_C874 ,C770_=_C878 ,C770_=_C887 ,C770_=_C894 ,C770_=_C900 ,C770_=_C904 ,\nC770_=_C905 ,C770_=_C921 ,C770_=_C936 ,C770_=_C939 ,C770_=_C944 ,C770_=_C949 ,\nC774_=_C798 ,C774_=_C807 ,C774_=_C821 ,C774_=_C830 ,C774_=_C836 ,C774_=_C839 ,\nC774_=_C840 ,C774_=_C847 ,C774_=_C849 ,C774_=_C863 ,C774_=_C870 ,C774_=_C873 ,\nC774_=_C876 ,C774_=_C892 ,C774_=_C894 ,C774_=_C897 ,C774_=_C904 ,C774_=_C905 ,\nC774_=_C906 ,C774_=_C921 ,C774_=_C928 ,C774_=_C931 ,C774_=_C940 ,C774_=_C949 ,\nC779_=_C780 ,C779_=_C795 ,C779_=_C801 ,C779_=_C808 ,C779_=_C821 ,C779_=_C848 ,\nC779_=_C849 ,C779_=_C857 ,C779_=_C863 ,C779_=_C864 ,C779_=_C871 ,C779_=_C873 ,\nC779_=_C874 ,C779_=_C875 ,C779_=_C876 ,C779_=_C878 ,C779_=_C885 ,C779_=_C887 ,\nC779_=_C888 ,C779_=_C892 ,C779_=_C897 ,C779_=_C904 ,C779_=_C905 ,C779_=_C906 ,\nC779_=_C936 ,C779_=_C939 ,C779_=_C944 ,C779_=_C949 ,C780_=_C797 ,C780_=_C807 ,\nC780_=_C830 ,C780_=_C836 ,C780_=_C840 ,C780_=_C847 ,C780_=_C848 ,C780_=_C852 ,\nC780_=_C855 ,C780_=_C886 ,C780_=_C892 ,C780_=_C896 ,C780_=_C897 ,C780_=_C947 ,\nC795_=_C797 ,C795_=_C808 ,C795_=_C809 ,C795_=_C847 ,C795_=_C849 ,C795_=_C857 ,\nC795_=_C863 ,C795_=_C864 ,C795_=_C871 ,C795_=_C873 ,C795_=_C875 ,C795_=_C888 ,\nC795_=_C894 ,C795_=_C896 ,C795_=_C897 ,C795_=_C901 ,C795_=_C906 ,C795_=_C915 ,\nC795_=_C936 ,C795_=_C938 ,C795_=_C939 ,C797_=_C807 ,C797_=_C830 ,C797_=_C847 ,\nC797_=_C855 ,C797_=_C863 ,C797_=_C874 ,C797_=_C878 ,C797_=_C892 ,C797_=_C897 ,\nC797_=_C901 ,C797_=_C904 ,C797_=_C915 ,C797_=_C921 ,C797_=_C936 ,C797_=_C939 ,\nC797_=_C947 ,C797_=_C949 ,C798_=_C805 ,C798_=_C821 ,C798_=_C830 ,C798_=_C849 ,\nC798_=_C850 ,C798_=_C855 ,C798_=_C863 ,C798_=_C871 ,C798_=_C873 ,C798_=_C901 ,\nC798_=_C912 ,C798_=_C915 ,C798_=_C921 ,C798_=_C928 ,C798_=_C938 ,C798_=_C939 ,\nC801_=_C807 ,C801_=_C809 ,C801_=_C849 ,C801_=_C852 ,C801_=_C864 ,C801_=_C870 ,\nC801_=_C871 ,C801_=_C894 ,C801_=_C904 ,C801_=_C906 ,C801_=_C915 ,C801_=_C929 ,\nC801_=_C940 ,C801_=_C949 ,C805_=_C807 ,C805_=_C808 ,C805_=_C809 ,C805_=_C830 ,\nC805_=_C840 ,C805_=_C850 ,C805_=_C852 ,C805_=_C855 ,C805_=_C874 ,C805_=_C886 ,\nC805_=_C888 ,C805_=_C896 ,C805_=_C903 ,C805_=_C910 ,C805_=_C912 ,C805_=_C949 ,\nC807_=_C808 ,C807_=_C809 ,C807_=_C821 ,C807_=_C830 ,C807_=_C836 ,C807_=_C847 ,\nC807_=_C848 ,C807_=_C849 ,C807_=_C855 ,C807_=_C870 ,C807_=_C871 ,C807_=_C886 ,\nC807_=_C892 ,C807_=_C894 ,C807_=_C912 ,C807_=_C936 ,C807_=_C940 ,C807_=_C947 ,\nC808_=_C809 ,C808_=_C831 ,C808_=_C849 ,C808_=_C857 ,C808_=_C864 ,C808_=_C871 ,\nC808_=_C873 ,C808_=_C875 ,C808_=_C888 ,C808_=_C894 ,C808_=_C897 ,C808_=_C912 ,\nC808_=_C936 ,C808_=_C939 ,C808_=_C940 ,C808_=_C944 ,C809_=_C831 ,C809_=_C847 ,\nC809_=_C855 ,C809_=_C875 ,C809_=_C876 ,C809_=_C878 ,C809_=_C885 ,C809_=_C888 ,\nC809_=_C894 ,C809_=_C912 ,C809_=_C921 ,C809_=_C938 ,C809_=_C940 ,C809_=_C944 ,\nC809_=_C949 ,C821_=_C836 ,C821_=_C840 ,C821_=_C863 ,C821_=_C886 ,C821_=_C887 ,\nC821_=_C896 ,C821_=_C915 ,C821_=_C921 ,C821_=_C928 ,C821_=_C929 ,C821_=_C936 ,\nC821_=_C939 ,C821_=_C940 ,C821_=_C944 ,C821_=_C947 ,C830_=_C836 ,C830_=_C863 ,\nC830_=_C871 ,C830_=_C873 ,C830_=_C875 ,C830_=_C900 ,C830_=_C915 ,C830_=_C921 ,\nC830_=_C928 ,C830_=_C936 ,C830_=_C938 ,C830_=_C939 ,C830_=_C940 ,C830_=_C947 ,\nC830_=_C949 ,C831_=_C873 ,C831_=_C876 ,C831_=_C878 ,C831_=_C885 ,C831_=_C894 ,\nC831_=_C896 ,C831_=_C905 ,C831_=_C910 ,C831_=_C912 ,C831_=_C921 ,C831_=_C931 ,\nC831_=_C936 ,C831_=_C938 ,C831_=_C939 ,C831_=_C940 ,C831_=_C944 ,C831_=_C947 ,\nC836_=_C839 ,C836_=_C840 ,C836_=_C870 ,C836_=_C886 ,C836_=_C897 ,C836_=_C900 ,\nC836_=_C904 ,C836_=_C910 ,C836_=_C929 ,C836_=_C940 ,C836_=_C947 ,C839_=_C840 ,\nC839_=_C848 ,C839_=_C852 ,C839_=_C870 ,C839_=_C873 ,C839_=_C894 ,C839_=_C897 ,\nC839_=_C903 ,C839_=_C904 ,C839_=_C905 ,C839_=_C910 ,C839_=_C936 ,C839_=_C940 ,\nC839_=_C947 ,C840_=_C852 ,C840_=_C870 ,C840_=_C874 ,C840_=_C886 ,C840_=_C896 ,\nC840_=_C897 ,C840_=_C903 ,C840_=_C904 ,C840_=_C910 ,C840_=_C915 ,C840_=_C921 ,\nC840_=_C939 ,C847_=_C848 ,C847_=_C849 ,C847_=_C855 ,C847_=_C875 ,C847_=_C892 ,\nC847_=_C894 ,C847_=_C905 ,C847_=_C928 ,C847_=_C931 ,C847_=_C939 ,C847_=_C947 ,\nC847_=_C949 ,C848_=_C849 ,C848_=_C850 ,C848_=_C852 ,C848_=_C873 ,C848_=_C874 ,\nC848_=_C886 ,C848_=_C903 ,C848_=_C905 ,C848_=_C910 ,C848_=_C915 ,C848_=_C931 ,\nC848_=_C940 ,C849_=_C855 ,C849_=_C857 ,C849_=_C864 ,C849_=_C870 ,C849_=_C871 ,\nC849_=_C873 ,C849_=_C875 ,C849_=_C876 ,C849_=_C888 ,C849_=_C892 ,C849_=_C901 ,\nC849_=_C904 ,C849_=_C905 ,C849_=_C928 ,C849_=_C931 ,C849_=_C936 ,C849_=_C939 ,\nC849_=_C949 ,C850_=_C855 ,C850_=_C857 ,C850_=_C873 ,C850_=_C875 ,C850_=_C888 ,\nC850_=_C892 ,C850_=_C896 ,C850_=_C900 ,C850_=_C901 ,C850_=_C906 ,C850_=_C910 ,\nC850_=_C912 ,C850_=_C929 ,C850_=_C931 ,C850_=_C939 ,C850_=_C940 ,C850_=_C949 ,\nC852_=_C873 ,C852_=_C874 ,C852_=_C886 ,C852_=_C903 ,C852_=_C905 ,C852_=_C910 ,\nC852_=_C938 ,C852_=_C940 ,C852_=_C944 ,C855_=_C892 ,C855_=_C900 ,C855_=_C901 ,\nC855_=_C903 ,C855_=_C912 ,C855_=_C931 ,C855_=_C938 ,C855_=_C947 ,C855_=_C949 ,\nC857_=_C864 ,C857_=_C871 ,C857_=_C873 ,C857_=_C875 ,C857_=_C888 ,C857_=_C892 ,\nC857_=_C900 ,C857_=_C904 ,C857_=_C906 ,C857_=_C910 ,C857_=_C929 ,C857_=_C931 ,\nC857_=_C936 ,C857_=_C939 ,C857_=_C940 ,C857_=_C944 ,C863_=_C864 ,C863_=_C870 ,\nC863_=_C886 ,C863_=_C887 ,C863_=_C901 ,C863_=_C910 ,C863_=_C921 ,C863_=_C928 ,\nC863_=_C931 ,C863_=_C936 ,C863_=_C939 ,C863_=_C944 ,C863_=_C949 ,C864_=_C871 ,\nC864_=_C873 ,C864_=_C875 ,C864_=_C876 ,C864_=_C888 ,C864_=_C915 ,C864_=_C929 ,\nC864_=_C931 ,C864_=_C936 ,C864_=_C938 ,C864_=_C939 ,C864_=_C944 ,C870_=_C871 ,\nC870_=_C886 ,C870_=_C897 ,C870_=_C901 ,C870_=_C904 ,C870_=_C921 ,C870_=_C949 ,\nC871_=_C873 ,C871_=_C875 ,C871_=_C876 ,C871_=_C888 ,C871_=_C900 ,C871_=_C905 ,\nC871_=_C915 ,C871_=_C928 ,C871_=_C929 ,C871_=_C931 ,C871_=_C936 ,C871_=_C938 ,\nC871_=_C939 ,C873_=_C875 ,C873_=_C876 ,C873_=_C888 ,C873_=_C892 ,C873_=_C903</w:t>
      </w:r>
    </w:p>
    <w:p>
      <w:pPr>
        <w:pStyle w:val="PreformattedText"/>
        <w:bidi w:val="0"/>
        <w:spacing w:before="0" w:after="0"/>
        <w:jc w:val="left"/>
        <w:rPr/>
      </w:pPr>
      <w:r>
        <w:rPr/>
        <w:t xml:space="preserve"> </w:t>
      </w:r>
      <w:r>
        <w:rPr/>
        <w:t>,\nC873_=_C905 ,C873_=_C912 ,C873_=_C936 ,C873_=_C939 ,C873_=_C940 ,C873_=_C949 ,\nC874_=_C875 ,C874_=_C878 ,C874_=_C885 ,C874_=_C886 ,C874_=_C887 ,C874_=_C888 ,\nC874_=_C896 ,C874_=_C901 ,C874_=_C903 ,C874_=_C904 ,C874_=_C910 ,C874_=_C938 ,\nC874_=_C940 ,C874_=_C944 ,C875_=_C878 ,C875_=_C885 ,C875_=_C888 ,C875_=_C892 ,\nC875_=_C894 ,C875_=_C897 ,C875_=_C931 ,C875_=_C936 ,C875_=_C938 ,C875_=_C939 ,\nC875_=_C940 ,C875_=_C944 ,C875_=_C949 ,C876_=_C878 ,C876_=_C885 ,C876_=_C886 ,\nC876_=_C887 ,C876_=_C892 ,C876_=_C905 ,C876_=_C906 ,C876_=_C912 ,C876_=_C915 ,\nC876_=_C921 ,C876_=_C929 ,C876_=_C938 ,C876_=_C939 ,C876_=_C944 ,C876_=_C947 ,\nC878_=_C885 ,C878_=_C892 ,C878_=_C897 ,C878_=_C904 ,C878_=_C910 ,C878_=_C912 ,\nC878_=_C921 ,C878_=_C929 ,C878_=_C938 ,C878_=_C944 ,C885_=_C886 ,C885_=_C887 ,\nC885_=_C892 ,C885_=_C897 ,C885_=_C905 ,C885_=_C906 ,C885_=_C912 ,C885_=_C921 ,\nC885_=_C929 ,C885_=_C931 ,C885_=_C938 ,C885_=_C940 ,C885_=_C944 ,C885_=_C947 ,\nC886_=_C892 ,C886_=_C896 ,C886_=_C903 ,C886_=_C910 ,C886_=_C915 ,C886_=_C929 ,\nC886_=_C940 ,C886_=_C944 ,C886_=_C947 ,C887_=_C892 ,C887_=_C901 ,C887_=_C904 ,\nC887_=_C905 ,C887_=_C906 ,C887_=_C910 ,C887_=_C912 ,C887_=_C936 ,C887_=_C938 ,\nC887_=_C939 ,C887_=_C944 ,C887_=_C947 ,C888_=_C897 ,C888_=_C904 ,C888_=_C905 ,\nC888_=_C931 ,C888_=_C936 ,C888_=_C939 ,C888_=_C940 ,C892_=_C897 ,C892_=_C928 ,\nC892_=_C947 ,C894_=_C905 ,C894_=_C936 ,C894_=_C940 ,C894_=_C947 ,C894_=_C949 ,\nC896_=_C897 ,C896_=_C900 ,C896_=_C901 ,C896_=_C906 ,C896_=_C915 ,C896_=_C929 ,\nC896_=_C936 ,C896_=_C947 ,C896_=_C949 ,C897_=_C904 ,C897_=_C905 ,C897_=_C915 ,\nC897_=_C936 ,C900_=_C901 ,C900_=_C903 ,C900_=_C904 ,C900_=_C906 ,C900_=_C910 ,\nC900_=_C929 ,C900_=_C936 ,C900_=_C940 ,C900_=_C944 ,C900_=_C949 ,C901_=_C903 ,\nC901_=_C906 ,C901_=_C910 ,C901_=_C921 ,C901_=_C929 ,C901_=_C947 ,C903_=_C910 ,\nC903_=_C912 ,C903_=_C929 ,C903_=_C931 ,C903_=_C936 ,C903_=_C940 ,C903_=_C947 ,\nC904_=_C905 ,C904_=_C910 ,C904_=_C929 ,C904_=_C938 ,C904_=_C949 ,C905_=_C906 ,\nC905_=_C915 ,C905_=_C929 ,C905_=_C931 ,C905_=_C938 ,C905_=_C940 ,C905_=_C944 ,\nC906_=_C910 ,C906_=_C928 ,C906_=_C929 ,C906_=_C931 ,C906_=_C947 ,C910_=_C929 ,\nC910_=_C931 ,C912_=_C921 ,C912_=_C931 ,C912_=_C938 ,C912_=_C939 ,C912_=_C944 ,\nC912_=_C949 ,C915_=_C928 ,C915_=_C929 ,C915_=_C936 ,C915_=_C938 ,C915_=_C944 ,\nC915_=_C947 ,C921_=_C928 ,C921_=_C936 ,C921_=_C938 ,C921_=_C939 ,C921_=_C944 ,\nC928_=_C931 ,C928_=_C938 ,C928_=_C947 ,C929_=_C931 ,C929_=_C947 ,C931_=_C940 ,\nC931_=_C944 ,C936_=_C939 ,C936_=_C944 ,C936_=_C947 ,C936_=_C949 ,C938_=_C944 ,\nC939_=_C944 ,C939_=_C949 ,C940_=_C944 ,C940_=_C949 ,C944_=_C949 ,"];63[shape=box, label="id:63 level: 5\n67: C101 C160 C209 C267 C272 \nC274 C301 C322 C330 C350 C352 \nC372 C374 C433 C437 C443 C446 \nC464 C475 C480 C507 C509 C514 \nC516 C564 C575 C576 C609 C617 \nC626 C665 C674 C684 C714 C721 \nC725 C731 C740 C743 C744 C754 \nC758 C775 C779 C801 C804 C808 \nC816 C825 C831 C837 C849 C881 \nC891 C894 C904 C909 C918 C919 \nC925 C927 C940 C941 C942 C943 \nC945 C949 \n954: C101_=_C267( C101 C267 ) C101_=_C274( C101 C274 ) C101_=_C322( C101 C322 ) C101_=_C372( C101 C372 ) C101_=_C374( C101 C374 ) \nC101_=_C516( C101 C516 ) C101_=_C609( C101 C609 ) C101_=_C617( C101 C617 ) C101_=_C721( C101 C721 ) C101_=_C731( C101 C731 ) C101_=_C743( C101 C743 ) \nC101_=_C779( C101 C779 ) C101_=_C801( C101 C801 ) C101_=_C816( C101 C816 ) C101_=_C849( C101 C849 ) C101_=_C881( C101 C881 ) C101_=_C904( C101 C904 ) \nC101_=_C909( C101 C909 ) C101_=_C918( C101 C918 ) C101_=_C940( C101 C940 ) C101_=_C941( C101 C941 ) C101_=_C949( C101 C949 ) C160_=_C209( C160 C209 ) \nC160_=_C272( C160 C272 ) C160_=_C301( C160 C301 ) C160_=_C330( C160 C330 ) C160_=_C350( C160 C350 ) C160_=_C352( C160 C352 ) C160_=_C433( C160 C433 ) \nC160_=_C437( C160 C437 ) C160_=_C443( C160 C443 ) C160_=_C446( C160 C446 ) C160_=_C464( C160 C464 ) C160_=_C475( C160 C475 ) C160_=_C480( C160 C480 ) \nC160_=_C507( C160 C507 ) C160_=_C509( C160 C509 ) C160_=_C514( C160 C514 ) C160_=_C564( C160 C564 ) C160_=_C575( C160 C575 ) C160_=_C576( C160 C576 ) \nC160_=_C626( C160 C626 ) C160_=_C665( C160 C665 ) C160_=_C674( C160 C674 ) C160_=_C684( C160 C684 ) C160_=_C714( C160 C714 ) C160_=_C725( C160 C725 ) \nC160_=_C740( C160 C740 ) C160_=_C744( C160 C744 ) C160_=_C754( C160 C754 ) C160_=_C758( C160 C758 ) C160_=_C775( C160 C775 ) C160_=_C804( C160 C804 ) \nC160_=_C808( C160 C808 ) C160_=_C816( C160 C816 ) C160_=_C825( C160 C825 ) C160_=_C831( C160 C831 ) C160_=_C837( C160 C837 ) C160_=_C891( C160 C891 ) \nC160_=_C894( C160 C894 ) C160_=_C919( C160 C919 ) C160_=_C925( C160 C925 ) C160_=_C927( C160 C927 ) C160_=_C940( C160 C940 ) C160_=_C941( C160 C941 ) \nC160_=_C942( C160 C942 ) C160_=_C943( C160 C943 ) C160_=_C945( C160 C945 ) C209_=_C272( C209 C272 ) C209_=_C330( C209 C330 ) C209_=_C350( C209 C350 ) \nC209_=_C352( C209 C352 ) C209_=_C464( C209 C464 ) C209_=_C509( C209 C509 ) C209_=_C514( C209 C514 ) C209_=_C575( C209 C575 ) C209_=_C665( C209 C665 ) \nC209_=_C674( C209 C674 ) C209_=_C684( C209 C684 ) C209_=_C714( C209 C714 ) C209_=_C754( C209 C754 ) C209_=_C775( C209 C775 ) C209_=_C779( C209 C779 ) \nC209_=_C804( C209 C804 ) C209_=_C808( C209 C808 ) C209_=_C825( C209 C825 ) C209_=_C831( C209 C831 ) C209_=_C849( C209 C849 ) C209_=_C894( C209 C894 ) \nC209_=_C940( C209 C940 ) C209_=_C943( C209 C943 ) C209_=_C945( C209 C945 ) C267_=_C274( C267 C274 ) C267_=_C322( C267 C322 ) C267_=_C372( C267 C372 ) \nC267_=_C374( C267 C374 ) C267_=_C516( C267 C516 ) C267_=_C609( C267 C609 ) C267_=_C617( C267 C617 ) C267_=_C721( C267 C721 ) C267_=_C731( C267 C731 ) \nC267_=_C743( C267 C743 ) C267_=_C779( C267 C779 ) C267_=_C801( C267 C801 ) C267_=_C849( C267 C849 ) C267_=_C881( C267 C881 ) C267_=_C904( C267 C904 ) \nC267_=_C909( C267 C909 ) C267_=_C918( C267 C918 ) C267_=_C941( C267 C941 ) C267_=_C949( C267 C949 ) C272_=_C330( C272 C330 ) C272_=_C350( C272 C350 ) \nC272_=_C352( C272 C352 ) C272_=_C464( C272 C464 ) C272_=_C509( C272 C509 ) C272_=_C514( C272 C514 ) C272_=_C575( C272 C575 ) C272_=_C665( C272 C665 ) \nC272_=_C674( C272 C674 ) C272_=_C684( C272 C684 ) C272_=_C714( C272 C714 ) C272_=_C754( C272 C754 ) C272_=_C775( C272 C775 ) C272_=_C804( C272 C804 ) \nC272_=_C808( C272 C808 ) C272_=_C825( C272 C825 ) C272_=_C831( C272 C831 ) C272_=_C894( C272 C894 ) C272_=_C940( C272 C940 ) C272_=_C943( C272 C943 ) \nC272_=_C945( C272 C945 ) C274_=_C322( C274 C322 ) C274_=_C372( C274 C372 ) C274_=_C374( C274 C374 ) C274_=_C516( C274 C516 ) C274_=_C609( C274 C609 ) \nC274_=_C617( C274 C617 ) C274_=_C665( C274 C665 ) C274_=_C674( C274 C674 ) C274_=_C721( C274 C721 ) C274_=_C731( C274 C731 ) C274_=_C743( C274 C743 ) \nC274_=_C779( C274 C779 ) C274_=_C801( C274 C801 ) C274_=_C849( C274 C849 ) C274_=_C881( C274 C881 ) C274_=_C904( C274 C904 ) C274_=_C909( C274 C909 ) \nC274_=_C918( C274 C918 ) C274_=_C941( C274 C941 ) C274_=_C949( C274 C949 ) C301_=_C433( C301 C433 ) C301_=_C437( C301 C437 ) C301_=_C443( C301 C443 ) \nC301_=_C446( C301 C446 ) C301_=_C475( C301 C475 ) C301_=_C480( C301 C480 ) C301_=_C507( C301 C507 ) C301_=_C564( C301 C564 ) C301_=_C575( C301 C575 ) \nC301_=_C576( C301 C576 ) C301_=_C626( C301 C626 ) C301_=_C725( C301 C725 ) C301_=_C740( C301 C740 ) C301_=_C744( C301 C744 ) C301_=_C758( C301 C758 ) \nC301_=_C779( C301 C779 ) C301_=_C816( C301 C816 ) C301_=_C837( C301 C837 ) C301_=_C891( C301 C891 ) C301_=_C919( C301 C919 ) C301_=_C925( C301 C925 ) \nC301_=_C927( C301 C927 ) C301_=_C941( C301 C941 ) C301_=_C942( C301 C942 ) C322_=_C350( C322 C350 ) C322_=_C372( C322 C372 ) C322_=_C374( C322 C374 ) \nC322_=_C480( C322 C480 ) C322_=_C516( C322 C516 ) C322_=_C609( C322 C609 ) C322_=_C617( C322 C617 ) C322_=_C721( C322 C721 ) C322_=_C731( C322 C731 ) \nC322_=_C743( C322 C743 ) C322_=_C779( C322 C779 ) C322_=_C801( C322 C801 ) C322_=_C849( C322 C849 ) C322_=_C881( C322 C881 ) C322_=_C904( C322 C904 ) \nC322_=_C909( C322 C909 ) C322_=_C918( C322 C918 ) C322_=_C927( C322 C927 ) C322_=_C941( C322 C941 ) C322_=_C949( C322 C949 ) C330_=_C350( C330 C350 ) \nC330_=_C352( C330 C352 ) C330_=_C464( C330 C464 ) C330_=_C507( C330 C507 ) C330_=_C509( C330 C509 ) C330_=_C514( C330 C514 ) C330_=_C575( C330 C575 ) \nC330_=_C665( C330 C665 ) C330_=_C674( C330 C674 ) C330_=_C684( C330 C684 ) C330_=_C714( C330 C714 ) C330_=_C754( C330 C754 ) C330_=_C775( C330 C775 ) \nC330_=_C804( C330 C804 ) C330_=_C808( C330 C808 ) C330_=_C825( C330 C825 ) C330_=_C831( C330 C831 ) C330_=_C891( C330 C891 ) C330_=_C894( C330 C894 ) \nC330_=_C909( C330 C909 ) C330_=_C918( C330 C918 ) C330_=_C940( C330 C940 ) C330_=_C943( C330 C943 ) C330_=_C945( C330 C945 ) C330_=_C949( C330 C949 ) \nC350_=_C352( C350 C352 ) C350_=_C433( C350 C433 ) C350_=_C464( C350 C464 ) C350_=_C509( C350 C509 ) C350_=_C514( C350 C514 ) C350_=_C575( C350 C575 ) \nC350_=_C665( C350 C665 ) C350_=_C674( C350 C674 ) C350_=_C684( C350 C684 ) C350_=_C714( C350 C714 ) C350_=_C754( C350 C754 ) C350_=_C775( C350 C775 ) \nC350_=_C804( C350 C804 ) C350_=_C808( C350 C808 ) C350_=_C825( C350 C825 ) C350_=_C831( C350 C831 ) C350_=_C894( C350 C894 ) C350_=_C940( C350 C940 ) \nC350_=_C943( C350 C943 ) C350_=_C945( C350 C945 ) C352_=_C464( C352 C464 ) C352_=_C507( C352 C507 ) C352_=_C509( C352 C509 ) C352_=_C514( C352 C514 ) \nC352_=_C575( C352 C575 ) C352_=_C609( C352 C609 ) C352_=_C665( C352 C665 ) C352_=_C674( C352 C674 ) C352_=_C684( C352 C684 ) C352_=_C714( C352 C714 ) \nC352_=_C754( C352 C754 ) C352_=_C775( C352 C775 ) C352_=_C804( C352 C804 ) C352_=_C808( C352 C808 ) C352_=_C825( C352 C825 ) C352_=_C831( C352 C831 ) \nC352_=_C894( C352 C894 ) C352_=_C940( C352 C940 ) C352_=_C943( C352 C943 ) C352_=_C945( C352 C945 ) C372_=_C374( C372 C374 ) C372_=_C480( C372 C480 ) \nC372_=_C516( C372 C516 ) C372_=_C575( C372 C575 ) C372_=_C609( C372 C609 ) C372_=_C617( C372 C617 ) C372_=_C721( C372 C721 ) C372_=_C731( C372 C731 ) \nC372_=_C743( C372 C743 ) C372_=_C779( C372 C779 )</w:t>
      </w:r>
    </w:p>
    <w:p>
      <w:pPr>
        <w:pStyle w:val="PreformattedText"/>
        <w:bidi w:val="0"/>
        <w:spacing w:before="0" w:after="0"/>
        <w:jc w:val="left"/>
        <w:rPr/>
      </w:pPr>
      <w:r>
        <w:rPr/>
        <w:t xml:space="preserve"> </w:t>
      </w:r>
      <w:r>
        <w:rPr/>
        <w:t>C372_=_C801( C372 C801 ) C372_=_C825( C372 C825 ) C372_=_C849( C372 C849 ) C372_=_C881( C372 C881 ) \nC372_=_C904( C372 C904 ) C372_=_C909( C372 C909 ) C372_=_C918( C372 C918 ) C372_=_C941( C372 C941 ) C372_=_C943( C372 C943 ) C372_=_C949( C372 C949 ) \nC374_=_C475( C374 C475 ) C374_=_C516( C374 C516 ) C374_=_C609( C374 C609 ) C374_=_C617( C374 C617 ) C374_=_C721( C374 C721 ) C374_=_C731( C374 C731 ) \nC374_=_C740( C374 C740 ) C374_=_C743( C374 C743 ) C374_=_C779( C374 C779 ) C374_=_C801( C374 C801 ) C374_=_C849( C374 C849 ) C374_=_C881( C374 C881 ) \nC374_=_C904( C374 C904 ) C374_=_C909( C374 C909 ) C374_=_C918( C374 C918 ) C374_=_C941( C374 C941 ) C374_=_C949( C374 C949 ) C433_=_C437( C433 C437 ) \nC433_=_C443( C433 C443 ) C433_=_C446( C433 C446 ) C433_=_C475( C433 C475 ) C433_=_C480( C433 C480 ) C433_=_C507( C433 C507 ) C433_=_C564( C433 C564 ) \nC433_=_C576( C433 C576 ) C433_=_C609( C433 C609 ) C433_=_C626( C433 C626 ) C433_=_C665( C433 C665 ) C433_=_C725( C433 C725 ) C433_=_C740( C433 C740 ) \nC433_=_C744( C433 C744 ) C433_=_C758( C433 C758 ) C433_=_C816( C433 C816 ) C433_=_C837( C433 C837 ) C433_=_C891( C433 C891 ) C433_=_C919( C433 C919 ) \nC433_=_C925( C433 C925 ) C433_=_C927( C433 C927 ) C433_=_C941( C433 C941 ) C433_=_C942( C433 C942 ) C437_=_C443( C437 C443 ) C437_=_C446( C437 C446 ) \nC437_=_C475( C437 C475 ) C437_=_C480( C437 C480 ) C437_=_C507( C437 C507 ) C437_=_C564( C437 C564 ) C437_=_C576( C437 C576 ) C437_=_C626( C437 C626 ) \nC437_=_C725( C437 C725 ) C437_=_C740( C437 C740 ) C437_=_C744( C437 C744 ) C437_=_C758( C437 C758 ) C437_=_C816( C437 C816 ) C437_=_C831( C437 C831 ) \nC437_=_C837( C437 C837 ) C437_=_C891( C437 C891 ) C437_=_C919( C437 C919 ) C437_=_C925( C437 C925 ) C437_=_C927( C437 C927 ) C437_=_C940( C437 C940 ) \nC437_=_C941( C437 C941 ) C437_=_C942( C437 C942 ) C437_=_C949( C437 C949 ) C443_=_C446( C443 C446 ) C443_=_C475( C443 C475 ) C443_=_C480( C443 C480 ) \nC443_=_C507( C443 C507 ) C443_=_C564( C443 C564 ) C443_=_C576( C443 C576 ) C443_=_C609( C443 C609 ) C443_=_C626( C443 C626 ) C443_=_C725( C443 C725 ) \nC443_=_C740( C443 C740 ) C443_=_C744( C443 C744 ) C443_=_C758( C443 C758 ) C443_=_C775( C443 C775 ) C443_=_C816( C443 C816 ) C443_=_C831( C443 C831 ) \nC443_=_C837( C443 C837 ) C443_=_C891( C443 C891 ) C443_=_C919( C443 C919 ) C443_=_C925( C443 C925 ) C443_=_C927( C443 C927 ) C443_=_C941( C443 C941 ) \nC443_=_C942( C443 C942 ) C446_=_C475( C446 C475 ) C446_=_C480( C446 C480 ) C446_=_C507( C446 C507 ) C446_=_C564( C446 C564 ) C446_=_C576( C446 C576 ) \nC446_=_C617( C446 C617 ) C446_=_C626( C446 C626 ) C446_=_C725( C446 C725 ) C446_=_C740( C446 C740 ) C446_=_C744( C446 C744 ) C446_=_C754( C446 C754 ) \nC446_=_C758( C446 C758 ) C446_=_C816( C446 C816 ) C446_=_C837( C446 C837 ) C446_=_C891( C446 C891 ) C446_=_C904( C446 C904 ) C446_=_C918( C446 C918 ) \nC446_=_C919( C446 C919 ) C446_=_C925( C446 C925 ) C446_=_C927( C446 C927 ) C446_=_C941( C446 C941 ) C446_=_C942( C446 C942 ) C446_=_C943( C446 C943 ) \nC464_=_C509( C464 C509 ) C464_=_C514( C464 C514 ) C464_=_C575( C464 C575 ) C464_=_C665( C464 C665 ) C464_=_C674( C464 C674 ) C464_=_C684( C464 C684 ) \nC464_=_C714( C464 C714 ) C464_=_C754( C464 C754 ) C464_=_C775( C464 C775 ) C464_=_C804( C464 C804 ) C464_=_C808( C464 C808 ) C464_=_C825( C464 C825 ) \nC464_=_C831( C464 C831 ) C464_=_C849( C464 C849 ) C464_=_C894( C464 C894 ) C464_=_C940( C464 C940 ) C464_=_C942( C464 C942 ) C464_=_C943( C464 C943 ) \nC464_=_C945( C464 C945 ) C464_=_C949( C464 C949 ) C475_=_C480( C475 C480 ) C475_=_C507( C475 C507 ) C475_=_C564( C475 C564 ) C475_=_C576( C475 C576 ) \nC475_=_C626( C475 C626 ) C475_=_C725( C475 C725 ) C475_=_C740( C475 C740 ) C475_=_C744( C475 C744 ) C475_=_C758( C475 C758 ) C475_=_C779( C475 C779 ) \nC475_=_C816( C475 C816 ) C475_=_C831( C475 C831 ) C475_=_C837( C475 C837 ) C475_=_C891( C475 C891 ) C475_=_C918( C475 C918 ) C475_=_C919( C475 C919 ) \nC475_=_C925( C475 C925 ) C475_=_C927( C475 C927 ) C475_=_C941( C475 C941 ) C475_=_C942( C475 C942 ) C480_=_C507( C480 C507 ) C480_=_C564( C480 C564 ) \nC480_=_C575( C480 C575 ) C480_=_C576( C480 C576 ) C480_=_C626( C480 C626 ) C480_=_C674( C480 C674 ) C480_=_C725( C480 C725 ) C480_=_C740( C480 C740 ) \nC480_=_C744( C480 C744 ) C480_=_C758( C480 C758 ) C480_=_C775( C480 C775 ) C480_=_C816( C480 C816 ) C480_=_C837( C480 C837 ) C480_=_C891( C480 C891 ) \nC480_=_C909( C480 C909 ) C480_=_C919( C480 C919 ) C480_=_C925( C480 C925 ) C480_=_C927( C480 C927 ) C480_=_C941( C480 C941 ) C480_=_C942( C480 C942 ) \nC507_=_C564( C507 C564 ) C507_=_C576( C507 C576 ) C507_=_C609( C507 C609 ) C507_=_C626( C507 C626 ) C507_=_C684( C507 C684 ) C507_=_C725( C507 C725 ) \nC507_=_C740( C507 C740 ) C507_=_C744( C507 C744 ) C507_=_C758( C507 C758 ) C507_=_C816( C507 C816 ) C507_=_C837( C507 C837 ) C507_=_C891( C507 C891 ) \nC507_=_C909( C507 C909 ) C507_=_C919( C507 C919 ) C507_=_C925( C507 C925 ) C507_=_C927( C507 C927 ) C507_=_C941( C507 C941 ) C507_=_C942( C507 C942 ) \nC509_=_C514( C509 C514 ) C509_=_C575( C509 C575 ) C509_=_C665( C509 C665 ) C509_=_C674( C509 C674 ) C509_=_C684( C509 C684 ) C509_=_C714( C509 C714 ) \nC509_=_C731( C509 C731 ) C509_=_C754( C509 C754 ) C509_=_C775( C509 C775 ) C509_=_C801( C509 C801 ) C509_=_C804( C509 C804 ) C509_=_C808( C509 C808 ) \nC509_=_C825( C509 C825 ) C509_=_C831( C509 C831 ) C509_=_C849( C509 C849 ) C509_=_C894( C509 C894 ) C509_=_C904( C509 C904 ) C509_=_C940( C509 C940 ) \nC509_=_C942( C509 C942 ) C509_=_C943( C509 C943 ) C509_=_C945( C509 C945 ) C509_=_C949( C509 C949 ) C514_=_C516( C514 C516 ) C514_=_C575( C514 C575 ) \nC514_=_C665( C514 C665 ) C514_=_C674( C514 C674 ) C514_=_C684( C514 C684 ) C514_=_C714( C514 C714 ) C514_=_C725( C514 C725 ) C514_=_C754( C514 C754 ) \nC514_=_C775( C514 C775 ) C514_=_C804( C514 C804 ) C514_=_C808( C514 C808 ) C514_=_C816( C514 C816 ) C514_=_C825( C514 C825 ) C514_=_C831( C514 C831 ) \nC514_=_C837( C514 C837 ) C514_=_C894( C514 C894 ) C514_=_C919( C514 C919 ) C514_=_C940( C514 C940 ) C514_=_C942( C514 C942 ) C514_=_C943( C514 C943 ) \nC514_=_C945( C514 C945 ) C516_=_C609( C516 C609 ) C516_=_C617( C516 C617 ) C516_=_C684( C516 C684 ) C516_=_C721( C516 C721 ) C516_=_C725( C516 C725 ) \nC516_=_C731( C516 C731 ) C516_=_C743( C516 C743 ) C516_=_C779( C516 C779 ) C516_=_C801( C516 C801 ) C516_=_C816( C516 C816 ) C516_=_C837( C516 C837 ) \nC516_=_C849( C516 C849 ) C516_=_C881( C516 C881 ) C516_=_C894( C516 C894 ) C516_=_C904( C516 C904 ) C516_=_C909( C516 C909 ) C516_=_C918( C516 C918 ) \nC516_=_C919( C516 C919 ) C516_=_C940( C516 C940 ) C516_=_C941( C516 C941 ) C516_=_C942( C516 C942 ) C516_=_C949( C516 C949 ) C564_=_C576( C564 C576 ) \nC564_=_C626( C564 C626 ) C564_=_C725( C564 C725 ) C564_=_C740( C564 C740 ) C564_=_C744( C564 C744 ) C564_=_C758( C564 C758 ) C564_=_C779( C564 C779 ) \nC564_=_C801( C564 C801 ) C564_=_C816( C564 C816 ) C564_=_C837( C564 C837 ) C564_=_C891( C564 C891 ) C564_=_C919( C564 C919 ) C564_=_C925( C564 C925 ) \nC564_=_C927( C564 C927 ) C564_=_C941( C564 C941 ) C564_=_C942( C564 C942 ) C575_=_C576( C575 C576 ) C575_=_C665( C575 C665 ) C575_=_C674( C575 C674 ) \nC575_=_C684( C575 C684 ) C575_=_C714( C575 C714 ) C575_=_C754( C575 C754 ) C575_=_C775( C575 C775 ) C575_=_C804( C575 C804 ) C575_=_C808( C575 C808 ) \nC575_=_C825( C575 C825 ) C575_=_C831( C575 C831 ) C575_=_C894( C575 C894 ) C575_=_C925( C575 C925 ) C575_=_C927( C575 C927 ) C575_=_C940( C575 C940 ) \nC575_=_C943( C575 C943 ) C575_=_C945( C575 C945 ) C576_=_C626( C576 C626 ) C576_=_C725( C576 C725 ) C576_=_C740( C576 C740 ) C576_=_C744( C576 C744 ) \nC576_=_C758( C576 C758 ) C576_=_C816( C576 C816 ) C576_=_C831( C576 C831 ) C576_=_C837( C576 C837 ) C576_=_C881( C576 C881 ) C576_=_C891( C576 C891 ) \nC576_=_C904( C576 C904 ) C576_=_C909( C576 C909 ) C576_=_C919( C576 C919 ) C576_=_C925( C576 C925 ) C576_=_C927( C576 C927 ) C576_=_C940( C576 C940 ) \nC576_=_C941( C576 C941 ) C576_=_C942( C576 C942 ) C609_=_C617( C609 C617 ) C609_=_C665( C609 C665 ) C609_=_C721( C609 C721 ) C609_=_C731( C609 C731 ) \nC609_=_C740( C609 C740 ) C609_=_C743( C609 C743 ) C609_=_C775( C609 C775 ) C609_=_C779( C609 C779 ) C609_=_C801( C609 C801 ) C609_=_C849( C609 C849 ) \nC609_=_C881( C609 C881 ) C609_=_C904( C609 C904 ) C609_=_C909( C609 C909 ) C609_=_C918( C609 C918 ) C609_=_C941( C609 C941 ) C609_=_C949( C609 C949 ) \nC617_=_C721( C617 C721 ) C617_=_C731( C617 C731 ) C617_=_C743( C617 C743 ) C617_=_C754( C617 C754 ) C617_=_C758( C617 C758 ) C617_=_C779( C617 C779 ) \nC617_=_C801( C617 C801 ) C617_=_C804( C617 C804 ) C617_=_C831( C617 C831 ) C617_=_C849( C617 C849 ) C617_=_C881( C617 C881 ) C617_=_C904( C617 C904 ) \nC617_=_C909( C617 C909 ) C617_=_C918( C617 C918 ) C617_=_C925( C617 C925 ) C617_=_C941( C617 C941 ) C617_=_C943( C617 C943 ) C617_=_C945( C617 C945 ) \nC617_=_C949( C617 C949 ) C626_=_C725( C626 C725 ) C626_=_C740( C626 C740 ) C626_=_C744( C626 C744 ) C626_=_C754( C626 C754 ) C626_=_C758( C626 C758 ) \nC626_=_C816( C626 C816 ) C626_=_C837( C626 C837 ) C626_=_C891( C626 C891 ) C626_=_C918( C626 C918 ) C626_=_C919( C626 C919 ) C626_=_C925( C626 C925 ) \nC626_=_C927( C626 C927 ) C626_=_C941( C626 C941 ) C626_=_C942( C626 C942 ) C665_=_C674( C665 C674 ) C665_=_C684( C665 C684 ) C665_=_C714( C665 C714 ) \nC665_=_C754( C665 C754 ) C665_=_C758( C665 C758 ) C665_=_C775( C665 C775 ) C665_=_C804( C665 C804 ) C665_=_C808( C665 C808 ) C665_=_C825( C665 C825 ) \nC665_=_C831( C665 C831 ) C665_=_C894( C665 C894 ) C665_=_C904( C665 C904 ) C665_=_C918( C665 C918 ) C665_=_C940( C665 C940 ) C665_=_C941( C665 C941 ) \nC665_=_C943( C665 C943 ) C665_=_C945( C665 C945 ) C674_=_C684( C674 C684 ) C674_=_C714( C674 C714 ) C674_=_C754( C674 C754 ) C674_=_C775( C674 C775 ) \nC674_=_C804( C674 C804 ) C674_=_C808( C674 C808 ) C674_=_C825( C674 C825 ) C674_=_C831( C674 C831 ) C674_=_C837( C674 C837 ) C674_=_C891( C674 C891 ) \nC674_=_C894( C674 C894 ) C674_=_C918( C674 C918 ) C674_=_C940( C674 C940</w:t>
      </w:r>
    </w:p>
    <w:p>
      <w:pPr>
        <w:pStyle w:val="PreformattedText"/>
        <w:bidi w:val="0"/>
        <w:spacing w:before="0" w:after="0"/>
        <w:jc w:val="left"/>
        <w:rPr/>
      </w:pPr>
      <w:r>
        <w:rPr/>
        <w:t xml:space="preserve"> </w:t>
      </w:r>
      <w:r>
        <w:rPr/>
        <w:t>) C674_=_C942( C674 C942 ) C674_=_C943( C674 C943 ) C674_=_C945( C674 C945 ) \nC684_=_C714( C684 C714 ) C684_=_C731( C684 C731 ) C684_=_C754( C684 C754 ) C684_=_C775( C684 C775 ) C684_=_C804( C684 C804 ) C684_=_C808( C684 C808 ) \nC684_=_C825( C684 C825 ) C684_=_C831( C684 C831 ) C684_=_C894( C684 C894 ) C684_=_C940( C684 C940 ) C684_=_C943( C684 C943 ) C684_=_C945( C684 C945 ) \nC714_=_C731( C714 C731 ) C714_=_C754( C714 C754 ) C714_=_C758( C714 C758 ) C714_=_C775( C714 C775 ) C714_=_C801( C714 C801 ) C714_=_C804( C714 C804 ) \nC714_=_C808( C714 C808 ) C714_=_C825( C714 C825 ) C714_=_C831( C714 C831 ) C714_=_C849( C714 C849 ) C714_=_C881( C714 C881 ) C714_=_C894( C714 C894 ) \nC714_=_C918( C714 C918 ) C714_=_C919( C714 C919 ) C714_=_C940( C714 C940 ) C714_=_C943( C714 C943 ) C714_=_C945( C714 C945 ) C721_=_C731( C721 C731 ) \nC721_=_C743( C721 C743 ) C721_=_C758( C721 C758 ) C721_=_C779( C721 C779 ) C721_=_C801( C721 C801 ) C721_=_C808( C721 C808 ) C721_=_C849( C721 C849 ) \nC721_=_C881( C721 C881 ) C721_=_C904( C721 C904 ) C721_=_C909( C721 C909 ) C721_=_C918( C721 C918 ) C721_=_C919( C721 C919 ) C721_=_C941( C721 C941 ) \nC721_=_C949( C721 C949 ) C725_=_C740( C725 C740 ) C725_=_C744( C725 C744 ) C725_=_C758( C725 C758 ) C725_=_C816( C725 C816 ) C725_=_C837( C725 C837 ) \nC725_=_C891( C725 C891 ) C725_=_C894( C725 C894 ) C725_=_C919( C725 C919 ) C725_=_C925( C725 C925 ) C725_=_C927( C725 C927 ) C725_=_C940( C725 C940 ) \nC725_=_C941( C725 C941 ) C725_=_C942( C725 C942 ) C725_=_C949( C725 C949 ) C731_=_C743( C731 C743 ) C731_=_C779( C731 C779 ) C731_=_C801( C731 C801 ) \nC731_=_C808( C731 C808 ) C731_=_C849( C731 C849 ) C731_=_C881( C731 C881 ) C731_=_C904( C731 C904 ) C731_=_C909( C731 C909 ) C731_=_C918( C731 C918 ) \nC731_=_C941( C731 C941 ) C731_=_C943( C731 C943 ) C731_=_C945( C731 C945 ) C731_=_C949( C731 C949 ) C740_=_C744( C740 C744 ) C740_=_C758( C740 C758 ) \nC740_=_C775( C740 C775 ) C740_=_C816( C740 C816 ) C740_=_C831( C740 C831 ) C740_=_C837( C740 C837 ) C740_=_C891( C740 C891 ) C740_=_C919( C740 C919 ) \nC740_=_C925( C740 C925 ) C740_=_C927( C740 C927 ) C740_=_C941( C740 C941 ) C740_=_C942( C740 C942 ) C743_=_C779( C743 C779 ) C743_=_C801( C743 C801 ) \nC743_=_C804( C743 C804 ) C743_=_C808( C743 C808 ) C743_=_C816( C743 C816 ) C743_=_C849( C743 C849 ) C743_=_C881( C743 C881 ) C743_=_C904( C743 C904 ) \nC743_=_C909( C743 C909 ) C743_=_C918( C743 C918 ) C743_=_C941( C743 C941 ) C743_=_C949( C743 C949 ) C744_=_C758( C744 C758 ) C744_=_C816( C744 C816 ) \nC744_=_C837( C744 C837 ) C744_=_C849( C744 C849 ) C744_=_C891( C744 C891 ) C744_=_C919( C744 C919 ) C744_=_C925( C744 C925 ) C744_=_C927( C744 C927 ) \nC744_=_C940( C744 C940 ) C744_=_C941( C744 C941 ) C744_=_C942( C744 C942 ) C744_=_C949( C744 C949 ) C754_=_C758( C754 C758 ) C754_=_C775( C754 C775 ) \nC754_=_C804( C754 C804 ) C754_=_C808( C754 C808 ) C754_=_C825( C754 C825 ) C754_=_C831( C754 C831 ) C754_=_C881( C754 C881 ) C754_=_C894( C754 C894 ) \nC754_=_C904( C754 C904 ) C754_=_C940( C754 C940 ) C754_=_C943( C754 C943 ) C754_=_C945( C754 C945 ) C754_=_C949( C754 C949 ) C758_=_C816( C758 C816 ) \nC758_=_C837( C758 C837 ) C758_=_C849( C758 C849 ) C758_=_C891( C758 C891 ) C758_=_C904( C758 C904 ) C758_=_C909( C758 C909 ) C758_=_C918( C758 C918 ) \nC758_=_C919( C758 C919 ) C758_=_C925( C758 C925 ) C758_=_C927( C758 C927 ) C758_=_C941( C758 C941 ) C758_=_C942( C758 C942 ) C775_=_C804( C775 C804 ) \nC775_=_C808( C775 C808 ) C775_=_C825( C775 C825 ) C775_=_C831( C775 C831 ) C775_=_C891( C775 C891 ) C775_=_C894( C775 C894 ) C775_=_C909( C775 C909 ) \nC775_=_C919( C775 C919 ) C775_=_C940( C775 C940 ) C775_=_C941( C775 C941 ) C775_=_C942( C775 C942 ) C775_=_C943( C775 C943 ) C775_=_C945( C775 C945 ) \nC779_=_C801( C779 C801 ) C779_=_C804( C779 C804 ) C779_=_C808( C779 C808 ) C779_=_C825( C779 C825 ) C779_=_C849( C779 C849 ) C779_=_C881( C779 C881 ) \nC779_=_C904( C779 C904 ) C779_=_C909( C779 C909 ) C779_=_C918( C779 C918 ) C779_=_C919( C779 C919 ) C779_=_C941( C779 C941 ) C779_=_C949( C779 C949 ) \nC801_=_C849( C801 C849 ) C801_=_C881( C801 C881 ) C801_=_C894( C801 C894 ) C801_=_C904( C801 C904 ) C801_=_C909( C801 C909 ) C801_=_C918( C801 C918 ) \nC801_=_C919( C801 C919 ) C801_=_C940( C801 C940 ) C801_=_C941( C801 C941 ) C801_=_C945( C801 C945 ) C801_=_C949( C801 C949 ) C804_=_C808( C804 C808 ) \nC804_=_C825( C804 C825 ) C804_=_C831( C804 C831 ) C804_=_C894( C804 C894 ) C804_=_C940( C804 C940 ) C804_=_C941( C804 C941 ) C804_=_C943( C804 C943 ) \nC804_=_C945( C804 C945 ) C808_=_C825( C808 C825 ) C808_=_C831( C808 C831 ) C808_=_C849( C808 C849 ) C808_=_C894( C808 C894 ) C808_=_C918( C808 C918 ) \nC808_=_C940( C808 C940 ) C808_=_C943( C808 C943 ) C808_=_C945( C808 C945 ) C816_=_C837( C816 C837 ) C816_=_C881( C816 C881 ) C816_=_C891( C816 C891 ) \nC816_=_C894( C816 C894 ) C816_=_C919( C816 C919 ) C816_=_C925( C816 C925 ) C816_=_C927( C816 C927 ) C816_=_C940( C816 C940 ) C816_=_C941( C816 C941 ) \nC816_=_C942( C816 C942 ) C825_=_C831( C825 C831 ) C825_=_C881( C825 C881 ) C825_=_C894( C825 C894 ) C825_=_C927( C825 C927 ) C825_=_C940( C825 C940 ) \nC825_=_C943( C825 C943 ) C825_=_C945( C825 C945 ) C831_=_C881( C831 C881 ) C831_=_C891( C831 C891 ) C831_=_C894( C831 C894 ) C831_=_C940( C831 C940 ) \nC831_=_C942( C831 C942 ) C831_=_C943( C831 C943 ) C831_=_C945( C831 C945 ) C837_=_C891( C837 C891 ) C837_=_C894( C837 C894 ) C837_=_C909( C837 C909 ) \nC837_=_C919( C837 C919 ) C837_=_C925( C837 C925 ) C837_=_C927( C837 C927 ) C837_=_C940( C837 C940 ) C837_=_C941( C837 C941 ) C837_=_C942( C837 C942 ) \nC837_=_C945( C837 C945 ) C837_=_C949( C837 C949 ) C849_=_C881( C849 C881 ) C849_=_C904( C849 C904 ) C849_=_C909( C849 C909 ) C849_=_C918( C849 C918 ) \nC849_=_C925( C849 C925 ) C849_=_C941( C849 C941 ) C849_=_C943( C849 C943 ) C849_=_C945( C849 C945 ) C849_=_C949( C849 C949 ) C881_=_C904( C881 C904 ) \nC881_=_C909( C881 C909 ) C881_=_C918( C881 C918 ) C881_=_C919( C881 C919 ) C881_=_C925( C881 C925 ) C881_=_C940( C881 C940 ) C881_=_C941( C881 C941 ) \nC881_=_C942( C881 C942 ) C881_=_C945( C881 C945 ) C881_=_C949( C881 C949 ) C891_=_C909( C891 C909 ) C891_=_C919( C891 C919 ) C891_=_C925( C891 C925 ) \nC891_=_C927( C891 C927 ) C891_=_C941( C891 C941 ) C891_=_C942( C891 C942 ) C891_=_C945( C891 C945 ) C891_=_C949( C891 C949 ) C894_=_C927( C894 C927 ) \nC894_=_C940( C894 C940 ) C894_=_C942( C894 C942 ) C894_=_C943( C894 C943 ) C894_=_C945( C894 C945 ) C894_=_C949( C894 C949 ) C904_=_C909( C904 C909 ) \nC904_=_C918( C904 C918 ) C904_=_C941( C904 C941 ) C904_=_C943( C904 C943 ) C904_=_C949( C904 C949 ) C909_=_C918( C909 C918 ) C909_=_C941( C909 C941 ) \nC909_=_C943( C909 C943 ) C909_=_C945( C909 C945 ) C909_=_C949( C909 C949 ) C918_=_C919( C918 C919 ) C918_=_C941( C918 C941 ) C918_=_C945( C918 C945 ) \nC918_=_C949( C918 C949 ) C919_=_C925( C919 C925 ) C919_=_C927( C919 C927 ) C919_=_C940( C919 C940 ) C919_=_C941( C919 C941 ) C919_=_C942( C919 C942 ) \nC925_=_C927( C925 C927 ) C925_=_C941( C925 C941 ) C925_=_C942( C925 C942 ) C925_=_C945( C925 C945 ) C927_=_C940( C927 C940 ) C927_=_C941( C927 C941 ) \nC927_=_C942( C927 C942 ) C927_=_C949( C927 C949 ) C940_=_C942( C940 C942 ) C940_=_C943( C940 C943 ) C940_=_C945( C940 C945 ) C940_=_C949( C940 C949 ) \nC941_=_C942( C941 C942 ) C941_=_C943( C941 C943 ) C941_=_C945( C941 C945 ) C941_=_C949( C941 C949 ) C942_=_C945( C942 C945 ) C943_=_C945( C943 C945 ) \nC943_=_C949( C943 C949 ) "];47-&gt;63[label="66: C101 C209 C267 C272 C274 \nC301 C322 C330 C350 C352 C372 \nC374 C433 C437 C443 C446 C464 \nC475 C480 C507 C509 C514 C516 \nC564 C575 C576 C609 C617 C626 \nC665 C674 C684 C714 C721 C725 \nC731 C740 C743 C744 C754 C758 \nC775 C779 C801 C804 C808 C816 \nC825 C831 C837 C849 C881 C891 \nC894 C904 C909 C918 C919 C925 \nC927 C940 C941 C942 C943 C945 \nC949 \n908: C101_=_C267 ,C101_=_C274 ,C101_=_C322 ,C101_=_C372 ,C101_=_C374 ,\nC101_=_C516 ,C101_=_C609 ,C101_=_C617 ,C101_=_C721 ,C101_=_C731 ,C101_=_C743 ,\nC101_=_C779 ,C101_=_C801 ,C101_=_C816 ,C101_=_C849 ,C101_=_C881 ,C101_=_C904 ,\nC101_=_C909 ,C101_=_C918 ,C101_=_C940 ,C101_=_C941 ,C101_=_C949 ,C209_=_C272 ,\nC209_=_C330 ,C209_=_C350 ,C209_=_C352 ,C209_=_C464 ,C209_=_C509 ,C209_=_C514 ,\nC209_=_C575 ,C209_=_C665 ,C209_=_C674 ,C209_=_C684 ,C209_=_C714 ,C209_=_C754 ,\nC209_=_C775 ,C209_=_C779 ,C209_=_C804 ,C209_=_C808 ,C209_=_C825 ,C209_=_C831 ,\nC209_=_C849 ,C209_=_C894 ,C209_=_C940 ,C209_=_C943 ,C209_=_C945 ,C267_=_C274 ,\nC267_=_C322 ,C267_=_C372 ,C267_=_C374 ,C267_=_C516 ,C267_=_C609 ,C267_=_C617 ,\nC267_=_C721 ,C267_=_C731 ,C267_=_C743 ,C267_=_C779 ,C267_=_C801 ,C267_=_C849 ,\nC267_=_C881 ,C267_=_C904 ,C267_=_C909 ,C267_=_C918 ,C267_=_C941 ,C267_=_C949 ,\nC272_=_C330 ,C272_=_C350 ,C272_=_C352 ,C272_=_C464 ,C272_=_C509 ,C272_=_C514 ,\nC272_=_C575 ,C272_=_C665 ,C272_=_C674 ,C272_=_C684 ,C272_=_C714 ,C272_=_C754 ,\nC272_=_C775 ,C272_=_C804 ,C272_=_C808 ,C272_=_C825 ,C272_=_C831 ,C272_=_C894 ,\nC272_=_C940 ,C272_=_C943 ,C272_=_C945 ,C274_=_C322 ,C274_=_C372 ,C274_=_C374 ,\nC274_=_C516 ,C274_=_C609 ,C274_=_C617 ,C274_=_C665 ,C274_=_C674 ,C274_=_C721 ,\nC274_=_C731 ,C274_=_C743 ,C274_=_C779 ,C274_=_C801 ,C274_=_C849 ,C274_=_C881 ,\nC274_=_C904 ,C274_=_C909 ,C274_=_C918 ,C274_=_C941 ,C274_=_C949 ,C301_=_C433 ,\nC301_=_C437 ,C301_=_C443 ,C301_=_C446 ,C301_=_C475 ,C301_=_C480 ,C301_=_C507 ,\nC301_=_C564 ,C301_=_C575 ,C301_=_C576 ,C301_=_C626 ,C301_=_C725 ,C301_=_C740 ,\nC301_=_C744 ,C301_=_C758 ,C301_=_C779 ,C301_=_C816 ,C301_=_C837 ,C301_=_C891 ,\nC301_=_C919 ,C301_=_C925 ,C301_=_C927 ,C301_=_C941 ,C301_=_C942 ,C322_=_C350 ,\nC322_=_C372 ,C322_=_C374 ,C322_=_C480 ,C322_=_C516 ,C322_=_C609 ,C322_=_C617 ,\nC322_=_C721 ,C322_=_C731 ,C322_=_C743 ,C322_=_C779 ,C322_=_C801 ,C322_=_C849 ,\nC322_=_C881 ,C322_=_C904 ,C322_=_C909 ,C322_=_C918 ,C322_=_C927 ,C322_=_C941 ,\nC322_=_C949 ,C330_=_C350 ,C330_=_C352 ,C330_=_C464 ,C330_=_C507 ,C330_=_C509 ,\nC330_=_C514 ,C330_=_C575 ,C330_=_C665 ,C330_=_C674 ,C330_=_C684</w:t>
      </w:r>
    </w:p>
    <w:p>
      <w:pPr>
        <w:pStyle w:val="PreformattedText"/>
        <w:bidi w:val="0"/>
        <w:spacing w:before="0" w:after="0"/>
        <w:jc w:val="left"/>
        <w:rPr/>
      </w:pPr>
      <w:r>
        <w:rPr/>
        <w:t xml:space="preserve"> </w:t>
      </w:r>
      <w:r>
        <w:rPr/>
        <w:t>,C330_=_C714 ,\nC330_=_C754 ,C330_=_C775 ,C330_=_C804 ,C330_=_C808 ,C330_=_C825 ,C330_=_C831 ,\nC330_=_C891 ,C330_=_C894 ,C330_=_C909 ,C330_=_C918 ,C330_=_C940 ,C330_=_C943 ,\nC330_=_C945 ,C330_=_C949 ,C350_=_C352 ,C350_=_C433 ,C350_=_C464 ,C350_=_C509 ,\nC350_=_C514 ,C350_=_C575 ,C350_=_C665 ,C350_=_C674 ,C350_=_C684 ,C350_=_C714 ,\nC350_=_C754 ,C350_=_C775 ,C350_=_C804 ,C350_=_C808 ,C350_=_C825 ,C350_=_C831 ,\nC350_=_C894 ,C350_=_C940 ,C350_=_C943 ,C350_=_C945 ,C352_=_C464 ,C352_=_C507 ,\nC352_=_C509 ,C352_=_C514 ,C352_=_C575 ,C352_=_C609 ,C352_=_C665 ,C352_=_C674 ,\nC352_=_C684 ,C352_=_C714 ,C352_=_C754 ,C352_=_C775 ,C352_=_C804 ,C352_=_C808 ,\nC352_=_C825 ,C352_=_C831 ,C352_=_C894 ,C352_=_C940 ,C352_=_C943 ,C352_=_C945 ,\nC372_=_C374 ,C372_=_C480 ,C372_=_C516 ,C372_=_C575 ,C372_=_C609 ,C372_=_C617 ,\nC372_=_C721 ,C372_=_C731 ,C372_=_C743 ,C372_=_C779 ,C372_=_C801 ,C372_=_C825 ,\nC372_=_C849 ,C372_=_C881 ,C372_=_C904 ,C372_=_C909 ,C372_=_C918 ,C372_=_C941 ,\nC372_=_C943 ,C372_=_C949 ,C374_=_C475 ,C374_=_C516 ,C374_=_C609 ,C374_=_C617 ,\nC374_=_C721 ,C374_=_C731 ,C374_=_C740 ,C374_=_C743 ,C374_=_C779 ,C374_=_C801 ,\nC374_=_C849 ,C374_=_C881 ,C374_=_C904 ,C374_=_C909 ,C374_=_C918 ,C374_=_C941 ,\nC374_=_C949 ,C433_=_C437 ,C433_=_C443 ,C433_=_C446 ,C433_=_C475 ,C433_=_C480 ,\nC433_=_C507 ,C433_=_C564 ,C433_=_C576 ,C433_=_C609 ,C433_=_C626 ,C433_=_C665 ,\nC433_=_C725 ,C433_=_C740 ,C433_=_C744 ,C433_=_C758 ,C433_=_C816 ,C433_=_C837 ,\nC433_=_C891 ,C433_=_C919 ,C433_=_C925 ,C433_=_C927 ,C433_=_C941 ,C433_=_C942 ,\nC437_=_C443 ,C437_=_C446 ,C437_=_C475 ,C437_=_C480 ,C437_=_C507 ,C437_=_C564 ,\nC437_=_C576 ,C437_=_C626 ,C437_=_C725 ,C437_=_C740 ,C437_=_C744 ,C437_=_C758 ,\nC437_=_C816 ,C437_=_C831 ,C437_=_C837 ,C437_=_C891 ,C437_=_C919 ,C437_=_C925 ,\nC437_=_C927 ,C437_=_C940 ,C437_=_C941 ,C437_=_C942 ,C437_=_C949 ,C443_=_C446 ,\nC443_=_C475 ,C443_=_C480 ,C443_=_C507 ,C443_=_C564 ,C443_=_C576 ,C443_=_C609 ,\nC443_=_C626 ,C443_=_C725 ,C443_=_C740 ,C443_=_C744 ,C443_=_C758 ,C443_=_C775 ,\nC443_=_C816 ,C443_=_C831 ,C443_=_C837 ,C443_=_C891 ,C443_=_C919 ,C443_=_C925 ,\nC443_=_C927 ,C443_=_C941 ,C443_=_C942 ,C446_=_C475 ,C446_=_C480 ,C446_=_C507 ,\nC446_=_C564 ,C446_=_C576 ,C446_=_C617 ,C446_=_C626 ,C446_=_C725 ,C446_=_C740 ,\nC446_=_C744 ,C446_=_C754 ,C446_=_C758 ,C446_=_C816 ,C446_=_C837 ,C446_=_C891 ,\nC446_=_C904 ,C446_=_C918 ,C446_=_C919 ,C446_=_C925 ,C446_=_C927 ,C446_=_C941 ,\nC446_=_C942 ,C446_=_C943 ,C464_=_C509 ,C464_=_C514 ,C464_=_C575 ,C464_=_C665 ,\nC464_=_C674 ,C464_=_C684 ,C464_=_C714 ,C464_=_C754 ,C464_=_C775 ,C464_=_C804 ,\nC464_=_C808 ,C464_=_C825 ,C464_=_C831 ,C464_=_C849 ,C464_=_C894 ,C464_=_C940 ,\nC464_=_C942 ,C464_=_C943 ,C464_=_C945 ,C464_=_C949 ,C475_=_C480 ,C475_=_C507 ,\nC475_=_C564 ,C475_=_C576 ,C475_=_C626 ,C475_=_C725 ,C475_=_C740 ,C475_=_C744 ,\nC475_=_C758 ,C475_=_C779 ,C475_=_C816 ,C475_=_C831 ,C475_=_C837 ,C475_=_C891 ,\nC475_=_C918 ,C475_=_C919 ,C475_=_C925 ,C475_=_C927 ,C475_=_C941 ,C475_=_C942 ,\nC480_=_C507 ,C480_=_C564 ,C480_=_C575 ,C480_=_C576 ,C480_=_C626 ,C480_=_C674 ,\nC480_=_C725 ,C480_=_C740 ,C480_=_C744 ,C480_=_C758 ,C480_=_C775 ,C480_=_C816 ,\nC480_=_C837 ,C480_=_C891 ,C480_=_C909 ,C480_=_C919 ,C480_=_C925 ,C480_=_C927 ,\nC480_=_C941 ,C480_=_C942 ,C507_=_C564 ,C507_=_C576 ,C507_=_C609 ,C507_=_C626 ,\nC507_=_C684 ,C507_=_C725 ,C507_=_C740 ,C507_=_C744 ,C507_=_C758 ,C507_=_C816 ,\nC507_=_C837 ,C507_=_C891 ,C507_=_C909 ,C507_=_C919 ,C507_=_C925 ,C507_=_C927 ,\nC507_=_C941 ,C507_=_C942 ,C509_=_C514 ,C509_=_C575 ,C509_=_C665 ,C509_=_C674 ,\nC509_=_C684 ,C509_=_C714 ,C509_=_C731 ,C509_=_C754 ,C509_=_C775 ,C509_=_C801 ,\nC509_=_C804 ,C509_=_C808 ,C509_=_C825 ,C509_=_C831 ,C509_=_C849 ,C509_=_C894 ,\nC509_=_C904 ,C509_=_C940 ,C509_=_C942 ,C509_=_C943 ,C509_=_C945 ,C509_=_C949 ,\nC514_=_C516 ,C514_=_C575 ,C514_=_C665 ,C514_=_C674 ,C514_=_C684 ,C514_=_C714 ,\nC514_=_C725 ,C514_=_C754 ,C514_=_C775 ,C514_=_C804 ,C514_=_C808 ,C514_=_C816 ,\nC514_=_C825 ,C514_=_C831 ,C514_=_C837 ,C514_=_C894 ,C514_=_C919 ,C514_=_C940 ,\nC514_=_C942 ,C514_=_C943 ,C514_=_C945 ,C516_=_C609 ,C516_=_C617 ,C516_=_C684 ,\nC516_=_C721 ,C516_=_C725 ,C516_=_C731 ,C516_=_C743 ,C516_=_C779 ,C516_=_C801 ,\nC516_=_C816 ,C516_=_C837 ,C516_=_C849 ,C516_=_C881 ,C516_=_C894 ,C516_=_C904 ,\nC516_=_C909 ,C516_=_C918 ,C516_=_C919 ,C516_=_C940 ,C516_=_C941 ,C516_=_C942 ,\nC516_=_C949 ,C564_=_C576 ,C564_=_C626 ,C564_=_C725 ,C564_=_C740 ,C564_=_C744 ,\nC564_=_C758 ,C564_=_C779 ,C564_=_C801 ,C564_=_C816 ,C564_=_C837 ,C564_=_C891 ,\nC564_=_C919 ,C564_=_C925 ,C564_=_C927 ,C564_=_C941 ,C564_=_C942 ,C575_=_C576 ,\nC575_=_C665 ,C575_=_C674 ,C575_=_C684 ,C575_=_C714 ,C575_=_C754 ,C575_=_C775 ,\nC575_=_C804 ,C575_=_C808 ,C575_=_C825 ,C575_=_C831 ,C575_=_C894 ,C575_=_C925 ,\nC575_=_C927 ,C575_=_C940 ,C575_=_C943 ,C575_=_C945 ,C576_=_C626 ,C576_=_C725 ,\nC576_=_C740 ,C576_=_C744 ,C576_=_C758 ,C576_=_C816 ,C576_=_C831 ,C576_=_C837 ,\nC576_=_C881 ,C576_=_C891 ,C576_=_C904 ,C576_=_C909 ,C576_=_C919 ,C576_=_C925 ,\nC576_=_C927 ,C576_=_C940 ,C576_=_C941 ,C576_=_C942 ,C609_=_C617 ,C609_=_C665 ,\nC609_=_C721 ,C609_=_C731 ,C609_=_C740 ,C609_=_C743 ,C609_=_C775 ,C609_=_C779 ,\nC609_=_C801 ,C609_=_C849 ,C609_=_C881 ,C609_=_C904 ,C609_=_C909 ,C609_=_C918 ,\nC609_=_C941 ,C609_=_C949 ,C617_=_C721 ,C617_=_C731 ,C617_=_C743 ,C617_=_C754 ,\nC617_=_C758 ,C617_=_C779 ,C617_=_C801 ,C617_=_C804 ,C617_=_C831 ,C617_=_C849 ,\nC617_=_C881 ,C617_=_C904 ,C617_=_C909 ,C617_=_C918 ,C617_=_C925 ,C617_=_C941 ,\nC617_=_C943 ,C617_=_C945 ,C617_=_C949 ,C626_=_C725 ,C626_=_C740 ,C626_=_C744 ,\nC626_=_C754 ,C626_=_C758 ,C626_=_C816 ,C626_=_C837 ,C626_=_C891 ,C626_=_C918 ,\nC626_=_C919 ,C626_=_C925 ,C626_=_C927 ,C626_=_C941 ,C626_=_C942 ,C665_=_C674 ,\nC665_=_C684 ,C665_=_C714 ,C665_=_C754 ,C665_=_C758 ,C665_=_C775 ,C665_=_C804 ,\nC665_=_C808 ,C665_=_C825 ,C665_=_C831 ,C665_=_C894 ,C665_=_C904 ,C665_=_C918 ,\nC665_=_C940 ,C665_=_C941 ,C665_=_C943 ,C665_=_C945 ,C674_=_C684 ,C674_=_C714 ,\nC674_=_C754 ,C674_=_C775 ,C674_=_C804 ,C674_=_C808 ,C674_=_C825 ,C674_=_C831 ,\nC674_=_C837 ,C674_=_C891 ,C674_=_C894 ,C674_=_C918 ,C674_=_C940 ,C674_=_C942 ,\nC674_=_C943 ,C674_=_C945 ,C684_=_C714 ,C684_=_C731 ,C684_=_C754 ,C684_=_C775 ,\nC684_=_C804 ,C684_=_C808 ,C684_=_C825 ,C684_=_C831 ,C684_=_C894 ,C684_=_C940 ,\nC684_=_C943 ,C684_=_C945 ,C714_=_C731 ,C714_=_C754 ,C714_=_C758 ,C714_=_C775 ,\nC714_=_C801 ,C714_=_C804 ,C714_=_C808 ,C714_=_C825 ,C714_=_C831 ,C714_=_C849 ,\nC714_=_C881 ,C714_=_C894 ,C714_=_C918 ,C714_=_C919 ,C714_=_C940 ,C714_=_C943 ,\nC714_=_C945 ,C721_=_C731 ,C721_=_C743 ,C721_=_C758 ,C721_=_C779 ,C721_=_C801 ,\nC721_=_C808 ,C721_=_C849 ,C721_=_C881 ,C721_=_C904 ,C721_=_C909 ,C721_=_C918 ,\nC721_=_C919 ,C721_=_C941 ,C721_=_C949 ,C725_=_C740 ,C725_=_C744 ,C725_=_C758 ,\nC725_=_C816 ,C725_=_C837 ,C725_=_C891 ,C725_=_C894 ,C725_=_C919 ,C725_=_C925 ,\nC725_=_C927 ,C725_=_C940 ,C725_=_C941 ,C725_=_C942 ,C725_=_C949 ,C731_=_C743 ,\nC731_=_C779 ,C731_=_C801 ,C731_=_C808 ,C731_=_C849 ,C731_=_C881 ,C731_=_C904 ,\nC731_=_C909 ,C731_=_C918 ,C731_=_C941 ,C731_=_C943 ,C731_=_C945 ,C731_=_C949 ,\nC740_=_C744 ,C740_=_C758 ,C740_=_C775 ,C740_=_C816 ,C740_=_C831 ,C740_=_C837 ,\nC740_=_C891 ,C740_=_C919 ,C740_=_C925 ,C740_=_C927 ,C740_=_C941 ,C740_=_C942 ,\nC743_=_C779 ,C743_=_C801 ,C743_=_C804 ,C743_=_C808 ,C743_=_C816 ,C743_=_C849 ,\nC743_=_C881 ,C743_=_C904 ,C743_=_C909 ,C743_=_C918 ,C743_=_C941 ,C743_=_C949 ,\nC744_=_C758 ,C744_=_C816 ,C744_=_C837 ,C744_=_C849 ,C744_=_C891 ,C744_=_C919 ,\nC744_=_C925 ,C744_=_C927 ,C744_=_C940 ,C744_=_C941 ,C744_=_C942 ,C744_=_C949 ,\nC754_=_C758 ,C754_=_C775 ,C754_=_C804 ,C754_=_C808 ,C754_=_C825 ,C754_=_C831 ,\nC754_=_C881 ,C754_=_C894 ,C754_=_C904 ,C754_=_C940 ,C754_=_C943 ,C754_=_C945 ,\nC754_=_C949 ,C758_=_C816 ,C758_=_C837 ,C758_=_C849 ,C758_=_C891 ,C758_=_C904 ,\nC758_=_C909 ,C758_=_C918 ,C758_=_C919 ,C758_=_C925 ,C758_=_C927 ,C758_=_C941 ,\nC758_=_C942 ,C775_=_C804 ,C775_=_C808 ,C775_=_C825 ,C775_=_C831 ,C775_=_C891 ,\nC775_=_C894 ,C775_=_C909 ,C775_=_C919 ,C775_=_C940 ,C775_=_C941 ,C775_=_C942 ,\nC775_=_C943 ,C775_=_C945 ,C779_=_C801 ,C779_=_C804 ,C779_=_C808 ,C779_=_C825 ,\nC779_=_C849 ,C779_=_C881 ,C779_=_C904 ,C779_=_C909 ,C779_=_C918 ,C779_=_C919 ,\nC779_=_C941 ,C779_=_C949 ,C801_=_C849 ,C801_=_C881 ,C801_=_C894 ,C801_=_C904 ,\nC801_=_C909 ,C801_=_C918 ,C801_=_C919 ,C801_=_C940 ,C801_=_C941 ,C801_=_C945 ,\nC801_=_C949 ,C804_=_C808 ,C804_=_C825 ,C804_=_C831 ,C804_=_C894 ,C804_=_C940 ,\nC804_=_C941 ,C804_=_C943 ,C804_=_C945 ,C808_=_C825 ,C808_=_C831 ,C808_=_C849 ,\nC808_=_C894 ,C808_=_C918 ,C808_=_C940 ,C808_=_C943 ,C808_=_C945 ,C816_=_C837 ,\nC816_=_C881 ,C816_=_C891 ,C816_=_C894 ,C816_=_C919 ,C816_=_C925 ,C816_=_C927 ,\nC816_=_C940 ,C816_=_C941 ,C816_=_C942 ,C825_=_C831 ,C825_=_C881 ,C825_=_C894 ,\nC825_=_C927 ,C825_=_C940 ,C825_=_C943 ,C825_=_C945 ,C831_=_C881 ,C831_=_C891 ,\nC831_=_C894 ,C831_=_C940 ,C831_=_C942 ,C831_=_C943 ,C831_=_C945 ,C837_=_C891 ,\nC837_=_C894 ,C837_=_C909 ,C837_=_C919 ,C837_=_C925 ,C837_=_C927 ,C837_=_C940 ,\nC837_=_C941 ,C837_=_C942 ,C837_=_C945 ,C837_=_C949 ,C849_=_C881 ,C849_=_C904 ,\nC849_=_C909 ,C849_=_C918 ,C849_=_C925 ,C849_=_C941 ,C849_=_C943 ,C849_=_C945 ,\nC849_=_C949 ,C881_=_C904 ,C881_=_C909 ,C881_=_C918 ,C881_=_C919 ,C881_=_C925 ,\nC881_=_C940 ,C881_=_C941 ,C881_=_C942 ,C881_=_C945 ,C881_=_C949 ,C891_=_C909 ,\nC891_=_C919 ,C891_=_C925 ,C891_=_C927 ,C891_=_C941 ,C891_=_C942 ,C891_=_C945 ,\nC891_=_C949 ,C894_=_C927 ,C894_=_C940 ,C894_=_C942 ,C894_=_C943 ,C894_=_C945 ,\nC894_=_C949 ,C904_=_C909 ,C904_=_C918 ,C904_=_C941 ,C904_=_C943 ,C904_=_C949 ,\nC909_=_C918 ,C909_=_C941 ,C909_=_C943 ,C909_=_C945 ,C909_=_C949 ,C918_=_C919 ,\nC918_=_C941 ,C918_=_C945 ,C918_=_C949 ,C919_=_C925 ,C919_=_C927 ,C919_=_C940 ,\nC919_=_C941 ,C919_=_C942 ,C925_=_C927 ,C925_=_C941 ,C925_=_C942 ,C925_=_C945 ,\nC927_=_C940 ,C927_=_C941 ,C927_=_C942 ,C927_=_C949 ,C940_=_C942 ,C940_=_C943 ,\nC940_=_C945 ,C940_=_C949 ,C941_=_C942 ,C941_=_C943</w:t>
      </w:r>
    </w:p>
    <w:p>
      <w:pPr>
        <w:pStyle w:val="PreformattedText"/>
        <w:bidi w:val="0"/>
        <w:spacing w:before="0" w:after="0"/>
        <w:jc w:val="left"/>
        <w:rPr/>
      </w:pPr>
      <w:r>
        <w:rPr/>
        <w:t xml:space="preserve"> </w:t>
      </w:r>
      <w:r>
        <w:rPr/>
        <w:t>,C941_=_C945 ,C941_=_C949 ,\nC942_=_C945 ,C943_=_C945 ,C943_=_C949 ,"];64[shape=box, label="id:64 level: 5\n143: C101 C104 C165 C169 C201 \nC212 C229 C230 C233 C240 C252 \nC276 C280 C281 C310 C312 C329 \nC335 C338 C355 C361 C366 C385 \nC393 C397 C401 C410 C426 C446 \nC450 C452 C459 C468 C471 C481 \nC494 C503 C508 C511 C521 C526 \nC530 C546 C549 C550 C557 C562 \nC567 C576 C580 C581 C604 C606 \nC610 C616 C618 C620 C626 C636 \nC637 C644 C657 C668 C671 C677 \nC685 C690 C692 C693 C696 C699 \nC700 C703 C704 C706 C710 C713 \nC719 C722 C732 C735 C737 C748 \nC758 C764 C765 C769 C770 C771 \nC773 C774 C777 C778 C786 C790 \nC791 C794 C797 C798 C801 C803 \nC807 C816 C820 C821 C829 C830 \nC833 C836 C839 C851 C852 C861 \nC863 C867 C879 C883 C887 C889 \nC890 C894 C903 C904 C905 C909 \nC913 C917 C918 C919 C921 C923 \nC927 C928 C930 C936 C937 C938 \nC939 C940 C942 C945 C946 C948 \n2895: C101_=_C104( C101 C104 ) C101_=_C335( C101 C335 ) C101_=_C494( C101 C494 ) C101_=_C521( C101 C521 ) C101_=_C530( C101 C530 ) \nC101_=_C546( C101 C546 ) C101_=_C550( C101 C550 ) C101_=_C562( C101 C562 ) C101_=_C620( C101 C620 ) C101_=_C637( C101 C637 ) C101_=_C748( C101 C748 ) \nC101_=_C773( C101 C773 ) C101_=_C774( C101 C774 ) C101_=_C801( C101 C801 ) C101_=_C803( C101 C803 ) C101_=_C807( C101 C807 ) C101_=_C816( C101 C816 ) \nC101_=_C829( C101 C829 ) C101_=_C830( C101 C830 ) C101_=_C833( C101 C833 ) C101_=_C836( C101 C836 ) C101_=_C904( C101 C904 ) C101_=_C909( C101 C909 ) \nC101_=_C918( C101 C918 ) C101_=_C940( C101 C940 ) C104_=_C165( C104 C165 ) C104_=_C233( C104 C233 ) C104_=_C240( C104 C240 ) C104_=_C280( C104 C280 ) \nC104_=_C312( C104 C312 ) C104_=_C335( C104 C335 ) C104_=_C366( C104 C366 ) C104_=_C494( C104 C494 ) C104_=_C521( C104 C521 ) C104_=_C530( C104 C530 ) \nC104_=_C546( C104 C546 ) C104_=_C550( C104 C550 ) C104_=_C557( C104 C557 ) C104_=_C562( C104 C562 ) C104_=_C606( C104 C606 ) C104_=_C620( C104 C620 ) \nC104_=_C637( C104 C637 ) C104_=_C657( C104 C657 ) C104_=_C692( C104 C692 ) C104_=_C703( C104 C703 ) C104_=_C704( C104 C704 ) C104_=_C748( C104 C748 ) \nC104_=_C764( C104 C764 ) C104_=_C771( C104 C771 ) C104_=_C773( C104 C773 ) C104_=_C774( C104 C774 ) C104_=_C803( C104 C803 ) C104_=_C807( C104 C807 ) \nC104_=_C816( C104 C816 ) C104_=_C829( C104 C829 ) C104_=_C830( C104 C830 ) C104_=_C833( C104 C833 ) C104_=_C836( C104 C836 ) C104_=_C883( C104 C883 ) \nC104_=_C903( C104 C903 ) C104_=_C917( C104 C917 ) C104_=_C940( C104 C940 ) C104_=_C942( C104 C942 ) C104_=_C945( C104 C945 ) C165_=_C233( C165 C233 ) \nC165_=_C240( C165 C240 ) C165_=_C280( C165 C280 ) C165_=_C312( C165 C312 ) C165_=_C366( C165 C366 ) C165_=_C459( C165 C459 ) C165_=_C557( C165 C557 ) \nC165_=_C606( C165 C606 ) C165_=_C626( C165 C626 ) C165_=_C657( C165 C657 ) C165_=_C692( C165 C692 ) C165_=_C703( C165 C703 ) C165_=_C704( C165 C704 ) \nC165_=_C764( C165 C764 ) C165_=_C771( C165 C771 ) C165_=_C883( C165 C883 ) C165_=_C903( C165 C903 ) C165_=_C917( C165 C917 ) C165_=_C930( C165 C930 ) \nC165_=_C942( C165 C942 ) C165_=_C945( C165 C945 ) C169_=_C229( C169 C229 ) C169_=_C397( C169 C397 ) C169_=_C468( C169 C468 ) C169_=_C481( C169 C481 ) \nC169_=_C503( C169 C503 ) C169_=_C576( C169 C576 ) C169_=_C604( C169 C604 ) C169_=_C636( C169 C636 ) C169_=_C706( C169 C706 ) C169_=_C722( C169 C722 ) \nC169_=_C758( C169 C758 ) C169_=_C861( C169 C861 ) C169_=_C887( C169 C887 ) C169_=_C890( C169 C890 ) C169_=_C903( C169 C903 ) C169_=_C904( C169 C904 ) \nC169_=_C905( C169 C905 ) C169_=_C909( C169 C909 ) C169_=_C923( C169 C923 ) C169_=_C938( C169 C938 ) C201_=_C212( C201 C212 ) C201_=_C229( C201 C229 ) \nC201_=_C230( C201 C230 ) C201_=_C310( C201 C310 ) C201_=_C329( C201 C329 ) C201_=_C393( C201 C393 ) C201_=_C459( C201 C459 ) C201_=_C471( C201 C471 ) \nC201_=_C511( C201 C511 ) C201_=_C580( C201 C580 ) C201_=_C581( C201 C581 ) C201_=_C618( C201 C618 ) C201_=_C626( C201 C626 ) C201_=_C668( C201 C668 ) \nC201_=_C671( C201 C671 ) C201_=_C690( C201 C690 ) C201_=_C699( C201 C699 ) C201_=_C719( C201 C719 ) C201_=_C722( C201 C722 ) C201_=_C737( C201 C737 ) \nC201_=_C770( C201 C770 ) C201_=_C777( C201 C777 ) C201_=_C794( C201 C794 ) C201_=_C797( C201 C797 ) C201_=_C820( C201 C820 ) C201_=_C830( C201 C830 ) \nC201_=_C851( C201 C851 ) C201_=_C863( C201 C863 ) C201_=_C867( C201 C867 ) C201_=_C890( C201 C890 ) C201_=_C921( C201 C921 ) C201_=_C930( C201 C930 ) \nC201_=_C936( C201 C936 ) C201_=_C939( C201 C939 ) C212_=_C310( C212 C310 ) C212_=_C329( C212 C329 ) C212_=_C393( C212 C393 ) C212_=_C459( C212 C459 ) \nC212_=_C471( C212 C471 ) C212_=_C511( C212 C511 ) C212_=_C580( C212 C580 ) C212_=_C581( C212 C581 ) C212_=_C618( C212 C618 ) C212_=_C626( C212 C626 ) \nC212_=_C668( C212 C668 ) C212_=_C671( C212 C671 ) C212_=_C699( C212 C699 ) C212_=_C719( C212 C719 ) C212_=_C722( C212 C722 ) C212_=_C737( C212 C737 ) \nC212_=_C770( C212 C770 ) C212_=_C774( C212 C774 ) C212_=_C794( C212 C794 ) C212_=_C797( C212 C797 ) C212_=_C830( C212 C830 ) C212_=_C836( C212 C836 ) \nC212_=_C839( C212 C839 ) C212_=_C851( C212 C851 ) C212_=_C861( C212 C861 ) C212_=_C863( C212 C863 ) C212_=_C883( C212 C883 ) C212_=_C890( C212 C890 ) \nC212_=_C904( C212 C904 ) C212_=_C921( C212 C921 ) C212_=_C930( C212 C930 ) C212_=_C936( C212 C936 ) C212_=_C939( C212 C939 ) C229_=_C230( C229 C230 ) \nC229_=_C397( C229 C397 ) C229_=_C503( C229 C503 ) C229_=_C576( C229 C576 ) C229_=_C604( C229 C604 ) C229_=_C636( C229 C636 ) C229_=_C699( C229 C699 ) \nC229_=_C706( C229 C706 ) C229_=_C758( C229 C758 ) C229_=_C820( C229 C820 ) C229_=_C839( C229 C839 ) C229_=_C887( C229 C887 ) C229_=_C904( C229 C904 ) \nC229_=_C909( C229 C909 ) C229_=_C923( C229 C923 ) C229_=_C936( C229 C936 ) C229_=_C938( C229 C938 ) C230_=_C276( C230 C276 ) C230_=_C385( C230 C385 ) \nC230_=_C410( C230 C410 ) C230_=_C452( C230 C452 ) C230_=_C758( C230 C758 ) C230_=_C769( C230 C769 ) C230_=_C774( C230 C774 ) C230_=_C791( C230 C791 ) \nC230_=_C801( C230 C801 ) C230_=_C820( C230 C820 ) C230_=_C852( C230 C852 ) C230_=_C861( C230 C861 ) C230_=_C879( C230 C879 ) C230_=_C919( C230 C919 ) \nC230_=_C923( C230 C923 ) C230_=_C937( C230 C937 ) C233_=_C240( C233 C240 ) C233_=_C280( C233 C280 ) C233_=_C312( C233 C312 ) C233_=_C366( C233 C366 ) \nC233_=_C557( C233 C557 ) C233_=_C580( C233 C580 ) C233_=_C606( C233 C606 ) C233_=_C657( C233 C657 ) C233_=_C692( C233 C692 ) C233_=_C703( C233 C703 ) \nC233_=_C704( C233 C704 ) C233_=_C764( C233 C764 ) C233_=_C771( C233 C771 ) C233_=_C773( C233 C773 ) C233_=_C883( C233 C883 ) C233_=_C903( C233 C903 ) \nC233_=_C917( C233 C917 ) C233_=_C919( C233 C919 ) C233_=_C928( C233 C928 ) C233_=_C942( C233 C942 ) C233_=_C945( C233 C945 ) C233_=_C946( C233 C946 ) \nC240_=_C280( C240 C280 ) C240_=_C312( C240 C312 ) C240_=_C366( C240 C366 ) C240_=_C410( C240 C410 ) C240_=_C557( C240 C557 ) C240_=_C606( C240 C606 ) \nC240_=_C610( C240 C610 ) C240_=_C626( C240 C626 ) C240_=_C657( C240 C657 ) C240_=_C692( C240 C692 ) C240_=_C700( C240 C700 ) C240_=_C703( C240 C703 ) \nC240_=_C704( C240 C704 ) C240_=_C722( C240 C722 ) C240_=_C764( C240 C764 ) C240_=_C771( C240 C771 ) C240_=_C820( C240 C820 ) C240_=_C883( C240 C883 ) \nC240_=_C903( C240 C903 ) C240_=_C917( C240 C917 ) C240_=_C918( C240 C918 ) C240_=_C937( C240 C937 ) C240_=_C942( C240 C942 ) C240_=_C945( C240 C945 ) \nC252_=_C281( C252 C281 ) C252_=_C338( C252 C338 ) C252_=_C361( C252 C361 ) C252_=_C401( C252 C401 ) C252_=_C446( C252 C446 ) C252_=_C468( C252 C468 ) \nC252_=_C481( C252 C481 ) C252_=_C508( C252 C508 ) C252_=_C526( C252 C526 ) C252_=_C549( C252 C549 ) C252_=_C580( C252 C580 ) C252_=_C581( C252 C581 ) \nC252_=_C610( C252 C610 ) C252_=_C616( C252 C616 ) C252_=_C618( C252 C618 ) C252_=_C644( C252 C644 ) C252_=_C690( C252 C690 ) C252_=_C696( C252 C696 ) \nC252_=_C704( C252 C704 ) C252_=_C710( C252 C710 ) C252_=_C735( C252 C735 ) C252_=_C737( C252 C737 ) C252_=_C765( C252 C765 ) C252_=_C771( C252 C771 ) \nC252_=_C774( C252 C774 ) C252_=_C777( C252 C777 ) C252_=_C778( C252 C778 ) C252_=_C786( C252 C786 ) C252_=_C790( C252 C790 ) C252_=_C798( C252 C798 ) \nC252_=_C821( C252 C821 ) C252_=_C836( C252 C836 ) C252_=_C863( C252 C863 ) C252_=_C904( C252 C904 ) C252_=_C913( C252 C913 ) C252_=_C918( C252 C918 ) \nC252_=_C919( C252 C919 ) C252_=_C921( C252 C921 ) C252_=_C923( C252 C923 ) C252_=_C928( C252 C928 ) C252_=_C930( C252 C930 ) C252_=_C946( C252 C946 ) \nC252_=_C948( C252 C948 ) C276_=_C366( C276 C366 ) C276_=_C385( C276 C385 ) C276_=_C410( C276 C410 ) C276_=_C450( C276 C450 ) C276_=_C452( C276 C452 ) \nC276_=_C530( C276 C530 ) C276_=_C550( C276 C550 ) C276_=_C677( C276 C677 ) C276_=_C690( C276 C690 ) C276_=_C719( C276 C719 ) C276_=_C769( C276 C769 ) \nC276_=_C786( C276 C786 ) C276_=_C791( C276 C791 ) C276_=_C794( C276 C794 ) C276_=_C801( C276 C801 ) C276_=_C829( C276 C829 ) C276_=_C852( C276 C852 ) \nC276_=_C861( C276 C861 ) C276_=_C879( C276 C879 ) C276_=_C918( C276 C918 ) C276_=_C919( C276 C919 ) C276_=_C937( C276 C937 ) C276_=_C948( C276 C948 ) \nC280_=_C312( C280 C312 ) C280_=_C366( C280 C366 ) C280_=_C471( C280 C471 ) C280_=_C557( C280 C557 ) C280_=_C606( C280 C606 ) C280_=_C657( C280 C657 ) \nC280_=_C692( C280 C692 ) C280_=_C703( C280 C703 ) C280_=_C704( C280 C704 ) C280_=_C710( C280 C710 ) C280_=_C764( C280 C764 ) C280_=_C770( C280 C770 ) \nC280_=_C771( C280 C771 ) C280_=_C786( C280 C786 ) C280_=_C794( C280 C794 ) C280_=_C883( C280 C883 ) C280_=_C903( C280 C903 ) C280_=_C917( C280 C917 ) \nC280_=_C942( C280 C942 ) C280_=_C945( C280 C945 ) C280_=_C948( C280 C948 ) C281_=_C338( C281 C338 ) C281_=_C361( C281 C361 ) C281_=_C401( C281 C401 ) \nC281_=_C446( C281 C446 ) C281_=_C468( C281 C468 ) C281_=_C481( C281 C481 ) C281_=_C494( C281 C494 ) C281_=_C508( C281 C508 ) C281_=_C526( C281 C526 ) \nC281_=_C549( C281 C549 ) C281_=_C580( C281 C580 ) C281_=_C581( C281 C581 ) C281_=_C610( C281 C610 ) C281_=_C616( C281 C616 ) C281_=_C644( C281 C644 ) \nC281_=_C690( C281 C690 ) C281_=_C696( C281 C696 ) C281_=_C704( C281 C704 )</w:t>
      </w:r>
    </w:p>
    <w:p>
      <w:pPr>
        <w:pStyle w:val="PreformattedText"/>
        <w:bidi w:val="0"/>
        <w:spacing w:before="0" w:after="0"/>
        <w:jc w:val="left"/>
        <w:rPr/>
      </w:pPr>
      <w:r>
        <w:rPr/>
        <w:t xml:space="preserve"> </w:t>
      </w:r>
      <w:r>
        <w:rPr/>
        <w:t>C281_=_C710( C281 C710 ) C281_=_C735( C281 C735 ) C281_=_C765( C281 C765 ) \nC281_=_C774( C281 C774 ) C281_=_C777( C281 C777 ) C281_=_C778( C281 C778 ) C281_=_C786( C281 C786 ) C281_=_C790( C281 C790 ) C281_=_C798( C281 C798 ) \nC281_=_C801( C281 C801 ) C281_=_C803( C281 C803 ) C281_=_C821( C281 C821 ) C281_=_C863( C281 C863 ) C281_=_C883( C281 C883 ) C281_=_C913( C281 C913 ) \nC281_=_C918( C281 C918 ) C281_=_C919( C281 C919 ) C281_=_C921( C281 C921 ) C281_=_C928( C281 C928 ) C281_=_C942( C281 C942 ) C281_=_C946( C281 C946 ) \nC281_=_C948( C281 C948 ) C310_=_C312( C310 C312 ) C310_=_C329( C310 C329 ) C310_=_C338( C310 C338 ) C310_=_C385( C310 C385 ) C310_=_C393( C310 C393 ) \nC310_=_C459( C310 C459 ) C310_=_C471( C310 C471 ) C310_=_C511( C310 C511 ) C310_=_C526( C310 C526 ) C310_=_C580( C310 C580 ) C310_=_C581( C310 C581 ) \nC310_=_C618( C310 C618 ) C310_=_C626( C310 C626 ) C310_=_C657( C310 C657 ) C310_=_C668( C310 C668 ) C310_=_C671( C310 C671 ) C310_=_C699( C310 C699 ) \nC310_=_C719( C310 C719 ) C310_=_C722( C310 C722 ) C310_=_C732( C310 C732 ) C310_=_C737( C310 C737 ) C310_=_C770( C310 C770 ) C310_=_C777( C310 C777 ) \nC310_=_C778( C310 C778 ) C310_=_C794( C310 C794 ) C310_=_C797( C310 C797 ) C310_=_C830( C310 C830 ) C310_=_C851( C310 C851 ) C310_=_C863( C310 C863 ) \nC310_=_C890( C310 C890 ) C310_=_C913( C310 C913 ) C310_=_C921( C310 C921 ) C310_=_C930( C310 C930 ) C310_=_C936( C310 C936 ) C310_=_C939( C310 C939 ) \nC310_=_C948( C310 C948 ) C312_=_C366( C312 C366 ) C312_=_C508( C312 C508 ) C312_=_C557( C312 C557 ) C312_=_C580( C312 C580 ) C312_=_C606( C312 C606 ) \nC312_=_C657( C312 C657 ) C312_=_C692( C312 C692 ) C312_=_C703( C312 C703 ) C312_=_C704( C312 C704 ) C312_=_C722( C312 C722 ) C312_=_C764( C312 C764 ) \nC312_=_C771( C312 C771 ) C312_=_C777( C312 C777 ) C312_=_C778( C312 C778 ) C312_=_C798( C312 C798 ) C312_=_C883( C312 C883 ) C312_=_C903( C312 C903 ) \nC312_=_C913( C312 C913 ) C312_=_C917( C312 C917 ) C312_=_C942( C312 C942 ) C312_=_C945( C312 C945 ) C312_=_C948( C312 C948 ) C329_=_C335( C329 C335 ) \nC329_=_C393( C329 C393 ) C329_=_C459( C329 C459 ) C329_=_C471( C329 C471 ) C329_=_C503( C329 C503 ) C329_=_C508( C329 C508 ) C329_=_C511( C329 C511 ) \nC329_=_C580( C329 C580 ) C329_=_C581( C329 C581 ) C329_=_C618( C329 C618 ) C329_=_C626( C329 C626 ) C329_=_C668( C329 C668 ) C329_=_C671( C329 C671 ) \nC329_=_C677( C329 C677 ) C329_=_C699( C329 C699 ) C329_=_C719( C329 C719 ) C329_=_C722( C329 C722 ) C329_=_C737( C329 C737 ) C329_=_C770( C329 C770 ) \nC329_=_C791( C329 C791 ) C329_=_C794( C329 C794 ) C329_=_C797( C329 C797 ) C329_=_C829( C329 C829 ) C329_=_C830( C329 C830 ) C329_=_C851( C329 C851 ) \nC329_=_C863( C329 C863 ) C329_=_C890( C329 C890 ) C329_=_C904( C329 C904 ) C329_=_C921( C329 C921 ) C329_=_C930( C329 C930 ) C329_=_C936( C329 C936 ) \nC329_=_C939( C329 C939 ) C335_=_C494( C335 C494 ) C335_=_C508( C335 C508 ) C335_=_C521( C335 C521 ) C335_=_C530( C335 C530 ) C335_=_C546( C335 C546 ) \nC335_=_C550( C335 C550 ) C335_=_C562( C335 C562 ) C335_=_C618( C335 C618 ) C335_=_C620( C335 C620 ) C335_=_C637( C335 C637 ) C335_=_C748( C335 C748 ) \nC335_=_C773( C335 C773 ) C335_=_C774( C335 C774 ) C335_=_C794( C335 C794 ) C335_=_C803( C335 C803 ) C335_=_C807( C335 C807 ) C335_=_C816( C335 C816 ) \nC335_=_C829( C335 C829 ) C335_=_C830( C335 C830 ) C335_=_C833( C335 C833 ) C335_=_C836( C335 C836 ) C335_=_C852( C335 C852 ) C335_=_C903( C335 C903 ) \nC335_=_C904( C335 C904 ) C335_=_C940( C335 C940 ) C338_=_C361( C338 C361 ) C338_=_C401( C338 C401 ) C338_=_C446( C338 C446 ) C338_=_C468( C338 C468 ) \nC338_=_C481( C338 C481 ) C338_=_C508( C338 C508 ) C338_=_C526( C338 C526 ) C338_=_C549( C338 C549 ) C338_=_C580( C338 C580 ) C338_=_C581( C338 C581 ) \nC338_=_C610( C338 C610 ) C338_=_C616( C338 C616 ) C338_=_C644( C338 C644 ) C338_=_C657( C338 C657 ) C338_=_C690( C338 C690 ) C338_=_C696( C338 C696 ) \nC338_=_C704( C338 C704 ) C338_=_C710( C338 C710 ) C338_=_C713( C338 C713 ) C338_=_C722( C338 C722 ) C338_=_C735( C338 C735 ) C338_=_C748( C338 C748 ) \nC338_=_C765( C338 C765 ) C338_=_C774( C338 C774 ) C338_=_C777( C338 C777 ) C338_=_C778( C338 C778 ) C338_=_C786( C338 C786 ) C338_=_C790( C338 C790 ) \nC338_=_C798( C338 C798 ) C338_=_C816( C338 C816 ) C338_=_C821( C338 C821 ) C338_=_C851( C338 C851 ) C338_=_C863( C338 C863 ) C338_=_C913( C338 C913 ) \nC338_=_C918( C338 C918 ) C338_=_C919( C338 C919 ) C338_=_C921( C338 C921 ) C338_=_C928( C338 C928 ) C338_=_C939( C338 C939 ) C338_=_C940( C338 C940 ) \nC338_=_C942( C338 C942 ) C338_=_C946( C338 C946 ) C338_=_C948( C338 C948 ) C355_=_C366( C355 C366 ) C355_=_C426( C355 C426 ) C355_=_C450( C355 C450 ) \nC355_=_C459( C355 C459 ) C355_=_C549( C355 C549 ) C355_=_C567( C355 C567 ) C355_=_C677( C355 C677 ) C355_=_C685( C355 C685 ) C355_=_C693( C355 C693 ) \nC355_=_C700( C355 C700 ) C355_=_C713( C355 C713 ) C355_=_C732( C355 C732 ) C355_=_C770( C355 C770 ) C355_=_C771( C355 C771 ) C355_=_C773( C355 C773 ) \nC355_=_C774( C355 C774 ) C355_=_C820( C355 C820 ) C355_=_C830( C355 C830 ) C355_=_C836( C355 C836 ) C355_=_C839( C355 C839 ) C355_=_C867( C355 C867 ) \nC355_=_C887( C355 C887 ) C355_=_C889( C355 C889 ) C355_=_C894( C355 C894 ) C355_=_C905( C355 C905 ) C355_=_C917( C355 C917 ) C355_=_C919( C355 C919 ) \nC355_=_C927( C355 C927 ) C355_=_C942( C355 C942 ) C361_=_C401( C361 C401 ) C361_=_C446( C361 C446 ) C361_=_C468( C361 C468 ) C361_=_C481( C361 C481 ) \nC361_=_C508( C361 C508 ) C361_=_C526( C361 C526 ) C361_=_C549( C361 C549 ) C361_=_C580( C361 C580 ) C361_=_C581( C361 C581 ) C361_=_C604( C361 C604 ) \nC361_=_C610( C361 C610 ) C361_=_C616( C361 C616 ) C361_=_C644( C361 C644 ) C361_=_C690( C361 C690 ) C361_=_C696( C361 C696 ) C361_=_C700( C361 C700 ) \nC361_=_C704( C361 C704 ) C361_=_C710( C361 C710 ) C361_=_C732( C361 C732 ) C361_=_C735( C361 C735 ) C361_=_C765( C361 C765 ) C361_=_C774( C361 C774 ) \nC361_=_C777( C361 C777 ) C361_=_C778( C361 C778 ) C361_=_C786( C361 C786 ) C361_=_C790( C361 C790 ) C361_=_C798( C361 C798 ) C361_=_C821( C361 C821 ) \nC361_=_C829( C361 C829 ) C361_=_C830( C361 C830 ) C361_=_C863( C361 C863 ) C361_=_C913( C361 C913 ) C361_=_C918( C361 C918 ) C361_=_C919( C361 C919 ) \nC361_=_C921( C361 C921 ) C361_=_C928( C361 C928 ) C361_=_C938( C361 C938 ) C361_=_C946( C361 C946 ) C361_=_C948( C361 C948 ) C366_=_C450( C366 C450 ) \nC366_=_C557( C366 C557 ) C366_=_C567( C366 C567 ) C366_=_C606( C366 C606 ) C366_=_C657( C366 C657 ) C366_=_C677( C366 C677 ) C366_=_C692( C366 C692 ) \nC366_=_C703( C366 C703 ) C366_=_C704( C366 C704 ) C366_=_C764( C366 C764 ) C366_=_C771( C366 C771 ) C366_=_C778( C366 C778 ) C366_=_C786( C366 C786 ) \nC366_=_C794( C366 C794 ) C366_=_C829( C366 C829 ) C366_=_C883( C366 C883 ) C366_=_C887( C366 C887 ) C366_=_C903( C366 C903 ) C366_=_C917( C366 C917 ) \nC366_=_C919( C366 C919 ) C366_=_C942( C366 C942 ) C366_=_C945( C366 C945 ) C385_=_C410( C385 C410 ) C385_=_C426( C385 C426 ) C385_=_C452( C385 C452 ) \nC385_=_C526( C385 C526 ) C385_=_C562( C385 C562 ) C385_=_C706( C385 C706 ) C385_=_C732( C385 C732 ) C385_=_C769( C385 C769 ) C385_=_C791( C385 C791 ) \nC385_=_C798( C385 C798 ) C385_=_C801( C385 C801 ) C385_=_C830( C385 C830 ) C385_=_C833( C385 C833 ) C385_=_C852( C385 C852 ) C385_=_C861( C385 C861 ) \nC385_=_C867( C385 C867 ) C385_=_C879( C385 C879 ) C385_=_C919( C385 C919 ) C385_=_C928( C385 C928 ) C385_=_C936( C385 C936 ) C385_=_C937( C385 C937 ) \nC385_=_C938( C385 C938 ) C385_=_C948( C385 C948 ) C393_=_C459( C393 C459 ) C393_=_C471( C393 C471 ) C393_=_C511( C393 C511 ) C393_=_C526( C393 C526 ) \nC393_=_C580( C393 C580 ) C393_=_C581( C393 C581 ) C393_=_C618( C393 C618 ) C393_=_C626( C393 C626 ) C393_=_C668( C393 C668 ) C393_=_C671( C393 C671 ) \nC393_=_C699( C393 C699 ) C393_=_C719( C393 C719 ) C393_=_C722( C393 C722 ) C393_=_C737( C393 C737 ) C393_=_C765( C393 C765 ) C393_=_C770( C393 C770 ) \nC393_=_C790( C393 C790 ) C393_=_C794( C393 C794 ) C393_=_C797( C393 C797 ) C393_=_C816( C393 C816 ) C393_=_C829( C393 C829 ) C393_=_C830( C393 C830 ) \nC393_=_C851( C393 C851 ) C393_=_C863( C393 C863 ) C393_=_C887( C393 C887 ) C393_=_C890( C393 C890 ) C393_=_C913( C393 C913 ) C393_=_C921( C393 C921 ) \nC393_=_C923( C393 C923 ) C393_=_C930( C393 C930 ) C393_=_C936( C393 C936 ) C393_=_C939( C393 C939 ) C397_=_C503( C397 C503 ) C397_=_C576( C397 C576 ) \nC397_=_C581( C397 C581 ) C397_=_C604( C397 C604 ) C397_=_C636( C397 C636 ) C397_=_C706( C397 C706 ) C397_=_C758( C397 C758 ) C397_=_C797( C397 C797 ) \nC397_=_C887( C397 C887 ) C397_=_C890( C397 C890 ) C397_=_C904( C397 C904 ) C397_=_C905( C397 C905 ) C397_=_C909( C397 C909 ) C397_=_C923( C397 C923 ) \nC397_=_C938( C397 C938 ) C397_=_C945( C397 C945 ) C397_=_C946( C397 C946 ) C401_=_C446( C401 C446 ) C401_=_C468( C401 C468 ) C401_=_C481( C401 C481 ) \nC401_=_C508( C401 C508 ) C401_=_C526( C401 C526 ) C401_=_C549( C401 C549 ) C401_=_C562( C401 C562 ) C401_=_C567( C401 C567 ) C401_=_C580( C401 C580 ) \nC401_=_C581( C401 C581 ) C401_=_C606( C401 C606 ) C401_=_C610( C401 C610 ) C401_=_C616( C401 C616 ) C401_=_C644( C401 C644 ) C401_=_C690( C401 C690 ) \nC401_=_C696( C401 C696 ) C401_=_C704( C401 C704 ) C401_=_C710( C401 C710 ) C401_=_C735( C401 C735 ) C401_=_C737( C401 C737 ) C401_=_C765( C401 C765 ) \nC401_=_C769( C401 C769 ) C401_=_C774( C401 C774 ) C401_=_C777( C401 C777 ) C401_=_C778( C401 C778 ) C401_=_C786( C401 C786 ) C401_=_C790( C401 C790 ) \nC401_=_C791( C401 C791 ) C401_=_C798( C401 C798 ) C401_=_C821( C401 C821 ) C401_=_C839( C401 C839 ) C401_=_C863( C401 C863 ) C401_=_C890( C401 C890 ) \nC401_=_C913( C401 C913 ) C401_=_C918( C401 C918 ) C401_=_C919( C401 C919 ) C401_=_C921( C401 C921 ) C401_=_C928( C401 C928 ) C401_=_C946( C401 C946 ) \nC401_=_C948( C401 C948 ) C410_=_C446( C410 C446 ) C410_=_C452( C410 C452 ) C410_=_C549( C410 C549 ) C410_=_C606( C410 C606 ) C410_=_C610( C410 C610 ) \nC410_=_C668( C410 C668 ) C410_=_C696( C410 C696 ) C410_=_C699( C410 C699 ) C410_=_C700( C410 C700</w:t>
      </w:r>
    </w:p>
    <w:p>
      <w:pPr>
        <w:pStyle w:val="PreformattedText"/>
        <w:bidi w:val="0"/>
        <w:spacing w:before="0" w:after="0"/>
        <w:jc w:val="left"/>
        <w:rPr/>
      </w:pPr>
      <w:r>
        <w:rPr/>
        <w:t xml:space="preserve"> </w:t>
      </w:r>
      <w:r>
        <w:rPr/>
        <w:t>) C410_=_C769( C410 C769 ) C410_=_C791( C410 C791 ) \nC410_=_C801( C410 C801 ) C410_=_C852( C410 C852 ) C410_=_C861( C410 C861 ) C410_=_C867( C410 C867 ) C410_=_C879( C410 C879 ) C410_=_C919( C410 C919 ) \nC410_=_C937( C410 C937 ) C410_=_C938( C410 C938 ) C410_=_C946( C410 C946 ) C426_=_C450( C426 C450 ) C426_=_C511( C426 C511 ) C426_=_C530( C426 C530 ) \nC426_=_C546( C426 C546 ) C426_=_C567( C426 C567 ) C426_=_C677( C426 C677 ) C426_=_C685( C426 C685 ) C426_=_C690( C426 C690 ) C426_=_C693( C426 C693 ) \nC426_=_C700( C426 C700 ) C426_=_C706( C426 C706 ) C426_=_C713( C426 C713 ) C426_=_C732( C426 C732 ) C426_=_C765( C426 C765 ) C426_=_C770( C426 C770 ) \nC426_=_C773( C426 C773 ) C426_=_C774( C426 C774 ) C426_=_C798( C426 C798 ) C426_=_C820( C426 C820 ) C426_=_C830( C426 C830 ) C426_=_C839( C426 C839 ) \nC426_=_C867( C426 C867 ) C426_=_C889( C426 C889 ) C426_=_C894( C426 C894 ) C426_=_C905( C426 C905 ) C426_=_C927( C426 C927 ) C426_=_C928( C426 C928 ) \nC426_=_C930( C426 C930 ) C426_=_C938( C426 C938 ) C426_=_C942( C426 C942 ) C426_=_C946( C426 C946 ) C446_=_C450( C446 C450 ) C446_=_C468( C446 C468 ) \nC446_=_C481( C446 C481 ) C446_=_C508( C446 C508 ) C446_=_C526( C446 C526 ) C446_=_C549( C446 C549 ) C446_=_C576( C446 C576 ) C446_=_C580( C446 C580 ) \nC446_=_C581( C446 C581 ) C446_=_C606( C446 C606 ) C446_=_C610( C446 C610 ) C446_=_C616( C446 C616 ) C446_=_C618( C446 C618 ) C446_=_C620( C446 C620 ) \nC446_=_C626( C446 C626 ) C446_=_C644( C446 C644 ) C446_=_C690( C446 C690 ) C446_=_C696( C446 C696 ) C446_=_C699( C446 C699 ) C446_=_C704( C446 C704 ) \nC446_=_C710( C446 C710 ) C446_=_C735( C446 C735 ) C446_=_C758( C446 C758 ) C446_=_C765( C446 C765 ) C446_=_C774( C446 C774 ) C446_=_C777( C446 C777 ) \nC446_=_C778( C446 C778 ) C446_=_C786( C446 C786 ) C446_=_C790( C446 C790 ) C446_=_C798( C446 C798 ) C446_=_C816( C446 C816 ) C446_=_C821( C446 C821 ) \nC446_=_C863( C446 C863 ) C446_=_C904( C446 C904 ) C446_=_C913( C446 C913 ) C446_=_C918( C446 C918 ) C446_=_C919( C446 C919 ) C446_=_C921( C446 C921 ) \nC446_=_C927( C446 C927 ) C446_=_C928( C446 C928 ) C446_=_C938( C446 C938 ) C446_=_C942( C446 C942 ) C446_=_C946( C446 C946 ) C446_=_C948( C446 C948 ) \nC450_=_C567( C450 C567 ) C450_=_C576( C450 C576 ) C450_=_C618( C450 C618 ) C450_=_C620( C450 C620 ) C450_=_C677( C450 C677 ) C450_=_C685( C450 C685 ) \nC450_=_C693( C450 C693 ) C450_=_C700( C450 C700 ) C450_=_C713( C450 C713 ) C450_=_C732( C450 C732 ) C450_=_C770( C450 C770 ) C450_=_C774( C450 C774 ) \nC450_=_C786( C450 C786 ) C450_=_C794( C450 C794 ) C450_=_C820( C450 C820 ) C450_=_C829( C450 C829 ) C450_=_C839( C450 C839 ) C450_=_C867( C450 C867 ) \nC450_=_C883( C450 C883 ) C450_=_C889( C450 C889 ) C450_=_C894( C450 C894 ) C450_=_C905( C450 C905 ) C450_=_C917( C450 C917 ) C450_=_C927( C450 C927 ) \nC450_=_C942( C450 C942 ) C452_=_C503( C452 C503 ) C452_=_C511( C452 C511 ) C452_=_C526( C452 C526 ) C452_=_C576( C452 C576 ) C452_=_C626( C452 C626 ) \nC452_=_C722( C452 C722 ) C452_=_C735( C452 C735 ) C452_=_C748( C452 C748 ) C452_=_C765( C452 C765 ) C452_=_C769( C452 C769 ) C452_=_C791( C452 C791 ) \nC452_=_C801( C452 C801 ) C452_=_C803( C452 C803 ) C452_=_C852( C452 C852 ) C452_=_C861( C452 C861 ) C452_=_C879( C452 C879 ) C452_=_C917( C452 C917 ) \nC452_=_C919( C452 C919 ) C452_=_C923( C452 C923 ) C452_=_C927( C452 C927 ) C452_=_C937( C452 C937 ) C452_=_C940( C452 C940 ) C452_=_C945( C452 C945 ) \nC459_=_C471( C459 C471 ) C459_=_C511( C459 C511 ) C459_=_C521( C459 C521 ) C459_=_C580( C459 C580 ) C459_=_C581( C459 C581 ) C459_=_C618( C459 C618 ) \nC459_=_C626( C459 C626 ) C459_=_C644( C459 C644 ) C459_=_C668( C459 C668 ) C459_=_C671( C459 C671 ) C459_=_C699( C459 C699 ) C459_=_C719( C459 C719 ) \nC459_=_C722( C459 C722 ) C459_=_C737( C459 C737 ) C459_=_C748( C459 C748 ) C459_=_C770( C459 C770 ) C459_=_C771( C459 C771 ) C459_=_C794( C459 C794 ) \nC459_=_C797( C459 C797 ) C459_=_C830( C459 C830 ) C459_=_C833( C459 C833 ) C459_=_C851( C459 C851 ) C459_=_C863( C459 C863 ) C459_=_C887( C459 C887 ) \nC459_=_C890( C459 C890 ) C459_=_C903( C459 C903 ) C459_=_C905( C459 C905 ) C459_=_C921( C459 C921 ) C459_=_C927( C459 C927 ) C459_=_C930( C459 C930 ) \nC459_=_C936( C459 C936 ) C459_=_C939( C459 C939 ) C459_=_C942( C459 C942 ) C468_=_C481( C468 C481 ) C468_=_C508( C468 C508 ) C468_=_C526( C468 C526 ) \nC468_=_C546( C468 C546 ) C468_=_C549( C468 C549 ) C468_=_C580( C468 C580 ) C468_=_C581( C468 C581 ) C468_=_C606( C468 C606 ) C468_=_C610( C468 C610 ) \nC468_=_C616( C468 C616 ) C468_=_C644( C468 C644 ) C468_=_C690( C468 C690 ) C468_=_C696( C468 C696 ) C468_=_C704( C468 C704 ) C468_=_C706( C468 C706 ) \nC468_=_C710( C468 C710 ) C468_=_C735( C468 C735 ) C468_=_C765( C468 C765 ) C468_=_C773( C468 C773 ) C468_=_C774( C468 C774 ) C468_=_C777( C468 C777 ) \nC468_=_C778( C468 C778 ) C468_=_C786( C468 C786 ) C468_=_C790( C468 C790 ) C468_=_C798( C468 C798 ) C468_=_C821( C468 C821 ) C468_=_C851( C468 C851 ) \nC468_=_C861( C468 C861 ) C468_=_C863( C468 C863 ) C468_=_C879( C468 C879 ) C468_=_C905( C468 C905 ) C468_=_C913( C468 C913 ) C468_=_C918( C468 C918 ) \nC468_=_C919( C468 C919 ) C468_=_C921( C468 C921 ) C468_=_C928( C468 C928 ) C468_=_C940( C468 C940 ) C468_=_C946( C468 C946 ) C468_=_C948( C468 C948 ) \nC471_=_C511( C471 C511 ) C471_=_C580( C471 C580 ) C471_=_C581( C471 C581 ) C471_=_C618( C471 C618 ) C471_=_C626( C471 C626 ) C471_=_C636( C471 C636 ) \nC471_=_C668( C471 C668 ) C471_=_C671( C471 C671 ) C471_=_C699( C471 C699 ) C471_=_C719( C471 C719 ) C471_=_C722( C471 C722 ) C471_=_C737( C471 C737 ) \nC471_=_C758( C471 C758 ) C471_=_C764( C471 C764 ) C471_=_C765( C471 C765 ) C471_=_C770( C471 C770 ) C471_=_C786( C471 C786 ) C471_=_C791( C471 C791 ) \nC471_=_C794( C471 C794 ) C471_=_C797( C471 C797 ) C471_=_C798( C471 C798 ) C471_=_C830( C471 C830 ) C471_=_C851( C471 C851 ) C471_=_C863( C471 C863 ) \nC471_=_C890( C471 C890 ) C471_=_C921( C471 C921 ) C471_=_C930( C471 C930 ) C471_=_C936( C471 C936 ) C471_=_C939( C471 C939 ) C481_=_C508( C481 C508 ) \nC481_=_C526( C481 C526 ) C481_=_C549( C481 C549 ) C481_=_C550( C481 C550 ) C481_=_C580( C481 C580 ) C481_=_C581( C481 C581 ) C481_=_C610( C481 C610 ) \nC481_=_C616( C481 C616 ) C481_=_C637( C481 C637 ) C481_=_C644( C481 C644 ) C481_=_C685( C481 C685 ) C481_=_C690( C481 C690 ) C481_=_C693( C481 C693 ) \nC481_=_C696( C481 C696 ) C481_=_C704( C481 C704 ) C481_=_C710( C481 C710 ) C481_=_C722( C481 C722 ) C481_=_C735( C481 C735 ) C481_=_C765( C481 C765 ) \nC481_=_C774( C481 C774 ) C481_=_C777( C481 C777 ) C481_=_C778( C481 C778 ) C481_=_C786( C481 C786 ) C481_=_C790( C481 C790 ) C481_=_C798( C481 C798 ) \nC481_=_C801( C481 C801 ) C481_=_C807( C481 C807 ) C481_=_C821( C481 C821 ) C481_=_C861( C481 C861 ) C481_=_C863( C481 C863 ) C481_=_C890( C481 C890 ) \nC481_=_C903( C481 C903 ) C481_=_C909( C481 C909 ) C481_=_C913( C481 C913 ) C481_=_C917( C481 C917 ) C481_=_C918( C481 C918 ) C481_=_C919( C481 C919 ) \nC481_=_C921( C481 C921 ) C481_=_C928( C481 C928 ) C481_=_C936( C481 C936 ) C481_=_C945( C481 C945 ) C481_=_C946( C481 C946 ) C481_=_C948( C481 C948 ) \nC494_=_C521( C494 C521 ) C494_=_C530( C494 C530 ) C494_=_C546( C494 C546 ) C494_=_C550( C494 C550 ) C494_=_C562( C494 C562 ) C494_=_C620( C494 C620 ) \nC494_=_C637( C494 C637 ) C494_=_C748( C494 C748 ) C494_=_C773( C494 C773 ) C494_=_C774( C494 C774 ) C494_=_C786( C494 C786 ) C494_=_C803( C494 C803 ) \nC494_=_C807( C494 C807 ) C494_=_C816( C494 C816 ) C494_=_C829( C494 C829 ) C494_=_C830( C494 C830 ) C494_=_C833( C494 C833 ) C494_=_C836( C494 C836 ) \nC494_=_C851( C494 C851 ) C494_=_C861( C494 C861 ) C494_=_C883( C494 C883 ) C494_=_C909( C494 C909 ) C494_=_C913( C494 C913 ) C494_=_C918( C494 C918 ) \nC494_=_C930( C494 C930 ) C494_=_C940( C494 C940 ) C494_=_C942( C494 C942 ) C494_=_C945( C494 C945 ) C503_=_C511( C503 C511 ) C503_=_C576( C503 C576 ) \nC503_=_C604( C503 C604 ) C503_=_C606( C503 C606 ) C503_=_C636( C503 C636 ) C503_=_C677( C503 C677 ) C503_=_C706( C503 C706 ) C503_=_C722( C503 C722 ) \nC503_=_C735( C503 C735 ) C503_=_C748( C503 C748 ) C503_=_C758( C503 C758 ) C503_=_C765( C503 C765 ) C503_=_C769( C503 C769 ) C503_=_C791( C503 C791 ) \nC503_=_C803( C503 C803 ) C503_=_C879( C503 C879 ) C503_=_C887( C503 C887 ) C503_=_C904( C503 C904 ) C503_=_C909( C503 C909 ) C503_=_C923( C503 C923 ) \nC503_=_C927( C503 C927 ) C503_=_C937( C503 C937 ) C503_=_C938( C503 C938 ) C508_=_C526( C508 C526 ) C508_=_C549( C508 C549 ) C508_=_C562( C508 C562 ) \nC508_=_C580( C508 C580 ) C508_=_C581( C508 C581 ) C508_=_C610( C508 C610 ) C508_=_C616( C508 C616 ) C508_=_C618( C508 C618 ) C508_=_C644( C508 C644 ) \nC508_=_C690( C508 C690 ) C508_=_C696( C508 C696 ) C508_=_C704( C508 C704 ) C508_=_C710( C508 C710 ) C508_=_C722( C508 C722 ) C508_=_C735( C508 C735 ) \nC508_=_C737( C508 C737 ) C508_=_C765( C508 C765 ) C508_=_C769( C508 C769 ) C508_=_C774( C508 C774 ) C508_=_C777( C508 C777 ) C508_=_C778( C508 C778 ) \nC508_=_C786( C508 C786 ) C508_=_C790( C508 C790 ) C508_=_C794( C508 C794 ) C508_=_C798( C508 C798 ) C508_=_C821( C508 C821 ) C508_=_C863( C508 C863 ) \nC508_=_C890( C508 C890 ) C508_=_C904( C508 C904 ) C508_=_C913( C508 C913 ) C508_=_C918( C508 C918 ) C508_=_C919( C508 C919 ) C508_=_C921( C508 C921 ) \nC508_=_C928( C508 C928 ) C508_=_C946( C508 C946 ) C508_=_C948( C508 C948 ) C511_=_C530( C511 C530 ) C511_=_C546( C511 C546 ) C511_=_C576( C511 C576 ) \nC511_=_C580( C511 C580 ) C511_=_C581( C511 C581 ) C511_=_C618( C511 C618 ) C511_=_C626( C511 C626 ) C511_=_C668( C511 C668 ) C511_=_C671( C511 C671 ) \nC511_=_C690( C511 C690 ) C511_=_C693( C511 C693 ) C511_=_C699( C511 C699 ) C511_=_C719( C511 C719 ) C511_=_C722( C511 C722 ) C511_=_C737( C511 C737 ) \nC511_=_C765( C511 C765 ) C511_=_C770( C511 C770 ) C511_=_C773( C511 C773 ) C511_=_C794( C511 C794 ) C511_=_C797( C511 C797 ) C511_=_C803( C511 C803 ) \nC511_=_C830( C511 C830 ) C511_=_C851( C511 C851 ) C511_=_C861( C511 C861 ) C511_=_C863( C511 C863 ) C511_=_C890( C511</w:t>
      </w:r>
    </w:p>
    <w:p>
      <w:pPr>
        <w:pStyle w:val="PreformattedText"/>
        <w:bidi w:val="0"/>
        <w:spacing w:before="0" w:after="0"/>
        <w:jc w:val="left"/>
        <w:rPr/>
      </w:pPr>
      <w:r>
        <w:rPr/>
        <w:t xml:space="preserve"> </w:t>
      </w:r>
      <w:r>
        <w:rPr/>
        <w:t>C890 ) C511_=_C905( C511 C905 ) \nC511_=_C921( C511 C921 ) C511_=_C923( C511 C923 ) C511_=_C927( C511 C927 ) C511_=_C930( C511 C930 ) C511_=_C936( C511 C936 ) C511_=_C939( C511 C939 ) \nC511_=_C940( C511 C940 ) C511_=_C942( C511 C942 ) C511_=_C946( C511 C946 ) C511_=_C948( C511 C948 ) C521_=_C530( C521 C530 ) C521_=_C546( C521 C546 ) \nC521_=_C550( C521 C550 ) C521_=_C562( C521 C562 ) C521_=_C610( C521 C610 ) C521_=_C620( C521 C620 ) C521_=_C637( C521 C637 ) C521_=_C657( C521 C657 ) \nC521_=_C668( C521 C668 ) C521_=_C671( C521 C671 ) C521_=_C748( C521 C748 ) C521_=_C773( C521 C773 ) C521_=_C774( C521 C774 ) C521_=_C803( C521 C803 ) \nC521_=_C807( C521 C807 ) C521_=_C816( C521 C816 ) C521_=_C829( C521 C829 ) C521_=_C830( C521 C830 ) C521_=_C833( C521 C833 ) C521_=_C836( C521 C836 ) \nC521_=_C861( C521 C861 ) C521_=_C905( C521 C905 ) C521_=_C923( C521 C923 ) C521_=_C927( C521 C927 ) C521_=_C930( C521 C930 ) C521_=_C940( C521 C940 ) \nC521_=_C942( C521 C942 ) C526_=_C549( C526 C549 ) C526_=_C580( C526 C580 ) C526_=_C581( C526 C581 ) C526_=_C610( C526 C610 ) C526_=_C616( C526 C616 ) \nC526_=_C644( C526 C644 ) C526_=_C690( C526 C690 ) C526_=_C696( C526 C696 ) C526_=_C704( C526 C704 ) C526_=_C710( C526 C710 ) C526_=_C732( C526 C732 ) \nC526_=_C735( C526 C735 ) C526_=_C765( C526 C765 ) C526_=_C774( C526 C774 ) C526_=_C777( C526 C777 ) C526_=_C778( C526 C778 ) C526_=_C786( C526 C786 ) \nC526_=_C790( C526 C790 ) C526_=_C798( C526 C798 ) C526_=_C821( C526 C821 ) C526_=_C863( C526 C863 ) C526_=_C887( C526 C887 ) C526_=_C889( C526 C889 ) \nC526_=_C903( C526 C903 ) C526_=_C913( C526 C913 ) C526_=_C917( C526 C917 ) C526_=_C918( C526 C918 ) C526_=_C919( C526 C919 ) C526_=_C921( C526 C921 ) \nC526_=_C928( C526 C928 ) C526_=_C936( C526 C936 ) C526_=_C937( C526 C937 ) C526_=_C945( C526 C945 ) C526_=_C946( C526 C946 ) C526_=_C948( C526 C948 ) \nC530_=_C546( C530 C546 ) C530_=_C550( C530 C550 ) C530_=_C562( C530 C562 ) C530_=_C610( C530 C610 ) C530_=_C620( C530 C620 ) C530_=_C637( C530 C637 ) \nC530_=_C690( C530 C690 ) C530_=_C692( C530 C692 ) C530_=_C693( C530 C693 ) C530_=_C719( C530 C719 ) C530_=_C748( C530 C748 ) C530_=_C765( C530 C765 ) \nC530_=_C773( C530 C773 ) C530_=_C774( C530 C774 ) C530_=_C803( C530 C803 ) C530_=_C807( C530 C807 ) C530_=_C816( C530 C816 ) C530_=_C820( C530 C820 ) \nC530_=_C829( C530 C829 ) C530_=_C830( C530 C830 ) C530_=_C833( C530 C833 ) C530_=_C836( C530 C836 ) C530_=_C918( C530 C918 ) C530_=_C919( C530 C919 ) \nC530_=_C928( C530 C928 ) C530_=_C930( C530 C930 ) C530_=_C940( C530 C940 ) C530_=_C946( C530 C946 ) C530_=_C948( C530 C948 ) C546_=_C550( C546 C550 ) \nC546_=_C562( C546 C562 ) C546_=_C620( C546 C620 ) C546_=_C637( C546 C637 ) C546_=_C644( C546 C644 ) C546_=_C690( C546 C690 ) C546_=_C706( C546 C706 ) \nC546_=_C748( C546 C748 ) C546_=_C765( C546 C765 ) C546_=_C773( C546 C773 ) C546_=_C774( C546 C774 ) C546_=_C803( C546 C803 ) C546_=_C807( C546 C807 ) \nC546_=_C816( C546 C816 ) C546_=_C829( C546 C829 ) C546_=_C830( C546 C830 ) C546_=_C833( C546 C833 ) C546_=_C836( C546 C836 ) C546_=_C851( C546 C851 ) \nC546_=_C861( C546 C861 ) C546_=_C863( C546 C863 ) C546_=_C879( C546 C879 ) C546_=_C887( C546 C887 ) C546_=_C930( C546 C930 ) C546_=_C940( C546 C940 ) \nC546_=_C946( C546 C946 ) C549_=_C550( C549 C550 ) C549_=_C580( C549 C580 ) C549_=_C581( C549 C581 ) C549_=_C606( C549 C606 ) C549_=_C610( C549 C610 ) \nC549_=_C616( C549 C616 ) C549_=_C636( C549 C636 ) C549_=_C644( C549 C644 ) C549_=_C690( C549 C690 ) C549_=_C696( C549 C696 ) C549_=_C699( C549 C699 ) \nC549_=_C704( C549 C704 ) C549_=_C710( C549 C710 ) C549_=_C735( C549 C735 ) C549_=_C765( C549 C765 ) C549_=_C773( C549 C773 ) C549_=_C774( C549 C774 ) \nC549_=_C777( C549 C777 ) C549_=_C778( C549 C778 ) C549_=_C786( C549 C786 ) C549_=_C790( C549 C790 ) C549_=_C798( C549 C798 ) C549_=_C816( C549 C816 ) \nC549_=_C821( C549 C821 ) C549_=_C830( C549 C830 ) C549_=_C836( C549 C836 ) C549_=_C852( C549 C852 ) C549_=_C863( C549 C863 ) C549_=_C913( C549 C913 ) \nC549_=_C917( C549 C917 ) C549_=_C918( C549 C918 ) C549_=_C919( C549 C919 ) C549_=_C921( C549 C921 ) C549_=_C928( C549 C928 ) C549_=_C938( C549 C938 ) \nC549_=_C942( C549 C942 ) C549_=_C946( C549 C946 ) C549_=_C948( C549 C948 ) C550_=_C562( C550 C562 ) C550_=_C620( C550 C620 ) C550_=_C637( C550 C637 ) \nC550_=_C685( C550 C685 ) C550_=_C690( C550 C690 ) C550_=_C710( C550 C710 ) C550_=_C719( C550 C719 ) C550_=_C748( C550 C748 ) C550_=_C773( C550 C773 ) \nC550_=_C774( C550 C774 ) C550_=_C794( C550 C794 ) C550_=_C801( C550 C801 ) C550_=_C803( C550 C803 ) C550_=_C807( C550 C807 ) C550_=_C816( C550 C816 ) \nC550_=_C829( C550 C829 ) C550_=_C830( C550 C830 ) C550_=_C833( C550 C833 ) C550_=_C836( C550 C836 ) C550_=_C852( C550 C852 ) C550_=_C918( C550 C918 ) \nC550_=_C919( C550 C919 ) C550_=_C938( C550 C938 ) C550_=_C940( C550 C940 ) C550_=_C945( C550 C945 ) C550_=_C946( C550 C946 ) C550_=_C948( C550 C948 ) \nC557_=_C606( C557 C606 ) C557_=_C626( C557 C626 ) C557_=_C657( C557 C657 ) C557_=_C692( C557 C692 ) C557_=_C703( C557 C703 ) C557_=_C704( C557 C704 ) \nC557_=_C713( C557 C713 ) C557_=_C764( C557 C764 ) C557_=_C771( C557 C771 ) C557_=_C836( C557 C836 ) C557_=_C883( C557 C883 ) C557_=_C889( C557 C889 ) \nC557_=_C903( C557 C903 ) C557_=_C917( C557 C917 ) C557_=_C927( C557 C927 ) C557_=_C942( C557 C942 ) C557_=_C945( C557 C945 ) C562_=_C620( C562 C620 ) \nC562_=_C637( C562 C637 ) C562_=_C644( C562 C644 ) C562_=_C737( C562 C737 ) C562_=_C748( C562 C748 ) C562_=_C769( C562 C769 ) C562_=_C773( C562 C773 ) \nC562_=_C774( C562 C774 ) C562_=_C803( C562 C803 ) C562_=_C807( C562 C807 ) C562_=_C816( C562 C816 ) C562_=_C829( C562 C829 ) C562_=_C830( C562 C830 ) \nC562_=_C833( C562 C833 ) C562_=_C836( C562 C836 ) C562_=_C867( C562 C867 ) C562_=_C890( C562 C890 ) C562_=_C921( C562 C921 ) C562_=_C940( C562 C940 ) \nC567_=_C606( C567 C606 ) C567_=_C677( C567 C677 ) C567_=_C685( C567 C685 ) C567_=_C693( C567 C693 ) C567_=_C700( C567 C700 ) C567_=_C703( C567 C703 ) \nC567_=_C713( C567 C713 ) C567_=_C732( C567 C732 ) C567_=_C770( C567 C770 ) C567_=_C774( C567 C774 ) C567_=_C786( C567 C786 ) C567_=_C820( C567 C820 ) \nC567_=_C830( C567 C830 ) C567_=_C839( C567 C839 ) C567_=_C867( C567 C867 ) C567_=_C887( C567 C887 ) C567_=_C889( C567 C889 ) C567_=_C894( C567 C894 ) \nC567_=_C905( C567 C905 ) C567_=_C917( C567 C917 ) C567_=_C919( C567 C919 ) C567_=_C927( C567 C927 ) C567_=_C936( C567 C936 ) C567_=_C939( C567 C939 ) \nC567_=_C942( C567 C942 ) C576_=_C604( C576 C604 ) C576_=_C626( C576 C626 ) C576_=_C636( C576 C636 ) C576_=_C693( C576 C693 ) C576_=_C706( C576 C706 ) \nC576_=_C722( C576 C722 ) C576_=_C758( C576 C758 ) C576_=_C765( C576 C765 ) C576_=_C803( C576 C803 ) C576_=_C816( C576 C816 ) C576_=_C861( C576 C861 ) \nC576_=_C883( C576 C883 ) C576_=_C887( C576 C887 ) C576_=_C904( C576 C904 ) C576_=_C905( C576 C905 ) C576_=_C909( C576 C909 ) C576_=_C917( C576 C917 ) \nC576_=_C919( C576 C919 ) C576_=_C923( C576 C923 ) C576_=_C927( C576 C927 ) C576_=_C938( C576 C938 ) C576_=_C940( C576 C940 ) C576_=_C942( C576 C942 ) \nC580_=_C581( C580 C581 ) C580_=_C610( C580 C610 ) C580_=_C616( C580 C616 ) C580_=_C618( C580 C618 ) C580_=_C626( C580 C626 ) C580_=_C644( C580 C644 ) \nC580_=_C668( C580 C668 ) C580_=_C671( C580 C671 ) C580_=_C690( C580 C690 ) C580_=_C696( C580 C696 ) C580_=_C699( C580 C699 ) C580_=_C704( C580 C704 ) \nC580_=_C710( C580 C710 ) C580_=_C719( C580 C719 ) C580_=_C722( C580 C722 ) C580_=_C735( C580 C735 ) C580_=_C737( C580 C737 ) C580_=_C765( C580 C765 ) \nC580_=_C770( C580 C770 ) C580_=_C774( C580 C774 ) C580_=_C777( C580 C777 ) C580_=_C778( C580 C778 ) C580_=_C786( C580 C786 ) C580_=_C790( C580 C790 ) \nC580_=_C794( C580 C794 ) C580_=_C797( C580 C797 ) C580_=_C798( C580 C798 ) C580_=_C821( C580 C821 ) C580_=_C830( C580 C830 ) C580_=_C851( C580 C851 ) \nC580_=_C863( C580 C863 ) C580_=_C889( C580 C889 ) C580_=_C890( C580 C890 ) C580_=_C913( C580 C913 ) C580_=_C918( C580 C918 ) C580_=_C919( C580 C919 ) \nC580_=_C921( C580 C921 ) C580_=_C928( C580 C928 ) C580_=_C930( C580 C930 ) C580_=_C936( C580 C936 ) C580_=_C939( C580 C939 ) C580_=_C946( C580 C946 ) \nC580_=_C948( C580 C948 ) C581_=_C610( C581 C610 ) C581_=_C616( C581 C616 ) C581_=_C618( C581 C618 ) C581_=_C620( C581 C620 ) C581_=_C626( C581 C626 ) \nC581_=_C636( C581 C636 ) C581_=_C644( C581 C644 ) C581_=_C668( C581 C668 ) C581_=_C671( C581 C671 ) C581_=_C690( C581 C690 ) C581_=_C696( C581 C696 ) \nC581_=_C699( C581 C699 ) C581_=_C704( C581 C704 ) C581_=_C710( C581 C710 ) C581_=_C719( C581 C719 ) C581_=_C722( C581 C722 ) C581_=_C735( C581 C735 ) \nC581_=_C737( C581 C737 ) C581_=_C765( C581 C765 ) C581_=_C770( C581 C770 ) C581_=_C774( C581 C774 ) C581_=_C777( C581 C777 ) C581_=_C778( C581 C778 ) \nC581_=_C786( C581 C786 ) C581_=_C790( C581 C790 ) C581_=_C794( C581 C794 ) C581_=_C797( C581 C797 ) C581_=_C798( C581 C798 ) C581_=_C821( C581 C821 ) \nC581_=_C830( C581 C830 ) C581_=_C851( C581 C851 ) C581_=_C863( C581 C863 ) C581_=_C890( C581 C890 ) C581_=_C904( C581 C904 ) C581_=_C905( C581 C905 ) \nC581_=_C913( C581 C913 ) C581_=_C918( C581 C918 ) C581_=_C919( C581 C919 ) C581_=_C921( C581 C921 ) C581_=_C928( C581 C928 ) C581_=_C930( C581 C930 ) \nC581_=_C936( C581 C936 ) C581_=_C939( C581 C939 ) C581_=_C946( C581 C946 ) C581_=_C948( C581 C948 ) C604_=_C616( C604 C616 ) C604_=_C636( C604 C636 ) \nC604_=_C700( C604 C700 ) C604_=_C706( C604 C706 ) C604_=_C732( C604 C732 ) C604_=_C758( C604 C758 ) C604_=_C777( C604 C777 ) C604_=_C821( C604 C821 ) \nC604_=_C839( C604 C839 ) C604_=_C851( C604 C851 ) C604_=_C887( C604 C887 ) C604_=_C890( C604 C890 ) C604_=_C904( C604 C904 ) C604_=_C909( C604 C909 ) \nC604_=_C921( C604 C921 ) C604_=_C923( C604 C923 ) C604_=_C936( C604 C936 ) C604_=_C938( C604 C938 ) C604_=_C948( C604 C948 ) C606_=_C657( C606 C657 ) \nC606_=_C692( C606 C692 ) C606_=_C699( C606 C699 ) C606_=_C703( C606 C703 ) C606_=_C704( C606 C704 ) C606_=_C735( C606 C735 ) C606_=_C748(</w:t>
      </w:r>
    </w:p>
    <w:p>
      <w:pPr>
        <w:pStyle w:val="PreformattedText"/>
        <w:bidi w:val="0"/>
        <w:spacing w:before="0" w:after="0"/>
        <w:jc w:val="left"/>
        <w:rPr/>
      </w:pPr>
      <w:r>
        <w:rPr/>
        <w:t xml:space="preserve"> </w:t>
      </w:r>
      <w:r>
        <w:rPr/>
        <w:t>C606 C748 ) \nC606_=_C764( C606 C764 ) C606_=_C769( C606 C769 ) C606_=_C771( C606 C771 ) C606_=_C773( C606 C773 ) C606_=_C786( C606 C786 ) C606_=_C839( C606 C839 ) \nC606_=_C883( C606 C883 ) C606_=_C903( C606 C903 ) C606_=_C917( C606 C917 ) C606_=_C938( C606 C938 ) C606_=_C940( C606 C940 ) C606_=_C942( C606 C942 ) \nC606_=_C945( C606 C945 ) C606_=_C946( C606 C946 ) C610_=_C616( C610 C616 ) C610_=_C644( C610 C644 ) C610_=_C690( C610 C690 ) C610_=_C696( C610 C696 ) \nC610_=_C700( C610 C700 ) C610_=_C704( C610 C704 ) C610_=_C710( C610 C710 ) C610_=_C735( C610 C735 ) C610_=_C765( C610 C765 ) C610_=_C774( C610 C774 ) \nC610_=_C777( C610 C777 ) C610_=_C778( C610 C778 ) C610_=_C786( C610 C786 ) C610_=_C790( C610 C790 ) C610_=_C798( C610 C798 ) C610_=_C820( C610 C820 ) \nC610_=_C821( C610 C821 ) C610_=_C863( C610 C863 ) C610_=_C909( C610 C909 ) C610_=_C913( C610 C913 ) C610_=_C918( C610 C918 ) C610_=_C919( C610 C919 ) \nC610_=_C921( C610 C921 ) C610_=_C923( C610 C923 ) C610_=_C928( C610 C928 ) C610_=_C937( C610 C937 ) C610_=_C946( C610 C946 ) C610_=_C948( C610 C948 ) \nC616_=_C620( C616 C620 ) C616_=_C644( C616 C644 ) C616_=_C690( C616 C690 ) C616_=_C692( C616 C692 ) C616_=_C696( C616 C696 ) C616_=_C704( C616 C704 ) \nC616_=_C706( C616 C706 ) C616_=_C710( C616 C710 ) C616_=_C713( C616 C713 ) C616_=_C722( C616 C722 ) C616_=_C735( C616 C735 ) C616_=_C765( C616 C765 ) \nC616_=_C774( C616 C774 ) C616_=_C777( C616 C777 ) C616_=_C778( C616 C778 ) C616_=_C786( C616 C786 ) C616_=_C790( C616 C790 ) C616_=_C798( C616 C798 ) \nC616_=_C807( C616 C807 ) C616_=_C816( C616 C816 ) C616_=_C820( C616 C820 ) C616_=_C821( C616 C821 ) C616_=_C836( C616 C836 ) C616_=_C851( C616 C851 ) \nC616_=_C863( C616 C863 ) C616_=_C894( C616 C894 ) C616_=_C913( C616 C913 ) C616_=_C918( C616 C918 ) C616_=_C919( C616 C919 ) C616_=_C921( C616 C921 ) \nC616_=_C923( C616 C923 ) C616_=_C928( C616 C928 ) C616_=_C937( C616 C937 ) C616_=_C940( C616 C940 ) C616_=_C942( C616 C942 ) C616_=_C946( C616 C946 ) \nC616_=_C948( C616 C948 ) C618_=_C620( C618 C620 ) C618_=_C626( C618 C626 ) C618_=_C668( C618 C668 ) C618_=_C671( C618 C671 ) C618_=_C677( C618 C677 ) \nC618_=_C699( C618 C699 ) C618_=_C710( C618 C710 ) C618_=_C719( C618 C719 ) C618_=_C722( C618 C722 ) C618_=_C737( C618 C737 ) C618_=_C770( C618 C770 ) \nC618_=_C771( C618 C771 ) C618_=_C794( C618 C794 ) C618_=_C797( C618 C797 ) C618_=_C830( C618 C830 ) C618_=_C833( C618 C833 ) C618_=_C836( C618 C836 ) \nC618_=_C851( C618 C851 ) C618_=_C852( C618 C852 ) C618_=_C863( C618 C863 ) C618_=_C879( C618 C879 ) C618_=_C890( C618 C890 ) C618_=_C904( C618 C904 ) \nC618_=_C919( C618 C919 ) C618_=_C921( C618 C921 ) C618_=_C923( C618 C923 ) C618_=_C927( C618 C927 ) C618_=_C928( C618 C928 ) C618_=_C930( C618 C930 ) \nC618_=_C936( C618 C936 ) C618_=_C938( C618 C938 ) C618_=_C939( C618 C939 ) C618_=_C946( C618 C946 ) C620_=_C637( C620 C637 ) C620_=_C690( C620 C690 ) \nC620_=_C692( C620 C692 ) C620_=_C693( C620 C693 ) C620_=_C735( C620 C735 ) C620_=_C748( C620 C748 ) C620_=_C771( C620 C771 ) C620_=_C773( C620 C773 ) \nC620_=_C774( C620 C774 ) C620_=_C803( C620 C803 ) C620_=_C807( C620 C807 ) C620_=_C816( C620 C816 ) C620_=_C820( C620 C820 ) C620_=_C821( C620 C821 ) \nC620_=_C829( C620 C829 ) C620_=_C830( C620 C830 ) C620_=_C833( C620 C833 ) C620_=_C836( C620 C836 ) C620_=_C903( C620 C903 ) C620_=_C923( C620 C923 ) \nC620_=_C937( C620 C937 ) C620_=_C940( C620 C940 ) C626_=_C668( C626 C668 ) C626_=_C671( C626 C671 ) C626_=_C699( C626 C699 ) C626_=_C719( C626 C719 ) \nC626_=_C722( C626 C722 ) C626_=_C737( C626 C737 ) C626_=_C748( C626 C748 ) C626_=_C758( C626 C758 ) C626_=_C770( C626 C770 ) C626_=_C794( C626 C794 ) \nC626_=_C797( C626 C797 ) C626_=_C816( C626 C816 ) C626_=_C820( C626 C820 ) C626_=_C830( C626 C830 ) C626_=_C836( C626 C836 ) C626_=_C851( C626 C851 ) \nC626_=_C863( C626 C863 ) C626_=_C889( C626 C889 ) C626_=_C890( C626 C890 ) C626_=_C918( C626 C918 ) C626_=_C919( C626 C919 ) C626_=_C921( C626 C921 ) \nC626_=_C927( C626 C927 ) C626_=_C930( C626 C930 ) C626_=_C936( C626 C936 ) C626_=_C939( C626 C939 ) C626_=_C942( C626 C942 ) C636_=_C706( C636 C706 ) \nC636_=_C748( C636 C748 ) C636_=_C758( C636 C758 ) C636_=_C764( C636 C764 ) C636_=_C765( C636 C765 ) C636_=_C777( C636 C777 ) C636_=_C778( C636 C778 ) \nC636_=_C786( C636 C786 ) C636_=_C798( C636 C798 ) C636_=_C839( C636 C839 ) C636_=_C887( C636 C887 ) C636_=_C904( C636 C904 ) C636_=_C909( C636 C909 ) \nC636_=_C923( C636 C923 ) C636_=_C930( C636 C930 ) C636_=_C938( C636 C938 ) C636_=_C948( C636 C948 ) C637_=_C644( C637 C644 ) C637_=_C699( C637 C699 ) \nC637_=_C700( C637 C700 ) C637_=_C748( C637 C748 ) C637_=_C764( C637 C764 ) C637_=_C769( C637 C769 ) C637_=_C773( C637 C773 ) C637_=_C774( C637 C774 ) \nC637_=_C803( C637 C803 ) C637_=_C807( C637 C807 ) C637_=_C816( C637 C816 ) C637_=_C829( C637 C829 ) C637_=_C830( C637 C830 ) C637_=_C833( C637 C833 ) \nC637_=_C836( C637 C836 ) C637_=_C851( C637 C851 ) C637_=_C852( C637 C852 ) C637_=_C903( C637 C903 ) C637_=_C905( C637 C905 ) C637_=_C909( C637 C909 ) \nC637_=_C930( C637 C930 ) C637_=_C940( C637 C940 ) C644_=_C690( C644 C690 ) C644_=_C696( C644 C696 ) C644_=_C704( C644 C704 ) C644_=_C706( C644 C706 ) \nC644_=_C710( C644 C710 ) C644_=_C735( C644 C735 ) C644_=_C765( C644 C765 ) C644_=_C774( C644 C774 ) C644_=_C777( C644 C777 ) C644_=_C778( C644 C778 ) \nC644_=_C786( C644 C786 ) C644_=_C790( C644 C790 ) C644_=_C798( C644 C798 ) C644_=_C821( C644 C821 ) C644_=_C833( C644 C833 ) C644_=_C851( C644 C851 ) \nC644_=_C861( C644 C861 ) C644_=_C863( C644 C863 ) C644_=_C879( C644 C879 ) C644_=_C887( C644 C887 ) C644_=_C905( C644 C905 ) C644_=_C909( C644 C909 ) \nC644_=_C913( C644 C913 ) C644_=_C918( C644 C918 ) C644_=_C919( C644 C919 ) C644_=_C921( C644 C921 ) C644_=_C928( C644 C928 ) C644_=_C939( C644 C939 ) \nC644_=_C946( C644 C946 ) C644_=_C948( C644 C948 ) C657_=_C671( C657 C671 ) C657_=_C692( C657 C692 ) C657_=_C703( C657 C703 ) C657_=_C704( C657 C704 ) \nC657_=_C764( C657 C764 ) C657_=_C771( C657 C771 ) C657_=_C778( C657 C778 ) C657_=_C790( C657 C790 ) C657_=_C803( C657 C803 ) C657_=_C839( C657 C839 ) \nC657_=_C852( C657 C852 ) C657_=_C867( C657 C867 ) C657_=_C883( C657 C883 ) C657_=_C903( C657 C903 ) C657_=_C913( C657 C913 ) C657_=_C917( C657 C917 ) \nC657_=_C939( C657 C939 ) C657_=_C940( C657 C940 ) C657_=_C942( C657 C942 ) C657_=_C945( C657 C945 ) C668_=_C671( C668 C671 ) C668_=_C685( C668 C685 ) \nC668_=_C696( C668 C696 ) C668_=_C699( C668 C699 ) C668_=_C719( C668 C719 ) C668_=_C722( C668 C722 ) C668_=_C737( C668 C737 ) C668_=_C764( C668 C764 ) \nC668_=_C770( C668 C770 ) C668_=_C794( C668 C794 ) C668_=_C797( C668 C797 ) C668_=_C830( C668 C830 ) C668_=_C833( C668 C833 ) C668_=_C851( C668 C851 ) \nC668_=_C852( C668 C852 ) C668_=_C861( C668 C861 ) C668_=_C863( C668 C863 ) C668_=_C867( C668 C867 ) C668_=_C879( C668 C879 ) C668_=_C890( C668 C890 ) \nC668_=_C905( C668 C905 ) C668_=_C918( C668 C918 ) C668_=_C921( C668 C921 ) C668_=_C930( C668 C930 ) C668_=_C936( C668 C936 ) C668_=_C939( C668 C939 ) \nC668_=_C948( C668 C948 ) C671_=_C685( C671 C685 ) C671_=_C699( C671 C699 ) C671_=_C719( C671 C719 ) C671_=_C722( C671 C722 ) C671_=_C737( C671 C737 ) \nC671_=_C764( C671 C764 ) C671_=_C770( C671 C770 ) C671_=_C786( C671 C786 ) C671_=_C790( C671 C790 ) C671_=_C791( C671 C791 ) C671_=_C794( C671 C794 ) \nC671_=_C797( C671 C797 ) C671_=_C803( C671 C803 ) C671_=_C830( C671 C830 ) C671_=_C833( C671 C833 ) C671_=_C851( C671 C851 ) C671_=_C863( C671 C863 ) \nC671_=_C883( C671 C883 ) C671_=_C887( C671 C887 ) C671_=_C890( C671 C890 ) C671_=_C894( C671 C894 ) C671_=_C921( C671 C921 ) C671_=_C930( C671 C930 ) \nC671_=_C936( C671 C936 ) C671_=_C939( C671 C939 ) C677_=_C685( C677 C685 ) C677_=_C693( C677 C693 ) C677_=_C700( C677 C700 ) C677_=_C713( C677 C713 ) \nC677_=_C719( C677 C719 ) C677_=_C732( C677 C732 ) C677_=_C770( C677 C770 ) C677_=_C774( C677 C774 ) C677_=_C786( C677 C786 ) C677_=_C791( C677 C791 ) \nC677_=_C794( C677 C794 ) C677_=_C801( C677 C801 ) C677_=_C820( C677 C820 ) C677_=_C829( C677 C829 ) C677_=_C839( C677 C839 ) C677_=_C852( C677 C852 ) \nC677_=_C867( C677 C867 ) C677_=_C889( C677 C889 ) C677_=_C894( C677 C894 ) C677_=_C905( C677 C905 ) C677_=_C927( C677 C927 ) C677_=_C938( C677 C938 ) \nC677_=_C942( C677 C942 ) C677_=_C945( C677 C945 ) C685_=_C693( C685 C693 ) C685_=_C700( C685 C700 ) C685_=_C713( C685 C713 ) C685_=_C732( C685 C732 ) \nC685_=_C770( C685 C770 ) C685_=_C774( C685 C774 ) C685_=_C786( C685 C786 ) C685_=_C790( C685 C790 ) C685_=_C791( C685 C791 ) C685_=_C801( C685 C801 ) \nC685_=_C807( C685 C807 ) C685_=_C820( C685 C820 ) C685_=_C833( C685 C833 ) C685_=_C839( C685 C839 ) C685_=_C867( C685 C867 ) C685_=_C879( C685 C879 ) \nC685_=_C887( C685 C887 ) C685_=_C889( C685 C889 ) C685_=_C894( C685 C894 ) C685_=_C905( C685 C905 ) C685_=_C918( C685 C918 ) C685_=_C927( C685 C927 ) \nC685_=_C942( C685 C942 ) C685_=_C945( C685 C945 ) C685_=_C946( C685 C946 ) C690_=_C692( C690 C692 ) C690_=_C696( C690 C696 ) C690_=_C704( C690 C704 ) \nC690_=_C710( C690 C710 ) C690_=_C719( C690 C719 ) C690_=_C735( C690 C735 ) C690_=_C765( C690 C765 ) C690_=_C773( C690 C773 ) C690_=_C774( C690 C774 ) \nC690_=_C777( C690 C777 ) C690_=_C778( C690 C778 ) C690_=_C786( C690 C786 ) C690_=_C790( C690 C790 ) C690_=_C798( C690 C798 ) C690_=_C807( C690 C807 ) \nC690_=_C820( C690 C820 ) C690_=_C821( C690 C821 ) C690_=_C836( C690 C836 ) C690_=_C863( C690 C863 ) C690_=_C867( C690 C867 ) C690_=_C913( C690 C913 ) \nC690_=_C917( C690 C917 ) C690_=_C918( C690 C918 ) C690_=_C919( C690 C919 ) C690_=_C921( C690 C921 ) C690_=_C923( C690 C923 ) C690_=_C928( C690 C928 ) \nC690_=_C930( C690 C930 ) C690_=_C937( C690 C937 ) C690_=_C946( C690 C946 ) C690_=_C948( C690 C948 ) C692_=_C693( C692 C693 ) C692_=_C703( C692 C703 ) \nC692_=_C704( C692 C704 ) C692_=_C710( C692 C710 ) C692_=_C735( C692 C735 ) C692_=_C764( C692 C764 ) C692_=_C771( C692 C771 ) C692_=_C777( C692 C777 ) \nC692_=_C801(</w:t>
      </w:r>
    </w:p>
    <w:p>
      <w:pPr>
        <w:pStyle w:val="PreformattedText"/>
        <w:bidi w:val="0"/>
        <w:spacing w:before="0" w:after="0"/>
        <w:jc w:val="left"/>
        <w:rPr/>
      </w:pPr>
      <w:r>
        <w:rPr/>
        <w:t xml:space="preserve"> </w:t>
      </w:r>
      <w:r>
        <w:rPr/>
        <w:t>C692 C801 ) C692_=_C803( C692 C803 ) C692_=_C807( C692 C807 ) C692_=_C820( C692 C820 ) C692_=_C821( C692 C821 ) C692_=_C836( C692 C836 ) \nC692_=_C883( C692 C883 ) C692_=_C894( C692 C894 ) C692_=_C903( C692 C903 ) C692_=_C917( C692 C917 ) C692_=_C923( C692 C923 ) C692_=_C937( C692 C937 ) \nC692_=_C940( C692 C940 ) C692_=_C942( C692 C942 ) C692_=_C945( C692 C945 ) C693_=_C700( C693 C700 ) C693_=_C713( C693 C713 ) C693_=_C732( C693 C732 ) \nC693_=_C758( C693 C758 ) C693_=_C769( C693 C769 ) C693_=_C770( C693 C770 ) C693_=_C774( C693 C774 ) C693_=_C803( C693 C803 ) C693_=_C807( C693 C807 ) \nC693_=_C820( C693 C820 ) C693_=_C830( C693 C830 ) C693_=_C839( C693 C839 ) C693_=_C861( C693 C861 ) C693_=_C867( C693 C867 ) C693_=_C889( C693 C889 ) \nC693_=_C894( C693 C894 ) C693_=_C905( C693 C905 ) C693_=_C917( C693 C917 ) C693_=_C918( C693 C918 ) C693_=_C927( C693 C927 ) C693_=_C936( C693 C936 ) \nC693_=_C940( C693 C940 ) C693_=_C942( C693 C942 ) C696_=_C704( C696 C704 ) C696_=_C710( C696 C710 ) C696_=_C735( C696 C735 ) C696_=_C765( C696 C765 ) \nC696_=_C774( C696 C774 ) C696_=_C777( C696 C777 ) C696_=_C778( C696 C778 ) C696_=_C786( C696 C786 ) C696_=_C790( C696 C790 ) C696_=_C798( C696 C798 ) \nC696_=_C821( C696 C821 ) C696_=_C851( C696 C851 ) C696_=_C852( C696 C852 ) C696_=_C863( C696 C863 ) C696_=_C867( C696 C867 ) C696_=_C913( C696 C913 ) \nC696_=_C918( C696 C918 ) C696_=_C919( C696 C919 ) C696_=_C921( C696 C921 ) C696_=_C923( C696 C923 ) C696_=_C928( C696 C928 ) C696_=_C938( C696 C938 ) \nC696_=_C946( C696 C946 ) C696_=_C948( C696 C948 ) C699_=_C700( C699 C700 ) C699_=_C719( C699 C719 ) C699_=_C722( C699 C722 ) C699_=_C737( C699 C737 ) \nC699_=_C764( C699 C764 ) C699_=_C770( C699 C770 ) C699_=_C794( C699 C794 ) C699_=_C797( C699 C797 ) C699_=_C829( C699 C829 ) C699_=_C830( C699 C830 ) \nC699_=_C839( C699 C839 ) C699_=_C851( C699 C851 ) C699_=_C861( C699 C861 ) C699_=_C863( C699 C863 ) C699_=_C883( C699 C883 ) C699_=_C890( C699 C890 ) \nC699_=_C894( C699 C894 ) C699_=_C921( C699 C921 ) C699_=_C930( C699 C930 ) C699_=_C936( C699 C936 ) C699_=_C937( C699 C937 ) C699_=_C938( C699 C938 ) \nC699_=_C939( C699 C939 ) C699_=_C946( C699 C946 ) C700_=_C703( C700 C703 ) C700_=_C713( C700 C713 ) C700_=_C732( C700 C732 ) C700_=_C764( C700 C764 ) \nC700_=_C770( C700 C770 ) C700_=_C774( C700 C774 ) C700_=_C803( C700 C803 ) C700_=_C807( C700 C807 ) C700_=_C820( C700 C820 ) C700_=_C839( C700 C839 ) \nC700_=_C867( C700 C867 ) C700_=_C889( C700 C889 ) C700_=_C890( C700 C890 ) C700_=_C894( C700 C894 ) C700_=_C905( C700 C905 ) C700_=_C921( C700 C921 ) \nC700_=_C927( C700 C927 ) C700_=_C936( C700 C936 ) C700_=_C937( C700 C937 ) C700_=_C938( C700 C938 ) C700_=_C942( C700 C942 ) C700_=_C946( C700 C946 ) \nC703_=_C704( C703 C704 ) C703_=_C764( C703 C764 ) C703_=_C771( C703 C771 ) C703_=_C777( C703 C777 ) C703_=_C883( C703 C883 ) C703_=_C890( C703 C890 ) \nC703_=_C903( C703 C903 ) C703_=_C909( C703 C909 ) C703_=_C917( C703 C917 ) C703_=_C936( C703 C936 ) C703_=_C938( C703 C938 ) C703_=_C939( C703 C939 ) \nC703_=_C942( C703 C942 ) C703_=_C945( C703 C945 ) C703_=_C946( C703 C946 ) C704_=_C710( C704 C710 ) C704_=_C735( C704 C735 ) C704_=_C764( C704 C764 ) \nC704_=_C765( C704 C765 ) C704_=_C770( C704 C770 ) C704_=_C771( C704 C771 ) C704_=_C774( C704 C774 ) C704_=_C777( C704 C777 ) C704_=_C778( C704 C778 ) \nC704_=_C786( C704 C786 ) C704_=_C790( C704 C790 ) C704_=_C798( C704 C798 ) C704_=_C821( C704 C821 ) C704_=_C829( C704 C829 ) C704_=_C863( C704 C863 ) \nC704_=_C883( C704 C883 ) C704_=_C887( C704 C887 ) C704_=_C903( C704 C903 ) C704_=_C909( C704 C909 ) C704_=_C913( C704 C913 ) C704_=_C917( C704 C917 ) \nC704_=_C918( C704 C918 ) C704_=_C919( C704 C919 ) C704_=_C921( C704 C921 ) C704_=_C928( C704 C928 ) C704_=_C936( C704 C936 ) C704_=_C939( C704 C939 ) \nC704_=_C942( C704 C942 ) C704_=_C945( C704 C945 ) C704_=_C946( C704 C946 ) C704_=_C948( C704 C948 ) C706_=_C758( C706 C758 ) C706_=_C774( C706 C774 ) \nC706_=_C798( C706 C798 ) C706_=_C830( C706 C830 ) C706_=_C851( C706 C851 ) C706_=_C861( C706 C861 ) C706_=_C879( C706 C879 ) C706_=_C887( C706 C887 ) \nC706_=_C904( C706 C904 ) C706_=_C909( C706 C909 ) C706_=_C923( C706 C923 ) C706_=_C928( C706 C928 ) C706_=_C938( C706 C938 ) C710_=_C735( C710 C735 ) \nC710_=_C765( C710 C765 ) C710_=_C774( C710 C774 ) C710_=_C777( C710 C777 ) C710_=_C778( C710 C778 ) C710_=_C786( C710 C786 ) C710_=_C790( C710 C790 ) \nC710_=_C798( C710 C798 ) C710_=_C816( C710 C816 ) C710_=_C820( C710 C820 ) C710_=_C821( C710 C821 ) C710_=_C833( C710 C833 ) C710_=_C852( C710 C852 ) \nC710_=_C863( C710 C863 ) C710_=_C879( C710 C879 ) C710_=_C913( C710 C913 ) C710_=_C918( C710 C918 ) C710_=_C919( C710 C919 ) C710_=_C921( C710 C921 ) \nC710_=_C927( C710 C927 ) C710_=_C928( C710 C928 ) C710_=_C945( C710 C945 ) C710_=_C946( C710 C946 ) C710_=_C948( C710 C948 ) C713_=_C722( C713 C722 ) \nC713_=_C732( C713 C732 ) C713_=_C770( C713 C770 ) C713_=_C771( C713 C771 ) C713_=_C774( C713 C774 ) C713_=_C816( C713 C816 ) C713_=_C820( C713 C820 ) \nC713_=_C821( C713 C821 ) C713_=_C839( C713 C839 ) C713_=_C851( C713 C851 ) C713_=_C867( C713 C867 ) C713_=_C883( C713 C883 ) C713_=_C889( C713 C889 ) \nC713_=_C894( C713 C894 ) C713_=_C905( C713 C905 ) C713_=_C913( C713 C913 ) C713_=_C919( C713 C919 ) C713_=_C927( C713 C927 ) C713_=_C937( C713 C937 ) \nC713_=_C940( C713 C940 ) C713_=_C942( C713 C942 ) C713_=_C948( C713 C948 ) C719_=_C722( C719 C722 ) C719_=_C737( C719 C737 ) C719_=_C770( C719 C770 ) \nC719_=_C778( C719 C778 ) C719_=_C794( C719 C794 ) C719_=_C797( C719 C797 ) C719_=_C830( C719 C830 ) C719_=_C839( C719 C839 ) C719_=_C851( C719 C851 ) \nC719_=_C852( C719 C852 ) C719_=_C863( C719 C863 ) C719_=_C867( C719 C867 ) C719_=_C879( C719 C879 ) C719_=_C890( C719 C890 ) C719_=_C903( C719 C903 ) \nC719_=_C918( C719 C918 ) C719_=_C919( C719 C919 ) C719_=_C921( C719 C921 ) C719_=_C930( C719 C930 ) C719_=_C936( C719 C936 ) C719_=_C938( C719 C938 ) \nC719_=_C939( C719 C939 ) C719_=_C940( C719 C940 ) C719_=_C945( C719 C945 ) C719_=_C948( C719 C948 ) C722_=_C737( C722 C737 ) C722_=_C765( C722 C765 ) \nC722_=_C770( C722 C770 ) C722_=_C794( C722 C794 ) C722_=_C797( C722 C797 ) C722_=_C798( C722 C798 ) C722_=_C803( C722 C803 ) C722_=_C816( C722 C816 ) \nC722_=_C820( C722 C820 ) C722_=_C830( C722 C830 ) C722_=_C851( C722 C851 ) C722_=_C861( C722 C861 ) C722_=_C863( C722 C863 ) C722_=_C890( C722 C890 ) \nC722_=_C903( C722 C903 ) C722_=_C913( C722 C913 ) C722_=_C918( C722 C918 ) C722_=_C919( C722 C919 ) C722_=_C921( C722 C921 ) C722_=_C923( C722 C923 ) \nC722_=_C927( C722 C927 ) C722_=_C930( C722 C930 ) C722_=_C936( C722 C936 ) C722_=_C939( C722 C939 ) C722_=_C940( C722 C940 ) C722_=_C942( C722 C942 ) \nC732_=_C748( C732 C748 ) C732_=_C770( C732 C770 ) C732_=_C774( C732 C774 ) C732_=_C797( C732 C797 ) C732_=_C801( C732 C801 ) C732_=_C820( C732 C820 ) \nC732_=_C839( C732 C839 ) C732_=_C867( C732 C867 ) C732_=_C889( C732 C889 ) C732_=_C894( C732 C894 ) C732_=_C905( C732 C905 ) C732_=_C921( C732 C921 ) \nC732_=_C927( C732 C927 ) C732_=_C928( C732 C928 ) C732_=_C930( C732 C930 ) C732_=_C936( C732 C936 ) C732_=_C938( C732 C938 ) C732_=_C942( C732 C942 ) \nC732_=_C946( C732 C946 ) C732_=_C948( C732 C948 ) C735_=_C748( C735 C748 ) C735_=_C765( C735 C765 ) C735_=_C769( C735 C769 ) C735_=_C774( C735 C774 ) \nC735_=_C777( C735 C777 ) C735_=_C778( C735 C778 ) C735_=_C786( C735 C786 ) C735_=_C790( C735 C790 ) C735_=_C791( C735 C791 ) C735_=_C798( C735 C798 ) \nC735_=_C807( C735 C807 ) C735_=_C820( C735 C820 ) C735_=_C821( C735 C821 ) C735_=_C836( C735 C836 ) C735_=_C863( C735 C863 ) C735_=_C883( C735 C883 ) \nC735_=_C913( C735 C913 ) C735_=_C918( C735 C918 ) C735_=_C919( C735 C919 ) C735_=_C921( C735 C921 ) C735_=_C923( C735 C923 ) C735_=_C927( C735 C927 ) \nC735_=_C928( C735 C928 ) C735_=_C937( C735 C937 ) C735_=_C940( C735 C940 ) C735_=_C946( C735 C946 ) C735_=_C948( C735 C948 ) C737_=_C769( C737 C769 ) \nC737_=_C770( C737 C770 ) C737_=_C771( C737 C771 ) C737_=_C774( C737 C774 ) C737_=_C794( C737 C794 ) C737_=_C797( C737 C797 ) C737_=_C830( C737 C830 ) \nC737_=_C836( C737 C836 ) C737_=_C839( C737 C839 ) C737_=_C851( C737 C851 ) C737_=_C863( C737 C863 ) C737_=_C889( C737 C889 ) C737_=_C890( C737 C890 ) \nC737_=_C904( C737 C904 ) C737_=_C921( C737 C921 ) C737_=_C923( C737 C923 ) C737_=_C930( C737 C930 ) C737_=_C936( C737 C936 ) C737_=_C939( C737 C939 ) \nC748_=_C758( C748 C758 ) C748_=_C764( C748 C764 ) C748_=_C769( C748 C769 ) C748_=_C773( C748 C773 ) C748_=_C774( C748 C774 ) C748_=_C778( C748 C778 ) \nC748_=_C797( C748 C797 ) C748_=_C798( C748 C798 ) C748_=_C803( C748 C803 ) C748_=_C807( C748 C807 ) C748_=_C816( C748 C816 ) C748_=_C829( C748 C829 ) \nC748_=_C830( C748 C830 ) C748_=_C833( C748 C833 ) C748_=_C836( C748 C836 ) C748_=_C927( C748 C927 ) C748_=_C940( C748 C940 ) C748_=_C942( C748 C942 ) \nC758_=_C764( C758 C764 ) C758_=_C769( C758 C769 ) C758_=_C774( C758 C774 ) C758_=_C778( C758 C778 ) C758_=_C798( C758 C798 ) C758_=_C816( C758 C816 ) \nC758_=_C887( C758 C887 ) C758_=_C904( C758 C904 ) C758_=_C909( C758 C909 ) C758_=_C918( C758 C918 ) C758_=_C919( C758 C919 ) C758_=_C923( C758 C923 ) \nC758_=_C927( C758 C927 ) C758_=_C938( C758 C938 ) C758_=_C942( C758 C942 ) C764_=_C765( C764 C765 ) C764_=_C770( C764 C770 ) C764_=_C771( C764 C771 ) \nC764_=_C778( C764 C778 ) C764_=_C786( C764 C786 ) C764_=_C794( C764 C794 ) C764_=_C798( C764 C798 ) C764_=_C883( C764 C883 ) C764_=_C903( C764 C903 ) \nC764_=_C917( C764 C917 ) C764_=_C930( C764 C930 ) C764_=_C939( C764 C939 ) C764_=_C942( C764 C942 ) C764_=_C945( C764 C945 ) C765_=_C773( C765 C773 ) \nC765_=_C774( C765 C774 ) C765_=_C777( C765 C777 ) C765_=_C778( C765 C778 ) C765_=_C786( C765 C786 ) C765_=_C790( C765 C790 ) C765_=_C798( C765 C798 ) \nC765_=_C803( C765 C803 ) C765_=_C821( C765 C821 ) C765_=_C863( C765 C863 ) C765_=_C887( C765 C887 ) C765_=_C913( C765 C913 ) C765_=_C918( C765 C918 ) \nC765_=_C919( C765 C919 ) C765_=_C921(</w:t>
      </w:r>
    </w:p>
    <w:p>
      <w:pPr>
        <w:pStyle w:val="PreformattedText"/>
        <w:bidi w:val="0"/>
        <w:spacing w:before="0" w:after="0"/>
        <w:jc w:val="left"/>
        <w:rPr/>
      </w:pPr>
      <w:r>
        <w:rPr/>
        <w:t xml:space="preserve"> </w:t>
      </w:r>
      <w:r>
        <w:rPr/>
        <w:t>C765 C921 ) C765_=_C923( C765 C923 ) C765_=_C927( C765 C927 ) C765_=_C928( C765 C928 ) C765_=_C930( C765 C930 ) \nC765_=_C939( C765 C939 ) C765_=_C946( C765 C946 ) C765_=_C948( C765 C948 ) C769_=_C791( C769 C791 ) C769_=_C794( C769 C794 ) C769_=_C801( C769 C801 ) \nC769_=_C851( C769 C851 ) C769_=_C852( C769 C852 ) C769_=_C861( C769 C861 ) C769_=_C863( C769 C863 ) C769_=_C879( C769 C879 ) C769_=_C890( C769 C890 ) \nC769_=_C905( C769 C905 ) C769_=_C917( C769 C917 ) C769_=_C918( C769 C918 ) C769_=_C919( C769 C919 ) C769_=_C927( C769 C927 ) C769_=_C937( C769 C937 ) \nC769_=_C940( C769 C940 ) C770_=_C771( C770 C771 ) C770_=_C773( C770 C773 ) C770_=_C774( C770 C774 ) C770_=_C786( C770 C786 ) C770_=_C794( C770 C794 ) \nC770_=_C797( C770 C797 ) C770_=_C820( C770 C820 ) C770_=_C821( C770 C821 ) C770_=_C830( C770 C830 ) C770_=_C839( C770 C839 ) C770_=_C851( C770 C851 ) \nC770_=_C863( C770 C863 ) C770_=_C867( C770 C867 ) C770_=_C887( C770 C887 ) C770_=_C889( C770 C889 ) C770_=_C890( C770 C890 ) C770_=_C894( C770 C894 ) \nC770_=_C904( C770 C904 ) C770_=_C905( C770 C905 ) C770_=_C909( C770 C909 ) C770_=_C921( C770 C921 ) C770_=_C927( C770 C927 ) C770_=_C930( C770 C930 ) \nC770_=_C936( C770 C936 ) C770_=_C939( C770 C939 ) C770_=_C942( C770 C942 ) C770_=_C946( C770 C946 ) C770_=_C948( C770 C948 ) C771_=_C773( C771 C773 ) \nC771_=_C774( C771 C774 ) C771_=_C821( C771 C821 ) C771_=_C836( C771 C836 ) C771_=_C883( C771 C883 ) C771_=_C903( C771 C903 ) C771_=_C904( C771 C904 ) \nC771_=_C917( C771 C917 ) C771_=_C921( C771 C921 ) C771_=_C923( C771 C923 ) C771_=_C930( C771 C930 ) C771_=_C942( C771 C942 ) C771_=_C945( C771 C945 ) \nC771_=_C946( C771 C946 ) C773_=_C774( C773 C774 ) C773_=_C803( C773 C803 ) C773_=_C807( C773 C807 ) C773_=_C816( C773 C816 ) C773_=_C820( C773 C820 ) \nC773_=_C829( C773 C829 ) C773_=_C830( C773 C830 ) C773_=_C833( C773 C833 ) C773_=_C836( C773 C836 ) C773_=_C917( C773 C917 ) C773_=_C928( C773 C928 ) \nC773_=_C930( C773 C930 ) C773_=_C940( C773 C940 ) C773_=_C942( C773 C942 ) C773_=_C946( C773 C946 ) C774_=_C777( C774 C777 ) C774_=_C778( C774 C778 ) \nC774_=_C786( C774 C786 ) C774_=_C790( C774 C790 ) C774_=_C798( C774 C798 ) C774_=_C803( C774 C803 ) C774_=_C807( C774 C807 ) C774_=_C816( C774 C816 ) \nC774_=_C820( C774 C820 ) C774_=_C821( C774 C821 ) C774_=_C829( C774 C829 ) C774_=_C830( C774 C830 ) C774_=_C833( C774 C833 ) C774_=_C836( C774 C836 ) \nC774_=_C839( C774 C839 ) C774_=_C863( C774 C863 ) C774_=_C867( C774 C867 ) C774_=_C889( C774 C889 ) C774_=_C894( C774 C894 ) C774_=_C904( C774 C904 ) \nC774_=_C905( C774 C905 ) C774_=_C913( C774 C913 ) C774_=_C918( C774 C918 ) C774_=_C919( C774 C919 ) C774_=_C921( C774 C921 ) C774_=_C923( C774 C923 ) \nC774_=_C927( C774 C927 ) C774_=_C928( C774 C928 ) C774_=_C940( C774 C940 ) C774_=_C942( C774 C942 ) C774_=_C946( C774 C946 ) C774_=_C948( C774 C948 ) \nC777_=_C778( C777 C778 ) C777_=_C786( C777 C786 ) C777_=_C790( C777 C790 ) C777_=_C791( C777 C791 ) C777_=_C798( C777 C798 ) C777_=_C820( C777 C820 ) \nC777_=_C821( C777 C821 ) C777_=_C839( C777 C839 ) C777_=_C863( C777 C863 ) C777_=_C867( C777 C867 ) C777_=_C909( C777 C909 ) C777_=_C913( C777 C913 ) \nC777_=_C918( C777 C918 ) C777_=_C919( C777 C919 ) C777_=_C921( C777 C921 ) C777_=_C928( C777 C928 ) C777_=_C937( C777 C937 ) C777_=_C938( C777 C938 ) \nC777_=_C946( C777 C946 ) C777_=_C948( C777 C948 ) C778_=_C786( C778 C786 ) C778_=_C790( C778 C790 ) C778_=_C798( C778 C798 ) C778_=_C821( C778 C821 ) \nC778_=_C829( C778 C829 ) C778_=_C839( C778 C839 ) C778_=_C863( C778 C863 ) C778_=_C903( C778 C903 ) C778_=_C913( C778 C913 ) C778_=_C918( C778 C918 ) \nC778_=_C919( C778 C919 ) C778_=_C921( C778 C921 ) C778_=_C928( C778 C928 ) C778_=_C936( C778 C936 ) C778_=_C946( C778 C946 ) C778_=_C948( C778 C948 ) \nC786_=_C790( C786 C790 ) C786_=_C791( C786 C791 ) C786_=_C794( C786 C794 ) C786_=_C798( C786 C798 ) C786_=_C821( C786 C821 ) C786_=_C829( C786 C829 ) \nC786_=_C839( C786 C839 ) C786_=_C863( C786 C863 ) C786_=_C883( C786 C883 ) C786_=_C887( C786 C887 ) C786_=_C904( C786 C904 ) C786_=_C913( C786 C913 ) \nC786_=_C918( C786 C918 ) C786_=_C919( C786 C919 ) C786_=_C921( C786 C921 ) C786_=_C928( C786 C928 ) C786_=_C930( C786 C930 ) C786_=_C942( C786 C942 ) \nC786_=_C946( C786 C946 ) C786_=_C948( C786 C948 ) C790_=_C791( C790 C791 ) C790_=_C798( C790 C798 ) C790_=_C803( C790 C803 ) C790_=_C821( C790 C821 ) \nC790_=_C839( C790 C839 ) C790_=_C852( C790 C852 ) C790_=_C863( C790 C863 ) C790_=_C867( C790 C867 ) C790_=_C887( C790 C887 ) C790_=_C903( C790 C903 ) \nC790_=_C913( C790 C913 ) C790_=_C918( C790 C918 ) C790_=_C919( C790 C919 ) C790_=_C921( C790 C921 ) C790_=_C927( C790 C927 ) C790_=_C928( C790 C928 ) \nC790_=_C940( C790 C940 ) C790_=_C946( C790 C946 ) C790_=_C948( C790 C948 ) C791_=_C798( C791 C798 ) C791_=_C801( C791 C801 ) C791_=_C852( C791 C852 ) \nC791_=_C861( C791 C861 ) C791_=_C879( C791 C879 ) C791_=_C887( C791 C887 ) C791_=_C909( C791 C909 ) C791_=_C919( C791 C919 ) C791_=_C927( C791 C927 ) \nC791_=_C937( C791 C937 ) C791_=_C940( C791 C940 ) C794_=_C797( C794 C797 ) C794_=_C829( C794 C829 ) C794_=_C830( C794 C830 ) C794_=_C851( C794 C851 ) \nC794_=_C852( C794 C852 ) C794_=_C863( C794 C863 ) C794_=_C890( C794 C890 ) C794_=_C904( C794 C904 ) C794_=_C917( C794 C917 ) C794_=_C921( C794 C921 ) \nC794_=_C930( C794 C930 ) C794_=_C936( C794 C936 ) C794_=_C938( C794 C938 ) C794_=_C939( C794 C939 ) C797_=_C807( C797 C807 ) C797_=_C816( C797 C816 ) \nC797_=_C830( C797 C830 ) C797_=_C851( C797 C851 ) C797_=_C863( C797 C863 ) C797_=_C890( C797 C890 ) C797_=_C904( C797 C904 ) C797_=_C913( C797 C913 ) \nC797_=_C921( C797 C921 ) C797_=_C923( C797 C923 ) C797_=_C930( C797 C930 ) C797_=_C936( C797 C936 ) C797_=_C939( C797 C939 ) C797_=_C945( C797 C945 ) \nC797_=_C948( C797 C948 ) C798_=_C821( C798 C821 ) C798_=_C830( C798 C830 ) C798_=_C863( C798 C863 ) C798_=_C913( C798 C913 ) C798_=_C918( C798 C918 ) \nC798_=_C919( C798 C919 ) C798_=_C921( C798 C921 ) C798_=_C928( C798 C928 ) C798_=_C938( C798 C938 ) C798_=_C939( C798 C939 ) C798_=_C946( C798 C946 ) \nC798_=_C948( C798 C948 ) C801_=_C803( C801 C803 ) C801_=_C807( C801 C807 ) C801_=_C852( C801 C852 ) C801_=_C861( C801 C861 ) C801_=_C879( C801 C879 ) \nC801_=_C894( C801 C894 ) C801_=_C904( C801 C904 ) C801_=_C909( C801 C909 ) C801_=_C918( C801 C918 ) C801_=_C919( C801 C919 ) C801_=_C937( C801 C937 ) \nC801_=_C940( C801 C940 ) C801_=_C945( C801 C945 ) C801_=_C946( C801 C946 ) C801_=_C948( C801 C948 ) C803_=_C807( C803 C807 ) C803_=_C816( C803 C816 ) \nC803_=_C829( C803 C829 ) C803_=_C830( C803 C830 ) C803_=_C833( C803 C833 ) C803_=_C836( C803 C836 ) C803_=_C894( C803 C894 ) C803_=_C913( C803 C913 ) \nC803_=_C923( C803 C923 ) C803_=_C927( C803 C927 ) C803_=_C928( C803 C928 ) C803_=_C936( C803 C936 ) C803_=_C937( C803 C937 ) C803_=_C940( C803 C940 ) \nC807_=_C816( C807 C816 ) C807_=_C820( C807 C820 ) C807_=_C821( C807 C821 ) C807_=_C829( C807 C829 ) C807_=_C830( C807 C830 ) C807_=_C833( C807 C833 ) \nC807_=_C836( C807 C836 ) C807_=_C894( C807 C894 ) C807_=_C923( C807 C923 ) C807_=_C936( C807 C936 ) C807_=_C937( C807 C937 ) C807_=_C940( C807 C940 ) \nC807_=_C945( C807 C945 ) C807_=_C946( C807 C946 ) C816_=_C829( C816 C829 ) C816_=_C830( C816 C830 ) C816_=_C833( C816 C833 ) C816_=_C836( C816 C836 ) \nC816_=_C851( C816 C851 ) C816_=_C852( C816 C852 ) C816_=_C894( C816 C894 ) C816_=_C913( C816 C913 ) C816_=_C919( C816 C919 ) C816_=_C923( C816 C923 ) \nC816_=_C927( C816 C927 ) C816_=_C940( C816 C940 ) C816_=_C942( C816 C942 ) C816_=_C948( C816 C948 ) C820_=_C821( C820 C821 ) C820_=_C836( C820 C836 ) \nC820_=_C839( C820 C839 ) C820_=_C867( C820 C867 ) C820_=_C889( C820 C889 ) C820_=_C894( C820 C894 ) C820_=_C905( C820 C905 ) C820_=_C918( C820 C918 ) \nC820_=_C923( C820 C923 ) C820_=_C927( C820 C927 ) C820_=_C928( C820 C928 ) C820_=_C937( C820 C937 ) C820_=_C942( C820 C942 ) C821_=_C836( C821 C836 ) \nC821_=_C851( C821 C851 ) C821_=_C863( C821 C863 ) C821_=_C887( C821 C887 ) C821_=_C889( C821 C889 ) C821_=_C890( C821 C890 ) C821_=_C913( C821 C913 ) \nC821_=_C918( C821 C918 ) C821_=_C919( C821 C919 ) C821_=_C921( C821 C921 ) C821_=_C923( C821 C923 ) C821_=_C928( C821 C928 ) C821_=_C936( C821 C936 ) \nC821_=_C937( C821 C937 ) C821_=_C939( C821 C939 ) C821_=_C940( C821 C940 ) C821_=_C946( C821 C946 ) C821_=_C948( C821 C948 ) C829_=_C830( C829 C830 ) \nC829_=_C833( C829 C833 ) C829_=_C836( C829 C836 ) C829_=_C863( C829 C863 ) C829_=_C887( C829 C887 ) C829_=_C940( C829 C940 ) C829_=_C942( C829 C942 ) \nC830_=_C833( C830 C833 ) C830_=_C836( C830 C836 ) C830_=_C851( C830 C851 ) C830_=_C863( C830 C863 ) C830_=_C890( C830 C890 ) C830_=_C917( C830 C917 ) \nC830_=_C921( C830 C921 ) C830_=_C928( C830 C928 ) C830_=_C930( C830 C930 ) C830_=_C936( C830 C936 ) C830_=_C938( C830 C938 ) C830_=_C939( C830 C939 ) \nC830_=_C940( C830 C940 ) C830_=_C942( C830 C942 ) C833_=_C836( C833 C836 ) C833_=_C867( C833 C867 ) C833_=_C879( C833 C879 ) C833_=_C887( C833 C887 ) \nC833_=_C894( C833 C894 ) C833_=_C905( C833 C905 ) C833_=_C918( C833 C918 ) C833_=_C919( C833 C919 ) C833_=_C927( C833 C927 ) C833_=_C928( C833 C928 ) \nC833_=_C940( C833 C940 ) C833_=_C946( C833 C946 ) C836_=_C839( C836 C839 ) C836_=_C889( C836 C889 ) C836_=_C904( C836 C904 ) C836_=_C917( C836 C917 ) \nC836_=_C923( C836 C923 ) C836_=_C930( C836 C930 ) C836_=_C937( C836 C937 ) C836_=_C940( C836 C940 ) C836_=_C942( C836 C942 ) C839_=_C852( C839 C852 ) \nC839_=_C867( C839 C867 ) C839_=_C889( C839 C889 ) C839_=_C894( C839 C894 ) C839_=_C903( C839 C903 ) C839_=_C904( C839 C904 ) C839_=_C905( C839 C905 ) \nC839_=_C927( C839 C927 ) C839_=_C936( C839 C936 ) C839_=_C940( C839 C940 ) C839_=_C942( C839 C942 ) C839_=_C948( C839 C948 ) C851_=_C852( C851 C852 ) \nC851_=_C861( C851 C861 ) C851_=_C863( C851 C863 ) C851_=_C879( C851 C879 ) C851_=_C890( C851 C890 ) C851_=_C905( C851 C905 ) C851_=_C919( C851 C919 ) \nC851_=_C921( C851 C921 ) C851_=_C930( C851 C930 ) C851_=_C936(</w:t>
      </w:r>
    </w:p>
    <w:p>
      <w:pPr>
        <w:pStyle w:val="PreformattedText"/>
        <w:bidi w:val="0"/>
        <w:spacing w:before="0" w:after="0"/>
        <w:jc w:val="left"/>
        <w:rPr/>
      </w:pPr>
      <w:r>
        <w:rPr/>
        <w:t xml:space="preserve"> </w:t>
      </w:r>
      <w:r>
        <w:rPr/>
        <w:t>C851 C936 ) C851_=_C939( C851 C939 ) C851_=_C940( C851 C940 ) C851_=_C942( C851 C942 ) \nC851_=_C948( C851 C948 ) C852_=_C861( C852 C861 ) C852_=_C867( C852 C867 ) C852_=_C879( C852 C879 ) C852_=_C903( C852 C903 ) C852_=_C905( C852 C905 ) \nC852_=_C919( C852 C919 ) C852_=_C937( C852 C937 ) C852_=_C938( C852 C938 ) C852_=_C940( C852 C940 ) C861_=_C863( C861 C863 ) C861_=_C879( C861 C879 ) \nC861_=_C883( C861 C883 ) C861_=_C890( C861 C890 ) C861_=_C894( C861 C894 ) C861_=_C903( C861 C903 ) C861_=_C905( C861 C905 ) C861_=_C913( C861 C913 ) \nC861_=_C919( C861 C919 ) C861_=_C930( C861 C930 ) C861_=_C937( C861 C937 ) C861_=_C940( C861 C940 ) C861_=_C942( C861 C942 ) C863_=_C883( C863 C883 ) \nC863_=_C887( C863 C887 ) C863_=_C890( C863 C890 ) C863_=_C913( C863 C913 ) C863_=_C917( C863 C917 ) C863_=_C918( C863 C918 ) C863_=_C919( C863 C919 ) \nC863_=_C921( C863 C921 ) C863_=_C928( C863 C928 ) C863_=_C930( C863 C930 ) C863_=_C936( C863 C936 ) C863_=_C939( C863 C939 ) C863_=_C946( C863 C946 ) \nC863_=_C948( C863 C948 ) C867_=_C889( C867 C889 ) C867_=_C894( C867 C894 ) C867_=_C903( C867 C903 ) C867_=_C905( C867 C905 ) C867_=_C909( C867 C909 ) \nC867_=_C927( C867 C927 ) C867_=_C938( C867 C938 ) C867_=_C940( C867 C940 ) C867_=_C942( C867 C942 ) C867_=_C945( C867 C945 ) C879_=_C918( C879 C918 ) \nC879_=_C919( C879 C919 ) C879_=_C923( C879 C923 ) C879_=_C927( C879 C927 ) C879_=_C928( C879 C928 ) C879_=_C937( C879 C937 ) C879_=_C940( C879 C940 ) \nC879_=_C946( C879 C946 ) C883_=_C894( C883 C894 ) C883_=_C903( C883 C903 ) C883_=_C917( C883 C917 ) C883_=_C921( C883 C921 ) C883_=_C937( C883 C937 ) \nC883_=_C942( C883 C942 ) C883_=_C945( C883 C945 ) C887_=_C904( C887 C904 ) C887_=_C905( C887 C905 ) C887_=_C909( C887 C909 ) C887_=_C919( C887 C919 ) \nC887_=_C923( C887 C923 ) C887_=_C936( C887 C936 ) C887_=_C938( C887 C938 ) C887_=_C939( C887 C939 ) C889_=_C894( C889 C894 ) C889_=_C903( C889 C903 ) \nC889_=_C905( C889 C905 ) C889_=_C913( C889 C913 ) C889_=_C921( C889 C921 ) C889_=_C927( C889 C927 ) C889_=_C937( C889 C937 ) C889_=_C940( C889 C940 ) \nC889_=_C942( C889 C942 ) C890_=_C903( C890 C903 ) C890_=_C904( C890 C904 ) C890_=_C921( C890 C921 ) C890_=_C930( C890 C930 ) C890_=_C936( C890 C936 ) \nC890_=_C939( C890 C939 ) C890_=_C945( C890 C945 ) C890_=_C946( C890 C946 ) C890_=_C948( C890 C948 ) C894_=_C905( C894 C905 ) C894_=_C913( C894 C913 ) \nC894_=_C927( C894 C927 ) C894_=_C936( C894 C936 ) C894_=_C937( C894 C937 ) C894_=_C940( C894 C940 ) C894_=_C942( C894 C942 ) C894_=_C945( C894 C945 ) \nC894_=_C948( C894 C948 ) C903_=_C917( C903 C917 ) C903_=_C930( C903 C930 ) C903_=_C936( C903 C936 ) C903_=_C940( C903 C940 ) C903_=_C942( C903 C942 ) \nC903_=_C945( C903 C945 ) C904_=_C905( C904 C905 ) C904_=_C909( C904 C909 ) C904_=_C918( C904 C918 ) C904_=_C923( C904 C923 ) C904_=_C930( C904 C930 ) \nC904_=_C938( C904 C938 ) C904_=_C948( C904 C948 ) C905_=_C913( C905 C913 ) C905_=_C927( C905 C927 ) C905_=_C930( C905 C930 ) C905_=_C938( C905 C938 ) \nC905_=_C940( C905 C940 ) C905_=_C942( C905 C942 ) C909_=_C918( C909 C918 ) C909_=_C923( C909 C923 ) C909_=_C937( C909 C937 ) C909_=_C938( C909 C938 ) \nC909_=_C945( C909 C945 ) C913_=_C918( C913 C918 ) C913_=_C919( C913 C919 ) C913_=_C921( C913 C921 ) C913_=_C923( C913 C923 ) C913_=_C927( C913 C927 ) \nC913_=_C928( C913 C928 ) C913_=_C937( C913 C937 ) C913_=_C939( C913 C939 ) C913_=_C946( C913 C946 ) C913_=_C948( C913 C948 ) C917_=_C921( C917 C921 ) \nC917_=_C936( C917 C936 ) C917_=_C937( C917 C937 ) C917_=_C942( C917 C942 ) C917_=_C945( C917 C945 ) C917_=_C946( C917 C946 ) C918_=_C919( C918 C919 ) \nC918_=_C921( C918 C921 ) C918_=_C928( C918 C928 ) C918_=_C945( C918 C945 ) C918_=_C946( C918 C946 ) C918_=_C948( C918 C948 ) C919_=_C921( C919 C921 ) \nC919_=_C927( C919 C927 ) C919_=_C928( C919 C928 ) C919_=_C937( C919 C937 ) C919_=_C940( C919 C940 ) C919_=_C942( C919 C942 ) C919_=_C946( C919 C946 ) \nC919_=_C948( C919 C948 ) C921_=_C928( C921 C928 ) C921_=_C930( C921 C930 ) C921_=_C936( C921 C936 ) C921_=_C937( C921 C937 ) C921_=_C938( C921 C938 ) \nC921_=_C939( C921 C939 ) C921_=_C945( C921 C945 ) C921_=_C946( C921 C946 ) C921_=_C948( C921 C948 ) C923_=_C927( C923 C927 ) C923_=_C930( C923 C930 ) \nC923_=_C937( C923 C937 ) C923_=_C938( C923 C938 ) C927_=_C928( C927 C928 ) C927_=_C940( C927 C940 ) C927_=_C942( C927 C942 ) C927_=_C946( C927 C946 ) \nC928_=_C930( C928 C930 ) C928_=_C938( C928 C938 ) C928_=_C945( C928 C945 ) C928_=_C946( C928 C946 ) C928_=_C948( C928 C948 ) C930_=_C936( C930 C936 ) \nC930_=_C939( C930 C939 ) C930_=_C946( C930 C946 ) C930_=_C948( C930 C948 ) C936_=_C937( C936 C937 ) C936_=_C939( C936 C939 ) C936_=_C948( C936 C948 ) \nC937_=_C940( C937 C940 ) C937_=_C945( C937 C945 ) C938_=_C945( C938 C945 ) C938_=_C946( C938 C946 ) C939_=_C945( C939 C945 ) C940_=_C942( C940 C942 ) \nC940_=_C945( C940 C945 ) C942_=_C945( C942 C945 ) C945_=_C946( C945 C946 ) C946_=_C948( C946 C948 ) "];47-&gt;64[label="142: C101 C165 C169 C201 C212 \nC229 C230 C233 C240 C252 C276 \nC280 C281 C310 C312 C329 C335 \nC338 C355 C361 C366 C385 C393 \nC397 C401 C410 C426 C446 C450 \nC452 C459 C468 C471 C481 C494 \nC503 C508 C511 C521 C526 C530 \nC546 C549 C550 C557 C562 C567 \nC576 C580 C581 C604 C606 C610 \nC616 C618 C620 C626 C636 C637 \nC644 C657 C668 C671 C677 C685 \nC690 C692 C693 C696 C699 C700 \nC703 C704 C706 C710 C713 C719 \nC722 C732 C735 C737 C748 C758 \nC764 C765 C769 C770 C771 C773 \nC774 C777 C778 C786 C790 C791 \nC794 C797 C798 C801 C803 C807 \nC816 C820 C821 C829 C830 C833 \nC836 C839 C851 C852 C861 C863 \nC867 C879 C883 C887 C889 C890 \nC894 C903 C904 C905 C909 C913 \nC917 C918 C919 C921 C923 C927 \nC928 C930 C936 C937 C938 C939 \nC940 C942 C945 C946 C948 \n2855: C101_=_C335 ,C101_=_C494 ,C101_=_C521 ,C101_=_C530 ,C101_=_C546 ,\nC101_=_C550 ,C101_=_C562 ,C101_=_C620 ,C101_=_C637 ,C101_=_C748 ,C101_=_C773 ,\nC101_=_C774 ,C101_=_C801 ,C101_=_C803 ,C101_=_C807 ,C101_=_C816 ,C101_=_C829 ,\nC101_=_C830 ,C101_=_C833 ,C101_=_C836 ,C101_=_C904 ,C101_=_C909 ,C101_=_C918 ,\nC101_=_C940 ,C165_=_C233 ,C165_=_C240 ,C165_=_C280 ,C165_=_C312 ,C165_=_C366 ,\nC165_=_C459 ,C165_=_C557 ,C165_=_C606 ,C165_=_C626 ,C165_=_C657 ,C165_=_C692 ,\nC165_=_C703 ,C165_=_C704 ,C165_=_C764 ,C165_=_C771 ,C165_=_C883 ,C165_=_C903 ,\nC165_=_C917 ,C165_=_C930 ,C165_=_C942 ,C165_=_C945 ,C169_=_C229 ,C169_=_C397 ,\nC169_=_C468 ,C169_=_C481 ,C169_=_C503 ,C169_=_C576 ,C169_=_C604 ,C169_=_C636 ,\nC169_=_C706 ,C169_=_C722 ,C169_=_C758 ,C169_=_C861 ,C169_=_C887 ,C169_=_C890 ,\nC169_=_C903 ,C169_=_C904 ,C169_=_C905 ,C169_=_C909 ,C169_=_C923 ,C169_=_C938 ,\nC201_=_C212 ,C201_=_C229 ,C201_=_C230 ,C201_=_C310 ,C201_=_C329 ,C201_=_C393 ,\nC201_=_C459 ,C201_=_C471 ,C201_=_C511 ,C201_=_C580 ,C201_=_C581 ,C201_=_C618 ,\nC201_=_C626 ,C201_=_C668 ,C201_=_C671 ,C201_=_C690 ,C201_=_C699 ,C201_=_C719 ,\nC201_=_C722 ,C201_=_C737 ,C201_=_C770 ,C201_=_C777 ,C201_=_C794 ,C201_=_C797 ,\nC201_=_C820 ,C201_=_C830 ,C201_=_C851 ,C201_=_C863 ,C201_=_C867 ,C201_=_C890 ,\nC201_=_C921 ,C201_=_C930 ,C201_=_C936 ,C201_=_C939 ,C212_=_C310 ,C212_=_C329 ,\nC212_=_C393 ,C212_=_C459 ,C212_=_C471 ,C212_=_C511 ,C212_=_C580 ,C212_=_C581 ,\nC212_=_C618 ,C212_=_C626 ,C212_=_C668 ,C212_=_C671 ,C212_=_C699 ,C212_=_C719 ,\nC212_=_C722 ,C212_=_C737 ,C212_=_C770 ,C212_=_C774 ,C212_=_C794 ,C212_=_C797 ,\nC212_=_C830 ,C212_=_C836 ,C212_=_C839 ,C212_=_C851 ,C212_=_C861 ,C212_=_C863 ,\nC212_=_C883 ,C212_=_C890 ,C212_=_C904 ,C212_=_C921 ,C212_=_C930 ,C212_=_C936 ,\nC212_=_C939 ,C229_=_C230 ,C229_=_C397 ,C229_=_C503 ,C229_=_C576 ,C229_=_C604 ,\nC229_=_C636 ,C229_=_C699 ,C229_=_C706 ,C229_=_C758 ,C229_=_C820 ,C229_=_C839 ,\nC229_=_C887 ,C229_=_C904 ,C229_=_C909 ,C229_=_C923 ,C229_=_C936 ,C229_=_C938 ,\nC230_=_C276 ,C230_=_C385 ,C230_=_C410 ,C230_=_C452 ,C230_=_C758 ,C230_=_C769 ,\nC230_=_C774 ,C230_=_C791 ,C230_=_C801 ,C230_=_C820 ,C230_=_C852 ,C230_=_C861 ,\nC230_=_C879 ,C230_=_C919 ,C230_=_C923 ,C230_=_C937 ,C233_=_C240 ,C233_=_C280 ,\nC233_=_C312 ,C233_=_C366 ,C233_=_C557 ,C233_=_C580 ,C233_=_C606 ,C233_=_C657 ,\nC233_=_C692 ,C233_=_C703 ,C233_=_C704 ,C233_=_C764 ,C233_=_C771 ,C233_=_C773 ,\nC233_=_C883 ,C233_=_C903 ,C233_=_C917 ,C233_=_C919 ,C233_=_C928 ,C233_=_C942 ,\nC233_=_C945 ,C233_=_C946 ,C240_=_C280 ,C240_=_C312 ,C240_=_C366 ,C240_=_C410 ,\nC240_=_C557 ,C240_=_C606 ,C240_=_C610 ,C240_=_C626 ,C240_=_C657 ,C240_=_C692 ,\nC240_=_C700 ,C240_=_C703 ,C240_=_C704 ,C240_=_C722 ,C240_=_C764 ,C240_=_C771 ,\nC240_=_C820 ,C240_=_C883 ,C240_=_C903 ,C240_=_C917 ,C240_=_C918 ,C240_=_C937 ,\nC240_=_C942 ,C240_=_C945 ,C252_=_C281 ,C252_=_C338 ,C252_=_C361 ,C252_=_C401 ,\nC252_=_C446 ,C252_=_C468 ,C252_=_C481 ,C252_=_C508 ,C252_=_C526 ,C252_=_C549 ,\nC252_=_C580 ,C252_=_C581 ,C252_=_C610 ,C252_=_C616 ,C252_=_C618 ,C252_=_C644 ,\nC252_=_C690 ,C252_=_C696 ,C252_=_C704 ,C252_=_C710 ,C252_=_C735 ,C252_=_C737 ,\nC252_=_C765 ,C252_=_C771 ,C252_=_C774 ,C252_=_C777 ,C252_=_C778 ,C252_=_C786 ,\nC252_=_C790 ,C252_=_C798 ,C252_=_C821 ,C252_=_C836 ,C252_=_C863 ,C252_=_C904 ,\nC252_=_C913 ,C252_=_C918 ,C252_=_C919 ,C252_=_C921 ,C252_=_C923 ,C252_=_C928 ,\nC252_=_C930 ,C252_=_C946 ,C252_=_C948 ,C276_=_C366 ,C276_=_C385 ,C276_=_C410 ,\nC276_=_C450 ,C276_=_C452 ,C276_=_C530 ,C276_=_C550 ,C276_=_C677 ,C276_=_C690 ,\nC276_=_C719 ,C276_=_C769 ,C276_=_C786 ,C276_=_C791 ,C276_=_C794 ,C276_=_C801 ,\nC276_=_C829 ,C276_=_C852 ,C276_=_C861 ,C276_=_C879 ,C276_=_C918 ,C276_=_C919 ,\nC276_=_C937 ,C276_=_C948 ,C280_=_C312 ,C280_=_C366 ,C280_=_C471 ,C280_=_C557 ,\nC280_=_C606 ,C280_=_C657 ,C280_=_C692 ,C280_=_C703 ,C280_=_C704 ,C280_=_C710 ,\nC280_=_C764 ,C280_=_C770 ,C280_=_C771 ,C280_=_C786 ,C280_=_C794 ,C280_=_C883 ,\nC280_=_C903 ,C280_=_C917 ,C280_=_C942 ,C280_=_C945 ,C280_=_C948 ,C281_=_C338 ,\nC281_=_C361 ,C281_=_C401 ,C281_=_C446 ,C281_=_C468 ,C281_=_C481 ,C281_=_C494 ,\nC281_=_C508 ,C281_=_C526 ,C281_=_C549 ,C281_=_C580 ,C281_=_C581 ,C281_=_C610 ,\nC281_=_C616 ,C281_=_C644 ,C281_=_C690 ,C281_=_C696 ,C281_=_C704 ,C281_=_C710</w:t>
      </w:r>
    </w:p>
    <w:p>
      <w:pPr>
        <w:pStyle w:val="PreformattedText"/>
        <w:bidi w:val="0"/>
        <w:spacing w:before="0" w:after="0"/>
        <w:jc w:val="left"/>
        <w:rPr/>
      </w:pPr>
      <w:r>
        <w:rPr/>
        <w:t xml:space="preserve"> </w:t>
      </w:r>
      <w:r>
        <w:rPr/>
        <w:t>,\nC281_=_C735 ,C281_=_C765 ,C281_=_C774 ,C281_=_C777 ,C281_=_C778 ,C281_=_C786 ,\nC281_=_C790 ,C281_=_C798 ,C281_=_C801 ,C281_=_C803 ,C281_=_C821 ,C281_=_C863 ,\nC281_=_C883 ,C281_=_C913 ,C281_=_C918 ,C281_=_C919 ,C281_=_C921 ,C281_=_C928 ,\nC281_=_C942 ,C281_=_C946 ,C281_=_C948 ,C310_=_C312 ,C310_=_C329 ,C310_=_C338 ,\nC310_=_C385 ,C310_=_C393 ,C310_=_C459 ,C310_=_C471 ,C310_=_C511 ,C310_=_C526 ,\nC310_=_C580 ,C310_=_C581 ,C310_=_C618 ,C310_=_C626 ,C310_=_C657 ,C310_=_C668 ,\nC310_=_C671 ,C310_=_C699 ,C310_=_C719 ,C310_=_C722 ,C310_=_C732 ,C310_=_C737 ,\nC310_=_C770 ,C310_=_C777 ,C310_=_C778 ,C310_=_C794 ,C310_=_C797 ,C310_=_C830 ,\nC310_=_C851 ,C310_=_C863 ,C310_=_C890 ,C310_=_C913 ,C310_=_C921 ,C310_=_C930 ,\nC310_=_C936 ,C310_=_C939 ,C310_=_C948 ,C312_=_C366 ,C312_=_C508 ,C312_=_C557 ,\nC312_=_C580 ,C312_=_C606 ,C312_=_C657 ,C312_=_C692 ,C312_=_C703 ,C312_=_C704 ,\nC312_=_C722 ,C312_=_C764 ,C312_=_C771 ,C312_=_C777 ,C312_=_C778 ,C312_=_C798 ,\nC312_=_C883 ,C312_=_C903 ,C312_=_C913 ,C312_=_C917 ,C312_=_C942 ,C312_=_C945 ,\nC312_=_C948 ,C329_=_C335 ,C329_=_C393 ,C329_=_C459 ,C329_=_C471 ,C329_=_C503 ,\nC329_=_C508 ,C329_=_C511 ,C329_=_C580 ,C329_=_C581 ,C329_=_C618 ,C329_=_C626 ,\nC329_=_C668 ,C329_=_C671 ,C329_=_C677 ,C329_=_C699 ,C329_=_C719 ,C329_=_C722 ,\nC329_=_C737 ,C329_=_C770 ,C329_=_C791 ,C329_=_C794 ,C329_=_C797 ,C329_=_C829 ,\nC329_=_C830 ,C329_=_C851 ,C329_=_C863 ,C329_=_C890 ,C329_=_C904 ,C329_=_C921 ,\nC329_=_C930 ,C329_=_C936 ,C329_=_C939 ,C335_=_C494 ,C335_=_C508 ,C335_=_C521 ,\nC335_=_C530 ,C335_=_C546 ,C335_=_C550 ,C335_=_C562 ,C335_=_C618 ,C335_=_C620 ,\nC335_=_C637 ,C335_=_C748 ,C335_=_C773 ,C335_=_C774 ,C335_=_C794 ,C335_=_C803 ,\nC335_=_C807 ,C335_=_C816 ,C335_=_C829 ,C335_=_C830 ,C335_=_C833 ,C335_=_C836 ,\nC335_=_C852 ,C335_=_C903 ,C335_=_C904 ,C335_=_C940 ,C338_=_C361 ,C338_=_C401 ,\nC338_=_C446 ,C338_=_C468 ,C338_=_C481 ,C338_=_C508 ,C338_=_C526 ,C338_=_C549 ,\nC338_=_C580 ,C338_=_C581 ,C338_=_C610 ,C338_=_C616 ,C338_=_C644 ,C338_=_C657 ,\nC338_=_C690 ,C338_=_C696 ,C338_=_C704 ,C338_=_C710 ,C338_=_C713 ,C338_=_C722 ,\nC338_=_C735 ,C338_=_C748 ,C338_=_C765 ,C338_=_C774 ,C338_=_C777 ,C338_=_C778 ,\nC338_=_C786 ,C338_=_C790 ,C338_=_C798 ,C338_=_C816 ,C338_=_C821 ,C338_=_C851 ,\nC338_=_C863 ,C338_=_C913 ,C338_=_C918 ,C338_=_C919 ,C338_=_C921 ,C338_=_C928 ,\nC338_=_C939 ,C338_=_C940 ,C338_=_C942 ,C338_=_C946 ,C338_=_C948 ,C355_=_C366 ,\nC355_=_C426 ,C355_=_C450 ,C355_=_C459 ,C355_=_C549 ,C355_=_C567 ,C355_=_C677 ,\nC355_=_C685 ,C355_=_C693 ,C355_=_C700 ,C355_=_C713 ,C355_=_C732 ,C355_=_C770 ,\nC355_=_C771 ,C355_=_C773 ,C355_=_C774 ,C355_=_C820 ,C355_=_C830 ,C355_=_C836 ,\nC355_=_C839 ,C355_=_C867 ,C355_=_C887 ,C355_=_C889 ,C355_=_C894 ,C355_=_C905 ,\nC355_=_C917 ,C355_=_C919 ,C355_=_C927 ,C355_=_C942 ,C361_=_C401 ,C361_=_C446 ,\nC361_=_C468 ,C361_=_C481 ,C361_=_C508 ,C361_=_C526 ,C361_=_C549 ,C361_=_C580 ,\nC361_=_C581 ,C361_=_C604 ,C361_=_C610 ,C361_=_C616 ,C361_=_C644 ,C361_=_C690 ,\nC361_=_C696 ,C361_=_C700 ,C361_=_C704 ,C361_=_C710 ,C361_=_C732 ,C361_=_C735 ,\nC361_=_C765 ,C361_=_C774 ,C361_=_C777 ,C361_=_C778 ,C361_=_C786 ,C361_=_C790 ,\nC361_=_C798 ,C361_=_C821 ,C361_=_C829 ,C361_=_C830 ,C361_=_C863 ,C361_=_C913 ,\nC361_=_C918 ,C361_=_C919 ,C361_=_C921 ,C361_=_C928 ,C361_=_C938 ,C361_=_C946 ,\nC361_=_C948 ,C366_=_C450 ,C366_=_C557 ,C366_=_C567 ,C366_=_C606 ,C366_=_C657 ,\nC366_=_C677 ,C366_=_C692 ,C366_=_C703 ,C366_=_C704 ,C366_=_C764 ,C366_=_C771 ,\nC366_=_C778 ,C366_=_C786 ,C366_=_C794 ,C366_=_C829 ,C366_=_C883 ,C366_=_C887 ,\nC366_=_C903 ,C366_=_C917 ,C366_=_C919 ,C366_=_C942 ,C366_=_C945 ,C385_=_C410 ,\nC385_=_C426 ,C385_=_C452 ,C385_=_C526 ,C385_=_C562 ,C385_=_C706 ,C385_=_C732 ,\nC385_=_C769 ,C385_=_C791 ,C385_=_C798 ,C385_=_C801 ,C385_=_C830 ,C385_=_C833 ,\nC385_=_C852 ,C385_=_C861 ,C385_=_C867 ,C385_=_C879 ,C385_=_C919 ,C385_=_C928 ,\nC385_=_C936 ,C385_=_C937 ,C385_=_C938 ,C385_=_C948 ,C393_=_C459 ,C393_=_C471 ,\nC393_=_C511 ,C393_=_C526 ,C393_=_C580 ,C393_=_C581 ,C393_=_C618 ,C393_=_C626 ,\nC393_=_C668 ,C393_=_C671 ,C393_=_C699 ,C393_=_C719 ,C393_=_C722 ,C393_=_C737 ,\nC393_=_C765 ,C393_=_C770 ,C393_=_C790 ,C393_=_C794 ,C393_=_C797 ,C393_=_C816 ,\nC393_=_C829 ,C393_=_C830 ,C393_=_C851 ,C393_=_C863 ,C393_=_C887 ,C393_=_C890 ,\nC393_=_C913 ,C393_=_C921 ,C393_=_C923 ,C393_=_C930 ,C393_=_C936 ,C393_=_C939 ,\nC397_=_C503 ,C397_=_C576 ,C397_=_C581 ,C397_=_C604 ,C397_=_C636 ,C397_=_C706 ,\nC397_=_C758 ,C397_=_C797 ,C397_=_C887 ,C397_=_C890 ,C397_=_C904 ,C397_=_C905 ,\nC397_=_C909 ,C397_=_C923 ,C397_=_C938 ,C397_=_C945 ,C397_=_C946 ,C401_=_C446 ,\nC401_=_C468 ,C401_=_C481 ,C401_=_C508 ,C401_=_C526 ,C401_=_C549 ,C401_=_C562 ,\nC401_=_C567 ,C401_=_C580 ,C401_=_C581 ,C401_=_C606 ,C401_=_C610 ,C401_=_C616 ,\nC401_=_C644 ,C401_=_C690 ,C401_=_C696 ,C401_=_C704 ,C401_=_C710 ,C401_=_C735 ,\nC401_=_C737 ,C401_=_C765 ,C401_=_C769 ,C401_=_C774 ,C401_=_C777 ,C401_=_C778 ,\nC401_=_C786 ,C401_=_C790 ,C401_=_C791 ,C401_=_C798 ,C401_=_C821 ,C401_=_C839 ,\nC401_=_C863 ,C401_=_C890 ,C401_=_C913 ,C401_=_C918 ,C401_=_C919 ,C401_=_C921 ,\nC401_=_C928 ,C401_=_C946 ,C401_=_C948 ,C410_=_C446 ,C410_=_C452 ,C410_=_C549 ,\nC410_=_C606 ,C410_=_C610 ,C410_=_C668 ,C410_=_C696 ,C410_=_C699 ,C410_=_C700 ,\nC410_=_C769 ,C410_=_C791 ,C410_=_C801 ,C410_=_C852 ,C410_=_C861 ,C410_=_C867 ,\nC410_=_C879 ,C410_=_C919 ,C410_=_C937 ,C410_=_C938 ,C410_=_C946 ,C426_=_C450 ,\nC426_=_C511 ,C426_=_C530 ,C426_=_C546 ,C426_=_C567 ,C426_=_C677 ,C426_=_C685 ,\nC426_=_C690 ,C426_=_C693 ,C426_=_C700 ,C426_=_C706 ,C426_=_C713 ,C426_=_C732 ,\nC426_=_C765 ,C426_=_C770 ,C426_=_C773 ,C426_=_C774 ,C426_=_C798 ,C426_=_C820 ,\nC426_=_C830 ,C426_=_C839 ,C426_=_C867 ,C426_=_C889 ,C426_=_C894 ,C426_=_C905 ,\nC426_=_C927 ,C426_=_C928 ,C426_=_C930 ,C426_=_C938 ,C426_=_C942 ,C426_=_C946 ,\nC446_=_C450 ,C446_=_C468 ,C446_=_C481 ,C446_=_C508 ,C446_=_C526 ,C446_=_C549 ,\nC446_=_C576 ,C446_=_C580 ,C446_=_C581 ,C446_=_C606 ,C446_=_C610 ,C446_=_C616 ,\nC446_=_C618 ,C446_=_C620 ,C446_=_C626 ,C446_=_C644 ,C446_=_C690 ,C446_=_C696 ,\nC446_=_C699 ,C446_=_C704 ,C446_=_C710 ,C446_=_C735 ,C446_=_C758 ,C446_=_C765 ,\nC446_=_C774 ,C446_=_C777 ,C446_=_C778 ,C446_=_C786 ,C446_=_C790 ,C446_=_C798 ,\nC446_=_C816 ,C446_=_C821 ,C446_=_C863 ,C446_=_C904 ,C446_=_C913 ,C446_=_C918 ,\nC446_=_C919 ,C446_=_C921 ,C446_=_C927 ,C446_=_C928 ,C446_=_C938 ,C446_=_C942 ,\nC446_=_C946 ,C446_=_C948 ,C450_=_C567 ,C450_=_C576 ,C450_=_C618 ,C450_=_C620 ,\nC450_=_C677 ,C450_=_C685 ,C450_=_C693 ,C450_=_C700 ,C450_=_C713 ,C450_=_C732 ,\nC450_=_C770 ,C450_=_C774 ,C450_=_C786 ,C450_=_C794 ,C450_=_C820 ,C450_=_C829 ,\nC450_=_C839 ,C450_=_C867 ,C450_=_C883 ,C450_=_C889 ,C450_=_C894 ,C450_=_C905 ,\nC450_=_C917 ,C450_=_C927 ,C450_=_C942 ,C452_=_C503 ,C452_=_C511 ,C452_=_C526 ,\nC452_=_C576 ,C452_=_C626 ,C452_=_C722 ,C452_=_C735 ,C452_=_C748 ,C452_=_C765 ,\nC452_=_C769 ,C452_=_C791 ,C452_=_C801 ,C452_=_C803 ,C452_=_C852 ,C452_=_C861 ,\nC452_=_C879 ,C452_=_C917 ,C452_=_C919 ,C452_=_C923 ,C452_=_C927 ,C452_=_C937 ,\nC452_=_C940 ,C452_=_C945 ,C459_=_C471 ,C459_=_C511 ,C459_=_C521 ,C459_=_C580 ,\nC459_=_C581 ,C459_=_C618 ,C459_=_C626 ,C459_=_C644 ,C459_=_C668 ,C459_=_C671 ,\nC459_=_C699 ,C459_=_C719 ,C459_=_C722 ,C459_=_C737 ,C459_=_C748 ,C459_=_C770 ,\nC459_=_C771 ,C459_=_C794 ,C459_=_C797 ,C459_=_C830 ,C459_=_C833 ,C459_=_C851 ,\nC459_=_C863 ,C459_=_C887 ,C459_=_C890 ,C459_=_C903 ,C459_=_C905 ,C459_=_C921 ,\nC459_=_C927 ,C459_=_C930 ,C459_=_C936 ,C459_=_C939 ,C459_=_C942 ,C468_=_C481 ,\nC468_=_C508 ,C468_=_C526 ,C468_=_C546 ,C468_=_C549 ,C468_=_C580 ,C468_=_C581 ,\nC468_=_C606 ,C468_=_C610 ,C468_=_C616 ,C468_=_C644 ,C468_=_C690 ,C468_=_C696 ,\nC468_=_C704 ,C468_=_C706 ,C468_=_C710 ,C468_=_C735 ,C468_=_C765 ,C468_=_C773 ,\nC468_=_C774 ,C468_=_C777 ,C468_=_C778 ,C468_=_C786 ,C468_=_C790 ,C468_=_C798 ,\nC468_=_C821 ,C468_=_C851 ,C468_=_C861 ,C468_=_C863 ,C468_=_C879 ,C468_=_C905 ,\nC468_=_C913 ,C468_=_C918 ,C468_=_C919 ,C468_=_C921 ,C468_=_C928 ,C468_=_C940 ,\nC468_=_C946 ,C468_=_C948 ,C471_=_C511 ,C471_=_C580 ,C471_=_C581 ,C471_=_C618 ,\nC471_=_C626 ,C471_=_C636 ,C471_=_C668 ,C471_=_C671 ,C471_=_C699 ,C471_=_C719 ,\nC471_=_C722 ,C471_=_C737 ,C471_=_C758 ,C471_=_C764 ,C471_=_C765 ,C471_=_C770 ,\nC471_=_C786 ,C471_=_C791 ,C471_=_C794 ,C471_=_C797 ,C471_=_C798 ,C471_=_C830 ,\nC471_=_C851 ,C471_=_C863 ,C471_=_C890 ,C471_=_C921 ,C471_=_C930 ,C471_=_C936 ,\nC471_=_C939 ,C481_=_C508 ,C481_=_C526 ,C481_=_C549 ,C481_=_C550 ,C481_=_C580 ,\nC481_=_C581 ,C481_=_C610 ,C481_=_C616 ,C481_=_C637 ,C481_=_C644 ,C481_=_C685 ,\nC481_=_C690 ,C481_=_C693 ,C481_=_C696 ,C481_=_C704 ,C481_=_C710 ,C481_=_C722 ,\nC481_=_C735 ,C481_=_C765 ,C481_=_C774 ,C481_=_C777 ,C481_=_C778 ,C481_=_C786 ,\nC481_=_C790 ,C481_=_C798 ,C481_=_C801 ,C481_=_C807 ,C481_=_C821 ,C481_=_C861 ,\nC481_=_C863 ,C481_=_C890 ,C481_=_C903 ,C481_=_C909 ,C481_=_C913 ,C481_=_C917 ,\nC481_=_C918 ,C481_=_C919 ,C481_=_C921 ,C481_=_C928 ,C481_=_C936 ,C481_=_C945 ,\nC481_=_C946 ,C481_=_C948 ,C494_=_C521 ,C494_=_C530 ,C494_=_C546 ,C494_=_C550 ,\nC494_=_C562 ,C494_=_C620 ,C494_=_C637 ,C494_=_C748 ,C494_=_C773 ,C494_=_C774 ,\nC494_=_C786 ,C494_=_C803 ,C494_=_C807 ,C494_=_C816 ,C494_=_C829 ,C494_=_C830 ,\nC494_=_C833 ,C494_=_C836 ,C494_=_C851 ,C494_=_C861 ,C494_=_C883 ,C494_=_C909 ,\nC494_=_C913 ,C494_=_C918 ,C494_=_C930 ,C494_=_C940 ,C494_=_C942 ,C494_=_C945 ,\nC503_=_C511 ,C503_=_C576 ,C503_=_C604 ,C503_=_C606 ,C503_=_C636 ,C503_=_C677 ,\nC503_=_C706 ,C503_=_C722 ,C503_=_C735 ,C503_=_C748 ,C503_=_C758 ,C503_=_C765 ,\nC503_=_C769 ,C503_=_C791 ,C503_=_C803 ,C503_=_C879 ,C503_=_C887 ,C503_=_C904 ,\nC503_=_C909 ,C503_=_C923 ,C503_=_C927 ,C503_=_C937 ,C503_=_C938 ,C508_=_C526 ,\nC508_=_C549 ,C508_=_C562 ,C508_=_C580 ,C508_=_C581 ,C508_=_C610 ,C508_=_C616 ,\nC508_=_C618 ,C508_=_C644 ,C508_=_C690 ,C508_=_C696 ,C508_=_C704 ,C508_=_C710 ,\nC508_=_C722 ,C508_=_C735 ,C508_=_C737 ,C508_=_C765 ,C508_=_C769 ,C508_=_C774 ,\nC508_=_C777 ,C508_=_C778 ,C508_=_C786 ,C508_=_C790 ,C508_=_C794</w:t>
      </w:r>
    </w:p>
    <w:p>
      <w:pPr>
        <w:pStyle w:val="PreformattedText"/>
        <w:bidi w:val="0"/>
        <w:spacing w:before="0" w:after="0"/>
        <w:jc w:val="left"/>
        <w:rPr/>
      </w:pPr>
      <w:r>
        <w:rPr/>
        <w:t xml:space="preserve"> </w:t>
      </w:r>
      <w:r>
        <w:rPr/>
        <w:t>,C508_=_C798 ,\nC508_=_C821 ,C508_=_C863 ,C508_=_C890 ,C508_=_C904 ,C508_=_C913 ,C508_=_C918 ,\nC508_=_C919 ,C508_=_C921 ,C508_=_C928 ,C508_=_C946 ,C508_=_C948 ,C511_=_C530 ,\nC511_=_C546 ,C511_=_C576 ,C511_=_C580 ,C511_=_C581 ,C511_=_C618 ,C511_=_C626 ,\nC511_=_C668 ,C511_=_C671 ,C511_=_C690 ,C511_=_C693 ,C511_=_C699 ,C511_=_C719 ,\nC511_=_C722 ,C511_=_C737 ,C511_=_C765 ,C511_=_C770 ,C511_=_C773 ,C511_=_C794 ,\nC511_=_C797 ,C511_=_C803 ,C511_=_C830 ,C511_=_C851 ,C511_=_C861 ,C511_=_C863 ,\nC511_=_C890 ,C511_=_C905 ,C511_=_C921 ,C511_=_C923 ,C511_=_C927 ,C511_=_C930 ,\nC511_=_C936 ,C511_=_C939 ,C511_=_C940 ,C511_=_C942 ,C511_=_C946 ,C511_=_C948 ,\nC521_=_C530 ,C521_=_C546 ,C521_=_C550 ,C521_=_C562 ,C521_=_C610 ,C521_=_C620 ,\nC521_=_C637 ,C521_=_C657 ,C521_=_C668 ,C521_=_C671 ,C521_=_C748 ,C521_=_C773 ,\nC521_=_C774 ,C521_=_C803 ,C521_=_C807 ,C521_=_C816 ,C521_=_C829 ,C521_=_C830 ,\nC521_=_C833 ,C521_=_C836 ,C521_=_C861 ,C521_=_C905 ,C521_=_C923 ,C521_=_C927 ,\nC521_=_C930 ,C521_=_C940 ,C521_=_C942 ,C526_=_C549 ,C526_=_C580 ,C526_=_C581 ,\nC526_=_C610 ,C526_=_C616 ,C526_=_C644 ,C526_=_C690 ,C526_=_C696 ,C526_=_C704 ,\nC526_=_C710 ,C526_=_C732 ,C526_=_C735 ,C526_=_C765 ,C526_=_C774 ,C526_=_C777 ,\nC526_=_C778 ,C526_=_C786 ,C526_=_C790 ,C526_=_C798 ,C526_=_C821 ,C526_=_C863 ,\nC526_=_C887 ,C526_=_C889 ,C526_=_C903 ,C526_=_C913 ,C526_=_C917 ,C526_=_C918 ,\nC526_=_C919 ,C526_=_C921 ,C526_=_C928 ,C526_=_C936 ,C526_=_C937 ,C526_=_C945 ,\nC526_=_C946 ,C526_=_C948 ,C530_=_C546 ,C530_=_C550 ,C530_=_C562 ,C530_=_C610 ,\nC530_=_C620 ,C530_=_C637 ,C530_=_C690 ,C530_=_C692 ,C530_=_C693 ,C530_=_C719 ,\nC530_=_C748 ,C530_=_C765 ,C530_=_C773 ,C530_=_C774 ,C530_=_C803 ,C530_=_C807 ,\nC530_=_C816 ,C530_=_C820 ,C530_=_C829 ,C530_=_C830 ,C530_=_C833 ,C530_=_C836 ,\nC530_=_C918 ,C530_=_C919 ,C530_=_C928 ,C530_=_C930 ,C530_=_C940 ,C530_=_C946 ,\nC530_=_C948 ,C546_=_C550 ,C546_=_C562 ,C546_=_C620 ,C546_=_C637 ,C546_=_C644 ,\nC546_=_C690 ,C546_=_C706 ,C546_=_C748 ,C546_=_C765 ,C546_=_C773 ,C546_=_C774 ,\nC546_=_C803 ,C546_=_C807 ,C546_=_C816 ,C546_=_C829 ,C546_=_C830 ,C546_=_C833 ,\nC546_=_C836 ,C546_=_C851 ,C546_=_C861 ,C546_=_C863 ,C546_=_C879 ,C546_=_C887 ,\nC546_=_C930 ,C546_=_C940 ,C546_=_C946 ,C549_=_C550 ,C549_=_C580 ,C549_=_C581 ,\nC549_=_C606 ,C549_=_C610 ,C549_=_C616 ,C549_=_C636 ,C549_=_C644 ,C549_=_C690 ,\nC549_=_C696 ,C549_=_C699 ,C549_=_C704 ,C549_=_C710 ,C549_=_C735 ,C549_=_C765 ,\nC549_=_C773 ,C549_=_C774 ,C549_=_C777 ,C549_=_C778 ,C549_=_C786 ,C549_=_C790 ,\nC549_=_C798 ,C549_=_C816 ,C549_=_C821 ,C549_=_C830 ,C549_=_C836 ,C549_=_C852 ,\nC549_=_C863 ,C549_=_C913 ,C549_=_C917 ,C549_=_C918 ,C549_=_C919 ,C549_=_C921 ,\nC549_=_C928 ,C549_=_C938 ,C549_=_C942 ,C549_=_C946 ,C549_=_C948 ,C550_=_C562 ,\nC550_=_C620 ,C550_=_C637 ,C550_=_C685 ,C550_=_C690 ,C550_=_C710 ,C550_=_C719 ,\nC550_=_C748 ,C550_=_C773 ,C550_=_C774 ,C550_=_C794 ,C550_=_C801 ,C550_=_C803 ,\nC550_=_C807 ,C550_=_C816 ,C550_=_C829 ,C550_=_C830 ,C550_=_C833 ,C550_=_C836 ,\nC550_=_C852 ,C550_=_C918 ,C550_=_C919 ,C550_=_C938 ,C550_=_C940 ,C550_=_C945 ,\nC550_=_C946 ,C550_=_C948 ,C557_=_C606 ,C557_=_C626 ,C557_=_C657 ,C557_=_C692 ,\nC557_=_C703 ,C557_=_C704 ,C557_=_C713 ,C557_=_C764 ,C557_=_C771 ,C557_=_C836 ,\nC557_=_C883 ,C557_=_C889 ,C557_=_C903 ,C557_=_C917 ,C557_=_C927 ,C557_=_C942 ,\nC557_=_C945 ,C562_=_C620 ,C562_=_C637 ,C562_=_C644 ,C562_=_C737 ,C562_=_C748 ,\nC562_=_C769 ,C562_=_C773 ,C562_=_C774 ,C562_=_C803 ,C562_=_C807 ,C562_=_C816 ,\nC562_=_C829 ,C562_=_C830 ,C562_=_C833 ,C562_=_C836 ,C562_=_C867 ,C562_=_C890 ,\nC562_=_C921 ,C562_=_C940 ,C567_=_C606 ,C567_=_C677 ,C567_=_C685 ,C567_=_C693 ,\nC567_=_C700 ,C567_=_C703 ,C567_=_C713 ,C567_=_C732 ,C567_=_C770 ,C567_=_C774 ,\nC567_=_C786 ,C567_=_C820 ,C567_=_C830 ,C567_=_C839 ,C567_=_C867 ,C567_=_C887 ,\nC567_=_C889 ,C567_=_C894 ,C567_=_C905 ,C567_=_C917 ,C567_=_C919 ,C567_=_C927 ,\nC567_=_C936 ,C567_=_C939 ,C567_=_C942 ,C576_=_C604 ,C576_=_C626 ,C576_=_C636 ,\nC576_=_C693 ,C576_=_C706 ,C576_=_C722 ,C576_=_C758 ,C576_=_C765 ,C576_=_C803 ,\nC576_=_C816 ,C576_=_C861 ,C576_=_C883 ,C576_=_C887 ,C576_=_C904 ,C576_=_C905 ,\nC576_=_C909 ,C576_=_C917 ,C576_=_C919 ,C576_=_C923 ,C576_=_C927 ,C576_=_C938 ,\nC576_=_C940 ,C576_=_C942 ,C580_=_C581 ,C580_=_C610 ,C580_=_C616 ,C580_=_C618 ,\nC580_=_C626 ,C580_=_C644 ,C580_=_C668 ,C580_=_C671 ,C580_=_C690 ,C580_=_C696 ,\nC580_=_C699 ,C580_=_C704 ,C580_=_C710 ,C580_=_C719 ,C580_=_C722 ,C580_=_C735 ,\nC580_=_C737 ,C580_=_C765 ,C580_=_C770 ,C580_=_C774 ,C580_=_C777 ,C580_=_C778 ,\nC580_=_C786 ,C580_=_C790 ,C580_=_C794 ,C580_=_C797 ,C580_=_C798 ,C580_=_C821 ,\nC580_=_C830 ,C580_=_C851 ,C580_=_C863 ,C580_=_C889 ,C580_=_C890 ,C580_=_C913 ,\nC580_=_C918 ,C580_=_C919 ,C580_=_C921 ,C580_=_C928 ,C580_=_C930 ,C580_=_C936 ,\nC580_=_C939 ,C580_=_C946 ,C580_=_C948 ,C581_=_C610 ,C581_=_C616 ,C581_=_C618 ,\nC581_=_C620 ,C581_=_C626 ,C581_=_C636 ,C581_=_C644 ,C581_=_C668 ,C581_=_C671 ,\nC581_=_C690 ,C581_=_C696 ,C581_=_C699 ,C581_=_C704 ,C581_=_C710 ,C581_=_C719 ,\nC581_=_C722 ,C581_=_C735 ,C581_=_C737 ,C581_=_C765 ,C581_=_C770 ,C581_=_C774 ,\nC581_=_C777 ,C581_=_C778 ,C581_=_C786 ,C581_=_C790 ,C581_=_C794 ,C581_=_C797 ,\nC581_=_C798 ,C581_=_C821 ,C581_=_C830 ,C581_=_C851 ,C581_=_C863 ,C581_=_C890 ,\nC581_=_C904 ,C581_=_C905 ,C581_=_C913 ,C581_=_C918 ,C581_=_C919 ,C581_=_C921 ,\nC581_=_C928 ,C581_=_C930 ,C581_=_C936 ,C581_=_C939 ,C581_=_C946 ,C581_=_C948 ,\nC604_=_C616 ,C604_=_C636 ,C604_=_C700 ,C604_=_C706 ,C604_=_C732 ,C604_=_C758 ,\nC604_=_C777 ,C604_=_C821 ,C604_=_C839 ,C604_=_C851 ,C604_=_C887 ,C604_=_C890 ,\nC604_=_C904 ,C604_=_C909 ,C604_=_C921 ,C604_=_C923 ,C604_=_C936 ,C604_=_C938 ,\nC604_=_C948 ,C606_=_C657 ,C606_=_C692 ,C606_=_C699 ,C606_=_C703 ,C606_=_C704 ,\nC606_=_C735 ,C606_=_C748 ,C606_=_C764 ,C606_=_C769 ,C606_=_C771 ,C606_=_C773 ,\nC606_=_C786 ,C606_=_C839 ,C606_=_C883 ,C606_=_C903 ,C606_=_C917 ,C606_=_C938 ,\nC606_=_C940 ,C606_=_C942 ,C606_=_C945 ,C606_=_C946 ,C610_=_C616 ,C610_=_C644 ,\nC610_=_C690 ,C610_=_C696 ,C610_=_C700 ,C610_=_C704 ,C610_=_C710 ,C610_=_C735 ,\nC610_=_C765 ,C610_=_C774 ,C610_=_C777 ,C610_=_C778 ,C610_=_C786 ,C610_=_C790 ,\nC610_=_C798 ,C610_=_C820 ,C610_=_C821 ,C610_=_C863 ,C610_=_C909 ,C610_=_C913 ,\nC610_=_C918 ,C610_=_C919 ,C610_=_C921 ,C610_=_C923 ,C610_=_C928 ,C610_=_C937 ,\nC610_=_C946 ,C610_=_C948 ,C616_=_C620 ,C616_=_C644 ,C616_=_C690 ,C616_=_C692 ,\nC616_=_C696 ,C616_=_C704 ,C616_=_C706 ,C616_=_C710 ,C616_=_C713 ,C616_=_C722 ,\nC616_=_C735 ,C616_=_C765 ,C616_=_C774 ,C616_=_C777 ,C616_=_C778 ,C616_=_C786 ,\nC616_=_C790 ,C616_=_C798 ,C616_=_C807 ,C616_=_C816 ,C616_=_C820 ,C616_=_C821 ,\nC616_=_C836 ,C616_=_C851 ,C616_=_C863 ,C616_=_C894 ,C616_=_C913 ,C616_=_C918 ,\nC616_=_C919 ,C616_=_C921 ,C616_=_C923 ,C616_=_C928 ,C616_=_C937 ,C616_=_C940 ,\nC616_=_C942 ,C616_=_C946 ,C616_=_C948 ,C618_=_C620 ,C618_=_C626 ,C618_=_C668 ,\nC618_=_C671 ,C618_=_C677 ,C618_=_C699 ,C618_=_C710 ,C618_=_C719 ,C618_=_C722 ,\nC618_=_C737 ,C618_=_C770 ,C618_=_C771 ,C618_=_C794 ,C618_=_C797 ,C618_=_C830 ,\nC618_=_C833 ,C618_=_C836 ,C618_=_C851 ,C618_=_C852 ,C618_=_C863 ,C618_=_C879 ,\nC618_=_C890 ,C618_=_C904 ,C618_=_C919 ,C618_=_C921 ,C618_=_C923 ,C618_=_C927 ,\nC618_=_C928 ,C618_=_C930 ,C618_=_C936 ,C618_=_C938 ,C618_=_C939 ,C618_=_C946 ,\nC620_=_C637 ,C620_=_C690 ,C620_=_C692 ,C620_=_C693 ,C620_=_C735 ,C620_=_C748 ,\nC620_=_C771 ,C620_=_C773 ,C620_=_C774 ,C620_=_C803 ,C620_=_C807 ,C620_=_C816 ,\nC620_=_C820 ,C620_=_C821 ,C620_=_C829 ,C620_=_C830 ,C620_=_C833 ,C620_=_C836 ,\nC620_=_C903 ,C620_=_C923 ,C620_=_C937 ,C620_=_C940 ,C626_=_C668 ,C626_=_C671 ,\nC626_=_C699 ,C626_=_C719 ,C626_=_C722 ,C626_=_C737 ,C626_=_C748 ,C626_=_C758 ,\nC626_=_C770 ,C626_=_C794 ,C626_=_C797 ,C626_=_C816 ,C626_=_C820 ,C626_=_C830 ,\nC626_=_C836 ,C626_=_C851 ,C626_=_C863 ,C626_=_C889 ,C626_=_C890 ,C626_=_C918 ,\nC626_=_C919 ,C626_=_C921 ,C626_=_C927 ,C626_=_C930 ,C626_=_C936 ,C626_=_C939 ,\nC626_=_C942 ,C636_=_C706 ,C636_=_C748 ,C636_=_C758 ,C636_=_C764 ,C636_=_C765 ,\nC636_=_C777 ,C636_=_C778 ,C636_=_C786 ,C636_=_C798 ,C636_=_C839 ,C636_=_C887 ,\nC636_=_C904 ,C636_=_C909 ,C636_=_C923 ,C636_=_C930 ,C636_=_C938 ,C636_=_C948 ,\nC637_=_C644 ,C637_=_C699 ,C637_=_C700 ,C637_=_C748 ,C637_=_C764 ,C637_=_C769 ,\nC637_=_C773 ,C637_=_C774 ,C637_=_C803 ,C637_=_C807 ,C637_=_C816 ,C637_=_C829 ,\nC637_=_C830 ,C637_=_C833 ,C637_=_C836 ,C637_=_C851 ,C637_=_C852 ,C637_=_C903 ,\nC637_=_C905 ,C637_=_C909 ,C637_=_C930 ,C637_=_C940 ,C644_=_C690 ,C644_=_C696 ,\nC644_=_C704 ,C644_=_C706 ,C644_=_C710 ,C644_=_C735 ,C644_=_C765 ,C644_=_C774 ,\nC644_=_C777 ,C644_=_C778 ,C644_=_C786 ,C644_=_C790 ,C644_=_C798 ,C644_=_C821 ,\nC644_=_C833 ,C644_=_C851 ,C644_=_C861 ,C644_=_C863 ,C644_=_C879 ,C644_=_C887 ,\nC644_=_C905 ,C644_=_C909 ,C644_=_C913 ,C644_=_C918 ,C644_=_C919 ,C644_=_C921 ,\nC644_=_C928 ,C644_=_C939 ,C644_=_C946 ,C644_=_C948 ,C657_=_C671 ,C657_=_C692 ,\nC657_=_C703 ,C657_=_C704 ,C657_=_C764 ,C657_=_C771 ,C657_=_C778 ,C657_=_C790 ,\nC657_=_C803 ,C657_=_C839 ,C657_=_C852 ,C657_=_C867 ,C657_=_C883 ,C657_=_C903 ,\nC657_=_C913 ,C657_=_C917 ,C657_=_C939 ,C657_=_C940 ,C657_=_C942 ,C657_=_C945 ,\nC668_=_C671 ,C668_=_C685 ,C668_=_C696 ,C668_=_C699 ,C668_=_C719 ,C668_=_C722 ,\nC668_=_C737 ,C668_=_C764 ,C668_=_C770 ,C668_=_C794 ,C668_=_C797 ,C668_=_C830 ,\nC668_=_C833 ,C668_=_C851 ,C668_=_C852 ,C668_=_C861 ,C668_=_C863 ,C668_=_C867 ,\nC668_=_C879 ,C668_=_C890 ,C668_=_C905 ,C668_=_C918 ,C668_=_C921 ,C668_=_C930 ,\nC668_=_C936 ,C668_=_C939 ,C668_=_C948 ,C671_=_C685 ,C671_=_C699 ,C671_=_C719 ,\nC671_=_C722 ,C671_=_C737 ,C671_=_C764 ,C671_=_C770 ,C671_=_C786 ,C671_=_C790 ,\nC671_=_C791 ,C671_=_C794 ,C671_=_C797 ,C671_=_C803 ,C671_=_C830 ,C671_=_C833 ,\nC671_=_C851 ,C671_=_C863 ,C671_=_C883 ,C671_=_C887 ,C671_=_C890 ,C671_=_C894 ,\nC671_=_C921 ,C671_=_C930 ,C671_=_C936 ,C671_=_C939 ,C677_=_C685 ,C677_=_C693 ,\nC677_=_C700 ,C677_=_C713 ,C677_=_C719 ,C677_=_C732 ,C677_=_C770 ,C677_=_C774 ,\nC677_=_C786 ,C677_=_C791 ,C677_=_C794 ,C677_=_C801</w:t>
      </w:r>
    </w:p>
    <w:p>
      <w:pPr>
        <w:pStyle w:val="PreformattedText"/>
        <w:bidi w:val="0"/>
        <w:spacing w:before="0" w:after="0"/>
        <w:jc w:val="left"/>
        <w:rPr/>
      </w:pPr>
      <w:r>
        <w:rPr/>
        <w:t xml:space="preserve"> </w:t>
      </w:r>
      <w:r>
        <w:rPr/>
        <w:t>,C677_=_C820 ,C677_=_C829 ,\nC677_=_C839 ,C677_=_C852 ,C677_=_C867 ,C677_=_C889 ,C677_=_C894 ,C677_=_C905 ,\nC677_=_C927 ,C677_=_C938 ,C677_=_C942 ,C677_=_C945 ,C685_=_C693 ,C685_=_C700 ,\nC685_=_C713 ,C685_=_C732 ,C685_=_C770 ,C685_=_C774 ,C685_=_C786 ,C685_=_C790 ,\nC685_=_C791 ,C685_=_C801 ,C685_=_C807 ,C685_=_C820 ,C685_=_C833 ,C685_=_C839 ,\nC685_=_C867 ,C685_=_C879 ,C685_=_C887 ,C685_=_C889 ,C685_=_C894 ,C685_=_C905 ,\nC685_=_C918 ,C685_=_C927 ,C685_=_C942 ,C685_=_C945 ,C685_=_C946 ,C690_=_C692 ,\nC690_=_C696 ,C690_=_C704 ,C690_=_C710 ,C690_=_C719 ,C690_=_C735 ,C690_=_C765 ,\nC690_=_C773 ,C690_=_C774 ,C690_=_C777 ,C690_=_C778 ,C690_=_C786 ,C690_=_C790 ,\nC690_=_C798 ,C690_=_C807 ,C690_=_C820 ,C690_=_C821 ,C690_=_C836 ,C690_=_C863 ,\nC690_=_C867 ,C690_=_C913 ,C690_=_C917 ,C690_=_C918 ,C690_=_C919 ,C690_=_C921 ,\nC690_=_C923 ,C690_=_C928 ,C690_=_C930 ,C690_=_C937 ,C690_=_C946 ,C690_=_C948 ,\nC692_=_C693 ,C692_=_C703 ,C692_=_C704 ,C692_=_C710 ,C692_=_C735 ,C692_=_C764 ,\nC692_=_C771 ,C692_=_C777 ,C692_=_C801 ,C692_=_C803 ,C692_=_C807 ,C692_=_C820 ,\nC692_=_C821 ,C692_=_C836 ,C692_=_C883 ,C692_=_C894 ,C692_=_C903 ,C692_=_C917 ,\nC692_=_C923 ,C692_=_C937 ,C692_=_C940 ,C692_=_C942 ,C692_=_C945 ,C693_=_C700 ,\nC693_=_C713 ,C693_=_C732 ,C693_=_C758 ,C693_=_C769 ,C693_=_C770 ,C693_=_C774 ,\nC693_=_C803 ,C693_=_C807 ,C693_=_C820 ,C693_=_C830 ,C693_=_C839 ,C693_=_C861 ,\nC693_=_C867 ,C693_=_C889 ,C693_=_C894 ,C693_=_C905 ,C693_=_C917 ,C693_=_C918 ,\nC693_=_C927 ,C693_=_C936 ,C693_=_C940 ,C693_=_C942 ,C696_=_C704 ,C696_=_C710 ,\nC696_=_C735 ,C696_=_C765 ,C696_=_C774 ,C696_=_C777 ,C696_=_C778 ,C696_=_C786 ,\nC696_=_C790 ,C696_=_C798 ,C696_=_C821 ,C696_=_C851 ,C696_=_C852 ,C696_=_C863 ,\nC696_=_C867 ,C696_=_C913 ,C696_=_C918 ,C696_=_C919 ,C696_=_C921 ,C696_=_C923 ,\nC696_=_C928 ,C696_=_C938 ,C696_=_C946 ,C696_=_C948 ,C699_=_C700 ,C699_=_C719 ,\nC699_=_C722 ,C699_=_C737 ,C699_=_C764 ,C699_=_C770 ,C699_=_C794 ,C699_=_C797 ,\nC699_=_C829 ,C699_=_C830 ,C699_=_C839 ,C699_=_C851 ,C699_=_C861 ,C699_=_C863 ,\nC699_=_C883 ,C699_=_C890 ,C699_=_C894 ,C699_=_C921 ,C699_=_C930 ,C699_=_C936 ,\nC699_=_C937 ,C699_=_C938 ,C699_=_C939 ,C699_=_C946 ,C700_=_C703 ,C700_=_C713 ,\nC700_=_C732 ,C700_=_C764 ,C700_=_C770 ,C700_=_C774 ,C700_=_C803 ,C700_=_C807 ,\nC700_=_C820 ,C700_=_C839 ,C700_=_C867 ,C700_=_C889 ,C700_=_C890 ,C700_=_C894 ,\nC700_=_C905 ,C700_=_C921 ,C700_=_C927 ,C700_=_C936 ,C700_=_C937 ,C700_=_C938 ,\nC700_=_C942 ,C700_=_C946 ,C703_=_C704 ,C703_=_C764 ,C703_=_C771 ,C703_=_C777 ,\nC703_=_C883 ,C703_=_C890 ,C703_=_C903 ,C703_=_C909 ,C703_=_C917 ,C703_=_C936 ,\nC703_=_C938 ,C703_=_C939 ,C703_=_C942 ,C703_=_C945 ,C703_=_C946 ,C704_=_C710 ,\nC704_=_C735 ,C704_=_C764 ,C704_=_C765 ,C704_=_C770 ,C704_=_C771 ,C704_=_C774 ,\nC704_=_C777 ,C704_=_C778 ,C704_=_C786 ,C704_=_C790 ,C704_=_C798 ,C704_=_C821 ,\nC704_=_C829 ,C704_=_C863 ,C704_=_C883 ,C704_=_C887 ,C704_=_C903 ,C704_=_C909 ,\nC704_=_C913 ,C704_=_C917 ,C704_=_C918 ,C704_=_C919 ,C704_=_C921 ,C704_=_C928 ,\nC704_=_C936 ,C704_=_C939 ,C704_=_C942 ,C704_=_C945 ,C704_=_C946 ,C704_=_C948 ,\nC706_=_C758 ,C706_=_C774 ,C706_=_C798 ,C706_=_C830 ,C706_=_C851 ,C706_=_C861 ,\nC706_=_C879 ,C706_=_C887 ,C706_=_C904 ,C706_=_C909 ,C706_=_C923 ,C706_=_C928 ,\nC706_=_C938 ,C710_=_C735 ,C710_=_C765 ,C710_=_C774 ,C710_=_C777 ,C710_=_C778 ,\nC710_=_C786 ,C710_=_C790 ,C710_=_C798 ,C710_=_C816 ,C710_=_C820 ,C710_=_C821 ,\nC710_=_C833 ,C710_=_C852 ,C710_=_C863 ,C710_=_C879 ,C710_=_C913 ,C710_=_C918 ,\nC710_=_C919 ,C710_=_C921 ,C710_=_C927 ,C710_=_C928 ,C710_=_C945 ,C710_=_C946 ,\nC710_=_C948 ,C713_=_C722 ,C713_=_C732 ,C713_=_C770 ,C713_=_C771 ,C713_=_C774 ,\nC713_=_C816 ,C713_=_C820 ,C713_=_C821 ,C713_=_C839 ,C713_=_C851 ,C713_=_C867 ,\nC713_=_C883 ,C713_=_C889 ,C713_=_C894 ,C713_=_C905 ,C713_=_C913 ,C713_=_C919 ,\nC713_=_C927 ,C713_=_C937 ,C713_=_C940 ,C713_=_C942 ,C713_=_C948 ,C719_=_C722 ,\nC719_=_C737 ,C719_=_C770 ,C719_=_C778 ,C719_=_C794 ,C719_=_C797 ,C719_=_C830 ,\nC719_=_C839 ,C719_=_C851 ,C719_=_C852 ,C719_=_C863 ,C719_=_C867 ,C719_=_C879 ,\nC719_=_C890 ,C719_=_C903 ,C719_=_C918 ,C719_=_C919 ,C719_=_C921 ,C719_=_C930 ,\nC719_=_C936 ,C719_=_C938 ,C719_=_C939 ,C719_=_C940 ,C719_=_C945 ,C719_=_C948 ,\nC722_=_C737 ,C722_=_C765 ,C722_=_C770 ,C722_=_C794 ,C722_=_C797 ,C722_=_C798 ,\nC722_=_C803 ,C722_=_C816 ,C722_=_C820 ,C722_=_C830 ,C722_=_C851 ,C722_=_C861 ,\nC722_=_C863 ,C722_=_C890 ,C722_=_C903 ,C722_=_C913 ,C722_=_C918 ,C722_=_C919 ,\nC722_=_C921 ,C722_=_C923 ,C722_=_C927 ,C722_=_C930 ,C722_=_C936 ,C722_=_C939 ,\nC722_=_C940 ,C722_=_C942 ,C732_=_C748 ,C732_=_C770 ,C732_=_C774 ,C732_=_C797 ,\nC732_=_C801 ,C732_=_C820 ,C732_=_C839 ,C732_=_C867 ,C732_=_C889 ,C732_=_C894 ,\nC732_=_C905 ,C732_=_C921 ,C732_=_C927 ,C732_=_C928 ,C732_=_C930 ,C732_=_C936 ,\nC732_=_C938 ,C732_=_C942 ,C732_=_C946 ,C732_=_C948 ,C735_=_C748 ,C735_=_C765 ,\nC735_=_C769 ,C735_=_C774 ,C735_=_C777 ,C735_=_C778 ,C735_=_C786 ,C735_=_C790 ,\nC735_=_C791 ,C735_=_C798 ,C735_=_C807 ,C735_=_C820 ,C735_=_C821 ,C735_=_C836 ,\nC735_=_C863 ,C735_=_C883 ,C735_=_C913 ,C735_=_C918 ,C735_=_C919 ,C735_=_C921 ,\nC735_=_C923 ,C735_=_C927 ,C735_=_C928 ,C735_=_C937 ,C735_=_C940 ,C735_=_C946 ,\nC735_=_C948 ,C737_=_C769 ,C737_=_C770 ,C737_=_C771 ,C737_=_C774 ,C737_=_C794 ,\nC737_=_C797 ,C737_=_C830 ,C737_=_C836 ,C737_=_C839 ,C737_=_C851 ,C737_=_C863 ,\nC737_=_C889 ,C737_=_C890 ,C737_=_C904 ,C737_=_C921 ,C737_=_C923 ,C737_=_C930 ,\nC737_=_C936 ,C737_=_C939 ,C748_=_C758 ,C748_=_C764 ,C748_=_C769 ,C748_=_C773 ,\nC748_=_C774 ,C748_=_C778 ,C748_=_C797 ,C748_=_C798 ,C748_=_C803 ,C748_=_C807 ,\nC748_=_C816 ,C748_=_C829 ,C748_=_C830 ,C748_=_C833 ,C748_=_C836 ,C748_=_C927 ,\nC748_=_C940 ,C748_=_C942 ,C758_=_C764 ,C758_=_C769 ,C758_=_C774 ,C758_=_C778 ,\nC758_=_C798 ,C758_=_C816 ,C758_=_C887 ,C758_=_C904 ,C758_=_C909 ,C758_=_C918 ,\nC758_=_C919 ,C758_=_C923 ,C758_=_C927 ,C758_=_C938 ,C758_=_C942 ,C764_=_C765 ,\nC764_=_C770 ,C764_=_C771 ,C764_=_C778 ,C764_=_C786 ,C764_=_C794 ,C764_=_C798 ,\nC764_=_C883 ,C764_=_C903 ,C764_=_C917 ,C764_=_C930 ,C764_=_C939 ,C764_=_C942 ,\nC764_=_C945 ,C765_=_C773 ,C765_=_C774 ,C765_=_C777 ,C765_=_C778 ,C765_=_C786 ,\nC765_=_C790 ,C765_=_C798 ,C765_=_C803 ,C765_=_C821 ,C765_=_C863 ,C765_=_C887 ,\nC765_=_C913 ,C765_=_C918 ,C765_=_C919 ,C765_=_C921 ,C765_=_C923 ,C765_=_C927 ,\nC765_=_C928 ,C765_=_C930 ,C765_=_C939 ,C765_=_C946 ,C765_=_C948 ,C769_=_C791 ,\nC769_=_C794 ,C769_=_C801 ,C769_=_C851 ,C769_=_C852 ,C769_=_C861 ,C769_=_C863 ,\nC769_=_C879 ,C769_=_C890 ,C769_=_C905 ,C769_=_C917 ,C769_=_C918 ,C769_=_C919 ,\nC769_=_C927 ,C769_=_C937 ,C769_=_C940 ,C770_=_C771 ,C770_=_C773 ,C770_=_C774 ,\nC770_=_C786 ,C770_=_C794 ,C770_=_C797 ,C770_=_C820 ,C770_=_C821 ,C770_=_C830 ,\nC770_=_C839 ,C770_=_C851 ,C770_=_C863 ,C770_=_C867 ,C770_=_C887 ,C770_=_C889 ,\nC770_=_C890 ,C770_=_C894 ,C770_=_C904 ,C770_=_C905 ,C770_=_C909 ,C770_=_C921 ,\nC770_=_C927 ,C770_=_C930 ,C770_=_C936 ,C770_=_C939 ,C770_=_C942 ,C770_=_C946 ,\nC770_=_C948 ,C771_=_C773 ,C771_=_C774 ,C771_=_C821 ,C771_=_C836 ,C771_=_C883 ,\nC771_=_C903 ,C771_=_C904 ,C771_=_C917 ,C771_=_C921 ,C771_=_C923 ,C771_=_C930 ,\nC771_=_C942 ,C771_=_C945 ,C771_=_C946 ,C773_=_C774 ,C773_=_C803 ,C773_=_C807 ,\nC773_=_C816 ,C773_=_C820 ,C773_=_C829 ,C773_=_C830 ,C773_=_C833 ,C773_=_C836 ,\nC773_=_C917 ,C773_=_C928 ,C773_=_C930 ,C773_=_C940 ,C773_=_C942 ,C773_=_C946 ,\nC774_=_C777 ,C774_=_C778 ,C774_=_C786 ,C774_=_C790 ,C774_=_C798 ,C774_=_C803 ,\nC774_=_C807 ,C774_=_C816 ,C774_=_C820 ,C774_=_C821 ,C774_=_C829 ,C774_=_C830 ,\nC774_=_C833 ,C774_=_C836 ,C774_=_C839 ,C774_=_C863 ,C774_=_C867 ,C774_=_C889 ,\nC774_=_C894 ,C774_=_C904 ,C774_=_C905 ,C774_=_C913 ,C774_=_C918 ,C774_=_C919 ,\nC774_=_C921 ,C774_=_C923 ,C774_=_C927 ,C774_=_C928 ,C774_=_C940 ,C774_=_C942 ,\nC774_=_C946 ,C774_=_C948 ,C777_=_C778 ,C777_=_C786 ,C777_=_C790 ,C777_=_C791 ,\nC777_=_C798 ,C777_=_C820 ,C777_=_C821 ,C777_=_C839 ,C777_=_C863 ,C777_=_C867 ,\nC777_=_C909 ,C777_=_C913 ,C777_=_C918 ,C777_=_C919 ,C777_=_C921 ,C777_=_C928 ,\nC777_=_C937 ,C777_=_C938 ,C777_=_C946 ,C777_=_C948 ,C778_=_C786 ,C778_=_C790 ,\nC778_=_C798 ,C778_=_C821 ,C778_=_C829 ,C778_=_C839 ,C778_=_C863 ,C778_=_C903 ,\nC778_=_C913 ,C778_=_C918 ,C778_=_C919 ,C778_=_C921 ,C778_=_C928 ,C778_=_C936 ,\nC778_=_C946 ,C778_=_C948 ,C786_=_C790 ,C786_=_C791 ,C786_=_C794 ,C786_=_C798 ,\nC786_=_C821 ,C786_=_C829 ,C786_=_C839 ,C786_=_C863 ,C786_=_C883 ,C786_=_C887 ,\nC786_=_C904 ,C786_=_C913 ,C786_=_C918 ,C786_=_C919 ,C786_=_C921 ,C786_=_C928 ,\nC786_=_C930 ,C786_=_C942 ,C786_=_C946 ,C786_=_C948 ,C790_=_C791 ,C790_=_C798 ,\nC790_=_C803 ,C790_=_C821 ,C790_=_C839 ,C790_=_C852 ,C790_=_C863 ,C790_=_C867 ,\nC790_=_C887 ,C790_=_C903 ,C790_=_C913 ,C790_=_C918 ,C790_=_C919 ,C790_=_C921 ,\nC790_=_C927 ,C790_=_C928 ,C790_=_C940 ,C790_=_C946 ,C790_=_C948 ,C791_=_C798 ,\nC791_=_C801 ,C791_=_C852 ,C791_=_C861 ,C791_=_C879 ,C791_=_C887 ,C791_=_C909 ,\nC791_=_C919 ,C791_=_C927 ,C791_=_C937 ,C791_=_C940 ,C794_=_C797 ,C794_=_C829 ,\nC794_=_C830 ,C794_=_C851 ,C794_=_C852 ,C794_=_C863 ,C794_=_C890 ,C794_=_C904 ,\nC794_=_C917 ,C794_=_C921 ,C794_=_C930 ,C794_=_C936 ,C794_=_C938 ,C794_=_C939 ,\nC797_=_C807 ,C797_=_C816 ,C797_=_C830 ,C797_=_C851 ,C797_=_C863 ,C797_=_C890 ,\nC797_=_C904 ,C797_=_C913 ,C797_=_C921 ,C797_=_C923 ,C797_=_C930 ,C797_=_C936 ,\nC797_=_C939 ,C797_=_C945 ,C797_=_C948 ,C798_=_C821 ,C798_=_C830 ,C798_=_C863 ,\nC798_=_C913 ,C798_=_C918 ,C798_=_C919 ,C798_=_C921 ,C798_=_C928 ,C798_=_C938 ,\nC798_=_C939 ,C798_=_C946 ,C798_=_C948 ,C801_=_C803 ,C801_=_C807 ,C801_=_C852 ,\nC801_=_C861 ,C801_=_C879 ,C801_=_C894 ,C801_=_C904 ,C801_=_C909 ,C801_=_C918 ,\nC801_=_C919 ,C801_=_C937 ,C801_=_C940 ,C801_=_C945 ,C801_=_C946 ,C801_=_C948 ,\nC803_=_C807 ,C803_=_C816 ,C803_=_C829 ,C803_=_C830 ,C803_=_C833 ,C803_=_C836 ,\nC803_=_C894 ,C803_=_C913 ,C803_=_C923 ,C803_=_C927 ,C803_=_C928 ,C803_=_C936 ,\nC803_=_C937 ,C803_=_C940 ,C807_=_C816 ,C807_=_C820 ,C807_=_C821 ,C807_=_C829 ,\nC807_=_C830 ,C807_=_C833 ,C807_=_C836</w:t>
      </w:r>
    </w:p>
    <w:p>
      <w:pPr>
        <w:pStyle w:val="PreformattedText"/>
        <w:bidi w:val="0"/>
        <w:spacing w:before="0" w:after="0"/>
        <w:jc w:val="left"/>
        <w:rPr/>
      </w:pPr>
      <w:r>
        <w:rPr/>
        <w:t xml:space="preserve"> </w:t>
      </w:r>
      <w:r>
        <w:rPr/>
        <w:t>,C807_=_C894 ,C807_=_C923 ,C807_=_C936 ,\nC807_=_C937 ,C807_=_C940 ,C807_=_C945 ,C807_=_C946 ,C816_=_C829 ,C816_=_C830 ,\nC816_=_C833 ,C816_=_C836 ,C816_=_C851 ,C816_=_C852 ,C816_=_C894 ,C816_=_C913 ,\nC816_=_C919 ,C816_=_C923 ,C816_=_C927 ,C816_=_C940 ,C816_=_C942 ,C816_=_C948 ,\nC820_=_C821 ,C820_=_C836 ,C820_=_C839 ,C820_=_C867 ,C820_=_C889 ,C820_=_C894 ,\nC820_=_C905 ,C820_=_C918 ,C820_=_C923 ,C820_=_C927 ,C820_=_C928 ,C820_=_C937 ,\nC820_=_C942 ,C821_=_C836 ,C821_=_C851 ,C821_=_C863 ,C821_=_C887 ,C821_=_C889 ,\nC821_=_C890 ,C821_=_C913 ,C821_=_C918 ,C821_=_C919 ,C821_=_C921 ,C821_=_C923 ,\nC821_=_C928 ,C821_=_C936 ,C821_=_C937 ,C821_=_C939 ,C821_=_C940 ,C821_=_C946 ,\nC821_=_C948 ,C829_=_C830 ,C829_=_C833 ,C829_=_C836 ,C829_=_C863 ,C829_=_C887 ,\nC829_=_C940 ,C829_=_C942 ,C830_=_C833 ,C830_=_C836 ,C830_=_C851 ,C830_=_C863 ,\nC830_=_C890 ,C830_=_C917 ,C830_=_C921 ,C830_=_C928 ,C830_=_C930 ,C830_=_C936 ,\nC830_=_C938 ,C830_=_C939 ,C830_=_C940 ,C830_=_C942 ,C833_=_C836 ,C833_=_C867 ,\nC833_=_C879 ,C833_=_C887 ,C833_=_C894 ,C833_=_C905 ,C833_=_C918 ,C833_=_C919 ,\nC833_=_C927 ,C833_=_C928 ,C833_=_C940 ,C833_=_C946 ,C836_=_C839 ,C836_=_C889 ,\nC836_=_C904 ,C836_=_C917 ,C836_=_C923 ,C836_=_C930 ,C836_=_C937 ,C836_=_C940 ,\nC836_=_C942 ,C839_=_C852 ,C839_=_C867 ,C839_=_C889 ,C839_=_C894 ,C839_=_C903 ,\nC839_=_C904 ,C839_=_C905 ,C839_=_C927 ,C839_=_C936 ,C839_=_C940 ,C839_=_C942 ,\nC839_=_C948 ,C851_=_C852 ,C851_=_C861 ,C851_=_C863 ,C851_=_C879 ,C851_=_C890 ,\nC851_=_C905 ,C851_=_C919 ,C851_=_C921 ,C851_=_C930 ,C851_=_C936 ,C851_=_C939 ,\nC851_=_C940 ,C851_=_C942 ,C851_=_C948 ,C852_=_C861 ,C852_=_C867 ,C852_=_C879 ,\nC852_=_C903 ,C852_=_C905 ,C852_=_C919 ,C852_=_C937 ,C852_=_C938 ,C852_=_C940 ,\nC861_=_C863 ,C861_=_C879 ,C861_=_C883 ,C861_=_C890 ,C861_=_C894 ,C861_=_C903 ,\nC861_=_C905 ,C861_=_C913 ,C861_=_C919 ,C861_=_C930 ,C861_=_C937 ,C861_=_C940 ,\nC861_=_C942 ,C863_=_C883 ,C863_=_C887 ,C863_=_C890 ,C863_=_C913 ,C863_=_C917 ,\nC863_=_C918 ,C863_=_C919 ,C863_=_C921 ,C863_=_C928 ,C863_=_C930 ,C863_=_C936 ,\nC863_=_C939 ,C863_=_C946 ,C863_=_C948 ,C867_=_C889 ,C867_=_C894 ,C867_=_C903 ,\nC867_=_C905 ,C867_=_C909 ,C867_=_C927 ,C867_=_C938 ,C867_=_C940 ,C867_=_C942 ,\nC867_=_C945 ,C879_=_C918 ,C879_=_C919 ,C879_=_C923 ,C879_=_C927 ,C879_=_C928 ,\nC879_=_C937 ,C879_=_C940 ,C879_=_C946 ,C883_=_C894 ,C883_=_C903 ,C883_=_C917 ,\nC883_=_C921 ,C883_=_C937 ,C883_=_C942 ,C883_=_C945 ,C887_=_C904 ,C887_=_C905 ,\nC887_=_C909 ,C887_=_C919 ,C887_=_C923 ,C887_=_C936 ,C887_=_C938 ,C887_=_C939 ,\nC889_=_C894 ,C889_=_C903 ,C889_=_C905 ,C889_=_C913 ,C889_=_C921 ,C889_=_C927 ,\nC889_=_C937 ,C889_=_C940 ,C889_=_C942 ,C890_=_C903 ,C890_=_C904 ,C890_=_C921 ,\nC890_=_C930 ,C890_=_C936 ,C890_=_C939 ,C890_=_C945 ,C890_=_C946 ,C890_=_C948 ,\nC894_=_C905 ,C894_=_C913 ,C894_=_C927 ,C894_=_C936 ,C894_=_C937 ,C894_=_C940 ,\nC894_=_C942 ,C894_=_C945 ,C894_=_C948 ,C903_=_C917 ,C903_=_C930 ,C903_=_C936 ,\nC903_=_C940 ,C903_=_C942 ,C903_=_C945 ,C904_=_C905 ,C904_=_C909 ,C904_=_C918 ,\nC904_=_C923 ,C904_=_C930 ,C904_=_C938 ,C904_=_C948 ,C905_=_C913 ,C905_=_C927 ,\nC905_=_C930 ,C905_=_C938 ,C905_=_C940 ,C905_=_C942 ,C909_=_C918 ,C909_=_C923 ,\nC909_=_C937 ,C909_=_C938 ,C909_=_C945 ,C913_=_C918 ,C913_=_C919 ,C913_=_C921 ,\nC913_=_C923 ,C913_=_C927 ,C913_=_C928 ,C913_=_C937 ,C913_=_C939 ,C913_=_C946 ,\nC913_=_C948 ,C917_=_C921 ,C917_=_C936 ,C917_=_C937 ,C917_=_C942 ,C917_=_C945 ,\nC917_=_C946 ,C918_=_C919 ,C918_=_C921 ,C918_=_C928 ,C918_=_C945 ,C918_=_C946 ,\nC918_=_C948 ,C919_=_C921 ,C919_=_C927 ,C919_=_C928 ,C919_=_C937 ,C919_=_C940 ,\nC919_=_C942 ,C919_=_C946 ,C919_=_C948 ,C921_=_C928 ,C921_=_C930 ,C921_=_C936 ,\nC921_=_C937 ,C921_=_C938 ,C921_=_C939 ,C921_=_C945 ,C921_=_C946 ,C921_=_C948 ,\nC923_=_C927 ,C923_=_C930 ,C923_=_C937 ,C923_=_C938 ,C927_=_C928 ,C927_=_C940 ,\nC927_=_C942 ,C927_=_C946 ,C928_=_C930 ,C928_=_C938 ,C928_=_C945 ,C928_=_C946 ,\nC928_=_C948 ,C930_=_C936 ,C930_=_C939 ,C930_=_C946 ,C930_=_C948 ,C936_=_C937 ,\nC936_=_C939 ,C936_=_C948 ,C937_=_C940 ,C937_=_C945 ,C938_=_C945 ,C938_=_C946 ,\nC939_=_C945 ,C940_=_C942 ,C940_=_C945 ,C942_=_C945 ,C945_=_C946 ,C946_=_C948 ,"];65[shape=box, label="id:65 level: 5\n107: C64 C91 C177 C181 C213 \nC238 C247 C252 C261 C268 C287 \nC295 C312 C343 C348 C349 C357 \nC373 C377 C398 C420 C442 C463 \nC474 C481 C489 C490 C500 C520 \nC523 C528 C535 C543 C545 C548 \nC552 C556 C568 C569 C571 C580 \nC584 C595 C597 C615 C619 C629 \nC650 C657 C661 C664 C670 C676 \nC686 C693 C705 C708 C711 C716 \nC717 C728 C731 C733 C736 C745 \nC746 C754 C755 C777 C780 C785 \nC790 C791 C799 C800 C808 C827 \nC833 C835 C839 C843 C845 C848 \nC852 C860 C867 C869 C873 C896 \nC897 C900 C903 C908 C909 C911 \nC915 C916 C917 C918 C924 C932 \nC936 C937 C940 C943 C944 C949 \n1620: C64_=_C238( C64 C238 ) C64_=_C247( C64 C247 ) C64_=_C295( C64 C295 ) C64_=_C349( C64 C349 ) C64_=_C357( C64 C357 ) \nC64_=_C490( C64 C490 ) C64_=_C523( C64 C523 ) C64_=_C543( C64 C543 ) C64_=_C548( C64 C548 ) C64_=_C556( C64 C556 ) C64_=_C584( C64 C584 ) \nC64_=_C615( C64 C615 ) C64_=_C657( C64 C657 ) C64_=_C661( C64 C661 ) C64_=_C670( C64 C670 ) C64_=_C716( C64 C716 ) C64_=_C733( C64 C733 ) \nC64_=_C745( C64 C745 ) C64_=_C755( C64 C755 ) C64_=_C785( C64 C785 ) C64_=_C790( C64 C790 ) C64_=_C799( C64 C799 ) C64_=_C808( C64 C808 ) \nC64_=_C833( C64 C833 ) C64_=_C839( C64 C839 ) C64_=_C843( C64 C843 ) C64_=_C848( C64 C848 ) C64_=_C852( C64 C852 ) C64_=_C867( C64 C867 ) \nC64_=_C869( C64 C869 ) C64_=_C873( C64 C873 ) C64_=_C897( C64 C897 ) C64_=_C903( C64 C903 ) C64_=_C908( C64 C908 ) C64_=_C916( C64 C916 ) \nC64_=_C918( C64 C918 ) C64_=_C932( C64 C932 ) C64_=_C940( C64 C940 ) C91_=_C181( C91 C181 ) C91_=_C420( C91 C420 ) C91_=_C571( C91 C571 ) \nC91_=_C595( C91 C595 ) C91_=_C664( C91 C664 ) C91_=_C686( C91 C686 ) C91_=_C777( C91 C777 ) C91_=_C791( C91 C791 ) C91_=_C800( C91 C800 ) \nC91_=_C860( C91 C860 ) C91_=_C903( C91 C903 ) C91_=_C908( C91 C908 ) C91_=_C909( C91 C909 ) C91_=_C911( C91 C911 ) C91_=_C915( C91 C915 ) \nC91_=_C924( C91 C924 ) C91_=_C937( C91 C937 ) C91_=_C944( C91 C944 ) C177_=_C213( C177 C213 ) C177_=_C312( C177 C312 ) C177_=_C398( C177 C398 ) \nC177_=_C481( C177 C481 ) C177_=_C500( C177 C500 ) C177_=_C535( C177 C535 ) C177_=_C545( C177 C545 ) C177_=_C569( C177 C569 ) C177_=_C650( C177 C650 ) \nC177_=_C693( C177 C693 ) C177_=_C708( C177 C708 ) C177_=_C728( C177 C728 ) C177_=_C736( C177 C736 ) C177_=_C754( C177 C754 ) C177_=_C777( C177 C777 ) \nC177_=_C780( C177 C780 ) C177_=_C835( C177 C835 ) C177_=_C896( C177 C896 ) C177_=_C897( C177 C897 ) C177_=_C900( C177 C900 ) C177_=_C917( C177 C917 ) \nC177_=_C936( C177 C936 ) C177_=_C949( C177 C949 ) C181_=_C420( C181 C420 ) C181_=_C571( C181 C571 ) C181_=_C595( C181 C595 ) C181_=_C664( C181 C664 ) \nC181_=_C686( C181 C686 ) C181_=_C777( C181 C777 ) C181_=_C785( C181 C785 ) C181_=_C791( C181 C791 ) C181_=_C800( C181 C800 ) C181_=_C860( C181 C860 ) \nC181_=_C909( C181 C909 ) C181_=_C911( C181 C911 ) C181_=_C915( C181 C915 ) C181_=_C924( C181 C924 ) C181_=_C932( C181 C932 ) C181_=_C937( C181 C937 ) \nC181_=_C944( C181 C944 ) C213_=_C398( C213 C398 ) C213_=_C481( C213 C481 ) C213_=_C500( C213 C500 ) C213_=_C535( C213 C535 ) C213_=_C545( C213 C545 ) \nC213_=_C569( C213 C569 ) C213_=_C650( C213 C650 ) C213_=_C661( C213 C661 ) C213_=_C693( C213 C693 ) C213_=_C708( C213 C708 ) C213_=_C728( C213 C728 ) \nC213_=_C736( C213 C736 ) C213_=_C754( C213 C754 ) C213_=_C835( C213 C835 ) C213_=_C852( C213 C852 ) C213_=_C860( C213 C860 ) C213_=_C873( C213 C873 ) \nC213_=_C896( C213 C896 ) C213_=_C900( C213 C900 ) C213_=_C917( C213 C917 ) C213_=_C936( C213 C936 ) C213_=_C944( C213 C944 ) C213_=_C949( C213 C949 ) \nC238_=_C295( C238 C295 ) C238_=_C349( C238 C349 ) C238_=_C523( C238 C523 ) C238_=_C543( C238 C543 ) C238_=_C548( C238 C548 ) C238_=_C556( C238 C556 ) \nC238_=_C584( C238 C584 ) C238_=_C808( C238 C808 ) C238_=_C833( C238 C833 ) C238_=_C897( C238 C897 ) C238_=_C908( C238 C908 ) C238_=_C918( C238 C918 ) \nC238_=_C932( C238 C932 ) C247_=_C357( C247 C357 ) C247_=_C474( C247 C474 ) C247_=_C490( C247 C490 ) C247_=_C548( C247 C548 ) C247_=_C615( C247 C615 ) \nC247_=_C657( C247 C657 ) C247_=_C661( C247 C661 ) C247_=_C670( C247 C670 ) C247_=_C716( C247 C716 ) C247_=_C733( C247 C733 ) C247_=_C745( C247 C745 ) \nC247_=_C755( C247 C755 ) C247_=_C785( C247 C785 ) C247_=_C790( C247 C790 ) C247_=_C799( C247 C799 ) C247_=_C839( C247 C839 ) C247_=_C843( C247 C843 ) \nC247_=_C845( C247 C845 ) C247_=_C848( C247 C848 ) C247_=_C852( C247 C852 ) C247_=_C867( C247 C867 ) C247_=_C869( C247 C869 ) C247_=_C873( C247 C873 ) \nC247_=_C903( C247 C903 ) C247_=_C916( C247 C916 ) C247_=_C940( C247 C940 ) C252_=_C261( C252 C261 ) C252_=_C268( C252 C268 ) C252_=_C348( C252 C348 ) \nC252_=_C373( C252 C373 ) C252_=_C377( C252 C377 ) C252_=_C463( C252 C463 ) C252_=_C474( C252 C474 ) C252_=_C481( C252 C481 ) C252_=_C489( C252 C489 ) \nC252_=_C520( C252 C520 ) C252_=_C528( C252 C528 ) C252_=_C545( C252 C545 ) C252_=_C568( C252 C568 ) C252_=_C580( C252 C580 ) C252_=_C619( C252 C619 ) \nC252_=_C717( C252 C717 ) C252_=_C746( C252 C746 ) C252_=_C777( C252 C777 ) C252_=_C790( C252 C790 ) C252_=_C845( C252 C845 ) C252_=_C869( C252 C869 ) \nC252_=_C900( C252 C900 ) C252_=_C918( C252 C918 ) C261_=_C268( C261 C268 ) C261_=_C348( C261 C348 ) C261_=_C373( C261 C373 ) C261_=_C377( C261 C377 ) \nC261_=_C463( C261 C463 ) C261_=_C474( C261 C474 ) C261_=_C489( C261 C489 ) C261_=_C520( C261 C520 ) C261_=_C528( C261 C528 ) C261_=_C545( C261 C545 ) \nC261_=_C552( C261 C552 ) C261_=_C568( C261 C568 ) C261_=_C619( C261 C619 ) C261_=_C717( C261 C717 ) C261_=_C746( C261 C746 ) C261_=_C780( C261 C780 ) \nC261_=_C845( C261 C845 ) C261_=_C848( C261 C848 ) C261_=_C860( C261 C860 ) C261_=_C869( C261 C869 ) C261_=_C908( C261 C908 ) C268_=_C348( C268 C348 ) \nC268_=_C373( C268 C373 ) C268_=_C377( C268 C377 ) C268_=_C463( C268 C463 ) C268_=_C474( C268 C474 ) C268_=_C489( C268 C489 ) C268_=_C520(</w:t>
      </w:r>
    </w:p>
    <w:p>
      <w:pPr>
        <w:pStyle w:val="PreformattedText"/>
        <w:bidi w:val="0"/>
        <w:spacing w:before="0" w:after="0"/>
        <w:jc w:val="left"/>
        <w:rPr/>
      </w:pPr>
      <w:r>
        <w:rPr/>
        <w:t xml:space="preserve"> </w:t>
      </w:r>
      <w:r>
        <w:rPr/>
        <w:t>C268 C520 ) \nC268_=_C528( C268 C528 ) C268_=_C545( C268 C545 ) C268_=_C556( C268 C556 ) C268_=_C568( C268 C568 ) C268_=_C619( C268 C619 ) C268_=_C693( C268 C693 ) \nC268_=_C716( C268 C716 ) C268_=_C717( C268 C717 ) C268_=_C746( C268 C746 ) C268_=_C799( C268 C799 ) C268_=_C835( C268 C835 ) C268_=_C845( C268 C845 ) \nC268_=_C869( C268 C869 ) C268_=_C900( C268 C900 ) C268_=_C917( C268 C917 ) C268_=_C924( C268 C924 ) C287_=_C312( C287 C312 ) C287_=_C343( C287 C343 ) \nC287_=_C420( C287 C420 ) C287_=_C442( C287 C442 ) C287_=_C520( C287 C520 ) C287_=_C552( C287 C552 ) C287_=_C580( C287 C580 ) C287_=_C597( C287 C597 ) \nC287_=_C629( C287 C629 ) C287_=_C664( C287 C664 ) C287_=_C676( C287 C676 ) C287_=_C705( C287 C705 ) C287_=_C711( C287 C711 ) C287_=_C731( C287 C731 ) \nC287_=_C780( C287 C780 ) C287_=_C827( C287 C827 ) C287_=_C897( C287 C897 ) C287_=_C932( C287 C932 ) C287_=_C943( C287 C943 ) C295_=_C349( C295 C349 ) \nC295_=_C523( C295 C523 ) C295_=_C543( C295 C543 ) C295_=_C556( C295 C556 ) C295_=_C584( C295 C584 ) C295_=_C650( C295 C650 ) C295_=_C808( C295 C808 ) \nC295_=_C833( C295 C833 ) C295_=_C843( C295 C843 ) C295_=_C848( C295 C848 ) C295_=_C873( C295 C873 ) C295_=_C897( C295 C897 ) C295_=_C908( C295 C908 ) \nC295_=_C918( C295 C918 ) C295_=_C932( C295 C932 ) C312_=_C343( C312 C343 ) C312_=_C442( C312 C442 ) C312_=_C552( C312 C552 ) C312_=_C580( C312 C580 ) \nC312_=_C597( C312 C597 ) C312_=_C629( C312 C629 ) C312_=_C657( C312 C657 ) C312_=_C676( C312 C676 ) C312_=_C705( C312 C705 ) C312_=_C711( C312 C711 ) \nC312_=_C731( C312 C731 ) C312_=_C777( C312 C777 ) C312_=_C780( C312 C780 ) C312_=_C800( C312 C800 ) C312_=_C827( C312 C827 ) C312_=_C897( C312 C897 ) \nC312_=_C903( C312 C903 ) C312_=_C917( C312 C917 ) C312_=_C943( C312 C943 ) C343_=_C442( C343 C442 ) C343_=_C463( C343 C463 ) C343_=_C523( C343 C523 ) \nC343_=_C552( C343 C552 ) C343_=_C580( C343 C580 ) C343_=_C584( C343 C584 ) C343_=_C597( C343 C597 ) C343_=_C619( C343 C619 ) C343_=_C629( C343 C629 ) \nC343_=_C676( C343 C676 ) C343_=_C705( C343 C705 ) C343_=_C711( C343 C711 ) C343_=_C731( C343 C731 ) C343_=_C777( C343 C777 ) C343_=_C780( C343 C780 ) \nC343_=_C827( C343 C827 ) C343_=_C867( C343 C867 ) C343_=_C873( C343 C873 ) C343_=_C897( C343 C897 ) C343_=_C943( C343 C943 ) C348_=_C373( C348 C373 ) \nC348_=_C377( C348 C377 ) C348_=_C463( C348 C463 ) C348_=_C474( C348 C474 ) C348_=_C489( C348 C489 ) C348_=_C520( C348 C520 ) C348_=_C528( C348 C528 ) \nC348_=_C535( C348 C535 ) C348_=_C545( C348 C545 ) C348_=_C568( C348 C568 ) C348_=_C619( C348 C619 ) C348_=_C693( C348 C693 ) C348_=_C717( C348 C717 ) \nC348_=_C746( C348 C746 ) C348_=_C780( C348 C780 ) C348_=_C843( C348 C843 ) C348_=_C845( C348 C845 ) C348_=_C869( C348 C869 ) C348_=_C896( C348 C896 ) \nC348_=_C918( C348 C918 ) C348_=_C932( C348 C932 ) C349_=_C463( C349 C463 ) C349_=_C523( C349 C523 ) C349_=_C543( C349 C543 ) C349_=_C545( C349 C545 ) \nC349_=_C556( C349 C556 ) C349_=_C584( C349 C584 ) C349_=_C791( C349 C791 ) C349_=_C808( C349 C808 ) C349_=_C833( C349 C833 ) C349_=_C897( C349 C897 ) \nC349_=_C900( C349 C900 ) C349_=_C908( C349 C908 ) C349_=_C918( C349 C918 ) C349_=_C932( C349 C932 ) C349_=_C940( C349 C940 ) C349_=_C949( C349 C949 ) \nC357_=_C490( C357 C490 ) C357_=_C500( C357 C500 ) C357_=_C548( C357 C548 ) C357_=_C568( C357 C568 ) C357_=_C569( C357 C569 ) C357_=_C615( C357 C615 ) \nC357_=_C657( C357 C657 ) C357_=_C661( C357 C661 ) C357_=_C670( C357 C670 ) C357_=_C708( C357 C708 ) C357_=_C716( C357 C716 ) C357_=_C733( C357 C733 ) \nC357_=_C745( C357 C745 ) C357_=_C755( C357 C755 ) C357_=_C785( C357 C785 ) C357_=_C790( C357 C790 ) C357_=_C799( C357 C799 ) C357_=_C839( C357 C839 ) \nC357_=_C843( C357 C843 ) C357_=_C848( C357 C848 ) C357_=_C852( C357 C852 ) C357_=_C867( C357 C867 ) C357_=_C869( C357 C869 ) C357_=_C873( C357 C873 ) \nC357_=_C903( C357 C903 ) C357_=_C916( C357 C916 ) C357_=_C932( C357 C932 ) C357_=_C936( C357 C936 ) C357_=_C937( C357 C937 ) C357_=_C940( C357 C940 ) \nC373_=_C377( C373 C377 ) C373_=_C463( C373 C463 ) C373_=_C474( C373 C474 ) C373_=_C489( C373 C489 ) C373_=_C520( C373 C520 ) C373_=_C528( C373 C528 ) \nC373_=_C545( C373 C545 ) C373_=_C568( C373 C568 ) C373_=_C571( C373 C571 ) C373_=_C619( C373 C619 ) C373_=_C717( C373 C717 ) C373_=_C746( C373 C746 ) \nC373_=_C791( C373 C791 ) C373_=_C845( C373 C845 ) C373_=_C867( C373 C867 ) C373_=_C869( C373 C869 ) C377_=_C463( C377 C463 ) C377_=_C474( C377 C474 ) \nC377_=_C489( C377 C489 ) C377_=_C520( C377 C520 ) C377_=_C528( C377 C528 ) C377_=_C545( C377 C545 ) C377_=_C568( C377 C568 ) C377_=_C571( C377 C571 ) \nC377_=_C580( C377 C580 ) C377_=_C595( C377 C595 ) C377_=_C597( C377 C597 ) C377_=_C619( C377 C619 ) C377_=_C629( C377 C629 ) C377_=_C705( C377 C705 ) \nC377_=_C717( C377 C717 ) C377_=_C746( C377 C746 ) C377_=_C827( C377 C827 ) C377_=_C835( C377 C835 ) C377_=_C845( C377 C845 ) C377_=_C869( C377 C869 ) \nC398_=_C481( C398 C481 ) C398_=_C500( C398 C500 ) C398_=_C535( C398 C535 ) C398_=_C545( C398 C545 ) C398_=_C569( C398 C569 ) C398_=_C629( C398 C629 ) \nC398_=_C650( C398 C650 ) C398_=_C693( C398 C693 ) C398_=_C705( C398 C705 ) C398_=_C708( C398 C708 ) C398_=_C711( C398 C711 ) C398_=_C728( C398 C728 ) \nC398_=_C736( C398 C736 ) C398_=_C754( C398 C754 ) C398_=_C835( C398 C835 ) C398_=_C873( C398 C873 ) C398_=_C896( C398 C896 ) C398_=_C900( C398 C900 ) \nC398_=_C917( C398 C917 ) C398_=_C936( C398 C936 ) C398_=_C949( C398 C949 ) C420_=_C520( C420 C520 ) C420_=_C552( C420 C552 ) C420_=_C571( C420 C571 ) \nC420_=_C595( C420 C595 ) C420_=_C650( C420 C650 ) C420_=_C664( C420 C664 ) C420_=_C686( C420 C686 ) C420_=_C754( C420 C754 ) C420_=_C777( C420 C777 ) \nC420_=_C791( C420 C791 ) C420_=_C800( C420 C800 ) C420_=_C845( C420 C845 ) C420_=_C860( C420 C860 ) C420_=_C909( C420 C909 ) C420_=_C911( C420 C911 ) \nC420_=_C915( C420 C915 ) C420_=_C924( C420 C924 ) C420_=_C932( C420 C932 ) C420_=_C937( C420 C937 ) C420_=_C944( C420 C944 ) C442_=_C552( C442 C552 ) \nC442_=_C580( C442 C580 ) C442_=_C597( C442 C597 ) C442_=_C629( C442 C629 ) C442_=_C676( C442 C676 ) C442_=_C705( C442 C705 ) C442_=_C711( C442 C711 ) \nC442_=_C728( C442 C728 ) C442_=_C731( C442 C731 ) C442_=_C780( C442 C780 ) C442_=_C790( C442 C790 ) C442_=_C799( C442 C799 ) C442_=_C827( C442 C827 ) \nC442_=_C897( C442 C897 ) C442_=_C911( C442 C911 ) C442_=_C916( C442 C916 ) C442_=_C940( C442 C940 ) C442_=_C943( C442 C943 ) C463_=_C474( C463 C474 ) \nC463_=_C489( C463 C489 ) C463_=_C520( C463 C520 ) C463_=_C523( C463 C523 ) C463_=_C528( C463 C528 ) C463_=_C545( C463 C545 ) C463_=_C568( C463 C568 ) \nC463_=_C619( C463 C619 ) C463_=_C717( C463 C717 ) C463_=_C746( C463 C746 ) C463_=_C754( C463 C754 ) C463_=_C755( C463 C755 ) C463_=_C791( C463 C791 ) \nC463_=_C845( C463 C845 ) C463_=_C869( C463 C869 ) C463_=_C900( C463 C900 ) C463_=_C908( C463 C908 ) C463_=_C932( C463 C932 ) C463_=_C940( C463 C940 ) \nC463_=_C949( C463 C949 ) C474_=_C489( C474 C489 ) C474_=_C520( C474 C520 ) C474_=_C528( C474 C528 ) C474_=_C543( C474 C543 ) C474_=_C545( C474 C545 ) \nC474_=_C568( C474 C568 ) C474_=_C619( C474 C619 ) C474_=_C717( C474 C717 ) C474_=_C746( C474 C746 ) C474_=_C827( C474 C827 ) C474_=_C833( C474 C833 ) \nC474_=_C845( C474 C845 ) C474_=_C852( C474 C852 ) C474_=_C869( C474 C869 ) C474_=_C900( C474 C900 ) C474_=_C940( C474 C940 ) C474_=_C943( C474 C943 ) \nC474_=_C944( C474 C944 ) C481_=_C500( C481 C500 ) C481_=_C535( C481 C535 ) C481_=_C545( C481 C545 ) C481_=_C569( C481 C569 ) C481_=_C580( C481 C580 ) \nC481_=_C650( C481 C650 ) C481_=_C661( C481 C661 ) C481_=_C693( C481 C693 ) C481_=_C708( C481 C708 ) C481_=_C728( C481 C728 ) C481_=_C731( C481 C731 ) \nC481_=_C736( C481 C736 ) C481_=_C754( C481 C754 ) C481_=_C777( C481 C777 ) C481_=_C790( C481 C790 ) C481_=_C835( C481 C835 ) C481_=_C896( C481 C896 ) \nC481_=_C900( C481 C900 ) C481_=_C903( C481 C903 ) C481_=_C909( C481 C909 ) C481_=_C917( C481 C917 ) C481_=_C918( C481 C918 ) C481_=_C924( C481 C924 ) \nC481_=_C932( C481 C932 ) C481_=_C936( C481 C936 ) C481_=_C949( C481 C949 ) C489_=_C490( C489 C490 ) C489_=_C520( C489 C520 ) C489_=_C523( C489 C523 ) \nC489_=_C528( C489 C528 ) C489_=_C545( C489 C545 ) C489_=_C568( C489 C568 ) C489_=_C619( C489 C619 ) C489_=_C657( C489 C657 ) C489_=_C661( C489 C661 ) \nC489_=_C716( C489 C716 ) C489_=_C717( C489 C717 ) C489_=_C746( C489 C746 ) C489_=_C808( C489 C808 ) C489_=_C845( C489 C845 ) C489_=_C860( C489 C860 ) \nC489_=_C867( C489 C867 ) C489_=_C869( C489 C869 ) C489_=_C873( C489 C873 ) C489_=_C900( C489 C900 ) C489_=_C903( C489 C903 ) C489_=_C908( C489 C908 ) \nC489_=_C909( C489 C909 ) C489_=_C916( C489 C916 ) C489_=_C936( C489 C936 ) C490_=_C545( C490 C545 ) C490_=_C548( C490 C548 ) C490_=_C615( C490 C615 ) \nC490_=_C657( C490 C657 ) C490_=_C661( C490 C661 ) C490_=_C670( C490 C670 ) C490_=_C716( C490 C716 ) C490_=_C728( C490 C728 ) C490_=_C733( C490 C733 ) \nC490_=_C745( C490 C745 ) C490_=_C755( C490 C755 ) C490_=_C785( C490 C785 ) C490_=_C790( C490 C790 ) C490_=_C799( C490 C799 ) C490_=_C839( C490 C839 ) \nC490_=_C843( C490 C843 ) C490_=_C848( C490 C848 ) C490_=_C852( C490 C852 ) C490_=_C860( C490 C860 ) C490_=_C867( C490 C867 ) C490_=_C869( C490 C869 ) \nC490_=_C873( C490 C873 ) C490_=_C903( C490 C903 ) C490_=_C908( C490 C908 ) C490_=_C915( C490 C915 ) C490_=_C916( C490 C916 ) C490_=_C940( C490 C940 ) \nC500_=_C535( C500 C535 ) C500_=_C545( C500 C545 ) C500_=_C569( C500 C569 ) C500_=_C650( C500 C650 ) C500_=_C670( C500 C670 ) C500_=_C693( C500 C693 ) \nC500_=_C708( C500 C708 ) C500_=_C728( C500 C728 ) C500_=_C736( C500 C736 ) C500_=_C745( C500 C745 ) C500_=_C746( C500 C746 ) C500_=_C754( C500 C754 ) \nC500_=_C790( C500 C790 ) C500_=_C835( C500 C835 ) C500_=_C848( C500 C848 ) C500_=_C896( C500 C896 ) C500_=_C900( C500 C900 ) C500_=_C915( C500 C915 ) \nC500_=_C916( C500 C916 ) C500_=_C917( C500 C917 ) C500_=_C936( C500 C936 ) C500_=_C940( C500 C940 ) C500_=_C949( C500 C949 ) C520_=_C528( C520 C528 ) \nC520_=_C545(</w:t>
      </w:r>
    </w:p>
    <w:p>
      <w:pPr>
        <w:pStyle w:val="PreformattedText"/>
        <w:bidi w:val="0"/>
        <w:spacing w:before="0" w:after="0"/>
        <w:jc w:val="left"/>
        <w:rPr/>
      </w:pPr>
      <w:r>
        <w:rPr/>
        <w:t xml:space="preserve"> </w:t>
      </w:r>
      <w:r>
        <w:rPr/>
        <w:t>C520 C545 ) C520_=_C568( C520 C568 ) C520_=_C595( C520 C595 ) C520_=_C619( C520 C619 ) C520_=_C657( C520 C657 ) C520_=_C664( C520 C664 ) \nC520_=_C717( C520 C717 ) C520_=_C746( C520 C746 ) C520_=_C845( C520 C845 ) C520_=_C869( C520 C869 ) C520_=_C916( C520 C916 ) C520_=_C917( C520 C917 ) \nC520_=_C932( C520 C932 ) C520_=_C944( C520 C944 ) C523_=_C543( C523 C543 ) C523_=_C556( C523 C556 ) C523_=_C584( C523 C584 ) C523_=_C650( C523 C650 ) \nC523_=_C716( C523 C716 ) C523_=_C746( C523 C746 ) C523_=_C808( C523 C808 ) C523_=_C833( C523 C833 ) C523_=_C873( C523 C873 ) C523_=_C897( C523 C897 ) \nC523_=_C908( C523 C908 ) C523_=_C917( C523 C917 ) C523_=_C918( C523 C918 ) C523_=_C932( C523 C932 ) C523_=_C936( C523 C936 ) C523_=_C937( C523 C937 ) \nC528_=_C545( C528 C545 ) C528_=_C568( C528 C568 ) C528_=_C619( C528 C619 ) C528_=_C693( C528 C693 ) C528_=_C717( C528 C717 ) C528_=_C746( C528 C746 ) \nC528_=_C808( C528 C808 ) C528_=_C833( C528 C833 ) C528_=_C845( C528 C845 ) C528_=_C848( C528 C848 ) C528_=_C869( C528 C869 ) C528_=_C924( C528 C924 ) \nC535_=_C545( C535 C545 ) C535_=_C569( C535 C569 ) C535_=_C629( C535 C629 ) C535_=_C650( C535 C650 ) C535_=_C693( C535 C693 ) C535_=_C708( C535 C708 ) \nC535_=_C728( C535 C728 ) C535_=_C733( C535 C733 ) C535_=_C736( C535 C736 ) C535_=_C754( C535 C754 ) C535_=_C755( C535 C755 ) C535_=_C835( C535 C835 ) \nC535_=_C843( C535 C843 ) C535_=_C845( C535 C845 ) C535_=_C852( C535 C852 ) C535_=_C896( C535 C896 ) C535_=_C900( C535 C900 ) C535_=_C911( C535 C911 ) \nC535_=_C916( C535 C916 ) C535_=_C917( C535 C917 ) C535_=_C932( C535 C932 ) C535_=_C936( C535 C936 ) C535_=_C949( C535 C949 ) C543_=_C556( C543 C556 ) \nC543_=_C584( C543 C584 ) C543_=_C619( C543 C619 ) C543_=_C705( C543 C705 ) C543_=_C808( C543 C808 ) C543_=_C833( C543 C833 ) C543_=_C897( C543 C897 ) \nC543_=_C900( C543 C900 ) C543_=_C908( C543 C908 ) C543_=_C909( C543 C909 ) C543_=_C918( C543 C918 ) C543_=_C932( C543 C932 ) C543_=_C940( C543 C940 ) \nC543_=_C944( C543 C944 ) C545_=_C568( C545 C568 ) C545_=_C569( C545 C569 ) C545_=_C619( C545 C619 ) C545_=_C650( C545 C650 ) C545_=_C670( C545 C670 ) \nC545_=_C693( C545 C693 ) C545_=_C708( C545 C708 ) C545_=_C717( C545 C717 ) C545_=_C728( C545 C728 ) C545_=_C736( C545 C736 ) C545_=_C746( C545 C746 ) \nC545_=_C754( C545 C754 ) C545_=_C791( C545 C791 ) C545_=_C833( C545 C833 ) C545_=_C835( C545 C835 ) C545_=_C845( C545 C845 ) C545_=_C848( C545 C848 ) \nC545_=_C869( C545 C869 ) C545_=_C896( C545 C896 ) C545_=_C900( C545 C900 ) C545_=_C908( C545 C908 ) C545_=_C915( C545 C915 ) C545_=_C917( C545 C917 ) \nC545_=_C932( C545 C932 ) C545_=_C936( C545 C936 ) C545_=_C940( C545 C940 ) C545_=_C949( C545 C949 ) C548_=_C552( C548 C552 ) C548_=_C597( C548 C597 ) \nC548_=_C615( C548 C615 ) C548_=_C657( C548 C657 ) C548_=_C661( C548 C661 ) C548_=_C670( C548 C670 ) C548_=_C676( C548 C676 ) C548_=_C711( C548 C711 ) \nC548_=_C716( C548 C716 ) C548_=_C733( C548 C733 ) C548_=_C745( C548 C745 ) C548_=_C755( C548 C755 ) C548_=_C785( C548 C785 ) C548_=_C790( C548 C790 ) \nC548_=_C799( C548 C799 ) C548_=_C800( C548 C800 ) C548_=_C839( C548 C839 ) C548_=_C843( C548 C843 ) C548_=_C848( C548 C848 ) C548_=_C852( C548 C852 ) \nC548_=_C867( C548 C867 ) C548_=_C869( C548 C869 ) C548_=_C873( C548 C873 ) C548_=_C903( C548 C903 ) C548_=_C916( C548 C916 ) C548_=_C917( C548 C917 ) \nC548_=_C918( C548 C918 ) C548_=_C932( C548 C932 ) C548_=_C940( C548 C940 ) C548_=_C944( C548 C944 ) C552_=_C580( C552 C580 ) C552_=_C597( C552 C597 ) \nC552_=_C629( C552 C629 ) C552_=_C676( C552 C676 ) C552_=_C705( C552 C705 ) C552_=_C708( C552 C708 ) C552_=_C711( C552 C711 ) C552_=_C731( C552 C731 ) \nC552_=_C754( C552 C754 ) C552_=_C780( C552 C780 ) C552_=_C827( C552 C827 ) C552_=_C845( C552 C845 ) C552_=_C848( C552 C848 ) C552_=_C852( C552 C852 ) \nC552_=_C897( C552 C897 ) C552_=_C915( C552 C915 ) C552_=_C943( C552 C943 ) C552_=_C944( C552 C944 ) C556_=_C569( C556 C569 ) C556_=_C584( C556 C584 ) \nC556_=_C716( C556 C716 ) C556_=_C717( C556 C717 ) C556_=_C808( C556 C808 ) C556_=_C833( C556 C833 ) C556_=_C835( C556 C835 ) C556_=_C896( C556 C896 ) \nC556_=_C897( C556 C897 ) C556_=_C908( C556 C908 ) C556_=_C918( C556 C918 ) C556_=_C924( C556 C924 ) C556_=_C932( C556 C932 ) C556_=_C949( C556 C949 ) \nC568_=_C619( C568 C619 ) C568_=_C705( C568 C705 ) C568_=_C708( C568 C708 ) C568_=_C717( C568 C717 ) C568_=_C746( C568 C746 ) C568_=_C785( C568 C785 ) \nC568_=_C790( C568 C790 ) C568_=_C845( C568 C845 ) C568_=_C852( C568 C852 ) C568_=_C869( C568 C869 ) C568_=_C903( C568 C903 ) C568_=_C944( C568 C944 ) \nC568_=_C949( C568 C949 ) C569_=_C650( C569 C650 ) C569_=_C661( C569 C661 ) C569_=_C693( C569 C693 ) C569_=_C708( C569 C708 ) C569_=_C717( C569 C717 ) \nC569_=_C728( C569 C728 ) C569_=_C736( C569 C736 ) C569_=_C754( C569 C754 ) C569_=_C835( C569 C835 ) C569_=_C896( C569 C896 ) C569_=_C900( C569 C900 ) \nC569_=_C903( C569 C903 ) C569_=_C908( C569 C908 ) C569_=_C917( C569 C917 ) C569_=_C924( C569 C924 ) C569_=_C932( C569 C932 ) C569_=_C936( C569 C936 ) \nC569_=_C937( C569 C937 ) C569_=_C949( C569 C949 ) C571_=_C580( C571 C580 ) C571_=_C595( C571 C595 ) C571_=_C629( C571 C629 ) C571_=_C664( C571 C664 ) \nC571_=_C686( C571 C686 ) C571_=_C705( C571 C705 ) C571_=_C711( C571 C711 ) C571_=_C746( C571 C746 ) C571_=_C777( C571 C777 ) C571_=_C791( C571 C791 ) \nC571_=_C800( C571 C800 ) C571_=_C835( C571 C835 ) C571_=_C860( C571 C860 ) C571_=_C909( C571 C909 ) C571_=_C911( C571 C911 ) C571_=_C915( C571 C915 ) \nC571_=_C924( C571 C924 ) C571_=_C937( C571 C937 ) C571_=_C944( C571 C944 ) C580_=_C597( C580 C597 ) C580_=_C629( C580 C629 ) C580_=_C676( C580 C676 ) \nC580_=_C705( C580 C705 ) C580_=_C711( C580 C711 ) C580_=_C728( C580 C728 ) C580_=_C731( C580 C731 ) C580_=_C777( C580 C777 ) C580_=_C780( C580 C780 ) \nC580_=_C790( C580 C790 ) C580_=_C827( C580 C827 ) C580_=_C835( C580 C835 ) C580_=_C897( C580 C897 ) C580_=_C918( C580 C918 ) C580_=_C936( C580 C936 ) \nC580_=_C943( C580 C943 ) C584_=_C716( C584 C716 ) C584_=_C799( C584 C799 ) C584_=_C808( C584 C808 ) C584_=_C833( C584 C833 ) C584_=_C848( C584 C848 ) \nC584_=_C867( C584 C867 ) C584_=_C897( C584 C897 ) C584_=_C908( C584 C908 ) C584_=_C909( C584 C909 ) C584_=_C918( C584 C918 ) C584_=_C932( C584 C932 ) \nC584_=_C943( C584 C943 ) C595_=_C597( C595 C597 ) C595_=_C661( C595 C661 ) C595_=_C664( C595 C664 ) C595_=_C686( C595 C686 ) C595_=_C777( C595 C777 ) \nC595_=_C791( C595 C791 ) C595_=_C800( C595 C800 ) C595_=_C827( C595 C827 ) C595_=_C839( C595 C839 ) C595_=_C843( C595 C843 ) C595_=_C860( C595 C860 ) \nC595_=_C909( C595 C909 ) C595_=_C911( C595 C911 ) C595_=_C915( C595 C915 ) C595_=_C917( C595 C917 ) C595_=_C924( C595 C924 ) C595_=_C937( C595 C937 ) \nC595_=_C940( C595 C940 ) C595_=_C944( C595 C944 ) C597_=_C629( C597 C629 ) C597_=_C676( C597 C676 ) C597_=_C705( C597 C705 ) C597_=_C711( C597 C711 ) \nC597_=_C731( C597 C731 ) C597_=_C780( C597 C780 ) C597_=_C800( C597 C800 ) C597_=_C827( C597 C827 ) C597_=_C860( C597 C860 ) C597_=_C897( C597 C897 ) \nC597_=_C917( C597 C917 ) C597_=_C924( C597 C924 ) C597_=_C937( C597 C937 ) C597_=_C943( C597 C943 ) C615_=_C657( C615 C657 ) C615_=_C661( C615 C661 ) \nC615_=_C670( C615 C670 ) C615_=_C708( C615 C708 ) C615_=_C716( C615 C716 ) C615_=_C717( C615 C717 ) C615_=_C733( C615 C733 ) C615_=_C745( C615 C745 ) \nC615_=_C746( C615 C746 ) C615_=_C755( C615 C755 ) C615_=_C785( C615 C785 ) C615_=_C790( C615 C790 ) C615_=_C799( C615 C799 ) C615_=_C839( C615 C839 ) \nC615_=_C843( C615 C843 ) C615_=_C848( C615 C848 ) C615_=_C852( C615 C852 ) C615_=_C860( C615 C860 ) C615_=_C867( C615 C867 ) C615_=_C869( C615 C869 ) \nC615_=_C873( C615 C873 ) C615_=_C897( C615 C897 ) C615_=_C903( C615 C903 ) C615_=_C916( C615 C916 ) C615_=_C917( C615 C917 ) C615_=_C940( C615 C940 ) \nC615_=_C949( C615 C949 ) C619_=_C717( C619 C717 ) C619_=_C728( C619 C728 ) C619_=_C745( C619 C745 ) C619_=_C746( C619 C746 ) C619_=_C777( C619 C777 ) \nC619_=_C799( C619 C799 ) C619_=_C800( C619 C800 ) C619_=_C843( C619 C843 ) C619_=_C845( C619 C845 ) C619_=_C867( C619 C867 ) C619_=_C869( C619 C869 ) \nC619_=_C873( C619 C873 ) C619_=_C896( C619 C896 ) C619_=_C897( C619 C897 ) C619_=_C900( C619 C900 ) C619_=_C911( C619 C911 ) C619_=_C937( C619 C937 ) \nC619_=_C940( C619 C940 ) C619_=_C943( C619 C943 ) C619_=_C944( C619 C944 ) C629_=_C676( C629 C676 ) C629_=_C705( C629 C705 ) C629_=_C711( C629 C711 ) \nC629_=_C731( C629 C731 ) C629_=_C733( C629 C733 ) C629_=_C780( C629 C780 ) C629_=_C827( C629 C827 ) C629_=_C835( C629 C835 ) C629_=_C845( C629 C845 ) \nC629_=_C896( C629 C896 ) C629_=_C897( C629 C897 ) C629_=_C900( C629 C900 ) C629_=_C903( C629 C903 ) C629_=_C936( C629 C936 ) C629_=_C943( C629 C943 ) \nC629_=_C944( C629 C944 ) C650_=_C686( C650 C686 ) C650_=_C693( C650 C693 ) C650_=_C708( C650 C708 ) C650_=_C711( C650 C711 ) C650_=_C728( C650 C728 ) \nC650_=_C736( C650 C736 ) C650_=_C754( C650 C754 ) C650_=_C833( C650 C833 ) C650_=_C835( C650 C835 ) C650_=_C845( C650 C845 ) C650_=_C896( C650 C896 ) \nC650_=_C897( C650 C897 ) C650_=_C900( C650 C900 ) C650_=_C909( C650 C909 ) C650_=_C915( C650 C915 ) C650_=_C917( C650 C917 ) C650_=_C918( C650 C918 ) \nC650_=_C924( C650 C924 ) C650_=_C932( C650 C932 ) C650_=_C936( C650 C936 ) C650_=_C949( C650 C949 ) C657_=_C661( C657 C661 ) C657_=_C670( C657 C670 ) \nC657_=_C716( C657 C716 ) C657_=_C733( C657 C733 ) C657_=_C745( C657 C745 ) C657_=_C754( C657 C754 ) C657_=_C755( C657 C755 ) C657_=_C785( C657 C785 ) \nC657_=_C790( C657 C790 ) C657_=_C799( C657 C799 ) C657_=_C839( C657 C839 ) C657_=_C843( C657 C843 ) C657_=_C848( C657 C848 ) C657_=_C852( C657 C852 ) \nC657_=_C860( C657 C860 ) C657_=_C867( C657 C867 ) C657_=_C869( C657 C869 ) C657_=_C873( C657 C873 ) C657_=_C896( C657 C896 ) C657_=_C903( C657 C903 ) \nC657_=_C911( C657 C911 ) C657_=_C916( C657 C916 ) C657_=_C917( C657 C917 ) C657_=_C940( C657 C940 ) C661_=_C670( C661 C670 ) C661_=_C693( C661 C693 ) \nC661_=_C716( C661 C716 ) C661_=_C733(</w:t>
      </w:r>
    </w:p>
    <w:p>
      <w:pPr>
        <w:pStyle w:val="PreformattedText"/>
        <w:bidi w:val="0"/>
        <w:spacing w:before="0" w:after="0"/>
        <w:jc w:val="left"/>
        <w:rPr/>
      </w:pPr>
      <w:r>
        <w:rPr/>
        <w:t xml:space="preserve"> </w:t>
      </w:r>
      <w:r>
        <w:rPr/>
        <w:t>C661 C733 ) C661_=_C736( C661 C736 ) C661_=_C745( C661 C745 ) C661_=_C755( C661 C755 ) C661_=_C777( C661 C777 ) \nC661_=_C785( C661 C785 ) C661_=_C790( C661 C790 ) C661_=_C799( C661 C799 ) C661_=_C839( C661 C839 ) C661_=_C843( C661 C843 ) C661_=_C848( C661 C848 ) \nC661_=_C852( C661 C852 ) C661_=_C860( C661 C860 ) C661_=_C867( C661 C867 ) C661_=_C869( C661 C869 ) C661_=_C873( C661 C873 ) C661_=_C903( C661 C903 ) \nC661_=_C908( C661 C908 ) C661_=_C916( C661 C916 ) C661_=_C924( C661 C924 ) C661_=_C940( C661 C940 ) C661_=_C944( C661 C944 ) C664_=_C676( C664 C676 ) \nC664_=_C686( C664 C686 ) C664_=_C716( C664 C716 ) C664_=_C745( C664 C745 ) C664_=_C777( C664 C777 ) C664_=_C785( C664 C785 ) C664_=_C791( C664 C791 ) \nC664_=_C800( C664 C800 ) C664_=_C860( C664 C860 ) C664_=_C897( C664 C897 ) C664_=_C908( C664 C908 ) C664_=_C909( C664 C909 ) C664_=_C911( C664 C911 ) \nC664_=_C915( C664 C915 ) C664_=_C924( C664 C924 ) C664_=_C932( C664 C932 ) C664_=_C936( C664 C936 ) C664_=_C937( C664 C937 ) C664_=_C944( C664 C944 ) \nC670_=_C686( C670 C686 ) C670_=_C716( C670 C716 ) C670_=_C733( C670 C733 ) C670_=_C745( C670 C745 ) C670_=_C755( C670 C755 ) C670_=_C785( C670 C785 ) \nC670_=_C790( C670 C790 ) C670_=_C799( C670 C799 ) C670_=_C800( C670 C800 ) C670_=_C839( C670 C839 ) C670_=_C843( C670 C843 ) C670_=_C848( C670 C848 ) \nC670_=_C852( C670 C852 ) C670_=_C867( C670 C867 ) C670_=_C869( C670 C869 ) C670_=_C873( C670 C873 ) C670_=_C896( C670 C896 ) C670_=_C903( C670 C903 ) \nC670_=_C915( C670 C915 ) C670_=_C916( C670 C916 ) C670_=_C940( C670 C940 ) C676_=_C705( C676 C705 ) C676_=_C711( C676 C711 ) C676_=_C731( C676 C731 ) \nC676_=_C745( C676 C745 ) C676_=_C780( C676 C780 ) C676_=_C791( C676 C791 ) C676_=_C800( C676 C800 ) C676_=_C827( C676 C827 ) C676_=_C848( C676 C848 ) \nC676_=_C897( C676 C897 ) C676_=_C909( C676 C909 ) C676_=_C915( C676 C915 ) C676_=_C917( C676 C917 ) C676_=_C918( C676 C918 ) C676_=_C936( C676 C936 ) \nC676_=_C943( C676 C943 ) C686_=_C711( C686 C711 ) C686_=_C777( C686 C777 ) C686_=_C790( C686 C790 ) C686_=_C791( C686 C791 ) C686_=_C800( C686 C800 ) \nC686_=_C827( C686 C827 ) C686_=_C833( C686 C833 ) C686_=_C860( C686 C860 ) C686_=_C897( C686 C897 ) C686_=_C909( C686 C909 ) C686_=_C911( C686 C911 ) \nC686_=_C915( C686 C915 ) C686_=_C918( C686 C918 ) C686_=_C924( C686 C924 ) C686_=_C937( C686 C937 ) C686_=_C944( C686 C944 ) C693_=_C708( C693 C708 ) \nC693_=_C728( C693 C728 ) C693_=_C736( C693 C736 ) C693_=_C754( C693 C754 ) C693_=_C780( C693 C780 ) C693_=_C799( C693 C799 ) C693_=_C808( C693 C808 ) \nC693_=_C835( C693 C835 ) C693_=_C839( C693 C839 ) C693_=_C867( C693 C867 ) C693_=_C869( C693 C869 ) C693_=_C873( C693 C873 ) C693_=_C896( C693 C896 ) \nC693_=_C900( C693 C900 ) C693_=_C916( C693 C916 ) C693_=_C917( C693 C917 ) C693_=_C918( C693 C918 ) C693_=_C936( C693 C936 ) C693_=_C940( C693 C940 ) \nC693_=_C949( C693 C949 ) C705_=_C708( C705 C708 ) C705_=_C711( C705 C711 ) C705_=_C731( C705 C731 ) C705_=_C780( C705 C780 ) C705_=_C790( C705 C790 ) \nC705_=_C827( C705 C827 ) C705_=_C835( C705 C835 ) C705_=_C839( C705 C839 ) C705_=_C897( C705 C897 ) C705_=_C908( C705 C908 ) C705_=_C909( C705 C909 ) \nC705_=_C943( C705 C943 ) C708_=_C728( C708 C728 ) C708_=_C733( C708 C733 ) C708_=_C736( C708 C736 ) C708_=_C745( C708 C745 ) C708_=_C746( C708 C746 ) \nC708_=_C754( C708 C754 ) C708_=_C790( C708 C790 ) C708_=_C835( C708 C835 ) C708_=_C843( C708 C843 ) C708_=_C845( C708 C845 ) C708_=_C860( C708 C860 ) \nC708_=_C896( C708 C896 ) C708_=_C900( C708 C900 ) C708_=_C916( C708 C916 ) C708_=_C917( C708 C917 ) C708_=_C936( C708 C936 ) C708_=_C949( C708 C949 ) \nC711_=_C731( C711 C731 ) C711_=_C777( C711 C777 ) C711_=_C780( C711 C780 ) C711_=_C827( C711 C827 ) C711_=_C833( C711 C833 ) C711_=_C852( C711 C852 ) \nC711_=_C869( C711 C869 ) C711_=_C897( C711 C897 ) C711_=_C915( C711 C915 ) C711_=_C918( C711 C918 ) C711_=_C943( C711 C943 ) C711_=_C944( C711 C944 ) \nC716_=_C733( C716 C733 ) C716_=_C745( C716 C745 ) C716_=_C746( C716 C746 ) C716_=_C755( C716 C755 ) C716_=_C785( C716 C785 ) C716_=_C790( C716 C790 ) \nC716_=_C791( C716 C791 ) C716_=_C799( C716 C799 ) C716_=_C808( C716 C808 ) C716_=_C833( C716 C833 ) C716_=_C839( C716 C839 ) C716_=_C843( C716 C843 ) \nC716_=_C848( C716 C848 ) C716_=_C852( C716 C852 ) C716_=_C867( C716 C867 ) C716_=_C869( C716 C869 ) C716_=_C873( C716 C873 ) C716_=_C903( C716 C903 ) \nC716_=_C908( C716 C908 ) C716_=_C916( C716 C916 ) C716_=_C924( C716 C924 ) C716_=_C936( C716 C936 ) C716_=_C940( C716 C940 ) C717_=_C746( C717 C746 ) \nC717_=_C755( C717 C755 ) C717_=_C777( C717 C777 ) C717_=_C835( C717 C835 ) C717_=_C845( C717 C845 ) C717_=_C848( C717 C848 ) C717_=_C869( C717 C869 ) \nC717_=_C896( C717 C896 ) C717_=_C897( C717 C897 ) C717_=_C908( C717 C908 ) C717_=_C909( C717 C909 ) C717_=_C915( C717 C915 ) C717_=_C932( C717 C932 ) \nC717_=_C949( C717 C949 ) C728_=_C731( C728 C731 ) C728_=_C736( C728 C736 ) C728_=_C754( C728 C754 ) C728_=_C790( C728 C790 ) C728_=_C799( C728 C799 ) \nC728_=_C800( C728 C800 ) C728_=_C835( C728 C835 ) C728_=_C896( C728 C896 ) C728_=_C900( C728 C900 ) C728_=_C917( C728 C917 ) C728_=_C936( C728 C936 ) \nC728_=_C937( C728 C937 ) C728_=_C949( C728 C949 ) C731_=_C780( C731 C780 ) C731_=_C799( C731 C799 ) C731_=_C800( C731 C800 ) C731_=_C808( C731 C808 ) \nC731_=_C827( C731 C827 ) C731_=_C835( C731 C835 ) C731_=_C860( C731 C860 ) C731_=_C897( C731 C897 ) C731_=_C909( C731 C909 ) C731_=_C918( C731 C918 ) \nC731_=_C924( C731 C924 ) C731_=_C943( C731 C943 ) C731_=_C949( C731 C949 ) C733_=_C745( C733 C745 ) C733_=_C746( C733 C746 ) C733_=_C755( C733 C755 ) \nC733_=_C785( C733 C785 ) C733_=_C790( C733 C790 ) C733_=_C799( C733 C799 ) C733_=_C839( C733 C839 ) C733_=_C843( C733 C843 ) C733_=_C848( C733 C848 ) \nC733_=_C852( C733 C852 ) C733_=_C860( C733 C860 ) C733_=_C867( C733 C867 ) C733_=_C869( C733 C869 ) C733_=_C873( C733 C873 ) C733_=_C896( C733 C896 ) \nC733_=_C903( C733 C903 ) C733_=_C915( C733 C915 ) C733_=_C916( C733 C916 ) C733_=_C917( C733 C917 ) C733_=_C936( C733 C936 ) C733_=_C940( C733 C940 ) \nC733_=_C944( C733 C944 ) C733_=_C949( C733 C949 ) C736_=_C745( C736 C745 ) C736_=_C754( C736 C754 ) C736_=_C835( C736 C835 ) C736_=_C869( C736 C869 ) \nC736_=_C873( C736 C873 ) C736_=_C896( C736 C896 ) C736_=_C900( C736 C900 ) C736_=_C911( C736 C911 ) C736_=_C916( C736 C916 ) C736_=_C917( C736 C917 ) \nC736_=_C936( C736 C936 ) C736_=_C940( C736 C940 ) C736_=_C949( C736 C949 ) C745_=_C746( C745 C746 ) C745_=_C755( C745 C755 ) C745_=_C785( C745 C785 ) \nC745_=_C790( C745 C790 ) C745_=_C799( C745 C799 ) C745_=_C839( C745 C839 ) C745_=_C843( C745 C843 ) C745_=_C848( C745 C848 ) C745_=_C852( C745 C852 ) \nC745_=_C867( C745 C867 ) C745_=_C869( C745 C869 ) C745_=_C873( C745 C873 ) C745_=_C896( C745 C896 ) C745_=_C897( C745 C897 ) C745_=_C903( C745 C903 ) \nC745_=_C915( C745 C915 ) C745_=_C916( C745 C916 ) C745_=_C936( C745 C936 ) C745_=_C940( C745 C940 ) C745_=_C943( C745 C943 ) C746_=_C808( C746 C808 ) \nC746_=_C843( C746 C843 ) C746_=_C845( C746 C845 ) C746_=_C860( C746 C860 ) C746_=_C869( C746 C869 ) C746_=_C873( C746 C873 ) C746_=_C896( C746 C896 ) \nC746_=_C897( C746 C897 ) C746_=_C915( C746 C915 ) C746_=_C916( C746 C916 ) C746_=_C917( C746 C917 ) C746_=_C936( C746 C936 ) C746_=_C943( C746 C943 ) \nC746_=_C949( C746 C949 ) C754_=_C755( C754 C755 ) C754_=_C808( C754 C808 ) C754_=_C835( C754 C835 ) C754_=_C845( C754 C845 ) C754_=_C860( C754 C860 ) \nC754_=_C896( C754 C896 ) C754_=_C900( C754 C900 ) C754_=_C915( C754 C915 ) C754_=_C916( C754 C916 ) C754_=_C917( C754 C917 ) C754_=_C936( C754 C936 ) \nC754_=_C940( C754 C940 ) C754_=_C943( C754 C943 ) C754_=_C949( C754 C949 ) C755_=_C785( C755 C785 ) C755_=_C790( C755 C790 ) C755_=_C799( C755 C799 ) \nC755_=_C839( C755 C839 ) C755_=_C843( C755 C843 ) C755_=_C845( C755 C845 ) C755_=_C848( C755 C848 ) C755_=_C852( C755 C852 ) C755_=_C867( C755 C867 ) \nC755_=_C869( C755 C869 ) C755_=_C873( C755 C873 ) C755_=_C897( C755 C897 ) C755_=_C903( C755 C903 ) C755_=_C911( C755 C911 ) C755_=_C916( C755 C916 ) \nC755_=_C940( C755 C940 ) C755_=_C949( C755 C949 ) C777_=_C780( C777 C780 ) C777_=_C790( C777 C790 ) C777_=_C791( C777 C791 ) C777_=_C800( C777 C800 ) \nC777_=_C839( C777 C839 ) C777_=_C845( C777 C845 ) C777_=_C860( C777 C860 ) C777_=_C867( C777 C867 ) C777_=_C873( C777 C873 ) C777_=_C896( C777 C896 ) \nC777_=_C897( C777 C897 ) C777_=_C909( C777 C909 ) C777_=_C911( C777 C911 ) C777_=_C915( C777 C915 ) C777_=_C918( C777 C918 ) C777_=_C924( C777 C924 ) \nC777_=_C937( C777 C937 ) C777_=_C944( C777 C944 ) C780_=_C827( C780 C827 ) C780_=_C848( C780 C848 ) C780_=_C852( C780 C852 ) C780_=_C867( C780 C867 ) \nC780_=_C896( C780 C896 ) C780_=_C897( C780 C897 ) C780_=_C917( C780 C917 ) C780_=_C918( C780 C918 ) C780_=_C943( C780 C943 ) C785_=_C790( C785 C790 ) \nC785_=_C799( C785 C799 ) C785_=_C835( C785 C835 ) C785_=_C839( C785 C839 ) C785_=_C843( C785 C843 ) C785_=_C848( C785 C848 ) C785_=_C852( C785 C852 ) \nC785_=_C867( C785 C867 ) C785_=_C869( C785 C869 ) C785_=_C873( C785 C873 ) C785_=_C903( C785 C903 ) C785_=_C916( C785 C916 ) C785_=_C932( C785 C932 ) \nC785_=_C937( C785 C937 ) C785_=_C940( C785 C940 ) C790_=_C791( C790 C791 ) C790_=_C799( C790 C799 ) C790_=_C827( C790 C827 ) C790_=_C839( C790 C839 ) \nC790_=_C843( C790 C843 ) C790_=_C848( C790 C848 ) C790_=_C852( C790 C852 ) C790_=_C867( C790 C867 ) C790_=_C869( C790 C869 ) C790_=_C873( C790 C873 ) \nC790_=_C903( C790 C903 ) C790_=_C916( C790 C916 ) C790_=_C918( C790 C918 ) C790_=_C940( C790 C940 ) C791_=_C800( C791 C800 ) C791_=_C827( C791 C827 ) \nC791_=_C852( C791 C852 ) C791_=_C860( C791 C860 ) C791_=_C900( C791 C900 ) C791_=_C908( C791 C908 ) C791_=_C909( C791 C909 ) C791_=_C911( C791 C911 ) \nC791_=_C915( C791 C915 ) C791_=_C924( C791 C924 ) C791_=_C932( C791 C932 ) C791_=_C937( C791 C937 ) C791_=_C940( C791 C940 ) C791_=_C944( C791 C944 ) \nC791_=_C949( C791 C949 ) C799_=_C800( C799 C800 ) C799_=_C827(</w:t>
      </w:r>
    </w:p>
    <w:p>
      <w:pPr>
        <w:pStyle w:val="PreformattedText"/>
        <w:bidi w:val="0"/>
        <w:spacing w:before="0" w:after="0"/>
        <w:jc w:val="left"/>
        <w:rPr/>
      </w:pPr>
      <w:r>
        <w:rPr/>
        <w:t xml:space="preserve"> </w:t>
      </w:r>
      <w:r>
        <w:rPr/>
        <w:t>C799 C827 ) C799_=_C835( C799 C835 ) C799_=_C839( C799 C839 ) C799_=_C843( C799 C843 ) \nC799_=_C848( C799 C848 ) C799_=_C852( C799 C852 ) C799_=_C860( C799 C860 ) C799_=_C867( C799 C867 ) C799_=_C869( C799 C869 ) C799_=_C873( C799 C873 ) \nC799_=_C900( C799 C900 ) C799_=_C903( C799 C903 ) C799_=_C909( C799 C909 ) C799_=_C916( C799 C916 ) C799_=_C917( C799 C917 ) C799_=_C924( C799 C924 ) \nC799_=_C937( C799 C937 ) C799_=_C940( C799 C940 ) C799_=_C943( C799 C943 ) C800_=_C860( C800 C860 ) C800_=_C909( C800 C909 ) C800_=_C911( C800 C911 ) \nC800_=_C915( C800 C915 ) C800_=_C917( C800 C917 ) C800_=_C924( C800 C924 ) C800_=_C937( C800 C937 ) C800_=_C943( C800 C943 ) C800_=_C944( C800 C944 ) \nC808_=_C833( C808 C833 ) C808_=_C873( C808 C873 ) C808_=_C897( C808 C897 ) C808_=_C908( C808 C908 ) C808_=_C918( C808 C918 ) C808_=_C932( C808 C932 ) \nC808_=_C936( C808 C936 ) C808_=_C940( C808 C940 ) C808_=_C943( C808 C943 ) C808_=_C944( C808 C944 ) C827_=_C833( C827 C833 ) C827_=_C835( C827 C835 ) \nC827_=_C860( C827 C860 ) C827_=_C897( C827 C897 ) C827_=_C924( C827 C924 ) C827_=_C943( C827 C943 ) C833_=_C848( C833 C848 ) C833_=_C867( C833 C867 ) \nC833_=_C897( C833 C897 ) C833_=_C908( C833 C908 ) C833_=_C915( C833 C915 ) C833_=_C918( C833 C918 ) C833_=_C924( C833 C924 ) C833_=_C932( C833 C932 ) \nC833_=_C940( C833 C940 ) C833_=_C943( C833 C943 ) C835_=_C860( C835 C860 ) C835_=_C896( C835 C896 ) C835_=_C900( C835 C900 ) C835_=_C908( C835 C908 ) \nC835_=_C917( C835 C917 ) C835_=_C924( C835 C924 ) C835_=_C936( C835 C936 ) C835_=_C937( C835 C937 ) C835_=_C943( C835 C943 ) C835_=_C949( C835 C949 ) \nC839_=_C843( C839 C843 ) C839_=_C848( C839 C848 ) C839_=_C852( C839 C852 ) C839_=_C867( C839 C867 ) C839_=_C869( C839 C869 ) C839_=_C873( C839 C873 ) \nC839_=_C897( C839 C897 ) C839_=_C903( C839 C903 ) C839_=_C908( C839 C908 ) C839_=_C911( C839 C911 ) C839_=_C916( C839 C916 ) C839_=_C936( C839 C936 ) \nC839_=_C940( C839 C940 ) C843_=_C845( C843 C845 ) C843_=_C848( C843 C848 ) C843_=_C852( C843 C852 ) C843_=_C860( C843 C860 ) C843_=_C867( C843 C867 ) \nC843_=_C869( C843 C869 ) C843_=_C873( C843 C873 ) C843_=_C896( C843 C896 ) C843_=_C897( C843 C897 ) C843_=_C903( C843 C903 ) C843_=_C911( C843 C911 ) \nC843_=_C916( C843 C916 ) C843_=_C917( C843 C917 ) C843_=_C932( C843 C932 ) C843_=_C936( C843 C936 ) C843_=_C937( C843 C937 ) C843_=_C940( C843 C940 ) \nC843_=_C943( C843 C943 ) C843_=_C949( C843 C949 ) C845_=_C869( C845 C869 ) C845_=_C896( C845 C896 ) C845_=_C900( C845 C900 ) C845_=_C903( C845 C903 ) \nC845_=_C915( C845 C915 ) C845_=_C932( C845 C932 ) C848_=_C852( C848 C852 ) C848_=_C867( C848 C867 ) C848_=_C869( C848 C869 ) C848_=_C873( C848 C873 ) \nC848_=_C903( C848 C903 ) C848_=_C909( C848 C909 ) C848_=_C915( C848 C915 ) C848_=_C916( C848 C916 ) C848_=_C918( C848 C918 ) C848_=_C940( C848 C940 ) \nC852_=_C867( C852 C867 ) C852_=_C869( C852 C869 ) C852_=_C873( C852 C873 ) C852_=_C903( C852 C903 ) C852_=_C911( C852 C911 ) C852_=_C916( C852 C916 ) \nC852_=_C937( C852 C937 ) C852_=_C940( C852 C940 ) C852_=_C944( C852 C944 ) C860_=_C873( C860 C873 ) C860_=_C903( C860 C903 ) C860_=_C908( C860 C908 ) \nC860_=_C909( C860 C909 ) C860_=_C911( C860 C911 ) C860_=_C915( C860 C915 ) C860_=_C916( C860 C916 ) C860_=_C917( C860 C917 ) C860_=_C924( C860 C924 ) \nC860_=_C937( C860 C937 ) C860_=_C943( C860 C943 ) C860_=_C944( C860 C944 ) C860_=_C949( C860 C949 ) C867_=_C869( C867 C869 ) C867_=_C873( C867 C873 ) \nC867_=_C900( C867 C900 ) C867_=_C903( C867 C903 ) C867_=_C909( C867 C909 ) C867_=_C916( C867 C916 ) C867_=_C940( C867 C940 ) C867_=_C943( C867 C943 ) \nC869_=_C873( C869 C873 ) C869_=_C900( C869 C900 ) C869_=_C903( C869 C903 ) C869_=_C909( C869 C909 ) C869_=_C911( C869 C911 ) C869_=_C916( C869 C916 ) \nC869_=_C936( C869 C936 ) C869_=_C940( C869 C940 ) C869_=_C944( C869 C944 ) C873_=_C903( C873 C903 ) C873_=_C916( C873 C916 ) C873_=_C936( C873 C936 ) \nC873_=_C940( C873 C940 ) C873_=_C949( C873 C949 ) C896_=_C897( C896 C897 ) C896_=_C900( C896 C900 ) C896_=_C908( C896 C908 ) C896_=_C915( C896 C915 ) \nC896_=_C917( C896 C917 ) C896_=_C918( C896 C918 ) C896_=_C936( C896 C936 ) C896_=_C943( C896 C943 ) C896_=_C949( C896 C949 ) C897_=_C908( C897 C908 ) \nC897_=_C915( C897 C915 ) C897_=_C918( C897 C918 ) C897_=_C932( C897 C932 ) C897_=_C936( C897 C936 ) C897_=_C943( C897 C943 ) C900_=_C903( C900 C903 ) \nC900_=_C908( C900 C908 ) C900_=_C909( C900 C909 ) C900_=_C917( C900 C917 ) C900_=_C932( C900 C932 ) C900_=_C936( C900 C936 ) C900_=_C940( C900 C940 ) \nC900_=_C944( C900 C944 ) C900_=_C949( C900 C949 ) C903_=_C908( C903 C908 ) C903_=_C911( C903 C911 ) C903_=_C916( C903 C916 ) C903_=_C917( C903 C917 ) \nC903_=_C924( C903 C924 ) C903_=_C936( C903 C936 ) C903_=_C940( C903 C940 ) C908_=_C918( C908 C918 ) C908_=_C932( C908 C932 ) C908_=_C940( C908 C940 ) \nC908_=_C949( C908 C949 ) C909_=_C911( C909 C911 ) C909_=_C915( C909 C915 ) C909_=_C918( C909 C918 ) C909_=_C924( C909 C924 ) C909_=_C932( C909 C932 ) \nC909_=_C937( C909 C937 ) C909_=_C943( C909 C943 ) C909_=_C944( C909 C944 ) C909_=_C949( C909 C949 ) C911_=_C915( C911 C915 ) C911_=_C916( C911 C916 ) \nC911_=_C924( C911 C924 ) C911_=_C936( C911 C936 ) C911_=_C937( C911 C937 ) C911_=_C940( C911 C940 ) C911_=_C943( C911 C943 ) C911_=_C944( C911 C944 ) \nC915_=_C918( C915 C918 ) C915_=_C924( C915 C924 ) C915_=_C936( C915 C936 ) C915_=_C937( C915 C937 ) C915_=_C944( C915 C944 ) C916_=_C940( C916 C940 ) \nC917_=_C924( C917 C924 ) C917_=_C936( C917 C936 ) C917_=_C937( C917 C937 ) C917_=_C949( C917 C949 ) C918_=_C932( C918 C932 ) C918_=_C949( C918 C949 ) \nC924_=_C937( C924 C937 ) C924_=_C943( C924 C943 ) C924_=_C944( C924 C944 ) C924_=_C949( C924 C949 ) C932_=_C936( C932 C936 ) C932_=_C937( C932 C937 ) \nC932_=_C940( C932 C940 ) C932_=_C949( C932 C949 ) C936_=_C937( C936 C937 ) C936_=_C944( C936 C944 ) C936_=_C949( C936 C949 ) C937_=_C940( C937 C940 ) \nC937_=_C944( C937 C944 ) C937_=_C949( C937 C949 ) C940_=_C943( C940 C943 ) C940_=_C944( C940 C944 ) C940_=_C949( C940 C949 ) C943_=_C949( C943 C949 ) \nC944_=_C949( C944 C949 ) "];48-&gt;65[label="106: C91 C177 C181 C213 C238 \nC247 C252 C261 C268 C287 C295 \nC312 C343 C348 C349 C357 C373 \nC377 C398 C420 C442 C463 C474 \nC481 C489 C490 C500 C520 C523 \nC528 C535 C543 C545 C548 C552 \nC556 C568 C569 C571 C580 C584 \nC595 C597 C615 C619 C629 C650 \nC657 C661 C664 C670 C676 C686 \nC693 C705 C708 C711 C716 C717 \nC728 C731 C733 C736 C745 C746 \nC754 C755 C777 C780 C785 C790 \nC791 C799 C800 C808 C827 C833 \nC835 C839 C843 C845 C848 C852 \nC860 C867 C869 C873 C896 C897 \nC900 C903 C908 C909 C911 C915 \nC916 C917 C918 C924 C932 C936 \nC937 C940 C943 C944 C949 \n1582: C91_=_C181 ,C91_=_C420 ,C91_=_C571 ,C91_=_C595 ,C91_=_C664 ,\nC91_=_C686 ,C91_=_C777 ,C91_=_C791 ,C91_=_C800 ,C91_=_C860 ,C91_=_C903 ,\nC91_=_C908 ,C91_=_C909 ,C91_=_C911 ,C91_=_C915 ,C91_=_C924 ,C91_=_C937 ,\nC91_=_C944 ,C177_=_C213 ,C177_=_C312 ,C177_=_C398 ,C177_=_C481 ,C177_=_C500 ,\nC177_=_C535 ,C177_=_C545 ,C177_=_C569 ,C177_=_C650 ,C177_=_C693 ,C177_=_C708 ,\nC177_=_C728 ,C177_=_C736 ,C177_=_C754 ,C177_=_C777 ,C177_=_C780 ,C177_=_C835 ,\nC177_=_C896 ,C177_=_C897 ,C177_=_C900 ,C177_=_C917 ,C177_=_C936 ,C177_=_C949 ,\nC181_=_C420 ,C181_=_C571 ,C181_=_C595 ,C181_=_C664 ,C181_=_C686 ,C181_=_C777 ,\nC181_=_C785 ,C181_=_C791 ,C181_=_C800 ,C181_=_C860 ,C181_=_C909 ,C181_=_C911 ,\nC181_=_C915 ,C181_=_C924 ,C181_=_C932 ,C181_=_C937 ,C181_=_C944 ,C213_=_C398 ,\nC213_=_C481 ,C213_=_C500 ,C213_=_C535 ,C213_=_C545 ,C213_=_C569 ,C213_=_C650 ,\nC213_=_C661 ,C213_=_C693 ,C213_=_C708 ,C213_=_C728 ,C213_=_C736 ,C213_=_C754 ,\nC213_=_C835 ,C213_=_C852 ,C213_=_C860 ,C213_=_C873 ,C213_=_C896 ,C213_=_C900 ,\nC213_=_C917 ,C213_=_C936 ,C213_=_C944 ,C213_=_C949 ,C238_=_C295 ,C238_=_C349 ,\nC238_=_C523 ,C238_=_C543 ,C238_=_C548 ,C238_=_C556 ,C238_=_C584 ,C238_=_C808 ,\nC238_=_C833 ,C238_=_C897 ,C238_=_C908 ,C238_=_C918 ,C238_=_C932 ,C247_=_C357 ,\nC247_=_C474 ,C247_=_C490 ,C247_=_C548 ,C247_=_C615 ,C247_=_C657 ,C247_=_C661 ,\nC247_=_C670 ,C247_=_C716 ,C247_=_C733 ,C247_=_C745 ,C247_=_C755 ,C247_=_C785 ,\nC247_=_C790 ,C247_=_C799 ,C247_=_C839 ,C247_=_C843 ,C247_=_C845 ,C247_=_C848 ,\nC247_=_C852 ,C247_=_C867 ,C247_=_C869 ,C247_=_C873 ,C247_=_C903 ,C247_=_C916 ,\nC247_=_C940 ,C252_=_C261 ,C252_=_C268 ,C252_=_C348 ,C252_=_C373 ,C252_=_C377 ,\nC252_=_C463 ,C252_=_C474 ,C252_=_C481 ,C252_=_C489 ,C252_=_C520 ,C252_=_C528 ,\nC252_=_C545 ,C252_=_C568 ,C252_=_C580 ,C252_=_C619 ,C252_=_C717 ,C252_=_C746 ,\nC252_=_C777 ,C252_=_C790 ,C252_=_C845 ,C252_=_C869 ,C252_=_C900 ,C252_=_C918 ,\nC261_=_C268 ,C261_=_C348 ,C261_=_C373 ,C261_=_C377 ,C261_=_C463 ,C261_=_C474 ,\nC261_=_C489 ,C261_=_C520 ,C261_=_C528 ,C261_=_C545 ,C261_=_C552 ,C261_=_C568 ,\nC261_=_C619 ,C261_=_C717 ,C261_=_C746 ,C261_=_C780 ,C261_=_C845 ,C261_=_C848 ,\nC261_=_C860 ,C261_=_C869 ,C261_=_C908 ,C268_=_C348 ,C268_=_C373 ,C268_=_C377 ,\nC268_=_C463 ,C268_=_C474 ,C268_=_C489 ,C268_=_C520 ,C268_=_C528 ,C268_=_C545 ,\nC268_=_C556 ,C268_=_C568 ,C268_=_C619 ,C268_=_C693 ,C268_=_C716 ,C268_=_C717 ,\nC268_=_C746 ,C268_=_C799 ,C268_=_C835 ,C268_=_C845 ,C268_=_C869 ,C268_=_C900 ,\nC268_=_C917 ,C268_=_C924 ,C287_=_C312 ,C287_=_C343 ,C287_=_C420 ,C287_=_C442 ,\nC287_=_C520 ,C287_=_C552 ,C287_=_C580 ,C287_=_C597 ,C287_=_C629 ,C287_=_C664 ,\nC287_=_C676 ,C287_=_C705 ,C287_=_C711 ,C287_=_C731 ,C287_=_C780 ,C287_=_C827 ,\nC287_=_C897 ,C287_=_C932 ,C287_=_C943 ,C295_=_C349 ,C295_=_C523 ,C295_=_C543 ,\nC295_=_C556 ,C295_=_C584 ,C295_=_C650 ,C295_=_C808 ,C295_=_C833 ,C295_=_C843 ,\nC295_=_C848 ,C295_=_C873 ,C295_=_C897 ,C295_=_C908 ,C295_=_C918 ,C295_=_C932 ,\nC312_=_C343 ,C312_=_C442 ,C312_=_C552 ,C312_=_C580 ,C312_=_C597 ,C312_=_C629 ,\nC312_=_C657 ,C312_=_C676 ,C312_=_C705 ,C312_=_C711 ,C312_=_C731 ,C312_=_C777 ,\nC312_=_C780 ,C312_=_C800 ,C312_=_C827 ,C312_=_C897 ,C312_=_C903 ,C312_=_C917 ,\nC312_=_C943 ,C343_=_C442 ,C343_=_C463 ,C343_=_C523 ,C343_=_C552 ,C343_=_C580 ,\nC343_=_C584 ,C343_=_C597</w:t>
      </w:r>
    </w:p>
    <w:p>
      <w:pPr>
        <w:pStyle w:val="PreformattedText"/>
        <w:bidi w:val="0"/>
        <w:spacing w:before="0" w:after="0"/>
        <w:jc w:val="left"/>
        <w:rPr/>
      </w:pPr>
      <w:r>
        <w:rPr/>
        <w:t xml:space="preserve"> </w:t>
      </w:r>
      <w:r>
        <w:rPr/>
        <w:t>,C343_=_C619 ,C343_=_C629 ,C343_=_C676 ,C343_=_C705 ,\nC343_=_C711 ,C343_=_C731 ,C343_=_C777 ,C343_=_C780 ,C343_=_C827 ,C343_=_C867 ,\nC343_=_C873 ,C343_=_C897 ,C343_=_C943 ,C348_=_C373 ,C348_=_C377 ,C348_=_C463 ,\nC348_=_C474 ,C348_=_C489 ,C348_=_C520 ,C348_=_C528 ,C348_=_C535 ,C348_=_C545 ,\nC348_=_C568 ,C348_=_C619 ,C348_=_C693 ,C348_=_C717 ,C348_=_C746 ,C348_=_C780 ,\nC348_=_C843 ,C348_=_C845 ,C348_=_C869 ,C348_=_C896 ,C348_=_C918 ,C348_=_C932 ,\nC349_=_C463 ,C349_=_C523 ,C349_=_C543 ,C349_=_C545 ,C349_=_C556 ,C349_=_C584 ,\nC349_=_C791 ,C349_=_C808 ,C349_=_C833 ,C349_=_C897 ,C349_=_C900 ,C349_=_C908 ,\nC349_=_C918 ,C349_=_C932 ,C349_=_C940 ,C349_=_C949 ,C357_=_C490 ,C357_=_C500 ,\nC357_=_C548 ,C357_=_C568 ,C357_=_C569 ,C357_=_C615 ,C357_=_C657 ,C357_=_C661 ,\nC357_=_C670 ,C357_=_C708 ,C357_=_C716 ,C357_=_C733 ,C357_=_C745 ,C357_=_C755 ,\nC357_=_C785 ,C357_=_C790 ,C357_=_C799 ,C357_=_C839 ,C357_=_C843 ,C357_=_C848 ,\nC357_=_C852 ,C357_=_C867 ,C357_=_C869 ,C357_=_C873 ,C357_=_C903 ,C357_=_C916 ,\nC357_=_C932 ,C357_=_C936 ,C357_=_C937 ,C357_=_C940 ,C373_=_C377 ,C373_=_C463 ,\nC373_=_C474 ,C373_=_C489 ,C373_=_C520 ,C373_=_C528 ,C373_=_C545 ,C373_=_C568 ,\nC373_=_C571 ,C373_=_C619 ,C373_=_C717 ,C373_=_C746 ,C373_=_C791 ,C373_=_C845 ,\nC373_=_C867 ,C373_=_C869 ,C377_=_C463 ,C377_=_C474 ,C377_=_C489 ,C377_=_C520 ,\nC377_=_C528 ,C377_=_C545 ,C377_=_C568 ,C377_=_C571 ,C377_=_C580 ,C377_=_C595 ,\nC377_=_C597 ,C377_=_C619 ,C377_=_C629 ,C377_=_C705 ,C377_=_C717 ,C377_=_C746 ,\nC377_=_C827 ,C377_=_C835 ,C377_=_C845 ,C377_=_C869 ,C398_=_C481 ,C398_=_C500 ,\nC398_=_C535 ,C398_=_C545 ,C398_=_C569 ,C398_=_C629 ,C398_=_C650 ,C398_=_C693 ,\nC398_=_C705 ,C398_=_C708 ,C398_=_C711 ,C398_=_C728 ,C398_=_C736 ,C398_=_C754 ,\nC398_=_C835 ,C398_=_C873 ,C398_=_C896 ,C398_=_C900 ,C398_=_C917 ,C398_=_C936 ,\nC398_=_C949 ,C420_=_C520 ,C420_=_C552 ,C420_=_C571 ,C420_=_C595 ,C420_=_C650 ,\nC420_=_C664 ,C420_=_C686 ,C420_=_C754 ,C420_=_C777 ,C420_=_C791 ,C420_=_C800 ,\nC420_=_C845 ,C420_=_C860 ,C420_=_C909 ,C420_=_C911 ,C420_=_C915 ,C420_=_C924 ,\nC420_=_C932 ,C420_=_C937 ,C420_=_C944 ,C442_=_C552 ,C442_=_C580 ,C442_=_C597 ,\nC442_=_C629 ,C442_=_C676 ,C442_=_C705 ,C442_=_C711 ,C442_=_C728 ,C442_=_C731 ,\nC442_=_C780 ,C442_=_C790 ,C442_=_C799 ,C442_=_C827 ,C442_=_C897 ,C442_=_C911 ,\nC442_=_C916 ,C442_=_C940 ,C442_=_C943 ,C463_=_C474 ,C463_=_C489 ,C463_=_C520 ,\nC463_=_C523 ,C463_=_C528 ,C463_=_C545 ,C463_=_C568 ,C463_=_C619 ,C463_=_C717 ,\nC463_=_C746 ,C463_=_C754 ,C463_=_C755 ,C463_=_C791 ,C463_=_C845 ,C463_=_C869 ,\nC463_=_C900 ,C463_=_C908 ,C463_=_C932 ,C463_=_C940 ,C463_=_C949 ,C474_=_C489 ,\nC474_=_C520 ,C474_=_C528 ,C474_=_C543 ,C474_=_C545 ,C474_=_C568 ,C474_=_C619 ,\nC474_=_C717 ,C474_=_C746 ,C474_=_C827 ,C474_=_C833 ,C474_=_C845 ,C474_=_C852 ,\nC474_=_C869 ,C474_=_C900 ,C474_=_C940 ,C474_=_C943 ,C474_=_C944 ,C481_=_C500 ,\nC481_=_C535 ,C481_=_C545 ,C481_=_C569 ,C481_=_C580 ,C481_=_C650 ,C481_=_C661 ,\nC481_=_C693 ,C481_=_C708 ,C481_=_C728 ,C481_=_C731 ,C481_=_C736 ,C481_=_C754 ,\nC481_=_C777 ,C481_=_C790 ,C481_=_C835 ,C481_=_C896 ,C481_=_C900 ,C481_=_C903 ,\nC481_=_C909 ,C481_=_C917 ,C481_=_C918 ,C481_=_C924 ,C481_=_C932 ,C481_=_C936 ,\nC481_=_C949 ,C489_=_C490 ,C489_=_C520 ,C489_=_C523 ,C489_=_C528 ,C489_=_C545 ,\nC489_=_C568 ,C489_=_C619 ,C489_=_C657 ,C489_=_C661 ,C489_=_C716 ,C489_=_C717 ,\nC489_=_C746 ,C489_=_C808 ,C489_=_C845 ,C489_=_C860 ,C489_=_C867 ,C489_=_C869 ,\nC489_=_C873 ,C489_=_C900 ,C489_=_C903 ,C489_=_C908 ,C489_=_C909 ,C489_=_C916 ,\nC489_=_C936 ,C490_=_C545 ,C490_=_C548 ,C490_=_C615 ,C490_=_C657 ,C490_=_C661 ,\nC490_=_C670 ,C490_=_C716 ,C490_=_C728 ,C490_=_C733 ,C490_=_C745 ,C490_=_C755 ,\nC490_=_C785 ,C490_=_C790 ,C490_=_C799 ,C490_=_C839 ,C490_=_C843 ,C490_=_C848 ,\nC490_=_C852 ,C490_=_C860 ,C490_=_C867 ,C490_=_C869 ,C490_=_C873 ,C490_=_C903 ,\nC490_=_C908 ,C490_=_C915 ,C490_=_C916 ,C490_=_C940 ,C500_=_C535 ,C500_=_C545 ,\nC500_=_C569 ,C500_=_C650 ,C500_=_C670 ,C500_=_C693 ,C500_=_C708 ,C500_=_C728 ,\nC500_=_C736 ,C500_=_C745 ,C500_=_C746 ,C500_=_C754 ,C500_=_C790 ,C500_=_C835 ,\nC500_=_C848 ,C500_=_C896 ,C500_=_C900 ,C500_=_C915 ,C500_=_C916 ,C500_=_C917 ,\nC500_=_C936 ,C500_=_C940 ,C500_=_C949 ,C520_=_C528 ,C520_=_C545 ,C520_=_C568 ,\nC520_=_C595 ,C520_=_C619 ,C520_=_C657 ,C520_=_C664 ,C520_=_C717 ,C520_=_C746 ,\nC520_=_C845 ,C520_=_C869 ,C520_=_C916 ,C520_=_C917 ,C520_=_C932 ,C520_=_C944 ,\nC523_=_C543 ,C523_=_C556 ,C523_=_C584 ,C523_=_C650 ,C523_=_C716 ,C523_=_C746 ,\nC523_=_C808 ,C523_=_C833 ,C523_=_C873 ,C523_=_C897 ,C523_=_C908 ,C523_=_C917 ,\nC523_=_C918 ,C523_=_C932 ,C523_=_C936 ,C523_=_C937 ,C528_=_C545 ,C528_=_C568 ,\nC528_=_C619 ,C528_=_C693 ,C528_=_C717 ,C528_=_C746 ,C528_=_C808 ,C528_=_C833 ,\nC528_=_C845 ,C528_=_C848 ,C528_=_C869 ,C528_=_C924 ,C535_=_C545 ,C535_=_C569 ,\nC535_=_C629 ,C535_=_C650 ,C535_=_C693 ,C535_=_C708 ,C535_=_C728 ,C535_=_C733 ,\nC535_=_C736 ,C535_=_C754 ,C535_=_C755 ,C535_=_C835 ,C535_=_C843 ,C535_=_C845 ,\nC535_=_C852 ,C535_=_C896 ,C535_=_C900 ,C535_=_C911 ,C535_=_C916 ,C535_=_C917 ,\nC535_=_C932 ,C535_=_C936 ,C535_=_C949 ,C543_=_C556 ,C543_=_C584 ,C543_=_C619 ,\nC543_=_C705 ,C543_=_C808 ,C543_=_C833 ,C543_=_C897 ,C543_=_C900 ,C543_=_C908 ,\nC543_=_C909 ,C543_=_C918 ,C543_=_C932 ,C543_=_C940 ,C543_=_C944 ,C545_=_C568 ,\nC545_=_C569 ,C545_=_C619 ,C545_=_C650 ,C545_=_C670 ,C545_=_C693 ,C545_=_C708 ,\nC545_=_C717 ,C545_=_C728 ,C545_=_C736 ,C545_=_C746 ,C545_=_C754 ,C545_=_C791 ,\nC545_=_C833 ,C545_=_C835 ,C545_=_C845 ,C545_=_C848 ,C545_=_C869 ,C545_=_C896 ,\nC545_=_C900 ,C545_=_C908 ,C545_=_C915 ,C545_=_C917 ,C545_=_C932 ,C545_=_C936 ,\nC545_=_C940 ,C545_=_C949 ,C548_=_C552 ,C548_=_C597 ,C548_=_C615 ,C548_=_C657 ,\nC548_=_C661 ,C548_=_C670 ,C548_=_C676 ,C548_=_C711 ,C548_=_C716 ,C548_=_C733 ,\nC548_=_C745 ,C548_=_C755 ,C548_=_C785 ,C548_=_C790 ,C548_=_C799 ,C548_=_C800 ,\nC548_=_C839 ,C548_=_C843 ,C548_=_C848 ,C548_=_C852 ,C548_=_C867 ,C548_=_C869 ,\nC548_=_C873 ,C548_=_C903 ,C548_=_C916 ,C548_=_C917 ,C548_=_C918 ,C548_=_C932 ,\nC548_=_C940 ,C548_=_C944 ,C552_=_C580 ,C552_=_C597 ,C552_=_C629 ,C552_=_C676 ,\nC552_=_C705 ,C552_=_C708 ,C552_=_C711 ,C552_=_C731 ,C552_=_C754 ,C552_=_C780 ,\nC552_=_C827 ,C552_=_C845 ,C552_=_C848 ,C552_=_C852 ,C552_=_C897 ,C552_=_C915 ,\nC552_=_C943 ,C552_=_C944 ,C556_=_C569 ,C556_=_C584 ,C556_=_C716 ,C556_=_C717 ,\nC556_=_C808 ,C556_=_C833 ,C556_=_C835 ,C556_=_C896 ,C556_=_C897 ,C556_=_C908 ,\nC556_=_C918 ,C556_=_C924 ,C556_=_C932 ,C556_=_C949 ,C568_=_C619 ,C568_=_C705 ,\nC568_=_C708 ,C568_=_C717 ,C568_=_C746 ,C568_=_C785 ,C568_=_C790 ,C568_=_C845 ,\nC568_=_C852 ,C568_=_C869 ,C568_=_C903 ,C568_=_C944 ,C568_=_C949 ,C569_=_C650 ,\nC569_=_C661 ,C569_=_C693 ,C569_=_C708 ,C569_=_C717 ,C569_=_C728 ,C569_=_C736 ,\nC569_=_C754 ,C569_=_C835 ,C569_=_C896 ,C569_=_C900 ,C569_=_C903 ,C569_=_C908 ,\nC569_=_C917 ,C569_=_C924 ,C569_=_C932 ,C569_=_C936 ,C569_=_C937 ,C569_=_C949 ,\nC571_=_C580 ,C571_=_C595 ,C571_=_C629 ,C571_=_C664 ,C571_=_C686 ,C571_=_C705 ,\nC571_=_C711 ,C571_=_C746 ,C571_=_C777 ,C571_=_C791 ,C571_=_C800 ,C571_=_C835 ,\nC571_=_C860 ,C571_=_C909 ,C571_=_C911 ,C571_=_C915 ,C571_=_C924 ,C571_=_C937 ,\nC571_=_C944 ,C580_=_C597 ,C580_=_C629 ,C580_=_C676 ,C580_=_C705 ,C580_=_C711 ,\nC580_=_C728 ,C580_=_C731 ,C580_=_C777 ,C580_=_C780 ,C580_=_C790 ,C580_=_C827 ,\nC580_=_C835 ,C580_=_C897 ,C580_=_C918 ,C580_=_C936 ,C580_=_C943 ,C584_=_C716 ,\nC584_=_C799 ,C584_=_C808 ,C584_=_C833 ,C584_=_C848 ,C584_=_C867 ,C584_=_C897 ,\nC584_=_C908 ,C584_=_C909 ,C584_=_C918 ,C584_=_C932 ,C584_=_C943 ,C595_=_C597 ,\nC595_=_C661 ,C595_=_C664 ,C595_=_C686 ,C595_=_C777 ,C595_=_C791 ,C595_=_C800 ,\nC595_=_C827 ,C595_=_C839 ,C595_=_C843 ,C595_=_C860 ,C595_=_C909 ,C595_=_C911 ,\nC595_=_C915 ,C595_=_C917 ,C595_=_C924 ,C595_=_C937 ,C595_=_C940 ,C595_=_C944 ,\nC597_=_C629 ,C597_=_C676 ,C597_=_C705 ,C597_=_C711 ,C597_=_C731 ,C597_=_C780 ,\nC597_=_C800 ,C597_=_C827 ,C597_=_C860 ,C597_=_C897 ,C597_=_C917 ,C597_=_C924 ,\nC597_=_C937 ,C597_=_C943 ,C615_=_C657 ,C615_=_C661 ,C615_=_C670 ,C615_=_C708 ,\nC615_=_C716 ,C615_=_C717 ,C615_=_C733 ,C615_=_C745 ,C615_=_C746 ,C615_=_C755 ,\nC615_=_C785 ,C615_=_C790 ,C615_=_C799 ,C615_=_C839 ,C615_=_C843 ,C615_=_C848 ,\nC615_=_C852 ,C615_=_C860 ,C615_=_C867 ,C615_=_C869 ,C615_=_C873 ,C615_=_C897 ,\nC615_=_C903 ,C615_=_C916 ,C615_=_C917 ,C615_=_C940 ,C615_=_C949 ,C619_=_C717 ,\nC619_=_C728 ,C619_=_C745 ,C619_=_C746 ,C619_=_C777 ,C619_=_C799 ,C619_=_C800 ,\nC619_=_C843 ,C619_=_C845 ,C619_=_C867 ,C619_=_C869 ,C619_=_C873 ,C619_=_C896 ,\nC619_=_C897 ,C619_=_C900 ,C619_=_C911 ,C619_=_C937 ,C619_=_C940 ,C619_=_C943 ,\nC619_=_C944 ,C629_=_C676 ,C629_=_C705 ,C629_=_C711 ,C629_=_C731 ,C629_=_C733 ,\nC629_=_C780 ,C629_=_C827 ,C629_=_C835 ,C629_=_C845 ,C629_=_C896 ,C629_=_C897 ,\nC629_=_C900 ,C629_=_C903 ,C629_=_C936 ,C629_=_C943 ,C629_=_C944 ,C650_=_C686 ,\nC650_=_C693 ,C650_=_C708 ,C650_=_C711 ,C650_=_C728 ,C650_=_C736 ,C650_=_C754 ,\nC650_=_C833 ,C650_=_C835 ,C650_=_C845 ,C650_=_C896 ,C650_=_C897 ,C650_=_C900 ,\nC650_=_C909 ,C650_=_C915 ,C650_=_C917 ,C650_=_C918 ,C650_=_C924 ,C650_=_C932 ,\nC650_=_C936 ,C650_=_C949 ,C657_=_C661 ,C657_=_C670 ,C657_=_C716 ,C657_=_C733 ,\nC657_=_C745 ,C657_=_C754 ,C657_=_C755 ,C657_=_C785 ,C657_=_C790 ,C657_=_C799 ,\nC657_=_C839 ,C657_=_C843 ,C657_=_C848 ,C657_=_C852 ,C657_=_C860 ,C657_=_C867 ,\nC657_=_C869 ,C657_=_C873 ,C657_=_C896 ,C657_=_C903 ,C657_=_C911 ,C657_=_C916 ,\nC657_=_C917 ,C657_=_C940 ,C661_=_C670 ,C661_=_C693 ,C661_=_C716 ,C661_=_C733 ,\nC661_=_C736 ,C661_=_C745 ,C661_=_C755 ,C661_=_C777 ,C661_=_C785 ,C661_=_C790 ,\nC661_=_C799 ,C661_=_C839 ,C661_=_C843 ,C661_=_C848 ,C661_=_C852 ,C661_=_C860 ,\nC661_=_C867 ,C661_=_C869 ,C661_=_C873 ,C661_=_C903 ,C661_=_C908 ,C661_=_C916 ,\nC661_=_C924 ,C661_=_C940 ,C661_=_C944 ,C664_=_C676 ,C664_=_C686 ,C664_=_C716 ,\nC664_=_C745 ,C664_=_C777 ,C664_=_C785 ,C664_=_C791 ,C664_=_C800 ,C664_=_C860 ,\nC664_=_C897 ,C664_=_C908 ,C664_=_C909 ,C664_=_C911 ,C664_=_C915 ,C664_=_C924 ,\nC664_=_C932</w:t>
      </w:r>
    </w:p>
    <w:p>
      <w:pPr>
        <w:pStyle w:val="PreformattedText"/>
        <w:bidi w:val="0"/>
        <w:spacing w:before="0" w:after="0"/>
        <w:jc w:val="left"/>
        <w:rPr/>
      </w:pPr>
      <w:r>
        <w:rPr/>
        <w:t xml:space="preserve"> </w:t>
      </w:r>
      <w:r>
        <w:rPr/>
        <w:t>,C664_=_C936 ,C664_=_C937 ,C664_=_C944 ,C670_=_C686 ,C670_=_C716 ,\nC670_=_C733 ,C670_=_C745 ,C670_=_C755 ,C670_=_C785 ,C670_=_C790 ,C670_=_C799 ,\nC670_=_C800 ,C670_=_C839 ,C670_=_C843 ,C670_=_C848 ,C670_=_C852 ,C670_=_C867 ,\nC670_=_C869 ,C670_=_C873 ,C670_=_C896 ,C670_=_C903 ,C670_=_C915 ,C670_=_C916 ,\nC670_=_C940 ,C676_=_C705 ,C676_=_C711 ,C676_=_C731 ,C676_=_C745 ,C676_=_C780 ,\nC676_=_C791 ,C676_=_C800 ,C676_=_C827 ,C676_=_C848 ,C676_=_C897 ,C676_=_C909 ,\nC676_=_C915 ,C676_=_C917 ,C676_=_C918 ,C676_=_C936 ,C676_=_C943 ,C686_=_C711 ,\nC686_=_C777 ,C686_=_C790 ,C686_=_C791 ,C686_=_C800 ,C686_=_C827 ,C686_=_C833 ,\nC686_=_C860 ,C686_=_C897 ,C686_=_C909 ,C686_=_C911 ,C686_=_C915 ,C686_=_C918 ,\nC686_=_C924 ,C686_=_C937 ,C686_=_C944 ,C693_=_C708 ,C693_=_C728 ,C693_=_C736 ,\nC693_=_C754 ,C693_=_C780 ,C693_=_C799 ,C693_=_C808 ,C693_=_C835 ,C693_=_C839 ,\nC693_=_C867 ,C693_=_C869 ,C693_=_C873 ,C693_=_C896 ,C693_=_C900 ,C693_=_C916 ,\nC693_=_C917 ,C693_=_C918 ,C693_=_C936 ,C693_=_C940 ,C693_=_C949 ,C705_=_C708 ,\nC705_=_C711 ,C705_=_C731 ,C705_=_C780 ,C705_=_C790 ,C705_=_C827 ,C705_=_C835 ,\nC705_=_C839 ,C705_=_C897 ,C705_=_C908 ,C705_=_C909 ,C705_=_C943 ,C708_=_C728 ,\nC708_=_C733 ,C708_=_C736 ,C708_=_C745 ,C708_=_C746 ,C708_=_C754 ,C708_=_C790 ,\nC708_=_C835 ,C708_=_C843 ,C708_=_C845 ,C708_=_C860 ,C708_=_C896 ,C708_=_C900 ,\nC708_=_C916 ,C708_=_C917 ,C708_=_C936 ,C708_=_C949 ,C711_=_C731 ,C711_=_C777 ,\nC711_=_C780 ,C711_=_C827 ,C711_=_C833 ,C711_=_C852 ,C711_=_C869 ,C711_=_C897 ,\nC711_=_C915 ,C711_=_C918 ,C711_=_C943 ,C711_=_C944 ,C716_=_C733 ,C716_=_C745 ,\nC716_=_C746 ,C716_=_C755 ,C716_=_C785 ,C716_=_C790 ,C716_=_C791 ,C716_=_C799 ,\nC716_=_C808 ,C716_=_C833 ,C716_=_C839 ,C716_=_C843 ,C716_=_C848 ,C716_=_C852 ,\nC716_=_C867 ,C716_=_C869 ,C716_=_C873 ,C716_=_C903 ,C716_=_C908 ,C716_=_C916 ,\nC716_=_C924 ,C716_=_C936 ,C716_=_C940 ,C717_=_C746 ,C717_=_C755 ,C717_=_C777 ,\nC717_=_C835 ,C717_=_C845 ,C717_=_C848 ,C717_=_C869 ,C717_=_C896 ,C717_=_C897 ,\nC717_=_C908 ,C717_=_C909 ,C717_=_C915 ,C717_=_C932 ,C717_=_C949 ,C728_=_C731 ,\nC728_=_C736 ,C728_=_C754 ,C728_=_C790 ,C728_=_C799 ,C728_=_C800 ,C728_=_C835 ,\nC728_=_C896 ,C728_=_C900 ,C728_=_C917 ,C728_=_C936 ,C728_=_C937 ,C728_=_C949 ,\nC731_=_C780 ,C731_=_C799 ,C731_=_C800 ,C731_=_C808 ,C731_=_C827 ,C731_=_C835 ,\nC731_=_C860 ,C731_=_C897 ,C731_=_C909 ,C731_=_C918 ,C731_=_C924 ,C731_=_C943 ,\nC731_=_C949 ,C733_=_C745 ,C733_=_C746 ,C733_=_C755 ,C733_=_C785 ,C733_=_C790 ,\nC733_=_C799 ,C733_=_C839 ,C733_=_C843 ,C733_=_C848 ,C733_=_C852 ,C733_=_C860 ,\nC733_=_C867 ,C733_=_C869 ,C733_=_C873 ,C733_=_C896 ,C733_=_C903 ,C733_=_C915 ,\nC733_=_C916 ,C733_=_C917 ,C733_=_C936 ,C733_=_C940 ,C733_=_C944 ,C733_=_C949 ,\nC736_=_C745 ,C736_=_C754 ,C736_=_C835 ,C736_=_C869 ,C736_=_C873 ,C736_=_C896 ,\nC736_=_C900 ,C736_=_C911 ,C736_=_C916 ,C736_=_C917 ,C736_=_C936 ,C736_=_C940 ,\nC736_=_C949 ,C745_=_C746 ,C745_=_C755 ,C745_=_C785 ,C745_=_C790 ,C745_=_C799 ,\nC745_=_C839 ,C745_=_C843 ,C745_=_C848 ,C745_=_C852 ,C745_=_C867 ,C745_=_C869 ,\nC745_=_C873 ,C745_=_C896 ,C745_=_C897 ,C745_=_C903 ,C745_=_C915 ,C745_=_C916 ,\nC745_=_C936 ,C745_=_C940 ,C745_=_C943 ,C746_=_C808 ,C746_=_C843 ,C746_=_C845 ,\nC746_=_C860 ,C746_=_C869 ,C746_=_C873 ,C746_=_C896 ,C746_=_C897 ,C746_=_C915 ,\nC746_=_C916 ,C746_=_C917 ,C746_=_C936 ,C746_=_C943 ,C746_=_C949 ,C754_=_C755 ,\nC754_=_C808 ,C754_=_C835 ,C754_=_C845 ,C754_=_C860 ,C754_=_C896 ,C754_=_C900 ,\nC754_=_C915 ,C754_=_C916 ,C754_=_C917 ,C754_=_C936 ,C754_=_C940 ,C754_=_C943 ,\nC754_=_C949 ,C755_=_C785 ,C755_=_C790 ,C755_=_C799 ,C755_=_C839 ,C755_=_C843 ,\nC755_=_C845 ,C755_=_C848 ,C755_=_C852 ,C755_=_C867 ,C755_=_C869 ,C755_=_C873 ,\nC755_=_C897 ,C755_=_C903 ,C755_=_C911 ,C755_=_C916 ,C755_=_C940 ,C755_=_C949 ,\nC777_=_C780 ,C777_=_C790 ,C777_=_C791 ,C777_=_C800 ,C777_=_C839 ,C777_=_C845 ,\nC777_=_C860 ,C777_=_C867 ,C777_=_C873 ,C777_=_C896 ,C777_=_C897 ,C777_=_C909 ,\nC777_=_C911 ,C777_=_C915 ,C777_=_C918 ,C777_=_C924 ,C777_=_C937 ,C777_=_C944 ,\nC780_=_C827 ,C780_=_C848 ,C780_=_C852 ,C780_=_C867 ,C780_=_C896 ,C780_=_C897 ,\nC780_=_C917 ,C780_=_C918 ,C780_=_C943 ,C785_=_C790 ,C785_=_C799 ,C785_=_C835 ,\nC785_=_C839 ,C785_=_C843 ,C785_=_C848 ,C785_=_C852 ,C785_=_C867 ,C785_=_C869 ,\nC785_=_C873 ,C785_=_C903 ,C785_=_C916 ,C785_=_C932 ,C785_=_C937 ,C785_=_C940 ,\nC790_=_C791 ,C790_=_C799 ,C790_=_C827 ,C790_=_C839 ,C790_=_C843 ,C790_=_C848 ,\nC790_=_C852 ,C790_=_C867 ,C790_=_C869 ,C790_=_C873 ,C790_=_C903 ,C790_=_C916 ,\nC790_=_C918 ,C790_=_C940 ,C791_=_C800 ,C791_=_C827 ,C791_=_C852 ,C791_=_C860 ,\nC791_=_C900 ,C791_=_C908 ,C791_=_C909 ,C791_=_C911 ,C791_=_C915 ,C791_=_C924 ,\nC791_=_C932 ,C791_=_C937 ,C791_=_C940 ,C791_=_C944 ,C791_=_C949 ,C799_=_C800 ,\nC799_=_C827 ,C799_=_C835 ,C799_=_C839 ,C799_=_C843 ,C799_=_C848 ,C799_=_C852 ,\nC799_=_C860 ,C799_=_C867 ,C799_=_C869 ,C799_=_C873 ,C799_=_C900 ,C799_=_C903 ,\nC799_=_C909 ,C799_=_C916 ,C799_=_C917 ,C799_=_C924 ,C799_=_C937 ,C799_=_C940 ,\nC799_=_C943 ,C800_=_C860 ,C800_=_C909 ,C800_=_C911 ,C800_=_C915 ,C800_=_C917 ,\nC800_=_C924 ,C800_=_C937 ,C800_=_C943 ,C800_=_C944 ,C808_=_C833 ,C808_=_C873 ,\nC808_=_C897 ,C808_=_C908 ,C808_=_C918 ,C808_=_C932 ,C808_=_C936 ,C808_=_C940 ,\nC808_=_C943 ,C808_=_C944 ,C827_=_C833 ,C827_=_C835 ,C827_=_C860 ,C827_=_C897 ,\nC827_=_C924 ,C827_=_C943 ,C833_=_C848 ,C833_=_C867 ,C833_=_C897 ,C833_=_C908 ,\nC833_=_C915 ,C833_=_C918 ,C833_=_C924 ,C833_=_C932 ,C833_=_C940 ,C833_=_C943 ,\nC835_=_C860 ,C835_=_C896 ,C835_=_C900 ,C835_=_C908 ,C835_=_C917 ,C835_=_C924 ,\nC835_=_C936 ,C835_=_C937 ,C835_=_C943 ,C835_=_C949 ,C839_=_C843 ,C839_=_C848 ,\nC839_=_C852 ,C839_=_C867 ,C839_=_C869 ,C839_=_C873 ,C839_=_C897 ,C839_=_C903 ,\nC839_=_C908 ,C839_=_C911 ,C839_=_C916 ,C839_=_C936 ,C839_=_C940 ,C843_=_C845 ,\nC843_=_C848 ,C843_=_C852 ,C843_=_C860 ,C843_=_C867 ,C843_=_C869 ,C843_=_C873 ,\nC843_=_C896 ,C843_=_C897 ,C843_=_C903 ,C843_=_C911 ,C843_=_C916 ,C843_=_C917 ,\nC843_=_C932 ,C843_=_C936 ,C843_=_C937 ,C843_=_C940 ,C843_=_C943 ,C843_=_C949 ,\nC845_=_C869 ,C845_=_C896 ,C845_=_C900 ,C845_=_C903 ,C845_=_C915 ,C845_=_C932 ,\nC848_=_C852 ,C848_=_C867 ,C848_=_C869 ,C848_=_C873 ,C848_=_C903 ,C848_=_C909 ,\nC848_=_C915 ,C848_=_C916 ,C848_=_C918 ,C848_=_C940 ,C852_=_C867 ,C852_=_C869 ,\nC852_=_C873 ,C852_=_C903 ,C852_=_C911 ,C852_=_C916 ,C852_=_C937 ,C852_=_C940 ,\nC852_=_C944 ,C860_=_C873 ,C860_=_C903 ,C860_=_C908 ,C860_=_C909 ,C860_=_C911 ,\nC860_=_C915 ,C860_=_C916 ,C860_=_C917 ,C860_=_C924 ,C860_=_C937 ,C860_=_C943 ,\nC860_=_C944 ,C860_=_C949 ,C867_=_C869 ,C867_=_C873 ,C867_=_C900 ,C867_=_C903 ,\nC867_=_C909 ,C867_=_C916 ,C867_=_C940 ,C867_=_C943 ,C869_=_C873 ,C869_=_C900 ,\nC869_=_C903 ,C869_=_C909 ,C869_=_C911 ,C869_=_C916 ,C869_=_C936 ,C869_=_C940 ,\nC869_=_C944 ,C873_=_C903 ,C873_=_C916 ,C873_=_C936 ,C873_=_C940 ,C873_=_C949 ,\nC896_=_C897 ,C896_=_C900 ,C896_=_C908 ,C896_=_C915 ,C896_=_C917 ,C896_=_C918 ,\nC896_=_C936 ,C896_=_C943 ,C896_=_C949 ,C897_=_C908 ,C897_=_C915 ,C897_=_C918 ,\nC897_=_C932 ,C897_=_C936 ,C897_=_C943 ,C900_=_C903 ,C900_=_C908 ,C900_=_C909 ,\nC900_=_C917 ,C900_=_C932 ,C900_=_C936 ,C900_=_C940 ,C900_=_C944 ,C900_=_C949 ,\nC903_=_C908 ,C903_=_C911 ,C903_=_C916 ,C903_=_C917 ,C903_=_C924 ,C903_=_C936 ,\nC903_=_C940 ,C908_=_C918 ,C908_=_C932 ,C908_=_C940 ,C908_=_C949 ,C909_=_C911 ,\nC909_=_C915 ,C909_=_C918 ,C909_=_C924 ,C909_=_C932 ,C909_=_C937 ,C909_=_C943 ,\nC909_=_C944 ,C909_=_C949 ,C911_=_C915 ,C911_=_C916 ,C911_=_C924 ,C911_=_C936 ,\nC911_=_C937 ,C911_=_C940 ,C911_=_C943 ,C911_=_C944 ,C915_=_C918 ,C915_=_C924 ,\nC915_=_C936 ,C915_=_C937 ,C915_=_C944 ,C916_=_C940 ,C917_=_C924 ,C917_=_C936 ,\nC917_=_C937 ,C917_=_C949 ,C918_=_C932 ,C918_=_C949 ,C924_=_C937 ,C924_=_C943 ,\nC924_=_C944 ,C924_=_C949 ,C932_=_C936 ,C932_=_C937 ,C932_=_C940 ,C932_=_C949 ,\nC936_=_C937 ,C936_=_C944 ,C936_=_C949 ,C937_=_C940 ,C937_=_C944 ,C937_=_C949 ,\nC940_=_C943 ,C940_=_C944 ,C940_=_C949 ,C943_=_C949 ,C944_=_C949 ,"];66[shape=box, label="id:66 level: 5\n131: C91 C216 C226 C246 C252 \nC253 C254 C269 C270 C277 C288 \nC291 C301 C308 C321 C333 C339 \nC343 C358 C371 C377 C381 C382 \nC398 C402 C403 C404 C417 C421 \nC422 C423 C424 C431 C438 C458 \nC459 C473 C476 C479 C482 C521 \nC524 C548 C559 C561 C570 C572 \nC575 C584 C587 C590 C595 C596 \nC597 C598 C609 C618 C620 C624 \nC627 C628 C629 C632 C634 C639 \nC643 C655 C667 C676 C678 C682 \nC687 C688 C703 C705 C711 C715 \nC723 C727 C729 C737 C738 C740 \nC743 C747 C748 C749 C751 C752 \nC762 C763 C771 C775 C800 C802 \nC805 C809 C811 C822 C823 C827 \nC836 C837 C838 C844 C870 C878 \nC882 C884 C888 C889 C895 C898 \nC900 C902 C903 C904 C907 C908 \nC910 C912 C917 C922 C923 C925 \nC927 C929 C930 C935 C942 C945 \n2403: C91_=_C254( C91 C254 ) C91_=_C301( C91 C301 ) C91_=_C339( C91 C339 ) C91_=_C371( C91 C371 ) C91_=_C417( C91 C417 ) \nC91_=_C424( C91 C424 ) C91_=_C575( C91 C575 ) C91_=_C595( C91 C595 ) C91_=_C620( C91 C620 ) C91_=_C632( C91 C632 ) C91_=_C643( C91 C643 ) \nC91_=_C682( C91 C682 ) C91_=_C723( C91 C723 ) C91_=_C747( C91 C747 ) C91_=_C771( C91 C771 ) C91_=_C800( C91 C800 ) C91_=_C802( C91 C802 ) \nC91_=_C903( C91 C903 ) C91_=_C908( C91 C908 ) C91_=_C912( C91 C912 ) C91_=_C935( C91 C935 ) C216_=_C246( C216 C246 ) C216_=_C253( C216 C253 ) \nC216_=_C254( C216 C254 ) C216_=_C288( C216 C288 ) C216_=_C377( C216 C377 ) C216_=_C382( C216 C382 ) C216_=_C403( C216 C403 ) C216_=_C404( C216 C404 ) \nC216_=_C423( C216 C423 ) C216_=_C570( C216 C570 ) C216_=_C595( C216 C595 ) C216_=_C596( C216 C596 ) C216_=_C597( C216 C597 ) C216_=_C598( C216 C598 ) \nC216_=_C624( C216 C624 ) C216_=_C678( C216 C678 ) C216_=_C715( C216 C715 ) C216_=_C763( C216 C763 ) C216_=_C805( C216 C805 ) C216_=_C827( C216 C827 ) \nC216_=_C837( C216 C837 ) C216_=_C838( C216 C838 ) C216_=_C878( C216 C878 ) C216_=_C888( C216 C888 ) C216_=_C895( C216 C895 ) C216_=_C902( C216 C902 ) \nC216_=_C945( C216 C945 ) C226_=_C254( C226 C254 ) C226_=_C270( C226 C270 ) C226_=_C321( C226 C321 ) C226_=_C333(</w:t>
      </w:r>
    </w:p>
    <w:p>
      <w:pPr>
        <w:pStyle w:val="PreformattedText"/>
        <w:bidi w:val="0"/>
        <w:spacing w:before="0" w:after="0"/>
        <w:jc w:val="left"/>
        <w:rPr/>
      </w:pPr>
      <w:r>
        <w:rPr/>
        <w:t xml:space="preserve"> </w:t>
      </w:r>
      <w:r>
        <w:rPr/>
        <w:t>C226 C333 ) C226_=_C398( C226 C398 ) \nC226_=_C438( C226 C438 ) C226_=_C458( C226 C458 ) C226_=_C473( C226 C473 ) C226_=_C476( C226 C476 ) C226_=_C482( C226 C482 ) C226_=_C559( C226 C559 ) \nC226_=_C572( C226 C572 ) C226_=_C590( C226 C590 ) C226_=_C627( C226 C627 ) C226_=_C629( C226 C629 ) C226_=_C639( C226 C639 ) C226_=_C667( C226 C667 ) \nC226_=_C687( C226 C687 ) C226_=_C705( C226 C705 ) C226_=_C711( C226 C711 ) C226_=_C727( C226 C727 ) C226_=_C729( C226 C729 ) C226_=_C737( C226 C737 ) \nC226_=_C743( C226 C743 ) C226_=_C751( C226 C751 ) C226_=_C809( C226 C809 ) C226_=_C822( C226 C822 ) C226_=_C823( C226 C823 ) C226_=_C844( C226 C844 ) \nC226_=_C888( C226 C888 ) C226_=_C889( C226 C889 ) C226_=_C907( C226 C907 ) C226_=_C935( C226 C935 ) C246_=_C253( C246 C253 ) C246_=_C254( C246 C254 ) \nC246_=_C288( C246 C288 ) C246_=_C377( C246 C377 ) C246_=_C382( C246 C382 ) C246_=_C403( C246 C403 ) C246_=_C404( C246 C404 ) C246_=_C570( C246 C570 ) \nC246_=_C590( C246 C590 ) C246_=_C595( C246 C595 ) C246_=_C596( C246 C596 ) C246_=_C597( C246 C597 ) C246_=_C598( C246 C598 ) C246_=_C624( C246 C624 ) \nC246_=_C678( C246 C678 ) C246_=_C715( C246 C715 ) C246_=_C729( C246 C729 ) C246_=_C763( C246 C763 ) C246_=_C805( C246 C805 ) C246_=_C827( C246 C827 ) \nC246_=_C837( C246 C837 ) C246_=_C838( C246 C838 ) C246_=_C888( C246 C888 ) C246_=_C889( C246 C889 ) C246_=_C895( C246 C895 ) C246_=_C902( C246 C902 ) \nC246_=_C945( C246 C945 ) C252_=_C308( C252 C308 ) C252_=_C377( C252 C377 ) C252_=_C402( C252 C402 ) C252_=_C561( C252 C561 ) C252_=_C618( C252 C618 ) \nC252_=_C627( C252 C627 ) C252_=_C737( C252 C737 ) C252_=_C738( C252 C738 ) C252_=_C749( C252 C749 ) C252_=_C771( C252 C771 ) C252_=_C836( C252 C836 ) \nC252_=_C884( C252 C884 ) C252_=_C900( C252 C900 ) C252_=_C904( C252 C904 ) C252_=_C910( C252 C910 ) C252_=_C922( C252 C922 ) C252_=_C923( C252 C923 ) \nC252_=_C929( C252 C929 ) C252_=_C930( C252 C930 ) C253_=_C254( C253 C254 ) C253_=_C288( C253 C288 ) C253_=_C377( C253 C377 ) C253_=_C382( C253 C382 ) \nC253_=_C403( C253 C403 ) C253_=_C404( C253 C404 ) C253_=_C570( C253 C570 ) C253_=_C595( C253 C595 ) C253_=_C596( C253 C596 ) C253_=_C597( C253 C597 ) \nC253_=_C598( C253 C598 ) C253_=_C624( C253 C624 ) C253_=_C676( C253 C676 ) C253_=_C678( C253 C678 ) C253_=_C715( C253 C715 ) C253_=_C763( C253 C763 ) \nC253_=_C805( C253 C805 ) C253_=_C827( C253 C827 ) C253_=_C837( C253 C837 ) C253_=_C838( C253 C838 ) C253_=_C870( C253 C870 ) C253_=_C888( C253 C888 ) \nC253_=_C895( C253 C895 ) C253_=_C902( C253 C902 ) C253_=_C945( C253 C945 ) C254_=_C288( C254 C288 ) C254_=_C301( C254 C301 ) C254_=_C321( C254 C321 ) \nC254_=_C333( C254 C333 ) C254_=_C339( C254 C339 ) C254_=_C371( C254 C371 ) C254_=_C377( C254 C377 ) C254_=_C382( C254 C382 ) C254_=_C398( C254 C398 ) \nC254_=_C403( C254 C403 ) C254_=_C404( C254 C404 ) C254_=_C417( C254 C417 ) C254_=_C424( C254 C424 ) C254_=_C438( C254 C438 ) C254_=_C458( C254 C458 ) \nC254_=_C473( C254 C473 ) C254_=_C476( C254 C476 ) C254_=_C482( C254 C482 ) C254_=_C559( C254 C559 ) C254_=_C570( C254 C570 ) C254_=_C575( C254 C575 ) \nC254_=_C590( C254 C590 ) C254_=_C595( C254 C595 ) C254_=_C596( C254 C596 ) C254_=_C597( C254 C597 ) C254_=_C598( C254 C598 ) C254_=_C620( C254 C620 ) \nC254_=_C624( C254 C624 ) C254_=_C629( C254 C629 ) C254_=_C632( C254 C632 ) C254_=_C639( C254 C639 ) C254_=_C643( C254 C643 ) C254_=_C667( C254 C667 ) \nC254_=_C678( C254 C678 ) C254_=_C682( C254 C682 ) C254_=_C687( C254 C687 ) C254_=_C705( C254 C705 ) C254_=_C711( C254 C711 ) C254_=_C715( C254 C715 ) \nC254_=_C723( C254 C723 ) C254_=_C727( C254 C727 ) C254_=_C729( C254 C729 ) C254_=_C737( C254 C737 ) C254_=_C743( C254 C743 ) C254_=_C747( C254 C747 ) \nC254_=_C751( C254 C751 ) C254_=_C763( C254 C763 ) C254_=_C771( C254 C771 ) C254_=_C802( C254 C802 ) C254_=_C805( C254 C805 ) C254_=_C809( C254 C809 ) \nC254_=_C823( C254 C823 ) C254_=_C827( C254 C827 ) C254_=_C837( C254 C837 ) C254_=_C838( C254 C838 ) C254_=_C844( C254 C844 ) C254_=_C888( C254 C888 ) \nC254_=_C889( C254 C889 ) C254_=_C895( C254 C895 ) C254_=_C902( C254 C902 ) C254_=_C903( C254 C903 ) C254_=_C907( C254 C907 ) C254_=_C908( C254 C908 ) \nC254_=_C912( C254 C912 ) C254_=_C935( C254 C935 ) C254_=_C945( C254 C945 ) C269_=_C270( C269 C270 ) C269_=_C321( C269 C321 ) C269_=_C333( C269 C333 ) \nC269_=_C358( C269 C358 ) C269_=_C421( C269 C421 ) C269_=_C422( C269 C422 ) C269_=_C423( C269 C423 ) C269_=_C431( C269 C431 ) C269_=_C524( C269 C524 ) \nC269_=_C548( C269 C548 ) C269_=_C587( C269 C587 ) C269_=_C597( C269 C597 ) C269_=_C609( C269 C609 ) C269_=_C628( C269 C628 ) C269_=_C655( C269 C655 ) \nC269_=_C676( C269 C676 ) C269_=_C703( C269 C703 ) C269_=_C711( C269 C711 ) C269_=_C740( C269 C740 ) C269_=_C775( C269 C775 ) C269_=_C800( C269 C800 ) \nC269_=_C811( C269 C811 ) C269_=_C870( C269 C870 ) C269_=_C882( C269 C882 ) C269_=_C884( C269 C884 ) C269_=_C907( C269 C907 ) C269_=_C917( C269 C917 ) \nC270_=_C358( C270 C358 ) C270_=_C417( C270 C417 ) C270_=_C421( C270 C421 ) C270_=_C422( C270 C422 ) C270_=_C423( C270 C423 ) C270_=_C524( C270 C524 ) \nC270_=_C548( C270 C548 ) C270_=_C587( C270 C587 ) C270_=_C597( C270 C597 ) C270_=_C609( C270 C609 ) C270_=_C628( C270 C628 ) C270_=_C655( C270 C655 ) \nC270_=_C676( C270 C676 ) C270_=_C703( C270 C703 ) C270_=_C740( C270 C740 ) C270_=_C775( C270 C775 ) C270_=_C800( C270 C800 ) C270_=_C811( C270 C811 ) \nC270_=_C870( C270 C870 ) C270_=_C882( C270 C882 ) C270_=_C917( C270 C917 ) C277_=_C291( C277 C291 ) C277_=_C343( C277 C343 ) C277_=_C381( C277 C381 ) \nC277_=_C431( C277 C431 ) C277_=_C459( C277 C459 ) C277_=_C479( C277 C479 ) C277_=_C521( C277 C521 ) C277_=_C561( C277 C561 ) C277_=_C572( C277 C572 ) \nC277_=_C584( C277 C584 ) C277_=_C609( C277 C609 ) C277_=_C628( C277 C628 ) C277_=_C634( C277 C634 ) C277_=_C682( C277 C682 ) C277_=_C688( C277 C688 ) \nC277_=_C747( C277 C747 ) C277_=_C748( C277 C748 ) C277_=_C752( C277 C752 ) C277_=_C762( C277 C762 ) C277_=_C775( C277 C775 ) C277_=_C805( C277 C805 ) \nC277_=_C809( C277 C809 ) C277_=_C822( C277 C822 ) C277_=_C838( C277 C838 ) C277_=_C878( C277 C878 ) C277_=_C898( C277 C898 ) C277_=_C903( C277 C903 ) \nC277_=_C910( C277 C910 ) C277_=_C925( C277 C925 ) C277_=_C927( C277 C927 ) C277_=_C942( C277 C942 ) C288_=_C377( C288 C377 ) C288_=_C382( C288 C382 ) \nC288_=_C403( C288 C403 ) C288_=_C404( C288 C404 ) C288_=_C570( C288 C570 ) C288_=_C595( C288 C595 ) C288_=_C596( C288 C596 ) C288_=_C597( C288 C597 ) \nC288_=_C598( C288 C598 ) C288_=_C624( C288 C624 ) C288_=_C678( C288 C678 ) C288_=_C688( C288 C688 ) C288_=_C715( C288 C715 ) C288_=_C723( C288 C723 ) \nC288_=_C747( C288 C747 ) C288_=_C748( C288 C748 ) C288_=_C749( C288 C749 ) C288_=_C763( C288 C763 ) C288_=_C805( C288 C805 ) C288_=_C809( C288 C809 ) \nC288_=_C827( C288 C827 ) C288_=_C837( C288 C837 ) C288_=_C838( C288 C838 ) C288_=_C844( C288 C844 ) C288_=_C882( C288 C882 ) C288_=_C888( C288 C888 ) \nC288_=_C895( C288 C895 ) C288_=_C902( C288 C902 ) C288_=_C903( C288 C903 ) C288_=_C925( C288 C925 ) C288_=_C945( C288 C945 ) C291_=_C343( C291 C343 ) \nC291_=_C381( C291 C381 ) C291_=_C431( C291 C431 ) C291_=_C458( C291 C458 ) C291_=_C459( C291 C459 ) C291_=_C479( C291 C479 ) C291_=_C521( C291 C521 ) \nC291_=_C572( C291 C572 ) C291_=_C584( C291 C584 ) C291_=_C627( C291 C627 ) C291_=_C628( C291 C628 ) C291_=_C629( C291 C629 ) C291_=_C634( C291 C634 ) \nC291_=_C682( C291 C682 ) C291_=_C688( C291 C688 ) C291_=_C748( C291 C748 ) C291_=_C751( C291 C751 ) C291_=_C752( C291 C752 ) C291_=_C762( C291 C762 ) \nC291_=_C822( C291 C822 ) C291_=_C878( C291 C878 ) C291_=_C898( C291 C898 ) C291_=_C900( C291 C900 ) C291_=_C902( C291 C902 ) C291_=_C903( C291 C903 ) \nC291_=_C925( C291 C925 ) C291_=_C927( C291 C927 ) C291_=_C929( C291 C929 ) C291_=_C930( C291 C930 ) C291_=_C942( C291 C942 ) C301_=_C308( C301 C308 ) \nC301_=_C339( C301 C339 ) C301_=_C371( C301 C371 ) C301_=_C417( C301 C417 ) C301_=_C424( C301 C424 ) C301_=_C575( C301 C575 ) C301_=_C620( C301 C620 ) \nC301_=_C632( C301 C632 ) C301_=_C643( C301 C643 ) C301_=_C682( C301 C682 ) C301_=_C723( C301 C723 ) C301_=_C740( C301 C740 ) C301_=_C747( C301 C747 ) \nC301_=_C771( C301 C771 ) C301_=_C802( C301 C802 ) C301_=_C837( C301 C837 ) C301_=_C898( C301 C898 ) C301_=_C903( C301 C903 ) C301_=_C907( C301 C907 ) \nC301_=_C908( C301 C908 ) C301_=_C912( C301 C912 ) C301_=_C925( C301 C925 ) C301_=_C927( C301 C927 ) C301_=_C935( C301 C935 ) C301_=_C942( C301 C942 ) \nC308_=_C402( C308 C402 ) C308_=_C561( C308 C561 ) C308_=_C618( C308 C618 ) C308_=_C627( C308 C627 ) C308_=_C737( C308 C737 ) C308_=_C738( C308 C738 ) \nC308_=_C747( C308 C747 ) C308_=_C749( C308 C749 ) C308_=_C771( C308 C771 ) C308_=_C811( C308 C811 ) C308_=_C836( C308 C836 ) C308_=_C870( C308 C870 ) \nC308_=_C884( C308 C884 ) C308_=_C898( C308 C898 ) C308_=_C900( C308 C900 ) C308_=_C904( C308 C904 ) C308_=_C910( C308 C910 ) C308_=_C922( C308 C922 ) \nC308_=_C923( C308 C923 ) C308_=_C929( C308 C929 ) C308_=_C930( C308 C930 ) C321_=_C333( C321 C333 ) C321_=_C398( C321 C398 ) C321_=_C438( C321 C438 ) \nC321_=_C458( C321 C458 ) C321_=_C473( C321 C473 ) C321_=_C476( C321 C476 ) C321_=_C482( C321 C482 ) C321_=_C559( C321 C559 ) C321_=_C590( C321 C590 ) \nC321_=_C629( C321 C629 ) C321_=_C639( C321 C639 ) C321_=_C667( C321 C667 ) C321_=_C687( C321 C687 ) C321_=_C705( C321 C705 ) C321_=_C711( C321 C711 ) \nC321_=_C727( C321 C727 ) C321_=_C729( C321 C729 ) C321_=_C737( C321 C737 ) C321_=_C743( C321 C743 ) C321_=_C751( C321 C751 ) C321_=_C809( C321 C809 ) \nC321_=_C823( C321 C823 ) C321_=_C844( C321 C844 ) C321_=_C888( C321 C888 ) C321_=_C889( C321 C889 ) C321_=_C902( C321 C902 ) C321_=_C904( C321 C904 ) \nC321_=_C907( C321 C907 ) C321_=_C922( C321 C922 ) C321_=_C930( C321 C930 ) C321_=_C935( C321 C935 ) C333_=_C398( C333 C398 ) C333_=_C438( C333 C438 ) \nC333_=_C458( C333 C458 ) C333_=_C473( C333 C473 ) C333_=_C476( C333 C476 ) C333_=_C482( C333 C482 ) C333_=_C559( C333 C559 ) C333_=_C590(</w:t>
      </w:r>
    </w:p>
    <w:p>
      <w:pPr>
        <w:pStyle w:val="PreformattedText"/>
        <w:bidi w:val="0"/>
        <w:spacing w:before="0" w:after="0"/>
        <w:jc w:val="left"/>
        <w:rPr/>
      </w:pPr>
      <w:r>
        <w:rPr/>
        <w:t xml:space="preserve"> </w:t>
      </w:r>
      <w:r>
        <w:rPr/>
        <w:t>C333 C590 ) \nC333_=_C629( C333 C629 ) C333_=_C632( C333 C632 ) C333_=_C639( C333 C639 ) C333_=_C667( C333 C667 ) C333_=_C687( C333 C687 ) C333_=_C705( C333 C705 ) \nC333_=_C711( C333 C711 ) C333_=_C727( C333 C727 ) C333_=_C729( C333 C729 ) C333_=_C737( C333 C737 ) C333_=_C738( C333 C738 ) C333_=_C743( C333 C743 ) \nC333_=_C751( C333 C751 ) C333_=_C809( C333 C809 ) C333_=_C823( C333 C823 ) C333_=_C844( C333 C844 ) C333_=_C888( C333 C888 ) C333_=_C889( C333 C889 ) \nC333_=_C900( C333 C900 ) C333_=_C907( C333 C907 ) C333_=_C935( C333 C935 ) C333_=_C945( C333 C945 ) C339_=_C371( C339 C371 ) C339_=_C404( C339 C404 ) \nC339_=_C417( C339 C417 ) C339_=_C424( C339 C424 ) C339_=_C575( C339 C575 ) C339_=_C587( C339 C587 ) C339_=_C620( C339 C620 ) C339_=_C632( C339 C632 ) \nC339_=_C643( C339 C643 ) C339_=_C682( C339 C682 ) C339_=_C687( C339 C687 ) C339_=_C723( C339 C723 ) C339_=_C747( C339 C747 ) C339_=_C771( C339 C771 ) \nC339_=_C800( C339 C800 ) C339_=_C802( C339 C802 ) C339_=_C805( C339 C805 ) C339_=_C898( C339 C898 ) C339_=_C903( C339 C903 ) C339_=_C908( C339 C908 ) \nC339_=_C912( C339 C912 ) C339_=_C935( C339 C935 ) C343_=_C381( C343 C381 ) C343_=_C431( C343 C431 ) C343_=_C459( C343 C459 ) C343_=_C479( C343 C479 ) \nC343_=_C521( C343 C521 ) C343_=_C572( C343 C572 ) C343_=_C584( C343 C584 ) C343_=_C597( C343 C597 ) C343_=_C629( C343 C629 ) C343_=_C634( C343 C634 ) \nC343_=_C676( C343 C676 ) C343_=_C682( C343 C682 ) C343_=_C688( C343 C688 ) C343_=_C705( C343 C705 ) C343_=_C711( C343 C711 ) C343_=_C748( C343 C748 ) \nC343_=_C752( C343 C752 ) C343_=_C762( C343 C762 ) C343_=_C822( C343 C822 ) C343_=_C827( C343 C827 ) C343_=_C878( C343 C878 ) C343_=_C898( C343 C898 ) \nC343_=_C907( C343 C907 ) C343_=_C925( C343 C925 ) C343_=_C927( C343 C927 ) C343_=_C929( C343 C929 ) C343_=_C942( C343 C942 ) C358_=_C402( C358 C402 ) \nC358_=_C421( C358 C421 ) C358_=_C422( C358 C422 ) C358_=_C423( C358 C423 ) C358_=_C431( C358 C431 ) C358_=_C524( C358 C524 ) C358_=_C548( C358 C548 ) \nC358_=_C587( C358 C587 ) C358_=_C597( C358 C597 ) C358_=_C609( C358 C609 ) C358_=_C628( C358 C628 ) C358_=_C655( C358 C655 ) C358_=_C676( C358 C676 ) \nC358_=_C703( C358 C703 ) C358_=_C727( C358 C727 ) C358_=_C740( C358 C740 ) C358_=_C775( C358 C775 ) C358_=_C800( C358 C800 ) C358_=_C811( C358 C811 ) \nC358_=_C870( C358 C870 ) C358_=_C882( C358 C882 ) C358_=_C884( C358 C884 ) C358_=_C917( C358 C917 ) C371_=_C402( C371 C402 ) C371_=_C417( C371 C417 ) \nC371_=_C424( C371 C424 ) C371_=_C575( C371 C575 ) C371_=_C620( C371 C620 ) C371_=_C632( C371 C632 ) C371_=_C643( C371 C643 ) C371_=_C682( C371 C682 ) \nC371_=_C688( C371 C688 ) C371_=_C723( C371 C723 ) C371_=_C738( C371 C738 ) C371_=_C747( C371 C747 ) C371_=_C771( C371 C771 ) C371_=_C802( C371 C802 ) \nC371_=_C888( C371 C888 ) C371_=_C889( C371 C889 ) C371_=_C903( C371 C903 ) C371_=_C908( C371 C908 ) C371_=_C912( C371 C912 ) C371_=_C927( C371 C927 ) \nC371_=_C935( C371 C935 ) C377_=_C382( C377 C382 ) C377_=_C403( C377 C403 ) C377_=_C404( C377 C404 ) C377_=_C422( C377 C422 ) C377_=_C431( C377 C431 ) \nC377_=_C570( C377 C570 ) C377_=_C575( C377 C575 ) C377_=_C595( C377 C595 ) C377_=_C596( C377 C596 ) C377_=_C597( C377 C597 ) C377_=_C598( C377 C598 ) \nC377_=_C624( C377 C624 ) C377_=_C629( C377 C629 ) C377_=_C667( C377 C667 ) C377_=_C678( C377 C678 ) C377_=_C705( C377 C705 ) C377_=_C715( C377 C715 ) \nC377_=_C749( C377 C749 ) C377_=_C763( C377 C763 ) C377_=_C805( C377 C805 ) C377_=_C827( C377 C827 ) C377_=_C837( C377 C837 ) C377_=_C838( C377 C838 ) \nC377_=_C878( C377 C878 ) C377_=_C888( C377 C888 ) C377_=_C889( C377 C889 ) C377_=_C895( C377 C895 ) C377_=_C902( C377 C902 ) C377_=_C910( C377 C910 ) \nC377_=_C923( C377 C923 ) C377_=_C927( C377 C927 ) C377_=_C945( C377 C945 ) C381_=_C382( C381 C382 ) C381_=_C431( C381 C431 ) C381_=_C459( C381 C459 ) \nC381_=_C479( C381 C479 ) C381_=_C521( C381 C521 ) C381_=_C524( C381 C524 ) C381_=_C561( C381 C561 ) C381_=_C572( C381 C572 ) C381_=_C584( C381 C584 ) \nC381_=_C634( C381 C634 ) C381_=_C682( C381 C682 ) C381_=_C688( C381 C688 ) C381_=_C723( C381 C723 ) C381_=_C748( C381 C748 ) C381_=_C752( C381 C752 ) \nC381_=_C762( C381 C762 ) C381_=_C800( C381 C800 ) C381_=_C805( C381 C805 ) C381_=_C822( C381 C822 ) C381_=_C870( C381 C870 ) C381_=_C878( C381 C878 ) \nC381_=_C898( C381 C898 ) C381_=_C925( C381 C925 ) C381_=_C927( C381 C927 ) C381_=_C942( C381 C942 ) C381_=_C945( C381 C945 ) C382_=_C403( C382 C403 ) \nC382_=_C404( C382 C404 ) C382_=_C570( C382 C570 ) C382_=_C572( C382 C572 ) C382_=_C590( C382 C590 ) C382_=_C595( C382 C595 ) C382_=_C596( C382 C596 ) \nC382_=_C597( C382 C597 ) C382_=_C598( C382 C598 ) C382_=_C618( C382 C618 ) C382_=_C624( C382 C624 ) C382_=_C678( C382 C678 ) C382_=_C715( C382 C715 ) \nC382_=_C763( C382 C763 ) C382_=_C805( C382 C805 ) C382_=_C827( C382 C827 ) C382_=_C837( C382 C837 ) C382_=_C838( C382 C838 ) C382_=_C870( C382 C870 ) \nC382_=_C888( C382 C888 ) C382_=_C895( C382 C895 ) C382_=_C898( C382 C898 ) C382_=_C902( C382 C902 ) C382_=_C904( C382 C904 ) C382_=_C945( C382 C945 ) \nC398_=_C438( C398 C438 ) C398_=_C458( C398 C458 ) C398_=_C473( C398 C473 ) C398_=_C476( C398 C476 ) C398_=_C482( C398 C482 ) C398_=_C559( C398 C559 ) \nC398_=_C590( C398 C590 ) C398_=_C627( C398 C627 ) C398_=_C629( C398 C629 ) C398_=_C632( C398 C632 ) C398_=_C639( C398 C639 ) C398_=_C667( C398 C667 ) \nC398_=_C687( C398 C687 ) C398_=_C705( C398 C705 ) C398_=_C711( C398 C711 ) C398_=_C727( C398 C727 ) C398_=_C729( C398 C729 ) C398_=_C737( C398 C737 ) \nC398_=_C740( C398 C740 ) C398_=_C743( C398 C743 ) C398_=_C751( C398 C751 ) C398_=_C809( C398 C809 ) C398_=_C811( C398 C811 ) C398_=_C823( C398 C823 ) \nC398_=_C837( C398 C837 ) C398_=_C844( C398 C844 ) C398_=_C888( C398 C888 ) C398_=_C889( C398 C889 ) C398_=_C900( C398 C900 ) C398_=_C907( C398 C907 ) \nC398_=_C917( C398 C917 ) C398_=_C925( C398 C925 ) C398_=_C935( C398 C935 ) C398_=_C942( C398 C942 ) C402_=_C561( C402 C561 ) C402_=_C575( C402 C575 ) \nC402_=_C618( C402 C618 ) C402_=_C627( C402 C627 ) C402_=_C688( C402 C688 ) C402_=_C705( C402 C705 ) C402_=_C727( C402 C727 ) C402_=_C737( C402 C737 ) \nC402_=_C738( C402 C738 ) C402_=_C749( C402 C749 ) C402_=_C771( C402 C771 ) C402_=_C836( C402 C836 ) C402_=_C884( C402 C884 ) C402_=_C900( C402 C900 ) \nC402_=_C904( C402 C904 ) C402_=_C910( C402 C910 ) C402_=_C922( C402 C922 ) C402_=_C923( C402 C923 ) C402_=_C925( C402 C925 ) C402_=_C927( C402 C927 ) \nC402_=_C929( C402 C929 ) C402_=_C930( C402 C930 ) C403_=_C404( C403 C404 ) C403_=_C570( C403 C570 ) C403_=_C595( C403 C595 ) C403_=_C596( C403 C596 ) \nC403_=_C597( C403 C597 ) C403_=_C598( C403 C598 ) C403_=_C624( C403 C624 ) C403_=_C678( C403 C678 ) C403_=_C715( C403 C715 ) C403_=_C763( C403 C763 ) \nC403_=_C805( C403 C805 ) C403_=_C827( C403 C827 ) C403_=_C837( C403 C837 ) C403_=_C838( C403 C838 ) C403_=_C878( C403 C878 ) C403_=_C888( C403 C888 ) \nC403_=_C895( C403 C895 ) C403_=_C902( C403 C902 ) C403_=_C922( C403 C922 ) C403_=_C925( C403 C925 ) C403_=_C935( C403 C935 ) C403_=_C945( C403 C945 ) \nC404_=_C570( C404 C570 ) C404_=_C587( C404 C587 ) C404_=_C590( C404 C590 ) C404_=_C595( C404 C595 ) C404_=_C596( C404 C596 ) C404_=_C597( C404 C597 ) \nC404_=_C598( C404 C598 ) C404_=_C618( C404 C618 ) C404_=_C624( C404 C624 ) C404_=_C678( C404 C678 ) C404_=_C682( C404 C682 ) C404_=_C715( C404 C715 ) \nC404_=_C738( C404 C738 ) C404_=_C749( C404 C749 ) C404_=_C763( C404 C763 ) C404_=_C805( C404 C805 ) C404_=_C827( C404 C827 ) C404_=_C837( C404 C837 ) \nC404_=_C838( C404 C838 ) C404_=_C888( C404 C888 ) C404_=_C895( C404 C895 ) C404_=_C902( C404 C902 ) C404_=_C908( C404 C908 ) C404_=_C935( C404 C935 ) \nC404_=_C942( C404 C942 ) C404_=_C945( C404 C945 ) C417_=_C421( C417 C421 ) C417_=_C424( C417 C424 ) C417_=_C575( C417 C575 ) C417_=_C620( C417 C620 ) \nC417_=_C632( C417 C632 ) C417_=_C643( C417 C643 ) C417_=_C682( C417 C682 ) C417_=_C703( C417 C703 ) C417_=_C723( C417 C723 ) C417_=_C747( C417 C747 ) \nC417_=_C771( C417 C771 ) C417_=_C802( C417 C802 ) C417_=_C822( C417 C822 ) C417_=_C888( C417 C888 ) C417_=_C903( C417 C903 ) C417_=_C908( C417 C908 ) \nC417_=_C912( C417 C912 ) C417_=_C935( C417 C935 ) C421_=_C422( C421 C422 ) C421_=_C423( C421 C423 ) C421_=_C524( C421 C524 ) C421_=_C548( C421 C548 ) \nC421_=_C587( C421 C587 ) C421_=_C597( C421 C597 ) C421_=_C609( C421 C609 ) C421_=_C628( C421 C628 ) C421_=_C655( C421 C655 ) C421_=_C667( C421 C667 ) \nC421_=_C676( C421 C676 ) C421_=_C703( C421 C703 ) C421_=_C740( C421 C740 ) C421_=_C762( C421 C762 ) C421_=_C775( C421 C775 ) C421_=_C800( C421 C800 ) \nC421_=_C811( C421 C811 ) C421_=_C837( C421 C837 ) C421_=_C870( C421 C870 ) C421_=_C882( C421 C882 ) C421_=_C884( C421 C884 ) C421_=_C917( C421 C917 ) \nC421_=_C942( C421 C942 ) C422_=_C423( C422 C423 ) C422_=_C431( C422 C431 ) C422_=_C438( C422 C438 ) C422_=_C524( C422 C524 ) C422_=_C548( C422 C548 ) \nC422_=_C575( C422 C575 ) C422_=_C587( C422 C587 ) C422_=_C597( C422 C597 ) C422_=_C598( C422 C598 ) C422_=_C609( C422 C609 ) C422_=_C628( C422 C628 ) \nC422_=_C629( C422 C629 ) C422_=_C655( C422 C655 ) C422_=_C667( C422 C667 ) C422_=_C676( C422 C676 ) C422_=_C703( C422 C703 ) C422_=_C705( C422 C705 ) \nC422_=_C740( C422 C740 ) C422_=_C749( C422 C749 ) C422_=_C775( C422 C775 ) C422_=_C800( C422 C800 ) C422_=_C811( C422 C811 ) C422_=_C870( C422 C870 ) \nC422_=_C882( C422 C882 ) C422_=_C884( C422 C884 ) C422_=_C889( C422 C889 ) C422_=_C917( C422 C917 ) C422_=_C922( C422 C922 ) C423_=_C524( C423 C524 ) \nC423_=_C548( C423 C548 ) C423_=_C587( C423 C587 ) C423_=_C597( C423 C597 ) C423_=_C609( C423 C609 ) C423_=_C628( C423 C628 ) C423_=_C643( C423 C643 ) \nC423_=_C655( C423 C655 ) C423_=_C676( C423 C676 ) C423_=_C703( C423 C703 ) C423_=_C723( C423 C723 ) C423_=_C737( C423 C737 ) C423_=_C740( C423 C740 ) \nC423_=_C751( C423 C751 ) C423_=_C775( C423 C775 ) C423_=_C800( C423 C800 ) C423_=_C811( C423 C811 ) C423_=_C870( C423 C870 ) C423_=_C882( C423 C882 ) \nC423_=_C884(</w:t>
      </w:r>
    </w:p>
    <w:p>
      <w:pPr>
        <w:pStyle w:val="PreformattedText"/>
        <w:bidi w:val="0"/>
        <w:spacing w:before="0" w:after="0"/>
        <w:jc w:val="left"/>
        <w:rPr/>
      </w:pPr>
      <w:r>
        <w:rPr/>
        <w:t xml:space="preserve"> </w:t>
      </w:r>
      <w:r>
        <w:rPr/>
        <w:t>C423 C884 ) C423_=_C917( C423 C917 ) C424_=_C476( C424 C476 ) C424_=_C575( C424 C575 ) C424_=_C620( C424 C620 ) C424_=_C632( C424 C632 ) \nC424_=_C643( C424 C643 ) C424_=_C682( C424 C682 ) C424_=_C723( C424 C723 ) C424_=_C747( C424 C747 ) C424_=_C771( C424 C771 ) C424_=_C802( C424 C802 ) \nC424_=_C898( C424 C898 ) C424_=_C903( C424 C903 ) C424_=_C908( C424 C908 ) C424_=_C910( C424 C910 ) C424_=_C912( C424 C912 ) C424_=_C935( C424 C935 ) \nC424_=_C945( C424 C945 ) C431_=_C459( C431 C459 ) C431_=_C479( C431 C479 ) C431_=_C521( C431 C521 ) C431_=_C572( C431 C572 ) C431_=_C575( C431 C575 ) \nC431_=_C584( C431 C584 ) C431_=_C629( C431 C629 ) C431_=_C634( C431 C634 ) C431_=_C667( C431 C667 ) C431_=_C682( C431 C682 ) C431_=_C688( C431 C688 ) \nC431_=_C705( C431 C705 ) C431_=_C729( C431 C729 ) C431_=_C748( C431 C748 ) C431_=_C749( C431 C749 ) C431_=_C752( C431 C752 ) C431_=_C762( C431 C762 ) \nC431_=_C822( C431 C822 ) C431_=_C878( C431 C878 ) C431_=_C884( C431 C884 ) C431_=_C889( C431 C889 ) C431_=_C898( C431 C898 ) C431_=_C925( C431 C925 ) \nC431_=_C927( C431 C927 ) C431_=_C929( C431 C929 ) C431_=_C942( C431 C942 ) C438_=_C458( C438 C458 ) C438_=_C473( C438 C473 ) C438_=_C476( C438 C476 ) \nC438_=_C482( C438 C482 ) C438_=_C559( C438 C559 ) C438_=_C590( C438 C590 ) C438_=_C609( C438 C609 ) C438_=_C629( C438 C629 ) C438_=_C639( C438 C639 ) \nC438_=_C667( C438 C667 ) C438_=_C687( C438 C687 ) C438_=_C705( C438 C705 ) C438_=_C711( C438 C711 ) C438_=_C727( C438 C727 ) C438_=_C729( C438 C729 ) \nC438_=_C737( C438 C737 ) C438_=_C743( C438 C743 ) C438_=_C748( C438 C748 ) C438_=_C751( C438 C751 ) C438_=_C809( C438 C809 ) C438_=_C823( C438 C823 ) \nC438_=_C844( C438 C844 ) C438_=_C888( C438 C888 ) C438_=_C889( C438 C889 ) C438_=_C907( C438 C907 ) C438_=_C922( C438 C922 ) C438_=_C923( C438 C923 ) \nC438_=_C935( C438 C935 ) C458_=_C459( C458 C459 ) C458_=_C473( C458 C473 ) C458_=_C476( C458 C476 ) C458_=_C482( C458 C482 ) C458_=_C524( C458 C524 ) \nC458_=_C559( C458 C559 ) C458_=_C590( C458 C590 ) C458_=_C609( C458 C609 ) C458_=_C627( C458 C627 ) C458_=_C628( C458 C628 ) C458_=_C629( C458 C629 ) \nC458_=_C639( C458 C639 ) C458_=_C667( C458 C667 ) C458_=_C676( C458 C676 ) C458_=_C678( C458 C678 ) C458_=_C687( C458 C687 ) C458_=_C705( C458 C705 ) \nC458_=_C711( C458 C711 ) C458_=_C727( C458 C727 ) C458_=_C729( C458 C729 ) C458_=_C737( C458 C737 ) C458_=_C743( C458 C743 ) C458_=_C751( C458 C751 ) \nC458_=_C771( C458 C771 ) C458_=_C775( C458 C775 ) C458_=_C809( C458 C809 ) C458_=_C823( C458 C823 ) C458_=_C844( C458 C844 ) C458_=_C888( C458 C888 ) \nC458_=_C889( C458 C889 ) C458_=_C900( C458 C900 ) C458_=_C902( C458 C902 ) C458_=_C903( C458 C903 ) C458_=_C907( C458 C907 ) C458_=_C917( C458 C917 ) \nC458_=_C929( C458 C929 ) C458_=_C930( C458 C930 ) C458_=_C935( C458 C935 ) C458_=_C945( C458 C945 ) C459_=_C479( C459 C479 ) C459_=_C521( C459 C521 ) \nC459_=_C572( C459 C572 ) C459_=_C584( C459 C584 ) C459_=_C618( C459 C618 ) C459_=_C627( C459 C627 ) C459_=_C628( C459 C628 ) C459_=_C629( C459 C629 ) \nC459_=_C634( C459 C634 ) C459_=_C682( C459 C682 ) C459_=_C688( C459 C688 ) C459_=_C737( C459 C737 ) C459_=_C748( C459 C748 ) C459_=_C751( C459 C751 ) \nC459_=_C752( C459 C752 ) C459_=_C762( C459 C762 ) C459_=_C771( C459 C771 ) C459_=_C802( C459 C802 ) C459_=_C822( C459 C822 ) C459_=_C844( C459 C844 ) \nC459_=_C878( C459 C878 ) C459_=_C898( C459 C898 ) C459_=_C900( C459 C900 ) C459_=_C902( C459 C902 ) C459_=_C903( C459 C903 ) C459_=_C925( C459 C925 ) \nC459_=_C927( C459 C927 ) C459_=_C929( C459 C929 ) C459_=_C930( C459 C930 ) C459_=_C942( C459 C942 ) C473_=_C476( C473 C476 ) C473_=_C479( C473 C479 ) \nC473_=_C482( C473 C482 ) C473_=_C559( C473 C559 ) C473_=_C590( C473 C590 ) C473_=_C595( C473 C595 ) C473_=_C629( C473 C629 ) C473_=_C632( C473 C632 ) \nC473_=_C634( C473 C634 ) C473_=_C639( C473 C639 ) C473_=_C667( C473 C667 ) C473_=_C687( C473 C687 ) C473_=_C688( C473 C688 ) C473_=_C705( C473 C705 ) \nC473_=_C711( C473 C711 ) C473_=_C715( C473 C715 ) C473_=_C727( C473 C727 ) C473_=_C729( C473 C729 ) C473_=_C737( C473 C737 ) C473_=_C740( C473 C740 ) \nC473_=_C743( C473 C743 ) C473_=_C751( C473 C751 ) C473_=_C762( C473 C762 ) C473_=_C763( C473 C763 ) C473_=_C809( C473 C809 ) C473_=_C811( C473 C811 ) \nC473_=_C823( C473 C823 ) C473_=_C844( C473 C844 ) C473_=_C882( C473 C882 ) C473_=_C888( C473 C888 ) C473_=_C889( C473 C889 ) C473_=_C900( C473 C900 ) \nC473_=_C907( C473 C907 ) C473_=_C908( C473 C908 ) C473_=_C910( C473 C910 ) C473_=_C912( C473 C912 ) C473_=_C917( C473 C917 ) C473_=_C922( C473 C922 ) \nC473_=_C929( C473 C929 ) C473_=_C935( C473 C935 ) C476_=_C482( C476 C482 ) C476_=_C559( C476 C559 ) C476_=_C590( C476 C590 ) C476_=_C624( C476 C624 ) \nC476_=_C629( C476 C629 ) C476_=_C632( C476 C632 ) C476_=_C639( C476 C639 ) C476_=_C667( C476 C667 ) C476_=_C687( C476 C687 ) C476_=_C705( C476 C705 ) \nC476_=_C711( C476 C711 ) C476_=_C727( C476 C727 ) C476_=_C729( C476 C729 ) C476_=_C737( C476 C737 ) C476_=_C743( C476 C743 ) C476_=_C751( C476 C751 ) \nC476_=_C771( C476 C771 ) C476_=_C809( C476 C809 ) C476_=_C823( C476 C823 ) C476_=_C844( C476 C844 ) C476_=_C878( C476 C878 ) C476_=_C888( C476 C888 ) \nC476_=_C889( C476 C889 ) C476_=_C898( C476 C898 ) C476_=_C900( C476 C900 ) C476_=_C907( C476 C907 ) C476_=_C908( C476 C908 ) C476_=_C912( C476 C912 ) \nC476_=_C935( C476 C935 ) C476_=_C945( C476 C945 ) C479_=_C482( C479 C482 ) C479_=_C521( C479 C521 ) C479_=_C572( C479 C572 ) C479_=_C584( C479 C584 ) \nC479_=_C629( C479 C629 ) C479_=_C634( C479 C634 ) C479_=_C643( C479 C643 ) C479_=_C667( C479 C667 ) C479_=_C682( C479 C682 ) C479_=_C688( C479 C688 ) \nC479_=_C748( C479 C748 ) C479_=_C752( C479 C752 ) C479_=_C762( C479 C762 ) C479_=_C775( C479 C775 ) C479_=_C809( C479 C809 ) C479_=_C822( C479 C822 ) \nC479_=_C823( C479 C823 ) C479_=_C878( C479 C878 ) C479_=_C898( C479 C898 ) C479_=_C902( C479 C902 ) C479_=_C912( C479 C912 ) C479_=_C922( C479 C922 ) \nC479_=_C925( C479 C925 ) C479_=_C927( C479 C927 ) C479_=_C942( C479 C942 ) C479_=_C945( C479 C945 ) C482_=_C559( C482 C559 ) C482_=_C587( C482 C587 ) \nC482_=_C590( C482 C590 ) C482_=_C629( C482 C629 ) C482_=_C639( C482 C639 ) C482_=_C643( C482 C643 ) C482_=_C667( C482 C667 ) C482_=_C687( C482 C687 ) \nC482_=_C705( C482 C705 ) C482_=_C711( C482 C711 ) C482_=_C727( C482 C727 ) C482_=_C729( C482 C729 ) C482_=_C737( C482 C737 ) C482_=_C743( C482 C743 ) \nC482_=_C747( C482 C747 ) C482_=_C748( C482 C748 ) C482_=_C751( C482 C751 ) C482_=_C775( C482 C775 ) C482_=_C809( C482 C809 ) C482_=_C823( C482 C823 ) \nC482_=_C844( C482 C844 ) C482_=_C888( C482 C888 ) C482_=_C889( C482 C889 ) C482_=_C900( C482 C900 ) C482_=_C902( C482 C902 ) C482_=_C907( C482 C907 ) \nC482_=_C917( C482 C917 ) C482_=_C935( C482 C935 ) C521_=_C572( C521 C572 ) C521_=_C584( C521 C584 ) C521_=_C620( C521 C620 ) C521_=_C634( C521 C634 ) \nC521_=_C682( C521 C682 ) C521_=_C688( C521 C688 ) C521_=_C711( C521 C711 ) C521_=_C748( C521 C748 ) C521_=_C752( C521 C752 ) C521_=_C762( C521 C762 ) \nC521_=_C822( C521 C822 ) C521_=_C836( C521 C836 ) C521_=_C878( C521 C878 ) C521_=_C898( C521 C898 ) C521_=_C902( C521 C902 ) C521_=_C923( C521 C923 ) \nC521_=_C925( C521 C925 ) C521_=_C927( C521 C927 ) C521_=_C930( C521 C930 ) C521_=_C942( C521 C942 ) C524_=_C548( C524 C548 ) C524_=_C561( C524 C561 ) \nC524_=_C587( C524 C587 ) C524_=_C597( C524 C597 ) C524_=_C598( C524 C598 ) C524_=_C609( C524 C609 ) C524_=_C628( C524 C628 ) C524_=_C655( C524 C655 ) \nC524_=_C676( C524 C676 ) C524_=_C678( C524 C678 ) C524_=_C682( C524 C682 ) C524_=_C703( C524 C703 ) C524_=_C711( C524 C711 ) C524_=_C723( C524 C723 ) \nC524_=_C740( C524 C740 ) C524_=_C775( C524 C775 ) C524_=_C800( C524 C800 ) C524_=_C811( C524 C811 ) C524_=_C827( C524 C827 ) C524_=_C836( C524 C836 ) \nC524_=_C870( C524 C870 ) C524_=_C882( C524 C882 ) C524_=_C917( C524 C917 ) C524_=_C945( C524 C945 ) C548_=_C561( C548 C561 ) C548_=_C587( C548 C587 ) \nC548_=_C597( C548 C597 ) C548_=_C609( C548 C609 ) C548_=_C628( C548 C628 ) C548_=_C655( C548 C655 ) C548_=_C676( C548 C676 ) C548_=_C678( C548 C678 ) \nC548_=_C682( C548 C682 ) C548_=_C703( C548 C703 ) C548_=_C711( C548 C711 ) C548_=_C740( C548 C740 ) C548_=_C763( C548 C763 ) C548_=_C775( C548 C775 ) \nC548_=_C800( C548 C800 ) C548_=_C811( C548 C811 ) C548_=_C870( C548 C870 ) C548_=_C882( C548 C882 ) C548_=_C903( C548 C903 ) C548_=_C917( C548 C917 ) \nC559_=_C561( C559 C561 ) C559_=_C570( C559 C570 ) C559_=_C590( C559 C590 ) C559_=_C629( C559 C629 ) C559_=_C639( C559 C639 ) C559_=_C667( C559 C667 ) \nC559_=_C687( C559 C687 ) C559_=_C705( C559 C705 ) C559_=_C711( C559 C711 ) C559_=_C715( C559 C715 ) C559_=_C727( C559 C727 ) C559_=_C729( C559 C729 ) \nC559_=_C737( C559 C737 ) C559_=_C743( C559 C743 ) C559_=_C751( C559 C751 ) C559_=_C752( C559 C752 ) C559_=_C809( C559 C809 ) C559_=_C823( C559 C823 ) \nC559_=_C838( C559 C838 ) C559_=_C844( C559 C844 ) C559_=_C888( C559 C888 ) C559_=_C889( C559 C889 ) C559_=_C900( C559 C900 ) C559_=_C907( C559 C907 ) \nC559_=_C910( C559 C910 ) C559_=_C923( C559 C923 ) C559_=_C935( C559 C935 ) C561_=_C618( C561 C618 ) C561_=_C627( C561 C627 ) C561_=_C628( C561 C628 ) \nC561_=_C639( C561 C639 ) C561_=_C667( C561 C667 ) C561_=_C715( C561 C715 ) C561_=_C723( C561 C723 ) C561_=_C737( C561 C737 ) C561_=_C738( C561 C738 ) \nC561_=_C749( C561 C749 ) C561_=_C771( C561 C771 ) C561_=_C775( C561 C775 ) C561_=_C809( C561 C809 ) C561_=_C836( C561 C836 ) C561_=_C838( C561 C838 ) \nC561_=_C882( C561 C882 ) C561_=_C884( C561 C884 ) C561_=_C900( C561 C900 ) C561_=_C904( C561 C904 ) C561_=_C907( C561 C907 ) C561_=_C910( C561 C910 ) \nC561_=_C922( C561 C922 ) C561_=_C923( C561 C923 ) C561_=_C929( C561 C929 ) C561_=_C930( C561 C930 ) C570_=_C595( C570 C595 ) C570_=_C596( C570 C596 ) \nC570_=_C597( C570 C597 ) C570_=_C598( C570 C598 ) C570_=_C624( C570 C624 ) C570_=_C655( C570 C655 ) C570_=_C678( C570 C678 ) C570_=_C715( C570 C715 ) \nC570_=_C723( C570 C723 ) C570_=_C743(</w:t>
      </w:r>
    </w:p>
    <w:p>
      <w:pPr>
        <w:pStyle w:val="PreformattedText"/>
        <w:bidi w:val="0"/>
        <w:spacing w:before="0" w:after="0"/>
        <w:jc w:val="left"/>
        <w:rPr/>
      </w:pPr>
      <w:r>
        <w:rPr/>
        <w:t xml:space="preserve"> </w:t>
      </w:r>
      <w:r>
        <w:rPr/>
        <w:t>C570 C743 ) C570_=_C751( C570 C751 ) C570_=_C763( C570 C763 ) C570_=_C805( C570 C805 ) C570_=_C827( C570 C827 ) \nC570_=_C837( C570 C837 ) C570_=_C838( C570 C838 ) C570_=_C870( C570 C870 ) C570_=_C882( C570 C882 ) C570_=_C888( C570 C888 ) C570_=_C895( C570 C895 ) \nC570_=_C902( C570 C902 ) C570_=_C903( C570 C903 ) C570_=_C917( C570 C917 ) C570_=_C923( C570 C923 ) C570_=_C925( C570 C925 ) C570_=_C930( C570 C930 ) \nC570_=_C945( C570 C945 ) C572_=_C584( C572 C584 ) C572_=_C609( C572 C609 ) C572_=_C627( C572 C627 ) C572_=_C634( C572 C634 ) C572_=_C682( C572 C682 ) \nC572_=_C688( C572 C688 ) C572_=_C747( C572 C747 ) C572_=_C748( C572 C748 ) C572_=_C752( C572 C752 ) C572_=_C762( C572 C762 ) C572_=_C805( C572 C805 ) \nC572_=_C822( C572 C822 ) C572_=_C870( C572 C870 ) C572_=_C878( C572 C878 ) C572_=_C888( C572 C888 ) C572_=_C898( C572 C898 ) C572_=_C903( C572 C903 ) \nC572_=_C904( C572 C904 ) C572_=_C910( C572 C910 ) C572_=_C925( C572 C925 ) C572_=_C927( C572 C927 ) C572_=_C942( C572 C942 ) C575_=_C620( C575 C620 ) \nC575_=_C629( C575 C629 ) C575_=_C632( C575 C632 ) C575_=_C643( C575 C643 ) C575_=_C667( C575 C667 ) C575_=_C682( C575 C682 ) C575_=_C705( C575 C705 ) \nC575_=_C723( C575 C723 ) C575_=_C727( C575 C727 ) C575_=_C747( C575 C747 ) C575_=_C749( C575 C749 ) C575_=_C771( C575 C771 ) C575_=_C775( C575 C775 ) \nC575_=_C802( C575 C802 ) C575_=_C827( C575 C827 ) C575_=_C878( C575 C878 ) C575_=_C889( C575 C889 ) C575_=_C903( C575 C903 ) C575_=_C908( C575 C908 ) \nC575_=_C910( C575 C910 ) C575_=_C912( C575 C912 ) C575_=_C923( C575 C923 ) C575_=_C925( C575 C925 ) C575_=_C927( C575 C927 ) C575_=_C935( C575 C935 ) \nC575_=_C945( C575 C945 ) C584_=_C634( C584 C634 ) C584_=_C682( C584 C682 ) C584_=_C688( C584 C688 ) C584_=_C737( C584 C737 ) C584_=_C748( C584 C748 ) \nC584_=_C751( C584 C751 ) C584_=_C752( C584 C752 ) C584_=_C762( C584 C762 ) C584_=_C822( C584 C822 ) C584_=_C878( C584 C878 ) C584_=_C895( C584 C895 ) \nC584_=_C898( C584 C898 ) C584_=_C908( C584 C908 ) C584_=_C925( C584 C925 ) C584_=_C927( C584 C927 ) C584_=_C935( C584 C935 ) C584_=_C942( C584 C942 ) \nC587_=_C590( C587 C590 ) C587_=_C597( C587 C597 ) C587_=_C609( C587 C609 ) C587_=_C628( C587 C628 ) C587_=_C639( C587 C639 ) C587_=_C655( C587 C655 ) \nC587_=_C676( C587 C676 ) C587_=_C682( C587 C682 ) C587_=_C703( C587 C703 ) C587_=_C715( C587 C715 ) C587_=_C740( C587 C740 ) C587_=_C748( C587 C748 ) \nC587_=_C775( C587 C775 ) C587_=_C800( C587 C800 ) C587_=_C805( C587 C805 ) C587_=_C811( C587 C811 ) C587_=_C870( C587 C870 ) C587_=_C882( C587 C882 ) \nC587_=_C907( C587 C907 ) C587_=_C908( C587 C908 ) C587_=_C917( C587 C917 ) C590_=_C596( C590 C596 ) C590_=_C598( C590 C598 ) C590_=_C618( C590 C618 ) \nC590_=_C629( C590 C629 ) C590_=_C639( C590 C639 ) C590_=_C667( C590 C667 ) C590_=_C687( C590 C687 ) C590_=_C705( C590 C705 ) C590_=_C711( C590 C711 ) \nC590_=_C715( C590 C715 ) C590_=_C727( C590 C727 ) C590_=_C729( C590 C729 ) C590_=_C737( C590 C737 ) C590_=_C743( C590 C743 ) C590_=_C748( C590 C748 ) \nC590_=_C751( C590 C751 ) C590_=_C802( C590 C802 ) C590_=_C809( C590 C809 ) C590_=_C822( C590 C822 ) C590_=_C823( C590 C823 ) C590_=_C838( C590 C838 ) \nC590_=_C844( C590 C844 ) C590_=_C888( C590 C888 ) C590_=_C889( C590 C889 ) C590_=_C895( C590 C895 ) C590_=_C907( C590 C907 ) C590_=_C927( C590 C927 ) \nC590_=_C935( C590 C935 ) C595_=_C596( C595 C596 ) C595_=_C597( C595 C597 ) C595_=_C598( C595 C598 ) C595_=_C624( C595 C624 ) C595_=_C632( C595 C632 ) \nC595_=_C678( C595 C678 ) C595_=_C687( C595 C687 ) C595_=_C715( C595 C715 ) C595_=_C740( C595 C740 ) C595_=_C763( C595 C763 ) C595_=_C800( C595 C800 ) \nC595_=_C805( C595 C805 ) C595_=_C811( C595 C811 ) C595_=_C827( C595 C827 ) C595_=_C837( C595 C837 ) C595_=_C838( C595 C838 ) C595_=_C882( C595 C882 ) \nC595_=_C888( C595 C888 ) C595_=_C889( C595 C889 ) C595_=_C895( C595 C895 ) C595_=_C902( C595 C902 ) C595_=_C910( C595 C910 ) C595_=_C917( C595 C917 ) \nC595_=_C945( C595 C945 ) C596_=_C597( C596 C597 ) C596_=_C598( C596 C598 ) C596_=_C618( C596 C618 ) C596_=_C624( C596 C624 ) C596_=_C643( C596 C643 ) \nC596_=_C655( C596 C655 ) C596_=_C678( C596 C678 ) C596_=_C715( C596 C715 ) C596_=_C743( C596 C743 ) C596_=_C747( C596 C747 ) C596_=_C763( C596 C763 ) \nC596_=_C775( C596 C775 ) C596_=_C805( C596 C805 ) C596_=_C827( C596 C827 ) C596_=_C836( C596 C836 ) C596_=_C837( C596 C837 ) C596_=_C838( C596 C838 ) \nC596_=_C888( C596 C888 ) C596_=_C895( C596 C895 ) C596_=_C902( C596 C902 ) C596_=_C917( C596 C917 ) C596_=_C923( C596 C923 ) C596_=_C942( C596 C942 ) \nC596_=_C945( C596 C945 ) C597_=_C598( C597 C598 ) C597_=_C609( C597 C609 ) C597_=_C624( C597 C624 ) C597_=_C628( C597 C628 ) C597_=_C629( C597 C629 ) \nC597_=_C655( C597 C655 ) C597_=_C676( C597 C676 ) C597_=_C678( C597 C678 ) C597_=_C703( C597 C703 ) C597_=_C705( C597 C705 ) C597_=_C711( C597 C711 ) \nC597_=_C715( C597 C715 ) C597_=_C729( C597 C729 ) C597_=_C740( C597 C740 ) C597_=_C763( C597 C763 ) C597_=_C775( C597 C775 ) C597_=_C800( C597 C800 ) \nC597_=_C805( C597 C805 ) C597_=_C811( C597 C811 ) C597_=_C827( C597 C827 ) C597_=_C837( C597 C837 ) C597_=_C838( C597 C838 ) C597_=_C870( C597 C870 ) \nC597_=_C882( C597 C882 ) C597_=_C888( C597 C888 ) C597_=_C889( C597 C889 ) C597_=_C895( C597 C895 ) C597_=_C902( C597 C902 ) C597_=_C917( C597 C917 ) \nC597_=_C945( C597 C945 ) C598_=_C618( C598 C618 ) C598_=_C624( C598 C624 ) C598_=_C678( C598 C678 ) C598_=_C715( C598 C715 ) C598_=_C763( C598 C763 ) \nC598_=_C805( C598 C805 ) C598_=_C827( C598 C827 ) C598_=_C836( C598 C836 ) C598_=_C837( C598 C837 ) C598_=_C838( C598 C838 ) C598_=_C884( C598 C884 ) \nC598_=_C888( C598 C888 ) C598_=_C895( C598 C895 ) C598_=_C898( C598 C898 ) C598_=_C902( C598 C902 ) C598_=_C929( C598 C929 ) C598_=_C945( C598 C945 ) \nC609_=_C628( C609 C628 ) C609_=_C655( C609 C655 ) C609_=_C676( C609 C676 ) C609_=_C703( C609 C703 ) C609_=_C740( C609 C740 ) C609_=_C743( C609 C743 ) \nC609_=_C747( C609 C747 ) C609_=_C771( C609 C771 ) C609_=_C775( C609 C775 ) C609_=_C800( C609 C800 ) C609_=_C805( C609 C805 ) C609_=_C811( C609 C811 ) \nC609_=_C870( C609 C870 ) C609_=_C882( C609 C882 ) C609_=_C903( C609 C903 ) C609_=_C904( C609 C904 ) C609_=_C910( C609 C910 ) C609_=_C917( C609 C917 ) \nC609_=_C922( C609 C922 ) C618_=_C620( C618 C620 ) C618_=_C627( C618 C627 ) C618_=_C737( C618 C737 ) C618_=_C738( C618 C738 ) C618_=_C749( C618 C749 ) \nC618_=_C771( C618 C771 ) C618_=_C836( C618 C836 ) C618_=_C838( C618 C838 ) C618_=_C870( C618 C870 ) C618_=_C884( C618 C884 ) C618_=_C895( C618 C895 ) \nC618_=_C898( C618 C898 ) C618_=_C900( C618 C900 ) C618_=_C904( C618 C904 ) C618_=_C910( C618 C910 ) C618_=_C922( C618 C922 ) C618_=_C923( C618 C923 ) \nC618_=_C927( C618 C927 ) C618_=_C929( C618 C929 ) C618_=_C930( C618 C930 ) C620_=_C632( C620 C632 ) C620_=_C634( C620 C634 ) C620_=_C639( C620 C639 ) \nC620_=_C643( C620 C643 ) C620_=_C682( C620 C682 ) C620_=_C723( C620 C723 ) C620_=_C747( C620 C747 ) C620_=_C748( C620 C748 ) C620_=_C763( C620 C763 ) \nC620_=_C771( C620 C771 ) C620_=_C802( C620 C802 ) C620_=_C805( C620 C805 ) C620_=_C809( C620 C809 ) C620_=_C822( C620 C822 ) C620_=_C836( C620 C836 ) \nC620_=_C844( C620 C844 ) C620_=_C898( C620 C898 ) C620_=_C903( C620 C903 ) C620_=_C908( C620 C908 ) C620_=_C912( C620 C912 ) C620_=_C923( C620 C923 ) \nC620_=_C935( C620 C935 ) C624_=_C678( C624 C678 ) C624_=_C715( C624 C715 ) C624_=_C747( C624 C747 ) C624_=_C748( C624 C748 ) C624_=_C749( C624 C749 ) \nC624_=_C763( C624 C763 ) C624_=_C771( C624 C771 ) C624_=_C805( C624 C805 ) C624_=_C809( C624 C809 ) C624_=_C827( C624 C827 ) C624_=_C837( C624 C837 ) \nC624_=_C838( C624 C838 ) C624_=_C844( C624 C844 ) C624_=_C878( C624 C878 ) C624_=_C884( C624 C884 ) C624_=_C888( C624 C888 ) C624_=_C889( C624 C889 ) \nC624_=_C895( C624 C895 ) C624_=_C902( C624 C902 ) C624_=_C912( C624 C912 ) C624_=_C942( C624 C942 ) C624_=_C945( C624 C945 ) C627_=_C628( C627 C628 ) \nC627_=_C629( C627 C629 ) C627_=_C632( C627 C632 ) C627_=_C634( C627 C634 ) C627_=_C655( C627 C655 ) C627_=_C737( C627 C737 ) C627_=_C738( C627 C738 ) \nC627_=_C740( C627 C740 ) C627_=_C749( C627 C749 ) C627_=_C751( C627 C751 ) C627_=_C771( C627 C771 ) C627_=_C775( C627 C775 ) C627_=_C822( C627 C822 ) \nC627_=_C823( C627 C823 ) C627_=_C836( C627 C836 ) C627_=_C884( C627 C884 ) C627_=_C900( C627 C900 ) C627_=_C902( C627 C902 ) C627_=_C903( C627 C903 ) \nC627_=_C904( C627 C904 ) C627_=_C910( C627 C910 ) C627_=_C912( C627 C912 ) C627_=_C922( C627 C922 ) C627_=_C923( C627 C923 ) C627_=_C925( C627 C925 ) \nC627_=_C929( C627 C929 ) C627_=_C930( C627 C930 ) C627_=_C942( C627 C942 ) C628_=_C629( C628 C629 ) C628_=_C643( C628 C643 ) C628_=_C655( C628 C655 ) \nC628_=_C667( C628 C667 ) C628_=_C676( C628 C676 ) C628_=_C703( C628 C703 ) C628_=_C715( C628 C715 ) C628_=_C740( C628 C740 ) C628_=_C749( C628 C749 ) \nC628_=_C751( C628 C751 ) C628_=_C775( C628 C775 ) C628_=_C800( C628 C800 ) C628_=_C809( C628 C809 ) C628_=_C811( C628 C811 ) C628_=_C827( C628 C827 ) \nC628_=_C838( C628 C838 ) C628_=_C870( C628 C870 ) C628_=_C882( C628 C882 ) C628_=_C900( C628 C900 ) C628_=_C902( C628 C902 ) C628_=_C903( C628 C903 ) \nC628_=_C917( C628 C917 ) C628_=_C922( C628 C922 ) C628_=_C929( C628 C929 ) C628_=_C930( C628 C930 ) C629_=_C639( C629 C639 ) C629_=_C667( C629 C667 ) \nC629_=_C676( C629 C676 ) C629_=_C687( C629 C687 ) C629_=_C705( C629 C705 ) C629_=_C711( C629 C711 ) C629_=_C727( C629 C727 ) C629_=_C729( C629 C729 ) \nC629_=_C737( C629 C737 ) C629_=_C743( C629 C743 ) C629_=_C749( C629 C749 ) C629_=_C751( C629 C751 ) C629_=_C809( C629 C809 ) C629_=_C823( C629 C823 ) \nC629_=_C827( C629 C827 ) C629_=_C844( C629 C844 ) C629_=_C888( C629 C888 ) C629_=_C889( C629 C889 ) C629_=_C900( C629 C900 ) C629_=_C902( C629 C902 ) \nC629_=_C903( C629 C903 ) C629_=_C907( C629 C907 ) C629_=_C929( C629 C929 ) C629_=_C930( C629 C930 ) C629_=_C935( C629 C935 ) C632_=_C634( C632 C634 ) \nC632_=_C643( C632 C643 ) C632_=_C682( C632 C682 ) C632_=_C723(</w:t>
      </w:r>
    </w:p>
    <w:p>
      <w:pPr>
        <w:pStyle w:val="PreformattedText"/>
        <w:bidi w:val="0"/>
        <w:spacing w:before="0" w:after="0"/>
        <w:jc w:val="left"/>
        <w:rPr/>
      </w:pPr>
      <w:r>
        <w:rPr/>
        <w:t xml:space="preserve"> </w:t>
      </w:r>
      <w:r>
        <w:rPr/>
        <w:t>C632 C723 ) C632_=_C740( C632 C740 ) C632_=_C747( C632 C747 ) C632_=_C752( C632 C752 ) \nC632_=_C771( C632 C771 ) C632_=_C802( C632 C802 ) C632_=_C811( C632 C811 ) C632_=_C882( C632 C882 ) C632_=_C900( C632 C900 ) C632_=_C903( C632 C903 ) \nC632_=_C904( C632 C904 ) C632_=_C908( C632 C908 ) C632_=_C910( C632 C910 ) C632_=_C912( C632 C912 ) C632_=_C917( C632 C917 ) C632_=_C925( C632 C925 ) \nC632_=_C935( C632 C935 ) C632_=_C942( C632 C942 ) C634_=_C639( C634 C639 ) C634_=_C643( C634 C643 ) C634_=_C655( C634 C655 ) C634_=_C682( C634 C682 ) \nC634_=_C688( C634 C688 ) C634_=_C723( C634 C723 ) C634_=_C748( C634 C748 ) C634_=_C752( C634 C752 ) C634_=_C762( C634 C762 ) C634_=_C763( C634 C763 ) \nC634_=_C800( C634 C800 ) C634_=_C805( C634 C805 ) C634_=_C809( C634 C809 ) C634_=_C822( C634 C822 ) C634_=_C878( C634 C878 ) C634_=_C898( C634 C898 ) \nC634_=_C900( C634 C900 ) C634_=_C910( C634 C910 ) C634_=_C912( C634 C912 ) C634_=_C925( C634 C925 ) C634_=_C927( C634 C927 ) C634_=_C929( C634 C929 ) \nC634_=_C942( C634 C942 ) C639_=_C667( C639 C667 ) C639_=_C687( C639 C687 ) C639_=_C705( C639 C705 ) C639_=_C711( C639 C711 ) C639_=_C715( C639 C715 ) \nC639_=_C727( C639 C727 ) C639_=_C729( C639 C729 ) C639_=_C737( C639 C737 ) C639_=_C738( C639 C738 ) C639_=_C743( C639 C743 ) C639_=_C751( C639 C751 ) \nC639_=_C763( C639 C763 ) C639_=_C771( C639 C771 ) C639_=_C805( C639 C805 ) C639_=_C809( C639 C809 ) C639_=_C823( C639 C823 ) C639_=_C844( C639 C844 ) \nC639_=_C870( C639 C870 ) C639_=_C882( C639 C882 ) C639_=_C888( C639 C888 ) C639_=_C889( C639 C889 ) C639_=_C907( C639 C907 ) C639_=_C908( C639 C908 ) \nC639_=_C912( C639 C912 ) C639_=_C935( C639 C935 ) C643_=_C682( C643 C682 ) C643_=_C723( C643 C723 ) C643_=_C737( C643 C737 ) C643_=_C747( C643 C747 ) \nC643_=_C751( C643 C751 ) C643_=_C771( C643 C771 ) C643_=_C775( C643 C775 ) C643_=_C802( C643 C802 ) C643_=_C836( C643 C836 ) C643_=_C884( C643 C884 ) \nC643_=_C902( C643 C902 ) C643_=_C903( C643 C903 ) C643_=_C908( C643 C908 ) C643_=_C912( C643 C912 ) C643_=_C917( C643 C917 ) C643_=_C925( C643 C925 ) \nC643_=_C935( C643 C935 ) C643_=_C942( C643 C942 ) C655_=_C676( C655 C676 ) C655_=_C678( C655 C678 ) C655_=_C682( C655 C682 ) C655_=_C703( C655 C703 ) \nC655_=_C740( C655 C740 ) C655_=_C751( C655 C751 ) C655_=_C763( C655 C763 ) C655_=_C775( C655 C775 ) C655_=_C800( C655 C800 ) C655_=_C811( C655 C811 ) \nC655_=_C870( C655 C870 ) C655_=_C882( C655 C882 ) C655_=_C888( C655 C888 ) C655_=_C910( C655 C910 ) C655_=_C917( C655 C917 ) C655_=_C923( C655 C923 ) \nC655_=_C929( C655 C929 ) C655_=_C930( C655 C930 ) C667_=_C687( C667 C687 ) C667_=_C705( C667 C705 ) C667_=_C711( C667 C711 ) C667_=_C715( C667 C715 ) \nC667_=_C727( C667 C727 ) C667_=_C729( C667 C729 ) C667_=_C737( C667 C737 ) C667_=_C743( C667 C743 ) C667_=_C749( C667 C749 ) C667_=_C751( C667 C751 ) \nC667_=_C762( C667 C762 ) C667_=_C809( C667 C809 ) C667_=_C823( C667 C823 ) C667_=_C827( C667 C827 ) C667_=_C837( C667 C837 ) C667_=_C844( C667 C844 ) \nC667_=_C888( C667 C888 ) C667_=_C889( C667 C889 ) C667_=_C907( C667 C907 ) C667_=_C922( C667 C922 ) C667_=_C930( C667 C930 ) C667_=_C935( C667 C935 ) \nC676_=_C678( C676 C678 ) C676_=_C682( C676 C682 ) C676_=_C703( C676 C703 ) C676_=_C705( C676 C705 ) C676_=_C711( C676 C711 ) C676_=_C740( C676 C740 ) \nC676_=_C752( C676 C752 ) C676_=_C763( C676 C763 ) C676_=_C775( C676 C775 ) C676_=_C800( C676 C800 ) C676_=_C811( C676 C811 ) C676_=_C827( C676 C827 ) \nC676_=_C870( C676 C870 ) C676_=_C882( C676 C882 ) C676_=_C917( C676 C917 ) C676_=_C930( C676 C930 ) C676_=_C945( C676 C945 ) C678_=_C682( C678 C682 ) \nC678_=_C711( C678 C711 ) C678_=_C715( C678 C715 ) C678_=_C751( C678 C751 ) C678_=_C752( C678 C752 ) C678_=_C763( C678 C763 ) C678_=_C805( C678 C805 ) \nC678_=_C827( C678 C827 ) C678_=_C837( C678 C837 ) C678_=_C838( C678 C838 ) C678_=_C878( C678 C878 ) C678_=_C888( C678 C888 ) C678_=_C895( C678 C895 ) \nC678_=_C902( C678 C902 ) C678_=_C930( C678 C930 ) C678_=_C945( C678 C945 ) C682_=_C688( C682 C688 ) C682_=_C711( C682 C711 ) C682_=_C723( C682 C723 ) \nC682_=_C747( C682 C747 ) C682_=_C748( C682 C748 ) C682_=_C752( C682 C752 ) C682_=_C762( C682 C762 ) C682_=_C763( C682 C763 ) C682_=_C771( C682 C771 ) \nC682_=_C802( C682 C802 ) C682_=_C805( C682 C805 ) C682_=_C822( C682 C822 ) C682_=_C870( C682 C870 ) C682_=_C878( C682 C878 ) C682_=_C898( C682 C898 ) \nC682_=_C903( C682 C903 ) C682_=_C908( C682 C908 ) C682_=_C912( C682 C912 ) C682_=_C925( C682 C925 ) C682_=_C927( C682 C927 ) C682_=_C930( C682 C930 ) \nC682_=_C935( C682 C935 ) C682_=_C942( C682 C942 ) C687_=_C705( C687 C705 ) C687_=_C711( C687 C711 ) C687_=_C727( C687 C727 ) C687_=_C729( C687 C729 ) \nC687_=_C737( C687 C737 ) C687_=_C740( C687 C740 ) C687_=_C743( C687 C743 ) C687_=_C748( C687 C748 ) C687_=_C751( C687 C751 ) C687_=_C752( C687 C752 ) \nC687_=_C762( C687 C762 ) C687_=_C800( C687 C800 ) C687_=_C802( C687 C802 ) C687_=_C809( C687 C809 ) C687_=_C823( C687 C823 ) C687_=_C844( C687 C844 ) \nC687_=_C878( C687 C878 ) C687_=_C888( C687 C888 ) C687_=_C889( C687 C889 ) C687_=_C895( C687 C895 ) C687_=_C902( C687 C902 ) C687_=_C904( C687 C904 ) \nC687_=_C907( C687 C907 ) C687_=_C910( C687 C910 ) C687_=_C935( C687 C935 ) C688_=_C715( C688 C715 ) C688_=_C748( C688 C748 ) C688_=_C751( C688 C751 ) \nC688_=_C752( C688 C752 ) C688_=_C762( C688 C762 ) C688_=_C763( C688 C763 ) C688_=_C809( C688 C809 ) C688_=_C822( C688 C822 ) C688_=_C827( C688 C827 ) \nC688_=_C878( C688 C878 ) C688_=_C898( C688 C898 ) C688_=_C902( C688 C902 ) C688_=_C908( C688 C908 ) C688_=_C925( C688 C925 ) C688_=_C927( C688 C927 ) \nC688_=_C942( C688 C942 ) C703_=_C705( C703 C705 ) C703_=_C711( C703 C711 ) C703_=_C738( C703 C738 ) C703_=_C740( C703 C740 ) C703_=_C771( C703 C771 ) \nC703_=_C775( C703 C775 ) C703_=_C800( C703 C800 ) C703_=_C811( C703 C811 ) C703_=_C870( C703 C870 ) C703_=_C882( C703 C882 ) C703_=_C888( C703 C888 ) \nC703_=_C900( C703 C900 ) C703_=_C903( C703 C903 ) C703_=_C907( C703 C907 ) C703_=_C917( C703 C917 ) C703_=_C922( C703 C922 ) C703_=_C935( C703 C935 ) \nC703_=_C942( C703 C942 ) C703_=_C945( C703 C945 ) C705_=_C711( C705 C711 ) C705_=_C727( C705 C727 ) C705_=_C729( C705 C729 ) C705_=_C737( C705 C737 ) \nC705_=_C743( C705 C743 ) C705_=_C749( C705 C749 ) C705_=_C751( C705 C751 ) C705_=_C809( C705 C809 ) C705_=_C823( C705 C823 ) C705_=_C827( C705 C827 ) \nC705_=_C844( C705 C844 ) C705_=_C888( C705 C888 ) C705_=_C889( C705 C889 ) C705_=_C907( C705 C907 ) C705_=_C908( C705 C908 ) C705_=_C925( C705 C925 ) \nC705_=_C927( C705 C927 ) C705_=_C935( C705 C935 ) C711_=_C727( C711 C727 ) C711_=_C729( C711 C729 ) C711_=_C737( C711 C737 ) C711_=_C743( C711 C743 ) \nC711_=_C751( C711 C751 ) C711_=_C809( C711 C809 ) C711_=_C811( C711 C811 ) C711_=_C823( C711 C823 ) C711_=_C827( C711 C827 ) C711_=_C844( C711 C844 ) \nC711_=_C888( C711 C888 ) C711_=_C889( C711 C889 ) C711_=_C907( C711 C907 ) C711_=_C922( C711 C922 ) C711_=_C930( C711 C930 ) C711_=_C935( C711 C935 ) \nC715_=_C729( C715 C729 ) C715_=_C749( C715 C749 ) C715_=_C751( C715 C751 ) C715_=_C762( C715 C762 ) C715_=_C763( C715 C763 ) C715_=_C802( C715 C802 ) \nC715_=_C805( C715 C805 ) C715_=_C827( C715 C827 ) C715_=_C837( C715 C837 ) C715_=_C838( C715 C838 ) C715_=_C888( C715 C888 ) C715_=_C895( C715 C895 ) \nC715_=_C902( C715 C902 ) C715_=_C907( C715 C907 ) C715_=_C908( C715 C908 ) C715_=_C917( C715 C917 ) C715_=_C935( C715 C935 ) C715_=_C942( C715 C942 ) \nC715_=_C945( C715 C945 ) C723_=_C737( C723 C737 ) C723_=_C747( C723 C747 ) C723_=_C751( C723 C751 ) C723_=_C771( C723 C771 ) C723_=_C802( C723 C802 ) \nC723_=_C882( C723 C882 ) C723_=_C884( C723 C884 ) C723_=_C903( C723 C903 ) C723_=_C908( C723 C908 ) C723_=_C912( C723 C912 ) C723_=_C925( C723 C925 ) \nC723_=_C935( C723 C935 ) C727_=_C729( C727 C729 ) C727_=_C737( C727 C737 ) C727_=_C743( C727 C743 ) C727_=_C751( C727 C751 ) C727_=_C752( C727 C752 ) \nC727_=_C802( C727 C802 ) C727_=_C809( C727 C809 ) C727_=_C823( C727 C823 ) C727_=_C844( C727 C844 ) C727_=_C888( C727 C888 ) C727_=_C889( C727 C889 ) \nC727_=_C907( C727 C907 ) C727_=_C912( C727 C912 ) C727_=_C925( C727 C925 ) C727_=_C927( C727 C927 ) C727_=_C930( C727 C930 ) C727_=_C935( C727 C935 ) \nC729_=_C737( C729 C737 ) C729_=_C743( C729 C743 ) C729_=_C751( C729 C751 ) C729_=_C763( C729 C763 ) C729_=_C809( C729 C809 ) C729_=_C822( C729 C822 ) \nC729_=_C823( C729 C823 ) C729_=_C838( C729 C838 ) C729_=_C844( C729 C844 ) C729_=_C882( C729 C882 ) C729_=_C888( C729 C888 ) C729_=_C889( C729 C889 ) \nC729_=_C907( C729 C907 ) C729_=_C929( C729 C929 ) C729_=_C935( C729 C935 ) C737_=_C738( C737 C738 ) C737_=_C743( C737 C743 ) C737_=_C749( C737 C749 ) \nC737_=_C751( C737 C751 ) C737_=_C771( C737 C771 ) C737_=_C809( C737 C809 ) C737_=_C823( C737 C823 ) C737_=_C836( C737 C836 ) C737_=_C844( C737 C844 ) \nC737_=_C870( C737 C870 ) C737_=_C884( C737 C884 ) C737_=_C888( C737 C888 ) C737_=_C889( C737 C889 ) C737_=_C900( C737 C900 ) C737_=_C904( C737 C904 ) \nC737_=_C907( C737 C907 ) C737_=_C910( C737 C910 ) C737_=_C922( C737 C922 ) C737_=_C923( C737 C923 ) C737_=_C929( C737 C929 ) C737_=_C930( C737 C930 ) \nC737_=_C935( C737 C935 ) C738_=_C749( C738 C749 ) C738_=_C771( C738 C771 ) C738_=_C836( C738 C836 ) C738_=_C882( C738 C882 ) C738_=_C884( C738 C884 ) \nC738_=_C900( C738 C900 ) C738_=_C904( C738 C904 ) C738_=_C907( C738 C907 ) C738_=_C910( C738 C910 ) C738_=_C922( C738 C922 ) C738_=_C923( C738 C923 ) \nC738_=_C929( C738 C929 ) C738_=_C930( C738 C930 ) C738_=_C935( C738 C935 ) C738_=_C942( C738 C942 ) C738_=_C945( C738 C945 ) C740_=_C775( C740 C775 ) \nC740_=_C800( C740 C800 ) C740_=_C811( C740 C811 ) C740_=_C837( C740 C837 ) C740_=_C870( C740 C870 ) C740_=_C882( C740 C882 ) C740_=_C910( C740 C910 ) \nC740_=_C917( C740 C917 ) C740_=_C925( C740 C925 ) C740_=_C927( C740 C927 ) C740_=_C942( C740 C942 ) C743_=_C751( C743 C751 ) C743_=_C809( C743 C809 ) \nC743_=_C823( C743 C823 ) C743_=_C838( C743 C838 ) C743_=_C844( C743 C844 ) C743_=_C888(</w:t>
      </w:r>
    </w:p>
    <w:p>
      <w:pPr>
        <w:pStyle w:val="PreformattedText"/>
        <w:bidi w:val="0"/>
        <w:spacing w:before="0" w:after="0"/>
        <w:jc w:val="left"/>
        <w:rPr/>
      </w:pPr>
      <w:r>
        <w:rPr/>
        <w:t xml:space="preserve"> </w:t>
      </w:r>
      <w:r>
        <w:rPr/>
        <w:t>C743 C888 ) C743_=_C889( C743 C889 ) C743_=_C900( C743 C900 ) \nC743_=_C904( C743 C904 ) C743_=_C907( C743 C907 ) C743_=_C917( C743 C917 ) C743_=_C923( C743 C923 ) C743_=_C935( C743 C935 ) C747_=_C748( C747 C748 ) \nC747_=_C749( C747 C749 ) C747_=_C771( C747 C771 ) C747_=_C775( C747 C775 ) C747_=_C802( C747 C802 ) C747_=_C805( C747 C805 ) C747_=_C836( C747 C836 ) \nC747_=_C844( C747 C844 ) C747_=_C898( C747 C898 ) C747_=_C903( C747 C903 ) C747_=_C908( C747 C908 ) C747_=_C910( C747 C910 ) C747_=_C912( C747 C912 ) \nC747_=_C917( C747 C917 ) C747_=_C935( C747 C935 ) C747_=_C942( C747 C942 ) C748_=_C749( C748 C749 ) C748_=_C752( C748 C752 ) C748_=_C762( C748 C762 ) \nC748_=_C802( C748 C802 ) C748_=_C822( C748 C822 ) C748_=_C836( C748 C836 ) C748_=_C844( C748 C844 ) C748_=_C878( C748 C878 ) C748_=_C895( C748 C895 ) \nC748_=_C898( C748 C898 ) C748_=_C907( C748 C907 ) C748_=_C925( C748 C925 ) C748_=_C927( C748 C927 ) C748_=_C942( C748 C942 ) C749_=_C771( C749 C771 ) \nC749_=_C802( C749 C802 ) C749_=_C827( C749 C827 ) C749_=_C836( C749 C836 ) C749_=_C837( C749 C837 ) C749_=_C844( C749 C844 ) C749_=_C884( C749 C884 ) \nC749_=_C888( C749 C888 ) C749_=_C889( C749 C889 ) C749_=_C900( C749 C900 ) C749_=_C902( C749 C902 ) C749_=_C903( C749 C903 ) C749_=_C904( C749 C904 ) \nC749_=_C910( C749 C910 ) C749_=_C922( C749 C922 ) C749_=_C923( C749 C923 ) C749_=_C929( C749 C929 ) C749_=_C930( C749 C930 ) C749_=_C935( C749 C935 ) \nC749_=_C942( C749 C942 ) C751_=_C762( C751 C762 ) C751_=_C809( C751 C809 ) C751_=_C823( C751 C823 ) C751_=_C844( C751 C844 ) C751_=_C884( C751 C884 ) \nC751_=_C888( C751 C888 ) C751_=_C889( C751 C889 ) C751_=_C895( C751 C895 ) C751_=_C898( C751 C898 ) C751_=_C900( C751 C900 ) C751_=_C902( C751 C902 ) \nC751_=_C903( C751 C903 ) C751_=_C907( C751 C907 ) C751_=_C908( C751 C908 ) C751_=_C922( C751 C922 ) C751_=_C929( C751 C929 ) C751_=_C930( C751 C930 ) \nC751_=_C935( C751 C935 ) C751_=_C945( C751 C945 ) C752_=_C762( C752 C762 ) C752_=_C822( C752 C822 ) C752_=_C844( C752 C844 ) C752_=_C878( C752 C878 ) \nC752_=_C898( C752 C898 ) C752_=_C904( C752 C904 ) C752_=_C910( C752 C910 ) C752_=_C925( C752 C925 ) C752_=_C927( C752 C927 ) C752_=_C935( C752 C935 ) \nC752_=_C942( C752 C942 ) C762_=_C822( C762 C822 ) C762_=_C837( C762 C837 ) C762_=_C870( C762 C870 ) C762_=_C878( C762 C878 ) C762_=_C898( C762 C898 ) \nC762_=_C902( C762 C902 ) C762_=_C904( C762 C904 ) C762_=_C908( C762 C908 ) C762_=_C925( C762 C925 ) C762_=_C927( C762 C927 ) C762_=_C942( C762 C942 ) \nC763_=_C805( C763 C805 ) C763_=_C809( C763 C809 ) C763_=_C827( C763 C827 ) C763_=_C837( C763 C837 ) C763_=_C838( C763 C838 ) C763_=_C882( C763 C882 ) \nC763_=_C888( C763 C888 ) C763_=_C895( C763 C895 ) C763_=_C900( C763 C900 ) C763_=_C902( C763 C902 ) C763_=_C912( C763 C912 ) C763_=_C929( C763 C929 ) \nC763_=_C930( C763 C930 ) C763_=_C945( C763 C945 ) C771_=_C775( C771 C775 ) C771_=_C802( C771 C802 ) C771_=_C836( C771 C836 ) C771_=_C884( C771 C884 ) \nC771_=_C900( C771 C900 ) C771_=_C903( C771 C903 ) C771_=_C904( C771 C904 ) C771_=_C908( C771 C908 ) C771_=_C910( C771 C910 ) C771_=_C912( C771 C912 ) \nC771_=_C917( C771 C917 ) C771_=_C922( C771 C922 ) C771_=_C923( C771 C923 ) C771_=_C929( C771 C929 ) C771_=_C930( C771 C930 ) C771_=_C935( C771 C935 ) \nC771_=_C942( C771 C942 ) C771_=_C945( C771 C945 ) C775_=_C800( C775 C800 ) C775_=_C809( C775 C809 ) C775_=_C811( C775 C811 ) C775_=_C822( C775 C822 ) \nC775_=_C823( C775 C823 ) C775_=_C836( C775 C836 ) C775_=_C838( C775 C838 ) C775_=_C870( C775 C870 ) C775_=_C882( C775 C882 ) C775_=_C902( C775 C902 ) \nC775_=_C912( C775 C912 ) C775_=_C917( C775 C917 ) C775_=_C942( C775 C942 ) C775_=_C945( C775 C945 ) C800_=_C802( C800 C802 ) C800_=_C805( C800 C805 ) \nC800_=_C811( C800 C811 ) C800_=_C823( C800 C823 ) C800_=_C836( C800 C836 ) C800_=_C837( C800 C837 ) C800_=_C844( C800 C844 ) C800_=_C870( C800 C870 ) \nC800_=_C882( C800 C882 ) C800_=_C884( C800 C884 ) C800_=_C889( C800 C889 ) C800_=_C917( C800 C917 ) C802_=_C822( C802 C822 ) C802_=_C837( C802 C837 ) \nC802_=_C844( C802 C844 ) C802_=_C888( C802 C888 ) C802_=_C895( C802 C895 ) C802_=_C902( C802 C902 ) C802_=_C903( C802 C903 ) C802_=_C908( C802 C908 ) \nC802_=_C912( C802 C912 ) C802_=_C927( C802 C927 ) C802_=_C935( C802 C935 ) C802_=_C942( C802 C942 ) C805_=_C809( C805 C809 ) C805_=_C827( C805 C827 ) \nC805_=_C837( C805 C837 ) C805_=_C838( C805 C838 ) C805_=_C888( C805 C888 ) C805_=_C895( C805 C895 ) C805_=_C902( C805 C902 ) C805_=_C903( C805 C903 ) \nC805_=_C907( C805 C907 ) C805_=_C908( C805 C908 ) C805_=_C910( C805 C910 ) C805_=_C912( C805 C912 ) C805_=_C945( C805 C945 ) C809_=_C823( C809 C823 ) \nC809_=_C838( C809 C838 ) C809_=_C844( C809 C844 ) C809_=_C878( C809 C878 ) C809_=_C888( C809 C888 ) C809_=_C889( C809 C889 ) C809_=_C907( C809 C907 ) \nC809_=_C912( C809 C912 ) C809_=_C922( C809 C922 ) C809_=_C935( C809 C935 ) C811_=_C837( C811 C837 ) C811_=_C870( C811 C870 ) C811_=_C882( C811 C882 ) \nC811_=_C910( C811 C910 ) C811_=_C917( C811 C917 ) C811_=_C922( C811 C922 ) C822_=_C823( C822 C823 ) C822_=_C838( C822 C838 ) C822_=_C878( C822 C878 ) \nC822_=_C898( C822 C898 ) C822_=_C912( C822 C912 ) C822_=_C925( C822 C925 ) C822_=_C927( C822 C927 ) C822_=_C942( C822 C942 ) C823_=_C838( C823 C838 ) \nC823_=_C844( C823 C844 ) C823_=_C878( C823 C878 ) C823_=_C888( C823 C888 ) C823_=_C889( C823 C889 ) C823_=_C895( C823 C895 ) C823_=_C907( C823 C907 ) \nC823_=_C912( C823 C912 ) C823_=_C925( C823 C925 ) C823_=_C930( C823 C930 ) C823_=_C935( C823 C935 ) C823_=_C945( C823 C945 ) C827_=_C836( C827 C836 ) \nC827_=_C837( C827 C837 ) C827_=_C838( C827 C838 ) C827_=_C878( C827 C878 ) C827_=_C888( C827 C888 ) C827_=_C895( C827 C895 ) C827_=_C902( C827 C902 ) \nC827_=_C910( C827 C910 ) C827_=_C922( C827 C922 ) C827_=_C923( C827 C923 ) C827_=_C927( C827 C927 ) C827_=_C930( C827 C930 ) C827_=_C945( C827 C945 ) \nC836_=_C837( C836 C837 ) C836_=_C844( C836 C844 ) C836_=_C870( C836 C870 ) C836_=_C884( C836 C884 ) C836_=_C889( C836 C889 ) C836_=_C900( C836 C900 ) \nC836_=_C904( C836 C904 ) C836_=_C910( C836 C910 ) C836_=_C917( C836 C917 ) C836_=_C922( C836 C922 ) C836_=_C923( C836 C923 ) C836_=_C929( C836 C929 ) \nC836_=_C930( C836 C930 ) C836_=_C942( C836 C942 ) C837_=_C838( C837 C838 ) C837_=_C884( C837 C884 ) C837_=_C888( C837 C888 ) C837_=_C889( C837 C889 ) \nC837_=_C895( C837 C895 ) C837_=_C902( C837 C902 ) C837_=_C925( C837 C925 ) C837_=_C927( C837 C927 ) C837_=_C935( C837 C935 ) C837_=_C942( C837 C942 ) \nC837_=_C945( C837 C945 ) C838_=_C888( C838 C888 ) C838_=_C889( C838 C889 ) C838_=_C895( C838 C895 ) C838_=_C902( C838 C902 ) C838_=_C903( C838 C903 ) \nC838_=_C912( C838 C912 ) C838_=_C923( C838 C923 ) C838_=_C945( C838 C945 ) C844_=_C888( C844 C888 ) C844_=_C889( C844 C889 ) C844_=_C907( C844 C907 ) \nC844_=_C910( C844 C910 ) C844_=_C923( C844 C923 ) C844_=_C935( C844 C935 ) C870_=_C882( C870 C882 ) C870_=_C904( C870 C904 ) C870_=_C917( C870 C917 ) \nC870_=_C945( C870 C945 ) C878_=_C898( C878 C898 ) C878_=_C902( C878 C902 ) C878_=_C904( C878 C904 ) C878_=_C907( C878 C907 ) C878_=_C910( C878 C910 ) \nC878_=_C912( C878 C912 ) C878_=_C923( C878 C923 ) C878_=_C925( C878 C925 ) C878_=_C927( C878 C927 ) C878_=_C929( C878 C929 ) C878_=_C942( C878 C942 ) \nC882_=_C903( C882 C903 ) C882_=_C910( C882 C910 ) C882_=_C917( C882 C917 ) C882_=_C925( C882 C925 ) C884_=_C889( C884 C889 ) C884_=_C900( C884 C900 ) \nC884_=_C904( C884 C904 ) C884_=_C910( C884 C910 ) C884_=_C922( C884 C922 ) C884_=_C923( C884 C923 ) C884_=_C929( C884 C929 ) C884_=_C930( C884 C930 ) \nC884_=_C942( C884 C942 ) C888_=_C889( C888 C889 ) C888_=_C895( C888 C895 ) C888_=_C898( C888 C898 ) C888_=_C902( C888 C902 ) C888_=_C904( C888 C904 ) \nC888_=_C907( C888 C907 ) C888_=_C930( C888 C930 ) C888_=_C935( C888 C935 ) C888_=_C942( C888 C942 ) C888_=_C945( C888 C945 ) C889_=_C903( C889 C903 ) \nC889_=_C907( C889 C907 ) C889_=_C927( C889 C927 ) C889_=_C935( C889 C935 ) C889_=_C942( C889 C942 ) C895_=_C898( C895 C898 ) C895_=_C902( C895 C902 ) \nC895_=_C912( C895 C912 ) C895_=_C922( C895 C922 ) C895_=_C929( C895 C929 ) C895_=_C945( C895 C945 ) C898_=_C904( C898 C904 ) C898_=_C922( C898 C922 ) \nC898_=_C925( C898 C925 ) C898_=_C927( C898 C927 ) C898_=_C929( C898 C929 ) C898_=_C942( C898 C942 ) C898_=_C945( C898 C945 ) C900_=_C902( C900 C902 ) \nC900_=_C903( C900 C903 ) C900_=_C904( C900 C904 ) C900_=_C907( C900 C907 ) C900_=_C908( C900 C908 ) C900_=_C910( C900 C910 ) C900_=_C917( C900 C917 ) \nC900_=_C922( C900 C922 ) C900_=_C923( C900 C923 ) C900_=_C927( C900 C927 ) C900_=_C929( C900 C929 ) C900_=_C930( C900 C930 ) C900_=_C935( C900 C935 ) \nC902_=_C903( C902 C903 ) C902_=_C904( C902 C904 ) C902_=_C912( C902 C912 ) C902_=_C923( C902 C923 ) C902_=_C929( C902 C929 ) C902_=_C930( C902 C930 ) \nC902_=_C935( C902 C935 ) C902_=_C942( C902 C942 ) C902_=_C945( C902 C945 ) C903_=_C908( C903 C908 ) C903_=_C910( C903 C910 ) C903_=_C912( C903 C912 ) \nC903_=_C917( C903 C917 ) C903_=_C925( C903 C925 ) C903_=_C929( C903 C929 ) C903_=_C930( C903 C930 ) C903_=_C935( C903 C935 ) C903_=_C942( C903 C942 ) \nC903_=_C945( C903 C945 ) C904_=_C910( C904 C910 ) C904_=_C922( C904 C922 ) C904_=_C923( C904 C923 ) C904_=_C929( C904 C929 ) C904_=_C930( C904 C930 ) \nC907_=_C922( C907 C922 ) C907_=_C929( C907 C929 ) C907_=_C935( C907 C935 ) C908_=_C912( C908 C912 ) C908_=_C927( C908 C927 ) C908_=_C935( C908 C935 ) \nC910_=_C917( C910 C917 ) C910_=_C922( C910 C922 ) C910_=_C923( C910 C923 ) C910_=_C927( C910 C927 ) C910_=_C929( C910 C929 ) C910_=_C930( C910 C930 ) \nC912_=_C922( C912 C922 ) C912_=_C923( C912 C923 ) C912_=_C930( C912 C930 ) C912_=_C935( C912 C935 ) C917_=_C942( C917 C942 ) C917_=_C945( C917 C945 ) \nC922_=_C923( C922 C923 ) C922_=_C929( C922 C929 ) C922_=_C930( C922 C930 ) C922_=_C945( C922 C945 ) C923_=_C925( C923 C925 ) C923_=_C927( C923 C927 ) \nC923_=_C929( C923 C929 ) C923_=_C930( C923 C930 ) C925_=_C927( C925 C927 ) C925_=_C935( C925 C935 ) C925_=_C942(</w:t>
      </w:r>
    </w:p>
    <w:p>
      <w:pPr>
        <w:pStyle w:val="PreformattedText"/>
        <w:bidi w:val="0"/>
        <w:spacing w:before="0" w:after="0"/>
        <w:jc w:val="left"/>
        <w:rPr/>
      </w:pPr>
      <w:r>
        <w:rPr/>
        <w:t xml:space="preserve"> </w:t>
      </w:r>
      <w:r>
        <w:rPr/>
        <w:t>C925 C942 ) C925_=_C945( C925 C945 ) \nC927_=_C942( C927 C942 ) C929_=_C930( C929 C930 ) C935_=_C942( C935 C942 ) C942_=_C945( C942 C945 ) "];48-&gt;66[label="130: C91 C216 C226 C246 C252 \nC253 C269 C270 C277 C288 C291 \nC301 C308 C321 C333 C339 C343 \nC358 C371 C377 C381 C382 C398 \nC402 C403 C404 C417 C421 C422 \nC423 C424 C431 C438 C458 C459 \nC473 C476 C479 C482 C521 C524 \nC548 C559 C561 C570 C572 C575 \nC584 C587 C590 C595 C596 C597 \nC598 C609 C618 C620 C624 C627 \nC628 C629 C632 C634 C639 C643 \nC655 C667 C676 C678 C682 C687 \nC688 C703 C705 C711 C715 C723 \nC727 C729 C737 C738 C740 C743 \nC747 C748 C749 C751 C752 C762 \nC763 C771 C775 C800 C802 C805 \nC809 C811 C822 C823 C827 C836 \nC837 C838 C844 C870 C878 C882 \nC884 C888 C889 C895 C898 C900 \nC902 C903 C904 C907 C908 C910 \nC912 C917 C922 C923 C925 C927 \nC929 C930 C935 C942 C945 \n2332: C91_=_C301 ,C91_=_C339 ,C91_=_C371 ,C91_=_C417 ,C91_=_C424 ,\nC91_=_C575 ,C91_=_C595 ,C91_=_C620 ,C91_=_C632 ,C91_=_C643 ,C91_=_C682 ,\nC91_=_C723 ,C91_=_C747 ,C91_=_C771 ,C91_=_C800 ,C91_=_C802 ,C91_=_C903 ,\nC91_=_C908 ,C91_=_C912 ,C91_=_C935 ,C216_=_C246 ,C216_=_C253 ,C216_=_C288 ,\nC216_=_C377 ,C216_=_C382 ,C216_=_C403 ,C216_=_C404 ,C216_=_C423 ,C216_=_C570 ,\nC216_=_C595 ,C216_=_C596 ,C216_=_C597 ,C216_=_C598 ,C216_=_C624 ,C216_=_C678 ,\nC216_=_C715 ,C216_=_C763 ,C216_=_C805 ,C216_=_C827 ,C216_=_C837 ,C216_=_C838 ,\nC216_=_C878 ,C216_=_C888 ,C216_=_C895 ,C216_=_C902 ,C216_=_C945 ,C226_=_C270 ,\nC226_=_C321 ,C226_=_C333 ,C226_=_C398 ,C226_=_C438 ,C226_=_C458 ,C226_=_C473 ,\nC226_=_C476 ,C226_=_C482 ,C226_=_C559 ,C226_=_C572 ,C226_=_C590 ,C226_=_C627 ,\nC226_=_C629 ,C226_=_C639 ,C226_=_C667 ,C226_=_C687 ,C226_=_C705 ,C226_=_C711 ,\nC226_=_C727 ,C226_=_C729 ,C226_=_C737 ,C226_=_C743 ,C226_=_C751 ,C226_=_C809 ,\nC226_=_C822 ,C226_=_C823 ,C226_=_C844 ,C226_=_C888 ,C226_=_C889 ,C226_=_C907 ,\nC226_=_C935 ,C246_=_C253 ,C246_=_C288 ,C246_=_C377 ,C246_=_C382 ,C246_=_C403 ,\nC246_=_C404 ,C246_=_C570 ,C246_=_C590 ,C246_=_C595 ,C246_=_C596 ,C246_=_C597 ,\nC246_=_C598 ,C246_=_C624 ,C246_=_C678 ,C246_=_C715 ,C246_=_C729 ,C246_=_C763 ,\nC246_=_C805 ,C246_=_C827 ,C246_=_C837 ,C246_=_C838 ,C246_=_C888 ,C246_=_C889 ,\nC246_=_C895 ,C246_=_C902 ,C246_=_C945 ,C252_=_C308 ,C252_=_C377 ,C252_=_C402 ,\nC252_=_C561 ,C252_=_C618 ,C252_=_C627 ,C252_=_C737 ,C252_=_C738 ,C252_=_C749 ,\nC252_=_C771 ,C252_=_C836 ,C252_=_C884 ,C252_=_C900 ,C252_=_C904 ,C252_=_C910 ,\nC252_=_C922 ,C252_=_C923 ,C252_=_C929 ,C252_=_C930 ,C253_=_C288 ,C253_=_C377 ,\nC253_=_C382 ,C253_=_C403 ,C253_=_C404 ,C253_=_C570 ,C253_=_C595 ,C253_=_C596 ,\nC253_=_C597 ,C253_=_C598 ,C253_=_C624 ,C253_=_C676 ,C253_=_C678 ,C253_=_C715 ,\nC253_=_C763 ,C253_=_C805 ,C253_=_C827 ,C253_=_C837 ,C253_=_C838 ,C253_=_C870 ,\nC253_=_C888 ,C253_=_C895 ,C253_=_C902 ,C253_=_C945 ,C269_=_C270 ,C269_=_C321 ,\nC269_=_C333 ,C269_=_C358 ,C269_=_C421 ,C269_=_C422 ,C269_=_C423 ,C269_=_C431 ,\nC269_=_C524 ,C269_=_C548 ,C269_=_C587 ,C269_=_C597 ,C269_=_C609 ,C269_=_C628 ,\nC269_=_C655 ,C269_=_C676 ,C269_=_C703 ,C269_=_C711 ,C269_=_C740 ,C269_=_C775 ,\nC269_=_C800 ,C269_=_C811 ,C269_=_C870 ,C269_=_C882 ,C269_=_C884 ,C269_=_C907 ,\nC269_=_C917 ,C270_=_C358 ,C270_=_C417 ,C270_=_C421 ,C270_=_C422 ,C270_=_C423 ,\nC270_=_C524 ,C270_=_C548 ,C270_=_C587 ,C270_=_C597 ,C270_=_C609 ,C270_=_C628 ,\nC270_=_C655 ,C270_=_C676 ,C270_=_C703 ,C270_=_C740 ,C270_=_C775 ,C270_=_C800 ,\nC270_=_C811 ,C270_=_C870 ,C270_=_C882 ,C270_=_C917 ,C277_=_C291 ,C277_=_C343 ,\nC277_=_C381 ,C277_=_C431 ,C277_=_C459 ,C277_=_C479 ,C277_=_C521 ,C277_=_C561 ,\nC277_=_C572 ,C277_=_C584 ,C277_=_C609 ,C277_=_C628 ,C277_=_C634 ,C277_=_C682 ,\nC277_=_C688 ,C277_=_C747 ,C277_=_C748 ,C277_=_C752 ,C277_=_C762 ,C277_=_C775 ,\nC277_=_C805 ,C277_=_C809 ,C277_=_C822 ,C277_=_C838 ,C277_=_C878 ,C277_=_C898 ,\nC277_=_C903 ,C277_=_C910 ,C277_=_C925 ,C277_=_C927 ,C277_=_C942 ,C288_=_C377 ,\nC288_=_C382 ,C288_=_C403 ,C288_=_C404 ,C288_=_C570 ,C288_=_C595 ,C288_=_C596 ,\nC288_=_C597 ,C288_=_C598 ,C288_=_C624 ,C288_=_C678 ,C288_=_C688 ,C288_=_C715 ,\nC288_=_C723 ,C288_=_C747 ,C288_=_C748 ,C288_=_C749 ,C288_=_C763 ,C288_=_C805 ,\nC288_=_C809 ,C288_=_C827 ,C288_=_C837 ,C288_=_C838 ,C288_=_C844 ,C288_=_C882 ,\nC288_=_C888 ,C288_=_C895 ,C288_=_C902 ,C288_=_C903 ,C288_=_C925 ,C288_=_C945 ,\nC291_=_C343 ,C291_=_C381 ,C291_=_C431 ,C291_=_C458 ,C291_=_C459 ,C291_=_C479 ,\nC291_=_C521 ,C291_=_C572 ,C291_=_C584 ,C291_=_C627 ,C291_=_C628 ,C291_=_C629 ,\nC291_=_C634 ,C291_=_C682 ,C291_=_C688 ,C291_=_C748 ,C291_=_C751 ,C291_=_C752 ,\nC291_=_C762 ,C291_=_C822 ,C291_=_C878 ,C291_=_C898 ,C291_=_C900 ,C291_=_C902 ,\nC291_=_C903 ,C291_=_C925 ,C291_=_C927 ,C291_=_C929 ,C291_=_C930 ,C291_=_C942 ,\nC301_=_C308 ,C301_=_C339 ,C301_=_C371 ,C301_=_C417 ,C301_=_C424 ,C301_=_C575 ,\nC301_=_C620 ,C301_=_C632 ,C301_=_C643 ,C301_=_C682 ,C301_=_C723 ,C301_=_C740 ,\nC301_=_C747 ,C301_=_C771 ,C301_=_C802 ,C301_=_C837 ,C301_=_C898 ,C301_=_C903 ,\nC301_=_C907 ,C301_=_C908 ,C301_=_C912 ,C301_=_C925 ,C301_=_C927 ,C301_=_C935 ,\nC301_=_C942 ,C308_=_C402 ,C308_=_C561 ,C308_=_C618 ,C308_=_C627 ,C308_=_C737 ,\nC308_=_C738 ,C308_=_C747 ,C308_=_C749 ,C308_=_C771 ,C308_=_C811 ,C308_=_C836 ,\nC308_=_C870 ,C308_=_C884 ,C308_=_C898 ,C308_=_C900 ,C308_=_C904 ,C308_=_C910 ,\nC308_=_C922 ,C308_=_C923 ,C308_=_C929 ,C308_=_C930 ,C321_=_C333 ,C321_=_C398 ,\nC321_=_C438 ,C321_=_C458 ,C321_=_C473 ,C321_=_C476 ,C321_=_C482 ,C321_=_C559 ,\nC321_=_C590 ,C321_=_C629 ,C321_=_C639 ,C321_=_C667 ,C321_=_C687 ,C321_=_C705 ,\nC321_=_C711 ,C321_=_C727 ,C321_=_C729 ,C321_=_C737 ,C321_=_C743 ,C321_=_C751 ,\nC321_=_C809 ,C321_=_C823 ,C321_=_C844 ,C321_=_C888 ,C321_=_C889 ,C321_=_C902 ,\nC321_=_C904 ,C321_=_C907 ,C321_=_C922 ,C321_=_C930 ,C321_=_C935 ,C333_=_C398 ,\nC333_=_C438 ,C333_=_C458 ,C333_=_C473 ,C333_=_C476 ,C333_=_C482 ,C333_=_C559 ,\nC333_=_C590 ,C333_=_C629 ,C333_=_C632 ,C333_=_C639 ,C333_=_C667 ,C333_=_C687 ,\nC333_=_C705 ,C333_=_C711 ,C333_=_C727 ,C333_=_C729 ,C333_=_C737 ,C333_=_C738 ,\nC333_=_C743 ,C333_=_C751 ,C333_=_C809 ,C333_=_C823 ,C333_=_C844 ,C333_=_C888 ,\nC333_=_C889 ,C333_=_C900 ,C333_=_C907 ,C333_=_C935 ,C333_=_C945 ,C339_=_C371 ,\nC339_=_C404 ,C339_=_C417 ,C339_=_C424 ,C339_=_C575 ,C339_=_C587 ,C339_=_C620 ,\nC339_=_C632 ,C339_=_C643 ,C339_=_C682 ,C339_=_C687 ,C339_=_C723 ,C339_=_C747 ,\nC339_=_C771 ,C339_=_C800 ,C339_=_C802 ,C339_=_C805 ,C339_=_C898 ,C339_=_C903 ,\nC339_=_C908 ,C339_=_C912 ,C339_=_C935 ,C343_=_C381 ,C343_=_C431 ,C343_=_C459 ,\nC343_=_C479 ,C343_=_C521 ,C343_=_C572 ,C343_=_C584 ,C343_=_C597 ,C343_=_C629 ,\nC343_=_C634 ,C343_=_C676 ,C343_=_C682 ,C343_=_C688 ,C343_=_C705 ,C343_=_C711 ,\nC343_=_C748 ,C343_=_C752 ,C343_=_C762 ,C343_=_C822 ,C343_=_C827 ,C343_=_C878 ,\nC343_=_C898 ,C343_=_C907 ,C343_=_C925 ,C343_=_C927 ,C343_=_C929 ,C343_=_C942 ,\nC358_=_C402 ,C358_=_C421 ,C358_=_C422 ,C358_=_C423 ,C358_=_C431 ,C358_=_C524 ,\nC358_=_C548 ,C358_=_C587 ,C358_=_C597 ,C358_=_C609 ,C358_=_C628 ,C358_=_C655 ,\nC358_=_C676 ,C358_=_C703 ,C358_=_C727 ,C358_=_C740 ,C358_=_C775 ,C358_=_C800 ,\nC358_=_C811 ,C358_=_C870 ,C358_=_C882 ,C358_=_C884 ,C358_=_C917 ,C371_=_C402 ,\nC371_=_C417 ,C371_=_C424 ,C371_=_C575 ,C371_=_C620 ,C371_=_C632 ,C371_=_C643 ,\nC371_=_C682 ,C371_=_C688 ,C371_=_C723 ,C371_=_C738 ,C371_=_C747 ,C371_=_C771 ,\nC371_=_C802 ,C371_=_C888 ,C371_=_C889 ,C371_=_C903 ,C371_=_C908 ,C371_=_C912 ,\nC371_=_C927 ,C371_=_C935 ,C377_=_C382 ,C377_=_C403 ,C377_=_C404 ,C377_=_C422 ,\nC377_=_C431 ,C377_=_C570 ,C377_=_C575 ,C377_=_C595 ,C377_=_C596 ,C377_=_C597 ,\nC377_=_C598 ,C377_=_C624 ,C377_=_C629 ,C377_=_C667 ,C377_=_C678 ,C377_=_C705 ,\nC377_=_C715 ,C377_=_C749 ,C377_=_C763 ,C377_=_C805 ,C377_=_C827 ,C377_=_C837 ,\nC377_=_C838 ,C377_=_C878 ,C377_=_C888 ,C377_=_C889 ,C377_=_C895 ,C377_=_C902 ,\nC377_=_C910 ,C377_=_C923 ,C377_=_C927 ,C377_=_C945 ,C381_=_C382 ,C381_=_C431 ,\nC381_=_C459 ,C381_=_C479 ,C381_=_C521 ,C381_=_C524 ,C381_=_C561 ,C381_=_C572 ,\nC381_=_C584 ,C381_=_C634 ,C381_=_C682 ,C381_=_C688 ,C381_=_C723 ,C381_=_C748 ,\nC381_=_C752 ,C381_=_C762 ,C381_=_C800 ,C381_=_C805 ,C381_=_C822 ,C381_=_C870 ,\nC381_=_C878 ,C381_=_C898 ,C381_=_C925 ,C381_=_C927 ,C381_=_C942 ,C381_=_C945 ,\nC382_=_C403 ,C382_=_C404 ,C382_=_C570 ,C382_=_C572 ,C382_=_C590 ,C382_=_C595 ,\nC382_=_C596 ,C382_=_C597 ,C382_=_C598 ,C382_=_C618 ,C382_=_C624 ,C382_=_C678 ,\nC382_=_C715 ,C382_=_C763 ,C382_=_C805 ,C382_=_C827 ,C382_=_C837 ,C382_=_C838 ,\nC382_=_C870 ,C382_=_C888 ,C382_=_C895 ,C382_=_C898 ,C382_=_C902 ,C382_=_C904 ,\nC382_=_C945 ,C398_=_C438 ,C398_=_C458 ,C398_=_C473 ,C398_=_C476 ,C398_=_C482 ,\nC398_=_C559 ,C398_=_C590 ,C398_=_C627 ,C398_=_C629 ,C398_=_C632 ,C398_=_C639 ,\nC398_=_C667 ,C398_=_C687 ,C398_=_C705 ,C398_=_C711 ,C398_=_C727 ,C398_=_C729 ,\nC398_=_C737 ,C398_=_C740 ,C398_=_C743 ,C398_=_C751 ,C398_=_C809 ,C398_=_C811 ,\nC398_=_C823 ,C398_=_C837 ,C398_=_C844 ,C398_=_C888 ,C398_=_C889 ,C398_=_C900 ,\nC398_=_C907 ,C398_=_C917 ,C398_=_C925 ,C398_=_C935 ,C398_=_C942 ,C402_=_C561 ,\nC402_=_C575 ,C402_=_C618 ,C402_=_C627 ,C402_=_C688 ,C402_=_C705 ,C402_=_C727 ,\nC402_=_C737 ,C402_=_C738 ,C402_=_C749 ,C402_=_C771 ,C402_=_C836 ,C402_=_C884 ,\nC402_=_C900 ,C402_=_C904 ,C402_=_C910 ,C402_=_C922 ,C402_=_C923 ,C402_=_C925 ,\nC402_=_C927 ,C402_=_C929 ,C402_=_C930 ,C403_=_C404 ,C403_=_C570 ,C403_=_C595 ,\nC403_=_C596 ,C403_=_C597 ,C403_=_C598 ,C403_=_C624 ,C403_=_C678 ,C403_=_C715 ,\nC403_=_C763 ,C403_=_C805 ,C403_=_C827 ,C403_=_C837 ,C403_=_C838 ,C403_=_C878 ,\nC403_=_C888 ,C403_=_C895 ,C403_=_C902 ,C403_=_C922 ,C403_=_C925 ,C403_=_C935 ,\nC403_=_C945 ,C404_=_C570 ,C404_=_C587 ,C404_=_C590 ,C404_=_C595 ,C404_=_C596 ,\nC404_=_C597 ,C404_=_C598 ,C404_=_C618 ,C404_=_C624 ,C404_=_C678 ,C404_=_C682 ,\nC404_=_C715 ,C404_=_C738 ,C404_=_C749 ,C404_=_C763 ,C404_=_C805 ,C404_=_C827 ,\nC404_=_C837 ,C404_=_C838 ,C404_=_C888 ,C404_=_C895 ,C404_=_C902 ,C404_=_C908 ,\nC404_=_C935 ,C404_=_C942 ,C404_=_C945 ,C417_=_C421 ,C417_=_C424 ,C417_=_C575 ,\nC417_=_C620 ,C417_=_C632 ,C417_=_C643</w:t>
      </w:r>
    </w:p>
    <w:p>
      <w:pPr>
        <w:pStyle w:val="PreformattedText"/>
        <w:bidi w:val="0"/>
        <w:spacing w:before="0" w:after="0"/>
        <w:jc w:val="left"/>
        <w:rPr/>
      </w:pPr>
      <w:r>
        <w:rPr/>
        <w:t xml:space="preserve"> </w:t>
      </w:r>
      <w:r>
        <w:rPr/>
        <w:t>,C417_=_C682 ,C417_=_C703 ,C417_=_C723 ,\nC417_=_C747 ,C417_=_C771 ,C417_=_C802 ,C417_=_C822 ,C417_=_C888 ,C417_=_C903 ,\nC417_=_C908 ,C417_=_C912 ,C417_=_C935 ,C421_=_C422 ,C421_=_C423 ,C421_=_C524 ,\nC421_=_C548 ,C421_=_C587 ,C421_=_C597 ,C421_=_C609 ,C421_=_C628 ,C421_=_C655 ,\nC421_=_C667 ,C421_=_C676 ,C421_=_C703 ,C421_=_C740 ,C421_=_C762 ,C421_=_C775 ,\nC421_=_C800 ,C421_=_C811 ,C421_=_C837 ,C421_=_C870 ,C421_=_C882 ,C421_=_C884 ,\nC421_=_C917 ,C421_=_C942 ,C422_=_C423 ,C422_=_C431 ,C422_=_C438 ,C422_=_C524 ,\nC422_=_C548 ,C422_=_C575 ,C422_=_C587 ,C422_=_C597 ,C422_=_C598 ,C422_=_C609 ,\nC422_=_C628 ,C422_=_C629 ,C422_=_C655 ,C422_=_C667 ,C422_=_C676 ,C422_=_C703 ,\nC422_=_C705 ,C422_=_C740 ,C422_=_C749 ,C422_=_C775 ,C422_=_C800 ,C422_=_C811 ,\nC422_=_C870 ,C422_=_C882 ,C422_=_C884 ,C422_=_C889 ,C422_=_C917 ,C422_=_C922 ,\nC423_=_C524 ,C423_=_C548 ,C423_=_C587 ,C423_=_C597 ,C423_=_C609 ,C423_=_C628 ,\nC423_=_C643 ,C423_=_C655 ,C423_=_C676 ,C423_=_C703 ,C423_=_C723 ,C423_=_C737 ,\nC423_=_C740 ,C423_=_C751 ,C423_=_C775 ,C423_=_C800 ,C423_=_C811 ,C423_=_C870 ,\nC423_=_C882 ,C423_=_C884 ,C423_=_C917 ,C424_=_C476 ,C424_=_C575 ,C424_=_C620 ,\nC424_=_C632 ,C424_=_C643 ,C424_=_C682 ,C424_=_C723 ,C424_=_C747 ,C424_=_C771 ,\nC424_=_C802 ,C424_=_C898 ,C424_=_C903 ,C424_=_C908 ,C424_=_C910 ,C424_=_C912 ,\nC424_=_C935 ,C424_=_C945 ,C431_=_C459 ,C431_=_C479 ,C431_=_C521 ,C431_=_C572 ,\nC431_=_C575 ,C431_=_C584 ,C431_=_C629 ,C431_=_C634 ,C431_=_C667 ,C431_=_C682 ,\nC431_=_C688 ,C431_=_C705 ,C431_=_C729 ,C431_=_C748 ,C431_=_C749 ,C431_=_C752 ,\nC431_=_C762 ,C431_=_C822 ,C431_=_C878 ,C431_=_C884 ,C431_=_C889 ,C431_=_C898 ,\nC431_=_C925 ,C431_=_C927 ,C431_=_C929 ,C431_=_C942 ,C438_=_C458 ,C438_=_C473 ,\nC438_=_C476 ,C438_=_C482 ,C438_=_C559 ,C438_=_C590 ,C438_=_C609 ,C438_=_C629 ,\nC438_=_C639 ,C438_=_C667 ,C438_=_C687 ,C438_=_C705 ,C438_=_C711 ,C438_=_C727 ,\nC438_=_C729 ,C438_=_C737 ,C438_=_C743 ,C438_=_C748 ,C438_=_C751 ,C438_=_C809 ,\nC438_=_C823 ,C438_=_C844 ,C438_=_C888 ,C438_=_C889 ,C438_=_C907 ,C438_=_C922 ,\nC438_=_C923 ,C438_=_C935 ,C458_=_C459 ,C458_=_C473 ,C458_=_C476 ,C458_=_C482 ,\nC458_=_C524 ,C458_=_C559 ,C458_=_C590 ,C458_=_C609 ,C458_=_C627 ,C458_=_C628 ,\nC458_=_C629 ,C458_=_C639 ,C458_=_C667 ,C458_=_C676 ,C458_=_C678 ,C458_=_C687 ,\nC458_=_C705 ,C458_=_C711 ,C458_=_C727 ,C458_=_C729 ,C458_=_C737 ,C458_=_C743 ,\nC458_=_C751 ,C458_=_C771 ,C458_=_C775 ,C458_=_C809 ,C458_=_C823 ,C458_=_C844 ,\nC458_=_C888 ,C458_=_C889 ,C458_=_C900 ,C458_=_C902 ,C458_=_C903 ,C458_=_C907 ,\nC458_=_C917 ,C458_=_C929 ,C458_=_C930 ,C458_=_C935 ,C458_=_C945 ,C459_=_C479 ,\nC459_=_C521 ,C459_=_C572 ,C459_=_C584 ,C459_=_C618 ,C459_=_C627 ,C459_=_C628 ,\nC459_=_C629 ,C459_=_C634 ,C459_=_C682 ,C459_=_C688 ,C459_=_C737 ,C459_=_C748 ,\nC459_=_C751 ,C459_=_C752 ,C459_=_C762 ,C459_=_C771 ,C459_=_C802 ,C459_=_C822 ,\nC459_=_C844 ,C459_=_C878 ,C459_=_C898 ,C459_=_C900 ,C459_=_C902 ,C459_=_C903 ,\nC459_=_C925 ,C459_=_C927 ,C459_=_C929 ,C459_=_C930 ,C459_=_C942 ,C473_=_C476 ,\nC473_=_C479 ,C473_=_C482 ,C473_=_C559 ,C473_=_C590 ,C473_=_C595 ,C473_=_C629 ,\nC473_=_C632 ,C473_=_C634 ,C473_=_C639 ,C473_=_C667 ,C473_=_C687 ,C473_=_C688 ,\nC473_=_C705 ,C473_=_C711 ,C473_=_C715 ,C473_=_C727 ,C473_=_C729 ,C473_=_C737 ,\nC473_=_C740 ,C473_=_C743 ,C473_=_C751 ,C473_=_C762 ,C473_=_C763 ,C473_=_C809 ,\nC473_=_C811 ,C473_=_C823 ,C473_=_C844 ,C473_=_C882 ,C473_=_C888 ,C473_=_C889 ,\nC473_=_C900 ,C473_=_C907 ,C473_=_C908 ,C473_=_C910 ,C473_=_C912 ,C473_=_C917 ,\nC473_=_C922 ,C473_=_C929 ,C473_=_C935 ,C476_=_C482 ,C476_=_C559 ,C476_=_C590 ,\nC476_=_C624 ,C476_=_C629 ,C476_=_C632 ,C476_=_C639 ,C476_=_C667 ,C476_=_C687 ,\nC476_=_C705 ,C476_=_C711 ,C476_=_C727 ,C476_=_C729 ,C476_=_C737 ,C476_=_C743 ,\nC476_=_C751 ,C476_=_C771 ,C476_=_C809 ,C476_=_C823 ,C476_=_C844 ,C476_=_C878 ,\nC476_=_C888 ,C476_=_C889 ,C476_=_C898 ,C476_=_C900 ,C476_=_C907 ,C476_=_C908 ,\nC476_=_C912 ,C476_=_C935 ,C476_=_C945 ,C479_=_C482 ,C479_=_C521 ,C479_=_C572 ,\nC479_=_C584 ,C479_=_C629 ,C479_=_C634 ,C479_=_C643 ,C479_=_C667 ,C479_=_C682 ,\nC479_=_C688 ,C479_=_C748 ,C479_=_C752 ,C479_=_C762 ,C479_=_C775 ,C479_=_C809 ,\nC479_=_C822 ,C479_=_C823 ,C479_=_C878 ,C479_=_C898 ,C479_=_C902 ,C479_=_C912 ,\nC479_=_C922 ,C479_=_C925 ,C479_=_C927 ,C479_=_C942 ,C479_=_C945 ,C482_=_C559 ,\nC482_=_C587 ,C482_=_C590 ,C482_=_C629 ,C482_=_C639 ,C482_=_C643 ,C482_=_C667 ,\nC482_=_C687 ,C482_=_C705 ,C482_=_C711 ,C482_=_C727 ,C482_=_C729 ,C482_=_C737 ,\nC482_=_C743 ,C482_=_C747 ,C482_=_C748 ,C482_=_C751 ,C482_=_C775 ,C482_=_C809 ,\nC482_=_C823 ,C482_=_C844 ,C482_=_C888 ,C482_=_C889 ,C482_=_C900 ,C482_=_C902 ,\nC482_=_C907 ,C482_=_C917 ,C482_=_C935 ,C521_=_C572 ,C521_=_C584 ,C521_=_C620 ,\nC521_=_C634 ,C521_=_C682 ,C521_=_C688 ,C521_=_C711 ,C521_=_C748 ,C521_=_C752 ,\nC521_=_C762 ,C521_=_C822 ,C521_=_C836 ,C521_=_C878 ,C521_=_C898 ,C521_=_C902 ,\nC521_=_C923 ,C521_=_C925 ,C521_=_C927 ,C521_=_C930 ,C521_=_C942 ,C524_=_C548 ,\nC524_=_C561 ,C524_=_C587 ,C524_=_C597 ,C524_=_C598 ,C524_=_C609 ,C524_=_C628 ,\nC524_=_C655 ,C524_=_C676 ,C524_=_C678 ,C524_=_C682 ,C524_=_C703 ,C524_=_C711 ,\nC524_=_C723 ,C524_=_C740 ,C524_=_C775 ,C524_=_C800 ,C524_=_C811 ,C524_=_C827 ,\nC524_=_C836 ,C524_=_C870 ,C524_=_C882 ,C524_=_C917 ,C524_=_C945 ,C548_=_C561 ,\nC548_=_C587 ,C548_=_C597 ,C548_=_C609 ,C548_=_C628 ,C548_=_C655 ,C548_=_C676 ,\nC548_=_C678 ,C548_=_C682 ,C548_=_C703 ,C548_=_C711 ,C548_=_C740 ,C548_=_C763 ,\nC548_=_C775 ,C548_=_C800 ,C548_=_C811 ,C548_=_C870 ,C548_=_C882 ,C548_=_C903 ,\nC548_=_C917 ,C559_=_C561 ,C559_=_C570 ,C559_=_C590 ,C559_=_C629 ,C559_=_C639 ,\nC559_=_C667 ,C559_=_C687 ,C559_=_C705 ,C559_=_C711 ,C559_=_C715 ,C559_=_C727 ,\nC559_=_C729 ,C559_=_C737 ,C559_=_C743 ,C559_=_C751 ,C559_=_C752 ,C559_=_C809 ,\nC559_=_C823 ,C559_=_C838 ,C559_=_C844 ,C559_=_C888 ,C559_=_C889 ,C559_=_C900 ,\nC559_=_C907 ,C559_=_C910 ,C559_=_C923 ,C559_=_C935 ,C561_=_C618 ,C561_=_C627 ,\nC561_=_C628 ,C561_=_C639 ,C561_=_C667 ,C561_=_C715 ,C561_=_C723 ,C561_=_C737 ,\nC561_=_C738 ,C561_=_C749 ,C561_=_C771 ,C561_=_C775 ,C561_=_C809 ,C561_=_C836 ,\nC561_=_C838 ,C561_=_C882 ,C561_=_C884 ,C561_=_C900 ,C561_=_C904 ,C561_=_C907 ,\nC561_=_C910 ,C561_=_C922 ,C561_=_C923 ,C561_=_C929 ,C561_=_C930 ,C570_=_C595 ,\nC570_=_C596 ,C570_=_C597 ,C570_=_C598 ,C570_=_C624 ,C570_=_C655 ,C570_=_C678 ,\nC570_=_C715 ,C570_=_C723 ,C570_=_C743 ,C570_=_C751 ,C570_=_C763 ,C570_=_C805 ,\nC570_=_C827 ,C570_=_C837 ,C570_=_C838 ,C570_=_C870 ,C570_=_C882 ,C570_=_C888 ,\nC570_=_C895 ,C570_=_C902 ,C570_=_C903 ,C570_=_C917 ,C570_=_C923 ,C570_=_C925 ,\nC570_=_C930 ,C570_=_C945 ,C572_=_C584 ,C572_=_C609 ,C572_=_C627 ,C572_=_C634 ,\nC572_=_C682 ,C572_=_C688 ,C572_=_C747 ,C572_=_C748 ,C572_=_C752 ,C572_=_C762 ,\nC572_=_C805 ,C572_=_C822 ,C572_=_C870 ,C572_=_C878 ,C572_=_C888 ,C572_=_C898 ,\nC572_=_C903 ,C572_=_C904 ,C572_=_C910 ,C572_=_C925 ,C572_=_C927 ,C572_=_C942 ,\nC575_=_C620 ,C575_=_C629 ,C575_=_C632 ,C575_=_C643 ,C575_=_C667 ,C575_=_C682 ,\nC575_=_C705 ,C575_=_C723 ,C575_=_C727 ,C575_=_C747 ,C575_=_C749 ,C575_=_C771 ,\nC575_=_C775 ,C575_=_C802 ,C575_=_C827 ,C575_=_C878 ,C575_=_C889 ,C575_=_C903 ,\nC575_=_C908 ,C575_=_C910 ,C575_=_C912 ,C575_=_C923 ,C575_=_C925 ,C575_=_C927 ,\nC575_=_C935 ,C575_=_C945 ,C584_=_C634 ,C584_=_C682 ,C584_=_C688 ,C584_=_C737 ,\nC584_=_C748 ,C584_=_C751 ,C584_=_C752 ,C584_=_C762 ,C584_=_C822 ,C584_=_C878 ,\nC584_=_C895 ,C584_=_C898 ,C584_=_C908 ,C584_=_C925 ,C584_=_C927 ,C584_=_C935 ,\nC584_=_C942 ,C587_=_C590 ,C587_=_C597 ,C587_=_C609 ,C587_=_C628 ,C587_=_C639 ,\nC587_=_C655 ,C587_=_C676 ,C587_=_C682 ,C587_=_C703 ,C587_=_C715 ,C587_=_C740 ,\nC587_=_C748 ,C587_=_C775 ,C587_=_C800 ,C587_=_C805 ,C587_=_C811 ,C587_=_C870 ,\nC587_=_C882 ,C587_=_C907 ,C587_=_C908 ,C587_=_C917 ,C590_=_C596 ,C590_=_C598 ,\nC590_=_C618 ,C590_=_C629 ,C590_=_C639 ,C590_=_C667 ,C590_=_C687 ,C590_=_C705 ,\nC590_=_C711 ,C590_=_C715 ,C590_=_C727 ,C590_=_C729 ,C590_=_C737 ,C590_=_C743 ,\nC590_=_C748 ,C590_=_C751 ,C590_=_C802 ,C590_=_C809 ,C590_=_C822 ,C590_=_C823 ,\nC590_=_C838 ,C590_=_C844 ,C590_=_C888 ,C590_=_C889 ,C590_=_C895 ,C590_=_C907 ,\nC590_=_C927 ,C590_=_C935 ,C595_=_C596 ,C595_=_C597 ,C595_=_C598 ,C595_=_C624 ,\nC595_=_C632 ,C595_=_C678 ,C595_=_C687 ,C595_=_C715 ,C595_=_C740 ,C595_=_C763 ,\nC595_=_C800 ,C595_=_C805 ,C595_=_C811 ,C595_=_C827 ,C595_=_C837 ,C595_=_C838 ,\nC595_=_C882 ,C595_=_C888 ,C595_=_C889 ,C595_=_C895 ,C595_=_C902 ,C595_=_C910 ,\nC595_=_C917 ,C595_=_C945 ,C596_=_C597 ,C596_=_C598 ,C596_=_C618 ,C596_=_C624 ,\nC596_=_C643 ,C596_=_C655 ,C596_=_C678 ,C596_=_C715 ,C596_=_C743 ,C596_=_C747 ,\nC596_=_C763 ,C596_=_C775 ,C596_=_C805 ,C596_=_C827 ,C596_=_C836 ,C596_=_C837 ,\nC596_=_C838 ,C596_=_C888 ,C596_=_C895 ,C596_=_C902 ,C596_=_C917 ,C596_=_C923 ,\nC596_=_C942 ,C596_=_C945 ,C597_=_C598 ,C597_=_C609 ,C597_=_C624 ,C597_=_C628 ,\nC597_=_C629 ,C597_=_C655 ,C597_=_C676 ,C597_=_C678 ,C597_=_C703 ,C597_=_C705 ,\nC597_=_C711 ,C597_=_C715 ,C597_=_C729 ,C597_=_C740 ,C597_=_C763 ,C597_=_C775 ,\nC597_=_C800 ,C597_=_C805 ,C597_=_C811 ,C597_=_C827 ,C597_=_C837 ,C597_=_C838 ,\nC597_=_C870 ,C597_=_C882 ,C597_=_C888 ,C597_=_C889 ,C597_=_C895 ,C597_=_C902 ,\nC597_=_C917 ,C597_=_C945 ,C598_=_C618 ,C598_=_C624 ,C598_=_C678 ,C598_=_C715 ,\nC598_=_C763 ,C598_=_C805 ,C598_=_C827 ,C598_=_C836 ,C598_=_C837 ,C598_=_C838 ,\nC598_=_C884 ,C598_=_C888 ,C598_=_C895 ,C598_=_C898 ,C598_=_C902 ,C598_=_C929 ,\nC598_=_C945 ,C609_=_C628 ,C609_=_C655 ,C609_=_C676 ,C609_=_C703 ,C609_=_C740 ,\nC609_=_C743 ,C609_=_C747 ,C609_=_C771 ,C609_=_C775 ,C609_=_C800 ,C609_=_C805 ,\nC609_=_C811 ,C609_=_C870 ,C609_=_C882 ,C609_=_C903 ,C609_=_C904 ,C609_=_C910 ,\nC609_=_C917 ,C609_=_C922 ,C618_=_C620 ,C618_=_C627 ,C618_=_C737 ,C618_=_C738 ,\nC618_=_C749 ,C618_=_C771 ,C618_=_C836 ,C618_=_C838 ,C618_=_C870 ,C618_=_C884 ,\nC618_=_C895 ,C618_=_C898 ,C618_=_C900 ,C618_=_C904 ,C618_=_C910 ,C618_=_C922 ,\nC618_=_C923 ,C618_=_C927 ,C618_=_C929 ,C618_=_C930 ,C620_=_C632 ,C620_=_C634 ,\nC620_=_C639 ,C620_=_C643</w:t>
      </w:r>
    </w:p>
    <w:p>
      <w:pPr>
        <w:pStyle w:val="PreformattedText"/>
        <w:bidi w:val="0"/>
        <w:spacing w:before="0" w:after="0"/>
        <w:jc w:val="left"/>
        <w:rPr/>
      </w:pPr>
      <w:r>
        <w:rPr/>
        <w:t xml:space="preserve"> </w:t>
      </w:r>
      <w:r>
        <w:rPr/>
        <w:t>,C620_=_C682 ,C620_=_C723 ,C620_=_C747 ,C620_=_C748 ,\nC620_=_C763 ,C620_=_C771 ,C620_=_C802 ,C620_=_C805 ,C620_=_C809 ,C620_=_C822 ,\nC620_=_C836 ,C620_=_C844 ,C620_=_C898 ,C620_=_C903 ,C620_=_C908 ,C620_=_C912 ,\nC620_=_C923 ,C620_=_C935 ,C624_=_C678 ,C624_=_C715 ,C624_=_C747 ,C624_=_C748 ,\nC624_=_C749 ,C624_=_C763 ,C624_=_C771 ,C624_=_C805 ,C624_=_C809 ,C624_=_C827 ,\nC624_=_C837 ,C624_=_C838 ,C624_=_C844 ,C624_=_C878 ,C624_=_C884 ,C624_=_C888 ,\nC624_=_C889 ,C624_=_C895 ,C624_=_C902 ,C624_=_C912 ,C624_=_C942 ,C624_=_C945 ,\nC627_=_C628 ,C627_=_C629 ,C627_=_C632 ,C627_=_C634 ,C627_=_C655 ,C627_=_C737 ,\nC627_=_C738 ,C627_=_C740 ,C627_=_C749 ,C627_=_C751 ,C627_=_C771 ,C627_=_C775 ,\nC627_=_C822 ,C627_=_C823 ,C627_=_C836 ,C627_=_C884 ,C627_=_C900 ,C627_=_C902 ,\nC627_=_C903 ,C627_=_C904 ,C627_=_C910 ,C627_=_C912 ,C627_=_C922 ,C627_=_C923 ,\nC627_=_C925 ,C627_=_C929 ,C627_=_C930 ,C627_=_C942 ,C628_=_C629 ,C628_=_C643 ,\nC628_=_C655 ,C628_=_C667 ,C628_=_C676 ,C628_=_C703 ,C628_=_C715 ,C628_=_C740 ,\nC628_=_C749 ,C628_=_C751 ,C628_=_C775 ,C628_=_C800 ,C628_=_C809 ,C628_=_C811 ,\nC628_=_C827 ,C628_=_C838 ,C628_=_C870 ,C628_=_C882 ,C628_=_C900 ,C628_=_C902 ,\nC628_=_C903 ,C628_=_C917 ,C628_=_C922 ,C628_=_C929 ,C628_=_C930 ,C629_=_C639 ,\nC629_=_C667 ,C629_=_C676 ,C629_=_C687 ,C629_=_C705 ,C629_=_C711 ,C629_=_C727 ,\nC629_=_C729 ,C629_=_C737 ,C629_=_C743 ,C629_=_C749 ,C629_=_C751 ,C629_=_C809 ,\nC629_=_C823 ,C629_=_C827 ,C629_=_C844 ,C629_=_C888 ,C629_=_C889 ,C629_=_C900 ,\nC629_=_C902 ,C629_=_C903 ,C629_=_C907 ,C629_=_C929 ,C629_=_C930 ,C629_=_C935 ,\nC632_=_C634 ,C632_=_C643 ,C632_=_C682 ,C632_=_C723 ,C632_=_C740 ,C632_=_C747 ,\nC632_=_C752 ,C632_=_C771 ,C632_=_C802 ,C632_=_C811 ,C632_=_C882 ,C632_=_C900 ,\nC632_=_C903 ,C632_=_C904 ,C632_=_C908 ,C632_=_C910 ,C632_=_C912 ,C632_=_C917 ,\nC632_=_C925 ,C632_=_C935 ,C632_=_C942 ,C634_=_C639 ,C634_=_C643 ,C634_=_C655 ,\nC634_=_C682 ,C634_=_C688 ,C634_=_C723 ,C634_=_C748 ,C634_=_C752 ,C634_=_C762 ,\nC634_=_C763 ,C634_=_C800 ,C634_=_C805 ,C634_=_C809 ,C634_=_C822 ,C634_=_C878 ,\nC634_=_C898 ,C634_=_C900 ,C634_=_C910 ,C634_=_C912 ,C634_=_C925 ,C634_=_C927 ,\nC634_=_C929 ,C634_=_C942 ,C639_=_C667 ,C639_=_C687 ,C639_=_C705 ,C639_=_C711 ,\nC639_=_C715 ,C639_=_C727 ,C639_=_C729 ,C639_=_C737 ,C639_=_C738 ,C639_=_C743 ,\nC639_=_C751 ,C639_=_C763 ,C639_=_C771 ,C639_=_C805 ,C639_=_C809 ,C639_=_C823 ,\nC639_=_C844 ,C639_=_C870 ,C639_=_C882 ,C639_=_C888 ,C639_=_C889 ,C639_=_C907 ,\nC639_=_C908 ,C639_=_C912 ,C639_=_C935 ,C643_=_C682 ,C643_=_C723 ,C643_=_C737 ,\nC643_=_C747 ,C643_=_C751 ,C643_=_C771 ,C643_=_C775 ,C643_=_C802 ,C643_=_C836 ,\nC643_=_C884 ,C643_=_C902 ,C643_=_C903 ,C643_=_C908 ,C643_=_C912 ,C643_=_C917 ,\nC643_=_C925 ,C643_=_C935 ,C643_=_C942 ,C655_=_C676 ,C655_=_C678 ,C655_=_C682 ,\nC655_=_C703 ,C655_=_C740 ,C655_=_C751 ,C655_=_C763 ,C655_=_C775 ,C655_=_C800 ,\nC655_=_C811 ,C655_=_C870 ,C655_=_C882 ,C655_=_C888 ,C655_=_C910 ,C655_=_C917 ,\nC655_=_C923 ,C655_=_C929 ,C655_=_C930 ,C667_=_C687 ,C667_=_C705 ,C667_=_C711 ,\nC667_=_C715 ,C667_=_C727 ,C667_=_C729 ,C667_=_C737 ,C667_=_C743 ,C667_=_C749 ,\nC667_=_C751 ,C667_=_C762 ,C667_=_C809 ,C667_=_C823 ,C667_=_C827 ,C667_=_C837 ,\nC667_=_C844 ,C667_=_C888 ,C667_=_C889 ,C667_=_C907 ,C667_=_C922 ,C667_=_C930 ,\nC667_=_C935 ,C676_=_C678 ,C676_=_C682 ,C676_=_C703 ,C676_=_C705 ,C676_=_C711 ,\nC676_=_C740 ,C676_=_C752 ,C676_=_C763 ,C676_=_C775 ,C676_=_C800 ,C676_=_C811 ,\nC676_=_C827 ,C676_=_C870 ,C676_=_C882 ,C676_=_C917 ,C676_=_C930 ,C676_=_C945 ,\nC678_=_C682 ,C678_=_C711 ,C678_=_C715 ,C678_=_C751 ,C678_=_C752 ,C678_=_C763 ,\nC678_=_C805 ,C678_=_C827 ,C678_=_C837 ,C678_=_C838 ,C678_=_C878 ,C678_=_C888 ,\nC678_=_C895 ,C678_=_C902 ,C678_=_C930 ,C678_=_C945 ,C682_=_C688 ,C682_=_C711 ,\nC682_=_C723 ,C682_=_C747 ,C682_=_C748 ,C682_=_C752 ,C682_=_C762 ,C682_=_C763 ,\nC682_=_C771 ,C682_=_C802 ,C682_=_C805 ,C682_=_C822 ,C682_=_C870 ,C682_=_C878 ,\nC682_=_C898 ,C682_=_C903 ,C682_=_C908 ,C682_=_C912 ,C682_=_C925 ,C682_=_C927 ,\nC682_=_C930 ,C682_=_C935 ,C682_=_C942 ,C687_=_C705 ,C687_=_C711 ,C687_=_C727 ,\nC687_=_C729 ,C687_=_C737 ,C687_=_C740 ,C687_=_C743 ,C687_=_C748 ,C687_=_C751 ,\nC687_=_C752 ,C687_=_C762 ,C687_=_C800 ,C687_=_C802 ,C687_=_C809 ,C687_=_C823 ,\nC687_=_C844 ,C687_=_C878 ,C687_=_C888 ,C687_=_C889 ,C687_=_C895 ,C687_=_C902 ,\nC687_=_C904 ,C687_=_C907 ,C687_=_C910 ,C687_=_C935 ,C688_=_C715 ,C688_=_C748 ,\nC688_=_C751 ,C688_=_C752 ,C688_=_C762 ,C688_=_C763 ,C688_=_C809 ,C688_=_C822 ,\nC688_=_C827 ,C688_=_C878 ,C688_=_C898 ,C688_=_C902 ,C688_=_C908 ,C688_=_C925 ,\nC688_=_C927 ,C688_=_C942 ,C703_=_C705 ,C703_=_C711 ,C703_=_C738 ,C703_=_C740 ,\nC703_=_C771 ,C703_=_C775 ,C703_=_C800 ,C703_=_C811 ,C703_=_C870 ,C703_=_C882 ,\nC703_=_C888 ,C703_=_C900 ,C703_=_C903 ,C703_=_C907 ,C703_=_C917 ,C703_=_C922 ,\nC703_=_C935 ,C703_=_C942 ,C703_=_C945 ,C705_=_C711 ,C705_=_C727 ,C705_=_C729 ,\nC705_=_C737 ,C705_=_C743 ,C705_=_C749 ,C705_=_C751 ,C705_=_C809 ,C705_=_C823 ,\nC705_=_C827 ,C705_=_C844 ,C705_=_C888 ,C705_=_C889 ,C705_=_C907 ,C705_=_C908 ,\nC705_=_C925 ,C705_=_C927 ,C705_=_C935 ,C711_=_C727 ,C711_=_C729 ,C711_=_C737 ,\nC711_=_C743 ,C711_=_C751 ,C711_=_C809 ,C711_=_C811 ,C711_=_C823 ,C711_=_C827 ,\nC711_=_C844 ,C711_=_C888 ,C711_=_C889 ,C711_=_C907 ,C711_=_C922 ,C711_=_C930 ,\nC711_=_C935 ,C715_=_C729 ,C715_=_C749 ,C715_=_C751 ,C715_=_C762 ,C715_=_C763 ,\nC715_=_C802 ,C715_=_C805 ,C715_=_C827 ,C715_=_C837 ,C715_=_C838 ,C715_=_C888 ,\nC715_=_C895 ,C715_=_C902 ,C715_=_C907 ,C715_=_C908 ,C715_=_C917 ,C715_=_C935 ,\nC715_=_C942 ,C715_=_C945 ,C723_=_C737 ,C723_=_C747 ,C723_=_C751 ,C723_=_C771 ,\nC723_=_C802 ,C723_=_C882 ,C723_=_C884 ,C723_=_C903 ,C723_=_C908 ,C723_=_C912 ,\nC723_=_C925 ,C723_=_C935 ,C727_=_C729 ,C727_=_C737 ,C727_=_C743 ,C727_=_C751 ,\nC727_=_C752 ,C727_=_C802 ,C727_=_C809 ,C727_=_C823 ,C727_=_C844 ,C727_=_C888 ,\nC727_=_C889 ,C727_=_C907 ,C727_=_C912 ,C727_=_C925 ,C727_=_C927 ,C727_=_C930 ,\nC727_=_C935 ,C729_=_C737 ,C729_=_C743 ,C729_=_C751 ,C729_=_C763 ,C729_=_C809 ,\nC729_=_C822 ,C729_=_C823 ,C729_=_C838 ,C729_=_C844 ,C729_=_C882 ,C729_=_C888 ,\nC729_=_C889 ,C729_=_C907 ,C729_=_C929 ,C729_=_C935 ,C737_=_C738 ,C737_=_C743 ,\nC737_=_C749 ,C737_=_C751 ,C737_=_C771 ,C737_=_C809 ,C737_=_C823 ,C737_=_C836 ,\nC737_=_C844 ,C737_=_C870 ,C737_=_C884 ,C737_=_C888 ,C737_=_C889 ,C737_=_C900 ,\nC737_=_C904 ,C737_=_C907 ,C737_=_C910 ,C737_=_C922 ,C737_=_C923 ,C737_=_C929 ,\nC737_=_C930 ,C737_=_C935 ,C738_=_C749 ,C738_=_C771 ,C738_=_C836 ,C738_=_C882 ,\nC738_=_C884 ,C738_=_C900 ,C738_=_C904 ,C738_=_C907 ,C738_=_C910 ,C738_=_C922 ,\nC738_=_C923 ,C738_=_C929 ,C738_=_C930 ,C738_=_C935 ,C738_=_C942 ,C738_=_C945 ,\nC740_=_C775 ,C740_=_C800 ,C740_=_C811 ,C740_=_C837 ,C740_=_C870 ,C740_=_C882 ,\nC740_=_C910 ,C740_=_C917 ,C740_=_C925 ,C740_=_C927 ,C740_=_C942 ,C743_=_C751 ,\nC743_=_C809 ,C743_=_C823 ,C743_=_C838 ,C743_=_C844 ,C743_=_C888 ,C743_=_C889 ,\nC743_=_C900 ,C743_=_C904 ,C743_=_C907 ,C743_=_C917 ,C743_=_C923 ,C743_=_C935 ,\nC747_=_C748 ,C747_=_C749 ,C747_=_C771 ,C747_=_C775 ,C747_=_C802 ,C747_=_C805 ,\nC747_=_C836 ,C747_=_C844 ,C747_=_C898 ,C747_=_C903 ,C747_=_C908 ,C747_=_C910 ,\nC747_=_C912 ,C747_=_C917 ,C747_=_C935 ,C747_=_C942 ,C748_=_C749 ,C748_=_C752 ,\nC748_=_C762 ,C748_=_C802 ,C748_=_C822 ,C748_=_C836 ,C748_=_C844 ,C748_=_C878 ,\nC748_=_C895 ,C748_=_C898 ,C748_=_C907 ,C748_=_C925 ,C748_=_C927 ,C748_=_C942 ,\nC749_=_C771 ,C749_=_C802 ,C749_=_C827 ,C749_=_C836 ,C749_=_C837 ,C749_=_C844 ,\nC749_=_C884 ,C749_=_C888 ,C749_=_C889 ,C749_=_C900 ,C749_=_C902 ,C749_=_C903 ,\nC749_=_C904 ,C749_=_C910 ,C749_=_C922 ,C749_=_C923 ,C749_=_C929 ,C749_=_C930 ,\nC749_=_C935 ,C749_=_C942 ,C751_=_C762 ,C751_=_C809 ,C751_=_C823 ,C751_=_C844 ,\nC751_=_C884 ,C751_=_C888 ,C751_=_C889 ,C751_=_C895 ,C751_=_C898 ,C751_=_C900 ,\nC751_=_C902 ,C751_=_C903 ,C751_=_C907 ,C751_=_C908 ,C751_=_C922 ,C751_=_C929 ,\nC751_=_C930 ,C751_=_C935 ,C751_=_C945 ,C752_=_C762 ,C752_=_C822 ,C752_=_C844 ,\nC752_=_C878 ,C752_=_C898 ,C752_=_C904 ,C752_=_C910 ,C752_=_C925 ,C752_=_C927 ,\nC752_=_C935 ,C752_=_C942 ,C762_=_C822 ,C762_=_C837 ,C762_=_C870 ,C762_=_C878 ,\nC762_=_C898 ,C762_=_C902 ,C762_=_C904 ,C762_=_C908 ,C762_=_C925 ,C762_=_C927 ,\nC762_=_C942 ,C763_=_C805 ,C763_=_C809 ,C763_=_C827 ,C763_=_C837 ,C763_=_C838 ,\nC763_=_C882 ,C763_=_C888 ,C763_=_C895 ,C763_=_C900 ,C763_=_C902 ,C763_=_C912 ,\nC763_=_C929 ,C763_=_C930 ,C763_=_C945 ,C771_=_C775 ,C771_=_C802 ,C771_=_C836 ,\nC771_=_C884 ,C771_=_C900 ,C771_=_C903 ,C771_=_C904 ,C771_=_C908 ,C771_=_C910 ,\nC771_=_C912 ,C771_=_C917 ,C771_=_C922 ,C771_=_C923 ,C771_=_C929 ,C771_=_C930 ,\nC771_=_C935 ,C771_=_C942 ,C771_=_C945 ,C775_=_C800 ,C775_=_C809 ,C775_=_C811 ,\nC775_=_C822 ,C775_=_C823 ,C775_=_C836 ,C775_=_C838 ,C775_=_C870 ,C775_=_C882 ,\nC775_=_C902 ,C775_=_C912 ,C775_=_C917 ,C775_=_C942 ,C775_=_C945 ,C800_=_C802 ,\nC800_=_C805 ,C800_=_C811 ,C800_=_C823 ,C800_=_C836 ,C800_=_C837 ,C800_=_C844 ,\nC800_=_C870 ,C800_=_C882 ,C800_=_C884 ,C800_=_C889 ,C800_=_C917 ,C802_=_C822 ,\nC802_=_C837 ,C802_=_C844 ,C802_=_C888 ,C802_=_C895 ,C802_=_C902 ,C802_=_C903 ,\nC802_=_C908 ,C802_=_C912 ,C802_=_C927 ,C802_=_C935 ,C802_=_C942 ,C805_=_C809 ,\nC805_=_C827 ,C805_=_C837 ,C805_=_C838 ,C805_=_C888 ,C805_=_C895 ,C805_=_C902 ,\nC805_=_C903 ,C805_=_C907 ,C805_=_C908 ,C805_=_C910 ,C805_=_C912 ,C805_=_C945 ,\nC809_=_C823 ,C809_=_C838 ,C809_=_C844 ,C809_=_C878 ,C809_=_C888 ,C809_=_C889 ,\nC809_=_C907 ,C809_=_C912 ,C809_=_C922 ,C809_=_C935 ,C811_=_C837 ,C811_=_C870 ,\nC811_=_C882 ,C811_=_C910 ,C811_=_C917 ,C811_=_C922 ,C822_=_C823 ,C822_=_C838 ,\nC822_=_C878 ,C822_=_C898 ,C822_=_C912 ,C822_=_C925 ,C822_=_C927 ,C822_=_C942 ,\nC823_=_C838 ,C823_=_C844 ,C823_=_C878 ,C823_=_C888 ,C823_=_C889 ,C823_=_C895 ,\nC823_=_C907 ,C823_=_C912 ,C823_=_C925 ,C823_=_C930 ,C823_=_C935 ,C823_=_C945 ,\nC827_=_C836 ,C827_=_C837 ,C827_=_C838 ,C827_=_C878 ,C827_=_C888 ,C827_=_C895 ,\nC827_=_C902 ,C827_=_C910 ,C827_=_C922 ,C827_=_C923 ,C827_=_C927 ,C827_=_C930 ,\nC827_=_C945</w:t>
      </w:r>
    </w:p>
    <w:p>
      <w:pPr>
        <w:pStyle w:val="PreformattedText"/>
        <w:bidi w:val="0"/>
        <w:spacing w:before="0" w:after="0"/>
        <w:jc w:val="left"/>
        <w:rPr/>
      </w:pPr>
      <w:r>
        <w:rPr/>
        <w:t xml:space="preserve"> </w:t>
      </w:r>
      <w:r>
        <w:rPr/>
        <w:t>,C836_=_C837 ,C836_=_C844 ,C836_=_C870 ,C836_=_C884 ,C836_=_C889 ,\nC836_=_C900 ,C836_=_C904 ,C836_=_C910 ,C836_=_C917 ,C836_=_C922 ,C836_=_C923 ,\nC836_=_C929 ,C836_=_C930 ,C836_=_C942 ,C837_=_C838 ,C837_=_C884 ,C837_=_C888 ,\nC837_=_C889 ,C837_=_C895 ,C837_=_C902 ,C837_=_C925 ,C837_=_C927 ,C837_=_C935 ,\nC837_=_C942 ,C837_=_C945 ,C838_=_C888 ,C838_=_C889 ,C838_=_C895 ,C838_=_C902 ,\nC838_=_C903 ,C838_=_C912 ,C838_=_C923 ,C838_=_C945 ,C844_=_C888 ,C844_=_C889 ,\nC844_=_C907 ,C844_=_C910 ,C844_=_C923 ,C844_=_C935 ,C870_=_C882 ,C870_=_C904 ,\nC870_=_C917 ,C870_=_C945 ,C878_=_C898 ,C878_=_C902 ,C878_=_C904 ,C878_=_C907 ,\nC878_=_C910 ,C878_=_C912 ,C878_=_C923 ,C878_=_C925 ,C878_=_C927 ,C878_=_C929 ,\nC878_=_C942 ,C882_=_C903 ,C882_=_C910 ,C882_=_C917 ,C882_=_C925 ,C884_=_C889 ,\nC884_=_C900 ,C884_=_C904 ,C884_=_C910 ,C884_=_C922 ,C884_=_C923 ,C884_=_C929 ,\nC884_=_C930 ,C884_=_C942 ,C888_=_C889 ,C888_=_C895 ,C888_=_C898 ,C888_=_C902 ,\nC888_=_C904 ,C888_=_C907 ,C888_=_C930 ,C888_=_C935 ,C888_=_C942 ,C888_=_C945 ,\nC889_=_C903 ,C889_=_C907 ,C889_=_C927 ,C889_=_C935 ,C889_=_C942 ,C895_=_C898 ,\nC895_=_C902 ,C895_=_C912 ,C895_=_C922 ,C895_=_C929 ,C895_=_C945 ,C898_=_C904 ,\nC898_=_C922 ,C898_=_C925 ,C898_=_C927 ,C898_=_C929 ,C898_=_C942 ,C898_=_C945 ,\nC900_=_C902 ,C900_=_C903 ,C900_=_C904 ,C900_=_C907 ,C900_=_C908 ,C900_=_C910 ,\nC900_=_C917 ,C900_=_C922 ,C900_=_C923 ,C900_=_C927 ,C900_=_C929 ,C900_=_C930 ,\nC900_=_C935 ,C902_=_C903 ,C902_=_C904 ,C902_=_C912 ,C902_=_C923 ,C902_=_C929 ,\nC902_=_C930 ,C902_=_C935 ,C902_=_C942 ,C902_=_C945 ,C903_=_C908 ,C903_=_C910 ,\nC903_=_C912 ,C903_=_C917 ,C903_=_C925 ,C903_=_C929 ,C903_=_C930 ,C903_=_C935 ,\nC903_=_C942 ,C903_=_C945 ,C904_=_C910 ,C904_=_C922 ,C904_=_C923 ,C904_=_C929 ,\nC904_=_C930 ,C907_=_C922 ,C907_=_C929 ,C907_=_C935 ,C908_=_C912 ,C908_=_C927 ,\nC908_=_C935 ,C910_=_C917 ,C910_=_C922 ,C910_=_C923 ,C910_=_C927 ,C910_=_C929 ,\nC910_=_C930 ,C912_=_C922 ,C912_=_C923 ,C912_=_C930 ,C912_=_C935 ,C917_=_C942 ,\nC917_=_C945 ,C922_=_C923 ,C922_=_C929 ,C922_=_C930 ,C922_=_C945 ,C923_=_C925 ,\nC923_=_C927 ,C923_=_C929 ,C923_=_C930 ,C925_=_C927 ,C925_=_C935 ,C925_=_C942 ,\nC925_=_C945 ,C927_=_C942 ,C929_=_C930 ,C935_=_C942 ,C942_=_C945 ,"];67[shape=box, label="id:67 level: 5\n182: C181 C182 C183 C184 C185 \nC191 C197 C207 C209 C213 C231 \nC236 C246 C258 C259 C284 C293 \nC294 C296 C307 C319 C320 C321 \nC322 C323 C324 C339 C345 C354 \nC355 C356 C359 C362 C374 C383 \nC388 C408 C421 C432 C441 C459 \nC460 C468 C475 C478 C484 C486 \nC490 C491 C492 C493 C494 C495 \nC499 C501 C511 C517 C522 C527 \nC528 C532 C535 C536 C544 C545 \nC546 C547 C564 C566 C571 C576 \nC594 C597 C601 C602 C603 C607 \nC628 C631 C636 C639 C642 C643 \nC644 C645 C646 C652 C654 C658 \nC661 C663 C664 C665 C666 C670 \nC691 C693 C694 C695 C696 C702 \nC703 C706 C707 C711 C718 C719 \nC725 C726 C729 C736 C738 C739 \nC740 C741 C753 C759 C761 C771 \nC777 C779 C781 C783 C784 C785 \nC786 C787 C788 C789 C802 C810 \nC811 C813 C814 C819 C825 C831 \nC833 C841 C842 C844 C848 C851 \nC852 C857 C859 C860 C861 C862 \nC869 C873 C876 C879 C881 C882 \nC884 C885 C887 C889 C893 C898 \nC902 C904 C905 C906 C913 C914 \nC915 C916 C921 C922 C924 C926 \nC930 C932 C933 C937 C938 C940 \nC942 C944 C947 \n3832: C181_=_C182( C181 C182 ) C181_=_C319( C181 C319 ) C181_=_C320( C181 C320 ) C181_=_C321( C181 C321 ) C181_=_C478( C181 C478 ) \nC181_=_C491( C181 C491 ) C181_=_C492( C181 C492 ) C181_=_C517( C181 C517 ) C181_=_C571( C181 C571 ) C181_=_C636( C181 C636 ) C181_=_C642( C181 C642 ) \nC181_=_C654( C181 C654 ) C181_=_C663( C181 C663 ) C181_=_C664( C181 C664 ) C181_=_C665( C181 C665 ) C181_=_C777( C181 C777 ) C181_=_C784( C181 C784 ) \nC181_=_C785( C181 C785 ) C181_=_C786( C181 C786 ) C181_=_C857( C181 C857 ) C181_=_C860( C181 C860 ) C181_=_C861( C181 C861 ) C181_=_C882( C181 C882 ) \nC181_=_C902( C181 C902 ) C181_=_C904( C181 C904 ) C181_=_C915( C181 C915 ) C181_=_C924( C181 C924 ) C181_=_C930( C181 C930 ) C181_=_C932( C181 C932 ) \nC181_=_C937( C181 C937 ) C181_=_C944( C181 C944 ) C182_=_C319( C182 C319 ) C182_=_C320( C182 C320 ) C182_=_C321( C182 C321 ) C182_=_C345( C182 C345 ) \nC182_=_C388( C182 C388 ) C182_=_C478( C182 C478 ) C182_=_C491( C182 C491 ) C182_=_C492( C182 C492 ) C182_=_C528( C182 C528 ) C182_=_C636( C182 C636 ) \nC182_=_C642( C182 C642 ) C182_=_C654( C182 C654 ) C182_=_C663( C182 C663 ) C182_=_C664( C182 C664 ) C182_=_C665( C182 C665 ) C182_=_C725( C182 C725 ) \nC182_=_C726( C182 C726 ) C182_=_C784( C182 C784 ) C182_=_C785( C182 C785 ) C182_=_C786( C182 C786 ) C182_=_C848( C182 C848 ) C182_=_C857( C182 C857 ) \nC182_=_C862( C182 C862 ) C182_=_C902( C182 C902 ) C182_=_C904( C182 C904 ) C182_=_C930( C182 C930 ) C182_=_C932( C182 C932 ) C183_=_C184( C183 C184 ) \nC183_=_C185( C183 C185 ) C183_=_C322( C183 C322 ) C183_=_C323( C183 C323 ) C183_=_C324( C183 C324 ) C183_=_C356( C183 C356 ) C183_=_C493( C183 C493 ) \nC183_=_C494( C183 C494 ) C183_=_C495( C183 C495 ) C183_=_C527( C183 C527 ) C183_=_C564( C183 C564 ) C183_=_C594( C183 C594 ) C183_=_C628( C183 C628 ) \nC183_=_C643( C183 C643 ) C183_=_C666( C183 C666 ) C183_=_C691( C183 C691 ) C183_=_C759( C183 C759 ) C183_=_C787( C183 C787 ) C183_=_C788( C183 C788 ) \nC183_=_C842( C183 C842 ) C183_=_C861( C183 C861 ) C183_=_C862( C183 C862 ) C183_=_C884( C183 C884 ) C183_=_C889( C183 C889 ) C183_=_C913( C183 C913 ) \nC183_=_C937( C183 C937 ) C184_=_C185( C184 C185 ) C184_=_C197( C184 C197 ) C184_=_C236( C184 C236 ) C184_=_C294( C184 C294 ) C184_=_C307( C184 C307 ) \nC184_=_C322( C184 C322 ) C184_=_C323( C184 C323 ) C184_=_C324( C184 C324 ) C184_=_C383( C184 C383 ) C184_=_C408( C184 C408 ) C184_=_C421( C184 C421 ) \nC184_=_C432( C184 C432 ) C184_=_C441( C184 C441 ) C184_=_C459( C184 C459 ) C184_=_C484( C184 C484 ) C184_=_C486( C184 C486 ) C184_=_C493( C184 C493 ) \nC184_=_C494( C184 C494 ) C184_=_C495( C184 C495 ) C184_=_C511( C184 C511 ) C184_=_C528( C184 C528 ) C184_=_C536( C184 C536 ) C184_=_C544( C184 C544 ) \nC184_=_C564( C184 C564 ) C184_=_C566( C184 C566 ) C184_=_C576( C184 C576 ) C184_=_C594( C184 C594 ) C184_=_C603( C184 C603 ) C184_=_C628( C184 C628 ) \nC184_=_C643( C184 C643 ) C184_=_C644( C184 C644 ) C184_=_C652( C184 C652 ) C184_=_C661( C184 C661 ) C184_=_C666( C184 C666 ) C184_=_C693( C184 C693 ) \nC184_=_C736( C184 C736 ) C184_=_C779( C184 C779 ) C184_=_C787( C184 C787 ) C184_=_C788( C184 C788 ) C184_=_C802( C184 C802 ) C184_=_C819( C184 C819 ) \nC184_=_C831( C184 C831 ) C184_=_C833( C184 C833 ) C184_=_C844( C184 C844 ) C184_=_C861( C184 C861 ) C184_=_C862( C184 C862 ) C184_=_C869( C184 C869 ) \nC184_=_C873( C184 C873 ) C184_=_C876( C184 C876 ) C184_=_C881( C184 C881 ) C184_=_C884( C184 C884 ) C184_=_C885( C184 C885 ) C184_=_C887( C184 C887 ) \nC184_=_C893( C184 C893 ) C184_=_C905( C184 C905 ) C184_=_C906( C184 C906 ) C184_=_C913( C184 C913 ) C184_=_C916( C184 C916 ) C184_=_C924( C184 C924 ) \nC184_=_C933( C184 C933 ) C184_=_C940( C184 C940 ) C184_=_C942( C184 C942 ) C185_=_C322( C185 C322 ) C185_=_C323( C185 C323 ) C185_=_C324( C185 C324 ) \nC185_=_C493( C185 C493 ) C185_=_C494( C185 C494 ) C185_=_C495( C185 C495 ) C185_=_C511( C185 C511 ) C185_=_C545( C185 C545 ) C185_=_C546( C185 C546 ) \nC185_=_C547( C185 C547 ) C185_=_C628( C185 C628 ) C185_=_C643( C185 C643 ) C185_=_C666( C185 C666 ) C185_=_C787( C185 C787 ) C185_=_C788( C185 C788 ) \nC185_=_C861( C185 C861 ) C185_=_C862( C185 C862 ) C185_=_C913( C185 C913 ) C185_=_C930( C185 C930 ) C185_=_C932( C185 C932 ) C185_=_C940( C185 C940 ) \nC191_=_C207( C191 C207 ) C191_=_C339( C191 C339 ) C191_=_C354( C191 C354 ) C191_=_C468( C191 C468 ) C191_=_C486( C191 C486 ) C191_=_C490( C191 C490 ) \nC191_=_C493( C191 C493 ) C191_=_C499( C191 C499 ) C191_=_C532( C191 C532 ) C191_=_C545( C191 C545 ) C191_=_C546( C191 C546 ) C191_=_C547( C191 C547 ) \nC191_=_C644( C191 C644 ) C191_=_C670( C191 C670 ) C191_=_C695( C191 C695 ) C191_=_C706( C191 C706 ) C191_=_C783( C191 C783 ) C191_=_C813( C191 C813 ) \nC191_=_C819( C191 C819 ) C191_=_C848( C191 C848 ) C191_=_C851( C191 C851 ) C191_=_C861( C191 C861 ) C191_=_C869( C191 C869 ) C191_=_C879( C191 C879 ) \nC191_=_C898( C191 C898 ) C191_=_C914( C191 C914 ) C191_=_C915( C191 C915 ) C197_=_C294( C197 C294 ) C197_=_C339( C197 C339 ) C197_=_C383( C197 C383 ) \nC197_=_C408( C197 C408 ) C197_=_C459( C197 C459 ) C197_=_C484( C197 C484 ) C197_=_C528( C197 C528 ) C197_=_C564( C197 C564 ) C197_=_C566( C197 C566 ) \nC197_=_C594( C197 C594 ) C197_=_C603( C197 C603 ) C197_=_C639( C197 C639 ) C197_=_C644( C197 C644 ) C197_=_C652( C197 C652 ) C197_=_C670( C197 C670 ) \nC197_=_C779( C197 C779 ) C197_=_C785( C197 C785 ) C197_=_C802( C197 C802 ) C197_=_C833( C197 C833 ) C197_=_C844( C197 C844 ) C197_=_C876( C197 C876 ) \nC197_=_C885( C197 C885 ) C197_=_C887( C197 C887 ) C197_=_C893( C197 C893 ) C197_=_C905( C197 C905 ) C197_=_C906( C197 C906 ) C197_=_C921( C197 C921 ) \nC197_=_C924( C197 C924 ) C197_=_C933( C197 C933 ) C207_=_C293( C207 C293 ) C207_=_C323( C207 C323 ) C207_=_C339( C207 C339 ) C207_=_C354( C207 C354 ) \nC207_=_C421( C207 C421 ) C207_=_C468( C207 C468 ) C207_=_C490( C207 C490 ) C207_=_C499( C207 C499 ) C207_=_C532( C207 C532 ) C207_=_C545( C207 C545 ) \nC207_=_C546( C207 C546 ) C207_=_C547( C207 C547 ) C207_=_C566( C207 C566 ) C207_=_C644( C207 C644 ) C207_=_C654( C207 C654 ) C207_=_C670( C207 C670 ) \nC207_=_C706( C207 C706 ) C207_=_C783( C207 C783 ) C207_=_C813( C207 C813 ) C207_=_C848( C207 C848 ) C207_=_C851( C207 C851 ) C207_=_C861( C207 C861 ) \nC207_=_C879( C207 C879 ) C207_=_C898( C207 C898 ) C207_=_C915( C207 C915 ) C209_=_C324( C209 C324 ) C209_=_C354( C209 C354 ) C209_=_C355( C209 C355 ) \nC209_=_C356( C209 C356 ) C209_=_C459( C209 C459 ) C209_=_C478( C209 C478 ) C209_=_C528( C209 C528 ) C209_=_C663( C209 C663 ) C209_=_C665( C209 C665 ) \nC209_=_C694( C209 C694 ) C209_=_C703( C209 C703 ) C209_=_C707( C209 C707 ) C209_=_C718( C209 C718 ) C209_=_C759( C209 C759 ) C209_=_C771( C209 C771 ) \nC209_=_C779(</w:t>
      </w:r>
    </w:p>
    <w:p>
      <w:pPr>
        <w:pStyle w:val="PreformattedText"/>
        <w:bidi w:val="0"/>
        <w:spacing w:before="0" w:after="0"/>
        <w:jc w:val="left"/>
        <w:rPr/>
      </w:pPr>
      <w:r>
        <w:rPr/>
        <w:t xml:space="preserve"> </w:t>
      </w:r>
      <w:r>
        <w:rPr/>
        <w:t>C209 C779 ) C209_=_C789( C209 C789 ) C209_=_C825( C209 C825 ) C209_=_C831( C209 C831 ) C209_=_C857( C209 C857 ) C209_=_C859( C209 C859 ) \nC209_=_C873( C209 C873 ) C209_=_C940( C209 C940 ) C213_=_C258( C213 C258 ) C213_=_C259( C213 C259 ) C213_=_C284( C213 C284 ) C213_=_C359( C213 C359 ) \nC213_=_C374( C213 C374 ) C213_=_C388( C213 C388 ) C213_=_C460( C213 C460 ) C213_=_C475( C213 C475 ) C213_=_C501( C213 C501 ) C213_=_C517( C213 C517 ) \nC213_=_C527( C213 C527 ) C213_=_C535( C213 C535 ) C213_=_C545( C213 C545 ) C213_=_C631( C213 C631 ) C213_=_C645( C213 C645 ) C213_=_C646( C213 C646 ) \nC213_=_C652( C213 C652 ) C213_=_C661( C213 C661 ) C213_=_C693( C213 C693 ) C213_=_C695( C213 C695 ) C213_=_C719( C213 C719 ) C213_=_C726( C213 C726 ) \nC213_=_C736( C213 C736 ) C213_=_C740( C213 C740 ) C213_=_C771( C213 C771 ) C213_=_C811( C213 C811 ) C213_=_C841( C213 C841 ) C213_=_C852( C213 C852 ) \nC213_=_C860( C213 C860 ) C213_=_C873( C213 C873 ) C213_=_C884( C213 C884 ) C213_=_C914( C213 C914 ) C213_=_C933( C213 C933 ) C213_=_C944( C213 C944 ) \nC231_=_C246( C231 C246 ) C231_=_C293( C231 C293 ) C231_=_C362( C231 C362 ) C231_=_C490( C231 C490 ) C231_=_C597( C231 C597 ) C231_=_C601( C231 C601 ) \nC231_=_C603( C231 C603 ) C231_=_C631( C231 C631 ) C231_=_C718( C231 C718 ) C231_=_C729( C231 C729 ) C231_=_C741( C231 C741 ) C231_=_C759( C231 C759 ) \nC231_=_C810( C231 C810 ) C231_=_C813( C231 C813 ) C231_=_C814( C231 C814 ) C231_=_C819( C231 C819 ) C231_=_C825( C231 C825 ) C231_=_C831( C231 C831 ) \nC231_=_C859( C231 C859 ) C231_=_C860( C231 C860 ) C231_=_C889( C231 C889 ) C231_=_C893( C231 C893 ) C231_=_C913( C231 C913 ) C231_=_C921( C231 C921 ) \nC231_=_C930( C231 C930 ) C231_=_C937( C231 C937 ) C236_=_C307( C236 C307 ) C236_=_C383( C236 C383 ) C236_=_C421( C236 C421 ) C236_=_C432( C236 C432 ) \nC236_=_C441( C236 C441 ) C236_=_C486( C236 C486 ) C236_=_C491( C236 C491 ) C236_=_C495( C236 C495 ) C236_=_C511( C236 C511 ) C236_=_C536( C236 C536 ) \nC236_=_C544( C236 C544 ) C236_=_C576( C236 C576 ) C236_=_C646( C236 C646 ) C236_=_C652( C236 C652 ) C236_=_C661( C236 C661 ) C236_=_C666( C236 C666 ) \nC236_=_C693( C236 C693 ) C236_=_C736( C236 C736 ) C236_=_C819( C236 C819 ) C236_=_C831( C236 C831 ) C236_=_C859( C236 C859 ) C236_=_C861( C236 C861 ) \nC236_=_C869( C236 C869 ) C236_=_C873( C236 C873 ) C236_=_C881( C236 C881 ) C236_=_C884( C236 C884 ) C236_=_C885( C236 C885 ) C236_=_C905( C236 C905 ) \nC236_=_C916( C236 C916 ) C236_=_C940( C236 C940 ) C236_=_C942( C236 C942 ) C246_=_C293( C246 C293 ) C246_=_C323( C246 C323 ) C246_=_C362( C246 C362 ) \nC246_=_C499( C246 C499 ) C246_=_C597( C246 C597 ) C246_=_C601( C246 C601 ) C246_=_C603( C246 C603 ) C246_=_C631( C246 C631 ) C246_=_C718( C246 C718 ) \nC246_=_C729( C246 C729 ) C246_=_C741( C246 C741 ) C246_=_C810( C246 C810 ) C246_=_C814( C246 C814 ) C246_=_C825( C246 C825 ) C246_=_C859( C246 C859 ) \nC246_=_C860( C246 C860 ) C246_=_C889( C246 C889 ) C246_=_C902( C246 C902 ) C246_=_C913( C246 C913 ) C246_=_C921( C246 C921 ) C246_=_C937( C246 C937 ) \nC258_=_C259( C258 C259 ) C258_=_C284( C258 C284 ) C258_=_C359( C258 C359 ) C258_=_C374( C258 C374 ) C258_=_C388( C258 C388 ) C258_=_C460( C258 C460 ) \nC258_=_C475( C258 C475 ) C258_=_C490( C258 C490 ) C258_=_C501( C258 C501 ) C258_=_C517( C258 C517 ) C258_=_C527( C258 C527 ) C258_=_C601( C258 C601 ) \nC258_=_C645( C258 C645 ) C258_=_C646( C258 C646 ) C258_=_C652( C258 C652 ) C258_=_C661( C258 C661 ) C258_=_C665( C258 C665 ) C258_=_C695( C258 C695 ) \nC258_=_C707( C258 C707 ) C258_=_C719( C258 C719 ) C258_=_C726( C258 C726 ) C258_=_C740( C258 C740 ) C258_=_C811( C258 C811 ) C258_=_C841( C258 C841 ) \nC258_=_C852( C258 C852 ) C258_=_C914( C258 C914 ) C258_=_C926( C258 C926 ) C258_=_C933( C258 C933 ) C258_=_C944( C258 C944 ) C259_=_C284( C259 C284 ) \nC259_=_C356( C259 C356 ) C259_=_C359( C259 C359 ) C259_=_C374( C259 C374 ) C259_=_C388( C259 C388 ) C259_=_C460( C259 C460 ) C259_=_C475( C259 C475 ) \nC259_=_C501( C259 C501 ) C259_=_C517( C259 C517 ) C259_=_C527( C259 C527 ) C259_=_C636( C259 C636 ) C259_=_C645( C259 C645 ) C259_=_C646( C259 C646 ) \nC259_=_C652( C259 C652 ) C259_=_C661( C259 C661 ) C259_=_C695( C259 C695 ) C259_=_C707( C259 C707 ) C259_=_C719( C259 C719 ) C259_=_C726( C259 C726 ) \nC259_=_C740( C259 C740 ) C259_=_C753( C259 C753 ) C259_=_C777( C259 C777 ) C259_=_C811( C259 C811 ) C259_=_C841( C259 C841 ) C259_=_C848( C259 C848 ) \nC259_=_C852( C259 C852 ) C259_=_C914( C259 C914 ) C259_=_C933( C259 C933 ) C259_=_C944( C259 C944 ) C284_=_C359( C284 C359 ) C284_=_C374( C284 C374 ) \nC284_=_C388( C284 C388 ) C284_=_C460( C284 C460 ) C284_=_C475( C284 C475 ) C284_=_C501( C284 C501 ) C284_=_C517( C284 C517 ) C284_=_C527( C284 C527 ) \nC284_=_C532( C284 C532 ) C284_=_C535( C284 C535 ) C284_=_C536( C284 C536 ) C284_=_C645( C284 C645 ) C284_=_C646( C284 C646 ) C284_=_C652( C284 C652 ) \nC284_=_C661( C284 C661 ) C284_=_C694( C284 C694 ) C284_=_C695( C284 C695 ) C284_=_C696( C284 C696 ) C284_=_C711( C284 C711 ) C284_=_C719( C284 C719 ) \nC284_=_C726( C284 C726 ) C284_=_C740( C284 C740 ) C284_=_C753( C284 C753 ) C284_=_C787( C284 C787 ) C284_=_C811( C284 C811 ) C284_=_C813( C284 C813 ) \nC284_=_C841( C284 C841 ) C284_=_C842( C284 C842 ) C284_=_C852( C284 C852 ) C284_=_C881( C284 C881 ) C284_=_C898( C284 C898 ) C284_=_C914( C284 C914 ) \nC284_=_C932( C284 C932 ) C284_=_C933( C284 C933 ) C284_=_C938( C284 C938 ) C284_=_C944( C284 C944 ) C293_=_C294( C293 C294 ) C293_=_C323( C293 C323 ) \nC293_=_C362( C293 C362 ) C293_=_C494( C293 C494 ) C293_=_C566( C293 C566 ) C293_=_C597( C293 C597 ) C293_=_C601( C293 C601 ) C293_=_C603( C293 C603 ) \nC293_=_C631( C293 C631 ) C293_=_C718( C293 C718 ) C293_=_C729( C293 C729 ) C293_=_C741( C293 C741 ) C293_=_C753( C293 C753 ) C293_=_C810( C293 C810 ) \nC293_=_C814( C293 C814 ) C293_=_C825( C293 C825 ) C293_=_C848( C293 C848 ) C293_=_C859( C293 C859 ) C293_=_C860( C293 C860 ) C293_=_C889( C293 C889 ) \nC293_=_C904( C293 C904 ) C293_=_C913( C293 C913 ) C293_=_C921( C293 C921 ) C293_=_C937( C293 C937 ) C294_=_C319( C294 C319 ) C294_=_C383( C294 C383 ) \nC294_=_C408( C294 C408 ) C294_=_C459( C294 C459 ) C294_=_C484( C294 C484 ) C294_=_C501( C294 C501 ) C294_=_C528( C294 C528 ) C294_=_C536( C294 C536 ) \nC294_=_C564( C294 C564 ) C294_=_C566( C294 C566 ) C294_=_C594( C294 C594 ) C294_=_C603( C294 C603 ) C294_=_C628( C294 C628 ) C294_=_C631( C294 C631 ) \nC294_=_C642( C294 C642 ) C294_=_C644( C294 C644 ) C294_=_C695( C294 C695 ) C294_=_C753( C294 C753 ) C294_=_C779( C294 C779 ) C294_=_C786( C294 C786 ) \nC294_=_C802( C294 C802 ) C294_=_C813( C294 C813 ) C294_=_C833( C294 C833 ) C294_=_C842( C294 C842 ) C294_=_C844( C294 C844 ) C294_=_C876( C294 C876 ) \nC294_=_C885( C294 C885 ) C294_=_C887( C294 C887 ) C294_=_C893( C294 C893 ) C294_=_C904( C294 C904 ) C294_=_C905( C294 C905 ) C294_=_C906( C294 C906 ) \nC294_=_C916( C294 C916 ) C294_=_C924( C294 C924 ) C294_=_C926( C294 C926 ) C294_=_C933( C294 C933 ) C296_=_C345( C296 C345 ) C296_=_C468( C296 C468 ) \nC296_=_C475( C296 C475 ) C296_=_C493( C296 C493 ) C296_=_C522( C296 C522 ) C296_=_C535( C296 C535 ) C296_=_C576( C296 C576 ) C296_=_C607( C296 C607 ) \nC296_=_C639( C296 C639 ) C296_=_C691( C296 C691 ) C296_=_C696( C296 C696 ) C296_=_C702( C296 C702 ) C296_=_C707( C296 C707 ) C296_=_C738( C296 C738 ) \nC296_=_C740( C296 C740 ) C296_=_C753( C296 C753 ) C296_=_C759( C296 C759 ) C296_=_C761( C296 C761 ) C296_=_C787( C296 C787 ) C296_=_C811( C296 C811 ) \nC296_=_C831( C296 C831 ) C296_=_C841( C296 C841 ) C296_=_C848( C296 C848 ) C296_=_C851( C296 C851 ) C296_=_C882( C296 C882 ) C296_=_C885( C296 C885 ) \nC296_=_C905( C296 C905 ) C296_=_C922( C296 C922 ) C296_=_C926( C296 C926 ) C296_=_C947( C296 C947 ) C307_=_C383( C307 C383 ) C307_=_C421( C307 C421 ) \nC307_=_C432( C307 C432 ) C307_=_C441( C307 C441 ) C307_=_C486( C307 C486 ) C307_=_C495( C307 C495 ) C307_=_C511( C307 C511 ) C307_=_C517( C307 C517 ) \nC307_=_C536( C307 C536 ) C307_=_C544( C307 C544 ) C307_=_C576( C307 C576 ) C307_=_C639( C307 C639 ) C307_=_C652( C307 C652 ) C307_=_C661( C307 C661 ) \nC307_=_C693( C307 C693 ) C307_=_C736( C307 C736 ) C307_=_C741( C307 C741 ) C307_=_C771( C307 C771 ) C307_=_C787( C307 C787 ) C307_=_C819( C307 C819 ) \nC307_=_C831( C307 C831 ) C307_=_C861( C307 C861 ) C307_=_C869( C307 C869 ) C307_=_C873( C307 C873 ) C307_=_C881( C307 C881 ) C307_=_C884( C307 C884 ) \nC307_=_C905( C307 C905 ) C307_=_C916( C307 C916 ) C307_=_C940( C307 C940 ) C307_=_C942( C307 C942 ) C307_=_C947( C307 C947 ) C319_=_C320( C319 C320 ) \nC319_=_C321( C319 C321 ) C319_=_C408( C319 C408 ) C319_=_C478( C319 C478 ) C319_=_C491( C319 C491 ) C319_=_C492( C319 C492 ) C319_=_C501( C319 C501 ) \nC319_=_C517( C319 C517 ) C319_=_C527( C319 C527 ) C319_=_C607( C319 C607 ) C319_=_C628( C319 C628 ) C319_=_C636( C319 C636 ) C319_=_C642( C319 C642 ) \nC319_=_C654( C319 C654 ) C319_=_C663( C319 C663 ) C319_=_C664( C319 C664 ) C319_=_C665( C319 C665 ) C319_=_C784( C319 C784 ) C319_=_C785( C319 C785 ) \nC319_=_C786( C319 C786 ) C319_=_C788( C319 C788 ) C319_=_C813( C319 C813 ) C319_=_C842( C319 C842 ) C319_=_C857( C319 C857 ) C319_=_C902( C319 C902 ) \nC319_=_C904( C319 C904 ) C319_=_C914( C319 C914 ) C319_=_C916( C319 C916 ) C319_=_C926( C319 C926 ) C319_=_C930( C319 C930 ) C319_=_C932( C319 C932 ) \nC319_=_C933( C319 C933 ) C319_=_C937( C319 C937 ) C320_=_C321( C320 C321 ) C320_=_C478( C320 C478 ) C320_=_C491( C320 C491 ) C320_=_C492( C320 C492 ) \nC320_=_C564( C320 C564 ) C320_=_C636( C320 C636 ) C320_=_C642( C320 C642 ) C320_=_C654( C320 C654 ) C320_=_C658( C320 C658 ) C320_=_C663( C320 C663 ) \nC320_=_C664( C320 C664 ) C320_=_C665( C320 C665 ) C320_=_C666( C320 C666 ) C320_=_C729( C320 C729 ) C320_=_C759( C320 C759 ) C320_=_C784( C320 C784 ) \nC320_=_C785( C320 C785 ) C320_=_C786( C320 C786 ) C320_=_C787( C320 C787 ) C320_=_C844( C320 C844 ) C320_=_C857( C320 C857 ) C320_=_C902( C320 C902 ) \nC320_=_C904( C320 C904 ) C320_=_C906(</w:t>
      </w:r>
    </w:p>
    <w:p>
      <w:pPr>
        <w:pStyle w:val="PreformattedText"/>
        <w:bidi w:val="0"/>
        <w:spacing w:before="0" w:after="0"/>
        <w:jc w:val="left"/>
        <w:rPr/>
      </w:pPr>
      <w:r>
        <w:rPr/>
        <w:t xml:space="preserve"> </w:t>
      </w:r>
      <w:r>
        <w:rPr/>
        <w:t>C320 C906 ) C320_=_C922( C320 C922 ) C320_=_C924( C320 C924 ) C320_=_C930( C320 C930 ) C320_=_C932( C320 C932 ) \nC320_=_C933( C320 C933 ) C320_=_C938( C320 C938 ) C321_=_C408( C321 C408 ) C321_=_C478( C321 C478 ) C321_=_C491( C321 C491 ) C321_=_C492( C321 C492 ) \nC321_=_C636( C321 C636 ) C321_=_C639( C321 C639 ) C321_=_C642( C321 C642 ) C321_=_C654( C321 C654 ) C321_=_C663( C321 C663 ) C321_=_C664( C321 C664 ) \nC321_=_C665( C321 C665 ) C321_=_C711( C321 C711 ) C321_=_C729( C321 C729 ) C321_=_C759( C321 C759 ) C321_=_C784( C321 C784 ) C321_=_C785( C321 C785 ) \nC321_=_C786( C321 C786 ) C321_=_C787( C321 C787 ) C321_=_C833( C321 C833 ) C321_=_C844( C321 C844 ) C321_=_C857( C321 C857 ) C321_=_C879( C321 C879 ) \nC321_=_C889( C321 C889 ) C321_=_C902( C321 C902 ) C321_=_C904( C321 C904 ) C321_=_C915( C321 C915 ) C321_=_C922( C321 C922 ) C321_=_C930( C321 C930 ) \nC321_=_C932( C321 C932 ) C321_=_C937( C321 C937 ) C322_=_C323( C322 C323 ) C322_=_C324( C322 C324 ) C322_=_C374( C322 C374 ) C322_=_C493( C322 C493 ) \nC322_=_C494( C322 C494 ) C322_=_C495( C322 C495 ) C322_=_C566( C322 C566 ) C322_=_C607( C322 C607 ) C322_=_C628( C322 C628 ) C322_=_C643( C322 C643 ) \nC322_=_C666( C322 C666 ) C322_=_C779( C322 C779 ) C322_=_C781( C322 C781 ) C322_=_C783( C322 C783 ) C322_=_C787( C322 C787 ) C322_=_C788( C322 C788 ) \nC322_=_C802( C322 C802 ) C322_=_C810( C322 C810 ) C322_=_C811( C322 C811 ) C322_=_C861( C322 C861 ) C322_=_C862( C322 C862 ) C322_=_C876( C322 C876 ) \nC322_=_C881( C322 C881 ) C322_=_C904( C322 C904 ) C322_=_C906( C322 C906 ) C322_=_C913( C322 C913 ) C322_=_C914( C322 C914 ) C323_=_C324( C323 C324 ) \nC323_=_C493( C323 C493 ) C323_=_C494( C323 C494 ) C323_=_C495( C323 C495 ) C323_=_C499( C323 C499 ) C323_=_C566( C323 C566 ) C323_=_C628( C323 C628 ) \nC323_=_C643( C323 C643 ) C323_=_C666( C323 C666 ) C323_=_C729( C323 C729 ) C323_=_C736( C323 C736 ) C323_=_C786( C323 C786 ) C323_=_C787( C323 C787 ) \nC323_=_C788( C323 C788 ) C323_=_C813( C323 C813 ) C323_=_C861( C323 C861 ) C323_=_C862( C323 C862 ) C323_=_C913( C323 C913 ) C324_=_C354( C324 C354 ) \nC324_=_C432( C324 C432 ) C324_=_C478( C324 C478 ) C324_=_C493( C324 C493 ) C324_=_C494( C324 C494 ) C324_=_C495( C324 C495 ) C324_=_C547( C324 C547 ) \nC324_=_C628( C324 C628 ) C324_=_C643( C324 C643 ) C324_=_C644( C324 C644 ) C324_=_C663( C324 C663 ) C324_=_C666( C324 C666 ) C324_=_C702( C324 C702 ) \nC324_=_C703( C324 C703 ) C324_=_C718( C324 C718 ) C324_=_C726( C324 C726 ) C324_=_C779( C324 C779 ) C324_=_C787( C324 C787 ) C324_=_C788( C324 C788 ) \nC324_=_C789( C324 C789 ) C324_=_C857( C324 C857 ) C324_=_C860( C324 C860 ) C324_=_C861( C324 C861 ) C324_=_C862( C324 C862 ) C324_=_C873( C324 C873 ) \nC324_=_C893( C324 C893 ) C324_=_C913( C324 C913 ) C324_=_C924( C324 C924 ) C339_=_C354( C339 C354 ) C339_=_C468( C339 C468 ) C339_=_C490( C339 C490 ) \nC339_=_C499( C339 C499 ) C339_=_C532( C339 C532 ) C339_=_C545( C339 C545 ) C339_=_C546( C339 C546 ) C339_=_C547( C339 C547 ) C339_=_C631( C339 C631 ) \nC339_=_C643( C339 C643 ) C339_=_C644( C339 C644 ) C339_=_C652( C339 C652 ) C339_=_C670( C339 C670 ) C339_=_C694( C339 C694 ) C339_=_C702( C339 C702 ) \nC339_=_C706( C339 C706 ) C339_=_C771( C339 C771 ) C339_=_C783( C339 C783 ) C339_=_C802( C339 C802 ) C339_=_C813( C339 C813 ) C339_=_C848( C339 C848 ) \nC339_=_C851( C339 C851 ) C339_=_C861( C339 C861 ) C339_=_C879( C339 C879 ) C339_=_C893( C339 C893 ) C339_=_C898( C339 C898 ) C339_=_C915( C339 C915 ) \nC345_=_C362( C345 C362 ) C345_=_C388( C345 C388 ) C345_=_C432( C345 C432 ) C345_=_C501( C345 C501 ) C345_=_C522( C345 C522 ) C345_=_C528( C345 C528 ) \nC345_=_C535( C345 C535 ) C345_=_C602( C345 C602 ) C345_=_C607( C345 C607 ) C345_=_C639( C345 C639 ) C345_=_C691( C345 C691 ) C345_=_C693( C345 C693 ) \nC345_=_C696( C345 C696 ) C345_=_C702( C345 C702 ) C345_=_C738( C345 C738 ) C345_=_C819( C345 C819 ) C345_=_C848( C345 C848 ) C345_=_C851( C345 C851 ) \nC345_=_C882( C345 C882 ) C345_=_C885( C345 C885 ) C345_=_C926( C345 C926 ) C345_=_C947( C345 C947 ) C354_=_C468( C354 C468 ) C354_=_C478( C354 C478 ) \nC354_=_C490( C354 C490 ) C354_=_C494( C354 C494 ) C354_=_C499( C354 C499 ) C354_=_C532( C354 C532 ) C354_=_C536( C354 C536 ) C354_=_C545( C354 C545 ) \nC354_=_C546( C354 C546 ) C354_=_C547( C354 C547 ) C354_=_C601( C354 C601 ) C354_=_C644( C354 C644 ) C354_=_C646( C354 C646 ) C354_=_C663( C354 C663 ) \nC354_=_C670( C354 C670 ) C354_=_C703( C354 C703 ) C354_=_C706( C354 C706 ) C354_=_C718( C354 C718 ) C354_=_C738( C354 C738 ) C354_=_C741( C354 C741 ) \nC354_=_C779( C354 C779 ) C354_=_C783( C354 C783 ) C354_=_C786( C354 C786 ) C354_=_C813( C354 C813 ) C354_=_C841( C354 C841 ) C354_=_C848( C354 C848 ) \nC354_=_C851( C354 C851 ) C354_=_C857( C354 C857 ) C354_=_C861( C354 C861 ) C354_=_C873( C354 C873 ) C354_=_C879( C354 C879 ) C354_=_C898( C354 C898 ) \nC354_=_C913( C354 C913 ) C354_=_C915( C354 C915 ) C354_=_C942( C354 C942 ) C355_=_C356( C355 C356 ) C355_=_C459( C355 C459 ) C355_=_C528( C355 C528 ) \nC355_=_C566( C355 C566 ) C355_=_C643( C355 C643 ) C355_=_C663( C355 C663 ) C355_=_C693( C355 C693 ) C355_=_C694( C355 C694 ) C355_=_C707( C355 C707 ) \nC355_=_C759( C355 C759 ) C355_=_C761( C355 C761 ) C355_=_C771( C355 C771 ) C355_=_C783( C355 C783 ) C355_=_C785( C355 C785 ) C355_=_C789( C355 C789 ) \nC355_=_C859( C355 C859 ) C355_=_C887( C355 C887 ) C355_=_C889( C355 C889 ) C355_=_C893( C355 C893 ) C355_=_C905( C355 C905 ) C355_=_C942( C355 C942 ) \nC355_=_C947( C355 C947 ) C356_=_C459( C356 C459 ) C356_=_C528( C356 C528 ) C356_=_C564( C356 C564 ) C356_=_C566( C356 C566 ) C356_=_C594( C356 C594 ) \nC356_=_C663( C356 C663 ) C356_=_C694( C356 C694 ) C356_=_C707( C356 C707 ) C356_=_C759( C356 C759 ) C356_=_C771( C356 C771 ) C356_=_C785( C356 C785 ) \nC356_=_C789( C356 C789 ) C356_=_C848( C356 C848 ) C356_=_C859( C356 C859 ) C356_=_C884( C356 C884 ) C356_=_C887( C356 C887 ) C356_=_C889( C356 C889 ) \nC359_=_C374( C359 C374 ) C359_=_C388( C359 C388 ) C359_=_C460( C359 C460 ) C359_=_C468( C359 C468 ) C359_=_C475( C359 C475 ) C359_=_C499( C359 C499 ) \nC359_=_C501( C359 C501 ) C359_=_C517( C359 C517 ) C359_=_C527( C359 C527 ) C359_=_C535( C359 C535 ) C359_=_C643( C359 C643 ) C359_=_C645( C359 C645 ) \nC359_=_C646( C359 C646 ) C359_=_C652( C359 C652 ) C359_=_C661( C359 C661 ) C359_=_C695( C359 C695 ) C359_=_C706( C359 C706 ) C359_=_C719( C359 C719 ) \nC359_=_C726( C359 C726 ) C359_=_C740( C359 C740 ) C359_=_C761( C359 C761 ) C359_=_C781( C359 C781 ) C359_=_C811( C359 C811 ) C359_=_C814( C359 C814 ) \nC359_=_C841( C359 C841 ) C359_=_C852( C359 C852 ) C359_=_C862( C359 C862 ) C359_=_C873( C359 C873 ) C359_=_C876( C359 C876 ) C359_=_C914( C359 C914 ) \nC359_=_C916( C359 C916 ) C359_=_C933( C359 C933 ) C359_=_C938( C359 C938 ) C359_=_C944( C359 C944 ) C362_=_C432( C362 C432 ) C362_=_C597( C362 C597 ) \nC362_=_C601( C362 C601 ) C362_=_C602( C362 C602 ) C362_=_C603( C362 C603 ) C362_=_C631( C362 C631 ) C362_=_C646( C362 C646 ) C362_=_C691( C362 C691 ) \nC362_=_C718( C362 C718 ) C362_=_C729( C362 C729 ) C362_=_C741( C362 C741 ) C362_=_C810( C362 C810 ) C362_=_C814( C362 C814 ) C362_=_C819( C362 C819 ) \nC362_=_C825( C362 C825 ) C362_=_C831( C362 C831 ) C362_=_C859( C362 C859 ) C362_=_C860( C362 C860 ) C362_=_C876( C362 C876 ) C362_=_C879( C362 C879 ) \nC362_=_C881( C362 C881 ) C362_=_C885( C362 C885 ) C362_=_C889( C362 C889 ) C362_=_C913( C362 C913 ) C362_=_C921( C362 C921 ) C362_=_C930( C362 C930 ) \nC362_=_C937( C362 C937 ) C374_=_C388( C374 C388 ) C374_=_C460( C374 C460 ) C374_=_C475( C374 C475 ) C374_=_C501( C374 C501 ) C374_=_C517( C374 C517 ) \nC374_=_C527( C374 C527 ) C374_=_C544( C374 C544 ) C374_=_C571( C374 C571 ) C374_=_C645( C374 C645 ) C374_=_C646( C374 C646 ) C374_=_C652( C374 C652 ) \nC374_=_C661( C374 C661 ) C374_=_C663( C374 C663 ) C374_=_C695( C374 C695 ) C374_=_C719( C374 C719 ) C374_=_C726( C374 C726 ) C374_=_C740( C374 C740 ) \nC374_=_C779( C374 C779 ) C374_=_C811( C374 C811 ) C374_=_C841( C374 C841 ) C374_=_C852( C374 C852 ) C374_=_C881( C374 C881 ) C374_=_C904( C374 C904 ) \nC374_=_C914( C374 C914 ) C374_=_C933( C374 C933 ) C374_=_C944( C374 C944 ) C383_=_C408( C383 C408 ) C383_=_C421( C383 C421 ) C383_=_C432( C383 C432 ) \nC383_=_C441( C383 C441 ) C383_=_C459( C383 C459 ) C383_=_C484( C383 C484 ) C383_=_C486( C383 C486 ) C383_=_C495( C383 C495 ) C383_=_C511( C383 C511 ) \nC383_=_C528( C383 C528 ) C383_=_C535( C383 C535 ) C383_=_C536( C383 C536 ) C383_=_C544( C383 C544 ) C383_=_C564( C383 C564 ) C383_=_C566( C383 C566 ) \nC383_=_C576( C383 C576 ) C383_=_C594( C383 C594 ) C383_=_C603( C383 C603 ) C383_=_C644( C383 C644 ) C383_=_C652( C383 C652 ) C383_=_C658( C383 C658 ) \nC383_=_C661( C383 C661 ) C383_=_C693( C383 C693 ) C383_=_C736( C383 C736 ) C383_=_C779( C383 C779 ) C383_=_C802( C383 C802 ) C383_=_C819( C383 C819 ) \nC383_=_C831( C383 C831 ) C383_=_C833( C383 C833 ) C383_=_C844( C383 C844 ) C383_=_C861( C383 C861 ) C383_=_C869( C383 C869 ) C383_=_C873( C383 C873 ) \nC383_=_C876( C383 C876 ) C383_=_C881( C383 C881 ) C383_=_C884( C383 C884 ) C383_=_C885( C383 C885 ) C383_=_C887( C383 C887 ) C383_=_C893( C383 C893 ) \nC383_=_C905( C383 C905 ) C383_=_C906( C383 C906 ) C383_=_C916( C383 C916 ) C383_=_C924( C383 C924 ) C383_=_C933( C383 C933 ) C383_=_C940( C383 C940 ) \nC383_=_C942( C383 C942 ) C388_=_C460( C388 C460 ) C388_=_C475( C388 C475 ) C388_=_C501( C388 C501 ) C388_=_C517( C388 C517 ) C388_=_C527( C388 C527 ) \nC388_=_C528( C388 C528 ) C388_=_C645( C388 C645 ) C388_=_C646( C388 C646 ) C388_=_C652( C388 C652 ) C388_=_C658( C388 C658 ) C388_=_C661( C388 C661 ) \nC388_=_C695( C388 C695 ) C388_=_C719( C388 C719 ) C388_=_C726( C388 C726 ) C388_=_C740( C388 C740 ) C388_=_C810( C388 C810 ) C388_=_C811( C388 C811 ) \nC388_=_C841( C388 C841 ) C388_=_C848( C388 C848 ) C388_=_C852( C388 C852 ) C388_=_C862( C388 C862 ) C388_=_C882( C388 C882 ) C388_=_C914( C388 C914 ) \nC388_=_C932( C388 C932 ) C388_=_C933( C388 C933 ) C388_=_C944(</w:t>
      </w:r>
    </w:p>
    <w:p>
      <w:pPr>
        <w:pStyle w:val="PreformattedText"/>
        <w:bidi w:val="0"/>
        <w:spacing w:before="0" w:after="0"/>
        <w:jc w:val="left"/>
        <w:rPr/>
      </w:pPr>
      <w:r>
        <w:rPr/>
        <w:t xml:space="preserve"> </w:t>
      </w:r>
      <w:r>
        <w:rPr/>
        <w:t>C388 C944 ) C408_=_C459( C408 C459 ) C408_=_C484( C408 C484 ) C408_=_C501( C408 C501 ) \nC408_=_C528( C408 C528 ) C408_=_C544( C408 C544 ) C408_=_C564( C408 C564 ) C408_=_C566( C408 C566 ) C408_=_C594( C408 C594 ) C408_=_C603( C408 C603 ) \nC408_=_C628( C408 C628 ) C408_=_C644( C408 C644 ) C408_=_C664( C408 C664 ) C408_=_C665( C408 C665 ) C408_=_C711( C408 C711 ) C408_=_C779( C408 C779 ) \nC408_=_C781( C408 C781 ) C408_=_C786( C408 C786 ) C408_=_C802( C408 C802 ) C408_=_C813( C408 C813 ) C408_=_C825( C408 C825 ) C408_=_C833( C408 C833 ) \nC408_=_C842( C408 C842 ) C408_=_C844( C408 C844 ) C408_=_C876( C408 C876 ) C408_=_C879( C408 C879 ) C408_=_C885( C408 C885 ) C408_=_C887( C408 C887 ) \nC408_=_C893( C408 C893 ) C408_=_C905( C408 C905 ) C408_=_C906( C408 C906 ) C408_=_C915( C408 C915 ) C408_=_C916( C408 C916 ) C408_=_C924( C408 C924 ) \nC408_=_C926( C408 C926 ) C408_=_C932( C408 C932 ) C408_=_C933( C408 C933 ) C421_=_C432( C421 C432 ) C421_=_C441( C421 C441 ) C421_=_C486( C421 C486 ) \nC421_=_C495( C421 C495 ) C421_=_C511( C421 C511 ) C421_=_C536( C421 C536 ) C421_=_C544( C421 C544 ) C421_=_C576( C421 C576 ) C421_=_C597( C421 C597 ) \nC421_=_C628( C421 C628 ) C421_=_C652( C421 C652 ) C421_=_C654( C421 C654 ) C421_=_C661( C421 C661 ) C421_=_C693( C421 C693 ) C421_=_C703( C421 C703 ) \nC421_=_C726( C421 C726 ) C421_=_C736( C421 C736 ) C421_=_C740( C421 C740 ) C421_=_C811( C421 C811 ) C421_=_C819( C421 C819 ) C421_=_C831( C421 C831 ) \nC421_=_C861( C421 C861 ) C421_=_C869( C421 C869 ) C421_=_C873( C421 C873 ) C421_=_C881( C421 C881 ) C421_=_C882( C421 C882 ) C421_=_C884( C421 C884 ) \nC421_=_C905( C421 C905 ) C421_=_C916( C421 C916 ) C421_=_C932( C421 C932 ) C421_=_C940( C421 C940 ) C421_=_C942( C421 C942 ) C432_=_C441( C432 C441 ) \nC432_=_C486( C432 C486 ) C432_=_C491( C432 C491 ) C432_=_C493( C432 C493 ) C432_=_C495( C432 C495 ) C432_=_C511( C432 C511 ) C432_=_C536( C432 C536 ) \nC432_=_C544( C432 C544 ) C432_=_C576( C432 C576 ) C432_=_C602( C432 C602 ) C432_=_C628( C432 C628 ) C432_=_C652( C432 C652 ) C432_=_C661( C432 C661 ) \nC432_=_C666( C432 C666 ) C432_=_C693( C432 C693 ) C432_=_C702( C432 C702 ) C432_=_C726( C432 C726 ) C432_=_C736( C432 C736 ) C432_=_C819( C432 C819 ) \nC432_=_C831( C432 C831 ) C432_=_C860( C432 C860 ) C432_=_C861( C432 C861 ) C432_=_C869( C432 C869 ) C432_=_C873( C432 C873 ) C432_=_C881( C432 C881 ) \nC432_=_C884( C432 C884 ) C432_=_C885( C432 C885 ) C432_=_C893( C432 C893 ) C432_=_C904( C432 C904 ) C432_=_C905( C432 C905 ) C432_=_C916( C432 C916 ) \nC432_=_C940( C432 C940 ) C432_=_C942( C432 C942 ) C441_=_C475( C441 C475 ) C441_=_C486( C441 C486 ) C441_=_C495( C441 C495 ) C441_=_C511( C441 C511 ) \nC441_=_C536( C441 C536 ) C441_=_C544( C441 C544 ) C441_=_C576( C441 C576 ) C441_=_C607( C441 C607 ) C441_=_C652( C441 C652 ) C441_=_C661( C441 C661 ) \nC441_=_C670( C441 C670 ) C441_=_C693( C441 C693 ) C441_=_C702( C441 C702 ) C441_=_C706( C441 C706 ) C441_=_C719( C441 C719 ) C441_=_C736( C441 C736 ) \nC441_=_C738( C441 C738 ) C441_=_C761( C441 C761 ) C441_=_C779( C441 C779 ) C441_=_C784( C441 C784 ) C441_=_C785( C441 C785 ) C441_=_C789( C441 C789 ) \nC441_=_C819( C441 C819 ) C441_=_C831( C441 C831 ) C441_=_C861( C441 C861 ) C441_=_C869( C441 C869 ) C441_=_C873( C441 C873 ) C441_=_C876( C441 C876 ) \nC441_=_C881( C441 C881 ) C441_=_C884( C441 C884 ) C441_=_C885( C441 C885 ) C441_=_C902( C441 C902 ) C441_=_C905( C441 C905 ) C441_=_C915( C441 C915 ) \nC441_=_C916( C441 C916 ) C441_=_C938( C441 C938 ) C441_=_C940( C441 C940 ) C441_=_C942( C441 C942 ) C459_=_C460( C459 C460 ) C459_=_C484( C459 C484 ) \nC459_=_C511( C459 C511 ) C459_=_C528( C459 C528 ) C459_=_C564( C459 C564 ) C459_=_C566( C459 C566 ) C459_=_C594( C459 C594 ) C459_=_C603( C459 C603 ) \nC459_=_C628( C459 C628 ) C459_=_C644( C459 C644 ) C459_=_C694( C459 C694 ) C459_=_C707( C459 C707 ) C459_=_C719( C459 C719 ) C459_=_C759( C459 C759 ) \nC459_=_C771( C459 C771 ) C459_=_C779( C459 C779 ) C459_=_C789( C459 C789 ) C459_=_C802( C459 C802 ) C459_=_C833( C459 C833 ) C459_=_C844( C459 C844 ) \nC459_=_C851( C459 C851 ) C459_=_C859( C459 C859 ) C459_=_C876( C459 C876 ) C459_=_C885( C459 C885 ) C459_=_C887( C459 C887 ) C459_=_C893( C459 C893 ) \nC459_=_C898( C459 C898 ) C459_=_C902( C459 C902 ) C459_=_C905( C459 C905 ) C459_=_C906( C459 C906 ) C459_=_C921( C459 C921 ) C459_=_C924( C459 C924 ) \nC459_=_C930( C459 C930 ) C459_=_C933( C459 C933 ) C459_=_C942( C459 C942 ) C460_=_C475( C460 C475 ) C460_=_C492( C460 C492 ) C460_=_C499( C460 C499 ) \nC460_=_C501( C460 C501 ) C460_=_C517( C460 C517 ) C460_=_C527( C460 C527 ) C460_=_C594( C460 C594 ) C460_=_C602( C460 C602 ) C460_=_C628( C460 C628 ) \nC460_=_C645( C460 C645 ) C460_=_C646( C460 C646 ) C460_=_C652( C460 C652 ) C460_=_C658( C460 C658 ) C460_=_C661( C460 C661 ) C460_=_C695( C460 C695 ) \nC460_=_C706( C460 C706 ) C460_=_C719( C460 C719 ) C460_=_C725( C460 C725 ) C460_=_C726( C460 C726 ) C460_=_C740( C460 C740 ) C460_=_C811( C460 C811 ) \nC460_=_C814( C460 C814 ) C460_=_C841( C460 C841 ) C460_=_C852( C460 C852 ) C460_=_C857( C460 C857 ) C460_=_C862( C460 C862 ) C460_=_C869( C460 C869 ) \nC460_=_C902( C460 C902 ) C460_=_C914( C460 C914 ) C460_=_C916( C460 C916 ) C460_=_C930( C460 C930 ) C460_=_C933( C460 C933 ) C460_=_C944( C460 C944 ) \nC460_=_C947( C460 C947 ) C468_=_C490( C468 C490 ) C468_=_C499( C468 C499 ) C468_=_C532( C468 C532 ) C468_=_C545( C468 C545 ) C468_=_C546( C468 C546 ) \nC468_=_C547( C468 C547 ) C468_=_C643( C468 C643 ) C468_=_C644( C468 C644 ) C468_=_C666( C468 C666 ) C468_=_C670( C468 C670 ) C468_=_C696( C468 C696 ) \nC468_=_C706( C468 C706 ) C468_=_C739( C468 C739 ) C468_=_C759( C468 C759 ) C468_=_C761( C468 C761 ) C468_=_C777( C468 C777 ) C468_=_C781( C468 C781 ) \nC468_=_C783( C468 C783 ) C468_=_C786( C468 C786 ) C468_=_C813( C468 C813 ) C468_=_C848( C468 C848 ) C468_=_C851( C468 C851 ) C468_=_C861( C468 C861 ) \nC468_=_C873( C468 C873 ) C468_=_C876( C468 C876 ) C468_=_C879( C468 C879 ) C468_=_C885( C468 C885 ) C468_=_C898( C468 C898 ) C468_=_C905( C468 C905 ) \nC468_=_C913( C468 C913 ) C468_=_C915( C468 C915 ) C468_=_C921( C468 C921 ) C468_=_C940( C468 C940 ) C468_=_C944( C468 C944 ) C475_=_C493( C475 C493 ) \nC475_=_C501( C475 C501 ) C475_=_C517( C475 C517 ) C475_=_C527( C475 C527 ) C475_=_C564( C475 C564 ) C475_=_C576( C475 C576 ) C475_=_C607( C475 C607 ) \nC475_=_C645( C475 C645 ) C475_=_C646( C475 C646 ) C475_=_C652( C475 C652 ) C475_=_C661( C475 C661 ) C475_=_C695( C475 C695 ) C475_=_C707( C475 C707 ) \nC475_=_C719( C475 C719 ) C475_=_C725( C475 C725 ) C475_=_C726( C475 C726 ) C475_=_C740( C475 C740 ) C475_=_C761( C475 C761 ) C475_=_C779( C475 C779 ) \nC475_=_C789( C475 C789 ) C475_=_C811( C475 C811 ) C475_=_C831( C475 C831 ) C475_=_C841( C475 C841 ) C475_=_C851( C475 C851 ) C475_=_C852( C475 C852 ) \nC475_=_C882( C475 C882 ) C475_=_C885( C475 C885 ) C475_=_C902( C475 C902 ) C475_=_C905( C475 C905 ) C475_=_C914( C475 C914 ) C475_=_C933( C475 C933 ) \nC475_=_C942( C475 C942 ) C475_=_C944( C475 C944 ) C478_=_C491( C478 C491 ) C478_=_C492( C478 C492 ) C478_=_C494( C478 C494 ) C478_=_C536( C478 C536 ) \nC478_=_C636( C478 C636 ) C478_=_C642( C478 C642 ) C478_=_C643( C478 C643 ) C478_=_C644( C478 C644 ) C478_=_C645( C478 C645 ) C478_=_C646( C478 C646 ) \nC478_=_C654( C478 C654 ) C478_=_C663( C478 C663 ) C478_=_C664( C478 C664 ) C478_=_C665( C478 C665 ) C478_=_C703( C478 C703 ) C478_=_C718( C478 C718 ) \nC478_=_C738( C478 C738 ) C478_=_C759( C478 C759 ) C478_=_C779( C478 C779 ) C478_=_C784( C478 C784 ) C478_=_C785( C478 C785 ) C478_=_C786( C478 C786 ) \nC478_=_C841( C478 C841 ) C478_=_C842( C478 C842 ) C478_=_C857( C478 C857 ) C478_=_C873( C478 C873 ) C478_=_C902( C478 C902 ) C478_=_C904( C478 C904 ) \nC478_=_C930( C478 C930 ) C478_=_C932( C478 C932 ) C478_=_C933( C478 C933 ) C478_=_C942( C478 C942 ) C484_=_C528( C484 C528 ) C484_=_C564( C484 C564 ) \nC484_=_C566( C484 C566 ) C484_=_C594( C484 C594 ) C484_=_C603( C484 C603 ) C484_=_C644( C484 C644 ) C484_=_C652( C484 C652 ) C484_=_C664( C484 C664 ) \nC484_=_C666( C484 C666 ) C484_=_C694( C484 C694 ) C484_=_C702( C484 C702 ) C484_=_C725( C484 C725 ) C484_=_C777( C484 C777 ) C484_=_C779( C484 C779 ) \nC484_=_C783( C484 C783 ) C484_=_C784( C484 C784 ) C484_=_C788( C484 C788 ) C484_=_C802( C484 C802 ) C484_=_C833( C484 C833 ) C484_=_C844( C484 C844 ) \nC484_=_C851( C484 C851 ) C484_=_C876( C484 C876 ) C484_=_C885( C484 C885 ) C484_=_C887( C484 C887 ) C484_=_C893( C484 C893 ) C484_=_C898( C484 C898 ) \nC484_=_C902( C484 C902 ) C484_=_C905( C484 C905 ) C484_=_C906( C484 C906 ) C484_=_C916( C484 C916 ) C484_=_C921( C484 C921 ) C484_=_C922( C484 C922 ) \nC484_=_C924( C484 C924 ) C484_=_C933( C484 C933 ) C484_=_C940( C484 C940 ) C484_=_C942( C484 C942 ) C486_=_C493( C486 C493 ) C486_=_C495( C486 C495 ) \nC486_=_C511( C486 C511 ) C486_=_C536( C486 C536 ) C486_=_C544( C486 C544 ) C486_=_C571( C486 C571 ) C486_=_C576( C486 C576 ) C486_=_C631( C486 C631 ) \nC486_=_C652( C486 C652 ) C486_=_C654( C486 C654 ) C486_=_C658( C486 C658 ) C486_=_C661( C486 C661 ) C486_=_C693( C486 C693 ) C486_=_C695( C486 C695 ) \nC486_=_C736( C486 C736 ) C486_=_C781( C486 C781 ) C486_=_C819( C486 C819 ) C486_=_C831( C486 C831 ) C486_=_C857( C486 C857 ) C486_=_C861( C486 C861 ) \nC486_=_C869( C486 C869 ) C486_=_C873( C486 C873 ) C486_=_C881( C486 C881 ) C486_=_C884( C486 C884 ) C486_=_C905( C486 C905 ) C486_=_C906( C486 C906 ) \nC486_=_C914( C486 C914 ) C486_=_C916( C486 C916 ) C486_=_C940( C486 C940 ) C486_=_C942( C486 C942 ) C490_=_C499( C490 C499 ) C490_=_C532( C490 C532 ) \nC490_=_C545( C490 C545 ) C490_=_C546( C490 C546 ) C490_=_C547( C490 C547 ) C490_=_C601( C490 C601 ) C490_=_C644( C490 C644 ) C490_=_C661( C490 C661 ) \nC490_=_C670( C490 C670 ) C490_=_C706( C490 C706 ) C490_=_C707( C490 C707 ) C490_=_C759( C490 C759 ) C490_=_C783( C490 C783 ) C490_=_C785( C490 C785 ) \nC490_=_C813( C490 C813 ) C490_=_C848( C490 C848 ) C490_=_C851( C490 C851 ) C490_=_C852(</w:t>
      </w:r>
    </w:p>
    <w:p>
      <w:pPr>
        <w:pStyle w:val="PreformattedText"/>
        <w:bidi w:val="0"/>
        <w:spacing w:before="0" w:after="0"/>
        <w:jc w:val="left"/>
        <w:rPr/>
      </w:pPr>
      <w:r>
        <w:rPr/>
        <w:t xml:space="preserve"> </w:t>
      </w:r>
      <w:r>
        <w:rPr/>
        <w:t>C490 C852 ) C490_=_C859( C490 C859 ) C490_=_C860( C490 C860 ) \nC490_=_C861( C490 C861 ) C490_=_C869( C490 C869 ) C490_=_C873( C490 C873 ) C490_=_C879( C490 C879 ) C490_=_C893( C490 C893 ) C490_=_C898( C490 C898 ) \nC490_=_C913( C490 C913 ) C490_=_C915( C490 C915 ) C490_=_C916( C490 C916 ) C490_=_C926( C490 C926 ) C490_=_C940( C490 C940 ) C491_=_C492( C491 C492 ) \nC491_=_C493( C491 C493 ) C491_=_C636( C491 C636 ) C491_=_C642( C491 C642 ) C491_=_C646( C491 C646 ) C491_=_C654( C491 C654 ) C491_=_C663( C491 C663 ) \nC491_=_C664( C491 C664 ) C491_=_C665( C491 C665 ) C491_=_C729( C491 C729 ) C491_=_C771( C491 C771 ) C491_=_C784( C491 C784 ) C491_=_C785( C491 C785 ) \nC491_=_C786( C491 C786 ) C491_=_C841( C491 C841 ) C491_=_C857( C491 C857 ) C491_=_C882( C491 C882 ) C491_=_C902( C491 C902 ) C491_=_C904( C491 C904 ) \nC491_=_C921( C491 C921 ) C491_=_C924( C491 C924 ) C491_=_C930( C491 C930 ) C491_=_C932( C491 C932 ) C492_=_C594( C492 C594 ) C492_=_C602( C492 C602 ) \nC492_=_C636( C492 C636 ) C492_=_C642( C492 C642 ) C492_=_C654( C492 C654 ) C492_=_C663( C492 C663 ) C492_=_C664( C492 C664 ) C492_=_C665( C492 C665 ) \nC492_=_C691( C492 C691 ) C492_=_C740( C492 C740 ) C492_=_C784( C492 C784 ) C492_=_C785( C492 C785 ) C492_=_C786( C492 C786 ) C492_=_C788( C492 C788 ) \nC492_=_C814( C492 C814 ) C492_=_C833( C492 C833 ) C492_=_C857( C492 C857 ) C492_=_C862( C492 C862 ) C492_=_C902( C492 C902 ) C492_=_C904( C492 C904 ) \nC492_=_C930( C492 C930 ) C492_=_C932( C492 C932 ) C492_=_C942( C492 C942 ) C492_=_C947( C492 C947 ) C493_=_C494( C493 C494 ) C493_=_C495( C493 C495 ) \nC493_=_C522( C493 C522 ) C493_=_C576( C493 C576 ) C493_=_C628( C493 C628 ) C493_=_C643( C493 C643 ) C493_=_C666( C493 C666 ) C493_=_C695( C493 C695 ) \nC493_=_C707( C493 C707 ) C493_=_C740( C493 C740 ) C493_=_C761( C493 C761 ) C493_=_C777( C493 C777 ) C493_=_C787( C493 C787 ) C493_=_C788( C493 C788 ) \nC493_=_C811( C493 C811 ) C493_=_C819( C493 C819 ) C493_=_C831( C493 C831 ) C493_=_C841( C493 C841 ) C493_=_C861( C493 C861 ) C493_=_C862( C493 C862 ) \nC493_=_C873( C493 C873 ) C493_=_C882( C493 C882 ) C493_=_C904( C493 C904 ) C493_=_C913( C493 C913 ) C493_=_C914( C493 C914 ) C494_=_C495( C494 C495 ) \nC494_=_C536( C494 C536 ) C494_=_C546( C494 C546 ) C494_=_C628( C494 C628 ) C494_=_C643( C494 C643 ) C494_=_C646( C494 C646 ) C494_=_C666( C494 C666 ) \nC494_=_C738( C494 C738 ) C494_=_C739( C494 C739 ) C494_=_C781( C494 C781 ) C494_=_C786( C494 C786 ) C494_=_C787( C494 C787 ) C494_=_C788( C494 C788 ) \nC494_=_C833( C494 C833 ) C494_=_C841( C494 C841 ) C494_=_C848( C494 C848 ) C494_=_C851( C494 C851 ) C494_=_C861( C494 C861 ) C494_=_C862( C494 C862 ) \nC494_=_C913( C494 C913 ) C494_=_C930( C494 C930 ) C494_=_C933( C494 C933 ) C494_=_C940( C494 C940 ) C494_=_C942( C494 C942 ) C494_=_C947( C494 C947 ) \nC495_=_C511( C495 C511 ) C495_=_C536( C495 C536 ) C495_=_C544( C495 C544 ) C495_=_C546( C495 C546 ) C495_=_C547( C495 C547 ) C495_=_C576( C495 C576 ) \nC495_=_C628( C495 C628 ) C495_=_C643( C495 C643 ) C495_=_C644( C495 C644 ) C495_=_C652( C495 C652 ) C495_=_C661( C495 C661 ) C495_=_C666( C495 C666 ) \nC495_=_C693( C495 C693 ) C495_=_C736( C495 C736 ) C495_=_C739( C495 C739 ) C495_=_C781( C495 C781 ) C495_=_C787( C495 C787 ) C495_=_C788( C495 C788 ) \nC495_=_C789( C495 C789 ) C495_=_C813( C495 C813 ) C495_=_C819( C495 C819 ) C495_=_C831( C495 C831 ) C495_=_C851( C495 C851 ) C495_=_C861( C495 C861 ) \nC495_=_C862( C495 C862 ) C495_=_C869( C495 C869 ) C495_=_C873( C495 C873 ) C495_=_C881( C495 C881 ) C495_=_C884( C495 C884 ) C495_=_C887( C495 C887 ) \nC495_=_C905( C495 C905 ) C495_=_C913( C495 C913 ) C495_=_C916( C495 C916 ) C495_=_C924( C495 C924 ) C495_=_C930( C495 C930 ) C495_=_C933( C495 C933 ) \nC495_=_C940( C495 C940 ) C495_=_C942( C495 C942 ) C495_=_C947( C495 C947 ) C499_=_C532( C499 C532 ) C499_=_C545( C499 C545 ) C499_=_C546( C499 C546 ) \nC499_=_C547( C499 C547 ) C499_=_C643( C499 C643 ) C499_=_C644( C499 C644 ) C499_=_C670( C499 C670 ) C499_=_C706( C499 C706 ) C499_=_C729( C499 C729 ) \nC499_=_C761( C499 C761 ) C499_=_C781( C499 C781 ) C499_=_C783( C499 C783 ) C499_=_C813( C499 C813 ) C499_=_C814( C499 C814 ) C499_=_C848( C499 C848 ) \nC499_=_C851( C499 C851 ) C499_=_C861( C499 C861 ) C499_=_C862( C499 C862 ) C499_=_C873( C499 C873 ) C499_=_C876( C499 C876 ) C499_=_C879( C499 C879 ) \nC499_=_C898( C499 C898 ) C499_=_C915( C499 C915 ) C499_=_C916( C499 C916 ) C501_=_C517( C501 C517 ) C501_=_C527( C501 C527 ) C501_=_C528( C501 C528 ) \nC501_=_C628( C501 C628 ) C501_=_C636( C501 C636 ) C501_=_C639( C501 C639 ) C501_=_C645( C501 C645 ) C501_=_C646( C501 C646 ) C501_=_C652( C501 C652 ) \nC501_=_C661( C501 C661 ) C501_=_C693( C501 C693 ) C501_=_C695( C501 C695 ) C501_=_C707( C501 C707 ) C501_=_C719( C501 C719 ) C501_=_C726( C501 C726 ) \nC501_=_C740( C501 C740 ) C501_=_C753( C501 C753 ) C501_=_C777( C501 C777 ) C501_=_C786( C501 C786 ) C501_=_C811( C501 C811 ) C501_=_C813( C501 C813 ) \nC501_=_C841( C501 C841 ) C501_=_C842( C501 C842 ) C501_=_C852( C501 C852 ) C501_=_C914( C501 C914 ) C501_=_C916( C501 C916 ) C501_=_C926( C501 C926 ) \nC501_=_C933( C501 C933 ) C501_=_C944( C501 C944 ) C511_=_C536( C511 C536 ) C511_=_C544( C511 C544 ) C511_=_C546( C511 C546 ) C511_=_C576( C511 C576 ) \nC511_=_C652( C511 C652 ) C511_=_C661( C511 C661 ) C511_=_C664( C511 C664 ) C511_=_C693( C511 C693 ) C511_=_C719( C511 C719 ) C511_=_C736( C511 C736 ) \nC511_=_C784( C511 C784 ) C511_=_C789( C511 C789 ) C511_=_C819( C511 C819 ) C511_=_C831( C511 C831 ) C511_=_C851( C511 C851 ) C511_=_C861( C511 C861 ) \nC511_=_C862( C511 C862 ) C511_=_C869( C511 C869 ) C511_=_C873( C511 C873 ) C511_=_C881( C511 C881 ) C511_=_C884( C511 C884 ) C511_=_C905( C511 C905 ) \nC511_=_C915( C511 C915 ) C511_=_C916( C511 C916 ) C511_=_C921( C511 C921 ) C511_=_C930( C511 C930 ) C511_=_C940( C511 C940 ) C511_=_C942( C511 C942 ) \nC517_=_C527( C517 C527 ) C517_=_C607( C517 C607 ) C517_=_C645( C517 C645 ) C517_=_C646( C517 C646 ) C517_=_C652( C517 C652 ) C517_=_C661( C517 C661 ) \nC517_=_C695( C517 C695 ) C517_=_C719( C517 C719 ) C517_=_C726( C517 C726 ) C517_=_C740( C517 C740 ) C517_=_C787( C517 C787 ) C517_=_C788( C517 C788 ) \nC517_=_C811( C517 C811 ) C517_=_C841( C517 C841 ) C517_=_C852( C517 C852 ) C517_=_C861( C517 C861 ) C517_=_C882( C517 C882 ) C517_=_C902( C517 C902 ) \nC517_=_C914( C517 C914 ) C517_=_C916( C517 C916 ) C517_=_C932( C517 C932 ) C517_=_C933( C517 C933 ) C517_=_C937( C517 C937 ) C517_=_C944( C517 C944 ) \nC522_=_C527( C522 C527 ) C522_=_C535( C522 C535 ) C522_=_C607( C522 C607 ) C522_=_C639( C522 C639 ) C522_=_C665( C522 C665 ) C522_=_C691( C522 C691 ) \nC522_=_C696( C522 C696 ) C522_=_C702( C522 C702 ) C522_=_C707( C522 C707 ) C522_=_C738( C522 C738 ) C522_=_C739( C522 C739 ) C522_=_C761( C522 C761 ) \nC522_=_C777( C522 C777 ) C522_=_C784( C522 C784 ) C522_=_C785( C522 C785 ) C522_=_C788( C522 C788 ) C522_=_C811( C522 C811 ) C522_=_C844( C522 C844 ) \nC522_=_C851( C522 C851 ) C522_=_C873( C522 C873 ) C522_=_C876( C522 C876 ) C522_=_C882( C522 C882 ) C522_=_C885( C522 C885 ) C522_=_C926( C522 C926 ) \nC522_=_C937( C522 C937 ) C522_=_C947( C522 C947 ) C527_=_C607( C527 C607 ) C527_=_C645( C527 C645 ) C527_=_C646( C527 C646 ) C527_=_C652( C527 C652 ) \nC527_=_C661( C527 C661 ) C527_=_C691( C527 C691 ) C527_=_C695( C527 C695 ) C527_=_C696( C527 C696 ) C527_=_C707( C527 C707 ) C527_=_C719( C527 C719 ) \nC527_=_C726( C527 C726 ) C527_=_C739( C527 C739 ) C527_=_C740( C527 C740 ) C527_=_C786( C527 C786 ) C527_=_C788( C527 C788 ) C527_=_C811( C527 C811 ) \nC527_=_C841( C527 C841 ) C527_=_C842( C527 C842 ) C527_=_C852( C527 C852 ) C527_=_C914( C527 C914 ) C527_=_C932( C527 C932 ) C527_=_C933( C527 C933 ) \nC527_=_C937( C527 C937 ) C527_=_C944( C527 C944 ) C528_=_C545( C528 C545 ) C528_=_C564( C528 C564 ) C528_=_C566( C528 C566 ) C528_=_C594( C528 C594 ) \nC528_=_C603( C528 C603 ) C528_=_C639( C528 C639 ) C528_=_C644( C528 C644 ) C528_=_C693( C528 C693 ) C528_=_C694( C528 C694 ) C528_=_C707( C528 C707 ) \nC528_=_C759( C528 C759 ) C528_=_C771( C528 C771 ) C528_=_C779( C528 C779 ) C528_=_C789( C528 C789 ) C528_=_C802( C528 C802 ) C528_=_C833( C528 C833 ) \nC528_=_C844( C528 C844 ) C528_=_C848( C528 C848 ) C528_=_C859( C528 C859 ) C528_=_C869( C528 C869 ) C528_=_C876( C528 C876 ) C528_=_C885( C528 C885 ) \nC528_=_C887( C528 C887 ) C528_=_C893( C528 C893 ) C528_=_C905( C528 C905 ) C528_=_C906( C528 C906 ) C528_=_C924( C528 C924 ) C528_=_C933( C528 C933 ) \nC532_=_C535( C532 C535 ) C532_=_C536( C532 C536 ) C532_=_C545( C532 C545 ) C532_=_C546( C532 C546 ) C532_=_C547( C532 C547 ) C532_=_C644( C532 C644 ) \nC532_=_C664( C532 C664 ) C532_=_C670( C532 C670 ) C532_=_C694( C532 C694 ) C532_=_C695( C532 C695 ) C532_=_C696( C532 C696 ) C532_=_C703( C532 C703 ) \nC532_=_C706( C532 C706 ) C532_=_C738( C532 C738 ) C532_=_C741( C532 C741 ) C532_=_C783( C532 C783 ) C532_=_C810( C532 C810 ) C532_=_C813( C532 C813 ) \nC532_=_C825( C532 C825 ) C532_=_C848( C532 C848 ) C532_=_C851( C532 C851 ) C532_=_C859( C532 C859 ) C532_=_C861( C532 C861 ) C532_=_C862( C532 C862 ) \nC532_=_C879( C532 C879 ) C532_=_C898( C532 C898 ) C532_=_C906( C532 C906 ) C532_=_C915( C532 C915 ) C532_=_C932( C532 C932 ) C532_=_C938( C532 C938 ) \nC535_=_C536( C535 C536 ) C535_=_C545( C535 C545 ) C535_=_C607( C535 C607 ) C535_=_C639( C535 C639 ) C535_=_C691( C535 C691 ) C535_=_C693( C535 C693 ) \nC535_=_C694( C535 C694 ) C535_=_C695( C535 C695 ) C535_=_C696( C535 C696 ) C535_=_C702( C535 C702 ) C535_=_C736( C535 C736 ) C535_=_C738( C535 C738 ) \nC535_=_C831( C535 C831 ) C535_=_C851( C535 C851 ) C535_=_C852( C535 C852 ) C535_=_C882( C535 C882 ) C535_=_C885( C535 C885 ) C535_=_C916( C535 C916 ) \nC535_=_C926( C535 C926 ) C535_=_C932( C535 C932 ) C535_=_C938( C535 C938 ) C535_=_C947( C535 C947 ) C536_=_C544( C536 C544 ) C536_=_C576( C536 C576 ) \nC536_=_C642( C536 C642 ) C536_=_C646( C536 C646 ) C536_=_C652( C536 C652 ) C536_=_C661( C536 C661 ) C536_=_C693(</w:t>
      </w:r>
    </w:p>
    <w:p>
      <w:pPr>
        <w:pStyle w:val="PreformattedText"/>
        <w:bidi w:val="0"/>
        <w:spacing w:before="0" w:after="0"/>
        <w:jc w:val="left"/>
        <w:rPr/>
      </w:pPr>
      <w:r>
        <w:rPr/>
        <w:t xml:space="preserve"> </w:t>
      </w:r>
      <w:r>
        <w:rPr/>
        <w:t>C536 C693 ) C536_=_C694( C536 C694 ) \nC536_=_C695( C536 C695 ) C536_=_C696( C536 C696 ) C536_=_C736( C536 C736 ) C536_=_C738( C536 C738 ) C536_=_C786( C536 C786 ) C536_=_C819( C536 C819 ) \nC536_=_C831( C536 C831 ) C536_=_C841( C536 C841 ) C536_=_C844( C536 C844 ) C536_=_C861( C536 C861 ) C536_=_C869( C536 C869 ) C536_=_C873( C536 C873 ) \nC536_=_C881( C536 C881 ) C536_=_C884( C536 C884 ) C536_=_C905( C536 C905 ) C536_=_C914( C536 C914 ) C536_=_C916( C536 C916 ) C536_=_C926( C536 C926 ) \nC536_=_C932( C536 C932 ) C536_=_C938( C536 C938 ) C536_=_C940( C536 C940 ) C536_=_C942( C536 C942 ) C544_=_C571( C544 C571 ) C544_=_C576( C544 C576 ) \nC544_=_C645( C544 C645 ) C544_=_C652( C544 C652 ) C544_=_C661( C544 C661 ) C544_=_C663( C544 C663 ) C544_=_C664( C544 C664 ) C544_=_C693( C544 C693 ) \nC544_=_C702( C544 C702 ) C544_=_C703( C544 C703 ) C544_=_C736( C544 C736 ) C544_=_C741( C544 C741 ) C544_=_C781( C544 C781 ) C544_=_C819( C544 C819 ) \nC544_=_C825( C544 C825 ) C544_=_C831( C544 C831 ) C544_=_C861( C544 C861 ) C544_=_C869( C544 C869 ) C544_=_C873( C544 C873 ) C544_=_C881( C544 C881 ) \nC544_=_C884( C544 C884 ) C544_=_C905( C544 C905 ) C544_=_C916( C544 C916 ) C544_=_C932( C544 C932 ) C544_=_C940( C544 C940 ) C544_=_C942( C544 C942 ) \nC544_=_C947( C544 C947 ) C545_=_C546( C545 C546 ) C545_=_C547( C545 C547 ) C545_=_C642( C545 C642 ) C545_=_C644( C545 C644 ) C545_=_C670( C545 C670 ) \nC545_=_C693( C545 C693 ) C545_=_C706( C545 C706 ) C545_=_C736( C545 C736 ) C545_=_C783( C545 C783 ) C545_=_C813( C545 C813 ) C545_=_C819( C545 C819 ) \nC545_=_C833( C545 C833 ) C545_=_C848( C545 C848 ) C545_=_C851( C545 C851 ) C545_=_C861( C545 C861 ) C545_=_C869( C545 C869 ) C545_=_C879( C545 C879 ) \nC545_=_C898( C545 C898 ) C545_=_C906( C545 C906 ) C545_=_C915( C545 C915 ) C545_=_C926( C545 C926 ) C545_=_C932( C545 C932 ) C545_=_C933( C545 C933 ) \nC545_=_C940( C545 C940 ) C545_=_C947( C545 C947 ) C546_=_C547( C546 C547 ) C546_=_C644( C546 C644 ) C546_=_C665( C546 C665 ) C546_=_C670( C546 C670 ) \nC546_=_C706( C546 C706 ) C546_=_C753( C546 C753 ) C546_=_C761( C546 C761 ) C546_=_C783( C546 C783 ) C546_=_C813( C546 C813 ) C546_=_C833( C546 C833 ) \nC546_=_C848( C546 C848 ) C546_=_C851( C546 C851 ) C546_=_C861( C546 C861 ) C546_=_C862( C546 C862 ) C546_=_C879( C546 C879 ) C546_=_C887( C546 C887 ) \nC546_=_C898( C546 C898 ) C546_=_C915( C546 C915 ) C546_=_C922( C546 C922 ) C546_=_C930( C546 C930 ) C546_=_C940( C546 C940 ) C547_=_C644( C547 C644 ) \nC547_=_C665( C547 C665 ) C547_=_C666( C547 C666 ) C547_=_C670( C547 C670 ) C547_=_C706( C547 C706 ) C547_=_C739( C547 C739 ) C547_=_C753( C547 C753 ) \nC547_=_C761( C547 C761 ) C547_=_C783( C547 C783 ) C547_=_C789( C547 C789 ) C547_=_C813( C547 C813 ) C547_=_C848( C547 C848 ) C547_=_C851( C547 C851 ) \nC547_=_C861( C547 C861 ) C547_=_C879( C547 C879 ) C547_=_C885( C547 C885 ) C547_=_C898( C547 C898 ) C547_=_C915( C547 C915 ) C547_=_C922( C547 C922 ) \nC547_=_C924( C547 C924 ) C547_=_C932( C547 C932 ) C547_=_C940( C547 C940 ) C547_=_C944( C547 C944 ) C564_=_C566( C564 C566 ) C564_=_C576( C564 C576 ) \nC564_=_C594( C564 C594 ) C564_=_C603( C564 C603 ) C564_=_C644( C564 C644 ) C564_=_C718( C564 C718 ) C564_=_C725( C564 C725 ) C564_=_C740( C564 C740 ) \nC564_=_C759( C564 C759 ) C564_=_C777( C564 C777 ) C564_=_C779( C564 C779 ) C564_=_C787( C564 C787 ) C564_=_C802( C564 C802 ) C564_=_C810( C564 C810 ) \nC564_=_C819( C564 C819 ) C564_=_C833( C564 C833 ) C564_=_C844( C564 C844 ) C564_=_C876( C564 C876 ) C564_=_C884( C564 C884 ) C564_=_C885( C564 C885 ) \nC564_=_C887( C564 C887 ) C564_=_C889( C564 C889 ) C564_=_C893( C564 C893 ) C564_=_C905( C564 C905 ) C564_=_C906( C564 C906 ) C564_=_C915( C564 C915 ) \nC564_=_C922( C564 C922 ) C564_=_C924( C564 C924 ) C564_=_C933( C564 C933 ) C564_=_C942( C564 C942 ) C564_=_C947( C564 C947 ) C566_=_C594( C566 C594 ) \nC566_=_C603( C566 C603 ) C566_=_C607( C566 C607 ) C566_=_C644( C566 C644 ) C566_=_C663( C566 C663 ) C566_=_C779( C566 C779 ) C566_=_C781( C566 C781 ) \nC566_=_C783( C566 C783 ) C566_=_C785( C566 C785 ) C566_=_C802( C566 C802 ) C566_=_C833( C566 C833 ) C566_=_C844( C566 C844 ) C566_=_C876( C566 C876 ) \nC566_=_C885( C566 C885 ) C566_=_C887( C566 C887 ) C566_=_C893( C566 C893 ) C566_=_C898( C566 C898 ) C566_=_C904( C566 C904 ) C566_=_C905( C566 C905 ) \nC566_=_C906( C566 C906 ) C566_=_C913( C566 C913 ) C566_=_C914( C566 C914 ) C566_=_C924( C566 C924 ) C566_=_C933( C566 C933 ) C571_=_C602( C571 C602 ) \nC571_=_C645( C571 C645 ) C571_=_C658( C571 C658 ) C571_=_C663( C571 C663 ) C571_=_C664( C571 C664 ) C571_=_C703( C571 C703 ) C571_=_C711( C571 C711 ) \nC571_=_C725( C571 C725 ) C571_=_C739( C571 C739 ) C571_=_C753( C571 C753 ) C571_=_C761( C571 C761 ) C571_=_C777( C571 C777 ) C571_=_C781( C571 C781 ) \nC571_=_C811( C571 C811 ) C571_=_C814( C571 C814 ) C571_=_C842( C571 C842 ) C571_=_C857( C571 C857 ) C571_=_C860( C571 C860 ) C571_=_C884( C571 C884 ) \nC571_=_C889( C571 C889 ) C571_=_C915( C571 C915 ) C571_=_C922( C571 C922 ) C571_=_C924( C571 C924 ) C571_=_C937( C571 C937 ) C571_=_C938( C571 C938 ) \nC571_=_C944( C571 C944 ) C576_=_C636( C576 C636 ) C576_=_C652( C576 C652 ) C576_=_C661( C576 C661 ) C576_=_C693( C576 C693 ) C576_=_C706( C576 C706 ) \nC576_=_C707( C576 C707 ) C576_=_C725( C576 C725 ) C576_=_C736( C576 C736 ) C576_=_C740( C576 C740 ) C576_=_C784( C576 C784 ) C576_=_C789( C576 C789 ) \nC576_=_C811( C576 C811 ) C576_=_C819( C576 C819 ) C576_=_C831( C576 C831 ) C576_=_C841( C576 C841 ) C576_=_C861( C576 C861 ) C576_=_C869( C576 C869 ) \nC576_=_C873( C576 C873 ) C576_=_C881( C576 C881 ) C576_=_C882( C576 C882 ) C576_=_C884( C576 C884 ) C576_=_C887( C576 C887 ) C576_=_C904( C576 C904 ) \nC576_=_C905( C576 C905 ) C576_=_C916( C576 C916 ) C576_=_C938( C576 C938 ) C576_=_C940( C576 C940 ) C576_=_C942( C576 C942 ) C594_=_C602( C594 C602 ) \nC594_=_C603( C594 C603 ) C594_=_C644( C594 C644 ) C594_=_C664( C594 C664 ) C594_=_C702( C594 C702 ) C594_=_C759( C594 C759 ) C594_=_C779( C594 C779 ) \nC594_=_C783( C594 C783 ) C594_=_C788( C594 C788 ) C594_=_C802( C594 C802 ) C594_=_C833( C594 C833 ) C594_=_C844( C594 C844 ) C594_=_C857( C594 C857 ) \nC594_=_C862( C594 C862 ) C594_=_C876( C594 C876 ) C594_=_C884( C594 C884 ) C594_=_C885( C594 C885 ) C594_=_C887( C594 C887 ) C594_=_C889( C594 C889 ) \nC594_=_C893( C594 C893 ) C594_=_C898( C594 C898 ) C594_=_C905( C594 C905 ) C594_=_C906( C594 C906 ) C594_=_C921( C594 C921 ) C594_=_C922( C594 C922 ) \nC594_=_C924( C594 C924 ) C594_=_C933( C594 C933 ) C597_=_C601( C597 C601 ) C597_=_C603( C597 C603 ) C597_=_C628( C597 C628 ) C597_=_C631( C597 C631 ) \nC597_=_C703( C597 C703 ) C597_=_C711( C597 C711 ) C597_=_C718( C597 C718 ) C597_=_C729( C597 C729 ) C597_=_C740( C597 C740 ) C597_=_C741( C597 C741 ) \nC597_=_C810( C597 C810 ) C597_=_C811( C597 C811 ) C597_=_C814( C597 C814 ) C597_=_C825( C597 C825 ) C597_=_C859( C597 C859 ) C597_=_C860( C597 C860 ) \nC597_=_C882( C597 C882 ) C597_=_C889( C597 C889 ) C597_=_C902( C597 C902 ) C597_=_C913( C597 C913 ) C597_=_C921( C597 C921 ) C597_=_C924( C597 C924 ) \nC597_=_C937( C597 C937 ) C601_=_C603( C601 C603 ) C601_=_C631( C601 C631 ) C601_=_C665( C601 C665 ) C601_=_C707( C601 C707 ) C601_=_C718( C601 C718 ) \nC601_=_C729( C601 C729 ) C601_=_C741( C601 C741 ) C601_=_C810( C601 C810 ) C601_=_C814( C601 C814 ) C601_=_C825( C601 C825 ) C601_=_C859( C601 C859 ) \nC601_=_C860( C601 C860 ) C601_=_C876( C601 C876 ) C601_=_C881( C601 C881 ) C601_=_C889( C601 C889 ) C601_=_C905( C601 C905 ) C601_=_C913( C601 C913 ) \nC601_=_C915( C601 C915 ) C601_=_C921( C601 C921 ) C601_=_C926( C601 C926 ) C601_=_C937( C601 C937 ) C602_=_C642( C602 C642 ) C602_=_C654( C602 C654 ) \nC602_=_C658( C602 C658 ) C602_=_C703( C602 C703 ) C602_=_C711( C602 C711 ) C602_=_C725( C602 C725 ) C602_=_C739( C602 C739 ) C602_=_C741( C602 C741 ) \nC602_=_C753( C602 C753 ) C602_=_C761( C602 C761 ) C602_=_C777( C602 C777 ) C602_=_C779( C602 C779 ) C602_=_C781( C602 C781 ) C602_=_C789( C602 C789 ) \nC602_=_C811( C602 C811 ) C602_=_C814( C602 C814 ) C602_=_C819( C602 C819 ) C602_=_C825( C602 C825 ) C602_=_C833( C602 C833 ) C602_=_C842( C602 C842 ) \nC602_=_C848( C602 C848 ) C602_=_C857( C602 C857 ) C602_=_C862( C602 C862 ) C602_=_C885( C602 C885 ) C602_=_C898( C602 C898 ) C602_=_C922( C602 C922 ) \nC602_=_C938( C602 C938 ) C603_=_C631( C603 C631 ) C603_=_C636( C603 C636 ) C603_=_C644( C603 C644 ) C603_=_C694( C603 C694 ) C603_=_C718( C603 C718 ) \nC603_=_C719( C603 C719 ) C603_=_C729( C603 C729 ) C603_=_C736( C603 C736 ) C603_=_C741( C603 C741 ) C603_=_C779( C603 C779 ) C603_=_C783( C603 C783 ) \nC603_=_C802( C603 C802 ) C603_=_C810( C603 C810 ) C603_=_C814( C603 C814 ) C603_=_C825( C603 C825 ) C603_=_C833( C603 C833 ) C603_=_C844( C603 C844 ) \nC603_=_C859( C603 C859 ) C603_=_C860( C603 C860 ) C603_=_C862( C603 C862 ) C603_=_C873( C603 C873 ) C603_=_C876( C603 C876 ) C603_=_C885( C603 C885 ) \nC603_=_C887( C603 C887 ) C603_=_C889( C603 C889 ) C603_=_C893( C603 C893 ) C603_=_C898( C603 C898 ) C603_=_C905( C603 C905 ) C603_=_C906( C603 C906 ) \nC603_=_C913( C603 C913 ) C603_=_C921( C603 C921 ) C603_=_C924( C603 C924 ) C603_=_C933( C603 C933 ) C603_=_C937( C603 C937 ) C603_=_C938( C603 C938 ) \nC607_=_C639( C607 C639 ) C607_=_C652( C607 C652 ) C607_=_C691( C607 C691 ) C607_=_C696( C607 C696 ) C607_=_C702( C607 C702 ) C607_=_C719( C607 C719 ) \nC607_=_C738( C607 C738 ) C607_=_C761( C607 C761 ) C607_=_C779( C607 C779 ) C607_=_C781( C607 C781 ) C607_=_C783( C607 C783 ) C607_=_C788( C607 C788 ) \nC607_=_C789( C607 C789 ) C607_=_C802( C607 C802 ) C607_=_C851( C607 C851 ) C607_=_C882( C607 C882 ) C607_=_C885( C607 C885 ) C607_=_C902( C607 C902 ) \nC607_=_C906( C607 C906 ) C607_=_C913( C607 C913 ) C607_=_C914( C607 C914 ) C607_=_C926( C607 C926 ) C607_=_C932( C607 C932 ) C607_=_C937( C607 C937 ) \nC607_=_C944( C607 C944 ) C607_=_C947( C607 C947 ) C628_=_C643( C628 C643 ) C628_=_C666( C628 C666 ) C628_=_C702( C628 C702 ) C628_=_C703(</w:t>
      </w:r>
    </w:p>
    <w:p>
      <w:pPr>
        <w:pStyle w:val="PreformattedText"/>
        <w:bidi w:val="0"/>
        <w:spacing w:before="0" w:after="0"/>
        <w:jc w:val="left"/>
        <w:rPr/>
      </w:pPr>
      <w:r>
        <w:rPr/>
        <w:t xml:space="preserve"> </w:t>
      </w:r>
      <w:r>
        <w:rPr/>
        <w:t>C628 C703 ) \nC628_=_C726( C628 C726 ) C628_=_C740( C628 C740 ) C628_=_C786( C628 C786 ) C628_=_C787( C628 C787 ) C628_=_C788( C628 C788 ) C628_=_C811( C628 C811 ) \nC628_=_C813( C628 C813 ) C628_=_C842( C628 C842 ) C628_=_C860( C628 C860 ) C628_=_C861( C628 C861 ) C628_=_C862( C628 C862 ) C628_=_C882( C628 C882 ) \nC628_=_C893( C628 C893 ) C628_=_C902( C628 C902 ) C628_=_C913( C628 C913 ) C628_=_C916( C628 C916 ) C628_=_C922( C628 C922 ) C628_=_C924( C628 C924 ) \nC628_=_C926( C628 C926 ) C628_=_C930( C628 C930 ) C628_=_C933( C628 C933 ) C631_=_C654( C631 C654 ) C631_=_C658( C631 C658 ) C631_=_C694( C631 C694 ) \nC631_=_C702( C631 C702 ) C631_=_C718( C631 C718 ) C631_=_C729( C631 C729 ) C631_=_C741( C631 C741 ) C631_=_C753( C631 C753 ) C631_=_C771( C631 C771 ) \nC631_=_C781( C631 C781 ) C631_=_C810( C631 C810 ) C631_=_C813( C631 C813 ) C631_=_C814( C631 C814 ) C631_=_C825( C631 C825 ) C631_=_C831( C631 C831 ) \nC631_=_C857( C631 C857 ) C631_=_C859( C631 C859 ) C631_=_C860( C631 C860 ) C631_=_C873( C631 C873 ) C631_=_C876( C631 C876 ) C631_=_C884( C631 C884 ) \nC631_=_C885( C631 C885 ) C631_=_C889( C631 C889 ) C631_=_C893( C631 C893 ) C631_=_C904( C631 C904 ) C631_=_C906( C631 C906 ) C631_=_C913( C631 C913 ) \nC631_=_C921( C631 C921 ) C631_=_C937( C631 C937 ) C631_=_C938( C631 C938 ) C631_=_C944( C631 C944 ) C636_=_C642( C636 C642 ) C636_=_C654( C636 C654 ) \nC636_=_C661( C636 C661 ) C636_=_C663( C636 C663 ) C636_=_C664( C636 C664 ) C636_=_C665( C636 C665 ) C636_=_C706( C636 C706 ) C636_=_C707( C636 C707 ) \nC636_=_C740( C636 C740 ) C636_=_C753( C636 C753 ) C636_=_C777( C636 C777 ) C636_=_C783( C636 C783 ) C636_=_C784( C636 C784 ) C636_=_C785( C636 C785 ) \nC636_=_C786( C636 C786 ) C636_=_C802( C636 C802 ) C636_=_C857( C636 C857 ) C636_=_C884( C636 C884 ) C636_=_C887( C636 C887 ) C636_=_C893( C636 C893 ) \nC636_=_C902( C636 C902 ) C636_=_C904( C636 C904 ) C636_=_C906( C636 C906 ) C636_=_C930( C636 C930 ) C636_=_C932( C636 C932 ) C636_=_C938( C636 C938 ) \nC639_=_C691( C639 C691 ) C639_=_C693( C639 C693 ) C639_=_C696( C639 C696 ) C639_=_C702( C639 C702 ) C639_=_C711( C639 C711 ) C639_=_C729( C639 C729 ) \nC639_=_C738( C639 C738 ) C639_=_C771( C639 C771 ) C639_=_C785( C639 C785 ) C639_=_C844( C639 C844 ) C639_=_C851( C639 C851 ) C639_=_C882( C639 C882 ) \nC639_=_C885( C639 C885 ) C639_=_C889( C639 C889 ) C639_=_C921( C639 C921 ) C639_=_C926( C639 C926 ) C639_=_C947( C639 C947 ) C642_=_C643( C642 C643 ) \nC642_=_C644( C642 C644 ) C642_=_C645( C642 C645 ) C642_=_C646( C642 C646 ) C642_=_C654( C642 C654 ) C642_=_C663( C642 C663 ) C642_=_C664( C642 C664 ) \nC642_=_C665( C642 C665 ) C642_=_C695( C642 C695 ) C642_=_C739( C642 C739 ) C642_=_C759( C642 C759 ) C642_=_C784( C642 C784 ) C642_=_C785( C642 C785 ) \nC642_=_C786( C642 C786 ) C642_=_C789( C642 C789 ) C642_=_C819( C642 C819 ) C642_=_C833( C642 C833 ) C642_=_C844( C642 C844 ) C642_=_C857( C642 C857 ) \nC642_=_C879( C642 C879 ) C642_=_C887( C642 C887 ) C642_=_C898( C642 C898 ) C642_=_C902( C642 C902 ) C642_=_C904( C642 C904 ) C642_=_C906( C642 C906 ) \nC642_=_C926( C642 C926 ) C642_=_C930( C642 C930 ) C642_=_C932( C642 C932 ) C642_=_C933( C642 C933 ) C642_=_C947( C642 C947 ) C643_=_C644( C643 C644 ) \nC643_=_C645( C643 C645 ) C643_=_C646( C643 C646 ) C643_=_C666( C643 C666 ) C643_=_C706( C643 C706 ) C643_=_C759( C643 C759 ) C643_=_C761( C643 C761 ) \nC643_=_C771( C643 C771 ) C643_=_C781( C643 C781 ) C643_=_C783( C643 C783 ) C643_=_C787( C643 C787 ) C643_=_C788( C643 C788 ) C643_=_C802( C643 C802 ) \nC643_=_C851( C643 C851 ) C643_=_C859( C643 C859 ) C643_=_C861( C643 C861 ) C643_=_C862( C643 C862 ) C643_=_C873( C643 C873 ) C643_=_C876( C643 C876 ) \nC643_=_C884( C643 C884 ) C643_=_C893( C643 C893 ) C643_=_C902( C643 C902 ) C643_=_C913( C643 C913 ) C643_=_C915( C643 C915 ) C643_=_C932( C643 C932 ) \nC643_=_C933( C643 C933 ) C643_=_C942( C643 C942 ) C643_=_C947( C643 C947 ) C644_=_C645( C644 C645 ) C644_=_C646( C644 C646 ) C644_=_C670( C644 C670 ) \nC644_=_C696( C644 C696 ) C644_=_C706( C644 C706 ) C644_=_C759( C644 C759 ) C644_=_C777( C644 C777 ) C644_=_C779( C644 C779 ) C644_=_C783( C644 C783 ) \nC644_=_C786( C644 C786 ) C644_=_C789( C644 C789 ) C644_=_C802( C644 C802 ) C644_=_C813( C644 C813 ) C644_=_C833( C644 C833 ) C644_=_C844( C644 C844 ) \nC644_=_C848( C644 C848 ) C644_=_C851( C644 C851 ) C644_=_C859( C644 C859 ) C644_=_C861( C644 C861 ) C644_=_C876( C644 C876 ) C644_=_C879( C644 C879 ) \nC644_=_C885( C644 C885 ) C644_=_C887( C644 C887 ) C644_=_C893( C644 C893 ) C644_=_C898( C644 C898 ) C644_=_C902( C644 C902 ) C644_=_C905( C644 C905 ) \nC644_=_C906( C644 C906 ) C644_=_C913( C644 C913 ) C644_=_C914( C644 C914 ) C644_=_C915( C644 C915 ) C644_=_C921( C644 C921 ) C644_=_C924( C644 C924 ) \nC644_=_C932( C644 C932 ) C644_=_C933( C644 C933 ) C645_=_C646( C645 C646 ) C645_=_C652( C645 C652 ) C645_=_C661( C645 C661 ) C645_=_C663( C645 C663 ) \nC645_=_C695( C645 C695 ) C645_=_C711( C645 C711 ) C645_=_C719( C645 C719 ) C645_=_C726( C645 C726 ) C645_=_C736( C645 C736 ) C645_=_C740( C645 C740 ) \nC645_=_C753( C645 C753 ) C645_=_C759( C645 C759 ) C645_=_C787( C645 C787 ) C645_=_C810( C645 C810 ) C645_=_C811( C645 C811 ) C645_=_C813( C645 C813 ) \nC645_=_C841( C645 C841 ) C645_=_C852( C645 C852 ) C645_=_C857( C645 C857 ) C645_=_C873( C645 C873 ) C645_=_C879( C645 C879 ) C645_=_C881( C645 C881 ) \nC645_=_C902( C645 C902 ) C645_=_C914( C645 C914 ) C645_=_C932( C645 C932 ) C645_=_C933( C645 C933 ) C645_=_C940( C645 C940 ) C645_=_C944( C645 C944 ) \nC646_=_C652( C646 C652 ) C646_=_C661( C646 C661 ) C646_=_C663( C646 C663 ) C646_=_C691( C646 C691 ) C646_=_C695( C646 C695 ) C646_=_C719( C646 C719 ) \nC646_=_C726( C646 C726 ) C646_=_C738( C646 C738 ) C646_=_C740( C646 C740 ) C646_=_C759( C646 C759 ) C646_=_C786( C646 C786 ) C646_=_C811( C646 C811 ) \nC646_=_C841( C646 C841 ) C646_=_C852( C646 C852 ) C646_=_C876( C646 C876 ) C646_=_C879( C646 C879 ) C646_=_C881( C646 C881 ) C646_=_C887( C646 C887 ) \nC646_=_C893( C646 C893 ) C646_=_C902( C646 C902 ) C646_=_C914( C646 C914 ) C646_=_C932( C646 C932 ) C646_=_C933( C646 C933 ) C646_=_C942( C646 C942 ) \nC646_=_C944( C646 C944 ) C652_=_C661( C652 C661 ) C652_=_C670( C652 C670 ) C652_=_C693( C652 C693 ) C652_=_C695( C652 C695 ) C652_=_C719( C652 C719 ) \nC652_=_C726( C652 C726 ) C652_=_C736( C652 C736 ) C652_=_C740( C652 C740 ) C652_=_C753( C652 C753 ) C652_=_C761( C652 C761 ) C652_=_C777( C652 C777 ) \nC652_=_C779( C652 C779 ) C652_=_C783( C652 C783 ) C652_=_C789( C652 C789 ) C652_=_C802( C652 C802 ) C652_=_C811( C652 C811 ) C652_=_C819( C652 C819 ) \nC652_=_C831( C652 C831 ) C652_=_C841( C652 C841 ) C652_=_C852( C652 C852 ) C652_=_C861( C652 C861 ) C652_=_C869( C652 C869 ) C652_=_C873( C652 C873 ) \nC652_=_C881( C652 C881 ) C652_=_C882( C652 C882 ) C652_=_C884( C652 C884 ) C652_=_C885( C652 C885 ) C652_=_C898( C652 C898 ) C652_=_C902( C652 C902 ) \nC652_=_C905( C652 C905 ) C652_=_C914( C652 C914 ) C652_=_C916( C652 C916 ) C652_=_C924( C652 C924 ) C652_=_C933( C652 C933 ) C652_=_C940( C652 C940 ) \nC652_=_C942( C652 C942 ) C652_=_C944( C652 C944 ) C654_=_C658( C654 C658 ) C654_=_C663( C654 C663 ) C654_=_C664( C654 C664 ) C654_=_C665( C654 C665 ) \nC654_=_C694( C654 C694 ) C654_=_C741( C654 C741 ) C654_=_C779( C654 C779 ) C654_=_C781( C654 C781 ) C654_=_C784( C654 C784 ) C654_=_C785( C654 C785 ) \nC654_=_C786( C654 C786 ) C654_=_C825( C654 C825 ) C654_=_C833( C654 C833 ) C654_=_C848( C654 C848 ) C654_=_C857( C654 C857 ) C654_=_C889( C654 C889 ) \nC654_=_C902( C654 C902 ) C654_=_C904( C654 C904 ) C654_=_C906( C654 C906 ) C654_=_C914( C654 C914 ) C654_=_C930( C654 C930 ) C654_=_C932( C654 C932 ) \nC658_=_C693( C658 C693 ) C658_=_C703( C658 C703 ) C658_=_C711( C658 C711 ) C658_=_C719( C658 C719 ) C658_=_C725( C658 C725 ) C658_=_C729( C658 C729 ) \nC658_=_C739( C658 C739 ) C658_=_C753( C658 C753 ) C658_=_C759( C658 C759 ) C658_=_C761( C658 C761 ) C658_=_C777( C658 C777 ) C658_=_C781( C658 C781 ) \nC658_=_C802( C658 C802 ) C658_=_C811( C658 C811 ) C658_=_C814( C658 C814 ) C658_=_C842( C658 C842 ) C658_=_C857( C658 C857 ) C658_=_C862( C658 C862 ) \nC658_=_C869( C658 C869 ) C658_=_C882( C658 C882 ) C658_=_C906( C658 C906 ) C658_=_C922( C658 C922 ) C658_=_C932( C658 C932 ) C658_=_C933( C658 C933 ) \nC658_=_C938( C658 C938 ) C658_=_C947( C658 C947 ) C661_=_C670( C661 C670 ) C661_=_C693( C661 C693 ) C661_=_C695( C661 C695 ) C661_=_C707( C661 C707 ) \nC661_=_C719( C661 C719 ) C661_=_C726( C661 C726 ) C661_=_C736( C661 C736 ) C661_=_C740( C661 C740 ) C661_=_C753( C661 C753 ) C661_=_C777( C661 C777 ) \nC661_=_C783( C661 C783 ) C661_=_C785( C661 C785 ) C661_=_C811( C661 C811 ) C661_=_C819( C661 C819 ) C661_=_C831( C661 C831 ) C661_=_C841( C661 C841 ) \nC661_=_C848( C661 C848 ) C661_=_C852( C661 C852 ) C661_=_C859( C661 C859 ) C661_=_C860( C661 C860 ) C661_=_C861( C661 C861 ) C661_=_C869( C661 C869 ) \nC661_=_C873( C661 C873 ) C661_=_C881( C661 C881 ) C661_=_C882( C661 C882 ) C661_=_C884( C661 C884 ) C661_=_C905( C661 C905 ) C661_=_C914( C661 C914 ) \nC661_=_C916( C661 C916 ) C661_=_C924( C661 C924 ) C661_=_C933( C661 C933 ) C661_=_C940( C661 C940 ) C661_=_C942( C661 C942 ) C661_=_C944( C661 C944 ) \nC663_=_C664( C663 C664 ) C663_=_C665( C663 C665 ) C663_=_C703( C663 C703 ) C663_=_C718( C663 C718 ) C663_=_C779( C663 C779 ) C663_=_C784( C663 C784 ) \nC663_=_C785( C663 C785 ) C663_=_C786( C663 C786 ) C663_=_C789( C663 C789 ) C663_=_C857( C663 C857 ) C663_=_C873( C663 C873 ) C663_=_C887( C663 C887 ) \nC663_=_C893( C663 C893 ) C663_=_C902( C663 C902 ) C663_=_C904( C663 C904 ) C663_=_C930( C663 C930 ) C663_=_C932( C663 C932 ) C663_=_C944( C663 C944 ) \nC664_=_C665( C664 C665 ) C664_=_C702( C664 C702 ) C664_=_C741( C664 C741 ) C664_=_C777( C664 C777 ) C664_=_C781( C664 C781 ) C664_=_C783( C664 C783 ) \nC664_=_C784( C664 C784 ) C664_=_C785( C664 C785 ) C664_=_C786( C664 C786 ) C664_=_C825( C664 C825 ) C664_=_C857( C664 C857 ) C664_=_C859( C664 C859 ) \nC664_=_C860(</w:t>
      </w:r>
    </w:p>
    <w:p>
      <w:pPr>
        <w:pStyle w:val="PreformattedText"/>
        <w:bidi w:val="0"/>
        <w:spacing w:before="0" w:after="0"/>
        <w:jc w:val="left"/>
        <w:rPr/>
      </w:pPr>
      <w:r>
        <w:rPr/>
        <w:t xml:space="preserve"> </w:t>
      </w:r>
      <w:r>
        <w:rPr/>
        <w:t>C664 C860 ) C664_=_C862( C664 C862 ) C664_=_C902( C664 C902 ) C664_=_C904( C664 C904 ) C664_=_C906( C664 C906 ) C664_=_C915( C664 C915 ) \nC664_=_C924( C664 C924 ) C664_=_C930( C664 C930 ) C664_=_C932( C664 C932 ) C664_=_C937( C664 C937 ) C664_=_C944( C664 C944 ) C665_=_C670( C665 C670 ) \nC665_=_C711( C665 C711 ) C665_=_C753( C665 C753 ) C665_=_C761( C665 C761 ) C665_=_C784( C665 C784 ) C665_=_C785( C665 C785 ) C665_=_C786( C665 C786 ) \nC665_=_C811( C665 C811 ) C665_=_C825( C665 C825 ) C665_=_C831( C665 C831 ) C665_=_C833( C665 C833 ) C665_=_C857( C665 C857 ) C665_=_C876( C665 C876 ) \nC665_=_C879( C665 C879 ) C665_=_C902( C665 C902 ) C665_=_C904( C665 C904 ) C665_=_C915( C665 C915 ) C665_=_C922( C665 C922 ) C665_=_C926( C665 C926 ) \nC665_=_C930( C665 C930 ) C665_=_C932( C665 C932 ) C665_=_C940( C665 C940 ) C665_=_C947( C665 C947 ) C666_=_C694( C666 C694 ) C666_=_C702( C666 C702 ) \nC666_=_C725( C666 C725 ) C666_=_C726( C666 C726 ) C666_=_C739( C666 C739 ) C666_=_C784( C666 C784 ) C666_=_C787( C666 C787 ) C666_=_C788( C666 C788 ) \nC666_=_C802( C666 C802 ) C666_=_C851( C666 C851 ) C666_=_C859( C666 C859 ) C666_=_C860( C666 C860 ) C666_=_C861( C666 C861 ) C666_=_C862( C666 C862 ) \nC666_=_C885( C666 C885 ) C666_=_C893( C666 C893 ) C666_=_C902( C666 C902 ) C666_=_C913( C666 C913 ) C666_=_C916( C666 C916 ) C666_=_C922( C666 C922 ) \nC666_=_C938( C666 C938 ) C666_=_C940( C666 C940 ) C666_=_C942( C666 C942 ) C666_=_C944( C666 C944 ) C670_=_C702( C670 C702 ) C670_=_C706( C670 C706 ) \nC670_=_C738( C670 C738 ) C670_=_C753( C670 C753 ) C670_=_C761( C670 C761 ) C670_=_C783( C670 C783 ) C670_=_C784( C670 C784 ) C670_=_C785( C670 C785 ) \nC670_=_C802( C670 C802 ) C670_=_C813( C670 C813 ) C670_=_C848( C670 C848 ) C670_=_C851( C670 C851 ) C670_=_C852( C670 C852 ) C670_=_C861( C670 C861 ) \nC670_=_C869( C670 C869 ) C670_=_C873( C670 C873 ) C670_=_C876( C670 C876 ) C670_=_C879( C670 C879 ) C670_=_C898( C670 C898 ) C670_=_C915( C670 C915 ) \nC670_=_C916( C670 C916 ) C670_=_C922( C670 C922 ) C670_=_C940( C670 C940 ) C691_=_C696( C691 C696 ) C691_=_C702( C691 C702 ) C691_=_C738( C691 C738 ) \nC691_=_C842( C691 C842 ) C691_=_C851( C691 C851 ) C691_=_C876( C691 C876 ) C691_=_C879( C691 C879 ) C691_=_C881( C691 C881 ) C691_=_C882( C691 C882 ) \nC691_=_C885( C691 C885 ) C691_=_C926( C691 C926 ) C691_=_C937( C691 C937 ) C691_=_C944( C691 C944 ) C691_=_C947( C691 C947 ) C693_=_C736( C693 C736 ) \nC693_=_C802( C693 C802 ) C693_=_C819( C693 C819 ) C693_=_C831( C693 C831 ) C693_=_C861( C693 C861 ) C693_=_C869( C693 C869 ) C693_=_C873( C693 C873 ) \nC693_=_C881( C693 C881 ) C693_=_C884( C693 C884 ) C693_=_C889( C693 C889 ) C693_=_C905( C693 C905 ) C693_=_C916( C693 C916 ) C693_=_C933( C693 C933 ) \nC693_=_C940( C693 C940 ) C693_=_C942( C693 C942 ) C694_=_C695( C694 C695 ) C694_=_C696( C694 C696 ) C694_=_C702( C694 C702 ) C694_=_C707( C694 C707 ) \nC694_=_C725( C694 C725 ) C694_=_C736( C694 C736 ) C694_=_C759( C694 C759 ) C694_=_C771( C694 C771 ) C694_=_C784( C694 C784 ) C694_=_C789( C694 C789 ) \nC694_=_C802( C694 C802 ) C694_=_C813( C694 C813 ) C694_=_C851( C694 C851 ) C694_=_C859( C694 C859 ) C694_=_C862( C694 C862 ) C694_=_C873( C694 C873 ) \nC694_=_C889( C694 C889 ) C694_=_C893( C694 C893 ) C694_=_C902( C694 C902 ) C694_=_C916( C694 C916 ) C694_=_C932( C694 C932 ) C694_=_C938( C694 C938 ) \nC694_=_C940( C694 C940 ) C694_=_C942( C694 C942 ) C695_=_C696( C695 C696 ) C695_=_C711( C695 C711 ) C695_=_C719( C695 C719 ) C695_=_C726( C695 C726 ) \nC695_=_C740( C695 C740 ) C695_=_C753( C695 C753 ) C695_=_C787( C695 C787 ) C695_=_C811( C695 C811 ) C695_=_C813( C695 C813 ) C695_=_C819( C695 C819 ) \nC695_=_C841( C695 C841 ) C695_=_C844( C695 C844 ) C695_=_C852( C695 C852 ) C695_=_C869( C695 C869 ) C695_=_C881( C695 C881 ) C695_=_C914( C695 C914 ) \nC695_=_C932( C695 C932 ) C695_=_C933( C695 C933 ) C695_=_C938( C695 C938 ) C695_=_C944( C695 C944 ) C696_=_C702( C696 C702 ) C696_=_C707( C696 C707 ) \nC696_=_C738( C696 C738 ) C696_=_C739( C696 C739 ) C696_=_C753( C696 C753 ) C696_=_C777( C696 C777 ) C696_=_C786( C696 C786 ) C696_=_C787( C696 C787 ) \nC696_=_C814( C696 C814 ) C696_=_C851( C696 C851 ) C696_=_C852( C696 C852 ) C696_=_C882( C696 C882 ) C696_=_C884( C696 C884 ) C696_=_C885( C696 C885 ) \nC696_=_C913( C696 C913 ) C696_=_C921( C696 C921 ) C696_=_C922( C696 C922 ) C696_=_C926( C696 C926 ) C696_=_C932( C696 C932 ) C696_=_C938( C696 C938 ) \nC696_=_C947( C696 C947 ) C702_=_C703( C702 C703 ) C702_=_C726( C702 C726 ) C702_=_C738( C702 C738 ) C702_=_C783( C702 C783 ) C702_=_C784( C702 C784 ) \nC702_=_C785( C702 C785 ) C702_=_C813( C702 C813 ) C702_=_C851( C702 C851 ) C702_=_C860( C702 C860 ) C702_=_C876( C702 C876 ) C702_=_C882( C702 C882 ) \nC702_=_C885( C702 C885 ) C702_=_C893( C702 C893 ) C702_=_C926( C702 C926 ) C702_=_C947( C702 C947 ) C703_=_C711( C703 C711 ) C703_=_C718( C703 C718 ) \nC703_=_C725( C703 C725 ) C703_=_C738( C703 C738 ) C703_=_C739( C703 C739 ) C703_=_C740( C703 C740 ) C703_=_C753( C703 C753 ) C703_=_C761( C703 C761 ) \nC703_=_C771( C703 C771 ) C703_=_C777( C703 C777 ) C703_=_C779( C703 C779 ) C703_=_C781( C703 C781 ) C703_=_C811( C703 C811 ) C703_=_C814( C703 C814 ) \nC703_=_C825( C703 C825 ) C703_=_C842( C703 C842 ) C703_=_C857( C703 C857 ) C703_=_C873( C703 C873 ) C703_=_C882( C703 C882 ) C703_=_C922( C703 C922 ) \nC703_=_C932( C703 C932 ) C703_=_C938( C703 C938 ) C703_=_C942( C703 C942 ) C706_=_C761( C706 C761 ) C706_=_C781( C706 C781 ) C706_=_C783( C706 C783 ) \nC706_=_C813( C706 C813 ) C706_=_C814( C706 C814 ) C706_=_C844( C706 C844 ) C706_=_C848( C706 C848 ) C706_=_C851( C706 C851 ) C706_=_C861( C706 C861 ) \nC706_=_C862( C706 C862 ) C706_=_C873( C706 C873 ) C706_=_C876( C706 C876 ) C706_=_C879( C706 C879 ) C706_=_C887( C706 C887 ) C706_=_C898( C706 C898 ) \nC706_=_C904( C706 C904 ) C706_=_C906( C706 C906 ) C706_=_C915( C706 C915 ) C706_=_C916( C706 C916 ) C706_=_C926( C706 C926 ) C706_=_C938( C706 C938 ) \nC707_=_C739( C707 C739 ) C707_=_C740( C707 C740 ) C707_=_C753( C707 C753 ) C707_=_C759( C707 C759 ) C707_=_C771( C707 C771 ) C707_=_C777( C707 C777 ) \nC707_=_C789( C707 C789 ) C707_=_C811( C707 C811 ) C707_=_C831( C707 C831 ) C707_=_C841( C707 C841 ) C707_=_C852( C707 C852 ) C707_=_C859( C707 C859 ) \nC707_=_C882( C707 C882 ) C707_=_C926( C707 C926 ) C711_=_C725( C711 C725 ) C711_=_C729( C711 C729 ) C711_=_C739( C711 C739 ) C711_=_C753( C711 C753 ) \nC711_=_C761( C711 C761 ) C711_=_C777( C711 C777 ) C711_=_C781( C711 C781 ) C711_=_C787( C711 C787 ) C711_=_C811( C711 C811 ) C711_=_C813( C711 C813 ) \nC711_=_C814( C711 C814 ) C711_=_C833( C711 C833 ) C711_=_C842( C711 C842 ) C711_=_C844( C711 C844 ) C711_=_C852( C711 C852 ) C711_=_C861( C711 C861 ) \nC711_=_C869( C711 C869 ) C711_=_C879( C711 C879 ) C711_=_C881( C711 C881 ) C711_=_C889( C711 C889 ) C711_=_C905( C711 C905 ) C711_=_C915( C711 C915 ) \nC711_=_C922( C711 C922 ) C711_=_C930( C711 C930 ) C711_=_C938( C711 C938 ) C711_=_C944( C711 C944 ) C718_=_C726( C718 C726 ) C718_=_C729( C718 C729 ) \nC718_=_C741( C718 C741 ) C718_=_C777( C718 C777 ) C718_=_C779( C718 C779 ) C718_=_C781( C718 C781 ) C718_=_C810( C718 C810 ) C718_=_C814( C718 C814 ) \nC718_=_C819( C718 C819 ) C718_=_C825( C718 C825 ) C718_=_C857( C718 C857 ) C718_=_C859( C718 C859 ) C718_=_C860( C718 C860 ) C718_=_C873( C718 C873 ) \nC718_=_C881( C718 C881 ) C718_=_C889( C718 C889 ) C718_=_C905( C718 C905 ) C718_=_C913( C718 C913 ) C718_=_C915( C718 C915 ) C718_=_C921( C718 C921 ) \nC718_=_C922( C718 C922 ) C718_=_C926( C718 C926 ) C718_=_C937( C718 C937 ) C718_=_C938( C718 C938 ) C718_=_C947( C718 C947 ) C719_=_C725( C719 C725 ) \nC719_=_C726( C719 C726 ) C719_=_C740( C719 C740 ) C719_=_C761( C719 C761 ) C719_=_C779( C719 C779 ) C719_=_C789( C719 C789 ) C719_=_C811( C719 C811 ) \nC719_=_C841( C719 C841 ) C719_=_C851( C719 C851 ) C719_=_C852( C719 C852 ) C719_=_C857( C719 C857 ) C719_=_C869( C719 C869 ) C719_=_C879( C719 C879 ) \nC719_=_C885( C719 C885 ) C719_=_C898( C719 C898 ) C719_=_C902( C719 C902 ) C719_=_C914( C719 C914 ) C719_=_C921( C719 C921 ) C719_=_C930( C719 C930 ) \nC719_=_C933( C719 C933 ) C719_=_C938( C719 C938 ) C719_=_C940( C719 C940 ) C719_=_C944( C719 C944 ) C719_=_C947( C719 C947 ) C725_=_C726( C725 C726 ) \nC725_=_C739( C725 C739 ) C725_=_C740( C725 C740 ) C725_=_C753( C725 C753 ) C725_=_C761( C725 C761 ) C725_=_C777( C725 C777 ) C725_=_C781( C725 C781 ) \nC725_=_C784( C725 C784 ) C725_=_C802( C725 C802 ) C725_=_C810( C725 C810 ) C725_=_C811( C725 C811 ) C725_=_C814( C725 C814 ) C725_=_C842( C725 C842 ) \nC725_=_C851( C725 C851 ) C725_=_C861( C725 C861 ) C725_=_C862( C725 C862 ) C725_=_C869( C725 C869 ) C725_=_C898( C725 C898 ) C725_=_C902( C725 C902 ) \nC725_=_C916( C725 C916 ) C725_=_C922( C725 C922 ) C725_=_C937( C725 C937 ) C725_=_C938( C725 C938 ) C725_=_C940( C725 C940 ) C725_=_C942( C725 C942 ) \nC725_=_C947( C725 C947 ) C726_=_C736( C726 C736 ) C726_=_C740( C726 C740 ) C726_=_C810( C726 C810 ) C726_=_C811( C726 C811 ) C726_=_C841( C726 C841 ) \nC726_=_C852( C726 C852 ) C726_=_C860( C726 C860 ) C726_=_C862( C726 C862 ) C726_=_C873( C726 C873 ) C726_=_C893( C726 C893 ) C726_=_C913( C726 C913 ) \nC726_=_C914( C726 C914 ) C726_=_C932( C726 C932 ) C726_=_C933( C726 C933 ) C726_=_C944( C726 C944 ) C729_=_C741( C729 C741 ) C729_=_C759( C729 C759 ) \nC729_=_C810( C729 C810 ) C729_=_C814( C729 C814 ) C729_=_C825( C729 C825 ) C729_=_C844( C729 C844 ) C729_=_C859( C729 C859 ) C729_=_C860( C729 C860 ) \nC729_=_C876( C729 C876 ) C729_=_C881( C729 C881 ) C729_=_C882( C729 C882 ) C729_=_C889( C729 C889 ) C729_=_C905( C729 C905 ) C729_=_C913( C729 C913 ) \nC729_=_C915( C729 C915 ) C729_=_C921( C729 C921 ) C729_=_C933( C729 C933 ) C729_=_C937( C729 C937 ) C736_=_C786( C736 C786 ) C736_=_C810( C736 C810 ) \nC736_=_C811( C736 C811 ) C736_=_C813( C736 C813 ) C736_=_C819( C736 C819 ) C736_=_C831( C736 C831 ) C736_=_C861( C736 C861 ) C736_=_C862( C736 C862 ) \nC736_=_C869( C736 C869 ) C736_=_C873(</w:t>
      </w:r>
    </w:p>
    <w:p>
      <w:pPr>
        <w:pStyle w:val="PreformattedText"/>
        <w:bidi w:val="0"/>
        <w:spacing w:before="0" w:after="0"/>
        <w:jc w:val="left"/>
        <w:rPr/>
      </w:pPr>
      <w:r>
        <w:rPr/>
        <w:t xml:space="preserve"> </w:t>
      </w:r>
      <w:r>
        <w:rPr/>
        <w:t>C736 C873 ) C736_=_C881( C736 C881 ) C736_=_C884( C736 C884 ) C736_=_C905( C736 C905 ) C736_=_C916( C736 C916 ) \nC736_=_C940( C736 C940 ) C736_=_C942( C736 C942 ) C736_=_C947( C736 C947 ) C738_=_C771( C738 C771 ) C738_=_C784( C738 C784 ) C738_=_C785( C738 C785 ) \nC738_=_C786( C738 C786 ) C738_=_C825( C738 C825 ) C738_=_C841( C738 C841 ) C738_=_C851( C738 C851 ) C738_=_C876( C738 C876 ) C738_=_C882( C738 C882 ) \nC738_=_C884( C738 C884 ) C738_=_C885( C738 C885 ) C738_=_C904( C738 C904 ) C738_=_C922( C738 C922 ) C738_=_C924( C738 C924 ) C738_=_C926( C738 C926 ) \nC738_=_C930( C738 C930 ) C738_=_C932( C738 C932 ) C738_=_C942( C738 C942 ) C738_=_C947( C738 C947 ) C739_=_C753( C739 C753 ) C739_=_C761( C739 C761 ) \nC739_=_C777( C739 C777 ) C739_=_C781( C739 C781 ) C739_=_C789( C739 C789 ) C739_=_C811( C739 C811 ) C739_=_C814( C739 C814 ) C739_=_C842( C739 C842 ) \nC739_=_C851( C739 C851 ) C739_=_C852( C739 C852 ) C739_=_C884( C739 C884 ) C739_=_C885( C739 C885 ) C739_=_C898( C739 C898 ) C739_=_C922( C739 C922 ) \nC739_=_C930( C739 C930 ) C739_=_C933( C739 C933 ) C739_=_C938( C739 C938 ) C739_=_C940( C739 C940 ) C739_=_C944( C739 C944 ) C739_=_C947( C739 C947 ) \nC740_=_C753( C740 C753 ) C740_=_C777( C740 C777 ) C740_=_C811( C740 C811 ) C740_=_C814( C740 C814 ) C740_=_C831( C740 C831 ) C740_=_C841( C740 C841 ) \nC740_=_C852( C740 C852 ) C740_=_C857( C740 C857 ) C740_=_C882( C740 C882 ) C740_=_C914( C740 C914 ) C740_=_C933( C740 C933 ) C740_=_C942( C740 C942 ) \nC740_=_C944( C740 C944 ) C741_=_C779( C741 C779 ) C741_=_C810( C741 C810 ) C741_=_C814( C741 C814 ) C741_=_C825( C741 C825 ) C741_=_C833( C741 C833 ) \nC741_=_C841( C741 C841 ) C741_=_C844( C741 C844 ) C741_=_C848( C741 C848 ) C741_=_C859( C741 C859 ) C741_=_C860( C741 C860 ) C741_=_C862( C741 C862 ) \nC741_=_C879( C741 C879 ) C741_=_C889( C741 C889 ) C741_=_C906( C741 C906 ) C741_=_C913( C741 C913 ) C741_=_C921( C741 C921 ) C741_=_C937( C741 C937 ) \nC741_=_C947( C741 C947 ) C753_=_C761( C753 C761 ) C753_=_C777( C753 C777 ) C753_=_C781( C753 C781 ) C753_=_C783( C753 C783 ) C753_=_C787( C753 C787 ) \nC753_=_C811( C753 C811 ) C753_=_C813( C753 C813 ) C753_=_C814( C753 C814 ) C753_=_C819( C753 C819 ) C753_=_C842( C753 C842 ) C753_=_C852( C753 C852 ) \nC753_=_C861( C753 C861 ) C753_=_C881( C753 C881 ) C753_=_C882( C753 C882 ) C753_=_C904( C753 C904 ) C753_=_C922( C753 C922 ) C753_=_C924( C753 C924 ) \nC753_=_C938( C753 C938 ) C753_=_C944( C753 C944 ) C759_=_C761( C759 C761 ) C759_=_C771( C759 C771 ) C759_=_C785( C759 C785 ) C759_=_C787( C759 C787 ) \nC759_=_C789( C759 C789 ) C759_=_C813( C759 C813 ) C759_=_C848( C759 C848 ) C759_=_C859( C759 C859 ) C759_=_C884( C759 C884 ) C759_=_C889( C759 C889 ) \nC759_=_C893( C759 C893 ) C759_=_C902( C759 C902 ) C759_=_C905( C759 C905 ) C759_=_C913( C759 C913 ) C759_=_C922( C759 C922 ) C759_=_C932( C759 C932 ) \nC759_=_C933( C759 C933 ) C759_=_C937( C759 C937 ) C761_=_C777( C761 C777 ) C761_=_C779( C761 C779 ) C761_=_C781( C761 C781 ) C761_=_C783( C761 C783 ) \nC761_=_C789( C761 C789 ) C761_=_C811( C761 C811 ) C761_=_C814( C761 C814 ) C761_=_C842( C761 C842 ) C761_=_C848( C761 C848 ) C761_=_C859( C761 C859 ) \nC761_=_C873( C761 C873 ) C761_=_C876( C761 C876 ) C761_=_C885( C761 C885 ) C761_=_C893( C761 C893 ) C761_=_C902( C761 C902 ) C761_=_C905( C761 C905 ) \nC761_=_C922( C761 C922 ) C761_=_C938( C761 C938 ) C761_=_C942( C761 C942 ) C761_=_C947( C761 C947 ) C771_=_C789( C771 C789 ) C771_=_C802( C771 C802 ) \nC771_=_C841( C771 C841 ) C771_=_C859( C771 C859 ) C771_=_C860( C771 C860 ) C771_=_C873( C771 C873 ) C771_=_C884( C771 C884 ) C771_=_C904( C771 C904 ) \nC771_=_C921( C771 C921 ) C771_=_C922( C771 C922 ) C771_=_C924( C771 C924 ) C771_=_C930( C771 C930 ) C771_=_C942( C771 C942 ) C777_=_C779( C777 C779 ) \nC777_=_C781( C777 C781 ) C777_=_C786( C777 C786 ) C777_=_C810( C777 C810 ) C777_=_C811( C777 C811 ) C777_=_C814( C777 C814 ) C777_=_C819( C777 C819 ) \nC777_=_C842( C777 C842 ) C777_=_C860( C777 C860 ) C777_=_C873( C777 C873 ) C777_=_C898( C777 C898 ) C777_=_C913( C777 C913 ) C777_=_C915( C777 C915 ) \nC777_=_C921( C777 C921 ) C777_=_C922( C777 C922 ) C777_=_C924( C777 C924 ) C777_=_C937( C777 C937 ) C777_=_C938( C777 C938 ) C777_=_C944( C777 C944 ) \nC777_=_C947( C777 C947 ) C779_=_C789( C779 C789 ) C779_=_C802( C779 C802 ) C779_=_C825( C779 C825 ) C779_=_C833( C779 C833 ) C779_=_C844( C779 C844 ) \nC779_=_C848( C779 C848 ) C779_=_C857( C779 C857 ) C779_=_C873( C779 C873 ) C779_=_C876( C779 C876 ) C779_=_C881( C779 C881 ) C779_=_C885( C779 C885 ) \nC779_=_C887( C779 C887 ) C779_=_C893( C779 C893 ) C779_=_C898( C779 C898 ) C779_=_C902( C779 C902 ) C779_=_C904( C779 C904 ) C779_=_C905( C779 C905 ) \nC779_=_C906( C779 C906 ) C779_=_C924( C779 C924 ) C779_=_C933( C779 C933 ) C779_=_C944( C779 C944 ) C781_=_C783( C781 C783 ) C781_=_C802( C781 C802 ) \nC781_=_C811( C781 C811 ) C781_=_C814( C781 C814 ) C781_=_C825( C781 C825 ) C781_=_C842( C781 C842 ) C781_=_C851( C781 C851 ) C781_=_C857( C781 C857 ) \nC781_=_C873( C781 C873 ) C781_=_C876( C781 C876 ) C781_=_C906( C781 C906 ) C781_=_C913( C781 C913 ) C781_=_C914( C781 C914 ) C781_=_C922( C781 C922 ) \nC781_=_C930( C781 C930 ) C781_=_C932( C781 C932 ) C781_=_C933( C781 C933 ) C781_=_C938( C781 C938 ) C781_=_C947( C781 C947 ) C783_=_C802( C783 C802 ) \nC783_=_C813( C783 C813 ) C783_=_C819( C783 C819 ) C783_=_C848( C783 C848 ) C783_=_C851( C783 C851 ) C783_=_C859( C783 C859 ) C783_=_C860( C783 C860 ) \nC783_=_C861( C783 C861 ) C783_=_C879( C783 C879 ) C783_=_C882( C783 C882 ) C783_=_C893( C783 C893 ) C783_=_C898( C783 C898 ) C783_=_C906( C783 C906 ) \nC783_=_C913( C783 C913 ) C783_=_C914( C783 C914 ) C783_=_C915( C783 C915 ) C783_=_C924( C783 C924 ) C783_=_C942( C783 C942 ) C783_=_C947( C783 C947 ) \nC784_=_C785( C784 C785 ) C784_=_C786( C784 C786 ) C784_=_C788( C784 C788 ) C784_=_C789( C784 C789 ) C784_=_C802( C784 C802 ) C784_=_C844( C784 C844 ) \nC784_=_C851( C784 C851 ) C784_=_C857( C784 C857 ) C784_=_C876( C784 C876 ) C784_=_C902( C784 C902 ) C784_=_C904( C784 C904 ) C784_=_C915( C784 C915 ) \nC784_=_C916( C784 C916 ) C784_=_C930( C784 C930 ) C784_=_C932( C784 C932 ) C784_=_C937( C784 C937 ) C784_=_C940( C784 C940 ) C784_=_C942( C784 C942 ) \nC785_=_C786( C785 C786 ) C785_=_C787( C785 C787 ) C785_=_C788( C785 C788 ) C785_=_C844( C785 C844 ) C785_=_C848( C785 C848 ) C785_=_C852( C785 C852 ) \nC785_=_C857( C785 C857 ) C785_=_C869( C785 C869 ) C785_=_C873( C785 C873 ) C785_=_C876( C785 C876 ) C785_=_C887( C785 C887 ) C785_=_C902( C785 C902 ) \nC785_=_C904( C785 C904 ) C785_=_C916( C785 C916 ) C785_=_C921( C785 C921 ) C785_=_C922( C785 C922 ) C785_=_C930( C785 C930 ) C785_=_C932( C785 C932 ) \nC785_=_C937( C785 C937 ) C785_=_C940( C785 C940 ) C786_=_C813( C786 C813 ) C786_=_C841( C786 C841 ) C786_=_C842( C786 C842 ) C786_=_C857( C786 C857 ) \nC786_=_C887( C786 C887 ) C786_=_C902( C786 C902 ) C786_=_C904( C786 C904 ) C786_=_C913( C786 C913 ) C786_=_C916( C786 C916 ) C786_=_C921( C786 C921 ) \nC786_=_C926( C786 C926 ) C786_=_C930( C786 C930 ) C786_=_C932( C786 C932 ) C786_=_C933( C786 C933 ) C786_=_C942( C786 C942 ) C787_=_C788( C787 C788 ) \nC787_=_C789( C787 C789 ) C787_=_C813( C787 C813 ) C787_=_C844( C787 C844 ) C787_=_C852( C787 C852 ) C787_=_C861( C787 C861 ) C787_=_C862( C787 C862 ) \nC787_=_C881( C787 C881 ) C787_=_C906( C787 C906 ) C787_=_C913( C787 C913 ) C787_=_C922( C787 C922 ) C787_=_C924( C787 C924 ) C787_=_C937( C787 C937 ) \nC787_=_C944( C787 C944 ) C788_=_C810( C788 C810 ) C788_=_C811( C788 C811 ) C788_=_C833( C788 C833 ) C788_=_C844( C788 C844 ) C788_=_C861( C788 C861 ) \nC788_=_C862( C788 C862 ) C788_=_C876( C788 C876 ) C788_=_C898( C788 C898 ) C788_=_C913( C788 C913 ) C788_=_C914( C788 C914 ) C788_=_C921( C788 C921 ) \nC788_=_C922( C788 C922 ) C788_=_C926( C788 C926 ) C788_=_C932( C788 C932 ) C788_=_C937( C788 C937 ) C788_=_C947( C788 C947 ) C789_=_C859( C789 C859 ) \nC789_=_C885( C789 C885 ) C789_=_C898( C789 C898 ) C789_=_C902( C789 C902 ) C789_=_C924( C789 C924 ) C789_=_C944( C789 C944 ) C802_=_C833( C802 C833 ) \nC802_=_C844( C802 C844 ) C802_=_C851( C802 C851 ) C802_=_C876( C802 C876 ) C802_=_C885( C802 C885 ) C802_=_C887( C802 C887 ) C802_=_C893( C802 C893 ) \nC802_=_C902( C802 C902 ) C802_=_C905( C802 C905 ) C802_=_C906( C802 C906 ) C802_=_C913( C802 C913 ) C802_=_C914( C802 C914 ) C802_=_C916( C802 C916 ) \nC802_=_C924( C802 C924 ) C802_=_C933( C802 C933 ) C802_=_C940( C802 C940 ) C802_=_C942( C802 C942 ) C810_=_C811( C810 C811 ) C810_=_C814( C810 C814 ) \nC810_=_C819( C810 C819 ) C810_=_C825( C810 C825 ) C810_=_C859( C810 C859 ) C810_=_C860( C810 C860 ) C810_=_C861( C810 C861 ) C810_=_C873( C810 C873 ) \nC810_=_C876( C810 C876 ) C810_=_C889( C810 C889 ) C810_=_C898( C810 C898 ) C810_=_C906( C810 C906 ) C810_=_C913( C810 C913 ) C810_=_C915( C810 C915 ) \nC810_=_C921( C810 C921 ) C810_=_C922( C810 C922 ) C810_=_C937( C810 C937 ) C810_=_C947( C810 C947 ) C811_=_C814( C811 C814 ) C811_=_C831( C811 C831 ) \nC811_=_C841( C811 C841 ) C811_=_C842( C811 C842 ) C811_=_C852( C811 C852 ) C811_=_C873( C811 C873 ) C811_=_C876( C811 C876 ) C811_=_C882( C811 C882 ) \nC811_=_C914( C811 C914 ) C811_=_C922( C811 C922 ) C811_=_C933( C811 C933 ) C811_=_C938( C811 C938 ) C811_=_C944( C811 C944 ) C811_=_C947( C811 C947 ) \nC813_=_C842( C813 C842 ) C813_=_C848( C813 C848 ) C813_=_C851( C813 C851 ) C813_=_C852( C813 C852 ) C813_=_C861( C813 C861 ) C813_=_C879( C813 C879 ) \nC813_=_C881( C813 C881 ) C813_=_C887( C813 C887 ) C813_=_C893( C813 C893 ) C813_=_C898( C813 C898 ) C813_=_C913( C813 C913 ) C813_=_C915( C813 C915 ) \nC813_=_C916( C813 C916 ) C813_=_C926( C813 C926 ) C813_=_C933( C813 C933 ) C813_=_C944( C813 C944 ) C814_=_C825( C814 C825 ) C814_=_C842( C814 C842 ) \nC814_=_C852( C814 C852 ) C814_=_C857( C814 C857 ) C814_=_C859( C814 C859 ) C814_=_C860( C814 C860 ) C814_=_C862( C814 C862 ) C814_=_C879( C814 C879 ) \nC814_=_C881( C814 C881 ) C814_=_C884( C814 C884 ) C814_=_C889(</w:t>
      </w:r>
    </w:p>
    <w:p>
      <w:pPr>
        <w:pStyle w:val="PreformattedText"/>
        <w:bidi w:val="0"/>
        <w:spacing w:before="0" w:after="0"/>
        <w:jc w:val="left"/>
        <w:rPr/>
      </w:pPr>
      <w:r>
        <w:rPr/>
        <w:t xml:space="preserve"> </w:t>
      </w:r>
      <w:r>
        <w:rPr/>
        <w:t>C814 C889 ) C814_=_C902( C814 C902 ) C814_=_C905( C814 C905 ) C814_=_C913( C814 C913 ) \nC814_=_C916( C814 C916 ) C814_=_C921( C814 C921 ) C814_=_C922( C814 C922 ) C814_=_C926( C814 C926 ) C814_=_C937( C814 C937 ) C814_=_C938( C814 C938 ) \nC814_=_C942( C814 C942 ) C814_=_C944( C814 C944 ) C819_=_C831( C819 C831 ) C819_=_C833( C819 C833 ) C819_=_C861( C819 C861 ) C819_=_C869( C819 C869 ) \nC819_=_C873( C819 C873 ) C819_=_C879( C819 C879 ) C819_=_C881( C819 C881 ) C819_=_C882( C819 C882 ) C819_=_C884( C819 C884 ) C819_=_C885( C819 C885 ) \nC819_=_C905( C819 C905 ) C819_=_C906( C819 C906 ) C819_=_C914( C819 C914 ) C819_=_C915( C819 C915 ) C819_=_C916( C819 C916 ) C819_=_C922( C819 C922 ) \nC819_=_C924( C819 C924 ) C819_=_C926( C819 C926 ) C819_=_C930( C819 C930 ) C819_=_C933( C819 C933 ) C819_=_C940( C819 C940 ) C819_=_C942( C819 C942 ) \nC819_=_C947( C819 C947 ) C825_=_C831( C825 C831 ) C825_=_C833( C825 C833 ) C825_=_C848( C825 C848 ) C825_=_C859( C825 C859 ) C825_=_C860( C825 C860 ) \nC825_=_C876( C825 C876 ) C825_=_C881( C825 C881 ) C825_=_C889( C825 C889 ) C825_=_C905( C825 C905 ) C825_=_C913( C825 C913 ) C825_=_C915( C825 C915 ) \nC825_=_C921( C825 C921 ) C825_=_C932( C825 C932 ) C825_=_C937( C825 C937 ) C825_=_C940( C825 C940 ) C831_=_C841( C831 C841 ) C831_=_C861( C831 C861 ) \nC831_=_C869( C831 C869 ) C831_=_C873( C831 C873 ) C831_=_C876( C831 C876 ) C831_=_C881( C831 C881 ) C831_=_C882( C831 C882 ) C831_=_C884( C831 C884 ) \nC831_=_C885( C831 C885 ) C831_=_C905( C831 C905 ) C831_=_C916( C831 C916 ) C831_=_C921( C831 C921 ) C831_=_C930( C831 C930 ) C831_=_C938( C831 C938 ) \nC831_=_C940( C831 C940 ) C831_=_C942( C831 C942 ) C831_=_C944( C831 C944 ) C831_=_C947( C831 C947 ) C833_=_C844( C833 C844 ) C833_=_C848( C833 C848 ) \nC833_=_C876( C833 C876 ) C833_=_C879( C833 C879 ) C833_=_C885( C833 C885 ) C833_=_C887( C833 C887 ) C833_=_C893( C833 C893 ) C833_=_C905( C833 C905 ) \nC833_=_C906( C833 C906 ) C833_=_C915( C833 C915 ) C833_=_C924( C833 C924 ) C833_=_C926( C833 C926 ) C833_=_C932( C833 C932 ) C833_=_C933( C833 C933 ) \nC833_=_C940( C833 C940 ) C833_=_C947( C833 C947 ) C841_=_C844( C841 C844 ) C841_=_C852( C841 C852 ) C841_=_C879( C841 C879 ) C841_=_C882( C841 C882 ) \nC841_=_C889( C841 C889 ) C841_=_C914( C841 C914 ) C841_=_C921( C841 C921 ) C841_=_C924( C841 C924 ) C841_=_C933( C841 C933 ) C841_=_C937( C841 C937 ) \nC841_=_C940( C841 C940 ) C841_=_C942( C841 C942 ) C841_=_C944( C841 C944 ) C842_=_C857( C842 C857 ) C842_=_C860( C842 C860 ) C842_=_C898( C842 C898 ) \nC842_=_C913( C842 C913 ) C842_=_C916( C842 C916 ) C842_=_C922( C842 C922 ) C842_=_C926( C842 C926 ) C842_=_C933( C842 C933 ) C842_=_C937( C842 C937 ) \nC842_=_C938( C842 C938 ) C844_=_C876( C844 C876 ) C844_=_C879( C844 C879 ) C844_=_C885( C844 C885 ) C844_=_C887( C844 C887 ) C844_=_C889( C844 C889 ) \nC844_=_C893( C844 C893 ) C844_=_C905( C844 C905 ) C844_=_C906( C844 C906 ) C844_=_C924( C844 C924 ) C844_=_C926( C844 C926 ) C844_=_C933( C844 C933 ) \nC844_=_C937( C844 C937 ) C848_=_C851( C848 C851 ) C848_=_C852( C848 C852 ) C848_=_C861( C848 C861 ) C848_=_C869( C848 C869 ) C848_=_C873( C848 C873 ) \nC848_=_C879( C848 C879 ) C848_=_C898( C848 C898 ) C848_=_C905( C848 C905 ) C848_=_C915( C848 C915 ) C848_=_C916( C848 C916 ) C848_=_C940( C848 C940 ) \nC851_=_C852( C851 C852 ) C851_=_C861( C851 C861 ) C851_=_C879( C851 C879 ) C851_=_C881( C851 C881 ) C851_=_C882( C851 C882 ) C851_=_C884( C851 C884 ) \nC851_=_C885( C851 C885 ) C851_=_C898( C851 C898 ) C851_=_C902( C851 C902 ) C851_=_C905( C851 C905 ) C851_=_C915( C851 C915 ) C851_=_C916( C851 C916 ) \nC851_=_C921( C851 C921 ) C851_=_C926( C851 C926 ) C851_=_C930( C851 C930 ) C851_=_C933( C851 C933 ) C851_=_C940( C851 C940 ) C851_=_C942( C851 C942 ) \nC851_=_C947( C851 C947 ) C852_=_C861( C852 C861 ) C852_=_C869( C852 C869 ) C852_=_C873( C852 C873 ) C852_=_C879( C852 C879 ) C852_=_C881( C852 C881 ) \nC852_=_C884( C852 C884 ) C852_=_C905( C852 C905 ) C852_=_C914( C852 C914 ) C852_=_C916( C852 C916 ) C852_=_C933( C852 C933 ) C852_=_C937( C852 C937 ) \nC852_=_C938( C852 C938 ) C852_=_C940( C852 C940 ) C852_=_C944( C852 C944 ) C857_=_C860( C857 C860 ) C857_=_C862( C857 C862 ) C857_=_C873( C857 C873 ) \nC857_=_C879( C857 C879 ) C857_=_C889( C857 C889 ) C857_=_C902( C857 C902 ) C857_=_C904( C857 C904 ) C857_=_C906( C857 C906 ) C857_=_C913( C857 C913 ) \nC857_=_C916( C857 C916 ) C857_=_C930( C857 C930 ) C857_=_C932( C857 C932 ) C857_=_C940( C857 C940 ) C857_=_C942( C857 C942 ) C857_=_C944( C857 C944 ) \nC859_=_C860( C859 C860 ) C859_=_C862( C859 C862 ) C859_=_C881( C859 C881 ) C859_=_C885( C859 C885 ) C859_=_C889( C859 C889 ) C859_=_C893( C859 C893 ) \nC859_=_C905( C859 C905 ) C859_=_C906( C859 C906 ) C859_=_C913( C859 C913 ) C859_=_C914( C859 C914 ) C859_=_C921( C859 C921 ) C859_=_C926( C859 C926 ) \nC859_=_C937( C859 C937 ) C859_=_C938( C859 C938 ) C859_=_C942( C859 C942 ) C859_=_C947( C859 C947 ) C860_=_C873( C860 C873 ) C860_=_C884( C860 C884 ) \nC860_=_C889( C860 C889 ) C860_=_C893( C860 C893 ) C860_=_C913( C860 C913 ) C860_=_C915( C860 C915 ) C860_=_C916( C860 C916 ) C860_=_C921( C860 C921 ) \nC860_=_C922( C860 C922 ) C860_=_C924( C860 C924 ) C860_=_C930( C860 C930 ) C860_=_C937( C860 C937 ) C860_=_C944( C860 C944 ) C861_=_C862( C861 C862 ) \nC861_=_C869( C861 C869 ) C861_=_C873( C861 C873 ) C861_=_C879( C861 C879 ) C861_=_C881( C861 C881 ) C861_=_C882( C861 C882 ) C861_=_C884( C861 C884 ) \nC861_=_C898( C861 C898 ) C861_=_C905( C861 C905 ) C861_=_C913( C861 C913 ) C861_=_C915( C861 C915 ) C861_=_C916( C861 C916 ) C861_=_C924( C861 C924 ) \nC861_=_C930( C861 C930 ) C861_=_C937( C861 C937 ) C861_=_C940( C861 C940 ) C861_=_C942( C861 C942 ) C861_=_C944( C861 C944 ) C862_=_C873( C862 C873 ) \nC862_=_C882( C862 C882 ) C862_=_C906( C862 C906 ) C862_=_C913( C862 C913 ) C862_=_C916( C862 C916 ) C862_=_C930( C862 C930 ) C862_=_C932( C862 C932 ) \nC869_=_C873( C869 C873 ) C869_=_C881( C869 C881 ) C869_=_C884( C869 C884 ) C869_=_C905( C869 C905 ) C869_=_C914( C869 C914 ) C869_=_C916( C869 C916 ) \nC869_=_C926( C869 C926 ) C869_=_C930( C869 C930 ) C869_=_C933( C869 C933 ) C869_=_C940( C869 C940 ) C869_=_C942( C869 C942 ) C869_=_C944( C869 C944 ) \nC869_=_C947( C869 C947 ) C873_=_C876( C873 C876 ) C873_=_C881( C873 C881 ) C873_=_C884( C873 C884 ) C873_=_C905( C873 C905 ) C873_=_C916( C873 C916 ) \nC873_=_C940( C873 C940 ) C873_=_C942( C873 C942 ) C876_=_C879( C876 C879 ) C876_=_C881( C876 C881 ) C876_=_C885( C876 C885 ) C876_=_C887( C876 C887 ) \nC876_=_C893( C876 C893 ) C876_=_C905( C876 C905 ) C876_=_C906( C876 C906 ) C876_=_C913( C876 C913 ) C876_=_C915( C876 C915 ) C876_=_C921( C876 C921 ) \nC876_=_C924( C876 C924 ) C876_=_C933( C876 C933 ) C876_=_C938( C876 C938 ) C876_=_C944( C876 C944 ) C876_=_C947( C876 C947 ) C879_=_C881( C879 C881 ) \nC879_=_C898( C879 C898 ) C879_=_C902( C879 C902 ) C879_=_C906( C879 C906 ) C879_=_C915( C879 C915 ) C879_=_C926( C879 C926 ) C879_=_C933( C879 C933 ) \nC879_=_C937( C879 C937 ) C879_=_C940( C879 C940 ) C879_=_C944( C879 C944 ) C879_=_C947( C879 C947 ) C881_=_C884( C881 C884 ) C881_=_C904( C881 C904 ) \nC881_=_C905( C881 C905 ) C881_=_C913( C881 C913 ) C881_=_C915( C881 C915 ) C881_=_C916( C881 C916 ) C881_=_C926( C881 C926 ) C881_=_C933( C881 C933 ) \nC881_=_C938( C881 C938 ) C881_=_C940( C881 C940 ) C881_=_C942( C881 C942 ) C881_=_C944( C881 C944 ) C882_=_C885( C882 C885 ) C882_=_C887( C882 C887 ) \nC882_=_C924( C882 C924 ) C882_=_C926( C882 C926 ) C882_=_C932( C882 C932 ) C882_=_C947( C882 C947 ) C884_=_C889( C884 C889 ) C884_=_C904( C884 C904 ) \nC884_=_C905( C884 C905 ) C884_=_C915( C884 C915 ) C884_=_C916( C884 C916 ) C884_=_C922( C884 C922 ) C884_=_C930( C884 C930 ) C884_=_C940( C884 C940 ) \nC884_=_C942( C884 C942 ) C885_=_C887( C885 C887 ) C885_=_C893( C885 C893 ) C885_=_C902( C885 C902 ) C885_=_C905( C885 C905 ) C885_=_C906( C885 C906 ) \nC885_=_C921( C885 C921 ) C885_=_C924( C885 C924 ) C885_=_C926( C885 C926 ) C885_=_C933( C885 C933 ) C885_=_C938( C885 C938 ) C885_=_C940( C885 C940 ) \nC885_=_C944( C885 C944 ) C885_=_C947( C885 C947 ) C887_=_C893( C887 C893 ) C887_=_C904( C887 C904 ) C887_=_C905( C887 C905 ) C887_=_C906( C887 C906 ) \nC887_=_C924( C887 C924 ) C887_=_C933( C887 C933 ) C887_=_C938( C887 C938 ) C887_=_C944( C887 C944 ) C887_=_C947( C887 C947 ) C889_=_C905( C889 C905 ) \nC889_=_C913( C889 C913 ) C889_=_C914( C889 C914 ) C889_=_C921( C889 C921 ) C889_=_C937( C889 C937 ) C889_=_C940( C889 C940 ) C889_=_C942( C889 C942 ) \nC893_=_C905( C893 C905 ) C893_=_C906( C893 C906 ) C893_=_C913( C893 C913 ) C893_=_C915( C893 C915 ) C893_=_C924( C893 C924 ) C893_=_C933( C893 C933 ) \nC893_=_C942( C893 C942 ) C893_=_C947( C893 C947 ) C898_=_C904( C898 C904 ) C898_=_C905( C898 C905 ) C898_=_C915( C898 C915 ) C898_=_C921( C898 C921 ) \nC898_=_C922( C898 C922 ) C898_=_C937( C898 C937 ) C898_=_C938( C898 C938 ) C898_=_C942( C898 C942 ) C902_=_C904( C902 C904 ) C902_=_C916( C902 C916 ) \nC902_=_C930( C902 C930 ) C902_=_C932( C902 C932 ) C902_=_C933( C902 C933 ) C902_=_C940( C902 C940 ) C902_=_C942( C902 C942 ) C902_=_C944( C902 C944 ) \nC904_=_C905( C904 C905 ) C904_=_C922( C904 C922 ) C904_=_C930( C904 C930 ) C904_=_C932( C904 C932 ) C904_=_C938( C904 C938 ) C905_=_C906( C905 C906 ) \nC905_=_C913( C905 C913 ) C905_=_C915( C905 C915 ) C905_=_C916( C905 C916 ) C905_=_C924( C905 C924 ) C905_=_C926( C905 C926 ) C905_=_C930( C905 C930 ) \nC905_=_C933( C905 C933 ) C905_=_C938( C905 C938 ) C905_=_C940( C905 C940 ) C905_=_C942( C905 C942 ) C905_=_C944( C905 C944 ) C906_=_C913( C906 C913 ) \nC906_=_C914( C906 C914 ) C906_=_C924( C906 C924 ) C906_=_C926( C906 C926 ) C906_=_C933( C906 C933 ) C906_=_C947( C906 C947 ) C913_=_C914( C913 C914 ) \nC913_=_C915( C913 C915 ) C913_=_C916( C913 C916 ) C913_=_C921( C913 C921 ) C913_=_C937( C913 C937 ) C914_=_C916( C914 C916 ) C914_=_C926( C914 C926 ) \nC914_=_C932( C914 C932 ) C914_=_C933( C914 C933 ) C914_=_C937( C914 C937 ) C914_=_C940(</w:t>
      </w:r>
    </w:p>
    <w:p>
      <w:pPr>
        <w:pStyle w:val="PreformattedText"/>
        <w:bidi w:val="0"/>
        <w:spacing w:before="0" w:after="0"/>
        <w:jc w:val="left"/>
        <w:rPr/>
      </w:pPr>
      <w:r>
        <w:rPr/>
        <w:t xml:space="preserve"> </w:t>
      </w:r>
      <w:r>
        <w:rPr/>
        <w:t>C914 C940 ) C914_=_C944( C914 C944 ) C915_=_C922( C915 C922 ) \nC915_=_C924( C915 C924 ) C915_=_C930( C915 C930 ) C915_=_C937( C915 C937 ) C915_=_C938( C915 C938 ) C915_=_C944( C915 C944 ) C915_=_C947( C915 C947 ) \nC916_=_C926( C916 C926 ) C916_=_C933( C916 C933 ) C916_=_C938( C916 C938 ) C916_=_C940( C916 C940 ) C916_=_C942( C916 C942 ) C921_=_C922( C921 C922 ) \nC921_=_C924( C921 C924 ) C921_=_C930( C921 C930 ) C921_=_C937( C921 C937 ) C921_=_C938( C921 C938 ) C921_=_C944( C921 C944 ) C922_=_C924( C922 C924 ) \nC922_=_C930( C922 C930 ) C922_=_C937( C922 C937 ) C922_=_C938( C922 C938 ) C922_=_C947( C922 C947 ) C924_=_C930( C924 C930 ) C924_=_C933( C924 C933 ) \nC924_=_C937( C924 C937 ) C924_=_C944( C924 C944 ) C924_=_C947( C924 C947 ) C926_=_C933( C926 C933 ) C926_=_C938( C926 C938 ) C926_=_C947( C926 C947 ) \nC930_=_C932( C930 C932 ) C930_=_C933( C930 C933 ) C930_=_C944( C930 C944 ) C930_=_C947( C930 C947 ) C932_=_C933( C932 C933 ) C932_=_C937( C932 C937 ) \nC932_=_C938( C932 C938 ) C932_=_C940( C932 C940 ) C933_=_C942( C933 C942 ) C933_=_C944( C933 C944 ) C933_=_C947( C933 C947 ) C937_=_C940( C937 C940 ) \nC937_=_C944( C937 C944 ) C938_=_C944( C938 C944 ) C940_=_C942( C940 C942 ) C940_=_C944( C940 C944 ) C942_=_C947( C942 C947 ) "];49-&gt;67[label="181: C181 C182 C183 C185 C191 \nC197 C207 C209 C213 C231 C236 \nC246 C258 C259 C284 C293 C294 \nC296 C307 C319 C320 C321 C322 \nC323 C324 C339 C345 C354 C355 \nC356 C359 C362 C374 C383 C388 \nC408 C421 C432 C441 C459 C460 \nC468 C475 C478 C484 C486 C490 \nC491 C492 C493 C494 C495 C499 \nC501 C511 C517 C522 C527 C528 \nC532 C535 C536 C544 C545 C546 \nC547 C564 C566 C571 C576 C594 \nC597 C601 C602 C603 C607 C628 \nC631 C636 C639 C642 C643 C644 \nC645 C646 C652 C654 C658 C661 \nC663 C664 C665 C666 C670 C691 \nC693 C694 C695 C696 C702 C703 \nC706 C707 C711 C718 C719 C725 \nC726 C729 C736 C738 C739 C740 \nC741 C753 C759 C761 C771 C777 \nC779 C781 C783 C784 C785 C786 \nC787 C788 C789 C802 C810 C811 \nC813 C814 C819 C825 C831 C833 \nC841 C842 C844 C848 C851 C852 \nC857 C859 C860 C861 C862 C869 \nC873 C876 C879 C881 C882 C884 \nC885 C887 C889 C893 C898 C902 \nC904 C905 C906 C913 C914 C915 \nC916 C921 C922 C924 C926 C930 \nC932 C933 C937 C938 C940 C942 \nC944 C947 \n3769: C181_=_C182 ,C181_=_C319 ,C181_=_C320 ,C181_=_C321 ,C181_=_C478 ,\nC181_=_C491 ,C181_=_C492 ,C181_=_C517 ,C181_=_C571 ,C181_=_C636 ,C181_=_C642 ,\nC181_=_C654 ,C181_=_C663 ,C181_=_C664 ,C181_=_C665 ,C181_=_C777 ,C181_=_C784 ,\nC181_=_C785 ,C181_=_C786 ,C181_=_C857 ,C181_=_C860 ,C181_=_C861 ,C181_=_C882 ,\nC181_=_C902 ,C181_=_C904 ,C181_=_C915 ,C181_=_C924 ,C181_=_C930 ,C181_=_C932 ,\nC181_=_C937 ,C181_=_C944 ,C182_=_C319 ,C182_=_C320 ,C182_=_C321 ,C182_=_C345 ,\nC182_=_C388 ,C182_=_C478 ,C182_=_C491 ,C182_=_C492 ,C182_=_C528 ,C182_=_C636 ,\nC182_=_C642 ,C182_=_C654 ,C182_=_C663 ,C182_=_C664 ,C182_=_C665 ,C182_=_C725 ,\nC182_=_C726 ,C182_=_C784 ,C182_=_C785 ,C182_=_C786 ,C182_=_C848 ,C182_=_C857 ,\nC182_=_C862 ,C182_=_C902 ,C182_=_C904 ,C182_=_C930 ,C182_=_C932 ,C183_=_C185 ,\nC183_=_C322 ,C183_=_C323 ,C183_=_C324 ,C183_=_C356 ,C183_=_C493 ,C183_=_C494 ,\nC183_=_C495 ,C183_=_C527 ,C183_=_C564 ,C183_=_C594 ,C183_=_C628 ,C183_=_C643 ,\nC183_=_C666 ,C183_=_C691 ,C183_=_C759 ,C183_=_C787 ,C183_=_C788 ,C183_=_C842 ,\nC183_=_C861 ,C183_=_C862 ,C183_=_C884 ,C183_=_C889 ,C183_=_C913 ,C183_=_C937 ,\nC185_=_C322 ,C185_=_C323 ,C185_=_C324 ,C185_=_C493 ,C185_=_C494 ,C185_=_C495 ,\nC185_=_C511 ,C185_=_C545 ,C185_=_C546 ,C185_=_C547 ,C185_=_C628 ,C185_=_C643 ,\nC185_=_C666 ,C185_=_C787 ,C185_=_C788 ,C185_=_C861 ,C185_=_C862 ,C185_=_C913 ,\nC185_=_C930 ,C185_=_C932 ,C185_=_C940 ,C191_=_C207 ,C191_=_C339 ,C191_=_C354 ,\nC191_=_C468 ,C191_=_C486 ,C191_=_C490 ,C191_=_C493 ,C191_=_C499 ,C191_=_C532 ,\nC191_=_C545 ,C191_=_C546 ,C191_=_C547 ,C191_=_C644 ,C191_=_C670 ,C191_=_C695 ,\nC191_=_C706 ,C191_=_C783 ,C191_=_C813 ,C191_=_C819 ,C191_=_C848 ,C191_=_C851 ,\nC191_=_C861 ,C191_=_C869 ,C191_=_C879 ,C191_=_C898 ,C191_=_C914 ,C191_=_C915 ,\nC197_=_C294 ,C197_=_C339 ,C197_=_C383 ,C197_=_C408 ,C197_=_C459 ,C197_=_C484 ,\nC197_=_C528 ,C197_=_C564 ,C197_=_C566 ,C197_=_C594 ,C197_=_C603 ,C197_=_C639 ,\nC197_=_C644 ,C197_=_C652 ,C197_=_C670 ,C197_=_C779 ,C197_=_C785 ,C197_=_C802 ,\nC197_=_C833 ,C197_=_C844 ,C197_=_C876 ,C197_=_C885 ,C197_=_C887 ,C197_=_C893 ,\nC197_=_C905 ,C197_=_C906 ,C197_=_C921 ,C197_=_C924 ,C197_=_C933 ,C207_=_C293 ,\nC207_=_C323 ,C207_=_C339 ,C207_=_C354 ,C207_=_C421 ,C207_=_C468 ,C207_=_C490 ,\nC207_=_C499 ,C207_=_C532 ,C207_=_C545 ,C207_=_C546 ,C207_=_C547 ,C207_=_C566 ,\nC207_=_C644 ,C207_=_C654 ,C207_=_C670 ,C207_=_C706 ,C207_=_C783 ,C207_=_C813 ,\nC207_=_C848 ,C207_=_C851 ,C207_=_C861 ,C207_=_C879 ,C207_=_C898 ,C207_=_C915 ,\nC209_=_C324 ,C209_=_C354 ,C209_=_C355 ,C209_=_C356 ,C209_=_C459 ,C209_=_C478 ,\nC209_=_C528 ,C209_=_C663 ,C209_=_C665 ,C209_=_C694 ,C209_=_C703 ,C209_=_C707 ,\nC209_=_C718 ,C209_=_C759 ,C209_=_C771 ,C209_=_C779 ,C209_=_C789 ,C209_=_C825 ,\nC209_=_C831 ,C209_=_C857 ,C209_=_C859 ,C209_=_C873 ,C209_=_C940 ,C213_=_C258 ,\nC213_=_C259 ,C213_=_C284 ,C213_=_C359 ,C213_=_C374 ,C213_=_C388 ,C213_=_C460 ,\nC213_=_C475 ,C213_=_C501 ,C213_=_C517 ,C213_=_C527 ,C213_=_C535 ,C213_=_C545 ,\nC213_=_C631 ,C213_=_C645 ,C213_=_C646 ,C213_=_C652 ,C213_=_C661 ,C213_=_C693 ,\nC213_=_C695 ,C213_=_C719 ,C213_=_C726 ,C213_=_C736 ,C213_=_C740 ,C213_=_C771 ,\nC213_=_C811 ,C213_=_C841 ,C213_=_C852 ,C213_=_C860 ,C213_=_C873 ,C213_=_C884 ,\nC213_=_C914 ,C213_=_C933 ,C213_=_C944 ,C231_=_C246 ,C231_=_C293 ,C231_=_C362 ,\nC231_=_C490 ,C231_=_C597 ,C231_=_C601 ,C231_=_C603 ,C231_=_C631 ,C231_=_C718 ,\nC231_=_C729 ,C231_=_C741 ,C231_=_C759 ,C231_=_C810 ,C231_=_C813 ,C231_=_C814 ,\nC231_=_C819 ,C231_=_C825 ,C231_=_C831 ,C231_=_C859 ,C231_=_C860 ,C231_=_C889 ,\nC231_=_C893 ,C231_=_C913 ,C231_=_C921 ,C231_=_C930 ,C231_=_C937 ,C236_=_C307 ,\nC236_=_C383 ,C236_=_C421 ,C236_=_C432 ,C236_=_C441 ,C236_=_C486 ,C236_=_C491 ,\nC236_=_C495 ,C236_=_C511 ,C236_=_C536 ,C236_=_C544 ,C236_=_C576 ,C236_=_C646 ,\nC236_=_C652 ,C236_=_C661 ,C236_=_C666 ,C236_=_C693 ,C236_=_C736 ,C236_=_C819 ,\nC236_=_C831 ,C236_=_C859 ,C236_=_C861 ,C236_=_C869 ,C236_=_C873 ,C236_=_C881 ,\nC236_=_C884 ,C236_=_C885 ,C236_=_C905 ,C236_=_C916 ,C236_=_C940 ,C236_=_C942 ,\nC246_=_C293 ,C246_=_C323 ,C246_=_C362 ,C246_=_C499 ,C246_=_C597 ,C246_=_C601 ,\nC246_=_C603 ,C246_=_C631 ,C246_=_C718 ,C246_=_C729 ,C246_=_C741 ,C246_=_C810 ,\nC246_=_C814 ,C246_=_C825 ,C246_=_C859 ,C246_=_C860 ,C246_=_C889 ,C246_=_C902 ,\nC246_=_C913 ,C246_=_C921 ,C246_=_C937 ,C258_=_C259 ,C258_=_C284 ,C258_=_C359 ,\nC258_=_C374 ,C258_=_C388 ,C258_=_C460 ,C258_=_C475 ,C258_=_C490 ,C258_=_C501 ,\nC258_=_C517 ,C258_=_C527 ,C258_=_C601 ,C258_=_C645 ,C258_=_C646 ,C258_=_C652 ,\nC258_=_C661 ,C258_=_C665 ,C258_=_C695 ,C258_=_C707 ,C258_=_C719 ,C258_=_C726 ,\nC258_=_C740 ,C258_=_C811 ,C258_=_C841 ,C258_=_C852 ,C258_=_C914 ,C258_=_C926 ,\nC258_=_C933 ,C258_=_C944 ,C259_=_C284 ,C259_=_C356 ,C259_=_C359 ,C259_=_C374 ,\nC259_=_C388 ,C259_=_C460 ,C259_=_C475 ,C259_=_C501 ,C259_=_C517 ,C259_=_C527 ,\nC259_=_C636 ,C259_=_C645 ,C259_=_C646 ,C259_=_C652 ,C259_=_C661 ,C259_=_C695 ,\nC259_=_C707 ,C259_=_C719 ,C259_=_C726 ,C259_=_C740 ,C259_=_C753 ,C259_=_C777 ,\nC259_=_C811 ,C259_=_C841 ,C259_=_C848 ,C259_=_C852 ,C259_=_C914 ,C259_=_C933 ,\nC259_=_C944 ,C284_=_C359 ,C284_=_C374 ,C284_=_C388 ,C284_=_C460 ,C284_=_C475 ,\nC284_=_C501 ,C284_=_C517 ,C284_=_C527 ,C284_=_C532 ,C284_=_C535 ,C284_=_C536 ,\nC284_=_C645 ,C284_=_C646 ,C284_=_C652 ,C284_=_C661 ,C284_=_C694 ,C284_=_C695 ,\nC284_=_C696 ,C284_=_C711 ,C284_=_C719 ,C284_=_C726 ,C284_=_C740 ,C284_=_C753 ,\nC284_=_C787 ,C284_=_C811 ,C284_=_C813 ,C284_=_C841 ,C284_=_C842 ,C284_=_C852 ,\nC284_=_C881 ,C284_=_C898 ,C284_=_C914 ,C284_=_C932 ,C284_=_C933 ,C284_=_C938 ,\nC284_=_C944 ,C293_=_C294 ,C293_=_C323 ,C293_=_C362 ,C293_=_C494 ,C293_=_C566 ,\nC293_=_C597 ,C293_=_C601 ,C293_=_C603 ,C293_=_C631 ,C293_=_C718 ,C293_=_C729 ,\nC293_=_C741 ,C293_=_C753 ,C293_=_C810 ,C293_=_C814 ,C293_=_C825 ,C293_=_C848 ,\nC293_=_C859 ,C293_=_C860 ,C293_=_C889 ,C293_=_C904 ,C293_=_C913 ,C293_=_C921 ,\nC293_=_C937 ,C294_=_C319 ,C294_=_C383 ,C294_=_C408 ,C294_=_C459 ,C294_=_C484 ,\nC294_=_C501 ,C294_=_C528 ,C294_=_C536 ,C294_=_C564 ,C294_=_C566 ,C294_=_C594 ,\nC294_=_C603 ,C294_=_C628 ,C294_=_C631 ,C294_=_C642 ,C294_=_C644 ,C294_=_C695 ,\nC294_=_C753 ,C294_=_C779 ,C294_=_C786 ,C294_=_C802 ,C294_=_C813 ,C294_=_C833 ,\nC294_=_C842 ,C294_=_C844 ,C294_=_C876 ,C294_=_C885 ,C294_=_C887 ,C294_=_C893 ,\nC294_=_C904 ,C294_=_C905 ,C294_=_C906 ,C294_=_C916 ,C294_=_C924 ,C294_=_C926 ,\nC294_=_C933 ,C296_=_C345 ,C296_=_C468 ,C296_=_C475 ,C296_=_C493 ,C296_=_C522 ,\nC296_=_C535 ,C296_=_C576 ,C296_=_C607 ,C296_=_C639 ,C296_=_C691 ,C296_=_C696 ,\nC296_=_C702 ,C296_=_C707 ,C296_=_C738 ,C296_=_C740 ,C296_=_C753 ,C296_=_C759 ,\nC296_=_C761 ,C296_=_C787 ,C296_=_C811 ,C296_=_C831 ,C296_=_C841 ,C296_=_C848 ,\nC296_=_C851 ,C296_=_C882 ,C296_=_C885 ,C296_=_C905 ,C296_=_C922 ,C296_=_C926 ,\nC296_=_C947 ,C307_=_C383 ,C307_=_C421 ,C307_=_C432 ,C307_=_C441 ,C307_=_C486 ,\nC307_=_C495 ,C307_=_C511 ,C307_=_C517 ,C307_=_C536 ,C307_=_C544 ,C307_=_C576 ,\nC307_=_C639 ,C307_=_C652 ,C307_=_C661 ,C307_=_C693 ,C307_=_C736 ,C307_=_C741 ,\nC307_=_C771 ,C307_=_C787 ,C307_=_C819 ,C307_=_C831 ,C307_=_C861 ,C307_=_C869 ,\nC307_=_C873 ,C307_=_C881 ,C307_=_C884 ,C307_=_C905 ,C307_=_C916 ,C307_=_C940 ,\nC307_=_C942 ,C307_=_C947 ,C319_=_C320 ,C319_=_C321 ,C319_=_C408 ,C319_=_C478 ,\nC319_=_C491 ,C319_=_C492 ,C319_=_C501 ,C319_=_C517 ,C319_=_C527 ,C319_=_C607 ,\nC319_=_C628 ,C319_=_C636 ,C319_=_C642 ,C319_=_C654 ,C319_=_C663 ,C319_=_C664 ,\nC319_=_C665 ,C319_=_C784 ,C319_=_C785 ,C319_=_C786 ,C319_=_C788 ,C319_=_C813 ,\nC319_=_C842 ,C319_=_C857 ,C319_=_C902 ,C319_=_C904 ,C319_=_C914 ,C319_=_C916 ,\nC319_=_C926 ,C319_=_C930 ,C319_=_C932 ,C319_=_C933 ,C319_=_C937 ,C320_=_C321 ,\nC320_=_C478 ,C320_=_C491 ,C320_=_C492 ,C320_=_C564 ,C320_=_C636 ,C320_=_C642</w:t>
      </w:r>
    </w:p>
    <w:p>
      <w:pPr>
        <w:pStyle w:val="PreformattedText"/>
        <w:bidi w:val="0"/>
        <w:spacing w:before="0" w:after="0"/>
        <w:jc w:val="left"/>
        <w:rPr/>
      </w:pPr>
      <w:r>
        <w:rPr/>
        <w:t xml:space="preserve"> </w:t>
      </w:r>
      <w:r>
        <w:rPr/>
        <w:t>,\nC320_=_C654 ,C320_=_C658 ,C320_=_C663 ,C320_=_C664 ,C320_=_C665 ,C320_=_C666 ,\nC320_=_C729 ,C320_=_C759 ,C320_=_C784 ,C320_=_C785 ,C320_=_C786 ,C320_=_C787 ,\nC320_=_C844 ,C320_=_C857 ,C320_=_C902 ,C320_=_C904 ,C320_=_C906 ,C320_=_C922 ,\nC320_=_C924 ,C320_=_C930 ,C320_=_C932 ,C320_=_C933 ,C320_=_C938 ,C321_=_C408 ,\nC321_=_C478 ,C321_=_C491 ,C321_=_C492 ,C321_=_C636 ,C321_=_C639 ,C321_=_C642 ,\nC321_=_C654 ,C321_=_C663 ,C321_=_C664 ,C321_=_C665 ,C321_=_C711 ,C321_=_C729 ,\nC321_=_C759 ,C321_=_C784 ,C321_=_C785 ,C321_=_C786 ,C321_=_C787 ,C321_=_C833 ,\nC321_=_C844 ,C321_=_C857 ,C321_=_C879 ,C321_=_C889 ,C321_=_C902 ,C321_=_C904 ,\nC321_=_C915 ,C321_=_C922 ,C321_=_C930 ,C321_=_C932 ,C321_=_C937 ,C322_=_C323 ,\nC322_=_C324 ,C322_=_C374 ,C322_=_C493 ,C322_=_C494 ,C322_=_C495 ,C322_=_C566 ,\nC322_=_C607 ,C322_=_C628 ,C322_=_C643 ,C322_=_C666 ,C322_=_C779 ,C322_=_C781 ,\nC322_=_C783 ,C322_=_C787 ,C322_=_C788 ,C322_=_C802 ,C322_=_C810 ,C322_=_C811 ,\nC322_=_C861 ,C322_=_C862 ,C322_=_C876 ,C322_=_C881 ,C322_=_C904 ,C322_=_C906 ,\nC322_=_C913 ,C322_=_C914 ,C323_=_C324 ,C323_=_C493 ,C323_=_C494 ,C323_=_C495 ,\nC323_=_C499 ,C323_=_C566 ,C323_=_C628 ,C323_=_C643 ,C323_=_C666 ,C323_=_C729 ,\nC323_=_C736 ,C323_=_C786 ,C323_=_C787 ,C323_=_C788 ,C323_=_C813 ,C323_=_C861 ,\nC323_=_C862 ,C323_=_C913 ,C324_=_C354 ,C324_=_C432 ,C324_=_C478 ,C324_=_C493 ,\nC324_=_C494 ,C324_=_C495 ,C324_=_C547 ,C324_=_C628 ,C324_=_C643 ,C324_=_C644 ,\nC324_=_C663 ,C324_=_C666 ,C324_=_C702 ,C324_=_C703 ,C324_=_C718 ,C324_=_C726 ,\nC324_=_C779 ,C324_=_C787 ,C324_=_C788 ,C324_=_C789 ,C324_=_C857 ,C324_=_C860 ,\nC324_=_C861 ,C324_=_C862 ,C324_=_C873 ,C324_=_C893 ,C324_=_C913 ,C324_=_C924 ,\nC339_=_C354 ,C339_=_C468 ,C339_=_C490 ,C339_=_C499 ,C339_=_C532 ,C339_=_C545 ,\nC339_=_C546 ,C339_=_C547 ,C339_=_C631 ,C339_=_C643 ,C339_=_C644 ,C339_=_C652 ,\nC339_=_C670 ,C339_=_C694 ,C339_=_C702 ,C339_=_C706 ,C339_=_C771 ,C339_=_C783 ,\nC339_=_C802 ,C339_=_C813 ,C339_=_C848 ,C339_=_C851 ,C339_=_C861 ,C339_=_C879 ,\nC339_=_C893 ,C339_=_C898 ,C339_=_C915 ,C345_=_C362 ,C345_=_C388 ,C345_=_C432 ,\nC345_=_C501 ,C345_=_C522 ,C345_=_C528 ,C345_=_C535 ,C345_=_C602 ,C345_=_C607 ,\nC345_=_C639 ,C345_=_C691 ,C345_=_C693 ,C345_=_C696 ,C345_=_C702 ,C345_=_C738 ,\nC345_=_C819 ,C345_=_C848 ,C345_=_C851 ,C345_=_C882 ,C345_=_C885 ,C345_=_C926 ,\nC345_=_C947 ,C354_=_C468 ,C354_=_C478 ,C354_=_C490 ,C354_=_C494 ,C354_=_C499 ,\nC354_=_C532 ,C354_=_C536 ,C354_=_C545 ,C354_=_C546 ,C354_=_C547 ,C354_=_C601 ,\nC354_=_C644 ,C354_=_C646 ,C354_=_C663 ,C354_=_C670 ,C354_=_C703 ,C354_=_C706 ,\nC354_=_C718 ,C354_=_C738 ,C354_=_C741 ,C354_=_C779 ,C354_=_C783 ,C354_=_C786 ,\nC354_=_C813 ,C354_=_C841 ,C354_=_C848 ,C354_=_C851 ,C354_=_C857 ,C354_=_C861 ,\nC354_=_C873 ,C354_=_C879 ,C354_=_C898 ,C354_=_C913 ,C354_=_C915 ,C354_=_C942 ,\nC355_=_C356 ,C355_=_C459 ,C355_=_C528 ,C355_=_C566 ,C355_=_C643 ,C355_=_C663 ,\nC355_=_C693 ,C355_=_C694 ,C355_=_C707 ,C355_=_C759 ,C355_=_C761 ,C355_=_C771 ,\nC355_=_C783 ,C355_=_C785 ,C355_=_C789 ,C355_=_C859 ,C355_=_C887 ,C355_=_C889 ,\nC355_=_C893 ,C355_=_C905 ,C355_=_C942 ,C355_=_C947 ,C356_=_C459 ,C356_=_C528 ,\nC356_=_C564 ,C356_=_C566 ,C356_=_C594 ,C356_=_C663 ,C356_=_C694 ,C356_=_C707 ,\nC356_=_C759 ,C356_=_C771 ,C356_=_C785 ,C356_=_C789 ,C356_=_C848 ,C356_=_C859 ,\nC356_=_C884 ,C356_=_C887 ,C356_=_C889 ,C359_=_C374 ,C359_=_C388 ,C359_=_C460 ,\nC359_=_C468 ,C359_=_C475 ,C359_=_C499 ,C359_=_C501 ,C359_=_C517 ,C359_=_C527 ,\nC359_=_C535 ,C359_=_C643 ,C359_=_C645 ,C359_=_C646 ,C359_=_C652 ,C359_=_C661 ,\nC359_=_C695 ,C359_=_C706 ,C359_=_C719 ,C359_=_C726 ,C359_=_C740 ,C359_=_C761 ,\nC359_=_C781 ,C359_=_C811 ,C359_=_C814 ,C359_=_C841 ,C359_=_C852 ,C359_=_C862 ,\nC359_=_C873 ,C359_=_C876 ,C359_=_C914 ,C359_=_C916 ,C359_=_C933 ,C359_=_C938 ,\nC359_=_C944 ,C362_=_C432 ,C362_=_C597 ,C362_=_C601 ,C362_=_C602 ,C362_=_C603 ,\nC362_=_C631 ,C362_=_C646 ,C362_=_C691 ,C362_=_C718 ,C362_=_C729 ,C362_=_C741 ,\nC362_=_C810 ,C362_=_C814 ,C362_=_C819 ,C362_=_C825 ,C362_=_C831 ,C362_=_C859 ,\nC362_=_C860 ,C362_=_C876 ,C362_=_C879 ,C362_=_C881 ,C362_=_C885 ,C362_=_C889 ,\nC362_=_C913 ,C362_=_C921 ,C362_=_C930 ,C362_=_C937 ,C374_=_C388 ,C374_=_C460 ,\nC374_=_C475 ,C374_=_C501 ,C374_=_C517 ,C374_=_C527 ,C374_=_C544 ,C374_=_C571 ,\nC374_=_C645 ,C374_=_C646 ,C374_=_C652 ,C374_=_C661 ,C374_=_C663 ,C374_=_C695 ,\nC374_=_C719 ,C374_=_C726 ,C374_=_C740 ,C374_=_C779 ,C374_=_C811 ,C374_=_C841 ,\nC374_=_C852 ,C374_=_C881 ,C374_=_C904 ,C374_=_C914 ,C374_=_C933 ,C374_=_C944 ,\nC383_=_C408 ,C383_=_C421 ,C383_=_C432 ,C383_=_C441 ,C383_=_C459 ,C383_=_C484 ,\nC383_=_C486 ,C383_=_C495 ,C383_=_C511 ,C383_=_C528 ,C383_=_C535 ,C383_=_C536 ,\nC383_=_C544 ,C383_=_C564 ,C383_=_C566 ,C383_=_C576 ,C383_=_C594 ,C383_=_C603 ,\nC383_=_C644 ,C383_=_C652 ,C383_=_C658 ,C383_=_C661 ,C383_=_C693 ,C383_=_C736 ,\nC383_=_C779 ,C383_=_C802 ,C383_=_C819 ,C383_=_C831 ,C383_=_C833 ,C383_=_C844 ,\nC383_=_C861 ,C383_=_C869 ,C383_=_C873 ,C383_=_C876 ,C383_=_C881 ,C383_=_C884 ,\nC383_=_C885 ,C383_=_C887 ,C383_=_C893 ,C383_=_C905 ,C383_=_C906 ,C383_=_C916 ,\nC383_=_C924 ,C383_=_C933 ,C383_=_C940 ,C383_=_C942 ,C388_=_C460 ,C388_=_C475 ,\nC388_=_C501 ,C388_=_C517 ,C388_=_C527 ,C388_=_C528 ,C388_=_C645 ,C388_=_C646 ,\nC388_=_C652 ,C388_=_C658 ,C388_=_C661 ,C388_=_C695 ,C388_=_C719 ,C388_=_C726 ,\nC388_=_C740 ,C388_=_C810 ,C388_=_C811 ,C388_=_C841 ,C388_=_C848 ,C388_=_C852 ,\nC388_=_C862 ,C388_=_C882 ,C388_=_C914 ,C388_=_C932 ,C388_=_C933 ,C388_=_C944 ,\nC408_=_C459 ,C408_=_C484 ,C408_=_C501 ,C408_=_C528 ,C408_=_C544 ,C408_=_C564 ,\nC408_=_C566 ,C408_=_C594 ,C408_=_C603 ,C408_=_C628 ,C408_=_C644 ,C408_=_C664 ,\nC408_=_C665 ,C408_=_C711 ,C408_=_C779 ,C408_=_C781 ,C408_=_C786 ,C408_=_C802 ,\nC408_=_C813 ,C408_=_C825 ,C408_=_C833 ,C408_=_C842 ,C408_=_C844 ,C408_=_C876 ,\nC408_=_C879 ,C408_=_C885 ,C408_=_C887 ,C408_=_C893 ,C408_=_C905 ,C408_=_C906 ,\nC408_=_C915 ,C408_=_C916 ,C408_=_C924 ,C408_=_C926 ,C408_=_C932 ,C408_=_C933 ,\nC421_=_C432 ,C421_=_C441 ,C421_=_C486 ,C421_=_C495 ,C421_=_C511 ,C421_=_C536 ,\nC421_=_C544 ,C421_=_C576 ,C421_=_C597 ,C421_=_C628 ,C421_=_C652 ,C421_=_C654 ,\nC421_=_C661 ,C421_=_C693 ,C421_=_C703 ,C421_=_C726 ,C421_=_C736 ,C421_=_C740 ,\nC421_=_C811 ,C421_=_C819 ,C421_=_C831 ,C421_=_C861 ,C421_=_C869 ,C421_=_C873 ,\nC421_=_C881 ,C421_=_C882 ,C421_=_C884 ,C421_=_C905 ,C421_=_C916 ,C421_=_C932 ,\nC421_=_C940 ,C421_=_C942 ,C432_=_C441 ,C432_=_C486 ,C432_=_C491 ,C432_=_C493 ,\nC432_=_C495 ,C432_=_C511 ,C432_=_C536 ,C432_=_C544 ,C432_=_C576 ,C432_=_C602 ,\nC432_=_C628 ,C432_=_C652 ,C432_=_C661 ,C432_=_C666 ,C432_=_C693 ,C432_=_C702 ,\nC432_=_C726 ,C432_=_C736 ,C432_=_C819 ,C432_=_C831 ,C432_=_C860 ,C432_=_C861 ,\nC432_=_C869 ,C432_=_C873 ,C432_=_C881 ,C432_=_C884 ,C432_=_C885 ,C432_=_C893 ,\nC432_=_C904 ,C432_=_C905 ,C432_=_C916 ,C432_=_C940 ,C432_=_C942 ,C441_=_C475 ,\nC441_=_C486 ,C441_=_C495 ,C441_=_C511 ,C441_=_C536 ,C441_=_C544 ,C441_=_C576 ,\nC441_=_C607 ,C441_=_C652 ,C441_=_C661 ,C441_=_C670 ,C441_=_C693 ,C441_=_C702 ,\nC441_=_C706 ,C441_=_C719 ,C441_=_C736 ,C441_=_C738 ,C441_=_C761 ,C441_=_C779 ,\nC441_=_C784 ,C441_=_C785 ,C441_=_C789 ,C441_=_C819 ,C441_=_C831 ,C441_=_C861 ,\nC441_=_C869 ,C441_=_C873 ,C441_=_C876 ,C441_=_C881 ,C441_=_C884 ,C441_=_C885 ,\nC441_=_C902 ,C441_=_C905 ,C441_=_C915 ,C441_=_C916 ,C441_=_C938 ,C441_=_C940 ,\nC441_=_C942 ,C459_=_C460 ,C459_=_C484 ,C459_=_C511 ,C459_=_C528 ,C459_=_C564 ,\nC459_=_C566 ,C459_=_C594 ,C459_=_C603 ,C459_=_C628 ,C459_=_C644 ,C459_=_C694 ,\nC459_=_C707 ,C459_=_C719 ,C459_=_C759 ,C459_=_C771 ,C459_=_C779 ,C459_=_C789 ,\nC459_=_C802 ,C459_=_C833 ,C459_=_C844 ,C459_=_C851 ,C459_=_C859 ,C459_=_C876 ,\nC459_=_C885 ,C459_=_C887 ,C459_=_C893 ,C459_=_C898 ,C459_=_C902 ,C459_=_C905 ,\nC459_=_C906 ,C459_=_C921 ,C459_=_C924 ,C459_=_C930 ,C459_=_C933 ,C459_=_C942 ,\nC460_=_C475 ,C460_=_C492 ,C460_=_C499 ,C460_=_C501 ,C460_=_C517 ,C460_=_C527 ,\nC460_=_C594 ,C460_=_C602 ,C460_=_C628 ,C460_=_C645 ,C460_=_C646 ,C460_=_C652 ,\nC460_=_C658 ,C460_=_C661 ,C460_=_C695 ,C460_=_C706 ,C460_=_C719 ,C460_=_C725 ,\nC460_=_C726 ,C460_=_C740 ,C460_=_C811 ,C460_=_C814 ,C460_=_C841 ,C460_=_C852 ,\nC460_=_C857 ,C460_=_C862 ,C460_=_C869 ,C460_=_C902 ,C460_=_C914 ,C460_=_C916 ,\nC460_=_C930 ,C460_=_C933 ,C460_=_C944 ,C460_=_C947 ,C468_=_C490 ,C468_=_C499 ,\nC468_=_C532 ,C468_=_C545 ,C468_=_C546 ,C468_=_C547 ,C468_=_C643 ,C468_=_C644 ,\nC468_=_C666 ,C468_=_C670 ,C468_=_C696 ,C468_=_C706 ,C468_=_C739 ,C468_=_C759 ,\nC468_=_C761 ,C468_=_C777 ,C468_=_C781 ,C468_=_C783 ,C468_=_C786 ,C468_=_C813 ,\nC468_=_C848 ,C468_=_C851 ,C468_=_C861 ,C468_=_C873 ,C468_=_C876 ,C468_=_C879 ,\nC468_=_C885 ,C468_=_C898 ,C468_=_C905 ,C468_=_C913 ,C468_=_C915 ,C468_=_C921 ,\nC468_=_C940 ,C468_=_C944 ,C475_=_C493 ,C475_=_C501 ,C475_=_C517 ,C475_=_C527 ,\nC475_=_C564 ,C475_=_C576 ,C475_=_C607 ,C475_=_C645 ,C475_=_C646 ,C475_=_C652 ,\nC475_=_C661 ,C475_=_C695 ,C475_=_C707 ,C475_=_C719 ,C475_=_C725 ,C475_=_C726 ,\nC475_=_C740 ,C475_=_C761 ,C475_=_C779 ,C475_=_C789 ,C475_=_C811 ,C475_=_C831 ,\nC475_=_C841 ,C475_=_C851 ,C475_=_C852 ,C475_=_C882 ,C475_=_C885 ,C475_=_C902 ,\nC475_=_C905 ,C475_=_C914 ,C475_=_C933 ,C475_=_C942 ,C475_=_C944 ,C478_=_C491 ,\nC478_=_C492 ,C478_=_C494 ,C478_=_C536 ,C478_=_C636 ,C478_=_C642 ,C478_=_C643 ,\nC478_=_C644 ,C478_=_C645 ,C478_=_C646 ,C478_=_C654 ,C478_=_C663 ,C478_=_C664 ,\nC478_=_C665 ,C478_=_C703 ,C478_=_C718 ,C478_=_C738 ,C478_=_C759 ,C478_=_C779 ,\nC478_=_C784 ,C478_=_C785 ,C478_=_C786 ,C478_=_C841 ,C478_=_C842 ,C478_=_C857 ,\nC478_=_C873 ,C478_=_C902 ,C478_=_C904 ,C478_=_C930 ,C478_=_C932 ,C478_=_C933 ,\nC478_=_C942 ,C484_=_C528 ,C484_=_C564 ,C484_=_C566 ,C484_=_C594 ,C484_=_C603 ,\nC484_=_C644 ,C484_=_C652 ,C484_=_C664 ,C484_=_C666 ,C484_=_C694 ,C484_=_C702 ,\nC484_=_C725 ,C484_=_C777 ,C484_=_C779 ,C484_=_C783 ,C484_=_C784 ,C484_=_C788 ,\nC484_=_C802 ,C484_=_C833 ,C484_=_C844 ,C484_=_C851 ,C484_=_C876 ,C484_=_C885 ,\nC484_=_C887 ,C484_=_C893 ,C484_=_C898 ,C484_=_C902 ,C484_=_C905</w:t>
      </w:r>
    </w:p>
    <w:p>
      <w:pPr>
        <w:pStyle w:val="PreformattedText"/>
        <w:bidi w:val="0"/>
        <w:spacing w:before="0" w:after="0"/>
        <w:jc w:val="left"/>
        <w:rPr/>
      </w:pPr>
      <w:r>
        <w:rPr/>
        <w:t xml:space="preserve"> </w:t>
      </w:r>
      <w:r>
        <w:rPr/>
        <w:t>,C484_=_C906 ,\nC484_=_C916 ,C484_=_C921 ,C484_=_C922 ,C484_=_C924 ,C484_=_C933 ,C484_=_C940 ,\nC484_=_C942 ,C486_=_C493 ,C486_=_C495 ,C486_=_C511 ,C486_=_C536 ,C486_=_C544 ,\nC486_=_C571 ,C486_=_C576 ,C486_=_C631 ,C486_=_C652 ,C486_=_C654 ,C486_=_C658 ,\nC486_=_C661 ,C486_=_C693 ,C486_=_C695 ,C486_=_C736 ,C486_=_C781 ,C486_=_C819 ,\nC486_=_C831 ,C486_=_C857 ,C486_=_C861 ,C486_=_C869 ,C486_=_C873 ,C486_=_C881 ,\nC486_=_C884 ,C486_=_C905 ,C486_=_C906 ,C486_=_C914 ,C486_=_C916 ,C486_=_C940 ,\nC486_=_C942 ,C490_=_C499 ,C490_=_C532 ,C490_=_C545 ,C490_=_C546 ,C490_=_C547 ,\nC490_=_C601 ,C490_=_C644 ,C490_=_C661 ,C490_=_C670 ,C490_=_C706 ,C490_=_C707 ,\nC490_=_C759 ,C490_=_C783 ,C490_=_C785 ,C490_=_C813 ,C490_=_C848 ,C490_=_C851 ,\nC490_=_C852 ,C490_=_C859 ,C490_=_C860 ,C490_=_C861 ,C490_=_C869 ,C490_=_C873 ,\nC490_=_C879 ,C490_=_C893 ,C490_=_C898 ,C490_=_C913 ,C490_=_C915 ,C490_=_C916 ,\nC490_=_C926 ,C490_=_C940 ,C491_=_C492 ,C491_=_C493 ,C491_=_C636 ,C491_=_C642 ,\nC491_=_C646 ,C491_=_C654 ,C491_=_C663 ,C491_=_C664 ,C491_=_C665 ,C491_=_C729 ,\nC491_=_C771 ,C491_=_C784 ,C491_=_C785 ,C491_=_C786 ,C491_=_C841 ,C491_=_C857 ,\nC491_=_C882 ,C491_=_C902 ,C491_=_C904 ,C491_=_C921 ,C491_=_C924 ,C491_=_C930 ,\nC491_=_C932 ,C492_=_C594 ,C492_=_C602 ,C492_=_C636 ,C492_=_C642 ,C492_=_C654 ,\nC492_=_C663 ,C492_=_C664 ,C492_=_C665 ,C492_=_C691 ,C492_=_C740 ,C492_=_C784 ,\nC492_=_C785 ,C492_=_C786 ,C492_=_C788 ,C492_=_C814 ,C492_=_C833 ,C492_=_C857 ,\nC492_=_C862 ,C492_=_C902 ,C492_=_C904 ,C492_=_C930 ,C492_=_C932 ,C492_=_C942 ,\nC492_=_C947 ,C493_=_C494 ,C493_=_C495 ,C493_=_C522 ,C493_=_C576 ,C493_=_C628 ,\nC493_=_C643 ,C493_=_C666 ,C493_=_C695 ,C493_=_C707 ,C493_=_C740 ,C493_=_C761 ,\nC493_=_C777 ,C493_=_C787 ,C493_=_C788 ,C493_=_C811 ,C493_=_C819 ,C493_=_C831 ,\nC493_=_C841 ,C493_=_C861 ,C493_=_C862 ,C493_=_C873 ,C493_=_C882 ,C493_=_C904 ,\nC493_=_C913 ,C493_=_C914 ,C494_=_C495 ,C494_=_C536 ,C494_=_C546 ,C494_=_C628 ,\nC494_=_C643 ,C494_=_C646 ,C494_=_C666 ,C494_=_C738 ,C494_=_C739 ,C494_=_C781 ,\nC494_=_C786 ,C494_=_C787 ,C494_=_C788 ,C494_=_C833 ,C494_=_C841 ,C494_=_C848 ,\nC494_=_C851 ,C494_=_C861 ,C494_=_C862 ,C494_=_C913 ,C494_=_C930 ,C494_=_C933 ,\nC494_=_C940 ,C494_=_C942 ,C494_=_C947 ,C495_=_C511 ,C495_=_C536 ,C495_=_C544 ,\nC495_=_C546 ,C495_=_C547 ,C495_=_C576 ,C495_=_C628 ,C495_=_C643 ,C495_=_C644 ,\nC495_=_C652 ,C495_=_C661 ,C495_=_C666 ,C495_=_C693 ,C495_=_C736 ,C495_=_C739 ,\nC495_=_C781 ,C495_=_C787 ,C495_=_C788 ,C495_=_C789 ,C495_=_C813 ,C495_=_C819 ,\nC495_=_C831 ,C495_=_C851 ,C495_=_C861 ,C495_=_C862 ,C495_=_C869 ,C495_=_C873 ,\nC495_=_C881 ,C495_=_C884 ,C495_=_C887 ,C495_=_C905 ,C495_=_C913 ,C495_=_C916 ,\nC495_=_C924 ,C495_=_C930 ,C495_=_C933 ,C495_=_C940 ,C495_=_C942 ,C495_=_C947 ,\nC499_=_C532 ,C499_=_C545 ,C499_=_C546 ,C499_=_C547 ,C499_=_C643 ,C499_=_C644 ,\nC499_=_C670 ,C499_=_C706 ,C499_=_C729 ,C499_=_C761 ,C499_=_C781 ,C499_=_C783 ,\nC499_=_C813 ,C499_=_C814 ,C499_=_C848 ,C499_=_C851 ,C499_=_C861 ,C499_=_C862 ,\nC499_=_C873 ,C499_=_C876 ,C499_=_C879 ,C499_=_C898 ,C499_=_C915 ,C499_=_C916 ,\nC501_=_C517 ,C501_=_C527 ,C501_=_C528 ,C501_=_C628 ,C501_=_C636 ,C501_=_C639 ,\nC501_=_C645 ,C501_=_C646 ,C501_=_C652 ,C501_=_C661 ,C501_=_C693 ,C501_=_C695 ,\nC501_=_C707 ,C501_=_C719 ,C501_=_C726 ,C501_=_C740 ,C501_=_C753 ,C501_=_C777 ,\nC501_=_C786 ,C501_=_C811 ,C501_=_C813 ,C501_=_C841 ,C501_=_C842 ,C501_=_C852 ,\nC501_=_C914 ,C501_=_C916 ,C501_=_C926 ,C501_=_C933 ,C501_=_C944 ,C511_=_C536 ,\nC511_=_C544 ,C511_=_C546 ,C511_=_C576 ,C511_=_C652 ,C511_=_C661 ,C511_=_C664 ,\nC511_=_C693 ,C511_=_C719 ,C511_=_C736 ,C511_=_C784 ,C511_=_C789 ,C511_=_C819 ,\nC511_=_C831 ,C511_=_C851 ,C511_=_C861 ,C511_=_C862 ,C511_=_C869 ,C511_=_C873 ,\nC511_=_C881 ,C511_=_C884 ,C511_=_C905 ,C511_=_C915 ,C511_=_C916 ,C511_=_C921 ,\nC511_=_C930 ,C511_=_C940 ,C511_=_C942 ,C517_=_C527 ,C517_=_C607 ,C517_=_C645 ,\nC517_=_C646 ,C517_=_C652 ,C517_=_C661 ,C517_=_C695 ,C517_=_C719 ,C517_=_C726 ,\nC517_=_C740 ,C517_=_C787 ,C517_=_C788 ,C517_=_C811 ,C517_=_C841 ,C517_=_C852 ,\nC517_=_C861 ,C517_=_C882 ,C517_=_C902 ,C517_=_C914 ,C517_=_C916 ,C517_=_C932 ,\nC517_=_C933 ,C517_=_C937 ,C517_=_C944 ,C522_=_C527 ,C522_=_C535 ,C522_=_C607 ,\nC522_=_C639 ,C522_=_C665 ,C522_=_C691 ,C522_=_C696 ,C522_=_C702 ,C522_=_C707 ,\nC522_=_C738 ,C522_=_C739 ,C522_=_C761 ,C522_=_C777 ,C522_=_C784 ,C522_=_C785 ,\nC522_=_C788 ,C522_=_C811 ,C522_=_C844 ,C522_=_C851 ,C522_=_C873 ,C522_=_C876 ,\nC522_=_C882 ,C522_=_C885 ,C522_=_C926 ,C522_=_C937 ,C522_=_C947 ,C527_=_C607 ,\nC527_=_C645 ,C527_=_C646 ,C527_=_C652 ,C527_=_C661 ,C527_=_C691 ,C527_=_C695 ,\nC527_=_C696 ,C527_=_C707 ,C527_=_C719 ,C527_=_C726 ,C527_=_C739 ,C527_=_C740 ,\nC527_=_C786 ,C527_=_C788 ,C527_=_C811 ,C527_=_C841 ,C527_=_C842 ,C527_=_C852 ,\nC527_=_C914 ,C527_=_C932 ,C527_=_C933 ,C527_=_C937 ,C527_=_C944 ,C528_=_C545 ,\nC528_=_C564 ,C528_=_C566 ,C528_=_C594 ,C528_=_C603 ,C528_=_C639 ,C528_=_C644 ,\nC528_=_C693 ,C528_=_C694 ,C528_=_C707 ,C528_=_C759 ,C528_=_C771 ,C528_=_C779 ,\nC528_=_C789 ,C528_=_C802 ,C528_=_C833 ,C528_=_C844 ,C528_=_C848 ,C528_=_C859 ,\nC528_=_C869 ,C528_=_C876 ,C528_=_C885 ,C528_=_C887 ,C528_=_C893 ,C528_=_C905 ,\nC528_=_C906 ,C528_=_C924 ,C528_=_C933 ,C532_=_C535 ,C532_=_C536 ,C532_=_C545 ,\nC532_=_C546 ,C532_=_C547 ,C532_=_C644 ,C532_=_C664 ,C532_=_C670 ,C532_=_C694 ,\nC532_=_C695 ,C532_=_C696 ,C532_=_C703 ,C532_=_C706 ,C532_=_C738 ,C532_=_C741 ,\nC532_=_C783 ,C532_=_C810 ,C532_=_C813 ,C532_=_C825 ,C532_=_C848 ,C532_=_C851 ,\nC532_=_C859 ,C532_=_C861 ,C532_=_C862 ,C532_=_C879 ,C532_=_C898 ,C532_=_C906 ,\nC532_=_C915 ,C532_=_C932 ,C532_=_C938 ,C535_=_C536 ,C535_=_C545 ,C535_=_C607 ,\nC535_=_C639 ,C535_=_C691 ,C535_=_C693 ,C535_=_C694 ,C535_=_C695 ,C535_=_C696 ,\nC535_=_C702 ,C535_=_C736 ,C535_=_C738 ,C535_=_C831 ,C535_=_C851 ,C535_=_C852 ,\nC535_=_C882 ,C535_=_C885 ,C535_=_C916 ,C535_=_C926 ,C535_=_C932 ,C535_=_C938 ,\nC535_=_C947 ,C536_=_C544 ,C536_=_C576 ,C536_=_C642 ,C536_=_C646 ,C536_=_C652 ,\nC536_=_C661 ,C536_=_C693 ,C536_=_C694 ,C536_=_C695 ,C536_=_C696 ,C536_=_C736 ,\nC536_=_C738 ,C536_=_C786 ,C536_=_C819 ,C536_=_C831 ,C536_=_C841 ,C536_=_C844 ,\nC536_=_C861 ,C536_=_C869 ,C536_=_C873 ,C536_=_C881 ,C536_=_C884 ,C536_=_C905 ,\nC536_=_C914 ,C536_=_C916 ,C536_=_C926 ,C536_=_C932 ,C536_=_C938 ,C536_=_C940 ,\nC536_=_C942 ,C544_=_C571 ,C544_=_C576 ,C544_=_C645 ,C544_=_C652 ,C544_=_C661 ,\nC544_=_C663 ,C544_=_C664 ,C544_=_C693 ,C544_=_C702 ,C544_=_C703 ,C544_=_C736 ,\nC544_=_C741 ,C544_=_C781 ,C544_=_C819 ,C544_=_C825 ,C544_=_C831 ,C544_=_C861 ,\nC544_=_C869 ,C544_=_C873 ,C544_=_C881 ,C544_=_C884 ,C544_=_C905 ,C544_=_C916 ,\nC544_=_C932 ,C544_=_C940 ,C544_=_C942 ,C544_=_C947 ,C545_=_C546 ,C545_=_C547 ,\nC545_=_C642 ,C545_=_C644 ,C545_=_C670 ,C545_=_C693 ,C545_=_C706 ,C545_=_C736 ,\nC545_=_C783 ,C545_=_C813 ,C545_=_C819 ,C545_=_C833 ,C545_=_C848 ,C545_=_C851 ,\nC545_=_C861 ,C545_=_C869 ,C545_=_C879 ,C545_=_C898 ,C545_=_C906 ,C545_=_C915 ,\nC545_=_C926 ,C545_=_C932 ,C545_=_C933 ,C545_=_C940 ,C545_=_C947 ,C546_=_C547 ,\nC546_=_C644 ,C546_=_C665 ,C546_=_C670 ,C546_=_C706 ,C546_=_C753 ,C546_=_C761 ,\nC546_=_C783 ,C546_=_C813 ,C546_=_C833 ,C546_=_C848 ,C546_=_C851 ,C546_=_C861 ,\nC546_=_C862 ,C546_=_C879 ,C546_=_C887 ,C546_=_C898 ,C546_=_C915 ,C546_=_C922 ,\nC546_=_C930 ,C546_=_C940 ,C547_=_C644 ,C547_=_C665 ,C547_=_C666 ,C547_=_C670 ,\nC547_=_C706 ,C547_=_C739 ,C547_=_C753 ,C547_=_C761 ,C547_=_C783 ,C547_=_C789 ,\nC547_=_C813 ,C547_=_C848 ,C547_=_C851 ,C547_=_C861 ,C547_=_C879 ,C547_=_C885 ,\nC547_=_C898 ,C547_=_C915 ,C547_=_C922 ,C547_=_C924 ,C547_=_C932 ,C547_=_C940 ,\nC547_=_C944 ,C564_=_C566 ,C564_=_C576 ,C564_=_C594 ,C564_=_C603 ,C564_=_C644 ,\nC564_=_C718 ,C564_=_C725 ,C564_=_C740 ,C564_=_C759 ,C564_=_C777 ,C564_=_C779 ,\nC564_=_C787 ,C564_=_C802 ,C564_=_C810 ,C564_=_C819 ,C564_=_C833 ,C564_=_C844 ,\nC564_=_C876 ,C564_=_C884 ,C564_=_C885 ,C564_=_C887 ,C564_=_C889 ,C564_=_C893 ,\nC564_=_C905 ,C564_=_C906 ,C564_=_C915 ,C564_=_C922 ,C564_=_C924 ,C564_=_C933 ,\nC564_=_C942 ,C564_=_C947 ,C566_=_C594 ,C566_=_C603 ,C566_=_C607 ,C566_=_C644 ,\nC566_=_C663 ,C566_=_C779 ,C566_=_C781 ,C566_=_C783 ,C566_=_C785 ,C566_=_C802 ,\nC566_=_C833 ,C566_=_C844 ,C566_=_C876 ,C566_=_C885 ,C566_=_C887 ,C566_=_C893 ,\nC566_=_C898 ,C566_=_C904 ,C566_=_C905 ,C566_=_C906 ,C566_=_C913 ,C566_=_C914 ,\nC566_=_C924 ,C566_=_C933 ,C571_=_C602 ,C571_=_C645 ,C571_=_C658 ,C571_=_C663 ,\nC571_=_C664 ,C571_=_C703 ,C571_=_C711 ,C571_=_C725 ,C571_=_C739 ,C571_=_C753 ,\nC571_=_C761 ,C571_=_C777 ,C571_=_C781 ,C571_=_C811 ,C571_=_C814 ,C571_=_C842 ,\nC571_=_C857 ,C571_=_C860 ,C571_=_C884 ,C571_=_C889 ,C571_=_C915 ,C571_=_C922 ,\nC571_=_C924 ,C571_=_C937 ,C571_=_C938 ,C571_=_C944 ,C576_=_C636 ,C576_=_C652 ,\nC576_=_C661 ,C576_=_C693 ,C576_=_C706 ,C576_=_C707 ,C576_=_C725 ,C576_=_C736 ,\nC576_=_C740 ,C576_=_C784 ,C576_=_C789 ,C576_=_C811 ,C576_=_C819 ,C576_=_C831 ,\nC576_=_C841 ,C576_=_C861 ,C576_=_C869 ,C576_=_C873 ,C576_=_C881 ,C576_=_C882 ,\nC576_=_C884 ,C576_=_C887 ,C576_=_C904 ,C576_=_C905 ,C576_=_C916 ,C576_=_C938 ,\nC576_=_C940 ,C576_=_C942 ,C594_=_C602 ,C594_=_C603 ,C594_=_C644 ,C594_=_C664 ,\nC594_=_C702 ,C594_=_C759 ,C594_=_C779 ,C594_=_C783 ,C594_=_C788 ,C594_=_C802 ,\nC594_=_C833 ,C594_=_C844 ,C594_=_C857 ,C594_=_C862 ,C594_=_C876 ,C594_=_C884 ,\nC594_=_C885 ,C594_=_C887 ,C594_=_C889 ,C594_=_C893 ,C594_=_C898 ,C594_=_C905 ,\nC594_=_C906 ,C594_=_C921 ,C594_=_C922 ,C594_=_C924 ,C594_=_C933 ,C597_=_C601 ,\nC597_=_C603 ,C597_=_C628 ,C597_=_C631 ,C597_=_C703 ,C597_=_C711 ,C597_=_C718 ,\nC597_=_C729 ,C597_=_C740 ,C597_=_C741 ,C597_=_C810 ,C597_=_C811 ,C597_=_C814 ,\nC597_=_C825 ,C597_=_C859 ,C597_=_C860 ,C597_=_C882 ,C597_=_C889 ,C597_=_C902 ,\nC597_=_C913 ,C597_=_C921 ,C597_=_C924 ,C597_=_C937 ,C601_=_C603 ,C601_=_C631 ,\nC601_=_C665 ,C601_=_C707 ,C601_=_C718 ,C601_=_C729 ,C601_=_C741 ,C601_=_C810 ,\nC601_=_C814 ,C601_=_C825 ,C601_=_C859 ,C601_=_C860 ,C601_=_C876 ,C601_=_C881 ,\nC601_=_C889 ,C601_=_C905 ,C601_=_C913 ,C601_=_C915</w:t>
      </w:r>
    </w:p>
    <w:p>
      <w:pPr>
        <w:pStyle w:val="PreformattedText"/>
        <w:bidi w:val="0"/>
        <w:spacing w:before="0" w:after="0"/>
        <w:jc w:val="left"/>
        <w:rPr/>
      </w:pPr>
      <w:r>
        <w:rPr/>
        <w:t xml:space="preserve"> </w:t>
      </w:r>
      <w:r>
        <w:rPr/>
        <w:t>,C601_=_C921 ,C601_=_C926 ,\nC601_=_C937 ,C602_=_C642 ,C602_=_C654 ,C602_=_C658 ,C602_=_C703 ,C602_=_C711 ,\nC602_=_C725 ,C602_=_C739 ,C602_=_C741 ,C602_=_C753 ,C602_=_C761 ,C602_=_C777 ,\nC602_=_C779 ,C602_=_C781 ,C602_=_C789 ,C602_=_C811 ,C602_=_C814 ,C602_=_C819 ,\nC602_=_C825 ,C602_=_C833 ,C602_=_C842 ,C602_=_C848 ,C602_=_C857 ,C602_=_C862 ,\nC602_=_C885 ,C602_=_C898 ,C602_=_C922 ,C602_=_C938 ,C603_=_C631 ,C603_=_C636 ,\nC603_=_C644 ,C603_=_C694 ,C603_=_C718 ,C603_=_C719 ,C603_=_C729 ,C603_=_C736 ,\nC603_=_C741 ,C603_=_C779 ,C603_=_C783 ,C603_=_C802 ,C603_=_C810 ,C603_=_C814 ,\nC603_=_C825 ,C603_=_C833 ,C603_=_C844 ,C603_=_C859 ,C603_=_C860 ,C603_=_C862 ,\nC603_=_C873 ,C603_=_C876 ,C603_=_C885 ,C603_=_C887 ,C603_=_C889 ,C603_=_C893 ,\nC603_=_C898 ,C603_=_C905 ,C603_=_C906 ,C603_=_C913 ,C603_=_C921 ,C603_=_C924 ,\nC603_=_C933 ,C603_=_C937 ,C603_=_C938 ,C607_=_C639 ,C607_=_C652 ,C607_=_C691 ,\nC607_=_C696 ,C607_=_C702 ,C607_=_C719 ,C607_=_C738 ,C607_=_C761 ,C607_=_C779 ,\nC607_=_C781 ,C607_=_C783 ,C607_=_C788 ,C607_=_C789 ,C607_=_C802 ,C607_=_C851 ,\nC607_=_C882 ,C607_=_C885 ,C607_=_C902 ,C607_=_C906 ,C607_=_C913 ,C607_=_C914 ,\nC607_=_C926 ,C607_=_C932 ,C607_=_C937 ,C607_=_C944 ,C607_=_C947 ,C628_=_C643 ,\nC628_=_C666 ,C628_=_C702 ,C628_=_C703 ,C628_=_C726 ,C628_=_C740 ,C628_=_C786 ,\nC628_=_C787 ,C628_=_C788 ,C628_=_C811 ,C628_=_C813 ,C628_=_C842 ,C628_=_C860 ,\nC628_=_C861 ,C628_=_C862 ,C628_=_C882 ,C628_=_C893 ,C628_=_C902 ,C628_=_C913 ,\nC628_=_C916 ,C628_=_C922 ,C628_=_C924 ,C628_=_C926 ,C628_=_C930 ,C628_=_C933 ,\nC631_=_C654 ,C631_=_C658 ,C631_=_C694 ,C631_=_C702 ,C631_=_C718 ,C631_=_C729 ,\nC631_=_C741 ,C631_=_C753 ,C631_=_C771 ,C631_=_C781 ,C631_=_C810 ,C631_=_C813 ,\nC631_=_C814 ,C631_=_C825 ,C631_=_C831 ,C631_=_C857 ,C631_=_C859 ,C631_=_C860 ,\nC631_=_C873 ,C631_=_C876 ,C631_=_C884 ,C631_=_C885 ,C631_=_C889 ,C631_=_C893 ,\nC631_=_C904 ,C631_=_C906 ,C631_=_C913 ,C631_=_C921 ,C631_=_C937 ,C631_=_C938 ,\nC631_=_C944 ,C636_=_C642 ,C636_=_C654 ,C636_=_C661 ,C636_=_C663 ,C636_=_C664 ,\nC636_=_C665 ,C636_=_C706 ,C636_=_C707 ,C636_=_C740 ,C636_=_C753 ,C636_=_C777 ,\nC636_=_C783 ,C636_=_C784 ,C636_=_C785 ,C636_=_C786 ,C636_=_C802 ,C636_=_C857 ,\nC636_=_C884 ,C636_=_C887 ,C636_=_C893 ,C636_=_C902 ,C636_=_C904 ,C636_=_C906 ,\nC636_=_C930 ,C636_=_C932 ,C636_=_C938 ,C639_=_C691 ,C639_=_C693 ,C639_=_C696 ,\nC639_=_C702 ,C639_=_C711 ,C639_=_C729 ,C639_=_C738 ,C639_=_C771 ,C639_=_C785 ,\nC639_=_C844 ,C639_=_C851 ,C639_=_C882 ,C639_=_C885 ,C639_=_C889 ,C639_=_C921 ,\nC639_=_C926 ,C639_=_C947 ,C642_=_C643 ,C642_=_C644 ,C642_=_C645 ,C642_=_C646 ,\nC642_=_C654 ,C642_=_C663 ,C642_=_C664 ,C642_=_C665 ,C642_=_C695 ,C642_=_C739 ,\nC642_=_C759 ,C642_=_C784 ,C642_=_C785 ,C642_=_C786 ,C642_=_C789 ,C642_=_C819 ,\nC642_=_C833 ,C642_=_C844 ,C642_=_C857 ,C642_=_C879 ,C642_=_C887 ,C642_=_C898 ,\nC642_=_C902 ,C642_=_C904 ,C642_=_C906 ,C642_=_C926 ,C642_=_C930 ,C642_=_C932 ,\nC642_=_C933 ,C642_=_C947 ,C643_=_C644 ,C643_=_C645 ,C643_=_C646 ,C643_=_C666 ,\nC643_=_C706 ,C643_=_C759 ,C643_=_C761 ,C643_=_C771 ,C643_=_C781 ,C643_=_C783 ,\nC643_=_C787 ,C643_=_C788 ,C643_=_C802 ,C643_=_C851 ,C643_=_C859 ,C643_=_C861 ,\nC643_=_C862 ,C643_=_C873 ,C643_=_C876 ,C643_=_C884 ,C643_=_C893 ,C643_=_C902 ,\nC643_=_C913 ,C643_=_C915 ,C643_=_C932 ,C643_=_C933 ,C643_=_C942 ,C643_=_C947 ,\nC644_=_C645 ,C644_=_C646 ,C644_=_C670 ,C644_=_C696 ,C644_=_C706 ,C644_=_C759 ,\nC644_=_C777 ,C644_=_C779 ,C644_=_C783 ,C644_=_C786 ,C644_=_C789 ,C644_=_C802 ,\nC644_=_C813 ,C644_=_C833 ,C644_=_C844 ,C644_=_C848 ,C644_=_C851 ,C644_=_C859 ,\nC644_=_C861 ,C644_=_C876 ,C644_=_C879 ,C644_=_C885 ,C644_=_C887 ,C644_=_C893 ,\nC644_=_C898 ,C644_=_C902 ,C644_=_C905 ,C644_=_C906 ,C644_=_C913 ,C644_=_C914 ,\nC644_=_C915 ,C644_=_C921 ,C644_=_C924 ,C644_=_C932 ,C644_=_C933 ,C645_=_C646 ,\nC645_=_C652 ,C645_=_C661 ,C645_=_C663 ,C645_=_C695 ,C645_=_C711 ,C645_=_C719 ,\nC645_=_C726 ,C645_=_C736 ,C645_=_C740 ,C645_=_C753 ,C645_=_C759 ,C645_=_C787 ,\nC645_=_C810 ,C645_=_C811 ,C645_=_C813 ,C645_=_C841 ,C645_=_C852 ,C645_=_C857 ,\nC645_=_C873 ,C645_=_C879 ,C645_=_C881 ,C645_=_C902 ,C645_=_C914 ,C645_=_C932 ,\nC645_=_C933 ,C645_=_C940 ,C645_=_C944 ,C646_=_C652 ,C646_=_C661 ,C646_=_C663 ,\nC646_=_C691 ,C646_=_C695 ,C646_=_C719 ,C646_=_C726 ,C646_=_C738 ,C646_=_C740 ,\nC646_=_C759 ,C646_=_C786 ,C646_=_C811 ,C646_=_C841 ,C646_=_C852 ,C646_=_C876 ,\nC646_=_C879 ,C646_=_C881 ,C646_=_C887 ,C646_=_C893 ,C646_=_C902 ,C646_=_C914 ,\nC646_=_C932 ,C646_=_C933 ,C646_=_C942 ,C646_=_C944 ,C652_=_C661 ,C652_=_C670 ,\nC652_=_C693 ,C652_=_C695 ,C652_=_C719 ,C652_=_C726 ,C652_=_C736 ,C652_=_C740 ,\nC652_=_C753 ,C652_=_C761 ,C652_=_C777 ,C652_=_C779 ,C652_=_C783 ,C652_=_C789 ,\nC652_=_C802 ,C652_=_C811 ,C652_=_C819 ,C652_=_C831 ,C652_=_C841 ,C652_=_C852 ,\nC652_=_C861 ,C652_=_C869 ,C652_=_C873 ,C652_=_C881 ,C652_=_C882 ,C652_=_C884 ,\nC652_=_C885 ,C652_=_C898 ,C652_=_C902 ,C652_=_C905 ,C652_=_C914 ,C652_=_C916 ,\nC652_=_C924 ,C652_=_C933 ,C652_=_C940 ,C652_=_C942 ,C652_=_C944 ,C654_=_C658 ,\nC654_=_C663 ,C654_=_C664 ,C654_=_C665 ,C654_=_C694 ,C654_=_C741 ,C654_=_C779 ,\nC654_=_C781 ,C654_=_C784 ,C654_=_C785 ,C654_=_C786 ,C654_=_C825 ,C654_=_C833 ,\nC654_=_C848 ,C654_=_C857 ,C654_=_C889 ,C654_=_C902 ,C654_=_C904 ,C654_=_C906 ,\nC654_=_C914 ,C654_=_C930 ,C654_=_C932 ,C658_=_C693 ,C658_=_C703 ,C658_=_C711 ,\nC658_=_C719 ,C658_=_C725 ,C658_=_C729 ,C658_=_C739 ,C658_=_C753 ,C658_=_C759 ,\nC658_=_C761 ,C658_=_C777 ,C658_=_C781 ,C658_=_C802 ,C658_=_C811 ,C658_=_C814 ,\nC658_=_C842 ,C658_=_C857 ,C658_=_C862 ,C658_=_C869 ,C658_=_C882 ,C658_=_C906 ,\nC658_=_C922 ,C658_=_C932 ,C658_=_C933 ,C658_=_C938 ,C658_=_C947 ,C661_=_C670 ,\nC661_=_C693 ,C661_=_C695 ,C661_=_C707 ,C661_=_C719 ,C661_=_C726 ,C661_=_C736 ,\nC661_=_C740 ,C661_=_C753 ,C661_=_C777 ,C661_=_C783 ,C661_=_C785 ,C661_=_C811 ,\nC661_=_C819 ,C661_=_C831 ,C661_=_C841 ,C661_=_C848 ,C661_=_C852 ,C661_=_C859 ,\nC661_=_C860 ,C661_=_C861 ,C661_=_C869 ,C661_=_C873 ,C661_=_C881 ,C661_=_C882 ,\nC661_=_C884 ,C661_=_C905 ,C661_=_C914 ,C661_=_C916 ,C661_=_C924 ,C661_=_C933 ,\nC661_=_C940 ,C661_=_C942 ,C661_=_C944 ,C663_=_C664 ,C663_=_C665 ,C663_=_C703 ,\nC663_=_C718 ,C663_=_C779 ,C663_=_C784 ,C663_=_C785 ,C663_=_C786 ,C663_=_C789 ,\nC663_=_C857 ,C663_=_C873 ,C663_=_C887 ,C663_=_C893 ,C663_=_C902 ,C663_=_C904 ,\nC663_=_C930 ,C663_=_C932 ,C663_=_C944 ,C664_=_C665 ,C664_=_C702 ,C664_=_C741 ,\nC664_=_C777 ,C664_=_C781 ,C664_=_C783 ,C664_=_C784 ,C664_=_C785 ,C664_=_C786 ,\nC664_=_C825 ,C664_=_C857 ,C664_=_C859 ,C664_=_C860 ,C664_=_C862 ,C664_=_C902 ,\nC664_=_C904 ,C664_=_C906 ,C664_=_C915 ,C664_=_C924 ,C664_=_C930 ,C664_=_C932 ,\nC664_=_C937 ,C664_=_C944 ,C665_=_C670 ,C665_=_C711 ,C665_=_C753 ,C665_=_C761 ,\nC665_=_C784 ,C665_=_C785 ,C665_=_C786 ,C665_=_C811 ,C665_=_C825 ,C665_=_C831 ,\nC665_=_C833 ,C665_=_C857 ,C665_=_C876 ,C665_=_C879 ,C665_=_C902 ,C665_=_C904 ,\nC665_=_C915 ,C665_=_C922 ,C665_=_C926 ,C665_=_C930 ,C665_=_C932 ,C665_=_C940 ,\nC665_=_C947 ,C666_=_C694 ,C666_=_C702 ,C666_=_C725 ,C666_=_C726 ,C666_=_C739 ,\nC666_=_C784 ,C666_=_C787 ,C666_=_C788 ,C666_=_C802 ,C666_=_C851 ,C666_=_C859 ,\nC666_=_C860 ,C666_=_C861 ,C666_=_C862 ,C666_=_C885 ,C666_=_C893 ,C666_=_C902 ,\nC666_=_C913 ,C666_=_C916 ,C666_=_C922 ,C666_=_C938 ,C666_=_C940 ,C666_=_C942 ,\nC666_=_C944 ,C670_=_C702 ,C670_=_C706 ,C670_=_C738 ,C670_=_C753 ,C670_=_C761 ,\nC670_=_C783 ,C670_=_C784 ,C670_=_C785 ,C670_=_C802 ,C670_=_C813 ,C670_=_C848 ,\nC670_=_C851 ,C670_=_C852 ,C670_=_C861 ,C670_=_C869 ,C670_=_C873 ,C670_=_C876 ,\nC670_=_C879 ,C670_=_C898 ,C670_=_C915 ,C670_=_C916 ,C670_=_C922 ,C670_=_C940 ,\nC691_=_C696 ,C691_=_C702 ,C691_=_C738 ,C691_=_C842 ,C691_=_C851 ,C691_=_C876 ,\nC691_=_C879 ,C691_=_C881 ,C691_=_C882 ,C691_=_C885 ,C691_=_C926 ,C691_=_C937 ,\nC691_=_C944 ,C691_=_C947 ,C693_=_C736 ,C693_=_C802 ,C693_=_C819 ,C693_=_C831 ,\nC693_=_C861 ,C693_=_C869 ,C693_=_C873 ,C693_=_C881 ,C693_=_C884 ,C693_=_C889 ,\nC693_=_C905 ,C693_=_C916 ,C693_=_C933 ,C693_=_C940 ,C693_=_C942 ,C694_=_C695 ,\nC694_=_C696 ,C694_=_C702 ,C694_=_C707 ,C694_=_C725 ,C694_=_C736 ,C694_=_C759 ,\nC694_=_C771 ,C694_=_C784 ,C694_=_C789 ,C694_=_C802 ,C694_=_C813 ,C694_=_C851 ,\nC694_=_C859 ,C694_=_C862 ,C694_=_C873 ,C694_=_C889 ,C694_=_C893 ,C694_=_C902 ,\nC694_=_C916 ,C694_=_C932 ,C694_=_C938 ,C694_=_C940 ,C694_=_C942 ,C695_=_C696 ,\nC695_=_C711 ,C695_=_C719 ,C695_=_C726 ,C695_=_C740 ,C695_=_C753 ,C695_=_C787 ,\nC695_=_C811 ,C695_=_C813 ,C695_=_C819 ,C695_=_C841 ,C695_=_C844 ,C695_=_C852 ,\nC695_=_C869 ,C695_=_C881 ,C695_=_C914 ,C695_=_C932 ,C695_=_C933 ,C695_=_C938 ,\nC695_=_C944 ,C696_=_C702 ,C696_=_C707 ,C696_=_C738 ,C696_=_C739 ,C696_=_C753 ,\nC696_=_C777 ,C696_=_C786 ,C696_=_C787 ,C696_=_C814 ,C696_=_C851 ,C696_=_C852 ,\nC696_=_C882 ,C696_=_C884 ,C696_=_C885 ,C696_=_C913 ,C696_=_C921 ,C696_=_C922 ,\nC696_=_C926 ,C696_=_C932 ,C696_=_C938 ,C696_=_C947 ,C702_=_C703 ,C702_=_C726 ,\nC702_=_C738 ,C702_=_C783 ,C702_=_C784 ,C702_=_C785 ,C702_=_C813 ,C702_=_C851 ,\nC702_=_C860 ,C702_=_C876 ,C702_=_C882 ,C702_=_C885 ,C702_=_C893 ,C702_=_C926 ,\nC702_=_C947 ,C703_=_C711 ,C703_=_C718 ,C703_=_C725 ,C703_=_C738 ,C703_=_C739 ,\nC703_=_C740 ,C703_=_C753 ,C703_=_C761 ,C703_=_C771 ,C703_=_C777 ,C703_=_C779 ,\nC703_=_C781 ,C703_=_C811 ,C703_=_C814 ,C703_=_C825 ,C703_=_C842 ,C703_=_C857 ,\nC703_=_C873 ,C703_=_C882 ,C703_=_C922 ,C703_=_C932 ,C703_=_C938 ,C703_=_C942 ,\nC706_=_C761 ,C706_=_C781 ,C706_=_C783 ,C706_=_C813 ,C706_=_C814 ,C706_=_C844 ,\nC706_=_C848 ,C706_=_C851 ,C706_=_C861 ,C706_=_C862 ,C706_=_C873 ,C706_=_C876 ,\nC706_=_C879 ,C706_=_C887 ,C706_=_C898 ,C706_=_C904 ,C706_=_C906 ,C706_=_C915 ,\nC706_=_C916 ,C706_=_C926 ,C706_=_C938 ,C707_=_C739 ,C707_=_C740 ,C707_=_C753 ,\nC707_=_C759 ,C707_=_C771 ,C707_=_C777 ,C707_=_C789 ,C707_=_C811 ,C707_=_C831 ,\nC707_=_C841 ,C707_=_C852 ,C707_=_C859 ,C707_=_C882 ,C707_=_C926 ,C711_=_C725 ,\nC711_=_C729 ,C711_=_C739 ,C711_=_C753 ,C711_=_C761 ,C711_=_C777 ,C711_=_C781 ,\nC711_=_C787 ,C711_=_C811 ,C711_=_C813</w:t>
      </w:r>
    </w:p>
    <w:p>
      <w:pPr>
        <w:pStyle w:val="PreformattedText"/>
        <w:bidi w:val="0"/>
        <w:spacing w:before="0" w:after="0"/>
        <w:jc w:val="left"/>
        <w:rPr/>
      </w:pPr>
      <w:r>
        <w:rPr/>
        <w:t xml:space="preserve"> </w:t>
      </w:r>
      <w:r>
        <w:rPr/>
        <w:t>,C711_=_C814 ,C711_=_C833 ,C711_=_C842 ,\nC711_=_C844 ,C711_=_C852 ,C711_=_C861 ,C711_=_C869 ,C711_=_C879 ,C711_=_C881 ,\nC711_=_C889 ,C711_=_C905 ,C711_=_C915 ,C711_=_C922 ,C711_=_C930 ,C711_=_C938 ,\nC711_=_C944 ,C718_=_C726 ,C718_=_C729 ,C718_=_C741 ,C718_=_C777 ,C718_=_C779 ,\nC718_=_C781 ,C718_=_C810 ,C718_=_C814 ,C718_=_C819 ,C718_=_C825 ,C718_=_C857 ,\nC718_=_C859 ,C718_=_C860 ,C718_=_C873 ,C718_=_C881 ,C718_=_C889 ,C718_=_C905 ,\nC718_=_C913 ,C718_=_C915 ,C718_=_C921 ,C718_=_C922 ,C718_=_C926 ,C718_=_C937 ,\nC718_=_C938 ,C718_=_C947 ,C719_=_C725 ,C719_=_C726 ,C719_=_C740 ,C719_=_C761 ,\nC719_=_C779 ,C719_=_C789 ,C719_=_C811 ,C719_=_C841 ,C719_=_C851 ,C719_=_C852 ,\nC719_=_C857 ,C719_=_C869 ,C719_=_C879 ,C719_=_C885 ,C719_=_C898 ,C719_=_C902 ,\nC719_=_C914 ,C719_=_C921 ,C719_=_C930 ,C719_=_C933 ,C719_=_C938 ,C719_=_C940 ,\nC719_=_C944 ,C719_=_C947 ,C725_=_C726 ,C725_=_C739 ,C725_=_C740 ,C725_=_C753 ,\nC725_=_C761 ,C725_=_C777 ,C725_=_C781 ,C725_=_C784 ,C725_=_C802 ,C725_=_C810 ,\nC725_=_C811 ,C725_=_C814 ,C725_=_C842 ,C725_=_C851 ,C725_=_C861 ,C725_=_C862 ,\nC725_=_C869 ,C725_=_C898 ,C725_=_C902 ,C725_=_C916 ,C725_=_C922 ,C725_=_C937 ,\nC725_=_C938 ,C725_=_C940 ,C725_=_C942 ,C725_=_C947 ,C726_=_C736 ,C726_=_C740 ,\nC726_=_C810 ,C726_=_C811 ,C726_=_C841 ,C726_=_C852 ,C726_=_C860 ,C726_=_C862 ,\nC726_=_C873 ,C726_=_C893 ,C726_=_C913 ,C726_=_C914 ,C726_=_C932 ,C726_=_C933 ,\nC726_=_C944 ,C729_=_C741 ,C729_=_C759 ,C729_=_C810 ,C729_=_C814 ,C729_=_C825 ,\nC729_=_C844 ,C729_=_C859 ,C729_=_C860 ,C729_=_C876 ,C729_=_C881 ,C729_=_C882 ,\nC729_=_C889 ,C729_=_C905 ,C729_=_C913 ,C729_=_C915 ,C729_=_C921 ,C729_=_C933 ,\nC729_=_C937 ,C736_=_C786 ,C736_=_C810 ,C736_=_C811 ,C736_=_C813 ,C736_=_C819 ,\nC736_=_C831 ,C736_=_C861 ,C736_=_C862 ,C736_=_C869 ,C736_=_C873 ,C736_=_C881 ,\nC736_=_C884 ,C736_=_C905 ,C736_=_C916 ,C736_=_C940 ,C736_=_C942 ,C736_=_C947 ,\nC738_=_C771 ,C738_=_C784 ,C738_=_C785 ,C738_=_C786 ,C738_=_C825 ,C738_=_C841 ,\nC738_=_C851 ,C738_=_C876 ,C738_=_C882 ,C738_=_C884 ,C738_=_C885 ,C738_=_C904 ,\nC738_=_C922 ,C738_=_C924 ,C738_=_C926 ,C738_=_C930 ,C738_=_C932 ,C738_=_C942 ,\nC738_=_C947 ,C739_=_C753 ,C739_=_C761 ,C739_=_C777 ,C739_=_C781 ,C739_=_C789 ,\nC739_=_C811 ,C739_=_C814 ,C739_=_C842 ,C739_=_C851 ,C739_=_C852 ,C739_=_C884 ,\nC739_=_C885 ,C739_=_C898 ,C739_=_C922 ,C739_=_C930 ,C739_=_C933 ,C739_=_C938 ,\nC739_=_C940 ,C739_=_C944 ,C739_=_C947 ,C740_=_C753 ,C740_=_C777 ,C740_=_C811 ,\nC740_=_C814 ,C740_=_C831 ,C740_=_C841 ,C740_=_C852 ,C740_=_C857 ,C740_=_C882 ,\nC740_=_C914 ,C740_=_C933 ,C740_=_C942 ,C740_=_C944 ,C741_=_C779 ,C741_=_C810 ,\nC741_=_C814 ,C741_=_C825 ,C741_=_C833 ,C741_=_C841 ,C741_=_C844 ,C741_=_C848 ,\nC741_=_C859 ,C741_=_C860 ,C741_=_C862 ,C741_=_C879 ,C741_=_C889 ,C741_=_C906 ,\nC741_=_C913 ,C741_=_C921 ,C741_=_C937 ,C741_=_C947 ,C753_=_C761 ,C753_=_C777 ,\nC753_=_C781 ,C753_=_C783 ,C753_=_C787 ,C753_=_C811 ,C753_=_C813 ,C753_=_C814 ,\nC753_=_C819 ,C753_=_C842 ,C753_=_C852 ,C753_=_C861 ,C753_=_C881 ,C753_=_C882 ,\nC753_=_C904 ,C753_=_C922 ,C753_=_C924 ,C753_=_C938 ,C753_=_C944 ,C759_=_C761 ,\nC759_=_C771 ,C759_=_C785 ,C759_=_C787 ,C759_=_C789 ,C759_=_C813 ,C759_=_C848 ,\nC759_=_C859 ,C759_=_C884 ,C759_=_C889 ,C759_=_C893 ,C759_=_C902 ,C759_=_C905 ,\nC759_=_C913 ,C759_=_C922 ,C759_=_C932 ,C759_=_C933 ,C759_=_C937 ,C761_=_C777 ,\nC761_=_C779 ,C761_=_C781 ,C761_=_C783 ,C761_=_C789 ,C761_=_C811 ,C761_=_C814 ,\nC761_=_C842 ,C761_=_C848 ,C761_=_C859 ,C761_=_C873 ,C761_=_C876 ,C761_=_C885 ,\nC761_=_C893 ,C761_=_C902 ,C761_=_C905 ,C761_=_C922 ,C761_=_C938 ,C761_=_C942 ,\nC761_=_C947 ,C771_=_C789 ,C771_=_C802 ,C771_=_C841 ,C771_=_C859 ,C771_=_C860 ,\nC771_=_C873 ,C771_=_C884 ,C771_=_C904 ,C771_=_C921 ,C771_=_C922 ,C771_=_C924 ,\nC771_=_C930 ,C771_=_C942 ,C777_=_C779 ,C777_=_C781 ,C777_=_C786 ,C777_=_C810 ,\nC777_=_C811 ,C777_=_C814 ,C777_=_C819 ,C777_=_C842 ,C777_=_C860 ,C777_=_C873 ,\nC777_=_C898 ,C777_=_C913 ,C777_=_C915 ,C777_=_C921 ,C777_=_C922 ,C777_=_C924 ,\nC777_=_C937 ,C777_=_C938 ,C777_=_C944 ,C777_=_C947 ,C779_=_C789 ,C779_=_C802 ,\nC779_=_C825 ,C779_=_C833 ,C779_=_C844 ,C779_=_C848 ,C779_=_C857 ,C779_=_C873 ,\nC779_=_C876 ,C779_=_C881 ,C779_=_C885 ,C779_=_C887 ,C779_=_C893 ,C779_=_C898 ,\nC779_=_C902 ,C779_=_C904 ,C779_=_C905 ,C779_=_C906 ,C779_=_C924 ,C779_=_C933 ,\nC779_=_C944 ,C781_=_C783 ,C781_=_C802 ,C781_=_C811 ,C781_=_C814 ,C781_=_C825 ,\nC781_=_C842 ,C781_=_C851 ,C781_=_C857 ,C781_=_C873 ,C781_=_C876 ,C781_=_C906 ,\nC781_=_C913 ,C781_=_C914 ,C781_=_C922 ,C781_=_C930 ,C781_=_C932 ,C781_=_C933 ,\nC781_=_C938 ,C781_=_C947 ,C783_=_C802 ,C783_=_C813 ,C783_=_C819 ,C783_=_C848 ,\nC783_=_C851 ,C783_=_C859 ,C783_=_C860 ,C783_=_C861 ,C783_=_C879 ,C783_=_C882 ,\nC783_=_C893 ,C783_=_C898 ,C783_=_C906 ,C783_=_C913 ,C783_=_C914 ,C783_=_C915 ,\nC783_=_C924 ,C783_=_C942 ,C783_=_C947 ,C784_=_C785 ,C784_=_C786 ,C784_=_C788 ,\nC784_=_C789 ,C784_=_C802 ,C784_=_C844 ,C784_=_C851 ,C784_=_C857 ,C784_=_C876 ,\nC784_=_C902 ,C784_=_C904 ,C784_=_C915 ,C784_=_C916 ,C784_=_C930 ,C784_=_C932 ,\nC784_=_C937 ,C784_=_C940 ,C784_=_C942 ,C785_=_C786 ,C785_=_C787 ,C785_=_C788 ,\nC785_=_C844 ,C785_=_C848 ,C785_=_C852 ,C785_=_C857 ,C785_=_C869 ,C785_=_C873 ,\nC785_=_C876 ,C785_=_C887 ,C785_=_C902 ,C785_=_C904 ,C785_=_C916 ,C785_=_C921 ,\nC785_=_C922 ,C785_=_C930 ,C785_=_C932 ,C785_=_C937 ,C785_=_C940 ,C786_=_C813 ,\nC786_=_C841 ,C786_=_C842 ,C786_=_C857 ,C786_=_C887 ,C786_=_C902 ,C786_=_C904 ,\nC786_=_C913 ,C786_=_C916 ,C786_=_C921 ,C786_=_C926 ,C786_=_C930 ,C786_=_C932 ,\nC786_=_C933 ,C786_=_C942 ,C787_=_C788 ,C787_=_C789 ,C787_=_C813 ,C787_=_C844 ,\nC787_=_C852 ,C787_=_C861 ,C787_=_C862 ,C787_=_C881 ,C787_=_C906 ,C787_=_C913 ,\nC787_=_C922 ,C787_=_C924 ,C787_=_C937 ,C787_=_C944 ,C788_=_C810 ,C788_=_C811 ,\nC788_=_C833 ,C788_=_C844 ,C788_=_C861 ,C788_=_C862 ,C788_=_C876 ,C788_=_C898 ,\nC788_=_C913 ,C788_=_C914 ,C788_=_C921 ,C788_=_C922 ,C788_=_C926 ,C788_=_C932 ,\nC788_=_C937 ,C788_=_C947 ,C789_=_C859 ,C789_=_C885 ,C789_=_C898 ,C789_=_C902 ,\nC789_=_C924 ,C789_=_C944 ,C802_=_C833 ,C802_=_C844 ,C802_=_C851 ,C802_=_C876 ,\nC802_=_C885 ,C802_=_C887 ,C802_=_C893 ,C802_=_C902 ,C802_=_C905 ,C802_=_C906 ,\nC802_=_C913 ,C802_=_C914 ,C802_=_C916 ,C802_=_C924 ,C802_=_C933 ,C802_=_C940 ,\nC802_=_C942 ,C810_=_C811 ,C810_=_C814 ,C810_=_C819 ,C810_=_C825 ,C810_=_C859 ,\nC810_=_C860 ,C810_=_C861 ,C810_=_C873 ,C810_=_C876 ,C810_=_C889 ,C810_=_C898 ,\nC810_=_C906 ,C810_=_C913 ,C810_=_C915 ,C810_=_C921 ,C810_=_C922 ,C810_=_C937 ,\nC810_=_C947 ,C811_=_C814 ,C811_=_C831 ,C811_=_C841 ,C811_=_C842 ,C811_=_C852 ,\nC811_=_C873 ,C811_=_C876 ,C811_=_C882 ,C811_=_C914 ,C811_=_C922 ,C811_=_C933 ,\nC811_=_C938 ,C811_=_C944 ,C811_=_C947 ,C813_=_C842 ,C813_=_C848 ,C813_=_C851 ,\nC813_=_C852 ,C813_=_C861 ,C813_=_C879 ,C813_=_C881 ,C813_=_C887 ,C813_=_C893 ,\nC813_=_C898 ,C813_=_C913 ,C813_=_C915 ,C813_=_C916 ,C813_=_C926 ,C813_=_C933 ,\nC813_=_C944 ,C814_=_C825 ,C814_=_C842 ,C814_=_C852 ,C814_=_C857 ,C814_=_C859 ,\nC814_=_C860 ,C814_=_C862 ,C814_=_C879 ,C814_=_C881 ,C814_=_C884 ,C814_=_C889 ,\nC814_=_C902 ,C814_=_C905 ,C814_=_C913 ,C814_=_C916 ,C814_=_C921 ,C814_=_C922 ,\nC814_=_C926 ,C814_=_C937 ,C814_=_C938 ,C814_=_C942 ,C814_=_C944 ,C819_=_C831 ,\nC819_=_C833 ,C819_=_C861 ,C819_=_C869 ,C819_=_C873 ,C819_=_C879 ,C819_=_C881 ,\nC819_=_C882 ,C819_=_C884 ,C819_=_C885 ,C819_=_C905 ,C819_=_C906 ,C819_=_C914 ,\nC819_=_C915 ,C819_=_C916 ,C819_=_C922 ,C819_=_C924 ,C819_=_C926 ,C819_=_C930 ,\nC819_=_C933 ,C819_=_C940 ,C819_=_C942 ,C819_=_C947 ,C825_=_C831 ,C825_=_C833 ,\nC825_=_C848 ,C825_=_C859 ,C825_=_C860 ,C825_=_C876 ,C825_=_C881 ,C825_=_C889 ,\nC825_=_C905 ,C825_=_C913 ,C825_=_C915 ,C825_=_C921 ,C825_=_C932 ,C825_=_C937 ,\nC825_=_C940 ,C831_=_C841 ,C831_=_C861 ,C831_=_C869 ,C831_=_C873 ,C831_=_C876 ,\nC831_=_C881 ,C831_=_C882 ,C831_=_C884 ,C831_=_C885 ,C831_=_C905 ,C831_=_C916 ,\nC831_=_C921 ,C831_=_C930 ,C831_=_C938 ,C831_=_C940 ,C831_=_C942 ,C831_=_C944 ,\nC831_=_C947 ,C833_=_C844 ,C833_=_C848 ,C833_=_C876 ,C833_=_C879 ,C833_=_C885 ,\nC833_=_C887 ,C833_=_C893 ,C833_=_C905 ,C833_=_C906 ,C833_=_C915 ,C833_=_C924 ,\nC833_=_C926 ,C833_=_C932 ,C833_=_C933 ,C833_=_C940 ,C833_=_C947 ,C841_=_C844 ,\nC841_=_C852 ,C841_=_C879 ,C841_=_C882 ,C841_=_C889 ,C841_=_C914 ,C841_=_C921 ,\nC841_=_C924 ,C841_=_C933 ,C841_=_C937 ,C841_=_C940 ,C841_=_C942 ,C841_=_C944 ,\nC842_=_C857 ,C842_=_C860 ,C842_=_C898 ,C842_=_C913 ,C842_=_C916 ,C842_=_C922 ,\nC842_=_C926 ,C842_=_C933 ,C842_=_C937 ,C842_=_C938 ,C844_=_C876 ,C844_=_C879 ,\nC844_=_C885 ,C844_=_C887 ,C844_=_C889 ,C844_=_C893 ,C844_=_C905 ,C844_=_C906 ,\nC844_=_C924 ,C844_=_C926 ,C844_=_C933 ,C844_=_C937 ,C848_=_C851 ,C848_=_C852 ,\nC848_=_C861 ,C848_=_C869 ,C848_=_C873 ,C848_=_C879 ,C848_=_C898 ,C848_=_C905 ,\nC848_=_C915 ,C848_=_C916 ,C848_=_C940 ,C851_=_C852 ,C851_=_C861 ,C851_=_C879 ,\nC851_=_C881 ,C851_=_C882 ,C851_=_C884 ,C851_=_C885 ,C851_=_C898 ,C851_=_C902 ,\nC851_=_C905 ,C851_=_C915 ,C851_=_C916 ,C851_=_C921 ,C851_=_C926 ,C851_=_C930 ,\nC851_=_C933 ,C851_=_C940 ,C851_=_C942 ,C851_=_C947 ,C852_=_C861 ,C852_=_C869 ,\nC852_=_C873 ,C852_=_C879 ,C852_=_C881 ,C852_=_C884 ,C852_=_C905 ,C852_=_C914 ,\nC852_=_C916 ,C852_=_C933 ,C852_=_C937 ,C852_=_C938 ,C852_=_C940 ,C852_=_C944 ,\nC857_=_C860 ,C857_=_C862 ,C857_=_C873 ,C857_=_C879 ,C857_=_C889 ,C857_=_C902 ,\nC857_=_C904 ,C857_=_C906 ,C857_=_C913 ,C857_=_C916 ,C857_=_C930 ,C857_=_C932 ,\nC857_=_C940 ,C857_=_C942 ,C857_=_C944 ,C859_=_C860 ,C859_=_C862 ,C859_=_C881 ,\nC859_=_C885 ,C859_=_C889 ,C859_=_C893 ,C859_=_C905 ,C859_=_C906 ,C859_=_C913 ,\nC859_=_C914 ,C859_=_C921 ,C859_=_C926 ,C859_=_C937 ,C859_=_C938 ,C859_=_C942 ,\nC859_=_C947 ,C860_=_C873 ,C860_=_C884 ,C860_=_C889 ,C860_=_C893 ,C860_=_C913 ,\nC860_=_C915 ,C860_=_C916 ,C860_=_C921 ,C860_=_C922 ,C860_=_C924 ,C860_=_C930 ,\nC860_=_C937 ,C860_=_C944 ,C861_=_C862 ,C861_=_C869 ,C861_=_C873 ,C861_=_C879 ,\nC861_=_C881 ,C861_=_C882 ,C861_=_C884 ,C861_=_C898 ,C861_=_C905 ,C861_=_C913 ,\nC861_=_C915 ,C861_=_C916</w:t>
      </w:r>
    </w:p>
    <w:p>
      <w:pPr>
        <w:pStyle w:val="PreformattedText"/>
        <w:bidi w:val="0"/>
        <w:spacing w:before="0" w:after="0"/>
        <w:jc w:val="left"/>
        <w:rPr/>
      </w:pPr>
      <w:r>
        <w:rPr/>
        <w:t xml:space="preserve"> </w:t>
      </w:r>
      <w:r>
        <w:rPr/>
        <w:t>,C861_=_C924 ,C861_=_C930 ,C861_=_C937 ,C861_=_C940 ,\nC861_=_C942 ,C861_=_C944 ,C862_=_C873 ,C862_=_C882 ,C862_=_C906 ,C862_=_C913 ,\nC862_=_C916 ,C862_=_C930 ,C862_=_C932 ,C869_=_C873 ,C869_=_C881 ,C869_=_C884 ,\nC869_=_C905 ,C869_=_C914 ,C869_=_C916 ,C869_=_C926 ,C869_=_C930 ,C869_=_C933 ,\nC869_=_C940 ,C869_=_C942 ,C869_=_C944 ,C869_=_C947 ,C873_=_C876 ,C873_=_C881 ,\nC873_=_C884 ,C873_=_C905 ,C873_=_C916 ,C873_=_C940 ,C873_=_C942 ,C876_=_C879 ,\nC876_=_C881 ,C876_=_C885 ,C876_=_C887 ,C876_=_C893 ,C876_=_C905 ,C876_=_C906 ,\nC876_=_C913 ,C876_=_C915 ,C876_=_C921 ,C876_=_C924 ,C876_=_C933 ,C876_=_C938 ,\nC876_=_C944 ,C876_=_C947 ,C879_=_C881 ,C879_=_C898 ,C879_=_C902 ,C879_=_C906 ,\nC879_=_C915 ,C879_=_C926 ,C879_=_C933 ,C879_=_C937 ,C879_=_C940 ,C879_=_C944 ,\nC879_=_C947 ,C881_=_C884 ,C881_=_C904 ,C881_=_C905 ,C881_=_C913 ,C881_=_C915 ,\nC881_=_C916 ,C881_=_C926 ,C881_=_C933 ,C881_=_C938 ,C881_=_C940 ,C881_=_C942 ,\nC881_=_C944 ,C882_=_C885 ,C882_=_C887 ,C882_=_C924 ,C882_=_C926 ,C882_=_C932 ,\nC882_=_C947 ,C884_=_C889 ,C884_=_C904 ,C884_=_C905 ,C884_=_C915 ,C884_=_C916 ,\nC884_=_C922 ,C884_=_C930 ,C884_=_C940 ,C884_=_C942 ,C885_=_C887 ,C885_=_C893 ,\nC885_=_C902 ,C885_=_C905 ,C885_=_C906 ,C885_=_C921 ,C885_=_C924 ,C885_=_C926 ,\nC885_=_C933 ,C885_=_C938 ,C885_=_C940 ,C885_=_C944 ,C885_=_C947 ,C887_=_C893 ,\nC887_=_C904 ,C887_=_C905 ,C887_=_C906 ,C887_=_C924 ,C887_=_C933 ,C887_=_C938 ,\nC887_=_C944 ,C887_=_C947 ,C889_=_C905 ,C889_=_C913 ,C889_=_C914 ,C889_=_C921 ,\nC889_=_C937 ,C889_=_C940 ,C889_=_C942 ,C893_=_C905 ,C893_=_C906 ,C893_=_C913 ,\nC893_=_C915 ,C893_=_C924 ,C893_=_C933 ,C893_=_C942 ,C893_=_C947 ,C898_=_C904 ,\nC898_=_C905 ,C898_=_C915 ,C898_=_C921 ,C898_=_C922 ,C898_=_C937 ,C898_=_C938 ,\nC898_=_C942 ,C902_=_C904 ,C902_=_C916 ,C902_=_C930 ,C902_=_C932 ,C902_=_C933 ,\nC902_=_C940 ,C902_=_C942 ,C902_=_C944 ,C904_=_C905 ,C904_=_C922 ,C904_=_C930 ,\nC904_=_C932 ,C904_=_C938 ,C905_=_C906 ,C905_=_C913 ,C905_=_C915 ,C905_=_C916 ,\nC905_=_C924 ,C905_=_C926 ,C905_=_C930 ,C905_=_C933 ,C905_=_C938 ,C905_=_C940 ,\nC905_=_C942 ,C905_=_C944 ,C906_=_C913 ,C906_=_C914 ,C906_=_C924 ,C906_=_C926 ,\nC906_=_C933 ,C906_=_C947 ,C913_=_C914 ,C913_=_C915 ,C913_=_C916 ,C913_=_C921 ,\nC913_=_C937 ,C914_=_C916 ,C914_=_C926 ,C914_=_C932 ,C914_=_C933 ,C914_=_C937 ,\nC914_=_C940 ,C914_=_C944 ,C915_=_C922 ,C915_=_C924 ,C915_=_C930 ,C915_=_C937 ,\nC915_=_C938 ,C915_=_C944 ,C915_=_C947 ,C916_=_C926 ,C916_=_C933 ,C916_=_C938 ,\nC916_=_C940 ,C916_=_C942 ,C921_=_C922 ,C921_=_C924 ,C921_=_C930 ,C921_=_C937 ,\nC921_=_C938 ,C921_=_C944 ,C922_=_C924 ,C922_=_C930 ,C922_=_C937 ,C922_=_C938 ,\nC922_=_C947 ,C924_=_C930 ,C924_=_C933 ,C924_=_C937 ,C924_=_C944 ,C924_=_C947 ,\nC926_=_C933 ,C926_=_C938 ,C926_=_C947 ,C930_=_C932 ,C930_=_C933 ,C930_=_C944 ,\nC930_=_C947 ,C932_=_C933 ,C932_=_C937 ,C932_=_C938 ,C932_=_C940 ,C933_=_C942 ,\nC933_=_C944 ,C933_=_C947 ,C937_=_C940 ,C937_=_C944 ,C938_=_C944 ,C940_=_C942 ,\nC940_=_C944 ,C942_=_C947 ,"];68[shape=box, label="id:68 level: 5\n215: C165 C170 C190 C191 C192 \nC219 C226 C232 C233 C235 C243 \nC249 C250 C251 C253 C255 C256 \nC257 C258 C266 C270 C290 C293 \nC298 C316 C317 C329 C330 C331 \nC332 C333 C334 C340 C341 C347 \nC350 C365 C367 C379 C380 C382 \nC387 C393 C394 C397 C399 C400 \nC401 C406 C407 C424 C425 C428 \nC434 C439 C442 C448 C449 C451 \nC456 C457 C458 C460 C462 C463 \nC466 C470 C476 C484 C486 C489 \nC491 C492 C493 C494 C501 C502 \nC503 C504 C505 C506 C507 C508 \nC510 C518 C525 C526 C531 C534 \nC536 C537 C541 C542 C549 C556 \nC557 C562 C566 C572 C578 C579 \nC580 C581 C584 C585 C588 C592 \nC593 C594 C600 C601 C602 C605 \nC611 C615 C626 C630 C632 C633 \nC635 C636 C638 C649 C651 C664 \nC665 C675 C676 C677 C678 C679 \nC680 C681 C685 C689 C695 C697 \nC702 C714 C716 C717 C720 C721 \nC728 C729 C730 C737 C746 C752 \nC754 C755 C762 C763 C765 C766 \nC767 C769 C770 C773 C778 C783 \nC790 C791 C792 C799 C800 C812 \nC815 C819 C820 C834 C845 C847 \nC848 C850 C853 C854 C855 C857 \nC858 C862 C865 C866 C867 C868 \nC869 C872 C882 C884 C886 C887 \nC888 C890 C892 C897 C898 C899 \nC900 C901 C904 C905 C908 C909 \nC914 C916 C918 C919 C926 C934 \nC935 C941 C943 C945 C946 C947 \n4797: C165_=_C190( C165 C190 ) C165_=_C226( C165 C226 ) C165_=_C233( C165 C233 ) C165_=_C270( C165 C270 ) C165_=_C290( C165 C290 ) \nC165_=_C387( C165 C387 ) C165_=_C428( C165 C428 ) C165_=_C439( C165 C439 ) C165_=_C456( C165 C456 ) C165_=_C457( C165 C457 ) C165_=_C458( C165 C458 ) \nC165_=_C460( C165 C460 ) C165_=_C463( C165 C463 ) C165_=_C470( C165 C470 ) C165_=_C492( C165 C492 ) C165_=_C525( C165 C525 ) C165_=_C531( C165 C531 ) \nC165_=_C557( C165 C557 ) C165_=_C588( C165 C588 ) C165_=_C594( C165 C594 ) C165_=_C602( C165 C602 ) C165_=_C626( C165 C626 ) C165_=_C630( C165 C630 ) \nC165_=_C651( C165 C651 ) C165_=_C681( C165 C681 ) C165_=_C697( C165 C697 ) C165_=_C754( C165 C754 ) C165_=_C845( C165 C845 ) C165_=_C854( C165 C854 ) \nC165_=_C857( C165 C857 ) C165_=_C862( C165 C862 ) C165_=_C865( C165 C865 ) C165_=_C900( C165 C900 ) C165_=_C901( C165 C901 ) C165_=_C945( C165 C945 ) \nC170_=_C219( C170 C219 ) C170_=_C249( C170 C249 ) C170_=_C293( C170 C293 ) C170_=_C399( C170 C399 ) C170_=_C400( C170 C400 ) C170_=_C407( C170 C407 ) \nC170_=_C458( C170 C458 ) C170_=_C494( C170 C494 ) C170_=_C525( C170 C525 ) C170_=_C572( C170 C572 ) C170_=_C593( C170 C593 ) C170_=_C676( C170 C676 ) \nC170_=_C678( C170 C678 ) C170_=_C762( C170 C762 ) C170_=_C767( C170 C767 ) C170_=_C769( C170 C769 ) C170_=_C812( C170 C812 ) C170_=_C848( C170 C848 ) \nC170_=_C853( C170 C853 ) C170_=_C858( C170 C858 ) C170_=_C866( C170 C866 ) C170_=_C886( C170 C886 ) C170_=_C905( C170 C905 ) C170_=_C909( C170 C909 ) \nC170_=_C918( C170 C918 ) C170_=_C945( C170 C945 ) C190_=_C226( C190 C226 ) C190_=_C270( C190 C270 ) C190_=_C329( C190 C329 ) C190_=_C387( C190 C387 ) \nC190_=_C399( C190 C399 ) C190_=_C428( C190 C428 ) C190_=_C439( C190 C439 ) C190_=_C448( C190 C448 ) C190_=_C456( C190 C456 ) C190_=_C457( C190 C457 ) \nC190_=_C460( C190 C460 ) C190_=_C462( C190 C462 ) C190_=_C463( C190 C463 ) C190_=_C466( C190 C466 ) C190_=_C470( C190 C470 ) C190_=_C492( C190 C492 ) \nC190_=_C501( C190 C501 ) C190_=_C502( C190 C502 ) C190_=_C503( C190 C503 ) C190_=_C507( C190 C507 ) C190_=_C525( C190 C525 ) C190_=_C531( C190 C531 ) \nC190_=_C557( C190 C557 ) C190_=_C572( C190 C572 ) C190_=_C585( C190 C585 ) C190_=_C588( C190 C588 ) C190_=_C594( C190 C594 ) C190_=_C602( C190 C602 ) \nC190_=_C626( C190 C626 ) C190_=_C651( C190 C651 ) C190_=_C675( C190 C675 ) C190_=_C676( C190 C676 ) C190_=_C677( C190 C677 ) C190_=_C678( C190 C678 ) \nC190_=_C681( C190 C681 ) C190_=_C697( C190 C697 ) C190_=_C752( C190 C752 ) C190_=_C754( C190 C754 ) C190_=_C791( C190 C791 ) C190_=_C845( C190 C845 ) \nC190_=_C847( C190 C847 ) C190_=_C854( C190 C854 ) C190_=_C857( C190 C857 ) C190_=_C862( C190 C862 ) C190_=_C865( C190 C865 ) C190_=_C866( C190 C866 ) \nC190_=_C886( C190 C886 ) C191_=_C192( C191 C192 ) C191_=_C255( C191 C255 ) C191_=_C256( C191 C256 ) C191_=_C298( C191 C298 ) C191_=_C330( C191 C330 ) \nC191_=_C331( C191 C331 ) C191_=_C332( C191 C332 ) C191_=_C333( C191 C333 ) C191_=_C401( C191 C401 ) C191_=_C476( C191 C476 ) C191_=_C486( C191 C486 ) \nC191_=_C489( C191 C489 ) C191_=_C493( C191 C493 ) C191_=_C504( C191 C504 ) C191_=_C505( C191 C505 ) C191_=_C506( C191 C506 ) C191_=_C507( C191 C507 ) \nC191_=_C508( C191 C508 ) C191_=_C556( C191 C556 ) C191_=_C562( C191 C562 ) C191_=_C584( C191 C584 ) C191_=_C600( C191 C600 ) C191_=_C632( C191 C632 ) \nC191_=_C679( C191 C679 ) C191_=_C680( C191 C680 ) C191_=_C681( C191 C681 ) C191_=_C695( C191 C695 ) C191_=_C737( C191 C737 ) C191_=_C767( C191 C767 ) \nC191_=_C769( C191 C769 ) C191_=_C770( C191 C770 ) C191_=_C783( C191 C783 ) C191_=_C792( C191 C792 ) C191_=_C819( C191 C819 ) C191_=_C834( C191 C834 ) \nC191_=_C848( C191 C848 ) C191_=_C854( C191 C854 ) C191_=_C855( C191 C855 ) C191_=_C866( C191 C866 ) C191_=_C867( C191 C867 ) C191_=_C868( C191 C868 ) \nC191_=_C869( C191 C869 ) C191_=_C890( C191 C890 ) C191_=_C898( C191 C898 ) C191_=_C900( C191 C900 ) C191_=_C909( C191 C909 ) C191_=_C914( C191 C914 ) \nC191_=_C934( C191 C934 ) C191_=_C935( C191 C935 ) C192_=_C235( C192 C235 ) C192_=_C255( C192 C255 ) C192_=_C256( C192 C256 ) C192_=_C298( C192 C298 ) \nC192_=_C316( C192 C316 ) C192_=_C330( C192 C330 ) C192_=_C331( C192 C331 ) C192_=_C332( C192 C332 ) C192_=_C333( C192 C333 ) C192_=_C380( C192 C380 ) \nC192_=_C401( C192 C401 ) C192_=_C451( C192 C451 ) C192_=_C476( C192 C476 ) C192_=_C486( C192 C486 ) C192_=_C489( C192 C489 ) C192_=_C493( C192 C493 ) \nC192_=_C504( C192 C504 ) C192_=_C505( C192 C505 ) C192_=_C506( C192 C506 ) C192_=_C507( C192 C507 ) C192_=_C508( C192 C508 ) C192_=_C549( C192 C549 ) \nC192_=_C556( C192 C556 ) C192_=_C562( C192 C562 ) C192_=_C581( C192 C581 ) C192_=_C584( C192 C584 ) C192_=_C600( C192 C600 ) C192_=_C632( C192 C632 ) \nC192_=_C636( C192 C636 ) C192_=_C679( C192 C679 ) C192_=_C680( C192 C680 ) C192_=_C681( C192 C681 ) C192_=_C695( C192 C695 ) C192_=_C730( C192 C730 ) \nC192_=_C737( C192 C737 ) C192_=_C765( C192 C765 ) C192_=_C767( C192 C767 ) C192_=_C769( C192 C769 ) C192_=_C770( C192 C770 ) C192_=_C778( C192 C778 ) \nC192_=_C792( C192 C792 ) C192_=_C800( C192 C800 ) C192_=_C819( C192 C819 ) C192_=_C834( C192 C834 ) C192_=_C854( C192 C854 ) C192_=_C855( C192 C855 ) \nC192_=_C866( C192 C866 ) C192_=_C867( C192 C867 ) C192_=_C868( C192 C868 ) C192_=_C869( C192 C869 ) C192_=_C884( C192 C884 ) C192_=_C890( C192 C890 ) \nC192_=_C899( C192 C899 ) C192_=_C900( C192 C900 ) C192_=_C909( C192 C909 ) C192_=_C914( C192 C914 ) C192_=_C934( C192 C934 ) C192_=_C935( C192 C935 ) \nC192_=_C943( C192 C943 ) C219_=_C232( C219 C232 ) C219_=_C249( C219 C249 ) C219_=_C293( C219 C293 ) C219_=_C340( C219 C340 ) C219_=_C399( C219 C399 ) \nC219_=_C400( C219 C400 ) C219_=_C458( C219 C458 ) C219_=_C494( C219 C494 ) C219_=_C593( C219 C593 ) C219_=_C676( C219 C676 ) C219_=_C678( C219</w:t>
      </w:r>
    </w:p>
    <w:p>
      <w:pPr>
        <w:pStyle w:val="PreformattedText"/>
        <w:bidi w:val="0"/>
        <w:spacing w:before="0" w:after="0"/>
        <w:jc w:val="left"/>
        <w:rPr/>
      </w:pPr>
      <w:r>
        <w:rPr/>
        <w:t xml:space="preserve"> </w:t>
      </w:r>
      <w:r>
        <w:rPr/>
        <w:t>C678 ) \nC219_=_C679( C219 C679 ) C219_=_C720( C219 C720 ) C219_=_C767( C219 C767 ) C219_=_C848( C219 C848 ) C219_=_C866( C219 C866 ) C219_=_C886( C219 C886 ) \nC219_=_C888( C219 C888 ) C219_=_C898( C219 C898 ) C219_=_C909( C219 C909 ) C219_=_C918( C219 C918 ) C219_=_C943( C219 C943 ) C219_=_C945( C219 C945 ) \nC226_=_C270( C226 C270 ) C226_=_C333( C226 C333 ) C226_=_C387( C226 C387 ) C226_=_C428( C226 C428 ) C226_=_C439( C226 C439 ) C226_=_C458( C226 C458 ) \nC226_=_C460( C226 C460 ) C226_=_C463( C226 C463 ) C226_=_C470( C226 C470 ) C226_=_C476( C226 C476 ) C226_=_C492( C226 C492 ) C226_=_C525( C226 C525 ) \nC226_=_C531( C226 C531 ) C226_=_C557( C226 C557 ) C226_=_C572( C226 C572 ) C226_=_C588( C226 C588 ) C226_=_C594( C226 C594 ) C226_=_C602( C226 C602 ) \nC226_=_C626( C226 C626 ) C226_=_C651( C226 C651 ) C226_=_C681( C226 C681 ) C226_=_C697( C226 C697 ) C226_=_C729( C226 C729 ) C226_=_C737( C226 C737 ) \nC226_=_C754( C226 C754 ) C226_=_C791( C226 C791 ) C226_=_C845( C226 C845 ) C226_=_C854( C226 C854 ) C226_=_C857( C226 C857 ) C226_=_C862( C226 C862 ) \nC226_=_C865( C226 C865 ) C226_=_C888( C226 C888 ) C226_=_C934( C226 C934 ) C226_=_C935( C226 C935 ) C232_=_C233( C232 C233 ) C232_=_C334( C232 C334 ) \nC232_=_C379( C232 C379 ) C232_=_C406( C232 C406 ) C232_=_C449( C232 C449 ) C232_=_C491( C232 C491 ) C232_=_C505( C232 C505 ) C232_=_C531( C232 C531 ) \nC232_=_C579( C232 C579 ) C232_=_C580( C232 C580 ) C232_=_C630( C232 C630 ) C232_=_C638( C232 C638 ) C232_=_C649( C232 C649 ) C232_=_C689( C232 C689 ) \nC232_=_C721( C232 C721 ) C232_=_C728( C232 C728 ) C232_=_C729( C232 C729 ) C232_=_C763( C232 C763 ) C232_=_C853( C232 C853 ) C232_=_C857( C232 C857 ) \nC232_=_C882( C232 C882 ) C232_=_C898( C232 C898 ) C232_=_C919( C232 C919 ) C232_=_C946( C232 C946 ) C233_=_C334( C233 C334 ) C233_=_C379( C233 C379 ) \nC233_=_C449( C233 C449 ) C233_=_C491( C233 C491 ) C233_=_C492( C233 C492 ) C233_=_C505( C233 C505 ) C233_=_C507( C233 C507 ) C233_=_C531( C233 C531 ) \nC233_=_C557( C233 C557 ) C233_=_C579( C233 C579 ) C233_=_C580( C233 C580 ) C233_=_C630( C233 C630 ) C233_=_C638( C233 C638 ) C233_=_C649( C233 C649 ) \nC233_=_C681( C233 C681 ) C233_=_C689( C233 C689 ) C233_=_C721( C233 C721 ) C233_=_C728( C233 C728 ) C233_=_C729( C233 C729 ) C233_=_C763( C233 C763 ) \nC233_=_C773( C233 C773 ) C233_=_C815( C233 C815 ) C233_=_C853( C233 C853 ) C233_=_C882( C233 C882 ) C233_=_C919( C233 C919 ) C233_=_C935( C233 C935 ) \nC233_=_C945( C233 C945 ) C233_=_C946( C233 C946 ) C235_=_C249( C235 C249 ) C235_=_C316( C235 C316 ) C235_=_C380( C235 C380 ) C235_=_C448( C235 C448 ) \nC235_=_C451( C235 C451 ) C235_=_C493( C235 C493 ) C235_=_C501( C235 C501 ) C235_=_C504( C235 C504 ) C235_=_C549( C235 C549 ) C235_=_C581( C235 C581 ) \nC235_=_C605( C235 C605 ) C235_=_C630( C235 C630 ) C235_=_C632( C235 C632 ) C235_=_C636( C235 C636 ) C235_=_C689( C235 C689 ) C235_=_C730( C235 C730 ) \nC235_=_C765( C235 C765 ) C235_=_C778( C235 C778 ) C235_=_C800( C235 C800 ) C235_=_C834( C235 C834 ) C235_=_C882( C235 C882 ) C235_=_C884( C235 C884 ) \nC235_=_C899( C235 C899 ) C235_=_C934( C235 C934 ) C235_=_C943( C235 C943 ) C243_=_C350( C243 C350 ) C243_=_C365( C243 C365 ) C243_=_C393( C243 C393 ) \nC243_=_C394( C243 C394 ) C243_=_C425( C243 C425 ) C243_=_C434( C243 C434 ) C243_=_C442( C243 C442 ) C243_=_C526( C243 C526 ) C243_=_C541( C243 C541 ) \nC243_=_C549( C243 C549 ) C243_=_C681( C243 C681 ) C243_=_C728( C243 C728 ) C243_=_C765( C243 C765 ) C243_=_C773( C243 C773 ) C243_=_C783( C243 C783 ) \nC243_=_C790( C243 C790 ) C243_=_C799( C243 C799 ) C243_=_C812( C243 C812 ) C243_=_C882( C243 C882 ) C243_=_C887( C243 C887 ) C243_=_C941( C243 C941 ) \nC243_=_C947( C243 C947 ) C249_=_C293( C249 C293 ) C249_=_C399( C249 C399 ) C249_=_C400( C249 C400 ) C249_=_C458( C249 C458 ) C249_=_C466( C249 C466 ) \nC249_=_C494( C249 C494 ) C249_=_C501( C249 C501 ) C249_=_C502( C249 C502 ) C249_=_C504( C249 C504 ) C249_=_C593( C249 C593 ) C249_=_C605( C249 C605 ) \nC249_=_C630( C249 C630 ) C249_=_C636( C249 C636 ) C249_=_C676( C249 C676 ) C249_=_C678( C249 C678 ) C249_=_C754( C249 C754 ) C249_=_C848( C249 C848 ) \nC249_=_C866( C249 C866 ) C249_=_C886( C249 C886 ) C249_=_C890( C249 C890 ) C249_=_C899( C249 C899 ) C249_=_C909( C249 C909 ) C249_=_C918( C249 C918 ) \nC249_=_C945( C249 C945 ) C250_=_C251( C250 C251 ) C250_=_C253( C250 C253 ) C250_=_C257( C250 C257 ) C250_=_C258( C250 C258 ) C250_=_C317( C250 C317 ) \nC250_=_C340( C250 C340 ) C250_=_C365( C250 C365 ) C250_=_C367( C250 C367 ) C250_=_C379( C250 C379 ) C250_=_C399( C250 C399 ) C250_=_C401( C250 C401 ) \nC250_=_C406( C250 C406 ) C250_=_C407( C250 C407 ) C250_=_C451( C250 C451 ) C250_=_C484( C250 C484 ) C250_=_C518( C250 C518 ) C250_=_C534( C250 C534 ) \nC250_=_C542( C250 C542 ) C250_=_C579( C250 C579 ) C250_=_C585( C250 C585 ) C250_=_C594( C250 C594 ) C250_=_C601( C250 C601 ) C250_=_C633( C250 C633 ) \nC250_=_C635( C250 C635 ) C250_=_C664( C250 C664 ) C250_=_C665( C250 C665 ) C250_=_C675( C250 C675 ) C250_=_C685( C250 C685 ) C250_=_C697( C250 C697 ) \nC250_=_C702( C250 C702 ) C250_=_C716( C250 C716 ) C250_=_C762( C250 C762 ) C250_=_C770( C250 C770 ) C250_=_C783( C250 C783 ) C250_=_C791( C250 C791 ) \nC250_=_C815( C250 C815 ) C250_=_C850( C250 C850 ) C250_=_C858( C250 C858 ) C250_=_C872( C250 C872 ) C250_=_C887( C250 C887 ) C250_=_C892( C250 C892 ) \nC250_=_C908( C250 C908 ) C250_=_C926( C250 C926 ) C250_=_C934( C250 C934 ) C250_=_C941( C250 C941 ) C251_=_C340( C251 C340 ) C251_=_C365( C251 C365 ) \nC251_=_C401( C251 C401 ) C251_=_C484( C251 C484 ) C251_=_C506( C251 C506 ) C251_=_C518( C251 C518 ) C251_=_C534( C251 C534 ) C251_=_C542( C251 C542 ) \nC251_=_C585( C251 C585 ) C251_=_C594( C251 C594 ) C251_=_C615( C251 C615 ) C251_=_C633( C251 C633 ) C251_=_C664( C251 C664 ) C251_=_C702( C251 C702 ) \nC251_=_C716( C251 C716 ) C251_=_C746( C251 C746 ) C251_=_C762( C251 C762 ) C251_=_C769( C251 C769 ) C251_=_C783( C251 C783 ) C251_=_C791( C251 C791 ) \nC251_=_C820( C251 C820 ) C251_=_C850( C251 C850 ) C251_=_C854( C251 C854 ) C251_=_C872( C251 C872 ) C251_=_C886( C251 C886 ) C251_=_C892( C251 C892 ) \nC251_=_C908( C251 C908 ) C253_=_C257( C253 C257 ) C253_=_C258( C253 C258 ) C253_=_C317( C253 C317 ) C253_=_C379( C253 C379 ) C253_=_C382( C253 C382 ) \nC253_=_C399( C253 C399 ) C253_=_C406( C253 C406 ) C253_=_C407( C253 C407 ) C253_=_C466( C253 C466 ) C253_=_C579( C253 C579 ) C253_=_C585( C253 C585 ) \nC253_=_C601( C253 C601 ) C253_=_C635( C253 C635 ) C253_=_C665( C253 C665 ) C253_=_C675( C253 C675 ) C253_=_C676( C253 C676 ) C253_=_C678( C253 C678 ) \nC253_=_C685( C253 C685 ) C253_=_C697( C253 C697 ) C253_=_C763( C253 C763 ) C253_=_C815( C253 C815 ) C253_=_C850( C253 C850 ) C253_=_C858( C253 C858 ) \nC253_=_C872( C253 C872 ) C253_=_C888( C253 C888 ) C253_=_C926( C253 C926 ) C253_=_C934( C253 C934 ) C253_=_C941( C253 C941 ) C253_=_C945( C253 C945 ) \nC255_=_C256( C255 C256 ) C255_=_C393( C255 C393 ) C255_=_C401( C255 C401 ) C255_=_C486( C255 C486 ) C255_=_C493( C255 C493 ) C255_=_C508( C255 C508 ) \nC255_=_C556( C255 C556 ) C255_=_C557( C255 C557 ) C255_=_C562( C255 C562 ) C255_=_C584( C255 C584 ) C255_=_C588( C255 C588 ) C255_=_C594( C255 C594 ) \nC255_=_C600( C255 C600 ) C255_=_C626( C255 C626 ) C255_=_C695( C255 C695 ) C255_=_C728( C255 C728 ) C255_=_C737( C255 C737 ) C255_=_C766( C255 C766 ) \nC255_=_C767( C255 C767 ) C255_=_C769( C255 C769 ) C255_=_C800( C255 C800 ) C255_=_C812( C255 C812 ) C255_=_C819( C255 C819 ) C255_=_C834( C255 C834 ) \nC255_=_C854( C255 C854 ) C255_=_C866( C255 C866 ) C255_=_C872( C255 C872 ) C255_=_C884( C255 C884 ) C255_=_C890( C255 C890 ) C255_=_C914( C255 C914 ) \nC255_=_C935( C255 C935 ) C256_=_C401( C256 C401 ) C256_=_C406( C256 C406 ) C256_=_C486( C256 C486 ) C256_=_C493( C256 C493 ) C256_=_C494( C256 C494 ) \nC256_=_C508( C256 C508 ) C256_=_C556( C256 C556 ) C256_=_C557( C256 C557 ) C256_=_C562( C256 C562 ) C256_=_C584( C256 C584 ) C256_=_C594( C256 C594 ) \nC256_=_C600( C256 C600 ) C256_=_C626( C256 C626 ) C256_=_C679( C256 C679 ) C256_=_C695( C256 C695 ) C256_=_C737( C256 C737 ) C256_=_C766( C256 C766 ) \nC256_=_C767( C256 C767 ) C256_=_C769( C256 C769 ) C256_=_C800( C256 C800 ) C256_=_C812( C256 C812 ) C256_=_C819( C256 C819 ) C256_=_C834( C256 C834 ) \nC256_=_C845( C256 C845 ) C256_=_C854( C256 C854 ) C256_=_C866( C256 C866 ) C256_=_C884( C256 C884 ) C256_=_C890( C256 C890 ) C256_=_C914( C256 C914 ) \nC256_=_C935( C256 C935 ) C256_=_C947( C256 C947 ) C257_=_C258( C257 C258 ) C257_=_C266( C257 C266 ) C257_=_C317( C257 C317 ) C257_=_C379( C257 C379 ) \nC257_=_C399( C257 C399 ) C257_=_C406( C257 C406 ) C257_=_C407( C257 C407 ) C257_=_C503( C257 C503 ) C257_=_C579( C257 C579 ) C257_=_C585( C257 C585 ) \nC257_=_C601( C257 C601 ) C257_=_C633( C257 C633 ) C257_=_C635( C257 C635 ) C257_=_C665( C257 C665 ) C257_=_C675( C257 C675 ) C257_=_C681( C257 C681 ) \nC257_=_C685( C257 C685 ) C257_=_C697( C257 C697 ) C257_=_C728( C257 C728 ) C257_=_C799( C257 C799 ) C257_=_C800( C257 C800 ) C257_=_C815( C257 C815 ) \nC257_=_C847( C257 C847 ) C257_=_C850( C257 C850 ) C257_=_C858( C257 C858 ) C257_=_C872( C257 C872 ) C257_=_C892( C257 C892 ) C257_=_C926( C257 C926 ) \nC257_=_C934( C257 C934 ) C257_=_C941( C257 C941 ) C257_=_C943( C257 C943 ) C258_=_C317( C258 C317 ) C258_=_C379( C258 C379 ) C258_=_C399( C258 C399 ) \nC258_=_C406( C258 C406 ) C258_=_C407( C258 C407 ) C258_=_C451( C258 C451 ) C258_=_C460( C258 C460 ) C258_=_C501( C258 C501 ) C258_=_C579( C258 C579 ) \nC258_=_C585( C258 C585 ) C258_=_C601( C258 C601 ) C258_=_C635( C258 C635 ) C258_=_C665( C258 C665 ) C258_=_C675( C258 C675 ) C258_=_C680( C258 C680 ) \nC258_=_C685( C258 C685 ) C258_=_C695( C258 C695 ) C258_=_C697( C258 C697 ) C258_=_C815( C258 C815 ) C258_=_C850( C258 C850 ) C258_=_C858( C258 C858 ) \nC258_=_C872( C258 C872 ) C258_=_C914( C258 C914 ) C258_=_C926( C258 C926 ) C258_=_C934( C258 C934 ) C258_=_C941( C258 C941 ) C266_=_C290( C266 C290 ) \nC266_=_C341(</w:t>
      </w:r>
    </w:p>
    <w:p>
      <w:pPr>
        <w:pStyle w:val="PreformattedText"/>
        <w:bidi w:val="0"/>
        <w:spacing w:before="0" w:after="0"/>
        <w:jc w:val="left"/>
        <w:rPr/>
      </w:pPr>
      <w:r>
        <w:rPr/>
        <w:t xml:space="preserve"> </w:t>
      </w:r>
      <w:r>
        <w:rPr/>
        <w:t>C266 C341 ) C266_=_C347( C266 C347 ) C266_=_C424( C266 C424 ) C266_=_C536( C266 C536 ) C266_=_C537( C266 C537 ) C266_=_C556( C266 C556 ) \nC266_=_C593( C266 C593 ) C266_=_C611( C266 C611 ) C266_=_C649( C266 C649 ) C266_=_C702( C266 C702 ) C266_=_C714( C266 C714 ) C266_=_C717( C266 C717 ) \nC266_=_C720( C266 C720 ) C266_=_C746( C266 C746 ) C266_=_C766( C266 C766 ) C266_=_C773( C266 C773 ) C266_=_C778( C266 C778 ) C266_=_C799( C266 C799 ) \nC266_=_C820( C266 C820 ) C266_=_C847( C266 C847 ) C266_=_C869( C266 C869 ) C266_=_C892( C266 C892 ) C266_=_C901( C266 C901 ) C266_=_C908( C266 C908 ) \nC266_=_C914( C266 C914 ) C266_=_C916( C266 C916 ) C266_=_C926( C266 C926 ) C266_=_C941( C266 C941 ) C266_=_C943( C266 C943 ) C270_=_C330( C270 C330 ) \nC270_=_C387( C270 C387 ) C270_=_C428( C270 C428 ) C270_=_C439( C270 C439 ) C270_=_C460( C270 C460 ) C270_=_C463( C270 C463 ) C270_=_C470( C270 C470 ) \nC270_=_C492( C270 C492 ) C270_=_C525( C270 C525 ) C270_=_C531( C270 C531 ) C270_=_C557( C270 C557 ) C270_=_C588( C270 C588 ) C270_=_C594( C270 C594 ) \nC270_=_C602( C270 C602 ) C270_=_C626( C270 C626 ) C270_=_C651( C270 C651 ) C270_=_C676( C270 C676 ) C270_=_C681( C270 C681 ) C270_=_C697( C270 C697 ) \nC270_=_C754( C270 C754 ) C270_=_C800( C270 C800 ) C270_=_C845( C270 C845 ) C270_=_C854( C270 C854 ) C270_=_C857( C270 C857 ) C270_=_C862( C270 C862 ) \nC270_=_C865( C270 C865 ) C270_=_C882( C270 C882 ) C290_=_C330( C290 C330 ) C290_=_C341( C290 C341 ) C290_=_C347( C290 C347 ) C290_=_C424( C290 C424 ) \nC290_=_C456( C290 C456 ) C290_=_C457( C290 C457 ) C290_=_C458( C290 C458 ) C290_=_C460( C290 C460 ) C290_=_C536( C290 C536 ) C290_=_C537( C290 C537 ) \nC290_=_C556( C290 C556 ) C290_=_C611( C290 C611 ) C290_=_C630( C290 C630 ) C290_=_C679( C290 C679 ) C290_=_C714( C290 C714 ) C290_=_C717( C290 C717 ) \nC290_=_C720( C290 C720 ) C290_=_C746( C290 C746 ) C290_=_C762( C290 C762 ) C290_=_C766( C290 C766 ) C290_=_C773( C290 C773 ) C290_=_C820( C290 C820 ) \nC290_=_C845( C290 C845 ) C290_=_C850( C290 C850 ) C290_=_C855( C290 C855 ) C290_=_C869( C290 C869 ) C290_=_C900( C290 C900 ) C290_=_C901( C290 C901 ) \nC290_=_C909( C290 C909 ) C290_=_C914( C290 C914 ) C290_=_C916( C290 C916 ) C290_=_C918( C290 C918 ) C290_=_C926( C290 C926 ) C293_=_C399( C293 C399 ) \nC293_=_C400( C293 C400 ) C293_=_C458( C293 C458 ) C293_=_C462( C293 C462 ) C293_=_C463( C293 C463 ) C293_=_C494( C293 C494 ) C293_=_C566( C293 C566 ) \nC293_=_C593( C293 C593 ) C293_=_C601( C293 C601 ) C293_=_C632( C293 C632 ) C293_=_C676( C293 C676 ) C293_=_C678( C293 C678 ) C293_=_C729( C293 C729 ) \nC293_=_C752( C293 C752 ) C293_=_C754( C293 C754 ) C293_=_C755( C293 C755 ) C293_=_C820( C293 C820 ) C293_=_C848( C293 C848 ) C293_=_C866( C293 C866 ) \nC293_=_C886( C293 C886 ) C293_=_C904( C293 C904 ) C293_=_C909( C293 C909 ) C293_=_C918( C293 C918 ) C293_=_C945( C293 C945 ) C298_=_C330( C298 C330 ) \nC298_=_C331( C298 C331 ) C298_=_C332( C298 C332 ) C298_=_C333( C298 C333 ) C298_=_C424( C298 C424 ) C298_=_C470( C298 C470 ) C298_=_C476( C298 C476 ) \nC298_=_C486( C298 C486 ) C298_=_C489( C298 C489 ) C298_=_C504( C298 C504 ) C298_=_C505( C298 C505 ) C298_=_C506( C298 C506 ) C298_=_C507( C298 C507 ) \nC298_=_C632( C298 C632 ) C298_=_C635( C298 C635 ) C298_=_C636( C298 C636 ) C298_=_C679( C298 C679 ) C298_=_C680( C298 C680 ) C298_=_C681( C298 C681 ) \nC298_=_C697( C298 C697 ) C298_=_C763( C298 C763 ) C298_=_C765( C298 C765 ) C298_=_C766( C298 C766 ) C298_=_C770( C298 C770 ) C298_=_C792( C298 C792 ) \nC298_=_C850( C298 C850 ) C298_=_C855( C298 C855 ) C298_=_C867( C298 C867 ) C298_=_C868( C298 C868 ) C298_=_C869( C298 C869 ) C298_=_C887( C298 C887 ) \nC298_=_C899( C298 C899 ) C298_=_C900( C298 C900 ) C298_=_C901( C298 C901 ) C298_=_C909( C298 C909 ) C298_=_C914( C298 C914 ) C298_=_C934( C298 C934 ) \nC298_=_C935( C298 C935 ) C298_=_C947( C298 C947 ) C316_=_C317( C316 C317 ) C316_=_C380( C316 C380 ) C316_=_C451( C316 C451 ) C316_=_C489( C316 C489 ) \nC316_=_C494( C316 C494 ) C316_=_C505( C316 C505 ) C316_=_C536( C316 C536 ) C316_=_C549( C316 C549 ) C316_=_C557( C316 C557 ) C316_=_C581( C316 C581 ) \nC316_=_C611( C316 C611 ) C316_=_C636( C316 C636 ) C316_=_C664( C316 C664 ) C316_=_C730( C316 C730 ) C316_=_C765( C316 C765 ) C316_=_C778( C316 C778 ) \nC316_=_C783( C316 C783 ) C316_=_C792( C316 C792 ) C316_=_C800( C316 C800 ) C316_=_C855( C316 C855 ) C316_=_C884( C316 C884 ) C316_=_C899( C316 C899 ) \nC316_=_C908( C316 C908 ) C316_=_C935( C316 C935 ) C316_=_C943( C316 C943 ) C317_=_C334( C317 C334 ) C317_=_C367( C317 C367 ) C317_=_C379( C317 C379 ) \nC317_=_C399( C317 C399 ) C317_=_C406( C317 C406 ) C317_=_C407( C317 C407 ) C317_=_C489( C317 C489 ) C317_=_C579( C317 C579 ) C317_=_C585( C317 C585 ) \nC317_=_C601( C317 C601 ) C317_=_C635( C317 C635 ) C317_=_C649( C317 C649 ) C317_=_C665( C317 C665 ) C317_=_C675( C317 C675 ) C317_=_C678( C317 C678 ) \nC317_=_C685( C317 C685 ) C317_=_C697( C317 C697 ) C317_=_C716( C317 C716 ) C317_=_C746( C317 C746 ) C317_=_C765( C317 C765 ) C317_=_C773( C317 C773 ) \nC317_=_C783( C317 C783 ) C317_=_C815( C317 C815 ) C317_=_C850( C317 C850 ) C317_=_C855( C317 C855 ) C317_=_C857( C317 C857 ) C317_=_C858( C317 C858 ) \nC317_=_C862( C317 C862 ) C317_=_C872( C317 C872 ) C317_=_C888( C317 C888 ) C317_=_C908( C317 C908 ) C317_=_C926( C317 C926 ) C317_=_C934( C317 C934 ) \nC317_=_C941( C317 C941 ) C317_=_C946( C317 C946 ) C329_=_C334( C329 C334 ) C329_=_C393( C329 C393 ) C329_=_C448( C329 C448 ) C329_=_C456( C329 C456 ) \nC329_=_C457( C329 C457 ) C329_=_C462( C329 C462 ) C329_=_C466( C329 C466 ) C329_=_C501( C329 C501 ) C329_=_C502( C329 C502 ) C329_=_C503( C329 C503 ) \nC329_=_C506( C329 C506 ) C329_=_C508( C329 C508 ) C329_=_C580( C329 C580 ) C329_=_C581( C329 C581 ) C329_=_C626( C329 C626 ) C329_=_C675( C329 C675 ) \nC329_=_C676( C329 C676 ) C329_=_C677( C329 C677 ) C329_=_C678( C329 C678 ) C329_=_C717( C329 C717 ) C329_=_C737( C329 C737 ) C329_=_C752( C329 C752 ) \nC329_=_C770( C329 C770 ) C329_=_C791( C329 C791 ) C329_=_C847( C329 C847 ) C329_=_C848( C329 C848 ) C329_=_C866( C329 C866 ) C329_=_C890( C329 C890 ) \nC329_=_C899( C329 C899 ) C329_=_C904( C329 C904 ) C329_=_C934( C329 C934 ) C329_=_C943( C329 C943 ) C330_=_C331( C330 C331 ) C330_=_C332( C330 C332 ) \nC330_=_C333( C330 C333 ) C330_=_C350( C330 C350 ) C330_=_C457( C330 C457 ) C330_=_C476( C330 C476 ) C330_=_C486( C330 C486 ) C330_=_C489( C330 C489 ) \nC330_=_C504( C330 C504 ) C330_=_C505( C330 C505 ) C330_=_C506( C330 C506 ) C330_=_C507( C330 C507 ) C330_=_C556( C330 C556 ) C330_=_C632( C330 C632 ) \nC330_=_C665( C330 C665 ) C330_=_C679( C330 C679 ) C330_=_C680( C330 C680 ) C330_=_C681( C330 C681 ) C330_=_C714( C330 C714 ) C330_=_C754( C330 C754 ) \nC330_=_C770( C330 C770 ) C330_=_C792( C330 C792 ) C330_=_C850( C330 C850 ) C330_=_C855( C330 C855 ) C330_=_C867( C330 C867 ) C330_=_C868( C330 C868 ) \nC330_=_C869( C330 C869 ) C330_=_C900( C330 C900 ) C330_=_C909( C330 C909 ) C330_=_C914( C330 C914 ) C330_=_C918( C330 C918 ) C330_=_C934( C330 C934 ) \nC330_=_C935( C330 C935 ) C330_=_C943( C330 C943 ) C330_=_C945( C330 C945 ) C331_=_C332( C331 C332 ) C331_=_C333( C331 C333 ) C331_=_C394( C331 C394 ) \nC331_=_C424( C331 C424 ) C331_=_C466( C331 C466 ) C331_=_C476( C331 C476 ) C331_=_C486( C331 C486 ) C331_=_C489( C331 C489 ) C331_=_C504( C331 C504 ) \nC331_=_C505( C331 C505 ) C331_=_C506( C331 C506 ) C331_=_C507( C331 C507 ) C331_=_C536( C331 C536 ) C331_=_C592( C331 C592 ) C331_=_C632( C331 C632 ) \nC331_=_C635( C331 C635 ) C331_=_C677( C331 C677 ) C331_=_C679( C331 C679 ) C331_=_C680( C331 C680 ) C331_=_C681( C331 C681 ) C331_=_C695( C331 C695 ) \nC331_=_C720( C331 C720 ) C331_=_C752( C331 C752 ) C331_=_C770( C331 C770 ) C331_=_C792( C331 C792 ) C331_=_C855( C331 C855 ) C331_=_C858( C331 C858 ) \nC331_=_C867( C331 C867 ) C331_=_C868( C331 C868 ) C331_=_C869( C331 C869 ) C331_=_C892( C331 C892 ) C331_=_C898( C331 C898 ) C331_=_C900( C331 C900 ) \nC331_=_C909( C331 C909 ) C331_=_C914( C331 C914 ) C331_=_C934( C331 C934 ) C331_=_C935( C331 C935 ) C331_=_C941( C331 C941 ) C331_=_C943( C331 C943 ) \nC331_=_C945( C331 C945 ) C332_=_C333( C332 C333 ) C332_=_C380( C332 C380 ) C332_=_C406( C332 C406 ) C332_=_C439( C332 C439 ) C332_=_C476( C332 C476 ) \nC332_=_C486( C332 C486 ) C332_=_C489( C332 C489 ) C332_=_C504( C332 C504 ) C332_=_C505( C332 C505 ) C332_=_C506( C332 C506 ) C332_=_C507( C332 C507 ) \nC332_=_C508( C332 C508 ) C332_=_C600( C332 C600 ) C332_=_C601( C332 C601 ) C332_=_C615( C332 C615 ) C332_=_C632( C332 C632 ) C332_=_C649( C332 C649 ) \nC332_=_C665( C332 C665 ) C332_=_C679( C332 C679 ) C332_=_C680( C332 C680 ) C332_=_C681( C332 C681 ) C332_=_C770( C332 C770 ) C332_=_C792( C332 C792 ) \nC332_=_C800( C332 C800 ) C332_=_C815( C332 C815 ) C332_=_C847( C332 C847 ) C332_=_C855( C332 C855 ) C332_=_C867( C332 C867 ) C332_=_C868( C332 C868 ) \nC332_=_C869( C332 C869 ) C332_=_C886( C332 C886 ) C332_=_C892( C332 C892 ) C332_=_C900( C332 C900 ) C332_=_C909( C332 C909 ) C332_=_C914( C332 C914 ) \nC332_=_C934( C332 C934 ) C332_=_C935( C332 C935 ) C332_=_C947( C332 C947 ) C333_=_C397( C333 C397 ) C333_=_C458( C333 C458 ) C333_=_C476( C333 C476 ) \nC333_=_C486( C333 C486 ) C333_=_C489( C333 C489 ) C333_=_C504( C333 C504 ) C333_=_C505( C333 C505 ) C333_=_C506( C333 C506 ) C333_=_C507( C333 C507 ) \nC333_=_C518( C333 C518 ) C333_=_C632( C333 C632 ) C333_=_C665( C333 C665 ) C333_=_C679( C333 C679 ) C333_=_C680( C333 C680 ) C333_=_C681( C333 C681 ) \nC333_=_C685( C333 C685 ) C333_=_C729( C333 C729 ) C333_=_C737( C333 C737 ) C333_=_C770( C333 C770 ) C333_=_C792( C333 C792 ) C333_=_C855( C333 C855 ) \nC333_=_C867( C333 C867 ) C333_=_C868( C333 C868 ) C333_=_C869( C333 C869 ) C333_=_C888( C333 C888 ) C333_=_C890( C333 C890 ) C333_=_C897( C333 C897 ) \nC333_=_C900( C333 C900 ) C333_=_C901( C333 C901 ) C333_=_C909( C333 C909 ) C333_=_C914( C333 C914 ) C333_=_C918( C333 C918 ) C333_=_C934( C333 C934 ) \nC333_=_C935( C333 C935 ) C333_=_C945(</w:t>
      </w:r>
    </w:p>
    <w:p>
      <w:pPr>
        <w:pStyle w:val="PreformattedText"/>
        <w:bidi w:val="0"/>
        <w:spacing w:before="0" w:after="0"/>
        <w:jc w:val="left"/>
        <w:rPr/>
      </w:pPr>
      <w:r>
        <w:rPr/>
        <w:t xml:space="preserve"> </w:t>
      </w:r>
      <w:r>
        <w:rPr/>
        <w:t>C333 C945 ) C333_=_C947( C333 C947 ) C334_=_C367( C334 C367 ) C334_=_C379( C334 C379 ) C334_=_C449( C334 C449 ) \nC334_=_C491( C334 C491 ) C334_=_C492( C334 C492 ) C334_=_C505( C334 C505 ) C334_=_C507( C334 C507 ) C334_=_C508( C334 C508 ) C334_=_C531( C334 C531 ) \nC334_=_C579( C334 C579 ) C334_=_C580( C334 C580 ) C334_=_C630( C334 C630 ) C334_=_C638( C334 C638 ) C334_=_C649( C334 C649 ) C334_=_C675( C334 C675 ) \nC334_=_C678( C334 C678 ) C334_=_C681( C334 C681 ) C334_=_C689( C334 C689 ) C334_=_C721( C334 C721 ) C334_=_C728( C334 C728 ) C334_=_C729( C334 C729 ) \nC334_=_C763( C334 C763 ) C334_=_C765( C334 C765 ) C334_=_C773( C334 C773 ) C334_=_C815( C334 C815 ) C334_=_C853( C334 C853 ) C334_=_C862( C334 C862 ) \nC334_=_C882( C334 C882 ) C334_=_C888( C334 C888 ) C334_=_C904( C334 C904 ) C334_=_C919( C334 C919 ) C334_=_C935( C334 C935 ) C334_=_C943( C334 C943 ) \nC334_=_C946( C334 C946 ) C340_=_C341( C340 C341 ) C340_=_C365( C340 C365 ) C340_=_C401( C340 C401 ) C340_=_C484( C340 C484 ) C340_=_C489( C340 C489 ) \nC340_=_C502( C340 C502 ) C340_=_C518( C340 C518 ) C340_=_C534( C340 C534 ) C340_=_C542( C340 C542 ) C340_=_C594( C340 C594 ) C340_=_C633( C340 C633 ) \nC340_=_C664( C340 C664 ) C340_=_C679( C340 C679 ) C340_=_C702( C340 C702 ) C340_=_C716( C340 C716 ) C340_=_C720( C340 C720 ) C340_=_C762( C340 C762 ) \nC340_=_C767( C340 C767 ) C340_=_C783( C340 C783 ) C340_=_C791( C340 C791 ) C340_=_C850( C340 C850 ) C340_=_C866( C340 C866 ) C340_=_C872( C340 C872 ) \nC340_=_C888( C340 C888 ) C340_=_C892( C340 C892 ) C340_=_C901( C340 C901 ) C340_=_C908( C340 C908 ) C340_=_C909( C340 C909 ) C340_=_C916( C340 C916 ) \nC340_=_C935( C340 C935 ) C340_=_C943( C340 C943 ) C341_=_C347( C341 C347 ) C341_=_C424( C341 C424 ) C341_=_C489( C341 C489 ) C341_=_C505( C341 C505 ) \nC341_=_C518( C341 C518 ) C341_=_C536( C341 C536 ) C341_=_C537( C341 C537 ) C341_=_C566( C341 C566 ) C341_=_C611( C341 C611 ) C341_=_C680( C341 C680 ) \nC341_=_C714( C341 C714 ) C341_=_C720( C341 C720 ) C341_=_C746( C341 C746 ) C341_=_C766( C341 C766 ) C341_=_C767( C341 C767 ) C341_=_C773( C341 C773 ) \nC341_=_C820( C341 C820 ) C341_=_C865( C341 C865 ) C341_=_C869( C341 C869 ) C341_=_C872( C341 C872 ) C341_=_C887( C341 C887 ) C341_=_C901( C341 C901 ) \nC341_=_C914( C341 C914 ) C341_=_C916( C341 C916 ) C341_=_C919( C341 C919 ) C341_=_C926( C341 C926 ) C347_=_C424( C347 C424 ) C347_=_C531( C347 C531 ) \nC347_=_C534( C347 C534 ) C347_=_C536( C347 C536 ) C347_=_C537( C347 C537 ) C347_=_C611( C347 C611 ) C347_=_C665( C347 C665 ) C347_=_C675( C347 C675 ) \nC347_=_C695( C347 C695 ) C347_=_C714( C347 C714 ) C347_=_C720( C347 C720 ) C347_=_C746( C347 C746 ) C347_=_C766( C347 C766 ) C347_=_C773( C347 C773 ) \nC347_=_C820( C347 C820 ) C347_=_C845( C347 C845 ) C347_=_C847( C347 C847 ) C347_=_C853( C347 C853 ) C347_=_C855( C347 C855 ) C347_=_C868( C347 C868 ) \nC347_=_C869( C347 C869 ) C347_=_C892( C347 C892 ) C347_=_C901( C347 C901 ) C347_=_C914( C347 C914 ) C347_=_C916( C347 C916 ) C347_=_C926( C347 C926 ) \nC347_=_C947( C347 C947 ) C350_=_C393( C350 C393 ) C350_=_C394( C350 C394 ) C350_=_C425( C350 C425 ) C350_=_C434( C350 C434 ) C350_=_C442( C350 C442 ) \nC350_=_C510( C350 C510 ) C350_=_C526( C350 C526 ) C350_=_C541( C350 C541 ) C350_=_C581( C350 C581 ) C350_=_C605( C350 C605 ) C350_=_C665( C350 C665 ) \nC350_=_C680( C350 C680 ) C350_=_C697( C350 C697 ) C350_=_C714( C350 C714 ) C350_=_C728( C350 C728 ) C350_=_C730( C350 C730 ) C350_=_C754( C350 C754 ) \nC350_=_C765( C350 C765 ) C350_=_C790( C350 C790 ) C350_=_C792( C350 C792 ) C350_=_C799( C350 C799 ) C350_=_C865( C350 C865 ) C350_=_C882( C350 C882 ) \nC350_=_C887( C350 C887 ) C350_=_C934( C350 C934 ) C350_=_C943( C350 C943 ) C350_=_C945( C350 C945 ) C350_=_C947( C350 C947 ) C365_=_C401( C365 C401 ) \nC365_=_C449( C365 C449 ) C365_=_C462( C365 C462 ) C365_=_C484( C365 C484 ) C365_=_C518( C365 C518 ) C365_=_C534( C365 C534 ) C365_=_C542( C365 C542 ) \nC365_=_C549( C365 C549 ) C365_=_C594( C365 C594 ) C365_=_C600( C365 C600 ) C365_=_C630( C365 C630 ) C365_=_C633( C365 C633 ) C365_=_C664( C365 C664 ) \nC365_=_C679( C365 C679 ) C365_=_C702( C365 C702 ) C365_=_C716( C365 C716 ) C365_=_C762( C365 C762 ) C365_=_C773( C365 C773 ) C365_=_C783( C365 C783 ) \nC365_=_C791( C365 C791 ) C365_=_C834( C365 C834 ) C365_=_C850( C365 C850 ) C365_=_C854( C365 C854 ) C365_=_C857( C365 C857 ) C365_=_C892( C365 C892 ) \nC365_=_C900( C365 C900 ) C365_=_C908( C365 C908 ) C365_=_C934( C365 C934 ) C365_=_C941( C365 C941 ) C365_=_C947( C365 C947 ) C367_=_C382( C367 C382 ) \nC367_=_C397( C367 C397 ) C367_=_C449( C367 C449 ) C367_=_C451( C367 C451 ) C367_=_C510( C367 C510 ) C367_=_C534( C367 C534 ) C367_=_C566( C367 C566 ) \nC367_=_C572( C367 C572 ) C367_=_C578( C367 C578 ) C367_=_C579( C367 C579 ) C367_=_C581( C367 C581 ) C367_=_C592( C367 C592 ) C367_=_C605( C367 C605 ) \nC367_=_C615( C367 C615 ) C367_=_C649( C367 C649 ) C367_=_C678( C367 C678 ) C367_=_C697( C367 C697 ) C367_=_C717( C367 C717 ) C367_=_C754( C367 C754 ) \nC367_=_C755( C367 C755 ) C367_=_C765( C367 C765 ) C367_=_C766( C367 C766 ) C367_=_C770( C367 C770 ) C367_=_C773( C367 C773 ) C367_=_C812( C367 C812 ) \nC367_=_C857( C367 C857 ) C367_=_C862( C367 C862 ) C367_=_C866( C367 C866 ) C367_=_C887( C367 C887 ) C367_=_C888( C367 C888 ) C367_=_C897( C367 C897 ) \nC367_=_C898( C367 C898 ) C367_=_C904( C367 C904 ) C367_=_C905( C367 C905 ) C367_=_C916( C367 C916 ) C367_=_C946( C367 C946 ) C379_=_C399( C379 C399 ) \nC379_=_C406( C379 C406 ) C379_=_C407( C379 C407 ) C379_=_C449( C379 C449 ) C379_=_C489( C379 C489 ) C379_=_C491( C379 C491 ) C379_=_C505( C379 C505 ) \nC379_=_C531( C379 C531 ) C379_=_C579( C379 C579 ) C379_=_C580( C379 C580 ) C379_=_C585( C379 C585 ) C379_=_C601( C379 C601 ) C379_=_C630( C379 C630 ) \nC379_=_C635( C379 C635 ) C379_=_C638( C379 C638 ) C379_=_C649( C379 C649 ) C379_=_C665( C379 C665 ) C379_=_C675( C379 C675 ) C379_=_C685( C379 C685 ) \nC379_=_C689( C379 C689 ) C379_=_C697( C379 C697 ) C379_=_C716( C379 C716 ) C379_=_C721( C379 C721 ) C379_=_C728( C379 C728 ) C379_=_C729( C379 C729 ) \nC379_=_C746( C379 C746 ) C379_=_C763( C379 C763 ) C379_=_C815( C379 C815 ) C379_=_C850( C379 C850 ) C379_=_C853( C379 C853 ) C379_=_C857( C379 C857 ) \nC379_=_C858( C379 C858 ) C379_=_C872( C379 C872 ) C379_=_C882( C379 C882 ) C379_=_C888( C379 C888 ) C379_=_C919( C379 C919 ) C379_=_C926( C379 C926 ) \nC379_=_C934( C379 C934 ) C379_=_C941( C379 C941 ) C379_=_C946( C379 C946 ) C380_=_C451( C380 C451 ) C380_=_C460( C380 C460 ) C380_=_C508( C380 C508 ) \nC380_=_C549( C380 C549 ) C380_=_C581( C380 C581 ) C380_=_C601( C380 C601 ) C380_=_C602( C380 C602 ) C380_=_C633( C380 C633 ) C380_=_C636( C380 C636 ) \nC380_=_C730( C380 C730 ) C380_=_C765( C380 C765 ) C380_=_C778( C380 C778 ) C380_=_C800( C380 C800 ) C380_=_C819( C380 C819 ) C380_=_C869( C380 C869 ) \nC380_=_C884( C380 C884 ) C380_=_C899( C380 C899 ) C380_=_C943( C380 C943 ) C380_=_C947( C380 C947 ) C382_=_C397( C382 C397 ) C382_=_C448( C382 C448 ) \nC382_=_C491( C382 C491 ) C382_=_C502( C382 C502 ) C382_=_C510( C382 C510 ) C382_=_C566( C382 C566 ) C382_=_C572( C382 C572 ) C382_=_C578( C382 C578 ) \nC382_=_C581( C382 C581 ) C382_=_C592( C382 C592 ) C382_=_C605( C382 C605 ) C382_=_C615( C382 C615 ) C382_=_C649( C382 C649 ) C382_=_C677( C382 C677 ) \nC382_=_C678( C382 C678 ) C382_=_C685( C382 C685 ) C382_=_C714( C382 C714 ) C382_=_C717( C382 C717 ) C382_=_C728( C382 C728 ) C382_=_C755( C382 C755 ) \nC382_=_C763( C382 C763 ) C382_=_C766( C382 C766 ) C382_=_C812( C382 C812 ) C382_=_C866( C382 C866 ) C382_=_C888( C382 C888 ) C382_=_C897( C382 C897 ) \nC382_=_C898( C382 C898 ) C382_=_C904( C382 C904 ) C382_=_C905( C382 C905 ) C382_=_C916( C382 C916 ) C382_=_C945( C382 C945 ) C382_=_C946( C382 C946 ) \nC387_=_C428( C387 C428 ) C387_=_C439( C387 C439 ) C387_=_C460( C387 C460 ) C387_=_C463( C387 C463 ) C387_=_C470( C387 C470 ) C387_=_C492( C387 C492 ) \nC387_=_C525( C387 C525 ) C387_=_C526( C387 C526 ) C387_=_C531( C387 C531 ) C387_=_C557( C387 C557 ) C387_=_C588( C387 C588 ) C387_=_C594( C387 C594 ) \nC387_=_C601( C387 C601 ) C387_=_C602( C387 C602 ) C387_=_C626( C387 C626 ) C387_=_C633( C387 C633 ) C387_=_C638( C387 C638 ) C387_=_C651( C387 C651 ) \nC387_=_C681( C387 C681 ) C387_=_C697( C387 C697 ) C387_=_C729( C387 C729 ) C387_=_C754( C387 C754 ) C387_=_C845( C387 C845 ) C387_=_C853( C387 C853 ) \nC387_=_C854( C387 C854 ) C387_=_C857( C387 C857 ) C387_=_C862( C387 C862 ) C387_=_C865( C387 C865 ) C387_=_C905( C387 C905 ) C393_=_C394( C393 C394 ) \nC393_=_C425( C393 C425 ) C393_=_C434( C393 C434 ) C393_=_C442( C393 C442 ) C393_=_C506( C393 C506 ) C393_=_C526( C393 C526 ) C393_=_C541( C393 C541 ) \nC393_=_C580( C393 C580 ) C393_=_C581( C393 C581 ) C393_=_C588( C393 C588 ) C393_=_C626( C393 C626 ) C393_=_C717( C393 C717 ) C393_=_C728( C393 C728 ) \nC393_=_C737( C393 C737 ) C393_=_C765( C393 C765 ) C393_=_C770( C393 C770 ) C393_=_C790( C393 C790 ) C393_=_C799( C393 C799 ) C393_=_C848( C393 C848 ) \nC393_=_C872( C393 C872 ) C393_=_C882( C393 C882 ) C393_=_C887( C393 C887 ) C393_=_C890( C393 C890 ) C393_=_C899( C393 C899 ) C393_=_C934( C393 C934 ) \nC393_=_C947( C393 C947 ) C394_=_C425( C394 C425 ) C394_=_C434( C394 C434 ) C394_=_C442( C394 C442 ) C394_=_C463( C394 C463 ) C394_=_C466( C394 C466 ) \nC394_=_C470( C394 C470 ) C394_=_C492( C394 C492 ) C394_=_C526( C394 C526 ) C394_=_C536( C394 C536 ) C394_=_C541( C394 C541 ) C394_=_C588( C394 C588 ) \nC394_=_C592( C394 C592 ) C394_=_C638( C394 C638 ) C394_=_C695( C394 C695 ) C394_=_C728( C394 C728 ) C394_=_C752( C394 C752 ) C394_=_C765( C394 C765 ) \nC394_=_C769( C394 C769 ) C394_=_C790( C394 C790 ) C394_=_C791( C394 C791 ) C394_=_C799( C394 C799 ) C394_=_C854( C394 C854 ) C394_=_C882( C394 C882 ) \nC394_=_C887( C394 C887 ) C394_=_C900( C394 C900 ) C394_=_C908( C394 C908 ) C394_=_C934( C394 C934 ) C394_=_C943( C394 C943 ) C394_=_C947( C394 C947 ) \nC397_=_C503( C397 C503 ) C397_=_C510( C397 C510 ) C397_=_C566(</w:t>
      </w:r>
    </w:p>
    <w:p>
      <w:pPr>
        <w:pStyle w:val="PreformattedText"/>
        <w:bidi w:val="0"/>
        <w:spacing w:before="0" w:after="0"/>
        <w:jc w:val="left"/>
        <w:rPr/>
      </w:pPr>
      <w:r>
        <w:rPr/>
        <w:t xml:space="preserve"> </w:t>
      </w:r>
      <w:r>
        <w:rPr/>
        <w:t>C397 C566 ) C397_=_C572( C397 C572 ) C397_=_C578( C397 C578 ) C397_=_C581( C397 C581 ) \nC397_=_C592( C397 C592 ) C397_=_C605( C397 C605 ) C397_=_C615( C397 C615 ) C397_=_C636( C397 C636 ) C397_=_C649( C397 C649 ) C397_=_C717( C397 C717 ) \nC397_=_C729( C397 C729 ) C397_=_C755( C397 C755 ) C397_=_C766( C397 C766 ) C397_=_C812( C397 C812 ) C397_=_C845( C397 C845 ) C397_=_C866( C397 C866 ) \nC397_=_C887( C397 C887 ) C397_=_C888( C397 C888 ) C397_=_C890( C397 C890 ) C397_=_C897( C397 C897 ) C397_=_C898( C397 C898 ) C397_=_C901( C397 C901 ) \nC397_=_C904( C397 C904 ) C397_=_C905( C397 C905 ) C397_=_C909( C397 C909 ) C397_=_C945( C397 C945 ) C397_=_C946( C397 C946 ) C397_=_C947( C397 C947 ) \nC399_=_C400( C399 C400 ) C399_=_C406( C399 C406 ) C399_=_C407( C399 C407 ) C399_=_C428( C399 C428 ) C399_=_C442( C399 C442 ) C399_=_C458( C399 C458 ) \nC399_=_C494( C399 C494 ) C399_=_C507( C399 C507 ) C399_=_C572( C399 C572 ) C399_=_C579( C399 C579 ) C399_=_C585( C399 C585 ) C399_=_C593( C399 C593 ) \nC399_=_C601( C399 C601 ) C399_=_C630( C399 C630 ) C399_=_C635( C399 C635 ) C399_=_C665( C399 C665 ) C399_=_C675( C399 C675 ) C399_=_C676( C399 C676 ) \nC399_=_C678( C399 C678 ) C399_=_C685( C399 C685 ) C399_=_C697( C399 C697 ) C399_=_C752( C399 C752 ) C399_=_C792( C399 C792 ) C399_=_C815( C399 C815 ) \nC399_=_C848( C399 C848 ) C399_=_C850( C399 C850 ) C399_=_C858( C399 C858 ) C399_=_C866( C399 C866 ) C399_=_C872( C399 C872 ) C399_=_C886( C399 C886 ) \nC399_=_C909( C399 C909 ) C399_=_C918( C399 C918 ) C399_=_C926( C399 C926 ) C399_=_C934( C399 C934 ) C399_=_C935( C399 C935 ) C399_=_C941( C399 C941 ) \nC399_=_C945( C399 C945 ) C400_=_C458( C400 C458 ) C400_=_C494( C400 C494 ) C400_=_C504( C400 C504 ) C400_=_C542( C400 C542 ) C400_=_C593( C400 C593 ) \nC400_=_C651( C400 C651 ) C400_=_C664( C400 C664 ) C400_=_C676( C400 C676 ) C400_=_C678( C400 C678 ) C400_=_C689( C400 C689 ) C400_=_C721( C400 C721 ) \nC400_=_C766( C400 C766 ) C400_=_C767( C400 C767 ) C400_=_C770( C400 C770 ) C400_=_C815( C400 C815 ) C400_=_C848( C400 C848 ) C400_=_C862( C400 C862 ) \nC400_=_C866( C400 C866 ) C400_=_C867( C400 C867 ) C400_=_C884( C400 C884 ) C400_=_C886( C400 C886 ) C400_=_C899( C400 C899 ) C400_=_C909( C400 C909 ) \nC400_=_C918( C400 C918 ) C400_=_C941( C400 C941 ) C400_=_C945( C400 C945 ) C401_=_C484( C401 C484 ) C401_=_C486( C401 C486 ) C401_=_C493( C401 C493 ) \nC401_=_C506( C401 C506 ) C401_=_C508( C401 C508 ) C401_=_C518( C401 C518 ) C401_=_C526( C401 C526 ) C401_=_C534( C401 C534 ) C401_=_C542( C401 C542 ) \nC401_=_C549( C401 C549 ) C401_=_C556( C401 C556 ) C401_=_C562( C401 C562 ) C401_=_C580( C401 C580 ) C401_=_C581( C401 C581 ) C401_=_C584( C401 C584 ) \nC401_=_C594( C401 C594 ) C401_=_C600( C401 C600 ) C401_=_C633( C401 C633 ) C401_=_C664( C401 C664 ) C401_=_C695( C401 C695 ) C401_=_C702( C401 C702 ) \nC401_=_C716( C401 C716 ) C401_=_C737( C401 C737 ) C401_=_C762( C401 C762 ) C401_=_C765( C401 C765 ) C401_=_C767( C401 C767 ) C401_=_C769( C401 C769 ) \nC401_=_C778( C401 C778 ) C401_=_C783( C401 C783 ) C401_=_C790( C401 C790 ) C401_=_C791( C401 C791 ) C401_=_C819( C401 C819 ) C401_=_C834( C401 C834 ) \nC401_=_C850( C401 C850 ) C401_=_C854( C401 C854 ) C401_=_C866( C401 C866 ) C401_=_C890( C401 C890 ) C401_=_C892( C401 C892 ) C401_=_C908( C401 C908 ) \nC401_=_C914( C401 C914 ) C401_=_C918( C401 C918 ) C401_=_C919( C401 C919 ) C401_=_C935( C401 C935 ) C401_=_C946( C401 C946 ) C406_=_C407( C406 C407 ) \nC406_=_C439( C406 C439 ) C406_=_C494( C406 C494 ) C406_=_C579( C406 C579 ) C406_=_C580( C406 C580 ) C406_=_C585( C406 C585 ) C406_=_C601( C406 C601 ) \nC406_=_C615( C406 C615 ) C406_=_C635( C406 C635 ) C406_=_C665( C406 C665 ) C406_=_C675( C406 C675 ) C406_=_C679( C406 C679 ) C406_=_C685( C406 C685 ) \nC406_=_C697( C406 C697 ) C406_=_C815( C406 C815 ) C406_=_C845( C406 C845 ) C406_=_C850( C406 C850 ) C406_=_C857( C406 C857 ) C406_=_C858( C406 C858 ) \nC406_=_C872( C406 C872 ) C406_=_C886( C406 C886 ) C406_=_C892( C406 C892 ) C406_=_C926( C406 C926 ) C406_=_C934( C406 C934 ) C406_=_C941( C406 C941 ) \nC406_=_C947( C406 C947 ) C407_=_C506( C407 C506 ) C407_=_C525( C407 C525 ) C407_=_C572( C407 C572 ) C407_=_C579( C407 C579 ) C407_=_C585( C407 C585 ) \nC407_=_C601( C407 C601 ) C407_=_C605( C407 C605 ) C407_=_C635( C407 C635 ) C407_=_C665( C407 C665 ) C407_=_C675( C407 C675 ) C407_=_C685( C407 C685 ) \nC407_=_C697( C407 C697 ) C407_=_C762( C407 C762 ) C407_=_C767( C407 C767 ) C407_=_C799( C407 C799 ) C407_=_C812( C407 C812 ) C407_=_C815( C407 C815 ) \nC407_=_C834( C407 C834 ) C407_=_C850( C407 C850 ) C407_=_C853( C407 C853 ) C407_=_C858( C407 C858 ) C407_=_C862( C407 C862 ) C407_=_C872( C407 C872 ) \nC407_=_C886( C407 C886 ) C407_=_C900( C407 C900 ) C407_=_C926( C407 C926 ) C407_=_C934( C407 C934 ) C407_=_C941( C407 C941 ) C424_=_C476( C424 C476 ) \nC424_=_C536( C424 C536 ) C424_=_C537( C424 C537 ) C424_=_C611( C424 C611 ) C424_=_C632( C424 C632 ) C424_=_C635( C424 C635 ) C424_=_C677( C424 C677 ) \nC424_=_C697( C424 C697 ) C424_=_C714( C424 C714 ) C424_=_C720( C424 C720 ) C424_=_C746( C424 C746 ) C424_=_C766( C424 C766 ) C424_=_C773( C424 C773 ) \nC424_=_C820( C424 C820 ) C424_=_C867( C424 C867 ) C424_=_C869( C424 C869 ) C424_=_C887( C424 C887 ) C424_=_C898( C424 C898 ) C424_=_C901( C424 C901 ) \nC424_=_C908( C424 C908 ) C424_=_C914( C424 C914 ) C424_=_C916( C424 C916 ) C424_=_C926( C424 C926 ) C424_=_C935( C424 C935 ) C424_=_C941( C424 C941 ) \nC424_=_C943( C424 C943 ) C424_=_C945( C424 C945 ) C425_=_C434( C425 C434 ) C425_=_C442( C425 C442 ) C425_=_C448( C425 C448 ) C425_=_C457( C425 C457 ) \nC425_=_C507( C425 C507 ) C425_=_C526( C425 C526 ) C425_=_C541( C425 C541 ) C425_=_C588( C425 C588 ) C425_=_C593( C425 C593 ) C425_=_C615( C425 C615 ) \nC425_=_C635( C425 C635 ) C425_=_C651( C425 C651 ) C425_=_C681( C425 C681 ) C425_=_C728( C425 C728 ) C425_=_C730( C425 C730 ) C425_=_C765( C425 C765 ) \nC425_=_C790( C425 C790 ) C425_=_C792( C425 C792 ) C425_=_C799( C425 C799 ) C425_=_C858( C425 C858 ) C425_=_C882( C425 C882 ) C425_=_C887( C425 C887 ) \nC425_=_C947( C425 C947 ) C428_=_C434( C428 C434 ) C428_=_C439( C428 C439 ) C428_=_C460( C428 C460 ) C428_=_C463( C428 C463 ) C428_=_C470( C428 C470 ) \nC428_=_C492( C428 C492 ) C428_=_C507( C428 C507 ) C428_=_C525( C428 C525 ) C428_=_C531( C428 C531 ) C428_=_C541( C428 C541 ) C428_=_C557( C428 C557 ) \nC428_=_C572( C428 C572 ) C428_=_C585( C428 C585 ) C428_=_C588( C428 C588 ) C428_=_C592( C428 C592 ) C428_=_C594( C428 C594 ) C428_=_C602( C428 C602 ) \nC428_=_C611( C428 C611 ) C428_=_C626( C428 C626 ) C428_=_C651( C428 C651 ) C428_=_C681( C428 C681 ) C428_=_C697( C428 C697 ) C428_=_C730( C428 C730 ) \nC428_=_C754( C428 C754 ) C428_=_C845( C428 C845 ) C428_=_C854( C428 C854 ) C428_=_C857( C428 C857 ) C428_=_C862( C428 C862 ) C428_=_C865( C428 C865 ) \nC428_=_C866( C428 C866 ) C428_=_C886( C428 C886 ) C428_=_C898( C428 C898 ) C428_=_C899( C428 C899 ) C428_=_C934( C428 C934 ) C434_=_C442( C434 C442 ) \nC434_=_C526( C434 C526 ) C434_=_C541( C434 C541 ) C434_=_C556( C434 C556 ) C434_=_C592( C434 C592 ) C434_=_C602( C434 C602 ) C434_=_C611( C434 C611 ) \nC434_=_C716( C434 C716 ) C434_=_C728( C434 C728 ) C434_=_C730( C434 C730 ) C434_=_C765( C434 C765 ) C434_=_C790( C434 C790 ) C434_=_C799( C434 C799 ) \nC434_=_C854( C434 C854 ) C434_=_C866( C434 C866 ) C434_=_C869( C434 C869 ) C434_=_C882( C434 C882 ) C434_=_C887( C434 C887 ) C434_=_C898( C434 C898 ) \nC434_=_C905( C434 C905 ) C434_=_C934( C434 C934 ) C434_=_C947( C434 C947 ) C439_=_C460( C439 C460 ) C439_=_C463( C439 C463 ) C439_=_C470( C439 C470 ) \nC439_=_C492( C439 C492 ) C439_=_C525( C439 C525 ) C439_=_C531( C439 C531 ) C439_=_C534( C439 C534 ) C439_=_C557( C439 C557 ) C439_=_C585( C439 C585 ) \nC439_=_C588( C439 C588 ) C439_=_C594( C439 C594 ) C439_=_C602( C439 C602 ) C439_=_C615( C439 C615 ) C439_=_C626( C439 C626 ) C439_=_C651( C439 C651 ) \nC439_=_C665( C439 C665 ) C439_=_C681( C439 C681 ) C439_=_C695( C439 C695 ) C439_=_C697( C439 C697 ) C439_=_C752( C439 C752 ) C439_=_C754( C439 C754 ) \nC439_=_C778( C439 C778 ) C439_=_C815( C439 C815 ) C439_=_C845( C439 C845 ) C439_=_C853( C439 C853 ) C439_=_C854( C439 C854 ) C439_=_C857( C439 C857 ) \nC439_=_C862( C439 C862 ) C439_=_C865( C439 C865 ) C439_=_C869( C439 C869 ) C439_=_C886( C439 C886 ) C439_=_C892( C439 C892 ) C439_=_C945( C439 C945 ) \nC439_=_C947( C439 C947 ) C442_=_C484( C442 C484 ) C442_=_C526( C442 C526 ) C442_=_C541( C442 C541 ) C442_=_C580( C442 C580 ) C442_=_C630( C442 C630 ) \nC442_=_C675( C442 C675 ) C442_=_C676( C442 C676 ) C442_=_C728( C442 C728 ) C442_=_C752( C442 C752 ) C442_=_C765( C442 C765 ) C442_=_C790( C442 C790 ) \nC442_=_C792( C442 C792 ) C442_=_C799( C442 C799 ) C442_=_C850( C442 C850 ) C442_=_C882( C442 C882 ) C442_=_C887( C442 C887 ) C442_=_C888( C442 C888 ) \nC442_=_C897( C442 C897 ) C442_=_C916( C442 C916 ) C442_=_C919( C442 C919 ) C442_=_C926( C442 C926 ) C442_=_C935( C442 C935 ) C442_=_C943( C442 C943 ) \nC442_=_C947( C442 C947 ) C448_=_C449( C448 C449 ) C448_=_C456( C448 C456 ) C448_=_C457( C448 C457 ) C448_=_C462( C448 C462 ) C448_=_C466( C448 C466 ) \nC448_=_C491( C448 C491 ) C448_=_C493( C448 C493 ) C448_=_C501( C448 C501 ) C448_=_C502( C448 C502 ) C448_=_C503( C448 C503 ) C448_=_C507( C448 C507 ) \nC448_=_C632( C448 C632 ) C448_=_C675( C448 C675 ) C448_=_C676( C448 C676 ) C448_=_C677( C448 C677 ) C448_=_C678( C448 C678 ) C448_=_C681( C448 C681 ) \nC448_=_C685( C448 C685 ) C448_=_C689( C448 C689 ) C448_=_C714( C448 C714 ) C448_=_C728( C448 C728 ) C448_=_C746( C448 C746 ) C448_=_C752( C448 C752 ) \nC448_=_C791( C448 C791 ) C448_=_C834( C448 C834 ) C448_=_C847( C448 C847 ) C448_=_C866( C448 C866 ) C448_=_C882( C448 C882 ) C448_=_C897( C448 C897 ) \nC448_=_C898( C448 C898 ) C448_=_C934( C448 C934 ) C448_=_C943( C448 C943 ) C448_=_C945( C448 C945 ) C448_=_C946( C448 C946 ) C449_=_C491( C449 C491 ) \nC449_=_C505( C449 C505 ) C449_=_C531( C449 C531 ) C449_=_C534( C449 C534 ) C449_=_C579(</w:t>
      </w:r>
    </w:p>
    <w:p>
      <w:pPr>
        <w:pStyle w:val="PreformattedText"/>
        <w:bidi w:val="0"/>
        <w:spacing w:before="0" w:after="0"/>
        <w:jc w:val="left"/>
        <w:rPr/>
      </w:pPr>
      <w:r>
        <w:rPr/>
        <w:t xml:space="preserve"> </w:t>
      </w:r>
      <w:r>
        <w:rPr/>
        <w:t>C449 C579 ) C449_=_C580( C449 C580 ) C449_=_C600( C449 C600 ) \nC449_=_C630( C449 C630 ) C449_=_C638( C449 C638 ) C449_=_C649( C449 C649 ) C449_=_C689( C449 C689 ) C449_=_C697( C449 C697 ) C449_=_C721( C449 C721 ) \nC449_=_C728( C449 C728 ) C449_=_C729( C449 C729 ) C449_=_C746( C449 C746 ) C449_=_C754( C449 C754 ) C449_=_C762( C449 C762 ) C449_=_C763( C449 C763 ) \nC449_=_C783( C449 C783 ) C449_=_C819( C449 C819 ) C449_=_C834( C449 C834 ) C449_=_C853( C449 C853 ) C449_=_C857( C449 C857 ) C449_=_C882( C449 C882 ) \nC449_=_C890( C449 C890 ) C449_=_C897( C449 C897 ) C449_=_C898( C449 C898 ) C449_=_C908( C449 C908 ) C449_=_C916( C449 C916 ) C449_=_C919( C449 C919 ) \nC449_=_C934( C449 C934 ) C449_=_C941( C449 C941 ) C449_=_C943( C449 C943 ) C449_=_C946( C449 C946 ) C451_=_C484( C451 C484 ) C451_=_C549( C451 C549 ) \nC451_=_C581( C451 C581 ) C451_=_C601( C451 C601 ) C451_=_C626( C451 C626 ) C451_=_C636( C451 C636 ) C451_=_C680( C451 C680 ) C451_=_C697( C451 C697 ) \nC451_=_C730( C451 C730 ) C451_=_C765( C451 C765 ) C451_=_C770( C451 C770 ) C451_=_C778( C451 C778 ) C451_=_C800( C451 C800 ) C451_=_C884( C451 C884 ) \nC451_=_C887( C451 C887 ) C451_=_C897( C451 C897 ) C451_=_C898( C451 C898 ) C451_=_C899( C451 C899 ) C451_=_C926( C451 C926 ) C451_=_C943( C451 C943 ) \nC456_=_C457( C456 C457 ) C456_=_C458( C456 C458 ) C456_=_C460( C456 C460 ) C456_=_C462( C456 C462 ) C456_=_C466( C456 C466 ) C456_=_C501( C456 C501 ) \nC456_=_C502( C456 C502 ) C456_=_C503( C456 C503 ) C456_=_C510( C456 C510 ) C456_=_C525( C456 C525 ) C456_=_C549( C456 C549 ) C456_=_C578( C456 C578 ) \nC456_=_C630( C456 C630 ) C456_=_C664( C456 C664 ) C456_=_C675( C456 C675 ) C456_=_C676( C456 C676 ) C456_=_C677( C456 C677 ) C456_=_C678( C456 C678 ) \nC456_=_C695( C456 C695 ) C456_=_C752( C456 C752 ) C456_=_C763( C456 C763 ) C456_=_C765( C456 C765 ) C456_=_C791( C456 C791 ) C456_=_C845( C456 C845 ) \nC456_=_C847( C456 C847 ) C456_=_C865( C456 C865 ) C456_=_C866( C456 C866 ) C456_=_C897( C456 C897 ) C456_=_C900( C456 C900 ) C456_=_C901( C456 C901 ) \nC457_=_C458( C457 C458 ) C457_=_C460( C457 C460 ) C457_=_C462( C457 C462 ) C457_=_C466( C457 C466 ) C457_=_C491( C457 C491 ) C457_=_C493( C457 C493 ) \nC457_=_C501( C457 C501 ) C457_=_C502( C457 C502 ) C457_=_C503( C457 C503 ) C457_=_C507( C457 C507 ) C457_=_C556( C457 C556 ) C457_=_C630( C457 C630 ) \nC457_=_C675( C457 C675 ) C457_=_C676( C457 C676 ) C457_=_C677( C457 C677 ) C457_=_C678( C457 C678 ) C457_=_C679( C457 C679 ) C457_=_C681( C457 C681 ) \nC457_=_C737( C457 C737 ) C457_=_C752( C457 C752 ) C457_=_C791( C457 C791 ) C457_=_C845( C457 C845 ) C457_=_C847( C457 C847 ) C457_=_C850( C457 C850 ) \nC457_=_C855( C457 C855 ) C457_=_C866( C457 C866 ) C457_=_C897( C457 C897 ) C457_=_C900( C457 C900 ) C457_=_C901( C457 C901 ) C457_=_C904( C457 C904 ) \nC457_=_C918( C457 C918 ) C458_=_C460( C458 C460 ) C458_=_C462( C458 C462 ) C458_=_C476( C458 C476 ) C458_=_C491( C458 C491 ) C458_=_C494( C458 C494 ) \nC458_=_C525( C458 C525 ) C458_=_C526( C458 C526 ) C458_=_C541( C458 C541 ) C458_=_C593( C458 C593 ) C458_=_C630( C458 C630 ) C458_=_C676( C458 C676 ) \nC458_=_C678( C458 C678 ) C458_=_C729( C458 C729 ) C458_=_C737( C458 C737 ) C458_=_C845( C458 C845 ) C458_=_C848( C458 C848 ) C458_=_C866( C458 C866 ) \nC458_=_C872( C458 C872 ) C458_=_C886( C458 C886 ) C458_=_C888( C458 C888 ) C458_=_C900( C458 C900 ) C458_=_C901( C458 C901 ) C458_=_C909( C458 C909 ) \nC458_=_C918( C458 C918 ) C458_=_C935( C458 C935 ) C458_=_C945( C458 C945 ) C458_=_C946( C458 C946 ) C460_=_C463( C460 C463 ) C460_=_C470( C460 C470 ) \nC460_=_C492( C460 C492 ) C460_=_C501( C460 C501 ) C460_=_C525( C460 C525 ) C460_=_C531( C460 C531 ) C460_=_C557( C460 C557 ) C460_=_C588( C460 C588 ) \nC460_=_C594( C460 C594 ) C460_=_C602( C460 C602 ) C460_=_C626( C460 C626 ) C460_=_C630( C460 C630 ) C460_=_C651( C460 C651 ) C460_=_C681( C460 C681 ) \nC460_=_C695( C460 C695 ) C460_=_C697( C460 C697 ) C460_=_C754( C460 C754 ) C460_=_C778( C460 C778 ) C460_=_C815( C460 C815 ) C460_=_C845( C460 C845 ) \nC460_=_C854( C460 C854 ) C460_=_C857( C460 C857 ) C460_=_C862( C460 C862 ) C460_=_C865( C460 C865 ) C460_=_C869( C460 C869 ) C460_=_C900( C460 C900 ) \nC460_=_C901( C460 C901 ) C460_=_C914( C460 C914 ) C460_=_C916( C460 C916 ) C460_=_C947( C460 C947 ) C462_=_C463( C462 C463 ) C462_=_C466( C462 C466 ) \nC462_=_C491( C462 C491 ) C462_=_C501( C462 C501 ) C462_=_C502( C462 C502 ) C462_=_C503( C462 C503 ) C462_=_C541( C462 C541 ) C462_=_C632( C462 C632 ) \nC462_=_C675( C462 C675 ) C462_=_C676( C462 C676 ) C462_=_C677( C462 C677 ) C462_=_C678( C462 C678 ) C462_=_C679( C462 C679 ) C462_=_C680( C462 C680 ) \nC462_=_C752( C462 C752 ) C462_=_C754( C462 C754 ) C462_=_C755( C462 C755 ) C462_=_C791( C462 C791 ) C462_=_C847( C462 C847 ) C462_=_C854( C462 C854 ) \nC462_=_C857( C462 C857 ) C462_=_C866( C462 C866 ) C462_=_C872( C462 C872 ) C462_=_C890( C462 C890 ) C462_=_C900( C462 C900 ) C462_=_C904( C462 C904 ) \nC462_=_C946( C462 C946 ) C463_=_C470( C463 C470 ) C463_=_C489( C463 C489 ) C463_=_C492( C463 C492 ) C463_=_C525( C463 C525 ) C463_=_C531( C463 C531 ) \nC463_=_C541( C463 C541 ) C463_=_C557( C463 C557 ) C463_=_C588( C463 C588 ) C463_=_C594( C463 C594 ) C463_=_C602( C463 C602 ) C463_=_C626( C463 C626 ) \nC463_=_C632( C463 C632 ) C463_=_C651( C463 C651 ) C463_=_C681( C463 C681 ) C463_=_C697( C463 C697 ) C463_=_C717( C463 C717 ) C463_=_C746( C463 C746 ) \nC463_=_C752( C463 C752 ) C463_=_C754( C463 C754 ) C463_=_C755( C463 C755 ) C463_=_C769( C463 C769 ) C463_=_C791( C463 C791 ) C463_=_C812( C463 C812 ) \nC463_=_C845( C463 C845 ) C463_=_C854( C463 C854 ) C463_=_C857( C463 C857 ) C463_=_C862( C463 C862 ) C463_=_C865( C463 C865 ) C463_=_C869( C463 C869 ) \nC463_=_C900( C463 C900 ) C463_=_C904( C463 C904 ) C463_=_C908( C463 C908 ) C463_=_C914( C463 C914 ) C463_=_C934( C463 C934 ) C466_=_C501( C466 C501 ) \nC466_=_C502( C466 C502 ) C466_=_C503( C466 C503 ) C466_=_C536( C466 C536 ) C466_=_C592( C466 C592 ) C466_=_C633( C466 C633 ) C466_=_C675( C466 C675 ) \nC466_=_C676( C466 C676 ) C466_=_C677( C466 C677 ) C466_=_C678( C466 C678 ) C466_=_C695( C466 C695 ) C466_=_C752( C466 C752 ) C466_=_C754( C466 C754 ) \nC466_=_C762( C466 C762 ) C466_=_C791( C466 C791 ) C466_=_C847( C466 C847 ) C466_=_C848( C466 C848 ) C466_=_C866( C466 C866 ) C466_=_C890( C466 C890 ) \nC466_=_C905( C466 C905 ) C466_=_C934( C466 C934 ) C466_=_C945( C466 C945 ) C470_=_C492( C470 C492 ) C470_=_C501( C470 C501 ) C470_=_C525( C470 C525 ) \nC470_=_C531( C470 C531 ) C470_=_C549( C470 C549 ) C470_=_C557( C470 C557 ) C470_=_C588( C470 C588 ) C470_=_C594( C470 C594 ) C470_=_C602( C470 C602 ) \nC470_=_C626( C470 C626 ) C470_=_C635( C470 C635 ) C470_=_C636( C470 C636 ) C470_=_C651( C470 C651 ) C470_=_C681( C470 C681 ) C470_=_C697( C470 C697 ) \nC470_=_C754( C470 C754 ) C470_=_C763( C470 C763 ) C470_=_C765( C470 C765 ) C470_=_C766( C470 C766 ) C470_=_C769( C470 C769 ) C470_=_C791( C470 C791 ) \nC470_=_C845( C470 C845 ) C470_=_C850( C470 C850 ) C470_=_C854( C470 C854 ) C470_=_C857( C470 C857 ) C470_=_C862( C470 C862 ) C470_=_C865( C470 C865 ) \nC470_=_C899( C470 C899 ) C470_=_C900( C470 C900 ) C470_=_C901( C470 C901 ) C470_=_C908( C470 C908 ) C470_=_C934( C470 C934 ) C470_=_C941( C470 C941 ) \nC470_=_C943( C470 C943 ) C470_=_C946( C470 C946 ) C476_=_C486( C476 C486 ) C476_=_C489( C476 C489 ) C476_=_C504( C476 C504 ) C476_=_C505( C476 C505 ) \nC476_=_C506( C476 C506 ) C476_=_C507( C476 C507 ) C476_=_C632( C476 C632 ) C476_=_C635( C476 C635 ) C476_=_C638( C476 C638 ) C476_=_C677( C476 C677 ) \nC476_=_C679( C476 C679 ) C476_=_C680( C476 C680 ) C476_=_C681( C476 C681 ) C476_=_C720( C476 C720 ) C476_=_C729( C476 C729 ) C476_=_C737( C476 C737 ) \nC476_=_C770( C476 C770 ) C476_=_C773( C476 C773 ) C476_=_C792( C476 C792 ) C476_=_C847( C476 C847 ) C476_=_C853( C476 C853 ) C476_=_C854( C476 C854 ) \nC476_=_C855( C476 C855 ) C476_=_C867( C476 C867 ) C476_=_C868( C476 C868 ) C476_=_C869( C476 C869 ) C476_=_C888( C476 C888 ) C476_=_C898( C476 C898 ) \nC476_=_C900( C476 C900 ) C476_=_C908( C476 C908 ) C476_=_C909( C476 C909 ) C476_=_C914( C476 C914 ) C476_=_C934( C476 C934 ) C476_=_C935( C476 C935 ) \nC476_=_C941( C476 C941 ) C476_=_C943( C476 C943 ) C476_=_C945( C476 C945 ) C476_=_C946( C476 C946 ) C484_=_C518( C484 C518 ) C484_=_C534( C484 C534 ) \nC484_=_C542( C484 C542 ) C484_=_C566( C484 C566 ) C484_=_C594( C484 C594 ) C484_=_C633( C484 C633 ) C484_=_C664( C484 C664 ) C484_=_C702( C484 C702 ) \nC484_=_C716( C484 C716 ) C484_=_C762( C484 C762 ) C484_=_C778( C484 C778 ) C484_=_C783( C484 C783 ) C484_=_C791( C484 C791 ) C484_=_C850( C484 C850 ) \nC484_=_C865( C484 C865 ) C484_=_C887( C484 C887 ) C484_=_C888( C484 C888 ) C484_=_C892( C484 C892 ) C484_=_C897( C484 C897 ) C484_=_C898( C484 C898 ) \nC484_=_C905( C484 C905 ) C484_=_C908( C484 C908 ) C484_=_C916( C484 C916 ) C484_=_C919( C484 C919 ) C484_=_C935( C484 C935 ) C484_=_C945( C484 C945 ) \nC486_=_C489( C486 C489 ) C486_=_C493( C486 C493 ) C486_=_C504( C486 C504 ) C486_=_C505( C486 C505 ) C486_=_C506( C486 C506 ) C486_=_C507( C486 C507 ) \nC486_=_C508( C486 C508 ) C486_=_C536( C486 C536 ) C486_=_C556( C486 C556 ) C486_=_C562( C486 C562 ) C486_=_C578( C486 C578 ) C486_=_C579( C486 C579 ) \nC486_=_C584( C486 C584 ) C486_=_C600( C486 C600 ) C486_=_C632( C486 C632 ) C486_=_C635( C486 C635 ) C486_=_C679( C486 C679 ) C486_=_C680( C486 C680 ) \nC486_=_C681( C486 C681 ) C486_=_C695( C486 C695 ) C486_=_C737( C486 C737 ) C486_=_C746( C486 C746 ) C486_=_C767( C486 C767 ) C486_=_C769( C486 C769 ) \nC486_=_C770( C486 C770 ) C486_=_C792( C486 C792 ) C486_=_C815( C486 C815 ) C486_=_C819( C486 C819 ) C486_=_C820( C486 C820 ) C486_=_C834( C486 C834 ) \nC486_=_C850( C486 C850 ) C486_=_C854( C486 C854 ) C486_=_C855( C486 C855 ) C486_=_C857( C486 C857 ) C486_=_C858( C486 C858 ) C486_=_C866( C486 C866 ) \nC486_=_C867( C486 C867 ) C486_=_C868( C486 C868 ) C486_=_C869( C486 C869 ) C486_=_C884( C486 C884 ) C486_=_C890(</w:t>
      </w:r>
    </w:p>
    <w:p>
      <w:pPr>
        <w:pStyle w:val="PreformattedText"/>
        <w:bidi w:val="0"/>
        <w:spacing w:before="0" w:after="0"/>
        <w:jc w:val="left"/>
        <w:rPr/>
      </w:pPr>
      <w:r>
        <w:rPr/>
        <w:t xml:space="preserve"> </w:t>
      </w:r>
      <w:r>
        <w:rPr/>
        <w:t>C486 C890 ) C486_=_C900( C486 C900 ) \nC486_=_C905( C486 C905 ) C486_=_C909( C486 C909 ) C486_=_C914( C486 C914 ) C486_=_C916( C486 C916 ) C486_=_C934( C486 C934 ) C486_=_C935( C486 C935 ) \nC489_=_C504( C489 C504 ) C489_=_C505( C489 C505 ) C489_=_C506( C489 C506 ) C489_=_C507( C489 C507 ) C489_=_C518( C489 C518 ) C489_=_C632( C489 C632 ) \nC489_=_C679( C489 C679 ) C489_=_C680( C489 C680 ) C489_=_C681( C489 C681 ) C489_=_C716( C489 C716 ) C489_=_C717( C489 C717 ) C489_=_C746( C489 C746 ) \nC489_=_C767( C489 C767 ) C489_=_C770( C489 C770 ) C489_=_C783( C489 C783 ) C489_=_C792( C489 C792 ) C489_=_C845( C489 C845 ) C489_=_C855( C489 C855 ) \nC489_=_C857( C489 C857 ) C489_=_C867( C489 C867 ) C489_=_C868( C489 C868 ) C489_=_C869( C489 C869 ) C489_=_C872( C489 C872 ) C489_=_C888( C489 C888 ) \nC489_=_C900( C489 C900 ) C489_=_C901( C489 C901 ) C489_=_C908( C489 C908 ) C489_=_C909( C489 C909 ) C489_=_C914( C489 C914 ) C489_=_C916( C489 C916 ) \nC489_=_C934( C489 C934 ) C489_=_C935( C489 C935 ) C491_=_C492( C491 C492 ) C491_=_C493( C491 C493 ) C491_=_C502( C491 C502 ) C491_=_C505( C491 C505 ) \nC491_=_C531( C491 C531 ) C491_=_C541( C491 C541 ) C491_=_C579( C491 C579 ) C491_=_C580( C491 C580 ) C491_=_C630( C491 C630 ) C491_=_C636( C491 C636 ) \nC491_=_C638( C491 C638 ) C491_=_C649( C491 C649 ) C491_=_C664( C491 C664 ) C491_=_C665( C491 C665 ) C491_=_C685( C491 C685 ) C491_=_C689( C491 C689 ) \nC491_=_C714( C491 C714 ) C491_=_C721( C491 C721 ) C491_=_C728( C491 C728 ) C491_=_C729( C491 C729 ) C491_=_C737( C491 C737 ) C491_=_C763( C491 C763 ) \nC491_=_C853( C491 C853 ) C491_=_C857( C491 C857 ) C491_=_C872( C491 C872 ) C491_=_C882( C491 C882 ) C491_=_C897( C491 C897 ) C491_=_C904( C491 C904 ) \nC491_=_C919( C491 C919 ) C491_=_C945( C491 C945 ) C491_=_C946( C491 C946 ) C492_=_C507( C492 C507 ) C492_=_C525( C492 C525 ) C492_=_C531( C492 C531 ) \nC492_=_C557( C492 C557 ) C492_=_C588( C492 C588 ) C492_=_C594( C492 C594 ) C492_=_C602( C492 C602 ) C492_=_C626( C492 C626 ) C492_=_C632( C492 C632 ) \nC492_=_C636( C492 C636 ) C492_=_C638( C492 C638 ) C492_=_C651( C492 C651 ) C492_=_C664( C492 C664 ) C492_=_C665( C492 C665 ) C492_=_C681( C492 C681 ) \nC492_=_C697( C492 C697 ) C492_=_C754( C492 C754 ) C492_=_C773( C492 C773 ) C492_=_C815( C492 C815 ) C492_=_C845( C492 C845 ) C492_=_C854( C492 C854 ) \nC492_=_C857( C492 C857 ) C492_=_C862( C492 C862 ) C492_=_C865( C492 C865 ) C492_=_C892( C492 C892 ) C492_=_C904( C492 C904 ) C492_=_C935( C492 C935 ) \nC492_=_C943( C492 C943 ) C492_=_C947( C492 C947 ) C493_=_C494( C493 C494 ) C493_=_C508( C493 C508 ) C493_=_C556( C493 C556 ) C493_=_C562( C493 C562 ) \nC493_=_C584( C493 C584 ) C493_=_C600( C493 C600 ) C493_=_C632( C493 C632 ) C493_=_C689( C493 C689 ) C493_=_C695( C493 C695 ) C493_=_C737( C493 C737 ) \nC493_=_C752( C493 C752 ) C493_=_C767( C493 C767 ) C493_=_C769( C493 C769 ) C493_=_C819( C493 C819 ) C493_=_C834( C493 C834 ) C493_=_C854( C493 C854 ) \nC493_=_C862( C493 C862 ) C493_=_C866( C493 C866 ) C493_=_C867( C493 C867 ) C493_=_C882( C493 C882 ) C493_=_C890( C493 C890 ) C493_=_C897( C493 C897 ) \nC493_=_C904( C493 C904 ) C493_=_C914( C493 C914 ) C493_=_C934( C493 C934 ) C493_=_C935( C493 C935 ) C494_=_C505( C494 C505 ) C494_=_C536( C494 C536 ) \nC494_=_C562( C494 C562 ) C494_=_C593( C494 C593 ) C494_=_C611( C494 C611 ) C494_=_C676( C494 C676 ) C494_=_C678( C494 C678 ) C494_=_C679( C494 C679 ) \nC494_=_C773( C494 C773 ) C494_=_C792( C494 C792 ) C494_=_C845( C494 C845 ) C494_=_C848( C494 C848 ) C494_=_C862( C494 C862 ) C494_=_C866( C494 C866 ) \nC494_=_C886( C494 C886 ) C494_=_C909( C494 C909 ) C494_=_C918( C494 C918 ) C494_=_C935( C494 C935 ) C494_=_C945( C494 C945 ) C494_=_C947( C494 C947 ) \nC501_=_C502( C501 C502 ) C501_=_C503( C501 C503 ) C501_=_C504( C501 C504 ) C501_=_C593( C501 C593 ) C501_=_C605( C501 C605 ) C501_=_C611( C501 C611 ) \nC501_=_C630( C501 C630 ) C501_=_C636( C501 C636 ) C501_=_C675( C501 C675 ) C501_=_C676( C501 C676 ) C501_=_C677( C501 C677 ) C501_=_C678( C501 C678 ) \nC501_=_C695( C501 C695 ) C501_=_C752( C501 C752 ) C501_=_C763( C501 C763 ) C501_=_C791( C501 C791 ) C501_=_C847( C501 C847 ) C501_=_C866( C501 C866 ) \nC501_=_C899( C501 C899 ) C501_=_C914( C501 C914 ) C501_=_C916( C501 C916 ) C501_=_C926( C501 C926 ) C502_=_C503( C502 C503 ) C502_=_C542( C502 C542 ) \nC502_=_C562( C502 C562 ) C502_=_C675( C502 C675 ) C502_=_C676( C502 C676 ) C502_=_C677( C502 C677 ) C502_=_C678( C502 C678 ) C502_=_C685( C502 C685 ) \nC502_=_C702( C502 C702 ) C502_=_C714( C502 C714 ) C502_=_C716( C502 C716 ) C502_=_C728( C502 C728 ) C502_=_C752( C502 C752 ) C502_=_C754( C502 C754 ) \nC502_=_C791( C502 C791 ) C502_=_C847( C502 C847 ) C502_=_C853( C502 C853 ) C502_=_C866( C502 C866 ) C502_=_C890( C502 C890 ) C502_=_C909( C502 C909 ) \nC502_=_C935( C502 C935 ) C502_=_C945( C502 C945 ) C502_=_C946( C502 C946 ) C503_=_C537( C503 C537 ) C503_=_C633( C503 C633 ) C503_=_C636( C503 C636 ) \nC503_=_C675( C503 C675 ) C503_=_C676( C503 C676 ) C503_=_C677( C503 C677 ) C503_=_C678( C503 C678 ) C503_=_C681( C503 C681 ) C503_=_C728( C503 C728 ) \nC503_=_C752( C503 C752 ) C503_=_C765( C503 C765 ) C503_=_C766( C503 C766 ) C503_=_C769( C503 C769 ) C503_=_C791( C503 C791 ) C503_=_C799( C503 C799 ) \nC503_=_C800( C503 C800 ) C503_=_C847( C503 C847 ) C503_=_C866( C503 C866 ) C503_=_C887( C503 C887 ) C503_=_C904( C503 C904 ) C503_=_C909( C503 C909 ) \nC504_=_C505( C504 C505 ) C504_=_C506( C504 C506 ) C504_=_C507( C504 C507 ) C504_=_C508( C504 C508 ) C504_=_C510( C504 C510 ) C504_=_C525( C504 C525 ) \nC504_=_C557( C504 C557 ) C504_=_C605( C504 C605 ) C504_=_C630( C504 C630 ) C504_=_C632( C504 C632 ) C504_=_C636( C504 C636 ) C504_=_C679( C504 C679 ) \nC504_=_C680( C504 C680 ) C504_=_C681( C504 C681 ) C504_=_C763( C504 C763 ) C504_=_C767( C504 C767 ) C504_=_C770( C504 C770 ) C504_=_C792( C504 C792 ) \nC504_=_C812( C504 C812 ) C504_=_C855( C504 C855 ) C504_=_C858( C504 C858 ) C504_=_C867( C504 C867 ) C504_=_C868( C504 C868 ) C504_=_C869( C504 C869 ) \nC504_=_C884( C504 C884 ) C504_=_C899( C504 C899 ) C504_=_C900( C504 C900 ) C504_=_C909( C504 C909 ) C504_=_C914( C504 C914 ) C504_=_C926( C504 C926 ) \nC504_=_C934( C504 C934 ) C504_=_C935( C504 C935 ) C505_=_C506( C505 C506 ) C505_=_C507( C505 C507 ) C505_=_C531( C505 C531 ) C505_=_C536( C505 C536 ) \nC505_=_C566( C505 C566 ) C505_=_C579( C505 C579 ) C505_=_C580( C505 C580 ) C505_=_C611( C505 C611 ) C505_=_C630( C505 C630 ) C505_=_C632( C505 C632 ) \nC505_=_C638( C505 C638 ) C505_=_C649( C505 C649 ) C505_=_C679( C505 C679 ) C505_=_C680( C505 C680 ) C505_=_C681( C505 C681 ) C505_=_C685( C505 C685 ) \nC505_=_C689( C505 C689 ) C505_=_C714( C505 C714 ) C505_=_C721( C505 C721 ) C505_=_C728( C505 C728 ) C505_=_C729( C505 C729 ) C505_=_C763( C505 C763 ) \nC505_=_C770( C505 C770 ) C505_=_C790( C505 C790 ) C505_=_C791( C505 C791 ) C505_=_C792( C505 C792 ) C505_=_C853( C505 C853 ) C505_=_C855( C505 C855 ) \nC505_=_C865( C505 C865 ) C505_=_C867( C505 C867 ) C505_=_C868( C505 C868 ) C505_=_C869( C505 C869 ) C505_=_C882( C505 C882 ) C505_=_C887( C505 C887 ) \nC505_=_C900( C505 C900 ) C505_=_C901( C505 C901 ) C505_=_C909( C505 C909 ) C505_=_C914( C505 C914 ) C505_=_C919( C505 C919 ) C505_=_C934( C505 C934 ) \nC505_=_C935( C505 C935 ) C505_=_C946( C505 C946 ) C506_=_C507( C506 C507 ) C506_=_C542( C506 C542 ) C506_=_C585( C506 C585 ) C506_=_C632( C506 C632 ) \nC506_=_C679( C506 C679 ) C506_=_C680( C506 C680 ) C506_=_C681( C506 C681 ) C506_=_C717( C506 C717 ) C506_=_C770( C506 C770 ) C506_=_C792( C506 C792 ) \nC506_=_C799( C506 C799 ) C506_=_C820( C506 C820 ) C506_=_C834( C506 C834 ) C506_=_C848( C506 C848 ) C506_=_C854( C506 C854 ) C506_=_C855( C506 C855 ) \nC506_=_C867( C506 C867 ) C506_=_C868( C506 C868 ) C506_=_C869( C506 C869 ) C506_=_C886( C506 C886 ) C506_=_C899( C506 C899 ) C506_=_C900( C506 C900 ) \nC506_=_C908( C506 C908 ) C506_=_C909( C506 C909 ) C506_=_C914( C506 C914 ) C506_=_C934( C506 C934 ) C506_=_C935( C506 C935 ) C507_=_C572( C507 C572 ) \nC507_=_C585( C507 C585 ) C507_=_C626( C507 C626 ) C507_=_C632( C507 C632 ) C507_=_C679( C507 C679 ) C507_=_C680( C507 C680 ) C507_=_C681( C507 C681 ) \nC507_=_C770( C507 C770 ) C507_=_C773( C507 C773 ) C507_=_C792( C507 C792 ) C507_=_C815( C507 C815 ) C507_=_C855( C507 C855 ) C507_=_C867( C507 C867 ) \nC507_=_C868( C507 C868 ) C507_=_C869( C507 C869 ) C507_=_C886( C507 C886 ) C507_=_C900( C507 C900 ) C507_=_C909( C507 C909 ) C507_=_C914( C507 C914 ) \nC507_=_C919( C507 C919 ) C507_=_C934( C507 C934 ) C507_=_C935( C507 C935 ) C507_=_C941( C507 C941 ) C508_=_C526( C508 C526 ) C508_=_C549( C508 C549 ) \nC508_=_C556( C508 C556 ) C508_=_C562( C508 C562 ) C508_=_C580( C508 C580 ) C508_=_C581( C508 C581 ) C508_=_C584( C508 C584 ) C508_=_C600( C508 C600 ) \nC508_=_C601( C508 C601 ) C508_=_C675( C508 C675 ) C508_=_C695( C508 C695 ) C508_=_C737( C508 C737 ) C508_=_C763( C508 C763 ) C508_=_C765( C508 C765 ) \nC508_=_C767( C508 C767 ) C508_=_C769( C508 C769 ) C508_=_C778( C508 C778 ) C508_=_C790( C508 C790 ) C508_=_C800( C508 C800 ) C508_=_C819( C508 C819 ) \nC508_=_C834( C508 C834 ) C508_=_C854( C508 C854 ) C508_=_C858( C508 C858 ) C508_=_C866( C508 C866 ) C508_=_C890( C508 C890 ) C508_=_C904( C508 C904 ) \nC508_=_C914( C508 C914 ) C508_=_C918( C508 C918 ) C508_=_C919( C508 C919 ) C508_=_C926( C508 C926 ) C508_=_C935( C508 C935 ) C508_=_C943( C508 C943 ) \nC508_=_C946( C508 C946 ) C510_=_C518( C510 C518 ) C510_=_C525( C510 C525 ) C510_=_C557( C510 C557 ) C510_=_C566( C510 C566 ) C510_=_C572( C510 C572 ) \nC510_=_C578( C510 C578 ) C510_=_C581( C510 C581 ) C510_=_C592( C510 C592 ) C510_=_C605( C510 C605 ) C510_=_C611( C510 C611 ) C510_=_C615( C510 C615 ) \nC510_=_C649( C510 C649 ) C510_=_C664( C510 C664 ) C510_=_C676( C510 C676 ) C510_=_C680( C510 C680 ) C510_=_C714( C510 C714 ) C510_=_C717( C510 C717 ) \nC510_=_C730( C510 C730 ) C510_=_C755( C510 C755 ) C510_=_C763( C510 C763 ) C510_=_C766( C510 C766 ) C510_=_C769( C510 C769 ) C510_=_C792(</w:t>
      </w:r>
    </w:p>
    <w:p>
      <w:pPr>
        <w:pStyle w:val="PreformattedText"/>
        <w:bidi w:val="0"/>
        <w:spacing w:before="0" w:after="0"/>
        <w:jc w:val="left"/>
        <w:rPr/>
      </w:pPr>
      <w:r>
        <w:rPr/>
        <w:t xml:space="preserve"> </w:t>
      </w:r>
      <w:r>
        <w:rPr/>
        <w:t>C510 C792 ) \nC510_=_C812( C510 C812 ) C510_=_C865( C510 C865 ) C510_=_C866( C510 C866 ) C510_=_C868( C510 C868 ) C510_=_C884( C510 C884 ) C510_=_C886( C510 C886 ) \nC510_=_C888( C510 C888 ) C510_=_C897( C510 C897 ) C510_=_C898( C510 C898 ) C510_=_C904( C510 C904 ) C510_=_C905( C510 C905 ) C510_=_C918( C510 C918 ) \nC518_=_C534( C518 C534 ) C518_=_C542( C518 C542 ) C518_=_C594( C518 C594 ) C518_=_C611( C518 C611 ) C518_=_C633( C518 C633 ) C518_=_C664( C518 C664 ) \nC518_=_C665( C518 C665 ) C518_=_C685( C518 C685 ) C518_=_C702( C518 C702 ) C518_=_C714( C518 C714 ) C518_=_C716( C518 C716 ) C518_=_C746( C518 C746 ) \nC518_=_C762( C518 C762 ) C518_=_C767( C518 C767 ) C518_=_C769( C518 C769 ) C518_=_C783( C518 C783 ) C518_=_C791( C518 C791 ) C518_=_C834( C518 C834 ) \nC518_=_C850( C518 C850 ) C518_=_C868( C518 C868 ) C518_=_C872( C518 C872 ) C518_=_C886( C518 C886 ) C518_=_C892( C518 C892 ) C518_=_C897( C518 C897 ) \nC518_=_C901( C518 C901 ) C518_=_C908( C518 C908 ) C518_=_C916( C518 C916 ) C518_=_C918( C518 C918 ) C518_=_C946( C518 C946 ) C525_=_C526( C525 C526 ) \nC525_=_C531( C525 C531 ) C525_=_C557( C525 C557 ) C525_=_C572( C525 C572 ) C525_=_C578( C525 C578 ) C525_=_C588( C525 C588 ) C525_=_C594( C525 C594 ) \nC525_=_C602( C525 C602 ) C525_=_C626( C525 C626 ) C525_=_C651( C525 C651 ) C525_=_C681( C525 C681 ) C525_=_C697( C525 C697 ) C525_=_C754( C525 C754 ) \nC525_=_C762( C525 C762 ) C525_=_C765( C525 C765 ) C525_=_C767( C525 C767 ) C525_=_C812( C525 C812 ) C525_=_C845( C525 C845 ) C525_=_C847( C525 C847 ) \nC525_=_C853( C525 C853 ) C525_=_C854( C525 C854 ) C525_=_C857( C525 C857 ) C525_=_C858( C525 C858 ) C525_=_C862( C525 C862 ) C525_=_C865( C525 C865 ) \nC525_=_C868( C525 C868 ) C525_=_C884( C525 C884 ) C525_=_C886( C525 C886 ) C525_=_C945( C525 C945 ) C526_=_C541( C526 C541 ) C526_=_C549( C526 C549 ) \nC526_=_C580( C526 C580 ) C526_=_C581( C526 C581 ) C526_=_C592( C526 C592 ) C526_=_C720( C526 C720 ) C526_=_C728( C526 C728 ) C526_=_C765( C526 C765 ) \nC526_=_C778( C526 C778 ) C526_=_C790( C526 C790 ) C526_=_C799( C526 C799 ) C526_=_C853( C526 C853 ) C526_=_C882( C526 C882 ) C526_=_C887( C526 C887 ) \nC526_=_C918( C526 C918 ) C526_=_C919( C526 C919 ) C526_=_C945( C526 C945 ) C526_=_C946( C526 C946 ) C526_=_C947( C526 C947 ) C531_=_C534( C531 C534 ) \nC531_=_C536( C531 C536 ) C531_=_C537( C531 C537 ) C531_=_C541( C531 C541 ) C531_=_C549( C531 C549 ) C531_=_C557( C531 C557 ) C531_=_C579( C531 C579 ) \nC531_=_C580( C531 C580 ) C531_=_C588( C531 C588 ) C531_=_C594( C531 C594 ) C531_=_C602( C531 C602 ) C531_=_C626( C531 C626 ) C531_=_C630( C531 C630 ) \nC531_=_C638( C531 C638 ) C531_=_C649( C531 C649 ) C531_=_C651( C531 C651 ) C531_=_C675( C531 C675 ) C531_=_C681( C531 C681 ) C531_=_C689( C531 C689 ) \nC531_=_C695( C531 C695 ) C531_=_C697( C531 C697 ) C531_=_C721( C531 C721 ) C531_=_C728( C531 C728 ) C531_=_C729( C531 C729 ) C531_=_C754( C531 C754 ) \nC531_=_C763( C531 C763 ) C531_=_C766( C531 C766 ) C531_=_C812( C531 C812 ) C531_=_C845( C531 C845 ) C531_=_C853( C531 C853 ) C531_=_C854( C531 C854 ) \nC531_=_C857( C531 C857 ) C531_=_C862( C531 C862 ) C531_=_C865( C531 C865 ) C531_=_C882( C531 C882 ) C531_=_C914( C531 C914 ) C531_=_C919( C531 C919 ) \nC531_=_C941( C531 C941 ) C531_=_C943( C531 C943 ) C531_=_C946( C531 C946 ) C534_=_C536( C534 C536 ) C534_=_C537( C534 C537 ) C534_=_C542( C534 C542 ) \nC534_=_C585( C534 C585 ) C534_=_C592( C534 C592 ) C534_=_C594( C534 C594 ) C534_=_C600( C534 C600 ) C534_=_C633( C534 C633 ) C534_=_C636( C534 C636 ) \nC534_=_C664( C534 C664 ) C534_=_C675( C534 C675 ) C534_=_C695( C534 C695 ) C534_=_C697( C534 C697 ) C534_=_C702( C534 C702 ) C534_=_C716( C534 C716 ) \nC534_=_C754( C534 C754 ) C534_=_C762( C534 C762 ) C534_=_C778( C534 C778 ) C534_=_C783( C534 C783 ) C534_=_C791( C534 C791 ) C534_=_C845( C534 C845 ) \nC534_=_C850( C534 C850 ) C534_=_C855( C534 C855 ) C534_=_C857( C534 C857 ) C534_=_C866( C534 C866 ) C534_=_C869( C534 C869 ) C534_=_C892( C534 C892 ) \nC534_=_C901( C534 C901 ) C534_=_C908( C534 C908 ) C534_=_C916( C534 C916 ) C534_=_C945( C534 C945 ) C536_=_C537( C536 C537 ) C536_=_C592( C536 C592 ) \nC536_=_C611( C536 C611 ) C536_=_C675( C536 C675 ) C536_=_C695( C536 C695 ) C536_=_C714( C536 C714 ) C536_=_C720( C536 C720 ) C536_=_C746( C536 C746 ) \nC536_=_C752( C536 C752 ) C536_=_C766( C536 C766 ) C536_=_C773( C536 C773 ) C536_=_C792( C536 C792 ) C536_=_C819( C536 C819 ) C536_=_C820( C536 C820 ) \nC536_=_C845( C536 C845 ) C536_=_C869( C536 C869 ) C536_=_C884( C536 C884 ) C536_=_C901( C536 C901 ) C536_=_C905( C536 C905 ) C536_=_C914( C536 C914 ) \nC536_=_C916( C536 C916 ) C536_=_C926( C536 C926 ) C536_=_C935( C536 C935 ) C537_=_C611( C537 C611 ) C537_=_C651( C537 C651 ) C537_=_C675( C537 C675 ) \nC537_=_C695( C537 C695 ) C537_=_C702( C537 C702 ) C537_=_C714( C537 C714 ) C537_=_C720( C537 C720 ) C537_=_C746( C537 C746 ) C537_=_C766( C537 C766 ) \nC537_=_C769( C537 C769 ) C537_=_C773( C537 C773 ) C537_=_C820( C537 C820 ) C537_=_C845( C537 C845 ) C537_=_C869( C537 C869 ) C537_=_C872( C537 C872 ) \nC537_=_C901( C537 C901 ) C537_=_C914( C537 C914 ) C537_=_C916( C537 C916 ) C537_=_C926( C537 C926 ) C541_=_C592( C541 C592 ) C541_=_C602( C541 C602 ) \nC541_=_C611( C541 C611 ) C541_=_C728( C541 C728 ) C541_=_C730( C541 C730 ) C541_=_C765( C541 C765 ) C541_=_C790( C541 C790 ) C541_=_C799( C541 C799 ) \nC541_=_C812( C541 C812 ) C541_=_C866( C541 C866 ) C541_=_C867( C541 C867 ) C541_=_C872( C541 C872 ) C541_=_C882( C541 C882 ) C541_=_C887( C541 C887 ) \nC541_=_C898( C541 C898 ) C541_=_C905( C541 C905 ) C541_=_C914( C541 C914 ) C541_=_C926( C541 C926 ) C541_=_C934( C541 C934 ) C541_=_C946( C541 C946 ) \nC541_=_C947( C541 C947 ) C542_=_C594( C542 C594 ) C542_=_C633( C542 C633 ) C542_=_C664( C542 C664 ) C542_=_C702( C542 C702 ) C542_=_C716( C542 C716 ) \nC542_=_C717( C542 C717 ) C542_=_C721( C542 C721 ) C542_=_C762( C542 C762 ) C542_=_C766( C542 C766 ) C542_=_C783( C542 C783 ) C542_=_C791( C542 C791 ) \nC542_=_C819( C542 C819 ) C542_=_C820( C542 C820 ) C542_=_C845( C542 C845 ) C542_=_C850( C542 C850 ) C542_=_C862( C542 C862 ) C542_=_C866( C542 C866 ) \nC542_=_C886( C542 C886 ) C542_=_C892( C542 C892 ) C542_=_C908( C542 C908 ) C542_=_C909( C542 C909 ) C542_=_C935( C542 C935 ) C542_=_C941( C542 C941 ) \nC542_=_C947( C542 C947 ) C549_=_C580( C549 C580 ) C549_=_C581( C549 C581 ) C549_=_C636( C549 C636 ) C549_=_C678( C549 C678 ) C549_=_C695( C549 C695 ) \nC549_=_C730( C549 C730 ) C549_=_C765( C549 C765 ) C549_=_C766( C549 C766 ) C549_=_C773( C549 C773 ) C549_=_C778( C549 C778 ) C549_=_C783( C549 C783 ) \nC549_=_C790( C549 C790 ) C549_=_C800( C549 C800 ) C549_=_C884( C549 C884 ) C549_=_C899( C549 C899 ) C549_=_C918( C549 C918 ) C549_=_C919( C549 C919 ) \nC549_=_C941( C549 C941 ) C549_=_C943( C549 C943 ) C549_=_C946( C549 C946 ) C549_=_C947( C549 C947 ) C556_=_C562( C556 C562 ) C556_=_C584( C556 C584 ) \nC556_=_C593( C556 C593 ) C556_=_C600( C556 C600 ) C556_=_C649( C556 C649 ) C556_=_C679( C556 C679 ) C556_=_C695( C556 C695 ) C556_=_C702( C556 C702 ) \nC556_=_C716( C556 C716 ) C556_=_C717( C556 C717 ) C556_=_C737( C556 C737 ) C556_=_C767( C556 C767 ) C556_=_C769( C556 C769 ) C556_=_C778( C556 C778 ) \nC556_=_C819( C556 C819 ) C556_=_C834( C556 C834 ) C556_=_C850( C556 C850 ) C556_=_C854( C556 C854 ) C556_=_C855( C556 C855 ) C556_=_C866( C556 C866 ) \nC556_=_C890( C556 C890 ) C556_=_C897( C556 C897 ) C556_=_C908( C556 C908 ) C556_=_C914( C556 C914 ) C556_=_C918( C556 C918 ) C556_=_C935( C556 C935 ) \nC556_=_C941( C556 C941 ) C557_=_C588( C557 C588 ) C557_=_C594( C557 C594 ) C557_=_C602( C557 C602 ) C557_=_C626( C557 C626 ) C557_=_C651( C557 C651 ) \nC557_=_C664( C557 C664 ) C557_=_C681( C557 C681 ) C557_=_C697( C557 C697 ) C557_=_C754( C557 C754 ) C557_=_C766( C557 C766 ) C557_=_C800( C557 C800 ) \nC557_=_C812( C557 C812 ) C557_=_C845( C557 C845 ) C557_=_C854( C557 C854 ) C557_=_C857( C557 C857 ) C557_=_C862( C557 C862 ) C557_=_C865( C557 C865 ) \nC557_=_C868( C557 C868 ) C557_=_C884( C557 C884 ) C557_=_C945( C557 C945 ) C562_=_C584( C562 C584 ) C562_=_C600( C562 C600 ) C562_=_C602( C562 C602 ) \nC562_=_C695( C562 C695 ) C562_=_C716( C562 C716 ) C562_=_C737( C562 C737 ) C562_=_C767( C562 C767 ) C562_=_C769( C562 C769 ) C562_=_C773( C562 C773 ) \nC562_=_C819( C562 C819 ) C562_=_C834( C562 C834 ) C562_=_C848( C562 C848 ) C562_=_C853( C562 C853 ) C562_=_C854( C562 C854 ) C562_=_C855( C562 C855 ) \nC562_=_C866( C562 C866 ) C562_=_C867( C562 C867 ) C562_=_C868( C562 C868 ) C562_=_C890( C562 C890 ) C562_=_C914( C562 C914 ) C562_=_C935( C562 C935 ) \nC566_=_C572( C566 C572 ) C566_=_C578( C566 C578 ) C566_=_C579( C566 C579 ) C566_=_C581( C566 C581 ) C566_=_C588( C566 C588 ) C566_=_C592( C566 C592 ) \nC566_=_C594( C566 C594 ) C566_=_C605( C566 C605 ) C566_=_C615( C566 C615 ) C566_=_C635( C566 C635 ) C566_=_C649( C566 C649 ) C566_=_C680( C566 C680 ) \nC566_=_C717( C566 C717 ) C566_=_C755( C566 C755 ) C566_=_C766( C566 C766 ) C566_=_C783( C566 C783 ) C566_=_C790( C566 C790 ) C566_=_C812( C566 C812 ) \nC566_=_C820( C566 C820 ) C566_=_C865( C566 C865 ) C566_=_C866( C566 C866 ) C566_=_C887( C566 C887 ) C566_=_C888( C566 C888 ) C566_=_C897( C566 C897 ) \nC566_=_C898( C566 C898 ) C566_=_C904( C566 C904 ) C566_=_C905( C566 C905 ) C566_=_C914( C566 C914 ) C566_=_C919( C566 C919 ) C572_=_C578( C572 C578 ) \nC572_=_C581( C572 C581 ) C572_=_C584( C572 C584 ) C572_=_C585( C572 C585 ) C572_=_C592( C572 C592 ) C572_=_C605( C572 C605 ) C572_=_C615( C572 C615 ) \nC572_=_C649( C572 C649 ) C572_=_C717( C572 C717 ) C572_=_C752( C572 C752 ) C572_=_C755( C572 C755 ) C572_=_C762( C572 C762 ) C572_=_C766( C572 C766 ) \nC572_=_C767( C572 C767 ) C572_=_C791( C572 C791 ) C572_=_C812( C572 C812 ) C572_=_C853( C572 C853 ) C572_=_C858( C572 C858 ) C572_=_C866( C572 C866 ) \nC572_=_C886( C572 C886 ) C572_=_C888( C572 C888 ) C572_=_C897( C572 C897 ) C572_=_C898( C572 C898 ) C572_=_C904( C572 C904 ) C572_=_C905( C572 C905 ) \nC572_=_C934(</w:t>
      </w:r>
    </w:p>
    <w:p>
      <w:pPr>
        <w:pStyle w:val="PreformattedText"/>
        <w:bidi w:val="0"/>
        <w:spacing w:before="0" w:after="0"/>
        <w:jc w:val="left"/>
        <w:rPr/>
      </w:pPr>
      <w:r>
        <w:rPr/>
        <w:t xml:space="preserve"> </w:t>
      </w:r>
      <w:r>
        <w:rPr/>
        <w:t>C572 C934 ) C578_=_C579( C578 C579 ) C578_=_C581( C578 C581 ) C578_=_C592( C578 C592 ) C578_=_C605( C578 C605 ) C578_=_C615( C578 C615 ) \nC578_=_C649( C578 C649 ) C578_=_C678( C578 C678 ) C578_=_C680( C578 C680 ) C578_=_C717( C578 C717 ) C578_=_C730( C578 C730 ) C578_=_C746( C578 C746 ) \nC578_=_C755( C578 C755 ) C578_=_C765( C578 C765 ) C578_=_C766( C578 C766 ) C578_=_C792( C578 C792 ) C578_=_C812( C578 C812 ) C578_=_C815( C578 C815 ) \nC578_=_C819( C578 C819 ) C578_=_C820( C578 C820 ) C578_=_C847( C578 C847 ) C578_=_C858( C578 C858 ) C578_=_C865( C578 C865 ) C578_=_C866( C578 C866 ) \nC578_=_C868( C578 C868 ) C578_=_C884( C578 C884 ) C578_=_C888( C578 C888 ) C578_=_C892( C578 C892 ) C578_=_C897( C578 C897 ) C578_=_C898( C578 C898 ) \nC578_=_C904( C578 C904 ) C578_=_C905( C578 C905 ) C578_=_C918( C578 C918 ) C578_=_C919( C578 C919 ) C579_=_C580( C579 C580 ) C579_=_C585( C579 C585 ) \nC579_=_C588( C579 C588 ) C579_=_C601( C579 C601 ) C579_=_C630( C579 C630 ) C579_=_C635( C579 C635 ) C579_=_C638( C579 C638 ) C579_=_C649( C579 C649 ) \nC579_=_C665( C579 C665 ) C579_=_C675( C579 C675 ) C579_=_C678( C579 C678 ) C579_=_C685( C579 C685 ) C579_=_C689( C579 C689 ) C579_=_C697( C579 C697 ) \nC579_=_C721( C579 C721 ) C579_=_C728( C579 C728 ) C579_=_C729( C579 C729 ) C579_=_C746( C579 C746 ) C579_=_C763( C579 C763 ) C579_=_C765( C579 C765 ) \nC579_=_C773( C579 C773 ) C579_=_C783( C579 C783 ) C579_=_C790( C579 C790 ) C579_=_C815( C579 C815 ) C579_=_C820( C579 C820 ) C579_=_C850( C579 C850 ) \nC579_=_C853( C579 C853 ) C579_=_C858( C579 C858 ) C579_=_C862( C579 C862 ) C579_=_C872( C579 C872 ) C579_=_C882( C579 C882 ) C579_=_C884( C579 C884 ) \nC579_=_C888( C579 C888 ) C579_=_C914( C579 C914 ) C579_=_C919( C579 C919 ) C579_=_C926( C579 C926 ) C579_=_C934( C579 C934 ) C579_=_C941( C579 C941 ) \nC579_=_C946( C579 C946 ) C580_=_C581( C580 C581 ) C580_=_C626( C580 C626 ) C580_=_C630( C580 C630 ) C580_=_C638( C580 C638 ) C580_=_C649( C580 C649 ) \nC580_=_C676( C580 C676 ) C580_=_C689( C580 C689 ) C580_=_C721( C580 C721 ) C580_=_C728( C580 C728 ) C580_=_C729( C580 C729 ) C580_=_C737( C580 C737 ) \nC580_=_C763( C580 C763 ) C580_=_C765( C580 C765 ) C580_=_C770( C580 C770 ) C580_=_C778( C580 C778 ) C580_=_C790( C580 C790 ) C580_=_C853( C580 C853 ) \nC580_=_C857( C580 C857 ) C580_=_C882( C580 C882 ) C580_=_C890( C580 C890 ) C580_=_C897( C580 C897 ) C580_=_C918( C580 C918 ) C580_=_C919( C580 C919 ) \nC580_=_C943( C580 C943 ) C580_=_C946( C580 C946 ) C581_=_C592( C581 C592 ) C581_=_C605( C581 C605 ) C581_=_C615( C581 C615 ) C581_=_C626( C581 C626 ) \nC581_=_C636( C581 C636 ) C581_=_C649( C581 C649 ) C581_=_C680( C581 C680 ) C581_=_C717( C581 C717 ) C581_=_C730( C581 C730 ) C581_=_C737( C581 C737 ) \nC581_=_C755( C581 C755 ) C581_=_C765( C581 C765 ) C581_=_C766( C581 C766 ) C581_=_C770( C581 C770 ) C581_=_C778( C581 C778 ) C581_=_C790( C581 C790 ) \nC581_=_C792( C581 C792 ) C581_=_C800( C581 C800 ) C581_=_C812( C581 C812 ) C581_=_C865( C581 C865 ) C581_=_C866( C581 C866 ) C581_=_C884( C581 C884 ) \nC581_=_C888( C581 C888 ) C581_=_C890( C581 C890 ) C581_=_C897( C581 C897 ) C581_=_C898( C581 C898 ) C581_=_C899( C581 C899 ) C581_=_C904( C581 C904 ) \nC581_=_C905( C581 C905 ) C581_=_C918( C581 C918 ) C581_=_C919( C581 C919 ) C581_=_C943( C581 C943 ) C581_=_C946( C581 C946 ) C584_=_C600( C584 C600 ) \nC584_=_C602( C584 C602 ) C584_=_C695( C584 C695 ) C584_=_C716( C584 C716 ) C584_=_C720( C584 C720 ) C584_=_C737( C584 C737 ) C584_=_C752( C584 C752 ) \nC584_=_C762( C584 C762 ) C584_=_C767( C584 C767 ) C584_=_C769( C584 C769 ) C584_=_C799( C584 C799 ) C584_=_C819( C584 C819 ) C584_=_C834( C584 C834 ) \nC584_=_C848( C584 C848 ) C584_=_C854( C584 C854 ) C584_=_C866( C584 C866 ) C584_=_C867( C584 C867 ) C584_=_C887( C584 C887 ) C584_=_C890( C584 C890 ) \nC584_=_C892( C584 C892 ) C584_=_C897( C584 C897 ) C584_=_C898( C584 C898 ) C584_=_C908( C584 C908 ) C584_=_C909( C584 C909 ) C584_=_C914( C584 C914 ) \nC584_=_C918( C584 C918 ) C584_=_C935( C584 C935 ) C584_=_C943( C584 C943 ) C585_=_C601( C585 C601 ) C585_=_C635( C585 C635 ) C585_=_C665( C585 C665 ) \nC585_=_C675( C585 C675 ) C585_=_C685( C585 C685 ) C585_=_C695( C585 C695 ) C585_=_C697( C585 C697 ) C585_=_C815( C585 C815 ) C585_=_C819( C585 C819 ) \nC585_=_C820( C585 C820 ) C585_=_C834( C585 C834 ) C585_=_C850( C585 C850 ) C585_=_C854( C585 C854 ) C585_=_C858( C585 C858 ) C585_=_C869( C585 C869 ) \nC585_=_C872( C585 C872 ) C585_=_C886( C585 C886 ) C585_=_C919( C585 C919 ) C585_=_C926( C585 C926 ) C585_=_C934( C585 C934 ) C585_=_C941( C585 C941 ) \nC585_=_C945( C585 C945 ) C585_=_C946( C585 C946 ) C585_=_C947( C585 C947 ) C588_=_C594( C588 C594 ) C588_=_C602( C588 C602 ) C588_=_C615( C588 C615 ) \nC588_=_C626( C588 C626 ) C588_=_C635( C588 C635 ) C588_=_C638( C588 C638 ) C588_=_C651( C588 C651 ) C588_=_C681( C588 C681 ) C588_=_C697( C588 C697 ) \nC588_=_C728( C588 C728 ) C588_=_C730( C588 C730 ) C588_=_C754( C588 C754 ) C588_=_C783( C588 C783 ) C588_=_C790( C588 C790 ) C588_=_C792( C588 C792 ) \nC588_=_C845( C588 C845 ) C588_=_C854( C588 C854 ) C588_=_C857( C588 C857 ) C588_=_C862( C588 C862 ) C588_=_C865( C588 C865 ) C588_=_C872( C588 C872 ) \nC588_=_C914( C588 C914 ) C588_=_C943( C588 C943 ) C588_=_C947( C588 C947 ) C592_=_C600( C592 C600 ) C592_=_C602( C592 C602 ) C592_=_C605( C592 C605 ) \nC592_=_C611( C592 C611 ) C592_=_C615( C592 C615 ) C592_=_C636( C592 C636 ) C592_=_C649( C592 C649 ) C592_=_C695( C592 C695 ) C592_=_C717( C592 C717 ) \nC592_=_C720( C592 C720 ) C592_=_C730( C592 C730 ) C592_=_C752( C592 C752 ) C592_=_C755( C592 C755 ) C592_=_C766( C592 C766 ) C592_=_C778( C592 C778 ) \nC592_=_C783( C592 C783 ) C592_=_C812( C592 C812 ) C592_=_C855( C592 C855 ) C592_=_C866( C592 C866 ) C592_=_C888( C592 C888 ) C592_=_C897( C592 C897 ) \nC592_=_C898( C592 C898 ) C592_=_C901( C592 C901 ) C592_=_C904( C592 C904 ) C592_=_C905( C592 C905 ) C592_=_C934( C592 C934 ) C593_=_C611( C593 C611 ) \nC593_=_C649( C593 C649 ) C593_=_C651( C593 C651 ) C593_=_C676( C593 C676 ) C593_=_C677( C593 C677 ) C593_=_C678( C593 C678 ) C593_=_C702( C593 C702 ) \nC593_=_C717( C593 C717 ) C593_=_C755( C593 C755 ) C593_=_C778( C593 C778 ) C593_=_C790( C593 C790 ) C593_=_C848( C593 C848 ) C593_=_C855( C593 C855 ) \nC593_=_C858( C593 C858 ) C593_=_C865( C593 C865 ) C593_=_C866( C593 C866 ) C593_=_C886( C593 C886 ) C593_=_C899( C593 C899 ) C593_=_C908( C593 C908 ) \nC593_=_C909( C593 C909 ) C593_=_C916( C593 C916 ) C593_=_C918( C593 C918 ) C593_=_C926( C593 C926 ) C593_=_C941( C593 C941 ) C593_=_C945( C593 C945 ) \nC594_=_C602( C594 C602 ) C594_=_C626( C594 C626 ) C594_=_C633( C594 C633 ) C594_=_C651( C594 C651 ) C594_=_C664( C594 C664 ) C594_=_C681( C594 C681 ) \nC594_=_C697( C594 C697 ) C594_=_C702( C594 C702 ) C594_=_C716( C594 C716 ) C594_=_C754( C594 C754 ) C594_=_C762( C594 C762 ) C594_=_C766( C594 C766 ) \nC594_=_C783( C594 C783 ) C594_=_C791( C594 C791 ) C594_=_C800( C594 C800 ) C594_=_C812( C594 C812 ) C594_=_C845( C594 C845 ) C594_=_C850( C594 C850 ) \nC594_=_C854( C594 C854 ) C594_=_C857( C594 C857 ) C594_=_C862( C594 C862 ) C594_=_C865( C594 C865 ) C594_=_C884( C594 C884 ) C594_=_C887( C594 C887 ) \nC594_=_C892( C594 C892 ) C594_=_C898( C594 C898 ) C594_=_C905( C594 C905 ) C594_=_C908( C594 C908 ) C594_=_C945( C594 C945 ) C600_=_C630( C600 C630 ) \nC600_=_C636( C600 C636 ) C600_=_C649( C600 C649 ) C600_=_C695( C600 C695 ) C600_=_C737( C600 C737 ) C600_=_C762( C600 C762 ) C600_=_C767( C600 C767 ) \nC600_=_C769( C600 C769 ) C600_=_C778( C600 C778 ) C600_=_C783( C600 C783 ) C600_=_C819( C600 C819 ) C600_=_C834( C600 C834 ) C600_=_C847( C600 C847 ) \nC600_=_C854( C600 C854 ) C600_=_C855( C600 C855 ) C600_=_C866( C600 C866 ) C600_=_C890( C600 C890 ) C600_=_C901( C600 C901 ) C600_=_C908( C600 C908 ) \nC600_=_C914( C600 C914 ) C600_=_C934( C600 C934 ) C600_=_C935( C600 C935 ) C601_=_C633( C601 C633 ) C601_=_C635( C601 C635 ) C601_=_C665( C601 C665 ) \nC601_=_C675( C601 C675 ) C601_=_C680( C601 C680 ) C601_=_C685( C601 C685 ) C601_=_C697( C601 C697 ) C601_=_C729( C601 C729 ) C601_=_C754( C601 C754 ) \nC601_=_C800( C601 C800 ) C601_=_C815( C601 C815 ) C601_=_C850( C601 C850 ) C601_=_C858( C601 C858 ) C601_=_C872( C601 C872 ) C601_=_C905( C601 C905 ) \nC601_=_C926( C601 C926 ) C601_=_C934( C601 C934 ) C601_=_C941( C601 C941 ) C602_=_C611( C602 C611 ) C602_=_C626( C602 C626 ) C602_=_C633( C602 C633 ) \nC602_=_C651( C602 C651 ) C602_=_C681( C602 C681 ) C602_=_C697( C602 C697 ) C602_=_C716( C602 C716 ) C602_=_C730( C602 C730 ) C602_=_C754( C602 C754 ) \nC602_=_C819( C602 C819 ) C602_=_C845( C602 C845 ) C602_=_C848( C602 C848 ) C602_=_C854( C602 C854 ) C602_=_C857( C602 C857 ) C602_=_C862( C602 C862 ) \nC602_=_C865( C602 C865 ) C602_=_C866( C602 C866 ) C602_=_C867( C602 C867 ) C602_=_C898( C602 C898 ) C602_=_C934( C602 C934 ) C605_=_C615( C605 C615 ) \nC605_=_C630( C605 C630 ) C605_=_C636( C605 C636 ) C605_=_C649( C605 C649 ) C605_=_C680( C605 C680 ) C605_=_C689( C605 C689 ) C605_=_C717( C605 C717 ) \nC605_=_C730( C605 C730 ) C605_=_C755( C605 C755 ) C605_=_C766( C605 C766 ) C605_=_C792( C605 C792 ) C605_=_C812( C605 C812 ) C605_=_C850( C605 C850 ) \nC605_=_C862( C605 C862 ) C605_=_C865( C605 C865 ) C605_=_C866( C605 C866 ) C605_=_C888( C605 C888 ) C605_=_C897( C605 C897 ) C605_=_C898( C605 C898 ) \nC605_=_C899( C605 C899 ) C605_=_C901( C605 C901 ) C605_=_C904( C605 C904 ) C605_=_C905( C605 C905 ) C605_=_C946( C605 C946 ) C611_=_C677( C611 C677 ) \nC611_=_C714( C611 C714 ) C611_=_C720( C611 C720 ) C611_=_C730( C611 C730 ) C611_=_C746( C611 C746 ) C611_=_C766( C611 C766 ) C611_=_C769( C611 C769 ) \nC611_=_C773( C611 C773 ) C611_=_C792( C611 C792 ) C611_=_C820( C611 C820 ) C611_=_C866( C611 C866 ) C611_=_C869( C611 C869 ) C611_=_C886( C611 C886 ) \nC611_=_C898( C611 C898 ) C611_=_C901( C611 C901 ) C611_=_C914( C611 C914 ) C611_=_C916( C611 C916 ) C611_=_C918( C611 C918 ) C611_=_C926( C611 C926 ) \nC611_=_C934( C611 C934 ) C611_=_C935(</w:t>
      </w:r>
    </w:p>
    <w:p>
      <w:pPr>
        <w:pStyle w:val="PreformattedText"/>
        <w:bidi w:val="0"/>
        <w:spacing w:before="0" w:after="0"/>
        <w:jc w:val="left"/>
        <w:rPr/>
      </w:pPr>
      <w:r>
        <w:rPr/>
        <w:t xml:space="preserve"> </w:t>
      </w:r>
      <w:r>
        <w:rPr/>
        <w:t>C611 C935 ) C615_=_C635( C615 C635 ) C615_=_C649( C615 C649 ) C615_=_C651( C615 C651 ) C615_=_C665( C615 C665 ) \nC615_=_C702( C615 C702 ) C615_=_C716( C615 C716 ) C615_=_C717( C615 C717 ) C615_=_C730( C615 C730 ) C615_=_C746( C615 C746 ) C615_=_C755( C615 C755 ) \nC615_=_C766( C615 C766 ) C615_=_C769( C615 C769 ) C615_=_C790( C615 C790 ) C615_=_C792( C615 C792 ) C615_=_C799( C615 C799 ) C615_=_C812( C615 C812 ) \nC615_=_C815( C615 C815 ) C615_=_C848( C615 C848 ) C615_=_C866( C615 C866 ) C615_=_C867( C615 C867 ) C615_=_C869( C615 C869 ) C615_=_C872( C615 C872 ) \nC615_=_C886( C615 C886 ) C615_=_C888( C615 C888 ) C615_=_C892( C615 C892 ) C615_=_C897( C615 C897 ) C615_=_C898( C615 C898 ) C615_=_C904( C615 C904 ) \nC615_=_C905( C615 C905 ) C615_=_C916( C615 C916 ) C615_=_C947( C615 C947 ) C626_=_C651( C626 C651 ) C626_=_C681( C626 C681 ) C626_=_C697( C626 C697 ) \nC626_=_C737( C626 C737 ) C626_=_C754( C626 C754 ) C626_=_C766( C626 C766 ) C626_=_C770( C626 C770 ) C626_=_C800( C626 C800 ) C626_=_C812( C626 C812 ) \nC626_=_C820( C626 C820 ) C626_=_C845( C626 C845 ) C626_=_C854( C626 C854 ) C626_=_C857( C626 C857 ) C626_=_C862( C626 C862 ) C626_=_C865( C626 C865 ) \nC626_=_C882( C626 C882 ) C626_=_C884( C626 C884 ) C626_=_C890( C626 C890 ) C626_=_C899( C626 C899 ) C626_=_C918( C626 C918 ) C626_=_C919( C626 C919 ) \nC626_=_C941( C626 C941 ) C630_=_C636( C630 C636 ) C630_=_C638( C630 C638 ) C630_=_C649( C630 C649 ) C630_=_C675( C630 C675 ) C630_=_C677( C630 C677 ) \nC630_=_C685( C630 C685 ) C630_=_C689( C630 C689 ) C630_=_C721( C630 C721 ) C630_=_C728( C630 C728 ) C630_=_C729( C630 C729 ) C630_=_C752( C630 C752 ) \nC630_=_C762( C630 C762 ) C630_=_C763( C630 C763 ) C630_=_C792( C630 C792 ) C630_=_C800( C630 C800 ) C630_=_C834( C630 C834 ) C630_=_C845( C630 C845 ) \nC630_=_C853( C630 C853 ) C630_=_C882( C630 C882 ) C630_=_C899( C630 C899 ) C630_=_C900( C630 C900 ) C630_=_C901( C630 C901 ) C630_=_C908( C630 C908 ) \nC630_=_C919( C630 C919 ) C630_=_C926( C630 C926 ) C630_=_C934( C630 C934 ) C630_=_C935( C630 C935 ) C630_=_C946( C630 C946 ) C632_=_C679( C632 C679 ) \nC632_=_C680( C632 C680 ) C632_=_C681( C632 C681 ) C632_=_C689( C632 C689 ) C632_=_C752( C632 C752 ) C632_=_C754( C632 C754 ) C632_=_C755( C632 C755 ) \nC632_=_C770( C632 C770 ) C632_=_C792( C632 C792 ) C632_=_C834( C632 C834 ) C632_=_C855( C632 C855 ) C632_=_C857( C632 C857 ) C632_=_C858( C632 C858 ) \nC632_=_C867( C632 C867 ) C632_=_C868( C632 C868 ) C632_=_C869( C632 C869 ) C632_=_C882( C632 C882 ) C632_=_C892( C632 C892 ) C632_=_C900( C632 C900 ) \nC632_=_C904( C632 C904 ) C632_=_C908( C632 C908 ) C632_=_C909( C632 C909 ) C632_=_C914( C632 C914 ) C632_=_C934( C632 C934 ) C632_=_C935( C632 C935 ) \nC633_=_C664( C633 C664 ) C633_=_C681( C633 C681 ) C633_=_C702( C633 C702 ) C633_=_C716( C633 C716 ) C633_=_C728( C633 C728 ) C633_=_C729( C633 C729 ) \nC633_=_C754( C633 C754 ) C633_=_C762( C633 C762 ) C633_=_C783( C633 C783 ) C633_=_C790( C633 C790 ) C633_=_C791( C633 C791 ) C633_=_C799( C633 C799 ) \nC633_=_C800( C633 C800 ) C633_=_C819( C633 C819 ) C633_=_C847( C633 C847 ) C633_=_C848( C633 C848 ) C633_=_C850( C633 C850 ) C633_=_C865( C633 C865 ) \nC633_=_C892( C633 C892 ) C633_=_C905( C633 C905 ) C633_=_C908( C633 C908 ) C635_=_C636( C635 C636 ) C635_=_C651( C635 C651 ) C635_=_C665( C635 C665 ) \nC635_=_C675( C635 C675 ) C635_=_C677( C635 C677 ) C635_=_C685( C635 C685 ) C635_=_C697( C635 C697 ) C635_=_C720( C635 C720 ) C635_=_C730( C635 C730 ) \nC635_=_C763( C635 C763 ) C635_=_C765( C635 C765 ) C635_=_C766( C635 C766 ) C635_=_C783( C635 C783 ) C635_=_C790( C635 C790 ) C635_=_C792( C635 C792 ) \nC635_=_C815( C635 C815 ) C635_=_C850( C635 C850 ) C635_=_C857( C635 C857 ) C635_=_C858( C635 C858 ) C635_=_C867( C635 C867 ) C635_=_C872( C635 C872 ) \nC635_=_C898( C635 C898 ) C635_=_C900( C635 C900 ) C635_=_C901( C635 C901 ) C635_=_C914( C635 C914 ) C635_=_C926( C635 C926 ) C635_=_C934( C635 C934 ) \nC635_=_C941( C635 C941 ) C635_=_C943( C635 C943 ) C635_=_C945( C635 C945 ) C636_=_C664( C636 C664 ) C636_=_C665( C636 C665 ) C636_=_C730( C636 C730 ) \nC636_=_C763( C636 C763 ) C636_=_C765( C636 C765 ) C636_=_C766( C636 C766 ) C636_=_C778( C636 C778 ) C636_=_C783( C636 C783 ) C636_=_C800( C636 C800 ) \nC636_=_C850( C636 C850 ) C636_=_C855( C636 C855 ) C636_=_C857( C636 C857 ) C636_=_C866( C636 C866 ) C636_=_C884( C636 C884 ) C636_=_C887( C636 C887 ) \nC636_=_C899( C636 C899 ) C636_=_C900( C636 C900 ) C636_=_C901( C636 C901 ) C636_=_C904( C636 C904 ) C636_=_C909( C636 C909 ) C636_=_C943( C636 C943 ) \nC638_=_C649( C638 C649 ) C638_=_C689( C638 C689 ) C638_=_C721( C638 C721 ) C638_=_C728( C638 C728 ) C638_=_C729( C638 C729 ) C638_=_C763( C638 C763 ) \nC638_=_C770( C638 C770 ) C638_=_C773( C638 C773 ) C638_=_C799( C638 C799 ) C638_=_C815( C638 C815 ) C638_=_C847( C638 C847 ) C638_=_C853( C638 C853 ) \nC638_=_C854( C638 C854 ) C638_=_C882( C638 C882 ) C638_=_C890( C638 C890 ) C638_=_C908( C638 C908 ) C638_=_C919( C638 C919 ) C638_=_C943( C638 C943 ) \nC638_=_C946( C638 C946 ) C638_=_C947( C638 C947 ) C649_=_C651( C649 C651 ) C649_=_C678( C649 C678 ) C649_=_C689( C649 C689 ) C649_=_C702( C649 C702 ) \nC649_=_C717( C649 C717 ) C649_=_C721( C649 C721 ) C649_=_C728( C649 C728 ) C649_=_C729( C649 C729 ) C649_=_C755( C649 C755 ) C649_=_C763( C649 C763 ) \nC649_=_C765( C649 C765 ) C649_=_C766( C649 C766 ) C649_=_C773( C649 C773 ) C649_=_C778( C649 C778 ) C649_=_C812( C649 C812 ) C649_=_C847( C649 C847 ) \nC649_=_C853( C649 C853 ) C649_=_C855( C649 C855 ) C649_=_C862( C649 C862 ) C649_=_C866( C649 C866 ) C649_=_C882( C649 C882 ) C649_=_C888( C649 C888 ) \nC649_=_C897( C649 C897 ) C649_=_C898( C649 C898 ) C649_=_C904( C649 C904 ) C649_=_C905( C649 C905 ) C649_=_C908( C649 C908 ) C649_=_C909( C649 C909 ) \nC649_=_C919( C649 C919 ) C649_=_C941( C649 C941 ) C649_=_C946( C649 C946 ) C651_=_C681( C651 C681 ) C651_=_C689( C651 C689 ) C651_=_C697( C651 C697 ) \nC651_=_C702( C651 C702 ) C651_=_C730( C651 C730 ) C651_=_C754( C651 C754 ) C651_=_C755( C651 C755 ) C651_=_C767( C651 C767 ) C651_=_C770( C651 C770 ) \nC651_=_C792( C651 C792 ) C651_=_C815( C651 C815 ) C651_=_C845( C651 C845 ) C651_=_C854( C651 C854 ) C651_=_C855( C651 C855 ) C651_=_C857( C651 C857 ) \nC651_=_C862( C651 C862 ) C651_=_C865( C651 C865 ) C651_=_C899( C651 C899 ) C651_=_C909( C651 C909 ) C664_=_C665( C664 C665 ) C664_=_C676( C664 C676 ) \nC664_=_C702( C664 C702 ) C664_=_C716( C664 C716 ) C664_=_C721( C664 C721 ) C664_=_C762( C664 C762 ) C664_=_C763( C664 C763 ) C664_=_C766( C664 C766 ) \nC664_=_C783( C664 C783 ) C664_=_C791( C664 C791 ) C664_=_C800( C664 C800 ) C664_=_C850( C664 C850 ) C664_=_C857( C664 C857 ) C664_=_C862( C664 C862 ) \nC664_=_C892( C664 C892 ) C664_=_C897( C664 C897 ) C664_=_C904( C664 C904 ) C664_=_C908( C664 C908 ) C664_=_C909( C664 C909 ) C664_=_C941( C664 C941 ) \nC665_=_C675( C665 C675 ) C665_=_C685( C665 C685 ) C665_=_C697( C665 C697 ) C665_=_C714( C665 C714 ) C665_=_C754( C665 C754 ) C665_=_C815( C665 C815 ) \nC665_=_C850( C665 C850 ) C665_=_C853( C665 C853 ) C665_=_C857( C665 C857 ) C665_=_C858( C665 C858 ) C665_=_C868( C665 C868 ) C665_=_C872( C665 C872 ) \nC665_=_C886( C665 C886 ) C665_=_C892( C665 C892 ) C665_=_C897( C665 C897 ) C665_=_C904( C665 C904 ) C665_=_C918( C665 C918 ) C665_=_C926( C665 C926 ) \nC665_=_C934( C665 C934 ) C665_=_C941( C665 C941 ) C665_=_C943( C665 C943 ) C665_=_C945( C665 C945 ) C665_=_C947( C665 C947 ) C675_=_C676( C675 C676 ) \nC675_=_C677( C675 C677 ) C675_=_C678( C675 C678 ) C675_=_C685( C675 C685 ) C675_=_C695( C675 C695 ) C675_=_C697( C675 C697 ) C675_=_C752( C675 C752 ) \nC675_=_C791( C675 C791 ) C675_=_C792( C675 C792 ) C675_=_C815( C675 C815 ) C675_=_C845( C675 C845 ) C675_=_C847( C675 C847 ) C675_=_C850( C675 C850 ) \nC675_=_C858( C675 C858 ) C675_=_C866( C675 C866 ) C675_=_C872( C675 C872 ) C675_=_C904( C675 C904 ) C675_=_C914( C675 C914 ) C675_=_C926( C675 C926 ) \nC675_=_C934( C675 C934 ) C675_=_C935( C675 C935 ) C675_=_C941( C675 C941 ) C675_=_C943( C675 C943 ) C676_=_C677( C676 C677 ) C676_=_C678( C676 C678 ) \nC676_=_C752( C676 C752 ) C676_=_C763( C676 C763 ) C676_=_C791( C676 C791 ) C676_=_C800( C676 C800 ) C676_=_C847( C676 C847 ) C676_=_C848( C676 C848 ) \nC676_=_C866( C676 C866 ) C676_=_C882( C676 C882 ) C676_=_C886( C676 C886 ) C676_=_C897( C676 C897 ) C676_=_C909( C676 C909 ) C676_=_C918( C676 C918 ) \nC676_=_C934( C676 C934 ) C676_=_C943( C676 C943 ) C676_=_C945( C676 C945 ) C677_=_C678( C677 C678 ) C677_=_C685( C677 C685 ) C677_=_C720( C677 C720 ) \nC677_=_C752( C677 C752 ) C677_=_C755( C677 C755 ) C677_=_C770( C677 C770 ) C677_=_C791( C677 C791 ) C677_=_C800( C677 C800 ) C677_=_C820( C677 C820 ) \nC677_=_C847( C677 C847 ) C677_=_C866( C677 C866 ) C677_=_C867( C677 C867 ) C677_=_C898( C677 C898 ) C677_=_C905( C677 C905 ) C677_=_C916( C677 C916 ) \nC677_=_C926( C677 C926 ) C677_=_C941( C677 C941 ) C677_=_C943( C677 C943 ) C677_=_C945( C677 C945 ) C678_=_C680( C678 C680 ) C678_=_C695( C678 C695 ) \nC678_=_C730( C678 C730 ) C678_=_C752( C678 C752 ) C678_=_C763( C678 C763 ) C678_=_C765( C678 C765 ) C678_=_C773( C678 C773 ) C678_=_C791( C678 C791 ) \nC678_=_C847( C678 C847 ) C678_=_C848( C678 C848 ) C678_=_C858( C678 C858 ) C678_=_C862( C678 C862 ) C678_=_C866( C678 C866 ) C678_=_C886( C678 C886 ) \nC678_=_C888( C678 C888 ) C678_=_C892( C678 C892 ) C678_=_C897( C678 C897 ) C678_=_C909( C678 C909 ) C678_=_C918( C678 C918 ) C678_=_C919( C678 C919 ) \nC678_=_C945( C678 C945 ) C678_=_C946( C678 C946 ) C679_=_C680( C679 C680 ) C679_=_C681( C679 C681 ) C679_=_C720( C679 C720 ) C679_=_C755( C679 C755 ) \nC679_=_C767( C679 C767 ) C679_=_C770( C679 C770 ) C679_=_C792( C679 C792 ) C679_=_C845( C679 C845 ) C679_=_C850( C679 C850 ) C679_=_C854( C679 C854 ) \nC679_=_C855( C679 C855 ) C679_=_C857( C679 C857 ) C679_=_C867( C679 C867 ) C679_=_C868( C679 C868 ) C679_=_C869( C679 C869 ) C679_=_C888( C679 C888 ) \nC679_=_C900( C679 C900 ) C679_=_C909( C679 C909 ) C679_=_C914(</w:t>
      </w:r>
    </w:p>
    <w:p>
      <w:pPr>
        <w:pStyle w:val="PreformattedText"/>
        <w:bidi w:val="0"/>
        <w:spacing w:before="0" w:after="0"/>
        <w:jc w:val="left"/>
        <w:rPr/>
      </w:pPr>
      <w:r>
        <w:rPr/>
        <w:t xml:space="preserve"> </w:t>
      </w:r>
      <w:r>
        <w:rPr/>
        <w:t>C679 C914 ) C679_=_C918( C679 C918 ) C679_=_C934( C679 C934 ) C679_=_C935( C679 C935 ) \nC679_=_C943( C679 C943 ) C679_=_C947( C679 C947 ) C680_=_C681( C680 C681 ) C680_=_C697( C680 C697 ) C680_=_C730( C680 C730 ) C680_=_C770( C680 C770 ) \nC680_=_C792( C680 C792 ) C680_=_C854( C680 C854 ) C680_=_C855( C680 C855 ) C680_=_C858( C680 C858 ) C680_=_C865( C680 C865 ) C680_=_C867( C680 C867 ) \nC680_=_C868( C680 C868 ) C680_=_C869( C680 C869 ) C680_=_C887( C680 C887 ) C680_=_C890( C680 C890 ) C680_=_C892( C680 C892 ) C680_=_C897( C680 C897 ) \nC680_=_C900( C680 C900 ) C680_=_C909( C680 C909 ) C680_=_C914( C680 C914 ) C680_=_C918( C680 C918 ) C680_=_C919( C680 C919 ) C680_=_C926( C680 C926 ) \nC680_=_C934( C680 C934 ) C680_=_C935( C680 C935 ) C680_=_C946( C680 C946 ) C681_=_C697( C681 C697 ) C681_=_C728( C681 C728 ) C681_=_C754( C681 C754 ) \nC681_=_C770( C681 C770 ) C681_=_C773( C681 C773 ) C681_=_C792( C681 C792 ) C681_=_C799( C681 C799 ) C681_=_C800( C681 C800 ) C681_=_C812( C681 C812 ) \nC681_=_C815( C681 C815 ) C681_=_C845( C681 C845 ) C681_=_C854( C681 C854 ) C681_=_C855( C681 C855 ) C681_=_C857( C681 C857 ) C681_=_C862( C681 C862 ) \nC681_=_C865( C681 C865 ) C681_=_C867( C681 C867 ) C681_=_C868( C681 C868 ) C681_=_C869( C681 C869 ) C681_=_C900( C681 C900 ) C681_=_C909( C681 C909 ) \nC681_=_C914( C681 C914 ) C681_=_C934( C681 C934 ) C681_=_C935( C681 C935 ) C685_=_C689( C685 C689 ) C685_=_C697( C685 C697 ) C685_=_C714( C685 C714 ) \nC685_=_C728( C685 C728 ) C685_=_C763( C685 C763 ) C685_=_C770( C685 C770 ) C685_=_C790( C685 C790 ) C685_=_C791( C685 C791 ) C685_=_C800( C685 C800 ) \nC685_=_C815( C685 C815 ) C685_=_C820( C685 C820 ) C685_=_C850( C685 C850 ) C685_=_C858( C685 C858 ) C685_=_C867( C685 C867 ) C685_=_C868( C685 C868 ) \nC685_=_C872( C685 C872 ) C685_=_C887( C685 C887 ) C685_=_C897( C685 C897 ) C685_=_C901( C685 C901 ) C685_=_C905( C685 C905 ) C685_=_C918( C685 C918 ) \nC685_=_C926( C685 C926 ) C685_=_C934( C685 C934 ) C685_=_C941( C685 C941 ) C685_=_C945( C685 C945 ) C685_=_C946( C685 C946 ) C689_=_C714( C689 C714 ) \nC689_=_C721( C689 C721 ) C689_=_C728( C689 C728 ) C689_=_C729( C689 C729 ) C689_=_C752( C689 C752 ) C689_=_C763( C689 C763 ) C689_=_C767( C689 C767 ) \nC689_=_C770( C689 C770 ) C689_=_C790( C689 C790 ) C689_=_C791( C689 C791 ) C689_=_C815( C689 C815 ) C689_=_C834( C689 C834 ) C689_=_C853( C689 C853 ) \nC689_=_C867( C689 C867 ) C689_=_C882( C689 C882 ) C689_=_C887( C689 C887 ) C689_=_C901( C689 C901 ) C689_=_C919( C689 C919 ) C689_=_C934( C689 C934 ) \nC689_=_C946( C689 C946 ) C695_=_C737( C695 C737 ) C695_=_C752( C695 C752 ) C695_=_C767( C695 C767 ) C695_=_C769( C695 C769 ) C695_=_C819( C695 C819 ) \nC695_=_C834( C695 C834 ) C695_=_C845( C695 C845 ) C695_=_C854( C695 C854 ) C695_=_C866( C695 C866 ) C695_=_C869( C695 C869 ) C695_=_C890( C695 C890 ) \nC695_=_C914( C695 C914 ) C695_=_C935( C695 C935 ) C695_=_C945( C695 C945 ) C697_=_C754( C697 C754 ) C697_=_C815( C697 C815 ) C697_=_C845( C697 C845 ) \nC697_=_C850( C697 C850 ) C697_=_C854( C697 C854 ) C697_=_C857( C697 C857 ) C697_=_C858( C697 C858 ) C697_=_C862( C697 C862 ) C697_=_C865( C697 C865 ) \nC697_=_C872( C697 C872 ) C697_=_C887( C697 C887 ) C697_=_C901( C697 C901 ) C697_=_C916( C697 C916 ) C697_=_C926( C697 C926 ) C697_=_C934( C697 C934 ) \nC697_=_C941( C697 C941 ) C702_=_C716( C702 C716 ) C702_=_C717( C702 C717 ) C702_=_C746( C702 C746 ) C702_=_C762( C702 C762 ) C702_=_C769( C702 C769 ) \nC702_=_C778( C702 C778 ) C702_=_C783( C702 C783 ) C702_=_C791( C702 C791 ) C702_=_C850( C702 C850 ) C702_=_C866( C702 C866 ) C702_=_C872( C702 C872 ) \nC702_=_C882( C702 C882 ) C702_=_C892( C702 C892 ) C702_=_C908( C702 C908 ) C702_=_C909( C702 C909 ) C702_=_C926( C702 C926 ) C702_=_C935( C702 C935 ) \nC702_=_C941( C702 C941 ) C702_=_C947( C702 C947 ) C714_=_C720( C714 C720 ) C714_=_C728( C714 C728 ) C714_=_C746( C714 C746 ) C714_=_C754( C714 C754 ) \nC714_=_C763( C714 C763 ) C714_=_C766( C714 C766 ) C714_=_C769( C714 C769 ) C714_=_C773( C714 C773 ) C714_=_C790( C714 C790 ) C714_=_C791( C714 C791 ) \nC714_=_C820( C714 C820 ) C714_=_C869( C714 C869 ) C714_=_C872( C714 C872 ) C714_=_C886( C714 C886 ) C714_=_C887( C714 C887 ) C714_=_C901( C714 C901 ) \nC714_=_C914( C714 C914 ) C714_=_C916( C714 C916 ) C714_=_C918( C714 C918 ) C714_=_C919( C714 C919 ) C714_=_C926( C714 C926 ) C714_=_C943( C714 C943 ) \nC714_=_C945( C714 C945 ) C714_=_C946( C714 C946 ) C716_=_C746( C716 C746 ) C716_=_C755( C716 C755 ) C716_=_C762( C716 C762 ) C716_=_C783( C716 C783 ) \nC716_=_C790( C716 C790 ) C716_=_C791( C716 C791 ) C716_=_C799( C716 C799 ) C716_=_C848( C716 C848 ) C716_=_C850( C716 C850 ) C716_=_C853( C716 C853 ) \nC716_=_C857( C716 C857 ) C716_=_C867( C716 C867 ) C716_=_C869( C716 C869 ) C716_=_C888( C716 C888 ) C716_=_C892( C716 C892 ) C716_=_C908( C716 C908 ) \nC716_=_C916( C716 C916 ) C717_=_C746( C717 C746 ) C717_=_C755( C717 C755 ) C717_=_C762( C717 C762 ) C717_=_C766( C717 C766 ) C717_=_C778( C717 C778 ) \nC717_=_C812( C717 C812 ) C717_=_C819( C717 C819 ) C717_=_C820( C717 C820 ) C717_=_C845( C717 C845 ) C717_=_C848( C717 C848 ) C717_=_C866( C717 C866 ) \nC717_=_C869( C717 C869 ) C717_=_C886( C717 C886 ) C717_=_C888( C717 C888 ) C717_=_C897( C717 C897 ) C717_=_C898( C717 C898 ) C717_=_C899( C717 C899 ) \nC717_=_C904( C717 C904 ) C717_=_C905( C717 C905 ) C717_=_C908( C717 C908 ) C717_=_C909( C717 C909 ) C717_=_C934( C717 C934 ) C717_=_C941( C717 C941 ) \nC717_=_C947( C717 C947 ) C720_=_C746( C720 C746 ) C720_=_C766( C720 C766 ) C720_=_C767( C720 C767 ) C720_=_C773( C720 C773 ) C720_=_C799( C720 C799 ) \nC720_=_C820( C720 C820 ) C720_=_C848( C720 C848 ) C720_=_C853( C720 C853 ) C720_=_C867( C720 C867 ) C720_=_C869( C720 C869 ) C720_=_C887( C720 C887 ) \nC720_=_C888( C720 C888 ) C720_=_C892( C720 C892 ) C720_=_C898( C720 C898 ) C720_=_C901( C720 C901 ) C720_=_C909( C720 C909 ) C720_=_C914( C720 C914 ) \nC720_=_C916( C720 C916 ) C720_=_C926( C720 C926 ) C720_=_C941( C720 C941 ) C720_=_C943( C720 C943 ) C720_=_C945( C720 C945 ) C721_=_C728( C721 C728 ) \nC721_=_C729( C721 C729 ) C721_=_C762( C721 C762 ) C721_=_C763( C721 C763 ) C721_=_C766( C721 C766 ) C721_=_C770( C721 C770 ) C721_=_C834( C721 C834 ) \nC721_=_C853( C721 C853 ) C721_=_C862( C721 C862 ) C721_=_C868( C721 C868 ) C721_=_C872( C721 C872 ) C721_=_C882( C721 C882 ) C721_=_C890( C721 C890 ) \nC721_=_C904( C721 C904 ) C721_=_C909( C721 C909 ) C721_=_C918( C721 C918 ) C721_=_C919( C721 C919 ) C721_=_C941( C721 C941 ) C721_=_C946( C721 C946 ) \nC728_=_C729( C728 C729 ) C728_=_C754( C728 C754 ) C728_=_C763( C728 C763 ) C728_=_C765( C728 C765 ) C728_=_C790( C728 C790 ) C728_=_C799( C728 C799 ) \nC728_=_C800( C728 C800 ) C728_=_C853( C728 C853 ) C728_=_C872( C728 C872 ) C728_=_C882( C728 C882 ) C728_=_C887( C728 C887 ) C728_=_C900( C728 C900 ) \nC728_=_C919( C728 C919 ) C728_=_C945( C728 C945 ) C728_=_C946( C728 C946 ) C728_=_C947( C728 C947 ) C729_=_C737( C729 C737 ) C729_=_C754( C729 C754 ) \nC729_=_C755( C729 C755 ) C729_=_C763( C729 C763 ) C729_=_C845( C729 C845 ) C729_=_C853( C729 C853 ) C729_=_C872( C729 C872 ) C729_=_C882( C729 C882 ) \nC729_=_C888( C729 C888 ) C729_=_C905( C729 C905 ) C729_=_C919( C729 C919 ) C729_=_C935( C729 C935 ) C729_=_C946( C729 C946 ) C730_=_C765( C730 C765 ) \nC730_=_C778( C730 C778 ) C730_=_C792( C730 C792 ) C730_=_C800( C730 C800 ) C730_=_C858( C730 C858 ) C730_=_C865( C730 C865 ) C730_=_C866( C730 C866 ) \nC730_=_C884( C730 C884 ) C730_=_C892( C730 C892 ) C730_=_C897( C730 C897 ) C730_=_C898( C730 C898 ) C730_=_C899( C730 C899 ) C730_=_C918( C730 C918 ) \nC730_=_C919( C730 C919 ) C730_=_C934( C730 C934 ) C730_=_C935( C730 C935 ) C730_=_C943( C730 C943 ) C737_=_C767( C737 C767 ) C737_=_C769( C737 C769 ) \nC737_=_C770( C737 C770 ) C737_=_C819( C737 C819 ) C737_=_C834( C737 C834 ) C737_=_C845( C737 C845 ) C737_=_C854( C737 C854 ) C737_=_C866( C737 C866 ) \nC737_=_C884( C737 C884 ) C737_=_C888( C737 C888 ) C737_=_C890( C737 C890 ) C737_=_C897( C737 C897 ) C737_=_C900( C737 C900 ) C737_=_C904( C737 C904 ) \nC737_=_C914( C737 C914 ) C737_=_C935( C737 C935 ) C746_=_C766( C746 C766 ) C746_=_C769( C746 C769 ) C746_=_C773( C746 C773 ) C746_=_C815( C746 C815 ) \nC746_=_C820( C746 C820 ) C746_=_C834( C746 C834 ) C746_=_C845( C746 C845 ) C746_=_C857( C746 C857 ) C746_=_C869( C746 C869 ) C746_=_C872( C746 C872 ) \nC746_=_C884( C746 C884 ) C746_=_C888( C746 C888 ) C746_=_C897( C746 C897 ) C746_=_C898( C746 C898 ) C746_=_C901( C746 C901 ) C746_=_C914( C746 C914 ) \nC746_=_C916( C746 C916 ) C746_=_C926( C746 C926 ) C746_=_C943( C746 C943 ) C746_=_C946( C746 C946 ) C752_=_C754( C752 C754 ) C752_=_C755( C752 C755 ) \nC752_=_C762( C752 C762 ) C752_=_C778( C752 C778 ) C752_=_C791( C752 C791 ) C752_=_C792( C752 C792 ) C752_=_C847( C752 C847 ) C752_=_C853( C752 C853 ) \nC752_=_C866( C752 C866 ) C752_=_C867( C752 C867 ) C752_=_C898( C752 C898 ) C752_=_C904( C752 C904 ) C752_=_C926( C752 C926 ) C752_=_C935( C752 C935 ) \nC754_=_C755( C754 C755 ) C754_=_C845( C754 C845 ) C754_=_C854( C754 C854 ) C754_=_C857( C754 C857 ) C754_=_C862( C754 C862 ) C754_=_C865( C754 C865 ) \nC754_=_C890( C754 C890 ) C754_=_C900( C754 C900 ) C754_=_C904( C754 C904 ) C754_=_C905( C754 C905 ) C754_=_C916( C754 C916 ) C754_=_C943( C754 C943 ) \nC754_=_C945( C754 C945 ) C755_=_C766( C755 C766 ) C755_=_C790( C755 C790 ) C755_=_C799( C755 C799 ) C755_=_C812( C755 C812 ) C755_=_C845( C755 C845 ) \nC755_=_C848( C755 C848 ) C755_=_C855( C755 C855 ) C755_=_C865( C755 C865 ) C755_=_C866( C755 C866 ) C755_=_C867( C755 C867 ) C755_=_C869( C755 C869 ) \nC755_=_C888( C755 C888 ) C755_=_C897( C755 C897 ) C755_=_C898( C755 C898 ) C755_=_C899( C755 C899 ) C755_=_C904( C755 C904 ) C755_=_C905( C755 C905 ) \nC755_=_C916( C755 C916 ) C755_=_C946( C755 C946 ) C762_=_C767( C762 C767 ) C762_=_C770( C762 C770 ) C762_=_C783( C762 C783 ) C762_=_C791( C762 C791 ) \nC762_=_C812( C762 C812 ) C762_=_C834( C762 C834 ) C762_=_C847( C762 C847 ) C762_=_C848(</w:t>
      </w:r>
    </w:p>
    <w:p>
      <w:pPr>
        <w:pStyle w:val="PreformattedText"/>
        <w:bidi w:val="0"/>
        <w:spacing w:before="0" w:after="0"/>
        <w:jc w:val="left"/>
        <w:rPr/>
      </w:pPr>
      <w:r>
        <w:rPr/>
        <w:t xml:space="preserve"> </w:t>
      </w:r>
      <w:r>
        <w:rPr/>
        <w:t>C762 C848 ) C762_=_C850( C762 C850 ) C762_=_C853( C762 C853 ) \nC762_=_C858( C762 C858 ) C762_=_C868( C762 C868 ) C762_=_C886( C762 C886 ) C762_=_C890( C762 C890 ) C762_=_C892( C762 C892 ) C762_=_C898( C762 C898 ) \nC762_=_C904( C762 C904 ) C762_=_C905( C762 C905 ) C762_=_C908( C762 C908 ) C762_=_C909( C762 C909 ) C762_=_C934( C762 C934 ) C763_=_C765( C763 C765 ) \nC763_=_C766( C763 C766 ) C763_=_C767( C763 C767 ) C763_=_C790( C763 C790 ) C763_=_C791( C763 C791 ) C763_=_C850( C763 C850 ) C763_=_C853( C763 C853 ) \nC763_=_C858( C763 C858 ) C763_=_C882( C763 C882 ) C763_=_C887( C763 C887 ) C763_=_C888( C763 C888 ) C763_=_C897( C763 C897 ) C763_=_C899( C763 C899 ) \nC763_=_C900( C763 C900 ) C763_=_C901( C763 C901 ) C763_=_C919( C763 C919 ) C763_=_C926( C763 C926 ) C763_=_C945( C763 C945 ) C763_=_C946( C763 C946 ) \nC765_=_C766( C765 C766 ) C765_=_C773( C765 C773 ) C765_=_C778( C765 C778 ) C765_=_C790( C765 C790 ) C765_=_C799( C765 C799 ) C765_=_C800( C765 C800 ) \nC765_=_C847( C765 C847 ) C765_=_C850( C765 C850 ) C765_=_C862( C765 C862 ) C765_=_C865( C765 C865 ) C765_=_C882( C765 C882 ) C765_=_C884( C765 C884 ) \nC765_=_C887( C765 C887 ) C765_=_C888( C765 C888 ) C765_=_C899( C765 C899 ) C765_=_C900( C765 C900 ) C765_=_C901( C765 C901 ) C765_=_C918( C765 C918 ) \nC765_=_C919( C765 C919 ) C765_=_C943( C765 C943 ) C765_=_C946( C765 C946 ) C765_=_C947( C765 C947 ) C766_=_C769( C766 C769 ) C766_=_C773( C766 C773 ) \nC766_=_C800( C766 C800 ) C766_=_C812( C766 C812 ) C766_=_C820( C766 C820 ) C766_=_C850( C766 C850 ) C766_=_C862( C766 C862 ) C766_=_C866( C766 C866 ) \nC766_=_C869( C766 C869 ) C766_=_C884( C766 C884 ) C766_=_C888( C766 C888 ) C766_=_C897( C766 C897 ) C766_=_C898( C766 C898 ) C766_=_C900( C766 C900 ) \nC766_=_C901( C766 C901 ) C766_=_C904( C766 C904 ) C766_=_C905( C766 C905 ) C766_=_C914( C766 C914 ) C766_=_C916( C766 C916 ) C766_=_C926( C766 C926 ) \nC766_=_C941( C766 C941 ) C766_=_C943( C766 C943 ) C766_=_C946( C766 C946 ) C767_=_C769( C767 C769 ) C767_=_C770( C767 C770 ) C767_=_C812( C767 C812 ) \nC767_=_C815( C767 C815 ) C767_=_C819( C767 C819 ) C767_=_C834( C767 C834 ) C767_=_C853( C767 C853 ) C767_=_C854( C767 C854 ) C767_=_C858( C767 C858 ) \nC767_=_C866( C767 C866 ) C767_=_C872( C767 C872 ) C767_=_C886( C767 C886 ) C767_=_C888( C767 C888 ) C767_=_C890( C767 C890 ) C767_=_C901( C767 C901 ) \nC767_=_C905( C767 C905 ) C767_=_C914( C767 C914 ) C767_=_C916( C767 C916 ) C767_=_C926( C767 C926 ) C767_=_C935( C767 C935 ) C767_=_C943( C767 C943 ) \nC769_=_C791( C769 C791 ) C769_=_C819( C769 C819 ) C769_=_C834( C769 C834 ) C769_=_C854( C769 C854 ) C769_=_C866( C769 C866 ) C769_=_C872( C769 C872 ) \nC769_=_C886( C769 C886 ) C769_=_C890( C769 C890 ) C769_=_C900( C769 C900 ) C769_=_C905( C769 C905 ) C769_=_C908( C769 C908 ) C769_=_C914( C769 C914 ) \nC769_=_C918( C769 C918 ) C769_=_C919( C769 C919 ) C769_=_C934( C769 C934 ) C769_=_C935( C769 C935 ) C770_=_C773( C770 C773 ) C770_=_C792( C770 C792 ) \nC770_=_C815( C770 C815 ) C770_=_C820( C770 C820 ) C770_=_C834( C770 C834 ) C770_=_C847( C770 C847 ) C770_=_C853( C770 C853 ) C770_=_C854( C770 C854 ) \nC770_=_C855( C770 C855 ) C770_=_C867( C770 C867 ) C770_=_C868( C770 C868 ) C770_=_C869( C770 C869 ) C770_=_C887( C770 C887 ) C770_=_C890( C770 C890 ) \nC770_=_C900( C770 C900 ) C770_=_C904( C770 C904 ) C770_=_C905( C770 C905 ) C770_=_C908( C770 C908 ) C770_=_C909( C770 C909 ) C770_=_C914( C770 C914 ) \nC770_=_C934( C770 C934 ) C770_=_C935( C770 C935 ) C770_=_C946( C770 C946 ) C773_=_C783( C773 C783 ) C773_=_C792( C773 C792 ) C773_=_C815( C773 C815 ) \nC773_=_C820( C773 C820 ) C773_=_C847( C773 C847 ) C773_=_C853( C773 C853 ) C773_=_C854( C773 C854 ) C773_=_C862( C773 C862 ) C773_=_C868( C773 C868 ) \nC773_=_C869( C773 C869 ) C773_=_C886( C773 C886 ) C773_=_C888( C773 C888 ) C773_=_C901( C773 C901 ) C773_=_C908( C773 C908 ) C773_=_C914( C773 C914 ) \nC773_=_C916( C773 C916 ) C773_=_C926( C773 C926 ) C773_=_C935( C773 C935 ) C773_=_C941( C773 C941 ) C773_=_C946( C773 C946 ) C773_=_C947( C773 C947 ) \nC778_=_C783( C778 C783 ) C778_=_C790( C778 C790 ) C778_=_C800( C778 C800 ) C778_=_C853( C778 C853 ) C778_=_C855( C778 C855 ) C778_=_C866( C778 C866 ) \nC778_=_C869( C778 C869 ) C778_=_C884( C778 C884 ) C778_=_C897( C778 C897 ) C778_=_C898( C778 C898 ) C778_=_C899( C778 C899 ) C778_=_C901( C778 C901 ) \nC778_=_C908( C778 C908 ) C778_=_C918( C778 C918 ) C778_=_C919( C778 C919 ) C778_=_C941( C778 C941 ) C778_=_C943( C778 C943 ) C778_=_C946( C778 C946 ) \nC778_=_C947( C778 C947 ) C783_=_C790( C783 C790 ) C783_=_C791( C783 C791 ) C783_=_C819( C783 C819 ) C783_=_C848( C783 C848 ) C783_=_C850( C783 C850 ) \nC783_=_C855( C783 C855 ) C783_=_C866( C783 C866 ) C783_=_C882( C783 C882 ) C783_=_C890( C783 C890 ) C783_=_C892( C783 C892 ) C783_=_C898( C783 C898 ) \nC783_=_C901( C783 C901 ) C783_=_C908( C783 C908 ) C783_=_C914( C783 C914 ) C783_=_C941( C783 C941 ) C783_=_C947( C783 C947 ) C790_=_C791( C790 C791 ) \nC790_=_C799( C790 C799 ) C790_=_C848( C790 C848 ) C790_=_C850( C790 C850 ) C790_=_C858( C790 C858 ) C790_=_C865( C790 C865 ) C790_=_C867( C790 C867 ) \nC790_=_C869( C790 C869 ) C790_=_C882( C790 C882 ) C790_=_C887( C790 C887 ) C790_=_C901( C790 C901 ) C790_=_C914( C790 C914 ) C790_=_C916( C790 C916 ) \nC790_=_C918( C790 C918 ) C790_=_C919( C790 C919 ) C790_=_C946( C790 C946 ) C790_=_C947( C790 C947 ) C791_=_C800( C791 C800 ) C791_=_C847( C791 C847 ) \nC791_=_C850( C791 C850 ) C791_=_C854( C791 C854 ) C791_=_C866( C791 C866 ) C791_=_C887( C791 C887 ) C791_=_C892( C791 C892 ) C791_=_C900( C791 C900 ) \nC791_=_C901( C791 C901 ) C791_=_C908( C791 C908 ) C791_=_C909( C791 C909 ) C791_=_C919( C791 C919 ) C791_=_C934( C791 C934 ) C792_=_C819( C792 C819 ) \nC792_=_C855( C792 C855 ) C792_=_C858( C792 C858 ) C792_=_C865( C792 C865 ) C792_=_C867( C792 C867 ) C792_=_C868( C792 C868 ) C792_=_C869( C792 C869 ) \nC792_=_C886( C792 C886 ) C792_=_C900( C792 C900 ) C792_=_C909( C792 C909 ) C792_=_C914( C792 C914 ) C792_=_C926( C792 C926 ) C792_=_C934( C792 C934 ) \nC792_=_C935( C792 C935 ) C799_=_C800( C799 C800 ) C799_=_C834( C799 C834 ) C799_=_C847( C799 C847 ) C799_=_C848( C799 C848 ) C799_=_C867( C799 C867 ) \nC799_=_C869( C799 C869 ) C799_=_C882( C799 C882 ) C799_=_C887( C799 C887 ) C799_=_C892( C799 C892 ) C799_=_C900( C799 C900 ) C799_=_C909( C799 C909 ) \nC799_=_C916( C799 C916 ) C799_=_C943( C799 C943 ) C799_=_C947( C799 C947 ) C800_=_C812( C800 C812 ) C800_=_C882( C800 C882 ) C800_=_C884( C800 C884 ) \nC800_=_C899( C800 C899 ) C800_=_C909( C800 C909 ) C800_=_C943( C800 C943 ) C812_=_C853( C812 C853 ) C812_=_C858( C812 C858 ) C812_=_C866( C812 C866 ) \nC812_=_C868( C812 C868 ) C812_=_C882( C812 C882 ) C812_=_C884( C812 C884 ) C812_=_C886( C812 C886 ) C812_=_C888( C812 C888 ) C812_=_C897( C812 C897 ) \nC812_=_C898( C812 C898 ) C812_=_C904( C812 C904 ) C812_=_C905( C812 C905 ) C812_=_C914( C812 C914 ) C815_=_C820( C815 C820 ) C815_=_C850( C815 C850 ) \nC815_=_C858( C815 C858 ) C815_=_C862( C815 C862 ) C815_=_C872( C815 C872 ) C815_=_C884( C815 C884 ) C815_=_C886( C815 C886 ) C815_=_C890( C815 C890 ) \nC815_=_C892( C815 C892 ) C815_=_C916( C815 C916 ) C815_=_C926( C815 C926 ) C815_=_C934( C815 C934 ) C815_=_C935( C815 C935 ) C815_=_C941( C815 C941 ) \nC815_=_C947( C815 C947 ) C819_=_C820( C819 C820 ) C819_=_C834( C819 C834 ) C819_=_C845( C819 C845 ) C819_=_C854( C819 C854 ) C819_=_C858( C819 C858 ) \nC819_=_C866( C819 C866 ) C819_=_C868( C819 C868 ) C819_=_C869( C819 C869 ) C819_=_C882( C819 C882 ) C819_=_C884( C819 C884 ) C819_=_C886( C819 C886 ) \nC819_=_C890( C819 C890 ) C819_=_C905( C819 C905 ) C819_=_C914( C819 C914 ) C819_=_C916( C819 C916 ) C819_=_C919( C819 C919 ) C819_=_C926( C819 C926 ) \nC819_=_C935( C819 C935 ) C819_=_C941( C819 C941 ) C819_=_C946( C819 C946 ) C819_=_C947( C819 C947 ) C820_=_C845( C820 C845 ) C820_=_C854( C820 C854 ) \nC820_=_C862( C820 C862 ) C820_=_C867( C820 C867 ) C820_=_C869( C820 C869 ) C820_=_C882( C820 C882 ) C820_=_C884( C820 C884 ) C820_=_C886( C820 C886 ) \nC820_=_C901( C820 C901 ) C820_=_C905( C820 C905 ) C820_=_C914( C820 C914 ) C820_=_C916( C820 C916 ) C820_=_C918( C820 C918 ) C820_=_C926( C820 C926 ) \nC820_=_C947( C820 C947 ) C834_=_C854( C834 C854 ) C834_=_C866( C834 C866 ) C834_=_C868( C834 C868 ) C834_=_C882( C834 C882 ) C834_=_C890( C834 C890 ) \nC834_=_C900( C834 C900 ) C834_=_C904( C834 C904 ) C834_=_C908( C834 C908 ) C834_=_C914( C834 C914 ) C834_=_C919( C834 C919 ) C834_=_C926( C834 C926 ) \nC834_=_C934( C834 C934 ) C834_=_C935( C834 C935 ) C834_=_C946( C834 C946 ) C834_=_C947( C834 C947 ) C845_=_C854( C845 C854 ) C845_=_C857( C845 C857 ) \nC845_=_C862( C845 C862 ) C845_=_C865( C845 C865 ) C845_=_C869( C845 C869 ) C845_=_C884( C845 C884 ) C845_=_C886( C845 C886 ) C845_=_C888( C845 C888 ) \nC845_=_C900( C845 C900 ) C845_=_C901( C845 C901 ) C845_=_C946( C845 C946 ) C845_=_C947( C845 C947 ) C847_=_C848( C847 C848 ) C847_=_C853( C847 C853 ) \nC847_=_C854( C847 C854 ) C847_=_C855( C847 C855 ) C847_=_C865( C847 C865 ) C847_=_C866( C847 C866 ) C847_=_C892( C847 C892 ) C847_=_C905( C847 C905 ) \nC847_=_C908( C847 C908 ) C847_=_C943( C847 C943 ) C847_=_C946( C847 C946 ) C847_=_C947( C847 C947 ) C848_=_C850( C848 C850 ) C848_=_C853( C848 C853 ) \nC848_=_C865( C848 C865 ) C848_=_C866( C848 C866 ) C848_=_C867( C848 C867 ) C848_=_C869( C848 C869 ) C848_=_C886( C848 C886 ) C848_=_C898( C848 C898 ) \nC848_=_C899( C848 C899 ) C848_=_C905( C848 C905 ) C848_=_C909( C848 C909 ) C848_=_C916( C848 C916 ) C848_=_C918( C848 C918 ) C848_=_C934( C848 C934 ) \nC848_=_C945( C848 C945 ) C850_=_C855( C850 C855 ) C850_=_C857( C850 C857 ) C850_=_C858( C850 C858 ) C850_=_C862( C850 C862 ) C850_=_C865( C850 C865 ) \nC850_=_C872( C850 C872 ) C850_=_C888( C850 C888 ) C850_=_C892( C850 C892 ) C850_=_C900( C850 C900 ) C850_=_C901( C850 C901 ) C850_=_C908( C850 C908 ) \nC850_=_C916( C850 C916 ) C850_=_C918( C850 C918 ) C850_=_C919( C850 C919 ) C850_=_C926( C850 C926 ) C850_=_C934(</w:t>
      </w:r>
    </w:p>
    <w:p>
      <w:pPr>
        <w:pStyle w:val="PreformattedText"/>
        <w:bidi w:val="0"/>
        <w:spacing w:before="0" w:after="0"/>
        <w:jc w:val="left"/>
        <w:rPr/>
      </w:pPr>
      <w:r>
        <w:rPr/>
        <w:t xml:space="preserve"> </w:t>
      </w:r>
      <w:r>
        <w:rPr/>
        <w:t>C850 C934 ) C850_=_C935( C850 C935 ) \nC850_=_C941( C850 C941 ) C853_=_C854( C853 C854 ) C853_=_C858( C853 C858 ) C853_=_C868( C853 C868 ) C853_=_C882( C853 C882 ) C853_=_C886( C853 C886 ) \nC853_=_C908( C853 C908 ) C853_=_C919( C853 C919 ) C853_=_C946( C853 C946 ) C854_=_C857( C854 C857 ) C854_=_C862( C854 C862 ) C854_=_C865( C854 C865 ) \nC854_=_C866( C854 C866 ) C854_=_C869( C854 C869 ) C854_=_C886( C854 C886 ) C854_=_C890( C854 C890 ) C854_=_C900( C854 C900 ) C854_=_C905( C854 C905 ) \nC854_=_C908( C854 C908 ) C854_=_C914( C854 C914 ) C854_=_C934( C854 C934 ) C854_=_C935( C854 C935 ) C854_=_C946( C854 C946 ) C855_=_C865( C855 C865 ) \nC855_=_C866( C855 C866 ) C855_=_C867( C855 C867 ) C855_=_C868( C855 C868 ) C855_=_C869( C855 C869 ) C855_=_C892( C855 C892 ) C855_=_C899( C855 C899 ) \nC855_=_C900( C855 C900 ) C855_=_C901( C855 C901 ) C855_=_C908( C855 C908 ) C855_=_C909( C855 C909 ) C855_=_C914( C855 C914 ) C855_=_C918( C855 C918 ) \nC855_=_C934( C855 C934 ) C855_=_C935( C855 C935 ) C855_=_C947( C855 C947 ) C857_=_C858( C857 C858 ) C857_=_C862( C857 C862 ) C857_=_C865( C857 C865 ) \nC857_=_C888( C857 C888 ) C857_=_C892( C857 C892 ) C857_=_C900( C857 C900 ) C857_=_C904( C857 C904 ) C857_=_C916( C857 C916 ) C858_=_C868( C858 C868 ) \nC858_=_C872( C858 C872 ) C858_=_C886( C858 C886 ) C858_=_C892( C858 C892 ) C858_=_C897( C858 C897 ) C858_=_C918( C858 C918 ) C858_=_C919( C858 C919 ) \nC858_=_C926( C858 C926 ) C858_=_C934( C858 C934 ) C858_=_C941( C858 C941 ) C862_=_C865( C862 C865 ) C862_=_C882( C862 C882 ) C862_=_C888( C862 C888 ) \nC862_=_C916( C862 C916 ) C862_=_C918( C862 C918 ) C862_=_C941( C862 C941 ) C862_=_C946( C862 C946 ) C865_=_C887( C865 C887 ) C865_=_C898( C865 C898 ) \nC865_=_C899( C865 C899 ) C865_=_C919( C865 C919 ) C865_=_C934( C865 C934 ) C865_=_C945( C865 C945 ) C866_=_C886( C866 C886 ) C866_=_C888( C866 C888 ) \nC866_=_C890( C866 C890 ) C866_=_C897( C866 C897 ) C866_=_C898( C866 C898 ) C866_=_C901( C866 C901 ) C866_=_C904( C866 C904 ) C866_=_C905( C866 C905 ) \nC866_=_C909( C866 C909 ) C866_=_C914( C866 C914 ) C866_=_C918( C866 C918 ) C866_=_C934( C866 C934 ) C866_=_C935( C866 C935 ) C866_=_C945( C866 C945 ) \nC867_=_C868( C867 C868 ) C867_=_C869( C867 C869 ) C867_=_C884( C867 C884 ) C867_=_C898( C867 C898 ) C867_=_C899( C867 C899 ) C867_=_C900( C867 C900 ) \nC867_=_C905( C867 C905 ) C867_=_C909( C867 C909 ) C867_=_C914( C867 C914 ) C867_=_C916( C867 C916 ) C867_=_C926( C867 C926 ) C867_=_C934( C867 C934 ) \nC867_=_C935( C867 C935 ) C867_=_C941( C867 C941 ) C867_=_C943( C867 C943 ) C867_=_C945( C867 C945 ) C868_=_C869( C868 C869 ) C868_=_C884( C868 C884 ) \nC868_=_C886( C868 C886 ) C868_=_C890( C868 C890 ) C868_=_C897( C868 C897 ) C868_=_C900( C868 C900 ) C868_=_C904( C868 C904 ) C868_=_C909( C868 C909 ) \nC868_=_C914( C868 C914 ) C868_=_C918( C868 C918 ) C868_=_C934( C868 C934 ) C868_=_C935( C868 C935 ) C869_=_C884( C869 C884 ) C869_=_C900( C869 C900 ) \nC869_=_C901( C869 C901 ) C869_=_C905( C869 C905 ) C869_=_C909( C869 C909 ) C869_=_C914( C869 C914 ) C869_=_C916( C869 C916 ) C869_=_C926( C869 C926 ) \nC869_=_C934( C869 C934 ) C869_=_C935( C869 C935 ) C869_=_C945( C869 C945 ) C869_=_C947( C869 C947 ) C872_=_C901( C872 C901 ) C872_=_C916( C872 C916 ) \nC872_=_C919( C872 C919 ) C872_=_C926( C872 C926 ) C872_=_C934( C872 C934 ) C872_=_C941( C872 C941 ) C872_=_C946( C872 C946 ) C882_=_C887( C882 C887 ) \nC882_=_C890( C882 C890 ) C882_=_C918( C882 C918 ) C882_=_C919( C882 C919 ) C882_=_C926( C882 C926 ) C882_=_C934( C882 C934 ) C882_=_C941( C882 C941 ) \nC882_=_C946( C882 C946 ) C882_=_C947( C882 C947 ) C884_=_C899( C884 C899 ) C884_=_C900( C884 C900 ) C884_=_C904( C884 C904 ) C884_=_C905( C884 C905 ) \nC884_=_C916( C884 C916 ) C884_=_C943( C884 C943 ) C886_=_C892( C886 C892 ) C886_=_C909( C886 C909 ) C886_=_C918( C886 C918 ) C886_=_C945( C886 C945 ) \nC886_=_C947( C886 C947 ) C887_=_C892( C887 C892 ) C887_=_C901( C887 C901 ) C887_=_C904( C887 C904 ) C887_=_C905( C887 C905 ) C887_=_C909( C887 C909 ) \nC887_=_C919( C887 C919 ) C887_=_C943( C887 C943 ) C887_=_C947( C887 C947 ) C888_=_C897( C888 C897 ) C888_=_C898( C888 C898 ) C888_=_C904( C888 C904 ) \nC888_=_C905( C888 C905 ) C888_=_C916( C888 C916 ) C888_=_C919( C888 C919 ) C888_=_C935( C888 C935 ) C888_=_C943( C888 C943 ) C888_=_C945( C888 C945 ) \nC888_=_C946( C888 C946 ) C890_=_C900( C890 C900 ) C890_=_C901( C890 C901 ) C890_=_C904( C890 C904 ) C890_=_C914( C890 C914 ) C890_=_C935( C890 C935 ) \nC890_=_C941( C890 C941 ) C890_=_C945( C890 C945 ) C890_=_C946( C890 C946 ) C890_=_C947( C890 C947 ) C892_=_C897( C892 C897 ) C892_=_C908( C892 C908 ) \nC892_=_C909( C892 C909 ) C892_=_C918( C892 C918 ) C892_=_C919( C892 C919 ) C892_=_C943( C892 C943 ) C892_=_C947( C892 C947 ) C897_=_C898( C897 C898 ) \nC897_=_C904( C897 C904 ) C897_=_C905( C897 C905 ) C897_=_C908( C897 C908 ) C897_=_C918( C897 C918 ) C897_=_C919( C897 C919 ) C897_=_C943( C897 C943 ) \nC898_=_C904( C898 C904 ) C898_=_C905( C898 C905 ) C898_=_C934( C898 C934 ) C898_=_C941( C898 C941 ) C898_=_C943( C898 C943 ) C898_=_C945( C898 C945 ) \nC899_=_C934( C899 C934 ) C899_=_C943( C899 C943 ) C899_=_C947( C899 C947 ) C900_=_C901( C900 C901 ) C900_=_C904( C900 C904 ) C900_=_C908( C900 C908 ) \nC900_=_C909( C900 C909 ) C900_=_C914( C900 C914 ) C900_=_C934( C900 C934 ) C900_=_C935( C900 C935 ) C900_=_C946( C900 C946 ) C901_=_C914( C901 C914 ) \nC901_=_C916( C901 C916 ) C901_=_C926( C901 C926 ) C901_=_C945( C901 C945 ) C901_=_C946( C901 C946 ) C901_=_C947( C901 C947 ) C904_=_C905( C904 C905 ) \nC904_=_C909( C904 C909 ) C904_=_C918( C904 C918 ) C904_=_C941( C904 C941 ) C904_=_C943( C904 C943 ) C905_=_C916( C905 C916 ) C905_=_C926( C905 C926 ) \nC908_=_C918( C908 C918 ) C908_=_C934( C908 C934 ) C908_=_C935( C908 C935 ) C908_=_C941( C908 C941 ) C908_=_C946( C908 C946 ) C909_=_C914( C909 C914 ) \nC909_=_C918( C909 C918 ) C909_=_C934( C909 C934 ) C909_=_C935( C909 C935 ) C909_=_C941( C909 C941 ) C909_=_C943( C909 C943 ) C909_=_C945( C909 C945 ) \nC914_=_C916( C914 C916 ) C914_=_C926( C914 C926 ) C914_=_C934( C914 C934 ) C914_=_C935( C914 C935 ) C916_=_C919( C916 C919 ) C916_=_C926( C916 C926 ) \nC916_=_C935( C916 C935 ) C918_=_C919( C918 C919 ) C918_=_C941( C918 C941 ) C918_=_C945( C918 C945 ) C918_=_C946( C918 C946 ) C919_=_C926( C919 C926 ) \nC919_=_C935( C919 C935 ) C919_=_C941( C919 C941 ) C919_=_C946( C919 C946 ) C919_=_C947( C919 C947 ) C926_=_C934( C926 C934 ) C926_=_C935( C926 C935 ) \nC926_=_C941( C926 C941 ) C926_=_C946( C926 C946 ) C926_=_C947( C926 C947 ) C934_=_C935( C934 C935 ) C934_=_C941( C934 C941 ) C934_=_C945( C934 C945 ) \nC941_=_C943( C941 C943 ) C941_=_C945( C941 C945 ) C941_=_C946( C941 C946 ) C941_=_C947( C941 C947 ) C943_=_C945( C943 C945 ) C943_=_C946( C943 C946 ) \nC943_=_C947( C943 C947 ) C945_=_C946( C945 C946 ) C945_=_C947( C945 C947 ) C946_=_C947( C946 C947 ) "];49-&gt;68[label="214: C165 C170 C190 C191 C219 \nC226 C232 C233 C235 C243 C249 \nC250 C251 C253 C255 C256 C257 \nC258 C266 C270 C290 C293 C298 \nC316 C317 C329 C330 C331 C332 \nC333 C334 C340 C341 C347 C350 \nC365 C367 C379 C380 C382 C387 \nC393 C394 C397 C399 C400 C401 \nC406 C407 C424 C425 C428 C434 \nC439 C442 C448 C449 C451 C456 \nC457 C458 C460 C462 C463 C466 \nC470 C476 C484 C486 C489 C491 \nC492 C493 C494 C501 C502 C503 \nC504 C505 C506 C507 C508 C510 \nC518 C525 C526 C531 C534 C536 \nC537 C541 C542 C549 C556 C557 \nC562 C566 C572 C578 C579 C580 \nC581 C584 C585 C588 C592 C593 \nC594 C600 C601 C602 C605 C611 \nC615 C626 C630 C632 C633 C635 \nC636 C638 C649 C651 C664 C665 \nC675 C676 C677 C678 C679 C680 \nC681 C685 C689 C695 C697 C702 \nC714 C716 C717 C720 C721 C728 \nC729 C730 C737 C746 C752 C754 \nC755 C762 C763 C765 C766 C767 \nC769 C770 C773 C778 C783 C790 \nC791 C792 C799 C800 C812 C815 \nC819 C820 C834 C845 C847 C848 \nC850 C853 C854 C855 C857 C858 \nC862 C865 C866 C867 C868 C869 \nC872 C882 C884 C886 C887 C888 \nC890 C892 C897 C898 C899 C900 \nC901 C904 C905 C908 C909 C914 \nC916 C918 C919 C926 C934 C935 \nC941 C943 C945 C946 C947 \n4737: C165_=_C190 ,C165_=_C226 ,C165_=_C233 ,C165_=_C270 ,C165_=_C290 ,\nC165_=_C387 ,C165_=_C428 ,C165_=_C439 ,C165_=_C456 ,C165_=_C457 ,C165_=_C458 ,\nC165_=_C460 ,C165_=_C463 ,C165_=_C470 ,C165_=_C492 ,C165_=_C525 ,C165_=_C531 ,\nC165_=_C557 ,C165_=_C588 ,C165_=_C594 ,C165_=_C602 ,C165_=_C626 ,C165_=_C630 ,\nC165_=_C651 ,C165_=_C681 ,C165_=_C697 ,C165_=_C754 ,C165_=_C845 ,C165_=_C854 ,\nC165_=_C857 ,C165_=_C862 ,C165_=_C865 ,C165_=_C900 ,C165_=_C901 ,C165_=_C945 ,\nC170_=_C219 ,C170_=_C249 ,C170_=_C293 ,C170_=_C399 ,C170_=_C400 ,C170_=_C407 ,\nC170_=_C458 ,C170_=_C494 ,C170_=_C525 ,C170_=_C572 ,C170_=_C593 ,C170_=_C676 ,\nC170_=_C678 ,C170_=_C762 ,C170_=_C767 ,C170_=_C769 ,C170_=_C812 ,C170_=_C848 ,\nC170_=_C853 ,C170_=_C858 ,C170_=_C866 ,C170_=_C886 ,C170_=_C905 ,C170_=_C909 ,\nC170_=_C918 ,C170_=_C945 ,C190_=_C226 ,C190_=_C270 ,C190_=_C329 ,C190_=_C387 ,\nC190_=_C399 ,C190_=_C428 ,C190_=_C439 ,C190_=_C448 ,C190_=_C456 ,C190_=_C457 ,\nC190_=_C460 ,C190_=_C462 ,C190_=_C463 ,C190_=_C466 ,C190_=_C470 ,C190_=_C492 ,\nC190_=_C501 ,C190_=_C502 ,C190_=_C503 ,C190_=_C507 ,C190_=_C525 ,C190_=_C531 ,\nC190_=_C557 ,C190_=_C572 ,C190_=_C585 ,C190_=_C588 ,C190_=_C594 ,C190_=_C602 ,\nC190_=_C626 ,C190_=_C651 ,C190_=_C675 ,C190_=_C676 ,C190_=_C677 ,C190_=_C678 ,\nC190_=_C681 ,C190_=_C697 ,C190_=_C752 ,C190_=_C754 ,C190_=_C791 ,C190_=_C845 ,\nC190_=_C847 ,C190_=_C854 ,C190_=_C857 ,C190_=_C862 ,C190_=_C865 ,C190_=_C866 ,\nC190_=_C886 ,C191_=_C255 ,C191_=_C256 ,C191_=_C298 ,C191_=_C330 ,C191_=_C331 ,\nC191_=_C332 ,C191_=_C333 ,C191_=_C401 ,C191_=_C476 ,C191_=_C486 ,C191_=_C489 ,\nC191_=_C493 ,C191_=_C504 ,C191_=_C505 ,C191_=_C506 ,C191_=_C507 ,C191_=_C508 ,\nC191_=_C556 ,C191_=_C562 ,C191_=_C584 ,C191_=_C600 ,C191_=_C632 ,C191_=_C679 ,\nC191_=_C680 ,C191_=_C681 ,C191_=_C695 ,C191_=_C737 ,C191_=_C767 ,C191_=_C769 ,\nC191_=_C770 ,C191_=_C783 ,C191_=_C792 ,C191_=_C819 ,C191_=_C834 ,C191_=_C848</w:t>
      </w:r>
    </w:p>
    <w:p>
      <w:pPr>
        <w:pStyle w:val="PreformattedText"/>
        <w:bidi w:val="0"/>
        <w:spacing w:before="0" w:after="0"/>
        <w:jc w:val="left"/>
        <w:rPr/>
      </w:pPr>
      <w:r>
        <w:rPr/>
        <w:t xml:space="preserve"> </w:t>
      </w:r>
      <w:r>
        <w:rPr/>
        <w:t>,\nC191_=_C854 ,C191_=_C855 ,C191_=_C866 ,C191_=_C867 ,C191_=_C868 ,C191_=_C869 ,\nC191_=_C890 ,C191_=_C898 ,C191_=_C900 ,C191_=_C909 ,C191_=_C914 ,C191_=_C934 ,\nC191_=_C935 ,C219_=_C232 ,C219_=_C249 ,C219_=_C293 ,C219_=_C340 ,C219_=_C399 ,\nC219_=_C400 ,C219_=_C458 ,C219_=_C494 ,C219_=_C593 ,C219_=_C676 ,C219_=_C678 ,\nC219_=_C679 ,C219_=_C720 ,C219_=_C767 ,C219_=_C848 ,C219_=_C866 ,C219_=_C886 ,\nC219_=_C888 ,C219_=_C898 ,C219_=_C909 ,C219_=_C918 ,C219_=_C943 ,C219_=_C945 ,\nC226_=_C270 ,C226_=_C333 ,C226_=_C387 ,C226_=_C428 ,C226_=_C439 ,C226_=_C458 ,\nC226_=_C460 ,C226_=_C463 ,C226_=_C470 ,C226_=_C476 ,C226_=_C492 ,C226_=_C525 ,\nC226_=_C531 ,C226_=_C557 ,C226_=_C572 ,C226_=_C588 ,C226_=_C594 ,C226_=_C602 ,\nC226_=_C626 ,C226_=_C651 ,C226_=_C681 ,C226_=_C697 ,C226_=_C729 ,C226_=_C737 ,\nC226_=_C754 ,C226_=_C791 ,C226_=_C845 ,C226_=_C854 ,C226_=_C857 ,C226_=_C862 ,\nC226_=_C865 ,C226_=_C888 ,C226_=_C934 ,C226_=_C935 ,C232_=_C233 ,C232_=_C334 ,\nC232_=_C379 ,C232_=_C406 ,C232_=_C449 ,C232_=_C491 ,C232_=_C505 ,C232_=_C531 ,\nC232_=_C579 ,C232_=_C580 ,C232_=_C630 ,C232_=_C638 ,C232_=_C649 ,C232_=_C689 ,\nC232_=_C721 ,C232_=_C728 ,C232_=_C729 ,C232_=_C763 ,C232_=_C853 ,C232_=_C857 ,\nC232_=_C882 ,C232_=_C898 ,C232_=_C919 ,C232_=_C946 ,C233_=_C334 ,C233_=_C379 ,\nC233_=_C449 ,C233_=_C491 ,C233_=_C492 ,C233_=_C505 ,C233_=_C507 ,C233_=_C531 ,\nC233_=_C557 ,C233_=_C579 ,C233_=_C580 ,C233_=_C630 ,C233_=_C638 ,C233_=_C649 ,\nC233_=_C681 ,C233_=_C689 ,C233_=_C721 ,C233_=_C728 ,C233_=_C729 ,C233_=_C763 ,\nC233_=_C773 ,C233_=_C815 ,C233_=_C853 ,C233_=_C882 ,C233_=_C919 ,C233_=_C935 ,\nC233_=_C945 ,C233_=_C946 ,C235_=_C249 ,C235_=_C316 ,C235_=_C380 ,C235_=_C448 ,\nC235_=_C451 ,C235_=_C493 ,C235_=_C501 ,C235_=_C504 ,C235_=_C549 ,C235_=_C581 ,\nC235_=_C605 ,C235_=_C630 ,C235_=_C632 ,C235_=_C636 ,C235_=_C689 ,C235_=_C730 ,\nC235_=_C765 ,C235_=_C778 ,C235_=_C800 ,C235_=_C834 ,C235_=_C882 ,C235_=_C884 ,\nC235_=_C899 ,C235_=_C934 ,C235_=_C943 ,C243_=_C350 ,C243_=_C365 ,C243_=_C393 ,\nC243_=_C394 ,C243_=_C425 ,C243_=_C434 ,C243_=_C442 ,C243_=_C526 ,C243_=_C541 ,\nC243_=_C549 ,C243_=_C681 ,C243_=_C728 ,C243_=_C765 ,C243_=_C773 ,C243_=_C783 ,\nC243_=_C790 ,C243_=_C799 ,C243_=_C812 ,C243_=_C882 ,C243_=_C887 ,C243_=_C941 ,\nC243_=_C947 ,C249_=_C293 ,C249_=_C399 ,C249_=_C400 ,C249_=_C458 ,C249_=_C466 ,\nC249_=_C494 ,C249_=_C501 ,C249_=_C502 ,C249_=_C504 ,C249_=_C593 ,C249_=_C605 ,\nC249_=_C630 ,C249_=_C636 ,C249_=_C676 ,C249_=_C678 ,C249_=_C754 ,C249_=_C848 ,\nC249_=_C866 ,C249_=_C886 ,C249_=_C890 ,C249_=_C899 ,C249_=_C909 ,C249_=_C918 ,\nC249_=_C945 ,C250_=_C251 ,C250_=_C253 ,C250_=_C257 ,C250_=_C258 ,C250_=_C317 ,\nC250_=_C340 ,C250_=_C365 ,C250_=_C367 ,C250_=_C379 ,C250_=_C399 ,C250_=_C401 ,\nC250_=_C406 ,C250_=_C407 ,C250_=_C451 ,C250_=_C484 ,C250_=_C518 ,C250_=_C534 ,\nC250_=_C542 ,C250_=_C579 ,C250_=_C585 ,C250_=_C594 ,C250_=_C601 ,C250_=_C633 ,\nC250_=_C635 ,C250_=_C664 ,C250_=_C665 ,C250_=_C675 ,C250_=_C685 ,C250_=_C697 ,\nC250_=_C702 ,C250_=_C716 ,C250_=_C762 ,C250_=_C770 ,C250_=_C783 ,C250_=_C791 ,\nC250_=_C815 ,C250_=_C850 ,C250_=_C858 ,C250_=_C872 ,C250_=_C887 ,C250_=_C892 ,\nC250_=_C908 ,C250_=_C926 ,C250_=_C934 ,C250_=_C941 ,C251_=_C340 ,C251_=_C365 ,\nC251_=_C401 ,C251_=_C484 ,C251_=_C506 ,C251_=_C518 ,C251_=_C534 ,C251_=_C542 ,\nC251_=_C585 ,C251_=_C594 ,C251_=_C615 ,C251_=_C633 ,C251_=_C664 ,C251_=_C702 ,\nC251_=_C716 ,C251_=_C746 ,C251_=_C762 ,C251_=_C769 ,C251_=_C783 ,C251_=_C791 ,\nC251_=_C820 ,C251_=_C850 ,C251_=_C854 ,C251_=_C872 ,C251_=_C886 ,C251_=_C892 ,\nC251_=_C908 ,C253_=_C257 ,C253_=_C258 ,C253_=_C317 ,C253_=_C379 ,C253_=_C382 ,\nC253_=_C399 ,C253_=_C406 ,C253_=_C407 ,C253_=_C466 ,C253_=_C579 ,C253_=_C585 ,\nC253_=_C601 ,C253_=_C635 ,C253_=_C665 ,C253_=_C675 ,C253_=_C676 ,C253_=_C678 ,\nC253_=_C685 ,C253_=_C697 ,C253_=_C763 ,C253_=_C815 ,C253_=_C850 ,C253_=_C858 ,\nC253_=_C872 ,C253_=_C888 ,C253_=_C926 ,C253_=_C934 ,C253_=_C941 ,C253_=_C945 ,\nC255_=_C256 ,C255_=_C393 ,C255_=_C401 ,C255_=_C486 ,C255_=_C493 ,C255_=_C508 ,\nC255_=_C556 ,C255_=_C557 ,C255_=_C562 ,C255_=_C584 ,C255_=_C588 ,C255_=_C594 ,\nC255_=_C600 ,C255_=_C626 ,C255_=_C695 ,C255_=_C728 ,C255_=_C737 ,C255_=_C766 ,\nC255_=_C767 ,C255_=_C769 ,C255_=_C800 ,C255_=_C812 ,C255_=_C819 ,C255_=_C834 ,\nC255_=_C854 ,C255_=_C866 ,C255_=_C872 ,C255_=_C884 ,C255_=_C890 ,C255_=_C914 ,\nC255_=_C935 ,C256_=_C401 ,C256_=_C406 ,C256_=_C486 ,C256_=_C493 ,C256_=_C494 ,\nC256_=_C508 ,C256_=_C556 ,C256_=_C557 ,C256_=_C562 ,C256_=_C584 ,C256_=_C594 ,\nC256_=_C600 ,C256_=_C626 ,C256_=_C679 ,C256_=_C695 ,C256_=_C737 ,C256_=_C766 ,\nC256_=_C767 ,C256_=_C769 ,C256_=_C800 ,C256_=_C812 ,C256_=_C819 ,C256_=_C834 ,\nC256_=_C845 ,C256_=_C854 ,C256_=_C866 ,C256_=_C884 ,C256_=_C890 ,C256_=_C914 ,\nC256_=_C935 ,C256_=_C947 ,C257_=_C258 ,C257_=_C266 ,C257_=_C317 ,C257_=_C379 ,\nC257_=_C399 ,C257_=_C406 ,C257_=_C407 ,C257_=_C503 ,C257_=_C579 ,C257_=_C585 ,\nC257_=_C601 ,C257_=_C633 ,C257_=_C635 ,C257_=_C665 ,C257_=_C675 ,C257_=_C681 ,\nC257_=_C685 ,C257_=_C697 ,C257_=_C728 ,C257_=_C799 ,C257_=_C800 ,C257_=_C815 ,\nC257_=_C847 ,C257_=_C850 ,C257_=_C858 ,C257_=_C872 ,C257_=_C892 ,C257_=_C926 ,\nC257_=_C934 ,C257_=_C941 ,C257_=_C943 ,C258_=_C317 ,C258_=_C379 ,C258_=_C399 ,\nC258_=_C406 ,C258_=_C407 ,C258_=_C451 ,C258_=_C460 ,C258_=_C501 ,C258_=_C579 ,\nC258_=_C585 ,C258_=_C601 ,C258_=_C635 ,C258_=_C665 ,C258_=_C675 ,C258_=_C680 ,\nC258_=_C685 ,C258_=_C695 ,C258_=_C697 ,C258_=_C815 ,C258_=_C850 ,C258_=_C858 ,\nC258_=_C872 ,C258_=_C914 ,C258_=_C926 ,C258_=_C934 ,C258_=_C941 ,C266_=_C290 ,\nC266_=_C341 ,C266_=_C347 ,C266_=_C424 ,C266_=_C536 ,C266_=_C537 ,C266_=_C556 ,\nC266_=_C593 ,C266_=_C611 ,C266_=_C649 ,C266_=_C702 ,C266_=_C714 ,C266_=_C717 ,\nC266_=_C720 ,C266_=_C746 ,C266_=_C766 ,C266_=_C773 ,C266_=_C778 ,C266_=_C799 ,\nC266_=_C820 ,C266_=_C847 ,C266_=_C869 ,C266_=_C892 ,C266_=_C901 ,C266_=_C908 ,\nC266_=_C914 ,C266_=_C916 ,C266_=_C926 ,C266_=_C941 ,C266_=_C943 ,C270_=_C330 ,\nC270_=_C387 ,C270_=_C428 ,C270_=_C439 ,C270_=_C460 ,C270_=_C463 ,C270_=_C470 ,\nC270_=_C492 ,C270_=_C525 ,C270_=_C531 ,C270_=_C557 ,C270_=_C588 ,C270_=_C594 ,\nC270_=_C602 ,C270_=_C626 ,C270_=_C651 ,C270_=_C676 ,C270_=_C681 ,C270_=_C697 ,\nC270_=_C754 ,C270_=_C800 ,C270_=_C845 ,C270_=_C854 ,C270_=_C857 ,C270_=_C862 ,\nC270_=_C865 ,C270_=_C882 ,C290_=_C330 ,C290_=_C341 ,C290_=_C347 ,C290_=_C424 ,\nC290_=_C456 ,C290_=_C457 ,C290_=_C458 ,C290_=_C460 ,C290_=_C536 ,C290_=_C537 ,\nC290_=_C556 ,C290_=_C611 ,C290_=_C630 ,C290_=_C679 ,C290_=_C714 ,C290_=_C717 ,\nC290_=_C720 ,C290_=_C746 ,C290_=_C762 ,C290_=_C766 ,C290_=_C773 ,C290_=_C820 ,\nC290_=_C845 ,C290_=_C850 ,C290_=_C855 ,C290_=_C869 ,C290_=_C900 ,C290_=_C901 ,\nC290_=_C909 ,C290_=_C914 ,C290_=_C916 ,C290_=_C918 ,C290_=_C926 ,C293_=_C399 ,\nC293_=_C400 ,C293_=_C458 ,C293_=_C462 ,C293_=_C463 ,C293_=_C494 ,C293_=_C566 ,\nC293_=_C593 ,C293_=_C601 ,C293_=_C632 ,C293_=_C676 ,C293_=_C678 ,C293_=_C729 ,\nC293_=_C752 ,C293_=_C754 ,C293_=_C755 ,C293_=_C820 ,C293_=_C848 ,C293_=_C866 ,\nC293_=_C886 ,C293_=_C904 ,C293_=_C909 ,C293_=_C918 ,C293_=_C945 ,C298_=_C330 ,\nC298_=_C331 ,C298_=_C332 ,C298_=_C333 ,C298_=_C424 ,C298_=_C470 ,C298_=_C476 ,\nC298_=_C486 ,C298_=_C489 ,C298_=_C504 ,C298_=_C505 ,C298_=_C506 ,C298_=_C507 ,\nC298_=_C632 ,C298_=_C635 ,C298_=_C636 ,C298_=_C679 ,C298_=_C680 ,C298_=_C681 ,\nC298_=_C697 ,C298_=_C763 ,C298_=_C765 ,C298_=_C766 ,C298_=_C770 ,C298_=_C792 ,\nC298_=_C850 ,C298_=_C855 ,C298_=_C867 ,C298_=_C868 ,C298_=_C869 ,C298_=_C887 ,\nC298_=_C899 ,C298_=_C900 ,C298_=_C901 ,C298_=_C909 ,C298_=_C914 ,C298_=_C934 ,\nC298_=_C935 ,C298_=_C947 ,C316_=_C317 ,C316_=_C380 ,C316_=_C451 ,C316_=_C489 ,\nC316_=_C494 ,C316_=_C505 ,C316_=_C536 ,C316_=_C549 ,C316_=_C557 ,C316_=_C581 ,\nC316_=_C611 ,C316_=_C636 ,C316_=_C664 ,C316_=_C730 ,C316_=_C765 ,C316_=_C778 ,\nC316_=_C783 ,C316_=_C792 ,C316_=_C800 ,C316_=_C855 ,C316_=_C884 ,C316_=_C899 ,\nC316_=_C908 ,C316_=_C935 ,C316_=_C943 ,C317_=_C334 ,C317_=_C367 ,C317_=_C379 ,\nC317_=_C399 ,C317_=_C406 ,C317_=_C407 ,C317_=_C489 ,C317_=_C579 ,C317_=_C585 ,\nC317_=_C601 ,C317_=_C635 ,C317_=_C649 ,C317_=_C665 ,C317_=_C675 ,C317_=_C678 ,\nC317_=_C685 ,C317_=_C697 ,C317_=_C716 ,C317_=_C746 ,C317_=_C765 ,C317_=_C773 ,\nC317_=_C783 ,C317_=_C815 ,C317_=_C850 ,C317_=_C855 ,C317_=_C857 ,C317_=_C858 ,\nC317_=_C862 ,C317_=_C872 ,C317_=_C888 ,C317_=_C908 ,C317_=_C926 ,C317_=_C934 ,\nC317_=_C941 ,C317_=_C946 ,C329_=_C334 ,C329_=_C393 ,C329_=_C448 ,C329_=_C456 ,\nC329_=_C457 ,C329_=_C462 ,C329_=_C466 ,C329_=_C501 ,C329_=_C502 ,C329_=_C503 ,\nC329_=_C506 ,C329_=_C508 ,C329_=_C580 ,C329_=_C581 ,C329_=_C626 ,C329_=_C675 ,\nC329_=_C676 ,C329_=_C677 ,C329_=_C678 ,C329_=_C717 ,C329_=_C737 ,C329_=_C752 ,\nC329_=_C770 ,C329_=_C791 ,C329_=_C847 ,C329_=_C848 ,C329_=_C866 ,C329_=_C890 ,\nC329_=_C899 ,C329_=_C904 ,C329_=_C934 ,C329_=_C943 ,C330_=_C331 ,C330_=_C332 ,\nC330_=_C333 ,C330_=_C350 ,C330_=_C457 ,C330_=_C476 ,C330_=_C486 ,C330_=_C489 ,\nC330_=_C504 ,C330_=_C505 ,C330_=_C506 ,C330_=_C507 ,C330_=_C556 ,C330_=_C632 ,\nC330_=_C665 ,C330_=_C679 ,C330_=_C680 ,C330_=_C681 ,C330_=_C714 ,C330_=_C754 ,\nC330_=_C770 ,C330_=_C792 ,C330_=_C850 ,C330_=_C855 ,C330_=_C867 ,C330_=_C868 ,\nC330_=_C869 ,C330_=_C900 ,C330_=_C909 ,C330_=_C914 ,C330_=_C918 ,C330_=_C934 ,\nC330_=_C935 ,C330_=_C943 ,C330_=_C945 ,C331_=_C332 ,C331_=_C333 ,C331_=_C394 ,\nC331_=_C424 ,C331_=_C466 ,C331_=_C476 ,C331_=_C486 ,C331_=_C489 ,C331_=_C504 ,\nC331_=_C505 ,C331_=_C506 ,C331_=_C507 ,C331_=_C536 ,C331_=_C592 ,C331_=_C632 ,\nC331_=_C635 ,C331_=_C677 ,C331_=_C679 ,C331_=_C680 ,C331_=_C681 ,C331_=_C695 ,\nC331_=_C720 ,C331_=_C752 ,C331_=_C770 ,C331_=_C792 ,C331_=_C855 ,C331_=_C858 ,\nC331_=_C867 ,C331_=_C868 ,C331_=_C869 ,C331_=_C892 ,C331_=_C898 ,C331_=_C900 ,\nC331_=_C909 ,C331_=_C914 ,C331_=_C934 ,C331_=_C935 ,C331_=_C941 ,C331_=_C943 ,\nC331_=_C945 ,C332_=_C333 ,C332_=_C380 ,C332_=_C406 ,C332_=_C439 ,C332_=_C476 ,\nC332_=_C486 ,C332_=_C489 ,C332_=_C504 ,C332_=_C505 ,C332_=_C506</w:t>
      </w:r>
    </w:p>
    <w:p>
      <w:pPr>
        <w:pStyle w:val="PreformattedText"/>
        <w:bidi w:val="0"/>
        <w:spacing w:before="0" w:after="0"/>
        <w:jc w:val="left"/>
        <w:rPr/>
      </w:pPr>
      <w:r>
        <w:rPr/>
        <w:t xml:space="preserve"> </w:t>
      </w:r>
      <w:r>
        <w:rPr/>
        <w:t>,C332_=_C507 ,\nC332_=_C508 ,C332_=_C600 ,C332_=_C601 ,C332_=_C615 ,C332_=_C632 ,C332_=_C649 ,\nC332_=_C665 ,C332_=_C679 ,C332_=_C680 ,C332_=_C681 ,C332_=_C770 ,C332_=_C792 ,\nC332_=_C800 ,C332_=_C815 ,C332_=_C847 ,C332_=_C855 ,C332_=_C867 ,C332_=_C868 ,\nC332_=_C869 ,C332_=_C886 ,C332_=_C892 ,C332_=_C900 ,C332_=_C909 ,C332_=_C914 ,\nC332_=_C934 ,C332_=_C935 ,C332_=_C947 ,C333_=_C397 ,C333_=_C458 ,C333_=_C476 ,\nC333_=_C486 ,C333_=_C489 ,C333_=_C504 ,C333_=_C505 ,C333_=_C506 ,C333_=_C507 ,\nC333_=_C518 ,C333_=_C632 ,C333_=_C665 ,C333_=_C679 ,C333_=_C680 ,C333_=_C681 ,\nC333_=_C685 ,C333_=_C729 ,C333_=_C737 ,C333_=_C770 ,C333_=_C792 ,C333_=_C855 ,\nC333_=_C867 ,C333_=_C868 ,C333_=_C869 ,C333_=_C888 ,C333_=_C890 ,C333_=_C897 ,\nC333_=_C900 ,C333_=_C901 ,C333_=_C909 ,C333_=_C914 ,C333_=_C918 ,C333_=_C934 ,\nC333_=_C935 ,C333_=_C945 ,C333_=_C947 ,C334_=_C367 ,C334_=_C379 ,C334_=_C449 ,\nC334_=_C491 ,C334_=_C492 ,C334_=_C505 ,C334_=_C507 ,C334_=_C508 ,C334_=_C531 ,\nC334_=_C579 ,C334_=_C580 ,C334_=_C630 ,C334_=_C638 ,C334_=_C649 ,C334_=_C675 ,\nC334_=_C678 ,C334_=_C681 ,C334_=_C689 ,C334_=_C721 ,C334_=_C728 ,C334_=_C729 ,\nC334_=_C763 ,C334_=_C765 ,C334_=_C773 ,C334_=_C815 ,C334_=_C853 ,C334_=_C862 ,\nC334_=_C882 ,C334_=_C888 ,C334_=_C904 ,C334_=_C919 ,C334_=_C935 ,C334_=_C943 ,\nC334_=_C946 ,C340_=_C341 ,C340_=_C365 ,C340_=_C401 ,C340_=_C484 ,C340_=_C489 ,\nC340_=_C502 ,C340_=_C518 ,C340_=_C534 ,C340_=_C542 ,C340_=_C594 ,C340_=_C633 ,\nC340_=_C664 ,C340_=_C679 ,C340_=_C702 ,C340_=_C716 ,C340_=_C720 ,C340_=_C762 ,\nC340_=_C767 ,C340_=_C783 ,C340_=_C791 ,C340_=_C850 ,C340_=_C866 ,C340_=_C872 ,\nC340_=_C888 ,C340_=_C892 ,C340_=_C901 ,C340_=_C908 ,C340_=_C909 ,C340_=_C916 ,\nC340_=_C935 ,C340_=_C943 ,C341_=_C347 ,C341_=_C424 ,C341_=_C489 ,C341_=_C505 ,\nC341_=_C518 ,C341_=_C536 ,C341_=_C537 ,C341_=_C566 ,C341_=_C611 ,C341_=_C680 ,\nC341_=_C714 ,C341_=_C720 ,C341_=_C746 ,C341_=_C766 ,C341_=_C767 ,C341_=_C773 ,\nC341_=_C820 ,C341_=_C865 ,C341_=_C869 ,C341_=_C872 ,C341_=_C887 ,C341_=_C901 ,\nC341_=_C914 ,C341_=_C916 ,C341_=_C919 ,C341_=_C926 ,C347_=_C424 ,C347_=_C531 ,\nC347_=_C534 ,C347_=_C536 ,C347_=_C537 ,C347_=_C611 ,C347_=_C665 ,C347_=_C675 ,\nC347_=_C695 ,C347_=_C714 ,C347_=_C720 ,C347_=_C746 ,C347_=_C766 ,C347_=_C773 ,\nC347_=_C820 ,C347_=_C845 ,C347_=_C847 ,C347_=_C853 ,C347_=_C855 ,C347_=_C868 ,\nC347_=_C869 ,C347_=_C892 ,C347_=_C901 ,C347_=_C914 ,C347_=_C916 ,C347_=_C926 ,\nC347_=_C947 ,C350_=_C393 ,C350_=_C394 ,C350_=_C425 ,C350_=_C434 ,C350_=_C442 ,\nC350_=_C510 ,C350_=_C526 ,C350_=_C541 ,C350_=_C581 ,C350_=_C605 ,C350_=_C665 ,\nC350_=_C680 ,C350_=_C697 ,C350_=_C714 ,C350_=_C728 ,C350_=_C730 ,C350_=_C754 ,\nC350_=_C765 ,C350_=_C790 ,C350_=_C792 ,C350_=_C799 ,C350_=_C865 ,C350_=_C882 ,\nC350_=_C887 ,C350_=_C934 ,C350_=_C943 ,C350_=_C945 ,C350_=_C947 ,C365_=_C401 ,\nC365_=_C449 ,C365_=_C462 ,C365_=_C484 ,C365_=_C518 ,C365_=_C534 ,C365_=_C542 ,\nC365_=_C549 ,C365_=_C594 ,C365_=_C600 ,C365_=_C630 ,C365_=_C633 ,C365_=_C664 ,\nC365_=_C679 ,C365_=_C702 ,C365_=_C716 ,C365_=_C762 ,C365_=_C773 ,C365_=_C783 ,\nC365_=_C791 ,C365_=_C834 ,C365_=_C850 ,C365_=_C854 ,C365_=_C857 ,C365_=_C892 ,\nC365_=_C900 ,C365_=_C908 ,C365_=_C934 ,C365_=_C941 ,C365_=_C947 ,C367_=_C382 ,\nC367_=_C397 ,C367_=_C449 ,C367_=_C451 ,C367_=_C510 ,C367_=_C534 ,C367_=_C566 ,\nC367_=_C572 ,C367_=_C578 ,C367_=_C579 ,C367_=_C581 ,C367_=_C592 ,C367_=_C605 ,\nC367_=_C615 ,C367_=_C649 ,C367_=_C678 ,C367_=_C697 ,C367_=_C717 ,C367_=_C754 ,\nC367_=_C755 ,C367_=_C765 ,C367_=_C766 ,C367_=_C770 ,C367_=_C773 ,C367_=_C812 ,\nC367_=_C857 ,C367_=_C862 ,C367_=_C866 ,C367_=_C887 ,C367_=_C888 ,C367_=_C897 ,\nC367_=_C898 ,C367_=_C904 ,C367_=_C905 ,C367_=_C916 ,C367_=_C946 ,C379_=_C399 ,\nC379_=_C406 ,C379_=_C407 ,C379_=_C449 ,C379_=_C489 ,C379_=_C491 ,C379_=_C505 ,\nC379_=_C531 ,C379_=_C579 ,C379_=_C580 ,C379_=_C585 ,C379_=_C601 ,C379_=_C630 ,\nC379_=_C635 ,C379_=_C638 ,C379_=_C649 ,C379_=_C665 ,C379_=_C675 ,C379_=_C685 ,\nC379_=_C689 ,C379_=_C697 ,C379_=_C716 ,C379_=_C721 ,C379_=_C728 ,C379_=_C729 ,\nC379_=_C746 ,C379_=_C763 ,C379_=_C815 ,C379_=_C850 ,C379_=_C853 ,C379_=_C857 ,\nC379_=_C858 ,C379_=_C872 ,C379_=_C882 ,C379_=_C888 ,C379_=_C919 ,C379_=_C926 ,\nC379_=_C934 ,C379_=_C941 ,C379_=_C946 ,C380_=_C451 ,C380_=_C460 ,C380_=_C508 ,\nC380_=_C549 ,C380_=_C581 ,C380_=_C601 ,C380_=_C602 ,C380_=_C633 ,C380_=_C636 ,\nC380_=_C730 ,C380_=_C765 ,C380_=_C778 ,C380_=_C800 ,C380_=_C819 ,C380_=_C869 ,\nC380_=_C884 ,C380_=_C899 ,C380_=_C943 ,C380_=_C947 ,C382_=_C397 ,C382_=_C448 ,\nC382_=_C491 ,C382_=_C502 ,C382_=_C510 ,C382_=_C566 ,C382_=_C572 ,C382_=_C578 ,\nC382_=_C581 ,C382_=_C592 ,C382_=_C605 ,C382_=_C615 ,C382_=_C649 ,C382_=_C677 ,\nC382_=_C678 ,C382_=_C685 ,C382_=_C714 ,C382_=_C717 ,C382_=_C728 ,C382_=_C755 ,\nC382_=_C763 ,C382_=_C766 ,C382_=_C812 ,C382_=_C866 ,C382_=_C888 ,C382_=_C897 ,\nC382_=_C898 ,C382_=_C904 ,C382_=_C905 ,C382_=_C916 ,C382_=_C945 ,C382_=_C946 ,\nC387_=_C428 ,C387_=_C439 ,C387_=_C460 ,C387_=_C463 ,C387_=_C470 ,C387_=_C492 ,\nC387_=_C525 ,C387_=_C526 ,C387_=_C531 ,C387_=_C557 ,C387_=_C588 ,C387_=_C594 ,\nC387_=_C601 ,C387_=_C602 ,C387_=_C626 ,C387_=_C633 ,C387_=_C638 ,C387_=_C651 ,\nC387_=_C681 ,C387_=_C697 ,C387_=_C729 ,C387_=_C754 ,C387_=_C845 ,C387_=_C853 ,\nC387_=_C854 ,C387_=_C857 ,C387_=_C862 ,C387_=_C865 ,C387_=_C905 ,C393_=_C394 ,\nC393_=_C425 ,C393_=_C434 ,C393_=_C442 ,C393_=_C506 ,C393_=_C526 ,C393_=_C541 ,\nC393_=_C580 ,C393_=_C581 ,C393_=_C588 ,C393_=_C626 ,C393_=_C717 ,C393_=_C728 ,\nC393_=_C737 ,C393_=_C765 ,C393_=_C770 ,C393_=_C790 ,C393_=_C799 ,C393_=_C848 ,\nC393_=_C872 ,C393_=_C882 ,C393_=_C887 ,C393_=_C890 ,C393_=_C899 ,C393_=_C934 ,\nC393_=_C947 ,C394_=_C425 ,C394_=_C434 ,C394_=_C442 ,C394_=_C463 ,C394_=_C466 ,\nC394_=_C470 ,C394_=_C492 ,C394_=_C526 ,C394_=_C536 ,C394_=_C541 ,C394_=_C588 ,\nC394_=_C592 ,C394_=_C638 ,C394_=_C695 ,C394_=_C728 ,C394_=_C752 ,C394_=_C765 ,\nC394_=_C769 ,C394_=_C790 ,C394_=_C791 ,C394_=_C799 ,C394_=_C854 ,C394_=_C882 ,\nC394_=_C887 ,C394_=_C900 ,C394_=_C908 ,C394_=_C934 ,C394_=_C943 ,C394_=_C947 ,\nC397_=_C503 ,C397_=_C510 ,C397_=_C566 ,C397_=_C572 ,C397_=_C578 ,C397_=_C581 ,\nC397_=_C592 ,C397_=_C605 ,C397_=_C615 ,C397_=_C636 ,C397_=_C649 ,C397_=_C717 ,\nC397_=_C729 ,C397_=_C755 ,C397_=_C766 ,C397_=_C812 ,C397_=_C845 ,C397_=_C866 ,\nC397_=_C887 ,C397_=_C888 ,C397_=_C890 ,C397_=_C897 ,C397_=_C898 ,C397_=_C901 ,\nC397_=_C904 ,C397_=_C905 ,C397_=_C909 ,C397_=_C945 ,C397_=_C946 ,C397_=_C947 ,\nC399_=_C400 ,C399_=_C406 ,C399_=_C407 ,C399_=_C428 ,C399_=_C442 ,C399_=_C458 ,\nC399_=_C494 ,C399_=_C507 ,C399_=_C572 ,C399_=_C579 ,C399_=_C585 ,C399_=_C593 ,\nC399_=_C601 ,C399_=_C630 ,C399_=_C635 ,C399_=_C665 ,C399_=_C675 ,C399_=_C676 ,\nC399_=_C678 ,C399_=_C685 ,C399_=_C697 ,C399_=_C752 ,C399_=_C792 ,C399_=_C815 ,\nC399_=_C848 ,C399_=_C850 ,C399_=_C858 ,C399_=_C866 ,C399_=_C872 ,C399_=_C886 ,\nC399_=_C909 ,C399_=_C918 ,C399_=_C926 ,C399_=_C934 ,C399_=_C935 ,C399_=_C941 ,\nC399_=_C945 ,C400_=_C458 ,C400_=_C494 ,C400_=_C504 ,C400_=_C542 ,C400_=_C593 ,\nC400_=_C651 ,C400_=_C664 ,C400_=_C676 ,C400_=_C678 ,C400_=_C689 ,C400_=_C721 ,\nC400_=_C766 ,C400_=_C767 ,C400_=_C770 ,C400_=_C815 ,C400_=_C848 ,C400_=_C862 ,\nC400_=_C866 ,C400_=_C867 ,C400_=_C884 ,C400_=_C886 ,C400_=_C899 ,C400_=_C909 ,\nC400_=_C918 ,C400_=_C941 ,C400_=_C945 ,C401_=_C484 ,C401_=_C486 ,C401_=_C493 ,\nC401_=_C506 ,C401_=_C508 ,C401_=_C518 ,C401_=_C526 ,C401_=_C534 ,C401_=_C542 ,\nC401_=_C549 ,C401_=_C556 ,C401_=_C562 ,C401_=_C580 ,C401_=_C581 ,C401_=_C584 ,\nC401_=_C594 ,C401_=_C600 ,C401_=_C633 ,C401_=_C664 ,C401_=_C695 ,C401_=_C702 ,\nC401_=_C716 ,C401_=_C737 ,C401_=_C762 ,C401_=_C765 ,C401_=_C767 ,C401_=_C769 ,\nC401_=_C778 ,C401_=_C783 ,C401_=_C790 ,C401_=_C791 ,C401_=_C819 ,C401_=_C834 ,\nC401_=_C850 ,C401_=_C854 ,C401_=_C866 ,C401_=_C890 ,C401_=_C892 ,C401_=_C908 ,\nC401_=_C914 ,C401_=_C918 ,C401_=_C919 ,C401_=_C935 ,C401_=_C946 ,C406_=_C407 ,\nC406_=_C439 ,C406_=_C494 ,C406_=_C579 ,C406_=_C580 ,C406_=_C585 ,C406_=_C601 ,\nC406_=_C615 ,C406_=_C635 ,C406_=_C665 ,C406_=_C675 ,C406_=_C679 ,C406_=_C685 ,\nC406_=_C697 ,C406_=_C815 ,C406_=_C845 ,C406_=_C850 ,C406_=_C857 ,C406_=_C858 ,\nC406_=_C872 ,C406_=_C886 ,C406_=_C892 ,C406_=_C926 ,C406_=_C934 ,C406_=_C941 ,\nC406_=_C947 ,C407_=_C506 ,C407_=_C525 ,C407_=_C572 ,C407_=_C579 ,C407_=_C585 ,\nC407_=_C601 ,C407_=_C605 ,C407_=_C635 ,C407_=_C665 ,C407_=_C675 ,C407_=_C685 ,\nC407_=_C697 ,C407_=_C762 ,C407_=_C767 ,C407_=_C799 ,C407_=_C812 ,C407_=_C815 ,\nC407_=_C834 ,C407_=_C850 ,C407_=_C853 ,C407_=_C858 ,C407_=_C862 ,C407_=_C872 ,\nC407_=_C886 ,C407_=_C900 ,C407_=_C926 ,C407_=_C934 ,C407_=_C941 ,C424_=_C476 ,\nC424_=_C536 ,C424_=_C537 ,C424_=_C611 ,C424_=_C632 ,C424_=_C635 ,C424_=_C677 ,\nC424_=_C697 ,C424_=_C714 ,C424_=_C720 ,C424_=_C746 ,C424_=_C766 ,C424_=_C773 ,\nC424_=_C820 ,C424_=_C867 ,C424_=_C869 ,C424_=_C887 ,C424_=_C898 ,C424_=_C901 ,\nC424_=_C908 ,C424_=_C914 ,C424_=_C916 ,C424_=_C926 ,C424_=_C935 ,C424_=_C941 ,\nC424_=_C943 ,C424_=_C945 ,C425_=_C434 ,C425_=_C442 ,C425_=_C448 ,C425_=_C457 ,\nC425_=_C507 ,C425_=_C526 ,C425_=_C541 ,C425_=_C588 ,C425_=_C593 ,C425_=_C615 ,\nC425_=_C635 ,C425_=_C651 ,C425_=_C681 ,C425_=_C728 ,C425_=_C730 ,C425_=_C765 ,\nC425_=_C790 ,C425_=_C792 ,C425_=_C799 ,C425_=_C858 ,C425_=_C882 ,C425_=_C887 ,\nC425_=_C947 ,C428_=_C434 ,C428_=_C439 ,C428_=_C460 ,C428_=_C463 ,C428_=_C470 ,\nC428_=_C492 ,C428_=_C507 ,C428_=_C525 ,C428_=_C531 ,C428_=_C541 ,C428_=_C557 ,\nC428_=_C572 ,C428_=_C585 ,C428_=_C588 ,C428_=_C592 ,C428_=_C594 ,C428_=_C602 ,\nC428_=_C611 ,C428_=_C626 ,C428_=_C651 ,C428_=_C681 ,C428_=_C697 ,C428_=_C730 ,\nC428_=_C754 ,C428_=_C845 ,C428_=_C854 ,C428_=_C857 ,C428_=_C862 ,C428_=_C865 ,\nC428_=_C866 ,C428_=_C886 ,C428_=_C898 ,C428_=_C899 ,C428_=_C934 ,C434_=_C442 ,\nC434_=_C526 ,C434_=_C541 ,C434_=_C556 ,C434_=_C592 ,C434_=_C602 ,C434_=_C611 ,\nC434_=_C716 ,C434_=_C728 ,C434_=_C730 ,C434_=_C765 ,C434_=_C790 ,C434_=_C799 ,\nC434_=_C854 ,C434_=_C866 ,C434_=_C869 ,C434_=_C882</w:t>
      </w:r>
    </w:p>
    <w:p>
      <w:pPr>
        <w:pStyle w:val="PreformattedText"/>
        <w:bidi w:val="0"/>
        <w:spacing w:before="0" w:after="0"/>
        <w:jc w:val="left"/>
        <w:rPr/>
      </w:pPr>
      <w:r>
        <w:rPr/>
        <w:t xml:space="preserve"> </w:t>
      </w:r>
      <w:r>
        <w:rPr/>
        <w:t>,C434_=_C887 ,C434_=_C898 ,\nC434_=_C905 ,C434_=_C934 ,C434_=_C947 ,C439_=_C460 ,C439_=_C463 ,C439_=_C470 ,\nC439_=_C492 ,C439_=_C525 ,C439_=_C531 ,C439_=_C534 ,C439_=_C557 ,C439_=_C585 ,\nC439_=_C588 ,C439_=_C594 ,C439_=_C602 ,C439_=_C615 ,C439_=_C626 ,C439_=_C651 ,\nC439_=_C665 ,C439_=_C681 ,C439_=_C695 ,C439_=_C697 ,C439_=_C752 ,C439_=_C754 ,\nC439_=_C778 ,C439_=_C815 ,C439_=_C845 ,C439_=_C853 ,C439_=_C854 ,C439_=_C857 ,\nC439_=_C862 ,C439_=_C865 ,C439_=_C869 ,C439_=_C886 ,C439_=_C892 ,C439_=_C945 ,\nC439_=_C947 ,C442_=_C484 ,C442_=_C526 ,C442_=_C541 ,C442_=_C580 ,C442_=_C630 ,\nC442_=_C675 ,C442_=_C676 ,C442_=_C728 ,C442_=_C752 ,C442_=_C765 ,C442_=_C790 ,\nC442_=_C792 ,C442_=_C799 ,C442_=_C850 ,C442_=_C882 ,C442_=_C887 ,C442_=_C888 ,\nC442_=_C897 ,C442_=_C916 ,C442_=_C919 ,C442_=_C926 ,C442_=_C935 ,C442_=_C943 ,\nC442_=_C947 ,C448_=_C449 ,C448_=_C456 ,C448_=_C457 ,C448_=_C462 ,C448_=_C466 ,\nC448_=_C491 ,C448_=_C493 ,C448_=_C501 ,C448_=_C502 ,C448_=_C503 ,C448_=_C507 ,\nC448_=_C632 ,C448_=_C675 ,C448_=_C676 ,C448_=_C677 ,C448_=_C678 ,C448_=_C681 ,\nC448_=_C685 ,C448_=_C689 ,C448_=_C714 ,C448_=_C728 ,C448_=_C746 ,C448_=_C752 ,\nC448_=_C791 ,C448_=_C834 ,C448_=_C847 ,C448_=_C866 ,C448_=_C882 ,C448_=_C897 ,\nC448_=_C898 ,C448_=_C934 ,C448_=_C943 ,C448_=_C945 ,C448_=_C946 ,C449_=_C491 ,\nC449_=_C505 ,C449_=_C531 ,C449_=_C534 ,C449_=_C579 ,C449_=_C580 ,C449_=_C600 ,\nC449_=_C630 ,C449_=_C638 ,C449_=_C649 ,C449_=_C689 ,C449_=_C697 ,C449_=_C721 ,\nC449_=_C728 ,C449_=_C729 ,C449_=_C746 ,C449_=_C754 ,C449_=_C762 ,C449_=_C763 ,\nC449_=_C783 ,C449_=_C819 ,C449_=_C834 ,C449_=_C853 ,C449_=_C857 ,C449_=_C882 ,\nC449_=_C890 ,C449_=_C897 ,C449_=_C898 ,C449_=_C908 ,C449_=_C916 ,C449_=_C919 ,\nC449_=_C934 ,C449_=_C941 ,C449_=_C943 ,C449_=_C946 ,C451_=_C484 ,C451_=_C549 ,\nC451_=_C581 ,C451_=_C601 ,C451_=_C626 ,C451_=_C636 ,C451_=_C680 ,C451_=_C697 ,\nC451_=_C730 ,C451_=_C765 ,C451_=_C770 ,C451_=_C778 ,C451_=_C800 ,C451_=_C884 ,\nC451_=_C887 ,C451_=_C897 ,C451_=_C898 ,C451_=_C899 ,C451_=_C926 ,C451_=_C943 ,\nC456_=_C457 ,C456_=_C458 ,C456_=_C460 ,C456_=_C462 ,C456_=_C466 ,C456_=_C501 ,\nC456_=_C502 ,C456_=_C503 ,C456_=_C510 ,C456_=_C525 ,C456_=_C549 ,C456_=_C578 ,\nC456_=_C630 ,C456_=_C664 ,C456_=_C675 ,C456_=_C676 ,C456_=_C677 ,C456_=_C678 ,\nC456_=_C695 ,C456_=_C752 ,C456_=_C763 ,C456_=_C765 ,C456_=_C791 ,C456_=_C845 ,\nC456_=_C847 ,C456_=_C865 ,C456_=_C866 ,C456_=_C897 ,C456_=_C900 ,C456_=_C901 ,\nC457_=_C458 ,C457_=_C460 ,C457_=_C462 ,C457_=_C466 ,C457_=_C491 ,C457_=_C493 ,\nC457_=_C501 ,C457_=_C502 ,C457_=_C503 ,C457_=_C507 ,C457_=_C556 ,C457_=_C630 ,\nC457_=_C675 ,C457_=_C676 ,C457_=_C677 ,C457_=_C678 ,C457_=_C679 ,C457_=_C681 ,\nC457_=_C737 ,C457_=_C752 ,C457_=_C791 ,C457_=_C845 ,C457_=_C847 ,C457_=_C850 ,\nC457_=_C855 ,C457_=_C866 ,C457_=_C897 ,C457_=_C900 ,C457_=_C901 ,C457_=_C904 ,\nC457_=_C918 ,C458_=_C460 ,C458_=_C462 ,C458_=_C476 ,C458_=_C491 ,C458_=_C494 ,\nC458_=_C525 ,C458_=_C526 ,C458_=_C541 ,C458_=_C593 ,C458_=_C630 ,C458_=_C676 ,\nC458_=_C678 ,C458_=_C729 ,C458_=_C737 ,C458_=_C845 ,C458_=_C848 ,C458_=_C866 ,\nC458_=_C872 ,C458_=_C886 ,C458_=_C888 ,C458_=_C900 ,C458_=_C901 ,C458_=_C909 ,\nC458_=_C918 ,C458_=_C935 ,C458_=_C945 ,C458_=_C946 ,C460_=_C463 ,C460_=_C470 ,\nC460_=_C492 ,C460_=_C501 ,C460_=_C525 ,C460_=_C531 ,C460_=_C557 ,C460_=_C588 ,\nC460_=_C594 ,C460_=_C602 ,C460_=_C626 ,C460_=_C630 ,C460_=_C651 ,C460_=_C681 ,\nC460_=_C695 ,C460_=_C697 ,C460_=_C754 ,C460_=_C778 ,C460_=_C815 ,C460_=_C845 ,\nC460_=_C854 ,C460_=_C857 ,C460_=_C862 ,C460_=_C865 ,C460_=_C869 ,C460_=_C900 ,\nC460_=_C901 ,C460_=_C914 ,C460_=_C916 ,C460_=_C947 ,C462_=_C463 ,C462_=_C466 ,\nC462_=_C491 ,C462_=_C501 ,C462_=_C502 ,C462_=_C503 ,C462_=_C541 ,C462_=_C632 ,\nC462_=_C675 ,C462_=_C676 ,C462_=_C677 ,C462_=_C678 ,C462_=_C679 ,C462_=_C680 ,\nC462_=_C752 ,C462_=_C754 ,C462_=_C755 ,C462_=_C791 ,C462_=_C847 ,C462_=_C854 ,\nC462_=_C857 ,C462_=_C866 ,C462_=_C872 ,C462_=_C890 ,C462_=_C900 ,C462_=_C904 ,\nC462_=_C946 ,C463_=_C470 ,C463_=_C489 ,C463_=_C492 ,C463_=_C525 ,C463_=_C531 ,\nC463_=_C541 ,C463_=_C557 ,C463_=_C588 ,C463_=_C594 ,C463_=_C602 ,C463_=_C626 ,\nC463_=_C632 ,C463_=_C651 ,C463_=_C681 ,C463_=_C697 ,C463_=_C717 ,C463_=_C746 ,\nC463_=_C752 ,C463_=_C754 ,C463_=_C755 ,C463_=_C769 ,C463_=_C791 ,C463_=_C812 ,\nC463_=_C845 ,C463_=_C854 ,C463_=_C857 ,C463_=_C862 ,C463_=_C865 ,C463_=_C869 ,\nC463_=_C900 ,C463_=_C904 ,C463_=_C908 ,C463_=_C914 ,C463_=_C934 ,C466_=_C501 ,\nC466_=_C502 ,C466_=_C503 ,C466_=_C536 ,C466_=_C592 ,C466_=_C633 ,C466_=_C675 ,\nC466_=_C676 ,C466_=_C677 ,C466_=_C678 ,C466_=_C695 ,C466_=_C752 ,C466_=_C754 ,\nC466_=_C762 ,C466_=_C791 ,C466_=_C847 ,C466_=_C848 ,C466_=_C866 ,C466_=_C890 ,\nC466_=_C905 ,C466_=_C934 ,C466_=_C945 ,C470_=_C492 ,C470_=_C501 ,C470_=_C525 ,\nC470_=_C531 ,C470_=_C549 ,C470_=_C557 ,C470_=_C588 ,C470_=_C594 ,C470_=_C602 ,\nC470_=_C626 ,C470_=_C635 ,C470_=_C636 ,C470_=_C651 ,C470_=_C681 ,C470_=_C697 ,\nC470_=_C754 ,C470_=_C763 ,C470_=_C765 ,C470_=_C766 ,C470_=_C769 ,C470_=_C791 ,\nC470_=_C845 ,C470_=_C850 ,C470_=_C854 ,C470_=_C857 ,C470_=_C862 ,C470_=_C865 ,\nC470_=_C899 ,C470_=_C900 ,C470_=_C901 ,C470_=_C908 ,C470_=_C934 ,C470_=_C941 ,\nC470_=_C943 ,C470_=_C946 ,C476_=_C486 ,C476_=_C489 ,C476_=_C504 ,C476_=_C505 ,\nC476_=_C506 ,C476_=_C507 ,C476_=_C632 ,C476_=_C635 ,C476_=_C638 ,C476_=_C677 ,\nC476_=_C679 ,C476_=_C680 ,C476_=_C681 ,C476_=_C720 ,C476_=_C729 ,C476_=_C737 ,\nC476_=_C770 ,C476_=_C773 ,C476_=_C792 ,C476_=_C847 ,C476_=_C853 ,C476_=_C854 ,\nC476_=_C855 ,C476_=_C867 ,C476_=_C868 ,C476_=_C869 ,C476_=_C888 ,C476_=_C898 ,\nC476_=_C900 ,C476_=_C908 ,C476_=_C909 ,C476_=_C914 ,C476_=_C934 ,C476_=_C935 ,\nC476_=_C941 ,C476_=_C943 ,C476_=_C945 ,C476_=_C946 ,C484_=_C518 ,C484_=_C534 ,\nC484_=_C542 ,C484_=_C566 ,C484_=_C594 ,C484_=_C633 ,C484_=_C664 ,C484_=_C702 ,\nC484_=_C716 ,C484_=_C762 ,C484_=_C778 ,C484_=_C783 ,C484_=_C791 ,C484_=_C850 ,\nC484_=_C865 ,C484_=_C887 ,C484_=_C888 ,C484_=_C892 ,C484_=_C897 ,C484_=_C898 ,\nC484_=_C905 ,C484_=_C908 ,C484_=_C916 ,C484_=_C919 ,C484_=_C935 ,C484_=_C945 ,\nC486_=_C489 ,C486_=_C493 ,C486_=_C504 ,C486_=_C505 ,C486_=_C506 ,C486_=_C507 ,\nC486_=_C508 ,C486_=_C536 ,C486_=_C556 ,C486_=_C562 ,C486_=_C578 ,C486_=_C579 ,\nC486_=_C584 ,C486_=_C600 ,C486_=_C632 ,C486_=_C635 ,C486_=_C679 ,C486_=_C680 ,\nC486_=_C681 ,C486_=_C695 ,C486_=_C737 ,C486_=_C746 ,C486_=_C767 ,C486_=_C769 ,\nC486_=_C770 ,C486_=_C792 ,C486_=_C815 ,C486_=_C819 ,C486_=_C820 ,C486_=_C834 ,\nC486_=_C850 ,C486_=_C854 ,C486_=_C855 ,C486_=_C857 ,C486_=_C858 ,C486_=_C866 ,\nC486_=_C867 ,C486_=_C868 ,C486_=_C869 ,C486_=_C884 ,C486_=_C890 ,C486_=_C900 ,\nC486_=_C905 ,C486_=_C909 ,C486_=_C914 ,C486_=_C916 ,C486_=_C934 ,C486_=_C935 ,\nC489_=_C504 ,C489_=_C505 ,C489_=_C506 ,C489_=_C507 ,C489_=_C518 ,C489_=_C632 ,\nC489_=_C679 ,C489_=_C680 ,C489_=_C681 ,C489_=_C716 ,C489_=_C717 ,C489_=_C746 ,\nC489_=_C767 ,C489_=_C770 ,C489_=_C783 ,C489_=_C792 ,C489_=_C845 ,C489_=_C855 ,\nC489_=_C857 ,C489_=_C867 ,C489_=_C868 ,C489_=_C869 ,C489_=_C872 ,C489_=_C888 ,\nC489_=_C900 ,C489_=_C901 ,C489_=_C908 ,C489_=_C909 ,C489_=_C914 ,C489_=_C916 ,\nC489_=_C934 ,C489_=_C935 ,C491_=_C492 ,C491_=_C493 ,C491_=_C502 ,C491_=_C505 ,\nC491_=_C531 ,C491_=_C541 ,C491_=_C579 ,C491_=_C580 ,C491_=_C630 ,C491_=_C636 ,\nC491_=_C638 ,C491_=_C649 ,C491_=_C664 ,C491_=_C665 ,C491_=_C685 ,C491_=_C689 ,\nC491_=_C714 ,C491_=_C721 ,C491_=_C728 ,C491_=_C729 ,C491_=_C737 ,C491_=_C763 ,\nC491_=_C853 ,C491_=_C857 ,C491_=_C872 ,C491_=_C882 ,C491_=_C897 ,C491_=_C904 ,\nC491_=_C919 ,C491_=_C945 ,C491_=_C946 ,C492_=_C507 ,C492_=_C525 ,C492_=_C531 ,\nC492_=_C557 ,C492_=_C588 ,C492_=_C594 ,C492_=_C602 ,C492_=_C626 ,C492_=_C632 ,\nC492_=_C636 ,C492_=_C638 ,C492_=_C651 ,C492_=_C664 ,C492_=_C665 ,C492_=_C681 ,\nC492_=_C697 ,C492_=_C754 ,C492_=_C773 ,C492_=_C815 ,C492_=_C845 ,C492_=_C854 ,\nC492_=_C857 ,C492_=_C862 ,C492_=_C865 ,C492_=_C892 ,C492_=_C904 ,C492_=_C935 ,\nC492_=_C943 ,C492_=_C947 ,C493_=_C494 ,C493_=_C508 ,C493_=_C556 ,C493_=_C562 ,\nC493_=_C584 ,C493_=_C600 ,C493_=_C632 ,C493_=_C689 ,C493_=_C695 ,C493_=_C737 ,\nC493_=_C752 ,C493_=_C767 ,C493_=_C769 ,C493_=_C819 ,C493_=_C834 ,C493_=_C854 ,\nC493_=_C862 ,C493_=_C866 ,C493_=_C867 ,C493_=_C882 ,C493_=_C890 ,C493_=_C897 ,\nC493_=_C904 ,C493_=_C914 ,C493_=_C934 ,C493_=_C935 ,C494_=_C505 ,C494_=_C536 ,\nC494_=_C562 ,C494_=_C593 ,C494_=_C611 ,C494_=_C676 ,C494_=_C678 ,C494_=_C679 ,\nC494_=_C773 ,C494_=_C792 ,C494_=_C845 ,C494_=_C848 ,C494_=_C862 ,C494_=_C866 ,\nC494_=_C886 ,C494_=_C909 ,C494_=_C918 ,C494_=_C935 ,C494_=_C945 ,C494_=_C947 ,\nC501_=_C502 ,C501_=_C503 ,C501_=_C504 ,C501_=_C593 ,C501_=_C605 ,C501_=_C611 ,\nC501_=_C630 ,C501_=_C636 ,C501_=_C675 ,C501_=_C676 ,C501_=_C677 ,C501_=_C678 ,\nC501_=_C695 ,C501_=_C752 ,C501_=_C763 ,C501_=_C791 ,C501_=_C847 ,C501_=_C866 ,\nC501_=_C899 ,C501_=_C914 ,C501_=_C916 ,C501_=_C926 ,C502_=_C503 ,C502_=_C542 ,\nC502_=_C562 ,C502_=_C675 ,C502_=_C676 ,C502_=_C677 ,C502_=_C678 ,C502_=_C685 ,\nC502_=_C702 ,C502_=_C714 ,C502_=_C716 ,C502_=_C728 ,C502_=_C752 ,C502_=_C754 ,\nC502_=_C791 ,C502_=_C847 ,C502_=_C853 ,C502_=_C866 ,C502_=_C890 ,C502_=_C909 ,\nC502_=_C935 ,C502_=_C945 ,C502_=_C946 ,C503_=_C537 ,C503_=_C633 ,C503_=_C636 ,\nC503_=_C675 ,C503_=_C676 ,C503_=_C677 ,C503_=_C678 ,C503_=_C681 ,C503_=_C728 ,\nC503_=_C752 ,C503_=_C765 ,C503_=_C766 ,C503_=_C769 ,C503_=_C791 ,C503_=_C799 ,\nC503_=_C800 ,C503_=_C847 ,C503_=_C866 ,C503_=_C887 ,C503_=_C904 ,C503_=_C909 ,\nC504_=_C505 ,C504_=_C506 ,C504_=_C507 ,C504_=_C508 ,C504_=_C510 ,C504_=_C525 ,\nC504_=_C557 ,C504_=_C605 ,C504_=_C630 ,C504_=_C632 ,C504_=_C636 ,C504_=_C679 ,\nC504_=_C680 ,C504_=_C681 ,C504_=_C763 ,C504_=_C767 ,C504_=_C770 ,C504_=_C792 ,\nC504_=_C812 ,C504_=_C855 ,C504_=_C858 ,C504_=_C867 ,C504_=_C868 ,C504_=_C869 ,\nC504_=_C884 ,C504_=_C899 ,C504_=_C900 ,C504_=_C909 ,C504_=_C914 ,C504_=_C926 ,\nC504_=_C934 ,C504_=_C935 ,C505_=_C506 ,C505_=_C507 ,C505_=_C531 ,C505_=_C536 ,\nC505_=_C566 ,C505_=_C579 ,C505_=_C580</w:t>
      </w:r>
    </w:p>
    <w:p>
      <w:pPr>
        <w:pStyle w:val="PreformattedText"/>
        <w:bidi w:val="0"/>
        <w:spacing w:before="0" w:after="0"/>
        <w:jc w:val="left"/>
        <w:rPr/>
      </w:pPr>
      <w:r>
        <w:rPr/>
        <w:t xml:space="preserve"> </w:t>
      </w:r>
      <w:r>
        <w:rPr/>
        <w:t>,C505_=_C611 ,C505_=_C630 ,C505_=_C632 ,\nC505_=_C638 ,C505_=_C649 ,C505_=_C679 ,C505_=_C680 ,C505_=_C681 ,C505_=_C685 ,\nC505_=_C689 ,C505_=_C714 ,C505_=_C721 ,C505_=_C728 ,C505_=_C729 ,C505_=_C763 ,\nC505_=_C770 ,C505_=_C790 ,C505_=_C791 ,C505_=_C792 ,C505_=_C853 ,C505_=_C855 ,\nC505_=_C865 ,C505_=_C867 ,C505_=_C868 ,C505_=_C869 ,C505_=_C882 ,C505_=_C887 ,\nC505_=_C900 ,C505_=_C901 ,C505_=_C909 ,C505_=_C914 ,C505_=_C919 ,C505_=_C934 ,\nC505_=_C935 ,C505_=_C946 ,C506_=_C507 ,C506_=_C542 ,C506_=_C585 ,C506_=_C632 ,\nC506_=_C679 ,C506_=_C680 ,C506_=_C681 ,C506_=_C717 ,C506_=_C770 ,C506_=_C792 ,\nC506_=_C799 ,C506_=_C820 ,C506_=_C834 ,C506_=_C848 ,C506_=_C854 ,C506_=_C855 ,\nC506_=_C867 ,C506_=_C868 ,C506_=_C869 ,C506_=_C886 ,C506_=_C899 ,C506_=_C900 ,\nC506_=_C908 ,C506_=_C909 ,C506_=_C914 ,C506_=_C934 ,C506_=_C935 ,C507_=_C572 ,\nC507_=_C585 ,C507_=_C626 ,C507_=_C632 ,C507_=_C679 ,C507_=_C680 ,C507_=_C681 ,\nC507_=_C770 ,C507_=_C773 ,C507_=_C792 ,C507_=_C815 ,C507_=_C855 ,C507_=_C867 ,\nC507_=_C868 ,C507_=_C869 ,C507_=_C886 ,C507_=_C900 ,C507_=_C909 ,C507_=_C914 ,\nC507_=_C919 ,C507_=_C934 ,C507_=_C935 ,C507_=_C941 ,C508_=_C526 ,C508_=_C549 ,\nC508_=_C556 ,C508_=_C562 ,C508_=_C580 ,C508_=_C581 ,C508_=_C584 ,C508_=_C600 ,\nC508_=_C601 ,C508_=_C675 ,C508_=_C695 ,C508_=_C737 ,C508_=_C763 ,C508_=_C765 ,\nC508_=_C767 ,C508_=_C769 ,C508_=_C778 ,C508_=_C790 ,C508_=_C800 ,C508_=_C819 ,\nC508_=_C834 ,C508_=_C854 ,C508_=_C858 ,C508_=_C866 ,C508_=_C890 ,C508_=_C904 ,\nC508_=_C914 ,C508_=_C918 ,C508_=_C919 ,C508_=_C926 ,C508_=_C935 ,C508_=_C943 ,\nC508_=_C946 ,C510_=_C518 ,C510_=_C525 ,C510_=_C557 ,C510_=_C566 ,C510_=_C572 ,\nC510_=_C578 ,C510_=_C581 ,C510_=_C592 ,C510_=_C605 ,C510_=_C611 ,C510_=_C615 ,\nC510_=_C649 ,C510_=_C664 ,C510_=_C676 ,C510_=_C680 ,C510_=_C714 ,C510_=_C717 ,\nC510_=_C730 ,C510_=_C755 ,C510_=_C763 ,C510_=_C766 ,C510_=_C769 ,C510_=_C792 ,\nC510_=_C812 ,C510_=_C865 ,C510_=_C866 ,C510_=_C868 ,C510_=_C884 ,C510_=_C886 ,\nC510_=_C888 ,C510_=_C897 ,C510_=_C898 ,C510_=_C904 ,C510_=_C905 ,C510_=_C918 ,\nC518_=_C534 ,C518_=_C542 ,C518_=_C594 ,C518_=_C611 ,C518_=_C633 ,C518_=_C664 ,\nC518_=_C665 ,C518_=_C685 ,C518_=_C702 ,C518_=_C714 ,C518_=_C716 ,C518_=_C746 ,\nC518_=_C762 ,C518_=_C767 ,C518_=_C769 ,C518_=_C783 ,C518_=_C791 ,C518_=_C834 ,\nC518_=_C850 ,C518_=_C868 ,C518_=_C872 ,C518_=_C886 ,C518_=_C892 ,C518_=_C897 ,\nC518_=_C901 ,C518_=_C908 ,C518_=_C916 ,C518_=_C918 ,C518_=_C946 ,C525_=_C526 ,\nC525_=_C531 ,C525_=_C557 ,C525_=_C572 ,C525_=_C578 ,C525_=_C588 ,C525_=_C594 ,\nC525_=_C602 ,C525_=_C626 ,C525_=_C651 ,C525_=_C681 ,C525_=_C697 ,C525_=_C754 ,\nC525_=_C762 ,C525_=_C765 ,C525_=_C767 ,C525_=_C812 ,C525_=_C845 ,C525_=_C847 ,\nC525_=_C853 ,C525_=_C854 ,C525_=_C857 ,C525_=_C858 ,C525_=_C862 ,C525_=_C865 ,\nC525_=_C868 ,C525_=_C884 ,C525_=_C886 ,C525_=_C945 ,C526_=_C541 ,C526_=_C549 ,\nC526_=_C580 ,C526_=_C581 ,C526_=_C592 ,C526_=_C720 ,C526_=_C728 ,C526_=_C765 ,\nC526_=_C778 ,C526_=_C790 ,C526_=_C799 ,C526_=_C853 ,C526_=_C882 ,C526_=_C887 ,\nC526_=_C918 ,C526_=_C919 ,C526_=_C945 ,C526_=_C946 ,C526_=_C947 ,C531_=_C534 ,\nC531_=_C536 ,C531_=_C537 ,C531_=_C541 ,C531_=_C549 ,C531_=_C557 ,C531_=_C579 ,\nC531_=_C580 ,C531_=_C588 ,C531_=_C594 ,C531_=_C602 ,C531_=_C626 ,C531_=_C630 ,\nC531_=_C638 ,C531_=_C649 ,C531_=_C651 ,C531_=_C675 ,C531_=_C681 ,C531_=_C689 ,\nC531_=_C695 ,C531_=_C697 ,C531_=_C721 ,C531_=_C728 ,C531_=_C729 ,C531_=_C754 ,\nC531_=_C763 ,C531_=_C766 ,C531_=_C812 ,C531_=_C845 ,C531_=_C853 ,C531_=_C854 ,\nC531_=_C857 ,C531_=_C862 ,C531_=_C865 ,C531_=_C882 ,C531_=_C914 ,C531_=_C919 ,\nC531_=_C941 ,C531_=_C943 ,C531_=_C946 ,C534_=_C536 ,C534_=_C537 ,C534_=_C542 ,\nC534_=_C585 ,C534_=_C592 ,C534_=_C594 ,C534_=_C600 ,C534_=_C633 ,C534_=_C636 ,\nC534_=_C664 ,C534_=_C675 ,C534_=_C695 ,C534_=_C697 ,C534_=_C702 ,C534_=_C716 ,\nC534_=_C754 ,C534_=_C762 ,C534_=_C778 ,C534_=_C783 ,C534_=_C791 ,C534_=_C845 ,\nC534_=_C850 ,C534_=_C855 ,C534_=_C857 ,C534_=_C866 ,C534_=_C869 ,C534_=_C892 ,\nC534_=_C901 ,C534_=_C908 ,C534_=_C916 ,C534_=_C945 ,C536_=_C537 ,C536_=_C592 ,\nC536_=_C611 ,C536_=_C675 ,C536_=_C695 ,C536_=_C714 ,C536_=_C720 ,C536_=_C746 ,\nC536_=_C752 ,C536_=_C766 ,C536_=_C773 ,C536_=_C792 ,C536_=_C819 ,C536_=_C820 ,\nC536_=_C845 ,C536_=_C869 ,C536_=_C884 ,C536_=_C901 ,C536_=_C905 ,C536_=_C914 ,\nC536_=_C916 ,C536_=_C926 ,C536_=_C935 ,C537_=_C611 ,C537_=_C651 ,C537_=_C675 ,\nC537_=_C695 ,C537_=_C702 ,C537_=_C714 ,C537_=_C720 ,C537_=_C746 ,C537_=_C766 ,\nC537_=_C769 ,C537_=_C773 ,C537_=_C820 ,C537_=_C845 ,C537_=_C869 ,C537_=_C872 ,\nC537_=_C901 ,C537_=_C914 ,C537_=_C916 ,C537_=_C926 ,C541_=_C592 ,C541_=_C602 ,\nC541_=_C611 ,C541_=_C728 ,C541_=_C730 ,C541_=_C765 ,C541_=_C790 ,C541_=_C799 ,\nC541_=_C812 ,C541_=_C866 ,C541_=_C867 ,C541_=_C872 ,C541_=_C882 ,C541_=_C887 ,\nC541_=_C898 ,C541_=_C905 ,C541_=_C914 ,C541_=_C926 ,C541_=_C934 ,C541_=_C946 ,\nC541_=_C947 ,C542_=_C594 ,C542_=_C633 ,C542_=_C664 ,C542_=_C702 ,C542_=_C716 ,\nC542_=_C717 ,C542_=_C721 ,C542_=_C762 ,C542_=_C766 ,C542_=_C783 ,C542_=_C791 ,\nC542_=_C819 ,C542_=_C820 ,C542_=_C845 ,C542_=_C850 ,C542_=_C862 ,C542_=_C866 ,\nC542_=_C886 ,C542_=_C892 ,C542_=_C908 ,C542_=_C909 ,C542_=_C935 ,C542_=_C941 ,\nC542_=_C947 ,C549_=_C580 ,C549_=_C581 ,C549_=_C636 ,C549_=_C678 ,C549_=_C695 ,\nC549_=_C730 ,C549_=_C765 ,C549_=_C766 ,C549_=_C773 ,C549_=_C778 ,C549_=_C783 ,\nC549_=_C790 ,C549_=_C800 ,C549_=_C884 ,C549_=_C899 ,C549_=_C918 ,C549_=_C919 ,\nC549_=_C941 ,C549_=_C943 ,C549_=_C946 ,C549_=_C947 ,C556_=_C562 ,C556_=_C584 ,\nC556_=_C593 ,C556_=_C600 ,C556_=_C649 ,C556_=_C679 ,C556_=_C695 ,C556_=_C702 ,\nC556_=_C716 ,C556_=_C717 ,C556_=_C737 ,C556_=_C767 ,C556_=_C769 ,C556_=_C778 ,\nC556_=_C819 ,C556_=_C834 ,C556_=_C850 ,C556_=_C854 ,C556_=_C855 ,C556_=_C866 ,\nC556_=_C890 ,C556_=_C897 ,C556_=_C908 ,C556_=_C914 ,C556_=_C918 ,C556_=_C935 ,\nC556_=_C941 ,C557_=_C588 ,C557_=_C594 ,C557_=_C602 ,C557_=_C626 ,C557_=_C651 ,\nC557_=_C664 ,C557_=_C681 ,C557_=_C697 ,C557_=_C754 ,C557_=_C766 ,C557_=_C800 ,\nC557_=_C812 ,C557_=_C845 ,C557_=_C854 ,C557_=_C857 ,C557_=_C862 ,C557_=_C865 ,\nC557_=_C868 ,C557_=_C884 ,C557_=_C945 ,C562_=_C584 ,C562_=_C600 ,C562_=_C602 ,\nC562_=_C695 ,C562_=_C716 ,C562_=_C737 ,C562_=_C767 ,C562_=_C769 ,C562_=_C773 ,\nC562_=_C819 ,C562_=_C834 ,C562_=_C848 ,C562_=_C853 ,C562_=_C854 ,C562_=_C855 ,\nC562_=_C866 ,C562_=_C867 ,C562_=_C868 ,C562_=_C890 ,C562_=_C914 ,C562_=_C935 ,\nC566_=_C572 ,C566_=_C578 ,C566_=_C579 ,C566_=_C581 ,C566_=_C588 ,C566_=_C592 ,\nC566_=_C594 ,C566_=_C605 ,C566_=_C615 ,C566_=_C635 ,C566_=_C649 ,C566_=_C680 ,\nC566_=_C717 ,C566_=_C755 ,C566_=_C766 ,C566_=_C783 ,C566_=_C790 ,C566_=_C812 ,\nC566_=_C820 ,C566_=_C865 ,C566_=_C866 ,C566_=_C887 ,C566_=_C888 ,C566_=_C897 ,\nC566_=_C898 ,C566_=_C904 ,C566_=_C905 ,C566_=_C914 ,C566_=_C919 ,C572_=_C578 ,\nC572_=_C581 ,C572_=_C584 ,C572_=_C585 ,C572_=_C592 ,C572_=_C605 ,C572_=_C615 ,\nC572_=_C649 ,C572_=_C717 ,C572_=_C752 ,C572_=_C755 ,C572_=_C762 ,C572_=_C766 ,\nC572_=_C767 ,C572_=_C791 ,C572_=_C812 ,C572_=_C853 ,C572_=_C858 ,C572_=_C866 ,\nC572_=_C886 ,C572_=_C888 ,C572_=_C897 ,C572_=_C898 ,C572_=_C904 ,C572_=_C905 ,\nC572_=_C934 ,C578_=_C579 ,C578_=_C581 ,C578_=_C592 ,C578_=_C605 ,C578_=_C615 ,\nC578_=_C649 ,C578_=_C678 ,C578_=_C680 ,C578_=_C717 ,C578_=_C730 ,C578_=_C746 ,\nC578_=_C755 ,C578_=_C765 ,C578_=_C766 ,C578_=_C792 ,C578_=_C812 ,C578_=_C815 ,\nC578_=_C819 ,C578_=_C820 ,C578_=_C847 ,C578_=_C858 ,C578_=_C865 ,C578_=_C866 ,\nC578_=_C868 ,C578_=_C884 ,C578_=_C888 ,C578_=_C892 ,C578_=_C897 ,C578_=_C898 ,\nC578_=_C904 ,C578_=_C905 ,C578_=_C918 ,C578_=_C919 ,C579_=_C580 ,C579_=_C585 ,\nC579_=_C588 ,C579_=_C601 ,C579_=_C630 ,C579_=_C635 ,C579_=_C638 ,C579_=_C649 ,\nC579_=_C665 ,C579_=_C675 ,C579_=_C678 ,C579_=_C685 ,C579_=_C689 ,C579_=_C697 ,\nC579_=_C721 ,C579_=_C728 ,C579_=_C729 ,C579_=_C746 ,C579_=_C763 ,C579_=_C765 ,\nC579_=_C773 ,C579_=_C783 ,C579_=_C790 ,C579_=_C815 ,C579_=_C820 ,C579_=_C850 ,\nC579_=_C853 ,C579_=_C858 ,C579_=_C862 ,C579_=_C872 ,C579_=_C882 ,C579_=_C884 ,\nC579_=_C888 ,C579_=_C914 ,C579_=_C919 ,C579_=_C926 ,C579_=_C934 ,C579_=_C941 ,\nC579_=_C946 ,C580_=_C581 ,C580_=_C626 ,C580_=_C630 ,C580_=_C638 ,C580_=_C649 ,\nC580_=_C676 ,C580_=_C689 ,C580_=_C721 ,C580_=_C728 ,C580_=_C729 ,C580_=_C737 ,\nC580_=_C763 ,C580_=_C765 ,C580_=_C770 ,C580_=_C778 ,C580_=_C790 ,C580_=_C853 ,\nC580_=_C857 ,C580_=_C882 ,C580_=_C890 ,C580_=_C897 ,C580_=_C918 ,C580_=_C919 ,\nC580_=_C943 ,C580_=_C946 ,C581_=_C592 ,C581_=_C605 ,C581_=_C615 ,C581_=_C626 ,\nC581_=_C636 ,C581_=_C649 ,C581_=_C680 ,C581_=_C717 ,C581_=_C730 ,C581_=_C737 ,\nC581_=_C755 ,C581_=_C765 ,C581_=_C766 ,C581_=_C770 ,C581_=_C778 ,C581_=_C790 ,\nC581_=_C792 ,C581_=_C800 ,C581_=_C812 ,C581_=_C865 ,C581_=_C866 ,C581_=_C884 ,\nC581_=_C888 ,C581_=_C890 ,C581_=_C897 ,C581_=_C898 ,C581_=_C899 ,C581_=_C904 ,\nC581_=_C905 ,C581_=_C918 ,C581_=_C919 ,C581_=_C943 ,C581_=_C946 ,C584_=_C600 ,\nC584_=_C602 ,C584_=_C695 ,C584_=_C716 ,C584_=_C720 ,C584_=_C737 ,C584_=_C752 ,\nC584_=_C762 ,C584_=_C767 ,C584_=_C769 ,C584_=_C799 ,C584_=_C819 ,C584_=_C834 ,\nC584_=_C848 ,C584_=_C854 ,C584_=_C866 ,C584_=_C867 ,C584_=_C887 ,C584_=_C890 ,\nC584_=_C892 ,C584_=_C897 ,C584_=_C898 ,C584_=_C908 ,C584_=_C909 ,C584_=_C914 ,\nC584_=_C918 ,C584_=_C935 ,C584_=_C943 ,C585_=_C601 ,C585_=_C635 ,C585_=_C665 ,\nC585_=_C675 ,C585_=_C685 ,C585_=_C695 ,C585_=_C697 ,C585_=_C815 ,C585_=_C819 ,\nC585_=_C820 ,C585_=_C834 ,C585_=_C850 ,C585_=_C854 ,C585_=_C858 ,C585_=_C869 ,\nC585_=_C872 ,C585_=_C886 ,C585_=_C919 ,C585_=_C926 ,C585_=_C934 ,C585_=_C941 ,\nC585_=_C945 ,C585_=_C946 ,C585_=_C947 ,C588_=_C594 ,C588_=_C602 ,C588_=_C615 ,\nC588_=_C626 ,C588_=_C635 ,C588_=_C638 ,C588_=_C651 ,C588_=_C681 ,C588_=_C697 ,\nC588_=_C728 ,C588_=_C730 ,C588_=_C754 ,C588_=_C783 ,C588_=_C790 ,C588_=_C792 ,\nC588_=_C845 ,C588_=_C854 ,C588_=_C857 ,C588_=_C862 ,C588_=_C865 ,C588_=_C872 ,\nC588_=_C914 ,C588_=_C943 ,C588_=_C947 ,C592_=_C600 ,C592_=_C602 ,C592_=_C605 ,\nC592_=_C611 ,C592_=_C615</w:t>
      </w:r>
    </w:p>
    <w:p>
      <w:pPr>
        <w:pStyle w:val="PreformattedText"/>
        <w:bidi w:val="0"/>
        <w:spacing w:before="0" w:after="0"/>
        <w:jc w:val="left"/>
        <w:rPr/>
      </w:pPr>
      <w:r>
        <w:rPr/>
        <w:t xml:space="preserve"> </w:t>
      </w:r>
      <w:r>
        <w:rPr/>
        <w:t>,C592_=_C636 ,C592_=_C649 ,C592_=_C695 ,C592_=_C717 ,\nC592_=_C720 ,C592_=_C730 ,C592_=_C752 ,C592_=_C755 ,C592_=_C766 ,C592_=_C778 ,\nC592_=_C783 ,C592_=_C812 ,C592_=_C855 ,C592_=_C866 ,C592_=_C888 ,C592_=_C897 ,\nC592_=_C898 ,C592_=_C901 ,C592_=_C904 ,C592_=_C905 ,C592_=_C934 ,C593_=_C611 ,\nC593_=_C649 ,C593_=_C651 ,C593_=_C676 ,C593_=_C677 ,C593_=_C678 ,C593_=_C702 ,\nC593_=_C717 ,C593_=_C755 ,C593_=_C778 ,C593_=_C790 ,C593_=_C848 ,C593_=_C855 ,\nC593_=_C858 ,C593_=_C865 ,C593_=_C866 ,C593_=_C886 ,C593_=_C899 ,C593_=_C908 ,\nC593_=_C909 ,C593_=_C916 ,C593_=_C918 ,C593_=_C926 ,C593_=_C941 ,C593_=_C945 ,\nC594_=_C602 ,C594_=_C626 ,C594_=_C633 ,C594_=_C651 ,C594_=_C664 ,C594_=_C681 ,\nC594_=_C697 ,C594_=_C702 ,C594_=_C716 ,C594_=_C754 ,C594_=_C762 ,C594_=_C766 ,\nC594_=_C783 ,C594_=_C791 ,C594_=_C800 ,C594_=_C812 ,C594_=_C845 ,C594_=_C850 ,\nC594_=_C854 ,C594_=_C857 ,C594_=_C862 ,C594_=_C865 ,C594_=_C884 ,C594_=_C887 ,\nC594_=_C892 ,C594_=_C898 ,C594_=_C905 ,C594_=_C908 ,C594_=_C945 ,C600_=_C630 ,\nC600_=_C636 ,C600_=_C649 ,C600_=_C695 ,C600_=_C737 ,C600_=_C762 ,C600_=_C767 ,\nC600_=_C769 ,C600_=_C778 ,C600_=_C783 ,C600_=_C819 ,C600_=_C834 ,C600_=_C847 ,\nC600_=_C854 ,C600_=_C855 ,C600_=_C866 ,C600_=_C890 ,C600_=_C901 ,C600_=_C908 ,\nC600_=_C914 ,C600_=_C934 ,C600_=_C935 ,C601_=_C633 ,C601_=_C635 ,C601_=_C665 ,\nC601_=_C675 ,C601_=_C680 ,C601_=_C685 ,C601_=_C697 ,C601_=_C729 ,C601_=_C754 ,\nC601_=_C800 ,C601_=_C815 ,C601_=_C850 ,C601_=_C858 ,C601_=_C872 ,C601_=_C905 ,\nC601_=_C926 ,C601_=_C934 ,C601_=_C941 ,C602_=_C611 ,C602_=_C626 ,C602_=_C633 ,\nC602_=_C651 ,C602_=_C681 ,C602_=_C697 ,C602_=_C716 ,C602_=_C730 ,C602_=_C754 ,\nC602_=_C819 ,C602_=_C845 ,C602_=_C848 ,C602_=_C854 ,C602_=_C857 ,C602_=_C862 ,\nC602_=_C865 ,C602_=_C866 ,C602_=_C867 ,C602_=_C898 ,C602_=_C934 ,C605_=_C615 ,\nC605_=_C630 ,C605_=_C636 ,C605_=_C649 ,C605_=_C680 ,C605_=_C689 ,C605_=_C717 ,\nC605_=_C730 ,C605_=_C755 ,C605_=_C766 ,C605_=_C792 ,C605_=_C812 ,C605_=_C850 ,\nC605_=_C862 ,C605_=_C865 ,C605_=_C866 ,C605_=_C888 ,C605_=_C897 ,C605_=_C898 ,\nC605_=_C899 ,C605_=_C901 ,C605_=_C904 ,C605_=_C905 ,C605_=_C946 ,C611_=_C677 ,\nC611_=_C714 ,C611_=_C720 ,C611_=_C730 ,C611_=_C746 ,C611_=_C766 ,C611_=_C769 ,\nC611_=_C773 ,C611_=_C792 ,C611_=_C820 ,C611_=_C866 ,C611_=_C869 ,C611_=_C886 ,\nC611_=_C898 ,C611_=_C901 ,C611_=_C914 ,C611_=_C916 ,C611_=_C918 ,C611_=_C926 ,\nC611_=_C934 ,C611_=_C935 ,C615_=_C635 ,C615_=_C649 ,C615_=_C651 ,C615_=_C665 ,\nC615_=_C702 ,C615_=_C716 ,C615_=_C717 ,C615_=_C730 ,C615_=_C746 ,C615_=_C755 ,\nC615_=_C766 ,C615_=_C769 ,C615_=_C790 ,C615_=_C792 ,C615_=_C799 ,C615_=_C812 ,\nC615_=_C815 ,C615_=_C848 ,C615_=_C866 ,C615_=_C867 ,C615_=_C869 ,C615_=_C872 ,\nC615_=_C886 ,C615_=_C888 ,C615_=_C892 ,C615_=_C897 ,C615_=_C898 ,C615_=_C904 ,\nC615_=_C905 ,C615_=_C916 ,C615_=_C947 ,C626_=_C651 ,C626_=_C681 ,C626_=_C697 ,\nC626_=_C737 ,C626_=_C754 ,C626_=_C766 ,C626_=_C770 ,C626_=_C800 ,C626_=_C812 ,\nC626_=_C820 ,C626_=_C845 ,C626_=_C854 ,C626_=_C857 ,C626_=_C862 ,C626_=_C865 ,\nC626_=_C882 ,C626_=_C884 ,C626_=_C890 ,C626_=_C899 ,C626_=_C918 ,C626_=_C919 ,\nC626_=_C941 ,C630_=_C636 ,C630_=_C638 ,C630_=_C649 ,C630_=_C675 ,C630_=_C677 ,\nC630_=_C685 ,C630_=_C689 ,C630_=_C721 ,C630_=_C728 ,C630_=_C729 ,C630_=_C752 ,\nC630_=_C762 ,C630_=_C763 ,C630_=_C792 ,C630_=_C800 ,C630_=_C834 ,C630_=_C845 ,\nC630_=_C853 ,C630_=_C882 ,C630_=_C899 ,C630_=_C900 ,C630_=_C901 ,C630_=_C908 ,\nC630_=_C919 ,C630_=_C926 ,C630_=_C934 ,C630_=_C935 ,C630_=_C946 ,C632_=_C679 ,\nC632_=_C680 ,C632_=_C681 ,C632_=_C689 ,C632_=_C752 ,C632_=_C754 ,C632_=_C755 ,\nC632_=_C770 ,C632_=_C792 ,C632_=_C834 ,C632_=_C855 ,C632_=_C857 ,C632_=_C858 ,\nC632_=_C867 ,C632_=_C868 ,C632_=_C869 ,C632_=_C882 ,C632_=_C892 ,C632_=_C900 ,\nC632_=_C904 ,C632_=_C908 ,C632_=_C909 ,C632_=_C914 ,C632_=_C934 ,C632_=_C935 ,\nC633_=_C664 ,C633_=_C681 ,C633_=_C702 ,C633_=_C716 ,C633_=_C728 ,C633_=_C729 ,\nC633_=_C754 ,C633_=_C762 ,C633_=_C783 ,C633_=_C790 ,C633_=_C791 ,C633_=_C799 ,\nC633_=_C800 ,C633_=_C819 ,C633_=_C847 ,C633_=_C848 ,C633_=_C850 ,C633_=_C865 ,\nC633_=_C892 ,C633_=_C905 ,C633_=_C908 ,C635_=_C636 ,C635_=_C651 ,C635_=_C665 ,\nC635_=_C675 ,C635_=_C677 ,C635_=_C685 ,C635_=_C697 ,C635_=_C720 ,C635_=_C730 ,\nC635_=_C763 ,C635_=_C765 ,C635_=_C766 ,C635_=_C783 ,C635_=_C790 ,C635_=_C792 ,\nC635_=_C815 ,C635_=_C850 ,C635_=_C857 ,C635_=_C858 ,C635_=_C867 ,C635_=_C872 ,\nC635_=_C898 ,C635_=_C900 ,C635_=_C901 ,C635_=_C914 ,C635_=_C926 ,C635_=_C934 ,\nC635_=_C941 ,C635_=_C943 ,C635_=_C945 ,C636_=_C664 ,C636_=_C665 ,C636_=_C730 ,\nC636_=_C763 ,C636_=_C765 ,C636_=_C766 ,C636_=_C778 ,C636_=_C783 ,C636_=_C800 ,\nC636_=_C850 ,C636_=_C855 ,C636_=_C857 ,C636_=_C866 ,C636_=_C884 ,C636_=_C887 ,\nC636_=_C899 ,C636_=_C900 ,C636_=_C901 ,C636_=_C904 ,C636_=_C909 ,C636_=_C943 ,\nC638_=_C649 ,C638_=_C689 ,C638_=_C721 ,C638_=_C728 ,C638_=_C729 ,C638_=_C763 ,\nC638_=_C770 ,C638_=_C773 ,C638_=_C799 ,C638_=_C815 ,C638_=_C847 ,C638_=_C853 ,\nC638_=_C854 ,C638_=_C882 ,C638_=_C890 ,C638_=_C908 ,C638_=_C919 ,C638_=_C943 ,\nC638_=_C946 ,C638_=_C947 ,C649_=_C651 ,C649_=_C678 ,C649_=_C689 ,C649_=_C702 ,\nC649_=_C717 ,C649_=_C721 ,C649_=_C728 ,C649_=_C729 ,C649_=_C755 ,C649_=_C763 ,\nC649_=_C765 ,C649_=_C766 ,C649_=_C773 ,C649_=_C778 ,C649_=_C812 ,C649_=_C847 ,\nC649_=_C853 ,C649_=_C855 ,C649_=_C862 ,C649_=_C866 ,C649_=_C882 ,C649_=_C888 ,\nC649_=_C897 ,C649_=_C898 ,C649_=_C904 ,C649_=_C905 ,C649_=_C908 ,C649_=_C909 ,\nC649_=_C919 ,C649_=_C941 ,C649_=_C946 ,C651_=_C681 ,C651_=_C689 ,C651_=_C697 ,\nC651_=_C702 ,C651_=_C730 ,C651_=_C754 ,C651_=_C755 ,C651_=_C767 ,C651_=_C770 ,\nC651_=_C792 ,C651_=_C815 ,C651_=_C845 ,C651_=_C854 ,C651_=_C855 ,C651_=_C857 ,\nC651_=_C862 ,C651_=_C865 ,C651_=_C899 ,C651_=_C909 ,C664_=_C665 ,C664_=_C676 ,\nC664_=_C702 ,C664_=_C716 ,C664_=_C721 ,C664_=_C762 ,C664_=_C763 ,C664_=_C766 ,\nC664_=_C783 ,C664_=_C791 ,C664_=_C800 ,C664_=_C850 ,C664_=_C857 ,C664_=_C862 ,\nC664_=_C892 ,C664_=_C897 ,C664_=_C904 ,C664_=_C908 ,C664_=_C909 ,C664_=_C941 ,\nC665_=_C675 ,C665_=_C685 ,C665_=_C697 ,C665_=_C714 ,C665_=_C754 ,C665_=_C815 ,\nC665_=_C850 ,C665_=_C853 ,C665_=_C857 ,C665_=_C858 ,C665_=_C868 ,C665_=_C872 ,\nC665_=_C886 ,C665_=_C892 ,C665_=_C897 ,C665_=_C904 ,C665_=_C918 ,C665_=_C926 ,\nC665_=_C934 ,C665_=_C941 ,C665_=_C943 ,C665_=_C945 ,C665_=_C947 ,C675_=_C676 ,\nC675_=_C677 ,C675_=_C678 ,C675_=_C685 ,C675_=_C695 ,C675_=_C697 ,C675_=_C752 ,\nC675_=_C791 ,C675_=_C792 ,C675_=_C815 ,C675_=_C845 ,C675_=_C847 ,C675_=_C850 ,\nC675_=_C858 ,C675_=_C866 ,C675_=_C872 ,C675_=_C904 ,C675_=_C914 ,C675_=_C926 ,\nC675_=_C934 ,C675_=_C935 ,C675_=_C941 ,C675_=_C943 ,C676_=_C677 ,C676_=_C678 ,\nC676_=_C752 ,C676_=_C763 ,C676_=_C791 ,C676_=_C800 ,C676_=_C847 ,C676_=_C848 ,\nC676_=_C866 ,C676_=_C882 ,C676_=_C886 ,C676_=_C897 ,C676_=_C909 ,C676_=_C918 ,\nC676_=_C934 ,C676_=_C943 ,C676_=_C945 ,C677_=_C678 ,C677_=_C685 ,C677_=_C720 ,\nC677_=_C752 ,C677_=_C755 ,C677_=_C770 ,C677_=_C791 ,C677_=_C800 ,C677_=_C820 ,\nC677_=_C847 ,C677_=_C866 ,C677_=_C867 ,C677_=_C898 ,C677_=_C905 ,C677_=_C916 ,\nC677_=_C926 ,C677_=_C941 ,C677_=_C943 ,C677_=_C945 ,C678_=_C680 ,C678_=_C695 ,\nC678_=_C730 ,C678_=_C752 ,C678_=_C763 ,C678_=_C765 ,C678_=_C773 ,C678_=_C791 ,\nC678_=_C847 ,C678_=_C848 ,C678_=_C858 ,C678_=_C862 ,C678_=_C866 ,C678_=_C886 ,\nC678_=_C888 ,C678_=_C892 ,C678_=_C897 ,C678_=_C909 ,C678_=_C918 ,C678_=_C919 ,\nC678_=_C945 ,C678_=_C946 ,C679_=_C680 ,C679_=_C681 ,C679_=_C720 ,C679_=_C755 ,\nC679_=_C767 ,C679_=_C770 ,C679_=_C792 ,C679_=_C845 ,C679_=_C850 ,C679_=_C854 ,\nC679_=_C855 ,C679_=_C857 ,C679_=_C867 ,C679_=_C868 ,C679_=_C869 ,C679_=_C888 ,\nC679_=_C900 ,C679_=_C909 ,C679_=_C914 ,C679_=_C918 ,C679_=_C934 ,C679_=_C935 ,\nC679_=_C943 ,C679_=_C947 ,C680_=_C681 ,C680_=_C697 ,C680_=_C730 ,C680_=_C770 ,\nC680_=_C792 ,C680_=_C854 ,C680_=_C855 ,C680_=_C858 ,C680_=_C865 ,C680_=_C867 ,\nC680_=_C868 ,C680_=_C869 ,C680_=_C887 ,C680_=_C890 ,C680_=_C892 ,C680_=_C897 ,\nC680_=_C900 ,C680_=_C909 ,C680_=_C914 ,C680_=_C918 ,C680_=_C919 ,C680_=_C926 ,\nC680_=_C934 ,C680_=_C935 ,C680_=_C946 ,C681_=_C697 ,C681_=_C728 ,C681_=_C754 ,\nC681_=_C770 ,C681_=_C773 ,C681_=_C792 ,C681_=_C799 ,C681_=_C800 ,C681_=_C812 ,\nC681_=_C815 ,C681_=_C845 ,C681_=_C854 ,C681_=_C855 ,C681_=_C857 ,C681_=_C862 ,\nC681_=_C865 ,C681_=_C867 ,C681_=_C868 ,C681_=_C869 ,C681_=_C900 ,C681_=_C909 ,\nC681_=_C914 ,C681_=_C934 ,C681_=_C935 ,C685_=_C689 ,C685_=_C697 ,C685_=_C714 ,\nC685_=_C728 ,C685_=_C763 ,C685_=_C770 ,C685_=_C790 ,C685_=_C791 ,C685_=_C800 ,\nC685_=_C815 ,C685_=_C820 ,C685_=_C850 ,C685_=_C858 ,C685_=_C867 ,C685_=_C868 ,\nC685_=_C872 ,C685_=_C887 ,C685_=_C897 ,C685_=_C901 ,C685_=_C905 ,C685_=_C918 ,\nC685_=_C926 ,C685_=_C934 ,C685_=_C941 ,C685_=_C945 ,C685_=_C946 ,C689_=_C714 ,\nC689_=_C721 ,C689_=_C728 ,C689_=_C729 ,C689_=_C752 ,C689_=_C763 ,C689_=_C767 ,\nC689_=_C770 ,C689_=_C790 ,C689_=_C791 ,C689_=_C815 ,C689_=_C834 ,C689_=_C853 ,\nC689_=_C867 ,C689_=_C882 ,C689_=_C887 ,C689_=_C901 ,C689_=_C919 ,C689_=_C934 ,\nC689_=_C946 ,C695_=_C737 ,C695_=_C752 ,C695_=_C767 ,C695_=_C769 ,C695_=_C819 ,\nC695_=_C834 ,C695_=_C845 ,C695_=_C854 ,C695_=_C866 ,C695_=_C869 ,C695_=_C890 ,\nC695_=_C914 ,C695_=_C935 ,C695_=_C945 ,C697_=_C754 ,C697_=_C815 ,C697_=_C845 ,\nC697_=_C850 ,C697_=_C854 ,C697_=_C857 ,C697_=_C858 ,C697_=_C862 ,C697_=_C865 ,\nC697_=_C872 ,C697_=_C887 ,C697_=_C901 ,C697_=_C916 ,C697_=_C926 ,C697_=_C934 ,\nC697_=_C941 ,C702_=_C716 ,C702_=_C717 ,C702_=_C746 ,C702_=_C762 ,C702_=_C769 ,\nC702_=_C778 ,C702_=_C783 ,C702_=_C791 ,C702_=_C850 ,C702_=_C866 ,C702_=_C872 ,\nC702_=_C882 ,C702_=_C892 ,C702_=_C908 ,C702_=_C909 ,C702_=_C926 ,C702_=_C935 ,\nC702_=_C941 ,C702_=_C947 ,C714_=_C720 ,C714_=_C728 ,C714_=_C746 ,C714_=_C754 ,\nC714_=_C763 ,C714_=_C766 ,C714_=_C769 ,C714_=_C773 ,C714_=_C790 ,C714_=_C791 ,\nC714_=_C820 ,C714_=_C869 ,C714_=_C872 ,C714_=_C886 ,C714_=_C887 ,C714_=_C901 ,\nC714_=_C914 ,C714_=_C916 ,C714_=_C918 ,C714_=_C919 ,C714_=_C926 ,C714_=_C943 ,\nC714_=_C945</w:t>
      </w:r>
    </w:p>
    <w:p>
      <w:pPr>
        <w:pStyle w:val="PreformattedText"/>
        <w:bidi w:val="0"/>
        <w:spacing w:before="0" w:after="0"/>
        <w:jc w:val="left"/>
        <w:rPr/>
      </w:pPr>
      <w:r>
        <w:rPr/>
        <w:t xml:space="preserve"> </w:t>
      </w:r>
      <w:r>
        <w:rPr/>
        <w:t>,C714_=_C946 ,C716_=_C746 ,C716_=_C755 ,C716_=_C762 ,C716_=_C783 ,\nC716_=_C790 ,C716_=_C791 ,C716_=_C799 ,C716_=_C848 ,C716_=_C850 ,C716_=_C853 ,\nC716_=_C857 ,C716_=_C867 ,C716_=_C869 ,C716_=_C888 ,C716_=_C892 ,C716_=_C908 ,\nC716_=_C916 ,C717_=_C746 ,C717_=_C755 ,C717_=_C762 ,C717_=_C766 ,C717_=_C778 ,\nC717_=_C812 ,C717_=_C819 ,C717_=_C820 ,C717_=_C845 ,C717_=_C848 ,C717_=_C866 ,\nC717_=_C869 ,C717_=_C886 ,C717_=_C888 ,C717_=_C897 ,C717_=_C898 ,C717_=_C899 ,\nC717_=_C904 ,C717_=_C905 ,C717_=_C908 ,C717_=_C909 ,C717_=_C934 ,C717_=_C941 ,\nC717_=_C947 ,C720_=_C746 ,C720_=_C766 ,C720_=_C767 ,C720_=_C773 ,C720_=_C799 ,\nC720_=_C820 ,C720_=_C848 ,C720_=_C853 ,C720_=_C867 ,C720_=_C869 ,C720_=_C887 ,\nC720_=_C888 ,C720_=_C892 ,C720_=_C898 ,C720_=_C901 ,C720_=_C909 ,C720_=_C914 ,\nC720_=_C916 ,C720_=_C926 ,C720_=_C941 ,C720_=_C943 ,C720_=_C945 ,C721_=_C728 ,\nC721_=_C729 ,C721_=_C762 ,C721_=_C763 ,C721_=_C766 ,C721_=_C770 ,C721_=_C834 ,\nC721_=_C853 ,C721_=_C862 ,C721_=_C868 ,C721_=_C872 ,C721_=_C882 ,C721_=_C890 ,\nC721_=_C904 ,C721_=_C909 ,C721_=_C918 ,C721_=_C919 ,C721_=_C941 ,C721_=_C946 ,\nC728_=_C729 ,C728_=_C754 ,C728_=_C763 ,C728_=_C765 ,C728_=_C790 ,C728_=_C799 ,\nC728_=_C800 ,C728_=_C853 ,C728_=_C872 ,C728_=_C882 ,C728_=_C887 ,C728_=_C900 ,\nC728_=_C919 ,C728_=_C945 ,C728_=_C946 ,C728_=_C947 ,C729_=_C737 ,C729_=_C754 ,\nC729_=_C755 ,C729_=_C763 ,C729_=_C845 ,C729_=_C853 ,C729_=_C872 ,C729_=_C882 ,\nC729_=_C888 ,C729_=_C905 ,C729_=_C919 ,C729_=_C935 ,C729_=_C946 ,C730_=_C765 ,\nC730_=_C778 ,C730_=_C792 ,C730_=_C800 ,C730_=_C858 ,C730_=_C865 ,C730_=_C866 ,\nC730_=_C884 ,C730_=_C892 ,C730_=_C897 ,C730_=_C898 ,C730_=_C899 ,C730_=_C918 ,\nC730_=_C919 ,C730_=_C934 ,C730_=_C935 ,C730_=_C943 ,C737_=_C767 ,C737_=_C769 ,\nC737_=_C770 ,C737_=_C819 ,C737_=_C834 ,C737_=_C845 ,C737_=_C854 ,C737_=_C866 ,\nC737_=_C884 ,C737_=_C888 ,C737_=_C890 ,C737_=_C897 ,C737_=_C900 ,C737_=_C904 ,\nC737_=_C914 ,C737_=_C935 ,C746_=_C766 ,C746_=_C769 ,C746_=_C773 ,C746_=_C815 ,\nC746_=_C820 ,C746_=_C834 ,C746_=_C845 ,C746_=_C857 ,C746_=_C869 ,C746_=_C872 ,\nC746_=_C884 ,C746_=_C888 ,C746_=_C897 ,C746_=_C898 ,C746_=_C901 ,C746_=_C914 ,\nC746_=_C916 ,C746_=_C926 ,C746_=_C943 ,C746_=_C946 ,C752_=_C754 ,C752_=_C755 ,\nC752_=_C762 ,C752_=_C778 ,C752_=_C791 ,C752_=_C792 ,C752_=_C847 ,C752_=_C853 ,\nC752_=_C866 ,C752_=_C867 ,C752_=_C898 ,C752_=_C904 ,C752_=_C926 ,C752_=_C935 ,\nC754_=_C755 ,C754_=_C845 ,C754_=_C854 ,C754_=_C857 ,C754_=_C862 ,C754_=_C865 ,\nC754_=_C890 ,C754_=_C900 ,C754_=_C904 ,C754_=_C905 ,C754_=_C916 ,C754_=_C943 ,\nC754_=_C945 ,C755_=_C766 ,C755_=_C790 ,C755_=_C799 ,C755_=_C812 ,C755_=_C845 ,\nC755_=_C848 ,C755_=_C855 ,C755_=_C865 ,C755_=_C866 ,C755_=_C867 ,C755_=_C869 ,\nC755_=_C888 ,C755_=_C897 ,C755_=_C898 ,C755_=_C899 ,C755_=_C904 ,C755_=_C905 ,\nC755_=_C916 ,C755_=_C946 ,C762_=_C767 ,C762_=_C770 ,C762_=_C783 ,C762_=_C791 ,\nC762_=_C812 ,C762_=_C834 ,C762_=_C847 ,C762_=_C848 ,C762_=_C850 ,C762_=_C853 ,\nC762_=_C858 ,C762_=_C868 ,C762_=_C886 ,C762_=_C890 ,C762_=_C892 ,C762_=_C898 ,\nC762_=_C904 ,C762_=_C905 ,C762_=_C908 ,C762_=_C909 ,C762_=_C934 ,C763_=_C765 ,\nC763_=_C766 ,C763_=_C767 ,C763_=_C790 ,C763_=_C791 ,C763_=_C850 ,C763_=_C853 ,\nC763_=_C858 ,C763_=_C882 ,C763_=_C887 ,C763_=_C888 ,C763_=_C897 ,C763_=_C899 ,\nC763_=_C900 ,C763_=_C901 ,C763_=_C919 ,C763_=_C926 ,C763_=_C945 ,C763_=_C946 ,\nC765_=_C766 ,C765_=_C773 ,C765_=_C778 ,C765_=_C790 ,C765_=_C799 ,C765_=_C800 ,\nC765_=_C847 ,C765_=_C850 ,C765_=_C862 ,C765_=_C865 ,C765_=_C882 ,C765_=_C884 ,\nC765_=_C887 ,C765_=_C888 ,C765_=_C899 ,C765_=_C900 ,C765_=_C901 ,C765_=_C918 ,\nC765_=_C919 ,C765_=_C943 ,C765_=_C946 ,C765_=_C947 ,C766_=_C769 ,C766_=_C773 ,\nC766_=_C800 ,C766_=_C812 ,C766_=_C820 ,C766_=_C850 ,C766_=_C862 ,C766_=_C866 ,\nC766_=_C869 ,C766_=_C884 ,C766_=_C888 ,C766_=_C897 ,C766_=_C898 ,C766_=_C900 ,\nC766_=_C901 ,C766_=_C904 ,C766_=_C905 ,C766_=_C914 ,C766_=_C916 ,C766_=_C926 ,\nC766_=_C941 ,C766_=_C943 ,C766_=_C946 ,C767_=_C769 ,C767_=_C770 ,C767_=_C812 ,\nC767_=_C815 ,C767_=_C819 ,C767_=_C834 ,C767_=_C853 ,C767_=_C854 ,C767_=_C858 ,\nC767_=_C866 ,C767_=_C872 ,C767_=_C886 ,C767_=_C888 ,C767_=_C890 ,C767_=_C901 ,\nC767_=_C905 ,C767_=_C914 ,C767_=_C916 ,C767_=_C926 ,C767_=_C935 ,C767_=_C943 ,\nC769_=_C791 ,C769_=_C819 ,C769_=_C834 ,C769_=_C854 ,C769_=_C866 ,C769_=_C872 ,\nC769_=_C886 ,C769_=_C890 ,C769_=_C900 ,C769_=_C905 ,C769_=_C908 ,C769_=_C914 ,\nC769_=_C918 ,C769_=_C919 ,C769_=_C934 ,C769_=_C935 ,C770_=_C773 ,C770_=_C792 ,\nC770_=_C815 ,C770_=_C820 ,C770_=_C834 ,C770_=_C847 ,C770_=_C853 ,C770_=_C854 ,\nC770_=_C855 ,C770_=_C867 ,C770_=_C868 ,C770_=_C869 ,C770_=_C887 ,C770_=_C890 ,\nC770_=_C900 ,C770_=_C904 ,C770_=_C905 ,C770_=_C908 ,C770_=_C909 ,C770_=_C914 ,\nC770_=_C934 ,C770_=_C935 ,C770_=_C946 ,C773_=_C783 ,C773_=_C792 ,C773_=_C815 ,\nC773_=_C820 ,C773_=_C847 ,C773_=_C853 ,C773_=_C854 ,C773_=_C862 ,C773_=_C868 ,\nC773_=_C869 ,C773_=_C886 ,C773_=_C888 ,C773_=_C901 ,C773_=_C908 ,C773_=_C914 ,\nC773_=_C916 ,C773_=_C926 ,C773_=_C935 ,C773_=_C941 ,C773_=_C946 ,C773_=_C947 ,\nC778_=_C783 ,C778_=_C790 ,C778_=_C800 ,C778_=_C853 ,C778_=_C855 ,C778_=_C866 ,\nC778_=_C869 ,C778_=_C884 ,C778_=_C897 ,C778_=_C898 ,C778_=_C899 ,C778_=_C901 ,\nC778_=_C908 ,C778_=_C918 ,C778_=_C919 ,C778_=_C941 ,C778_=_C943 ,C778_=_C946 ,\nC778_=_C947 ,C783_=_C790 ,C783_=_C791 ,C783_=_C819 ,C783_=_C848 ,C783_=_C850 ,\nC783_=_C855 ,C783_=_C866 ,C783_=_C882 ,C783_=_C890 ,C783_=_C892 ,C783_=_C898 ,\nC783_=_C901 ,C783_=_C908 ,C783_=_C914 ,C783_=_C941 ,C783_=_C947 ,C790_=_C791 ,\nC790_=_C799 ,C790_=_C848 ,C790_=_C850 ,C790_=_C858 ,C790_=_C865 ,C790_=_C867 ,\nC790_=_C869 ,C790_=_C882 ,C790_=_C887 ,C790_=_C901 ,C790_=_C914 ,C790_=_C916 ,\nC790_=_C918 ,C790_=_C919 ,C790_=_C946 ,C790_=_C947 ,C791_=_C800 ,C791_=_C847 ,\nC791_=_C850 ,C791_=_C854 ,C791_=_C866 ,C791_=_C887 ,C791_=_C892 ,C791_=_C900 ,\nC791_=_C901 ,C791_=_C908 ,C791_=_C909 ,C791_=_C919 ,C791_=_C934 ,C792_=_C819 ,\nC792_=_C855 ,C792_=_C858 ,C792_=_C865 ,C792_=_C867 ,C792_=_C868 ,C792_=_C869 ,\nC792_=_C886 ,C792_=_C900 ,C792_=_C909 ,C792_=_C914 ,C792_=_C926 ,C792_=_C934 ,\nC792_=_C935 ,C799_=_C800 ,C799_=_C834 ,C799_=_C847 ,C799_=_C848 ,C799_=_C867 ,\nC799_=_C869 ,C799_=_C882 ,C799_=_C887 ,C799_=_C892 ,C799_=_C900 ,C799_=_C909 ,\nC799_=_C916 ,C799_=_C943 ,C799_=_C947 ,C800_=_C812 ,C800_=_C882 ,C800_=_C884 ,\nC800_=_C899 ,C800_=_C909 ,C800_=_C943 ,C812_=_C853 ,C812_=_C858 ,C812_=_C866 ,\nC812_=_C868 ,C812_=_C882 ,C812_=_C884 ,C812_=_C886 ,C812_=_C888 ,C812_=_C897 ,\nC812_=_C898 ,C812_=_C904 ,C812_=_C905 ,C812_=_C914 ,C815_=_C820 ,C815_=_C850 ,\nC815_=_C858 ,C815_=_C862 ,C815_=_C872 ,C815_=_C884 ,C815_=_C886 ,C815_=_C890 ,\nC815_=_C892 ,C815_=_C916 ,C815_=_C926 ,C815_=_C934 ,C815_=_C935 ,C815_=_C941 ,\nC815_=_C947 ,C819_=_C820 ,C819_=_C834 ,C819_=_C845 ,C819_=_C854 ,C819_=_C858 ,\nC819_=_C866 ,C819_=_C868 ,C819_=_C869 ,C819_=_C882 ,C819_=_C884 ,C819_=_C886 ,\nC819_=_C890 ,C819_=_C905 ,C819_=_C914 ,C819_=_C916 ,C819_=_C919 ,C819_=_C926 ,\nC819_=_C935 ,C819_=_C941 ,C819_=_C946 ,C819_=_C947 ,C820_=_C845 ,C820_=_C854 ,\nC820_=_C862 ,C820_=_C867 ,C820_=_C869 ,C820_=_C882 ,C820_=_C884 ,C820_=_C886 ,\nC820_=_C901 ,C820_=_C905 ,C820_=_C914 ,C820_=_C916 ,C820_=_C918 ,C820_=_C926 ,\nC820_=_C947 ,C834_=_C854 ,C834_=_C866 ,C834_=_C868 ,C834_=_C882 ,C834_=_C890 ,\nC834_=_C900 ,C834_=_C904 ,C834_=_C908 ,C834_=_C914 ,C834_=_C919 ,C834_=_C926 ,\nC834_=_C934 ,C834_=_C935 ,C834_=_C946 ,C834_=_C947 ,C845_=_C854 ,C845_=_C857 ,\nC845_=_C862 ,C845_=_C865 ,C845_=_C869 ,C845_=_C884 ,C845_=_C886 ,C845_=_C888 ,\nC845_=_C900 ,C845_=_C901 ,C845_=_C946 ,C845_=_C947 ,C847_=_C848 ,C847_=_C853 ,\nC847_=_C854 ,C847_=_C855 ,C847_=_C865 ,C847_=_C866 ,C847_=_C892 ,C847_=_C905 ,\nC847_=_C908 ,C847_=_C943 ,C847_=_C946 ,C847_=_C947 ,C848_=_C850 ,C848_=_C853 ,\nC848_=_C865 ,C848_=_C866 ,C848_=_C867 ,C848_=_C869 ,C848_=_C886 ,C848_=_C898 ,\nC848_=_C899 ,C848_=_C905 ,C848_=_C909 ,C848_=_C916 ,C848_=_C918 ,C848_=_C934 ,\nC848_=_C945 ,C850_=_C855 ,C850_=_C857 ,C850_=_C858 ,C850_=_C862 ,C850_=_C865 ,\nC850_=_C872 ,C850_=_C888 ,C850_=_C892 ,C850_=_C900 ,C850_=_C901 ,C850_=_C908 ,\nC850_=_C916 ,C850_=_C918 ,C850_=_C919 ,C850_=_C926 ,C850_=_C934 ,C850_=_C935 ,\nC850_=_C941 ,C853_=_C854 ,C853_=_C858 ,C853_=_C868 ,C853_=_C882 ,C853_=_C886 ,\nC853_=_C908 ,C853_=_C919 ,C853_=_C946 ,C854_=_C857 ,C854_=_C862 ,C854_=_C865 ,\nC854_=_C866 ,C854_=_C869 ,C854_=_C886 ,C854_=_C890 ,C854_=_C900 ,C854_=_C905 ,\nC854_=_C908 ,C854_=_C914 ,C854_=_C934 ,C854_=_C935 ,C854_=_C946 ,C855_=_C865 ,\nC855_=_C866 ,C855_=_C867 ,C855_=_C868 ,C855_=_C869 ,C855_=_C892 ,C855_=_C899 ,\nC855_=_C900 ,C855_=_C901 ,C855_=_C908 ,C855_=_C909 ,C855_=_C914 ,C855_=_C918 ,\nC855_=_C934 ,C855_=_C935 ,C855_=_C947 ,C857_=_C858 ,C857_=_C862 ,C857_=_C865 ,\nC857_=_C888 ,C857_=_C892 ,C857_=_C900 ,C857_=_C904 ,C857_=_C916 ,C858_=_C868 ,\nC858_=_C872 ,C858_=_C886 ,C858_=_C892 ,C858_=_C897 ,C858_=_C918 ,C858_=_C919 ,\nC858_=_C926 ,C858_=_C934 ,C858_=_C941 ,C862_=_C865 ,C862_=_C882 ,C862_=_C888 ,\nC862_=_C916 ,C862_=_C918 ,C862_=_C941 ,C862_=_C946 ,C865_=_C887 ,C865_=_C898 ,\nC865_=_C899 ,C865_=_C919 ,C865_=_C934 ,C865_=_C945 ,C866_=_C886 ,C866_=_C888 ,\nC866_=_C890 ,C866_=_C897 ,C866_=_C898 ,C866_=_C901 ,C866_=_C904 ,C866_=_C905 ,\nC866_=_C909 ,C866_=_C914 ,C866_=_C918 ,C866_=_C934 ,C866_=_C935 ,C866_=_C945 ,\nC867_=_C868 ,C867_=_C869 ,C867_=_C884 ,C867_=_C898 ,C867_=_C899 ,C867_=_C900 ,\nC867_=_C905 ,C867_=_C909 ,C867_=_C914 ,C867_=_C916 ,C867_=_C926 ,C867_=_C934 ,\nC867_=_C935 ,C867_=_C941 ,C867_=_C943 ,C867_=_C945 ,C868_=_C869 ,C868_=_C884 ,\nC868_=_C886 ,C868_=_C890 ,C868_=_C897 ,C868_=_C900 ,C868_=_C904 ,C868_=_C909 ,\nC868_=_C914 ,C868_=_C918 ,C868_=_C934 ,C868_=_C935 ,C869_=_C884 ,C869_=_C900 ,\nC869_=_C901 ,C869_=_C905 ,C869_=_C909 ,C869_=_C914 ,C869_=_C916 ,C869_=_C926 ,\nC869_=_C934 ,C869_=_C935 ,C869_=_C945 ,C869_=_C947 ,C872_=_C901 ,C872_=_C916 ,\nC872_=_C919 ,C872_=_C926 ,C872_=_C934 ,C872_=_C941 ,C872_=_C946 ,C882_=_C887</w:t>
      </w:r>
    </w:p>
    <w:p>
      <w:pPr>
        <w:pStyle w:val="PreformattedText"/>
        <w:bidi w:val="0"/>
        <w:spacing w:before="0" w:after="0"/>
        <w:jc w:val="left"/>
        <w:rPr/>
      </w:pPr>
      <w:r>
        <w:rPr/>
        <w:t xml:space="preserve"> </w:t>
      </w:r>
      <w:r>
        <w:rPr/>
        <w:t>,\nC882_=_C890 ,C882_=_C918 ,C882_=_C919 ,C882_=_C926 ,C882_=_C934 ,C882_=_C941 ,\nC882_=_C946 ,C882_=_C947 ,C884_=_C899 ,C884_=_C900 ,C884_=_C904 ,C884_=_C905 ,\nC884_=_C916 ,C884_=_C943 ,C886_=_C892 ,C886_=_C909 ,C886_=_C918 ,C886_=_C945 ,\nC886_=_C947 ,C887_=_C892 ,C887_=_C901 ,C887_=_C904 ,C887_=_C905 ,C887_=_C909 ,\nC887_=_C919 ,C887_=_C943 ,C887_=_C947 ,C888_=_C897 ,C888_=_C898 ,C888_=_C904 ,\nC888_=_C905 ,C888_=_C916 ,C888_=_C919 ,C888_=_C935 ,C888_=_C943 ,C888_=_C945 ,\nC888_=_C946 ,C890_=_C900 ,C890_=_C901 ,C890_=_C904 ,C890_=_C914 ,C890_=_C935 ,\nC890_=_C941 ,C890_=_C945 ,C890_=_C946 ,C890_=_C947 ,C892_=_C897 ,C892_=_C908 ,\nC892_=_C909 ,C892_=_C918 ,C892_=_C919 ,C892_=_C943 ,C892_=_C947 ,C897_=_C898 ,\nC897_=_C904 ,C897_=_C905 ,C897_=_C908 ,C897_=_C918 ,C897_=_C919 ,C897_=_C943 ,\nC898_=_C904 ,C898_=_C905 ,C898_=_C934 ,C898_=_C941 ,C898_=_C943 ,C898_=_C945 ,\nC899_=_C934 ,C899_=_C943 ,C899_=_C947 ,C900_=_C901 ,C900_=_C904 ,C900_=_C908 ,\nC900_=_C909 ,C900_=_C914 ,C900_=_C934 ,C900_=_C935 ,C900_=_C946 ,C901_=_C914 ,\nC901_=_C916 ,C901_=_C926 ,C901_=_C945 ,C901_=_C946 ,C901_=_C947 ,C904_=_C905 ,\nC904_=_C909 ,C904_=_C918 ,C904_=_C941 ,C904_=_C943 ,C905_=_C916 ,C905_=_C926 ,\nC908_=_C918 ,C908_=_C934 ,C908_=_C935 ,C908_=_C941 ,C908_=_C946 ,C909_=_C914 ,\nC909_=_C918 ,C909_=_C934 ,C909_=_C935 ,C909_=_C941 ,C909_=_C943 ,C909_=_C945 ,\nC914_=_C916 ,C914_=_C926 ,C914_=_C934 ,C914_=_C935 ,C916_=_C919 ,C916_=_C926 ,\nC916_=_C935 ,C918_=_C919 ,C918_=_C941 ,C918_=_C945 ,C918_=_C946 ,C919_=_C926 ,\nC919_=_C935 ,C919_=_C941 ,C919_=_C946 ,C919_=_C947 ,C926_=_C934 ,C926_=_C935 ,\nC926_=_C941 ,C926_=_C946 ,C926_=_C947 ,C934_=_C935 ,C934_=_C941 ,C934_=_C945 ,\nC941_=_C943 ,C941_=_C945 ,C941_=_C946 ,C941_=_C947 ,C943_=_C945 ,C943_=_C946 ,\nC943_=_C947 ,C945_=_C946 ,C945_=_C947 ,C946_=_C947 ,"];69[shape=box, label="id:69 level: 5\n74: C113 C210 C214 C253 C264 \nC275 C299 C313 C336 C369 C371 \nC384 C395 C398 C402 C411 C425 \nC436 C437 C441 C466 C472 C477 \nC497 C512 C537 C555 C568 C575 \nC593 C638 C645 C648 C651 C670 \nC676 C692 C702 C705 C708 C710 \nC726 C727 C736 C738 C772 C776 \nC784 C785 C790 C810 C811 C815 \nC817 C818 C830 C837 C842 C846 \nC858 C864 C870 C873 C875 C876 \nC890 C891 C925 C927 C928 C934 \nC939 C945 C949 \n926: C113_=_C214( C113 C214 ) C113_=_C313( C113 C313 ) C113_=_C369( C113 C369 ) C113_=_C371( C113 C371 ) C113_=_C402( C113 C402 ) \nC113_=_C425( C113 C425 ) C113_=_C436( C113 C436 ) C113_=_C437( C113 C437 ) C113_=_C441( C113 C441 ) C113_=_C472( C113 C472 ) C113_=_C497( C113 C497 ) \nC113_=_C537( C113 C537 ) C113_=_C555( C113 C555 ) C113_=_C568( C113 C568 ) C113_=_C575( C113 C575 ) C113_=_C593( C113 C593 ) C113_=_C648( C113 C648 ) \nC113_=_C651( C113 C651 ) C113_=_C670( C113 C670 ) C113_=_C702( C113 C702 ) C113_=_C705( C113 C705 ) C113_=_C708( C113 C708 ) C113_=_C727( C113 C727 ) \nC113_=_C738( C113 C738 ) C113_=_C772( C113 C772 ) C113_=_C784( C113 C784 ) C113_=_C785( C113 C785 ) C113_=_C790( C113 C790 ) C113_=_C846( C113 C846 ) \nC113_=_C858( C113 C858 ) C113_=_C864( C113 C864 ) C113_=_C876( C113 C876 ) C113_=_C925( C113 C925 ) C113_=_C927( C113 C927 ) C113_=_C928( C113 C928 ) \nC113_=_C939( C113 C939 ) C210_=_C299( C210 C299 ) C210_=_C395( C210 C395 ) C210_=_C398( C210 C398 ) C210_=_C411( C210 C411 ) C210_=_C512( C210 C512 ) \nC210_=_C638( C210 C638 ) C210_=_C645( C210 C645 ) C210_=_C692( C210 C692 ) C210_=_C710( C210 C710 ) C210_=_C726( C210 C726 ) C210_=_C736( C210 C736 ) \nC210_=_C776( C210 C776 ) C210_=_C810( C210 C810 ) C210_=_C811( C210 C811 ) C210_=_C815( C210 C815 ) C210_=_C817( C210 C817 ) C210_=_C818( C210 C818 ) \nC210_=_C830( C210 C830 ) C210_=_C837( C210 C837 ) C210_=_C873( C210 C873 ) C210_=_C875( C210 C875 ) C210_=_C890( C210 C890 ) C210_=_C949( C210 C949 ) \nC214_=_C313( C214 C313 ) C214_=_C402( C214 C402 ) C214_=_C425( C214 C425 ) C214_=_C497( C214 C497 ) C214_=_C555( C214 C555 ) C214_=_C568( C214 C568 ) \nC214_=_C575( C214 C575 ) C214_=_C593( C214 C593 ) C214_=_C645( C214 C645 ) C214_=_C705( C214 C705 ) C214_=_C708( C214 C708 ) C214_=_C727( C214 C727 ) \nC214_=_C772( C214 C772 ) C214_=_C790( C214 C790 ) C214_=_C818( C214 C818 ) C214_=_C858( C214 C858 ) C214_=_C876( C214 C876 ) C214_=_C925( C214 C925 ) \nC214_=_C927( C214 C927 ) C214_=_C928( C214 C928 ) C253_=_C264( C253 C264 ) C253_=_C275( C253 C275 ) C253_=_C336( C253 C336 ) C253_=_C384( C253 C384 ) \nC253_=_C466( C253 C466 ) C253_=_C477( C253 C477 ) C253_=_C497( C253 C497 ) C253_=_C676( C253 C676 ) C253_=_C692( C253 C692 ) C253_=_C710( C253 C710 ) \nC253_=_C815( C253 C815 ) C253_=_C837( C253 C837 ) C253_=_C842( C253 C842 ) C253_=_C858( C253 C858 ) C253_=_C870( C253 C870 ) C253_=_C891( C253 C891 ) \nC253_=_C934( C253 C934 ) C253_=_C945( C253 C945 ) C264_=_C275( C264 C275 ) C264_=_C336( C264 C336 ) C264_=_C384( C264 C384 ) C264_=_C402( C264 C402 ) \nC264_=_C466( C264 C466 ) C264_=_C477( C264 C477 ) C264_=_C497( C264 C497 ) C264_=_C676( C264 C676 ) C264_=_C692( C264 C692 ) C264_=_C710( C264 C710 ) \nC264_=_C727( C264 C727 ) C264_=_C842( C264 C842 ) C264_=_C870( C264 C870 ) C264_=_C891( C264 C891 ) C264_=_C934( C264 C934 ) C264_=_C945( C264 C945 ) \nC264_=_C949( C264 C949 ) C275_=_C336( C275 C336 ) C275_=_C384( C275 C384 ) C275_=_C437( C275 C437 ) C275_=_C466( C275 C466 ) C275_=_C477( C275 C477 ) \nC275_=_C497( C275 C497 ) C275_=_C593( C275 C593 ) C275_=_C676( C275 C676 ) C275_=_C692( C275 C692 ) C275_=_C710( C275 C710 ) C275_=_C811( C275 C811 ) \nC275_=_C818( C275 C818 ) C275_=_C842( C275 C842 ) C275_=_C870( C275 C870 ) C275_=_C891( C275 C891 ) C275_=_C934( C275 C934 ) C275_=_C945( C275 C945 ) \nC299_=_C395( C299 C395 ) C299_=_C398( C299 C398 ) C299_=_C411( C299 C411 ) C299_=_C472( C299 C472 ) C299_=_C512( C299 C512 ) C299_=_C638( C299 C638 ) \nC299_=_C645( C299 C645 ) C299_=_C726( C299 C726 ) C299_=_C736( C299 C736 ) C299_=_C776( C299 C776 ) C299_=_C810( C299 C810 ) C299_=_C811( C299 C811 ) \nC299_=_C815( C299 C815 ) C299_=_C817( C299 C817 ) C299_=_C818( C299 C818 ) C299_=_C830( C299 C830 ) C299_=_C837( C299 C837 ) C299_=_C864( C299 C864 ) \nC299_=_C873( C299 C873 ) C299_=_C875( C299 C875 ) C299_=_C890( C299 C890 ) C299_=_C949( C299 C949 ) C313_=_C402( C313 C402 ) C313_=_C425( C313 C425 ) \nC313_=_C497( C313 C497 ) C313_=_C555( C313 C555 ) C313_=_C568( C313 C568 ) C313_=_C575( C313 C575 ) C313_=_C593( C313 C593 ) C313_=_C705( C313 C705 ) \nC313_=_C708( C313 C708 ) C313_=_C727( C313 C727 ) C313_=_C772( C313 C772 ) C313_=_C790( C313 C790 ) C313_=_C815( C313 C815 ) C313_=_C818( C313 C818 ) \nC313_=_C858( C313 C858 ) C313_=_C925( C313 C925 ) C313_=_C927( C313 C927 ) C313_=_C928( C313 C928 ) C336_=_C384( C336 C384 ) C336_=_C466( C336 C466 ) \nC336_=_C477( C336 C477 ) C336_=_C497( C336 C497 ) C336_=_C512( C336 C512 ) C336_=_C676( C336 C676 ) C336_=_C692( C336 C692 ) C336_=_C710( C336 C710 ) \nC336_=_C736( C336 C736 ) C336_=_C784( C336 C784 ) C336_=_C817( C336 C817 ) C336_=_C842( C336 C842 ) C336_=_C870( C336 C870 ) C336_=_C873( C336 C873 ) \nC336_=_C891( C336 C891 ) C336_=_C934( C336 C934 ) C336_=_C939( C336 C939 ) C336_=_C945( C336 C945 ) C369_=_C371( C369 C371 ) C369_=_C436( C369 C436 ) \nC369_=_C437( C369 C437 ) C369_=_C441( C369 C441 ) C369_=_C472( C369 C472 ) C369_=_C537( C369 C537 ) C369_=_C648( C369 C648 ) C369_=_C651( C369 C651 ) \nC369_=_C670( C369 C670 ) C369_=_C702( C369 C702 ) C369_=_C710( C369 C710 ) C369_=_C727( C369 C727 ) C369_=_C738( C369 C738 ) C369_=_C784( C369 C784 ) \nC369_=_C785( C369 C785 ) C369_=_C846( C369 C846 ) C369_=_C858( C369 C858 ) C369_=_C864( C369 C864 ) C369_=_C876( C369 C876 ) C369_=_C891( C369 C891 ) \nC369_=_C939( C369 C939 ) C371_=_C402( C371 C402 ) C371_=_C436( C371 C436 ) C371_=_C437( C371 C437 ) C371_=_C441( C371 C441 ) C371_=_C472( C371 C472 ) \nC371_=_C537( C371 C537 ) C371_=_C555( C371 C555 ) C371_=_C575( C371 C575 ) C371_=_C648( C371 C648 ) C371_=_C651( C371 C651 ) C371_=_C670( C371 C670 ) \nC371_=_C702( C371 C702 ) C371_=_C738( C371 C738 ) C371_=_C784( C371 C784 ) C371_=_C785( C371 C785 ) C371_=_C846( C371 C846 ) C371_=_C864( C371 C864 ) \nC371_=_C876( C371 C876 ) C371_=_C927( C371 C927 ) C371_=_C939( C371 C939 ) C384_=_C466( C384 C466 ) C384_=_C477( C384 C477 ) C384_=_C497( C384 C497 ) \nC384_=_C676( C384 C676 ) C384_=_C692( C384 C692 ) C384_=_C710( C384 C710 ) C384_=_C776( C384 C776 ) C384_=_C817( C384 C817 ) C384_=_C842( C384 C842 ) \nC384_=_C870( C384 C870 ) C384_=_C891( C384 C891 ) C384_=_C934( C384 C934 ) C384_=_C945( C384 C945 ) C395_=_C398( C395 C398 ) C395_=_C411( C395 C411 ) \nC395_=_C472( C395 C472 ) C395_=_C512( C395 C512 ) C395_=_C638( C395 C638 ) C395_=_C645( C395 C645 ) C395_=_C726( C395 C726 ) C395_=_C736( C395 C736 ) \nC395_=_C772( C395 C772 ) C395_=_C776( C395 C776 ) C395_=_C785( C395 C785 ) C395_=_C810( C395 C810 ) C395_=_C811( C395 C811 ) C395_=_C815( C395 C815 ) \nC395_=_C817( C395 C817 ) C395_=_C818( C395 C818 ) C395_=_C830( C395 C830 ) C395_=_C837( C395 C837 ) C395_=_C873( C395 C873 ) C395_=_C875( C395 C875 ) \nC395_=_C890( C395 C890 ) C395_=_C949( C395 C949 ) C398_=_C411( C398 C411 ) C398_=_C512( C398 C512 ) C398_=_C638( C398 C638 ) C398_=_C645( C398 C645 ) \nC398_=_C705( C398 C705 ) C398_=_C708( C398 C708 ) C398_=_C726( C398 C726 ) C398_=_C727( C398 C727 ) C398_=_C736( C398 C736 ) C398_=_C776( C398 C776 ) \nC398_=_C810( C398 C810 ) C398_=_C811( C398 C811 ) C398_=_C815( C398 C815 ) C398_=_C817( C398 C817 ) C398_=_C818( C398 C818 ) C398_=_C830( C398 C830 ) \nC398_=_C837( C398 C837 ) C398_=_C873( C398 C873 ) C398_=_C875( C398 C875 ) C398_=_C890( C398 C890 ) C398_=_C925( C398 C925 ) C398_=_C949( C398 C949 ) \nC402_=_C425( C402 C425 ) C402_=_C477( C402 C477 ) C402_=_C497( C402 C497 ) C402_=_C555( C402 C555 ) C402_=_C568( C402 C568 ) C402_=_C575( C402 C575 ) \nC402_=_C593( C402 C593 ) C402_=_C705( C402 C705 ) C402_=_C708( C402 C708 ) C402_=_C727( C402 C727 ) C402_=_C738( C402 C738 ) C402_=_C772( C402 C772 ) \nC402_=_C790( C402 C790 ) C402_=_C858( C402 C858 ) C402_=_C925( C402</w:t>
      </w:r>
    </w:p>
    <w:p>
      <w:pPr>
        <w:pStyle w:val="PreformattedText"/>
        <w:bidi w:val="0"/>
        <w:spacing w:before="0" w:after="0"/>
        <w:jc w:val="left"/>
        <w:rPr/>
      </w:pPr>
      <w:r>
        <w:rPr/>
        <w:t xml:space="preserve"> </w:t>
      </w:r>
      <w:r>
        <w:rPr/>
        <w:t>C925 ) C402_=_C927( C402 C927 ) C402_=_C928( C402 C928 ) C411_=_C512( C411 C512 ) \nC411_=_C638( C411 C638 ) C411_=_C645( C411 C645 ) C411_=_C726( C411 C726 ) C411_=_C736( C411 C736 ) C411_=_C776( C411 C776 ) C411_=_C810( C411 C810 ) \nC411_=_C811( C411 C811 ) C411_=_C815( C411 C815 ) C411_=_C817( C411 C817 ) C411_=_C818( C411 C818 ) C411_=_C830( C411 C830 ) C411_=_C837( C411 C837 ) \nC411_=_C873( C411 C873 ) C411_=_C875( C411 C875 ) C411_=_C890( C411 C890 ) C411_=_C925( C411 C925 ) C411_=_C949( C411 C949 ) C425_=_C497( C425 C497 ) \nC425_=_C555( C425 C555 ) C425_=_C568( C425 C568 ) C425_=_C575( C425 C575 ) C425_=_C593( C425 C593 ) C425_=_C651( C425 C651 ) C425_=_C705( C425 C705 ) \nC425_=_C708( C425 C708 ) C425_=_C727( C425 C727 ) C425_=_C772( C425 C772 ) C425_=_C790( C425 C790 ) C425_=_C842( C425 C842 ) C425_=_C858( C425 C858 ) \nC425_=_C925( C425 C925 ) C425_=_C927( C425 C927 ) C425_=_C928( C425 C928 ) C436_=_C437( C436 C437 ) C436_=_C441( C436 C441 ) C436_=_C472( C436 C472 ) \nC436_=_C537( C436 C537 ) C436_=_C648( C436 C648 ) C436_=_C651( C436 C651 ) C436_=_C670( C436 C670 ) C436_=_C702( C436 C702 ) C436_=_C738( C436 C738 ) \nC436_=_C784( C436 C784 ) C436_=_C785( C436 C785 ) C436_=_C846( C436 C846 ) C436_=_C864( C436 C864 ) C436_=_C876( C436 C876 ) C436_=_C939( C436 C939 ) \nC437_=_C441( C437 C441 ) C437_=_C472( C437 C472 ) C437_=_C537( C437 C537 ) C437_=_C648( C437 C648 ) C437_=_C651( C437 C651 ) C437_=_C670( C437 C670 ) \nC437_=_C702( C437 C702 ) C437_=_C738( C437 C738 ) C437_=_C784( C437 C784 ) C437_=_C785( C437 C785 ) C437_=_C811( C437 C811 ) C437_=_C818( C437 C818 ) \nC437_=_C837( C437 C837 ) C437_=_C846( C437 C846 ) C437_=_C864( C437 C864 ) C437_=_C876( C437 C876 ) C437_=_C891( C437 C891 ) C437_=_C925( C437 C925 ) \nC437_=_C927( C437 C927 ) C437_=_C934( C437 C934 ) C437_=_C939( C437 C939 ) C437_=_C949( C437 C949 ) C441_=_C472( C441 C472 ) C441_=_C537( C441 C537 ) \nC441_=_C638( C441 C638 ) C441_=_C648( C441 C648 ) C441_=_C651( C441 C651 ) C441_=_C670( C441 C670 ) C441_=_C702( C441 C702 ) C441_=_C736( C441 C736 ) \nC441_=_C738( C441 C738 ) C441_=_C784( C441 C784 ) C441_=_C785( C441 C785 ) C441_=_C830( C441 C830 ) C441_=_C846( C441 C846 ) C441_=_C858( C441 C858 ) \nC441_=_C864( C441 C864 ) C441_=_C873( C441 C873 ) C441_=_C875( C441 C875 ) C441_=_C876( C441 C876 ) C441_=_C928( C441 C928 ) C441_=_C939( C441 C939 ) \nC466_=_C477( C466 C477 ) C466_=_C497( C466 C497 ) C466_=_C512( C466 C512 ) C466_=_C676( C466 C676 ) C466_=_C692( C466 C692 ) C466_=_C710( C466 C710 ) \nC466_=_C842( C466 C842 ) C466_=_C870( C466 C870 ) C466_=_C890( C466 C890 ) C466_=_C891( C466 C891 ) C466_=_C934( C466 C934 ) C466_=_C945( C466 C945 ) \nC472_=_C537( C472 C537 ) C472_=_C568( C472 C568 ) C472_=_C638( C472 C638 ) C472_=_C648( C472 C648 ) C472_=_C651( C472 C651 ) C472_=_C670( C472 C670 ) \nC472_=_C702( C472 C702 ) C472_=_C738( C472 C738 ) C472_=_C784( C472 C784 ) C472_=_C785( C472 C785 ) C472_=_C846( C472 C846 ) C472_=_C864( C472 C864 ) \nC472_=_C876( C472 C876 ) C472_=_C939( C472 C939 ) C477_=_C497( C477 C497 ) C477_=_C555( C477 C555 ) C477_=_C568( C477 C568 ) C477_=_C638( C477 C638 ) \nC477_=_C676( C477 C676 ) C477_=_C692( C477 C692 ) C477_=_C710( C477 C710 ) C477_=_C727( C477 C727 ) C477_=_C772( C477 C772 ) C477_=_C785( C477 C785 ) \nC477_=_C842( C477 C842 ) C477_=_C870( C477 C870 ) C477_=_C891( C477 C891 ) C477_=_C934( C477 C934 ) C477_=_C945( C477 C945 ) C477_=_C949( C477 C949 ) \nC497_=_C555( C497 C555 ) C497_=_C568( C497 C568 ) C497_=_C575( C497 C575 ) C497_=_C593( C497 C593 ) C497_=_C676( C497 C676 ) C497_=_C692( C497 C692 ) \nC497_=_C705( C497 C705 ) C497_=_C708( C497 C708 ) C497_=_C710( C497 C710 ) C497_=_C727( C497 C727 ) C497_=_C772( C497 C772 ) C497_=_C790( C497 C790 ) \nC497_=_C810( C497 C810 ) C497_=_C811( C497 C811 ) C497_=_C818( C497 C818 ) C497_=_C842( C497 C842 ) C497_=_C858( C497 C858 ) C497_=_C864( C497 C864 ) \nC497_=_C870( C497 C870 ) C497_=_C876( C497 C876 ) C497_=_C891( C497 C891 ) C497_=_C925( C497 C925 ) C497_=_C927( C497 C927 ) C497_=_C928( C497 C928 ) \nC497_=_C934( C497 C934 ) C497_=_C939( C497 C939 ) C497_=_C945( C497 C945 ) C512_=_C638( C512 C638 ) C512_=_C645( C512 C645 ) C512_=_C676( C512 C676 ) \nC512_=_C726( C512 C726 ) C512_=_C736( C512 C736 ) C512_=_C776( C512 C776 ) C512_=_C784( C512 C784 ) C512_=_C810( C512 C810 ) C512_=_C811( C512 C811 ) \nC512_=_C815( C512 C815 ) C512_=_C817( C512 C817 ) C512_=_C818( C512 C818 ) C512_=_C830( C512 C830 ) C512_=_C837( C512 C837 ) C512_=_C873( C512 C873 ) \nC512_=_C875( C512 C875 ) C512_=_C890( C512 C890 ) C512_=_C928( C512 C928 ) C512_=_C945( C512 C945 ) C512_=_C949( C512 C949 ) C537_=_C648( C537 C648 ) \nC537_=_C651( C537 C651 ) C537_=_C670( C537 C670 ) C537_=_C702( C537 C702 ) C537_=_C738( C537 C738 ) C537_=_C784( C537 C784 ) C537_=_C785( C537 C785 ) \nC537_=_C846( C537 C846 ) C537_=_C864( C537 C864 ) C537_=_C875( C537 C875 ) C537_=_C876( C537 C876 ) C537_=_C939( C537 C939 ) C555_=_C568( C555 C568 ) \nC555_=_C575( C555 C575 ) C555_=_C593( C555 C593 ) C555_=_C705( C555 C705 ) C555_=_C708( C555 C708 ) C555_=_C727( C555 C727 ) C555_=_C772( C555 C772 ) \nC555_=_C785( C555 C785 ) C555_=_C790( C555 C790 ) C555_=_C818( C555 C818 ) C555_=_C842( C555 C842 ) C555_=_C858( C555 C858 ) C555_=_C870( C555 C870 ) \nC555_=_C925( C555 C925 ) C555_=_C927( C555 C927 ) C555_=_C928( C555 C928 ) C555_=_C949( C555 C949 ) C568_=_C575( C568 C575 ) C568_=_C593( C568 C593 ) \nC568_=_C648( C568 C648 ) C568_=_C705( C568 C705 ) C568_=_C708( C568 C708 ) C568_=_C727( C568 C727 ) C568_=_C772( C568 C772 ) C568_=_C785( C568 C785 ) \nC568_=_C790( C568 C790 ) C568_=_C858( C568 C858 ) C568_=_C870( C568 C870 ) C568_=_C925( C568 C925 ) C568_=_C927( C568 C927 ) C568_=_C928( C568 C928 ) \nC568_=_C949( C568 C949 ) C575_=_C593( C575 C593 ) C575_=_C705( C575 C705 ) C575_=_C708( C575 C708 ) C575_=_C727( C575 C727 ) C575_=_C772( C575 C772 ) \nC575_=_C784( C575 C784 ) C575_=_C790( C575 C790 ) C575_=_C846( C575 C846 ) C575_=_C858( C575 C858 ) C575_=_C925( C575 C925 ) C575_=_C927( C575 C927 ) \nC575_=_C928( C575 C928 ) C575_=_C945( C575 C945 ) C593_=_C651( C593 C651 ) C593_=_C676( C593 C676 ) C593_=_C702( C593 C702 ) C593_=_C705( C593 C705 ) \nC593_=_C708( C593 C708 ) C593_=_C727( C593 C727 ) C593_=_C772( C593 C772 ) C593_=_C776( C593 C776 ) C593_=_C790( C593 C790 ) C593_=_C842( C593 C842 ) \nC593_=_C858( C593 C858 ) C593_=_C891( C593 C891 ) C593_=_C925( C593 C925 ) C593_=_C927( C593 C927 ) C593_=_C928( C593 C928 ) C593_=_C945( C593 C945 ) \nC638_=_C645( C638 C645 ) C638_=_C726( C638 C726 ) C638_=_C736( C638 C736 ) C638_=_C772( C638 C772 ) C638_=_C776( C638 C776 ) C638_=_C810( C638 C810 ) \nC638_=_C811( C638 C811 ) C638_=_C815( C638 C815 ) C638_=_C817( C638 C817 ) C638_=_C818( C638 C818 ) C638_=_C830( C638 C830 ) C638_=_C837( C638 C837 ) \nC638_=_C873( C638 C873 ) C638_=_C875( C638 C875 ) C638_=_C890( C638 C890 ) C638_=_C928( C638 C928 ) C638_=_C949( C638 C949 ) C645_=_C648( C645 C648 ) \nC645_=_C651( C645 C651 ) C645_=_C710( C645 C710 ) C645_=_C726( C645 C726 ) C645_=_C736( C645 C736 ) C645_=_C776( C645 C776 ) C645_=_C810( C645 C810 ) \nC645_=_C811( C645 C811 ) C645_=_C815( C645 C815 ) C645_=_C817( C645 C817 ) C645_=_C818( C645 C818 ) C645_=_C830( C645 C830 ) C645_=_C837( C645 C837 ) \nC645_=_C873( C645 C873 ) C645_=_C875( C645 C875 ) C645_=_C890( C645 C890 ) C645_=_C934( C645 C934 ) C645_=_C949( C645 C949 ) C648_=_C651( C648 C651 ) \nC648_=_C670( C648 C670 ) C648_=_C702( C648 C702 ) C648_=_C738( C648 C738 ) C648_=_C776( C648 C776 ) C648_=_C784( C648 C784 ) C648_=_C785( C648 C785 ) \nC648_=_C846( C648 C846 ) C648_=_C864( C648 C864 ) C648_=_C876( C648 C876 ) C648_=_C934( C648 C934 ) C648_=_C939( C648 C939 ) C651_=_C670( C651 C670 ) \nC651_=_C702( C651 C702 ) C651_=_C736( C651 C736 ) C651_=_C738( C651 C738 ) C651_=_C776( C651 C776 ) C651_=_C784( C651 C784 ) C651_=_C785( C651 C785 ) \nC651_=_C815( C651 C815 ) C651_=_C817( C651 C817 ) C651_=_C846( C651 C846 ) C651_=_C864( C651 C864 ) C651_=_C876( C651 C876 ) C651_=_C925( C651 C925 ) \nC651_=_C939( C651 C939 ) C670_=_C702( C670 C702 ) C670_=_C738( C670 C738 ) C670_=_C784( C670 C784 ) C670_=_C785( C670 C785 ) C670_=_C790( C670 C790 ) \nC670_=_C846( C670 C846 ) C670_=_C864( C670 C864 ) C670_=_C873( C670 C873 ) C670_=_C876( C670 C876 ) C670_=_C939( C670 C939 ) C676_=_C692( C676 C692 ) \nC676_=_C705( C676 C705 ) C676_=_C710( C676 C710 ) C676_=_C784( C676 C784 ) C676_=_C811( C676 C811 ) C676_=_C842( C676 C842 ) C676_=_C870( C676 C870 ) \nC676_=_C891( C676 C891 ) C676_=_C934( C676 C934 ) C676_=_C945( C676 C945 ) C692_=_C710( C692 C710 ) C692_=_C784( C692 C784 ) C692_=_C785( C692 C785 ) \nC692_=_C810( C692 C810 ) C692_=_C842( C692 C842 ) C692_=_C870( C692 C870 ) C692_=_C891( C692 C891 ) C692_=_C934( C692 C934 ) C692_=_C945( C692 C945 ) \nC692_=_C949( C692 C949 ) C702_=_C705( C702 C705 ) C702_=_C708( C702 C708 ) C702_=_C726( C702 C726 ) C702_=_C738( C702 C738 ) C702_=_C784( C702 C784 ) \nC702_=_C785( C702 C785 ) C702_=_C846( C702 C846 ) C702_=_C864( C702 C864 ) C702_=_C876( C702 C876 ) C702_=_C939( C702 C939 ) C702_=_C949( C702 C949 ) \nC705_=_C708( C705 C708 ) C705_=_C727( C705 C727 ) C705_=_C772( C705 C772 ) C705_=_C790( C705 C790 ) C705_=_C858( C705 C858 ) C705_=_C925( C705 C925 ) \nC705_=_C927( C705 C927 ) C705_=_C928( C705 C928 ) C708_=_C726( C708 C726 ) C708_=_C727( C708 C727 ) C708_=_C736( C708 C736 ) C708_=_C772( C708 C772 ) \nC708_=_C790( C708 C790 ) C708_=_C815( C708 C815 ) C708_=_C858( C708 C858 ) C708_=_C875( C708 C875 ) C708_=_C891( C708 C891 ) C708_=_C925( C708 C925 ) \nC708_=_C927( C708 C927 ) C708_=_C928( C708 C928 ) C708_=_C949( C708 C949 ) C710_=_C790( C710 C790 ) C710_=_C810( C710 C810 ) C710_=_C842( C710 C842 ) \nC710_=_C870( C710 C870 ) C710_=_C891( C710 C891 ) C710_=_C927( C710 C927 ) C710_=_C928( C710 C928 ) C710_=_C934( C710 C934 ) C710_=_C945( C710 C945 ) \nC726_=_C736( C726 C736 ) C726_=_C772( C726 C772 ) C726_=_C776( C726 C776 ) C726_=_C810(</w:t>
      </w:r>
    </w:p>
    <w:p>
      <w:pPr>
        <w:pStyle w:val="PreformattedText"/>
        <w:bidi w:val="0"/>
        <w:spacing w:before="0" w:after="0"/>
        <w:jc w:val="left"/>
        <w:rPr/>
      </w:pPr>
      <w:r>
        <w:rPr/>
        <w:t xml:space="preserve"> </w:t>
      </w:r>
      <w:r>
        <w:rPr/>
        <w:t>C726 C810 ) C726_=_C811( C726 C811 ) C726_=_C815( C726 C815 ) \nC726_=_C817( C726 C817 ) C726_=_C818( C726 C818 ) C726_=_C830( C726 C830 ) C726_=_C837( C726 C837 ) C726_=_C873( C726 C873 ) C726_=_C875( C726 C875 ) \nC726_=_C890( C726 C890 ) C726_=_C891( C726 C891 ) C726_=_C949( C726 C949 ) C727_=_C772( C727 C772 ) C727_=_C776( C727 C776 ) C727_=_C790( C727 C790 ) \nC727_=_C810( C727 C810 ) C727_=_C818( C727 C818 ) C727_=_C858( C727 C858 ) C727_=_C891( C727 C891 ) C727_=_C925( C727 C925 ) C727_=_C927( C727 C927 ) \nC727_=_C928( C727 C928 ) C727_=_C939( C727 C939 ) C736_=_C772( C736 C772 ) C736_=_C776( C736 C776 ) C736_=_C810( C736 C810 ) C736_=_C811( C736 C811 ) \nC736_=_C815( C736 C815 ) C736_=_C817( C736 C817 ) C736_=_C818( C736 C818 ) C736_=_C830( C736 C830 ) C736_=_C837( C736 C837 ) C736_=_C873( C736 C873 ) \nC736_=_C875( C736 C875 ) C736_=_C890( C736 C890 ) C736_=_C939( C736 C939 ) C736_=_C949( C736 C949 ) C738_=_C784( C738 C784 ) C738_=_C785( C738 C785 ) \nC738_=_C846( C738 C846 ) C738_=_C864( C738 C864 ) C738_=_C876( C738 C876 ) C738_=_C890( C738 C890 ) C738_=_C891( C738 C891 ) C738_=_C939( C738 C939 ) \nC738_=_C945( C738 C945 ) C772_=_C784( C772 C784 ) C772_=_C790( C772 C790 ) C772_=_C837( C772 C837 ) C772_=_C858( C772 C858 ) C772_=_C875( C772 C875 ) \nC772_=_C891( C772 C891 ) C772_=_C925( C772 C925 ) C772_=_C927( C772 C927 ) C772_=_C928( C772 C928 ) C772_=_C949( C772 C949 ) C776_=_C810( C776 C810 ) \nC776_=_C811( C776 C811 ) C776_=_C815( C776 C815 ) C776_=_C817( C776 C817 ) C776_=_C818( C776 C818 ) C776_=_C830( C776 C830 ) C776_=_C837( C776 C837 ) \nC776_=_C873( C776 C873 ) C776_=_C875( C776 C875 ) C776_=_C876( C776 C876 ) C776_=_C890( C776 C890 ) C776_=_C949( C776 C949 ) C784_=_C785( C784 C785 ) \nC784_=_C837( C784 C837 ) C784_=_C846( C784 C846 ) C784_=_C864( C784 C864 ) C784_=_C875( C784 C875 ) C784_=_C876( C784 C876 ) C784_=_C927( C784 C927 ) \nC784_=_C939( C784 C939 ) C785_=_C790( C785 C790 ) C785_=_C846( C785 C846 ) C785_=_C864( C785 C864 ) C785_=_C870( C785 C870 ) C785_=_C873( C785 C873 ) \nC785_=_C876( C785 C876 ) C785_=_C939( C785 C939 ) C790_=_C818( C790 C818 ) C790_=_C846( C790 C846 ) C790_=_C858( C790 C858 ) C790_=_C873( C790 C873 ) \nC790_=_C925( C790 C925 ) C790_=_C927( C790 C927 ) C790_=_C928( C790 C928 ) C810_=_C811( C810 C811 ) C810_=_C815( C810 C815 ) C810_=_C817( C810 C817 ) \nC810_=_C818( C810 C818 ) C810_=_C830( C810 C830 ) C810_=_C837( C810 C837 ) C810_=_C873( C810 C873 ) C810_=_C875( C810 C875 ) C810_=_C876( C810 C876 ) \nC810_=_C890( C810 C890 ) C810_=_C934( C810 C934 ) C810_=_C939( C810 C939 ) C810_=_C949( C810 C949 ) C811_=_C815( C811 C815 ) C811_=_C817( C811 C817 ) \nC811_=_C818( C811 C818 ) C811_=_C830( C811 C830 ) C811_=_C837( C811 C837 ) C811_=_C842( C811 C842 ) C811_=_C870( C811 C870 ) C811_=_C873( C811 C873 ) \nC811_=_C875( C811 C875 ) C811_=_C876( C811 C876 ) C811_=_C890( C811 C890 ) C811_=_C934( C811 C934 ) C811_=_C939( C811 C939 ) C811_=_C949( C811 C949 ) \nC815_=_C817( C815 C817 ) C815_=_C818( C815 C818 ) C815_=_C830( C815 C830 ) C815_=_C837( C815 C837 ) C815_=_C858( C815 C858 ) C815_=_C873( C815 C873 ) \nC815_=_C875( C815 C875 ) C815_=_C876( C815 C876 ) C815_=_C890( C815 C890 ) C815_=_C928( C815 C928 ) C815_=_C934( C815 C934 ) C815_=_C949( C815 C949 ) \nC817_=_C818( C817 C818 ) C817_=_C830( C817 C830 ) C817_=_C837( C817 C837 ) C817_=_C858( C817 C858 ) C817_=_C873( C817 C873 ) C817_=_C875( C817 C875 ) \nC817_=_C876( C817 C876 ) C817_=_C890( C817 C890 ) C817_=_C925( C817 C925 ) C817_=_C949( C817 C949 ) C818_=_C830( C818 C830 ) C818_=_C837( C818 C837 ) \nC818_=_C873( C818 C873 ) C818_=_C875( C818 C875 ) C818_=_C876( C818 C876 ) C818_=_C890( C818 C890 ) C818_=_C925( C818 C925 ) C818_=_C927( C818 C927 ) \nC818_=_C928( C818 C928 ) C818_=_C934( C818 C934 ) C818_=_C949( C818 C949 ) C830_=_C837( C830 C837 ) C830_=_C846( C830 C846 ) C830_=_C873( C830 C873 ) \nC830_=_C875( C830 C875 ) C830_=_C890( C830 C890 ) C830_=_C928( C830 C928 ) C830_=_C939( C830 C939 ) C830_=_C949( C830 C949 ) C837_=_C873( C837 C873 ) \nC837_=_C875( C837 C875 ) C837_=_C890( C837 C890 ) C837_=_C891( C837 C891 ) C837_=_C925( C837 C925 ) C837_=_C927( C837 C927 ) C837_=_C945( C837 C945 ) \nC837_=_C949( C837 C949 ) C842_=_C864( C842 C864 ) C842_=_C870( C842 C870 ) C842_=_C891( C842 C891 ) C842_=_C934( C842 C934 ) C842_=_C939( C842 C939 ) \nC842_=_C945( C842 C945 ) C842_=_C949( C842 C949 ) C846_=_C864( C846 C864 ) C846_=_C876( C846 C876 ) C846_=_C927( C846 C927 ) C846_=_C928( C846 C928 ) \nC846_=_C939( C846 C939 ) C858_=_C870( C858 C870 ) C858_=_C873( C858 C873 ) C858_=_C875( C858 C875 ) C858_=_C876( C858 C876 ) C858_=_C891( C858 C891 ) \nC858_=_C925( C858 C925 ) C858_=_C927( C858 C927 ) C858_=_C928( C858 C928 ) C858_=_C934( C858 C934 ) C858_=_C939( C858 C939 ) C864_=_C873( C864 C873 ) \nC864_=_C875( C864 C875 ) C864_=_C876( C864 C876 ) C864_=_C939( C864 C939 ) C864_=_C945( C864 C945 ) C870_=_C891( C870 C891 ) C870_=_C934( C870 C934 ) \nC870_=_C945( C870 C945 ) C870_=_C949( C870 C949 ) C873_=_C875( C873 C875 ) C873_=_C876( C873 C876 ) C873_=_C890( C873 C890 ) C873_=_C925( C873 C925 ) \nC873_=_C939( C873 C939 ) C873_=_C949( C873 C949 ) C875_=_C890( C875 C890 ) C875_=_C891( C875 C891 ) C875_=_C939( C875 C939 ) C875_=_C949( C875 C949 ) \nC876_=_C925( C876 C925 ) C876_=_C934( C876 C934 ) C876_=_C939( C876 C939 ) C890_=_C891( C890 C891 ) C890_=_C925( C890 C925 ) C890_=_C939( C890 C939 ) \nC890_=_C945( C890 C945 ) C890_=_C949( C890 C949 ) C891_=_C925( C891 C925 ) C891_=_C927( C891 C927 ) C891_=_C934( C891 C934 ) C891_=_C939( C891 C939 ) \nC891_=_C945( C891 C945 ) C891_=_C949( C891 C949 ) C925_=_C927( C925 C927 ) C925_=_C928( C925 C928 ) C925_=_C939( C925 C939 ) C925_=_C945( C925 C945 ) \nC927_=_C928( C927 C928 ) C927_=_C934( C927 C934 ) C927_=_C949( C927 C949 ) C928_=_C945( C928 C945 ) C934_=_C939( C934 C939 ) C934_=_C945( C934 C945 ) \nC934_=_C949( C934 C949 ) C939_=_C945( C939 C945 ) C939_=_C949( C939 C949 ) "];50-&gt;69[label="73: C210 C214 C253 C264 C275 \nC299 C313 C336 C369 C371 C384 \nC395 C398 C402 C411 C425 C436 \nC437 C441 C466 C472 C477 C497 \nC512 C537 C555 C568 C575 C593 \nC638 C645 C648 C651 C670 C676 \nC692 C702 C705 C708 C710 C726 \nC727 C736 C738 C772 C776 C784 \nC785 C790 C810 C811 C815 C817 \nC818 C830 C837 C842 C846 C858 \nC864 C870 C873 C875 C876 C890 \nC891 C925 C927 C928 C934 C939 \nC945 C949 \n890: C210_=_C299 ,C210_=_C395 ,C210_=_C398 ,C210_=_C411 ,C210_=_C512 ,\nC210_=_C638 ,C210_=_C645 ,C210_=_C692 ,C210_=_C710 ,C210_=_C726 ,C210_=_C736 ,\nC210_=_C776 ,C210_=_C810 ,C210_=_C811 ,C210_=_C815 ,C210_=_C817 ,C210_=_C818 ,\nC210_=_C830 ,C210_=_C837 ,C210_=_C873 ,C210_=_C875 ,C210_=_C890 ,C210_=_C949 ,\nC214_=_C313 ,C214_=_C402 ,C214_=_C425 ,C214_=_C497 ,C214_=_C555 ,C214_=_C568 ,\nC214_=_C575 ,C214_=_C593 ,C214_=_C645 ,C214_=_C705 ,C214_=_C708 ,C214_=_C727 ,\nC214_=_C772 ,C214_=_C790 ,C214_=_C818 ,C214_=_C858 ,C214_=_C876 ,C214_=_C925 ,\nC214_=_C927 ,C214_=_C928 ,C253_=_C264 ,C253_=_C275 ,C253_=_C336 ,C253_=_C384 ,\nC253_=_C466 ,C253_=_C477 ,C253_=_C497 ,C253_=_C676 ,C253_=_C692 ,C253_=_C710 ,\nC253_=_C815 ,C253_=_C837 ,C253_=_C842 ,C253_=_C858 ,C253_=_C870 ,C253_=_C891 ,\nC253_=_C934 ,C253_=_C945 ,C264_=_C275 ,C264_=_C336 ,C264_=_C384 ,C264_=_C402 ,\nC264_=_C466 ,C264_=_C477 ,C264_=_C497 ,C264_=_C676 ,C264_=_C692 ,C264_=_C710 ,\nC264_=_C727 ,C264_=_C842 ,C264_=_C870 ,C264_=_C891 ,C264_=_C934 ,C264_=_C945 ,\nC264_=_C949 ,C275_=_C336 ,C275_=_C384 ,C275_=_C437 ,C275_=_C466 ,C275_=_C477 ,\nC275_=_C497 ,C275_=_C593 ,C275_=_C676 ,C275_=_C692 ,C275_=_C710 ,C275_=_C811 ,\nC275_=_C818 ,C275_=_C842 ,C275_=_C870 ,C275_=_C891 ,C275_=_C934 ,C275_=_C945 ,\nC299_=_C395 ,C299_=_C398 ,C299_=_C411 ,C299_=_C472 ,C299_=_C512 ,C299_=_C638 ,\nC299_=_C645 ,C299_=_C726 ,C299_=_C736 ,C299_=_C776 ,C299_=_C810 ,C299_=_C811 ,\nC299_=_C815 ,C299_=_C817 ,C299_=_C818 ,C299_=_C830 ,C299_=_C837 ,C299_=_C864 ,\nC299_=_C873 ,C299_=_C875 ,C299_=_C890 ,C299_=_C949 ,C313_=_C402 ,C313_=_C425 ,\nC313_=_C497 ,C313_=_C555 ,C313_=_C568 ,C313_=_C575 ,C313_=_C593 ,C313_=_C705 ,\nC313_=_C708 ,C313_=_C727 ,C313_=_C772 ,C313_=_C790 ,C313_=_C815 ,C313_=_C818 ,\nC313_=_C858 ,C313_=_C925 ,C313_=_C927 ,C313_=_C928 ,C336_=_C384 ,C336_=_C466 ,\nC336_=_C477 ,C336_=_C497 ,C336_=_C512 ,C336_=_C676 ,C336_=_C692 ,C336_=_C710 ,\nC336_=_C736 ,C336_=_C784 ,C336_=_C817 ,C336_=_C842 ,C336_=_C870 ,C336_=_C873 ,\nC336_=_C891 ,C336_=_C934 ,C336_=_C939 ,C336_=_C945 ,C369_=_C371 ,C369_=_C436 ,\nC369_=_C437 ,C369_=_C441 ,C369_=_C472 ,C369_=_C537 ,C369_=_C648 ,C369_=_C651 ,\nC369_=_C670 ,C369_=_C702 ,C369_=_C710 ,C369_=_C727 ,C369_=_C738 ,C369_=_C784 ,\nC369_=_C785 ,C369_=_C846 ,C369_=_C858 ,C369_=_C864 ,C369_=_C876 ,C369_=_C891 ,\nC369_=_C939 ,C371_=_C402 ,C371_=_C436 ,C371_=_C437 ,C371_=_C441 ,C371_=_C472 ,\nC371_=_C537 ,C371_=_C555 ,C371_=_C575 ,C371_=_C648 ,C371_=_C651 ,C371_=_C670 ,\nC371_=_C702 ,C371_=_C738 ,C371_=_C784 ,C371_=_C785 ,C371_=_C846 ,C371_=_C864 ,\nC371_=_C876 ,C371_=_C927 ,C371_=_C939 ,C384_=_C466 ,C384_=_C477 ,C384_=_C497 ,\nC384_=_C676 ,C384_=_C692 ,C384_=_C710 ,C384_=_C776 ,C384_=_C817 ,C384_=_C842 ,\nC384_=_C870 ,C384_=_C891 ,C384_=_C934 ,C384_=_C945 ,C395_=_C398 ,C395_=_C411 ,\nC395_=_C472 ,C395_=_C512 ,C395_=_C638 ,C395_=_C645 ,C395_=_C726 ,C395_=_C736 ,\nC395_=_C772 ,C395_=_C776 ,C395_=_C785 ,C395_=_C810 ,C395_=_C811 ,C395_=_C815 ,\nC395_=_C817 ,C395_=_C818 ,C395_=_C830 ,C395_=_C837 ,C395_=_C873 ,C395_=_C875 ,\nC395_=_C890 ,C395_=_C949 ,C398_=_C411 ,C398_=_C512 ,C398_=_C638 ,C398_=_C645 ,\nC398_=_C705 ,C398_=_C708 ,C398_=_C726 ,C398_=_C727 ,C398_=_C736 ,C398_=_C776 ,\nC398_=_C810 ,C398_=_C811 ,C398_=_C815 ,C398_=_C817 ,C398_=_C818 ,C398_=_C830 ,\nC398_=_C837 ,C398_=_C873 ,C398_=_C875 ,C398_=_C890 ,C398_=_C925 ,C398_=_C949 ,\nC402_=_C425 ,C402_=_C477 ,C402_=_C497 ,C402_=_C555 ,C402_=_C568 ,C402_=_C575 ,\nC402_=_C593 ,C402_=_C705 ,C402_=_C708 ,C402_=_C727 ,C402_=_C738 ,C402_=_C772 ,\nC402_=_C790 ,C402_=_C858 ,C402_=_C925 ,C402_=_C927 ,C402_=_C928</w:t>
      </w:r>
    </w:p>
    <w:p>
      <w:pPr>
        <w:pStyle w:val="PreformattedText"/>
        <w:bidi w:val="0"/>
        <w:spacing w:before="0" w:after="0"/>
        <w:jc w:val="left"/>
        <w:rPr/>
      </w:pPr>
      <w:r>
        <w:rPr/>
        <w:t xml:space="preserve"> </w:t>
      </w:r>
      <w:r>
        <w:rPr/>
        <w:t>,C411_=_C512 ,\nC411_=_C638 ,C411_=_C645 ,C411_=_C726 ,C411_=_C736 ,C411_=_C776 ,C411_=_C810 ,\nC411_=_C811 ,C411_=_C815 ,C411_=_C817 ,C411_=_C818 ,C411_=_C830 ,C411_=_C837 ,\nC411_=_C873 ,C411_=_C875 ,C411_=_C890 ,C411_=_C925 ,C411_=_C949 ,C425_=_C497 ,\nC425_=_C555 ,C425_=_C568 ,C425_=_C575 ,C425_=_C593 ,C425_=_C651 ,C425_=_C705 ,\nC425_=_C708 ,C425_=_C727 ,C425_=_C772 ,C425_=_C790 ,C425_=_C842 ,C425_=_C858 ,\nC425_=_C925 ,C425_=_C927 ,C425_=_C928 ,C436_=_C437 ,C436_=_C441 ,C436_=_C472 ,\nC436_=_C537 ,C436_=_C648 ,C436_=_C651 ,C436_=_C670 ,C436_=_C702 ,C436_=_C738 ,\nC436_=_C784 ,C436_=_C785 ,C436_=_C846 ,C436_=_C864 ,C436_=_C876 ,C436_=_C939 ,\nC437_=_C441 ,C437_=_C472 ,C437_=_C537 ,C437_=_C648 ,C437_=_C651 ,C437_=_C670 ,\nC437_=_C702 ,C437_=_C738 ,C437_=_C784 ,C437_=_C785 ,C437_=_C811 ,C437_=_C818 ,\nC437_=_C837 ,C437_=_C846 ,C437_=_C864 ,C437_=_C876 ,C437_=_C891 ,C437_=_C925 ,\nC437_=_C927 ,C437_=_C934 ,C437_=_C939 ,C437_=_C949 ,C441_=_C472 ,C441_=_C537 ,\nC441_=_C638 ,C441_=_C648 ,C441_=_C651 ,C441_=_C670 ,C441_=_C702 ,C441_=_C736 ,\nC441_=_C738 ,C441_=_C784 ,C441_=_C785 ,C441_=_C830 ,C441_=_C846 ,C441_=_C858 ,\nC441_=_C864 ,C441_=_C873 ,C441_=_C875 ,C441_=_C876 ,C441_=_C928 ,C441_=_C939 ,\nC466_=_C477 ,C466_=_C497 ,C466_=_C512 ,C466_=_C676 ,C466_=_C692 ,C466_=_C710 ,\nC466_=_C842 ,C466_=_C870 ,C466_=_C890 ,C466_=_C891 ,C466_=_C934 ,C466_=_C945 ,\nC472_=_C537 ,C472_=_C568 ,C472_=_C638 ,C472_=_C648 ,C472_=_C651 ,C472_=_C670 ,\nC472_=_C702 ,C472_=_C738 ,C472_=_C784 ,C472_=_C785 ,C472_=_C846 ,C472_=_C864 ,\nC472_=_C876 ,C472_=_C939 ,C477_=_C497 ,C477_=_C555 ,C477_=_C568 ,C477_=_C638 ,\nC477_=_C676 ,C477_=_C692 ,C477_=_C710 ,C477_=_C727 ,C477_=_C772 ,C477_=_C785 ,\nC477_=_C842 ,C477_=_C870 ,C477_=_C891 ,C477_=_C934 ,C477_=_C945 ,C477_=_C949 ,\nC497_=_C555 ,C497_=_C568 ,C497_=_C575 ,C497_=_C593 ,C497_=_C676 ,C497_=_C692 ,\nC497_=_C705 ,C497_=_C708 ,C497_=_C710 ,C497_=_C727 ,C497_=_C772 ,C497_=_C790 ,\nC497_=_C810 ,C497_=_C811 ,C497_=_C818 ,C497_=_C842 ,C497_=_C858 ,C497_=_C864 ,\nC497_=_C870 ,C497_=_C876 ,C497_=_C891 ,C497_=_C925 ,C497_=_C927 ,C497_=_C928 ,\nC497_=_C934 ,C497_=_C939 ,C497_=_C945 ,C512_=_C638 ,C512_=_C645 ,C512_=_C676 ,\nC512_=_C726 ,C512_=_C736 ,C512_=_C776 ,C512_=_C784 ,C512_=_C810 ,C512_=_C811 ,\nC512_=_C815 ,C512_=_C817 ,C512_=_C818 ,C512_=_C830 ,C512_=_C837 ,C512_=_C873 ,\nC512_=_C875 ,C512_=_C890 ,C512_=_C928 ,C512_=_C945 ,C512_=_C949 ,C537_=_C648 ,\nC537_=_C651 ,C537_=_C670 ,C537_=_C702 ,C537_=_C738 ,C537_=_C784 ,C537_=_C785 ,\nC537_=_C846 ,C537_=_C864 ,C537_=_C875 ,C537_=_C876 ,C537_=_C939 ,C555_=_C568 ,\nC555_=_C575 ,C555_=_C593 ,C555_=_C705 ,C555_=_C708 ,C555_=_C727 ,C555_=_C772 ,\nC555_=_C785 ,C555_=_C790 ,C555_=_C818 ,C555_=_C842 ,C555_=_C858 ,C555_=_C870 ,\nC555_=_C925 ,C555_=_C927 ,C555_=_C928 ,C555_=_C949 ,C568_=_C575 ,C568_=_C593 ,\nC568_=_C648 ,C568_=_C705 ,C568_=_C708 ,C568_=_C727 ,C568_=_C772 ,C568_=_C785 ,\nC568_=_C790 ,C568_=_C858 ,C568_=_C870 ,C568_=_C925 ,C568_=_C927 ,C568_=_C928 ,\nC568_=_C949 ,C575_=_C593 ,C575_=_C705 ,C575_=_C708 ,C575_=_C727 ,C575_=_C772 ,\nC575_=_C784 ,C575_=_C790 ,C575_=_C846 ,C575_=_C858 ,C575_=_C925 ,C575_=_C927 ,\nC575_=_C928 ,C575_=_C945 ,C593_=_C651 ,C593_=_C676 ,C593_=_C702 ,C593_=_C705 ,\nC593_=_C708 ,C593_=_C727 ,C593_=_C772 ,C593_=_C776 ,C593_=_C790 ,C593_=_C842 ,\nC593_=_C858 ,C593_=_C891 ,C593_=_C925 ,C593_=_C927 ,C593_=_C928 ,C593_=_C945 ,\nC638_=_C645 ,C638_=_C726 ,C638_=_C736 ,C638_=_C772 ,C638_=_C776 ,C638_=_C810 ,\nC638_=_C811 ,C638_=_C815 ,C638_=_C817 ,C638_=_C818 ,C638_=_C830 ,C638_=_C837 ,\nC638_=_C873 ,C638_=_C875 ,C638_=_C890 ,C638_=_C928 ,C638_=_C949 ,C645_=_C648 ,\nC645_=_C651 ,C645_=_C710 ,C645_=_C726 ,C645_=_C736 ,C645_=_C776 ,C645_=_C810 ,\nC645_=_C811 ,C645_=_C815 ,C645_=_C817 ,C645_=_C818 ,C645_=_C830 ,C645_=_C837 ,\nC645_=_C873 ,C645_=_C875 ,C645_=_C890 ,C645_=_C934 ,C645_=_C949 ,C648_=_C651 ,\nC648_=_C670 ,C648_=_C702 ,C648_=_C738 ,C648_=_C776 ,C648_=_C784 ,C648_=_C785 ,\nC648_=_C846 ,C648_=_C864 ,C648_=_C876 ,C648_=_C934 ,C648_=_C939 ,C651_=_C670 ,\nC651_=_C702 ,C651_=_C736 ,C651_=_C738 ,C651_=_C776 ,C651_=_C784 ,C651_=_C785 ,\nC651_=_C815 ,C651_=_C817 ,C651_=_C846 ,C651_=_C864 ,C651_=_C876 ,C651_=_C925 ,\nC651_=_C939 ,C670_=_C702 ,C670_=_C738 ,C670_=_C784 ,C670_=_C785 ,C670_=_C790 ,\nC670_=_C846 ,C670_=_C864 ,C670_=_C873 ,C670_=_C876 ,C670_=_C939 ,C676_=_C692 ,\nC676_=_C705 ,C676_=_C710 ,C676_=_C784 ,C676_=_C811 ,C676_=_C842 ,C676_=_C870 ,\nC676_=_C891 ,C676_=_C934 ,C676_=_C945 ,C692_=_C710 ,C692_=_C784 ,C692_=_C785 ,\nC692_=_C810 ,C692_=_C842 ,C692_=_C870 ,C692_=_C891 ,C692_=_C934 ,C692_=_C945 ,\nC692_=_C949 ,C702_=_C705 ,C702_=_C708 ,C702_=_C726 ,C702_=_C738 ,C702_=_C784 ,\nC702_=_C785 ,C702_=_C846 ,C702_=_C864 ,C702_=_C876 ,C702_=_C939 ,C702_=_C949 ,\nC705_=_C708 ,C705_=_C727 ,C705_=_C772 ,C705_=_C790 ,C705_=_C858 ,C705_=_C925 ,\nC705_=_C927 ,C705_=_C928 ,C708_=_C726 ,C708_=_C727 ,C708_=_C736 ,C708_=_C772 ,\nC708_=_C790 ,C708_=_C815 ,C708_=_C858 ,C708_=_C875 ,C708_=_C891 ,C708_=_C925 ,\nC708_=_C927 ,C708_=_C928 ,C708_=_C949 ,C710_=_C790 ,C710_=_C810 ,C710_=_C842 ,\nC710_=_C870 ,C710_=_C891 ,C710_=_C927 ,C710_=_C928 ,C710_=_C934 ,C710_=_C945 ,\nC726_=_C736 ,C726_=_C772 ,C726_=_C776 ,C726_=_C810 ,C726_=_C811 ,C726_=_C815 ,\nC726_=_C817 ,C726_=_C818 ,C726_=_C830 ,C726_=_C837 ,C726_=_C873 ,C726_=_C875 ,\nC726_=_C890 ,C726_=_C891 ,C726_=_C949 ,C727_=_C772 ,C727_=_C776 ,C727_=_C790 ,\nC727_=_C810 ,C727_=_C818 ,C727_=_C858 ,C727_=_C891 ,C727_=_C925 ,C727_=_C927 ,\nC727_=_C928 ,C727_=_C939 ,C736_=_C772 ,C736_=_C776 ,C736_=_C810 ,C736_=_C811 ,\nC736_=_C815 ,C736_=_C817 ,C736_=_C818 ,C736_=_C830 ,C736_=_C837 ,C736_=_C873 ,\nC736_=_C875 ,C736_=_C890 ,C736_=_C939 ,C736_=_C949 ,C738_=_C784 ,C738_=_C785 ,\nC738_=_C846 ,C738_=_C864 ,C738_=_C876 ,C738_=_C890 ,C738_=_C891 ,C738_=_C939 ,\nC738_=_C945 ,C772_=_C784 ,C772_=_C790 ,C772_=_C837 ,C772_=_C858 ,C772_=_C875 ,\nC772_=_C891 ,C772_=_C925 ,C772_=_C927 ,C772_=_C928 ,C772_=_C949 ,C776_=_C810 ,\nC776_=_C811 ,C776_=_C815 ,C776_=_C817 ,C776_=_C818 ,C776_=_C830 ,C776_=_C837 ,\nC776_=_C873 ,C776_=_C875 ,C776_=_C876 ,C776_=_C890 ,C776_=_C949 ,C784_=_C785 ,\nC784_=_C837 ,C784_=_C846 ,C784_=_C864 ,C784_=_C875 ,C784_=_C876 ,C784_=_C927 ,\nC784_=_C939 ,C785_=_C790 ,C785_=_C846 ,C785_=_C864 ,C785_=_C870 ,C785_=_C873 ,\nC785_=_C876 ,C785_=_C939 ,C790_=_C818 ,C790_=_C846 ,C790_=_C858 ,C790_=_C873 ,\nC790_=_C925 ,C790_=_C927 ,C790_=_C928 ,C810_=_C811 ,C810_=_C815 ,C810_=_C817 ,\nC810_=_C818 ,C810_=_C830 ,C810_=_C837 ,C810_=_C873 ,C810_=_C875 ,C810_=_C876 ,\nC810_=_C890 ,C810_=_C934 ,C810_=_C939 ,C810_=_C949 ,C811_=_C815 ,C811_=_C817 ,\nC811_=_C818 ,C811_=_C830 ,C811_=_C837 ,C811_=_C842 ,C811_=_C870 ,C811_=_C873 ,\nC811_=_C875 ,C811_=_C876 ,C811_=_C890 ,C811_=_C934 ,C811_=_C939 ,C811_=_C949 ,\nC815_=_C817 ,C815_=_C818 ,C815_=_C830 ,C815_=_C837 ,C815_=_C858 ,C815_=_C873 ,\nC815_=_C875 ,C815_=_C876 ,C815_=_C890 ,C815_=_C928 ,C815_=_C934 ,C815_=_C949 ,\nC817_=_C818 ,C817_=_C830 ,C817_=_C837 ,C817_=_C858 ,C817_=_C873 ,C817_=_C875 ,\nC817_=_C876 ,C817_=_C890 ,C817_=_C925 ,C817_=_C949 ,C818_=_C830 ,C818_=_C837 ,\nC818_=_C873 ,C818_=_C875 ,C818_=_C876 ,C818_=_C890 ,C818_=_C925 ,C818_=_C927 ,\nC818_=_C928 ,C818_=_C934 ,C818_=_C949 ,C830_=_C837 ,C830_=_C846 ,C830_=_C873 ,\nC830_=_C875 ,C830_=_C890 ,C830_=_C928 ,C830_=_C939 ,C830_=_C949 ,C837_=_C873 ,\nC837_=_C875 ,C837_=_C890 ,C837_=_C891 ,C837_=_C925 ,C837_=_C927 ,C837_=_C945 ,\nC837_=_C949 ,C842_=_C864 ,C842_=_C870 ,C842_=_C891 ,C842_=_C934 ,C842_=_C939 ,\nC842_=_C945 ,C842_=_C949 ,C846_=_C864 ,C846_=_C876 ,C846_=_C927 ,C846_=_C928 ,\nC846_=_C939 ,C858_=_C870 ,C858_=_C873 ,C858_=_C875 ,C858_=_C876 ,C858_=_C891 ,\nC858_=_C925 ,C858_=_C927 ,C858_=_C928 ,C858_=_C934 ,C858_=_C939 ,C864_=_C873 ,\nC864_=_C875 ,C864_=_C876 ,C864_=_C939 ,C864_=_C945 ,C870_=_C891 ,C870_=_C934 ,\nC870_=_C945 ,C870_=_C949 ,C873_=_C875 ,C873_=_C876 ,C873_=_C890 ,C873_=_C925 ,\nC873_=_C939 ,C873_=_C949 ,C875_=_C890 ,C875_=_C891 ,C875_=_C939 ,C875_=_C949 ,\nC876_=_C925 ,C876_=_C934 ,C876_=_C939 ,C890_=_C891 ,C890_=_C925 ,C890_=_C939 ,\nC890_=_C945 ,C890_=_C949 ,C891_=_C925 ,C891_=_C927 ,C891_=_C934 ,C891_=_C939 ,\nC891_=_C945 ,C891_=_C949 ,C925_=_C927 ,C925_=_C928 ,C925_=_C939 ,C925_=_C945 ,\nC927_=_C928 ,C927_=_C934 ,C927_=_C949 ,C928_=_C945 ,C934_=_C939 ,C934_=_C945 ,\nC934_=_C949 ,C939_=_C945 ,C939_=_C949 ,"];70[shape=box, label="id:70 level: 5\n161: C39 C174 C188 C202 C210 \nC211 C219 C220 C244 C251 C273 \nC284 C285 C287 C297 C310 C315 \nC324 C338 C340 C349 C357 C358 \nC359 C360 C367 C368 C369 C370 \nC371 C372 C378 C398 C399 C428 \nC432 C433 C434 C435 C442 C445 \nC449 C453 C456 C460 C477 C492 \nC496 C499 C500 C524 C534 C539 \nC540 C541 C548 C549 C550 C551 \nC552 C563 C565 C574 C587 C592 \nC598 C599 C602 C604 C608 C611 \nC615 C616 C627 C628 C630 C632 \nC640 C642 C645 C655 C656 C657 \nC660 C666 C675 C678 C679 C682 \nC695 C697 C702 C704 C706 C708 \nC709 C710 C711 C713 C715 C720 \nC726 C730 C733 C739 C740 C745 \nC746 C752 C753 C754 C767 C769 \nC787 C789 C792 C794 C813 C814 \nC815 C816 C817 C818 C824 C825 \nC842 C843 C844 C852 C856 C857 \nC860 C862 C863 C864 C866 C871 \nC872 C874 C880 C881 C883 C888 \nC889 C892 C893 C898 C906 C913 \nC916 C917 C925 C926 C929 C934 \nC935 C939 C942 C943 C944 C949 \n3108: C39_=_C174( C39 C174 ) C39_=_C202( C39 C202 ) C39_=_C244( C39 C244 ) C39_=_C273( C39 C273 ) C39_=_C310( C39 C310 ) \nC39_=_C338( C39 C338 ) C39_=_C349( C39 C349 ) C39_=_C367( C39 C367 ) C39_=_C368( C39 C368 ) C39_=_C428( C39 C428 ) C39_=_C433( C39 C433 ) \nC39_=_C434( C39 C434 ) C39_=_C435( C39 C435 ) C39_=_C449( C39 C449 ) C39_=_C453( C39 C453 ) C39_=_C477( C39 C477 ) C39_=_C534( C39 C534 ) \nC39_=_C540( C39 C540 ) C39_=_C541( C39 C541 ) C39_=_C592( C39 C592 ) C39_=_C598( C39 C598 ) C39_=_C599( C39 C599 ) C39_=_C602( C39 C602 ) \nC39_=_C611( C39 C611 ) C39_=_C642( C39 C642 ) C39_=_C655( C39 C655 ) C39_=_C657( C39 C657 ) C39_=_C697( C39 C697 ) C39_=_C704( C39 C704 ) \nC39_=_C709( C39 C709</w:t>
      </w:r>
    </w:p>
    <w:p>
      <w:pPr>
        <w:pStyle w:val="PreformattedText"/>
        <w:bidi w:val="0"/>
        <w:spacing w:before="0" w:after="0"/>
        <w:jc w:val="left"/>
        <w:rPr/>
      </w:pPr>
      <w:r>
        <w:rPr/>
        <w:t xml:space="preserve"> </w:t>
      </w:r>
      <w:r>
        <w:rPr/>
        <w:t>) C39_=_C730( C39 C730 ) C39_=_C739( C39 C739 ) C39_=_C754( C39 C754 ) C39_=_C789( C39 C789 ) C39_=_C824( C39 C824 ) \nC39_=_C842( C39 C842 ) C39_=_C856( C39 C856 ) C39_=_C857( C39 C857 ) C39_=_C860( C39 C860 ) C39_=_C864( C39 C864 ) C39_=_C866( C39 C866 ) \nC39_=_C898( C39 C898 ) C39_=_C913( C39 C913 ) C39_=_C916( C39 C916 ) C39_=_C929( C39 C929 ) C39_=_C934( C39 C934 ) C39_=_C939( C39 C939 ) \nC174_=_C244( C174 C244 ) C174_=_C273( C174 C273 ) C174_=_C349( C174 C349 ) C174_=_C428( C174 C428 ) C174_=_C433( C174 C433 ) C174_=_C434( C174 C434 ) \nC174_=_C435( C174 C435 ) C174_=_C477( C174 C477 ) C174_=_C541( C174 C541 ) C174_=_C592( C174 C592 ) C174_=_C598( C174 C598 ) C174_=_C599( C174 C599 ) \nC174_=_C602( C174 C602 ) C174_=_C611( C174 C611 ) C174_=_C640( C174 C640 ) C174_=_C642( C174 C642 ) C174_=_C704( C174 C704 ) C174_=_C711( C174 C711 ) \nC174_=_C730( C174 C730 ) C174_=_C739( C174 C739 ) C174_=_C789( C174 C789 ) C174_=_C856( C174 C856 ) C174_=_C866( C174 C866 ) C174_=_C898( C174 C898 ) \nC174_=_C929( C174 C929 ) C174_=_C934( C174 C934 ) C174_=_C949( C174 C949 ) C188_=_C210( C188 C210 ) C188_=_C211( C188 C211 ) C188_=_C284( C188 C284 ) \nC188_=_C285( C188 C285 ) C188_=_C360( C188 C360 ) C188_=_C456( C188 C456 ) C188_=_C496( C188 C496 ) C188_=_C499( C188 C499 ) C188_=_C500( C188 C500 ) \nC188_=_C524( C188 C524 ) C188_=_C548( C188 C548 ) C188_=_C549( C188 C549 ) C188_=_C550( C188 C550 ) C188_=_C551( C188 C551 ) C188_=_C552( C188 C552 ) \nC188_=_C645( C188 C645 ) C188_=_C678( C188 C678 ) C188_=_C682( C188 C682 ) C188_=_C695( C188 C695 ) C188_=_C709( C188 C709 ) C188_=_C710( C188 C710 ) \nC188_=_C711( C188 C711 ) C188_=_C753( C188 C753 ) C188_=_C787( C188 C787 ) C188_=_C813( C188 C813 ) C188_=_C816( C188 C816 ) C188_=_C852( C188 C852 ) \nC188_=_C881( C188 C881 ) C188_=_C913( C188 C913 ) C188_=_C944( C188 C944 ) C202_=_C284( C202 C284 ) C202_=_C310( C202 C310 ) C202_=_C338( C202 C338 ) \nC202_=_C367( C202 C367 ) C202_=_C368( C202 C368 ) C202_=_C449( C202 C449 ) C202_=_C453( C202 C453 ) C202_=_C534( C202 C534 ) C202_=_C540( C202 C540 ) \nC202_=_C655( C202 C655 ) C202_=_C657( C202 C657 ) C202_=_C675( C202 C675 ) C202_=_C695( C202 C695 ) C202_=_C697( C202 C697 ) C202_=_C709( C202 C709 ) \nC202_=_C745( C202 C745 ) C202_=_C754( C202 C754 ) C202_=_C824( C202 C824 ) C202_=_C842( C202 C842 ) C202_=_C843( C202 C843 ) C202_=_C857( C202 C857 ) \nC202_=_C860( C202 C860 ) C202_=_C864( C202 C864 ) C202_=_C874( C202 C874 ) C202_=_C913( C202 C913 ) C202_=_C916( C202 C916 ) C202_=_C939( C202 C939 ) \nC210_=_C211( C210 C211 ) C210_=_C284( C210 C284 ) C210_=_C285( C210 C285 ) C210_=_C360( C210 C360 ) C210_=_C398( C210 C398 ) C210_=_C456( C210 C456 ) \nC210_=_C496( C210 C496 ) C210_=_C524( C210 C524 ) C210_=_C548( C210 C548 ) C210_=_C549( C210 C549 ) C210_=_C550( C210 C550 ) C210_=_C551( C210 C551 ) \nC210_=_C552( C210 C552 ) C210_=_C563( C210 C563 ) C210_=_C645( C210 C645 ) C210_=_C678( C210 C678 ) C210_=_C682( C210 C682 ) C210_=_C695( C210 C695 ) \nC210_=_C709( C210 C709 ) C210_=_C710( C210 C710 ) C210_=_C711( C210 C711 ) C210_=_C726( C210 C726 ) C210_=_C753( C210 C753 ) C210_=_C787( C210 C787 ) \nC210_=_C813( C210 C813 ) C210_=_C815( C210 C815 ) C210_=_C816( C210 C816 ) C210_=_C817( C210 C817 ) C210_=_C818( C210 C818 ) C210_=_C852( C210 C852 ) \nC210_=_C881( C210 C881 ) C210_=_C929( C210 C929 ) C210_=_C944( C210 C944 ) C210_=_C949( C210 C949 ) C211_=_C284( C211 C284 ) C211_=_C285( C211 C285 ) \nC211_=_C360( C211 C360 ) C211_=_C456( C211 C456 ) C211_=_C496( C211 C496 ) C211_=_C524( C211 C524 ) C211_=_C548( C211 C548 ) C211_=_C549( C211 C549 ) \nC211_=_C550( C211 C550 ) C211_=_C551( C211 C551 ) C211_=_C552( C211 C552 ) C211_=_C592( C211 C592 ) C211_=_C599( C211 C599 ) C211_=_C642( C211 C642 ) \nC211_=_C645( C211 C645 ) C211_=_C660( C211 C660 ) C211_=_C678( C211 C678 ) C211_=_C682( C211 C682 ) C211_=_C695( C211 C695 ) C211_=_C709( C211 C709 ) \nC211_=_C710( C211 C710 ) C211_=_C711( C211 C711 ) C211_=_C752( C211 C752 ) C211_=_C753( C211 C753 ) C211_=_C767( C211 C767 ) C211_=_C787( C211 C787 ) \nC211_=_C794( C211 C794 ) C211_=_C813( C211 C813 ) C211_=_C815( C211 C815 ) C211_=_C816( C211 C816 ) C211_=_C817( C211 C817 ) C211_=_C844( C211 C844 ) \nC211_=_C852( C211 C852 ) C211_=_C881( C211 C881 ) C211_=_C883( C211 C883 ) C211_=_C944( C211 C944 ) C219_=_C220( C219 C220 ) C219_=_C285( C219 C285 ) \nC219_=_C287( C219 C287 ) C219_=_C315( C219 C315 ) C219_=_C340( C219 C340 ) C219_=_C369( C219 C369 ) C219_=_C370( C219 C370 ) C219_=_C371( C219 C371 ) \nC219_=_C372( C219 C372 ) C219_=_C399( C219 C399 ) C219_=_C563( C219 C563 ) C219_=_C565( C219 C565 ) C219_=_C640( C219 C640 ) C219_=_C660( C219 C660 ) \nC219_=_C678( C219 C678 ) C219_=_C679( C219 C679 ) C219_=_C720( C219 C720 ) C219_=_C767( C219 C767 ) C219_=_C825( C219 C825 ) C219_=_C866( C219 C866 ) \nC219_=_C874( C219 C874 ) C219_=_C883( C219 C883 ) C219_=_C888( C219 C888 ) C219_=_C889( C219 C889 ) C219_=_C898( C219 C898 ) C219_=_C943( C219 C943 ) \nC219_=_C949( C219 C949 ) C220_=_C244( C220 C244 ) C220_=_C285( C220 C285 ) C220_=_C287( C220 C287 ) C220_=_C315( C220 C315 ) C220_=_C340( C220 C340 ) \nC220_=_C368( C220 C368 ) C220_=_C369( C220 C369 ) C220_=_C370( C220 C370 ) C220_=_C371( C220 C371 ) C220_=_C372( C220 C372 ) C220_=_C563( C220 C563 ) \nC220_=_C565( C220 C565 ) C220_=_C598( C220 C598 ) C220_=_C640( C220 C640 ) C220_=_C660( C220 C660 ) C220_=_C679( C220 C679 ) C220_=_C682( C220 C682 ) \nC220_=_C720( C220 C720 ) C220_=_C746( C220 C746 ) C220_=_C767( C220 C767 ) C220_=_C815( C220 C815 ) C220_=_C824( C220 C824 ) C220_=_C825( C220 C825 ) \nC220_=_C863( C220 C863 ) C220_=_C874( C220 C874 ) C220_=_C888( C220 C888 ) C220_=_C889( C220 C889 ) C220_=_C943( C220 C943 ) C244_=_C273( C244 C273 ) \nC244_=_C315( C244 C315 ) C244_=_C349( C244 C349 ) C244_=_C368( C244 C368 ) C244_=_C428( C244 C428 ) C244_=_C433( C244 C433 ) C244_=_C434( C244 C434 ) \nC244_=_C435( C244 C435 ) C244_=_C477( C244 C477 ) C244_=_C541( C244 C541 ) C244_=_C592( C244 C592 ) C244_=_C598( C244 C598 ) C244_=_C599( C244 C599 ) \nC244_=_C602( C244 C602 ) C244_=_C611( C244 C611 ) C244_=_C642( C244 C642 ) C244_=_C682( C244 C682 ) C244_=_C704( C244 C704 ) C244_=_C730( C244 C730 ) \nC244_=_C739( C244 C739 ) C244_=_C767( C244 C767 ) C244_=_C789( C244 C789 ) C244_=_C856( C244 C856 ) C244_=_C863( C244 C863 ) C244_=_C866( C244 C866 ) \nC244_=_C898( C244 C898 ) C244_=_C929( C244 C929 ) C244_=_C934( C244 C934 ) C251_=_C324( C251 C324 ) C251_=_C340( C251 C340 ) C251_=_C432( C251 C432 ) \nC251_=_C534( C251 C534 ) C251_=_C539( C251 C539 ) C251_=_C587( C251 C587 ) C251_=_C615( C251 C615 ) C251_=_C616( C251 C616 ) C251_=_C628( C251 C628 ) \nC251_=_C666( C251 C666 ) C251_=_C702( C251 C702 ) C251_=_C708( C251 C708 ) C251_=_C715( C251 C715 ) C251_=_C726( C251 C726 ) C251_=_C733( C251 C733 ) \nC251_=_C746( C251 C746 ) C251_=_C769( C251 C769 ) C251_=_C794( C251 C794 ) C251_=_C843( C251 C843 ) C251_=_C844( C251 C844 ) C251_=_C860( C251 C860 ) \nC251_=_C863( C251 C863 ) C251_=_C872( C251 C872 ) C251_=_C892( C251 C892 ) C251_=_C893( C251 C893 ) C251_=_C917( C251 C917 ) C251_=_C949( C251 C949 ) \nC273_=_C349( C273 C349 ) C273_=_C428( C273 C428 ) C273_=_C433( C273 C433 ) C273_=_C434( C273 C434 ) C273_=_C435( C273 C435 ) C273_=_C445( C273 C445 ) \nC273_=_C477( C273 C477 ) C273_=_C534( C273 C534 ) C273_=_C541( C273 C541 ) C273_=_C592( C273 C592 ) C273_=_C598( C273 C598 ) C273_=_C599( C273 C599 ) \nC273_=_C602( C273 C602 ) C273_=_C611( C273 C611 ) C273_=_C642( C273 C642 ) C273_=_C704( C273 C704 ) C273_=_C706( C273 C706 ) C273_=_C730( C273 C730 ) \nC273_=_C733( C273 C733 ) C273_=_C739( C273 C739 ) C273_=_C789( C273 C789 ) C273_=_C856( C273 C856 ) C273_=_C866( C273 C866 ) C273_=_C893( C273 C893 ) \nC273_=_C898( C273 C898 ) C273_=_C929( C273 C929 ) C273_=_C934( C273 C934 ) C284_=_C285( C284 C285 ) C284_=_C359( C284 C359 ) C284_=_C360( C284 C360 ) \nC284_=_C449( C284 C449 ) C284_=_C456( C284 C456 ) C284_=_C460( C284 C460 ) C284_=_C496( C284 C496 ) C284_=_C524( C284 C524 ) C284_=_C534( C284 C534 ) \nC284_=_C548( C284 C548 ) C284_=_C549( C284 C549 ) C284_=_C550( C284 C550 ) C284_=_C551( C284 C551 ) C284_=_C552( C284 C552 ) C284_=_C645( C284 C645 ) \nC284_=_C675( C284 C675 ) C284_=_C678( C284 C678 ) C284_=_C682( C284 C682 ) C284_=_C695( C284 C695 ) C284_=_C709( C284 C709 ) C284_=_C710( C284 C710 ) \nC284_=_C711( C284 C711 ) C284_=_C726( C284 C726 ) C284_=_C740( C284 C740 ) C284_=_C745( C284 C745 ) C284_=_C746( C284 C746 ) C284_=_C753( C284 C753 ) \nC284_=_C787( C284 C787 ) C284_=_C813( C284 C813 ) C284_=_C816( C284 C816 ) C284_=_C842( C284 C842 ) C284_=_C843( C284 C843 ) C284_=_C852( C284 C852 ) \nC284_=_C874( C284 C874 ) C284_=_C881( C284 C881 ) C284_=_C898( C284 C898 ) C284_=_C943( C284 C943 ) C284_=_C944( C284 C944 ) C285_=_C287( C285 C287 ) \nC285_=_C315( C285 C315 ) C285_=_C340( C285 C340 ) C285_=_C360( C285 C360 ) C285_=_C369( C285 C369 ) C285_=_C370( C285 C370 ) C285_=_C371( C285 C371 ) \nC285_=_C372( C285 C372 ) C285_=_C449( C285 C449 ) C285_=_C456( C285 C456 ) C285_=_C460( C285 C460 ) C285_=_C496( C285 C496 ) C285_=_C524( C285 C524 ) \nC285_=_C548( C285 C548 ) C285_=_C549( C285 C549 ) C285_=_C550( C285 C550 ) C285_=_C551( C285 C551 ) C285_=_C552( C285 C552 ) C285_=_C563( C285 C563 ) \nC285_=_C565( C285 C565 ) C285_=_C599( C285 C599 ) C285_=_C640( C285 C640 ) C285_=_C645( C285 C645 ) C285_=_C660( C285 C660 ) C285_=_C678( C285 C678 ) \nC285_=_C679( C285 C679 ) C285_=_C682( C285 C682 ) C285_=_C695( C285 C695 ) C285_=_C709( C285 C709 ) C285_=_C710( C285 C710 ) C285_=_C711( C285 C711 ) \nC285_=_C720( C285 C720 ) C285_=_C745( C285 C745 ) C285_=_C746( C285 C746 ) C285_=_C753( C285 C753 ) C285_=_C767( C285 C767 ) C285_=_C787( C285 C787 ) \nC285_=_C813( C285 C813 ) C285_=_C816( C285 C816 ) C285_=_C825( C285 C825 ) C285_=_C842( C285 C842 ) C285_=_C843( C285 C843 ) C285_=_C852( C285 C852 ) \nC285_=_C874( C285 C874 ) C285_=_C881( C285 C881 ) C285_=_C888( C285 C888 ) C285_=_C889(</w:t>
      </w:r>
    </w:p>
    <w:p>
      <w:pPr>
        <w:pStyle w:val="PreformattedText"/>
        <w:bidi w:val="0"/>
        <w:spacing w:before="0" w:after="0"/>
        <w:jc w:val="left"/>
        <w:rPr/>
      </w:pPr>
      <w:r>
        <w:rPr/>
        <w:t xml:space="preserve"> </w:t>
      </w:r>
      <w:r>
        <w:rPr/>
        <w:t>C285 C889 ) C285_=_C898( C285 C898 ) C285_=_C943( C285 C943 ) \nC285_=_C944( C285 C944 ) C287_=_C315( C287 C315 ) C287_=_C340( C287 C340 ) C287_=_C369( C287 C369 ) C287_=_C370( C287 C370 ) C287_=_C371( C287 C371 ) \nC287_=_C372( C287 C372 ) C287_=_C442( C287 C442 ) C287_=_C453( C287 C453 ) C287_=_C552( C287 C552 ) C287_=_C563( C287 C563 ) C287_=_C565( C287 C565 ) \nC287_=_C640( C287 C640 ) C287_=_C660( C287 C660 ) C287_=_C679( C287 C679 ) C287_=_C711( C287 C711 ) C287_=_C720( C287 C720 ) C287_=_C767( C287 C767 ) \nC287_=_C825( C287 C825 ) C287_=_C844( C287 C844 ) C287_=_C874( C287 C874 ) C287_=_C888( C287 C888 ) C287_=_C889( C287 C889 ) C287_=_C943( C287 C943 ) \nC297_=_C378( C297 C378 ) C297_=_C398( C297 C398 ) C297_=_C492( C297 C492 ) C297_=_C549( C297 C549 ) C297_=_C574( C297 C574 ) C297_=_C592( C297 C592 ) \nC297_=_C627( C297 C627 ) C297_=_C632( C297 C632 ) C297_=_C713( C297 C713 ) C297_=_C720( C297 C720 ) C297_=_C740( C297 C740 ) C297_=_C814( C297 C814 ) \nC297_=_C818( C297 C818 ) C297_=_C857( C297 C857 ) C297_=_C883( C297 C883 ) C297_=_C889( C297 C889 ) C297_=_C892( C297 C892 ) C297_=_C893( C297 C893 ) \nC297_=_C917( C297 C917 ) C297_=_C925( C297 C925 ) C297_=_C942( C297 C942 ) C310_=_C338( C310 C338 ) C310_=_C367( C310 C367 ) C310_=_C368( C310 C368 ) \nC310_=_C449( C310 C449 ) C310_=_C453( C310 C453 ) C310_=_C534( C310 C534 ) C310_=_C540( C310 C540 ) C310_=_C655( C310 C655 ) C310_=_C657( C310 C657 ) \nC310_=_C697( C310 C697 ) C310_=_C709( C310 C709 ) C310_=_C733( C310 C733 ) C310_=_C754( C310 C754 ) C310_=_C794( C310 C794 ) C310_=_C824( C310 C824 ) \nC310_=_C842( C310 C842 ) C310_=_C856( C310 C856 ) C310_=_C857( C310 C857 ) C310_=_C860( C310 C860 ) C310_=_C863( C310 C863 ) C310_=_C864( C310 C864 ) \nC310_=_C898( C310 C898 ) C310_=_C913( C310 C913 ) C310_=_C916( C310 C916 ) C310_=_C939( C310 C939 ) C315_=_C340( C315 C340 ) C315_=_C368( C315 C368 ) \nC315_=_C369( C315 C369 ) C315_=_C370( C315 C370 ) C315_=_C371( C315 C371 ) C315_=_C372( C315 C372 ) C315_=_C550( C315 C550 ) C315_=_C563( C315 C563 ) \nC315_=_C565( C315 C565 ) C315_=_C640( C315 C640 ) C315_=_C660( C315 C660 ) C315_=_C666( C315 C666 ) C315_=_C679( C315 C679 ) C315_=_C682( C315 C682 ) \nC315_=_C720( C315 C720 ) C315_=_C767( C315 C767 ) C315_=_C794( C315 C794 ) C315_=_C824( C315 C824 ) C315_=_C825( C315 C825 ) C315_=_C860( C315 C860 ) \nC315_=_C863( C315 C863 ) C315_=_C874( C315 C874 ) C315_=_C888( C315 C888 ) C315_=_C889( C315 C889 ) C315_=_C943( C315 C943 ) C324_=_C432( C324 C432 ) \nC324_=_C435( C324 C435 ) C324_=_C456( C324 C456 ) C324_=_C539( C324 C539 ) C324_=_C563( C324 C563 ) C324_=_C587( C324 C587 ) C324_=_C615( C324 C615 ) \nC324_=_C628( C324 C628 ) C324_=_C666( C324 C666 ) C324_=_C702( C324 C702 ) C324_=_C708( C324 C708 ) C324_=_C715( C324 C715 ) C324_=_C726( C324 C726 ) \nC324_=_C733( C324 C733 ) C324_=_C746( C324 C746 ) C324_=_C769( C324 C769 ) C324_=_C787( C324 C787 ) C324_=_C789( C324 C789 ) C324_=_C794( C324 C794 ) \nC324_=_C843( C324 C843 ) C324_=_C857( C324 C857 ) C324_=_C860( C324 C860 ) C324_=_C862( C324 C862 ) C324_=_C863( C324 C863 ) C324_=_C864( C324 C864 ) \nC324_=_C871( C324 C871 ) C324_=_C872( C324 C872 ) C324_=_C888( C324 C888 ) C324_=_C893( C324 C893 ) C324_=_C913( C324 C913 ) C324_=_C917( C324 C917 ) \nC324_=_C939( C324 C939 ) C324_=_C949( C324 C949 ) C338_=_C367( C338 C367 ) C338_=_C368( C338 C368 ) C338_=_C442( C338 C442 ) C338_=_C449( C338 C449 ) \nC338_=_C453( C338 C453 ) C338_=_C534( C338 C534 ) C338_=_C540( C338 C540 ) C338_=_C549( C338 C549 ) C338_=_C608( C338 C608 ) C338_=_C616( C338 C616 ) \nC338_=_C655( C338 C655 ) C338_=_C657( C338 C657 ) C338_=_C666( C338 C666 ) C338_=_C697( C338 C697 ) C338_=_C704( C338 C704 ) C338_=_C709( C338 C709 ) \nC338_=_C710( C338 C710 ) C338_=_C713( C338 C713 ) C338_=_C715( C338 C715 ) C338_=_C754( C338 C754 ) C338_=_C787( C338 C787 ) C338_=_C789( C338 C789 ) \nC338_=_C816( C338 C816 ) C338_=_C824( C338 C824 ) C338_=_C842( C338 C842 ) C338_=_C856( C338 C856 ) C338_=_C857( C338 C857 ) C338_=_C860( C338 C860 ) \nC338_=_C863( C338 C863 ) C338_=_C864( C338 C864 ) C338_=_C871( C338 C871 ) C338_=_C888( C338 C888 ) C338_=_C913( C338 C913 ) C338_=_C916( C338 C916 ) \nC338_=_C935( C338 C935 ) C338_=_C939( C338 C939 ) C338_=_C942( C338 C942 ) C340_=_C369( C340 C369 ) C340_=_C370( C340 C370 ) C340_=_C371( C340 C371 ) \nC340_=_C372( C340 C372 ) C340_=_C534( C340 C534 ) C340_=_C563( C340 C563 ) C340_=_C565( C340 C565 ) C340_=_C640( C340 C640 ) C340_=_C657( C340 C657 ) \nC340_=_C660( C340 C660 ) C340_=_C679( C340 C679 ) C340_=_C702( C340 C702 ) C340_=_C704( C340 C704 ) C340_=_C720( C340 C720 ) C340_=_C767( C340 C767 ) \nC340_=_C825( C340 C825 ) C340_=_C866( C340 C866 ) C340_=_C872( C340 C872 ) C340_=_C874( C340 C874 ) C340_=_C888( C340 C888 ) C340_=_C889( C340 C889 ) \nC340_=_C892( C340 C892 ) C340_=_C916( C340 C916 ) C340_=_C935( C340 C935 ) C340_=_C943( C340 C943 ) C349_=_C368( C349 C368 ) C349_=_C428( C349 C428 ) \nC349_=_C433( C349 C433 ) C349_=_C434( C349 C434 ) C349_=_C435( C349 C435 ) C349_=_C477( C349 C477 ) C349_=_C539( C349 C539 ) C349_=_C541( C349 C541 ) \nC349_=_C592( C349 C592 ) C349_=_C598( C349 C598 ) C349_=_C599( C349 C599 ) C349_=_C602( C349 C602 ) C349_=_C611( C349 C611 ) C349_=_C642( C349 C642 ) \nC349_=_C697( C349 C697 ) C349_=_C704( C349 C704 ) C349_=_C730( C349 C730 ) C349_=_C739( C349 C739 ) C349_=_C769( C349 C769 ) C349_=_C789( C349 C789 ) \nC349_=_C856( C349 C856 ) C349_=_C866( C349 C866 ) C349_=_C898( C349 C898 ) C349_=_C929( C349 C929 ) C349_=_C934( C349 C934 ) C349_=_C939( C349 C939 ) \nC349_=_C949( C349 C949 ) C357_=_C358( C357 C358 ) C357_=_C359( C357 C359 ) C357_=_C460( C357 C460 ) C357_=_C477( C357 C477 ) C357_=_C499( C357 C499 ) \nC357_=_C500( C357 C500 ) C357_=_C548( C357 C548 ) C357_=_C587( C357 C587 ) C357_=_C615( C357 C615 ) C357_=_C657( C357 C657 ) C357_=_C706( C357 C706 ) \nC357_=_C708( C357 C708 ) C357_=_C733( C357 C733 ) C357_=_C745( C357 C745 ) C357_=_C814( C357 C814 ) C357_=_C815( C357 C815 ) C357_=_C824( C357 C824 ) \nC357_=_C843( C357 C843 ) C357_=_C852( C357 C852 ) C357_=_C862( C357 C862 ) C357_=_C871( C357 C871 ) C357_=_C880( C357 C880 ) C357_=_C883( C357 C883 ) \nC357_=_C916( C357 C916 ) C358_=_C359( C358 C359 ) C358_=_C435( C358 C435 ) C358_=_C460( C358 C460 ) C358_=_C477( C358 C477 ) C358_=_C499( C358 C499 ) \nC358_=_C500( C358 C500 ) C358_=_C524( C358 C524 ) C358_=_C540( C358 C540 ) C358_=_C548( C358 C548 ) C358_=_C551( C358 C551 ) C358_=_C552( C358 C552 ) \nC358_=_C587( C358 C587 ) C358_=_C628( C358 C628 ) C358_=_C655( C358 C655 ) C358_=_C706( C358 C706 ) C358_=_C708( C358 C708 ) C358_=_C720( C358 C720 ) \nC358_=_C739( C358 C739 ) C358_=_C740( C358 C740 ) C358_=_C745( C358 C745 ) C358_=_C814( C358 C814 ) C358_=_C815( C358 C815 ) C358_=_C816( C358 C816 ) \nC358_=_C852( C358 C852 ) C358_=_C862( C358 C862 ) C358_=_C871( C358 C871 ) C358_=_C880( C358 C880 ) C358_=_C916( C358 C916 ) C358_=_C917( C358 C917 ) \nC359_=_C460( C359 C460 ) C359_=_C499( C359 C499 ) C359_=_C500( C359 C500 ) C359_=_C565( C359 C565 ) C359_=_C598( C359 C598 ) C359_=_C632( C359 C632 ) \nC359_=_C645( C359 C645 ) C359_=_C695( C359 C695 ) C359_=_C706( C359 C706 ) C359_=_C708( C359 C708 ) C359_=_C726( C359 C726 ) C359_=_C740( C359 C740 ) \nC359_=_C745( C359 C745 ) C359_=_C794( C359 C794 ) C359_=_C814( C359 C814 ) C359_=_C815( C359 C815 ) C359_=_C817( C359 C817 ) C359_=_C824( C359 C824 ) \nC359_=_C843( C359 C843 ) C359_=_C852( C359 C852 ) C359_=_C862( C359 C862 ) C359_=_C871( C359 C871 ) C359_=_C880( C359 C880 ) C359_=_C892( C359 C892 ) \nC359_=_C916( C359 C916 ) C359_=_C925( C359 C925 ) C359_=_C944( C359 C944 ) C360_=_C367( C360 C367 ) C360_=_C456( C360 C456 ) C360_=_C496( C360 C496 ) \nC360_=_C499( C360 C499 ) C360_=_C524( C360 C524 ) C360_=_C548( C360 C548 ) C360_=_C549( C360 C549 ) C360_=_C550( C360 C550 ) C360_=_C551( C360 C551 ) \nC360_=_C552( C360 C552 ) C360_=_C645( C360 C645 ) C360_=_C678( C360 C678 ) C360_=_C682( C360 C682 ) C360_=_C695( C360 C695 ) C360_=_C704( C360 C704 ) \nC360_=_C709( C360 C709 ) C360_=_C710( C360 C710 ) C360_=_C711( C360 C711 ) C360_=_C715( C360 C715 ) C360_=_C733( C360 C733 ) C360_=_C753( C360 C753 ) \nC360_=_C787( C360 C787 ) C360_=_C813( C360 C813 ) C360_=_C816( C360 C816 ) C360_=_C852( C360 C852 ) C360_=_C863( C360 C863 ) C360_=_C881( C360 C881 ) \nC360_=_C888( C360 C888 ) C360_=_C913( C360 C913 ) C360_=_C939( C360 C939 ) C360_=_C944( C360 C944 ) C367_=_C368( C367 C368 ) C367_=_C449( C367 C449 ) \nC367_=_C453( C367 C453 ) C367_=_C534( C367 C534 ) C367_=_C539( C367 C539 ) C367_=_C540( C367 C540 ) C367_=_C592( C367 C592 ) C367_=_C615( C367 C615 ) \nC367_=_C655( C367 C655 ) C367_=_C657( C367 C657 ) C367_=_C660( C367 C660 ) C367_=_C678( C367 C678 ) C367_=_C697( C367 C697 ) C367_=_C704( C367 C704 ) \nC367_=_C709( C367 C709 ) C367_=_C733( C367 C733 ) C367_=_C754( C367 C754 ) C367_=_C824( C367 C824 ) C367_=_C842( C367 C842 ) C367_=_C857( C367 C857 ) \nC367_=_C860( C367 C860 ) C367_=_C862( C367 C862 ) C367_=_C863( C367 C863 ) C367_=_C864( C367 C864 ) C367_=_C866( C367 C866 ) C367_=_C888( C367 C888 ) \nC367_=_C898( C367 C898 ) C367_=_C913( C367 C913 ) C367_=_C916( C367 C916 ) C367_=_C939( C367 C939 ) C367_=_C944( C367 C944 ) C368_=_C449( C368 C449 ) \nC368_=_C453( C368 C453 ) C368_=_C534( C368 C534 ) C368_=_C540( C368 C540 ) C368_=_C655( C368 C655 ) C368_=_C657( C368 C657 ) C368_=_C682( C368 C682 ) \nC368_=_C697( C368 C697 ) C368_=_C709( C368 C709 ) C368_=_C726( C368 C726 ) C368_=_C754( C368 C754 ) C368_=_C767( C368 C767 ) C368_=_C769( C368 C769 ) \nC368_=_C824( C368 C824 ) C368_=_C842( C368 C842 ) C368_=_C857( C368 C857 ) C368_=_C860( C368 C860 ) C368_=_C863( C368 C863 ) C368_=_C864( C368 C864 ) \nC368_=_C880( C368 C880 ) C368_=_C913( C368 C913 ) C368_=_C916( C368 C916 ) C368_=_C934( C368 C934 ) C368_=_C939( C368 C939 ) C368_=_C949( C368 C949 ) \nC369_=_C370( C369 C370 ) C369_=_C371( C369 C371 ) C369_=_C372( C369 C372 ) C369_=_C563( C369 C563 ) C369_=_C565(</w:t>
      </w:r>
    </w:p>
    <w:p>
      <w:pPr>
        <w:pStyle w:val="PreformattedText"/>
        <w:bidi w:val="0"/>
        <w:spacing w:before="0" w:after="0"/>
        <w:jc w:val="left"/>
        <w:rPr/>
      </w:pPr>
      <w:r>
        <w:rPr/>
        <w:t xml:space="preserve"> </w:t>
      </w:r>
      <w:r>
        <w:rPr/>
        <w:t>C369 C565 ) C369_=_C640( C369 C640 ) \nC369_=_C660( C369 C660 ) C369_=_C679( C369 C679 ) C369_=_C697( C369 C697 ) C369_=_C702( C369 C702 ) C369_=_C710( C369 C710 ) C369_=_C720( C369 C720 ) \nC369_=_C767( C369 C767 ) C369_=_C792( C369 C792 ) C369_=_C825( C369 C825 ) C369_=_C864( C369 C864 ) C369_=_C874( C369 C874 ) C369_=_C888( C369 C888 ) \nC369_=_C889( C369 C889 ) C369_=_C926( C369 C926 ) C369_=_C939( C369 C939 ) C369_=_C943( C369 C943 ) C370_=_C371( C370 C371 ) C370_=_C372( C370 C372 ) \nC370_=_C492( C370 C492 ) C370_=_C563( C370 C563 ) C370_=_C565( C370 C565 ) C370_=_C604( C370 C604 ) C370_=_C615( C370 C615 ) C370_=_C640( C370 C640 ) \nC370_=_C660( C370 C660 ) C370_=_C666( C370 C666 ) C370_=_C679( C370 C679 ) C370_=_C720( C370 C720 ) C370_=_C730( C370 C730 ) C370_=_C754( C370 C754 ) \nC370_=_C767( C370 C767 ) C370_=_C792( C370 C792 ) C370_=_C825( C370 C825 ) C370_=_C874( C370 C874 ) C370_=_C881( C370 C881 ) C370_=_C888( C370 C888 ) \nC370_=_C889( C370 C889 ) C370_=_C925( C370 C925 ) C370_=_C943( C370 C943 ) C371_=_C372( C371 C372 ) C371_=_C563( C371 C563 ) C371_=_C565( C371 C565 ) \nC371_=_C632( C371 C632 ) C371_=_C640( C371 C640 ) C371_=_C660( C371 C660 ) C371_=_C679( C371 C679 ) C371_=_C682( C371 C682 ) C371_=_C702( C371 C702 ) \nC371_=_C720( C371 C720 ) C371_=_C767( C371 C767 ) C371_=_C825( C371 C825 ) C371_=_C864( C371 C864 ) C371_=_C874( C371 C874 ) C371_=_C888( C371 C888 ) \nC371_=_C889( C371 C889 ) C371_=_C935( C371 C935 ) C371_=_C939( C371 C939 ) C371_=_C943( C371 C943 ) C372_=_C563( C372 C563 ) C372_=_C565( C372 C565 ) \nC372_=_C640( C372 C640 ) C372_=_C660( C372 C660 ) C372_=_C679( C372 C679 ) C372_=_C720( C372 C720 ) C372_=_C733( C372 C733 ) C372_=_C767( C372 C767 ) \nC372_=_C825( C372 C825 ) C372_=_C857( C372 C857 ) C372_=_C874( C372 C874 ) C372_=_C880( C372 C880 ) C372_=_C881( C372 C881 ) C372_=_C888( C372 C888 ) \nC372_=_C889( C372 C889 ) C372_=_C943( C372 C943 ) C372_=_C949( C372 C949 ) C378_=_C398( C378 C398 ) C378_=_C492( C378 C492 ) C378_=_C551( C378 C551 ) \nC378_=_C574( C378 C574 ) C378_=_C611( C378 C611 ) C378_=_C627( C378 C627 ) C378_=_C632( C378 C632 ) C378_=_C642( C378 C642 ) C378_=_C710( C378 C710 ) \nC378_=_C713( C378 C713 ) C378_=_C726( C378 C726 ) C378_=_C740( C378 C740 ) C378_=_C792( C378 C792 ) C378_=_C814( C378 C814 ) C378_=_C818( C378 C818 ) \nC378_=_C856( C378 C856 ) C378_=_C857( C378 C857 ) C378_=_C862( C378 C862 ) C378_=_C883( C378 C883 ) C378_=_C892( C378 C892 ) C378_=_C906( C378 C906 ) \nC378_=_C925( C378 C925 ) C378_=_C926( C378 C926 ) C378_=_C935( C378 C935 ) C378_=_C942( C378 C942 ) C398_=_C492( C398 C492 ) C398_=_C500( C398 C500 ) \nC398_=_C574( C398 C574 ) C398_=_C627( C398 C627 ) C398_=_C632( C398 C632 ) C398_=_C645( C398 C645 ) C398_=_C708( C398 C708 ) C398_=_C711( C398 C711 ) \nC398_=_C713( C398 C713 ) C398_=_C726( C398 C726 ) C398_=_C740( C398 C740 ) C398_=_C754( C398 C754 ) C398_=_C814( C398 C814 ) C398_=_C815( C398 C815 ) \nC398_=_C817( C398 C817 ) C398_=_C818( C398 C818 ) C398_=_C844( C398 C844 ) C398_=_C857( C398 C857 ) C398_=_C883( C398 C883 ) C398_=_C888( C398 C888 ) \nC398_=_C889( C398 C889 ) C398_=_C892( C398 C892 ) C398_=_C917( C398 C917 ) C398_=_C925( C398 C925 ) C398_=_C935( C398 C935 ) C398_=_C942( C398 C942 ) \nC398_=_C949( C398 C949 ) C399_=_C428( C399 C428 ) C399_=_C442( C399 C442 ) C399_=_C445( C399 C445 ) C399_=_C453( C399 C453 ) C399_=_C604( C399 C604 ) \nC399_=_C608( C399 C608 ) C399_=_C616( C399 C616 ) C399_=_C630( C399 C630 ) C399_=_C656( C399 C656 ) C399_=_C675( C399 C675 ) C399_=_C678( C399 C678 ) \nC399_=_C697( C399 C697 ) C399_=_C706( C399 C706 ) C399_=_C752( C399 C752 ) C399_=_C792( C399 C792 ) C399_=_C815( C399 C815 ) C399_=_C817( C399 C817 ) \nC399_=_C844( C399 C844 ) C399_=_C852( C399 C852 ) C399_=_C866( C399 C866 ) C399_=_C872( C399 C872 ) C399_=_C874( C399 C874 ) C399_=_C906( C399 C906 ) \nC399_=_C926( C399 C926 ) C399_=_C934( C399 C934 ) C399_=_C935( C399 C935 ) C428_=_C433( C428 C433 ) C428_=_C434( C428 C434 ) C428_=_C435( C428 C435 ) \nC428_=_C460( C428 C460 ) C428_=_C477( C428 C477 ) C428_=_C492( C428 C492 ) C428_=_C541( C428 C541 ) C428_=_C592( C428 C592 ) C428_=_C598( C428 C598 ) \nC428_=_C599( C428 C599 ) C428_=_C602( C428 C602 ) C428_=_C611( C428 C611 ) C428_=_C642( C428 C642 ) C428_=_C697( C428 C697 ) C428_=_C704( C428 C704 ) \nC428_=_C730( C428 C730 ) C428_=_C739( C428 C739 ) C428_=_C753( C428 C753 ) C428_=_C754( C428 C754 ) C428_=_C787( C428 C787 ) C428_=_C789( C428 C789 ) \nC428_=_C852( C428 C852 ) C428_=_C856( C428 C856 ) C428_=_C857( C428 C857 ) C428_=_C862( C428 C862 ) C428_=_C866( C428 C866 ) C428_=_C874( C428 C874 ) \nC428_=_C898( C428 C898 ) C428_=_C929( C428 C929 ) C428_=_C934( C428 C934 ) C432_=_C539( C432 C539 ) C432_=_C587( C432 C587 ) C432_=_C602( C432 C602 ) \nC432_=_C615( C432 C615 ) C432_=_C628( C432 C628 ) C432_=_C666( C432 C666 ) C432_=_C702( C432 C702 ) C432_=_C708( C432 C708 ) C432_=_C715( C432 C715 ) \nC432_=_C726( C432 C726 ) C432_=_C733( C432 C733 ) C432_=_C746( C432 C746 ) C432_=_C769( C432 C769 ) C432_=_C794( C432 C794 ) C432_=_C843( C432 C843 ) \nC432_=_C860( C432 C860 ) C432_=_C863( C432 C863 ) C432_=_C872( C432 C872 ) C432_=_C881( C432 C881 ) C432_=_C893( C432 C893 ) C432_=_C916( C432 C916 ) \nC432_=_C917( C432 C917 ) C432_=_C929( C432 C929 ) C432_=_C942( C432 C942 ) C432_=_C949( C432 C949 ) C433_=_C434( C433 C434 ) C433_=_C435( C433 C435 ) \nC433_=_C477( C433 C477 ) C433_=_C541( C433 C541 ) C433_=_C592( C433 C592 ) C433_=_C598( C433 C598 ) C433_=_C599( C433 C599 ) C433_=_C602( C433 C602 ) \nC433_=_C611( C433 C611 ) C433_=_C642( C433 C642 ) C433_=_C656( C433 C656 ) C433_=_C704( C433 C704 ) C433_=_C730( C433 C730 ) C433_=_C739( C433 C739 ) \nC433_=_C740( C433 C740 ) C433_=_C753( C433 C753 ) C433_=_C789( C433 C789 ) C433_=_C792( C433 C792 ) C433_=_C816( C433 C816 ) C433_=_C856( C433 C856 ) \nC433_=_C864( C433 C864 ) C433_=_C866( C433 C866 ) C433_=_C874( C433 C874 ) C433_=_C898( C433 C898 ) C433_=_C925( C433 C925 ) C433_=_C929( C433 C929 ) \nC433_=_C934( C433 C934 ) C433_=_C942( C433 C942 ) C434_=_C435( C434 C435 ) C434_=_C442( C434 C442 ) C434_=_C477( C434 C477 ) C434_=_C541( C434 C541 ) \nC434_=_C592( C434 C592 ) C434_=_C598( C434 C598 ) C434_=_C599( C434 C599 ) C434_=_C602( C434 C602 ) C434_=_C611( C434 C611 ) C434_=_C642( C434 C642 ) \nC434_=_C704( C434 C704 ) C434_=_C711( C434 C711 ) C434_=_C730( C434 C730 ) C434_=_C739( C434 C739 ) C434_=_C787( C434 C787 ) C434_=_C789( C434 C789 ) \nC434_=_C844( C434 C844 ) C434_=_C856( C434 C856 ) C434_=_C866( C434 C866 ) C434_=_C898( C434 C898 ) C434_=_C906( C434 C906 ) C434_=_C929( C434 C929 ) \nC434_=_C934( C434 C934 ) C434_=_C944( C434 C944 ) C435_=_C445( C435 C445 ) C435_=_C456( C435 C456 ) C435_=_C477( C435 C477 ) C435_=_C541( C435 C541 ) \nC435_=_C551( C435 C551 ) C435_=_C563( C435 C563 ) C435_=_C592( C435 C592 ) C435_=_C598( C435 C598 ) C435_=_C599( C435 C599 ) C435_=_C602( C435 C602 ) \nC435_=_C611( C435 C611 ) C435_=_C640( C435 C640 ) C435_=_C642( C435 C642 ) C435_=_C697( C435 C697 ) C435_=_C704( C435 C704 ) C435_=_C730( C435 C730 ) \nC435_=_C739( C435 C739 ) C435_=_C789( C435 C789 ) C435_=_C813( C435 C813 ) C435_=_C814( C435 C814 ) C435_=_C852( C435 C852 ) C435_=_C856( C435 C856 ) \nC435_=_C863( C435 C863 ) C435_=_C866( C435 C866 ) C435_=_C880( C435 C880 ) C435_=_C898( C435 C898 ) C435_=_C929( C435 C929 ) C435_=_C934( C435 C934 ) \nC435_=_C939( C435 C939 ) C435_=_C949( C435 C949 ) C442_=_C445( C442 C445 ) C442_=_C453( C442 C453 ) C442_=_C541( C442 C541 ) C442_=_C552( C442 C552 ) \nC442_=_C604( C442 C604 ) C442_=_C608( C442 C608 ) C442_=_C616( C442 C616 ) C442_=_C630( C442 C630 ) C442_=_C656( C442 C656 ) C442_=_C666( C442 C666 ) \nC442_=_C675( C442 C675 ) C442_=_C706( C442 C706 ) C442_=_C711( C442 C711 ) C442_=_C713( C442 C713 ) C442_=_C715( C442 C715 ) C442_=_C752( C442 C752 ) \nC442_=_C792( C442 C792 ) C442_=_C816( C442 C816 ) C442_=_C817( C442 C817 ) C442_=_C844( C442 C844 ) C442_=_C888( C442 C888 ) C442_=_C906( C442 C906 ) \nC442_=_C916( C442 C916 ) C442_=_C926( C442 C926 ) C442_=_C935( C442 C935 ) C442_=_C942( C442 C942 ) C442_=_C943( C442 C943 ) C445_=_C453( C445 C453 ) \nC445_=_C604( C445 C604 ) C445_=_C608( C445 C608 ) C445_=_C616( C445 C616 ) C445_=_C630( C445 C630 ) C445_=_C640( C445 C640 ) C445_=_C656( C445 C656 ) \nC445_=_C675( C445 C675 ) C445_=_C697( C445 C697 ) C445_=_C706( C445 C706 ) C445_=_C733( C445 C733 ) C445_=_C752( C445 C752 ) C445_=_C769( C445 C769 ) \nC445_=_C792( C445 C792 ) C445_=_C813( C445 C813 ) C445_=_C817( C445 C817 ) C445_=_C844( C445 C844 ) C445_=_C863( C445 C863 ) C445_=_C880( C445 C880 ) \nC445_=_C906( C445 C906 ) C445_=_C926( C445 C926 ) C445_=_C935( C445 C935 ) C445_=_C944( C445 C944 ) C449_=_C453( C449 C453 ) C449_=_C534( C449 C534 ) \nC449_=_C540( C449 C540 ) C449_=_C630( C449 C630 ) C449_=_C655( C449 C655 ) C449_=_C657( C449 C657 ) C449_=_C697( C449 C697 ) C449_=_C709( C449 C709 ) \nC449_=_C715( C449 C715 ) C449_=_C745( C449 C745 ) C449_=_C746( C449 C746 ) C449_=_C753( C449 C753 ) C449_=_C754( C449 C754 ) C449_=_C824( C449 C824 ) \nC449_=_C842( C449 C842 ) C449_=_C843( C449 C843 ) C449_=_C857( C449 C857 ) C449_=_C860( C449 C860 ) C449_=_C864( C449 C864 ) C449_=_C898( C449 C898 ) \nC449_=_C913( C449 C913 ) C449_=_C916( C449 C916 ) C449_=_C925( C449 C925 ) C449_=_C934( C449 C934 ) C449_=_C939( C449 C939 ) C449_=_C943( C449 C943 ) \nC453_=_C534( C453 C534 ) C453_=_C540( C453 C540 ) C453_=_C604( C453 C604 ) C453_=_C608( C453 C608 ) C453_=_C616( C453 C616 ) C453_=_C630( C453 C630 ) \nC453_=_C655( C453 C655 ) C453_=_C656( C453 C656 ) C453_=_C657( C453 C657 ) C453_=_C675( C453 C675 ) C453_=_C697( C453 C697 ) C453_=_C706( C453 C706 ) \nC453_=_C709( C453 C709 ) C453_=_C752( C453 C752 ) C453_=_C753( C453 C753 ) C453_=_C754( C453 C754 ) C453_=_C792( C453 C792 ) C453_=_C817( C453 C817 ) \nC453_=_C824( C453 C824 ) C453_=_C842( C453 C842 ) C453_=_C844( C453 C844 ) C453_=_C857( C453 C857 ) C453_=_C860( C453 C860 ) C453_=_C862(</w:t>
      </w:r>
    </w:p>
    <w:p>
      <w:pPr>
        <w:pStyle w:val="PreformattedText"/>
        <w:bidi w:val="0"/>
        <w:spacing w:before="0" w:after="0"/>
        <w:jc w:val="left"/>
        <w:rPr/>
      </w:pPr>
      <w:r>
        <w:rPr/>
        <w:t xml:space="preserve"> </w:t>
      </w:r>
      <w:r>
        <w:rPr/>
        <w:t>C453 C862 ) \nC453_=_C864( C453 C864 ) C453_=_C906( C453 C906 ) C453_=_C913( C453 C913 ) C453_=_C916( C453 C916 ) C453_=_C925( C453 C925 ) C453_=_C926( C453 C926 ) \nC453_=_C935( C453 C935 ) C453_=_C939( C453 C939 ) C456_=_C460( C456 C460 ) C456_=_C496( C456 C496 ) C456_=_C524( C456 C524 ) C456_=_C548( C456 C548 ) \nC456_=_C549( C456 C549 ) C456_=_C550( C456 C550 ) C456_=_C551( C456 C551 ) C456_=_C552( C456 C552 ) C456_=_C563( C456 C563 ) C456_=_C627( C456 C627 ) \nC456_=_C628( C456 C628 ) C456_=_C630( C456 C630 ) C456_=_C645( C456 C645 ) C456_=_C655( C456 C655 ) C456_=_C675( C456 C675 ) C456_=_C678( C456 C678 ) \nC456_=_C682( C456 C682 ) C456_=_C695( C456 C695 ) C456_=_C709( C456 C709 ) C456_=_C710( C456 C710 ) C456_=_C711( C456 C711 ) C456_=_C745( C456 C745 ) \nC456_=_C752( C456 C752 ) C456_=_C753( C456 C753 ) C456_=_C787( C456 C787 ) C456_=_C789( C456 C789 ) C456_=_C813( C456 C813 ) C456_=_C816( C456 C816 ) \nC456_=_C852( C456 C852 ) C456_=_C866( C456 C866 ) C456_=_C881( C456 C881 ) C456_=_C929( C456 C929 ) C456_=_C939( C456 C939 ) C456_=_C944( C456 C944 ) \nC456_=_C949( C456 C949 ) C460_=_C492( C460 C492 ) C460_=_C499( C460 C499 ) C460_=_C500( C460 C500 ) C460_=_C599( C460 C599 ) C460_=_C602( C460 C602 ) \nC460_=_C627( C460 C627 ) C460_=_C628( C460 C628 ) C460_=_C630( C460 C630 ) C460_=_C645( C460 C645 ) C460_=_C695( C460 C695 ) C460_=_C697( C460 C697 ) \nC460_=_C706( C460 C706 ) C460_=_C708( C460 C708 ) C460_=_C726( C460 C726 ) C460_=_C740( C460 C740 ) C460_=_C745( C460 C745 ) C460_=_C754( C460 C754 ) \nC460_=_C814( C460 C814 ) C460_=_C815( C460 C815 ) C460_=_C843( C460 C843 ) C460_=_C852( C460 C852 ) C460_=_C857( C460 C857 ) C460_=_C862( C460 C862 ) \nC460_=_C871( C460 C871 ) C460_=_C880( C460 C880 ) C460_=_C916( C460 C916 ) C460_=_C929( C460 C929 ) C460_=_C944( C460 C944 ) C477_=_C540( C477 C540 ) \nC477_=_C541( C477 C541 ) C477_=_C552( C477 C552 ) C477_=_C587( C477 C587 ) C477_=_C592( C477 C592 ) C477_=_C598( C477 C598 ) C477_=_C599( C477 C599 ) \nC477_=_C602( C477 C602 ) C477_=_C611( C477 C611 ) C477_=_C640( C477 C640 ) C477_=_C642( C477 C642 ) C477_=_C704( C477 C704 ) C477_=_C710( C477 C710 ) \nC477_=_C720( C477 C720 ) C477_=_C730( C477 C730 ) C477_=_C739( C477 C739 ) C477_=_C789( C477 C789 ) C477_=_C816( C477 C816 ) C477_=_C824( C477 C824 ) \nC477_=_C842( C477 C842 ) C477_=_C856( C477 C856 ) C477_=_C866( C477 C866 ) C477_=_C883( C477 C883 ) C477_=_C898( C477 C898 ) C477_=_C929( C477 C929 ) \nC477_=_C934( C477 C934 ) C477_=_C949( C477 C949 ) C492_=_C574( C492 C574 ) C492_=_C602( C492 C602 ) C492_=_C627( C492 C627 ) C492_=_C632( C492 C632 ) \nC492_=_C642( C492 C642 ) C492_=_C697( C492 C697 ) C492_=_C713( C492 C713 ) C492_=_C740( C492 C740 ) C492_=_C754( C492 C754 ) C492_=_C814( C492 C814 ) \nC492_=_C815( C492 C815 ) C492_=_C818( C492 C818 ) C492_=_C857( C492 C857 ) C492_=_C862( C492 C862 ) C492_=_C871( C492 C871 ) C492_=_C883( C492 C883 ) \nC492_=_C892( C492 C892 ) C492_=_C925( C492 C925 ) C492_=_C935( C492 C935 ) C492_=_C942( C492 C942 ) C492_=_C943( C492 C943 ) C496_=_C524( C496 C524 ) \nC496_=_C548( C496 C548 ) C496_=_C549( C496 C549 ) C496_=_C550( C496 C550 ) C496_=_C551( C496 C551 ) C496_=_C552( C496 C552 ) C496_=_C598( C496 C598 ) \nC496_=_C630( C496 C630 ) C496_=_C645( C496 C645 ) C496_=_C656( C496 C656 ) C496_=_C678( C496 C678 ) C496_=_C682( C496 C682 ) C496_=_C695( C496 C695 ) \nC496_=_C708( C496 C708 ) C496_=_C709( C496 C709 ) C496_=_C710( C496 C710 ) C496_=_C711( C496 C711 ) C496_=_C753( C496 C753 ) C496_=_C787( C496 C787 ) \nC496_=_C789( C496 C789 ) C496_=_C813( C496 C813 ) C496_=_C816( C496 C816 ) C496_=_C842( C496 C842 ) C496_=_C852( C496 C852 ) C496_=_C863( C496 C863 ) \nC496_=_C864( C496 C864 ) C496_=_C881( C496 C881 ) C496_=_C944( C496 C944 ) C499_=_C500( C499 C500 ) C499_=_C632( C499 C632 ) C499_=_C706( C499 C706 ) \nC499_=_C708( C499 C708 ) C499_=_C715( C499 C715 ) C499_=_C745( C499 C745 ) C499_=_C813( C499 C813 ) C499_=_C814( C499 C814 ) C499_=_C815( C499 C815 ) \nC499_=_C817( C499 C817 ) C499_=_C824( C499 C824 ) C499_=_C843( C499 C843 ) C499_=_C862( C499 C862 ) C499_=_C871( C499 C871 ) C499_=_C880( C499 C880 ) \nC499_=_C888( C499 C888 ) C499_=_C892( C499 C892 ) C499_=_C898( C499 C898 ) C499_=_C916( C499 C916 ) C499_=_C925( C499 C925 ) C500_=_C608( C500 C608 ) \nC500_=_C706( C500 C706 ) C500_=_C708( C500 C708 ) C500_=_C745( C500 C745 ) C500_=_C746( C500 C746 ) C500_=_C754( C500 C754 ) C500_=_C814( C500 C814 ) \nC500_=_C815( C500 C815 ) C500_=_C862( C500 C862 ) C500_=_C864( C500 C864 ) C500_=_C871( C500 C871 ) C500_=_C880( C500 C880 ) C500_=_C893( C500 C893 ) \nC500_=_C916( C500 C916 ) C500_=_C917( C500 C917 ) C500_=_C929( C500 C929 ) C500_=_C949( C500 C949 ) C524_=_C541( C524 C541 ) C524_=_C548( C524 C548 ) \nC524_=_C549( C524 C549 ) C524_=_C550( C524 C550 ) C524_=_C551( C524 C551 ) C524_=_C552( C524 C552 ) C524_=_C574( C524 C574 ) C524_=_C587( C524 C587 ) \nC524_=_C598( C524 C598 ) C524_=_C628( C524 C628 ) C524_=_C645( C524 C645 ) C524_=_C655( C524 C655 ) C524_=_C660( C524 C660 ) C524_=_C678( C524 C678 ) \nC524_=_C682( C524 C682 ) C524_=_C695( C524 C695 ) C524_=_C709( C524 C709 ) C524_=_C710( C524 C710 ) C524_=_C711( C524 C711 ) C524_=_C740( C524 C740 ) \nC524_=_C753( C524 C753 ) C524_=_C787( C524 C787 ) C524_=_C813( C524 C813 ) C524_=_C814( C524 C814 ) C524_=_C816( C524 C816 ) C524_=_C842( C524 C842 ) \nC524_=_C852( C524 C852 ) C524_=_C881( C524 C881 ) C524_=_C917( C524 C917 ) C524_=_C926( C524 C926 ) C524_=_C944( C524 C944 ) C534_=_C540( C534 C540 ) \nC534_=_C592( C534 C592 ) C534_=_C655( C534 C655 ) C534_=_C657( C534 C657 ) C534_=_C675( C534 C675 ) C534_=_C695( C534 C695 ) C534_=_C697( C534 C697 ) \nC534_=_C702( C534 C702 ) C534_=_C709( C534 C709 ) C534_=_C754( C534 C754 ) C534_=_C824( C534 C824 ) C534_=_C842( C534 C842 ) C534_=_C843( C534 C843 ) \nC534_=_C857( C534 C857 ) C534_=_C860( C534 C860 ) C534_=_C864( C534 C864 ) C534_=_C866( C534 C866 ) C534_=_C874( C534 C874 ) C534_=_C881( C534 C881 ) \nC534_=_C892( C534 C892 ) C534_=_C893( C534 C893 ) C534_=_C913( C534 C913 ) C534_=_C916( C534 C916 ) C534_=_C925( C534 C925 ) C534_=_C939( C534 C939 ) \nC539_=_C587( C539 C587 ) C539_=_C599( C539 C599 ) C539_=_C615( C539 C615 ) C539_=_C628( C539 C628 ) C539_=_C655( C539 C655 ) C539_=_C660( C539 C660 ) \nC539_=_C666( C539 C666 ) C539_=_C678( C539 C678 ) C539_=_C682( C539 C682 ) C539_=_C697( C539 C697 ) C539_=_C702( C539 C702 ) C539_=_C708( C539 C708 ) \nC539_=_C715( C539 C715 ) C539_=_C726( C539 C726 ) C539_=_C733( C539 C733 ) C539_=_C746( C539 C746 ) C539_=_C769( C539 C769 ) C539_=_C794( C539 C794 ) \nC539_=_C813( C539 C813 ) C539_=_C843( C539 C843 ) C539_=_C856( C539 C856 ) C539_=_C860( C539 C860 ) C539_=_C862( C539 C862 ) C539_=_C863( C539 C863 ) \nC539_=_C864( C539 C864 ) C539_=_C872( C539 C872 ) C539_=_C888( C539 C888 ) C539_=_C893( C539 C893 ) C539_=_C917( C539 C917 ) C539_=_C934( C539 C934 ) \nC539_=_C939( C539 C939 ) C539_=_C949( C539 C949 ) C540_=_C541( C540 C541 ) C540_=_C548( C540 C548 ) C540_=_C552( C540 C552 ) C540_=_C655( C540 C655 ) \nC540_=_C657( C540 C657 ) C540_=_C697( C540 C697 ) C540_=_C709( C540 C709 ) C540_=_C713( C540 C713 ) C540_=_C720( C540 C720 ) C540_=_C754( C540 C754 ) \nC540_=_C767( C540 C767 ) C540_=_C816( C540 C816 ) C540_=_C824( C540 C824 ) C540_=_C842( C540 C842 ) C540_=_C857( C540 C857 ) C540_=_C860( C540 C860 ) \nC540_=_C864( C540 C864 ) C540_=_C913( C540 C913 ) C540_=_C916( C540 C916 ) C540_=_C926( C540 C926 ) C540_=_C929( C540 C929 ) C540_=_C939( C540 C939 ) \nC541_=_C574( C541 C574 ) C541_=_C592( C541 C592 ) C541_=_C598( C541 C598 ) C541_=_C599( C541 C599 ) C541_=_C602( C541 C602 ) C541_=_C611( C541 C611 ) \nC541_=_C640( C541 C640 ) C541_=_C642( C541 C642 ) C541_=_C660( C541 C660 ) C541_=_C704( C541 C704 ) C541_=_C730( C541 C730 ) C541_=_C739( C541 C739 ) \nC541_=_C789( C541 C789 ) C541_=_C814( C541 C814 ) C541_=_C856( C541 C856 ) C541_=_C866( C541 C866 ) C541_=_C872( C541 C872 ) C541_=_C881( C541 C881 ) \nC541_=_C898( C541 C898 ) C541_=_C926( C541 C926 ) C541_=_C929( C541 C929 ) C541_=_C934( C541 C934 ) C548_=_C549( C548 C549 ) C548_=_C550( C548 C550 ) \nC548_=_C551( C548 C551 ) C548_=_C552( C548 C552 ) C548_=_C587( C548 C587 ) C548_=_C615( C548 C615 ) C548_=_C628( C548 C628 ) C548_=_C645( C548 C645 ) \nC548_=_C655( C548 C655 ) C548_=_C657( C548 C657 ) C548_=_C678( C548 C678 ) C548_=_C682( C548 C682 ) C548_=_C695( C548 C695 ) C548_=_C709( C548 C709 ) \nC548_=_C710( C548 C710 ) C548_=_C711( C548 C711 ) C548_=_C733( C548 C733 ) C548_=_C740( C548 C740 ) C548_=_C745( C548 C745 ) C548_=_C753( C548 C753 ) \nC548_=_C767( C548 C767 ) C548_=_C787( C548 C787 ) C548_=_C813( C548 C813 ) C548_=_C816( C548 C816 ) C548_=_C817( C548 C817 ) C548_=_C843( C548 C843 ) \nC548_=_C852( C548 C852 ) C548_=_C862( C548 C862 ) C548_=_C881( C548 C881 ) C548_=_C916( C548 C916 ) C548_=_C917( C548 C917 ) C548_=_C926( C548 C926 ) \nC548_=_C944( C548 C944 ) C549_=_C550( C549 C550 ) C549_=_C551( C549 C551 ) C549_=_C552( C549 C552 ) C549_=_C616( C549 C616 ) C549_=_C645( C549 C645 ) \nC549_=_C678( C549 C678 ) C549_=_C682( C549 C682 ) C549_=_C695( C549 C695 ) C549_=_C704( C549 C704 ) C549_=_C709( C549 C709 ) C549_=_C710( C549 C710 ) \nC549_=_C711( C549 C711 ) C549_=_C730( C549 C730 ) C549_=_C753( C549 C753 ) C549_=_C787( C549 C787 ) C549_=_C813( C549 C813 ) C549_=_C816( C549 C816 ) \nC549_=_C852( C549 C852 ) C549_=_C863( C549 C863 ) C549_=_C871( C549 C871 ) C549_=_C881( C549 C881 ) C549_=_C893( C549 C893 ) C549_=_C913( C549 C913 ) \nC549_=_C917( C549 C917 ) C549_=_C942( C549 C942 ) C549_=_C943( C549 C943 ) C549_=_C944( C549 C944 ) C550_=_C551( C550 C551 ) C550_=_C552( C550 C552 ) \nC550_=_C645( C550 C645 ) C550_=_C660( C550 C660 ) C550_=_C666( C550 C666 ) C550_=_C678( C550 C678 ) C550_=_C682( C550 C682 ) C550_=_C695( C550 C695 ) \nC550_=_C709( C550 C709 ) C550_=_C710( C550 C710 ) C550_=_C711( C550 C711 ) C550_=_C730( C550 C730 ) C550_=_C753( C550 C753 ) C550_=_C787( C550 C787 ) \nC550_=_C789(</w:t>
      </w:r>
    </w:p>
    <w:p>
      <w:pPr>
        <w:pStyle w:val="PreformattedText"/>
        <w:bidi w:val="0"/>
        <w:spacing w:before="0" w:after="0"/>
        <w:jc w:val="left"/>
        <w:rPr/>
      </w:pPr>
      <w:r>
        <w:rPr/>
        <w:t xml:space="preserve"> </w:t>
      </w:r>
      <w:r>
        <w:rPr/>
        <w:t>C550 C789 ) C550_=_C794( C550 C794 ) C550_=_C813( C550 C813 ) C550_=_C816( C550 C816 ) C550_=_C824( C550 C824 ) C550_=_C852( C550 C852 ) \nC550_=_C856( C550 C856 ) C550_=_C871( C550 C871 ) C550_=_C881( C550 C881 ) C550_=_C892( C550 C892 ) C550_=_C944( C550 C944 ) C551_=_C552( C551 C552 ) \nC551_=_C611( C551 C611 ) C551_=_C632( C551 C632 ) C551_=_C642( C551 C642 ) C551_=_C645( C551 C645 ) C551_=_C678( C551 C678 ) C551_=_C682( C551 C682 ) \nC551_=_C695( C551 C695 ) C551_=_C709( C551 C709 ) C551_=_C710( C551 C710 ) C551_=_C711( C551 C711 ) C551_=_C739( C551 C739 ) C551_=_C740( C551 C740 ) \nC551_=_C753( C551 C753 ) C551_=_C787( C551 C787 ) C551_=_C792( C551 C792 ) C551_=_C813( C551 C813 ) C551_=_C814( C551 C814 ) C551_=_C816( C551 C816 ) \nC551_=_C818( C551 C818 ) C551_=_C852( C551 C852 ) C551_=_C880( C551 C880 ) C551_=_C881( C551 C881 ) C551_=_C883( C551 C883 ) C551_=_C906( C551 C906 ) \nC551_=_C917( C551 C917 ) C551_=_C926( C551 C926 ) C551_=_C934( C551 C934 ) C551_=_C935( C551 C935 ) C551_=_C942( C551 C942 ) C551_=_C944( C551 C944 ) \nC552_=_C645( C552 C645 ) C552_=_C678( C552 C678 ) C552_=_C679( C552 C679 ) C552_=_C682( C552 C682 ) C552_=_C695( C552 C695 ) C552_=_C708( C552 C708 ) \nC552_=_C709( C552 C709 ) C552_=_C710( C552 C710 ) C552_=_C711( C552 C711 ) C552_=_C720( C552 C720 ) C552_=_C739( C552 C739 ) C552_=_C753( C552 C753 ) \nC552_=_C754( C552 C754 ) C552_=_C787( C552 C787 ) C552_=_C813( C552 C813 ) C552_=_C816( C552 C816 ) C552_=_C825( C552 C825 ) C552_=_C852( C552 C852 ) \nC552_=_C871( C552 C871 ) C552_=_C881( C552 C881 ) C552_=_C913( C552 C913 ) C552_=_C929( C552 C929 ) C552_=_C943( C552 C943 ) C552_=_C944( C552 C944 ) \nC563_=_C565( C563 C565 ) C563_=_C587( C563 C587 ) C563_=_C640( C563 C640 ) C563_=_C660( C563 C660 ) C563_=_C679( C563 C679 ) C563_=_C710( C563 C710 ) \nC563_=_C720( C563 C720 ) C563_=_C767( C563 C767 ) C563_=_C789( C563 C789 ) C563_=_C825( C563 C825 ) C563_=_C874( C563 C874 ) C563_=_C888( C563 C888 ) \nC563_=_C889( C563 C889 ) C563_=_C929( C563 C929 ) C563_=_C939( C563 C939 ) C563_=_C943( C563 C943 ) C563_=_C949( C563 C949 ) C565_=_C598( C565 C598 ) \nC565_=_C616( C565 C616 ) C565_=_C640( C565 C640 ) C565_=_C645( C565 C645 ) C565_=_C660( C565 C660 ) C565_=_C679( C565 C679 ) C565_=_C713( C565 C713 ) \nC565_=_C720( C565 C720 ) C565_=_C726( C565 C726 ) C565_=_C745( C565 C745 ) C565_=_C767( C565 C767 ) C565_=_C794( C565 C794 ) C565_=_C816( C565 C816 ) \nC565_=_C825( C565 C825 ) C565_=_C852( C565 C852 ) C565_=_C857( C565 C857 ) C565_=_C874( C565 C874 ) C565_=_C888( C565 C888 ) C565_=_C889( C565 C889 ) \nC565_=_C913( C565 C913 ) C565_=_C916( C565 C916 ) C565_=_C943( C565 C943 ) C565_=_C944( C565 C944 ) C574_=_C627( C574 C627 ) C574_=_C632( C574 C632 ) \nC574_=_C660( C574 C660 ) C574_=_C709( C574 C709 ) C574_=_C713( C574 C713 ) C574_=_C740( C574 C740 ) C574_=_C789( C574 C789 ) C574_=_C814( C574 C814 ) \nC574_=_C818( C574 C818 ) C574_=_C856( C574 C856 ) C574_=_C857( C574 C857 ) C574_=_C874( C574 C874 ) C574_=_C881( C574 C881 ) C574_=_C883( C574 C883 ) \nC574_=_C889( C574 C889 ) C574_=_C892( C574 C892 ) C574_=_C925( C574 C925 ) C574_=_C926( C574 C926 ) C574_=_C942( C574 C942 ) C587_=_C599( C587 C599 ) \nC587_=_C615( C587 C615 ) C587_=_C628( C587 C628 ) C587_=_C655( C587 C655 ) C587_=_C666( C587 C666 ) C587_=_C679( C587 C679 ) C587_=_C682( C587 C682 ) \nC587_=_C702( C587 C702 ) C587_=_C708( C587 C708 ) C587_=_C715( C587 C715 ) C587_=_C726( C587 C726 ) C587_=_C733( C587 C733 ) C587_=_C740( C587 C740 ) \nC587_=_C746( C587 C746 ) C587_=_C769( C587 C769 ) C587_=_C794( C587 C794 ) C587_=_C813( C587 C813 ) C587_=_C824( C587 C824 ) C587_=_C843( C587 C843 ) \nC587_=_C860( C587 C860 ) C587_=_C863( C587 C863 ) C587_=_C872( C587 C872 ) C587_=_C883( C587 C883 ) C587_=_C893( C587 C893 ) C587_=_C917( C587 C917 ) \nC587_=_C949( C587 C949 ) C592_=_C598( C592 C598 ) C592_=_C599( C592 C599 ) C592_=_C602( C592 C602 ) C592_=_C611( C592 C611 ) C592_=_C615( C592 C615 ) \nC592_=_C642( C592 C642 ) C592_=_C695( C592 C695 ) C592_=_C704( C592 C704 ) C592_=_C720( C592 C720 ) C592_=_C730( C592 C730 ) C592_=_C739( C592 C739 ) \nC592_=_C752( C592 C752 ) C592_=_C789( C592 C789 ) C592_=_C844( C592 C844 ) C592_=_C856( C592 C856 ) C592_=_C866( C592 C866 ) C592_=_C883( C592 C883 ) \nC592_=_C888( C592 C888 ) C592_=_C889( C592 C889 ) C592_=_C893( C592 C893 ) C592_=_C898( C592 C898 ) C592_=_C929( C592 C929 ) C592_=_C934( C592 C934 ) \nC598_=_C599( C598 C599 ) C598_=_C602( C598 C602 ) C598_=_C611( C598 C611 ) C598_=_C642( C598 C642 ) C598_=_C678( C598 C678 ) C598_=_C704( C598 C704 ) \nC598_=_C715( C598 C715 ) C598_=_C730( C598 C730 ) C598_=_C739( C598 C739 ) C598_=_C746( C598 C746 ) C598_=_C789( C598 C789 ) C598_=_C794( C598 C794 ) \nC598_=_C815( C598 C815 ) C598_=_C824( C598 C824 ) C598_=_C842( C598 C842 ) C598_=_C852( C598 C852 ) C598_=_C856( C598 C856 ) C598_=_C866( C598 C866 ) \nC598_=_C888( C598 C888 ) C598_=_C898( C598 C898 ) C598_=_C916( C598 C916 ) C598_=_C929( C598 C929 ) C598_=_C934( C598 C934 ) C599_=_C602( C599 C602 ) \nC599_=_C611( C599 C611 ) C599_=_C642( C599 C642 ) C599_=_C660( C599 C660 ) C599_=_C682( C599 C682 ) C599_=_C702( C599 C702 ) C599_=_C704( C599 C704 ) \nC599_=_C730( C599 C730 ) C599_=_C739( C599 C739 ) C599_=_C767( C599 C767 ) C599_=_C787( C599 C787 ) C599_=_C789( C599 C789 ) C599_=_C794( C599 C794 ) \nC599_=_C813( C599 C813 ) C599_=_C815( C599 C815 ) C599_=_C817( C599 C817 ) C599_=_C843( C599 C843 ) C599_=_C856( C599 C856 ) C599_=_C866( C599 C866 ) \nC599_=_C893( C599 C893 ) C599_=_C898( C599 C898 ) C599_=_C925( C599 C925 ) C599_=_C929( C599 C929 ) C599_=_C934( C599 C934 ) C599_=_C935( C599 C935 ) \nC602_=_C611( C602 C611 ) C602_=_C642( C602 C642 ) C602_=_C697( C602 C697 ) C602_=_C704( C602 C704 ) C602_=_C711( C602 C711 ) C602_=_C730( C602 C730 ) \nC602_=_C739( C602 C739 ) C602_=_C753( C602 C753 ) C602_=_C754( C602 C754 ) C602_=_C789( C602 C789 ) C602_=_C814( C602 C814 ) C602_=_C817( C602 C817 ) \nC602_=_C825( C602 C825 ) C602_=_C842( C602 C842 ) C602_=_C856( C602 C856 ) C602_=_C857( C602 C857 ) C602_=_C862( C602 C862 ) C602_=_C866( C602 C866 ) \nC602_=_C874( C602 C874 ) C602_=_C898( C602 C898 ) C602_=_C929( C602 C929 ) C602_=_C934( C602 C934 ) C604_=_C608( C604 C608 ) C604_=_C616( C604 C616 ) \nC604_=_C630( C604 C630 ) C604_=_C656( C604 C656 ) C604_=_C675( C604 C675 ) C604_=_C706( C604 C706 ) C604_=_C740( C604 C740 ) C604_=_C752( C604 C752 ) \nC604_=_C753( C604 C753 ) C604_=_C754( C604 C754 ) C604_=_C792( C604 C792 ) C604_=_C817( C604 C817 ) C604_=_C844( C604 C844 ) C604_=_C881( C604 C881 ) \nC604_=_C906( C604 C906 ) C604_=_C926( C604 C926 ) C604_=_C935( C604 C935 ) C604_=_C944( C604 C944 ) C608_=_C616( C608 C616 ) C608_=_C630( C608 C630 ) \nC608_=_C655( C608 C655 ) C608_=_C656( C608 C656 ) C608_=_C666( C608 C666 ) C608_=_C675( C608 C675 ) C608_=_C706( C608 C706 ) C608_=_C713( C608 C713 ) \nC608_=_C715( C608 C715 ) C608_=_C752( C608 C752 ) C608_=_C792( C608 C792 ) C608_=_C816( C608 C816 ) C608_=_C817( C608 C817 ) C608_=_C844( C608 C844 ) \nC608_=_C862( C608 C862 ) C608_=_C888( C608 C888 ) C608_=_C906( C608 C906 ) C608_=_C916( C608 C916 ) C608_=_C926( C608 C926 ) C608_=_C935( C608 C935 ) \nC608_=_C942( C608 C942 ) C608_=_C944( C608 C944 ) C608_=_C949( C608 C949 ) C611_=_C628( C611 C628 ) C611_=_C642( C611 C642 ) C611_=_C704( C611 C704 ) \nC611_=_C720( C611 C720 ) C611_=_C730( C611 C730 ) C611_=_C739( C611 C739 ) C611_=_C746( C611 C746 ) C611_=_C769( C611 C769 ) C611_=_C789( C611 C789 ) \nC611_=_C792( C611 C792 ) C611_=_C794( C611 C794 ) C611_=_C813( C611 C813 ) C611_=_C818( C611 C818 ) C611_=_C842( C611 C842 ) C611_=_C856( C611 C856 ) \nC611_=_C866( C611 C866 ) C611_=_C883( C611 C883 ) C611_=_C898( C611 C898 ) C611_=_C916( C611 C916 ) C611_=_C926( C611 C926 ) C611_=_C929( C611 C929 ) \nC611_=_C934( C611 C934 ) C611_=_C935( C611 C935 ) C611_=_C942( C611 C942 ) C615_=_C628( C615 C628 ) C615_=_C657( C615 C657 ) C615_=_C666( C615 C666 ) \nC615_=_C702( C615 C702 ) C615_=_C708( C615 C708 ) C615_=_C709( C615 C709 ) C615_=_C715( C615 C715 ) C615_=_C726( C615 C726 ) C615_=_C730( C615 C730 ) \nC615_=_C733( C615 C733 ) C615_=_C745( C615 C745 ) C615_=_C746( C615 C746 ) C615_=_C769( C615 C769 ) C615_=_C792( C615 C792 ) C615_=_C794( C615 C794 ) \nC615_=_C815( C615 C815 ) C615_=_C843( C615 C843 ) C615_=_C852( C615 C852 ) C615_=_C860( C615 C860 ) C615_=_C863( C615 C863 ) C615_=_C866( C615 C866 ) \nC615_=_C872( C615 C872 ) C615_=_C888( C615 C888 ) C615_=_C892( C615 C892 ) C615_=_C893( C615 C893 ) C615_=_C898( C615 C898 ) C615_=_C916( C615 C916 ) \nC615_=_C917( C615 C917 ) C615_=_C925( C615 C925 ) C615_=_C949( C615 C949 ) C616_=_C630( C616 C630 ) C616_=_C656( C616 C656 ) C616_=_C666( C616 C666 ) \nC616_=_C675( C616 C675 ) C616_=_C704( C616 C704 ) C616_=_C706( C616 C706 ) C616_=_C710( C616 C710 ) C616_=_C713( C616 C713 ) C616_=_C715( C616 C715 ) \nC616_=_C726( C616 C726 ) C616_=_C745( C616 C745 ) C616_=_C752( C616 C752 ) C616_=_C792( C616 C792 ) C616_=_C816( C616 C816 ) C616_=_C817( C616 C817 ) \nC616_=_C844( C616 C844 ) C616_=_C863( C616 C863 ) C616_=_C888( C616 C888 ) C616_=_C906( C616 C906 ) C616_=_C913( C616 C913 ) C616_=_C916( C616 C916 ) \nC616_=_C926( C616 C926 ) C616_=_C935( C616 C935 ) C616_=_C942( C616 C942 ) C627_=_C628( C627 C628 ) C627_=_C630( C627 C630 ) C627_=_C632( C627 C632 ) \nC627_=_C645( C627 C645 ) C627_=_C655( C627 C655 ) C627_=_C656( C627 C656 ) C627_=_C657( C627 C657 ) C627_=_C713( C627 C713 ) C627_=_C740( C627 C740 ) \nC627_=_C814( C627 C814 ) C627_=_C818( C627 C818 ) C627_=_C843( C627 C843 ) C627_=_C857( C627 C857 ) C627_=_C883( C627 C883 ) C627_=_C892( C627 C892 ) \nC627_=_C906( C627 C906 ) C627_=_C925( C627 C925 ) C627_=_C929( C627 C929 ) C627_=_C934( C627 C934 ) C627_=_C942( C627 C942 ) C628_=_C630( C628 C630 ) \nC628_=_C655( C628 C655 ) C628_=_C666( C628 C666 ) C628_=_C702( C628 C702 ) C628_=_C708( C628 C708 ) C628_=_C715( C628 C715 ) C628_=_C726( C628 C726 ) \nC628_=_C733( C628 C733 ) C628_=_C740(</w:t>
      </w:r>
    </w:p>
    <w:p>
      <w:pPr>
        <w:pStyle w:val="PreformattedText"/>
        <w:bidi w:val="0"/>
        <w:spacing w:before="0" w:after="0"/>
        <w:jc w:val="left"/>
        <w:rPr/>
      </w:pPr>
      <w:r>
        <w:rPr/>
        <w:t xml:space="preserve"> </w:t>
      </w:r>
      <w:r>
        <w:rPr/>
        <w:t>C628 C740 ) C628_=_C746( C628 C746 ) C628_=_C769( C628 C769 ) C628_=_C787( C628 C787 ) C628_=_C794( C628 C794 ) \nC628_=_C813( C628 C813 ) C628_=_C842( C628 C842 ) C628_=_C843( C628 C843 ) C628_=_C856( C628 C856 ) C628_=_C860( C628 C860 ) C628_=_C862( C628 C862 ) \nC628_=_C863( C628 C863 ) C628_=_C872( C628 C872 ) C628_=_C892( C628 C892 ) C628_=_C893( C628 C893 ) C628_=_C913( C628 C913 ) C628_=_C916( C628 C916 ) \nC628_=_C917( C628 C917 ) C628_=_C926( C628 C926 ) C628_=_C929( C628 C929 ) C628_=_C943( C628 C943 ) C628_=_C949( C628 C949 ) C630_=_C656( C630 C656 ) \nC630_=_C675( C630 C675 ) C630_=_C706( C630 C706 ) C630_=_C715( C630 C715 ) C630_=_C740( C630 C740 ) C630_=_C752( C630 C752 ) C630_=_C753( C630 C753 ) \nC630_=_C792( C630 C792 ) C630_=_C817( C630 C817 ) C630_=_C844( C630 C844 ) C630_=_C860( C630 C860 ) C630_=_C906( C630 C906 ) C630_=_C926( C630 C926 ) \nC630_=_C929( C630 C929 ) C630_=_C934( C630 C934 ) C630_=_C935( C630 C935 ) C632_=_C679( C632 C679 ) C632_=_C682( C632 C682 ) C632_=_C706( C632 C706 ) \nC632_=_C713( C632 C713 ) C632_=_C740( C632 C740 ) C632_=_C752( C632 C752 ) C632_=_C753( C632 C753 ) C632_=_C754( C632 C754 ) C632_=_C792( C632 C792 ) \nC632_=_C814( C632 C814 ) C632_=_C817( C632 C817 ) C632_=_C818( C632 C818 ) C632_=_C824( C632 C824 ) C632_=_C843( C632 C843 ) C632_=_C857( C632 C857 ) \nC632_=_C883( C632 C883 ) C632_=_C892( C632 C892 ) C632_=_C917( C632 C917 ) C632_=_C925( C632 C925 ) C632_=_C934( C632 C934 ) C632_=_C935( C632 C935 ) \nC632_=_C942( C632 C942 ) C640_=_C642( C640 C642 ) C640_=_C656( C640 C656 ) C640_=_C660( C640 C660 ) C640_=_C679( C640 C679 ) C640_=_C697( C640 C697 ) \nC640_=_C720( C640 C720 ) C640_=_C767( C640 C767 ) C640_=_C787( C640 C787 ) C640_=_C813( C640 C813 ) C640_=_C825( C640 C825 ) C640_=_C863( C640 C863 ) \nC640_=_C866( C640 C866 ) C640_=_C872( C640 C872 ) C640_=_C874( C640 C874 ) C640_=_C888( C640 C888 ) C640_=_C889( C640 C889 ) C640_=_C943( C640 C943 ) \nC640_=_C949( C640 C949 ) C642_=_C645( C642 C645 ) C642_=_C656( C642 C656 ) C642_=_C695( C642 C695 ) C642_=_C704( C642 C704 ) C642_=_C710( C642 C710 ) \nC642_=_C730( C642 C730 ) C642_=_C739( C642 C739 ) C642_=_C752( C642 C752 ) C642_=_C789( C642 C789 ) C642_=_C844( C642 C844 ) C642_=_C856( C642 C856 ) \nC642_=_C857( C642 C857 ) C642_=_C866( C642 C866 ) C642_=_C874( C642 C874 ) C642_=_C883( C642 C883 ) C642_=_C898( C642 C898 ) C642_=_C906( C642 C906 ) \nC642_=_C926( C642 C926 ) C642_=_C929( C642 C929 ) C642_=_C934( C642 C934 ) C645_=_C678( C645 C678 ) C645_=_C679( C645 C679 ) C645_=_C682( C645 C682 ) \nC645_=_C695( C645 C695 ) C645_=_C709( C645 C709 ) C645_=_C710( C645 C710 ) C645_=_C711( C645 C711 ) C645_=_C726( C645 C726 ) C645_=_C740( C645 C740 ) \nC645_=_C753( C645 C753 ) C645_=_C787( C645 C787 ) C645_=_C813( C645 C813 ) C645_=_C815( C645 C815 ) C645_=_C816( C645 C816 ) C645_=_C817( C645 C817 ) \nC645_=_C818( C645 C818 ) C645_=_C852( C645 C852 ) C645_=_C857( C645 C857 ) C645_=_C881( C645 C881 ) C645_=_C934( C645 C934 ) C645_=_C944( C645 C944 ) \nC645_=_C949( C645 C949 ) C655_=_C656( C655 C656 ) C655_=_C657( C655 C657 ) C655_=_C660( C655 C660 ) C655_=_C678( C655 C678 ) C655_=_C682( C655 C682 ) \nC655_=_C697( C655 C697 ) C655_=_C709( C655 C709 ) C655_=_C740( C655 C740 ) C655_=_C745( C655 C745 ) C655_=_C754( C655 C754 ) C655_=_C824( C655 C824 ) \nC655_=_C842( C655 C842 ) C655_=_C857( C655 C857 ) C655_=_C860( C655 C860 ) C655_=_C862( C655 C862 ) C655_=_C864( C655 C864 ) C655_=_C888( C655 C888 ) \nC655_=_C906( C655 C906 ) C655_=_C913( C655 C913 ) C655_=_C916( C655 C916 ) C655_=_C917( C655 C917 ) C655_=_C929( C655 C929 ) C655_=_C939( C655 C939 ) \nC656_=_C657( C656 C657 ) C656_=_C675( C656 C675 ) C656_=_C706( C656 C706 ) C656_=_C730( C656 C730 ) C656_=_C752( C656 C752 ) C656_=_C792( C656 C792 ) \nC656_=_C817( C656 C817 ) C656_=_C843( C656 C843 ) C656_=_C844( C656 C844 ) C656_=_C857( C656 C857 ) C656_=_C864( C656 C864 ) C656_=_C874( C656 C874 ) \nC656_=_C906( C656 C906 ) C656_=_C926( C656 C926 ) C656_=_C929( C656 C929 ) C656_=_C935( C656 C935 ) C657_=_C697( C657 C697 ) C657_=_C704( C657 C704 ) \nC657_=_C709( C657 C709 ) C657_=_C733( C657 C733 ) C657_=_C745( C657 C745 ) C657_=_C752( C657 C752 ) C657_=_C754( C657 C754 ) C657_=_C767( C657 C767 ) \nC657_=_C824( C657 C824 ) C657_=_C842( C657 C842 ) C657_=_C843( C657 C843 ) C657_=_C852( C657 C852 ) C657_=_C857( C657 C857 ) C657_=_C860( C657 C860 ) \nC657_=_C864( C657 C864 ) C657_=_C872( C657 C872 ) C657_=_C883( C657 C883 ) C657_=_C906( C657 C906 ) C657_=_C913( C657 C913 ) C657_=_C916( C657 C916 ) \nC657_=_C917( C657 C917 ) C657_=_C929( C657 C929 ) C657_=_C939( C657 C939 ) C657_=_C942( C657 C942 ) C660_=_C678( C660 C678 ) C660_=_C679( C660 C679 ) \nC660_=_C720( C660 C720 ) C660_=_C767( C660 C767 ) C660_=_C794( C660 C794 ) C660_=_C813( C660 C813 ) C660_=_C814( C660 C814 ) C660_=_C815( C660 C815 ) \nC660_=_C817( C660 C817 ) C660_=_C825( C660 C825 ) C660_=_C860( C660 C860 ) C660_=_C862( C660 C862 ) C660_=_C871( C660 C871 ) C660_=_C874( C660 C874 ) \nC660_=_C881( C660 C881 ) C660_=_C888( C660 C888 ) C660_=_C889( C660 C889 ) C660_=_C926( C660 C926 ) C660_=_C943( C660 C943 ) C666_=_C702( C666 C702 ) \nC666_=_C708( C666 C708 ) C666_=_C713( C666 C713 ) C666_=_C715( C666 C715 ) C666_=_C726( C666 C726 ) C666_=_C730( C666 C730 ) C666_=_C733( C666 C733 ) \nC666_=_C739( C666 C739 ) C666_=_C746( C666 C746 ) C666_=_C769( C666 C769 ) C666_=_C787( C666 C787 ) C666_=_C792( C666 C792 ) C666_=_C794( C666 C794 ) \nC666_=_C816( C666 C816 ) C666_=_C824( C666 C824 ) C666_=_C843( C666 C843 ) C666_=_C860( C666 C860 ) C666_=_C862( C666 C862 ) C666_=_C863( C666 C863 ) \nC666_=_C872( C666 C872 ) C666_=_C874( C666 C874 ) C666_=_C888( C666 C888 ) C666_=_C893( C666 C893 ) C666_=_C913( C666 C913 ) C666_=_C916( C666 C916 ) \nC666_=_C917( C666 C917 ) C666_=_C925( C666 C925 ) C666_=_C935( C666 C935 ) C666_=_C942( C666 C942 ) C666_=_C944( C666 C944 ) C666_=_C949( C666 C949 ) \nC675_=_C678( C675 C678 ) C675_=_C695( C675 C695 ) C675_=_C697( C675 C697 ) C675_=_C706( C675 C706 ) C675_=_C709( C675 C709 ) C675_=_C713( C675 C713 ) \nC675_=_C752( C675 C752 ) C675_=_C792( C675 C792 ) C675_=_C794( C675 C794 ) C675_=_C815( C675 C815 ) C675_=_C817( C675 C817 ) C675_=_C843( C675 C843 ) \nC675_=_C844( C675 C844 ) C675_=_C866( C675 C866 ) C675_=_C872( C675 C872 ) C675_=_C874( C675 C874 ) C675_=_C889( C675 C889 ) C675_=_C906( C675 C906 ) \nC675_=_C926( C675 C926 ) C675_=_C934( C675 C934 ) C675_=_C935( C675 C935 ) C675_=_C943( C675 C943 ) C675_=_C949( C675 C949 ) C678_=_C682( C678 C682 ) \nC678_=_C695( C678 C695 ) C678_=_C709( C678 C709 ) C678_=_C710( C678 C710 ) C678_=_C711( C678 C711 ) C678_=_C715( C678 C715 ) C678_=_C730( C678 C730 ) \nC678_=_C752( C678 C752 ) C678_=_C753( C678 C753 ) C678_=_C787( C678 C787 ) C678_=_C789( C678 C789 ) C678_=_C813( C678 C813 ) C678_=_C816( C678 C816 ) \nC678_=_C852( C678 C852 ) C678_=_C856( C678 C856 ) C678_=_C862( C678 C862 ) C678_=_C866( C678 C866 ) C678_=_C881( C678 C881 ) C678_=_C888( C678 C888 ) \nC678_=_C892( C678 C892 ) C678_=_C944( C678 C944 ) C679_=_C708( C679 C708 ) C679_=_C720( C679 C720 ) C679_=_C739( C679 C739 ) C679_=_C767( C679 C767 ) \nC679_=_C792( C679 C792 ) C679_=_C825( C679 C825 ) C679_=_C842( C679 C842 ) C679_=_C857( C679 C857 ) C679_=_C874( C679 C874 ) C679_=_C888( C679 C888 ) \nC679_=_C889( C679 C889 ) C679_=_C934( C679 C934 ) C679_=_C935( C679 C935 ) C679_=_C943( C679 C943 ) C679_=_C944( C679 C944 ) C679_=_C949( C679 C949 ) \nC682_=_C695( C682 C695 ) C682_=_C702( C682 C702 ) C682_=_C709( C682 C709 ) C682_=_C710( C682 C710 ) C682_=_C711( C682 C711 ) C682_=_C745( C682 C745 ) \nC682_=_C752( C682 C752 ) C682_=_C753( C682 C753 ) C682_=_C767( C682 C767 ) C682_=_C787( C682 C787 ) C682_=_C813( C682 C813 ) C682_=_C816( C682 C816 ) \nC682_=_C852( C682 C852 ) C682_=_C863( C682 C863 ) C682_=_C881( C682 C881 ) C682_=_C893( C682 C893 ) C682_=_C898( C682 C898 ) C682_=_C925( C682 C925 ) \nC682_=_C935( C682 C935 ) C682_=_C942( C682 C942 ) C682_=_C944( C682 C944 ) C695_=_C709( C695 C709 ) C695_=_C710( C695 C710 ) C695_=_C711( C695 C711 ) \nC695_=_C726( C695 C726 ) C695_=_C740( C695 C740 ) C695_=_C752( C695 C752 ) C695_=_C753( C695 C753 ) C695_=_C767( C695 C767 ) C695_=_C769( C695 C769 ) \nC695_=_C787( C695 C787 ) C695_=_C813( C695 C813 ) C695_=_C816( C695 C816 ) C695_=_C843( C695 C843 ) C695_=_C844( C695 C844 ) C695_=_C852( C695 C852 ) \nC695_=_C866( C695 C866 ) C695_=_C874( C695 C874 ) C695_=_C881( C695 C881 ) C695_=_C883( C695 C883 ) C695_=_C925( C695 C925 ) C695_=_C935( C695 C935 ) \nC695_=_C939( C695 C939 ) C695_=_C944( C695 C944 ) C697_=_C709( C697 C709 ) C697_=_C710( C697 C710 ) C697_=_C754( C697 C754 ) C697_=_C813( C697 C813 ) \nC697_=_C815( C697 C815 ) C697_=_C824( C697 C824 ) C697_=_C842( C697 C842 ) C697_=_C856( C697 C856 ) C697_=_C857( C697 C857 ) C697_=_C860( C697 C860 ) \nC697_=_C862( C697 C862 ) C697_=_C863( C697 C863 ) C697_=_C864( C697 C864 ) C697_=_C872( C697 C872 ) C697_=_C913( C697 C913 ) C697_=_C916( C697 C916 ) \nC697_=_C926( C697 C926 ) C697_=_C934( C697 C934 ) C697_=_C939( C697 C939 ) C702_=_C704( C702 C704 ) C702_=_C708( C702 C708 ) C702_=_C715( C702 C715 ) \nC702_=_C726( C702 C726 ) C702_=_C733( C702 C733 ) C702_=_C746( C702 C746 ) C702_=_C769( C702 C769 ) C702_=_C794( C702 C794 ) C702_=_C813( C702 C813 ) \nC702_=_C843( C702 C843 ) C702_=_C860( C702 C860 ) C702_=_C863( C702 C863 ) C702_=_C864( C702 C864 ) C702_=_C866( C702 C866 ) C702_=_C872( C702 C872 ) \nC702_=_C892( C702 C892 ) C702_=_C893( C702 C893 ) C702_=_C917( C702 C917 ) C702_=_C926( C702 C926 ) C702_=_C935( C702 C935 ) C702_=_C939( C702 C939 ) \nC702_=_C949( C702 C949 ) C704_=_C710( C704 C710 ) C704_=_C730( C704 C730 ) C704_=_C733( C704 C733 ) C704_=_C739( C704 C739 ) C704_=_C789( C704 C789 ) \nC704_=_C818( C704 C818 ) C704_=_C856( C704 C856 ) C704_=_C863( C704 C863 ) C704_=_C866( C704 C866 ) C704_=_C883( C704 C883 ) C704_=_C898( C704 C898 ) \nC704_=_C913( C704 C913 ) C704_=_C917( C704 C917 ) C704_=_C929(</w:t>
      </w:r>
    </w:p>
    <w:p>
      <w:pPr>
        <w:pStyle w:val="PreformattedText"/>
        <w:bidi w:val="0"/>
        <w:spacing w:before="0" w:after="0"/>
        <w:jc w:val="left"/>
        <w:rPr/>
      </w:pPr>
      <w:r>
        <w:rPr/>
        <w:t xml:space="preserve"> </w:t>
      </w:r>
      <w:r>
        <w:rPr/>
        <w:t>C704 C929 ) C704_=_C934( C704 C934 ) C704_=_C935( C704 C935 ) C704_=_C939( C704 C939 ) \nC704_=_C942( C704 C942 ) C704_=_C944( C704 C944 ) C706_=_C708( C706 C708 ) C706_=_C733( C706 C733 ) C706_=_C745( C706 C745 ) C706_=_C752( C706 C752 ) \nC706_=_C792( C706 C792 ) C706_=_C813( C706 C813 ) C706_=_C814( C706 C814 ) C706_=_C815( C706 C815 ) C706_=_C817( C706 C817 ) C706_=_C824( C706 C824 ) \nC706_=_C843( C706 C843 ) C706_=_C844( C706 C844 ) C706_=_C862( C706 C862 ) C706_=_C871( C706 C871 ) C706_=_C880( C706 C880 ) C706_=_C892( C706 C892 ) \nC706_=_C898( C706 C898 ) C706_=_C906( C706 C906 ) C706_=_C916( C706 C916 ) C706_=_C925( C706 C925 ) C706_=_C926( C706 C926 ) C706_=_C935( C706 C935 ) \nC708_=_C715( C708 C715 ) C708_=_C726( C708 C726 ) C708_=_C733( C708 C733 ) C708_=_C739( C708 C739 ) C708_=_C745( C708 C745 ) C708_=_C746( C708 C746 ) \nC708_=_C754( C708 C754 ) C708_=_C769( C708 C769 ) C708_=_C794( C708 C794 ) C708_=_C814( C708 C814 ) C708_=_C815( C708 C815 ) C708_=_C843( C708 C843 ) \nC708_=_C860( C708 C860 ) C708_=_C862( C708 C862 ) C708_=_C863( C708 C863 ) C708_=_C871( C708 C871 ) C708_=_C872( C708 C872 ) C708_=_C880( C708 C880 ) \nC708_=_C893( C708 C893 ) C708_=_C916( C708 C916 ) C708_=_C917( C708 C917 ) C708_=_C925( C708 C925 ) C708_=_C949( C708 C949 ) C709_=_C710( C709 C710 ) \nC709_=_C711( C709 C711 ) C709_=_C713( C709 C713 ) C709_=_C753( C709 C753 ) C709_=_C754( C709 C754 ) C709_=_C787( C709 C787 ) C709_=_C813( C709 C813 ) \nC709_=_C815( C709 C815 ) C709_=_C816( C709 C816 ) C709_=_C818( C709 C818 ) C709_=_C824( C709 C824 ) C709_=_C842( C709 C842 ) C709_=_C843( C709 C843 ) \nC709_=_C852( C709 C852 ) C709_=_C857( C709 C857 ) C709_=_C860( C709 C860 ) C709_=_C864( C709 C864 ) C709_=_C872( C709 C872 ) C709_=_C881( C709 C881 ) \nC709_=_C889( C709 C889 ) C709_=_C892( C709 C892 ) C709_=_C913( C709 C913 ) C709_=_C916( C709 C916 ) C709_=_C939( C709 C939 ) C709_=_C944( C709 C944 ) \nC710_=_C711( C710 C711 ) C710_=_C753( C710 C753 ) C710_=_C787( C710 C787 ) C710_=_C813( C710 C813 ) C710_=_C816( C710 C816 ) C710_=_C842( C710 C842 ) \nC710_=_C852( C710 C852 ) C710_=_C863( C710 C863 ) C710_=_C881( C710 C881 ) C710_=_C906( C710 C906 ) C710_=_C913( C710 C913 ) C710_=_C926( C710 C926 ) \nC710_=_C929( C710 C929 ) C710_=_C934( C710 C934 ) C710_=_C944( C710 C944 ) C711_=_C739( C711 C739 ) C711_=_C753( C711 C753 ) C711_=_C787( C711 C787 ) \nC711_=_C813( C711 C813 ) C711_=_C814( C711 C814 ) C711_=_C816( C711 C816 ) C711_=_C842( C711 C842 ) C711_=_C844( C711 C844 ) C711_=_C852( C711 C852 ) \nC711_=_C881( C711 C881 ) C711_=_C888( C711 C888 ) C711_=_C889( C711 C889 ) C711_=_C935( C711 C935 ) C711_=_C943( C711 C943 ) C711_=_C944( C711 C944 ) \nC713_=_C715( C713 C715 ) C713_=_C726( C713 C726 ) C713_=_C740( C713 C740 ) C713_=_C745( C713 C745 ) C713_=_C814( C713 C814 ) C713_=_C816( C713 C816 ) \nC713_=_C818( C713 C818 ) C713_=_C843( C713 C843 ) C713_=_C857( C713 C857 ) C713_=_C860( C713 C860 ) C713_=_C883( C713 C883 ) C713_=_C888( C713 C888 ) \nC713_=_C889( C713 C889 ) C713_=_C892( C713 C892 ) C713_=_C913( C713 C913 ) C713_=_C916( C713 C916 ) C713_=_C925( C713 C925 ) C713_=_C935( C713 C935 ) \nC713_=_C942( C713 C942 ) C715_=_C726( C715 C726 ) C715_=_C733( C715 C733 ) C715_=_C746( C715 C746 ) C715_=_C769( C715 C769 ) C715_=_C794( C715 C794 ) \nC715_=_C816( C715 C816 ) C715_=_C843( C715 C843 ) C715_=_C860( C715 C860 ) C715_=_C863( C715 C863 ) C715_=_C872( C715 C872 ) C715_=_C888( C715 C888 ) \nC715_=_C893( C715 C893 ) C715_=_C916( C715 C916 ) C715_=_C917( C715 C917 ) C715_=_C934( C715 C934 ) C715_=_C935( C715 C935 ) C715_=_C942( C715 C942 ) \nC715_=_C949( C715 C949 ) C720_=_C746( C720 C746 ) C720_=_C767( C720 C767 ) C720_=_C816( C720 C816 ) C720_=_C825( C720 C825 ) C720_=_C864( C720 C864 ) \nC720_=_C874( C720 C874 ) C720_=_C888( C720 C888 ) C720_=_C889( C720 C889 ) C720_=_C892( C720 C892 ) C720_=_C893( C720 C893 ) C720_=_C898( C720 C898 ) \nC720_=_C916( C720 C916 ) C720_=_C926( C720 C926 ) C720_=_C943( C720 C943 ) C726_=_C733( C726 C733 ) C726_=_C740( C726 C740 ) C726_=_C745( C726 C745 ) \nC726_=_C746( C726 C746 ) C726_=_C769( C726 C769 ) C726_=_C794( C726 C794 ) C726_=_C815( C726 C815 ) C726_=_C816( C726 C816 ) C726_=_C817( C726 C817 ) \nC726_=_C818( C726 C818 ) C726_=_C843( C726 C843 ) C726_=_C852( C726 C852 ) C726_=_C856( C726 C856 ) C726_=_C860( C726 C860 ) C726_=_C862( C726 C862 ) \nC726_=_C863( C726 C863 ) C726_=_C872( C726 C872 ) C726_=_C880( C726 C880 ) C726_=_C893( C726 C893 ) C726_=_C913( C726 C913 ) C726_=_C917( C726 C917 ) \nC726_=_C944( C726 C944 ) C726_=_C949( C726 C949 ) C730_=_C739( C730 C739 ) C730_=_C787( C730 C787 ) C730_=_C789( C730 C789 ) C730_=_C792( C730 C792 ) \nC730_=_C856( C730 C856 ) C730_=_C864( C730 C864 ) C730_=_C866( C730 C866 ) C730_=_C892( C730 C892 ) C730_=_C898( C730 C898 ) C730_=_C925( C730 C925 ) \nC730_=_C929( C730 C929 ) C730_=_C934( C730 C934 ) C730_=_C935( C730 C935 ) C730_=_C943( C730 C943 ) C733_=_C745( C733 C745 ) C733_=_C746( C733 C746 ) \nC733_=_C769( C733 C769 ) C733_=_C794( C733 C794 ) C733_=_C843( C733 C843 ) C733_=_C852( C733 C852 ) C733_=_C860( C733 C860 ) C733_=_C863( C733 C863 ) \nC733_=_C872( C733 C872 ) C733_=_C893( C733 C893 ) C733_=_C916( C733 C916 ) C733_=_C917( C733 C917 ) C733_=_C939( C733 C939 ) C733_=_C944( C733 C944 ) \nC733_=_C949( C733 C949 ) C739_=_C753( C739 C753 ) C739_=_C789( C739 C789 ) C739_=_C792( C739 C792 ) C739_=_C814( C739 C814 ) C739_=_C842( C739 C842 ) \nC739_=_C852( C739 C852 ) C739_=_C856( C739 C856 ) C739_=_C866( C739 C866 ) C739_=_C872( C739 C872 ) C739_=_C874( C739 C874 ) C739_=_C880( C739 C880 ) \nC739_=_C898( C739 C898 ) C739_=_C929( C739 C929 ) C739_=_C934( C739 C934 ) C739_=_C944( C739 C944 ) C740_=_C753( C740 C753 ) C740_=_C814( C740 C814 ) \nC740_=_C816( C740 C816 ) C740_=_C818( C740 C818 ) C740_=_C852( C740 C852 ) C740_=_C857( C740 C857 ) C740_=_C883( C740 C883 ) C740_=_C892( C740 C892 ) \nC740_=_C917( C740 C917 ) C740_=_C925( C740 C925 ) C740_=_C934( C740 C934 ) C740_=_C942( C740 C942 ) C740_=_C944( C740 C944 ) C745_=_C746( C745 C746 ) \nC745_=_C814( C745 C814 ) C745_=_C815( C745 C815 ) C745_=_C816( C745 C816 ) C745_=_C842( C745 C842 ) C745_=_C843( C745 C843 ) C745_=_C852( C745 C852 ) \nC745_=_C862( C745 C862 ) C745_=_C871( C745 C871 ) C745_=_C880( C745 C880 ) C745_=_C898( C745 C898 ) C745_=_C913( C745 C913 ) C745_=_C916( C745 C916 ) \nC745_=_C939( C745 C939 ) C745_=_C943( C745 C943 ) C746_=_C769( C746 C769 ) C746_=_C794( C746 C794 ) C746_=_C815( C746 C815 ) C746_=_C824( C746 C824 ) \nC746_=_C842( C746 C842 ) C746_=_C843( C746 C843 ) C746_=_C857( C746 C857 ) C746_=_C860( C746 C860 ) C746_=_C863( C746 C863 ) C746_=_C864( C746 C864 ) \nC746_=_C871( C746 C871 ) C746_=_C872( C746 C872 ) C746_=_C888( C746 C888 ) C746_=_C893( C746 C893 ) C746_=_C898( C746 C898 ) C746_=_C916( C746 C916 ) \nC746_=_C917( C746 C917 ) C746_=_C926( C746 C926 ) C746_=_C929( C746 C929 ) C746_=_C939( C746 C939 ) C746_=_C943( C746 C943 ) C746_=_C949( C746 C949 ) \nC752_=_C753( C752 C753 ) C752_=_C754( C752 C754 ) C752_=_C792( C752 C792 ) C752_=_C817( C752 C817 ) C752_=_C844( C752 C844 ) C752_=_C866( C752 C866 ) \nC752_=_C883( C752 C883 ) C752_=_C898( C752 C898 ) C752_=_C906( C752 C906 ) C752_=_C925( C752 C925 ) C752_=_C926( C752 C926 ) C752_=_C935( C752 C935 ) \nC752_=_C942( C752 C942 ) C753_=_C754( C753 C754 ) C753_=_C787( C753 C787 ) C753_=_C813( C753 C813 ) C753_=_C814( C753 C814 ) C753_=_C816( C753 C816 ) \nC753_=_C842( C753 C842 ) C753_=_C852( C753 C852 ) C753_=_C874( C753 C874 ) C753_=_C881( C753 C881 ) C753_=_C925( C753 C925 ) C753_=_C944( C753 C944 ) \nC754_=_C824( C754 C824 ) C754_=_C825( C754 C825 ) C754_=_C842( C754 C842 ) C754_=_C857( C754 C857 ) C754_=_C860( C754 C860 ) C754_=_C862( C754 C862 ) \nC754_=_C864( C754 C864 ) C754_=_C871( C754 C871 ) C754_=_C881( C754 C881 ) C754_=_C913( C754 C913 ) C754_=_C916( C754 C916 ) C754_=_C917( C754 C917 ) \nC754_=_C929( C754 C929 ) C754_=_C939( C754 C939 ) C754_=_C943( C754 C943 ) C754_=_C949( C754 C949 ) C767_=_C769( C767 C769 ) C767_=_C794( C767 C794 ) \nC767_=_C813( C767 C813 ) C767_=_C815( C767 C815 ) C767_=_C817( C767 C817 ) C767_=_C825( C767 C825 ) C767_=_C852( C767 C852 ) C767_=_C863( C767 C863 ) \nC767_=_C866( C767 C866 ) C767_=_C872( C767 C872 ) C767_=_C874( C767 C874 ) C767_=_C888( C767 C888 ) C767_=_C889( C767 C889 ) C767_=_C916( C767 C916 ) \nC767_=_C926( C767 C926 ) C767_=_C935( C767 C935 ) C767_=_C943( C767 C943 ) C769_=_C794( C769 C794 ) C769_=_C818( C769 C818 ) C769_=_C843( C769 C843 ) \nC769_=_C852( C769 C852 ) C769_=_C860( C769 C860 ) C769_=_C863( C769 C863 ) C769_=_C866( C769 C866 ) C769_=_C872( C769 C872 ) C769_=_C880( C769 C880 ) \nC769_=_C893( C769 C893 ) C769_=_C917( C769 C917 ) C769_=_C934( C769 C934 ) C769_=_C935( C769 C935 ) C769_=_C944( C769 C944 ) C769_=_C949( C769 C949 ) \nC787_=_C789( C787 C789 ) C787_=_C813( C787 C813 ) C787_=_C816( C787 C816 ) C787_=_C844( C787 C844 ) C787_=_C852( C787 C852 ) C787_=_C856( C787 C856 ) \nC787_=_C862( C787 C862 ) C787_=_C866( C787 C866 ) C787_=_C871( C787 C871 ) C787_=_C881( C787 C881 ) C787_=_C906( C787 C906 ) C787_=_C913( C787 C913 ) \nC787_=_C925( C787 C925 ) C787_=_C935( C787 C935 ) C787_=_C944( C787 C944 ) C789_=_C856( C789 C856 ) C789_=_C863( C789 C863 ) C789_=_C864( C789 C864 ) \nC789_=_C866( C789 C866 ) C789_=_C871( C789 C871 ) C789_=_C892( C789 C892 ) C789_=_C898( C789 C898 ) C789_=_C929( C789 C929 ) C789_=_C934( C789 C934 ) \nC789_=_C939( C789 C939 ) C789_=_C944( C789 C944 ) C789_=_C949( C789 C949 ) C792_=_C817( C792 C817 ) C792_=_C844( C792 C844 ) C792_=_C864( C792 C864 ) \nC792_=_C874( C792 C874 ) C792_=_C883( C792 C883 ) C792_=_C906( C792 C906 ) C792_=_C925( C792 C925 ) C792_=_C926( C792 C926 ) C792_=_C934( C792 C934 ) \nC792_=_C935( C792 C935 ) C792_=_C939( C792 C939 ) C792_=_C942( C792 C942 ) C792_=_C944( C792 C944 ) C794_=_C813( C794 C813 ) C794_=_C815( C794 C815 ) \nC794_=_C817( C794 C817 ) C794_=_C824( C794 C824 ) C794_=_C842( C794 C842 ) C794_=_C843(</w:t>
      </w:r>
    </w:p>
    <w:p>
      <w:pPr>
        <w:pStyle w:val="PreformattedText"/>
        <w:bidi w:val="0"/>
        <w:spacing w:before="0" w:after="0"/>
        <w:jc w:val="left"/>
        <w:rPr/>
      </w:pPr>
      <w:r>
        <w:rPr/>
        <w:t xml:space="preserve"> </w:t>
      </w:r>
      <w:r>
        <w:rPr/>
        <w:t>C794 C843 ) C794_=_C852( C794 C852 ) C794_=_C856( C794 C856 ) \nC794_=_C860( C794 C860 ) C794_=_C863( C794 C863 ) C794_=_C872( C794 C872 ) C794_=_C893( C794 C893 ) C794_=_C916( C794 C916 ) C794_=_C917( C794 C917 ) \nC794_=_C926( C794 C926 ) C794_=_C939( C794 C939 ) C794_=_C943( C794 C943 ) C794_=_C949( C794 C949 ) C813_=_C815( C813 C815 ) C813_=_C816( C813 C816 ) \nC813_=_C817( C813 C817 ) C813_=_C842( C813 C842 ) C813_=_C852( C813 C852 ) C813_=_C856( C813 C856 ) C813_=_C863( C813 C863 ) C813_=_C872( C813 C872 ) \nC813_=_C881( C813 C881 ) C813_=_C893( C813 C893 ) C813_=_C898( C813 C898 ) C813_=_C913( C813 C913 ) C813_=_C916( C813 C916 ) C813_=_C926( C813 C926 ) \nC813_=_C944( C813 C944 ) C814_=_C815( C814 C815 ) C814_=_C818( C814 C818 ) C814_=_C824( C814 C824 ) C814_=_C825( C814 C825 ) C814_=_C842( C814 C842 ) \nC814_=_C852( C814 C852 ) C814_=_C857( C814 C857 ) C814_=_C860( C814 C860 ) C814_=_C862( C814 C862 ) C814_=_C871( C814 C871 ) C814_=_C880( C814 C880 ) \nC814_=_C881( C814 C881 ) C814_=_C883( C814 C883 ) C814_=_C889( C814 C889 ) C814_=_C892( C814 C892 ) C814_=_C913( C814 C913 ) C814_=_C916( C814 C916 ) \nC814_=_C925( C814 C925 ) C814_=_C926( C814 C926 ) C814_=_C942( C814 C942 ) C814_=_C944( C814 C944 ) C814_=_C949( C814 C949 ) C815_=_C817( C815 C817 ) \nC815_=_C818( C815 C818 ) C815_=_C824( C815 C824 ) C815_=_C862( C815 C862 ) C815_=_C871( C815 C871 ) C815_=_C872( C815 C872 ) C815_=_C880( C815 C880 ) \nC815_=_C892( C815 C892 ) C815_=_C916( C815 C916 ) C815_=_C926( C815 C926 ) C815_=_C934( C815 C934 ) C815_=_C935( C815 C935 ) C815_=_C949( C815 C949 ) \nC816_=_C852( C816 C852 ) C816_=_C872( C816 C872 ) C816_=_C881( C816 C881 ) C816_=_C888( C816 C888 ) C816_=_C893( C816 C893 ) C816_=_C913( C816 C913 ) \nC816_=_C916( C816 C916 ) C816_=_C925( C816 C925 ) C816_=_C935( C816 C935 ) C816_=_C942( C816 C942 ) C816_=_C944( C816 C944 ) C817_=_C818( C817 C818 ) \nC817_=_C824( C817 C824 ) C817_=_C825( C817 C825 ) C817_=_C843( C817 C843 ) C817_=_C844( C817 C844 ) C817_=_C862( C817 C862 ) C817_=_C863( C817 C863 ) \nC817_=_C874( C817 C874 ) C817_=_C883( C817 C883 ) C817_=_C892( C817 C892 ) C817_=_C906( C817 C906 ) C817_=_C925( C817 C925 ) C817_=_C926( C817 C926 ) \nC817_=_C935( C817 C935 ) C817_=_C949( C817 C949 ) C818_=_C824( C818 C824 ) C818_=_C857( C818 C857 ) C818_=_C872( C818 C872 ) C818_=_C881( C818 C881 ) \nC818_=_C883( C818 C883 ) C818_=_C892( C818 C892 ) C818_=_C906( C818 C906 ) C818_=_C913( C818 C913 ) C818_=_C917( C818 C917 ) C818_=_C925( C818 C925 ) \nC818_=_C934( C818 C934 ) C818_=_C942( C818 C942 ) C818_=_C949( C818 C949 ) C824_=_C842( C824 C842 ) C824_=_C843( C824 C843 ) C824_=_C857( C824 C857 ) \nC824_=_C860( C824 C860 ) C824_=_C864( C824 C864 ) C824_=_C883( C824 C883 ) C824_=_C892( C824 C892 ) C824_=_C906( C824 C906 ) C824_=_C913( C824 C913 ) \nC824_=_C916( C824 C916 ) C824_=_C925( C824 C925 ) C824_=_C939( C824 C939 ) C824_=_C944( C824 C944 ) C824_=_C949( C824 C949 ) C825_=_C860( C825 C860 ) \nC825_=_C871( C825 C871 ) C825_=_C874( C825 C874 ) C825_=_C881( C825 C881 ) C825_=_C888( C825 C888 ) C825_=_C889( C825 C889 ) C825_=_C913( C825 C913 ) \nC825_=_C929( C825 C929 ) C825_=_C943( C825 C943 ) C842_=_C843( C842 C843 ) C842_=_C856( C842 C856 ) C842_=_C857( C842 C857 ) C842_=_C860( C842 C860 ) \nC842_=_C864( C842 C864 ) C842_=_C898( C842 C898 ) C842_=_C913( C842 C913 ) C842_=_C916( C842 C916 ) C842_=_C917( C842 C917 ) C842_=_C926( C842 C926 ) \nC842_=_C934( C842 C934 ) C842_=_C939( C842 C939 ) C842_=_C943( C842 C943 ) C842_=_C949( C842 C949 ) C843_=_C852( C843 C852 ) C843_=_C860( C843 C860 ) \nC843_=_C863( C843 C863 ) C843_=_C872( C843 C872 ) C843_=_C874( C843 C874 ) C843_=_C889( C843 C889 ) C843_=_C892( C843 C892 ) C843_=_C893( C843 C893 ) \nC843_=_C898( C843 C898 ) C843_=_C916( C843 C916 ) C843_=_C917( C843 C917 ) C843_=_C925( C843 C925 ) C843_=_C943( C843 C943 ) C843_=_C949( C843 C949 ) \nC844_=_C883( C844 C883 ) C844_=_C888( C844 C888 ) C844_=_C889( C844 C889 ) C844_=_C893( C844 C893 ) C844_=_C906( C844 C906 ) C844_=_C926( C844 C926 ) \nC844_=_C935( C844 C935 ) C852_=_C874( C852 C874 ) C852_=_C880( C852 C880 ) C852_=_C881( C852 C881 ) C852_=_C916( C852 C916 ) C852_=_C944( C852 C944 ) \nC856_=_C862( C856 C862 ) C856_=_C866( C856 C866 ) C856_=_C871( C856 C871 ) C856_=_C892( C856 C892 ) C856_=_C898( C856 C898 ) C856_=_C916( C856 C916 ) \nC856_=_C926( C856 C926 ) C856_=_C929( C856 C929 ) C856_=_C934( C856 C934 ) C856_=_C939( C856 C939 ) C857_=_C860( C857 C860 ) C857_=_C862( C857 C862 ) \nC857_=_C864( C857 C864 ) C857_=_C871( C857 C871 ) C857_=_C880( C857 C880 ) C857_=_C883( C857 C883 ) C857_=_C888( C857 C888 ) C857_=_C889( C857 C889 ) \nC857_=_C892( C857 C892 ) C857_=_C906( C857 C906 ) C857_=_C913( C857 C913 ) C857_=_C916( C857 C916 ) C857_=_C925( C857 C925 ) C857_=_C929( C857 C929 ) \nC857_=_C939( C857 C939 ) C857_=_C942( C857 C942 ) C857_=_C944( C857 C944 ) C860_=_C863( C860 C863 ) C860_=_C864( C860 C864 ) C860_=_C872( C860 C872 ) \nC860_=_C889( C860 C889 ) C860_=_C892( C860 C892 ) C860_=_C893( C860 C893 ) C860_=_C913( C860 C913 ) C860_=_C916( C860 C916 ) C860_=_C917( C860 C917 ) \nC860_=_C934( C860 C934 ) C860_=_C939( C860 C939 ) C860_=_C943( C860 C943 ) C860_=_C944( C860 C944 ) C860_=_C949( C860 C949 ) C862_=_C871( C862 C871 ) \nC862_=_C880( C862 C880 ) C862_=_C888( C862 C888 ) C862_=_C906( C862 C906 ) C862_=_C913( C862 C913 ) C862_=_C916( C862 C916 ) C862_=_C939( C862 C939 ) \nC863_=_C864( C863 C864 ) C863_=_C872( C863 C872 ) C863_=_C883( C863 C883 ) C863_=_C893( C863 C893 ) C863_=_C913( C863 C913 ) C863_=_C917( C863 C917 ) \nC863_=_C939( C863 C939 ) C863_=_C944( C863 C944 ) C863_=_C949( C863 C949 ) C864_=_C871( C864 C871 ) C864_=_C872( C864 C872 ) C864_=_C888( C864 C888 ) \nC864_=_C893( C864 C893 ) C864_=_C898( C864 C898 ) C864_=_C913( C864 C913 ) C864_=_C916( C864 C916 ) C864_=_C929( C864 C929 ) C864_=_C939( C864 C939 ) \nC864_=_C943( C864 C943 ) C864_=_C944( C864 C944 ) C866_=_C888( C866 C888 ) C866_=_C893( C866 C893 ) C866_=_C898( C866 C898 ) C866_=_C929( C866 C929 ) \nC866_=_C934( C866 C934 ) C866_=_C935( C866 C935 ) C871_=_C880( C871 C880 ) C871_=_C881( C871 C881 ) C871_=_C888( C871 C888 ) C871_=_C913( C871 C913 ) \nC871_=_C916( C871 C916 ) C871_=_C917( C871 C917 ) C871_=_C929( C871 C929 ) C871_=_C935( C871 C935 ) C871_=_C939( C871 C939 ) C871_=_C943( C871 C943 ) \nC872_=_C880( C872 C880 ) C872_=_C881( C872 C881 ) C872_=_C893( C872 C893 ) C872_=_C913( C872 C913 ) C872_=_C916( C872 C916 ) C872_=_C917( C872 C917 ) \nC872_=_C926( C872 C926 ) C872_=_C934( C872 C934 ) C872_=_C949( C872 C949 ) C874_=_C888( C874 C888 ) C874_=_C889( C874 C889 ) C874_=_C943( C874 C943 ) \nC874_=_C944( C874 C944 ) C880_=_C889( C880 C889 ) C880_=_C916( C880 C916 ) C880_=_C917( C880 C917 ) C880_=_C944( C880 C944 ) C880_=_C949( C880 C949 ) \nC881_=_C913( C881 C913 ) C881_=_C916( C881 C916 ) C881_=_C925( C881 C925 ) C881_=_C926( C881 C926 ) C881_=_C929( C881 C929 ) C881_=_C939( C881 C939 ) \nC881_=_C942( C881 C942 ) C881_=_C944( C881 C944 ) C881_=_C949( C881 C949 ) C883_=_C892( C883 C892 ) C883_=_C898( C883 C898 ) C883_=_C917( C883 C917 ) \nC883_=_C925( C883 C925 ) C883_=_C934( C883 C934 ) C883_=_C935( C883 C935 ) C883_=_C942( C883 C942 ) C883_=_C949( C883 C949 ) C888_=_C889( C888 C889 ) \nC888_=_C898( C888 C898 ) C888_=_C916( C888 C916 ) C888_=_C935( C888 C935 ) C888_=_C939( C888 C939 ) C888_=_C942( C888 C942 ) C888_=_C943( C888 C943 ) \nC889_=_C913( C889 C913 ) C889_=_C935( C889 C935 ) C889_=_C942( C889 C942 ) C889_=_C943( C889 C943 ) C892_=_C893( C892 C893 ) C892_=_C925( C892 C925 ) \nC892_=_C942( C892 C942 ) C892_=_C943( C892 C943 ) C893_=_C906( C893 C906 ) C893_=_C913( C893 C913 ) C893_=_C917( C893 C917 ) C893_=_C929( C893 C929 ) \nC893_=_C942( C893 C942 ) C893_=_C943( C893 C943 ) C893_=_C949( C893 C949 ) C898_=_C925( C898 C925 ) C898_=_C929( C898 C929 ) C898_=_C934( C898 C934 ) \nC898_=_C942( C898 C942 ) C898_=_C943( C898 C943 ) C898_=_C949( C898 C949 ) C906_=_C913( C906 C913 ) C906_=_C926( C906 C926 ) C906_=_C929( C906 C929 ) \nC906_=_C935( C906 C935 ) C913_=_C916( C913 C916 ) C913_=_C929( C913 C929 ) C913_=_C939( C913 C939 ) C916_=_C926( C916 C926 ) C916_=_C935( C916 C935 ) \nC916_=_C939( C916 C939 ) C916_=_C942( C916 C942 ) C917_=_C934( C917 C934 ) C917_=_C942( C917 C942 ) C917_=_C949( C917 C949 ) C925_=_C935( C925 C935 ) \nC925_=_C939( C925 C939 ) C925_=_C942( C925 C942 ) C926_=_C934( C926 C934 ) C926_=_C935( C926 C935 ) C929_=_C934( C929 C934 ) C934_=_C935( C934 C935 ) \nC934_=_C939( C934 C939 ) C934_=_C949( C934 C949 ) C935_=_C942( C935 C942 ) C939_=_C944( C939 C944 ) C939_=_C949( C939 C949 ) C943_=_C949( C943 C949 ) \nC944_=_C949( C944 C949 ) "];50-&gt;70[label="160: C174 C188 C202 C210 C211 \nC219 C220 C244 C251 C273 C284 \nC285 C287 C297 C310 C315 C324 \nC338 C340 C349 C357 C358 C359 \nC360 C367 C368 C369 C370 C371 \nC372 C378 C398 C399 C428 C432 \nC433 C434 C435 C442 C445 C449 \nC453 C456 C460 C477 C492 C496 \nC499 C500 C524 C534 C539 C540 \nC541 C548 C549 C550 C551 C552 \nC563 C565 C574 C587 C592 C598 \nC599 C602 C604 C608 C611 C615 \nC616 C627 C628 C630 C632 C640 \nC642 C645 C655 C656 C657 C660 \nC666 C675 C678 C679 C682 C695 \nC697 C702 C704 C706 C708 C709 \nC710 C711 C713 C715 C720 C726 \nC730 C733 C739 C740 C745 C746 \nC752 C753 C754 C767 C769 C787 \nC789 C792 C794 C813 C814 C815 \nC816 C817 C818 C824 C825 C842 \nC843 C844 C852 C856 C857 C860 \nC862 C863 C864 C866 C871 C872 \nC874 C880 C881 C883 C888 C889 \nC892 C893 C898 C906 C913 C916 \nC917 C925 C926 C929 C934 C935 \nC939 C942 C943 C944 C949 \n3061: C174_=_C244 ,C174_=_C273 ,C174_=_C349 ,C174_=_C428 ,C174_=_C433 ,\nC174_=_C434 ,C174_=_C435 ,C174_=_C477 ,C174_=_C541 ,C174_=_C592 ,C174_=_C598 ,\nC174_=_C599 ,C174_=_C602 ,C174_=_C611 ,C174_=_C640 ,C174_=_C642 ,C174_=_C704 ,\nC174_=_C711 ,C174_=_C730 ,C174_=_C739 ,C174_=_C789 ,C174_=_C856 ,C174_=_C866 ,\nC174_=_C898 ,C174_=_C929 ,C174_=_C934 ,C174_=_C949 ,C188_=_C210 ,C188_=_C211 ,\nC188_=_C284 ,C188_=_C285 ,C188_=_C360</w:t>
      </w:r>
    </w:p>
    <w:p>
      <w:pPr>
        <w:pStyle w:val="PreformattedText"/>
        <w:bidi w:val="0"/>
        <w:spacing w:before="0" w:after="0"/>
        <w:jc w:val="left"/>
        <w:rPr/>
      </w:pPr>
      <w:r>
        <w:rPr/>
        <w:t xml:space="preserve"> </w:t>
      </w:r>
      <w:r>
        <w:rPr/>
        <w:t>,C188_=_C456 ,C188_=_C496 ,C188_=_C499 ,\nC188_=_C500 ,C188_=_C524 ,C188_=_C548 ,C188_=_C549 ,C188_=_C550 ,C188_=_C551 ,\nC188_=_C552 ,C188_=_C645 ,C188_=_C678 ,C188_=_C682 ,C188_=_C695 ,C188_=_C709 ,\nC188_=_C710 ,C188_=_C711 ,C188_=_C753 ,C188_=_C787 ,C188_=_C813 ,C188_=_C816 ,\nC188_=_C852 ,C188_=_C881 ,C188_=_C913 ,C188_=_C944 ,C202_=_C284 ,C202_=_C310 ,\nC202_=_C338 ,C202_=_C367 ,C202_=_C368 ,C202_=_C449 ,C202_=_C453 ,C202_=_C534 ,\nC202_=_C540 ,C202_=_C655 ,C202_=_C657 ,C202_=_C675 ,C202_=_C695 ,C202_=_C697 ,\nC202_=_C709 ,C202_=_C745 ,C202_=_C754 ,C202_=_C824 ,C202_=_C842 ,C202_=_C843 ,\nC202_=_C857 ,C202_=_C860 ,C202_=_C864 ,C202_=_C874 ,C202_=_C913 ,C202_=_C916 ,\nC202_=_C939 ,C210_=_C211 ,C210_=_C284 ,C210_=_C285 ,C210_=_C360 ,C210_=_C398 ,\nC210_=_C456 ,C210_=_C496 ,C210_=_C524 ,C210_=_C548 ,C210_=_C549 ,C210_=_C550 ,\nC210_=_C551 ,C210_=_C552 ,C210_=_C563 ,C210_=_C645 ,C210_=_C678 ,C210_=_C682 ,\nC210_=_C695 ,C210_=_C709 ,C210_=_C710 ,C210_=_C711 ,C210_=_C726 ,C210_=_C753 ,\nC210_=_C787 ,C210_=_C813 ,C210_=_C815 ,C210_=_C816 ,C210_=_C817 ,C210_=_C818 ,\nC210_=_C852 ,C210_=_C881 ,C210_=_C929 ,C210_=_C944 ,C210_=_C949 ,C211_=_C284 ,\nC211_=_C285 ,C211_=_C360 ,C211_=_C456 ,C211_=_C496 ,C211_=_C524 ,C211_=_C548 ,\nC211_=_C549 ,C211_=_C550 ,C211_=_C551 ,C211_=_C552 ,C211_=_C592 ,C211_=_C599 ,\nC211_=_C642 ,C211_=_C645 ,C211_=_C660 ,C211_=_C678 ,C211_=_C682 ,C211_=_C695 ,\nC211_=_C709 ,C211_=_C710 ,C211_=_C711 ,C211_=_C752 ,C211_=_C753 ,C211_=_C767 ,\nC211_=_C787 ,C211_=_C794 ,C211_=_C813 ,C211_=_C815 ,C211_=_C816 ,C211_=_C817 ,\nC211_=_C844 ,C211_=_C852 ,C211_=_C881 ,C211_=_C883 ,C211_=_C944 ,C219_=_C220 ,\nC219_=_C285 ,C219_=_C287 ,C219_=_C315 ,C219_=_C340 ,C219_=_C369 ,C219_=_C370 ,\nC219_=_C371 ,C219_=_C372 ,C219_=_C399 ,C219_=_C563 ,C219_=_C565 ,C219_=_C640 ,\nC219_=_C660 ,C219_=_C678 ,C219_=_C679 ,C219_=_C720 ,C219_=_C767 ,C219_=_C825 ,\nC219_=_C866 ,C219_=_C874 ,C219_=_C883 ,C219_=_C888 ,C219_=_C889 ,C219_=_C898 ,\nC219_=_C943 ,C219_=_C949 ,C220_=_C244 ,C220_=_C285 ,C220_=_C287 ,C220_=_C315 ,\nC220_=_C340 ,C220_=_C368 ,C220_=_C369 ,C220_=_C370 ,C220_=_C371 ,C220_=_C372 ,\nC220_=_C563 ,C220_=_C565 ,C220_=_C598 ,C220_=_C640 ,C220_=_C660 ,C220_=_C679 ,\nC220_=_C682 ,C220_=_C720 ,C220_=_C746 ,C220_=_C767 ,C220_=_C815 ,C220_=_C824 ,\nC220_=_C825 ,C220_=_C863 ,C220_=_C874 ,C220_=_C888 ,C220_=_C889 ,C220_=_C943 ,\nC244_=_C273 ,C244_=_C315 ,C244_=_C349 ,C244_=_C368 ,C244_=_C428 ,C244_=_C433 ,\nC244_=_C434 ,C244_=_C435 ,C244_=_C477 ,C244_=_C541 ,C244_=_C592 ,C244_=_C598 ,\nC244_=_C599 ,C244_=_C602 ,C244_=_C611 ,C244_=_C642 ,C244_=_C682 ,C244_=_C704 ,\nC244_=_C730 ,C244_=_C739 ,C244_=_C767 ,C244_=_C789 ,C244_=_C856 ,C244_=_C863 ,\nC244_=_C866 ,C244_=_C898 ,C244_=_C929 ,C244_=_C934 ,C251_=_C324 ,C251_=_C340 ,\nC251_=_C432 ,C251_=_C534 ,C251_=_C539 ,C251_=_C587 ,C251_=_C615 ,C251_=_C616 ,\nC251_=_C628 ,C251_=_C666 ,C251_=_C702 ,C251_=_C708 ,C251_=_C715 ,C251_=_C726 ,\nC251_=_C733 ,C251_=_C746 ,C251_=_C769 ,C251_=_C794 ,C251_=_C843 ,C251_=_C844 ,\nC251_=_C860 ,C251_=_C863 ,C251_=_C872 ,C251_=_C892 ,C251_=_C893 ,C251_=_C917 ,\nC251_=_C949 ,C273_=_C349 ,C273_=_C428 ,C273_=_C433 ,C273_=_C434 ,C273_=_C435 ,\nC273_=_C445 ,C273_=_C477 ,C273_=_C534 ,C273_=_C541 ,C273_=_C592 ,C273_=_C598 ,\nC273_=_C599 ,C273_=_C602 ,C273_=_C611 ,C273_=_C642 ,C273_=_C704 ,C273_=_C706 ,\nC273_=_C730 ,C273_=_C733 ,C273_=_C739 ,C273_=_C789 ,C273_=_C856 ,C273_=_C866 ,\nC273_=_C893 ,C273_=_C898 ,C273_=_C929 ,C273_=_C934 ,C284_=_C285 ,C284_=_C359 ,\nC284_=_C360 ,C284_=_C449 ,C284_=_C456 ,C284_=_C460 ,C284_=_C496 ,C284_=_C524 ,\nC284_=_C534 ,C284_=_C548 ,C284_=_C549 ,C284_=_C550 ,C284_=_C551 ,C284_=_C552 ,\nC284_=_C645 ,C284_=_C675 ,C284_=_C678 ,C284_=_C682 ,C284_=_C695 ,C284_=_C709 ,\nC284_=_C710 ,C284_=_C711 ,C284_=_C726 ,C284_=_C740 ,C284_=_C745 ,C284_=_C746 ,\nC284_=_C753 ,C284_=_C787 ,C284_=_C813 ,C284_=_C816 ,C284_=_C842 ,C284_=_C843 ,\nC284_=_C852 ,C284_=_C874 ,C284_=_C881 ,C284_=_C898 ,C284_=_C943 ,C284_=_C944 ,\nC285_=_C287 ,C285_=_C315 ,C285_=_C340 ,C285_=_C360 ,C285_=_C369 ,C285_=_C370 ,\nC285_=_C371 ,C285_=_C372 ,C285_=_C449 ,C285_=_C456 ,C285_=_C460 ,C285_=_C496 ,\nC285_=_C524 ,C285_=_C548 ,C285_=_C549 ,C285_=_C550 ,C285_=_C551 ,C285_=_C552 ,\nC285_=_C563 ,C285_=_C565 ,C285_=_C599 ,C285_=_C640 ,C285_=_C645 ,C285_=_C660 ,\nC285_=_C678 ,C285_=_C679 ,C285_=_C682 ,C285_=_C695 ,C285_=_C709 ,C285_=_C710 ,\nC285_=_C711 ,C285_=_C720 ,C285_=_C745 ,C285_=_C746 ,C285_=_C753 ,C285_=_C767 ,\nC285_=_C787 ,C285_=_C813 ,C285_=_C816 ,C285_=_C825 ,C285_=_C842 ,C285_=_C843 ,\nC285_=_C852 ,C285_=_C874 ,C285_=_C881 ,C285_=_C888 ,C285_=_C889 ,C285_=_C898 ,\nC285_=_C943 ,C285_=_C944 ,C287_=_C315 ,C287_=_C340 ,C287_=_C369 ,C287_=_C370 ,\nC287_=_C371 ,C287_=_C372 ,C287_=_C442 ,C287_=_C453 ,C287_=_C552 ,C287_=_C563 ,\nC287_=_C565 ,C287_=_C640 ,C287_=_C660 ,C287_=_C679 ,C287_=_C711 ,C287_=_C720 ,\nC287_=_C767 ,C287_=_C825 ,C287_=_C844 ,C287_=_C874 ,C287_=_C888 ,C287_=_C889 ,\nC287_=_C943 ,C297_=_C378 ,C297_=_C398 ,C297_=_C492 ,C297_=_C549 ,C297_=_C574 ,\nC297_=_C592 ,C297_=_C627 ,C297_=_C632 ,C297_=_C713 ,C297_=_C720 ,C297_=_C740 ,\nC297_=_C814 ,C297_=_C818 ,C297_=_C857 ,C297_=_C883 ,C297_=_C889 ,C297_=_C892 ,\nC297_=_C893 ,C297_=_C917 ,C297_=_C925 ,C297_=_C942 ,C310_=_C338 ,C310_=_C367 ,\nC310_=_C368 ,C310_=_C449 ,C310_=_C453 ,C310_=_C534 ,C310_=_C540 ,C310_=_C655 ,\nC310_=_C657 ,C310_=_C697 ,C310_=_C709 ,C310_=_C733 ,C310_=_C754 ,C310_=_C794 ,\nC310_=_C824 ,C310_=_C842 ,C310_=_C856 ,C310_=_C857 ,C310_=_C860 ,C310_=_C863 ,\nC310_=_C864 ,C310_=_C898 ,C310_=_C913 ,C310_=_C916 ,C310_=_C939 ,C315_=_C340 ,\nC315_=_C368 ,C315_=_C369 ,C315_=_C370 ,C315_=_C371 ,C315_=_C372 ,C315_=_C550 ,\nC315_=_C563 ,C315_=_C565 ,C315_=_C640 ,C315_=_C660 ,C315_=_C666 ,C315_=_C679 ,\nC315_=_C682 ,C315_=_C720 ,C315_=_C767 ,C315_=_C794 ,C315_=_C824 ,C315_=_C825 ,\nC315_=_C860 ,C315_=_C863 ,C315_=_C874 ,C315_=_C888 ,C315_=_C889 ,C315_=_C943 ,\nC324_=_C432 ,C324_=_C435 ,C324_=_C456 ,C324_=_C539 ,C324_=_C563 ,C324_=_C587 ,\nC324_=_C615 ,C324_=_C628 ,C324_=_C666 ,C324_=_C702 ,C324_=_C708 ,C324_=_C715 ,\nC324_=_C726 ,C324_=_C733 ,C324_=_C746 ,C324_=_C769 ,C324_=_C787 ,C324_=_C789 ,\nC324_=_C794 ,C324_=_C843 ,C324_=_C857 ,C324_=_C860 ,C324_=_C862 ,C324_=_C863 ,\nC324_=_C864 ,C324_=_C871 ,C324_=_C872 ,C324_=_C888 ,C324_=_C893 ,C324_=_C913 ,\nC324_=_C917 ,C324_=_C939 ,C324_=_C949 ,C338_=_C367 ,C338_=_C368 ,C338_=_C442 ,\nC338_=_C449 ,C338_=_C453 ,C338_=_C534 ,C338_=_C540 ,C338_=_C549 ,C338_=_C608 ,\nC338_=_C616 ,C338_=_C655 ,C338_=_C657 ,C338_=_C666 ,C338_=_C697 ,C338_=_C704 ,\nC338_=_C709 ,C338_=_C710 ,C338_=_C713 ,C338_=_C715 ,C338_=_C754 ,C338_=_C787 ,\nC338_=_C789 ,C338_=_C816 ,C338_=_C824 ,C338_=_C842 ,C338_=_C856 ,C338_=_C857 ,\nC338_=_C860 ,C338_=_C863 ,C338_=_C864 ,C338_=_C871 ,C338_=_C888 ,C338_=_C913 ,\nC338_=_C916 ,C338_=_C935 ,C338_=_C939 ,C338_=_C942 ,C340_=_C369 ,C340_=_C370 ,\nC340_=_C371 ,C340_=_C372 ,C340_=_C534 ,C340_=_C563 ,C340_=_C565 ,C340_=_C640 ,\nC340_=_C657 ,C340_=_C660 ,C340_=_C679 ,C340_=_C702 ,C340_=_C704 ,C340_=_C720 ,\nC340_=_C767 ,C340_=_C825 ,C340_=_C866 ,C340_=_C872 ,C340_=_C874 ,C340_=_C888 ,\nC340_=_C889 ,C340_=_C892 ,C340_=_C916 ,C340_=_C935 ,C340_=_C943 ,C349_=_C368 ,\nC349_=_C428 ,C349_=_C433 ,C349_=_C434 ,C349_=_C435 ,C349_=_C477 ,C349_=_C539 ,\nC349_=_C541 ,C349_=_C592 ,C349_=_C598 ,C349_=_C599 ,C349_=_C602 ,C349_=_C611 ,\nC349_=_C642 ,C349_=_C697 ,C349_=_C704 ,C349_=_C730 ,C349_=_C739 ,C349_=_C769 ,\nC349_=_C789 ,C349_=_C856 ,C349_=_C866 ,C349_=_C898 ,C349_=_C929 ,C349_=_C934 ,\nC349_=_C939 ,C349_=_C949 ,C357_=_C358 ,C357_=_C359 ,C357_=_C460 ,C357_=_C477 ,\nC357_=_C499 ,C357_=_C500 ,C357_=_C548 ,C357_=_C587 ,C357_=_C615 ,C357_=_C657 ,\nC357_=_C706 ,C357_=_C708 ,C357_=_C733 ,C357_=_C745 ,C357_=_C814 ,C357_=_C815 ,\nC357_=_C824 ,C357_=_C843 ,C357_=_C852 ,C357_=_C862 ,C357_=_C871 ,C357_=_C880 ,\nC357_=_C883 ,C357_=_C916 ,C358_=_C359 ,C358_=_C435 ,C358_=_C460 ,C358_=_C477 ,\nC358_=_C499 ,C358_=_C500 ,C358_=_C524 ,C358_=_C540 ,C358_=_C548 ,C358_=_C551 ,\nC358_=_C552 ,C358_=_C587 ,C358_=_C628 ,C358_=_C655 ,C358_=_C706 ,C358_=_C708 ,\nC358_=_C720 ,C358_=_C739 ,C358_=_C740 ,C358_=_C745 ,C358_=_C814 ,C358_=_C815 ,\nC358_=_C816 ,C358_=_C852 ,C358_=_C862 ,C358_=_C871 ,C358_=_C880 ,C358_=_C916 ,\nC358_=_C917 ,C359_=_C460 ,C359_=_C499 ,C359_=_C500 ,C359_=_C565 ,C359_=_C598 ,\nC359_=_C632 ,C359_=_C645 ,C359_=_C695 ,C359_=_C706 ,C359_=_C708 ,C359_=_C726 ,\nC359_=_C740 ,C359_=_C745 ,C359_=_C794 ,C359_=_C814 ,C359_=_C815 ,C359_=_C817 ,\nC359_=_C824 ,C359_=_C843 ,C359_=_C852 ,C359_=_C862 ,C359_=_C871 ,C359_=_C880 ,\nC359_=_C892 ,C359_=_C916 ,C359_=_C925 ,C359_=_C944 ,C360_=_C367 ,C360_=_C456 ,\nC360_=_C496 ,C360_=_C499 ,C360_=_C524 ,C360_=_C548 ,C360_=_C549 ,C360_=_C550 ,\nC360_=_C551 ,C360_=_C552 ,C360_=_C645 ,C360_=_C678 ,C360_=_C682 ,C360_=_C695 ,\nC360_=_C704 ,C360_=_C709 ,C360_=_C710 ,C360_=_C711 ,C360_=_C715 ,C360_=_C733 ,\nC360_=_C753 ,C360_=_C787 ,C360_=_C813 ,C360_=_C816 ,C360_=_C852 ,C360_=_C863 ,\nC360_=_C881 ,C360_=_C888 ,C360_=_C913 ,C360_=_C939 ,C360_=_C944 ,C367_=_C368 ,\nC367_=_C449 ,C367_=_C453 ,C367_=_C534 ,C367_=_C539 ,C367_=_C540 ,C367_=_C592 ,\nC367_=_C615 ,C367_=_C655 ,C367_=_C657 ,C367_=_C660 ,C367_=_C678 ,C367_=_C697 ,\nC367_=_C704 ,C367_=_C709 ,C367_=_C733 ,C367_=_C754 ,C367_=_C824 ,C367_=_C842 ,\nC367_=_C857 ,C367_=_C860 ,C367_=_C862 ,C367_=_C863 ,C367_=_C864 ,C367_=_C866 ,\nC367_=_C888 ,C367_=_C898 ,C367_=_C913 ,C367_=_C916 ,C367_=_C939 ,C367_=_C944 ,\nC368_=_C449 ,C368_=_C453 ,C368_=_C534 ,C368_=_C540 ,C368_=_C655 ,C368_=_C657 ,\nC368_=_C682 ,C368_=_C697 ,C368_=_C709 ,C368_=_C726 ,C368_=_C754 ,C368_=_C767 ,\nC368_=_C769 ,C368_=_C824 ,C368_=_C842 ,C368_=_C857 ,C368_=_C860 ,C368_=_C863 ,\nC368_=_C864 ,C368_=_C880 ,C368_=_C913 ,C368_=_C916 ,C368_=_C934 ,C368_=_C939 ,\nC368_=_C949 ,C369_=_C370 ,C369_=_C371 ,C369_=_C372 ,C369_=_C563 ,C369_=_C565 ,\nC369_=_C640 ,C369_=_C660 ,C369_=_C679 ,C369_=_C697 ,C369_=_C702 ,C369_=_C710 ,\nC369_=_C720 ,C369_=_C767</w:t>
      </w:r>
    </w:p>
    <w:p>
      <w:pPr>
        <w:pStyle w:val="PreformattedText"/>
        <w:bidi w:val="0"/>
        <w:spacing w:before="0" w:after="0"/>
        <w:jc w:val="left"/>
        <w:rPr/>
      </w:pPr>
      <w:r>
        <w:rPr/>
        <w:t xml:space="preserve"> </w:t>
      </w:r>
      <w:r>
        <w:rPr/>
        <w:t>,C369_=_C792 ,C369_=_C825 ,C369_=_C864 ,C369_=_C874 ,\nC369_=_C888 ,C369_=_C889 ,C369_=_C926 ,C369_=_C939 ,C369_=_C943 ,C370_=_C371 ,\nC370_=_C372 ,C370_=_C492 ,C370_=_C563 ,C370_=_C565 ,C370_=_C604 ,C370_=_C615 ,\nC370_=_C640 ,C370_=_C660 ,C370_=_C666 ,C370_=_C679 ,C370_=_C720 ,C370_=_C730 ,\nC370_=_C754 ,C370_=_C767 ,C370_=_C792 ,C370_=_C825 ,C370_=_C874 ,C370_=_C881 ,\nC370_=_C888 ,C370_=_C889 ,C370_=_C925 ,C370_=_C943 ,C371_=_C372 ,C371_=_C563 ,\nC371_=_C565 ,C371_=_C632 ,C371_=_C640 ,C371_=_C660 ,C371_=_C679 ,C371_=_C682 ,\nC371_=_C702 ,C371_=_C720 ,C371_=_C767 ,C371_=_C825 ,C371_=_C864 ,C371_=_C874 ,\nC371_=_C888 ,C371_=_C889 ,C371_=_C935 ,C371_=_C939 ,C371_=_C943 ,C372_=_C563 ,\nC372_=_C565 ,C372_=_C640 ,C372_=_C660 ,C372_=_C679 ,C372_=_C720 ,C372_=_C733 ,\nC372_=_C767 ,C372_=_C825 ,C372_=_C857 ,C372_=_C874 ,C372_=_C880 ,C372_=_C881 ,\nC372_=_C888 ,C372_=_C889 ,C372_=_C943 ,C372_=_C949 ,C378_=_C398 ,C378_=_C492 ,\nC378_=_C551 ,C378_=_C574 ,C378_=_C611 ,C378_=_C627 ,C378_=_C632 ,C378_=_C642 ,\nC378_=_C710 ,C378_=_C713 ,C378_=_C726 ,C378_=_C740 ,C378_=_C792 ,C378_=_C814 ,\nC378_=_C818 ,C378_=_C856 ,C378_=_C857 ,C378_=_C862 ,C378_=_C883 ,C378_=_C892 ,\nC378_=_C906 ,C378_=_C925 ,C378_=_C926 ,C378_=_C935 ,C378_=_C942 ,C398_=_C492 ,\nC398_=_C500 ,C398_=_C574 ,C398_=_C627 ,C398_=_C632 ,C398_=_C645 ,C398_=_C708 ,\nC398_=_C711 ,C398_=_C713 ,C398_=_C726 ,C398_=_C740 ,C398_=_C754 ,C398_=_C814 ,\nC398_=_C815 ,C398_=_C817 ,C398_=_C818 ,C398_=_C844 ,C398_=_C857 ,C398_=_C883 ,\nC398_=_C888 ,C398_=_C889 ,C398_=_C892 ,C398_=_C917 ,C398_=_C925 ,C398_=_C935 ,\nC398_=_C942 ,C398_=_C949 ,C399_=_C428 ,C399_=_C442 ,C399_=_C445 ,C399_=_C453 ,\nC399_=_C604 ,C399_=_C608 ,C399_=_C616 ,C399_=_C630 ,C399_=_C656 ,C399_=_C675 ,\nC399_=_C678 ,C399_=_C697 ,C399_=_C706 ,C399_=_C752 ,C399_=_C792 ,C399_=_C815 ,\nC399_=_C817 ,C399_=_C844 ,C399_=_C852 ,C399_=_C866 ,C399_=_C872 ,C399_=_C874 ,\nC399_=_C906 ,C399_=_C926 ,C399_=_C934 ,C399_=_C935 ,C428_=_C433 ,C428_=_C434 ,\nC428_=_C435 ,C428_=_C460 ,C428_=_C477 ,C428_=_C492 ,C428_=_C541 ,C428_=_C592 ,\nC428_=_C598 ,C428_=_C599 ,C428_=_C602 ,C428_=_C611 ,C428_=_C642 ,C428_=_C697 ,\nC428_=_C704 ,C428_=_C730 ,C428_=_C739 ,C428_=_C753 ,C428_=_C754 ,C428_=_C787 ,\nC428_=_C789 ,C428_=_C852 ,C428_=_C856 ,C428_=_C857 ,C428_=_C862 ,C428_=_C866 ,\nC428_=_C874 ,C428_=_C898 ,C428_=_C929 ,C428_=_C934 ,C432_=_C539 ,C432_=_C587 ,\nC432_=_C602 ,C432_=_C615 ,C432_=_C628 ,C432_=_C666 ,C432_=_C702 ,C432_=_C708 ,\nC432_=_C715 ,C432_=_C726 ,C432_=_C733 ,C432_=_C746 ,C432_=_C769 ,C432_=_C794 ,\nC432_=_C843 ,C432_=_C860 ,C432_=_C863 ,C432_=_C872 ,C432_=_C881 ,C432_=_C893 ,\nC432_=_C916 ,C432_=_C917 ,C432_=_C929 ,C432_=_C942 ,C432_=_C949 ,C433_=_C434 ,\nC433_=_C435 ,C433_=_C477 ,C433_=_C541 ,C433_=_C592 ,C433_=_C598 ,C433_=_C599 ,\nC433_=_C602 ,C433_=_C611 ,C433_=_C642 ,C433_=_C656 ,C433_=_C704 ,C433_=_C730 ,\nC433_=_C739 ,C433_=_C740 ,C433_=_C753 ,C433_=_C789 ,C433_=_C792 ,C433_=_C816 ,\nC433_=_C856 ,C433_=_C864 ,C433_=_C866 ,C433_=_C874 ,C433_=_C898 ,C433_=_C925 ,\nC433_=_C929 ,C433_=_C934 ,C433_=_C942 ,C434_=_C435 ,C434_=_C442 ,C434_=_C477 ,\nC434_=_C541 ,C434_=_C592 ,C434_=_C598 ,C434_=_C599 ,C434_=_C602 ,C434_=_C611 ,\nC434_=_C642 ,C434_=_C704 ,C434_=_C711 ,C434_=_C730 ,C434_=_C739 ,C434_=_C787 ,\nC434_=_C789 ,C434_=_C844 ,C434_=_C856 ,C434_=_C866 ,C434_=_C898 ,C434_=_C906 ,\nC434_=_C929 ,C434_=_C934 ,C434_=_C944 ,C435_=_C445 ,C435_=_C456 ,C435_=_C477 ,\nC435_=_C541 ,C435_=_C551 ,C435_=_C563 ,C435_=_C592 ,C435_=_C598 ,C435_=_C599 ,\nC435_=_C602 ,C435_=_C611 ,C435_=_C640 ,C435_=_C642 ,C435_=_C697 ,C435_=_C704 ,\nC435_=_C730 ,C435_=_C739 ,C435_=_C789 ,C435_=_C813 ,C435_=_C814 ,C435_=_C852 ,\nC435_=_C856 ,C435_=_C863 ,C435_=_C866 ,C435_=_C880 ,C435_=_C898 ,C435_=_C929 ,\nC435_=_C934 ,C435_=_C939 ,C435_=_C949 ,C442_=_C445 ,C442_=_C453 ,C442_=_C541 ,\nC442_=_C552 ,C442_=_C604 ,C442_=_C608 ,C442_=_C616 ,C442_=_C630 ,C442_=_C656 ,\nC442_=_C666 ,C442_=_C675 ,C442_=_C706 ,C442_=_C711 ,C442_=_C713 ,C442_=_C715 ,\nC442_=_C752 ,C442_=_C792 ,C442_=_C816 ,C442_=_C817 ,C442_=_C844 ,C442_=_C888 ,\nC442_=_C906 ,C442_=_C916 ,C442_=_C926 ,C442_=_C935 ,C442_=_C942 ,C442_=_C943 ,\nC445_=_C453 ,C445_=_C604 ,C445_=_C608 ,C445_=_C616 ,C445_=_C630 ,C445_=_C640 ,\nC445_=_C656 ,C445_=_C675 ,C445_=_C697 ,C445_=_C706 ,C445_=_C733 ,C445_=_C752 ,\nC445_=_C769 ,C445_=_C792 ,C445_=_C813 ,C445_=_C817 ,C445_=_C844 ,C445_=_C863 ,\nC445_=_C880 ,C445_=_C906 ,C445_=_C926 ,C445_=_C935 ,C445_=_C944 ,C449_=_C453 ,\nC449_=_C534 ,C449_=_C540 ,C449_=_C630 ,C449_=_C655 ,C449_=_C657 ,C449_=_C697 ,\nC449_=_C709 ,C449_=_C715 ,C449_=_C745 ,C449_=_C746 ,C449_=_C753 ,C449_=_C754 ,\nC449_=_C824 ,C449_=_C842 ,C449_=_C843 ,C449_=_C857 ,C449_=_C860 ,C449_=_C864 ,\nC449_=_C898 ,C449_=_C913 ,C449_=_C916 ,C449_=_C925 ,C449_=_C934 ,C449_=_C939 ,\nC449_=_C943 ,C453_=_C534 ,C453_=_C540 ,C453_=_C604 ,C453_=_C608 ,C453_=_C616 ,\nC453_=_C630 ,C453_=_C655 ,C453_=_C656 ,C453_=_C657 ,C453_=_C675 ,C453_=_C697 ,\nC453_=_C706 ,C453_=_C709 ,C453_=_C752 ,C453_=_C753 ,C453_=_C754 ,C453_=_C792 ,\nC453_=_C817 ,C453_=_C824 ,C453_=_C842 ,C453_=_C844 ,C453_=_C857 ,C453_=_C860 ,\nC453_=_C862 ,C453_=_C864 ,C453_=_C906 ,C453_=_C913 ,C453_=_C916 ,C453_=_C925 ,\nC453_=_C926 ,C453_=_C935 ,C453_=_C939 ,C456_=_C460 ,C456_=_C496 ,C456_=_C524 ,\nC456_=_C548 ,C456_=_C549 ,C456_=_C550 ,C456_=_C551 ,C456_=_C552 ,C456_=_C563 ,\nC456_=_C627 ,C456_=_C628 ,C456_=_C630 ,C456_=_C645 ,C456_=_C655 ,C456_=_C675 ,\nC456_=_C678 ,C456_=_C682 ,C456_=_C695 ,C456_=_C709 ,C456_=_C710 ,C456_=_C711 ,\nC456_=_C745 ,C456_=_C752 ,C456_=_C753 ,C456_=_C787 ,C456_=_C789 ,C456_=_C813 ,\nC456_=_C816 ,C456_=_C852 ,C456_=_C866 ,C456_=_C881 ,C456_=_C929 ,C456_=_C939 ,\nC456_=_C944 ,C456_=_C949 ,C460_=_C492 ,C460_=_C499 ,C460_=_C500 ,C460_=_C599 ,\nC460_=_C602 ,C460_=_C627 ,C460_=_C628 ,C460_=_C630 ,C460_=_C645 ,C460_=_C695 ,\nC460_=_C697 ,C460_=_C706 ,C460_=_C708 ,C460_=_C726 ,C460_=_C740 ,C460_=_C745 ,\nC460_=_C754 ,C460_=_C814 ,C460_=_C815 ,C460_=_C843 ,C460_=_C852 ,C460_=_C857 ,\nC460_=_C862 ,C460_=_C871 ,C460_=_C880 ,C460_=_C916 ,C460_=_C929 ,C460_=_C944 ,\nC477_=_C540 ,C477_=_C541 ,C477_=_C552 ,C477_=_C587 ,C477_=_C592 ,C477_=_C598 ,\nC477_=_C599 ,C477_=_C602 ,C477_=_C611 ,C477_=_C640 ,C477_=_C642 ,C477_=_C704 ,\nC477_=_C710 ,C477_=_C720 ,C477_=_C730 ,C477_=_C739 ,C477_=_C789 ,C477_=_C816 ,\nC477_=_C824 ,C477_=_C842 ,C477_=_C856 ,C477_=_C866 ,C477_=_C883 ,C477_=_C898 ,\nC477_=_C929 ,C477_=_C934 ,C477_=_C949 ,C492_=_C574 ,C492_=_C602 ,C492_=_C627 ,\nC492_=_C632 ,C492_=_C642 ,C492_=_C697 ,C492_=_C713 ,C492_=_C740 ,C492_=_C754 ,\nC492_=_C814 ,C492_=_C815 ,C492_=_C818 ,C492_=_C857 ,C492_=_C862 ,C492_=_C871 ,\nC492_=_C883 ,C492_=_C892 ,C492_=_C925 ,C492_=_C935 ,C492_=_C942 ,C492_=_C943 ,\nC496_=_C524 ,C496_=_C548 ,C496_=_C549 ,C496_=_C550 ,C496_=_C551 ,C496_=_C552 ,\nC496_=_C598 ,C496_=_C630 ,C496_=_C645 ,C496_=_C656 ,C496_=_C678 ,C496_=_C682 ,\nC496_=_C695 ,C496_=_C708 ,C496_=_C709 ,C496_=_C710 ,C496_=_C711 ,C496_=_C753 ,\nC496_=_C787 ,C496_=_C789 ,C496_=_C813 ,C496_=_C816 ,C496_=_C842 ,C496_=_C852 ,\nC496_=_C863 ,C496_=_C864 ,C496_=_C881 ,C496_=_C944 ,C499_=_C500 ,C499_=_C632 ,\nC499_=_C706 ,C499_=_C708 ,C499_=_C715 ,C499_=_C745 ,C499_=_C813 ,C499_=_C814 ,\nC499_=_C815 ,C499_=_C817 ,C499_=_C824 ,C499_=_C843 ,C499_=_C862 ,C499_=_C871 ,\nC499_=_C880 ,C499_=_C888 ,C499_=_C892 ,C499_=_C898 ,C499_=_C916 ,C499_=_C925 ,\nC500_=_C608 ,C500_=_C706 ,C500_=_C708 ,C500_=_C745 ,C500_=_C746 ,C500_=_C754 ,\nC500_=_C814 ,C500_=_C815 ,C500_=_C862 ,C500_=_C864 ,C500_=_C871 ,C500_=_C880 ,\nC500_=_C893 ,C500_=_C916 ,C500_=_C917 ,C500_=_C929 ,C500_=_C949 ,C524_=_C541 ,\nC524_=_C548 ,C524_=_C549 ,C524_=_C550 ,C524_=_C551 ,C524_=_C552 ,C524_=_C574 ,\nC524_=_C587 ,C524_=_C598 ,C524_=_C628 ,C524_=_C645 ,C524_=_C655 ,C524_=_C660 ,\nC524_=_C678 ,C524_=_C682 ,C524_=_C695 ,C524_=_C709 ,C524_=_C710 ,C524_=_C711 ,\nC524_=_C740 ,C524_=_C753 ,C524_=_C787 ,C524_=_C813 ,C524_=_C814 ,C524_=_C816 ,\nC524_=_C842 ,C524_=_C852 ,C524_=_C881 ,C524_=_C917 ,C524_=_C926 ,C524_=_C944 ,\nC534_=_C540 ,C534_=_C592 ,C534_=_C655 ,C534_=_C657 ,C534_=_C675 ,C534_=_C695 ,\nC534_=_C697 ,C534_=_C702 ,C534_=_C709 ,C534_=_C754 ,C534_=_C824 ,C534_=_C842 ,\nC534_=_C843 ,C534_=_C857 ,C534_=_C860 ,C534_=_C864 ,C534_=_C866 ,C534_=_C874 ,\nC534_=_C881 ,C534_=_C892 ,C534_=_C893 ,C534_=_C913 ,C534_=_C916 ,C534_=_C925 ,\nC534_=_C939 ,C539_=_C587 ,C539_=_C599 ,C539_=_C615 ,C539_=_C628 ,C539_=_C655 ,\nC539_=_C660 ,C539_=_C666 ,C539_=_C678 ,C539_=_C682 ,C539_=_C697 ,C539_=_C702 ,\nC539_=_C708 ,C539_=_C715 ,C539_=_C726 ,C539_=_C733 ,C539_=_C746 ,C539_=_C769 ,\nC539_=_C794 ,C539_=_C813 ,C539_=_C843 ,C539_=_C856 ,C539_=_C860 ,C539_=_C862 ,\nC539_=_C863 ,C539_=_C864 ,C539_=_C872 ,C539_=_C888 ,C539_=_C893 ,C539_=_C917 ,\nC539_=_C934 ,C539_=_C939 ,C539_=_C949 ,C540_=_C541 ,C540_=_C548 ,C540_=_C552 ,\nC540_=_C655 ,C540_=_C657 ,C540_=_C697 ,C540_=_C709 ,C540_=_C713 ,C540_=_C720 ,\nC540_=_C754 ,C540_=_C767 ,C540_=_C816 ,C540_=_C824 ,C540_=_C842 ,C540_=_C857 ,\nC540_=_C860 ,C540_=_C864 ,C540_=_C913 ,C540_=_C916 ,C540_=_C926 ,C540_=_C929 ,\nC540_=_C939 ,C541_=_C574 ,C541_=_C592 ,C541_=_C598 ,C541_=_C599 ,C541_=_C602 ,\nC541_=_C611 ,C541_=_C640 ,C541_=_C642 ,C541_=_C660 ,C541_=_C704 ,C541_=_C730 ,\nC541_=_C739 ,C541_=_C789 ,C541_=_C814 ,C541_=_C856 ,C541_=_C866 ,C541_=_C872 ,\nC541_=_C881 ,C541_=_C898 ,C541_=_C926 ,C541_=_C929 ,C541_=_C934 ,C548_=_C549 ,\nC548_=_C550 ,C548_=_C551 ,C548_=_C552 ,C548_=_C587 ,C548_=_C615 ,C548_=_C628 ,\nC548_=_C645 ,C548_=_C655 ,C548_=_C657 ,C548_=_C678 ,C548_=_C682 ,C548_=_C695 ,\nC548_=_C709 ,C548_=_C710 ,C548_=_C711 ,C548_=_C733 ,C548_=_C740 ,C548_=_C745 ,\nC548_=_C753 ,C548_=_C767 ,C548_=_C787 ,C548_=_C813 ,C548_=_C816 ,C548_=_C817 ,\nC548_=_C843 ,C548_=_C852 ,C548_=_C862 ,C548_=_C881 ,C548_=_C916 ,C548_=_C917 ,\nC548_=_C926 ,C548_=_C944 ,C549_=_C550 ,C549_=_C551 ,C549_=_C552 ,C549_=_C616 ,\nC549_=_C645 ,C549_=_C678 ,C549_=_C682 ,C549_=_C695 ,C549_=_C704 ,C549_=_C709 ,\nC549_=_C710</w:t>
      </w:r>
    </w:p>
    <w:p>
      <w:pPr>
        <w:pStyle w:val="PreformattedText"/>
        <w:bidi w:val="0"/>
        <w:spacing w:before="0" w:after="0"/>
        <w:jc w:val="left"/>
        <w:rPr/>
      </w:pPr>
      <w:r>
        <w:rPr/>
        <w:t xml:space="preserve"> </w:t>
      </w:r>
      <w:r>
        <w:rPr/>
        <w:t>,C549_=_C711 ,C549_=_C730 ,C549_=_C753 ,C549_=_C787 ,C549_=_C813 ,\nC549_=_C816 ,C549_=_C852 ,C549_=_C863 ,C549_=_C871 ,C549_=_C881 ,C549_=_C893 ,\nC549_=_C913 ,C549_=_C917 ,C549_=_C942 ,C549_=_C943 ,C549_=_C944 ,C550_=_C551 ,\nC550_=_C552 ,C550_=_C645 ,C550_=_C660 ,C550_=_C666 ,C550_=_C678 ,C550_=_C682 ,\nC550_=_C695 ,C550_=_C709 ,C550_=_C710 ,C550_=_C711 ,C550_=_C730 ,C550_=_C753 ,\nC550_=_C787 ,C550_=_C789 ,C550_=_C794 ,C550_=_C813 ,C550_=_C816 ,C550_=_C824 ,\nC550_=_C852 ,C550_=_C856 ,C550_=_C871 ,C550_=_C881 ,C550_=_C892 ,C550_=_C944 ,\nC551_=_C552 ,C551_=_C611 ,C551_=_C632 ,C551_=_C642 ,C551_=_C645 ,C551_=_C678 ,\nC551_=_C682 ,C551_=_C695 ,C551_=_C709 ,C551_=_C710 ,C551_=_C711 ,C551_=_C739 ,\nC551_=_C740 ,C551_=_C753 ,C551_=_C787 ,C551_=_C792 ,C551_=_C813 ,C551_=_C814 ,\nC551_=_C816 ,C551_=_C818 ,C551_=_C852 ,C551_=_C880 ,C551_=_C881 ,C551_=_C883 ,\nC551_=_C906 ,C551_=_C917 ,C551_=_C926 ,C551_=_C934 ,C551_=_C935 ,C551_=_C942 ,\nC551_=_C944 ,C552_=_C645 ,C552_=_C678 ,C552_=_C679 ,C552_=_C682 ,C552_=_C695 ,\nC552_=_C708 ,C552_=_C709 ,C552_=_C710 ,C552_=_C711 ,C552_=_C720 ,C552_=_C739 ,\nC552_=_C753 ,C552_=_C754 ,C552_=_C787 ,C552_=_C813 ,C552_=_C816 ,C552_=_C825 ,\nC552_=_C852 ,C552_=_C871 ,C552_=_C881 ,C552_=_C913 ,C552_=_C929 ,C552_=_C943 ,\nC552_=_C944 ,C563_=_C565 ,C563_=_C587 ,C563_=_C640 ,C563_=_C660 ,C563_=_C679 ,\nC563_=_C710 ,C563_=_C720 ,C563_=_C767 ,C563_=_C789 ,C563_=_C825 ,C563_=_C874 ,\nC563_=_C888 ,C563_=_C889 ,C563_=_C929 ,C563_=_C939 ,C563_=_C943 ,C563_=_C949 ,\nC565_=_C598 ,C565_=_C616 ,C565_=_C640 ,C565_=_C645 ,C565_=_C660 ,C565_=_C679 ,\nC565_=_C713 ,C565_=_C720 ,C565_=_C726 ,C565_=_C745 ,C565_=_C767 ,C565_=_C794 ,\nC565_=_C816 ,C565_=_C825 ,C565_=_C852 ,C565_=_C857 ,C565_=_C874 ,C565_=_C888 ,\nC565_=_C889 ,C565_=_C913 ,C565_=_C916 ,C565_=_C943 ,C565_=_C944 ,C574_=_C627 ,\nC574_=_C632 ,C574_=_C660 ,C574_=_C709 ,C574_=_C713 ,C574_=_C740 ,C574_=_C789 ,\nC574_=_C814 ,C574_=_C818 ,C574_=_C856 ,C574_=_C857 ,C574_=_C874 ,C574_=_C881 ,\nC574_=_C883 ,C574_=_C889 ,C574_=_C892 ,C574_=_C925 ,C574_=_C926 ,C574_=_C942 ,\nC587_=_C599 ,C587_=_C615 ,C587_=_C628 ,C587_=_C655 ,C587_=_C666 ,C587_=_C679 ,\nC587_=_C682 ,C587_=_C702 ,C587_=_C708 ,C587_=_C715 ,C587_=_C726 ,C587_=_C733 ,\nC587_=_C740 ,C587_=_C746 ,C587_=_C769 ,C587_=_C794 ,C587_=_C813 ,C587_=_C824 ,\nC587_=_C843 ,C587_=_C860 ,C587_=_C863 ,C587_=_C872 ,C587_=_C883 ,C587_=_C893 ,\nC587_=_C917 ,C587_=_C949 ,C592_=_C598 ,C592_=_C599 ,C592_=_C602 ,C592_=_C611 ,\nC592_=_C615 ,C592_=_C642 ,C592_=_C695 ,C592_=_C704 ,C592_=_C720 ,C592_=_C730 ,\nC592_=_C739 ,C592_=_C752 ,C592_=_C789 ,C592_=_C844 ,C592_=_C856 ,C592_=_C866 ,\nC592_=_C883 ,C592_=_C888 ,C592_=_C889 ,C592_=_C893 ,C592_=_C898 ,C592_=_C929 ,\nC592_=_C934 ,C598_=_C599 ,C598_=_C602 ,C598_=_C611 ,C598_=_C642 ,C598_=_C678 ,\nC598_=_C704 ,C598_=_C715 ,C598_=_C730 ,C598_=_C739 ,C598_=_C746 ,C598_=_C789 ,\nC598_=_C794 ,C598_=_C815 ,C598_=_C824 ,C598_=_C842 ,C598_=_C852 ,C598_=_C856 ,\nC598_=_C866 ,C598_=_C888 ,C598_=_C898 ,C598_=_C916 ,C598_=_C929 ,C598_=_C934 ,\nC599_=_C602 ,C599_=_C611 ,C599_=_C642 ,C599_=_C660 ,C599_=_C682 ,C599_=_C702 ,\nC599_=_C704 ,C599_=_C730 ,C599_=_C739 ,C599_=_C767 ,C599_=_C787 ,C599_=_C789 ,\nC599_=_C794 ,C599_=_C813 ,C599_=_C815 ,C599_=_C817 ,C599_=_C843 ,C599_=_C856 ,\nC599_=_C866 ,C599_=_C893 ,C599_=_C898 ,C599_=_C925 ,C599_=_C929 ,C599_=_C934 ,\nC599_=_C935 ,C602_=_C611 ,C602_=_C642 ,C602_=_C697 ,C602_=_C704 ,C602_=_C711 ,\nC602_=_C730 ,C602_=_C739 ,C602_=_C753 ,C602_=_C754 ,C602_=_C789 ,C602_=_C814 ,\nC602_=_C817 ,C602_=_C825 ,C602_=_C842 ,C602_=_C856 ,C602_=_C857 ,C602_=_C862 ,\nC602_=_C866 ,C602_=_C874 ,C602_=_C898 ,C602_=_C929 ,C602_=_C934 ,C604_=_C608 ,\nC604_=_C616 ,C604_=_C630 ,C604_=_C656 ,C604_=_C675 ,C604_=_C706 ,C604_=_C740 ,\nC604_=_C752 ,C604_=_C753 ,C604_=_C754 ,C604_=_C792 ,C604_=_C817 ,C604_=_C844 ,\nC604_=_C881 ,C604_=_C906 ,C604_=_C926 ,C604_=_C935 ,C604_=_C944 ,C608_=_C616 ,\nC608_=_C630 ,C608_=_C655 ,C608_=_C656 ,C608_=_C666 ,C608_=_C675 ,C608_=_C706 ,\nC608_=_C713 ,C608_=_C715 ,C608_=_C752 ,C608_=_C792 ,C608_=_C816 ,C608_=_C817 ,\nC608_=_C844 ,C608_=_C862 ,C608_=_C888 ,C608_=_C906 ,C608_=_C916 ,C608_=_C926 ,\nC608_=_C935 ,C608_=_C942 ,C608_=_C944 ,C608_=_C949 ,C611_=_C628 ,C611_=_C642 ,\nC611_=_C704 ,C611_=_C720 ,C611_=_C730 ,C611_=_C739 ,C611_=_C746 ,C611_=_C769 ,\nC611_=_C789 ,C611_=_C792 ,C611_=_C794 ,C611_=_C813 ,C611_=_C818 ,C611_=_C842 ,\nC611_=_C856 ,C611_=_C866 ,C611_=_C883 ,C611_=_C898 ,C611_=_C916 ,C611_=_C926 ,\nC611_=_C929 ,C611_=_C934 ,C611_=_C935 ,C611_=_C942 ,C615_=_C628 ,C615_=_C657 ,\nC615_=_C666 ,C615_=_C702 ,C615_=_C708 ,C615_=_C709 ,C615_=_C715 ,C615_=_C726 ,\nC615_=_C730 ,C615_=_C733 ,C615_=_C745 ,C615_=_C746 ,C615_=_C769 ,C615_=_C792 ,\nC615_=_C794 ,C615_=_C815 ,C615_=_C843 ,C615_=_C852 ,C615_=_C860 ,C615_=_C863 ,\nC615_=_C866 ,C615_=_C872 ,C615_=_C888 ,C615_=_C892 ,C615_=_C893 ,C615_=_C898 ,\nC615_=_C916 ,C615_=_C917 ,C615_=_C925 ,C615_=_C949 ,C616_=_C630 ,C616_=_C656 ,\nC616_=_C666 ,C616_=_C675 ,C616_=_C704 ,C616_=_C706 ,C616_=_C710 ,C616_=_C713 ,\nC616_=_C715 ,C616_=_C726 ,C616_=_C745 ,C616_=_C752 ,C616_=_C792 ,C616_=_C816 ,\nC616_=_C817 ,C616_=_C844 ,C616_=_C863 ,C616_=_C888 ,C616_=_C906 ,C616_=_C913 ,\nC616_=_C916 ,C616_=_C926 ,C616_=_C935 ,C616_=_C942 ,C627_=_C628 ,C627_=_C630 ,\nC627_=_C632 ,C627_=_C645 ,C627_=_C655 ,C627_=_C656 ,C627_=_C657 ,C627_=_C713 ,\nC627_=_C740 ,C627_=_C814 ,C627_=_C818 ,C627_=_C843 ,C627_=_C857 ,C627_=_C883 ,\nC627_=_C892 ,C627_=_C906 ,C627_=_C925 ,C627_=_C929 ,C627_=_C934 ,C627_=_C942 ,\nC628_=_C630 ,C628_=_C655 ,C628_=_C666 ,C628_=_C702 ,C628_=_C708 ,C628_=_C715 ,\nC628_=_C726 ,C628_=_C733 ,C628_=_C740 ,C628_=_C746 ,C628_=_C769 ,C628_=_C787 ,\nC628_=_C794 ,C628_=_C813 ,C628_=_C842 ,C628_=_C843 ,C628_=_C856 ,C628_=_C860 ,\nC628_=_C862 ,C628_=_C863 ,C628_=_C872 ,C628_=_C892 ,C628_=_C893 ,C628_=_C913 ,\nC628_=_C916 ,C628_=_C917 ,C628_=_C926 ,C628_=_C929 ,C628_=_C943 ,C628_=_C949 ,\nC630_=_C656 ,C630_=_C675 ,C630_=_C706 ,C630_=_C715 ,C630_=_C740 ,C630_=_C752 ,\nC630_=_C753 ,C630_=_C792 ,C630_=_C817 ,C630_=_C844 ,C630_=_C860 ,C630_=_C906 ,\nC630_=_C926 ,C630_=_C929 ,C630_=_C934 ,C630_=_C935 ,C632_=_C679 ,C632_=_C682 ,\nC632_=_C706 ,C632_=_C713 ,C632_=_C740 ,C632_=_C752 ,C632_=_C753 ,C632_=_C754 ,\nC632_=_C792 ,C632_=_C814 ,C632_=_C817 ,C632_=_C818 ,C632_=_C824 ,C632_=_C843 ,\nC632_=_C857 ,C632_=_C883 ,C632_=_C892 ,C632_=_C917 ,C632_=_C925 ,C632_=_C934 ,\nC632_=_C935 ,C632_=_C942 ,C640_=_C642 ,C640_=_C656 ,C640_=_C660 ,C640_=_C679 ,\nC640_=_C697 ,C640_=_C720 ,C640_=_C767 ,C640_=_C787 ,C640_=_C813 ,C640_=_C825 ,\nC640_=_C863 ,C640_=_C866 ,C640_=_C872 ,C640_=_C874 ,C640_=_C888 ,C640_=_C889 ,\nC640_=_C943 ,C640_=_C949 ,C642_=_C645 ,C642_=_C656 ,C642_=_C695 ,C642_=_C704 ,\nC642_=_C710 ,C642_=_C730 ,C642_=_C739 ,C642_=_C752 ,C642_=_C789 ,C642_=_C844 ,\nC642_=_C856 ,C642_=_C857 ,C642_=_C866 ,C642_=_C874 ,C642_=_C883 ,C642_=_C898 ,\nC642_=_C906 ,C642_=_C926 ,C642_=_C929 ,C642_=_C934 ,C645_=_C678 ,C645_=_C679 ,\nC645_=_C682 ,C645_=_C695 ,C645_=_C709 ,C645_=_C710 ,C645_=_C711 ,C645_=_C726 ,\nC645_=_C740 ,C645_=_C753 ,C645_=_C787 ,C645_=_C813 ,C645_=_C815 ,C645_=_C816 ,\nC645_=_C817 ,C645_=_C818 ,C645_=_C852 ,C645_=_C857 ,C645_=_C881 ,C645_=_C934 ,\nC645_=_C944 ,C645_=_C949 ,C655_=_C656 ,C655_=_C657 ,C655_=_C660 ,C655_=_C678 ,\nC655_=_C682 ,C655_=_C697 ,C655_=_C709 ,C655_=_C740 ,C655_=_C745 ,C655_=_C754 ,\nC655_=_C824 ,C655_=_C842 ,C655_=_C857 ,C655_=_C860 ,C655_=_C862 ,C655_=_C864 ,\nC655_=_C888 ,C655_=_C906 ,C655_=_C913 ,C655_=_C916 ,C655_=_C917 ,C655_=_C929 ,\nC655_=_C939 ,C656_=_C657 ,C656_=_C675 ,C656_=_C706 ,C656_=_C730 ,C656_=_C752 ,\nC656_=_C792 ,C656_=_C817 ,C656_=_C843 ,C656_=_C844 ,C656_=_C857 ,C656_=_C864 ,\nC656_=_C874 ,C656_=_C906 ,C656_=_C926 ,C656_=_C929 ,C656_=_C935 ,C657_=_C697 ,\nC657_=_C704 ,C657_=_C709 ,C657_=_C733 ,C657_=_C745 ,C657_=_C752 ,C657_=_C754 ,\nC657_=_C767 ,C657_=_C824 ,C657_=_C842 ,C657_=_C843 ,C657_=_C852 ,C657_=_C857 ,\nC657_=_C860 ,C657_=_C864 ,C657_=_C872 ,C657_=_C883 ,C657_=_C906 ,C657_=_C913 ,\nC657_=_C916 ,C657_=_C917 ,C657_=_C929 ,C657_=_C939 ,C657_=_C942 ,C660_=_C678 ,\nC660_=_C679 ,C660_=_C720 ,C660_=_C767 ,C660_=_C794 ,C660_=_C813 ,C660_=_C814 ,\nC660_=_C815 ,C660_=_C817 ,C660_=_C825 ,C660_=_C860 ,C660_=_C862 ,C660_=_C871 ,\nC660_=_C874 ,C660_=_C881 ,C660_=_C888 ,C660_=_C889 ,C660_=_C926 ,C660_=_C943 ,\nC666_=_C702 ,C666_=_C708 ,C666_=_C713 ,C666_=_C715 ,C666_=_C726 ,C666_=_C730 ,\nC666_=_C733 ,C666_=_C739 ,C666_=_C746 ,C666_=_C769 ,C666_=_C787 ,C666_=_C792 ,\nC666_=_C794 ,C666_=_C816 ,C666_=_C824 ,C666_=_C843 ,C666_=_C860 ,C666_=_C862 ,\nC666_=_C863 ,C666_=_C872 ,C666_=_C874 ,C666_=_C888 ,C666_=_C893 ,C666_=_C913 ,\nC666_=_C916 ,C666_=_C917 ,C666_=_C925 ,C666_=_C935 ,C666_=_C942 ,C666_=_C944 ,\nC666_=_C949 ,C675_=_C678 ,C675_=_C695 ,C675_=_C697 ,C675_=_C706 ,C675_=_C709 ,\nC675_=_C713 ,C675_=_C752 ,C675_=_C792 ,C675_=_C794 ,C675_=_C815 ,C675_=_C817 ,\nC675_=_C843 ,C675_=_C844 ,C675_=_C866 ,C675_=_C872 ,C675_=_C874 ,C675_=_C889 ,\nC675_=_C906 ,C675_=_C926 ,C675_=_C934 ,C675_=_C935 ,C675_=_C943 ,C675_=_C949 ,\nC678_=_C682 ,C678_=_C695 ,C678_=_C709 ,C678_=_C710 ,C678_=_C711 ,C678_=_C715 ,\nC678_=_C730 ,C678_=_C752 ,C678_=_C753 ,C678_=_C787 ,C678_=_C789 ,C678_=_C813 ,\nC678_=_C816 ,C678_=_C852 ,C678_=_C856 ,C678_=_C862 ,C678_=_C866 ,C678_=_C881 ,\nC678_=_C888 ,C678_=_C892 ,C678_=_C944 ,C679_=_C708 ,C679_=_C720 ,C679_=_C739 ,\nC679_=_C767 ,C679_=_C792 ,C679_=_C825 ,C679_=_C842 ,C679_=_C857 ,C679_=_C874 ,\nC679_=_C888 ,C679_=_C889 ,C679_=_C934 ,C679_=_C935 ,C679_=_C943 ,C679_=_C944 ,\nC679_=_C949 ,C682_=_C695 ,C682_=_C702 ,C682_=_C709 ,C682_=_C710 ,C682_=_C711 ,\nC682_=_C745 ,C682_=_C752 ,C682_=_C753 ,C682_=_C767 ,C682_=_C787 ,C682_=_C813 ,\nC682_=_C816 ,C682_=_C852 ,C682_=_C863 ,C682_=_C881 ,C682_=_C893 ,C682_=_C898 ,\nC682_=_C925 ,C682_=_C935 ,C682_=_C942 ,C682_=_C944 ,C695_=_C709 ,C695_=_C710 ,\nC695_=_C711 ,C695_=_C726 ,C695_=_C740 ,C695_=_C752 ,C695_=_C753 ,C695_=_C767</w:t>
      </w:r>
    </w:p>
    <w:p>
      <w:pPr>
        <w:pStyle w:val="PreformattedText"/>
        <w:bidi w:val="0"/>
        <w:spacing w:before="0" w:after="0"/>
        <w:jc w:val="left"/>
        <w:rPr/>
      </w:pPr>
      <w:r>
        <w:rPr/>
        <w:t xml:space="preserve"> </w:t>
      </w:r>
      <w:r>
        <w:rPr/>
        <w:t>,\nC695_=_C769 ,C695_=_C787 ,C695_=_C813 ,C695_=_C816 ,C695_=_C843 ,C695_=_C844 ,\nC695_=_C852 ,C695_=_C866 ,C695_=_C874 ,C695_=_C881 ,C695_=_C883 ,C695_=_C925 ,\nC695_=_C935 ,C695_=_C939 ,C695_=_C944 ,C697_=_C709 ,C697_=_C710 ,C697_=_C754 ,\nC697_=_C813 ,C697_=_C815 ,C697_=_C824 ,C697_=_C842 ,C697_=_C856 ,C697_=_C857 ,\nC697_=_C860 ,C697_=_C862 ,C697_=_C863 ,C697_=_C864 ,C697_=_C872 ,C697_=_C913 ,\nC697_=_C916 ,C697_=_C926 ,C697_=_C934 ,C697_=_C939 ,C702_=_C704 ,C702_=_C708 ,\nC702_=_C715 ,C702_=_C726 ,C702_=_C733 ,C702_=_C746 ,C702_=_C769 ,C702_=_C794 ,\nC702_=_C813 ,C702_=_C843 ,C702_=_C860 ,C702_=_C863 ,C702_=_C864 ,C702_=_C866 ,\nC702_=_C872 ,C702_=_C892 ,C702_=_C893 ,C702_=_C917 ,C702_=_C926 ,C702_=_C935 ,\nC702_=_C939 ,C702_=_C949 ,C704_=_C710 ,C704_=_C730 ,C704_=_C733 ,C704_=_C739 ,\nC704_=_C789 ,C704_=_C818 ,C704_=_C856 ,C704_=_C863 ,C704_=_C866 ,C704_=_C883 ,\nC704_=_C898 ,C704_=_C913 ,C704_=_C917 ,C704_=_C929 ,C704_=_C934 ,C704_=_C935 ,\nC704_=_C939 ,C704_=_C942 ,C704_=_C944 ,C706_=_C708 ,C706_=_C733 ,C706_=_C745 ,\nC706_=_C752 ,C706_=_C792 ,C706_=_C813 ,C706_=_C814 ,C706_=_C815 ,C706_=_C817 ,\nC706_=_C824 ,C706_=_C843 ,C706_=_C844 ,C706_=_C862 ,C706_=_C871 ,C706_=_C880 ,\nC706_=_C892 ,C706_=_C898 ,C706_=_C906 ,C706_=_C916 ,C706_=_C925 ,C706_=_C926 ,\nC706_=_C935 ,C708_=_C715 ,C708_=_C726 ,C708_=_C733 ,C708_=_C739 ,C708_=_C745 ,\nC708_=_C746 ,C708_=_C754 ,C708_=_C769 ,C708_=_C794 ,C708_=_C814 ,C708_=_C815 ,\nC708_=_C843 ,C708_=_C860 ,C708_=_C862 ,C708_=_C863 ,C708_=_C871 ,C708_=_C872 ,\nC708_=_C880 ,C708_=_C893 ,C708_=_C916 ,C708_=_C917 ,C708_=_C925 ,C708_=_C949 ,\nC709_=_C710 ,C709_=_C711 ,C709_=_C713 ,C709_=_C753 ,C709_=_C754 ,C709_=_C787 ,\nC709_=_C813 ,C709_=_C815 ,C709_=_C816 ,C709_=_C818 ,C709_=_C824 ,C709_=_C842 ,\nC709_=_C843 ,C709_=_C852 ,C709_=_C857 ,C709_=_C860 ,C709_=_C864 ,C709_=_C872 ,\nC709_=_C881 ,C709_=_C889 ,C709_=_C892 ,C709_=_C913 ,C709_=_C916 ,C709_=_C939 ,\nC709_=_C944 ,C710_=_C711 ,C710_=_C753 ,C710_=_C787 ,C710_=_C813 ,C710_=_C816 ,\nC710_=_C842 ,C710_=_C852 ,C710_=_C863 ,C710_=_C881 ,C710_=_C906 ,C710_=_C913 ,\nC710_=_C926 ,C710_=_C929 ,C710_=_C934 ,C710_=_C944 ,C711_=_C739 ,C711_=_C753 ,\nC711_=_C787 ,C711_=_C813 ,C711_=_C814 ,C711_=_C816 ,C711_=_C842 ,C711_=_C844 ,\nC711_=_C852 ,C711_=_C881 ,C711_=_C888 ,C711_=_C889 ,C711_=_C935 ,C711_=_C943 ,\nC711_=_C944 ,C713_=_C715 ,C713_=_C726 ,C713_=_C740 ,C713_=_C745 ,C713_=_C814 ,\nC713_=_C816 ,C713_=_C818 ,C713_=_C843 ,C713_=_C857 ,C713_=_C860 ,C713_=_C883 ,\nC713_=_C888 ,C713_=_C889 ,C713_=_C892 ,C713_=_C913 ,C713_=_C916 ,C713_=_C925 ,\nC713_=_C935 ,C713_=_C942 ,C715_=_C726 ,C715_=_C733 ,C715_=_C746 ,C715_=_C769 ,\nC715_=_C794 ,C715_=_C816 ,C715_=_C843 ,C715_=_C860 ,C715_=_C863 ,C715_=_C872 ,\nC715_=_C888 ,C715_=_C893 ,C715_=_C916 ,C715_=_C917 ,C715_=_C934 ,C715_=_C935 ,\nC715_=_C942 ,C715_=_C949 ,C720_=_C746 ,C720_=_C767 ,C720_=_C816 ,C720_=_C825 ,\nC720_=_C864 ,C720_=_C874 ,C720_=_C888 ,C720_=_C889 ,C720_=_C892 ,C720_=_C893 ,\nC720_=_C898 ,C720_=_C916 ,C720_=_C926 ,C720_=_C943 ,C726_=_C733 ,C726_=_C740 ,\nC726_=_C745 ,C726_=_C746 ,C726_=_C769 ,C726_=_C794 ,C726_=_C815 ,C726_=_C816 ,\nC726_=_C817 ,C726_=_C818 ,C726_=_C843 ,C726_=_C852 ,C726_=_C856 ,C726_=_C860 ,\nC726_=_C862 ,C726_=_C863 ,C726_=_C872 ,C726_=_C880 ,C726_=_C893 ,C726_=_C913 ,\nC726_=_C917 ,C726_=_C944 ,C726_=_C949 ,C730_=_C739 ,C730_=_C787 ,C730_=_C789 ,\nC730_=_C792 ,C730_=_C856 ,C730_=_C864 ,C730_=_C866 ,C730_=_C892 ,C730_=_C898 ,\nC730_=_C925 ,C730_=_C929 ,C730_=_C934 ,C730_=_C935 ,C730_=_C943 ,C733_=_C745 ,\nC733_=_C746 ,C733_=_C769 ,C733_=_C794 ,C733_=_C843 ,C733_=_C852 ,C733_=_C860 ,\nC733_=_C863 ,C733_=_C872 ,C733_=_C893 ,C733_=_C916 ,C733_=_C917 ,C733_=_C939 ,\nC733_=_C944 ,C733_=_C949 ,C739_=_C753 ,C739_=_C789 ,C739_=_C792 ,C739_=_C814 ,\nC739_=_C842 ,C739_=_C852 ,C739_=_C856 ,C739_=_C866 ,C739_=_C872 ,C739_=_C874 ,\nC739_=_C880 ,C739_=_C898 ,C739_=_C929 ,C739_=_C934 ,C739_=_C944 ,C740_=_C753 ,\nC740_=_C814 ,C740_=_C816 ,C740_=_C818 ,C740_=_C852 ,C740_=_C857 ,C740_=_C883 ,\nC740_=_C892 ,C740_=_C917 ,C740_=_C925 ,C740_=_C934 ,C740_=_C942 ,C740_=_C944 ,\nC745_=_C746 ,C745_=_C814 ,C745_=_C815 ,C745_=_C816 ,C745_=_C842 ,C745_=_C843 ,\nC745_=_C852 ,C745_=_C862 ,C745_=_C871 ,C745_=_C880 ,C745_=_C898 ,C745_=_C913 ,\nC745_=_C916 ,C745_=_C939 ,C745_=_C943 ,C746_=_C769 ,C746_=_C794 ,C746_=_C815 ,\nC746_=_C824 ,C746_=_C842 ,C746_=_C843 ,C746_=_C857 ,C746_=_C860 ,C746_=_C863 ,\nC746_=_C864 ,C746_=_C871 ,C746_=_C872 ,C746_=_C888 ,C746_=_C893 ,C746_=_C898 ,\nC746_=_C916 ,C746_=_C917 ,C746_=_C926 ,C746_=_C929 ,C746_=_C939 ,C746_=_C943 ,\nC746_=_C949 ,C752_=_C753 ,C752_=_C754 ,C752_=_C792 ,C752_=_C817 ,C752_=_C844 ,\nC752_=_C866 ,C752_=_C883 ,C752_=_C898 ,C752_=_C906 ,C752_=_C925 ,C752_=_C926 ,\nC752_=_C935 ,C752_=_C942 ,C753_=_C754 ,C753_=_C787 ,C753_=_C813 ,C753_=_C814 ,\nC753_=_C816 ,C753_=_C842 ,C753_=_C852 ,C753_=_C874 ,C753_=_C881 ,C753_=_C925 ,\nC753_=_C944 ,C754_=_C824 ,C754_=_C825 ,C754_=_C842 ,C754_=_C857 ,C754_=_C860 ,\nC754_=_C862 ,C754_=_C864 ,C754_=_C871 ,C754_=_C881 ,C754_=_C913 ,C754_=_C916 ,\nC754_=_C917 ,C754_=_C929 ,C754_=_C939 ,C754_=_C943 ,C754_=_C949 ,C767_=_C769 ,\nC767_=_C794 ,C767_=_C813 ,C767_=_C815 ,C767_=_C817 ,C767_=_C825 ,C767_=_C852 ,\nC767_=_C863 ,C767_=_C866 ,C767_=_C872 ,C767_=_C874 ,C767_=_C888 ,C767_=_C889 ,\nC767_=_C916 ,C767_=_C926 ,C767_=_C935 ,C767_=_C943 ,C769_=_C794 ,C769_=_C818 ,\nC769_=_C843 ,C769_=_C852 ,C769_=_C860 ,C769_=_C863 ,C769_=_C866 ,C769_=_C872 ,\nC769_=_C880 ,C769_=_C893 ,C769_=_C917 ,C769_=_C934 ,C769_=_C935 ,C769_=_C944 ,\nC769_=_C949 ,C787_=_C789 ,C787_=_C813 ,C787_=_C816 ,C787_=_C844 ,C787_=_C852 ,\nC787_=_C856 ,C787_=_C862 ,C787_=_C866 ,C787_=_C871 ,C787_=_C881 ,C787_=_C906 ,\nC787_=_C913 ,C787_=_C925 ,C787_=_C935 ,C787_=_C944 ,C789_=_C856 ,C789_=_C863 ,\nC789_=_C864 ,C789_=_C866 ,C789_=_C871 ,C789_=_C892 ,C789_=_C898 ,C789_=_C929 ,\nC789_=_C934 ,C789_=_C939 ,C789_=_C944 ,C789_=_C949 ,C792_=_C817 ,C792_=_C844 ,\nC792_=_C864 ,C792_=_C874 ,C792_=_C883 ,C792_=_C906 ,C792_=_C925 ,C792_=_C926 ,\nC792_=_C934 ,C792_=_C935 ,C792_=_C939 ,C792_=_C942 ,C792_=_C944 ,C794_=_C813 ,\nC794_=_C815 ,C794_=_C817 ,C794_=_C824 ,C794_=_C842 ,C794_=_C843 ,C794_=_C852 ,\nC794_=_C856 ,C794_=_C860 ,C794_=_C863 ,C794_=_C872 ,C794_=_C893 ,C794_=_C916 ,\nC794_=_C917 ,C794_=_C926 ,C794_=_C939 ,C794_=_C943 ,C794_=_C949 ,C813_=_C815 ,\nC813_=_C816 ,C813_=_C817 ,C813_=_C842 ,C813_=_C852 ,C813_=_C856 ,C813_=_C863 ,\nC813_=_C872 ,C813_=_C881 ,C813_=_C893 ,C813_=_C898 ,C813_=_C913 ,C813_=_C916 ,\nC813_=_C926 ,C813_=_C944 ,C814_=_C815 ,C814_=_C818 ,C814_=_C824 ,C814_=_C825 ,\nC814_=_C842 ,C814_=_C852 ,C814_=_C857 ,C814_=_C860 ,C814_=_C862 ,C814_=_C871 ,\nC814_=_C880 ,C814_=_C881 ,C814_=_C883 ,C814_=_C889 ,C814_=_C892 ,C814_=_C913 ,\nC814_=_C916 ,C814_=_C925 ,C814_=_C926 ,C814_=_C942 ,C814_=_C944 ,C814_=_C949 ,\nC815_=_C817 ,C815_=_C818 ,C815_=_C824 ,C815_=_C862 ,C815_=_C871 ,C815_=_C872 ,\nC815_=_C880 ,C815_=_C892 ,C815_=_C916 ,C815_=_C926 ,C815_=_C934 ,C815_=_C935 ,\nC815_=_C949 ,C816_=_C852 ,C816_=_C872 ,C816_=_C881 ,C816_=_C888 ,C816_=_C893 ,\nC816_=_C913 ,C816_=_C916 ,C816_=_C925 ,C816_=_C935 ,C816_=_C942 ,C816_=_C944 ,\nC817_=_C818 ,C817_=_C824 ,C817_=_C825 ,C817_=_C843 ,C817_=_C844 ,C817_=_C862 ,\nC817_=_C863 ,C817_=_C874 ,C817_=_C883 ,C817_=_C892 ,C817_=_C906 ,C817_=_C925 ,\nC817_=_C926 ,C817_=_C935 ,C817_=_C949 ,C818_=_C824 ,C818_=_C857 ,C818_=_C872 ,\nC818_=_C881 ,C818_=_C883 ,C818_=_C892 ,C818_=_C906 ,C818_=_C913 ,C818_=_C917 ,\nC818_=_C925 ,C818_=_C934 ,C818_=_C942 ,C818_=_C949 ,C824_=_C842 ,C824_=_C843 ,\nC824_=_C857 ,C824_=_C860 ,C824_=_C864 ,C824_=_C883 ,C824_=_C892 ,C824_=_C906 ,\nC824_=_C913 ,C824_=_C916 ,C824_=_C925 ,C824_=_C939 ,C824_=_C944 ,C824_=_C949 ,\nC825_=_C860 ,C825_=_C871 ,C825_=_C874 ,C825_=_C881 ,C825_=_C888 ,C825_=_C889 ,\nC825_=_C913 ,C825_=_C929 ,C825_=_C943 ,C842_=_C843 ,C842_=_C856 ,C842_=_C857 ,\nC842_=_C860 ,C842_=_C864 ,C842_=_C898 ,C842_=_C913 ,C842_=_C916 ,C842_=_C917 ,\nC842_=_C926 ,C842_=_C934 ,C842_=_C939 ,C842_=_C943 ,C842_=_C949 ,C843_=_C852 ,\nC843_=_C860 ,C843_=_C863 ,C843_=_C872 ,C843_=_C874 ,C843_=_C889 ,C843_=_C892 ,\nC843_=_C893 ,C843_=_C898 ,C843_=_C916 ,C843_=_C917 ,C843_=_C925 ,C843_=_C943 ,\nC843_=_C949 ,C844_=_C883 ,C844_=_C888 ,C844_=_C889 ,C844_=_C893 ,C844_=_C906 ,\nC844_=_C926 ,C844_=_C935 ,C852_=_C874 ,C852_=_C880 ,C852_=_C881 ,C852_=_C916 ,\nC852_=_C944 ,C856_=_C862 ,C856_=_C866 ,C856_=_C871 ,C856_=_C892 ,C856_=_C898 ,\nC856_=_C916 ,C856_=_C926 ,C856_=_C929 ,C856_=_C934 ,C856_=_C939 ,C857_=_C860 ,\nC857_=_C862 ,C857_=_C864 ,C857_=_C871 ,C857_=_C880 ,C857_=_C883 ,C857_=_C888 ,\nC857_=_C889 ,C857_=_C892 ,C857_=_C906 ,C857_=_C913 ,C857_=_C916 ,C857_=_C925 ,\nC857_=_C929 ,C857_=_C939 ,C857_=_C942 ,C857_=_C944 ,C860_=_C863 ,C860_=_C864 ,\nC860_=_C872 ,C860_=_C889 ,C860_=_C892 ,C860_=_C893 ,C860_=_C913 ,C860_=_C916 ,\nC860_=_C917 ,C860_=_C934 ,C860_=_C939 ,C860_=_C943 ,C860_=_C944 ,C860_=_C949 ,\nC862_=_C871 ,C862_=_C880 ,C862_=_C888 ,C862_=_C906 ,C862_=_C913 ,C862_=_C916 ,\nC862_=_C939 ,C863_=_C864 ,C863_=_C872 ,C863_=_C883 ,C863_=_C893 ,C863_=_C913 ,\nC863_=_C917 ,C863_=_C939 ,C863_=_C944 ,C863_=_C949 ,C864_=_C871 ,C864_=_C872 ,\nC864_=_C888 ,C864_=_C893 ,C864_=_C898 ,C864_=_C913 ,C864_=_C916 ,C864_=_C929 ,\nC864_=_C939 ,C864_=_C943 ,C864_=_C944 ,C866_=_C888 ,C866_=_C893 ,C866_=_C898 ,\nC866_=_C929 ,C866_=_C934 ,C866_=_C935 ,C871_=_C880 ,C871_=_C881 ,C871_=_C888 ,\nC871_=_C913 ,C871_=_C916 ,C871_=_C917 ,C871_=_C929 ,C871_=_C935 ,C871_=_C939 ,\nC871_=_C943 ,C872_=_C880 ,C872_=_C881 ,C872_=_C893 ,C872_=_C913 ,C872_=_C916 ,\nC872_=_C917 ,C872_=_C926 ,C872_=_C934 ,C872_=_C949 ,C874_=_C888 ,C874_=_C889 ,\nC874_=_C943 ,C874_=_C944 ,C880_=_C889 ,C880_=_C916 ,C880_=_C917 ,C880_=_C944 ,\nC880_=_C949 ,C881_=_C913 ,C881_=_C916 ,C881_=_C925 ,C881_=_C926 ,C881_=_C929 ,\nC881_=_C939 ,C881_=_C942 ,C881_=_C944 ,C881_=_C949 ,C883_=_C892 ,C883_=_C898 ,\nC883_=_C917 ,C883_=_C925 ,C883_=_C934 ,C883_=_C935 ,C883_=_C942</w:t>
      </w:r>
    </w:p>
    <w:p>
      <w:pPr>
        <w:pStyle w:val="PreformattedText"/>
        <w:bidi w:val="0"/>
        <w:spacing w:before="0" w:after="0"/>
        <w:jc w:val="left"/>
        <w:rPr/>
      </w:pPr>
      <w:r>
        <w:rPr/>
        <w:t xml:space="preserve"> </w:t>
      </w:r>
      <w:r>
        <w:rPr/>
        <w:t>,C883_=_C949 ,\nC888_=_C889 ,C888_=_C898 ,C888_=_C916 ,C888_=_C935 ,C888_=_C939 ,C888_=_C942 ,\nC888_=_C943 ,C889_=_C913 ,C889_=_C935 ,C889_=_C942 ,C889_=_C943 ,C892_=_C893 ,\nC892_=_C925 ,C892_=_C942 ,C892_=_C943 ,C893_=_C906 ,C893_=_C913 ,C893_=_C917 ,\nC893_=_C929 ,C893_=_C942 ,C893_=_C943 ,C893_=_C949 ,C898_=_C925 ,C898_=_C929 ,\nC898_=_C934 ,C898_=_C942 ,C898_=_C943 ,C898_=_C949 ,C906_=_C913 ,C906_=_C926 ,\nC906_=_C929 ,C906_=_C935 ,C913_=_C916 ,C913_=_C929 ,C913_=_C939 ,C916_=_C926 ,\nC916_=_C935 ,C916_=_C939 ,C916_=_C942 ,C917_=_C934 ,C917_=_C942 ,C917_=_C949 ,\nC925_=_C935 ,C925_=_C939 ,C925_=_C942 ,C926_=_C934 ,C926_=_C935 ,C929_=_C934 ,\nC934_=_C935 ,C934_=_C939 ,C934_=_C949 ,C935_=_C942 ,C939_=_C944 ,C939_=_C949 ,\nC943_=_C949 ,C944_=_C949 ,"];71[shape=box, label="id:71 level: 5\n251: C168 C179 C185 C188 C210 \nC211 C217 C218 C249 C268 C271 \nC272 C275 C276 C277 C280 C281 \nC287 C291 C294 C299 C300 C303 \nC308 C312 C316 C317 C318 C319 \nC320 C323 C325 C326 C328 C332 \nC334 C335 C337 C342 C344 C346 \nC349 C351 C354 C360 C364 C366 \nC367 C368 C370 C371 C380 C381 \nC386 C392 C394 C400 C402 C406 \nC408 C411 C412 C414 C418 C419 \nC420 C425 C426 C429 C434 C437 \nC439 C444 C447 C448 C450 C452 \nC454 C455 C457 C463 C465 C466 \nC469 C470 C471 C482 C485 C496 \nC501 C502 C507 C508 C511 C519 \nC520 C522 C524 C530 C539 C542 \nC544 C545 C546 C547 C555 C556 \nC557 C559 C560 C561 C562 C563 \nC564 C570 C573 C579 C583 C586 \nC591 C593 C598 C599 C601 C604 \nC611 C615 C621 C628 C634 C639 \nC641 C649 C651 C653 C655 C660 \nC664 C665 C667 C677 C678 C681 \nC684 C686 C688 C689 C690 C691 \nC692 C698 C709 C710 C715 C716 \nC717 C718 C722 C724 C731 C734 \nC735 C736 C741 C744 C747 C751 \nC754 C756 C757 C758 C760 C764 \nC765 C767 C769 C770 C773 C775 \nC776 C777 C781 C782 C786 C787 \nC791 C793 C794 C796 C798 C800 \nC801 C803 C805 C809 C810 C811 \nC813 C815 C817 C819 C820 C821 \nC825 C827 C829 C832 C836 C838 \nC842 C844 C845 C851 C853 C854 \nC856 C862 C876 C877 C881 C885 \nC886 C888 C890 C891 C892 C896 \nC900 C906 C907 C908 C913 C915 \nC916 C920 C921 C922 C924 C926 \nC927 C929 C930 C932 C933 C934 \nC936 C940 C946 C947 C948 C949 \n6213: C168_=_C210( C168 C210 ) C168_=_C326( C168 C326 ) C168_=_C465( C168 C465 ) C168_=_C466( C168 C466 ) C168_=_C469( C168 C469 ) \nC168_=_C522( C168 C522 ) C168_=_C542( C168 C542 ) C168_=_C563( C168 C563 ) C168_=_C564( C168 C564 ) C168_=_C690( C168 C690 ) C168_=_C692( C168 C692 ) \nC168_=_C710( C168 C710 ) C168_=_C717( C168 C717 ) C168_=_C718( C168 C718 ) C168_=_C735( C168 C735 ) C168_=_C760( C168 C760 ) C168_=_C777( C168 C777 ) \nC168_=_C810( C168 C810 ) C168_=_C819( C168 C819 ) C168_=_C820( C168 C820 ) C168_=_C821( C168 C821 ) C168_=_C836( C168 C836 ) C168_=_C844( C168 C844 ) \nC168_=_C845( C168 C845 ) C168_=_C854( C168 C854 ) C168_=_C886( C168 C886 ) C168_=_C896( C168 C896 ) C168_=_C915( C168 C915 ) C168_=_C922( C168 C922 ) \nC168_=_C929( C168 C929 ) C168_=_C947( C168 C947 ) C179_=_C271( C179 C271 ) C179_=_C300( C179 C300 ) C179_=_C308( C179 C308 ) C179_=_C312( C179 C312 ) \nC179_=_C335( C179 C335 ) C179_=_C337( C179 C337 ) C179_=_C344( C179 C344 ) C179_=_C351( C179 C351 ) C179_=_C425( C179 C425 ) C179_=_C448( C179 C448 ) \nC179_=_C457( C179 C457 ) C179_=_C485( C179 C485 ) C179_=_C496( C179 C496 ) C179_=_C507( C179 C507 ) C179_=_C524( C179 C524 ) C179_=_C546( C179 C546 ) \nC179_=_C547( C179 C547 ) C179_=_C598( C179 C598 ) C179_=_C653( C179 C653 ) C179_=_C665( C179 C665 ) C179_=_C681( C179 C681 ) C179_=_C684( C179 C684 ) \nC179_=_C691( C179 C691 ) C179_=_C747( C179 C747 ) C179_=_C757( C179 C757 ) C179_=_C777( C179 C777 ) C179_=_C827( C179 C827 ) C179_=_C836( C179 C836 ) \nC179_=_C842( C179 C842 ) C179_=_C853( C179 C853 ) C179_=_C856( C179 C856 ) C179_=_C896( C179 C896 ) C179_=_C922( C179 C922 ) C179_=_C948( C179 C948 ) \nC185_=_C272( C185 C272 ) C185_=_C303( C185 C303 ) C185_=_C317( C185 C317 ) C185_=_C323( C185 C323 ) C185_=_C325( C185 C325 ) C185_=_C334( C185 C334 ) \nC185_=_C349( C185 C349 ) C185_=_C367( C185 C367 ) C185_=_C368( C185 C368 ) C185_=_C394( C185 C394 ) C185_=_C426( C185 C426 ) C185_=_C437( C185 C437 ) \nC185_=_C447( C185 C447 ) C185_=_C452( C185 C452 ) C185_=_C463( C185 C463 ) C185_=_C470( C185 C470 ) C185_=_C511( C185 C511 ) C185_=_C530( C185 C530 ) \nC185_=_C539( C185 C539 ) C185_=_C545( C185 C545 ) C185_=_C546( C185 C546 ) C185_=_C547( C185 C547 ) C185_=_C570( C185 C570 ) C185_=_C579( C185 C579 ) \nC185_=_C621( C185 C621 ) C185_=_C628( C185 C628 ) C185_=_C649( C185 C649 ) C185_=_C655( C185 C655 ) C185_=_C660( C185 C660 ) C185_=_C678( C185 C678 ) \nC185_=_C686( C185 C686 ) C185_=_C690( C185 C690 ) C185_=_C735( C185 C735 ) C185_=_C744( C185 C744 ) C185_=_C751( C185 C751 ) C185_=_C765( C185 C765 ) \nC185_=_C769( C185 C769 ) C185_=_C773( C185 C773 ) C185_=_C787( C185 C787 ) C185_=_C791( C185 C791 ) C185_=_C854( C185 C854 ) C185_=_C862( C185 C862 ) \nC185_=_C888( C185 C888 ) C185_=_C900( C185 C900 ) C185_=_C908( C185 C908 ) C185_=_C913( C185 C913 ) C185_=_C927( C185 C927 ) C185_=_C930( C185 C930 ) \nC185_=_C932( C185 C932 ) C185_=_C934( C185 C934 ) C185_=_C940( C185 C940 ) C185_=_C946( C185 C946 ) C185_=_C949( C185 C949 ) C188_=_C210( C188 C210 ) \nC188_=_C211( C188 C211 ) C188_=_C218( C188 C218 ) C188_=_C299( C188 C299 ) C188_=_C312( C188 C312 ) C188_=_C326( C188 C326 ) C188_=_C328( C188 C328 ) \nC188_=_C332( C188 C332 ) C188_=_C354( C188 C354 ) C188_=_C360( C188 C360 ) C188_=_C364( C188 C364 ) C188_=_C380( C188 C380 ) C188_=_C381( C188 C381 ) \nC188_=_C411( C188 C411 ) C188_=_C496( C188 C496 ) C188_=_C508( C188 C508 ) C188_=_C524( C188 C524 ) C188_=_C573( C188 C573 ) C188_=_C583( C188 C583 ) \nC188_=_C601( C188 C601 ) C188_=_C634( C188 C634 ) C188_=_C678( C188 C678 ) C188_=_C684( C188 C684 ) C188_=_C709( C188 C709 ) C188_=_C710( C188 C710 ) \nC188_=_C722( C188 C722 ) C188_=_C731( C188 C731 ) C188_=_C741( C188 C741 ) C188_=_C787( C188 C787 ) C188_=_C796( C188 C796 ) C188_=_C798( C188 C798 ) \nC188_=_C800( C188 C800 ) C188_=_C805( C188 C805 ) C188_=_C813( C188 C813 ) C188_=_C877( C188 C877 ) C188_=_C881( C188 C881 ) C188_=_C913( C188 C913 ) \nC210_=_C211( C210 C211 ) C210_=_C299( C210 C299 ) C210_=_C326( C210 C326 ) C210_=_C360( C210 C360 ) C210_=_C411( C210 C411 ) C210_=_C469( C210 C469 ) \nC210_=_C496( C210 C496 ) C210_=_C524( C210 C524 ) C210_=_C542( C210 C542 ) C210_=_C563( C210 C563 ) C210_=_C564( C210 C564 ) C210_=_C678( C210 C678 ) \nC210_=_C692( C210 C692 ) C210_=_C709( C210 C709 ) C210_=_C710( C210 C710 ) C210_=_C717( C210 C717 ) C210_=_C718( C210 C718 ) C210_=_C736( C210 C736 ) \nC210_=_C776( C210 C776 ) C210_=_C777( C210 C777 ) C210_=_C787( C210 C787 ) C210_=_C810( C210 C810 ) C210_=_C811( C210 C811 ) C210_=_C813( C210 C813 ) \nC210_=_C815( C210 C815 ) C210_=_C817( C210 C817 ) C210_=_C819( C210 C819 ) C210_=_C820( C210 C820 ) C210_=_C821( C210 C821 ) C210_=_C845( C210 C845 ) \nC210_=_C881( C210 C881 ) C210_=_C886( C210 C886 ) C210_=_C890( C210 C890 ) C210_=_C896( C210 C896 ) C210_=_C915( C210 C915 ) C210_=_C922( C210 C922 ) \nC210_=_C929( C210 C929 ) C210_=_C947( C210 C947 ) C210_=_C949( C210 C949 ) C211_=_C280( C211 C280 ) C211_=_C294( C211 C294 ) C211_=_C300( C211 C300 ) \nC211_=_C323( C211 C323 ) C211_=_C346( C211 C346 ) C211_=_C360( C211 C360 ) C211_=_C392( C211 C392 ) C211_=_C394( C211 C394 ) C211_=_C400( C211 C400 ) \nC211_=_C466( C211 C466 ) C211_=_C471( C211 C471 ) C211_=_C496( C211 C496 ) C211_=_C524( C211 C524 ) C211_=_C559( C211 C559 ) C211_=_C591( C211 C591 ) \nC211_=_C599( C211 C599 ) C211_=_C651( C211 C651 ) C211_=_C660( C211 C660 ) C211_=_C678( C211 C678 ) C211_=_C689( C211 C689 ) C211_=_C698( C211 C698 ) \nC211_=_C709( C211 C709 ) C211_=_C710( C211 C710 ) C211_=_C736( C211 C736 ) C211_=_C764( C211 C764 ) C211_=_C767( C211 C767 ) C211_=_C770( C211 C770 ) \nC211_=_C786( C211 C786 ) C211_=_C787( C211 C787 ) C211_=_C794( C211 C794 ) C211_=_C813( C211 C813 ) C211_=_C815( C211 C815 ) C211_=_C817( C211 C817 ) \nC211_=_C844( C211 C844 ) C211_=_C881( C211 C881 ) C217_=_C249( C217 C249 ) C217_=_C326( C217 C326 ) C217_=_C364( C217 C364 ) C217_=_C420( C217 C420 ) \nC217_=_C501( C217 C501 ) C217_=_C502( C217 C502 ) C217_=_C559( C217 C559 ) C217_=_C560( C217 C560 ) C217_=_C561( C217 C561 ) C217_=_C562( C217 C562 ) \nC217_=_C604( C217 C604 ) C217_=_C621( C217 C621 ) C217_=_C639( C217 C639 ) C217_=_C653( C217 C653 ) C217_=_C667( C217 C667 ) C217_=_C715( C217 C715 ) \nC217_=_C716( C217 C716 ) C217_=_C751( C217 C751 ) C217_=_C777( C217 C777 ) C217_=_C796( C217 C796 ) C217_=_C845( C217 C845 ) C217_=_C851( C217 C851 ) \nC217_=_C853( C217 C853 ) C217_=_C885( C217 C885 ) C217_=_C907( C217 C907 ) C217_=_C915( C217 C915 ) C217_=_C921( C217 C921 ) C217_=_C948( C217 C948 ) \nC218_=_C299( C218 C299 ) C218_=_C312( C218 C312 ) C218_=_C332( C218 C332 ) C218_=_C354( C218 C354 ) C218_=_C360( C218 C360 ) C218_=_C364( C218 C364 ) \nC218_=_C380( C218 C380 ) C218_=_C381( C218 C381 ) C218_=_C411( C218 C411 ) C218_=_C508( C218 C508 ) C218_=_C559( C218 C559 ) C218_=_C573( C218 C573 ) \nC218_=_C583( C218 C583 ) C218_=_C601( C218 C601 ) C218_=_C634( C218 C634 ) C218_=_C684( C218 C684 ) C218_=_C688( C218 C688 ) C218_=_C718( C218 C718 ) \nC218_=_C722( C218 C722 ) C218_=_C731( C218 C731 ) C218_=_C741( C218 C741 ) C218_=_C796( C218 C796 ) C218_=_C798( C218 C798 ) C218_=_C800( C218 C800 ) \nC218_=_C805( C218 C805 ) C218_=_C809( C218 C809 ) C218_=_C854( C218 C854 ) C218_=_C877( C218 C877 ) C218_=_C900( C218 C900 ) C218_=_C913( C218 C913 ) \nC218_=_C940( C218 C940 ) C218_=_C948( C218 C948 ) C249_=_C291( C249 C291 ) C249_=_C370( C249 C370 ) C249_=_C400( C249 C400 ) C249_=_C454( C249 C454 ) \nC249_=_C466( C249 C466 ) C249_=_C485( C249 C485 ) C249_=_C501( C249 C501 ) C249_=_C502( C249 C502 ) C249_=_C519( C249 C519 ) C249_=_C593( C249 C593 ) \nC249_=_C604( C249 C604 ) C249_=_C678( C249 C678 ) C249_=_C724( C249 C724 ) C249_=_C754( C249 C754 ) C249_=_C756( C249 C756 ) C249_=_C760( C249 C760 ) \nC249_=_C777( C249 C777</w:t>
      </w:r>
    </w:p>
    <w:p>
      <w:pPr>
        <w:pStyle w:val="PreformattedText"/>
        <w:bidi w:val="0"/>
        <w:spacing w:before="0" w:after="0"/>
        <w:jc w:val="left"/>
        <w:rPr/>
      </w:pPr>
      <w:r>
        <w:rPr/>
        <w:t xml:space="preserve"> </w:t>
      </w:r>
      <w:r>
        <w:rPr/>
        <w:t>) C249_=_C821( C249 C821 ) C249_=_C851( C249 C851 ) C249_=_C881( C249 C881 ) C249_=_C886( C249 C886 ) C249_=_C890( C249 C890 ) \nC249_=_C920( C249 C920 ) C249_=_C936( C249 C936 ) C249_=_C948( C249 C948 ) C268_=_C281( C268 C281 ) C268_=_C320( C268 C320 ) C268_=_C364( C268 C364 ) \nC268_=_C418( C268 C418 ) C268_=_C434( C268 C434 ) C268_=_C463( C268 C463 ) C268_=_C482( C268 C482 ) C268_=_C520( C268 C520 ) C268_=_C545( C268 C545 ) \nC268_=_C556( C268 C556 ) C268_=_C564( C268 C564 ) C268_=_C573( C268 C573 ) C268_=_C586( C268 C586 ) C268_=_C716( C268 C716 ) C268_=_C717( C268 C717 ) \nC268_=_C747( C268 C747 ) C268_=_C787( C268 C787 ) C268_=_C801( C268 C801 ) C268_=_C803( C268 C803 ) C268_=_C832( C268 C832 ) C268_=_C844( C268 C844 ) \nC268_=_C845( C268 C845 ) C268_=_C900( C268 C900 ) C268_=_C906( C268 C906 ) C268_=_C920( C268 C920 ) C268_=_C924( C268 C924 ) C271_=_C335( C271 C335 ) \nC271_=_C337( C271 C337 ) C271_=_C344( C271 C344 ) C271_=_C351( C271 C351 ) C271_=_C370( C271 C370 ) C271_=_C425( C271 C425 ) C271_=_C448( C271 C448 ) \nC271_=_C457( C271 C457 ) C271_=_C496( C271 C496 ) C271_=_C507( C271 C507 ) C271_=_C524( C271 C524 ) C271_=_C586( C271 C586 ) C271_=_C598( C271 C598 ) \nC271_=_C615( C271 C615 ) C271_=_C651( C271 C651 ) C271_=_C681( C271 C681 ) C271_=_C684( C271 C684 ) C271_=_C691( C271 C691 ) C271_=_C724( C271 C724 ) \nC271_=_C757( C271 C757 ) C271_=_C827( C271 C827 ) C271_=_C836( C271 C836 ) C271_=_C842( C271 C842 ) C271_=_C885( C271 C885 ) C272_=_C303( C272 C303 ) \nC272_=_C317( C272 C317 ) C272_=_C325( C272 C325 ) C272_=_C334( C272 C334 ) C272_=_C342( C272 C342 ) C272_=_C367( C272 C367 ) C272_=_C426( C272 C426 ) \nC272_=_C439( C272 C439 ) C272_=_C447( C272 C447 ) C272_=_C511( C272 C511 ) C272_=_C530( C272 C530 ) C272_=_C539( C272 C539 ) C272_=_C546( C272 C546 ) \nC272_=_C570( C272 C570 ) C272_=_C579( C272 C579 ) C272_=_C649( C272 C649 ) C272_=_C655( C272 C655 ) C272_=_C660( C272 C660 ) C272_=_C665( C272 C665 ) \nC272_=_C678( C272 C678 ) C272_=_C684( C272 C684 ) C272_=_C686( C272 C686 ) C272_=_C690( C272 C690 ) C272_=_C751( C272 C751 ) C272_=_C754( C272 C754 ) \nC272_=_C765( C272 C765 ) C272_=_C773( C272 C773 ) C272_=_C775( C272 C775 ) C272_=_C776( C272 C776 ) C272_=_C810( C272 C810 ) C272_=_C825( C272 C825 ) \nC272_=_C853( C272 C853 ) C272_=_C862( C272 C862 ) C272_=_C888( C272 C888 ) C272_=_C896( C272 C896 ) C272_=_C906( C272 C906 ) C272_=_C930( C272 C930 ) \nC272_=_C940( C272 C940 ) C272_=_C946( C272 C946 ) C275_=_C276( C275 C276 ) C275_=_C277( C275 C277 ) C275_=_C294( C275 C294 ) C275_=_C319( C275 C319 ) \nC275_=_C342( C275 C342 ) C275_=_C366( C275 C366 ) C275_=_C408( C275 C408 ) C275_=_C418( C275 C418 ) C275_=_C419( C275 C419 ) C275_=_C429( C275 C429 ) \nC275_=_C437( C275 C437 ) C275_=_C448( C275 C448 ) C275_=_C450( C275 C450 ) C275_=_C466( C275 C466 ) C275_=_C501( C275 C501 ) C275_=_C520( C275 C520 ) \nC275_=_C561( C275 C561 ) C275_=_C593( C275 C593 ) C275_=_C611( C275 C611 ) C275_=_C628( C275 C628 ) C275_=_C677( C275 C677 ) C275_=_C689( C275 C689 ) \nC275_=_C692( C275 C692 ) C275_=_C710( C275 C710 ) C275_=_C775( C275 C775 ) C275_=_C786( C275 C786 ) C275_=_C794( C275 C794 ) C275_=_C809( C275 C809 ) \nC275_=_C811( C275 C811 ) C275_=_C813( C275 C813 ) C275_=_C829( C275 C829 ) C275_=_C838( C275 C838 ) C275_=_C842( C275 C842 ) C275_=_C856( C275 C856 ) \nC275_=_C891( C275 C891 ) C275_=_C916( C275 C916 ) C275_=_C926( C275 C926 ) C275_=_C933( C275 C933 ) C275_=_C934( C275 C934 ) C276_=_C277( C276 C277 ) \nC276_=_C294( C276 C294 ) C276_=_C319( C276 C319 ) C276_=_C342( C276 C342 ) C276_=_C366( C276 C366 ) C276_=_C408( C276 C408 ) C276_=_C418( C276 C418 ) \nC276_=_C419( C276 C419 ) C276_=_C429( C276 C429 ) C276_=_C450( C276 C450 ) C276_=_C452( C276 C452 ) C276_=_C465( C276 C465 ) C276_=_C501( C276 C501 ) \nC276_=_C530( C276 C530 ) C276_=_C561( C276 C561 ) C276_=_C593( C276 C593 ) C276_=_C611( C276 C611 ) C276_=_C628( C276 C628 ) C276_=_C677( C276 C677 ) \nC276_=_C678( C276 C678 ) C276_=_C690( C276 C690 ) C276_=_C769( C276 C769 ) C276_=_C775( C276 C775 ) C276_=_C786( C276 C786 ) C276_=_C791( C276 C791 ) \nC276_=_C794( C276 C794 ) C276_=_C801( C276 C801 ) C276_=_C809( C276 C809 ) C276_=_C813( C276 C813 ) C276_=_C829( C276 C829 ) C276_=_C838( C276 C838 ) \nC276_=_C842( C276 C842 ) C276_=_C856( C276 C856 ) C276_=_C885( C276 C885 ) C276_=_C891( C276 C891 ) C276_=_C892( C276 C892 ) C276_=_C916( C276 C916 ) \nC276_=_C926( C276 C926 ) C276_=_C933( C276 C933 ) C276_=_C948( C276 C948 ) C277_=_C291( C277 C291 ) C277_=_C294( C277 C294 ) C277_=_C319( C277 C319 ) \nC277_=_C335( C277 C335 ) C277_=_C342( C277 C342 ) C277_=_C366( C277 C366 ) C277_=_C381( C277 C381 ) C277_=_C408( C277 C408 ) C277_=_C418( C277 C418 ) \nC277_=_C419( C277 C419 ) C277_=_C429( C277 C429 ) C277_=_C450( C277 C450 ) C277_=_C501( C277 C501 ) C277_=_C507( C277 C507 ) C277_=_C561( C277 C561 ) \nC277_=_C593( C277 C593 ) C277_=_C611( C277 C611 ) C277_=_C628( C277 C628 ) C277_=_C634( C277 C634 ) C277_=_C677( C277 C677 ) C277_=_C688( C277 C688 ) \nC277_=_C747( C277 C747 ) C277_=_C775( C277 C775 ) C277_=_C786( C277 C786 ) C277_=_C794( C277 C794 ) C277_=_C805( C277 C805 ) C277_=_C809( C277 C809 ) \nC277_=_C813( C277 C813 ) C277_=_C829( C277 C829 ) C277_=_C838( C277 C838 ) C277_=_C842( C277 C842 ) C277_=_C856( C277 C856 ) C277_=_C886( C277 C886 ) \nC277_=_C891( C277 C891 ) C277_=_C916( C277 C916 ) C277_=_C926( C277 C926 ) C277_=_C927( C277 C927 ) C277_=_C933( C277 C933 ) C280_=_C300( C280 C300 ) \nC280_=_C312( C280 C312 ) C280_=_C323( C280 C323 ) C280_=_C346( C280 C346 ) C280_=_C366( C280 C366 ) C280_=_C392( C280 C392 ) C280_=_C400( C280 C400 ) \nC280_=_C471( C280 C471 ) C280_=_C557( C280 C557 ) C280_=_C591( C280 C591 ) C280_=_C599( C280 C599 ) C280_=_C601( C280 C601 ) C280_=_C651( C280 C651 ) \nC280_=_C660( C280 C660 ) C280_=_C689( C280 C689 ) C280_=_C692( C280 C692 ) C280_=_C698( C280 C698 ) C280_=_C710( C280 C710 ) C280_=_C736( C280 C736 ) \nC280_=_C764( C280 C764 ) C280_=_C767( C280 C767 ) C280_=_C770( C280 C770 ) C280_=_C782( C280 C782 ) C280_=_C786( C280 C786 ) C280_=_C794( C280 C794 ) \nC280_=_C813( C280 C813 ) C280_=_C815( C280 C815 ) C280_=_C817( C280 C817 ) C280_=_C926( C280 C926 ) C280_=_C948( C280 C948 ) C281_=_C316( C281 C316 ) \nC281_=_C320( C281 C320 ) C281_=_C354( C281 C354 ) C281_=_C364( C281 C364 ) C281_=_C434( C281 C434 ) C281_=_C482( C281 C482 ) C281_=_C508( C281 C508 ) \nC281_=_C556( C281 C556 ) C281_=_C564( C281 C564 ) C281_=_C586( C281 C586 ) C281_=_C611( C281 C611 ) C281_=_C690( C281 C690 ) C281_=_C710( C281 C710 ) \nC281_=_C716( C281 C716 ) C281_=_C735( C281 C735 ) C281_=_C747( C281 C747 ) C281_=_C765( C281 C765 ) C281_=_C777( C281 C777 ) C281_=_C786( C281 C786 ) \nC281_=_C787( C281 C787 ) C281_=_C798( C281 C798 ) C281_=_C801( C281 C801 ) C281_=_C803( C281 C803 ) C281_=_C821( C281 C821 ) C281_=_C844( C281 C844 ) \nC281_=_C891( C281 C891 ) C281_=_C906( C281 C906 ) C281_=_C913( C281 C913 ) C281_=_C920( C281 C920 ) C281_=_C921( C281 C921 ) C281_=_C924( C281 C924 ) \nC281_=_C946( C281 C946 ) C281_=_C948( C281 C948 ) C287_=_C312( C287 C312 ) C287_=_C316( C287 C316 ) C287_=_C318( C287 C318 ) C287_=_C328( C287 C328 ) \nC287_=_C364( C287 C364 ) C287_=_C370( C287 C370 ) C287_=_C371( C287 C371 ) C287_=_C386( C287 C386 ) C287_=_C402( C287 C402 ) C287_=_C408( C287 C408 ) \nC287_=_C414( C287 C414 ) C287_=_C420( C287 C420 ) C287_=_C444( C287 C444 ) C287_=_C452( C287 C452 ) C287_=_C454( C287 C454 ) C287_=_C455( C287 C455 ) \nC287_=_C465( C287 C465 ) C287_=_C520( C287 C520 ) C287_=_C544( C287 C544 ) C287_=_C555( C287 C555 ) C287_=_C557( C287 C557 ) C287_=_C563( C287 C563 ) \nC287_=_C641( C287 C641 ) C287_=_C660( C287 C660 ) C287_=_C664( C287 C664 ) C287_=_C688( C287 C688 ) C287_=_C731( C287 C731 ) C287_=_C734( C287 C734 ) \nC287_=_C747( C287 C747 ) C287_=_C767( C287 C767 ) C287_=_C781( C287 C781 ) C287_=_C825( C287 C825 ) C287_=_C827( C287 C827 ) C287_=_C844( C287 C844 ) \nC287_=_C888( C287 C888 ) C287_=_C927( C287 C927 ) C287_=_C932( C287 C932 ) C291_=_C344( C291 C344 ) C291_=_C370( C291 C370 ) C291_=_C381( C291 C381 ) \nC291_=_C454( C291 C454 ) C291_=_C455( C291 C455 ) C291_=_C457( C291 C457 ) C291_=_C466( C291 C466 ) C291_=_C485( C291 C485 ) C291_=_C502( C291 C502 ) \nC291_=_C519( C291 C519 ) C291_=_C547( C291 C547 ) C291_=_C563( C291 C563 ) C291_=_C604( C291 C604 ) C291_=_C621( C291 C621 ) C291_=_C628( C291 C628 ) \nC291_=_C634( C291 C634 ) C291_=_C688( C291 C688 ) C291_=_C724( C291 C724 ) C291_=_C751( C291 C751 ) C291_=_C754( C291 C754 ) C291_=_C756( C291 C756 ) \nC291_=_C760( C291 C760 ) C291_=_C765( C291 C765 ) C291_=_C821( C291 C821 ) C291_=_C845( C291 C845 ) C291_=_C851( C291 C851 ) C291_=_C881( C291 C881 ) \nC291_=_C890( C291 C890 ) C291_=_C900( C291 C900 ) C291_=_C920( C291 C920 ) C291_=_C924( C291 C924 ) C291_=_C927( C291 C927 ) C291_=_C929( C291 C929 ) \nC291_=_C930( C291 C930 ) C291_=_C936( C291 C936 ) C291_=_C948( C291 C948 ) C291_=_C949( C291 C949 ) C294_=_C319( C294 C319 ) C294_=_C342( C294 C342 ) \nC294_=_C366( C294 C366 ) C294_=_C394( C294 C394 ) C294_=_C408( C294 C408 ) C294_=_C418( C294 C418 ) C294_=_C419( C294 C419 ) C294_=_C429( C294 C429 ) \nC294_=_C450( C294 C450 ) C294_=_C463( C294 C463 ) C294_=_C466( C294 C466 ) C294_=_C501( C294 C501 ) C294_=_C559( C294 C559 ) C294_=_C561( C294 C561 ) \nC294_=_C564( C294 C564 ) C294_=_C591( C294 C591 ) C294_=_C593( C294 C593 ) C294_=_C611( C294 C611 ) C294_=_C628( C294 C628 ) C294_=_C677( C294 C677 ) \nC294_=_C754( C294 C754 ) C294_=_C756( C294 C756 ) C294_=_C757( C294 C757 ) C294_=_C758( C294 C758 ) C294_=_C764( C294 C764 ) C294_=_C775( C294 C775 ) \nC294_=_C786( C294 C786 ) C294_=_C794( C294 C794 ) C294_=_C809( C294 C809 ) C294_=_C813( C294 C813 ) C294_=_C829( C294 C829 ) C294_=_C838( C294 C838 ) \nC294_=_C842( C294 C842 ) C294_=_C844( C294 C844 ) C294_=_C856( C294 C856 ) C294_=_C876( C294 C876 ) C294_=_C885( C294 C885 ) C294_=_C891( C294 C891 ) \nC294_=_C906( C294 C906 ) C294_=_C916( C294</w:t>
      </w:r>
    </w:p>
    <w:p>
      <w:pPr>
        <w:pStyle w:val="PreformattedText"/>
        <w:bidi w:val="0"/>
        <w:spacing w:before="0" w:after="0"/>
        <w:jc w:val="left"/>
        <w:rPr/>
      </w:pPr>
      <w:r>
        <w:rPr/>
        <w:t xml:space="preserve"> </w:t>
      </w:r>
      <w:r>
        <w:rPr/>
        <w:t>C916 ) C294_=_C924( C294 C924 ) C294_=_C926( C294 C926 ) C294_=_C933( C294 C933 ) C299_=_C312( C299 C312 ) \nC299_=_C320( C299 C320 ) C299_=_C332( C299 C332 ) C299_=_C354( C299 C354 ) C299_=_C360( C299 C360 ) C299_=_C364( C299 C364 ) C299_=_C380( C299 C380 ) \nC299_=_C381( C299 C381 ) C299_=_C411( C299 C411 ) C299_=_C470( C299 C470 ) C299_=_C471( C299 C471 ) C299_=_C508( C299 C508 ) C299_=_C539( C299 C539 ) \nC299_=_C573( C299 C573 ) C299_=_C583( C299 C583 ) C299_=_C601( C299 C601 ) C299_=_C634( C299 C634 ) C299_=_C684( C299 C684 ) C299_=_C722( C299 C722 ) \nC299_=_C731( C299 C731 ) C299_=_C736( C299 C736 ) C299_=_C741( C299 C741 ) C299_=_C764( C299 C764 ) C299_=_C765( C299 C765 ) C299_=_C776( C299 C776 ) \nC299_=_C796( C299 C796 ) C299_=_C798( C299 C798 ) C299_=_C800( C299 C800 ) C299_=_C805( C299 C805 ) C299_=_C810( C299 C810 ) C299_=_C811( C299 C811 ) \nC299_=_C815( C299 C815 ) C299_=_C817( C299 C817 ) C299_=_C832( C299 C832 ) C299_=_C838( C299 C838 ) C299_=_C877( C299 C877 ) C299_=_C890( C299 C890 ) \nC299_=_C896( C299 C896 ) C299_=_C900( C299 C900 ) C299_=_C906( C299 C906 ) C299_=_C913( C299 C913 ) C299_=_C929( C299 C929 ) C299_=_C933( C299 C933 ) \nC299_=_C949( C299 C949 ) C300_=_C303( C300 C303 ) C300_=_C308( C300 C308 ) C300_=_C312( C300 C312 ) C300_=_C323( C300 C323 ) C300_=_C334( C300 C334 ) \nC300_=_C335( C300 C335 ) C300_=_C346( C300 C346 ) C300_=_C392( C300 C392 ) C300_=_C400( C300 C400 ) C300_=_C471( C300 C471 ) C300_=_C485( C300 C485 ) \nC300_=_C508( C300 C508 ) C300_=_C591( C300 C591 ) C300_=_C599( C300 C599 ) C300_=_C651( C300 C651 ) C300_=_C653( C300 C653 ) C300_=_C660( C300 C660 ) \nC300_=_C689( C300 C689 ) C300_=_C698( C300 C698 ) C300_=_C736( C300 C736 ) C300_=_C747( C300 C747 ) C300_=_C764( C300 C764 ) C300_=_C767( C300 C767 ) \nC300_=_C769( C300 C769 ) C300_=_C770( C300 C770 ) C300_=_C777( C300 C777 ) C300_=_C782( C300 C782 ) C300_=_C786( C300 C786 ) C300_=_C793( C300 C793 ) \nC300_=_C794( C300 C794 ) C300_=_C813( C300 C813 ) C300_=_C815( C300 C815 ) C300_=_C817( C300 C817 ) C300_=_C851( C300 C851 ) C300_=_C856( C300 C856 ) \nC300_=_C907( C300 C907 ) C300_=_C948( C300 C948 ) C300_=_C949( C300 C949 ) C303_=_C317( C303 C317 ) C303_=_C325( C303 C325 ) C303_=_C334( C303 C334 ) \nC303_=_C367( C303 C367 ) C303_=_C426( C303 C426 ) C303_=_C434( C303 C434 ) C303_=_C447( C303 C447 ) C303_=_C471( C303 C471 ) C303_=_C511( C303 C511 ) \nC303_=_C530( C303 C530 ) C303_=_C539( C303 C539 ) C303_=_C544( C303 C544 ) C303_=_C546( C303 C546 ) C303_=_C570( C303 C570 ) C303_=_C579( C303 C579 ) \nC303_=_C649( C303 C649 ) C303_=_C655( C303 C655 ) C303_=_C660( C303 C660 ) C303_=_C678( C303 C678 ) C303_=_C686( C303 C686 ) C303_=_C690( C303 C690 ) \nC303_=_C751( C303 C751 ) C303_=_C757( C303 C757 ) C303_=_C765( C303 C765 ) C303_=_C767( C303 C767 ) C303_=_C769( C303 C769 ) C303_=_C773( C303 C773 ) \nC303_=_C791( C303 C791 ) C303_=_C798( C303 C798 ) C303_=_C851( C303 C851 ) C303_=_C854( C303 C854 ) C303_=_C862( C303 C862 ) C303_=_C877( C303 C877 ) \nC303_=_C888( C303 C888 ) C303_=_C907( C303 C907 ) C303_=_C930( C303 C930 ) C303_=_C934( C303 C934 ) C303_=_C946( C303 C946 ) C308_=_C312( C308 C312 ) \nC308_=_C332( C308 C332 ) C308_=_C334( C308 C334 ) C308_=_C335( C308 C335 ) C308_=_C402( C308 C402 ) C308_=_C406( C308 C406 ) C308_=_C412( C308 C412 ) \nC308_=_C439( C308 C439 ) C308_=_C471( C308 C471 ) C308_=_C485( C308 C485 ) C308_=_C508( C308 C508 ) C308_=_C522( C308 C522 ) C308_=_C561( C308 C561 ) \nC308_=_C615( C308 C615 ) C308_=_C653( C308 C653 ) C308_=_C665( C308 C665 ) C308_=_C709( C308 C709 ) C308_=_C747( C308 C747 ) C308_=_C758( C308 C758 ) \nC308_=_C776( C308 C776 ) C308_=_C777( C308 C777 ) C308_=_C782( C308 C782 ) C308_=_C793( C308 C793 ) C308_=_C794( C308 C794 ) C308_=_C811( C308 C811 ) \nC308_=_C815( C308 C815 ) C308_=_C832( C308 C832 ) C308_=_C836( C308 C836 ) C308_=_C856( C308 C856 ) C308_=_C876( C308 C876 ) C308_=_C886( C308 C886 ) \nC308_=_C892( C308 C892 ) C308_=_C900( C308 C900 ) C308_=_C922( C308 C922 ) C308_=_C929( C308 C929 ) C308_=_C930( C308 C930 ) C308_=_C947( C308 C947 ) \nC308_=_C948( C308 C948 ) C308_=_C949( C308 C949 ) C312_=_C332( C312 C332 ) C312_=_C354( C312 C354 ) C312_=_C360( C312 C360 ) C312_=_C364( C312 C364 ) \nC312_=_C366( C312 C366 ) C312_=_C380( C312 C380 ) C312_=_C381( C312 C381 ) C312_=_C411( C312 C411 ) C312_=_C485( C312 C485 ) C312_=_C508( C312 C508 ) \nC312_=_C557( C312 C557 ) C312_=_C573( C312 C573 ) C312_=_C583( C312 C583 ) C312_=_C601( C312 C601 ) C312_=_C634( C312 C634 ) C312_=_C653( C312 C653 ) \nC312_=_C684( C312 C684 ) C312_=_C692( C312 C692 ) C312_=_C722( C312 C722 ) C312_=_C731( C312 C731 ) C312_=_C741( C312 C741 ) C312_=_C747( C312 C747 ) \nC312_=_C764( C312 C764 ) C312_=_C777( C312 C777 ) C312_=_C796( C312 C796 ) C312_=_C798( C312 C798 ) C312_=_C800( C312 C800 ) C312_=_C805( C312 C805 ) \nC312_=_C827( C312 C827 ) C312_=_C856( C312 C856 ) C312_=_C877( C312 C877 ) C312_=_C913( C312 C913 ) C312_=_C948( C312 C948 ) C316_=_C317( C316 C317 ) \nC316_=_C318( C316 C318 ) C316_=_C328( C316 C328 ) C316_=_C354( C316 C354 ) C316_=_C364( C316 C364 ) C316_=_C371( C316 C371 ) C316_=_C380( C316 C380 ) \nC316_=_C386( C316 C386 ) C316_=_C402( C316 C402 ) C316_=_C408( C316 C408 ) C316_=_C414( C316 C414 ) C316_=_C420( C316 C420 ) C316_=_C444( C316 C444 ) \nC316_=_C447( C316 C447 ) C316_=_C455( C316 C455 ) C316_=_C465( C316 C465 ) C316_=_C520( C316 C520 ) C316_=_C544( C316 C544 ) C316_=_C555( C316 C555 ) \nC316_=_C557( C316 C557 ) C316_=_C611( C316 C611 ) C316_=_C641( C316 C641 ) C316_=_C660( C316 C660 ) C316_=_C664( C316 C664 ) C316_=_C688( C316 C688 ) \nC316_=_C734( C316 C734 ) C316_=_C765( C316 C765 ) C316_=_C781( C316 C781 ) C316_=_C782( C316 C782 ) C316_=_C786( C316 C786 ) C316_=_C800( C316 C800 ) \nC316_=_C825( C316 C825 ) C316_=_C891( C316 C891 ) C316_=_C908( C316 C908 ) C316_=_C927( C316 C927 ) C316_=_C932( C316 C932 ) C317_=_C318( C317 C318 ) \nC317_=_C325( C317 C325 ) C317_=_C334( C317 C334 ) C317_=_C354( C317 C354 ) C317_=_C367( C317 C367 ) C317_=_C406( C317 C406 ) C317_=_C412( C317 C412 ) \nC317_=_C418( C317 C418 ) C317_=_C426( C317 C426 ) C317_=_C447( C317 C447 ) C317_=_C455( C317 C455 ) C317_=_C511( C317 C511 ) C317_=_C530( C317 C530 ) \nC317_=_C539( C317 C539 ) C317_=_C546( C317 C546 ) C317_=_C570( C317 C570 ) C317_=_C573( C317 C573 ) C317_=_C579( C317 C579 ) C317_=_C601( C317 C601 ) \nC317_=_C649( C317 C649 ) C317_=_C655( C317 C655 ) C317_=_C660( C317 C660 ) C317_=_C665( C317 C665 ) C317_=_C678( C317 C678 ) C317_=_C686( C317 C686 ) \nC317_=_C690( C317 C690 ) C317_=_C716( C317 C716 ) C317_=_C718( C317 C718 ) C317_=_C751( C317 C751 ) C317_=_C765( C317 C765 ) C317_=_C773( C317 C773 ) \nC317_=_C782( C317 C782 ) C317_=_C815( C317 C815 ) C317_=_C862( C317 C862 ) C317_=_C888( C317 C888 ) C317_=_C908( C317 C908 ) C317_=_C926( C317 C926 ) \nC317_=_C930( C317 C930 ) C317_=_C934( C317 C934 ) C317_=_C936( C317 C936 ) C317_=_C946( C317 C946 ) C318_=_C328( C318 C328 ) C318_=_C354( C318 C354 ) \nC318_=_C364( C318 C364 ) C318_=_C371( C318 C371 ) C318_=_C386( C318 C386 ) C318_=_C402( C318 C402 ) C318_=_C408( C318 C408 ) C318_=_C412( C318 C412 ) \nC318_=_C414( C318 C414 ) C318_=_C418( C318 C418 ) C318_=_C420( C318 C420 ) C318_=_C444( C318 C444 ) C318_=_C447( C318 C447 ) C318_=_C455( C318 C455 ) \nC318_=_C465( C318 C465 ) C318_=_C520( C318 C520 ) C318_=_C544( C318 C544 ) C318_=_C555( C318 C555 ) C318_=_C557( C318 C557 ) C318_=_C570( C318 C570 ) \nC318_=_C573( C318 C573 ) C318_=_C641( C318 C641 ) C318_=_C660( C318 C660 ) C318_=_C664( C318 C664 ) C318_=_C688( C318 C688 ) C318_=_C689( C318 C689 ) \nC318_=_C690( C318 C690 ) C318_=_C716( C318 C716 ) C318_=_C718( C318 C718 ) C318_=_C734( C318 C734 ) C318_=_C781( C318 C781 ) C318_=_C782( C318 C782 ) \nC318_=_C825( C318 C825 ) C318_=_C888( C318 C888 ) C318_=_C908( C318 C908 ) C318_=_C921( C318 C921 ) C318_=_C924( C318 C924 ) C318_=_C927( C318 C927 ) \nC318_=_C932( C318 C932 ) C318_=_C936( C318 C936 ) C318_=_C946( C318 C946 ) C319_=_C320( C319 C320 ) C319_=_C342( C319 C342 ) C319_=_C366( C319 C366 ) \nC319_=_C408( C319 C408 ) C319_=_C412( C319 C412 ) C319_=_C418( C319 C418 ) C319_=_C419( C319 C419 ) C319_=_C429( C319 C429 ) C319_=_C450( C319 C450 ) \nC319_=_C501( C319 C501 ) C319_=_C519( C319 C519 ) C319_=_C520( C319 C520 ) C319_=_C561( C319 C561 ) C319_=_C593( C319 C593 ) C319_=_C611( C319 C611 ) \nC319_=_C628( C319 C628 ) C319_=_C664( C319 C664 ) C319_=_C665( C319 C665 ) C319_=_C677( C319 C677 ) C319_=_C684( C319 C684 ) C319_=_C688( C319 C688 ) \nC319_=_C724( C319 C724 ) C319_=_C760( C319 C760 ) C319_=_C767( C319 C767 ) C319_=_C775( C319 C775 ) C319_=_C786( C319 C786 ) C319_=_C794( C319 C794 ) \nC319_=_C803( C319 C803 ) C319_=_C809( C319 C809 ) C319_=_C813( C319 C813 ) C319_=_C829( C319 C829 ) C319_=_C838( C319 C838 ) C319_=_C842( C319 C842 ) \nC319_=_C856( C319 C856 ) C319_=_C891( C319 C891 ) C319_=_C916( C319 C916 ) C319_=_C926( C319 C926 ) C319_=_C930( C319 C930 ) C319_=_C932( C319 C932 ) \nC319_=_C933( C319 C933 ) C319_=_C936( C319 C936 ) C320_=_C364( C320 C364 ) C320_=_C434( C320 C434 ) C320_=_C444( C320 C444 ) C320_=_C482( C320 C482 ) \nC320_=_C539( C320 C539 ) C320_=_C556( C320 C556 ) C320_=_C564( C320 C564 ) C320_=_C586( C320 C586 ) C320_=_C593( C320 C593 ) C320_=_C651( C320 C651 ) \nC320_=_C664( C320 C664 ) C320_=_C665( C320 C665 ) C320_=_C716( C320 C716 ) C320_=_C747( C320 C747 ) C320_=_C776( C320 C776 ) C320_=_C786( C320 C786 ) \nC320_=_C787( C320 C787 ) C320_=_C794( C320 C794 ) C320_=_C801( C320 C801 ) C320_=_C803( C320 C803 ) C320_=_C809( C320 C809 ) C320_=_C832( C320 C832 ) \nC320_=_C838( C320 C838 ) C320_=_C844( C320 C844 ) C320_=_C906( C320 C906 ) C320_=_C920( C320 C920 ) C320_=_C922( C320 C922 ) C320_=_C924( C320 C924 ) \nC320_=_C930( C320 C930 ) C320_=_C932( C320 C932 ) C320_=_C933( C320 C933 ) C323_=_C346( C323 C346 ) C323_=_C360( C323 C360 ) C323_=_C392( C323 C392 ) \nC323_=_C400( C323 C400 ) C323_=_C471( C323 C471 ) C323_=_C591(</w:t>
      </w:r>
    </w:p>
    <w:p>
      <w:pPr>
        <w:pStyle w:val="PreformattedText"/>
        <w:bidi w:val="0"/>
        <w:spacing w:before="0" w:after="0"/>
        <w:jc w:val="left"/>
        <w:rPr/>
      </w:pPr>
      <w:r>
        <w:rPr/>
        <w:t xml:space="preserve"> </w:t>
      </w:r>
      <w:r>
        <w:rPr/>
        <w:t>C323 C591 ) C323_=_C599( C323 C599 ) C323_=_C628( C323 C628 ) C323_=_C651( C323 C651 ) \nC323_=_C660( C323 C660 ) C323_=_C689( C323 C689 ) C323_=_C698( C323 C698 ) C323_=_C715( C323 C715 ) C323_=_C736( C323 C736 ) C323_=_C764( C323 C764 ) \nC323_=_C767( C323 C767 ) C323_=_C770( C323 C770 ) C323_=_C786( C323 C786 ) C323_=_C787( C323 C787 ) C323_=_C794( C323 C794 ) C323_=_C813( C323 C813 ) \nC323_=_C815( C323 C815 ) C323_=_C817( C323 C817 ) C323_=_C820( C323 C820 ) C323_=_C845( C323 C845 ) C323_=_C862( C323 C862 ) C323_=_C888( C323 C888 ) \nC323_=_C913( C323 C913 ) C323_=_C946( C323 C946 ) C325_=_C334( C325 C334 ) C325_=_C367( C325 C367 ) C325_=_C426( C325 C426 ) C325_=_C447( C325 C447 ) \nC325_=_C465( C325 C465 ) C325_=_C496( C325 C496 ) C325_=_C508( C325 C508 ) C325_=_C511( C325 C511 ) C325_=_C530( C325 C530 ) C325_=_C539( C325 C539 ) \nC325_=_C546( C325 C546 ) C325_=_C570( C325 C570 ) C325_=_C573( C325 C573 ) C325_=_C579( C325 C579 ) C325_=_C591( C325 C591 ) C325_=_C649( C325 C649 ) \nC325_=_C655( C325 C655 ) C325_=_C660( C325 C660 ) C325_=_C667( C325 C667 ) C325_=_C678( C325 C678 ) C325_=_C684( C325 C684 ) C325_=_C686( C325 C686 ) \nC325_=_C690( C325 C690 ) C325_=_C724( C325 C724 ) C325_=_C735( C325 C735 ) C325_=_C751( C325 C751 ) C325_=_C765( C325 C765 ) C325_=_C767( C325 C767 ) \nC325_=_C773( C325 C773 ) C325_=_C793( C325 C793 ) C325_=_C862( C325 C862 ) C325_=_C888( C325 C888 ) C325_=_C926( C325 C926 ) C325_=_C930( C325 C930 ) \nC325_=_C946( C325 C946 ) C325_=_C948( C325 C948 ) C326_=_C328( C326 C328 ) C326_=_C380( C326 C380 ) C326_=_C420( C326 C420 ) C326_=_C469( C326 C469 ) \nC326_=_C542( C326 C542 ) C326_=_C563( C326 C563 ) C326_=_C564( C326 C564 ) C326_=_C692( C326 C692 ) C326_=_C710( C326 C710 ) C326_=_C717( C326 C717 ) \nC326_=_C718( C326 C718 ) C326_=_C751( C326 C751 ) C326_=_C757( C326 C757 ) C326_=_C777( C326 C777 ) C326_=_C796( C326 C796 ) C326_=_C810( C326 C810 ) \nC326_=_C819( C326 C819 ) C326_=_C820( C326 C820 ) C326_=_C821( C326 C821 ) C326_=_C845( C326 C845 ) C326_=_C851( C326 C851 ) C326_=_C885( C326 C885 ) \nC326_=_C886( C326 C886 ) C326_=_C896( C326 C896 ) C326_=_C915( C326 C915 ) C326_=_C922( C326 C922 ) C326_=_C929( C326 C929 ) C326_=_C947( C326 C947 ) \nC328_=_C332( C328 C332 ) C328_=_C364( C328 C364 ) C328_=_C371( C328 C371 ) C328_=_C386( C328 C386 ) C328_=_C400( C328 C400 ) C328_=_C402( C328 C402 ) \nC328_=_C408( C328 C408 ) C328_=_C414( C328 C414 ) C328_=_C419( C328 C419 ) C328_=_C420( C328 C420 ) C328_=_C444( C328 C444 ) C328_=_C454( C328 C454 ) \nC328_=_C455( C328 C455 ) C328_=_C465( C328 C465 ) C328_=_C485( C328 C485 ) C328_=_C520( C328 C520 ) C328_=_C542( C328 C542 ) C328_=_C544( C328 C544 ) \nC328_=_C555( C328 C555 ) C328_=_C557( C328 C557 ) C328_=_C641( C328 C641 ) C328_=_C649( C328 C649 ) C328_=_C655( C328 C655 ) C328_=_C664( C328 C664 ) \nC328_=_C688( C328 C688 ) C328_=_C734( C328 C734 ) C328_=_C741( C328 C741 ) C328_=_C757( C328 C757 ) C328_=_C758( C328 C758 ) C328_=_C781( C328 C781 ) \nC328_=_C825( C328 C825 ) C328_=_C829( C328 C829 ) C328_=_C862( C328 C862 ) C328_=_C906( C328 C906 ) C328_=_C927( C328 C927 ) C328_=_C932( C328 C932 ) \nC328_=_C933( C328 C933 ) C332_=_C354( C332 C354 ) C332_=_C360( C332 C360 ) C332_=_C364( C332 C364 ) C332_=_C380( C332 C380 ) C332_=_C381( C332 C381 ) \nC332_=_C406( C332 C406 ) C332_=_C411( C332 C411 ) C332_=_C412( C332 C412 ) C332_=_C419( C332 C419 ) C332_=_C439( C332 C439 ) C332_=_C454( C332 C454 ) \nC332_=_C471( C332 C471 ) C332_=_C485( C332 C485 ) C332_=_C507( C332 C507 ) C332_=_C508( C332 C508 ) C332_=_C522( C332 C522 ) C332_=_C573( C332 C573 ) \nC332_=_C583( C332 C583 ) C332_=_C601( C332 C601 ) C332_=_C615( C332 C615 ) C332_=_C634( C332 C634 ) C332_=_C649( C332 C649 ) C332_=_C665( C332 C665 ) \nC332_=_C681( C332 C681 ) C332_=_C684( C332 C684 ) C332_=_C709( C332 C709 ) C332_=_C722( C332 C722 ) C332_=_C731( C332 C731 ) C332_=_C741( C332 C741 ) \nC332_=_C758( C332 C758 ) C332_=_C770( C332 C770 ) C332_=_C776( C332 C776 ) C332_=_C782( C332 C782 ) C332_=_C793( C332 C793 ) C332_=_C796( C332 C796 ) \nC332_=_C798( C332 C798 ) C332_=_C800( C332 C800 ) C332_=_C805( C332 C805 ) C332_=_C811( C332 C811 ) C332_=_C815( C332 C815 ) C332_=_C829( C332 C829 ) \nC332_=_C832( C332 C832 ) C332_=_C876( C332 C876 ) C332_=_C877( C332 C877 ) C332_=_C886( C332 C886 ) C332_=_C892( C332 C892 ) C332_=_C900( C332 C900 ) \nC332_=_C913( C332 C913 ) C332_=_C933( C332 C933 ) C332_=_C934( C332 C934 ) C332_=_C947( C332 C947 ) C334_=_C335( C334 C335 ) C334_=_C367( C334 C367 ) \nC334_=_C426( C334 C426 ) C334_=_C447( C334 C447 ) C334_=_C507( C334 C507 ) C334_=_C508( C334 C508 ) C334_=_C511( C334 C511 ) C334_=_C530( C334 C530 ) \nC334_=_C539( C334 C539 ) C334_=_C546( C334 C546 ) C334_=_C570( C334 C570 ) C334_=_C579( C334 C579 ) C334_=_C649( C334 C649 ) C334_=_C655( C334 C655 ) \nC334_=_C660( C334 C660 ) C334_=_C678( C334 C678 ) C334_=_C681( C334 C681 ) C334_=_C686( C334 C686 ) C334_=_C689( C334 C689 ) C334_=_C690( C334 C690 ) \nC334_=_C691( C334 C691 ) C334_=_C751( C334 C751 ) C334_=_C765( C334 C765 ) C334_=_C773( C334 C773 ) C334_=_C782( C334 C782 ) C334_=_C793( C334 C793 ) \nC334_=_C794( C334 C794 ) C334_=_C815( C334 C815 ) C334_=_C853( C334 C853 ) C334_=_C862( C334 C862 ) C334_=_C888( C334 C888 ) C334_=_C930( C334 C930 ) \nC334_=_C946( C334 C946 ) C334_=_C949( C334 C949 ) C335_=_C337( C335 C337 ) C335_=_C344( C335 C344 ) C335_=_C351( C335 C351 ) C335_=_C425( C335 C425 ) \nC335_=_C448( C335 C448 ) C335_=_C457( C335 C457 ) C335_=_C496( C335 C496 ) C335_=_C507( C335 C507 ) C335_=_C508( C335 C508 ) C335_=_C524( C335 C524 ) \nC335_=_C530( C335 C530 ) C335_=_C546( C335 C546 ) C335_=_C562( C335 C562 ) C335_=_C598( C335 C598 ) C335_=_C681( C335 C681 ) C335_=_C684( C335 C684 ) \nC335_=_C691( C335 C691 ) C335_=_C747( C335 C747 ) C335_=_C757( C335 C757 ) C335_=_C773( C335 C773 ) C335_=_C782( C335 C782 ) C335_=_C793( C335 C793 ) \nC335_=_C794( C335 C794 ) C335_=_C803( C335 C803 ) C335_=_C805( C335 C805 ) C335_=_C827( C335 C827 ) C335_=_C829( C335 C829 ) C335_=_C836( C335 C836 ) \nC335_=_C842( C335 C842 ) C335_=_C886( C335 C886 ) C335_=_C940( C335 C940 ) C335_=_C949( C335 C949 ) C337_=_C344( C337 C344 ) C337_=_C351( C337 C351 ) \nC337_=_C380( C337 C380 ) C337_=_C425( C337 C425 ) C337_=_C448( C337 C448 ) C337_=_C455( C337 C455 ) C337_=_C457( C337 C457 ) C337_=_C496( C337 C496 ) \nC337_=_C507( C337 C507 ) C337_=_C511( C337 C511 ) C337_=_C520( C337 C520 ) C337_=_C524( C337 C524 ) C337_=_C598( C337 C598 ) C337_=_C599( C337 C599 ) \nC337_=_C604( C337 C604 ) C337_=_C655( C337 C655 ) C337_=_C664( C337 C664 ) C337_=_C681( C337 C681 ) C337_=_C684( C337 C684 ) C337_=_C691( C337 C691 ) \nC337_=_C756( C337 C756 ) C337_=_C757( C337 C757 ) C337_=_C796( C337 C796 ) C337_=_C809( C337 C809 ) C337_=_C827( C337 C827 ) C337_=_C836( C337 C836 ) \nC337_=_C842( C337 C842 ) C337_=_C876( C337 C876 ) C337_=_C885( C337 C885 ) C337_=_C915( C337 C915 ) C337_=_C921( C337 C921 ) C337_=_C930( C337 C930 ) \nC337_=_C936( C337 C936 ) C337_=_C947( C337 C947 ) C337_=_C948( C337 C948 ) C342_=_C366( C342 C366 ) C342_=_C408( C342 C408 ) C342_=_C418( C342 C418 ) \nC342_=_C419( C342 C419 ) C342_=_C429( C342 C429 ) C342_=_C439( C342 C439 ) C342_=_C450( C342 C450 ) C342_=_C485( C342 C485 ) C342_=_C501( C342 C501 ) \nC342_=_C519( C342 C519 ) C342_=_C520( C342 C520 ) C342_=_C561( C342 C561 ) C342_=_C593( C342 C593 ) C342_=_C611( C342 C611 ) C342_=_C628( C342 C628 ) \nC342_=_C665( C342 C665 ) C342_=_C677( C342 C677 ) C342_=_C684( C342 C684 ) C342_=_C686( C342 C686 ) C342_=_C688( C342 C688 ) C342_=_C760( C342 C760 ) \nC342_=_C767( C342 C767 ) C342_=_C775( C342 C775 ) C342_=_C776( C342 C776 ) C342_=_C786( C342 C786 ) C342_=_C794( C342 C794 ) C342_=_C803( C342 C803 ) \nC342_=_C809( C342 C809 ) C342_=_C810( C342 C810 ) C342_=_C813( C342 C813 ) C342_=_C829( C342 C829 ) C342_=_C838( C342 C838 ) C342_=_C842( C342 C842 ) \nC342_=_C853( C342 C853 ) C342_=_C856( C342 C856 ) C342_=_C891( C342 C891 ) C342_=_C896( C342 C896 ) C342_=_C906( C342 C906 ) C342_=_C907( C342 C907 ) \nC342_=_C915( C342 C915 ) C342_=_C916( C342 C916 ) C342_=_C926( C342 C926 ) C342_=_C933( C342 C933 ) C344_=_C351( C344 C351 ) C344_=_C425( C344 C425 ) \nC344_=_C447( C344 C447 ) C344_=_C448( C344 C448 ) C344_=_C457( C344 C457 ) C344_=_C470( C344 C470 ) C344_=_C496( C344 C496 ) C344_=_C501( C344 C501 ) \nC344_=_C507( C344 C507 ) C344_=_C524( C344 C524 ) C344_=_C530( C344 C530 ) C344_=_C547( C344 C547 ) C344_=_C563( C344 C563 ) C344_=_C598( C344 C598 ) \nC344_=_C621( C344 C621 ) C344_=_C634( C344 C634 ) C344_=_C639( C344 C639 ) C344_=_C681( C344 C681 ) C344_=_C684( C344 C684 ) C344_=_C691( C344 C691 ) \nC344_=_C692( C344 C692 ) C344_=_C709( C344 C709 ) C344_=_C757( C344 C757 ) C344_=_C765( C344 C765 ) C344_=_C803( C344 C803 ) C344_=_C805( C344 C805 ) \nC344_=_C809( C344 C809 ) C344_=_C827( C344 C827 ) C344_=_C836( C344 C836 ) C344_=_C842( C344 C842 ) C344_=_C876( C344 C876 ) C344_=_C881( C344 C881 ) \nC344_=_C920( C344 C920 ) C344_=_C924( C344 C924 ) C344_=_C949( C344 C949 ) C346_=_C351( C346 C351 ) C346_=_C392( C346 C392 ) C346_=_C400( C346 C400 ) \nC346_=_C406( C346 C406 ) C346_=_C463( C346 C463 ) C346_=_C471( C346 C471 ) C346_=_C591( C346 C591 ) C346_=_C599( C346 C599 ) C346_=_C651( C346 C651 ) \nC346_=_C660( C346 C660 ) C346_=_C689( C346 C689 ) C346_=_C698( C346 C698 ) C346_=_C736( C346 C736 ) C346_=_C764( C346 C764 ) C346_=_C767( C346 C767 ) \nC346_=_C770( C346 C770 ) C346_=_C781( C346 C781 ) C346_=_C786( C346 C786 ) C346_=_C794( C346 C794 ) C346_=_C813( C346 C813 ) C346_=_C815( C346 C815 ) \nC346_=_C817( C346 C817 ) C346_=_C845( C346 C845 ) C346_=_C851( C346 C851 ) C346_=_C907( C346 C907 ) C346_=_C929( C346 C929 ) C346_=_C930( C346 C930 ) \nC346_=_C932( C346 C932 ) C346_=_C933( C346 C933 ) C346_=_C947( C346 C947 ) C349_=_C368( C349 C368 ) C349_=_C394( C349 C394 ) C349_=_C434( C349 C434 ) \nC349_=_C437( C349 C437 ) C349_=_C452( C349 C452 ) C349_=_C463( C349 C463 ) C349_=_C470(</w:t>
      </w:r>
    </w:p>
    <w:p>
      <w:pPr>
        <w:pStyle w:val="PreformattedText"/>
        <w:bidi w:val="0"/>
        <w:spacing w:before="0" w:after="0"/>
        <w:jc w:val="left"/>
        <w:rPr/>
      </w:pPr>
      <w:r>
        <w:rPr/>
        <w:t xml:space="preserve"> </w:t>
      </w:r>
      <w:r>
        <w:rPr/>
        <w:t>C349 C470 ) C349_=_C539( C349 C539 ) C349_=_C545( C349 C545 ) \nC349_=_C547( C349 C547 ) C349_=_C556( C349 C556 ) C349_=_C598( C349 C598 ) C349_=_C599( C349 C599 ) C349_=_C611( C349 C611 ) C349_=_C621( C349 C621 ) \nC349_=_C653( C349 C653 ) C349_=_C698( C349 C698 ) C349_=_C735( C349 C735 ) C349_=_C744( C349 C744 ) C349_=_C769( C349 C769 ) C349_=_C791( C349 C791 ) \nC349_=_C810( C349 C810 ) C349_=_C811( C349 C811 ) C349_=_C854( C349 C854 ) C349_=_C856( C349 C856 ) C349_=_C876( C349 C876 ) C349_=_C877( C349 C877 ) \nC349_=_C900( C349 C900 ) C349_=_C908( C349 C908 ) C349_=_C927( C349 C927 ) C349_=_C929( C349 C929 ) C349_=_C932( C349 C932 ) C349_=_C934( C349 C934 ) \nC349_=_C940( C349 C940 ) C349_=_C949( C349 C949 ) C351_=_C370( C351 C370 ) C351_=_C425( C351 C425 ) C351_=_C448( C351 C448 ) C351_=_C457( C351 C457 ) \nC351_=_C463( C351 C463 ) C351_=_C496( C351 C496 ) C351_=_C507( C351 C507 ) C351_=_C524( C351 C524 ) C351_=_C598( C351 C598 ) C351_=_C615( C351 C615 ) \nC351_=_C621( C351 C621 ) C351_=_C651( C351 C651 ) C351_=_C681( C351 C681 ) C351_=_C684( C351 C684 ) C351_=_C691( C351 C691 ) C351_=_C757( C351 C757 ) \nC351_=_C764( C351 C764 ) C351_=_C796( C351 C796 ) C351_=_C817( C351 C817 ) C351_=_C827( C351 C827 ) C351_=_C836( C351 C836 ) C351_=_C842( C351 C842 ) \nC351_=_C885( C351 C885 ) C351_=_C907( C351 C907 ) C351_=_C929( C351 C929 ) C354_=_C360( C354 C360 ) C354_=_C364( C354 C364 ) C354_=_C380( C354 C380 ) \nC354_=_C381( C354 C381 ) C354_=_C411( C354 C411 ) C354_=_C412( C354 C412 ) C354_=_C418( C354 C418 ) C354_=_C508( C354 C508 ) C354_=_C545( C354 C545 ) \nC354_=_C546( C354 C546 ) C354_=_C547( C354 C547 ) C354_=_C573( C354 C573 ) C354_=_C583( C354 C583 ) C354_=_C601( C354 C601 ) C354_=_C611( C354 C611 ) \nC354_=_C634( C354 C634 ) C354_=_C684( C354 C684 ) C354_=_C716( C354 C716 ) C354_=_C718( C354 C718 ) C354_=_C722( C354 C722 ) C354_=_C731( C354 C731 ) \nC354_=_C741( C354 C741 ) C354_=_C786( C354 C786 ) C354_=_C796( C354 C796 ) C354_=_C798( C354 C798 ) C354_=_C800( C354 C800 ) C354_=_C805( C354 C805 ) \nC354_=_C813( C354 C813 ) C354_=_C851( C354 C851 ) C354_=_C877( C354 C877 ) C354_=_C888( C354 C888 ) C354_=_C891( C354 C891 ) C354_=_C913( C354 C913 ) \nC354_=_C915( C354 C915 ) C354_=_C936( C354 C936 ) C360_=_C364( C360 C364 ) C360_=_C367( C360 C367 ) C360_=_C380( C360 C380 ) C360_=_C381( C360 C381 ) \nC360_=_C411( C360 C411 ) C360_=_C419( C360 C419 ) C360_=_C496( C360 C496 ) C360_=_C508( C360 C508 ) C360_=_C524( C360 C524 ) C360_=_C573( C360 C573 ) \nC360_=_C583( C360 C583 ) C360_=_C601( C360 C601 ) C360_=_C634( C360 C634 ) C360_=_C678( C360 C678 ) C360_=_C684( C360 C684 ) C360_=_C709( C360 C709 ) \nC360_=_C710( C360 C710 ) C360_=_C715( C360 C715 ) C360_=_C722( C360 C722 ) C360_=_C731( C360 C731 ) C360_=_C741( C360 C741 ) C360_=_C770( C360 C770 ) \nC360_=_C787( C360 C787 ) C360_=_C796( C360 C796 ) C360_=_C798( C360 C798 ) C360_=_C800( C360 C800 ) C360_=_C805( C360 C805 ) C360_=_C813( C360 C813 ) \nC360_=_C821( C360 C821 ) C360_=_C845( C360 C845 ) C360_=_C877( C360 C877 ) C360_=_C881( C360 C881 ) C360_=_C888( C360 C888 ) C360_=_C913( C360 C913 ) \nC360_=_C936( C360 C936 ) C360_=_C946( C360 C946 ) C364_=_C371( C364 C371 ) C364_=_C380( C364 C380 ) C364_=_C381( C364 C381 ) C364_=_C386( C364 C386 ) \nC364_=_C402( C364 C402 ) C364_=_C408( C364 C408 ) C364_=_C411( C364 C411 ) C364_=_C414( C364 C414 ) C364_=_C420( C364 C420 ) C364_=_C434( C364 C434 ) \nC364_=_C444( C364 C444 ) C364_=_C455( C364 C455 ) C364_=_C465( C364 C465 ) C364_=_C482( C364 C482 ) C364_=_C502( C364 C502 ) C364_=_C508( C364 C508 ) \nC364_=_C520( C364 C520 ) C364_=_C544( C364 C544 ) C364_=_C555( C364 C555 ) C364_=_C556( C364 C556 ) C364_=_C557( C364 C557 ) C364_=_C559( C364 C559 ) \nC364_=_C560( C364 C560 ) C364_=_C561( C364 C561 ) C364_=_C562( C364 C562 ) C364_=_C564( C364 C564 ) C364_=_C573( C364 C573 ) C364_=_C583( C364 C583 ) \nC364_=_C586( C364 C586 ) C364_=_C601( C364 C601 ) C364_=_C621( C364 C621 ) C364_=_C634( C364 C634 ) C364_=_C639( C364 C639 ) C364_=_C641( C364 C641 ) \nC364_=_C653( C364 C653 ) C364_=_C664( C364 C664 ) C364_=_C667( C364 C667 ) C364_=_C684( C364 C684 ) C364_=_C688( C364 C688 ) C364_=_C715( C364 C715 ) \nC364_=_C716( C364 C716 ) C364_=_C722( C364 C722 ) C364_=_C731( C364 C731 ) C364_=_C734( C364 C734 ) C364_=_C741( C364 C741 ) C364_=_C747( C364 C747 ) \nC364_=_C781( C364 C781 ) C364_=_C787( C364 C787 ) C364_=_C796( C364 C796 ) C364_=_C798( C364 C798 ) C364_=_C800( C364 C800 ) C364_=_C801( C364 C801 ) \nC364_=_C803( C364 C803 ) C364_=_C805( C364 C805 ) C364_=_C825( C364 C825 ) C364_=_C844( C364 C844 ) C364_=_C853( C364 C853 ) C364_=_C877( C364 C877 ) \nC364_=_C885( C364 C885 ) C364_=_C906( C364 C906 ) C364_=_C907( C364 C907 ) C364_=_C913( C364 C913 ) C364_=_C920( C364 C920 ) C364_=_C921( C364 C921 ) \nC364_=_C924( C364 C924 ) C364_=_C927( C364 C927 ) C364_=_C932( C364 C932 ) C366_=_C408( C366 C408 ) C366_=_C418( C366 C418 ) C366_=_C419( C366 C419 ) \nC366_=_C429( C366 C429 ) C366_=_C450( C366 C450 ) C366_=_C501( C366 C501 ) C366_=_C539( C366 C539 ) C366_=_C556( C366 C556 ) C366_=_C557( C366 C557 ) \nC366_=_C561( C366 C561 ) C366_=_C593( C366 C593 ) C366_=_C599( C366 C599 ) C366_=_C611( C366 C611 ) C366_=_C628( C366 C628 ) C366_=_C641( C366 C641 ) \nC366_=_C649( C366 C649 ) C366_=_C653( C366 C653 ) C366_=_C677( C366 C677 ) C366_=_C692( C366 C692 ) C366_=_C717( C366 C717 ) C366_=_C764( C366 C764 ) \nC366_=_C775( C366 C775 ) C366_=_C786( C366 C786 ) C366_=_C794( C366 C794 ) C366_=_C805( C366 C805 ) C366_=_C809( C366 C809 ) C366_=_C813( C366 C813 ) \nC366_=_C829( C366 C829 ) C366_=_C832( C366 C832 ) C366_=_C838( C366 C838 ) C366_=_C842( C366 C842 ) C366_=_C856( C366 C856 ) C366_=_C891( C366 C891 ) \nC366_=_C896( C366 C896 ) C366_=_C908( C366 C908 ) C366_=_C916( C366 C916 ) C366_=_C926( C366 C926 ) C366_=_C933( C366 C933 ) C367_=_C368( C367 C368 ) \nC367_=_C419( C367 C419 ) C367_=_C426( C367 C426 ) C367_=_C447( C367 C447 ) C367_=_C511( C367 C511 ) C367_=_C530( C367 C530 ) C367_=_C539( C367 C539 ) \nC367_=_C546( C367 C546 ) C367_=_C570( C367 C570 ) C367_=_C579( C367 C579 ) C367_=_C615( C367 C615 ) C367_=_C649( C367 C649 ) C367_=_C655( C367 C655 ) \nC367_=_C660( C367 C660 ) C367_=_C678( C367 C678 ) C367_=_C686( C367 C686 ) C367_=_C690( C367 C690 ) C367_=_C709( C367 C709 ) C367_=_C717( C367 C717 ) \nC367_=_C751( C367 C751 ) C367_=_C754( C367 C754 ) C367_=_C765( C367 C765 ) C367_=_C770( C367 C770 ) C367_=_C773( C367 C773 ) C367_=_C821( C367 C821 ) \nC367_=_C842( C367 C842 ) C367_=_C862( C367 C862 ) C367_=_C888( C367 C888 ) C367_=_C913( C367 C913 ) C367_=_C916( C367 C916 ) C367_=_C930( C367 C930 ) \nC367_=_C936( C367 C936 ) C367_=_C946( C367 C946 ) C368_=_C394( C368 C394 ) C368_=_C419( C368 C419 ) C368_=_C437( C368 C437 ) C368_=_C452( C368 C452 ) \nC368_=_C463( C368 C463 ) C368_=_C470( C368 C470 ) C368_=_C519( C368 C519 ) C368_=_C545( C368 C545 ) C368_=_C547( C368 C547 ) C368_=_C621( C368 C621 ) \nC368_=_C655( C368 C655 ) C368_=_C667( C368 C667 ) C368_=_C686( C368 C686 ) C368_=_C709( C368 C709 ) C368_=_C717( C368 C717 ) C368_=_C735( C368 C735 ) \nC368_=_C744( C368 C744 ) C368_=_C754( C368 C754 ) C368_=_C757( C368 C757 ) C368_=_C767( C368 C767 ) C368_=_C769( C368 C769 ) C368_=_C791( C368 C791 ) \nC368_=_C793( C368 C793 ) C368_=_C842( C368 C842 ) C368_=_C853( C368 C853 ) C368_=_C854( C368 C854 ) C368_=_C886( C368 C886 ) C368_=_C891( C368 C891 ) \nC368_=_C900( C368 C900 ) C368_=_C908( C368 C908 ) C368_=_C913( C368 C913 ) C368_=_C916( C368 C916 ) C368_=_C927( C368 C927 ) C368_=_C932( C368 C932 ) \nC368_=_C934( C368 C934 ) C368_=_C940( C368 C940 ) C368_=_C949( C368 C949 ) C370_=_C371( C370 C371 ) C370_=_C392( C370 C392 ) C370_=_C394( C370 C394 ) \nC370_=_C425( C370 C425 ) C370_=_C454( C370 C454 ) C370_=_C466( C370 C466 ) C370_=_C485( C370 C485 ) C370_=_C502( C370 C502 ) C370_=_C519( C370 C519 ) \nC370_=_C563( C370 C563 ) C370_=_C583( C370 C583 ) C370_=_C586( C370 C586 ) C370_=_C604( C370 C604 ) C370_=_C615( C370 C615 ) C370_=_C651( C370 C651 ) \nC370_=_C660( C370 C660 ) C370_=_C724( C370 C724 ) C370_=_C754( C370 C754 ) C370_=_C756( C370 C756 ) C370_=_C760( C370 C760 ) C370_=_C767( C370 C767 ) \nC370_=_C821( C370 C821 ) C370_=_C825( C370 C825 ) C370_=_C827( C370 C827 ) C370_=_C851( C370 C851 ) C370_=_C881( C370 C881 ) C370_=_C885( C370 C885 ) \nC370_=_C888( C370 C888 ) C370_=_C890( C370 C890 ) C370_=_C920( C370 C920 ) C370_=_C936( C370 C936 ) C370_=_C947( C370 C947 ) C370_=_C948( C370 C948 ) \nC371_=_C386( C371 C386 ) C371_=_C402( C371 C402 ) C371_=_C408( C371 C408 ) C371_=_C414( C371 C414 ) C371_=_C420( C371 C420 ) C371_=_C437( C371 C437 ) \nC371_=_C444( C371 C444 ) C371_=_C455( C371 C455 ) C371_=_C465( C371 C465 ) C371_=_C520( C371 C520 ) C371_=_C544( C371 C544 ) C371_=_C555( C371 C555 ) \nC371_=_C557( C371 C557 ) C371_=_C563( C371 C563 ) C371_=_C641( C371 C641 ) C371_=_C651( C371 C651 ) C371_=_C660( C371 C660 ) C371_=_C664( C371 C664 ) \nC371_=_C688( C371 C688 ) C371_=_C734( C371 C734 ) C371_=_C747( C371 C747 ) C371_=_C767( C371 C767 ) C371_=_C781( C371 C781 ) C371_=_C825( C371 C825 ) \nC371_=_C876( C371 C876 ) C371_=_C888( C371 C888 ) C371_=_C908( C371 C908 ) C371_=_C927( C371 C927 ) C371_=_C932( C371 C932 ) C380_=_C381( C380 C381 ) \nC380_=_C411( C380 C411 ) C380_=_C455( C380 C455 ) C380_=_C469( C380 C469 ) C380_=_C508( C380 C508 ) C380_=_C573( C380 C573 ) C380_=_C583( C380 C583 ) \nC380_=_C599( C380 C599 ) C380_=_C601( C380 C601 ) C380_=_C634( C380 C634 ) C380_=_C684( C380 C684 ) C380_=_C722( C380 C722 ) C380_=_C731( C380 C731 ) \nC380_=_C741( C380 C741 ) C380_=_C757( C380 C757 ) C380_=_C765( C380 C765 ) C380_=_C796( C380 C796 ) C380_=_C798( C380 C798 ) C380_=_C800( C380 C800 ) \nC380_=_C805( C380 C805 ) C380_=_C819( C380 C819 ) C380_=_C877( C380 C877 ) C380_=_C885( C380 C885 ) C380_=_C913( C380 C913 ) C380_=_C929( C380 C929 ) \nC380_=_C936( C380 C936 ) C380_=_C947( C380 C947 ) C381_=_C411( C381 C411 ) C381_=_C448( C381 C448 ) C381_=_C502(</w:t>
      </w:r>
    </w:p>
    <w:p>
      <w:pPr>
        <w:pStyle w:val="PreformattedText"/>
        <w:bidi w:val="0"/>
        <w:spacing w:before="0" w:after="0"/>
        <w:jc w:val="left"/>
        <w:rPr/>
      </w:pPr>
      <w:r>
        <w:rPr/>
        <w:t xml:space="preserve"> </w:t>
      </w:r>
      <w:r>
        <w:rPr/>
        <w:t>C381 C502 ) C381_=_C508( C381 C508 ) \nC381_=_C524( C381 C524 ) C381_=_C561( C381 C561 ) C381_=_C573( C381 C573 ) C381_=_C583( C381 C583 ) C381_=_C601( C381 C601 ) C381_=_C634( C381 C634 ) \nC381_=_C660( C381 C660 ) C381_=_C684( C381 C684 ) C381_=_C688( C381 C688 ) C381_=_C718( C381 C718 ) C381_=_C722( C381 C722 ) C381_=_C731( C381 C731 ) \nC381_=_C741( C381 C741 ) C381_=_C796( C381 C796 ) C381_=_C798( C381 C798 ) C381_=_C800( C381 C800 ) C381_=_C801( C381 C801 ) C381_=_C805( C381 C805 ) \nC381_=_C877( C381 C877 ) C381_=_C881( C381 C881 ) C381_=_C913( C381 C913 ) C381_=_C926( C381 C926 ) C381_=_C927( C381 C927 ) C381_=_C946( C381 C946 ) \nC386_=_C402( C386 C402 ) C386_=_C408( C386 C408 ) C386_=_C414( C386 C414 ) C386_=_C420( C386 C420 ) C386_=_C444( C386 C444 ) C386_=_C455( C386 C455 ) \nC386_=_C465( C386 C465 ) C386_=_C520( C386 C520 ) C386_=_C544( C386 C544 ) C386_=_C555( C386 C555 ) C386_=_C557( C386 C557 ) C386_=_C641( C386 C641 ) \nC386_=_C664( C386 C664 ) C386_=_C688( C386 C688 ) C386_=_C734( C386 C734 ) C386_=_C770( C386 C770 ) C386_=_C781( C386 C781 ) C386_=_C825( C386 C825 ) \nC386_=_C832( C386 C832 ) C386_=_C853( C386 C853 ) C386_=_C890( C386 C890 ) C386_=_C891( C386 C891 ) C386_=_C896( C386 C896 ) C386_=_C920( C386 C920 ) \nC386_=_C924( C386 C924 ) C386_=_C927( C386 C927 ) C386_=_C932( C386 C932 ) C386_=_C936( C386 C936 ) C386_=_C947( C386 C947 ) C386_=_C948( C386 C948 ) \nC392_=_C394( C392 C394 ) C392_=_C400( C392 C400 ) C392_=_C471( C392 C471 ) C392_=_C530( C392 C530 ) C392_=_C555( C392 C555 ) C392_=_C579( C392 C579 ) \nC392_=_C583( C392 C583 ) C392_=_C586( C392 C586 ) C392_=_C591( C392 C591 ) C392_=_C598( C392 C598 ) C392_=_C599( C392 C599 ) C392_=_C639( C392 C639 ) \nC392_=_C651( C392 C651 ) C392_=_C660( C392 C660 ) C392_=_C681( C392 C681 ) C392_=_C689( C392 C689 ) C392_=_C698( C392 C698 ) C392_=_C735( C392 C735 ) \nC392_=_C736( C392 C736 ) C392_=_C764( C392 C764 ) C392_=_C767( C392 C767 ) C392_=_C770( C392 C770 ) C392_=_C786( C392 C786 ) C392_=_C794( C392 C794 ) \nC392_=_C813( C392 C813 ) C392_=_C815( C392 C815 ) C392_=_C817( C392 C817 ) C392_=_C820( C392 C820 ) C392_=_C827( C392 C827 ) C392_=_C920( C392 C920 ) \nC392_=_C921( C392 C921 ) C392_=_C947( C392 C947 ) C394_=_C425( C394 C425 ) C394_=_C434( C394 C434 ) C394_=_C437( C394 C437 ) C394_=_C452( C394 C452 ) \nC394_=_C463( C394 C463 ) C394_=_C466( C394 C466 ) C394_=_C470( C394 C470 ) C394_=_C545( C394 C545 ) C394_=_C547( C394 C547 ) C394_=_C559( C394 C559 ) \nC394_=_C583( C394 C583 ) C394_=_C586( C394 C586 ) C394_=_C591( C394 C591 ) C394_=_C621( C394 C621 ) C394_=_C735( C394 C735 ) C394_=_C744( C394 C744 ) \nC394_=_C764( C394 C764 ) C394_=_C765( C394 C765 ) C394_=_C769( C394 C769 ) C394_=_C791( C394 C791 ) C394_=_C827( C394 C827 ) C394_=_C844( C394 C844 ) \nC394_=_C854( C394 C854 ) C394_=_C900( C394 C900 ) C394_=_C908( C394 C908 ) C394_=_C927( C394 C927 ) C394_=_C932( C394 C932 ) C394_=_C934( C394 C934 ) \nC394_=_C940( C394 C940 ) C394_=_C947( C394 C947 ) C394_=_C949( C394 C949 ) C400_=_C471( C400 C471 ) C400_=_C542( C400 C542 ) C400_=_C591( C400 C591 ) \nC400_=_C593( C400 C593 ) C400_=_C599( C400 C599 ) C400_=_C651( C400 C651 ) C400_=_C655( C400 C655 ) C400_=_C660( C400 C660 ) C400_=_C664( C400 C664 ) \nC400_=_C678( C400 C678 ) C400_=_C689( C400 C689 ) C400_=_C698( C400 C698 ) C400_=_C734( C400 C734 ) C400_=_C736( C400 C736 ) C400_=_C741( C400 C741 ) \nC400_=_C756( C400 C756 ) C400_=_C757( C400 C757 ) C400_=_C758( C400 C758 ) C400_=_C764( C400 C764 ) C400_=_C767( C400 C767 ) C400_=_C770( C400 C770 ) \nC400_=_C776( C400 C776 ) C400_=_C786( C400 C786 ) C400_=_C794( C400 C794 ) C400_=_C813( C400 C813 ) C400_=_C815( C400 C815 ) C400_=_C817( C400 C817 ) \nC400_=_C862( C400 C862 ) C400_=_C877( C400 C877 ) C400_=_C886( C400 C886 ) C400_=_C906( C400 C906 ) C402_=_C408( C402 C408 ) C402_=_C414( C402 C414 ) \nC402_=_C420( C402 C420 ) C402_=_C425( C402 C425 ) C402_=_C444( C402 C444 ) C402_=_C455( C402 C455 ) C402_=_C465( C402 C465 ) C402_=_C520( C402 C520 ) \nC402_=_C544( C402 C544 ) C402_=_C555( C402 C555 ) C402_=_C557( C402 C557 ) C402_=_C561( C402 C561 ) C402_=_C593( C402 C593 ) C402_=_C641( C402 C641 ) \nC402_=_C664( C402 C664 ) C402_=_C688( C402 C688 ) C402_=_C734( C402 C734 ) C402_=_C781( C402 C781 ) C402_=_C782( C402 C782 ) C402_=_C825( C402 C825 ) \nC402_=_C836( C402 C836 ) C402_=_C853( C402 C853 ) C402_=_C900( C402 C900 ) C402_=_C920( C402 C920 ) C402_=_C922( C402 C922 ) C402_=_C927( C402 C927 ) \nC402_=_C929( C402 C929 ) C402_=_C930( C402 C930 ) C402_=_C932( C402 C932 ) C406_=_C412( C406 C412 ) C406_=_C439( C406 C439 ) C406_=_C471( C406 C471 ) \nC406_=_C522( C406 C522 ) C406_=_C579( C406 C579 ) C406_=_C601( C406 C601 ) C406_=_C615( C406 C615 ) C406_=_C665( C406 C665 ) C406_=_C667( C406 C667 ) \nC406_=_C709( C406 C709 ) C406_=_C758( C406 C758 ) C406_=_C776( C406 C776 ) C406_=_C781( C406 C781 ) C406_=_C782( C406 C782 ) C406_=_C793( C406 C793 ) \nC406_=_C811( C406 C811 ) C406_=_C815( C406 C815 ) C406_=_C832( C406 C832 ) C406_=_C845( C406 C845 ) C406_=_C851( C406 C851 ) C406_=_C876( C406 C876 ) \nC406_=_C886( C406 C886 ) C406_=_C892( C406 C892 ) C406_=_C926( C406 C926 ) C406_=_C930( C406 C930 ) C406_=_C933( C406 C933 ) C406_=_C934( C406 C934 ) \nC406_=_C947( C406 C947 ) C408_=_C414( C408 C414 ) C408_=_C418( C408 C418 ) C408_=_C419( C408 C419 ) C408_=_C420( C408 C420 ) C408_=_C429( C408 C429 ) \nC408_=_C444( C408 C444 ) C408_=_C450( C408 C450 ) C408_=_C455( C408 C455 ) C408_=_C465( C408 C465 ) C408_=_C485( C408 C485 ) C408_=_C501( C408 C501 ) \nC408_=_C520( C408 C520 ) C408_=_C544( C408 C544 ) C408_=_C555( C408 C555 ) C408_=_C557( C408 C557 ) C408_=_C561( C408 C561 ) C408_=_C564( C408 C564 ) \nC408_=_C593( C408 C593 ) C408_=_C611( C408 C611 ) C408_=_C628( C408 C628 ) C408_=_C641( C408 C641 ) C408_=_C664( C408 C664 ) C408_=_C665( C408 C665 ) \nC408_=_C677( C408 C677 ) C408_=_C686( C408 C686 ) C408_=_C688( C408 C688 ) C408_=_C734( C408 C734 ) C408_=_C775( C408 C775 ) C408_=_C781( C408 C781 ) \nC408_=_C786( C408 C786 ) C408_=_C794( C408 C794 ) C408_=_C809( C408 C809 ) C408_=_C813( C408 C813 ) C408_=_C825( C408 C825 ) C408_=_C829( C408 C829 ) \nC408_=_C838( C408 C838 ) C408_=_C842( C408 C842 ) C408_=_C844( C408 C844 ) C408_=_C856( C408 C856 ) C408_=_C876( C408 C876 ) C408_=_C885( C408 C885 ) \nC408_=_C891( C408 C891 ) C408_=_C906( C408 C906 ) C408_=_C907( C408 C907 ) C408_=_C915( C408 C915 ) C408_=_C916( C408 C916 ) C408_=_C924( C408 C924 ) \nC408_=_C926( C408 C926 ) C408_=_C927( C408 C927 ) C408_=_C932( C408 C932 ) C408_=_C933( C408 C933 ) C411_=_C414( C411 C414 ) C411_=_C429( C411 C429 ) \nC411_=_C508( C411 C508 ) C411_=_C519( C411 C519 ) C411_=_C573( C411 C573 ) C411_=_C583( C411 C583 ) C411_=_C599( C411 C599 ) C411_=_C601( C411 C601 ) \nC411_=_C621( C411 C621 ) C411_=_C634( C411 C634 ) C411_=_C653( C411 C653 ) C411_=_C684( C411 C684 ) C411_=_C722( C411 C722 ) C411_=_C731( C411 C731 ) \nC411_=_C736( C411 C736 ) C411_=_C741( C411 C741 ) C411_=_C744( C411 C744 ) C411_=_C776( C411 C776 ) C411_=_C787( C411 C787 ) C411_=_C796( C411 C796 ) \nC411_=_C798( C411 C798 ) C411_=_C800( C411 C800 ) C411_=_C805( C411 C805 ) C411_=_C810( C411 C810 ) C411_=_C811( C411 C811 ) C411_=_C815( C411 C815 ) \nC411_=_C817( C411 C817 ) C411_=_C877( C411 C877 ) C411_=_C890( C411 C890 ) C411_=_C913( C411 C913 ) C411_=_C922( C411 C922 ) C411_=_C936( C411 C936 ) \nC411_=_C949( C411 C949 ) C412_=_C418( C412 C418 ) C412_=_C439( C412 C439 ) C412_=_C471( C412 C471 ) C412_=_C522( C412 C522 ) C412_=_C573( C412 C573 ) \nC412_=_C615( C412 C615 ) C412_=_C665( C412 C665 ) C412_=_C709( C412 C709 ) C412_=_C716( C412 C716 ) C412_=_C718( C412 C718 ) C412_=_C724( C412 C724 ) \nC412_=_C758( C412 C758 ) C412_=_C760( C412 C760 ) C412_=_C776( C412 C776 ) C412_=_C782( C412 C782 ) C412_=_C793( C412 C793 ) C412_=_C801( C412 C801 ) \nC412_=_C803( C412 C803 ) C412_=_C811( C412 C811 ) C412_=_C815( C412 C815 ) C412_=_C832( C412 C832 ) C412_=_C876( C412 C876 ) C412_=_C886( C412 C886 ) \nC412_=_C888( C412 C888 ) C412_=_C892( C412 C892 ) C412_=_C915( C412 C915 ) C412_=_C929( C412 C929 ) C412_=_C932( C412 C932 ) C412_=_C936( C412 C936 ) \nC412_=_C946( C412 C946 ) C412_=_C947( C412 C947 ) C412_=_C948( C412 C948 ) C414_=_C420( C414 C420 ) C414_=_C429( C414 C429 ) C414_=_C444( C414 C444 ) \nC414_=_C455( C414 C455 ) C414_=_C465( C414 C465 ) C414_=_C519( C414 C519 ) C414_=_C520( C414 C520 ) C414_=_C544( C414 C544 ) C414_=_C555( C414 C555 ) \nC414_=_C557( C414 C557 ) C414_=_C563( C414 C563 ) C414_=_C621( C414 C621 ) C414_=_C634( C414 C634 ) C414_=_C641( C414 C641 ) C414_=_C664( C414 C664 ) \nC414_=_C688( C414 C688 ) C414_=_C734( C414 C734 ) C414_=_C781( C414 C781 ) C414_=_C787( C414 C787 ) C414_=_C817( C414 C817 ) C414_=_C825( C414 C825 ) \nC414_=_C854( C414 C854 ) C414_=_C876( C414 C876 ) C414_=_C890( C414 C890 ) C414_=_C892( C414 C892 ) C414_=_C900( C414 C900 ) C414_=_C907( C414 C907 ) \nC414_=_C922( C414 C922 ) C414_=_C927( C414 C927 ) C414_=_C932( C414 C932 ) C414_=_C946( C414 C946 ) C418_=_C419( C418 C419 ) C418_=_C429( C418 C429 ) \nC418_=_C450( C418 C450 ) C418_=_C482( C418 C482 ) C418_=_C485( C418 C485 ) C418_=_C501( C418 C501 ) C418_=_C561( C418 C561 ) C418_=_C573( C418 C573 ) \nC418_=_C593( C418 C593 ) C418_=_C611( C418 C611 ) C418_=_C628( C418 C628 ) C418_=_C665( C418 C665 ) C418_=_C677( C418 C677 ) C418_=_C686( C418 C686 ) \nC418_=_C716( C418 C716 ) C418_=_C718( C418 C718 ) C418_=_C775( C418 C775 ) C418_=_C786( C418 C786 ) C418_=_C794( C418 C794 ) C418_=_C809( C418 C809 ) \nC418_=_C813( C418 C813 ) C418_=_C829( C418 C829 ) C418_=_C832( C418 C832 ) C418_=_C838( C418 C838 ) C418_=_C842( C418 C842 ) C418_=_C856( C418 C856 ) \nC418_=_C888( C418 C888 ) C418_=_C891( C418 C891 ) C418_=_C900( C418 C900 ) C418_=_C907( C418 C907 ) C418_=_C915( C418 C915 ) C418_=_C916( C418 C916 ) \nC418_=_C926( C418 C926 ) C418_=_C933( C418 C933 ) C418_=_C936( C418 C936 ) C419_=_C429( C419 C429 ) C419_=_C450( C419 C450 ) C419_=_C454(</w:t>
      </w:r>
    </w:p>
    <w:p>
      <w:pPr>
        <w:pStyle w:val="PreformattedText"/>
        <w:bidi w:val="0"/>
        <w:spacing w:before="0" w:after="0"/>
        <w:jc w:val="left"/>
        <w:rPr/>
      </w:pPr>
      <w:r>
        <w:rPr/>
        <w:t xml:space="preserve"> </w:t>
      </w:r>
      <w:r>
        <w:rPr/>
        <w:t>C419 C454 ) \nC419_=_C485( C419 C485 ) C419_=_C501( C419 C501 ) C419_=_C519( C419 C519 ) C419_=_C561( C419 C561 ) C419_=_C593( C419 C593 ) C419_=_C611( C419 C611 ) \nC419_=_C628( C419 C628 ) C419_=_C649( C419 C649 ) C419_=_C677( C419 C677 ) C419_=_C686( C419 C686 ) C419_=_C767( C419 C767 ) C419_=_C770( C419 C770 ) \nC419_=_C775( C419 C775 ) C419_=_C786( C419 C786 ) C419_=_C794( C419 C794 ) C419_=_C809( C419 C809 ) C419_=_C813( C419 C813 ) C419_=_C821( C419 C821 ) \nC419_=_C829( C419 C829 ) C419_=_C838( C419 C838 ) C419_=_C842( C419 C842 ) C419_=_C853( C419 C853 ) C419_=_C856( C419 C856 ) C419_=_C886( C419 C886 ) \nC419_=_C891( C419 C891 ) C419_=_C916( C419 C916 ) C419_=_C926( C419 C926 ) C419_=_C933( C419 C933 ) C419_=_C936( C419 C936 ) C420_=_C444( C420 C444 ) \nC420_=_C455( C420 C455 ) C420_=_C465( C420 C465 ) C420_=_C520( C420 C520 ) C420_=_C544( C420 C544 ) C420_=_C555( C420 C555 ) C420_=_C557( C420 C557 ) \nC420_=_C601( C420 C601 ) C420_=_C641( C420 C641 ) C420_=_C664( C420 C664 ) C420_=_C686( C420 C686 ) C420_=_C688( C420 C688 ) C420_=_C734( C420 C734 ) \nC420_=_C751( C420 C751 ) C420_=_C754( C420 C754 ) C420_=_C777( C420 C777 ) C420_=_C781( C420 C781 ) C420_=_C791( C420 C791 ) C420_=_C796( C420 C796 ) \nC420_=_C800( C420 C800 ) C420_=_C825( C420 C825 ) C420_=_C845( C420 C845 ) C420_=_C851( C420 C851 ) C420_=_C876( C420 C876 ) C420_=_C881( C420 C881 ) \nC420_=_C913( C420 C913 ) C420_=_C915( C420 C915 ) C420_=_C924( C420 C924 ) C420_=_C927( C420 C927 ) C420_=_C929( C420 C929 ) C420_=_C932( C420 C932 ) \nC425_=_C434( C425 C434 ) C425_=_C448( C425 C448 ) C425_=_C457( C425 C457 ) C425_=_C496( C425 C496 ) C425_=_C507( C425 C507 ) C425_=_C524( C425 C524 ) \nC425_=_C555( C425 C555 ) C425_=_C593( C425 C593 ) C425_=_C598( C425 C598 ) C425_=_C615( C425 C615 ) C425_=_C651( C425 C651 ) C425_=_C681( C425 C681 ) \nC425_=_C684( C425 C684 ) C425_=_C691( C425 C691 ) C425_=_C757( C425 C757 ) C425_=_C765( C425 C765 ) C425_=_C827( C425 C827 ) C425_=_C836( C425 C836 ) \nC425_=_C842( C425 C842 ) C425_=_C885( C425 C885 ) C425_=_C927( C425 C927 ) C425_=_C947( C425 C947 ) C426_=_C447( C426 C447 ) C426_=_C450( C426 C450 ) \nC426_=_C511( C426 C511 ) C426_=_C530( C426 C530 ) C426_=_C539( C426 C539 ) C426_=_C546( C426 C546 ) C426_=_C570( C426 C570 ) C426_=_C579( C426 C579 ) \nC426_=_C591( C426 C591 ) C426_=_C649( C426 C649 ) C426_=_C655( C426 C655 ) C426_=_C660( C426 C660 ) C426_=_C677( C426 C677 ) C426_=_C678( C426 C678 ) \nC426_=_C686( C426 C686 ) C426_=_C690( C426 C690 ) C426_=_C736( C426 C736 ) C426_=_C744( C426 C744 ) C426_=_C751( C426 C751 ) C426_=_C765( C426 C765 ) \nC426_=_C770( C426 C770 ) C426_=_C773( C426 C773 ) C426_=_C798( C426 C798 ) C426_=_C820( C426 C820 ) C426_=_C862( C426 C862 ) C426_=_C877( C426 C877 ) \nC426_=_C888( C426 C888 ) C426_=_C915( C426 C915 ) C426_=_C927( C426 C927 ) C426_=_C930( C426 C930 ) C426_=_C946( C426 C946 ) C426_=_C947( C426 C947 ) \nC429_=_C439( C429 C439 ) C429_=_C450( C429 C450 ) C429_=_C501( C429 C501 ) C429_=_C519( C429 C519 ) C429_=_C539( C429 C539 ) C429_=_C556( C429 C556 ) \nC429_=_C561( C429 C561 ) C429_=_C593( C429 C593 ) C429_=_C599( C429 C599 ) C429_=_C611( C429 C611 ) C429_=_C621( C429 C621 ) C429_=_C628( C429 C628 ) \nC429_=_C641( C429 C641 ) C429_=_C649( C429 C649 ) C429_=_C677( C429 C677 ) C429_=_C717( C429 C717 ) C429_=_C775( C429 C775 ) C429_=_C786( C429 C786 ) \nC429_=_C787( C429 C787 ) C429_=_C794( C429 C794 ) C429_=_C805( C429 C805 ) C429_=_C809( C429 C809 ) C429_=_C813( C429 C813 ) C429_=_C829( C429 C829 ) \nC429_=_C832( C429 C832 ) C429_=_C838( C429 C838 ) C429_=_C842( C429 C842 ) C429_=_C856( C429 C856 ) C429_=_C881( C429 C881 ) C429_=_C891( C429 C891 ) \nC429_=_C896( C429 C896 ) C429_=_C908( C429 C908 ) C429_=_C916( C429 C916 ) C429_=_C922( C429 C922 ) C429_=_C926( C429 C926 ) C429_=_C933( C429 C933 ) \nC434_=_C482( C434 C482 ) C434_=_C556( C434 C556 ) C434_=_C564( C434 C564 ) C434_=_C586( C434 C586 ) C434_=_C598( C434 C598 ) C434_=_C599( C434 C599 ) \nC434_=_C611( C434 C611 ) C434_=_C716( C434 C716 ) C434_=_C747( C434 C747 ) C434_=_C757( C434 C757 ) C434_=_C765( C434 C765 ) C434_=_C787( C434 C787 ) \nC434_=_C801( C434 C801 ) C434_=_C803( C434 C803 ) C434_=_C844( C434 C844 ) C434_=_C854( C434 C854 ) C434_=_C856( C434 C856 ) C434_=_C877( C434 C877 ) \nC434_=_C906( C434 C906 ) C434_=_C920( C434 C920 ) C434_=_C924( C434 C924 ) C434_=_C929( C434 C929 ) C434_=_C930( C434 C930 ) C434_=_C934( C434 C934 ) \nC434_=_C947( C434 C947 ) C437_=_C448( C437 C448 ) C437_=_C450( C437 C450 ) C437_=_C452( C437 C452 ) C437_=_C463( C437 C463 ) C437_=_C470( C437 C470 ) \nC437_=_C507( C437 C507 ) C437_=_C520( C437 C520 ) C437_=_C545( C437 C545 ) C437_=_C547( C437 C547 ) C437_=_C564( C437 C564 ) C437_=_C621( C437 C621 ) \nC437_=_C651( C437 C651 ) C437_=_C689( C437 C689 ) C437_=_C735( C437 C735 ) C437_=_C744( C437 C744 ) C437_=_C758( C437 C758 ) C437_=_C769( C437 C769 ) \nC437_=_C791( C437 C791 ) C437_=_C811( C437 C811 ) C437_=_C854( C437 C854 ) C437_=_C876( C437 C876 ) C437_=_C891( C437 C891 ) C437_=_C900( C437 C900 ) \nC437_=_C908( C437 C908 ) C437_=_C927( C437 C927 ) C437_=_C932( C437 C932 ) C437_=_C934( C437 C934 ) C437_=_C940( C437 C940 ) C437_=_C949( C437 C949 ) \nC439_=_C463( C439 C463 ) C439_=_C470( C439 C470 ) C439_=_C471( C439 C471 ) C439_=_C522( C439 C522 ) C439_=_C557( C439 C557 ) C439_=_C615( C439 C615 ) \nC439_=_C651( C439 C651 ) C439_=_C665( C439 C665 ) C439_=_C681( C439 C681 ) C439_=_C709( C439 C709 ) C439_=_C754( C439 C754 ) C439_=_C758( C439 C758 ) \nC439_=_C776( C439 C776 ) C439_=_C782( C439 C782 ) C439_=_C793( C439 C793 ) C439_=_C810( C439 C810 ) C439_=_C811( C439 C811 ) C439_=_C815( C439 C815 ) \nC439_=_C832( C439 C832 ) C439_=_C845( C439 C845 ) C439_=_C853( C439 C853 ) C439_=_C854( C439 C854 ) C439_=_C862( C439 C862 ) C439_=_C876( C439 C876 ) \nC439_=_C881( C439 C881 ) C439_=_C886( C439 C886 ) C439_=_C892( C439 C892 ) C439_=_C896( C439 C896 ) C439_=_C906( C439 C906 ) C439_=_C933( C439 C933 ) \nC439_=_C947( C439 C947 ) C444_=_C455( C444 C455 ) C444_=_C465( C444 C465 ) C444_=_C496( C444 C496 ) C444_=_C520( C444 C520 ) C444_=_C544( C444 C544 ) \nC444_=_C555( C444 C555 ) C444_=_C557( C444 C557 ) C444_=_C593( C444 C593 ) C444_=_C598( C444 C598 ) C444_=_C641( C444 C641 ) C444_=_C651( C444 C651 ) \nC444_=_C664( C444 C664 ) C444_=_C677( C444 C677 ) C444_=_C688( C444 C688 ) C444_=_C734( C444 C734 ) C444_=_C744( C444 C744 ) C444_=_C760( C444 C760 ) \nC444_=_C776( C444 C776 ) C444_=_C781( C444 C781 ) C444_=_C794( C444 C794 ) C444_=_C809( C444 C809 ) C444_=_C825( C444 C825 ) C444_=_C838( C444 C838 ) \nC444_=_C891( C444 C891 ) C444_=_C916( C444 C916 ) C444_=_C920( C444 C920 ) C444_=_C922( C444 C922 ) C444_=_C927( C444 C927 ) C444_=_C932( C444 C932 ) \nC447_=_C448( C447 C448 ) C447_=_C450( C447 C450 ) C447_=_C455( C447 C455 ) C447_=_C511( C447 C511 ) C447_=_C530( C447 C530 ) C447_=_C539( C447 C539 ) \nC447_=_C546( C447 C546 ) C447_=_C570( C447 C570 ) C447_=_C579( C447 C579 ) C447_=_C621( C447 C621 ) C447_=_C649( C447 C649 ) C447_=_C655( C447 C655 ) \nC447_=_C660( C447 C660 ) C447_=_C678( C447 C678 ) C447_=_C686( C447 C686 ) C447_=_C690( C447 C690 ) C447_=_C691( C447 C691 ) C447_=_C709( C447 C709 ) \nC447_=_C734( C447 C734 ) C447_=_C751( C447 C751 ) C447_=_C765( C447 C765 ) C447_=_C773( C447 C773 ) C447_=_C782( C447 C782 ) C447_=_C813( C447 C813 ) \nC447_=_C842( C447 C842 ) C447_=_C862( C447 C862 ) C447_=_C876( C447 C876 ) C447_=_C881( C447 C881 ) C447_=_C888( C447 C888 ) C447_=_C896( C447 C896 ) \nC447_=_C908( C447 C908 ) C447_=_C913( C447 C913 ) C447_=_C920( C447 C920 ) C447_=_C930( C447 C930 ) C447_=_C946( C447 C946 ) C448_=_C450( C448 C450 ) \nC448_=_C457( C448 C457 ) C448_=_C466( C448 C466 ) C448_=_C496( C448 C496 ) C448_=_C501( C448 C501 ) C448_=_C502( C448 C502 ) C448_=_C507( C448 C507 ) \nC448_=_C520( C448 C520 ) C448_=_C524( C448 C524 ) C448_=_C598( C448 C598 ) C448_=_C621( C448 C621 ) C448_=_C660( C448 C660 ) C448_=_C677( C448 C677 ) \nC448_=_C678( C448 C678 ) C448_=_C681( C448 C681 ) C448_=_C684( C448 C684 ) C448_=_C689( C448 C689 ) C448_=_C691( C448 C691 ) C448_=_C731( C448 C731 ) \nC448_=_C757( C448 C757 ) C448_=_C791( C448 C791 ) C448_=_C801( C448 C801 ) C448_=_C811( C448 C811 ) C448_=_C827( C448 C827 ) C448_=_C836( C448 C836 ) \nC448_=_C842( C448 C842 ) C448_=_C896( C448 C896 ) C448_=_C934( C448 C934 ) C448_=_C946( C448 C946 ) C450_=_C501( C450 C501 ) C450_=_C520( C450 C520 ) \nC450_=_C561( C450 C561 ) C450_=_C593( C450 C593 ) C450_=_C611( C450 C611 ) C450_=_C621( C450 C621 ) C450_=_C628( C450 C628 ) C450_=_C677( C450 C677 ) \nC450_=_C688( C450 C688 ) C450_=_C689( C450 C689 ) C450_=_C715( C450 C715 ) C450_=_C751( C450 C751 ) C450_=_C770( C450 C770 ) C450_=_C775( C450 C775 ) \nC450_=_C786( C450 C786 ) C450_=_C794( C450 C794 ) C450_=_C809( C450 C809 ) C450_=_C811( C450 C811 ) C450_=_C813( C450 C813 ) C450_=_C820( C450 C820 ) \nC450_=_C829( C450 C829 ) C450_=_C838( C450 C838 ) C450_=_C842( C450 C842 ) C450_=_C856( C450 C856 ) C450_=_C891( C450 C891 ) C450_=_C896( C450 C896 ) \nC450_=_C908( C450 C908 ) C450_=_C916( C450 C916 ) C450_=_C926( C450 C926 ) C450_=_C927( C450 C927 ) C450_=_C933( C450 C933 ) C450_=_C934( C450 C934 ) \nC452_=_C454( C452 C454 ) C452_=_C455( C452 C455 ) C452_=_C463( C452 C463 ) C452_=_C470( C452 C470 ) C452_=_C511( C452 C511 ) C452_=_C524( C452 C524 ) \nC452_=_C545( C452 C545 ) C452_=_C547( C452 C547 ) C452_=_C621( C452 C621 ) C452_=_C691( C452 C691 ) C452_=_C722( C452 C722 ) C452_=_C735( C452 C735 ) \nC452_=_C744( C452 C744 ) C452_=_C747( C452 C747 ) C452_=_C765( C452 C765 ) C452_=_C769( C452 C769 ) C452_=_C791( C452 C791 ) C452_=_C801( C452 C801 ) \nC452_=_C803( C452 C803 ) C452_=_C827( C452 C827 ) C452_=_C842( C452 C842 ) C452_=_C844( C452 C844 ) C452_=_C854( C452 C854 ) C452_=_C856( C452 C856 ) \nC452_=_C900( C452 C900 ) C452_=_C908( C452 C908 ) C452_=_C927( C452 C927 ) C452_=_C932( C452 C932 ) C452_=_C934( C452 C934 ) C452_=_C940( C452 C940 ) \nC452_=_C949(</w:t>
      </w:r>
    </w:p>
    <w:p>
      <w:pPr>
        <w:pStyle w:val="PreformattedText"/>
        <w:bidi w:val="0"/>
        <w:spacing w:before="0" w:after="0"/>
        <w:jc w:val="left"/>
        <w:rPr/>
      </w:pPr>
      <w:r>
        <w:rPr/>
        <w:t xml:space="preserve"> </w:t>
      </w:r>
      <w:r>
        <w:rPr/>
        <w:t>C452 C949 ) C454_=_C466( C454 C466 ) C454_=_C485( C454 C485 ) C454_=_C502( C454 C502 ) C454_=_C519( C454 C519 ) C454_=_C544( C454 C544 ) \nC454_=_C604( C454 C604 ) C454_=_C649( C454 C649 ) C454_=_C724( C454 C724 ) C454_=_C741( C454 C741 ) C454_=_C744( C454 C744 ) C454_=_C747( C454 C747 ) \nC454_=_C754( C454 C754 ) C454_=_C756( C454 C756 ) C454_=_C758( C454 C758 ) C454_=_C760( C454 C760 ) C454_=_C764( C454 C764 ) C454_=_C798( C454 C798 ) \nC454_=_C821( C454 C821 ) C454_=_C829( C454 C829 ) C454_=_C844( C454 C844 ) C454_=_C851( C454 C851 ) C454_=_C881( C454 C881 ) C454_=_C890( C454 C890 ) \nC454_=_C892( C454 C892 ) C454_=_C920( C454 C920 ) C454_=_C933( C454 C933 ) C454_=_C936( C454 C936 ) C454_=_C947( C454 C947 ) C454_=_C948( C454 C948 ) \nC455_=_C457( C455 C457 ) C455_=_C465( C455 C465 ) C455_=_C511( C455 C511 ) C455_=_C520( C455 C520 ) C455_=_C544( C455 C544 ) C455_=_C555( C455 C555 ) \nC455_=_C557( C455 C557 ) C455_=_C599( C455 C599 ) C455_=_C628( C455 C628 ) C455_=_C641( C455 C641 ) C455_=_C660( C455 C660 ) C455_=_C664( C455 C664 ) \nC455_=_C688( C455 C688 ) C455_=_C722( C455 C722 ) C455_=_C734( C455 C734 ) C455_=_C751( C455 C751 ) C455_=_C765( C455 C765 ) C455_=_C781( C455 C781 ) \nC455_=_C782( C455 C782 ) C455_=_C803( C455 C803 ) C455_=_C825( C455 C825 ) C455_=_C827( C455 C827 ) C455_=_C845( C455 C845 ) C455_=_C856( C455 C856 ) \nC455_=_C900( C455 C900 ) C455_=_C908( C455 C908 ) C455_=_C927( C455 C927 ) C455_=_C929( C455 C929 ) C455_=_C930( C455 C930 ) C455_=_C932( C455 C932 ) \nC455_=_C936( C455 C936 ) C455_=_C947( C455 C947 ) C457_=_C466( C457 C466 ) C457_=_C496( C457 C496 ) C457_=_C501( C457 C501 ) C457_=_C502( C457 C502 ) \nC457_=_C507( C457 C507 ) C457_=_C524( C457 C524 ) C457_=_C555( C457 C555 ) C457_=_C556( C457 C556 ) C457_=_C586( C457 C586 ) C457_=_C598( C457 C598 ) \nC457_=_C628( C457 C628 ) C457_=_C677( C457 C677 ) C457_=_C678( C457 C678 ) C457_=_C681( C457 C681 ) C457_=_C684( C457 C684 ) C457_=_C691( C457 C691 ) \nC457_=_C724( C457 C724 ) C457_=_C751( C457 C751 ) C457_=_C757( C457 C757 ) C457_=_C791( C457 C791 ) C457_=_C805( C457 C805 ) C457_=_C827( C457 C827 ) \nC457_=_C836( C457 C836 ) C457_=_C842( C457 C842 ) C457_=_C845( C457 C845 ) C457_=_C900( C457 C900 ) C457_=_C907( C457 C907 ) C457_=_C929( C457 C929 ) \nC457_=_C930( C457 C930 ) C457_=_C949( C457 C949 ) C463_=_C470( C463 C470 ) C463_=_C520( C463 C520 ) C463_=_C545( C463 C545 ) C463_=_C547( C463 C547 ) \nC463_=_C557( C463 C557 ) C463_=_C621( C463 C621 ) C463_=_C651( C463 C651 ) C463_=_C681( C463 C681 ) C463_=_C717( C463 C717 ) C463_=_C735( C463 C735 ) \nC463_=_C744( C463 C744 ) C463_=_C754( C463 C754 ) C463_=_C756( C463 C756 ) C463_=_C757( C463 C757 ) C463_=_C758( C463 C758 ) C463_=_C764( C463 C764 ) \nC463_=_C769( C463 C769 ) C463_=_C791( C463 C791 ) C463_=_C845( C463 C845 ) C463_=_C854( C463 C854 ) C463_=_C862( C463 C862 ) C463_=_C900( C463 C900 ) \nC463_=_C907( C463 C907 ) C463_=_C908( C463 C908 ) C463_=_C927( C463 C927 ) C463_=_C929( C463 C929 ) C463_=_C932( C463 C932 ) C463_=_C934( C463 C934 ) \nC463_=_C940( C463 C940 ) C463_=_C949( C463 C949 ) C465_=_C466( C465 C466 ) C465_=_C469( C465 C469 ) C465_=_C470( C465 C470 ) C465_=_C496( C465 C496 ) \nC465_=_C520( C465 C520 ) C465_=_C530( C465 C530 ) C465_=_C544( C465 C544 ) C465_=_C555( C465 C555 ) C465_=_C557( C465 C557 ) C465_=_C641( C465 C641 ) \nC465_=_C664( C465 C664 ) C465_=_C667( C465 C667 ) C465_=_C678( C465 C678 ) C465_=_C688( C465 C688 ) C465_=_C690( C465 C690 ) C465_=_C718( C465 C718 ) \nC465_=_C734( C465 C734 ) C465_=_C760( C465 C760 ) C465_=_C781( C465 C781 ) C465_=_C782( C465 C782 ) C465_=_C825( C465 C825 ) C465_=_C856( C465 C856 ) \nC465_=_C885( C465 C885 ) C465_=_C892( C465 C892 ) C465_=_C927( C465 C927 ) C465_=_C932( C465 C932 ) C465_=_C946( C465 C946 ) C465_=_C948( C465 C948 ) \nC466_=_C469( C466 C469 ) C466_=_C485( C466 C485 ) C466_=_C501( C466 C501 ) C466_=_C502( C466 C502 ) C466_=_C519( C466 C519 ) C466_=_C559( C466 C559 ) \nC466_=_C591( C466 C591 ) C466_=_C604( C466 C604 ) C466_=_C677( C466 C677 ) C466_=_C678( C466 C678 ) C466_=_C692( C466 C692 ) C466_=_C710( C466 C710 ) \nC466_=_C724( C466 C724 ) C466_=_C754( C466 C754 ) C466_=_C756( C466 C756 ) C466_=_C760( C466 C760 ) C466_=_C764( C466 C764 ) C466_=_C791( C466 C791 ) \nC466_=_C821( C466 C821 ) C466_=_C842( C466 C842 ) C466_=_C844( C466 C844 ) C466_=_C851( C466 C851 ) C466_=_C881( C466 C881 ) C466_=_C890( C466 C890 ) \nC466_=_C891( C466 C891 ) C466_=_C920( C466 C920 ) C466_=_C934( C466 C934 ) C466_=_C936( C466 C936 ) C466_=_C948( C466 C948 ) C469_=_C542( C469 C542 ) \nC469_=_C557( C469 C557 ) C469_=_C560( C469 C560 ) C469_=_C563( C469 C563 ) C469_=_C564( C469 C564 ) C469_=_C692( C469 C692 ) C469_=_C710( C469 C710 ) \nC469_=_C717( C469 C717 ) C469_=_C718( C469 C718 ) C469_=_C757( C469 C757 ) C469_=_C760( C469 C760 ) C469_=_C777( C469 C777 ) C469_=_C796( C469 C796 ) \nC469_=_C810( C469 C810 ) C469_=_C819( C469 C819 ) C469_=_C820( C469 C820 ) C469_=_C821( C469 C821 ) C469_=_C845( C469 C845 ) C469_=_C885( C469 C885 ) \nC469_=_C886( C469 C886 ) C469_=_C896( C469 C896 ) C469_=_C915( C469 C915 ) C469_=_C922( C469 C922 ) C469_=_C929( C469 C929 ) C469_=_C947( C469 C947 ) \nC469_=_C949( C469 C949 ) C470_=_C471( C470 C471 ) C470_=_C501( C470 C501 ) C470_=_C530( C470 C530 ) C470_=_C545( C470 C545 ) C470_=_C547( C470 C547 ) \nC470_=_C557( C470 C557 ) C470_=_C621( C470 C621 ) C470_=_C634( C470 C634 ) C470_=_C639( C470 C639 ) C470_=_C651( C470 C651 ) C470_=_C681( C470 C681 ) \nC470_=_C692( C470 C692 ) C470_=_C718( C470 C718 ) C470_=_C735( C470 C735 ) C470_=_C744( C470 C744 ) C470_=_C754( C470 C754 ) C470_=_C764( C470 C764 ) \nC470_=_C765( C470 C765 ) C470_=_C769( C470 C769 ) C470_=_C781( C470 C781 ) C470_=_C782( C470 C782 ) C470_=_C791( C470 C791 ) C470_=_C803( C470 C803 ) \nC470_=_C805( C470 C805 ) C470_=_C809( C470 C809 ) C470_=_C845( C470 C845 ) C470_=_C854( C470 C854 ) C470_=_C862( C470 C862 ) C470_=_C896( C470 C896 ) \nC470_=_C900( C470 C900 ) C470_=_C906( C470 C906 ) C470_=_C908( C470 C908 ) C470_=_C927( C470 C927 ) C470_=_C929( C470 C929 ) C470_=_C932( C470 C932 ) \nC470_=_C934( C470 C934 ) C470_=_C940( C470 C940 ) C470_=_C946( C470 C946 ) C470_=_C949( C470 C949 ) C471_=_C511( C471 C511 ) C471_=_C522( C471 C522 ) \nC471_=_C544( C471 C544 ) C471_=_C591( C471 C591 ) C471_=_C599( C471 C599 ) C471_=_C615( C471 C615 ) C471_=_C634( C471 C634 ) C471_=_C651( C471 C651 ) \nC471_=_C660( C471 C660 ) C471_=_C665( C471 C665 ) C471_=_C689( C471 C689 ) C471_=_C698( C471 C698 ) C471_=_C709( C471 C709 ) C471_=_C722( C471 C722 ) \nC471_=_C736( C471 C736 ) C471_=_C758( C471 C758 ) C471_=_C764( C471 C764 ) C471_=_C765( C471 C765 ) C471_=_C767( C471 C767 ) C471_=_C770( C471 C770 ) \nC471_=_C776( C471 C776 ) C471_=_C782( C471 C782 ) C471_=_C786( C471 C786 ) C471_=_C791( C471 C791 ) C471_=_C793( C471 C793 ) C471_=_C794( C471 C794 ) \nC471_=_C798( C471 C798 ) C471_=_C811( C471 C811 ) C471_=_C813( C471 C813 ) C471_=_C815( C471 C815 ) C471_=_C817( C471 C817 ) C471_=_C832( C471 C832 ) \nC471_=_C851( C471 C851 ) C471_=_C876( C471 C876 ) C471_=_C886( C471 C886 ) C471_=_C890( C471 C890 ) C471_=_C892( C471 C892 ) C471_=_C896( C471 C896 ) \nC471_=_C900( C471 C900 ) C471_=_C906( C471 C906 ) C471_=_C921( C471 C921 ) C471_=_C929( C471 C929 ) C471_=_C930( C471 C930 ) C471_=_C934( C471 C934 ) \nC471_=_C936( C471 C936 ) C471_=_C947( C471 C947 ) C482_=_C519( C482 C519 ) C482_=_C556( C482 C556 ) C482_=_C559( C482 C559 ) C482_=_C563( C482 C563 ) \nC482_=_C564( C482 C564 ) C482_=_C573( C482 C573 ) C482_=_C586( C482 C586 ) C482_=_C639( C482 C639 ) C482_=_C641( C482 C641 ) C482_=_C649( C482 C649 ) \nC482_=_C651( C482 C651 ) C482_=_C667( C482 C667 ) C482_=_C698( C482 C698 ) C482_=_C716( C482 C716 ) C482_=_C747( C482 C747 ) C482_=_C751( C482 C751 ) \nC482_=_C775( C482 C775 ) C482_=_C776( C482 C776 ) C482_=_C787( C482 C787 ) C482_=_C801( C482 C801 ) C482_=_C803( C482 C803 ) C482_=_C809( C482 C809 ) \nC482_=_C810( C482 C810 ) C482_=_C832( C482 C832 ) C482_=_C844( C482 C844 ) C482_=_C888( C482 C888 ) C482_=_C900( C482 C900 ) C482_=_C906( C482 C906 ) \nC482_=_C907( C482 C907 ) C482_=_C920( C482 C920 ) C482_=_C924( C482 C924 ) C482_=_C932( C482 C932 ) C482_=_C933( C482 C933 ) C482_=_C949( C482 C949 ) \nC485_=_C502( C485 C502 ) C485_=_C519( C485 C519 ) C485_=_C546( C485 C546 ) C485_=_C604( C485 C604 ) C485_=_C649( C485 C649 ) C485_=_C653( C485 C653 ) \nC485_=_C665( C485 C665 ) C485_=_C686( C485 C686 ) C485_=_C724( C485 C724 ) C485_=_C747( C485 C747 ) C485_=_C754( C485 C754 ) C485_=_C756( C485 C756 ) \nC485_=_C760( C485 C760 ) C485_=_C776( C485 C776 ) C485_=_C777( C485 C777 ) C485_=_C813( C485 C813 ) C485_=_C821( C485 C821 ) C485_=_C829( C485 C829 ) \nC485_=_C851( C485 C851 ) C485_=_C856( C485 C856 ) C485_=_C881( C485 C881 ) C485_=_C890( C485 C890 ) C485_=_C907( C485 C907 ) C485_=_C915( C485 C915 ) \nC485_=_C920( C485 C920 ) C485_=_C933( C485 C933 ) C485_=_C936( C485 C936 ) C485_=_C948( C485 C948 ) C496_=_C507( C496 C507 ) C496_=_C524( C496 C524 ) \nC496_=_C598( C496 C598 ) C496_=_C667( C496 C667 ) C496_=_C677( C496 C677 ) C496_=_C678( C496 C678 ) C496_=_C681( C496 C681 ) C496_=_C684( C496 C684 ) \nC496_=_C686( C496 C686 ) C496_=_C691( C496 C691 ) C496_=_C709( C496 C709 ) C496_=_C710( C496 C710 ) C496_=_C757( C496 C757 ) C496_=_C787( C496 C787 ) \nC496_=_C800( C496 C800 ) C496_=_C801( C496 C801 ) C496_=_C813( C496 C813 ) C496_=_C827( C496 C827 ) C496_=_C836( C496 C836 ) C496_=_C842( C496 C842 ) \nC496_=_C881( C496 C881 ) C496_=_C891( C496 C891 ) C496_=_C948( C496 C948 ) C501_=_C502( C501 C502 ) C501_=_C530( C501 C530 ) C501_=_C561( C501 C561 ) \nC501_=_C593( C501 C593 ) C501_=_C604( C501 C604 ) C501_=_C611( C501 C611 ) C501_=_C628( C501 C628 ) C501_=_C634( C501 C634 ) C501_=_C639( C501 C639 ) \nC501_=_C677( C501 C677 ) C501_=_C678( C501 C678 ) C501_=_C692( C501 C692 ) C501_=_C775( C501 C775 ) C501_=_C777( C501 C777 ) C501_=_C786( C501 C786 ) \nC501_=_C791( C501 C791 ) C501_=_C794(</w:t>
      </w:r>
    </w:p>
    <w:p>
      <w:pPr>
        <w:pStyle w:val="PreformattedText"/>
        <w:bidi w:val="0"/>
        <w:spacing w:before="0" w:after="0"/>
        <w:jc w:val="left"/>
        <w:rPr/>
      </w:pPr>
      <w:r>
        <w:rPr/>
        <w:t xml:space="preserve"> </w:t>
      </w:r>
      <w:r>
        <w:rPr/>
        <w:t>C501 C794 ) C501_=_C803( C501 C803 ) C501_=_C805( C501 C805 ) C501_=_C809( C501 C809 ) C501_=_C811( C501 C811 ) \nC501_=_C813( C501 C813 ) C501_=_C829( C501 C829 ) C501_=_C838( C501 C838 ) C501_=_C842( C501 C842 ) C501_=_C856( C501 C856 ) C501_=_C891( C501 C891 ) \nC501_=_C916( C501 C916 ) C501_=_C926( C501 C926 ) C501_=_C933( C501 C933 ) C501_=_C948( C501 C948 ) C502_=_C519( C502 C519 ) C502_=_C542( C502 C542 ) \nC502_=_C544( C502 C544 ) C502_=_C559( C502 C559 ) C502_=_C560( C502 C560 ) C502_=_C561( C502 C561 ) C502_=_C562( C502 C562 ) C502_=_C604( C502 C604 ) \nC502_=_C621( C502 C621 ) C502_=_C639( C502 C639 ) C502_=_C653( C502 C653 ) C502_=_C660( C502 C660 ) C502_=_C667( C502 C667 ) C502_=_C677( C502 C677 ) \nC502_=_C678( C502 C678 ) C502_=_C715( C502 C715 ) C502_=_C716( C502 C716 ) C502_=_C724( C502 C724 ) C502_=_C731( C502 C731 ) C502_=_C754( C502 C754 ) \nC502_=_C756( C502 C756 ) C502_=_C760( C502 C760 ) C502_=_C791( C502 C791 ) C502_=_C801( C502 C801 ) C502_=_C821( C502 C821 ) C502_=_C851( C502 C851 ) \nC502_=_C853( C502 C853 ) C502_=_C881( C502 C881 ) C502_=_C885( C502 C885 ) C502_=_C890( C502 C890 ) C502_=_C907( C502 C907 ) C502_=_C920( C502 C920 ) \nC502_=_C921( C502 C921 ) C502_=_C936( C502 C936 ) C502_=_C946( C502 C946 ) C502_=_C948( C502 C948 ) C507_=_C524( C507 C524 ) C507_=_C564( C507 C564 ) \nC507_=_C598( C507 C598 ) C507_=_C681( C507 C681 ) C507_=_C684( C507 C684 ) C507_=_C691( C507 C691 ) C507_=_C744( C507 C744 ) C507_=_C747( C507 C747 ) \nC507_=_C757( C507 C757 ) C507_=_C758( C507 C758 ) C507_=_C770( C507 C770 ) C507_=_C773( C507 C773 ) C507_=_C793( C507 C793 ) C507_=_C805( C507 C805 ) \nC507_=_C815( C507 C815 ) C507_=_C827( C507 C827 ) C507_=_C836( C507 C836 ) C507_=_C842( C507 C842 ) C507_=_C886( C507 C886 ) C507_=_C891( C507 C891 ) \nC507_=_C900( C507 C900 ) C507_=_C927( C507 C927 ) C507_=_C934( C507 C934 ) C508_=_C556( C508 C556 ) C508_=_C562( C508 C562 ) C508_=_C573( C508 C573 ) \nC508_=_C583( C508 C583 ) C508_=_C601( C508 C601 ) C508_=_C634( C508 C634 ) C508_=_C684( C508 C684 ) C508_=_C690( C508 C690 ) C508_=_C710( C508 C710 ) \nC508_=_C722( C508 C722 ) C508_=_C724( C508 C724 ) C508_=_C731( C508 C731 ) C508_=_C735( C508 C735 ) C508_=_C741( C508 C741 ) C508_=_C765( C508 C765 ) \nC508_=_C767( C508 C767 ) C508_=_C769( C508 C769 ) C508_=_C777( C508 C777 ) C508_=_C782( C508 C782 ) C508_=_C786( C508 C786 ) C508_=_C793( C508 C793 ) \nC508_=_C794( C508 C794 ) C508_=_C796( C508 C796 ) C508_=_C798( C508 C798 ) C508_=_C800( C508 C800 ) C508_=_C805( C508 C805 ) C508_=_C819( C508 C819 ) \nC508_=_C821( C508 C821 ) C508_=_C854( C508 C854 ) C508_=_C877( C508 C877 ) C508_=_C890( C508 C890 ) C508_=_C913( C508 C913 ) C508_=_C921( C508 C921 ) \nC508_=_C926( C508 C926 ) C508_=_C946( C508 C946 ) C508_=_C948( C508 C948 ) C508_=_C949( C508 C949 ) C511_=_C530( C511 C530 ) C511_=_C539( C511 C539 ) \nC511_=_C544( C511 C544 ) C511_=_C546( C511 C546 ) C511_=_C570( C511 C570 ) C511_=_C579( C511 C579 ) C511_=_C649( C511 C649 ) C511_=_C655( C511 C655 ) \nC511_=_C660( C511 C660 ) C511_=_C664( C511 C664 ) C511_=_C678( C511 C678 ) C511_=_C686( C511 C686 ) C511_=_C690( C511 C690 ) C511_=_C722( C511 C722 ) \nC511_=_C736( C511 C736 ) C511_=_C751( C511 C751 ) C511_=_C765( C511 C765 ) C511_=_C770( C511 C770 ) C511_=_C773( C511 C773 ) C511_=_C794( C511 C794 ) \nC511_=_C796( C511 C796 ) C511_=_C803( C511 C803 ) C511_=_C819( C511 C819 ) C511_=_C827( C511 C827 ) C511_=_C851( C511 C851 ) C511_=_C856( C511 C856 ) \nC511_=_C862( C511 C862 ) C511_=_C881( C511 C881 ) C511_=_C888( C511 C888 ) C511_=_C890( C511 C890 ) C511_=_C915( C511 C915 ) C511_=_C916( C511 C916 ) \nC511_=_C921( C511 C921 ) C511_=_C927( C511 C927 ) C511_=_C930( C511 C930 ) C511_=_C936( C511 C936 ) C511_=_C940( C511 C940 ) C511_=_C946( C511 C946 ) \nC511_=_C948( C511 C948 ) C519_=_C520( C519 C520 ) C519_=_C563( C519 C563 ) C519_=_C604( C519 C604 ) C519_=_C621( C519 C621 ) C519_=_C684( C519 C684 ) \nC519_=_C686( C519 C686 ) C519_=_C688( C519 C688 ) C519_=_C698( C519 C698 ) C519_=_C724( C519 C724 ) C519_=_C754( C519 C754 ) C519_=_C756( C519 C756 ) \nC519_=_C760( C519 C760 ) C519_=_C767( C519 C767 ) C519_=_C787( C519 C787 ) C519_=_C803( C519 C803 ) C519_=_C810( C519 C810 ) C519_=_C821( C519 C821 ) \nC519_=_C851( C519 C851 ) C519_=_C853( C519 C853 ) C519_=_C881( C519 C881 ) C519_=_C886( C519 C886 ) C519_=_C890( C519 C890 ) C519_=_C907( C519 C907 ) \nC519_=_C916( C519 C916 ) C519_=_C920( C519 C920 ) C519_=_C922( C519 C922 ) C519_=_C936( C519 C936 ) C519_=_C948( C519 C948 ) C519_=_C949( C519 C949 ) \nC520_=_C544( C520 C544 ) C520_=_C545( C520 C545 ) C520_=_C555( C520 C555 ) C520_=_C557( C520 C557 ) C520_=_C604( C520 C604 ) C520_=_C641( C520 C641 ) \nC520_=_C664( C520 C664 ) C520_=_C684( C520 C684 ) C520_=_C688( C520 C688 ) C520_=_C689( C520 C689 ) C520_=_C717( C520 C717 ) C520_=_C734( C520 C734 ) \nC520_=_C756( C520 C756 ) C520_=_C760( C520 C760 ) C520_=_C767( C520 C767 ) C520_=_C781( C520 C781 ) C520_=_C803( C520 C803 ) C520_=_C809( C520 C809 ) \nC520_=_C811( C520 C811 ) C520_=_C825( C520 C825 ) C520_=_C845( C520 C845 ) C520_=_C876( C520 C876 ) C520_=_C885( C520 C885 ) C520_=_C916( C520 C916 ) \nC520_=_C921( C520 C921 ) C520_=_C927( C520 C927 ) C520_=_C932( C520 C932 ) C520_=_C934( C520 C934 ) C522_=_C559( C522 C559 ) C522_=_C570( C522 C570 ) \nC522_=_C615( C522 C615 ) C522_=_C639( C522 C639 ) C522_=_C665( C522 C665 ) C522_=_C689( C522 C689 ) C522_=_C690( C522 C690 ) C522_=_C691( C522 C691 ) \nC522_=_C692( C522 C692 ) C522_=_C709( C522 C709 ) C522_=_C731( C522 C731 ) C522_=_C735( C522 C735 ) C522_=_C758( C522 C758 ) C522_=_C760( C522 C760 ) \nC522_=_C776( C522 C776 ) C522_=_C777( C522 C777 ) C522_=_C782( C522 C782 ) C522_=_C793( C522 C793 ) C522_=_C811( C522 C811 ) C522_=_C815( C522 C815 ) \nC522_=_C820( C522 C820 ) C522_=_C821( C522 C821 ) C522_=_C832( C522 C832 ) C522_=_C836( C522 C836 ) C522_=_C838( C522 C838 ) C522_=_C844( C522 C844 ) \nC522_=_C851( C522 C851 ) C522_=_C854( C522 C854 ) C522_=_C876( C522 C876 ) C522_=_C885( C522 C885 ) C522_=_C886( C522 C886 ) C522_=_C892( C522 C892 ) \nC522_=_C926( C522 C926 ) C522_=_C947( C522 C947 ) C524_=_C561( C524 C561 ) C524_=_C598( C524 C598 ) C524_=_C628( C524 C628 ) C524_=_C655( C524 C655 ) \nC524_=_C660( C524 C660 ) C524_=_C678( C524 C678 ) C524_=_C681( C524 C681 ) C524_=_C684( C524 C684 ) C524_=_C691( C524 C691 ) C524_=_C709( C524 C709 ) \nC524_=_C710( C524 C710 ) C524_=_C718( C524 C718 ) C524_=_C757( C524 C757 ) C524_=_C775( C524 C775 ) C524_=_C787( C524 C787 ) C524_=_C796( C524 C796 ) \nC524_=_C800( C524 C800 ) C524_=_C811( C524 C811 ) C524_=_C813( C524 C813 ) C524_=_C827( C524 C827 ) C524_=_C836( C524 C836 ) C524_=_C842( C524 C842 ) \nC524_=_C881( C524 C881 ) C524_=_C926( C524 C926 ) C530_=_C539( C530 C539 ) C530_=_C546( C530 C546 ) C530_=_C562( C530 C562 ) C530_=_C570( C530 C570 ) \nC530_=_C579( C530 C579 ) C530_=_C598( C530 C598 ) C530_=_C634( C530 C634 ) C530_=_C639( C530 C639 ) C530_=_C649( C530 C649 ) C530_=_C655( C530 C655 ) \nC530_=_C660( C530 C660 ) C530_=_C678( C530 C678 ) C530_=_C686( C530 C686 ) C530_=_C690( C530 C690 ) C530_=_C692( C530 C692 ) C530_=_C751( C530 C751 ) \nC530_=_C765( C530 C765 ) C530_=_C773( C530 C773 ) C530_=_C803( C530 C803 ) C530_=_C805( C530 C805 ) C530_=_C809( C530 C809 ) C530_=_C815( C530 C815 ) \nC530_=_C820( C530 C820 ) C530_=_C829( C530 C829 ) C530_=_C836( C530 C836 ) C530_=_C856( C530 C856 ) C530_=_C862( C530 C862 ) C530_=_C885( C530 C885 ) \nC530_=_C888( C530 C888 ) C530_=_C892( C530 C892 ) C530_=_C930( C530 C930 ) C530_=_C940( C530 C940 ) C530_=_C946( C530 C946 ) C530_=_C948( C530 C948 ) \nC539_=_C546( C539 C546 ) C539_=_C556( C539 C556 ) C539_=_C570( C539 C570 ) C539_=_C579( C539 C579 ) C539_=_C593( C539 C593 ) C539_=_C599( C539 C599 ) \nC539_=_C615( C539 C615 ) C539_=_C628( C539 C628 ) C539_=_C641( C539 C641 ) C539_=_C649( C539 C649 ) C539_=_C653( C539 C653 ) C539_=_C655( C539 C655 ) \nC539_=_C660( C539 C660 ) C539_=_C678( C539 C678 ) C539_=_C686( C539 C686 ) C539_=_C690( C539 C690 ) C539_=_C698( C539 C698 ) C539_=_C715( C539 C715 ) \nC539_=_C717( C539 C717 ) C539_=_C751( C539 C751 ) C539_=_C765( C539 C765 ) C539_=_C769( C539 C769 ) C539_=_C773( C539 C773 ) C539_=_C794( C539 C794 ) \nC539_=_C805( C539 C805 ) C539_=_C810( C539 C810 ) C539_=_C811( C539 C811 ) C539_=_C813( C539 C813 ) C539_=_C829( C539 C829 ) C539_=_C832( C539 C832 ) \nC539_=_C838( C539 C838 ) C539_=_C856( C539 C856 ) C539_=_C862( C539 C862 ) C539_=_C876( C539 C876 ) C539_=_C877( C539 C877 ) C539_=_C888( C539 C888 ) \nC539_=_C896( C539 C896 ) C539_=_C908( C539 C908 ) C539_=_C930( C539 C930 ) C539_=_C933( C539 C933 ) C539_=_C934( C539 C934 ) C539_=_C946( C539 C946 ) \nC539_=_C949( C539 C949 ) C542_=_C544( C542 C544 ) C542_=_C563( C542 C563 ) C542_=_C564( C542 C564 ) C542_=_C655( C542 C655 ) C542_=_C664( C542 C664 ) \nC542_=_C692( C542 C692 ) C542_=_C710( C542 C710 ) C542_=_C716( C542 C716 ) C542_=_C717( C542 C717 ) C542_=_C718( C542 C718 ) C542_=_C741( C542 C741 ) \nC542_=_C757( C542 C757 ) C542_=_C758( C542 C758 ) C542_=_C777( C542 C777 ) C542_=_C786( C542 C786 ) C542_=_C791( C542 C791 ) C542_=_C810( C542 C810 ) \nC542_=_C819( C542 C819 ) C542_=_C820( C542 C820 ) C542_=_C821( C542 C821 ) C542_=_C845( C542 C845 ) C542_=_C862( C542 C862 ) C542_=_C886( C542 C886 ) \nC542_=_C892( C542 C892 ) C542_=_C896( C542 C896 ) C542_=_C906( C542 C906 ) C542_=_C908( C542 C908 ) C542_=_C915( C542 C915 ) C542_=_C922( C542 C922 ) \nC542_=_C929( C542 C929 ) C542_=_C947( C542 C947 ) C544_=_C555( C544 C555 ) C544_=_C557( C544 C557 ) C544_=_C641( C544 C641 ) C544_=_C664( C544 C664 ) \nC544_=_C688( C544 C688 ) C544_=_C734( C544 C734 ) C544_=_C736( C544 C736 ) C544_=_C741( C544 C741 ) C544_=_C781( C544 C781 ) C544_=_C791( C544 C791 ) \nC544_=_C798( C544 C798 ) C544_=_C819( C544 C819 ) C544_=_C825( C544 C825 ) C544_=_C881( C544 C881 ) C544_=_C892( C544 C892 ) C544_=_C916( C544 C916 ) \nC544_=_C927( C544 C927 ) C544_=_C932( C544 C932 ) C544_=_C934(</w:t>
      </w:r>
    </w:p>
    <w:p>
      <w:pPr>
        <w:pStyle w:val="PreformattedText"/>
        <w:bidi w:val="0"/>
        <w:spacing w:before="0" w:after="0"/>
        <w:jc w:val="left"/>
        <w:rPr/>
      </w:pPr>
      <w:r>
        <w:rPr/>
        <w:t xml:space="preserve"> </w:t>
      </w:r>
      <w:r>
        <w:rPr/>
        <w:t>C544 C934 ) C544_=_C940( C544 C940 ) C544_=_C947( C544 C947 ) C545_=_C546( C545 C546 ) \nC545_=_C547( C545 C547 ) C545_=_C621( C545 C621 ) C545_=_C710( C545 C710 ) C545_=_C717( C545 C717 ) C545_=_C735( C545 C735 ) C545_=_C736( C545 C736 ) \nC545_=_C744( C545 C744 ) C545_=_C754( C545 C754 ) C545_=_C769( C545 C769 ) C545_=_C791( C545 C791 ) C545_=_C793( C545 C793 ) C545_=_C813( C545 C813 ) \nC545_=_C819( C545 C819 ) C545_=_C845( C545 C845 ) C545_=_C851( C545 C851 ) C545_=_C854( C545 C854 ) C545_=_C896( C545 C896 ) C545_=_C900( C545 C900 ) \nC545_=_C906( C545 C906 ) C545_=_C908( C545 C908 ) C545_=_C915( C545 C915 ) C545_=_C926( C545 C926 ) C545_=_C927( C545 C927 ) C545_=_C932( C545 C932 ) \nC545_=_C933( C545 C933 ) C545_=_C934( C545 C934 ) C545_=_C936( C545 C936 ) C545_=_C940( C545 C940 ) C545_=_C946( C545 C946 ) C545_=_C947( C545 C947 ) \nC545_=_C949( C545 C949 ) C546_=_C547( C546 C547 ) C546_=_C562( C546 C562 ) C546_=_C570( C546 C570 ) C546_=_C579( C546 C579 ) C546_=_C649( C546 C649 ) \nC546_=_C655( C546 C655 ) C546_=_C660( C546 C660 ) C546_=_C665( C546 C665 ) C546_=_C678( C546 C678 ) C546_=_C686( C546 C686 ) C546_=_C690( C546 C690 ) \nC546_=_C751( C546 C751 ) C546_=_C765( C546 C765 ) C546_=_C773( C546 C773 ) C546_=_C776( C546 C776 ) C546_=_C803( C546 C803 ) C546_=_C813( C546 C813 ) \nC546_=_C829( C546 C829 ) C546_=_C836( C546 C836 ) C546_=_C851( C546 C851 ) C546_=_C853( C546 C853 ) C546_=_C862( C546 C862 ) C546_=_C888( C546 C888 ) \nC546_=_C896( C546 C896 ) C546_=_C915( C546 C915 ) C546_=_C922( C546 C922 ) C546_=_C930( C546 C930 ) C546_=_C940( C546 C940 ) C546_=_C946( C546 C946 ) \nC547_=_C563( C547 C563 ) C547_=_C621( C547 C621 ) C547_=_C665( C547 C665 ) C547_=_C735( C547 C735 ) C547_=_C744( C547 C744 ) C547_=_C765( C547 C765 ) \nC547_=_C769( C547 C769 ) C547_=_C773( C547 C773 ) C547_=_C791( C547 C791 ) C547_=_C813( C547 C813 ) C547_=_C851( C547 C851 ) C547_=_C853( C547 C853 ) \nC547_=_C854( C547 C854 ) C547_=_C885( C547 C885 ) C547_=_C886( C547 C886 ) C547_=_C896( C547 C896 ) C547_=_C900( C547 C900 ) C547_=_C908( C547 C908 ) \nC547_=_C915( C547 C915 ) C547_=_C922( C547 C922 ) C547_=_C924( C547 C924 ) C547_=_C927( C547 C927 ) C547_=_C932( C547 C932 ) C547_=_C934( C547 C934 ) \nC547_=_C940( C547 C940 ) C547_=_C949( C547 C949 ) C555_=_C556( C555 C556 ) C555_=_C557( C555 C557 ) C555_=_C579( C555 C579 ) C555_=_C583( C555 C583 ) \nC555_=_C586( C555 C586 ) C555_=_C593( C555 C593 ) C555_=_C639( C555 C639 ) C555_=_C641( C555 C641 ) C555_=_C653( C555 C653 ) C555_=_C664( C555 C664 ) \nC555_=_C681( C555 C681 ) C555_=_C688( C555 C688 ) C555_=_C734( C555 C734 ) C555_=_C735( C555 C735 ) C555_=_C781( C555 C781 ) C555_=_C803( C555 C803 ) \nC555_=_C805( C555 C805 ) C555_=_C825( C555 C825 ) C555_=_C842( C555 C842 ) C555_=_C906( C555 C906 ) C555_=_C907( C555 C907 ) C555_=_C913( C555 C913 ) \nC555_=_C920( C555 C920 ) C555_=_C921( C555 C921 ) C555_=_C927( C555 C927 ) C555_=_C932( C555 C932 ) C555_=_C949( C555 C949 ) C556_=_C562( C556 C562 ) \nC556_=_C564( C556 C564 ) C556_=_C586( C556 C586 ) C556_=_C593( C556 C593 ) C556_=_C599( C556 C599 ) C556_=_C641( C556 C641 ) C556_=_C649( C556 C649 ) \nC556_=_C716( C556 C716 ) C556_=_C717( C556 C717 ) C556_=_C747( C556 C747 ) C556_=_C767( C556 C767 ) C556_=_C769( C556 C769 ) C556_=_C787( C556 C787 ) \nC556_=_C801( C556 C801 ) C556_=_C803( C556 C803 ) C556_=_C805( C556 C805 ) C556_=_C813( C556 C813 ) C556_=_C819( C556 C819 ) C556_=_C829( C556 C829 ) \nC556_=_C832( C556 C832 ) C556_=_C842( C556 C842 ) C556_=_C844( C556 C844 ) C556_=_C854( C556 C854 ) C556_=_C890( C556 C890 ) C556_=_C896( C556 C896 ) \nC556_=_C906( C556 C906 ) C556_=_C907( C556 C907 ) C556_=_C908( C556 C908 ) C556_=_C920( C556 C920 ) C556_=_C924( C556 C924 ) C556_=_C932( C556 C932 ) \nC556_=_C949( C556 C949 ) C557_=_C564( C557 C564 ) C557_=_C641( C557 C641 ) C557_=_C651( C557 C651 ) C557_=_C664( C557 C664 ) C557_=_C681( C557 C681 ) \nC557_=_C688( C557 C688 ) C557_=_C692( C557 C692 ) C557_=_C709( C557 C709 ) C557_=_C734( C557 C734 ) C557_=_C754( C557 C754 ) C557_=_C764( C557 C764 ) \nC557_=_C781( C557 C781 ) C557_=_C796( C557 C796 ) C557_=_C800( C557 C800 ) C557_=_C825( C557 C825 ) C557_=_C836( C557 C836 ) C557_=_C845( C557 C845 ) \nC557_=_C854( C557 C854 ) C557_=_C862( C557 C862 ) C557_=_C927( C557 C927 ) C557_=_C932( C557 C932 ) C559_=_C560( C559 C560 ) C559_=_C561( C559 C561 ) \nC559_=_C562( C559 C562 ) C559_=_C570( C559 C570 ) C559_=_C591( C559 C591 ) C559_=_C621( C559 C621 ) C559_=_C639( C559 C639 ) C559_=_C653( C559 C653 ) \nC559_=_C667( C559 C667 ) C559_=_C715( C559 C715 ) C559_=_C716( C559 C716 ) C559_=_C731( C559 C731 ) C559_=_C751( C559 C751 ) C559_=_C764( C559 C764 ) \nC559_=_C809( C559 C809 ) C559_=_C838( C559 C838 ) C559_=_C844( C559 C844 ) C559_=_C853( C559 C853 ) C559_=_C854( C559 C854 ) C559_=_C885( C559 C885 ) \nC559_=_C888( C559 C888 ) C559_=_C900( C559 C900 ) C559_=_C907( C559 C907 ) C559_=_C921( C559 C921 ) C559_=_C940( C559 C940 ) C560_=_C561( C560 C561 ) \nC560_=_C562( C560 C562 ) C560_=_C621( C560 C621 ) C560_=_C639( C560 C639 ) C560_=_C653( C560 C653 ) C560_=_C667( C560 C667 ) C560_=_C677( C560 C677 ) \nC560_=_C715( C560 C715 ) C560_=_C716( C560 C716 ) C560_=_C751( C560 C751 ) C560_=_C796( C560 C796 ) C560_=_C853( C560 C853 ) C560_=_C885( C560 C885 ) \nC560_=_C892( C560 C892 ) C560_=_C907( C560 C907 ) C560_=_C921( C560 C921 ) C560_=_C922( C560 C922 ) C560_=_C949( C560 C949 ) C561_=_C562( C561 C562 ) \nC561_=_C583( C561 C583 ) C561_=_C593( C561 C593 ) C561_=_C611( C561 C611 ) C561_=_C621( C561 C621 ) C561_=_C628( C561 C628 ) C561_=_C639( C561 C639 ) \nC561_=_C653( C561 C653 ) C561_=_C660( C561 C660 ) C561_=_C667( C561 C667 ) C561_=_C677( C561 C677 ) C561_=_C715( C561 C715 ) C561_=_C716( C561 C716 ) \nC561_=_C718( C561 C718 ) C561_=_C722( C561 C722 ) C561_=_C734( C561 C734 ) C561_=_C775( C561 C775 ) C561_=_C786( C561 C786 ) C561_=_C794( C561 C794 ) \nC561_=_C796( C561 C796 ) C561_=_C809( C561 C809 ) C561_=_C813( C561 C813 ) C561_=_C817( C561 C817 ) C561_=_C820( C561 C820 ) C561_=_C829( C561 C829 ) \nC561_=_C836( C561 C836 ) C561_=_C838( C561 C838 ) C561_=_C842( C561 C842 ) C561_=_C853( C561 C853 ) C561_=_C856( C561 C856 ) C561_=_C862( C561 C862 ) \nC561_=_C881( C561 C881 ) C561_=_C885( C561 C885 ) C561_=_C891( C561 C891 ) C561_=_C900( C561 C900 ) C561_=_C907( C561 C907 ) C561_=_C916( C561 C916 ) \nC561_=_C921( C561 C921 ) C561_=_C922( C561 C922 ) C561_=_C926( C561 C926 ) C561_=_C929( C561 C929 ) C561_=_C930( C561 C930 ) C561_=_C932( C561 C932 ) \nC561_=_C933( C561 C933 ) C562_=_C621( C562 C621 ) C562_=_C639( C562 C639 ) C562_=_C653( C562 C653 ) C562_=_C667( C562 C667 ) C562_=_C698( C562 C698 ) \nC562_=_C715( C562 C715 ) C562_=_C716( C562 C716 ) C562_=_C741( C562 C741 ) C562_=_C747( C562 C747 ) C562_=_C751( C562 C751 ) C562_=_C756( C562 C756 ) \nC562_=_C767( C562 C767 ) C562_=_C769( C562 C769 ) C562_=_C773( C562 C773 ) C562_=_C803( C562 C803 ) C562_=_C817( C562 C817 ) C562_=_C819( C562 C819 ) \nC562_=_C825( C562 C825 ) C562_=_C829( C562 C829 ) C562_=_C836( C562 C836 ) C562_=_C853( C562 C853 ) C562_=_C854( C562 C854 ) C562_=_C885( C562 C885 ) \nC562_=_C890( C562 C890 ) C562_=_C907( C562 C907 ) C562_=_C921( C562 C921 ) C562_=_C940( C562 C940 ) C563_=_C564( C563 C564 ) C563_=_C621( C563 C621 ) \nC563_=_C660( C563 C660 ) C563_=_C692( C563 C692 ) C563_=_C698( C563 C698 ) C563_=_C710( C563 C710 ) C563_=_C717( C563 C717 ) C563_=_C718( C563 C718 ) \nC563_=_C765( C563 C765 ) C563_=_C767( C563 C767 ) C563_=_C777( C563 C777 ) C563_=_C810( C563 C810 ) C563_=_C819( C563 C819 ) C563_=_C820( C563 C820 ) \nC563_=_C821( C563 C821 ) C563_=_C825( C563 C825 ) C563_=_C845( C563 C845 ) C563_=_C854( C563 C854 ) C563_=_C886( C563 C886 ) C563_=_C888( C563 C888 ) \nC563_=_C890( C563 C890 ) C563_=_C896( C563 C896 ) C563_=_C900( C563 C900 ) C563_=_C907( C563 C907 ) C563_=_C915( C563 C915 ) C563_=_C922( C563 C922 ) \nC563_=_C924( C563 C924 ) C563_=_C929( C563 C929 ) C563_=_C932( C563 C932 ) C563_=_C946( C563 C946 ) C563_=_C947( C563 C947 ) C563_=_C949( C563 C949 ) \nC564_=_C586( C564 C586 ) C564_=_C692( C564 C692 ) C564_=_C709( C564 C709 ) C564_=_C710( C564 C710 ) C564_=_C716( C564 C716 ) C564_=_C717( C564 C717 ) \nC564_=_C718( C564 C718 ) C564_=_C744( C564 C744 ) C564_=_C747( C564 C747 ) C564_=_C758( C564 C758 ) C564_=_C777( C564 C777 ) C564_=_C787( C564 C787 ) \nC564_=_C800( C564 C800 ) C564_=_C801( C564 C801 ) C564_=_C803( C564 C803 ) C564_=_C810( C564 C810 ) C564_=_C819( C564 C819 ) C564_=_C820( C564 C820 ) \nC564_=_C821( C564 C821 ) C564_=_C836( C564 C836 ) C564_=_C844( C564 C844 ) C564_=_C845( C564 C845 ) C564_=_C876( C564 C876 ) C564_=_C885( C564 C885 ) \nC564_=_C886( C564 C886 ) C564_=_C891( C564 C891 ) C564_=_C896( C564 C896 ) C564_=_C906( C564 C906 ) C564_=_C915( C564 C915 ) C564_=_C920( C564 C920 ) \nC564_=_C922( C564 C922 ) C564_=_C924( C564 C924 ) C564_=_C927( C564 C927 ) C564_=_C929( C564 C929 ) C564_=_C933( C564 C933 ) C564_=_C947( C564 C947 ) \nC570_=_C579( C570 C579 ) C570_=_C598( C570 C598 ) C570_=_C649( C570 C649 ) C570_=_C655( C570 C655 ) C570_=_C660( C570 C660 ) C570_=_C678( C570 C678 ) \nC570_=_C686( C570 C686 ) C570_=_C689( C570 C689 ) C570_=_C690( C570 C690 ) C570_=_C715( C570 C715 ) C570_=_C722( C570 C722 ) C570_=_C731( C570 C731 ) \nC570_=_C751( C570 C751 ) C570_=_C765( C570 C765 ) C570_=_C773( C570 C773 ) C570_=_C805( C570 C805 ) C570_=_C819( C570 C819 ) C570_=_C827( C570 C827 ) \nC570_=_C838( C570 C838 ) C570_=_C862( C570 C862 ) C570_=_C877( C570 C877 ) C570_=_C888( C570 C888 ) C570_=_C890( C570 C890 ) C570_=_C921( C570 C921 ) \nC570_=_C924( C570 C924 ) C570_=_C930( C570 C930 ) C570_=_C946( C570 C946 ) C573_=_C583( C573 C583 ) C573_=_C601( C573 C601 ) C573_=_C634( C573 C634 ) \nC573_=_C684( C573 C684 ) C573_=_C716( C573 C716 ) C573_=_C718( C573 C718 ) C573_=_C722( C573 C722 ) C573_=_C724( C573 C724 ) C573_=_C731( C573 C731 ) \nC573_=_C741( C573 C741 ) C573_=_C764( C573 C764 ) C573_=_C767( C573 C767 ) C573_=_C793(</w:t>
      </w:r>
    </w:p>
    <w:p>
      <w:pPr>
        <w:pStyle w:val="PreformattedText"/>
        <w:bidi w:val="0"/>
        <w:spacing w:before="0" w:after="0"/>
        <w:jc w:val="left"/>
        <w:rPr/>
      </w:pPr>
      <w:r>
        <w:rPr/>
        <w:t xml:space="preserve"> </w:t>
      </w:r>
      <w:r>
        <w:rPr/>
        <w:t>C573 C793 ) C573_=_C796( C573 C796 ) C573_=_C798( C573 C798 ) \nC573_=_C800( C573 C800 ) C573_=_C805( C573 C805 ) C573_=_C819( C573 C819 ) C573_=_C832( C573 C832 ) C573_=_C877( C573 C877 ) C573_=_C888( C573 C888 ) \nC573_=_C891( C573 C891 ) C573_=_C900( C573 C900 ) C573_=_C913( C573 C913 ) C573_=_C926( C573 C926 ) C573_=_C930( C573 C930 ) C573_=_C936( C573 C936 ) \nC579_=_C583( C579 C583 ) C579_=_C598( C579 C598 ) C579_=_C601( C579 C601 ) C579_=_C649( C579 C649 ) C579_=_C653( C579 C653 ) C579_=_C655( C579 C655 ) \nC579_=_C660( C579 C660 ) C579_=_C665( C579 C665 ) C579_=_C678( C579 C678 ) C579_=_C686( C579 C686 ) C579_=_C689( C579 C689 ) C579_=_C690( C579 C690 ) \nC579_=_C751( C579 C751 ) C579_=_C765( C579 C765 ) C579_=_C773( C579 C773 ) C579_=_C781( C579 C781 ) C579_=_C803( C579 C803 ) C579_=_C815( C579 C815 ) \nC579_=_C820( C579 C820 ) C579_=_C853( C579 C853 ) C579_=_C862( C579 C862 ) C579_=_C888( C579 C888 ) C579_=_C906( C579 C906 ) C579_=_C913( C579 C913 ) \nC579_=_C926( C579 C926 ) C579_=_C927( C579 C927 ) C579_=_C930( C579 C930 ) C579_=_C934( C579 C934 ) C579_=_C946( C579 C946 ) C583_=_C586( C583 C586 ) \nC583_=_C601( C583 C601 ) C583_=_C634( C583 C634 ) C583_=_C653( C583 C653 ) C583_=_C684( C583 C684 ) C583_=_C715( C583 C715 ) C583_=_C722( C583 C722 ) \nC583_=_C731( C583 C731 ) C583_=_C734( C583 C734 ) C583_=_C741( C583 C741 ) C583_=_C781( C583 C781 ) C583_=_C796( C583 C796 ) C583_=_C798( C583 C798 ) \nC583_=_C800( C583 C800 ) C583_=_C803( C583 C803 ) C583_=_C805( C583 C805 ) C583_=_C817( C583 C817 ) C583_=_C820( C583 C820 ) C583_=_C827( C583 C827 ) \nC583_=_C851( C583 C851 ) C583_=_C862( C583 C862 ) C583_=_C877( C583 C877 ) C583_=_C888( C583 C888 ) C583_=_C906( C583 C906 ) C583_=_C913( C583 C913 ) \nC583_=_C916( C583 C916 ) C583_=_C927( C583 C927 ) C583_=_C932( C583 C932 ) C583_=_C940( C583 C940 ) C583_=_C947( C583 C947 ) C586_=_C639( C586 C639 ) \nC586_=_C681( C586 C681 ) C586_=_C715( C586 C715 ) C586_=_C716( C586 C716 ) C586_=_C722( C586 C722 ) C586_=_C724( C586 C724 ) C586_=_C735( C586 C735 ) \nC586_=_C747( C586 C747 ) C586_=_C757( C586 C757 ) C586_=_C787( C586 C787 ) C586_=_C801( C586 C801 ) C586_=_C803( C586 C803 ) C586_=_C827( C586 C827 ) \nC586_=_C836( C586 C836 ) C586_=_C844( C586 C844 ) C586_=_C851( C586 C851 ) C586_=_C888( C586 C888 ) C586_=_C906( C586 C906 ) C586_=_C916( C586 C916 ) \nC586_=_C920( C586 C920 ) C586_=_C921( C586 C921 ) C586_=_C924( C586 C924 ) C586_=_C940( C586 C940 ) C586_=_C947( C586 C947 ) C591_=_C599( C591 C599 ) \nC591_=_C651( C591 C651 ) C591_=_C660( C591 C660 ) C591_=_C689( C591 C689 ) C591_=_C698( C591 C698 ) C591_=_C735( C591 C735 ) C591_=_C736( C591 C736 ) \nC591_=_C756( C591 C756 ) C591_=_C764( C591 C764 ) C591_=_C767( C591 C767 ) C591_=_C770( C591 C770 ) C591_=_C775( C591 C775 ) C591_=_C786( C591 C786 ) \nC591_=_C794( C591 C794 ) C591_=_C813( C591 C813 ) C591_=_C815( C591 C815 ) C591_=_C817( C591 C817 ) C591_=_C821( C591 C821 ) C591_=_C844( C591 C844 ) \nC591_=_C877( C591 C877 ) C591_=_C921( C591 C921 ) C591_=_C924( C591 C924 ) C591_=_C946( C591 C946 ) C591_=_C947( C591 C947 ) C593_=_C599( C593 C599 ) \nC593_=_C611( C593 C611 ) C593_=_C628( C593 C628 ) C593_=_C641( C593 C641 ) C593_=_C649( C593 C649 ) C593_=_C651( C593 C651 ) C593_=_C677( C593 C677 ) \nC593_=_C678( C593 C678 ) C593_=_C717( C593 C717 ) C593_=_C775( C593 C775 ) C593_=_C776( C593 C776 ) C593_=_C786( C593 C786 ) C593_=_C794( C593 C794 ) \nC593_=_C805( C593 C805 ) C593_=_C809( C593 C809 ) C593_=_C813( C593 C813 ) C593_=_C829( C593 C829 ) C593_=_C832( C593 C832 ) C593_=_C838( C593 C838 ) \nC593_=_C842( C593 C842 ) C593_=_C856( C593 C856 ) C593_=_C886( C593 C886 ) C593_=_C891( C593 C891 ) C593_=_C896( C593 C896 ) C593_=_C908( C593 C908 ) \nC593_=_C916( C593 C916 ) C593_=_C920( C593 C920 ) C593_=_C922( C593 C922 ) C593_=_C926( C593 C926 ) C593_=_C927( C593 C927 ) C593_=_C933( C593 C933 ) \nC598_=_C599( C598 C599 ) C598_=_C611( C598 C611 ) C598_=_C677( C598 C677 ) C598_=_C678( C598 C678 ) C598_=_C681( C598 C681 ) C598_=_C684( C598 C684 ) \nC598_=_C691( C598 C691 ) C598_=_C715( C598 C715 ) C598_=_C744( C598 C744 ) C598_=_C757( C598 C757 ) C598_=_C760( C598 C760 ) C598_=_C794( C598 C794 ) \nC598_=_C805( C598 C805 ) C598_=_C815( C598 C815 ) C598_=_C820( C598 C820 ) C598_=_C827( C598 C827 ) C598_=_C836( C598 C836 ) C598_=_C838( C598 C838 ) \nC598_=_C842( C598 C842 ) C598_=_C856( C598 C856 ) C598_=_C888( C598 C888 ) C598_=_C916( C598 C916 ) C598_=_C929( C598 C929 ) C598_=_C934( C598 C934 ) \nC599_=_C611( C599 C611 ) C599_=_C641( C599 C641 ) C599_=_C649( C599 C649 ) C599_=_C651( C599 C651 ) C599_=_C653( C599 C653 ) C599_=_C660( C599 C660 ) \nC599_=_C689( C599 C689 ) C599_=_C698( C599 C698 ) C599_=_C717( C599 C717 ) C599_=_C736( C599 C736 ) C599_=_C744( C599 C744 ) C599_=_C764( C599 C764 ) \nC599_=_C767( C599 C767 ) C599_=_C770( C599 C770 ) C599_=_C786( C599 C786 ) C599_=_C787( C599 C787 ) C599_=_C794( C599 C794 ) C599_=_C805( C599 C805 ) \nC599_=_C813( C599 C813 ) C599_=_C815( C599 C815 ) C599_=_C817( C599 C817 ) C599_=_C829( C599 C829 ) C599_=_C832( C599 C832 ) C599_=_C856( C599 C856 ) \nC599_=_C896( C599 C896 ) C599_=_C908( C599 C908 ) C599_=_C929( C599 C929 ) C599_=_C934( C599 C934 ) C599_=_C936( C599 C936 ) C599_=_C947( C599 C947 ) \nC601_=_C634( C601 C634 ) C601_=_C665( C601 C665 ) C601_=_C684( C601 C684 ) C601_=_C710( C601 C710 ) C601_=_C718( C601 C718 ) C601_=_C722( C601 C722 ) \nC601_=_C731( C601 C731 ) C601_=_C741( C601 C741 ) C601_=_C754( C601 C754 ) C601_=_C782( C601 C782 ) C601_=_C796( C601 C796 ) C601_=_C798( C601 C798 ) \nC601_=_C800( C601 C800 ) C601_=_C805( C601 C805 ) C601_=_C810( C601 C810 ) C601_=_C815( C601 C815 ) C601_=_C825( C601 C825 ) C601_=_C876( C601 C876 ) \nC601_=_C877( C601 C877 ) C601_=_C881( C601 C881 ) C601_=_C913( C601 C913 ) C601_=_C915( C601 C915 ) C601_=_C921( C601 C921 ) C601_=_C926( C601 C926 ) \nC601_=_C929( C601 C929 ) C601_=_C934( C601 C934 ) C601_=_C948( C601 C948 ) C604_=_C724( C604 C724 ) C604_=_C754( C604 C754 ) C604_=_C756( C604 C756 ) \nC604_=_C758( C604 C758 ) C604_=_C760( C604 C760 ) C604_=_C777( C604 C777 ) C604_=_C809( C604 C809 ) C604_=_C817( C604 C817 ) C604_=_C821( C604 C821 ) \nC604_=_C844( C604 C844 ) C604_=_C851( C604 C851 ) C604_=_C876( C604 C876 ) C604_=_C881( C604 C881 ) C604_=_C885( C604 C885 ) C604_=_C890( C604 C890 ) \nC604_=_C906( C604 C906 ) C604_=_C920( C604 C920 ) C604_=_C921( C604 C921 ) C604_=_C926( C604 C926 ) C604_=_C936( C604 C936 ) C604_=_C948( C604 C948 ) \nC611_=_C628( C611 C628 ) C611_=_C677( C611 C677 ) C611_=_C734( C611 C734 ) C611_=_C758( C611 C758 ) C611_=_C769( C611 C769 ) C611_=_C773( C611 C773 ) \nC611_=_C775( C611 C775 ) C611_=_C786( C611 C786 ) C611_=_C794( C611 C794 ) C611_=_C809( C611 C809 ) C611_=_C813( C611 C813 ) C611_=_C820( C611 C820 ) \nC611_=_C829( C611 C829 ) C611_=_C838( C611 C838 ) C611_=_C842( C611 C842 ) C611_=_C856( C611 C856 ) C611_=_C886( C611 C886 ) C611_=_C891( C611 C891 ) \nC611_=_C896( C611 C896 ) C611_=_C916( C611 C916 ) C611_=_C926( C611 C926 ) C611_=_C929( C611 C929 ) C611_=_C933( C611 C933 ) C611_=_C934( C611 C934 ) \nC615_=_C628( C615 C628 ) C615_=_C649( C615 C649 ) C615_=_C651( C615 C651 ) C615_=_C665( C615 C665 ) C615_=_C709( C615 C709 ) C615_=_C715( C615 C715 ) \nC615_=_C716( C615 C716 ) C615_=_C717( C615 C717 ) C615_=_C758( C615 C758 ) C615_=_C769( C615 C769 ) C615_=_C776( C615 C776 ) C615_=_C782( C615 C782 ) \nC615_=_C793( C615 C793 ) C615_=_C794( C615 C794 ) C615_=_C811( C615 C811 ) C615_=_C815( C615 C815 ) C615_=_C832( C615 C832 ) C615_=_C876( C615 C876 ) \nC615_=_C885( C615 C885 ) C615_=_C886( C615 C886 ) C615_=_C888( C615 C888 ) C615_=_C892( C615 C892 ) C615_=_C916( C615 C916 ) C615_=_C940( C615 C940 ) \nC615_=_C947( C615 C947 ) C615_=_C949( C615 C949 ) C621_=_C639( C621 C639 ) C621_=_C653( C621 C653 ) C621_=_C667( C621 C667 ) C621_=_C715( C621 C715 ) \nC621_=_C716( C621 C716 ) C621_=_C735( C621 C735 ) C621_=_C744( C621 C744 ) C621_=_C765( C621 C765 ) C621_=_C769( C621 C769 ) C621_=_C787( C621 C787 ) \nC621_=_C791( C621 C791 ) C621_=_C796( C621 C796 ) C621_=_C817( C621 C817 ) C621_=_C842( C621 C842 ) C621_=_C853( C621 C853 ) C621_=_C854( C621 C854 ) \nC621_=_C885( C621 C885 ) C621_=_C896( C621 C896 ) C621_=_C900( C621 C900 ) C621_=_C907( C621 C907 ) C621_=_C908( C621 C908 ) C621_=_C921( C621 C921 ) \nC621_=_C922( C621 C922 ) C621_=_C924( C621 C924 ) C621_=_C927( C621 C927 ) C621_=_C932( C621 C932 ) C621_=_C934( C621 C934 ) C621_=_C940( C621 C940 ) \nC621_=_C949( C621 C949 ) C628_=_C655( C628 C655 ) C628_=_C667( C628 C667 ) C628_=_C677( C628 C677 ) C628_=_C715( C628 C715 ) C628_=_C731( C628 C731 ) \nC628_=_C751( C628 C751 ) C628_=_C769( C628 C769 ) C628_=_C775( C628 C775 ) C628_=_C786( C628 C786 ) C628_=_C787( C628 C787 ) C628_=_C793( C628 C793 ) \nC628_=_C794( C628 C794 ) C628_=_C800( C628 C800 ) C628_=_C809( C628 C809 ) C628_=_C811( C628 C811 ) C628_=_C813( C628 C813 ) C628_=_C827( C628 C827 ) \nC628_=_C829( C628 C829 ) C628_=_C838( C628 C838 ) C628_=_C842( C628 C842 ) C628_=_C845( C628 C845 ) C628_=_C856( C628 C856 ) C628_=_C862( C628 C862 ) \nC628_=_C891( C628 C891 ) C628_=_C892( C628 C892 ) C628_=_C900( C628 C900 ) C628_=_C913( C628 C913 ) C628_=_C916( C628 C916 ) C628_=_C922( C628 C922 ) \nC628_=_C924( C628 C924 ) C628_=_C926( C628 C926 ) C628_=_C929( C628 C929 ) C628_=_C930( C628 C930 ) C628_=_C933( C628 C933 ) C628_=_C948( C628 C948 ) \nC628_=_C949( C628 C949 ) C634_=_C639( C634 C639 ) C634_=_C641( C634 C641 ) C634_=_C655( C634 C655 ) C634_=_C684( C634 C684 ) C634_=_C688( C634 C688 ) \nC634_=_C692( C634 C692 ) C634_=_C722( C634 C722 ) C634_=_C731( C634 C731 ) C634_=_C741( C634 C741 ) C634_=_C764( C634 C764 ) C634_=_C765( C634 C765 ) \nC634_=_C781( C634 C781 ) C634_=_C796( C634 C796 ) C634_=_C798( C634 C798 ) C634_=_C800( C634 C800 ) C634_=_C803( C634 C803 ) C634_=_C805( C634 C805 ) \nC634_=_C809( C634 C809 ) C634_=_C817( C634 C817 ) C634_=_C876( C634 C876 ) C634_=_C877( C634 C877 ) C634_=_C892(</w:t>
      </w:r>
    </w:p>
    <w:p>
      <w:pPr>
        <w:pStyle w:val="PreformattedText"/>
        <w:bidi w:val="0"/>
        <w:spacing w:before="0" w:after="0"/>
        <w:jc w:val="left"/>
        <w:rPr/>
      </w:pPr>
      <w:r>
        <w:rPr/>
        <w:t xml:space="preserve"> </w:t>
      </w:r>
      <w:r>
        <w:rPr/>
        <w:t>C634 C892 ) C634_=_C896( C634 C896 ) \nC634_=_C900( C634 C900 ) C634_=_C906( C634 C906 ) C634_=_C913( C634 C913 ) C634_=_C927( C634 C927 ) C634_=_C929( C634 C929 ) C639_=_C653( C639 C653 ) \nC639_=_C667( C639 C667 ) C639_=_C681( C639 C681 ) C639_=_C691( C639 C691 ) C639_=_C692( C639 C692 ) C639_=_C715( C639 C715 ) C639_=_C716( C639 C716 ) \nC639_=_C735( C639 C735 ) C639_=_C751( C639 C751 ) C639_=_C770( C639 C770 ) C639_=_C773( C639 C773 ) C639_=_C803( C639 C803 ) C639_=_C805( C639 C805 ) \nC639_=_C809( C639 C809 ) C639_=_C844( C639 C844 ) C639_=_C851( C639 C851 ) C639_=_C853( C639 C853 ) C639_=_C854( C639 C854 ) C639_=_C885( C639 C885 ) \nC639_=_C888( C639 C888 ) C639_=_C907( C639 C907 ) C639_=_C908( C639 C908 ) C639_=_C920( C639 C920 ) C639_=_C921( C639 C921 ) C639_=_C926( C639 C926 ) \nC639_=_C946( C639 C946 ) C639_=_C947( C639 C947 ) C639_=_C949( C639 C949 ) C641_=_C649( C641 C649 ) C641_=_C651( C641 C651 ) C641_=_C655( C641 C655 ) \nC641_=_C664( C641 C664 ) C641_=_C688( C641 C688 ) C641_=_C698( C641 C698 ) C641_=_C717( C641 C717 ) C641_=_C734( C641 C734 ) C641_=_C760( C641 C760 ) \nC641_=_C770( C641 C770 ) C641_=_C775( C641 C775 ) C641_=_C776( C641 C776 ) C641_=_C781( C641 C781 ) C641_=_C805( C641 C805 ) C641_=_C813( C641 C813 ) \nC641_=_C825( C641 C825 ) C641_=_C829( C641 C829 ) C641_=_C832( C641 C832 ) C641_=_C838( C641 C838 ) C641_=_C890( C641 C890 ) C641_=_C896( C641 C896 ) \nC641_=_C906( C641 C906 ) C641_=_C908( C641 C908 ) C641_=_C927( C641 C927 ) C641_=_C929( C641 C929 ) C641_=_C932( C641 C932 ) C641_=_C933( C641 C933 ) \nC641_=_C948( C641 C948 ) C649_=_C651( C649 C651 ) C649_=_C655( C649 C655 ) C649_=_C660( C649 C660 ) C649_=_C678( C649 C678 ) C649_=_C686( C649 C686 ) \nC649_=_C689( C649 C689 ) C649_=_C690( C649 C690 ) C649_=_C717( C649 C717 ) C649_=_C751( C649 C751 ) C649_=_C765( C649 C765 ) C649_=_C773( C649 C773 ) \nC649_=_C775( C649 C775 ) C649_=_C776( C649 C776 ) C649_=_C805( C649 C805 ) C649_=_C813( C649 C813 ) C649_=_C829( C649 C829 ) C649_=_C832( C649 C832 ) \nC649_=_C853( C649 C853 ) C649_=_C862( C649 C862 ) C649_=_C888( C649 C888 ) C649_=_C896( C649 C896 ) C649_=_C908( C649 C908 ) C649_=_C930( C649 C930 ) \nC649_=_C932( C649 C932 ) C649_=_C933( C649 C933 ) C649_=_C946( C649 C946 ) C651_=_C660( C651 C660 ) C651_=_C681( C651 C681 ) C651_=_C689( C651 C689 ) \nC651_=_C698( C651 C698 ) C651_=_C736( C651 C736 ) C651_=_C754( C651 C754 ) C651_=_C764( C651 C764 ) C651_=_C767( C651 C767 ) C651_=_C770( C651 C770 ) \nC651_=_C775( C651 C775 ) C651_=_C776( C651 C776 ) C651_=_C786( C651 C786 ) C651_=_C794( C651 C794 ) C651_=_C809( C651 C809 ) C651_=_C813( C651 C813 ) \nC651_=_C815( C651 C815 ) C651_=_C817( C651 C817 ) C651_=_C845( C651 C845 ) C651_=_C854( C651 C854 ) C651_=_C862( C651 C862 ) C651_=_C876( C651 C876 ) \nC651_=_C885( C651 C885 ) C651_=_C920( C651 C920 ) C651_=_C922( C651 C922 ) C651_=_C932( C651 C932 ) C651_=_C933( C651 C933 ) C653_=_C667( C653 C667 ) \nC653_=_C698( C653 C698 ) C653_=_C715( C653 C715 ) C653_=_C716( C653 C716 ) C653_=_C744( C653 C744 ) C653_=_C747( C653 C747 ) C653_=_C775( C653 C775 ) \nC653_=_C777( C653 C777 ) C653_=_C781( C653 C781 ) C653_=_C787( C653 C787 ) C653_=_C803( C653 C803 ) C653_=_C810( C653 C810 ) C653_=_C811( C653 C811 ) \nC653_=_C853( C653 C853 ) C653_=_C856( C653 C856 ) C653_=_C876( C653 C876 ) C653_=_C877( C653 C877 ) C653_=_C885( C653 C885 ) C653_=_C906( C653 C906 ) \nC653_=_C907( C653 C907 ) C653_=_C913( C653 C913 ) C653_=_C921( C653 C921 ) C653_=_C927( C653 C927 ) C653_=_C934( C653 C934 ) C653_=_C936( C653 C936 ) \nC653_=_C948( C653 C948 ) C655_=_C660( C655 C660 ) C655_=_C664( C655 C664 ) C655_=_C678( C655 C678 ) C655_=_C686( C655 C686 ) C655_=_C690( C655 C690 ) \nC655_=_C709( C655 C709 ) C655_=_C741( C655 C741 ) C655_=_C751( C655 C751 ) C655_=_C754( C655 C754 ) C655_=_C757( C655 C757 ) C655_=_C758( C655 C758 ) \nC655_=_C765( C655 C765 ) C655_=_C773( C655 C773 ) C655_=_C775( C655 C775 ) C655_=_C781( C655 C781 ) C655_=_C796( C655 C796 ) C655_=_C800( C655 C800 ) \nC655_=_C811( C655 C811 ) C655_=_C842( C655 C842 ) C655_=_C862( C655 C862 ) C655_=_C888( C655 C888 ) C655_=_C906( C655 C906 ) C655_=_C913( C655 C913 ) \nC655_=_C915( C655 C915 ) C655_=_C916( C655 C916 ) C655_=_C929( C655 C929 ) C655_=_C930( C655 C930 ) C655_=_C936( C655 C936 ) C655_=_C946( C655 C946 ) \nC655_=_C948( C655 C948 ) C660_=_C678( C660 C678 ) C660_=_C686( C660 C686 ) C660_=_C689( C660 C689 ) C660_=_C690( C660 C690 ) C660_=_C698( C660 C698 ) \nC660_=_C718( C660 C718 ) C660_=_C731( C660 C731 ) C660_=_C736( C660 C736 ) C660_=_C751( C660 C751 ) C660_=_C764( C660 C764 ) C660_=_C765( C660 C765 ) \nC660_=_C767( C660 C767 ) C660_=_C770( C660 C770 ) C660_=_C773( C660 C773 ) C660_=_C782( C660 C782 ) C660_=_C786( C660 C786 ) C660_=_C794( C660 C794 ) \nC660_=_C796( C660 C796 ) C660_=_C801( C660 C801 ) C660_=_C813( C660 C813 ) C660_=_C815( C660 C815 ) C660_=_C817( C660 C817 ) C660_=_C825( C660 C825 ) \nC660_=_C862( C660 C862 ) C660_=_C881( C660 C881 ) C660_=_C888( C660 C888 ) C660_=_C908( C660 C908 ) C660_=_C926( C660 C926 ) C660_=_C930( C660 C930 ) \nC660_=_C946( C660 C946 ) C664_=_C665( C664 C665 ) C664_=_C686( C664 C686 ) C664_=_C688( C664 C688 ) C664_=_C716( C664 C716 ) C664_=_C734( C664 C734 ) \nC664_=_C741( C664 C741 ) C664_=_C757( C664 C757 ) C664_=_C758( C664 C758 ) C664_=_C777( C664 C777 ) C664_=_C781( C664 C781 ) C664_=_C786( C664 C786 ) \nC664_=_C791( C664 C791 ) C664_=_C796( C664 C796 ) C664_=_C800( C664 C800 ) C664_=_C825( C664 C825 ) C664_=_C862( C664 C862 ) C664_=_C892( C664 C892 ) \nC664_=_C906( C664 C906 ) C664_=_C908( C664 C908 ) C664_=_C915( C664 C915 ) C664_=_C924( C664 C924 ) C664_=_C927( C664 C927 ) C664_=_C930( C664 C930 ) \nC664_=_C932( C664 C932 ) C664_=_C936( C664 C936 ) C664_=_C948( C664 C948 ) C665_=_C684( C665 C684 ) C665_=_C686( C665 C686 ) C665_=_C709( C665 C709 ) \nC665_=_C754( C665 C754 ) C665_=_C758( C665 C758 ) C665_=_C775( C665 C775 ) C665_=_C776( C665 C776 ) C665_=_C782( C665 C782 ) C665_=_C786( C665 C786 ) \nC665_=_C793( C665 C793 ) C665_=_C811( C665 C811 ) C665_=_C815( C665 C815 ) C665_=_C825( C665 C825 ) C665_=_C832( C665 C832 ) C665_=_C853( C665 C853 ) \nC665_=_C876( C665 C876 ) C665_=_C886( C665 C886 ) C665_=_C892( C665 C892 ) C665_=_C896( C665 C896 ) C665_=_C907( C665 C907 ) C665_=_C915( C665 C915 ) \nC665_=_C922( C665 C922 ) C665_=_C926( C665 C926 ) C665_=_C930( C665 C930 ) C665_=_C932( C665 C932 ) C665_=_C934( C665 C934 ) C665_=_C940( C665 C940 ) \nC665_=_C947( C665 C947 ) C667_=_C715( C667 C715 ) C667_=_C716( C667 C716 ) C667_=_C717( C667 C717 ) C667_=_C731( C667 C731 ) C667_=_C751( C667 C751 ) \nC667_=_C757( C667 C757 ) C667_=_C793( C667 C793 ) C667_=_C809( C667 C809 ) C667_=_C827( C667 C827 ) C667_=_C844( C667 C844 ) C667_=_C853( C667 C853 ) \nC667_=_C885( C667 C885 ) C667_=_C888( C667 C888 ) C667_=_C891( C667 C891 ) C667_=_C892( C667 C892 ) C667_=_C907( C667 C907 ) C667_=_C921( C667 C921 ) \nC667_=_C922( C667 C922 ) C667_=_C924( C667 C924 ) C667_=_C930( C667 C930 ) C667_=_C932( C667 C932 ) C667_=_C948( C667 C948 ) C667_=_C949( C667 C949 ) \nC677_=_C678( C677 C678 ) C677_=_C686( C677 C686 ) C677_=_C744( C677 C744 ) C677_=_C760( C677 C760 ) C677_=_C770( C677 C770 ) C677_=_C775( C677 C775 ) \nC677_=_C786( C677 C786 ) C677_=_C791( C677 C791 ) C677_=_C794( C677 C794 ) C677_=_C800( C677 C800 ) C677_=_C801( C677 C801 ) C677_=_C809( C677 C809 ) \nC677_=_C813( C677 C813 ) C677_=_C820( C677 C820 ) C677_=_C829( C677 C829 ) C677_=_C838( C677 C838 ) C677_=_C842( C677 C842 ) C677_=_C856( C677 C856 ) \nC677_=_C891( C677 C891 ) C677_=_C916( C677 C916 ) C677_=_C926( C677 C926 ) C677_=_C927( C677 C927 ) C677_=_C933( C677 C933 ) C678_=_C686( C678 C686 ) \nC678_=_C690( C678 C690 ) C678_=_C709( C678 C709 ) C678_=_C710( C678 C710 ) C678_=_C715( C678 C715 ) C678_=_C751( C678 C751 ) C678_=_C765( C678 C765 ) \nC678_=_C773( C678 C773 ) C678_=_C787( C678 C787 ) C678_=_C791( C678 C791 ) C678_=_C805( C678 C805 ) C678_=_C813( C678 C813 ) C678_=_C827( C678 C827 ) \nC678_=_C838( C678 C838 ) C678_=_C856( C678 C856 ) C678_=_C862( C678 C862 ) C678_=_C881( C678 C881 ) C678_=_C885( C678 C885 ) C678_=_C886( C678 C886 ) \nC678_=_C888( C678 C888 ) C678_=_C892( C678 C892 ) C678_=_C930( C678 C930 ) C678_=_C946( C678 C946 ) C678_=_C948( C678 C948 ) C681_=_C684( C681 C684 ) \nC681_=_C691( C681 C691 ) C681_=_C735( C681 C735 ) C681_=_C741( C681 C741 ) C681_=_C754( C681 C754 ) C681_=_C757( C681 C757 ) C681_=_C770( C681 C770 ) \nC681_=_C773( C681 C773 ) C681_=_C782( C681 C782 ) C681_=_C793( C681 C793 ) C681_=_C800( C681 C800 ) C681_=_C815( C681 C815 ) C681_=_C827( C681 C827 ) \nC681_=_C836( C681 C836 ) C681_=_C842( C681 C842 ) C681_=_C844( C681 C844 ) C681_=_C845( C681 C845 ) C681_=_C854( C681 C854 ) C681_=_C862( C681 C862 ) \nC681_=_C900( C681 C900 ) C681_=_C920( C681 C920 ) C681_=_C921( C681 C921 ) C681_=_C934( C681 C934 ) C684_=_C688( C684 C688 ) C684_=_C691( C684 C691 ) \nC684_=_C722( C684 C722 ) C684_=_C724( C684 C724 ) C684_=_C731( C684 C731 ) C684_=_C741( C684 C741 ) C684_=_C754( C684 C754 ) C684_=_C757( C684 C757 ) \nC684_=_C760( C684 C760 ) C684_=_C767( C684 C767 ) C684_=_C775( C684 C775 ) C684_=_C787( C684 C787 ) C684_=_C793( C684 C793 ) C684_=_C796( C684 C796 ) \nC684_=_C798( C684 C798 ) C684_=_C800( C684 C800 ) C684_=_C803( C684 C803 ) C684_=_C805( C684 C805 ) C684_=_C825( C684 C825 ) C684_=_C827( C684 C827 ) \nC684_=_C836( C684 C836 ) C684_=_C842( C684 C842 ) C684_=_C856( C684 C856 ) C684_=_C877( C684 C877 ) C684_=_C913( C684 C913 ) C684_=_C916( C684 C916 ) \nC684_=_C926( C684 C926 ) C684_=_C940( C684 C940 ) C686_=_C688( C686 C688 ) C686_=_C689( C686 C689 ) C686_=_C690( C686 C690 ) C686_=_C751( C686 C751 ) \nC686_=_C765( C686 C765 ) C686_=_C767( C686 C767 ) C686_=_C773( C686 C773 ) C686_=_C777( C686 C777 ) C686_=_C786( C686 C786 ) C686_=_C791( C686 C791 ) \nC686_=_C800( C686 C800 ) C686_=_C801( C686 C801 ) C686_=_C827( C686 C827 ) C686_=_C853( C686 C853 ) C686_=_C862( C686 C862 ) C686_=_C886(</w:t>
      </w:r>
    </w:p>
    <w:p>
      <w:pPr>
        <w:pStyle w:val="PreformattedText"/>
        <w:bidi w:val="0"/>
        <w:spacing w:before="0" w:after="0"/>
        <w:jc w:val="left"/>
        <w:rPr/>
      </w:pPr>
      <w:r>
        <w:rPr/>
        <w:t xml:space="preserve"> </w:t>
      </w:r>
      <w:r>
        <w:rPr/>
        <w:t>C686 C886 ) \nC686_=_C888( C686 C888 ) C686_=_C907( C686 C907 ) C686_=_C915( C686 C915 ) C686_=_C924( C686 C924 ) C686_=_C930( C686 C930 ) C686_=_C946( C686 C946 ) \nC688_=_C689( C688 C689 ) C688_=_C715( C688 C715 ) C688_=_C718( C688 C718 ) C688_=_C734( C688 C734 ) C688_=_C751( C688 C751 ) C688_=_C760( C688 C760 ) \nC688_=_C767( C688 C767 ) C688_=_C781( C688 C781 ) C688_=_C786( C688 C786 ) C688_=_C791( C688 C791 ) C688_=_C803( C688 C803 ) C688_=_C809( C688 C809 ) \nC688_=_C825( C688 C825 ) C688_=_C827( C688 C827 ) C688_=_C908( C688 C908 ) C688_=_C913( C688 C913 ) C688_=_C916( C688 C916 ) C688_=_C927( C688 C927 ) \nC688_=_C932( C688 C932 ) C688_=_C934( C688 C934 ) C688_=_C948( C688 C948 ) C689_=_C690( C689 C690 ) C689_=_C698( C689 C698 ) C689_=_C736( C689 C736 ) \nC689_=_C764( C689 C764 ) C689_=_C767( C689 C767 ) C689_=_C770( C689 C770 ) C689_=_C777( C689 C777 ) C689_=_C786( C689 C786 ) C689_=_C791( C689 C791 ) \nC689_=_C794( C689 C794 ) C689_=_C811( C689 C811 ) C689_=_C813( C689 C813 ) C689_=_C815( C689 C815 ) C689_=_C817( C689 C817 ) C689_=_C827( C689 C827 ) \nC689_=_C853( C689 C853 ) C689_=_C921( C689 C921 ) C689_=_C924( C689 C924 ) C689_=_C934( C689 C934 ) C689_=_C946( C689 C946 ) C690_=_C692( C690 C692 ) \nC690_=_C710( C690 C710 ) C690_=_C735( C690 C735 ) C690_=_C751( C690 C751 ) C690_=_C760( C690 C760 ) C690_=_C765( C690 C765 ) C690_=_C773( C690 C773 ) \nC690_=_C777( C690 C777 ) C690_=_C786( C690 C786 ) C690_=_C798( C690 C798 ) C690_=_C820( C690 C820 ) C690_=_C821( C690 C821 ) C690_=_C836( C690 C836 ) \nC690_=_C844( C690 C844 ) C690_=_C854( C690 C854 ) C690_=_C856( C690 C856 ) C690_=_C862( C690 C862 ) C690_=_C885( C690 C885 ) C690_=_C886( C690 C886 ) \nC690_=_C888( C690 C888 ) C690_=_C892( C690 C892 ) C690_=_C913( C690 C913 ) C690_=_C921( C690 C921 ) C690_=_C924( C690 C924 ) C690_=_C930( C690 C930 ) \nC690_=_C946( C690 C946 ) C690_=_C948( C690 C948 ) C691_=_C709( C691 C709 ) C691_=_C735( C691 C735 ) C691_=_C756( C691 C756 ) C691_=_C757( C691 C757 ) \nC691_=_C769( C691 C769 ) C691_=_C773( C691 C773 ) C691_=_C793( C691 C793 ) C691_=_C815( C691 C815 ) C691_=_C827( C691 C827 ) C691_=_C836( C691 C836 ) \nC691_=_C842( C691 C842 ) C691_=_C851( C691 C851 ) C691_=_C876( C691 C876 ) C691_=_C877( C691 C877 ) C691_=_C881( C691 C881 ) C691_=_C885( C691 C885 ) \nC691_=_C920( C691 C920 ) C691_=_C926( C691 C926 ) C691_=_C947( C691 C947 ) C692_=_C710( C692 C710 ) C692_=_C717( C692 C717 ) C692_=_C718( C692 C718 ) \nC692_=_C735( C692 C735 ) C692_=_C760( C692 C760 ) C692_=_C764( C692 C764 ) C692_=_C777( C692 C777 ) C692_=_C801( C692 C801 ) C692_=_C803( C692 C803 ) \nC692_=_C805( C692 C805 ) C692_=_C809( C692 C809 ) C692_=_C810( C692 C810 ) C692_=_C819( C692 C819 ) C692_=_C820( C692 C820 ) C692_=_C821( C692 C821 ) \nC692_=_C836( C692 C836 ) C692_=_C842( C692 C842 ) C692_=_C844( C692 C844 ) C692_=_C845( C692 C845 ) C692_=_C854( C692 C854 ) C692_=_C886( C692 C886 ) \nC692_=_C891( C692 C891 ) C692_=_C896( C692 C896 ) C692_=_C915( C692 C915 ) C692_=_C922( C692 C922 ) C692_=_C929( C692 C929 ) C692_=_C934( C692 C934 ) \nC692_=_C940( C692 C940 ) C692_=_C947( C692 C947 ) C692_=_C949( C692 C949 ) C698_=_C716( C698 C716 ) C698_=_C734( C698 C734 ) C698_=_C736( C698 C736 ) \nC698_=_C741( C698 C741 ) C698_=_C751( C698 C751 ) C698_=_C756( C698 C756 ) C698_=_C760( C698 C760 ) C698_=_C764( C698 C764 ) C698_=_C767( C698 C767 ) \nC698_=_C770( C698 C770 ) C698_=_C776( C698 C776 ) C698_=_C786( C698 C786 ) C698_=_C794( C698 C794 ) C698_=_C810( C698 C810 ) C698_=_C811( C698 C811 ) \nC698_=_C813( C698 C813 ) C698_=_C815( C698 C815 ) C698_=_C817( C698 C817 ) C698_=_C825( C698 C825 ) C698_=_C838( C698 C838 ) C698_=_C856( C698 C856 ) \nC698_=_C876( C698 C876 ) C698_=_C877( C698 C877 ) C698_=_C907( C698 C907 ) C698_=_C934( C698 C934 ) C698_=_C949( C698 C949 ) C709_=_C710( C709 C710 ) \nC709_=_C724( C709 C724 ) C709_=_C754( C709 C754 ) C709_=_C758( C709 C758 ) C709_=_C776( C709 C776 ) C709_=_C782( C709 C782 ) C709_=_C787( C709 C787 ) \nC709_=_C793( C709 C793 ) C709_=_C800( C709 C800 ) C709_=_C811( C709 C811 ) C709_=_C813( C709 C813 ) C709_=_C815( C709 C815 ) C709_=_C821( C709 C821 ) \nC709_=_C832( C709 C832 ) C709_=_C836( C709 C836 ) C709_=_C842( C709 C842 ) C709_=_C876( C709 C876 ) C709_=_C881( C709 C881 ) C709_=_C886( C709 C886 ) \nC709_=_C892( C709 C892 ) C709_=_C913( C709 C913 ) C709_=_C916( C709 C916 ) C709_=_C920( C709 C920 ) C709_=_C940( C709 C940 ) C709_=_C947( C709 C947 ) \nC710_=_C717( C710 C717 ) C710_=_C718( C710 C718 ) C710_=_C735( C710 C735 ) C710_=_C765( C710 C765 ) C710_=_C777( C710 C777 ) C710_=_C782( C710 C782 ) \nC710_=_C786( C710 C786 ) C710_=_C787( C710 C787 ) C710_=_C793( C710 C793 ) C710_=_C798( C710 C798 ) C710_=_C810( C710 C810 ) C710_=_C813( C710 C813 ) \nC710_=_C819( C710 C819 ) C710_=_C820( C710 C820 ) C710_=_C821( C710 C821 ) C710_=_C842( C710 C842 ) C710_=_C845( C710 C845 ) C710_=_C881( C710 C881 ) \nC710_=_C886( C710 C886 ) C710_=_C891( C710 C891 ) C710_=_C896( C710 C896 ) C710_=_C906( C710 C906 ) C710_=_C913( C710 C913 ) C710_=_C915( C710 C915 ) \nC710_=_C921( C710 C921 ) C710_=_C922( C710 C922 ) C710_=_C926( C710 C926 ) C710_=_C927( C710 C927 ) C710_=_C929( C710 C929 ) C710_=_C933( C710 C933 ) \nC710_=_C934( C710 C934 ) C710_=_C946( C710 C946 ) C710_=_C947( C710 C947 ) C710_=_C948( C710 C948 ) C715_=_C716( C715 C716 ) C715_=_C722( C715 C722 ) \nC715_=_C751( C715 C751 ) C715_=_C769( C715 C769 ) C715_=_C794( C715 C794 ) C715_=_C805( C715 C805 ) C715_=_C827( C715 C827 ) C715_=_C838( C715 C838 ) \nC715_=_C845( C715 C845 ) C715_=_C851( C715 C851 ) C715_=_C853( C715 C853 ) C715_=_C885( C715 C885 ) C715_=_C888( C715 C888 ) C715_=_C907( C715 C907 ) \nC715_=_C908( C715 C908 ) C715_=_C916( C715 C916 ) C715_=_C921( C715 C921 ) C715_=_C934( C715 C934 ) C715_=_C940( C715 C940 ) C715_=_C946( C715 C946 ) \nC715_=_C949( C715 C949 ) C716_=_C718( C716 C718 ) C716_=_C741( C716 C741 ) C716_=_C747( C716 C747 ) C716_=_C751( C716 C751 ) C716_=_C787( C716 C787 ) \nC716_=_C791( C716 C791 ) C716_=_C801( C716 C801 ) C716_=_C803( C716 C803 ) C716_=_C817( C716 C817 ) C716_=_C825( C716 C825 ) C716_=_C844( C716 C844 ) \nC716_=_C853( C716 C853 ) C716_=_C885( C716 C885 ) C716_=_C888( C716 C888 ) C716_=_C892( C716 C892 ) C716_=_C906( C716 C906 ) C716_=_C907( C716 C907 ) \nC716_=_C908( C716 C908 ) C716_=_C916( C716 C916 ) C716_=_C920( C716 C920 ) C716_=_C921( C716 C921 ) C716_=_C924( C716 C924 ) C716_=_C936( C716 C936 ) \nC716_=_C940( C716 C940 ) C717_=_C718( C717 C718 ) C717_=_C757( C717 C757 ) C717_=_C777( C717 C777 ) C717_=_C793( C717 C793 ) C717_=_C805( C717 C805 ) \nC717_=_C810( C717 C810 ) C717_=_C813( C717 C813 ) C717_=_C819( C717 C819 ) C717_=_C820( C717 C820 ) C717_=_C821( C717 C821 ) C717_=_C829( C717 C829 ) \nC717_=_C832( C717 C832 ) C717_=_C845( C717 C845 ) C717_=_C877( C717 C877 ) C717_=_C886( C717 C886 ) C717_=_C888( C717 C888 ) C717_=_C891( C717 C891 ) \nC717_=_C896( C717 C896 ) C717_=_C908( C717 C908 ) C717_=_C915( C717 C915 ) C717_=_C922( C717 C922 ) C717_=_C929( C717 C929 ) C717_=_C932( C717 C932 ) \nC717_=_C934( C717 C934 ) C717_=_C947( C717 C947 ) C717_=_C949( C717 C949 ) C718_=_C741( C718 C741 ) C718_=_C777( C718 C777 ) C718_=_C781( C718 C781 ) \nC718_=_C782( C718 C782 ) C718_=_C796( C718 C796 ) C718_=_C809( C718 C809 ) C718_=_C810( C718 C810 ) C718_=_C819( C718 C819 ) C718_=_C820( C718 C820 ) \nC718_=_C821( C718 C821 ) C718_=_C825( C718 C825 ) C718_=_C845( C718 C845 ) C718_=_C881( C718 C881 ) C718_=_C886( C718 C886 ) C718_=_C888( C718 C888 ) \nC718_=_C896( C718 C896 ) C718_=_C913( C718 C913 ) C718_=_C915( C718 C915 ) C718_=_C921( C718 C921 ) C718_=_C922( C718 C922 ) C718_=_C926( C718 C926 ) \nC718_=_C929( C718 C929 ) C718_=_C936( C718 C936 ) C718_=_C946( C718 C946 ) C718_=_C947( C718 C947 ) C718_=_C948( C718 C948 ) C722_=_C731( C722 C731 ) \nC722_=_C734( C722 C734 ) C722_=_C741( C722 C741 ) C722_=_C765( C722 C765 ) C722_=_C770( C722 C770 ) C722_=_C794( C722 C794 ) C722_=_C796( C722 C796 ) \nC722_=_C798( C722 C798 ) C722_=_C800( C722 C800 ) C722_=_C803( C722 C803 ) C722_=_C805( C722 C805 ) C722_=_C817( C722 C817 ) C722_=_C819( C722 C819 ) \nC722_=_C820( C722 C820 ) C722_=_C827( C722 C827 ) C722_=_C851( C722 C851 ) C722_=_C856( C722 C856 ) C722_=_C862( C722 C862 ) C722_=_C877( C722 C877 ) \nC722_=_C888( C722 C888 ) C722_=_C890( C722 C890 ) C722_=_C913( C722 C913 ) C722_=_C916( C722 C916 ) C722_=_C921( C722 C921 ) C722_=_C924( C722 C924 ) \nC722_=_C927( C722 C927 ) C722_=_C930( C722 C930 ) C722_=_C932( C722 C932 ) C722_=_C936( C722 C936 ) C722_=_C940( C722 C940 ) C724_=_C754( C724 C754 ) \nC724_=_C756( C724 C756 ) C724_=_C757( C724 C757 ) C724_=_C760( C724 C760 ) C724_=_C767( C724 C767 ) C724_=_C793( C724 C793 ) C724_=_C803( C724 C803 ) \nC724_=_C810( C724 C810 ) C724_=_C821( C724 C821 ) C724_=_C836( C724 C836 ) C724_=_C851( C724 C851 ) C724_=_C881( C724 C881 ) C724_=_C890( C724 C890 ) \nC724_=_C920( C724 C920 ) C724_=_C926( C724 C926 ) C724_=_C932( C724 C932 ) C724_=_C936( C724 C936 ) C724_=_C940( C724 C940 ) C724_=_C948( C724 C948 ) \nC724_=_C949( C724 C949 ) C731_=_C741( C731 C741 ) C731_=_C793( C731 C793 ) C731_=_C796( C731 C796 ) C731_=_C798( C731 C798 ) C731_=_C800( C731 C800 ) \nC731_=_C801( C731 C801 ) C731_=_C805( C731 C805 ) C731_=_C827( C731 C827 ) C731_=_C838( C731 C838 ) C731_=_C877( C731 C877 ) C731_=_C881( C731 C881 ) \nC731_=_C892( C731 C892 ) C731_=_C913( C731 C913 ) C731_=_C922( C731 C922 ) C731_=_C924( C731 C924 ) C731_=_C930( C731 C930 ) C731_=_C946( C731 C946 ) \nC731_=_C948( C731 C948 ) C731_=_C949( C731 C949 ) C734_=_C756( C734 C756 ) C734_=_C758( C734 C758 ) C734_=_C769( C734 C769 ) C734_=_C776( C734 C776 ) \nC734_=_C781( C734 C781 ) C734_=_C782( C734 C782 ) C734_=_C813( C734 C813 ) C734_=_C817( C734 C817 ) C734_=_C820( C734 C820 ) C734_=_C825( C734 C825 ) \nC734_=_C853( C734 C853 ) C734_=_C862( C734 C862 ) C734_=_C877( C734 C877 ) C734_=_C886( C734 C886 ) C734_=_C896( C734 C896 ) C734_=_C913( C734 C913 ) \nC734_=_C920(</w:t>
      </w:r>
    </w:p>
    <w:p>
      <w:pPr>
        <w:pStyle w:val="PreformattedText"/>
        <w:bidi w:val="0"/>
        <w:spacing w:before="0" w:after="0"/>
        <w:jc w:val="left"/>
        <w:rPr/>
      </w:pPr>
      <w:r>
        <w:rPr/>
        <w:t xml:space="preserve"> </w:t>
      </w:r>
      <w:r>
        <w:rPr/>
        <w:t>C734 C920 ) C734_=_C927( C734 C927 ) C734_=_C932( C734 C932 ) C734_=_C933( C734 C933 ) C735_=_C744( C735 C744 ) C735_=_C756( C735 C756 ) \nC735_=_C760( C735 C760 ) C735_=_C765( C735 C765 ) C735_=_C769( C735 C769 ) C735_=_C777( C735 C777 ) C735_=_C786( C735 C786 ) C735_=_C791( C735 C791 ) \nC735_=_C798( C735 C798 ) C735_=_C820( C735 C820 ) C735_=_C821( C735 C821 ) C735_=_C836( C735 C836 ) C735_=_C844( C735 C844 ) C735_=_C854( C735 C854 ) \nC735_=_C877( C735 C877 ) C735_=_C886( C735 C886 ) C735_=_C900( C735 C900 ) C735_=_C908( C735 C908 ) C735_=_C913( C735 C913 ) C735_=_C920( C735 C920 ) \nC735_=_C921( C735 C921 ) C735_=_C927( C735 C927 ) C735_=_C932( C735 C932 ) C735_=_C934( C735 C934 ) C735_=_C940( C735 C940 ) C735_=_C946( C735 C946 ) \nC735_=_C948( C735 C948 ) C735_=_C949( C735 C949 ) C736_=_C754( C736 C754 ) C736_=_C764( C736 C764 ) C736_=_C767( C736 C767 ) C736_=_C770( C736 C770 ) \nC736_=_C776( C736 C776 ) C736_=_C786( C736 C786 ) C736_=_C794( C736 C794 ) C736_=_C798( C736 C798 ) C736_=_C810( C736 C810 ) C736_=_C811( C736 C811 ) \nC736_=_C813( C736 C813 ) C736_=_C815( C736 C815 ) C736_=_C817( C736 C817 ) C736_=_C819( C736 C819 ) C736_=_C832( C736 C832 ) C736_=_C838( C736 C838 ) \nC736_=_C862( C736 C862 ) C736_=_C877( C736 C877 ) C736_=_C881( C736 C881 ) C736_=_C890( C736 C890 ) C736_=_C896( C736 C896 ) C736_=_C900( C736 C900 ) \nC736_=_C916( C736 C916 ) C736_=_C936( C736 C936 ) C736_=_C940( C736 C940 ) C736_=_C947( C736 C947 ) C736_=_C949( C736 C949 ) C741_=_C751( C741 C751 ) \nC741_=_C757( C741 C757 ) C741_=_C758( C741 C758 ) C741_=_C782( C741 C782 ) C741_=_C796( C741 C796 ) C741_=_C798( C741 C798 ) C741_=_C800( C741 C800 ) \nC741_=_C805( C741 C805 ) C741_=_C810( C741 C810 ) C741_=_C817( C741 C817 ) C741_=_C825( C741 C825 ) C741_=_C844( C741 C844 ) C741_=_C862( C741 C862 ) \nC741_=_C877( C741 C877 ) C741_=_C892( C741 C892 ) C741_=_C906( C741 C906 ) C741_=_C913( C741 C913 ) C741_=_C921( C741 C921 ) C741_=_C947( C741 C947 ) \nC744_=_C758( C744 C758 ) C744_=_C760( C744 C760 ) C744_=_C764( C744 C764 ) C744_=_C769( C744 C769 ) C744_=_C787( C744 C787 ) C744_=_C791( C744 C791 ) \nC744_=_C794( C744 C794 ) C744_=_C798( C744 C798 ) C744_=_C838( C744 C838 ) C744_=_C854( C744 C854 ) C744_=_C891( C744 C891 ) C744_=_C900( C744 C900 ) \nC744_=_C908( C744 C908 ) C744_=_C915( C744 C915 ) C744_=_C916( C744 C916 ) C744_=_C927( C744 C927 ) C744_=_C932( C744 C932 ) C744_=_C934( C744 C934 ) \nC744_=_C936( C744 C936 ) C744_=_C940( C744 C940 ) C744_=_C949( C744 C949 ) C747_=_C756( C747 C756 ) C747_=_C773( C747 C773 ) C747_=_C775( C747 C775 ) \nC747_=_C777( C747 C777 ) C747_=_C787( C747 C787 ) C747_=_C801( C747 C801 ) C747_=_C803( C747 C803 ) C747_=_C805( C747 C805 ) C747_=_C836( C747 C836 ) \nC747_=_C844( C747 C844 ) C747_=_C856( C747 C856 ) C747_=_C886( C747 C886 ) C747_=_C906( C747 C906 ) C747_=_C908( C747 C908 ) C747_=_C920( C747 C920 ) \nC747_=_C924( C747 C924 ) C747_=_C947( C747 C947 ) C747_=_C948( C747 C948 ) C751_=_C765( C751 C765 ) C751_=_C773( C751 C773 ) C751_=_C796( C751 C796 ) \nC751_=_C809( C751 C809 ) C751_=_C817( C751 C817 ) C751_=_C825( C751 C825 ) C751_=_C844( C751 C844 ) C751_=_C845( C751 C845 ) C751_=_C851( C751 C851 ) \nC751_=_C862( C751 C862 ) C751_=_C888( C751 C888 ) C751_=_C900( C751 C900 ) C751_=_C907( C751 C907 ) C751_=_C908( C751 C908 ) C751_=_C915( C751 C915 ) \nC751_=_C921( C751 C921 ) C751_=_C922( C751 C922 ) C751_=_C929( C751 C929 ) C751_=_C930( C751 C930 ) C751_=_C934( C751 C934 ) C751_=_C946( C751 C946 ) \nC754_=_C756( C754 C756 ) C754_=_C757( C754 C757 ) C754_=_C758( C754 C758 ) C754_=_C760( C754 C760 ) C754_=_C775( C754 C775 ) C754_=_C821( C754 C821 ) \nC754_=_C825( C754 C825 ) C754_=_C842( C754 C842 ) C754_=_C845( C754 C845 ) C754_=_C851( C754 C851 ) C754_=_C854( C754 C854 ) C754_=_C862( C754 C862 ) \nC754_=_C876( C754 C876 ) C754_=_C881( C754 C881 ) C754_=_C890( C754 C890 ) C754_=_C896( C754 C896 ) C754_=_C900( C754 C900 ) C754_=_C913( C754 C913 ) \nC754_=_C915( C754 C915 ) C754_=_C916( C754 C916 ) C754_=_C920( C754 C920 ) C754_=_C929( C754 C929 ) C754_=_C936( C754 C936 ) C754_=_C940( C754 C940 ) \nC754_=_C948( C754 C948 ) C754_=_C949( C754 C949 ) C756_=_C757( C756 C757 ) C756_=_C758( C756 C758 ) C756_=_C760( C756 C760 ) C756_=_C769( C756 C769 ) \nC756_=_C775( C756 C775 ) C756_=_C776( C756 C776 ) C756_=_C809( C756 C809 ) C756_=_C821( C756 C821 ) C756_=_C851( C756 C851 ) C756_=_C876( C756 C876 ) \nC756_=_C877( C756 C877 ) C756_=_C881( C756 C881 ) C756_=_C885( C756 C885 ) C756_=_C890( C756 C890 ) C756_=_C920( C756 C920 ) C756_=_C921( C756 C921 ) \nC756_=_C924( C756 C924 ) C756_=_C936( C756 C936 ) C756_=_C946( C756 C946 ) C756_=_C948( C756 C948 ) C757_=_C758( C757 C758 ) C757_=_C793( C757 C793 ) \nC757_=_C819( C757 C819 ) C757_=_C827( C757 C827 ) C757_=_C836( C757 C836 ) C757_=_C842( C757 C842 ) C757_=_C854( C757 C854 ) C757_=_C862( C757 C862 ) \nC757_=_C877( C757 C877 ) C757_=_C885( C757 C885 ) C757_=_C891( C757 C891 ) C757_=_C906( C757 C906 ) C757_=_C929( C757 C929 ) C757_=_C930( C757 C930 ) \nC757_=_C932( C757 C932 ) C757_=_C949( C757 C949 ) C758_=_C764( C758 C764 ) C758_=_C769( C758 C769 ) C758_=_C776( C758 C776 ) C758_=_C782( C758 C782 ) \nC758_=_C793( C758 C793 ) C758_=_C798( C758 C798 ) C758_=_C811( C758 C811 ) C758_=_C815( C758 C815 ) C758_=_C832( C758 C832 ) C758_=_C862( C758 C862 ) \nC758_=_C876( C758 C876 ) C758_=_C886( C758 C886 ) C758_=_C891( C758 C891 ) C758_=_C892( C758 C892 ) C758_=_C896( C758 C896 ) C758_=_C906( C758 C906 ) \nC758_=_C927( C758 C927 ) C758_=_C933( C758 C933 ) C758_=_C947( C758 C947 ) C760_=_C767( C760 C767 ) C760_=_C794( C760 C794 ) C760_=_C801( C760 C801 ) \nC760_=_C803( C760 C803 ) C760_=_C820( C760 C820 ) C760_=_C821( C760 C821 ) C760_=_C836( C760 C836 ) C760_=_C838( C760 C838 ) C760_=_C844( C760 C844 ) \nC760_=_C851( C760 C851 ) C760_=_C854( C760 C854 ) C760_=_C881( C760 C881 ) C760_=_C886( C760 C886 ) C760_=_C890( C760 C890 ) C760_=_C915( C760 C915 ) \nC760_=_C916( C760 C916 ) C760_=_C920( C760 C920 ) C760_=_C929( C760 C929 ) C760_=_C936( C760 C936 ) C760_=_C946( C760 C946 ) C760_=_C948( C760 C948 ) \nC764_=_C765( C764 C765 ) C764_=_C767( C764 C767 ) C764_=_C770( C764 C770 ) C764_=_C786( C764 C786 ) C764_=_C794( C764 C794 ) C764_=_C798( C764 C798 ) \nC764_=_C813( C764 C813 ) C764_=_C815( C764 C815 ) C764_=_C817( C764 C817 ) C764_=_C819( C764 C819 ) C764_=_C844( C764 C844 ) C764_=_C891( C764 C891 ) \nC764_=_C896( C764 C896 ) C764_=_C900( C764 C900 ) C764_=_C906( C764 C906 ) C764_=_C907( C764 C907 ) C764_=_C929( C764 C929 ) C764_=_C930( C764 C930 ) \nC765_=_C773( C765 C773 ) C765_=_C777( C765 C777 ) C765_=_C786( C765 C786 ) C765_=_C798( C765 C798 ) C765_=_C800( C765 C800 ) C765_=_C803( C765 C803 ) \nC765_=_C821( C765 C821 ) C765_=_C827( C765 C827 ) C765_=_C856( C765 C856 ) C765_=_C862( C765 C862 ) C765_=_C888( C765 C888 ) C765_=_C896( C765 C896 ) \nC765_=_C900( C765 C900 ) C765_=_C906( C765 C906 ) C765_=_C913( C765 C913 ) C765_=_C921( C765 C921 ) C765_=_C924( C765 C924 ) C765_=_C927( C765 C927 ) \nC765_=_C929( C765 C929 ) C765_=_C930( C765 C930 ) C765_=_C946( C765 C946 ) C765_=_C947( C765 C947 ) C765_=_C948( C765 C948 ) C765_=_C949( C765 C949 ) \nC767_=_C769( C767 C769 ) C767_=_C770( C767 C770 ) C767_=_C786( C767 C786 ) C767_=_C793( C767 C793 ) C767_=_C794( C767 C794 ) C767_=_C803( C767 C803 ) \nC767_=_C813( C767 C813 ) C767_=_C815( C767 C815 ) C767_=_C817( C767 C817 ) C767_=_C819( C767 C819 ) C767_=_C825( C767 C825 ) C767_=_C851( C767 C851 ) \nC767_=_C853( C767 C853 ) C767_=_C854( C767 C854 ) C767_=_C886( C767 C886 ) C767_=_C888( C767 C888 ) C767_=_C890( C767 C890 ) C767_=_C907( C767 C907 ) \nC767_=_C916( C767 C916 ) C767_=_C926( C767 C926 ) C769_=_C791( C769 C791 ) C769_=_C794( C769 C794 ) C769_=_C801( C769 C801 ) C769_=_C819( C769 C819 ) \nC769_=_C851( C769 C851 ) C769_=_C854( C769 C854 ) C769_=_C877( C769 C877 ) C769_=_C886( C769 C886 ) C769_=_C890( C769 C890 ) C769_=_C896( C769 C896 ) \nC769_=_C900( C769 C900 ) C769_=_C907( C769 C907 ) C769_=_C908( C769 C908 ) C769_=_C927( C769 C927 ) C769_=_C932( C769 C932 ) C769_=_C933( C769 C933 ) \nC769_=_C934( C769 C934 ) C769_=_C940( C769 C940 ) C769_=_C949( C769 C949 ) C770_=_C773( C770 C773 ) C770_=_C786( C770 C786 ) C770_=_C794( C770 C794 ) \nC770_=_C813( C770 C813 ) C770_=_C815( C770 C815 ) C770_=_C817( C770 C817 ) C770_=_C820( C770 C820 ) C770_=_C821( C770 C821 ) C770_=_C851( C770 C851 ) \nC770_=_C853( C770 C853 ) C770_=_C854( C770 C854 ) C770_=_C890( C770 C890 ) C770_=_C900( C770 C900 ) C770_=_C908( C770 C908 ) C770_=_C921( C770 C921 ) \nC770_=_C927( C770 C927 ) C770_=_C930( C770 C930 ) C770_=_C934( C770 C934 ) C770_=_C936( C770 C936 ) C770_=_C946( C770 C946 ) C770_=_C948( C770 C948 ) \nC770_=_C949( C770 C949 ) C773_=_C775( C773 C775 ) C773_=_C793( C773 C793 ) C773_=_C803( C773 C803 ) C773_=_C815( C773 C815 ) C773_=_C820( C773 C820 ) \nC773_=_C829( C773 C829 ) C773_=_C836( C773 C836 ) C773_=_C853( C773 C853 ) C773_=_C854( C773 C854 ) C773_=_C862( C773 C862 ) C773_=_C885( C773 C885 ) \nC773_=_C886( C773 C886 ) C773_=_C888( C773 C888 ) C773_=_C908( C773 C908 ) C773_=_C916( C773 C916 ) C773_=_C926( C773 C926 ) C773_=_C930( C773 C930 ) \nC773_=_C940( C773 C940 ) C773_=_C946( C773 C946 ) C773_=_C947( C773 C947 ) C773_=_C949( C773 C949 ) C775_=_C776( C775 C776 ) C775_=_C786( C775 C786 ) \nC775_=_C794( C775 C794 ) C775_=_C800( C775 C800 ) C775_=_C809( C775 C809 ) C775_=_C811( C775 C811 ) C775_=_C813( C775 C813 ) C775_=_C821( C775 C821 ) \nC775_=_C825( C775 C825 ) C775_=_C829( C775 C829 ) C775_=_C836( C775 C836 ) C775_=_C838( C775 C838 ) C775_=_C842( C775 C842 ) C775_=_C856( C775 C856 ) \nC775_=_C891( C775 C891 ) C775_=_C916( C775 C916 ) C775_=_C921( C775 C921 ) C775_=_C924( C775 C924 ) C775_=_C926( C775 C926 ) C775_=_C932( C775 C932 ) \nC775_=_C933( C775 C933 ) C775_=_C940( C775 C940 ) C775_=_C946( C775 C946 ) C775_=_C947( C775 C947 ) C776_=_C782( C776 C782 ) C776_=_C793( C776 C793 ) \nC776_=_C794( C776 C794 ) C776_=_C809(</w:t>
      </w:r>
    </w:p>
    <w:p>
      <w:pPr>
        <w:pStyle w:val="PreformattedText"/>
        <w:bidi w:val="0"/>
        <w:spacing w:before="0" w:after="0"/>
        <w:jc w:val="left"/>
        <w:rPr/>
      </w:pPr>
      <w:r>
        <w:rPr/>
        <w:t xml:space="preserve"> </w:t>
      </w:r>
      <w:r>
        <w:rPr/>
        <w:t>C776 C809 ) C776_=_C810( C776 C810 ) C776_=_C811( C776 C811 ) C776_=_C813( C776 C813 ) C776_=_C815( C776 C815 ) \nC776_=_C817( C776 C817 ) C776_=_C829( C776 C829 ) C776_=_C832( C776 C832 ) C776_=_C853( C776 C853 ) C776_=_C876( C776 C876 ) C776_=_C877( C776 C877 ) \nC776_=_C886( C776 C886 ) C776_=_C890( C776 C890 ) C776_=_C892( C776 C892 ) C776_=_C896( C776 C896 ) C776_=_C906( C776 C906 ) C776_=_C920( C776 C920 ) \nC776_=_C922( C776 C922 ) C776_=_C932( C776 C932 ) C776_=_C933( C776 C933 ) C776_=_C947( C776 C947 ) C776_=_C949( C776 C949 ) C777_=_C781( C777 C781 ) \nC777_=_C786( C777 C786 ) C777_=_C791( C777 C791 ) C777_=_C798( C777 C798 ) C777_=_C800( C777 C800 ) C777_=_C810( C777 C810 ) C777_=_C811( C777 C811 ) \nC777_=_C819( C777 C819 ) C777_=_C820( C777 C820 ) C777_=_C821( C777 C821 ) C777_=_C842( C777 C842 ) C777_=_C845( C777 C845 ) C777_=_C856( C777 C856 ) \nC777_=_C886( C777 C886 ) C777_=_C896( C777 C896 ) C777_=_C913( C777 C913 ) C777_=_C915( C777 C915 ) C777_=_C921( C777 C921 ) C777_=_C922( C777 C922 ) \nC777_=_C924( C777 C924 ) C777_=_C929( C777 C929 ) C777_=_C946( C777 C946 ) C777_=_C947( C777 C947 ) C777_=_C948( C777 C948 ) C781_=_C782( C781 C782 ) \nC781_=_C803( C781 C803 ) C781_=_C811( C781 C811 ) C781_=_C817( C781 C817 ) C781_=_C825( C781 C825 ) C781_=_C842( C781 C842 ) C781_=_C845( C781 C845 ) \nC781_=_C851( C781 C851 ) C781_=_C876( C781 C876 ) C781_=_C892( C781 C892 ) C781_=_C906( C781 C906 ) C781_=_C913( C781 C913 ) C781_=_C922( C781 C922 ) \nC781_=_C927( C781 C927 ) C781_=_C929( C781 C929 ) C781_=_C930( C781 C930 ) C781_=_C932( C781 C932 ) C781_=_C933( C781 C933 ) C781_=_C946( C781 C946 ) \nC781_=_C947( C781 C947 ) C782_=_C793( C782 C793 ) C782_=_C794( C782 C794 ) C782_=_C800( C782 C800 ) C782_=_C811( C782 C811 ) C782_=_C815( C782 C815 ) \nC782_=_C832( C782 C832 ) C782_=_C844( C782 C844 ) C782_=_C853( C782 C853 ) C782_=_C876( C782 C876 ) C782_=_C886( C782 C886 ) C782_=_C892( C782 C892 ) \nC782_=_C908( C782 C908 ) C782_=_C920( C782 C920 ) C782_=_C926( C782 C926 ) C782_=_C946( C782 C946 ) C782_=_C947( C782 C947 ) C782_=_C948( C782 C948 ) \nC782_=_C949( C782 C949 ) C786_=_C791( C786 C791 ) C786_=_C794( C786 C794 ) C786_=_C798( C786 C798 ) C786_=_C809( C786 C809 ) C786_=_C813( C786 C813 ) \nC786_=_C815( C786 C815 ) C786_=_C817( C786 C817 ) C786_=_C821( C786 C821 ) C786_=_C827( C786 C827 ) C786_=_C829( C786 C829 ) C786_=_C838( C786 C838 ) \nC786_=_C842( C786 C842 ) C786_=_C856( C786 C856 ) C786_=_C891( C786 C891 ) C786_=_C908( C786 C908 ) C786_=_C913( C786 C913 ) C786_=_C916( C786 C916 ) \nC786_=_C921( C786 C921 ) C786_=_C926( C786 C926 ) C786_=_C930( C786 C930 ) C786_=_C932( C786 C932 ) C786_=_C933( C786 C933 ) C786_=_C946( C786 C946 ) \nC786_=_C948( C786 C948 ) C787_=_C798( C787 C798 ) C787_=_C801( C787 C801 ) C787_=_C803( C787 C803 ) C787_=_C813( C787 C813 ) C787_=_C844( C787 C844 ) \nC787_=_C856( C787 C856 ) C787_=_C862( C787 C862 ) C787_=_C881( C787 C881 ) C787_=_C906( C787 C906 ) C787_=_C907( C787 C907 ) C787_=_C913( C787 C913 ) \nC787_=_C920( C787 C920 ) C787_=_C922( C787 C922 ) C787_=_C924( C787 C924 ) C787_=_C936( C787 C936 ) C791_=_C798( C791 C798 ) C791_=_C800( C791 C800 ) \nC791_=_C801( C791 C801 ) C791_=_C827( C791 C827 ) C791_=_C854( C791 C854 ) C791_=_C892( C791 C892 ) C791_=_C900( C791 C900 ) C791_=_C908( C791 C908 ) \nC791_=_C915( C791 C915 ) C791_=_C924( C791 C924 ) C791_=_C927( C791 C927 ) C791_=_C932( C791 C932 ) C791_=_C934( C791 C934 ) C791_=_C940( C791 C940 ) \nC791_=_C949( C791 C949 ) C793_=_C794( C793 C794 ) C793_=_C811( C793 C811 ) C793_=_C815( C793 C815 ) C793_=_C819( C793 C819 ) C793_=_C827( C793 C827 ) \nC793_=_C832( C793 C832 ) C793_=_C876( C793 C876 ) C793_=_C886( C793 C886 ) C793_=_C891( C793 C891 ) C793_=_C892( C793 C892 ) C793_=_C906( C793 C906 ) \nC793_=_C922( C793 C922 ) C793_=_C924( C793 C924 ) C793_=_C926( C793 C926 ) C793_=_C927( C793 C927 ) C793_=_C930( C793 C930 ) C793_=_C932( C793 C932 ) \nC793_=_C933( C793 C933 ) C793_=_C946( C793 C946 ) C793_=_C947( C793 C947 ) C793_=_C948( C793 C948 ) C793_=_C949( C793 C949 ) C794_=_C809( C794 C809 ) \nC794_=_C813( C794 C813 ) C794_=_C815( C794 C815 ) C794_=_C817( C794 C817 ) C794_=_C829( C794 C829 ) C794_=_C838( C794 C838 ) C794_=_C842( C794 C842 ) \nC794_=_C851( C794 C851 ) C794_=_C856( C794 C856 ) C794_=_C890( C794 C890 ) C794_=_C891( C794 C891 ) C794_=_C916( C794 C916 ) C794_=_C920( C794 C920 ) \nC794_=_C921( C794 C921 ) C794_=_C922( C794 C922 ) C794_=_C926( C794 C926 ) C794_=_C930( C794 C930 ) C794_=_C933( C794 C933 ) C794_=_C936( C794 C936 ) \nC794_=_C949( C794 C949 ) C796_=_C798( C796 C798 ) C796_=_C800( C796 C800 ) C796_=_C805( C796 C805 ) C796_=_C817( C796 C817 ) C796_=_C845( C796 C845 ) \nC796_=_C851( C796 C851 ) C796_=_C877( C796 C877 ) C796_=_C881( C796 C881 ) C796_=_C892( C796 C892 ) C796_=_C913( C796 C913 ) C796_=_C915( C796 C915 ) \nC796_=_C926( C796 C926 ) C796_=_C930( C796 C930 ) C796_=_C936( C796 C936 ) C796_=_C948( C796 C948 ) C798_=_C800( C798 C800 ) C798_=_C805( C798 C805 ) \nC798_=_C821( C798 C821 ) C798_=_C832( C798 C832 ) C798_=_C838( C798 C838 ) C798_=_C856( C798 C856 ) C798_=_C862( C798 C862 ) C798_=_C877( C798 C877 ) \nC798_=_C913( C798 C913 ) C798_=_C915( C798 C915 ) C798_=_C921( C798 C921 ) C798_=_C934( C798 C934 ) C798_=_C946( C798 C946 ) C798_=_C948( C798 C948 ) \nC800_=_C801( C800 C801 ) C800_=_C805( C800 C805 ) C800_=_C811( C800 C811 ) C800_=_C836( C800 C836 ) C800_=_C844( C800 C844 ) C800_=_C877( C800 C877 ) \nC800_=_C913( C800 C913 ) C800_=_C915( C800 C915 ) C800_=_C924( C800 C924 ) C801_=_C803( C801 C803 ) C801_=_C809( C801 C809 ) C801_=_C844( C801 C844 ) \nC801_=_C881( C801 C881 ) C801_=_C906( C801 C906 ) C801_=_C915( C801 C915 ) C801_=_C920( C801 C920 ) C801_=_C924( C801 C924 ) C801_=_C929( C801 C929 ) \nC801_=_C940( C801 C940 ) C801_=_C946( C801 C946 ) C801_=_C948( C801 C948 ) C801_=_C949( C801 C949 ) C803_=_C805( C803 C805 ) C803_=_C809( C803 C809 ) \nC803_=_C827( C803 C827 ) C803_=_C829( C803 C829 ) C803_=_C836( C803 C836 ) C803_=_C844( C803 C844 ) C803_=_C856( C803 C856 ) C803_=_C906( C803 C906 ) \nC803_=_C913( C803 C913 ) C803_=_C916( C803 C916 ) C803_=_C920( C803 C920 ) C803_=_C924( C803 C924 ) C803_=_C927( C803 C927 ) C803_=_C932( C803 C932 ) \nC803_=_C936( C803 C936 ) C803_=_C940( C803 C940 ) C805_=_C809( C805 C809 ) C805_=_C813( C805 C813 ) C805_=_C827( C805 C827 ) C805_=_C829( C805 C829 ) \nC805_=_C832( C805 C832 ) C805_=_C838( C805 C838 ) C805_=_C842( C805 C842 ) C805_=_C856( C805 C856 ) C805_=_C862( C805 C862 ) C805_=_C877( C805 C877 ) \nC805_=_C886( C805 C886 ) C805_=_C888( C805 C888 ) C805_=_C896( C805 C896 ) C805_=_C907( C805 C907 ) C805_=_C908( C805 C908 ) C805_=_C913( C805 C913 ) \nC805_=_C920( C805 C920 ) C805_=_C949( C805 C949 ) C809_=_C813( C809 C813 ) C809_=_C829( C809 C829 ) C809_=_C838( C809 C838 ) C809_=_C842( C809 C842 ) \nC809_=_C844( C809 C844 ) C809_=_C856( C809 C856 ) C809_=_C876( C809 C876 ) C809_=_C885( C809 C885 ) C809_=_C888( C809 C888 ) C809_=_C891( C809 C891 ) \nC809_=_C907( C809 C907 ) C809_=_C913( C809 C913 ) C809_=_C916( C809 C916 ) C809_=_C920( C809 C920 ) C809_=_C921( C809 C921 ) C809_=_C922( C809 C922 ) \nC809_=_C926( C809 C926 ) C809_=_C933( C809 C933 ) C809_=_C940( C809 C940 ) C809_=_C948( C809 C948 ) C809_=_C949( C809 C949 ) C810_=_C811( C810 C811 ) \nC810_=_C815( C810 C815 ) C810_=_C817( C810 C817 ) C810_=_C819( C810 C819 ) C810_=_C820( C810 C820 ) C810_=_C821( C810 C821 ) C810_=_C825( C810 C825 ) \nC810_=_C845( C810 C845 ) C810_=_C853( C810 C853 ) C810_=_C856( C810 C856 ) C810_=_C876( C810 C876 ) C810_=_C877( C810 C877 ) C810_=_C886( C810 C886 ) \nC810_=_C890( C810 C890 ) C810_=_C896( C810 C896 ) C810_=_C906( C810 C906 ) C810_=_C907( C810 C907 ) C810_=_C913( C810 C913 ) C810_=_C915( C810 C915 ) \nC810_=_C920( C810 C920 ) C810_=_C921( C810 C921 ) C810_=_C922( C810 C922 ) C810_=_C929( C810 C929 ) C810_=_C934( C810 C934 ) C810_=_C947( C810 C947 ) \nC810_=_C949( C810 C949 ) C811_=_C815( C811 C815 ) C811_=_C817( C811 C817 ) C811_=_C832( C811 C832 ) C811_=_C842( C811 C842 ) C811_=_C856( C811 C856 ) \nC811_=_C876( C811 C876 ) C811_=_C877( C811 C877 ) C811_=_C886( C811 C886 ) C811_=_C890( C811 C890 ) C811_=_C892( C811 C892 ) C811_=_C922( C811 C922 ) \nC811_=_C933( C811 C933 ) C811_=_C934( C811 C934 ) C811_=_C947( C811 C947 ) C811_=_C949( C811 C949 ) C813_=_C815( C813 C815 ) C813_=_C817( C813 C817 ) \nC813_=_C829( C813 C829 ) C813_=_C832( C813 C832 ) C813_=_C838( C813 C838 ) C813_=_C842( C813 C842 ) C813_=_C851( C813 C851 ) C813_=_C856( C813 C856 ) \nC813_=_C881( C813 C881 ) C813_=_C891( C813 C891 ) C813_=_C896( C813 C896 ) C813_=_C908( C813 C908 ) C813_=_C913( C813 C913 ) C813_=_C915( C813 C915 ) \nC813_=_C916( C813 C916 ) C813_=_C926( C813 C926 ) C813_=_C933( C813 C933 ) C815_=_C817( C815 C817 ) C815_=_C820( C815 C820 ) C815_=_C832( C815 C832 ) \nC815_=_C862( C815 C862 ) C815_=_C876( C815 C876 ) C815_=_C886( C815 C886 ) C815_=_C890( C815 C890 ) C815_=_C892( C815 C892 ) C815_=_C916( C815 C916 ) \nC815_=_C926( C815 C926 ) C815_=_C934( C815 C934 ) C815_=_C947( C815 C947 ) C815_=_C949( C815 C949 ) C817_=_C820( C817 C820 ) C817_=_C825( C817 C825 ) \nC817_=_C844( C817 C844 ) C817_=_C862( C817 C862 ) C817_=_C876( C817 C876 ) C817_=_C890( C817 C890 ) C817_=_C892( C817 C892 ) C817_=_C906( C817 C906 ) \nC817_=_C926( C817 C926 ) C817_=_C932( C817 C932 ) C817_=_C949( C817 C949 ) C819_=_C820( C819 C820 ) C819_=_C821( C819 C821 ) C819_=_C845( C819 C845 ) \nC819_=_C854( C819 C854 ) C819_=_C877( C819 C877 ) C819_=_C881( C819 C881 ) C819_=_C885( C819 C885 ) C819_=_C886( C819 C886 ) C819_=_C890( C819 C890 ) \nC819_=_C891( C819 C891 ) C819_=_C896( C819 C896 ) C819_=_C906( C819 C906 ) C819_=_C915( C819 C915 ) C819_=_C916( C819 C916 ) C819_=_C922( C819 C922 ) \nC819_=_C924( C819 C924 ) C819_=_C926( C819 C926 ) C819_=_C927( C819 C927 ) C819_=_C929( C819 C929 ) C819_=_C930( C819 C930 ) C819_=_C933( C819 C933 ) \nC819_=_C940( C819 C940 ) C819_=_C946( C819 C946 ) C819_=_C947(</w:t>
      </w:r>
    </w:p>
    <w:p>
      <w:pPr>
        <w:pStyle w:val="PreformattedText"/>
        <w:bidi w:val="0"/>
        <w:spacing w:before="0" w:after="0"/>
        <w:jc w:val="left"/>
        <w:rPr/>
      </w:pPr>
      <w:r>
        <w:rPr/>
        <w:t xml:space="preserve"> </w:t>
      </w:r>
      <w:r>
        <w:rPr/>
        <w:t>C819 C947 ) C820_=_C821( C820 C821 ) C820_=_C836( C820 C836 ) C820_=_C844( C820 C844 ) \nC820_=_C845( C820 C845 ) C820_=_C854( C820 C854 ) C820_=_C862( C820 C862 ) C820_=_C886( C820 C886 ) C820_=_C896( C820 C896 ) C820_=_C915( C820 C915 ) \nC820_=_C916( C820 C916 ) C820_=_C922( C820 C922 ) C820_=_C926( C820 C926 ) C820_=_C927( C820 C927 ) C820_=_C929( C820 C929 ) C820_=_C932( C820 C932 ) \nC820_=_C947( C820 C947 ) C821_=_C836( C821 C836 ) C821_=_C844( C821 C844 ) C821_=_C845( C821 C845 ) C821_=_C851( C821 C851 ) C821_=_C854( C821 C854 ) \nC821_=_C881( C821 C881 ) C821_=_C886( C821 C886 ) C821_=_C890( C821 C890 ) C821_=_C896( C821 C896 ) C821_=_C913( C821 C913 ) C821_=_C915( C821 C915 ) \nC821_=_C920( C821 C920 ) C821_=_C921( C821 C921 ) C821_=_C922( C821 C922 ) C821_=_C924( C821 C924 ) C821_=_C929( C821 C929 ) C821_=_C936( C821 C936 ) \nC821_=_C940( C821 C940 ) C821_=_C946( C821 C946 ) C821_=_C947( C821 C947 ) C821_=_C948( C821 C948 ) C825_=_C854( C825 C854 ) C825_=_C876( C825 C876 ) \nC825_=_C881( C825 C881 ) C825_=_C888( C825 C888 ) C825_=_C890( C825 C890 ) C825_=_C900( C825 C900 ) C825_=_C907( C825 C907 ) C825_=_C913( C825 C913 ) \nC825_=_C915( C825 C915 ) C825_=_C921( C825 C921 ) C825_=_C927( C825 C927 ) C825_=_C929( C825 C929 ) C825_=_C932( C825 C932 ) C825_=_C940( C825 C940 ) \nC825_=_C946( C825 C946 ) C827_=_C836( C827 C836 ) C827_=_C838( C827 C838 ) C827_=_C842( C827 C842 ) C827_=_C856( C827 C856 ) C827_=_C888( C827 C888 ) \nC827_=_C892( C827 C892 ) C827_=_C922( C827 C922 ) C827_=_C924( C827 C924 ) C827_=_C927( C827 C927 ) C827_=_C930( C827 C930 ) C827_=_C947( C827 C947 ) \nC827_=_C948( C827 C948 ) C829_=_C832( C829 C832 ) C829_=_C836( C829 C836 ) C829_=_C838( C829 C838 ) C829_=_C842( C829 C842 ) C829_=_C856( C829 C856 ) \nC829_=_C862( C829 C862 ) C829_=_C877( C829 C877 ) C829_=_C891( C829 C891 ) C829_=_C896( C829 C896 ) C829_=_C908( C829 C908 ) C829_=_C916( C829 C916 ) \nC829_=_C920( C829 C920 ) C829_=_C926( C829 C926 ) C829_=_C933( C829 C933 ) C829_=_C934( C829 C934 ) C829_=_C940( C829 C940 ) C832_=_C838( C832 C838 ) \nC832_=_C853( C832 C853 ) C832_=_C862( C832 C862 ) C832_=_C876( C832 C876 ) C832_=_C881( C832 C881 ) C832_=_C886( C832 C886 ) C832_=_C892( C832 C892 ) \nC832_=_C896( C832 C896 ) C832_=_C900( C832 C900 ) C832_=_C908( C832 C908 ) C832_=_C933( C832 C933 ) C832_=_C936( C832 C936 ) C832_=_C947( C832 C947 ) \nC832_=_C948( C832 C948 ) C836_=_C842( C836 C842 ) C836_=_C844( C836 C844 ) C836_=_C854( C836 C854 ) C836_=_C886( C836 C886 ) C836_=_C900( C836 C900 ) \nC836_=_C922( C836 C922 ) C836_=_C929( C836 C929 ) C836_=_C930( C836 C930 ) C836_=_C940( C836 C940 ) C836_=_C947( C836 C947 ) C838_=_C842( C838 C842 ) \nC838_=_C856( C838 C856 ) C838_=_C862( C838 C862 ) C838_=_C888( C838 C888 ) C838_=_C891( C838 C891 ) C838_=_C916( C838 C916 ) C838_=_C926( C838 C926 ) \nC838_=_C933( C838 C933 ) C842_=_C856( C842 C856 ) C842_=_C891( C842 C891 ) C842_=_C896( C842 C896 ) C842_=_C907( C842 C907 ) C842_=_C913( C842 C913 ) \nC842_=_C916( C842 C916 ) C842_=_C922( C842 C922 ) C842_=_C926( C842 C926 ) C842_=_C933( C842 C933 ) C842_=_C934( C842 C934 ) C842_=_C949( C842 C949 ) \nC844_=_C854( C844 C854 ) C844_=_C876( C844 C876 ) C844_=_C885( C844 C885 ) C844_=_C886( C844 C886 ) C844_=_C888( C844 C888 ) C844_=_C906( C844 C906 ) \nC844_=_C907( C844 C907 ) C844_=_C920( C844 C920 ) C844_=_C924( C844 C924 ) C844_=_C926( C844 C926 ) C844_=_C933( C844 C933 ) C845_=_C851( C845 C851 ) \nC845_=_C854( C845 C854 ) C845_=_C862( C845 C862 ) C845_=_C886( C845 C886 ) C845_=_C888( C845 C888 ) C845_=_C896( C845 C896 ) C845_=_C900( C845 C900 ) \nC845_=_C915( C845 C915 ) C845_=_C922( C845 C922 ) C845_=_C929( C845 C929 ) C845_=_C930( C845 C930 ) C845_=_C932( C845 C932 ) C845_=_C933( C845 C933 ) \nC845_=_C946( C845 C946 ) C845_=_C947( C845 C947 ) C851_=_C881( C851 C881 ) C851_=_C885( C851 C885 ) C851_=_C888( C851 C888 ) C851_=_C890( C851 C890 ) \nC851_=_C907( C851 C907 ) C851_=_C915( C851 C915 ) C851_=_C916( C851 C916 ) C851_=_C920( C851 C920 ) C851_=_C921( C851 C921 ) C851_=_C926( C851 C926 ) \nC851_=_C930( C851 C930 ) C851_=_C933( C851 C933 ) C851_=_C936( C851 C936 ) C851_=_C940( C851 C940 ) C851_=_C947( C851 C947 ) C851_=_C948( C851 C948 ) \nC853_=_C854( C853 C854 ) C853_=_C885( C853 C885 ) C853_=_C886( C853 C886 ) C853_=_C896( C853 C896 ) C853_=_C906( C853 C906 ) C853_=_C907( C853 C907 ) \nC853_=_C908( C853 C908 ) C853_=_C920( C853 C920 ) C853_=_C921( C853 C921 ) C853_=_C922( C853 C922 ) C853_=_C936( C853 C936 ) C853_=_C946( C853 C946 ) \nC853_=_C948( C853 C948 ) C853_=_C949( C853 C949 ) C854_=_C862( C854 C862 ) C854_=_C877( C854 C877 ) C854_=_C886( C854 C886 ) C854_=_C890( C854 C890 ) \nC854_=_C900( C854 C900 ) C854_=_C907( C854 C907 ) C854_=_C908( C854 C908 ) C854_=_C927( C854 C927 ) C854_=_C930( C854 C930 ) C854_=_C932( C854 C932 ) \nC854_=_C934( C854 C934 ) C854_=_C940( C854 C940 ) C854_=_C946( C854 C946 ) C854_=_C949( C854 C949 ) C856_=_C862( C856 C862 ) C856_=_C876( C856 C876 ) \nC856_=_C877( C856 C877 ) C856_=_C885( C856 C885 ) C856_=_C891( C856 C891 ) C856_=_C892( C856 C892 ) C856_=_C916( C856 C916 ) C856_=_C920( C856 C920 ) \nC856_=_C926( C856 C926 ) C856_=_C927( C856 C927 ) C856_=_C929( C856 C929 ) C856_=_C933( C856 C933 ) C856_=_C934( C856 C934 ) C856_=_C948( C856 C948 ) \nC862_=_C888( C862 C888 ) C862_=_C906( C862 C906 ) C862_=_C913( C862 C913 ) C862_=_C916( C862 C916 ) C862_=_C920( C862 C920 ) C862_=_C930( C862 C930 ) \nC862_=_C932( C862 C932 ) C862_=_C946( C862 C946 ) C876_=_C877( C876 C877 ) C876_=_C881( C876 C881 ) C876_=_C885( C876 C885 ) C876_=_C886( C876 C886 ) \nC876_=_C892( C876 C892 ) C876_=_C906( C876 C906 ) C876_=_C913( C876 C913 ) C876_=_C915( C876 C915 ) C876_=_C920( C876 C920 ) C876_=_C921( C876 C921 ) \nC876_=_C924( C876 C924 ) C876_=_C929( C876 C929 ) C876_=_C933( C876 C933 ) C876_=_C934( C876 C934 ) C876_=_C947( C876 C947 ) C877_=_C890( C877 C890 ) \nC877_=_C913( C877 C913 ) C877_=_C924( C877 C924 ) C877_=_C930( C877 C930 ) C877_=_C934( C877 C934 ) C877_=_C947( C877 C947 ) C881_=_C890( C881 C890 ) \nC881_=_C913( C881 C913 ) C881_=_C915( C881 C915 ) C881_=_C916( C881 C916 ) C881_=_C920( C881 C920 ) C881_=_C926( C881 C926 ) C881_=_C929( C881 C929 ) \nC881_=_C933( C881 C933 ) C881_=_C936( C881 C936 ) C881_=_C940( C881 C940 ) C881_=_C948( C881 C948 ) C881_=_C949( C881 C949 ) C885_=_C886( C885 C886 ) \nC885_=_C892( C885 C892 ) C885_=_C906( C885 C906 ) C885_=_C907( C885 C907 ) C885_=_C921( C885 C921 ) C885_=_C924( C885 C924 ) C885_=_C926( C885 C926 ) \nC885_=_C929( C885 C929 ) C885_=_C933( C885 C933 ) C885_=_C940( C885 C940 ) C885_=_C947( C885 C947 ) C885_=_C948( C885 C948 ) C886_=_C892( C886 C892 ) \nC886_=_C896( C886 C896 ) C886_=_C915( C886 C915 ) C886_=_C922( C886 C922 ) C886_=_C929( C886 C929 ) C886_=_C933( C886 C933 ) C886_=_C940( C886 C940 ) \nC886_=_C947( C886 C947 ) C888_=_C907( C888 C907 ) C888_=_C916( C888 C916 ) C888_=_C930( C888 C930 ) C888_=_C936( C888 C936 ) C888_=_C940( C888 C940 ) \nC888_=_C946( C888 C946 ) C890_=_C891( C890 C891 ) C890_=_C900( C890 C900 ) C890_=_C907( C890 C907 ) C890_=_C920( C890 C920 ) C890_=_C921( C890 C921 ) \nC890_=_C924( C890 C924 ) C890_=_C930( C890 C930 ) C890_=_C932( C890 C932 ) C890_=_C936( C890 C936 ) C890_=_C946( C890 C946 ) C890_=_C947( C890 C947 ) \nC890_=_C948( C890 C948 ) C890_=_C949( C890 C949 ) C891_=_C916( C891 C916 ) C891_=_C920( C891 C920 ) C891_=_C924( C891 C924 ) C891_=_C926( C891 C926 ) \nC891_=_C927( C891 C927 ) C891_=_C930( C891 C930 ) C891_=_C932( C891 C932 ) C891_=_C933( C891 C933 ) C891_=_C934( C891 C934 ) C891_=_C947( C891 C947 ) \nC891_=_C949( C891 C949 ) C892_=_C908( C892 C908 ) C892_=_C922( C892 C922 ) C892_=_C924( C892 C924 ) C892_=_C930( C892 C930 ) C892_=_C947( C892 C947 ) \nC892_=_C948( C892 C948 ) C896_=_C900( C896 C900 ) C896_=_C906( C896 C906 ) C896_=_C908( C896 C908 ) C896_=_C915( C896 C915 ) C896_=_C922( C896 C922 ) \nC896_=_C929( C896 C929 ) C896_=_C933( C896 C933 ) C896_=_C936( C896 C936 ) C896_=_C947( C896 C947 ) C896_=_C948( C896 C948 ) C896_=_C949( C896 C949 ) \nC900_=_C906( C900 C906 ) C900_=_C907( C900 C907 ) C900_=_C908( C900 C908 ) C900_=_C922( C900 C922 ) C900_=_C927( C900 C927 ) C900_=_C929( C900 C929 ) \nC900_=_C930( C900 C930 ) C900_=_C932( C900 C932 ) C900_=_C934( C900 C934 ) C900_=_C936( C900 C936 ) C900_=_C940( C900 C940 ) C900_=_C946( C900 C946 ) \nC900_=_C949( C900 C949 ) C906_=_C913( C906 C913 ) C906_=_C920( C906 C920 ) C906_=_C924( C906 C924 ) C906_=_C926( C906 C926 ) C906_=_C927( C906 C927 ) \nC906_=_C929( C906 C929 ) C906_=_C933( C906 C933 ) C906_=_C946( C906 C946 ) C906_=_C947( C906 C947 ) C907_=_C915( C907 C915 ) C907_=_C921( C907 C921 ) \nC907_=_C922( C907 C922 ) C907_=_C929( C907 C929 ) C907_=_C932( C907 C932 ) C907_=_C946( C907 C946 ) C907_=_C949( C907 C949 ) C908_=_C927( C908 C927 ) \nC908_=_C932( C908 C932 ) C908_=_C934( C908 C934 ) C908_=_C940( C908 C940 ) C908_=_C946( C908 C946 ) C908_=_C949( C908 C949 ) C913_=_C915( C913 C915 ) \nC913_=_C916( C913 C916 ) C913_=_C921( C913 C921 ) C913_=_C927( C913 C927 ) C913_=_C929( C913 C929 ) C913_=_C946( C913 C946 ) C913_=_C948( C913 C948 ) \nC915_=_C922( C915 C922 ) C915_=_C924( C915 C924 ) C915_=_C929( C915 C929 ) C915_=_C930( C915 C930 ) C915_=_C936( C915 C936 ) C915_=_C946( C915 C946 ) \nC915_=_C947( C915 C947 ) C915_=_C948( C915 C948 ) C916_=_C926( C916 C926 ) C916_=_C933( C916 C933 ) C916_=_C940( C916 C940 ) C920_=_C921( C920 C921 ) \nC920_=_C922( C920 C922 ) C920_=_C924( C920 C924 ) C920_=_C936( C920 C936 ) C920_=_C947( C920 C947 ) C920_=_C948( C920 C948 ) C920_=_C949( C920 C949 ) \nC921_=_C922( C921 C922 ) C921_=_C924( C921 C924 ) C921_=_C930( C921 C930 ) C921_=_C936( C921 C936 ) C921_=_C946( C921 C946 ) C921_=_C948( C921 C948 ) \nC922_=_C924( C922 C924 ) C922_=_C929( C922 C929 ) C922_=_C930( C922 C930 ) C922_=_C947( C922 C947 ) C922_=_C948( C922 C948 ) C924_=_C930( C924 C930 ) \nC924_=_C933( C924 C933 ) C924_=_C946( C924 C946 ) C924_=_C947( C924 C947 ) C924_=_C948(</w:t>
      </w:r>
    </w:p>
    <w:p>
      <w:pPr>
        <w:pStyle w:val="PreformattedText"/>
        <w:bidi w:val="0"/>
        <w:spacing w:before="0" w:after="0"/>
        <w:jc w:val="left"/>
        <w:rPr/>
      </w:pPr>
      <w:r>
        <w:rPr/>
        <w:t xml:space="preserve"> </w:t>
      </w:r>
      <w:r>
        <w:rPr/>
        <w:t>C924 C948 ) C924_=_C949( C924 C949 ) C926_=_C927( C926 C927 ) \nC926_=_C933( C926 C933 ) C926_=_C934( C926 C934 ) C926_=_C946( C926 C946 ) C926_=_C947( C926 C947 ) C926_=_C948( C926 C948 ) C927_=_C932( C927 C932 ) \nC927_=_C933( C927 C933 ) C927_=_C934( C927 C934 ) C927_=_C940( C927 C940 ) C927_=_C946( C927 C946 ) C927_=_C947( C927 C947 ) C927_=_C949( C927 C949 ) \nC929_=_C930( C929 C930 ) C929_=_C934( C929 C934 ) C929_=_C946( C929 C946 ) C929_=_C947( C929 C947 ) C929_=_C948( C929 C948 ) C930_=_C932( C930 C932 ) \nC930_=_C933( C930 C933 ) C930_=_C936( C930 C936 ) C930_=_C946( C930 C946 ) C930_=_C947( C930 C947 ) C930_=_C948( C930 C948 ) C932_=_C933( C932 C933 ) \nC932_=_C934( C932 C934 ) C932_=_C936( C932 C936 ) C932_=_C940( C932 C940 ) C932_=_C946( C932 C946 ) C932_=_C949( C932 C949 ) C933_=_C946( C933 C946 ) \nC933_=_C947( C933 C947 ) C934_=_C940( C934 C940 ) C934_=_C949( C934 C949 ) C936_=_C947( C936 C947 ) C936_=_C948( C936 C948 ) C936_=_C949( C936 C949 ) \nC940_=_C949( C940 C949 ) C946_=_C947( C946 C947 ) C946_=_C948( C946 C948 ) C946_=_C949( C946 C949 ) "];50-&gt;71[label="250: C168 C179 C185 C188 C210 \nC211 C217 C218 C249 C268 C271 \nC272 C275 C276 C277 C280 C281 \nC287 C291 C294 C299 C300 C303 \nC308 C312 C316 C317 C318 C319 \nC320 C323 C325 C326 C328 C332 \nC334 C335 C337 C342 C344 C346 \nC349 C351 C354 C360 C366 C367 \nC368 C370 C371 C380 C381 C386 \nC392 C394 C400 C402 C406 C408 \nC411 C412 C414 C418 C419 C420 \nC425 C426 C429 C434 C437 C439 \nC444 C447 C448 C450 C452 C454 \nC455 C457 C463 C465 C466 C469 \nC470 C471 C482 C485 C496 C501 \nC502 C507 C508 C511 C519 C520 \nC522 C524 C530 C539 C542 C544 \nC545 C546 C547 C555 C556 C557 \nC559 C560 C561 C562 C563 C564 \nC570 C573 C579 C583 C586 C591 \nC593 C598 C599 C601 C604 C611 \nC615 C621 C628 C634 C639 C641 \nC649 C651 C653 C655 C660 C664 \nC665 C667 C677 C678 C681 C684 \nC686 C688 C689 C690 C691 C692 \nC698 C709 C710 C715 C716 C717 \nC718 C722 C724 C731 C734 C735 \nC736 C741 C744 C747 C751 C754 \nC756 C757 C758 C760 C764 C765 \nC767 C769 C770 C773 C775 C776 \nC777 C781 C782 C786 C787 C791 \nC793 C794 C796 C798 C800 C801 \nC803 C805 C809 C810 C811 C813 \nC815 C817 C819 C820 C821 C825 \nC827 C829 C832 C836 C838 C842 \nC844 C845 C851 C853 C854 C856 \nC862 C876 C877 C881 C885 C886 \nC888 C890 C891 C892 C896 C900 \nC906 C907 C908 C913 C915 C916 \nC920 C921 C922 C924 C926 C927 \nC929 C930 C932 C933 C934 C936 \nC940 C946 C947 C948 C949 \n6131: C168_=_C210 ,C168_=_C326 ,C168_=_C465 ,C168_=_C466 ,C168_=_C469 ,\nC168_=_C522 ,C168_=_C542 ,C168_=_C563 ,C168_=_C564 ,C168_=_C690 ,C168_=_C692 ,\nC168_=_C710 ,C168_=_C717 ,C168_=_C718 ,C168_=_C735 ,C168_=_C760 ,C168_=_C777 ,\nC168_=_C810 ,C168_=_C819 ,C168_=_C820 ,C168_=_C821 ,C168_=_C836 ,C168_=_C844 ,\nC168_=_C845 ,C168_=_C854 ,C168_=_C886 ,C168_=_C896 ,C168_=_C915 ,C168_=_C922 ,\nC168_=_C929 ,C168_=_C947 ,C179_=_C271 ,C179_=_C300 ,C179_=_C308 ,C179_=_C312 ,\nC179_=_C335 ,C179_=_C337 ,C179_=_C344 ,C179_=_C351 ,C179_=_C425 ,C179_=_C448 ,\nC179_=_C457 ,C179_=_C485 ,C179_=_C496 ,C179_=_C507 ,C179_=_C524 ,C179_=_C546 ,\nC179_=_C547 ,C179_=_C598 ,C179_=_C653 ,C179_=_C665 ,C179_=_C681 ,C179_=_C684 ,\nC179_=_C691 ,C179_=_C747 ,C179_=_C757 ,C179_=_C777 ,C179_=_C827 ,C179_=_C836 ,\nC179_=_C842 ,C179_=_C853 ,C179_=_C856 ,C179_=_C896 ,C179_=_C922 ,C179_=_C948 ,\nC185_=_C272 ,C185_=_C303 ,C185_=_C317 ,C185_=_C323 ,C185_=_C325 ,C185_=_C334 ,\nC185_=_C349 ,C185_=_C367 ,C185_=_C368 ,C185_=_C394 ,C185_=_C426 ,C185_=_C437 ,\nC185_=_C447 ,C185_=_C452 ,C185_=_C463 ,C185_=_C470 ,C185_=_C511 ,C185_=_C530 ,\nC185_=_C539 ,C185_=_C545 ,C185_=_C546 ,C185_=_C547 ,C185_=_C570 ,C185_=_C579 ,\nC185_=_C621 ,C185_=_C628 ,C185_=_C649 ,C185_=_C655 ,C185_=_C660 ,C185_=_C678 ,\nC185_=_C686 ,C185_=_C690 ,C185_=_C735 ,C185_=_C744 ,C185_=_C751 ,C185_=_C765 ,\nC185_=_C769 ,C185_=_C773 ,C185_=_C787 ,C185_=_C791 ,C185_=_C854 ,C185_=_C862 ,\nC185_=_C888 ,C185_=_C900 ,C185_=_C908 ,C185_=_C913 ,C185_=_C927 ,C185_=_C930 ,\nC185_=_C932 ,C185_=_C934 ,C185_=_C940 ,C185_=_C946 ,C185_=_C949 ,C188_=_C210 ,\nC188_=_C211 ,C188_=_C218 ,C188_=_C299 ,C188_=_C312 ,C188_=_C326 ,C188_=_C328 ,\nC188_=_C332 ,C188_=_C354 ,C188_=_C360 ,C188_=_C380 ,C188_=_C381 ,C188_=_C411 ,\nC188_=_C496 ,C188_=_C508 ,C188_=_C524 ,C188_=_C573 ,C188_=_C583 ,C188_=_C601 ,\nC188_=_C634 ,C188_=_C678 ,C188_=_C684 ,C188_=_C709 ,C188_=_C710 ,C188_=_C722 ,\nC188_=_C731 ,C188_=_C741 ,C188_=_C787 ,C188_=_C796 ,C188_=_C798 ,C188_=_C800 ,\nC188_=_C805 ,C188_=_C813 ,C188_=_C877 ,C188_=_C881 ,C188_=_C913 ,C210_=_C211 ,\nC210_=_C299 ,C210_=_C326 ,C210_=_C360 ,C210_=_C411 ,C210_=_C469 ,C210_=_C496 ,\nC210_=_C524 ,C210_=_C542 ,C210_=_C563 ,C210_=_C564 ,C210_=_C678 ,C210_=_C692 ,\nC210_=_C709 ,C210_=_C710 ,C210_=_C717 ,C210_=_C718 ,C210_=_C736 ,C210_=_C776 ,\nC210_=_C777 ,C210_=_C787 ,C210_=_C810 ,C210_=_C811 ,C210_=_C813 ,C210_=_C815 ,\nC210_=_C817 ,C210_=_C819 ,C210_=_C820 ,C210_=_C821 ,C210_=_C845 ,C210_=_C881 ,\nC210_=_C886 ,C210_=_C890 ,C210_=_C896 ,C210_=_C915 ,C210_=_C922 ,C210_=_C929 ,\nC210_=_C947 ,C210_=_C949 ,C211_=_C280 ,C211_=_C294 ,C211_=_C300 ,C211_=_C323 ,\nC211_=_C346 ,C211_=_C360 ,C211_=_C392 ,C211_=_C394 ,C211_=_C400 ,C211_=_C466 ,\nC211_=_C471 ,C211_=_C496 ,C211_=_C524 ,C211_=_C559 ,C211_=_C591 ,C211_=_C599 ,\nC211_=_C651 ,C211_=_C660 ,C211_=_C678 ,C211_=_C689 ,C211_=_C698 ,C211_=_C709 ,\nC211_=_C710 ,C211_=_C736 ,C211_=_C764 ,C211_=_C767 ,C211_=_C770 ,C211_=_C786 ,\nC211_=_C787 ,C211_=_C794 ,C211_=_C813 ,C211_=_C815 ,C211_=_C817 ,C211_=_C844 ,\nC211_=_C881 ,C217_=_C249 ,C217_=_C326 ,C217_=_C420 ,C217_=_C501 ,C217_=_C502 ,\nC217_=_C559 ,C217_=_C560 ,C217_=_C561 ,C217_=_C562 ,C217_=_C604 ,C217_=_C621 ,\nC217_=_C639 ,C217_=_C653 ,C217_=_C667 ,C217_=_C715 ,C217_=_C716 ,C217_=_C751 ,\nC217_=_C777 ,C217_=_C796 ,C217_=_C845 ,C217_=_C851 ,C217_=_C853 ,C217_=_C885 ,\nC217_=_C907 ,C217_=_C915 ,C217_=_C921 ,C217_=_C948 ,C218_=_C299 ,C218_=_C312 ,\nC218_=_C332 ,C218_=_C354 ,C218_=_C360 ,C218_=_C380 ,C218_=_C381 ,C218_=_C411 ,\nC218_=_C508 ,C218_=_C559 ,C218_=_C573 ,C218_=_C583 ,C218_=_C601 ,C218_=_C634 ,\nC218_=_C684 ,C218_=_C688 ,C218_=_C718 ,C218_=_C722 ,C218_=_C731 ,C218_=_C741 ,\nC218_=_C796 ,C218_=_C798 ,C218_=_C800 ,C218_=_C805 ,C218_=_C809 ,C218_=_C854 ,\nC218_=_C877 ,C218_=_C900 ,C218_=_C913 ,C218_=_C940 ,C218_=_C948 ,C249_=_C291 ,\nC249_=_C370 ,C249_=_C400 ,C249_=_C454 ,C249_=_C466 ,C249_=_C485 ,C249_=_C501 ,\nC249_=_C502 ,C249_=_C519 ,C249_=_C593 ,C249_=_C604 ,C249_=_C678 ,C249_=_C724 ,\nC249_=_C754 ,C249_=_C756 ,C249_=_C760 ,C249_=_C777 ,C249_=_C821 ,C249_=_C851 ,\nC249_=_C881 ,C249_=_C886 ,C249_=_C890 ,C249_=_C920 ,C249_=_C936 ,C249_=_C948 ,\nC268_=_C281 ,C268_=_C320 ,C268_=_C418 ,C268_=_C434 ,C268_=_C463 ,C268_=_C482 ,\nC268_=_C520 ,C268_=_C545 ,C268_=_C556 ,C268_=_C564 ,C268_=_C573 ,C268_=_C586 ,\nC268_=_C716 ,C268_=_C717 ,C268_=_C747 ,C268_=_C787 ,C268_=_C801 ,C268_=_C803 ,\nC268_=_C832 ,C268_=_C844 ,C268_=_C845 ,C268_=_C900 ,C268_=_C906 ,C268_=_C920 ,\nC268_=_C924 ,C271_=_C335 ,C271_=_C337 ,C271_=_C344 ,C271_=_C351 ,C271_=_C370 ,\nC271_=_C425 ,C271_=_C448 ,C271_=_C457 ,C271_=_C496 ,C271_=_C507 ,C271_=_C524 ,\nC271_=_C586 ,C271_=_C598 ,C271_=_C615 ,C271_=_C651 ,C271_=_C681 ,C271_=_C684 ,\nC271_=_C691 ,C271_=_C724 ,C271_=_C757 ,C271_=_C827 ,C271_=_C836 ,C271_=_C842 ,\nC271_=_C885 ,C272_=_C303 ,C272_=_C317 ,C272_=_C325 ,C272_=_C334 ,C272_=_C342 ,\nC272_=_C367 ,C272_=_C426 ,C272_=_C439 ,C272_=_C447 ,C272_=_C511 ,C272_=_C530 ,\nC272_=_C539 ,C272_=_C546 ,C272_=_C570 ,C272_=_C579 ,C272_=_C649 ,C272_=_C655 ,\nC272_=_C660 ,C272_=_C665 ,C272_=_C678 ,C272_=_C684 ,C272_=_C686 ,C272_=_C690 ,\nC272_=_C751 ,C272_=_C754 ,C272_=_C765 ,C272_=_C773 ,C272_=_C775 ,C272_=_C776 ,\nC272_=_C810 ,C272_=_C825 ,C272_=_C853 ,C272_=_C862 ,C272_=_C888 ,C272_=_C896 ,\nC272_=_C906 ,C272_=_C930 ,C272_=_C940 ,C272_=_C946 ,C275_=_C276 ,C275_=_C277 ,\nC275_=_C294 ,C275_=_C319 ,C275_=_C342 ,C275_=_C366 ,C275_=_C408 ,C275_=_C418 ,\nC275_=_C419 ,C275_=_C429 ,C275_=_C437 ,C275_=_C448 ,C275_=_C450 ,C275_=_C466 ,\nC275_=_C501 ,C275_=_C520 ,C275_=_C561 ,C275_=_C593 ,C275_=_C611 ,C275_=_C628 ,\nC275_=_C677 ,C275_=_C689 ,C275_=_C692 ,C275_=_C710 ,C275_=_C775 ,C275_=_C786 ,\nC275_=_C794 ,C275_=_C809 ,C275_=_C811 ,C275_=_C813 ,C275_=_C829 ,C275_=_C838 ,\nC275_=_C842 ,C275_=_C856 ,C275_=_C891 ,C275_=_C916 ,C275_=_C926 ,C275_=_C933 ,\nC275_=_C934 ,C276_=_C277 ,C276_=_C294 ,C276_=_C319 ,C276_=_C342 ,C276_=_C366 ,\nC276_=_C408 ,C276_=_C418 ,C276_=_C419 ,C276_=_C429 ,C276_=_C450 ,C276_=_C452 ,\nC276_=_C465 ,C276_=_C501 ,C276_=_C530 ,C276_=_C561 ,C276_=_C593 ,C276_=_C611 ,\nC276_=_C628 ,C276_=_C677 ,C276_=_C678 ,C276_=_C690 ,C276_=_C769 ,C276_=_C775 ,\nC276_=_C786 ,C276_=_C791 ,C276_=_C794 ,C276_=_C801 ,C276_=_C809 ,C276_=_C813 ,\nC276_=_C829 ,C276_=_C838 ,C276_=_C842 ,C276_=_C856 ,C276_=_C885 ,C276_=_C891 ,\nC276_=_C892 ,C276_=_C916 ,C276_=_C926 ,C276_=_C933 ,C276_=_C948 ,C277_=_C291 ,\nC277_=_C294 ,C277_=_C319 ,C277_=_C335 ,C277_=_C342 ,C277_=_C366 ,C277_=_C381 ,\nC277_=_C408 ,C277_=_C418 ,C277_=_C419 ,C277_=_C429 ,C277_=_C450 ,C277_=_C501 ,\nC277_=_C507 ,C277_=_C561 ,C277_=_C593 ,C277_=_C611 ,C277_=_C628 ,C277_=_C634 ,\nC277_=_C677 ,C277_=_C688 ,C277_=_C747 ,C277_=_C775 ,C277_=_C786 ,C277_=_C794 ,\nC277_=_C805 ,C277_=_C809 ,C277_=_C813 ,C277_=_C829 ,C277_=_C838 ,C277_=_C842 ,\nC277_=_C856 ,C277_=_C886 ,C277_=_C891 ,C277_=_C916 ,C277_=_C926 ,C277_=_C927 ,\nC277_=_C933 ,C280_=_C300 ,C280_=_C312 ,C280_=_C323 ,C280_=_C346 ,C280_=_C366 ,\nC280_=_C392 ,C280_=_C400 ,C280_=_C471 ,C280_=_C557 ,C280_=_C591 ,C280_=_C599 ,\nC280_=_C601 ,C280_=_C651 ,C280_=_C660 ,C280_=_C689 ,C280_=_C692 ,C280_=_C698 ,\nC280_=_C710 ,C280_=_C736 ,C280_=_C764 ,C280_=_C767 ,C280_=_C770 ,C280_=_C782 ,\nC280_=_C786 ,C280_=_C794 ,C280_=_C813 ,C280_=_C815 ,C280_=_C817 ,C280_=_C926 ,\nC280_=_C948 ,C281_=_C316 ,C281_=_C320 ,C281_=_C354 ,C281_=_C434 ,C281_=_C482 ,\nC281_=_C508 ,C281_=_C556 ,C281_=_C564 ,C281_=_C586 ,C281_=_C611 ,C281_=_C690 ,\nC281_=_C710 ,C281_=_C716 ,C281_=_C735</w:t>
      </w:r>
    </w:p>
    <w:p>
      <w:pPr>
        <w:pStyle w:val="PreformattedText"/>
        <w:bidi w:val="0"/>
        <w:spacing w:before="0" w:after="0"/>
        <w:jc w:val="left"/>
        <w:rPr/>
      </w:pPr>
      <w:r>
        <w:rPr/>
        <w:t xml:space="preserve"> </w:t>
      </w:r>
      <w:r>
        <w:rPr/>
        <w:t>,C281_=_C747 ,C281_=_C765 ,C281_=_C777 ,\nC281_=_C786 ,C281_=_C787 ,C281_=_C798 ,C281_=_C801 ,C281_=_C803 ,C281_=_C821 ,\nC281_=_C844 ,C281_=_C891 ,C281_=_C906 ,C281_=_C913 ,C281_=_C920 ,C281_=_C921 ,\nC281_=_C924 ,C281_=_C946 ,C281_=_C948 ,C287_=_C312 ,C287_=_C316 ,C287_=_C318 ,\nC287_=_C328 ,C287_=_C370 ,C287_=_C371 ,C287_=_C386 ,C287_=_C402 ,C287_=_C408 ,\nC287_=_C414 ,C287_=_C420 ,C287_=_C444 ,C287_=_C452 ,C287_=_C454 ,C287_=_C455 ,\nC287_=_C465 ,C287_=_C520 ,C287_=_C544 ,C287_=_C555 ,C287_=_C557 ,C287_=_C563 ,\nC287_=_C641 ,C287_=_C660 ,C287_=_C664 ,C287_=_C688 ,C287_=_C731 ,C287_=_C734 ,\nC287_=_C747 ,C287_=_C767 ,C287_=_C781 ,C287_=_C825 ,C287_=_C827 ,C287_=_C844 ,\nC287_=_C888 ,C287_=_C927 ,C287_=_C932 ,C291_=_C344 ,C291_=_C370 ,C291_=_C381 ,\nC291_=_C454 ,C291_=_C455 ,C291_=_C457 ,C291_=_C466 ,C291_=_C485 ,C291_=_C502 ,\nC291_=_C519 ,C291_=_C547 ,C291_=_C563 ,C291_=_C604 ,C291_=_C621 ,C291_=_C628 ,\nC291_=_C634 ,C291_=_C688 ,C291_=_C724 ,C291_=_C751 ,C291_=_C754 ,C291_=_C756 ,\nC291_=_C760 ,C291_=_C765 ,C291_=_C821 ,C291_=_C845 ,C291_=_C851 ,C291_=_C881 ,\nC291_=_C890 ,C291_=_C900 ,C291_=_C920 ,C291_=_C924 ,C291_=_C927 ,C291_=_C929 ,\nC291_=_C930 ,C291_=_C936 ,C291_=_C948 ,C291_=_C949 ,C294_=_C319 ,C294_=_C342 ,\nC294_=_C366 ,C294_=_C394 ,C294_=_C408 ,C294_=_C418 ,C294_=_C419 ,C294_=_C429 ,\nC294_=_C450 ,C294_=_C463 ,C294_=_C466 ,C294_=_C501 ,C294_=_C559 ,C294_=_C561 ,\nC294_=_C564 ,C294_=_C591 ,C294_=_C593 ,C294_=_C611 ,C294_=_C628 ,C294_=_C677 ,\nC294_=_C754 ,C294_=_C756 ,C294_=_C757 ,C294_=_C758 ,C294_=_C764 ,C294_=_C775 ,\nC294_=_C786 ,C294_=_C794 ,C294_=_C809 ,C294_=_C813 ,C294_=_C829 ,C294_=_C838 ,\nC294_=_C842 ,C294_=_C844 ,C294_=_C856 ,C294_=_C876 ,C294_=_C885 ,C294_=_C891 ,\nC294_=_C906 ,C294_=_C916 ,C294_=_C924 ,C294_=_C926 ,C294_=_C933 ,C299_=_C312 ,\nC299_=_C320 ,C299_=_C332 ,C299_=_C354 ,C299_=_C360 ,C299_=_C380 ,C299_=_C381 ,\nC299_=_C411 ,C299_=_C470 ,C299_=_C471 ,C299_=_C508 ,C299_=_C539 ,C299_=_C573 ,\nC299_=_C583 ,C299_=_C601 ,C299_=_C634 ,C299_=_C684 ,C299_=_C722 ,C299_=_C731 ,\nC299_=_C736 ,C299_=_C741 ,C299_=_C764 ,C299_=_C765 ,C299_=_C776 ,C299_=_C796 ,\nC299_=_C798 ,C299_=_C800 ,C299_=_C805 ,C299_=_C810 ,C299_=_C811 ,C299_=_C815 ,\nC299_=_C817 ,C299_=_C832 ,C299_=_C838 ,C299_=_C877 ,C299_=_C890 ,C299_=_C896 ,\nC299_=_C900 ,C299_=_C906 ,C299_=_C913 ,C299_=_C929 ,C299_=_C933 ,C299_=_C949 ,\nC300_=_C303 ,C300_=_C308 ,C300_=_C312 ,C300_=_C323 ,C300_=_C334 ,C300_=_C335 ,\nC300_=_C346 ,C300_=_C392 ,C300_=_C400 ,C300_=_C471 ,C300_=_C485 ,C300_=_C508 ,\nC300_=_C591 ,C300_=_C599 ,C300_=_C651 ,C300_=_C653 ,C300_=_C660 ,C300_=_C689 ,\nC300_=_C698 ,C300_=_C736 ,C300_=_C747 ,C300_=_C764 ,C300_=_C767 ,C300_=_C769 ,\nC300_=_C770 ,C300_=_C777 ,C300_=_C782 ,C300_=_C786 ,C300_=_C793 ,C300_=_C794 ,\nC300_=_C813 ,C300_=_C815 ,C300_=_C817 ,C300_=_C851 ,C300_=_C856 ,C300_=_C907 ,\nC300_=_C948 ,C300_=_C949 ,C303_=_C317 ,C303_=_C325 ,C303_=_C334 ,C303_=_C367 ,\nC303_=_C426 ,C303_=_C434 ,C303_=_C447 ,C303_=_C471 ,C303_=_C511 ,C303_=_C530 ,\nC303_=_C539 ,C303_=_C544 ,C303_=_C546 ,C303_=_C570 ,C303_=_C579 ,C303_=_C649 ,\nC303_=_C655 ,C303_=_C660 ,C303_=_C678 ,C303_=_C686 ,C303_=_C690 ,C303_=_C751 ,\nC303_=_C757 ,C303_=_C765 ,C303_=_C767 ,C303_=_C769 ,C303_=_C773 ,C303_=_C791 ,\nC303_=_C798 ,C303_=_C851 ,C303_=_C854 ,C303_=_C862 ,C303_=_C877 ,C303_=_C888 ,\nC303_=_C907 ,C303_=_C930 ,C303_=_C934 ,C303_=_C946 ,C308_=_C312 ,C308_=_C332 ,\nC308_=_C334 ,C308_=_C335 ,C308_=_C402 ,C308_=_C406 ,C308_=_C412 ,C308_=_C439 ,\nC308_=_C471 ,C308_=_C485 ,C308_=_C508 ,C308_=_C522 ,C308_=_C561 ,C308_=_C615 ,\nC308_=_C653 ,C308_=_C665 ,C308_=_C709 ,C308_=_C747 ,C308_=_C758 ,C308_=_C776 ,\nC308_=_C777 ,C308_=_C782 ,C308_=_C793 ,C308_=_C794 ,C308_=_C811 ,C308_=_C815 ,\nC308_=_C832 ,C308_=_C836 ,C308_=_C856 ,C308_=_C876 ,C308_=_C886 ,C308_=_C892 ,\nC308_=_C900 ,C308_=_C922 ,C308_=_C929 ,C308_=_C930 ,C308_=_C947 ,C308_=_C948 ,\nC308_=_C949 ,C312_=_C332 ,C312_=_C354 ,C312_=_C360 ,C312_=_C366 ,C312_=_C380 ,\nC312_=_C381 ,C312_=_C411 ,C312_=_C485 ,C312_=_C508 ,C312_=_C557 ,C312_=_C573 ,\nC312_=_C583 ,C312_=_C601 ,C312_=_C634 ,C312_=_C653 ,C312_=_C684 ,C312_=_C692 ,\nC312_=_C722 ,C312_=_C731 ,C312_=_C741 ,C312_=_C747 ,C312_=_C764 ,C312_=_C777 ,\nC312_=_C796 ,C312_=_C798 ,C312_=_C800 ,C312_=_C805 ,C312_=_C827 ,C312_=_C856 ,\nC312_=_C877 ,C312_=_C913 ,C312_=_C948 ,C316_=_C317 ,C316_=_C318 ,C316_=_C328 ,\nC316_=_C354 ,C316_=_C371 ,C316_=_C380 ,C316_=_C386 ,C316_=_C402 ,C316_=_C408 ,\nC316_=_C414 ,C316_=_C420 ,C316_=_C444 ,C316_=_C447 ,C316_=_C455 ,C316_=_C465 ,\nC316_=_C520 ,C316_=_C544 ,C316_=_C555 ,C316_=_C557 ,C316_=_C611 ,C316_=_C641 ,\nC316_=_C660 ,C316_=_C664 ,C316_=_C688 ,C316_=_C734 ,C316_=_C765 ,C316_=_C781 ,\nC316_=_C782 ,C316_=_C786 ,C316_=_C800 ,C316_=_C825 ,C316_=_C891 ,C316_=_C908 ,\nC316_=_C927 ,C316_=_C932 ,C317_=_C318 ,C317_=_C325 ,C317_=_C334 ,C317_=_C354 ,\nC317_=_C367 ,C317_=_C406 ,C317_=_C412 ,C317_=_C418 ,C317_=_C426 ,C317_=_C447 ,\nC317_=_C455 ,C317_=_C511 ,C317_=_C530 ,C317_=_C539 ,C317_=_C546 ,C317_=_C570 ,\nC317_=_C573 ,C317_=_C579 ,C317_=_C601 ,C317_=_C649 ,C317_=_C655 ,C317_=_C660 ,\nC317_=_C665 ,C317_=_C678 ,C317_=_C686 ,C317_=_C690 ,C317_=_C716 ,C317_=_C718 ,\nC317_=_C751 ,C317_=_C765 ,C317_=_C773 ,C317_=_C782 ,C317_=_C815 ,C317_=_C862 ,\nC317_=_C888 ,C317_=_C908 ,C317_=_C926 ,C317_=_C930 ,C317_=_C934 ,C317_=_C936 ,\nC317_=_C946 ,C318_=_C328 ,C318_=_C354 ,C318_=_C371 ,C318_=_C386 ,C318_=_C402 ,\nC318_=_C408 ,C318_=_C412 ,C318_=_C414 ,C318_=_C418 ,C318_=_C420 ,C318_=_C444 ,\nC318_=_C447 ,C318_=_C455 ,C318_=_C465 ,C318_=_C520 ,C318_=_C544 ,C318_=_C555 ,\nC318_=_C557 ,C318_=_C570 ,C318_=_C573 ,C318_=_C641 ,C318_=_C660 ,C318_=_C664 ,\nC318_=_C688 ,C318_=_C689 ,C318_=_C690 ,C318_=_C716 ,C318_=_C718 ,C318_=_C734 ,\nC318_=_C781 ,C318_=_C782 ,C318_=_C825 ,C318_=_C888 ,C318_=_C908 ,C318_=_C921 ,\nC318_=_C924 ,C318_=_C927 ,C318_=_C932 ,C318_=_C936 ,C318_=_C946 ,C319_=_C320 ,\nC319_=_C342 ,C319_=_C366 ,C319_=_C408 ,C319_=_C412 ,C319_=_C418 ,C319_=_C419 ,\nC319_=_C429 ,C319_=_C450 ,C319_=_C501 ,C319_=_C519 ,C319_=_C520 ,C319_=_C561 ,\nC319_=_C593 ,C319_=_C611 ,C319_=_C628 ,C319_=_C664 ,C319_=_C665 ,C319_=_C677 ,\nC319_=_C684 ,C319_=_C688 ,C319_=_C724 ,C319_=_C760 ,C319_=_C767 ,C319_=_C775 ,\nC319_=_C786 ,C319_=_C794 ,C319_=_C803 ,C319_=_C809 ,C319_=_C813 ,C319_=_C829 ,\nC319_=_C838 ,C319_=_C842 ,C319_=_C856 ,C319_=_C891 ,C319_=_C916 ,C319_=_C926 ,\nC319_=_C930 ,C319_=_C932 ,C319_=_C933 ,C319_=_C936 ,C320_=_C434 ,C320_=_C444 ,\nC320_=_C482 ,C320_=_C539 ,C320_=_C556 ,C320_=_C564 ,C320_=_C586 ,C320_=_C593 ,\nC320_=_C651 ,C320_=_C664 ,C320_=_C665 ,C320_=_C716 ,C320_=_C747 ,C320_=_C776 ,\nC320_=_C786 ,C320_=_C787 ,C320_=_C794 ,C320_=_C801 ,C320_=_C803 ,C320_=_C809 ,\nC320_=_C832 ,C320_=_C838 ,C320_=_C844 ,C320_=_C906 ,C320_=_C920 ,C320_=_C922 ,\nC320_=_C924 ,C320_=_C930 ,C320_=_C932 ,C320_=_C933 ,C323_=_C346 ,C323_=_C360 ,\nC323_=_C392 ,C323_=_C400 ,C323_=_C471 ,C323_=_C591 ,C323_=_C599 ,C323_=_C628 ,\nC323_=_C651 ,C323_=_C660 ,C323_=_C689 ,C323_=_C698 ,C323_=_C715 ,C323_=_C736 ,\nC323_=_C764 ,C323_=_C767 ,C323_=_C770 ,C323_=_C786 ,C323_=_C787 ,C323_=_C794 ,\nC323_=_C813 ,C323_=_C815 ,C323_=_C817 ,C323_=_C820 ,C323_=_C845 ,C323_=_C862 ,\nC323_=_C888 ,C323_=_C913 ,C323_=_C946 ,C325_=_C334 ,C325_=_C367 ,C325_=_C426 ,\nC325_=_C447 ,C325_=_C465 ,C325_=_C496 ,C325_=_C508 ,C325_=_C511 ,C325_=_C530 ,\nC325_=_C539 ,C325_=_C546 ,C325_=_C570 ,C325_=_C573 ,C325_=_C579 ,C325_=_C591 ,\nC325_=_C649 ,C325_=_C655 ,C325_=_C660 ,C325_=_C667 ,C325_=_C678 ,C325_=_C684 ,\nC325_=_C686 ,C325_=_C690 ,C325_=_C724 ,C325_=_C735 ,C325_=_C751 ,C325_=_C765 ,\nC325_=_C767 ,C325_=_C773 ,C325_=_C793 ,C325_=_C862 ,C325_=_C888 ,C325_=_C926 ,\nC325_=_C930 ,C325_=_C946 ,C325_=_C948 ,C326_=_C328 ,C326_=_C380 ,C326_=_C420 ,\nC326_=_C469 ,C326_=_C542 ,C326_=_C563 ,C326_=_C564 ,C326_=_C692 ,C326_=_C710 ,\nC326_=_C717 ,C326_=_C718 ,C326_=_C751 ,C326_=_C757 ,C326_=_C777 ,C326_=_C796 ,\nC326_=_C810 ,C326_=_C819 ,C326_=_C820 ,C326_=_C821 ,C326_=_C845 ,C326_=_C851 ,\nC326_=_C885 ,C326_=_C886 ,C326_=_C896 ,C326_=_C915 ,C326_=_C922 ,C326_=_C929 ,\nC326_=_C947 ,C328_=_C332 ,C328_=_C371 ,C328_=_C386 ,C328_=_C400 ,C328_=_C402 ,\nC328_=_C408 ,C328_=_C414 ,C328_=_C419 ,C328_=_C420 ,C328_=_C444 ,C328_=_C454 ,\nC328_=_C455 ,C328_=_C465 ,C328_=_C485 ,C328_=_C520 ,C328_=_C542 ,C328_=_C544 ,\nC328_=_C555 ,C328_=_C557 ,C328_=_C641 ,C328_=_C649 ,C328_=_C655 ,C328_=_C664 ,\nC328_=_C688 ,C328_=_C734 ,C328_=_C741 ,C328_=_C757 ,C328_=_C758 ,C328_=_C781 ,\nC328_=_C825 ,C328_=_C829 ,C328_=_C862 ,C328_=_C906 ,C328_=_C927 ,C328_=_C932 ,\nC328_=_C933 ,C332_=_C354 ,C332_=_C360 ,C332_=_C380 ,C332_=_C381 ,C332_=_C406 ,\nC332_=_C411 ,C332_=_C412 ,C332_=_C419 ,C332_=_C439 ,C332_=_C454 ,C332_=_C471 ,\nC332_=_C485 ,C332_=_C507 ,C332_=_C508 ,C332_=_C522 ,C332_=_C573 ,C332_=_C583 ,\nC332_=_C601 ,C332_=_C615 ,C332_=_C634 ,C332_=_C649 ,C332_=_C665 ,C332_=_C681 ,\nC332_=_C684 ,C332_=_C709 ,C332_=_C722 ,C332_=_C731 ,C332_=_C741 ,C332_=_C758 ,\nC332_=_C770 ,C332_=_C776 ,C332_=_C782 ,C332_=_C793 ,C332_=_C796 ,C332_=_C798 ,\nC332_=_C800 ,C332_=_C805 ,C332_=_C811 ,C332_=_C815 ,C332_=_C829 ,C332_=_C832 ,\nC332_=_C876 ,C332_=_C877 ,C332_=_C886 ,C332_=_C892 ,C332_=_C900 ,C332_=_C913 ,\nC332_=_C933 ,C332_=_C934 ,C332_=_C947 ,C334_=_C335 ,C334_=_C367 ,C334_=_C426 ,\nC334_=_C447 ,C334_=_C507 ,C334_=_C508 ,C334_=_C511 ,C334_=_C530 ,C334_=_C539 ,\nC334_=_C546 ,C334_=_C570 ,C334_=_C579 ,C334_=_C649 ,C334_=_C655 ,C334_=_C660 ,\nC334_=_C678 ,C334_=_C681 ,C334_=_C686 ,C334_=_C689 ,C334_=_C690 ,C334_=_C691 ,\nC334_=_C751 ,C334_=_C765 ,C334_=_C773 ,C334_=_C782 ,C334_=_C793 ,C334_=_C794 ,\nC334_=_C815 ,C334_=_C853 ,C334_=_C862 ,C334_=_C888 ,C334_=_C930 ,C334_=_C946 ,\nC334_=_C949 ,C335_=_C337 ,C335_=_C344 ,C335_=_C351 ,C335_=_C425 ,C335_=_C448 ,\nC335_=_C457 ,C335_=_C496 ,C335_=_C507 ,C335_=_C508 ,C335_=_C524 ,C335_=_C530 ,\nC335_=_C546 ,C335_=_C562 ,C335_=_C598 ,C335_=_C681 ,C335_=_C684 ,C335_=_C691 ,\nC335_=_C747 ,C335_=_C757</w:t>
      </w:r>
    </w:p>
    <w:p>
      <w:pPr>
        <w:pStyle w:val="PreformattedText"/>
        <w:bidi w:val="0"/>
        <w:spacing w:before="0" w:after="0"/>
        <w:jc w:val="left"/>
        <w:rPr/>
      </w:pPr>
      <w:r>
        <w:rPr/>
        <w:t xml:space="preserve"> </w:t>
      </w:r>
      <w:r>
        <w:rPr/>
        <w:t>,C335_=_C773 ,C335_=_C782 ,C335_=_C793 ,C335_=_C794 ,\nC335_=_C803 ,C335_=_C805 ,C335_=_C827 ,C335_=_C829 ,C335_=_C836 ,C335_=_C842 ,\nC335_=_C886 ,C335_=_C940 ,C335_=_C949 ,C337_=_C344 ,C337_=_C351 ,C337_=_C380 ,\nC337_=_C425 ,C337_=_C448 ,C337_=_C455 ,C337_=_C457 ,C337_=_C496 ,C337_=_C507 ,\nC337_=_C511 ,C337_=_C520 ,C337_=_C524 ,C337_=_C598 ,C337_=_C599 ,C337_=_C604 ,\nC337_=_C655 ,C337_=_C664 ,C337_=_C681 ,C337_=_C684 ,C337_=_C691 ,C337_=_C756 ,\nC337_=_C757 ,C337_=_C796 ,C337_=_C809 ,C337_=_C827 ,C337_=_C836 ,C337_=_C842 ,\nC337_=_C876 ,C337_=_C885 ,C337_=_C915 ,C337_=_C921 ,C337_=_C930 ,C337_=_C936 ,\nC337_=_C947 ,C337_=_C948 ,C342_=_C366 ,C342_=_C408 ,C342_=_C418 ,C342_=_C419 ,\nC342_=_C429 ,C342_=_C439 ,C342_=_C450 ,C342_=_C485 ,C342_=_C501 ,C342_=_C519 ,\nC342_=_C520 ,C342_=_C561 ,C342_=_C593 ,C342_=_C611 ,C342_=_C628 ,C342_=_C665 ,\nC342_=_C677 ,C342_=_C684 ,C342_=_C686 ,C342_=_C688 ,C342_=_C760 ,C342_=_C767 ,\nC342_=_C775 ,C342_=_C776 ,C342_=_C786 ,C342_=_C794 ,C342_=_C803 ,C342_=_C809 ,\nC342_=_C810 ,C342_=_C813 ,C342_=_C829 ,C342_=_C838 ,C342_=_C842 ,C342_=_C853 ,\nC342_=_C856 ,C342_=_C891 ,C342_=_C896 ,C342_=_C906 ,C342_=_C907 ,C342_=_C915 ,\nC342_=_C916 ,C342_=_C926 ,C342_=_C933 ,C344_=_C351 ,C344_=_C425 ,C344_=_C447 ,\nC344_=_C448 ,C344_=_C457 ,C344_=_C470 ,C344_=_C496 ,C344_=_C501 ,C344_=_C507 ,\nC344_=_C524 ,C344_=_C530 ,C344_=_C547 ,C344_=_C563 ,C344_=_C598 ,C344_=_C621 ,\nC344_=_C634 ,C344_=_C639 ,C344_=_C681 ,C344_=_C684 ,C344_=_C691 ,C344_=_C692 ,\nC344_=_C709 ,C344_=_C757 ,C344_=_C765 ,C344_=_C803 ,C344_=_C805 ,C344_=_C809 ,\nC344_=_C827 ,C344_=_C836 ,C344_=_C842 ,C344_=_C876 ,C344_=_C881 ,C344_=_C920 ,\nC344_=_C924 ,C344_=_C949 ,C346_=_C351 ,C346_=_C392 ,C346_=_C400 ,C346_=_C406 ,\nC346_=_C463 ,C346_=_C471 ,C346_=_C591 ,C346_=_C599 ,C346_=_C651 ,C346_=_C660 ,\nC346_=_C689 ,C346_=_C698 ,C346_=_C736 ,C346_=_C764 ,C346_=_C767 ,C346_=_C770 ,\nC346_=_C781 ,C346_=_C786 ,C346_=_C794 ,C346_=_C813 ,C346_=_C815 ,C346_=_C817 ,\nC346_=_C845 ,C346_=_C851 ,C346_=_C907 ,C346_=_C929 ,C346_=_C930 ,C346_=_C932 ,\nC346_=_C933 ,C346_=_C947 ,C349_=_C368 ,C349_=_C394 ,C349_=_C434 ,C349_=_C437 ,\nC349_=_C452 ,C349_=_C463 ,C349_=_C470 ,C349_=_C539 ,C349_=_C545 ,C349_=_C547 ,\nC349_=_C556 ,C349_=_C598 ,C349_=_C599 ,C349_=_C611 ,C349_=_C621 ,C349_=_C653 ,\nC349_=_C698 ,C349_=_C735 ,C349_=_C744 ,C349_=_C769 ,C349_=_C791 ,C349_=_C810 ,\nC349_=_C811 ,C349_=_C854 ,C349_=_C856 ,C349_=_C876 ,C349_=_C877 ,C349_=_C900 ,\nC349_=_C908 ,C349_=_C927 ,C349_=_C929 ,C349_=_C932 ,C349_=_C934 ,C349_=_C940 ,\nC349_=_C949 ,C351_=_C370 ,C351_=_C425 ,C351_=_C448 ,C351_=_C457 ,C351_=_C463 ,\nC351_=_C496 ,C351_=_C507 ,C351_=_C524 ,C351_=_C598 ,C351_=_C615 ,C351_=_C621 ,\nC351_=_C651 ,C351_=_C681 ,C351_=_C684 ,C351_=_C691 ,C351_=_C757 ,C351_=_C764 ,\nC351_=_C796 ,C351_=_C817 ,C351_=_C827 ,C351_=_C836 ,C351_=_C842 ,C351_=_C885 ,\nC351_=_C907 ,C351_=_C929 ,C354_=_C360 ,C354_=_C380 ,C354_=_C381 ,C354_=_C411 ,\nC354_=_C412 ,C354_=_C418 ,C354_=_C508 ,C354_=_C545 ,C354_=_C546 ,C354_=_C547 ,\nC354_=_C573 ,C354_=_C583 ,C354_=_C601 ,C354_=_C611 ,C354_=_C634 ,C354_=_C684 ,\nC354_=_C716 ,C354_=_C718 ,C354_=_C722 ,C354_=_C731 ,C354_=_C741 ,C354_=_C786 ,\nC354_=_C796 ,C354_=_C798 ,C354_=_C800 ,C354_=_C805 ,C354_=_C813 ,C354_=_C851 ,\nC354_=_C877 ,C354_=_C888 ,C354_=_C891 ,C354_=_C913 ,C354_=_C915 ,C354_=_C936 ,\nC360_=_C367 ,C360_=_C380 ,C360_=_C381 ,C360_=_C411 ,C360_=_C419 ,C360_=_C496 ,\nC360_=_C508 ,C360_=_C524 ,C360_=_C573 ,C360_=_C583 ,C360_=_C601 ,C360_=_C634 ,\nC360_=_C678 ,C360_=_C684 ,C360_=_C709 ,C360_=_C710 ,C360_=_C715 ,C360_=_C722 ,\nC360_=_C731 ,C360_=_C741 ,C360_=_C770 ,C360_=_C787 ,C360_=_C796 ,C360_=_C798 ,\nC360_=_C800 ,C360_=_C805 ,C360_=_C813 ,C360_=_C821 ,C360_=_C845 ,C360_=_C877 ,\nC360_=_C881 ,C360_=_C888 ,C360_=_C913 ,C360_=_C936 ,C360_=_C946 ,C366_=_C408 ,\nC366_=_C418 ,C366_=_C419 ,C366_=_C429 ,C366_=_C450 ,C366_=_C501 ,C366_=_C539 ,\nC366_=_C556 ,C366_=_C557 ,C366_=_C561 ,C366_=_C593 ,C366_=_C599 ,C366_=_C611 ,\nC366_=_C628 ,C366_=_C641 ,C366_=_C649 ,C366_=_C653 ,C366_=_C677 ,C366_=_C692 ,\nC366_=_C717 ,C366_=_C764 ,C366_=_C775 ,C366_=_C786 ,C366_=_C794 ,C366_=_C805 ,\nC366_=_C809 ,C366_=_C813 ,C366_=_C829 ,C366_=_C832 ,C366_=_C838 ,C366_=_C842 ,\nC366_=_C856 ,C366_=_C891 ,C366_=_C896 ,C366_=_C908 ,C366_=_C916 ,C366_=_C926 ,\nC366_=_C933 ,C367_=_C368 ,C367_=_C419 ,C367_=_C426 ,C367_=_C447 ,C367_=_C511 ,\nC367_=_C530 ,C367_=_C539 ,C367_=_C546 ,C367_=_C570 ,C367_=_C579 ,C367_=_C615 ,\nC367_=_C649 ,C367_=_C655 ,C367_=_C660 ,C367_=_C678 ,C367_=_C686 ,C367_=_C690 ,\nC367_=_C709 ,C367_=_C717 ,C367_=_C751 ,C367_=_C754 ,C367_=_C765 ,C367_=_C770 ,\nC367_=_C773 ,C367_=_C821 ,C367_=_C842 ,C367_=_C862 ,C367_=_C888 ,C367_=_C913 ,\nC367_=_C916 ,C367_=_C930 ,C367_=_C936 ,C367_=_C946 ,C368_=_C394 ,C368_=_C419 ,\nC368_=_C437 ,C368_=_C452 ,C368_=_C463 ,C368_=_C470 ,C368_=_C519 ,C368_=_C545 ,\nC368_=_C547 ,C368_=_C621 ,C368_=_C655 ,C368_=_C667 ,C368_=_C686 ,C368_=_C709 ,\nC368_=_C717 ,C368_=_C735 ,C368_=_C744 ,C368_=_C754 ,C368_=_C757 ,C368_=_C767 ,\nC368_=_C769 ,C368_=_C791 ,C368_=_C793 ,C368_=_C842 ,C368_=_C853 ,C368_=_C854 ,\nC368_=_C886 ,C368_=_C891 ,C368_=_C900 ,C368_=_C908 ,C368_=_C913 ,C368_=_C916 ,\nC368_=_C927 ,C368_=_C932 ,C368_=_C934 ,C368_=_C940 ,C368_=_C949 ,C370_=_C371 ,\nC370_=_C392 ,C370_=_C394 ,C370_=_C425 ,C370_=_C454 ,C370_=_C466 ,C370_=_C485 ,\nC370_=_C502 ,C370_=_C519 ,C370_=_C563 ,C370_=_C583 ,C370_=_C586 ,C370_=_C604 ,\nC370_=_C615 ,C370_=_C651 ,C370_=_C660 ,C370_=_C724 ,C370_=_C754 ,C370_=_C756 ,\nC370_=_C760 ,C370_=_C767 ,C370_=_C821 ,C370_=_C825 ,C370_=_C827 ,C370_=_C851 ,\nC370_=_C881 ,C370_=_C885 ,C370_=_C888 ,C370_=_C890 ,C370_=_C920 ,C370_=_C936 ,\nC370_=_C947 ,C370_=_C948 ,C371_=_C386 ,C371_=_C402 ,C371_=_C408 ,C371_=_C414 ,\nC371_=_C420 ,C371_=_C437 ,C371_=_C444 ,C371_=_C455 ,C371_=_C465 ,C371_=_C520 ,\nC371_=_C544 ,C371_=_C555 ,C371_=_C557 ,C371_=_C563 ,C371_=_C641 ,C371_=_C651 ,\nC371_=_C660 ,C371_=_C664 ,C371_=_C688 ,C371_=_C734 ,C371_=_C747 ,C371_=_C767 ,\nC371_=_C781 ,C371_=_C825 ,C371_=_C876 ,C371_=_C888 ,C371_=_C908 ,C371_=_C927 ,\nC371_=_C932 ,C380_=_C381 ,C380_=_C411 ,C380_=_C455 ,C380_=_C469 ,C380_=_C508 ,\nC380_=_C573 ,C380_=_C583 ,C380_=_C599 ,C380_=_C601 ,C380_=_C634 ,C380_=_C684 ,\nC380_=_C722 ,C380_=_C731 ,C380_=_C741 ,C380_=_C757 ,C380_=_C765 ,C380_=_C796 ,\nC380_=_C798 ,C380_=_C800 ,C380_=_C805 ,C380_=_C819 ,C380_=_C877 ,C380_=_C885 ,\nC380_=_C913 ,C380_=_C929 ,C380_=_C936 ,C380_=_C947 ,C381_=_C411 ,C381_=_C448 ,\nC381_=_C502 ,C381_=_C508 ,C381_=_C524 ,C381_=_C561 ,C381_=_C573 ,C381_=_C583 ,\nC381_=_C601 ,C381_=_C634 ,C381_=_C660 ,C381_=_C684 ,C381_=_C688 ,C381_=_C718 ,\nC381_=_C722 ,C381_=_C731 ,C381_=_C741 ,C381_=_C796 ,C381_=_C798 ,C381_=_C800 ,\nC381_=_C801 ,C381_=_C805 ,C381_=_C877 ,C381_=_C881 ,C381_=_C913 ,C381_=_C926 ,\nC381_=_C927 ,C381_=_C946 ,C386_=_C402 ,C386_=_C408 ,C386_=_C414 ,C386_=_C420 ,\nC386_=_C444 ,C386_=_C455 ,C386_=_C465 ,C386_=_C520 ,C386_=_C544 ,C386_=_C555 ,\nC386_=_C557 ,C386_=_C641 ,C386_=_C664 ,C386_=_C688 ,C386_=_C734 ,C386_=_C770 ,\nC386_=_C781 ,C386_=_C825 ,C386_=_C832 ,C386_=_C853 ,C386_=_C890 ,C386_=_C891 ,\nC386_=_C896 ,C386_=_C920 ,C386_=_C924 ,C386_=_C927 ,C386_=_C932 ,C386_=_C936 ,\nC386_=_C947 ,C386_=_C948 ,C392_=_C394 ,C392_=_C400 ,C392_=_C471 ,C392_=_C530 ,\nC392_=_C555 ,C392_=_C579 ,C392_=_C583 ,C392_=_C586 ,C392_=_C591 ,C392_=_C598 ,\nC392_=_C599 ,C392_=_C639 ,C392_=_C651 ,C392_=_C660 ,C392_=_C681 ,C392_=_C689 ,\nC392_=_C698 ,C392_=_C735 ,C392_=_C736 ,C392_=_C764 ,C392_=_C767 ,C392_=_C770 ,\nC392_=_C786 ,C392_=_C794 ,C392_=_C813 ,C392_=_C815 ,C392_=_C817 ,C392_=_C820 ,\nC392_=_C827 ,C392_=_C920 ,C392_=_C921 ,C392_=_C947 ,C394_=_C425 ,C394_=_C434 ,\nC394_=_C437 ,C394_=_C452 ,C394_=_C463 ,C394_=_C466 ,C394_=_C470 ,C394_=_C545 ,\nC394_=_C547 ,C394_=_C559 ,C394_=_C583 ,C394_=_C586 ,C394_=_C591 ,C394_=_C621 ,\nC394_=_C735 ,C394_=_C744 ,C394_=_C764 ,C394_=_C765 ,C394_=_C769 ,C394_=_C791 ,\nC394_=_C827 ,C394_=_C844 ,C394_=_C854 ,C394_=_C900 ,C394_=_C908 ,C394_=_C927 ,\nC394_=_C932 ,C394_=_C934 ,C394_=_C940 ,C394_=_C947 ,C394_=_C949 ,C400_=_C471 ,\nC400_=_C542 ,C400_=_C591 ,C400_=_C593 ,C400_=_C599 ,C400_=_C651 ,C400_=_C655 ,\nC400_=_C660 ,C400_=_C664 ,C400_=_C678 ,C400_=_C689 ,C400_=_C698 ,C400_=_C734 ,\nC400_=_C736 ,C400_=_C741 ,C400_=_C756 ,C400_=_C757 ,C400_=_C758 ,C400_=_C764 ,\nC400_=_C767 ,C400_=_C770 ,C400_=_C776 ,C400_=_C786 ,C400_=_C794 ,C400_=_C813 ,\nC400_=_C815 ,C400_=_C817 ,C400_=_C862 ,C400_=_C877 ,C400_=_C886 ,C400_=_C906 ,\nC402_=_C408 ,C402_=_C414 ,C402_=_C420 ,C402_=_C425 ,C402_=_C444 ,C402_=_C455 ,\nC402_=_C465 ,C402_=_C520 ,C402_=_C544 ,C402_=_C555 ,C402_=_C557 ,C402_=_C561 ,\nC402_=_C593 ,C402_=_C641 ,C402_=_C664 ,C402_=_C688 ,C402_=_C734 ,C402_=_C781 ,\nC402_=_C782 ,C402_=_C825 ,C402_=_C836 ,C402_=_C853 ,C402_=_C900 ,C402_=_C920 ,\nC402_=_C922 ,C402_=_C927 ,C402_=_C929 ,C402_=_C930 ,C402_=_C932 ,C406_=_C412 ,\nC406_=_C439 ,C406_=_C471 ,C406_=_C522 ,C406_=_C579 ,C406_=_C601 ,C406_=_C615 ,\nC406_=_C665 ,C406_=_C667 ,C406_=_C709 ,C406_=_C758 ,C406_=_C776 ,C406_=_C781 ,\nC406_=_C782 ,C406_=_C793 ,C406_=_C811 ,C406_=_C815 ,C406_=_C832 ,C406_=_C845 ,\nC406_=_C851 ,C406_=_C876 ,C406_=_C886 ,C406_=_C892 ,C406_=_C926 ,C406_=_C930 ,\nC406_=_C933 ,C406_=_C934 ,C406_=_C947 ,C408_=_C414 ,C408_=_C418 ,C408_=_C419 ,\nC408_=_C420 ,C408_=_C429 ,C408_=_C444 ,C408_=_C450 ,C408_=_C455 ,C408_=_C465 ,\nC408_=_C485 ,C408_=_C501 ,C408_=_C520 ,C408_=_C544 ,C408_=_C555 ,C408_=_C557 ,\nC408_=_C561 ,C408_=_C564 ,C408_=_C593 ,C408_=_C611 ,C408_=_C628 ,C408_=_C641 ,\nC408_=_C664 ,C408_=_C665 ,C408_=_C677 ,C408_=_C686 ,C408_=_C688 ,C408_=_C734 ,\nC408_=_C775 ,C408_=_C781 ,C408_=_C786 ,C408_=_C794 ,C408_=_C809 ,C408_=_C813 ,\nC408_=_C825 ,C408_=_C829 ,C408_=_C838 ,C408_=_C842 ,C408_=_C844 ,C408_=_C856 ,\nC408_=_C876 ,C408_=_C885 ,C408_=_C891 ,C408_=_C906 ,C408_=_C907 ,C408_=_C915 ,\nC408_=_C916 ,C408_=_C924 ,C408_=_C926 ,C408_=_C927 ,C408_=_C932 ,C408_=_C933 ,\nC411_=_C414</w:t>
      </w:r>
    </w:p>
    <w:p>
      <w:pPr>
        <w:pStyle w:val="PreformattedText"/>
        <w:bidi w:val="0"/>
        <w:spacing w:before="0" w:after="0"/>
        <w:jc w:val="left"/>
        <w:rPr/>
      </w:pPr>
      <w:r>
        <w:rPr/>
        <w:t xml:space="preserve"> </w:t>
      </w:r>
      <w:r>
        <w:rPr/>
        <w:t>,C411_=_C429 ,C411_=_C508 ,C411_=_C519 ,C411_=_C573 ,C411_=_C583 ,\nC411_=_C599 ,C411_=_C601 ,C411_=_C621 ,C411_=_C634 ,C411_=_C653 ,C411_=_C684 ,\nC411_=_C722 ,C411_=_C731 ,C411_=_C736 ,C411_=_C741 ,C411_=_C744 ,C411_=_C776 ,\nC411_=_C787 ,C411_=_C796 ,C411_=_C798 ,C411_=_C800 ,C411_=_C805 ,C411_=_C810 ,\nC411_=_C811 ,C411_=_C815 ,C411_=_C817 ,C411_=_C877 ,C411_=_C890 ,C411_=_C913 ,\nC411_=_C922 ,C411_=_C936 ,C411_=_C949 ,C412_=_C418 ,C412_=_C439 ,C412_=_C471 ,\nC412_=_C522 ,C412_=_C573 ,C412_=_C615 ,C412_=_C665 ,C412_=_C709 ,C412_=_C716 ,\nC412_=_C718 ,C412_=_C724 ,C412_=_C758 ,C412_=_C760 ,C412_=_C776 ,C412_=_C782 ,\nC412_=_C793 ,C412_=_C801 ,C412_=_C803 ,C412_=_C811 ,C412_=_C815 ,C412_=_C832 ,\nC412_=_C876 ,C412_=_C886 ,C412_=_C888 ,C412_=_C892 ,C412_=_C915 ,C412_=_C929 ,\nC412_=_C932 ,C412_=_C936 ,C412_=_C946 ,C412_=_C947 ,C412_=_C948 ,C414_=_C420 ,\nC414_=_C429 ,C414_=_C444 ,C414_=_C455 ,C414_=_C465 ,C414_=_C519 ,C414_=_C520 ,\nC414_=_C544 ,C414_=_C555 ,C414_=_C557 ,C414_=_C563 ,C414_=_C621 ,C414_=_C634 ,\nC414_=_C641 ,C414_=_C664 ,C414_=_C688 ,C414_=_C734 ,C414_=_C781 ,C414_=_C787 ,\nC414_=_C817 ,C414_=_C825 ,C414_=_C854 ,C414_=_C876 ,C414_=_C890 ,C414_=_C892 ,\nC414_=_C900 ,C414_=_C907 ,C414_=_C922 ,C414_=_C927 ,C414_=_C932 ,C414_=_C946 ,\nC418_=_C419 ,C418_=_C429 ,C418_=_C450 ,C418_=_C482 ,C418_=_C485 ,C418_=_C501 ,\nC418_=_C561 ,C418_=_C573 ,C418_=_C593 ,C418_=_C611 ,C418_=_C628 ,C418_=_C665 ,\nC418_=_C677 ,C418_=_C686 ,C418_=_C716 ,C418_=_C718 ,C418_=_C775 ,C418_=_C786 ,\nC418_=_C794 ,C418_=_C809 ,C418_=_C813 ,C418_=_C829 ,C418_=_C832 ,C418_=_C838 ,\nC418_=_C842 ,C418_=_C856 ,C418_=_C888 ,C418_=_C891 ,C418_=_C900 ,C418_=_C907 ,\nC418_=_C915 ,C418_=_C916 ,C418_=_C926 ,C418_=_C933 ,C418_=_C936 ,C419_=_C429 ,\nC419_=_C450 ,C419_=_C454 ,C419_=_C485 ,C419_=_C501 ,C419_=_C519 ,C419_=_C561 ,\nC419_=_C593 ,C419_=_C611 ,C419_=_C628 ,C419_=_C649 ,C419_=_C677 ,C419_=_C686 ,\nC419_=_C767 ,C419_=_C770 ,C419_=_C775 ,C419_=_C786 ,C419_=_C794 ,C419_=_C809 ,\nC419_=_C813 ,C419_=_C821 ,C419_=_C829 ,C419_=_C838 ,C419_=_C842 ,C419_=_C853 ,\nC419_=_C856 ,C419_=_C886 ,C419_=_C891 ,C419_=_C916 ,C419_=_C926 ,C419_=_C933 ,\nC419_=_C936 ,C420_=_C444 ,C420_=_C455 ,C420_=_C465 ,C420_=_C520 ,C420_=_C544 ,\nC420_=_C555 ,C420_=_C557 ,C420_=_C601 ,C420_=_C641 ,C420_=_C664 ,C420_=_C686 ,\nC420_=_C688 ,C420_=_C734 ,C420_=_C751 ,C420_=_C754 ,C420_=_C777 ,C420_=_C781 ,\nC420_=_C791 ,C420_=_C796 ,C420_=_C800 ,C420_=_C825 ,C420_=_C845 ,C420_=_C851 ,\nC420_=_C876 ,C420_=_C881 ,C420_=_C913 ,C420_=_C915 ,C420_=_C924 ,C420_=_C927 ,\nC420_=_C929 ,C420_=_C932 ,C425_=_C434 ,C425_=_C448 ,C425_=_C457 ,C425_=_C496 ,\nC425_=_C507 ,C425_=_C524 ,C425_=_C555 ,C425_=_C593 ,C425_=_C598 ,C425_=_C615 ,\nC425_=_C651 ,C425_=_C681 ,C425_=_C684 ,C425_=_C691 ,C425_=_C757 ,C425_=_C765 ,\nC425_=_C827 ,C425_=_C836 ,C425_=_C842 ,C425_=_C885 ,C425_=_C927 ,C425_=_C947 ,\nC426_=_C447 ,C426_=_C450 ,C426_=_C511 ,C426_=_C530 ,C426_=_C539 ,C426_=_C546 ,\nC426_=_C570 ,C426_=_C579 ,C426_=_C591 ,C426_=_C649 ,C426_=_C655 ,C426_=_C660 ,\nC426_=_C677 ,C426_=_C678 ,C426_=_C686 ,C426_=_C690 ,C426_=_C736 ,C426_=_C744 ,\nC426_=_C751 ,C426_=_C765 ,C426_=_C770 ,C426_=_C773 ,C426_=_C798 ,C426_=_C820 ,\nC426_=_C862 ,C426_=_C877 ,C426_=_C888 ,C426_=_C915 ,C426_=_C927 ,C426_=_C930 ,\nC426_=_C946 ,C426_=_C947 ,C429_=_C439 ,C429_=_C450 ,C429_=_C501 ,C429_=_C519 ,\nC429_=_C539 ,C429_=_C556 ,C429_=_C561 ,C429_=_C593 ,C429_=_C599 ,C429_=_C611 ,\nC429_=_C621 ,C429_=_C628 ,C429_=_C641 ,C429_=_C649 ,C429_=_C677 ,C429_=_C717 ,\nC429_=_C775 ,C429_=_C786 ,C429_=_C787 ,C429_=_C794 ,C429_=_C805 ,C429_=_C809 ,\nC429_=_C813 ,C429_=_C829 ,C429_=_C832 ,C429_=_C838 ,C429_=_C842 ,C429_=_C856 ,\nC429_=_C881 ,C429_=_C891 ,C429_=_C896 ,C429_=_C908 ,C429_=_C916 ,C429_=_C922 ,\nC429_=_C926 ,C429_=_C933 ,C434_=_C482 ,C434_=_C556 ,C434_=_C564 ,C434_=_C586 ,\nC434_=_C598 ,C434_=_C599 ,C434_=_C611 ,C434_=_C716 ,C434_=_C747 ,C434_=_C757 ,\nC434_=_C765 ,C434_=_C787 ,C434_=_C801 ,C434_=_C803 ,C434_=_C844 ,C434_=_C854 ,\nC434_=_C856 ,C434_=_C877 ,C434_=_C906 ,C434_=_C920 ,C434_=_C924 ,C434_=_C929 ,\nC434_=_C930 ,C434_=_C934 ,C434_=_C947 ,C437_=_C448 ,C437_=_C450 ,C437_=_C452 ,\nC437_=_C463 ,C437_=_C470 ,C437_=_C507 ,C437_=_C520 ,C437_=_C545 ,C437_=_C547 ,\nC437_=_C564 ,C437_=_C621 ,C437_=_C651 ,C437_=_C689 ,C437_=_C735 ,C437_=_C744 ,\nC437_=_C758 ,C437_=_C769 ,C437_=_C791 ,C437_=_C811 ,C437_=_C854 ,C437_=_C876 ,\nC437_=_C891 ,C437_=_C900 ,C437_=_C908 ,C437_=_C927 ,C437_=_C932 ,C437_=_C934 ,\nC437_=_C940 ,C437_=_C949 ,C439_=_C463 ,C439_=_C470 ,C439_=_C471 ,C439_=_C522 ,\nC439_=_C557 ,C439_=_C615 ,C439_=_C651 ,C439_=_C665 ,C439_=_C681 ,C439_=_C709 ,\nC439_=_C754 ,C439_=_C758 ,C439_=_C776 ,C439_=_C782 ,C439_=_C793 ,C439_=_C810 ,\nC439_=_C811 ,C439_=_C815 ,C439_=_C832 ,C439_=_C845 ,C439_=_C853 ,C439_=_C854 ,\nC439_=_C862 ,C439_=_C876 ,C439_=_C881 ,C439_=_C886 ,C439_=_C892 ,C439_=_C896 ,\nC439_=_C906 ,C439_=_C933 ,C439_=_C947 ,C444_=_C455 ,C444_=_C465 ,C444_=_C496 ,\nC444_=_C520 ,C444_=_C544 ,C444_=_C555 ,C444_=_C557 ,C444_=_C593 ,C444_=_C598 ,\nC444_=_C641 ,C444_=_C651 ,C444_=_C664 ,C444_=_C677 ,C444_=_C688 ,C444_=_C734 ,\nC444_=_C744 ,C444_=_C760 ,C444_=_C776 ,C444_=_C781 ,C444_=_C794 ,C444_=_C809 ,\nC444_=_C825 ,C444_=_C838 ,C444_=_C891 ,C444_=_C916 ,C444_=_C920 ,C444_=_C922 ,\nC444_=_C927 ,C444_=_C932 ,C447_=_C448 ,C447_=_C450 ,C447_=_C455 ,C447_=_C511 ,\nC447_=_C530 ,C447_=_C539 ,C447_=_C546 ,C447_=_C570 ,C447_=_C579 ,C447_=_C621 ,\nC447_=_C649 ,C447_=_C655 ,C447_=_C660 ,C447_=_C678 ,C447_=_C686 ,C447_=_C690 ,\nC447_=_C691 ,C447_=_C709 ,C447_=_C734 ,C447_=_C751 ,C447_=_C765 ,C447_=_C773 ,\nC447_=_C782 ,C447_=_C813 ,C447_=_C842 ,C447_=_C862 ,C447_=_C876 ,C447_=_C881 ,\nC447_=_C888 ,C447_=_C896 ,C447_=_C908 ,C447_=_C913 ,C447_=_C920 ,C447_=_C930 ,\nC447_=_C946 ,C448_=_C450 ,C448_=_C457 ,C448_=_C466 ,C448_=_C496 ,C448_=_C501 ,\nC448_=_C502 ,C448_=_C507 ,C448_=_C520 ,C448_=_C524 ,C448_=_C598 ,C448_=_C621 ,\nC448_=_C660 ,C448_=_C677 ,C448_=_C678 ,C448_=_C681 ,C448_=_C684 ,C448_=_C689 ,\nC448_=_C691 ,C448_=_C731 ,C448_=_C757 ,C448_=_C791 ,C448_=_C801 ,C448_=_C811 ,\nC448_=_C827 ,C448_=_C836 ,C448_=_C842 ,C448_=_C896 ,C448_=_C934 ,C448_=_C946 ,\nC450_=_C501 ,C450_=_C520 ,C450_=_C561 ,C450_=_C593 ,C450_=_C611 ,C450_=_C621 ,\nC450_=_C628 ,C450_=_C677 ,C450_=_C688 ,C450_=_C689 ,C450_=_C715 ,C450_=_C751 ,\nC450_=_C770 ,C450_=_C775 ,C450_=_C786 ,C450_=_C794 ,C450_=_C809 ,C450_=_C811 ,\nC450_=_C813 ,C450_=_C820 ,C450_=_C829 ,C450_=_C838 ,C450_=_C842 ,C450_=_C856 ,\nC450_=_C891 ,C450_=_C896 ,C450_=_C908 ,C450_=_C916 ,C450_=_C926 ,C450_=_C927 ,\nC450_=_C933 ,C450_=_C934 ,C452_=_C454 ,C452_=_C455 ,C452_=_C463 ,C452_=_C470 ,\nC452_=_C511 ,C452_=_C524 ,C452_=_C545 ,C452_=_C547 ,C452_=_C621 ,C452_=_C691 ,\nC452_=_C722 ,C452_=_C735 ,C452_=_C744 ,C452_=_C747 ,C452_=_C765 ,C452_=_C769 ,\nC452_=_C791 ,C452_=_C801 ,C452_=_C803 ,C452_=_C827 ,C452_=_C842 ,C452_=_C844 ,\nC452_=_C854 ,C452_=_C856 ,C452_=_C900 ,C452_=_C908 ,C452_=_C927 ,C452_=_C932 ,\nC452_=_C934 ,C452_=_C940 ,C452_=_C949 ,C454_=_C466 ,C454_=_C485 ,C454_=_C502 ,\nC454_=_C519 ,C454_=_C544 ,C454_=_C604 ,C454_=_C649 ,C454_=_C724 ,C454_=_C741 ,\nC454_=_C744 ,C454_=_C747 ,C454_=_C754 ,C454_=_C756 ,C454_=_C758 ,C454_=_C760 ,\nC454_=_C764 ,C454_=_C798 ,C454_=_C821 ,C454_=_C829 ,C454_=_C844 ,C454_=_C851 ,\nC454_=_C881 ,C454_=_C890 ,C454_=_C892 ,C454_=_C920 ,C454_=_C933 ,C454_=_C936 ,\nC454_=_C947 ,C454_=_C948 ,C455_=_C457 ,C455_=_C465 ,C455_=_C511 ,C455_=_C520 ,\nC455_=_C544 ,C455_=_C555 ,C455_=_C557 ,C455_=_C599 ,C455_=_C628 ,C455_=_C641 ,\nC455_=_C660 ,C455_=_C664 ,C455_=_C688 ,C455_=_C722 ,C455_=_C734 ,C455_=_C751 ,\nC455_=_C765 ,C455_=_C781 ,C455_=_C782 ,C455_=_C803 ,C455_=_C825 ,C455_=_C827 ,\nC455_=_C845 ,C455_=_C856 ,C455_=_C900 ,C455_=_C908 ,C455_=_C927 ,C455_=_C929 ,\nC455_=_C930 ,C455_=_C932 ,C455_=_C936 ,C455_=_C947 ,C457_=_C466 ,C457_=_C496 ,\nC457_=_C501 ,C457_=_C502 ,C457_=_C507 ,C457_=_C524 ,C457_=_C555 ,C457_=_C556 ,\nC457_=_C586 ,C457_=_C598 ,C457_=_C628 ,C457_=_C677 ,C457_=_C678 ,C457_=_C681 ,\nC457_=_C684 ,C457_=_C691 ,C457_=_C724 ,C457_=_C751 ,C457_=_C757 ,C457_=_C791 ,\nC457_=_C805 ,C457_=_C827 ,C457_=_C836 ,C457_=_C842 ,C457_=_C845 ,C457_=_C900 ,\nC457_=_C907 ,C457_=_C929 ,C457_=_C930 ,C457_=_C949 ,C463_=_C470 ,C463_=_C520 ,\nC463_=_C545 ,C463_=_C547 ,C463_=_C557 ,C463_=_C621 ,C463_=_C651 ,C463_=_C681 ,\nC463_=_C717 ,C463_=_C735 ,C463_=_C744 ,C463_=_C754 ,C463_=_C756 ,C463_=_C757 ,\nC463_=_C758 ,C463_=_C764 ,C463_=_C769 ,C463_=_C791 ,C463_=_C845 ,C463_=_C854 ,\nC463_=_C862 ,C463_=_C900 ,C463_=_C907 ,C463_=_C908 ,C463_=_C927 ,C463_=_C929 ,\nC463_=_C932 ,C463_=_C934 ,C463_=_C940 ,C463_=_C949 ,C465_=_C466 ,C465_=_C469 ,\nC465_=_C470 ,C465_=_C496 ,C465_=_C520 ,C465_=_C530 ,C465_=_C544 ,C465_=_C555 ,\nC465_=_C557 ,C465_=_C641 ,C465_=_C664 ,C465_=_C667 ,C465_=_C678 ,C465_=_C688 ,\nC465_=_C690 ,C465_=_C718 ,C465_=_C734 ,C465_=_C760 ,C465_=_C781 ,C465_=_C782 ,\nC465_=_C825 ,C465_=_C856 ,C465_=_C885 ,C465_=_C892 ,C465_=_C927 ,C465_=_C932 ,\nC465_=_C946 ,C465_=_C948 ,C466_=_C469 ,C466_=_C485 ,C466_=_C501 ,C466_=_C502 ,\nC466_=_C519 ,C466_=_C559 ,C466_=_C591 ,C466_=_C604 ,C466_=_C677 ,C466_=_C678 ,\nC466_=_C692 ,C466_=_C710 ,C466_=_C724 ,C466_=_C754 ,C466_=_C756 ,C466_=_C760 ,\nC466_=_C764 ,C466_=_C791 ,C466_=_C821 ,C466_=_C842 ,C466_=_C844 ,C466_=_C851 ,\nC466_=_C881 ,C466_=_C890 ,C466_=_C891 ,C466_=_C920 ,C466_=_C934 ,C466_=_C936 ,\nC466_=_C948 ,C469_=_C542 ,C469_=_C557 ,C469_=_C560 ,C469_=_C563 ,C469_=_C564 ,\nC469_=_C692 ,C469_=_C710 ,C469_=_C717 ,C469_=_C718 ,C469_=_C757 ,C469_=_C760 ,\nC469_=_C777 ,C469_=_C796 ,C469_=_C810 ,C469_=_C819 ,C469_=_C820 ,C469_=_C821 ,\nC469_=_C845 ,C469_=_C885 ,C469_=_C886 ,C469_=_C896 ,C469_=_C915 ,C469_=_C922 ,\nC469_=_C929 ,C469_=_C947 ,C469_=_C949 ,C470_=_C471 ,C470_=_C501 ,C470_=_C530 ,\nC470_=_C545 ,C470_=_C547 ,C470_=_C557 ,C470_=_C621 ,C470_=_C634 ,C470_=_C639 ,\nC470_=_C651 ,C470_=_C681 ,C470_=_C692 ,C470_=_C718 ,C470_=_C735 ,C470_=_C744</w:t>
      </w:r>
    </w:p>
    <w:p>
      <w:pPr>
        <w:pStyle w:val="PreformattedText"/>
        <w:bidi w:val="0"/>
        <w:spacing w:before="0" w:after="0"/>
        <w:jc w:val="left"/>
        <w:rPr/>
      </w:pPr>
      <w:r>
        <w:rPr/>
        <w:t xml:space="preserve"> </w:t>
      </w:r>
      <w:r>
        <w:rPr/>
        <w:t>,\nC470_=_C754 ,C470_=_C764 ,C470_=_C765 ,C470_=_C769 ,C470_=_C781 ,C470_=_C782 ,\nC470_=_C791 ,C470_=_C803 ,C470_=_C805 ,C470_=_C809 ,C470_=_C845 ,C470_=_C854 ,\nC470_=_C862 ,C470_=_C896 ,C470_=_C900 ,C470_=_C906 ,C470_=_C908 ,C470_=_C927 ,\nC470_=_C929 ,C470_=_C932 ,C470_=_C934 ,C470_=_C940 ,C470_=_C946 ,C470_=_C949 ,\nC471_=_C511 ,C471_=_C522 ,C471_=_C544 ,C471_=_C591 ,C471_=_C599 ,C471_=_C615 ,\nC471_=_C634 ,C471_=_C651 ,C471_=_C660 ,C471_=_C665 ,C471_=_C689 ,C471_=_C698 ,\nC471_=_C709 ,C471_=_C722 ,C471_=_C736 ,C471_=_C758 ,C471_=_C764 ,C471_=_C765 ,\nC471_=_C767 ,C471_=_C770 ,C471_=_C776 ,C471_=_C782 ,C471_=_C786 ,C471_=_C791 ,\nC471_=_C793 ,C471_=_C794 ,C471_=_C798 ,C471_=_C811 ,C471_=_C813 ,C471_=_C815 ,\nC471_=_C817 ,C471_=_C832 ,C471_=_C851 ,C471_=_C876 ,C471_=_C886 ,C471_=_C890 ,\nC471_=_C892 ,C471_=_C896 ,C471_=_C900 ,C471_=_C906 ,C471_=_C921 ,C471_=_C929 ,\nC471_=_C930 ,C471_=_C934 ,C471_=_C936 ,C471_=_C947 ,C482_=_C519 ,C482_=_C556 ,\nC482_=_C559 ,C482_=_C563 ,C482_=_C564 ,C482_=_C573 ,C482_=_C586 ,C482_=_C639 ,\nC482_=_C641 ,C482_=_C649 ,C482_=_C651 ,C482_=_C667 ,C482_=_C698 ,C482_=_C716 ,\nC482_=_C747 ,C482_=_C751 ,C482_=_C775 ,C482_=_C776 ,C482_=_C787 ,C482_=_C801 ,\nC482_=_C803 ,C482_=_C809 ,C482_=_C810 ,C482_=_C832 ,C482_=_C844 ,C482_=_C888 ,\nC482_=_C900 ,C482_=_C906 ,C482_=_C907 ,C482_=_C920 ,C482_=_C924 ,C482_=_C932 ,\nC482_=_C933 ,C482_=_C949 ,C485_=_C502 ,C485_=_C519 ,C485_=_C546 ,C485_=_C604 ,\nC485_=_C649 ,C485_=_C653 ,C485_=_C665 ,C485_=_C686 ,C485_=_C724 ,C485_=_C747 ,\nC485_=_C754 ,C485_=_C756 ,C485_=_C760 ,C485_=_C776 ,C485_=_C777 ,C485_=_C813 ,\nC485_=_C821 ,C485_=_C829 ,C485_=_C851 ,C485_=_C856 ,C485_=_C881 ,C485_=_C890 ,\nC485_=_C907 ,C485_=_C915 ,C485_=_C920 ,C485_=_C933 ,C485_=_C936 ,C485_=_C948 ,\nC496_=_C507 ,C496_=_C524 ,C496_=_C598 ,C496_=_C667 ,C496_=_C677 ,C496_=_C678 ,\nC496_=_C681 ,C496_=_C684 ,C496_=_C686 ,C496_=_C691 ,C496_=_C709 ,C496_=_C710 ,\nC496_=_C757 ,C496_=_C787 ,C496_=_C800 ,C496_=_C801 ,C496_=_C813 ,C496_=_C827 ,\nC496_=_C836 ,C496_=_C842 ,C496_=_C881 ,C496_=_C891 ,C496_=_C948 ,C501_=_C502 ,\nC501_=_C530 ,C501_=_C561 ,C501_=_C593 ,C501_=_C604 ,C501_=_C611 ,C501_=_C628 ,\nC501_=_C634 ,C501_=_C639 ,C501_=_C677 ,C501_=_C678 ,C501_=_C692 ,C501_=_C775 ,\nC501_=_C777 ,C501_=_C786 ,C501_=_C791 ,C501_=_C794 ,C501_=_C803 ,C501_=_C805 ,\nC501_=_C809 ,C501_=_C811 ,C501_=_C813 ,C501_=_C829 ,C501_=_C838 ,C501_=_C842 ,\nC501_=_C856 ,C501_=_C891 ,C501_=_C916 ,C501_=_C926 ,C501_=_C933 ,C501_=_C948 ,\nC502_=_C519 ,C502_=_C542 ,C502_=_C544 ,C502_=_C559 ,C502_=_C560 ,C502_=_C561 ,\nC502_=_C562 ,C502_=_C604 ,C502_=_C621 ,C502_=_C639 ,C502_=_C653 ,C502_=_C660 ,\nC502_=_C667 ,C502_=_C677 ,C502_=_C678 ,C502_=_C715 ,C502_=_C716 ,C502_=_C724 ,\nC502_=_C731 ,C502_=_C754 ,C502_=_C756 ,C502_=_C760 ,C502_=_C791 ,C502_=_C801 ,\nC502_=_C821 ,C502_=_C851 ,C502_=_C853 ,C502_=_C881 ,C502_=_C885 ,C502_=_C890 ,\nC502_=_C907 ,C502_=_C920 ,C502_=_C921 ,C502_=_C936 ,C502_=_C946 ,C502_=_C948 ,\nC507_=_C524 ,C507_=_C564 ,C507_=_C598 ,C507_=_C681 ,C507_=_C684 ,C507_=_C691 ,\nC507_=_C744 ,C507_=_C747 ,C507_=_C757 ,C507_=_C758 ,C507_=_C770 ,C507_=_C773 ,\nC507_=_C793 ,C507_=_C805 ,C507_=_C815 ,C507_=_C827 ,C507_=_C836 ,C507_=_C842 ,\nC507_=_C886 ,C507_=_C891 ,C507_=_C900 ,C507_=_C927 ,C507_=_C934 ,C508_=_C556 ,\nC508_=_C562 ,C508_=_C573 ,C508_=_C583 ,C508_=_C601 ,C508_=_C634 ,C508_=_C684 ,\nC508_=_C690 ,C508_=_C710 ,C508_=_C722 ,C508_=_C724 ,C508_=_C731 ,C508_=_C735 ,\nC508_=_C741 ,C508_=_C765 ,C508_=_C767 ,C508_=_C769 ,C508_=_C777 ,C508_=_C782 ,\nC508_=_C786 ,C508_=_C793 ,C508_=_C794 ,C508_=_C796 ,C508_=_C798 ,C508_=_C800 ,\nC508_=_C805 ,C508_=_C819 ,C508_=_C821 ,C508_=_C854 ,C508_=_C877 ,C508_=_C890 ,\nC508_=_C913 ,C508_=_C921 ,C508_=_C926 ,C508_=_C946 ,C508_=_C948 ,C508_=_C949 ,\nC511_=_C530 ,C511_=_C539 ,C511_=_C544 ,C511_=_C546 ,C511_=_C570 ,C511_=_C579 ,\nC511_=_C649 ,C511_=_C655 ,C511_=_C660 ,C511_=_C664 ,C511_=_C678 ,C511_=_C686 ,\nC511_=_C690 ,C511_=_C722 ,C511_=_C736 ,C511_=_C751 ,C511_=_C765 ,C511_=_C770 ,\nC511_=_C773 ,C511_=_C794 ,C511_=_C796 ,C511_=_C803 ,C511_=_C819 ,C511_=_C827 ,\nC511_=_C851 ,C511_=_C856 ,C511_=_C862 ,C511_=_C881 ,C511_=_C888 ,C511_=_C890 ,\nC511_=_C915 ,C511_=_C916 ,C511_=_C921 ,C511_=_C927 ,C511_=_C930 ,C511_=_C936 ,\nC511_=_C940 ,C511_=_C946 ,C511_=_C948 ,C519_=_C520 ,C519_=_C563 ,C519_=_C604 ,\nC519_=_C621 ,C519_=_C684 ,C519_=_C686 ,C519_=_C688 ,C519_=_C698 ,C519_=_C724 ,\nC519_=_C754 ,C519_=_C756 ,C519_=_C760 ,C519_=_C767 ,C519_=_C787 ,C519_=_C803 ,\nC519_=_C810 ,C519_=_C821 ,C519_=_C851 ,C519_=_C853 ,C519_=_C881 ,C519_=_C886 ,\nC519_=_C890 ,C519_=_C907 ,C519_=_C916 ,C519_=_C920 ,C519_=_C922 ,C519_=_C936 ,\nC519_=_C948 ,C519_=_C949 ,C520_=_C544 ,C520_=_C545 ,C520_=_C555 ,C520_=_C557 ,\nC520_=_C604 ,C520_=_C641 ,C520_=_C664 ,C520_=_C684 ,C520_=_C688 ,C520_=_C689 ,\nC520_=_C717 ,C520_=_C734 ,C520_=_C756 ,C520_=_C760 ,C520_=_C767 ,C520_=_C781 ,\nC520_=_C803 ,C520_=_C809 ,C520_=_C811 ,C520_=_C825 ,C520_=_C845 ,C520_=_C876 ,\nC520_=_C885 ,C520_=_C916 ,C520_=_C921 ,C520_=_C927 ,C520_=_C932 ,C520_=_C934 ,\nC522_=_C559 ,C522_=_C570 ,C522_=_C615 ,C522_=_C639 ,C522_=_C665 ,C522_=_C689 ,\nC522_=_C690 ,C522_=_C691 ,C522_=_C692 ,C522_=_C709 ,C522_=_C731 ,C522_=_C735 ,\nC522_=_C758 ,C522_=_C760 ,C522_=_C776 ,C522_=_C777 ,C522_=_C782 ,C522_=_C793 ,\nC522_=_C811 ,C522_=_C815 ,C522_=_C820 ,C522_=_C821 ,C522_=_C832 ,C522_=_C836 ,\nC522_=_C838 ,C522_=_C844 ,C522_=_C851 ,C522_=_C854 ,C522_=_C876 ,C522_=_C885 ,\nC522_=_C886 ,C522_=_C892 ,C522_=_C926 ,C522_=_C947 ,C524_=_C561 ,C524_=_C598 ,\nC524_=_C628 ,C524_=_C655 ,C524_=_C660 ,C524_=_C678 ,C524_=_C681 ,C524_=_C684 ,\nC524_=_C691 ,C524_=_C709 ,C524_=_C710 ,C524_=_C718 ,C524_=_C757 ,C524_=_C775 ,\nC524_=_C787 ,C524_=_C796 ,C524_=_C800 ,C524_=_C811 ,C524_=_C813 ,C524_=_C827 ,\nC524_=_C836 ,C524_=_C842 ,C524_=_C881 ,C524_=_C926 ,C530_=_C539 ,C530_=_C546 ,\nC530_=_C562 ,C530_=_C570 ,C530_=_C579 ,C530_=_C598 ,C530_=_C634 ,C530_=_C639 ,\nC530_=_C649 ,C530_=_C655 ,C530_=_C660 ,C530_=_C678 ,C530_=_C686 ,C530_=_C690 ,\nC530_=_C692 ,C530_=_C751 ,C530_=_C765 ,C530_=_C773 ,C530_=_C803 ,C530_=_C805 ,\nC530_=_C809 ,C530_=_C815 ,C530_=_C820 ,C530_=_C829 ,C530_=_C836 ,C530_=_C856 ,\nC530_=_C862 ,C530_=_C885 ,C530_=_C888 ,C530_=_C892 ,C530_=_C930 ,C530_=_C940 ,\nC530_=_C946 ,C530_=_C948 ,C539_=_C546 ,C539_=_C556 ,C539_=_C570 ,C539_=_C579 ,\nC539_=_C593 ,C539_=_C599 ,C539_=_C615 ,C539_=_C628 ,C539_=_C641 ,C539_=_C649 ,\nC539_=_C653 ,C539_=_C655 ,C539_=_C660 ,C539_=_C678 ,C539_=_C686 ,C539_=_C690 ,\nC539_=_C698 ,C539_=_C715 ,C539_=_C717 ,C539_=_C751 ,C539_=_C765 ,C539_=_C769 ,\nC539_=_C773 ,C539_=_C794 ,C539_=_C805 ,C539_=_C810 ,C539_=_C811 ,C539_=_C813 ,\nC539_=_C829 ,C539_=_C832 ,C539_=_C838 ,C539_=_C856 ,C539_=_C862 ,C539_=_C876 ,\nC539_=_C877 ,C539_=_C888 ,C539_=_C896 ,C539_=_C908 ,C539_=_C930 ,C539_=_C933 ,\nC539_=_C934 ,C539_=_C946 ,C539_=_C949 ,C542_=_C544 ,C542_=_C563 ,C542_=_C564 ,\nC542_=_C655 ,C542_=_C664 ,C542_=_C692 ,C542_=_C710 ,C542_=_C716 ,C542_=_C717 ,\nC542_=_C718 ,C542_=_C741 ,C542_=_C757 ,C542_=_C758 ,C542_=_C777 ,C542_=_C786 ,\nC542_=_C791 ,C542_=_C810 ,C542_=_C819 ,C542_=_C820 ,C542_=_C821 ,C542_=_C845 ,\nC542_=_C862 ,C542_=_C886 ,C542_=_C892 ,C542_=_C896 ,C542_=_C906 ,C542_=_C908 ,\nC542_=_C915 ,C542_=_C922 ,C542_=_C929 ,C542_=_C947 ,C544_=_C555 ,C544_=_C557 ,\nC544_=_C641 ,C544_=_C664 ,C544_=_C688 ,C544_=_C734 ,C544_=_C736 ,C544_=_C741 ,\nC544_=_C781 ,C544_=_C791 ,C544_=_C798 ,C544_=_C819 ,C544_=_C825 ,C544_=_C881 ,\nC544_=_C892 ,C544_=_C916 ,C544_=_C927 ,C544_=_C932 ,C544_=_C934 ,C544_=_C940 ,\nC544_=_C947 ,C545_=_C546 ,C545_=_C547 ,C545_=_C621 ,C545_=_C710 ,C545_=_C717 ,\nC545_=_C735 ,C545_=_C736 ,C545_=_C744 ,C545_=_C754 ,C545_=_C769 ,C545_=_C791 ,\nC545_=_C793 ,C545_=_C813 ,C545_=_C819 ,C545_=_C845 ,C545_=_C851 ,C545_=_C854 ,\nC545_=_C896 ,C545_=_C900 ,C545_=_C906 ,C545_=_C908 ,C545_=_C915 ,C545_=_C926 ,\nC545_=_C927 ,C545_=_C932 ,C545_=_C933 ,C545_=_C934 ,C545_=_C936 ,C545_=_C940 ,\nC545_=_C946 ,C545_=_C947 ,C545_=_C949 ,C546_=_C547 ,C546_=_C562 ,C546_=_C570 ,\nC546_=_C579 ,C546_=_C649 ,C546_=_C655 ,C546_=_C660 ,C546_=_C665 ,C546_=_C678 ,\nC546_=_C686 ,C546_=_C690 ,C546_=_C751 ,C546_=_C765 ,C546_=_C773 ,C546_=_C776 ,\nC546_=_C803 ,C546_=_C813 ,C546_=_C829 ,C546_=_C836 ,C546_=_C851 ,C546_=_C853 ,\nC546_=_C862 ,C546_=_C888 ,C546_=_C896 ,C546_=_C915 ,C546_=_C922 ,C546_=_C930 ,\nC546_=_C940 ,C546_=_C946 ,C547_=_C563 ,C547_=_C621 ,C547_=_C665 ,C547_=_C735 ,\nC547_=_C744 ,C547_=_C765 ,C547_=_C769 ,C547_=_C773 ,C547_=_C791 ,C547_=_C813 ,\nC547_=_C851 ,C547_=_C853 ,C547_=_C854 ,C547_=_C885 ,C547_=_C886 ,C547_=_C896 ,\nC547_=_C900 ,C547_=_C908 ,C547_=_C915 ,C547_=_C922 ,C547_=_C924 ,C547_=_C927 ,\nC547_=_C932 ,C547_=_C934 ,C547_=_C940 ,C547_=_C949 ,C555_=_C556 ,C555_=_C557 ,\nC555_=_C579 ,C555_=_C583 ,C555_=_C586 ,C555_=_C593 ,C555_=_C639 ,C555_=_C641 ,\nC555_=_C653 ,C555_=_C664 ,C555_=_C681 ,C555_=_C688 ,C555_=_C734 ,C555_=_C735 ,\nC555_=_C781 ,C555_=_C803 ,C555_=_C805 ,C555_=_C825 ,C555_=_C842 ,C555_=_C906 ,\nC555_=_C907 ,C555_=_C913 ,C555_=_C920 ,C555_=_C921 ,C555_=_C927 ,C555_=_C932 ,\nC555_=_C949 ,C556_=_C562 ,C556_=_C564 ,C556_=_C586 ,C556_=_C593 ,C556_=_C599 ,\nC556_=_C641 ,C556_=_C649 ,C556_=_C716 ,C556_=_C717 ,C556_=_C747 ,C556_=_C767 ,\nC556_=_C769 ,C556_=_C787 ,C556_=_C801 ,C556_=_C803 ,C556_=_C805 ,C556_=_C813 ,\nC556_=_C819 ,C556_=_C829 ,C556_=_C832 ,C556_=_C842 ,C556_=_C844 ,C556_=_C854 ,\nC556_=_C890 ,C556_=_C896 ,C556_=_C906 ,C556_=_C907 ,C556_=_C908 ,C556_=_C920 ,\nC556_=_C924 ,C556_=_C932 ,C556_=_C949 ,C557_=_C564 ,C557_=_C641 ,C557_=_C651 ,\nC557_=_C664 ,C557_=_C681 ,C557_=_C688 ,C557_=_C692 ,C557_=_C709 ,C557_=_C734 ,\nC557_=_C754 ,C557_=_C764 ,C557_=_C781 ,C557_=_C796 ,C557_=_C800 ,C557_=_C825 ,\nC557_=_C836 ,C557_=_C845 ,C557_=_C854 ,C557_=_C862 ,C557_=_C927 ,C557_=_C932 ,\nC559_=_C560 ,C559_=_C561 ,C559_=_C562 ,C559_=_C570 ,C559_=_C591 ,C559_=_C621 ,\nC559_=_C639 ,C559_=_C653 ,C559_=_C667 ,C559_=_C715 ,C559_=_C716</w:t>
      </w:r>
    </w:p>
    <w:p>
      <w:pPr>
        <w:pStyle w:val="PreformattedText"/>
        <w:bidi w:val="0"/>
        <w:spacing w:before="0" w:after="0"/>
        <w:jc w:val="left"/>
        <w:rPr/>
      </w:pPr>
      <w:r>
        <w:rPr/>
        <w:t xml:space="preserve"> </w:t>
      </w:r>
      <w:r>
        <w:rPr/>
        <w:t>,C559_=_C731 ,\nC559_=_C751 ,C559_=_C764 ,C559_=_C809 ,C559_=_C838 ,C559_=_C844 ,C559_=_C853 ,\nC559_=_C854 ,C559_=_C885 ,C559_=_C888 ,C559_=_C900 ,C559_=_C907 ,C559_=_C921 ,\nC559_=_C940 ,C560_=_C561 ,C560_=_C562 ,C560_=_C621 ,C560_=_C639 ,C560_=_C653 ,\nC560_=_C667 ,C560_=_C677 ,C560_=_C715 ,C560_=_C716 ,C560_=_C751 ,C560_=_C796 ,\nC560_=_C853 ,C560_=_C885 ,C560_=_C892 ,C560_=_C907 ,C560_=_C921 ,C560_=_C922 ,\nC560_=_C949 ,C561_=_C562 ,C561_=_C583 ,C561_=_C593 ,C561_=_C611 ,C561_=_C621 ,\nC561_=_C628 ,C561_=_C639 ,C561_=_C653 ,C561_=_C660 ,C561_=_C667 ,C561_=_C677 ,\nC561_=_C715 ,C561_=_C716 ,C561_=_C718 ,C561_=_C722 ,C561_=_C734 ,C561_=_C775 ,\nC561_=_C786 ,C561_=_C794 ,C561_=_C796 ,C561_=_C809 ,C561_=_C813 ,C561_=_C817 ,\nC561_=_C820 ,C561_=_C829 ,C561_=_C836 ,C561_=_C838 ,C561_=_C842 ,C561_=_C853 ,\nC561_=_C856 ,C561_=_C862 ,C561_=_C881 ,C561_=_C885 ,C561_=_C891 ,C561_=_C900 ,\nC561_=_C907 ,C561_=_C916 ,C561_=_C921 ,C561_=_C922 ,C561_=_C926 ,C561_=_C929 ,\nC561_=_C930 ,C561_=_C932 ,C561_=_C933 ,C562_=_C621 ,C562_=_C639 ,C562_=_C653 ,\nC562_=_C667 ,C562_=_C698 ,C562_=_C715 ,C562_=_C716 ,C562_=_C741 ,C562_=_C747 ,\nC562_=_C751 ,C562_=_C756 ,C562_=_C767 ,C562_=_C769 ,C562_=_C773 ,C562_=_C803 ,\nC562_=_C817 ,C562_=_C819 ,C562_=_C825 ,C562_=_C829 ,C562_=_C836 ,C562_=_C853 ,\nC562_=_C854 ,C562_=_C885 ,C562_=_C890 ,C562_=_C907 ,C562_=_C921 ,C562_=_C940 ,\nC563_=_C564 ,C563_=_C621 ,C563_=_C660 ,C563_=_C692 ,C563_=_C698 ,C563_=_C710 ,\nC563_=_C717 ,C563_=_C718 ,C563_=_C765 ,C563_=_C767 ,C563_=_C777 ,C563_=_C810 ,\nC563_=_C819 ,C563_=_C820 ,C563_=_C821 ,C563_=_C825 ,C563_=_C845 ,C563_=_C854 ,\nC563_=_C886 ,C563_=_C888 ,C563_=_C890 ,C563_=_C896 ,C563_=_C900 ,C563_=_C907 ,\nC563_=_C915 ,C563_=_C922 ,C563_=_C924 ,C563_=_C929 ,C563_=_C932 ,C563_=_C946 ,\nC563_=_C947 ,C563_=_C949 ,C564_=_C586 ,C564_=_C692 ,C564_=_C709 ,C564_=_C710 ,\nC564_=_C716 ,C564_=_C717 ,C564_=_C718 ,C564_=_C744 ,C564_=_C747 ,C564_=_C758 ,\nC564_=_C777 ,C564_=_C787 ,C564_=_C800 ,C564_=_C801 ,C564_=_C803 ,C564_=_C810 ,\nC564_=_C819 ,C564_=_C820 ,C564_=_C821 ,C564_=_C836 ,C564_=_C844 ,C564_=_C845 ,\nC564_=_C876 ,C564_=_C885 ,C564_=_C886 ,C564_=_C891 ,C564_=_C896 ,C564_=_C906 ,\nC564_=_C915 ,C564_=_C920 ,C564_=_C922 ,C564_=_C924 ,C564_=_C927 ,C564_=_C929 ,\nC564_=_C933 ,C564_=_C947 ,C570_=_C579 ,C570_=_C598 ,C570_=_C649 ,C570_=_C655 ,\nC570_=_C660 ,C570_=_C678 ,C570_=_C686 ,C570_=_C689 ,C570_=_C690 ,C570_=_C715 ,\nC570_=_C722 ,C570_=_C731 ,C570_=_C751 ,C570_=_C765 ,C570_=_C773 ,C570_=_C805 ,\nC570_=_C819 ,C570_=_C827 ,C570_=_C838 ,C570_=_C862 ,C570_=_C877 ,C570_=_C888 ,\nC570_=_C890 ,C570_=_C921 ,C570_=_C924 ,C570_=_C930 ,C570_=_C946 ,C573_=_C583 ,\nC573_=_C601 ,C573_=_C634 ,C573_=_C684 ,C573_=_C716 ,C573_=_C718 ,C573_=_C722 ,\nC573_=_C724 ,C573_=_C731 ,C573_=_C741 ,C573_=_C764 ,C573_=_C767 ,C573_=_C793 ,\nC573_=_C796 ,C573_=_C798 ,C573_=_C800 ,C573_=_C805 ,C573_=_C819 ,C573_=_C832 ,\nC573_=_C877 ,C573_=_C888 ,C573_=_C891 ,C573_=_C900 ,C573_=_C913 ,C573_=_C926 ,\nC573_=_C930 ,C573_=_C936 ,C579_=_C583 ,C579_=_C598 ,C579_=_C601 ,C579_=_C649 ,\nC579_=_C653 ,C579_=_C655 ,C579_=_C660 ,C579_=_C665 ,C579_=_C678 ,C579_=_C686 ,\nC579_=_C689 ,C579_=_C690 ,C579_=_C751 ,C579_=_C765 ,C579_=_C773 ,C579_=_C781 ,\nC579_=_C803 ,C579_=_C815 ,C579_=_C820 ,C579_=_C853 ,C579_=_C862 ,C579_=_C888 ,\nC579_=_C906 ,C579_=_C913 ,C579_=_C926 ,C579_=_C927 ,C579_=_C930 ,C579_=_C934 ,\nC579_=_C946 ,C583_=_C586 ,C583_=_C601 ,C583_=_C634 ,C583_=_C653 ,C583_=_C684 ,\nC583_=_C715 ,C583_=_C722 ,C583_=_C731 ,C583_=_C734 ,C583_=_C741 ,C583_=_C781 ,\nC583_=_C796 ,C583_=_C798 ,C583_=_C800 ,C583_=_C803 ,C583_=_C805 ,C583_=_C817 ,\nC583_=_C820 ,C583_=_C827 ,C583_=_C851 ,C583_=_C862 ,C583_=_C877 ,C583_=_C888 ,\nC583_=_C906 ,C583_=_C913 ,C583_=_C916 ,C583_=_C927 ,C583_=_C932 ,C583_=_C940 ,\nC583_=_C947 ,C586_=_C639 ,C586_=_C681 ,C586_=_C715 ,C586_=_C716 ,C586_=_C722 ,\nC586_=_C724 ,C586_=_C735 ,C586_=_C747 ,C586_=_C757 ,C586_=_C787 ,C586_=_C801 ,\nC586_=_C803 ,C586_=_C827 ,C586_=_C836 ,C586_=_C844 ,C586_=_C851 ,C586_=_C888 ,\nC586_=_C906 ,C586_=_C916 ,C586_=_C920 ,C586_=_C921 ,C586_=_C924 ,C586_=_C940 ,\nC586_=_C947 ,C591_=_C599 ,C591_=_C651 ,C591_=_C660 ,C591_=_C689 ,C591_=_C698 ,\nC591_=_C735 ,C591_=_C736 ,C591_=_C756 ,C591_=_C764 ,C591_=_C767 ,C591_=_C770 ,\nC591_=_C775 ,C591_=_C786 ,C591_=_C794 ,C591_=_C813 ,C591_=_C815 ,C591_=_C817 ,\nC591_=_C821 ,C591_=_C844 ,C591_=_C877 ,C591_=_C921 ,C591_=_C924 ,C591_=_C946 ,\nC591_=_C947 ,C593_=_C599 ,C593_=_C611 ,C593_=_C628 ,C593_=_C641 ,C593_=_C649 ,\nC593_=_C651 ,C593_=_C677 ,C593_=_C678 ,C593_=_C717 ,C593_=_C775 ,C593_=_C776 ,\nC593_=_C786 ,C593_=_C794 ,C593_=_C805 ,C593_=_C809 ,C593_=_C813 ,C593_=_C829 ,\nC593_=_C832 ,C593_=_C838 ,C593_=_C842 ,C593_=_C856 ,C593_=_C886 ,C593_=_C891 ,\nC593_=_C896 ,C593_=_C908 ,C593_=_C916 ,C593_=_C920 ,C593_=_C922 ,C593_=_C926 ,\nC593_=_C927 ,C593_=_C933 ,C598_=_C599 ,C598_=_C611 ,C598_=_C677 ,C598_=_C678 ,\nC598_=_C681 ,C598_=_C684 ,C598_=_C691 ,C598_=_C715 ,C598_=_C744 ,C598_=_C757 ,\nC598_=_C760 ,C598_=_C794 ,C598_=_C805 ,C598_=_C815 ,C598_=_C820 ,C598_=_C827 ,\nC598_=_C836 ,C598_=_C838 ,C598_=_C842 ,C598_=_C856 ,C598_=_C888 ,C598_=_C916 ,\nC598_=_C929 ,C598_=_C934 ,C599_=_C611 ,C599_=_C641 ,C599_=_C649 ,C599_=_C651 ,\nC599_=_C653 ,C599_=_C660 ,C599_=_C689 ,C599_=_C698 ,C599_=_C717 ,C599_=_C736 ,\nC599_=_C744 ,C599_=_C764 ,C599_=_C767 ,C599_=_C770 ,C599_=_C786 ,C599_=_C787 ,\nC599_=_C794 ,C599_=_C805 ,C599_=_C813 ,C599_=_C815 ,C599_=_C817 ,C599_=_C829 ,\nC599_=_C832 ,C599_=_C856 ,C599_=_C896 ,C599_=_C908 ,C599_=_C929 ,C599_=_C934 ,\nC599_=_C936 ,C599_=_C947 ,C601_=_C634 ,C601_=_C665 ,C601_=_C684 ,C601_=_C710 ,\nC601_=_C718 ,C601_=_C722 ,C601_=_C731 ,C601_=_C741 ,C601_=_C754 ,C601_=_C782 ,\nC601_=_C796 ,C601_=_C798 ,C601_=_C800 ,C601_=_C805 ,C601_=_C810 ,C601_=_C815 ,\nC601_=_C825 ,C601_=_C876 ,C601_=_C877 ,C601_=_C881 ,C601_=_C913 ,C601_=_C915 ,\nC601_=_C921 ,C601_=_C926 ,C601_=_C929 ,C601_=_C934 ,C601_=_C948 ,C604_=_C724 ,\nC604_=_C754 ,C604_=_C756 ,C604_=_C758 ,C604_=_C760 ,C604_=_C777 ,C604_=_C809 ,\nC604_=_C817 ,C604_=_C821 ,C604_=_C844 ,C604_=_C851 ,C604_=_C876 ,C604_=_C881 ,\nC604_=_C885 ,C604_=_C890 ,C604_=_C906 ,C604_=_C920 ,C604_=_C921 ,C604_=_C926 ,\nC604_=_C936 ,C604_=_C948 ,C611_=_C628 ,C611_=_C677 ,C611_=_C734 ,C611_=_C758 ,\nC611_=_C769 ,C611_=_C773 ,C611_=_C775 ,C611_=_C786 ,C611_=_C794 ,C611_=_C809 ,\nC611_=_C813 ,C611_=_C820 ,C611_=_C829 ,C611_=_C838 ,C611_=_C842 ,C611_=_C856 ,\nC611_=_C886 ,C611_=_C891 ,C611_=_C896 ,C611_=_C916 ,C611_=_C926 ,C611_=_C929 ,\nC611_=_C933 ,C611_=_C934 ,C615_=_C628 ,C615_=_C649 ,C615_=_C651 ,C615_=_C665 ,\nC615_=_C709 ,C615_=_C715 ,C615_=_C716 ,C615_=_C717 ,C615_=_C758 ,C615_=_C769 ,\nC615_=_C776 ,C615_=_C782 ,C615_=_C793 ,C615_=_C794 ,C615_=_C811 ,C615_=_C815 ,\nC615_=_C832 ,C615_=_C876 ,C615_=_C885 ,C615_=_C886 ,C615_=_C888 ,C615_=_C892 ,\nC615_=_C916 ,C615_=_C940 ,C615_=_C947 ,C615_=_C949 ,C621_=_C639 ,C621_=_C653 ,\nC621_=_C667 ,C621_=_C715 ,C621_=_C716 ,C621_=_C735 ,C621_=_C744 ,C621_=_C765 ,\nC621_=_C769 ,C621_=_C787 ,C621_=_C791 ,C621_=_C796 ,C621_=_C817 ,C621_=_C842 ,\nC621_=_C853 ,C621_=_C854 ,C621_=_C885 ,C621_=_C896 ,C621_=_C900 ,C621_=_C907 ,\nC621_=_C908 ,C621_=_C921 ,C621_=_C922 ,C621_=_C924 ,C621_=_C927 ,C621_=_C932 ,\nC621_=_C934 ,C621_=_C940 ,C621_=_C949 ,C628_=_C655 ,C628_=_C667 ,C628_=_C677 ,\nC628_=_C715 ,C628_=_C731 ,C628_=_C751 ,C628_=_C769 ,C628_=_C775 ,C628_=_C786 ,\nC628_=_C787 ,C628_=_C793 ,C628_=_C794 ,C628_=_C800 ,C628_=_C809 ,C628_=_C811 ,\nC628_=_C813 ,C628_=_C827 ,C628_=_C829 ,C628_=_C838 ,C628_=_C842 ,C628_=_C845 ,\nC628_=_C856 ,C628_=_C862 ,C628_=_C891 ,C628_=_C892 ,C628_=_C900 ,C628_=_C913 ,\nC628_=_C916 ,C628_=_C922 ,C628_=_C924 ,C628_=_C926 ,C628_=_C929 ,C628_=_C930 ,\nC628_=_C933 ,C628_=_C948 ,C628_=_C949 ,C634_=_C639 ,C634_=_C641 ,C634_=_C655 ,\nC634_=_C684 ,C634_=_C688 ,C634_=_C692 ,C634_=_C722 ,C634_=_C731 ,C634_=_C741 ,\nC634_=_C764 ,C634_=_C765 ,C634_=_C781 ,C634_=_C796 ,C634_=_C798 ,C634_=_C800 ,\nC634_=_C803 ,C634_=_C805 ,C634_=_C809 ,C634_=_C817 ,C634_=_C876 ,C634_=_C877 ,\nC634_=_C892 ,C634_=_C896 ,C634_=_C900 ,C634_=_C906 ,C634_=_C913 ,C634_=_C927 ,\nC634_=_C929 ,C639_=_C653 ,C639_=_C667 ,C639_=_C681 ,C639_=_C691 ,C639_=_C692 ,\nC639_=_C715 ,C639_=_C716 ,C639_=_C735 ,C639_=_C751 ,C639_=_C770 ,C639_=_C773 ,\nC639_=_C803 ,C639_=_C805 ,C639_=_C809 ,C639_=_C844 ,C639_=_C851 ,C639_=_C853 ,\nC639_=_C854 ,C639_=_C885 ,C639_=_C888 ,C639_=_C907 ,C639_=_C908 ,C639_=_C920 ,\nC639_=_C921 ,C639_=_C926 ,C639_=_C946 ,C639_=_C947 ,C639_=_C949 ,C641_=_C649 ,\nC641_=_C651 ,C641_=_C655 ,C641_=_C664 ,C641_=_C688 ,C641_=_C698 ,C641_=_C717 ,\nC641_=_C734 ,C641_=_C760 ,C641_=_C770 ,C641_=_C775 ,C641_=_C776 ,C641_=_C781 ,\nC641_=_C805 ,C641_=_C813 ,C641_=_C825 ,C641_=_C829 ,C641_=_C832 ,C641_=_C838 ,\nC641_=_C890 ,C641_=_C896 ,C641_=_C906 ,C641_=_C908 ,C641_=_C927 ,C641_=_C929 ,\nC641_=_C932 ,C641_=_C933 ,C641_=_C948 ,C649_=_C651 ,C649_=_C655 ,C649_=_C660 ,\nC649_=_C678 ,C649_=_C686 ,C649_=_C689 ,C649_=_C690 ,C649_=_C717 ,C649_=_C751 ,\nC649_=_C765 ,C649_=_C773 ,C649_=_C775 ,C649_=_C776 ,C649_=_C805 ,C649_=_C813 ,\nC649_=_C829 ,C649_=_C832 ,C649_=_C853 ,C649_=_C862 ,C649_=_C888 ,C649_=_C896 ,\nC649_=_C908 ,C649_=_C930 ,C649_=_C932 ,C649_=_C933 ,C649_=_C946 ,C651_=_C660 ,\nC651_=_C681 ,C651_=_C689 ,C651_=_C698 ,C651_=_C736 ,C651_=_C754 ,C651_=_C764 ,\nC651_=_C767 ,C651_=_C770 ,C651_=_C775 ,C651_=_C776 ,C651_=_C786 ,C651_=_C794 ,\nC651_=_C809 ,C651_=_C813 ,C651_=_C815 ,C651_=_C817 ,C651_=_C845 ,C651_=_C854 ,\nC651_=_C862 ,C651_=_C876 ,C651_=_C885 ,C651_=_C920 ,C651_=_C922 ,C651_=_C932 ,\nC651_=_C933 ,C653_=_C667 ,C653_=_C698 ,C653_=_C715 ,C653_=_C716 ,C653_=_C744 ,\nC653_=_C747 ,C653_=_C775 ,C653_=_C777 ,C653_=_C781 ,C653_=_C787 ,C653_=_C803 ,\nC653_=_C810 ,C653_=_C811 ,C653_=_C853 ,C653_=_C856 ,C653_=_C876 ,C653_=_C877 ,\nC653_=_C885 ,C653_=_C906 ,C653_=_C907 ,C653_=_C913 ,C653_=_C921 ,C653_=_C927 ,\nC653_=_C934 ,C653_=_C936 ,C653_=_C948 ,C655_=_C660</w:t>
      </w:r>
    </w:p>
    <w:p>
      <w:pPr>
        <w:pStyle w:val="PreformattedText"/>
        <w:bidi w:val="0"/>
        <w:spacing w:before="0" w:after="0"/>
        <w:jc w:val="left"/>
        <w:rPr/>
      </w:pPr>
      <w:r>
        <w:rPr/>
        <w:t xml:space="preserve"> </w:t>
      </w:r>
      <w:r>
        <w:rPr/>
        <w:t>,C655_=_C664 ,C655_=_C678 ,\nC655_=_C686 ,C655_=_C690 ,C655_=_C709 ,C655_=_C741 ,C655_=_C751 ,C655_=_C754 ,\nC655_=_C757 ,C655_=_C758 ,C655_=_C765 ,C655_=_C773 ,C655_=_C775 ,C655_=_C781 ,\nC655_=_C796 ,C655_=_C800 ,C655_=_C811 ,C655_=_C842 ,C655_=_C862 ,C655_=_C888 ,\nC655_=_C906 ,C655_=_C913 ,C655_=_C915 ,C655_=_C916 ,C655_=_C929 ,C655_=_C930 ,\nC655_=_C936 ,C655_=_C946 ,C655_=_C948 ,C660_=_C678 ,C660_=_C686 ,C660_=_C689 ,\nC660_=_C690 ,C660_=_C698 ,C660_=_C718 ,C660_=_C731 ,C660_=_C736 ,C660_=_C751 ,\nC660_=_C764 ,C660_=_C765 ,C660_=_C767 ,C660_=_C770 ,C660_=_C773 ,C660_=_C782 ,\nC660_=_C786 ,C660_=_C794 ,C660_=_C796 ,C660_=_C801 ,C660_=_C813 ,C660_=_C815 ,\nC660_=_C817 ,C660_=_C825 ,C660_=_C862 ,C660_=_C881 ,C660_=_C888 ,C660_=_C908 ,\nC660_=_C926 ,C660_=_C930 ,C660_=_C946 ,C664_=_C665 ,C664_=_C686 ,C664_=_C688 ,\nC664_=_C716 ,C664_=_C734 ,C664_=_C741 ,C664_=_C757 ,C664_=_C758 ,C664_=_C777 ,\nC664_=_C781 ,C664_=_C786 ,C664_=_C791 ,C664_=_C796 ,C664_=_C800 ,C664_=_C825 ,\nC664_=_C862 ,C664_=_C892 ,C664_=_C906 ,C664_=_C908 ,C664_=_C915 ,C664_=_C924 ,\nC664_=_C927 ,C664_=_C930 ,C664_=_C932 ,C664_=_C936 ,C664_=_C948 ,C665_=_C684 ,\nC665_=_C686 ,C665_=_C709 ,C665_=_C754 ,C665_=_C758 ,C665_=_C775 ,C665_=_C776 ,\nC665_=_C782 ,C665_=_C786 ,C665_=_C793 ,C665_=_C811 ,C665_=_C815 ,C665_=_C825 ,\nC665_=_C832 ,C665_=_C853 ,C665_=_C876 ,C665_=_C886 ,C665_=_C892 ,C665_=_C896 ,\nC665_=_C907 ,C665_=_C915 ,C665_=_C922 ,C665_=_C926 ,C665_=_C930 ,C665_=_C932 ,\nC665_=_C934 ,C665_=_C940 ,C665_=_C947 ,C667_=_C715 ,C667_=_C716 ,C667_=_C717 ,\nC667_=_C731 ,C667_=_C751 ,C667_=_C757 ,C667_=_C793 ,C667_=_C809 ,C667_=_C827 ,\nC667_=_C844 ,C667_=_C853 ,C667_=_C885 ,C667_=_C888 ,C667_=_C891 ,C667_=_C892 ,\nC667_=_C907 ,C667_=_C921 ,C667_=_C922 ,C667_=_C924 ,C667_=_C930 ,C667_=_C932 ,\nC667_=_C948 ,C667_=_C949 ,C677_=_C678 ,C677_=_C686 ,C677_=_C744 ,C677_=_C760 ,\nC677_=_C770 ,C677_=_C775 ,C677_=_C786 ,C677_=_C791 ,C677_=_C794 ,C677_=_C800 ,\nC677_=_C801 ,C677_=_C809 ,C677_=_C813 ,C677_=_C820 ,C677_=_C829 ,C677_=_C838 ,\nC677_=_C842 ,C677_=_C856 ,C677_=_C891 ,C677_=_C916 ,C677_=_C926 ,C677_=_C927 ,\nC677_=_C933 ,C678_=_C686 ,C678_=_C690 ,C678_=_C709 ,C678_=_C710 ,C678_=_C715 ,\nC678_=_C751 ,C678_=_C765 ,C678_=_C773 ,C678_=_C787 ,C678_=_C791 ,C678_=_C805 ,\nC678_=_C813 ,C678_=_C827 ,C678_=_C838 ,C678_=_C856 ,C678_=_C862 ,C678_=_C881 ,\nC678_=_C885 ,C678_=_C886 ,C678_=_C888 ,C678_=_C892 ,C678_=_C930 ,C678_=_C946 ,\nC678_=_C948 ,C681_=_C684 ,C681_=_C691 ,C681_=_C735 ,C681_=_C741 ,C681_=_C754 ,\nC681_=_C757 ,C681_=_C770 ,C681_=_C773 ,C681_=_C782 ,C681_=_C793 ,C681_=_C800 ,\nC681_=_C815 ,C681_=_C827 ,C681_=_C836 ,C681_=_C842 ,C681_=_C844 ,C681_=_C845 ,\nC681_=_C854 ,C681_=_C862 ,C681_=_C900 ,C681_=_C920 ,C681_=_C921 ,C681_=_C934 ,\nC684_=_C688 ,C684_=_C691 ,C684_=_C722 ,C684_=_C724 ,C684_=_C731 ,C684_=_C741 ,\nC684_=_C754 ,C684_=_C757 ,C684_=_C760 ,C684_=_C767 ,C684_=_C775 ,C684_=_C787 ,\nC684_=_C793 ,C684_=_C796 ,C684_=_C798 ,C684_=_C800 ,C684_=_C803 ,C684_=_C805 ,\nC684_=_C825 ,C684_=_C827 ,C684_=_C836 ,C684_=_C842 ,C684_=_C856 ,C684_=_C877 ,\nC684_=_C913 ,C684_=_C916 ,C684_=_C926 ,C684_=_C940 ,C686_=_C688 ,C686_=_C689 ,\nC686_=_C690 ,C686_=_C751 ,C686_=_C765 ,C686_=_C767 ,C686_=_C773 ,C686_=_C777 ,\nC686_=_C786 ,C686_=_C791 ,C686_=_C800 ,C686_=_C801 ,C686_=_C827 ,C686_=_C853 ,\nC686_=_C862 ,C686_=_C886 ,C686_=_C888 ,C686_=_C907 ,C686_=_C915 ,C686_=_C924 ,\nC686_=_C930 ,C686_=_C946 ,C688_=_C689 ,C688_=_C715 ,C688_=_C718 ,C688_=_C734 ,\nC688_=_C751 ,C688_=_C760 ,C688_=_C767 ,C688_=_C781 ,C688_=_C786 ,C688_=_C791 ,\nC688_=_C803 ,C688_=_C809 ,C688_=_C825 ,C688_=_C827 ,C688_=_C908 ,C688_=_C913 ,\nC688_=_C916 ,C688_=_C927 ,C688_=_C932 ,C688_=_C934 ,C688_=_C948 ,C689_=_C690 ,\nC689_=_C698 ,C689_=_C736 ,C689_=_C764 ,C689_=_C767 ,C689_=_C770 ,C689_=_C777 ,\nC689_=_C786 ,C689_=_C791 ,C689_=_C794 ,C689_=_C811 ,C689_=_C813 ,C689_=_C815 ,\nC689_=_C817 ,C689_=_C827 ,C689_=_C853 ,C689_=_C921 ,C689_=_C924 ,C689_=_C934 ,\nC689_=_C946 ,C690_=_C692 ,C690_=_C710 ,C690_=_C735 ,C690_=_C751 ,C690_=_C760 ,\nC690_=_C765 ,C690_=_C773 ,C690_=_C777 ,C690_=_C786 ,C690_=_C798 ,C690_=_C820 ,\nC690_=_C821 ,C690_=_C836 ,C690_=_C844 ,C690_=_C854 ,C690_=_C856 ,C690_=_C862 ,\nC690_=_C885 ,C690_=_C886 ,C690_=_C888 ,C690_=_C892 ,C690_=_C913 ,C690_=_C921 ,\nC690_=_C924 ,C690_=_C930 ,C690_=_C946 ,C690_=_C948 ,C691_=_C709 ,C691_=_C735 ,\nC691_=_C756 ,C691_=_C757 ,C691_=_C769 ,C691_=_C773 ,C691_=_C793 ,C691_=_C815 ,\nC691_=_C827 ,C691_=_C836 ,C691_=_C842 ,C691_=_C851 ,C691_=_C876 ,C691_=_C877 ,\nC691_=_C881 ,C691_=_C885 ,C691_=_C920 ,C691_=_C926 ,C691_=_C947 ,C692_=_C710 ,\nC692_=_C717 ,C692_=_C718 ,C692_=_C735 ,C692_=_C760 ,C692_=_C764 ,C692_=_C777 ,\nC692_=_C801 ,C692_=_C803 ,C692_=_C805 ,C692_=_C809 ,C692_=_C810 ,C692_=_C819 ,\nC692_=_C820 ,C692_=_C821 ,C692_=_C836 ,C692_=_C842 ,C692_=_C844 ,C692_=_C845 ,\nC692_=_C854 ,C692_=_C886 ,C692_=_C891 ,C692_=_C896 ,C692_=_C915 ,C692_=_C922 ,\nC692_=_C929 ,C692_=_C934 ,C692_=_C940 ,C692_=_C947 ,C692_=_C949 ,C698_=_C716 ,\nC698_=_C734 ,C698_=_C736 ,C698_=_C741 ,C698_=_C751 ,C698_=_C756 ,C698_=_C760 ,\nC698_=_C764 ,C698_=_C767 ,C698_=_C770 ,C698_=_C776 ,C698_=_C786 ,C698_=_C794 ,\nC698_=_C810 ,C698_=_C811 ,C698_=_C813 ,C698_=_C815 ,C698_=_C817 ,C698_=_C825 ,\nC698_=_C838 ,C698_=_C856 ,C698_=_C876 ,C698_=_C877 ,C698_=_C907 ,C698_=_C934 ,\nC698_=_C949 ,C709_=_C710 ,C709_=_C724 ,C709_=_C754 ,C709_=_C758 ,C709_=_C776 ,\nC709_=_C782 ,C709_=_C787 ,C709_=_C793 ,C709_=_C800 ,C709_=_C811 ,C709_=_C813 ,\nC709_=_C815 ,C709_=_C821 ,C709_=_C832 ,C709_=_C836 ,C709_=_C842 ,C709_=_C876 ,\nC709_=_C881 ,C709_=_C886 ,C709_=_C892 ,C709_=_C913 ,C709_=_C916 ,C709_=_C920 ,\nC709_=_C940 ,C709_=_C947 ,C710_=_C717 ,C710_=_C718 ,C710_=_C735 ,C710_=_C765 ,\nC710_=_C777 ,C710_=_C782 ,C710_=_C786 ,C710_=_C787 ,C710_=_C793 ,C710_=_C798 ,\nC710_=_C810 ,C710_=_C813 ,C710_=_C819 ,C710_=_C820 ,C710_=_C821 ,C710_=_C842 ,\nC710_=_C845 ,C710_=_C881 ,C710_=_C886 ,C710_=_C891 ,C710_=_C896 ,C710_=_C906 ,\nC710_=_C913 ,C710_=_C915 ,C710_=_C921 ,C710_=_C922 ,C710_=_C926 ,C710_=_C927 ,\nC710_=_C929 ,C710_=_C933 ,C710_=_C934 ,C710_=_C946 ,C710_=_C947 ,C710_=_C948 ,\nC715_=_C716 ,C715_=_C722 ,C715_=_C751 ,C715_=_C769 ,C715_=_C794 ,C715_=_C805 ,\nC715_=_C827 ,C715_=_C838 ,C715_=_C845 ,C715_=_C851 ,C715_=_C853 ,C715_=_C885 ,\nC715_=_C888 ,C715_=_C907 ,C715_=_C908 ,C715_=_C916 ,C715_=_C921 ,C715_=_C934 ,\nC715_=_C940 ,C715_=_C946 ,C715_=_C949 ,C716_=_C718 ,C716_=_C741 ,C716_=_C747 ,\nC716_=_C751 ,C716_=_C787 ,C716_=_C791 ,C716_=_C801 ,C716_=_C803 ,C716_=_C817 ,\nC716_=_C825 ,C716_=_C844 ,C716_=_C853 ,C716_=_C885 ,C716_=_C888 ,C716_=_C892 ,\nC716_=_C906 ,C716_=_C907 ,C716_=_C908 ,C716_=_C916 ,C716_=_C920 ,C716_=_C921 ,\nC716_=_C924 ,C716_=_C936 ,C716_=_C940 ,C717_=_C718 ,C717_=_C757 ,C717_=_C777 ,\nC717_=_C793 ,C717_=_C805 ,C717_=_C810 ,C717_=_C813 ,C717_=_C819 ,C717_=_C820 ,\nC717_=_C821 ,C717_=_C829 ,C717_=_C832 ,C717_=_C845 ,C717_=_C877 ,C717_=_C886 ,\nC717_=_C888 ,C717_=_C891 ,C717_=_C896 ,C717_=_C908 ,C717_=_C915 ,C717_=_C922 ,\nC717_=_C929 ,C717_=_C932 ,C717_=_C934 ,C717_=_C947 ,C717_=_C949 ,C718_=_C741 ,\nC718_=_C777 ,C718_=_C781 ,C718_=_C782 ,C718_=_C796 ,C718_=_C809 ,C718_=_C810 ,\nC718_=_C819 ,C718_=_C820 ,C718_=_C821 ,C718_=_C825 ,C718_=_C845 ,C718_=_C881 ,\nC718_=_C886 ,C718_=_C888 ,C718_=_C896 ,C718_=_C913 ,C718_=_C915 ,C718_=_C921 ,\nC718_=_C922 ,C718_=_C926 ,C718_=_C929 ,C718_=_C936 ,C718_=_C946 ,C718_=_C947 ,\nC718_=_C948 ,C722_=_C731 ,C722_=_C734 ,C722_=_C741 ,C722_=_C765 ,C722_=_C770 ,\nC722_=_C794 ,C722_=_C796 ,C722_=_C798 ,C722_=_C800 ,C722_=_C803 ,C722_=_C805 ,\nC722_=_C817 ,C722_=_C819 ,C722_=_C820 ,C722_=_C827 ,C722_=_C851 ,C722_=_C856 ,\nC722_=_C862 ,C722_=_C877 ,C722_=_C888 ,C722_=_C890 ,C722_=_C913 ,C722_=_C916 ,\nC722_=_C921 ,C722_=_C924 ,C722_=_C927 ,C722_=_C930 ,C722_=_C932 ,C722_=_C936 ,\nC722_=_C940 ,C724_=_C754 ,C724_=_C756 ,C724_=_C757 ,C724_=_C760 ,C724_=_C767 ,\nC724_=_C793 ,C724_=_C803 ,C724_=_C810 ,C724_=_C821 ,C724_=_C836 ,C724_=_C851 ,\nC724_=_C881 ,C724_=_C890 ,C724_=_C920 ,C724_=_C926 ,C724_=_C932 ,C724_=_C936 ,\nC724_=_C940 ,C724_=_C948 ,C724_=_C949 ,C731_=_C741 ,C731_=_C793 ,C731_=_C796 ,\nC731_=_C798 ,C731_=_C800 ,C731_=_C801 ,C731_=_C805 ,C731_=_C827 ,C731_=_C838 ,\nC731_=_C877 ,C731_=_C881 ,C731_=_C892 ,C731_=_C913 ,C731_=_C922 ,C731_=_C924 ,\nC731_=_C930 ,C731_=_C946 ,C731_=_C948 ,C731_=_C949 ,C734_=_C756 ,C734_=_C758 ,\nC734_=_C769 ,C734_=_C776 ,C734_=_C781 ,C734_=_C782 ,C734_=_C813 ,C734_=_C817 ,\nC734_=_C820 ,C734_=_C825 ,C734_=_C853 ,C734_=_C862 ,C734_=_C877 ,C734_=_C886 ,\nC734_=_C896 ,C734_=_C913 ,C734_=_C920 ,C734_=_C927 ,C734_=_C932 ,C734_=_C933 ,\nC735_=_C744 ,C735_=_C756 ,C735_=_C760 ,C735_=_C765 ,C735_=_C769 ,C735_=_C777 ,\nC735_=_C786 ,C735_=_C791 ,C735_=_C798 ,C735_=_C820 ,C735_=_C821 ,C735_=_C836 ,\nC735_=_C844 ,C735_=_C854 ,C735_=_C877 ,C735_=_C886 ,C735_=_C900 ,C735_=_C908 ,\nC735_=_C913 ,C735_=_C920 ,C735_=_C921 ,C735_=_C927 ,C735_=_C932 ,C735_=_C934 ,\nC735_=_C940 ,C735_=_C946 ,C735_=_C948 ,C735_=_C949 ,C736_=_C754 ,C736_=_C764 ,\nC736_=_C767 ,C736_=_C770 ,C736_=_C776 ,C736_=_C786 ,C736_=_C794 ,C736_=_C798 ,\nC736_=_C810 ,C736_=_C811 ,C736_=_C813 ,C736_=_C815 ,C736_=_C817 ,C736_=_C819 ,\nC736_=_C832 ,C736_=_C838 ,C736_=_C862 ,C736_=_C877 ,C736_=_C881 ,C736_=_C890 ,\nC736_=_C896 ,C736_=_C900 ,C736_=_C916 ,C736_=_C936 ,C736_=_C940 ,C736_=_C947 ,\nC736_=_C949 ,C741_=_C751 ,C741_=_C757 ,C741_=_C758 ,C741_=_C782 ,C741_=_C796 ,\nC741_=_C798 ,C741_=_C800 ,C741_=_C805 ,C741_=_C810 ,C741_=_C817 ,C741_=_C825 ,\nC741_=_C844 ,C741_=_C862 ,C741_=_C877 ,C741_=_C892 ,C741_=_C906 ,C741_=_C913 ,\nC741_=_C921 ,C741_=_C947 ,C744_=_C758 ,C744_=_C760 ,C744_=_C764 ,C744_=_C769 ,\nC744_=_C787 ,C744_=_C791 ,C744_=_C794 ,C744_=_C798 ,C744_=_C838 ,C744_=_C854 ,\nC744_=_C891 ,C744_=_C900 ,C744_=_C908 ,C744_=_C915 ,C744_=_C916 ,C744_=_C927 ,\nC744_=_C932 ,C744_=_C934 ,C744_=_C936 ,C744_=_C940 ,C744_=_C949 ,C747_=_C756 ,\nC747_=_C773 ,C747_=_C775 ,C747_=_C777</w:t>
      </w:r>
    </w:p>
    <w:p>
      <w:pPr>
        <w:pStyle w:val="PreformattedText"/>
        <w:bidi w:val="0"/>
        <w:spacing w:before="0" w:after="0"/>
        <w:jc w:val="left"/>
        <w:rPr/>
      </w:pPr>
      <w:r>
        <w:rPr/>
        <w:t xml:space="preserve"> </w:t>
      </w:r>
      <w:r>
        <w:rPr/>
        <w:t>,C747_=_C787 ,C747_=_C801 ,C747_=_C803 ,\nC747_=_C805 ,C747_=_C836 ,C747_=_C844 ,C747_=_C856 ,C747_=_C886 ,C747_=_C906 ,\nC747_=_C908 ,C747_=_C920 ,C747_=_C924 ,C747_=_C947 ,C747_=_C948 ,C751_=_C765 ,\nC751_=_C773 ,C751_=_C796 ,C751_=_C809 ,C751_=_C817 ,C751_=_C825 ,C751_=_C844 ,\nC751_=_C845 ,C751_=_C851 ,C751_=_C862 ,C751_=_C888 ,C751_=_C900 ,C751_=_C907 ,\nC751_=_C908 ,C751_=_C915 ,C751_=_C921 ,C751_=_C922 ,C751_=_C929 ,C751_=_C930 ,\nC751_=_C934 ,C751_=_C946 ,C754_=_C756 ,C754_=_C757 ,C754_=_C758 ,C754_=_C760 ,\nC754_=_C775 ,C754_=_C821 ,C754_=_C825 ,C754_=_C842 ,C754_=_C845 ,C754_=_C851 ,\nC754_=_C854 ,C754_=_C862 ,C754_=_C876 ,C754_=_C881 ,C754_=_C890 ,C754_=_C896 ,\nC754_=_C900 ,C754_=_C913 ,C754_=_C915 ,C754_=_C916 ,C754_=_C920 ,C754_=_C929 ,\nC754_=_C936 ,C754_=_C940 ,C754_=_C948 ,C754_=_C949 ,C756_=_C757 ,C756_=_C758 ,\nC756_=_C760 ,C756_=_C769 ,C756_=_C775 ,C756_=_C776 ,C756_=_C809 ,C756_=_C821 ,\nC756_=_C851 ,C756_=_C876 ,C756_=_C877 ,C756_=_C881 ,C756_=_C885 ,C756_=_C890 ,\nC756_=_C920 ,C756_=_C921 ,C756_=_C924 ,C756_=_C936 ,C756_=_C946 ,C756_=_C948 ,\nC757_=_C758 ,C757_=_C793 ,C757_=_C819 ,C757_=_C827 ,C757_=_C836 ,C757_=_C842 ,\nC757_=_C854 ,C757_=_C862 ,C757_=_C877 ,C757_=_C885 ,C757_=_C891 ,C757_=_C906 ,\nC757_=_C929 ,C757_=_C930 ,C757_=_C932 ,C757_=_C949 ,C758_=_C764 ,C758_=_C769 ,\nC758_=_C776 ,C758_=_C782 ,C758_=_C793 ,C758_=_C798 ,C758_=_C811 ,C758_=_C815 ,\nC758_=_C832 ,C758_=_C862 ,C758_=_C876 ,C758_=_C886 ,C758_=_C891 ,C758_=_C892 ,\nC758_=_C896 ,C758_=_C906 ,C758_=_C927 ,C758_=_C933 ,C758_=_C947 ,C760_=_C767 ,\nC760_=_C794 ,C760_=_C801 ,C760_=_C803 ,C760_=_C820 ,C760_=_C821 ,C760_=_C836 ,\nC760_=_C838 ,C760_=_C844 ,C760_=_C851 ,C760_=_C854 ,C760_=_C881 ,C760_=_C886 ,\nC760_=_C890 ,C760_=_C915 ,C760_=_C916 ,C760_=_C920 ,C760_=_C929 ,C760_=_C936 ,\nC760_=_C946 ,C760_=_C948 ,C764_=_C765 ,C764_=_C767 ,C764_=_C770 ,C764_=_C786 ,\nC764_=_C794 ,C764_=_C798 ,C764_=_C813 ,C764_=_C815 ,C764_=_C817 ,C764_=_C819 ,\nC764_=_C844 ,C764_=_C891 ,C764_=_C896 ,C764_=_C900 ,C764_=_C906 ,C764_=_C907 ,\nC764_=_C929 ,C764_=_C930 ,C765_=_C773 ,C765_=_C777 ,C765_=_C786 ,C765_=_C798 ,\nC765_=_C800 ,C765_=_C803 ,C765_=_C821 ,C765_=_C827 ,C765_=_C856 ,C765_=_C862 ,\nC765_=_C888 ,C765_=_C896 ,C765_=_C900 ,C765_=_C906 ,C765_=_C913 ,C765_=_C921 ,\nC765_=_C924 ,C765_=_C927 ,C765_=_C929 ,C765_=_C930 ,C765_=_C946 ,C765_=_C947 ,\nC765_=_C948 ,C765_=_C949 ,C767_=_C769 ,C767_=_C770 ,C767_=_C786 ,C767_=_C793 ,\nC767_=_C794 ,C767_=_C803 ,C767_=_C813 ,C767_=_C815 ,C767_=_C817 ,C767_=_C819 ,\nC767_=_C825 ,C767_=_C851 ,C767_=_C853 ,C767_=_C854 ,C767_=_C886 ,C767_=_C888 ,\nC767_=_C890 ,C767_=_C907 ,C767_=_C916 ,C767_=_C926 ,C769_=_C791 ,C769_=_C794 ,\nC769_=_C801 ,C769_=_C819 ,C769_=_C851 ,C769_=_C854 ,C769_=_C877 ,C769_=_C886 ,\nC769_=_C890 ,C769_=_C896 ,C769_=_C900 ,C769_=_C907 ,C769_=_C908 ,C769_=_C927 ,\nC769_=_C932 ,C769_=_C933 ,C769_=_C934 ,C769_=_C940 ,C769_=_C949 ,C770_=_C773 ,\nC770_=_C786 ,C770_=_C794 ,C770_=_C813 ,C770_=_C815 ,C770_=_C817 ,C770_=_C820 ,\nC770_=_C821 ,C770_=_C851 ,C770_=_C853 ,C770_=_C854 ,C770_=_C890 ,C770_=_C900 ,\nC770_=_C908 ,C770_=_C921 ,C770_=_C927 ,C770_=_C930 ,C770_=_C934 ,C770_=_C936 ,\nC770_=_C946 ,C770_=_C948 ,C770_=_C949 ,C773_=_C775 ,C773_=_C793 ,C773_=_C803 ,\nC773_=_C815 ,C773_=_C820 ,C773_=_C829 ,C773_=_C836 ,C773_=_C853 ,C773_=_C854 ,\nC773_=_C862 ,C773_=_C885 ,C773_=_C886 ,C773_=_C888 ,C773_=_C908 ,C773_=_C916 ,\nC773_=_C926 ,C773_=_C930 ,C773_=_C940 ,C773_=_C946 ,C773_=_C947 ,C773_=_C949 ,\nC775_=_C776 ,C775_=_C786 ,C775_=_C794 ,C775_=_C800 ,C775_=_C809 ,C775_=_C811 ,\nC775_=_C813 ,C775_=_C821 ,C775_=_C825 ,C775_=_C829 ,C775_=_C836 ,C775_=_C838 ,\nC775_=_C842 ,C775_=_C856 ,C775_=_C891 ,C775_=_C916 ,C775_=_C921 ,C775_=_C924 ,\nC775_=_C926 ,C775_=_C932 ,C775_=_C933 ,C775_=_C940 ,C775_=_C946 ,C775_=_C947 ,\nC776_=_C782 ,C776_=_C793 ,C776_=_C794 ,C776_=_C809 ,C776_=_C810 ,C776_=_C811 ,\nC776_=_C813 ,C776_=_C815 ,C776_=_C817 ,C776_=_C829 ,C776_=_C832 ,C776_=_C853 ,\nC776_=_C876 ,C776_=_C877 ,C776_=_C886 ,C776_=_C890 ,C776_=_C892 ,C776_=_C896 ,\nC776_=_C906 ,C776_=_C920 ,C776_=_C922 ,C776_=_C932 ,C776_=_C933 ,C776_=_C947 ,\nC776_=_C949 ,C777_=_C781 ,C777_=_C786 ,C777_=_C791 ,C777_=_C798 ,C777_=_C800 ,\nC777_=_C810 ,C777_=_C811 ,C777_=_C819 ,C777_=_C820 ,C777_=_C821 ,C777_=_C842 ,\nC777_=_C845 ,C777_=_C856 ,C777_=_C886 ,C777_=_C896 ,C777_=_C913 ,C777_=_C915 ,\nC777_=_C921 ,C777_=_C922 ,C777_=_C924 ,C777_=_C929 ,C777_=_C946 ,C777_=_C947 ,\nC777_=_C948 ,C781_=_C782 ,C781_=_C803 ,C781_=_C811 ,C781_=_C817 ,C781_=_C825 ,\nC781_=_C842 ,C781_=_C845 ,C781_=_C851 ,C781_=_C876 ,C781_=_C892 ,C781_=_C906 ,\nC781_=_C913 ,C781_=_C922 ,C781_=_C927 ,C781_=_C929 ,C781_=_C930 ,C781_=_C932 ,\nC781_=_C933 ,C781_=_C946 ,C781_=_C947 ,C782_=_C793 ,C782_=_C794 ,C782_=_C800 ,\nC782_=_C811 ,C782_=_C815 ,C782_=_C832 ,C782_=_C844 ,C782_=_C853 ,C782_=_C876 ,\nC782_=_C886 ,C782_=_C892 ,C782_=_C908 ,C782_=_C920 ,C782_=_C926 ,C782_=_C946 ,\nC782_=_C947 ,C782_=_C948 ,C782_=_C949 ,C786_=_C791 ,C786_=_C794 ,C786_=_C798 ,\nC786_=_C809 ,C786_=_C813 ,C786_=_C815 ,C786_=_C817 ,C786_=_C821 ,C786_=_C827 ,\nC786_=_C829 ,C786_=_C838 ,C786_=_C842 ,C786_=_C856 ,C786_=_C891 ,C786_=_C908 ,\nC786_=_C913 ,C786_=_C916 ,C786_=_C921 ,C786_=_C926 ,C786_=_C930 ,C786_=_C932 ,\nC786_=_C933 ,C786_=_C946 ,C786_=_C948 ,C787_=_C798 ,C787_=_C801 ,C787_=_C803 ,\nC787_=_C813 ,C787_=_C844 ,C787_=_C856 ,C787_=_C862 ,C787_=_C881 ,C787_=_C906 ,\nC787_=_C907 ,C787_=_C913 ,C787_=_C920 ,C787_=_C922 ,C787_=_C924 ,C787_=_C936 ,\nC791_=_C798 ,C791_=_C800 ,C791_=_C801 ,C791_=_C827 ,C791_=_C854 ,C791_=_C892 ,\nC791_=_C900 ,C791_=_C908 ,C791_=_C915 ,C791_=_C924 ,C791_=_C927 ,C791_=_C932 ,\nC791_=_C934 ,C791_=_C940 ,C791_=_C949 ,C793_=_C794 ,C793_=_C811 ,C793_=_C815 ,\nC793_=_C819 ,C793_=_C827 ,C793_=_C832 ,C793_=_C876 ,C793_=_C886 ,C793_=_C891 ,\nC793_=_C892 ,C793_=_C906 ,C793_=_C922 ,C793_=_C924 ,C793_=_C926 ,C793_=_C927 ,\nC793_=_C930 ,C793_=_C932 ,C793_=_C933 ,C793_=_C946 ,C793_=_C947 ,C793_=_C948 ,\nC793_=_C949 ,C794_=_C809 ,C794_=_C813 ,C794_=_C815 ,C794_=_C817 ,C794_=_C829 ,\nC794_=_C838 ,C794_=_C842 ,C794_=_C851 ,C794_=_C856 ,C794_=_C890 ,C794_=_C891 ,\nC794_=_C916 ,C794_=_C920 ,C794_=_C921 ,C794_=_C922 ,C794_=_C926 ,C794_=_C930 ,\nC794_=_C933 ,C794_=_C936 ,C794_=_C949 ,C796_=_C798 ,C796_=_C800 ,C796_=_C805 ,\nC796_=_C817 ,C796_=_C845 ,C796_=_C851 ,C796_=_C877 ,C796_=_C881 ,C796_=_C892 ,\nC796_=_C913 ,C796_=_C915 ,C796_=_C926 ,C796_=_C930 ,C796_=_C936 ,C796_=_C948 ,\nC798_=_C800 ,C798_=_C805 ,C798_=_C821 ,C798_=_C832 ,C798_=_C838 ,C798_=_C856 ,\nC798_=_C862 ,C798_=_C877 ,C798_=_C913 ,C798_=_C915 ,C798_=_C921 ,C798_=_C934 ,\nC798_=_C946 ,C798_=_C948 ,C800_=_C801 ,C800_=_C805 ,C800_=_C811 ,C800_=_C836 ,\nC800_=_C844 ,C800_=_C877 ,C800_=_C913 ,C800_=_C915 ,C800_=_C924 ,C801_=_C803 ,\nC801_=_C809 ,C801_=_C844 ,C801_=_C881 ,C801_=_C906 ,C801_=_C915 ,C801_=_C920 ,\nC801_=_C924 ,C801_=_C929 ,C801_=_C940 ,C801_=_C946 ,C801_=_C948 ,C801_=_C949 ,\nC803_=_C805 ,C803_=_C809 ,C803_=_C827 ,C803_=_C829 ,C803_=_C836 ,C803_=_C844 ,\nC803_=_C856 ,C803_=_C906 ,C803_=_C913 ,C803_=_C916 ,C803_=_C920 ,C803_=_C924 ,\nC803_=_C927 ,C803_=_C932 ,C803_=_C936 ,C803_=_C940 ,C805_=_C809 ,C805_=_C813 ,\nC805_=_C827 ,C805_=_C829 ,C805_=_C832 ,C805_=_C838 ,C805_=_C842 ,C805_=_C856 ,\nC805_=_C862 ,C805_=_C877 ,C805_=_C886 ,C805_=_C888 ,C805_=_C896 ,C805_=_C907 ,\nC805_=_C908 ,C805_=_C913 ,C805_=_C920 ,C805_=_C949 ,C809_=_C813 ,C809_=_C829 ,\nC809_=_C838 ,C809_=_C842 ,C809_=_C844 ,C809_=_C856 ,C809_=_C876 ,C809_=_C885 ,\nC809_=_C888 ,C809_=_C891 ,C809_=_C907 ,C809_=_C913 ,C809_=_C916 ,C809_=_C920 ,\nC809_=_C921 ,C809_=_C922 ,C809_=_C926 ,C809_=_C933 ,C809_=_C940 ,C809_=_C948 ,\nC809_=_C949 ,C810_=_C811 ,C810_=_C815 ,C810_=_C817 ,C810_=_C819 ,C810_=_C820 ,\nC810_=_C821 ,C810_=_C825 ,C810_=_C845 ,C810_=_C853 ,C810_=_C856 ,C810_=_C876 ,\nC810_=_C877 ,C810_=_C886 ,C810_=_C890 ,C810_=_C896 ,C810_=_C906 ,C810_=_C907 ,\nC810_=_C913 ,C810_=_C915 ,C810_=_C920 ,C810_=_C921 ,C810_=_C922 ,C810_=_C929 ,\nC810_=_C934 ,C810_=_C947 ,C810_=_C949 ,C811_=_C815 ,C811_=_C817 ,C811_=_C832 ,\nC811_=_C842 ,C811_=_C856 ,C811_=_C876 ,C811_=_C877 ,C811_=_C886 ,C811_=_C890 ,\nC811_=_C892 ,C811_=_C922 ,C811_=_C933 ,C811_=_C934 ,C811_=_C947 ,C811_=_C949 ,\nC813_=_C815 ,C813_=_C817 ,C813_=_C829 ,C813_=_C832 ,C813_=_C838 ,C813_=_C842 ,\nC813_=_C851 ,C813_=_C856 ,C813_=_C881 ,C813_=_C891 ,C813_=_C896 ,C813_=_C908 ,\nC813_=_C913 ,C813_=_C915 ,C813_=_C916 ,C813_=_C926 ,C813_=_C933 ,C815_=_C817 ,\nC815_=_C820 ,C815_=_C832 ,C815_=_C862 ,C815_=_C876 ,C815_=_C886 ,C815_=_C890 ,\nC815_=_C892 ,C815_=_C916 ,C815_=_C926 ,C815_=_C934 ,C815_=_C947 ,C815_=_C949 ,\nC817_=_C820 ,C817_=_C825 ,C817_=_C844 ,C817_=_C862 ,C817_=_C876 ,C817_=_C890 ,\nC817_=_C892 ,C817_=_C906 ,C817_=_C926 ,C817_=_C932 ,C817_=_C949 ,C819_=_C820 ,\nC819_=_C821 ,C819_=_C845 ,C819_=_C854 ,C819_=_C877 ,C819_=_C881 ,C819_=_C885 ,\nC819_=_C886 ,C819_=_C890 ,C819_=_C891 ,C819_=_C896 ,C819_=_C906 ,C819_=_C915 ,\nC819_=_C916 ,C819_=_C922 ,C819_=_C924 ,C819_=_C926 ,C819_=_C927 ,C819_=_C929 ,\nC819_=_C930 ,C819_=_C933 ,C819_=_C940 ,C819_=_C946 ,C819_=_C947 ,C820_=_C821 ,\nC820_=_C836 ,C820_=_C844 ,C820_=_C845 ,C820_=_C854 ,C820_=_C862 ,C820_=_C886 ,\nC820_=_C896 ,C820_=_C915 ,C820_=_C916 ,C820_=_C922 ,C820_=_C926 ,C820_=_C927 ,\nC820_=_C929 ,C820_=_C932 ,C820_=_C947 ,C821_=_C836 ,C821_=_C844 ,C821_=_C845 ,\nC821_=_C851 ,C821_=_C854 ,C821_=_C881 ,C821_=_C886 ,C821_=_C890 ,C821_=_C896 ,\nC821_=_C913 ,C821_=_C915 ,C821_=_C920 ,C821_=_C921 ,C821_=_C922 ,C821_=_C924 ,\nC821_=_C929 ,C821_=_C936 ,C821_=_C940 ,C821_=_C946 ,C821_=_C947 ,C821_=_C948 ,\nC825_=_C854 ,C825_=_C876 ,C825_=_C881 ,C825_=_C888 ,C825_=_C890 ,C825_=_C900 ,\nC825_=_C907 ,C825_=_C913 ,C825_=_C915 ,C825_=_C921 ,C825_=_C927 ,C825_=_C929 ,\nC825_=_C932 ,C825_=_C940 ,C825_=_C946 ,C827_=_C836 ,C827_=_C838 ,C827_=_C842 ,\nC827_=_C856 ,C827_=_C888 ,C827_=_C892 ,C827_=_C922 ,C827_=_C924 ,C827_=_C927 ,\nC827_=_C930 ,C827_=_C947</w:t>
      </w:r>
    </w:p>
    <w:p>
      <w:pPr>
        <w:pStyle w:val="PreformattedText"/>
        <w:bidi w:val="0"/>
        <w:spacing w:before="0" w:after="0"/>
        <w:jc w:val="left"/>
        <w:rPr/>
      </w:pPr>
      <w:r>
        <w:rPr/>
        <w:t xml:space="preserve"> </w:t>
      </w:r>
      <w:r>
        <w:rPr/>
        <w:t>,C827_=_C948 ,C829_=_C832 ,C829_=_C836 ,C829_=_C838 ,\nC829_=_C842 ,C829_=_C856 ,C829_=_C862 ,C829_=_C877 ,C829_=_C891 ,C829_=_C896 ,\nC829_=_C908 ,C829_=_C916 ,C829_=_C920 ,C829_=_C926 ,C829_=_C933 ,C829_=_C934 ,\nC829_=_C940 ,C832_=_C838 ,C832_=_C853 ,C832_=_C862 ,C832_=_C876 ,C832_=_C881 ,\nC832_=_C886 ,C832_=_C892 ,C832_=_C896 ,C832_=_C900 ,C832_=_C908 ,C832_=_C933 ,\nC832_=_C936 ,C832_=_C947 ,C832_=_C948 ,C836_=_C842 ,C836_=_C844 ,C836_=_C854 ,\nC836_=_C886 ,C836_=_C900 ,C836_=_C922 ,C836_=_C929 ,C836_=_C930 ,C836_=_C940 ,\nC836_=_C947 ,C838_=_C842 ,C838_=_C856 ,C838_=_C862 ,C838_=_C888 ,C838_=_C891 ,\nC838_=_C916 ,C838_=_C926 ,C838_=_C933 ,C842_=_C856 ,C842_=_C891 ,C842_=_C896 ,\nC842_=_C907 ,C842_=_C913 ,C842_=_C916 ,C842_=_C922 ,C842_=_C926 ,C842_=_C933 ,\nC842_=_C934 ,C842_=_C949 ,C844_=_C854 ,C844_=_C876 ,C844_=_C885 ,C844_=_C886 ,\nC844_=_C888 ,C844_=_C906 ,C844_=_C907 ,C844_=_C920 ,C844_=_C924 ,C844_=_C926 ,\nC844_=_C933 ,C845_=_C851 ,C845_=_C854 ,C845_=_C862 ,C845_=_C886 ,C845_=_C888 ,\nC845_=_C896 ,C845_=_C900 ,C845_=_C915 ,C845_=_C922 ,C845_=_C929 ,C845_=_C930 ,\nC845_=_C932 ,C845_=_C933 ,C845_=_C946 ,C845_=_C947 ,C851_=_C881 ,C851_=_C885 ,\nC851_=_C888 ,C851_=_C890 ,C851_=_C907 ,C851_=_C915 ,C851_=_C916 ,C851_=_C920 ,\nC851_=_C921 ,C851_=_C926 ,C851_=_C930 ,C851_=_C933 ,C851_=_C936 ,C851_=_C940 ,\nC851_=_C947 ,C851_=_C948 ,C853_=_C854 ,C853_=_C885 ,C853_=_C886 ,C853_=_C896 ,\nC853_=_C906 ,C853_=_C907 ,C853_=_C908 ,C853_=_C920 ,C853_=_C921 ,C853_=_C922 ,\nC853_=_C936 ,C853_=_C946 ,C853_=_C948 ,C853_=_C949 ,C854_=_C862 ,C854_=_C877 ,\nC854_=_C886 ,C854_=_C890 ,C854_=_C900 ,C854_=_C907 ,C854_=_C908 ,C854_=_C927 ,\nC854_=_C930 ,C854_=_C932 ,C854_=_C934 ,C854_=_C940 ,C854_=_C946 ,C854_=_C949 ,\nC856_=_C862 ,C856_=_C876 ,C856_=_C877 ,C856_=_C885 ,C856_=_C891 ,C856_=_C892 ,\nC856_=_C916 ,C856_=_C920 ,C856_=_C926 ,C856_=_C927 ,C856_=_C929 ,C856_=_C933 ,\nC856_=_C934 ,C856_=_C948 ,C862_=_C888 ,C862_=_C906 ,C862_=_C913 ,C862_=_C916 ,\nC862_=_C920 ,C862_=_C930 ,C862_=_C932 ,C862_=_C946 ,C876_=_C877 ,C876_=_C881 ,\nC876_=_C885 ,C876_=_C886 ,C876_=_C892 ,C876_=_C906 ,C876_=_C913 ,C876_=_C915 ,\nC876_=_C920 ,C876_=_C921 ,C876_=_C924 ,C876_=_C929 ,C876_=_C933 ,C876_=_C934 ,\nC876_=_C947 ,C877_=_C890 ,C877_=_C913 ,C877_=_C924 ,C877_=_C930 ,C877_=_C934 ,\nC877_=_C947 ,C881_=_C890 ,C881_=_C913 ,C881_=_C915 ,C881_=_C916 ,C881_=_C920 ,\nC881_=_C926 ,C881_=_C929 ,C881_=_C933 ,C881_=_C936 ,C881_=_C940 ,C881_=_C948 ,\nC881_=_C949 ,C885_=_C886 ,C885_=_C892 ,C885_=_C906 ,C885_=_C907 ,C885_=_C921 ,\nC885_=_C924 ,C885_=_C926 ,C885_=_C929 ,C885_=_C933 ,C885_=_C940 ,C885_=_C947 ,\nC885_=_C948 ,C886_=_C892 ,C886_=_C896 ,C886_=_C915 ,C886_=_C922 ,C886_=_C929 ,\nC886_=_C933 ,C886_=_C940 ,C886_=_C947 ,C888_=_C907 ,C888_=_C916 ,C888_=_C930 ,\nC888_=_C936 ,C888_=_C940 ,C888_=_C946 ,C890_=_C891 ,C890_=_C900 ,C890_=_C907 ,\nC890_=_C920 ,C890_=_C921 ,C890_=_C924 ,C890_=_C930 ,C890_=_C932 ,C890_=_C936 ,\nC890_=_C946 ,C890_=_C947 ,C890_=_C948 ,C890_=_C949 ,C891_=_C916 ,C891_=_C920 ,\nC891_=_C924 ,C891_=_C926 ,C891_=_C927 ,C891_=_C930 ,C891_=_C932 ,C891_=_C933 ,\nC891_=_C934 ,C891_=_C947 ,C891_=_C949 ,C892_=_C908 ,C892_=_C922 ,C892_=_C924 ,\nC892_=_C930 ,C892_=_C947 ,C892_=_C948 ,C896_=_C900 ,C896_=_C906 ,C896_=_C908 ,\nC896_=_C915 ,C896_=_C922 ,C896_=_C929 ,C896_=_C933 ,C896_=_C936 ,C896_=_C947 ,\nC896_=_C948 ,C896_=_C949 ,C900_=_C906 ,C900_=_C907 ,C900_=_C908 ,C900_=_C922 ,\nC900_=_C927 ,C900_=_C929 ,C900_=_C930 ,C900_=_C932 ,C900_=_C934 ,C900_=_C936 ,\nC900_=_C940 ,C900_=_C946 ,C900_=_C949 ,C906_=_C913 ,C906_=_C920 ,C906_=_C924 ,\nC906_=_C926 ,C906_=_C927 ,C906_=_C929 ,C906_=_C933 ,C906_=_C946 ,C906_=_C947 ,\nC907_=_C915 ,C907_=_C921 ,C907_=_C922 ,C907_=_C929 ,C907_=_C932 ,C907_=_C946 ,\nC907_=_C949 ,C908_=_C927 ,C908_=_C932 ,C908_=_C934 ,C908_=_C940 ,C908_=_C946 ,\nC908_=_C949 ,C913_=_C915 ,C913_=_C916 ,C913_=_C921 ,C913_=_C927 ,C913_=_C929 ,\nC913_=_C946 ,C913_=_C948 ,C915_=_C922 ,C915_=_C924 ,C915_=_C929 ,C915_=_C930 ,\nC915_=_C936 ,C915_=_C946 ,C915_=_C947 ,C915_=_C948 ,C916_=_C926 ,C916_=_C933 ,\nC916_=_C940 ,C920_=_C921 ,C920_=_C922 ,C920_=_C924 ,C920_=_C936 ,C920_=_C947 ,\nC920_=_C948 ,C920_=_C949 ,C921_=_C922 ,C921_=_C924 ,C921_=_C930 ,C921_=_C936 ,\nC921_=_C946 ,C921_=_C948 ,C922_=_C924 ,C922_=_C929 ,C922_=_C930 ,C922_=_C947 ,\nC922_=_C948 ,C924_=_C930 ,C924_=_C933 ,C924_=_C946 ,C924_=_C947 ,C924_=_C948 ,\nC924_=_C949 ,C926_=_C927 ,C926_=_C933 ,C926_=_C934 ,C926_=_C946 ,C926_=_C947 ,\nC926_=_C948 ,C927_=_C932 ,C927_=_C933 ,C927_=_C934 ,C927_=_C940 ,C927_=_C946 ,\nC927_=_C947 ,C927_=_C949 ,C929_=_C930 ,C929_=_C934 ,C929_=_C946 ,C929_=_C947 ,\nC929_=_C948 ,C930_=_C932 ,C930_=_C933 ,C930_=_C936 ,C930_=_C946 ,C930_=_C947 ,\nC930_=_C948 ,C932_=_C933 ,C932_=_C934 ,C932_=_C936 ,C932_=_C940 ,C932_=_C946 ,\nC932_=_C949 ,C933_=_C946 ,C933_=_C947 ,C934_=_C940 ,C934_=_C949 ,C936_=_C947 ,\nC936_=_C948 ,C936_=_C949 ,C940_=_C949 ,C946_=_C947 ,C946_=_C948 ,C946_=_C949 ,"];72[shape=box, label="id:72 level: 5\n41: C96 C232 C262 C296 C327 \nC372 C373 C377 C403 C406 C411 \nC414 C422 C428 C429 C430 C431 \nC480 C515 C519 C529 C571 C575 \nC580 C621 C629 C667 C672 C696 \nC705 C749 C753 C787 C826 C835 \nC857 C880 C889 C899 C922 C931 \n466: C96_=_C232( C96 C232 ) C96_=_C262( C96 C262 ) C96_=_C296( C96 C296 ) C96_=_C327( C96 C327 ) C96_=_C372( C96 C372 ) \nC96_=_C373( C96 C373 ) C96_=_C377( C96 C377 ) C96_=_C403( C96 C403 ) C96_=_C406( C96 C406 ) C96_=_C411( C96 C411 ) C96_=_C414( C96 C414 ) \nC96_=_C422( C96 C422 ) C96_=_C428( C96 C428 ) C96_=_C429( C96 C429 ) C96_=_C430( C96 C430 ) C96_=_C431( C96 C431 ) C96_=_C480( C96 C480 ) \nC96_=_C515( C96 C515 ) C96_=_C519( C96 C519 ) C96_=_C529( C96 C529 ) C96_=_C571( C96 C571 ) C96_=_C575( C96 C575 ) C96_=_C580( C96 C580 ) \nC96_=_C621( C96 C621 ) C96_=_C629( C96 C629 ) C96_=_C667( C96 C667 ) C96_=_C672( C96 C672 ) C96_=_C696( C96 C696 ) C96_=_C705( C96 C705 ) \nC96_=_C749( C96 C749 ) C96_=_C753( C96 C753 ) C96_=_C787( C96 C787 ) C96_=_C826( C96 C826 ) C96_=_C835( C96 C835 ) C96_=_C857( C96 C857 ) \nC96_=_C880( C96 C880 ) C96_=_C889( C96 C889 ) C96_=_C899( C96 C899 ) C96_=_C922( C96 C922 ) C96_=_C931( C96 C931 ) C232_=_C262( C232 C262 ) \nC232_=_C327( C232 C327 ) C232_=_C372( C232 C372 ) C232_=_C377( C232 C377 ) C232_=_C406( C232 C406 ) C232_=_C422( C232 C422 ) C232_=_C430( C232 C430 ) \nC232_=_C431( C232 C431 ) C232_=_C480( C232 C480 ) C232_=_C571( C232 C571 ) C232_=_C575( C232 C575 ) C232_=_C580( C232 C580 ) C232_=_C629( C232 C629 ) \nC232_=_C667( C232 C667 ) C232_=_C705( C232 C705 ) C232_=_C749( C232 C749 ) C232_=_C826( C232 C826 ) C232_=_C835( C232 C835 ) C232_=_C857( C232 C857 ) \nC232_=_C880( C232 C880 ) C232_=_C889( C232 C889 ) C232_=_C931( C232 C931 ) C262_=_C327( C262 C327 ) C262_=_C372( C262 C372 ) C262_=_C377( C262 C377 ) \nC262_=_C406( C262 C406 ) C262_=_C422( C262 C422 ) C262_=_C430( C262 C430 ) C262_=_C431( C262 C431 ) C262_=_C480( C262 C480 ) C262_=_C571( C262 C571 ) \nC262_=_C575( C262 C575 ) C262_=_C580( C262 C580 ) C262_=_C629( C262 C629 ) C262_=_C667( C262 C667 ) C262_=_C705( C262 C705 ) C262_=_C749( C262 C749 ) \nC262_=_C826( C262 C826 ) C262_=_C835( C262 C835 ) C262_=_C857( C262 C857 ) C262_=_C880( C262 C880 ) C262_=_C889( C262 C889 ) C262_=_C931( C262 C931 ) \nC296_=_C373( C296 C373 ) C296_=_C403( C296 C403 ) C296_=_C411( C296 C411 ) C296_=_C414( C296 C414 ) C296_=_C428( C296 C428 ) C296_=_C429( C296 C429 ) \nC296_=_C515( C296 C515 ) C296_=_C519( C296 C519 ) C296_=_C529( C296 C529 ) C296_=_C621( C296 C621 ) C296_=_C672( C296 C672 ) C296_=_C696( C296 C696 ) \nC296_=_C753( C296 C753 ) C296_=_C787( C296 C787 ) C296_=_C899( C296 C899 ) C296_=_C922( C296 C922 ) C296_=_C931( C296 C931 ) C327_=_C372( C327 C372 ) \nC327_=_C377( C327 C377 ) C327_=_C406( C327 C406 ) C327_=_C422( C327 C422 ) C327_=_C430( C327 C430 ) C327_=_C431( C327 C431 ) C327_=_C480( C327 C480 ) \nC327_=_C571( C327 C571 ) C327_=_C575( C327 C575 ) C327_=_C580( C327 C580 ) C327_=_C629( C327 C629 ) C327_=_C667( C327 C667 ) C327_=_C672( C327 C672 ) \nC327_=_C705( C327 C705 ) C327_=_C749( C327 C749 ) C327_=_C753( C327 C753 ) C327_=_C826( C327 C826 ) C327_=_C835( C327 C835 ) C327_=_C857( C327 C857 ) \nC327_=_C880( C327 C880 ) C327_=_C889( C327 C889 ) C327_=_C931( C327 C931 ) C372_=_C377( C372 C377 ) C372_=_C406( C372 C406 ) C372_=_C422( C372 C422 ) \nC372_=_C430( C372 C430 ) C372_=_C431( C372 C431 ) C372_=_C480( C372 C480 ) C372_=_C515( C372 C515 ) C372_=_C571( C372 C571 ) C372_=_C575( C372 C575 ) \nC372_=_C580( C372 C580 ) C372_=_C629( C372 C629 ) C372_=_C667( C372 C667 ) C372_=_C705( C372 C705 ) C372_=_C749( C372 C749 ) C372_=_C826( C372 C826 ) \nC372_=_C835( C372 C835 ) C372_=_C857( C372 C857 ) C372_=_C880( C372 C880 ) C372_=_C889( C372 C889 ) C372_=_C931( C372 C931 ) C373_=_C377( C373 C377 ) \nC373_=_C403( C373 C403 ) C373_=_C411( C373 C411 ) C373_=_C414( C373 C414 ) C373_=_C428( C373 C428 ) C373_=_C429( C373 C429 ) C373_=_C515( C373 C515 ) \nC373_=_C519( C373 C519 ) C373_=_C529( C373 C529 ) C373_=_C571( C373 C571 ) C373_=_C621( C373 C621 ) C373_=_C672( C373 C672 ) C373_=_C696( C373 C696 ) \nC373_=_C753( C373 C753 ) C373_=_C787( C373 C787 ) C373_=_C826( C373 C826 ) C373_=_C899( C373 C899 ) C373_=_C922( C373 C922 ) C377_=_C403( C377 C403 ) \nC377_=_C406( C377 C406 ) C377_=_C422( C377 C422 ) C377_=_C430( C377 C430 ) C377_=_C431( C377 C431 ) C377_=_C480( C377 C480 ) C377_=_C571( C377 C571 ) \nC377_=_C575( C377 C575 ) C377_=_C580( C377 C580 ) C377_=_C629( C377 C629 ) C377_=_C667( C377 C667 ) C377_=_C705( C377 C705 ) C377_=_C749( C377 C749 ) \nC377_=_C826( C377 C826 ) C377_=_C835( C377 C835 ) C377_=_C857( C377 C857 ) C377_=_C880( C377 C880 ) C377_=_C889( C377 C889 ) C377_=_C931( C377 C931 ) \nC403_=_C411( C403 C411 ) C403_=_C414( C403 C414 ) C403_=_C428( C403 C428 ) C403_=_C429( C403 C429 ) C403_=_C515( C403 C515 ) C403_=_C519( C403 C519 ) \nC403_=_C529( C403 C529 ) C403_=_C621( C403 C621 ) C403_=_C672( C403 C672 ) C403_=_C696( C403</w:t>
      </w:r>
    </w:p>
    <w:p>
      <w:pPr>
        <w:pStyle w:val="PreformattedText"/>
        <w:bidi w:val="0"/>
        <w:spacing w:before="0" w:after="0"/>
        <w:jc w:val="left"/>
        <w:rPr/>
      </w:pPr>
      <w:r>
        <w:rPr/>
        <w:t xml:space="preserve"> </w:t>
      </w:r>
      <w:r>
        <w:rPr/>
        <w:t>C696 ) C403_=_C753( C403 C753 ) C403_=_C787( C403 C787 ) \nC403_=_C899( C403 C899 ) C403_=_C922( C403 C922 ) C406_=_C422( C406 C422 ) C406_=_C430( C406 C430 ) C406_=_C431( C406 C431 ) C406_=_C480( C406 C480 ) \nC406_=_C571( C406 C571 ) C406_=_C575( C406 C575 ) C406_=_C580( C406 C580 ) C406_=_C629( C406 C629 ) C406_=_C667( C406 C667 ) C406_=_C705( C406 C705 ) \nC406_=_C749( C406 C749 ) C406_=_C826( C406 C826 ) C406_=_C835( C406 C835 ) C406_=_C857( C406 C857 ) C406_=_C880( C406 C880 ) C406_=_C889( C406 C889 ) \nC406_=_C931( C406 C931 ) C411_=_C414( C411 C414 ) C411_=_C428( C411 C428 ) C411_=_C429( C411 C429 ) C411_=_C515( C411 C515 ) C411_=_C519( C411 C519 ) \nC411_=_C529( C411 C529 ) C411_=_C621( C411 C621 ) C411_=_C672( C411 C672 ) C411_=_C696( C411 C696 ) C411_=_C753( C411 C753 ) C411_=_C787( C411 C787 ) \nC411_=_C899( C411 C899 ) C411_=_C922( C411 C922 ) C414_=_C428( C414 C428 ) C414_=_C429( C414 C429 ) C414_=_C515( C414 C515 ) C414_=_C519( C414 C519 ) \nC414_=_C529( C414 C529 ) C414_=_C621( C414 C621 ) C414_=_C672( C414 C672 ) C414_=_C696( C414 C696 ) C414_=_C753( C414 C753 ) C414_=_C787( C414 C787 ) \nC414_=_C899( C414 C899 ) C414_=_C922( C414 C922 ) C422_=_C430( C422 C430 ) C422_=_C431( C422 C431 ) C422_=_C480( C422 C480 ) C422_=_C571( C422 C571 ) \nC422_=_C575( C422 C575 ) C422_=_C580( C422 C580 ) C422_=_C629( C422 C629 ) C422_=_C667( C422 C667 ) C422_=_C705( C422 C705 ) C422_=_C749( C422 C749 ) \nC422_=_C753( C422 C753 ) C422_=_C826( C422 C826 ) C422_=_C835( C422 C835 ) C422_=_C857( C422 C857 ) C422_=_C880( C422 C880 ) C422_=_C889( C422 C889 ) \nC422_=_C922( C422 C922 ) C422_=_C931( C422 C931 ) C428_=_C429( C428 C429 ) C428_=_C515( C428 C515 ) C428_=_C519( C428 C519 ) C428_=_C529( C428 C529 ) \nC428_=_C621( C428 C621 ) C428_=_C672( C428 C672 ) C428_=_C696( C428 C696 ) C428_=_C753( C428 C753 ) C428_=_C787( C428 C787 ) C428_=_C857( C428 C857 ) \nC428_=_C899( C428 C899 ) C428_=_C922( C428 C922 ) C429_=_C515( C429 C515 ) C429_=_C519( C429 C519 ) C429_=_C529( C429 C529 ) C429_=_C621( C429 C621 ) \nC429_=_C672( C429 C672 ) C429_=_C696( C429 C696 ) C429_=_C753( C429 C753 ) C429_=_C787( C429 C787 ) C429_=_C835( C429 C835 ) C429_=_C899( C429 C899 ) \nC429_=_C922( C429 C922 ) C430_=_C431( C430 C431 ) C430_=_C480( C430 C480 ) C430_=_C529( C430 C529 ) C430_=_C571( C430 C571 ) C430_=_C575( C430 C575 ) \nC430_=_C580( C430 C580 ) C430_=_C621( C430 C621 ) C430_=_C629( C430 C629 ) C430_=_C667( C430 C667 ) C430_=_C696( C430 C696 ) C430_=_C705( C430 C705 ) \nC430_=_C749( C430 C749 ) C430_=_C826( C430 C826 ) C430_=_C835( C430 C835 ) C430_=_C857( C430 C857 ) C430_=_C880( C430 C880 ) C430_=_C889( C430 C889 ) \nC430_=_C899( C430 C899 ) C430_=_C931( C430 C931 ) C431_=_C480( C431 C480 ) C431_=_C571( C431 C571 ) C431_=_C575( C431 C575 ) C431_=_C580( C431 C580 ) \nC431_=_C629( C431 C629 ) C431_=_C667( C431 C667 ) C431_=_C696( C431 C696 ) C431_=_C705( C431 C705 ) C431_=_C749( C431 C749 ) C431_=_C826( C431 C826 ) \nC431_=_C835( C431 C835 ) C431_=_C857( C431 C857 ) C431_=_C880( C431 C880 ) C431_=_C889( C431 C889 ) C431_=_C899( C431 C899 ) C431_=_C931( C431 C931 ) \nC480_=_C571( C480 C571 ) C480_=_C575( C480 C575 ) C480_=_C580( C480 C580 ) C480_=_C629( C480 C629 ) C480_=_C667( C480 C667 ) C480_=_C672( C480 C672 ) \nC480_=_C705( C480 C705 ) C480_=_C749( C480 C749 ) C480_=_C826( C480 C826 ) C480_=_C835( C480 C835 ) C480_=_C857( C480 C857 ) C480_=_C880( C480 C880 ) \nC480_=_C889( C480 C889 ) C480_=_C931( C480 C931 ) C515_=_C519( C515 C519 ) C515_=_C529( C515 C529 ) C515_=_C571( C515 C571 ) C515_=_C621( C515 C621 ) \nC515_=_C672( C515 C672 ) C515_=_C696( C515 C696 ) C515_=_C753( C515 C753 ) C515_=_C787( C515 C787 ) C515_=_C826( C515 C826 ) C515_=_C899( C515 C899 ) \nC515_=_C922( C515 C922 ) C519_=_C529( C519 C529 ) C519_=_C621( C519 C621 ) C519_=_C672( C519 C672 ) C519_=_C696( C519 C696 ) C519_=_C753( C519 C753 ) \nC519_=_C787( C519 C787 ) C519_=_C899( C519 C899 ) C519_=_C922( C519 C922 ) C529_=_C621( C529 C621 ) C529_=_C672( C529 C672 ) C529_=_C696( C529 C696 ) \nC529_=_C753( C529 C753 ) C529_=_C787( C529 C787 ) C529_=_C835( C529 C835 ) C529_=_C899( C529 C899 ) C529_=_C922( C529 C922 ) C571_=_C575( C571 C575 ) \nC571_=_C580( C571 C580 ) C571_=_C629( C571 C629 ) C571_=_C667( C571 C667 ) C571_=_C705( C571 C705 ) C571_=_C749( C571 C749 ) C571_=_C753( C571 C753 ) \nC571_=_C826( C571 C826 ) C571_=_C835( C571 C835 ) C571_=_C857( C571 C857 ) C571_=_C880( C571 C880 ) C571_=_C889( C571 C889 ) C571_=_C922( C571 C922 ) \nC571_=_C931( C571 C931 ) C575_=_C580( C575 C580 ) C575_=_C629( C575 C629 ) C575_=_C667( C575 C667 ) C575_=_C705( C575 C705 ) C575_=_C749( C575 C749 ) \nC575_=_C826( C575 C826 ) C575_=_C835( C575 C835 ) C575_=_C857( C575 C857 ) C575_=_C880( C575 C880 ) C575_=_C889( C575 C889 ) C575_=_C931( C575 C931 ) \nC580_=_C629( C580 C629 ) C580_=_C667( C580 C667 ) C580_=_C696( C580 C696 ) C580_=_C705( C580 C705 ) C580_=_C749( C580 C749 ) C580_=_C826( C580 C826 ) \nC580_=_C835( C580 C835 ) C580_=_C857( C580 C857 ) C580_=_C880( C580 C880 ) C580_=_C889( C580 C889 ) C580_=_C931( C580 C931 ) C621_=_C667( C621 C667 ) \nC621_=_C672( C621 C672 ) C621_=_C696( C621 C696 ) C621_=_C753( C621 C753 ) C621_=_C787( C621 C787 ) C621_=_C835( C621 C835 ) C621_=_C899( C621 C899 ) \nC621_=_C922( C621 C922 ) C629_=_C667( C629 C667 ) C629_=_C672( C629 C672 ) C629_=_C705( C629 C705 ) C629_=_C749( C629 C749 ) C629_=_C826( C629 C826 ) \nC629_=_C835( C629 C835 ) C629_=_C857( C629 C857 ) C629_=_C880( C629 C880 ) C629_=_C889( C629 C889 ) C629_=_C931( C629 C931 ) C667_=_C672( C667 C672 ) \nC667_=_C705( C667 C705 ) C667_=_C749( C667 C749 ) C667_=_C826( C667 C826 ) C667_=_C835( C667 C835 ) C667_=_C857( C667 C857 ) C667_=_C880( C667 C880 ) \nC667_=_C889( C667 C889 ) C667_=_C922( C667 C922 ) C667_=_C931( C667 C931 ) C672_=_C696( C672 C696 ) C672_=_C753( C672 C753 ) C672_=_C787( C672 C787 ) \nC672_=_C880( C672 C880 ) C672_=_C899( C672 C899 ) C672_=_C922( C672 C922 ) C696_=_C753( C696 C753 ) C696_=_C787( C696 C787 ) C696_=_C880( C696 C880 ) \nC696_=_C899( C696 C899 ) C696_=_C922( C696 C922 ) C705_=_C749( C705 C749 ) C705_=_C826( C705 C826 ) C705_=_C835( C705 C835 ) C705_=_C857( C705 C857 ) \nC705_=_C880( C705 C880 ) C705_=_C889( C705 C889 ) C705_=_C931( C705 C931 ) C749_=_C826( C749 C826 ) C749_=_C835( C749 C835 ) C749_=_C857( C749 C857 ) \nC749_=_C880( C749 C880 ) C749_=_C889( C749 C889 ) C749_=_C899( C749 C899 ) C749_=_C922( C749 C922 ) C749_=_C931( C749 C931 ) C753_=_C787( C753 C787 ) \nC753_=_C899( C753 C899 ) C753_=_C922( C753 C922 ) C787_=_C835( C787 C835 ) C787_=_C899( C787 C899 ) C787_=_C922( C787 C922 ) C826_=_C835( C826 C835 ) \nC826_=_C857( C826 C857 ) C826_=_C880( C826 C880 ) C826_=_C889( C826 C889 ) C826_=_C931( C826 C931 ) C835_=_C857( C835 C857 ) C835_=_C880( C835 C880 ) \nC835_=_C889( C835 C889 ) C835_=_C922( C835 C922 ) C835_=_C931( C835 C931 ) C857_=_C880( C857 C880 ) C857_=_C889( C857 C889 ) C857_=_C931( C857 C931 ) \nC880_=_C889( C880 C889 ) C880_=_C899( C880 C899 ) C880_=_C931( C880 C931 ) C889_=_C931( C889 C931 ) C899_=_C922( C899 C922 ) "];52-&gt;72[label="40: C232 C262 C296 C327 C372 \nC373 C377 C403 C406 C411 C414 \nC422 C428 C429 C430 C431 C480 \nC515 C519 C529 C571 C575 C580 \nC621 C629 C667 C672 C696 C705 \nC749 C753 C787 C826 C835 C857 \nC880 C889 C899 C922 C931 \n426: C232_=_C262 ,C232_=_C327 ,C232_=_C372 ,C232_=_C377 ,C232_=_C406 ,\nC232_=_C422 ,C232_=_C430 ,C232_=_C431 ,C232_=_C480 ,C232_=_C571 ,C232_=_C575 ,\nC232_=_C580 ,C232_=_C629 ,C232_=_C667 ,C232_=_C705 ,C232_=_C749 ,C232_=_C826 ,\nC232_=_C835 ,C232_=_C857 ,C232_=_C880 ,C232_=_C889 ,C232_=_C931 ,C262_=_C327 ,\nC262_=_C372 ,C262_=_C377 ,C262_=_C406 ,C262_=_C422 ,C262_=_C430 ,C262_=_C431 ,\nC262_=_C480 ,C262_=_C571 ,C262_=_C575 ,C262_=_C580 ,C262_=_C629 ,C262_=_C667 ,\nC262_=_C705 ,C262_=_C749 ,C262_=_C826 ,C262_=_C835 ,C262_=_C857 ,C262_=_C880 ,\nC262_=_C889 ,C262_=_C931 ,C296_=_C373 ,C296_=_C403 ,C296_=_C411 ,C296_=_C414 ,\nC296_=_C428 ,C296_=_C429 ,C296_=_C515 ,C296_=_C519 ,C296_=_C529 ,C296_=_C621 ,\nC296_=_C672 ,C296_=_C696 ,C296_=_C753 ,C296_=_C787 ,C296_=_C899 ,C296_=_C922 ,\nC296_=_C931 ,C327_=_C372 ,C327_=_C377 ,C327_=_C406 ,C327_=_C422 ,C327_=_C430 ,\nC327_=_C431 ,C327_=_C480 ,C327_=_C571 ,C327_=_C575 ,C327_=_C580 ,C327_=_C629 ,\nC327_=_C667 ,C327_=_C672 ,C327_=_C705 ,C327_=_C749 ,C327_=_C753 ,C327_=_C826 ,\nC327_=_C835 ,C327_=_C857 ,C327_=_C880 ,C327_=_C889 ,C327_=_C931 ,C372_=_C377 ,\nC372_=_C406 ,C372_=_C422 ,C372_=_C430 ,C372_=_C431 ,C372_=_C480 ,C372_=_C515 ,\nC372_=_C571 ,C372_=_C575 ,C372_=_C580 ,C372_=_C629 ,C372_=_C667 ,C372_=_C705 ,\nC372_=_C749 ,C372_=_C826 ,C372_=_C835 ,C372_=_C857 ,C372_=_C880 ,C372_=_C889 ,\nC372_=_C931 ,C373_=_C377 ,C373_=_C403 ,C373_=_C411 ,C373_=_C414 ,C373_=_C428 ,\nC373_=_C429 ,C373_=_C515 ,C373_=_C519 ,C373_=_C529 ,C373_=_C571 ,C373_=_C621 ,\nC373_=_C672 ,C373_=_C696 ,C373_=_C753 ,C373_=_C787 ,C373_=_C826 ,C373_=_C899 ,\nC373_=_C922 ,C377_=_C403 ,C377_=_C406 ,C377_=_C422 ,C377_=_C430 ,C377_=_C431 ,\nC377_=_C480 ,C377_=_C571 ,C377_=_C575 ,C377_=_C580 ,C377_=_C629 ,C377_=_C667 ,\nC377_=_C705 ,C377_=_C749 ,C377_=_C826 ,C377_=_C835 ,C377_=_C857 ,C377_=_C880 ,\nC377_=_C889 ,C377_=_C931 ,C403_=_C411 ,C403_=_C414 ,C403_=_C428 ,C403_=_C429 ,\nC403_=_C515 ,C403_=_C519 ,C403_=_C529 ,C403_=_C621 ,C403_=_C672 ,C403_=_C696 ,\nC403_=_C753 ,C403_=_C787 ,C403_=_C899 ,C403_=_C922 ,C406_=_C422 ,C406_=_C430 ,\nC406_=_C431 ,C406_=_C480 ,C406_=_C571 ,C406_=_C575 ,C406_=_C580 ,C406_=_C629 ,\nC406_=_C667 ,C406_=_C705 ,C406_=_C749 ,C406_=_C826 ,C406_=_C835 ,C406_=_C857 ,\nC406_=_C880 ,C406_=_C889 ,C406_=_C931 ,C411_=_C414 ,C411_=_C428 ,C411_=_C429 ,\nC411_=_C515 ,C411_=_C519 ,C411_=_C529 ,C411_=_C621 ,C411_=_C672 ,C411_=_C696 ,\nC411_=_C753 ,C411_=_C787 ,C411_=_C899 ,C411_=_C922 ,C414_=_C428 ,C414_=_C429 ,\nC414_=_C515 ,C414_=_C519 ,C414_=_C529 ,C414_=_C621 ,C414_=_C672 ,C414_=_C696 ,\nC414_=_C753 ,C414_=_C787 ,C414_=_C899 ,C414_=_C922 ,C422_=_C430 ,C422_=_C431 ,\nC422_=_C480</w:t>
      </w:r>
    </w:p>
    <w:p>
      <w:pPr>
        <w:pStyle w:val="PreformattedText"/>
        <w:bidi w:val="0"/>
        <w:spacing w:before="0" w:after="0"/>
        <w:jc w:val="left"/>
        <w:rPr/>
      </w:pPr>
      <w:r>
        <w:rPr/>
        <w:t xml:space="preserve"> </w:t>
      </w:r>
      <w:r>
        <w:rPr/>
        <w:t>,C422_=_C571 ,C422_=_C575 ,C422_=_C580 ,C422_=_C629 ,C422_=_C667 ,\nC422_=_C705 ,C422_=_C749 ,C422_=_C753 ,C422_=_C826 ,C422_=_C835 ,C422_=_C857 ,\nC422_=_C880 ,C422_=_C889 ,C422_=_C922 ,C422_=_C931 ,C428_=_C429 ,C428_=_C515 ,\nC428_=_C519 ,C428_=_C529 ,C428_=_C621 ,C428_=_C672 ,C428_=_C696 ,C428_=_C753 ,\nC428_=_C787 ,C428_=_C857 ,C428_=_C899 ,C428_=_C922 ,C429_=_C515 ,C429_=_C519 ,\nC429_=_C529 ,C429_=_C621 ,C429_=_C672 ,C429_=_C696 ,C429_=_C753 ,C429_=_C787 ,\nC429_=_C835 ,C429_=_C899 ,C429_=_C922 ,C430_=_C431 ,C430_=_C480 ,C430_=_C529 ,\nC430_=_C571 ,C430_=_C575 ,C430_=_C580 ,C430_=_C621 ,C430_=_C629 ,C430_=_C667 ,\nC430_=_C696 ,C430_=_C705 ,C430_=_C749 ,C430_=_C826 ,C430_=_C835 ,C430_=_C857 ,\nC430_=_C880 ,C430_=_C889 ,C430_=_C899 ,C430_=_C931 ,C431_=_C480 ,C431_=_C571 ,\nC431_=_C575 ,C431_=_C580 ,C431_=_C629 ,C431_=_C667 ,C431_=_C696 ,C431_=_C705 ,\nC431_=_C749 ,C431_=_C826 ,C431_=_C835 ,C431_=_C857 ,C431_=_C880 ,C431_=_C889 ,\nC431_=_C899 ,C431_=_C931 ,C480_=_C571 ,C480_=_C575 ,C480_=_C580 ,C480_=_C629 ,\nC480_=_C667 ,C480_=_C672 ,C480_=_C705 ,C480_=_C749 ,C480_=_C826 ,C480_=_C835 ,\nC480_=_C857 ,C480_=_C880 ,C480_=_C889 ,C480_=_C931 ,C515_=_C519 ,C515_=_C529 ,\nC515_=_C571 ,C515_=_C621 ,C515_=_C672 ,C515_=_C696 ,C515_=_C753 ,C515_=_C787 ,\nC515_=_C826 ,C515_=_C899 ,C515_=_C922 ,C519_=_C529 ,C519_=_C621 ,C519_=_C672 ,\nC519_=_C696 ,C519_=_C753 ,C519_=_C787 ,C519_=_C899 ,C519_=_C922 ,C529_=_C621 ,\nC529_=_C672 ,C529_=_C696 ,C529_=_C753 ,C529_=_C787 ,C529_=_C835 ,C529_=_C899 ,\nC529_=_C922 ,C571_=_C575 ,C571_=_C580 ,C571_=_C629 ,C571_=_C667 ,C571_=_C705 ,\nC571_=_C749 ,C571_=_C753 ,C571_=_C826 ,C571_=_C835 ,C571_=_C857 ,C571_=_C880 ,\nC571_=_C889 ,C571_=_C922 ,C571_=_C931 ,C575_=_C580 ,C575_=_C629 ,C575_=_C667 ,\nC575_=_C705 ,C575_=_C749 ,C575_=_C826 ,C575_=_C835 ,C575_=_C857 ,C575_=_C880 ,\nC575_=_C889 ,C575_=_C931 ,C580_=_C629 ,C580_=_C667 ,C580_=_C696 ,C580_=_C705 ,\nC580_=_C749 ,C580_=_C826 ,C580_=_C835 ,C580_=_C857 ,C580_=_C880 ,C580_=_C889 ,\nC580_=_C931 ,C621_=_C667 ,C621_=_C672 ,C621_=_C696 ,C621_=_C753 ,C621_=_C787 ,\nC621_=_C835 ,C621_=_C899 ,C621_=_C922 ,C629_=_C667 ,C629_=_C672 ,C629_=_C705 ,\nC629_=_C749 ,C629_=_C826 ,C629_=_C835 ,C629_=_C857 ,C629_=_C880 ,C629_=_C889 ,\nC629_=_C931 ,C667_=_C672 ,C667_=_C705 ,C667_=_C749 ,C667_=_C826 ,C667_=_C835 ,\nC667_=_C857 ,C667_=_C880 ,C667_=_C889 ,C667_=_C922 ,C667_=_C931 ,C672_=_C696 ,\nC672_=_C753 ,C672_=_C787 ,C672_=_C880 ,C672_=_C899 ,C672_=_C922 ,C696_=_C753 ,\nC696_=_C787 ,C696_=_C880 ,C696_=_C899 ,C696_=_C922 ,C705_=_C749 ,C705_=_C826 ,\nC705_=_C835 ,C705_=_C857 ,C705_=_C880 ,C705_=_C889 ,C705_=_C931 ,C749_=_C826 ,\nC749_=_C835 ,C749_=_C857 ,C749_=_C880 ,C749_=_C889 ,C749_=_C899 ,C749_=_C922 ,\nC749_=_C931 ,C753_=_C787 ,C753_=_C899 ,C753_=_C922 ,C787_=_C835 ,C787_=_C899 ,\nC787_=_C922 ,C826_=_C835 ,C826_=_C857 ,C826_=_C880 ,C826_=_C889 ,C826_=_C931 ,\nC835_=_C857 ,C835_=_C880 ,C835_=_C889 ,C835_=_C922 ,C835_=_C931 ,C857_=_C880 ,\nC857_=_C889 ,C857_=_C931 ,C880_=_C889 ,C880_=_C899 ,C880_=_C931 ,C889_=_C931 ,\nC899_=_C922 ,"];73[shape=box, label="id:73 level: 5\n119: C130 C163 C164 C243 C248 \nC269 C284 C285 C286 C287 C288 \nC297 C325 C350 C355 C358 C365 \nC384 C391 C400 C401 C405 C410 \nC417 C430 C431 C433 C435 C446 \nC447 C448 C449 C450 C451 C452 \nC453 C454 C472 C504 C506 C510 \nC527 C538 C542 C549 C551 C567 \nC577 C581 C582 C591 C596 C605 \nC606 C617 C618 C619 C620 C621 \nC622 C623 C624 C625 C626 C643 \nC656 C662 C668 C680 C696 C698 \nC705 C712 C730 C734 C735 C739 \nC745 C746 C747 C748 C749 C756 \nC761 C773 C775 C776 C780 C783 \nC784 C786 C792 C814 C822 C830 \nC836 C839 C842 C843 C844 C852 \nC859 C864 C865 C867 C877 C880 \nC884 C893 C896 C897 C898 C899 \nC908 C917 C941 C942 C943 C947 \n1994: C130_=_C248( C130 C248 ) C130_=_C269( C130 C269 ) C130_=_C358( C130 C358 ) C130_=_C384( C130 C384 ) C130_=_C400( C130 C400 ) \nC130_=_C401( C130 C401 ) C130_=_C410( C130 C410 ) C130_=_C430( C130 C430 ) C130_=_C431( C130 C431 ) C130_=_C435( C130 C435 ) C130_=_C504( C130 C504 ) \nC130_=_C506( C130 C506 ) C130_=_C527( C130 C527 ) C130_=_C542( C130 C542 ) C130_=_C551( C130 C551 ) C130_=_C567( C130 C567 ) C130_=_C582( C130 C582 ) \nC130_=_C606( C130 C606 ) C130_=_C662( C130 C662 ) C130_=_C668( C130 C668 ) C130_=_C696( C130 C696 ) C130_=_C698( C130 C698 ) C130_=_C705( C130 C705 ) \nC130_=_C712( C130 C712 ) C130_=_C734( C130 C734 ) C130_=_C739( C130 C739 ) C130_=_C756( C130 C756 ) C130_=_C776( C130 C776 ) C130_=_C780( C130 C780 ) \nC130_=_C786( C130 C786 ) C130_=_C814( C130 C814 ) C130_=_C839( C130 C839 ) C130_=_C852( C130 C852 ) C130_=_C867( C130 C867 ) C130_=_C877( C130 C877 ) \nC130_=_C880( C130 C880 ) C130_=_C884( C130 C884 ) C130_=_C899( C130 C899 ) C130_=_C908( C130 C908 ) C163_=_C284( C163 C284 ) C163_=_C285( C163 C285 ) \nC163_=_C286( C163 C286 ) C163_=_C433( C163 C433 ) C163_=_C446( C163 C446 ) C163_=_C447( C163 C447 ) C163_=_C448( C163 C448 ) C163_=_C449( C163 C449 ) \nC163_=_C450( C163 C450 ) C163_=_C617( C163 C617 ) C163_=_C618( C163 C618 ) C163_=_C619( C163 C619 ) C163_=_C620( C163 C620 ) C163_=_C621( C163 C621 ) \nC163_=_C622( C163 C622 ) C163_=_C662( C163 C662 ) C163_=_C745( C163 C745 ) C163_=_C746( C163 C746 ) C163_=_C761( C163 C761 ) C163_=_C783( C163 C783 ) \nC163_=_C842( C163 C842 ) C163_=_C843( C163 C843 ) C163_=_C859( C163 C859 ) C163_=_C896( C163 C896 ) C163_=_C897( C163 C897 ) C163_=_C898( C163 C898 ) \nC163_=_C908( C163 C908 ) C163_=_C943( C163 C943 ) C164_=_C287( C164 C287 ) C164_=_C288( C164 C288 ) C164_=_C430( C164 C430 ) C164_=_C451( C164 C451 ) \nC164_=_C452( C164 C452 ) C164_=_C453( C164 C453 ) C164_=_C454( C164 C454 ) C164_=_C591( C164 C591 ) C164_=_C623( C164 C623 ) C164_=_C624( C164 C624 ) \nC164_=_C625( C164 C625 ) C164_=_C626( C164 C626 ) C164_=_C643( C164 C643 ) C164_=_C747( C164 C747 ) C164_=_C748( C164 C748 ) C164_=_C749( C164 C749 ) \nC164_=_C844( C164 C844 ) C164_=_C877( C164 C877 ) C164_=_C884( C164 C884 ) C164_=_C899( C164 C899 ) C164_=_C947( C164 C947 ) C243_=_C297( C243 C297 ) \nC243_=_C350( C243 C350 ) C243_=_C355( C243 C355 ) C243_=_C365( C243 C365 ) C243_=_C549( C243 C549 ) C243_=_C577( C243 C577 ) C243_=_C596( C243 C596 ) \nC243_=_C622( C243 C622 ) C243_=_C643( C243 C643 ) C243_=_C735( C243 C735 ) C243_=_C747( C243 C747 ) C243_=_C761( C243 C761 ) C243_=_C773( C243 C773 ) \nC243_=_C775( C243 C775 ) C243_=_C780( C243 C780 ) C243_=_C783( C243 C783 ) C243_=_C830( C243 C830 ) C243_=_C836( C243 C836 ) C243_=_C859( C243 C859 ) \nC243_=_C893( C243 C893 ) C243_=_C917( C243 C917 ) C243_=_C941( C243 C941 ) C243_=_C942( C243 C942 ) C243_=_C947( C243 C947 ) C248_=_C401( C248 C401 ) \nC248_=_C417( C248 C417 ) C248_=_C506( C248 C506 ) C248_=_C527( C248 C527 ) C248_=_C542( C248 C542 ) C248_=_C567( C248 C567 ) C248_=_C591( C248 C591 ) \nC248_=_C606( C248 C606 ) C248_=_C622( C248 C622 ) C248_=_C662( C248 C662 ) C248_=_C705( C248 C705 ) C248_=_C746( C248 C746 ) C248_=_C786( C248 C786 ) \nC248_=_C839( C248 C839 ) C248_=_C844( C248 C844 ) C248_=_C864( C248 C864 ) C248_=_C908( C248 C908 ) C269_=_C358( C269 C358 ) C269_=_C384( C269 C384 ) \nC269_=_C400( C269 C400 ) C269_=_C410( C269 C410 ) C269_=_C430( C269 C430 ) C269_=_C431( C269 C431 ) C269_=_C435( C269 C435 ) C269_=_C504( C269 C504 ) \nC269_=_C551( C269 C551 ) C269_=_C582( C269 C582 ) C269_=_C623( C269 C623 ) C269_=_C668( C269 C668 ) C269_=_C696( C269 C696 ) C269_=_C698( C269 C698 ) \nC269_=_C712( C269 C712 ) C269_=_C734( C269 C734 ) C269_=_C739( C269 C739 ) C269_=_C756( C269 C756 ) C269_=_C775( C269 C775 ) C269_=_C776( C269 C776 ) \nC269_=_C780( C269 C780 ) C269_=_C814( C269 C814 ) C269_=_C852( C269 C852 ) C269_=_C867( C269 C867 ) C269_=_C877( C269 C877 ) C269_=_C880( C269 C880 ) \nC269_=_C884( C269 C884 ) C269_=_C897( C269 C897 ) C269_=_C899( C269 C899 ) C269_=_C917( C269 C917 ) C284_=_C285( C284 C285 ) C284_=_C286( C284 C286 ) \nC284_=_C446( C284 C446 ) C284_=_C447( C284 C447 ) C284_=_C448( C284 C448 ) C284_=_C449( C284 C449 ) C284_=_C450( C284 C450 ) C284_=_C527( C284 C527 ) \nC284_=_C549( C284 C549 ) C284_=_C551( C284 C551 ) C284_=_C617( C284 C617 ) C284_=_C618( C284 C618 ) C284_=_C619( C284 C619 ) C284_=_C620( C284 C620 ) \nC284_=_C621( C284 C621 ) C284_=_C622( C284 C622 ) C284_=_C696( C284 C696 ) C284_=_C745( C284 C745 ) C284_=_C746( C284 C746 ) C284_=_C842( C284 C842 ) \nC284_=_C843( C284 C843 ) C284_=_C852( C284 C852 ) C284_=_C896( C284 C896 ) C284_=_C897( C284 C897 ) C284_=_C898( C284 C898 ) C284_=_C943( C284 C943 ) \nC285_=_C286( C285 C286 ) C285_=_C287( C285 C287 ) C285_=_C446( C285 C446 ) C285_=_C447( C285 C447 ) C285_=_C448( C285 C448 ) C285_=_C449( C285 C449 ) \nC285_=_C450( C285 C450 ) C285_=_C549( C285 C549 ) C285_=_C551( C285 C551 ) C285_=_C617( C285 C617 ) C285_=_C618( C285 C618 ) C285_=_C619( C285 C619 ) \nC285_=_C620( C285 C620 ) C285_=_C621( C285 C621 ) C285_=_C622( C285 C622 ) C285_=_C712( C285 C712 ) C285_=_C745( C285 C745 ) C285_=_C746( C285 C746 ) \nC285_=_C749( C285 C749 ) C285_=_C839( C285 C839 ) C285_=_C842( C285 C842 ) C285_=_C843( C285 C843 ) C285_=_C852( C285 C852 ) C285_=_C896( C285 C896 ) \nC285_=_C897( C285 C897 ) C285_=_C898( C285 C898 ) C285_=_C943( C285 C943 ) C285_=_C947( C285 C947 ) C286_=_C446( C286 C446 ) C286_=_C447( C286 C447 ) \nC286_=_C448( C286 C448 ) C286_=_C449( C286 C449 ) C286_=_C450( C286 C450 ) C286_=_C617( C286 C617 ) C286_=_C618( C286 C618 ) C286_=_C619( C286 C619 ) \nC286_=_C620( C286 C620 ) C286_=_C621( C286 C621 ) C286_=_C622( C286 C622 ) C286_=_C625( C286 C625 ) C286_=_C656( C286 C656 ) C286_=_C745( C286 C745 ) \nC286_=_C746( C286 C746 ) C286_=_C776( C286 C776 ) C286_=_C786( C286 C786 ) C286_=_C830( C286 C830 ) C286_=_C842( C286 C842 ) C286_=_C843( C286 C843 ) \nC286_=_C896( C286 C896 ) C286_=_C897( C286 C897 ) C286_=_C898( C286 C898 ) C286_=_C943( C286 C943 ) C287_=_C288( C287 C288 ) C287_=_C451( C287 C451 ) \nC287_=_C452( C287 C452 ) C287_=_C453( C287 C453 ) C287_=_C454( C287 C454 ) C287_=_C623( C287 C623 ) C287_=_C624( C287</w:t>
      </w:r>
    </w:p>
    <w:p>
      <w:pPr>
        <w:pStyle w:val="PreformattedText"/>
        <w:bidi w:val="0"/>
        <w:spacing w:before="0" w:after="0"/>
        <w:jc w:val="left"/>
        <w:rPr/>
      </w:pPr>
      <w:r>
        <w:rPr/>
        <w:t xml:space="preserve"> </w:t>
      </w:r>
      <w:r>
        <w:rPr/>
        <w:t>C624 ) C287_=_C625( C287 C625 ) \nC287_=_C626( C287 C626 ) C287_=_C705( C287 C705 ) C287_=_C734( C287 C734 ) C287_=_C747( C287 C747 ) C287_=_C748( C287 C748 ) C287_=_C749( C287 C749 ) \nC287_=_C780( C287 C780 ) C287_=_C844( C287 C844 ) C287_=_C897( C287 C897 ) C287_=_C899( C287 C899 ) C287_=_C943( C287 C943 ) C288_=_C405( C288 C405 ) \nC288_=_C449( C288 C449 ) C288_=_C451( C288 C451 ) C288_=_C452( C288 C452 ) C288_=_C453( C288 C453 ) C288_=_C454( C288 C454 ) C288_=_C596( C288 C596 ) \nC288_=_C623( C288 C623 ) C288_=_C624( C288 C624 ) C288_=_C625( C288 C625 ) C288_=_C626( C288 C626 ) C288_=_C745( C288 C745 ) C288_=_C747( C288 C747 ) \nC288_=_C748( C288 C748 ) C288_=_C749( C288 C749 ) C288_=_C783( C288 C783 ) C288_=_C844( C288 C844 ) C288_=_C877( C288 C877 ) C288_=_C899( C288 C899 ) \nC288_=_C941( C288 C941 ) C297_=_C355( C297 C355 ) C297_=_C365( C297 C365 ) C297_=_C549( C297 C549 ) C297_=_C577( C297 C577 ) C297_=_C596( C297 C596 ) \nC297_=_C622( C297 C622 ) C297_=_C643( C297 C643 ) C297_=_C698( C297 C698 ) C297_=_C747( C297 C747 ) C297_=_C761( C297 C761 ) C297_=_C773( C297 C773 ) \nC297_=_C775( C297 C775 ) C297_=_C780( C297 C780 ) C297_=_C783( C297 C783 ) C297_=_C814( C297 C814 ) C297_=_C830( C297 C830 ) C297_=_C836( C297 C836 ) \nC297_=_C859( C297 C859 ) C297_=_C893( C297 C893 ) C297_=_C917( C297 C917 ) C297_=_C941( C297 C941 ) C297_=_C942( C297 C942 ) C297_=_C947( C297 C947 ) \nC325_=_C350( C325 C350 ) C325_=_C391( C325 C391 ) C325_=_C405( C325 C405 ) C325_=_C417( C325 C417 ) C325_=_C433( C325 C433 ) C325_=_C447( C325 C447 ) \nC325_=_C472( C325 C472 ) C325_=_C504( C325 C504 ) C325_=_C510( C325 C510 ) C325_=_C538( C325 C538 ) C325_=_C581( C325 C581 ) C325_=_C591( C325 C591 ) \nC325_=_C605( C325 C605 ) C325_=_C620( C325 C620 ) C325_=_C625( C325 C625 ) C325_=_C656( C325 C656 ) C325_=_C668( C325 C668 ) C325_=_C680( C325 C680 ) \nC325_=_C730( C325 C730 ) C325_=_C735( C325 C735 ) C325_=_C773( C325 C773 ) C325_=_C784( C325 C784 ) C325_=_C792( C325 C792 ) C325_=_C822( C325 C822 ) \nC325_=_C864( C325 C864 ) C325_=_C865( C325 C865 ) C350_=_C391( C350 C391 ) C350_=_C405( C350 C405 ) C350_=_C417( C350 C417 ) C350_=_C433( C350 C433 ) \nC350_=_C472( C350 C472 ) C350_=_C510( C350 C510 ) C350_=_C538( C350 C538 ) C350_=_C581( C350 C581 ) C350_=_C591( C350 C591 ) C350_=_C605( C350 C605 ) \nC350_=_C620( C350 C620 ) C350_=_C625( C350 C625 ) C350_=_C656( C350 C656 ) C350_=_C680( C350 C680 ) C350_=_C698( C350 C698 ) C350_=_C730( C350 C730 ) \nC350_=_C735( C350 C735 ) C350_=_C775( C350 C775 ) C350_=_C784( C350 C784 ) C350_=_C792( C350 C792 ) C350_=_C822( C350 C822 ) C350_=_C864( C350 C864 ) \nC350_=_C865( C350 C865 ) C350_=_C877( C350 C877 ) C350_=_C943( C350 C943 ) C350_=_C947( C350 C947 ) C355_=_C365( C355 C365 ) C355_=_C450( C355 C450 ) \nC355_=_C549( C355 C549 ) C355_=_C567( C355 C567 ) C355_=_C577( C355 C577 ) C355_=_C596( C355 C596 ) C355_=_C622( C355 C622 ) C355_=_C643( C355 C643 ) \nC355_=_C656( C355 C656 ) C355_=_C680( C355 C680 ) C355_=_C747( C355 C747 ) C355_=_C761( C355 C761 ) C355_=_C773( C355 C773 ) C355_=_C775( C355 C775 ) \nC355_=_C780( C355 C780 ) C355_=_C783( C355 C783 ) C355_=_C822( C355 C822 ) C355_=_C830( C355 C830 ) C355_=_C836( C355 C836 ) C355_=_C839( C355 C839 ) \nC355_=_C843( C355 C843 ) C355_=_C859( C355 C859 ) C355_=_C865( C355 C865 ) C355_=_C867( C355 C867 ) C355_=_C893( C355 C893 ) C355_=_C917( C355 C917 ) \nC355_=_C941( C355 C941 ) C355_=_C942( C355 C942 ) C355_=_C947( C355 C947 ) C358_=_C384( C358 C384 ) C358_=_C400( C358 C400 ) C358_=_C410( C358 C410 ) \nC358_=_C430( C358 C430 ) C358_=_C431( C358 C431 ) C358_=_C435( C358 C435 ) C358_=_C504( C358 C504 ) C358_=_C551( C358 C551 ) C358_=_C582( C358 C582 ) \nC358_=_C668( C358 C668 ) C358_=_C696( C358 C696 ) C358_=_C698( C358 C698 ) C358_=_C712( C358 C712 ) C358_=_C734( C358 C734 ) C358_=_C739( C358 C739 ) \nC358_=_C745( C358 C745 ) C358_=_C756( C358 C756 ) C358_=_C775( C358 C775 ) C358_=_C776( C358 C776 ) C358_=_C780( C358 C780 ) C358_=_C814( C358 C814 ) \nC358_=_C852( C358 C852 ) C358_=_C867( C358 C867 ) C358_=_C877( C358 C877 ) C358_=_C880( C358 C880 ) C358_=_C884( C358 C884 ) C358_=_C899( C358 C899 ) \nC358_=_C917( C358 C917 ) C365_=_C401( C365 C401 ) C365_=_C449( C365 C449 ) C365_=_C450( C365 C450 ) C365_=_C542( C365 C542 ) C365_=_C549( C365 C549 ) \nC365_=_C577( C365 C577 ) C365_=_C596( C365 C596 ) C365_=_C619( C365 C619 ) C365_=_C622( C365 C622 ) C365_=_C643( C365 C643 ) C365_=_C747( C365 C747 ) \nC365_=_C761( C365 C761 ) C365_=_C773( C365 C773 ) C365_=_C775( C365 C775 ) C365_=_C780( C365 C780 ) C365_=_C783( C365 C783 ) C365_=_C830( C365 C830 ) \nC365_=_C836( C365 C836 ) C365_=_C859( C365 C859 ) C365_=_C893( C365 C893 ) C365_=_C908( C365 C908 ) C365_=_C917( C365 C917 ) C365_=_C941( C365 C941 ) \nC365_=_C942( C365 C942 ) C365_=_C947( C365 C947 ) C384_=_C400( C384 C400 ) C384_=_C410( C384 C410 ) C384_=_C430( C384 C430 ) C384_=_C431( C384 C431 ) \nC384_=_C435( C384 C435 ) C384_=_C504( C384 C504 ) C384_=_C551( C384 C551 ) C384_=_C582( C384 C582 ) C384_=_C617( C384 C617 ) C384_=_C668( C384 C668 ) \nC384_=_C696( C384 C696 ) C384_=_C698( C384 C698 ) C384_=_C712( C384 C712 ) C384_=_C734( C384 C734 ) C384_=_C739( C384 C739 ) C384_=_C756( C384 C756 ) \nC384_=_C776( C384 C776 ) C384_=_C780( C384 C780 ) C384_=_C814( C384 C814 ) C384_=_C842( C384 C842 ) C384_=_C852( C384 C852 ) C384_=_C867( C384 C867 ) \nC384_=_C877( C384 C877 ) C384_=_C880( C384 C880 ) C384_=_C884( C384 C884 ) C384_=_C896( C384 C896 ) C384_=_C899( C384 C899 ) C391_=_C405( C391 C405 ) \nC391_=_C417( C391 C417 ) C391_=_C433( C391 C433 ) C391_=_C472( C391 C472 ) C391_=_C510( C391 C510 ) C391_=_C527( C391 C527 ) C391_=_C538( C391 C538 ) \nC391_=_C551( C391 C551 ) C391_=_C581( C391 C581 ) C391_=_C591( C391 C591 ) C391_=_C605( C391 C605 ) C391_=_C618( C391 C618 ) C391_=_C620( C391 C620 ) \nC391_=_C625( C391 C625 ) C391_=_C656( C391 C656 ) C391_=_C680( C391 C680 ) C391_=_C696( C391 C696 ) C391_=_C712( C391 C712 ) C391_=_C730( C391 C730 ) \nC391_=_C735( C391 C735 ) C391_=_C739( C391 C739 ) C391_=_C784( C391 C784 ) C391_=_C792( C391 C792 ) C391_=_C822( C391 C822 ) C391_=_C839( C391 C839 ) \nC391_=_C864( C391 C864 ) C391_=_C865( C391 C865 ) C391_=_C880( C391 C880 ) C391_=_C947( C391 C947 ) C400_=_C410( C400 C410 ) C400_=_C430( C400 C430 ) \nC400_=_C431( C400 C431 ) C400_=_C435( C400 C435 ) C400_=_C453( C400 C453 ) C400_=_C504( C400 C504 ) C400_=_C542( C400 C542 ) C400_=_C551( C400 C551 ) \nC400_=_C582( C400 C582 ) C400_=_C591( C400 C591 ) C400_=_C596( C400 C596 ) C400_=_C668( C400 C668 ) C400_=_C696( C400 C696 ) C400_=_C698( C400 C698 ) \nC400_=_C712( C400 C712 ) C400_=_C734( C400 C734 ) C400_=_C739( C400 C739 ) C400_=_C756( C400 C756 ) C400_=_C776( C400 C776 ) C400_=_C780( C400 C780 ) \nC400_=_C786( C400 C786 ) C400_=_C814( C400 C814 ) C400_=_C852( C400 C852 ) C400_=_C859( C400 C859 ) C400_=_C867( C400 C867 ) C400_=_C877( C400 C877 ) \nC400_=_C880( C400 C880 ) C400_=_C884( C400 C884 ) C400_=_C899( C400 C899 ) C400_=_C941( C400 C941 ) C401_=_C446( C401 C446 ) C401_=_C506( C401 C506 ) \nC401_=_C527( C401 C527 ) C401_=_C542( C401 C542 ) C401_=_C549( C401 C549 ) C401_=_C567( C401 C567 ) C401_=_C581( C401 C581 ) C401_=_C606( C401 C606 ) \nC401_=_C662( C401 C662 ) C401_=_C696( C401 C696 ) C401_=_C705( C401 C705 ) C401_=_C735( C401 C735 ) C401_=_C783( C401 C783 ) C401_=_C786( C401 C786 ) \nC401_=_C839( C401 C839 ) C401_=_C908( C401 C908 ) C405_=_C417( C405 C417 ) C405_=_C433( C405 C433 ) C405_=_C472( C405 C472 ) C405_=_C510( C405 C510 ) \nC405_=_C538( C405 C538 ) C405_=_C581( C405 C581 ) C405_=_C591( C405 C591 ) C405_=_C605( C405 C605 ) C405_=_C620( C405 C620 ) C405_=_C625( C405 C625 ) \nC405_=_C643( C405 C643 ) C405_=_C656( C405 C656 ) C405_=_C680( C405 C680 ) C405_=_C698( C405 C698 ) C405_=_C730( C405 C730 ) C405_=_C735( C405 C735 ) \nC405_=_C745( C405 C745 ) C405_=_C748( C405 C748 ) C405_=_C761( C405 C761 ) C405_=_C784( C405 C784 ) C405_=_C792( C405 C792 ) C405_=_C822( C405 C822 ) \nC405_=_C843( C405 C843 ) C405_=_C864( C405 C864 ) C405_=_C865( C405 C865 ) C410_=_C430( C410 C430 ) C410_=_C431( C410 C431 ) C410_=_C435( C410 C435 ) \nC410_=_C446( C410 C446 ) C410_=_C452( C410 C452 ) C410_=_C504( C410 C504 ) C410_=_C549( C410 C549 ) C410_=_C551( C410 C551 ) C410_=_C582( C410 C582 ) \nC410_=_C606( C410 C606 ) C410_=_C668( C410 C668 ) C410_=_C696( C410 C696 ) C410_=_C698( C410 C698 ) C410_=_C712( C410 C712 ) C410_=_C734( C410 C734 ) \nC410_=_C739( C410 C739 ) C410_=_C756( C410 C756 ) C410_=_C776( C410 C776 ) C410_=_C780( C410 C780 ) C410_=_C814( C410 C814 ) C410_=_C822( C410 C822 ) \nC410_=_C852( C410 C852 ) C410_=_C867( C410 C867 ) C410_=_C877( C410 C877 ) C410_=_C880( C410 C880 ) C410_=_C884( C410 C884 ) C410_=_C899( C410 C899 ) \nC410_=_C941( C410 C941 ) C410_=_C943( C410 C943 ) C417_=_C433( C417 C433 ) C417_=_C472( C417 C472 ) C417_=_C510( C417 C510 ) C417_=_C538( C417 C538 ) \nC417_=_C567( C417 C567 ) C417_=_C581( C417 C581 ) C417_=_C591( C417 C591 ) C417_=_C605( C417 C605 ) C417_=_C620( C417 C620 ) C417_=_C622( C417 C622 ) \nC417_=_C625( C417 C625 ) C417_=_C643( C417 C643 ) C417_=_C656( C417 C656 ) C417_=_C680( C417 C680 ) C417_=_C730( C417 C730 ) C417_=_C735( C417 C735 ) \nC417_=_C746( C417 C746 ) C417_=_C747( C417 C747 ) C417_=_C784( C417 C784 ) C417_=_C792( C417 C792 ) C417_=_C822( C417 C822 ) C417_=_C864( C417 C864 ) \nC417_=_C865( C417 C865 ) C417_=_C908( C417 C908 ) C430_=_C431( C430 C431 ) C430_=_C435( C430 C435 ) C430_=_C504( C430 C504 ) C430_=_C551( C430 C551 ) \nC430_=_C582( C430 C582 ) C430_=_C621( C430 C621 ) C430_=_C643( C430 C643 ) C430_=_C668( C430 C668 ) C430_=_C696( C430 C696 ) C430_=_C698( C430 C698 ) \nC430_=_C705( C430 C705 ) C430_=_C712( C430 C712 ) C430_=_C734( C430 C734 ) C430_=_C739( C430 C739 ) C430_=_C749( C430 C749 ) C430_=_C756( C430 C756 ) \nC430_=_C776( C430 C776 ) C430_=_C780( C430 C780 ) C430_=_C814( C430 C814 ) C430_=_C852( C430 C852 ) C430_=_C865( C430 C865 ) C430_=_C867(</w:t>
      </w:r>
    </w:p>
    <w:p>
      <w:pPr>
        <w:pStyle w:val="PreformattedText"/>
        <w:bidi w:val="0"/>
        <w:spacing w:before="0" w:after="0"/>
        <w:jc w:val="left"/>
        <w:rPr/>
      </w:pPr>
      <w:r>
        <w:rPr/>
        <w:t xml:space="preserve"> </w:t>
      </w:r>
      <w:r>
        <w:rPr/>
        <w:t>C430 C867 ) \nC430_=_C877( C430 C877 ) C430_=_C880( C430 C880 ) C430_=_C884( C430 C884 ) C430_=_C899( C430 C899 ) C431_=_C435( C431 C435 ) C431_=_C504( C431 C504 ) \nC431_=_C551( C431 C551 ) C431_=_C582( C431 C582 ) C431_=_C668( C431 C668 ) C431_=_C696( C431 C696 ) C431_=_C698( C431 C698 ) C431_=_C705( C431 C705 ) \nC431_=_C712( C431 C712 ) C431_=_C734( C431 C734 ) C431_=_C739( C431 C739 ) C431_=_C748( C431 C748 ) C431_=_C749( C431 C749 ) C431_=_C756( C431 C756 ) \nC431_=_C776( C431 C776 ) C431_=_C780( C431 C780 ) C431_=_C814( C431 C814 ) C431_=_C822( C431 C822 ) C431_=_C852( C431 C852 ) C431_=_C867( C431 C867 ) \nC431_=_C877( C431 C877 ) C431_=_C880( C431 C880 ) C431_=_C884( C431 C884 ) C431_=_C898( C431 C898 ) C431_=_C899( C431 C899 ) C431_=_C942( C431 C942 ) \nC433_=_C435( C433 C435 ) C433_=_C446( C433 C446 ) C433_=_C472( C433 C472 ) C433_=_C510( C433 C510 ) C433_=_C538( C433 C538 ) C433_=_C581( C433 C581 ) \nC433_=_C591( C433 C591 ) C433_=_C605( C433 C605 ) C433_=_C620( C433 C620 ) C433_=_C625( C433 C625 ) C433_=_C626( C433 C626 ) C433_=_C656( C433 C656 ) \nC433_=_C680( C433 C680 ) C433_=_C730( C433 C730 ) C433_=_C735( C433 C735 ) C433_=_C739( C433 C739 ) C433_=_C761( C433 C761 ) C433_=_C784( C433 C784 ) \nC433_=_C792( C433 C792 ) C433_=_C822( C433 C822 ) C433_=_C864( C433 C864 ) C433_=_C865( C433 C865 ) C433_=_C896( C433 C896 ) C433_=_C898( C433 C898 ) \nC433_=_C941( C433 C941 ) C433_=_C942( C433 C942 ) C435_=_C504( C435 C504 ) C435_=_C551( C435 C551 ) C435_=_C582( C435 C582 ) C435_=_C621( C435 C621 ) \nC435_=_C668( C435 C668 ) C435_=_C696( C435 C696 ) C435_=_C698( C435 C698 ) C435_=_C712( C435 C712 ) C435_=_C730( C435 C730 ) C435_=_C734( C435 C734 ) \nC435_=_C739( C435 C739 ) C435_=_C756( C435 C756 ) C435_=_C776( C435 C776 ) C435_=_C780( C435 C780 ) C435_=_C814( C435 C814 ) C435_=_C852( C435 C852 ) \nC435_=_C865( C435 C865 ) C435_=_C867( C435 C867 ) C435_=_C877( C435 C877 ) C435_=_C880( C435 C880 ) C435_=_C884( C435 C884 ) C435_=_C898( C435 C898 ) \nC435_=_C899( C435 C899 ) C446_=_C447( C446 C447 ) C446_=_C448( C446 C448 ) C446_=_C449( C446 C449 ) C446_=_C450( C446 C450 ) C446_=_C549( C446 C549 ) \nC446_=_C581( C446 C581 ) C446_=_C606( C446 C606 ) C446_=_C617( C446 C617 ) C446_=_C618( C446 C618 ) C446_=_C619( C446 C619 ) C446_=_C620( C446 C620 ) \nC446_=_C621( C446 C621 ) C446_=_C622( C446 C622 ) C446_=_C626( C446 C626 ) C446_=_C696( C446 C696 ) C446_=_C735( C446 C735 ) C446_=_C745( C446 C745 ) \nC446_=_C746( C446 C746 ) C446_=_C756( C446 C756 ) C446_=_C786( C446 C786 ) C446_=_C822( C446 C822 ) C446_=_C842( C446 C842 ) C446_=_C843( C446 C843 ) \nC446_=_C896( C446 C896 ) C446_=_C897( C446 C897 ) C446_=_C898( C446 C898 ) C446_=_C941( C446 C941 ) C446_=_C942( C446 C942 ) C446_=_C943( C446 C943 ) \nC447_=_C448( C447 C448 ) C447_=_C449( C447 C449 ) C447_=_C450( C447 C450 ) C447_=_C617( C447 C617 ) C447_=_C618( C447 C618 ) C447_=_C619( C447 C619 ) \nC447_=_C620( C447 C620 ) C447_=_C621( C447 C621 ) C447_=_C622( C447 C622 ) C447_=_C662( C447 C662 ) C447_=_C734( C447 C734 ) C447_=_C745( C447 C745 ) \nC447_=_C746( C447 C746 ) C447_=_C773( C447 C773 ) C447_=_C783( C447 C783 ) C447_=_C842( C447 C842 ) C447_=_C843( C447 C843 ) C447_=_C859( C447 C859 ) \nC447_=_C893( C447 C893 ) C447_=_C896( C447 C896 ) C447_=_C897( C447 C897 ) C447_=_C898( C447 C898 ) C447_=_C908( C447 C908 ) C447_=_C943( C447 C943 ) \nC448_=_C449( C448 C449 ) C448_=_C450( C448 C450 ) C448_=_C551( C448 C551 ) C448_=_C582( C448 C582 ) C448_=_C617( C448 C617 ) C448_=_C618( C448 C618 ) \nC448_=_C619( C448 C619 ) C448_=_C620( C448 C620 ) C448_=_C621( C448 C621 ) C448_=_C622( C448 C622 ) C448_=_C745( C448 C745 ) C448_=_C746( C448 C746 ) \nC448_=_C836( C448 C836 ) C448_=_C842( C448 C842 ) C448_=_C843( C448 C843 ) C448_=_C896( C448 C896 ) C448_=_C897( C448 C897 ) C448_=_C898( C448 C898 ) \nC448_=_C917( C448 C917 ) C448_=_C943( C448 C943 ) C449_=_C450( C449 C450 ) C449_=_C453( C449 C453 ) C449_=_C617( C449 C617 ) C449_=_C618( C449 C618 ) \nC449_=_C619( C449 C619 ) C449_=_C620( C449 C620 ) C449_=_C621( C449 C621 ) C449_=_C622( C449 C622 ) C449_=_C745( C449 C745 ) C449_=_C746( C449 C746 ) \nC449_=_C783( C449 C783 ) C449_=_C842( C449 C842 ) C449_=_C843( C449 C843 ) C449_=_C864( C449 C864 ) C449_=_C877( C449 C877 ) C449_=_C896( C449 C896 ) \nC449_=_C897( C449 C897 ) C449_=_C898( C449 C898 ) C449_=_C908( C449 C908 ) C449_=_C941( C449 C941 ) C449_=_C943( C449 C943 ) C450_=_C551( C450 C551 ) \nC450_=_C567( C450 C567 ) C450_=_C617( C450 C617 ) C450_=_C618( C450 C618 ) C450_=_C619( C450 C619 ) C450_=_C620( C450 C620 ) C450_=_C621( C450 C621 ) \nC450_=_C622( C450 C622 ) C450_=_C745( C450 C745 ) C450_=_C746( C450 C746 ) C450_=_C775( C450 C775 ) C450_=_C786( C450 C786 ) C450_=_C839( C450 C839 ) \nC450_=_C842( C450 C842 ) C450_=_C843( C450 C843 ) C450_=_C867( C450 C867 ) C450_=_C896( C450 C896 ) C450_=_C897( C450 C897 ) C450_=_C898( C450 C898 ) \nC450_=_C908( C450 C908 ) C450_=_C917( C450 C917 ) C450_=_C942( C450 C942 ) C450_=_C943( C450 C943 ) C451_=_C452( C451 C452 ) C451_=_C453( C451 C453 ) \nC451_=_C454( C451 C454 ) C451_=_C549( C451 C549 ) C451_=_C581( C451 C581 ) C451_=_C596( C451 C596 ) C451_=_C622( C451 C622 ) C451_=_C623( C451 C623 ) \nC451_=_C624( C451 C624 ) C451_=_C625( C451 C625 ) C451_=_C626( C451 C626 ) C451_=_C680( C451 C680 ) C451_=_C730( C451 C730 ) C451_=_C747( C451 C747 ) \nC451_=_C748( C451 C748 ) C451_=_C749( C451 C749 ) C451_=_C780( C451 C780 ) C451_=_C844( C451 C844 ) C451_=_C884( C451 C884 ) C451_=_C897( C451 C897 ) \nC451_=_C898( C451 C898 ) C451_=_C899( C451 C899 ) C451_=_C943( C451 C943 ) C452_=_C453( C452 C453 ) C452_=_C454( C452 C454 ) C452_=_C527( C452 C527 ) \nC452_=_C621( C452 C621 ) C452_=_C623( C452 C623 ) C452_=_C624( C452 C624 ) C452_=_C625( C452 C625 ) C452_=_C626( C452 C626 ) C452_=_C735( C452 C735 ) \nC452_=_C747( C452 C747 ) C452_=_C748( C452 C748 ) C452_=_C749( C452 C749 ) C452_=_C784( C452 C784 ) C452_=_C842( C452 C842 ) C452_=_C844( C452 C844 ) \nC452_=_C852( C452 C852 ) C452_=_C899( C452 C899 ) C452_=_C908( C452 C908 ) C452_=_C917( C452 C917 ) C453_=_C454( C453 C454 ) C453_=_C542( C453 C542 ) \nC453_=_C596( C453 C596 ) C453_=_C623( C453 C623 ) C453_=_C624( C453 C624 ) C453_=_C625( C453 C625 ) C453_=_C626( C453 C626 ) C453_=_C656( C453 C656 ) \nC453_=_C747( C453 C747 ) C453_=_C748( C453 C748 ) C453_=_C749( C453 C749 ) C453_=_C783( C453 C783 ) C453_=_C792( C453 C792 ) C453_=_C842( C453 C842 ) \nC453_=_C844( C453 C844 ) C453_=_C859( C453 C859 ) C453_=_C864( C453 C864 ) C453_=_C877( C453 C877 ) C453_=_C899( C453 C899 ) C453_=_C941( C453 C941 ) \nC454_=_C582( C454 C582 ) C454_=_C623( C454 C623 ) C454_=_C624( C454 C624 ) C454_=_C625( C454 C625 ) C454_=_C626( C454 C626 ) C454_=_C747( C454 C747 ) \nC454_=_C748( C454 C748 ) C454_=_C749( C454 C749 ) C454_=_C756( C454 C756 ) C454_=_C780( C454 C780 ) C454_=_C783( C454 C783 ) C454_=_C844( C454 C844 ) \nC454_=_C893( C454 C893 ) C454_=_C899( C454 C899 ) C454_=_C942( C454 C942 ) C454_=_C947( C454 C947 ) C472_=_C510( C472 C510 ) C472_=_C538( C472 C538 ) \nC472_=_C581( C472 C581 ) C472_=_C591( C472 C591 ) C472_=_C605( C472 C605 ) C472_=_C620( C472 C620 ) C472_=_C625( C472 C625 ) C472_=_C656( C472 C656 ) \nC472_=_C680( C472 C680 ) C472_=_C730( C472 C730 ) C472_=_C735( C472 C735 ) C472_=_C747( C472 C747 ) C472_=_C784( C472 C784 ) C472_=_C792( C472 C792 ) \nC472_=_C822( C472 C822 ) C472_=_C852( C472 C852 ) C472_=_C864( C472 C864 ) C472_=_C865( C472 C865 ) C472_=_C896( C472 C896 ) C472_=_C943( C472 C943 ) \nC472_=_C947( C472 C947 ) C504_=_C506( C504 C506 ) C504_=_C510( C504 C510 ) C504_=_C551( C504 C551 ) C504_=_C582( C504 C582 ) C504_=_C605( C504 C605 ) \nC504_=_C624( C504 C624 ) C504_=_C625( C504 C625 ) C504_=_C662( C504 C662 ) C504_=_C668( C504 C668 ) C504_=_C680( C504 C680 ) C504_=_C696( C504 C696 ) \nC504_=_C698( C504 C698 ) C504_=_C712( C504 C712 ) C504_=_C734( C504 C734 ) C504_=_C739( C504 C739 ) C504_=_C756( C504 C756 ) C504_=_C776( C504 C776 ) \nC504_=_C780( C504 C780 ) C504_=_C792( C504 C792 ) C504_=_C814( C504 C814 ) C504_=_C839( C504 C839 ) C504_=_C852( C504 C852 ) C504_=_C867( C504 C867 ) \nC504_=_C877( C504 C877 ) C504_=_C880( C504 C880 ) C504_=_C884( C504 C884 ) C504_=_C899( C504 C899 ) C506_=_C527( C506 C527 ) C506_=_C538( C506 C538 ) \nC506_=_C542( C506 C542 ) C506_=_C567( C506 C567 ) C506_=_C606( C506 C606 ) C506_=_C620( C506 C620 ) C506_=_C625( C506 C625 ) C506_=_C662( C506 C662 ) \nC506_=_C680( C506 C680 ) C506_=_C705( C506 C705 ) C506_=_C735( C506 C735 ) C506_=_C784( C506 C784 ) C506_=_C786( C506 C786 ) C506_=_C792( C506 C792 ) \nC506_=_C830( C506 C830 ) C506_=_C836( C506 C836 ) C506_=_C839( C506 C839 ) C506_=_C844( C506 C844 ) C506_=_C867( C506 C867 ) C506_=_C877( C506 C877 ) \nC506_=_C880( C506 C880 ) C506_=_C899( C506 C899 ) C506_=_C908( C506 C908 ) C506_=_C917( C506 C917 ) C510_=_C538( C510 C538 ) C510_=_C581( C510 C581 ) \nC510_=_C591( C510 C591 ) C510_=_C605( C510 C605 ) C510_=_C620( C510 C620 ) C510_=_C623( C510 C623 ) C510_=_C624( C510 C624 ) C510_=_C625( C510 C625 ) \nC510_=_C656( C510 C656 ) C510_=_C680( C510 C680 ) C510_=_C730( C510 C730 ) C510_=_C734( C510 C734 ) C510_=_C735( C510 C735 ) C510_=_C745( C510 C745 ) \nC510_=_C780( C510 C780 ) C510_=_C784( C510 C784 ) C510_=_C792( C510 C792 ) C510_=_C822( C510 C822 ) C510_=_C864( C510 C864 ) C510_=_C865( C510 C865 ) \nC510_=_C884( C510 C884 ) C510_=_C896( C510 C896 ) C510_=_C897( C510 C897 ) C510_=_C898( C510 C898 ) C527_=_C538( C527 C538 ) C527_=_C542( C527 C542 ) \nC527_=_C567( C527 C567 ) C527_=_C577( C527 C577 ) C527_=_C606( C527 C606 ) C527_=_C625( C527 C625 ) C527_=_C662( C527 C662 ) C527_=_C696( C527 C696 ) \nC527_=_C705( C527 C705 ) C527_=_C739( C527 C739 ) C527_=_C786( C527 C786 ) C527_=_C839( C527 C839 ) C527_=_C842( C527 C842 ) C527_=_C852( C527 C852 ) \nC527_=_C880( C527 C880 ) C527_=_C908( C527 C908 ) C527_=_C917( C527 C917 ) C538_=_C581( C538 C581 ) C538_=_C591( C538 C591 ) C538_=_C605( C538 C605 ) \nC538_=_C620(</w:t>
      </w:r>
    </w:p>
    <w:p>
      <w:pPr>
        <w:pStyle w:val="PreformattedText"/>
        <w:bidi w:val="0"/>
        <w:spacing w:before="0" w:after="0"/>
        <w:jc w:val="left"/>
        <w:rPr/>
      </w:pPr>
      <w:r>
        <w:rPr/>
        <w:t xml:space="preserve"> </w:t>
      </w:r>
      <w:r>
        <w:rPr/>
        <w:t>C538 C620 ) C538_=_C625( C538 C625 ) C538_=_C656( C538 C656 ) C538_=_C680( C538 C680 ) C538_=_C696( C538 C696 ) C538_=_C698( C538 C698 ) \nC538_=_C730( C538 C730 ) C538_=_C735( C538 C735 ) C538_=_C739( C538 C739 ) C538_=_C784( C538 C784 ) C538_=_C792( C538 C792 ) C538_=_C822( C538 C822 ) \nC538_=_C842( C538 C842 ) C538_=_C864( C538 C864 ) C538_=_C865( C538 C865 ) C538_=_C877( C538 C877 ) C538_=_C880( C538 C880 ) C538_=_C899( C538 C899 ) \nC542_=_C567( C542 C567 ) C542_=_C596( C542 C596 ) C542_=_C606( C542 C606 ) C542_=_C623( C542 C623 ) C542_=_C662( C542 C662 ) C542_=_C705( C542 C705 ) \nC542_=_C783( C542 C783 ) C542_=_C786( C542 C786 ) C542_=_C839( C542 C839 ) C542_=_C859( C542 C859 ) C542_=_C896( C542 C896 ) C542_=_C908( C542 C908 ) \nC542_=_C941( C542 C941 ) C542_=_C947( C542 C947 ) C549_=_C551( C549 C551 ) C549_=_C577( C549 C577 ) C549_=_C581( C549 C581 ) C549_=_C596( C549 C596 ) \nC549_=_C606( C549 C606 ) C549_=_C622( C549 C622 ) C549_=_C643( C549 C643 ) C549_=_C696( C549 C696 ) C549_=_C730( C549 C730 ) C549_=_C735( C549 C735 ) \nC549_=_C747( C549 C747 ) C549_=_C761( C549 C761 ) C549_=_C773( C549 C773 ) C549_=_C775( C549 C775 ) C549_=_C780( C549 C780 ) C549_=_C783( C549 C783 ) \nC549_=_C786( C549 C786 ) C549_=_C822( C549 C822 ) C549_=_C830( C549 C830 ) C549_=_C836( C549 C836 ) C549_=_C852( C549 C852 ) C549_=_C859( C549 C859 ) \nC549_=_C884( C549 C884 ) C549_=_C893( C549 C893 ) C549_=_C899( C549 C899 ) C549_=_C917( C549 C917 ) C549_=_C941( C549 C941 ) C549_=_C942( C549 C942 ) \nC549_=_C943( C549 C943 ) C549_=_C947( C549 C947 ) C551_=_C582( C551 C582 ) C551_=_C618( C551 C618 ) C551_=_C622( C551 C622 ) C551_=_C662( C551 C662 ) \nC551_=_C668( C551 C668 ) C551_=_C696( C551 C696 ) C551_=_C698( C551 C698 ) C551_=_C712( C551 C712 ) C551_=_C734( C551 C734 ) C551_=_C739( C551 C739 ) \nC551_=_C749( C551 C749 ) C551_=_C756( C551 C756 ) C551_=_C776( C551 C776 ) C551_=_C780( C551 C780 ) C551_=_C786( C551 C786 ) C551_=_C792( C551 C792 ) \nC551_=_C814( C551 C814 ) C551_=_C852( C551 C852 ) C551_=_C867( C551 C867 ) C551_=_C877( C551 C877 ) C551_=_C880( C551 C880 ) C551_=_C884( C551 C884 ) \nC551_=_C899( C551 C899 ) C551_=_C917( C551 C917 ) C551_=_C942( C551 C942 ) C551_=_C947( C551 C947 ) C567_=_C606( C567 C606 ) C567_=_C622( C567 C622 ) \nC567_=_C656( C567 C656 ) C567_=_C662( C567 C662 ) C567_=_C680( C567 C680 ) C567_=_C705( C567 C705 ) C567_=_C746( C567 C746 ) C567_=_C775( C567 C775 ) \nC567_=_C786( C567 C786 ) C567_=_C822( C567 C822 ) C567_=_C830( C567 C830 ) C567_=_C839( C567 C839 ) C567_=_C843( C567 C843 ) C567_=_C864( C567 C864 ) \nC567_=_C865( C567 C865 ) C567_=_C867( C567 C867 ) C567_=_C880( C567 C880 ) C567_=_C908( C567 C908 ) C567_=_C917( C567 C917 ) C567_=_C942( C567 C942 ) \nC577_=_C596( C577 C596 ) C577_=_C606( C577 C606 ) C577_=_C622( C577 C622 ) C577_=_C624( C577 C624 ) C577_=_C625( C577 C625 ) C577_=_C643( C577 C643 ) \nC577_=_C735( C577 C735 ) C577_=_C745( C577 C745 ) C577_=_C747( C577 C747 ) C577_=_C748( C577 C748 ) C577_=_C756( C577 C756 ) C577_=_C761( C577 C761 ) \nC577_=_C773( C577 C773 ) C577_=_C775( C577 C775 ) C577_=_C780( C577 C780 ) C577_=_C783( C577 C783 ) C577_=_C830( C577 C830 ) C577_=_C836( C577 C836 ) \nC577_=_C859( C577 C859 ) C577_=_C877( C577 C877 ) C577_=_C880( C577 C880 ) C577_=_C893( C577 C893 ) C577_=_C917( C577 C917 ) C577_=_C941( C577 C941 ) \nC577_=_C942( C577 C942 ) C577_=_C947( C577 C947 ) C581_=_C591( C581 C591 ) C581_=_C605( C581 C605 ) C581_=_C618( C581 C618 ) C581_=_C620( C581 C620 ) \nC581_=_C625( C581 C625 ) C581_=_C626( C581 C626 ) C581_=_C656( C581 C656 ) C581_=_C668( C581 C668 ) C581_=_C680( C581 C680 ) C581_=_C696( C581 C696 ) \nC581_=_C730( C581 C730 ) C581_=_C735( C581 C735 ) C581_=_C784( C581 C784 ) C581_=_C786( C581 C786 ) C581_=_C792( C581 C792 ) C581_=_C822( C581 C822 ) \nC581_=_C830( C581 C830 ) C581_=_C864( C581 C864 ) C581_=_C865( C581 C865 ) C581_=_C884( C581 C884 ) C581_=_C897( C581 C897 ) C581_=_C898( C581 C898 ) \nC581_=_C899( C581 C899 ) C581_=_C943( C581 C943 ) C582_=_C623( C582 C623 ) C582_=_C624( C582 C624 ) C582_=_C668( C582 C668 ) C582_=_C696( C582 C696 ) \nC582_=_C698( C582 C698 ) C582_=_C712( C582 C712 ) C582_=_C734( C582 C734 ) C582_=_C739( C582 C739 ) C582_=_C756( C582 C756 ) C582_=_C776( C582 C776 ) \nC582_=_C780( C582 C780 ) C582_=_C814( C582 C814 ) C582_=_C836( C582 C836 ) C582_=_C839( C582 C839 ) C582_=_C852( C582 C852 ) C582_=_C865( C582 C865 ) \nC582_=_C867( C582 C867 ) C582_=_C877( C582 C877 ) C582_=_C880( C582 C880 ) C582_=_C884( C582 C884 ) C582_=_C897( C582 C897 ) C582_=_C898( C582 C898 ) \nC582_=_C899( C582 C899 ) C582_=_C942( C582 C942 ) C591_=_C605( C591 C605 ) C591_=_C620( C591 C620 ) C591_=_C625( C591 C625 ) C591_=_C656( C591 C656 ) \nC591_=_C680( C591 C680 ) C591_=_C698( C591 C698 ) C591_=_C730( C591 C730 ) C591_=_C735( C591 C735 ) C591_=_C756( C591 C756 ) C591_=_C775( C591 C775 ) \nC591_=_C784( C591 C784 ) C591_=_C786( C591 C786 ) C591_=_C792( C591 C792 ) C591_=_C822( C591 C822 ) C591_=_C844( C591 C844 ) C591_=_C864( C591 C864 ) \nC591_=_C865( C591 C865 ) C591_=_C877( C591 C877 ) C591_=_C899( C591 C899 ) C591_=_C947( C591 C947 ) C596_=_C618( C596 C618 ) C596_=_C622( C596 C622 ) \nC596_=_C624( C596 C624 ) C596_=_C643( C596 C643 ) C596_=_C747( C596 C747 ) C596_=_C761( C596 C761 ) C596_=_C773( C596 C773 ) C596_=_C775( C596 C775 ) \nC596_=_C780( C596 C780 ) C596_=_C783( C596 C783 ) C596_=_C830( C596 C830 ) C596_=_C836( C596 C836 ) C596_=_C852( C596 C852 ) C596_=_C859( C596 C859 ) \nC596_=_C893( C596 C893 ) C596_=_C917( C596 C917 ) C596_=_C941( C596 C941 ) C596_=_C942( C596 C942 ) C596_=_C947( C596 C947 ) C605_=_C620( C605 C620 ) \nC605_=_C625( C605 C625 ) C605_=_C656( C605 C656 ) C605_=_C662( C605 C662 ) C605_=_C680( C605 C680 ) C605_=_C730( C605 C730 ) C605_=_C735( C605 C735 ) \nC605_=_C745( C605 C745 ) C605_=_C784( C605 C784 ) C605_=_C792( C605 C792 ) C605_=_C822( C605 C822 ) C605_=_C839( C605 C839 ) C605_=_C864( C605 C864 ) \nC605_=_C865( C605 C865 ) C605_=_C897( C605 C897 ) C605_=_C898( C605 C898 ) C605_=_C899( C605 C899 ) C605_=_C917( C605 C917 ) C606_=_C662( C606 C662 ) \nC606_=_C705( C606 C705 ) C606_=_C735( C606 C735 ) C606_=_C739( C606 C739 ) C606_=_C748( C606 C748 ) C606_=_C756( C606 C756 ) C606_=_C773( C606 C773 ) \nC606_=_C786( C606 C786 ) C606_=_C792( C606 C792 ) C606_=_C822( C606 C822 ) C606_=_C839( C606 C839 ) C606_=_C877( C606 C877 ) C606_=_C880( C606 C880 ) \nC606_=_C908( C606 C908 ) C606_=_C917( C606 C917 ) C606_=_C941( C606 C941 ) C606_=_C942( C606 C942 ) C606_=_C943( C606 C943 ) C617_=_C618( C617 C618 ) \nC617_=_C619( C617 C619 ) C617_=_C620( C617 C620 ) C617_=_C621( C617 C621 ) C617_=_C622( C617 C622 ) C617_=_C662( C617 C662 ) C617_=_C745( C617 C745 ) \nC617_=_C746( C617 C746 ) C617_=_C756( C617 C756 ) C617_=_C842( C617 C842 ) C617_=_C843( C617 C843 ) C617_=_C893( C617 C893 ) C617_=_C896( C617 C896 ) \nC617_=_C897( C617 C897 ) C617_=_C898( C617 C898 ) C617_=_C908( C617 C908 ) C617_=_C941( C617 C941 ) C617_=_C943( C617 C943 ) C618_=_C619( C618 C619 ) \nC618_=_C620( C618 C620 ) C618_=_C621( C618 C621 ) C618_=_C622( C618 C622 ) C618_=_C626( C618 C626 ) C618_=_C668( C618 C668 ) C618_=_C712( C618 C712 ) \nC618_=_C745( C618 C745 ) C618_=_C746( C618 C746 ) C618_=_C749( C618 C749 ) C618_=_C830( C618 C830 ) C618_=_C836( C618 C836 ) C618_=_C842( C618 C842 ) \nC618_=_C843( C618 C843 ) C618_=_C852( C618 C852 ) C618_=_C884( C618 C884 ) C618_=_C896( C618 C896 ) C618_=_C897( C618 C897 ) C618_=_C898( C618 C898 ) \nC618_=_C943( C618 C943 ) C618_=_C947( C618 C947 ) C619_=_C620( C619 C620 ) C619_=_C621( C619 C621 ) C619_=_C622( C619 C622 ) C619_=_C745( C619 C745 ) \nC619_=_C746( C619 C746 ) C619_=_C761( C619 C761 ) C619_=_C830( C619 C830 ) C619_=_C842( C619 C842 ) C619_=_C843( C619 C843 ) C619_=_C844( C619 C844 ) \nC619_=_C867( C619 C867 ) C619_=_C896( C619 C896 ) C619_=_C897( C619 C897 ) C619_=_C898( C619 C898 ) C619_=_C941( C619 C941 ) C619_=_C943( C619 C943 ) \nC620_=_C621( C620 C621 ) C620_=_C622( C620 C622 ) C620_=_C625( C620 C625 ) C620_=_C643( C620 C643 ) C620_=_C656( C620 C656 ) C620_=_C680( C620 C680 ) \nC620_=_C730( C620 C730 ) C620_=_C735( C620 C735 ) C620_=_C745( C620 C745 ) C620_=_C746( C620 C746 ) C620_=_C747( C620 C747 ) C620_=_C748( C620 C748 ) \nC620_=_C773( C620 C773 ) C620_=_C784( C620 C784 ) C620_=_C792( C620 C792 ) C620_=_C822( C620 C822 ) C620_=_C830( C620 C830 ) C620_=_C836( C620 C836 ) \nC620_=_C842( C620 C842 ) C620_=_C843( C620 C843 ) C620_=_C844( C620 C844 ) C620_=_C864( C620 C864 ) C620_=_C865( C620 C865 ) C620_=_C896( C620 C896 ) \nC620_=_C897( C620 C897 ) C620_=_C898( C620 C898 ) C620_=_C899( C620 C899 ) C620_=_C908( C620 C908 ) C620_=_C943( C620 C943 ) C621_=_C622( C621 C622 ) \nC621_=_C696( C621 C696 ) C621_=_C712( C621 C712 ) C621_=_C735( C621 C735 ) C621_=_C745( C621 C745 ) C621_=_C746( C621 C746 ) C621_=_C842( C621 C842 ) \nC621_=_C843( C621 C843 ) C621_=_C865( C621 C865 ) C621_=_C896( C621 C896 ) C621_=_C897( C621 C897 ) C621_=_C898( C621 C898 ) C621_=_C899( C621 C899 ) \nC621_=_C908( C621 C908 ) C621_=_C943( C621 C943 ) C622_=_C643( C622 C643 ) C622_=_C662( C622 C662 ) C622_=_C712( C622 C712 ) C622_=_C745( C622 C745 ) \nC622_=_C746( C622 C746 ) C622_=_C747( C622 C747 ) C622_=_C749( C622 C749 ) C622_=_C761( C622 C761 ) C622_=_C773( C622 C773 ) C622_=_C775( C622 C775 ) \nC622_=_C780( C622 C780 ) C622_=_C783( C622 C783 ) C622_=_C786( C622 C786 ) C622_=_C792( C622 C792 ) C622_=_C830( C622 C830 ) C622_=_C836( C622 C836 ) \nC622_=_C842( C622 C842 ) C622_=_C843( C622 C843 ) C622_=_C859( C622 C859 ) C622_=_C864( C622 C864 ) C622_=_C893( C622 C893 ) C622_=_C896( C622 C896 ) \nC622_=_C897( C622 C897 ) C622_=_C898( C622 C898 ) C622_=_C917( C622 C917 ) C622_=_C941( C622 C941 ) C622_=_C942( C622 C942 ) C622_=_C943( C622 C943 ) \nC622_=_C947( C622 C947 ) C623_=_C624( C623 C624 ) C623_=_C625( C623 C625 ) C623_=_C626( C623 C626 ) C623_=_C668( C623 C668 ) C623_=_C705( C623 C705 ) \nC623_=_C734( C623 C734 ) C623_=_C747(</w:t>
      </w:r>
    </w:p>
    <w:p>
      <w:pPr>
        <w:pStyle w:val="PreformattedText"/>
        <w:bidi w:val="0"/>
        <w:spacing w:before="0" w:after="0"/>
        <w:jc w:val="left"/>
        <w:rPr/>
      </w:pPr>
      <w:r>
        <w:rPr/>
        <w:t xml:space="preserve"> </w:t>
      </w:r>
      <w:r>
        <w:rPr/>
        <w:t>C623 C747 ) C623_=_C748( C623 C748 ) C623_=_C749( C623 C749 ) C623_=_C780( C623 C780 ) C623_=_C836( C623 C836 ) \nC623_=_C839( C623 C839 ) C623_=_C844( C623 C844 ) C623_=_C896( C623 C896 ) C623_=_C897( C623 C897 ) C623_=_C899( C623 C899 ) C623_=_C942( C623 C942 ) \nC624_=_C625( C624 C625 ) C624_=_C626( C624 C626 ) C624_=_C747( C624 C747 ) C624_=_C748( C624 C748 ) C624_=_C749( C624 C749 ) C624_=_C756( C624 C756 ) \nC624_=_C843( C624 C843 ) C624_=_C844( C624 C844 ) C624_=_C884( C624 C884 ) C624_=_C899( C624 C899 ) C624_=_C942( C624 C942 ) C625_=_C626( C625 C626 ) \nC625_=_C656( C625 C656 ) C625_=_C680( C625 C680 ) C625_=_C730( C625 C730 ) C625_=_C735( C625 C735 ) C625_=_C747( C625 C747 ) C625_=_C748( C625 C748 ) \nC625_=_C749( C625 C749 ) C625_=_C784( C625 C784 ) C625_=_C786( C625 C786 ) C625_=_C792( C625 C792 ) C625_=_C822( C625 C822 ) C625_=_C836( C625 C836 ) \nC625_=_C844( C625 C844 ) C625_=_C864( C625 C864 ) C625_=_C865( C625 C865 ) C625_=_C880( C625 C880 ) C625_=_C899( C625 C899 ) C626_=_C668( C626 C668 ) \nC626_=_C734( C626 C734 ) C626_=_C747( C626 C747 ) C626_=_C748( C626 C748 ) C626_=_C749( C626 C749 ) C626_=_C830( C626 C830 ) C626_=_C836( C626 C836 ) \nC626_=_C844( C626 C844 ) C626_=_C865( C626 C865 ) C626_=_C884( C626 C884 ) C626_=_C899( C626 C899 ) C626_=_C941( C626 C941 ) C626_=_C942( C626 C942 ) \nC643_=_C747( C643 C747 ) C643_=_C761( C643 C761 ) C643_=_C773( C643 C773 ) C643_=_C775( C643 C775 ) C643_=_C776( C643 C776 ) C643_=_C780( C643 C780 ) \nC643_=_C783( C643 C783 ) C643_=_C830( C643 C830 ) C643_=_C836( C643 C836 ) C643_=_C843( C643 C843 ) C643_=_C859( C643 C859 ) C643_=_C884( C643 C884 ) \nC643_=_C893( C643 C893 ) C643_=_C908( C643 C908 ) C643_=_C917( C643 C917 ) C643_=_C941( C643 C941 ) C643_=_C942( C643 C942 ) C643_=_C947( C643 C947 ) \nC656_=_C680( C656 C680 ) C656_=_C730( C656 C730 ) C656_=_C735( C656 C735 ) C656_=_C775( C656 C775 ) C656_=_C784( C656 C784 ) C656_=_C786( C656 C786 ) \nC656_=_C792( C656 C792 ) C656_=_C822( C656 C822 ) C656_=_C843( C656 C843 ) C656_=_C844( C656 C844 ) C656_=_C864( C656 C864 ) C656_=_C865( C656 C865 ) \nC662_=_C705( C662 C705 ) C662_=_C749( C662 C749 ) C662_=_C783( C662 C783 ) C662_=_C786( C662 C786 ) C662_=_C792( C662 C792 ) C662_=_C839( C662 C839 ) \nC662_=_C859( C662 C859 ) C662_=_C893( C662 C893 ) C662_=_C896( C662 C896 ) C662_=_C899( C662 C899 ) C662_=_C908( C662 C908 ) C662_=_C941( C662 C941 ) \nC662_=_C942( C662 C942 ) C668_=_C696( C668 C696 ) C668_=_C698( C668 C698 ) C668_=_C712( C668 C712 ) C668_=_C734( C668 C734 ) C668_=_C739( C668 C739 ) \nC668_=_C756( C668 C756 ) C668_=_C776( C668 C776 ) C668_=_C780( C668 C780 ) C668_=_C792( C668 C792 ) C668_=_C814( C668 C814 ) C668_=_C830( C668 C830 ) \nC668_=_C852( C668 C852 ) C668_=_C864( C668 C864 ) C668_=_C867( C668 C867 ) C668_=_C877( C668 C877 ) C668_=_C880( C668 C880 ) C668_=_C884( C668 C884 ) \nC668_=_C897( C668 C897 ) C668_=_C899( C668 C899 ) C680_=_C730( C680 C730 ) C680_=_C735( C680 C735 ) C680_=_C761( C680 C761 ) C680_=_C775( C680 C775 ) \nC680_=_C784( C680 C784 ) C680_=_C792( C680 C792 ) C680_=_C822( C680 C822 ) C680_=_C843( C680 C843 ) C680_=_C864( C680 C864 ) C680_=_C865( C680 C865 ) \nC680_=_C867( C680 C867 ) C680_=_C897( C680 C897 ) C696_=_C698( C696 C698 ) C696_=_C712( C696 C712 ) C696_=_C734( C696 C734 ) C696_=_C735( C696 C735 ) \nC696_=_C739( C696 C739 ) C696_=_C756( C696 C756 ) C696_=_C776( C696 C776 ) C696_=_C780( C696 C780 ) C696_=_C786( C696 C786 ) C696_=_C814( C696 C814 ) \nC696_=_C843( C696 C843 ) C696_=_C852( C696 C852 ) C696_=_C867( C696 C867 ) C696_=_C877( C696 C877 ) C696_=_C880( C696 C880 ) C696_=_C884( C696 C884 ) \nC696_=_C899( C696 C899 ) C696_=_C947( C696 C947 ) C698_=_C712( C698 C712 ) C698_=_C734( C698 C734 ) C698_=_C739( C698 C739 ) C698_=_C748( C698 C748 ) \nC698_=_C756( C698 C756 ) C698_=_C776( C698 C776 ) C698_=_C780( C698 C780 ) C698_=_C786( C698 C786 ) C698_=_C814( C698 C814 ) C698_=_C852( C698 C852 ) \nC698_=_C865( C698 C865 ) C698_=_C867( C698 C867 ) C698_=_C877( C698 C877 ) C698_=_C880( C698 C880 ) C698_=_C884( C698 C884 ) C698_=_C899( C698 C899 ) \nC705_=_C749( C705 C749 ) C705_=_C780( C705 C780 ) C705_=_C786( C705 C786 ) C705_=_C839( C705 C839 ) C705_=_C844( C705 C844 ) C705_=_C880( C705 C880 ) \nC705_=_C897( C705 C897 ) C705_=_C908( C705 C908 ) C705_=_C943( C705 C943 ) C712_=_C730( C712 C730 ) C712_=_C734( C712 C734 ) C712_=_C739( C712 C739 ) \nC712_=_C749( C712 C749 ) C712_=_C756( C712 C756 ) C712_=_C776( C712 C776 ) C712_=_C780( C712 C780 ) C712_=_C792( C712 C792 ) C712_=_C814( C712 C814 ) \nC712_=_C839( C712 C839 ) C712_=_C843( C712 C843 ) C712_=_C852( C712 C852 ) C712_=_C859( C712 C859 ) C712_=_C865( C712 C865 ) C712_=_C867( C712 C867 ) \nC712_=_C877( C712 C877 ) C712_=_C880( C712 C880 ) C712_=_C884( C712 C884 ) C712_=_C898( C712 C898 ) C712_=_C899( C712 C899 ) C712_=_C947( C712 C947 ) \nC730_=_C735( C730 C735 ) C730_=_C739( C730 C739 ) C730_=_C761( C730 C761 ) C730_=_C784( C730 C784 ) C730_=_C792( C730 C792 ) C730_=_C822( C730 C822 ) \nC730_=_C839( C730 C839 ) C730_=_C859( C730 C859 ) C730_=_C864( C730 C864 ) C730_=_C865( C730 C865 ) C730_=_C884( C730 C884 ) C730_=_C897( C730 C897 ) \nC730_=_C898( C730 C898 ) C730_=_C899( C730 C899 ) C730_=_C943( C730 C943 ) C734_=_C739( C734 C739 ) C734_=_C756( C734 C756 ) C734_=_C776( C734 C776 ) \nC734_=_C780( C734 C780 ) C734_=_C814( C734 C814 ) C734_=_C852( C734 C852 ) C734_=_C867( C734 C867 ) C734_=_C877( C734 C877 ) C734_=_C880( C734 C880 ) \nC734_=_C884( C734 C884 ) C734_=_C893( C734 C893 ) C734_=_C896( C734 C896 ) C734_=_C899( C734 C899 ) C735_=_C748( C735 C748 ) C735_=_C756( C735 C756 ) \nC735_=_C784( C735 C784 ) C735_=_C786( C735 C786 ) C735_=_C792( C735 C792 ) C735_=_C822( C735 C822 ) C735_=_C836( C735 C836 ) C735_=_C844( C735 C844 ) \nC735_=_C864( C735 C864 ) C735_=_C865( C735 C865 ) C735_=_C877( C735 C877 ) C735_=_C880( C735 C880 ) C735_=_C908( C735 C908 ) C739_=_C756( C739 C756 ) \nC739_=_C761( C739 C761 ) C739_=_C773( C739 C773 ) C739_=_C776( C739 C776 ) C739_=_C780( C739 C780 ) C739_=_C792( C739 C792 ) C739_=_C814( C739 C814 ) \nC739_=_C842( C739 C842 ) C739_=_C852( C739 C852 ) C739_=_C867( C739 C867 ) C739_=_C877( C739 C877 ) C739_=_C880( C739 C880 ) C739_=_C884( C739 C884 ) \nC739_=_C898( C739 C898 ) C739_=_C899( C739 C899 ) C739_=_C947( C739 C947 ) C745_=_C746( C745 C746 ) C745_=_C784( C745 C784 ) C745_=_C814( C745 C814 ) \nC745_=_C839( C745 C839 ) C745_=_C842( C745 C842 ) C745_=_C843( C745 C843 ) C745_=_C852( C745 C852 ) C745_=_C867( C745 C867 ) C745_=_C880( C745 C880 ) \nC745_=_C896( C745 C896 ) C745_=_C897( C745 C897 ) C745_=_C898( C745 C898 ) C745_=_C943( C745 C943 ) C746_=_C773( C746 C773 ) C746_=_C842( C746 C842 ) \nC746_=_C843( C746 C843 ) C746_=_C864( C746 C864 ) C746_=_C884( C746 C884 ) C746_=_C893( C746 C893 ) C746_=_C896( C746 C896 ) C746_=_C897( C746 C897 ) \nC746_=_C898( C746 C898 ) C746_=_C917( C746 C917 ) C746_=_C943( C746 C943 ) C747_=_C748( C747 C748 ) C747_=_C749( C747 C749 ) C747_=_C756( C747 C756 ) \nC747_=_C761( C747 C761 ) C747_=_C773( C747 C773 ) C747_=_C775( C747 C775 ) C747_=_C780( C747 C780 ) C747_=_C783( C747 C783 ) C747_=_C830( C747 C830 ) \nC747_=_C836( C747 C836 ) C747_=_C844( C747 C844 ) C747_=_C852( C747 C852 ) C747_=_C859( C747 C859 ) C747_=_C893( C747 C893 ) C747_=_C897( C747 C897 ) \nC747_=_C898( C747 C898 ) C747_=_C899( C747 C899 ) C747_=_C908( C747 C908 ) C747_=_C917( C747 C917 ) C747_=_C941( C747 C941 ) C747_=_C942( C747 C942 ) \nC747_=_C947( C747 C947 ) C748_=_C749( C748 C749 ) C748_=_C756( C748 C756 ) C748_=_C773( C748 C773 ) C748_=_C783( C748 C783 ) C748_=_C822( C748 C822 ) \nC748_=_C830( C748 C830 ) C748_=_C836( C748 C836 ) C748_=_C844( C748 C844 ) C748_=_C877( C748 C877 ) C748_=_C880( C748 C880 ) C748_=_C893( C748 C893 ) \nC748_=_C898( C748 C898 ) C748_=_C899( C748 C899 ) C748_=_C942( C748 C942 ) C749_=_C784( C749 C784 ) C749_=_C786( C749 C786 ) C749_=_C792( C749 C792 ) \nC749_=_C836( C749 C836 ) C749_=_C839( C749 C839 ) C749_=_C843( C749 C843 ) C749_=_C844( C749 C844 ) C749_=_C880( C749 C880 ) C749_=_C884( C749 C884 ) \nC749_=_C899( C749 C899 ) C749_=_C942( C749 C942 ) C749_=_C943( C749 C943 ) C749_=_C947( C749 C947 ) C756_=_C775( C756 C775 ) C756_=_C776( C756 C776 ) \nC756_=_C780( C756 C780 ) C756_=_C814( C756 C814 ) C756_=_C852( C756 C852 ) C756_=_C859( C756 C859 ) C756_=_C867( C756 C867 ) C756_=_C877( C756 C877 ) \nC756_=_C880( C756 C880 ) C756_=_C884( C756 C884 ) C756_=_C899( C756 C899 ) C761_=_C773( C761 C773 ) C761_=_C775( C761 C775 ) C761_=_C780( C761 C780 ) \nC761_=_C783( C761 C783 ) C761_=_C814( C761 C814 ) C761_=_C830( C761 C830 ) C761_=_C836( C761 C836 ) C761_=_C842( C761 C842 ) C761_=_C843( C761 C843 ) \nC761_=_C859( C761 C859 ) C761_=_C867( C761 C867 ) C761_=_C893( C761 C893 ) C761_=_C896( C761 C896 ) C761_=_C897( C761 C897 ) C761_=_C917( C761 C917 ) \nC761_=_C941( C761 C941 ) C761_=_C942( C761 C942 ) C761_=_C947( C761 C947 ) C773_=_C775( C773 C775 ) C773_=_C780( C773 C780 ) C773_=_C783( C773 C783 ) \nC773_=_C792( C773 C792 ) C773_=_C830( C773 C830 ) C773_=_C836( C773 C836 ) C773_=_C859( C773 C859 ) C773_=_C893( C773 C893 ) C773_=_C908( C773 C908 ) \nC773_=_C917( C773 C917 ) C773_=_C941( C773 C941 ) C773_=_C942( C773 C942 ) C773_=_C947( C773 C947 ) C775_=_C776( C775 C776 ) C775_=_C780( C775 C780 ) \nC775_=_C783( C775 C783 ) C775_=_C786( C775 C786 ) C775_=_C822( C775 C822 ) C775_=_C830( C775 C830 ) C775_=_C836( C775 C836 ) C775_=_C842( C775 C842 ) \nC775_=_C843( C775 C843 ) C775_=_C859( C775 C859 ) C775_=_C865( C775 C865 ) C775_=_C893( C775 C893 ) C775_=_C917( C775 C917 ) C775_=_C941( C775 C941 ) \nC775_=_C942( C775 C942 ) C775_=_C943( C775 C943 ) C775_=_C947( C775 C947 ) C776_=_C780( C776 C780 ) C776_=_C814( C776 C814 ) C776_=_C830( C776 C830 ) \nC776_=_C852( C776 C852 ) C776_=_C865( C776 C865 ) C776_=_C867( C776 C867 ) C776_=_C877( C776 C877 ) C776_=_C880( C776 C880 ) C776_=_C884( C776 C884 ) \nC776_=_C896( C776 C896 ) C776_=_C899( C776 C899 ) C776_=_C947(</w:t>
      </w:r>
    </w:p>
    <w:p>
      <w:pPr>
        <w:pStyle w:val="PreformattedText"/>
        <w:bidi w:val="0"/>
        <w:spacing w:before="0" w:after="0"/>
        <w:jc w:val="left"/>
        <w:rPr/>
      </w:pPr>
      <w:r>
        <w:rPr/>
        <w:t xml:space="preserve"> </w:t>
      </w:r>
      <w:r>
        <w:rPr/>
        <w:t>C776 C947 ) C780_=_C783( C780 C783 ) C780_=_C814( C780 C814 ) C780_=_C830( C780 C830 ) \nC780_=_C836( C780 C836 ) C780_=_C852( C780 C852 ) C780_=_C859( C780 C859 ) C780_=_C867( C780 C867 ) C780_=_C877( C780 C877 ) C780_=_C880( C780 C880 ) \nC780_=_C884( C780 C884 ) C780_=_C893( C780 C893 ) C780_=_C896( C780 C896 ) C780_=_C897( C780 C897 ) C780_=_C898( C780 C898 ) C780_=_C899( C780 C899 ) \nC780_=_C917( C780 C917 ) C780_=_C941( C780 C941 ) C780_=_C942( C780 C942 ) C780_=_C943( C780 C943 ) C780_=_C947( C780 C947 ) C783_=_C822( C783 C822 ) \nC783_=_C830( C783 C830 ) C783_=_C836( C783 C836 ) C783_=_C859( C783 C859 ) C783_=_C877( C783 C877 ) C783_=_C893( C783 C893 ) C783_=_C898( C783 C898 ) \nC783_=_C908( C783 C908 ) C783_=_C917( C783 C917 ) C783_=_C941( C783 C941 ) C783_=_C942( C783 C942 ) C783_=_C947( C783 C947 ) C784_=_C786( C784 C786 ) \nC784_=_C792( C784 C792 ) C784_=_C822( C784 C822 ) C784_=_C836( C784 C836 ) C784_=_C844( C784 C844 ) C784_=_C864( C784 C864 ) C784_=_C865( C784 C865 ) \nC784_=_C897( C784 C897 ) C784_=_C942( C784 C942 ) C786_=_C792( C786 C792 ) C786_=_C839( C786 C839 ) C786_=_C842( C786 C842 ) C786_=_C908( C786 C908 ) \nC786_=_C942( C786 C942 ) C792_=_C822( C792 C822 ) C792_=_C844( C792 C844 ) C792_=_C859( C792 C859 ) C792_=_C864( C792 C864 ) C792_=_C865( C792 C865 ) \nC792_=_C867( C792 C867 ) C792_=_C942( C792 C942 ) C814_=_C842( C814 C842 ) C814_=_C852( C814 C852 ) C814_=_C859( C814 C859 ) C814_=_C867( C814 C867 ) \nC814_=_C877( C814 C877 ) C814_=_C880( C814 C880 ) C814_=_C884( C814 C884 ) C814_=_C899( C814 C899 ) C814_=_C942( C814 C942 ) C822_=_C843( C822 C843 ) \nC822_=_C864( C822 C864 ) C822_=_C865( C822 C865 ) C822_=_C898( C822 C898 ) C822_=_C941( C822 C941 ) C822_=_C942( C822 C942 ) C822_=_C943( C822 C943 ) \nC830_=_C836( C830 C836 ) C830_=_C859( C830 C859 ) C830_=_C880( C830 C880 ) C830_=_C893( C830 C893 ) C830_=_C917( C830 C917 ) C830_=_C941( C830 C941 ) \nC830_=_C942( C830 C942 ) C830_=_C947( C830 C947 ) C836_=_C839( C836 C839 ) C836_=_C842( C836 C842 ) C836_=_C844( C836 C844 ) C836_=_C859( C836 C859 ) \nC836_=_C884( C836 C884 ) C836_=_C893( C836 C893 ) C836_=_C897( C836 C897 ) C836_=_C917( C836 C917 ) C836_=_C941( C836 C941 ) C836_=_C942( C836 C942 ) \nC836_=_C947( C836 C947 ) C839_=_C843( C839 C843 ) C839_=_C852( C839 C852 ) C839_=_C867( C839 C867 ) C839_=_C897( C839 C897 ) C839_=_C899( C839 C899 ) \nC839_=_C908( C839 C908 ) C839_=_C942( C839 C942 ) C839_=_C947( C839 C947 ) C842_=_C843( C842 C843 ) C842_=_C864( C842 C864 ) C842_=_C896( C842 C896 ) \nC842_=_C897( C842 C897 ) C842_=_C898( C842 C898 ) C842_=_C917( C842 C917 ) C842_=_C943( C842 C943 ) C843_=_C852( C843 C852 ) C843_=_C865( C843 C865 ) \nC843_=_C867( C843 C867 ) C843_=_C893( C843 C893 ) C843_=_C896( C843 C896 ) C843_=_C897( C843 C897 ) C843_=_C898( C843 C898 ) C843_=_C917( C843 C917 ) \nC843_=_C943( C843 C943 ) C843_=_C947( C843 C947 ) C844_=_C893( C844 C893 ) C844_=_C899( C844 C899 ) C852_=_C867( C852 C867 ) C852_=_C877( C852 C877 ) \nC852_=_C880( C852 C880 ) C852_=_C884( C852 C884 ) C852_=_C899( C852 C899 ) C859_=_C867( C859 C867 ) C859_=_C893( C859 C893 ) C859_=_C908( C859 C908 ) \nC859_=_C917( C859 C917 ) C859_=_C941( C859 C941 ) C859_=_C942( C859 C942 ) C859_=_C947( C859 C947 ) C864_=_C865( C864 C865 ) C864_=_C867( C864 C867 ) \nC864_=_C893( C864 C893 ) C864_=_C898( C864 C898 ) C864_=_C941( C864 C941 ) C864_=_C943( C864 C943 ) C865_=_C877( C865 C877 ) C865_=_C898( C865 C898 ) \nC865_=_C899( C865 C899 ) C867_=_C877( C867 C877 ) C867_=_C880( C867 C880 ) C867_=_C884( C867 C884 ) C867_=_C898( C867 C898 ) C867_=_C899( C867 C899 ) \nC867_=_C941( C867 C941 ) C867_=_C942( C867 C942 ) C867_=_C943( C867 C943 ) C877_=_C880( C877 C880 ) C877_=_C884( C877 C884 ) C877_=_C899( C877 C899 ) \nC877_=_C941( C877 C941 ) C877_=_C947( C877 C947 ) C880_=_C884( C880 C884 ) C880_=_C899( C880 C899 ) C880_=_C917( C880 C917 ) C884_=_C899( C884 C899 ) \nC884_=_C942( C884 C942 ) C884_=_C943( C884 C943 ) C893_=_C896( C893 C896 ) C893_=_C908( C893 C908 ) C893_=_C917( C893 C917 ) C893_=_C941( C893 C941 ) \nC893_=_C942( C893 C942 ) C893_=_C943( C893 C943 ) C893_=_C947( C893 C947 ) C896_=_C897( C896 C897 ) C896_=_C898( C896 C898 ) C896_=_C908( C896 C908 ) \nC896_=_C917( C896 C917 ) C896_=_C941( C896 C941 ) C896_=_C943( C896 C943 ) C896_=_C947( C896 C947 ) C897_=_C898( C897 C898 ) C897_=_C908( C897 C908 ) \nC897_=_C943( C897 C943 ) C898_=_C941( C898 C941 ) C898_=_C942( C898 C942 ) C898_=_C943( C898 C943 ) C899_=_C943( C899 C943 ) C899_=_C947( C899 C947 ) \nC908_=_C941( C908 C941 ) C917_=_C941( C917 C941 ) C917_=_C942( C917 C942 ) C917_=_C947( C917 C947 ) C941_=_C942( C941 C942 ) C941_=_C943( C941 C943 ) \nC941_=_C947( C941 C947 ) C942_=_C947( C942 C947 ) C943_=_C947( C943 C947 ) "];52-&gt;73[label="118: C163 C164 C243 C248 C269 \nC284 C285 C286 C287 C288 C297 \nC325 C350 C355 C358 C365 C384 \nC391 C400 C401 C405 C410 C417 \nC430 C431 C433 C435 C446 C447 \nC448 C449 C450 C451 C452 C453 \nC454 C472 C504 C506 C510 C527 \nC538 C542 C549 C551 C567 C577 \nC581 C582 C591 C596 C605 C606 \nC617 C618 C619 C620 C621 C622 \nC623 C624 C625 C626 C643 C656 \nC662 C668 C680 C696 C698 C705 \nC712 C730 C734 C735 C739 C745 \nC746 C747 C748 C749 C756 C761 \nC773 C775 C776 C780 C783 C784 \nC786 C792 C814 C822 C830 C836 \nC839 C842 C843 C844 C852 C859 \nC864 C865 C867 C877 C880 C884 \nC893 C896 C897 C898 C899 C908 \nC917 C941 C942 C943 C947 \n1955: C163_=_C284 ,C163_=_C285 ,C163_=_C286 ,C163_=_C433 ,C163_=_C446 ,\nC163_=_C447 ,C163_=_C448 ,C163_=_C449 ,C163_=_C450 ,C163_=_C617 ,C163_=_C618 ,\nC163_=_C619 ,C163_=_C620 ,C163_=_C621 ,C163_=_C622 ,C163_=_C662 ,C163_=_C745 ,\nC163_=_C746 ,C163_=_C761 ,C163_=_C783 ,C163_=_C842 ,C163_=_C843 ,C163_=_C859 ,\nC163_=_C896 ,C163_=_C897 ,C163_=_C898 ,C163_=_C908 ,C163_=_C943 ,C164_=_C287 ,\nC164_=_C288 ,C164_=_C430 ,C164_=_C451 ,C164_=_C452 ,C164_=_C453 ,C164_=_C454 ,\nC164_=_C591 ,C164_=_C623 ,C164_=_C624 ,C164_=_C625 ,C164_=_C626 ,C164_=_C643 ,\nC164_=_C747 ,C164_=_C748 ,C164_=_C749 ,C164_=_C844 ,C164_=_C877 ,C164_=_C884 ,\nC164_=_C899 ,C164_=_C947 ,C243_=_C297 ,C243_=_C350 ,C243_=_C355 ,C243_=_C365 ,\nC243_=_C549 ,C243_=_C577 ,C243_=_C596 ,C243_=_C622 ,C243_=_C643 ,C243_=_C735 ,\nC243_=_C747 ,C243_=_C761 ,C243_=_C773 ,C243_=_C775 ,C243_=_C780 ,C243_=_C783 ,\nC243_=_C830 ,C243_=_C836 ,C243_=_C859 ,C243_=_C893 ,C243_=_C917 ,C243_=_C941 ,\nC243_=_C942 ,C243_=_C947 ,C248_=_C401 ,C248_=_C417 ,C248_=_C506 ,C248_=_C527 ,\nC248_=_C542 ,C248_=_C567 ,C248_=_C591 ,C248_=_C606 ,C248_=_C622 ,C248_=_C662 ,\nC248_=_C705 ,C248_=_C746 ,C248_=_C786 ,C248_=_C839 ,C248_=_C844 ,C248_=_C864 ,\nC248_=_C908 ,C269_=_C358 ,C269_=_C384 ,C269_=_C400 ,C269_=_C410 ,C269_=_C430 ,\nC269_=_C431 ,C269_=_C435 ,C269_=_C504 ,C269_=_C551 ,C269_=_C582 ,C269_=_C623 ,\nC269_=_C668 ,C269_=_C696 ,C269_=_C698 ,C269_=_C712 ,C269_=_C734 ,C269_=_C739 ,\nC269_=_C756 ,C269_=_C775 ,C269_=_C776 ,C269_=_C780 ,C269_=_C814 ,C269_=_C852 ,\nC269_=_C867 ,C269_=_C877 ,C269_=_C880 ,C269_=_C884 ,C269_=_C897 ,C269_=_C899 ,\nC269_=_C917 ,C284_=_C285 ,C284_=_C286 ,C284_=_C446 ,C284_=_C447 ,C284_=_C448 ,\nC284_=_C449 ,C284_=_C450 ,C284_=_C527 ,C284_=_C549 ,C284_=_C551 ,C284_=_C617 ,\nC284_=_C618 ,C284_=_C619 ,C284_=_C620 ,C284_=_C621 ,C284_=_C622 ,C284_=_C696 ,\nC284_=_C745 ,C284_=_C746 ,C284_=_C842 ,C284_=_C843 ,C284_=_C852 ,C284_=_C896 ,\nC284_=_C897 ,C284_=_C898 ,C284_=_C943 ,C285_=_C286 ,C285_=_C287 ,C285_=_C446 ,\nC285_=_C447 ,C285_=_C448 ,C285_=_C449 ,C285_=_C450 ,C285_=_C549 ,C285_=_C551 ,\nC285_=_C617 ,C285_=_C618 ,C285_=_C619 ,C285_=_C620 ,C285_=_C621 ,C285_=_C622 ,\nC285_=_C712 ,C285_=_C745 ,C285_=_C746 ,C285_=_C749 ,C285_=_C839 ,C285_=_C842 ,\nC285_=_C843 ,C285_=_C852 ,C285_=_C896 ,C285_=_C897 ,C285_=_C898 ,C285_=_C943 ,\nC285_=_C947 ,C286_=_C446 ,C286_=_C447 ,C286_=_C448 ,C286_=_C449 ,C286_=_C450 ,\nC286_=_C617 ,C286_=_C618 ,C286_=_C619 ,C286_=_C620 ,C286_=_C621 ,C286_=_C622 ,\nC286_=_C625 ,C286_=_C656 ,C286_=_C745 ,C286_=_C746 ,C286_=_C776 ,C286_=_C786 ,\nC286_=_C830 ,C286_=_C842 ,C286_=_C843 ,C286_=_C896 ,C286_=_C897 ,C286_=_C898 ,\nC286_=_C943 ,C287_=_C288 ,C287_=_C451 ,C287_=_C452 ,C287_=_C453 ,C287_=_C454 ,\nC287_=_C623 ,C287_=_C624 ,C287_=_C625 ,C287_=_C626 ,C287_=_C705 ,C287_=_C734 ,\nC287_=_C747 ,C287_=_C748 ,C287_=_C749 ,C287_=_C780 ,C287_=_C844 ,C287_=_C897 ,\nC287_=_C899 ,C287_=_C943 ,C288_=_C405 ,C288_=_C449 ,C288_=_C451 ,C288_=_C452 ,\nC288_=_C453 ,C288_=_C454 ,C288_=_C596 ,C288_=_C623 ,C288_=_C624 ,C288_=_C625 ,\nC288_=_C626 ,C288_=_C745 ,C288_=_C747 ,C288_=_C748 ,C288_=_C749 ,C288_=_C783 ,\nC288_=_C844 ,C288_=_C877 ,C288_=_C899 ,C288_=_C941 ,C297_=_C355 ,C297_=_C365 ,\nC297_=_C549 ,C297_=_C577 ,C297_=_C596 ,C297_=_C622 ,C297_=_C643 ,C297_=_C698 ,\nC297_=_C747 ,C297_=_C761 ,C297_=_C773 ,C297_=_C775 ,C297_=_C780 ,C297_=_C783 ,\nC297_=_C814 ,C297_=_C830 ,C297_=_C836 ,C297_=_C859 ,C297_=_C893 ,C297_=_C917 ,\nC297_=_C941 ,C297_=_C942 ,C297_=_C947 ,C325_=_C350 ,C325_=_C391 ,C325_=_C405 ,\nC325_=_C417 ,C325_=_C433 ,C325_=_C447 ,C325_=_C472 ,C325_=_C504 ,C325_=_C510 ,\nC325_=_C538 ,C325_=_C581 ,C325_=_C591 ,C325_=_C605 ,C325_=_C620 ,C325_=_C625 ,\nC325_=_C656 ,C325_=_C668 ,C325_=_C680 ,C325_=_C730 ,C325_=_C735 ,C325_=_C773 ,\nC325_=_C784 ,C325_=_C792 ,C325_=_C822 ,C325_=_C864 ,C325_=_C865 ,C350_=_C391 ,\nC350_=_C405 ,C350_=_C417 ,C350_=_C433 ,C350_=_C472 ,C350_=_C510 ,C350_=_C538 ,\nC350_=_C581 ,C350_=_C591 ,C350_=_C605 ,C350_=_C620 ,C350_=_C625 ,C350_=_C656 ,\nC350_=_C680 ,C350_=_C698 ,C350_=_C730 ,C350_=_C735 ,C350_=_C775 ,C350_=_C784 ,\nC350_=_C792 ,C350_=_C822 ,C350_=_C864 ,C350_=_C865 ,C350_=_C877 ,C350_=_C943 ,\nC350_=_C947 ,C355_=_C365 ,C355_=_C450 ,C355_=_C549 ,C355_=_C567 ,C355_=_C577 ,\nC355_=_C596 ,C355_=_C622 ,C355_=_C643 ,C355_=_C656 ,C355_=_C680 ,C355_=_C747 ,\nC355_=_C761 ,C355_=_C773 ,C355_=_C775 ,C355_=_C780 ,C355_=_C783 ,C355_=_C822 ,\nC355_=_C830 ,C355_=_C836 ,C355_=_C839 ,C355_=_C843 ,C355_=_C859 ,C355_=_C865 ,\nC355_=_C867 ,C355_=_C893 ,C355_=_C917 ,C355_=_C941</w:t>
      </w:r>
    </w:p>
    <w:p>
      <w:pPr>
        <w:pStyle w:val="PreformattedText"/>
        <w:bidi w:val="0"/>
        <w:spacing w:before="0" w:after="0"/>
        <w:jc w:val="left"/>
        <w:rPr/>
      </w:pPr>
      <w:r>
        <w:rPr/>
        <w:t xml:space="preserve"> </w:t>
      </w:r>
      <w:r>
        <w:rPr/>
        <w:t>,C355_=_C942 ,C355_=_C947 ,\nC358_=_C384 ,C358_=_C400 ,C358_=_C410 ,C358_=_C430 ,C358_=_C431 ,C358_=_C435 ,\nC358_=_C504 ,C358_=_C551 ,C358_=_C582 ,C358_=_C668 ,C358_=_C696 ,C358_=_C698 ,\nC358_=_C712 ,C358_=_C734 ,C358_=_C739 ,C358_=_C745 ,C358_=_C756 ,C358_=_C775 ,\nC358_=_C776 ,C358_=_C780 ,C358_=_C814 ,C358_=_C852 ,C358_=_C867 ,C358_=_C877 ,\nC358_=_C880 ,C358_=_C884 ,C358_=_C899 ,C358_=_C917 ,C365_=_C401 ,C365_=_C449 ,\nC365_=_C450 ,C365_=_C542 ,C365_=_C549 ,C365_=_C577 ,C365_=_C596 ,C365_=_C619 ,\nC365_=_C622 ,C365_=_C643 ,C365_=_C747 ,C365_=_C761 ,C365_=_C773 ,C365_=_C775 ,\nC365_=_C780 ,C365_=_C783 ,C365_=_C830 ,C365_=_C836 ,C365_=_C859 ,C365_=_C893 ,\nC365_=_C908 ,C365_=_C917 ,C365_=_C941 ,C365_=_C942 ,C365_=_C947 ,C384_=_C400 ,\nC384_=_C410 ,C384_=_C430 ,C384_=_C431 ,C384_=_C435 ,C384_=_C504 ,C384_=_C551 ,\nC384_=_C582 ,C384_=_C617 ,C384_=_C668 ,C384_=_C696 ,C384_=_C698 ,C384_=_C712 ,\nC384_=_C734 ,C384_=_C739 ,C384_=_C756 ,C384_=_C776 ,C384_=_C780 ,C384_=_C814 ,\nC384_=_C842 ,C384_=_C852 ,C384_=_C867 ,C384_=_C877 ,C384_=_C880 ,C384_=_C884 ,\nC384_=_C896 ,C384_=_C899 ,C391_=_C405 ,C391_=_C417 ,C391_=_C433 ,C391_=_C472 ,\nC391_=_C510 ,C391_=_C527 ,C391_=_C538 ,C391_=_C551 ,C391_=_C581 ,C391_=_C591 ,\nC391_=_C605 ,C391_=_C618 ,C391_=_C620 ,C391_=_C625 ,C391_=_C656 ,C391_=_C680 ,\nC391_=_C696 ,C391_=_C712 ,C391_=_C730 ,C391_=_C735 ,C391_=_C739 ,C391_=_C784 ,\nC391_=_C792 ,C391_=_C822 ,C391_=_C839 ,C391_=_C864 ,C391_=_C865 ,C391_=_C880 ,\nC391_=_C947 ,C400_=_C410 ,C400_=_C430 ,C400_=_C431 ,C400_=_C435 ,C400_=_C453 ,\nC400_=_C504 ,C400_=_C542 ,C400_=_C551 ,C400_=_C582 ,C400_=_C591 ,C400_=_C596 ,\nC400_=_C668 ,C400_=_C696 ,C400_=_C698 ,C400_=_C712 ,C400_=_C734 ,C400_=_C739 ,\nC400_=_C756 ,C400_=_C776 ,C400_=_C780 ,C400_=_C786 ,C400_=_C814 ,C400_=_C852 ,\nC400_=_C859 ,C400_=_C867 ,C400_=_C877 ,C400_=_C880 ,C400_=_C884 ,C400_=_C899 ,\nC400_=_C941 ,C401_=_C446 ,C401_=_C506 ,C401_=_C527 ,C401_=_C542 ,C401_=_C549 ,\nC401_=_C567 ,C401_=_C581 ,C401_=_C606 ,C401_=_C662 ,C401_=_C696 ,C401_=_C705 ,\nC401_=_C735 ,C401_=_C783 ,C401_=_C786 ,C401_=_C839 ,C401_=_C908 ,C405_=_C417 ,\nC405_=_C433 ,C405_=_C472 ,C405_=_C510 ,C405_=_C538 ,C405_=_C581 ,C405_=_C591 ,\nC405_=_C605 ,C405_=_C620 ,C405_=_C625 ,C405_=_C643 ,C405_=_C656 ,C405_=_C680 ,\nC405_=_C698 ,C405_=_C730 ,C405_=_C735 ,C405_=_C745 ,C405_=_C748 ,C405_=_C761 ,\nC405_=_C784 ,C405_=_C792 ,C405_=_C822 ,C405_=_C843 ,C405_=_C864 ,C405_=_C865 ,\nC410_=_C430 ,C410_=_C431 ,C410_=_C435 ,C410_=_C446 ,C410_=_C452 ,C410_=_C504 ,\nC410_=_C549 ,C410_=_C551 ,C410_=_C582 ,C410_=_C606 ,C410_=_C668 ,C410_=_C696 ,\nC410_=_C698 ,C410_=_C712 ,C410_=_C734 ,C410_=_C739 ,C410_=_C756 ,C410_=_C776 ,\nC410_=_C780 ,C410_=_C814 ,C410_=_C822 ,C410_=_C852 ,C410_=_C867 ,C410_=_C877 ,\nC410_=_C880 ,C410_=_C884 ,C410_=_C899 ,C410_=_C941 ,C410_=_C943 ,C417_=_C433 ,\nC417_=_C472 ,C417_=_C510 ,C417_=_C538 ,C417_=_C567 ,C417_=_C581 ,C417_=_C591 ,\nC417_=_C605 ,C417_=_C620 ,C417_=_C622 ,C417_=_C625 ,C417_=_C643 ,C417_=_C656 ,\nC417_=_C680 ,C417_=_C730 ,C417_=_C735 ,C417_=_C746 ,C417_=_C747 ,C417_=_C784 ,\nC417_=_C792 ,C417_=_C822 ,C417_=_C864 ,C417_=_C865 ,C417_=_C908 ,C430_=_C431 ,\nC430_=_C435 ,C430_=_C504 ,C430_=_C551 ,C430_=_C582 ,C430_=_C621 ,C430_=_C643 ,\nC430_=_C668 ,C430_=_C696 ,C430_=_C698 ,C430_=_C705 ,C430_=_C712 ,C430_=_C734 ,\nC430_=_C739 ,C430_=_C749 ,C430_=_C756 ,C430_=_C776 ,C430_=_C780 ,C430_=_C814 ,\nC430_=_C852 ,C430_=_C865 ,C430_=_C867 ,C430_=_C877 ,C430_=_C880 ,C430_=_C884 ,\nC430_=_C899 ,C431_=_C435 ,C431_=_C504 ,C431_=_C551 ,C431_=_C582 ,C431_=_C668 ,\nC431_=_C696 ,C431_=_C698 ,C431_=_C705 ,C431_=_C712 ,C431_=_C734 ,C431_=_C739 ,\nC431_=_C748 ,C431_=_C749 ,C431_=_C756 ,C431_=_C776 ,C431_=_C780 ,C431_=_C814 ,\nC431_=_C822 ,C431_=_C852 ,C431_=_C867 ,C431_=_C877 ,C431_=_C880 ,C431_=_C884 ,\nC431_=_C898 ,C431_=_C899 ,C431_=_C942 ,C433_=_C435 ,C433_=_C446 ,C433_=_C472 ,\nC433_=_C510 ,C433_=_C538 ,C433_=_C581 ,C433_=_C591 ,C433_=_C605 ,C433_=_C620 ,\nC433_=_C625 ,C433_=_C626 ,C433_=_C656 ,C433_=_C680 ,C433_=_C730 ,C433_=_C735 ,\nC433_=_C739 ,C433_=_C761 ,C433_=_C784 ,C433_=_C792 ,C433_=_C822 ,C433_=_C864 ,\nC433_=_C865 ,C433_=_C896 ,C433_=_C898 ,C433_=_C941 ,C433_=_C942 ,C435_=_C504 ,\nC435_=_C551 ,C435_=_C582 ,C435_=_C621 ,C435_=_C668 ,C435_=_C696 ,C435_=_C698 ,\nC435_=_C712 ,C435_=_C730 ,C435_=_C734 ,C435_=_C739 ,C435_=_C756 ,C435_=_C776 ,\nC435_=_C780 ,C435_=_C814 ,C435_=_C852 ,C435_=_C865 ,C435_=_C867 ,C435_=_C877 ,\nC435_=_C880 ,C435_=_C884 ,C435_=_C898 ,C435_=_C899 ,C446_=_C447 ,C446_=_C448 ,\nC446_=_C449 ,C446_=_C450 ,C446_=_C549 ,C446_=_C581 ,C446_=_C606 ,C446_=_C617 ,\nC446_=_C618 ,C446_=_C619 ,C446_=_C620 ,C446_=_C621 ,C446_=_C622 ,C446_=_C626 ,\nC446_=_C696 ,C446_=_C735 ,C446_=_C745 ,C446_=_C746 ,C446_=_C756 ,C446_=_C786 ,\nC446_=_C822 ,C446_=_C842 ,C446_=_C843 ,C446_=_C896 ,C446_=_C897 ,C446_=_C898 ,\nC446_=_C941 ,C446_=_C942 ,C446_=_C943 ,C447_=_C448 ,C447_=_C449 ,C447_=_C450 ,\nC447_=_C617 ,C447_=_C618 ,C447_=_C619 ,C447_=_C620 ,C447_=_C621 ,C447_=_C622 ,\nC447_=_C662 ,C447_=_C734 ,C447_=_C745 ,C447_=_C746 ,C447_=_C773 ,C447_=_C783 ,\nC447_=_C842 ,C447_=_C843 ,C447_=_C859 ,C447_=_C893 ,C447_=_C896 ,C447_=_C897 ,\nC447_=_C898 ,C447_=_C908 ,C447_=_C943 ,C448_=_C449 ,C448_=_C450 ,C448_=_C551 ,\nC448_=_C582 ,C448_=_C617 ,C448_=_C618 ,C448_=_C619 ,C448_=_C620 ,C448_=_C621 ,\nC448_=_C622 ,C448_=_C745 ,C448_=_C746 ,C448_=_C836 ,C448_=_C842 ,C448_=_C843 ,\nC448_=_C896 ,C448_=_C897 ,C448_=_C898 ,C448_=_C917 ,C448_=_C943 ,C449_=_C450 ,\nC449_=_C453 ,C449_=_C617 ,C449_=_C618 ,C449_=_C619 ,C449_=_C620 ,C449_=_C621 ,\nC449_=_C622 ,C449_=_C745 ,C449_=_C746 ,C449_=_C783 ,C449_=_C842 ,C449_=_C843 ,\nC449_=_C864 ,C449_=_C877 ,C449_=_C896 ,C449_=_C897 ,C449_=_C898 ,C449_=_C908 ,\nC449_=_C941 ,C449_=_C943 ,C450_=_C551 ,C450_=_C567 ,C450_=_C617 ,C450_=_C618 ,\nC450_=_C619 ,C450_=_C620 ,C450_=_C621 ,C450_=_C622 ,C450_=_C745 ,C450_=_C746 ,\nC450_=_C775 ,C450_=_C786 ,C450_=_C839 ,C450_=_C842 ,C450_=_C843 ,C450_=_C867 ,\nC450_=_C896 ,C450_=_C897 ,C450_=_C898 ,C450_=_C908 ,C450_=_C917 ,C450_=_C942 ,\nC450_=_C943 ,C451_=_C452 ,C451_=_C453 ,C451_=_C454 ,C451_=_C549 ,C451_=_C581 ,\nC451_=_C596 ,C451_=_C622 ,C451_=_C623 ,C451_=_C624 ,C451_=_C625 ,C451_=_C626 ,\nC451_=_C680 ,C451_=_C730 ,C451_=_C747 ,C451_=_C748 ,C451_=_C749 ,C451_=_C780 ,\nC451_=_C844 ,C451_=_C884 ,C451_=_C897 ,C451_=_C898 ,C451_=_C899 ,C451_=_C943 ,\nC452_=_C453 ,C452_=_C454 ,C452_=_C527 ,C452_=_C621 ,C452_=_C623 ,C452_=_C624 ,\nC452_=_C625 ,C452_=_C626 ,C452_=_C735 ,C452_=_C747 ,C452_=_C748 ,C452_=_C749 ,\nC452_=_C784 ,C452_=_C842 ,C452_=_C844 ,C452_=_C852 ,C452_=_C899 ,C452_=_C908 ,\nC452_=_C917 ,C453_=_C454 ,C453_=_C542 ,C453_=_C596 ,C453_=_C623 ,C453_=_C624 ,\nC453_=_C625 ,C453_=_C626 ,C453_=_C656 ,C453_=_C747 ,C453_=_C748 ,C453_=_C749 ,\nC453_=_C783 ,C453_=_C792 ,C453_=_C842 ,C453_=_C844 ,C453_=_C859 ,C453_=_C864 ,\nC453_=_C877 ,C453_=_C899 ,C453_=_C941 ,C454_=_C582 ,C454_=_C623 ,C454_=_C624 ,\nC454_=_C625 ,C454_=_C626 ,C454_=_C747 ,C454_=_C748 ,C454_=_C749 ,C454_=_C756 ,\nC454_=_C780 ,C454_=_C783 ,C454_=_C844 ,C454_=_C893 ,C454_=_C899 ,C454_=_C942 ,\nC454_=_C947 ,C472_=_C510 ,C472_=_C538 ,C472_=_C581 ,C472_=_C591 ,C472_=_C605 ,\nC472_=_C620 ,C472_=_C625 ,C472_=_C656 ,C472_=_C680 ,C472_=_C730 ,C472_=_C735 ,\nC472_=_C747 ,C472_=_C784 ,C472_=_C792 ,C472_=_C822 ,C472_=_C852 ,C472_=_C864 ,\nC472_=_C865 ,C472_=_C896 ,C472_=_C943 ,C472_=_C947 ,C504_=_C506 ,C504_=_C510 ,\nC504_=_C551 ,C504_=_C582 ,C504_=_C605 ,C504_=_C624 ,C504_=_C625 ,C504_=_C662 ,\nC504_=_C668 ,C504_=_C680 ,C504_=_C696 ,C504_=_C698 ,C504_=_C712 ,C504_=_C734 ,\nC504_=_C739 ,C504_=_C756 ,C504_=_C776 ,C504_=_C780 ,C504_=_C792 ,C504_=_C814 ,\nC504_=_C839 ,C504_=_C852 ,C504_=_C867 ,C504_=_C877 ,C504_=_C880 ,C504_=_C884 ,\nC504_=_C899 ,C506_=_C527 ,C506_=_C538 ,C506_=_C542 ,C506_=_C567 ,C506_=_C606 ,\nC506_=_C620 ,C506_=_C625 ,C506_=_C662 ,C506_=_C680 ,C506_=_C705 ,C506_=_C735 ,\nC506_=_C784 ,C506_=_C786 ,C506_=_C792 ,C506_=_C830 ,C506_=_C836 ,C506_=_C839 ,\nC506_=_C844 ,C506_=_C867 ,C506_=_C877 ,C506_=_C880 ,C506_=_C899 ,C506_=_C908 ,\nC506_=_C917 ,C510_=_C538 ,C510_=_C581 ,C510_=_C591 ,C510_=_C605 ,C510_=_C620 ,\nC510_=_C623 ,C510_=_C624 ,C510_=_C625 ,C510_=_C656 ,C510_=_C680 ,C510_=_C730 ,\nC510_=_C734 ,C510_=_C735 ,C510_=_C745 ,C510_=_C780 ,C510_=_C784 ,C510_=_C792 ,\nC510_=_C822 ,C510_=_C864 ,C510_=_C865 ,C510_=_C884 ,C510_=_C896 ,C510_=_C897 ,\nC510_=_C898 ,C527_=_C538 ,C527_=_C542 ,C527_=_C567 ,C527_=_C577 ,C527_=_C606 ,\nC527_=_C625 ,C527_=_C662 ,C527_=_C696 ,C527_=_C705 ,C527_=_C739 ,C527_=_C786 ,\nC527_=_C839 ,C527_=_C842 ,C527_=_C852 ,C527_=_C880 ,C527_=_C908 ,C527_=_C917 ,\nC538_=_C581 ,C538_=_C591 ,C538_=_C605 ,C538_=_C620 ,C538_=_C625 ,C538_=_C656 ,\nC538_=_C680 ,C538_=_C696 ,C538_=_C698 ,C538_=_C730 ,C538_=_C735 ,C538_=_C739 ,\nC538_=_C784 ,C538_=_C792 ,C538_=_C822 ,C538_=_C842 ,C538_=_C864 ,C538_=_C865 ,\nC538_=_C877 ,C538_=_C880 ,C538_=_C899 ,C542_=_C567 ,C542_=_C596 ,C542_=_C606 ,\nC542_=_C623 ,C542_=_C662 ,C542_=_C705 ,C542_=_C783 ,C542_=_C786 ,C542_=_C839 ,\nC542_=_C859 ,C542_=_C896 ,C542_=_C908 ,C542_=_C941 ,C542_=_C947 ,C549_=_C551 ,\nC549_=_C577 ,C549_=_C581 ,C549_=_C596 ,C549_=_C606 ,C549_=_C622 ,C549_=_C643 ,\nC549_=_C696 ,C549_=_C730 ,C549_=_C735 ,C549_=_C747 ,C549_=_C761 ,C549_=_C773 ,\nC549_=_C775 ,C549_=_C780 ,C549_=_C783 ,C549_=_C786 ,C549_=_C822 ,C549_=_C830 ,\nC549_=_C836 ,C549_=_C852 ,C549_=_C859 ,C549_=_C884 ,C549_=_C893 ,C549_=_C899 ,\nC549_=_C917 ,C549_=_C941 ,C549_=_C942 ,C549_=_C943 ,C549_=_C947 ,C551_=_C582 ,\nC551_=_C618 ,C551_=_C622 ,C551_=_C662 ,C551_=_C668 ,C551_=_C696 ,C551_=_C698 ,\nC551_=_C712 ,C551_=_C734 ,C551_=_C739 ,C551_=_C749 ,C551_=_C756 ,C551_=_C776 ,\nC551_=_C780 ,C551_=_C786 ,C551_=_C792 ,C551_=_C814 ,C551_=_C852 ,C551_=_C867 ,\nC551_=_C877 ,C551_=_C880 ,C551_=_C884 ,C551_=_C899 ,C551_=_C917 ,C551_=_C942 ,\nC551_=_C947 ,C567_=_C606 ,C567_=_C622 ,C567_=_C656 ,C567_=_C662 ,C567_=_C680 ,\nC567_=_C705 ,C567_=_C746 ,C567_=_C775</w:t>
      </w:r>
    </w:p>
    <w:p>
      <w:pPr>
        <w:pStyle w:val="PreformattedText"/>
        <w:bidi w:val="0"/>
        <w:spacing w:before="0" w:after="0"/>
        <w:jc w:val="left"/>
        <w:rPr/>
      </w:pPr>
      <w:r>
        <w:rPr/>
        <w:t xml:space="preserve"> </w:t>
      </w:r>
      <w:r>
        <w:rPr/>
        <w:t>,C567_=_C786 ,C567_=_C822 ,C567_=_C830 ,\nC567_=_C839 ,C567_=_C843 ,C567_=_C864 ,C567_=_C865 ,C567_=_C867 ,C567_=_C880 ,\nC567_=_C908 ,C567_=_C917 ,C567_=_C942 ,C577_=_C596 ,C577_=_C606 ,C577_=_C622 ,\nC577_=_C624 ,C577_=_C625 ,C577_=_C643 ,C577_=_C735 ,C577_=_C745 ,C577_=_C747 ,\nC577_=_C748 ,C577_=_C756 ,C577_=_C761 ,C577_=_C773 ,C577_=_C775 ,C577_=_C780 ,\nC577_=_C783 ,C577_=_C830 ,C577_=_C836 ,C577_=_C859 ,C577_=_C877 ,C577_=_C880 ,\nC577_=_C893 ,C577_=_C917 ,C577_=_C941 ,C577_=_C942 ,C577_=_C947 ,C581_=_C591 ,\nC581_=_C605 ,C581_=_C618 ,C581_=_C620 ,C581_=_C625 ,C581_=_C626 ,C581_=_C656 ,\nC581_=_C668 ,C581_=_C680 ,C581_=_C696 ,C581_=_C730 ,C581_=_C735 ,C581_=_C784 ,\nC581_=_C786 ,C581_=_C792 ,C581_=_C822 ,C581_=_C830 ,C581_=_C864 ,C581_=_C865 ,\nC581_=_C884 ,C581_=_C897 ,C581_=_C898 ,C581_=_C899 ,C581_=_C943 ,C582_=_C623 ,\nC582_=_C624 ,C582_=_C668 ,C582_=_C696 ,C582_=_C698 ,C582_=_C712 ,C582_=_C734 ,\nC582_=_C739 ,C582_=_C756 ,C582_=_C776 ,C582_=_C780 ,C582_=_C814 ,C582_=_C836 ,\nC582_=_C839 ,C582_=_C852 ,C582_=_C865 ,C582_=_C867 ,C582_=_C877 ,C582_=_C880 ,\nC582_=_C884 ,C582_=_C897 ,C582_=_C898 ,C582_=_C899 ,C582_=_C942 ,C591_=_C605 ,\nC591_=_C620 ,C591_=_C625 ,C591_=_C656 ,C591_=_C680 ,C591_=_C698 ,C591_=_C730 ,\nC591_=_C735 ,C591_=_C756 ,C591_=_C775 ,C591_=_C784 ,C591_=_C786 ,C591_=_C792 ,\nC591_=_C822 ,C591_=_C844 ,C591_=_C864 ,C591_=_C865 ,C591_=_C877 ,C591_=_C899 ,\nC591_=_C947 ,C596_=_C618 ,C596_=_C622 ,C596_=_C624 ,C596_=_C643 ,C596_=_C747 ,\nC596_=_C761 ,C596_=_C773 ,C596_=_C775 ,C596_=_C780 ,C596_=_C783 ,C596_=_C830 ,\nC596_=_C836 ,C596_=_C852 ,C596_=_C859 ,C596_=_C893 ,C596_=_C917 ,C596_=_C941 ,\nC596_=_C942 ,C596_=_C947 ,C605_=_C620 ,C605_=_C625 ,C605_=_C656 ,C605_=_C662 ,\nC605_=_C680 ,C605_=_C730 ,C605_=_C735 ,C605_=_C745 ,C605_=_C784 ,C605_=_C792 ,\nC605_=_C822 ,C605_=_C839 ,C605_=_C864 ,C605_=_C865 ,C605_=_C897 ,C605_=_C898 ,\nC605_=_C899 ,C605_=_C917 ,C606_=_C662 ,C606_=_C705 ,C606_=_C735 ,C606_=_C739 ,\nC606_=_C748 ,C606_=_C756 ,C606_=_C773 ,C606_=_C786 ,C606_=_C792 ,C606_=_C822 ,\nC606_=_C839 ,C606_=_C877 ,C606_=_C880 ,C606_=_C908 ,C606_=_C917 ,C606_=_C941 ,\nC606_=_C942 ,C606_=_C943 ,C617_=_C618 ,C617_=_C619 ,C617_=_C620 ,C617_=_C621 ,\nC617_=_C622 ,C617_=_C662 ,C617_=_C745 ,C617_=_C746 ,C617_=_C756 ,C617_=_C842 ,\nC617_=_C843 ,C617_=_C893 ,C617_=_C896 ,C617_=_C897 ,C617_=_C898 ,C617_=_C908 ,\nC617_=_C941 ,C617_=_C943 ,C618_=_C619 ,C618_=_C620 ,C618_=_C621 ,C618_=_C622 ,\nC618_=_C626 ,C618_=_C668 ,C618_=_C712 ,C618_=_C745 ,C618_=_C746 ,C618_=_C749 ,\nC618_=_C830 ,C618_=_C836 ,C618_=_C842 ,C618_=_C843 ,C618_=_C852 ,C618_=_C884 ,\nC618_=_C896 ,C618_=_C897 ,C618_=_C898 ,C618_=_C943 ,C618_=_C947 ,C619_=_C620 ,\nC619_=_C621 ,C619_=_C622 ,C619_=_C745 ,C619_=_C746 ,C619_=_C761 ,C619_=_C830 ,\nC619_=_C842 ,C619_=_C843 ,C619_=_C844 ,C619_=_C867 ,C619_=_C896 ,C619_=_C897 ,\nC619_=_C898 ,C619_=_C941 ,C619_=_C943 ,C620_=_C621 ,C620_=_C622 ,C620_=_C625 ,\nC620_=_C643 ,C620_=_C656 ,C620_=_C680 ,C620_=_C730 ,C620_=_C735 ,C620_=_C745 ,\nC620_=_C746 ,C620_=_C747 ,C620_=_C748 ,C620_=_C773 ,C620_=_C784 ,C620_=_C792 ,\nC620_=_C822 ,C620_=_C830 ,C620_=_C836 ,C620_=_C842 ,C620_=_C843 ,C620_=_C844 ,\nC620_=_C864 ,C620_=_C865 ,C620_=_C896 ,C620_=_C897 ,C620_=_C898 ,C620_=_C899 ,\nC620_=_C908 ,C620_=_C943 ,C621_=_C622 ,C621_=_C696 ,C621_=_C712 ,C621_=_C735 ,\nC621_=_C745 ,C621_=_C746 ,C621_=_C842 ,C621_=_C843 ,C621_=_C865 ,C621_=_C896 ,\nC621_=_C897 ,C621_=_C898 ,C621_=_C899 ,C621_=_C908 ,C621_=_C943 ,C622_=_C643 ,\nC622_=_C662 ,C622_=_C712 ,C622_=_C745 ,C622_=_C746 ,C622_=_C747 ,C622_=_C749 ,\nC622_=_C761 ,C622_=_C773 ,C622_=_C775 ,C622_=_C780 ,C622_=_C783 ,C622_=_C786 ,\nC622_=_C792 ,C622_=_C830 ,C622_=_C836 ,C622_=_C842 ,C622_=_C843 ,C622_=_C859 ,\nC622_=_C864 ,C622_=_C893 ,C622_=_C896 ,C622_=_C897 ,C622_=_C898 ,C622_=_C917 ,\nC622_=_C941 ,C622_=_C942 ,C622_=_C943 ,C622_=_C947 ,C623_=_C624 ,C623_=_C625 ,\nC623_=_C626 ,C623_=_C668 ,C623_=_C705 ,C623_=_C734 ,C623_=_C747 ,C623_=_C748 ,\nC623_=_C749 ,C623_=_C780 ,C623_=_C836 ,C623_=_C839 ,C623_=_C844 ,C623_=_C896 ,\nC623_=_C897 ,C623_=_C899 ,C623_=_C942 ,C624_=_C625 ,C624_=_C626 ,C624_=_C747 ,\nC624_=_C748 ,C624_=_C749 ,C624_=_C756 ,C624_=_C843 ,C624_=_C844 ,C624_=_C884 ,\nC624_=_C899 ,C624_=_C942 ,C625_=_C626 ,C625_=_C656 ,C625_=_C680 ,C625_=_C730 ,\nC625_=_C735 ,C625_=_C747 ,C625_=_C748 ,C625_=_C749 ,C625_=_C784 ,C625_=_C786 ,\nC625_=_C792 ,C625_=_C822 ,C625_=_C836 ,C625_=_C844 ,C625_=_C864 ,C625_=_C865 ,\nC625_=_C880 ,C625_=_C899 ,C626_=_C668 ,C626_=_C734 ,C626_=_C747 ,C626_=_C748 ,\nC626_=_C749 ,C626_=_C830 ,C626_=_C836 ,C626_=_C844 ,C626_=_C865 ,C626_=_C884 ,\nC626_=_C899 ,C626_=_C941 ,C626_=_C942 ,C643_=_C747 ,C643_=_C761 ,C643_=_C773 ,\nC643_=_C775 ,C643_=_C776 ,C643_=_C780 ,C643_=_C783 ,C643_=_C830 ,C643_=_C836 ,\nC643_=_C843 ,C643_=_C859 ,C643_=_C884 ,C643_=_C893 ,C643_=_C908 ,C643_=_C917 ,\nC643_=_C941 ,C643_=_C942 ,C643_=_C947 ,C656_=_C680 ,C656_=_C730 ,C656_=_C735 ,\nC656_=_C775 ,C656_=_C784 ,C656_=_C786 ,C656_=_C792 ,C656_=_C822 ,C656_=_C843 ,\nC656_=_C844 ,C656_=_C864 ,C656_=_C865 ,C662_=_C705 ,C662_=_C749 ,C662_=_C783 ,\nC662_=_C786 ,C662_=_C792 ,C662_=_C839 ,C662_=_C859 ,C662_=_C893 ,C662_=_C896 ,\nC662_=_C899 ,C662_=_C908 ,C662_=_C941 ,C662_=_C942 ,C668_=_C696 ,C668_=_C698 ,\nC668_=_C712 ,C668_=_C734 ,C668_=_C739 ,C668_=_C756 ,C668_=_C776 ,C668_=_C780 ,\nC668_=_C792 ,C668_=_C814 ,C668_=_C830 ,C668_=_C852 ,C668_=_C864 ,C668_=_C867 ,\nC668_=_C877 ,C668_=_C880 ,C668_=_C884 ,C668_=_C897 ,C668_=_C899 ,C680_=_C730 ,\nC680_=_C735 ,C680_=_C761 ,C680_=_C775 ,C680_=_C784 ,C680_=_C792 ,C680_=_C822 ,\nC680_=_C843 ,C680_=_C864 ,C680_=_C865 ,C680_=_C867 ,C680_=_C897 ,C696_=_C698 ,\nC696_=_C712 ,C696_=_C734 ,C696_=_C735 ,C696_=_C739 ,C696_=_C756 ,C696_=_C776 ,\nC696_=_C780 ,C696_=_C786 ,C696_=_C814 ,C696_=_C843 ,C696_=_C852 ,C696_=_C867 ,\nC696_=_C877 ,C696_=_C880 ,C696_=_C884 ,C696_=_C899 ,C696_=_C947 ,C698_=_C712 ,\nC698_=_C734 ,C698_=_C739 ,C698_=_C748 ,C698_=_C756 ,C698_=_C776 ,C698_=_C780 ,\nC698_=_C786 ,C698_=_C814 ,C698_=_C852 ,C698_=_C865 ,C698_=_C867 ,C698_=_C877 ,\nC698_=_C880 ,C698_=_C884 ,C698_=_C899 ,C705_=_C749 ,C705_=_C780 ,C705_=_C786 ,\nC705_=_C839 ,C705_=_C844 ,C705_=_C880 ,C705_=_C897 ,C705_=_C908 ,C705_=_C943 ,\nC712_=_C730 ,C712_=_C734 ,C712_=_C739 ,C712_=_C749 ,C712_=_C756 ,C712_=_C776 ,\nC712_=_C780 ,C712_=_C792 ,C712_=_C814 ,C712_=_C839 ,C712_=_C843 ,C712_=_C852 ,\nC712_=_C859 ,C712_=_C865 ,C712_=_C867 ,C712_=_C877 ,C712_=_C880 ,C712_=_C884 ,\nC712_=_C898 ,C712_=_C899 ,C712_=_C947 ,C730_=_C735 ,C730_=_C739 ,C730_=_C761 ,\nC730_=_C784 ,C730_=_C792 ,C730_=_C822 ,C730_=_C839 ,C730_=_C859 ,C730_=_C864 ,\nC730_=_C865 ,C730_=_C884 ,C730_=_C897 ,C730_=_C898 ,C730_=_C899 ,C730_=_C943 ,\nC734_=_C739 ,C734_=_C756 ,C734_=_C776 ,C734_=_C780 ,C734_=_C814 ,C734_=_C852 ,\nC734_=_C867 ,C734_=_C877 ,C734_=_C880 ,C734_=_C884 ,C734_=_C893 ,C734_=_C896 ,\nC734_=_C899 ,C735_=_C748 ,C735_=_C756 ,C735_=_C784 ,C735_=_C786 ,C735_=_C792 ,\nC735_=_C822 ,C735_=_C836 ,C735_=_C844 ,C735_=_C864 ,C735_=_C865 ,C735_=_C877 ,\nC735_=_C880 ,C735_=_C908 ,C739_=_C756 ,C739_=_C761 ,C739_=_C773 ,C739_=_C776 ,\nC739_=_C780 ,C739_=_C792 ,C739_=_C814 ,C739_=_C842 ,C739_=_C852 ,C739_=_C867 ,\nC739_=_C877 ,C739_=_C880 ,C739_=_C884 ,C739_=_C898 ,C739_=_C899 ,C739_=_C947 ,\nC745_=_C746 ,C745_=_C784 ,C745_=_C814 ,C745_=_C839 ,C745_=_C842 ,C745_=_C843 ,\nC745_=_C852 ,C745_=_C867 ,C745_=_C880 ,C745_=_C896 ,C745_=_C897 ,C745_=_C898 ,\nC745_=_C943 ,C746_=_C773 ,C746_=_C842 ,C746_=_C843 ,C746_=_C864 ,C746_=_C884 ,\nC746_=_C893 ,C746_=_C896 ,C746_=_C897 ,C746_=_C898 ,C746_=_C917 ,C746_=_C943 ,\nC747_=_C748 ,C747_=_C749 ,C747_=_C756 ,C747_=_C761 ,C747_=_C773 ,C747_=_C775 ,\nC747_=_C780 ,C747_=_C783 ,C747_=_C830 ,C747_=_C836 ,C747_=_C844 ,C747_=_C852 ,\nC747_=_C859 ,C747_=_C893 ,C747_=_C897 ,C747_=_C898 ,C747_=_C899 ,C747_=_C908 ,\nC747_=_C917 ,C747_=_C941 ,C747_=_C942 ,C747_=_C947 ,C748_=_C749 ,C748_=_C756 ,\nC748_=_C773 ,C748_=_C783 ,C748_=_C822 ,C748_=_C830 ,C748_=_C836 ,C748_=_C844 ,\nC748_=_C877 ,C748_=_C880 ,C748_=_C893 ,C748_=_C898 ,C748_=_C899 ,C748_=_C942 ,\nC749_=_C784 ,C749_=_C786 ,C749_=_C792 ,C749_=_C836 ,C749_=_C839 ,C749_=_C843 ,\nC749_=_C844 ,C749_=_C880 ,C749_=_C884 ,C749_=_C899 ,C749_=_C942 ,C749_=_C943 ,\nC749_=_C947 ,C756_=_C775 ,C756_=_C776 ,C756_=_C780 ,C756_=_C814 ,C756_=_C852 ,\nC756_=_C859 ,C756_=_C867 ,C756_=_C877 ,C756_=_C880 ,C756_=_C884 ,C756_=_C899 ,\nC761_=_C773 ,C761_=_C775 ,C761_=_C780 ,C761_=_C783 ,C761_=_C814 ,C761_=_C830 ,\nC761_=_C836 ,C761_=_C842 ,C761_=_C843 ,C761_=_C859 ,C761_=_C867 ,C761_=_C893 ,\nC761_=_C896 ,C761_=_C897 ,C761_=_C917 ,C761_=_C941 ,C761_=_C942 ,C761_=_C947 ,\nC773_=_C775 ,C773_=_C780 ,C773_=_C783 ,C773_=_C792 ,C773_=_C830 ,C773_=_C836 ,\nC773_=_C859 ,C773_=_C893 ,C773_=_C908 ,C773_=_C917 ,C773_=_C941 ,C773_=_C942 ,\nC773_=_C947 ,C775_=_C776 ,C775_=_C780 ,C775_=_C783 ,C775_=_C786 ,C775_=_C822 ,\nC775_=_C830 ,C775_=_C836 ,C775_=_C842 ,C775_=_C843 ,C775_=_C859 ,C775_=_C865 ,\nC775_=_C893 ,C775_=_C917 ,C775_=_C941 ,C775_=_C942 ,C775_=_C943 ,C775_=_C947 ,\nC776_=_C780 ,C776_=_C814 ,C776_=_C830 ,C776_=_C852 ,C776_=_C865 ,C776_=_C867 ,\nC776_=_C877 ,C776_=_C880 ,C776_=_C884 ,C776_=_C896 ,C776_=_C899 ,C776_=_C947 ,\nC780_=_C783 ,C780_=_C814 ,C780_=_C830 ,C780_=_C836 ,C780_=_C852 ,C780_=_C859 ,\nC780_=_C867 ,C780_=_C877 ,C780_=_C880 ,C780_=_C884 ,C780_=_C893 ,C780_=_C896 ,\nC780_=_C897 ,C780_=_C898 ,C780_=_C899 ,C780_=_C917 ,C780_=_C941 ,C780_=_C942 ,\nC780_=_C943 ,C780_=_C947 ,C783_=_C822 ,C783_=_C830 ,C783_=_C836 ,C783_=_C859 ,\nC783_=_C877 ,C783_=_C893 ,C783_=_C898 ,C783_=_C908 ,C783_=_C917 ,C783_=_C941 ,\nC783_=_C942 ,C783_=_C947 ,C784_=_C786 ,C784_=_C792 ,C784_=_C822 ,C784_=_C836 ,\nC784_=_C844 ,C784_=_C864 ,C784_=_C865 ,C784_=_C897 ,C784_=_C942 ,C786_=_C792 ,\nC786_=_C839 ,C786_=_C842 ,C786_=_C908 ,C786_=_C942 ,C792_=_C822 ,C792_=_C844 ,\nC792_=_C859 ,C792_=_C864 ,C792_=_C865 ,C792_=_C867 ,C792_=_C942 ,C814_=_C842 ,\nC814_=_C852 ,C814_=_C859</w:t>
      </w:r>
    </w:p>
    <w:p>
      <w:pPr>
        <w:pStyle w:val="PreformattedText"/>
        <w:bidi w:val="0"/>
        <w:spacing w:before="0" w:after="0"/>
        <w:jc w:val="left"/>
        <w:rPr/>
      </w:pPr>
      <w:r>
        <w:rPr/>
        <w:t xml:space="preserve"> </w:t>
      </w:r>
      <w:r>
        <w:rPr/>
        <w:t>,C814_=_C867 ,C814_=_C877 ,C814_=_C880 ,C814_=_C884 ,\nC814_=_C899 ,C814_=_C942 ,C822_=_C843 ,C822_=_C864 ,C822_=_C865 ,C822_=_C898 ,\nC822_=_C941 ,C822_=_C942 ,C822_=_C943 ,C830_=_C836 ,C830_=_C859 ,C830_=_C880 ,\nC830_=_C893 ,C830_=_C917 ,C830_=_C941 ,C830_=_C942 ,C830_=_C947 ,C836_=_C839 ,\nC836_=_C842 ,C836_=_C844 ,C836_=_C859 ,C836_=_C884 ,C836_=_C893 ,C836_=_C897 ,\nC836_=_C917 ,C836_=_C941 ,C836_=_C942 ,C836_=_C947 ,C839_=_C843 ,C839_=_C852 ,\nC839_=_C867 ,C839_=_C897 ,C839_=_C899 ,C839_=_C908 ,C839_=_C942 ,C839_=_C947 ,\nC842_=_C843 ,C842_=_C864 ,C842_=_C896 ,C842_=_C897 ,C842_=_C898 ,C842_=_C917 ,\nC842_=_C943 ,C843_=_C852 ,C843_=_C865 ,C843_=_C867 ,C843_=_C893 ,C843_=_C896 ,\nC843_=_C897 ,C843_=_C898 ,C843_=_C917 ,C843_=_C943 ,C843_=_C947 ,C844_=_C893 ,\nC844_=_C899 ,C852_=_C867 ,C852_=_C877 ,C852_=_C880 ,C852_=_C884 ,C852_=_C899 ,\nC859_=_C867 ,C859_=_C893 ,C859_=_C908 ,C859_=_C917 ,C859_=_C941 ,C859_=_C942 ,\nC859_=_C947 ,C864_=_C865 ,C864_=_C867 ,C864_=_C893 ,C864_=_C898 ,C864_=_C941 ,\nC864_=_C943 ,C865_=_C877 ,C865_=_C898 ,C865_=_C899 ,C867_=_C877 ,C867_=_C880 ,\nC867_=_C884 ,C867_=_C898 ,C867_=_C899 ,C867_=_C941 ,C867_=_C942 ,C867_=_C943 ,\nC877_=_C880 ,C877_=_C884 ,C877_=_C899 ,C877_=_C941 ,C877_=_C947 ,C880_=_C884 ,\nC880_=_C899 ,C880_=_C917 ,C884_=_C899 ,C884_=_C942 ,C884_=_C943 ,C893_=_C896 ,\nC893_=_C908 ,C893_=_C917 ,C893_=_C941 ,C893_=_C942 ,C893_=_C943 ,C893_=_C947 ,\nC896_=_C897 ,C896_=_C898 ,C896_=_C908 ,C896_=_C917 ,C896_=_C941 ,C896_=_C943 ,\nC896_=_C947 ,C897_=_C898 ,C897_=_C908 ,C897_=_C943 ,C898_=_C941 ,C898_=_C942 ,\nC898_=_C943 ,C899_=_C943 ,C899_=_C947 ,C908_=_C941 ,C917_=_C941 ,C917_=_C942 ,\nC917_=_C947 ,C941_=_C942 ,C941_=_C943 ,C941_=_C947 ,C942_=_C947 ,C943_=_C947 ,"];74[shape=box, label="id:74 level: 5\n329: C106 C129 C163 C164 C168 \nC171 C179 C199 C206 C213 C214 \nC215 C216 C217 C219 C220 C223 \nC224 C226 C229 C232 C233 C236 \nC237 C239 C242 C251 C259 C261 \nC264 C267 C282 C291 C295 C302 \nC303 C304 C307 C310 C313 C314 \nC324 C325 C326 C327 C334 C344 \nC347 C348 C356 C358 C362 C363 \nC373 C374 C375 C381 C382 C383 \nC384 C385 C386 C387 C390 C391 \nC392 C402 C403 C409 C411 C413 \nC420 C422 C423 C427 C429 C430 \nC431 C433 C435 C436 C438 C439 \nC440 C445 C447 C448 C456 C467 \nC468 C469 C471 C477 C479 C481 \nC486 C491 C492 C495 C497 C498 \nC502 C503 C504 C506 C507 C508 \nC509 C510 C515 C517 C522 C523 \nC525 C526 C529 C530 C533 C534 \nC535 C537 C540 C543 C544 C546 \nC547 C548 C550 C552 C553 C557 \nC558 C563 C571 C572 C573 C574 \nC577 C578 C579 C582 C585 C598 \nC599 C601 C606 C607 C609 C610 \nC612 C613 C616 C617 C620 C621 \nC624 C625 C627 C629 C631 C633 \nC641 C643 C644 C645 C646 C647 \nC648 C650 C653 C659 C660 C662 \nC663 C665 C666 C669 C670 C672 \nC673 C681 C683 C684 C685 C687 \nC690 C691 C692 C695 C699 C701 \nC709 C713 C714 C720 C721 C723 \nC724 C725 C727 C728 C729 C730 \nC731 C732 C733 C734 C735 C737 \nC739 C742 C744 C746 C748 C750 \nC751 C753 C754 C756 C760 C761 \nC762 C763 C765 C766 C767 C769 \nC770 C771 C773 C780 C782 C784 \nC785 C787 C788 C789 C791 C792 \nC793 C796 C797 C798 C801 C804 \nC806 C807 C808 C810 C812 C815 \nC816 C818 C820 C821 C822 C823 \nC824 C825 C826 C831 C832 C834 \nC835 C836 C839 C840 C844 C845 \nC847 C848 C849 C851 C853 C854 \nC858 C860 C861 C865 C868 C869 \nC870 C871 C872 C873 C874 C875 \nC876 C877 C878 C879 C880 C881 \nC883 C884 C885 C886 C890 C894 \nC896 C898 C902 C904 C905 C911 \nC913 C915 C919 C920 C922 C923 \nC924 C925 C926 C928 C929 C931 \nC933 C934 C935 C936 C937 C939 \nC940 C944 C945 C946 C948 C949 \n9752: C106_=_C164( C106 C164 ) C106_=_C217( C106 C217 ) C106_=_C326( C106 C326 ) C106_=_C327( C106 C327 ) C106_=_C409( C106 C409 ) \nC106_=_C420( C106 C420 ) C106_=_C423( C106 C423 ) C106_=_C430( C106 C430 ) C106_=_C436( C106 C436 ) C106_=_C526( C106 C526 ) C106_=_C613( C106 C613 ) \nC106_=_C641( C106 C641 ) C106_=_C643( C106 C643 ) C106_=_C650( C106 C650 ) C106_=_C720( C106 C720 ) C106_=_C723( C106 C723 ) C106_=_C737( C106 C737 ) \nC106_=_C751( C106 C751 ) C106_=_C760( C106 C760 ) C106_=_C796( C106 C796 ) C106_=_C840( C106 C840 ) C106_=_C845( C106 C845 ) C106_=_C851( C106 C851 ) \nC106_=_C884( C106 C884 ) C106_=_C915( C106 C915 ) C129_=_C363( C129 C363 ) C129_=_C438( C129 C438 ) C129_=_C445( C129 C445 ) C129_=_C498( C129 C498 ) \nC129_=_C503( C129 C503 ) C129_=_C537( C129 C537 ) C129_=_C543( C129 C543 ) C129_=_C553( C129 C553 ) C129_=_C577( C129 C577 ) C129_=_C606( C129 C606 ) \nC129_=_C607( C129 C607 ) C129_=_C683( C129 C683 ) C129_=_C690( C129 C690 ) C129_=_C691( C129 C691 ) C129_=_C735( C129 C735 ) C129_=_C748( C129 C748 ) \nC129_=_C756( C129 C756 ) C129_=_C766( C129 C766 ) C129_=_C769( C129 C769 ) C129_=_C808( C129 C808 ) C129_=_C870( C129 C870 ) C129_=_C875( C129 C875 ) \nC129_=_C877( C129 C877 ) C129_=_C880( C129 C880 ) C129_=_C924( C129 C924 ) C129_=_C944( C129 C944 ) C129_=_C946( C129 C946 ) C163_=_C179( C163 C179 ) \nC163_=_C302( C163 C302 ) C163_=_C347( C163 C347 ) C163_=_C422( C163 C422 ) C163_=_C433( C163 C433 ) C163_=_C438( C163 C438 ) C163_=_C447( C163 C447 ) \nC163_=_C448( C163 C448 ) C163_=_C546( C163 C546 ) C163_=_C547( C163 C547 ) C163_=_C609( C163 C609 ) C163_=_C617( C163 C617 ) C163_=_C620( C163 C620 ) \nC163_=_C621( C163 C621 ) C163_=_C659( C163 C659 ) C163_=_C660( C163 C660 ) C163_=_C662( C163 C662 ) C163_=_C665( C163 C665 ) C163_=_C670( C163 C670 ) \nC163_=_C746( C163 C746 ) C163_=_C753( C163 C753 ) C163_=_C761( C163 C761 ) C163_=_C782( C163 C782 ) C163_=_C806( C163 C806 ) C163_=_C853( C163 C853 ) \nC163_=_C860( C163 C860 ) C163_=_C868( C163 C868 ) C163_=_C874( C163 C874 ) C163_=_C896( C163 C896 ) C163_=_C898( C163 C898 ) C163_=_C922( C163 C922 ) \nC163_=_C931( C163 C931 ) C164_=_C217( C164 C217 ) C164_=_C326( C164 C326 ) C164_=_C327( C164 C327 ) C164_=_C413( C164 C413 ) C164_=_C420( C164 C420 ) \nC164_=_C423( C164 C423 ) C164_=_C430( C164 C430 ) C164_=_C436( C164 C436 ) C164_=_C613( C164 C613 ) C164_=_C624( C164 C624 ) C164_=_C625( C164 C625 ) \nC164_=_C643( C164 C643 ) C164_=_C650( C164 C650 ) C164_=_C723( C164 C723 ) C164_=_C737( C164 C737 ) C164_=_C748( C164 C748 ) C164_=_C751( C164 C751 ) \nC164_=_C796( C164 C796 ) C164_=_C831( C164 C831 ) C164_=_C840( C164 C840 ) C164_=_C844( C164 C844 ) C164_=_C845( C164 C845 ) C164_=_C851( C164 C851 ) \nC164_=_C877( C164 C877 ) C164_=_C884( C164 C884 ) C164_=_C894( C164 C894 ) C164_=_C911( C164 C911 ) C164_=_C915( C164 C915 ) C168_=_C239( C168 C239 ) \nC168_=_C251( C168 C251 ) C168_=_C267( C168 C267 ) C168_=_C295( C168 C295 ) C168_=_C326( C168 C326 ) C168_=_C467( C168 C467 ) C168_=_C468( C168 C468 ) \nC168_=_C469( C168 C469 ) C168_=_C506( C168 C506 ) C168_=_C522( C168 C522 ) C168_=_C563( C168 C563 ) C168_=_C585( C168 C585 ) C168_=_C616( C168 C616 ) \nC168_=_C620( C168 C620 ) C168_=_C625( C168 C625 ) C168_=_C633( C168 C633 ) C168_=_C683( C168 C683 ) C168_=_C690( C168 C690 ) C168_=_C692( C168 C692 ) \nC168_=_C735( C168 C735 ) C168_=_C760( C168 C760 ) C168_=_C761( C168 C761 ) C168_=_C762( C168 C762 ) C168_=_C784( C168 C784 ) C168_=_C785( C168 C785 ) \nC168_=_C788( C168 C788 ) C168_=_C807( C168 C807 ) C168_=_C810( C168 C810 ) C168_=_C820( C168 C820 ) C168_=_C821( C168 C821 ) C168_=_C836( C168 C836 ) \nC168_=_C844( C168 C844 ) C168_=_C845( C168 C845 ) C168_=_C847( C168 C847 ) C168_=_C848( C168 C848 ) C168_=_C849( C168 C849 ) C168_=_C854( C168 C854 ) \nC168_=_C886( C168 C886 ) C168_=_C896( C168 C896 ) C168_=_C905( C168 C905 ) C168_=_C915( C168 C915 ) C168_=_C922( C168 C922 ) C168_=_C923( C168 C923 ) \nC168_=_C929( C168 C929 ) C168_=_C931( C168 C931 ) C168_=_C937( C168 C937 ) C171_=_C199( C171 C199 ) C171_=_C213( C171 C213 ) C171_=_C215( C171 C215 ) \nC171_=_C229( C171 C229 ) C171_=_C304( C171 C304 ) C171_=_C307( C171 C307 ) C171_=_C391( C171 C391 ) C171_=_C403( C171 C403 ) C171_=_C411( C171 C411 ) \nC171_=_C467( C171 C467 ) C171_=_C469( C171 C469 ) C171_=_C477( C171 C477 ) C171_=_C504( C171 C504 ) C171_=_C510( C171 C510 ) C171_=_C517( C171 C517 ) \nC171_=_C525( C171 C525 ) C171_=_C540( C171 C540 ) C171_=_C557( C171 C557 ) C171_=_C599( C171 C599 ) C171_=_C624( C171 C624 ) C171_=_C631( C171 C631 ) \nC171_=_C653( C171 C653 ) C171_=_C683( C171 C683 ) C171_=_C699( C171 C699 ) C171_=_C713( C171 C713 ) C171_=_C730( C171 C730 ) C171_=_C744( C171 C744 ) \nC171_=_C770( C171 C770 ) C171_=_C771( C171 C771 ) C171_=_C773( C171 C773 ) C171_=_C787( C171 C787 ) C171_=_C796( C171 C796 ) C171_=_C812( C171 C812 ) \nC171_=_C839( C171 C839 ) C171_=_C847( C171 C847 ) C171_=_C853( C171 C853 ) C171_=_C854( C171 C854 ) C171_=_C860( C171 C860 ) C171_=_C868( C171 C868 ) \nC171_=_C873( C171 C873 ) C171_=_C884( C171 C884 ) C171_=_C911( C171 C911 ) C171_=_C925( C171 C925 ) C171_=_C935( C171 C935 ) C171_=_C936( C171 C936 ) \nC171_=_C946( C171 C946 ) C171_=_C949( C171 C949 ) C179_=_C310( C179 C310 ) C179_=_C313( C179 C313 ) C179_=_C344( C179 C344 ) C179_=_C347( C179 C347 ) \nC179_=_C422( C179 C422 ) C179_=_C433( C179 C433 ) C179_=_C438( C179 C438 ) C179_=_C448( C179 C448 ) C179_=_C507( C179 C507 ) C179_=_C546( C179 C546 ) \nC179_=_C547( C179 C547 ) C179_=_C598( C179 C598 ) C179_=_C609( C179 C609 ) C179_=_C653( C179 C653 ) C179_=_C665( C179 C665 ) C179_=_C670( C179 C670 ) \nC179_=_C681( C179 C681 ) C179_=_C684( C179 C684 ) C179_=_C691( C179 C691 ) C179_=_C753( C179 C753 ) C179_=_C761( C179 C761 ) C179_=_C780( C179 C780 ) \nC179_=_C806( C179 C806 ) C179_=_C836( C179 C836 ) C179_=_C853( C179 C853 ) C179_=_C868( C179 C868 ) C179_=_C874( C179 C874 ) C179_=_C896( C179 C896 ) \nC179_=_C898( C179 C898 ) C179_=_C922( C179 C922 ) C179_=_C948( C179 C948 ) C199_=_C215( C199 C215 ) C199_=_C229( C199 C229 ) C199_=_C307( C199 C307 ) \nC199_=_C391( C199 C391 ) C199_=_C403( C199 C403 ) C199_=_C411( C199 C411 ) C199_=_C467( C199 C467 ) C199_=_C509( C199 C509 ) C199_=_C517( C199 C517 ) \nC199_=_C582( C199 C582 ) C199_=_C599( C199 C599 ) C199_=_C624( C199 C624 ) C199_=_C653( C199 C653 ) C199_=_C670( C199 C670 ) C199_=_C685( C199 C685 ) \nC199_=_C687(</w:t>
      </w:r>
    </w:p>
    <w:p>
      <w:pPr>
        <w:pStyle w:val="PreformattedText"/>
        <w:bidi w:val="0"/>
        <w:spacing w:before="0" w:after="0"/>
        <w:jc w:val="left"/>
        <w:rPr/>
      </w:pPr>
      <w:r>
        <w:rPr/>
        <w:t xml:space="preserve"> </w:t>
      </w:r>
      <w:r>
        <w:rPr/>
        <w:t>C199 C687 ) C199_=_C699( C199 C699 ) C199_=_C701( C199 C701 ) C199_=_C730( C199 C730 ) C199_=_C744( C199 C744 ) C199_=_C787( C199 C787 ) \nC199_=_C801( C199 C801 ) C199_=_C818( C199 C818 ) C199_=_C839( C199 C839 ) C199_=_C847( C199 C847 ) C199_=_C911( C199 C911 ) C199_=_C925( C199 C925 ) \nC199_=_C933( C199 C933 ) C199_=_C935( C199 C935 ) C199_=_C936( C199 C936 ) C206_=_C259( C206 C259 ) C206_=_C261( C206 C261 ) C206_=_C264( C206 C264 ) \nC206_=_C324( C206 C324 ) C206_=_C356( C206 C356 ) C206_=_C358( C206 C358 ) C206_=_C402( C206 C402 ) C206_=_C477( C206 C477 ) C206_=_C502( C206 C502 ) \nC206_=_C523( C206 C523 ) C206_=_C529( C206 C529 ) C206_=_C540( C206 C540 ) C206_=_C543( C206 C543 ) C206_=_C544( C206 C544 ) C206_=_C552( C206 C552 ) \nC206_=_C558( C206 C558 ) C206_=_C573( C206 C573 ) C206_=_C612( C206 C612 ) C206_=_C663( C206 C663 ) C206_=_C701( C206 C701 ) C206_=_C720( C206 C720 ) \nC206_=_C727( C206 C727 ) C206_=_C734( C206 C734 ) C206_=_C746( C206 C746 ) C206_=_C780( C206 C780 ) C206_=_C782( C206 C782 ) C206_=_C807( C206 C807 ) \nC206_=_C808( C206 C808 ) C206_=_C816( C206 C816 ) C206_=_C848( C206 C848 ) C206_=_C849( C206 C849 ) C206_=_C853( C206 C853 ) C206_=_C871( C206 C871 ) \nC206_=_C873( C206 C873 ) C206_=_C875( C206 C875 ) C206_=_C920( C206 C920 ) C206_=_C935( C206 C935 ) C206_=_C936( C206 C936 ) C206_=_C939( C206 C939 ) \nC213_=_C259( C213 C259 ) C213_=_C374( C213 C374 ) C213_=_C469( C213 C469 ) C213_=_C481( C213 C481 ) C213_=_C504( C213 C504 ) C213_=_C510( C213 C510 ) \nC213_=_C517( C213 C517 ) C213_=_C525( C213 C525 ) C213_=_C535( C213 C535 ) C213_=_C540( C213 C540 ) C213_=_C557( C213 C557 ) C213_=_C624( C213 C624 ) \nC213_=_C631( C213 C631 ) C213_=_C645( C213 C645 ) C213_=_C646( C213 C646 ) C213_=_C650( C213 C650 ) C213_=_C683( C213 C683 ) C213_=_C695( C213 C695 ) \nC213_=_C713( C213 C713 ) C213_=_C728( C213 C728 ) C213_=_C754( C213 C754 ) C213_=_C771( C213 C771 ) C213_=_C796( C213 C796 ) C213_=_C812( C213 C812 ) \nC213_=_C835( C213 C835 ) C213_=_C860( C213 C860 ) C213_=_C868( C213 C868 ) C213_=_C873( C213 C873 ) C213_=_C884( C213 C884 ) C213_=_C896( C213 C896 ) \nC213_=_C933( C213 C933 ) C213_=_C936( C213 C936 ) C213_=_C944( C213 C944 ) C213_=_C949( C213 C949 ) C214_=_C215( C214 C215 ) C214_=_C216( C214 C216 ) \nC214_=_C313( C214 C313 ) C214_=_C344( C214 C344 ) C214_=_C362( C214 C362 ) C214_=_C363( C214 C363 ) C214_=_C402( C214 C402 ) C214_=_C447( C214 C447 ) \nC214_=_C497( C214 C497 ) C214_=_C543( C214 C543 ) C214_=_C558( C214 C558 ) C214_=_C645( C214 C645 ) C214_=_C646( C214 C646 ) C214_=_C691( C214 C691 ) \nC214_=_C709( C214 C709 ) C214_=_C714( C214 C714 ) C214_=_C727( C214 C727 ) C214_=_C818( C214 C818 ) C214_=_C854( C214 C854 ) C214_=_C858( C214 C858 ) \nC214_=_C872( C214 C872 ) C214_=_C876( C214 C876 ) C214_=_C878( C214 C878 ) C214_=_C879( C214 C879 ) C214_=_C881( C214 C881 ) C214_=_C919( C214 C919 ) \nC214_=_C920( C214 C920 ) C214_=_C925( C214 C925 ) C214_=_C928( C214 C928 ) C214_=_C940( C214 C940 ) C214_=_C944( C214 C944 ) C215_=_C216( C215 C216 ) \nC215_=_C229( C215 C229 ) C215_=_C236( C215 C236 ) C215_=_C307( C215 C307 ) C215_=_C344( C215 C344 ) C215_=_C362( C215 C362 ) C215_=_C363( C215 C363 ) \nC215_=_C381( C215 C381 ) C215_=_C382( C215 C382 ) C215_=_C391( C215 C391 ) C215_=_C403( C215 C403 ) C215_=_C411( C215 C411 ) C215_=_C447( C215 C447 ) \nC215_=_C448( C215 C448 ) C215_=_C467( C215 C467 ) C215_=_C481( C215 C481 ) C215_=_C491( C215 C491 ) C215_=_C497( C215 C497 ) C215_=_C502( C215 C502 ) \nC215_=_C509( C215 C509 ) C215_=_C517( C215 C517 ) C215_=_C550( C215 C550 ) C215_=_C558( C215 C558 ) C215_=_C582( C215 C582 ) C215_=_C599( C215 C599 ) \nC215_=_C646( C215 C646 ) C215_=_C653( C215 C653 ) C215_=_C660( C215 C660 ) C215_=_C685( C215 C685 ) C215_=_C691( C215 C691 ) C215_=_C699( C215 C699 ) \nC215_=_C709( C215 C709 ) C215_=_C714( C215 C714 ) C215_=_C728( C215 C728 ) C215_=_C730( C215 C730 ) C215_=_C731( C215 C731 ) C215_=_C744( C215 C744 ) \nC215_=_C787( C215 C787 ) C215_=_C801( C215 C801 ) C215_=_C807( C215 C807 ) C215_=_C818( C215 C818 ) C215_=_C839( C215 C839 ) C215_=_C849( C215 C849 ) \nC215_=_C870( C215 C870 ) C215_=_C871( C215 C871 ) C215_=_C872( C215 C872 ) C215_=_C876( C215 C876 ) C215_=_C878( C215 C878 ) C215_=_C879( C215 C879 ) \nC215_=_C881( C215 C881 ) C215_=_C911( C215 C911 ) C215_=_C919( C215 C919 ) C215_=_C920( C215 C920 ) C215_=_C925( C215 C925 ) C215_=_C935( C215 C935 ) \nC215_=_C936( C215 C936 ) C215_=_C945( C215 C945 ) C215_=_C946( C215 C946 ) C216_=_C237( C216 C237 ) C216_=_C344( C216 C344 ) C216_=_C362( C216 C362 ) \nC216_=_C363( C216 C363 ) C216_=_C382( C216 C382 ) C216_=_C403( C216 C403 ) C216_=_C423( C216 C423 ) C216_=_C447( C216 C447 ) C216_=_C468( C216 C468 ) \nC216_=_C497( C216 C497 ) C216_=_C547( C216 C547 ) C216_=_C558( C216 C558 ) C216_=_C598( C216 C598 ) C216_=_C606( C216 C606 ) C216_=_C624( C216 C624 ) \nC216_=_C646( C216 C646 ) C216_=_C666( C216 C666 ) C216_=_C691( C216 C691 ) C216_=_C709( C216 C709 ) C216_=_C714( C216 C714 ) C216_=_C739( C216 C739 ) \nC216_=_C763( C216 C763 ) C216_=_C773( C216 C773 ) C216_=_C792( C216 C792 ) C216_=_C804( C216 C804 ) C216_=_C818( C216 C818 ) C216_=_C826( C216 C826 ) \nC216_=_C868( C216 C868 ) C216_=_C872( C216 C872 ) C216_=_C874( C216 C874 ) C216_=_C876( C216 C876 ) C216_=_C878( C216 C878 ) C216_=_C879( C216 C879 ) \nC216_=_C881( C216 C881 ) C216_=_C885( C216 C885 ) C216_=_C886( C216 C886 ) C216_=_C902( C216 C902 ) C216_=_C919( C216 C919 ) C216_=_C920( C216 C920 ) \nC216_=_C940( C216 C940 ) C216_=_C944( C216 C944 ) C216_=_C945( C216 C945 ) C217_=_C259( C217 C259 ) C217_=_C326( C217 C326 ) C217_=_C327( C217 C327 ) \nC217_=_C420( C217 C420 ) C217_=_C423( C217 C423 ) C217_=_C430( C217 C430 ) C217_=_C436( C217 C436 ) C217_=_C502( C217 C502 ) C217_=_C504( C217 C504 ) \nC217_=_C621( C217 C621 ) C217_=_C643( C217 C643 ) C217_=_C650( C217 C650 ) C217_=_C653( C217 C653 ) C217_=_C662( C217 C662 ) C217_=_C687( C217 C687 ) \nC217_=_C723( C217 C723 ) C217_=_C737( C217 C737 ) C217_=_C751( C217 C751 ) C217_=_C753( C217 C753 ) C217_=_C796( C217 C796 ) C217_=_C839( C217 C839 ) \nC217_=_C840( C217 C840 ) C217_=_C845( C217 C845 ) C217_=_C851( C217 C851 ) C217_=_C853( C217 C853 ) C217_=_C884( C217 C884 ) C217_=_C885( C217 C885 ) \nC217_=_C915( C217 C915 ) C217_=_C948( C217 C948 ) C219_=_C220( C219 C220 ) C219_=_C232( C219 C232 ) C219_=_C237( C219 C237 ) C219_=_C498( C219 C498 ) \nC219_=_C563( C219 C563 ) C219_=_C660( C219 C660 ) C219_=_C699( C219 C699 ) C219_=_C720( C219 C720 ) C219_=_C724( C219 C724 ) C219_=_C725( C219 C725 ) \nC219_=_C767( C219 C767 ) C219_=_C810( C219 C810 ) C219_=_C825( C219 C825 ) C219_=_C848( C219 C848 ) C219_=_C861( C219 C861 ) C219_=_C874( C219 C874 ) \nC219_=_C883( C219 C883 ) C219_=_C886( C219 C886 ) C219_=_C894( C219 C894 ) C219_=_C898( C219 C898 ) C219_=_C920( C219 C920 ) C219_=_C937( C219 C937 ) \nC219_=_C945( C219 C945 ) C219_=_C949( C219 C949 ) C220_=_C302( C220 C302 ) C220_=_C374( C220 C374 ) C220_=_C390( C220 C390 ) C220_=_C392( C220 C392 ) \nC220_=_C413( C220 C413 ) C220_=_C422( C220 C422 ) C220_=_C440( C220 C440 ) C220_=_C486( C220 C486 ) C220_=_C525( C220 C525 ) C220_=_C530( C220 C530 ) \nC220_=_C563( C220 C563 ) C220_=_C571( C220 C571 ) C220_=_C572( C220 C572 ) C220_=_C578( C220 C578 ) C220_=_C579( C220 C579 ) C220_=_C598( C220 C598 ) \nC220_=_C610( C220 C610 ) C220_=_C660( C220 C660 ) C220_=_C701( C220 C701 ) C220_=_C720( C220 C720 ) C220_=_C746( C220 C746 ) C220_=_C762( C220 C762 ) \nC220_=_C767( C220 C767 ) C220_=_C812( C220 C812 ) C220_=_C815( C220 C815 ) C220_=_C820( C220 C820 ) C220_=_C824( C220 C824 ) C220_=_C825( C220 C825 ) \nC220_=_C853( C220 C853 ) C220_=_C858( C220 C858 ) C220_=_C870( C220 C870 ) C220_=_C874( C220 C874 ) C220_=_C884( C220 C884 ) C220_=_C886( C220 C886 ) \nC220_=_C928( C220 C928 ) C223_=_C224( C223 C224 ) C223_=_C226( C223 C226 ) C223_=_C267( C223 C267 ) C223_=_C303( C223 C303 ) C223_=_C314( C223 C314 ) \nC223_=_C373( C223 C373 ) C223_=_C374( C223 C374 ) C223_=_C375( C223 C375 ) C223_=_C413( C223 C413 ) C223_=_C471( C223 C471 ) C223_=_C503( C223 C503 ) \nC223_=_C515( C223 C515 ) C223_=_C533( C223 C533 ) C223_=_C544( C223 C544 ) C223_=_C571( C223 C571 ) C223_=_C572( C223 C572 ) C223_=_C574( C223 C574 ) \nC223_=_C627( C223 C627 ) C223_=_C645( C223 C645 ) C223_=_C648( C223 C648 ) C223_=_C663( C223 C663 ) C223_=_C733( C223 C733 ) C223_=_C765( C223 C765 ) \nC223_=_C770( C223 C770 ) C223_=_C784( C223 C784 ) C223_=_C789( C223 C789 ) C223_=_C791( C223 C791 ) C223_=_C798( C223 C798 ) C223_=_C821( C223 C821 ) \nC223_=_C822( C223 C822 ) C223_=_C826( C223 C826 ) C223_=_C878( C223 C878 ) C223_=_C923( C223 C923 ) C223_=_C934( C223 C934 ) C223_=_C936( C223 C936 ) \nC223_=_C939( C223 C939 ) C223_=_C944( C223 C944 ) C224_=_C226( C224 C226 ) C224_=_C239( C224 C239 ) C224_=_C303( C224 C303 ) C224_=_C314( C224 C314 ) \nC224_=_C373( C224 C373 ) C224_=_C374( C224 C374 ) C224_=_C375( C224 C375 ) C224_=_C409( C224 C409 ) C224_=_C429( C224 C429 ) C224_=_C439( C224 C439 ) \nC224_=_C471( C224 C471 ) C224_=_C479( C224 C479 ) C224_=_C515( C224 C515 ) C224_=_C533( C224 C533 ) C224_=_C534( C224 C534 ) C224_=_C544( C224 C544 ) \nC224_=_C571( C224 C571 ) C224_=_C572( C224 C572 ) C224_=_C585( C224 C585 ) C224_=_C613( C224 C613 ) C224_=_C617( C224 C617 ) C224_=_C627( C224 C627 ) \nC224_=_C645( C224 C645 ) C224_=_C647( C224 C647 ) C224_=_C648( C224 C648 ) C224_=_C662( C224 C662 ) C224_=_C663( C224 C663 ) C224_=_C695( C224 C695 ) \nC224_=_C725( C224 C725 ) C224_=_C750( C224 C750 ) C224_=_C791( C224 C791 ) C224_=_C798( C224 C798 ) C224_=_C822( C224 C822 ) C224_=_C823( C224 C823 ) \nC224_=_C826( C224 C826 ) C224_=_C832( C224 C832 ) C224_=_C840( C224 C840 ) C224_=_C869( C224 C869 ) C224_=_C881( C224 C881 ) C224_=_C911( C224 C911 ) \nC224_=_C920( C224 C920 ) C224_=_C925( C224 C925 ) C224_=_C933( C224 C933 ) C224_=_C934( C224 C934 ) C224_=_C939( C224 C939 ) C224_=_C945( C224 C945 ) \nC226_=_C303( C226 C303 ) C226_=_C314(</w:t>
      </w:r>
    </w:p>
    <w:p>
      <w:pPr>
        <w:pStyle w:val="PreformattedText"/>
        <w:bidi w:val="0"/>
        <w:spacing w:before="0" w:after="0"/>
        <w:jc w:val="left"/>
        <w:rPr/>
      </w:pPr>
      <w:r>
        <w:rPr/>
        <w:t xml:space="preserve"> </w:t>
      </w:r>
      <w:r>
        <w:rPr/>
        <w:t>C226 C314 ) C226_=_C373( C226 C373 ) C226_=_C374( C226 C374 ) C226_=_C375( C226 C375 ) C226_=_C387( C226 C387 ) \nC226_=_C438( C226 C438 ) C226_=_C439( C226 C439 ) C226_=_C471( C226 C471 ) C226_=_C492( C226 C492 ) C226_=_C515( C226 C515 ) C226_=_C525( C226 C525 ) \nC226_=_C533( C226 C533 ) C226_=_C544( C226 C544 ) C226_=_C557( C226 C557 ) C226_=_C571( C226 C571 ) C226_=_C572( C226 C572 ) C226_=_C627( C226 C627 ) \nC226_=_C629( C226 C629 ) C226_=_C645( C226 C645 ) C226_=_C648( C226 C648 ) C226_=_C663( C226 C663 ) C226_=_C681( C226 C681 ) C226_=_C687( C226 C687 ) \nC226_=_C727( C226 C727 ) C226_=_C729( C226 C729 ) C226_=_C737( C226 C737 ) C226_=_C751( C226 C751 ) C226_=_C754( C226 C754 ) C226_=_C791( C226 C791 ) \nC226_=_C798( C226 C798 ) C226_=_C822( C226 C822 ) C226_=_C823( C226 C823 ) C226_=_C826( C226 C826 ) C226_=_C844( C226 C844 ) C226_=_C845( C226 C845 ) \nC226_=_C854( C226 C854 ) C226_=_C865( C226 C865 ) C226_=_C934( C226 C934 ) C226_=_C935( C226 C935 ) C229_=_C307( C229 C307 ) C229_=_C391( C229 C391 ) \nC229_=_C403( C229 C403 ) C229_=_C411( C229 C411 ) C229_=_C467( C229 C467 ) C229_=_C503( C229 C503 ) C229_=_C517( C229 C517 ) C229_=_C558( C229 C558 ) \nC229_=_C577( C229 C577 ) C229_=_C599( C229 C599 ) C229_=_C653( C229 C653 ) C229_=_C699( C229 C699 ) C229_=_C730( C229 C730 ) C229_=_C744( C229 C744 ) \nC229_=_C787( C229 C787 ) C229_=_C820( C229 C820 ) C229_=_C839( C229 C839 ) C229_=_C904( C229 C904 ) C229_=_C911( C229 C911 ) C229_=_C923( C229 C923 ) \nC229_=_C925( C229 C925 ) C229_=_C935( C229 C935 ) C229_=_C936( C229 C936 ) C232_=_C233( C232 C233 ) C232_=_C237( C232 C237 ) C232_=_C327( C232 C327 ) \nC232_=_C334( C232 C334 ) C232_=_C422( C232 C422 ) C232_=_C430( C232 C430 ) C232_=_C431( C232 C431 ) C232_=_C491( C232 C491 ) C232_=_C498( C232 C498 ) \nC232_=_C571( C232 C571 ) C232_=_C579( C232 C579 ) C232_=_C629( C232 C629 ) C232_=_C699( C232 C699 ) C232_=_C721( C232 C721 ) C232_=_C724( C232 C724 ) \nC232_=_C725( C232 C725 ) C232_=_C728( C232 C728 ) C232_=_C729( C232 C729 ) C232_=_C763( C232 C763 ) C232_=_C810( C232 C810 ) C232_=_C826( C232 C826 ) \nC232_=_C835( C232 C835 ) C232_=_C853( C232 C853 ) C232_=_C861( C232 C861 ) C232_=_C880( C232 C880 ) C232_=_C883( C232 C883 ) C232_=_C894( C232 C894 ) \nC232_=_C898( C232 C898 ) C232_=_C919( C232 C919 ) C232_=_C920( C232 C920 ) C232_=_C931( C232 C931 ) C232_=_C937( C232 C937 ) C232_=_C946( C232 C946 ) \nC232_=_C949( C232 C949 ) C233_=_C282( C233 C282 ) C233_=_C295( C233 C295 ) C233_=_C313( C233 C313 ) C233_=_C334( C233 C334 ) C233_=_C491( C233 C491 ) \nC233_=_C492( C233 C492 ) C233_=_C507( C233 C507 ) C233_=_C523( C233 C523 ) C233_=_C557( C233 C557 ) C233_=_C579( C233 C579 ) C233_=_C606( C233 C606 ) \nC233_=_C650( C233 C650 ) C233_=_C681( C233 C681 ) C233_=_C691( C233 C691 ) C233_=_C692( C233 C692 ) C233_=_C721( C233 C721 ) C233_=_C728( C233 C728 ) \nC233_=_C729( C233 C729 ) C233_=_C742( C233 C742 ) C233_=_C763( C233 C763 ) C233_=_C771( C233 C771 ) C233_=_C773( C233 C773 ) C233_=_C793( C233 C793 ) \nC233_=_C815( C233 C815 ) C233_=_C853( C233 C853 ) C233_=_C871( C233 C871 ) C233_=_C883( C233 C883 ) C233_=_C919( C233 C919 ) C233_=_C928( C233 C928 ) \nC233_=_C931( C233 C931 ) C233_=_C935( C233 C935 ) C233_=_C945( C233 C945 ) C233_=_C946( C233 C946 ) C236_=_C307( C236 C307 ) C236_=_C381( C236 C381 ) \nC236_=_C382( C236 C382 ) C236_=_C383( C236 C383 ) C236_=_C448( C236 C448 ) C236_=_C481( C236 C481 ) C236_=_C486( C236 C486 ) C236_=_C491( C236 C491 ) \nC236_=_C495( C236 C495 ) C236_=_C502( C236 C502 ) C236_=_C509( C236 C509 ) C236_=_C544( C236 C544 ) C236_=_C550( C236 C550 ) C236_=_C558( C236 C558 ) \nC236_=_C582( C236 C582 ) C236_=_C610( C236 C610 ) C236_=_C646( C236 C646 ) C236_=_C660( C236 C660 ) C236_=_C666( C236 C666 ) C236_=_C685( C236 C685 ) \nC236_=_C714( C236 C714 ) C236_=_C728( C236 C728 ) C236_=_C730( C236 C730 ) C236_=_C731( C236 C731 ) C236_=_C792( C236 C792 ) C236_=_C801( C236 C801 ) \nC236_=_C807( C236 C807 ) C236_=_C831( C236 C831 ) C236_=_C849( C236 C849 ) C236_=_C861( C236 C861 ) C236_=_C869( C236 C869 ) C236_=_C870( C236 C870 ) \nC236_=_C871( C236 C871 ) C236_=_C873( C236 C873 ) C236_=_C881( C236 C881 ) C236_=_C884( C236 C884 ) C236_=_C885( C236 C885 ) C236_=_C905( C236 C905 ) \nC236_=_C923( C236 C923 ) C236_=_C925( C236 C925 ) C236_=_C940( C236 C940 ) C236_=_C945( C236 C945 ) C236_=_C946( C236 C946 ) C237_=_C310( C237 C310 ) \nC237_=_C383( C237 C383 ) C237_=_C384( C237 C384 ) C237_=_C385( C237 C385 ) C237_=_C386( C237 C386 ) C237_=_C387( C237 C387 ) C237_=_C423( C237 C423 ) \nC237_=_C468( C237 C468 ) C237_=_C498( C237 C498 ) C237_=_C526( C237 C526 ) C237_=_C535( C237 C535 ) C237_=_C547( C237 C547 ) C237_=_C606( C237 C606 ) \nC237_=_C617( C237 C617 ) C237_=_C629( C237 C629 ) C237_=_C659( C237 C659 ) C237_=_C666( C237 C666 ) C237_=_C672( C237 C672 ) C237_=_C673( C237 C673 ) \nC237_=_C699( C237 C699 ) C237_=_C724( C237 C724 ) C237_=_C725( C237 C725 ) C237_=_C732( C237 C732 ) C237_=_C733( C237 C733 ) C237_=_C739( C237 C739 ) \nC237_=_C773( C237 C773 ) C237_=_C792( C237 C792 ) C237_=_C804( C237 C804 ) C237_=_C810( C237 C810 ) C237_=_C826( C237 C826 ) C237_=_C831( C237 C831 ) \nC237_=_C832( C237 C832 ) C237_=_C853( C237 C853 ) C237_=_C861( C237 C861 ) C237_=_C868( C237 C868 ) C237_=_C874( C237 C874 ) C237_=_C883( C237 C883 ) \nC237_=_C885( C237 C885 ) C237_=_C886( C237 C886 ) C237_=_C894( C237 C894 ) C237_=_C896( C237 C896 ) C237_=_C898( C237 C898 ) C237_=_C920( C237 C920 ) \nC237_=_C936( C237 C936 ) C237_=_C937( C237 C937 ) C237_=_C940( C237 C940 ) C237_=_C944( C237 C944 ) C237_=_C948( C237 C948 ) C237_=_C949( C237 C949 ) \nC239_=_C251( C239 C251 ) C239_=_C267( C239 C267 ) C239_=_C409( C239 C409 ) C239_=_C429( C239 C429 ) C239_=_C439( C239 C439 ) C239_=_C467( C239 C467 ) \nC239_=_C479( C239 C479 ) C239_=_C506( C239 C506 ) C239_=_C522( C239 C522 ) C239_=_C534( C239 C534 ) C239_=_C548( C239 C548 ) C239_=_C585( C239 C585 ) \nC239_=_C613( C239 C613 ) C239_=_C616( C239 C616 ) C239_=_C617( C239 C617 ) C239_=_C620( C239 C620 ) C239_=_C625( C239 C625 ) C239_=_C647( C239 C647 ) \nC239_=_C662( C239 C662 ) C239_=_C683( C239 C683 ) C239_=_C690( C239 C690 ) C239_=_C692( C239 C692 ) C239_=_C695( C239 C695 ) C239_=_C734( C239 C734 ) \nC239_=_C735( C239 C735 ) C239_=_C750( C239 C750 ) C239_=_C760( C239 C760 ) C239_=_C784( C239 C784 ) C239_=_C785( C239 C785 ) C239_=_C788( C239 C788 ) \nC239_=_C807( C239 C807 ) C239_=_C820( C239 C820 ) C239_=_C821( C239 C821 ) C239_=_C823( C239 C823 ) C239_=_C832( C239 C832 ) C239_=_C836( C239 C836 ) \nC239_=_C840( C239 C840 ) C239_=_C844( C239 C844 ) C239_=_C854( C239 C854 ) C239_=_C869( C239 C869 ) C239_=_C881( C239 C881 ) C239_=_C886( C239 C886 ) \nC239_=_C923( C239 C923 ) C239_=_C925( C239 C925 ) C239_=_C933( C239 C933 ) C239_=_C937( C239 C937 ) C239_=_C939( C239 C939 ) C239_=_C945( C239 C945 ) \nC242_=_C348( C242 C348 ) C242_=_C386( C242 C386 ) C242_=_C392( C242 C392 ) C242_=_C477( C242 C477 ) C242_=_C574( C242 C574 ) C242_=_C641( C242 C641 ) \nC242_=_C681( C242 C681 ) C242_=_C687( C242 C687 ) C242_=_C721( C242 C721 ) C242_=_C731( C242 C731 ) C242_=_C732( C242 C732 ) C242_=_C735( C242 C735 ) \nC242_=_C742( C242 C742 ) C242_=_C762( C242 C762 ) C242_=_C770( C242 C770 ) C242_=_C785( C242 C785 ) C242_=_C793( C242 C793 ) C242_=_C797( C242 C797 ) \nC242_=_C812( C242 C812 ) C242_=_C824( C242 C824 ) C242_=_C834( C242 C834 ) C242_=_C835( C242 C835 ) C242_=_C847( C242 C847 ) C242_=_C849( C242 C849 ) \nC242_=_C860( C242 C860 ) C242_=_C868( C242 C868 ) C242_=_C870( C242 C870 ) C242_=_C874( C242 C874 ) C242_=_C878( C242 C878 ) C242_=_C883( C242 C883 ) \nC242_=_C890( C242 C890 ) C242_=_C902( C242 C902 ) C242_=_C904( C242 C904 ) C242_=_C920( C242 C920 ) C242_=_C922( C242 C922 ) C242_=_C924( C242 C924 ) \nC242_=_C928( C242 C928 ) C242_=_C948( C242 C948 ) C251_=_C267( C251 C267 ) C251_=_C324( C251 C324 ) C251_=_C506( C251 C506 ) C251_=_C522( C251 C522 ) \nC251_=_C534( C251 C534 ) C251_=_C585( C251 C585 ) C251_=_C616( C251 C616 ) C251_=_C620( C251 C620 ) C251_=_C625( C251 C625 ) C251_=_C633( C251 C633 ) \nC251_=_C666( C251 C666 ) C251_=_C683( C251 C683 ) C251_=_C690( C251 C690 ) C251_=_C692( C251 C692 ) C251_=_C733( C251 C733 ) C251_=_C735( C251 C735 ) \nC251_=_C746( C251 C746 ) C251_=_C760( C251 C760 ) C251_=_C762( C251 C762 ) C251_=_C769( C251 C769 ) C251_=_C784( C251 C784 ) C251_=_C785( C251 C785 ) \nC251_=_C788( C251 C788 ) C251_=_C791( C251 C791 ) C251_=_C807( C251 C807 ) C251_=_C820( C251 C820 ) C251_=_C821( C251 C821 ) C251_=_C836( C251 C836 ) \nC251_=_C844( C251 C844 ) C251_=_C854( C251 C854 ) C251_=_C860( C251 C860 ) C251_=_C872( C251 C872 ) C251_=_C886( C251 C886 ) C251_=_C923( C251 C923 ) \nC251_=_C937( C251 C937 ) C251_=_C949( C251 C949 ) C259_=_C261( C259 C261 ) C259_=_C264( C259 C264 ) C259_=_C356( C259 C356 ) C259_=_C358( C259 C358 ) \nC259_=_C374( C259 C374 ) C259_=_C402( C259 C402 ) C259_=_C477( C259 C477 ) C259_=_C504( C259 C504 ) C259_=_C517( C259 C517 ) C259_=_C529( C259 C529 ) \nC259_=_C540( C259 C540 ) C259_=_C552( C259 C552 ) C259_=_C612( C259 C612 ) C259_=_C645( C259 C645 ) C259_=_C646( C259 C646 ) C259_=_C662( C259 C662 ) \nC259_=_C687( C259 C687 ) C259_=_C695( C259 C695 ) C259_=_C720( C259 C720 ) C259_=_C727( C259 C727 ) C259_=_C734( C259 C734 ) C259_=_C753( C259 C753 ) \nC259_=_C780( C259 C780 ) C259_=_C782( C259 C782 ) C259_=_C807( C259 C807 ) C259_=_C816( C259 C816 ) C259_=_C839( C259 C839 ) C259_=_C848( C259 C848 ) \nC259_=_C853( C259 C853 ) C259_=_C920( C259 C920 ) C259_=_C933( C259 C933 ) C259_=_C944( C259 C944 ) C259_=_C948( C259 C948 ) C261_=_C264( C261 C264 ) \nC261_=_C348( C261 C348 ) C261_=_C356( C261 C356 ) C261_=_C358( C261 C358 ) C261_=_C373( C261 C373 ) C261_=_C402( C261 C402 ) C261_=_C477( C261 C477 ) \nC261_=_C529( C261 C529 ) C261_=_C540( C261 C540 ) C261_=_C552( C261 C552 ) C261_=_C612( C261 C612 ) C261_=_C720( C261 C720 ) C261_=_C727( C261 C727 ) \nC261_=_C734( C261 C734 ) C261_=_C746( C261 C746 ) C261_=_C751(</w:t>
      </w:r>
    </w:p>
    <w:p>
      <w:pPr>
        <w:pStyle w:val="PreformattedText"/>
        <w:bidi w:val="0"/>
        <w:spacing w:before="0" w:after="0"/>
        <w:jc w:val="left"/>
        <w:rPr/>
      </w:pPr>
      <w:r>
        <w:rPr/>
        <w:t xml:space="preserve"> </w:t>
      </w:r>
      <w:r>
        <w:rPr/>
        <w:t>C261 C751 ) C261_=_C762( C261 C762 ) C261_=_C780( C261 C780 ) C261_=_C782( C261 C782 ) \nC261_=_C807( C261 C807 ) C261_=_C816( C261 C816 ) C261_=_C834( C261 C834 ) C261_=_C845( C261 C845 ) C261_=_C848( C261 C848 ) C261_=_C853( C261 C853 ) \nC261_=_C860( C261 C860 ) C261_=_C869( C261 C869 ) C261_=_C920( C261 C920 ) C261_=_C934( C261 C934 ) C264_=_C356( C264 C356 ) C264_=_C358( C264 C358 ) \nC264_=_C384( C264 C384 ) C264_=_C402( C264 C402 ) C264_=_C477( C264 C477 ) C264_=_C497( C264 C497 ) C264_=_C529( C264 C529 ) C264_=_C533( C264 C533 ) \nC264_=_C540( C264 C540 ) C264_=_C552( C264 C552 ) C264_=_C612( C264 C612 ) C264_=_C692( C264 C692 ) C264_=_C720( C264 C720 ) C264_=_C727( C264 C727 ) \nC264_=_C734( C264 C734 ) C264_=_C780( C264 C780 ) C264_=_C782( C264 C782 ) C264_=_C801( C264 C801 ) C264_=_C807( C264 C807 ) C264_=_C816( C264 C816 ) \nC264_=_C848( C264 C848 ) C264_=_C853( C264 C853 ) C264_=_C870( C264 C870 ) C264_=_C894( C264 C894 ) C264_=_C920( C264 C920 ) C264_=_C934( C264 C934 ) \nC264_=_C940( C264 C940 ) C264_=_C945( C264 C945 ) C264_=_C949( C264 C949 ) C267_=_C374( C267 C374 ) C267_=_C413( C267 C413 ) C267_=_C506( C267 C506 ) \nC267_=_C522( C267 C522 ) C267_=_C585( C267 C585 ) C267_=_C609( C267 C609 ) C267_=_C616( C267 C616 ) C267_=_C617( C267 C617 ) C267_=_C620( C267 C620 ) \nC267_=_C625( C267 C625 ) C267_=_C683( C267 C683 ) C267_=_C690( C267 C690 ) C267_=_C692( C267 C692 ) C267_=_C721( C267 C721 ) C267_=_C731( C267 C731 ) \nC267_=_C733( C267 C733 ) C267_=_C735( C267 C735 ) C267_=_C760( C267 C760 ) C267_=_C770( C267 C770 ) C267_=_C784( C267 C784 ) C267_=_C785( C267 C785 ) \nC267_=_C788( C267 C788 ) C267_=_C801( C267 C801 ) C267_=_C807( C267 C807 ) C267_=_C820( C267 C820 ) C267_=_C821( C267 C821 ) C267_=_C836( C267 C836 ) \nC267_=_C844( C267 C844 ) C267_=_C849( C267 C849 ) C267_=_C854( C267 C854 ) C267_=_C881( C267 C881 ) C267_=_C886( C267 C886 ) C267_=_C904( C267 C904 ) \nC267_=_C923( C267 C923 ) C267_=_C936( C267 C936 ) C267_=_C937( C267 C937 ) C267_=_C939( C267 C939 ) C267_=_C944( C267 C944 ) C267_=_C949( C267 C949 ) \nC282_=_C295( C282 C295 ) C282_=_C313( C282 C313 ) C282_=_C334( C282 C334 ) C282_=_C440( C282 C440 ) C282_=_C492( C282 C492 ) C282_=_C506( C282 C506 ) \nC282_=_C507( C282 C507 ) C282_=_C523( C282 C523 ) C282_=_C573( C282 C573 ) C282_=_C601( C282 C601 ) C282_=_C613( C282 C613 ) C282_=_C647( C282 C647 ) \nC282_=_C650( C282 C650 ) C282_=_C673( C282 C673 ) C282_=_C681( C282 C681 ) C282_=_C691( C282 C691 ) C282_=_C701( C282 C701 ) C282_=_C742( C282 C742 ) \nC282_=_C773( C282 C773 ) C282_=_C782( C282 C782 ) C282_=_C793( C282 C793 ) C282_=_C804( C282 C804 ) C282_=_C815( C282 C815 ) C282_=_C823( C282 C823 ) \nC282_=_C832( C282 C832 ) C282_=_C834( C282 C834 ) C282_=_C835( C282 C835 ) C282_=_C871( C282 C871 ) C282_=_C878( C282 C878 ) C282_=_C880( C282 C880 ) \nC282_=_C926( C282 C926 ) C282_=_C928( C282 C928 ) C282_=_C931( C282 C931 ) C282_=_C935( C282 C935 ) C282_=_C948( C282 C948 ) C291_=_C324( C291 C324 ) \nC291_=_C344( C291 C344 ) C291_=_C381( C291 C381 ) C291_=_C430( C291 C430 ) C291_=_C431( C291 C431 ) C291_=_C435( C291 C435 ) C291_=_C456( C291 C456 ) \nC291_=_C479( C291 C479 ) C291_=_C495( C291 C495 ) C291_=_C502( C291 C502 ) C291_=_C525( C291 C525 ) C291_=_C529( C291 C529 ) C291_=_C547( C291 C547 ) \nC291_=_C563( C291 C563 ) C291_=_C572( C291 C572 ) C291_=_C578( C291 C578 ) C291_=_C621( C291 C621 ) C291_=_C627( C291 C627 ) C291_=_C629( C291 C629 ) \nC291_=_C644( C291 C644 ) C291_=_C669( C291 C669 ) C291_=_C724( C291 C724 ) C291_=_C748( C291 C748 ) C291_=_C750( C291 C750 ) C291_=_C751( C291 C751 ) \nC291_=_C754( C291 C754 ) C291_=_C756( C291 C756 ) C291_=_C760( C291 C760 ) C291_=_C762( C291 C762 ) C291_=_C765( C291 C765 ) C291_=_C789( C291 C789 ) \nC291_=_C821( C291 C821 ) C291_=_C822( C291 C822 ) C291_=_C835( C291 C835 ) C291_=_C845( C291 C845 ) C291_=_C847( C291 C847 ) C291_=_C851( C291 C851 ) \nC291_=_C865( C291 C865 ) C291_=_C878( C291 C878 ) C291_=_C881( C291 C881 ) C291_=_C890( C291 C890 ) C291_=_C898( C291 C898 ) C291_=_C902( C291 C902 ) \nC291_=_C920( C291 C920 ) C291_=_C924( C291 C924 ) C291_=_C925( C291 C925 ) C291_=_C929( C291 C929 ) C291_=_C936( C291 C936 ) C291_=_C939( C291 C939 ) \nC291_=_C948( C291 C948 ) C291_=_C949( C291 C949 ) C295_=_C313( C295 C313 ) C295_=_C334( C295 C334 ) C295_=_C467( C295 C467 ) C295_=_C468( C295 C468 ) \nC295_=_C469( C295 C469 ) C295_=_C492( C295 C492 ) C295_=_C507( C295 C507 ) C295_=_C523( C295 C523 ) C295_=_C543( C295 C543 ) C295_=_C633( C295 C633 ) \nC295_=_C643( C295 C643 ) C295_=_C650( C295 C650 ) C295_=_C659( C295 C659 ) C295_=_C681( C295 C681 ) C295_=_C691( C295 C691 ) C295_=_C723( C295 C723 ) \nC295_=_C742( C295 C742 ) C295_=_C760( C295 C760 ) C295_=_C761( C295 C761 ) C295_=_C762( C295 C762 ) C295_=_C773( C295 C773 ) C295_=_C793( C295 C793 ) \nC295_=_C808( C295 C808 ) C295_=_C815( C295 C815 ) C295_=_C824( C295 C824 ) C295_=_C847( C295 C847 ) C295_=_C848( C295 C848 ) C295_=_C849( C295 C849 ) \nC295_=_C858( C295 C858 ) C295_=_C871( C295 C871 ) C295_=_C873( C295 C873 ) C295_=_C876( C295 C876 ) C295_=_C905( C295 C905 ) C295_=_C925( C295 C925 ) \nC295_=_C928( C295 C928 ) C295_=_C931( C295 C931 ) C295_=_C935( C295 C935 ) C302_=_C303( C302 C303 ) C302_=_C390( C302 C390 ) C302_=_C392( C302 C392 ) \nC302_=_C413( C302 C413 ) C302_=_C422( C302 C422 ) C302_=_C440( C302 C440 ) C302_=_C447( C302 C447 ) C302_=_C486( C302 C486 ) C302_=_C515( C302 C515 ) \nC302_=_C530( C302 C530 ) C302_=_C571( C302 C571 ) C302_=_C578( C302 C578 ) C302_=_C579( C302 C579 ) C302_=_C598( C302 C598 ) C302_=_C610( C302 C610 ) \nC302_=_C644( C302 C644 ) C302_=_C659( C302 C659 ) C302_=_C660( C302 C660 ) C302_=_C662( C302 C662 ) C302_=_C701( C302 C701 ) C302_=_C733( C302 C733 ) \nC302_=_C746( C302 C746 ) C302_=_C756( C302 C756 ) C302_=_C767( C302 C767 ) C302_=_C769( C302 C769 ) C302_=_C782( C302 C782 ) C302_=_C815( C302 C815 ) \nC302_=_C820( C302 C820 ) C302_=_C824( C302 C824 ) C302_=_C851( C302 C851 ) C302_=_C860( C302 C860 ) C302_=_C868( C302 C868 ) C302_=_C884( C302 C884 ) \nC302_=_C905( C302 C905 ) C302_=_C928( C302 C928 ) C302_=_C931( C302 C931 ) C303_=_C314( C303 C314 ) C303_=_C325( C303 C325 ) C303_=_C334( C303 C334 ) \nC303_=_C373( C303 C373 ) C303_=_C374( C303 C374 ) C303_=_C375( C303 C375 ) C303_=_C447( C303 C447 ) C303_=_C471( C303 C471 ) C303_=_C515( C303 C515 ) \nC303_=_C530( C303 C530 ) C303_=_C533( C303 C533 ) C303_=_C544( C303 C544 ) C303_=_C546( C303 C546 ) C303_=_C571( C303 C571 ) C303_=_C572( C303 C572 ) \nC303_=_C579( C303 C579 ) C303_=_C627( C303 C627 ) C303_=_C645( C303 C645 ) C303_=_C648( C303 C648 ) C303_=_C660( C303 C660 ) C303_=_C663( C303 C663 ) \nC303_=_C690( C303 C690 ) C303_=_C751( C303 C751 ) C303_=_C765( C303 C765 ) C303_=_C767( C303 C767 ) C303_=_C769( C303 C769 ) C303_=_C773( C303 C773 ) \nC303_=_C791( C303 C791 ) C303_=_C798( C303 C798 ) C303_=_C804( C303 C804 ) C303_=_C822( C303 C822 ) C303_=_C826( C303 C826 ) C303_=_C851( C303 C851 ) \nC303_=_C854( C303 C854 ) C303_=_C861( C303 C861 ) C303_=_C869( C303 C869 ) C303_=_C877( C303 C877 ) C303_=_C905( C303 C905 ) C303_=_C934( C303 C934 ) \nC303_=_C944( C303 C944 ) C303_=_C946( C303 C946 ) C304_=_C307( C304 C307 ) C304_=_C375( C304 C375 ) C304_=_C387( C304 C387 ) C304_=_C420( C304 C420 ) \nC304_=_C427( C304 C427 ) C304_=_C431( C304 C431 ) C304_=_C436( C304 C436 ) C304_=_C477( C304 C477 ) C304_=_C479( C304 C479 ) C304_=_C533( C304 C533 ) \nC304_=_C550( C304 C550 ) C304_=_C552( C304 C552 ) C304_=_C601( C304 C601 ) C304_=_C633( C304 C633 ) C304_=_C659( C304 C659 ) C304_=_C666( C304 C666 ) \nC304_=_C729( C304 C729 ) C304_=_C754( C304 C754 ) C304_=_C770( C304 C770 ) C304_=_C771( C304 C771 ) C304_=_C773( C304 C773 ) C304_=_C824( C304 C824 ) \nC304_=_C825( C304 C825 ) C304_=_C847( C304 C847 ) C304_=_C853( C304 C853 ) C304_=_C854( C304 C854 ) C304_=_C865( C304 C865 ) C304_=_C871( C304 C871 ) \nC304_=_C876( C304 C876 ) C304_=_C881( C304 C881 ) C304_=_C905( C304 C905 ) C304_=_C913( C304 C913 ) C304_=_C915( C304 C915 ) C304_=_C920( C304 C920 ) \nC304_=_C922( C304 C922 ) C304_=_C929( C304 C929 ) C304_=_C946( C304 C946 ) C304_=_C949( C304 C949 ) C307_=_C347( C307 C347 ) C307_=_C383( C307 C383 ) \nC307_=_C391( C307 C391 ) C307_=_C403( C307 C403 ) C307_=_C411( C307 C411 ) C307_=_C467( C307 C467 ) C307_=_C477( C307 C477 ) C307_=_C486( C307 C486 ) \nC307_=_C495( C307 C495 ) C307_=_C517( C307 C517 ) C307_=_C544( C307 C544 ) C307_=_C553( C307 C553 ) C307_=_C599( C307 C599 ) C307_=_C653( C307 C653 ) \nC307_=_C699( C307 C699 ) C307_=_C730( C307 C730 ) C307_=_C744( C307 C744 ) C307_=_C770( C307 C770 ) C307_=_C771( C307 C771 ) C307_=_C773( C307 C773 ) \nC307_=_C780( C307 C780 ) C307_=_C787( C307 C787 ) C307_=_C797( C307 C797 ) C307_=_C807( C307 C807 ) C307_=_C831( C307 C831 ) C307_=_C839( C307 C839 ) \nC307_=_C847( C307 C847 ) C307_=_C853( C307 C853 ) C307_=_C854( C307 C854 ) C307_=_C861( C307 C861 ) C307_=_C869( C307 C869 ) C307_=_C873( C307 C873 ) \nC307_=_C881( C307 C881 ) C307_=_C884( C307 C884 ) C307_=_C905( C307 C905 ) C307_=_C911( C307 C911 ) C307_=_C925( C307 C925 ) C307_=_C935( C307 C935 ) \nC307_=_C936( C307 C936 ) C307_=_C940( C307 C940 ) C307_=_C946( C307 C946 ) C307_=_C949( C307 C949 ) C310_=_C313( C310 C313 ) C310_=_C383( C310 C383 ) \nC310_=_C384( C310 C384 ) C310_=_C385( C310 C385 ) C310_=_C386( C310 C386 ) C310_=_C387( C310 C387 ) C310_=_C471( C310 C471 ) C310_=_C526( C310 C526 ) \nC310_=_C534( C310 C534 ) C310_=_C535( C310 C535 ) C310_=_C540( C310 C540 ) C310_=_C617( C310 C617 ) C310_=_C629( C310 C629 ) C310_=_C653( C310 C653 ) \nC310_=_C659( C310 C659 ) C310_=_C672( C310 C672 ) C310_=_C673( C310 C673 ) C310_=_C699( C310 C699 ) C310_=_C709( C310 C709 ) C310_=_C732( C310 C732 ) \nC310_=_C733( C310 C733 ) C310_=_C737( C310 C737 ) C310_=_C754( C310 C754 ) C310_=_C770( C310 C770 ) C310_=_C780( C310 C780 ) C310_=_C797( C310 C797 ) \nC310_=_C824( C310 C824 ) C310_=_C831( C310 C831 ) C310_=_C832( C310 C832 ) C310_=_C851(</w:t>
      </w:r>
    </w:p>
    <w:p>
      <w:pPr>
        <w:pStyle w:val="PreformattedText"/>
        <w:bidi w:val="0"/>
        <w:spacing w:before="0" w:after="0"/>
        <w:jc w:val="left"/>
        <w:rPr/>
      </w:pPr>
      <w:r>
        <w:rPr/>
        <w:t xml:space="preserve"> </w:t>
      </w:r>
      <w:r>
        <w:rPr/>
        <w:t>C310 C851 ) C310_=_C853( C310 C853 ) C310_=_C860( C310 C860 ) \nC310_=_C890( C310 C890 ) C310_=_C896( C310 C896 ) C310_=_C898( C310 C898 ) C310_=_C913( C310 C913 ) C310_=_C936( C310 C936 ) C310_=_C939( C310 C939 ) \nC310_=_C948( C310 C948 ) C313_=_C334( C313 C334 ) C313_=_C348( C313 C348 ) C313_=_C363( C313 C363 ) C313_=_C383( C313 C383 ) C313_=_C402( C313 C402 ) \nC313_=_C492( C313 C492 ) C313_=_C497( C313 C497 ) C313_=_C507( C313 C507 ) C313_=_C510( C313 C510 ) C313_=_C523( C313 C523 ) C313_=_C612( C313 C612 ) \nC313_=_C650( C313 C650 ) C313_=_C653( C313 C653 ) C313_=_C681( C313 C681 ) C313_=_C691( C313 C691 ) C313_=_C714( C313 C714 ) C313_=_C727( C313 C727 ) \nC313_=_C734( C313 C734 ) C313_=_C742( C313 C742 ) C313_=_C769( C313 C769 ) C313_=_C773( C313 C773 ) C313_=_C780( C313 C780 ) C313_=_C793( C313 C793 ) \nC313_=_C815( C313 C815 ) C313_=_C818( C313 C818 ) C313_=_C840( C313 C840 ) C313_=_C858( C313 C858 ) C313_=_C871( C313 C871 ) C313_=_C886( C313 C886 ) \nC313_=_C896( C313 C896 ) C313_=_C898( C313 C898 ) C313_=_C925( C313 C925 ) C313_=_C928( C313 C928 ) C313_=_C931( C313 C931 ) C313_=_C933( C313 C933 ) \nC313_=_C935( C313 C935 ) C313_=_C948( C313 C948 ) C314_=_C373( C314 C373 ) C314_=_C374( C314 C374 ) C314_=_C375( C314 C375 ) C314_=_C427( C314 C427 ) \nC314_=_C471( C314 C471 ) C314_=_C486( C314 C486 ) C314_=_C515( C314 C515 ) C314_=_C533( C314 C533 ) C314_=_C544( C314 C544 ) C314_=_C571( C314 C571 ) \nC314_=_C572( C314 C572 ) C314_=_C627( C314 C627 ) C314_=_C631( C314 C631 ) C314_=_C641( C314 C641 ) C314_=_C645( C314 C645 ) C314_=_C648( C314 C648 ) \nC314_=_C663( C314 C663 ) C314_=_C684( C314 C684 ) C314_=_C732( C314 C732 ) C314_=_C746( C314 C746 ) C314_=_C748( C314 C748 ) C314_=_C760( C314 C760 ) \nC314_=_C787( C314 C787 ) C314_=_C789( C314 C789 ) C314_=_C791( C314 C791 ) C314_=_C798( C314 C798 ) C314_=_C801( C314 C801 ) C314_=_C822( C314 C822 ) \nC314_=_C826( C314 C826 ) C314_=_C834( C314 C834 ) C314_=_C858( C314 C858 ) C314_=_C871( C314 C871 ) C314_=_C911( C314 C911 ) C314_=_C915( C314 C915 ) \nC314_=_C929( C314 C929 ) C314_=_C934( C314 C934 ) C314_=_C946( C314 C946 ) C314_=_C948( C314 C948 ) C324_=_C344( C324 C344 ) C324_=_C430( C324 C430 ) \nC324_=_C435( C324 C435 ) C324_=_C456( C324 C456 ) C324_=_C495( C324 C495 ) C324_=_C523( C324 C523 ) C324_=_C525( C324 C525 ) C324_=_C529( C324 C529 ) \nC324_=_C547( C324 C547 ) C324_=_C558( C324 C558 ) C324_=_C563( C324 C563 ) C324_=_C573( C324 C573 ) C324_=_C578( C324 C578 ) C324_=_C621( C324 C621 ) \nC324_=_C643( C324 C643 ) C324_=_C644( C324 C644 ) C324_=_C663( C324 C663 ) C324_=_C666( C324 C666 ) C324_=_C669( C324 C669 ) C324_=_C733( C324 C733 ) \nC324_=_C746( C324 C746 ) C324_=_C765( C324 C765 ) C324_=_C769( C324 C769 ) C324_=_C787( C324 C787 ) C324_=_C788( C324 C788 ) C324_=_C789( C324 C789 ) \nC324_=_C808( C324 C808 ) C324_=_C835( C324 C835 ) C324_=_C847( C324 C847 ) C324_=_C849( C324 C849 ) C324_=_C860( C324 C860 ) C324_=_C861( C324 C861 ) \nC324_=_C865( C324 C865 ) C324_=_C871( C324 C871 ) C324_=_C872( C324 C872 ) C324_=_C873( C324 C873 ) C324_=_C875( C324 C875 ) C324_=_C913( C324 C913 ) \nC324_=_C924( C324 C924 ) C324_=_C936( C324 C936 ) C324_=_C939( C324 C939 ) C324_=_C949( C324 C949 ) C325_=_C334( C325 C334 ) C325_=_C391( C325 C391 ) \nC325_=_C433( C325 C433 ) C325_=_C447( C325 C447 ) C325_=_C479( C325 C479 ) C325_=_C497( C325 C497 ) C325_=_C498( C325 C498 ) C325_=_C504( C325 C504 ) \nC325_=_C508( C325 C508 ) C325_=_C510( C325 C510 ) C325_=_C530( C325 C530 ) C325_=_C540( C325 C540 ) C325_=_C546( C325 C546 ) C325_=_C548( C325 C548 ) \nC325_=_C573( C325 C573 ) C325_=_C579( C325 C579 ) C325_=_C620( C325 C620 ) C325_=_C625( C325 C625 ) C325_=_C629( C325 C629 ) C325_=_C660( C325 C660 ) \nC325_=_C663( C325 C663 ) C325_=_C669( C325 C669 ) C325_=_C684( C325 C684 ) C325_=_C690( C325 C690 ) C325_=_C724( C325 C724 ) C325_=_C730( C325 C730 ) \nC325_=_C735( C325 C735 ) C325_=_C751( C325 C751 ) C325_=_C763( C325 C763 ) C325_=_C765( C325 C765 ) C325_=_C767( C325 C767 ) C325_=_C773( C325 C773 ) \nC325_=_C784( C325 C784 ) C325_=_C788( C325 C788 ) C325_=_C789( C325 C789 ) C325_=_C792( C325 C792 ) C325_=_C793( C325 C793 ) C325_=_C822( C325 C822 ) \nC325_=_C858( C325 C858 ) C325_=_C865( C325 C865 ) C325_=_C926( C325 C926 ) C325_=_C931( C325 C931 ) C325_=_C944( C325 C944 ) C325_=_C946( C325 C946 ) \nC325_=_C948( C325 C948 ) C326_=_C327( C326 C327 ) C326_=_C362( C326 C362 ) C326_=_C409( C326 C409 ) C326_=_C420( C326 C420 ) C326_=_C423( C326 C423 ) \nC326_=_C430( C326 C430 ) C326_=_C436( C326 C436 ) C326_=_C469( C326 C469 ) C326_=_C563( C326 C563 ) C326_=_C633( C326 C633 ) C326_=_C643( C326 C643 ) \nC326_=_C650( C326 C650 ) C326_=_C669( C326 C669 ) C326_=_C670( C326 C670 ) C326_=_C672( C326 C672 ) C326_=_C673( C326 C673 ) C326_=_C692( C326 C692 ) \nC326_=_C723( C326 C723 ) C326_=_C737( C326 C737 ) C326_=_C751( C326 C751 ) C326_=_C796( C326 C796 ) C326_=_C810( C326 C810 ) C326_=_C820( C326 C820 ) \nC326_=_C821( C326 C821 ) C326_=_C826( C326 C826 ) C326_=_C840( C326 C840 ) C326_=_C845( C326 C845 ) C326_=_C848( C326 C848 ) C326_=_C851( C326 C851 ) \nC326_=_C865( C326 C865 ) C326_=_C884( C326 C884 ) C326_=_C885( C326 C885 ) C326_=_C886( C326 C886 ) C326_=_C896( C326 C896 ) C326_=_C915( C326 C915 ) \nC326_=_C922( C326 C922 ) C326_=_C929( C326 C929 ) C326_=_C931( C326 C931 ) C327_=_C420( C327 C420 ) C327_=_C422( C327 C422 ) C327_=_C423( C327 C423 ) \nC327_=_C430( C327 C430 ) C327_=_C431( C327 C431 ) C327_=_C436( C327 C436 ) C327_=_C481( C327 C481 ) C327_=_C571( C327 C571 ) C327_=_C629( C327 C629 ) \nC327_=_C633( C327 C633 ) C327_=_C643( C327 C643 ) C327_=_C650( C327 C650 ) C327_=_C670( C327 C670 ) C327_=_C672( C327 C672 ) C327_=_C673( C327 C673 ) \nC327_=_C683( C327 C683 ) C327_=_C723( C327 C723 ) C327_=_C737( C327 C737 ) C327_=_C751( C327 C751 ) C327_=_C753( C327 C753 ) C327_=_C796( C327 C796 ) \nC327_=_C826( C327 C826 ) C327_=_C835( C327 C835 ) C327_=_C840( C327 C840 ) C327_=_C845( C327 C845 ) C327_=_C848( C327 C848 ) C327_=_C851( C327 C851 ) \nC327_=_C861( C327 C861 ) C327_=_C865( C327 C865 ) C327_=_C877( C327 C877 ) C327_=_C880( C327 C880 ) C327_=_C884( C327 C884 ) C327_=_C890( C327 C890 ) \nC327_=_C915( C327 C915 ) C327_=_C924( C327 C924 ) C327_=_C925( C327 C925 ) C327_=_C931( C327 C931 ) C334_=_C447( C334 C447 ) C334_=_C491( C334 C491 ) \nC334_=_C492( C334 C492 ) C334_=_C507( C334 C507 ) C334_=_C508( C334 C508 ) C334_=_C509( C334 C509 ) C334_=_C523( C334 C523 ) C334_=_C530( C334 C530 ) \nC334_=_C546( C334 C546 ) C334_=_C579( C334 C579 ) C334_=_C650( C334 C650 ) C334_=_C660( C334 C660 ) C334_=_C681( C334 C681 ) C334_=_C690( C334 C690 ) \nC334_=_C691( C334 C691 ) C334_=_C721( C334 C721 ) C334_=_C728( C334 C728 ) C334_=_C729( C334 C729 ) C334_=_C742( C334 C742 ) C334_=_C751( C334 C751 ) \nC334_=_C763( C334 C763 ) C334_=_C765( C334 C765 ) C334_=_C773( C334 C773 ) C334_=_C782( C334 C782 ) C334_=_C793( C334 C793 ) C334_=_C815( C334 C815 ) \nC334_=_C853( C334 C853 ) C334_=_C870( C334 C870 ) C334_=_C871( C334 C871 ) C334_=_C904( C334 C904 ) C334_=_C919( C334 C919 ) C334_=_C928( C334 C928 ) \nC334_=_C931( C334 C931 ) C334_=_C935( C334 C935 ) C334_=_C946( C334 C946 ) C334_=_C949( C334 C949 ) C344_=_C362( C344 C362 ) C344_=_C363( C344 C363 ) \nC344_=_C430( C344 C430 ) C344_=_C435( C344 C435 ) C344_=_C447( C344 C447 ) C344_=_C448( C344 C448 ) C344_=_C456( C344 C456 ) C344_=_C495( C344 C495 ) \nC344_=_C497( C344 C497 ) C344_=_C507( C344 C507 ) C344_=_C525( C344 C525 ) C344_=_C529( C344 C529 ) C344_=_C530( C344 C530 ) C344_=_C547( C344 C547 ) \nC344_=_C558( C344 C558 ) C344_=_C563( C344 C563 ) C344_=_C578( C344 C578 ) C344_=_C598( C344 C598 ) C344_=_C620( C344 C620 ) C344_=_C621( C344 C621 ) \nC344_=_C644( C344 C644 ) C344_=_C646( C344 C646 ) C344_=_C669( C344 C669 ) C344_=_C681( C344 C681 ) C344_=_C684( C344 C684 ) C344_=_C691( C344 C691 ) \nC344_=_C692( C344 C692 ) C344_=_C709( C344 C709 ) C344_=_C714( C344 C714 ) C344_=_C763( C344 C763 ) C344_=_C765( C344 C765 ) C344_=_C789( C344 C789 ) \nC344_=_C806( C344 C806 ) C344_=_C807( C344 C807 ) C344_=_C808( C344 C808 ) C344_=_C818( C344 C818 ) C344_=_C835( C344 C835 ) C344_=_C836( C344 C836 ) \nC344_=_C847( C344 C847 ) C344_=_C865( C344 C865 ) C344_=_C872( C344 C872 ) C344_=_C876( C344 C876 ) C344_=_C878( C344 C878 ) C344_=_C879( C344 C879 ) \nC344_=_C881( C344 C881 ) C344_=_C919( C344 C919 ) C344_=_C920( C344 C920 ) C344_=_C924( C344 C924 ) C344_=_C939( C344 C939 ) C344_=_C949( C344 C949 ) \nC347_=_C348( C347 C348 ) C347_=_C422( C347 C422 ) C347_=_C433( C347 C433 ) C347_=_C438( C347 C438 ) C347_=_C533( C347 C533 ) C347_=_C534( C347 C534 ) \nC347_=_C535( C347 C535 ) C347_=_C537( C347 C537 ) C347_=_C544( C347 C544 ) C347_=_C546( C347 C546 ) C347_=_C547( C347 C547 ) C347_=_C553( C347 C553 ) \nC347_=_C609( C347 C609 ) C347_=_C665( C347 C665 ) C347_=_C670( C347 C670 ) C347_=_C673( C347 C673 ) C347_=_C695( C347 C695 ) C347_=_C714( C347 C714 ) \nC347_=_C720( C347 C720 ) C347_=_C746( C347 C746 ) C347_=_C753( C347 C753 ) C347_=_C761( C347 C761 ) C347_=_C766( C347 C766 ) C347_=_C773( C347 C773 ) \nC347_=_C780( C347 C780 ) C347_=_C797( C347 C797 ) C347_=_C806( C347 C806 ) C347_=_C807( C347 C807 ) C347_=_C820( C347 C820 ) C347_=_C845( C347 C845 ) \nC347_=_C847( C347 C847 ) C347_=_C853( C347 C853 ) C347_=_C868( C347 C868 ) C347_=_C869( C347 C869 ) C347_=_C874( C347 C874 ) C347_=_C875( C347 C875 ) \nC347_=_C896( C347 C896 ) C347_=_C922( C347 C922 ) C347_=_C926( C347 C926 ) C348_=_C363( C348 C363 ) C348_=_C373( C348 C373 ) C348_=_C383( C348 C383 ) \nC348_=_C386( C348 C386 ) C348_=_C510( C348 C510 ) C348_=_C533( C348 C533 ) C348_=_C534( C348 C534 ) C348_=_C535( C348 C535 ) C348_=_C537( C348 C537 ) \nC348_=_C574( C348 C574 ) C348_=_C612( C348 C612 ) C348_=_C641( C348 C641 ) C348_=_C673( C348 C673 ) C348_=_C687( C348 C687 ) C348_=_C695( C348 C695 ) \nC348_=_C714( C348 C714 ) C348_=_C721( C348 C721 ) C348_=_C727( C348 C727 ) C348_=_C734( C348 C734 ) C348_=_C746(</w:t>
      </w:r>
    </w:p>
    <w:p>
      <w:pPr>
        <w:pStyle w:val="PreformattedText"/>
        <w:bidi w:val="0"/>
        <w:spacing w:before="0" w:after="0"/>
        <w:jc w:val="left"/>
        <w:rPr/>
      </w:pPr>
      <w:r>
        <w:rPr/>
        <w:t xml:space="preserve"> </w:t>
      </w:r>
      <w:r>
        <w:rPr/>
        <w:t>C348 C746 ) C348_=_C762( C348 C762 ) \nC348_=_C769( C348 C769 ) C348_=_C770( C348 C770 ) C348_=_C780( C348 C780 ) C348_=_C797( C348 C797 ) C348_=_C818( C348 C818 ) C348_=_C834( C348 C834 ) \nC348_=_C840( C348 C840 ) C348_=_C845( C348 C845 ) C348_=_C868( C348 C868 ) C348_=_C869( C348 C869 ) C348_=_C874( C348 C874 ) C348_=_C875( C348 C875 ) \nC348_=_C878( C348 C878 ) C348_=_C886( C348 C886 ) C348_=_C890( C348 C890 ) C348_=_C896( C348 C896 ) C348_=_C902( C348 C902 ) C348_=_C904( C348 C904 ) \nC348_=_C933( C348 C933 ) C348_=_C948( C348 C948 ) C356_=_C358( C356 C358 ) C356_=_C402( C356 C402 ) C356_=_C477( C356 C477 ) C356_=_C529( C356 C529 ) \nC356_=_C540( C356 C540 ) C356_=_C552( C356 C552 ) C356_=_C557( C356 C557 ) C356_=_C574( C356 C574 ) C356_=_C612( C356 C612 ) C356_=_C627( C356 C627 ) \nC356_=_C653( C356 C653 ) C356_=_C663( C356 C663 ) C356_=_C709( C356 C709 ) C356_=_C720( C356 C720 ) C356_=_C727( C356 C727 ) C356_=_C734( C356 C734 ) \nC356_=_C766( C356 C766 ) C356_=_C771( C356 C771 ) C356_=_C780( C356 C780 ) C356_=_C782( C356 C782 ) C356_=_C785( C356 C785 ) C356_=_C789( C356 C789 ) \nC356_=_C807( C356 C807 ) C356_=_C812( C356 C812 ) C356_=_C816( C356 C816 ) C356_=_C822( C356 C822 ) C356_=_C823( C356 C823 ) C356_=_C836( C356 C836 ) \nC356_=_C848( C356 C848 ) C356_=_C853( C356 C853 ) C356_=_C865( C356 C865 ) C356_=_C884( C356 C884 ) C356_=_C919( C356 C919 ) C356_=_C920( C356 C920 ) \nC358_=_C384( C358 C384 ) C358_=_C402( C358 C402 ) C358_=_C422( C358 C422 ) C358_=_C423( C358 C423 ) C358_=_C430( C358 C430 ) C358_=_C431( C358 C431 ) \nC358_=_C435( C358 C435 ) C358_=_C477( C358 C477 ) C358_=_C504( C358 C504 ) C358_=_C529( C358 C529 ) C358_=_C540( C358 C540 ) C358_=_C548( C358 C548 ) \nC358_=_C552( C358 C552 ) C358_=_C582( C358 C582 ) C358_=_C609( C358 C609 ) C358_=_C612( C358 C612 ) C358_=_C720( C358 C720 ) C358_=_C727( C358 C727 ) \nC358_=_C734( C358 C734 ) C358_=_C739( C358 C739 ) C358_=_C756( C358 C756 ) C358_=_C780( C358 C780 ) C358_=_C782( C358 C782 ) C358_=_C807( C358 C807 ) \nC358_=_C815( C358 C815 ) C358_=_C816( C358 C816 ) C358_=_C848( C358 C848 ) C358_=_C853( C358 C853 ) C358_=_C870( C358 C870 ) C358_=_C871( C358 C871 ) \nC358_=_C877( C358 C877 ) C358_=_C880( C358 C880 ) C358_=_C884( C358 C884 ) C358_=_C920( C358 C920 ) C362_=_C363( C362 C363 ) C362_=_C409( C362 C409 ) \nC362_=_C436( C362 C436 ) C362_=_C447( C362 C447 ) C362_=_C469( C362 C469 ) C362_=_C497( C362 C497 ) C362_=_C558( C362 C558 ) C362_=_C573( C362 C573 ) \nC362_=_C578( C362 C578 ) C362_=_C601( C362 C601 ) C362_=_C631( C362 C631 ) C362_=_C633( C362 C633 ) C362_=_C646( C362 C646 ) C362_=_C669( C362 C669 ) \nC362_=_C691( C362 C691 ) C362_=_C709( C362 C709 ) C362_=_C714( C362 C714 ) C362_=_C727( C362 C727 ) C362_=_C729( C362 C729 ) C362_=_C792( C362 C792 ) \nC362_=_C806( C362 C806 ) C362_=_C810( C362 C810 ) C362_=_C818( C362 C818 ) C362_=_C823( C362 C823 ) C362_=_C825( C362 C825 ) C362_=_C826( C362 C826 ) \nC362_=_C831( C362 C831 ) C362_=_C858( C362 C858 ) C362_=_C860( C362 C860 ) C362_=_C868( C362 C868 ) C362_=_C872( C362 C872 ) C362_=_C876( C362 C876 ) \nC362_=_C878( C362 C878 ) C362_=_C879( C362 C879 ) C362_=_C881( C362 C881 ) C362_=_C885( C362 C885 ) C362_=_C913( C362 C913 ) C362_=_C919( C362 C919 ) \nC362_=_C920( C362 C920 ) C362_=_C929( C362 C929 ) C362_=_C931( C362 C931 ) C362_=_C937( C362 C937 ) C362_=_C939( C362 C939 ) C363_=_C383( C363 C383 ) \nC363_=_C438( C363 C438 ) C363_=_C445( C363 C445 ) C363_=_C447( C363 C447 ) C363_=_C448( C363 C448 ) C363_=_C497( C363 C497 ) C363_=_C498( C363 C498 ) \nC363_=_C503( C363 C503 ) C363_=_C510( C363 C510 ) C363_=_C537( C363 C537 ) C363_=_C543( C363 C543 ) C363_=_C553( C363 C553 ) C363_=_C558( C363 C558 ) \nC363_=_C577( C363 C577 ) C363_=_C606( C363 C606 ) C363_=_C607( C363 C607 ) C363_=_C612( C363 C612 ) C363_=_C646( C363 C646 ) C363_=_C683( C363 C683 ) \nC363_=_C691( C363 C691 ) C363_=_C709( C363 C709 ) C363_=_C714( C363 C714 ) C363_=_C727( C363 C727 ) C363_=_C734( C363 C734 ) C363_=_C735( C363 C735 ) \nC363_=_C748( C363 C748 ) C363_=_C756( C363 C756 ) C363_=_C766( C363 C766 ) C363_=_C769( C363 C769 ) C363_=_C780( C363 C780 ) C363_=_C806( C363 C806 ) \nC363_=_C808( C363 C808 ) C363_=_C818( C363 C818 ) C363_=_C831( C363 C831 ) C363_=_C834( C363 C834 ) C363_=_C840( C363 C840 ) C363_=_C872( C363 C872 ) \nC363_=_C875( C363 C875 ) C363_=_C876( C363 C876 ) C363_=_C877( C363 C877 ) C363_=_C878( C363 C878 ) C363_=_C879( C363 C879 ) C363_=_C880( C363 C880 ) \nC363_=_C881( C363 C881 ) C363_=_C883( C363 C883 ) C363_=_C886( C363 C886 ) C363_=_C896( C363 C896 ) C363_=_C919( C363 C919 ) C363_=_C920( C363 C920 ) \nC363_=_C931( C363 C931 ) C363_=_C933( C363 C933 ) C363_=_C934( C363 C934 ) C363_=_C944( C363 C944 ) C373_=_C374( C373 C374 ) C373_=_C375( C373 C375 ) \nC373_=_C381( C373 C381 ) C373_=_C390( C373 C390 ) C373_=_C403( C373 C403 ) C373_=_C411( C373 C411 ) C373_=_C429( C373 C429 ) C373_=_C471( C373 C471 ) \nC373_=_C515( C373 C515 ) C373_=_C529( C373 C529 ) C373_=_C533( C373 C533 ) C373_=_C544( C373 C544 ) C373_=_C571( C373 C571 ) C373_=_C572( C373 C572 ) \nC373_=_C574( C373 C574 ) C373_=_C621( C373 C621 ) C373_=_C627( C373 C627 ) C373_=_C645( C373 C645 ) C373_=_C648( C373 C648 ) C373_=_C660( C373 C660 ) \nC373_=_C663( C373 C663 ) C373_=_C672( C373 C672 ) C373_=_C723( C373 C723 ) C373_=_C746( C373 C746 ) C373_=_C753( C373 C753 ) C373_=_C787( C373 C787 ) \nC373_=_C791( C373 C791 ) C373_=_C796( C373 C796 ) C373_=_C798( C373 C798 ) C373_=_C822( C373 C822 ) C373_=_C826( C373 C826 ) C373_=_C845( C373 C845 ) \nC373_=_C869( C373 C869 ) C373_=_C881( C373 C881 ) C373_=_C905( C373 C905 ) C373_=_C922( C373 C922 ) C373_=_C926( C373 C926 ) C373_=_C934( C373 C934 ) \nC374_=_C375( C374 C375 ) C374_=_C471( C374 C471 ) C374_=_C515( C374 C515 ) C374_=_C517( C374 C517 ) C374_=_C525( C374 C525 ) C374_=_C533( C374 C533 ) \nC374_=_C544( C374 C544 ) C374_=_C571( C374 C571 ) C374_=_C572( C374 C572 ) C374_=_C609( C374 C609 ) C374_=_C617( C374 C617 ) C374_=_C627( C374 C627 ) \nC374_=_C645( C374 C645 ) C374_=_C646( C374 C646 ) C374_=_C648( C374 C648 ) C374_=_C663( C374 C663 ) C374_=_C695( C374 C695 ) C374_=_C721( C374 C721 ) \nC374_=_C731( C374 C731 ) C374_=_C762( C374 C762 ) C374_=_C767( C374 C767 ) C374_=_C791( C374 C791 ) C374_=_C798( C374 C798 ) C374_=_C801( C374 C801 ) \nC374_=_C812( C374 C812 ) C374_=_C822( C374 C822 ) C374_=_C826( C374 C826 ) C374_=_C849( C374 C849 ) C374_=_C853( C374 C853 ) C374_=_C858( C374 C858 ) \nC374_=_C870( C374 C870 ) C374_=_C881( C374 C881 ) C374_=_C886( C374 C886 ) C374_=_C904( C374 C904 ) C374_=_C933( C374 C933 ) C374_=_C934( C374 C934 ) \nC374_=_C944( C374 C944 ) C374_=_C949( C374 C949 ) C375_=_C387( C375 C387 ) C375_=_C420( C375 C420 ) C375_=_C427( C375 C427 ) C375_=_C431( C375 C431 ) \nC375_=_C436( C375 C436 ) C375_=_C438( C375 C438 ) C375_=_C447( C375 C447 ) C375_=_C471( C375 C471 ) C375_=_C515( C375 C515 ) C375_=_C533( C375 C533 ) \nC375_=_C544( C375 C544 ) C375_=_C552( C375 C552 ) C375_=_C571( C375 C571 ) C375_=_C572( C375 C572 ) C375_=_C601( C375 C601 ) C375_=_C627( C375 C627 ) \nC375_=_C633( C375 C633 ) C375_=_C645( C375 C645 ) C375_=_C648( C375 C648 ) C375_=_C663( C375 C663 ) C375_=_C721( C375 C721 ) C375_=_C728( C375 C728 ) \nC375_=_C729( C375 C729 ) C375_=_C734( C375 C734 ) C375_=_C754( C375 C754 ) C375_=_C766( C375 C766 ) C375_=_C791( C375 C791 ) C375_=_C797( C375 C797 ) \nC375_=_C798( C375 C798 ) C375_=_C806( C375 C806 ) C375_=_C816( C375 C816 ) C375_=_C822( C375 C822 ) C375_=_C825( C375 C825 ) C375_=_C826( C375 C826 ) \nC375_=_C871( C375 C871 ) C375_=_C872( C375 C872 ) C375_=_C876( C375 C876 ) C375_=_C881( C375 C881 ) C375_=_C905( C375 C905 ) C375_=_C913( C375 C913 ) \nC375_=_C915( C375 C915 ) C375_=_C923( C375 C923 ) C375_=_C929( C375 C929 ) C375_=_C931( C375 C931 ) C375_=_C934( C375 C934 ) C381_=_C382( C381 C382 ) \nC381_=_C390( C381 C390 ) C381_=_C411( C381 C411 ) C381_=_C431( C381 C431 ) C381_=_C448( C381 C448 ) C381_=_C479( C381 C479 ) C381_=_C481( C381 C481 ) \nC381_=_C491( C381 C491 ) C381_=_C502( C381 C502 ) C381_=_C508( C381 C508 ) C381_=_C509( C381 C509 ) C381_=_C550( C381 C550 ) C381_=_C572( C381 C572 ) \nC381_=_C573( C381 C573 ) C381_=_C574( C381 C574 ) C381_=_C582( C381 C582 ) C381_=_C601( C381 C601 ) C381_=_C646( C381 C646 ) C381_=_C660( C381 C660 ) \nC381_=_C684( C381 C684 ) C381_=_C685( C381 C685 ) C381_=_C714( C381 C714 ) C381_=_C723( C381 C723 ) C381_=_C728( C381 C728 ) C381_=_C731( C381 C731 ) \nC381_=_C748( C381 C748 ) C381_=_C762( C381 C762 ) C381_=_C796( C381 C796 ) C381_=_C798( C381 C798 ) C381_=_C801( C381 C801 ) C381_=_C807( C381 C807 ) \nC381_=_C822( C381 C822 ) C381_=_C849( C381 C849 ) C381_=_C870( C381 C870 ) C381_=_C871( C381 C871 ) C381_=_C877( C381 C877 ) C381_=_C878( C381 C878 ) \nC381_=_C881( C381 C881 ) C381_=_C898( C381 C898 ) C381_=_C905( C381 C905 ) C381_=_C913( C381 C913 ) C381_=_C925( C381 C925 ) C381_=_C926( C381 C926 ) \nC381_=_C945( C381 C945 ) C381_=_C946( C381 C946 ) C382_=_C403( C382 C403 ) C382_=_C448( C382 C448 ) C382_=_C481( C382 C481 ) C382_=_C491( C382 C491 ) \nC382_=_C502( C382 C502 ) C382_=_C509( C382 C509 ) C382_=_C510( C382 C510 ) C382_=_C535( C382 C535 ) C382_=_C550( C382 C550 ) C382_=_C572( C382 C572 ) \nC382_=_C578( C382 C578 ) C382_=_C582( C382 C582 ) C382_=_C598( C382 C598 ) C382_=_C624( C382 C624 ) C382_=_C646( C382 C646 ) C382_=_C660( C382 C660 ) \nC382_=_C685( C382 C685 ) C382_=_C714( C382 C714 ) C382_=_C728( C382 C728 ) C382_=_C731( C382 C731 ) C382_=_C744( C382 C744 ) C382_=_C760( C382 C760 ) \nC382_=_C763( C382 C763 ) C382_=_C766( C382 C766 ) C382_=_C801( C382 C801 ) C382_=_C807( C382 C807 ) C382_=_C812( C382 C812 ) C382_=_C849( C382 C849 ) \nC382_=_C870( C382 C870 ) C382_=_C871( C382 C871 ) C382_=_C898( C382 C898 ) C382_=_C902( C382 C902 ) C382_=_C904( C382 C904 ) C382_=_C905( C382 C905 ) \nC382_=_C911( C382 C911 ) C382_=_C945( C382 C945 ) C382_=_C946( C382 C946 ) C383_=_C384( C383 C384 ) C383_=_C385( C383 C385 ) C383_=_C386(</w:t>
      </w:r>
    </w:p>
    <w:p>
      <w:pPr>
        <w:pStyle w:val="PreformattedText"/>
        <w:bidi w:val="0"/>
        <w:spacing w:before="0" w:after="0"/>
        <w:jc w:val="left"/>
        <w:rPr/>
      </w:pPr>
      <w:r>
        <w:rPr/>
        <w:t xml:space="preserve"> </w:t>
      </w:r>
      <w:r>
        <w:rPr/>
        <w:t>C383 C386 ) \nC383_=_C387( C383 C387 ) C383_=_C486( C383 C486 ) C383_=_C495( C383 C495 ) C383_=_C510( C383 C510 ) C383_=_C526( C383 C526 ) C383_=_C535( C383 C535 ) \nC383_=_C544( C383 C544 ) C383_=_C612( C383 C612 ) C383_=_C617( C383 C617 ) C383_=_C629( C383 C629 ) C383_=_C644( C383 C644 ) C383_=_C659( C383 C659 ) \nC383_=_C672( C383 C672 ) C383_=_C673( C383 C673 ) C383_=_C714( C383 C714 ) C383_=_C727( C383 C727 ) C383_=_C732( C383 C732 ) C383_=_C733( C383 C733 ) \nC383_=_C734( C383 C734 ) C383_=_C769( C383 C769 ) C383_=_C780( C383 C780 ) C383_=_C818( C383 C818 ) C383_=_C831( C383 C831 ) C383_=_C832( C383 C832 ) \nC383_=_C840( C383 C840 ) C383_=_C844( C383 C844 ) C383_=_C853( C383 C853 ) C383_=_C861( C383 C861 ) C383_=_C869( C383 C869 ) C383_=_C873( C383 C873 ) \nC383_=_C876( C383 C876 ) C383_=_C881( C383 C881 ) C383_=_C884( C383 C884 ) C383_=_C885( C383 C885 ) C383_=_C886( C383 C886 ) C383_=_C896( C383 C896 ) \nC383_=_C905( C383 C905 ) C383_=_C924( C383 C924 ) C383_=_C933( C383 C933 ) C383_=_C936( C383 C936 ) C383_=_C940( C383 C940 ) C383_=_C948( C383 C948 ) \nC384_=_C385( C384 C385 ) C384_=_C386( C384 C386 ) C384_=_C387( C384 C387 ) C384_=_C430( C384 C430 ) C384_=_C431( C384 C431 ) C384_=_C435( C384 C435 ) \nC384_=_C477( C384 C477 ) C384_=_C497( C384 C497 ) C384_=_C504( C384 C504 ) C384_=_C526( C384 C526 ) C384_=_C535( C384 C535 ) C384_=_C582( C384 C582 ) \nC384_=_C617( C384 C617 ) C384_=_C629( C384 C629 ) C384_=_C647( C384 C647 ) C384_=_C659( C384 C659 ) C384_=_C672( C384 C672 ) C384_=_C673( C384 C673 ) \nC384_=_C692( C384 C692 ) C384_=_C732( C384 C732 ) C384_=_C733( C384 C733 ) C384_=_C734( C384 C734 ) C384_=_C739( C384 C739 ) C384_=_C751( C384 C751 ) \nC384_=_C756( C384 C756 ) C384_=_C780( C384 C780 ) C384_=_C804( C384 C804 ) C384_=_C806( C384 C806 ) C384_=_C825( C384 C825 ) C384_=_C831( C384 C831 ) \nC384_=_C832( C384 C832 ) C384_=_C848( C384 C848 ) C384_=_C853( C384 C853 ) C384_=_C870( C384 C870 ) C384_=_C874( C384 C874 ) C384_=_C877( C384 C877 ) \nC384_=_C880( C384 C880 ) C384_=_C884( C384 C884 ) C384_=_C896( C384 C896 ) C384_=_C934( C384 C934 ) C384_=_C936( C384 C936 ) C384_=_C945( C384 C945 ) \nC384_=_C948( C384 C948 ) C385_=_C386( C385 C386 ) C385_=_C387( C385 C387 ) C385_=_C423( C385 C423 ) C385_=_C445( C385 C445 ) C385_=_C526( C385 C526 ) \nC385_=_C535( C385 C535 ) C385_=_C617( C385 C617 ) C385_=_C629( C385 C629 ) C385_=_C647( C385 C647 ) C385_=_C659( C385 C659 ) C385_=_C672( C385 C672 ) \nC385_=_C673( C385 C673 ) C385_=_C723( C385 C723 ) C385_=_C732( C385 C732 ) C385_=_C733( C385 C733 ) C385_=_C744( C385 C744 ) C385_=_C751( C385 C751 ) \nC385_=_C769( C385 C769 ) C385_=_C791( C385 C791 ) C385_=_C798( C385 C798 ) C385_=_C801( C385 C801 ) C385_=_C804( C385 C804 ) C385_=_C806( C385 C806 ) \nC385_=_C825( C385 C825 ) C385_=_C831( C385 C831 ) C385_=_C832( C385 C832 ) C385_=_C848( C385 C848 ) C385_=_C853( C385 C853 ) C385_=_C861( C385 C861 ) \nC385_=_C874( C385 C874 ) C385_=_C879( C385 C879 ) C385_=_C896( C385 C896 ) C385_=_C915( C385 C915 ) C385_=_C919( C385 C919 ) C385_=_C928( C385 C928 ) \nC385_=_C936( C385 C936 ) C385_=_C937( C385 C937 ) C385_=_C948( C385 C948 ) C386_=_C387( C386 C387 ) C386_=_C402( C386 C402 ) C386_=_C420( C386 C420 ) \nC386_=_C467( C386 C467 ) C386_=_C526( C386 C526 ) C386_=_C535( C386 C535 ) C386_=_C544( C386 C544 ) C386_=_C557( C386 C557 ) C386_=_C574( C386 C574 ) \nC386_=_C612( C386 C612 ) C386_=_C617( C386 C617 ) C386_=_C629( C386 C629 ) C386_=_C641( C386 C641 ) C386_=_C659( C386 C659 ) C386_=_C672( C386 C672 ) \nC386_=_C673( C386 C673 ) C386_=_C687( C386 C687 ) C386_=_C721( C386 C721 ) C386_=_C732( C386 C732 ) C386_=_C733( C386 C733 ) C386_=_C734( C386 C734 ) \nC386_=_C750( C386 C750 ) C386_=_C762( C386 C762 ) C386_=_C770( C386 C770 ) C386_=_C797( C386 C797 ) C386_=_C825( C386 C825 ) C386_=_C831( C386 C831 ) \nC386_=_C832( C386 C832 ) C386_=_C834( C386 C834 ) C386_=_C853( C386 C853 ) C386_=_C868( C386 C868 ) C386_=_C874( C386 C874 ) C386_=_C878( C386 C878 ) \nC386_=_C890( C386 C890 ) C386_=_C896( C386 C896 ) C386_=_C902( C386 C902 ) C386_=_C904( C386 C904 ) C386_=_C920( C386 C920 ) C386_=_C924( C386 C924 ) \nC386_=_C936( C386 C936 ) C386_=_C945( C386 C945 ) C386_=_C948( C386 C948 ) C387_=_C420( C387 C420 ) C387_=_C423( C387 C423 ) C387_=_C427( C387 C427 ) \nC387_=_C431( C387 C431 ) C387_=_C436( C387 C436 ) C387_=_C439( C387 C439 ) C387_=_C445( C387 C445 ) C387_=_C492( C387 C492 ) C387_=_C525( C387 C525 ) \nC387_=_C526( C387 C526 ) C387_=_C535( C387 C535 ) C387_=_C552( C387 C552 ) C387_=_C557( C387 C557 ) C387_=_C601( C387 C601 ) C387_=_C617( C387 C617 ) \nC387_=_C629( C387 C629 ) C387_=_C633( C387 C633 ) C387_=_C659( C387 C659 ) C387_=_C672( C387 C672 ) C387_=_C673( C387 C673 ) C387_=_C681( C387 C681 ) \nC387_=_C723( C387 C723 ) C387_=_C729( C387 C729 ) C387_=_C732( C387 C732 ) C387_=_C733( C387 C733 ) C387_=_C744( C387 C744 ) C387_=_C754( C387 C754 ) \nC387_=_C798( C387 C798 ) C387_=_C825( C387 C825 ) C387_=_C831( C387 C831 ) C387_=_C832( C387 C832 ) C387_=_C845( C387 C845 ) C387_=_C853( C387 C853 ) \nC387_=_C854( C387 C854 ) C387_=_C865( C387 C865 ) C387_=_C871( C387 C871 ) C387_=_C876( C387 C876 ) C387_=_C881( C387 C881 ) C387_=_C896( C387 C896 ) \nC387_=_C905( C387 C905 ) C387_=_C913( C387 C913 ) C387_=_C915( C387 C915 ) C387_=_C928( C387 C928 ) C387_=_C929( C387 C929 ) C387_=_C936( C387 C936 ) \nC387_=_C948( C387 C948 ) C390_=_C391( C390 C391 ) C390_=_C392( C390 C392 ) C390_=_C409( C390 C409 ) C390_=_C413( C390 C413 ) C390_=_C422( C390 C422 ) \nC390_=_C440( C390 C440 ) C390_=_C486( C390 C486 ) C390_=_C530( C390 C530 ) C390_=_C571( C390 C571 ) C390_=_C574( C390 C574 ) C390_=_C578( C390 C578 ) \nC390_=_C579( C390 C579 ) C390_=_C585( C390 C585 ) C390_=_C598( C390 C598 ) C390_=_C606( C390 C606 ) C390_=_C610( C390 C610 ) C390_=_C660( C390 C660 ) \nC390_=_C699( C390 C699 ) C390_=_C701( C390 C701 ) C390_=_C723( C390 C723 ) C390_=_C746( C390 C746 ) C390_=_C750( C390 C750 ) C390_=_C766( C390 C766 ) \nC390_=_C782( C390 C782 ) C390_=_C793( C390 C793 ) C390_=_C796( C390 C796 ) C390_=_C815( C390 C815 ) C390_=_C820( C390 C820 ) C390_=_C822( C390 C822 ) \nC390_=_C824( C390 C824 ) C390_=_C834( C390 C834 ) C390_=_C871( C390 C871 ) C390_=_C879( C390 C879 ) C390_=_C881( C390 C881 ) C390_=_C884( C390 C884 ) \nC390_=_C905( C390 C905 ) C390_=_C911( C390 C911 ) C390_=_C919( C390 C919 ) C390_=_C926( C390 C926 ) C390_=_C928( C390 C928 ) C390_=_C933( C390 C933 ) \nC390_=_C946( C390 C946 ) C391_=_C403( C391 C403 ) C391_=_C411( C391 C411 ) C391_=_C433( C391 C433 ) C391_=_C467( C391 C467 ) C391_=_C510( C391 C510 ) \nC391_=_C517( C391 C517 ) C391_=_C522( C391 C522 ) C391_=_C537( C391 C537 ) C391_=_C585( C391 C585 ) C391_=_C599( C391 C599 ) C391_=_C620( C391 C620 ) \nC391_=_C625( C391 C625 ) C391_=_C653( C391 C653 ) C391_=_C699( C391 C699 ) C391_=_C730( C391 C730 ) C391_=_C731( C391 C731 ) C391_=_C735( C391 C735 ) \nC391_=_C739( C391 C739 ) C391_=_C744( C391 C744 ) C391_=_C750( C391 C750 ) C391_=_C784( C391 C784 ) C391_=_C787( C391 C787 ) C391_=_C792( C391 C792 ) \nC391_=_C793( C391 C793 ) C391_=_C808( C391 C808 ) C391_=_C822( C391 C822 ) C391_=_C834( C391 C834 ) C391_=_C839( C391 C839 ) C391_=_C865( C391 C865 ) \nC391_=_C872( C391 C872 ) C391_=_C879( C391 C879 ) C391_=_C880( C391 C880 ) C391_=_C911( C391 C911 ) C391_=_C919( C391 C919 ) C391_=_C923( C391 C923 ) \nC391_=_C925( C391 C925 ) C391_=_C926( C391 C926 ) C391_=_C928( C391 C928 ) C391_=_C933( C391 C933 ) C391_=_C935( C391 C935 ) C391_=_C936( C391 C936 ) \nC391_=_C946( C391 C946 ) C392_=_C413( C392 C413 ) C392_=_C422( C392 C422 ) C392_=_C440( C392 C440 ) C392_=_C471( C392 C471 ) C392_=_C477( C392 C477 ) \nC392_=_C486( C392 C486 ) C392_=_C492( C392 C492 ) C392_=_C530( C392 C530 ) C392_=_C571( C392 C571 ) C392_=_C578( C392 C578 ) C392_=_C579( C392 C579 ) \nC392_=_C598( C392 C598 ) C392_=_C599( C392 C599 ) C392_=_C610( C392 C610 ) C392_=_C660( C392 C660 ) C392_=_C681( C392 C681 ) C392_=_C701( C392 C701 ) \nC392_=_C735( C392 C735 ) C392_=_C746( C392 C746 ) C392_=_C767( C392 C767 ) C392_=_C770( C392 C770 ) C392_=_C785( C392 C785 ) C392_=_C788( C392 C788 ) \nC392_=_C812( C392 C812 ) C392_=_C815( C392 C815 ) C392_=_C820( C392 C820 ) C392_=_C824( C392 C824 ) C392_=_C870( C392 C870 ) C392_=_C883( C392 C883 ) \nC392_=_C884( C392 C884 ) C392_=_C894( C392 C894 ) C392_=_C920( C392 C920 ) C392_=_C928( C392 C928 ) C402_=_C420( C402 C420 ) C402_=_C477( C402 C477 ) \nC402_=_C497( C402 C497 ) C402_=_C529( C402 C529 ) C402_=_C540( C402 C540 ) C402_=_C544( C402 C544 ) C402_=_C552( C402 C552 ) C402_=_C557( C402 C557 ) \nC402_=_C612( C402 C612 ) C402_=_C627( C402 C627 ) C402_=_C641( C402 C641 ) C402_=_C720( C402 C720 ) C402_=_C727( C402 C727 ) C402_=_C734( C402 C734 ) \nC402_=_C737( C402 C737 ) C402_=_C771( C402 C771 ) C402_=_C780( C402 C780 ) C402_=_C782( C402 C782 ) C402_=_C807( C402 C807 ) C402_=_C816( C402 C816 ) \nC402_=_C825( C402 C825 ) C402_=_C836( C402 C836 ) C402_=_C848( C402 C848 ) C402_=_C853( C402 C853 ) C402_=_C858( C402 C858 ) C402_=_C884( C402 C884 ) \nC402_=_C904( C402 C904 ) C402_=_C920( C402 C920 ) C402_=_C922( C402 C922 ) C402_=_C923( C402 C923 ) C402_=_C925( C402 C925 ) C402_=_C928( C402 C928 ) \nC402_=_C929( C402 C929 ) C403_=_C411( C403 C411 ) C403_=_C427( C403 C427 ) C403_=_C429( C403 C429 ) C403_=_C467( C403 C467 ) C403_=_C515( C403 C515 ) \nC403_=_C517( C403 C517 ) C403_=_C529( C403 C529 ) C403_=_C530( C403 C530 ) C403_=_C550( C403 C550 ) C403_=_C578( C403 C578 ) C403_=_C598( C403 C598 ) \nC403_=_C599( C403 C599 ) C403_=_C607( C403 C607 ) C403_=_C621( C403 C621 ) C403_=_C624( C403 C624 ) C403_=_C653( C403 C653 ) C403_=_C672( C403 C672 ) \nC403_=_C683( C403 C683 ) C403_=_C690( C403 C690 ) C403_=_C699( C403 C699 ) C403_=_C730( C403 C730 ) C403_=_C744( C403 C744 ) C403_=_C750( C403 C750 ) \nC403_=_C753( C403 C753 ) C403_=_C761( C403 C761 ) C403_=_C763( C403 C763 ) C403_=_C787( C403 C787 ) C403_=_C789( C403 C789 ) C403_=_C839( C403 C839 ) \nC403_=_C858(</w:t>
      </w:r>
    </w:p>
    <w:p>
      <w:pPr>
        <w:pStyle w:val="PreformattedText"/>
        <w:bidi w:val="0"/>
        <w:spacing w:before="0" w:after="0"/>
        <w:jc w:val="left"/>
        <w:rPr/>
      </w:pPr>
      <w:r>
        <w:rPr/>
        <w:t xml:space="preserve"> </w:t>
      </w:r>
      <w:r>
        <w:rPr/>
        <w:t>C403 C858 ) C403_=_C875( C403 C875 ) C403_=_C878( C403 C878 ) C403_=_C885( C403 C885 ) C403_=_C902( C403 C902 ) C403_=_C911( C403 C911 ) \nC403_=_C919( C403 C919 ) C403_=_C922( C403 C922 ) C403_=_C925( C403 C925 ) C403_=_C935( C403 C935 ) C403_=_C936( C403 C936 ) C403_=_C945( C403 C945 ) \nC403_=_C948( C403 C948 ) C409_=_C429( C409 C429 ) C409_=_C436( C409 C436 ) C409_=_C439( C409 C439 ) C409_=_C469( C409 C469 ) C409_=_C479( C409 C479 ) \nC409_=_C526( C409 C526 ) C409_=_C534( C409 C534 ) C409_=_C585( C409 C585 ) C409_=_C606( C409 C606 ) C409_=_C613( C409 C613 ) C409_=_C617( C409 C617 ) \nC409_=_C633( C409 C633 ) C409_=_C641( C409 C641 ) C409_=_C647( C409 C647 ) C409_=_C662( C409 C662 ) C409_=_C669( C409 C669 ) C409_=_C695( C409 C695 ) \nC409_=_C699( C409 C699 ) C409_=_C720( C409 C720 ) C409_=_C750( C409 C750 ) C409_=_C760( C409 C760 ) C409_=_C766( C409 C766 ) C409_=_C782( C409 C782 ) \nC409_=_C822( C409 C822 ) C409_=_C823( C409 C823 ) C409_=_C826( C409 C826 ) C409_=_C832( C409 C832 ) C409_=_C840( C409 C840 ) C409_=_C869( C409 C869 ) \nC409_=_C871( C409 C871 ) C409_=_C881( C409 C881 ) C409_=_C885( C409 C885 ) C409_=_C911( C409 C911 ) C409_=_C925( C409 C925 ) C409_=_C929( C409 C929 ) \nC409_=_C931( C409 C931 ) C409_=_C933( C409 C933 ) C409_=_C939( C409 C939 ) C409_=_C945( C409 C945 ) C409_=_C946( C409 C946 ) C411_=_C429( C411 C429 ) \nC411_=_C467( C411 C467 ) C411_=_C508( C411 C508 ) C411_=_C515( C411 C515 ) C411_=_C517( C411 C517 ) C411_=_C529( C411 C529 ) C411_=_C573( C411 C573 ) \nC411_=_C599( C411 C599 ) C411_=_C601( C411 C601 ) C411_=_C621( C411 C621 ) C411_=_C645( C411 C645 ) C411_=_C653( C411 C653 ) C411_=_C672( C411 C672 ) \nC411_=_C684( C411 C684 ) C411_=_C699( C411 C699 ) C411_=_C730( C411 C730 ) C411_=_C731( C411 C731 ) C411_=_C744( C411 C744 ) C411_=_C753( C411 C753 ) \nC411_=_C787( C411 C787 ) C411_=_C796( C411 C796 ) C411_=_C798( C411 C798 ) C411_=_C810( C411 C810 ) C411_=_C815( C411 C815 ) C411_=_C818( C411 C818 ) \nC411_=_C839( C411 C839 ) C411_=_C873( C411 C873 ) C411_=_C875( C411 C875 ) C411_=_C877( C411 C877 ) C411_=_C890( C411 C890 ) C411_=_C911( C411 C911 ) \nC411_=_C913( C411 C913 ) C411_=_C922( C411 C922 ) C411_=_C925( C411 C925 ) C411_=_C935( C411 C935 ) C411_=_C936( C411 C936 ) C411_=_C949( C411 C949 ) \nC413_=_C422( C413 C422 ) C413_=_C440( C413 C440 ) C413_=_C486( C413 C486 ) C413_=_C530( C413 C530 ) C413_=_C563( C413 C563 ) C413_=_C571( C413 C571 ) \nC413_=_C578( C413 C578 ) C413_=_C579( C413 C579 ) C413_=_C598( C413 C598 ) C413_=_C610( C413 C610 ) C413_=_C613( C413 C613 ) C413_=_C701( C413 C701 ) \nC413_=_C733( C413 C733 ) C413_=_C746( C413 C746 ) C413_=_C770( C413 C770 ) C413_=_C815( C413 C815 ) C413_=_C820( C413 C820 ) C413_=_C821( C413 C821 ) \nC413_=_C824( C413 C824 ) C413_=_C825( C413 C825 ) C413_=_C831( C413 C831 ) C413_=_C854( C413 C854 ) C413_=_C877( C413 C877 ) C413_=_C884( C413 C884 ) \nC413_=_C890( C413 C890 ) C413_=_C894( C413 C894 ) C413_=_C911( C413 C911 ) C413_=_C928( C413 C928 ) C413_=_C936( C413 C936 ) C413_=_C939( C413 C939 ) \nC413_=_C944( C413 C944 ) C413_=_C946( C413 C946 ) C420_=_C423( C420 C423 ) C420_=_C427( C420 C427 ) C420_=_C430( C420 C430 ) C420_=_C431( C420 C431 ) \nC420_=_C436( C420 C436 ) C420_=_C544( C420 C544 ) C420_=_C552( C420 C552 ) C420_=_C557( C420 C557 ) C420_=_C571( C420 C571 ) C420_=_C601( C420 C601 ) \nC420_=_C633( C420 C633 ) C420_=_C641( C420 C641 ) C420_=_C643( C420 C643 ) C420_=_C650( C420 C650 ) C420_=_C723( C420 C723 ) C420_=_C729( C420 C729 ) \nC420_=_C734( C420 C734 ) C420_=_C737( C420 C737 ) C420_=_C751( C420 C751 ) C420_=_C754( C420 C754 ) C420_=_C791( C420 C791 ) C420_=_C796( C420 C796 ) \nC420_=_C825( C420 C825 ) C420_=_C840( C420 C840 ) C420_=_C845( C420 C845 ) C420_=_C851( C420 C851 ) C420_=_C860( C420 C860 ) C420_=_C871( C420 C871 ) \nC420_=_C876( C420 C876 ) C420_=_C881( C420 C881 ) C420_=_C884( C420 C884 ) C420_=_C905( C420 C905 ) C420_=_C911( C420 C911 ) C420_=_C913( C420 C913 ) \nC420_=_C915( C420 C915 ) C420_=_C924( C420 C924 ) C420_=_C929( C420 C929 ) C420_=_C937( C420 C937 ) C420_=_C944( C420 C944 ) C422_=_C423( C422 C423 ) \nC422_=_C430( C422 C430 ) C422_=_C431( C422 C431 ) C422_=_C433( C422 C433 ) C422_=_C438( C422 C438 ) C422_=_C440( C422 C440 ) C422_=_C486( C422 C486 ) \nC422_=_C530( C422 C530 ) C422_=_C546( C422 C546 ) C422_=_C547( C422 C547 ) C422_=_C548( C422 C548 ) C422_=_C571( C422 C571 ) C422_=_C578( C422 C578 ) \nC422_=_C579( C422 C579 ) C422_=_C598( C422 C598 ) C422_=_C609( C422 C609 ) C422_=_C610( C422 C610 ) C422_=_C629( C422 C629 ) C422_=_C665( C422 C665 ) \nC422_=_C670( C422 C670 ) C422_=_C701( C422 C701 ) C422_=_C746( C422 C746 ) C422_=_C753( C422 C753 ) C422_=_C761( C422 C761 ) C422_=_C806( C422 C806 ) \nC422_=_C815( C422 C815 ) C422_=_C820( C422 C820 ) C422_=_C824( C422 C824 ) C422_=_C826( C422 C826 ) C422_=_C835( C422 C835 ) C422_=_C853( C422 C853 ) \nC422_=_C868( C422 C868 ) C422_=_C870( C422 C870 ) C422_=_C874( C422 C874 ) C422_=_C880( C422 C880 ) C422_=_C884( C422 C884 ) C422_=_C896( C422 C896 ) \nC422_=_C922( C422 C922 ) C422_=_C928( C422 C928 ) C422_=_C931( C422 C931 ) C423_=_C430( C423 C430 ) C423_=_C436( C423 C436 ) C423_=_C445( C423 C445 ) \nC423_=_C468( C423 C468 ) C423_=_C547( C423 C547 ) C423_=_C548( C423 C548 ) C423_=_C606( C423 C606 ) C423_=_C609( C423 C609 ) C423_=_C643( C423 C643 ) \nC423_=_C650( C423 C650 ) C423_=_C666( C423 C666 ) C423_=_C723( C423 C723 ) C423_=_C733( C423 C733 ) C423_=_C737( C423 C737 ) C423_=_C739( C423 C739 ) \nC423_=_C744( C423 C744 ) C423_=_C751( C423 C751 ) C423_=_C773( C423 C773 ) C423_=_C792( C423 C792 ) C423_=_C796( C423 C796 ) C423_=_C798( C423 C798 ) \nC423_=_C804( C423 C804 ) C423_=_C826( C423 C826 ) C423_=_C840( C423 C840 ) C423_=_C845( C423 C845 ) C423_=_C851( C423 C851 ) C423_=_C868( C423 C868 ) \nC423_=_C870( C423 C870 ) C423_=_C874( C423 C874 ) C423_=_C884( C423 C884 ) C423_=_C885( C423 C885 ) C423_=_C886( C423 C886 ) C423_=_C915( C423 C915 ) \nC423_=_C928( C423 C928 ) C423_=_C940( C423 C940 ) C423_=_C944( C423 C944 ) C427_=_C431( C427 C431 ) C427_=_C436( C427 C436 ) C427_=_C530( C427 C530 ) \nC427_=_C550( C427 C550 ) C427_=_C552( C427 C552 ) C427_=_C578( C427 C578 ) C427_=_C601( C427 C601 ) C427_=_C607( C427 C607 ) C427_=_C610( C427 C610 ) \nC427_=_C633( C427 C633 ) C427_=_C672( C427 C672 ) C427_=_C683( C427 C683 ) C427_=_C690( C427 C690 ) C427_=_C701( C427 C701 ) C427_=_C729( C427 C729 ) \nC427_=_C730( C427 C730 ) C427_=_C732( C427 C732 ) C427_=_C746( C427 C746 ) C427_=_C750( C427 C750 ) C427_=_C754( C427 C754 ) C427_=_C760( C427 C760 ) \nC427_=_C761( C427 C761 ) C427_=_C762( C427 C762 ) C427_=_C789( C427 C789 ) C427_=_C793( C427 C793 ) C427_=_C801( C427 C801 ) C427_=_C825( C427 C825 ) \nC427_=_C834( C427 C834 ) C427_=_C858( C427 C858 ) C427_=_C871( C427 C871 ) C427_=_C875( C427 C875 ) C427_=_C876( C427 C876 ) C427_=_C878( C427 C878 ) \nC427_=_C880( C427 C880 ) C427_=_C881( C427 C881 ) C427_=_C885( C427 C885 ) C427_=_C902( C427 C902 ) C427_=_C905( C427 C905 ) C427_=_C913( C427 C913 ) \nC427_=_C915( C427 C915 ) C427_=_C919( C427 C919 ) C427_=_C929( C427 C929 ) C427_=_C946( C427 C946 ) C427_=_C948( C427 C948 ) C427_=_C949( C427 C949 ) \nC429_=_C439( C429 C439 ) C429_=_C479( C429 C479 ) C429_=_C515( C429 C515 ) C429_=_C529( C429 C529 ) C429_=_C534( C429 C534 ) C429_=_C585( C429 C585 ) \nC429_=_C599( C429 C599 ) C429_=_C613( C429 C613 ) C429_=_C617( C429 C617 ) C429_=_C621( C429 C621 ) C429_=_C631( C429 C631 ) C429_=_C641( C429 C641 ) \nC429_=_C647( C429 C647 ) C429_=_C662( C429 C662 ) C429_=_C672( C429 C672 ) C429_=_C695( C429 C695 ) C429_=_C750( C429 C750 ) C429_=_C753( C429 C753 ) \nC429_=_C787( C429 C787 ) C429_=_C804( C429 C804 ) C429_=_C823( C429 C823 ) C429_=_C832( C429 C832 ) C429_=_C835( C429 C835 ) C429_=_C840( C429 C840 ) \nC429_=_C869( C429 C869 ) C429_=_C881( C429 C881 ) C429_=_C896( C429 C896 ) C429_=_C922( C429 C922 ) C429_=_C925( C429 C925 ) C429_=_C926( C429 C926 ) \nC429_=_C933( C429 C933 ) C429_=_C939( C429 C939 ) C429_=_C945( C429 C945 ) C430_=_C431( C430 C431 ) C430_=_C435( C430 C435 ) C430_=_C436( C430 C436 ) \nC430_=_C456( C430 C456 ) C430_=_C495( C430 C495 ) C430_=_C504( C430 C504 ) C430_=_C525( C430 C525 ) C430_=_C529( C430 C529 ) C430_=_C547( C430 C547 ) \nC430_=_C563( C430 C563 ) C430_=_C571( C430 C571 ) C430_=_C578( C430 C578 ) C430_=_C582( C430 C582 ) C430_=_C621( C430 C621 ) C430_=_C629( C430 C629 ) \nC430_=_C643( C430 C643 ) C430_=_C644( C430 C644 ) C430_=_C650( C430 C650 ) C430_=_C669( C430 C669 ) C430_=_C723( C430 C723 ) C430_=_C734( C430 C734 ) \nC430_=_C737( C430 C737 ) C430_=_C739( C430 C739 ) C430_=_C751( C430 C751 ) C430_=_C756( C430 C756 ) C430_=_C765( C430 C765 ) C430_=_C780( C430 C780 ) \nC430_=_C789( C430 C789 ) C430_=_C796( C430 C796 ) C430_=_C826( C430 C826 ) C430_=_C835( C430 C835 ) C430_=_C840( C430 C840 ) C430_=_C845( C430 C845 ) \nC430_=_C847( C430 C847 ) C430_=_C851( C430 C851 ) C430_=_C865( C430 C865 ) C430_=_C877( C430 C877 ) C430_=_C880( C430 C880 ) C430_=_C884( C430 C884 ) \nC430_=_C915( C430 C915 ) C430_=_C924( C430 C924 ) C430_=_C931( C430 C931 ) C430_=_C939( C430 C939 ) C430_=_C949( C430 C949 ) C431_=_C435( C431 C435 ) \nC431_=_C436( C431 C436 ) C431_=_C479( C431 C479 ) C431_=_C504( C431 C504 ) C431_=_C552( C431 C552 ) C431_=_C571( C431 C571 ) C431_=_C572( C431 C572 ) \nC431_=_C582( C431 C582 ) C431_=_C601( C431 C601 ) C431_=_C629( C431 C629 ) C431_=_C633( C431 C633 ) C431_=_C729( C431 C729 ) C431_=_C734( C431 C734 ) \nC431_=_C739( C431 C739 ) C431_=_C748( C431 C748 ) C431_=_C754( C431 C754 ) C431_=_C756( C431 C756 ) C431_=_C762( C431 C762 ) C431_=_C780( C431 C780 ) \nC431_=_C822( C431 C822 ) C431_=_C825( C431 C825 ) C431_=_C826( C431 C826 ) C431_=_C835( C431 C835 ) C431_=_C871( C431 C871 ) C431_=_C876( C431 C876 ) \nC431_=_C877( C431 C877 ) C431_=_C878( C431 C878 ) C431_=_C880( C431 C880 ) C431_=_C881( C431 C881 ) C431_=_C884( C431 C884 ) C431_=_C898( C431 C898 ) \nC431_=_C905( C431 C905 ) C431_=_C913(</w:t>
      </w:r>
    </w:p>
    <w:p>
      <w:pPr>
        <w:pStyle w:val="PreformattedText"/>
        <w:bidi w:val="0"/>
        <w:spacing w:before="0" w:after="0"/>
        <w:jc w:val="left"/>
        <w:rPr/>
      </w:pPr>
      <w:r>
        <w:rPr/>
        <w:t xml:space="preserve"> </w:t>
      </w:r>
      <w:r>
        <w:rPr/>
        <w:t>C431 C913 ) C431_=_C915( C431 C915 ) C431_=_C925( C431 C925 ) C431_=_C929( C431 C929 ) C431_=_C931( C431 C931 ) \nC433_=_C435( C433 C435 ) C433_=_C438( C433 C438 ) C433_=_C477( C433 C477 ) C433_=_C507( C433 C507 ) C433_=_C510( C433 C510 ) C433_=_C546( C433 C546 ) \nC433_=_C547( C433 C547 ) C433_=_C598( C433 C598 ) C433_=_C599( C433 C599 ) C433_=_C609( C433 C609 ) C433_=_C620( C433 C620 ) C433_=_C625( C433 C625 ) \nC433_=_C665( C433 C665 ) C433_=_C670( C433 C670 ) C433_=_C725( C433 C725 ) C433_=_C730( C433 C730 ) C433_=_C735( C433 C735 ) C433_=_C739( C433 C739 ) \nC433_=_C744( C433 C744 ) C433_=_C753( C433 C753 ) C433_=_C761( C433 C761 ) C433_=_C784( C433 C784 ) C433_=_C789( C433 C789 ) C433_=_C792( C433 C792 ) \nC433_=_C806( C433 C806 ) C433_=_C816( C433 C816 ) C433_=_C822( C433 C822 ) C433_=_C853( C433 C853 ) C433_=_C865( C433 C865 ) C433_=_C868( C433 C868 ) \nC433_=_C874( C433 C874 ) C433_=_C896( C433 C896 ) C433_=_C898( C433 C898 ) C433_=_C919( C433 C919 ) C433_=_C922( C433 C922 ) C433_=_C925( C433 C925 ) \nC433_=_C929( C433 C929 ) C433_=_C934( C433 C934 ) C435_=_C445( C435 C445 ) C435_=_C456( C435 C456 ) C435_=_C477( C435 C477 ) C435_=_C495( C435 C495 ) \nC435_=_C504( C435 C504 ) C435_=_C525( C435 C525 ) C435_=_C529( C435 C529 ) C435_=_C543( C435 C543 ) C435_=_C546( C435 C546 ) C435_=_C547( C435 C547 ) \nC435_=_C563( C435 C563 ) C435_=_C578( C435 C578 ) C435_=_C582( C435 C582 ) C435_=_C598( C435 C598 ) C435_=_C599( C435 C599 ) C435_=_C612( C435 C612 ) \nC435_=_C621( C435 C621 ) C435_=_C644( C435 C644 ) C435_=_C647( C435 C647 ) C435_=_C648( C435 C648 ) C435_=_C669( C435 C669 ) C435_=_C672( C435 C672 ) \nC435_=_C673( C435 C673 ) C435_=_C730( C435 C730 ) C435_=_C734( C435 C734 ) C435_=_C739( C435 C739 ) C435_=_C756( C435 C756 ) C435_=_C765( C435 C765 ) \nC435_=_C780( C435 C780 ) C435_=_C789( C435 C789 ) C435_=_C835( C435 C835 ) C435_=_C847( C435 C847 ) C435_=_C865( C435 C865 ) C435_=_C877( C435 C877 ) \nC435_=_C880( C435 C880 ) C435_=_C884( C435 C884 ) C435_=_C898( C435 C898 ) C435_=_C924( C435 C924 ) C435_=_C929( C435 C929 ) C435_=_C934( C435 C934 ) \nC435_=_C939( C435 C939 ) C435_=_C949( C435 C949 ) C436_=_C469( C436 C469 ) C436_=_C537( C436 C537 ) C436_=_C552( C436 C552 ) C436_=_C601( C436 C601 ) \nC436_=_C633( C436 C633 ) C436_=_C643( C436 C643 ) C436_=_C648( C436 C648 ) C436_=_C650( C436 C650 ) C436_=_C669( C436 C669 ) C436_=_C670( C436 C670 ) \nC436_=_C723( C436 C723 ) C436_=_C729( C436 C729 ) C436_=_C737( C436 C737 ) C436_=_C751( C436 C751 ) C436_=_C754( C436 C754 ) C436_=_C784( C436 C784 ) \nC436_=_C785( C436 C785 ) C436_=_C796( C436 C796 ) C436_=_C825( C436 C825 ) C436_=_C826( C436 C826 ) C436_=_C840( C436 C840 ) C436_=_C845( C436 C845 ) \nC436_=_C851( C436 C851 ) C436_=_C871( C436 C871 ) C436_=_C876( C436 C876 ) C436_=_C881( C436 C881 ) C436_=_C884( C436 C884 ) C436_=_C885( C436 C885 ) \nC436_=_C905( C436 C905 ) C436_=_C913( C436 C913 ) C436_=_C915( C436 C915 ) C436_=_C929( C436 C929 ) C436_=_C931( C436 C931 ) C436_=_C939( C436 C939 ) \nC438_=_C445( C438 C445 ) C438_=_C447( C438 C447 ) C438_=_C498( C438 C498 ) C438_=_C503( C438 C503 ) C438_=_C537( C438 C537 ) C438_=_C543( C438 C543 ) \nC438_=_C546( C438 C546 ) C438_=_C547( C438 C547 ) C438_=_C553( C438 C553 ) C438_=_C577( C438 C577 ) C438_=_C606( C438 C606 ) C438_=_C607( C438 C607 ) \nC438_=_C609( C438 C609 ) C438_=_C629( C438 C629 ) C438_=_C665( C438 C665 ) C438_=_C670( C438 C670 ) C438_=_C683( C438 C683 ) C438_=_C687( C438 C687 ) \nC438_=_C691( C438 C691 ) C438_=_C727( C438 C727 ) C438_=_C728( C438 C728 ) C438_=_C729( C438 C729 ) C438_=_C734( C438 C734 ) C438_=_C735( C438 C735 ) \nC438_=_C737( C438 C737 ) C438_=_C748( C438 C748 ) C438_=_C751( C438 C751 ) C438_=_C753( C438 C753 ) C438_=_C756( C438 C756 ) C438_=_C761( C438 C761 ) \nC438_=_C766( C438 C766 ) C438_=_C769( C438 C769 ) C438_=_C797( C438 C797 ) C438_=_C806( C438 C806 ) C438_=_C808( C438 C808 ) C438_=_C816( C438 C816 ) \nC438_=_C823( C438 C823 ) C438_=_C844( C438 C844 ) C438_=_C853( C438 C853 ) C438_=_C868( C438 C868 ) C438_=_C872( C438 C872 ) C438_=_C874( C438 C874 ) \nC438_=_C875( C438 C875 ) C438_=_C877( C438 C877 ) C438_=_C880( C438 C880 ) C438_=_C896( C438 C896 ) C438_=_C913( C438 C913 ) C438_=_C922( C438 C922 ) \nC438_=_C923( C438 C923 ) C438_=_C935( C438 C935 ) C438_=_C944( C438 C944 ) C439_=_C440( C439 C440 ) C439_=_C471( C439 C471 ) C439_=_C479( C439 C479 ) \nC439_=_C492( C439 C492 ) C439_=_C522( C439 C522 ) C439_=_C525( C439 C525 ) C439_=_C534( C439 C534 ) C439_=_C557( C439 C557 ) C439_=_C585( C439 C585 ) \nC439_=_C613( C439 C613 ) C439_=_C617( C439 C617 ) C439_=_C647( C439 C647 ) C439_=_C662( C439 C662 ) C439_=_C665( C439 C665 ) C439_=_C681( C439 C681 ) \nC439_=_C695( C439 C695 ) C439_=_C709( C439 C709 ) C439_=_C727( C439 C727 ) C439_=_C750( C439 C750 ) C439_=_C754( C439 C754 ) C439_=_C782( C439 C782 ) \nC439_=_C793( C439 C793 ) C439_=_C810( C439 C810 ) C439_=_C815( C439 C815 ) C439_=_C823( C439 C823 ) C439_=_C832( C439 C832 ) C439_=_C840( C439 C840 ) \nC439_=_C845( C439 C845 ) C439_=_C853( C439 C853 ) C439_=_C854( C439 C854 ) C439_=_C865( C439 C865 ) C439_=_C869( C439 C869 ) C439_=_C876( C439 C876 ) \nC439_=_C881( C439 C881 ) C439_=_C886( C439 C886 ) C439_=_C896( C439 C896 ) C439_=_C925( C439 C925 ) C439_=_C933( C439 C933 ) C439_=_C939( C439 C939 ) \nC439_=_C945( C439 C945 ) C440_=_C486( C440 C486 ) C440_=_C495( C440 C495 ) C440_=_C506( C440 C506 ) C440_=_C530( C440 C530 ) C440_=_C552( C440 C552 ) \nC440_=_C571( C440 C571 ) C440_=_C573( C440 C573 ) C440_=_C578( C440 C578 ) C440_=_C579( C440 C579 ) C440_=_C598( C440 C598 ) C440_=_C610( C440 C610 ) \nC440_=_C613( C440 C613 ) C440_=_C647( C440 C647 ) C440_=_C701( C440 C701 ) C440_=_C727( C440 C727 ) C440_=_C739( C440 C739 ) C440_=_C746( C440 C746 ) \nC440_=_C804( C440 C804 ) C440_=_C810( C440 C810 ) C440_=_C815( C440 C815 ) C440_=_C820( C440 C820 ) C440_=_C824( C440 C824 ) C440_=_C832( C440 C832 ) \nC440_=_C834( C440 C834 ) C440_=_C835( C440 C835 ) C440_=_C845( C440 C845 ) C440_=_C851( C440 C851 ) C440_=_C853( C440 C853 ) C440_=_C871( C440 C871 ) \nC440_=_C880( C440 C880 ) C440_=_C884( C440 C884 ) C440_=_C896( C440 C896 ) C440_=_C928( C440 C928 ) C440_=_C933( C440 C933 ) C445_=_C495( C445 C495 ) \nC445_=_C498( C445 C498 ) C445_=_C503( C445 C503 ) C445_=_C537( C445 C537 ) C445_=_C543( C445 C543 ) C445_=_C546( C445 C546 ) C445_=_C553( C445 C553 ) \nC445_=_C577( C445 C577 ) C445_=_C606( C445 C606 ) C445_=_C607( C445 C607 ) C445_=_C612( C445 C612 ) C445_=_C616( C445 C616 ) C445_=_C647( C445 C647 ) \nC445_=_C648( C445 C648 ) C445_=_C669( C445 C669 ) C445_=_C672( C445 C672 ) C445_=_C673( C445 C673 ) C445_=_C683( C445 C683 ) C445_=_C691( C445 C691 ) \nC445_=_C723( C445 C723 ) C445_=_C733( C445 C733 ) C445_=_C735( C445 C735 ) C445_=_C744( C445 C744 ) C445_=_C748( C445 C748 ) C445_=_C756( C445 C756 ) \nC445_=_C766( C445 C766 ) C445_=_C769( C445 C769 ) C445_=_C792( C445 C792 ) C445_=_C798( C445 C798 ) C445_=_C808( C445 C808 ) C445_=_C844( C445 C844 ) \nC445_=_C875( C445 C875 ) C445_=_C877( C445 C877 ) C445_=_C880( C445 C880 ) C445_=_C915( C445 C915 ) C445_=_C926( C445 C926 ) C445_=_C928( C445 C928 ) \nC445_=_C935( C445 C935 ) C445_=_C944( C445 C944 ) C447_=_C448( C447 C448 ) C447_=_C497( C447 C497 ) C447_=_C530( C447 C530 ) C447_=_C546( C447 C546 ) \nC447_=_C558( C447 C558 ) C447_=_C579( C447 C579 ) C447_=_C617( C447 C617 ) C447_=_C620( C447 C620 ) C447_=_C621( C447 C621 ) C447_=_C646( C447 C646 ) \nC447_=_C659( C447 C659 ) C447_=_C660( C447 C660 ) C447_=_C662( C447 C662 ) C447_=_C690( C447 C690 ) C447_=_C691( C447 C691 ) C447_=_C709( C447 C709 ) \nC447_=_C714( C447 C714 ) C447_=_C728( C447 C728 ) C447_=_C734( C447 C734 ) C447_=_C746( C447 C746 ) C447_=_C751( C447 C751 ) C447_=_C765( C447 C765 ) \nC447_=_C773( C447 C773 ) C447_=_C782( C447 C782 ) C447_=_C797( C447 C797 ) C447_=_C806( C447 C806 ) C447_=_C816( C447 C816 ) C447_=_C818( C447 C818 ) \nC447_=_C860( C447 C860 ) C447_=_C872( C447 C872 ) C447_=_C876( C447 C876 ) C447_=_C878( C447 C878 ) C447_=_C879( C447 C879 ) C447_=_C881( C447 C881 ) \nC447_=_C896( C447 C896 ) C447_=_C898( C447 C898 ) C447_=_C913( C447 C913 ) C447_=_C919( C447 C919 ) C447_=_C920( C447 C920 ) C447_=_C923( C447 C923 ) \nC447_=_C931( C447 C931 ) C447_=_C946( C447 C946 ) C448_=_C456( C448 C456 ) C448_=_C481( C448 C481 ) C448_=_C491( C448 C491 ) C448_=_C502( C448 C502 ) \nC448_=_C503( C448 C503 ) C448_=_C507( C448 C507 ) C448_=_C509( C448 C509 ) C448_=_C550( C448 C550 ) C448_=_C582( C448 C582 ) C448_=_C598( C448 C598 ) \nC448_=_C617( C448 C617 ) C448_=_C620( C448 C620 ) C448_=_C621( C448 C621 ) C448_=_C646( C448 C646 ) C448_=_C660( C448 C660 ) C448_=_C681( C448 C681 ) \nC448_=_C684( C448 C684 ) C448_=_C685( C448 C685 ) C448_=_C691( C448 C691 ) C448_=_C714( C448 C714 ) C448_=_C728( C448 C728 ) C448_=_C731( C448 C731 ) \nC448_=_C746( C448 C746 ) C448_=_C791( C448 C791 ) C448_=_C801( C448 C801 ) C448_=_C806( C448 C806 ) C448_=_C807( C448 C807 ) C448_=_C818( C448 C818 ) \nC448_=_C831( C448 C831 ) C448_=_C834( C448 C834 ) C448_=_C836( C448 C836 ) C448_=_C847( C448 C847 ) C448_=_C849( C448 C849 ) C448_=_C870( C448 C870 ) \nC448_=_C871( C448 C871 ) C448_=_C883( C448 C883 ) C448_=_C896( C448 C896 ) C448_=_C898( C448 C898 ) C448_=_C931( C448 C931 ) C448_=_C934( C448 C934 ) \nC448_=_C945( C448 C945 ) C448_=_C946( C448 C946 ) C456_=_C495( C456 C495 ) C456_=_C502( C456 C502 ) C456_=_C503( C456 C503 ) C456_=_C510( C456 C510 ) \nC456_=_C525( C456 C525 ) C456_=_C529( C456 C529 ) C456_=_C547( C456 C547 ) C456_=_C548( C456 C548 ) C456_=_C550( C456 C550 ) C456_=_C552( C456 C552 ) \nC456_=_C563( C456 C563 ) C456_=_C578( C456 C578 ) C456_=_C621( C456 C621 ) C456_=_C627( C456 C627 ) C456_=_C629( C456 C629 ) C456_=_C644( C456 C644 ) \nC456_=_C645( C456 C645 ) C456_=_C669( C456 C669 ) C456_=_C683( C456 C683 ) C456_=_C695( C456 C695 ) C456_=_C709( C456 C709 ) C456_=_C750( C456 C750 ) \nC456_=_C751( C456 C751 ) C456_=_C753( C456 C753 ) C456_=_C763(</w:t>
      </w:r>
    </w:p>
    <w:p>
      <w:pPr>
        <w:pStyle w:val="PreformattedText"/>
        <w:bidi w:val="0"/>
        <w:spacing w:before="0" w:after="0"/>
        <w:jc w:val="left"/>
        <w:rPr/>
      </w:pPr>
      <w:r>
        <w:rPr/>
        <w:t xml:space="preserve"> </w:t>
      </w:r>
      <w:r>
        <w:rPr/>
        <w:t>C456 C763 ) C456_=_C765( C456 C765 ) C456_=_C784( C456 C784 ) C456_=_C787( C456 C787 ) \nC456_=_C789( C456 C789 ) C456_=_C791( C456 C791 ) C456_=_C796( C456 C796 ) C456_=_C797( C456 C797 ) C456_=_C816( C456 C816 ) C456_=_C835( C456 C835 ) \nC456_=_C845( C456 C845 ) C456_=_C847( C456 C847 ) C456_=_C865( C456 C865 ) C456_=_C881( C456 C881 ) C456_=_C902( C456 C902 ) C456_=_C915( C456 C915 ) \nC456_=_C924( C456 C924 ) C456_=_C929( C456 C929 ) C456_=_C936( C456 C936 ) C456_=_C939( C456 C939 ) C456_=_C944( C456 C944 ) C456_=_C948( C456 C948 ) \nC456_=_C949( C456 C949 ) C467_=_C468( C467 C468 ) C467_=_C469( C467 C469 ) C467_=_C517( C467 C517 ) C467_=_C548( C467 C548 ) C467_=_C599( C467 C599 ) \nC467_=_C612( C467 C612 ) C467_=_C633( C467 C633 ) C467_=_C653( C467 C653 ) C467_=_C684( C467 C684 ) C467_=_C699( C467 C699 ) C467_=_C730( C467 C730 ) \nC467_=_C734( C467 C734 ) C467_=_C744( C467 C744 ) C467_=_C750( C467 C750 ) C467_=_C760( C467 C760 ) C467_=_C761( C467 C761 ) C467_=_C762( C467 C762 ) \nC467_=_C767( C467 C767 ) C467_=_C787( C467 C787 ) C467_=_C797( C467 C797 ) C467_=_C820( C467 C820 ) C467_=_C839( C467 C839 ) C467_=_C847( C467 C847 ) \nC467_=_C848( C467 C848 ) C467_=_C849( C467 C849 ) C467_=_C872( C467 C872 ) C467_=_C890( C467 C890 ) C467_=_C902( C467 C902 ) C467_=_C905( C467 C905 ) \nC467_=_C911( C467 C911 ) C467_=_C920( C467 C920 ) C467_=_C924( C467 C924 ) C467_=_C925( C467 C925 ) C467_=_C931( C467 C931 ) C467_=_C935( C467 C935 ) \nC467_=_C936( C467 C936 ) C467_=_C945( C467 C945 ) C468_=_C469( C468 C469 ) C468_=_C481( C468 C481 ) C468_=_C508( C468 C508 ) C468_=_C526( C468 C526 ) \nC468_=_C546( C468 C546 ) C468_=_C547( C468 C547 ) C468_=_C606( C468 C606 ) C468_=_C610( C468 C610 ) C468_=_C616( C468 C616 ) C468_=_C633( C468 C633 ) \nC468_=_C643( C468 C643 ) C468_=_C644( C468 C644 ) C468_=_C659( C468 C659 ) C468_=_C666( C468 C666 ) C468_=_C670( C468 C670 ) C468_=_C690( C468 C690 ) \nC468_=_C723( C468 C723 ) C468_=_C735( C468 C735 ) C468_=_C739( C468 C739 ) C468_=_C742( C468 C742 ) C468_=_C760( C468 C760 ) C468_=_C761( C468 C761 ) \nC468_=_C762( C468 C762 ) C468_=_C765( C468 C765 ) C468_=_C773( C468 C773 ) C468_=_C792( C468 C792 ) C468_=_C798( C468 C798 ) C468_=_C804( C468 C804 ) \nC468_=_C821( C468 C821 ) C468_=_C824( C468 C824 ) C468_=_C826( C468 C826 ) C468_=_C847( C468 C847 ) C468_=_C848( C468 C848 ) C468_=_C849( C468 C849 ) \nC468_=_C851( C468 C851 ) C468_=_C858( C468 C858 ) C468_=_C861( C468 C861 ) C468_=_C868( C468 C868 ) C468_=_C873( C468 C873 ) C468_=_C874( C468 C874 ) \nC468_=_C876( C468 C876 ) C468_=_C879( C468 C879 ) C468_=_C885( C468 C885 ) C468_=_C886( C468 C886 ) C468_=_C898( C468 C898 ) C468_=_C905( C468 C905 ) \nC468_=_C913( C468 C913 ) C468_=_C915( C468 C915 ) C468_=_C919( C468 C919 ) C468_=_C925( C468 C925 ) C468_=_C928( C468 C928 ) C468_=_C931( C468 C931 ) \nC468_=_C940( C468 C940 ) C468_=_C944( C468 C944 ) C468_=_C946( C468 C946 ) C468_=_C948( C468 C948 ) C469_=_C504( C469 C504 ) C469_=_C510( C469 C510 ) \nC469_=_C525( C469 C525 ) C469_=_C540( C469 C540 ) C469_=_C557( C469 C557 ) C469_=_C563( C469 C563 ) C469_=_C624( C469 C624 ) C469_=_C631( C469 C631 ) \nC469_=_C633( C469 C633 ) C469_=_C647( C469 C647 ) C469_=_C669( C469 C669 ) C469_=_C683( C469 C683 ) C469_=_C692( C469 C692 ) C469_=_C701( C469 C701 ) \nC469_=_C713( C469 C713 ) C469_=_C721( C469 C721 ) C469_=_C760( C469 C760 ) C469_=_C761( C469 C761 ) C469_=_C762( C469 C762 ) C469_=_C771( C469 C771 ) \nC469_=_C796( C469 C796 ) C469_=_C810( C469 C810 ) C469_=_C812( C469 C812 ) C469_=_C820( C469 C820 ) C469_=_C821( C469 C821 ) C469_=_C824( C469 C824 ) \nC469_=_C826( C469 C826 ) C469_=_C845( C469 C845 ) C469_=_C847( C469 C847 ) C469_=_C848( C469 C848 ) C469_=_C849( C469 C849 ) C469_=_C860( C469 C860 ) \nC469_=_C868( C469 C868 ) C469_=_C873( C469 C873 ) C469_=_C879( C469 C879 ) C469_=_C884( C469 C884 ) C469_=_C885( C469 C885 ) C469_=_C886( C469 C886 ) \nC469_=_C896( C469 C896 ) C469_=_C902( C469 C902 ) C469_=_C905( C469 C905 ) C469_=_C915( C469 C915 ) C469_=_C922( C469 C922 ) C469_=_C923( C469 C923 ) \nC469_=_C929( C469 C929 ) C469_=_C931( C469 C931 ) C469_=_C944( C469 C944 ) C469_=_C949( C469 C949 ) C471_=_C515( C471 C515 ) C471_=_C522( C471 C522 ) \nC471_=_C533( C471 C533 ) C471_=_C544( C471 C544 ) C471_=_C571( C471 C571 ) C471_=_C572( C471 C572 ) C471_=_C599( C471 C599 ) C471_=_C627( C471 C627 ) \nC471_=_C645( C471 C645 ) C471_=_C648( C471 C648 ) C471_=_C660( C471 C660 ) C471_=_C663( C471 C663 ) C471_=_C665( C471 C665 ) C471_=_C699( C471 C699 ) \nC471_=_C709( C471 C709 ) C471_=_C737( C471 C737 ) C471_=_C763( C471 C763 ) C471_=_C765( C471 C765 ) C471_=_C766( C471 C766 ) C471_=_C767( C471 C767 ) \nC471_=_C770( C471 C770 ) C471_=_C782( C471 C782 ) C471_=_C791( C471 C791 ) C471_=_C793( C471 C793 ) C471_=_C797( C471 C797 ) C471_=_C798( C471 C798 ) \nC471_=_C815( C471 C815 ) C471_=_C822( C471 C822 ) C471_=_C826( C471 C826 ) C471_=_C832( C471 C832 ) C471_=_C851( C471 C851 ) C471_=_C876( C471 C876 ) \nC471_=_C886( C471 C886 ) C471_=_C890( C471 C890 ) C471_=_C896( C471 C896 ) C471_=_C929( C471 C929 ) C471_=_C934( C471 C934 ) C471_=_C936( C471 C936 ) \nC471_=_C939( C471 C939 ) C477_=_C497( C477 C497 ) C477_=_C529( C477 C529 ) C477_=_C540( C477 C540 ) C477_=_C552( C477 C552 ) C477_=_C598( C477 C598 ) \nC477_=_C599( C477 C599 ) C477_=_C612( C477 C612 ) C477_=_C681( C477 C681 ) C477_=_C692( C477 C692 ) C477_=_C720( C477 C720 ) C477_=_C727( C477 C727 ) \nC477_=_C730( C477 C730 ) C477_=_C734( C477 C734 ) C477_=_C735( C477 C735 ) C477_=_C739( C477 C739 ) C477_=_C770( C477 C770 ) C477_=_C771( C477 C771 ) \nC477_=_C773( C477 C773 ) C477_=_C780( C477 C780 ) C477_=_C782( C477 C782 ) C477_=_C785( C477 C785 ) C477_=_C789( C477 C789 ) C477_=_C807( C477 C807 ) \nC477_=_C812( C477 C812 ) C477_=_C816( C477 C816 ) C477_=_C824( C477 C824 ) C477_=_C847( C477 C847 ) C477_=_C848( C477 C848 ) C477_=_C853( C477 C853 ) \nC477_=_C854( C477 C854 ) C477_=_C870( C477 C870 ) C477_=_C883( C477 C883 ) C477_=_C898( C477 C898 ) C477_=_C920( C477 C920 ) C477_=_C929( C477 C929 ) \nC477_=_C934( C477 C934 ) C477_=_C945( C477 C945 ) C477_=_C946( C477 C946 ) C477_=_C949( C477 C949 ) C479_=_C481( C479 C481 ) C479_=_C497( C479 C497 ) \nC479_=_C498( C479 C498 ) C479_=_C534( C479 C534 ) C479_=_C550( C479 C550 ) C479_=_C572( C479 C572 ) C479_=_C585( C479 C585 ) C479_=_C613( C479 C613 ) \nC479_=_C617( C479 C617 ) C479_=_C629( C479 C629 ) C479_=_C641( C479 C641 ) C479_=_C643( C479 C643 ) C479_=_C644( C479 C644 ) C479_=_C645( C479 C645 ) \nC479_=_C646( C479 C646 ) C479_=_C647( C479 C647 ) C479_=_C648( C479 C648 ) C479_=_C650( C479 C650 ) C479_=_C662( C479 C662 ) C479_=_C663( C479 C663 ) \nC479_=_C666( C479 C666 ) C479_=_C669( C479 C669 ) C479_=_C695( C479 C695 ) C479_=_C748( C479 C748 ) C479_=_C750( C479 C750 ) C479_=_C762( C479 C762 ) \nC479_=_C789( C479 C789 ) C479_=_C822( C479 C822 ) C479_=_C823( C479 C823 ) C479_=_C824( C479 C824 ) C479_=_C832( C479 C832 ) C479_=_C840( C479 C840 ) \nC479_=_C865( C479 C865 ) C479_=_C869( C479 C869 ) C479_=_C878( C479 C878 ) C479_=_C881( C479 C881 ) C479_=_C898( C479 C898 ) C479_=_C902( C479 C902 ) \nC479_=_C920( C479 C920 ) C479_=_C922( C479 C922 ) C479_=_C925( C479 C925 ) C479_=_C931( C479 C931 ) C479_=_C933( C479 C933 ) C479_=_C939( C479 C939 ) \nC479_=_C944( C479 C944 ) C479_=_C945( C479 C945 ) C479_=_C948( C479 C948 ) C481_=_C491( C481 C491 ) C481_=_C502( C481 C502 ) C481_=_C508( C481 C508 ) \nC481_=_C509( C481 C509 ) C481_=_C526( C481 C526 ) C481_=_C535( C481 C535 ) C481_=_C550( C481 C550 ) C481_=_C582( C481 C582 ) C481_=_C610( C481 C610 ) \nC481_=_C616( C481 C616 ) C481_=_C641( C481 C641 ) C481_=_C643( C481 C643 ) C481_=_C644( C481 C644 ) C481_=_C645( C481 C645 ) C481_=_C646( C481 C646 ) \nC481_=_C647( C481 C647 ) C481_=_C648( C481 C648 ) C481_=_C650( C481 C650 ) C481_=_C660( C481 C660 ) C481_=_C683( C481 C683 ) C481_=_C685( C481 C685 ) \nC481_=_C690( C481 C690 ) C481_=_C714( C481 C714 ) C481_=_C723( C481 C723 ) C481_=_C728( C481 C728 ) C481_=_C731( C481 C731 ) C481_=_C735( C481 C735 ) \nC481_=_C753( C481 C753 ) C481_=_C754( C481 C754 ) C481_=_C765( C481 C765 ) C481_=_C798( C481 C798 ) C481_=_C801( C481 C801 ) C481_=_C807( C481 C807 ) \nC481_=_C821( C481 C821 ) C481_=_C835( C481 C835 ) C481_=_C849( C481 C849 ) C481_=_C861( C481 C861 ) C481_=_C870( C481 C870 ) C481_=_C871( C481 C871 ) \nC481_=_C877( C481 C877 ) C481_=_C890( C481 C890 ) C481_=_C896( C481 C896 ) C481_=_C902( C481 C902 ) C481_=_C913( C481 C913 ) C481_=_C919( C481 C919 ) \nC481_=_C924( C481 C924 ) C481_=_C925( C481 C925 ) C481_=_C928( C481 C928 ) C481_=_C933( C481 C933 ) C481_=_C936( C481 C936 ) C481_=_C945( C481 C945 ) \nC481_=_C946( C481 C946 ) C481_=_C948( C481 C948 ) C481_=_C949( C481 C949 ) C486_=_C495( C486 C495 ) C486_=_C504( C486 C504 ) C486_=_C506( C486 C506 ) \nC486_=_C507( C486 C507 ) C486_=_C508( C486 C508 ) C486_=_C530( C486 C530 ) C486_=_C544( C486 C544 ) C486_=_C571( C486 C571 ) C486_=_C578( C486 C578 ) \nC486_=_C579( C486 C579 ) C486_=_C598( C486 C598 ) C486_=_C610( C486 C610 ) C486_=_C627( C486 C627 ) C486_=_C631( C486 C631 ) C486_=_C641( C486 C641 ) \nC486_=_C681( C486 C681 ) C486_=_C695( C486 C695 ) C486_=_C701( C486 C701 ) C486_=_C737( C486 C737 ) C486_=_C746( C486 C746 ) C486_=_C767( C486 C767 ) \nC486_=_C769( C486 C769 ) C486_=_C770( C486 C770 ) C486_=_C792( C486 C792 ) C486_=_C815( C486 C815 ) C486_=_C820( C486 C820 ) C486_=_C824( C486 C824 ) \nC486_=_C831( C486 C831 ) C486_=_C834( C486 C834 ) C486_=_C854( C486 C854 ) C486_=_C858( C486 C858 ) C486_=_C861( C486 C861 ) C486_=_C868( C486 C868 ) \nC486_=_C869( C486 C869 ) C486_=_C873( C486 C873 ) C486_=_C881( C486 C881 ) C486_=_C884( C486 C884 ) C486_=_C890( C486 C890 ) C486_=_C905( C486 C905 ) \nC486_=_C911( C486 C911 ) C486_=_C928( C486 C928 ) C486_=_C929( C486 C929 ) C486_=_C934( C486 C934 ) C486_=_C935( C486 C935 ) C486_=_C940( C486 C940 ) \nC491_=_C492( C491 C492 ) C491_=_C498( C491 C498 ) C491_=_C502( C491 C502 ) C491_=_C509(</w:t>
      </w:r>
    </w:p>
    <w:p>
      <w:pPr>
        <w:pStyle w:val="PreformattedText"/>
        <w:bidi w:val="0"/>
        <w:spacing w:before="0" w:after="0"/>
        <w:jc w:val="left"/>
        <w:rPr/>
      </w:pPr>
      <w:r>
        <w:rPr/>
        <w:t xml:space="preserve"> </w:t>
      </w:r>
      <w:r>
        <w:rPr/>
        <w:t>C491 C509 ) C491_=_C550( C491 C550 ) C491_=_C558( C491 C558 ) \nC491_=_C579( C491 C579 ) C491_=_C582( C491 C582 ) C491_=_C609( C491 C609 ) C491_=_C646( C491 C646 ) C491_=_C648( C491 C648 ) C491_=_C650( C491 C650 ) \nC491_=_C660( C491 C660 ) C491_=_C663( C491 C663 ) C491_=_C665( C491 C665 ) C491_=_C685( C491 C685 ) C491_=_C714( C491 C714 ) C491_=_C721( C491 C721 ) \nC491_=_C724( C491 C724 ) C491_=_C728( C491 C728 ) C491_=_C729( C491 C729 ) C491_=_C731( C491 C731 ) C491_=_C737( C491 C737 ) C491_=_C756( C491 C756 ) \nC491_=_C763( C491 C763 ) C491_=_C771( C491 C771 ) C491_=_C784( C491 C784 ) C491_=_C785( C491 C785 ) C491_=_C801( C491 C801 ) C491_=_C807( C491 C807 ) \nC491_=_C821( C491 C821 ) C491_=_C836( C491 C836 ) C491_=_C839( C491 C839 ) C491_=_C840( C491 C840 ) C491_=_C849( C491 C849 ) C491_=_C853( C491 C853 ) \nC491_=_C870( C491 C870 ) C491_=_C871( C491 C871 ) C491_=_C872( C491 C872 ) C491_=_C902( C491 C902 ) C491_=_C904( C491 C904 ) C491_=_C919( C491 C919 ) \nC491_=_C924( C491 C924 ) C491_=_C945( C491 C945 ) C491_=_C946( C491 C946 ) C492_=_C507( C492 C507 ) C492_=_C523( C492 C523 ) C492_=_C525( C492 C525 ) \nC492_=_C557( C492 C557 ) C492_=_C574( C492 C574 ) C492_=_C627( C492 C627 ) C492_=_C650( C492 C650 ) C492_=_C663( C492 C663 ) C492_=_C665( C492 C665 ) \nC492_=_C681( C492 C681 ) C492_=_C691( C492 C691 ) C492_=_C713( C492 C713 ) C492_=_C742( C492 C742 ) C492_=_C754( C492 C754 ) C492_=_C773( C492 C773 ) \nC492_=_C784( C492 C784 ) C492_=_C785( C492 C785 ) C492_=_C788( C492 C788 ) C492_=_C793( C492 C793 ) C492_=_C815( C492 C815 ) C492_=_C818( C492 C818 ) \nC492_=_C845( C492 C845 ) C492_=_C854( C492 C854 ) C492_=_C865( C492 C865 ) C492_=_C871( C492 C871 ) C492_=_C883( C492 C883 ) C492_=_C894( C492 C894 ) \nC492_=_C902( C492 C902 ) C492_=_C904( C492 C904 ) C492_=_C925( C492 C925 ) C492_=_C928( C492 C928 ) C492_=_C931( C492 C931 ) C492_=_C935( C492 C935 ) \nC495_=_C525( C495 C525 ) C495_=_C529( C495 C529 ) C495_=_C543( C495 C543 ) C495_=_C544( C495 C544 ) C495_=_C546( C495 C546 ) C495_=_C547( C495 C547 ) \nC495_=_C552( C495 C552 ) C495_=_C563( C495 C563 ) C495_=_C578( C495 C578 ) C495_=_C612( C495 C612 ) C495_=_C621( C495 C621 ) C495_=_C643( C495 C643 ) \nC495_=_C644( C495 C644 ) C495_=_C647( C495 C647 ) C495_=_C648( C495 C648 ) C495_=_C666( C495 C666 ) C495_=_C669( C495 C669 ) C495_=_C672( C495 C672 ) \nC495_=_C673( C495 C673 ) C495_=_C739( C495 C739 ) C495_=_C765( C495 C765 ) C495_=_C787( C495 C787 ) C495_=_C788( C495 C788 ) C495_=_C789( C495 C789 ) \nC495_=_C831( C495 C831 ) C495_=_C835( C495 C835 ) C495_=_C845( C495 C845 ) C495_=_C847( C495 C847 ) C495_=_C851( C495 C851 ) C495_=_C861( C495 C861 ) \nC495_=_C865( C495 C865 ) C495_=_C869( C495 C869 ) C495_=_C873( C495 C873 ) C495_=_C881( C495 C881 ) C495_=_C884( C495 C884 ) C495_=_C905( C495 C905 ) \nC495_=_C913( C495 C913 ) C495_=_C924( C495 C924 ) C495_=_C933( C495 C933 ) C495_=_C939( C495 C939 ) C495_=_C940( C495 C940 ) C495_=_C949( C495 C949 ) \nC497_=_C498( C497 C498 ) C497_=_C558( C497 C558 ) C497_=_C629( C497 C629 ) C497_=_C646( C497 C646 ) C497_=_C653( C497 C653 ) C497_=_C663( C497 C663 ) \nC497_=_C669( C497 C669 ) C497_=_C691( C497 C691 ) C497_=_C692( C497 C692 ) C497_=_C709( C497 C709 ) C497_=_C714( C497 C714 ) C497_=_C727( C497 C727 ) \nC497_=_C788( C497 C788 ) C497_=_C789( C497 C789 ) C497_=_C810( C497 C810 ) C497_=_C818( C497 C818 ) C497_=_C858( C497 C858 ) C497_=_C865( C497 C865 ) \nC497_=_C870( C497 C870 ) C497_=_C872( C497 C872 ) C497_=_C876( C497 C876 ) C497_=_C877( C497 C877 ) C497_=_C878( C497 C878 ) C497_=_C879( C497 C879 ) \nC497_=_C881( C497 C881 ) C497_=_C919( C497 C919 ) C497_=_C920( C497 C920 ) C497_=_C925( C497 C925 ) C497_=_C928( C497 C928 ) C497_=_C931( C497 C931 ) \nC497_=_C934( C497 C934 ) C497_=_C939( C497 C939 ) C497_=_C944( C497 C944 ) C497_=_C945( C497 C945 ) C497_=_C948( C497 C948 ) C498_=_C503( C498 C503 ) \nC498_=_C504( C498 C504 ) C498_=_C508( C498 C508 ) C498_=_C537( C498 C537 ) C498_=_C540( C498 C540 ) C498_=_C543( C498 C543 ) C498_=_C548( C498 C548 ) \nC498_=_C553( C498 C553 ) C498_=_C573( C498 C573 ) C498_=_C577( C498 C577 ) C498_=_C606( C498 C606 ) C498_=_C607( C498 C607 ) C498_=_C609( C498 C609 ) \nC498_=_C625( C498 C625 ) C498_=_C629( C498 C629 ) C498_=_C648( C498 C648 ) C498_=_C650( C498 C650 ) C498_=_C663( C498 C663 ) C498_=_C669( C498 C669 ) \nC498_=_C683( C498 C683 ) C498_=_C684( C498 C684 ) C498_=_C691( C498 C691 ) C498_=_C699( C498 C699 ) C498_=_C724( C498 C724 ) C498_=_C725( C498 C725 ) \nC498_=_C735( C498 C735 ) C498_=_C748( C498 C748 ) C498_=_C756( C498 C756 ) C498_=_C763( C498 C763 ) C498_=_C766( C498 C766 ) C498_=_C767( C498 C767 ) \nC498_=_C769( C498 C769 ) C498_=_C771( C498 C771 ) C498_=_C788( C498 C788 ) C498_=_C789( C498 C789 ) C498_=_C793( C498 C793 ) C498_=_C808( C498 C808 ) \nC498_=_C810( C498 C810 ) C498_=_C821( C498 C821 ) C498_=_C840( C498 C840 ) C498_=_C858( C498 C858 ) C498_=_C861( C498 C861 ) C498_=_C872( C498 C872 ) \nC498_=_C875( C498 C875 ) C498_=_C877( C498 C877 ) C498_=_C880( C498 C880 ) C498_=_C883( C498 C883 ) C498_=_C894( C498 C894 ) C498_=_C898( C498 C898 ) \nC498_=_C920( C498 C920 ) C498_=_C924( C498 C924 ) C498_=_C926( C498 C926 ) C498_=_C931( C498 C931 ) C498_=_C937( C498 C937 ) C498_=_C944( C498 C944 ) \nC498_=_C946( C498 C946 ) C498_=_C948( C498 C948 ) C498_=_C949( C498 C949 ) C502_=_C503( C502 C503 ) C502_=_C509( C502 C509 ) C502_=_C543( C502 C543 ) \nC502_=_C544( C502 C544 ) C502_=_C550( C502 C550 ) C502_=_C582( C502 C582 ) C502_=_C621( C502 C621 ) C502_=_C646( C502 C646 ) C502_=_C653( C502 C653 ) \nC502_=_C660( C502 C660 ) C502_=_C685( C502 C685 ) C502_=_C701( C502 C701 ) C502_=_C714( C502 C714 ) C502_=_C724( C502 C724 ) C502_=_C728( C502 C728 ) \nC502_=_C731( C502 C731 ) C502_=_C754( C502 C754 ) C502_=_C756( C502 C756 ) C502_=_C760( C502 C760 ) C502_=_C791( C502 C791 ) C502_=_C801( C502 C801 ) \nC502_=_C807( C502 C807 ) C502_=_C821( C502 C821 ) C502_=_C847( C502 C847 ) C502_=_C849( C502 C849 ) C502_=_C851( C502 C851 ) C502_=_C853( C502 C853 ) \nC502_=_C870( C502 C870 ) C502_=_C871( C502 C871 ) C502_=_C881( C502 C881 ) C502_=_C885( C502 C885 ) C502_=_C890( C502 C890 ) C502_=_C920( C502 C920 ) \nC502_=_C935( C502 C935 ) C502_=_C936( C502 C936 ) C502_=_C945( C502 C945 ) C502_=_C946( C502 C946 ) C502_=_C948( C502 C948 ) C503_=_C533( C503 C533 ) \nC503_=_C537( C503 C537 ) C503_=_C543( C503 C543 ) C503_=_C553( C503 C553 ) C503_=_C574( C503 C574 ) C503_=_C577( C503 C577 ) C503_=_C606( C503 C606 ) \nC503_=_C607( C503 C607 ) C503_=_C633( C503 C633 ) C503_=_C681( C503 C681 ) C503_=_C683( C503 C683 ) C503_=_C691( C503 C691 ) C503_=_C728( C503 C728 ) \nC503_=_C735( C503 C735 ) C503_=_C748( C503 C748 ) C503_=_C756( C503 C756 ) C503_=_C765( C503 C765 ) C503_=_C766( C503 C766 ) C503_=_C769( C503 C769 ) \nC503_=_C782( C503 C782 ) C503_=_C784( C503 C784 ) C503_=_C789( C503 C789 ) C503_=_C791( C503 C791 ) C503_=_C808( C503 C808 ) C503_=_C823( C503 C823 ) \nC503_=_C826( C503 C826 ) C503_=_C840( C503 C840 ) C503_=_C844( C503 C844 ) C503_=_C847( C503 C847 ) C503_=_C875( C503 C875 ) C503_=_C877( C503 C877 ) \nC503_=_C878( C503 C878 ) C503_=_C879( C503 C879 ) C503_=_C880( C503 C880 ) C503_=_C904( C503 C904 ) C503_=_C923( C503 C923 ) C503_=_C937( C503 C937 ) \nC503_=_C944( C503 C944 ) C504_=_C506( C504 C506 ) C504_=_C507( C504 C507 ) C504_=_C508( C504 C508 ) C504_=_C510( C504 C510 ) C504_=_C525( C504 C525 ) \nC504_=_C540( C504 C540 ) C504_=_C548( C504 C548 ) C504_=_C557( C504 C557 ) C504_=_C573( C504 C573 ) C504_=_C582( C504 C582 ) C504_=_C624( C504 C624 ) \nC504_=_C625( C504 C625 ) C504_=_C631( C504 C631 ) C504_=_C662( C504 C662 ) C504_=_C681( C504 C681 ) C504_=_C683( C504 C683 ) C504_=_C684( C504 C684 ) \nC504_=_C687( C504 C687 ) C504_=_C713( C504 C713 ) C504_=_C724( C504 C724 ) C504_=_C734( C504 C734 ) C504_=_C739( C504 C739 ) C504_=_C753( C504 C753 ) \nC504_=_C756( C504 C756 ) C504_=_C763( C504 C763 ) C504_=_C767( C504 C767 ) C504_=_C770( C504 C770 ) C504_=_C771( C504 C771 ) C504_=_C780( C504 C780 ) \nC504_=_C788( C504 C788 ) C504_=_C792( C504 C792 ) C504_=_C793( C504 C793 ) C504_=_C796( C504 C796 ) C504_=_C812( C504 C812 ) C504_=_C839( C504 C839 ) \nC504_=_C858( C504 C858 ) C504_=_C860( C504 C860 ) C504_=_C868( C504 C868 ) C504_=_C869( C504 C869 ) C504_=_C873( C504 C873 ) C504_=_C877( C504 C877 ) \nC504_=_C880( C504 C880 ) C504_=_C884( C504 C884 ) C504_=_C926( C504 C926 ) C504_=_C934( C504 C934 ) C504_=_C935( C504 C935 ) C504_=_C948( C504 C948 ) \nC506_=_C507( C506 C507 ) C506_=_C522( C506 C522 ) C506_=_C529( C506 C529 ) C506_=_C573( C506 C573 ) C506_=_C585( C506 C585 ) C506_=_C606( C506 C606 ) \nC506_=_C613( C506 C613 ) C506_=_C616( C506 C616 ) C506_=_C620( C506 C620 ) C506_=_C625( C506 C625 ) C506_=_C647( C506 C647 ) C506_=_C662( C506 C662 ) \nC506_=_C681( C506 C681 ) C506_=_C683( C506 C683 ) C506_=_C690( C506 C690 ) C506_=_C692( C506 C692 ) C506_=_C699( C506 C699 ) C506_=_C735( C506 C735 ) \nC506_=_C760( C506 C760 ) C506_=_C770( C506 C770 ) C506_=_C784( C506 C784 ) C506_=_C785( C506 C785 ) C506_=_C788( C506 C788 ) C506_=_C792( C506 C792 ) \nC506_=_C804( C506 C804 ) C506_=_C807( C506 C807 ) C506_=_C820( C506 C820 ) C506_=_C821( C506 C821 ) C506_=_C832( C506 C832 ) C506_=_C834( C506 C834 ) \nC506_=_C835( C506 C835 ) C506_=_C836( C506 C836 ) C506_=_C839( C506 C839 ) C506_=_C844( C506 C844 ) C506_=_C848( C506 C848 ) C506_=_C854( C506 C854 ) \nC506_=_C868( C506 C868 ) C506_=_C869( C506 C869 ) C506_=_C871( C506 C871 ) C506_=_C877( C506 C877 ) C506_=_C880( C506 C880 ) C506_=_C886( C506 C886 ) \nC506_=_C923( C506 C923 ) C506_=_C934( C506 C934 ) C506_=_C935( C506 C935 ) C506_=_C937( C506 C937 ) C507_=_C523( C507 C523 ) C507_=_C572( C507 C572 ) \nC507_=_C585( C507 C585 ) C507_=_C598( C507 C598 ) C507_=_C609( C507 C609 ) C507_=_C648( C507 C648 ) C507_=_C650( C507 C650 ) C507_=_C681( C507 C681 ) \nC507_=_C684( C507 C684 ) C507_=_C691( C507 C691 ) C507_=_C725( C507 C725 ) C507_=_C742( C507 C742 ) C507_=_C744(</w:t>
      </w:r>
    </w:p>
    <w:p>
      <w:pPr>
        <w:pStyle w:val="PreformattedText"/>
        <w:bidi w:val="0"/>
        <w:spacing w:before="0" w:after="0"/>
        <w:jc w:val="left"/>
        <w:rPr/>
      </w:pPr>
      <w:r>
        <w:rPr/>
        <w:t xml:space="preserve"> </w:t>
      </w:r>
      <w:r>
        <w:rPr/>
        <w:t>C507 C744 ) C507_=_C770( C507 C770 ) \nC507_=_C773( C507 C773 ) C507_=_C792( C507 C792 ) C507_=_C793( C507 C793 ) C507_=_C815( C507 C815 ) C507_=_C816( C507 C816 ) C507_=_C836( C507 C836 ) \nC507_=_C840( C507 C840 ) C507_=_C868( C507 C868 ) C507_=_C869( C507 C869 ) C507_=_C871( C507 C871 ) C507_=_C874( C507 C874 ) C507_=_C886( C507 C886 ) \nC507_=_C919( C507 C919 ) C507_=_C925( C507 C925 ) C507_=_C928( C507 C928 ) C507_=_C931( C507 C931 ) C507_=_C934( C507 C934 ) C507_=_C935( C507 C935 ) \nC508_=_C509( C508 C509 ) C508_=_C526( C508 C526 ) C508_=_C540( C508 C540 ) C508_=_C548( C508 C548 ) C508_=_C573( C508 C573 ) C508_=_C601( C508 C601 ) \nC508_=_C610( C508 C610 ) C508_=_C616( C508 C616 ) C508_=_C625( C508 C625 ) C508_=_C644( C508 C644 ) C508_=_C684( C508 C684 ) C508_=_C690( C508 C690 ) \nC508_=_C695( C508 C695 ) C508_=_C724( C508 C724 ) C508_=_C731( C508 C731 ) C508_=_C735( C508 C735 ) C508_=_C737( C508 C737 ) C508_=_C763( C508 C763 ) \nC508_=_C765( C508 C765 ) C508_=_C767( C508 C767 ) C508_=_C769( C508 C769 ) C508_=_C782( C508 C782 ) C508_=_C788( C508 C788 ) C508_=_C793( C508 C793 ) \nC508_=_C796( C508 C796 ) C508_=_C798( C508 C798 ) C508_=_C821( C508 C821 ) C508_=_C834( C508 C834 ) C508_=_C854( C508 C854 ) C508_=_C858( C508 C858 ) \nC508_=_C870( C508 C870 ) C508_=_C877( C508 C877 ) C508_=_C890( C508 C890 ) C508_=_C904( C508 C904 ) C508_=_C913( C508 C913 ) C508_=_C919( C508 C919 ) \nC508_=_C926( C508 C926 ) C508_=_C928( C508 C928 ) C508_=_C935( C508 C935 ) C508_=_C946( C508 C946 ) C508_=_C948( C508 C948 ) C508_=_C949( C508 C949 ) \nC509_=_C550( C509 C550 ) C509_=_C582( C509 C582 ) C509_=_C610( C509 C610 ) C509_=_C624( C509 C624 ) C509_=_C646( C509 C646 ) C509_=_C660( C509 C660 ) \nC509_=_C665( C509 C665 ) C509_=_C669( C509 C669 ) C509_=_C684( C509 C684 ) C509_=_C685( C509 C685 ) C509_=_C701( C509 C701 ) C509_=_C714( C509 C714 ) \nC509_=_C728( C509 C728 ) C509_=_C731( C509 C731 ) C509_=_C754( C509 C754 ) C509_=_C782( C509 C782 ) C509_=_C785( C509 C785 ) C509_=_C787( C509 C787 ) \nC509_=_C793( C509 C793 ) C509_=_C801( C509 C801 ) C509_=_C804( C509 C804 ) C509_=_C807( C509 C807 ) C509_=_C808( C509 C808 ) C509_=_C818( C509 C818 ) \nC509_=_C825( C509 C825 ) C509_=_C831( C509 C831 ) C509_=_C835( C509 C835 ) C509_=_C847( C509 C847 ) C509_=_C849( C509 C849 ) C509_=_C870( C509 C870 ) \nC509_=_C871( C509 C871 ) C509_=_C894( C509 C894 ) C509_=_C904( C509 C904 ) C509_=_C922( C509 C922 ) C509_=_C933( C509 C933 ) C509_=_C937( C509 C937 ) \nC509_=_C940( C509 C940 ) C509_=_C945( C509 C945 ) C509_=_C946( C509 C946 ) C509_=_C949( C509 C949 ) C510_=_C525( C510 C525 ) C510_=_C540( C510 C540 ) \nC510_=_C557( C510 C557 ) C510_=_C572( C510 C572 ) C510_=_C578( C510 C578 ) C510_=_C612( C510 C612 ) C510_=_C620( C510 C620 ) C510_=_C624( C510 C624 ) \nC510_=_C625( C510 C625 ) C510_=_C631( C510 C631 ) C510_=_C683( C510 C683 ) C510_=_C713( C510 C713 ) C510_=_C714( C510 C714 ) C510_=_C727( C510 C727 ) \nC510_=_C730( C510 C730 ) C510_=_C734( C510 C734 ) C510_=_C735( C510 C735 ) C510_=_C763( C510 C763 ) C510_=_C766( C510 C766 ) C510_=_C769( C510 C769 ) \nC510_=_C771( C510 C771 ) C510_=_C780( C510 C780 ) C510_=_C784( C510 C784 ) C510_=_C792( C510 C792 ) C510_=_C796( C510 C796 ) C510_=_C797( C510 C797 ) \nC510_=_C812( C510 C812 ) C510_=_C818( C510 C818 ) C510_=_C822( C510 C822 ) C510_=_C840( C510 C840 ) C510_=_C860( C510 C860 ) C510_=_C865( C510 C865 ) \nC510_=_C868( C510 C868 ) C510_=_C873( C510 C873 ) C510_=_C884( C510 C884 ) C510_=_C886( C510 C886 ) C510_=_C896( C510 C896 ) C510_=_C898( C510 C898 ) \nC510_=_C904( C510 C904 ) C510_=_C905( C510 C905 ) C510_=_C915( C510 C915 ) C510_=_C933( C510 C933 ) C510_=_C936( C510 C936 ) C510_=_C948( C510 C948 ) \nC515_=_C529( C515 C529 ) C515_=_C533( C515 C533 ) C515_=_C544( C515 C544 ) C515_=_C571( C515 C571 ) C515_=_C572( C515 C572 ) C515_=_C613( C515 C613 ) \nC515_=_C621( C515 C621 ) C515_=_C627( C515 C627 ) C515_=_C644( C515 C644 ) C515_=_C645( C515 C645 ) C515_=_C648( C515 C648 ) C515_=_C663( C515 C663 ) \nC515_=_C672( C515 C672 ) C515_=_C684( C515 C684 ) C515_=_C720( C515 C720 ) C515_=_C733( C515 C733 ) C515_=_C748( C515 C748 ) C515_=_C753( C515 C753 ) \nC515_=_C756( C515 C756 ) C515_=_C787( C515 C787 ) C515_=_C789( C515 C789 ) C515_=_C791( C515 C791 ) C515_=_C798( C515 C798 ) C515_=_C822( C515 C822 ) \nC515_=_C826( C515 C826 ) C515_=_C868( C515 C868 ) C515_=_C871( C515 C871 ) C515_=_C898( C515 C898 ) C515_=_C922( C515 C922 ) C515_=_C934( C515 C934 ) \nC515_=_C945( C515 C945 ) C517_=_C553( C517 C553 ) C517_=_C577( C517 C577 ) C517_=_C599( C517 C599 ) C517_=_C607( C517 C607 ) C517_=_C621( C517 C621 ) \nC517_=_C625( C517 C625 ) C517_=_C645( C517 C645 ) C517_=_C646( C517 C646 ) C517_=_C653( C517 C653 ) C517_=_C684( C517 C684 ) C517_=_C695( C517 C695 ) \nC517_=_C699( C517 C699 ) C517_=_C724( C517 C724 ) C517_=_C730( C517 C730 ) C517_=_C742( C517 C742 ) C517_=_C744( C517 C744 ) C517_=_C760( C517 C760 ) \nC517_=_C767( C517 C767 ) C517_=_C787( C517 C787 ) C517_=_C788( C517 C788 ) C517_=_C796( C517 C796 ) C517_=_C807( C517 C807 ) C517_=_C812( C517 C812 ) \nC517_=_C839( C517 C839 ) C517_=_C861( C517 C861 ) C517_=_C872( C517 C872 ) C517_=_C880( C517 C880 ) C517_=_C883( C517 C883 ) C517_=_C894( C517 C894 ) \nC517_=_C902( C517 C902 ) C517_=_C911( C517 C911 ) C517_=_C925( C517 C925 ) C517_=_C933( C517 C933 ) C517_=_C935( C517 C935 ) C517_=_C936( C517 C936 ) \nC517_=_C937( C517 C937 ) C517_=_C944( C517 C944 ) C522_=_C535( C522 C535 ) C522_=_C537( C522 C537 ) C522_=_C585( C522 C585 ) C522_=_C607( C522 C607 ) \nC522_=_C616( C522 C616 ) C522_=_C620( C522 C620 ) C522_=_C625( C522 C625 ) C522_=_C665( C522 C665 ) C522_=_C672( C522 C672 ) C522_=_C683( C522 C683 ) \nC522_=_C690( C522 C690 ) C522_=_C691( C522 C691 ) C522_=_C692( C522 C692 ) C522_=_C709( C522 C709 ) C522_=_C731( C522 C731 ) C522_=_C735( C522 C735 ) \nC522_=_C739( C522 C739 ) C522_=_C760( C522 C760 ) C522_=_C761( C522 C761 ) C522_=_C782( C522 C782 ) C522_=_C784( C522 C784 ) C522_=_C785( C522 C785 ) \nC522_=_C788( C522 C788 ) C522_=_C793( C522 C793 ) C522_=_C807( C522 C807 ) C522_=_C808( C522 C808 ) C522_=_C815( C522 C815 ) C522_=_C820( C522 C820 ) \nC522_=_C821( C522 C821 ) C522_=_C832( C522 C832 ) C522_=_C836( C522 C836 ) C522_=_C844( C522 C844 ) C522_=_C849( C522 C849 ) C522_=_C851( C522 C851 ) \nC522_=_C854( C522 C854 ) C522_=_C872( C522 C872 ) C522_=_C873( C522 C873 ) C522_=_C876( C522 C876 ) C522_=_C880( C522 C880 ) C522_=_C885( C522 C885 ) \nC522_=_C886( C522 C886 ) C522_=_C923( C522 C923 ) C522_=_C926( C522 C926 ) C522_=_C937( C522 C937 ) C523_=_C525( C523 C525 ) C523_=_C526( C523 C526 ) \nC523_=_C540( C523 C540 ) C523_=_C543( C523 C543 ) C523_=_C558( C523 C558 ) C523_=_C573( C523 C573 ) C523_=_C650( C523 C650 ) C523_=_C659( C523 C659 ) \nC523_=_C663( C523 C663 ) C523_=_C681( C523 C681 ) C523_=_C691( C523 C691 ) C523_=_C699( C523 C699 ) C523_=_C742( C523 C742 ) C523_=_C746( C523 C746 ) \nC523_=_C773( C523 C773 ) C523_=_C793( C523 C793 ) C523_=_C804( C523 C804 ) C523_=_C808( C523 C808 ) C523_=_C812( C523 C812 ) C523_=_C815( C523 C815 ) \nC523_=_C849( C523 C849 ) C523_=_C871( C523 C871 ) C523_=_C873( C523 C873 ) C523_=_C875( C523 C875 ) C523_=_C878( C523 C878 ) C523_=_C928( C523 C928 ) \nC523_=_C929( C523 C929 ) C523_=_C931( C523 C931 ) C523_=_C935( C523 C935 ) C523_=_C936( C523 C936 ) C523_=_C937( C523 C937 ) C523_=_C939( C523 C939 ) \nC523_=_C945( C523 C945 ) C525_=_C526( C525 C526 ) C525_=_C529( C525 C529 ) C525_=_C540( C525 C540 ) C525_=_C547( C525 C547 ) C525_=_C557( C525 C557 ) \nC525_=_C563( C525 C563 ) C525_=_C572( C525 C572 ) C525_=_C578( C525 C578 ) C525_=_C621( C525 C621 ) C525_=_C624( C525 C624 ) C525_=_C631( C525 C631 ) \nC525_=_C644( C525 C644 ) C525_=_C669( C525 C669 ) C525_=_C681( C525 C681 ) C525_=_C683( C525 C683 ) C525_=_C691( C525 C691 ) C525_=_C713( C525 C713 ) \nC525_=_C754( C525 C754 ) C525_=_C762( C525 C762 ) C525_=_C765( C525 C765 ) C525_=_C767( C525 C767 ) C525_=_C771( C525 C771 ) C525_=_C789( C525 C789 ) \nC525_=_C796( C525 C796 ) C525_=_C804( C525 C804 ) C525_=_C812( C525 C812 ) C525_=_C835( C525 C835 ) C525_=_C845( C525 C845 ) C525_=_C847( C525 C847 ) \nC525_=_C853( C525 C853 ) C525_=_C854( C525 C854 ) C525_=_C858( C525 C858 ) C525_=_C860( C525 C860 ) C525_=_C865( C525 C865 ) C525_=_C868( C525 C868 ) \nC525_=_C870( C525 C870 ) C525_=_C873( C525 C873 ) C525_=_C884( C525 C884 ) C525_=_C886( C525 C886 ) C525_=_C924( C525 C924 ) C525_=_C937( C525 C937 ) \nC525_=_C939( C525 C939 ) C525_=_C945( C525 C945 ) C525_=_C949( C525 C949 ) C526_=_C535( C526 C535 ) C526_=_C610( C526 C610 ) C526_=_C613( C526 C613 ) \nC526_=_C616( C526 C616 ) C526_=_C617( C526 C617 ) C526_=_C629( C526 C629 ) C526_=_C641( C526 C641 ) C526_=_C644( C526 C644 ) C526_=_C659( C526 C659 ) \nC526_=_C672( C526 C672 ) C526_=_C673( C526 C673 ) C526_=_C690( C526 C690 ) C526_=_C691( C526 C691 ) C526_=_C720( C526 C720 ) C526_=_C728( C526 C728 ) \nC526_=_C732( C526 C732 ) C526_=_C733( C526 C733 ) C526_=_C735( C526 C735 ) C526_=_C760( C526 C760 ) C526_=_C765( C526 C765 ) C526_=_C798( C526 C798 ) \nC526_=_C804( C526 C804 ) C526_=_C821( C526 C821 ) C526_=_C831( C526 C831 ) C526_=_C832( C526 C832 ) C526_=_C853( C526 C853 ) C526_=_C896( C526 C896 ) \nC526_=_C913( C526 C913 ) C526_=_C919( C526 C919 ) C526_=_C928( C526 C928 ) C526_=_C936( C526 C936 ) C526_=_C937( C526 C937 ) C526_=_C945( C526 C945 ) \nC526_=_C946( C526 C946 ) C526_=_C948( C526 C948 ) C529_=_C530( C529 C530 ) C529_=_C540( C529 C540 ) C529_=_C547( C529 C547 ) C529_=_C552( C529 C552 ) \nC529_=_C563( C529 C563 ) C529_=_C578( C529 C578 ) C529_=_C612( C529 C612 ) C529_=_C620( C529 C620 ) C529_=_C621( C529 C621 ) C529_=_C644( C529 C644 ) \nC529_=_C669( C529 C669 ) C529_=_C672( C529 C672 ) C529_=_C692( C529 C692 ) C529_=_C699( C529 C699 ) C529_=_C720( C529 C720 ) C529_=_C727( C529 C727 ) \nC529_=_C734( C529 C734 ) C529_=_C753( C529 C753 ) C529_=_C763( C529 C763 ) C529_=_C765( C529 C765 ) C529_=_C780( C529 C780 ) C529_=_C782(</w:t>
      </w:r>
    </w:p>
    <w:p>
      <w:pPr>
        <w:pStyle w:val="PreformattedText"/>
        <w:bidi w:val="0"/>
        <w:spacing w:before="0" w:after="0"/>
        <w:jc w:val="left"/>
        <w:rPr/>
      </w:pPr>
      <w:r>
        <w:rPr/>
        <w:t xml:space="preserve"> </w:t>
      </w:r>
      <w:r>
        <w:rPr/>
        <w:t>C529 C782 ) \nC529_=_C787( C529 C787 ) C529_=_C789( C529 C789 ) C529_=_C806( C529 C806 ) C529_=_C807( C529 C807 ) C529_=_C808( C529 C808 ) C529_=_C816( C529 C816 ) \nC529_=_C835( C529 C835 ) C529_=_C847( C529 C847 ) C529_=_C848( C529 C848 ) C529_=_C853( C529 C853 ) C529_=_C865( C529 C865 ) C529_=_C877( C529 C877 ) \nC529_=_C920( C529 C920 ) C529_=_C922( C529 C922 ) C529_=_C924( C529 C924 ) C529_=_C934( C529 C934 ) C529_=_C939( C529 C939 ) C529_=_C949( C529 C949 ) \nC530_=_C546( C530 C546 ) C530_=_C550( C530 C550 ) C530_=_C571( C530 C571 ) C530_=_C578( C530 C578 ) C530_=_C579( C530 C579 ) C530_=_C598( C530 C598 ) \nC530_=_C607( C530 C607 ) C530_=_C610( C530 C610 ) C530_=_C620( C530 C620 ) C530_=_C660( C530 C660 ) C530_=_C683( C530 C683 ) C530_=_C690( C530 C690 ) \nC530_=_C692( C530 C692 ) C530_=_C701( C530 C701 ) C530_=_C730( C530 C730 ) C530_=_C746( C530 C746 ) C530_=_C748( C530 C748 ) C530_=_C750( C530 C750 ) \nC530_=_C751( C530 C751 ) C530_=_C761( C530 C761 ) C530_=_C763( C530 C763 ) C530_=_C765( C530 C765 ) C530_=_C773( C530 C773 ) C530_=_C789( C530 C789 ) \nC530_=_C806( C530 C806 ) C530_=_C807( C530 C807 ) C530_=_C808( C530 C808 ) C530_=_C815( C530 C815 ) C530_=_C816( C530 C816 ) C530_=_C820( C530 C820 ) \nC530_=_C824( C530 C824 ) C530_=_C836( C530 C836 ) C530_=_C858( C530 C858 ) C530_=_C875( C530 C875 ) C530_=_C878( C530 C878 ) C530_=_C884( C530 C884 ) \nC530_=_C885( C530 C885 ) C530_=_C902( C530 C902 ) C530_=_C919( C530 C919 ) C530_=_C928( C530 C928 ) C530_=_C940( C530 C940 ) C530_=_C946( C530 C946 ) \nC530_=_C948( C530 C948 ) C533_=_C534( C533 C534 ) C533_=_C535( C533 C535 ) C533_=_C537( C533 C537 ) C533_=_C544( C533 C544 ) C533_=_C571( C533 C571 ) \nC533_=_C572( C533 C572 ) C533_=_C574( C533 C574 ) C533_=_C627( C533 C627 ) C533_=_C645( C533 C645 ) C533_=_C648( C533 C648 ) C533_=_C659( C533 C659 ) \nC533_=_C663( C533 C663 ) C533_=_C673( C533 C673 ) C533_=_C692( C533 C692 ) C533_=_C695( C533 C695 ) C533_=_C765( C533 C765 ) C533_=_C784( C533 C784 ) \nC533_=_C789( C533 C789 ) C533_=_C791( C533 C791 ) C533_=_C798( C533 C798 ) C533_=_C801( C533 C801 ) C533_=_C822( C533 C822 ) C533_=_C826( C533 C826 ) \nC533_=_C845( C533 C845 ) C533_=_C874( C533 C874 ) C533_=_C875( C533 C875 ) C533_=_C878( C533 C878 ) C533_=_C894( C533 C894 ) C533_=_C923( C533 C923 ) \nC533_=_C934( C533 C934 ) C533_=_C940( C533 C940 ) C533_=_C949( C533 C949 ) C534_=_C535( C534 C535 ) C534_=_C537( C534 C537 ) C534_=_C540( C534 C540 ) \nC534_=_C585( C534 C585 ) C534_=_C613( C534 C613 ) C534_=_C617( C534 C617 ) C534_=_C633( C534 C633 ) C534_=_C647( C534 C647 ) C534_=_C662( C534 C662 ) \nC534_=_C673( C534 C673 ) C534_=_C687( C534 C687 ) C534_=_C695( C534 C695 ) C534_=_C709( C534 C709 ) C534_=_C742( C534 C742 ) C534_=_C744( C534 C744 ) \nC534_=_C748( C534 C748 ) C534_=_C750( C534 C750 ) C534_=_C754( C534 C754 ) C534_=_C762( C534 C762 ) C534_=_C791( C534 C791 ) C534_=_C798( C534 C798 ) \nC534_=_C823( C534 C823 ) C534_=_C824( C534 C824 ) C534_=_C832( C534 C832 ) C534_=_C840( C534 C840 ) C534_=_C845( C534 C845 ) C534_=_C849( C534 C849 ) \nC534_=_C860( C534 C860 ) C534_=_C869( C534 C869 ) C534_=_C874( C534 C874 ) C534_=_C875( C534 C875 ) C534_=_C881( C534 C881 ) C534_=_C913( C534 C913 ) \nC534_=_C925( C534 C925 ) C534_=_C933( C534 C933 ) C534_=_C939( C534 C939 ) C534_=_C945( C534 C945 ) C535_=_C537( C535 C537 ) C535_=_C598( C535 C598 ) \nC535_=_C607( C535 C607 ) C535_=_C617( C535 C617 ) C535_=_C629( C535 C629 ) C535_=_C650( C535 C650 ) C535_=_C659( C535 C659 ) C535_=_C672( C535 C672 ) \nC535_=_C673( C535 C673 ) C535_=_C691( C535 C691 ) C535_=_C695( C535 C695 ) C535_=_C728( C535 C728 ) C535_=_C732( C535 C732 ) C535_=_C733( C535 C733 ) \nC535_=_C744( C535 C744 ) C535_=_C754( C535 C754 ) C535_=_C760( C535 C760 ) C535_=_C831( C535 C831 ) C535_=_C832( C535 C832 ) C535_=_C835( C535 C835 ) \nC535_=_C845( C535 C845 ) C535_=_C851( C535 C851 ) C535_=_C853( C535 C853 ) C535_=_C874( C535 C874 ) C535_=_C875( C535 C875 ) C535_=_C885( C535 C885 ) \nC535_=_C896( C535 C896 ) C535_=_C911( C535 C911 ) C535_=_C926( C535 C926 ) C535_=_C936( C535 C936 ) C535_=_C948( C535 C948 ) C535_=_C949( C535 C949 ) \nC537_=_C543( C537 C543 ) C537_=_C553( C537 C553 ) C537_=_C577( C537 C577 ) C537_=_C606( C537 C606 ) C537_=_C607( C537 C607 ) C537_=_C648( C537 C648 ) \nC537_=_C670( C537 C670 ) C537_=_C673( C537 C673 ) C537_=_C683( C537 C683 ) C537_=_C691( C537 C691 ) C537_=_C695( C537 C695 ) C537_=_C714( C537 C714 ) \nC537_=_C720( C537 C720 ) C537_=_C731( C537 C731 ) C537_=_C735( C537 C735 ) C537_=_C739( C537 C739 ) C537_=_C746( C537 C746 ) C537_=_C748( C537 C748 ) \nC537_=_C756( C537 C756 ) C537_=_C766( C537 C766 ) C537_=_C769( C537 C769 ) C537_=_C773( C537 C773 ) C537_=_C784( C537 C784 ) C537_=_C785( C537 C785 ) \nC537_=_C808( C537 C808 ) C537_=_C820( C537 C820 ) C537_=_C845( C537 C845 ) C537_=_C869( C537 C869 ) C537_=_C872( C537 C872 ) C537_=_C874( C537 C874 ) \nC537_=_C875( C537 C875 ) C537_=_C876( C537 C876 ) C537_=_C877( C537 C877 ) C537_=_C880( C537 C880 ) C537_=_C923( C537 C923 ) C537_=_C926( C537 C926 ) \nC537_=_C939( C537 C939 ) C537_=_C944( C537 C944 ) C540_=_C548( C540 C548 ) C540_=_C552( C540 C552 ) C540_=_C557( C540 C557 ) C540_=_C573( C540 C573 ) \nC540_=_C612( C540 C612 ) C540_=_C624( C540 C624 ) C540_=_C625( C540 C625 ) C540_=_C631( C540 C631 ) C540_=_C659( C540 C659 ) C540_=_C683( C540 C683 ) \nC540_=_C684( C540 C684 ) C540_=_C699( C540 C699 ) C540_=_C709( C540 C709 ) C540_=_C713( C540 C713 ) C540_=_C720( C540 C720 ) C540_=_C724( C540 C724 ) \nC540_=_C727( C540 C727 ) C540_=_C734( C540 C734 ) C540_=_C754( C540 C754 ) C540_=_C763( C540 C763 ) C540_=_C767( C540 C767 ) C540_=_C771( C540 C771 ) \nC540_=_C780( C540 C780 ) C540_=_C782( C540 C782 ) C540_=_C788( C540 C788 ) C540_=_C793( C540 C793 ) C540_=_C796( C540 C796 ) C540_=_C807( C540 C807 ) \nC540_=_C812( C540 C812 ) C540_=_C816( C540 C816 ) C540_=_C824( C540 C824 ) C540_=_C848( C540 C848 ) C540_=_C853( C540 C853 ) C540_=_C858( C540 C858 ) \nC540_=_C860( C540 C860 ) C540_=_C868( C540 C868 ) C540_=_C873( C540 C873 ) C540_=_C878( C540 C878 ) C540_=_C884( C540 C884 ) C540_=_C913( C540 C913 ) \nC540_=_C920( C540 C920 ) C540_=_C926( C540 C926 ) C540_=_C929( C540 C929 ) C540_=_C939( C540 C939 ) C543_=_C544( C543 C544 ) C543_=_C546( C543 C546 ) \nC543_=_C553( C543 C553 ) C543_=_C577( C543 C577 ) C543_=_C606( C543 C606 ) C543_=_C607( C543 C607 ) C543_=_C612( C543 C612 ) C543_=_C645( C543 C645 ) \nC543_=_C647( C543 C647 ) C543_=_C648( C543 C648 ) C543_=_C669( C543 C669 ) C543_=_C672( C543 C672 ) C543_=_C673( C543 C673 ) C543_=_C683( C543 C683 ) \nC543_=_C691( C543 C691 ) C543_=_C701( C543 C701 ) C543_=_C735( C543 C735 ) C543_=_C748( C543 C748 ) C543_=_C756( C543 C756 ) C543_=_C766( C543 C766 ) \nC543_=_C769( C543 C769 ) C543_=_C808( C543 C808 ) C543_=_C854( C543 C854 ) C543_=_C875( C543 C875 ) C543_=_C877( C543 C877 ) C543_=_C879( C543 C879 ) \nC543_=_C880( C543 C880 ) C543_=_C935( C543 C935 ) C543_=_C940( C543 C940 ) C543_=_C944( C543 C944 ) C544_=_C553( C544 C553 ) C544_=_C557( C544 C557 ) \nC544_=_C571( C544 C571 ) C544_=_C572( C544 C572 ) C544_=_C627( C544 C627 ) C544_=_C641( C544 C641 ) C544_=_C645( C544 C645 ) C544_=_C648( C544 C648 ) \nC544_=_C663( C544 C663 ) C544_=_C701( C544 C701 ) C544_=_C734( C544 C734 ) C544_=_C780( C544 C780 ) C544_=_C791( C544 C791 ) C544_=_C797( C544 C797 ) \nC544_=_C798( C544 C798 ) C544_=_C807( C544 C807 ) C544_=_C822( C544 C822 ) C544_=_C825( C544 C825 ) C544_=_C826( C544 C826 ) C544_=_C831( C544 C831 ) \nC544_=_C847( C544 C847 ) C544_=_C861( C544 C861 ) C544_=_C869( C544 C869 ) C544_=_C873( C544 C873 ) C544_=_C881( C544 C881 ) C544_=_C884( C544 C884 ) \nC544_=_C905( C544 C905 ) C544_=_C934( C544 C934 ) C544_=_C935( C544 C935 ) C544_=_C940( C544 C940 ) C546_=_C547( C546 C547 ) C546_=_C550( C546 C550 ) \nC546_=_C579( C546 C579 ) C546_=_C609( C546 C609 ) C546_=_C612( C546 C612 ) C546_=_C620( C546 C620 ) C546_=_C644( C546 C644 ) C546_=_C647( C546 C647 ) \nC546_=_C648( C546 C648 ) C546_=_C660( C546 C660 ) C546_=_C665( C546 C665 ) C546_=_C669( C546 C669 ) C546_=_C670( C546 C670 ) C546_=_C672( C546 C672 ) \nC546_=_C673( C546 C673 ) C546_=_C690( C546 C690 ) C546_=_C748( C546 C748 ) C546_=_C751( C546 C751 ) C546_=_C753( C546 C753 ) C546_=_C761( C546 C761 ) \nC546_=_C765( C546 C765 ) C546_=_C773( C546 C773 ) C546_=_C806( C546 C806 ) C546_=_C807( C546 C807 ) C546_=_C816( C546 C816 ) C546_=_C836( C546 C836 ) \nC546_=_C848( C546 C848 ) C546_=_C851( C546 C851 ) C546_=_C853( C546 C853 ) C546_=_C861( C546 C861 ) C546_=_C868( C546 C868 ) C546_=_C874( C546 C874 ) \nC546_=_C879( C546 C879 ) C546_=_C896( C546 C896 ) C546_=_C898( C546 C898 ) C546_=_C915( C546 C915 ) C546_=_C922( C546 C922 ) C546_=_C940( C546 C940 ) \nC546_=_C946( C546 C946 ) C547_=_C563( C547 C563 ) C547_=_C578( C547 C578 ) C547_=_C606( C547 C606 ) C547_=_C609( C547 C609 ) C547_=_C621( C547 C621 ) \nC547_=_C644( C547 C644 ) C547_=_C665( C547 C665 ) C547_=_C666( C547 C666 ) C547_=_C669( C547 C669 ) C547_=_C670( C547 C670 ) C547_=_C735( C547 C735 ) \nC547_=_C739( C547 C739 ) C547_=_C744( C547 C744 ) C547_=_C753( C547 C753 ) C547_=_C761( C547 C761 ) C547_=_C765( C547 C765 ) C547_=_C769( C547 C769 ) \nC547_=_C773( C547 C773 ) C547_=_C789( C547 C789 ) C547_=_C791( C547 C791 ) C547_=_C792( C547 C792 ) C547_=_C804( C547 C804 ) C547_=_C806( C547 C806 ) \nC547_=_C826( C547 C826 ) C547_=_C835( C547 C835 ) C547_=_C847( C547 C847 ) C547_=_C848( C547 C848 ) C547_=_C851( C547 C851 ) C547_=_C853( C547 C853 ) \nC547_=_C854( C547 C854 ) C547_=_C861( C547 C861 ) C547_=_C865( C547 C865 ) C547_=_C868( C547 C868 ) C547_=_C874( C547 C874 ) C547_=_C879( C547 C879 ) \nC547_=_C885( C547 C885 ) C547_=_C886( C547 C886 ) C547_=_C896( C547 C896 ) C547_=_C898( C547 C898 ) C547_=_C915( C547 C915 ) C547_=_C922( C547 C922 ) \nC547_=_C924( C547 C924 ) C547_=_C934( C547 C934 ) C547_=_C939( C547 C939 ) C547_=_C940( C547 C940 ) C547_=_C944( C547 C944 ) C547_=_C949( C547 C949 ) \nC548_=_C550(</w:t>
      </w:r>
    </w:p>
    <w:p>
      <w:pPr>
        <w:pStyle w:val="PreformattedText"/>
        <w:bidi w:val="0"/>
        <w:spacing w:before="0" w:after="0"/>
        <w:jc w:val="left"/>
        <w:rPr/>
      </w:pPr>
      <w:r>
        <w:rPr/>
        <w:t xml:space="preserve"> </w:t>
      </w:r>
      <w:r>
        <w:rPr/>
        <w:t>C548 C550 ) C548_=_C552( C548 C552 ) C548_=_C573( C548 C573 ) C548_=_C609( C548 C609 ) C548_=_C625( C548 C625 ) C548_=_C645( C548 C645 ) \nC548_=_C670( C548 C670 ) C548_=_C684( C548 C684 ) C548_=_C695( C548 C695 ) C548_=_C709( C548 C709 ) C548_=_C724( C548 C724 ) C548_=_C733( C548 C733 ) \nC548_=_C734( C548 C734 ) C548_=_C753( C548 C753 ) C548_=_C763( C548 C763 ) C548_=_C767( C548 C767 ) C548_=_C785( C548 C785 ) C548_=_C787( C548 C787 ) \nC548_=_C788( C548 C788 ) C548_=_C793( C548 C793 ) C548_=_C816( C548 C816 ) C548_=_C820( C548 C820 ) C548_=_C839( C548 C839 ) C548_=_C848( C548 C848 ) \nC548_=_C858( C548 C858 ) C548_=_C869( C548 C869 ) C548_=_C870( C548 C870 ) C548_=_C873( C548 C873 ) C548_=_C881( C548 C881 ) C548_=_C926( C548 C926 ) \nC548_=_C940( C548 C940 ) C548_=_C944( C548 C944 ) C550_=_C552( C550 C552 ) C550_=_C578( C550 C578 ) C550_=_C582( C550 C582 ) C550_=_C607( C550 C607 ) \nC550_=_C620( C550 C620 ) C550_=_C645( C550 C645 ) C550_=_C646( C550 C646 ) C550_=_C660( C550 C660 ) C550_=_C666( C550 C666 ) C550_=_C683( C550 C683 ) \nC550_=_C685( C550 C685 ) C550_=_C690( C550 C690 ) C550_=_C695( C550 C695 ) C550_=_C709( C550 C709 ) C550_=_C714( C550 C714 ) C550_=_C728( C550 C728 ) \nC550_=_C730( C550 C730 ) C550_=_C731( C550 C731 ) C550_=_C748( C550 C748 ) C550_=_C750( C550 C750 ) C550_=_C753( C550 C753 ) C550_=_C761( C550 C761 ) \nC550_=_C773( C550 C773 ) C550_=_C787( C550 C787 ) C550_=_C789( C550 C789 ) C550_=_C801( C550 C801 ) C550_=_C807( C550 C807 ) C550_=_C816( C550 C816 ) \nC550_=_C824( C550 C824 ) C550_=_C836( C550 C836 ) C550_=_C849( C550 C849 ) C550_=_C858( C550 C858 ) C550_=_C865( C550 C865 ) C550_=_C870( C550 C870 ) \nC550_=_C871( C550 C871 ) C550_=_C875( C550 C875 ) C550_=_C878( C550 C878 ) C550_=_C881( C550 C881 ) C550_=_C885( C550 C885 ) C550_=_C902( C550 C902 ) \nC550_=_C919( C550 C919 ) C550_=_C920( C550 C920 ) C550_=_C922( C550 C922 ) C550_=_C940( C550 C940 ) C550_=_C944( C550 C944 ) C550_=_C945( C550 C945 ) \nC550_=_C946( C550 C946 ) C550_=_C948( C550 C948 ) C552_=_C601( C552 C601 ) C552_=_C612( C552 C612 ) C552_=_C629( C552 C629 ) C552_=_C633( C552 C633 ) \nC552_=_C645( C552 C645 ) C552_=_C695( C552 C695 ) C552_=_C709( C552 C709 ) C552_=_C720( C552 C720 ) C552_=_C727( C552 C727 ) C552_=_C729( C552 C729 ) \nC552_=_C731( C552 C731 ) C552_=_C734( C552 C734 ) C552_=_C739( C552 C739 ) C552_=_C753( C552 C753 ) C552_=_C754( C552 C754 ) C552_=_C780( C552 C780 ) \nC552_=_C782( C552 C782 ) C552_=_C787( C552 C787 ) C552_=_C807( C552 C807 ) C552_=_C816( C552 C816 ) C552_=_C825( C552 C825 ) C552_=_C845( C552 C845 ) \nC552_=_C848( C552 C848 ) C552_=_C851( C552 C851 ) C552_=_C853( C552 C853 ) C552_=_C871( C552 C871 ) C552_=_C876( C552 C876 ) C552_=_C881( C552 C881 ) \nC552_=_C905( C552 C905 ) C552_=_C913( C552 C913 ) C552_=_C915( C552 C915 ) C552_=_C920( C552 C920 ) C552_=_C929( C552 C929 ) C552_=_C933( C552 C933 ) \nC552_=_C944( C552 C944 ) C553_=_C577( C553 C577 ) C553_=_C606( C553 C606 ) C553_=_C607( C553 C607 ) C553_=_C621( C553 C621 ) C553_=_C633( C553 C633 ) \nC553_=_C681( C553 C681 ) C553_=_C683( C553 C683 ) C553_=_C691( C553 C691 ) C553_=_C728( C553 C728 ) C553_=_C735( C553 C735 ) C553_=_C748( C553 C748 ) \nC553_=_C756( C553 C756 ) C553_=_C766( C553 C766 ) C553_=_C769( C553 C769 ) C553_=_C780( C553 C780 ) C553_=_C782( C553 C782 ) C553_=_C796( C553 C796 ) \nC553_=_C797( C553 C797 ) C553_=_C807( C553 C807 ) C553_=_C808( C553 C808 ) C553_=_C812( C553 C812 ) C553_=_C823( C553 C823 ) C553_=_C840( C553 C840 ) \nC553_=_C844( C553 C844 ) C553_=_C847( C553 C847 ) C553_=_C861( C553 C861 ) C553_=_C875( C553 C875 ) C553_=_C877( C553 C877 ) C553_=_C879( C553 C879 ) \nC553_=_C880( C553 C880 ) C553_=_C883( C553 C883 ) C553_=_C937( C553 C937 ) C553_=_C944( C553 C944 ) C557_=_C574( C557 C574 ) C557_=_C606( C557 C606 ) \nC557_=_C624( C557 C624 ) C557_=_C631( C557 C631 ) C557_=_C641( C557 C641 ) C557_=_C681( C557 C681 ) C557_=_C683( C557 C683 ) C557_=_C692( C557 C692 ) \nC557_=_C709( C557 C709 ) C557_=_C713( C557 C713 ) C557_=_C734( C557 C734 ) C557_=_C754( C557 C754 ) C557_=_C766( C557 C766 ) C557_=_C771( C557 C771 ) \nC557_=_C796( C557 C796 ) C557_=_C812( C557 C812 ) C557_=_C825( C557 C825 ) C557_=_C836( C557 C836 ) C557_=_C845( C557 C845 ) C557_=_C854( C557 C854 ) \nC557_=_C860( C557 C860 ) C557_=_C865( C557 C865 ) C557_=_C868( C557 C868 ) C557_=_C873( C557 C873 ) C557_=_C883( C557 C883 ) C557_=_C884( C557 C884 ) \nC557_=_C945( C557 C945 ) C558_=_C573( C558 C573 ) C558_=_C577( C558 C577 ) C558_=_C582( C558 C582 ) C558_=_C610( C558 C610 ) C558_=_C646( C558 C646 ) \nC558_=_C663( C558 C663 ) C558_=_C666( C558 C666 ) C558_=_C691( C558 C691 ) C558_=_C709( C558 C709 ) C558_=_C714( C558 C714 ) C558_=_C724( C558 C724 ) \nC558_=_C730( C558 C730 ) C558_=_C737( C558 C737 ) C558_=_C746( C558 C746 ) C558_=_C792( C558 C792 ) C558_=_C808( C558 C808 ) C558_=_C818( C558 C818 ) \nC558_=_C820( C558 C820 ) C558_=_C836( C558 C836 ) C558_=_C839( C558 C839 ) C558_=_C840( C558 C840 ) C558_=_C849( C558 C849 ) C558_=_C870( C558 C870 ) \nC558_=_C871( C558 C871 ) C558_=_C872( C558 C872 ) C558_=_C873( C558 C873 ) C558_=_C875( C558 C875 ) C558_=_C876( C558 C876 ) C558_=_C878( C558 C878 ) \nC558_=_C879( C558 C879 ) C558_=_C881( C558 C881 ) C558_=_C885( C558 C885 ) C558_=_C904( C558 C904 ) C558_=_C919( C558 C919 ) C558_=_C920( C558 C920 ) \nC558_=_C923( C558 C923 ) C558_=_C925( C558 C925 ) C558_=_C936( C558 C936 ) C558_=_C939( C558 C939 ) C563_=_C578( C563 C578 ) C563_=_C621( C563 C621 ) \nC563_=_C644( C563 C644 ) C563_=_C660( C563 C660 ) C563_=_C669( C563 C669 ) C563_=_C673( C563 C673 ) C563_=_C692( C563 C692 ) C563_=_C720( C563 C720 ) \nC563_=_C732( C563 C732 ) C563_=_C748( C563 C748 ) C563_=_C765( C563 C765 ) C563_=_C767( C563 C767 ) C563_=_C789( C563 C789 ) C563_=_C797( C563 C797 ) \nC563_=_C810( C563 C810 ) C563_=_C820( C563 C820 ) C563_=_C821( C563 C821 ) C563_=_C825( C563 C825 ) C563_=_C835( C563 C835 ) C563_=_C845( C563 C845 ) \nC563_=_C847( C563 C847 ) C563_=_C854( C563 C854 ) C563_=_C865( C563 C865 ) C563_=_C874( C563 C874 ) C563_=_C886( C563 C886 ) C563_=_C890( C563 C890 ) \nC563_=_C896( C563 C896 ) C563_=_C915( C563 C915 ) C563_=_C922( C563 C922 ) C563_=_C924( C563 C924 ) C563_=_C929( C563 C929 ) C563_=_C939( C563 C939 ) \nC563_=_C946( C563 C946 ) C563_=_C949( C563 C949 ) C571_=_C572( C571 C572 ) C571_=_C578( C571 C578 ) C571_=_C579( C571 C579 ) C571_=_C598( C571 C598 ) \nC571_=_C610( C571 C610 ) C571_=_C627( C571 C627 ) C571_=_C629( C571 C629 ) C571_=_C645( C571 C645 ) C571_=_C648( C571 C648 ) C571_=_C663( C571 C663 ) \nC571_=_C701( C571 C701 ) C571_=_C725( C571 C725 ) C571_=_C739( C571 C739 ) C571_=_C746( C571 C746 ) C571_=_C753( C571 C753 ) C571_=_C761( C571 C761 ) \nC571_=_C791( C571 C791 ) C571_=_C798( C571 C798 ) C571_=_C815( C571 C815 ) C571_=_C820( C571 C820 ) C571_=_C822( C571 C822 ) C571_=_C824( C571 C824 ) \nC571_=_C826( C571 C826 ) C571_=_C835( C571 C835 ) C571_=_C860( C571 C860 ) C571_=_C880( C571 C880 ) C571_=_C884( C571 C884 ) C571_=_C911( C571 C911 ) \nC571_=_C915( C571 C915 ) C571_=_C922( C571 C922 ) C571_=_C924( C571 C924 ) C571_=_C928( C571 C928 ) C571_=_C931( C571 C931 ) C571_=_C934( C571 C934 ) \nC571_=_C937( C571 C937 ) C571_=_C944( C571 C944 ) C572_=_C578( C572 C578 ) C572_=_C585( C572 C585 ) C572_=_C609( C572 C609 ) C572_=_C627( C572 C627 ) \nC572_=_C645( C572 C645 ) C572_=_C648( C572 C648 ) C572_=_C663( C572 C663 ) C572_=_C748( C572 C748 ) C572_=_C762( C572 C762 ) C572_=_C766( C572 C766 ) \nC572_=_C767( C572 C767 ) C572_=_C791( C572 C791 ) C572_=_C798( C572 C798 ) C572_=_C812( C572 C812 ) C572_=_C822( C572 C822 ) C572_=_C826( C572 C826 ) \nC572_=_C840( C572 C840 ) C572_=_C853( C572 C853 ) C572_=_C858( C572 C858 ) C572_=_C870( C572 C870 ) C572_=_C874( C572 C874 ) C572_=_C878( C572 C878 ) \nC572_=_C886( C572 C886 ) C572_=_C898( C572 C898 ) C572_=_C904( C572 C904 ) C572_=_C905( C572 C905 ) C572_=_C925( C572 C925 ) C572_=_C934( C572 C934 ) \nC573_=_C578( C573 C578 ) C573_=_C601( C573 C601 ) C573_=_C613( C573 C613 ) C573_=_C625( C573 C625 ) C573_=_C647( C573 C647 ) C573_=_C663( C573 C663 ) \nC573_=_C684( C573 C684 ) C573_=_C724( C573 C724 ) C573_=_C727( C573 C727 ) C573_=_C731( C573 C731 ) C573_=_C746( C573 C746 ) C573_=_C763( C573 C763 ) \nC573_=_C767( C573 C767 ) C573_=_C788( C573 C788 ) C573_=_C792( C573 C792 ) C573_=_C793( C573 C793 ) C573_=_C796( C573 C796 ) C573_=_C798( C573 C798 ) \nC573_=_C804( C573 C804 ) C573_=_C806( C573 C806 ) C573_=_C808( C573 C808 ) C573_=_C823( C573 C823 ) C573_=_C831( C573 C831 ) C573_=_C832( C573 C832 ) \nC573_=_C834( C573 C834 ) C573_=_C835( C573 C835 ) C573_=_C849( C573 C849 ) C573_=_C858( C573 C858 ) C573_=_C868( C573 C868 ) C573_=_C871( C573 C871 ) \nC573_=_C873( C573 C873 ) C573_=_C875( C573 C875 ) C573_=_C877( C573 C877 ) C573_=_C880( C573 C880 ) C573_=_C913( C573 C913 ) C573_=_C926( C573 C926 ) \nC573_=_C936( C573 C936 ) C573_=_C939( C573 C939 ) C574_=_C627( C574 C627 ) C574_=_C641( C574 C641 ) C574_=_C660( C574 C660 ) C574_=_C687( C574 C687 ) \nC574_=_C709( C574 C709 ) C574_=_C713( C574 C713 ) C574_=_C721( C574 C721 ) C574_=_C723( C574 C723 ) C574_=_C762( C574 C762 ) C574_=_C765( C574 C765 ) \nC574_=_C766( C574 C766 ) C574_=_C770( C574 C770 ) C574_=_C784( C574 C784 ) C574_=_C789( C574 C789 ) C574_=_C796( C574 C796 ) C574_=_C797( C574 C797 ) \nC574_=_C812( C574 C812 ) C574_=_C818( C574 C818 ) C574_=_C826( C574 C826 ) C574_=_C834( C574 C834 ) C574_=_C836( C574 C836 ) C574_=_C868( C574 C868 ) \nC574_=_C874( C574 C874 ) C574_=_C878( C574 C878 ) C574_=_C881( C574 C881 ) C574_=_C883( C574 C883 ) C574_=_C884( C574 C884 ) C574_=_C890( C574 C890 ) \nC574_=_C902( C574 C902 ) C574_=_C904( C574 C904 ) C574_=_C905( C574 C905 ) C574_=_C923( C574 C923 ) C574_=_C925( C574 C925 ) C574_=_C926( C574 C926 ) \nC574_=_C948( C574 C948 ) C577_=_C606( C577 C606 ) C577_=_C607( C577 C607 ) C577_=_C624( C577 C624 ) C577_=_C625( C577 C625 ) C577_=_C631( C577 C631 ) \nC577_=_C643( C577 C643 ) C577_=_C683(</w:t>
      </w:r>
    </w:p>
    <w:p>
      <w:pPr>
        <w:pStyle w:val="PreformattedText"/>
        <w:bidi w:val="0"/>
        <w:spacing w:before="0" w:after="0"/>
        <w:jc w:val="left"/>
        <w:rPr/>
      </w:pPr>
      <w:r>
        <w:rPr/>
        <w:t xml:space="preserve"> </w:t>
      </w:r>
      <w:r>
        <w:rPr/>
        <w:t>C577 C683 ) C577_=_C691( C577 C691 ) C577_=_C724( C577 C724 ) C577_=_C732( C577 C732 ) C577_=_C735( C577 C735 ) \nC577_=_C742( C577 C742 ) C577_=_C748( C577 C748 ) C577_=_C756( C577 C756 ) C577_=_C761( C577 C761 ) C577_=_C766( C577 C766 ) C577_=_C769( C577 C769 ) \nC577_=_C773( C577 C773 ) C577_=_C780( C577 C780 ) C577_=_C788( C577 C788 ) C577_=_C807( C577 C807 ) C577_=_C808( C577 C808 ) C577_=_C820( C577 C820 ) \nC577_=_C831( C577 C831 ) C577_=_C836( C577 C836 ) C577_=_C875( C577 C875 ) C577_=_C876( C577 C876 ) C577_=_C877( C577 C877 ) C577_=_C878( C577 C878 ) \nC577_=_C880( C577 C880 ) C577_=_C885( C577 C885 ) C577_=_C894( C577 C894 ) C577_=_C936( C577 C936 ) C577_=_C937( C577 C937 ) C577_=_C944( C577 C944 ) \nC578_=_C579( C578 C579 ) C578_=_C598( C578 C598 ) C578_=_C607( C578 C607 ) C578_=_C610( C578 C610 ) C578_=_C621( C578 C621 ) C578_=_C644( C578 C644 ) \nC578_=_C669( C578 C669 ) C578_=_C683( C578 C683 ) C578_=_C690( C578 C690 ) C578_=_C701( C578 C701 ) C578_=_C727( C578 C727 ) C578_=_C730( C578 C730 ) \nC578_=_C746( C578 C746 ) C578_=_C750( C578 C750 ) C578_=_C761( C578 C761 ) C578_=_C765( C578 C765 ) C578_=_C766( C578 C766 ) C578_=_C789( C578 C789 ) \nC578_=_C792( C578 C792 ) C578_=_C806( C578 C806 ) C578_=_C812( C578 C812 ) C578_=_C815( C578 C815 ) C578_=_C820( C578 C820 ) C578_=_C823( C578 C823 ) \nC578_=_C824( C578 C824 ) C578_=_C831( C578 C831 ) C578_=_C835( C578 C835 ) C578_=_C847( C578 C847 ) C578_=_C858( C578 C858 ) C578_=_C865( C578 C865 ) \nC578_=_C868( C578 C868 ) C578_=_C875( C578 C875 ) C578_=_C878( C578 C878 ) C578_=_C884( C578 C884 ) C578_=_C885( C578 C885 ) C578_=_C898( C578 C898 ) \nC578_=_C902( C578 C902 ) C578_=_C904( C578 C904 ) C578_=_C905( C578 C905 ) C578_=_C919( C578 C919 ) C578_=_C924( C578 C924 ) C578_=_C928( C578 C928 ) \nC578_=_C939( C578 C939 ) C578_=_C948( C578 C948 ) C578_=_C949( C578 C949 ) C579_=_C585( C579 C585 ) C579_=_C598( C579 C598 ) C579_=_C601( C579 C601 ) \nC579_=_C607( C579 C607 ) C579_=_C610( C579 C610 ) C579_=_C653( C579 C653 ) C579_=_C660( C579 C660 ) C579_=_C665( C579 C665 ) C579_=_C685( C579 C685 ) \nC579_=_C690( C579 C690 ) C579_=_C701( C579 C701 ) C579_=_C721( C579 C721 ) C579_=_C728( C579 C728 ) C579_=_C729( C579 C729 ) C579_=_C746( C579 C746 ) \nC579_=_C750( C579 C750 ) C579_=_C751( C579 C751 ) C579_=_C763( C579 C763 ) C579_=_C765( C579 C765 ) C579_=_C773( C579 C773 ) C579_=_C815( C579 C815 ) \nC579_=_C818( C579 C818 ) C579_=_C820( C579 C820 ) C579_=_C822( C579 C822 ) C579_=_C824( C579 C824 ) C579_=_C853( C579 C853 ) C579_=_C858( C579 C858 ) \nC579_=_C872( C579 C872 ) C579_=_C884( C579 C884 ) C579_=_C913( C579 C913 ) C579_=_C919( C579 C919 ) C579_=_C926( C579 C926 ) C579_=_C928( C579 C928 ) \nC579_=_C931( C579 C931 ) C579_=_C934( C579 C934 ) C579_=_C946( C579 C946 ) C582_=_C624( C582 C624 ) C582_=_C646( C582 C646 ) C582_=_C660( C582 C660 ) \nC582_=_C685( C582 C685 ) C582_=_C701( C582 C701 ) C582_=_C714( C582 C714 ) C582_=_C724( C582 C724 ) C582_=_C728( C582 C728 ) C582_=_C731( C582 C731 ) \nC582_=_C734( C582 C734 ) C582_=_C737( C582 C737 ) C582_=_C739( C582 C739 ) C582_=_C751( C582 C751 ) C582_=_C756( C582 C756 ) C582_=_C780( C582 C780 ) \nC582_=_C788( C582 C788 ) C582_=_C801( C582 C801 ) C582_=_C807( C582 C807 ) C582_=_C818( C582 C818 ) C582_=_C836( C582 C836 ) C582_=_C839( C582 C839 ) \nC582_=_C840( C582 C840 ) C582_=_C847( C582 C847 ) C582_=_C849( C582 C849 ) C582_=_C865( C582 C865 ) C582_=_C870( C582 C870 ) C582_=_C871( C582 C871 ) \nC582_=_C877( C582 C877 ) C582_=_C880( C582 C880 ) C582_=_C884( C582 C884 ) C582_=_C898( C582 C898 ) C582_=_C904( C582 C904 ) C582_=_C922( C582 C922 ) \nC582_=_C928( C582 C928 ) C582_=_C933( C582 C933 ) C582_=_C945( C582 C945 ) C582_=_C946( C582 C946 ) C585_=_C601( C585 C601 ) C585_=_C609( C585 C609 ) \nC585_=_C613( C585 C613 ) C585_=_C616( C585 C616 ) C585_=_C617( C585 C617 ) C585_=_C620( C585 C620 ) C585_=_C625( C585 C625 ) C585_=_C647( C585 C647 ) \nC585_=_C648( C585 C648 ) C585_=_C662( C585 C662 ) C585_=_C665( C585 C665 ) C585_=_C683( C585 C683 ) C585_=_C685( C585 C685 ) C585_=_C690( C585 C690 ) \nC585_=_C692( C585 C692 ) C585_=_C695( C585 C695 ) C585_=_C735( C585 C735 ) C585_=_C750( C585 C750 ) C585_=_C760( C585 C760 ) C585_=_C784( C585 C784 ) \nC585_=_C785( C585 C785 ) C585_=_C788( C585 C788 ) C585_=_C793( C585 C793 ) C585_=_C807( C585 C807 ) C585_=_C815( C585 C815 ) C585_=_C820( C585 C820 ) \nC585_=_C821( C585 C821 ) C585_=_C823( C585 C823 ) C585_=_C832( C585 C832 ) C585_=_C834( C585 C834 ) C585_=_C836( C585 C836 ) C585_=_C840( C585 C840 ) \nC585_=_C844( C585 C844 ) C585_=_C854( C585 C854 ) C585_=_C858( C585 C858 ) C585_=_C869( C585 C869 ) C585_=_C872( C585 C872 ) C585_=_C874( C585 C874 ) \nC585_=_C879( C585 C879 ) C585_=_C881( C585 C881 ) C585_=_C886( C585 C886 ) C585_=_C919( C585 C919 ) C585_=_C923( C585 C923 ) C585_=_C925( C585 C925 ) \nC585_=_C926( C585 C926 ) C585_=_C928( C585 C928 ) C585_=_C933( C585 C933 ) C585_=_C934( C585 C934 ) C585_=_C937( C585 C937 ) C585_=_C939( C585 C939 ) \nC585_=_C945( C585 C945 ) C585_=_C946( C585 C946 ) C598_=_C599( C598 C599 ) C598_=_C610( C598 C610 ) C598_=_C624( C598 C624 ) C598_=_C681( C598 C681 ) \nC598_=_C684( C598 C684 ) C598_=_C691( C598 C691 ) C598_=_C701( C598 C701 ) C598_=_C730( C598 C730 ) C598_=_C739( C598 C739 ) C598_=_C744( C598 C744 ) \nC598_=_C746( C598 C746 ) C598_=_C760( C598 C760 ) C598_=_C763( C598 C763 ) C598_=_C789( C598 C789 ) C598_=_C815( C598 C815 ) C598_=_C820( C598 C820 ) \nC598_=_C824( C598 C824 ) C598_=_C836( C598 C836 ) C598_=_C884( C598 C884 ) C598_=_C898( C598 C898 ) C598_=_C902( C598 C902 ) C598_=_C911( C598 C911 ) \nC598_=_C928( C598 C928 ) C598_=_C929( C598 C929 ) C598_=_C934( C598 C934 ) C598_=_C945( C598 C945 ) C599_=_C617( C599 C617 ) C599_=_C631( C599 C631 ) \nC599_=_C641( C599 C641 ) C599_=_C653( C599 C653 ) C599_=_C660( C599 C660 ) C599_=_C662( C599 C662 ) C599_=_C699( C599 C699 ) C599_=_C725( C599 C725 ) \nC599_=_C730( C599 C730 ) C599_=_C739( C599 C739 ) C599_=_C744( C599 C744 ) C599_=_C767( C599 C767 ) C599_=_C770( C599 C770 ) C599_=_C787( C599 C787 ) \nC599_=_C789( C599 C789 ) C599_=_C804( C599 C804 ) C599_=_C815( C599 C815 ) C599_=_C826( C599 C826 ) C599_=_C832( C599 C832 ) C599_=_C835( C599 C835 ) \nC599_=_C839( C599 C839 ) C599_=_C869( C599 C869 ) C599_=_C896( C599 C896 ) C599_=_C898( C599 C898 ) C599_=_C911( C599 C911 ) C599_=_C925( C599 C925 ) \nC599_=_C929( C599 C929 ) C599_=_C934( C599 C934 ) C599_=_C935( C599 C935 ) C599_=_C936( C599 C936 ) C601_=_C631( C601 C631 ) C601_=_C633( C601 C633 ) \nC601_=_C665( C601 C665 ) C601_=_C673( C601 C673 ) C601_=_C684( C601 C684 ) C601_=_C685( C601 C685 ) C601_=_C701( C601 C701 ) C601_=_C729( C601 C729 ) \nC601_=_C731( C601 C731 ) C601_=_C754( C601 C754 ) C601_=_C782( C601 C782 ) C601_=_C796( C601 C796 ) C601_=_C798( C601 C798 ) C601_=_C810( C601 C810 ) \nC601_=_C815( C601 C815 ) C601_=_C823( C601 C823 ) C601_=_C825( C601 C825 ) C601_=_C858( C601 C858 ) C601_=_C860( C601 C860 ) C601_=_C871( C601 C871 ) \nC601_=_C872( C601 C872 ) C601_=_C876( C601 C876 ) C601_=_C877( C601 C877 ) C601_=_C878( C601 C878 ) C601_=_C881( C601 C881 ) C601_=_C905( C601 C905 ) \nC601_=_C913( C601 C913 ) C601_=_C915( C601 C915 ) C601_=_C926( C601 C926 ) C601_=_C929( C601 C929 ) C601_=_C934( C601 C934 ) C601_=_C937( C601 C937 ) \nC601_=_C948( C601 C948 ) C606_=_C607( C606 C607 ) C606_=_C662( C606 C662 ) C606_=_C666( C606 C666 ) C606_=_C683( C606 C683 ) C606_=_C691( C606 C691 ) \nC606_=_C692( C606 C692 ) C606_=_C699( C606 C699 ) C606_=_C735( C606 C735 ) C606_=_C739( C606 C739 ) C606_=_C748( C606 C748 ) C606_=_C756( C606 C756 ) \nC606_=_C766( C606 C766 ) C606_=_C769( C606 C769 ) C606_=_C771( C606 C771 ) C606_=_C773( C606 C773 ) C606_=_C782( C606 C782 ) C606_=_C792( C606 C792 ) \nC606_=_C804( C606 C804 ) C606_=_C808( C606 C808 ) C606_=_C822( C606 C822 ) C606_=_C826( C606 C826 ) C606_=_C839( C606 C839 ) C606_=_C868( C606 C868 ) \nC606_=_C871( C606 C871 ) C606_=_C874( C606 C874 ) C606_=_C875( C606 C875 ) C606_=_C877( C606 C877 ) C606_=_C880( C606 C880 ) C606_=_C883( C606 C883 ) \nC606_=_C885( C606 C885 ) C606_=_C886( C606 C886 ) C606_=_C911( C606 C911 ) C606_=_C940( C606 C940 ) C606_=_C944( C606 C944 ) C606_=_C945( C606 C945 ) \nC606_=_C946( C606 C946 ) C607_=_C625( C607 C625 ) C607_=_C653( C607 C653 ) C607_=_C683( C607 C683 ) C607_=_C690( C607 C690 ) C607_=_C691( C607 C691 ) \nC607_=_C724( C607 C724 ) C607_=_C730( C607 C730 ) C607_=_C735( C607 C735 ) C607_=_C742( C607 C742 ) C607_=_C748( C607 C748 ) C607_=_C750( C607 C750 ) \nC607_=_C756( C607 C756 ) C607_=_C761( C607 C761 ) C607_=_C766( C607 C766 ) C607_=_C769( C607 C769 ) C607_=_C788( C607 C788 ) C607_=_C789( C607 C789 ) \nC607_=_C807( C607 C807 ) C607_=_C808( C607 C808 ) C607_=_C818( C607 C818 ) C607_=_C822( C607 C822 ) C607_=_C824( C607 C824 ) C607_=_C851( C607 C851 ) \nC607_=_C858( C607 C858 ) C607_=_C875( C607 C875 ) C607_=_C877( C607 C877 ) C607_=_C878( C607 C878 ) C607_=_C880( C607 C880 ) C607_=_C885( C607 C885 ) \nC607_=_C894( C607 C894 ) C607_=_C902( C607 C902 ) C607_=_C913( C607 C913 ) C607_=_C919( C607 C919 ) C607_=_C926( C607 C926 ) C607_=_C928( C607 C928 ) \nC607_=_C931( C607 C931 ) C607_=_C936( C607 C936 ) C607_=_C937( C607 C937 ) C607_=_C944( C607 C944 ) C607_=_C948( C607 C948 ) C609_=_C617( C609 C617 ) \nC609_=_C648( C609 C648 ) C609_=_C650( C609 C650 ) C609_=_C665( C609 C665 ) C609_=_C670( C609 C670 ) C609_=_C721( C609 C721 ) C609_=_C731( C609 C731 ) \nC609_=_C753( C609 C753 ) C609_=_C756( C609 C756 ) C609_=_C761( C609 C761 ) C609_=_C771( C609 C771 ) C609_=_C801( C609 C801 ) C609_=_C806( C609 C806 ) \nC609_=_C821( C609 C821 ) C609_=_C840( C609 C840 ) C609_=_C849( C609 C849 ) C609_=_C853( C609 C853 ) C609_=_C868( C609 C868 ) C609_=_C870( C609 C870 ) \nC609_=_C872( C609 C872 ) C609_=_C874( C609 C874 ) C609_=_C881( C609 C881 ) C609_=_C886( C609 C886 ) C609_=_C896( C609 C896 ) C609_=_C904( C609 C904 ) \nC609_=_C922( C609 C922 ) C609_=_C924( C609 C924 ) C609_=_C946(</w:t>
      </w:r>
    </w:p>
    <w:p>
      <w:pPr>
        <w:pStyle w:val="PreformattedText"/>
        <w:bidi w:val="0"/>
        <w:spacing w:before="0" w:after="0"/>
        <w:jc w:val="left"/>
        <w:rPr/>
      </w:pPr>
      <w:r>
        <w:rPr/>
        <w:t xml:space="preserve"> </w:t>
      </w:r>
      <w:r>
        <w:rPr/>
        <w:t>C609 C946 ) C609_=_C949( C609 C949 ) C610_=_C616( C610 C616 ) C610_=_C644( C610 C644 ) \nC610_=_C666( C610 C666 ) C610_=_C669( C610 C669 ) C610_=_C672( C610 C672 ) C610_=_C690( C610 C690 ) C610_=_C701( C610 C701 ) C610_=_C730( C610 C730 ) \nC610_=_C735( C610 C735 ) C610_=_C746( C610 C746 ) C610_=_C762( C610 C762 ) C610_=_C765( C610 C765 ) C610_=_C785( C610 C785 ) C610_=_C787( C610 C787 ) \nC610_=_C792( C610 C792 ) C610_=_C793( C610 C793 ) C610_=_C798( C610 C798 ) C610_=_C815( C610 C815 ) C610_=_C820( C610 C820 ) C610_=_C821( C610 C821 ) \nC610_=_C824( C610 C824 ) C610_=_C835( C610 C835 ) C610_=_C880( C610 C880 ) C610_=_C884( C610 C884 ) C610_=_C885( C610 C885 ) C610_=_C913( C610 C913 ) \nC610_=_C919( C610 C919 ) C610_=_C922( C610 C922 ) C610_=_C923( C610 C923 ) C610_=_C925( C610 C925 ) C610_=_C928( C610 C928 ) C610_=_C937( C610 C937 ) \nC610_=_C946( C610 C946 ) C610_=_C948( C610 C948 ) C610_=_C949( C610 C949 ) C612_=_C646( C612 C646 ) C612_=_C647( C612 C647 ) C612_=_C648( C612 C648 ) \nC612_=_C662( C612 C662 ) C612_=_C669( C612 C669 ) C612_=_C672( C612 C672 ) C612_=_C673( C612 C673 ) C612_=_C714( C612 C714 ) C612_=_C720( C612 C720 ) \nC612_=_C727( C612 C727 ) C612_=_C734( C612 C734 ) C612_=_C750( C612 C750 ) C612_=_C769( C612 C769 ) C612_=_C780( C612 C780 ) C612_=_C782( C612 C782 ) \nC612_=_C792( C612 C792 ) C612_=_C797( C612 C797 ) C612_=_C807( C612 C807 ) C612_=_C816( C612 C816 ) C612_=_C818( C612 C818 ) C612_=_C840( C612 C840 ) \nC612_=_C848( C612 C848 ) C612_=_C853( C612 C853 ) C612_=_C883( C612 C883 ) C612_=_C886( C612 C886 ) C612_=_C890( C612 C890 ) C612_=_C896( C612 C896 ) \nC612_=_C920( C612 C920 ) C612_=_C924( C612 C924 ) C612_=_C933( C612 C933 ) C612_=_C935( C612 C935 ) C612_=_C945( C612 C945 ) C613_=_C617( C613 C617 ) \nC613_=_C641( C613 C641 ) C613_=_C647( C613 C647 ) C613_=_C662( C613 C662 ) C613_=_C695( C613 C695 ) C613_=_C720( C613 C720 ) C613_=_C750( C613 C750 ) \nC613_=_C760( C613 C760 ) C613_=_C804( C613 C804 ) C613_=_C823( C613 C823 ) C613_=_C831( C613 C831 ) C613_=_C832( C613 C832 ) C613_=_C834( C613 C834 ) \nC613_=_C835( C613 C835 ) C613_=_C840( C613 C840 ) C613_=_C869( C613 C869 ) C613_=_C871( C613 C871 ) C613_=_C877( C613 C877 ) C613_=_C880( C613 C880 ) \nC613_=_C881( C613 C881 ) C613_=_C894( C613 C894 ) C613_=_C898( C613 C898 ) C613_=_C911( C613 C911 ) C613_=_C925( C613 C925 ) C613_=_C933( C613 C933 ) \nC613_=_C939( C613 C939 ) C613_=_C945( C613 C945 ) C616_=_C620( C616 C620 ) C616_=_C625( C616 C625 ) C616_=_C644( C616 C644 ) C616_=_C666( C616 C666 ) \nC616_=_C683( C616 C683 ) C616_=_C690( C616 C690 ) C616_=_C692( C616 C692 ) C616_=_C713( C616 C713 ) C616_=_C725( C616 C725 ) C616_=_C735( C616 C735 ) \nC616_=_C760( C616 C760 ) C616_=_C765( C616 C765 ) C616_=_C784( C616 C784 ) C616_=_C785( C616 C785 ) C616_=_C788( C616 C788 ) C616_=_C792( C616 C792 ) \nC616_=_C798( C616 C798 ) C616_=_C807( C616 C807 ) C616_=_C816( C616 C816 ) C616_=_C820( C616 C820 ) C616_=_C821( C616 C821 ) C616_=_C836( C616 C836 ) \nC616_=_C844( C616 C844 ) C616_=_C847( C616 C847 ) C616_=_C851( C616 C851 ) C616_=_C854( C616 C854 ) C616_=_C875( C616 C875 ) C616_=_C886( C616 C886 ) \nC616_=_C894( C616 C894 ) C616_=_C902( C616 C902 ) C616_=_C911( C616 C911 ) C616_=_C913( C616 C913 ) C616_=_C919( C616 C919 ) C616_=_C923( C616 C923 ) \nC616_=_C926( C616 C926 ) C616_=_C928( C616 C928 ) C616_=_C931( C616 C931 ) C616_=_C935( C616 C935 ) C616_=_C937( C616 C937 ) C616_=_C940( C616 C940 ) \nC616_=_C946( C616 C946 ) C616_=_C948( C616 C948 ) C617_=_C620( C617 C620 ) C617_=_C621( C617 C621 ) C617_=_C629( C617 C629 ) C617_=_C631( C617 C631 ) \nC617_=_C641( C617 C641 ) C617_=_C647( C617 C647 ) C617_=_C659( C617 C659 ) C617_=_C662( C617 C662 ) C617_=_C672( C617 C672 ) C617_=_C673( C617 C673 ) \nC617_=_C695( C617 C695 ) C617_=_C721( C617 C721 ) C617_=_C731( C617 C731 ) C617_=_C732( C617 C732 ) C617_=_C733( C617 C733 ) C617_=_C746( C617 C746 ) \nC617_=_C750( C617 C750 ) C617_=_C753( C617 C753 ) C617_=_C754( C617 C754 ) C617_=_C756( C617 C756 ) C617_=_C801( C617 C801 ) C617_=_C804( C617 C804 ) \nC617_=_C823( C617 C823 ) C617_=_C831( C617 C831 ) C617_=_C832( C617 C832 ) C617_=_C835( C617 C835 ) C617_=_C840( C617 C840 ) C617_=_C849( C617 C849 ) \nC617_=_C853( C617 C853 ) C617_=_C869( C617 C869 ) C617_=_C881( C617 C881 ) C617_=_C896( C617 C896 ) C617_=_C898( C617 C898 ) C617_=_C904( C617 C904 ) \nC617_=_C925( C617 C925 ) C617_=_C933( C617 C933 ) C617_=_C936( C617 C936 ) C617_=_C939( C617 C939 ) C617_=_C945( C617 C945 ) C617_=_C948( C617 C948 ) \nC617_=_C949( C617 C949 ) C620_=_C621( C620 C621 ) C620_=_C625( C620 C625 ) C620_=_C643( C620 C643 ) C620_=_C683( C620 C683 ) C620_=_C690( C620 C690 ) \nC620_=_C692( C620 C692 ) C620_=_C723( C620 C723 ) C620_=_C730( C620 C730 ) C620_=_C735( C620 C735 ) C620_=_C746( C620 C746 ) C620_=_C748( C620 C748 ) \nC620_=_C760( C620 C760 ) C620_=_C763( C620 C763 ) C620_=_C771( C620 C771 ) C620_=_C773( C620 C773 ) C620_=_C784( C620 C784 ) C620_=_C785( C620 C785 ) \nC620_=_C788( C620 C788 ) C620_=_C792( C620 C792 ) C620_=_C806( C620 C806 ) C620_=_C807( C620 C807 ) C620_=_C808( C620 C808 ) C620_=_C816( C620 C816 ) \nC620_=_C820( C620 C820 ) C620_=_C821( C620 C821 ) C620_=_C822( C620 C822 ) C620_=_C836( C620 C836 ) C620_=_C844( C620 C844 ) C620_=_C854( C620 C854 ) \nC620_=_C865( C620 C865 ) C620_=_C886( C620 C886 ) C620_=_C896( C620 C896 ) C620_=_C898( C620 C898 ) C620_=_C923( C620 C923 ) C620_=_C935( C620 C935 ) \nC620_=_C937( C620 C937 ) C620_=_C940( C620 C940 ) C621_=_C644( C621 C644 ) C621_=_C653( C621 C653 ) C621_=_C669( C621 C669 ) C621_=_C672( C621 C672 ) \nC621_=_C735( C621 C735 ) C621_=_C744( C621 C744 ) C621_=_C746( C621 C746 ) C621_=_C753( C621 C753 ) C621_=_C765( C621 C765 ) C621_=_C769( C621 C769 ) \nC621_=_C787( C621 C787 ) C621_=_C789( C621 C789 ) C621_=_C791( C621 C791 ) C621_=_C796( C621 C796 ) C621_=_C812( C621 C812 ) C621_=_C835( C621 C835 ) \nC621_=_C847( C621 C847 ) C621_=_C853( C621 C853 ) C621_=_C854( C621 C854 ) C621_=_C861( C621 C861 ) C621_=_C865( C621 C865 ) C621_=_C883( C621 C883 ) \nC621_=_C885( C621 C885 ) C621_=_C896( C621 C896 ) C621_=_C898( C621 C898 ) C621_=_C922( C621 C922 ) C621_=_C924( C621 C924 ) C621_=_C934( C621 C934 ) \nC621_=_C939( C621 C939 ) C621_=_C940( C621 C940 ) C621_=_C949( C621 C949 ) C624_=_C625( C624 C625 ) C624_=_C631( C624 C631 ) C624_=_C683( C624 C683 ) \nC624_=_C701( C624 C701 ) C624_=_C709( C624 C709 ) C624_=_C713( C624 C713 ) C624_=_C724( C624 C724 ) C624_=_C732( C624 C732 ) C624_=_C748( C624 C748 ) \nC624_=_C756( C624 C756 ) C624_=_C763( C624 C763 ) C624_=_C771( C624 C771 ) C624_=_C796( C624 C796 ) C624_=_C812( C624 C812 ) C624_=_C818( C624 C818 ) \nC624_=_C821( C624 C821 ) C624_=_C831( C624 C831 ) C624_=_C844( C624 C844 ) C624_=_C847( C624 C847 ) C624_=_C860( C624 C860 ) C624_=_C868( C624 C868 ) \nC624_=_C873( C624 C873 ) C624_=_C876( C624 C876 ) C624_=_C878( C624 C878 ) C624_=_C884( C624 C884 ) C624_=_C885( C624 C885 ) C624_=_C902( C624 C902 ) \nC624_=_C933( C624 C933 ) C624_=_C937( C624 C937 ) C624_=_C940( C624 C940 ) C624_=_C944( C624 C944 ) C624_=_C945( C624 C945 ) C625_=_C683( C625 C683 ) \nC625_=_C684( C625 C684 ) C625_=_C685( C625 C685 ) C625_=_C690( C625 C690 ) C625_=_C692( C625 C692 ) C625_=_C714( C625 C714 ) C625_=_C724( C625 C724 ) \nC625_=_C730( C625 C730 ) C625_=_C735( C625 C735 ) C625_=_C742( C625 C742 ) C625_=_C748( C625 C748 ) C625_=_C760( C625 C760 ) C625_=_C763( C625 C763 ) \nC625_=_C767( C625 C767 ) C625_=_C784( C625 C784 ) C625_=_C785( C625 C785 ) C625_=_C788( C625 C788 ) C625_=_C791( C625 C791 ) C625_=_C792( C625 C792 ) \nC625_=_C793( C625 C793 ) C625_=_C806( C625 C806 ) C625_=_C807( C625 C807 ) C625_=_C820( C625 C820 ) C625_=_C821( C625 C821 ) C625_=_C822( C625 C822 ) \nC625_=_C836( C625 C836 ) C625_=_C844( C625 C844 ) C625_=_C854( C625 C854 ) C625_=_C858( C625 C858 ) C625_=_C865( C625 C865 ) C625_=_C874( C625 C874 ) \nC625_=_C880( C625 C880 ) C625_=_C886( C625 C886 ) C625_=_C894( C625 C894 ) C625_=_C923( C625 C923 ) C625_=_C926( C625 C926 ) C625_=_C936( C625 C936 ) \nC625_=_C937( C625 C937 ) C627_=_C629( C627 C629 ) C627_=_C631( C627 C631 ) C627_=_C641( C627 C641 ) C627_=_C645( C627 C645 ) C627_=_C648( C627 C648 ) \nC627_=_C653( C627 C653 ) C627_=_C663( C627 C663 ) C627_=_C713( C627 C713 ) C627_=_C737( C627 C737 ) C627_=_C750( C627 C750 ) C627_=_C751( C627 C751 ) \nC627_=_C771( C627 C771 ) C627_=_C785( C627 C785 ) C627_=_C791( C627 C791 ) C627_=_C798( C627 C798 ) C627_=_C818( C627 C818 ) C627_=_C822( C627 C822 ) \nC627_=_C823( C627 C823 ) C627_=_C826( C627 C826 ) C627_=_C836( C627 C836 ) C627_=_C845( C627 C845 ) C627_=_C858( C627 C858 ) C627_=_C865( C627 C865 ) \nC627_=_C883( C627 C883 ) C627_=_C884( C627 C884 ) C627_=_C902( C627 C902 ) C627_=_C904( C627 C904 ) C627_=_C911( C627 C911 ) C627_=_C919( C627 C919 ) \nC627_=_C922( C627 C922 ) C627_=_C923( C627 C923 ) C627_=_C925( C627 C925 ) C627_=_C929( C627 C929 ) C627_=_C934( C627 C934 ) C629_=_C659( C629 C659 ) \nC629_=_C663( C629 C663 ) C629_=_C669( C629 C669 ) C629_=_C672( C629 C672 ) C629_=_C673( C629 C673 ) C629_=_C687( C629 C687 ) C629_=_C727( C629 C727 ) \nC629_=_C729( C629 C729 ) C629_=_C731( C629 C731 ) C629_=_C732( C629 C732 ) C629_=_C733( C629 C733 ) C629_=_C737( C629 C737 ) C629_=_C750( C629 C750 ) \nC629_=_C751( C629 C751 ) C629_=_C780( C629 C780 ) C629_=_C789( C629 C789 ) C629_=_C823( C629 C823 ) C629_=_C826( C629 C826 ) C629_=_C831( C629 C831 ) \nC629_=_C832( C629 C832 ) C629_=_C835( C629 C835 ) C629_=_C844( C629 C844 ) C629_=_C845( C629 C845 ) C629_=_C853( C629 C853 ) C629_=_C880( C629 C880 ) \nC629_=_C896( C629 C896 ) C629_=_C902( C629 C902 ) C629_=_C929( C629 C929 ) C629_=_C931( C629 C931 ) C629_=_C935( C629 C935 ) C629_=_C936( C629 C936 ) \nC629_=_C944( C629 C944 ) C629_=_C948( C629 C948 ) C631_=_C641( C631 C641 ) C631_=_C662( C631 C662 ) C631_=_C683( C631 C683 ) C631_=_C713( C631 C713 ) \nC631_=_C729( C631 C729 ) C631_=_C732( C631 C732 ) C631_=_C753( C631 C753 ) C631_=_C754(</w:t>
      </w:r>
    </w:p>
    <w:p>
      <w:pPr>
        <w:pStyle w:val="PreformattedText"/>
        <w:bidi w:val="0"/>
        <w:spacing w:before="0" w:after="0"/>
        <w:jc w:val="left"/>
        <w:rPr/>
      </w:pPr>
      <w:r>
        <w:rPr/>
        <w:t xml:space="preserve"> </w:t>
      </w:r>
      <w:r>
        <w:rPr/>
        <w:t>C631 C754 ) C631_=_C756( C631 C756 ) C631_=_C771( C631 C771 ) \nC631_=_C796( C631 C796 ) C631_=_C804( C631 C804 ) C631_=_C810( C631 C810 ) C631_=_C812( C631 C812 ) C631_=_C825( C631 C825 ) C631_=_C831( C631 C831 ) \nC631_=_C832( C631 C832 ) C631_=_C835( C631 C835 ) C631_=_C858( C631 C858 ) C631_=_C860( C631 C860 ) C631_=_C868( C631 C868 ) C631_=_C873( C631 C873 ) \nC631_=_C876( C631 C876 ) C631_=_C878( C631 C878 ) C631_=_C884( C631 C884 ) C631_=_C885( C631 C885 ) C631_=_C896( C631 C896 ) C631_=_C904( C631 C904 ) \nC631_=_C911( C631 C911 ) C631_=_C913( C631 C913 ) C631_=_C929( C631 C929 ) C631_=_C937( C631 C937 ) C631_=_C944( C631 C944 ) C633_=_C669( C633 C669 ) \nC633_=_C670( C633 C670 ) C633_=_C672( C633 C672 ) C633_=_C673( C633 C673 ) C633_=_C681( C633 C681 ) C633_=_C728( C633 C728 ) C633_=_C729( C633 C729 ) \nC633_=_C754( C633 C754 ) C633_=_C760( C633 C760 ) C633_=_C761( C633 C761 ) C633_=_C762( C633 C762 ) C633_=_C782( C633 C782 ) C633_=_C791( C633 C791 ) \nC633_=_C823( C633 C823 ) C633_=_C825( C633 C825 ) C633_=_C826( C633 C826 ) C633_=_C840( C633 C840 ) C633_=_C844( C633 C844 ) C633_=_C847( C633 C847 ) \nC633_=_C848( C633 C848 ) C633_=_C849( C633 C849 ) C633_=_C865( C633 C865 ) C633_=_C871( C633 C871 ) C633_=_C876( C633 C876 ) C633_=_C879( C633 C879 ) \nC633_=_C881( C633 C881 ) C633_=_C885( C633 C885 ) C633_=_C905( C633 C905 ) C633_=_C913( C633 C913 ) C633_=_C915( C633 C915 ) C633_=_C929( C633 C929 ) \nC633_=_C931( C633 C931 ) C633_=_C937( C633 C937 ) C641_=_C643( C641 C643 ) C641_=_C644( C641 C644 ) C641_=_C645( C641 C645 ) C641_=_C646( C641 C646 ) \nC641_=_C647( C641 C647 ) C641_=_C648( C641 C648 ) C641_=_C650( C641 C650 ) C641_=_C662( C641 C662 ) C641_=_C687( C641 C687 ) C641_=_C720( C641 C720 ) \nC641_=_C721( C641 C721 ) C641_=_C734( C641 C734 ) C641_=_C760( C641 C760 ) C641_=_C762( C641 C762 ) C641_=_C770( C641 C770 ) C641_=_C797( C641 C797 ) \nC641_=_C804( C641 C804 ) C641_=_C825( C641 C825 ) C641_=_C832( C641 C832 ) C641_=_C834( C641 C834 ) C641_=_C835( C641 C835 ) C641_=_C858( C641 C858 ) \nC641_=_C868( C641 C868 ) C641_=_C874( C641 C874 ) C641_=_C878( C641 C878 ) C641_=_C890( C641 C890 ) C641_=_C896( C641 C896 ) C641_=_C902( C641 C902 ) \nC641_=_C904( C641 C904 ) C641_=_C911( C641 C911 ) C641_=_C929( C641 C929 ) C641_=_C933( C641 C933 ) C641_=_C948( C641 C948 ) C643_=_C644( C643 C644 ) \nC643_=_C645( C643 C645 ) C643_=_C646( C643 C646 ) C643_=_C647( C643 C647 ) C643_=_C648( C643 C648 ) C643_=_C650( C643 C650 ) C643_=_C659( C643 C659 ) \nC643_=_C666( C643 C666 ) C643_=_C723( C643 C723 ) C643_=_C737( C643 C737 ) C643_=_C742( C643 C742 ) C643_=_C751( C643 C751 ) C643_=_C761( C643 C761 ) \nC643_=_C771( C643 C771 ) C643_=_C773( C643 C773 ) C643_=_C780( C643 C780 ) C643_=_C787( C643 C787 ) C643_=_C788( C643 C788 ) C643_=_C796( C643 C796 ) \nC643_=_C824( C643 C824 ) C643_=_C836( C643 C836 ) C643_=_C840( C643 C840 ) C643_=_C845( C643 C845 ) C643_=_C849( C643 C849 ) C643_=_C851( C643 C851 ) \nC643_=_C858( C643 C858 ) C643_=_C861( C643 C861 ) C643_=_C873( C643 C873 ) C643_=_C876( C643 C876 ) C643_=_C884( C643 C884 ) C643_=_C902( C643 C902 ) \nC643_=_C913( C643 C913 ) C643_=_C915( C643 C915 ) C643_=_C925( C643 C925 ) C643_=_C933( C643 C933 ) C643_=_C935( C643 C935 ) C644_=_C645( C644 C645 ) \nC644_=_C646( C644 C646 ) C644_=_C647( C644 C647 ) C644_=_C648( C644 C648 ) C644_=_C650( C644 C650 ) C644_=_C669( C644 C669 ) C644_=_C670( C644 C670 ) \nC644_=_C690( C644 C690 ) C644_=_C733( C644 C733 ) C644_=_C735( C644 C735 ) C644_=_C756( C644 C756 ) C644_=_C765( C644 C765 ) C644_=_C789( C644 C789 ) \nC644_=_C798( C644 C798 ) C644_=_C821( C644 C821 ) C644_=_C835( C644 C835 ) C644_=_C844( C644 C844 ) C644_=_C847( C644 C847 ) C644_=_C848( C644 C848 ) \nC644_=_C851( C644 C851 ) C644_=_C861( C644 C861 ) C644_=_C865( C644 C865 ) C644_=_C868( C644 C868 ) C644_=_C876( C644 C876 ) C644_=_C879( C644 C879 ) \nC644_=_C885( C644 C885 ) C644_=_C898( C644 C898 ) C644_=_C902( C644 C902 ) C644_=_C905( C644 C905 ) C644_=_C913( C644 C913 ) C644_=_C915( C644 C915 ) \nC644_=_C919( C644 C919 ) C644_=_C924( C644 C924 ) C644_=_C928( C644 C928 ) C644_=_C933( C644 C933 ) C644_=_C939( C644 C939 ) C644_=_C946( C644 C946 ) \nC644_=_C948( C644 C948 ) C644_=_C949( C644 C949 ) C645_=_C646( C645 C646 ) C645_=_C647( C645 C647 ) C645_=_C648( C645 C648 ) C645_=_C650( C645 C650 ) \nC645_=_C663( C645 C663 ) C645_=_C695( C645 C695 ) C645_=_C709( C645 C709 ) C645_=_C753( C645 C753 ) C645_=_C787( C645 C787 ) C645_=_C791( C645 C791 ) \nC645_=_C798( C645 C798 ) C645_=_C810( C645 C810 ) C645_=_C815( C645 C815 ) C645_=_C816( C645 C816 ) C645_=_C818( C645 C818 ) C645_=_C822( C645 C822 ) \nC645_=_C826( C645 C826 ) C645_=_C854( C645 C854 ) C645_=_C873( C645 C873 ) C645_=_C875( C645 C875 ) C645_=_C879( C645 C879 ) C645_=_C881( C645 C881 ) \nC645_=_C890( C645 C890 ) C645_=_C902( C645 C902 ) C645_=_C933( C645 C933 ) C645_=_C934( C645 C934 ) C645_=_C940( C645 C940 ) C645_=_C944( C645 C944 ) \nC645_=_C949( C645 C949 ) C646_=_C647( C646 C647 ) C646_=_C648( C646 C648 ) C646_=_C650( C646 C650 ) C646_=_C660( C646 C660 ) C646_=_C662( C646 C662 ) \nC646_=_C663( C646 C663 ) C646_=_C669( C646 C669 ) C646_=_C685( C646 C685 ) C646_=_C691( C646 C691 ) C646_=_C695( C646 C695 ) C646_=_C709( C646 C709 ) \nC646_=_C714( C646 C714 ) C646_=_C720( C646 C720 ) C646_=_C728( C646 C728 ) C646_=_C731( C646 C731 ) C646_=_C792( C646 C792 ) C646_=_C796( C646 C796 ) \nC646_=_C801( C646 C801 ) C646_=_C807( C646 C807 ) C646_=_C818( C646 C818 ) C646_=_C849( C646 C849 ) C646_=_C870( C646 C870 ) C646_=_C871( C646 C871 ) \nC646_=_C872( C646 C872 ) C646_=_C876( C646 C876 ) C646_=_C878( C646 C878 ) C646_=_C879( C646 C879 ) C646_=_C881( C646 C881 ) C646_=_C883( C646 C883 ) \nC646_=_C902( C646 C902 ) C646_=_C919( C646 C919 ) C646_=_C920( C646 C920 ) C646_=_C933( C646 C933 ) C646_=_C935( C646 C935 ) C646_=_C944( C646 C944 ) \nC646_=_C945( C646 C945 ) C646_=_C946( C646 C946 ) C647_=_C648( C647 C648 ) C647_=_C650( C647 C650 ) C647_=_C662( C647 C662 ) C647_=_C669( C647 C669 ) \nC647_=_C672( C647 C672 ) C647_=_C673( C647 C673 ) C647_=_C695( C647 C695 ) C647_=_C701( C647 C701 ) C647_=_C721( C647 C721 ) C647_=_C750( C647 C750 ) \nC647_=_C751( C647 C751 ) C647_=_C804( C647 C804 ) C647_=_C806( C647 C806 ) C647_=_C823( C647 C823 ) C647_=_C824( C647 C824 ) C647_=_C825( C647 C825 ) \nC647_=_C832( C647 C832 ) C647_=_C834( C647 C834 ) C647_=_C835( C647 C835 ) C647_=_C840( C647 C840 ) C647_=_C848( C647 C848 ) C647_=_C869( C647 C869 ) \nC647_=_C871( C647 C871 ) C647_=_C874( C647 C874 ) C647_=_C879( C647 C879 ) C647_=_C880( C647 C880 ) C647_=_C881( C647 C881 ) C647_=_C902( C647 C902 ) \nC647_=_C923( C647 C923 ) C647_=_C925( C647 C925 ) C647_=_C933( C647 C933 ) C647_=_C939( C647 C939 ) C647_=_C944( C647 C944 ) C647_=_C945( C647 C945 ) \nC647_=_C949( C647 C949 ) C648_=_C650( C648 C650 ) C648_=_C663( C648 C663 ) C648_=_C669( C648 C669 ) C648_=_C670( C648 C670 ) C648_=_C672( C648 C672 ) \nC648_=_C673( C648 C673 ) C648_=_C756( C648 C756 ) C648_=_C771( C648 C771 ) C648_=_C784( C648 C784 ) C648_=_C785( C648 C785 ) C648_=_C791( C648 C791 ) \nC648_=_C798( C648 C798 ) C648_=_C821( C648 C821 ) C648_=_C822( C648 C822 ) C648_=_C826( C648 C826 ) C648_=_C840( C648 C840 ) C648_=_C872( C648 C872 ) \nC648_=_C874( C648 C874 ) C648_=_C876( C648 C876 ) C648_=_C886( C648 C886 ) C648_=_C902( C648 C902 ) C648_=_C924( C648 C924 ) C648_=_C933( C648 C933 ) \nC648_=_C934( C648 C934 ) C648_=_C939( C648 C939 ) C648_=_C946( C648 C946 ) C650_=_C665( C650 C665 ) C650_=_C681( C650 C681 ) C650_=_C685( C650 C685 ) \nC650_=_C691( C650 C691 ) C650_=_C723( C650 C723 ) C650_=_C728( C650 C728 ) C650_=_C737( C650 C737 ) C650_=_C742( C650 C742 ) C650_=_C751( C650 C751 ) \nC650_=_C754( C650 C754 ) C650_=_C756( C650 C756 ) C650_=_C771( C650 C771 ) C650_=_C773( C650 C773 ) C650_=_C793( C650 C793 ) C650_=_C796( C650 C796 ) \nC650_=_C815( C650 C815 ) C650_=_C821( C650 C821 ) C650_=_C826( C650 C826 ) C650_=_C835( C650 C835 ) C650_=_C840( C650 C840 ) C650_=_C845( C650 C845 ) \nC650_=_C851( C650 C851 ) C650_=_C868( C650 C868 ) C650_=_C871( C650 C871 ) C650_=_C872( C650 C872 ) C650_=_C879( C650 C879 ) C650_=_C884( C650 C884 ) \nC650_=_C896( C650 C896 ) C650_=_C902( C650 C902 ) C650_=_C915( C650 C915 ) C650_=_C924( C650 C924 ) C650_=_C928( C650 C928 ) C650_=_C931( C650 C931 ) \nC650_=_C933( C650 C933 ) C650_=_C935( C650 C935 ) C650_=_C936( C650 C936 ) C650_=_C946( C650 C946 ) C650_=_C949( C650 C949 ) C653_=_C663( C653 C663 ) \nC653_=_C699( C653 C699 ) C653_=_C730( C653 C730 ) C653_=_C744( C653 C744 ) C653_=_C750( C653 C750 ) C653_=_C780( C653 C780 ) C653_=_C785( C653 C785 ) \nC653_=_C787( C653 C787 ) C653_=_C788( C653 C788 ) C653_=_C810( C653 C810 ) C653_=_C818( C653 C818 ) C653_=_C822( C653 C822 ) C653_=_C823( C653 C823 ) \nC653_=_C824( C653 C824 ) C653_=_C839( C653 C839 ) C653_=_C853( C653 C853 ) C653_=_C865( C653 C865 ) C653_=_C876( C653 C876 ) C653_=_C877( C653 C877 ) \nC653_=_C885( C653 C885 ) C653_=_C898( C653 C898 ) C653_=_C911( C653 C911 ) C653_=_C913( C653 C913 ) C653_=_C919( C653 C919 ) C653_=_C925( C653 C925 ) \nC653_=_C928( C653 C928 ) C653_=_C931( C653 C931 ) C653_=_C934( C653 C934 ) C653_=_C935( C653 C935 ) C653_=_C936( C653 C936 ) C653_=_C939( C653 C939 ) \nC653_=_C948( C653 C948 ) C659_=_C660( C659 C660 ) C659_=_C662( C659 C662 ) C659_=_C672( C659 C672 ) C659_=_C673( C659 C673 ) C659_=_C699( C659 C699 ) \nC659_=_C723( C659 C723 ) C659_=_C729( C659 C729 ) C659_=_C732( C659 C732 ) C659_=_C733( C659 C733 ) C659_=_C742( C659 C742 ) C659_=_C761( C659 C761 ) \nC659_=_C782( C659 C782 ) C659_=_C812( C659 C812 ) C659_=_C824( C659 C824 ) C659_=_C831( C659 C831 ) C659_=_C832( C659 C832 ) C659_=_C845( C659 C845 ) \nC659_=_C849( C659 C849 ) C659_=_C853( C659 C853 ) C659_=_C858( C659 C858 ) C659_=_C860( C659 C860 ) C659_=_C873( C659 C873 ) C659_=_C876( C659 C876 ) \nC659_=_C878( C659 C878 ) C659_=_C896( C659 C896 ) C659_=_C925( C659 C925 ) C659_=_C929( C659 C929 ) C659_=_C931(</w:t>
      </w:r>
    </w:p>
    <w:p>
      <w:pPr>
        <w:pStyle w:val="PreformattedText"/>
        <w:bidi w:val="0"/>
        <w:spacing w:before="0" w:after="0"/>
        <w:jc w:val="left"/>
        <w:rPr/>
      </w:pPr>
      <w:r>
        <w:rPr/>
        <w:t xml:space="preserve"> </w:t>
      </w:r>
      <w:r>
        <w:rPr/>
        <w:t>C659 C931 ) C659_=_C936( C659 C936 ) \nC659_=_C946( C659 C946 ) C659_=_C948( C659 C948 ) C659_=_C949( C659 C949 ) C660_=_C662( C660 C662 ) C660_=_C685( C660 C685 ) C660_=_C690( C660 C690 ) \nC660_=_C714( C660 C714 ) C660_=_C720( C660 C720 ) C660_=_C723( C660 C723 ) C660_=_C728( C660 C728 ) C660_=_C731( C660 C731 ) C660_=_C751( C660 C751 ) \nC660_=_C765( C660 C765 ) C660_=_C767( C660 C767 ) C660_=_C770( C660 C770 ) C660_=_C773( C660 C773 ) C660_=_C782( C660 C782 ) C660_=_C796( C660 C796 ) \nC660_=_C801( C660 C801 ) C660_=_C807( C660 C807 ) C660_=_C815( C660 C815 ) C660_=_C825( C660 C825 ) C660_=_C849( C660 C849 ) C660_=_C860( C660 C860 ) \nC660_=_C870( C660 C870 ) C660_=_C871( C660 C871 ) C660_=_C874( C660 C874 ) C660_=_C881( C660 C881 ) C660_=_C905( C660 C905 ) C660_=_C926( C660 C926 ) \nC660_=_C931( C660 C931 ) C660_=_C945( C660 C945 ) C660_=_C946( C660 C946 ) C662_=_C687( C662 C687 ) C662_=_C695( C662 C695 ) C662_=_C750( C662 C750 ) \nC662_=_C753( C662 C753 ) C662_=_C782( C662 C782 ) C662_=_C792( C662 C792 ) C662_=_C804( C662 C804 ) C662_=_C823( C662 C823 ) C662_=_C832( C662 C832 ) \nC662_=_C835( C662 C835 ) C662_=_C839( C662 C839 ) C662_=_C840( C662 C840 ) C662_=_C860( C662 C860 ) C662_=_C869( C662 C869 ) C662_=_C881( C662 C881 ) \nC662_=_C883( C662 C883 ) C662_=_C896( C662 C896 ) C662_=_C925( C662 C925 ) C662_=_C931( C662 C931 ) C662_=_C933( C662 C933 ) C662_=_C935( C662 C935 ) \nC662_=_C939( C662 C939 ) C662_=_C945( C662 C945 ) C662_=_C948( C662 C948 ) C663_=_C665( C663 C665 ) C663_=_C669( C663 C669 ) C663_=_C720( C663 C720 ) \nC663_=_C746( C663 C746 ) C663_=_C784( C663 C784 ) C663_=_C785( C663 C785 ) C663_=_C789( C663 C789 ) C663_=_C791( C663 C791 ) C663_=_C796( C663 C796 ) \nC663_=_C798( C663 C798 ) C663_=_C808( C663 C808 ) C663_=_C822( C663 C822 ) C663_=_C823( C663 C823 ) C663_=_C826( C663 C826 ) C663_=_C849( C663 C849 ) \nC663_=_C865( C663 C865 ) C663_=_C871( C663 C871 ) C663_=_C873( C663 C873 ) C663_=_C875( C663 C875 ) C663_=_C902( C663 C902 ) C663_=_C904( C663 C904 ) \nC663_=_C919( C663 C919 ) C663_=_C931( C663 C931 ) C663_=_C934( C663 C934 ) C663_=_C936( C663 C936 ) C663_=_C939( C663 C939 ) C663_=_C944( C663 C944 ) \nC663_=_C948( C663 C948 ) C665_=_C670( C665 C670 ) C665_=_C684( C665 C684 ) C665_=_C685( C665 C685 ) C665_=_C709( C665 C709 ) C665_=_C714( C665 C714 ) \nC665_=_C753( C665 C753 ) C665_=_C754( C665 C754 ) C665_=_C761( C665 C761 ) C665_=_C782( C665 C782 ) C665_=_C784( C665 C784 ) C665_=_C785( C665 C785 ) \nC665_=_C793( C665 C793 ) C665_=_C804( C665 C804 ) C665_=_C806( C665 C806 ) C665_=_C808( C665 C808 ) C665_=_C815( C665 C815 ) C665_=_C825( C665 C825 ) \nC665_=_C826( C665 C826 ) C665_=_C831( C665 C831 ) C665_=_C832( C665 C832 ) C665_=_C853( C665 C853 ) C665_=_C858( C665 C858 ) C665_=_C868( C665 C868 ) \nC665_=_C872( C665 C872 ) C665_=_C874( C665 C874 ) C665_=_C876( C665 C876 ) C665_=_C879( C665 C879 ) C665_=_C886( C665 C886 ) C665_=_C894( C665 C894 ) \nC665_=_C896( C665 C896 ) C665_=_C902( C665 C902 ) C665_=_C904( C665 C904 ) C665_=_C915( C665 C915 ) C665_=_C922( C665 C922 ) C665_=_C926( C665 C926 ) \nC665_=_C934( C665 C934 ) C665_=_C940( C665 C940 ) C665_=_C945( C665 C945 ) C666_=_C713( C666 C713 ) C666_=_C725( C666 C725 ) C666_=_C730( C666 C730 ) \nC666_=_C733( C666 C733 ) C666_=_C739( C666 C739 ) C666_=_C746( C666 C746 ) C666_=_C769( C666 C769 ) C666_=_C773( C666 C773 ) C666_=_C784( C666 C784 ) \nC666_=_C787( C666 C787 ) C666_=_C788( C666 C788 ) C666_=_C792( C666 C792 ) C666_=_C804( C666 C804 ) C666_=_C816( C666 C816 ) C666_=_C824( C666 C824 ) \nC666_=_C826( C666 C826 ) C666_=_C851( C666 C851 ) C666_=_C860( C666 C860 ) C666_=_C861( C666 C861 ) C666_=_C865( C666 C865 ) C666_=_C868( C666 C868 ) \nC666_=_C872( C666 C872 ) C666_=_C874( C666 C874 ) C666_=_C875( C666 C875 ) C666_=_C885( C666 C885 ) C666_=_C886( C666 C886 ) C666_=_C902( C666 C902 ) \nC666_=_C911( C666 C911 ) C666_=_C913( C666 C913 ) C666_=_C919( C666 C919 ) C666_=_C920( C666 C920 ) C666_=_C922( C666 C922 ) C666_=_C923( C666 C923 ) \nC666_=_C925( C666 C925 ) C666_=_C931( C666 C931 ) C666_=_C935( C666 C935 ) C666_=_C940( C666 C940 ) C666_=_C944( C666 C944 ) C666_=_C949( C666 C949 ) \nC669_=_C672( C669 C672 ) C669_=_C673( C669 C673 ) C669_=_C720( C669 C720 ) C669_=_C765( C669 C765 ) C669_=_C785( C669 C785 ) C669_=_C787( C669 C787 ) \nC669_=_C789( C669 C789 ) C669_=_C796( C669 C796 ) C669_=_C826( C669 C826 ) C669_=_C835( C669 C835 ) C669_=_C847( C669 C847 ) C669_=_C865( C669 C865 ) \nC669_=_C885( C669 C885 ) C669_=_C922( C669 C922 ) C669_=_C924( C669 C924 ) C669_=_C929( C669 C929 ) C669_=_C931( C669 C931 ) C669_=_C937( C669 C937 ) \nC669_=_C939( C669 C939 ) C669_=_C944( C669 C944 ) C669_=_C948( C669 C948 ) C669_=_C949( C669 C949 ) C670_=_C672( C670 C672 ) C670_=_C673( C670 C673 ) \nC670_=_C685( C670 C685 ) C670_=_C687( C670 C687 ) C670_=_C733( C670 C733 ) C670_=_C753( C670 C753 ) C670_=_C761( C670 C761 ) C670_=_C784( C670 C784 ) \nC670_=_C785( C670 C785 ) C670_=_C801( C670 C801 ) C670_=_C806( C670 C806 ) C670_=_C839( C670 C839 ) C670_=_C848( C670 C848 ) C670_=_C851( C670 C851 ) \nC670_=_C853( C670 C853 ) C670_=_C861( C670 C861 ) C670_=_C865( C670 C865 ) C670_=_C868( C670 C868 ) C670_=_C869( C670 C869 ) C670_=_C873( C670 C873 ) \nC670_=_C874( C670 C874 ) C670_=_C876( C670 C876 ) C670_=_C879( C670 C879 ) C670_=_C896( C670 C896 ) C670_=_C898( C670 C898 ) C670_=_C915( C670 C915 ) \nC670_=_C922( C670 C922 ) C670_=_C939( C670 C939 ) C670_=_C940( C670 C940 ) C672_=_C673( C672 C673 ) C672_=_C690( C672 C690 ) C672_=_C701( C672 C701 ) \nC672_=_C732( C672 C732 ) C672_=_C733( C672 C733 ) C672_=_C753( C672 C753 ) C672_=_C761( C672 C761 ) C672_=_C762( C672 C762 ) C672_=_C787( C672 C787 ) \nC672_=_C793( C672 C793 ) C672_=_C831( C672 C831 ) C672_=_C832( C672 C832 ) C672_=_C848( C672 C848 ) C672_=_C849( C672 C849 ) C672_=_C853( C672 C853 ) \nC672_=_C865( C672 C865 ) C672_=_C873( C672 C873 ) C672_=_C880( C672 C880 ) C672_=_C896( C672 C896 ) C672_=_C922( C672 C922 ) C672_=_C936( C672 C936 ) \nC672_=_C948( C672 C948 ) C672_=_C949( C672 C949 ) C673_=_C695( C673 C695 ) C673_=_C701( C673 C701 ) C673_=_C732( C673 C732 ) C673_=_C733( C673 C733 ) \nC673_=_C748( C673 C748 ) C673_=_C782( C673 C782 ) C673_=_C797( C673 C797 ) C673_=_C810( C673 C810 ) C673_=_C823( C673 C823 ) C673_=_C831( C673 C831 ) \nC673_=_C832( C673 C832 ) C673_=_C845( C673 C845 ) C673_=_C848( C673 C848 ) C673_=_C853( C673 C853 ) C673_=_C865( C673 C865 ) C673_=_C874( C673 C874 ) \nC673_=_C875( C673 C875 ) C673_=_C878( C673 C878 ) C673_=_C896( C673 C896 ) C673_=_C926( C673 C926 ) C673_=_C936( C673 C936 ) C673_=_C948( C673 C948 ) \nC673_=_C949( C673 C949 ) C681_=_C684( C681 C684 ) C681_=_C691( C681 C691 ) C681_=_C728( C681 C728 ) C681_=_C735( C681 C735 ) C681_=_C742( C681 C742 ) \nC681_=_C754( C681 C754 ) C681_=_C770( C681 C770 ) C681_=_C773( C681 C773 ) C681_=_C782( C681 C782 ) C681_=_C785( C681 C785 ) C681_=_C792( C681 C792 ) \nC681_=_C793( C681 C793 ) C681_=_C812( C681 C812 ) C681_=_C815( C681 C815 ) C681_=_C823( C681 C823 ) C681_=_C824( C681 C824 ) C681_=_C836( C681 C836 ) \nC681_=_C840( C681 C840 ) C681_=_C844( C681 C844 ) C681_=_C845( C681 C845 ) C681_=_C854( C681 C854 ) C681_=_C865( C681 C865 ) C681_=_C868( C681 C868 ) \nC681_=_C869( C681 C869 ) C681_=_C870( C681 C870 ) C681_=_C871( C681 C871 ) C681_=_C879( C681 C879 ) C681_=_C883( C681 C883 ) C681_=_C920( C681 C920 ) \nC681_=_C928( C681 C928 ) C681_=_C931( C681 C931 ) C681_=_C934( C681 C934 ) C681_=_C935( C681 C935 ) C681_=_C937( C681 C937 ) C683_=_C690( C683 C690 ) \nC683_=_C691( C683 C691 ) C683_=_C692( C683 C692 ) C683_=_C713( C683 C713 ) C683_=_C723( C683 C723 ) C683_=_C730( C683 C730 ) C683_=_C735( C683 C735 ) \nC683_=_C748( C683 C748 ) C683_=_C750( C683 C750 ) C683_=_C753( C683 C753 ) C683_=_C756( C683 C756 ) C683_=_C760( C683 C760 ) C683_=_C761( C683 C761 ) \nC683_=_C763( C683 C763 ) C683_=_C766( C683 C766 ) C683_=_C769( C683 C769 ) C683_=_C771( C683 C771 ) C683_=_C784( C683 C784 ) C683_=_C785( C683 C785 ) \nC683_=_C788( C683 C788 ) C683_=_C789( C683 C789 ) C683_=_C796( C683 C796 ) C683_=_C797( C683 C797 ) C683_=_C807( C683 C807 ) C683_=_C808( C683 C808 ) \nC683_=_C812( C683 C812 ) C683_=_C820( C683 C820 ) C683_=_C821( C683 C821 ) C683_=_C836( C683 C836 ) C683_=_C844( C683 C844 ) C683_=_C854( C683 C854 ) \nC683_=_C858( C683 C858 ) C683_=_C860( C683 C860 ) C683_=_C861( C683 C861 ) C683_=_C868( C683 C868 ) C683_=_C873( C683 C873 ) C683_=_C875( C683 C875 ) \nC683_=_C877( C683 C877 ) C683_=_C878( C683 C878 ) C683_=_C880( C683 C880 ) C683_=_C884( C683 C884 ) C683_=_C885( C683 C885 ) C683_=_C886( C683 C886 ) \nC683_=_C890( C683 C890 ) C683_=_C902( C683 C902 ) C683_=_C915( C683 C915 ) C683_=_C919( C683 C919 ) C683_=_C923( C683 C923 ) C683_=_C924( C683 C924 ) \nC683_=_C925( C683 C925 ) C683_=_C936( C683 C936 ) C683_=_C937( C683 C937 ) C683_=_C944( C683 C944 ) C683_=_C948( C683 C948 ) C684_=_C691( C684 C691 ) \nC684_=_C714( C684 C714 ) C684_=_C724( C684 C724 ) C684_=_C731( C684 C731 ) C684_=_C748( C684 C748 ) C684_=_C754( C684 C754 ) C684_=_C760( C684 C760 ) \nC684_=_C763( C684 C763 ) C684_=_C767( C684 C767 ) C684_=_C787( C684 C787 ) C684_=_C788( C684 C788 ) C684_=_C789( C684 C789 ) C684_=_C793( C684 C793 ) \nC684_=_C796( C684 C796 ) C684_=_C798( C684 C798 ) C684_=_C804( C684 C804 ) C684_=_C808( C684 C808 ) C684_=_C825( C684 C825 ) C684_=_C831( C684 C831 ) \nC684_=_C836( C684 C836 ) C684_=_C858( C684 C858 ) C684_=_C871( C684 C871 ) C684_=_C872( C684 C872 ) C684_=_C877( C684 C877 ) C684_=_C894( C684 C894 ) \nC684_=_C902( C684 C902 ) C684_=_C913( C684 C913 ) C684_=_C926( C684 C926 ) C684_=_C940( C684 C940 ) C684_=_C945( C684 C945 ) C685_=_C687( C685 C687 ) \nC685_=_C713( C685 C713 ) C685_=_C714( C685 C714 ) C685_=_C728( C685 C728 ) C685_=_C731( C685 C731 ) C685_=_C732( C685 C732 ) C685_=_C763( C685 C763 ) \nC685_=_C770( C685 C770 ) C685_=_C791( C685 C791 ) C685_=_C801( C685 C801 ) C685_=_C806( C685 C806 ) C685_=_C807( C685 C807 ) C685_=_C815(</w:t>
      </w:r>
    </w:p>
    <w:p>
      <w:pPr>
        <w:pStyle w:val="PreformattedText"/>
        <w:bidi w:val="0"/>
        <w:spacing w:before="0" w:after="0"/>
        <w:jc w:val="left"/>
        <w:rPr/>
      </w:pPr>
      <w:r>
        <w:rPr/>
        <w:t xml:space="preserve"> </w:t>
      </w:r>
      <w:r>
        <w:rPr/>
        <w:t>C685 C815 ) \nC685_=_C820( C685 C820 ) C685_=_C826( C685 C826 ) C685_=_C839( C685 C839 ) C685_=_C849( C685 C849 ) C685_=_C858( C685 C858 ) C685_=_C868( C685 C868 ) \nC685_=_C870( C685 C870 ) C685_=_C871( C685 C871 ) C685_=_C872( C685 C872 ) C685_=_C874( C685 C874 ) C685_=_C879( C685 C879 ) C685_=_C894( C685 C894 ) \nC685_=_C905( C685 C905 ) C685_=_C915( C685 C915 ) C685_=_C926( C685 C926 ) C685_=_C934( C685 C934 ) C685_=_C945( C685 C945 ) C685_=_C946( C685 C946 ) \nC687_=_C695( C687 C695 ) C687_=_C721( C687 C721 ) C687_=_C727( C687 C727 ) C687_=_C729( C687 C729 ) C687_=_C737( C687 C737 ) C687_=_C742( C687 C742 ) \nC687_=_C744( C687 C744 ) C687_=_C748( C687 C748 ) C687_=_C751( C687 C751 ) C687_=_C753( C687 C753 ) C687_=_C762( C687 C762 ) C687_=_C770( C687 C770 ) \nC687_=_C797( C687 C797 ) C687_=_C798( C687 C798 ) C687_=_C801( C687 C801 ) C687_=_C823( C687 C823 ) C687_=_C834( C687 C834 ) C687_=_C839( C687 C839 ) \nC687_=_C844( C687 C844 ) C687_=_C849( C687 C849 ) C687_=_C868( C687 C868 ) C687_=_C874( C687 C874 ) C687_=_C878( C687 C878 ) C687_=_C883( C687 C883 ) \nC687_=_C890( C687 C890 ) C687_=_C902( C687 C902 ) C687_=_C904( C687 C904 ) C687_=_C935( C687 C935 ) C687_=_C948( C687 C948 ) C690_=_C692( C690 C692 ) \nC690_=_C730( C690 C730 ) C690_=_C735( C690 C735 ) C690_=_C750( C690 C750 ) C690_=_C751( C690 C751 ) C690_=_C760( C690 C760 ) C690_=_C761( C690 C761 ) \nC690_=_C765( C690 C765 ) C690_=_C773( C690 C773 ) C690_=_C784( C690 C784 ) C690_=_C785( C690 C785 ) C690_=_C788( C690 C788 ) C690_=_C789( C690 C789 ) \nC690_=_C798( C690 C798 ) C690_=_C807( C690 C807 ) C690_=_C820( C690 C820 ) C690_=_C821( C690 C821 ) C690_=_C836( C690 C836 ) C690_=_C844( C690 C844 ) \nC690_=_C849( C690 C849 ) C690_=_C854( C690 C854 ) C690_=_C858( C690 C858 ) C690_=_C870( C690 C870 ) C690_=_C873( C690 C873 ) C690_=_C875( C690 C875 ) \nC690_=_C878( C690 C878 ) C690_=_C885( C690 C885 ) C690_=_C886( C690 C886 ) C690_=_C902( C690 C902 ) C690_=_C913( C690 C913 ) C690_=_C919( C690 C919 ) \nC690_=_C923( C690 C923 ) C690_=_C924( C690 C924 ) C690_=_C928( C690 C928 ) C690_=_C937( C690 C937 ) C690_=_C946( C690 C946 ) C690_=_C948( C690 C948 ) \nC691_=_C709( C691 C709 ) C691_=_C714( C691 C714 ) C691_=_C735( C691 C735 ) C691_=_C742( C691 C742 ) C691_=_C748( C691 C748 ) C691_=_C756( C691 C756 ) \nC691_=_C766( C691 C766 ) C691_=_C769( C691 C769 ) C691_=_C773( C691 C773 ) C691_=_C793( C691 C793 ) C691_=_C804( C691 C804 ) C691_=_C808( C691 C808 ) \nC691_=_C815( C691 C815 ) C691_=_C818( C691 C818 ) C691_=_C836( C691 C836 ) C691_=_C851( C691 C851 ) C691_=_C871( C691 C871 ) C691_=_C872( C691 C872 ) \nC691_=_C875( C691 C875 ) C691_=_C876( C691 C876 ) C691_=_C877( C691 C877 ) C691_=_C878( C691 C878 ) C691_=_C879( C691 C879 ) C691_=_C880( C691 C880 ) \nC691_=_C881( C691 C881 ) C691_=_C885( C691 C885 ) C691_=_C919( C691 C919 ) C691_=_C920( C691 C920 ) C691_=_C926( C691 C926 ) C691_=_C928( C691 C928 ) \nC691_=_C931( C691 C931 ) C691_=_C935( C691 C935 ) C691_=_C937( C691 C937 ) C691_=_C944( C691 C944 ) C691_=_C945( C691 C945 ) C692_=_C735( C692 C735 ) \nC692_=_C760( C692 C760 ) C692_=_C763( C692 C763 ) C692_=_C771( C692 C771 ) C692_=_C784( C692 C784 ) C692_=_C785( C692 C785 ) C692_=_C788( C692 C788 ) \nC692_=_C801( C692 C801 ) C692_=_C806( C692 C806 ) C692_=_C807( C692 C807 ) C692_=_C808( C692 C808 ) C692_=_C810( C692 C810 ) C692_=_C820( C692 C820 ) \nC692_=_C821( C692 C821 ) C692_=_C836( C692 C836 ) C692_=_C844( C692 C844 ) C692_=_C845( C692 C845 ) C692_=_C854( C692 C854 ) C692_=_C870( C692 C870 ) \nC692_=_C883( C692 C883 ) C692_=_C886( C692 C886 ) C692_=_C894( C692 C894 ) C692_=_C896( C692 C896 ) C692_=_C915( C692 C915 ) C692_=_C922( C692 C922 ) \nC692_=_C923( C692 C923 ) C692_=_C929( C692 C929 ) C692_=_C934( C692 C934 ) C692_=_C937( C692 C937 ) C692_=_C940( C692 C940 ) C692_=_C945( C692 C945 ) \nC692_=_C949( C692 C949 ) C695_=_C709( C695 C709 ) C695_=_C737( C695 C737 ) C695_=_C750( C695 C750 ) C695_=_C753( C695 C753 ) C695_=_C767( C695 C767 ) \nC695_=_C769( C695 C769 ) C695_=_C787( C695 C787 ) C695_=_C816( C695 C816 ) C695_=_C823( C695 C823 ) C695_=_C832( C695 C832 ) C695_=_C834( C695 C834 ) \nC695_=_C840( C695 C840 ) C695_=_C844( C695 C844 ) C695_=_C845( C695 C845 ) C695_=_C854( C695 C854 ) C695_=_C869( C695 C869 ) C695_=_C874( C695 C874 ) \nC695_=_C875( C695 C875 ) C695_=_C881( C695 C881 ) C695_=_C883( C695 C883 ) C695_=_C890( C695 C890 ) C695_=_C925( C695 C925 ) C695_=_C933( C695 C933 ) \nC695_=_C935( C695 C935 ) C695_=_C939( C695 C939 ) C695_=_C944( C695 C944 ) C695_=_C945( C695 C945 ) C699_=_C724( C699 C724 ) C699_=_C725( C699 C725 ) \nC699_=_C730( C699 C730 ) C699_=_C737( C699 C737 ) C699_=_C744( C699 C744 ) C699_=_C766( C699 C766 ) C699_=_C770( C699 C770 ) C699_=_C782( C699 C782 ) \nC699_=_C787( C699 C787 ) C699_=_C797( C699 C797 ) C699_=_C810( C699 C810 ) C699_=_C812( C699 C812 ) C699_=_C822( C699 C822 ) C699_=_C839( C699 C839 ) \nC699_=_C848( C699 C848 ) C699_=_C851( C699 C851 ) C699_=_C861( C699 C861 ) C699_=_C871( C699 C871 ) C699_=_C877( C699 C877 ) C699_=_C878( C699 C878 ) \nC699_=_C883( C699 C883 ) C699_=_C890( C699 C890 ) C699_=_C894( C699 C894 ) C699_=_C898( C699 C898 ) C699_=_C911( C699 C911 ) C699_=_C920( C699 C920 ) \nC699_=_C925( C699 C925 ) C699_=_C929( C699 C929 ) C699_=_C934( C699 C934 ) C699_=_C935( C699 C935 ) C699_=_C936( C699 C936 ) C699_=_C937( C699 C937 ) \nC699_=_C939( C699 C939 ) C699_=_C946( C699 C946 ) C699_=_C949( C699 C949 ) C701_=_C721( C701 C721 ) C701_=_C746( C701 C746 ) C701_=_C762( C701 C762 ) \nC701_=_C782( C701 C782 ) C701_=_C793( C701 C793 ) C701_=_C815( C701 C815 ) C701_=_C818( C701 C818 ) C701_=_C820( C701 C820 ) C701_=_C823( C701 C823 ) \nC701_=_C824( C701 C824 ) C701_=_C847( C701 C847 ) C701_=_C878( C701 C878 ) C701_=_C879( C701 C879 ) C701_=_C880( C701 C880 ) C701_=_C884( C701 C884 ) \nC701_=_C902( C701 C902 ) C701_=_C923( C701 C923 ) C701_=_C926( C701 C926 ) C701_=_C928( C701 C928 ) C701_=_C933( C701 C933 ) C701_=_C935( C701 C935 ) \nC701_=_C944( C701 C944 ) C701_=_C948( C701 C948 ) C701_=_C949( C701 C949 ) C709_=_C713( C709 C713 ) C709_=_C714( C709 C714 ) C709_=_C724( C709 C724 ) \nC709_=_C753( C709 C753 ) C709_=_C754( C709 C754 ) C709_=_C766( C709 C766 ) C709_=_C782( C709 C782 ) C709_=_C787( C709 C787 ) C709_=_C793( C709 C793 ) \nC709_=_C812( C709 C812 ) C709_=_C815( C709 C815 ) C709_=_C816( C709 C816 ) C709_=_C818( C709 C818 ) C709_=_C821( C709 C821 ) C709_=_C824( C709 C824 ) \nC709_=_C832( C709 C832 ) C709_=_C836( C709 C836 ) C709_=_C860( C709 C860 ) C709_=_C872( C709 C872 ) C709_=_C876( C709 C876 ) C709_=_C878( C709 C878 ) \nC709_=_C879( C709 C879 ) C709_=_C881( C709 C881 ) C709_=_C884( C709 C884 ) C709_=_C886( C709 C886 ) C709_=_C913( C709 C913 ) C709_=_C919( C709 C919 ) \nC709_=_C920( C709 C920 ) C709_=_C937( C709 C937 ) C709_=_C939( C709 C939 ) C709_=_C940( C709 C940 ) C709_=_C944( C709 C944 ) C713_=_C724( C713 C724 ) \nC713_=_C725( C713 C725 ) C713_=_C732( C713 C732 ) C713_=_C770( C713 C770 ) C713_=_C771( C713 C771 ) C713_=_C784( C713 C784 ) C713_=_C796( C713 C796 ) \nC713_=_C812( C713 C812 ) C713_=_C816( C713 C816 ) C713_=_C818( C713 C818 ) C713_=_C820( C713 C820 ) C713_=_C821( C713 C821 ) C713_=_C839( C713 C839 ) \nC713_=_C847( C713 C847 ) C713_=_C851( C713 C851 ) C713_=_C860( C713 C860 ) C713_=_C868( C713 C868 ) C713_=_C873( C713 C873 ) C713_=_C875( C713 C875 ) \nC713_=_C883( C713 C883 ) C713_=_C884( C713 C884 ) C713_=_C894( C713 C894 ) C713_=_C902( C713 C902 ) C713_=_C905( C713 C905 ) C713_=_C911( C713 C911 ) \nC713_=_C913( C713 C913 ) C713_=_C919( C713 C919 ) C713_=_C925( C713 C925 ) C713_=_C931( C713 C931 ) C713_=_C935( C713 C935 ) C713_=_C937( C713 C937 ) \nC713_=_C940( C713 C940 ) C713_=_C948( C713 C948 ) C714_=_C720( C714 C720 ) C714_=_C727( C714 C727 ) C714_=_C728( C714 C728 ) C714_=_C731( C714 C731 ) \nC714_=_C734( C714 C734 ) C714_=_C746( C714 C746 ) C714_=_C754( C714 C754 ) C714_=_C763( C714 C763 ) C714_=_C766( C714 C766 ) C714_=_C769( C714 C769 ) \nC714_=_C773( C714 C773 ) C714_=_C780( C714 C780 ) C714_=_C791( C714 C791 ) C714_=_C801( C714 C801 ) C714_=_C804( C714 C804 ) C714_=_C806( C714 C806 ) \nC714_=_C807( C714 C807 ) C714_=_C808( C714 C808 ) C714_=_C818( C714 C818 ) C714_=_C820( C714 C820 ) C714_=_C825( C714 C825 ) C714_=_C831( C714 C831 ) \nC714_=_C840( C714 C840 ) C714_=_C849( C714 C849 ) C714_=_C869( C714 C869 ) C714_=_C870( C714 C870 ) C714_=_C871( C714 C871 ) C714_=_C872( C714 C872 ) \nC714_=_C874( C714 C874 ) C714_=_C876( C714 C876 ) C714_=_C878( C714 C878 ) C714_=_C879( C714 C879 ) C714_=_C881( C714 C881 ) C714_=_C886( C714 C886 ) \nC714_=_C894( C714 C894 ) C714_=_C896( C714 C896 ) C714_=_C919( C714 C919 ) C714_=_C920( C714 C920 ) C714_=_C926( C714 C926 ) C714_=_C933( C714 C933 ) \nC714_=_C940( C714 C940 ) C714_=_C945( C714 C945 ) C714_=_C946( C714 C946 ) C720_=_C727( C720 C727 ) C720_=_C734( C720 C734 ) C720_=_C746( C720 C746 ) \nC720_=_C760( C720 C760 ) C720_=_C766( C720 C766 ) C720_=_C767( C720 C767 ) C720_=_C773( C720 C773 ) C720_=_C780( C720 C780 ) C720_=_C782( C720 C782 ) \nC720_=_C796( C720 C796 ) C720_=_C807( C720 C807 ) C720_=_C816( C720 C816 ) C720_=_C820( C720 C820 ) C720_=_C825( C720 C825 ) C720_=_C848( C720 C848 ) \nC720_=_C853( C720 C853 ) C720_=_C869( C720 C869 ) C720_=_C874( C720 C874 ) C720_=_C898( C720 C898 ) C720_=_C920( C720 C920 ) C720_=_C926( C720 C926 ) \nC720_=_C945( C720 C945 ) C721_=_C728( C721 C728 ) C721_=_C729( C721 C729 ) C721_=_C731( C721 C731 ) C721_=_C762( C721 C762 ) C721_=_C763( C721 C763 ) \nC721_=_C766( C721 C766 ) C721_=_C770( C721 C770 ) C721_=_C797( C721 C797 ) C721_=_C801( C721 C801 ) C721_=_C808( C721 C808 ) C721_=_C822( C721 C822 ) \nC721_=_C824( C721 C824 ) C721_=_C832( C721 C832 ) C721_=_C834( C721 C834 ) C721_=_C849( C721 C849 ) C721_=_C853( C721 C853 ) C721_=_C868( C721 C868 ) \nC721_=_C872( C721 C872 ) C721_=_C874( C721 C874 ) C721_=_C878( C721 C878 ) C721_=_C879( C721 C879 ) C721_=_C881( C721 C881 ) C721_=_C890( C721 C890 ) \nC721_=_C902(</w:t>
      </w:r>
    </w:p>
    <w:p>
      <w:pPr>
        <w:pStyle w:val="PreformattedText"/>
        <w:bidi w:val="0"/>
        <w:spacing w:before="0" w:after="0"/>
        <w:jc w:val="left"/>
        <w:rPr/>
      </w:pPr>
      <w:r>
        <w:rPr/>
        <w:t xml:space="preserve"> </w:t>
      </w:r>
      <w:r>
        <w:rPr/>
        <w:t>C721 C902 ) C721_=_C904( C721 C904 ) C721_=_C919( C721 C919 ) C721_=_C923( C721 C923 ) C721_=_C931( C721 C931 ) C721_=_C933( C721 C933 ) \nC721_=_C944( C721 C944 ) C721_=_C946( C721 C946 ) C721_=_C948( C721 C948 ) C721_=_C949( C721 C949 ) C723_=_C733( C723 C733 ) C723_=_C737( C723 C737 ) \nC723_=_C742( C723 C742 ) C723_=_C744( C723 C744 ) C723_=_C751( C723 C751 ) C723_=_C753( C723 C753 ) C723_=_C761( C723 C761 ) C723_=_C771( C723 C771 ) \nC723_=_C796( C723 C796 ) C723_=_C798( C723 C798 ) C723_=_C824( C723 C824 ) C723_=_C840( C723 C840 ) C723_=_C845( C723 C845 ) C723_=_C849( C723 C849 ) \nC723_=_C851( C723 C851 ) C723_=_C858( C723 C858 ) C723_=_C861( C723 C861 ) C723_=_C873( C723 C873 ) C723_=_C876( C723 C876 ) C723_=_C877( C723 C877 ) \nC723_=_C881( C723 C881 ) C723_=_C884( C723 C884 ) C723_=_C890( C723 C890 ) C723_=_C905( C723 C905 ) C723_=_C915( C723 C915 ) C723_=_C924( C723 C924 ) \nC723_=_C925( C723 C925 ) C723_=_C926( C723 C926 ) C723_=_C928( C723 C928 ) C723_=_C935( C723 C935 ) C724_=_C725( C724 C725 ) C724_=_C737( C724 C737 ) \nC724_=_C742( C724 C742 ) C724_=_C754( C724 C754 ) C724_=_C756( C724 C756 ) C724_=_C760( C724 C760 ) C724_=_C763( C724 C763 ) C724_=_C767( C724 C767 ) \nC724_=_C788( C724 C788 ) C724_=_C793( C724 C793 ) C724_=_C807( C724 C807 ) C724_=_C810( C724 C810 ) C724_=_C821( C724 C821 ) C724_=_C836( C724 C836 ) \nC724_=_C839( C724 C839 ) C724_=_C840( C724 C840 ) C724_=_C851( C724 C851 ) C724_=_C858( C724 C858 ) C724_=_C861( C724 C861 ) C724_=_C870( C724 C870 ) \nC724_=_C880( C724 C880 ) C724_=_C881( C724 C881 ) C724_=_C883( C724 C883 ) C724_=_C890( C724 C890 ) C724_=_C894( C724 C894 ) C724_=_C898( C724 C898 ) \nC724_=_C904( C724 C904 ) C724_=_C920( C724 C920 ) C724_=_C926( C724 C926 ) C724_=_C936( C724 C936 ) C724_=_C937( C724 C937 ) C724_=_C940( C724 C940 ) \nC724_=_C948( C724 C948 ) C724_=_C949( C724 C949 ) C725_=_C739( C725 C739 ) C725_=_C744( C725 C744 ) C725_=_C750( C725 C750 ) C725_=_C753( C725 C753 ) \nC725_=_C761( C725 C761 ) C725_=_C784( C725 C784 ) C725_=_C810( C725 C810 ) C725_=_C816( C725 C816 ) C725_=_C826( C725 C826 ) C725_=_C839( C725 C839 ) \nC725_=_C851( C725 C851 ) C725_=_C861( C725 C861 ) C725_=_C869( C725 C869 ) C725_=_C875( C725 C875 ) C725_=_C883( C725 C883 ) C725_=_C894( C725 C894 ) \nC725_=_C898( C725 C898 ) C725_=_C902( C725 C902 ) C725_=_C911( C725 C911 ) C725_=_C919( C725 C919 ) C725_=_C920( C725 C920 ) C725_=_C922( C725 C922 ) \nC725_=_C925( C725 C925 ) C725_=_C931( C725 C931 ) C725_=_C935( C725 C935 ) C725_=_C936( C725 C936 ) C725_=_C937( C725 C937 ) C725_=_C940( C725 C940 ) \nC725_=_C949( C725 C949 ) C727_=_C729( C727 C729 ) C727_=_C734( C727 C734 ) C727_=_C737( C727 C737 ) C727_=_C751( C727 C751 ) C727_=_C769( C727 C769 ) \nC727_=_C780( C727 C780 ) C727_=_C782( C727 C782 ) C727_=_C792( C727 C792 ) C727_=_C806( C727 C806 ) C727_=_C807( C727 C807 ) C727_=_C810( C727 C810 ) \nC727_=_C816( C727 C816 ) C727_=_C818( C727 C818 ) C727_=_C823( C727 C823 ) C727_=_C831( C727 C831 ) C727_=_C840( C727 C840 ) C727_=_C844( C727 C844 ) \nC727_=_C848( C727 C848 ) C727_=_C853( C727 C853 ) C727_=_C858( C727 C858 ) C727_=_C868( C727 C868 ) C727_=_C886( C727 C886 ) C727_=_C896( C727 C896 ) \nC727_=_C920( C727 C920 ) C727_=_C925( C727 C925 ) C727_=_C928( C727 C928 ) C727_=_C933( C727 C933 ) C727_=_C935( C727 C935 ) C727_=_C939( C727 C939 ) \nC728_=_C729( C728 C729 ) C728_=_C731( C728 C731 ) C728_=_C734( C728 C734 ) C728_=_C754( C728 C754 ) C728_=_C763( C728 C763 ) C728_=_C765( C728 C765 ) \nC728_=_C782( C728 C782 ) C728_=_C797( C728 C797 ) C728_=_C801( C728 C801 ) C728_=_C806( C728 C806 ) C728_=_C807( C728 C807 ) C728_=_C816( C728 C816 ) \nC728_=_C823( C728 C823 ) C728_=_C835( C728 C835 ) C728_=_C840( C728 C840 ) C728_=_C844( C728 C844 ) C728_=_C849( C728 C849 ) C728_=_C853( C728 C853 ) \nC728_=_C870( C728 C870 ) C728_=_C871( C728 C871 ) C728_=_C872( C728 C872 ) C728_=_C879( C728 C879 ) C728_=_C896( C728 C896 ) C728_=_C913( C728 C913 ) \nC728_=_C919( C728 C919 ) C728_=_C923( C728 C923 ) C728_=_C936( C728 C936 ) C728_=_C937( C728 C937 ) C728_=_C945( C728 C945 ) C728_=_C946( C728 C946 ) \nC728_=_C949( C728 C949 ) C729_=_C737( C729 C737 ) C729_=_C751( C729 C751 ) C729_=_C754( C729 C754 ) C729_=_C763( C729 C763 ) C729_=_C808( C729 C808 ) \nC729_=_C810( C729 C810 ) C729_=_C822( C729 C822 ) C729_=_C823( C729 C823 ) C729_=_C825( C729 C825 ) C729_=_C832( C729 C832 ) C729_=_C844( C729 C844 ) \nC729_=_C845( C729 C845 ) C729_=_C853( C729 C853 ) C729_=_C860( C729 C860 ) C729_=_C871( C729 C871 ) C729_=_C872( C729 C872 ) C729_=_C876( C729 C876 ) \nC729_=_C881( C729 C881 ) C729_=_C905( C729 C905 ) C729_=_C913( C729 C913 ) C729_=_C915( C729 C915 ) C729_=_C919( C729 C919 ) C729_=_C929( C729 C929 ) \nC729_=_C933( C729 C933 ) C729_=_C935( C729 C935 ) C729_=_C937( C729 C937 ) C729_=_C946( C729 C946 ) C730_=_C735( C730 C735 ) C730_=_C739( C730 C739 ) \nC730_=_C744( C730 C744 ) C730_=_C750( C730 C750 ) C730_=_C761( C730 C761 ) C730_=_C765( C730 C765 ) C730_=_C784( C730 C784 ) C730_=_C787( C730 C787 ) \nC730_=_C789( C730 C789 ) C730_=_C792( C730 C792 ) C730_=_C822( C730 C822 ) C730_=_C839( C730 C839 ) C730_=_C858( C730 C858 ) C730_=_C865( C730 C865 ) \nC730_=_C875( C730 C875 ) C730_=_C878( C730 C878 ) C730_=_C884( C730 C884 ) C730_=_C885( C730 C885 ) C730_=_C898( C730 C898 ) C730_=_C902( C730 C902 ) \nC730_=_C911( C730 C911 ) C730_=_C919( C730 C919 ) C730_=_C923( C730 C923 ) C730_=_C925( C730 C925 ) C730_=_C929( C730 C929 ) C730_=_C934( C730 C934 ) \nC730_=_C935( C730 C935 ) C730_=_C936( C730 C936 ) C730_=_C948( C730 C948 ) C731_=_C732( C731 C732 ) C731_=_C739( C731 C739 ) C731_=_C742( C731 C742 ) \nC731_=_C780( C731 C780 ) C731_=_C793( C731 C793 ) C731_=_C796( C731 C796 ) C731_=_C798( C731 C798 ) C731_=_C801( C731 C801 ) C731_=_C807( C731 C807 ) \nC731_=_C808( C731 C808 ) C731_=_C835( C731 C835 ) C731_=_C847( C731 C847 ) C731_=_C849( C731 C849 ) C731_=_C860( C731 C860 ) C731_=_C870( C731 C870 ) \nC731_=_C871( C731 C871 ) C731_=_C872( C731 C872 ) C731_=_C877( C731 C877 ) C731_=_C880( C731 C880 ) C731_=_C881( C731 C881 ) C731_=_C904( C731 C904 ) \nC731_=_C913( C731 C913 ) C731_=_C922( C731 C922 ) C731_=_C923( C731 C923 ) C731_=_C924( C731 C924 ) C731_=_C928( C731 C928 ) C731_=_C945( C731 C945 ) \nC731_=_C946( C731 C946 ) C731_=_C948( C731 C948 ) C731_=_C949( C731 C949 ) C732_=_C733( C732 C733 ) C732_=_C742( C732 C742 ) C732_=_C746( C732 C746 ) \nC732_=_C748( C732 C748 ) C732_=_C756( C732 C756 ) C732_=_C760( C732 C760 ) C732_=_C770( C732 C770 ) C732_=_C793( C732 C793 ) C732_=_C797( C732 C797 ) \nC732_=_C801( C732 C801 ) C732_=_C810( C732 C810 ) C732_=_C820( C732 C820 ) C732_=_C831( C732 C831 ) C732_=_C832( C732 C832 ) C732_=_C834( C732 C834 ) \nC732_=_C835( C732 C835 ) C732_=_C839( C732 C839 ) C732_=_C847( C732 C847 ) C732_=_C849( C732 C849 ) C732_=_C853( C732 C853 ) C732_=_C860( C732 C860 ) \nC732_=_C876( C732 C876 ) C732_=_C878( C732 C878 ) C732_=_C885( C732 C885 ) C732_=_C894( C732 C894 ) C732_=_C896( C732 C896 ) C732_=_C905( C732 C905 ) \nC732_=_C915( C732 C915 ) C732_=_C922( C732 C922 ) C732_=_C924( C732 C924 ) C732_=_C928( C732 C928 ) C732_=_C929( C732 C929 ) C732_=_C936( C732 C936 ) \nC732_=_C944( C732 C944 ) C732_=_C946( C732 C946 ) C732_=_C948( C732 C948 ) C732_=_C949( C732 C949 ) C733_=_C744( C733 C744 ) C733_=_C746( C733 C746 ) \nC733_=_C756( C733 C756 ) C733_=_C769( C733 C769 ) C733_=_C770( C733 C770 ) C733_=_C785( C733 C785 ) C733_=_C798( C733 C798 ) C733_=_C821( C733 C821 ) \nC733_=_C831( C733 C831 ) C733_=_C832( C733 C832 ) C733_=_C839( C733 C839 ) C733_=_C848( C733 C848 ) C733_=_C853( C733 C853 ) C733_=_C860( C733 C860 ) \nC733_=_C868( C733 C868 ) C733_=_C869( C733 C869 ) C733_=_C872( C733 C872 ) C733_=_C873( C733 C873 ) C733_=_C896( C733 C896 ) C733_=_C915( C733 C915 ) \nC733_=_C928( C733 C928 ) C733_=_C936( C733 C936 ) C733_=_C939( C733 C939 ) C733_=_C940( C733 C940 ) C733_=_C944( C733 C944 ) C733_=_C948( C733 C948 ) \nC733_=_C949( C733 C949 ) C734_=_C739( C734 C739 ) C734_=_C756( C734 C756 ) C734_=_C769( C734 C769 ) C734_=_C780( C734 C780 ) C734_=_C782( C734 C782 ) \nC734_=_C797( C734 C797 ) C734_=_C806( C734 C806 ) C734_=_C807( C734 C807 ) C734_=_C816( C734 C816 ) C734_=_C818( C734 C818 ) C734_=_C820( C734 C820 ) \nC734_=_C825( C734 C825 ) C734_=_C840( C734 C840 ) C734_=_C848( C734 C848 ) C734_=_C853( C734 C853 ) C734_=_C872( C734 C872 ) C734_=_C877( C734 C877 ) \nC734_=_C880( C734 C880 ) C734_=_C884( C734 C884 ) C734_=_C886( C734 C886 ) C734_=_C896( C734 C896 ) C734_=_C913( C734 C913 ) C734_=_C920( C734 C920 ) \nC734_=_C923( C734 C923 ) C734_=_C933( C734 C933 ) C735_=_C744( C735 C744 ) C735_=_C748( C735 C748 ) C735_=_C756( C735 C756 ) C735_=_C760( C735 C760 ) \nC735_=_C765( C735 C765 ) C735_=_C766( C735 C766 ) C735_=_C769( C735 C769 ) C735_=_C784( C735 C784 ) C735_=_C785( C735 C785 ) C735_=_C788( C735 C788 ) \nC735_=_C791( C735 C791 ) C735_=_C792( C735 C792 ) C735_=_C798( C735 C798 ) C735_=_C807( C735 C807 ) C735_=_C808( C735 C808 ) C735_=_C812( C735 C812 ) \nC735_=_C820( C735 C820 ) C735_=_C821( C735 C821 ) C735_=_C822( C735 C822 ) C735_=_C824( C735 C824 ) C735_=_C836( C735 C836 ) C735_=_C844( C735 C844 ) \nC735_=_C854( C735 C854 ) C735_=_C865( C735 C865 ) C735_=_C870( C735 C870 ) C735_=_C875( C735 C875 ) C735_=_C877( C735 C877 ) C735_=_C880( C735 C880 ) \nC735_=_C883( C735 C883 ) C735_=_C886( C735 C886 ) C735_=_C913( C735 C913 ) C735_=_C919( C735 C919 ) C735_=_C920( C735 C920 ) C735_=_C923( C735 C923 ) \nC735_=_C928( C735 C928 ) C735_=_C934( C735 C934 ) C735_=_C937( C735 C937 ) C735_=_C940( C735 C940 ) C735_=_C944( C735 C944 ) C735_=_C946( C735 C946 ) \nC735_=_C948( C735 C948 ) C735_=_C949( C735 C949 ) C737_=_C751( C737 C751 ) C737_=_C767( C737 C767 ) C737_=_C769( C737 C769 ) C737_=_C770( C737 C770 ) \nC737_=_C771( C737 C771 ) C737_=_C796( C737 C796 ) C737_=_C797( C737 C797 ) C737_=_C823( C737 C823 ) C737_=_C834( C737 C834 ) C737_=_C836( C737 C836 ) \nC737_=_C839( C737 C839 ) C737_=_C840(</w:t>
      </w:r>
    </w:p>
    <w:p>
      <w:pPr>
        <w:pStyle w:val="PreformattedText"/>
        <w:bidi w:val="0"/>
        <w:spacing w:before="0" w:after="0"/>
        <w:jc w:val="left"/>
        <w:rPr/>
      </w:pPr>
      <w:r>
        <w:rPr/>
        <w:t xml:space="preserve"> </w:t>
      </w:r>
      <w:r>
        <w:rPr/>
        <w:t>C737 C840 ) C737_=_C844( C737 C844 ) C737_=_C845( C737 C845 ) C737_=_C851( C737 C851 ) C737_=_C854( C737 C854 ) \nC737_=_C870( C737 C870 ) C737_=_C884( C737 C884 ) C737_=_C890( C737 C890 ) C737_=_C904( C737 C904 ) C737_=_C915( C737 C915 ) C737_=_C922( C737 C922 ) \nC737_=_C923( C737 C923 ) C737_=_C929( C737 C929 ) C737_=_C935( C737 C935 ) C737_=_C936( C737 C936 ) C737_=_C939( C737 C939 ) C739_=_C753( C739 C753 ) \nC739_=_C756( C739 C756 ) C739_=_C761( C739 C761 ) C739_=_C773( C739 C773 ) C739_=_C780( C739 C780 ) C739_=_C789( C739 C789 ) C739_=_C792( C739 C792 ) \nC739_=_C804( C739 C804 ) C739_=_C808( C739 C808 ) C739_=_C826( C739 C826 ) C739_=_C845( C739 C845 ) C739_=_C851( C739 C851 ) C739_=_C868( C739 C868 ) \nC739_=_C872( C739 C872 ) C739_=_C874( C739 C874 ) C739_=_C877( C739 C877 ) C739_=_C880( C739 C880 ) C739_=_C884( C739 C884 ) C739_=_C885( C739 C885 ) \nC739_=_C886( C739 C886 ) C739_=_C898( C739 C898 ) C739_=_C922( C739 C922 ) C739_=_C923( C739 C923 ) C739_=_C929( C739 C929 ) C739_=_C933( C739 C933 ) \nC739_=_C934( C739 C934 ) C739_=_C940( C739 C940 ) C739_=_C944( C739 C944 ) C742_=_C744( C742 C744 ) C742_=_C748( C742 C748 ) C742_=_C761( C742 C761 ) \nC742_=_C773( C742 C773 ) C742_=_C788( C742 C788 ) C742_=_C793( C742 C793 ) C742_=_C798( C742 C798 ) C742_=_C807( C742 C807 ) C742_=_C815( C742 C815 ) \nC742_=_C823( C742 C823 ) C742_=_C824( C742 C824 ) C742_=_C832( C742 C832 ) C742_=_C835( C742 C835 ) C742_=_C847( C742 C847 ) C742_=_C849( C742 C849 ) \nC742_=_C858( C742 C858 ) C742_=_C860( C742 C860 ) C742_=_C871( C742 C871 ) C742_=_C873( C742 C873 ) C742_=_C876( C742 C876 ) C742_=_C880( C742 C880 ) \nC742_=_C894( C742 C894 ) C742_=_C922( C742 C922 ) C742_=_C924( C742 C924 ) C742_=_C925( C742 C925 ) C742_=_C928( C742 C928 ) C742_=_C931( C742 C931 ) \nC742_=_C935( C742 C935 ) C742_=_C936( C742 C936 ) C742_=_C937( C742 C937 ) C742_=_C939( C742 C939 ) C742_=_C948( C742 C948 ) C744_=_C748( C744 C748 ) \nC744_=_C760( C744 C760 ) C744_=_C769( C744 C769 ) C744_=_C787( C744 C787 ) C744_=_C791( C744 C791 ) C744_=_C798( C744 C798 ) C744_=_C816( C744 C816 ) \nC744_=_C839( C744 C839 ) C744_=_C849( C744 C849 ) C744_=_C854( C744 C854 ) C744_=_C911( C744 C911 ) C744_=_C915( C744 C915 ) C744_=_C919( C744 C919 ) \nC744_=_C925( C744 C925 ) C744_=_C928( C744 C928 ) C744_=_C934( C744 C934 ) C744_=_C935( C744 C935 ) C744_=_C936( C744 C936 ) C744_=_C940( C744 C940 ) \nC744_=_C949( C744 C949 ) C746_=_C760( C746 C760 ) C746_=_C766( C746 C766 ) C746_=_C769( C746 C769 ) C746_=_C773( C746 C773 ) C746_=_C801( C746 C801 ) \nC746_=_C808( C746 C808 ) C746_=_C815( C746 C815 ) C746_=_C820( C746 C820 ) C746_=_C824( C746 C824 ) C746_=_C834( C746 C834 ) C746_=_C845( C746 C845 ) \nC746_=_C849( C746 C849 ) C746_=_C860( C746 C860 ) C746_=_C869( C746 C869 ) C746_=_C871( C746 C871 ) C746_=_C872( C746 C872 ) C746_=_C873( C746 C873 ) \nC746_=_C875( C746 C875 ) C746_=_C884( C746 C884 ) C746_=_C896( C746 C896 ) C746_=_C898( C746 C898 ) C746_=_C915( C746 C915 ) C746_=_C926( C746 C926 ) \nC746_=_C928( C746 C928 ) C746_=_C929( C746 C929 ) C746_=_C936( C746 C936 ) C746_=_C939( C746 C939 ) C746_=_C946( C746 C946 ) C746_=_C948( C746 C948 ) \nC746_=_C949( C746 C949 ) C748_=_C756( C748 C756 ) C748_=_C762( C748 C762 ) C748_=_C766( C748 C766 ) C748_=_C769( C748 C769 ) C748_=_C773( C748 C773 ) \nC748_=_C787( C748 C787 ) C748_=_C789( C748 C789 ) C748_=_C797( C748 C797 ) C748_=_C798( C748 C798 ) C748_=_C807( C748 C807 ) C748_=_C808( C748 C808 ) \nC748_=_C810( C748 C810 ) C748_=_C816( C748 C816 ) C748_=_C822( C748 C822 ) C748_=_C836( C748 C836 ) C748_=_C844( C748 C844 ) C748_=_C849( C748 C849 ) \nC748_=_C871( C748 C871 ) C748_=_C875( C748 C875 ) C748_=_C877( C748 C877 ) C748_=_C878( C748 C878 ) C748_=_C880( C748 C880 ) C748_=_C898( C748 C898 ) \nC748_=_C925( C748 C925 ) C748_=_C940( C748 C940 ) C748_=_C944( C748 C944 ) C748_=_C949( C748 C949 ) C750_=_C751( C750 C751 ) C750_=_C761( C750 C761 ) \nC750_=_C789( C750 C789 ) C750_=_C793( C750 C793 ) C750_=_C797( C750 C797 ) C750_=_C818( C750 C818 ) C750_=_C822( C750 C822 ) C750_=_C823( C750 C823 ) \nC750_=_C824( C750 C824 ) C750_=_C832( C750 C832 ) C750_=_C834( C750 C834 ) C750_=_C840( C750 C840 ) C750_=_C845( C750 C845 ) C750_=_C858( C750 C858 ) \nC750_=_C869( C750 C869 ) C750_=_C875( C750 C875 ) C750_=_C878( C750 C878 ) C750_=_C879( C750 C879 ) C750_=_C881( C750 C881 ) C750_=_C885( C750 C885 ) \nC750_=_C890( C750 C890 ) C750_=_C902( C750 C902 ) C750_=_C911( C750 C911 ) C750_=_C913( C750 C913 ) C750_=_C919( C750 C919 ) C750_=_C920( C750 C920 ) \nC750_=_C924( C750 C924 ) C750_=_C925( C750 C925 ) C750_=_C926( C750 C926 ) C750_=_C928( C750 C928 ) C750_=_C929( C750 C929 ) C750_=_C931( C750 C931 ) \nC750_=_C933( C750 C933 ) C750_=_C939( C750 C939 ) C750_=_C945( C750 C945 ) C750_=_C946( C750 C946 ) C750_=_C948( C750 C948 ) C751_=_C762( C751 C762 ) \nC751_=_C765( C751 C765 ) C751_=_C773( C751 C773 ) C751_=_C788( C751 C788 ) C751_=_C796( C751 C796 ) C751_=_C804( C751 C804 ) C751_=_C806( C751 C806 ) \nC751_=_C823( C751 C823 ) C751_=_C825( C751 C825 ) C751_=_C834( C751 C834 ) C751_=_C840( C751 C840 ) C751_=_C844( C751 C844 ) C751_=_C845( C751 C845 ) \nC751_=_C848( C751 C848 ) C751_=_C851( C751 C851 ) C751_=_C860( C751 C860 ) C751_=_C865( C751 C865 ) C751_=_C874( C751 C874 ) C751_=_C884( C751 C884 ) \nC751_=_C898( C751 C898 ) C751_=_C902( C751 C902 ) C751_=_C915( C751 C915 ) C751_=_C922( C751 C922 ) C751_=_C928( C751 C928 ) C751_=_C929( C751 C929 ) \nC751_=_C934( C751 C934 ) C751_=_C935( C751 C935 ) C751_=_C945( C751 C945 ) C751_=_C946( C751 C946 ) C753_=_C754( C753 C754 ) C753_=_C756( C753 C756 ) \nC753_=_C761( C753 C761 ) C753_=_C787( C753 C787 ) C753_=_C806( C753 C806 ) C753_=_C816( C753 C816 ) C753_=_C839( C753 C839 ) C753_=_C853( C753 C853 ) \nC753_=_C861( C753 C861 ) C753_=_C868( C753 C868 ) C753_=_C874( C753 C874 ) C753_=_C877( C753 C877 ) C753_=_C881( C753 C881 ) C753_=_C890( C753 C890 ) \nC753_=_C896( C753 C896 ) C753_=_C904( C753 C904 ) C753_=_C922( C753 C922 ) C753_=_C924( C753 C924 ) C753_=_C925( C753 C925 ) C753_=_C944( C753 C944 ) \nC753_=_C948( C753 C948 ) C754_=_C756( C754 C756 ) C754_=_C760( C754 C760 ) C754_=_C804( C754 C804 ) C754_=_C808( C754 C808 ) C754_=_C821( C754 C821 ) \nC754_=_C824( C754 C824 ) C754_=_C825( C754 C825 ) C754_=_C831( C754 C831 ) C754_=_C835( C754 C835 ) C754_=_C845( C754 C845 ) C754_=_C851( C754 C851 ) \nC754_=_C854( C754 C854 ) C754_=_C860( C754 C860 ) C754_=_C865( C754 C865 ) C754_=_C871( C754 C871 ) C754_=_C876( C754 C876 ) C754_=_C881( C754 C881 ) \nC754_=_C890( C754 C890 ) C754_=_C894( C754 C894 ) C754_=_C896( C754 C896 ) C754_=_C904( C754 C904 ) C754_=_C905( C754 C905 ) C754_=_C913( C754 C913 ) \nC754_=_C915( C754 C915 ) C754_=_C920( C754 C920 ) C754_=_C929( C754 C929 ) C754_=_C936( C754 C936 ) C754_=_C939( C754 C939 ) C754_=_C940( C754 C940 ) \nC754_=_C945( C754 C945 ) C754_=_C948( C754 C948 ) C754_=_C949( C754 C949 ) C756_=_C760( C756 C760 ) C756_=_C766( C756 C766 ) C756_=_C769( C756 C769 ) \nC756_=_C771( C756 C771 ) C756_=_C780( C756 C780 ) C756_=_C808( C756 C808 ) C756_=_C821( C756 C821 ) C756_=_C831( C756 C831 ) C756_=_C840( C756 C840 ) \nC756_=_C851( C756 C851 ) C756_=_C868( C756 C868 ) C756_=_C872( C756 C872 ) C756_=_C875( C756 C875 ) C756_=_C876( C756 C876 ) C756_=_C877( C756 C877 ) \nC756_=_C878( C756 C878 ) C756_=_C880( C756 C880 ) C756_=_C881( C756 C881 ) C756_=_C884( C756 C884 ) C756_=_C885( C756 C885 ) C756_=_C890( C756 C890 ) \nC756_=_C904( C756 C904 ) C756_=_C920( C756 C920 ) C756_=_C924( C756 C924 ) C756_=_C936( C756 C936 ) C756_=_C944( C756 C944 ) C756_=_C946( C756 C946 ) \nC756_=_C948( C756 C948 ) C760_=_C761( C760 C761 ) C760_=_C762( C760 C762 ) C760_=_C767( C760 C767 ) C760_=_C784( C760 C784 ) C760_=_C785( C760 C785 ) \nC760_=_C788( C760 C788 ) C760_=_C801( C760 C801 ) C760_=_C807( C760 C807 ) C760_=_C820( C760 C820 ) C760_=_C821( C760 C821 ) C760_=_C834( C760 C834 ) \nC760_=_C836( C760 C836 ) C760_=_C844( C760 C844 ) C760_=_C847( C760 C847 ) C760_=_C848( C760 C848 ) C760_=_C849( C760 C849 ) C760_=_C851( C760 C851 ) \nC760_=_C854( C760 C854 ) C760_=_C872( C760 C872 ) C760_=_C881( C760 C881 ) C760_=_C886( C760 C886 ) C760_=_C890( C760 C890 ) C760_=_C902( C760 C902 ) \nC760_=_C905( C760 C905 ) C760_=_C911( C760 C911 ) C760_=_C915( C760 C915 ) C760_=_C920( C760 C920 ) C760_=_C923( C760 C923 ) C760_=_C929( C760 C929 ) \nC760_=_C931( C760 C931 ) C760_=_C936( C760 C936 ) C760_=_C937( C760 C937 ) C760_=_C946( C760 C946 ) C760_=_C948( C760 C948 ) C761_=_C762( C761 C762 ) \nC761_=_C773( C761 C773 ) C761_=_C780( C761 C780 ) C761_=_C789( C761 C789 ) C761_=_C806( C761 C806 ) C761_=_C824( C761 C824 ) C761_=_C836( C761 C836 ) \nC761_=_C847( C761 C847 ) C761_=_C848( C761 C848 ) C761_=_C849( C761 C849 ) C761_=_C853( C761 C853 ) C761_=_C858( C761 C858 ) C761_=_C868( C761 C868 ) \nC761_=_C873( C761 C873 ) C761_=_C874( C761 C874 ) C761_=_C875( C761 C875 ) C761_=_C876( C761 C876 ) C761_=_C878( C761 C878 ) C761_=_C885( C761 C885 ) \nC761_=_C896( C761 C896 ) C761_=_C902( C761 C902 ) C761_=_C905( C761 C905 ) C761_=_C919( C761 C919 ) C761_=_C922( C761 C922 ) C761_=_C925( C761 C925 ) \nC761_=_C931( C761 C931 ) C761_=_C948( C761 C948 ) C762_=_C767( C762 C767 ) C762_=_C770( C762 C770 ) C762_=_C791( C762 C791 ) C762_=_C793( C762 C793 ) \nC762_=_C797( C762 C797 ) C762_=_C812( C762 C812 ) C762_=_C822( C762 C822 ) C762_=_C834( C762 C834 ) C762_=_C847( C762 C847 ) C762_=_C848( C762 C848 ) \nC762_=_C849( C762 C849 ) C762_=_C853( C762 C853 ) C762_=_C858( C762 C858 ) C762_=_C860( C762 C860 ) C762_=_C868( C762 C868 ) C762_=_C870( C762 C870 ) \nC762_=_C874( C762 C874 ) C762_=_C878( C762 C878 ) C762_=_C880( C762 C880 ) C762_=_C886( C762 C886 ) C762_=_C890( C762 C890 ) C762_=_C898( C762 C898 ) \nC762_=_C902( C762 C902 ) C762_=_C904( C762 C904 ) C762_=_C905( C762 C905 ) C762_=_C925( C762 C925 ) C762_=_C931( C762 C931 ) C762_=_C934( C762 C934 ) \nC762_=_C948( C762 C948 ) C762_=_C949( C762 C949 ) C763_=_C765(</w:t>
      </w:r>
    </w:p>
    <w:p>
      <w:pPr>
        <w:pStyle w:val="PreformattedText"/>
        <w:bidi w:val="0"/>
        <w:spacing w:before="0" w:after="0"/>
        <w:jc w:val="left"/>
        <w:rPr/>
      </w:pPr>
      <w:r>
        <w:rPr/>
        <w:t xml:space="preserve"> </w:t>
      </w:r>
      <w:r>
        <w:rPr/>
        <w:t>C763 C765 ) C763_=_C766( C763 C766 ) C763_=_C767( C763 C767 ) C763_=_C784( C763 C784 ) \nC763_=_C788( C763 C788 ) C763_=_C791( C763 C791 ) C763_=_C793( C763 C793 ) C763_=_C796( C763 C796 ) C763_=_C797( C763 C797 ) C763_=_C806( C763 C806 ) \nC763_=_C807( C763 C807 ) C763_=_C808( C763 C808 ) C763_=_C853( C763 C853 ) C763_=_C858( C763 C858 ) C763_=_C874( C763 C874 ) C763_=_C896( C763 C896 ) \nC763_=_C902( C763 C902 ) C763_=_C915( C763 C915 ) C763_=_C919( C763 C919 ) C763_=_C926( C763 C926 ) C763_=_C929( C763 C929 ) C763_=_C936( C763 C936 ) \nC763_=_C945( C763 C945 ) C763_=_C946( C763 C946 ) C763_=_C948( C763 C948 ) C765_=_C766( C765 C766 ) C765_=_C773( C765 C773 ) C765_=_C784( C765 C784 ) \nC765_=_C789( C765 C789 ) C765_=_C798( C765 C798 ) C765_=_C821( C765 C821 ) C765_=_C826( C765 C826 ) C765_=_C835( C765 C835 ) C765_=_C847( C765 C847 ) \nC765_=_C865( C765 C865 ) C765_=_C878( C765 C878 ) C765_=_C884( C765 C884 ) C765_=_C896( C765 C896 ) C765_=_C913( C765 C913 ) C765_=_C919( C765 C919 ) \nC765_=_C923( C765 C923 ) C765_=_C924( C765 C924 ) C765_=_C928( C765 C928 ) C765_=_C929( C765 C929 ) C765_=_C939( C765 C939 ) C765_=_C946( C765 C946 ) \nC765_=_C948( C765 C948 ) C765_=_C949( C765 C949 ) C766_=_C769( C766 C769 ) C766_=_C773( C766 C773 ) C766_=_C782( C766 C782 ) C766_=_C808( C766 C808 ) \nC766_=_C812( C766 C812 ) C766_=_C820( C766 C820 ) C766_=_C822( C766 C822 ) C766_=_C836( C766 C836 ) C766_=_C869( C766 C869 ) C766_=_C871( C766 C871 ) \nC766_=_C875( C766 C875 ) C766_=_C877( C766 C877 ) C766_=_C880( C766 C880 ) C766_=_C884( C766 C884 ) C766_=_C896( C766 C896 ) C766_=_C898( C766 C898 ) \nC766_=_C904( C766 C904 ) C766_=_C905( C766 C905 ) C766_=_C911( C766 C911 ) C766_=_C923( C766 C923 ) C766_=_C926( C766 C926 ) C766_=_C929( C766 C929 ) \nC766_=_C931( C766 C931 ) C766_=_C944( C766 C944 ) C766_=_C946( C766 C946 ) C767_=_C769( C767 C769 ) C767_=_C770( C767 C770 ) C767_=_C788( C767 C788 ) \nC767_=_C793( C767 C793 ) C767_=_C812( C767 C812 ) C767_=_C815( C767 C815 ) C767_=_C825( C767 C825 ) C767_=_C834( C767 C834 ) C767_=_C851( C767 C851 ) \nC767_=_C853( C767 C853 ) C767_=_C854( C767 C854 ) C767_=_C858( C767 C858 ) C767_=_C870( C767 C870 ) C767_=_C872( C767 C872 ) C767_=_C874( C767 C874 ) \nC767_=_C886( C767 C886 ) C767_=_C890( C767 C890 ) C767_=_C902( C767 C902 ) C767_=_C905( C767 C905 ) C767_=_C926( C767 C926 ) C767_=_C935( C767 C935 ) \nC769_=_C780( C769 C780 ) C769_=_C791( C769 C791 ) C769_=_C801( C769 C801 ) C769_=_C808( C769 C808 ) C769_=_C818( C769 C818 ) C769_=_C834( C769 C834 ) \nC769_=_C840( C769 C840 ) C769_=_C851( C769 C851 ) C769_=_C854( C769 C854 ) C769_=_C860( C769 C860 ) C769_=_C861( C769 C861 ) C769_=_C872( C769 C872 ) \nC769_=_C875( C769 C875 ) C769_=_C877( C769 C877 ) C769_=_C879( C769 C879 ) C769_=_C880( C769 C880 ) C769_=_C886( C769 C886 ) C769_=_C890( C769 C890 ) \nC769_=_C896( C769 C896 ) C769_=_C905( C769 C905 ) C769_=_C919( C769 C919 ) C769_=_C933( C769 C933 ) C769_=_C934( C769 C934 ) C769_=_C935( C769 C935 ) \nC769_=_C937( C769 C937 ) C769_=_C940( C769 C940 ) C769_=_C944( C769 C944 ) C769_=_C949( C769 C949 ) C770_=_C771( C770 C771 ) C770_=_C773( C770 C773 ) \nC770_=_C792( C770 C792 ) C770_=_C797( C770 C797 ) C770_=_C815( C770 C815 ) C770_=_C820( C770 C820 ) C770_=_C821( C770 C821 ) C770_=_C834( C770 C834 ) \nC770_=_C839( C770 C839 ) C770_=_C847( C770 C847 ) C770_=_C851( C770 C851 ) C770_=_C853( C770 C853 ) C770_=_C854( C770 C854 ) C770_=_C868( C770 C868 ) \nC770_=_C869( C770 C869 ) C770_=_C874( C770 C874 ) C770_=_C878( C770 C878 ) C770_=_C890( C770 C890 ) C770_=_C894( C770 C894 ) C770_=_C902( C770 C902 ) \nC770_=_C904( C770 C904 ) C770_=_C905( C770 C905 ) C770_=_C934( C770 C934 ) C770_=_C935( C770 C935 ) C770_=_C936( C770 C936 ) C770_=_C939( C770 C939 ) \nC770_=_C944( C770 C944 ) C770_=_C946( C770 C946 ) C770_=_C948( C770 C948 ) C770_=_C949( C770 C949 ) C771_=_C773( C771 C773 ) C771_=_C789( C771 C789 ) \nC771_=_C796( C771 C796 ) C771_=_C812( C771 C812 ) C771_=_C821( C771 C821 ) C771_=_C836( C771 C836 ) C771_=_C840( C771 C840 ) C771_=_C847( C771 C847 ) \nC771_=_C853( C771 C853 ) C771_=_C854( C771 C854 ) C771_=_C860( C771 C860 ) C771_=_C868( C771 C868 ) C771_=_C872( C771 C872 ) C771_=_C873( C771 C873 ) \nC771_=_C883( C771 C883 ) C771_=_C884( C771 C884 ) C771_=_C904( C771 C904 ) C771_=_C922( C771 C922 ) C771_=_C923( C771 C923 ) C771_=_C924( C771 C924 ) \nC771_=_C929( C771 C929 ) C771_=_C935( C771 C935 ) C771_=_C945( C771 C945 ) C771_=_C946( C771 C946 ) C771_=_C949( C771 C949 ) C773_=_C780( C773 C780 ) \nC773_=_C792( C773 C792 ) C773_=_C793( C773 C793 ) C773_=_C804( C773 C804 ) C773_=_C807( C773 C807 ) C773_=_C815( C773 C815 ) C773_=_C816( C773 C816 ) \nC773_=_C820( C773 C820 ) C773_=_C826( C773 C826 ) C773_=_C836( C773 C836 ) C773_=_C847( C773 C847 ) C773_=_C853( C773 C853 ) C773_=_C854( C773 C854 ) \nC773_=_C868( C773 C868 ) C773_=_C869( C773 C869 ) C773_=_C871( C773 C871 ) C773_=_C874( C773 C874 ) C773_=_C885( C773 C885 ) C773_=_C886( C773 C886 ) \nC773_=_C926( C773 C926 ) C773_=_C928( C773 C928 ) C773_=_C931( C773 C931 ) C773_=_C935( C773 C935 ) C773_=_C940( C773 C940 ) C773_=_C944( C773 C944 ) \nC773_=_C946( C773 C946 ) C773_=_C949( C773 C949 ) C780_=_C782( C780 C782 ) C780_=_C797( C780 C797 ) C780_=_C807( C780 C807 ) C780_=_C816( C780 C816 ) \nC780_=_C818( C780 C818 ) C780_=_C836( C780 C836 ) C780_=_C840( C780 C840 ) C780_=_C847( C780 C847 ) C780_=_C848( C780 C848 ) C780_=_C853( C780 C853 ) \nC780_=_C877( C780 C877 ) C780_=_C880( C780 C880 ) C780_=_C884( C780 C884 ) C780_=_C886( C780 C886 ) C780_=_C896( C780 C896 ) C780_=_C898( C780 C898 ) \nC780_=_C920( C780 C920 ) C780_=_C933( C780 C933 ) C780_=_C948( C780 C948 ) C782_=_C793( C782 C793 ) C782_=_C807( C782 C807 ) C782_=_C815( C782 C815 ) \nC782_=_C816( C782 C816 ) C782_=_C822( C782 C822 ) C782_=_C823( C782 C823 ) C782_=_C832( C782 C832 ) C782_=_C840( C782 C840 ) C782_=_C844( C782 C844 ) \nC782_=_C848( C782 C848 ) C782_=_C853( C782 C853 ) C782_=_C860( C782 C860 ) C782_=_C870( C782 C870 ) C782_=_C871( C782 C871 ) C782_=_C876( C782 C876 ) \nC782_=_C878( C782 C878 ) C782_=_C879( C782 C879 ) C782_=_C886( C782 C886 ) C782_=_C904( C782 C904 ) C782_=_C911( C782 C911 ) C782_=_C920( C782 C920 ) \nC782_=_C926( C782 C926 ) C782_=_C931( C782 C931 ) C782_=_C937( C782 C937 ) C782_=_C946( C782 C946 ) C782_=_C948( C782 C948 ) C782_=_C949( C782 C949 ) \nC784_=_C785( C784 C785 ) C784_=_C788( C784 C788 ) C784_=_C789( C784 C789 ) C784_=_C792( C784 C792 ) C784_=_C796( C784 C796 ) C784_=_C797( C784 C797 ) \nC784_=_C807( C784 C807 ) C784_=_C816( C784 C816 ) C784_=_C820( C784 C820 ) C784_=_C821( C784 C821 ) C784_=_C822( C784 C822 ) C784_=_C826( C784 C826 ) \nC784_=_C836( C784 C836 ) C784_=_C844( C784 C844 ) C784_=_C851( C784 C851 ) C784_=_C854( C784 C854 ) C784_=_C865( C784 C865 ) C784_=_C875( C784 C875 ) \nC784_=_C876( C784 C876 ) C784_=_C878( C784 C878 ) C784_=_C886( C784 C886 ) C784_=_C902( C784 C902 ) C784_=_C904( C784 C904 ) C784_=_C911( C784 C911 ) \nC784_=_C915( C784 C915 ) C784_=_C919( C784 C919 ) C784_=_C923( C784 C923 ) C784_=_C931( C784 C931 ) C784_=_C935( C784 C935 ) C784_=_C936( C784 C936 ) \nC784_=_C937( C784 C937 ) C784_=_C939( C784 C939 ) C784_=_C940( C784 C940 ) C784_=_C948( C784 C948 ) C785_=_C787( C785 C787 ) C785_=_C788( C785 C788 ) \nC785_=_C807( C785 C807 ) C785_=_C812( C785 C812 ) C785_=_C820( C785 C820 ) C785_=_C821( C785 C821 ) C785_=_C822( C785 C822 ) C785_=_C823( C785 C823 ) \nC785_=_C824( C785 C824 ) C785_=_C835( C785 C835 ) C785_=_C836( C785 C836 ) C785_=_C839( C785 C839 ) C785_=_C844( C785 C844 ) C785_=_C848( C785 C848 ) \nC785_=_C854( C785 C854 ) C785_=_C865( C785 C865 ) C785_=_C869( C785 C869 ) C785_=_C870( C785 C870 ) C785_=_C873( C785 C873 ) C785_=_C876( C785 C876 ) \nC785_=_C883( C785 C883 ) C785_=_C886( C785 C886 ) C785_=_C902( C785 C902 ) C785_=_C904( C785 C904 ) C785_=_C919( C785 C919 ) C785_=_C920( C785 C920 ) \nC785_=_C922( C785 C922 ) C785_=_C923( C785 C923 ) C785_=_C937( C785 C937 ) C785_=_C939( C785 C939 ) C785_=_C940( C785 C940 ) C787_=_C788( C787 C788 ) \nC787_=_C789( C787 C789 ) C787_=_C798( C787 C798 ) C787_=_C801( C787 C801 ) C787_=_C816( C787 C816 ) C787_=_C835( C787 C835 ) C787_=_C839( C787 C839 ) \nC787_=_C844( C787 C844 ) C787_=_C861( C787 C861 ) C787_=_C871( C787 C871 ) C787_=_C881( C787 C881 ) C787_=_C911( C787 C911 ) C787_=_C913( C787 C913 ) \nC787_=_C920( C787 C920 ) C787_=_C922( C787 C922 ) C787_=_C924( C787 C924 ) C787_=_C925( C787 C925 ) C787_=_C935( C787 C935 ) C787_=_C936( C787 C936 ) \nC787_=_C937( C787 C937 ) C787_=_C944( C787 C944 ) C788_=_C793( C788 C793 ) C788_=_C807( C788 C807 ) C788_=_C810( C788 C810 ) C788_=_C820( C788 C820 ) \nC788_=_C821( C788 C821 ) C788_=_C836( C788 C836 ) C788_=_C844( C788 C844 ) C788_=_C854( C788 C854 ) C788_=_C858( C788 C858 ) C788_=_C861( C788 C861 ) \nC788_=_C865( C788 C865 ) C788_=_C876( C788 C876 ) C788_=_C877( C788 C877 ) C788_=_C880( C788 C880 ) C788_=_C886( C788 C886 ) C788_=_C894( C788 C894 ) \nC788_=_C898( C788 C898 ) C788_=_C913( C788 C913 ) C788_=_C922( C788 C922 ) C788_=_C923( C788 C923 ) C788_=_C926( C788 C926 ) C788_=_C928( C788 C928 ) \nC788_=_C934( C788 C934 ) C788_=_C936( C788 C936 ) C788_=_C937( C788 C937 ) C788_=_C939( C788 C939 ) C788_=_C945( C788 C945 ) C789_=_C798( C789 C798 ) \nC789_=_C826( C789 C826 ) C789_=_C835( C789 C835 ) C789_=_C847( C789 C847 ) C789_=_C858( C789 C858 ) C789_=_C865( C789 C865 ) C789_=_C871( C789 C871 ) \nC789_=_C875( C789 C875 ) C789_=_C878( C789 C878 ) C789_=_C885( C789 C885 ) C789_=_C898( C789 C898 ) C789_=_C902( C789 C902 ) C789_=_C919( C789 C919 ) \nC789_=_C923( C789 C923 ) C789_=_C924( C789 C924 ) C789_=_C929( C789 C929 ) C789_=_C931( C789 C931 ) C789_=_C934( C789 C934 ) C789_=_C939( C789 C939 ) \nC789_=_C944( C789 C944 ) C789_=_C948( C789 C948 ) C789_=_C949( C789 C949 ) C791_=_C798( C791 C798 ) C791_=_C801( C791 C801 ) C791_=_C806( C791 C806 ) \nC791_=_C822( C791 C822 ) C791_=_C826( C791 C826 ) C791_=_C847( C791 C847 ) C791_=_C854(</w:t>
      </w:r>
    </w:p>
    <w:p>
      <w:pPr>
        <w:pStyle w:val="PreformattedText"/>
        <w:bidi w:val="0"/>
        <w:spacing w:before="0" w:after="0"/>
        <w:jc w:val="left"/>
        <w:rPr/>
      </w:pPr>
      <w:r>
        <w:rPr/>
        <w:t xml:space="preserve"> </w:t>
      </w:r>
      <w:r>
        <w:rPr/>
        <w:t>C791 C854 ) C791_=_C860( C791 C860 ) C791_=_C861( C791 C861 ) \nC791_=_C874( C791 C874 ) C791_=_C879( C791 C879 ) C791_=_C911( C791 C911 ) C791_=_C915( C791 C915 ) C791_=_C919( C791 C919 ) C791_=_C924( C791 C924 ) \nC791_=_C934( C791 C934 ) C791_=_C937( C791 C937 ) C791_=_C940( C791 C940 ) C791_=_C944( C791 C944 ) C791_=_C949( C791 C949 ) C792_=_C804( C792 C804 ) \nC792_=_C806( C792 C806 ) C792_=_C822( C792 C822 ) C792_=_C823( C792 C823 ) C792_=_C826( C792 C826 ) C792_=_C831( C792 C831 ) C792_=_C844( C792 C844 ) \nC792_=_C858( C792 C858 ) C792_=_C865( C792 C865 ) C792_=_C868( C792 C868 ) C792_=_C869( C792 C869 ) C792_=_C874( C792 C874 ) C792_=_C883( C792 C883 ) \nC792_=_C885( C792 C885 ) C792_=_C886( C792 C886 ) C792_=_C923( C792 C923 ) C792_=_C925( C792 C925 ) C792_=_C926( C792 C926 ) C792_=_C934( C792 C934 ) \nC792_=_C935( C792 C935 ) C792_=_C939( C792 C939 ) C792_=_C940( C792 C940 ) C792_=_C944( C792 C944 ) C793_=_C815( C793 C815 ) C793_=_C832( C793 C832 ) \nC793_=_C834( C793 C834 ) C793_=_C835( C793 C835 ) C793_=_C847( C793 C847 ) C793_=_C849( C793 C849 ) C793_=_C858( C793 C858 ) C793_=_C860( C793 C860 ) \nC793_=_C870( C793 C870 ) C793_=_C871( C793 C871 ) C793_=_C876( C793 C876 ) C793_=_C879( C793 C879 ) C793_=_C880( C793 C880 ) C793_=_C886( C793 C886 ) \nC793_=_C904( C793 C904 ) C793_=_C919( C793 C919 ) C793_=_C922( C793 C922 ) C793_=_C924( C793 C924 ) C793_=_C926( C793 C926 ) C793_=_C928( C793 C928 ) \nC793_=_C931( C793 C931 ) C793_=_C933( C793 C933 ) C793_=_C935( C793 C935 ) C793_=_C946( C793 C946 ) C793_=_C948( C793 C948 ) C793_=_C949( C793 C949 ) \nC796_=_C797( C796 C797 ) C796_=_C798( C796 C798 ) C796_=_C812( C796 C812 ) C796_=_C840( C796 C840 ) C796_=_C845( C796 C845 ) C796_=_C851( C796 C851 ) \nC796_=_C860( C796 C860 ) C796_=_C861( C796 C861 ) C796_=_C868( C796 C868 ) C796_=_C873( C796 C873 ) C796_=_C877( C796 C877 ) C796_=_C881( C796 C881 ) \nC796_=_C883( C796 C883 ) C796_=_C884( C796 C884 ) C796_=_C905( C796 C905 ) C796_=_C913( C796 C913 ) C796_=_C915( C796 C915 ) C796_=_C926( C796 C926 ) \nC796_=_C936( C796 C936 ) C796_=_C948( C796 C948 ) C797_=_C806( C797 C806 ) C797_=_C807( C797 C807 ) C797_=_C810( C797 C810 ) C797_=_C816( C797 C816 ) \nC797_=_C834( C797 C834 ) C797_=_C847( C797 C847 ) C797_=_C851( C797 C851 ) C797_=_C868( C797 C868 ) C797_=_C872( C797 C872 ) C797_=_C874( C797 C874 ) \nC797_=_C878( C797 C878 ) C797_=_C890( C797 C890 ) C797_=_C902( C797 C902 ) C797_=_C904( C797 C904 ) C797_=_C913( C797 C913 ) C797_=_C915( C797 C915 ) \nC797_=_C920( C797 C920 ) C797_=_C923( C797 C923 ) C797_=_C924( C797 C924 ) C797_=_C936( C797 C936 ) C797_=_C939( C797 C939 ) C797_=_C945( C797 C945 ) \nC797_=_C948( C797 C948 ) C797_=_C949( C797 C949 ) C798_=_C821( C798 C821 ) C798_=_C822( C798 C822 ) C798_=_C823( C798 C823 ) C798_=_C826( C798 C826 ) \nC798_=_C832( C798 C832 ) C798_=_C849( C798 C849 ) C798_=_C871( C798 C871 ) C798_=_C873( C798 C873 ) C798_=_C877( C798 C877 ) C798_=_C913( C798 C913 ) \nC798_=_C915( C798 C915 ) C798_=_C919( C798 C919 ) C798_=_C928( C798 C928 ) C798_=_C934( C798 C934 ) C798_=_C939( C798 C939 ) C798_=_C946( C798 C946 ) \nC798_=_C948( C798 C948 ) C801_=_C807( C801 C807 ) C801_=_C834( C801 C834 ) C801_=_C844( C801 C844 ) C801_=_C849( C801 C849 ) C801_=_C861( C801 C861 ) \nC801_=_C870( C801 C870 ) C801_=_C871( C801 C871 ) C801_=_C879( C801 C879 ) C801_=_C881( C801 C881 ) C801_=_C894( C801 C894 ) C801_=_C904( C801 C904 ) \nC801_=_C915( C801 C915 ) C801_=_C919( C801 C919 ) C801_=_C920( C801 C920 ) C801_=_C924( C801 C924 ) C801_=_C929( C801 C929 ) C801_=_C937( C801 C937 ) \nC801_=_C940( C801 C940 ) C801_=_C945( C801 C945 ) C801_=_C946( C801 C946 ) C801_=_C948( C801 C948 ) C801_=_C949( C801 C949 ) C804_=_C806( C804 C806 ) \nC804_=_C808( C804 C808 ) C804_=_C825( C804 C825 ) C804_=_C826( C804 C826 ) C804_=_C831( C804 C831 ) C804_=_C832( C804 C832 ) C804_=_C834( C804 C834 ) \nC804_=_C835( C804 C835 ) C804_=_C848( C804 C848 ) C804_=_C854( C804 C854 ) C804_=_C861( C804 C861 ) C804_=_C868( C804 C868 ) C804_=_C869( C804 C869 ) \nC804_=_C871( C804 C871 ) C804_=_C874( C804 C874 ) C804_=_C877( C804 C877 ) C804_=_C880( C804 C880 ) C804_=_C885( C804 C885 ) C804_=_C886( C804 C886 ) \nC804_=_C894( C804 C894 ) C804_=_C896( C804 C896 ) C804_=_C905( C804 C905 ) C804_=_C937( C804 C937 ) C804_=_C940( C804 C940 ) C804_=_C944( C804 C944 ) \nC804_=_C945( C804 C945 ) C806_=_C807( C806 C807 ) C806_=_C808( C806 C808 ) C806_=_C816( C806 C816 ) C806_=_C818( C806 C818 ) C806_=_C823( C806 C823 ) \nC806_=_C825( C806 C825 ) C806_=_C831( C806 C831 ) C806_=_C834( C806 C834 ) C806_=_C848( C806 C848 ) C806_=_C853( C806 C853 ) C806_=_C858( C806 C858 ) \nC806_=_C868( C806 C868 ) C806_=_C872( C806 C872 ) C806_=_C874( C806 C874 ) C806_=_C883( C806 C883 ) C806_=_C896( C806 C896 ) C806_=_C913( C806 C913 ) \nC806_=_C922( C806 C922 ) C806_=_C923( C806 C923 ) C806_=_C931( C806 C931 ) C806_=_C934( C806 C934 ) C806_=_C939( C806 C939 ) C807_=_C808( C807 C808 ) \nC807_=_C816( C807 C816 ) C807_=_C820( C807 C820 ) C807_=_C821( C807 C821 ) C807_=_C836( C807 C836 ) C807_=_C844( C807 C844 ) C807_=_C847( C807 C847 ) \nC807_=_C848( C807 C848 ) C807_=_C849( C807 C849 ) C807_=_C853( C807 C853 ) C807_=_C854( C807 C854 ) C807_=_C870( C807 C870 ) C807_=_C871( C807 C871 ) \nC807_=_C880( C807 C880 ) C807_=_C886( C807 C886 ) C807_=_C894( C807 C894 ) C807_=_C920( C807 C920 ) C807_=_C923( C807 C923 ) C807_=_C936( C807 C936 ) \nC807_=_C937( C807 C937 ) C807_=_C940( C807 C940 ) C807_=_C945( C807 C945 ) C807_=_C946( C807 C946 ) C808_=_C822( C808 C822 ) C808_=_C825( C808 C825 ) \nC808_=_C831( C808 C831 ) C808_=_C832( C808 C832 ) C808_=_C849( C808 C849 ) C808_=_C871( C808 C871 ) C808_=_C872( C808 C872 ) C808_=_C873( C808 C873 ) \nC808_=_C875( C808 C875 ) C808_=_C877( C808 C877 ) C808_=_C880( C808 C880 ) C808_=_C894( C808 C894 ) C808_=_C923( C808 C923 ) C808_=_C933( C808 C933 ) \nC808_=_C936( C808 C936 ) C808_=_C939( C808 C939 ) C808_=_C940( C808 C940 ) C808_=_C944( C808 C944 ) C808_=_C945( C808 C945 ) C810_=_C815( C810 C815 ) \nC810_=_C818( C810 C818 ) C810_=_C820( C810 C820 ) C810_=_C821( C810 C821 ) C810_=_C825( C810 C825 ) C810_=_C845( C810 C845 ) C810_=_C853( C810 C853 ) \nC810_=_C860( C810 C860 ) C810_=_C861( C810 C861 ) C810_=_C865( C810 C865 ) C810_=_C873( C810 C873 ) C810_=_C875( C810 C875 ) C810_=_C876( C810 C876 ) \nC810_=_C877( C810 C877 ) C810_=_C883( C810 C883 ) C810_=_C886( C810 C886 ) C810_=_C890( C810 C890 ) C810_=_C894( C810 C894 ) C810_=_C896( C810 C896 ) \nC810_=_C898( C810 C898 ) C810_=_C913( C810 C913 ) C810_=_C915( C810 C915 ) C810_=_C920( C810 C920 ) C810_=_C922( C810 C922 ) C810_=_C929( C810 C929 ) \nC810_=_C934( C810 C934 ) C810_=_C937( C810 C937 ) C810_=_C939( C810 C939 ) C810_=_C949( C810 C949 ) C812_=_C824( C812 C824 ) C812_=_C836( C812 C836 ) \nC812_=_C853( C812 C853 ) C812_=_C858( C812 C858 ) C812_=_C860( C812 C860 ) C812_=_C861( C812 C861 ) C812_=_C868( C812 C868 ) C812_=_C870( C812 C870 ) \nC812_=_C873( C812 C873 ) C812_=_C878( C812 C878 ) C812_=_C883( C812 C883 ) C812_=_C884( C812 C884 ) C812_=_C886( C812 C886 ) C812_=_C898( C812 C898 ) \nC812_=_C904( C812 C904 ) C812_=_C905( C812 C905 ) C812_=_C920( C812 C920 ) C812_=_C929( C812 C929 ) C815_=_C818( C815 C818 ) C815_=_C820( C815 C820 ) \nC815_=_C824( C815 C824 ) C815_=_C832( C815 C832 ) C815_=_C858( C815 C858 ) C815_=_C871( C815 C871 ) C815_=_C872( C815 C872 ) C815_=_C873( C815 C873 ) \nC815_=_C875( C815 C875 ) C815_=_C876( C815 C876 ) C815_=_C880( C815 C880 ) C815_=_C884( C815 C884 ) C815_=_C886( C815 C886 ) C815_=_C890( C815 C890 ) \nC815_=_C926( C815 C926 ) C815_=_C928( C815 C928 ) C815_=_C931( C815 C931 ) C815_=_C934( C815 C934 ) C815_=_C935( C815 C935 ) C815_=_C949( C815 C949 ) \nC816_=_C836( C816 C836 ) C816_=_C847( C816 C847 ) C816_=_C848( C816 C848 ) C816_=_C851( C816 C851 ) C816_=_C853( C816 C853 ) C816_=_C872( C816 C872 ) \nC816_=_C875( C816 C875 ) C816_=_C881( C816 C881 ) C816_=_C894( C816 C894 ) C816_=_C902( C816 C902 ) C816_=_C911( C816 C911 ) C816_=_C913( C816 C913 ) \nC816_=_C919( C816 C919 ) C816_=_C920( C816 C920 ) C816_=_C923( C816 C923 ) C816_=_C925( C816 C925 ) C816_=_C931( C816 C931 ) C816_=_C935( C816 C935 ) \nC816_=_C940( C816 C940 ) C816_=_C944( C816 C944 ) C816_=_C948( C816 C948 ) C818_=_C822( C818 C822 ) C818_=_C824( C818 C824 ) C818_=_C831( C818 C831 ) \nC818_=_C834( C818 C834 ) C818_=_C840( C818 C840 ) C818_=_C847( C818 C847 ) C818_=_C872( C818 C872 ) C818_=_C873( C818 C873 ) C818_=_C875( C818 C875 ) \nC818_=_C876( C818 C876 ) C818_=_C878( C818 C878 ) C818_=_C879( C818 C879 ) C818_=_C881( C818 C881 ) C818_=_C883( C818 C883 ) C818_=_C886( C818 C886 ) \nC818_=_C890( C818 C890 ) C818_=_C896( C818 C896 ) C818_=_C913( C818 C913 ) C818_=_C919( C818 C919 ) C818_=_C920( C818 C920 ) C818_=_C925( C818 C925 ) \nC818_=_C928( C818 C928 ) C818_=_C931( C818 C931 ) C818_=_C933( C818 C933 ) C818_=_C934( C818 C934 ) C818_=_C949( C818 C949 ) C820_=_C821( C820 C821 ) \nC820_=_C824( C820 C824 ) C820_=_C836( C820 C836 ) C820_=_C839( C820 C839 ) C820_=_C844( C820 C844 ) C820_=_C845( C820 C845 ) C820_=_C854( C820 C854 ) \nC820_=_C869( C820 C869 ) C820_=_C884( C820 C884 ) C820_=_C886( C820 C886 ) C820_=_C894( C820 C894 ) C820_=_C896( C820 C896 ) C820_=_C905( C820 C905 ) \nC820_=_C915( C820 C915 ) C820_=_C922( C820 C922 ) C820_=_C923( C820 C923 ) C820_=_C926( C820 C926 ) C820_=_C928( C820 C928 ) C820_=_C929( C820 C929 ) \nC820_=_C937( C820 C937 ) C821_=_C836( C821 C836 ) C821_=_C840( C821 C840 ) C821_=_C844( C821 C844 ) C821_=_C845( C821 C845 ) C821_=_C851( C821 C851 ) \nC821_=_C854( C821 C854 ) C821_=_C872( C821 C872 ) C821_=_C881( C821 C881 ) C821_=_C886( C821 C886 ) C821_=_C890( C821 C890 ) C821_=_C896( C821 C896 ) \nC821_=_C913( C821 C913 ) C821_=_C915( C821 C915 ) C821_=_C919( C821 C919 ) C821_=_C920( C821 C920 ) C821_=_C922( C821 C922 ) C821_=_C923( C821 C923 ) \nC821_=_C924( C821 C924 ) C821_=_C928( C821 C928 ) C821_=_C929( C821 C929 ) C821_=_C936( C821 C936 ) C821_=_C937(</w:t>
      </w:r>
    </w:p>
    <w:p>
      <w:pPr>
        <w:pStyle w:val="PreformattedText"/>
        <w:bidi w:val="0"/>
        <w:spacing w:before="0" w:after="0"/>
        <w:jc w:val="left"/>
        <w:rPr/>
      </w:pPr>
      <w:r>
        <w:rPr/>
        <w:t xml:space="preserve"> </w:t>
      </w:r>
      <w:r>
        <w:rPr/>
        <w:t>C821 C937 ) C821_=_C939( C821 C939 ) \nC821_=_C940( C821 C940 ) C821_=_C944( C821 C944 ) C821_=_C946( C821 C946 ) C821_=_C948( C821 C948 ) C822_=_C823( C822 C823 ) C822_=_C824( C822 C824 ) \nC822_=_C826( C822 C826 ) C822_=_C832( C822 C832 ) C822_=_C865( C822 C865 ) C822_=_C871( C822 C871 ) C822_=_C872( C822 C872 ) C822_=_C878( C822 C878 ) \nC822_=_C898( C822 C898 ) C822_=_C911( C822 C911 ) C822_=_C913( C822 C913 ) C822_=_C919( C822 C919 ) C822_=_C925( C822 C925 ) C822_=_C928( C822 C928 ) \nC822_=_C931( C822 C931 ) C822_=_C933( C822 C933 ) C822_=_C934( C822 C934 ) C822_=_C946( C822 C946 ) C823_=_C831( C823 C831 ) C823_=_C832( C823 C832 ) \nC823_=_C840( C823 C840 ) C823_=_C844( C823 C844 ) C823_=_C858( C823 C858 ) C823_=_C865( C823 C865 ) C823_=_C868( C823 C868 ) C823_=_C869( C823 C869 ) \nC823_=_C873( C823 C873 ) C823_=_C878( C823 C878 ) C823_=_C879( C823 C879 ) C823_=_C881( C823 C881 ) C823_=_C919( C823 C919 ) C823_=_C925( C823 C925 ) \nC823_=_C926( C823 C926 ) C823_=_C933( C823 C933 ) C823_=_C935( C823 C935 ) C823_=_C937( C823 C937 ) C823_=_C939( C823 C939 ) C823_=_C945( C823 C945 ) \nC823_=_C948( C823 C948 ) C824_=_C849( C824 C849 ) C824_=_C858( C824 C858 ) C824_=_C860( C824 C860 ) C824_=_C865( C824 C865 ) C824_=_C870( C824 C870 ) \nC824_=_C873( C824 C873 ) C824_=_C876( C824 C876 ) C824_=_C879( C824 C879 ) C824_=_C883( C824 C883 ) C824_=_C884( C824 C884 ) C824_=_C902( C824 C902 ) \nC824_=_C913( C824 C913 ) C824_=_C920( C824 C920 ) C824_=_C922( C824 C922 ) C824_=_C923( C824 C923 ) C824_=_C925( C824 C925 ) C824_=_C928( C824 C928 ) \nC824_=_C931( C824 C931 ) C824_=_C939( C824 C939 ) C824_=_C944( C824 C944 ) C824_=_C949( C824 C949 ) C825_=_C831( C825 C831 ) C825_=_C848( C825 C848 ) \nC825_=_C854( C825 C854 ) C825_=_C860( C825 C860 ) C825_=_C871( C825 C871 ) C825_=_C874( C825 C874 ) C825_=_C876( C825 C876 ) C825_=_C881( C825 C881 ) \nC825_=_C890( C825 C890 ) C825_=_C894( C825 C894 ) C825_=_C905( C825 C905 ) C825_=_C913( C825 C913 ) C825_=_C915( C825 C915 ) C825_=_C929( C825 C929 ) \nC825_=_C937( C825 C937 ) C825_=_C940( C825 C940 ) C825_=_C945( C825 C945 ) C825_=_C946( C825 C946 ) C826_=_C835( C826 C835 ) C826_=_C839( C826 C839 ) \nC826_=_C868( C826 C868 ) C826_=_C869( C826 C869 ) C826_=_C874( C826 C874 ) C826_=_C878( C826 C878 ) C826_=_C879( C826 C879 ) C826_=_C880( C826 C880 ) \nC826_=_C885( C826 C885 ) C826_=_C886( C826 C886 ) C826_=_C911( C826 C911 ) C826_=_C915( C826 C915 ) C826_=_C923( C826 C923 ) C826_=_C929( C826 C929 ) \nC826_=_C931( C826 C931 ) C826_=_C934( C826 C934 ) C826_=_C936( C826 C936 ) C826_=_C940( C826 C940 ) C826_=_C944( C826 C944 ) C831_=_C832( C831 C832 ) \nC831_=_C834( C831 C834 ) C831_=_C853( C831 C853 ) C831_=_C858( C831 C858 ) C831_=_C861( C831 C861 ) C831_=_C868( C831 C868 ) C831_=_C869( C831 C869 ) \nC831_=_C873( C831 C873 ) C831_=_C876( C831 C876 ) C831_=_C877( C831 C877 ) C831_=_C878( C831 C878 ) C831_=_C881( C831 C881 ) C831_=_C883( C831 C883 ) \nC831_=_C884( C831 C884 ) C831_=_C885( C831 C885 ) C831_=_C894( C831 C894 ) C831_=_C896( C831 C896 ) C831_=_C905( C831 C905 ) C831_=_C911( C831 C911 ) \nC831_=_C931( C831 C931 ) C831_=_C934( C831 C934 ) C831_=_C936( C831 C936 ) C831_=_C939( C831 C939 ) C831_=_C940( C831 C940 ) C831_=_C944( C831 C944 ) \nC831_=_C945( C831 C945 ) C831_=_C948( C831 C948 ) C832_=_C834( C832 C834 ) C832_=_C835( C832 C835 ) C832_=_C840( C832 C840 ) C832_=_C853( C832 C853 ) \nC832_=_C869( C832 C869 ) C832_=_C871( C832 C871 ) C832_=_C872( C832 C872 ) C832_=_C873( C832 C873 ) C832_=_C876( C832 C876 ) C832_=_C880( C832 C880 ) \nC832_=_C881( C832 C881 ) C832_=_C886( C832 C886 ) C832_=_C896( C832 C896 ) C832_=_C925( C832 C925 ) C832_=_C933( C832 C933 ) C832_=_C936( C832 C936 ) \nC832_=_C939( C832 C939 ) C832_=_C945( C832 C945 ) C832_=_C948( C832 C948 ) C834_=_C835( C834 C835 ) C834_=_C854( C834 C854 ) C834_=_C860( C834 C860 ) \nC834_=_C868( C834 C868 ) C834_=_C871( C834 C871 ) C834_=_C874( C834 C874 ) C834_=_C878( C834 C878 ) C834_=_C879( C834 C879 ) C834_=_C880( C834 C880 ) \nC834_=_C883( C834 C883 ) C834_=_C890( C834 C890 ) C834_=_C902( C834 C902 ) C834_=_C904( C834 C904 ) C834_=_C915( C834 C915 ) C834_=_C919( C834 C919 ) \nC834_=_C926( C834 C926 ) C834_=_C928( C834 C928 ) C834_=_C929( C834 C929 ) C834_=_C931( C834 C931 ) C834_=_C933( C834 C933 ) C834_=_C934( C834 C934 ) \nC834_=_C935( C834 C935 ) C834_=_C946( C834 C946 ) C834_=_C948( C834 C948 ) C835_=_C847( C835 C847 ) C835_=_C849( C835 C849 ) C835_=_C860( C835 C860 ) \nC835_=_C865( C835 C865 ) C835_=_C871( C835 C871 ) C835_=_C880( C835 C880 ) C835_=_C896( C835 C896 ) C835_=_C922( C835 C922 ) C835_=_C924( C835 C924 ) \nC835_=_C928( C835 C928 ) C835_=_C931( C835 C931 ) C835_=_C936( C835 C936 ) C835_=_C937( C835 C937 ) C835_=_C939( C835 C939 ) C835_=_C948( C835 C948 ) \nC835_=_C949( C835 C949 ) C836_=_C839( C836 C839 ) C836_=_C840( C836 C840 ) C836_=_C844( C836 C844 ) C836_=_C854( C836 C854 ) C836_=_C870( C836 C870 ) \nC836_=_C884( C836 C884 ) C836_=_C886( C836 C886 ) C836_=_C904( C836 C904 ) C836_=_C922( C836 C922 ) C836_=_C923( C836 C923 ) C836_=_C929( C836 C929 ) \nC836_=_C937( C836 C937 ) C836_=_C940( C836 C940 ) C839_=_C840( C839 C840 ) C839_=_C848( C839 C848 ) C839_=_C869( C839 C869 ) C839_=_C870( C839 C870 ) \nC839_=_C873( C839 C873 ) C839_=_C894( C839 C894 ) C839_=_C904( C839 C904 ) C839_=_C905( C839 C905 ) C839_=_C911( C839 C911 ) C839_=_C925( C839 C925 ) \nC839_=_C935( C839 C935 ) C839_=_C936( C839 C936 ) C839_=_C940( C839 C940 ) C839_=_C948( C839 C948 ) C840_=_C844( C840 C844 ) C840_=_C845( C840 C845 ) \nC840_=_C851( C840 C851 ) C840_=_C869( C840 C869 ) C840_=_C870( C840 C870 ) C840_=_C872( C840 C872 ) C840_=_C874( C840 C874 ) C840_=_C879( C840 C879 ) \nC840_=_C881( C840 C881 ) C840_=_C884( C840 C884 ) C840_=_C886( C840 C886 ) C840_=_C896( C840 C896 ) C840_=_C904( C840 C904 ) C840_=_C915( C840 C915 ) \nC840_=_C924( C840 C924 ) C840_=_C925( C840 C925 ) C840_=_C933( C840 C933 ) C840_=_C937( C840 C937 ) C840_=_C939( C840 C939 ) C840_=_C945( C840 C945 ) \nC840_=_C946( C840 C946 ) C844_=_C854( C844 C854 ) C844_=_C876( C844 C876 ) C844_=_C879( C844 C879 ) C844_=_C883( C844 C883 ) C844_=_C885( C844 C885 ) \nC844_=_C886( C844 C886 ) C844_=_C905( C844 C905 ) C844_=_C920( C844 C920 ) C844_=_C923( C844 C923 ) C844_=_C924( C844 C924 ) C844_=_C926( C844 C926 ) \nC844_=_C933( C844 C933 ) C844_=_C935( C844 C935 ) C844_=_C937( C844 C937 ) C845_=_C851( C845 C851 ) C845_=_C854( C845 C854 ) C845_=_C865( C845 C865 ) \nC845_=_C869( C845 C869 ) C845_=_C874( C845 C874 ) C845_=_C875( C845 C875 ) C845_=_C884( C845 C884 ) C845_=_C886( C845 C886 ) C845_=_C896( C845 C896 ) \nC845_=_C902( C845 C902 ) C845_=_C915( C845 C915 ) C845_=_C922( C845 C922 ) C845_=_C929( C845 C929 ) C845_=_C933( C845 C933 ) C845_=_C946( C845 C946 ) \nC847_=_C848( C847 C848 ) C847_=_C849( C847 C849 ) C847_=_C853( C847 C853 ) C847_=_C854( C847 C854 ) C847_=_C860( C847 C860 ) C847_=_C865( C847 C865 ) \nC847_=_C875( C847 C875 ) C847_=_C894( C847 C894 ) C847_=_C905( C847 C905 ) C847_=_C913( C847 C913 ) C847_=_C922( C847 C922 ) C847_=_C924( C847 C924 ) \nC847_=_C928( C847 C928 ) C847_=_C931( C847 C931 ) C847_=_C933( C847 C933 ) C847_=_C939( C847 C939 ) C847_=_C946( C847 C946 ) C847_=_C948( C847 C948 ) \nC847_=_C949( C847 C949 ) C848_=_C849( C848 C849 ) C848_=_C851( C848 C851 ) C848_=_C853( C848 C853 ) C848_=_C861( C848 C861 ) C848_=_C865( C848 C865 ) \nC848_=_C869( C848 C869 ) C848_=_C873( C848 C873 ) C848_=_C874( C848 C874 ) C848_=_C877( C848 C877 ) C848_=_C879( C848 C879 ) C848_=_C886( C848 C886 ) \nC848_=_C898( C848 C898 ) C848_=_C905( C848 C905 ) C848_=_C915( C848 C915 ) C848_=_C920( C848 C920 ) C848_=_C931( C848 C931 ) C848_=_C934( C848 C934 ) \nC848_=_C940( C848 C940 ) C848_=_C945( C848 C945 ) C849_=_C858( C849 C858 ) C849_=_C860( C849 C860 ) C849_=_C870( C849 C870 ) C849_=_C871( C849 C871 ) \nC849_=_C873( C849 C873 ) C849_=_C875( C849 C875 ) C849_=_C876( C849 C876 ) C849_=_C881( C849 C881 ) C849_=_C904( C849 C904 ) C849_=_C905( C849 C905 ) \nC849_=_C922( C849 C922 ) C849_=_C924( C849 C924 ) C849_=_C925( C849 C925 ) C849_=_C928( C849 C928 ) C849_=_C931( C849 C931 ) C849_=_C936( C849 C936 ) \nC849_=_C939( C849 C939 ) C849_=_C945( C849 C945 ) C849_=_C946( C849 C946 ) C849_=_C948( C849 C948 ) C849_=_C949( C849 C949 ) C851_=_C861( C851 C861 ) \nC851_=_C875( C851 C875 ) C851_=_C879( C851 C879 ) C851_=_C881( C851 C881 ) C851_=_C884( C851 C884 ) C851_=_C885( C851 C885 ) C851_=_C890( C851 C890 ) \nC851_=_C898( C851 C898 ) C851_=_C902( C851 C902 ) C851_=_C905( C851 C905 ) C851_=_C911( C851 C911 ) C851_=_C915( C851 C915 ) C851_=_C919( C851 C919 ) \nC851_=_C920( C851 C920 ) C851_=_C926( C851 C926 ) C851_=_C931( C851 C931 ) C851_=_C933( C851 C933 ) C851_=_C935( C851 C935 ) C851_=_C936( C851 C936 ) \nC851_=_C939( C851 C939 ) C851_=_C940( C851 C940 ) C851_=_C948( C851 C948 ) C853_=_C854( C853 C854 ) C853_=_C858( C853 C858 ) C853_=_C868( C853 C868 ) \nC853_=_C870( C853 C870 ) C853_=_C874( C853 C874 ) C853_=_C885( C853 C885 ) C853_=_C886( C853 C886 ) C853_=_C896( C853 C896 ) C853_=_C919( C853 C919 ) \nC853_=_C920( C853 C920 ) C853_=_C922( C853 C922 ) C853_=_C936( C853 C936 ) C853_=_C946( C853 C946 ) C853_=_C948( C853 C948 ) C853_=_C949( C853 C949 ) \nC854_=_C861( C854 C861 ) C854_=_C865( C854 C865 ) C854_=_C869( C854 C869 ) C854_=_C877( C854 C877 ) C854_=_C879( C854 C879 ) C854_=_C886( C854 C886 ) \nC854_=_C890( C854 C890 ) C854_=_C905( C854 C905 ) C854_=_C923( C854 C923 ) C854_=_C934( C854 C934 ) C854_=_C935( C854 C935 ) C854_=_C937( C854 C937 ) \nC854_=_C940( C854 C940 ) C854_=_C944( C854 C944 ) C854_=_C946( C854 C946 ) C854_=_C949( C854 C949 ) C858_=_C868( C858 C868 ) C858_=_C870( C858 C870 ) \nC858_=_C872( C858 C872 ) C858_=_C873( C858 C873 ) C858_=_C875( C858 C875 ) C858_=_C876( C858 C876 ) C858_=_C878( C858 C878 ) C858_=_C885( C858 C885 ) \nC858_=_C886( C858 C886 ) C858_=_C902( C858 C902 ) C858_=_C911( C858 C911 ) C858_=_C919( C858 C919 ) C858_=_C925( C858 C925 ) C858_=_C926(</w:t>
      </w:r>
    </w:p>
    <w:p>
      <w:pPr>
        <w:pStyle w:val="PreformattedText"/>
        <w:bidi w:val="0"/>
        <w:spacing w:before="0" w:after="0"/>
        <w:jc w:val="left"/>
        <w:rPr/>
      </w:pPr>
      <w:r>
        <w:rPr/>
        <w:t xml:space="preserve"> </w:t>
      </w:r>
      <w:r>
        <w:rPr/>
        <w:t>C858 C926 ) \nC858_=_C928( C858 C928 ) C858_=_C929( C858 C929 ) C858_=_C934( C858 C934 ) C858_=_C939( C858 C939 ) C858_=_C948( C858 C948 ) C860_=_C868( C860 C868 ) \nC860_=_C872( C860 C872 ) C860_=_C873( C860 C873 ) C860_=_C884( C860 C884 ) C860_=_C911( C860 C911 ) C860_=_C913( C860 C913 ) C860_=_C915( C860 C915 ) \nC860_=_C922( C860 C922 ) C860_=_C924( C860 C924 ) C860_=_C928( C860 C928 ) C860_=_C931( C860 C931 ) C860_=_C934( C860 C934 ) C860_=_C937( C860 C937 ) \nC860_=_C939( C860 C939 ) C860_=_C944( C860 C944 ) C860_=_C948( C860 C948 ) C860_=_C949( C860 C949 ) C861_=_C869( C861 C869 ) C861_=_C873( C861 C873 ) \nC861_=_C877( C861 C877 ) C861_=_C879( C861 C879 ) C861_=_C881( C861 C881 ) C861_=_C883( C861 C883 ) C861_=_C884( C861 C884 ) C861_=_C890( C861 C890 ) \nC861_=_C894( C861 C894 ) C861_=_C898( C861 C898 ) C861_=_C905( C861 C905 ) C861_=_C913( C861 C913 ) C861_=_C915( C861 C915 ) C861_=_C919( C861 C919 ) \nC861_=_C920( C861 C920 ) C861_=_C924( C861 C924 ) C861_=_C925( C861 C925 ) C861_=_C937( C861 C937 ) C861_=_C940( C861 C940 ) C861_=_C944( C861 C944 ) \nC861_=_C949( C861 C949 ) C865_=_C876( C865 C876 ) C865_=_C877( C865 C877 ) C865_=_C898( C865 C898 ) C865_=_C919( C865 C919 ) C865_=_C920( C865 C920 ) \nC865_=_C922( C865 C922 ) C865_=_C924( C865 C924 ) C865_=_C928( C865 C928 ) C865_=_C934( C865 C934 ) C865_=_C939( C865 C939 ) C865_=_C945( C865 C945 ) \nC865_=_C949( C865 C949 ) C868_=_C869( C868 C869 ) C868_=_C873( C868 C873 ) C868_=_C874( C868 C874 ) C868_=_C878( C868 C878 ) C868_=_C879( C868 C879 ) \nC868_=_C884( C868 C884 ) C868_=_C885( C868 C885 ) C868_=_C886( C868 C886 ) C868_=_C890( C868 C890 ) C868_=_C896( C868 C896 ) C868_=_C902( C868 C902 ) \nC868_=_C904( C868 C904 ) C868_=_C915( C868 C915 ) C868_=_C922( C868 C922 ) C868_=_C934( C868 C934 ) C868_=_C935( C868 C935 ) C868_=_C939( C868 C939 ) \nC868_=_C940( C868 C940 ) C868_=_C944( C868 C944 ) C868_=_C948( C868 C948 ) C869_=_C873( C869 C873 ) C869_=_C877( C869 C877 ) C869_=_C881( C869 C881 ) \nC869_=_C884( C869 C884 ) C869_=_C905( C869 C905 ) C869_=_C911( C869 C911 ) C869_=_C925( C869 C925 ) C869_=_C926( C869 C926 ) C869_=_C933( C869 C933 ) \nC869_=_C934( C869 C934 ) C869_=_C935( C869 C935 ) C869_=_C936( C869 C936 ) C869_=_C939( C869 C939 ) C869_=_C940( C869 C940 ) C869_=_C944( C869 C944 ) \nC869_=_C945( C869 C945 ) C870_=_C871( C870 C871 ) C870_=_C883( C870 C883 ) C870_=_C886( C870 C886 ) C870_=_C904( C870 C904 ) C870_=_C920( C870 C920 ) \nC870_=_C924( C870 C924 ) C870_=_C934( C870 C934 ) C870_=_C945( C870 C945 ) C870_=_C946( C870 C946 ) C870_=_C949( C870 C949 ) C871_=_C873( C871 C873 ) \nC871_=_C875( C871 C875 ) C871_=_C876( C871 C876 ) C871_=_C880( C871 C880 ) C871_=_C881( C871 C881 ) C871_=_C905( C871 C905 ) C871_=_C911( C871 C911 ) \nC871_=_C913( C871 C913 ) C871_=_C915( C871 C915 ) C871_=_C928( C871 C928 ) C871_=_C929( C871 C929 ) C871_=_C931( C871 C931 ) C871_=_C935( C871 C935 ) \nC871_=_C936( C871 C936 ) C871_=_C939( C871 C939 ) C871_=_C945( C871 C945 ) C871_=_C946( C871 C946 ) C872_=_C876( C872 C876 ) C872_=_C878( C872 C878 ) \nC872_=_C879( C872 C879 ) C872_=_C880( C872 C880 ) C872_=_C881( C872 C881 ) C872_=_C902( C872 C902 ) C872_=_C913( C872 C913 ) C872_=_C919( C872 C919 ) \nC872_=_C920( C872 C920 ) C872_=_C923( C872 C923 ) C872_=_C924( C872 C924 ) C872_=_C926( C872 C926 ) C872_=_C933( C872 C933 ) C872_=_C934( C872 C934 ) \nC872_=_C946( C872 C946 ) C872_=_C949( C872 C949 ) C873_=_C875( C873 C875 ) C873_=_C876( C873 C876 ) C873_=_C881( C873 C881 ) C873_=_C884( C873 C884 ) \nC873_=_C890( C873 C890 ) C873_=_C905( C873 C905 ) C873_=_C925( C873 C925 ) C873_=_C936( C873 C936 ) C873_=_C939( C873 C939 ) C873_=_C940( C873 C940 ) \nC873_=_C949( C873 C949 ) C874_=_C875( C874 C875 ) C874_=_C878( C874 C878 ) C874_=_C885( C874 C885 ) C874_=_C886( C874 C886 ) C874_=_C890( C874 C890 ) \nC874_=_C896( C874 C896 ) C874_=_C902( C874 C902 ) C874_=_C904( C874 C904 ) C874_=_C922( C874 C922 ) C874_=_C940( C874 C940 ) C874_=_C944( C874 C944 ) \nC874_=_C948( C874 C948 ) C875_=_C877( C875 C877 ) C875_=_C878( C875 C878 ) C875_=_C880( C875 C880 ) C875_=_C885( C875 C885 ) C875_=_C890( C875 C890 ) \nC875_=_C894( C875 C894 ) C875_=_C902( C875 C902 ) C875_=_C911( C875 C911 ) C875_=_C913( C875 C913 ) C875_=_C919( C875 C919 ) C875_=_C931( C875 C931 ) \nC875_=_C935( C875 C935 ) C875_=_C936( C875 C936 ) C875_=_C939( C875 C939 ) C875_=_C940( C875 C940 ) C875_=_C944( C875 C944 ) C875_=_C948( C875 C948 ) \nC875_=_C949( C875 C949 ) C876_=_C877( C876 C877 ) C876_=_C878( C876 C878 ) C876_=_C879( C876 C879 ) C876_=_C881( C876 C881 ) C876_=_C885( C876 C885 ) \nC876_=_C886( C876 C886 ) C876_=_C905( C876 C905 ) C876_=_C913( C876 C913 ) C876_=_C915( C876 C915 ) C876_=_C919( C876 C919 ) C876_=_C920( C876 C920 ) \nC876_=_C924( C876 C924 ) C876_=_C925( C876 C925 ) C876_=_C929( C876 C929 ) C876_=_C933( C876 C933 ) C876_=_C934( C876 C934 ) C876_=_C939( C876 C939 ) \nC876_=_C944( C876 C944 ) C877_=_C880( C877 C880 ) C877_=_C884( C877 C884 ) C877_=_C890( C877 C890 ) C877_=_C894( C877 C894 ) C877_=_C905( C877 C905 ) \nC877_=_C911( C877 C911 ) C877_=_C913( C877 C913 ) C877_=_C924( C877 C924 ) C877_=_C925( C877 C925 ) C877_=_C934( C877 C934 ) C877_=_C939( C877 C939 ) \nC877_=_C944( C877 C944 ) C878_=_C879( C878 C879 ) C878_=_C881( C878 C881 ) C878_=_C885( C878 C885 ) C878_=_C890( C878 C890 ) C878_=_C898( C878 C898 ) \nC878_=_C902( C878 C902 ) C878_=_C904( C878 C904 ) C878_=_C919( C878 C919 ) C878_=_C920( C878 C920 ) C878_=_C923( C878 C923 ) C878_=_C925( C878 C925 ) \nC878_=_C926( C878 C926 ) C878_=_C929( C878 C929 ) C878_=_C944( C878 C944 ) C878_=_C948( C878 C948 ) C879_=_C881( C879 C881 ) C879_=_C898( C879 C898 ) \nC879_=_C902( C879 C902 ) C879_=_C915( C879 C915 ) C879_=_C919( C879 C919 ) C879_=_C920( C879 C920 ) C879_=_C923( C879 C923 ) C879_=_C926( C879 C926 ) \nC879_=_C928( C879 C928 ) C879_=_C933( C879 C933 ) C879_=_C937( C879 C937 ) C879_=_C940( C879 C940 ) C879_=_C944( C879 C944 ) C879_=_C946( C879 C946 ) \nC879_=_C949( C879 C949 ) C880_=_C884( C880 C884 ) C880_=_C894( C880 C894 ) C880_=_C923( C880 C923 ) C880_=_C931( C880 C931 ) C880_=_C936( C880 C936 ) \nC880_=_C937( C880 C937 ) C880_=_C944( C880 C944 ) C880_=_C949( C880 C949 ) C881_=_C884( C881 C884 ) C881_=_C890( C881 C890 ) C881_=_C904( C881 C904 ) \nC881_=_C905( C881 C905 ) C881_=_C913( C881 C913 ) C881_=_C915( C881 C915 ) C881_=_C919( C881 C919 ) C881_=_C920( C881 C920 ) C881_=_C925( C881 C925 ) \nC881_=_C926( C881 C926 ) C881_=_C929( C881 C929 ) C881_=_C933( C881 C933 ) C881_=_C936( C881 C936 ) C881_=_C939( C881 C939 ) C881_=_C940( C881 C940 ) \nC881_=_C944( C881 C944 ) C881_=_C945( C881 C945 ) C881_=_C948( C881 C948 ) C881_=_C949( C881 C949 ) C883_=_C894( C883 C894 ) C883_=_C898( C883 C898 ) \nC883_=_C920( C883 C920 ) C883_=_C925( C883 C925 ) C883_=_C931( C883 C931 ) C883_=_C934( C883 C934 ) C883_=_C935( C883 C935 ) C883_=_C937( C883 C937 ) \nC883_=_C945( C883 C945 ) C883_=_C949( C883 C949 ) C884_=_C904( C884 C904 ) C884_=_C905( C884 C905 ) C884_=_C915( C884 C915 ) C884_=_C922( C884 C922 ) \nC884_=_C923( C884 C923 ) C884_=_C928( C884 C928 ) C884_=_C929( C884 C929 ) C884_=_C940( C884 C940 ) C885_=_C886( C885 C886 ) C885_=_C902( C885 C902 ) \nC885_=_C905( C885 C905 ) C885_=_C919( C885 C919 ) C885_=_C923( C885 C923 ) C885_=_C924( C885 C924 ) C885_=_C925( C885 C925 ) C885_=_C926( C885 C926 ) \nC885_=_C929( C885 C929 ) C885_=_C931( C885 C931 ) C885_=_C933( C885 C933 ) C885_=_C940( C885 C940 ) C885_=_C944( C885 C944 ) C885_=_C948( C885 C948 ) \nC886_=_C896( C886 C896 ) C886_=_C915( C886 C915 ) C886_=_C922( C886 C922 ) C886_=_C923( C886 C923 ) C886_=_C929( C886 C929 ) C886_=_C933( C886 C933 ) \nC886_=_C937( C886 C937 ) C886_=_C940( C886 C940 ) C886_=_C944( C886 C944 ) C886_=_C945( C886 C945 ) C890_=_C902( C890 C902 ) C890_=_C904( C890 C904 ) \nC890_=_C920( C890 C920 ) C890_=_C924( C890 C924 ) C890_=_C925( C890 C925 ) C890_=_C935( C890 C935 ) C890_=_C936( C890 C936 ) C890_=_C939( C890 C939 ) \nC890_=_C945( C890 C945 ) C890_=_C946( C890 C946 ) C890_=_C948( C890 C948 ) C890_=_C949( C890 C949 ) C894_=_C898( C894 C898 ) C894_=_C905( C894 C905 ) \nC894_=_C911( C894 C911 ) C894_=_C913( C894 C913 ) C894_=_C920( C894 C920 ) C894_=_C936( C894 C936 ) C894_=_C937( C894 C937 ) C894_=_C940( C894 C940 ) \nC894_=_C945( C894 C945 ) C894_=_C948( C894 C948 ) C894_=_C949( C894 C949 ) C896_=_C898( C896 C898 ) C896_=_C915( C896 C915 ) C896_=_C922( C896 C922 ) \nC896_=_C929( C896 C929 ) C896_=_C933( C896 C933 ) C896_=_C936( C896 C936 ) C896_=_C948( C896 C948 ) C896_=_C949( C896 C949 ) C898_=_C904( C898 C904 ) \nC898_=_C905( C898 C905 ) C898_=_C915( C898 C915 ) C898_=_C920( C898 C920 ) C898_=_C922( C898 C922 ) C898_=_C925( C898 C925 ) C898_=_C928( C898 C928 ) \nC898_=_C929( C898 C929 ) C898_=_C934( C898 C934 ) C898_=_C937( C898 C937 ) C898_=_C945( C898 C945 ) C898_=_C948( C898 C948 ) C898_=_C949( C898 C949 ) \nC902_=_C904( C902 C904 ) C902_=_C911( C902 C911 ) C902_=_C919( C902 C919 ) C902_=_C923( C902 C923 ) C902_=_C929( C902 C929 ) C902_=_C931( C902 C931 ) \nC902_=_C933( C902 C933 ) C902_=_C935( C902 C935 ) C902_=_C940( C902 C940 ) C902_=_C944( C902 C944 ) C902_=_C945( C902 C945 ) C902_=_C948( C902 C948 ) \nC902_=_C949( C902 C949 ) C904_=_C905( C904 C905 ) C904_=_C922( C904 C922 ) C904_=_C923( C904 C923 ) C904_=_C929( C904 C929 ) C904_=_C948( C904 C948 ) \nC904_=_C949( C904 C949 ) C905_=_C913( C905 C913 ) C905_=_C915( C905 C915 ) C905_=_C924( C905 C924 ) C905_=_C926( C905 C926 ) C905_=_C929( C905 C929 ) \nC905_=_C931( C905 C931 ) C905_=_C933( C905 C933 ) C905_=_C940( C905 C940 ) C905_=_C944( C905 C944 ) C911_=_C915( C911 C915 ) C911_=_C919( C911 C919 ) \nC911_=_C920( C911 C920 ) C911_=_C924( C911 C924 ) C911_=_C925( C911 C925 ) C911_=_C929( C911 C929 ) C911_=_C931( C911 C931 ) C911_=_C935( C911 C935 ) \nC911_=_C936( C911 C936 ) C911_=_C937( C911 C937 ) C911_=_C940( C911 C940 ) C911_=_C944( C911 C944 ) C911_=_C946( C911 C946 ) C913_=_C915( C913 C915 ) \nC913_=_C919(</w:t>
      </w:r>
    </w:p>
    <w:p>
      <w:pPr>
        <w:pStyle w:val="PreformattedText"/>
        <w:bidi w:val="0"/>
        <w:spacing w:before="0" w:after="0"/>
        <w:jc w:val="left"/>
        <w:rPr/>
      </w:pPr>
      <w:r>
        <w:rPr/>
        <w:t xml:space="preserve"> </w:t>
      </w:r>
      <w:r>
        <w:rPr/>
        <w:t>C913 C919 ) C913_=_C923( C913 C923 ) C913_=_C928( C913 C928 ) C913_=_C929( C913 C929 ) C913_=_C931( C913 C931 ) C913_=_C937( C913 C937 ) \nC913_=_C939( C913 C939 ) C913_=_C946( C913 C946 ) C913_=_C948( C913 C948 ) C915_=_C922( C915 C922 ) C915_=_C924( C915 C924 ) C915_=_C928( C915 C928 ) \nC915_=_C929( C915 C929 ) C915_=_C936( C915 C936 ) C915_=_C937( C915 C937 ) C915_=_C944( C915 C944 ) C915_=_C946( C915 C946 ) C915_=_C948( C915 C948 ) \nC919_=_C920( C919 C920 ) C919_=_C925( C919 C925 ) C919_=_C926( C919 C926 ) C919_=_C928( C919 C928 ) C919_=_C931( C919 C931 ) C919_=_C933( C919 C933 ) \nC919_=_C935( C919 C935 ) C919_=_C937( C919 C937 ) C919_=_C940( C919 C940 ) C919_=_C946( C919 C946 ) C919_=_C948( C919 C948 ) C920_=_C922( C920 C922 ) \nC920_=_C924( C920 C924 ) C920_=_C936( C920 C936 ) C920_=_C937( C920 C937 ) C920_=_C945( C920 C945 ) C920_=_C948( C920 C948 ) C920_=_C949( C920 C949 ) \nC922_=_C923( C922 C923 ) C922_=_C924( C922 C924 ) C922_=_C928( C922 C928 ) C922_=_C929( C922 C929 ) C922_=_C937( C922 C937 ) C922_=_C945( C922 C945 ) \nC922_=_C948( C922 C948 ) C923_=_C925( C923 C925 ) C923_=_C929( C923 C929 ) C923_=_C931( C923 C931 ) C923_=_C937( C923 C937 ) C923_=_C944( C923 C944 ) \nC923_=_C949( C923 C949 ) C924_=_C925( C924 C925 ) C924_=_C928( C924 C928 ) C924_=_C933( C924 C933 ) C924_=_C937( C924 C937 ) C924_=_C939( C924 C939 ) \nC924_=_C944( C924 C944 ) C924_=_C945( C924 C945 ) C924_=_C946( C924 C946 ) C924_=_C948( C924 C948 ) C924_=_C949( C924 C949 ) C925_=_C928( C925 C928 ) \nC925_=_C933( C925 C933 ) C925_=_C935( C925 C935 ) C925_=_C936( C925 C936 ) C925_=_C939( C925 C939 ) C925_=_C945( C925 C945 ) C926_=_C928( C926 C928 ) \nC926_=_C933( C926 C933 ) C926_=_C934( C926 C934 ) C926_=_C935( C926 C935 ) C926_=_C946( C926 C946 ) C926_=_C948( C926 C948 ) C928_=_C931( C928 C931 ) \nC928_=_C933( C928 C933 ) C928_=_C935( C928 C935 ) C928_=_C945( C928 C945 ) C928_=_C946( C928 C946 ) C928_=_C948( C928 C948 ) C929_=_C931( C929 C931 ) \nC929_=_C934( C929 C934 ) C929_=_C946( C929 C946 ) C929_=_C948( C929 C948 ) C931_=_C934( C931 C934 ) C931_=_C935( C931 C935 ) C931_=_C940( C931 C940 ) \nC931_=_C944( C931 C944 ) C931_=_C948( C931 C948 ) C933_=_C939( C933 C939 ) C933_=_C944( C933 C944 ) C933_=_C945( C933 C945 ) C933_=_C946( C933 C946 ) \nC934_=_C935( C934 C935 ) C934_=_C939( C934 C939 ) C934_=_C940( C934 C940 ) C934_=_C945( C934 C945 ) C934_=_C949( C934 C949 ) C935_=_C936( C935 C936 ) \nC935_=_C940( C935 C940 ) C936_=_C937( C936 C937 ) C936_=_C939( C936 C939 ) C936_=_C944( C936 C944 ) C936_=_C948( C936 C948 ) C936_=_C949( C936 C949 ) \nC937_=_C940( C937 C940 ) C937_=_C944( C937 C944 ) C937_=_C945( C937 C945 ) C937_=_C949( C937 C949 ) C939_=_C944( C939 C944 ) C939_=_C945( C939 C945 ) \nC939_=_C949( C939 C949 ) C940_=_C944( C940 C944 ) C940_=_C945( C940 C945 ) C940_=_C949( C940 C949 ) C944_=_C948( C944 C948 ) C944_=_C949( C944 C949 ) \nC945_=_C946( C945 C946 ) C946_=_C948( C946 C948 ) C946_=_C949( C946 C949 ) "];52-&gt;74[label="327: C106 C129 C163 C164 C168 \nC171 C179 C199 C206 C213 C214 \nC216 C217 C219 C220 C223 C224 \nC226 C229 C232 C233 C236 C239 \nC242 C251 C259 C261 C264 C267 \nC282 C291 C295 C302 C303 C304 \nC307 C310 C313 C314 C324 C325 \nC326 C327 C334 C344 C347 C348 \nC356 C358 C362 C363 C373 C374 \nC375 C381 C382 C383 C384 C385 \nC386 C387 C390 C391 C392 C402 \nC403 C409 C411 C413 C420 C422 \nC423 C427 C429 C430 C431 C433 \nC435 C436 C438 C439 C440 C445 \nC447 C448 C456 C467 C468 C469 \nC471 C477 C479 C481 C486 C491 \nC492 C495 C497 C498 C502 C503 \nC504 C506 C507 C508 C509 C510 \nC515 C517 C522 C523 C525 C526 \nC529 C530 C533 C534 C535 C537 \nC540 C543 C544 C546 C547 C548 \nC550 C552 C553 C557 C558 C563 \nC571 C572 C573 C574 C577 C578 \nC579 C582 C585 C598 C599 C601 \nC606 C607 C609 C610 C612 C613 \nC616 C617 C620 C621 C624 C625 \nC627 C629 C631 C633 C641 C643 \nC644 C645 C646 C647 C648 C650 \nC653 C659 C660 C662 C663 C665 \nC666 C669 C670 C672 C673 C681 \nC683 C684 C685 C687 C690 C691 \nC692 C695 C699 C701 C709 C713 \nC714 C720 C721 C723 C724 C725 \nC727 C728 C729 C730 C731 C732 \nC733 C734 C735 C737 C739 C742 \nC744 C746 C748 C750 C751 C753 \nC754 C756 C760 C761 C762 C763 \nC765 C766 C767 C769 C770 C771 \nC773 C780 C782 C784 C785 C787 \nC788 C789 C791 C792 C793 C796 \nC797 C798 C801 C804 C806 C807 \nC808 C810 C812 C815 C816 C818 \nC820 C821 C822 C823 C824 C825 \nC826 C831 C832 C834 C835 C836 \nC839 C840 C844 C845 C847 C848 \nC849 C851 C853 C854 C858 C860 \nC861 C865 C868 C869 C870 C871 \nC872 C873 C874 C875 C876 C877 \nC878 C879 C880 C881 C883 C884 \nC885 C886 C890 C894 C896 C898 \nC902 C904 C905 C911 C913 C915 \nC919 C920 C922 C923 C924 C925 \nC926 C928 C929 C931 C933 C934 \nC935 C936 C937 C939 C940 C944 \nC945 C946 C948 C949 \n9639: C106_=_C164 ,C106_=_C217 ,C106_=_C326 ,C106_=_C327 ,C106_=_C409 ,\nC106_=_C420 ,C106_=_C423 ,C106_=_C430 ,C106_=_C436 ,C106_=_C526 ,C106_=_C613 ,\nC106_=_C641 ,C106_=_C643 ,C106_=_C650 ,C106_=_C720 ,C106_=_C723 ,C106_=_C737 ,\nC106_=_C751 ,C106_=_C760 ,C106_=_C796 ,C106_=_C840 ,C106_=_C845 ,C106_=_C851 ,\nC106_=_C884 ,C106_=_C915 ,C129_=_C363 ,C129_=_C438 ,C129_=_C445 ,C129_=_C498 ,\nC129_=_C503 ,C129_=_C537 ,C129_=_C543 ,C129_=_C553 ,C129_=_C577 ,C129_=_C606 ,\nC129_=_C607 ,C129_=_C683 ,C129_=_C690 ,C129_=_C691 ,C129_=_C735 ,C129_=_C748 ,\nC129_=_C756 ,C129_=_C766 ,C129_=_C769 ,C129_=_C808 ,C129_=_C870 ,C129_=_C875 ,\nC129_=_C877 ,C129_=_C880 ,C129_=_C924 ,C129_=_C944 ,C129_=_C946 ,C163_=_C179 ,\nC163_=_C302 ,C163_=_C347 ,C163_=_C422 ,C163_=_C433 ,C163_=_C438 ,C163_=_C447 ,\nC163_=_C448 ,C163_=_C546 ,C163_=_C547 ,C163_=_C609 ,C163_=_C617 ,C163_=_C620 ,\nC163_=_C621 ,C163_=_C659 ,C163_=_C660 ,C163_=_C662 ,C163_=_C665 ,C163_=_C670 ,\nC163_=_C746 ,C163_=_C753 ,C163_=_C761 ,C163_=_C782 ,C163_=_C806 ,C163_=_C853 ,\nC163_=_C860 ,C163_=_C868 ,C163_=_C874 ,C163_=_C896 ,C163_=_C898 ,C163_=_C922 ,\nC163_=_C931 ,C164_=_C217 ,C164_=_C326 ,C164_=_C327 ,C164_=_C413 ,C164_=_C420 ,\nC164_=_C423 ,C164_=_C430 ,C164_=_C436 ,C164_=_C613 ,C164_=_C624 ,C164_=_C625 ,\nC164_=_C643 ,C164_=_C650 ,C164_=_C723 ,C164_=_C737 ,C164_=_C748 ,C164_=_C751 ,\nC164_=_C796 ,C164_=_C831 ,C164_=_C840 ,C164_=_C844 ,C164_=_C845 ,C164_=_C851 ,\nC164_=_C877 ,C164_=_C884 ,C164_=_C894 ,C164_=_C911 ,C164_=_C915 ,C168_=_C239 ,\nC168_=_C251 ,C168_=_C267 ,C168_=_C295 ,C168_=_C326 ,C168_=_C467 ,C168_=_C468 ,\nC168_=_C469 ,C168_=_C506 ,C168_=_C522 ,C168_=_C563 ,C168_=_C585 ,C168_=_C616 ,\nC168_=_C620 ,C168_=_C625 ,C168_=_C633 ,C168_=_C683 ,C168_=_C690 ,C168_=_C692 ,\nC168_=_C735 ,C168_=_C760 ,C168_=_C761 ,C168_=_C762 ,C168_=_C784 ,C168_=_C785 ,\nC168_=_C788 ,C168_=_C807 ,C168_=_C810 ,C168_=_C820 ,C168_=_C821 ,C168_=_C836 ,\nC168_=_C844 ,C168_=_C845 ,C168_=_C847 ,C168_=_C848 ,C168_=_C849 ,C168_=_C854 ,\nC168_=_C886 ,C168_=_C896 ,C168_=_C905 ,C168_=_C915 ,C168_=_C922 ,C168_=_C923 ,\nC168_=_C929 ,C168_=_C931 ,C168_=_C937 ,C171_=_C199 ,C171_=_C213 ,C171_=_C229 ,\nC171_=_C304 ,C171_=_C307 ,C171_=_C391 ,C171_=_C403 ,C171_=_C411 ,C171_=_C467 ,\nC171_=_C469 ,C171_=_C477 ,C171_=_C504 ,C171_=_C510 ,C171_=_C517 ,C171_=_C525 ,\nC171_=_C540 ,C171_=_C557 ,C171_=_C599 ,C171_=_C624 ,C171_=_C631 ,C171_=_C653 ,\nC171_=_C683 ,C171_=_C699 ,C171_=_C713 ,C171_=_C730 ,C171_=_C744 ,C171_=_C770 ,\nC171_=_C771 ,C171_=_C773 ,C171_=_C787 ,C171_=_C796 ,C171_=_C812 ,C171_=_C839 ,\nC171_=_C847 ,C171_=_C853 ,C171_=_C854 ,C171_=_C860 ,C171_=_C868 ,C171_=_C873 ,\nC171_=_C884 ,C171_=_C911 ,C171_=_C925 ,C171_=_C935 ,C171_=_C936 ,C171_=_C946 ,\nC171_=_C949 ,C179_=_C310 ,C179_=_C313 ,C179_=_C344 ,C179_=_C347 ,C179_=_C422 ,\nC179_=_C433 ,C179_=_C438 ,C179_=_C448 ,C179_=_C507 ,C179_=_C546 ,C179_=_C547 ,\nC179_=_C598 ,C179_=_C609 ,C179_=_C653 ,C179_=_C665 ,C179_=_C670 ,C179_=_C681 ,\nC179_=_C684 ,C179_=_C691 ,C179_=_C753 ,C179_=_C761 ,C179_=_C780 ,C179_=_C806 ,\nC179_=_C836 ,C179_=_C853 ,C179_=_C868 ,C179_=_C874 ,C179_=_C896 ,C179_=_C898 ,\nC179_=_C922 ,C179_=_C948 ,C199_=_C229 ,C199_=_C307 ,C199_=_C391 ,C199_=_C403 ,\nC199_=_C411 ,C199_=_C467 ,C199_=_C509 ,C199_=_C517 ,C199_=_C582 ,C199_=_C599 ,\nC199_=_C624 ,C199_=_C653 ,C199_=_C670 ,C199_=_C685 ,C199_=_C687 ,C199_=_C699 ,\nC199_=_C701 ,C199_=_C730 ,C199_=_C744 ,C199_=_C787 ,C199_=_C801 ,C199_=_C818 ,\nC199_=_C839 ,C199_=_C847 ,C199_=_C911 ,C199_=_C925 ,C199_=_C933 ,C199_=_C935 ,\nC199_=_C936 ,C206_=_C259 ,C206_=_C261 ,C206_=_C264 ,C206_=_C324 ,C206_=_C356 ,\nC206_=_C358 ,C206_=_C402 ,C206_=_C477 ,C206_=_C502 ,C206_=_C523 ,C206_=_C529 ,\nC206_=_C540 ,C206_=_C543 ,C206_=_C544 ,C206_=_C552 ,C206_=_C558 ,C206_=_C573 ,\nC206_=_C612 ,C206_=_C663 ,C206_=_C701 ,C206_=_C720 ,C206_=_C727 ,C206_=_C734 ,\nC206_=_C746 ,C206_=_C780 ,C206_=_C782 ,C206_=_C807 ,C206_=_C808 ,C206_=_C816 ,\nC206_=_C848 ,C206_=_C849 ,C206_=_C853 ,C206_=_C871 ,C206_=_C873 ,C206_=_C875 ,\nC206_=_C920 ,C206_=_C935 ,C206_=_C936 ,C206_=_C939 ,C213_=_C259 ,C213_=_C374 ,\nC213_=_C469 ,C213_=_C481 ,C213_=_C504 ,C213_=_C510 ,C213_=_C517 ,C213_=_C525 ,\nC213_=_C535 ,C213_=_C540 ,C213_=_C557 ,C213_=_C624 ,C213_=_C631 ,C213_=_C645 ,\nC213_=_C646 ,C213_=_C650 ,C213_=_C683 ,C213_=_C695 ,C213_=_C713 ,C213_=_C728 ,\nC213_=_C754 ,C213_=_C771 ,C213_=_C796 ,C213_=_C812 ,C213_=_C835 ,C213_=_C860 ,\nC213_=_C868 ,C213_=_C873 ,C213_=_C884 ,C213_=_C896 ,C213_=_C933 ,C213_=_C936 ,\nC213_=_C944 ,C213_=_C949 ,C214_=_C216 ,C214_=_C313 ,C214_=_C344 ,C214_=_C362 ,\nC214_=_C363 ,C214_=_C402 ,C214_=_C447 ,C214_=_C497 ,C214_=_C543 ,C214_=_C558 ,\nC214_=_C645 ,C214_=_C646 ,C214_=_C691 ,C214_=_C709 ,C214_=_C714 ,C214_=_C727 ,\nC214_=_C818 ,C214_=_C854 ,C214_=_C858 ,C214_=_C872 ,C214_=_C876 ,C214_=_C878 ,\nC214_=_C879 ,C214_=_C881 ,C214_=_C919 ,C214_=_C920 ,C214_=_C925 ,C214_=_C928 ,\nC214_=_C940 ,C214_=_C944 ,C216_=_C344 ,C216_=_C362 ,C216_=_C363 ,C216_=_C382 ,\nC216_=_C403 ,C216_=_C423 ,C216_=_C447 ,C216_=_C468 ,C216_=_C497 ,C216_=_C547 ,\nC216_=_C558 ,C216_=_C598 ,C216_=_C606 ,C216_=_C624 ,C216_=_C646 ,C216_=_C666 ,\nC216_=_C691 ,C216_=_C709 ,C216_=_C714 ,C216_=_C739 ,C216_=_C763 ,C216_=_C773</w:t>
      </w:r>
    </w:p>
    <w:p>
      <w:pPr>
        <w:pStyle w:val="PreformattedText"/>
        <w:bidi w:val="0"/>
        <w:spacing w:before="0" w:after="0"/>
        <w:jc w:val="left"/>
        <w:rPr/>
      </w:pPr>
      <w:r>
        <w:rPr/>
        <w:t xml:space="preserve"> </w:t>
      </w:r>
      <w:r>
        <w:rPr/>
        <w:t>,\nC216_=_C792 ,C216_=_C804 ,C216_=_C818 ,C216_=_C826 ,C216_=_C868 ,C216_=_C872 ,\nC216_=_C874 ,C216_=_C876 ,C216_=_C878 ,C216_=_C879 ,C216_=_C881 ,C216_=_C885 ,\nC216_=_C886 ,C216_=_C902 ,C216_=_C919 ,C216_=_C920 ,C216_=_C940 ,C216_=_C944 ,\nC216_=_C945 ,C217_=_C259 ,C217_=_C326 ,C217_=_C327 ,C217_=_C420 ,C217_=_C423 ,\nC217_=_C430 ,C217_=_C436 ,C217_=_C502 ,C217_=_C504 ,C217_=_C621 ,C217_=_C643 ,\nC217_=_C650 ,C217_=_C653 ,C217_=_C662 ,C217_=_C687 ,C217_=_C723 ,C217_=_C737 ,\nC217_=_C751 ,C217_=_C753 ,C217_=_C796 ,C217_=_C839 ,C217_=_C840 ,C217_=_C845 ,\nC217_=_C851 ,C217_=_C853 ,C217_=_C884 ,C217_=_C885 ,C217_=_C915 ,C217_=_C948 ,\nC219_=_C220 ,C219_=_C232 ,C219_=_C498 ,C219_=_C563 ,C219_=_C660 ,C219_=_C699 ,\nC219_=_C720 ,C219_=_C724 ,C219_=_C725 ,C219_=_C767 ,C219_=_C810 ,C219_=_C825 ,\nC219_=_C848 ,C219_=_C861 ,C219_=_C874 ,C219_=_C883 ,C219_=_C886 ,C219_=_C894 ,\nC219_=_C898 ,C219_=_C920 ,C219_=_C937 ,C219_=_C945 ,C219_=_C949 ,C220_=_C302 ,\nC220_=_C374 ,C220_=_C390 ,C220_=_C392 ,C220_=_C413 ,C220_=_C422 ,C220_=_C440 ,\nC220_=_C486 ,C220_=_C525 ,C220_=_C530 ,C220_=_C563 ,C220_=_C571 ,C220_=_C572 ,\nC220_=_C578 ,C220_=_C579 ,C220_=_C598 ,C220_=_C610 ,C220_=_C660 ,C220_=_C701 ,\nC220_=_C720 ,C220_=_C746 ,C220_=_C762 ,C220_=_C767 ,C220_=_C812 ,C220_=_C815 ,\nC220_=_C820 ,C220_=_C824 ,C220_=_C825 ,C220_=_C853 ,C220_=_C858 ,C220_=_C870 ,\nC220_=_C874 ,C220_=_C884 ,C220_=_C886 ,C220_=_C928 ,C223_=_C224 ,C223_=_C226 ,\nC223_=_C267 ,C223_=_C303 ,C223_=_C314 ,C223_=_C373 ,C223_=_C374 ,C223_=_C375 ,\nC223_=_C413 ,C223_=_C471 ,C223_=_C503 ,C223_=_C515 ,C223_=_C533 ,C223_=_C544 ,\nC223_=_C571 ,C223_=_C572 ,C223_=_C574 ,C223_=_C627 ,C223_=_C645 ,C223_=_C648 ,\nC223_=_C663 ,C223_=_C733 ,C223_=_C765 ,C223_=_C770 ,C223_=_C784 ,C223_=_C789 ,\nC223_=_C791 ,C223_=_C798 ,C223_=_C821 ,C223_=_C822 ,C223_=_C826 ,C223_=_C878 ,\nC223_=_C923 ,C223_=_C934 ,C223_=_C936 ,C223_=_C939 ,C223_=_C944 ,C224_=_C226 ,\nC224_=_C239 ,C224_=_C303 ,C224_=_C314 ,C224_=_C373 ,C224_=_C374 ,C224_=_C375 ,\nC224_=_C409 ,C224_=_C429 ,C224_=_C439 ,C224_=_C471 ,C224_=_C479 ,C224_=_C515 ,\nC224_=_C533 ,C224_=_C534 ,C224_=_C544 ,C224_=_C571 ,C224_=_C572 ,C224_=_C585 ,\nC224_=_C613 ,C224_=_C617 ,C224_=_C627 ,C224_=_C645 ,C224_=_C647 ,C224_=_C648 ,\nC224_=_C662 ,C224_=_C663 ,C224_=_C695 ,C224_=_C725 ,C224_=_C750 ,C224_=_C791 ,\nC224_=_C798 ,C224_=_C822 ,C224_=_C823 ,C224_=_C826 ,C224_=_C832 ,C224_=_C840 ,\nC224_=_C869 ,C224_=_C881 ,C224_=_C911 ,C224_=_C920 ,C224_=_C925 ,C224_=_C933 ,\nC224_=_C934 ,C224_=_C939 ,C224_=_C945 ,C226_=_C303 ,C226_=_C314 ,C226_=_C373 ,\nC226_=_C374 ,C226_=_C375 ,C226_=_C387 ,C226_=_C438 ,C226_=_C439 ,C226_=_C471 ,\nC226_=_C492 ,C226_=_C515 ,C226_=_C525 ,C226_=_C533 ,C226_=_C544 ,C226_=_C557 ,\nC226_=_C571 ,C226_=_C572 ,C226_=_C627 ,C226_=_C629 ,C226_=_C645 ,C226_=_C648 ,\nC226_=_C663 ,C226_=_C681 ,C226_=_C687 ,C226_=_C727 ,C226_=_C729 ,C226_=_C737 ,\nC226_=_C751 ,C226_=_C754 ,C226_=_C791 ,C226_=_C798 ,C226_=_C822 ,C226_=_C823 ,\nC226_=_C826 ,C226_=_C844 ,C226_=_C845 ,C226_=_C854 ,C226_=_C865 ,C226_=_C934 ,\nC226_=_C935 ,C229_=_C307 ,C229_=_C391 ,C229_=_C403 ,C229_=_C411 ,C229_=_C467 ,\nC229_=_C503 ,C229_=_C517 ,C229_=_C558 ,C229_=_C577 ,C229_=_C599 ,C229_=_C653 ,\nC229_=_C699 ,C229_=_C730 ,C229_=_C744 ,C229_=_C787 ,C229_=_C820 ,C229_=_C839 ,\nC229_=_C904 ,C229_=_C911 ,C229_=_C923 ,C229_=_C925 ,C229_=_C935 ,C229_=_C936 ,\nC232_=_C233 ,C232_=_C327 ,C232_=_C334 ,C232_=_C422 ,C232_=_C430 ,C232_=_C431 ,\nC232_=_C491 ,C232_=_C498 ,C232_=_C571 ,C232_=_C579 ,C232_=_C629 ,C232_=_C699 ,\nC232_=_C721 ,C232_=_C724 ,C232_=_C725 ,C232_=_C728 ,C232_=_C729 ,C232_=_C763 ,\nC232_=_C810 ,C232_=_C826 ,C232_=_C835 ,C232_=_C853 ,C232_=_C861 ,C232_=_C880 ,\nC232_=_C883 ,C232_=_C894 ,C232_=_C898 ,C232_=_C919 ,C232_=_C920 ,C232_=_C931 ,\nC232_=_C937 ,C232_=_C946 ,C232_=_C949 ,C233_=_C282 ,C233_=_C295 ,C233_=_C313 ,\nC233_=_C334 ,C233_=_C491 ,C233_=_C492 ,C233_=_C507 ,C233_=_C523 ,C233_=_C557 ,\nC233_=_C579 ,C233_=_C606 ,C233_=_C650 ,C233_=_C681 ,C233_=_C691 ,C233_=_C692 ,\nC233_=_C721 ,C233_=_C728 ,C233_=_C729 ,C233_=_C742 ,C233_=_C763 ,C233_=_C771 ,\nC233_=_C773 ,C233_=_C793 ,C233_=_C815 ,C233_=_C853 ,C233_=_C871 ,C233_=_C883 ,\nC233_=_C919 ,C233_=_C928 ,C233_=_C931 ,C233_=_C935 ,C233_=_C945 ,C233_=_C946 ,\nC236_=_C307 ,C236_=_C381 ,C236_=_C382 ,C236_=_C383 ,C236_=_C448 ,C236_=_C481 ,\nC236_=_C486 ,C236_=_C491 ,C236_=_C495 ,C236_=_C502 ,C236_=_C509 ,C236_=_C544 ,\nC236_=_C550 ,C236_=_C558 ,C236_=_C582 ,C236_=_C610 ,C236_=_C646 ,C236_=_C660 ,\nC236_=_C666 ,C236_=_C685 ,C236_=_C714 ,C236_=_C728 ,C236_=_C730 ,C236_=_C731 ,\nC236_=_C792 ,C236_=_C801 ,C236_=_C807 ,C236_=_C831 ,C236_=_C849 ,C236_=_C861 ,\nC236_=_C869 ,C236_=_C870 ,C236_=_C871 ,C236_=_C873 ,C236_=_C881 ,C236_=_C884 ,\nC236_=_C885 ,C236_=_C905 ,C236_=_C923 ,C236_=_C925 ,C236_=_C940 ,C236_=_C945 ,\nC236_=_C946 ,C239_=_C251 ,C239_=_C267 ,C239_=_C409 ,C239_=_C429 ,C239_=_C439 ,\nC239_=_C467 ,C239_=_C479 ,C239_=_C506 ,C239_=_C522 ,C239_=_C534 ,C239_=_C548 ,\nC239_=_C585 ,C239_=_C613 ,C239_=_C616 ,C239_=_C617 ,C239_=_C620 ,C239_=_C625 ,\nC239_=_C647 ,C239_=_C662 ,C239_=_C683 ,C239_=_C690 ,C239_=_C692 ,C239_=_C695 ,\nC239_=_C734 ,C239_=_C735 ,C239_=_C750 ,C239_=_C760 ,C239_=_C784 ,C239_=_C785 ,\nC239_=_C788 ,C239_=_C807 ,C239_=_C820 ,C239_=_C821 ,C239_=_C823 ,C239_=_C832 ,\nC239_=_C836 ,C239_=_C840 ,C239_=_C844 ,C239_=_C854 ,C239_=_C869 ,C239_=_C881 ,\nC239_=_C886 ,C239_=_C923 ,C239_=_C925 ,C239_=_C933 ,C239_=_C937 ,C239_=_C939 ,\nC239_=_C945 ,C242_=_C348 ,C242_=_C386 ,C242_=_C392 ,C242_=_C477 ,C242_=_C574 ,\nC242_=_C641 ,C242_=_C681 ,C242_=_C687 ,C242_=_C721 ,C242_=_C731 ,C242_=_C732 ,\nC242_=_C735 ,C242_=_C742 ,C242_=_C762 ,C242_=_C770 ,C242_=_C785 ,C242_=_C793 ,\nC242_=_C797 ,C242_=_C812 ,C242_=_C824 ,C242_=_C834 ,C242_=_C835 ,C242_=_C847 ,\nC242_=_C849 ,C242_=_C860 ,C242_=_C868 ,C242_=_C870 ,C242_=_C874 ,C242_=_C878 ,\nC242_=_C883 ,C242_=_C890 ,C242_=_C902 ,C242_=_C904 ,C242_=_C920 ,C242_=_C922 ,\nC242_=_C924 ,C242_=_C928 ,C242_=_C948 ,C251_=_C267 ,C251_=_C324 ,C251_=_C506 ,\nC251_=_C522 ,C251_=_C534 ,C251_=_C585 ,C251_=_C616 ,C251_=_C620 ,C251_=_C625 ,\nC251_=_C633 ,C251_=_C666 ,C251_=_C683 ,C251_=_C690 ,C251_=_C692 ,C251_=_C733 ,\nC251_=_C735 ,C251_=_C746 ,C251_=_C760 ,C251_=_C762 ,C251_=_C769 ,C251_=_C784 ,\nC251_=_C785 ,C251_=_C788 ,C251_=_C791 ,C251_=_C807 ,C251_=_C820 ,C251_=_C821 ,\nC251_=_C836 ,C251_=_C844 ,C251_=_C854 ,C251_=_C860 ,C251_=_C872 ,C251_=_C886 ,\nC251_=_C923 ,C251_=_C937 ,C251_=_C949 ,C259_=_C261 ,C259_=_C264 ,C259_=_C356 ,\nC259_=_C358 ,C259_=_C374 ,C259_=_C402 ,C259_=_C477 ,C259_=_C504 ,C259_=_C517 ,\nC259_=_C529 ,C259_=_C540 ,C259_=_C552 ,C259_=_C612 ,C259_=_C645 ,C259_=_C646 ,\nC259_=_C662 ,C259_=_C687 ,C259_=_C695 ,C259_=_C720 ,C259_=_C727 ,C259_=_C734 ,\nC259_=_C753 ,C259_=_C780 ,C259_=_C782 ,C259_=_C807 ,C259_=_C816 ,C259_=_C839 ,\nC259_=_C848 ,C259_=_C853 ,C259_=_C920 ,C259_=_C933 ,C259_=_C944 ,C259_=_C948 ,\nC261_=_C264 ,C261_=_C348 ,C261_=_C356 ,C261_=_C358 ,C261_=_C373 ,C261_=_C402 ,\nC261_=_C477 ,C261_=_C529 ,C261_=_C540 ,C261_=_C552 ,C261_=_C612 ,C261_=_C720 ,\nC261_=_C727 ,C261_=_C734 ,C261_=_C746 ,C261_=_C751 ,C261_=_C762 ,C261_=_C780 ,\nC261_=_C782 ,C261_=_C807 ,C261_=_C816 ,C261_=_C834 ,C261_=_C845 ,C261_=_C848 ,\nC261_=_C853 ,C261_=_C860 ,C261_=_C869 ,C261_=_C920 ,C261_=_C934 ,C264_=_C356 ,\nC264_=_C358 ,C264_=_C384 ,C264_=_C402 ,C264_=_C477 ,C264_=_C497 ,C264_=_C529 ,\nC264_=_C533 ,C264_=_C540 ,C264_=_C552 ,C264_=_C612 ,C264_=_C692 ,C264_=_C720 ,\nC264_=_C727 ,C264_=_C734 ,C264_=_C780 ,C264_=_C782 ,C264_=_C801 ,C264_=_C807 ,\nC264_=_C816 ,C264_=_C848 ,C264_=_C853 ,C264_=_C870 ,C264_=_C894 ,C264_=_C920 ,\nC264_=_C934 ,C264_=_C940 ,C264_=_C945 ,C264_=_C949 ,C267_=_C374 ,C267_=_C413 ,\nC267_=_C506 ,C267_=_C522 ,C267_=_C585 ,C267_=_C609 ,C267_=_C616 ,C267_=_C617 ,\nC267_=_C620 ,C267_=_C625 ,C267_=_C683 ,C267_=_C690 ,C267_=_C692 ,C267_=_C721 ,\nC267_=_C731 ,C267_=_C733 ,C267_=_C735 ,C267_=_C760 ,C267_=_C770 ,C267_=_C784 ,\nC267_=_C785 ,C267_=_C788 ,C267_=_C801 ,C267_=_C807 ,C267_=_C820 ,C267_=_C821 ,\nC267_=_C836 ,C267_=_C844 ,C267_=_C849 ,C267_=_C854 ,C267_=_C881 ,C267_=_C886 ,\nC267_=_C904 ,C267_=_C923 ,C267_=_C936 ,C267_=_C937 ,C267_=_C939 ,C267_=_C944 ,\nC267_=_C949 ,C282_=_C295 ,C282_=_C313 ,C282_=_C334 ,C282_=_C440 ,C282_=_C492 ,\nC282_=_C506 ,C282_=_C507 ,C282_=_C523 ,C282_=_C573 ,C282_=_C601 ,C282_=_C613 ,\nC282_=_C647 ,C282_=_C650 ,C282_=_C673 ,C282_=_C681 ,C282_=_C691 ,C282_=_C701 ,\nC282_=_C742 ,C282_=_C773 ,C282_=_C782 ,C282_=_C793 ,C282_=_C804 ,C282_=_C815 ,\nC282_=_C823 ,C282_=_C832 ,C282_=_C834 ,C282_=_C835 ,C282_=_C871 ,C282_=_C878 ,\nC282_=_C880 ,C282_=_C926 ,C282_=_C928 ,C282_=_C931 ,C282_=_C935 ,C282_=_C948 ,\nC291_=_C324 ,C291_=_C344 ,C291_=_C381 ,C291_=_C430 ,C291_=_C431 ,C291_=_C435 ,\nC291_=_C456 ,C291_=_C479 ,C291_=_C495 ,C291_=_C502 ,C291_=_C525 ,C291_=_C529 ,\nC291_=_C547 ,C291_=_C563 ,C291_=_C572 ,C291_=_C578 ,C291_=_C621 ,C291_=_C627 ,\nC291_=_C629 ,C291_=_C644 ,C291_=_C669 ,C291_=_C724 ,C291_=_C748 ,C291_=_C750 ,\nC291_=_C751 ,C291_=_C754 ,C291_=_C756 ,C291_=_C760 ,C291_=_C762 ,C291_=_C765 ,\nC291_=_C789 ,C291_=_C821 ,C291_=_C822 ,C291_=_C835 ,C291_=_C845 ,C291_=_C847 ,\nC291_=_C851 ,C291_=_C865 ,C291_=_C878 ,C291_=_C881 ,C291_=_C890 ,C291_=_C898 ,\nC291_=_C902 ,C291_=_C920 ,C291_=_C924 ,C291_=_C925 ,C291_=_C929 ,C291_=_C936 ,\nC291_=_C939 ,C291_=_C948 ,C291_=_C949 ,C295_=_C313 ,C295_=_C334 ,C295_=_C467 ,\nC295_=_C468 ,C295_=_C469 ,C295_=_C492 ,C295_=_C507 ,C295_=_C523 ,C295_=_C543 ,\nC295_=_C633 ,C295_=_C643 ,C295_=_C650 ,C295_=_C659 ,C295_=_C681 ,C295_=_C691 ,\nC295_=_C723 ,C295_=_C742 ,C295_=_C760 ,C295_=_C761 ,C295_=_C762 ,C295_=_C773 ,\nC295_=_C793 ,C295_=_C808 ,C295_=_C815 ,C295_=_C824 ,C295_=_C847 ,C295_=_C848 ,\nC295_=_C849 ,C295_=_C858 ,C295_=_C871 ,C295_=_C873 ,C295_=_C876 ,C295_=_C905 ,\nC295_=_C925 ,C295_=_C928 ,C295_=_C931 ,C295_=_C935 ,C302_=_C303 ,C302_=_C390 ,\nC302_=_C392 ,C302_=_C413 ,C302_=_C422 ,C302_=_C440 ,C302_=_C447</w:t>
      </w:r>
    </w:p>
    <w:p>
      <w:pPr>
        <w:pStyle w:val="PreformattedText"/>
        <w:bidi w:val="0"/>
        <w:spacing w:before="0" w:after="0"/>
        <w:jc w:val="left"/>
        <w:rPr/>
      </w:pPr>
      <w:r>
        <w:rPr/>
        <w:t xml:space="preserve"> </w:t>
      </w:r>
      <w:r>
        <w:rPr/>
        <w:t>,C302_=_C486 ,\nC302_=_C515 ,C302_=_C530 ,C302_=_C571 ,C302_=_C578 ,C302_=_C579 ,C302_=_C598 ,\nC302_=_C610 ,C302_=_C644 ,C302_=_C659 ,C302_=_C660 ,C302_=_C662 ,C302_=_C701 ,\nC302_=_C733 ,C302_=_C746 ,C302_=_C756 ,C302_=_C767 ,C302_=_C769 ,C302_=_C782 ,\nC302_=_C815 ,C302_=_C820 ,C302_=_C824 ,C302_=_C851 ,C302_=_C860 ,C302_=_C868 ,\nC302_=_C884 ,C302_=_C905 ,C302_=_C928 ,C302_=_C931 ,C303_=_C314 ,C303_=_C325 ,\nC303_=_C334 ,C303_=_C373 ,C303_=_C374 ,C303_=_C375 ,C303_=_C447 ,C303_=_C471 ,\nC303_=_C515 ,C303_=_C530 ,C303_=_C533 ,C303_=_C544 ,C303_=_C546 ,C303_=_C571 ,\nC303_=_C572 ,C303_=_C579 ,C303_=_C627 ,C303_=_C645 ,C303_=_C648 ,C303_=_C660 ,\nC303_=_C663 ,C303_=_C690 ,C303_=_C751 ,C303_=_C765 ,C303_=_C767 ,C303_=_C769 ,\nC303_=_C773 ,C303_=_C791 ,C303_=_C798 ,C303_=_C804 ,C303_=_C822 ,C303_=_C826 ,\nC303_=_C851 ,C303_=_C854 ,C303_=_C861 ,C303_=_C869 ,C303_=_C877 ,C303_=_C905 ,\nC303_=_C934 ,C303_=_C944 ,C303_=_C946 ,C304_=_C307 ,C304_=_C375 ,C304_=_C387 ,\nC304_=_C420 ,C304_=_C427 ,C304_=_C431 ,C304_=_C436 ,C304_=_C477 ,C304_=_C479 ,\nC304_=_C533 ,C304_=_C550 ,C304_=_C552 ,C304_=_C601 ,C304_=_C633 ,C304_=_C659 ,\nC304_=_C666 ,C304_=_C729 ,C304_=_C754 ,C304_=_C770 ,C304_=_C771 ,C304_=_C773 ,\nC304_=_C824 ,C304_=_C825 ,C304_=_C847 ,C304_=_C853 ,C304_=_C854 ,C304_=_C865 ,\nC304_=_C871 ,C304_=_C876 ,C304_=_C881 ,C304_=_C905 ,C304_=_C913 ,C304_=_C915 ,\nC304_=_C920 ,C304_=_C922 ,C304_=_C929 ,C304_=_C946 ,C304_=_C949 ,C307_=_C347 ,\nC307_=_C383 ,C307_=_C391 ,C307_=_C403 ,C307_=_C411 ,C307_=_C467 ,C307_=_C477 ,\nC307_=_C486 ,C307_=_C495 ,C307_=_C517 ,C307_=_C544 ,C307_=_C553 ,C307_=_C599 ,\nC307_=_C653 ,C307_=_C699 ,C307_=_C730 ,C307_=_C744 ,C307_=_C770 ,C307_=_C771 ,\nC307_=_C773 ,C307_=_C780 ,C307_=_C787 ,C307_=_C797 ,C307_=_C807 ,C307_=_C831 ,\nC307_=_C839 ,C307_=_C847 ,C307_=_C853 ,C307_=_C854 ,C307_=_C861 ,C307_=_C869 ,\nC307_=_C873 ,C307_=_C881 ,C307_=_C884 ,C307_=_C905 ,C307_=_C911 ,C307_=_C925 ,\nC307_=_C935 ,C307_=_C936 ,C307_=_C940 ,C307_=_C946 ,C307_=_C949 ,C310_=_C313 ,\nC310_=_C383 ,C310_=_C384 ,C310_=_C385 ,C310_=_C386 ,C310_=_C387 ,C310_=_C471 ,\nC310_=_C526 ,C310_=_C534 ,C310_=_C535 ,C310_=_C540 ,C310_=_C617 ,C310_=_C629 ,\nC310_=_C653 ,C310_=_C659 ,C310_=_C672 ,C310_=_C673 ,C310_=_C699 ,C310_=_C709 ,\nC310_=_C732 ,C310_=_C733 ,C310_=_C737 ,C310_=_C754 ,C310_=_C770 ,C310_=_C780 ,\nC310_=_C797 ,C310_=_C824 ,C310_=_C831 ,C310_=_C832 ,C310_=_C851 ,C310_=_C853 ,\nC310_=_C860 ,C310_=_C890 ,C310_=_C896 ,C310_=_C898 ,C310_=_C913 ,C310_=_C936 ,\nC310_=_C939 ,C310_=_C948 ,C313_=_C334 ,C313_=_C348 ,C313_=_C363 ,C313_=_C383 ,\nC313_=_C402 ,C313_=_C492 ,C313_=_C497 ,C313_=_C507 ,C313_=_C510 ,C313_=_C523 ,\nC313_=_C612 ,C313_=_C650 ,C313_=_C653 ,C313_=_C681 ,C313_=_C691 ,C313_=_C714 ,\nC313_=_C727 ,C313_=_C734 ,C313_=_C742 ,C313_=_C769 ,C313_=_C773 ,C313_=_C780 ,\nC313_=_C793 ,C313_=_C815 ,C313_=_C818 ,C313_=_C840 ,C313_=_C858 ,C313_=_C871 ,\nC313_=_C886 ,C313_=_C896 ,C313_=_C898 ,C313_=_C925 ,C313_=_C928 ,C313_=_C931 ,\nC313_=_C933 ,C313_=_C935 ,C313_=_C948 ,C314_=_C373 ,C314_=_C374 ,C314_=_C375 ,\nC314_=_C427 ,C314_=_C471 ,C314_=_C486 ,C314_=_C515 ,C314_=_C533 ,C314_=_C544 ,\nC314_=_C571 ,C314_=_C572 ,C314_=_C627 ,C314_=_C631 ,C314_=_C641 ,C314_=_C645 ,\nC314_=_C648 ,C314_=_C663 ,C314_=_C684 ,C314_=_C732 ,C314_=_C746 ,C314_=_C748 ,\nC314_=_C760 ,C314_=_C787 ,C314_=_C789 ,C314_=_C791 ,C314_=_C798 ,C314_=_C801 ,\nC314_=_C822 ,C314_=_C826 ,C314_=_C834 ,C314_=_C858 ,C314_=_C871 ,C314_=_C911 ,\nC314_=_C915 ,C314_=_C929 ,C314_=_C934 ,C314_=_C946 ,C314_=_C948 ,C324_=_C344 ,\nC324_=_C430 ,C324_=_C435 ,C324_=_C456 ,C324_=_C495 ,C324_=_C523 ,C324_=_C525 ,\nC324_=_C529 ,C324_=_C547 ,C324_=_C558 ,C324_=_C563 ,C324_=_C573 ,C324_=_C578 ,\nC324_=_C621 ,C324_=_C643 ,C324_=_C644 ,C324_=_C663 ,C324_=_C666 ,C324_=_C669 ,\nC324_=_C733 ,C324_=_C746 ,C324_=_C765 ,C324_=_C769 ,C324_=_C787 ,C324_=_C788 ,\nC324_=_C789 ,C324_=_C808 ,C324_=_C835 ,C324_=_C847 ,C324_=_C849 ,C324_=_C860 ,\nC324_=_C861 ,C324_=_C865 ,C324_=_C871 ,C324_=_C872 ,C324_=_C873 ,C324_=_C875 ,\nC324_=_C913 ,C324_=_C924 ,C324_=_C936 ,C324_=_C939 ,C324_=_C949 ,C325_=_C334 ,\nC325_=_C391 ,C325_=_C433 ,C325_=_C447 ,C325_=_C479 ,C325_=_C497 ,C325_=_C498 ,\nC325_=_C504 ,C325_=_C508 ,C325_=_C510 ,C325_=_C530 ,C325_=_C540 ,C325_=_C546 ,\nC325_=_C548 ,C325_=_C573 ,C325_=_C579 ,C325_=_C620 ,C325_=_C625 ,C325_=_C629 ,\nC325_=_C660 ,C325_=_C663 ,C325_=_C669 ,C325_=_C684 ,C325_=_C690 ,C325_=_C724 ,\nC325_=_C730 ,C325_=_C735 ,C325_=_C751 ,C325_=_C763 ,C325_=_C765 ,C325_=_C767 ,\nC325_=_C773 ,C325_=_C784 ,C325_=_C788 ,C325_=_C789 ,C325_=_C792 ,C325_=_C793 ,\nC325_=_C822 ,C325_=_C858 ,C325_=_C865 ,C325_=_C926 ,C325_=_C931 ,C325_=_C944 ,\nC325_=_C946 ,C325_=_C948 ,C326_=_C327 ,C326_=_C362 ,C326_=_C409 ,C326_=_C420 ,\nC326_=_C423 ,C326_=_C430 ,C326_=_C436 ,C326_=_C469 ,C326_=_C563 ,C326_=_C633 ,\nC326_=_C643 ,C326_=_C650 ,C326_=_C669 ,C326_=_C670 ,C326_=_C672 ,C326_=_C673 ,\nC326_=_C692 ,C326_=_C723 ,C326_=_C737 ,C326_=_C751 ,C326_=_C796 ,C326_=_C810 ,\nC326_=_C820 ,C326_=_C821 ,C326_=_C826 ,C326_=_C840 ,C326_=_C845 ,C326_=_C848 ,\nC326_=_C851 ,C326_=_C865 ,C326_=_C884 ,C326_=_C885 ,C326_=_C886 ,C326_=_C896 ,\nC326_=_C915 ,C326_=_C922 ,C326_=_C929 ,C326_=_C931 ,C327_=_C420 ,C327_=_C422 ,\nC327_=_C423 ,C327_=_C430 ,C327_=_C431 ,C327_=_C436 ,C327_=_C481 ,C327_=_C571 ,\nC327_=_C629 ,C327_=_C633 ,C327_=_C643 ,C327_=_C650 ,C327_=_C670 ,C327_=_C672 ,\nC327_=_C673 ,C327_=_C683 ,C327_=_C723 ,C327_=_C737 ,C327_=_C751 ,C327_=_C753 ,\nC327_=_C796 ,C327_=_C826 ,C327_=_C835 ,C327_=_C840 ,C327_=_C845 ,C327_=_C848 ,\nC327_=_C851 ,C327_=_C861 ,C327_=_C865 ,C327_=_C877 ,C327_=_C880 ,C327_=_C884 ,\nC327_=_C890 ,C327_=_C915 ,C327_=_C924 ,C327_=_C925 ,C327_=_C931 ,C334_=_C447 ,\nC334_=_C491 ,C334_=_C492 ,C334_=_C507 ,C334_=_C508 ,C334_=_C509 ,C334_=_C523 ,\nC334_=_C530 ,C334_=_C546 ,C334_=_C579 ,C334_=_C650 ,C334_=_C660 ,C334_=_C681 ,\nC334_=_C690 ,C334_=_C691 ,C334_=_C721 ,C334_=_C728 ,C334_=_C729 ,C334_=_C742 ,\nC334_=_C751 ,C334_=_C763 ,C334_=_C765 ,C334_=_C773 ,C334_=_C782 ,C334_=_C793 ,\nC334_=_C815 ,C334_=_C853 ,C334_=_C870 ,C334_=_C871 ,C334_=_C904 ,C334_=_C919 ,\nC334_=_C928 ,C334_=_C931 ,C334_=_C935 ,C334_=_C946 ,C334_=_C949 ,C344_=_C362 ,\nC344_=_C363 ,C344_=_C430 ,C344_=_C435 ,C344_=_C447 ,C344_=_C448 ,C344_=_C456 ,\nC344_=_C495 ,C344_=_C497 ,C344_=_C507 ,C344_=_C525 ,C344_=_C529 ,C344_=_C530 ,\nC344_=_C547 ,C344_=_C558 ,C344_=_C563 ,C344_=_C578 ,C344_=_C598 ,C344_=_C620 ,\nC344_=_C621 ,C344_=_C644 ,C344_=_C646 ,C344_=_C669 ,C344_=_C681 ,C344_=_C684 ,\nC344_=_C691 ,C344_=_C692 ,C344_=_C709 ,C344_=_C714 ,C344_=_C763 ,C344_=_C765 ,\nC344_=_C789 ,C344_=_C806 ,C344_=_C807 ,C344_=_C808 ,C344_=_C818 ,C344_=_C835 ,\nC344_=_C836 ,C344_=_C847 ,C344_=_C865 ,C344_=_C872 ,C344_=_C876 ,C344_=_C878 ,\nC344_=_C879 ,C344_=_C881 ,C344_=_C919 ,C344_=_C920 ,C344_=_C924 ,C344_=_C939 ,\nC344_=_C949 ,C347_=_C348 ,C347_=_C422 ,C347_=_C433 ,C347_=_C438 ,C347_=_C533 ,\nC347_=_C534 ,C347_=_C535 ,C347_=_C537 ,C347_=_C544 ,C347_=_C546 ,C347_=_C547 ,\nC347_=_C553 ,C347_=_C609 ,C347_=_C665 ,C347_=_C670 ,C347_=_C673 ,C347_=_C695 ,\nC347_=_C714 ,C347_=_C720 ,C347_=_C746 ,C347_=_C753 ,C347_=_C761 ,C347_=_C766 ,\nC347_=_C773 ,C347_=_C780 ,C347_=_C797 ,C347_=_C806 ,C347_=_C807 ,C347_=_C820 ,\nC347_=_C845 ,C347_=_C847 ,C347_=_C853 ,C347_=_C868 ,C347_=_C869 ,C347_=_C874 ,\nC347_=_C875 ,C347_=_C896 ,C347_=_C922 ,C347_=_C926 ,C348_=_C363 ,C348_=_C373 ,\nC348_=_C383 ,C348_=_C386 ,C348_=_C510 ,C348_=_C533 ,C348_=_C534 ,C348_=_C535 ,\nC348_=_C537 ,C348_=_C574 ,C348_=_C612 ,C348_=_C641 ,C348_=_C673 ,C348_=_C687 ,\nC348_=_C695 ,C348_=_C714 ,C348_=_C721 ,C348_=_C727 ,C348_=_C734 ,C348_=_C746 ,\nC348_=_C762 ,C348_=_C769 ,C348_=_C770 ,C348_=_C780 ,C348_=_C797 ,C348_=_C818 ,\nC348_=_C834 ,C348_=_C840 ,C348_=_C845 ,C348_=_C868 ,C348_=_C869 ,C348_=_C874 ,\nC348_=_C875 ,C348_=_C878 ,C348_=_C886 ,C348_=_C890 ,C348_=_C896 ,C348_=_C902 ,\nC348_=_C904 ,C348_=_C933 ,C348_=_C948 ,C356_=_C358 ,C356_=_C402 ,C356_=_C477 ,\nC356_=_C529 ,C356_=_C540 ,C356_=_C552 ,C356_=_C557 ,C356_=_C574 ,C356_=_C612 ,\nC356_=_C627 ,C356_=_C653 ,C356_=_C663 ,C356_=_C709 ,C356_=_C720 ,C356_=_C727 ,\nC356_=_C734 ,C356_=_C766 ,C356_=_C771 ,C356_=_C780 ,C356_=_C782 ,C356_=_C785 ,\nC356_=_C789 ,C356_=_C807 ,C356_=_C812 ,C356_=_C816 ,C356_=_C822 ,C356_=_C823 ,\nC356_=_C836 ,C356_=_C848 ,C356_=_C853 ,C356_=_C865 ,C356_=_C884 ,C356_=_C919 ,\nC356_=_C920 ,C358_=_C384 ,C358_=_C402 ,C358_=_C422 ,C358_=_C423 ,C358_=_C430 ,\nC358_=_C431 ,C358_=_C435 ,C358_=_C477 ,C358_=_C504 ,C358_=_C529 ,C358_=_C540 ,\nC358_=_C548 ,C358_=_C552 ,C358_=_C582 ,C358_=_C609 ,C358_=_C612 ,C358_=_C720 ,\nC358_=_C727 ,C358_=_C734 ,C358_=_C739 ,C358_=_C756 ,C358_=_C780 ,C358_=_C782 ,\nC358_=_C807 ,C358_=_C815 ,C358_=_C816 ,C358_=_C848 ,C358_=_C853 ,C358_=_C870 ,\nC358_=_C871 ,C358_=_C877 ,C358_=_C880 ,C358_=_C884 ,C358_=_C920 ,C362_=_C363 ,\nC362_=_C409 ,C362_=_C436 ,C362_=_C447 ,C362_=_C469 ,C362_=_C497 ,C362_=_C558 ,\nC362_=_C573 ,C362_=_C578 ,C362_=_C601 ,C362_=_C631 ,C362_=_C633 ,C362_=_C646 ,\nC362_=_C669 ,C362_=_C691 ,C362_=_C709 ,C362_=_C714 ,C362_=_C727 ,C362_=_C729 ,\nC362_=_C792 ,C362_=_C806 ,C362_=_C810 ,C362_=_C818 ,C362_=_C823 ,C362_=_C825 ,\nC362_=_C826 ,C362_=_C831 ,C362_=_C858 ,C362_=_C860 ,C362_=_C868 ,C362_=_C872 ,\nC362_=_C876 ,C362_=_C878 ,C362_=_C879 ,C362_=_C881 ,C362_=_C885 ,C362_=_C913 ,\nC362_=_C919 ,C362_=_C920 ,C362_=_C929 ,C362_=_C931 ,C362_=_C937 ,C362_=_C939 ,\nC363_=_C383 ,C363_=_C438 ,C363_=_C445 ,C363_=_C447 ,C363_=_C448 ,C363_=_C497 ,\nC363_=_C498 ,C363_=_C503 ,C363_=_C510 ,C363_=_C537 ,C363_=_C543 ,C363_=_C553 ,\nC363_=_C558 ,C363_=_C577 ,C363_=_C606 ,C363_=_C607 ,C363_=_C612 ,C363_=_C646 ,\nC363_=_C683 ,C363_=_C691 ,C363_=_C709 ,C363_=_C714 ,C363_=_C727 ,C363_=_C734 ,\nC363_=_C735 ,C363_=_C748 ,C363_=_C756 ,C363_=_C766 ,C363_=_C769 ,C363_=_C780 ,\nC363_=_C806 ,C363_=_C808 ,C363_=_C818 ,C363_=_C831 ,C363_=_C834 ,C363_=_C840 ,\nC363_=_C872 ,C363_=_C875 ,C363_=_C876 ,C363_=_C877</w:t>
      </w:r>
    </w:p>
    <w:p>
      <w:pPr>
        <w:pStyle w:val="PreformattedText"/>
        <w:bidi w:val="0"/>
        <w:spacing w:before="0" w:after="0"/>
        <w:jc w:val="left"/>
        <w:rPr/>
      </w:pPr>
      <w:r>
        <w:rPr/>
        <w:t xml:space="preserve"> </w:t>
      </w:r>
      <w:r>
        <w:rPr/>
        <w:t>,C363_=_C878 ,C363_=_C879 ,\nC363_=_C880 ,C363_=_C881 ,C363_=_C883 ,C363_=_C886 ,C363_=_C896 ,C363_=_C919 ,\nC363_=_C920 ,C363_=_C931 ,C363_=_C933 ,C363_=_C934 ,C363_=_C944 ,C373_=_C374 ,\nC373_=_C375 ,C373_=_C381 ,C373_=_C390 ,C373_=_C403 ,C373_=_C411 ,C373_=_C429 ,\nC373_=_C471 ,C373_=_C515 ,C373_=_C529 ,C373_=_C533 ,C373_=_C544 ,C373_=_C571 ,\nC373_=_C572 ,C373_=_C574 ,C373_=_C621 ,C373_=_C627 ,C373_=_C645 ,C373_=_C648 ,\nC373_=_C660 ,C373_=_C663 ,C373_=_C672 ,C373_=_C723 ,C373_=_C746 ,C373_=_C753 ,\nC373_=_C787 ,C373_=_C791 ,C373_=_C796 ,C373_=_C798 ,C373_=_C822 ,C373_=_C826 ,\nC373_=_C845 ,C373_=_C869 ,C373_=_C881 ,C373_=_C905 ,C373_=_C922 ,C373_=_C926 ,\nC373_=_C934 ,C374_=_C375 ,C374_=_C471 ,C374_=_C515 ,C374_=_C517 ,C374_=_C525 ,\nC374_=_C533 ,C374_=_C544 ,C374_=_C571 ,C374_=_C572 ,C374_=_C609 ,C374_=_C617 ,\nC374_=_C627 ,C374_=_C645 ,C374_=_C646 ,C374_=_C648 ,C374_=_C663 ,C374_=_C695 ,\nC374_=_C721 ,C374_=_C731 ,C374_=_C762 ,C374_=_C767 ,C374_=_C791 ,C374_=_C798 ,\nC374_=_C801 ,C374_=_C812 ,C374_=_C822 ,C374_=_C826 ,C374_=_C849 ,C374_=_C853 ,\nC374_=_C858 ,C374_=_C870 ,C374_=_C881 ,C374_=_C886 ,C374_=_C904 ,C374_=_C933 ,\nC374_=_C934 ,C374_=_C944 ,C374_=_C949 ,C375_=_C387 ,C375_=_C420 ,C375_=_C427 ,\nC375_=_C431 ,C375_=_C436 ,C375_=_C438 ,C375_=_C447 ,C375_=_C471 ,C375_=_C515 ,\nC375_=_C533 ,C375_=_C544 ,C375_=_C552 ,C375_=_C571 ,C375_=_C572 ,C375_=_C601 ,\nC375_=_C627 ,C375_=_C633 ,C375_=_C645 ,C375_=_C648 ,C375_=_C663 ,C375_=_C721 ,\nC375_=_C728 ,C375_=_C729 ,C375_=_C734 ,C375_=_C754 ,C375_=_C766 ,C375_=_C791 ,\nC375_=_C797 ,C375_=_C798 ,C375_=_C806 ,C375_=_C816 ,C375_=_C822 ,C375_=_C825 ,\nC375_=_C826 ,C375_=_C871 ,C375_=_C872 ,C375_=_C876 ,C375_=_C881 ,C375_=_C905 ,\nC375_=_C913 ,C375_=_C915 ,C375_=_C923 ,C375_=_C929 ,C375_=_C931 ,C375_=_C934 ,\nC381_=_C382 ,C381_=_C390 ,C381_=_C411 ,C381_=_C431 ,C381_=_C448 ,C381_=_C479 ,\nC381_=_C481 ,C381_=_C491 ,C381_=_C502 ,C381_=_C508 ,C381_=_C509 ,C381_=_C550 ,\nC381_=_C572 ,C381_=_C573 ,C381_=_C574 ,C381_=_C582 ,C381_=_C601 ,C381_=_C646 ,\nC381_=_C660 ,C381_=_C684 ,C381_=_C685 ,C381_=_C714 ,C381_=_C723 ,C381_=_C728 ,\nC381_=_C731 ,C381_=_C748 ,C381_=_C762 ,C381_=_C796 ,C381_=_C798 ,C381_=_C801 ,\nC381_=_C807 ,C381_=_C822 ,C381_=_C849 ,C381_=_C870 ,C381_=_C871 ,C381_=_C877 ,\nC381_=_C878 ,C381_=_C881 ,C381_=_C898 ,C381_=_C905 ,C381_=_C913 ,C381_=_C925 ,\nC381_=_C926 ,C381_=_C945 ,C381_=_C946 ,C382_=_C403 ,C382_=_C448 ,C382_=_C481 ,\nC382_=_C491 ,C382_=_C502 ,C382_=_C509 ,C382_=_C510 ,C382_=_C535 ,C382_=_C550 ,\nC382_=_C572 ,C382_=_C578 ,C382_=_C582 ,C382_=_C598 ,C382_=_C624 ,C382_=_C646 ,\nC382_=_C660 ,C382_=_C685 ,C382_=_C714 ,C382_=_C728 ,C382_=_C731 ,C382_=_C744 ,\nC382_=_C760 ,C382_=_C763 ,C382_=_C766 ,C382_=_C801 ,C382_=_C807 ,C382_=_C812 ,\nC382_=_C849 ,C382_=_C870 ,C382_=_C871 ,C382_=_C898 ,C382_=_C902 ,C382_=_C904 ,\nC382_=_C905 ,C382_=_C911 ,C382_=_C945 ,C382_=_C946 ,C383_=_C384 ,C383_=_C385 ,\nC383_=_C386 ,C383_=_C387 ,C383_=_C486 ,C383_=_C495 ,C383_=_C510 ,C383_=_C526 ,\nC383_=_C535 ,C383_=_C544 ,C383_=_C612 ,C383_=_C617 ,C383_=_C629 ,C383_=_C644 ,\nC383_=_C659 ,C383_=_C672 ,C383_=_C673 ,C383_=_C714 ,C383_=_C727 ,C383_=_C732 ,\nC383_=_C733 ,C383_=_C734 ,C383_=_C769 ,C383_=_C780 ,C383_=_C818 ,C383_=_C831 ,\nC383_=_C832 ,C383_=_C840 ,C383_=_C844 ,C383_=_C853 ,C383_=_C861 ,C383_=_C869 ,\nC383_=_C873 ,C383_=_C876 ,C383_=_C881 ,C383_=_C884 ,C383_=_C885 ,C383_=_C886 ,\nC383_=_C896 ,C383_=_C905 ,C383_=_C924 ,C383_=_C933 ,C383_=_C936 ,C383_=_C940 ,\nC383_=_C948 ,C384_=_C385 ,C384_=_C386 ,C384_=_C387 ,C384_=_C430 ,C384_=_C431 ,\nC384_=_C435 ,C384_=_C477 ,C384_=_C497 ,C384_=_C504 ,C384_=_C526 ,C384_=_C535 ,\nC384_=_C582 ,C384_=_C617 ,C384_=_C629 ,C384_=_C647 ,C384_=_C659 ,C384_=_C672 ,\nC384_=_C673 ,C384_=_C692 ,C384_=_C732 ,C384_=_C733 ,C384_=_C734 ,C384_=_C739 ,\nC384_=_C751 ,C384_=_C756 ,C384_=_C780 ,C384_=_C804 ,C384_=_C806 ,C384_=_C825 ,\nC384_=_C831 ,C384_=_C832 ,C384_=_C848 ,C384_=_C853 ,C384_=_C870 ,C384_=_C874 ,\nC384_=_C877 ,C384_=_C880 ,C384_=_C884 ,C384_=_C896 ,C384_=_C934 ,C384_=_C936 ,\nC384_=_C945 ,C384_=_C948 ,C385_=_C386 ,C385_=_C387 ,C385_=_C423 ,C385_=_C445 ,\nC385_=_C526 ,C385_=_C535 ,C385_=_C617 ,C385_=_C629 ,C385_=_C647 ,C385_=_C659 ,\nC385_=_C672 ,C385_=_C673 ,C385_=_C723 ,C385_=_C732 ,C385_=_C733 ,C385_=_C744 ,\nC385_=_C751 ,C385_=_C769 ,C385_=_C791 ,C385_=_C798 ,C385_=_C801 ,C385_=_C804 ,\nC385_=_C806 ,C385_=_C825 ,C385_=_C831 ,C385_=_C832 ,C385_=_C848 ,C385_=_C853 ,\nC385_=_C861 ,C385_=_C874 ,C385_=_C879 ,C385_=_C896 ,C385_=_C915 ,C385_=_C919 ,\nC385_=_C928 ,C385_=_C936 ,C385_=_C937 ,C385_=_C948 ,C386_=_C387 ,C386_=_C402 ,\nC386_=_C420 ,C386_=_C467 ,C386_=_C526 ,C386_=_C535 ,C386_=_C544 ,C386_=_C557 ,\nC386_=_C574 ,C386_=_C612 ,C386_=_C617 ,C386_=_C629 ,C386_=_C641 ,C386_=_C659 ,\nC386_=_C672 ,C386_=_C673 ,C386_=_C687 ,C386_=_C721 ,C386_=_C732 ,C386_=_C733 ,\nC386_=_C734 ,C386_=_C750 ,C386_=_C762 ,C386_=_C770 ,C386_=_C797 ,C386_=_C825 ,\nC386_=_C831 ,C386_=_C832 ,C386_=_C834 ,C386_=_C853 ,C386_=_C868 ,C386_=_C874 ,\nC386_=_C878 ,C386_=_C890 ,C386_=_C896 ,C386_=_C902 ,C386_=_C904 ,C386_=_C920 ,\nC386_=_C924 ,C386_=_C936 ,C386_=_C945 ,C386_=_C948 ,C387_=_C420 ,C387_=_C423 ,\nC387_=_C427 ,C387_=_C431 ,C387_=_C436 ,C387_=_C439 ,C387_=_C445 ,C387_=_C492 ,\nC387_=_C525 ,C387_=_C526 ,C387_=_C535 ,C387_=_C552 ,C387_=_C557 ,C387_=_C601 ,\nC387_=_C617 ,C387_=_C629 ,C387_=_C633 ,C387_=_C659 ,C387_=_C672 ,C387_=_C673 ,\nC387_=_C681 ,C387_=_C723 ,C387_=_C729 ,C387_=_C732 ,C387_=_C733 ,C387_=_C744 ,\nC387_=_C754 ,C387_=_C798 ,C387_=_C825 ,C387_=_C831 ,C387_=_C832 ,C387_=_C845 ,\nC387_=_C853 ,C387_=_C854 ,C387_=_C865 ,C387_=_C871 ,C387_=_C876 ,C387_=_C881 ,\nC387_=_C896 ,C387_=_C905 ,C387_=_C913 ,C387_=_C915 ,C387_=_C928 ,C387_=_C929 ,\nC387_=_C936 ,C387_=_C948 ,C390_=_C391 ,C390_=_C392 ,C390_=_C409 ,C390_=_C413 ,\nC390_=_C422 ,C390_=_C440 ,C390_=_C486 ,C390_=_C530 ,C390_=_C571 ,C390_=_C574 ,\nC390_=_C578 ,C390_=_C579 ,C390_=_C585 ,C390_=_C598 ,C390_=_C606 ,C390_=_C610 ,\nC390_=_C660 ,C390_=_C699 ,C390_=_C701 ,C390_=_C723 ,C390_=_C746 ,C390_=_C750 ,\nC390_=_C766 ,C390_=_C782 ,C390_=_C793 ,C390_=_C796 ,C390_=_C815 ,C390_=_C820 ,\nC390_=_C822 ,C390_=_C824 ,C390_=_C834 ,C390_=_C871 ,C390_=_C879 ,C390_=_C881 ,\nC390_=_C884 ,C390_=_C905 ,C390_=_C911 ,C390_=_C919 ,C390_=_C926 ,C390_=_C928 ,\nC390_=_C933 ,C390_=_C946 ,C391_=_C403 ,C391_=_C411 ,C391_=_C433 ,C391_=_C467 ,\nC391_=_C510 ,C391_=_C517 ,C391_=_C522 ,C391_=_C537 ,C391_=_C585 ,C391_=_C599 ,\nC391_=_C620 ,C391_=_C625 ,C391_=_C653 ,C391_=_C699 ,C391_=_C730 ,C391_=_C731 ,\nC391_=_C735 ,C391_=_C739 ,C391_=_C744 ,C391_=_C750 ,C391_=_C784 ,C391_=_C787 ,\nC391_=_C792 ,C391_=_C793 ,C391_=_C808 ,C391_=_C822 ,C391_=_C834 ,C391_=_C839 ,\nC391_=_C865 ,C391_=_C872 ,C391_=_C879 ,C391_=_C880 ,C391_=_C911 ,C391_=_C919 ,\nC391_=_C923 ,C391_=_C925 ,C391_=_C926 ,C391_=_C928 ,C391_=_C933 ,C391_=_C935 ,\nC391_=_C936 ,C391_=_C946 ,C392_=_C413 ,C392_=_C422 ,C392_=_C440 ,C392_=_C471 ,\nC392_=_C477 ,C392_=_C486 ,C392_=_C492 ,C392_=_C530 ,C392_=_C571 ,C392_=_C578 ,\nC392_=_C579 ,C392_=_C598 ,C392_=_C599 ,C392_=_C610 ,C392_=_C660 ,C392_=_C681 ,\nC392_=_C701 ,C392_=_C735 ,C392_=_C746 ,C392_=_C767 ,C392_=_C770 ,C392_=_C785 ,\nC392_=_C788 ,C392_=_C812 ,C392_=_C815 ,C392_=_C820 ,C392_=_C824 ,C392_=_C870 ,\nC392_=_C883 ,C392_=_C884 ,C392_=_C894 ,C392_=_C920 ,C392_=_C928 ,C402_=_C420 ,\nC402_=_C477 ,C402_=_C497 ,C402_=_C529 ,C402_=_C540 ,C402_=_C544 ,C402_=_C552 ,\nC402_=_C557 ,C402_=_C612 ,C402_=_C627 ,C402_=_C641 ,C402_=_C720 ,C402_=_C727 ,\nC402_=_C734 ,C402_=_C737 ,C402_=_C771 ,C402_=_C780 ,C402_=_C782 ,C402_=_C807 ,\nC402_=_C816 ,C402_=_C825 ,C402_=_C836 ,C402_=_C848 ,C402_=_C853 ,C402_=_C858 ,\nC402_=_C884 ,C402_=_C904 ,C402_=_C920 ,C402_=_C922 ,C402_=_C923 ,C402_=_C925 ,\nC402_=_C928 ,C402_=_C929 ,C403_=_C411 ,C403_=_C427 ,C403_=_C429 ,C403_=_C467 ,\nC403_=_C515 ,C403_=_C517 ,C403_=_C529 ,C403_=_C530 ,C403_=_C550 ,C403_=_C578 ,\nC403_=_C598 ,C403_=_C599 ,C403_=_C607 ,C403_=_C621 ,C403_=_C624 ,C403_=_C653 ,\nC403_=_C672 ,C403_=_C683 ,C403_=_C690 ,C403_=_C699 ,C403_=_C730 ,C403_=_C744 ,\nC403_=_C750 ,C403_=_C753 ,C403_=_C761 ,C403_=_C763 ,C403_=_C787 ,C403_=_C789 ,\nC403_=_C839 ,C403_=_C858 ,C403_=_C875 ,C403_=_C878 ,C403_=_C885 ,C403_=_C902 ,\nC403_=_C911 ,C403_=_C919 ,C403_=_C922 ,C403_=_C925 ,C403_=_C935 ,C403_=_C936 ,\nC403_=_C945 ,C403_=_C948 ,C409_=_C429 ,C409_=_C436 ,C409_=_C439 ,C409_=_C469 ,\nC409_=_C479 ,C409_=_C526 ,C409_=_C534 ,C409_=_C585 ,C409_=_C606 ,C409_=_C613 ,\nC409_=_C617 ,C409_=_C633 ,C409_=_C641 ,C409_=_C647 ,C409_=_C662 ,C409_=_C669 ,\nC409_=_C695 ,C409_=_C699 ,C409_=_C720 ,C409_=_C750 ,C409_=_C760 ,C409_=_C766 ,\nC409_=_C782 ,C409_=_C822 ,C409_=_C823 ,C409_=_C826 ,C409_=_C832 ,C409_=_C840 ,\nC409_=_C869 ,C409_=_C871 ,C409_=_C881 ,C409_=_C885 ,C409_=_C911 ,C409_=_C925 ,\nC409_=_C929 ,C409_=_C931 ,C409_=_C933 ,C409_=_C939 ,C409_=_C945 ,C409_=_C946 ,\nC411_=_C429 ,C411_=_C467 ,C411_=_C508 ,C411_=_C515 ,C411_=_C517 ,C411_=_C529 ,\nC411_=_C573 ,C411_=_C599 ,C411_=_C601 ,C411_=_C621 ,C411_=_C645 ,C411_=_C653 ,\nC411_=_C672 ,C411_=_C684 ,C411_=_C699 ,C411_=_C730 ,C411_=_C731 ,C411_=_C744 ,\nC411_=_C753 ,C411_=_C787 ,C411_=_C796 ,C411_=_C798 ,C411_=_C810 ,C411_=_C815 ,\nC411_=_C818 ,C411_=_C839 ,C411_=_C873 ,C411_=_C875 ,C411_=_C877 ,C411_=_C890 ,\nC411_=_C911 ,C411_=_C913 ,C411_=_C922 ,C411_=_C925 ,C411_=_C935 ,C411_=_C936 ,\nC411_=_C949 ,C413_=_C422 ,C413_=_C440 ,C413_=_C486 ,C413_=_C530 ,C413_=_C563 ,\nC413_=_C571 ,C413_=_C578 ,C413_=_C579 ,C413_=_C598 ,C413_=_C610 ,C413_=_C613 ,\nC413_=_C701 ,C413_=_C733 ,C413_=_C746 ,C413_=_C770 ,C413_=_C815 ,C413_=_C820 ,\nC413_=_C821 ,C413_=_C824 ,C413_=_C825 ,C413_=_C831 ,C413_=_C854 ,C413_=_C877 ,\nC413_=_C884 ,C413_=_C890 ,C413_=_C894 ,C413_=_C911 ,C413_=_C928 ,C413_=_C936 ,\nC413_=_C939 ,C413_=_C944 ,C413_=_C946 ,C420_=_C423 ,C420_=_C427 ,C420_=_C430 ,\nC420_=_C431 ,C420_=_C436 ,C420_=_C544 ,C420_=_C552 ,C420_=_C557 ,C420_=_C571 ,\nC420_=_C601 ,C420_=_C633 ,C420_=_C641</w:t>
      </w:r>
    </w:p>
    <w:p>
      <w:pPr>
        <w:pStyle w:val="PreformattedText"/>
        <w:bidi w:val="0"/>
        <w:spacing w:before="0" w:after="0"/>
        <w:jc w:val="left"/>
        <w:rPr/>
      </w:pPr>
      <w:r>
        <w:rPr/>
        <w:t xml:space="preserve"> </w:t>
      </w:r>
      <w:r>
        <w:rPr/>
        <w:t>,C420_=_C643 ,C420_=_C650 ,C420_=_C723 ,\nC420_=_C729 ,C420_=_C734 ,C420_=_C737 ,C420_=_C751 ,C420_=_C754 ,C420_=_C791 ,\nC420_=_C796 ,C420_=_C825 ,C420_=_C840 ,C420_=_C845 ,C420_=_C851 ,C420_=_C860 ,\nC420_=_C871 ,C420_=_C876 ,C420_=_C881 ,C420_=_C884 ,C420_=_C905 ,C420_=_C911 ,\nC420_=_C913 ,C420_=_C915 ,C420_=_C924 ,C420_=_C929 ,C420_=_C937 ,C420_=_C944 ,\nC422_=_C423 ,C422_=_C430 ,C422_=_C431 ,C422_=_C433 ,C422_=_C438 ,C422_=_C440 ,\nC422_=_C486 ,C422_=_C530 ,C422_=_C546 ,C422_=_C547 ,C422_=_C548 ,C422_=_C571 ,\nC422_=_C578 ,C422_=_C579 ,C422_=_C598 ,C422_=_C609 ,C422_=_C610 ,C422_=_C629 ,\nC422_=_C665 ,C422_=_C670 ,C422_=_C701 ,C422_=_C746 ,C422_=_C753 ,C422_=_C761 ,\nC422_=_C806 ,C422_=_C815 ,C422_=_C820 ,C422_=_C824 ,C422_=_C826 ,C422_=_C835 ,\nC422_=_C853 ,C422_=_C868 ,C422_=_C870 ,C422_=_C874 ,C422_=_C880 ,C422_=_C884 ,\nC422_=_C896 ,C422_=_C922 ,C422_=_C928 ,C422_=_C931 ,C423_=_C430 ,C423_=_C436 ,\nC423_=_C445 ,C423_=_C468 ,C423_=_C547 ,C423_=_C548 ,C423_=_C606 ,C423_=_C609 ,\nC423_=_C643 ,C423_=_C650 ,C423_=_C666 ,C423_=_C723 ,C423_=_C733 ,C423_=_C737 ,\nC423_=_C739 ,C423_=_C744 ,C423_=_C751 ,C423_=_C773 ,C423_=_C792 ,C423_=_C796 ,\nC423_=_C798 ,C423_=_C804 ,C423_=_C826 ,C423_=_C840 ,C423_=_C845 ,C423_=_C851 ,\nC423_=_C868 ,C423_=_C870 ,C423_=_C874 ,C423_=_C884 ,C423_=_C885 ,C423_=_C886 ,\nC423_=_C915 ,C423_=_C928 ,C423_=_C940 ,C423_=_C944 ,C427_=_C431 ,C427_=_C436 ,\nC427_=_C530 ,C427_=_C550 ,C427_=_C552 ,C427_=_C578 ,C427_=_C601 ,C427_=_C607 ,\nC427_=_C610 ,C427_=_C633 ,C427_=_C672 ,C427_=_C683 ,C427_=_C690 ,C427_=_C701 ,\nC427_=_C729 ,C427_=_C730 ,C427_=_C732 ,C427_=_C746 ,C427_=_C750 ,C427_=_C754 ,\nC427_=_C760 ,C427_=_C761 ,C427_=_C762 ,C427_=_C789 ,C427_=_C793 ,C427_=_C801 ,\nC427_=_C825 ,C427_=_C834 ,C427_=_C858 ,C427_=_C871 ,C427_=_C875 ,C427_=_C876 ,\nC427_=_C878 ,C427_=_C880 ,C427_=_C881 ,C427_=_C885 ,C427_=_C902 ,C427_=_C905 ,\nC427_=_C913 ,C427_=_C915 ,C427_=_C919 ,C427_=_C929 ,C427_=_C946 ,C427_=_C948 ,\nC427_=_C949 ,C429_=_C439 ,C429_=_C479 ,C429_=_C515 ,C429_=_C529 ,C429_=_C534 ,\nC429_=_C585 ,C429_=_C599 ,C429_=_C613 ,C429_=_C617 ,C429_=_C621 ,C429_=_C631 ,\nC429_=_C641 ,C429_=_C647 ,C429_=_C662 ,C429_=_C672 ,C429_=_C695 ,C429_=_C750 ,\nC429_=_C753 ,C429_=_C787 ,C429_=_C804 ,C429_=_C823 ,C429_=_C832 ,C429_=_C835 ,\nC429_=_C840 ,C429_=_C869 ,C429_=_C881 ,C429_=_C896 ,C429_=_C922 ,C429_=_C925 ,\nC429_=_C926 ,C429_=_C933 ,C429_=_C939 ,C429_=_C945 ,C430_=_C431 ,C430_=_C435 ,\nC430_=_C436 ,C430_=_C456 ,C430_=_C495 ,C430_=_C504 ,C430_=_C525 ,C430_=_C529 ,\nC430_=_C547 ,C430_=_C563 ,C430_=_C571 ,C430_=_C578 ,C430_=_C582 ,C430_=_C621 ,\nC430_=_C629 ,C430_=_C643 ,C430_=_C644 ,C430_=_C650 ,C430_=_C669 ,C430_=_C723 ,\nC430_=_C734 ,C430_=_C737 ,C430_=_C739 ,C430_=_C751 ,C430_=_C756 ,C430_=_C765 ,\nC430_=_C780 ,C430_=_C789 ,C430_=_C796 ,C430_=_C826 ,C430_=_C835 ,C430_=_C840 ,\nC430_=_C845 ,C430_=_C847 ,C430_=_C851 ,C430_=_C865 ,C430_=_C877 ,C430_=_C880 ,\nC430_=_C884 ,C430_=_C915 ,C430_=_C924 ,C430_=_C931 ,C430_=_C939 ,C430_=_C949 ,\nC431_=_C435 ,C431_=_C436 ,C431_=_C479 ,C431_=_C504 ,C431_=_C552 ,C431_=_C571 ,\nC431_=_C572 ,C431_=_C582 ,C431_=_C601 ,C431_=_C629 ,C431_=_C633 ,C431_=_C729 ,\nC431_=_C734 ,C431_=_C739 ,C431_=_C748 ,C431_=_C754 ,C431_=_C756 ,C431_=_C762 ,\nC431_=_C780 ,C431_=_C822 ,C431_=_C825 ,C431_=_C826 ,C431_=_C835 ,C431_=_C871 ,\nC431_=_C876 ,C431_=_C877 ,C431_=_C878 ,C431_=_C880 ,C431_=_C881 ,C431_=_C884 ,\nC431_=_C898 ,C431_=_C905 ,C431_=_C913 ,C431_=_C915 ,C431_=_C925 ,C431_=_C929 ,\nC431_=_C931 ,C433_=_C435 ,C433_=_C438 ,C433_=_C477 ,C433_=_C507 ,C433_=_C510 ,\nC433_=_C546 ,C433_=_C547 ,C433_=_C598 ,C433_=_C599 ,C433_=_C609 ,C433_=_C620 ,\nC433_=_C625 ,C433_=_C665 ,C433_=_C670 ,C433_=_C725 ,C433_=_C730 ,C433_=_C735 ,\nC433_=_C739 ,C433_=_C744 ,C433_=_C753 ,C433_=_C761 ,C433_=_C784 ,C433_=_C789 ,\nC433_=_C792 ,C433_=_C806 ,C433_=_C816 ,C433_=_C822 ,C433_=_C853 ,C433_=_C865 ,\nC433_=_C868 ,C433_=_C874 ,C433_=_C896 ,C433_=_C898 ,C433_=_C919 ,C433_=_C922 ,\nC433_=_C925 ,C433_=_C929 ,C433_=_C934 ,C435_=_C445 ,C435_=_C456 ,C435_=_C477 ,\nC435_=_C495 ,C435_=_C504 ,C435_=_C525 ,C435_=_C529 ,C435_=_C543 ,C435_=_C546 ,\nC435_=_C547 ,C435_=_C563 ,C435_=_C578 ,C435_=_C582 ,C435_=_C598 ,C435_=_C599 ,\nC435_=_C612 ,C435_=_C621 ,C435_=_C644 ,C435_=_C647 ,C435_=_C648 ,C435_=_C669 ,\nC435_=_C672 ,C435_=_C673 ,C435_=_C730 ,C435_=_C734 ,C435_=_C739 ,C435_=_C756 ,\nC435_=_C765 ,C435_=_C780 ,C435_=_C789 ,C435_=_C835 ,C435_=_C847 ,C435_=_C865 ,\nC435_=_C877 ,C435_=_C880 ,C435_=_C884 ,C435_=_C898 ,C435_=_C924 ,C435_=_C929 ,\nC435_=_C934 ,C435_=_C939 ,C435_=_C949 ,C436_=_C469 ,C436_=_C537 ,C436_=_C552 ,\nC436_=_C601 ,C436_=_C633 ,C436_=_C643 ,C436_=_C648 ,C436_=_C650 ,C436_=_C669 ,\nC436_=_C670 ,C436_=_C723 ,C436_=_C729 ,C436_=_C737 ,C436_=_C751 ,C436_=_C754 ,\nC436_=_C784 ,C436_=_C785 ,C436_=_C796 ,C436_=_C825 ,C436_=_C826 ,C436_=_C840 ,\nC436_=_C845 ,C436_=_C851 ,C436_=_C871 ,C436_=_C876 ,C436_=_C881 ,C436_=_C884 ,\nC436_=_C885 ,C436_=_C905 ,C436_=_C913 ,C436_=_C915 ,C436_=_C929 ,C436_=_C931 ,\nC436_=_C939 ,C438_=_C445 ,C438_=_C447 ,C438_=_C498 ,C438_=_C503 ,C438_=_C537 ,\nC438_=_C543 ,C438_=_C546 ,C438_=_C547 ,C438_=_C553 ,C438_=_C577 ,C438_=_C606 ,\nC438_=_C607 ,C438_=_C609 ,C438_=_C629 ,C438_=_C665 ,C438_=_C670 ,C438_=_C683 ,\nC438_=_C687 ,C438_=_C691 ,C438_=_C727 ,C438_=_C728 ,C438_=_C729 ,C438_=_C734 ,\nC438_=_C735 ,C438_=_C737 ,C438_=_C748 ,C438_=_C751 ,C438_=_C753 ,C438_=_C756 ,\nC438_=_C761 ,C438_=_C766 ,C438_=_C769 ,C438_=_C797 ,C438_=_C806 ,C438_=_C808 ,\nC438_=_C816 ,C438_=_C823 ,C438_=_C844 ,C438_=_C853 ,C438_=_C868 ,C438_=_C872 ,\nC438_=_C874 ,C438_=_C875 ,C438_=_C877 ,C438_=_C880 ,C438_=_C896 ,C438_=_C913 ,\nC438_=_C922 ,C438_=_C923 ,C438_=_C935 ,C438_=_C944 ,C439_=_C440 ,C439_=_C471 ,\nC439_=_C479 ,C439_=_C492 ,C439_=_C522 ,C439_=_C525 ,C439_=_C534 ,C439_=_C557 ,\nC439_=_C585 ,C439_=_C613 ,C439_=_C617 ,C439_=_C647 ,C439_=_C662 ,C439_=_C665 ,\nC439_=_C681 ,C439_=_C695 ,C439_=_C709 ,C439_=_C727 ,C439_=_C750 ,C439_=_C754 ,\nC439_=_C782 ,C439_=_C793 ,C439_=_C810 ,C439_=_C815 ,C439_=_C823 ,C439_=_C832 ,\nC439_=_C840 ,C439_=_C845 ,C439_=_C853 ,C439_=_C854 ,C439_=_C865 ,C439_=_C869 ,\nC439_=_C876 ,C439_=_C881 ,C439_=_C886 ,C439_=_C896 ,C439_=_C925 ,C439_=_C933 ,\nC439_=_C939 ,C439_=_C945 ,C440_=_C486 ,C440_=_C495 ,C440_=_C506 ,C440_=_C530 ,\nC440_=_C552 ,C440_=_C571 ,C440_=_C573 ,C440_=_C578 ,C440_=_C579 ,C440_=_C598 ,\nC440_=_C610 ,C440_=_C613 ,C440_=_C647 ,C440_=_C701 ,C440_=_C727 ,C440_=_C739 ,\nC440_=_C746 ,C440_=_C804 ,C440_=_C810 ,C440_=_C815 ,C440_=_C820 ,C440_=_C824 ,\nC440_=_C832 ,C440_=_C834 ,C440_=_C835 ,C440_=_C845 ,C440_=_C851 ,C440_=_C853 ,\nC440_=_C871 ,C440_=_C880 ,C440_=_C884 ,C440_=_C896 ,C440_=_C928 ,C440_=_C933 ,\nC445_=_C495 ,C445_=_C498 ,C445_=_C503 ,C445_=_C537 ,C445_=_C543 ,C445_=_C546 ,\nC445_=_C553 ,C445_=_C577 ,C445_=_C606 ,C445_=_C607 ,C445_=_C612 ,C445_=_C616 ,\nC445_=_C647 ,C445_=_C648 ,C445_=_C669 ,C445_=_C672 ,C445_=_C673 ,C445_=_C683 ,\nC445_=_C691 ,C445_=_C723 ,C445_=_C733 ,C445_=_C735 ,C445_=_C744 ,C445_=_C748 ,\nC445_=_C756 ,C445_=_C766 ,C445_=_C769 ,C445_=_C792 ,C445_=_C798 ,C445_=_C808 ,\nC445_=_C844 ,C445_=_C875 ,C445_=_C877 ,C445_=_C880 ,C445_=_C915 ,C445_=_C926 ,\nC445_=_C928 ,C445_=_C935 ,C445_=_C944 ,C447_=_C448 ,C447_=_C497 ,C447_=_C530 ,\nC447_=_C546 ,C447_=_C558 ,C447_=_C579 ,C447_=_C617 ,C447_=_C620 ,C447_=_C621 ,\nC447_=_C646 ,C447_=_C659 ,C447_=_C660 ,C447_=_C662 ,C447_=_C690 ,C447_=_C691 ,\nC447_=_C709 ,C447_=_C714 ,C447_=_C728 ,C447_=_C734 ,C447_=_C746 ,C447_=_C751 ,\nC447_=_C765 ,C447_=_C773 ,C447_=_C782 ,C447_=_C797 ,C447_=_C806 ,C447_=_C816 ,\nC447_=_C818 ,C447_=_C860 ,C447_=_C872 ,C447_=_C876 ,C447_=_C878 ,C447_=_C879 ,\nC447_=_C881 ,C447_=_C896 ,C447_=_C898 ,C447_=_C913 ,C447_=_C919 ,C447_=_C920 ,\nC447_=_C923 ,C447_=_C931 ,C447_=_C946 ,C448_=_C456 ,C448_=_C481 ,C448_=_C491 ,\nC448_=_C502 ,C448_=_C503 ,C448_=_C507 ,C448_=_C509 ,C448_=_C550 ,C448_=_C582 ,\nC448_=_C598 ,C448_=_C617 ,C448_=_C620 ,C448_=_C621 ,C448_=_C646 ,C448_=_C660 ,\nC448_=_C681 ,C448_=_C684 ,C448_=_C685 ,C448_=_C691 ,C448_=_C714 ,C448_=_C728 ,\nC448_=_C731 ,C448_=_C746 ,C448_=_C791 ,C448_=_C801 ,C448_=_C806 ,C448_=_C807 ,\nC448_=_C818 ,C448_=_C831 ,C448_=_C834 ,C448_=_C836 ,C448_=_C847 ,C448_=_C849 ,\nC448_=_C870 ,C448_=_C871 ,C448_=_C883 ,C448_=_C896 ,C448_=_C898 ,C448_=_C931 ,\nC448_=_C934 ,C448_=_C945 ,C448_=_C946 ,C456_=_C495 ,C456_=_C502 ,C456_=_C503 ,\nC456_=_C510 ,C456_=_C525 ,C456_=_C529 ,C456_=_C547 ,C456_=_C548 ,C456_=_C550 ,\nC456_=_C552 ,C456_=_C563 ,C456_=_C578 ,C456_=_C621 ,C456_=_C627 ,C456_=_C629 ,\nC456_=_C644 ,C456_=_C645 ,C456_=_C669 ,C456_=_C683 ,C456_=_C695 ,C456_=_C709 ,\nC456_=_C750 ,C456_=_C751 ,C456_=_C753 ,C456_=_C763 ,C456_=_C765 ,C456_=_C784 ,\nC456_=_C787 ,C456_=_C789 ,C456_=_C791 ,C456_=_C796 ,C456_=_C797 ,C456_=_C816 ,\nC456_=_C835 ,C456_=_C845 ,C456_=_C847 ,C456_=_C865 ,C456_=_C881 ,C456_=_C902 ,\nC456_=_C915 ,C456_=_C924 ,C456_=_C929 ,C456_=_C936 ,C456_=_C939 ,C456_=_C944 ,\nC456_=_C948 ,C456_=_C949 ,C467_=_C468 ,C467_=_C469 ,C467_=_C517 ,C467_=_C548 ,\nC467_=_C599 ,C467_=_C612 ,C467_=_C633 ,C467_=_C653 ,C467_=_C684 ,C467_=_C699 ,\nC467_=_C730 ,C467_=_C734 ,C467_=_C744 ,C467_=_C750 ,C467_=_C760 ,C467_=_C761 ,\nC467_=_C762 ,C467_=_C767 ,C467_=_C787 ,C467_=_C797 ,C467_=_C820 ,C467_=_C839 ,\nC467_=_C847 ,C467_=_C848 ,C467_=_C849 ,C467_=_C872 ,C467_=_C890 ,C467_=_C902 ,\nC467_=_C905 ,C467_=_C911 ,C467_=_C920 ,C467_=_C924 ,C467_=_C925 ,C467_=_C931 ,\nC467_=_C935 ,C467_=_C936 ,C467_=_C945 ,C468_=_C469 ,C468_=_C481 ,C468_=_C508 ,\nC468_=_C526 ,C468_=_C546 ,C468_=_C547 ,C468_=_C606 ,C468_=_C610 ,C468_=_C616 ,\nC468_=_C633 ,C468_=_C643 ,C468_=_C644 ,C468_=_C659 ,C468_=_C666 ,C468_=_C670 ,\nC468_=_C690 ,C468_=_C723 ,C468_=_C735 ,C468_=_C739 ,C468_=_C742 ,C468_=_C760 ,\nC468_=_C761 ,C468_=_C762 ,C468_=_C765 ,C468_=_C773 ,C468_=_C792 ,C468_=_C798 ,\nC468_=_C804 ,C468_=_C821 ,C468_=_C824 ,C468_=_C826 ,C468_=_C847 ,C468_=_C848 ,\nC468_=_C849 ,C468_=_C851</w:t>
      </w:r>
    </w:p>
    <w:p>
      <w:pPr>
        <w:pStyle w:val="PreformattedText"/>
        <w:bidi w:val="0"/>
        <w:spacing w:before="0" w:after="0"/>
        <w:jc w:val="left"/>
        <w:rPr/>
      </w:pPr>
      <w:r>
        <w:rPr/>
        <w:t xml:space="preserve"> </w:t>
      </w:r>
      <w:r>
        <w:rPr/>
        <w:t>,C468_=_C858 ,C468_=_C861 ,C468_=_C868 ,C468_=_C873 ,\nC468_=_C874 ,C468_=_C876 ,C468_=_C879 ,C468_=_C885 ,C468_=_C886 ,C468_=_C898 ,\nC468_=_C905 ,C468_=_C913 ,C468_=_C915 ,C468_=_C919 ,C468_=_C925 ,C468_=_C928 ,\nC468_=_C931 ,C468_=_C940 ,C468_=_C944 ,C468_=_C946 ,C468_=_C948 ,C469_=_C504 ,\nC469_=_C510 ,C469_=_C525 ,C469_=_C540 ,C469_=_C557 ,C469_=_C563 ,C469_=_C624 ,\nC469_=_C631 ,C469_=_C633 ,C469_=_C647 ,C469_=_C669 ,C469_=_C683 ,C469_=_C692 ,\nC469_=_C701 ,C469_=_C713 ,C469_=_C721 ,C469_=_C760 ,C469_=_C761 ,C469_=_C762 ,\nC469_=_C771 ,C469_=_C796 ,C469_=_C810 ,C469_=_C812 ,C469_=_C820 ,C469_=_C821 ,\nC469_=_C824 ,C469_=_C826 ,C469_=_C845 ,C469_=_C847 ,C469_=_C848 ,C469_=_C849 ,\nC469_=_C860 ,C469_=_C868 ,C469_=_C873 ,C469_=_C879 ,C469_=_C884 ,C469_=_C885 ,\nC469_=_C886 ,C469_=_C896 ,C469_=_C902 ,C469_=_C905 ,C469_=_C915 ,C469_=_C922 ,\nC469_=_C923 ,C469_=_C929 ,C469_=_C931 ,C469_=_C944 ,C469_=_C949 ,C471_=_C515 ,\nC471_=_C522 ,C471_=_C533 ,C471_=_C544 ,C471_=_C571 ,C471_=_C572 ,C471_=_C599 ,\nC471_=_C627 ,C471_=_C645 ,C471_=_C648 ,C471_=_C660 ,C471_=_C663 ,C471_=_C665 ,\nC471_=_C699 ,C471_=_C709 ,C471_=_C737 ,C471_=_C763 ,C471_=_C765 ,C471_=_C766 ,\nC471_=_C767 ,C471_=_C770 ,C471_=_C782 ,C471_=_C791 ,C471_=_C793 ,C471_=_C797 ,\nC471_=_C798 ,C471_=_C815 ,C471_=_C822 ,C471_=_C826 ,C471_=_C832 ,C471_=_C851 ,\nC471_=_C876 ,C471_=_C886 ,C471_=_C890 ,C471_=_C896 ,C471_=_C929 ,C471_=_C934 ,\nC471_=_C936 ,C471_=_C939 ,C477_=_C497 ,C477_=_C529 ,C477_=_C540 ,C477_=_C552 ,\nC477_=_C598 ,C477_=_C599 ,C477_=_C612 ,C477_=_C681 ,C477_=_C692 ,C477_=_C720 ,\nC477_=_C727 ,C477_=_C730 ,C477_=_C734 ,C477_=_C735 ,C477_=_C739 ,C477_=_C770 ,\nC477_=_C771 ,C477_=_C773 ,C477_=_C780 ,C477_=_C782 ,C477_=_C785 ,C477_=_C789 ,\nC477_=_C807 ,C477_=_C812 ,C477_=_C816 ,C477_=_C824 ,C477_=_C847 ,C477_=_C848 ,\nC477_=_C853 ,C477_=_C854 ,C477_=_C870 ,C477_=_C883 ,C477_=_C898 ,C477_=_C920 ,\nC477_=_C929 ,C477_=_C934 ,C477_=_C945 ,C477_=_C946 ,C477_=_C949 ,C479_=_C481 ,\nC479_=_C497 ,C479_=_C498 ,C479_=_C534 ,C479_=_C550 ,C479_=_C572 ,C479_=_C585 ,\nC479_=_C613 ,C479_=_C617 ,C479_=_C629 ,C479_=_C641 ,C479_=_C643 ,C479_=_C644 ,\nC479_=_C645 ,C479_=_C646 ,C479_=_C647 ,C479_=_C648 ,C479_=_C650 ,C479_=_C662 ,\nC479_=_C663 ,C479_=_C666 ,C479_=_C669 ,C479_=_C695 ,C479_=_C748 ,C479_=_C750 ,\nC479_=_C762 ,C479_=_C789 ,C479_=_C822 ,C479_=_C823 ,C479_=_C824 ,C479_=_C832 ,\nC479_=_C840 ,C479_=_C865 ,C479_=_C869 ,C479_=_C878 ,C479_=_C881 ,C479_=_C898 ,\nC479_=_C902 ,C479_=_C920 ,C479_=_C922 ,C479_=_C925 ,C479_=_C931 ,C479_=_C933 ,\nC479_=_C939 ,C479_=_C944 ,C479_=_C945 ,C479_=_C948 ,C481_=_C491 ,C481_=_C502 ,\nC481_=_C508 ,C481_=_C509 ,C481_=_C526 ,C481_=_C535 ,C481_=_C550 ,C481_=_C582 ,\nC481_=_C610 ,C481_=_C616 ,C481_=_C641 ,C481_=_C643 ,C481_=_C644 ,C481_=_C645 ,\nC481_=_C646 ,C481_=_C647 ,C481_=_C648 ,C481_=_C650 ,C481_=_C660 ,C481_=_C683 ,\nC481_=_C685 ,C481_=_C690 ,C481_=_C714 ,C481_=_C723 ,C481_=_C728 ,C481_=_C731 ,\nC481_=_C735 ,C481_=_C753 ,C481_=_C754 ,C481_=_C765 ,C481_=_C798 ,C481_=_C801 ,\nC481_=_C807 ,C481_=_C821 ,C481_=_C835 ,C481_=_C849 ,C481_=_C861 ,C481_=_C870 ,\nC481_=_C871 ,C481_=_C877 ,C481_=_C890 ,C481_=_C896 ,C481_=_C902 ,C481_=_C913 ,\nC481_=_C919 ,C481_=_C924 ,C481_=_C925 ,C481_=_C928 ,C481_=_C933 ,C481_=_C936 ,\nC481_=_C945 ,C481_=_C946 ,C481_=_C948 ,C481_=_C949 ,C486_=_C495 ,C486_=_C504 ,\nC486_=_C506 ,C486_=_C507 ,C486_=_C508 ,C486_=_C530 ,C486_=_C544 ,C486_=_C571 ,\nC486_=_C578 ,C486_=_C579 ,C486_=_C598 ,C486_=_C610 ,C486_=_C627 ,C486_=_C631 ,\nC486_=_C641 ,C486_=_C681 ,C486_=_C695 ,C486_=_C701 ,C486_=_C737 ,C486_=_C746 ,\nC486_=_C767 ,C486_=_C769 ,C486_=_C770 ,C486_=_C792 ,C486_=_C815 ,C486_=_C820 ,\nC486_=_C824 ,C486_=_C831 ,C486_=_C834 ,C486_=_C854 ,C486_=_C858 ,C486_=_C861 ,\nC486_=_C868 ,C486_=_C869 ,C486_=_C873 ,C486_=_C881 ,C486_=_C884 ,C486_=_C890 ,\nC486_=_C905 ,C486_=_C911 ,C486_=_C928 ,C486_=_C929 ,C486_=_C934 ,C486_=_C935 ,\nC486_=_C940 ,C491_=_C492 ,C491_=_C498 ,C491_=_C502 ,C491_=_C509 ,C491_=_C550 ,\nC491_=_C558 ,C491_=_C579 ,C491_=_C582 ,C491_=_C609 ,C491_=_C646 ,C491_=_C648 ,\nC491_=_C650 ,C491_=_C660 ,C491_=_C663 ,C491_=_C665 ,C491_=_C685 ,C491_=_C714 ,\nC491_=_C721 ,C491_=_C724 ,C491_=_C728 ,C491_=_C729 ,C491_=_C731 ,C491_=_C737 ,\nC491_=_C756 ,C491_=_C763 ,C491_=_C771 ,C491_=_C784 ,C491_=_C785 ,C491_=_C801 ,\nC491_=_C807 ,C491_=_C821 ,C491_=_C836 ,C491_=_C839 ,C491_=_C840 ,C491_=_C849 ,\nC491_=_C853 ,C491_=_C870 ,C491_=_C871 ,C491_=_C872 ,C491_=_C902 ,C491_=_C904 ,\nC491_=_C919 ,C491_=_C924 ,C491_=_C945 ,C491_=_C946 ,C492_=_C507 ,C492_=_C523 ,\nC492_=_C525 ,C492_=_C557 ,C492_=_C574 ,C492_=_C627 ,C492_=_C650 ,C492_=_C663 ,\nC492_=_C665 ,C492_=_C681 ,C492_=_C691 ,C492_=_C713 ,C492_=_C742 ,C492_=_C754 ,\nC492_=_C773 ,C492_=_C784 ,C492_=_C785 ,C492_=_C788 ,C492_=_C793 ,C492_=_C815 ,\nC492_=_C818 ,C492_=_C845 ,C492_=_C854 ,C492_=_C865 ,C492_=_C871 ,C492_=_C883 ,\nC492_=_C894 ,C492_=_C902 ,C492_=_C904 ,C492_=_C925 ,C492_=_C928 ,C492_=_C931 ,\nC492_=_C935 ,C495_=_C525 ,C495_=_C529 ,C495_=_C543 ,C495_=_C544 ,C495_=_C546 ,\nC495_=_C547 ,C495_=_C552 ,C495_=_C563 ,C495_=_C578 ,C495_=_C612 ,C495_=_C621 ,\nC495_=_C643 ,C495_=_C644 ,C495_=_C647 ,C495_=_C648 ,C495_=_C666 ,C495_=_C669 ,\nC495_=_C672 ,C495_=_C673 ,C495_=_C739 ,C495_=_C765 ,C495_=_C787 ,C495_=_C788 ,\nC495_=_C789 ,C495_=_C831 ,C495_=_C835 ,C495_=_C845 ,C495_=_C847 ,C495_=_C851 ,\nC495_=_C861 ,C495_=_C865 ,C495_=_C869 ,C495_=_C873 ,C495_=_C881 ,C495_=_C884 ,\nC495_=_C905 ,C495_=_C913 ,C495_=_C924 ,C495_=_C933 ,C495_=_C939 ,C495_=_C940 ,\nC495_=_C949 ,C497_=_C498 ,C497_=_C558 ,C497_=_C629 ,C497_=_C646 ,C497_=_C653 ,\nC497_=_C663 ,C497_=_C669 ,C497_=_C691 ,C497_=_C692 ,C497_=_C709 ,C497_=_C714 ,\nC497_=_C727 ,C497_=_C788 ,C497_=_C789 ,C497_=_C810 ,C497_=_C818 ,C497_=_C858 ,\nC497_=_C865 ,C497_=_C870 ,C497_=_C872 ,C497_=_C876 ,C497_=_C877 ,C497_=_C878 ,\nC497_=_C879 ,C497_=_C881 ,C497_=_C919 ,C497_=_C920 ,C497_=_C925 ,C497_=_C928 ,\nC497_=_C931 ,C497_=_C934 ,C497_=_C939 ,C497_=_C944 ,C497_=_C945 ,C497_=_C948 ,\nC498_=_C503 ,C498_=_C504 ,C498_=_C508 ,C498_=_C537 ,C498_=_C540 ,C498_=_C543 ,\nC498_=_C548 ,C498_=_C553 ,C498_=_C573 ,C498_=_C577 ,C498_=_C606 ,C498_=_C607 ,\nC498_=_C609 ,C498_=_C625 ,C498_=_C629 ,C498_=_C648 ,C498_=_C650 ,C498_=_C663 ,\nC498_=_C669 ,C498_=_C683 ,C498_=_C684 ,C498_=_C691 ,C498_=_C699 ,C498_=_C724 ,\nC498_=_C725 ,C498_=_C735 ,C498_=_C748 ,C498_=_C756 ,C498_=_C763 ,C498_=_C766 ,\nC498_=_C767 ,C498_=_C769 ,C498_=_C771 ,C498_=_C788 ,C498_=_C789 ,C498_=_C793 ,\nC498_=_C808 ,C498_=_C810 ,C498_=_C821 ,C498_=_C840 ,C498_=_C858 ,C498_=_C861 ,\nC498_=_C872 ,C498_=_C875 ,C498_=_C877 ,C498_=_C880 ,C498_=_C883 ,C498_=_C894 ,\nC498_=_C898 ,C498_=_C920 ,C498_=_C924 ,C498_=_C926 ,C498_=_C931 ,C498_=_C937 ,\nC498_=_C944 ,C498_=_C946 ,C498_=_C948 ,C498_=_C949 ,C502_=_C503 ,C502_=_C509 ,\nC502_=_C543 ,C502_=_C544 ,C502_=_C550 ,C502_=_C582 ,C502_=_C621 ,C502_=_C646 ,\nC502_=_C653 ,C502_=_C660 ,C502_=_C685 ,C502_=_C701 ,C502_=_C714 ,C502_=_C724 ,\nC502_=_C728 ,C502_=_C731 ,C502_=_C754 ,C502_=_C756 ,C502_=_C760 ,C502_=_C791 ,\nC502_=_C801 ,C502_=_C807 ,C502_=_C821 ,C502_=_C847 ,C502_=_C849 ,C502_=_C851 ,\nC502_=_C853 ,C502_=_C870 ,C502_=_C871 ,C502_=_C881 ,C502_=_C885 ,C502_=_C890 ,\nC502_=_C920 ,C502_=_C935 ,C502_=_C936 ,C502_=_C945 ,C502_=_C946 ,C502_=_C948 ,\nC503_=_C533 ,C503_=_C537 ,C503_=_C543 ,C503_=_C553 ,C503_=_C574 ,C503_=_C577 ,\nC503_=_C606 ,C503_=_C607 ,C503_=_C633 ,C503_=_C681 ,C503_=_C683 ,C503_=_C691 ,\nC503_=_C728 ,C503_=_C735 ,C503_=_C748 ,C503_=_C756 ,C503_=_C765 ,C503_=_C766 ,\nC503_=_C769 ,C503_=_C782 ,C503_=_C784 ,C503_=_C789 ,C503_=_C791 ,C503_=_C808 ,\nC503_=_C823 ,C503_=_C826 ,C503_=_C840 ,C503_=_C844 ,C503_=_C847 ,C503_=_C875 ,\nC503_=_C877 ,C503_=_C878 ,C503_=_C879 ,C503_=_C880 ,C503_=_C904 ,C503_=_C923 ,\nC503_=_C937 ,C503_=_C944 ,C504_=_C506 ,C504_=_C507 ,C504_=_C508 ,C504_=_C510 ,\nC504_=_C525 ,C504_=_C540 ,C504_=_C548 ,C504_=_C557 ,C504_=_C573 ,C504_=_C582 ,\nC504_=_C624 ,C504_=_C625 ,C504_=_C631 ,C504_=_C662 ,C504_=_C681 ,C504_=_C683 ,\nC504_=_C684 ,C504_=_C687 ,C504_=_C713 ,C504_=_C724 ,C504_=_C734 ,C504_=_C739 ,\nC504_=_C753 ,C504_=_C756 ,C504_=_C763 ,C504_=_C767 ,C504_=_C770 ,C504_=_C771 ,\nC504_=_C780 ,C504_=_C788 ,C504_=_C792 ,C504_=_C793 ,C504_=_C796 ,C504_=_C812 ,\nC504_=_C839 ,C504_=_C858 ,C504_=_C860 ,C504_=_C868 ,C504_=_C869 ,C504_=_C873 ,\nC504_=_C877 ,C504_=_C880 ,C504_=_C884 ,C504_=_C926 ,C504_=_C934 ,C504_=_C935 ,\nC504_=_C948 ,C506_=_C507 ,C506_=_C522 ,C506_=_C529 ,C506_=_C573 ,C506_=_C585 ,\nC506_=_C606 ,C506_=_C613 ,C506_=_C616 ,C506_=_C620 ,C506_=_C625 ,C506_=_C647 ,\nC506_=_C662 ,C506_=_C681 ,C506_=_C683 ,C506_=_C690 ,C506_=_C692 ,C506_=_C699 ,\nC506_=_C735 ,C506_=_C760 ,C506_=_C770 ,C506_=_C784 ,C506_=_C785 ,C506_=_C788 ,\nC506_=_C792 ,C506_=_C804 ,C506_=_C807 ,C506_=_C820 ,C506_=_C821 ,C506_=_C832 ,\nC506_=_C834 ,C506_=_C835 ,C506_=_C836 ,C506_=_C839 ,C506_=_C844 ,C506_=_C848 ,\nC506_=_C854 ,C506_=_C868 ,C506_=_C869 ,C506_=_C871 ,C506_=_C877 ,C506_=_C880 ,\nC506_=_C886 ,C506_=_C923 ,C506_=_C934 ,C506_=_C935 ,C506_=_C937 ,C507_=_C523 ,\nC507_=_C572 ,C507_=_C585 ,C507_=_C598 ,C507_=_C609 ,C507_=_C648 ,C507_=_C650 ,\nC507_=_C681 ,C507_=_C684 ,C507_=_C691 ,C507_=_C725 ,C507_=_C742 ,C507_=_C744 ,\nC507_=_C770 ,C507_=_C773 ,C507_=_C792 ,C507_=_C793 ,C507_=_C815 ,C507_=_C816 ,\nC507_=_C836 ,C507_=_C840 ,C507_=_C868 ,C507_=_C869 ,C507_=_C871 ,C507_=_C874 ,\nC507_=_C886 ,C507_=_C919 ,C507_=_C925 ,C507_=_C928 ,C507_=_C931 ,C507_=_C934 ,\nC507_=_C935 ,C508_=_C509 ,C508_=_C526 ,C508_=_C540 ,C508_=_C548 ,C508_=_C573 ,\nC508_=_C601 ,C508_=_C610 ,C508_=_C616 ,C508_=_C625 ,C508_=_C644 ,C508_=_C684 ,\nC508_=_C690 ,C508_=_C695 ,C508_=_C724 ,C508_=_C731 ,C508_=_C735 ,C508_=_C737 ,\nC508_=_C763 ,C508_=_C765 ,C508_=_C767 ,C508_=_C769 ,C508_=_C782 ,C508_=_C788 ,\nC508_=_C793 ,C508_=_C796 ,C508_=_C798 ,C508_=_C821 ,C508_=_C834 ,C508_=_C854 ,\nC508_=_C858 ,C508_=_C870 ,C508_=_C877 ,C508_=_C890 ,C508_=_C904 ,C508_=_C913 ,\nC508_=_C919</w:t>
      </w:r>
    </w:p>
    <w:p>
      <w:pPr>
        <w:pStyle w:val="PreformattedText"/>
        <w:bidi w:val="0"/>
        <w:spacing w:before="0" w:after="0"/>
        <w:jc w:val="left"/>
        <w:rPr/>
      </w:pPr>
      <w:r>
        <w:rPr/>
        <w:t xml:space="preserve"> </w:t>
      </w:r>
      <w:r>
        <w:rPr/>
        <w:t>,C508_=_C926 ,C508_=_C928 ,C508_=_C935 ,C508_=_C946 ,C508_=_C948 ,\nC508_=_C949 ,C509_=_C550 ,C509_=_C582 ,C509_=_C610 ,C509_=_C624 ,C509_=_C646 ,\nC509_=_C660 ,C509_=_C665 ,C509_=_C669 ,C509_=_C684 ,C509_=_C685 ,C509_=_C701 ,\nC509_=_C714 ,C509_=_C728 ,C509_=_C731 ,C509_=_C754 ,C509_=_C782 ,C509_=_C785 ,\nC509_=_C787 ,C509_=_C793 ,C509_=_C801 ,C509_=_C804 ,C509_=_C807 ,C509_=_C808 ,\nC509_=_C818 ,C509_=_C825 ,C509_=_C831 ,C509_=_C835 ,C509_=_C847 ,C509_=_C849 ,\nC509_=_C870 ,C509_=_C871 ,C509_=_C894 ,C509_=_C904 ,C509_=_C922 ,C509_=_C933 ,\nC509_=_C937 ,C509_=_C940 ,C509_=_C945 ,C509_=_C946 ,C509_=_C949 ,C510_=_C525 ,\nC510_=_C540 ,C510_=_C557 ,C510_=_C572 ,C510_=_C578 ,C510_=_C612 ,C510_=_C620 ,\nC510_=_C624 ,C510_=_C625 ,C510_=_C631 ,C510_=_C683 ,C510_=_C713 ,C510_=_C714 ,\nC510_=_C727 ,C510_=_C730 ,C510_=_C734 ,C510_=_C735 ,C510_=_C763 ,C510_=_C766 ,\nC510_=_C769 ,C510_=_C771 ,C510_=_C780 ,C510_=_C784 ,C510_=_C792 ,C510_=_C796 ,\nC510_=_C797 ,C510_=_C812 ,C510_=_C818 ,C510_=_C822 ,C510_=_C840 ,C510_=_C860 ,\nC510_=_C865 ,C510_=_C868 ,C510_=_C873 ,C510_=_C884 ,C510_=_C886 ,C510_=_C896 ,\nC510_=_C898 ,C510_=_C904 ,C510_=_C905 ,C510_=_C915 ,C510_=_C933 ,C510_=_C936 ,\nC510_=_C948 ,C515_=_C529 ,C515_=_C533 ,C515_=_C544 ,C515_=_C571 ,C515_=_C572 ,\nC515_=_C613 ,C515_=_C621 ,C515_=_C627 ,C515_=_C644 ,C515_=_C645 ,C515_=_C648 ,\nC515_=_C663 ,C515_=_C672 ,C515_=_C684 ,C515_=_C720 ,C515_=_C733 ,C515_=_C748 ,\nC515_=_C753 ,C515_=_C756 ,C515_=_C787 ,C515_=_C789 ,C515_=_C791 ,C515_=_C798 ,\nC515_=_C822 ,C515_=_C826 ,C515_=_C868 ,C515_=_C871 ,C515_=_C898 ,C515_=_C922 ,\nC515_=_C934 ,C515_=_C945 ,C517_=_C553 ,C517_=_C577 ,C517_=_C599 ,C517_=_C607 ,\nC517_=_C621 ,C517_=_C625 ,C517_=_C645 ,C517_=_C646 ,C517_=_C653 ,C517_=_C684 ,\nC517_=_C695 ,C517_=_C699 ,C517_=_C724 ,C517_=_C730 ,C517_=_C742 ,C517_=_C744 ,\nC517_=_C760 ,C517_=_C767 ,C517_=_C787 ,C517_=_C788 ,C517_=_C796 ,C517_=_C807 ,\nC517_=_C812 ,C517_=_C839 ,C517_=_C861 ,C517_=_C872 ,C517_=_C880 ,C517_=_C883 ,\nC517_=_C894 ,C517_=_C902 ,C517_=_C911 ,C517_=_C925 ,C517_=_C933 ,C517_=_C935 ,\nC517_=_C936 ,C517_=_C937 ,C517_=_C944 ,C522_=_C535 ,C522_=_C537 ,C522_=_C585 ,\nC522_=_C607 ,C522_=_C616 ,C522_=_C620 ,C522_=_C625 ,C522_=_C665 ,C522_=_C672 ,\nC522_=_C683 ,C522_=_C690 ,C522_=_C691 ,C522_=_C692 ,C522_=_C709 ,C522_=_C731 ,\nC522_=_C735 ,C522_=_C739 ,C522_=_C760 ,C522_=_C761 ,C522_=_C782 ,C522_=_C784 ,\nC522_=_C785 ,C522_=_C788 ,C522_=_C793 ,C522_=_C807 ,C522_=_C808 ,C522_=_C815 ,\nC522_=_C820 ,C522_=_C821 ,C522_=_C832 ,C522_=_C836 ,C522_=_C844 ,C522_=_C849 ,\nC522_=_C851 ,C522_=_C854 ,C522_=_C872 ,C522_=_C873 ,C522_=_C876 ,C522_=_C880 ,\nC522_=_C885 ,C522_=_C886 ,C522_=_C923 ,C522_=_C926 ,C522_=_C937 ,C523_=_C525 ,\nC523_=_C526 ,C523_=_C540 ,C523_=_C543 ,C523_=_C558 ,C523_=_C573 ,C523_=_C650 ,\nC523_=_C659 ,C523_=_C663 ,C523_=_C681 ,C523_=_C691 ,C523_=_C699 ,C523_=_C742 ,\nC523_=_C746 ,C523_=_C773 ,C523_=_C793 ,C523_=_C804 ,C523_=_C808 ,C523_=_C812 ,\nC523_=_C815 ,C523_=_C849 ,C523_=_C871 ,C523_=_C873 ,C523_=_C875 ,C523_=_C878 ,\nC523_=_C928 ,C523_=_C929 ,C523_=_C931 ,C523_=_C935 ,C523_=_C936 ,C523_=_C937 ,\nC523_=_C939 ,C523_=_C945 ,C525_=_C526 ,C525_=_C529 ,C525_=_C540 ,C525_=_C547 ,\nC525_=_C557 ,C525_=_C563 ,C525_=_C572 ,C525_=_C578 ,C525_=_C621 ,C525_=_C624 ,\nC525_=_C631 ,C525_=_C644 ,C525_=_C669 ,C525_=_C681 ,C525_=_C683 ,C525_=_C691 ,\nC525_=_C713 ,C525_=_C754 ,C525_=_C762 ,C525_=_C765 ,C525_=_C767 ,C525_=_C771 ,\nC525_=_C789 ,C525_=_C796 ,C525_=_C804 ,C525_=_C812 ,C525_=_C835 ,C525_=_C845 ,\nC525_=_C847 ,C525_=_C853 ,C525_=_C854 ,C525_=_C858 ,C525_=_C860 ,C525_=_C865 ,\nC525_=_C868 ,C525_=_C870 ,C525_=_C873 ,C525_=_C884 ,C525_=_C886 ,C525_=_C924 ,\nC525_=_C937 ,C525_=_C939 ,C525_=_C945 ,C525_=_C949 ,C526_=_C535 ,C526_=_C610 ,\nC526_=_C613 ,C526_=_C616 ,C526_=_C617 ,C526_=_C629 ,C526_=_C641 ,C526_=_C644 ,\nC526_=_C659 ,C526_=_C672 ,C526_=_C673 ,C526_=_C690 ,C526_=_C691 ,C526_=_C720 ,\nC526_=_C728 ,C526_=_C732 ,C526_=_C733 ,C526_=_C735 ,C526_=_C760 ,C526_=_C765 ,\nC526_=_C798 ,C526_=_C804 ,C526_=_C821 ,C526_=_C831 ,C526_=_C832 ,C526_=_C853 ,\nC526_=_C896 ,C526_=_C913 ,C526_=_C919 ,C526_=_C928 ,C526_=_C936 ,C526_=_C937 ,\nC526_=_C945 ,C526_=_C946 ,C526_=_C948 ,C529_=_C530 ,C529_=_C540 ,C529_=_C547 ,\nC529_=_C552 ,C529_=_C563 ,C529_=_C578 ,C529_=_C612 ,C529_=_C620 ,C529_=_C621 ,\nC529_=_C644 ,C529_=_C669 ,C529_=_C672 ,C529_=_C692 ,C529_=_C699 ,C529_=_C720 ,\nC529_=_C727 ,C529_=_C734 ,C529_=_C753 ,C529_=_C763 ,C529_=_C765 ,C529_=_C780 ,\nC529_=_C782 ,C529_=_C787 ,C529_=_C789 ,C529_=_C806 ,C529_=_C807 ,C529_=_C808 ,\nC529_=_C816 ,C529_=_C835 ,C529_=_C847 ,C529_=_C848 ,C529_=_C853 ,C529_=_C865 ,\nC529_=_C877 ,C529_=_C920 ,C529_=_C922 ,C529_=_C924 ,C529_=_C934 ,C529_=_C939 ,\nC529_=_C949 ,C530_=_C546 ,C530_=_C550 ,C530_=_C571 ,C530_=_C578 ,C530_=_C579 ,\nC530_=_C598 ,C530_=_C607 ,C530_=_C610 ,C530_=_C620 ,C530_=_C660 ,C530_=_C683 ,\nC530_=_C690 ,C530_=_C692 ,C530_=_C701 ,C530_=_C730 ,C530_=_C746 ,C530_=_C748 ,\nC530_=_C750 ,C530_=_C751 ,C530_=_C761 ,C530_=_C763 ,C530_=_C765 ,C530_=_C773 ,\nC530_=_C789 ,C530_=_C806 ,C530_=_C807 ,C530_=_C808 ,C530_=_C815 ,C530_=_C816 ,\nC530_=_C820 ,C530_=_C824 ,C530_=_C836 ,C530_=_C858 ,C530_=_C875 ,C530_=_C878 ,\nC530_=_C884 ,C530_=_C885 ,C530_=_C902 ,C530_=_C919 ,C530_=_C928 ,C530_=_C940 ,\nC530_=_C946 ,C530_=_C948 ,C533_=_C534 ,C533_=_C535 ,C533_=_C537 ,C533_=_C544 ,\nC533_=_C571 ,C533_=_C572 ,C533_=_C574 ,C533_=_C627 ,C533_=_C645 ,C533_=_C648 ,\nC533_=_C659 ,C533_=_C663 ,C533_=_C673 ,C533_=_C692 ,C533_=_C695 ,C533_=_C765 ,\nC533_=_C784 ,C533_=_C789 ,C533_=_C791 ,C533_=_C798 ,C533_=_C801 ,C533_=_C822 ,\nC533_=_C826 ,C533_=_C845 ,C533_=_C874 ,C533_=_C875 ,C533_=_C878 ,C533_=_C894 ,\nC533_=_C923 ,C533_=_C934 ,C533_=_C940 ,C533_=_C949 ,C534_=_C535 ,C534_=_C537 ,\nC534_=_C540 ,C534_=_C585 ,C534_=_C613 ,C534_=_C617 ,C534_=_C633 ,C534_=_C647 ,\nC534_=_C662 ,C534_=_C673 ,C534_=_C687 ,C534_=_C695 ,C534_=_C709 ,C534_=_C742 ,\nC534_=_C744 ,C534_=_C748 ,C534_=_C750 ,C534_=_C754 ,C534_=_C762 ,C534_=_C791 ,\nC534_=_C798 ,C534_=_C823 ,C534_=_C824 ,C534_=_C832 ,C534_=_C840 ,C534_=_C845 ,\nC534_=_C849 ,C534_=_C860 ,C534_=_C869 ,C534_=_C874 ,C534_=_C875 ,C534_=_C881 ,\nC534_=_C913 ,C534_=_C925 ,C534_=_C933 ,C534_=_C939 ,C534_=_C945 ,C535_=_C537 ,\nC535_=_C598 ,C535_=_C607 ,C535_=_C617 ,C535_=_C629 ,C535_=_C650 ,C535_=_C659 ,\nC535_=_C672 ,C535_=_C673 ,C535_=_C691 ,C535_=_C695 ,C535_=_C728 ,C535_=_C732 ,\nC535_=_C733 ,C535_=_C744 ,C535_=_C754 ,C535_=_C760 ,C535_=_C831 ,C535_=_C832 ,\nC535_=_C835 ,C535_=_C845 ,C535_=_C851 ,C535_=_C853 ,C535_=_C874 ,C535_=_C875 ,\nC535_=_C885 ,C535_=_C896 ,C535_=_C911 ,C535_=_C926 ,C535_=_C936 ,C535_=_C948 ,\nC535_=_C949 ,C537_=_C543 ,C537_=_C553 ,C537_=_C577 ,C537_=_C606 ,C537_=_C607 ,\nC537_=_C648 ,C537_=_C670 ,C537_=_C673 ,C537_=_C683 ,C537_=_C691 ,C537_=_C695 ,\nC537_=_C714 ,C537_=_C720 ,C537_=_C731 ,C537_=_C735 ,C537_=_C739 ,C537_=_C746 ,\nC537_=_C748 ,C537_=_C756 ,C537_=_C766 ,C537_=_C769 ,C537_=_C773 ,C537_=_C784 ,\nC537_=_C785 ,C537_=_C808 ,C537_=_C820 ,C537_=_C845 ,C537_=_C869 ,C537_=_C872 ,\nC537_=_C874 ,C537_=_C875 ,C537_=_C876 ,C537_=_C877 ,C537_=_C880 ,C537_=_C923 ,\nC537_=_C926 ,C537_=_C939 ,C537_=_C944 ,C540_=_C548 ,C540_=_C552 ,C540_=_C557 ,\nC540_=_C573 ,C540_=_C612 ,C540_=_C624 ,C540_=_C625 ,C540_=_C631 ,C540_=_C659 ,\nC540_=_C683 ,C540_=_C684 ,C540_=_C699 ,C540_=_C709 ,C540_=_C713 ,C540_=_C720 ,\nC540_=_C724 ,C540_=_C727 ,C540_=_C734 ,C540_=_C754 ,C540_=_C763 ,C540_=_C767 ,\nC540_=_C771 ,C540_=_C780 ,C540_=_C782 ,C540_=_C788 ,C540_=_C793 ,C540_=_C796 ,\nC540_=_C807 ,C540_=_C812 ,C540_=_C816 ,C540_=_C824 ,C540_=_C848 ,C540_=_C853 ,\nC540_=_C858 ,C540_=_C860 ,C540_=_C868 ,C540_=_C873 ,C540_=_C878 ,C540_=_C884 ,\nC540_=_C913 ,C540_=_C920 ,C540_=_C926 ,C540_=_C929 ,C540_=_C939 ,C543_=_C544 ,\nC543_=_C546 ,C543_=_C553 ,C543_=_C577 ,C543_=_C606 ,C543_=_C607 ,C543_=_C612 ,\nC543_=_C645 ,C543_=_C647 ,C543_=_C648 ,C543_=_C669 ,C543_=_C672 ,C543_=_C673 ,\nC543_=_C683 ,C543_=_C691 ,C543_=_C701 ,C543_=_C735 ,C543_=_C748 ,C543_=_C756 ,\nC543_=_C766 ,C543_=_C769 ,C543_=_C808 ,C543_=_C854 ,C543_=_C875 ,C543_=_C877 ,\nC543_=_C879 ,C543_=_C880 ,C543_=_C935 ,C543_=_C940 ,C543_=_C944 ,C544_=_C553 ,\nC544_=_C557 ,C544_=_C571 ,C544_=_C572 ,C544_=_C627 ,C544_=_C641 ,C544_=_C645 ,\nC544_=_C648 ,C544_=_C663 ,C544_=_C701 ,C544_=_C734 ,C544_=_C780 ,C544_=_C791 ,\nC544_=_C797 ,C544_=_C798 ,C544_=_C807 ,C544_=_C822 ,C544_=_C825 ,C544_=_C826 ,\nC544_=_C831 ,C544_=_C847 ,C544_=_C861 ,C544_=_C869 ,C544_=_C873 ,C544_=_C881 ,\nC544_=_C884 ,C544_=_C905 ,C544_=_C934 ,C544_=_C935 ,C544_=_C940 ,C546_=_C547 ,\nC546_=_C550 ,C546_=_C579 ,C546_=_C609 ,C546_=_C612 ,C546_=_C620 ,C546_=_C644 ,\nC546_=_C647 ,C546_=_C648 ,C546_=_C660 ,C546_=_C665 ,C546_=_C669 ,C546_=_C670 ,\nC546_=_C672 ,C546_=_C673 ,C546_=_C690 ,C546_=_C748 ,C546_=_C751 ,C546_=_C753 ,\nC546_=_C761 ,C546_=_C765 ,C546_=_C773 ,C546_=_C806 ,C546_=_C807 ,C546_=_C816 ,\nC546_=_C836 ,C546_=_C848 ,C546_=_C851 ,C546_=_C853 ,C546_=_C861 ,C546_=_C868 ,\nC546_=_C874 ,C546_=_C879 ,C546_=_C896 ,C546_=_C898 ,C546_=_C915 ,C546_=_C922 ,\nC546_=_C940 ,C546_=_C946 ,C547_=_C563 ,C547_=_C578 ,C547_=_C606 ,C547_=_C609 ,\nC547_=_C621 ,C547_=_C644 ,C547_=_C665 ,C547_=_C666 ,C547_=_C669 ,C547_=_C670 ,\nC547_=_C735 ,C547_=_C739 ,C547_=_C744 ,C547_=_C753 ,C547_=_C761 ,C547_=_C765 ,\nC547_=_C769 ,C547_=_C773 ,C547_=_C789 ,C547_=_C791 ,C547_=_C792 ,C547_=_C804 ,\nC547_=_C806 ,C547_=_C826 ,C547_=_C835 ,C547_=_C847 ,C547_=_C848 ,C547_=_C851 ,\nC547_=_C853 ,C547_=_C854 ,C547_=_C861 ,C547_=_C865 ,C547_=_C868 ,C547_=_C874 ,\nC547_=_C879 ,C547_=_C885 ,C547_=_C886 ,C547_=_C896 ,C547_=_C898 ,C547_=_C915 ,\nC547_=_C922 ,C547_=_C924 ,C547_=_C934 ,C547_=_C939 ,C547_=_C940 ,C547_=_C944 ,\nC547_=_C949 ,C548_=_C550 ,C548_=_C552 ,C548_=_C573 ,C548_=_C609 ,C548_=_C625 ,\nC548_=_C645 ,C548_=_C670 ,C548_=_C684 ,C548_=_C695 ,C548_=_C709 ,C548_=_C724 ,\nC548_=_C733 ,C548_=_C734 ,C548_=_C753 ,C548_=_C763 ,C548_=_C767 ,C548_=_C785</w:t>
      </w:r>
    </w:p>
    <w:p>
      <w:pPr>
        <w:pStyle w:val="PreformattedText"/>
        <w:bidi w:val="0"/>
        <w:spacing w:before="0" w:after="0"/>
        <w:jc w:val="left"/>
        <w:rPr/>
      </w:pPr>
      <w:r>
        <w:rPr/>
        <w:t xml:space="preserve"> </w:t>
      </w:r>
      <w:r>
        <w:rPr/>
        <w:t>,\nC548_=_C787 ,C548_=_C788 ,C548_=_C793 ,C548_=_C816 ,C548_=_C820 ,C548_=_C839 ,\nC548_=_C848 ,C548_=_C858 ,C548_=_C869 ,C548_=_C870 ,C548_=_C873 ,C548_=_C881 ,\nC548_=_C926 ,C548_=_C940 ,C548_=_C944 ,C550_=_C552 ,C550_=_C578 ,C550_=_C582 ,\nC550_=_C607 ,C550_=_C620 ,C550_=_C645 ,C550_=_C646 ,C550_=_C660 ,C550_=_C666 ,\nC550_=_C683 ,C550_=_C685 ,C550_=_C690 ,C550_=_C695 ,C550_=_C709 ,C550_=_C714 ,\nC550_=_C728 ,C550_=_C730 ,C550_=_C731 ,C550_=_C748 ,C550_=_C750 ,C550_=_C753 ,\nC550_=_C761 ,C550_=_C773 ,C550_=_C787 ,C550_=_C789 ,C550_=_C801 ,C550_=_C807 ,\nC550_=_C816 ,C550_=_C824 ,C550_=_C836 ,C550_=_C849 ,C550_=_C858 ,C550_=_C865 ,\nC550_=_C870 ,C550_=_C871 ,C550_=_C875 ,C550_=_C878 ,C550_=_C881 ,C550_=_C885 ,\nC550_=_C902 ,C550_=_C919 ,C550_=_C920 ,C550_=_C922 ,C550_=_C940 ,C550_=_C944 ,\nC550_=_C945 ,C550_=_C946 ,C550_=_C948 ,C552_=_C601 ,C552_=_C612 ,C552_=_C629 ,\nC552_=_C633 ,C552_=_C645 ,C552_=_C695 ,C552_=_C709 ,C552_=_C720 ,C552_=_C727 ,\nC552_=_C729 ,C552_=_C731 ,C552_=_C734 ,C552_=_C739 ,C552_=_C753 ,C552_=_C754 ,\nC552_=_C780 ,C552_=_C782 ,C552_=_C787 ,C552_=_C807 ,C552_=_C816 ,C552_=_C825 ,\nC552_=_C845 ,C552_=_C848 ,C552_=_C851 ,C552_=_C853 ,C552_=_C871 ,C552_=_C876 ,\nC552_=_C881 ,C552_=_C905 ,C552_=_C913 ,C552_=_C915 ,C552_=_C920 ,C552_=_C929 ,\nC552_=_C933 ,C552_=_C944 ,C553_=_C577 ,C553_=_C606 ,C553_=_C607 ,C553_=_C621 ,\nC553_=_C633 ,C553_=_C681 ,C553_=_C683 ,C553_=_C691 ,C553_=_C728 ,C553_=_C735 ,\nC553_=_C748 ,C553_=_C756 ,C553_=_C766 ,C553_=_C769 ,C553_=_C780 ,C553_=_C782 ,\nC553_=_C796 ,C553_=_C797 ,C553_=_C807 ,C553_=_C808 ,C553_=_C812 ,C553_=_C823 ,\nC553_=_C840 ,C553_=_C844 ,C553_=_C847 ,C553_=_C861 ,C553_=_C875 ,C553_=_C877 ,\nC553_=_C879 ,C553_=_C880 ,C553_=_C883 ,C553_=_C937 ,C553_=_C944 ,C557_=_C574 ,\nC557_=_C606 ,C557_=_C624 ,C557_=_C631 ,C557_=_C641 ,C557_=_C681 ,C557_=_C683 ,\nC557_=_C692 ,C557_=_C709 ,C557_=_C713 ,C557_=_C734 ,C557_=_C754 ,C557_=_C766 ,\nC557_=_C771 ,C557_=_C796 ,C557_=_C812 ,C557_=_C825 ,C557_=_C836 ,C557_=_C845 ,\nC557_=_C854 ,C557_=_C860 ,C557_=_C865 ,C557_=_C868 ,C557_=_C873 ,C557_=_C883 ,\nC557_=_C884 ,C557_=_C945 ,C558_=_C573 ,C558_=_C577 ,C558_=_C582 ,C558_=_C610 ,\nC558_=_C646 ,C558_=_C663 ,C558_=_C666 ,C558_=_C691 ,C558_=_C709 ,C558_=_C714 ,\nC558_=_C724 ,C558_=_C730 ,C558_=_C737 ,C558_=_C746 ,C558_=_C792 ,C558_=_C808 ,\nC558_=_C818 ,C558_=_C820 ,C558_=_C836 ,C558_=_C839 ,C558_=_C840 ,C558_=_C849 ,\nC558_=_C870 ,C558_=_C871 ,C558_=_C872 ,C558_=_C873 ,C558_=_C875 ,C558_=_C876 ,\nC558_=_C878 ,C558_=_C879 ,C558_=_C881 ,C558_=_C885 ,C558_=_C904 ,C558_=_C919 ,\nC558_=_C920 ,C558_=_C923 ,C558_=_C925 ,C558_=_C936 ,C558_=_C939 ,C563_=_C578 ,\nC563_=_C621 ,C563_=_C644 ,C563_=_C660 ,C563_=_C669 ,C563_=_C673 ,C563_=_C692 ,\nC563_=_C720 ,C563_=_C732 ,C563_=_C748 ,C563_=_C765 ,C563_=_C767 ,C563_=_C789 ,\nC563_=_C797 ,C563_=_C810 ,C563_=_C820 ,C563_=_C821 ,C563_=_C825 ,C563_=_C835 ,\nC563_=_C845 ,C563_=_C847 ,C563_=_C854 ,C563_=_C865 ,C563_=_C874 ,C563_=_C886 ,\nC563_=_C890 ,C563_=_C896 ,C563_=_C915 ,C563_=_C922 ,C563_=_C924 ,C563_=_C929 ,\nC563_=_C939 ,C563_=_C946 ,C563_=_C949 ,C571_=_C572 ,C571_=_C578 ,C571_=_C579 ,\nC571_=_C598 ,C571_=_C610 ,C571_=_C627 ,C571_=_C629 ,C571_=_C645 ,C571_=_C648 ,\nC571_=_C663 ,C571_=_C701 ,C571_=_C725 ,C571_=_C739 ,C571_=_C746 ,C571_=_C753 ,\nC571_=_C761 ,C571_=_C791 ,C571_=_C798 ,C571_=_C815 ,C571_=_C820 ,C571_=_C822 ,\nC571_=_C824 ,C571_=_C826 ,C571_=_C835 ,C571_=_C860 ,C571_=_C880 ,C571_=_C884 ,\nC571_=_C911 ,C571_=_C915 ,C571_=_C922 ,C571_=_C924 ,C571_=_C928 ,C571_=_C931 ,\nC571_=_C934 ,C571_=_C937 ,C571_=_C944 ,C572_=_C578 ,C572_=_C585 ,C572_=_C609 ,\nC572_=_C627 ,C572_=_C645 ,C572_=_C648 ,C572_=_C663 ,C572_=_C748 ,C572_=_C762 ,\nC572_=_C766 ,C572_=_C767 ,C572_=_C791 ,C572_=_C798 ,C572_=_C812 ,C572_=_C822 ,\nC572_=_C826 ,C572_=_C840 ,C572_=_C853 ,C572_=_C858 ,C572_=_C870 ,C572_=_C874 ,\nC572_=_C878 ,C572_=_C886 ,C572_=_C898 ,C572_=_C904 ,C572_=_C905 ,C572_=_C925 ,\nC572_=_C934 ,C573_=_C578 ,C573_=_C601 ,C573_=_C613 ,C573_=_C625 ,C573_=_C647 ,\nC573_=_C663 ,C573_=_C684 ,C573_=_C724 ,C573_=_C727 ,C573_=_C731 ,C573_=_C746 ,\nC573_=_C763 ,C573_=_C767 ,C573_=_C788 ,C573_=_C792 ,C573_=_C793 ,C573_=_C796 ,\nC573_=_C798 ,C573_=_C804 ,C573_=_C806 ,C573_=_C808 ,C573_=_C823 ,C573_=_C831 ,\nC573_=_C832 ,C573_=_C834 ,C573_=_C835 ,C573_=_C849 ,C573_=_C858 ,C573_=_C868 ,\nC573_=_C871 ,C573_=_C873 ,C573_=_C875 ,C573_=_C877 ,C573_=_C880 ,C573_=_C913 ,\nC573_=_C926 ,C573_=_C936 ,C573_=_C939 ,C574_=_C627 ,C574_=_C641 ,C574_=_C660 ,\nC574_=_C687 ,C574_=_C709 ,C574_=_C713 ,C574_=_C721 ,C574_=_C723 ,C574_=_C762 ,\nC574_=_C765 ,C574_=_C766 ,C574_=_C770 ,C574_=_C784 ,C574_=_C789 ,C574_=_C796 ,\nC574_=_C797 ,C574_=_C812 ,C574_=_C818 ,C574_=_C826 ,C574_=_C834 ,C574_=_C836 ,\nC574_=_C868 ,C574_=_C874 ,C574_=_C878 ,C574_=_C881 ,C574_=_C883 ,C574_=_C884 ,\nC574_=_C890 ,C574_=_C902 ,C574_=_C904 ,C574_=_C905 ,C574_=_C923 ,C574_=_C925 ,\nC574_=_C926 ,C574_=_C948 ,C577_=_C606 ,C577_=_C607 ,C577_=_C624 ,C577_=_C625 ,\nC577_=_C631 ,C577_=_C643 ,C577_=_C683 ,C577_=_C691 ,C577_=_C724 ,C577_=_C732 ,\nC577_=_C735 ,C577_=_C742 ,C577_=_C748 ,C577_=_C756 ,C577_=_C761 ,C577_=_C766 ,\nC577_=_C769 ,C577_=_C773 ,C577_=_C780 ,C577_=_C788 ,C577_=_C807 ,C577_=_C808 ,\nC577_=_C820 ,C577_=_C831 ,C577_=_C836 ,C577_=_C875 ,C577_=_C876 ,C577_=_C877 ,\nC577_=_C878 ,C577_=_C880 ,C577_=_C885 ,C577_=_C894 ,C577_=_C936 ,C577_=_C937 ,\nC577_=_C944 ,C578_=_C579 ,C578_=_C598 ,C578_=_C607 ,C578_=_C610 ,C578_=_C621 ,\nC578_=_C644 ,C578_=_C669 ,C578_=_C683 ,C578_=_C690 ,C578_=_C701 ,C578_=_C727 ,\nC578_=_C730 ,C578_=_C746 ,C578_=_C750 ,C578_=_C761 ,C578_=_C765 ,C578_=_C766 ,\nC578_=_C789 ,C578_=_C792 ,C578_=_C806 ,C578_=_C812 ,C578_=_C815 ,C578_=_C820 ,\nC578_=_C823 ,C578_=_C824 ,C578_=_C831 ,C578_=_C835 ,C578_=_C847 ,C578_=_C858 ,\nC578_=_C865 ,C578_=_C868 ,C578_=_C875 ,C578_=_C878 ,C578_=_C884 ,C578_=_C885 ,\nC578_=_C898 ,C578_=_C902 ,C578_=_C904 ,C578_=_C905 ,C578_=_C919 ,C578_=_C924 ,\nC578_=_C928 ,C578_=_C939 ,C578_=_C948 ,C578_=_C949 ,C579_=_C585 ,C579_=_C598 ,\nC579_=_C601 ,C579_=_C607 ,C579_=_C610 ,C579_=_C653 ,C579_=_C660 ,C579_=_C665 ,\nC579_=_C685 ,C579_=_C690 ,C579_=_C701 ,C579_=_C721 ,C579_=_C728 ,C579_=_C729 ,\nC579_=_C746 ,C579_=_C750 ,C579_=_C751 ,C579_=_C763 ,C579_=_C765 ,C579_=_C773 ,\nC579_=_C815 ,C579_=_C818 ,C579_=_C820 ,C579_=_C822 ,C579_=_C824 ,C579_=_C853 ,\nC579_=_C858 ,C579_=_C872 ,C579_=_C884 ,C579_=_C913 ,C579_=_C919 ,C579_=_C926 ,\nC579_=_C928 ,C579_=_C931 ,C579_=_C934 ,C579_=_C946 ,C582_=_C624 ,C582_=_C646 ,\nC582_=_C660 ,C582_=_C685 ,C582_=_C701 ,C582_=_C714 ,C582_=_C724 ,C582_=_C728 ,\nC582_=_C731 ,C582_=_C734 ,C582_=_C737 ,C582_=_C739 ,C582_=_C751 ,C582_=_C756 ,\nC582_=_C780 ,C582_=_C788 ,C582_=_C801 ,C582_=_C807 ,C582_=_C818 ,C582_=_C836 ,\nC582_=_C839 ,C582_=_C840 ,C582_=_C847 ,C582_=_C849 ,C582_=_C865 ,C582_=_C870 ,\nC582_=_C871 ,C582_=_C877 ,C582_=_C880 ,C582_=_C884 ,C582_=_C898 ,C582_=_C904 ,\nC582_=_C922 ,C582_=_C928 ,C582_=_C933 ,C582_=_C945 ,C582_=_C946 ,C585_=_C601 ,\nC585_=_C609 ,C585_=_C613 ,C585_=_C616 ,C585_=_C617 ,C585_=_C620 ,C585_=_C625 ,\nC585_=_C647 ,C585_=_C648 ,C585_=_C662 ,C585_=_C665 ,C585_=_C683 ,C585_=_C685 ,\nC585_=_C690 ,C585_=_C692 ,C585_=_C695 ,C585_=_C735 ,C585_=_C750 ,C585_=_C760 ,\nC585_=_C784 ,C585_=_C785 ,C585_=_C788 ,C585_=_C793 ,C585_=_C807 ,C585_=_C815 ,\nC585_=_C820 ,C585_=_C821 ,C585_=_C823 ,C585_=_C832 ,C585_=_C834 ,C585_=_C836 ,\nC585_=_C840 ,C585_=_C844 ,C585_=_C854 ,C585_=_C858 ,C585_=_C869 ,C585_=_C872 ,\nC585_=_C874 ,C585_=_C879 ,C585_=_C881 ,C585_=_C886 ,C585_=_C919 ,C585_=_C923 ,\nC585_=_C925 ,C585_=_C926 ,C585_=_C928 ,C585_=_C933 ,C585_=_C934 ,C585_=_C937 ,\nC585_=_C939 ,C585_=_C945 ,C585_=_C946 ,C598_=_C599 ,C598_=_C610 ,C598_=_C624 ,\nC598_=_C681 ,C598_=_C684 ,C598_=_C691 ,C598_=_C701 ,C598_=_C730 ,C598_=_C739 ,\nC598_=_C744 ,C598_=_C746 ,C598_=_C760 ,C598_=_C763 ,C598_=_C789 ,C598_=_C815 ,\nC598_=_C820 ,C598_=_C824 ,C598_=_C836 ,C598_=_C884 ,C598_=_C898 ,C598_=_C902 ,\nC598_=_C911 ,C598_=_C928 ,C598_=_C929 ,C598_=_C934 ,C598_=_C945 ,C599_=_C617 ,\nC599_=_C631 ,C599_=_C641 ,C599_=_C653 ,C599_=_C660 ,C599_=_C662 ,C599_=_C699 ,\nC599_=_C725 ,C599_=_C730 ,C599_=_C739 ,C599_=_C744 ,C599_=_C767 ,C599_=_C770 ,\nC599_=_C787 ,C599_=_C789 ,C599_=_C804 ,C599_=_C815 ,C599_=_C826 ,C599_=_C832 ,\nC599_=_C835 ,C599_=_C839 ,C599_=_C869 ,C599_=_C896 ,C599_=_C898 ,C599_=_C911 ,\nC599_=_C925 ,C599_=_C929 ,C599_=_C934 ,C599_=_C935 ,C599_=_C936 ,C601_=_C631 ,\nC601_=_C633 ,C601_=_C665 ,C601_=_C673 ,C601_=_C684 ,C601_=_C685 ,C601_=_C701 ,\nC601_=_C729 ,C601_=_C731 ,C601_=_C754 ,C601_=_C782 ,C601_=_C796 ,C601_=_C798 ,\nC601_=_C810 ,C601_=_C815 ,C601_=_C823 ,C601_=_C825 ,C601_=_C858 ,C601_=_C860 ,\nC601_=_C871 ,C601_=_C872 ,C601_=_C876 ,C601_=_C877 ,C601_=_C878 ,C601_=_C881 ,\nC601_=_C905 ,C601_=_C913 ,C601_=_C915 ,C601_=_C926 ,C601_=_C929 ,C601_=_C934 ,\nC601_=_C937 ,C601_=_C948 ,C606_=_C607 ,C606_=_C662 ,C606_=_C666 ,C606_=_C683 ,\nC606_=_C691 ,C606_=_C692 ,C606_=_C699 ,C606_=_C735 ,C606_=_C739 ,C606_=_C748 ,\nC606_=_C756 ,C606_=_C766 ,C606_=_C769 ,C606_=_C771 ,C606_=_C773 ,C606_=_C782 ,\nC606_=_C792 ,C606_=_C804 ,C606_=_C808 ,C606_=_C822 ,C606_=_C826 ,C606_=_C839 ,\nC606_=_C868 ,C606_=_C871 ,C606_=_C874 ,C606_=_C875 ,C606_=_C877 ,C606_=_C880 ,\nC606_=_C883 ,C606_=_C885 ,C606_=_C886 ,C606_=_C911 ,C606_=_C940 ,C606_=_C944 ,\nC606_=_C945 ,C606_=_C946 ,C607_=_C625 ,C607_=_C653 ,C607_=_C683 ,C607_=_C690 ,\nC607_=_C691 ,C607_=_C724 ,C607_=_C730 ,C607_=_C735 ,C607_=_C742 ,C607_=_C748 ,\nC607_=_C750 ,C607_=_C756 ,C607_=_C761 ,C607_=_C766 ,C607_=_C769 ,C607_=_C788 ,\nC607_=_C789 ,C607_=_C807 ,C607_=_C808 ,C607_=_C818 ,C607_=_C822 ,C607_=_C824 ,\nC607_=_C851 ,C607_=_C858 ,C607_=_C875 ,C607_=_C877 ,C607_=_C878 ,C607_=_C880 ,\nC607_=_C885 ,C607_=_C894 ,C607_=_C902 ,C607_=_C913 ,C607_=_C919 ,C607_=_C926 ,\nC607_=_C928 ,C607_=_C931 ,C607_=_C936 ,C607_=_C937 ,C607_=_C944 ,C607_=_C948 ,\nC609_=_C617 ,C609_=_C648 ,C609_=_C650 ,C609_=_C665 ,C609_=_C670</w:t>
      </w:r>
    </w:p>
    <w:p>
      <w:pPr>
        <w:pStyle w:val="PreformattedText"/>
        <w:bidi w:val="0"/>
        <w:spacing w:before="0" w:after="0"/>
        <w:jc w:val="left"/>
        <w:rPr/>
      </w:pPr>
      <w:r>
        <w:rPr/>
        <w:t xml:space="preserve"> </w:t>
      </w:r>
      <w:r>
        <w:rPr/>
        <w:t>,C609_=_C721 ,\nC609_=_C731 ,C609_=_C753 ,C609_=_C756 ,C609_=_C761 ,C609_=_C771 ,C609_=_C801 ,\nC609_=_C806 ,C609_=_C821 ,C609_=_C840 ,C609_=_C849 ,C609_=_C853 ,C609_=_C868 ,\nC609_=_C870 ,C609_=_C872 ,C609_=_C874 ,C609_=_C881 ,C609_=_C886 ,C609_=_C896 ,\nC609_=_C904 ,C609_=_C922 ,C609_=_C924 ,C609_=_C946 ,C609_=_C949 ,C610_=_C616 ,\nC610_=_C644 ,C610_=_C666 ,C610_=_C669 ,C610_=_C672 ,C610_=_C690 ,C610_=_C701 ,\nC610_=_C730 ,C610_=_C735 ,C610_=_C746 ,C610_=_C762 ,C610_=_C765 ,C610_=_C785 ,\nC610_=_C787 ,C610_=_C792 ,C610_=_C793 ,C610_=_C798 ,C610_=_C815 ,C610_=_C820 ,\nC610_=_C821 ,C610_=_C824 ,C610_=_C835 ,C610_=_C880 ,C610_=_C884 ,C610_=_C885 ,\nC610_=_C913 ,C610_=_C919 ,C610_=_C922 ,C610_=_C923 ,C610_=_C925 ,C610_=_C928 ,\nC610_=_C937 ,C610_=_C946 ,C610_=_C948 ,C610_=_C949 ,C612_=_C646 ,C612_=_C647 ,\nC612_=_C648 ,C612_=_C662 ,C612_=_C669 ,C612_=_C672 ,C612_=_C673 ,C612_=_C714 ,\nC612_=_C720 ,C612_=_C727 ,C612_=_C734 ,C612_=_C750 ,C612_=_C769 ,C612_=_C780 ,\nC612_=_C782 ,C612_=_C792 ,C612_=_C797 ,C612_=_C807 ,C612_=_C816 ,C612_=_C818 ,\nC612_=_C840 ,C612_=_C848 ,C612_=_C853 ,C612_=_C883 ,C612_=_C886 ,C612_=_C890 ,\nC612_=_C896 ,C612_=_C920 ,C612_=_C924 ,C612_=_C933 ,C612_=_C935 ,C612_=_C945 ,\nC613_=_C617 ,C613_=_C641 ,C613_=_C647 ,C613_=_C662 ,C613_=_C695 ,C613_=_C720 ,\nC613_=_C750 ,C613_=_C760 ,C613_=_C804 ,C613_=_C823 ,C613_=_C831 ,C613_=_C832 ,\nC613_=_C834 ,C613_=_C835 ,C613_=_C840 ,C613_=_C869 ,C613_=_C871 ,C613_=_C877 ,\nC613_=_C880 ,C613_=_C881 ,C613_=_C894 ,C613_=_C898 ,C613_=_C911 ,C613_=_C925 ,\nC613_=_C933 ,C613_=_C939 ,C613_=_C945 ,C616_=_C620 ,C616_=_C625 ,C616_=_C644 ,\nC616_=_C666 ,C616_=_C683 ,C616_=_C690 ,C616_=_C692 ,C616_=_C713 ,C616_=_C725 ,\nC616_=_C735 ,C616_=_C760 ,C616_=_C765 ,C616_=_C784 ,C616_=_C785 ,C616_=_C788 ,\nC616_=_C792 ,C616_=_C798 ,C616_=_C807 ,C616_=_C816 ,C616_=_C820 ,C616_=_C821 ,\nC616_=_C836 ,C616_=_C844 ,C616_=_C847 ,C616_=_C851 ,C616_=_C854 ,C616_=_C875 ,\nC616_=_C886 ,C616_=_C894 ,C616_=_C902 ,C616_=_C911 ,C616_=_C913 ,C616_=_C919 ,\nC616_=_C923 ,C616_=_C926 ,C616_=_C928 ,C616_=_C931 ,C616_=_C935 ,C616_=_C937 ,\nC616_=_C940 ,C616_=_C946 ,C616_=_C948 ,C617_=_C620 ,C617_=_C621 ,C617_=_C629 ,\nC617_=_C631 ,C617_=_C641 ,C617_=_C647 ,C617_=_C659 ,C617_=_C662 ,C617_=_C672 ,\nC617_=_C673 ,C617_=_C695 ,C617_=_C721 ,C617_=_C731 ,C617_=_C732 ,C617_=_C733 ,\nC617_=_C746 ,C617_=_C750 ,C617_=_C753 ,C617_=_C754 ,C617_=_C756 ,C617_=_C801 ,\nC617_=_C804 ,C617_=_C823 ,C617_=_C831 ,C617_=_C832 ,C617_=_C835 ,C617_=_C840 ,\nC617_=_C849 ,C617_=_C853 ,C617_=_C869 ,C617_=_C881 ,C617_=_C896 ,C617_=_C898 ,\nC617_=_C904 ,C617_=_C925 ,C617_=_C933 ,C617_=_C936 ,C617_=_C939 ,C617_=_C945 ,\nC617_=_C948 ,C617_=_C949 ,C620_=_C621 ,C620_=_C625 ,C620_=_C643 ,C620_=_C683 ,\nC620_=_C690 ,C620_=_C692 ,C620_=_C723 ,C620_=_C730 ,C620_=_C735 ,C620_=_C746 ,\nC620_=_C748 ,C620_=_C760 ,C620_=_C763 ,C620_=_C771 ,C620_=_C773 ,C620_=_C784 ,\nC620_=_C785 ,C620_=_C788 ,C620_=_C792 ,C620_=_C806 ,C620_=_C807 ,C620_=_C808 ,\nC620_=_C816 ,C620_=_C820 ,C620_=_C821 ,C620_=_C822 ,C620_=_C836 ,C620_=_C844 ,\nC620_=_C854 ,C620_=_C865 ,C620_=_C886 ,C620_=_C896 ,C620_=_C898 ,C620_=_C923 ,\nC620_=_C935 ,C620_=_C937 ,C620_=_C940 ,C621_=_C644 ,C621_=_C653 ,C621_=_C669 ,\nC621_=_C672 ,C621_=_C735 ,C621_=_C744 ,C621_=_C746 ,C621_=_C753 ,C621_=_C765 ,\nC621_=_C769 ,C621_=_C787 ,C621_=_C789 ,C621_=_C791 ,C621_=_C796 ,C621_=_C812 ,\nC621_=_C835 ,C621_=_C847 ,C621_=_C853 ,C621_=_C854 ,C621_=_C861 ,C621_=_C865 ,\nC621_=_C883 ,C621_=_C885 ,C621_=_C896 ,C621_=_C898 ,C621_=_C922 ,C621_=_C924 ,\nC621_=_C934 ,C621_=_C939 ,C621_=_C940 ,C621_=_C949 ,C624_=_C625 ,C624_=_C631 ,\nC624_=_C683 ,C624_=_C701 ,C624_=_C709 ,C624_=_C713 ,C624_=_C724 ,C624_=_C732 ,\nC624_=_C748 ,C624_=_C756 ,C624_=_C763 ,C624_=_C771 ,C624_=_C796 ,C624_=_C812 ,\nC624_=_C818 ,C624_=_C821 ,C624_=_C831 ,C624_=_C844 ,C624_=_C847 ,C624_=_C860 ,\nC624_=_C868 ,C624_=_C873 ,C624_=_C876 ,C624_=_C878 ,C624_=_C884 ,C624_=_C885 ,\nC624_=_C902 ,C624_=_C933 ,C624_=_C937 ,C624_=_C940 ,C624_=_C944 ,C624_=_C945 ,\nC625_=_C683 ,C625_=_C684 ,C625_=_C685 ,C625_=_C690 ,C625_=_C692 ,C625_=_C714 ,\nC625_=_C724 ,C625_=_C730 ,C625_=_C735 ,C625_=_C742 ,C625_=_C748 ,C625_=_C760 ,\nC625_=_C763 ,C625_=_C767 ,C625_=_C784 ,C625_=_C785 ,C625_=_C788 ,C625_=_C791 ,\nC625_=_C792 ,C625_=_C793 ,C625_=_C806 ,C625_=_C807 ,C625_=_C820 ,C625_=_C821 ,\nC625_=_C822 ,C625_=_C836 ,C625_=_C844 ,C625_=_C854 ,C625_=_C858 ,C625_=_C865 ,\nC625_=_C874 ,C625_=_C880 ,C625_=_C886 ,C625_=_C894 ,C625_=_C923 ,C625_=_C926 ,\nC625_=_C936 ,C625_=_C937 ,C627_=_C629 ,C627_=_C631 ,C627_=_C641 ,C627_=_C645 ,\nC627_=_C648 ,C627_=_C653 ,C627_=_C663 ,C627_=_C713 ,C627_=_C737 ,C627_=_C750 ,\nC627_=_C751 ,C627_=_C771 ,C627_=_C785 ,C627_=_C791 ,C627_=_C798 ,C627_=_C818 ,\nC627_=_C822 ,C627_=_C823 ,C627_=_C826 ,C627_=_C836 ,C627_=_C845 ,C627_=_C858 ,\nC627_=_C865 ,C627_=_C883 ,C627_=_C884 ,C627_=_C902 ,C627_=_C904 ,C627_=_C911 ,\nC627_=_C919 ,C627_=_C922 ,C627_=_C923 ,C627_=_C925 ,C627_=_C929 ,C627_=_C934 ,\nC629_=_C659 ,C629_=_C663 ,C629_=_C669 ,C629_=_C672 ,C629_=_C673 ,C629_=_C687 ,\nC629_=_C727 ,C629_=_C729 ,C629_=_C731 ,C629_=_C732 ,C629_=_C733 ,C629_=_C737 ,\nC629_=_C750 ,C629_=_C751 ,C629_=_C780 ,C629_=_C789 ,C629_=_C823 ,C629_=_C826 ,\nC629_=_C831 ,C629_=_C832 ,C629_=_C835 ,C629_=_C844 ,C629_=_C845 ,C629_=_C853 ,\nC629_=_C880 ,C629_=_C896 ,C629_=_C902 ,C629_=_C929 ,C629_=_C931 ,C629_=_C935 ,\nC629_=_C936 ,C629_=_C944 ,C629_=_C948 ,C631_=_C641 ,C631_=_C662 ,C631_=_C683 ,\nC631_=_C713 ,C631_=_C729 ,C631_=_C732 ,C631_=_C753 ,C631_=_C754 ,C631_=_C756 ,\nC631_=_C771 ,C631_=_C796 ,C631_=_C804 ,C631_=_C810 ,C631_=_C812 ,C631_=_C825 ,\nC631_=_C831 ,C631_=_C832 ,C631_=_C835 ,C631_=_C858 ,C631_=_C860 ,C631_=_C868 ,\nC631_=_C873 ,C631_=_C876 ,C631_=_C878 ,C631_=_C884 ,C631_=_C885 ,C631_=_C896 ,\nC631_=_C904 ,C631_=_C911 ,C631_=_C913 ,C631_=_C929 ,C631_=_C937 ,C631_=_C944 ,\nC633_=_C669 ,C633_=_C670 ,C633_=_C672 ,C633_=_C673 ,C633_=_C681 ,C633_=_C728 ,\nC633_=_C729 ,C633_=_C754 ,C633_=_C760 ,C633_=_C761 ,C633_=_C762 ,C633_=_C782 ,\nC633_=_C791 ,C633_=_C823 ,C633_=_C825 ,C633_=_C826 ,C633_=_C840 ,C633_=_C844 ,\nC633_=_C847 ,C633_=_C848 ,C633_=_C849 ,C633_=_C865 ,C633_=_C871 ,C633_=_C876 ,\nC633_=_C879 ,C633_=_C881 ,C633_=_C885 ,C633_=_C905 ,C633_=_C913 ,C633_=_C915 ,\nC633_=_C929 ,C633_=_C931 ,C633_=_C937 ,C641_=_C643 ,C641_=_C644 ,C641_=_C645 ,\nC641_=_C646 ,C641_=_C647 ,C641_=_C648 ,C641_=_C650 ,C641_=_C662 ,C641_=_C687 ,\nC641_=_C720 ,C641_=_C721 ,C641_=_C734 ,C641_=_C760 ,C641_=_C762 ,C641_=_C770 ,\nC641_=_C797 ,C641_=_C804 ,C641_=_C825 ,C641_=_C832 ,C641_=_C834 ,C641_=_C835 ,\nC641_=_C858 ,C641_=_C868 ,C641_=_C874 ,C641_=_C878 ,C641_=_C890 ,C641_=_C896 ,\nC641_=_C902 ,C641_=_C904 ,C641_=_C911 ,C641_=_C929 ,C641_=_C933 ,C641_=_C948 ,\nC643_=_C644 ,C643_=_C645 ,C643_=_C646 ,C643_=_C647 ,C643_=_C648 ,C643_=_C650 ,\nC643_=_C659 ,C643_=_C666 ,C643_=_C723 ,C643_=_C737 ,C643_=_C742 ,C643_=_C751 ,\nC643_=_C761 ,C643_=_C771 ,C643_=_C773 ,C643_=_C780 ,C643_=_C787 ,C643_=_C788 ,\nC643_=_C796 ,C643_=_C824 ,C643_=_C836 ,C643_=_C840 ,C643_=_C845 ,C643_=_C849 ,\nC643_=_C851 ,C643_=_C858 ,C643_=_C861 ,C643_=_C873 ,C643_=_C876 ,C643_=_C884 ,\nC643_=_C902 ,C643_=_C913 ,C643_=_C915 ,C643_=_C925 ,C643_=_C933 ,C643_=_C935 ,\nC644_=_C645 ,C644_=_C646 ,C644_=_C647 ,C644_=_C648 ,C644_=_C650 ,C644_=_C669 ,\nC644_=_C670 ,C644_=_C690 ,C644_=_C733 ,C644_=_C735 ,C644_=_C756 ,C644_=_C765 ,\nC644_=_C789 ,C644_=_C798 ,C644_=_C821 ,C644_=_C835 ,C644_=_C844 ,C644_=_C847 ,\nC644_=_C848 ,C644_=_C851 ,C644_=_C861 ,C644_=_C865 ,C644_=_C868 ,C644_=_C876 ,\nC644_=_C879 ,C644_=_C885 ,C644_=_C898 ,C644_=_C902 ,C644_=_C905 ,C644_=_C913 ,\nC644_=_C915 ,C644_=_C919 ,C644_=_C924 ,C644_=_C928 ,C644_=_C933 ,C644_=_C939 ,\nC644_=_C946 ,C644_=_C948 ,C644_=_C949 ,C645_=_C646 ,C645_=_C647 ,C645_=_C648 ,\nC645_=_C650 ,C645_=_C663 ,C645_=_C695 ,C645_=_C709 ,C645_=_C753 ,C645_=_C787 ,\nC645_=_C791 ,C645_=_C798 ,C645_=_C810 ,C645_=_C815 ,C645_=_C816 ,C645_=_C818 ,\nC645_=_C822 ,C645_=_C826 ,C645_=_C854 ,C645_=_C873 ,C645_=_C875 ,C645_=_C879 ,\nC645_=_C881 ,C645_=_C890 ,C645_=_C902 ,C645_=_C933 ,C645_=_C934 ,C645_=_C940 ,\nC645_=_C944 ,C645_=_C949 ,C646_=_C647 ,C646_=_C648 ,C646_=_C650 ,C646_=_C660 ,\nC646_=_C662 ,C646_=_C663 ,C646_=_C669 ,C646_=_C685 ,C646_=_C691 ,C646_=_C695 ,\nC646_=_C709 ,C646_=_C714 ,C646_=_C720 ,C646_=_C728 ,C646_=_C731 ,C646_=_C792 ,\nC646_=_C796 ,C646_=_C801 ,C646_=_C807 ,C646_=_C818 ,C646_=_C849 ,C646_=_C870 ,\nC646_=_C871 ,C646_=_C872 ,C646_=_C876 ,C646_=_C878 ,C646_=_C879 ,C646_=_C881 ,\nC646_=_C883 ,C646_=_C902 ,C646_=_C919 ,C646_=_C920 ,C646_=_C933 ,C646_=_C935 ,\nC646_=_C944 ,C646_=_C945 ,C646_=_C946 ,C647_=_C648 ,C647_=_C650 ,C647_=_C662 ,\nC647_=_C669 ,C647_=_C672 ,C647_=_C673 ,C647_=_C695 ,C647_=_C701 ,C647_=_C721 ,\nC647_=_C750 ,C647_=_C751 ,C647_=_C804 ,C647_=_C806 ,C647_=_C823 ,C647_=_C824 ,\nC647_=_C825 ,C647_=_C832 ,C647_=_C834 ,C647_=_C835 ,C647_=_C840 ,C647_=_C848 ,\nC647_=_C869 ,C647_=_C871 ,C647_=_C874 ,C647_=_C879 ,C647_=_C880 ,C647_=_C881 ,\nC647_=_C902 ,C647_=_C923 ,C647_=_C925 ,C647_=_C933 ,C647_=_C939 ,C647_=_C944 ,\nC647_=_C945 ,C647_=_C949 ,C648_=_C650 ,C648_=_C663 ,C648_=_C669 ,C648_=_C670 ,\nC648_=_C672 ,C648_=_C673 ,C648_=_C756 ,C648_=_C771 ,C648_=_C784 ,C648_=_C785 ,\nC648_=_C791 ,C648_=_C798 ,C648_=_C821 ,C648_=_C822 ,C648_=_C826 ,C648_=_C840 ,\nC648_=_C872 ,C648_=_C874 ,C648_=_C876 ,C648_=_C886 ,C648_=_C902 ,C648_=_C924 ,\nC648_=_C933 ,C648_=_C934 ,C648_=_C939 ,C648_=_C946 ,C650_=_C665 ,C650_=_C681 ,\nC650_=_C685 ,C650_=_C691 ,C650_=_C723 ,C650_=_C728 ,C650_=_C737 ,C650_=_C742 ,\nC650_=_C751 ,C650_=_C754 ,C650_=_C756 ,C650_=_C771 ,C650_=_C773 ,C650_=_C793 ,\nC650_=_C796 ,C650_=_C815 ,C650_=_C821 ,C650_=_C826 ,C650_=_C835 ,C650_=_C840 ,\nC650_=_C845 ,C650_=_C851 ,C650_=_C868 ,C650_=_C871 ,C650_=_C872 ,C650_=_C879 ,\nC650_=_C884 ,C650_=_C896 ,C650_=_C902 ,C650_=_C915 ,C650_=_C924 ,C650_=_C928 ,\nC650_=_C931 ,C650_=_C933 ,C650_=_C935 ,C650_=_C936</w:t>
      </w:r>
    </w:p>
    <w:p>
      <w:pPr>
        <w:pStyle w:val="PreformattedText"/>
        <w:bidi w:val="0"/>
        <w:spacing w:before="0" w:after="0"/>
        <w:jc w:val="left"/>
        <w:rPr/>
      </w:pPr>
      <w:r>
        <w:rPr/>
        <w:t xml:space="preserve"> </w:t>
      </w:r>
      <w:r>
        <w:rPr/>
        <w:t>,C650_=_C946 ,C650_=_C949 ,\nC653_=_C663 ,C653_=_C699 ,C653_=_C730 ,C653_=_C744 ,C653_=_C750 ,C653_=_C780 ,\nC653_=_C785 ,C653_=_C787 ,C653_=_C788 ,C653_=_C810 ,C653_=_C818 ,C653_=_C822 ,\nC653_=_C823 ,C653_=_C824 ,C653_=_C839 ,C653_=_C853 ,C653_=_C865 ,C653_=_C876 ,\nC653_=_C877 ,C653_=_C885 ,C653_=_C898 ,C653_=_C911 ,C653_=_C913 ,C653_=_C919 ,\nC653_=_C925 ,C653_=_C928 ,C653_=_C931 ,C653_=_C934 ,C653_=_C935 ,C653_=_C936 ,\nC653_=_C939 ,C653_=_C948 ,C659_=_C660 ,C659_=_C662 ,C659_=_C672 ,C659_=_C673 ,\nC659_=_C699 ,C659_=_C723 ,C659_=_C729 ,C659_=_C732 ,C659_=_C733 ,C659_=_C742 ,\nC659_=_C761 ,C659_=_C782 ,C659_=_C812 ,C659_=_C824 ,C659_=_C831 ,C659_=_C832 ,\nC659_=_C845 ,C659_=_C849 ,C659_=_C853 ,C659_=_C858 ,C659_=_C860 ,C659_=_C873 ,\nC659_=_C876 ,C659_=_C878 ,C659_=_C896 ,C659_=_C925 ,C659_=_C929 ,C659_=_C931 ,\nC659_=_C936 ,C659_=_C946 ,C659_=_C948 ,C659_=_C949 ,C660_=_C662 ,C660_=_C685 ,\nC660_=_C690 ,C660_=_C714 ,C660_=_C720 ,C660_=_C723 ,C660_=_C728 ,C660_=_C731 ,\nC660_=_C751 ,C660_=_C765 ,C660_=_C767 ,C660_=_C770 ,C660_=_C773 ,C660_=_C782 ,\nC660_=_C796 ,C660_=_C801 ,C660_=_C807 ,C660_=_C815 ,C660_=_C825 ,C660_=_C849 ,\nC660_=_C860 ,C660_=_C870 ,C660_=_C871 ,C660_=_C874 ,C660_=_C881 ,C660_=_C905 ,\nC660_=_C926 ,C660_=_C931 ,C660_=_C945 ,C660_=_C946 ,C662_=_C687 ,C662_=_C695 ,\nC662_=_C750 ,C662_=_C753 ,C662_=_C782 ,C662_=_C792 ,C662_=_C804 ,C662_=_C823 ,\nC662_=_C832 ,C662_=_C835 ,C662_=_C839 ,C662_=_C840 ,C662_=_C860 ,C662_=_C869 ,\nC662_=_C881 ,C662_=_C883 ,C662_=_C896 ,C662_=_C925 ,C662_=_C931 ,C662_=_C933 ,\nC662_=_C935 ,C662_=_C939 ,C662_=_C945 ,C662_=_C948 ,C663_=_C665 ,C663_=_C669 ,\nC663_=_C720 ,C663_=_C746 ,C663_=_C784 ,C663_=_C785 ,C663_=_C789 ,C663_=_C791 ,\nC663_=_C796 ,C663_=_C798 ,C663_=_C808 ,C663_=_C822 ,C663_=_C823 ,C663_=_C826 ,\nC663_=_C849 ,C663_=_C865 ,C663_=_C871 ,C663_=_C873 ,C663_=_C875 ,C663_=_C902 ,\nC663_=_C904 ,C663_=_C919 ,C663_=_C931 ,C663_=_C934 ,C663_=_C936 ,C663_=_C939 ,\nC663_=_C944 ,C663_=_C948 ,C665_=_C670 ,C665_=_C684 ,C665_=_C685 ,C665_=_C709 ,\nC665_=_C714 ,C665_=_C753 ,C665_=_C754 ,C665_=_C761 ,C665_=_C782 ,C665_=_C784 ,\nC665_=_C785 ,C665_=_C793 ,C665_=_C804 ,C665_=_C806 ,C665_=_C808 ,C665_=_C815 ,\nC665_=_C825 ,C665_=_C826 ,C665_=_C831 ,C665_=_C832 ,C665_=_C853 ,C665_=_C858 ,\nC665_=_C868 ,C665_=_C872 ,C665_=_C874 ,C665_=_C876 ,C665_=_C879 ,C665_=_C886 ,\nC665_=_C894 ,C665_=_C896 ,C665_=_C902 ,C665_=_C904 ,C665_=_C915 ,C665_=_C922 ,\nC665_=_C926 ,C665_=_C934 ,C665_=_C940 ,C665_=_C945 ,C666_=_C713 ,C666_=_C725 ,\nC666_=_C730 ,C666_=_C733 ,C666_=_C739 ,C666_=_C746 ,C666_=_C769 ,C666_=_C773 ,\nC666_=_C784 ,C666_=_C787 ,C666_=_C788 ,C666_=_C792 ,C666_=_C804 ,C666_=_C816 ,\nC666_=_C824 ,C666_=_C826 ,C666_=_C851 ,C666_=_C860 ,C666_=_C861 ,C666_=_C865 ,\nC666_=_C868 ,C666_=_C872 ,C666_=_C874 ,C666_=_C875 ,C666_=_C885 ,C666_=_C886 ,\nC666_=_C902 ,C666_=_C911 ,C666_=_C913 ,C666_=_C919 ,C666_=_C920 ,C666_=_C922 ,\nC666_=_C923 ,C666_=_C925 ,C666_=_C931 ,C666_=_C935 ,C666_=_C940 ,C666_=_C944 ,\nC666_=_C949 ,C669_=_C672 ,C669_=_C673 ,C669_=_C720 ,C669_=_C765 ,C669_=_C785 ,\nC669_=_C787 ,C669_=_C789 ,C669_=_C796 ,C669_=_C826 ,C669_=_C835 ,C669_=_C847 ,\nC669_=_C865 ,C669_=_C885 ,C669_=_C922 ,C669_=_C924 ,C669_=_C929 ,C669_=_C931 ,\nC669_=_C937 ,C669_=_C939 ,C669_=_C944 ,C669_=_C948 ,C669_=_C949 ,C670_=_C672 ,\nC670_=_C673 ,C670_=_C685 ,C670_=_C687 ,C670_=_C733 ,C670_=_C753 ,C670_=_C761 ,\nC670_=_C784 ,C670_=_C785 ,C670_=_C801 ,C670_=_C806 ,C670_=_C839 ,C670_=_C848 ,\nC670_=_C851 ,C670_=_C853 ,C670_=_C861 ,C670_=_C865 ,C670_=_C868 ,C670_=_C869 ,\nC670_=_C873 ,C670_=_C874 ,C670_=_C876 ,C670_=_C879 ,C670_=_C896 ,C670_=_C898 ,\nC670_=_C915 ,C670_=_C922 ,C670_=_C939 ,C670_=_C940 ,C672_=_C673 ,C672_=_C690 ,\nC672_=_C701 ,C672_=_C732 ,C672_=_C733 ,C672_=_C753 ,C672_=_C761 ,C672_=_C762 ,\nC672_=_C787 ,C672_=_C793 ,C672_=_C831 ,C672_=_C832 ,C672_=_C848 ,C672_=_C849 ,\nC672_=_C853 ,C672_=_C865 ,C672_=_C873 ,C672_=_C880 ,C672_=_C896 ,C672_=_C922 ,\nC672_=_C936 ,C672_=_C948 ,C672_=_C949 ,C673_=_C695 ,C673_=_C701 ,C673_=_C732 ,\nC673_=_C733 ,C673_=_C748 ,C673_=_C782 ,C673_=_C797 ,C673_=_C810 ,C673_=_C823 ,\nC673_=_C831 ,C673_=_C832 ,C673_=_C845 ,C673_=_C848 ,C673_=_C853 ,C673_=_C865 ,\nC673_=_C874 ,C673_=_C875 ,C673_=_C878 ,C673_=_C896 ,C673_=_C926 ,C673_=_C936 ,\nC673_=_C948 ,C673_=_C949 ,C681_=_C684 ,C681_=_C691 ,C681_=_C728 ,C681_=_C735 ,\nC681_=_C742 ,C681_=_C754 ,C681_=_C770 ,C681_=_C773 ,C681_=_C782 ,C681_=_C785 ,\nC681_=_C792 ,C681_=_C793 ,C681_=_C812 ,C681_=_C815 ,C681_=_C823 ,C681_=_C824 ,\nC681_=_C836 ,C681_=_C840 ,C681_=_C844 ,C681_=_C845 ,C681_=_C854 ,C681_=_C865 ,\nC681_=_C868 ,C681_=_C869 ,C681_=_C870 ,C681_=_C871 ,C681_=_C879 ,C681_=_C883 ,\nC681_=_C920 ,C681_=_C928 ,C681_=_C931 ,C681_=_C934 ,C681_=_C935 ,C681_=_C937 ,\nC683_=_C690 ,C683_=_C691 ,C683_=_C692 ,C683_=_C713 ,C683_=_C723 ,C683_=_C730 ,\nC683_=_C735 ,C683_=_C748 ,C683_=_C750 ,C683_=_C753 ,C683_=_C756 ,C683_=_C760 ,\nC683_=_C761 ,C683_=_C763 ,C683_=_C766 ,C683_=_C769 ,C683_=_C771 ,C683_=_C784 ,\nC683_=_C785 ,C683_=_C788 ,C683_=_C789 ,C683_=_C796 ,C683_=_C797 ,C683_=_C807 ,\nC683_=_C808 ,C683_=_C812 ,C683_=_C820 ,C683_=_C821 ,C683_=_C836 ,C683_=_C844 ,\nC683_=_C854 ,C683_=_C858 ,C683_=_C860 ,C683_=_C861 ,C683_=_C868 ,C683_=_C873 ,\nC683_=_C875 ,C683_=_C877 ,C683_=_C878 ,C683_=_C880 ,C683_=_C884 ,C683_=_C885 ,\nC683_=_C886 ,C683_=_C890 ,C683_=_C902 ,C683_=_C915 ,C683_=_C919 ,C683_=_C923 ,\nC683_=_C924 ,C683_=_C925 ,C683_=_C936 ,C683_=_C937 ,C683_=_C944 ,C683_=_C948 ,\nC684_=_C691 ,C684_=_C714 ,C684_=_C724 ,C684_=_C731 ,C684_=_C748 ,C684_=_C754 ,\nC684_=_C760 ,C684_=_C763 ,C684_=_C767 ,C684_=_C787 ,C684_=_C788 ,C684_=_C789 ,\nC684_=_C793 ,C684_=_C796 ,C684_=_C798 ,C684_=_C804 ,C684_=_C808 ,C684_=_C825 ,\nC684_=_C831 ,C684_=_C836 ,C684_=_C858 ,C684_=_C871 ,C684_=_C872 ,C684_=_C877 ,\nC684_=_C894 ,C684_=_C902 ,C684_=_C913 ,C684_=_C926 ,C684_=_C940 ,C684_=_C945 ,\nC685_=_C687 ,C685_=_C713 ,C685_=_C714 ,C685_=_C728 ,C685_=_C731 ,C685_=_C732 ,\nC685_=_C763 ,C685_=_C770 ,C685_=_C791 ,C685_=_C801 ,C685_=_C806 ,C685_=_C807 ,\nC685_=_C815 ,C685_=_C820 ,C685_=_C826 ,C685_=_C839 ,C685_=_C849 ,C685_=_C858 ,\nC685_=_C868 ,C685_=_C870 ,C685_=_C871 ,C685_=_C872 ,C685_=_C874 ,C685_=_C879 ,\nC685_=_C894 ,C685_=_C905 ,C685_=_C915 ,C685_=_C926 ,C685_=_C934 ,C685_=_C945 ,\nC685_=_C946 ,C687_=_C695 ,C687_=_C721 ,C687_=_C727 ,C687_=_C729 ,C687_=_C737 ,\nC687_=_C742 ,C687_=_C744 ,C687_=_C748 ,C687_=_C751 ,C687_=_C753 ,C687_=_C762 ,\nC687_=_C770 ,C687_=_C797 ,C687_=_C798 ,C687_=_C801 ,C687_=_C823 ,C687_=_C834 ,\nC687_=_C839 ,C687_=_C844 ,C687_=_C849 ,C687_=_C868 ,C687_=_C874 ,C687_=_C878 ,\nC687_=_C883 ,C687_=_C890 ,C687_=_C902 ,C687_=_C904 ,C687_=_C935 ,C687_=_C948 ,\nC690_=_C692 ,C690_=_C730 ,C690_=_C735 ,C690_=_C750 ,C690_=_C751 ,C690_=_C760 ,\nC690_=_C761 ,C690_=_C765 ,C690_=_C773 ,C690_=_C784 ,C690_=_C785 ,C690_=_C788 ,\nC690_=_C789 ,C690_=_C798 ,C690_=_C807 ,C690_=_C820 ,C690_=_C821 ,C690_=_C836 ,\nC690_=_C844 ,C690_=_C849 ,C690_=_C854 ,C690_=_C858 ,C690_=_C870 ,C690_=_C873 ,\nC690_=_C875 ,C690_=_C878 ,C690_=_C885 ,C690_=_C886 ,C690_=_C902 ,C690_=_C913 ,\nC690_=_C919 ,C690_=_C923 ,C690_=_C924 ,C690_=_C928 ,C690_=_C937 ,C690_=_C946 ,\nC690_=_C948 ,C691_=_C709 ,C691_=_C714 ,C691_=_C735 ,C691_=_C742 ,C691_=_C748 ,\nC691_=_C756 ,C691_=_C766 ,C691_=_C769 ,C691_=_C773 ,C691_=_C793 ,C691_=_C804 ,\nC691_=_C808 ,C691_=_C815 ,C691_=_C818 ,C691_=_C836 ,C691_=_C851 ,C691_=_C871 ,\nC691_=_C872 ,C691_=_C875 ,C691_=_C876 ,C691_=_C877 ,C691_=_C878 ,C691_=_C879 ,\nC691_=_C880 ,C691_=_C881 ,C691_=_C885 ,C691_=_C919 ,C691_=_C920 ,C691_=_C926 ,\nC691_=_C928 ,C691_=_C931 ,C691_=_C935 ,C691_=_C937 ,C691_=_C944 ,C691_=_C945 ,\nC692_=_C735 ,C692_=_C760 ,C692_=_C763 ,C692_=_C771 ,C692_=_C784 ,C692_=_C785 ,\nC692_=_C788 ,C692_=_C801 ,C692_=_C806 ,C692_=_C807 ,C692_=_C808 ,C692_=_C810 ,\nC692_=_C820 ,C692_=_C821 ,C692_=_C836 ,C692_=_C844 ,C692_=_C845 ,C692_=_C854 ,\nC692_=_C870 ,C692_=_C883 ,C692_=_C886 ,C692_=_C894 ,C692_=_C896 ,C692_=_C915 ,\nC692_=_C922 ,C692_=_C923 ,C692_=_C929 ,C692_=_C934 ,C692_=_C937 ,C692_=_C940 ,\nC692_=_C945 ,C692_=_C949 ,C695_=_C709 ,C695_=_C737 ,C695_=_C750 ,C695_=_C753 ,\nC695_=_C767 ,C695_=_C769 ,C695_=_C787 ,C695_=_C816 ,C695_=_C823 ,C695_=_C832 ,\nC695_=_C834 ,C695_=_C840 ,C695_=_C844 ,C695_=_C845 ,C695_=_C854 ,C695_=_C869 ,\nC695_=_C874 ,C695_=_C875 ,C695_=_C881 ,C695_=_C883 ,C695_=_C890 ,C695_=_C925 ,\nC695_=_C933 ,C695_=_C935 ,C695_=_C939 ,C695_=_C944 ,C695_=_C945 ,C699_=_C724 ,\nC699_=_C725 ,C699_=_C730 ,C699_=_C737 ,C699_=_C744 ,C699_=_C766 ,C699_=_C770 ,\nC699_=_C782 ,C699_=_C787 ,C699_=_C797 ,C699_=_C810 ,C699_=_C812 ,C699_=_C822 ,\nC699_=_C839 ,C699_=_C848 ,C699_=_C851 ,C699_=_C861 ,C699_=_C871 ,C699_=_C877 ,\nC699_=_C878 ,C699_=_C883 ,C699_=_C890 ,C699_=_C894 ,C699_=_C898 ,C699_=_C911 ,\nC699_=_C920 ,C699_=_C925 ,C699_=_C929 ,C699_=_C934 ,C699_=_C935 ,C699_=_C936 ,\nC699_=_C937 ,C699_=_C939 ,C699_=_C946 ,C699_=_C949 ,C701_=_C721 ,C701_=_C746 ,\nC701_=_C762 ,C701_=_C782 ,C701_=_C793 ,C701_=_C815 ,C701_=_C818 ,C701_=_C820 ,\nC701_=_C823 ,C701_=_C824 ,C701_=_C847 ,C701_=_C878 ,C701_=_C879 ,C701_=_C880 ,\nC701_=_C884 ,C701_=_C902 ,C701_=_C923 ,C701_=_C926 ,C701_=_C928 ,C701_=_C933 ,\nC701_=_C935 ,C701_=_C944 ,C701_=_C948 ,C701_=_C949 ,C709_=_C713 ,C709_=_C714 ,\nC709_=_C724 ,C709_=_C753 ,C709_=_C754 ,C709_=_C766 ,C709_=_C782 ,C709_=_C787 ,\nC709_=_C793 ,C709_=_C812 ,C709_=_C815 ,C709_=_C816 ,C709_=_C818 ,C709_=_C821 ,\nC709_=_C824 ,C709_=_C832 ,C709_=_C836 ,C709_=_C860 ,C709_=_C872 ,C709_=_C876 ,\nC709_=_C878 ,C709_=_C879 ,C709_=_C881 ,C709_=_C884 ,C709_=_C886 ,C709_=_C913 ,\nC709_=_C919 ,C709_=_C920 ,C709_=_C937 ,C709_=_C939 ,C709_=_C940 ,C709_=_C944 ,\nC713_=_C724 ,C713_=_C725 ,C713_=_C732 ,C713_=_C770 ,C713_=_C771 ,C713_=_C784 ,\nC713_=_C796 ,C713_=_C812 ,C713_=_C816 ,C713_=_C818 ,C713_=_C820 ,C713_=_C821 ,\nC713_=_C839 ,C713_=_C847 ,C713_=_C851 ,C713_=_C860 ,C713_=_C868 ,C713_=_C873 ,\nC713_=_C875 ,C713_=_C883 ,C713_=_C884</w:t>
      </w:r>
    </w:p>
    <w:p>
      <w:pPr>
        <w:pStyle w:val="PreformattedText"/>
        <w:bidi w:val="0"/>
        <w:spacing w:before="0" w:after="0"/>
        <w:jc w:val="left"/>
        <w:rPr/>
      </w:pPr>
      <w:r>
        <w:rPr/>
        <w:t xml:space="preserve"> </w:t>
      </w:r>
      <w:r>
        <w:rPr/>
        <w:t>,C713_=_C894 ,C713_=_C902 ,C713_=_C905 ,\nC713_=_C911 ,C713_=_C913 ,C713_=_C919 ,C713_=_C925 ,C713_=_C931 ,C713_=_C935 ,\nC713_=_C937 ,C713_=_C940 ,C713_=_C948 ,C714_=_C720 ,C714_=_C727 ,C714_=_C728 ,\nC714_=_C731 ,C714_=_C734 ,C714_=_C746 ,C714_=_C754 ,C714_=_C763 ,C714_=_C766 ,\nC714_=_C769 ,C714_=_C773 ,C714_=_C780 ,C714_=_C791 ,C714_=_C801 ,C714_=_C804 ,\nC714_=_C806 ,C714_=_C807 ,C714_=_C808 ,C714_=_C818 ,C714_=_C820 ,C714_=_C825 ,\nC714_=_C831 ,C714_=_C840 ,C714_=_C849 ,C714_=_C869 ,C714_=_C870 ,C714_=_C871 ,\nC714_=_C872 ,C714_=_C874 ,C714_=_C876 ,C714_=_C878 ,C714_=_C879 ,C714_=_C881 ,\nC714_=_C886 ,C714_=_C894 ,C714_=_C896 ,C714_=_C919 ,C714_=_C920 ,C714_=_C926 ,\nC714_=_C933 ,C714_=_C940 ,C714_=_C945 ,C714_=_C946 ,C720_=_C727 ,C720_=_C734 ,\nC720_=_C746 ,C720_=_C760 ,C720_=_C766 ,C720_=_C767 ,C720_=_C773 ,C720_=_C780 ,\nC720_=_C782 ,C720_=_C796 ,C720_=_C807 ,C720_=_C816 ,C720_=_C820 ,C720_=_C825 ,\nC720_=_C848 ,C720_=_C853 ,C720_=_C869 ,C720_=_C874 ,C720_=_C898 ,C720_=_C920 ,\nC720_=_C926 ,C720_=_C945 ,C721_=_C728 ,C721_=_C729 ,C721_=_C731 ,C721_=_C762 ,\nC721_=_C763 ,C721_=_C766 ,C721_=_C770 ,C721_=_C797 ,C721_=_C801 ,C721_=_C808 ,\nC721_=_C822 ,C721_=_C824 ,C721_=_C832 ,C721_=_C834 ,C721_=_C849 ,C721_=_C853 ,\nC721_=_C868 ,C721_=_C872 ,C721_=_C874 ,C721_=_C878 ,C721_=_C879 ,C721_=_C881 ,\nC721_=_C890 ,C721_=_C902 ,C721_=_C904 ,C721_=_C919 ,C721_=_C923 ,C721_=_C931 ,\nC721_=_C933 ,C721_=_C944 ,C721_=_C946 ,C721_=_C948 ,C721_=_C949 ,C723_=_C733 ,\nC723_=_C737 ,C723_=_C742 ,C723_=_C744 ,C723_=_C751 ,C723_=_C753 ,C723_=_C761 ,\nC723_=_C771 ,C723_=_C796 ,C723_=_C798 ,C723_=_C824 ,C723_=_C840 ,C723_=_C845 ,\nC723_=_C849 ,C723_=_C851 ,C723_=_C858 ,C723_=_C861 ,C723_=_C873 ,C723_=_C876 ,\nC723_=_C877 ,C723_=_C881 ,C723_=_C884 ,C723_=_C890 ,C723_=_C905 ,C723_=_C915 ,\nC723_=_C924 ,C723_=_C925 ,C723_=_C926 ,C723_=_C928 ,C723_=_C935 ,C724_=_C725 ,\nC724_=_C737 ,C724_=_C742 ,C724_=_C754 ,C724_=_C756 ,C724_=_C760 ,C724_=_C763 ,\nC724_=_C767 ,C724_=_C788 ,C724_=_C793 ,C724_=_C807 ,C724_=_C810 ,C724_=_C821 ,\nC724_=_C836 ,C724_=_C839 ,C724_=_C840 ,C724_=_C851 ,C724_=_C858 ,C724_=_C861 ,\nC724_=_C870 ,C724_=_C880 ,C724_=_C881 ,C724_=_C883 ,C724_=_C890 ,C724_=_C894 ,\nC724_=_C898 ,C724_=_C904 ,C724_=_C920 ,C724_=_C926 ,C724_=_C936 ,C724_=_C937 ,\nC724_=_C940 ,C724_=_C948 ,C724_=_C949 ,C725_=_C739 ,C725_=_C744 ,C725_=_C750 ,\nC725_=_C753 ,C725_=_C761 ,C725_=_C784 ,C725_=_C810 ,C725_=_C816 ,C725_=_C826 ,\nC725_=_C839 ,C725_=_C851 ,C725_=_C861 ,C725_=_C869 ,C725_=_C875 ,C725_=_C883 ,\nC725_=_C894 ,C725_=_C898 ,C725_=_C902 ,C725_=_C911 ,C725_=_C919 ,C725_=_C920 ,\nC725_=_C922 ,C725_=_C925 ,C725_=_C931 ,C725_=_C935 ,C725_=_C936 ,C725_=_C937 ,\nC725_=_C940 ,C725_=_C949 ,C727_=_C729 ,C727_=_C734 ,C727_=_C737 ,C727_=_C751 ,\nC727_=_C769 ,C727_=_C780 ,C727_=_C782 ,C727_=_C792 ,C727_=_C806 ,C727_=_C807 ,\nC727_=_C810 ,C727_=_C816 ,C727_=_C818 ,C727_=_C823 ,C727_=_C831 ,C727_=_C840 ,\nC727_=_C844 ,C727_=_C848 ,C727_=_C853 ,C727_=_C858 ,C727_=_C868 ,C727_=_C886 ,\nC727_=_C896 ,C727_=_C920 ,C727_=_C925 ,C727_=_C928 ,C727_=_C933 ,C727_=_C935 ,\nC727_=_C939 ,C728_=_C729 ,C728_=_C731 ,C728_=_C734 ,C728_=_C754 ,C728_=_C763 ,\nC728_=_C765 ,C728_=_C782 ,C728_=_C797 ,C728_=_C801 ,C728_=_C806 ,C728_=_C807 ,\nC728_=_C816 ,C728_=_C823 ,C728_=_C835 ,C728_=_C840 ,C728_=_C844 ,C728_=_C849 ,\nC728_=_C853 ,C728_=_C870 ,C728_=_C871 ,C728_=_C872 ,C728_=_C879 ,C728_=_C896 ,\nC728_=_C913 ,C728_=_C919 ,C728_=_C923 ,C728_=_C936 ,C728_=_C937 ,C728_=_C945 ,\nC728_=_C946 ,C728_=_C949 ,C729_=_C737 ,C729_=_C751 ,C729_=_C754 ,C729_=_C763 ,\nC729_=_C808 ,C729_=_C810 ,C729_=_C822 ,C729_=_C823 ,C729_=_C825 ,C729_=_C832 ,\nC729_=_C844 ,C729_=_C845 ,C729_=_C853 ,C729_=_C860 ,C729_=_C871 ,C729_=_C872 ,\nC729_=_C876 ,C729_=_C881 ,C729_=_C905 ,C729_=_C913 ,C729_=_C915 ,C729_=_C919 ,\nC729_=_C929 ,C729_=_C933 ,C729_=_C935 ,C729_=_C937 ,C729_=_C946 ,C730_=_C735 ,\nC730_=_C739 ,C730_=_C744 ,C730_=_C750 ,C730_=_C761 ,C730_=_C765 ,C730_=_C784 ,\nC730_=_C787 ,C730_=_C789 ,C730_=_C792 ,C730_=_C822 ,C730_=_C839 ,C730_=_C858 ,\nC730_=_C865 ,C730_=_C875 ,C730_=_C878 ,C730_=_C884 ,C730_=_C885 ,C730_=_C898 ,\nC730_=_C902 ,C730_=_C911 ,C730_=_C919 ,C730_=_C923 ,C730_=_C925 ,C730_=_C929 ,\nC730_=_C934 ,C730_=_C935 ,C730_=_C936 ,C730_=_C948 ,C731_=_C732 ,C731_=_C739 ,\nC731_=_C742 ,C731_=_C780 ,C731_=_C793 ,C731_=_C796 ,C731_=_C798 ,C731_=_C801 ,\nC731_=_C807 ,C731_=_C808 ,C731_=_C835 ,C731_=_C847 ,C731_=_C849 ,C731_=_C860 ,\nC731_=_C870 ,C731_=_C871 ,C731_=_C872 ,C731_=_C877 ,C731_=_C880 ,C731_=_C881 ,\nC731_=_C904 ,C731_=_C913 ,C731_=_C922 ,C731_=_C923 ,C731_=_C924 ,C731_=_C928 ,\nC731_=_C945 ,C731_=_C946 ,C731_=_C948 ,C731_=_C949 ,C732_=_C733 ,C732_=_C742 ,\nC732_=_C746 ,C732_=_C748 ,C732_=_C756 ,C732_=_C760 ,C732_=_C770 ,C732_=_C793 ,\nC732_=_C797 ,C732_=_C801 ,C732_=_C810 ,C732_=_C820 ,C732_=_C831 ,C732_=_C832 ,\nC732_=_C834 ,C732_=_C835 ,C732_=_C839 ,C732_=_C847 ,C732_=_C849 ,C732_=_C853 ,\nC732_=_C860 ,C732_=_C876 ,C732_=_C878 ,C732_=_C885 ,C732_=_C894 ,C732_=_C896 ,\nC732_=_C905 ,C732_=_C915 ,C732_=_C922 ,C732_=_C924 ,C732_=_C928 ,C732_=_C929 ,\nC732_=_C936 ,C732_=_C944 ,C732_=_C946 ,C732_=_C948 ,C732_=_C949 ,C733_=_C744 ,\nC733_=_C746 ,C733_=_C756 ,C733_=_C769 ,C733_=_C770 ,C733_=_C785 ,C733_=_C798 ,\nC733_=_C821 ,C733_=_C831 ,C733_=_C832 ,C733_=_C839 ,C733_=_C848 ,C733_=_C853 ,\nC733_=_C860 ,C733_=_C868 ,C733_=_C869 ,C733_=_C872 ,C733_=_C873 ,C733_=_C896 ,\nC733_=_C915 ,C733_=_C928 ,C733_=_C936 ,C733_=_C939 ,C733_=_C940 ,C733_=_C944 ,\nC733_=_C948 ,C733_=_C949 ,C734_=_C739 ,C734_=_C756 ,C734_=_C769 ,C734_=_C780 ,\nC734_=_C782 ,C734_=_C797 ,C734_=_C806 ,C734_=_C807 ,C734_=_C816 ,C734_=_C818 ,\nC734_=_C820 ,C734_=_C825 ,C734_=_C840 ,C734_=_C848 ,C734_=_C853 ,C734_=_C872 ,\nC734_=_C877 ,C734_=_C880 ,C734_=_C884 ,C734_=_C886 ,C734_=_C896 ,C734_=_C913 ,\nC734_=_C920 ,C734_=_C923 ,C734_=_C933 ,C735_=_C744 ,C735_=_C748 ,C735_=_C756 ,\nC735_=_C760 ,C735_=_C765 ,C735_=_C766 ,C735_=_C769 ,C735_=_C784 ,C735_=_C785 ,\nC735_=_C788 ,C735_=_C791 ,C735_=_C792 ,C735_=_C798 ,C735_=_C807 ,C735_=_C808 ,\nC735_=_C812 ,C735_=_C820 ,C735_=_C821 ,C735_=_C822 ,C735_=_C824 ,C735_=_C836 ,\nC735_=_C844 ,C735_=_C854 ,C735_=_C865 ,C735_=_C870 ,C735_=_C875 ,C735_=_C877 ,\nC735_=_C880 ,C735_=_C883 ,C735_=_C886 ,C735_=_C913 ,C735_=_C919 ,C735_=_C920 ,\nC735_=_C923 ,C735_=_C928 ,C735_=_C934 ,C735_=_C937 ,C735_=_C940 ,C735_=_C944 ,\nC735_=_C946 ,C735_=_C948 ,C735_=_C949 ,C737_=_C751 ,C737_=_C767 ,C737_=_C769 ,\nC737_=_C770 ,C737_=_C771 ,C737_=_C796 ,C737_=_C797 ,C737_=_C823 ,C737_=_C834 ,\nC737_=_C836 ,C737_=_C839 ,C737_=_C840 ,C737_=_C844 ,C737_=_C845 ,C737_=_C851 ,\nC737_=_C854 ,C737_=_C870 ,C737_=_C884 ,C737_=_C890 ,C737_=_C904 ,C737_=_C915 ,\nC737_=_C922 ,C737_=_C923 ,C737_=_C929 ,C737_=_C935 ,C737_=_C936 ,C737_=_C939 ,\nC739_=_C753 ,C739_=_C756 ,C739_=_C761 ,C739_=_C773 ,C739_=_C780 ,C739_=_C789 ,\nC739_=_C792 ,C739_=_C804 ,C739_=_C808 ,C739_=_C826 ,C739_=_C845 ,C739_=_C851 ,\nC739_=_C868 ,C739_=_C872 ,C739_=_C874 ,C739_=_C877 ,C739_=_C880 ,C739_=_C884 ,\nC739_=_C885 ,C739_=_C886 ,C739_=_C898 ,C739_=_C922 ,C739_=_C923 ,C739_=_C929 ,\nC739_=_C933 ,C739_=_C934 ,C739_=_C940 ,C739_=_C944 ,C742_=_C744 ,C742_=_C748 ,\nC742_=_C761 ,C742_=_C773 ,C742_=_C788 ,C742_=_C793 ,C742_=_C798 ,C742_=_C807 ,\nC742_=_C815 ,C742_=_C823 ,C742_=_C824 ,C742_=_C832 ,C742_=_C835 ,C742_=_C847 ,\nC742_=_C849 ,C742_=_C858 ,C742_=_C860 ,C742_=_C871 ,C742_=_C873 ,C742_=_C876 ,\nC742_=_C880 ,C742_=_C894 ,C742_=_C922 ,C742_=_C924 ,C742_=_C925 ,C742_=_C928 ,\nC742_=_C931 ,C742_=_C935 ,C742_=_C936 ,C742_=_C937 ,C742_=_C939 ,C742_=_C948 ,\nC744_=_C748 ,C744_=_C760 ,C744_=_C769 ,C744_=_C787 ,C744_=_C791 ,C744_=_C798 ,\nC744_=_C816 ,C744_=_C839 ,C744_=_C849 ,C744_=_C854 ,C744_=_C911 ,C744_=_C915 ,\nC744_=_C919 ,C744_=_C925 ,C744_=_C928 ,C744_=_C934 ,C744_=_C935 ,C744_=_C936 ,\nC744_=_C940 ,C744_=_C949 ,C746_=_C760 ,C746_=_C766 ,C746_=_C769 ,C746_=_C773 ,\nC746_=_C801 ,C746_=_C808 ,C746_=_C815 ,C746_=_C820 ,C746_=_C824 ,C746_=_C834 ,\nC746_=_C845 ,C746_=_C849 ,C746_=_C860 ,C746_=_C869 ,C746_=_C871 ,C746_=_C872 ,\nC746_=_C873 ,C746_=_C875 ,C746_=_C884 ,C746_=_C896 ,C746_=_C898 ,C746_=_C915 ,\nC746_=_C926 ,C746_=_C928 ,C746_=_C929 ,C746_=_C936 ,C746_=_C939 ,C746_=_C946 ,\nC746_=_C948 ,C746_=_C949 ,C748_=_C756 ,C748_=_C762 ,C748_=_C766 ,C748_=_C769 ,\nC748_=_C773 ,C748_=_C787 ,C748_=_C789 ,C748_=_C797 ,C748_=_C798 ,C748_=_C807 ,\nC748_=_C808 ,C748_=_C810 ,C748_=_C816 ,C748_=_C822 ,C748_=_C836 ,C748_=_C844 ,\nC748_=_C849 ,C748_=_C871 ,C748_=_C875 ,C748_=_C877 ,C748_=_C878 ,C748_=_C880 ,\nC748_=_C898 ,C748_=_C925 ,C748_=_C940 ,C748_=_C944 ,C748_=_C949 ,C750_=_C751 ,\nC750_=_C761 ,C750_=_C789 ,C750_=_C793 ,C750_=_C797 ,C750_=_C818 ,C750_=_C822 ,\nC750_=_C823 ,C750_=_C824 ,C750_=_C832 ,C750_=_C834 ,C750_=_C840 ,C750_=_C845 ,\nC750_=_C858 ,C750_=_C869 ,C750_=_C875 ,C750_=_C878 ,C750_=_C879 ,C750_=_C881 ,\nC750_=_C885 ,C750_=_C890 ,C750_=_C902 ,C750_=_C911 ,C750_=_C913 ,C750_=_C919 ,\nC750_=_C920 ,C750_=_C924 ,C750_=_C925 ,C750_=_C926 ,C750_=_C928 ,C750_=_C929 ,\nC750_=_C931 ,C750_=_C933 ,C750_=_C939 ,C750_=_C945 ,C750_=_C946 ,C750_=_C948 ,\nC751_=_C762 ,C751_=_C765 ,C751_=_C773 ,C751_=_C788 ,C751_=_C796 ,C751_=_C804 ,\nC751_=_C806 ,C751_=_C823 ,C751_=_C825 ,C751_=_C834 ,C751_=_C840 ,C751_=_C844 ,\nC751_=_C845 ,C751_=_C848 ,C751_=_C851 ,C751_=_C860 ,C751_=_C865 ,C751_=_C874 ,\nC751_=_C884 ,C751_=_C898 ,C751_=_C902 ,C751_=_C915 ,C751_=_C922 ,C751_=_C928 ,\nC751_=_C929 ,C751_=_C934 ,C751_=_C935 ,C751_=_C945 ,C751_=_C946 ,C753_=_C754 ,\nC753_=_C756 ,C753_=_C761 ,C753_=_C787 ,C753_=_C806 ,C753_=_C816 ,C753_=_C839 ,\nC753_=_C853 ,C753_=_C861 ,C753_=_C868 ,C753_=_C874 ,C753_=_C877 ,C753_=_C881 ,\nC753_=_C890 ,C753_=_C896 ,C753_=_C904 ,C753_=_C922 ,C753_=_C924 ,C753_=_C925 ,\nC753_=_C944 ,C753_=_C948 ,C754_=_C756 ,C754_=_C760 ,C754_=_C804 ,C754_=_C808 ,\nC754_=_C821 ,C754_=_C824 ,C754_=_C825 ,C754_=_C831 ,C754_=_C835 ,C754_=_C845 ,\nC754_=_C851 ,C754_=_C854</w:t>
      </w:r>
    </w:p>
    <w:p>
      <w:pPr>
        <w:pStyle w:val="PreformattedText"/>
        <w:bidi w:val="0"/>
        <w:spacing w:before="0" w:after="0"/>
        <w:jc w:val="left"/>
        <w:rPr/>
      </w:pPr>
      <w:r>
        <w:rPr/>
        <w:t xml:space="preserve"> </w:t>
      </w:r>
      <w:r>
        <w:rPr/>
        <w:t>,C754_=_C860 ,C754_=_C865 ,C754_=_C871 ,C754_=_C876 ,\nC754_=_C881 ,C754_=_C890 ,C754_=_C894 ,C754_=_C896 ,C754_=_C904 ,C754_=_C905 ,\nC754_=_C913 ,C754_=_C915 ,C754_=_C920 ,C754_=_C929 ,C754_=_C936 ,C754_=_C939 ,\nC754_=_C940 ,C754_=_C945 ,C754_=_C948 ,C754_=_C949 ,C756_=_C760 ,C756_=_C766 ,\nC756_=_C769 ,C756_=_C771 ,C756_=_C780 ,C756_=_C808 ,C756_=_C821 ,C756_=_C831 ,\nC756_=_C840 ,C756_=_C851 ,C756_=_C868 ,C756_=_C872 ,C756_=_C875 ,C756_=_C876 ,\nC756_=_C877 ,C756_=_C878 ,C756_=_C880 ,C756_=_C881 ,C756_=_C884 ,C756_=_C885 ,\nC756_=_C890 ,C756_=_C904 ,C756_=_C920 ,C756_=_C924 ,C756_=_C936 ,C756_=_C944 ,\nC756_=_C946 ,C756_=_C948 ,C760_=_C761 ,C760_=_C762 ,C760_=_C767 ,C760_=_C784 ,\nC760_=_C785 ,C760_=_C788 ,C760_=_C801 ,C760_=_C807 ,C760_=_C820 ,C760_=_C821 ,\nC760_=_C834 ,C760_=_C836 ,C760_=_C844 ,C760_=_C847 ,C760_=_C848 ,C760_=_C849 ,\nC760_=_C851 ,C760_=_C854 ,C760_=_C872 ,C760_=_C881 ,C760_=_C886 ,C760_=_C890 ,\nC760_=_C902 ,C760_=_C905 ,C760_=_C911 ,C760_=_C915 ,C760_=_C920 ,C760_=_C923 ,\nC760_=_C929 ,C760_=_C931 ,C760_=_C936 ,C760_=_C937 ,C760_=_C946 ,C760_=_C948 ,\nC761_=_C762 ,C761_=_C773 ,C761_=_C780 ,C761_=_C789 ,C761_=_C806 ,C761_=_C824 ,\nC761_=_C836 ,C761_=_C847 ,C761_=_C848 ,C761_=_C849 ,C761_=_C853 ,C761_=_C858 ,\nC761_=_C868 ,C761_=_C873 ,C761_=_C874 ,C761_=_C875 ,C761_=_C876 ,C761_=_C878 ,\nC761_=_C885 ,C761_=_C896 ,C761_=_C902 ,C761_=_C905 ,C761_=_C919 ,C761_=_C922 ,\nC761_=_C925 ,C761_=_C931 ,C761_=_C948 ,C762_=_C767 ,C762_=_C770 ,C762_=_C791 ,\nC762_=_C793 ,C762_=_C797 ,C762_=_C812 ,C762_=_C822 ,C762_=_C834 ,C762_=_C847 ,\nC762_=_C848 ,C762_=_C849 ,C762_=_C853 ,C762_=_C858 ,C762_=_C860 ,C762_=_C868 ,\nC762_=_C870 ,C762_=_C874 ,C762_=_C878 ,C762_=_C880 ,C762_=_C886 ,C762_=_C890 ,\nC762_=_C898 ,C762_=_C902 ,C762_=_C904 ,C762_=_C905 ,C762_=_C925 ,C762_=_C931 ,\nC762_=_C934 ,C762_=_C948 ,C762_=_C949 ,C763_=_C765 ,C763_=_C766 ,C763_=_C767 ,\nC763_=_C784 ,C763_=_C788 ,C763_=_C791 ,C763_=_C793 ,C763_=_C796 ,C763_=_C797 ,\nC763_=_C806 ,C763_=_C807 ,C763_=_C808 ,C763_=_C853 ,C763_=_C858 ,C763_=_C874 ,\nC763_=_C896 ,C763_=_C902 ,C763_=_C915 ,C763_=_C919 ,C763_=_C926 ,C763_=_C929 ,\nC763_=_C936 ,C763_=_C945 ,C763_=_C946 ,C763_=_C948 ,C765_=_C766 ,C765_=_C773 ,\nC765_=_C784 ,C765_=_C789 ,C765_=_C798 ,C765_=_C821 ,C765_=_C826 ,C765_=_C835 ,\nC765_=_C847 ,C765_=_C865 ,C765_=_C878 ,C765_=_C884 ,C765_=_C896 ,C765_=_C913 ,\nC765_=_C919 ,C765_=_C923 ,C765_=_C924 ,C765_=_C928 ,C765_=_C929 ,C765_=_C939 ,\nC765_=_C946 ,C765_=_C948 ,C765_=_C949 ,C766_=_C769 ,C766_=_C773 ,C766_=_C782 ,\nC766_=_C808 ,C766_=_C812 ,C766_=_C820 ,C766_=_C822 ,C766_=_C836 ,C766_=_C869 ,\nC766_=_C871 ,C766_=_C875 ,C766_=_C877 ,C766_=_C880 ,C766_=_C884 ,C766_=_C896 ,\nC766_=_C898 ,C766_=_C904 ,C766_=_C905 ,C766_=_C911 ,C766_=_C923 ,C766_=_C926 ,\nC766_=_C929 ,C766_=_C931 ,C766_=_C944 ,C766_=_C946 ,C767_=_C769 ,C767_=_C770 ,\nC767_=_C788 ,C767_=_C793 ,C767_=_C812 ,C767_=_C815 ,C767_=_C825 ,C767_=_C834 ,\nC767_=_C851 ,C767_=_C853 ,C767_=_C854 ,C767_=_C858 ,C767_=_C870 ,C767_=_C872 ,\nC767_=_C874 ,C767_=_C886 ,C767_=_C890 ,C767_=_C902 ,C767_=_C905 ,C767_=_C926 ,\nC767_=_C935 ,C769_=_C780 ,C769_=_C791 ,C769_=_C801 ,C769_=_C808 ,C769_=_C818 ,\nC769_=_C834 ,C769_=_C840 ,C769_=_C851 ,C769_=_C854 ,C769_=_C860 ,C769_=_C861 ,\nC769_=_C872 ,C769_=_C875 ,C769_=_C877 ,C769_=_C879 ,C769_=_C880 ,C769_=_C886 ,\nC769_=_C890 ,C769_=_C896 ,C769_=_C905 ,C769_=_C919 ,C769_=_C933 ,C769_=_C934 ,\nC769_=_C935 ,C769_=_C937 ,C769_=_C940 ,C769_=_C944 ,C769_=_C949 ,C770_=_C771 ,\nC770_=_C773 ,C770_=_C792 ,C770_=_C797 ,C770_=_C815 ,C770_=_C820 ,C770_=_C821 ,\nC770_=_C834 ,C770_=_C839 ,C770_=_C847 ,C770_=_C851 ,C770_=_C853 ,C770_=_C854 ,\nC770_=_C868 ,C770_=_C869 ,C770_=_C874 ,C770_=_C878 ,C770_=_C890 ,C770_=_C894 ,\nC770_=_C902 ,C770_=_C904 ,C770_=_C905 ,C770_=_C934 ,C770_=_C935 ,C770_=_C936 ,\nC770_=_C939 ,C770_=_C944 ,C770_=_C946 ,C770_=_C948 ,C770_=_C949 ,C771_=_C773 ,\nC771_=_C789 ,C771_=_C796 ,C771_=_C812 ,C771_=_C821 ,C771_=_C836 ,C771_=_C840 ,\nC771_=_C847 ,C771_=_C853 ,C771_=_C854 ,C771_=_C860 ,C771_=_C868 ,C771_=_C872 ,\nC771_=_C873 ,C771_=_C883 ,C771_=_C884 ,C771_=_C904 ,C771_=_C922 ,C771_=_C923 ,\nC771_=_C924 ,C771_=_C929 ,C771_=_C935 ,C771_=_C945 ,C771_=_C946 ,C771_=_C949 ,\nC773_=_C780 ,C773_=_C792 ,C773_=_C793 ,C773_=_C804 ,C773_=_C807 ,C773_=_C815 ,\nC773_=_C816 ,C773_=_C820 ,C773_=_C826 ,C773_=_C836 ,C773_=_C847 ,C773_=_C853 ,\nC773_=_C854 ,C773_=_C868 ,C773_=_C869 ,C773_=_C871 ,C773_=_C874 ,C773_=_C885 ,\nC773_=_C886 ,C773_=_C926 ,C773_=_C928 ,C773_=_C931 ,C773_=_C935 ,C773_=_C940 ,\nC773_=_C944 ,C773_=_C946 ,C773_=_C949 ,C780_=_C782 ,C780_=_C797 ,C780_=_C807 ,\nC780_=_C816 ,C780_=_C818 ,C780_=_C836 ,C780_=_C840 ,C780_=_C847 ,C780_=_C848 ,\nC780_=_C853 ,C780_=_C877 ,C780_=_C880 ,C780_=_C884 ,C780_=_C886 ,C780_=_C896 ,\nC780_=_C898 ,C780_=_C920 ,C780_=_C933 ,C780_=_C948 ,C782_=_C793 ,C782_=_C807 ,\nC782_=_C815 ,C782_=_C816 ,C782_=_C822 ,C782_=_C823 ,C782_=_C832 ,C782_=_C840 ,\nC782_=_C844 ,C782_=_C848 ,C782_=_C853 ,C782_=_C860 ,C782_=_C870 ,C782_=_C871 ,\nC782_=_C876 ,C782_=_C878 ,C782_=_C879 ,C782_=_C886 ,C782_=_C904 ,C782_=_C911 ,\nC782_=_C920 ,C782_=_C926 ,C782_=_C931 ,C782_=_C937 ,C782_=_C946 ,C782_=_C948 ,\nC782_=_C949 ,C784_=_C785 ,C784_=_C788 ,C784_=_C789 ,C784_=_C792 ,C784_=_C796 ,\nC784_=_C797 ,C784_=_C807 ,C784_=_C816 ,C784_=_C820 ,C784_=_C821 ,C784_=_C822 ,\nC784_=_C826 ,C784_=_C836 ,C784_=_C844 ,C784_=_C851 ,C784_=_C854 ,C784_=_C865 ,\nC784_=_C875 ,C784_=_C876 ,C784_=_C878 ,C784_=_C886 ,C784_=_C902 ,C784_=_C904 ,\nC784_=_C911 ,C784_=_C915 ,C784_=_C919 ,C784_=_C923 ,C784_=_C931 ,C784_=_C935 ,\nC784_=_C936 ,C784_=_C937 ,C784_=_C939 ,C784_=_C940 ,C784_=_C948 ,C785_=_C787 ,\nC785_=_C788 ,C785_=_C807 ,C785_=_C812 ,C785_=_C820 ,C785_=_C821 ,C785_=_C822 ,\nC785_=_C823 ,C785_=_C824 ,C785_=_C835 ,C785_=_C836 ,C785_=_C839 ,C785_=_C844 ,\nC785_=_C848 ,C785_=_C854 ,C785_=_C865 ,C785_=_C869 ,C785_=_C870 ,C785_=_C873 ,\nC785_=_C876 ,C785_=_C883 ,C785_=_C886 ,C785_=_C902 ,C785_=_C904 ,C785_=_C919 ,\nC785_=_C920 ,C785_=_C922 ,C785_=_C923 ,C785_=_C937 ,C785_=_C939 ,C785_=_C940 ,\nC787_=_C788 ,C787_=_C789 ,C787_=_C798 ,C787_=_C801 ,C787_=_C816 ,C787_=_C835 ,\nC787_=_C839 ,C787_=_C844 ,C787_=_C861 ,C787_=_C871 ,C787_=_C881 ,C787_=_C911 ,\nC787_=_C913 ,C787_=_C920 ,C787_=_C922 ,C787_=_C924 ,C787_=_C925 ,C787_=_C935 ,\nC787_=_C936 ,C787_=_C937 ,C787_=_C944 ,C788_=_C793 ,C788_=_C807 ,C788_=_C810 ,\nC788_=_C820 ,C788_=_C821 ,C788_=_C836 ,C788_=_C844 ,C788_=_C854 ,C788_=_C858 ,\nC788_=_C861 ,C788_=_C865 ,C788_=_C876 ,C788_=_C877 ,C788_=_C880 ,C788_=_C886 ,\nC788_=_C894 ,C788_=_C898 ,C788_=_C913 ,C788_=_C922 ,C788_=_C923 ,C788_=_C926 ,\nC788_=_C928 ,C788_=_C934 ,C788_=_C936 ,C788_=_C937 ,C788_=_C939 ,C788_=_C945 ,\nC789_=_C798 ,C789_=_C826 ,C789_=_C835 ,C789_=_C847 ,C789_=_C858 ,C789_=_C865 ,\nC789_=_C871 ,C789_=_C875 ,C789_=_C878 ,C789_=_C885 ,C789_=_C898 ,C789_=_C902 ,\nC789_=_C919 ,C789_=_C923 ,C789_=_C924 ,C789_=_C929 ,C789_=_C931 ,C789_=_C934 ,\nC789_=_C939 ,C789_=_C944 ,C789_=_C948 ,C789_=_C949 ,C791_=_C798 ,C791_=_C801 ,\nC791_=_C806 ,C791_=_C822 ,C791_=_C826 ,C791_=_C847 ,C791_=_C854 ,C791_=_C860 ,\nC791_=_C861 ,C791_=_C874 ,C791_=_C879 ,C791_=_C911 ,C791_=_C915 ,C791_=_C919 ,\nC791_=_C924 ,C791_=_C934 ,C791_=_C937 ,C791_=_C940 ,C791_=_C944 ,C791_=_C949 ,\nC792_=_C804 ,C792_=_C806 ,C792_=_C822 ,C792_=_C823 ,C792_=_C826 ,C792_=_C831 ,\nC792_=_C844 ,C792_=_C858 ,C792_=_C865 ,C792_=_C868 ,C792_=_C869 ,C792_=_C874 ,\nC792_=_C883 ,C792_=_C885 ,C792_=_C886 ,C792_=_C923 ,C792_=_C925 ,C792_=_C926 ,\nC792_=_C934 ,C792_=_C935 ,C792_=_C939 ,C792_=_C940 ,C792_=_C944 ,C793_=_C815 ,\nC793_=_C832 ,C793_=_C834 ,C793_=_C835 ,C793_=_C847 ,C793_=_C849 ,C793_=_C858 ,\nC793_=_C860 ,C793_=_C870 ,C793_=_C871 ,C793_=_C876 ,C793_=_C879 ,C793_=_C880 ,\nC793_=_C886 ,C793_=_C904 ,C793_=_C919 ,C793_=_C922 ,C793_=_C924 ,C793_=_C926 ,\nC793_=_C928 ,C793_=_C931 ,C793_=_C933 ,C793_=_C935 ,C793_=_C946 ,C793_=_C948 ,\nC793_=_C949 ,C796_=_C797 ,C796_=_C798 ,C796_=_C812 ,C796_=_C840 ,C796_=_C845 ,\nC796_=_C851 ,C796_=_C860 ,C796_=_C861 ,C796_=_C868 ,C796_=_C873 ,C796_=_C877 ,\nC796_=_C881 ,C796_=_C883 ,C796_=_C884 ,C796_=_C905 ,C796_=_C913 ,C796_=_C915 ,\nC796_=_C926 ,C796_=_C936 ,C796_=_C948 ,C797_=_C806 ,C797_=_C807 ,C797_=_C810 ,\nC797_=_C816 ,C797_=_C834 ,C797_=_C847 ,C797_=_C851 ,C797_=_C868 ,C797_=_C872 ,\nC797_=_C874 ,C797_=_C878 ,C797_=_C890 ,C797_=_C902 ,C797_=_C904 ,C797_=_C913 ,\nC797_=_C915 ,C797_=_C920 ,C797_=_C923 ,C797_=_C924 ,C797_=_C936 ,C797_=_C939 ,\nC797_=_C945 ,C797_=_C948 ,C797_=_C949 ,C798_=_C821 ,C798_=_C822 ,C798_=_C823 ,\nC798_=_C826 ,C798_=_C832 ,C798_=_C849 ,C798_=_C871 ,C798_=_C873 ,C798_=_C877 ,\nC798_=_C913 ,C798_=_C915 ,C798_=_C919 ,C798_=_C928 ,C798_=_C934 ,C798_=_C939 ,\nC798_=_C946 ,C798_=_C948 ,C801_=_C807 ,C801_=_C834 ,C801_=_C844 ,C801_=_C849 ,\nC801_=_C861 ,C801_=_C870 ,C801_=_C871 ,C801_=_C879 ,C801_=_C881 ,C801_=_C894 ,\nC801_=_C904 ,C801_=_C915 ,C801_=_C919 ,C801_=_C920 ,C801_=_C924 ,C801_=_C929 ,\nC801_=_C937 ,C801_=_C940 ,C801_=_C945 ,C801_=_C946 ,C801_=_C948 ,C801_=_C949 ,\nC804_=_C806 ,C804_=_C808 ,C804_=_C825 ,C804_=_C826 ,C804_=_C831 ,C804_=_C832 ,\nC804_=_C834 ,C804_=_C835 ,C804_=_C848 ,C804_=_C854 ,C804_=_C861 ,C804_=_C868 ,\nC804_=_C869 ,C804_=_C871 ,C804_=_C874 ,C804_=_C877 ,C804_=_C880 ,C804_=_C885 ,\nC804_=_C886 ,C804_=_C894 ,C804_=_C896 ,C804_=_C905 ,C804_=_C937 ,C804_=_C940 ,\nC804_=_C944 ,C804_=_C945 ,C806_=_C807 ,C806_=_C808 ,C806_=_C816 ,C806_=_C818 ,\nC806_=_C823 ,C806_=_C825 ,C806_=_C831 ,C806_=_C834 ,C806_=_C848 ,C806_=_C853 ,\nC806_=_C858 ,C806_=_C868 ,C806_=_C872 ,C806_=_C874 ,C806_=_C883 ,C806_=_C896 ,\nC806_=_C913 ,C806_=_C922 ,C806_=_C923 ,C806_=_C931 ,C806_=_C934 ,C806_=_C939 ,\nC807_=_C808 ,C807_=_C816 ,C807_=_C820 ,C807_=_C821 ,C807_=_C836 ,C807_=_C844 ,\nC807_=_C847 ,C807_=_C848 ,C807_=_C849 ,C807_=_C853 ,C807_=_C854 ,C807_=_C870 ,\nC807_=_C871 ,C807_=_C880 ,C807_=_C886 ,C807_=_C894 ,C807_=_C920 ,C807_=_C923 ,\nC807_=_C936</w:t>
      </w:r>
    </w:p>
    <w:p>
      <w:pPr>
        <w:pStyle w:val="PreformattedText"/>
        <w:bidi w:val="0"/>
        <w:spacing w:before="0" w:after="0"/>
        <w:jc w:val="left"/>
        <w:rPr/>
      </w:pPr>
      <w:r>
        <w:rPr/>
        <w:t xml:space="preserve"> </w:t>
      </w:r>
      <w:r>
        <w:rPr/>
        <w:t>,C807_=_C937 ,C807_=_C940 ,C807_=_C945 ,C807_=_C946 ,C808_=_C822 ,\nC808_=_C825 ,C808_=_C831 ,C808_=_C832 ,C808_=_C849 ,C808_=_C871 ,C808_=_C872 ,\nC808_=_C873 ,C808_=_C875 ,C808_=_C877 ,C808_=_C880 ,C808_=_C894 ,C808_=_C923 ,\nC808_=_C933 ,C808_=_C936 ,C808_=_C939 ,C808_=_C940 ,C808_=_C944 ,C808_=_C945 ,\nC810_=_C815 ,C810_=_C818 ,C810_=_C820 ,C810_=_C821 ,C810_=_C825 ,C810_=_C845 ,\nC810_=_C853 ,C810_=_C860 ,C810_=_C861 ,C810_=_C865 ,C810_=_C873 ,C810_=_C875 ,\nC810_=_C876 ,C810_=_C877 ,C810_=_C883 ,C810_=_C886 ,C810_=_C890 ,C810_=_C894 ,\nC810_=_C896 ,C810_=_C898 ,C810_=_C913 ,C810_=_C915 ,C810_=_C920 ,C810_=_C922 ,\nC810_=_C929 ,C810_=_C934 ,C810_=_C937 ,C810_=_C939 ,C810_=_C949 ,C812_=_C824 ,\nC812_=_C836 ,C812_=_C853 ,C812_=_C858 ,C812_=_C860 ,C812_=_C861 ,C812_=_C868 ,\nC812_=_C870 ,C812_=_C873 ,C812_=_C878 ,C812_=_C883 ,C812_=_C884 ,C812_=_C886 ,\nC812_=_C898 ,C812_=_C904 ,C812_=_C905 ,C812_=_C920 ,C812_=_C929 ,C815_=_C818 ,\nC815_=_C820 ,C815_=_C824 ,C815_=_C832 ,C815_=_C858 ,C815_=_C871 ,C815_=_C872 ,\nC815_=_C873 ,C815_=_C875 ,C815_=_C876 ,C815_=_C880 ,C815_=_C884 ,C815_=_C886 ,\nC815_=_C890 ,C815_=_C926 ,C815_=_C928 ,C815_=_C931 ,C815_=_C934 ,C815_=_C935 ,\nC815_=_C949 ,C816_=_C836 ,C816_=_C847 ,C816_=_C848 ,C816_=_C851 ,C816_=_C853 ,\nC816_=_C872 ,C816_=_C875 ,C816_=_C881 ,C816_=_C894 ,C816_=_C902 ,C816_=_C911 ,\nC816_=_C913 ,C816_=_C919 ,C816_=_C920 ,C816_=_C923 ,C816_=_C925 ,C816_=_C931 ,\nC816_=_C935 ,C816_=_C940 ,C816_=_C944 ,C816_=_C948 ,C818_=_C822 ,C818_=_C824 ,\nC818_=_C831 ,C818_=_C834 ,C818_=_C840 ,C818_=_C847 ,C818_=_C872 ,C818_=_C873 ,\nC818_=_C875 ,C818_=_C876 ,C818_=_C878 ,C818_=_C879 ,C818_=_C881 ,C818_=_C883 ,\nC818_=_C886 ,C818_=_C890 ,C818_=_C896 ,C818_=_C913 ,C818_=_C919 ,C818_=_C920 ,\nC818_=_C925 ,C818_=_C928 ,C818_=_C931 ,C818_=_C933 ,C818_=_C934 ,C818_=_C949 ,\nC820_=_C821 ,C820_=_C824 ,C820_=_C836 ,C820_=_C839 ,C820_=_C844 ,C820_=_C845 ,\nC820_=_C854 ,C820_=_C869 ,C820_=_C884 ,C820_=_C886 ,C820_=_C894 ,C820_=_C896 ,\nC820_=_C905 ,C820_=_C915 ,C820_=_C922 ,C820_=_C923 ,C820_=_C926 ,C820_=_C928 ,\nC820_=_C929 ,C820_=_C937 ,C821_=_C836 ,C821_=_C840 ,C821_=_C844 ,C821_=_C845 ,\nC821_=_C851 ,C821_=_C854 ,C821_=_C872 ,C821_=_C881 ,C821_=_C886 ,C821_=_C890 ,\nC821_=_C896 ,C821_=_C913 ,C821_=_C915 ,C821_=_C919 ,C821_=_C920 ,C821_=_C922 ,\nC821_=_C923 ,C821_=_C924 ,C821_=_C928 ,C821_=_C929 ,C821_=_C936 ,C821_=_C937 ,\nC821_=_C939 ,C821_=_C940 ,C821_=_C944 ,C821_=_C946 ,C821_=_C948 ,C822_=_C823 ,\nC822_=_C824 ,C822_=_C826 ,C822_=_C832 ,C822_=_C865 ,C822_=_C871 ,C822_=_C872 ,\nC822_=_C878 ,C822_=_C898 ,C822_=_C911 ,C822_=_C913 ,C822_=_C919 ,C822_=_C925 ,\nC822_=_C928 ,C822_=_C931 ,C822_=_C933 ,C822_=_C934 ,C822_=_C946 ,C823_=_C831 ,\nC823_=_C832 ,C823_=_C840 ,C823_=_C844 ,C823_=_C858 ,C823_=_C865 ,C823_=_C868 ,\nC823_=_C869 ,C823_=_C873 ,C823_=_C878 ,C823_=_C879 ,C823_=_C881 ,C823_=_C919 ,\nC823_=_C925 ,C823_=_C926 ,C823_=_C933 ,C823_=_C935 ,C823_=_C937 ,C823_=_C939 ,\nC823_=_C945 ,C823_=_C948 ,C824_=_C849 ,C824_=_C858 ,C824_=_C860 ,C824_=_C865 ,\nC824_=_C870 ,C824_=_C873 ,C824_=_C876 ,C824_=_C879 ,C824_=_C883 ,C824_=_C884 ,\nC824_=_C902 ,C824_=_C913 ,C824_=_C920 ,C824_=_C922 ,C824_=_C923 ,C824_=_C925 ,\nC824_=_C928 ,C824_=_C931 ,C824_=_C939 ,C824_=_C944 ,C824_=_C949 ,C825_=_C831 ,\nC825_=_C848 ,C825_=_C854 ,C825_=_C860 ,C825_=_C871 ,C825_=_C874 ,C825_=_C876 ,\nC825_=_C881 ,C825_=_C890 ,C825_=_C894 ,C825_=_C905 ,C825_=_C913 ,C825_=_C915 ,\nC825_=_C929 ,C825_=_C937 ,C825_=_C940 ,C825_=_C945 ,C825_=_C946 ,C826_=_C835 ,\nC826_=_C839 ,C826_=_C868 ,C826_=_C869 ,C826_=_C874 ,C826_=_C878 ,C826_=_C879 ,\nC826_=_C880 ,C826_=_C885 ,C826_=_C886 ,C826_=_C911 ,C826_=_C915 ,C826_=_C923 ,\nC826_=_C929 ,C826_=_C931 ,C826_=_C934 ,C826_=_C936 ,C826_=_C940 ,C826_=_C944 ,\nC831_=_C832 ,C831_=_C834 ,C831_=_C853 ,C831_=_C858 ,C831_=_C861 ,C831_=_C868 ,\nC831_=_C869 ,C831_=_C873 ,C831_=_C876 ,C831_=_C877 ,C831_=_C878 ,C831_=_C881 ,\nC831_=_C883 ,C831_=_C884 ,C831_=_C885 ,C831_=_C894 ,C831_=_C896 ,C831_=_C905 ,\nC831_=_C911 ,C831_=_C931 ,C831_=_C934 ,C831_=_C936 ,C831_=_C939 ,C831_=_C940 ,\nC831_=_C944 ,C831_=_C945 ,C831_=_C948 ,C832_=_C834 ,C832_=_C835 ,C832_=_C840 ,\nC832_=_C853 ,C832_=_C869 ,C832_=_C871 ,C832_=_C872 ,C832_=_C873 ,C832_=_C876 ,\nC832_=_C880 ,C832_=_C881 ,C832_=_C886 ,C832_=_C896 ,C832_=_C925 ,C832_=_C933 ,\nC832_=_C936 ,C832_=_C939 ,C832_=_C945 ,C832_=_C948 ,C834_=_C835 ,C834_=_C854 ,\nC834_=_C860 ,C834_=_C868 ,C834_=_C871 ,C834_=_C874 ,C834_=_C878 ,C834_=_C879 ,\nC834_=_C880 ,C834_=_C883 ,C834_=_C890 ,C834_=_C902 ,C834_=_C904 ,C834_=_C915 ,\nC834_=_C919 ,C834_=_C926 ,C834_=_C928 ,C834_=_C929 ,C834_=_C931 ,C834_=_C933 ,\nC834_=_C934 ,C834_=_C935 ,C834_=_C946 ,C834_=_C948 ,C835_=_C847 ,C835_=_C849 ,\nC835_=_C860 ,C835_=_C865 ,C835_=_C871 ,C835_=_C880 ,C835_=_C896 ,C835_=_C922 ,\nC835_=_C924 ,C835_=_C928 ,C835_=_C931 ,C835_=_C936 ,C835_=_C937 ,C835_=_C939 ,\nC835_=_C948 ,C835_=_C949 ,C836_=_C839 ,C836_=_C840 ,C836_=_C844 ,C836_=_C854 ,\nC836_=_C870 ,C836_=_C884 ,C836_=_C886 ,C836_=_C904 ,C836_=_C922 ,C836_=_C923 ,\nC836_=_C929 ,C836_=_C937 ,C836_=_C940 ,C839_=_C840 ,C839_=_C848 ,C839_=_C869 ,\nC839_=_C870 ,C839_=_C873 ,C839_=_C894 ,C839_=_C904 ,C839_=_C905 ,C839_=_C911 ,\nC839_=_C925 ,C839_=_C935 ,C839_=_C936 ,C839_=_C940 ,C839_=_C948 ,C840_=_C844 ,\nC840_=_C845 ,C840_=_C851 ,C840_=_C869 ,C840_=_C870 ,C840_=_C872 ,C840_=_C874 ,\nC840_=_C879 ,C840_=_C881 ,C840_=_C884 ,C840_=_C886 ,C840_=_C896 ,C840_=_C904 ,\nC840_=_C915 ,C840_=_C924 ,C840_=_C925 ,C840_=_C933 ,C840_=_C937 ,C840_=_C939 ,\nC840_=_C945 ,C840_=_C946 ,C844_=_C854 ,C844_=_C876 ,C844_=_C879 ,C844_=_C883 ,\nC844_=_C885 ,C844_=_C886 ,C844_=_C905 ,C844_=_C920 ,C844_=_C923 ,C844_=_C924 ,\nC844_=_C926 ,C844_=_C933 ,C844_=_C935 ,C844_=_C937 ,C845_=_C851 ,C845_=_C854 ,\nC845_=_C865 ,C845_=_C869 ,C845_=_C874 ,C845_=_C875 ,C845_=_C884 ,C845_=_C886 ,\nC845_=_C896 ,C845_=_C902 ,C845_=_C915 ,C845_=_C922 ,C845_=_C929 ,C845_=_C933 ,\nC845_=_C946 ,C847_=_C848 ,C847_=_C849 ,C847_=_C853 ,C847_=_C854 ,C847_=_C860 ,\nC847_=_C865 ,C847_=_C875 ,C847_=_C894 ,C847_=_C905 ,C847_=_C913 ,C847_=_C922 ,\nC847_=_C924 ,C847_=_C928 ,C847_=_C931 ,C847_=_C933 ,C847_=_C939 ,C847_=_C946 ,\nC847_=_C948 ,C847_=_C949 ,C848_=_C849 ,C848_=_C851 ,C848_=_C853 ,C848_=_C861 ,\nC848_=_C865 ,C848_=_C869 ,C848_=_C873 ,C848_=_C874 ,C848_=_C877 ,C848_=_C879 ,\nC848_=_C886 ,C848_=_C898 ,C848_=_C905 ,C848_=_C915 ,C848_=_C920 ,C848_=_C931 ,\nC848_=_C934 ,C848_=_C940 ,C848_=_C945 ,C849_=_C858 ,C849_=_C860 ,C849_=_C870 ,\nC849_=_C871 ,C849_=_C873 ,C849_=_C875 ,C849_=_C876 ,C849_=_C881 ,C849_=_C904 ,\nC849_=_C905 ,C849_=_C922 ,C849_=_C924 ,C849_=_C925 ,C849_=_C928 ,C849_=_C931 ,\nC849_=_C936 ,C849_=_C939 ,C849_=_C945 ,C849_=_C946 ,C849_=_C948 ,C849_=_C949 ,\nC851_=_C861 ,C851_=_C875 ,C851_=_C879 ,C851_=_C881 ,C851_=_C884 ,C851_=_C885 ,\nC851_=_C890 ,C851_=_C898 ,C851_=_C902 ,C851_=_C905 ,C851_=_C911 ,C851_=_C915 ,\nC851_=_C919 ,C851_=_C920 ,C851_=_C926 ,C851_=_C931 ,C851_=_C933 ,C851_=_C935 ,\nC851_=_C936 ,C851_=_C939 ,C851_=_C940 ,C851_=_C948 ,C853_=_C854 ,C853_=_C858 ,\nC853_=_C868 ,C853_=_C870 ,C853_=_C874 ,C853_=_C885 ,C853_=_C886 ,C853_=_C896 ,\nC853_=_C919 ,C853_=_C920 ,C853_=_C922 ,C853_=_C936 ,C853_=_C946 ,C853_=_C948 ,\nC853_=_C949 ,C854_=_C861 ,C854_=_C865 ,C854_=_C869 ,C854_=_C877 ,C854_=_C879 ,\nC854_=_C886 ,C854_=_C890 ,C854_=_C905 ,C854_=_C923 ,C854_=_C934 ,C854_=_C935 ,\nC854_=_C937 ,C854_=_C940 ,C854_=_C944 ,C854_=_C946 ,C854_=_C949 ,C858_=_C868 ,\nC858_=_C870 ,C858_=_C872 ,C858_=_C873 ,C858_=_C875 ,C858_=_C876 ,C858_=_C878 ,\nC858_=_C885 ,C858_=_C886 ,C858_=_C902 ,C858_=_C911 ,C858_=_C919 ,C858_=_C925 ,\nC858_=_C926 ,C858_=_C928 ,C858_=_C929 ,C858_=_C934 ,C858_=_C939 ,C858_=_C948 ,\nC860_=_C868 ,C860_=_C872 ,C860_=_C873 ,C860_=_C884 ,C860_=_C911 ,C860_=_C913 ,\nC860_=_C915 ,C860_=_C922 ,C860_=_C924 ,C860_=_C928 ,C860_=_C931 ,C860_=_C934 ,\nC860_=_C937 ,C860_=_C939 ,C860_=_C944 ,C860_=_C948 ,C860_=_C949 ,C861_=_C869 ,\nC861_=_C873 ,C861_=_C877 ,C861_=_C879 ,C861_=_C881 ,C861_=_C883 ,C861_=_C884 ,\nC861_=_C890 ,C861_=_C894 ,C861_=_C898 ,C861_=_C905 ,C861_=_C913 ,C861_=_C915 ,\nC861_=_C919 ,C861_=_C920 ,C861_=_C924 ,C861_=_C925 ,C861_=_C937 ,C861_=_C940 ,\nC861_=_C944 ,C861_=_C949 ,C865_=_C876 ,C865_=_C877 ,C865_=_C898 ,C865_=_C919 ,\nC865_=_C920 ,C865_=_C922 ,C865_=_C924 ,C865_=_C928 ,C865_=_C934 ,C865_=_C939 ,\nC865_=_C945 ,C865_=_C949 ,C868_=_C869 ,C868_=_C873 ,C868_=_C874 ,C868_=_C878 ,\nC868_=_C879 ,C868_=_C884 ,C868_=_C885 ,C868_=_C886 ,C868_=_C890 ,C868_=_C896 ,\nC868_=_C902 ,C868_=_C904 ,C868_=_C915 ,C868_=_C922 ,C868_=_C934 ,C868_=_C935 ,\nC868_=_C939 ,C868_=_C940 ,C868_=_C944 ,C868_=_C948 ,C869_=_C873 ,C869_=_C877 ,\nC869_=_C881 ,C869_=_C884 ,C869_=_C905 ,C869_=_C911 ,C869_=_C925 ,C869_=_C926 ,\nC869_=_C933 ,C869_=_C934 ,C869_=_C935 ,C869_=_C936 ,C869_=_C939 ,C869_=_C940 ,\nC869_=_C944 ,C869_=_C945 ,C870_=_C871 ,C870_=_C883 ,C870_=_C886 ,C870_=_C904 ,\nC870_=_C920 ,C870_=_C924 ,C870_=_C934 ,C870_=_C945 ,C870_=_C946 ,C870_=_C949 ,\nC871_=_C873 ,C871_=_C875 ,C871_=_C876 ,C871_=_C880 ,C871_=_C881 ,C871_=_C905 ,\nC871_=_C911 ,C871_=_C913 ,C871_=_C915 ,C871_=_C928 ,C871_=_C929 ,C871_=_C931 ,\nC871_=_C935 ,C871_=_C936 ,C871_=_C939 ,C871_=_C945 ,C871_=_C946 ,C872_=_C876 ,\nC872_=_C878 ,C872_=_C879 ,C872_=_C880 ,C872_=_C881 ,C872_=_C902 ,C872_=_C913 ,\nC872_=_C919 ,C872_=_C920 ,C872_=_C923 ,C872_=_C924 ,C872_=_C926 ,C872_=_C933 ,\nC872_=_C934 ,C872_=_C946 ,C872_=_C949 ,C873_=_C875 ,C873_=_C876 ,C873_=_C881 ,\nC873_=_C884 ,C873_=_C890 ,C873_=_C905 ,C873_=_C925 ,C873_=_C936 ,C873_=_C939 ,\nC873_=_C940 ,C873_=_C949 ,C874_=_C875 ,C874_=_C878 ,C874_=_C885 ,C874_=_C886 ,\nC874_=_C890 ,C874_=_C896 ,C874_=_C902 ,C874_=_C904 ,C874_=_C922 ,C874_=_C940 ,\nC874_=_C944 ,C874_=_C948 ,C875_=_C877 ,C875_=_C878 ,C875_=_C880 ,C875_=_C885 ,\nC875_=_C890 ,C875_=_C894 ,C875_=_C902 ,C875_=_C911 ,C875_=_C913 ,C875_=_C919 ,\nC875_=_C931 ,C875_=_C935 ,C875_=_C936 ,C875_=_C939 ,C875_=_C940 ,C875_=_C944</w:t>
      </w:r>
    </w:p>
    <w:p>
      <w:pPr>
        <w:pStyle w:val="PreformattedText"/>
        <w:bidi w:val="0"/>
        <w:spacing w:before="0" w:after="0"/>
        <w:jc w:val="left"/>
        <w:rPr/>
      </w:pPr>
      <w:r>
        <w:rPr/>
        <w:t xml:space="preserve"> </w:t>
      </w:r>
      <w:r>
        <w:rPr/>
        <w:t>,\nC875_=_C948 ,C875_=_C949 ,C876_=_C877 ,C876_=_C878 ,C876_=_C879 ,C876_=_C881 ,\nC876_=_C885 ,C876_=_C886 ,C876_=_C905 ,C876_=_C913 ,C876_=_C915 ,C876_=_C919 ,\nC876_=_C920 ,C876_=_C924 ,C876_=_C925 ,C876_=_C929 ,C876_=_C933 ,C876_=_C934 ,\nC876_=_C939 ,C876_=_C944 ,C877_=_C880 ,C877_=_C884 ,C877_=_C890 ,C877_=_C894 ,\nC877_=_C905 ,C877_=_C911 ,C877_=_C913 ,C877_=_C924 ,C877_=_C925 ,C877_=_C934 ,\nC877_=_C939 ,C877_=_C944 ,C878_=_C879 ,C878_=_C881 ,C878_=_C885 ,C878_=_C890 ,\nC878_=_C898 ,C878_=_C902 ,C878_=_C904 ,C878_=_C919 ,C878_=_C920 ,C878_=_C923 ,\nC878_=_C925 ,C878_=_C926 ,C878_=_C929 ,C878_=_C944 ,C878_=_C948 ,C879_=_C881 ,\nC879_=_C898 ,C879_=_C902 ,C879_=_C915 ,C879_=_C919 ,C879_=_C920 ,C879_=_C923 ,\nC879_=_C926 ,C879_=_C928 ,C879_=_C933 ,C879_=_C937 ,C879_=_C940 ,C879_=_C944 ,\nC879_=_C946 ,C879_=_C949 ,C880_=_C884 ,C880_=_C894 ,C880_=_C923 ,C880_=_C931 ,\nC880_=_C936 ,C880_=_C937 ,C880_=_C944 ,C880_=_C949 ,C881_=_C884 ,C881_=_C890 ,\nC881_=_C904 ,C881_=_C905 ,C881_=_C913 ,C881_=_C915 ,C881_=_C919 ,C881_=_C920 ,\nC881_=_C925 ,C881_=_C926 ,C881_=_C929 ,C881_=_C933 ,C881_=_C936 ,C881_=_C939 ,\nC881_=_C940 ,C881_=_C944 ,C881_=_C945 ,C881_=_C948 ,C881_=_C949 ,C883_=_C894 ,\nC883_=_C898 ,C883_=_C920 ,C883_=_C925 ,C883_=_C931 ,C883_=_C934 ,C883_=_C935 ,\nC883_=_C937 ,C883_=_C945 ,C883_=_C949 ,C884_=_C904 ,C884_=_C905 ,C884_=_C915 ,\nC884_=_C922 ,C884_=_C923 ,C884_=_C928 ,C884_=_C929 ,C884_=_C940 ,C885_=_C886 ,\nC885_=_C902 ,C885_=_C905 ,C885_=_C919 ,C885_=_C923 ,C885_=_C924 ,C885_=_C925 ,\nC885_=_C926 ,C885_=_C929 ,C885_=_C931 ,C885_=_C933 ,C885_=_C940 ,C885_=_C944 ,\nC885_=_C948 ,C886_=_C896 ,C886_=_C915 ,C886_=_C922 ,C886_=_C923 ,C886_=_C929 ,\nC886_=_C933 ,C886_=_C937 ,C886_=_C940 ,C886_=_C944 ,C886_=_C945 ,C890_=_C902 ,\nC890_=_C904 ,C890_=_C920 ,C890_=_C924 ,C890_=_C925 ,C890_=_C935 ,C890_=_C936 ,\nC890_=_C939 ,C890_=_C945 ,C890_=_C946 ,C890_=_C948 ,C890_=_C949 ,C894_=_C898 ,\nC894_=_C905 ,C894_=_C911 ,C894_=_C913 ,C894_=_C920 ,C894_=_C936 ,C894_=_C937 ,\nC894_=_C940 ,C894_=_C945 ,C894_=_C948 ,C894_=_C949 ,C896_=_C898 ,C896_=_C915 ,\nC896_=_C922 ,C896_=_C929 ,C896_=_C933 ,C896_=_C936 ,C896_=_C948 ,C896_=_C949 ,\nC898_=_C904 ,C898_=_C905 ,C898_=_C915 ,C898_=_C920 ,C898_=_C922 ,C898_=_C925 ,\nC898_=_C928 ,C898_=_C929 ,C898_=_C934 ,C898_=_C937 ,C898_=_C945 ,C898_=_C948 ,\nC898_=_C949 ,C902_=_C904 ,C902_=_C911 ,C902_=_C919 ,C902_=_C923 ,C902_=_C929 ,\nC902_=_C931 ,C902_=_C933 ,C902_=_C935 ,C902_=_C940 ,C902_=_C944 ,C902_=_C945 ,\nC902_=_C948 ,C902_=_C949 ,C904_=_C905 ,C904_=_C922 ,C904_=_C923 ,C904_=_C929 ,\nC904_=_C948 ,C904_=_C949 ,C905_=_C913 ,C905_=_C915 ,C905_=_C924 ,C905_=_C926 ,\nC905_=_C929 ,C905_=_C931 ,C905_=_C933 ,C905_=_C940 ,C905_=_C944 ,C911_=_C915 ,\nC911_=_C919 ,C911_=_C920 ,C911_=_C924 ,C911_=_C925 ,C911_=_C929 ,C911_=_C931 ,\nC911_=_C935 ,C911_=_C936 ,C911_=_C937 ,C911_=_C940 ,C911_=_C944 ,C911_=_C946 ,\nC913_=_C915 ,C913_=_C919 ,C913_=_C923 ,C913_=_C928 ,C913_=_C929 ,C913_=_C931 ,\nC913_=_C937 ,C913_=_C939 ,C913_=_C946 ,C913_=_C948 ,C915_=_C922 ,C915_=_C924 ,\nC915_=_C928 ,C915_=_C929 ,C915_=_C936 ,C915_=_C937 ,C915_=_C944 ,C915_=_C946 ,\nC915_=_C948 ,C919_=_C920 ,C919_=_C925 ,C919_=_C926 ,C919_=_C928 ,C919_=_C931 ,\nC919_=_C933 ,C919_=_C935 ,C919_=_C937 ,C919_=_C940 ,C919_=_C946 ,C919_=_C948 ,\nC920_=_C922 ,C920_=_C924 ,C920_=_C936 ,C920_=_C937 ,C920_=_C945 ,C920_=_C948 ,\nC920_=_C949 ,C922_=_C923 ,C922_=_C924 ,C922_=_C928 ,C922_=_C929 ,C922_=_C937 ,\nC922_=_C945 ,C922_=_C948 ,C923_=_C925 ,C923_=_C929 ,C923_=_C931 ,C923_=_C937 ,\nC923_=_C944 ,C923_=_C949 ,C924_=_C925 ,C924_=_C928 ,C924_=_C933 ,C924_=_C937 ,\nC924_=_C939 ,C924_=_C944 ,C924_=_C945 ,C924_=_C946 ,C924_=_C948 ,C924_=_C949 ,\nC925_=_C928 ,C925_=_C933 ,C925_=_C935 ,C925_=_C936 ,C925_=_C939 ,C925_=_C945 ,\nC926_=_C928 ,C926_=_C933 ,C926_=_C934 ,C926_=_C935 ,C926_=_C946 ,C926_=_C948 ,\nC928_=_C931 ,C928_=_C933 ,C928_=_C935 ,C928_=_C945 ,C928_=_C946 ,C928_=_C948 ,\nC929_=_C931 ,C929_=_C934 ,C929_=_C946 ,C929_=_C948 ,C931_=_C934 ,C931_=_C935 ,\nC931_=_C940 ,C931_=_C944 ,C931_=_C948 ,C933_=_C939 ,C933_=_C944 ,C933_=_C945 ,\nC933_=_C946 ,C934_=_C935 ,C934_=_C939 ,C934_=_C940 ,C934_=_C945 ,C934_=_C949 ,\nC935_=_C936 ,C935_=_C940 ,C936_=_C937 ,C936_=_C939 ,C936_=_C944 ,C936_=_C948 ,\nC936_=_C949 ,C937_=_C940 ,C937_=_C944 ,C937_=_C945 ,C937_=_C949 ,C939_=_C944 ,\nC939_=_C945 ,C939_=_C949 ,C940_=_C944 ,C940_=_C945 ,C940_=_C949 ,C944_=_C948 ,\nC944_=_C949 ,C945_=_C946 ,C946_=_C948 ,C946_=_C949 ,"];75[shape=box, label="id:75 level: 5\n56: C156 C236 C245 C266 C271 \nC339 C351 C366 C370 C404 C425 \nC429 C521 C539 C556 C558 C569 \nC587 C588 C593 C599 C610 C614 \nC615 C617 C631 C635 C641 C649 \nC651 C662 C666 C682 C694 C702 \nC712 C717 C730 C768 C778 C792 \nC804 C805 C813 C828 C829 C832 \nC835 C859 C885 C893 C896 C908 \nC923 C925 C941 \n888: C156_=_C236( C156 C236 ) C156_=_C245( C156 C245 ) C156_=_C266( C156 C266 ) C156_=_C271( C156 C271 ) C156_=_C339( C156 C339 ) \nC156_=_C351( C156 C351 ) C156_=_C366( C156 C366 ) C156_=_C370( C156 C370 ) C156_=_C404( C156 C404 ) C156_=_C425( C156 C425 ) C156_=_C429( C156 C429 ) \nC156_=_C521( C156 C521 ) C156_=_C539( C156 C539 ) C156_=_C556( C156 C556 ) C156_=_C558( C156 C558 ) C156_=_C569( C156 C569 ) C156_=_C587( C156 C587 ) \nC156_=_C588( C156 C588 ) C156_=_C593( C156 C593 ) C156_=_C599( C156 C599 ) C156_=_C610( C156 C610 ) C156_=_C614( C156 C614 ) C156_=_C615( C156 C615 ) \nC156_=_C617( C156 C617 ) C156_=_C631( C156 C631 ) C156_=_C635( C156 C635 ) C156_=_C641( C156 C641 ) C156_=_C649( C156 C649 ) C156_=_C651( C156 C651 ) \nC156_=_C662( C156 C662 ) C156_=_C666( C156 C666 ) C156_=_C682( C156 C682 ) C156_=_C694( C156 C694 ) C156_=_C702( C156 C702 ) C156_=_C712( C156 C712 ) \nC156_=_C717( C156 C717 ) C156_=_C730( C156 C730 ) C156_=_C768( C156 C768 ) C156_=_C778( C156 C778 ) C156_=_C792( C156 C792 ) C156_=_C804( C156 C804 ) \nC156_=_C805( C156 C805 ) C156_=_C813( C156 C813 ) C156_=_C828( C156 C828 ) C156_=_C829( C156 C829 ) C156_=_C832( C156 C832 ) C156_=_C835( C156 C835 ) \nC156_=_C859( C156 C859 ) C156_=_C885( C156 C885 ) C156_=_C893( C156 C893 ) C156_=_C896( C156 C896 ) C156_=_C908( C156 C908 ) C156_=_C923( C156 C923 ) \nC156_=_C925( C156 C925 ) C156_=_C941( C156 C941 ) C236_=_C271( C236 C271 ) C236_=_C351( C236 C351 ) C236_=_C370( C236 C370 ) C236_=_C425( C236 C425 ) \nC236_=_C521( C236 C521 ) C236_=_C558( C236 C558 ) C236_=_C588( C236 C588 ) C236_=_C610( C236 C610 ) C236_=_C614( C236 C614 ) C236_=_C615( C236 C615 ) \nC236_=_C635( C236 C635 ) C236_=_C651( C236 C651 ) C236_=_C666( C236 C666 ) C236_=_C712( C236 C712 ) C236_=_C730( C236 C730 ) C236_=_C792( C236 C792 ) \nC236_=_C828( C236 C828 ) C236_=_C859( C236 C859 ) C236_=_C885( C236 C885 ) C236_=_C923( C236 C923 ) C236_=_C925( C236 C925 ) C245_=_C266( C245 C266 ) \nC245_=_C339( C245 C339 ) C245_=_C366( C245 C366 ) C245_=_C404( C245 C404 ) C245_=_C429( C245 C429 ) C245_=_C539( C245 C539 ) C245_=_C556( C245 C556 ) \nC245_=_C569( C245 C569 ) C245_=_C587( C245 C587 ) C245_=_C588( C245 C588 ) C245_=_C593( C245 C593 ) C245_=_C599( C245 C599 ) C245_=_C617( C245 C617 ) \nC245_=_C631( C245 C631 ) C245_=_C641( C245 C641 ) C245_=_C649( C245 C649 ) C245_=_C662( C245 C662 ) C245_=_C682( C245 C682 ) C245_=_C694( C245 C694 ) \nC245_=_C702( C245 C702 ) C245_=_C717( C245 C717 ) C245_=_C768( C245 C768 ) C245_=_C778( C245 C778 ) C245_=_C804( C245 C804 ) C245_=_C805( C245 C805 ) \nC245_=_C813( C245 C813 ) C245_=_C828( C245 C828 ) C245_=_C829( C245 C829 ) C245_=_C832( C245 C832 ) C245_=_C835( C245 C835 ) C245_=_C893( C245 C893 ) \nC245_=_C896( C245 C896 ) C245_=_C908( C245 C908 ) C245_=_C923( C245 C923 ) C245_=_C941( C245 C941 ) C266_=_C339( C266 C339 ) C266_=_C366( C266 C366 ) \nC266_=_C404( C266 C404 ) C266_=_C429( C266 C429 ) C266_=_C539( C266 C539 ) C266_=_C556( C266 C556 ) C266_=_C569( C266 C569 ) C266_=_C587( C266 C587 ) \nC266_=_C593( C266 C593 ) C266_=_C599( C266 C599 ) C266_=_C617( C266 C617 ) C266_=_C631( C266 C631 ) C266_=_C641( C266 C641 ) C266_=_C649( C266 C649 ) \nC266_=_C662( C266 C662 ) C266_=_C682( C266 C682 ) C266_=_C694( C266 C694 ) C266_=_C702( C266 C702 ) C266_=_C717( C266 C717 ) C266_=_C768( C266 C768 ) \nC266_=_C778( C266 C778 ) C266_=_C804( C266 C804 ) C266_=_C805( C266 C805 ) C266_=_C813( C266 C813 ) C266_=_C829( C266 C829 ) C266_=_C832( C266 C832 ) \nC266_=_C835( C266 C835 ) C266_=_C893( C266 C893 ) C266_=_C896( C266 C896 ) C266_=_C908( C266 C908 ) C266_=_C941( C266 C941 ) C271_=_C351( C271 C351 ) \nC271_=_C370( C271 C370 ) C271_=_C425( C271 C425 ) C271_=_C521( C271 C521 ) C271_=_C558( C271 C558 ) C271_=_C588( C271 C588 ) C271_=_C610( C271 C610 ) \nC271_=_C614( C271 C614 ) C271_=_C615( C271 C615 ) C271_=_C635( C271 C635 ) C271_=_C651( C271 C651 ) C271_=_C666( C271 C666 ) C271_=_C712( C271 C712 ) \nC271_=_C730( C271 C730 ) C271_=_C792( C271 C792 ) C271_=_C828( C271 C828 ) C271_=_C859( C271 C859 ) C271_=_C885( C271 C885 ) C271_=_C923( C271 C923 ) \nC271_=_C925( C271 C925 ) C339_=_C366( C339 C366 ) C339_=_C404( C339 C404 ) C339_=_C429( C339 C429 ) C339_=_C539( C339 C539 ) C339_=_C556( C339 C556 ) \nC339_=_C569( C339 C569 ) C339_=_C587( C339 C587 ) C339_=_C593( C339 C593 ) C339_=_C599( C339 C599 ) C339_=_C617( C339 C617 ) C339_=_C631( C339 C631 ) \nC339_=_C641( C339 C641 ) C339_=_C649( C339 C649 ) C339_=_C662( C339 C662 ) C339_=_C682( C339 C682 ) C339_=_C694( C339 C694 ) C339_=_C702( C339 C702 ) \nC339_=_C717( C339 C717 ) C339_=_C768( C339 C768 ) C339_=_C778( C339 C778 ) C339_=_C804( C339 C804 ) C339_=_C805( C339 C805 ) C339_=_C813( C339 C813 ) \nC339_=_C829( C339 C829 ) C339_=_C832( C339 C832 ) C339_=_C835( C339 C835 ) C339_=_C893( C339 C893 ) C339_=_C896( C339 C896 ) C339_=_C908( C339 C908 ) \nC339_=_C941( C339 C941 ) C351_=_C370( C351 C370 ) C351_=_C425( C351 C425 ) C351_=_C521( C351 C521 ) C351_=_C558( C351 C558 ) C351_=_C588( C351 C588 ) \nC351_=_C610( C351 C610 ) C351_=_C614( C351 C614 ) C351_=_C615( C351 C615 ) C351_=_C635( C351 C635 ) C351_=_C651(</w:t>
      </w:r>
    </w:p>
    <w:p>
      <w:pPr>
        <w:pStyle w:val="PreformattedText"/>
        <w:bidi w:val="0"/>
        <w:spacing w:before="0" w:after="0"/>
        <w:jc w:val="left"/>
        <w:rPr/>
      </w:pPr>
      <w:r>
        <w:rPr/>
        <w:t xml:space="preserve"> </w:t>
      </w:r>
      <w:r>
        <w:rPr/>
        <w:t>C351 C651 ) C351_=_C666( C351 C666 ) \nC351_=_C712( C351 C712 ) C351_=_C730( C351 C730 ) C351_=_C792( C351 C792 ) C351_=_C828( C351 C828 ) C351_=_C859( C351 C859 ) C351_=_C885( C351 C885 ) \nC351_=_C923( C351 C923 ) C351_=_C925( C351 C925 ) C366_=_C404( C366 C404 ) C366_=_C429( C366 C429 ) C366_=_C539( C366 C539 ) C366_=_C556( C366 C556 ) \nC366_=_C569( C366 C569 ) C366_=_C587( C366 C587 ) C366_=_C593( C366 C593 ) C366_=_C599( C366 C599 ) C366_=_C617( C366 C617 ) C366_=_C631( C366 C631 ) \nC366_=_C641( C366 C641 ) C366_=_C649( C366 C649 ) C366_=_C662( C366 C662 ) C366_=_C682( C366 C682 ) C366_=_C694( C366 C694 ) C366_=_C702( C366 C702 ) \nC366_=_C717( C366 C717 ) C366_=_C768( C366 C768 ) C366_=_C778( C366 C778 ) C366_=_C804( C366 C804 ) C366_=_C805( C366 C805 ) C366_=_C813( C366 C813 ) \nC366_=_C829( C366 C829 ) C366_=_C832( C366 C832 ) C366_=_C835( C366 C835 ) C366_=_C893( C366 C893 ) C366_=_C896( C366 C896 ) C366_=_C908( C366 C908 ) \nC366_=_C941( C366 C941 ) C370_=_C425( C370 C425 ) C370_=_C521( C370 C521 ) C370_=_C558( C370 C558 ) C370_=_C588( C370 C588 ) C370_=_C610( C370 C610 ) \nC370_=_C614( C370 C614 ) C370_=_C615( C370 C615 ) C370_=_C635( C370 C635 ) C370_=_C651( C370 C651 ) C370_=_C666( C370 C666 ) C370_=_C712( C370 C712 ) \nC370_=_C730( C370 C730 ) C370_=_C792( C370 C792 ) C370_=_C828( C370 C828 ) C370_=_C859( C370 C859 ) C370_=_C885( C370 C885 ) C370_=_C923( C370 C923 ) \nC370_=_C925( C370 C925 ) C404_=_C429( C404 C429 ) C404_=_C539( C404 C539 ) C404_=_C556( C404 C556 ) C404_=_C569( C404 C569 ) C404_=_C587( C404 C587 ) \nC404_=_C593( C404 C593 ) C404_=_C599( C404 C599 ) C404_=_C617( C404 C617 ) C404_=_C631( C404 C631 ) C404_=_C641( C404 C641 ) C404_=_C649( C404 C649 ) \nC404_=_C662( C404 C662 ) C404_=_C682( C404 C682 ) C404_=_C694( C404 C694 ) C404_=_C702( C404 C702 ) C404_=_C717( C404 C717 ) C404_=_C768( C404 C768 ) \nC404_=_C778( C404 C778 ) C404_=_C792( C404 C792 ) C404_=_C804( C404 C804 ) C404_=_C805( C404 C805 ) C404_=_C813( C404 C813 ) C404_=_C829( C404 C829 ) \nC404_=_C832( C404 C832 ) C404_=_C835( C404 C835 ) C404_=_C893( C404 C893 ) C404_=_C896( C404 C896 ) C404_=_C908( C404 C908 ) C404_=_C941( C404 C941 ) \nC425_=_C521( C425 C521 ) C425_=_C558( C425 C558 ) C425_=_C588( C425 C588 ) C425_=_C593( C425 C593 ) C425_=_C610( C425 C610 ) C425_=_C614( C425 C614 ) \nC425_=_C615( C425 C615 ) C425_=_C635( C425 C635 ) C425_=_C651( C425 C651 ) C425_=_C666( C425 C666 ) C425_=_C712( C425 C712 ) C425_=_C730( C425 C730 ) \nC425_=_C792( C425 C792 ) C425_=_C828( C425 C828 ) C425_=_C859( C425 C859 ) C425_=_C885( C425 C885 ) C425_=_C923( C425 C923 ) C425_=_C925( C425 C925 ) \nC429_=_C539( C429 C539 ) C429_=_C556( C429 C556 ) C429_=_C569( C429 C569 ) C429_=_C587( C429 C587 ) C429_=_C593( C429 C593 ) C429_=_C599( C429 C599 ) \nC429_=_C617( C429 C617 ) C429_=_C631( C429 C631 ) C429_=_C641( C429 C641 ) C429_=_C649( C429 C649 ) C429_=_C662( C429 C662 ) C429_=_C682( C429 C682 ) \nC429_=_C694( C429 C694 ) C429_=_C702( C429 C702 ) C429_=_C717( C429 C717 ) C429_=_C768( C429 C768 ) C429_=_C778( C429 C778 ) C429_=_C804( C429 C804 ) \nC429_=_C805( C429 C805 ) C429_=_C813( C429 C813 ) C429_=_C829( C429 C829 ) C429_=_C832( C429 C832 ) C429_=_C835( C429 C835 ) C429_=_C893( C429 C893 ) \nC429_=_C896( C429 C896 ) C429_=_C908( C429 C908 ) C429_=_C925( C429 C925 ) C429_=_C941( C429 C941 ) C521_=_C558( C521 C558 ) C521_=_C588( C521 C588 ) \nC521_=_C610( C521 C610 ) C521_=_C614( C521 C614 ) C521_=_C615( C521 C615 ) C521_=_C635( C521 C635 ) C521_=_C651( C521 C651 ) C521_=_C666( C521 C666 ) \nC521_=_C682( C521 C682 ) C521_=_C712( C521 C712 ) C521_=_C730( C521 C730 ) C521_=_C792( C521 C792 ) C521_=_C804( C521 C804 ) C521_=_C828( C521 C828 ) \nC521_=_C829( C521 C829 ) C521_=_C859( C521 C859 ) C521_=_C885( C521 C885 ) C521_=_C923( C521 C923 ) C521_=_C925( C521 C925 ) C539_=_C556( C539 C556 ) \nC539_=_C569( C539 C569 ) C539_=_C587( C539 C587 ) C539_=_C593( C539 C593 ) C539_=_C599( C539 C599 ) C539_=_C615( C539 C615 ) C539_=_C617( C539 C617 ) \nC539_=_C631( C539 C631 ) C539_=_C641( C539 C641 ) C539_=_C649( C539 C649 ) C539_=_C662( C539 C662 ) C539_=_C666( C539 C666 ) C539_=_C682( C539 C682 ) \nC539_=_C694( C539 C694 ) C539_=_C702( C539 C702 ) C539_=_C717( C539 C717 ) C539_=_C768( C539 C768 ) C539_=_C778( C539 C778 ) C539_=_C804( C539 C804 ) \nC539_=_C805( C539 C805 ) C539_=_C813( C539 C813 ) C539_=_C829( C539 C829 ) C539_=_C832( C539 C832 ) C539_=_C835( C539 C835 ) C539_=_C893( C539 C893 ) \nC539_=_C896( C539 C896 ) C539_=_C908( C539 C908 ) C539_=_C941( C539 C941 ) C556_=_C569( C556 C569 ) C556_=_C587( C556 C587 ) C556_=_C593( C556 C593 ) \nC556_=_C599( C556 C599 ) C556_=_C617( C556 C617 ) C556_=_C631( C556 C631 ) C556_=_C641( C556 C641 ) C556_=_C649( C556 C649 ) C556_=_C662( C556 C662 ) \nC556_=_C682( C556 C682 ) C556_=_C694( C556 C694 ) C556_=_C702( C556 C702 ) C556_=_C717( C556 C717 ) C556_=_C768( C556 C768 ) C556_=_C778( C556 C778 ) \nC556_=_C804( C556 C804 ) C556_=_C805( C556 C805 ) C556_=_C813( C556 C813 ) C556_=_C829( C556 C829 ) C556_=_C832( C556 C832 ) C556_=_C835( C556 C835 ) \nC556_=_C893( C556 C893 ) C556_=_C896( C556 C896 ) C556_=_C908( C556 C908 ) C556_=_C941( C556 C941 ) C558_=_C588( C558 C588 ) C558_=_C610( C558 C610 ) \nC558_=_C614( C558 C614 ) C558_=_C615( C558 C615 ) C558_=_C635( C558 C635 ) C558_=_C651( C558 C651 ) C558_=_C666( C558 C666 ) C558_=_C712( C558 C712 ) \nC558_=_C730( C558 C730 ) C558_=_C792( C558 C792 ) C558_=_C828( C558 C828 ) C558_=_C859( C558 C859 ) C558_=_C885( C558 C885 ) C558_=_C923( C558 C923 ) \nC558_=_C925( C558 C925 ) C569_=_C587( C569 C587 ) C569_=_C593( C569 C593 ) C569_=_C599( C569 C599 ) C569_=_C617( C569 C617 ) C569_=_C631( C569 C631 ) \nC569_=_C641( C569 C641 ) C569_=_C649( C569 C649 ) C569_=_C662( C569 C662 ) C569_=_C682( C569 C682 ) C569_=_C694( C569 C694 ) C569_=_C702( C569 C702 ) \nC569_=_C717( C569 C717 ) C569_=_C768( C569 C768 ) C569_=_C778( C569 C778 ) C569_=_C804( C569 C804 ) C569_=_C805( C569 C805 ) C569_=_C813( C569 C813 ) \nC569_=_C829( C569 C829 ) C569_=_C832( C569 C832 ) C569_=_C835( C569 C835 ) C569_=_C893( C569 C893 ) C569_=_C896( C569 C896 ) C569_=_C908( C569 C908 ) \nC569_=_C925( C569 C925 ) C569_=_C941( C569 C941 ) C587_=_C593( C587 C593 ) C587_=_C599( C587 C599 ) C587_=_C615( C587 C615 ) C587_=_C617( C587 C617 ) \nC587_=_C631( C587 C631 ) C587_=_C641( C587 C641 ) C587_=_C649( C587 C649 ) C587_=_C662( C587 C662 ) C587_=_C666( C587 C666 ) C587_=_C682( C587 C682 ) \nC587_=_C694( C587 C694 ) C587_=_C702( C587 C702 ) C587_=_C717( C587 C717 ) C587_=_C768( C587 C768 ) C587_=_C778( C587 C778 ) C587_=_C804( C587 C804 ) \nC587_=_C805( C587 C805 ) C587_=_C813( C587 C813 ) C587_=_C829( C587 C829 ) C587_=_C832( C587 C832 ) C587_=_C835( C587 C835 ) C587_=_C893( C587 C893 ) \nC587_=_C896( C587 C896 ) C587_=_C908( C587 C908 ) C587_=_C941( C587 C941 ) C588_=_C610( C588 C610 ) C588_=_C614( C588 C614 ) C588_=_C615( C588 C615 ) \nC588_=_C635( C588 C635 ) C588_=_C651( C588 C651 ) C588_=_C666( C588 C666 ) C588_=_C712( C588 C712 ) C588_=_C730( C588 C730 ) C588_=_C792( C588 C792 ) \nC588_=_C813( C588 C813 ) C588_=_C828( C588 C828 ) C588_=_C859( C588 C859 ) C588_=_C885( C588 C885 ) C588_=_C893( C588 C893 ) C588_=_C923( C588 C923 ) \nC588_=_C925( C588 C925 ) C593_=_C599( C593 C599 ) C593_=_C614( C593 C614 ) C593_=_C617( C593 C617 ) C593_=_C631( C593 C631 ) C593_=_C641( C593 C641 ) \nC593_=_C649( C593 C649 ) C593_=_C651( C593 C651 ) C593_=_C662( C593 C662 ) C593_=_C666( C593 C666 ) C593_=_C682( C593 C682 ) C593_=_C694( C593 C694 ) \nC593_=_C702( C593 C702 ) C593_=_C717( C593 C717 ) C593_=_C768( C593 C768 ) C593_=_C778( C593 C778 ) C593_=_C804( C593 C804 ) C593_=_C805( C593 C805 ) \nC593_=_C813( C593 C813 ) C593_=_C829( C593 C829 ) C593_=_C832( C593 C832 ) C593_=_C835( C593 C835 ) C593_=_C893( C593 C893 ) C593_=_C896( C593 C896 ) \nC593_=_C908( C593 C908 ) C593_=_C925( C593 C925 ) C593_=_C941( C593 C941 ) C599_=_C617( C599 C617 ) C599_=_C631( C599 C631 ) C599_=_C641( C599 C641 ) \nC599_=_C649( C599 C649 ) C599_=_C651( C599 C651 ) C599_=_C662( C599 C662 ) C599_=_C682( C599 C682 ) C599_=_C694( C599 C694 ) C599_=_C702( C599 C702 ) \nC599_=_C712( C599 C712 ) C599_=_C717( C599 C717 ) C599_=_C730( C599 C730 ) C599_=_C768( C599 C768 ) C599_=_C778( C599 C778 ) C599_=_C804( C599 C804 ) \nC599_=_C805( C599 C805 ) C599_=_C813( C599 C813 ) C599_=_C829( C599 C829 ) C599_=_C832( C599 C832 ) C599_=_C835( C599 C835 ) C599_=_C893( C599 C893 ) \nC599_=_C896( C599 C896 ) C599_=_C908( C599 C908 ) C599_=_C925( C599 C925 ) C599_=_C941( C599 C941 ) C610_=_C614( C610 C614 ) C610_=_C615( C610 C615 ) \nC610_=_C635( C610 C635 ) C610_=_C651( C610 C651 ) C610_=_C666( C610 C666 ) C610_=_C712( C610 C712 ) C610_=_C717( C610 C717 ) C610_=_C730( C610 C730 ) \nC610_=_C778( C610 C778 ) C610_=_C792( C610 C792 ) C610_=_C828( C610 C828 ) C610_=_C835( C610 C835 ) C610_=_C859( C610 C859 ) C610_=_C885( C610 C885 ) \nC610_=_C923( C610 C923 ) C610_=_C925( C610 C925 ) C614_=_C615( C614 C615 ) C614_=_C635( C614 C635 ) C614_=_C651( C614 C651 ) C614_=_C666( C614 C666 ) \nC614_=_C712( C614 C712 ) C614_=_C730( C614 C730 ) C614_=_C778( C614 C778 ) C614_=_C792( C614 C792 ) C614_=_C828( C614 C828 ) C614_=_C859( C614 C859 ) \nC614_=_C885( C614 C885 ) C614_=_C893( C614 C893 ) C614_=_C923( C614 C923 ) C614_=_C925( C614 C925 ) C615_=_C635( C615 C635 ) C615_=_C649( C615 C649 ) \nC615_=_C651( C615 C651 ) C615_=_C666( C615 C666 ) C615_=_C702( C615 C702 ) C615_=_C712( C615 C712 ) C615_=_C717( C615 C717 ) C615_=_C730( C615 C730 ) \nC615_=_C792( C615 C792 ) C615_=_C828( C615 C828 ) C615_=_C832( C615 C832 ) C615_=_C859( C615 C859 ) C615_=_C885( C615 C885 ) C615_=_C893( C615 C893 ) \nC615_=_C923( C615 C923 ) C615_=_C925( C615 C925 ) C617_=_C631( C617 C631 ) C617_=_C641( C617 C641 ) C617_=_C649( C617 C649 ) C617_=_C662( C617 C662 ) \nC617_=_C682( C617 C682 ) C617_=_C694( C617 C694 ) C617_=_C702( C617 C702 ) C617_=_C717( C617 C717 ) C617_=_C768( C617 C768 ) C617_=_C778(</w:t>
      </w:r>
    </w:p>
    <w:p>
      <w:pPr>
        <w:pStyle w:val="PreformattedText"/>
        <w:bidi w:val="0"/>
        <w:spacing w:before="0" w:after="0"/>
        <w:jc w:val="left"/>
        <w:rPr/>
      </w:pPr>
      <w:r>
        <w:rPr/>
        <w:t xml:space="preserve"> </w:t>
      </w:r>
      <w:r>
        <w:rPr/>
        <w:t>C617 C778 ) \nC617_=_C804( C617 C804 ) C617_=_C805( C617 C805 ) C617_=_C813( C617 C813 ) C617_=_C829( C617 C829 ) C617_=_C832( C617 C832 ) C617_=_C835( C617 C835 ) \nC617_=_C893( C617 C893 ) C617_=_C896( C617 C896 ) C617_=_C908( C617 C908 ) C617_=_C925( C617 C925 ) C617_=_C941( C617 C941 ) C631_=_C635( C631 C635 ) \nC631_=_C641( C631 C641 ) C631_=_C649( C631 C649 ) C631_=_C662( C631 C662 ) C631_=_C682( C631 C682 ) C631_=_C694( C631 C694 ) C631_=_C702( C631 C702 ) \nC631_=_C717( C631 C717 ) C631_=_C768( C631 C768 ) C631_=_C778( C631 C778 ) C631_=_C804( C631 C804 ) C631_=_C805( C631 C805 ) C631_=_C813( C631 C813 ) \nC631_=_C829( C631 C829 ) C631_=_C832( C631 C832 ) C631_=_C835( C631 C835 ) C631_=_C859( C631 C859 ) C631_=_C885( C631 C885 ) C631_=_C893( C631 C893 ) \nC631_=_C896( C631 C896 ) C631_=_C908( C631 C908 ) C631_=_C941( C631 C941 ) C635_=_C641( C635 C641 ) C635_=_C651( C635 C651 ) C635_=_C666( C635 C666 ) \nC635_=_C712( C635 C712 ) C635_=_C730( C635 C730 ) C635_=_C792( C635 C792 ) C635_=_C828( C635 C828 ) C635_=_C859( C635 C859 ) C635_=_C885( C635 C885 ) \nC635_=_C896( C635 C896 ) C635_=_C923( C635 C923 ) C635_=_C925( C635 C925 ) C635_=_C941( C635 C941 ) C641_=_C649( C641 C649 ) C641_=_C651( C641 C651 ) \nC641_=_C662( C641 C662 ) C641_=_C682( C641 C682 ) C641_=_C694( C641 C694 ) C641_=_C702( C641 C702 ) C641_=_C717( C641 C717 ) C641_=_C768( C641 C768 ) \nC641_=_C778( C641 C778 ) C641_=_C804( C641 C804 ) C641_=_C805( C641 C805 ) C641_=_C813( C641 C813 ) C641_=_C829( C641 C829 ) C641_=_C832( C641 C832 ) \nC641_=_C835( C641 C835 ) C641_=_C893( C641 C893 ) C641_=_C896( C641 C896 ) C641_=_C908( C641 C908 ) C641_=_C941( C641 C941 ) C649_=_C651( C649 C651 ) \nC649_=_C662( C649 C662 ) C649_=_C682( C649 C682 ) C649_=_C694( C649 C694 ) C649_=_C702( C649 C702 ) C649_=_C717( C649 C717 ) C649_=_C768( C649 C768 ) \nC649_=_C778( C649 C778 ) C649_=_C804( C649 C804 ) C649_=_C805( C649 C805 ) C649_=_C813( C649 C813 ) C649_=_C829( C649 C829 ) C649_=_C832( C649 C832 ) \nC649_=_C835( C649 C835 ) C649_=_C893( C649 C893 ) C649_=_C896( C649 C896 ) C649_=_C908( C649 C908 ) C649_=_C941( C649 C941 ) C651_=_C666( C651 C666 ) \nC651_=_C702( C651 C702 ) C651_=_C712( C651 C712 ) C651_=_C730( C651 C730 ) C651_=_C792( C651 C792 ) C651_=_C813( C651 C813 ) C651_=_C828( C651 C828 ) \nC651_=_C859( C651 C859 ) C651_=_C885( C651 C885 ) C651_=_C923( C651 C923 ) C651_=_C925( C651 C925 ) C662_=_C682( C662 C682 ) C662_=_C694( C662 C694 ) \nC662_=_C702( C662 C702 ) C662_=_C717( C662 C717 ) C662_=_C768( C662 C768 ) C662_=_C778( C662 C778 ) C662_=_C792( C662 C792 ) C662_=_C804( C662 C804 ) \nC662_=_C805( C662 C805 ) C662_=_C813( C662 C813 ) C662_=_C829( C662 C829 ) C662_=_C832( C662 C832 ) C662_=_C835( C662 C835 ) C662_=_C859( C662 C859 ) \nC662_=_C893( C662 C893 ) C662_=_C896( C662 C896 ) C662_=_C908( C662 C908 ) C662_=_C925( C662 C925 ) C662_=_C941( C662 C941 ) C666_=_C694( C666 C694 ) \nC666_=_C702( C666 C702 ) C666_=_C712( C666 C712 ) C666_=_C730( C666 C730 ) C666_=_C792( C666 C792 ) C666_=_C804( C666 C804 ) C666_=_C828( C666 C828 ) \nC666_=_C859( C666 C859 ) C666_=_C885( C666 C885 ) C666_=_C893( C666 C893 ) C666_=_C923( C666 C923 ) C666_=_C925( C666 C925 ) C682_=_C694( C682 C694 ) \nC682_=_C702( C682 C702 ) C682_=_C717( C682 C717 ) C682_=_C768( C682 C768 ) C682_=_C778( C682 C778 ) C682_=_C804( C682 C804 ) C682_=_C805( C682 C805 ) \nC682_=_C813( C682 C813 ) C682_=_C829( C682 C829 ) C682_=_C832( C682 C832 ) C682_=_C835( C682 C835 ) C682_=_C893( C682 C893 ) C682_=_C896( C682 C896 ) \nC682_=_C908( C682 C908 ) C682_=_C925( C682 C925 ) C682_=_C941( C682 C941 ) C694_=_C702( C694 C702 ) C694_=_C717( C694 C717 ) C694_=_C768( C694 C768 ) \nC694_=_C778( C694 C778 ) C694_=_C804( C694 C804 ) C694_=_C805( C694 C805 ) C694_=_C813( C694 C813 ) C694_=_C829( C694 C829 ) C694_=_C832( C694 C832 ) \nC694_=_C835( C694 C835 ) C694_=_C859( C694 C859 ) C694_=_C893( C694 C893 ) C694_=_C896( C694 C896 ) C694_=_C908( C694 C908 ) C694_=_C941( C694 C941 ) \nC702_=_C717( C702 C717 ) C702_=_C768( C702 C768 ) C702_=_C778( C702 C778 ) C702_=_C804( C702 C804 ) C702_=_C805( C702 C805 ) C702_=_C813( C702 C813 ) \nC702_=_C829( C702 C829 ) C702_=_C832( C702 C832 ) C702_=_C835( C702 C835 ) C702_=_C885( C702 C885 ) C702_=_C893( C702 C893 ) C702_=_C896( C702 C896 ) \nC702_=_C908( C702 C908 ) C702_=_C941( C702 C941 ) C712_=_C730( C712 C730 ) C712_=_C768( C712 C768 ) C712_=_C778( C712 C778 ) C712_=_C792( C712 C792 ) \nC712_=_C828( C712 C828 ) C712_=_C859( C712 C859 ) C712_=_C885( C712 C885 ) C712_=_C923( C712 C923 ) C712_=_C925( C712 C925 ) C717_=_C768( C717 C768 ) \nC717_=_C778( C717 C778 ) C717_=_C804( C717 C804 ) C717_=_C805( C717 C805 ) C717_=_C813( C717 C813 ) C717_=_C829( C717 C829 ) C717_=_C832( C717 C832 ) \nC717_=_C835( C717 C835 ) C717_=_C893( C717 C893 ) C717_=_C896( C717 C896 ) C717_=_C908( C717 C908 ) C717_=_C941( C717 C941 ) C730_=_C778( C730 C778 ) \nC730_=_C792( C730 C792 ) C730_=_C828( C730 C828 ) C730_=_C859( C730 C859 ) C730_=_C885( C730 C885 ) C730_=_C923( C730 C923 ) C730_=_C925( C730 C925 ) \nC768_=_C778( C768 C778 ) C768_=_C804( C768 C804 ) C768_=_C805( C768 C805 ) C768_=_C813( C768 C813 ) C768_=_C828( C768 C828 ) C768_=_C829( C768 C829 ) \nC768_=_C832( C768 C832 ) C768_=_C835( C768 C835 ) C768_=_C893( C768 C893 ) C768_=_C896( C768 C896 ) C768_=_C908( C768 C908 ) C768_=_C923( C768 C923 ) \nC768_=_C941( C768 C941 ) C778_=_C804( C778 C804 ) C778_=_C805( C778 C805 ) C778_=_C813( C778 C813 ) C778_=_C828( C778 C828 ) C778_=_C829( C778 C829 ) \nC778_=_C832( C778 C832 ) C778_=_C835( C778 C835 ) C778_=_C893( C778 C893 ) C778_=_C896( C778 C896 ) C778_=_C908( C778 C908 ) C778_=_C941( C778 C941 ) \nC792_=_C804( C792 C804 ) C792_=_C828( C792 C828 ) C792_=_C859( C792 C859 ) C792_=_C885( C792 C885 ) C792_=_C923( C792 C923 ) C792_=_C925( C792 C925 ) \nC804_=_C805( C804 C805 ) C804_=_C813( C804 C813 ) C804_=_C829( C804 C829 ) C804_=_C832( C804 C832 ) C804_=_C835( C804 C835 ) C804_=_C885( C804 C885 ) \nC804_=_C893( C804 C893 ) C804_=_C896( C804 C896 ) C804_=_C908( C804 C908 ) C804_=_C941( C804 C941 ) C805_=_C813( C805 C813 ) C805_=_C829( C805 C829 ) \nC805_=_C832( C805 C832 ) C805_=_C835( C805 C835 ) C805_=_C893( C805 C893 ) C805_=_C896( C805 C896 ) C805_=_C908( C805 C908 ) C805_=_C941( C805 C941 ) \nC813_=_C828( C813 C828 ) C813_=_C829( C813 C829 ) C813_=_C832( C813 C832 ) C813_=_C835( C813 C835 ) C813_=_C893( C813 C893 ) C813_=_C896( C813 C896 ) \nC813_=_C908( C813 C908 ) C813_=_C923( C813 C923 ) C813_=_C941( C813 C941 ) C828_=_C859( C828 C859 ) C828_=_C885( C828 C885 ) C828_=_C893( C828 C893 ) \nC828_=_C923( C828 C923 ) C828_=_C925( C828 C925 ) C829_=_C832( C829 C832 ) C829_=_C835( C829 C835 ) C829_=_C893( C829 C893 ) C829_=_C896( C829 C896 ) \nC829_=_C908( C829 C908 ) C829_=_C941( C829 C941 ) C832_=_C835( C832 C835 ) C832_=_C893( C832 C893 ) C832_=_C896( C832 C896 ) C832_=_C908( C832 C908 ) \nC832_=_C925( C832 C925 ) C832_=_C941( C832 C941 ) C835_=_C893( C835 C893 ) C835_=_C896( C835 C896 ) C835_=_C908( C835 C908 ) C835_=_C941( C835 C941 ) \nC859_=_C885( C859 C885 ) C859_=_C893( C859 C893 ) C859_=_C908( C859 C908 ) C859_=_C923( C859 C923 ) C859_=_C925( C859 C925 ) C859_=_C941( C859 C941 ) \nC885_=_C893( C885 C893 ) C885_=_C923( C885 C923 ) C885_=_C925( C885 C925 ) C893_=_C896( C893 C896 ) C893_=_C908( C893 C908 ) C893_=_C923( C893 C923 ) \nC893_=_C941( C893 C941 ) C896_=_C908( C896 C908 ) C896_=_C941( C896 C941 ) C908_=_C941( C908 C941 ) C923_=_C925( C923 C925 ) C923_=_C941( C923 C941 ) \nC925_=_C941( C925 C941 ) "];53-&gt;75[label="55: C236 C245 C266 C271 C339 \nC351 C366 C370 C404 C425 C429 \nC521 C539 C556 C558 C569 C587 \nC588 C593 C599 C610 C614 C615 \nC617 C631 C635 C641 C649 C651 \nC662 C666 C682 C694 C702 C712 \nC717 C730 C768 C778 C792 C804 \nC805 C813 C828 C829 C832 C835 \nC859 C885 C893 C896 C908 C923 \nC925 C941 \n833: C236_=_C271 ,C236_=_C351 ,C236_=_C370 ,C236_=_C425 ,C236_=_C521 ,\nC236_=_C558 ,C236_=_C588 ,C236_=_C610 ,C236_=_C614 ,C236_=_C615 ,C236_=_C635 ,\nC236_=_C651 ,C236_=_C666 ,C236_=_C712 ,C236_=_C730 ,C236_=_C792 ,C236_=_C828 ,\nC236_=_C859 ,C236_=_C885 ,C236_=_C923 ,C236_=_C925 ,C245_=_C266 ,C245_=_C339 ,\nC245_=_C366 ,C245_=_C404 ,C245_=_C429 ,C245_=_C539 ,C245_=_C556 ,C245_=_C569 ,\nC245_=_C587 ,C245_=_C588 ,C245_=_C593 ,C245_=_C599 ,C245_=_C617 ,C245_=_C631 ,\nC245_=_C641 ,C245_=_C649 ,C245_=_C662 ,C245_=_C682 ,C245_=_C694 ,C245_=_C702 ,\nC245_=_C717 ,C245_=_C768 ,C245_=_C778 ,C245_=_C804 ,C245_=_C805 ,C245_=_C813 ,\nC245_=_C828 ,C245_=_C829 ,C245_=_C832 ,C245_=_C835 ,C245_=_C893 ,C245_=_C896 ,\nC245_=_C908 ,C245_=_C923 ,C245_=_C941 ,C266_=_C339 ,C266_=_C366 ,C266_=_C404 ,\nC266_=_C429 ,C266_=_C539 ,C266_=_C556 ,C266_=_C569 ,C266_=_C587 ,C266_=_C593 ,\nC266_=_C599 ,C266_=_C617 ,C266_=_C631 ,C266_=_C641 ,C266_=_C649 ,C266_=_C662 ,\nC266_=_C682 ,C266_=_C694 ,C266_=_C702 ,C266_=_C717 ,C266_=_C768 ,C266_=_C778 ,\nC266_=_C804 ,C266_=_C805 ,C266_=_C813 ,C266_=_C829 ,C266_=_C832 ,C266_=_C835 ,\nC266_=_C893 ,C266_=_C896 ,C266_=_C908 ,C266_=_C941 ,C271_=_C351 ,C271_=_C370 ,\nC271_=_C425 ,C271_=_C521 ,C271_=_C558 ,C271_=_C588 ,C271_=_C610 ,C271_=_C614 ,\nC271_=_C615 ,C271_=_C635 ,C271_=_C651 ,C271_=_C666 ,C271_=_C712 ,C271_=_C730 ,\nC271_=_C792 ,C271_=_C828 ,C271_=_C859 ,C271_=_C885 ,C271_=_C923 ,C271_=_C925 ,\nC339_=_C366 ,C339_=_C404 ,C339_=_C429 ,C339_=_C539 ,C339_=_C556 ,C339_=_C569 ,\nC339_=_C587 ,C339_=_C593 ,C339_=_C599 ,C339_=_C617 ,C339_=_C631 ,C339_=_C641 ,\nC339_=_C649 ,C339_=_C662 ,C339_=_C682 ,C339_=_C694 ,C339_=_C702 ,C339_=_C717 ,\nC339_=_C768 ,C339_=_C778 ,C339_=_C804 ,C339_=_C805 ,C339_=_C813 ,C339_=_C829 ,\nC339_=_C832 ,C339_=_C835 ,C339_=_C893 ,C339_=_C896 ,C339_=_C908 ,C339_=_C941 ,\nC351_=_C370 ,C351_=_C425 ,C351_=_C521 ,C351_=_C558 ,C351_=_C588 ,C351_=_C610 ,\nC351_=_C614 ,C351_=_C615 ,C351_=_C635 ,C351_=_C651 ,C351_=_C666 ,C351_=_C712 ,\nC351_=_C730 ,C351_=_C792 ,C351_=_C828 ,C351_=_C859 ,C351_=_C885 ,C351_=_C923 ,\nC351_=_C925 ,C366_=_C404</w:t>
      </w:r>
    </w:p>
    <w:p>
      <w:pPr>
        <w:pStyle w:val="PreformattedText"/>
        <w:bidi w:val="0"/>
        <w:spacing w:before="0" w:after="0"/>
        <w:jc w:val="left"/>
        <w:rPr/>
      </w:pPr>
      <w:r>
        <w:rPr/>
        <w:t xml:space="preserve"> </w:t>
      </w:r>
      <w:r>
        <w:rPr/>
        <w:t>,C366_=_C429 ,C366_=_C539 ,C366_=_C556 ,C366_=_C569 ,\nC366_=_C587 ,C366_=_C593 ,C366_=_C599 ,C366_=_C617 ,C366_=_C631 ,C366_=_C641 ,\nC366_=_C649 ,C366_=_C662 ,C366_=_C682 ,C366_=_C694 ,C366_=_C702 ,C366_=_C717 ,\nC366_=_C768 ,C366_=_C778 ,C366_=_C804 ,C366_=_C805 ,C366_=_C813 ,C366_=_C829 ,\nC366_=_C832 ,C366_=_C835 ,C366_=_C893 ,C366_=_C896 ,C366_=_C908 ,C366_=_C941 ,\nC370_=_C425 ,C370_=_C521 ,C370_=_C558 ,C370_=_C588 ,C370_=_C610 ,C370_=_C614 ,\nC370_=_C615 ,C370_=_C635 ,C370_=_C651 ,C370_=_C666 ,C370_=_C712 ,C370_=_C730 ,\nC370_=_C792 ,C370_=_C828 ,C370_=_C859 ,C370_=_C885 ,C370_=_C923 ,C370_=_C925 ,\nC404_=_C429 ,C404_=_C539 ,C404_=_C556 ,C404_=_C569 ,C404_=_C587 ,C404_=_C593 ,\nC404_=_C599 ,C404_=_C617 ,C404_=_C631 ,C404_=_C641 ,C404_=_C649 ,C404_=_C662 ,\nC404_=_C682 ,C404_=_C694 ,C404_=_C702 ,C404_=_C717 ,C404_=_C768 ,C404_=_C778 ,\nC404_=_C792 ,C404_=_C804 ,C404_=_C805 ,C404_=_C813 ,C404_=_C829 ,C404_=_C832 ,\nC404_=_C835 ,C404_=_C893 ,C404_=_C896 ,C404_=_C908 ,C404_=_C941 ,C425_=_C521 ,\nC425_=_C558 ,C425_=_C588 ,C425_=_C593 ,C425_=_C610 ,C425_=_C614 ,C425_=_C615 ,\nC425_=_C635 ,C425_=_C651 ,C425_=_C666 ,C425_=_C712 ,C425_=_C730 ,C425_=_C792 ,\nC425_=_C828 ,C425_=_C859 ,C425_=_C885 ,C425_=_C923 ,C425_=_C925 ,C429_=_C539 ,\nC429_=_C556 ,C429_=_C569 ,C429_=_C587 ,C429_=_C593 ,C429_=_C599 ,C429_=_C617 ,\nC429_=_C631 ,C429_=_C641 ,C429_=_C649 ,C429_=_C662 ,C429_=_C682 ,C429_=_C694 ,\nC429_=_C702 ,C429_=_C717 ,C429_=_C768 ,C429_=_C778 ,C429_=_C804 ,C429_=_C805 ,\nC429_=_C813 ,C429_=_C829 ,C429_=_C832 ,C429_=_C835 ,C429_=_C893 ,C429_=_C896 ,\nC429_=_C908 ,C429_=_C925 ,C429_=_C941 ,C521_=_C558 ,C521_=_C588 ,C521_=_C610 ,\nC521_=_C614 ,C521_=_C615 ,C521_=_C635 ,C521_=_C651 ,C521_=_C666 ,C521_=_C682 ,\nC521_=_C712 ,C521_=_C730 ,C521_=_C792 ,C521_=_C804 ,C521_=_C828 ,C521_=_C829 ,\nC521_=_C859 ,C521_=_C885 ,C521_=_C923 ,C521_=_C925 ,C539_=_C556 ,C539_=_C569 ,\nC539_=_C587 ,C539_=_C593 ,C539_=_C599 ,C539_=_C615 ,C539_=_C617 ,C539_=_C631 ,\nC539_=_C641 ,C539_=_C649 ,C539_=_C662 ,C539_=_C666 ,C539_=_C682 ,C539_=_C694 ,\nC539_=_C702 ,C539_=_C717 ,C539_=_C768 ,C539_=_C778 ,C539_=_C804 ,C539_=_C805 ,\nC539_=_C813 ,C539_=_C829 ,C539_=_C832 ,C539_=_C835 ,C539_=_C893 ,C539_=_C896 ,\nC539_=_C908 ,C539_=_C941 ,C556_=_C569 ,C556_=_C587 ,C556_=_C593 ,C556_=_C599 ,\nC556_=_C617 ,C556_=_C631 ,C556_=_C641 ,C556_=_C649 ,C556_=_C662 ,C556_=_C682 ,\nC556_=_C694 ,C556_=_C702 ,C556_=_C717 ,C556_=_C768 ,C556_=_C778 ,C556_=_C804 ,\nC556_=_C805 ,C556_=_C813 ,C556_=_C829 ,C556_=_C832 ,C556_=_C835 ,C556_=_C893 ,\nC556_=_C896 ,C556_=_C908 ,C556_=_C941 ,C558_=_C588 ,C558_=_C610 ,C558_=_C614 ,\nC558_=_C615 ,C558_=_C635 ,C558_=_C651 ,C558_=_C666 ,C558_=_C712 ,C558_=_C730 ,\nC558_=_C792 ,C558_=_C828 ,C558_=_C859 ,C558_=_C885 ,C558_=_C923 ,C558_=_C925 ,\nC569_=_C587 ,C569_=_C593 ,C569_=_C599 ,C569_=_C617 ,C569_=_C631 ,C569_=_C641 ,\nC569_=_C649 ,C569_=_C662 ,C569_=_C682 ,C569_=_C694 ,C569_=_C702 ,C569_=_C717 ,\nC569_=_C768 ,C569_=_C778 ,C569_=_C804 ,C569_=_C805 ,C569_=_C813 ,C569_=_C829 ,\nC569_=_C832 ,C569_=_C835 ,C569_=_C893 ,C569_=_C896 ,C569_=_C908 ,C569_=_C925 ,\nC569_=_C941 ,C587_=_C593 ,C587_=_C599 ,C587_=_C615 ,C587_=_C617 ,C587_=_C631 ,\nC587_=_C641 ,C587_=_C649 ,C587_=_C662 ,C587_=_C666 ,C587_=_C682 ,C587_=_C694 ,\nC587_=_C702 ,C587_=_C717 ,C587_=_C768 ,C587_=_C778 ,C587_=_C804 ,C587_=_C805 ,\nC587_=_C813 ,C587_=_C829 ,C587_=_C832 ,C587_=_C835 ,C587_=_C893 ,C587_=_C896 ,\nC587_=_C908 ,C587_=_C941 ,C588_=_C610 ,C588_=_C614 ,C588_=_C615 ,C588_=_C635 ,\nC588_=_C651 ,C588_=_C666 ,C588_=_C712 ,C588_=_C730 ,C588_=_C792 ,C588_=_C813 ,\nC588_=_C828 ,C588_=_C859 ,C588_=_C885 ,C588_=_C893 ,C588_=_C923 ,C588_=_C925 ,\nC593_=_C599 ,C593_=_C614 ,C593_=_C617 ,C593_=_C631 ,C593_=_C641 ,C593_=_C649 ,\nC593_=_C651 ,C593_=_C662 ,C593_=_C666 ,C593_=_C682 ,C593_=_C694 ,C593_=_C702 ,\nC593_=_C717 ,C593_=_C768 ,C593_=_C778 ,C593_=_C804 ,C593_=_C805 ,C593_=_C813 ,\nC593_=_C829 ,C593_=_C832 ,C593_=_C835 ,C593_=_C893 ,C593_=_C896 ,C593_=_C908 ,\nC593_=_C925 ,C593_=_C941 ,C599_=_C617 ,C599_=_C631 ,C599_=_C641 ,C599_=_C649 ,\nC599_=_C651 ,C599_=_C662 ,C599_=_C682 ,C599_=_C694 ,C599_=_C702 ,C599_=_C712 ,\nC599_=_C717 ,C599_=_C730 ,C599_=_C768 ,C599_=_C778 ,C599_=_C804 ,C599_=_C805 ,\nC599_=_C813 ,C599_=_C829 ,C599_=_C832 ,C599_=_C835 ,C599_=_C893 ,C599_=_C896 ,\nC599_=_C908 ,C599_=_C925 ,C599_=_C941 ,C610_=_C614 ,C610_=_C615 ,C610_=_C635 ,\nC610_=_C651 ,C610_=_C666 ,C610_=_C712 ,C610_=_C717 ,C610_=_C730 ,C610_=_C778 ,\nC610_=_C792 ,C610_=_C828 ,C610_=_C835 ,C610_=_C859 ,C610_=_C885 ,C610_=_C923 ,\nC610_=_C925 ,C614_=_C615 ,C614_=_C635 ,C614_=_C651 ,C614_=_C666 ,C614_=_C712 ,\nC614_=_C730 ,C614_=_C778 ,C614_=_C792 ,C614_=_C828 ,C614_=_C859 ,C614_=_C885 ,\nC614_=_C893 ,C614_=_C923 ,C614_=_C925 ,C615_=_C635 ,C615_=_C649 ,C615_=_C651 ,\nC615_=_C666 ,C615_=_C702 ,C615_=_C712 ,C615_=_C717 ,C615_=_C730 ,C615_=_C792 ,\nC615_=_C828 ,C615_=_C832 ,C615_=_C859 ,C615_=_C885 ,C615_=_C893 ,C615_=_C923 ,\nC615_=_C925 ,C617_=_C631 ,C617_=_C641 ,C617_=_C649 ,C617_=_C662 ,C617_=_C682 ,\nC617_=_C694 ,C617_=_C702 ,C617_=_C717 ,C617_=_C768 ,C617_=_C778 ,C617_=_C804 ,\nC617_=_C805 ,C617_=_C813 ,C617_=_C829 ,C617_=_C832 ,C617_=_C835 ,C617_=_C893 ,\nC617_=_C896 ,C617_=_C908 ,C617_=_C925 ,C617_=_C941 ,C631_=_C635 ,C631_=_C641 ,\nC631_=_C649 ,C631_=_C662 ,C631_=_C682 ,C631_=_C694 ,C631_=_C702 ,C631_=_C717 ,\nC631_=_C768 ,C631_=_C778 ,C631_=_C804 ,C631_=_C805 ,C631_=_C813 ,C631_=_C829 ,\nC631_=_C832 ,C631_=_C835 ,C631_=_C859 ,C631_=_C885 ,C631_=_C893 ,C631_=_C896 ,\nC631_=_C908 ,C631_=_C941 ,C635_=_C641 ,C635_=_C651 ,C635_=_C666 ,C635_=_C712 ,\nC635_=_C730 ,C635_=_C792 ,C635_=_C828 ,C635_=_C859 ,C635_=_C885 ,C635_=_C896 ,\nC635_=_C923 ,C635_=_C925 ,C635_=_C941 ,C641_=_C649 ,C641_=_C651 ,C641_=_C662 ,\nC641_=_C682 ,C641_=_C694 ,C641_=_C702 ,C641_=_C717 ,C641_=_C768 ,C641_=_C778 ,\nC641_=_C804 ,C641_=_C805 ,C641_=_C813 ,C641_=_C829 ,C641_=_C832 ,C641_=_C835 ,\nC641_=_C893 ,C641_=_C896 ,C641_=_C908 ,C641_=_C941 ,C649_=_C651 ,C649_=_C662 ,\nC649_=_C682 ,C649_=_C694 ,C649_=_C702 ,C649_=_C717 ,C649_=_C768 ,C649_=_C778 ,\nC649_=_C804 ,C649_=_C805 ,C649_=_C813 ,C649_=_C829 ,C649_=_C832 ,C649_=_C835 ,\nC649_=_C893 ,C649_=_C896 ,C649_=_C908 ,C649_=_C941 ,C651_=_C666 ,C651_=_C702 ,\nC651_=_C712 ,C651_=_C730 ,C651_=_C792 ,C651_=_C813 ,C651_=_C828 ,C651_=_C859 ,\nC651_=_C885 ,C651_=_C923 ,C651_=_C925 ,C662_=_C682 ,C662_=_C694 ,C662_=_C702 ,\nC662_=_C717 ,C662_=_C768 ,C662_=_C778 ,C662_=_C792 ,C662_=_C804 ,C662_=_C805 ,\nC662_=_C813 ,C662_=_C829 ,C662_=_C832 ,C662_=_C835 ,C662_=_C859 ,C662_=_C893 ,\nC662_=_C896 ,C662_=_C908 ,C662_=_C925 ,C662_=_C941 ,C666_=_C694 ,C666_=_C702 ,\nC666_=_C712 ,C666_=_C730 ,C666_=_C792 ,C666_=_C804 ,C666_=_C828 ,C666_=_C859 ,\nC666_=_C885 ,C666_=_C893 ,C666_=_C923 ,C666_=_C925 ,C682_=_C694 ,C682_=_C702 ,\nC682_=_C717 ,C682_=_C768 ,C682_=_C778 ,C682_=_C804 ,C682_=_C805 ,C682_=_C813 ,\nC682_=_C829 ,C682_=_C832 ,C682_=_C835 ,C682_=_C893 ,C682_=_C896 ,C682_=_C908 ,\nC682_=_C925 ,C682_=_C941 ,C694_=_C702 ,C694_=_C717 ,C694_=_C768 ,C694_=_C778 ,\nC694_=_C804 ,C694_=_C805 ,C694_=_C813 ,C694_=_C829 ,C694_=_C832 ,C694_=_C835 ,\nC694_=_C859 ,C694_=_C893 ,C694_=_C896 ,C694_=_C908 ,C694_=_C941 ,C702_=_C717 ,\nC702_=_C768 ,C702_=_C778 ,C702_=_C804 ,C702_=_C805 ,C702_=_C813 ,C702_=_C829 ,\nC702_=_C832 ,C702_=_C835 ,C702_=_C885 ,C702_=_C893 ,C702_=_C896 ,C702_=_C908 ,\nC702_=_C941 ,C712_=_C730 ,C712_=_C768 ,C712_=_C778 ,C712_=_C792 ,C712_=_C828 ,\nC712_=_C859 ,C712_=_C885 ,C712_=_C923 ,C712_=_C925 ,C717_=_C768 ,C717_=_C778 ,\nC717_=_C804 ,C717_=_C805 ,C717_=_C813 ,C717_=_C829 ,C717_=_C832 ,C717_=_C835 ,\nC717_=_C893 ,C717_=_C896 ,C717_=_C908 ,C717_=_C941 ,C730_=_C778 ,C730_=_C792 ,\nC730_=_C828 ,C730_=_C859 ,C730_=_C885 ,C730_=_C923 ,C730_=_C925 ,C768_=_C778 ,\nC768_=_C804 ,C768_=_C805 ,C768_=_C813 ,C768_=_C828 ,C768_=_C829 ,C768_=_C832 ,\nC768_=_C835 ,C768_=_C893 ,C768_=_C896 ,C768_=_C908 ,C768_=_C923 ,C768_=_C941 ,\nC778_=_C804 ,C778_=_C805 ,C778_=_C813 ,C778_=_C828 ,C778_=_C829 ,C778_=_C832 ,\nC778_=_C835 ,C778_=_C893 ,C778_=_C896 ,C778_=_C908 ,C778_=_C941 ,C792_=_C804 ,\nC792_=_C828 ,C792_=_C859 ,C792_=_C885 ,C792_=_C923 ,C792_=_C925 ,C804_=_C805 ,\nC804_=_C813 ,C804_=_C829 ,C804_=_C832 ,C804_=_C835 ,C804_=_C885 ,C804_=_C893 ,\nC804_=_C896 ,C804_=_C908 ,C804_=_C941 ,C805_=_C813 ,C805_=_C829 ,C805_=_C832 ,\nC805_=_C835 ,C805_=_C893 ,C805_=_C896 ,C805_=_C908 ,C805_=_C941 ,C813_=_C828 ,\nC813_=_C829 ,C813_=_C832 ,C813_=_C835 ,C813_=_C893 ,C813_=_C896 ,C813_=_C908 ,\nC813_=_C923 ,C813_=_C941 ,C828_=_C859 ,C828_=_C885 ,C828_=_C893 ,C828_=_C923 ,\nC828_=_C925 ,C829_=_C832 ,C829_=_C835 ,C829_=_C893 ,C829_=_C896 ,C829_=_C908 ,\nC829_=_C941 ,C832_=_C835 ,C832_=_C893 ,C832_=_C896 ,C832_=_C908 ,C832_=_C925 ,\nC832_=_C941 ,C835_=_C893 ,C835_=_C896 ,C835_=_C908 ,C835_=_C941 ,C859_=_C885 ,\nC859_=_C893 ,C859_=_C908 ,C859_=_C923 ,C859_=_C925 ,C859_=_C941 ,C885_=_C893 ,\nC885_=_C923 ,C885_=_C925 ,C893_=_C896 ,C893_=_C908 ,C893_=_C923 ,C893_=_C941 ,\nC896_=_C908 ,C896_=_C941 ,C908_=_C941 ,C923_=_C925 ,C923_=_C941 ,C925_=_C941 ,"];76[shape=box, label="id:76 level: 5\n164: C203 C231 C235 C245 C255 \nC261 C262 C263 C273 C274 C275 \nC296 C305 C319 C333 C336 C357 \nC363 C365 C375 C384 C385 C386 \nC389 C393 C397 C407 C412 C416 \nC437 C438 C447 C448 C449 C450 \nC454 C461 C467 C473 C475 C483 \nC488 C490 C493 C514 C517 C520 \nC527 C534 C551 C554 C562 C569 \nC576 C577 C584 C588 C589 C592 \nC595 C600 C602 C603 C605 C607 \nC612 C614 C625 C630 C632 C636 \nC647 C654 C674 C687 C688 C689 \nC694 C698 C700 C707 C715 C716 \nC724 C728 C734 C736 C738 C740 \nC741 C742 C743 C744 C745 C748 \nC750 C751 C758 C759 C762 C764 \nC778 C779 C783 C788 C797 C798 \nC802 C803 C804 C806 C807 C811 \nC813 C816 C817 C818 C823 C825 \nC828 C831 C832 C833 C834 C837 \nC838 C841 C848 C849 C850 C855 \nC860 C862 C866 C867 C872 C873 \nC874 C880 C882 C883 C890 C891 \nC893 C894 C895 C901 C908 C910 \nC912 C913 C914 C917 C920 C923 \nC924 C931 C932</w:t>
      </w:r>
    </w:p>
    <w:p>
      <w:pPr>
        <w:pStyle w:val="PreformattedText"/>
        <w:bidi w:val="0"/>
        <w:spacing w:before="0" w:after="0"/>
        <w:jc w:val="left"/>
        <w:rPr/>
      </w:pPr>
      <w:r>
        <w:rPr/>
        <w:t xml:space="preserve"> </w:t>
      </w:r>
      <w:r>
        <w:rPr/>
        <w:t>C934 C936 C937 \nC939 C945 C947 \n3506: C203_=_C263( C203 C263 ) C203_=_C384( C203 C384 ) C203_=_C385( C203 C385 ) C203_=_C562( C203 C562 ) C203_=_C584( C203 C584 ) \nC203_=_C602( C203 C602 ) C203_=_C647( C203 C647 ) C203_=_C654( C203 C654 ) C203_=_C698( C203 C698 ) C203_=_C716( C203 C716 ) C203_=_C741( C203 C741 ) \nC203_=_C751( C203 C751 ) C203_=_C779( C203 C779 ) C203_=_C788( C203 C788 ) C203_=_C804( C203 C804 ) C203_=_C806( C203 C806 ) C203_=_C811( C203 C811 ) \nC203_=_C817( C203 C817 ) C203_=_C825( C203 C825 ) C203_=_C833( C203 C833 ) C203_=_C848( C203 C848 ) C203_=_C867( C203 C867 ) C203_=_C874( C203 C874 ) \nC203_=_C895( C203 C895 ) C203_=_C912( C203 C912 ) C203_=_C923( C203 C923 ) C203_=_C934( C203 C934 ) C203_=_C939( C203 C939 ) C231_=_C245( C231 C245 ) \nC231_=_C255( C231 C255 ) C231_=_C305( C231 C305 ) C231_=_C375( C231 C375 ) C231_=_C393( C231 C393 ) C231_=_C416( C231 C416 ) C231_=_C438( C231 C438 ) \nC231_=_C447( C231 C447 ) C231_=_C488( C231 C488 ) C231_=_C490( C231 C490 ) C231_=_C588( C231 C588 ) C231_=_C603( C231 C603 ) C231_=_C674( C231 C674 ) \nC231_=_C728( C231 C728 ) C231_=_C734( C231 C734 ) C231_=_C741( C231 C741 ) C231_=_C743( C231 C743 ) C231_=_C759( C231 C759 ) C231_=_C764( C231 C764 ) \nC231_=_C797( C231 C797 ) C231_=_C806( C231 C806 ) C231_=_C813( C231 C813 ) C231_=_C816( C231 C816 ) C231_=_C823( C231 C823 ) C231_=_C825( C231 C825 ) \nC231_=_C828( C231 C828 ) C231_=_C831( C231 C831 ) C231_=_C860( C231 C860 ) C231_=_C872( C231 C872 ) C231_=_C891( C231 C891 ) C231_=_C893( C231 C893 ) \nC231_=_C912( C231 C912 ) C231_=_C913( C231 C913 ) C231_=_C923( C231 C923 ) C231_=_C937( C231 C937 ) C231_=_C939( C231 C939 ) C235_=_C275( C235 C275 ) \nC235_=_C296( C235 C296 ) C235_=_C363( C235 C363 ) C235_=_C389( C235 C389 ) C235_=_C437( C235 C437 ) C235_=_C448( C235 C448 ) C235_=_C450( C235 C450 ) \nC235_=_C473( C235 C473 ) C235_=_C475( C235 C475 ) C235_=_C483( C235 C483 ) C235_=_C493( C235 C493 ) C235_=_C520( C235 C520 ) C235_=_C551( C235 C551 ) \nC235_=_C554( C235 C554 ) C235_=_C576( C235 C576 ) C235_=_C589( C235 C589 ) C235_=_C595( C235 C595 ) C235_=_C605( C235 C605 ) C235_=_C630( C235 C630 ) \nC235_=_C632( C235 C632 ) C235_=_C636( C235 C636 ) C235_=_C687( C235 C687 ) C235_=_C689( C235 C689 ) C235_=_C707( C235 C707 ) C235_=_C740( C235 C740 ) \nC235_=_C778( C235 C778 ) C235_=_C806( C235 C806 ) C235_=_C811( C235 C811 ) C235_=_C818( C235 C818 ) C235_=_C831( C235 C831 ) C235_=_C834( C235 C834 ) \nC235_=_C841( C235 C841 ) C235_=_C882( C235 C882 ) C235_=_C883( C235 C883 ) C235_=_C910( C235 C910 ) C235_=_C917( C235 C917 ) C235_=_C931( C235 C931 ) \nC235_=_C934( C235 C934 ) C245_=_C255( C245 C255 ) C245_=_C375( C245 C375 ) C245_=_C389( C245 C389 ) C245_=_C393( C245 C393 ) C245_=_C416( C245 C416 ) \nC245_=_C438( C245 C438 ) C245_=_C447( C245 C447 ) C245_=_C488( C245 C488 ) C245_=_C490( C245 C490 ) C245_=_C569( C245 C569 ) C245_=_C588( C245 C588 ) \nC245_=_C694( C245 C694 ) C245_=_C728( C245 C728 ) C245_=_C734( C245 C734 ) C245_=_C743( C245 C743 ) C245_=_C759( C245 C759 ) C245_=_C778( C245 C778 ) \nC245_=_C797( C245 C797 ) C245_=_C804( C245 C804 ) C245_=_C806( C245 C806 ) C245_=_C813( C245 C813 ) C245_=_C816( C245 C816 ) C245_=_C828( C245 C828 ) \nC245_=_C832( C245 C832 ) C245_=_C848( C245 C848 ) C245_=_C872( C245 C872 ) C245_=_C893( C245 C893 ) C245_=_C908( C245 C908 ) C245_=_C913( C245 C913 ) \nC245_=_C923( C245 C923 ) C245_=_C934( C245 C934 ) C255_=_C375( C255 C375 ) C255_=_C393( C255 C393 ) C255_=_C416( C255 C416 ) C255_=_C438( C255 C438 ) \nC255_=_C447( C255 C447 ) C255_=_C483( C255 C483 ) C255_=_C488( C255 C488 ) C255_=_C490( C255 C490 ) C255_=_C493( C255 C493 ) C255_=_C562( C255 C562 ) \nC255_=_C584( C255 C584 ) C255_=_C588( C255 C588 ) C255_=_C600( C255 C600 ) C255_=_C728( C255 C728 ) C255_=_C734( C255 C734 ) C255_=_C743( C255 C743 ) \nC255_=_C759( C255 C759 ) C255_=_C797( C255 C797 ) C255_=_C806( C255 C806 ) C255_=_C813( C255 C813 ) C255_=_C816( C255 C816 ) C255_=_C828( C255 C828 ) \nC255_=_C834( C255 C834 ) C255_=_C837( C255 C837 ) C255_=_C866( C255 C866 ) C255_=_C872( C255 C872 ) C255_=_C890( C255 C890 ) C255_=_C893( C255 C893 ) \nC255_=_C913( C255 C913 ) C255_=_C914( C255 C914 ) C255_=_C923( C255 C923 ) C261_=_C262( C261 C262 ) C261_=_C263( C261 C263 ) C261_=_C365( C261 C365 ) \nC261_=_C449( C261 C449 ) C261_=_C450( C261 C450 ) C261_=_C461( C261 C461 ) C261_=_C473( C261 C473 ) C261_=_C514( C261 C514 ) C261_=_C520( C261 C520 ) \nC261_=_C600( C261 C600 ) C261_=_C612( C261 C612 ) C261_=_C630( C261 C630 ) C261_=_C688( C261 C688 ) C261_=_C715( C261 C715 ) C261_=_C734( C261 C734 ) \nC261_=_C751( C261 C751 ) C261_=_C762( C261 C762 ) C261_=_C807( C261 C807 ) C261_=_C816( C261 C816 ) C261_=_C834( C261 C834 ) C261_=_C848( C261 C848 ) \nC261_=_C860( C261 C860 ) C261_=_C908( C261 C908 ) C261_=_C920( C261 C920 ) C261_=_C934( C261 C934 ) C262_=_C263( C262 C263 ) C262_=_C365( C262 C365 ) \nC262_=_C449( C262 C449 ) C262_=_C450( C262 C450 ) C262_=_C461( C262 C461 ) C262_=_C473( C262 C473 ) C262_=_C514( C262 C514 ) C262_=_C600( C262 C600 ) \nC262_=_C630( C262 C630 ) C262_=_C688( C262 C688 ) C262_=_C715( C262 C715 ) C262_=_C744( C262 C744 ) C262_=_C751( C262 C751 ) C262_=_C762( C262 C762 ) \nC262_=_C834( C262 C834 ) C262_=_C838( C262 C838 ) C262_=_C860( C262 C860 ) C262_=_C880( C262 C880 ) C262_=_C895( C262 C895 ) C262_=_C908( C262 C908 ) \nC262_=_C931( C262 C931 ) C262_=_C934( C262 C934 ) C263_=_C273( C263 C273 ) C263_=_C365( C263 C365 ) C263_=_C384( C263 C384 ) C263_=_C385( C263 C385 ) \nC263_=_C449( C263 C449 ) C263_=_C450( C263 C450 ) C263_=_C454( C263 C454 ) C263_=_C461( C263 C461 ) C263_=_C473( C263 C473 ) C263_=_C514( C263 C514 ) \nC263_=_C534( C263 C534 ) C263_=_C562( C263 C562 ) C263_=_C584( C263 C584 ) C263_=_C592( C263 C592 ) C263_=_C600( C263 C600 ) C263_=_C602( C263 C602 ) \nC263_=_C603( C263 C603 ) C263_=_C614( C263 C614 ) C263_=_C630( C263 C630 ) C263_=_C636( C263 C636 ) C263_=_C647( C263 C647 ) C263_=_C654( C263 C654 ) \nC263_=_C687( C263 C687 ) C263_=_C688( C263 C688 ) C263_=_C698( C263 C698 ) C263_=_C715( C263 C715 ) C263_=_C716( C263 C716 ) C263_=_C741( C263 C741 ) \nC263_=_C742( C263 C742 ) C263_=_C744( C263 C744 ) C263_=_C748( C263 C748 ) C263_=_C751( C263 C751 ) C263_=_C758( C263 C758 ) C263_=_C762( C263 C762 ) \nC263_=_C764( C263 C764 ) C263_=_C778( C263 C778 ) C263_=_C779( C263 C779 ) C263_=_C783( C263 C783 ) C263_=_C798( C263 C798 ) C263_=_C802( C263 C802 ) \nC263_=_C804( C263 C804 ) C263_=_C806( C263 C806 ) C263_=_C817( C263 C817 ) C263_=_C825( C263 C825 ) C263_=_C828( C263 C828 ) C263_=_C833( C263 C833 ) \nC263_=_C834( C263 C834 ) C263_=_C848( C263 C848 ) C263_=_C849( C263 C849 ) C263_=_C855( C263 C855 ) C263_=_C860( C263 C860 ) C263_=_C866( C263 C866 ) \nC263_=_C867( C263 C867 ) C263_=_C874( C263 C874 ) C263_=_C893( C263 C893 ) C263_=_C895( C263 C895 ) C263_=_C901( C263 C901 ) C263_=_C908( C263 C908 ) \nC263_=_C934( C263 C934 ) C273_=_C385( C273 C385 ) C273_=_C454( C273 C454 ) C273_=_C534( C273 C534 ) C273_=_C592( C273 C592 ) C273_=_C600( C273 C600 ) \nC273_=_C602( C273 C602 ) C273_=_C603( C273 C603 ) C273_=_C614( C273 C614 ) C273_=_C636( C273 C636 ) C273_=_C687( C273 C687 ) C273_=_C742( C273 C742 ) \nC273_=_C744( C273 C744 ) C273_=_C748( C273 C748 ) C273_=_C758( C273 C758 ) C273_=_C764( C273 C764 ) C273_=_C778( C273 C778 ) C273_=_C783( C273 C783 ) \nC273_=_C798( C273 C798 ) C273_=_C802( C273 C802 ) C273_=_C828( C273 C828 ) C273_=_C849( C273 C849 ) C273_=_C855( C273 C855 ) C273_=_C866( C273 C866 ) \nC273_=_C893( C273 C893 ) C273_=_C895( C273 C895 ) C273_=_C901( C273 C901 ) C273_=_C934( C273 C934 ) C274_=_C333( C274 C333 ) C274_=_C336( C274 C336 ) \nC274_=_C407( C274 C407 ) C274_=_C603( C274 C603 ) C274_=_C605( C274 C605 ) C274_=_C674( C274 C674 ) C274_=_C694( C274 C694 ) C274_=_C736( C274 C736 ) \nC274_=_C742( C274 C742 ) C274_=_C743( C274 C743 ) C274_=_C745( C274 C745 ) C274_=_C779( C274 C779 ) C274_=_C798( C274 C798 ) C274_=_C823( C274 C823 ) \nC274_=_C832( C274 C832 ) C274_=_C833( C274 C833 ) C274_=_C838( C274 C838 ) C274_=_C849( C274 C849 ) C274_=_C850( C274 C850 ) C274_=_C862( C274 C862 ) \nC274_=_C873( C274 C873 ) C274_=_C895( C274 C895 ) C274_=_C912( C274 C912 ) C274_=_C939( C274 C939 ) C275_=_C296( C275 C296 ) C275_=_C319( C275 C319 ) \nC275_=_C336( C275 C336 ) C275_=_C363( C275 C363 ) C275_=_C384( C275 C384 ) C275_=_C389( C275 C389 ) C275_=_C437( C275 C437 ) C275_=_C448( C275 C448 ) \nC275_=_C450( C275 C450 ) C275_=_C473( C275 C473 ) C275_=_C475( C275 C475 ) C275_=_C483( C275 C483 ) C275_=_C493( C275 C493 ) C275_=_C520( C275 C520 ) \nC275_=_C551( C275 C551 ) C275_=_C554( C275 C554 ) C275_=_C576( C275 C576 ) C275_=_C589( C275 C589 ) C275_=_C595( C275 C595 ) C275_=_C632( C275 C632 ) \nC275_=_C689( C275 C689 ) C275_=_C707( C275 C707 ) C275_=_C740( C275 C740 ) C275_=_C806( C275 C806 ) C275_=_C811( C275 C811 ) C275_=_C813( C275 C813 ) \nC275_=_C818( C275 C818 ) C275_=_C831( C275 C831 ) C275_=_C834( C275 C834 ) C275_=_C838( C275 C838 ) C275_=_C841( C275 C841 ) C275_=_C882( C275 C882 ) \nC275_=_C883( C275 C883 ) C275_=_C891( C275 C891 ) C275_=_C910( C275 C910 ) C275_=_C917( C275 C917 ) C275_=_C931( C275 C931 ) C275_=_C934( C275 C934 ) \nC275_=_C945( C275 C945 ) C296_=_C363( C296 C363 ) C296_=_C389( C296 C389 ) C296_=_C437( C296 C437 ) C296_=_C448( C296 C448 ) C296_=_C450( C296 C450 ) \nC296_=_C467( C296 C467 ) C296_=_C473( C296 C473 ) C296_=_C475( C296 C475 ) C296_=_C483( C296 C483 ) C296_=_C493( C296 C493 ) C296_=_C520( C296 C520 ) \nC296_=_C551( C296 C551 ) C296_=_C554( C296 C554 ) C296_=_C576( C296 C576 ) C296_=_C589( C296 C589 ) C296_=_C595( C296 C595 ) C296_=_C607( C296 C607 ) \nC296_=_C632( C296 C632 ) C296_=_C689( C296 C689 ) C296_=_C707( C296 C707 ) C296_=_C738( C296 C738 ) C296_=_C740( C296 C740 ) C296_=_C759( C296 C759 ) \nC296_=_C762( C296 C762 ) C296_=_C806( C296 C806 ) C296_=_C811( C296 C811 ) C296_=_C818( C296 C818 ) C296_=_C831( C296 C831 ) C296_=_C834( C296 C834 ) \nC296_=_C841(</w:t>
      </w:r>
    </w:p>
    <w:p>
      <w:pPr>
        <w:pStyle w:val="PreformattedText"/>
        <w:bidi w:val="0"/>
        <w:spacing w:before="0" w:after="0"/>
        <w:jc w:val="left"/>
        <w:rPr/>
      </w:pPr>
      <w:r>
        <w:rPr/>
        <w:t xml:space="preserve"> </w:t>
      </w:r>
      <w:r>
        <w:rPr/>
        <w:t>C296 C841 ) C296_=_C848( C296 C848 ) C296_=_C849( C296 C849 ) C296_=_C882( C296 C882 ) C296_=_C883( C296 C883 ) C296_=_C910( C296 C910 ) \nC296_=_C917( C296 C917 ) C296_=_C931( C296 C931 ) C296_=_C934( C296 C934 ) C296_=_C947( C296 C947 ) C305_=_C333( C305 C333 ) C305_=_C386( C305 C386 ) \nC305_=_C397( C305 C397 ) C305_=_C412( C305 C412 ) C305_=_C416( C305 C416 ) C305_=_C461( C305 C461 ) C305_=_C467( C305 C467 ) C305_=_C612( C305 C612 ) \nC305_=_C674( C305 C674 ) C305_=_C738( C305 C738 ) C305_=_C750( C305 C750 ) C305_=_C764( C305 C764 ) C305_=_C797( C305 C797 ) C305_=_C806( C305 C806 ) \nC305_=_C823( C305 C823 ) C305_=_C831( C305 C831 ) C305_=_C834( C305 C834 ) C305_=_C890( C305 C890 ) C305_=_C891( C305 C891 ) C305_=_C893( C305 C893 ) \nC305_=_C901( C305 C901 ) C305_=_C908( C305 C908 ) C305_=_C912( C305 C912 ) C305_=_C920( C305 C920 ) C305_=_C924( C305 C924 ) C305_=_C939( C305 C939 ) \nC305_=_C945( C305 C945 ) C305_=_C947( C305 C947 ) C319_=_C357( C319 C357 ) C319_=_C412( C319 C412 ) C319_=_C450( C319 C450 ) C319_=_C461( C319 C461 ) \nC319_=_C467( C319 C467 ) C319_=_C517( C319 C517 ) C319_=_C520( C319 C520 ) C319_=_C527( C319 C527 ) C319_=_C569( C319 C569 ) C319_=_C577( C319 C577 ) \nC319_=_C607( C319 C607 ) C319_=_C625( C319 C625 ) C319_=_C636( C319 C636 ) C319_=_C654( C319 C654 ) C319_=_C674( C319 C674 ) C319_=_C688( C319 C688 ) \nC319_=_C700( C319 C700 ) C319_=_C724( C319 C724 ) C319_=_C742( C319 C742 ) C319_=_C788( C319 C788 ) C319_=_C803( C319 C803 ) C319_=_C807( C319 C807 ) \nC319_=_C813( C319 C813 ) C319_=_C837( C319 C837 ) C319_=_C838( C319 C838 ) C319_=_C872( C319 C872 ) C319_=_C880( C319 C880 ) C319_=_C891( C319 C891 ) \nC319_=_C894( C319 C894 ) C319_=_C901( C319 C901 ) C319_=_C914( C319 C914 ) C319_=_C932( C319 C932 ) C319_=_C936( C319 C936 ) C319_=_C937( C319 C937 ) \nC333_=_C386( C333 C386 ) C333_=_C397( C333 C397 ) C333_=_C438( C333 C438 ) C333_=_C467( C333 C467 ) C333_=_C473( C333 C473 ) C333_=_C612( C333 C612 ) \nC333_=_C632( C333 C632 ) C333_=_C674( C333 C674 ) C333_=_C687( C333 C687 ) C333_=_C738( C333 C738 ) C333_=_C743( C333 C743 ) C333_=_C750( C333 C750 ) \nC333_=_C751( C333 C751 ) C333_=_C797( C333 C797 ) C333_=_C823( C333 C823 ) C333_=_C833( C333 C833 ) C333_=_C855( C333 C855 ) C333_=_C867( C333 C867 ) \nC333_=_C890( C333 C890 ) C333_=_C891( C333 C891 ) C333_=_C901( C333 C901 ) C333_=_C914( C333 C914 ) C333_=_C920( C333 C920 ) C333_=_C924( C333 C924 ) \nC333_=_C934( C333 C934 ) C333_=_C945( C333 C945 ) C333_=_C947( C333 C947 ) C336_=_C384( C336 C384 ) C336_=_C407( C336 C407 ) C336_=_C467( C336 C467 ) \nC336_=_C603( C336 C603 ) C336_=_C605( C336 C605 ) C336_=_C694( C336 C694 ) C336_=_C734( C336 C734 ) C336_=_C736( C336 C736 ) C336_=_C742( C336 C742 ) \nC336_=_C745( C336 C745 ) C336_=_C797( C336 C797 ) C336_=_C798( C336 C798 ) C336_=_C817( C336 C817 ) C336_=_C823( C336 C823 ) C336_=_C832( C336 C832 ) \nC336_=_C838( C336 C838 ) C336_=_C850( C336 C850 ) C336_=_C862( C336 C862 ) C336_=_C873( C336 C873 ) C336_=_C882( C336 C882 ) C336_=_C891( C336 C891 ) \nC336_=_C895( C336 C895 ) C336_=_C912( C336 C912 ) C336_=_C932( C336 C932 ) C336_=_C934( C336 C934 ) C336_=_C936( C336 C936 ) C336_=_C939( C336 C939 ) \nC336_=_C945( C336 C945 ) C357_=_C412( C357 C412 ) C357_=_C490( C357 C490 ) C357_=_C517( C357 C517 ) C357_=_C527( C357 C527 ) C357_=_C569( C357 C569 ) \nC357_=_C577( C357 C577 ) C357_=_C607( C357 C607 ) C357_=_C625( C357 C625 ) C357_=_C674( C357 C674 ) C357_=_C700( C357 C700 ) C357_=_C716( C357 C716 ) \nC357_=_C724( C357 C724 ) C357_=_C742( C357 C742 ) C357_=_C745( C357 C745 ) C357_=_C788( C357 C788 ) C357_=_C803( C357 C803 ) C357_=_C807( C357 C807 ) \nC357_=_C837( C357 C837 ) C357_=_C848( C357 C848 ) C357_=_C862( C357 C862 ) C357_=_C867( C357 C867 ) C357_=_C873( C357 C873 ) C357_=_C880( C357 C880 ) \nC357_=_C883( C357 C883 ) C357_=_C894( C357 C894 ) C357_=_C914( C357 C914 ) C357_=_C920( C357 C920 ) C357_=_C932( C357 C932 ) C357_=_C936( C357 C936 ) \nC357_=_C937( C357 C937 ) C363_=_C389( C363 C389 ) C363_=_C437( C363 C437 ) C363_=_C438( C363 C438 ) C363_=_C447( C363 C447 ) C363_=_C448( C363 C448 ) \nC363_=_C450( C363 C450 ) C363_=_C473( C363 C473 ) C363_=_C475( C363 C475 ) C363_=_C483( C363 C483 ) C363_=_C493( C363 C493 ) C363_=_C520( C363 C520 ) \nC363_=_C551( C363 C551 ) C363_=_C554( C363 C554 ) C363_=_C576( C363 C576 ) C363_=_C577( C363 C577 ) C363_=_C589( C363 C589 ) C363_=_C595( C363 C595 ) \nC363_=_C607( C363 C607 ) C363_=_C612( C363 C612 ) C363_=_C632( C363 C632 ) C363_=_C689( C363 C689 ) C363_=_C707( C363 C707 ) C363_=_C734( C363 C734 ) \nC363_=_C740( C363 C740 ) C363_=_C748( C363 C748 ) C363_=_C758( C363 C758 ) C363_=_C802( C363 C802 ) C363_=_C806( C363 C806 ) C363_=_C811( C363 C811 ) \nC363_=_C818( C363 C818 ) C363_=_C831( C363 C831 ) C363_=_C834( C363 C834 ) C363_=_C841( C363 C841 ) C363_=_C872( C363 C872 ) C363_=_C880( C363 C880 ) \nC363_=_C882( C363 C882 ) C363_=_C883( C363 C883 ) C363_=_C910( C363 C910 ) C363_=_C917( C363 C917 ) C363_=_C920( C363 C920 ) C363_=_C931( C363 C931 ) \nC363_=_C934( C363 C934 ) C365_=_C449( C365 C449 ) C365_=_C450( C365 C450 ) C365_=_C461( C365 C461 ) C365_=_C473( C365 C473 ) C365_=_C514( C365 C514 ) \nC365_=_C534( C365 C534 ) C365_=_C577( C365 C577 ) C365_=_C600( C365 C600 ) C365_=_C630( C365 C630 ) C365_=_C688( C365 C688 ) C365_=_C715( C365 C715 ) \nC365_=_C716( C365 C716 ) C365_=_C751( C365 C751 ) C365_=_C762( C365 C762 ) C365_=_C783( C365 C783 ) C365_=_C834( C365 C834 ) C365_=_C850( C365 C850 ) \nC365_=_C860( C365 C860 ) C365_=_C893( C365 C893 ) C365_=_C908( C365 C908 ) C365_=_C917( C365 C917 ) C365_=_C934( C365 C934 ) C365_=_C947( C365 C947 ) \nC375_=_C393( C375 C393 ) C375_=_C416( C375 C416 ) C375_=_C438( C375 C438 ) C375_=_C447( C375 C447 ) C375_=_C488( C375 C488 ) C375_=_C490( C375 C490 ) \nC375_=_C588( C375 C588 ) C375_=_C728( C375 C728 ) C375_=_C734( C375 C734 ) C375_=_C741( C375 C741 ) C375_=_C743( C375 C743 ) C375_=_C758( C375 C758 ) \nC375_=_C759( C375 C759 ) C375_=_C797( C375 C797 ) C375_=_C798( C375 C798 ) C375_=_C806( C375 C806 ) C375_=_C813( C375 C813 ) C375_=_C816( C375 C816 ) \nC375_=_C825( C375 C825 ) C375_=_C828( C375 C828 ) C375_=_C862( C375 C862 ) C375_=_C872( C375 C872 ) C375_=_C893( C375 C893 ) C375_=_C913( C375 C913 ) \nC375_=_C923( C375 C923 ) C375_=_C931( C375 C931 ) C375_=_C934( C375 C934 ) C384_=_C385( C384 C385 ) C384_=_C386( C384 C386 ) C384_=_C551( C384 C551 ) \nC384_=_C562( C384 C562 ) C384_=_C584( C384 C584 ) C384_=_C602( C384 C602 ) C384_=_C647( C384 C647 ) C384_=_C654( C384 C654 ) C384_=_C698( C384 C698 ) \nC384_=_C716( C384 C716 ) C384_=_C734( C384 C734 ) C384_=_C741( C384 C741 ) C384_=_C751( C384 C751 ) C384_=_C779( C384 C779 ) C384_=_C804( C384 C804 ) \nC384_=_C806( C384 C806 ) C384_=_C817( C384 C817 ) C384_=_C825( C384 C825 ) C384_=_C831( C384 C831 ) C384_=_C832( C384 C832 ) C384_=_C833( C384 C833 ) \nC384_=_C848( C384 C848 ) C384_=_C867( C384 C867 ) C384_=_C874( C384 C874 ) C384_=_C880( C384 C880 ) C384_=_C891( C384 C891 ) C384_=_C895( C384 C895 ) \nC384_=_C934( C384 C934 ) C384_=_C936( C384 C936 ) C384_=_C945( C384 C945 ) C385_=_C386( C385 C386 ) C385_=_C562( C385 C562 ) C385_=_C584( C385 C584 ) \nC385_=_C602( C385 C602 ) C385_=_C647( C385 C647 ) C385_=_C654( C385 C654 ) C385_=_C698( C385 C698 ) C385_=_C716( C385 C716 ) C385_=_C741( C385 C741 ) \nC385_=_C744( C385 C744 ) C385_=_C751( C385 C751 ) C385_=_C779( C385 C779 ) C385_=_C798( C385 C798 ) C385_=_C804( C385 C804 ) C385_=_C806( C385 C806 ) \nC385_=_C817( C385 C817 ) C385_=_C825( C385 C825 ) C385_=_C831( C385 C831 ) C385_=_C832( C385 C832 ) C385_=_C833( C385 C833 ) C385_=_C848( C385 C848 ) \nC385_=_C867( C385 C867 ) C385_=_C874( C385 C874 ) C385_=_C895( C385 C895 ) C385_=_C936( C385 C936 ) C385_=_C937( C385 C937 ) C386_=_C397( C386 C397 ) \nC386_=_C467( C386 C467 ) C386_=_C520( C386 C520 ) C386_=_C612( C386 C612 ) C386_=_C687( C386 C687 ) C386_=_C688( C386 C688 ) C386_=_C734( C386 C734 ) \nC386_=_C738( C386 C738 ) C386_=_C750( C386 C750 ) C386_=_C762( C386 C762 ) C386_=_C797( C386 C797 ) C386_=_C825( C386 C825 ) C386_=_C831( C386 C831 ) \nC386_=_C832( C386 C832 ) C386_=_C834( C386 C834 ) C386_=_C874( C386 C874 ) C386_=_C890( C386 C890 ) C386_=_C891( C386 C891 ) C386_=_C901( C386 C901 ) \nC386_=_C920( C386 C920 ) C386_=_C924( C386 C924 ) C386_=_C932( C386 C932 ) C386_=_C936( C386 C936 ) C386_=_C945( C386 C945 ) C386_=_C947( C386 C947 ) \nC389_=_C393( C389 C393 ) C389_=_C437( C389 C437 ) C389_=_C448( C389 C448 ) C389_=_C450( C389 C450 ) C389_=_C473( C389 C473 ) C389_=_C475( C389 C475 ) \nC389_=_C483( C389 C483 ) C389_=_C493( C389 C493 ) C389_=_C520( C389 C520 ) C389_=_C551( C389 C551 ) C389_=_C554( C389 C554 ) C389_=_C576( C389 C576 ) \nC389_=_C584( C389 C584 ) C389_=_C589( C389 C589 ) C389_=_C595( C389 C595 ) C389_=_C632( C389 C632 ) C389_=_C689( C389 C689 ) C389_=_C707( C389 C707 ) \nC389_=_C740( C389 C740 ) C389_=_C778( C389 C778 ) C389_=_C806( C389 C806 ) C389_=_C811( C389 C811 ) C389_=_C818( C389 C818 ) C389_=_C831( C389 C831 ) \nC389_=_C834( C389 C834 ) C389_=_C841( C389 C841 ) C389_=_C848( C389 C848 ) C389_=_C882( C389 C882 ) C389_=_C883( C389 C883 ) C389_=_C893( C389 C893 ) \nC389_=_C910( C389 C910 ) C389_=_C917( C389 C917 ) C389_=_C931( C389 C931 ) C389_=_C934( C389 C934 ) C393_=_C416( C393 C416 ) C393_=_C438( C393 C438 ) \nC393_=_C447( C393 C447 ) C393_=_C488( C393 C488 ) C393_=_C490( C393 C490 ) C393_=_C588( C393 C588 ) C393_=_C728( C393 C728 ) C393_=_C734( C393 C734 ) \nC393_=_C743( C393 C743 ) C393_=_C759( C393 C759 ) C393_=_C797( C393 C797 ) C393_=_C806( C393 C806 ) C393_=_C813( C393 C813 ) C393_=_C816( C393 C816 ) \nC393_=_C828( C393 C828 ) C393_=_C848( C393 C848 ) C393_=_C872( C393 C872 ) C393_=_C882( C393 C882 ) C393_=_C890( C393 C890 ) C393_=_C893( C393 C893 ) \nC393_=_C913( C393 C913 ) C393_=_C923( C393 C923 ) C393_=_C934( C393 C934 ) C393_=_C936( C393 C936 ) C393_=_C939( C393 C939 ) C393_=_C947( C393 C947 ) \nC397_=_C467( C397 C467 ) C397_=_C576(</w:t>
      </w:r>
    </w:p>
    <w:p>
      <w:pPr>
        <w:pStyle w:val="PreformattedText"/>
        <w:bidi w:val="0"/>
        <w:spacing w:before="0" w:after="0"/>
        <w:jc w:val="left"/>
        <w:rPr/>
      </w:pPr>
      <w:r>
        <w:rPr/>
        <w:t xml:space="preserve"> </w:t>
      </w:r>
      <w:r>
        <w:rPr/>
        <w:t>C397 C576 ) C397_=_C592( C397 C592 ) C397_=_C605( C397 C605 ) C397_=_C612( C397 C612 ) C397_=_C636( C397 C636 ) \nC397_=_C715( C397 C715 ) C397_=_C738( C397 C738 ) C397_=_C750( C397 C750 ) C397_=_C758( C397 C758 ) C397_=_C797( C397 C797 ) C397_=_C866( C397 C866 ) \nC397_=_C890( C397 C890 ) C397_=_C891( C397 C891 ) C397_=_C901( C397 C901 ) C397_=_C920( C397 C920 ) C397_=_C923( C397 C923 ) C397_=_C924( C397 C924 ) \nC397_=_C945( C397 C945 ) C397_=_C947( C397 C947 ) C407_=_C603( C407 C603 ) C407_=_C605( C407 C605 ) C407_=_C647( C407 C647 ) C407_=_C694( C407 C694 ) \nC407_=_C736( C407 C736 ) C407_=_C742( C407 C742 ) C407_=_C743( C407 C743 ) C407_=_C745( C407 C745 ) C407_=_C762( C407 C762 ) C407_=_C798( C407 C798 ) \nC407_=_C804( C407 C804 ) C407_=_C823( C407 C823 ) C407_=_C832( C407 C832 ) C407_=_C834( C407 C834 ) C407_=_C838( C407 C838 ) C407_=_C850( C407 C850 ) \nC407_=_C862( C407 C862 ) C407_=_C872( C407 C872 ) C407_=_C873( C407 C873 ) C407_=_C880( C407 C880 ) C407_=_C895( C407 C895 ) C407_=_C912( C407 C912 ) \nC407_=_C917( C407 C917 ) C407_=_C934( C407 C934 ) C407_=_C939( C407 C939 ) C412_=_C416( C412 C416 ) C412_=_C517( C412 C517 ) C412_=_C527( C412 C527 ) \nC412_=_C569( C412 C569 ) C412_=_C577( C412 C577 ) C412_=_C607( C412 C607 ) C412_=_C625( C412 C625 ) C412_=_C674( C412 C674 ) C412_=_C700( C412 C700 ) \nC412_=_C716( C412 C716 ) C412_=_C724( C412 C724 ) C412_=_C742( C412 C742 ) C412_=_C758( C412 C758 ) C412_=_C779( C412 C779 ) C412_=_C788( C412 C788 ) \nC412_=_C803( C412 C803 ) C412_=_C807( C412 C807 ) C412_=_C811( C412 C811 ) C412_=_C832( C412 C832 ) C412_=_C834( C412 C834 ) C412_=_C837( C412 C837 ) \nC412_=_C849( C412 C849 ) C412_=_C873( C412 C873 ) C412_=_C880( C412 C880 ) C412_=_C893( C412 C893 ) C412_=_C894( C412 C894 ) C412_=_C914( C412 C914 ) \nC412_=_C932( C412 C932 ) C412_=_C936( C412 C936 ) C412_=_C937( C412 C937 ) C412_=_C939( C412 C939 ) C412_=_C947( C412 C947 ) C416_=_C438( C416 C438 ) \nC416_=_C447( C416 C447 ) C416_=_C488( C416 C488 ) C416_=_C490( C416 C490 ) C416_=_C588( C416 C588 ) C416_=_C595( C416 C595 ) C416_=_C607( C416 C607 ) \nC416_=_C724( C416 C724 ) C416_=_C728( C416 C728 ) C416_=_C734( C416 C734 ) C416_=_C743( C416 C743 ) C416_=_C750( C416 C750 ) C416_=_C759( C416 C759 ) \nC416_=_C783( C416 C783 ) C416_=_C797( C416 C797 ) C416_=_C802( C416 C802 ) C416_=_C803( C416 C803 ) C416_=_C806( C416 C806 ) C416_=_C813( C416 C813 ) \nC416_=_C816( C416 C816 ) C416_=_C818( C416 C818 ) C416_=_C828( C416 C828 ) C416_=_C834( C416 C834 ) C416_=_C841( C416 C841 ) C416_=_C872( C416 C872 ) \nC416_=_C893( C416 C893 ) C416_=_C913( C416 C913 ) C416_=_C914( C416 C914 ) C416_=_C923( C416 C923 ) C416_=_C931( C416 C931 ) C416_=_C937( C416 C937 ) \nC437_=_C448( C437 C448 ) C437_=_C450( C437 C450 ) C437_=_C473( C437 C473 ) C437_=_C475( C437 C475 ) C437_=_C483( C437 C483 ) C437_=_C493( C437 C493 ) \nC437_=_C520( C437 C520 ) C437_=_C551( C437 C551 ) C437_=_C554( C437 C554 ) C437_=_C576( C437 C576 ) C437_=_C589( C437 C589 ) C437_=_C595( C437 C595 ) \nC437_=_C632( C437 C632 ) C437_=_C689( C437 C689 ) C437_=_C707( C437 C707 ) C437_=_C738( C437 C738 ) C437_=_C740( C437 C740 ) C437_=_C744( C437 C744 ) \nC437_=_C758( C437 C758 ) C437_=_C806( C437 C806 ) C437_=_C811( C437 C811 ) C437_=_C816( C437 C816 ) C437_=_C818( C437 C818 ) C437_=_C831( C437 C831 ) \nC437_=_C834( C437 C834 ) C437_=_C837( C437 C837 ) C437_=_C841( C437 C841 ) C437_=_C882( C437 C882 ) C437_=_C883( C437 C883 ) C437_=_C891( C437 C891 ) \nC437_=_C908( C437 C908 ) C437_=_C910( C437 C910 ) C437_=_C917( C437 C917 ) C437_=_C931( C437 C931 ) C437_=_C932( C437 C932 ) C437_=_C934( C437 C934 ) \nC437_=_C939( C437 C939 ) C438_=_C447( C438 C447 ) C438_=_C473( C438 C473 ) C438_=_C488( C438 C488 ) C438_=_C490( C438 C490 ) C438_=_C577( C438 C577 ) \nC438_=_C588( C438 C588 ) C438_=_C607( C438 C607 ) C438_=_C687( C438 C687 ) C438_=_C728( C438 C728 ) C438_=_C734( C438 C734 ) C438_=_C743( C438 C743 ) \nC438_=_C748( C438 C748 ) C438_=_C751( C438 C751 ) C438_=_C759( C438 C759 ) C438_=_C797( C438 C797 ) C438_=_C806( C438 C806 ) C438_=_C813( C438 C813 ) \nC438_=_C816( C438 C816 ) C438_=_C823( C438 C823 ) C438_=_C828( C438 C828 ) C438_=_C872( C438 C872 ) C438_=_C874( C438 C874 ) C438_=_C880( C438 C880 ) \nC438_=_C893( C438 C893 ) C438_=_C913( C438 C913 ) C438_=_C923( C438 C923 ) C447_=_C448( C447 C448 ) C447_=_C449( C447 C449 ) C447_=_C450( C447 C450 ) \nC447_=_C488( C447 C488 ) C447_=_C490( C447 C490 ) C447_=_C588( C447 C588 ) C447_=_C728( C447 C728 ) C447_=_C734( C447 C734 ) C447_=_C743( C447 C743 ) \nC447_=_C745( C447 C745 ) C447_=_C751( C447 C751 ) C447_=_C759( C447 C759 ) C447_=_C783( C447 C783 ) C447_=_C797( C447 C797 ) C447_=_C806( C447 C806 ) \nC447_=_C813( C447 C813 ) C447_=_C816( C447 C816 ) C447_=_C818( C447 C818 ) C447_=_C828( C447 C828 ) C447_=_C855( C447 C855 ) C447_=_C860( C447 C860 ) \nC447_=_C862( C447 C862 ) C447_=_C872( C447 C872 ) C447_=_C893( C447 C893 ) C447_=_C908( C447 C908 ) C447_=_C912( C447 C912 ) C447_=_C913( C447 C913 ) \nC447_=_C920( C447 C920 ) C447_=_C923( C447 C923 ) C447_=_C931( C447 C931 ) C448_=_C449( C448 C449 ) C448_=_C450( C448 C450 ) C448_=_C473( C448 C473 ) \nC448_=_C475( C448 C475 ) C448_=_C483( C448 C483 ) C448_=_C493( C448 C493 ) C448_=_C520( C448 C520 ) C448_=_C551( C448 C551 ) C448_=_C554( C448 C554 ) \nC448_=_C576( C448 C576 ) C448_=_C589( C448 C589 ) C448_=_C595( C448 C595 ) C448_=_C632( C448 C632 ) C448_=_C689( C448 C689 ) C448_=_C707( C448 C707 ) \nC448_=_C728( C448 C728 ) C448_=_C740( C448 C740 ) C448_=_C745( C448 C745 ) C448_=_C806( C448 C806 ) C448_=_C807( C448 C807 ) C448_=_C811( C448 C811 ) \nC448_=_C818( C448 C818 ) C448_=_C831( C448 C831 ) C448_=_C834( C448 C834 ) C448_=_C841( C448 C841 ) C448_=_C849( C448 C849 ) C448_=_C866( C448 C866 ) \nC448_=_C882( C448 C882 ) C448_=_C883( C448 C883 ) C448_=_C910( C448 C910 ) C448_=_C917( C448 C917 ) C448_=_C931( C448 C931 ) C448_=_C934( C448 C934 ) \nC448_=_C945( C448 C945 ) C449_=_C450( C449 C450 ) C449_=_C461( C449 C461 ) C449_=_C473( C449 C473 ) C449_=_C514( C449 C514 ) C449_=_C534( C449 C534 ) \nC449_=_C569( C449 C569 ) C449_=_C600( C449 C600 ) C449_=_C630( C449 C630 ) C449_=_C688( C449 C688 ) C449_=_C689( C449 C689 ) C449_=_C715( C449 C715 ) \nC449_=_C728( C449 C728 ) C449_=_C745( C449 C745 ) C449_=_C751( C449 C751 ) C449_=_C762( C449 C762 ) C449_=_C783( C449 C783 ) C449_=_C834( C449 C834 ) \nC449_=_C860( C449 C860 ) C449_=_C882( C449 C882 ) C449_=_C890( C449 C890 ) C449_=_C908( C449 C908 ) C449_=_C913( C449 C913 ) C449_=_C924( C449 C924 ) \nC449_=_C934( C449 C934 ) C449_=_C939( C449 C939 ) C450_=_C461( C450 C461 ) C450_=_C473( C450 C473 ) C450_=_C475( C450 C475 ) C450_=_C483( C450 C483 ) \nC450_=_C493( C450 C493 ) C450_=_C514( C450 C514 ) C450_=_C520( C450 C520 ) C450_=_C551( C450 C551 ) C450_=_C554( C450 C554 ) C450_=_C576( C450 C576 ) \nC450_=_C589( C450 C589 ) C450_=_C595( C450 C595 ) C450_=_C600( C450 C600 ) C450_=_C630( C450 C630 ) C450_=_C632( C450 C632 ) C450_=_C688( C450 C688 ) \nC450_=_C689( C450 C689 ) C450_=_C700( C450 C700 ) C450_=_C707( C450 C707 ) C450_=_C715( C450 C715 ) C450_=_C740( C450 C740 ) C450_=_C745( C450 C745 ) \nC450_=_C751( C450 C751 ) C450_=_C762( C450 C762 ) C450_=_C806( C450 C806 ) C450_=_C811( C450 C811 ) C450_=_C813( C450 C813 ) C450_=_C818( C450 C818 ) \nC450_=_C831( C450 C831 ) C450_=_C834( C450 C834 ) C450_=_C838( C450 C838 ) C450_=_C841( C450 C841 ) C450_=_C860( C450 C860 ) C450_=_C867( C450 C867 ) \nC450_=_C882( C450 C882 ) C450_=_C883( C450 C883 ) C450_=_C891( C450 C891 ) C450_=_C894( C450 C894 ) C450_=_C908( C450 C908 ) C450_=_C910( C450 C910 ) \nC450_=_C917( C450 C917 ) C450_=_C931( C450 C931 ) C450_=_C934( C450 C934 ) C454_=_C534( C454 C534 ) C454_=_C589( C454 C589 ) C454_=_C592( C454 C592 ) \nC454_=_C600( C454 C600 ) C454_=_C603( C454 C603 ) C454_=_C614( C454 C614 ) C454_=_C625( C454 C625 ) C454_=_C636( C454 C636 ) C454_=_C674( C454 C674 ) \nC454_=_C687( C454 C687 ) C454_=_C724( C454 C724 ) C454_=_C741( C454 C741 ) C454_=_C742( C454 C742 ) C454_=_C744( C454 C744 ) C454_=_C748( C454 C748 ) \nC454_=_C758( C454 C758 ) C454_=_C764( C454 C764 ) C454_=_C778( C454 C778 ) C454_=_C783( C454 C783 ) C454_=_C797( C454 C797 ) C454_=_C798( C454 C798 ) \nC454_=_C802( C454 C802 ) C454_=_C807( C454 C807 ) C454_=_C818( C454 C818 ) C454_=_C828( C454 C828 ) C454_=_C841( C454 C841 ) C454_=_C849( C454 C849 ) \nC454_=_C855( C454 C855 ) C454_=_C866( C454 C866 ) C454_=_C890( C454 C890 ) C454_=_C893( C454 C893 ) C454_=_C895( C454 C895 ) C454_=_C901( C454 C901 ) \nC454_=_C920( C454 C920 ) C454_=_C936( C454 C936 ) C454_=_C947( C454 C947 ) C461_=_C467( C461 C467 ) C461_=_C473( C461 C473 ) C461_=_C514( C461 C514 ) \nC461_=_C517( C461 C517 ) C461_=_C520( C461 C520 ) C461_=_C600( C461 C600 ) C461_=_C612( C461 C612 ) C461_=_C630( C461 C630 ) C461_=_C632( C461 C632 ) \nC461_=_C647( C461 C647 ) C461_=_C688( C461 C688 ) C461_=_C715( C461 C715 ) C461_=_C751( C461 C751 ) C461_=_C758( C461 C758 ) C461_=_C762( C461 C762 ) \nC461_=_C803( C461 C803 ) C461_=_C813( C461 C813 ) C461_=_C834( C461 C834 ) C461_=_C860( C461 C860 ) C461_=_C872( C461 C872 ) C461_=_C901( C461 C901 ) \nC461_=_C908( C461 C908 ) C461_=_C910( C461 C910 ) C461_=_C934( C461 C934 ) C467_=_C517( C467 C517 ) C467_=_C520( C467 C520 ) C467_=_C612( C467 C612 ) \nC467_=_C688( C467 C688 ) C467_=_C734( C467 C734 ) C467_=_C738( C467 C738 ) C467_=_C744( C467 C744 ) C467_=_C750( C467 C750 ) C467_=_C759( C467 C759 ) \nC467_=_C762( C467 C762 ) C467_=_C797( C467 C797 ) C467_=_C803( C467 C803 ) C467_=_C817( C467 C817 ) C467_=_C848( C467 C848 ) C467_=_C849( C467 C849 ) \nC467_=_C862( C467 C862 ) C467_=_C872( C467 C872 ) C467_=_C882( C467 C882 ) C467_=_C890( C467 C890 ) C467_=_C891( C467 C891 ) C467_=_C901( C467 C901 ) \nC467_=_C920( C467 C920 ) C467_=_C924( C467 C924 ) C467_=_C931( C467 C931 ) C467_=_C932( C467 C932 ) C467_=_C936( C467 C936 ) C467_=_C945( C467 C945 ) \nC467_=_C947( C467 C947 ) C473_=_C475( C473 C475 ) C473_=_C483(</w:t>
      </w:r>
    </w:p>
    <w:p>
      <w:pPr>
        <w:pStyle w:val="PreformattedText"/>
        <w:bidi w:val="0"/>
        <w:spacing w:before="0" w:after="0"/>
        <w:jc w:val="left"/>
        <w:rPr/>
      </w:pPr>
      <w:r>
        <w:rPr/>
        <w:t xml:space="preserve"> </w:t>
      </w:r>
      <w:r>
        <w:rPr/>
        <w:t>C473 C483 ) C473_=_C493( C473 C493 ) C473_=_C514( C473 C514 ) C473_=_C520( C473 C520 ) \nC473_=_C551( C473 C551 ) C473_=_C554( C473 C554 ) C473_=_C576( C473 C576 ) C473_=_C589( C473 C589 ) C473_=_C595( C473 C595 ) C473_=_C600( C473 C600 ) \nC473_=_C614( C473 C614 ) C473_=_C630( C473 C630 ) C473_=_C632( C473 C632 ) C473_=_C636( C473 C636 ) C473_=_C687( C473 C687 ) C473_=_C688( C473 C688 ) \nC473_=_C689( C473 C689 ) C473_=_C707( C473 C707 ) C473_=_C715( C473 C715 ) C473_=_C740( C473 C740 ) C473_=_C743( C473 C743 ) C473_=_C751( C473 C751 ) \nC473_=_C762( C473 C762 ) C473_=_C764( C473 C764 ) C473_=_C806( C473 C806 ) C473_=_C811( C473 C811 ) C473_=_C818( C473 C818 ) C473_=_C823( C473 C823 ) \nC473_=_C831( C473 C831 ) C473_=_C834( C473 C834 ) C473_=_C841( C473 C841 ) C473_=_C850( C473 C850 ) C473_=_C855( C473 C855 ) C473_=_C860( C473 C860 ) \nC473_=_C882( C473 C882 ) C473_=_C883( C473 C883 ) C473_=_C901( C473 C901 ) C473_=_C908( C473 C908 ) C473_=_C910( C473 C910 ) C473_=_C912( C473 C912 ) \nC473_=_C917( C473 C917 ) C473_=_C920( C473 C920 ) C473_=_C931( C473 C931 ) C473_=_C934( C473 C934 ) C475_=_C483( C475 C483 ) C475_=_C493( C475 C493 ) \nC475_=_C517( C475 C517 ) C475_=_C520( C475 C520 ) C475_=_C527( C475 C527 ) C475_=_C551( C475 C551 ) C475_=_C554( C475 C554 ) C475_=_C576( C475 C576 ) \nC475_=_C589( C475 C589 ) C475_=_C595( C475 C595 ) C475_=_C607( C475 C607 ) C475_=_C632( C475 C632 ) C475_=_C689( C475 C689 ) C475_=_C707( C475 C707 ) \nC475_=_C740( C475 C740 ) C475_=_C744( C475 C744 ) C475_=_C750( C475 C750 ) C475_=_C758( C475 C758 ) C475_=_C779( C475 C779 ) C475_=_C806( C475 C806 ) \nC475_=_C811( C475 C811 ) C475_=_C816( C475 C816 ) C475_=_C818( C475 C818 ) C475_=_C831( C475 C831 ) C475_=_C834( C475 C834 ) C475_=_C837( C475 C837 ) \nC475_=_C841( C475 C841 ) C475_=_C882( C475 C882 ) C475_=_C883( C475 C883 ) C475_=_C891( C475 C891 ) C475_=_C910( C475 C910 ) C475_=_C914( C475 C914 ) \nC475_=_C917( C475 C917 ) C475_=_C931( C475 C931 ) C475_=_C934( C475 C934 ) C483_=_C493( C483 C493 ) C483_=_C514( C483 C514 ) C483_=_C520( C483 C520 ) \nC483_=_C551( C483 C551 ) C483_=_C554( C483 C554 ) C483_=_C576( C483 C576 ) C483_=_C589( C483 C589 ) C483_=_C595( C483 C595 ) C483_=_C632( C483 C632 ) \nC483_=_C689( C483 C689 ) C483_=_C707( C483 C707 ) C483_=_C740( C483 C740 ) C483_=_C748( C483 C748 ) C483_=_C759( C483 C759 ) C483_=_C778( C483 C778 ) \nC483_=_C779( C483 C779 ) C483_=_C798( C483 C798 ) C483_=_C806( C483 C806 ) C483_=_C811( C483 C811 ) C483_=_C818( C483 C818 ) C483_=_C831( C483 C831 ) \nC483_=_C834( C483 C834 ) C483_=_C837( C483 C837 ) C483_=_C841( C483 C841 ) C483_=_C866( C483 C866 ) C483_=_C882( C483 C882 ) C483_=_C883( C483 C883 ) \nC483_=_C910( C483 C910 ) C483_=_C917( C483 C917 ) C483_=_C931( C483 C931 ) C483_=_C934( C483 C934 ) C488_=_C490( C488 C490 ) C488_=_C588( C488 C588 ) \nC488_=_C589( C488 C589 ) C488_=_C654( C488 C654 ) C488_=_C728( C488 C728 ) C488_=_C734( C488 C734 ) C488_=_C743( C488 C743 ) C488_=_C759( C488 C759 ) \nC488_=_C778( C488 C778 ) C488_=_C788( C488 C788 ) C488_=_C797( C488 C797 ) C488_=_C806( C488 C806 ) C488_=_C813( C488 C813 ) C488_=_C816( C488 C816 ) \nC488_=_C828( C488 C828 ) C488_=_C832( C488 C832 ) C488_=_C833( C488 C833 ) C488_=_C838( C488 C838 ) C488_=_C850( C488 C850 ) C488_=_C872( C488 C872 ) \nC488_=_C893( C488 C893 ) C488_=_C894( C488 C894 ) C488_=_C910( C488 C910 ) C488_=_C913( C488 C913 ) C488_=_C923( C488 C923 ) C488_=_C936( C488 C936 ) \nC488_=_C947( C488 C947 ) C490_=_C588( C490 C588 ) C490_=_C707( C490 C707 ) C490_=_C716( C490 C716 ) C490_=_C728( C490 C728 ) C490_=_C734( C490 C734 ) \nC490_=_C743( C490 C743 ) C490_=_C745( C490 C745 ) C490_=_C759( C490 C759 ) C490_=_C783( C490 C783 ) C490_=_C797( C490 C797 ) C490_=_C806( C490 C806 ) \nC490_=_C813( C490 C813 ) C490_=_C816( C490 C816 ) C490_=_C823( C490 C823 ) C490_=_C828( C490 C828 ) C490_=_C848( C490 C848 ) C490_=_C855( C490 C855 ) \nC490_=_C860( C490 C860 ) C490_=_C867( C490 C867 ) C490_=_C872( C490 C872 ) C490_=_C873( C490 C873 ) C490_=_C893( C490 C893 ) C490_=_C908( C490 C908 ) \nC490_=_C912( C490 C912 ) C490_=_C913( C490 C913 ) C490_=_C923( C490 C923 ) C490_=_C931( C490 C931 ) C493_=_C520( C493 C520 ) C493_=_C551( C493 C551 ) \nC493_=_C554( C493 C554 ) C493_=_C562( C493 C562 ) C493_=_C576( C493 C576 ) C493_=_C584( C493 C584 ) C493_=_C589( C493 C589 ) C493_=_C595( C493 C595 ) \nC493_=_C600( C493 C600 ) C493_=_C632( C493 C632 ) C493_=_C689( C493 C689 ) C493_=_C707( C493 C707 ) C493_=_C724( C493 C724 ) C493_=_C740( C493 C740 ) \nC493_=_C788( C493 C788 ) C493_=_C806( C493 C806 ) C493_=_C811( C493 C811 ) C493_=_C818( C493 C818 ) C493_=_C831( C493 C831 ) C493_=_C834( C493 C834 ) \nC493_=_C841( C493 C841 ) C493_=_C849( C493 C849 ) C493_=_C862( C493 C862 ) C493_=_C866( C493 C866 ) C493_=_C867( C493 C867 ) C493_=_C873( C493 C873 ) \nC493_=_C882( C493 C882 ) C493_=_C883( C493 C883 ) C493_=_C890( C493 C890 ) C493_=_C910( C493 C910 ) C493_=_C913( C493 C913 ) C493_=_C914( C493 C914 ) \nC493_=_C917( C493 C917 ) C493_=_C931( C493 C931 ) C493_=_C934( C493 C934 ) C514_=_C517( C514 C517 ) C514_=_C600( C514 C600 ) C514_=_C630( C514 C630 ) \nC514_=_C674( C514 C674 ) C514_=_C688( C514 C688 ) C514_=_C694( C514 C694 ) C514_=_C715( C514 C715 ) C514_=_C748( C514 C748 ) C514_=_C751( C514 C751 ) \nC514_=_C762( C514 C762 ) C514_=_C798( C514 C798 ) C514_=_C802( C514 C802 ) C514_=_C804( C514 C804 ) C514_=_C816( C514 C816 ) C514_=_C817( C514 C817 ) \nC514_=_C825( C514 C825 ) C514_=_C831( C514 C831 ) C514_=_C834( C514 C834 ) C514_=_C837( C514 C837 ) C514_=_C850( C514 C850 ) C514_=_C860( C514 C860 ) \nC514_=_C882( C514 C882 ) C514_=_C883( C514 C883 ) C514_=_C894( C514 C894 ) C514_=_C908( C514 C908 ) C514_=_C931( C514 C931 ) C514_=_C934( C514 C934 ) \nC514_=_C945( C514 C945 ) C517_=_C520( C517 C520 ) C517_=_C527( C517 C527 ) C517_=_C569( C517 C569 ) C517_=_C577( C517 C577 ) C517_=_C607( C517 C607 ) \nC517_=_C625( C517 C625 ) C517_=_C674( C517 C674 ) C517_=_C688( C517 C688 ) C517_=_C700( C517 C700 ) C517_=_C724( C517 C724 ) C517_=_C740( C517 C740 ) \nC517_=_C742( C517 C742 ) C517_=_C744( C517 C744 ) C517_=_C788( C517 C788 ) C517_=_C803( C517 C803 ) C517_=_C807( C517 C807 ) C517_=_C811( C517 C811 ) \nC517_=_C817( C517 C817 ) C517_=_C837( C517 C837 ) C517_=_C841( C517 C841 ) C517_=_C872( C517 C872 ) C517_=_C880( C517 C880 ) C517_=_C882( C517 C882 ) \nC517_=_C883( C517 C883 ) C517_=_C894( C517 C894 ) C517_=_C901( C517 C901 ) C517_=_C914( C517 C914 ) C517_=_C932( C517 C932 ) C517_=_C936( C517 C936 ) \nC517_=_C937( C517 C937 ) C520_=_C551( C520 C551 ) C520_=_C554( C520 C554 ) C520_=_C576( C520 C576 ) C520_=_C577( C520 C577 ) C520_=_C589( C520 C589 ) \nC520_=_C595( C520 C595 ) C520_=_C632( C520 C632 ) C520_=_C688( C520 C688 ) C520_=_C689( C520 C689 ) C520_=_C700( C520 C700 ) C520_=_C707( C520 C707 ) \nC520_=_C734( C520 C734 ) C520_=_C740( C520 C740 ) C520_=_C803( C520 C803 ) C520_=_C806( C520 C806 ) C520_=_C811( C520 C811 ) C520_=_C818( C520 C818 ) \nC520_=_C825( C520 C825 ) C520_=_C831( C520 C831 ) C520_=_C834( C520 C834 ) C520_=_C841( C520 C841 ) C520_=_C872( C520 C872 ) C520_=_C882( C520 C882 ) \nC520_=_C883( C520 C883 ) C520_=_C901( C520 C901 ) C520_=_C910( C520 C910 ) C520_=_C912( C520 C912 ) C520_=_C917( C520 C917 ) C520_=_C931( C520 C931 ) \nC520_=_C932( C520 C932 ) C520_=_C934( C520 C934 ) C527_=_C569( C527 C569 ) C527_=_C577( C527 C577 ) C527_=_C607( C527 C607 ) C527_=_C625( C527 C625 ) \nC527_=_C674( C527 C674 ) C527_=_C700( C527 C700 ) C527_=_C707( C527 C707 ) C527_=_C724( C527 C724 ) C527_=_C740( C527 C740 ) C527_=_C742( C527 C742 ) \nC527_=_C743( C527 C743 ) C527_=_C788( C527 C788 ) C527_=_C803( C527 C803 ) C527_=_C804( C527 C804 ) C527_=_C807( C527 C807 ) C527_=_C811( C527 C811 ) \nC527_=_C837( C527 C837 ) C527_=_C838( C527 C838 ) C527_=_C841( C527 C841 ) C527_=_C872( C527 C872 ) C527_=_C880( C527 C880 ) C527_=_C894( C527 C894 ) \nC527_=_C908( C527 C908 ) C527_=_C914( C527 C914 ) C527_=_C917( C527 C917 ) C527_=_C923( C527 C923 ) C527_=_C932( C527 C932 ) C527_=_C936( C527 C936 ) \nC527_=_C937( C527 C937 ) C527_=_C945( C527 C945 ) C534_=_C592( C534 C592 ) C534_=_C600( C534 C600 ) C534_=_C603( C534 C603 ) C534_=_C614( C534 C614 ) \nC534_=_C636( C534 C636 ) C534_=_C647( C534 C647 ) C534_=_C687( C534 C687 ) C534_=_C694( C534 C694 ) C534_=_C716( C534 C716 ) C534_=_C742( C534 C742 ) \nC534_=_C744( C534 C744 ) C534_=_C748( C534 C748 ) C534_=_C750( C534 C750 ) C534_=_C758( C534 C758 ) C534_=_C762( C534 C762 ) C534_=_C764( C534 C764 ) \nC534_=_C778( C534 C778 ) C534_=_C783( C534 C783 ) C534_=_C798( C534 C798 ) C534_=_C802( C534 C802 ) C534_=_C823( C534 C823 ) C534_=_C828( C534 C828 ) \nC534_=_C832( C534 C832 ) C534_=_C849( C534 C849 ) C534_=_C850( C534 C850 ) C534_=_C855( C534 C855 ) C534_=_C860( C534 C860 ) C534_=_C866( C534 C866 ) \nC534_=_C874( C534 C874 ) C534_=_C893( C534 C893 ) C534_=_C895( C534 C895 ) C534_=_C901( C534 C901 ) C534_=_C908( C534 C908 ) C534_=_C913( C534 C913 ) \nC534_=_C932( C534 C932 ) C534_=_C939( C534 C939 ) C534_=_C945( C534 C945 ) C551_=_C554( C551 C554 ) C551_=_C576( C551 C576 ) C551_=_C589( C551 C589 ) \nC551_=_C595( C551 C595 ) C551_=_C612( C551 C612 ) C551_=_C632( C551 C632 ) C551_=_C689( C551 C689 ) C551_=_C698( C551 C698 ) C551_=_C707( C551 C707 ) \nC551_=_C734( C551 C734 ) C551_=_C738( C551 C738 ) C551_=_C740( C551 C740 ) C551_=_C750( C551 C750 ) C551_=_C806( C551 C806 ) C551_=_C811( C551 C811 ) \nC551_=_C813( C551 C813 ) C551_=_C816( C551 C816 ) C551_=_C818( C551 C818 ) C551_=_C831( C551 C831 ) C551_=_C833( C551 C833 ) C551_=_C834( C551 C834 ) \nC551_=_C841( C551 C841 ) C551_=_C867( C551 C867 ) C551_=_C880( C551 C880 ) C551_=_C882( C551 C882 ) C551_=_C883( C551 C883 ) C551_=_C891( C551 C891 ) \nC551_=_C910( C551 C910 ) C551_=_C917( C551 C917 ) C551_=_C931( C551 C931 ) C551_=_C934( C551 C934 ) C551_=_C947( C551 C947 ) C554_=_C576( C554 C576 ) \nC554_=_C577( C554 C577 ) C554_=_C589( C554 C589 ) C554_=_C595( C554 C595 ) C554_=_C612(</w:t>
      </w:r>
    </w:p>
    <w:p>
      <w:pPr>
        <w:pStyle w:val="PreformattedText"/>
        <w:bidi w:val="0"/>
        <w:spacing w:before="0" w:after="0"/>
        <w:jc w:val="left"/>
        <w:rPr/>
      </w:pPr>
      <w:r>
        <w:rPr/>
        <w:t xml:space="preserve"> </w:t>
      </w:r>
      <w:r>
        <w:rPr/>
        <w:t>C554 C612 ) C554_=_C614( C554 C614 ) C554_=_C632( C554 C632 ) \nC554_=_C689( C554 C689 ) C554_=_C707( C554 C707 ) C554_=_C738( C554 C738 ) C554_=_C740( C554 C740 ) C554_=_C745( C554 C745 ) C554_=_C806( C554 C806 ) \nC554_=_C811( C554 C811 ) C554_=_C818( C554 C818 ) C554_=_C831( C554 C831 ) C554_=_C834( C554 C834 ) C554_=_C841( C554 C841 ) C554_=_C850( C554 C850 ) \nC554_=_C855( C554 C855 ) C554_=_C882( C554 C882 ) C554_=_C883( C554 C883 ) C554_=_C891( C554 C891 ) C554_=_C910( C554 C910 ) C554_=_C912( C554 C912 ) \nC554_=_C917( C554 C917 ) C554_=_C920( C554 C920 ) C554_=_C931( C554 C931 ) C554_=_C934( C554 C934 ) C562_=_C584( C562 C584 ) C562_=_C600( C562 C600 ) \nC562_=_C602( C562 C602 ) C562_=_C647( C562 C647 ) C562_=_C654( C562 C654 ) C562_=_C698( C562 C698 ) C562_=_C715( C562 C715 ) C562_=_C716( C562 C716 ) \nC562_=_C741( C562 C741 ) C562_=_C748( C562 C748 ) C562_=_C751( C562 C751 ) C562_=_C779( C562 C779 ) C562_=_C803( C562 C803 ) C562_=_C804( C562 C804 ) \nC562_=_C806( C562 C806 ) C562_=_C807( C562 C807 ) C562_=_C816( C562 C816 ) C562_=_C817( C562 C817 ) C562_=_C825( C562 C825 ) C562_=_C828( C562 C828 ) \nC562_=_C833( C562 C833 ) C562_=_C834( C562 C834 ) C562_=_C848( C562 C848 ) C562_=_C855( C562 C855 ) C562_=_C866( C562 C866 ) C562_=_C867( C562 C867 ) \nC562_=_C874( C562 C874 ) C562_=_C890( C562 C890 ) C562_=_C895( C562 C895 ) C562_=_C914( C562 C914 ) C569_=_C577( C569 C577 ) C569_=_C607( C569 C607 ) \nC569_=_C625( C569 C625 ) C569_=_C674( C569 C674 ) C569_=_C694( C569 C694 ) C569_=_C700( C569 C700 ) C569_=_C724( C569 C724 ) C569_=_C728( C569 C728 ) \nC569_=_C736( C569 C736 ) C569_=_C738( C569 C738 ) C569_=_C742( C569 C742 ) C569_=_C778( C569 C778 ) C569_=_C783( C569 C783 ) C569_=_C788( C569 C788 ) \nC569_=_C803( C569 C803 ) C569_=_C804( C569 C804 ) C569_=_C807( C569 C807 ) C569_=_C813( C569 C813 ) C569_=_C825( C569 C825 ) C569_=_C832( C569 C832 ) \nC569_=_C837( C569 C837 ) C569_=_C880( C569 C880 ) C569_=_C882( C569 C882 ) C569_=_C890( C569 C890 ) C569_=_C893( C569 C893 ) C569_=_C894( C569 C894 ) \nC569_=_C908( C569 C908 ) C569_=_C914( C569 C914 ) C569_=_C917( C569 C917 ) C569_=_C924( C569 C924 ) C569_=_C932( C569 C932 ) C569_=_C936( C569 C936 ) \nC569_=_C937( C569 C937 ) C576_=_C589( C576 C589 ) C576_=_C595( C576 C595 ) C576_=_C632( C576 C632 ) C576_=_C636( C576 C636 ) C576_=_C689( C576 C689 ) \nC576_=_C707( C576 C707 ) C576_=_C736( C576 C736 ) C576_=_C740( C576 C740 ) C576_=_C744( C576 C744 ) C576_=_C758( C576 C758 ) C576_=_C803( C576 C803 ) \nC576_=_C806( C576 C806 ) C576_=_C811( C576 C811 ) C576_=_C816( C576 C816 ) C576_=_C818( C576 C818 ) C576_=_C828( C576 C828 ) C576_=_C831( C576 C831 ) \nC576_=_C834( C576 C834 ) C576_=_C837( C576 C837 ) C576_=_C841( C576 C841 ) C576_=_C873( C576 C873 ) C576_=_C882( C576 C882 ) C576_=_C883( C576 C883 ) \nC576_=_C891( C576 C891 ) C576_=_C910( C576 C910 ) C576_=_C917( C576 C917 ) C576_=_C923( C576 C923 ) C576_=_C931( C576 C931 ) C576_=_C934( C576 C934 ) \nC577_=_C607( C577 C607 ) C577_=_C625( C577 C625 ) C577_=_C674( C577 C674 ) C577_=_C700( C577 C700 ) C577_=_C724( C577 C724 ) C577_=_C742( C577 C742 ) \nC577_=_C745( C577 C745 ) C577_=_C748( C577 C748 ) C577_=_C783( C577 C783 ) C577_=_C788( C577 C788 ) C577_=_C803( C577 C803 ) C577_=_C807( C577 C807 ) \nC577_=_C831( C577 C831 ) C577_=_C837( C577 C837 ) C577_=_C880( C577 C880 ) C577_=_C893( C577 C893 ) C577_=_C894( C577 C894 ) C577_=_C912( C577 C912 ) \nC577_=_C914( C577 C914 ) C577_=_C917( C577 C917 ) C577_=_C932( C577 C932 ) C577_=_C936( C577 C936 ) C577_=_C937( C577 C937 ) C577_=_C947( C577 C947 ) \nC584_=_C600( C584 C600 ) C584_=_C602( C584 C602 ) C584_=_C647( C584 C647 ) C584_=_C654( C584 C654 ) C584_=_C688( C584 C688 ) C584_=_C698( C584 C698 ) \nC584_=_C716( C584 C716 ) C584_=_C741( C584 C741 ) C584_=_C748( C584 C748 ) C584_=_C751( C584 C751 ) C584_=_C762( C584 C762 ) C584_=_C779( C584 C779 ) \nC584_=_C804( C584 C804 ) C584_=_C806( C584 C806 ) C584_=_C817( C584 C817 ) C584_=_C825( C584 C825 ) C584_=_C833( C584 C833 ) C584_=_C834( C584 C834 ) \nC584_=_C848( C584 C848 ) C584_=_C866( C584 C866 ) C584_=_C867( C584 C867 ) C584_=_C874( C584 C874 ) C584_=_C890( C584 C890 ) C584_=_C893( C584 C893 ) \nC584_=_C895( C584 C895 ) C584_=_C908( C584 C908 ) C584_=_C914( C584 C914 ) C584_=_C932( C584 C932 ) C588_=_C589( C588 C589 ) C588_=_C602( C588 C602 ) \nC588_=_C607( C588 C607 ) C588_=_C614( C588 C614 ) C588_=_C728( C588 C728 ) C588_=_C734( C588 C734 ) C588_=_C743( C588 C743 ) C588_=_C750( C588 C750 ) \nC588_=_C759( C588 C759 ) C588_=_C783( C588 C783 ) C588_=_C788( C588 C788 ) C588_=_C797( C588 C797 ) C588_=_C802( C588 C802 ) C588_=_C803( C588 C803 ) \nC588_=_C806( C588 C806 ) C588_=_C813( C588 C813 ) C588_=_C816( C588 C816 ) C588_=_C818( C588 C818 ) C588_=_C828( C588 C828 ) C588_=_C833( C588 C833 ) \nC588_=_C862( C588 C862 ) C588_=_C872( C588 C872 ) C588_=_C893( C588 C893 ) C588_=_C894( C588 C894 ) C588_=_C913( C588 C913 ) C588_=_C914( C588 C914 ) \nC588_=_C923( C588 C923 ) C588_=_C931( C588 C931 ) C588_=_C947( C588 C947 ) C589_=_C595( C589 C595 ) C589_=_C600( C589 C600 ) C589_=_C602( C589 C602 ) \nC589_=_C632( C589 C632 ) C589_=_C674( C589 C674 ) C589_=_C689( C589 C689 ) C589_=_C707( C589 C707 ) C589_=_C740( C589 C740 ) C589_=_C741( C589 C741 ) \nC589_=_C788( C589 C788 ) C589_=_C797( C589 C797 ) C589_=_C806( C589 C806 ) C589_=_C807( C589 C807 ) C589_=_C811( C589 C811 ) C589_=_C818( C589 C818 ) \nC589_=_C831( C589 C831 ) C589_=_C833( C589 C833 ) C589_=_C834( C589 C834 ) C589_=_C841( C589 C841 ) C589_=_C855( C589 C855 ) C589_=_C882( C589 C882 ) \nC589_=_C883( C589 C883 ) C589_=_C894( C589 C894 ) C589_=_C895( C589 C895 ) C589_=_C910( C589 C910 ) C589_=_C917( C589 C917 ) C589_=_C931( C589 C931 ) \nC589_=_C934( C589 C934 ) C589_=_C947( C589 C947 ) C592_=_C600( C592 C600 ) C592_=_C602( C592 C602 ) C592_=_C603( C592 C603 ) C592_=_C605( C592 C605 ) \nC592_=_C614( C592 C614 ) C592_=_C636( C592 C636 ) C592_=_C654( C592 C654 ) C592_=_C687( C592 C687 ) C592_=_C694( C592 C694 ) C592_=_C698( C592 C698 ) \nC592_=_C742( C592 C742 ) C592_=_C744( C592 C744 ) C592_=_C748( C592 C748 ) C592_=_C758( C592 C758 ) C592_=_C764( C592 C764 ) C592_=_C778( C592 C778 ) \nC592_=_C783( C592 C783 ) C592_=_C798( C592 C798 ) C592_=_C802( C592 C802 ) C592_=_C828( C592 C828 ) C592_=_C838( C592 C838 ) C592_=_C849( C592 C849 ) \nC592_=_C855( C592 C855 ) C592_=_C866( C592 C866 ) C592_=_C883( C592 C883 ) C592_=_C893( C592 C893 ) C592_=_C895( C592 C895 ) C592_=_C901( C592 C901 ) \nC592_=_C910( C592 C910 ) C592_=_C934( C592 C934 ) C595_=_C605( C595 C605 ) C595_=_C630( C595 C630 ) C595_=_C632( C595 C632 ) C595_=_C636( C595 C636 ) \nC595_=_C687( C595 C687 ) C595_=_C689( C595 C689 ) C595_=_C707( C595 C707 ) C595_=_C715( C595 C715 ) C595_=_C724( C595 C724 ) C595_=_C740( C595 C740 ) \nC595_=_C806( C595 C806 ) C595_=_C811( C595 C811 ) C595_=_C818( C595 C818 ) C595_=_C831( C595 C831 ) C595_=_C834( C595 C834 ) C595_=_C837( C595 C837 ) \nC595_=_C838( C595 C838 ) C595_=_C841( C595 C841 ) C595_=_C860( C595 C860 ) C595_=_C882( C595 C882 ) C595_=_C883( C595 C883 ) C595_=_C895( C595 C895 ) \nC595_=_C910( C595 C910 ) C595_=_C914( C595 C914 ) C595_=_C917( C595 C917 ) C595_=_C924( C595 C924 ) C595_=_C931( C595 C931 ) C595_=_C934( C595 C934 ) \nC595_=_C937( C595 C937 ) C595_=_C945( C595 C945 ) C600_=_C603( C600 C603 ) C600_=_C614( C600 C614 ) C600_=_C630( C600 C630 ) C600_=_C636( C600 C636 ) \nC600_=_C674( C600 C674 ) C600_=_C687( C600 C687 ) C600_=_C688( C600 C688 ) C600_=_C700( C600 C700 ) C600_=_C715( C600 C715 ) C600_=_C742( C600 C742 ) \nC600_=_C744( C600 C744 ) C600_=_C748( C600 C748 ) C600_=_C751( C600 C751 ) C600_=_C758( C600 C758 ) C600_=_C759( C600 C759 ) C600_=_C762( C600 C762 ) \nC600_=_C764( C600 C764 ) C600_=_C778( C600 C778 ) C600_=_C783( C600 C783 ) C600_=_C798( C600 C798 ) C600_=_C802( C600 C802 ) C600_=_C818( C600 C818 ) \nC600_=_C828( C600 C828 ) C600_=_C834( C600 C834 ) C600_=_C841( C600 C841 ) C600_=_C849( C600 C849 ) C600_=_C855( C600 C855 ) C600_=_C860( C600 C860 ) \nC600_=_C866( C600 C866 ) C600_=_C890( C600 C890 ) C600_=_C893( C600 C893 ) C600_=_C895( C600 C895 ) C600_=_C901( C600 C901 ) C600_=_C908( C600 C908 ) \nC600_=_C914( C600 C914 ) C600_=_C934( C600 C934 ) C600_=_C937( C600 C937 ) C602_=_C647( C602 C647 ) C602_=_C654( C602 C654 ) C602_=_C698( C602 C698 ) \nC602_=_C716( C602 C716 ) C602_=_C741( C602 C741 ) C602_=_C751( C602 C751 ) C602_=_C779( C602 C779 ) C602_=_C804( C602 C804 ) C602_=_C806( C602 C806 ) \nC602_=_C811( C602 C811 ) C602_=_C817( C602 C817 ) C602_=_C825( C602 C825 ) C602_=_C833( C602 C833 ) C602_=_C848( C602 C848 ) C602_=_C862( C602 C862 ) \nC602_=_C866( C602 C866 ) C602_=_C867( C602 C867 ) C602_=_C874( C602 C874 ) C602_=_C895( C602 C895 ) C602_=_C931( C602 C931 ) C602_=_C934( C602 C934 ) \nC603_=_C605( C603 C605 ) C603_=_C614( C603 C614 ) C603_=_C636( C603 C636 ) C603_=_C687( C603 C687 ) C603_=_C694( C603 C694 ) C603_=_C736( C603 C736 ) \nC603_=_C741( C603 C741 ) C603_=_C742( C603 C742 ) C603_=_C744( C603 C744 ) C603_=_C745( C603 C745 ) C603_=_C748( C603 C748 ) C603_=_C758( C603 C758 ) \nC603_=_C764( C603 C764 ) C603_=_C778( C603 C778 ) C603_=_C779( C603 C779 ) C603_=_C783( C603 C783 ) C603_=_C798( C603 C798 ) C603_=_C802( C603 C802 ) \nC603_=_C823( C603 C823 ) C603_=_C825( C603 C825 ) C603_=_C828( C603 C828 ) C603_=_C832( C603 C832 ) C603_=_C833( C603 C833 ) C603_=_C838( C603 C838 ) \nC603_=_C849( C603 C849 ) C603_=_C850( C603 C850 ) C603_=_C855( C603 C855 ) C603_=_C860( C603 C860 ) C603_=_C862( C603 C862 ) C603_=_C866( C603 C866 ) \nC603_=_C867( C603 C867 ) C603_=_C873( C603 C873 ) C603_=_C893( C603 C893 ) C603_=_C895( C603 C895 ) C603_=_C901( C603 C901 ) C603_=_C912( C603 C912 ) \nC603_=_C913( C603 C913 ) C603_=_C924( C603 C924 ) C603_=_C937( C603 C937 ) C603_=_C939( C603 C939 ) C603_=_C945( C603 C945 ) C605_=_C625( C605 C625 ) \nC605_=_C630( C605 C630 ) C605_=_C636( C605 C636 ) C605_=_C687( C605 C687 ) C605_=_C689( C605 C689 ) C605_=_C694(</w:t>
      </w:r>
    </w:p>
    <w:p>
      <w:pPr>
        <w:pStyle w:val="PreformattedText"/>
        <w:bidi w:val="0"/>
        <w:spacing w:before="0" w:after="0"/>
        <w:jc w:val="left"/>
        <w:rPr/>
      </w:pPr>
      <w:r>
        <w:rPr/>
        <w:t xml:space="preserve"> </w:t>
      </w:r>
      <w:r>
        <w:rPr/>
        <w:t>C605 C694 ) C605_=_C707( C605 C707 ) \nC605_=_C736( C605 C736 ) C605_=_C740( C605 C740 ) C605_=_C742( C605 C742 ) C605_=_C745( C605 C745 ) C605_=_C798( C605 C798 ) C605_=_C823( C605 C823 ) \nC605_=_C832( C605 C832 ) C605_=_C838( C605 C838 ) C605_=_C850( C605 C850 ) C605_=_C862( C605 C862 ) C605_=_C866( C605 C866 ) C605_=_C873( C605 C873 ) \nC605_=_C895( C605 C895 ) C605_=_C901( C605 C901 ) C605_=_C910( C605 C910 ) C605_=_C912( C605 C912 ) C605_=_C917( C605 C917 ) C605_=_C924( C605 C924 ) \nC605_=_C939( C605 C939 ) C607_=_C625( C607 C625 ) C607_=_C674( C607 C674 ) C607_=_C700( C607 C700 ) C607_=_C724( C607 C724 ) C607_=_C738( C607 C738 ) \nC607_=_C742( C607 C742 ) C607_=_C748( C607 C748 ) C607_=_C750( C607 C750 ) C607_=_C779( C607 C779 ) C607_=_C783( C607 C783 ) C607_=_C788( C607 C788 ) \nC607_=_C802( C607 C802 ) C607_=_C803( C607 C803 ) C607_=_C807( C607 C807 ) C607_=_C818( C607 C818 ) C607_=_C837( C607 C837 ) C607_=_C880( C607 C880 ) \nC607_=_C882( C607 C882 ) C607_=_C894( C607 C894 ) C607_=_C913( C607 C913 ) C607_=_C914( C607 C914 ) C607_=_C931( C607 C931 ) C607_=_C932( C607 C932 ) \nC607_=_C936( C607 C936 ) C607_=_C937( C607 C937 ) C607_=_C947( C607 C947 ) C612_=_C647( C612 C647 ) C612_=_C734( C612 C734 ) C612_=_C738( C612 C738 ) \nC612_=_C750( C612 C750 ) C612_=_C758( C612 C758 ) C612_=_C797( C612 C797 ) C612_=_C802( C612 C802 ) C612_=_C807( C612 C807 ) C612_=_C813( C612 C813 ) \nC612_=_C816( C612 C816 ) C612_=_C818( C612 C818 ) C612_=_C841( C612 C841 ) C612_=_C848( C612 C848 ) C612_=_C883( C612 C883 ) C612_=_C890( C612 C890 ) \nC612_=_C891( C612 C891 ) C612_=_C901( C612 C901 ) C612_=_C910( C612 C910 ) C612_=_C920( C612 C920 ) C612_=_C924( C612 C924 ) C612_=_C945( C612 C945 ) \nC612_=_C947( C612 C947 ) C614_=_C636( C614 C636 ) C614_=_C687( C614 C687 ) C614_=_C736( C614 C736 ) C614_=_C742( C614 C742 ) C614_=_C744( C614 C744 ) \nC614_=_C748( C614 C748 ) C614_=_C758( C614 C758 ) C614_=_C764( C614 C764 ) C614_=_C778( C614 C778 ) C614_=_C783( C614 C783 ) C614_=_C798( C614 C798 ) \nC614_=_C802( C614 C802 ) C614_=_C828( C614 C828 ) C614_=_C831( C614 C831 ) C614_=_C841( C614 C841 ) C614_=_C849( C614 C849 ) C614_=_C855( C614 C855 ) \nC614_=_C866( C614 C866 ) C614_=_C872( C614 C872 ) C614_=_C893( C614 C893 ) C614_=_C894( C614 C894 ) C614_=_C895( C614 C895 ) C614_=_C901( C614 C901 ) \nC614_=_C912( C614 C912 ) C614_=_C920( C614 C920 ) C614_=_C923( C614 C923 ) C614_=_C924( C614 C924 ) C614_=_C947( C614 C947 ) C625_=_C674( C625 C674 ) \nC625_=_C688( C625 C688 ) C625_=_C689( C625 C689 ) C625_=_C700( C625 C700 ) C625_=_C724( C625 C724 ) C625_=_C742( C625 C742 ) C625_=_C748( C625 C748 ) \nC625_=_C788( C625 C788 ) C625_=_C803( C625 C803 ) C625_=_C806( C625 C806 ) C625_=_C807( C625 C807 ) C625_=_C837( C625 C837 ) C625_=_C874( C625 C874 ) \nC625_=_C880( C625 C880 ) C625_=_C894( C625 C894 ) C625_=_C901( C625 C901 ) C625_=_C914( C625 C914 ) C625_=_C923( C625 C923 ) C625_=_C932( C625 C932 ) \nC625_=_C936( C625 C936 ) C625_=_C937( C625 C937 ) C630_=_C636( C630 C636 ) C630_=_C687( C630 C687 ) C630_=_C688( C630 C688 ) C630_=_C689( C630 C689 ) \nC630_=_C707( C630 C707 ) C630_=_C715( C630 C715 ) C630_=_C728( C630 C728 ) C630_=_C740( C630 C740 ) C630_=_C750( C630 C750 ) C630_=_C751( C630 C751 ) \nC630_=_C762( C630 C762 ) C630_=_C802( C630 C802 ) C630_=_C817( C630 C817 ) C630_=_C834( C630 C834 ) C630_=_C860( C630 C860 ) C630_=_C882( C630 C882 ) \nC630_=_C901( C630 C901 ) C630_=_C908( C630 C908 ) C630_=_C910( C630 C910 ) C630_=_C934( C630 C934 ) C632_=_C689( C632 C689 ) C632_=_C707( C632 C707 ) \nC632_=_C740( C632 C740 ) C632_=_C742( C632 C742 ) C632_=_C758( C632 C758 ) C632_=_C802( C632 C802 ) C632_=_C806( C632 C806 ) C632_=_C811( C632 C811 ) \nC632_=_C817( C632 C817 ) C632_=_C818( C632 C818 ) C632_=_C828( C632 C828 ) C632_=_C831( C632 C831 ) C632_=_C834( C632 C834 ) C632_=_C841( C632 C841 ) \nC632_=_C849( C632 C849 ) C632_=_C855( C632 C855 ) C632_=_C867( C632 C867 ) C632_=_C873( C632 C873 ) C632_=_C882( C632 C882 ) C632_=_C883( C632 C883 ) \nC632_=_C908( C632 C908 ) C632_=_C910( C632 C910 ) C632_=_C912( C632 C912 ) C632_=_C914( C632 C914 ) C632_=_C917( C632 C917 ) C632_=_C931( C632 C931 ) \nC632_=_C934( C632 C934 ) C636_=_C654( C636 C654 ) C636_=_C687( C636 C687 ) C636_=_C707( C636 C707 ) C636_=_C740( C636 C740 ) C636_=_C742( C636 C742 ) \nC636_=_C744( C636 C744 ) C636_=_C748( C636 C748 ) C636_=_C758( C636 C758 ) C636_=_C764( C636 C764 ) C636_=_C778( C636 C778 ) C636_=_C783( C636 C783 ) \nC636_=_C798( C636 C798 ) C636_=_C802( C636 C802 ) C636_=_C828( C636 C828 ) C636_=_C849( C636 C849 ) C636_=_C850( C636 C850 ) C636_=_C855( C636 C855 ) \nC636_=_C866( C636 C866 ) C636_=_C893( C636 C893 ) C636_=_C895( C636 C895 ) C636_=_C901( C636 C901 ) C636_=_C910( C636 C910 ) C636_=_C923( C636 C923 ) \nC636_=_C932( C636 C932 ) C647_=_C654( C647 C654 ) C647_=_C698( C647 C698 ) C647_=_C716( C647 C716 ) C647_=_C741( C647 C741 ) C647_=_C743( C647 C743 ) \nC647_=_C750( C647 C750 ) C647_=_C751( C647 C751 ) C647_=_C759( C647 C759 ) C647_=_C779( C647 C779 ) C647_=_C804( C647 C804 ) C647_=_C806( C647 C806 ) \nC647_=_C813( C647 C813 ) C647_=_C817( C647 C817 ) C647_=_C823( C647 C823 ) C647_=_C825( C647 C825 ) C647_=_C832( C647 C832 ) C647_=_C833( C647 C833 ) \nC647_=_C834( C647 C834 ) C647_=_C848( C647 C848 ) C647_=_C855( C647 C855 ) C647_=_C867( C647 C867 ) C647_=_C874( C647 C874 ) C647_=_C880( C647 C880 ) \nC647_=_C895( C647 C895 ) C647_=_C901( C647 C901 ) C647_=_C910( C647 C910 ) C647_=_C912( C647 C912 ) C647_=_C917( C647 C917 ) C647_=_C923( C647 C923 ) \nC647_=_C932( C647 C932 ) C647_=_C939( C647 C939 ) C647_=_C945( C647 C945 ) C654_=_C694( C654 C694 ) C654_=_C698( C654 C698 ) C654_=_C700( C654 C700 ) \nC654_=_C716( C654 C716 ) C654_=_C741( C654 C741 ) C654_=_C751( C654 C751 ) C654_=_C764( C654 C764 ) C654_=_C779( C654 C779 ) C654_=_C804( C654 C804 ) \nC654_=_C806( C654 C806 ) C654_=_C817( C654 C817 ) C654_=_C825( C654 C825 ) C654_=_C833( C654 C833 ) C654_=_C838( C654 C838 ) C654_=_C848( C654 C848 ) \nC654_=_C850( C654 C850 ) C654_=_C867( C654 C867 ) C654_=_C874( C654 C874 ) C654_=_C891( C654 C891 ) C654_=_C895( C654 C895 ) C654_=_C910( C654 C910 ) \nC654_=_C914( C654 C914 ) C654_=_C932( C654 C932 ) C674_=_C700( C674 C700 ) C674_=_C724( C674 C724 ) C674_=_C742( C674 C742 ) C674_=_C764( C674 C764 ) \nC674_=_C788( C674 C788 ) C674_=_C803( C674 C803 ) C674_=_C804( C674 C804 ) C674_=_C806( C674 C806 ) C674_=_C807( C674 C807 ) C674_=_C818( C674 C818 ) \nC674_=_C823( C674 C823 ) C674_=_C825( C674 C825 ) C674_=_C831( C674 C831 ) C674_=_C833( C674 C833 ) C674_=_C837( C674 C837 ) C674_=_C841( C674 C841 ) \nC674_=_C848( C674 C848 ) C674_=_C850( C674 C850 ) C674_=_C880( C674 C880 ) C674_=_C891( C674 C891 ) C674_=_C894( C674 C894 ) C674_=_C910( C674 C910 ) \nC674_=_C912( C674 C912 ) C674_=_C914( C674 C914 ) C674_=_C932( C674 C932 ) C674_=_C936( C674 C936 ) C674_=_C937( C674 C937 ) C674_=_C939( C674 C939 ) \nC674_=_C945( C674 C945 ) C687_=_C707( C687 C707 ) C687_=_C740( C687 C740 ) C687_=_C742( C687 C742 ) C687_=_C743( C687 C743 ) C687_=_C744( C687 C744 ) \nC687_=_C748( C687 C748 ) C687_=_C751( C687 C751 ) C687_=_C758( C687 C758 ) C687_=_C762( C687 C762 ) C687_=_C764( C687 C764 ) C687_=_C778( C687 C778 ) \nC687_=_C783( C687 C783 ) C687_=_C797( C687 C797 ) C687_=_C798( C687 C798 ) C687_=_C802( C687 C802 ) C687_=_C823( C687 C823 ) C687_=_C828( C687 C828 ) \nC687_=_C834( C687 C834 ) C687_=_C849( C687 C849 ) C687_=_C855( C687 C855 ) C687_=_C866( C687 C866 ) C687_=_C874( C687 C874 ) C687_=_C883( C687 C883 ) \nC687_=_C890( C687 C890 ) C687_=_C893( C687 C893 ) C687_=_C895( C687 C895 ) C687_=_C901( C687 C901 ) C687_=_C910( C687 C910 ) C688_=_C689( C688 C689 ) \nC688_=_C715( C688 C715 ) C688_=_C734( C688 C734 ) C688_=_C745( C688 C745 ) C688_=_C748( C688 C748 ) C688_=_C751( C688 C751 ) C688_=_C762( C688 C762 ) \nC688_=_C803( C688 C803 ) C688_=_C806( C688 C806 ) C688_=_C816( C688 C816 ) C688_=_C825( C688 C825 ) C688_=_C834( C688 C834 ) C688_=_C860( C688 C860 ) \nC688_=_C872( C688 C872 ) C688_=_C874( C688 C874 ) C688_=_C894( C688 C894 ) C688_=_C901( C688 C901 ) C688_=_C908( C688 C908 ) C688_=_C913( C688 C913 ) \nC688_=_C932( C688 C932 ) C688_=_C934( C688 C934 ) C689_=_C698( C689 C698 ) C689_=_C707( C689 C707 ) C689_=_C728( C689 C728 ) C689_=_C736( C689 C736 ) \nC689_=_C740( C689 C740 ) C689_=_C764( C689 C764 ) C689_=_C806( C689 C806 ) C689_=_C811( C689 C811 ) C689_=_C813( C689 C813 ) C689_=_C817( C689 C817 ) \nC689_=_C818( C689 C818 ) C689_=_C831( C689 C831 ) C689_=_C834( C689 C834 ) C689_=_C841( C689 C841 ) C689_=_C849( C689 C849 ) C689_=_C867( C689 C867 ) \nC689_=_C873( C689 C873 ) C689_=_C874( C689 C874 ) C689_=_C882( C689 C882 ) C689_=_C883( C689 C883 ) C689_=_C901( C689 C901 ) C689_=_C910( C689 C910 ) \nC689_=_C917( C689 C917 ) C689_=_C924( C689 C924 ) C689_=_C931( C689 C931 ) C689_=_C934( C689 C934 ) C694_=_C698( C694 C698 ) C694_=_C707( C694 C707 ) \nC694_=_C715( C694 C715 ) C694_=_C736( C694 C736 ) C694_=_C742( C694 C742 ) C694_=_C745( C694 C745 ) C694_=_C759( C694 C759 ) C694_=_C778( C694 C778 ) \nC694_=_C798( C694 C798 ) C694_=_C802( C694 C802 ) C694_=_C804( C694 C804 ) C694_=_C813( C694 C813 ) C694_=_C816( C694 C816 ) C694_=_C823( C694 C823 ) \nC694_=_C832( C694 C832 ) C694_=_C837( C694 C837 ) C694_=_C838( C694 C838 ) C694_=_C850( C694 C850 ) C694_=_C862( C694 C862 ) C694_=_C873( C694 C873 ) \nC694_=_C874( C694 C874 ) C694_=_C893( C694 C893 ) C694_=_C895( C694 C895 ) C694_=_C908( C694 C908 ) C694_=_C912( C694 C912 ) C694_=_C931( C694 C931 ) \nC694_=_C932( C694 C932 ) C694_=_C939( C694 C939 ) C698_=_C716( C698 C716 ) C698_=_C734( C698 C734 ) C698_=_C736( C698 C736 ) C698_=_C741( C698 C741 ) \nC698_=_C748( C698 C748 ) C698_=_C751( C698 C751 ) C698_=_C764( C698 C764 ) C698_=_C779( C698 C779 ) C698_=_C788( C698 C788 ) C698_=_C797( C698 C797 ) \nC698_=_C804( C698 C804 ) C698_=_C806( C698 C806 ) C698_=_C811( C698 C811 ) C698_=_C813( C698 C813 ) C698_=_C817( C698 C817 ) C698_=_C825(</w:t>
      </w:r>
    </w:p>
    <w:p>
      <w:pPr>
        <w:pStyle w:val="PreformattedText"/>
        <w:bidi w:val="0"/>
        <w:spacing w:before="0" w:after="0"/>
        <w:jc w:val="left"/>
        <w:rPr/>
      </w:pPr>
      <w:r>
        <w:rPr/>
        <w:t xml:space="preserve"> </w:t>
      </w:r>
      <w:r>
        <w:rPr/>
        <w:t>C698 C825 ) \nC698_=_C833( C698 C833 ) C698_=_C838( C698 C838 ) C698_=_C848( C698 C848 ) C698_=_C867( C698 C867 ) C698_=_C874( C698 C874 ) C698_=_C880( C698 C880 ) \nC698_=_C895( C698 C895 ) C698_=_C934( C698 C934 ) C698_=_C939( C698 C939 ) C700_=_C724( C700 C724 ) C700_=_C738( C700 C738 ) C700_=_C742( C700 C742 ) \nC700_=_C759( C700 C759 ) C700_=_C764( C700 C764 ) C700_=_C788( C700 C788 ) C700_=_C803( C700 C803 ) C700_=_C807( C700 C807 ) C700_=_C825( C700 C825 ) \nC700_=_C831( C700 C831 ) C700_=_C837( C700 C837 ) C700_=_C866( C700 C866 ) C700_=_C867( C700 C867 ) C700_=_C880( C700 C880 ) C700_=_C890( C700 C890 ) \nC700_=_C894( C700 C894 ) C700_=_C912( C700 C912 ) C700_=_C914( C700 C914 ) C700_=_C932( C700 C932 ) C700_=_C936( C700 C936 ) C700_=_C937( C700 C937 ) \nC707_=_C740( C707 C740 ) C707_=_C743( C707 C743 ) C707_=_C759( C707 C759 ) C707_=_C806( C707 C806 ) C707_=_C811( C707 C811 ) C707_=_C818( C707 C818 ) \nC707_=_C823( C707 C823 ) C707_=_C831( C707 C831 ) C707_=_C834( C707 C834 ) C707_=_C838( C707 C838 ) C707_=_C841( C707 C841 ) C707_=_C872( C707 C872 ) \nC707_=_C874( C707 C874 ) C707_=_C880( C707 C880 ) C707_=_C882( C707 C882 ) C707_=_C883( C707 C883 ) C707_=_C910( C707 C910 ) C707_=_C917( C707 C917 ) \nC707_=_C923( C707 C923 ) C707_=_C931( C707 C931 ) C707_=_C934( C707 C934 ) C715_=_C716( C715 C716 ) C715_=_C751( C715 C751 ) C715_=_C762( C715 C762 ) \nC715_=_C802( C715 C802 ) C715_=_C816( C715 C816 ) C715_=_C834( C715 C834 ) C715_=_C837( C715 C837 ) C715_=_C838( C715 C838 ) C715_=_C850( C715 C850 ) \nC715_=_C860( C715 C860 ) C715_=_C872( C715 C872 ) C715_=_C893( C715 C893 ) C715_=_C895( C715 C895 ) C715_=_C908( C715 C908 ) C715_=_C917( C715 C917 ) \nC715_=_C931( C715 C931 ) C715_=_C934( C715 C934 ) C715_=_C945( C715 C945 ) C716_=_C741( C716 C741 ) C716_=_C745( C716 C745 ) C716_=_C751( C716 C751 ) \nC716_=_C762( C716 C762 ) C716_=_C779( C716 C779 ) C716_=_C783( C716 C783 ) C716_=_C803( C716 C803 ) C716_=_C804( C716 C804 ) C716_=_C806( C716 C806 ) \nC716_=_C817( C716 C817 ) C716_=_C825( C716 C825 ) C716_=_C833( C716 C833 ) C716_=_C848( C716 C848 ) C716_=_C849( C716 C849 ) C716_=_C850( C716 C850 ) \nC716_=_C867( C716 C867 ) C716_=_C873( C716 C873 ) C716_=_C874( C716 C874 ) C716_=_C895( C716 C895 ) C716_=_C908( C716 C908 ) C716_=_C920( C716 C920 ) \nC716_=_C924( C716 C924 ) C716_=_C936( C716 C936 ) C716_=_C939( C716 C939 ) C724_=_C742( C724 C742 ) C724_=_C788( C724 C788 ) C724_=_C803( C724 C803 ) \nC724_=_C807( C724 C807 ) C724_=_C837( C724 C837 ) C724_=_C841( C724 C841 ) C724_=_C880( C724 C880 ) C724_=_C883( C724 C883 ) C724_=_C890( C724 C890 ) \nC724_=_C894( C724 C894 ) C724_=_C914( C724 C914 ) C724_=_C920( C724 C920 ) C724_=_C932( C724 C932 ) C724_=_C936( C724 C936 ) C724_=_C937( C724 C937 ) \nC728_=_C734( C728 C734 ) C728_=_C736( C728 C736 ) C728_=_C741( C728 C741 ) C728_=_C743( C728 C743 ) C728_=_C759( C728 C759 ) C728_=_C797( C728 C797 ) \nC728_=_C806( C728 C806 ) C728_=_C807( C728 C807 ) C728_=_C813( C728 C813 ) C728_=_C816( C728 C816 ) C728_=_C823( C728 C823 ) C728_=_C828( C728 C828 ) \nC728_=_C841( C728 C841 ) C728_=_C849( C728 C849 ) C728_=_C872( C728 C872 ) C728_=_C882( C728 C882 ) C728_=_C893( C728 C893 ) C728_=_C913( C728 C913 ) \nC728_=_C917( C728 C917 ) C728_=_C923( C728 C923 ) C728_=_C936( C728 C936 ) C728_=_C937( C728 C937 ) C728_=_C945( C728 C945 ) C728_=_C947( C728 C947 ) \nC734_=_C743( C734 C743 ) C734_=_C758( C734 C758 ) C734_=_C759( C734 C759 ) C734_=_C797( C734 C797 ) C734_=_C802( C734 C802 ) C734_=_C806( C734 C806 ) \nC734_=_C807( C734 C807 ) C734_=_C813( C734 C813 ) C734_=_C816( C734 C816 ) C734_=_C817( C734 C817 ) C734_=_C818( C734 C818 ) C734_=_C825( C734 C825 ) \nC734_=_C828( C734 C828 ) C734_=_C848( C734 C848 ) C734_=_C862( C734 C862 ) C734_=_C867( C734 C867 ) C734_=_C872( C734 C872 ) C734_=_C880( C734 C880 ) \nC734_=_C882( C734 C882 ) C734_=_C893( C734 C893 ) C734_=_C913( C734 C913 ) C734_=_C920( C734 C920 ) C734_=_C923( C734 C923 ) C734_=_C932( C734 C932 ) \nC736_=_C742( C736 C742 ) C736_=_C745( C736 C745 ) C736_=_C764( C736 C764 ) C736_=_C798( C736 C798 ) C736_=_C811( C736 C811 ) C736_=_C813( C736 C813 ) \nC736_=_C817( C736 C817 ) C736_=_C818( C736 C818 ) C736_=_C823( C736 C823 ) C736_=_C831( C736 C831 ) C736_=_C832( C736 C832 ) C736_=_C837( C736 C837 ) \nC736_=_C838( C736 C838 ) C736_=_C850( C736 C850 ) C736_=_C862( C736 C862 ) C736_=_C873( C736 C873 ) C736_=_C890( C736 C890 ) C736_=_C894( C736 C894 ) \nC736_=_C895( C736 C895 ) C736_=_C912( C736 C912 ) C736_=_C917( C736 C917 ) C736_=_C936( C736 C936 ) C736_=_C939( C736 C939 ) C736_=_C947( C736 C947 ) \nC738_=_C750( C738 C750 ) C738_=_C797( C738 C797 ) C738_=_C825( C738 C825 ) C738_=_C841( C738 C841 ) C738_=_C882( C738 C882 ) C738_=_C883( C738 C883 ) \nC738_=_C890( C738 C890 ) C738_=_C891( C738 C891 ) C738_=_C901( C738 C901 ) C738_=_C910( C738 C910 ) C738_=_C920( C738 C920 ) C738_=_C923( C738 C923 ) \nC738_=_C924( C738 C924 ) C738_=_C932( C738 C932 ) C738_=_C939( C738 C939 ) C738_=_C945( C738 C945 ) C738_=_C947( C738 C947 ) C740_=_C744( C740 C744 ) \nC740_=_C758( C740 C758 ) C740_=_C806( C740 C806 ) C740_=_C811( C740 C811 ) C740_=_C816( C740 C816 ) C740_=_C818( C740 C818 ) C740_=_C831( C740 C831 ) \nC740_=_C834( C740 C834 ) C740_=_C837( C740 C837 ) C740_=_C841( C740 C841 ) C740_=_C882( C740 C882 ) C740_=_C883( C740 C883 ) C740_=_C891( C740 C891 ) \nC740_=_C910( C740 C910 ) C740_=_C914( C740 C914 ) C740_=_C917( C740 C917 ) C740_=_C931( C740 C931 ) C740_=_C934( C740 C934 ) C741_=_C751( C741 C751 ) \nC741_=_C758( C741 C758 ) C741_=_C779( C741 C779 ) C741_=_C797( C741 C797 ) C741_=_C798( C741 C798 ) C741_=_C804( C741 C804 ) C741_=_C806( C741 C806 ) \nC741_=_C807( C741 C807 ) C741_=_C817( C741 C817 ) C741_=_C823( C741 C823 ) C741_=_C825( C741 C825 ) C741_=_C833( C741 C833 ) C741_=_C841( C741 C841 ) \nC741_=_C848( C741 C848 ) C741_=_C855( C741 C855 ) C741_=_C860( C741 C860 ) C741_=_C862( C741 C862 ) C741_=_C867( C741 C867 ) C741_=_C874( C741 C874 ) \nC741_=_C895( C741 C895 ) C741_=_C913( C741 C913 ) C741_=_C923( C741 C923 ) C741_=_C931( C741 C931 ) C741_=_C937( C741 C937 ) C741_=_C947( C741 C947 ) \nC742_=_C744( C742 C744 ) C742_=_C745( C742 C745 ) C742_=_C748( C742 C748 ) C742_=_C758( C742 C758 ) C742_=_C764( C742 C764 ) C742_=_C778( C742 C778 ) \nC742_=_C783( C742 C783 ) C742_=_C788( C742 C788 ) C742_=_C798( C742 C798 ) C742_=_C802( C742 C802 ) C742_=_C803( C742 C803 ) C742_=_C807( C742 C807 ) \nC742_=_C817( C742 C817 ) C742_=_C823( C742 C823 ) C742_=_C828( C742 C828 ) C742_=_C832( C742 C832 ) C742_=_C837( C742 C837 ) C742_=_C838( C742 C838 ) \nC742_=_C849( C742 C849 ) C742_=_C850( C742 C850 ) C742_=_C855( C742 C855 ) C742_=_C860( C742 C860 ) C742_=_C862( C742 C862 ) C742_=_C866( C742 C866 ) \nC742_=_C873( C742 C873 ) C742_=_C880( C742 C880 ) C742_=_C893( C742 C893 ) C742_=_C894( C742 C894 ) C742_=_C895( C742 C895 ) C742_=_C901( C742 C901 ) \nC742_=_C912( C742 C912 ) C742_=_C914( C742 C914 ) C742_=_C924( C742 C924 ) C742_=_C931( C742 C931 ) C742_=_C932( C742 C932 ) C742_=_C936( C742 C936 ) \nC742_=_C937( C742 C937 ) C742_=_C939( C742 C939 ) C743_=_C751( C743 C751 ) C743_=_C759( C743 C759 ) C743_=_C779( C743 C779 ) C743_=_C797( C743 C797 ) \nC743_=_C804( C743 C804 ) C743_=_C806( C743 C806 ) C743_=_C813( C743 C813 ) C743_=_C816( C743 C816 ) C743_=_C823( C743 C823 ) C743_=_C828( C743 C828 ) \nC743_=_C832( C743 C832 ) C743_=_C834( C743 C834 ) C743_=_C838( C743 C838 ) C743_=_C849( C743 C849 ) C743_=_C872( C743 C872 ) C743_=_C880( C743 C880 ) \nC743_=_C893( C743 C893 ) C743_=_C913( C743 C913 ) C743_=_C917( C743 C917 ) C743_=_C923( C743 C923 ) C743_=_C936( C743 C936 ) C743_=_C939( C743 C939 ) \nC744_=_C748( C744 C748 ) C744_=_C758( C744 C758 ) C744_=_C764( C744 C764 ) C744_=_C778( C744 C778 ) C744_=_C783( C744 C783 ) C744_=_C798( C744 C798 ) \nC744_=_C802( C744 C802 ) C744_=_C816( C744 C816 ) C744_=_C828( C744 C828 ) C744_=_C837( C744 C837 ) C744_=_C838( C744 C838 ) C744_=_C849( C744 C849 ) \nC744_=_C855( C744 C855 ) C744_=_C866( C744 C866 ) C744_=_C891( C744 C891 ) C744_=_C893( C744 C893 ) C744_=_C895( C744 C895 ) C744_=_C901( C744 C901 ) \nC744_=_C908( C744 C908 ) C744_=_C932( C744 C932 ) C744_=_C934( C744 C934 ) C744_=_C936( C744 C936 ) C745_=_C797( C745 C797 ) C745_=_C798( C745 C798 ) \nC745_=_C816( C745 C816 ) C745_=_C823( C745 C823 ) C745_=_C832( C745 C832 ) C745_=_C838( C745 C838 ) C745_=_C848( C745 C848 ) C745_=_C850( C745 C850 ) \nC745_=_C862( C745 C862 ) C745_=_C867( C745 C867 ) C745_=_C873( C745 C873 ) C745_=_C880( C745 C880 ) C745_=_C894( C745 C894 ) C745_=_C895( C745 C895 ) \nC745_=_C912( C745 C912 ) C745_=_C913( C745 C913 ) C745_=_C936( C745 C936 ) C745_=_C939( C745 C939 ) C748_=_C758( C748 C758 ) C748_=_C762( C748 C762 ) \nC748_=_C764( C748 C764 ) C748_=_C778( C748 C778 ) C748_=_C783( C748 C783 ) C748_=_C797( C748 C797 ) C748_=_C798( C748 C798 ) C748_=_C802( C748 C802 ) \nC748_=_C803( C748 C803 ) C748_=_C807( C748 C807 ) C748_=_C816( C748 C816 ) C748_=_C828( C748 C828 ) C748_=_C833( C748 C833 ) C748_=_C849( C748 C849 ) \nC748_=_C855( C748 C855 ) C748_=_C866( C748 C866 ) C748_=_C880( C748 C880 ) C748_=_C893( C748 C893 ) C748_=_C895( C748 C895 ) C748_=_C901( C748 C901 ) \nC750_=_C751( C750 C751 ) C750_=_C779( C750 C779 ) C750_=_C783( C750 C783 ) C750_=_C797( C750 C797 ) C750_=_C802( C750 C802 ) C750_=_C803( C750 C803 ) \nC750_=_C818( C750 C818 ) C750_=_C823( C750 C823 ) C750_=_C832( C750 C832 ) C750_=_C833( C750 C833 ) C750_=_C834( C750 C834 ) C750_=_C862( C750 C862 ) \nC750_=_C890( C750 C890 ) C750_=_C891( C750 C891 ) C750_=_C901( C750 C901 ) C750_=_C913( C750 C913 ) C750_=_C914( C750 C914 ) C750_=_C920( C750 C920 ) \nC750_=_C924( C750 C924 ) C750_=_C931( C750 C931 ) C750_=_C939( C750 C939 ) C750_=_C945( C750 C945 ) C750_=_C947( C750 C947 ) C751_=_C762( C751 C762 ) \nC751_=_C779( C751 C779 ) C751_=_C788( C751 C788 ) C751_=_C804( C751 C804 ) C751_=_C806( C751 C806 ) C751_=_C817( C751 C817 ) C751_=_C823( C751 C823 ) \nC751_=_C825(</w:t>
      </w:r>
    </w:p>
    <w:p>
      <w:pPr>
        <w:pStyle w:val="PreformattedText"/>
        <w:bidi w:val="0"/>
        <w:spacing w:before="0" w:after="0"/>
        <w:jc w:val="left"/>
        <w:rPr/>
      </w:pPr>
      <w:r>
        <w:rPr/>
        <w:t xml:space="preserve"> </w:t>
      </w:r>
      <w:r>
        <w:rPr/>
        <w:t>C751 C825 ) C751_=_C833( C751 C833 ) C751_=_C834( C751 C834 ) C751_=_C848( C751 C848 ) C751_=_C860( C751 C860 ) C751_=_C862( C751 C862 ) \nC751_=_C867( C751 C867 ) C751_=_C874( C751 C874 ) C751_=_C895( C751 C895 ) C751_=_C901( C751 C901 ) C751_=_C908( C751 C908 ) C751_=_C934( C751 C934 ) \nC751_=_C945( C751 C945 ) C758_=_C764( C758 C764 ) C758_=_C778( C758 C778 ) C758_=_C783( C758 C783 ) C758_=_C798( C758 C798 ) C758_=_C802( C758 C802 ) \nC758_=_C811( C758 C811 ) C758_=_C816( C758 C816 ) C758_=_C818( C758 C818 ) C758_=_C828( C758 C828 ) C758_=_C832( C758 C832 ) C758_=_C837( C758 C837 ) \nC758_=_C849( C758 C849 ) C758_=_C855( C758 C855 ) C758_=_C862( C758 C862 ) C758_=_C866( C758 C866 ) C758_=_C891( C758 C891 ) C758_=_C893( C758 C893 ) \nC758_=_C895( C758 C895 ) C758_=_C901( C758 C901 ) C758_=_C923( C758 C923 ) C758_=_C931( C758 C931 ) C758_=_C947( C758 C947 ) C759_=_C762( C759 C762 ) \nC759_=_C797( C759 C797 ) C759_=_C806( C759 C806 ) C759_=_C813( C759 C813 ) C759_=_C816( C759 C816 ) C759_=_C828( C759 C828 ) C759_=_C832( C759 C832 ) \nC759_=_C837( C759 C837 ) C759_=_C838( C759 C838 ) C759_=_C848( C759 C848 ) C759_=_C849( C759 C849 ) C759_=_C855( C759 C855 ) C759_=_C866( C759 C866 ) \nC759_=_C872( C759 C872 ) C759_=_C893( C759 C893 ) C759_=_C913( C759 C913 ) C759_=_C923( C759 C923 ) C759_=_C931( C759 C931 ) C759_=_C932( C759 C932 ) \nC759_=_C937( C759 C937 ) C762_=_C783( C762 C783 ) C762_=_C797( C762 C797 ) C762_=_C834( C762 C834 ) C762_=_C837( C762 C837 ) C762_=_C848( C762 C848 ) \nC762_=_C849( C762 C849 ) C762_=_C850( C762 C850 ) C762_=_C860( C762 C860 ) C762_=_C874( C762 C874 ) C762_=_C880( C762 C880 ) C762_=_C890( C762 C890 ) \nC762_=_C891( C762 C891 ) C762_=_C908( C762 C908 ) C762_=_C931( C762 C931 ) C762_=_C932( C762 C932 ) C762_=_C934( C762 C934 ) C764_=_C778( C764 C778 ) \nC764_=_C783( C764 C783 ) C764_=_C798( C764 C798 ) C764_=_C802( C764 C802 ) C764_=_C806( C764 C806 ) C764_=_C813( C764 C813 ) C764_=_C817( C764 C817 ) \nC764_=_C823( C764 C823 ) C764_=_C828( C764 C828 ) C764_=_C831( C764 C831 ) C764_=_C849( C764 C849 ) C764_=_C850( C764 C850 ) C764_=_C855( C764 C855 ) \nC764_=_C866( C764 C866 ) C764_=_C883( C764 C883 ) C764_=_C891( C764 C891 ) C764_=_C893( C764 C893 ) C764_=_C895( C764 C895 ) C764_=_C901( C764 C901 ) \nC764_=_C910( C764 C910 ) C764_=_C912( C764 C912 ) C764_=_C914( C764 C914 ) C764_=_C917( C764 C917 ) C764_=_C939( C764 C939 ) C764_=_C945( C764 C945 ) \nC778_=_C779( C778 C779 ) C778_=_C783( C778 C783 ) C778_=_C798( C778 C798 ) C778_=_C802( C778 C802 ) C778_=_C804( C778 C804 ) C778_=_C813( C778 C813 ) \nC778_=_C828( C778 C828 ) C778_=_C832( C778 C832 ) C778_=_C849( C778 C849 ) C778_=_C855( C778 C855 ) C778_=_C866( C778 C866 ) C778_=_C893( C778 C893 ) \nC778_=_C895( C778 C895 ) C778_=_C901( C778 C901 ) C778_=_C908( C778 C908 ) C778_=_C913( C778 C913 ) C778_=_C936( C778 C936 ) C778_=_C947( C778 C947 ) \nC779_=_C802( C779 C802 ) C779_=_C804( C779 C804 ) C779_=_C806( C779 C806 ) C779_=_C817( C779 C817 ) C779_=_C825( C779 C825 ) C779_=_C833( C779 C833 ) \nC779_=_C848( C779 C848 ) C779_=_C849( C779 C849 ) C779_=_C867( C779 C867 ) C779_=_C873( C779 C873 ) C779_=_C874( C779 C874 ) C779_=_C893( C779 C893 ) \nC779_=_C895( C779 C895 ) C779_=_C924( C779 C924 ) C779_=_C936( C779 C936 ) C779_=_C939( C779 C939 ) C783_=_C798( C783 C798 ) C783_=_C802( C783 C802 ) \nC783_=_C803( C783 C803 ) C783_=_C813( C783 C813 ) C783_=_C818( C783 C818 ) C783_=_C828( C783 C828 ) C783_=_C848( C783 C848 ) C783_=_C849( C783 C849 ) \nC783_=_C850( C783 C850 ) C783_=_C855( C783 C855 ) C783_=_C860( C783 C860 ) C783_=_C866( C783 C866 ) C783_=_C882( C783 C882 ) C783_=_C890( C783 C890 ) \nC783_=_C893( C783 C893 ) C783_=_C895( C783 C895 ) C783_=_C901( C783 C901 ) C783_=_C908( C783 C908 ) C783_=_C912( C783 C912 ) C783_=_C913( C783 C913 ) \nC783_=_C914( C783 C914 ) C783_=_C917( C783 C917 ) C783_=_C924( C783 C924 ) C783_=_C931( C783 C931 ) C783_=_C947( C783 C947 ) C788_=_C803( C788 C803 ) \nC788_=_C807( C788 C807 ) C788_=_C811( C788 C811 ) C788_=_C833( C788 C833 ) C788_=_C837( C788 C837 ) C788_=_C862( C788 C862 ) C788_=_C880( C788 C880 ) \nC788_=_C894( C788 C894 ) C788_=_C895( C788 C895 ) C788_=_C913( C788 C913 ) C788_=_C914( C788 C914 ) C788_=_C923( C788 C923 ) C788_=_C932( C788 C932 ) \nC788_=_C934( C788 C934 ) C788_=_C936( C788 C936 ) C788_=_C937( C788 C937 ) C788_=_C939( C788 C939 ) C788_=_C945( C788 C945 ) C788_=_C947( C788 C947 ) \nC797_=_C806( C797 C806 ) C797_=_C807( C797 C807 ) C797_=_C813( C797 C813 ) C797_=_C816( C797 C816 ) C797_=_C828( C797 C828 ) C797_=_C834( C797 C834 ) \nC797_=_C855( C797 C855 ) C797_=_C872( C797 C872 ) C797_=_C874( C797 C874 ) C797_=_C890( C797 C890 ) C797_=_C891( C797 C891 ) C797_=_C893( C797 C893 ) \nC797_=_C901( C797 C901 ) C797_=_C913( C797 C913 ) C797_=_C920( C797 C920 ) C797_=_C923( C797 C923 ) C797_=_C924( C797 C924 ) C797_=_C936( C797 C936 ) \nC797_=_C939( C797 C939 ) C797_=_C945( C797 C945 ) C797_=_C947( C797 C947 ) C798_=_C802( C798 C802 ) C798_=_C823( C798 C823 ) C798_=_C828( C798 C828 ) \nC798_=_C832( C798 C832 ) C798_=_C838( C798 C838 ) C798_=_C849( C798 C849 ) C798_=_C850( C798 C850 ) C798_=_C855( C798 C855 ) C798_=_C862( C798 C862 ) \nC798_=_C866( C798 C866 ) C798_=_C873( C798 C873 ) C798_=_C893( C798 C893 ) C798_=_C895( C798 C895 ) C798_=_C901( C798 C901 ) C798_=_C912( C798 C912 ) \nC798_=_C913( C798 C913 ) C798_=_C934( C798 C934 ) C798_=_C939( C798 C939 ) C802_=_C803( C802 C803 ) C802_=_C816( C802 C816 ) C802_=_C818( C802 C818 ) \nC802_=_C828( C802 C828 ) C802_=_C833( C802 C833 ) C802_=_C837( C802 C837 ) C802_=_C849( C802 C849 ) C802_=_C850( C802 C850 ) C802_=_C855( C802 C855 ) \nC802_=_C866( C802 C866 ) C802_=_C893( C802 C893 ) C802_=_C895( C802 C895 ) C802_=_C901( C802 C901 ) C802_=_C908( C802 C908 ) C802_=_C912( C802 C912 ) \nC802_=_C913( C802 C913 ) C802_=_C914( C802 C914 ) C802_=_C924( C802 C924 ) C802_=_C931( C802 C931 ) C803_=_C806( C803 C806 ) C803_=_C807( C803 C807 ) \nC803_=_C816( C803 C816 ) C803_=_C818( C803 C818 ) C803_=_C828( C803 C828 ) C803_=_C833( C803 C833 ) C803_=_C837( C803 C837 ) C803_=_C872( C803 C872 ) \nC803_=_C880( C803 C880 ) C803_=_C894( C803 C894 ) C803_=_C901( C803 C901 ) C803_=_C910( C803 C910 ) C803_=_C912( C803 C912 ) C803_=_C913( C803 C913 ) \nC803_=_C914( C803 C914 ) C803_=_C920( C803 C920 ) C803_=_C923( C803 C923 ) C803_=_C924( C803 C924 ) C803_=_C931( C803 C931 ) C803_=_C932( C803 C932 ) \nC803_=_C936( C803 C936 ) C803_=_C937( C803 C937 ) C804_=_C806( C804 C806 ) C804_=_C813( C804 C813 ) C804_=_C817( C804 C817 ) C804_=_C825( C804 C825 ) \nC804_=_C831( C804 C831 ) C804_=_C832( C804 C832 ) C804_=_C833( C804 C833 ) C804_=_C834( C804 C834 ) C804_=_C848( C804 C848 ) C804_=_C867( C804 C867 ) \nC804_=_C874( C804 C874 ) C804_=_C880( C804 C880 ) C804_=_C893( C804 C893 ) C804_=_C894( C804 C894 ) C804_=_C895( C804 C895 ) C804_=_C908( C804 C908 ) \nC804_=_C917( C804 C917 ) C804_=_C937( C804 C937 ) C804_=_C945( C804 C945 ) C806_=_C807( C806 C807 ) C806_=_C811( C806 C811 ) C806_=_C813( C806 C813 ) \nC806_=_C816( C806 C816 ) C806_=_C817( C806 C817 ) C806_=_C818( C806 C818 ) C806_=_C823( C806 C823 ) C806_=_C825( C806 C825 ) C806_=_C828( C806 C828 ) \nC806_=_C831( C806 C831 ) C806_=_C833( C806 C833 ) C806_=_C834( C806 C834 ) C806_=_C841( C806 C841 ) C806_=_C848( C806 C848 ) C806_=_C867( C806 C867 ) \nC806_=_C872( C806 C872 ) C806_=_C874( C806 C874 ) C806_=_C882( C806 C882 ) C806_=_C883( C806 C883 ) C806_=_C891( C806 C891 ) C806_=_C893( C806 C893 ) \nC806_=_C895( C806 C895 ) C806_=_C901( C806 C901 ) C806_=_C910( C806 C910 ) C806_=_C912( C806 C912 ) C806_=_C913( C806 C913 ) C806_=_C917( C806 C917 ) \nC806_=_C923( C806 C923 ) C806_=_C931( C806 C931 ) C806_=_C934( C806 C934 ) C806_=_C939( C806 C939 ) C807_=_C816( C807 C816 ) C807_=_C833( C807 C833 ) \nC807_=_C837( C807 C837 ) C807_=_C848( C807 C848 ) C807_=_C849( C807 C849 ) C807_=_C855( C807 C855 ) C807_=_C880( C807 C880 ) C807_=_C894( C807 C894 ) \nC807_=_C912( C807 C912 ) C807_=_C914( C807 C914 ) C807_=_C920( C807 C920 ) C807_=_C923( C807 C923 ) C807_=_C932( C807 C932 ) C807_=_C936( C807 C936 ) \nC807_=_C937( C807 C937 ) C807_=_C945( C807 C945 ) C807_=_C947( C807 C947 ) C811_=_C817( C811 C817 ) C811_=_C818( C811 C818 ) C811_=_C831( C811 C831 ) \nC811_=_C832( C811 C832 ) C811_=_C834( C811 C834 ) C811_=_C837( C811 C837 ) C811_=_C841( C811 C841 ) C811_=_C873( C811 C873 ) C811_=_C882( C811 C882 ) \nC811_=_C883( C811 C883 ) C811_=_C890( C811 C890 ) C811_=_C910( C811 C910 ) C811_=_C914( C811 C914 ) C811_=_C917( C811 C917 ) C811_=_C931( C811 C931 ) \nC811_=_C934( C811 C934 ) C811_=_C939( C811 C939 ) C811_=_C947( C811 C947 ) C813_=_C816( C813 C816 ) C813_=_C817( C813 C817 ) C813_=_C828( C813 C828 ) \nC813_=_C832( C813 C832 ) C813_=_C838( C813 C838 ) C813_=_C848( C813 C848 ) C813_=_C872( C813 C872 ) C813_=_C891( C813 C891 ) C813_=_C893( C813 C893 ) \nC813_=_C901( C813 C901 ) C813_=_C908( C813 C908 ) C813_=_C910( C813 C910 ) C813_=_C913( C813 C913 ) C813_=_C923( C813 C923 ) C816_=_C828( C816 C828 ) \nC816_=_C833( C816 C833 ) C816_=_C837( C816 C837 ) C816_=_C848( C816 C848 ) C816_=_C850( C816 C850 ) C816_=_C872( C816 C872 ) C816_=_C891( C816 C891 ) \nC816_=_C893( C816 C893 ) C816_=_C894( C816 C894 ) C816_=_C913( C816 C913 ) C816_=_C920( C816 C920 ) C816_=_C923( C816 C923 ) C816_=_C931( C816 C931 ) \nC817_=_C818( C817 C818 ) C817_=_C825( C817 C825 ) C817_=_C828( C817 C828 ) C817_=_C833( C817 C833 ) C817_=_C837( C817 C837 ) C817_=_C848( C817 C848 ) \nC817_=_C849( C817 C849 ) C817_=_C862( C817 C862 ) C817_=_C867( C817 C867 ) C817_=_C873( C817 C873 ) C817_=_C874( C817 C874 ) C817_=_C882( C817 C882 ) \nC817_=_C883( C817 C883 ) C817_=_C890( C817 C890 ) C817_=_C895( C817 C895 ) C817_=_C932( C817 C932 ) C818_=_C831( C818 C831 ) C818_=_C834( C818 C834 ) \nC818_=_C837( C818 C837 ) C818_=_C841( C818 C841 ) C818_=_C872( C818 C872 ) C818_=_C873( C818 C873 ) C818_=_C882( C818 C882 ) C818_=_C883( C818 C883 ) \nC818_=_C890( C818 C890 ) C818_=_C910(</w:t>
      </w:r>
    </w:p>
    <w:p>
      <w:pPr>
        <w:pStyle w:val="PreformattedText"/>
        <w:bidi w:val="0"/>
        <w:spacing w:before="0" w:after="0"/>
        <w:jc w:val="left"/>
        <w:rPr/>
      </w:pPr>
      <w:r>
        <w:rPr/>
        <w:t xml:space="preserve"> </w:t>
      </w:r>
      <w:r>
        <w:rPr/>
        <w:t>C818 C910 ) C818_=_C913( C818 C913 ) C818_=_C914( C818 C914 ) C818_=_C917( C818 C917 ) C818_=_C920( C818 C920 ) \nC818_=_C931( C818 C931 ) C818_=_C934( C818 C934 ) C823_=_C831( C823 C831 ) C823_=_C832( C823 C832 ) C823_=_C838( C823 C838 ) C823_=_C841( C823 C841 ) \nC823_=_C850( C823 C850 ) C823_=_C862( C823 C862 ) C823_=_C873( C823 C873 ) C823_=_C891( C823 C891 ) C823_=_C895( C823 C895 ) C823_=_C912( C823 C912 ) \nC823_=_C937( C823 C937 ) C823_=_C939( C823 C939 ) C823_=_C945( C823 C945 ) C825_=_C831( C825 C831 ) C825_=_C833( C825 C833 ) C825_=_C848( C825 C848 ) \nC825_=_C860( C825 C860 ) C825_=_C867( C825 C867 ) C825_=_C874( C825 C874 ) C825_=_C890( C825 C890 ) C825_=_C894( C825 C894 ) C825_=_C895( C825 C895 ) \nC825_=_C913( C825 C913 ) C825_=_C932( C825 C932 ) C825_=_C937( C825 C937 ) C825_=_C945( C825 C945 ) C828_=_C849( C828 C849 ) C828_=_C855( C828 C855 ) \nC828_=_C866( C828 C866 ) C828_=_C867( C828 C867 ) C828_=_C872( C828 C872 ) C828_=_C873( C828 C873 ) C828_=_C893( C828 C893 ) C828_=_C895( C828 C895 ) \nC828_=_C901( C828 C901 ) C828_=_C910( C828 C910 ) C828_=_C913( C828 C913 ) C828_=_C914( C828 C914 ) C828_=_C923( C828 C923 ) C831_=_C832( C831 C832 ) \nC831_=_C834( C831 C834 ) C831_=_C841( C831 C841 ) C831_=_C873( C831 C873 ) C831_=_C882( C831 C882 ) C831_=_C883( C831 C883 ) C831_=_C891( C831 C891 ) \nC831_=_C894( C831 C894 ) C831_=_C895( C831 C895 ) C831_=_C910( C831 C910 ) C831_=_C912( C831 C912 ) C831_=_C917( C831 C917 ) C831_=_C931( C831 C931 ) \nC831_=_C934( C831 C934 ) C831_=_C936( C831 C936 ) C831_=_C939( C831 C939 ) C831_=_C945( C831 C945 ) C831_=_C947( C831 C947 ) C832_=_C834( C832 C834 ) \nC832_=_C838( C832 C838 ) C832_=_C850( C832 C850 ) C832_=_C862( C832 C862 ) C832_=_C872( C832 C872 ) C832_=_C873( C832 C873 ) C832_=_C880( C832 C880 ) \nC832_=_C893( C832 C893 ) C832_=_C895( C832 C895 ) C832_=_C908( C832 C908 ) C832_=_C912( C832 C912 ) C832_=_C917( C832 C917 ) C832_=_C936( C832 C936 ) \nC832_=_C939( C832 C939 ) C832_=_C945( C832 C945 ) C832_=_C947( C832 C947 ) C833_=_C834( C833 C834 ) C833_=_C848( C833 C848 ) C833_=_C867( C833 C867 ) \nC833_=_C874( C833 C874 ) C833_=_C893( C833 C893 ) C833_=_C894( C833 C894 ) C833_=_C895( C833 C895 ) C833_=_C908( C833 C908 ) C833_=_C924( C833 C924 ) \nC833_=_C932( C833 C932 ) C833_=_C947( C833 C947 ) C834_=_C841( C834 C841 ) C834_=_C860( C834 C860 ) C834_=_C866( C834 C866 ) C834_=_C874( C834 C874 ) \nC834_=_C880( C834 C880 ) C834_=_C882( C834 C882 ) C834_=_C883( C834 C883 ) C834_=_C890( C834 C890 ) C834_=_C893( C834 C893 ) C834_=_C908( C834 C908 ) \nC834_=_C910( C834 C910 ) C834_=_C914( C834 C914 ) C834_=_C917( C834 C917 ) C834_=_C931( C834 C931 ) C834_=_C934( C834 C934 ) C834_=_C947( C834 C947 ) \nC837_=_C838( C837 C838 ) C837_=_C850( C837 C850 ) C837_=_C873( C837 C873 ) C837_=_C880( C837 C880 ) C837_=_C890( C837 C890 ) C837_=_C891( C837 C891 ) \nC837_=_C894( C837 C894 ) C837_=_C895( C837 C895 ) C837_=_C914( C837 C914 ) C837_=_C931( C837 C931 ) C837_=_C932( C837 C932 ) C837_=_C936( C837 C936 ) \nC837_=_C937( C837 C937 ) C837_=_C945( C837 C945 ) C838_=_C850( C838 C850 ) C838_=_C862( C838 C862 ) C838_=_C872( C838 C872 ) C838_=_C873( C838 C873 ) \nC838_=_C880( C838 C880 ) C838_=_C891( C838 C891 ) C838_=_C895( C838 C895 ) C838_=_C912( C838 C912 ) C838_=_C923( C838 C923 ) C838_=_C939( C838 C939 ) \nC838_=_C945( C838 C945 ) C841_=_C872( C841 C872 ) C841_=_C882( C841 C882 ) C841_=_C883( C841 C883 ) C841_=_C891( C841 C891 ) C841_=_C910( C841 C910 ) \nC841_=_C914( C841 C914 ) C841_=_C917( C841 C917 ) C841_=_C924( C841 C924 ) C841_=_C931( C841 C931 ) C841_=_C934( C841 C934 ) C841_=_C937( C841 C937 ) \nC848_=_C849( C848 C849 ) C848_=_C850( C848 C850 ) C848_=_C866( C848 C866 ) C848_=_C867( C848 C867 ) C848_=_C873( C848 C873 ) C848_=_C874( C848 C874 ) \nC848_=_C895( C848 C895 ) C848_=_C910( C848 C910 ) C848_=_C920( C848 C920 ) C848_=_C931( C848 C931 ) C848_=_C934( C848 C934 ) C848_=_C945( C848 C945 ) \nC849_=_C855( C849 C855 ) C849_=_C860( C849 C860 ) C849_=_C866( C849 C866 ) C849_=_C867( C849 C867 ) C849_=_C873( C849 C873 ) C849_=_C893( C849 C893 ) \nC849_=_C895( C849 C895 ) C849_=_C901( C849 C901 ) C849_=_C924( C849 C924 ) C849_=_C931( C849 C931 ) C849_=_C936( C849 C936 ) C849_=_C939( C849 C939 ) \nC849_=_C945( C849 C945 ) C850_=_C855( C850 C855 ) C850_=_C862( C850 C862 ) C850_=_C872( C850 C872 ) C850_=_C873( C850 C873 ) C850_=_C895( C850 C895 ) \nC850_=_C901( C850 C901 ) C850_=_C908( C850 C908 ) C850_=_C910( C850 C910 ) C850_=_C912( C850 C912 ) C850_=_C931( C850 C931 ) C850_=_C934( C850 C934 ) \nC850_=_C939( C850 C939 ) C855_=_C860( C855 C860 ) C855_=_C866( C855 C866 ) C855_=_C867( C855 C867 ) C855_=_C893( C855 C893 ) C855_=_C895( C855 C895 ) \nC855_=_C901( C855 C901 ) C855_=_C908( C855 C908 ) C855_=_C912( C855 C912 ) C855_=_C914( C855 C914 ) C855_=_C920( C855 C920 ) C855_=_C931( C855 C931 ) \nC855_=_C932( C855 C932 ) C855_=_C934( C855 C934 ) C855_=_C947( C855 C947 ) C860_=_C872( C860 C872 ) C860_=_C873( C860 C873 ) C860_=_C893( C860 C893 ) \nC860_=_C908( C860 C908 ) C860_=_C912( C860 C912 ) C860_=_C913( C860 C913 ) C860_=_C917( C860 C917 ) C860_=_C924( C860 C924 ) C860_=_C931( C860 C931 ) \nC860_=_C934( C860 C934 ) C860_=_C937( C860 C937 ) C860_=_C939( C860 C939 ) C862_=_C873( C862 C873 ) C862_=_C880( C862 C880 ) C862_=_C882( C862 C882 ) \nC862_=_C895( C862 C895 ) C862_=_C912( C862 C912 ) C862_=_C913( C862 C913 ) C862_=_C920( C862 C920 ) C862_=_C923( C862 C923 ) C862_=_C931( C862 C931 ) \nC862_=_C932( C862 C932 ) C862_=_C939( C862 C939 ) C866_=_C890( C866 C890 ) C866_=_C893( C866 C893 ) C866_=_C895( C866 C895 ) C866_=_C901( C866 C901 ) \nC866_=_C914( C866 C914 ) C866_=_C934( C866 C934 ) C866_=_C937( C866 C937 ) C866_=_C945( C866 C945 ) C867_=_C873( C867 C873 ) C867_=_C874( C867 C874 ) \nC867_=_C880( C867 C880 ) C867_=_C894( C867 C894 ) C867_=_C895( C867 C895 ) C867_=_C914( C867 C914 ) C867_=_C934( C867 C934 ) C867_=_C945( C867 C945 ) \nC872_=_C880( C872 C880 ) C872_=_C893( C872 C893 ) C872_=_C901( C872 C901 ) C872_=_C913( C872 C913 ) C872_=_C917( C872 C917 ) C872_=_C920( C872 C920 ) \nC872_=_C923( C872 C923 ) C872_=_C924( C872 C924 ) C872_=_C934( C872 C934 ) C873_=_C890( C873 C890 ) C873_=_C895( C873 C895 ) C873_=_C912( C873 C912 ) \nC873_=_C936( C873 C936 ) C873_=_C939( C873 C939 ) C874_=_C890( C874 C890 ) C874_=_C895( C874 C895 ) C874_=_C901( C874 C901 ) C874_=_C910( C874 C910 ) \nC874_=_C932( C874 C932 ) C880_=_C891( C880 C891 ) C880_=_C894( C880 C894 ) C880_=_C914( C880 C914 ) C880_=_C917( C880 C917 ) C880_=_C923( C880 C923 ) \nC880_=_C931( C880 C931 ) C880_=_C932( C880 C932 ) C880_=_C936( C880 C936 ) C880_=_C937( C880 C937 ) C882_=_C883( C882 C883 ) C882_=_C890( C882 C890 ) \nC882_=_C910( C882 C910 ) C882_=_C917( C882 C917 ) C882_=_C924( C882 C924 ) C882_=_C931( C882 C931 ) C882_=_C932( C882 C932 ) C882_=_C934( C882 C934 ) \nC882_=_C947( C882 C947 ) C883_=_C891( C883 C891 ) C883_=_C894( C883 C894 ) C883_=_C910( C883 C910 ) C883_=_C917( C883 C917 ) C883_=_C920( C883 C920 ) \nC883_=_C931( C883 C931 ) C883_=_C934( C883 C934 ) C883_=_C937( C883 C937 ) C883_=_C945( C883 C945 ) C890_=_C891( C890 C891 ) C890_=_C901( C890 C901 ) \nC890_=_C914( C890 C914 ) C890_=_C920( C890 C920 ) C890_=_C924( C890 C924 ) C890_=_C932( C890 C932 ) C890_=_C936( C890 C936 ) C890_=_C939( C890 C939 ) \nC890_=_C945( C890 C945 ) C890_=_C947( C890 C947 ) C891_=_C901( C891 C901 ) C891_=_C912( C891 C912 ) C891_=_C920( C891 C920 ) C891_=_C924( C891 C924 ) \nC891_=_C932( C891 C932 ) C891_=_C934( C891 C934 ) C891_=_C939( C891 C939 ) C891_=_C945( C891 C945 ) C891_=_C947( C891 C947 ) C893_=_C895( C893 C895 ) \nC893_=_C901( C893 C901 ) C893_=_C908( C893 C908 ) C893_=_C913( C893 C913 ) C893_=_C917( C893 C917 ) C893_=_C923( C893 C923 ) C893_=_C924( C893 C924 ) \nC893_=_C947( C893 C947 ) C894_=_C895( C894 C895 ) C894_=_C913( C894 C913 ) C894_=_C914( C894 C914 ) C894_=_C920( C894 C920 ) C894_=_C932( C894 C932 ) \nC894_=_C936( C894 C936 ) C894_=_C937( C894 C937 ) C894_=_C945( C894 C945 ) C894_=_C947( C894 C947 ) C895_=_C901( C895 C901 ) C895_=_C912( C895 C912 ) \nC895_=_C931( C895 C931 ) C895_=_C939( C895 C939 ) C895_=_C945( C895 C945 ) C895_=_C947( C895 C947 ) C901_=_C910( C901 C910 ) C901_=_C914( C901 C914 ) \nC901_=_C917( C901 C917 ) C901_=_C920( C901 C920 ) C901_=_C924( C901 C924 ) C901_=_C945( C901 C945 ) C901_=_C947( C901 C947 ) C908_=_C912( C908 C912 ) \nC908_=_C931( C908 C931 ) C908_=_C932( C908 C932 ) C908_=_C934( C908 C934 ) C910_=_C917( C910 C917 ) C910_=_C923( C910 C923 ) C910_=_C931( C910 C931 ) \nC910_=_C934( C910 C934 ) C912_=_C920( C912 C920 ) C912_=_C923( C912 C923 ) C912_=_C931( C912 C931 ) C912_=_C939( C912 C939 ) C913_=_C914( C913 C914 ) \nC913_=_C923( C913 C923 ) C913_=_C931( C913 C931 ) C913_=_C937( C913 C937 ) C913_=_C939( C913 C939 ) C914_=_C931( C914 C931 ) C914_=_C932( C914 C932 ) \nC914_=_C934( C914 C934 ) C914_=_C936( C914 C936 ) C914_=_C937( C914 C937 ) C917_=_C924( C917 C924 ) C917_=_C931( C917 C931 ) C917_=_C934( C917 C934 ) \nC917_=_C936( C917 C936 ) C917_=_C937( C917 C937 ) C917_=_C945( C917 C945 ) C917_=_C947( C917 C947 ) C920_=_C924( C920 C924 ) C920_=_C936( C920 C936 ) \nC920_=_C937( C920 C937 ) C920_=_C945( C920 C945 ) C920_=_C947( C920 C947 ) C923_=_C931( C923 C931 ) C923_=_C937( C923 C937 ) C924_=_C937( C924 C937 ) \nC924_=_C939( C924 C939 ) C924_=_C945( C924 C945 ) C924_=_C947( C924 C947 ) C931_=_C934( C931 C934 ) C932_=_C934( C932 C934 ) C932_=_C936( C932 C936 ) \nC932_=_C937( C932 C937 ) C934_=_C939( C934 C939 ) C934_=_C945( C934 C945 ) C936_=_C937( C936 C937 ) C936_=_C939( C936 C939 ) C936_=_C947( C936 C947 ) \nC937_=_C945( C937 C945 ) C939_=_C945( C939 C945 ) C945_=_C947( C945 C947 ) "];53-&gt;76[label="163: C203 C231 C235 C245 C255 \nC261 C262 C273 C274 C275 C296 \nC305 C319 C333 C336 C357 C363 \nC365 C375 C384 C385 C386 C389 \nC393 C397 C407 C412 C416 C437 \nC438 C447 C448 C449 C450 C454 \nC461 C467 C473 C475 C483 C488 \nC490 C493 C514 C517 C520 C527 \nC534 C551 C554</w:t>
      </w:r>
    </w:p>
    <w:p>
      <w:pPr>
        <w:pStyle w:val="PreformattedText"/>
        <w:bidi w:val="0"/>
        <w:spacing w:before="0" w:after="0"/>
        <w:jc w:val="left"/>
        <w:rPr/>
      </w:pPr>
      <w:r>
        <w:rPr/>
        <w:t xml:space="preserve"> </w:t>
      </w:r>
      <w:r>
        <w:rPr/>
        <w:t>C562 C569 C576 \nC577 C584 C588 C589 C592 C595 \nC600 C602 C603 C605 C607 C612 \nC614 C625 C630 C632 C636 C647 \nC654 C674 C687 C688 C689 C694 \nC698 C700 C707 C715 C716 C724 \nC728 C734 C736 C738 C740 C741 \nC742 C743 C744 C745 C748 C750 \nC751 C758 C759 C762 C764 C778 \nC779 C783 C788 C797 C798 C802 \nC803 C804 C806 C807 C811 C813 \nC816 C817 C818 C823 C825 C828 \nC831 C832 C833 C834 C837 C838 \nC841 C848 C849 C850 C855 C860 \nC862 C866 C867 C872 C873 C874 \nC880 C882 C883 C890 C891 C893 \nC894 C895 C901 C908 C910 C912 \nC913 C914 C917 C920 C923 C924 \nC931 C932 C934 C936 C937 C939 \nC945 C947 \n3444: C203_=_C384 ,C203_=_C385 ,C203_=_C562 ,C203_=_C584 ,C203_=_C602 ,\nC203_=_C647 ,C203_=_C654 ,C203_=_C698 ,C203_=_C716 ,C203_=_C741 ,C203_=_C751 ,\nC203_=_C779 ,C203_=_C788 ,C203_=_C804 ,C203_=_C806 ,C203_=_C811 ,C203_=_C817 ,\nC203_=_C825 ,C203_=_C833 ,C203_=_C848 ,C203_=_C867 ,C203_=_C874 ,C203_=_C895 ,\nC203_=_C912 ,C203_=_C923 ,C203_=_C934 ,C203_=_C939 ,C231_=_C245 ,C231_=_C255 ,\nC231_=_C305 ,C231_=_C375 ,C231_=_C393 ,C231_=_C416 ,C231_=_C438 ,C231_=_C447 ,\nC231_=_C488 ,C231_=_C490 ,C231_=_C588 ,C231_=_C603 ,C231_=_C674 ,C231_=_C728 ,\nC231_=_C734 ,C231_=_C741 ,C231_=_C743 ,C231_=_C759 ,C231_=_C764 ,C231_=_C797 ,\nC231_=_C806 ,C231_=_C813 ,C231_=_C816 ,C231_=_C823 ,C231_=_C825 ,C231_=_C828 ,\nC231_=_C831 ,C231_=_C860 ,C231_=_C872 ,C231_=_C891 ,C231_=_C893 ,C231_=_C912 ,\nC231_=_C913 ,C231_=_C923 ,C231_=_C937 ,C231_=_C939 ,C235_=_C275 ,C235_=_C296 ,\nC235_=_C363 ,C235_=_C389 ,C235_=_C437 ,C235_=_C448 ,C235_=_C450 ,C235_=_C473 ,\nC235_=_C475 ,C235_=_C483 ,C235_=_C493 ,C235_=_C520 ,C235_=_C551 ,C235_=_C554 ,\nC235_=_C576 ,C235_=_C589 ,C235_=_C595 ,C235_=_C605 ,C235_=_C630 ,C235_=_C632 ,\nC235_=_C636 ,C235_=_C687 ,C235_=_C689 ,C235_=_C707 ,C235_=_C740 ,C235_=_C778 ,\nC235_=_C806 ,C235_=_C811 ,C235_=_C818 ,C235_=_C831 ,C235_=_C834 ,C235_=_C841 ,\nC235_=_C882 ,C235_=_C883 ,C235_=_C910 ,C235_=_C917 ,C235_=_C931 ,C235_=_C934 ,\nC245_=_C255 ,C245_=_C375 ,C245_=_C389 ,C245_=_C393 ,C245_=_C416 ,C245_=_C438 ,\nC245_=_C447 ,C245_=_C488 ,C245_=_C490 ,C245_=_C569 ,C245_=_C588 ,C245_=_C694 ,\nC245_=_C728 ,C245_=_C734 ,C245_=_C743 ,C245_=_C759 ,C245_=_C778 ,C245_=_C797 ,\nC245_=_C804 ,C245_=_C806 ,C245_=_C813 ,C245_=_C816 ,C245_=_C828 ,C245_=_C832 ,\nC245_=_C848 ,C245_=_C872 ,C245_=_C893 ,C245_=_C908 ,C245_=_C913 ,C245_=_C923 ,\nC245_=_C934 ,C255_=_C375 ,C255_=_C393 ,C255_=_C416 ,C255_=_C438 ,C255_=_C447 ,\nC255_=_C483 ,C255_=_C488 ,C255_=_C490 ,C255_=_C493 ,C255_=_C562 ,C255_=_C584 ,\nC255_=_C588 ,C255_=_C600 ,C255_=_C728 ,C255_=_C734 ,C255_=_C743 ,C255_=_C759 ,\nC255_=_C797 ,C255_=_C806 ,C255_=_C813 ,C255_=_C816 ,C255_=_C828 ,C255_=_C834 ,\nC255_=_C837 ,C255_=_C866 ,C255_=_C872 ,C255_=_C890 ,C255_=_C893 ,C255_=_C913 ,\nC255_=_C914 ,C255_=_C923 ,C261_=_C262 ,C261_=_C365 ,C261_=_C449 ,C261_=_C450 ,\nC261_=_C461 ,C261_=_C473 ,C261_=_C514 ,C261_=_C520 ,C261_=_C600 ,C261_=_C612 ,\nC261_=_C630 ,C261_=_C688 ,C261_=_C715 ,C261_=_C734 ,C261_=_C751 ,C261_=_C762 ,\nC261_=_C807 ,C261_=_C816 ,C261_=_C834 ,C261_=_C848 ,C261_=_C860 ,C261_=_C908 ,\nC261_=_C920 ,C261_=_C934 ,C262_=_C365 ,C262_=_C449 ,C262_=_C450 ,C262_=_C461 ,\nC262_=_C473 ,C262_=_C514 ,C262_=_C600 ,C262_=_C630 ,C262_=_C688 ,C262_=_C715 ,\nC262_=_C744 ,C262_=_C751 ,C262_=_C762 ,C262_=_C834 ,C262_=_C838 ,C262_=_C860 ,\nC262_=_C880 ,C262_=_C895 ,C262_=_C908 ,C262_=_C931 ,C262_=_C934 ,C273_=_C385 ,\nC273_=_C454 ,C273_=_C534 ,C273_=_C592 ,C273_=_C600 ,C273_=_C602 ,C273_=_C603 ,\nC273_=_C614 ,C273_=_C636 ,C273_=_C687 ,C273_=_C742 ,C273_=_C744 ,C273_=_C748 ,\nC273_=_C758 ,C273_=_C764 ,C273_=_C778 ,C273_=_C783 ,C273_=_C798 ,C273_=_C802 ,\nC273_=_C828 ,C273_=_C849 ,C273_=_C855 ,C273_=_C866 ,C273_=_C893 ,C273_=_C895 ,\nC273_=_C901 ,C273_=_C934 ,C274_=_C333 ,C274_=_C336 ,C274_=_C407 ,C274_=_C603 ,\nC274_=_C605 ,C274_=_C674 ,C274_=_C694 ,C274_=_C736 ,C274_=_C742 ,C274_=_C743 ,\nC274_=_C745 ,C274_=_C779 ,C274_=_C798 ,C274_=_C823 ,C274_=_C832 ,C274_=_C833 ,\nC274_=_C838 ,C274_=_C849 ,C274_=_C850 ,C274_=_C862 ,C274_=_C873 ,C274_=_C895 ,\nC274_=_C912 ,C274_=_C939 ,C275_=_C296 ,C275_=_C319 ,C275_=_C336 ,C275_=_C363 ,\nC275_=_C384 ,C275_=_C389 ,C275_=_C437 ,C275_=_C448 ,C275_=_C450 ,C275_=_C473 ,\nC275_=_C475 ,C275_=_C483 ,C275_=_C493 ,C275_=_C520 ,C275_=_C551 ,C275_=_C554 ,\nC275_=_C576 ,C275_=_C589 ,C275_=_C595 ,C275_=_C632 ,C275_=_C689 ,C275_=_C707 ,\nC275_=_C740 ,C275_=_C806 ,C275_=_C811 ,C275_=_C813 ,C275_=_C818 ,C275_=_C831 ,\nC275_=_C834 ,C275_=_C838 ,C275_=_C841 ,C275_=_C882 ,C275_=_C883 ,C275_=_C891 ,\nC275_=_C910 ,C275_=_C917 ,C275_=_C931 ,C275_=_C934 ,C275_=_C945 ,C296_=_C363 ,\nC296_=_C389 ,C296_=_C437 ,C296_=_C448 ,C296_=_C450 ,C296_=_C467 ,C296_=_C473 ,\nC296_=_C475 ,C296_=_C483 ,C296_=_C493 ,C296_=_C520 ,C296_=_C551 ,C296_=_C554 ,\nC296_=_C576 ,C296_=_C589 ,C296_=_C595 ,C296_=_C607 ,C296_=_C632 ,C296_=_C689 ,\nC296_=_C707 ,C296_=_C738 ,C296_=_C740 ,C296_=_C759 ,C296_=_C762 ,C296_=_C806 ,\nC296_=_C811 ,C296_=_C818 ,C296_=_C831 ,C296_=_C834 ,C296_=_C841 ,C296_=_C848 ,\nC296_=_C849 ,C296_=_C882 ,C296_=_C883 ,C296_=_C910 ,C296_=_C917 ,C296_=_C931 ,\nC296_=_C934 ,C296_=_C947 ,C305_=_C333 ,C305_=_C386 ,C305_=_C397 ,C305_=_C412 ,\nC305_=_C416 ,C305_=_C461 ,C305_=_C467 ,C305_=_C612 ,C305_=_C674 ,C305_=_C738 ,\nC305_=_C750 ,C305_=_C764 ,C305_=_C797 ,C305_=_C806 ,C305_=_C823 ,C305_=_C831 ,\nC305_=_C834 ,C305_=_C890 ,C305_=_C891 ,C305_=_C893 ,C305_=_C901 ,C305_=_C908 ,\nC305_=_C912 ,C305_=_C920 ,C305_=_C924 ,C305_=_C939 ,C305_=_C945 ,C305_=_C947 ,\nC319_=_C357 ,C319_=_C412 ,C319_=_C450 ,C319_=_C461 ,C319_=_C467 ,C319_=_C517 ,\nC319_=_C520 ,C319_=_C527 ,C319_=_C569 ,C319_=_C577 ,C319_=_C607 ,C319_=_C625 ,\nC319_=_C636 ,C319_=_C654 ,C319_=_C674 ,C319_=_C688 ,C319_=_C700 ,C319_=_C724 ,\nC319_=_C742 ,C319_=_C788 ,C319_=_C803 ,C319_=_C807 ,C319_=_C813 ,C319_=_C837 ,\nC319_=_C838 ,C319_=_C872 ,C319_=_C880 ,C319_=_C891 ,C319_=_C894 ,C319_=_C901 ,\nC319_=_C914 ,C319_=_C932 ,C319_=_C936 ,C319_=_C937 ,C333_=_C386 ,C333_=_C397 ,\nC333_=_C438 ,C333_=_C467 ,C333_=_C473 ,C333_=_C612 ,C333_=_C632 ,C333_=_C674 ,\nC333_=_C687 ,C333_=_C738 ,C333_=_C743 ,C333_=_C750 ,C333_=_C751 ,C333_=_C797 ,\nC333_=_C823 ,C333_=_C833 ,C333_=_C855 ,C333_=_C867 ,C333_=_C890 ,C333_=_C891 ,\nC333_=_C901 ,C333_=_C914 ,C333_=_C920 ,C333_=_C924 ,C333_=_C934 ,C333_=_C945 ,\nC333_=_C947 ,C336_=_C384 ,C336_=_C407 ,C336_=_C467 ,C336_=_C603 ,C336_=_C605 ,\nC336_=_C694 ,C336_=_C734 ,C336_=_C736 ,C336_=_C742 ,C336_=_C745 ,C336_=_C797 ,\nC336_=_C798 ,C336_=_C817 ,C336_=_C823 ,C336_=_C832 ,C336_=_C838 ,C336_=_C850 ,\nC336_=_C862 ,C336_=_C873 ,C336_=_C882 ,C336_=_C891 ,C336_=_C895 ,C336_=_C912 ,\nC336_=_C932 ,C336_=_C934 ,C336_=_C936 ,C336_=_C939 ,C336_=_C945 ,C357_=_C412 ,\nC357_=_C490 ,C357_=_C517 ,C357_=_C527 ,C357_=_C569 ,C357_=_C577 ,C357_=_C607 ,\nC357_=_C625 ,C357_=_C674 ,C357_=_C700 ,C357_=_C716 ,C357_=_C724 ,C357_=_C742 ,\nC357_=_C745 ,C357_=_C788 ,C357_=_C803 ,C357_=_C807 ,C357_=_C837 ,C357_=_C848 ,\nC357_=_C862 ,C357_=_C867 ,C357_=_C873 ,C357_=_C880 ,C357_=_C883 ,C357_=_C894 ,\nC357_=_C914 ,C357_=_C920 ,C357_=_C932 ,C357_=_C936 ,C357_=_C937 ,C363_=_C389 ,\nC363_=_C437 ,C363_=_C438 ,C363_=_C447 ,C363_=_C448 ,C363_=_C450 ,C363_=_C473 ,\nC363_=_C475 ,C363_=_C483 ,C363_=_C493 ,C363_=_C520 ,C363_=_C551 ,C363_=_C554 ,\nC363_=_C576 ,C363_=_C577 ,C363_=_C589 ,C363_=_C595 ,C363_=_C607 ,C363_=_C612 ,\nC363_=_C632 ,C363_=_C689 ,C363_=_C707 ,C363_=_C734 ,C363_=_C740 ,C363_=_C748 ,\nC363_=_C758 ,C363_=_C802 ,C363_=_C806 ,C363_=_C811 ,C363_=_C818 ,C363_=_C831 ,\nC363_=_C834 ,C363_=_C841 ,C363_=_C872 ,C363_=_C880 ,C363_=_C882 ,C363_=_C883 ,\nC363_=_C910 ,C363_=_C917 ,C363_=_C920 ,C363_=_C931 ,C363_=_C934 ,C365_=_C449 ,\nC365_=_C450 ,C365_=_C461 ,C365_=_C473 ,C365_=_C514 ,C365_=_C534 ,C365_=_C577 ,\nC365_=_C600 ,C365_=_C630 ,C365_=_C688 ,C365_=_C715 ,C365_=_C716 ,C365_=_C751 ,\nC365_=_C762 ,C365_=_C783 ,C365_=_C834 ,C365_=_C850 ,C365_=_C860 ,C365_=_C893 ,\nC365_=_C908 ,C365_=_C917 ,C365_=_C934 ,C365_=_C947 ,C375_=_C393 ,C375_=_C416 ,\nC375_=_C438 ,C375_=_C447 ,C375_=_C488 ,C375_=_C490 ,C375_=_C588 ,C375_=_C728 ,\nC375_=_C734 ,C375_=_C741 ,C375_=_C743 ,C375_=_C758 ,C375_=_C759 ,C375_=_C797 ,\nC375_=_C798 ,C375_=_C806 ,C375_=_C813 ,C375_=_C816 ,C375_=_C825 ,C375_=_C828 ,\nC375_=_C862 ,C375_=_C872 ,C375_=_C893 ,C375_=_C913 ,C375_=_C923 ,C375_=_C931 ,\nC375_=_C934 ,C384_=_C385 ,C384_=_C386 ,C384_=_C551 ,C384_=_C562 ,C384_=_C584 ,\nC384_=_C602 ,C384_=_C647 ,C384_=_C654 ,C384_=_C698 ,C384_=_C716 ,C384_=_C734 ,\nC384_=_C741 ,C384_=_C751 ,C384_=_C779 ,C384_=_C804 ,C384_=_C806 ,C384_=_C817 ,\nC384_=_C825 ,C384_=_C831 ,C384_=_C832 ,C384_=_C833 ,C384_=_C848 ,C384_=_C867 ,\nC384_=_C874 ,C384_=_C880 ,C384_=_C891 ,C384_=_C895 ,C384_=_C934 ,C384_=_C936 ,\nC384_=_C945 ,C385_=_C386 ,C385_=_C562 ,C385_=_C584 ,C385_=_C602 ,C385_=_C647 ,\nC385_=_C654 ,C385_=_C698 ,C385_=_C716 ,C385_=_C741 ,C385_=_C744 ,C385_=_C751 ,\nC385_=_C779 ,C385_=_C798 ,C385_=_C804 ,C385_=_C806 ,C385_=_C817 ,C385_=_C825 ,\nC385_=_C831 ,C385_=_C832 ,C385_=_C833 ,C385_=_C848 ,C385_=_C867 ,C385_=_C874 ,\nC385_=_C895 ,C385_=_C936 ,C385_=_C937 ,C386_=_C397 ,C386_=_C467 ,C386_=_C520 ,\nC386_=_C612 ,C386_=_C687 ,C386_=_C688 ,C386_=_C734 ,C386_=_C738 ,C386_=_C750 ,\nC386_=_C762 ,C386_=_C797 ,C386_=_C825 ,C386_=_C831 ,C386_=_C832 ,C386_=_C834 ,\nC386_=_C874 ,C386_=_C890 ,C386_=_C891 ,C386_=_C901 ,C386_=_C920 ,C386_=_C924 ,\nC386_=_C932 ,C386_=_C936 ,C386_=_C945 ,C386_=_C947 ,C389_=_C393 ,C389_=_C437 ,\nC389_=_C448 ,C389_=_C450 ,C389_=_C473 ,C389_=_C475 ,C389_=_C483 ,C389_=_C493 ,\nC389_=_C520 ,C389_=_C551 ,C389_=_C554 ,C389_=_C576 ,C389_=_C584 ,C389_=_C589 ,\nC389_=_C595 ,C389_=_C632 ,C389_=_C689 ,C389_=_C707 ,C389_=_C740 ,C389_=_C778 ,\nC389_=_C806 ,C389_=_C811 ,C389_=_C818 ,C389_=_C831 ,C389_=_C834 ,C389_=_C841 ,\nC389_=_C848 ,C389_=_C882 ,C389_=_C883 ,C389_=_C893 ,C389_=_C910 ,C389_=_C917 ,\nC389_=_C931 ,C389_=_C934 ,C393_=_C416 ,C393_=_C438 ,C393_=_C447 ,C393_=_C488 ,\nC393_=_C490 ,C393_=_C588</w:t>
      </w:r>
    </w:p>
    <w:p>
      <w:pPr>
        <w:pStyle w:val="PreformattedText"/>
        <w:bidi w:val="0"/>
        <w:spacing w:before="0" w:after="0"/>
        <w:jc w:val="left"/>
        <w:rPr/>
      </w:pPr>
      <w:r>
        <w:rPr/>
        <w:t xml:space="preserve"> </w:t>
      </w:r>
      <w:r>
        <w:rPr/>
        <w:t>,C393_=_C728 ,C393_=_C734 ,C393_=_C743 ,C393_=_C759 ,\nC393_=_C797 ,C393_=_C806 ,C393_=_C813 ,C393_=_C816 ,C393_=_C828 ,C393_=_C848 ,\nC393_=_C872 ,C393_=_C882 ,C393_=_C890 ,C393_=_C893 ,C393_=_C913 ,C393_=_C923 ,\nC393_=_C934 ,C393_=_C936 ,C393_=_C939 ,C393_=_C947 ,C397_=_C467 ,C397_=_C576 ,\nC397_=_C592 ,C397_=_C605 ,C397_=_C612 ,C397_=_C636 ,C397_=_C715 ,C397_=_C738 ,\nC397_=_C750 ,C397_=_C758 ,C397_=_C797 ,C397_=_C866 ,C397_=_C890 ,C397_=_C891 ,\nC397_=_C901 ,C397_=_C920 ,C397_=_C923 ,C397_=_C924 ,C397_=_C945 ,C397_=_C947 ,\nC407_=_C603 ,C407_=_C605 ,C407_=_C647 ,C407_=_C694 ,C407_=_C736 ,C407_=_C742 ,\nC407_=_C743 ,C407_=_C745 ,C407_=_C762 ,C407_=_C798 ,C407_=_C804 ,C407_=_C823 ,\nC407_=_C832 ,C407_=_C834 ,C407_=_C838 ,C407_=_C850 ,C407_=_C862 ,C407_=_C872 ,\nC407_=_C873 ,C407_=_C880 ,C407_=_C895 ,C407_=_C912 ,C407_=_C917 ,C407_=_C934 ,\nC407_=_C939 ,C412_=_C416 ,C412_=_C517 ,C412_=_C527 ,C412_=_C569 ,C412_=_C577 ,\nC412_=_C607 ,C412_=_C625 ,C412_=_C674 ,C412_=_C700 ,C412_=_C716 ,C412_=_C724 ,\nC412_=_C742 ,C412_=_C758 ,C412_=_C779 ,C412_=_C788 ,C412_=_C803 ,C412_=_C807 ,\nC412_=_C811 ,C412_=_C832 ,C412_=_C834 ,C412_=_C837 ,C412_=_C849 ,C412_=_C873 ,\nC412_=_C880 ,C412_=_C893 ,C412_=_C894 ,C412_=_C914 ,C412_=_C932 ,C412_=_C936 ,\nC412_=_C937 ,C412_=_C939 ,C412_=_C947 ,C416_=_C438 ,C416_=_C447 ,C416_=_C488 ,\nC416_=_C490 ,C416_=_C588 ,C416_=_C595 ,C416_=_C607 ,C416_=_C724 ,C416_=_C728 ,\nC416_=_C734 ,C416_=_C743 ,C416_=_C750 ,C416_=_C759 ,C416_=_C783 ,C416_=_C797 ,\nC416_=_C802 ,C416_=_C803 ,C416_=_C806 ,C416_=_C813 ,C416_=_C816 ,C416_=_C818 ,\nC416_=_C828 ,C416_=_C834 ,C416_=_C841 ,C416_=_C872 ,C416_=_C893 ,C416_=_C913 ,\nC416_=_C914 ,C416_=_C923 ,C416_=_C931 ,C416_=_C937 ,C437_=_C448 ,C437_=_C450 ,\nC437_=_C473 ,C437_=_C475 ,C437_=_C483 ,C437_=_C493 ,C437_=_C520 ,C437_=_C551 ,\nC437_=_C554 ,C437_=_C576 ,C437_=_C589 ,C437_=_C595 ,C437_=_C632 ,C437_=_C689 ,\nC437_=_C707 ,C437_=_C738 ,C437_=_C740 ,C437_=_C744 ,C437_=_C758 ,C437_=_C806 ,\nC437_=_C811 ,C437_=_C816 ,C437_=_C818 ,C437_=_C831 ,C437_=_C834 ,C437_=_C837 ,\nC437_=_C841 ,C437_=_C882 ,C437_=_C883 ,C437_=_C891 ,C437_=_C908 ,C437_=_C910 ,\nC437_=_C917 ,C437_=_C931 ,C437_=_C932 ,C437_=_C934 ,C437_=_C939 ,C438_=_C447 ,\nC438_=_C473 ,C438_=_C488 ,C438_=_C490 ,C438_=_C577 ,C438_=_C588 ,C438_=_C607 ,\nC438_=_C687 ,C438_=_C728 ,C438_=_C734 ,C438_=_C743 ,C438_=_C748 ,C438_=_C751 ,\nC438_=_C759 ,C438_=_C797 ,C438_=_C806 ,C438_=_C813 ,C438_=_C816 ,C438_=_C823 ,\nC438_=_C828 ,C438_=_C872 ,C438_=_C874 ,C438_=_C880 ,C438_=_C893 ,C438_=_C913 ,\nC438_=_C923 ,C447_=_C448 ,C447_=_C449 ,C447_=_C450 ,C447_=_C488 ,C447_=_C490 ,\nC447_=_C588 ,C447_=_C728 ,C447_=_C734 ,C447_=_C743 ,C447_=_C745 ,C447_=_C751 ,\nC447_=_C759 ,C447_=_C783 ,C447_=_C797 ,C447_=_C806 ,C447_=_C813 ,C447_=_C816 ,\nC447_=_C818 ,C447_=_C828 ,C447_=_C855 ,C447_=_C860 ,C447_=_C862 ,C447_=_C872 ,\nC447_=_C893 ,C447_=_C908 ,C447_=_C912 ,C447_=_C913 ,C447_=_C920 ,C447_=_C923 ,\nC447_=_C931 ,C448_=_C449 ,C448_=_C450 ,C448_=_C473 ,C448_=_C475 ,C448_=_C483 ,\nC448_=_C493 ,C448_=_C520 ,C448_=_C551 ,C448_=_C554 ,C448_=_C576 ,C448_=_C589 ,\nC448_=_C595 ,C448_=_C632 ,C448_=_C689 ,C448_=_C707 ,C448_=_C728 ,C448_=_C740 ,\nC448_=_C745 ,C448_=_C806 ,C448_=_C807 ,C448_=_C811 ,C448_=_C818 ,C448_=_C831 ,\nC448_=_C834 ,C448_=_C841 ,C448_=_C849 ,C448_=_C866 ,C448_=_C882 ,C448_=_C883 ,\nC448_=_C910 ,C448_=_C917 ,C448_=_C931 ,C448_=_C934 ,C448_=_C945 ,C449_=_C450 ,\nC449_=_C461 ,C449_=_C473 ,C449_=_C514 ,C449_=_C534 ,C449_=_C569 ,C449_=_C600 ,\nC449_=_C630 ,C449_=_C688 ,C449_=_C689 ,C449_=_C715 ,C449_=_C728 ,C449_=_C745 ,\nC449_=_C751 ,C449_=_C762 ,C449_=_C783 ,C449_=_C834 ,C449_=_C860 ,C449_=_C882 ,\nC449_=_C890 ,C449_=_C908 ,C449_=_C913 ,C449_=_C924 ,C449_=_C934 ,C449_=_C939 ,\nC450_=_C461 ,C450_=_C473 ,C450_=_C475 ,C450_=_C483 ,C450_=_C493 ,C450_=_C514 ,\nC450_=_C520 ,C450_=_C551 ,C450_=_C554 ,C450_=_C576 ,C450_=_C589 ,C450_=_C595 ,\nC450_=_C600 ,C450_=_C630 ,C450_=_C632 ,C450_=_C688 ,C450_=_C689 ,C450_=_C700 ,\nC450_=_C707 ,C450_=_C715 ,C450_=_C740 ,C450_=_C745 ,C450_=_C751 ,C450_=_C762 ,\nC450_=_C806 ,C450_=_C811 ,C450_=_C813 ,C450_=_C818 ,C450_=_C831 ,C450_=_C834 ,\nC450_=_C838 ,C450_=_C841 ,C450_=_C860 ,C450_=_C867 ,C450_=_C882 ,C450_=_C883 ,\nC450_=_C891 ,C450_=_C894 ,C450_=_C908 ,C450_=_C910 ,C450_=_C917 ,C450_=_C931 ,\nC450_=_C934 ,C454_=_C534 ,C454_=_C589 ,C454_=_C592 ,C454_=_C600 ,C454_=_C603 ,\nC454_=_C614 ,C454_=_C625 ,C454_=_C636 ,C454_=_C674 ,C454_=_C687 ,C454_=_C724 ,\nC454_=_C741 ,C454_=_C742 ,C454_=_C744 ,C454_=_C748 ,C454_=_C758 ,C454_=_C764 ,\nC454_=_C778 ,C454_=_C783 ,C454_=_C797 ,C454_=_C798 ,C454_=_C802 ,C454_=_C807 ,\nC454_=_C818 ,C454_=_C828 ,C454_=_C841 ,C454_=_C849 ,C454_=_C855 ,C454_=_C866 ,\nC454_=_C890 ,C454_=_C893 ,C454_=_C895 ,C454_=_C901 ,C454_=_C920 ,C454_=_C936 ,\nC454_=_C947 ,C461_=_C467 ,C461_=_C473 ,C461_=_C514 ,C461_=_C517 ,C461_=_C520 ,\nC461_=_C600 ,C461_=_C612 ,C461_=_C630 ,C461_=_C632 ,C461_=_C647 ,C461_=_C688 ,\nC461_=_C715 ,C461_=_C751 ,C461_=_C758 ,C461_=_C762 ,C461_=_C803 ,C461_=_C813 ,\nC461_=_C834 ,C461_=_C860 ,C461_=_C872 ,C461_=_C901 ,C461_=_C908 ,C461_=_C910 ,\nC461_=_C934 ,C467_=_C517 ,C467_=_C520 ,C467_=_C612 ,C467_=_C688 ,C467_=_C734 ,\nC467_=_C738 ,C467_=_C744 ,C467_=_C750 ,C467_=_C759 ,C467_=_C762 ,C467_=_C797 ,\nC467_=_C803 ,C467_=_C817 ,C467_=_C848 ,C467_=_C849 ,C467_=_C862 ,C467_=_C872 ,\nC467_=_C882 ,C467_=_C890 ,C467_=_C891 ,C467_=_C901 ,C467_=_C920 ,C467_=_C924 ,\nC467_=_C931 ,C467_=_C932 ,C467_=_C936 ,C467_=_C945 ,C467_=_C947 ,C473_=_C475 ,\nC473_=_C483 ,C473_=_C493 ,C473_=_C514 ,C473_=_C520 ,C473_=_C551 ,C473_=_C554 ,\nC473_=_C576 ,C473_=_C589 ,C473_=_C595 ,C473_=_C600 ,C473_=_C614 ,C473_=_C630 ,\nC473_=_C632 ,C473_=_C636 ,C473_=_C687 ,C473_=_C688 ,C473_=_C689 ,C473_=_C707 ,\nC473_=_C715 ,C473_=_C740 ,C473_=_C743 ,C473_=_C751 ,C473_=_C762 ,C473_=_C764 ,\nC473_=_C806 ,C473_=_C811 ,C473_=_C818 ,C473_=_C823 ,C473_=_C831 ,C473_=_C834 ,\nC473_=_C841 ,C473_=_C850 ,C473_=_C855 ,C473_=_C860 ,C473_=_C882 ,C473_=_C883 ,\nC473_=_C901 ,C473_=_C908 ,C473_=_C910 ,C473_=_C912 ,C473_=_C917 ,C473_=_C920 ,\nC473_=_C931 ,C473_=_C934 ,C475_=_C483 ,C475_=_C493 ,C475_=_C517 ,C475_=_C520 ,\nC475_=_C527 ,C475_=_C551 ,C475_=_C554 ,C475_=_C576 ,C475_=_C589 ,C475_=_C595 ,\nC475_=_C607 ,C475_=_C632 ,C475_=_C689 ,C475_=_C707 ,C475_=_C740 ,C475_=_C744 ,\nC475_=_C750 ,C475_=_C758 ,C475_=_C779 ,C475_=_C806 ,C475_=_C811 ,C475_=_C816 ,\nC475_=_C818 ,C475_=_C831 ,C475_=_C834 ,C475_=_C837 ,C475_=_C841 ,C475_=_C882 ,\nC475_=_C883 ,C475_=_C891 ,C475_=_C910 ,C475_=_C914 ,C475_=_C917 ,C475_=_C931 ,\nC475_=_C934 ,C483_=_C493 ,C483_=_C514 ,C483_=_C520 ,C483_=_C551 ,C483_=_C554 ,\nC483_=_C576 ,C483_=_C589 ,C483_=_C595 ,C483_=_C632 ,C483_=_C689 ,C483_=_C707 ,\nC483_=_C740 ,C483_=_C748 ,C483_=_C759 ,C483_=_C778 ,C483_=_C779 ,C483_=_C798 ,\nC483_=_C806 ,C483_=_C811 ,C483_=_C818 ,C483_=_C831 ,C483_=_C834 ,C483_=_C837 ,\nC483_=_C841 ,C483_=_C866 ,C483_=_C882 ,C483_=_C883 ,C483_=_C910 ,C483_=_C917 ,\nC483_=_C931 ,C483_=_C934 ,C488_=_C490 ,C488_=_C588 ,C488_=_C589 ,C488_=_C654 ,\nC488_=_C728 ,C488_=_C734 ,C488_=_C743 ,C488_=_C759 ,C488_=_C778 ,C488_=_C788 ,\nC488_=_C797 ,C488_=_C806 ,C488_=_C813 ,C488_=_C816 ,C488_=_C828 ,C488_=_C832 ,\nC488_=_C833 ,C488_=_C838 ,C488_=_C850 ,C488_=_C872 ,C488_=_C893 ,C488_=_C894 ,\nC488_=_C910 ,C488_=_C913 ,C488_=_C923 ,C488_=_C936 ,C488_=_C947 ,C490_=_C588 ,\nC490_=_C707 ,C490_=_C716 ,C490_=_C728 ,C490_=_C734 ,C490_=_C743 ,C490_=_C745 ,\nC490_=_C759 ,C490_=_C783 ,C490_=_C797 ,C490_=_C806 ,C490_=_C813 ,C490_=_C816 ,\nC490_=_C823 ,C490_=_C828 ,C490_=_C848 ,C490_=_C855 ,C490_=_C860 ,C490_=_C867 ,\nC490_=_C872 ,C490_=_C873 ,C490_=_C893 ,C490_=_C908 ,C490_=_C912 ,C490_=_C913 ,\nC490_=_C923 ,C490_=_C931 ,C493_=_C520 ,C493_=_C551 ,C493_=_C554 ,C493_=_C562 ,\nC493_=_C576 ,C493_=_C584 ,C493_=_C589 ,C493_=_C595 ,C493_=_C600 ,C493_=_C632 ,\nC493_=_C689 ,C493_=_C707 ,C493_=_C724 ,C493_=_C740 ,C493_=_C788 ,C493_=_C806 ,\nC493_=_C811 ,C493_=_C818 ,C493_=_C831 ,C493_=_C834 ,C493_=_C841 ,C493_=_C849 ,\nC493_=_C862 ,C493_=_C866 ,C493_=_C867 ,C493_=_C873 ,C493_=_C882 ,C493_=_C883 ,\nC493_=_C890 ,C493_=_C910 ,C493_=_C913 ,C493_=_C914 ,C493_=_C917 ,C493_=_C931 ,\nC493_=_C934 ,C514_=_C517 ,C514_=_C600 ,C514_=_C630 ,C514_=_C674 ,C514_=_C688 ,\nC514_=_C694 ,C514_=_C715 ,C514_=_C748 ,C514_=_C751 ,C514_=_C762 ,C514_=_C798 ,\nC514_=_C802 ,C514_=_C804 ,C514_=_C816 ,C514_=_C817 ,C514_=_C825 ,C514_=_C831 ,\nC514_=_C834 ,C514_=_C837 ,C514_=_C850 ,C514_=_C860 ,C514_=_C882 ,C514_=_C883 ,\nC514_=_C894 ,C514_=_C908 ,C514_=_C931 ,C514_=_C934 ,C514_=_C945 ,C517_=_C520 ,\nC517_=_C527 ,C517_=_C569 ,C517_=_C577 ,C517_=_C607 ,C517_=_C625 ,C517_=_C674 ,\nC517_=_C688 ,C517_=_C700 ,C517_=_C724 ,C517_=_C740 ,C517_=_C742 ,C517_=_C744 ,\nC517_=_C788 ,C517_=_C803 ,C517_=_C807 ,C517_=_C811 ,C517_=_C817 ,C517_=_C837 ,\nC517_=_C841 ,C517_=_C872 ,C517_=_C880 ,C517_=_C882 ,C517_=_C883 ,C517_=_C894 ,\nC517_=_C901 ,C517_=_C914 ,C517_=_C932 ,C517_=_C936 ,C517_=_C937 ,C520_=_C551 ,\nC520_=_C554 ,C520_=_C576 ,C520_=_C577 ,C520_=_C589 ,C520_=_C595 ,C520_=_C632 ,\nC520_=_C688 ,C520_=_C689 ,C520_=_C700 ,C520_=_C707 ,C520_=_C734 ,C520_=_C740 ,\nC520_=_C803 ,C520_=_C806 ,C520_=_C811 ,C520_=_C818 ,C520_=_C825 ,C520_=_C831 ,\nC520_=_C834 ,C520_=_C841 ,C520_=_C872 ,C520_=_C882 ,C520_=_C883 ,C520_=_C901 ,\nC520_=_C910 ,C520_=_C912 ,C520_=_C917 ,C520_=_C931 ,C520_=_C932 ,C520_=_C934 ,\nC527_=_C569 ,C527_=_C577 ,C527_=_C607 ,C527_=_C625 ,C527_=_C674 ,C527_=_C700 ,\nC527_=_C707 ,C527_=_C724 ,C527_=_C740 ,C527_=_C742 ,C527_=_C743 ,C527_=_C788 ,\nC527_=_C803 ,C527_=_C804 ,C527_=_C807 ,C527_=_C811 ,C527_=_C837 ,C527_=_C838 ,\nC527_=_C841 ,C527_=_C872 ,C527_=_C880 ,C527_=_C894 ,C527_=_C908 ,C527_=_C914 ,\nC527_=_C917 ,C527_=_C923 ,C527_=_C932 ,C527_=_C936 ,C527_=_C937 ,C527_=_C945 ,\nC534_=_C592 ,C534_=_C600 ,C534_=_C603 ,C534_=_C614 ,C534_=_C636 ,C534_=_C647 ,\nC534_=_C687 ,C534_=_C694 ,C534_=_C716 ,C534_=_C742 ,C534_=_C744 ,C534_=_C748 ,\nC534_=_C750</w:t>
      </w:r>
    </w:p>
    <w:p>
      <w:pPr>
        <w:pStyle w:val="PreformattedText"/>
        <w:bidi w:val="0"/>
        <w:spacing w:before="0" w:after="0"/>
        <w:jc w:val="left"/>
        <w:rPr/>
      </w:pPr>
      <w:r>
        <w:rPr/>
        <w:t xml:space="preserve"> </w:t>
      </w:r>
      <w:r>
        <w:rPr/>
        <w:t>,C534_=_C758 ,C534_=_C762 ,C534_=_C764 ,C534_=_C778 ,C534_=_C783 ,\nC534_=_C798 ,C534_=_C802 ,C534_=_C823 ,C534_=_C828 ,C534_=_C832 ,C534_=_C849 ,\nC534_=_C850 ,C534_=_C855 ,C534_=_C860 ,C534_=_C866 ,C534_=_C874 ,C534_=_C893 ,\nC534_=_C895 ,C534_=_C901 ,C534_=_C908 ,C534_=_C913 ,C534_=_C932 ,C534_=_C939 ,\nC534_=_C945 ,C551_=_C554 ,C551_=_C576 ,C551_=_C589 ,C551_=_C595 ,C551_=_C612 ,\nC551_=_C632 ,C551_=_C689 ,C551_=_C698 ,C551_=_C707 ,C551_=_C734 ,C551_=_C738 ,\nC551_=_C740 ,C551_=_C750 ,C551_=_C806 ,C551_=_C811 ,C551_=_C813 ,C551_=_C816 ,\nC551_=_C818 ,C551_=_C831 ,C551_=_C833 ,C551_=_C834 ,C551_=_C841 ,C551_=_C867 ,\nC551_=_C880 ,C551_=_C882 ,C551_=_C883 ,C551_=_C891 ,C551_=_C910 ,C551_=_C917 ,\nC551_=_C931 ,C551_=_C934 ,C551_=_C947 ,C554_=_C576 ,C554_=_C577 ,C554_=_C589 ,\nC554_=_C595 ,C554_=_C612 ,C554_=_C614 ,C554_=_C632 ,C554_=_C689 ,C554_=_C707 ,\nC554_=_C738 ,C554_=_C740 ,C554_=_C745 ,C554_=_C806 ,C554_=_C811 ,C554_=_C818 ,\nC554_=_C831 ,C554_=_C834 ,C554_=_C841 ,C554_=_C850 ,C554_=_C855 ,C554_=_C882 ,\nC554_=_C883 ,C554_=_C891 ,C554_=_C910 ,C554_=_C912 ,C554_=_C917 ,C554_=_C920 ,\nC554_=_C931 ,C554_=_C934 ,C562_=_C584 ,C562_=_C600 ,C562_=_C602 ,C562_=_C647 ,\nC562_=_C654 ,C562_=_C698 ,C562_=_C715 ,C562_=_C716 ,C562_=_C741 ,C562_=_C748 ,\nC562_=_C751 ,C562_=_C779 ,C562_=_C803 ,C562_=_C804 ,C562_=_C806 ,C562_=_C807 ,\nC562_=_C816 ,C562_=_C817 ,C562_=_C825 ,C562_=_C828 ,C562_=_C833 ,C562_=_C834 ,\nC562_=_C848 ,C562_=_C855 ,C562_=_C866 ,C562_=_C867 ,C562_=_C874 ,C562_=_C890 ,\nC562_=_C895 ,C562_=_C914 ,C569_=_C577 ,C569_=_C607 ,C569_=_C625 ,C569_=_C674 ,\nC569_=_C694 ,C569_=_C700 ,C569_=_C724 ,C569_=_C728 ,C569_=_C736 ,C569_=_C738 ,\nC569_=_C742 ,C569_=_C778 ,C569_=_C783 ,C569_=_C788 ,C569_=_C803 ,C569_=_C804 ,\nC569_=_C807 ,C569_=_C813 ,C569_=_C825 ,C569_=_C832 ,C569_=_C837 ,C569_=_C880 ,\nC569_=_C882 ,C569_=_C890 ,C569_=_C893 ,C569_=_C894 ,C569_=_C908 ,C569_=_C914 ,\nC569_=_C917 ,C569_=_C924 ,C569_=_C932 ,C569_=_C936 ,C569_=_C937 ,C576_=_C589 ,\nC576_=_C595 ,C576_=_C632 ,C576_=_C636 ,C576_=_C689 ,C576_=_C707 ,C576_=_C736 ,\nC576_=_C740 ,C576_=_C744 ,C576_=_C758 ,C576_=_C803 ,C576_=_C806 ,C576_=_C811 ,\nC576_=_C816 ,C576_=_C818 ,C576_=_C828 ,C576_=_C831 ,C576_=_C834 ,C576_=_C837 ,\nC576_=_C841 ,C576_=_C873 ,C576_=_C882 ,C576_=_C883 ,C576_=_C891 ,C576_=_C910 ,\nC576_=_C917 ,C576_=_C923 ,C576_=_C931 ,C576_=_C934 ,C577_=_C607 ,C577_=_C625 ,\nC577_=_C674 ,C577_=_C700 ,C577_=_C724 ,C577_=_C742 ,C577_=_C745 ,C577_=_C748 ,\nC577_=_C783 ,C577_=_C788 ,C577_=_C803 ,C577_=_C807 ,C577_=_C831 ,C577_=_C837 ,\nC577_=_C880 ,C577_=_C893 ,C577_=_C894 ,C577_=_C912 ,C577_=_C914 ,C577_=_C917 ,\nC577_=_C932 ,C577_=_C936 ,C577_=_C937 ,C577_=_C947 ,C584_=_C600 ,C584_=_C602 ,\nC584_=_C647 ,C584_=_C654 ,C584_=_C688 ,C584_=_C698 ,C584_=_C716 ,C584_=_C741 ,\nC584_=_C748 ,C584_=_C751 ,C584_=_C762 ,C584_=_C779 ,C584_=_C804 ,C584_=_C806 ,\nC584_=_C817 ,C584_=_C825 ,C584_=_C833 ,C584_=_C834 ,C584_=_C848 ,C584_=_C866 ,\nC584_=_C867 ,C584_=_C874 ,C584_=_C890 ,C584_=_C893 ,C584_=_C895 ,C584_=_C908 ,\nC584_=_C914 ,C584_=_C932 ,C588_=_C589 ,C588_=_C602 ,C588_=_C607 ,C588_=_C614 ,\nC588_=_C728 ,C588_=_C734 ,C588_=_C743 ,C588_=_C750 ,C588_=_C759 ,C588_=_C783 ,\nC588_=_C788 ,C588_=_C797 ,C588_=_C802 ,C588_=_C803 ,C588_=_C806 ,C588_=_C813 ,\nC588_=_C816 ,C588_=_C818 ,C588_=_C828 ,C588_=_C833 ,C588_=_C862 ,C588_=_C872 ,\nC588_=_C893 ,C588_=_C894 ,C588_=_C913 ,C588_=_C914 ,C588_=_C923 ,C588_=_C931 ,\nC588_=_C947 ,C589_=_C595 ,C589_=_C600 ,C589_=_C602 ,C589_=_C632 ,C589_=_C674 ,\nC589_=_C689 ,C589_=_C707 ,C589_=_C740 ,C589_=_C741 ,C589_=_C788 ,C589_=_C797 ,\nC589_=_C806 ,C589_=_C807 ,C589_=_C811 ,C589_=_C818 ,C589_=_C831 ,C589_=_C833 ,\nC589_=_C834 ,C589_=_C841 ,C589_=_C855 ,C589_=_C882 ,C589_=_C883 ,C589_=_C894 ,\nC589_=_C895 ,C589_=_C910 ,C589_=_C917 ,C589_=_C931 ,C589_=_C934 ,C589_=_C947 ,\nC592_=_C600 ,C592_=_C602 ,C592_=_C603 ,C592_=_C605 ,C592_=_C614 ,C592_=_C636 ,\nC592_=_C654 ,C592_=_C687 ,C592_=_C694 ,C592_=_C698 ,C592_=_C742 ,C592_=_C744 ,\nC592_=_C748 ,C592_=_C758 ,C592_=_C764 ,C592_=_C778 ,C592_=_C783 ,C592_=_C798 ,\nC592_=_C802 ,C592_=_C828 ,C592_=_C838 ,C592_=_C849 ,C592_=_C855 ,C592_=_C866 ,\nC592_=_C883 ,C592_=_C893 ,C592_=_C895 ,C592_=_C901 ,C592_=_C910 ,C592_=_C934 ,\nC595_=_C605 ,C595_=_C630 ,C595_=_C632 ,C595_=_C636 ,C595_=_C687 ,C595_=_C689 ,\nC595_=_C707 ,C595_=_C715 ,C595_=_C724 ,C595_=_C740 ,C595_=_C806 ,C595_=_C811 ,\nC595_=_C818 ,C595_=_C831 ,C595_=_C834 ,C595_=_C837 ,C595_=_C838 ,C595_=_C841 ,\nC595_=_C860 ,C595_=_C882 ,C595_=_C883 ,C595_=_C895 ,C595_=_C910 ,C595_=_C914 ,\nC595_=_C917 ,C595_=_C924 ,C595_=_C931 ,C595_=_C934 ,C595_=_C937 ,C595_=_C945 ,\nC600_=_C603 ,C600_=_C614 ,C600_=_C630 ,C600_=_C636 ,C600_=_C674 ,C600_=_C687 ,\nC600_=_C688 ,C600_=_C700 ,C600_=_C715 ,C600_=_C742 ,C600_=_C744 ,C600_=_C748 ,\nC600_=_C751 ,C600_=_C758 ,C600_=_C759 ,C600_=_C762 ,C600_=_C764 ,C600_=_C778 ,\nC600_=_C783 ,C600_=_C798 ,C600_=_C802 ,C600_=_C818 ,C600_=_C828 ,C600_=_C834 ,\nC600_=_C841 ,C600_=_C849 ,C600_=_C855 ,C600_=_C860 ,C600_=_C866 ,C600_=_C890 ,\nC600_=_C893 ,C600_=_C895 ,C600_=_C901 ,C600_=_C908 ,C600_=_C914 ,C600_=_C934 ,\nC600_=_C937 ,C602_=_C647 ,C602_=_C654 ,C602_=_C698 ,C602_=_C716 ,C602_=_C741 ,\nC602_=_C751 ,C602_=_C779 ,C602_=_C804 ,C602_=_C806 ,C602_=_C811 ,C602_=_C817 ,\nC602_=_C825 ,C602_=_C833 ,C602_=_C848 ,C602_=_C862 ,C602_=_C866 ,C602_=_C867 ,\nC602_=_C874 ,C602_=_C895 ,C602_=_C931 ,C602_=_C934 ,C603_=_C605 ,C603_=_C614 ,\nC603_=_C636 ,C603_=_C687 ,C603_=_C694 ,C603_=_C736 ,C603_=_C741 ,C603_=_C742 ,\nC603_=_C744 ,C603_=_C745 ,C603_=_C748 ,C603_=_C758 ,C603_=_C764 ,C603_=_C778 ,\nC603_=_C779 ,C603_=_C783 ,C603_=_C798 ,C603_=_C802 ,C603_=_C823 ,C603_=_C825 ,\nC603_=_C828 ,C603_=_C832 ,C603_=_C833 ,C603_=_C838 ,C603_=_C849 ,C603_=_C850 ,\nC603_=_C855 ,C603_=_C860 ,C603_=_C862 ,C603_=_C866 ,C603_=_C867 ,C603_=_C873 ,\nC603_=_C893 ,C603_=_C895 ,C603_=_C901 ,C603_=_C912 ,C603_=_C913 ,C603_=_C924 ,\nC603_=_C937 ,C603_=_C939 ,C603_=_C945 ,C605_=_C625 ,C605_=_C630 ,C605_=_C636 ,\nC605_=_C687 ,C605_=_C689 ,C605_=_C694 ,C605_=_C707 ,C605_=_C736 ,C605_=_C740 ,\nC605_=_C742 ,C605_=_C745 ,C605_=_C798 ,C605_=_C823 ,C605_=_C832 ,C605_=_C838 ,\nC605_=_C850 ,C605_=_C862 ,C605_=_C866 ,C605_=_C873 ,C605_=_C895 ,C605_=_C901 ,\nC605_=_C910 ,C605_=_C912 ,C605_=_C917 ,C605_=_C924 ,C605_=_C939 ,C607_=_C625 ,\nC607_=_C674 ,C607_=_C700 ,C607_=_C724 ,C607_=_C738 ,C607_=_C742 ,C607_=_C748 ,\nC607_=_C750 ,C607_=_C779 ,C607_=_C783 ,C607_=_C788 ,C607_=_C802 ,C607_=_C803 ,\nC607_=_C807 ,C607_=_C818 ,C607_=_C837 ,C607_=_C880 ,C607_=_C882 ,C607_=_C894 ,\nC607_=_C913 ,C607_=_C914 ,C607_=_C931 ,C607_=_C932 ,C607_=_C936 ,C607_=_C937 ,\nC607_=_C947 ,C612_=_C647 ,C612_=_C734 ,C612_=_C738 ,C612_=_C750 ,C612_=_C758 ,\nC612_=_C797 ,C612_=_C802 ,C612_=_C807 ,C612_=_C813 ,C612_=_C816 ,C612_=_C818 ,\nC612_=_C841 ,C612_=_C848 ,C612_=_C883 ,C612_=_C890 ,C612_=_C891 ,C612_=_C901 ,\nC612_=_C910 ,C612_=_C920 ,C612_=_C924 ,C612_=_C945 ,C612_=_C947 ,C614_=_C636 ,\nC614_=_C687 ,C614_=_C736 ,C614_=_C742 ,C614_=_C744 ,C614_=_C748 ,C614_=_C758 ,\nC614_=_C764 ,C614_=_C778 ,C614_=_C783 ,C614_=_C798 ,C614_=_C802 ,C614_=_C828 ,\nC614_=_C831 ,C614_=_C841 ,C614_=_C849 ,C614_=_C855 ,C614_=_C866 ,C614_=_C872 ,\nC614_=_C893 ,C614_=_C894 ,C614_=_C895 ,C614_=_C901 ,C614_=_C912 ,C614_=_C920 ,\nC614_=_C923 ,C614_=_C924 ,C614_=_C947 ,C625_=_C674 ,C625_=_C688 ,C625_=_C689 ,\nC625_=_C700 ,C625_=_C724 ,C625_=_C742 ,C625_=_C748 ,C625_=_C788 ,C625_=_C803 ,\nC625_=_C806 ,C625_=_C807 ,C625_=_C837 ,C625_=_C874 ,C625_=_C880 ,C625_=_C894 ,\nC625_=_C901 ,C625_=_C914 ,C625_=_C923 ,C625_=_C932 ,C625_=_C936 ,C625_=_C937 ,\nC630_=_C636 ,C630_=_C687 ,C630_=_C688 ,C630_=_C689 ,C630_=_C707 ,C630_=_C715 ,\nC630_=_C728 ,C630_=_C740 ,C630_=_C750 ,C630_=_C751 ,C630_=_C762 ,C630_=_C802 ,\nC630_=_C817 ,C630_=_C834 ,C630_=_C860 ,C630_=_C882 ,C630_=_C901 ,C630_=_C908 ,\nC630_=_C910 ,C630_=_C934 ,C632_=_C689 ,C632_=_C707 ,C632_=_C740 ,C632_=_C742 ,\nC632_=_C758 ,C632_=_C802 ,C632_=_C806 ,C632_=_C811 ,C632_=_C817 ,C632_=_C818 ,\nC632_=_C828 ,C632_=_C831 ,C632_=_C834 ,C632_=_C841 ,C632_=_C849 ,C632_=_C855 ,\nC632_=_C867 ,C632_=_C873 ,C632_=_C882 ,C632_=_C883 ,C632_=_C908 ,C632_=_C910 ,\nC632_=_C912 ,C632_=_C914 ,C632_=_C917 ,C632_=_C931 ,C632_=_C934 ,C636_=_C654 ,\nC636_=_C687 ,C636_=_C707 ,C636_=_C740 ,C636_=_C742 ,C636_=_C744 ,C636_=_C748 ,\nC636_=_C758 ,C636_=_C764 ,C636_=_C778 ,C636_=_C783 ,C636_=_C798 ,C636_=_C802 ,\nC636_=_C828 ,C636_=_C849 ,C636_=_C850 ,C636_=_C855 ,C636_=_C866 ,C636_=_C893 ,\nC636_=_C895 ,C636_=_C901 ,C636_=_C910 ,C636_=_C923 ,C636_=_C932 ,C647_=_C654 ,\nC647_=_C698 ,C647_=_C716 ,C647_=_C741 ,C647_=_C743 ,C647_=_C750 ,C647_=_C751 ,\nC647_=_C759 ,C647_=_C779 ,C647_=_C804 ,C647_=_C806 ,C647_=_C813 ,C647_=_C817 ,\nC647_=_C823 ,C647_=_C825 ,C647_=_C832 ,C647_=_C833 ,C647_=_C834 ,C647_=_C848 ,\nC647_=_C855 ,C647_=_C867 ,C647_=_C874 ,C647_=_C880 ,C647_=_C895 ,C647_=_C901 ,\nC647_=_C910 ,C647_=_C912 ,C647_=_C917 ,C647_=_C923 ,C647_=_C932 ,C647_=_C939 ,\nC647_=_C945 ,C654_=_C694 ,C654_=_C698 ,C654_=_C700 ,C654_=_C716 ,C654_=_C741 ,\nC654_=_C751 ,C654_=_C764 ,C654_=_C779 ,C654_=_C804 ,C654_=_C806 ,C654_=_C817 ,\nC654_=_C825 ,C654_=_C833 ,C654_=_C838 ,C654_=_C848 ,C654_=_C850 ,C654_=_C867 ,\nC654_=_C874 ,C654_=_C891 ,C654_=_C895 ,C654_=_C910 ,C654_=_C914 ,C654_=_C932 ,\nC674_=_C700 ,C674_=_C724 ,C674_=_C742 ,C674_=_C764 ,C674_=_C788 ,C674_=_C803 ,\nC674_=_C804 ,C674_=_C806 ,C674_=_C807 ,C674_=_C818 ,C674_=_C823 ,C674_=_C825 ,\nC674_=_C831 ,C674_=_C833 ,C674_=_C837 ,C674_=_C841 ,C674_=_C848 ,C674_=_C850 ,\nC674_=_C880 ,C674_=_C891 ,C674_=_C894 ,C674_=_C910 ,C674_=_C912 ,C674_=_C914 ,\nC674_=_C932 ,C674_=_C936 ,C674_=_C937 ,C674_=_C939 ,C674_=_C945 ,C687_=_C707 ,\nC687_=_C740 ,C687_=_C742 ,C687_=_C743 ,C687_=_C744 ,C687_=_C748 ,C687_=_C751 ,\nC687_=_C758 ,C687_=_C762 ,C687_=_C764 ,C687_=_C778 ,C687_=_C783 ,C687_=_C797 ,\nC687_=_C798 ,C687_=_C802 ,C687_=_C823 ,C687_=_C828 ,C687_=_C834 ,C687_=_C849</w:t>
      </w:r>
    </w:p>
    <w:p>
      <w:pPr>
        <w:pStyle w:val="PreformattedText"/>
        <w:bidi w:val="0"/>
        <w:spacing w:before="0" w:after="0"/>
        <w:jc w:val="left"/>
        <w:rPr/>
      </w:pPr>
      <w:r>
        <w:rPr/>
        <w:t xml:space="preserve"> </w:t>
      </w:r>
      <w:r>
        <w:rPr/>
        <w:t>,\nC687_=_C855 ,C687_=_C866 ,C687_=_C874 ,C687_=_C883 ,C687_=_C890 ,C687_=_C893 ,\nC687_=_C895 ,C687_=_C901 ,C687_=_C910 ,C688_=_C689 ,C688_=_C715 ,C688_=_C734 ,\nC688_=_C745 ,C688_=_C748 ,C688_=_C751 ,C688_=_C762 ,C688_=_C803 ,C688_=_C806 ,\nC688_=_C816 ,C688_=_C825 ,C688_=_C834 ,C688_=_C860 ,C688_=_C872 ,C688_=_C874 ,\nC688_=_C894 ,C688_=_C901 ,C688_=_C908 ,C688_=_C913 ,C688_=_C932 ,C688_=_C934 ,\nC689_=_C698 ,C689_=_C707 ,C689_=_C728 ,C689_=_C736 ,C689_=_C740 ,C689_=_C764 ,\nC689_=_C806 ,C689_=_C811 ,C689_=_C813 ,C689_=_C817 ,C689_=_C818 ,C689_=_C831 ,\nC689_=_C834 ,C689_=_C841 ,C689_=_C849 ,C689_=_C867 ,C689_=_C873 ,C689_=_C874 ,\nC689_=_C882 ,C689_=_C883 ,C689_=_C901 ,C689_=_C910 ,C689_=_C917 ,C689_=_C924 ,\nC689_=_C931 ,C689_=_C934 ,C694_=_C698 ,C694_=_C707 ,C694_=_C715 ,C694_=_C736 ,\nC694_=_C742 ,C694_=_C745 ,C694_=_C759 ,C694_=_C778 ,C694_=_C798 ,C694_=_C802 ,\nC694_=_C804 ,C694_=_C813 ,C694_=_C816 ,C694_=_C823 ,C694_=_C832 ,C694_=_C837 ,\nC694_=_C838 ,C694_=_C850 ,C694_=_C862 ,C694_=_C873 ,C694_=_C874 ,C694_=_C893 ,\nC694_=_C895 ,C694_=_C908 ,C694_=_C912 ,C694_=_C931 ,C694_=_C932 ,C694_=_C939 ,\nC698_=_C716 ,C698_=_C734 ,C698_=_C736 ,C698_=_C741 ,C698_=_C748 ,C698_=_C751 ,\nC698_=_C764 ,C698_=_C779 ,C698_=_C788 ,C698_=_C797 ,C698_=_C804 ,C698_=_C806 ,\nC698_=_C811 ,C698_=_C813 ,C698_=_C817 ,C698_=_C825 ,C698_=_C833 ,C698_=_C838 ,\nC698_=_C848 ,C698_=_C867 ,C698_=_C874 ,C698_=_C880 ,C698_=_C895 ,C698_=_C934 ,\nC698_=_C939 ,C700_=_C724 ,C700_=_C738 ,C700_=_C742 ,C700_=_C759 ,C700_=_C764 ,\nC700_=_C788 ,C700_=_C803 ,C700_=_C807 ,C700_=_C825 ,C700_=_C831 ,C700_=_C837 ,\nC700_=_C866 ,C700_=_C867 ,C700_=_C880 ,C700_=_C890 ,C700_=_C894 ,C700_=_C912 ,\nC700_=_C914 ,C700_=_C932 ,C700_=_C936 ,C700_=_C937 ,C707_=_C740 ,C707_=_C743 ,\nC707_=_C759 ,C707_=_C806 ,C707_=_C811 ,C707_=_C818 ,C707_=_C823 ,C707_=_C831 ,\nC707_=_C834 ,C707_=_C838 ,C707_=_C841 ,C707_=_C872 ,C707_=_C874 ,C707_=_C880 ,\nC707_=_C882 ,C707_=_C883 ,C707_=_C910 ,C707_=_C917 ,C707_=_C923 ,C707_=_C931 ,\nC707_=_C934 ,C715_=_C716 ,C715_=_C751 ,C715_=_C762 ,C715_=_C802 ,C715_=_C816 ,\nC715_=_C834 ,C715_=_C837 ,C715_=_C838 ,C715_=_C850 ,C715_=_C860 ,C715_=_C872 ,\nC715_=_C893 ,C715_=_C895 ,C715_=_C908 ,C715_=_C917 ,C715_=_C931 ,C715_=_C934 ,\nC715_=_C945 ,C716_=_C741 ,C716_=_C745 ,C716_=_C751 ,C716_=_C762 ,C716_=_C779 ,\nC716_=_C783 ,C716_=_C803 ,C716_=_C804 ,C716_=_C806 ,C716_=_C817 ,C716_=_C825 ,\nC716_=_C833 ,C716_=_C848 ,C716_=_C849 ,C716_=_C850 ,C716_=_C867 ,C716_=_C873 ,\nC716_=_C874 ,C716_=_C895 ,C716_=_C908 ,C716_=_C920 ,C716_=_C924 ,C716_=_C936 ,\nC716_=_C939 ,C724_=_C742 ,C724_=_C788 ,C724_=_C803 ,C724_=_C807 ,C724_=_C837 ,\nC724_=_C841 ,C724_=_C880 ,C724_=_C883 ,C724_=_C890 ,C724_=_C894 ,C724_=_C914 ,\nC724_=_C920 ,C724_=_C932 ,C724_=_C936 ,C724_=_C937 ,C728_=_C734 ,C728_=_C736 ,\nC728_=_C741 ,C728_=_C743 ,C728_=_C759 ,C728_=_C797 ,C728_=_C806 ,C728_=_C807 ,\nC728_=_C813 ,C728_=_C816 ,C728_=_C823 ,C728_=_C828 ,C728_=_C841 ,C728_=_C849 ,\nC728_=_C872 ,C728_=_C882 ,C728_=_C893 ,C728_=_C913 ,C728_=_C917 ,C728_=_C923 ,\nC728_=_C936 ,C728_=_C937 ,C728_=_C945 ,C728_=_C947 ,C734_=_C743 ,C734_=_C758 ,\nC734_=_C759 ,C734_=_C797 ,C734_=_C802 ,C734_=_C806 ,C734_=_C807 ,C734_=_C813 ,\nC734_=_C816 ,C734_=_C817 ,C734_=_C818 ,C734_=_C825 ,C734_=_C828 ,C734_=_C848 ,\nC734_=_C862 ,C734_=_C867 ,C734_=_C872 ,C734_=_C880 ,C734_=_C882 ,C734_=_C893 ,\nC734_=_C913 ,C734_=_C920 ,C734_=_C923 ,C734_=_C932 ,C736_=_C742 ,C736_=_C745 ,\nC736_=_C764 ,C736_=_C798 ,C736_=_C811 ,C736_=_C813 ,C736_=_C817 ,C736_=_C818 ,\nC736_=_C823 ,C736_=_C831 ,C736_=_C832 ,C736_=_C837 ,C736_=_C838 ,C736_=_C850 ,\nC736_=_C862 ,C736_=_C873 ,C736_=_C890 ,C736_=_C894 ,C736_=_C895 ,C736_=_C912 ,\nC736_=_C917 ,C736_=_C936 ,C736_=_C939 ,C736_=_C947 ,C738_=_C750 ,C738_=_C797 ,\nC738_=_C825 ,C738_=_C841 ,C738_=_C882 ,C738_=_C883 ,C738_=_C890 ,C738_=_C891 ,\nC738_=_C901 ,C738_=_C910 ,C738_=_C920 ,C738_=_C923 ,C738_=_C924 ,C738_=_C932 ,\nC738_=_C939 ,C738_=_C945 ,C738_=_C947 ,C740_=_C744 ,C740_=_C758 ,C740_=_C806 ,\nC740_=_C811 ,C740_=_C816 ,C740_=_C818 ,C740_=_C831 ,C740_=_C834 ,C740_=_C837 ,\nC740_=_C841 ,C740_=_C882 ,C740_=_C883 ,C740_=_C891 ,C740_=_C910 ,C740_=_C914 ,\nC740_=_C917 ,C740_=_C931 ,C740_=_C934 ,C741_=_C751 ,C741_=_C758 ,C741_=_C779 ,\nC741_=_C797 ,C741_=_C798 ,C741_=_C804 ,C741_=_C806 ,C741_=_C807 ,C741_=_C817 ,\nC741_=_C823 ,C741_=_C825 ,C741_=_C833 ,C741_=_C841 ,C741_=_C848 ,C741_=_C855 ,\nC741_=_C860 ,C741_=_C862 ,C741_=_C867 ,C741_=_C874 ,C741_=_C895 ,C741_=_C913 ,\nC741_=_C923 ,C741_=_C931 ,C741_=_C937 ,C741_=_C947 ,C742_=_C744 ,C742_=_C745 ,\nC742_=_C748 ,C742_=_C758 ,C742_=_C764 ,C742_=_C778 ,C742_=_C783 ,C742_=_C788 ,\nC742_=_C798 ,C742_=_C802 ,C742_=_C803 ,C742_=_C807 ,C742_=_C817 ,C742_=_C823 ,\nC742_=_C828 ,C742_=_C832 ,C742_=_C837 ,C742_=_C838 ,C742_=_C849 ,C742_=_C850 ,\nC742_=_C855 ,C742_=_C860 ,C742_=_C862 ,C742_=_C866 ,C742_=_C873 ,C742_=_C880 ,\nC742_=_C893 ,C742_=_C894 ,C742_=_C895 ,C742_=_C901 ,C742_=_C912 ,C742_=_C914 ,\nC742_=_C924 ,C742_=_C931 ,C742_=_C932 ,C742_=_C936 ,C742_=_C937 ,C742_=_C939 ,\nC743_=_C751 ,C743_=_C759 ,C743_=_C779 ,C743_=_C797 ,C743_=_C804 ,C743_=_C806 ,\nC743_=_C813 ,C743_=_C816 ,C743_=_C823 ,C743_=_C828 ,C743_=_C832 ,C743_=_C834 ,\nC743_=_C838 ,C743_=_C849 ,C743_=_C872 ,C743_=_C880 ,C743_=_C893 ,C743_=_C913 ,\nC743_=_C917 ,C743_=_C923 ,C743_=_C936 ,C743_=_C939 ,C744_=_C748 ,C744_=_C758 ,\nC744_=_C764 ,C744_=_C778 ,C744_=_C783 ,C744_=_C798 ,C744_=_C802 ,C744_=_C816 ,\nC744_=_C828 ,C744_=_C837 ,C744_=_C838 ,C744_=_C849 ,C744_=_C855 ,C744_=_C866 ,\nC744_=_C891 ,C744_=_C893 ,C744_=_C895 ,C744_=_C901 ,C744_=_C908 ,C744_=_C932 ,\nC744_=_C934 ,C744_=_C936 ,C745_=_C797 ,C745_=_C798 ,C745_=_C816 ,C745_=_C823 ,\nC745_=_C832 ,C745_=_C838 ,C745_=_C848 ,C745_=_C850 ,C745_=_C862 ,C745_=_C867 ,\nC745_=_C873 ,C745_=_C880 ,C745_=_C894 ,C745_=_C895 ,C745_=_C912 ,C745_=_C913 ,\nC745_=_C936 ,C745_=_C939 ,C748_=_C758 ,C748_=_C762 ,C748_=_C764 ,C748_=_C778 ,\nC748_=_C783 ,C748_=_C797 ,C748_=_C798 ,C748_=_C802 ,C748_=_C803 ,C748_=_C807 ,\nC748_=_C816 ,C748_=_C828 ,C748_=_C833 ,C748_=_C849 ,C748_=_C855 ,C748_=_C866 ,\nC748_=_C880 ,C748_=_C893 ,C748_=_C895 ,C748_=_C901 ,C750_=_C751 ,C750_=_C779 ,\nC750_=_C783 ,C750_=_C797 ,C750_=_C802 ,C750_=_C803 ,C750_=_C818 ,C750_=_C823 ,\nC750_=_C832 ,C750_=_C833 ,C750_=_C834 ,C750_=_C862 ,C750_=_C890 ,C750_=_C891 ,\nC750_=_C901 ,C750_=_C913 ,C750_=_C914 ,C750_=_C920 ,C750_=_C924 ,C750_=_C931 ,\nC750_=_C939 ,C750_=_C945 ,C750_=_C947 ,C751_=_C762 ,C751_=_C779 ,C751_=_C788 ,\nC751_=_C804 ,C751_=_C806 ,C751_=_C817 ,C751_=_C823 ,C751_=_C825 ,C751_=_C833 ,\nC751_=_C834 ,C751_=_C848 ,C751_=_C860 ,C751_=_C862 ,C751_=_C867 ,C751_=_C874 ,\nC751_=_C895 ,C751_=_C901 ,C751_=_C908 ,C751_=_C934 ,C751_=_C945 ,C758_=_C764 ,\nC758_=_C778 ,C758_=_C783 ,C758_=_C798 ,C758_=_C802 ,C758_=_C811 ,C758_=_C816 ,\nC758_=_C818 ,C758_=_C828 ,C758_=_C832 ,C758_=_C837 ,C758_=_C849 ,C758_=_C855 ,\nC758_=_C862 ,C758_=_C866 ,C758_=_C891 ,C758_=_C893 ,C758_=_C895 ,C758_=_C901 ,\nC758_=_C923 ,C758_=_C931 ,C758_=_C947 ,C759_=_C762 ,C759_=_C797 ,C759_=_C806 ,\nC759_=_C813 ,C759_=_C816 ,C759_=_C828 ,C759_=_C832 ,C759_=_C837 ,C759_=_C838 ,\nC759_=_C848 ,C759_=_C849 ,C759_=_C855 ,C759_=_C866 ,C759_=_C872 ,C759_=_C893 ,\nC759_=_C913 ,C759_=_C923 ,C759_=_C931 ,C759_=_C932 ,C759_=_C937 ,C762_=_C783 ,\nC762_=_C797 ,C762_=_C834 ,C762_=_C837 ,C762_=_C848 ,C762_=_C849 ,C762_=_C850 ,\nC762_=_C860 ,C762_=_C874 ,C762_=_C880 ,C762_=_C890 ,C762_=_C891 ,C762_=_C908 ,\nC762_=_C931 ,C762_=_C932 ,C762_=_C934 ,C764_=_C778 ,C764_=_C783 ,C764_=_C798 ,\nC764_=_C802 ,C764_=_C806 ,C764_=_C813 ,C764_=_C817 ,C764_=_C823 ,C764_=_C828 ,\nC764_=_C831 ,C764_=_C849 ,C764_=_C850 ,C764_=_C855 ,C764_=_C866 ,C764_=_C883 ,\nC764_=_C891 ,C764_=_C893 ,C764_=_C895 ,C764_=_C901 ,C764_=_C910 ,C764_=_C912 ,\nC764_=_C914 ,C764_=_C917 ,C764_=_C939 ,C764_=_C945 ,C778_=_C779 ,C778_=_C783 ,\nC778_=_C798 ,C778_=_C802 ,C778_=_C804 ,C778_=_C813 ,C778_=_C828 ,C778_=_C832 ,\nC778_=_C849 ,C778_=_C855 ,C778_=_C866 ,C778_=_C893 ,C778_=_C895 ,C778_=_C901 ,\nC778_=_C908 ,C778_=_C913 ,C778_=_C936 ,C778_=_C947 ,C779_=_C802 ,C779_=_C804 ,\nC779_=_C806 ,C779_=_C817 ,C779_=_C825 ,C779_=_C833 ,C779_=_C848 ,C779_=_C849 ,\nC779_=_C867 ,C779_=_C873 ,C779_=_C874 ,C779_=_C893 ,C779_=_C895 ,C779_=_C924 ,\nC779_=_C936 ,C779_=_C939 ,C783_=_C798 ,C783_=_C802 ,C783_=_C803 ,C783_=_C813 ,\nC783_=_C818 ,C783_=_C828 ,C783_=_C848 ,C783_=_C849 ,C783_=_C850 ,C783_=_C855 ,\nC783_=_C860 ,C783_=_C866 ,C783_=_C882 ,C783_=_C890 ,C783_=_C893 ,C783_=_C895 ,\nC783_=_C901 ,C783_=_C908 ,C783_=_C912 ,C783_=_C913 ,C783_=_C914 ,C783_=_C917 ,\nC783_=_C924 ,C783_=_C931 ,C783_=_C947 ,C788_=_C803 ,C788_=_C807 ,C788_=_C811 ,\nC788_=_C833 ,C788_=_C837 ,C788_=_C862 ,C788_=_C880 ,C788_=_C894 ,C788_=_C895 ,\nC788_=_C913 ,C788_=_C914 ,C788_=_C923 ,C788_=_C932 ,C788_=_C934 ,C788_=_C936 ,\nC788_=_C937 ,C788_=_C939 ,C788_=_C945 ,C788_=_C947 ,C797_=_C806 ,C797_=_C807 ,\nC797_=_C813 ,C797_=_C816 ,C797_=_C828 ,C797_=_C834 ,C797_=_C855 ,C797_=_C872 ,\nC797_=_C874 ,C797_=_C890 ,C797_=_C891 ,C797_=_C893 ,C797_=_C901 ,C797_=_C913 ,\nC797_=_C920 ,C797_=_C923 ,C797_=_C924 ,C797_=_C936 ,C797_=_C939 ,C797_=_C945 ,\nC797_=_C947 ,C798_=_C802 ,C798_=_C823 ,C798_=_C828 ,C798_=_C832 ,C798_=_C838 ,\nC798_=_C849 ,C798_=_C850 ,C798_=_C855 ,C798_=_C862 ,C798_=_C866 ,C798_=_C873 ,\nC798_=_C893 ,C798_=_C895 ,C798_=_C901 ,C798_=_C912 ,C798_=_C913 ,C798_=_C934 ,\nC798_=_C939 ,C802_=_C803 ,C802_=_C816 ,C802_=_C818 ,C802_=_C828 ,C802_=_C833 ,\nC802_=_C837 ,C802_=_C849 ,C802_=_C850 ,C802_=_C855 ,C802_=_C866 ,C802_=_C893 ,\nC802_=_C895 ,C802_=_C901 ,C802_=_C908 ,C802_=_C912 ,C802_=_C913 ,C802_=_C914 ,\nC802_=_C924 ,C802_=_C931 ,C803_=_C806 ,C803_=_C807 ,C803_=_C816 ,C803_=_C818 ,\nC803_=_C828 ,C803_=_C833 ,C803_=_C837 ,C803_=_C872 ,C803_=_C880 ,C803_=_C894 ,\nC803_=_C901 ,C803_=_C910 ,C803_=_C912 ,C803_=_C913 ,C803_=_C914 ,C803_=_C920 ,\nC803_=_C923 ,C803_=_C924 ,C803_=_C931 ,C803_=_C932 ,C803_=_C936</w:t>
      </w:r>
    </w:p>
    <w:p>
      <w:pPr>
        <w:pStyle w:val="PreformattedText"/>
        <w:bidi w:val="0"/>
        <w:spacing w:before="0" w:after="0"/>
        <w:jc w:val="left"/>
        <w:rPr/>
      </w:pPr>
      <w:r>
        <w:rPr/>
        <w:t xml:space="preserve"> </w:t>
      </w:r>
      <w:r>
        <w:rPr/>
        <w:t>,C803_=_C937 ,\nC804_=_C806 ,C804_=_C813 ,C804_=_C817 ,C804_=_C825 ,C804_=_C831 ,C804_=_C832 ,\nC804_=_C833 ,C804_=_C834 ,C804_=_C848 ,C804_=_C867 ,C804_=_C874 ,C804_=_C880 ,\nC804_=_C893 ,C804_=_C894 ,C804_=_C895 ,C804_=_C908 ,C804_=_C917 ,C804_=_C937 ,\nC804_=_C945 ,C806_=_C807 ,C806_=_C811 ,C806_=_C813 ,C806_=_C816 ,C806_=_C817 ,\nC806_=_C818 ,C806_=_C823 ,C806_=_C825 ,C806_=_C828 ,C806_=_C831 ,C806_=_C833 ,\nC806_=_C834 ,C806_=_C841 ,C806_=_C848 ,C806_=_C867 ,C806_=_C872 ,C806_=_C874 ,\nC806_=_C882 ,C806_=_C883 ,C806_=_C891 ,C806_=_C893 ,C806_=_C895 ,C806_=_C901 ,\nC806_=_C910 ,C806_=_C912 ,C806_=_C913 ,C806_=_C917 ,C806_=_C923 ,C806_=_C931 ,\nC806_=_C934 ,C806_=_C939 ,C807_=_C816 ,C807_=_C833 ,C807_=_C837 ,C807_=_C848 ,\nC807_=_C849 ,C807_=_C855 ,C807_=_C880 ,C807_=_C894 ,C807_=_C912 ,C807_=_C914 ,\nC807_=_C920 ,C807_=_C923 ,C807_=_C932 ,C807_=_C936 ,C807_=_C937 ,C807_=_C945 ,\nC807_=_C947 ,C811_=_C817 ,C811_=_C818 ,C811_=_C831 ,C811_=_C832 ,C811_=_C834 ,\nC811_=_C837 ,C811_=_C841 ,C811_=_C873 ,C811_=_C882 ,C811_=_C883 ,C811_=_C890 ,\nC811_=_C910 ,C811_=_C914 ,C811_=_C917 ,C811_=_C931 ,C811_=_C934 ,C811_=_C939 ,\nC811_=_C947 ,C813_=_C816 ,C813_=_C817 ,C813_=_C828 ,C813_=_C832 ,C813_=_C838 ,\nC813_=_C848 ,C813_=_C872 ,C813_=_C891 ,C813_=_C893 ,C813_=_C901 ,C813_=_C908 ,\nC813_=_C910 ,C813_=_C913 ,C813_=_C923 ,C816_=_C828 ,C816_=_C833 ,C816_=_C837 ,\nC816_=_C848 ,C816_=_C850 ,C816_=_C872 ,C816_=_C891 ,C816_=_C893 ,C816_=_C894 ,\nC816_=_C913 ,C816_=_C920 ,C816_=_C923 ,C816_=_C931 ,C817_=_C818 ,C817_=_C825 ,\nC817_=_C828 ,C817_=_C833 ,C817_=_C837 ,C817_=_C848 ,C817_=_C849 ,C817_=_C862 ,\nC817_=_C867 ,C817_=_C873 ,C817_=_C874 ,C817_=_C882 ,C817_=_C883 ,C817_=_C890 ,\nC817_=_C895 ,C817_=_C932 ,C818_=_C831 ,C818_=_C834 ,C818_=_C837 ,C818_=_C841 ,\nC818_=_C872 ,C818_=_C873 ,C818_=_C882 ,C818_=_C883 ,C818_=_C890 ,C818_=_C910 ,\nC818_=_C913 ,C818_=_C914 ,C818_=_C917 ,C818_=_C920 ,C818_=_C931 ,C818_=_C934 ,\nC823_=_C831 ,C823_=_C832 ,C823_=_C838 ,C823_=_C841 ,C823_=_C850 ,C823_=_C862 ,\nC823_=_C873 ,C823_=_C891 ,C823_=_C895 ,C823_=_C912 ,C823_=_C937 ,C823_=_C939 ,\nC823_=_C945 ,C825_=_C831 ,C825_=_C833 ,C825_=_C848 ,C825_=_C860 ,C825_=_C867 ,\nC825_=_C874 ,C825_=_C890 ,C825_=_C894 ,C825_=_C895 ,C825_=_C913 ,C825_=_C932 ,\nC825_=_C937 ,C825_=_C945 ,C828_=_C849 ,C828_=_C855 ,C828_=_C866 ,C828_=_C867 ,\nC828_=_C872 ,C828_=_C873 ,C828_=_C893 ,C828_=_C895 ,C828_=_C901 ,C828_=_C910 ,\nC828_=_C913 ,C828_=_C914 ,C828_=_C923 ,C831_=_C832 ,C831_=_C834 ,C831_=_C841 ,\nC831_=_C873 ,C831_=_C882 ,C831_=_C883 ,C831_=_C891 ,C831_=_C894 ,C831_=_C895 ,\nC831_=_C910 ,C831_=_C912 ,C831_=_C917 ,C831_=_C931 ,C831_=_C934 ,C831_=_C936 ,\nC831_=_C939 ,C831_=_C945 ,C831_=_C947 ,C832_=_C834 ,C832_=_C838 ,C832_=_C850 ,\nC832_=_C862 ,C832_=_C872 ,C832_=_C873 ,C832_=_C880 ,C832_=_C893 ,C832_=_C895 ,\nC832_=_C908 ,C832_=_C912 ,C832_=_C917 ,C832_=_C936 ,C832_=_C939 ,C832_=_C945 ,\nC832_=_C947 ,C833_=_C834 ,C833_=_C848 ,C833_=_C867 ,C833_=_C874 ,C833_=_C893 ,\nC833_=_C894 ,C833_=_C895 ,C833_=_C908 ,C833_=_C924 ,C833_=_C932 ,C833_=_C947 ,\nC834_=_C841 ,C834_=_C860 ,C834_=_C866 ,C834_=_C874 ,C834_=_C880 ,C834_=_C882 ,\nC834_=_C883 ,C834_=_C890 ,C834_=_C893 ,C834_=_C908 ,C834_=_C910 ,C834_=_C914 ,\nC834_=_C917 ,C834_=_C931 ,C834_=_C934 ,C834_=_C947 ,C837_=_C838 ,C837_=_C850 ,\nC837_=_C873 ,C837_=_C880 ,C837_=_C890 ,C837_=_C891 ,C837_=_C894 ,C837_=_C895 ,\nC837_=_C914 ,C837_=_C931 ,C837_=_C932 ,C837_=_C936 ,C837_=_C937 ,C837_=_C945 ,\nC838_=_C850 ,C838_=_C862 ,C838_=_C872 ,C838_=_C873 ,C838_=_C880 ,C838_=_C891 ,\nC838_=_C895 ,C838_=_C912 ,C838_=_C923 ,C838_=_C939 ,C838_=_C945 ,C841_=_C872 ,\nC841_=_C882 ,C841_=_C883 ,C841_=_C891 ,C841_=_C910 ,C841_=_C914 ,C841_=_C917 ,\nC841_=_C924 ,C841_=_C931 ,C841_=_C934 ,C841_=_C937 ,C848_=_C849 ,C848_=_C850 ,\nC848_=_C866 ,C848_=_C867 ,C848_=_C873 ,C848_=_C874 ,C848_=_C895 ,C848_=_C910 ,\nC848_=_C920 ,C848_=_C931 ,C848_=_C934 ,C848_=_C945 ,C849_=_C855 ,C849_=_C860 ,\nC849_=_C866 ,C849_=_C867 ,C849_=_C873 ,C849_=_C893 ,C849_=_C895 ,C849_=_C901 ,\nC849_=_C924 ,C849_=_C931 ,C849_=_C936 ,C849_=_C939 ,C849_=_C945 ,C850_=_C855 ,\nC850_=_C862 ,C850_=_C872 ,C850_=_C873 ,C850_=_C895 ,C850_=_C901 ,C850_=_C908 ,\nC850_=_C910 ,C850_=_C912 ,C850_=_C931 ,C850_=_C934 ,C850_=_C939 ,C855_=_C860 ,\nC855_=_C866 ,C855_=_C867 ,C855_=_C893 ,C855_=_C895 ,C855_=_C901 ,C855_=_C908 ,\nC855_=_C912 ,C855_=_C914 ,C855_=_C920 ,C855_=_C931 ,C855_=_C932 ,C855_=_C934 ,\nC855_=_C947 ,C860_=_C872 ,C860_=_C873 ,C860_=_C893 ,C860_=_C908 ,C860_=_C912 ,\nC860_=_C913 ,C860_=_C917 ,C860_=_C924 ,C860_=_C931 ,C860_=_C934 ,C860_=_C937 ,\nC860_=_C939 ,C862_=_C873 ,C862_=_C880 ,C862_=_C882 ,C862_=_C895 ,C862_=_C912 ,\nC862_=_C913 ,C862_=_C920 ,C862_=_C923 ,C862_=_C931 ,C862_=_C932 ,C862_=_C939 ,\nC866_=_C890 ,C866_=_C893 ,C866_=_C895 ,C866_=_C901 ,C866_=_C914 ,C866_=_C934 ,\nC866_=_C937 ,C866_=_C945 ,C867_=_C873 ,C867_=_C874 ,C867_=_C880 ,C867_=_C894 ,\nC867_=_C895 ,C867_=_C914 ,C867_=_C934 ,C867_=_C945 ,C872_=_C880 ,C872_=_C893 ,\nC872_=_C901 ,C872_=_C913 ,C872_=_C917 ,C872_=_C920 ,C872_=_C923 ,C872_=_C924 ,\nC872_=_C934 ,C873_=_C890 ,C873_=_C895 ,C873_=_C912 ,C873_=_C936 ,C873_=_C939 ,\nC874_=_C890 ,C874_=_C895 ,C874_=_C901 ,C874_=_C910 ,C874_=_C932 ,C880_=_C891 ,\nC880_=_C894 ,C880_=_C914 ,C880_=_C917 ,C880_=_C923 ,C880_=_C931 ,C880_=_C932 ,\nC880_=_C936 ,C880_=_C937 ,C882_=_C883 ,C882_=_C890 ,C882_=_C910 ,C882_=_C917 ,\nC882_=_C924 ,C882_=_C931 ,C882_=_C932 ,C882_=_C934 ,C882_=_C947 ,C883_=_C891 ,\nC883_=_C894 ,C883_=_C910 ,C883_=_C917 ,C883_=_C920 ,C883_=_C931 ,C883_=_C934 ,\nC883_=_C937 ,C883_=_C945 ,C890_=_C891 ,C890_=_C901 ,C890_=_C914 ,C890_=_C920 ,\nC890_=_C924 ,C890_=_C932 ,C890_=_C936 ,C890_=_C939 ,C890_=_C945 ,C890_=_C947 ,\nC891_=_C901 ,C891_=_C912 ,C891_=_C920 ,C891_=_C924 ,C891_=_C932 ,C891_=_C934 ,\nC891_=_C939 ,C891_=_C945 ,C891_=_C947 ,C893_=_C895 ,C893_=_C901 ,C893_=_C908 ,\nC893_=_C913 ,C893_=_C917 ,C893_=_C923 ,C893_=_C924 ,C893_=_C947 ,C894_=_C895 ,\nC894_=_C913 ,C894_=_C914 ,C894_=_C920 ,C894_=_C932 ,C894_=_C936 ,C894_=_C937 ,\nC894_=_C945 ,C894_=_C947 ,C895_=_C901 ,C895_=_C912 ,C895_=_C931 ,C895_=_C939 ,\nC895_=_C945 ,C895_=_C947 ,C901_=_C910 ,C901_=_C914 ,C901_=_C917 ,C901_=_C920 ,\nC901_=_C924 ,C901_=_C945 ,C901_=_C947 ,C908_=_C912 ,C908_=_C931 ,C908_=_C932 ,\nC908_=_C934 ,C910_=_C917 ,C910_=_C923 ,C910_=_C931 ,C910_=_C934 ,C912_=_C920 ,\nC912_=_C923 ,C912_=_C931 ,C912_=_C939 ,C913_=_C914 ,C913_=_C923 ,C913_=_C931 ,\nC913_=_C937 ,C913_=_C939 ,C914_=_C931 ,C914_=_C932 ,C914_=_C934 ,C914_=_C936 ,\nC914_=_C937 ,C917_=_C924 ,C917_=_C931 ,C917_=_C934 ,C917_=_C936 ,C917_=_C937 ,\nC917_=_C945 ,C917_=_C947 ,C920_=_C924 ,C920_=_C936 ,C920_=_C937 ,C920_=_C945 ,\nC920_=_C947 ,C923_=_C931 ,C923_=_C937 ,C924_=_C937 ,C924_=_C939 ,C924_=_C945 ,\nC924_=_C947 ,C931_=_C934 ,C932_=_C934 ,C932_=_C936 ,C932_=_C937 ,C934_=_C939 ,\nC934_=_C945 ,C936_=_C937 ,C936_=_C939 ,C936_=_C947 ,C937_=_C945 ,C939_=_C945 ,\nC945_=_C947 ,"];77[shape=box, label="id:77 level: 5\n232: C23 C129 C164 C166 C178 \nC180 C187 C189 C194 C202 C203 \nC204 C214 C218 C256 C262 C278 \nC284 C292 C295 C298 C304 C305 \nC314 C315 C318 C320 C322 C331 \nC341 C346 C347 C348 C349 C350 \nC355 C356 C359 C365 C366 C382 \nC404 C405 C406 C412 C413 C414 \nC415 C416 C424 C426 C427 C435 \nC440 C443 C444 C445 C458 C461 \nC462 C468 C473 C474 C479 C485 \nC487 C491 C494 C495 C497 C498 \nC499 C500 C505 C513 C518 C531 \nC532 C533 C534 C535 C536 C537 \nC538 C539 C541 C543 C546 C550 \nC552 C554 C559 C565 C566 C567 \nC570 C590 C591 C593 C596 C597 \nC598 C605 C609 C612 C613 C614 \nC618 C619 C627 C632 C634 C637 \nC640 C643 C645 C647 C648 C650 \nC651 C653 C656 C659 C663 C666 \nC669 C672 C673 C675 C677 C679 \nC680 C689 C690 C694 C695 C696 \nC697 C698 C706 C708 C719 C723 \nC732 C736 C739 C742 C744 C746 \nC755 C756 C760 C761 C771 C772 \nC774 C775 C776 C781 C785 C788 \nC794 C801 C809 C810 C811 C813 \nC817 C821 C822 C823 C824 C828 \nC829 C831 C834 C838 C840 C841 \nC843 C845 C849 C851 C852 C854 \nC855 C856 C857 C858 C863 C864 \nC865 C870 C872 C873 C874 C875 \nC876 C877 C879 C887 C892 C893 \nC894 C895 C899 C900 C901 C910 \nC911 C912 C915 C916 C917 C919 \nC920 C921 C922 C924 C925 C929 \nC930 C932 C933 C934 C938 C939 \nC940 C944 C946 C947 C948 \n5670: C23_=_C202( C23 C202 ) C23_=_C284( C23 C284 ) C23_=_C305( C23 C305 ) C23_=_C314( C23 C314 ) C23_=_C346( C23 C346 ) \nC23_=_C347( C23 C347 ) C23_=_C348( C23 C348 ) C23_=_C412( C23 C412 ) C23_=_C416( C23 C416 ) C23_=_C427( C23 C427 ) C23_=_C487( C23 C487 ) \nC23_=_C500( C23 C500 ) C23_=_C518( C23 C518 ) C23_=_C531( C23 C531 ) C23_=_C532( C23 C532 ) C23_=_C533( C23 C533 ) C23_=_C534( C23 C534 ) \nC23_=_C535( C23 C535 ) C23_=_C536( C23 C536 ) C23_=_C537( C23 C537 ) C23_=_C673( C23 C673 ) C23_=_C675( C23 C675 ) C23_=_C694( C23 C694 ) \nC23_=_C695( C23 C695 ) C23_=_C696( C23 C696 ) C23_=_C732( C23 C732 ) C23_=_C746( C23 C746 ) C23_=_C760( C23 C760 ) C23_=_C801( C23 C801 ) \nC23_=_C834( C23 C834 ) C23_=_C843( C23 C843 ) C23_=_C845( C23 C845 ) C23_=_C864( C23 C864 ) C23_=_C874( C23 C874 ) C23_=_C875( C23 C875 ) \nC23_=_C893( C23 C893 ) C23_=_C915( C23 C915 ) C23_=_C929( C23 C929 ) C23_=_C932( C23 C932 ) C23_=_C938( C23 C938 ) C23_=_C946( C23 C946 ) \nC23_=_C948( C23 C948 ) C129_=_C180( C129 C180 ) C129_=_C194( C129 C194 ) C129_=_C278( C129 C278 ) C129_=_C318( C129 C318 ) C129_=_C445( C129 C445 ) \nC129_=_C498( C129 C498 ) C129_=_C537( C129 C537 ) C129_=_C543( C129 C543 ) C129_=_C570( C129 C570 ) C129_=_C597( C129 C597 ) C129_=_C605( C129 C605 ) \nC129_=_C689( C129 C689 ) C129_=_C690( C129 C690 ) C129_=_C756( C129 C756 ) C129_=_C870( C129 C870 ) C129_=_C875( C129 C875 ) C129_=_C877( C129 C877 ) \nC129_=_C901( C129 C901 ) C129_=_C917( C129 C917 ) C129_=_C921( C129 C921 ) C129_=_C924( C129 C924 ) C129_=_C944( C129 C944 ) C129_=_C946( C129 C946 ) \nC164_=_C298( C164 C298 ) C164_=_C413( C164 C413 ) C164_=_C426( C164 C426 ) C164_=_C565( C164 C565 ) C164_=_C591( C164 C591 ) C164_=_C613( C164</w:t>
      </w:r>
    </w:p>
    <w:p>
      <w:pPr>
        <w:pStyle w:val="PreformattedText"/>
        <w:bidi w:val="0"/>
        <w:spacing w:before="0" w:after="0"/>
        <w:jc w:val="left"/>
        <w:rPr/>
      </w:pPr>
      <w:r>
        <w:rPr/>
        <w:t xml:space="preserve"> </w:t>
      </w:r>
      <w:r>
        <w:rPr/>
        <w:t>C613 ) \nC164_=_C614( C164 C614 ) C164_=_C643( C164 C643 ) C164_=_C650( C164 C650 ) C164_=_C723( C164 C723 ) C164_=_C736( C164 C736 ) C164_=_C772( C164 C772 ) \nC164_=_C831( C164 C831 ) C164_=_C840( C164 C840 ) C164_=_C845( C164 C845 ) C164_=_C851( C164 C851 ) C164_=_C877( C164 C877 ) C164_=_C894( C164 C894 ) \nC164_=_C895( C164 C895 ) C164_=_C899( C164 C899 ) C164_=_C911( C164 C911 ) C164_=_C915( C164 C915 ) C164_=_C947( C164 C947 ) C166_=_C187( C166 C187 ) \nC166_=_C256( C166 C256 ) C166_=_C341( C166 C341 ) C166_=_C346( C166 C346 ) C166_=_C406( C166 C406 ) C166_=_C440( C166 C440 ) C166_=_C461( C166 C461 ) \nC166_=_C462( C166 C462 ) C166_=_C494( C166 C494 ) C166_=_C495( C166 C495 ) C166_=_C500( C166 C500 ) C166_=_C533( C166 C533 ) C166_=_C552( C166 C552 ) \nC166_=_C632( C166 C632 ) C166_=_C637( C166 C637 ) C166_=_C679( C166 C679 ) C166_=_C708( C166 C708 ) C166_=_C739( C166 C739 ) C166_=_C755( C166 C755 ) \nC166_=_C756( C166 C756 ) C166_=_C781( C166 C781 ) C166_=_C801( C166 C801 ) C166_=_C809( C166 C809 ) C166_=_C845( C166 C845 ) C166_=_C851( C166 C851 ) \nC166_=_C894( C166 C894 ) C166_=_C930( C166 C930 ) C166_=_C933( C166 C933 ) C166_=_C940( C166 C940 ) C166_=_C947( C166 C947 ) C178_=_C295( C178 C295 ) \nC178_=_C322( C178 C322 ) C178_=_C331( C178 C331 ) C178_=_C359( C178 C359 ) C178_=_C405( C178 C405 ) C178_=_C414( C178 C414 ) C178_=_C416( C178 C416 ) \nC178_=_C468( C178 C468 ) C178_=_C485( C178 C485 ) C178_=_C499( C178 C499 ) C178_=_C513( C178 C513 ) C178_=_C566( C178 C566 ) C178_=_C590( C178 C590 ) \nC178_=_C632( C178 C632 ) C178_=_C634( C178 C634 ) C178_=_C643( C178 C643 ) C178_=_C653( C178 C653 ) C178_=_C659( C178 C659 ) C178_=_C706( C178 C706 ) \nC178_=_C723( C178 C723 ) C178_=_C742( C178 C742 ) C178_=_C761( C178 C761 ) C178_=_C774( C178 C774 ) C178_=_C781( C178 C781 ) C178_=_C817( C178 C817 ) \nC178_=_C822( C178 C822 ) C178_=_C824( C178 C824 ) C178_=_C828( C178 C828 ) C178_=_C843( C178 C843 ) C178_=_C849( C178 C849 ) C178_=_C856( C178 C856 ) \nC178_=_C858( C178 C858 ) C178_=_C873( C178 C873 ) C178_=_C876( C178 C876 ) C178_=_C892( C178 C892 ) C178_=_C925( C178 C925 ) C178_=_C948( C178 C948 ) \nC180_=_C194( C180 C194 ) C180_=_C278( C180 C278 ) C180_=_C314( C180 C314 ) C180_=_C318( C180 C318 ) C180_=_C331( C180 C331 ) C180_=_C424( C180 C424 ) \nC180_=_C487( C180 C487 ) C180_=_C570( C180 C570 ) C180_=_C597( C180 C597 ) C180_=_C605( C180 C605 ) C180_=_C613( C180 C613 ) C180_=_C627( C180 C627 ) \nC180_=_C634( C180 C634 ) C180_=_C656( C180 C656 ) C180_=_C677( C180 C677 ) C180_=_C689( C180 C689 ) C180_=_C690( C180 C690 ) C180_=_C719( C180 C719 ) \nC180_=_C781( C180 C781 ) C180_=_C857( C180 C857 ) C180_=_C858( C180 C858 ) C180_=_C864( C180 C864 ) C180_=_C870( C180 C870 ) C180_=_C901( C180 C901 ) \nC180_=_C910( C180 C910 ) C180_=_C911( C180 C911 ) C180_=_C917( C180 C917 ) C180_=_C921( C180 C921 ) C180_=_C924( C180 C924 ) C180_=_C929( C180 C929 ) \nC180_=_C938( C180 C938 ) C180_=_C946( C180 C946 ) C187_=_C256( C187 C256 ) C187_=_C346( C187 C346 ) C187_=_C406( C187 C406 ) C187_=_C440( C187 C440 ) \nC187_=_C479( C187 C479 ) C187_=_C494( C187 C494 ) C187_=_C495( C187 C495 ) C187_=_C497( C187 C497 ) C187_=_C498( C187 C498 ) C187_=_C537( C187 C537 ) \nC187_=_C538( C187 C538 ) C187_=_C552( C187 C552 ) C187_=_C559( C187 C559 ) C187_=_C570( C187 C570 ) C187_=_C637( C187 C637 ) C187_=_C663( C187 C663 ) \nC187_=_C669( C187 C669 ) C187_=_C679( C187 C679 ) C187_=_C696( C187 C696 ) C187_=_C708( C187 C708 ) C187_=_C739( C187 C739 ) C187_=_C781( C187 C781 ) \nC187_=_C838( C187 C838 ) C187_=_C845( C187 C845 ) C187_=_C851( C187 C851 ) C187_=_C863( C187 C863 ) C187_=_C864( C187 C864 ) C187_=_C872( C187 C872 ) \nC187_=_C930( C187 C930 ) C187_=_C933( C187 C933 ) C187_=_C944( C187 C944 ) C187_=_C947( C187 C947 ) C187_=_C948( C187 C948 ) C189_=_C443( C189 C443 ) \nC189_=_C458( C189 C458 ) C189_=_C462( C189 C462 ) C189_=_C491( C189 C491 ) C189_=_C498( C189 C498 ) C189_=_C499( C189 C499 ) C189_=_C500( C189 C500 ) \nC189_=_C531( C189 C531 ) C189_=_C541( C189 C541 ) C189_=_C591( C189 C591 ) C189_=_C609( C189 C609 ) C189_=_C614( C189 C614 ) C189_=_C640( C189 C640 ) \nC189_=_C648( C189 C648 ) C189_=_C650( C189 C650 ) C189_=_C672( C189 C672 ) C189_=_C673( C189 C673 ) C189_=_C756( C189 C756 ) C189_=_C771( C189 C771 ) \nC189_=_C775( C189 C775 ) C189_=_C781( C189 C781 ) C189_=_C821( C189 C821 ) C189_=_C822( C189 C822 ) C189_=_C840( C189 C840 ) C189_=_C841( C189 C841 ) \nC189_=_C865( C189 C865 ) C189_=_C872( C189 C872 ) C189_=_C910( C189 C910 ) C189_=_C911( C189 C911 ) C189_=_C921( C189 C921 ) C189_=_C924( C189 C924 ) \nC189_=_C938( C189 C938 ) C189_=_C946( C189 C946 ) C194_=_C278( C194 C278 ) C194_=_C318( C194 C318 ) C194_=_C474( C194 C474 ) C194_=_C485( C194 C485 ) \nC194_=_C570( C194 C570 ) C194_=_C597( C194 C597 ) C194_=_C605( C194 C605 ) C194_=_C618( C194 C618 ) C194_=_C675( C194 C675 ) C194_=_C689( C194 C689 ) \nC194_=_C690( C194 C690 ) C194_=_C794( C194 C794 ) C194_=_C829( C194 C829 ) C194_=_C841( C194 C841 ) C194_=_C870( C194 C870 ) C194_=_C901( C194 C901 ) \nC194_=_C917( C194 C917 ) C194_=_C921( C194 C921 ) C194_=_C924( C194 C924 ) C194_=_C933( C194 C933 ) C194_=_C946( C194 C946 ) C202_=_C284( C202 C284 ) \nC202_=_C346( C202 C346 ) C202_=_C347( C202 C347 ) C202_=_C348( C202 C348 ) C202_=_C487( C202 C487 ) C202_=_C531( C202 C531 ) C202_=_C532( C202 C532 ) \nC202_=_C533( C202 C533 ) C202_=_C534( C202 C534 ) C202_=_C535( C202 C535 ) C202_=_C536( C202 C536 ) C202_=_C537( C202 C537 ) C202_=_C554( C202 C554 ) \nC202_=_C566( C202 C566 ) C202_=_C673( C202 C673 ) C202_=_C675( C202 C675 ) C202_=_C694( C202 C694 ) C202_=_C695( C202 C695 ) C202_=_C696( C202 C696 ) \nC202_=_C697( C202 C697 ) C202_=_C772( C202 C772 ) C202_=_C824( C202 C824 ) C202_=_C843( C202 C843 ) C202_=_C845( C202 C845 ) C202_=_C857( C202 C857 ) \nC202_=_C864( C202 C864 ) C202_=_C874( C202 C874 ) C202_=_C875( C202 C875 ) C202_=_C916( C202 C916 ) C202_=_C932( C202 C932 ) C202_=_C938( C202 C938 ) \nC202_=_C939( C202 C939 ) C203_=_C204( C203 C204 ) C203_=_C322( C203 C322 ) C203_=_C349( C203 C349 ) C203_=_C350( C203 C350 ) C203_=_C497( C203 C497 ) \nC203_=_C538( C203 C538 ) C203_=_C539( C203 C539 ) C203_=_C647( C203 C647 ) C203_=_C653( C203 C653 ) C203_=_C697( C203 C697 ) C203_=_C698( C203 C698 ) \nC203_=_C788( C203 C788 ) C203_=_C810( C203 C810 ) C203_=_C811( C203 C811 ) C203_=_C817( C203 C817 ) C203_=_C824( C203 C824 ) C203_=_C856( C203 C856 ) \nC203_=_C865( C203 C865 ) C203_=_C874( C203 C874 ) C203_=_C876( C203 C876 ) C203_=_C877( C203 C877 ) C203_=_C879( C203 C879 ) C203_=_C895( C203 C895 ) \nC203_=_C912( C203 C912 ) C203_=_C934( C203 C934 ) C203_=_C939( C203 C939 ) C203_=_C944( C203 C944 ) C204_=_C315( C204 C315 ) C204_=_C322( C204 C322 ) \nC204_=_C349( C204 C349 ) C204_=_C350( C204 C350 ) C204_=_C413( C204 C413 ) C204_=_C497( C204 C497 ) C204_=_C538( C204 C538 ) C204_=_C539( C204 C539 ) \nC204_=_C596( C204 C596 ) C204_=_C653( C204 C653 ) C204_=_C697( C204 C697 ) C204_=_C698( C204 C698 ) C204_=_C788( C204 C788 ) C204_=_C810( C204 C810 ) \nC204_=_C811( C204 C811 ) C204_=_C821( C204 C821 ) C204_=_C856( C204 C856 ) C204_=_C858( C204 C858 ) C204_=_C863( C204 C863 ) C204_=_C865( C204 C865 ) \nC204_=_C870( C204 C870 ) C204_=_C876( C204 C876 ) C204_=_C877( C204 C877 ) C204_=_C887( C204 C887 ) C204_=_C934( C204 C934 ) C204_=_C939( C204 C939 ) \nC204_=_C944( C204 C944 ) C214_=_C218( C214 C218 ) C214_=_C365( C214 C365 ) C214_=_C462( C214 C462 ) C214_=_C474( C214 C474 ) C214_=_C497( C214 C497 ) \nC214_=_C543( C214 C543 ) C214_=_C559( C214 C559 ) C214_=_C565( C214 C565 ) C214_=_C593( C214 C593 ) C214_=_C619( C214 C619 ) C214_=_C645( C214 C645 ) \nC214_=_C679( C214 C679 ) C214_=_C708( C214 C708 ) C214_=_C719( C214 C719 ) C214_=_C772( C214 C772 ) C214_=_C854( C214 C854 ) C214_=_C857( C214 C857 ) \nC214_=_C858( C214 C858 ) C214_=_C872( C214 C872 ) C214_=_C876( C214 C876 ) C214_=_C879( C214 C879 ) C214_=_C900( C214 C900 ) C214_=_C919( C214 C919 ) \nC214_=_C920( C214 C920 ) C214_=_C925( C214 C925 ) C214_=_C940( C214 C940 ) C214_=_C944( C214 C944 ) C218_=_C365( C218 C365 ) C218_=_C405( C218 C405 ) \nC218_=_C462( C218 C462 ) C218_=_C474( C218 C474 ) C218_=_C543( C218 C543 ) C218_=_C559( C218 C559 ) C218_=_C565( C218 C565 ) C218_=_C619( C218 C619 ) \nC218_=_C634( C218 C634 ) C218_=_C645( C218 C645 ) C218_=_C679( C218 C679 ) C218_=_C719( C218 C719 ) C218_=_C809( C218 C809 ) C218_=_C854( C218 C854 ) \nC218_=_C857( C218 C857 ) C218_=_C875( C218 C875 ) C218_=_C877( C218 C877 ) C218_=_C879( C218 C879 ) C218_=_C894( C218 C894 ) C218_=_C900( C218 C900 ) \nC218_=_C940( C218 C940 ) C218_=_C944( C218 C944 ) C218_=_C948( C218 C948 ) C256_=_C346( C256 C346 ) C256_=_C356( C256 C356 ) C256_=_C406( C256 C406 ) \nC256_=_C440( C256 C440 ) C256_=_C487( C256 C487 ) C256_=_C494( C256 C494 ) C256_=_C495( C256 C495 ) C256_=_C552( C256 C552 ) C256_=_C637( C256 C637 ) \nC256_=_C679( C256 C679 ) C256_=_C695( C256 C695 ) C256_=_C708( C256 C708 ) C256_=_C739( C256 C739 ) C256_=_C781( C256 C781 ) C256_=_C834( C256 C834 ) \nC256_=_C845( C256 C845 ) C256_=_C851( C256 C851 ) C256_=_C854( C256 C854 ) C256_=_C930( C256 C930 ) C256_=_C933( C256 C933 ) C256_=_C947( C256 C947 ) \nC262_=_C359( C262 C359 ) C262_=_C365( C262 C365 ) C262_=_C382( C262 C382 ) C262_=_C404( C262 C404 ) C262_=_C406( C262 C406 ) C262_=_C444( C262 C444 ) \nC262_=_C461( C262 C461 ) C262_=_C473( C262 C473 ) C262_=_C535( C262 C535 ) C262_=_C565( C262 C565 ) C262_=_C590( C262 C590 ) C262_=_C596( C262 C596 ) \nC262_=_C598( C262 C598 ) C262_=_C618( C262 C618 ) C262_=_C677( C262 C677 ) C262_=_C744( C262 C744 ) C262_=_C755( C262 C755 ) C262_=_C760( C262 C760 ) \nC262_=_C794( C262 C794 ) C262_=_C834( C262 C834 ) C262_=_C838( C262 C838 ) C262_=_C852( C262 C852 ) C262_=_C857( C262 C857 ) C262_=_C895( C262 C895 ) \nC262_=_C911( C262 C911 ) C262_=_C916( C262 C916 ) C262_=_C934( C262 C934 ) C262_=_C938( C262 C938 ) C278_=_C318( C278 C318 ) C278_=_C440( C278 C440 ) \nC278_=_C532(</w:t>
      </w:r>
    </w:p>
    <w:p>
      <w:pPr>
        <w:pStyle w:val="PreformattedText"/>
        <w:bidi w:val="0"/>
        <w:spacing w:before="0" w:after="0"/>
        <w:jc w:val="left"/>
        <w:rPr/>
      </w:pPr>
      <w:r>
        <w:rPr/>
        <w:t xml:space="preserve"> </w:t>
      </w:r>
      <w:r>
        <w:rPr/>
        <w:t>C278 C532 ) C278_=_C570( C278 C570 ) C278_=_C597( C278 C597 ) C278_=_C605( C278 C605 ) C278_=_C689( C278 C689 ) C278_=_C690( C278 C690 ) \nC278_=_C776( C278 C776 ) C278_=_C810( C278 C810 ) C278_=_C854( C278 C854 ) C278_=_C870( C278 C870 ) C278_=_C877( C278 C877 ) C278_=_C901( C278 C901 ) \nC278_=_C917( C278 C917 ) C278_=_C921( C278 C921 ) C278_=_C924( C278 C924 ) C278_=_C930( C278 C930 ) C278_=_C944( C278 C944 ) C278_=_C946( C278 C946 ) \nC284_=_C346( C284 C346 ) C284_=_C347( C284 C347 ) C284_=_C348( C284 C348 ) C284_=_C359( C284 C359 ) C284_=_C487( C284 C487 ) C284_=_C531( C284 C531 ) \nC284_=_C532( C284 C532 ) C284_=_C533( C284 C533 ) C284_=_C534( C284 C534 ) C284_=_C535( C284 C535 ) C284_=_C536( C284 C536 ) C284_=_C537( C284 C537 ) \nC284_=_C550( C284 C550 ) C284_=_C552( C284 C552 ) C284_=_C618( C284 C618 ) C284_=_C619( C284 C619 ) C284_=_C645( C284 C645 ) C284_=_C673( C284 C673 ) \nC284_=_C675( C284 C675 ) C284_=_C694( C284 C694 ) C284_=_C695( C284 C695 ) C284_=_C696( C284 C696 ) C284_=_C719( C284 C719 ) C284_=_C746( C284 C746 ) \nC284_=_C811( C284 C811 ) C284_=_C813( C284 C813 ) C284_=_C841( C284 C841 ) C284_=_C843( C284 C843 ) C284_=_C845( C284 C845 ) C284_=_C852( C284 C852 ) \nC284_=_C874( C284 C874 ) C284_=_C875( C284 C875 ) C284_=_C932( C284 C932 ) C284_=_C933( C284 C933 ) C284_=_C938( C284 C938 ) C284_=_C944( C284 C944 ) \nC292_=_C298( C292 C298 ) C292_=_C424( C292 C424 ) C292_=_C435( C292 C435 ) C292_=_C443( C292 C443 ) C292_=_C445( C292 C445 ) C292_=_C458( C292 C458 ) \nC292_=_C461( C292 C461 ) C292_=_C485( C292 C485 ) C292_=_C487( C292 C487 ) C292_=_C495( C292 C495 ) C292_=_C543( C292 C543 ) C292_=_C546( C292 C546 ) \nC292_=_C612( C292 C612 ) C292_=_C619( C292 C619 ) C292_=_C627( C292 C627 ) C292_=_C640( C292 C640 ) C292_=_C647( C292 C647 ) C292_=_C648( C292 C648 ) \nC292_=_C669( C292 C669 ) C292_=_C672( C292 C672 ) C292_=_C673( C292 C673 ) C292_=_C697( C292 C697 ) C292_=_C732( C292 C732 ) C292_=_C756( C292 C756 ) \nC292_=_C776( C292 C776 ) C292_=_C809( C292 C809 ) C292_=_C813( C292 C813 ) C292_=_C823( C292 C823 ) C292_=_C829( C292 C829 ) C292_=_C831( C292 C831 ) \nC292_=_C840( C292 C840 ) C292_=_C841( C292 C841 ) C292_=_C845( C292 C845 ) C292_=_C863( C292 C863 ) C292_=_C876( C292 C876 ) C292_=_C879( C292 C879 ) \nC292_=_C887( C292 C887 ) C292_=_C900( C292 C900 ) C292_=_C901( C292 C901 ) C292_=_C910( C292 C910 ) C292_=_C912( C292 C912 ) C292_=_C921( C292 C921 ) \nC292_=_C929( C292 C929 ) C292_=_C930( C292 C930 ) C292_=_C938( C292 C938 ) C292_=_C944( C292 C944 ) C295_=_C331( C295 C331 ) C295_=_C349( C295 C349 ) \nC295_=_C359( C295 C359 ) C295_=_C405( C295 C405 ) C295_=_C414( C295 C414 ) C295_=_C468( C295 C468 ) C295_=_C499( C295 C499 ) C295_=_C543( C295 C543 ) \nC295_=_C632( C295 C632 ) C295_=_C634( C295 C634 ) C295_=_C643( C295 C643 ) C295_=_C650( C295 C650 ) C295_=_C659( C295 C659 ) C295_=_C706( C295 C706 ) \nC295_=_C723( C295 C723 ) C295_=_C742( C295 C742 ) C295_=_C760( C295 C760 ) C295_=_C761( C295 C761 ) C295_=_C774( C295 C774 ) C295_=_C781( C295 C781 ) \nC295_=_C817( C295 C817 ) C295_=_C824( C295 C824 ) C295_=_C828( C295 C828 ) C295_=_C843( C295 C843 ) C295_=_C849( C295 C849 ) C295_=_C858( C295 C858 ) \nC295_=_C873( C295 C873 ) C295_=_C876( C295 C876 ) C295_=_C892( C295 C892 ) C295_=_C925( C295 C925 ) C295_=_C932( C295 C932 ) C298_=_C331( C298 C331 ) \nC298_=_C413( C298 C413 ) C298_=_C424( C298 C424 ) C298_=_C426( C298 C426 ) C298_=_C435( C298 C435 ) C298_=_C445( C298 C445 ) C298_=_C461( C298 C461 ) \nC298_=_C473( C298 C473 ) C298_=_C485( C298 C485 ) C298_=_C495( C298 C495 ) C298_=_C505( C298 C505 ) C298_=_C543( C298 C543 ) C298_=_C546( C298 C546 ) \nC298_=_C565( C298 C565 ) C298_=_C591( C298 C591 ) C298_=_C612( C298 C612 ) C298_=_C613( C298 C613 ) C298_=_C614( C298 C614 ) C298_=_C632( C298 C632 ) \nC298_=_C634( C298 C634 ) C298_=_C640( C298 C640 ) C298_=_C647( C298 C647 ) C298_=_C648( C298 C648 ) C298_=_C669( C298 C669 ) C298_=_C672( C298 C672 ) \nC298_=_C673( C298 C673 ) C298_=_C679( C298 C679 ) C298_=_C680( C298 C680 ) C298_=_C697( C298 C697 ) C298_=_C736( C298 C736 ) C298_=_C772( C298 C772 ) \nC298_=_C776( C298 C776 ) C298_=_C813( C298 C813 ) C298_=_C829( C298 C829 ) C298_=_C831( C298 C831 ) C298_=_C855( C298 C855 ) C298_=_C863( C298 C863 ) \nC298_=_C877( C298 C877 ) C298_=_C887( C298 C887 ) C298_=_C894( C298 C894 ) C298_=_C895( C298 C895 ) C298_=_C899( C298 C899 ) C298_=_C900( C298 C900 ) \nC298_=_C901( C298 C901 ) C298_=_C910( C298 C910 ) C298_=_C911( C298 C911 ) C298_=_C929( C298 C929 ) C298_=_C934( C298 C934 ) C298_=_C947( C298 C947 ) \nC304_=_C305( C304 C305 ) C304_=_C315( C304 C315 ) C304_=_C320( C304 C320 ) C304_=_C415( C304 C415 ) C304_=_C427( C304 C427 ) C304_=_C444( C304 C444 ) \nC304_=_C461( C304 C461 ) C304_=_C473( C304 C473 ) C304_=_C479( C304 C479 ) C304_=_C513( C304 C513 ) C304_=_C533( C304 C533 ) C304_=_C538( C304 C538 ) \nC304_=_C550( C304 C550 ) C304_=_C552( C304 C552 ) C304_=_C554( C304 C554 ) C304_=_C593( C304 C593 ) C304_=_C614( C304 C614 ) C304_=_C640( C304 C640 ) \nC304_=_C651( C304 C651 ) C304_=_C659( C304 C659 ) C304_=_C666( C304 C666 ) C304_=_C679( C304 C679 ) C304_=_C755( C304 C755 ) C304_=_C771( C304 C771 ) \nC304_=_C772( C304 C772 ) C304_=_C774( C304 C774 ) C304_=_C776( C304 C776 ) C304_=_C794( C304 C794 ) C304_=_C809( C304 C809 ) C304_=_C824( C304 C824 ) \nC304_=_C854( C304 C854 ) C304_=_C855( C304 C855 ) C304_=_C865( C304 C865 ) C304_=_C876( C304 C876 ) C304_=_C899( C304 C899 ) C304_=_C912( C304 C912 ) \nC304_=_C915( C304 C915 ) C304_=_C920( C304 C920 ) C304_=_C922( C304 C922 ) C304_=_C929( C304 C929 ) C304_=_C938( C304 C938 ) C304_=_C946( C304 C946 ) \nC305_=_C314( C305 C314 ) C305_=_C412( C305 C412 ) C305_=_C416( C305 C416 ) C305_=_C427( C305 C427 ) C305_=_C461( C305 C461 ) C305_=_C500( C305 C500 ) \nC305_=_C518( C305 C518 ) C305_=_C612( C305 C612 ) C305_=_C640( C305 C640 ) C305_=_C732( C305 C732 ) C305_=_C746( C305 C746 ) C305_=_C760( C305 C760 ) \nC305_=_C771( C305 C771 ) C305_=_C772( C305 C772 ) C305_=_C774( C305 C774 ) C305_=_C801( C305 C801 ) C305_=_C823( C305 C823 ) C305_=_C831( C305 C831 ) \nC305_=_C834( C305 C834 ) C305_=_C854( C305 C854 ) C305_=_C858( C305 C858 ) C305_=_C864( C305 C864 ) C305_=_C893( C305 C893 ) C305_=_C901( C305 C901 ) \nC305_=_C912( C305 C912 ) C305_=_C915( C305 C915 ) C305_=_C920( C305 C920 ) C305_=_C924( C305 C924 ) C305_=_C929( C305 C929 ) C305_=_C930( C305 C930 ) \nC305_=_C939( C305 C939 ) C305_=_C946( C305 C946 ) C305_=_C947( C305 C947 ) C305_=_C948( C305 C948 ) C314_=_C412( C314 C412 ) C314_=_C416( C314 C416 ) \nC314_=_C427( C314 C427 ) C314_=_C487( C314 C487 ) C314_=_C500( C314 C500 ) C314_=_C513( C314 C513 ) C314_=_C518( C314 C518 ) C314_=_C533( C314 C533 ) \nC314_=_C627( C314 C627 ) C314_=_C634( C314 C634 ) C314_=_C645( C314 C645 ) C314_=_C648( C314 C648 ) C314_=_C656( C314 C656 ) C314_=_C663( C314 C663 ) \nC314_=_C732( C314 C732 ) C314_=_C746( C314 C746 ) C314_=_C760( C314 C760 ) C314_=_C781( C314 C781 ) C314_=_C801( C314 C801 ) C314_=_C822( C314 C822 ) \nC314_=_C834( C314 C834 ) C314_=_C856( C314 C856 ) C314_=_C857( C314 C857 ) C314_=_C858( C314 C858 ) C314_=_C864( C314 C864 ) C314_=_C893( C314 C893 ) \nC314_=_C910( C314 C910 ) C314_=_C911( C314 C911 ) C314_=_C915( C314 C915 ) C314_=_C929( C314 C929 ) C314_=_C934( C314 C934 ) C314_=_C946( C314 C946 ) \nC314_=_C948( C314 C948 ) C315_=_C318( C315 C318 ) C315_=_C320( C315 C320 ) C315_=_C415( C315 C415 ) C315_=_C444( C315 C444 ) C315_=_C473( C315 C473 ) \nC315_=_C479( C315 C479 ) C315_=_C513( C315 C513 ) C315_=_C550( C315 C550 ) C315_=_C554( C315 C554 ) C315_=_C565( C315 C565 ) C315_=_C593( C315 C593 ) \nC315_=_C614( C315 C614 ) C315_=_C640( C315 C640 ) C315_=_C651( C315 C651 ) C315_=_C659( C315 C659 ) C315_=_C666( C315 C666 ) C315_=_C679( C315 C679 ) \nC315_=_C755( C315 C755 ) C315_=_C776( C315 C776 ) C315_=_C794( C315 C794 ) C315_=_C809( C315 C809 ) C315_=_C824( C315 C824 ) C315_=_C855( C315 C855 ) \nC315_=_C858( C315 C858 ) C315_=_C863( C315 C863 ) C315_=_C865( C315 C865 ) C315_=_C870( C315 C870 ) C315_=_C874( C315 C874 ) C315_=_C899( C315 C899 ) \nC315_=_C912( C315 C912 ) C315_=_C920( C315 C920 ) C315_=_C922( C315 C922 ) C315_=_C938( C315 C938 ) C318_=_C412( C318 C412 ) C318_=_C414( C318 C414 ) \nC318_=_C444( C318 C444 ) C318_=_C487( C318 C487 ) C318_=_C567( C318 C567 ) C318_=_C570( C318 C570 ) C318_=_C597( C318 C597 ) C318_=_C605( C318 C605 ) \nC318_=_C659( C318 C659 ) C318_=_C663( C318 C663 ) C318_=_C689( C318 C689 ) C318_=_C690( C318 C690 ) C318_=_C746( C318 C746 ) C318_=_C781( C318 C781 ) \nC318_=_C849( C318 C849 ) C318_=_C855( C318 C855 ) C318_=_C857( C318 C857 ) C318_=_C864( C318 C864 ) C318_=_C870( C318 C870 ) C318_=_C873( C318 C873 ) \nC318_=_C875( C318 C875 ) C318_=_C901( C318 C901 ) C318_=_C912( C318 C912 ) C318_=_C917( C318 C917 ) C318_=_C921( C318 C921 ) C318_=_C924( C318 C924 ) \nC318_=_C932( C318 C932 ) C318_=_C939( C318 C939 ) C318_=_C946( C318 C946 ) C320_=_C415( C320 C415 ) C320_=_C444( C320 C444 ) C320_=_C473( C320 C473 ) \nC320_=_C479( C320 C479 ) C320_=_C491( C320 C491 ) C320_=_C513( C320 C513 ) C320_=_C539( C320 C539 ) C320_=_C550( C320 C550 ) C320_=_C554( C320 C554 ) \nC320_=_C593( C320 C593 ) C320_=_C614( C320 C614 ) C320_=_C651( C320 C651 ) C320_=_C663( C320 C663 ) C320_=_C666( C320 C666 ) C320_=_C755( C320 C755 ) \nC320_=_C776( C320 C776 ) C320_=_C785( C320 C785 ) C320_=_C794( C320 C794 ) C320_=_C801( C320 C801 ) C320_=_C809( C320 C809 ) C320_=_C822( C320 C822 ) \nC320_=_C824( C320 C824 ) C320_=_C838( C320 C838 ) C320_=_C855( C320 C855 ) C320_=_C857( C320 C857 ) C320_=_C864( C320 C864 ) C320_=_C865( C320 C865 ) \nC320_=_C872( C320 C872 ) C320_=_C899( C320 C899 ) C320_=_C912( C320 C912 ) C320_=_C920( C320 C920 ) C320_=_C922( C320 C922 ) C320_=_C924( C320 C924 ) \nC320_=_C930( C320 C930 ) C320_=_C932( C320 C932 ) C320_=_C933( C320 C933 ) C320_=_C938( C320 C938 ) C322_=_C349( C322 C349 ) C322_=_C350( C322 C350 ) \nC322_=_C416( C322 C416 ) C322_=_C494(</w:t>
      </w:r>
    </w:p>
    <w:p>
      <w:pPr>
        <w:pStyle w:val="PreformattedText"/>
        <w:bidi w:val="0"/>
        <w:spacing w:before="0" w:after="0"/>
        <w:jc w:val="left"/>
        <w:rPr/>
      </w:pPr>
      <w:r>
        <w:rPr/>
        <w:t xml:space="preserve"> </w:t>
      </w:r>
      <w:r>
        <w:rPr/>
        <w:t>C322 C494 ) C322_=_C495( C322 C495 ) C322_=_C497( C322 C497 ) C322_=_C513( C322 C513 ) C322_=_C538( C322 C538 ) \nC322_=_C539( C322 C539 ) C322_=_C566( C322 C566 ) C322_=_C590( C322 C590 ) C322_=_C609( C322 C609 ) C322_=_C643( C322 C643 ) C322_=_C653( C322 C653 ) \nC322_=_C666( C322 C666 ) C322_=_C697( C322 C697 ) C322_=_C698( C322 C698 ) C322_=_C781( C322 C781 ) C322_=_C788( C322 C788 ) C322_=_C801( C322 C801 ) \nC322_=_C810( C322 C810 ) C322_=_C811( C322 C811 ) C322_=_C822( C322 C822 ) C322_=_C824( C322 C824 ) C322_=_C849( C322 C849 ) C322_=_C856( C322 C856 ) \nC322_=_C865( C322 C865 ) C322_=_C876( C322 C876 ) C322_=_C877( C322 C877 ) C322_=_C934( C322 C934 ) C322_=_C939( C322 C939 ) C331_=_C359( C331 C359 ) \nC331_=_C405( C331 C405 ) C331_=_C414( C331 C414 ) C331_=_C424( C331 C424 ) C331_=_C468( C331 C468 ) C331_=_C499( C331 C499 ) C331_=_C505( C331 C505 ) \nC331_=_C536( C331 C536 ) C331_=_C559( C331 C559 ) C331_=_C591( C331 C591 ) C331_=_C613( C331 C613 ) C331_=_C632( C331 C632 ) C331_=_C634( C331 C634 ) \nC331_=_C643( C331 C643 ) C331_=_C659( C331 C659 ) C331_=_C677( C331 C677 ) C331_=_C679( C331 C679 ) C331_=_C680( C331 C680 ) C331_=_C695( C331 C695 ) \nC331_=_C706( C331 C706 ) C331_=_C719( C331 C719 ) C331_=_C723( C331 C723 ) C331_=_C742( C331 C742 ) C331_=_C761( C331 C761 ) C331_=_C774( C331 C774 ) \nC331_=_C781( C331 C781 ) C331_=_C817( C331 C817 ) C331_=_C824( C331 C824 ) C331_=_C828( C331 C828 ) C331_=_C843( C331 C843 ) C331_=_C849( C331 C849 ) \nC331_=_C855( C331 C855 ) C331_=_C858( C331 C858 ) C331_=_C864( C331 C864 ) C331_=_C873( C331 C873 ) C331_=_C876( C331 C876 ) C331_=_C892( C331 C892 ) \nC331_=_C900( C331 C900 ) C331_=_C910( C331 C910 ) C331_=_C925( C331 C925 ) C331_=_C934( C331 C934 ) C331_=_C938( C331 C938 ) C341_=_C347( C341 C347 ) \nC341_=_C355( C341 C355 ) C341_=_C356( C341 C356 ) C341_=_C366( C341 C366 ) C341_=_C424( C341 C424 ) C341_=_C461( C341 C461 ) C341_=_C500( C341 C500 ) \nC341_=_C505( C341 C505 ) C341_=_C518( C341 C518 ) C341_=_C533( C341 C533 ) C341_=_C536( C341 C536 ) C341_=_C537( C341 C537 ) C341_=_C566( C341 C566 ) \nC341_=_C567( C341 C567 ) C341_=_C627( C341 C627 ) C341_=_C653( C341 C653 ) C341_=_C656( C341 C656 ) C341_=_C663( C341 C663 ) C341_=_C680( C341 C680 ) \nC341_=_C746( C341 C746 ) C341_=_C760( C341 C760 ) C341_=_C775( C341 C775 ) C341_=_C785( C341 C785 ) C341_=_C801( C341 C801 ) C341_=_C809( C341 C809 ) \nC341_=_C822( C341 C822 ) C341_=_C823( C341 C823 ) C341_=_C843( C341 C843 ) C341_=_C865( C341 C865 ) C341_=_C872( C341 C872 ) C341_=_C887( C341 C887 ) \nC341_=_C894( C341 C894 ) C341_=_C901( C341 C901 ) C341_=_C912( C341 C912 ) C341_=_C916( C341 C916 ) C341_=_C919( C341 C919 ) C341_=_C940( C341 C940 ) \nC346_=_C347( C346 C347 ) C346_=_C348( C346 C348 ) C346_=_C406( C346 C406 ) C346_=_C440( C346 C440 ) C346_=_C487( C346 C487 ) C346_=_C494( C346 C494 ) \nC346_=_C495( C346 C495 ) C346_=_C531( C346 C531 ) C346_=_C532( C346 C532 ) C346_=_C533( C346 C533 ) C346_=_C534( C346 C534 ) C346_=_C535( C346 C535 ) \nC346_=_C536( C346 C536 ) C346_=_C537( C346 C537 ) C346_=_C541( C346 C541 ) C346_=_C552( C346 C552 ) C346_=_C591( C346 C591 ) C346_=_C637( C346 C637 ) \nC346_=_C651( C346 C651 ) C346_=_C659( C346 C659 ) C346_=_C673( C346 C673 ) C346_=_C675( C346 C675 ) C346_=_C679( C346 C679 ) C346_=_C689( C346 C689 ) \nC346_=_C694( C346 C694 ) C346_=_C695( C346 C695 ) C346_=_C696( C346 C696 ) C346_=_C698( C346 C698 ) C346_=_C708( C346 C708 ) C346_=_C736( C346 C736 ) \nC346_=_C739( C346 C739 ) C346_=_C781( C346 C781 ) C346_=_C794( C346 C794 ) C346_=_C813( C346 C813 ) C346_=_C817( C346 C817 ) C346_=_C843( C346 C843 ) \nC346_=_C845( C346 C845 ) C346_=_C851( C346 C851 ) C346_=_C874( C346 C874 ) C346_=_C875( C346 C875 ) C346_=_C929( C346 C929 ) C346_=_C930( C346 C930 ) \nC346_=_C932( C346 C932 ) C346_=_C933( C346 C933 ) C346_=_C938( C346 C938 ) C346_=_C947( C346 C947 ) C347_=_C348( C347 C348 ) C347_=_C424( C347 C424 ) \nC347_=_C487( C347 C487 ) C347_=_C531( C347 C531 ) C347_=_C532( C347 C532 ) C347_=_C533( C347 C533 ) C347_=_C534( C347 C534 ) C347_=_C535( C347 C535 ) \nC347_=_C536( C347 C536 ) C347_=_C537( C347 C537 ) C347_=_C546( C347 C546 ) C347_=_C609( C347 C609 ) C347_=_C673( C347 C673 ) C347_=_C675( C347 C675 ) \nC347_=_C694( C347 C694 ) C347_=_C695( C347 C695 ) C347_=_C696( C347 C696 ) C347_=_C746( C347 C746 ) C347_=_C761( C347 C761 ) C347_=_C843( C347 C843 ) \nC347_=_C845( C347 C845 ) C347_=_C855( C347 C855 ) C347_=_C874( C347 C874 ) C347_=_C875( C347 C875 ) C347_=_C892( C347 C892 ) C347_=_C901( C347 C901 ) \nC347_=_C916( C347 C916 ) C347_=_C922( C347 C922 ) C347_=_C932( C347 C932 ) C347_=_C938( C347 C938 ) C347_=_C947( C347 C947 ) C348_=_C474( C348 C474 ) \nC348_=_C487( C348 C487 ) C348_=_C518( C348 C518 ) C348_=_C531( C348 C531 ) C348_=_C532( C348 C532 ) C348_=_C533( C348 C533 ) C348_=_C534( C348 C534 ) \nC348_=_C535( C348 C535 ) C348_=_C536( C348 C536 ) C348_=_C537( C348 C537 ) C348_=_C612( C348 C612 ) C348_=_C619( C348 C619 ) C348_=_C673( C348 C673 ) \nC348_=_C675( C348 C675 ) C348_=_C694( C348 C694 ) C348_=_C695( C348 C695 ) C348_=_C696( C348 C696 ) C348_=_C746( C348 C746 ) C348_=_C834( C348 C834 ) \nC348_=_C840( C348 C840 ) C348_=_C843( C348 C843 ) C348_=_C845( C348 C845 ) C348_=_C874( C348 C874 ) C348_=_C875( C348 C875 ) C348_=_C932( C348 C932 ) \nC348_=_C933( C348 C933 ) C348_=_C938( C348 C938 ) C348_=_C948( C348 C948 ) C349_=_C350( C349 C350 ) C349_=_C435( C349 C435 ) C349_=_C497( C349 C497 ) \nC349_=_C538( C349 C538 ) C349_=_C539( C349 C539 ) C349_=_C541( C349 C541 ) C349_=_C543( C349 C543 ) C349_=_C598( C349 C598 ) C349_=_C653( C349 C653 ) \nC349_=_C697( C349 C697 ) C349_=_C698( C349 C698 ) C349_=_C739( C349 C739 ) C349_=_C744( C349 C744 ) C349_=_C788( C349 C788 ) C349_=_C810( C349 C810 ) \nC349_=_C811( C349 C811 ) C349_=_C854( C349 C854 ) C349_=_C856( C349 C856 ) C349_=_C865( C349 C865 ) C349_=_C876( C349 C876 ) C349_=_C877( C349 C877 ) \nC349_=_C900( C349 C900 ) C349_=_C929( C349 C929 ) C349_=_C932( C349 C932 ) C349_=_C934( C349 C934 ) C349_=_C939( C349 C939 ) C349_=_C940( C349 C940 ) \nC350_=_C405( C350 C405 ) C350_=_C497( C350 C497 ) C350_=_C538( C350 C538 ) C350_=_C539( C350 C539 ) C350_=_C541( C350 C541 ) C350_=_C591( C350 C591 ) \nC350_=_C605( C350 C605 ) C350_=_C653( C350 C653 ) C350_=_C656( C350 C656 ) C350_=_C680( C350 C680 ) C350_=_C697( C350 C697 ) C350_=_C698( C350 C698 ) \nC350_=_C775( C350 C775 ) C350_=_C788( C350 C788 ) C350_=_C810( C350 C810 ) C350_=_C811( C350 C811 ) C350_=_C822( C350 C822 ) C350_=_C831( C350 C831 ) \nC350_=_C856( C350 C856 ) C350_=_C864( C350 C864 ) C350_=_C865( C350 C865 ) C350_=_C876( C350 C876 ) C350_=_C877( C350 C877 ) C350_=_C887( C350 C887 ) \nC350_=_C894( C350 C894 ) C350_=_C934( C350 C934 ) C350_=_C939( C350 C939 ) C350_=_C940( C350 C940 ) C350_=_C947( C350 C947 ) C355_=_C356( C355 C356 ) \nC355_=_C365( C355 C365 ) C355_=_C366( C355 C366 ) C355_=_C426( C355 C426 ) C355_=_C505( C355 C505 ) C355_=_C566( C355 C566 ) C355_=_C567( C355 C567 ) \nC355_=_C596( C355 C596 ) C355_=_C627( C355 C627 ) C355_=_C643( C355 C643 ) C355_=_C653( C355 C653 ) C355_=_C656( C355 C656 ) C355_=_C663( C355 C663 ) \nC355_=_C677( C355 C677 ) C355_=_C680( C355 C680 ) C355_=_C694( C355 C694 ) C355_=_C732( C355 C732 ) C355_=_C761( C355 C761 ) C355_=_C771( C355 C771 ) \nC355_=_C774( C355 C774 ) C355_=_C775( C355 C775 ) C355_=_C785( C355 C785 ) C355_=_C822( C355 C822 ) C355_=_C823( C355 C823 ) C355_=_C843( C355 C843 ) \nC355_=_C865( C355 C865 ) C355_=_C887( C355 C887 ) C355_=_C893( C355 C893 ) C355_=_C894( C355 C894 ) C355_=_C912( C355 C912 ) C355_=_C917( C355 C917 ) \nC355_=_C919( C355 C919 ) C355_=_C947( C355 C947 ) C356_=_C366( C356 C366 ) C356_=_C487( C356 C487 ) C356_=_C505( C356 C505 ) C356_=_C552( C356 C552 ) \nC356_=_C566( C356 C566 ) C356_=_C567( C356 C567 ) C356_=_C612( C356 C612 ) C356_=_C627( C356 C627 ) C356_=_C653( C356 C653 ) C356_=_C656( C356 C656 ) \nC356_=_C663( C356 C663 ) C356_=_C680( C356 C680 ) C356_=_C694( C356 C694 ) C356_=_C771( C356 C771 ) C356_=_C775( C356 C775 ) C356_=_C785( C356 C785 ) \nC356_=_C822( C356 C822 ) C356_=_C823( C356 C823 ) C356_=_C843( C356 C843 ) C356_=_C865( C356 C865 ) C356_=_C887( C356 C887 ) C356_=_C912( C356 C912 ) \nC356_=_C919( C356 C919 ) C356_=_C920( C356 C920 ) C359_=_C382( C359 C382 ) C359_=_C404( C359 C404 ) C359_=_C405( C359 C405 ) C359_=_C414( C359 C414 ) \nC359_=_C444( C359 C444 ) C359_=_C468( C359 C468 ) C359_=_C499( C359 C499 ) C359_=_C500( C359 C500 ) C359_=_C535( C359 C535 ) C359_=_C565( C359 C565 ) \nC359_=_C590( C359 C590 ) C359_=_C596( C359 C596 ) C359_=_C598( C359 C598 ) C359_=_C618( C359 C618 ) C359_=_C632( C359 C632 ) C359_=_C634( C359 C634 ) \nC359_=_C643( C359 C643 ) C359_=_C645( C359 C645 ) C359_=_C659( C359 C659 ) C359_=_C677( C359 C677 ) C359_=_C695( C359 C695 ) C359_=_C706( C359 C706 ) \nC359_=_C708( C359 C708 ) C359_=_C719( C359 C719 ) C359_=_C723( C359 C723 ) C359_=_C742( C359 C742 ) C359_=_C744( C359 C744 ) C359_=_C755( C359 C755 ) \nC359_=_C760( C359 C760 ) C359_=_C761( C359 C761 ) C359_=_C774( C359 C774 ) C359_=_C781( C359 C781 ) C359_=_C794( C359 C794 ) C359_=_C811( C359 C811 ) \nC359_=_C817( C359 C817 ) C359_=_C824( C359 C824 ) C359_=_C828( C359 C828 ) C359_=_C838( C359 C838 ) C359_=_C841( C359 C841 ) C359_=_C843( C359 C843 ) \nC359_=_C849( C359 C849 ) C359_=_C852( C359 C852 ) C359_=_C858( C359 C858 ) C359_=_C873( C359 C873 ) C359_=_C876( C359 C876 ) C359_=_C892( C359 C892 ) \nC359_=_C895( C359 C895 ) C359_=_C911( C359 C911 ) C359_=_C916( C359 C916 ) C359_=_C925( C359 C925 ) C359_=_C933( C359 C933 ) C359_=_C938( C359 C938 ) \nC359_=_C944( C359 C944 ) C365_=_C461( C365 C461 ) C365_=_C462( C365 C462 ) C365_=_C473( C365 C473 ) C365_=_C474( C365 C474 ) C365_=_C518( C365 C518 ) \nC365_=_C534( C365 C534 ) C365_=_C543( C365 C543 ) C365_=_C559( C365 C559 ) C365_=_C565( C365 C565 ) C365_=_C596( C365 C596 ) C365_=_C619( C365 C619 ) \nC365_=_C643( C365 C643 ) C365_=_C645( C365 C645 ) C365_=_C679(</w:t>
      </w:r>
    </w:p>
    <w:p>
      <w:pPr>
        <w:pStyle w:val="PreformattedText"/>
        <w:bidi w:val="0"/>
        <w:spacing w:before="0" w:after="0"/>
        <w:jc w:val="left"/>
        <w:rPr/>
      </w:pPr>
      <w:r>
        <w:rPr/>
        <w:t xml:space="preserve"> </w:t>
      </w:r>
      <w:r>
        <w:rPr/>
        <w:t>C365 C679 ) C365_=_C719( C365 C719 ) C365_=_C761( C365 C761 ) C365_=_C775( C365 C775 ) \nC365_=_C834( C365 C834 ) C365_=_C854( C365 C854 ) C365_=_C857( C365 C857 ) C365_=_C879( C365 C879 ) C365_=_C892( C365 C892 ) C365_=_C893( C365 C893 ) \nC365_=_C900( C365 C900 ) C365_=_C917( C365 C917 ) C365_=_C934( C365 C934 ) C365_=_C940( C365 C940 ) C365_=_C944( C365 C944 ) C365_=_C947( C365 C947 ) \nC366_=_C404( C366 C404 ) C366_=_C505( C366 C505 ) C366_=_C539( C366 C539 ) C366_=_C566( C366 C566 ) C366_=_C567( C366 C567 ) C366_=_C593( C366 C593 ) \nC366_=_C627( C366 C627 ) C366_=_C653( C366 C653 ) C366_=_C656( C366 C656 ) C366_=_C663( C366 C663 ) C366_=_C677( C366 C677 ) C366_=_C680( C366 C680 ) \nC366_=_C694( C366 C694 ) C366_=_C771( C366 C771 ) C366_=_C775( C366 C775 ) C366_=_C785( C366 C785 ) C366_=_C794( C366 C794 ) C366_=_C809( C366 C809 ) \nC366_=_C813( C366 C813 ) C366_=_C822( C366 C822 ) C366_=_C823( C366 C823 ) C366_=_C829( C366 C829 ) C366_=_C838( C366 C838 ) C366_=_C843( C366 C843 ) \nC366_=_C856( C366 C856 ) C366_=_C865( C366 C865 ) C366_=_C887( C366 C887 ) C366_=_C893( C366 C893 ) C366_=_C912( C366 C912 ) C366_=_C916( C366 C916 ) \nC366_=_C917( C366 C917 ) C366_=_C919( C366 C919 ) C366_=_C933( C366 C933 ) C382_=_C404( C382 C404 ) C382_=_C444( C382 C444 ) C382_=_C491( C382 C491 ) \nC382_=_C535( C382 C535 ) C382_=_C550( C382 C550 ) C382_=_C565( C382 C565 ) C382_=_C566( C382 C566 ) C382_=_C570( C382 C570 ) C382_=_C590( C382 C590 ) \nC382_=_C596( C382 C596 ) C382_=_C597( C382 C597 ) C382_=_C598( C382 C598 ) C382_=_C605( C382 C605 ) C382_=_C618( C382 C618 ) C382_=_C677( C382 C677 ) \nC382_=_C744( C382 C744 ) C382_=_C755( C382 C755 ) C382_=_C760( C382 C760 ) C382_=_C794( C382 C794 ) C382_=_C801( C382 C801 ) C382_=_C838( C382 C838 ) \nC382_=_C849( C382 C849 ) C382_=_C852( C382 C852 ) C382_=_C870( C382 C870 ) C382_=_C895( C382 C895 ) C382_=_C911( C382 C911 ) C382_=_C916( C382 C916 ) \nC382_=_C938( C382 C938 ) C382_=_C946( C382 C946 ) C404_=_C443( C404 C443 ) C404_=_C444( C404 C444 ) C404_=_C494( C404 C494 ) C404_=_C505( C404 C505 ) \nC404_=_C535( C404 C535 ) C404_=_C536( C404 C536 ) C404_=_C539( C404 C539 ) C404_=_C554( C404 C554 ) C404_=_C565( C404 C565 ) C404_=_C570( C404 C570 ) \nC404_=_C590( C404 C590 ) C404_=_C593( C404 C593 ) C404_=_C596( C404 C596 ) C404_=_C597( C404 C597 ) C404_=_C598( C404 C598 ) C404_=_C612( C404 C612 ) \nC404_=_C618( C404 C618 ) C404_=_C677( C404 C677 ) C404_=_C694( C404 C694 ) C404_=_C744( C404 C744 ) C404_=_C755( C404 C755 ) C404_=_C760( C404 C760 ) \nC404_=_C794( C404 C794 ) C404_=_C813( C404 C813 ) C404_=_C829( C404 C829 ) C404_=_C838( C404 C838 ) C404_=_C841( C404 C841 ) C404_=_C852( C404 C852 ) \nC404_=_C893( C404 C893 ) C404_=_C895( C404 C895 ) C404_=_C911( C404 C911 ) C404_=_C916( C404 C916 ) C404_=_C938( C404 C938 ) C405_=_C414( C405 C414 ) \nC405_=_C468( C405 C468 ) C405_=_C499( C405 C499 ) C405_=_C538( C405 C538 ) C405_=_C565( C405 C565 ) C405_=_C590( C405 C590 ) C405_=_C591( C405 C591 ) \nC405_=_C605( C405 C605 ) C405_=_C632( C405 C632 ) C405_=_C634( C405 C634 ) C405_=_C643( C405 C643 ) C405_=_C656( C405 C656 ) C405_=_C659( C405 C659 ) \nC405_=_C673( C405 C673 ) C405_=_C679( C405 C679 ) C405_=_C680( C405 C680 ) C405_=_C698( C405 C698 ) C405_=_C706( C405 C706 ) C405_=_C723( C405 C723 ) \nC405_=_C732( C405 C732 ) C405_=_C742( C405 C742 ) C405_=_C755( C405 C755 ) C405_=_C761( C405 C761 ) C405_=_C774( C405 C774 ) C405_=_C781( C405 C781 ) \nC405_=_C809( C405 C809 ) C405_=_C810( C405 C810 ) C405_=_C817( C405 C817 ) C405_=_C822( C405 C822 ) C405_=_C824( C405 C824 ) C405_=_C828( C405 C828 ) \nC405_=_C843( C405 C843 ) C405_=_C849( C405 C849 ) C405_=_C858( C405 C858 ) C405_=_C864( C405 C864 ) C405_=_C865( C405 C865 ) C405_=_C873( C405 C873 ) \nC405_=_C875( C405 C875 ) C405_=_C876( C405 C876 ) C405_=_C892( C405 C892 ) C405_=_C894( C405 C894 ) C405_=_C925( C405 C925 ) C405_=_C948( C405 C948 ) \nC406_=_C412( C406 C412 ) C406_=_C440( C406 C440 ) C406_=_C494( C406 C494 ) C406_=_C495( C406 C495 ) C406_=_C552( C406 C552 ) C406_=_C637( C406 C637 ) \nC406_=_C675( C406 C675 ) C406_=_C679( C406 C679 ) C406_=_C697( C406 C697 ) C406_=_C708( C406 C708 ) C406_=_C739( C406 C739 ) C406_=_C776( C406 C776 ) \nC406_=_C781( C406 C781 ) C406_=_C811( C406 C811 ) C406_=_C845( C406 C845 ) C406_=_C851( C406 C851 ) C406_=_C857( C406 C857 ) C406_=_C858( C406 C858 ) \nC406_=_C872( C406 C872 ) C406_=_C876( C406 C876 ) C406_=_C892( C406 C892 ) C406_=_C930( C406 C930 ) C406_=_C933( C406 C933 ) C406_=_C934( C406 C934 ) \nC406_=_C947( C406 C947 ) C412_=_C416( C412 C416 ) C412_=_C427( C412 C427 ) C412_=_C487( C412 C487 ) C412_=_C500( C412 C500 ) C412_=_C518( C412 C518 ) \nC412_=_C567( C412 C567 ) C412_=_C663( C412 C663 ) C412_=_C732( C412 C732 ) C412_=_C742( C412 C742 ) C412_=_C746( C412 C746 ) C412_=_C760( C412 C760 ) \nC412_=_C776( C412 C776 ) C412_=_C788( C412 C788 ) C412_=_C801( C412 C801 ) C412_=_C811( C412 C811 ) C412_=_C834( C412 C834 ) C412_=_C849( C412 C849 ) \nC412_=_C857( C412 C857 ) C412_=_C864( C412 C864 ) C412_=_C873( C412 C873 ) C412_=_C875( C412 C875 ) C412_=_C876( C412 C876 ) C412_=_C892( C412 C892 ) \nC412_=_C893( C412 C893 ) C412_=_C894( C412 C894 ) C412_=_C915( C412 C915 ) C412_=_C929( C412 C929 ) C412_=_C932( C412 C932 ) C412_=_C939( C412 C939 ) \nC412_=_C946( C412 C946 ) C412_=_C947( C412 C947 ) C412_=_C948( C412 C948 ) C413_=_C414( C413 C414 ) C413_=_C415( C413 C415 ) C413_=_C426( C413 C426 ) \nC413_=_C440( C413 C440 ) C413_=_C462( C413 C462 ) C413_=_C532( C413 C532 ) C413_=_C565( C413 C565 ) C413_=_C591( C413 C591 ) C413_=_C596( C413 C596 ) \nC413_=_C598( C413 C598 ) C413_=_C613( C413 C613 ) C413_=_C614( C413 C614 ) C413_=_C680( C413 C680 ) C413_=_C736( C413 C736 ) C413_=_C746( C413 C746 ) \nC413_=_C772( C413 C772 ) C413_=_C821( C413 C821 ) C413_=_C824( C413 C824 ) C413_=_C831( C413 C831 ) C413_=_C854( C413 C854 ) C413_=_C863( C413 C863 ) \nC413_=_C877( C413 C877 ) C413_=_C887( C413 C887 ) C413_=_C894( C413 C894 ) C413_=_C895( C413 C895 ) C413_=_C899( C413 C899 ) C413_=_C900( C413 C900 ) \nC413_=_C911( C413 C911 ) C413_=_C932( C413 C932 ) C413_=_C939( C413 C939 ) C413_=_C944( C413 C944 ) C413_=_C946( C413 C946 ) C413_=_C947( C413 C947 ) \nC414_=_C415( C414 C415 ) C414_=_C444( C414 C444 ) C414_=_C462( C414 C462 ) C414_=_C468( C414 C468 ) C414_=_C499( C414 C499 ) C414_=_C532( C414 C532 ) \nC414_=_C632( C414 C632 ) C414_=_C634( C414 C634 ) C414_=_C643( C414 C643 ) C414_=_C659( C414 C659 ) C414_=_C672( C414 C672 ) C414_=_C680( C414 C680 ) \nC414_=_C696( C414 C696 ) C414_=_C706( C414 C706 ) C414_=_C723( C414 C723 ) C414_=_C742( C414 C742 ) C414_=_C761( C414 C761 ) C414_=_C774( C414 C774 ) \nC414_=_C781( C414 C781 ) C414_=_C817( C414 C817 ) C414_=_C824( C414 C824 ) C414_=_C828( C414 C828 ) C414_=_C843( C414 C843 ) C414_=_C849( C414 C849 ) \nC414_=_C854( C414 C854 ) C414_=_C858( C414 C858 ) C414_=_C873( C414 C873 ) C414_=_C876( C414 C876 ) C414_=_C892( C414 C892 ) C414_=_C899( C414 C899 ) \nC414_=_C900( C414 C900 ) C414_=_C922( C414 C922 ) C414_=_C925( C414 C925 ) C414_=_C932( C414 C932 ) C414_=_C946( C414 C946 ) C415_=_C444( C415 C444 ) \nC415_=_C462( C415 C462 ) C415_=_C473( C415 C473 ) C415_=_C479( C415 C479 ) C415_=_C513( C415 C513 ) C415_=_C532( C415 C532 ) C415_=_C550( C415 C550 ) \nC415_=_C554( C415 C554 ) C415_=_C593( C415 C593 ) C415_=_C614( C415 C614 ) C415_=_C651( C415 C651 ) C415_=_C666( C415 C666 ) C415_=_C673( C415 C673 ) \nC415_=_C680( C415 C680 ) C415_=_C694( C415 C694 ) C415_=_C697( C415 C697 ) C415_=_C755( C415 C755 ) C415_=_C772( C415 C772 ) C415_=_C776( C415 C776 ) \nC415_=_C794( C415 C794 ) C415_=_C809( C415 C809 ) C415_=_C823( C415 C823 ) C415_=_C824( C415 C824 ) C415_=_C851( C415 C851 ) C415_=_C854( C415 C854 ) \nC415_=_C855( C415 C855 ) C415_=_C865( C415 C865 ) C415_=_C875( C415 C875 ) C415_=_C899( C415 C899 ) C415_=_C900( C415 C900 ) C415_=_C911( C415 C911 ) \nC415_=_C912( C415 C912 ) C415_=_C916( C415 C916 ) C415_=_C919( C415 C919 ) C415_=_C920( C415 C920 ) C415_=_C922( C415 C922 ) C415_=_C932( C415 C932 ) \nC415_=_C938( C415 C938 ) C415_=_C940( C415 C940 ) C415_=_C946( C415 C946 ) C415_=_C948( C415 C948 ) C416_=_C427( C416 C427 ) C416_=_C500( C416 C500 ) \nC416_=_C513( C416 C513 ) C416_=_C518( C416 C518 ) C416_=_C566( C416 C566 ) C416_=_C590( C416 C590 ) C416_=_C653( C416 C653 ) C416_=_C675( C416 C675 ) \nC416_=_C732( C416 C732 ) C416_=_C746( C416 C746 ) C416_=_C760( C416 C760 ) C416_=_C781( C416 C781 ) C416_=_C801( C416 C801 ) C416_=_C813( C416 C813 ) \nC416_=_C821( C416 C821 ) C416_=_C822( C416 C822 ) C416_=_C824( C416 C824 ) C416_=_C828( C416 C828 ) C416_=_C834( C416 C834 ) C416_=_C841( C416 C841 ) \nC416_=_C843( C416 C843 ) C416_=_C864( C416 C864 ) C416_=_C872( C416 C872 ) C416_=_C893( C416 C893 ) C416_=_C915( C416 C915 ) C416_=_C929( C416 C929 ) \nC416_=_C940( C416 C940 ) C416_=_C946( C416 C946 ) C416_=_C948( C416 C948 ) C424_=_C435( C424 C435 ) C424_=_C445( C424 C445 ) C424_=_C461( C424 C461 ) \nC424_=_C485( C424 C485 ) C424_=_C495( C424 C495 ) C424_=_C536( C424 C536 ) C424_=_C537( C424 C537 ) C424_=_C543( C424 C543 ) C424_=_C546( C424 C546 ) \nC424_=_C612( C424 C612 ) C424_=_C613( C424 C613 ) C424_=_C632( C424 C632 ) C424_=_C640( C424 C640 ) C424_=_C643( C424 C643 ) C424_=_C647( C424 C647 ) \nC424_=_C648( C424 C648 ) C424_=_C669( C424 C669 ) C424_=_C672( C424 C672 ) C424_=_C673( C424 C673 ) C424_=_C677( C424 C677 ) C424_=_C697( C424 C697 ) \nC424_=_C719( C424 C719 ) C424_=_C723( C424 C723 ) C424_=_C746( C424 C746 ) C424_=_C771( C424 C771 ) C424_=_C776( C424 C776 ) C424_=_C813( C424 C813 ) \nC424_=_C829( C424 C829 ) C424_=_C863( C424 C863 ) C424_=_C864( C424 C864 ) C424_=_C887( C424 C887 ) C424_=_C901( C424 C901 ) C424_=_C910( C424 C910 ) \nC424_=_C912( C424 C912 ) C424_=_C916( C424 C916 ) C424_=_C938( C424 C938 ) C426_=_C445( C426 C445 ) C426_=_C539( C426 C539 ) C426_=_C546( C426 C546 ) \nC426_=_C565( C426 C565 ) C426_=_C567( C426 C567 ) C426_=_C570( C426 C570 ) C426_=_C591(</w:t>
      </w:r>
    </w:p>
    <w:p>
      <w:pPr>
        <w:pStyle w:val="PreformattedText"/>
        <w:bidi w:val="0"/>
        <w:spacing w:before="0" w:after="0"/>
        <w:jc w:val="left"/>
        <w:rPr/>
      </w:pPr>
      <w:r>
        <w:rPr/>
        <w:t xml:space="preserve"> </w:t>
      </w:r>
      <w:r>
        <w:rPr/>
        <w:t>C426 C591 ) C426_=_C613( C426 C613 ) C426_=_C614( C426 C614 ) \nC426_=_C677( C426 C677 ) C426_=_C690( C426 C690 ) C426_=_C706( C426 C706 ) C426_=_C723( C426 C723 ) C426_=_C732( C426 C732 ) C426_=_C736( C426 C736 ) \nC426_=_C744( C426 C744 ) C426_=_C772( C426 C772 ) C426_=_C774( C426 C774 ) C426_=_C831( C426 C831 ) C426_=_C877( C426 C877 ) C426_=_C894( C426 C894 ) \nC426_=_C895( C426 C895 ) C426_=_C899( C426 C899 ) C426_=_C911( C426 C911 ) C426_=_C915( C426 C915 ) C426_=_C930( C426 C930 ) C426_=_C938( C426 C938 ) \nC426_=_C946( C426 C946 ) C426_=_C947( C426 C947 ) C427_=_C500( C427 C500 ) C427_=_C513( C427 C513 ) C427_=_C518( C427 C518 ) C427_=_C550( C427 C550 ) \nC427_=_C552( C427 C552 ) C427_=_C672( C427 C672 ) C427_=_C680( C427 C680 ) C427_=_C690( C427 C690 ) C427_=_C719( C427 C719 ) C427_=_C732( C427 C732 ) \nC427_=_C746( C427 C746 ) C427_=_C760( C427 C760 ) C427_=_C761( C427 C761 ) C427_=_C772( C427 C772 ) C427_=_C801( C427 C801 ) C427_=_C834( C427 C834 ) \nC427_=_C856( C427 C856 ) C427_=_C858( C427 C858 ) C427_=_C864( C427 C864 ) C427_=_C875( C427 C875 ) C427_=_C876( C427 C876 ) C427_=_C892( C427 C892 ) \nC427_=_C893( C427 C893 ) C427_=_C915( C427 C915 ) C427_=_C919( C427 C919 ) C427_=_C929( C427 C929 ) C427_=_C932( C427 C932 ) C427_=_C946( C427 C946 ) \nC427_=_C948( C427 C948 ) C435_=_C445( C435 C445 ) C435_=_C461( C435 C461 ) C435_=_C485( C435 C485 ) C435_=_C495( C435 C495 ) C435_=_C541( C435 C541 ) \nC435_=_C543( C435 C543 ) C435_=_C546( C435 C546 ) C435_=_C598( C435 C598 ) C435_=_C612( C435 C612 ) C435_=_C640( C435 C640 ) C435_=_C647( C435 C647 ) \nC435_=_C648( C435 C648 ) C435_=_C669( C435 C669 ) C435_=_C672( C435 C672 ) C435_=_C673( C435 C673 ) C435_=_C696( C435 C696 ) C435_=_C697( C435 C697 ) \nC435_=_C698( C435 C698 ) C435_=_C739( C435 C739 ) C435_=_C756( C435 C756 ) C435_=_C776( C435 C776 ) C435_=_C813( C435 C813 ) C435_=_C829( C435 C829 ) \nC435_=_C852( C435 C852 ) C435_=_C856( C435 C856 ) C435_=_C863( C435 C863 ) C435_=_C865( C435 C865 ) C435_=_C877( C435 C877 ) C435_=_C887( C435 C887 ) \nC435_=_C899( C435 C899 ) C435_=_C901( C435 C901 ) C435_=_C910( C435 C910 ) C435_=_C924( C435 C924 ) C435_=_C929( C435 C929 ) C435_=_C934( C435 C934 ) \nC435_=_C939( C435 C939 ) C440_=_C494( C440 C494 ) C440_=_C495( C440 C495 ) C440_=_C532( C440 C532 ) C440_=_C552( C440 C552 ) C440_=_C567( C440 C567 ) \nC440_=_C598( C440 C598 ) C440_=_C613( C440 C613 ) C440_=_C637( C440 C637 ) C440_=_C647( C440 C647 ) C440_=_C679( C440 C679 ) C440_=_C708( C440 C708 ) \nC440_=_C739( C440 C739 ) C440_=_C746( C440 C746 ) C440_=_C776( C440 C776 ) C440_=_C781( C440 C781 ) C440_=_C810( C440 C810 ) C440_=_C824( C440 C824 ) \nC440_=_C834( C440 C834 ) C440_=_C845( C440 C845 ) C440_=_C851( C440 C851 ) C440_=_C900( C440 C900 ) C440_=_C917( C440 C917 ) C440_=_C930( C440 C930 ) \nC440_=_C933( C440 C933 ) C440_=_C947( C440 C947 ) C443_=_C458( C443 C458 ) C443_=_C462( C443 C462 ) C443_=_C487( C443 C487 ) C443_=_C491( C443 C491 ) \nC443_=_C494( C443 C494 ) C443_=_C498( C443 C498 ) C443_=_C505( C443 C505 ) C443_=_C536( C443 C536 ) C443_=_C541( C443 C541 ) C443_=_C554( C443 C554 ) \nC443_=_C591( C443 C591 ) C443_=_C609( C443 C609 ) C443_=_C612( C443 C612 ) C443_=_C614( C443 C614 ) C443_=_C640( C443 C640 ) C443_=_C648( C443 C648 ) \nC443_=_C650( C443 C650 ) C443_=_C732( C443 C732 ) C443_=_C744( C443 C744 ) C443_=_C756( C443 C756 ) C443_=_C771( C443 C771 ) C443_=_C775( C443 C775 ) \nC443_=_C809( C443 C809 ) C443_=_C821( C443 C821 ) C443_=_C831( C443 C831 ) C443_=_C840( C443 C840 ) C443_=_C841( C443 C841 ) C443_=_C872( C443 C872 ) \nC443_=_C876( C443 C876 ) C443_=_C912( C443 C912 ) C443_=_C919( C443 C919 ) C443_=_C921( C443 C921 ) C443_=_C924( C443 C924 ) C443_=_C925( C443 C925 ) \nC443_=_C938( C443 C938 ) C443_=_C944( C443 C944 ) C443_=_C946( C443 C946 ) C444_=_C473( C444 C473 ) C444_=_C479( C444 C479 ) C444_=_C513( C444 C513 ) \nC444_=_C535( C444 C535 ) C444_=_C550( C444 C550 ) C444_=_C554( C444 C554 ) C444_=_C565( C444 C565 ) C444_=_C590( C444 C590 ) C444_=_C593( C444 C593 ) \nC444_=_C596( C444 C596 ) C444_=_C598( C444 C598 ) C444_=_C614( C444 C614 ) C444_=_C618( C444 C618 ) C444_=_C651( C444 C651 ) C444_=_C666( C444 C666 ) \nC444_=_C677( C444 C677 ) C444_=_C708( C444 C708 ) C444_=_C744( C444 C744 ) C444_=_C755( C444 C755 ) C444_=_C760( C444 C760 ) C444_=_C776( C444 C776 ) \nC444_=_C781( C444 C781 ) C444_=_C794( C444 C794 ) C444_=_C809( C444 C809 ) C444_=_C824( C444 C824 ) C444_=_C838( C444 C838 ) C444_=_C852( C444 C852 ) \nC444_=_C855( C444 C855 ) C444_=_C865( C444 C865 ) C444_=_C875( C444 C875 ) C444_=_C895( C444 C895 ) C444_=_C899( C444 C899 ) C444_=_C911( C444 C911 ) \nC444_=_C912( C444 C912 ) C444_=_C916( C444 C916 ) C444_=_C920( C444 C920 ) C444_=_C922( C444 C922 ) C444_=_C932( C444 C932 ) C444_=_C938( C444 C938 ) \nC445_=_C461( C445 C461 ) C445_=_C485( C445 C485 ) C445_=_C495( C445 C495 ) C445_=_C498( C445 C498 ) C445_=_C537( C445 C537 ) C445_=_C543( C445 C543 ) \nC445_=_C546( C445 C546 ) C445_=_C612( C445 C612 ) C445_=_C640( C445 C640 ) C445_=_C647( C445 C647 ) C445_=_C648( C445 C648 ) C445_=_C656( C445 C656 ) \nC445_=_C669( C445 C669 ) C445_=_C672( C445 C672 ) C445_=_C673( C445 C673 ) C445_=_C675( C445 C675 ) C445_=_C697( C445 C697 ) C445_=_C706( C445 C706 ) \nC445_=_C723( C445 C723 ) C445_=_C744( C445 C744 ) C445_=_C756( C445 C756 ) C445_=_C776( C445 C776 ) C445_=_C813( C445 C813 ) C445_=_C817( C445 C817 ) \nC445_=_C829( C445 C829 ) C445_=_C863( C445 C863 ) C445_=_C875( C445 C875 ) C445_=_C877( C445 C877 ) C445_=_C887( C445 C887 ) C445_=_C901( C445 C901 ) \nC445_=_C910( C445 C910 ) C445_=_C915( C445 C915 ) C445_=_C938( C445 C938 ) C445_=_C944( C445 C944 ) C458_=_C462( C458 C462 ) C458_=_C473( C458 C473 ) \nC458_=_C491( C458 C491 ) C458_=_C494( C458 C494 ) C458_=_C498( C458 C498 ) C458_=_C541( C458 C541 ) C458_=_C559( C458 C559 ) C458_=_C590( C458 C590 ) \nC458_=_C591( C458 C591 ) C458_=_C593( C458 C593 ) C458_=_C609( C458 C609 ) C458_=_C614( C458 C614 ) C458_=_C627( C458 C627 ) C458_=_C640( C458 C640 ) \nC458_=_C648( C458 C648 ) C458_=_C650( C458 C650 ) C458_=_C756( C458 C756 ) C458_=_C771( C458 C771 ) C458_=_C775( C458 C775 ) C458_=_C809( C458 C809 ) \nC458_=_C821( C458 C821 ) C458_=_C823( C458 C823 ) C458_=_C840( C458 C840 ) C458_=_C841( C458 C841 ) C458_=_C845( C458 C845 ) C458_=_C872( C458 C872 ) \nC458_=_C900( C458 C900 ) C458_=_C901( C458 C901 ) C458_=_C917( C458 C917 ) C458_=_C921( C458 C921 ) C458_=_C924( C458 C924 ) C458_=_C929( C458 C929 ) \nC458_=_C930( C458 C930 ) C458_=_C946( C458 C946 ) C461_=_C462( C461 C462 ) C461_=_C473( C461 C473 ) C461_=_C485( C461 C485 ) C461_=_C495( C461 C495 ) \nC461_=_C518( C461 C518 ) C461_=_C543( C461 C543 ) C461_=_C546( C461 C546 ) C461_=_C612( C461 C612 ) C461_=_C632( C461 C632 ) C461_=_C640( C461 C640 ) \nC461_=_C647( C461 C647 ) C461_=_C648( C461 C648 ) C461_=_C669( C461 C669 ) C461_=_C672( C461 C672 ) C461_=_C673( C461 C673 ) C461_=_C697( C461 C697 ) \nC461_=_C755( C461 C755 ) C461_=_C756( C461 C756 ) C461_=_C760( C461 C760 ) C461_=_C771( C461 C771 ) C461_=_C772( C461 C772 ) C461_=_C774( C461 C774 ) \nC461_=_C776( C461 C776 ) C461_=_C813( C461 C813 ) C461_=_C829( C461 C829 ) C461_=_C834( C461 C834 ) C461_=_C854( C461 C854 ) C461_=_C863( C461 C863 ) \nC461_=_C872( C461 C872 ) C461_=_C887( C461 C887 ) C461_=_C901( C461 C901 ) C461_=_C910( C461 C910 ) C461_=_C916( C461 C916 ) C461_=_C934( C461 C934 ) \nC461_=_C946( C461 C946 ) C462_=_C474( C462 C474 ) C462_=_C491( C462 C491 ) C462_=_C498( C462 C498 ) C462_=_C532( C462 C532 ) C462_=_C541( C462 C541 ) \nC462_=_C543( C462 C543 ) C462_=_C559( C462 C559 ) C462_=_C565( C462 C565 ) C462_=_C591( C462 C591 ) C462_=_C609( C462 C609 ) C462_=_C614( C462 C614 ) \nC462_=_C619( C462 C619 ) C462_=_C632( C462 C632 ) C462_=_C640( C462 C640 ) C462_=_C645( C462 C645 ) C462_=_C648( C462 C648 ) C462_=_C650( C462 C650 ) \nC462_=_C675( C462 C675 ) C462_=_C677( C462 C677 ) C462_=_C679( C462 C679 ) C462_=_C680( C462 C680 ) C462_=_C719( C462 C719 ) C462_=_C755( C462 C755 ) \nC462_=_C756( C462 C756 ) C462_=_C771( C462 C771 ) C462_=_C775( C462 C775 ) C462_=_C821( C462 C821 ) C462_=_C840( C462 C840 ) C462_=_C841( C462 C841 ) \nC462_=_C854( C462 C854 ) C462_=_C857( C462 C857 ) C462_=_C872( C462 C872 ) C462_=_C879( C462 C879 ) C462_=_C900( C462 C900 ) C462_=_C921( C462 C921 ) \nC462_=_C924( C462 C924 ) C462_=_C932( C462 C932 ) C462_=_C940( C462 C940 ) C462_=_C944( C462 C944 ) C462_=_C946( C462 C946 ) C468_=_C499( C468 C499 ) \nC468_=_C532( C468 C532 ) C468_=_C546( C468 C546 ) C468_=_C632( C468 C632 ) C468_=_C634( C468 C634 ) C468_=_C643( C468 C643 ) C468_=_C659( C468 C659 ) \nC468_=_C666( C468 C666 ) C468_=_C690( C468 C690 ) C468_=_C696( C468 C696 ) C468_=_C706( C468 C706 ) C468_=_C723( C468 C723 ) C468_=_C739( C468 C739 ) \nC468_=_C742( C468 C742 ) C468_=_C760( C468 C760 ) C468_=_C761( C468 C761 ) C468_=_C774( C468 C774 ) C468_=_C781( C468 C781 ) C468_=_C813( C468 C813 ) \nC468_=_C817( C468 C817 ) C468_=_C821( C468 C821 ) C468_=_C824( C468 C824 ) C468_=_C828( C468 C828 ) C468_=_C843( C468 C843 ) C468_=_C849( C468 C849 ) \nC468_=_C851( C468 C851 ) C468_=_C858( C468 C858 ) C468_=_C863( C468 C863 ) C468_=_C873( C468 C873 ) C468_=_C874( C468 C874 ) C468_=_C876( C468 C876 ) \nC468_=_C879( C468 C879 ) C468_=_C892( C468 C892 ) C468_=_C915( C468 C915 ) C468_=_C919( C468 C919 ) C468_=_C921( C468 C921 ) C468_=_C925( C468 C925 ) \nC468_=_C940( C468 C940 ) C468_=_C944( C468 C944 ) C468_=_C946( C468 C946 ) C468_=_C948( C468 C948 ) C473_=_C479( C473 C479 ) C473_=_C513( C473 C513 ) \nC473_=_C550( C473 C550 ) C473_=_C554( C473 C554 ) C473_=_C559( C473 C559 ) C473_=_C590( C473 C590 ) C473_=_C593( C473 C593 ) C473_=_C614( C473 C614 ) \nC473_=_C632( C473 C632 ) C473_=_C634( C473 C634 ) C473_=_C651( C473 C651 ) C473_=_C666( C473 C666 ) C473_=_C689( C473 C689 ) C473_=_C755( C473 C755 ) \nC473_=_C776( C473 C776 ) C473_=_C794( C473 C794 ) C473_=_C809( C473 C809 ) C473_=_C811( C473 C811 ) C473_=_C823(</w:t>
      </w:r>
    </w:p>
    <w:p>
      <w:pPr>
        <w:pStyle w:val="PreformattedText"/>
        <w:bidi w:val="0"/>
        <w:spacing w:before="0" w:after="0"/>
        <w:jc w:val="left"/>
        <w:rPr/>
      </w:pPr>
      <w:r>
        <w:rPr/>
        <w:t xml:space="preserve"> </w:t>
      </w:r>
      <w:r>
        <w:rPr/>
        <w:t>C473 C823 ) C473_=_C824( C473 C824 ) \nC473_=_C831( C473 C831 ) C473_=_C834( C473 C834 ) C473_=_C841( C473 C841 ) C473_=_C855( C473 C855 ) C473_=_C865( C473 C865 ) C473_=_C899( C473 C899 ) \nC473_=_C900( C473 C900 ) C473_=_C901( C473 C901 ) C473_=_C910( C473 C910 ) C473_=_C912( C473 C912 ) C473_=_C917( C473 C917 ) C473_=_C920( C473 C920 ) \nC473_=_C922( C473 C922 ) C473_=_C929( C473 C929 ) C473_=_C934( C473 C934 ) C473_=_C938( C473 C938 ) C474_=_C485( C474 C485 ) C474_=_C543( C474 C543 ) \nC474_=_C559( C474 C559 ) C474_=_C565( C474 C565 ) C474_=_C619( C474 C619 ) C474_=_C637( C474 C637 ) C474_=_C645( C474 C645 ) C474_=_C679( C474 C679 ) \nC474_=_C719( C474 C719 ) C474_=_C746( C474 C746 ) C474_=_C788( C474 C788 ) C474_=_C829( C474 C829 ) C474_=_C841( C474 C841 ) C474_=_C845( C474 C845 ) \nC474_=_C851( C474 C851 ) C474_=_C852( C474 C852 ) C474_=_C854( C474 C854 ) C474_=_C857( C474 C857 ) C474_=_C879( C474 C879 ) C474_=_C894( C474 C894 ) \nC474_=_C900( C474 C900 ) C474_=_C933( C474 C933 ) C474_=_C940( C474 C940 ) C474_=_C944( C474 C944 ) C474_=_C947( C474 C947 ) C479_=_C497( C479 C497 ) \nC479_=_C498( C479 C498 ) C479_=_C513( C479 C513 ) C479_=_C534( C479 C534 ) C479_=_C550( C479 C550 ) C479_=_C554( C479 C554 ) C479_=_C593( C479 C593 ) \nC479_=_C613( C479 C613 ) C479_=_C614( C479 C614 ) C479_=_C634( C479 C634 ) C479_=_C637( C479 C637 ) C479_=_C643( C479 C643 ) C479_=_C645( C479 C645 ) \nC479_=_C647( C479 C647 ) C479_=_C648( C479 C648 ) C479_=_C650( C479 C650 ) C479_=_C651( C479 C651 ) C479_=_C663( C479 C663 ) C479_=_C666( C479 C666 ) \nC479_=_C669( C479 C669 ) C479_=_C695( C479 C695 ) C479_=_C755( C479 C755 ) C479_=_C775( C479 C775 ) C479_=_C776( C479 C776 ) C479_=_C794( C479 C794 ) \nC479_=_C809( C479 C809 ) C479_=_C822( C479 C822 ) C479_=_C823( C479 C823 ) C479_=_C824( C479 C824 ) C479_=_C840( C479 C840 ) C479_=_C855( C479 C855 ) \nC479_=_C863( C479 C863 ) C479_=_C864( C479 C864 ) C479_=_C865( C479 C865 ) C479_=_C899( C479 C899 ) C479_=_C912( C479 C912 ) C479_=_C920( C479 C920 ) \nC479_=_C922( C479 C922 ) C479_=_C925( C479 C925 ) C479_=_C932( C479 C932 ) C479_=_C933( C479 C933 ) C479_=_C938( C479 C938 ) C479_=_C939( C479 C939 ) \nC479_=_C944( C479 C944 ) C479_=_C948( C479 C948 ) C485_=_C495( C485 C495 ) C485_=_C518( C485 C518 ) C485_=_C543( C485 C543 ) C485_=_C546( C485 C546 ) \nC485_=_C612( C485 C612 ) C485_=_C640( C485 C640 ) C485_=_C647( C485 C647 ) C485_=_C648( C485 C648 ) C485_=_C650( C485 C650 ) C485_=_C653( C485 C653 ) \nC485_=_C669( C485 C669 ) C485_=_C672( C485 C672 ) C485_=_C673( C485 C673 ) C485_=_C697( C485 C697 ) C485_=_C756( C485 C756 ) C485_=_C760( C485 C760 ) \nC485_=_C776( C485 C776 ) C485_=_C813( C485 C813 ) C485_=_C821( C485 C821 ) C485_=_C829( C485 C829 ) C485_=_C841( C485 C841 ) C485_=_C851( C485 C851 ) \nC485_=_C856( C485 C856 ) C485_=_C863( C485 C863 ) C485_=_C879( C485 C879 ) C485_=_C887( C485 C887 ) C485_=_C901( C485 C901 ) C485_=_C910( C485 C910 ) \nC485_=_C915( C485 C915 ) C485_=_C920( C485 C920 ) C485_=_C933( C485 C933 ) C485_=_C948( C485 C948 ) C487_=_C531( C487 C531 ) C487_=_C532( C487 C532 ) \nC487_=_C533( C487 C533 ) C487_=_C534( C487 C534 ) C487_=_C535( C487 C535 ) C487_=_C536( C487 C536 ) C487_=_C537( C487 C537 ) C487_=_C567( C487 C567 ) \nC487_=_C627( C487 C627 ) C487_=_C634( C487 C634 ) C487_=_C656( C487 C656 ) C487_=_C663( C487 C663 ) C487_=_C673( C487 C673 ) C487_=_C675( C487 C675 ) \nC487_=_C694( C487 C694 ) C487_=_C695( C487 C695 ) C487_=_C696( C487 C696 ) C487_=_C732( C487 C732 ) C487_=_C746( C487 C746 ) C487_=_C756( C487 C756 ) \nC487_=_C781( C487 C781 ) C487_=_C809( C487 C809 ) C487_=_C831( C487 C831 ) C487_=_C843( C487 C843 ) C487_=_C845( C487 C845 ) C487_=_C849( C487 C849 ) \nC487_=_C857( C487 C857 ) C487_=_C858( C487 C858 ) C487_=_C864( C487 C864 ) C487_=_C873( C487 C873 ) C487_=_C874( C487 C874 ) C487_=_C875( C487 C875 ) \nC487_=_C876( C487 C876 ) C487_=_C910( C487 C910 ) C487_=_C911( C487 C911 ) C487_=_C912( C487 C912 ) C487_=_C921( C487 C921 ) C487_=_C929( C487 C929 ) \nC487_=_C932( C487 C932 ) C487_=_C938( C487 C938 ) C487_=_C939( C487 C939 ) C487_=_C944( C487 C944 ) C491_=_C498( C491 C498 ) C491_=_C505( C491 C505 ) \nC491_=_C531( C491 C531 ) C491_=_C541( C491 C541 ) C491_=_C550( C491 C550 ) C491_=_C591( C491 C591 ) C491_=_C609( C491 C609 ) C491_=_C614( C491 C614 ) \nC491_=_C640( C491 C640 ) C491_=_C648( C491 C648 ) C491_=_C650( C491 C650 ) C491_=_C663( C491 C663 ) C491_=_C689( C491 C689 ) C491_=_C756( C491 C756 ) \nC491_=_C771( C491 C771 ) C491_=_C774( C491 C774 ) C491_=_C775( C491 C775 ) C491_=_C785( C491 C785 ) C491_=_C801( C491 C801 ) C491_=_C821( C491 C821 ) \nC491_=_C840( C491 C840 ) C491_=_C841( C491 C841 ) C491_=_C849( C491 C849 ) C491_=_C857( C491 C857 ) C491_=_C870( C491 C870 ) C491_=_C872( C491 C872 ) \nC491_=_C919( C491 C919 ) C491_=_C921( C491 C921 ) C491_=_C924( C491 C924 ) C491_=_C930( C491 C930 ) C491_=_C932( C491 C932 ) C491_=_C946( C491 C946 ) \nC494_=_C495( C494 C495 ) C494_=_C505( C494 C505 ) C494_=_C536( C494 C536 ) C494_=_C546( C494 C546 ) C494_=_C550( C494 C550 ) C494_=_C552( C494 C552 ) \nC494_=_C554( C494 C554 ) C494_=_C593( C494 C593 ) C494_=_C612( C494 C612 ) C494_=_C637( C494 C637 ) C494_=_C643( C494 C643 ) C494_=_C666( C494 C666 ) \nC494_=_C679( C494 C679 ) C494_=_C708( C494 C708 ) C494_=_C739( C494 C739 ) C494_=_C774( C494 C774 ) C494_=_C781( C494 C781 ) C494_=_C788( C494 C788 ) \nC494_=_C829( C494 C829 ) C494_=_C841( C494 C841 ) C494_=_C845( C494 C845 ) C494_=_C851( C494 C851 ) C494_=_C930( C494 C930 ) C494_=_C933( C494 C933 ) \nC494_=_C940( C494 C940 ) C494_=_C947( C494 C947 ) C495_=_C536( C495 C536 ) C495_=_C543( C495 C543 ) C495_=_C546( C495 C546 ) C495_=_C552( C495 C552 ) \nC495_=_C612( C495 C612 ) C495_=_C637( C495 C637 ) C495_=_C640( C495 C640 ) C495_=_C643( C495 C643 ) C495_=_C647( C495 C647 ) C495_=_C648( C495 C648 ) \nC495_=_C666( C495 C666 ) C495_=_C669( C495 C669 ) C495_=_C672( C495 C672 ) C495_=_C673( C495 C673 ) C495_=_C679( C495 C679 ) C495_=_C697( C495 C697 ) \nC495_=_C708( C495 C708 ) C495_=_C736( C495 C736 ) C495_=_C739( C495 C739 ) C495_=_C776( C495 C776 ) C495_=_C781( C495 C781 ) C495_=_C788( C495 C788 ) \nC495_=_C813( C495 C813 ) C495_=_C829( C495 C829 ) C495_=_C831( C495 C831 ) C495_=_C845( C495 C845 ) C495_=_C851( C495 C851 ) C495_=_C863( C495 C863 ) \nC495_=_C865( C495 C865 ) C495_=_C873( C495 C873 ) C495_=_C887( C495 C887 ) C495_=_C901( C495 C901 ) C495_=_C910( C495 C910 ) C495_=_C916( C495 C916 ) \nC495_=_C924( C495 C924 ) C495_=_C930( C495 C930 ) C495_=_C933( C495 C933 ) C495_=_C939( C495 C939 ) C495_=_C940( C495 C940 ) C495_=_C947( C495 C947 ) \nC497_=_C498( C497 C498 ) C497_=_C538( C497 C538 ) C497_=_C539( C497 C539 ) C497_=_C593( C497 C593 ) C497_=_C653( C497 C653 ) C497_=_C663( C497 C663 ) \nC497_=_C669( C497 C669 ) C497_=_C697( C497 C697 ) C497_=_C698( C497 C698 ) C497_=_C708( C497 C708 ) C497_=_C772( C497 C772 ) C497_=_C788( C497 C788 ) \nC497_=_C810( C497 C810 ) C497_=_C811( C497 C811 ) C497_=_C856( C497 C856 ) C497_=_C858( C497 C858 ) C497_=_C863( C497 C863 ) C497_=_C864( C497 C864 ) \nC497_=_C865( C497 C865 ) C497_=_C870( C497 C870 ) C497_=_C872( C497 C872 ) C497_=_C876( C497 C876 ) C497_=_C877( C497 C877 ) C497_=_C879( C497 C879 ) \nC497_=_C919( C497 C919 ) C497_=_C920( C497 C920 ) C497_=_C925( C497 C925 ) C497_=_C934( C497 C934 ) C497_=_C939( C497 C939 ) C497_=_C944( C497 C944 ) \nC497_=_C948( C497 C948 ) C498_=_C537( C498 C537 ) C498_=_C541( C498 C541 ) C498_=_C543( C498 C543 ) C498_=_C591( C498 C591 ) C498_=_C609( C498 C609 ) \nC498_=_C614( C498 C614 ) C498_=_C640( C498 C640 ) C498_=_C648( C498 C648 ) C498_=_C650( C498 C650 ) C498_=_C663( C498 C663 ) C498_=_C669( C498 C669 ) \nC498_=_C756( C498 C756 ) C498_=_C771( C498 C771 ) C498_=_C775( C498 C775 ) C498_=_C788( C498 C788 ) C498_=_C810( C498 C810 ) C498_=_C821( C498 C821 ) \nC498_=_C840( C498 C840 ) C498_=_C841( C498 C841 ) C498_=_C858( C498 C858 ) C498_=_C863( C498 C863 ) C498_=_C864( C498 C864 ) C498_=_C872( C498 C872 ) \nC498_=_C875( C498 C875 ) C498_=_C877( C498 C877 ) C498_=_C894( C498 C894 ) C498_=_C920( C498 C920 ) C498_=_C921( C498 C921 ) C498_=_C924( C498 C924 ) \nC498_=_C944( C498 C944 ) C498_=_C946( C498 C946 ) C498_=_C948( C498 C948 ) C499_=_C500( C499 C500 ) C499_=_C532( C499 C532 ) C499_=_C546( C499 C546 ) \nC499_=_C590( C499 C590 ) C499_=_C632( C499 C632 ) C499_=_C634( C499 C634 ) C499_=_C643( C499 C643 ) C499_=_C659( C499 C659 ) C499_=_C672( C499 C672 ) \nC499_=_C673( C499 C673 ) C499_=_C706( C499 C706 ) C499_=_C708( C499 C708 ) C499_=_C723( C499 C723 ) C499_=_C742( C499 C742 ) C499_=_C755( C499 C755 ) \nC499_=_C761( C499 C761 ) C499_=_C774( C499 C774 ) C499_=_C781( C499 C781 ) C499_=_C813( C499 C813 ) C499_=_C817( C499 C817 ) C499_=_C824( C499 C824 ) \nC499_=_C828( C499 C828 ) C499_=_C843( C499 C843 ) C499_=_C845( C499 C845 ) C499_=_C849( C499 C849 ) C499_=_C851( C499 C851 ) C499_=_C858( C499 C858 ) \nC499_=_C865( C499 C865 ) C499_=_C873( C499 C873 ) C499_=_C876( C499 C876 ) C499_=_C879( C499 C879 ) C499_=_C892( C499 C892 ) C499_=_C910( C499 C910 ) \nC499_=_C915( C499 C915 ) C499_=_C916( C499 C916 ) C499_=_C925( C499 C925 ) C499_=_C946( C499 C946 ) C500_=_C518( C500 C518 ) C500_=_C533( C500 C533 ) \nC500_=_C535( C500 C535 ) C500_=_C650( C500 C650 ) C500_=_C672( C500 C672 ) C500_=_C673( C500 C673 ) C500_=_C706( C500 C706 ) C500_=_C708( C500 C708 ) \nC500_=_C732( C500 C732 ) C500_=_C736( C500 C736 ) C500_=_C746( C500 C746 ) C500_=_C760( C500 C760 ) C500_=_C801( C500 C801 ) C500_=_C809( C500 C809 ) \nC500_=_C834( C500 C834 ) C500_=_C864( C500 C864 ) C500_=_C865( C500 C865 ) C500_=_C893( C500 C893 ) C500_=_C894( C500 C894 ) C500_=_C900( C500 C900 ) \nC500_=_C910( C500 C910 ) C500_=_C915( C500 C915 ) C500_=_C916( C500 C916 ) C500_=_C917( C500 C917 ) C500_=_C929( C500 C929 ) C500_=_C940( C500 C940 ) \nC500_=_C946( C500 C946 ) C500_=_C948( C500 C948 ) C505_=_C531( C505 C531 ) C505_=_C536( C505 C536 ) C505_=_C554( C505 C554 ) C505_=_C566(</w:t>
      </w:r>
    </w:p>
    <w:p>
      <w:pPr>
        <w:pStyle w:val="PreformattedText"/>
        <w:bidi w:val="0"/>
        <w:spacing w:before="0" w:after="0"/>
        <w:jc w:val="left"/>
        <w:rPr/>
      </w:pPr>
      <w:r>
        <w:rPr/>
        <w:t xml:space="preserve"> </w:t>
      </w:r>
      <w:r>
        <w:rPr/>
        <w:t>C505 C566 ) \nC505_=_C567( C505 C567 ) C505_=_C612( C505 C612 ) C505_=_C627( C505 C627 ) C505_=_C632( C505 C632 ) C505_=_C640( C505 C640 ) C505_=_C653( C505 C653 ) \nC505_=_C656( C505 C656 ) C505_=_C663( C505 C663 ) C505_=_C679( C505 C679 ) C505_=_C680( C505 C680 ) C505_=_C689( C505 C689 ) C505_=_C775( C505 C775 ) \nC505_=_C785( C505 C785 ) C505_=_C822( C505 C822 ) C505_=_C823( C505 C823 ) C505_=_C841( C505 C841 ) C505_=_C843( C505 C843 ) C505_=_C855( C505 C855 ) \nC505_=_C865( C505 C865 ) C505_=_C874( C505 C874 ) C505_=_C887( C505 C887 ) C505_=_C900( C505 C900 ) C505_=_C901( C505 C901 ) C505_=_C912( C505 C912 ) \nC505_=_C919( C505 C919 ) C505_=_C934( C505 C934 ) C505_=_C946( C505 C946 ) C513_=_C543( C513 C543 ) C513_=_C550( C513 C550 ) C513_=_C554( C513 C554 ) \nC513_=_C566( C513 C566 ) C513_=_C590( C513 C590 ) C513_=_C593( C513 C593 ) C513_=_C614( C513 C614 ) C513_=_C651( C513 C651 ) C513_=_C653( C513 C653 ) \nC513_=_C666( C513 C666 ) C513_=_C680( C513 C680 ) C513_=_C690( C513 C690 ) C513_=_C719( C513 C719 ) C513_=_C755( C513 C755 ) C513_=_C761( C513 C761 ) \nC513_=_C776( C513 C776 ) C513_=_C781( C513 C781 ) C513_=_C794( C513 C794 ) C513_=_C809( C513 C809 ) C513_=_C822( C513 C822 ) C513_=_C824( C513 C824 ) \nC513_=_C855( C513 C855 ) C513_=_C856( C513 C856 ) C513_=_C858( C513 C858 ) C513_=_C865( C513 C865 ) C513_=_C875( C513 C875 ) C513_=_C892( C513 C892 ) \nC513_=_C899( C513 C899 ) C513_=_C912( C513 C912 ) C513_=_C919( C513 C919 ) C513_=_C920( C513 C920 ) C513_=_C922( C513 C922 ) C513_=_C938( C513 C938 ) \nC513_=_C948( C513 C948 ) C518_=_C534( C518 C534 ) C518_=_C612( C518 C612 ) C518_=_C650( C518 C650 ) C518_=_C732( C518 C732 ) C518_=_C746( C518 C746 ) \nC518_=_C760( C518 C760 ) C518_=_C801( C518 C801 ) C518_=_C834( C518 C834 ) C518_=_C840( C518 C840 ) C518_=_C864( C518 C864 ) C518_=_C872( C518 C872 ) \nC518_=_C879( C518 C879 ) C518_=_C892( C518 C892 ) C518_=_C893( C518 C893 ) C518_=_C901( C518 C901 ) C518_=_C915( C518 C915 ) C518_=_C916( C518 C916 ) \nC518_=_C929( C518 C929 ) C518_=_C933( C518 C933 ) C518_=_C946( C518 C946 ) C518_=_C948( C518 C948 ) C531_=_C532( C531 C532 ) C531_=_C533( C531 C533 ) \nC531_=_C534( C531 C534 ) C531_=_C535( C531 C535 ) C531_=_C536( C531 C536 ) C531_=_C537( C531 C537 ) C531_=_C541( C531 C541 ) C531_=_C637( C531 C637 ) \nC531_=_C651( C531 C651 ) C531_=_C659( C531 C659 ) C531_=_C673( C531 C673 ) C531_=_C675( C531 C675 ) C531_=_C689( C531 C689 ) C531_=_C694( C531 C694 ) \nC531_=_C695( C531 C695 ) C531_=_C696( C531 C696 ) C531_=_C697( C531 C697 ) C531_=_C781( C531 C781 ) C531_=_C822( C531 C822 ) C531_=_C843( C531 C843 ) \nC531_=_C845( C531 C845 ) C531_=_C854( C531 C854 ) C531_=_C857( C531 C857 ) C531_=_C865( C531 C865 ) C531_=_C874( C531 C874 ) C531_=_C875( C531 C875 ) \nC531_=_C911( C531 C911 ) C531_=_C919( C531 C919 ) C531_=_C929( C531 C929 ) C531_=_C932( C531 C932 ) C531_=_C938( C531 C938 ) C531_=_C946( C531 C946 ) \nC532_=_C533( C532 C533 ) C532_=_C534( C532 C534 ) C532_=_C535( C532 C535 ) C532_=_C536( C532 C536 ) C532_=_C537( C532 C537 ) C532_=_C546( C532 C546 ) \nC532_=_C596( C532 C596 ) C532_=_C673( C532 C673 ) C532_=_C675( C532 C675 ) C532_=_C680( C532 C680 ) C532_=_C694( C532 C694 ) C532_=_C695( C532 C695 ) \nC532_=_C696( C532 C696 ) C532_=_C706( C532 C706 ) C532_=_C774( C532 C774 ) C532_=_C776( C532 C776 ) C532_=_C810( C532 C810 ) C532_=_C813( C532 C813 ) \nC532_=_C843( C532 C843 ) C532_=_C845( C532 C845 ) C532_=_C851( C532 C851 ) C532_=_C854( C532 C854 ) C532_=_C874( C532 C874 ) C532_=_C875( C532 C875 ) \nC532_=_C879( C532 C879 ) C532_=_C900( C532 C900 ) C532_=_C915( C532 C915 ) C532_=_C932( C532 C932 ) C532_=_C938( C532 C938 ) C532_=_C946( C532 C946 ) \nC533_=_C534( C533 C534 ) C533_=_C535( C533 C535 ) C533_=_C536( C533 C536 ) C533_=_C537( C533 C537 ) C533_=_C538( C533 C538 ) C533_=_C554( C533 C554 ) \nC533_=_C627( C533 C627 ) C533_=_C645( C533 C645 ) C533_=_C648( C533 C648 ) C533_=_C659( C533 C659 ) C533_=_C663( C533 C663 ) C533_=_C673( C533 C673 ) \nC533_=_C675( C533 C675 ) C533_=_C679( C533 C679 ) C533_=_C694( C533 C694 ) C533_=_C695( C533 C695 ) C533_=_C696( C533 C696 ) C533_=_C801( C533 C801 ) \nC533_=_C809( C533 C809 ) C533_=_C822( C533 C822 ) C533_=_C828( C533 C828 ) C533_=_C843( C533 C843 ) C533_=_C845( C533 C845 ) C533_=_C855( C533 C855 ) \nC533_=_C856( C533 C856 ) C533_=_C874( C533 C874 ) C533_=_C875( C533 C875 ) C533_=_C894( C533 C894 ) C533_=_C910( C533 C910 ) C533_=_C932( C533 C932 ) \nC533_=_C934( C533 C934 ) C533_=_C938( C533 C938 ) C533_=_C940( C533 C940 ) C534_=_C535( C534 C535 ) C534_=_C536( C534 C536 ) C534_=_C537( C534 C537 ) \nC534_=_C613( C534 C613 ) C534_=_C614( C534 C614 ) C534_=_C647( C534 C647 ) C534_=_C673( C534 C673 ) C534_=_C675( C534 C675 ) C534_=_C694( C534 C694 ) \nC534_=_C695( C534 C695 ) C534_=_C696( C534 C696 ) C534_=_C697( C534 C697 ) C534_=_C742( C534 C742 ) C534_=_C744( C534 C744 ) C534_=_C823( C534 C823 ) \nC534_=_C824( C534 C824 ) C534_=_C828( C534 C828 ) C534_=_C840( C534 C840 ) C534_=_C843( C534 C843 ) C534_=_C845( C534 C845 ) C534_=_C849( C534 C849 ) \nC534_=_C855( C534 C855 ) C534_=_C857( C534 C857 ) C534_=_C864( C534 C864 ) C534_=_C874( C534 C874 ) C534_=_C875( C534 C875 ) C534_=_C892( C534 C892 ) \nC534_=_C893( C534 C893 ) C534_=_C895( C534 C895 ) C534_=_C901( C534 C901 ) C534_=_C916( C534 C916 ) C534_=_C925( C534 C925 ) C534_=_C932( C534 C932 ) \nC534_=_C933( C534 C933 ) C534_=_C938( C534 C938 ) C534_=_C939( C534 C939 ) C535_=_C536( C535 C536 ) C535_=_C537( C535 C537 ) C535_=_C565( C535 C565 ) \nC535_=_C590( C535 C590 ) C535_=_C596( C535 C596 ) C535_=_C598( C535 C598 ) C535_=_C618( C535 C618 ) C535_=_C650( C535 C650 ) C535_=_C659( C535 C659 ) \nC535_=_C672( C535 C672 ) C535_=_C673( C535 C673 ) C535_=_C675( C535 C675 ) C535_=_C677( C535 C677 ) C535_=_C694( C535 C694 ) C535_=_C695( C535 C695 ) \nC535_=_C696( C535 C696 ) C535_=_C708( C535 C708 ) C535_=_C732( C535 C732 ) C535_=_C736( C535 C736 ) C535_=_C744( C535 C744 ) C535_=_C755( C535 C755 ) \nC535_=_C760( C535 C760 ) C535_=_C794( C535 C794 ) C535_=_C831( C535 C831 ) C535_=_C838( C535 C838 ) C535_=_C843( C535 C843 ) C535_=_C845( C535 C845 ) \nC535_=_C851( C535 C851 ) C535_=_C852( C535 C852 ) C535_=_C874( C535 C874 ) C535_=_C875( C535 C875 ) C535_=_C895( C535 C895 ) C535_=_C900( C535 C900 ) \nC535_=_C911( C535 C911 ) C535_=_C916( C535 C916 ) C535_=_C917( C535 C917 ) C535_=_C932( C535 C932 ) C535_=_C938( C535 C938 ) C535_=_C947( C535 C947 ) \nC535_=_C948( C535 C948 ) C536_=_C537( C536 C537 ) C536_=_C554( C536 C554 ) C536_=_C559( C536 C559 ) C536_=_C591( C536 C591 ) C536_=_C612( C536 C612 ) \nC536_=_C673( C536 C673 ) C536_=_C675( C536 C675 ) C536_=_C694( C536 C694 ) C536_=_C695( C536 C695 ) C536_=_C696( C536 C696 ) C536_=_C736( C536 C736 ) \nC536_=_C746( C536 C746 ) C536_=_C831( C536 C831 ) C536_=_C841( C536 C841 ) C536_=_C843( C536 C843 ) C536_=_C845( C536 C845 ) C536_=_C873( C536 C873 ) \nC536_=_C874( C536 C874 ) C536_=_C875( C536 C875 ) C536_=_C901( C536 C901 ) C536_=_C910( C536 C910 ) C536_=_C916( C536 C916 ) C536_=_C932( C536 C932 ) \nC536_=_C938( C536 C938 ) C536_=_C940( C536 C940 ) C537_=_C538( C537 C538 ) C537_=_C543( C537 C543 ) C537_=_C559( C537 C559 ) C537_=_C570( C537 C570 ) \nC537_=_C648( C537 C648 ) C537_=_C651( C537 C651 ) C537_=_C673( C537 C673 ) C537_=_C675( C537 C675 ) C537_=_C694( C537 C694 ) C537_=_C695( C537 C695 ) \nC537_=_C696( C537 C696 ) C537_=_C739( C537 C739 ) C537_=_C746( C537 C746 ) C537_=_C756( C537 C756 ) C537_=_C785( C537 C785 ) C537_=_C838( C537 C838 ) \nC537_=_C843( C537 C843 ) C537_=_C845( C537 C845 ) C537_=_C864( C537 C864 ) C537_=_C872( C537 C872 ) C537_=_C874( C537 C874 ) C537_=_C875( C537 C875 ) \nC537_=_C876( C537 C876 ) C537_=_C877( C537 C877 ) C537_=_C901( C537 C901 ) C537_=_C916( C537 C916 ) C537_=_C932( C537 C932 ) C537_=_C938( C537 C938 ) \nC537_=_C939( C537 C939 ) C537_=_C944( C537 C944 ) C538_=_C539( C538 C539 ) C538_=_C554( C538 C554 ) C538_=_C559( C538 C559 ) C538_=_C570( C538 C570 ) \nC538_=_C591( C538 C591 ) C538_=_C605( C538 C605 ) C538_=_C653( C538 C653 ) C538_=_C656( C538 C656 ) C538_=_C659( C538 C659 ) C538_=_C679( C538 C679 ) \nC538_=_C680( C538 C680 ) C538_=_C696( C538 C696 ) C538_=_C697( C538 C697 ) C538_=_C698( C538 C698 ) C538_=_C739( C538 C739 ) C538_=_C788( C538 C788 ) \nC538_=_C810( C538 C810 ) C538_=_C811( C538 C811 ) C538_=_C822( C538 C822 ) C538_=_C829( C538 C829 ) C538_=_C838( C538 C838 ) C538_=_C855( C538 C855 ) \nC538_=_C856( C538 C856 ) C538_=_C864( C538 C864 ) C538_=_C865( C538 C865 ) C538_=_C872( C538 C872 ) C538_=_C876( C538 C876 ) C538_=_C877( C538 C877 ) \nC538_=_C899( C538 C899 ) C538_=_C934( C538 C934 ) C538_=_C939( C538 C939 ) C539_=_C546( C539 C546 ) C539_=_C570( C539 C570 ) C539_=_C593( C539 C593 ) \nC539_=_C653( C539 C653 ) C539_=_C666( C539 C666 ) C539_=_C690( C539 C690 ) C539_=_C694( C539 C694 ) C539_=_C697( C539 C697 ) C539_=_C698( C539 C698 ) \nC539_=_C708( C539 C708 ) C539_=_C746( C539 C746 ) C539_=_C788( C539 C788 ) C539_=_C794( C539 C794 ) C539_=_C810( C539 C810 ) C539_=_C811( C539 C811 ) \nC539_=_C813( C539 C813 ) C539_=_C822( C539 C822 ) C539_=_C829( C539 C829 ) C539_=_C838( C539 C838 ) C539_=_C843( C539 C843 ) C539_=_C856( C539 C856 ) \nC539_=_C863( C539 C863 ) C539_=_C864( C539 C864 ) C539_=_C865( C539 C865 ) C539_=_C872( C539 C872 ) C539_=_C876( C539 C876 ) C539_=_C877( C539 C877 ) \nC539_=_C893( C539 C893 ) C539_=_C917( C539 C917 ) C539_=_C930( C539 C930 ) C539_=_C933( C539 C933 ) C539_=_C934( C539 C934 ) C539_=_C939( C539 C939 ) \nC539_=_C946( C539 C946 ) C541_=_C591( C541 C591 ) C541_=_C598( C541 C598 ) C541_=_C609( C541 C609 ) C541_=_C614( C541 C614 ) C541_=_C637( C541 C637 ) \nC541_=_C640( C541 C640 ) C541_=_C648( C541 C648 ) C541_=_C650( C541 C650 ) C541_=_C659( C541 C659 ) C541_=_C723( C541 C723 ) C541_=_C739( C541 C739 ) \nC541_=_C756( C541 C756 ) C541_=_C771( C541 C771 ) C541_=_C775( C541 C775 ) C541_=_C821( C541 C821 ) C541_=_C828( C541 C828 ) C541_=_C840( C541 C840 ) \nC541_=_C841(</w:t>
      </w:r>
    </w:p>
    <w:p>
      <w:pPr>
        <w:pStyle w:val="PreformattedText"/>
        <w:bidi w:val="0"/>
        <w:spacing w:before="0" w:after="0"/>
        <w:jc w:val="left"/>
        <w:rPr/>
      </w:pPr>
      <w:r>
        <w:rPr/>
        <w:t xml:space="preserve"> </w:t>
      </w:r>
      <w:r>
        <w:rPr/>
        <w:t>C541 C841 ) C541_=_C856( C541 C856 ) C541_=_C872( C541 C872 ) C541_=_C887( C541 C887 ) C541_=_C921( C541 C921 ) C541_=_C924( C541 C924 ) \nC541_=_C929( C541 C929 ) C541_=_C934( C541 C934 ) C541_=_C938( C541 C938 ) C541_=_C946( C541 C946 ) C541_=_C947( C541 C947 ) C543_=_C546( C543 C546 ) \nC543_=_C559( C543 C559 ) C543_=_C565( C543 C565 ) C543_=_C612( C543 C612 ) C543_=_C619( C543 C619 ) C543_=_C640( C543 C640 ) C543_=_C645( C543 C645 ) \nC543_=_C647( C543 C647 ) C543_=_C648( C543 C648 ) C543_=_C669( C543 C669 ) C543_=_C672( C543 C672 ) C543_=_C673( C543 C673 ) C543_=_C679( C543 C679 ) \nC543_=_C697( C543 C697 ) C543_=_C719( C543 C719 ) C543_=_C756( C543 C756 ) C543_=_C776( C543 C776 ) C543_=_C813( C543 C813 ) C543_=_C829( C543 C829 ) \nC543_=_C854( C543 C854 ) C543_=_C857( C543 C857 ) C543_=_C863( C543 C863 ) C543_=_C875( C543 C875 ) C543_=_C877( C543 C877 ) C543_=_C879( C543 C879 ) \nC543_=_C887( C543 C887 ) C543_=_C900( C543 C900 ) C543_=_C901( C543 C901 ) C543_=_C910( C543 C910 ) C543_=_C932( C543 C932 ) C543_=_C940( C543 C940 ) \nC543_=_C944( C543 C944 ) C546_=_C550( C546 C550 ) C546_=_C570( C546 C570 ) C546_=_C609( C546 C609 ) C546_=_C612( C546 C612 ) C546_=_C637( C546 C637 ) \nC546_=_C640( C546 C640 ) C546_=_C647( C546 C647 ) C546_=_C648( C546 C648 ) C546_=_C669( C546 C669 ) C546_=_C672( C546 C672 ) C546_=_C673( C546 C673 ) \nC546_=_C690( C546 C690 ) C546_=_C697( C546 C697 ) C546_=_C706( C546 C706 ) C546_=_C761( C546 C761 ) C546_=_C774( C546 C774 ) C546_=_C776( C546 C776 ) \nC546_=_C813( C546 C813 ) C546_=_C829( C546 C829 ) C546_=_C851( C546 C851 ) C546_=_C863( C546 C863 ) C546_=_C874( C546 C874 ) C546_=_C879( C546 C879 ) \nC546_=_C887( C546 C887 ) C546_=_C901( C546 C901 ) C546_=_C910( C546 C910 ) C546_=_C915( C546 C915 ) C546_=_C922( C546 C922 ) C546_=_C930( C546 C930 ) \nC546_=_C940( C546 C940 ) C546_=_C946( C546 C946 ) C550_=_C552( C550 C552 ) C550_=_C554( C550 C554 ) C550_=_C593( C550 C593 ) C550_=_C614( C550 C614 ) \nC550_=_C637( C550 C637 ) C550_=_C645( C550 C645 ) C550_=_C651( C550 C651 ) C550_=_C666( C550 C666 ) C550_=_C680( C550 C680 ) C550_=_C690( C550 C690 ) \nC550_=_C695( C550 C695 ) C550_=_C719( C550 C719 ) C550_=_C755( C550 C755 ) C550_=_C761( C550 C761 ) C550_=_C774( C550 C774 ) C550_=_C776( C550 C776 ) \nC550_=_C794( C550 C794 ) C550_=_C801( C550 C801 ) C550_=_C809( C550 C809 ) C550_=_C813( C550 C813 ) C550_=_C824( C550 C824 ) C550_=_C829( C550 C829 ) \nC550_=_C849( C550 C849 ) C550_=_C852( C550 C852 ) C550_=_C855( C550 C855 ) C550_=_C856( C550 C856 ) C550_=_C858( C550 C858 ) C550_=_C865( C550 C865 ) \nC550_=_C870( C550 C870 ) C550_=_C875( C550 C875 ) C550_=_C892( C550 C892 ) C550_=_C899( C550 C899 ) C550_=_C912( C550 C912 ) C550_=_C919( C550 C919 ) \nC550_=_C920( C550 C920 ) C550_=_C922( C550 C922 ) C550_=_C938( C550 C938 ) C550_=_C940( C550 C940 ) C550_=_C944( C550 C944 ) C550_=_C946( C550 C946 ) \nC550_=_C948( C550 C948 ) C552_=_C597( C552 C597 ) C552_=_C612( C552 C612 ) C552_=_C637( C552 C637 ) C552_=_C645( C552 C645 ) C552_=_C679( C552 C679 ) \nC552_=_C695( C552 C695 ) C552_=_C708( C552 C708 ) C552_=_C739( C552 C739 ) C552_=_C781( C552 C781 ) C552_=_C813( C552 C813 ) C552_=_C845( C552 C845 ) \nC552_=_C851( C552 C851 ) C552_=_C852( C552 C852 ) C552_=_C876( C552 C876 ) C552_=_C915( C552 C915 ) C552_=_C920( C552 C920 ) C552_=_C929( C552 C929 ) \nC552_=_C930( C552 C930 ) C552_=_C933( C552 C933 ) C552_=_C944( C552 C944 ) C552_=_C947( C552 C947 ) C554_=_C566( C554 C566 ) C554_=_C593( C554 C593 ) \nC554_=_C612( C554 C612 ) C554_=_C614( C554 C614 ) C554_=_C632( C554 C632 ) C554_=_C651( C554 C651 ) C554_=_C659( C554 C659 ) C554_=_C666( C554 C666 ) \nC554_=_C679( C554 C679 ) C554_=_C689( C554 C689 ) C554_=_C755( C554 C755 ) C554_=_C772( C554 C772 ) C554_=_C776( C554 C776 ) C554_=_C794( C554 C794 ) \nC554_=_C809( C554 C809 ) C554_=_C811( C554 C811 ) C554_=_C824( C554 C824 ) C554_=_C831( C554 C831 ) C554_=_C834( C554 C834 ) C554_=_C841( C554 C841 ) \nC554_=_C855( C554 C855 ) C554_=_C865( C554 C865 ) C554_=_C899( C554 C899 ) C554_=_C910( C554 C910 ) C554_=_C912( C554 C912 ) C554_=_C917( C554 C917 ) \nC554_=_C920( C554 C920 ) C554_=_C922( C554 C922 ) C554_=_C934( C554 C934 ) C554_=_C938( C554 C938 ) C559_=_C565( C559 C565 ) C559_=_C570( C559 C570 ) \nC559_=_C590( C559 C590 ) C559_=_C591( C559 C591 ) C559_=_C619( C559 C619 ) C559_=_C645( C559 C645 ) C559_=_C653( C559 C653 ) C559_=_C679( C559 C679 ) \nC559_=_C695( C559 C695 ) C559_=_C696( C559 C696 ) C559_=_C719( C559 C719 ) C559_=_C739( C559 C739 ) C559_=_C809( C559 C809 ) C559_=_C823( C559 C823 ) \nC559_=_C838( C559 C838 ) C559_=_C854( C559 C854 ) C559_=_C857( C559 C857 ) C559_=_C872( C559 C872 ) C559_=_C879( C559 C879 ) C559_=_C900( C559 C900 ) \nC559_=_C910( C559 C910 ) C559_=_C921( C559 C921 ) C559_=_C940( C559 C940 ) C559_=_C944( C559 C944 ) C565_=_C590( C565 C590 ) C565_=_C591( C565 C591 ) \nC565_=_C596( C565 C596 ) C565_=_C598( C565 C598 ) C565_=_C613( C565 C613 ) C565_=_C614( C565 C614 ) C565_=_C618( C565 C618 ) C565_=_C619( C565 C619 ) \nC565_=_C640( C565 C640 ) C565_=_C645( C565 C645 ) C565_=_C677( C565 C677 ) C565_=_C679( C565 C679 ) C565_=_C719( C565 C719 ) C565_=_C736( C565 C736 ) \nC565_=_C744( C565 C744 ) C565_=_C755( C565 C755 ) C565_=_C760( C565 C760 ) C565_=_C772( C565 C772 ) C565_=_C794( C565 C794 ) C565_=_C809( C565 C809 ) \nC565_=_C831( C565 C831 ) C565_=_C838( C565 C838 ) C565_=_C852( C565 C852 ) C565_=_C854( C565 C854 ) C565_=_C857( C565 C857 ) C565_=_C874( C565 C874 ) \nC565_=_C875( C565 C875 ) C565_=_C877( C565 C877 ) C565_=_C879( C565 C879 ) C565_=_C894( C565 C894 ) C565_=_C895( C565 C895 ) C565_=_C899( C565 C899 ) \nC565_=_C900( C565 C900 ) C565_=_C911( C565 C911 ) C565_=_C916( C565 C916 ) C565_=_C938( C565 C938 ) C565_=_C940( C565 C940 ) C565_=_C944( C565 C944 ) \nC565_=_C947( C565 C947 ) C565_=_C948( C565 C948 ) C566_=_C567( C566 C567 ) C566_=_C590( C566 C590 ) C566_=_C605( C566 C605 ) C566_=_C627( C566 C627 ) \nC566_=_C653( C566 C653 ) C566_=_C656( C566 C656 ) C566_=_C663( C566 C663 ) C566_=_C680( C566 C680 ) C566_=_C755( C566 C755 ) C566_=_C772( C566 C772 ) \nC566_=_C775( C566 C775 ) C566_=_C781( C566 C781 ) C566_=_C785( C566 C785 ) C566_=_C822( C566 C822 ) C566_=_C823( C566 C823 ) C566_=_C824( C566 C824 ) \nC566_=_C843( C566 C843 ) C566_=_C865( C566 C865 ) C566_=_C876( C566 C876 ) C566_=_C887( C566 C887 ) C566_=_C893( C566 C893 ) C566_=_C912( C566 C912 ) \nC566_=_C919( C566 C919 ) C566_=_C924( C566 C924 ) C566_=_C933( C566 C933 ) C567_=_C613( C567 C613 ) C567_=_C627( C567 C627 ) C567_=_C647( C567 C647 ) \nC567_=_C653( C567 C653 ) C567_=_C656( C567 C656 ) C567_=_C663( C567 C663 ) C567_=_C677( C567 C677 ) C567_=_C680( C567 C680 ) C567_=_C732( C567 C732 ) \nC567_=_C746( C567 C746 ) C567_=_C774( C567 C774 ) C567_=_C775( C567 C775 ) C567_=_C785( C567 C785 ) C567_=_C822( C567 C822 ) C567_=_C823( C567 C823 ) \nC567_=_C834( C567 C834 ) C567_=_C843( C567 C843 ) C567_=_C849( C567 C849 ) C567_=_C857( C567 C857 ) C567_=_C864( C567 C864 ) C567_=_C865( C567 C865 ) \nC567_=_C873( C567 C873 ) C567_=_C875( C567 C875 ) C567_=_C887( C567 C887 ) C567_=_C894( C567 C894 ) C567_=_C900( C567 C900 ) C567_=_C912( C567 C912 ) \nC567_=_C917( C567 C917 ) C567_=_C919( C567 C919 ) C567_=_C939( C567 C939 ) C570_=_C596( C570 C596 ) C570_=_C597( C570 C597 ) C570_=_C598( C570 C598 ) \nC570_=_C605( C570 C605 ) C570_=_C689( C570 C689 ) C570_=_C690( C570 C690 ) C570_=_C696( C570 C696 ) C570_=_C723( C570 C723 ) C570_=_C739( C570 C739 ) \nC570_=_C838( C570 C838 ) C570_=_C870( C570 C870 ) C570_=_C872( C570 C872 ) C570_=_C877( C570 C877 ) C570_=_C895( C570 C895 ) C570_=_C901( C570 C901 ) \nC570_=_C917( C570 C917 ) C570_=_C921( C570 C921 ) C570_=_C924( C570 C924 ) C570_=_C925( C570 C925 ) C570_=_C930( C570 C930 ) C570_=_C946( C570 C946 ) \nC590_=_C596( C590 C596 ) C590_=_C598( C590 C598 ) C590_=_C618( C590 C618 ) C590_=_C653( C590 C653 ) C590_=_C659( C590 C659 ) C590_=_C673( C590 C673 ) \nC590_=_C677( C590 C677 ) C590_=_C679( C590 C679 ) C590_=_C698( C590 C698 ) C590_=_C732( C590 C732 ) C590_=_C744( C590 C744 ) C590_=_C755( C590 C755 ) \nC590_=_C760( C590 C760 ) C590_=_C781( C590 C781 ) C590_=_C794( C590 C794 ) C590_=_C809( C590 C809 ) C590_=_C810( C590 C810 ) C590_=_C822( C590 C822 ) \nC590_=_C823( C590 C823 ) C590_=_C824( C590 C824 ) C590_=_C838( C590 C838 ) C590_=_C845( C590 C845 ) C590_=_C852( C590 C852 ) C590_=_C895( C590 C895 ) \nC590_=_C911( C590 C911 ) C590_=_C916( C590 C916 ) C590_=_C938( C590 C938 ) C590_=_C946( C590 C946 ) C591_=_C605( C591 C605 ) C591_=_C609( C591 C609 ) \nC591_=_C613( C591 C613 ) C591_=_C614( C591 C614 ) C591_=_C640( C591 C640 ) C591_=_C648( C591 C648 ) C591_=_C650( C591 C650 ) C591_=_C651( C591 C651 ) \nC591_=_C656( C591 C656 ) C591_=_C680( C591 C680 ) C591_=_C689( C591 C689 ) C591_=_C695( C591 C695 ) C591_=_C698( C591 C698 ) C591_=_C736( C591 C736 ) \nC591_=_C756( C591 C756 ) C591_=_C771( C591 C771 ) C591_=_C772( C591 C772 ) C591_=_C775( C591 C775 ) C591_=_C794( C591 C794 ) C591_=_C813( C591 C813 ) \nC591_=_C817( C591 C817 ) C591_=_C821( C591 C821 ) C591_=_C822( C591 C822 ) C591_=_C831( C591 C831 ) C591_=_C840( C591 C840 ) C591_=_C841( C591 C841 ) \nC591_=_C864( C591 C864 ) C591_=_C865( C591 C865 ) C591_=_C872( C591 C872 ) C591_=_C877( C591 C877 ) C591_=_C894( C591 C894 ) C591_=_C895( C591 C895 ) \nC591_=_C899( C591 C899 ) C591_=_C910( C591 C910 ) C591_=_C911( C591 C911 ) C591_=_C921( C591 C921 ) C591_=_C924( C591 C924 ) C591_=_C946( C591 C946 ) \nC591_=_C947( C591 C947 ) C593_=_C614( C593 C614 ) C593_=_C651( C593 C651 ) C593_=_C666( C593 C666 ) C593_=_C677( C593 C677 ) C593_=_C694( C593 C694 ) \nC593_=_C708( C593 C708 ) C593_=_C755( C593 C755 ) C593_=_C772( C593 C772 ) C593_=_C775( C593 C775 ) C593_=_C776( C593 C776 ) C593_=_C794( C593 C794 ) \nC593_=_C809( C593 C809 ) C593_=_C813( C593 C813 ) C593_=_C824( C593 C824 ) C593_=_C829( C593 C829 ) C593_=_C838( C593 C838 ) C593_=_C855( C593 C855 ) \nC593_=_C856( C593 C856 ) C593_=_C858(</w:t>
      </w:r>
    </w:p>
    <w:p>
      <w:pPr>
        <w:pStyle w:val="PreformattedText"/>
        <w:bidi w:val="0"/>
        <w:spacing w:before="0" w:after="0"/>
        <w:jc w:val="left"/>
        <w:rPr/>
      </w:pPr>
      <w:r>
        <w:rPr/>
        <w:t xml:space="preserve"> </w:t>
      </w:r>
      <w:r>
        <w:rPr/>
        <w:t>C593 C858 ) C593_=_C865( C593 C865 ) C593_=_C893( C593 C893 ) C593_=_C899( C593 C899 ) C593_=_C912( C593 C912 ) \nC593_=_C916( C593 C916 ) C593_=_C920( C593 C920 ) C593_=_C922( C593 C922 ) C593_=_C925( C593 C925 ) C593_=_C933( C593 C933 ) C593_=_C938( C593 C938 ) \nC596_=_C597( C596 C597 ) C596_=_C598( C596 C598 ) C596_=_C618( C596 C618 ) C596_=_C643( C596 C643 ) C596_=_C677( C596 C677 ) C596_=_C744( C596 C744 ) \nC596_=_C755( C596 C755 ) C596_=_C760( C596 C760 ) C596_=_C761( C596 C761 ) C596_=_C774( C596 C774 ) C596_=_C775( C596 C775 ) C596_=_C794( C596 C794 ) \nC596_=_C821( C596 C821 ) C596_=_C838( C596 C838 ) C596_=_C852( C596 C852 ) C596_=_C863( C596 C863 ) C596_=_C887( C596 C887 ) C596_=_C893( C596 C893 ) \nC596_=_C895( C596 C895 ) C596_=_C911( C596 C911 ) C596_=_C916( C596 C916 ) C596_=_C917( C596 C917 ) C596_=_C938( C596 C938 ) C596_=_C939( C596 C939 ) \nC596_=_C944( C596 C944 ) C596_=_C947( C596 C947 ) C597_=_C598( C597 C598 ) C597_=_C605( C597 C605 ) C597_=_C609( C597 C609 ) C597_=_C689( C597 C689 ) \nC597_=_C690( C597 C690 ) C597_=_C775( C597 C775 ) C597_=_C810( C597 C810 ) C597_=_C811( C597 C811 ) C597_=_C838( C597 C838 ) C597_=_C870( C597 C870 ) \nC597_=_C895( C597 C895 ) C597_=_C901( C597 C901 ) C597_=_C917( C597 C917 ) C597_=_C921( C597 C921 ) C597_=_C924( C597 C924 ) C597_=_C946( C597 C946 ) \nC598_=_C618( C598 C618 ) C598_=_C677( C598 C677 ) C598_=_C739( C598 C739 ) C598_=_C744( C598 C744 ) C598_=_C746( C598 C746 ) C598_=_C755( C598 C755 ) \nC598_=_C760( C598 C760 ) C598_=_C794( C598 C794 ) C598_=_C824( C598 C824 ) C598_=_C838( C598 C838 ) C598_=_C852( C598 C852 ) C598_=_C856( C598 C856 ) \nC598_=_C895( C598 C895 ) C598_=_C911( C598 C911 ) C598_=_C916( C598 C916 ) C598_=_C929( C598 C929 ) C598_=_C934( C598 C934 ) C598_=_C938( C598 C938 ) \nC605_=_C656( C605 C656 ) C605_=_C680( C605 C680 ) C605_=_C689( C605 C689 ) C605_=_C690( C605 C690 ) C605_=_C694( C605 C694 ) C605_=_C736( C605 C736 ) \nC605_=_C742( C605 C742 ) C605_=_C755( C605 C755 ) C605_=_C772( C605 C772 ) C605_=_C822( C605 C822 ) C605_=_C823( C605 C823 ) C605_=_C838( C605 C838 ) \nC605_=_C864( C605 C864 ) C605_=_C865( C605 C865 ) C605_=_C870( C605 C870 ) C605_=_C873( C605 C873 ) C605_=_C895( C605 C895 ) C605_=_C899( C605 C899 ) \nC605_=_C901( C605 C901 ) C605_=_C910( C605 C910 ) C605_=_C912( C605 C912 ) C605_=_C917( C605 C917 ) C605_=_C921( C605 C921 ) C605_=_C924( C605 C924 ) \nC605_=_C939( C605 C939 ) C605_=_C946( C605 C946 ) C605_=_C948( C605 C948 ) C609_=_C614( C609 C614 ) C609_=_C637( C609 C637 ) C609_=_C640( C609 C640 ) \nC609_=_C648( C609 C648 ) C609_=_C650( C609 C650 ) C609_=_C756( C609 C756 ) C609_=_C761( C609 C761 ) C609_=_C771( C609 C771 ) C609_=_C775( C609 C775 ) \nC609_=_C801( C609 C801 ) C609_=_C811( C609 C811 ) C609_=_C821( C609 C821 ) C609_=_C840( C609 C840 ) C609_=_C841( C609 C841 ) C609_=_C849( C609 C849 ) \nC609_=_C852( C609 C852 ) C609_=_C870( C609 C870 ) C609_=_C872( C609 C872 ) C609_=_C874( C609 C874 ) C609_=_C910( C609 C910 ) C609_=_C917( C609 C917 ) \nC609_=_C921( C609 C921 ) C609_=_C922( C609 C922 ) C609_=_C924( C609 C924 ) C609_=_C946( C609 C946 ) C612_=_C640( C612 C640 ) C612_=_C647( C612 C647 ) \nC612_=_C648( C612 C648 ) C612_=_C669( C612 C669 ) C612_=_C672( C612 C672 ) C612_=_C673( C612 C673 ) C612_=_C697( C612 C697 ) C612_=_C776( C612 C776 ) \nC612_=_C813( C612 C813 ) C612_=_C829( C612 C829 ) C612_=_C840( C612 C840 ) C612_=_C841( C612 C841 ) C612_=_C863( C612 C863 ) C612_=_C887( C612 C887 ) \nC612_=_C901( C612 C901 ) C612_=_C910( C612 C910 ) C612_=_C920( C612 C920 ) C612_=_C924( C612 C924 ) C612_=_C933( C612 C933 ) C612_=_C947( C612 C947 ) \nC613_=_C614( C613 C614 ) C613_=_C647( C613 C647 ) C613_=_C677( C613 C677 ) C613_=_C694( C613 C694 ) C613_=_C695( C613 C695 ) C613_=_C698( C613 C698 ) \nC613_=_C719( C613 C719 ) C613_=_C736( C613 C736 ) C613_=_C760( C613 C760 ) C613_=_C772( C613 C772 ) C613_=_C823( C613 C823 ) C613_=_C831( C613 C831 ) \nC613_=_C834( C613 C834 ) C613_=_C838( C613 C838 ) C613_=_C840( C613 C840 ) C613_=_C864( C613 C864 ) C613_=_C877( C613 C877 ) C613_=_C894( C613 C894 ) \nC613_=_C895( C613 C895 ) C613_=_C899( C613 C899 ) C613_=_C900( C613 C900 ) C613_=_C911( C613 C911 ) C613_=_C917( C613 C917 ) C613_=_C925( C613 C925 ) \nC613_=_C933( C613 C933 ) C613_=_C938( C613 C938 ) C613_=_C939( C613 C939 ) C613_=_C947( C613 C947 ) C614_=_C640( C614 C640 ) C614_=_C648( C614 C648 ) \nC614_=_C650( C614 C650 ) C614_=_C651( C614 C651 ) C614_=_C666( C614 C666 ) C614_=_C736( C614 C736 ) C614_=_C742( C614 C742 ) C614_=_C744( C614 C744 ) \nC614_=_C755( C614 C755 ) C614_=_C756( C614 C756 ) C614_=_C771( C614 C771 ) C614_=_C772( C614 C772 ) C614_=_C775( C614 C775 ) C614_=_C776( C614 C776 ) \nC614_=_C794( C614 C794 ) C614_=_C809( C614 C809 ) C614_=_C821( C614 C821 ) C614_=_C824( C614 C824 ) C614_=_C828( C614 C828 ) C614_=_C831( C614 C831 ) \nC614_=_C840( C614 C840 ) C614_=_C841( C614 C841 ) C614_=_C849( C614 C849 ) C614_=_C855( C614 C855 ) C614_=_C865( C614 C865 ) C614_=_C872( C614 C872 ) \nC614_=_C877( C614 C877 ) C614_=_C893( C614 C893 ) C614_=_C894( C614 C894 ) C614_=_C895( C614 C895 ) C614_=_C899( C614 C899 ) C614_=_C901( C614 C901 ) \nC614_=_C911( C614 C911 ) C614_=_C912( C614 C912 ) C614_=_C920( C614 C920 ) C614_=_C921( C614 C921 ) C614_=_C922( C614 C922 ) C614_=_C924( C614 C924 ) \nC614_=_C925( C614 C925 ) C614_=_C938( C614 C938 ) C614_=_C946( C614 C946 ) C614_=_C947( C614 C947 ) C618_=_C619( C618 C619 ) C618_=_C627( C618 C627 ) \nC618_=_C675( C618 C675 ) C618_=_C677( C618 C677 ) C618_=_C719( C618 C719 ) C618_=_C744( C618 C744 ) C618_=_C746( C618 C746 ) C618_=_C755( C618 C755 ) \nC618_=_C760( C618 C760 ) C618_=_C771( C618 C771 ) C618_=_C794( C618 C794 ) C618_=_C834( C618 C834 ) C618_=_C838( C618 C838 ) C618_=_C843( C618 C843 ) \nC618_=_C851( C618 C851 ) C618_=_C852( C618 C852 ) C618_=_C863( C618 C863 ) C618_=_C870( C618 C870 ) C618_=_C879( C618 C879 ) C618_=_C895( C618 C895 ) \nC618_=_C900( C618 C900 ) C618_=_C910( C618 C910 ) C618_=_C911( C618 C911 ) C618_=_C916( C618 C916 ) C618_=_C919( C618 C919 ) C618_=_C921( C618 C921 ) \nC618_=_C922( C618 C922 ) C618_=_C929( C618 C929 ) C618_=_C930( C618 C930 ) C618_=_C933( C618 C933 ) C618_=_C938( C618 C938 ) C618_=_C939( C618 C939 ) \nC618_=_C946( C618 C946 ) C618_=_C947( C618 C947 ) C619_=_C645( C619 C645 ) C619_=_C672( C619 C672 ) C619_=_C679( C619 C679 ) C619_=_C689( C619 C689 ) \nC619_=_C690( C619 C690 ) C619_=_C719( C619 C719 ) C619_=_C746( C619 C746 ) C619_=_C761( C619 C761 ) C619_=_C823( C619 C823 ) C619_=_C829( C619 C829 ) \nC619_=_C840( C619 C840 ) C619_=_C841( C619 C841 ) C619_=_C843( C619 C843 ) C619_=_C845( C619 C845 ) C619_=_C849( C619 C849 ) C619_=_C854( C619 C854 ) \nC619_=_C856( C619 C856 ) C619_=_C857( C619 C857 ) C619_=_C873( C619 C873 ) C619_=_C879( C619 C879 ) C619_=_C900( C619 C900 ) C619_=_C911( C619 C911 ) \nC619_=_C920( C619 C920 ) C619_=_C940( C619 C940 ) C619_=_C944( C619 C944 ) C627_=_C632( C627 C632 ) C627_=_C634( C627 C634 ) C627_=_C645( C627 C645 ) \nC627_=_C648( C627 C648 ) C627_=_C653( C627 C653 ) C627_=_C656( C627 C656 ) C627_=_C663( C627 C663 ) C627_=_C680( C627 C680 ) C627_=_C771( C627 C771 ) \nC627_=_C775( C627 C775 ) C627_=_C781( C627 C781 ) C627_=_C785( C627 C785 ) C627_=_C822( C627 C822 ) C627_=_C823( C627 C823 ) C627_=_C843( C627 C843 ) \nC627_=_C845( C627 C845 ) C627_=_C857( C627 C857 ) C627_=_C858( C627 C858 ) C627_=_C865( C627 C865 ) C627_=_C887( C627 C887 ) C627_=_C892( C627 C892 ) \nC627_=_C900( C627 C900 ) C627_=_C901( C627 C901 ) C627_=_C910( C627 C910 ) C627_=_C911( C627 C911 ) C627_=_C912( C627 C912 ) C627_=_C919( C627 C919 ) \nC627_=_C922( C627 C922 ) C627_=_C925( C627 C925 ) C627_=_C929( C627 C929 ) C627_=_C930( C627 C930 ) C627_=_C934( C627 C934 ) C632_=_C634( C632 C634 ) \nC632_=_C643( C632 C643 ) C632_=_C659( C632 C659 ) C632_=_C679( C632 C679 ) C632_=_C680( C632 C680 ) C632_=_C689( C632 C689 ) C632_=_C706( C632 C706 ) \nC632_=_C723( C632 C723 ) C632_=_C742( C632 C742 ) C632_=_C755( C632 C755 ) C632_=_C756( C632 C756 ) C632_=_C761( C632 C761 ) C632_=_C771( C632 C771 ) \nC632_=_C774( C632 C774 ) C632_=_C781( C632 C781 ) C632_=_C811( C632 C811 ) C632_=_C817( C632 C817 ) C632_=_C824( C632 C824 ) C632_=_C828( C632 C828 ) \nC632_=_C831( C632 C831 ) C632_=_C834( C632 C834 ) C632_=_C841( C632 C841 ) C632_=_C843( C632 C843 ) C632_=_C849( C632 C849 ) C632_=_C855( C632 C855 ) \nC632_=_C857( C632 C857 ) C632_=_C858( C632 C858 ) C632_=_C873( C632 C873 ) C632_=_C876( C632 C876 ) C632_=_C892( C632 C892 ) C632_=_C900( C632 C900 ) \nC632_=_C910( C632 C910 ) C632_=_C912( C632 C912 ) C632_=_C917( C632 C917 ) C632_=_C925( C632 C925 ) C632_=_C934( C632 C934 ) C634_=_C643( C634 C643 ) \nC634_=_C656( C634 C656 ) C634_=_C659( C634 C659 ) C634_=_C706( C634 C706 ) C634_=_C723( C634 C723 ) C634_=_C742( C634 C742 ) C634_=_C761( C634 C761 ) \nC634_=_C774( C634 C774 ) C634_=_C781( C634 C781 ) C634_=_C809( C634 C809 ) C634_=_C817( C634 C817 ) C634_=_C822( C634 C822 ) C634_=_C824( C634 C824 ) \nC634_=_C828( C634 C828 ) C634_=_C843( C634 C843 ) C634_=_C849( C634 C849 ) C634_=_C857( C634 C857 ) C634_=_C858( C634 C858 ) C634_=_C873( C634 C873 ) \nC634_=_C876( C634 C876 ) C634_=_C877( C634 C877 ) C634_=_C892( C634 C892 ) C634_=_C899( C634 C899 ) C634_=_C900( C634 C900 ) C634_=_C901( C634 C901 ) \nC634_=_C910( C634 C910 ) C634_=_C911( C634 C911 ) C634_=_C912( C634 C912 ) C634_=_C925( C634 C925 ) C634_=_C929( C634 C929 ) C637_=_C643( C637 C643 ) \nC637_=_C645( C637 C645 ) C637_=_C647( C637 C647 ) C637_=_C648( C637 C648 ) C637_=_C650( C637 C650 ) C637_=_C651( C637 C651 ) C637_=_C659( C637 C659 ) \nC637_=_C679( C637 C679 ) C637_=_C708( C637 C708 ) C637_=_C739( C637 C739 ) C637_=_C774( C637 C774 ) C637_=_C775( C637 C775 ) C637_=_C776( C637 C776 ) \nC637_=_C781( C637 C781 ) C637_=_C829( C637 C829 ) C637_=_C840( C637 C840 ) C637_=_C845( C637 C845 ) C637_=_C851( C637 C851 ) C637_=_C852( C637 C852 ) \nC637_=_C855( C637 C855 ) C637_=_C874( C637 C874 ) C637_=_C910(</w:t>
      </w:r>
    </w:p>
    <w:p>
      <w:pPr>
        <w:pStyle w:val="PreformattedText"/>
        <w:bidi w:val="0"/>
        <w:spacing w:before="0" w:after="0"/>
        <w:jc w:val="left"/>
        <w:rPr/>
      </w:pPr>
      <w:r>
        <w:rPr/>
        <w:t xml:space="preserve"> </w:t>
      </w:r>
      <w:r>
        <w:rPr/>
        <w:t>C637 C910 ) C637_=_C929( C637 C929 ) C637_=_C930( C637 C930 ) C637_=_C932( C637 C932 ) \nC637_=_C933( C637 C933 ) C637_=_C940( C637 C940 ) C637_=_C947( C637 C947 ) C640_=_C647( C640 C647 ) C640_=_C648( C640 C648 ) C640_=_C650( C640 C650 ) \nC640_=_C656( C640 C656 ) C640_=_C669( C640 C669 ) C640_=_C672( C640 C672 ) C640_=_C673( C640 C673 ) C640_=_C679( C640 C679 ) C640_=_C689( C640 C689 ) \nC640_=_C697( C640 C697 ) C640_=_C756( C640 C756 ) C640_=_C771( C640 C771 ) C640_=_C772( C640 C772 ) C640_=_C774( C640 C774 ) C640_=_C775( C640 C775 ) \nC640_=_C776( C640 C776 ) C640_=_C785( C640 C785 ) C640_=_C813( C640 C813 ) C640_=_C821( C640 C821 ) C640_=_C829( C640 C829 ) C640_=_C840( C640 C840 ) \nC640_=_C841( C640 C841 ) C640_=_C854( C640 C854 ) C640_=_C863( C640 C863 ) C640_=_C872( C640 C872 ) C640_=_C874( C640 C874 ) C640_=_C887( C640 C887 ) \nC640_=_C901( C640 C901 ) C640_=_C910( C640 C910 ) C640_=_C921( C640 C921 ) C640_=_C922( C640 C922 ) C640_=_C924( C640 C924 ) C640_=_C946( C640 C946 ) \nC643_=_C645( C643 C645 ) C643_=_C647( C643 C647 ) C643_=_C648( C643 C648 ) C643_=_C650( C643 C650 ) C643_=_C651( C643 C651 ) C643_=_C659( C643 C659 ) \nC643_=_C666( C643 C666 ) C643_=_C706( C643 C706 ) C643_=_C723( C643 C723 ) C643_=_C742( C643 C742 ) C643_=_C761( C643 C761 ) C643_=_C771( C643 C771 ) \nC643_=_C774( C643 C774 ) C643_=_C775( C643 C775 ) C643_=_C776( C643 C776 ) C643_=_C781( C643 C781 ) C643_=_C788( C643 C788 ) C643_=_C817( C643 C817 ) \nC643_=_C824( C643 C824 ) C643_=_C828( C643 C828 ) C643_=_C840( C643 C840 ) C643_=_C843( C643 C843 ) C643_=_C845( C643 C845 ) C643_=_C849( C643 C849 ) \nC643_=_C851( C643 C851 ) C643_=_C855( C643 C855 ) C643_=_C858( C643 C858 ) C643_=_C873( C643 C873 ) C643_=_C876( C643 C876 ) C643_=_C892( C643 C892 ) \nC643_=_C893( C643 C893 ) C643_=_C912( C643 C912 ) C643_=_C915( C643 C915 ) C643_=_C917( C643 C917 ) C643_=_C925( C643 C925 ) C643_=_C932( C643 C932 ) \nC643_=_C933( C643 C933 ) C643_=_C947( C643 C947 ) C645_=_C647( C645 C647 ) C645_=_C648( C645 C648 ) C645_=_C650( C645 C650 ) C645_=_C651( C645 C651 ) \nC645_=_C663( C645 C663 ) C645_=_C679( C645 C679 ) C645_=_C695( C645 C695 ) C645_=_C719( C645 C719 ) C645_=_C736( C645 C736 ) C645_=_C775( C645 C775 ) \nC645_=_C776( C645 C776 ) C645_=_C810( C645 C810 ) C645_=_C811( C645 C811 ) C645_=_C813( C645 C813 ) C645_=_C817( C645 C817 ) C645_=_C822( C645 C822 ) \nC645_=_C841( C645 C841 ) C645_=_C852( C645 C852 ) C645_=_C854( C645 C854 ) C645_=_C855( C645 C855 ) C645_=_C857( C645 C857 ) C645_=_C873( C645 C873 ) \nC645_=_C875( C645 C875 ) C645_=_C879( C645 C879 ) C645_=_C900( C645 C900 ) C645_=_C932( C645 C932 ) C645_=_C933( C645 C933 ) C645_=_C934( C645 C934 ) \nC645_=_C940( C645 C940 ) C645_=_C944( C645 C944 ) C647_=_C648( C647 C648 ) C647_=_C650( C647 C650 ) C647_=_C651( C647 C651 ) C647_=_C669( C647 C669 ) \nC647_=_C672( C647 C672 ) C647_=_C673( C647 C673 ) C647_=_C695( C647 C695 ) C647_=_C697( C647 C697 ) C647_=_C698( C647 C698 ) C647_=_C775( C647 C775 ) \nC647_=_C776( C647 C776 ) C647_=_C813( C647 C813 ) C647_=_C817( C647 C817 ) C647_=_C823( C647 C823 ) C647_=_C824( C647 C824 ) C647_=_C829( C647 C829 ) \nC647_=_C834( C647 C834 ) C647_=_C840( C647 C840 ) C647_=_C855( C647 C855 ) C647_=_C863( C647 C863 ) C647_=_C874( C647 C874 ) C647_=_C879( C647 C879 ) \nC647_=_C887( C647 C887 ) C647_=_C895( C647 C895 ) C647_=_C900( C647 C900 ) C647_=_C901( C647 C901 ) C647_=_C910( C647 C910 ) C647_=_C912( C647 C912 ) \nC647_=_C917( C647 C917 ) C647_=_C925( C647 C925 ) C647_=_C932( C647 C932 ) C647_=_C933( C647 C933 ) C647_=_C939( C647 C939 ) C647_=_C944( C647 C944 ) \nC648_=_C650( C648 C650 ) C648_=_C651( C648 C651 ) C648_=_C663( C648 C663 ) C648_=_C669( C648 C669 ) C648_=_C672( C648 C672 ) C648_=_C673( C648 C673 ) \nC648_=_C697( C648 C697 ) C648_=_C756( C648 C756 ) C648_=_C771( C648 C771 ) C648_=_C775( C648 C775 ) C648_=_C776( C648 C776 ) C648_=_C785( C648 C785 ) \nC648_=_C813( C648 C813 ) C648_=_C821( C648 C821 ) C648_=_C822( C648 C822 ) C648_=_C829( C648 C829 ) C648_=_C840( C648 C840 ) C648_=_C841( C648 C841 ) \nC648_=_C852( C648 C852 ) C648_=_C855( C648 C855 ) C648_=_C863( C648 C863 ) C648_=_C864( C648 C864 ) C648_=_C872( C648 C872 ) C648_=_C874( C648 C874 ) \nC648_=_C876( C648 C876 ) C648_=_C887( C648 C887 ) C648_=_C901( C648 C901 ) C648_=_C910( C648 C910 ) C648_=_C921( C648 C921 ) C648_=_C924( C648 C924 ) \nC648_=_C932( C648 C932 ) C648_=_C933( C648 C933 ) C648_=_C934( C648 C934 ) C648_=_C939( C648 C939 ) C648_=_C946( C648 C946 ) C650_=_C651( C650 C651 ) \nC650_=_C708( C650 C708 ) C650_=_C723( C650 C723 ) C650_=_C736( C650 C736 ) C650_=_C742( C650 C742 ) C650_=_C756( C650 C756 ) C650_=_C771( C650 C771 ) \nC650_=_C775( C650 C775 ) C650_=_C776( C650 C776 ) C650_=_C821( C650 C821 ) C650_=_C840( C650 C840 ) C650_=_C841( C650 C841 ) C650_=_C845( C650 C845 ) \nC650_=_C851( C650 C851 ) C650_=_C855( C650 C855 ) C650_=_C872( C650 C872 ) C650_=_C879( C650 C879 ) C650_=_C900( C650 C900 ) C650_=_C915( C650 C915 ) \nC650_=_C917( C650 C917 ) C650_=_C921( C650 C921 ) C650_=_C924( C650 C924 ) C650_=_C932( C650 C932 ) C650_=_C933( C650 C933 ) C650_=_C946( C650 C946 ) \nC651_=_C666( C651 C666 ) C651_=_C689( C651 C689 ) C651_=_C697( C651 C697 ) C651_=_C698( C651 C698 ) C651_=_C736( C651 C736 ) C651_=_C755( C651 C755 ) \nC651_=_C775( C651 C775 ) C651_=_C776( C651 C776 ) C651_=_C785( C651 C785 ) C651_=_C794( C651 C794 ) C651_=_C809( C651 C809 ) C651_=_C813( C651 C813 ) \nC651_=_C817( C651 C817 ) C651_=_C824( C651 C824 ) C651_=_C828( C651 C828 ) C651_=_C845( C651 C845 ) C651_=_C854( C651 C854 ) C651_=_C855( C651 C855 ) \nC651_=_C857( C651 C857 ) C651_=_C864( C651 C864 ) C651_=_C865( C651 C865 ) C651_=_C876( C651 C876 ) C651_=_C899( C651 C899 ) C651_=_C912( C651 C912 ) \nC651_=_C920( C651 C920 ) C651_=_C922( C651 C922 ) C651_=_C925( C651 C925 ) C651_=_C932( C651 C932 ) C651_=_C933( C651 C933 ) C651_=_C938( C651 C938 ) \nC651_=_C939( C651 C939 ) C653_=_C656( C653 C656 ) C653_=_C663( C653 C663 ) C653_=_C680( C653 C680 ) C653_=_C697( C653 C697 ) C653_=_C698( C653 C698 ) \nC653_=_C744( C653 C744 ) C653_=_C775( C653 C775 ) C653_=_C781( C653 C781 ) C653_=_C785( C653 C785 ) C653_=_C788( C653 C788 ) C653_=_C810( C653 C810 ) \nC653_=_C811( C653 C811 ) C653_=_C822( C653 C822 ) C653_=_C823( C653 C823 ) C653_=_C824( C653 C824 ) C653_=_C843( C653 C843 ) C653_=_C856( C653 C856 ) \nC653_=_C865( C653 C865 ) C653_=_C876( C653 C876 ) C653_=_C877( C653 C877 ) C653_=_C887( C653 C887 ) C653_=_C911( C653 C911 ) C653_=_C912( C653 C912 ) \nC653_=_C919( C653 C919 ) C653_=_C921( C653 C921 ) C653_=_C925( C653 C925 ) C653_=_C934( C653 C934 ) C653_=_C939( C653 C939 ) C653_=_C948( C653 C948 ) \nC656_=_C663( C656 C663 ) C656_=_C675( C656 C675 ) C656_=_C677( C656 C677 ) C656_=_C680( C656 C680 ) C656_=_C689( C656 C689 ) C656_=_C706( C656 C706 ) \nC656_=_C775( C656 C775 ) C656_=_C781( C656 C781 ) C656_=_C785( C656 C785 ) C656_=_C801( C656 C801 ) C656_=_C817( C656 C817 ) C656_=_C822( C656 C822 ) \nC656_=_C823( C656 C823 ) C656_=_C843( C656 C843 ) C656_=_C857( C656 C857 ) C656_=_C858( C656 C858 ) C656_=_C864( C656 C864 ) C656_=_C865( C656 C865 ) \nC656_=_C874( C656 C874 ) C656_=_C887( C656 C887 ) C656_=_C901( C656 C901 ) C656_=_C910( C656 C910 ) C656_=_C911( C656 C911 ) C656_=_C912( C656 C912 ) \nC656_=_C919( C656 C919 ) C656_=_C929( C656 C929 ) C659_=_C672( C659 C672 ) C659_=_C673( C659 C673 ) C659_=_C679( C659 C679 ) C659_=_C706( C659 C706 ) \nC659_=_C723( C659 C723 ) C659_=_C732( C659 C732 ) C659_=_C742( C659 C742 ) C659_=_C755( C659 C755 ) C659_=_C761( C659 C761 ) C659_=_C774( C659 C774 ) \nC659_=_C781( C659 C781 ) C659_=_C817( C659 C817 ) C659_=_C824( C659 C824 ) C659_=_C828( C659 C828 ) C659_=_C831( C659 C831 ) C659_=_C843( C659 C843 ) \nC659_=_C845( C659 C845 ) C659_=_C849( C659 C849 ) C659_=_C855( C659 C855 ) C659_=_C858( C659 C858 ) C659_=_C873( C659 C873 ) C659_=_C876( C659 C876 ) \nC659_=_C892( C659 C892 ) C659_=_C912( C659 C912 ) C659_=_C925( C659 C925 ) C659_=_C929( C659 C929 ) C659_=_C946( C659 C946 ) C659_=_C948( C659 C948 ) \nC663_=_C669( C663 C669 ) C663_=_C680( C663 C680 ) C663_=_C746( C663 C746 ) C663_=_C775( C663 C775 ) C663_=_C785( C663 C785 ) C663_=_C822( C663 C822 ) \nC663_=_C823( C663 C823 ) C663_=_C843( C663 C843 ) C663_=_C849( C663 C849 ) C663_=_C857( C663 C857 ) C663_=_C863( C663 C863 ) C663_=_C864( C663 C864 ) \nC663_=_C865( C663 C865 ) C663_=_C873( C663 C873 ) C663_=_C875( C663 C875 ) C663_=_C887( C663 C887 ) C663_=_C892( C663 C892 ) C663_=_C893( C663 C893 ) \nC663_=_C912( C663 C912 ) C663_=_C919( C663 C919 ) C663_=_C930( C663 C930 ) C663_=_C932( C663 C932 ) C663_=_C934( C663 C934 ) C663_=_C939( C663 C939 ) \nC663_=_C944( C663 C944 ) C663_=_C948( C663 C948 ) C666_=_C694( C666 C694 ) C666_=_C708( C666 C708 ) C666_=_C739( C666 C739 ) C666_=_C746( C666 C746 ) \nC666_=_C755( C666 C755 ) C666_=_C772( C666 C772 ) C666_=_C776( C666 C776 ) C666_=_C788( C666 C788 ) C666_=_C794( C666 C794 ) C666_=_C809( C666 C809 ) \nC666_=_C824( C666 C824 ) C666_=_C828( C666 C828 ) C666_=_C843( C666 C843 ) C666_=_C851( C666 C851 ) C666_=_C855( C666 C855 ) C666_=_C863( C666 C863 ) \nC666_=_C865( C666 C865 ) C666_=_C872( C666 C872 ) C666_=_C874( C666 C874 ) C666_=_C875( C666 C875 ) C666_=_C893( C666 C893 ) C666_=_C899( C666 C899 ) \nC666_=_C911( C666 C911 ) C666_=_C912( C666 C912 ) C666_=_C916( C666 C916 ) C666_=_C917( C666 C917 ) C666_=_C919( C666 C919 ) C666_=_C920( C666 C920 ) \nC666_=_C922( C666 C922 ) C666_=_C925( C666 C925 ) C666_=_C938( C666 C938 ) C666_=_C940( C666 C940 ) C666_=_C944( C666 C944 ) C669_=_C672( C669 C672 ) \nC669_=_C673( C669 C673 ) C669_=_C697( C669 C697 ) C669_=_C776( C669 C776 ) C669_=_C785( C669 C785 ) C669_=_C813( C669 C813 ) C669_=_C829( C669 C829 ) \nC669_=_C863( C669 C863 ) C669_=_C864( C669 C864 ) C669_=_C865( C669 C865 ) C669_=_C887( C669 C887 ) C669_=_C892( C669 C892 ) C669_=_C893( C669 C893 ) \nC669_=_C895( C669 C895 ) C669_=_C901( C669 C901 ) C669_=_C910( C669 C910 ) C669_=_C922(</w:t>
      </w:r>
    </w:p>
    <w:p>
      <w:pPr>
        <w:pStyle w:val="PreformattedText"/>
        <w:bidi w:val="0"/>
        <w:spacing w:before="0" w:after="0"/>
        <w:jc w:val="left"/>
        <w:rPr/>
      </w:pPr>
      <w:r>
        <w:rPr/>
        <w:t xml:space="preserve"> </w:t>
      </w:r>
      <w:r>
        <w:rPr/>
        <w:t>C669 C922 ) C669_=_C924( C669 C924 ) C669_=_C929( C669 C929 ) \nC669_=_C939( C669 C939 ) C669_=_C944( C669 C944 ) C669_=_C948( C669 C948 ) C672_=_C673( C672 C673 ) C672_=_C689( C672 C689 ) C672_=_C690( C672 C690 ) \nC672_=_C696( C672 C696 ) C672_=_C697( C672 C697 ) C672_=_C732( C672 C732 ) C672_=_C761( C672 C761 ) C672_=_C772( C672 C772 ) C672_=_C776( C672 C776 ) \nC672_=_C813( C672 C813 ) C672_=_C829( C672 C829 ) C672_=_C831( C672 C831 ) C672_=_C849( C672 C849 ) C672_=_C863( C672 C863 ) C672_=_C865( C672 C865 ) \nC672_=_C873( C672 C873 ) C672_=_C887( C672 C887 ) C672_=_C899( C672 C899 ) C672_=_C901( C672 C901 ) C672_=_C910( C672 C910 ) C672_=_C922( C672 C922 ) \nC672_=_C932( C672 C932 ) C672_=_C948( C672 C948 ) C673_=_C675( C673 C675 ) C673_=_C679( C673 C679 ) C673_=_C680( C673 C680 ) C673_=_C694( C673 C694 ) \nC673_=_C695( C673 C695 ) C673_=_C696( C673 C696 ) C673_=_C697( C673 C697 ) C673_=_C698( C673 C698 ) C673_=_C732( C673 C732 ) C673_=_C755( C673 C755 ) \nC673_=_C776( C673 C776 ) C673_=_C810( C673 C810 ) C673_=_C813( C673 C813 ) C673_=_C823( C673 C823 ) C673_=_C829( C673 C829 ) C673_=_C831( C673 C831 ) \nC673_=_C843( C673 C843 ) C673_=_C845( C673 C845 ) C673_=_C863( C673 C863 ) C673_=_C865( C673 C865 ) C673_=_C874( C673 C874 ) C673_=_C875( C673 C875 ) \nC673_=_C887( C673 C887 ) C673_=_C901( C673 C901 ) C673_=_C910( C673 C910 ) C673_=_C932( C673 C932 ) C673_=_C938( C673 C938 ) C673_=_C948( C673 C948 ) \nC675_=_C677( C675 C677 ) C675_=_C694( C675 C694 ) C675_=_C695( C675 C695 ) C675_=_C696( C675 C696 ) C675_=_C697( C675 C697 ) C675_=_C706( C675 C706 ) \nC675_=_C794( C675 C794 ) C675_=_C817( C675 C817 ) C675_=_C821( C675 C821 ) C675_=_C841( C675 C841 ) C675_=_C843( C675 C843 ) C675_=_C845( C675 C845 ) \nC675_=_C858( C675 C858 ) C675_=_C870( C675 C870 ) C675_=_C872( C675 C872 ) C675_=_C874( C675 C874 ) C675_=_C875( C675 C875 ) C675_=_C932( C675 C932 ) \nC675_=_C934( C675 C934 ) C675_=_C938( C675 C938 ) C675_=_C940( C675 C940 ) C677_=_C719( C677 C719 ) C677_=_C732( C677 C732 ) C677_=_C744( C677 C744 ) \nC677_=_C755( C677 C755 ) C677_=_C760( C677 C760 ) C677_=_C774( C677 C774 ) C677_=_C775( C677 C775 ) C677_=_C794( C677 C794 ) C677_=_C801( C677 C801 ) \nC677_=_C809( C677 C809 ) C677_=_C813( C677 C813 ) C677_=_C829( C677 C829 ) C677_=_C838( C677 C838 ) C677_=_C852( C677 C852 ) C677_=_C856( C677 C856 ) \nC677_=_C864( C677 C864 ) C677_=_C894( C677 C894 ) C677_=_C895( C677 C895 ) C677_=_C911( C677 C911 ) C677_=_C916( C677 C916 ) C677_=_C933( C677 C933 ) \nC677_=_C938( C677 C938 ) C679_=_C680( C679 C680 ) C679_=_C698( C679 C698 ) C679_=_C708( C679 C708 ) C679_=_C719( C679 C719 ) C679_=_C732( C679 C732 ) \nC679_=_C739( C679 C739 ) C679_=_C755( C679 C755 ) C679_=_C781( C679 C781 ) C679_=_C810( C679 C810 ) C679_=_C845( C679 C845 ) C679_=_C851( C679 C851 ) \nC679_=_C854( C679 C854 ) C679_=_C855( C679 C855 ) C679_=_C857( C679 C857 ) C679_=_C874( C679 C874 ) C679_=_C879( C679 C879 ) C679_=_C900( C679 C900 ) \nC679_=_C930( C679 C930 ) C679_=_C933( C679 C933 ) C679_=_C934( C679 C934 ) C679_=_C940( C679 C940 ) C679_=_C944( C679 C944 ) C679_=_C947( C679 C947 ) \nC680_=_C690( C680 C690 ) C680_=_C697( C680 C697 ) C680_=_C719( C680 C719 ) C680_=_C761( C680 C761 ) C680_=_C775( C680 C775 ) C680_=_C785( C680 C785 ) \nC680_=_C822( C680 C822 ) C680_=_C823( C680 C823 ) C680_=_C843( C680 C843 ) C680_=_C854( C680 C854 ) C680_=_C855( C680 C855 ) C680_=_C856( C680 C856 ) \nC680_=_C858( C680 C858 ) C680_=_C864( C680 C864 ) C680_=_C865( C680 C865 ) C680_=_C875( C680 C875 ) C680_=_C887( C680 C887 ) C680_=_C892( C680 C892 ) \nC680_=_C900( C680 C900 ) C680_=_C912( C680 C912 ) C680_=_C919( C680 C919 ) C680_=_C932( C680 C932 ) C680_=_C934( C680 C934 ) C680_=_C946( C680 C946 ) \nC680_=_C948( C680 C948 ) C689_=_C690( C689 C690 ) C689_=_C698( C689 C698 ) C689_=_C736( C689 C736 ) C689_=_C761( C689 C761 ) C689_=_C794( C689 C794 ) \nC689_=_C811( C689 C811 ) C689_=_C813( C689 C813 ) C689_=_C817( C689 C817 ) C689_=_C831( C689 C831 ) C689_=_C834( C689 C834 ) C689_=_C841( C689 C841 ) \nC689_=_C849( C689 C849 ) C689_=_C870( C689 C870 ) C689_=_C873( C689 C873 ) C689_=_C874( C689 C874 ) C689_=_C887( C689 C887 ) C689_=_C901( C689 C901 ) \nC689_=_C910( C689 C910 ) C689_=_C917( C689 C917 ) C689_=_C919( C689 C919 ) C689_=_C921( C689 C921 ) C689_=_C924( C689 C924 ) C689_=_C934( C689 C934 ) \nC689_=_C946( C689 C946 ) C690_=_C696( C690 C696 ) C690_=_C719( C690 C719 ) C690_=_C760( C690 C760 ) C690_=_C761( C690 C761 ) C690_=_C774( C690 C774 ) \nC690_=_C785( C690 C785 ) C690_=_C788( C690 C788 ) C690_=_C821( C690 C821 ) C690_=_C849( C690 C849 ) C690_=_C854( C690 C854 ) C690_=_C856( C690 C856 ) \nC690_=_C858( C690 C858 ) C690_=_C863( C690 C863 ) C690_=_C870( C690 C870 ) C690_=_C873( C690 C873 ) C690_=_C875( C690 C875 ) C690_=_C892( C690 C892 ) \nC690_=_C901( C690 C901 ) C690_=_C917( C690 C917 ) C690_=_C919( C690 C919 ) C690_=_C921( C690 C921 ) C690_=_C924( C690 C924 ) C690_=_C930( C690 C930 ) \nC690_=_C946( C690 C946 ) C690_=_C948( C690 C948 ) C694_=_C695( C694 C695 ) C694_=_C696( C694 C696 ) C694_=_C698( C694 C698 ) C694_=_C736( C694 C736 ) \nC694_=_C742( C694 C742 ) C694_=_C760( C694 C760 ) C694_=_C771( C694 C771 ) C694_=_C772( C694 C772 ) C694_=_C813( C694 C813 ) C694_=_C823( C694 C823 ) \nC694_=_C829( C694 C829 ) C694_=_C838( C694 C838 ) C694_=_C843( C694 C843 ) C694_=_C845( C694 C845 ) C694_=_C851( C694 C851 ) C694_=_C873( C694 C873 ) \nC694_=_C874( C694 C874 ) C694_=_C875( C694 C875 ) C694_=_C893( C694 C893 ) C694_=_C895( C694 C895 ) C694_=_C911( C694 C911 ) C694_=_C912( C694 C912 ) \nC694_=_C916( C694 C916 ) C694_=_C919( C694 C919 ) C694_=_C932( C694 C932 ) C694_=_C938( C694 C938 ) C694_=_C939( C694 C939 ) C694_=_C940( C694 C940 ) \nC695_=_C696( C695 C696 ) C695_=_C719( C695 C719 ) C695_=_C811( C695 C811 ) C695_=_C813( C695 C813 ) C695_=_C823( C695 C823 ) C695_=_C834( C695 C834 ) \nC695_=_C840( C695 C840 ) C695_=_C841( C695 C841 ) C695_=_C843( C695 C843 ) C695_=_C845( C695 C845 ) C695_=_C852( C695 C852 ) C695_=_C854( C695 C854 ) \nC695_=_C874( C695 C874 ) C695_=_C875( C695 C875 ) C695_=_C910( C695 C910 ) C695_=_C925( C695 C925 ) C695_=_C932( C695 C932 ) C695_=_C933( C695 C933 ) \nC695_=_C938( C695 C938 ) C695_=_C939( C695 C939 ) C695_=_C944( C695 C944 ) C696_=_C698( C696 C698 ) C696_=_C739( C696 C739 ) C696_=_C756( C696 C756 ) \nC696_=_C774( C696 C774 ) C696_=_C776( C696 C776 ) C696_=_C821( C696 C821 ) C696_=_C838( C696 C838 ) C696_=_C843( C696 C843 ) C696_=_C845( C696 C845 ) \nC696_=_C851( C696 C851 ) C696_=_C852( C696 C852 ) C696_=_C863( C696 C863 ) C696_=_C872( C696 C872 ) C696_=_C874( C696 C874 ) C696_=_C875( C696 C875 ) \nC696_=_C877( C696 C877 ) C696_=_C899( C696 C899 ) C696_=_C919( C696 C919 ) C696_=_C921( C696 C921 ) C696_=_C922( C696 C922 ) C696_=_C932( C696 C932 ) \nC696_=_C938( C696 C938 ) C696_=_C946( C696 C946 ) C696_=_C947( C696 C947 ) C696_=_C948( C696 C948 ) C697_=_C698( C697 C698 ) C697_=_C776( C697 C776 ) \nC697_=_C788( C697 C788 ) C697_=_C810( C697 C810 ) C697_=_C811( C697 C811 ) C697_=_C813( C697 C813 ) C697_=_C823( C697 C823 ) C697_=_C824( C697 C824 ) \nC697_=_C829( C697 C829 ) C697_=_C845( C697 C845 ) C697_=_C854( C697 C854 ) C697_=_C856( C697 C856 ) C697_=_C857( C697 C857 ) C697_=_C858( C697 C858 ) \nC697_=_C863( C697 C863 ) C697_=_C864( C697 C864 ) C697_=_C865( C697 C865 ) C697_=_C872( C697 C872 ) C697_=_C876( C697 C876 ) C697_=_C877( C697 C877 ) \nC697_=_C887( C697 C887 ) C697_=_C901( C697 C901 ) C697_=_C910( C697 C910 ) C697_=_C916( C697 C916 ) C697_=_C934( C697 C934 ) C697_=_C939( C697 C939 ) \nC697_=_C948( C697 C948 ) C698_=_C732( C698 C732 ) C698_=_C736( C698 C736 ) C698_=_C739( C698 C739 ) C698_=_C755( C698 C755 ) C698_=_C756( C698 C756 ) \nC698_=_C760( C698 C760 ) C698_=_C776( C698 C776 ) C698_=_C788( C698 C788 ) C698_=_C794( C698 C794 ) C698_=_C810( C698 C810 ) C698_=_C811( C698 C811 ) \nC698_=_C813( C698 C813 ) C698_=_C817( C698 C817 ) C698_=_C838( C698 C838 ) C698_=_C852( C698 C852 ) C698_=_C856( C698 C856 ) C698_=_C865( C698 C865 ) \nC698_=_C874( C698 C874 ) C698_=_C876( C698 C876 ) C698_=_C877( C698 C877 ) C698_=_C895( C698 C895 ) C698_=_C899( C698 C899 ) C698_=_C934( C698 C934 ) \nC698_=_C939( C698 C939 ) C706_=_C708( C706 C708 ) C706_=_C723( C706 C723 ) C706_=_C742( C706 C742 ) C706_=_C744( C706 C744 ) C706_=_C761( C706 C761 ) \nC706_=_C774( C706 C774 ) C706_=_C781( C706 C781 ) C706_=_C813( C706 C813 ) C706_=_C817( C706 C817 ) C706_=_C824( C706 C824 ) C706_=_C828( C706 C828 ) \nC706_=_C843( C706 C843 ) C706_=_C849( C706 C849 ) C706_=_C851( C706 C851 ) C706_=_C858( C706 C858 ) C706_=_C873( C706 C873 ) C706_=_C876( C706 C876 ) \nC706_=_C879( C706 C879 ) C706_=_C887( C706 C887 ) C706_=_C892( C706 C892 ) C706_=_C915( C706 C915 ) C706_=_C916( C706 C916 ) C706_=_C925( C706 C925 ) \nC706_=_C938( C706 C938 ) C708_=_C736( C708 C736 ) C708_=_C739( C708 C739 ) C708_=_C746( C708 C746 ) C708_=_C772( C708 C772 ) C708_=_C781( C708 C781 ) \nC708_=_C794( C708 C794 ) C708_=_C843( C708 C843 ) C708_=_C845( C708 C845 ) C708_=_C851( C708 C851 ) C708_=_C858( C708 C858 ) C708_=_C863( C708 C863 ) \nC708_=_C872( C708 C872 ) C708_=_C875( C708 C875 ) C708_=_C893( C708 C893 ) C708_=_C900( C708 C900 ) C708_=_C916( C708 C916 ) C708_=_C917( C708 C917 ) \nC708_=_C925( C708 C925 ) C708_=_C930( C708 C930 ) C708_=_C933( C708 C933 ) C708_=_C947( C708 C947 ) C719_=_C761( C719 C761 ) C719_=_C794( C719 C794 ) \nC719_=_C811( C719 C811 ) C719_=_C841( C719 C841 ) C719_=_C843( C719 C843 ) C719_=_C851( C719 C851 ) C719_=_C852( C719 C852 ) C719_=_C854( C719 C854 ) \nC719_=_C856( C719 C856 ) C719_=_C857( C719 C857 ) C719_=_C858( C719 C858 ) C719_=_C863( C719 C863 ) C719_=_C864( C719 C864 ) C719_=_C875( C719 C875 ) \nC719_=_C879( C719 C879 ) C719_=_C892( C719 C892 ) C719_=_C900( C719 C900 ) C719_=_C911( C719 C911 ) C719_=_C919( C719 C919 ) C719_=_C921( C719 C921 ) \nC719_=_C930( C719 C930 ) C719_=_C933( C719 C933 ) C719_=_C938( C719 C938 ) C719_=_C939( C719 C939 ) C719_=_C940(</w:t>
      </w:r>
    </w:p>
    <w:p>
      <w:pPr>
        <w:pStyle w:val="PreformattedText"/>
        <w:bidi w:val="0"/>
        <w:spacing w:before="0" w:after="0"/>
        <w:jc w:val="left"/>
        <w:rPr/>
      </w:pPr>
      <w:r>
        <w:rPr/>
        <w:t xml:space="preserve"> </w:t>
      </w:r>
      <w:r>
        <w:rPr/>
        <w:t>C719 C940 ) C719_=_C944( C719 C944 ) \nC719_=_C947( C719 C947 ) C719_=_C948( C719 C948 ) C723_=_C742( C723 C742 ) C723_=_C744( C723 C744 ) C723_=_C761( C723 C761 ) C723_=_C771( C723 C771 ) \nC723_=_C774( C723 C774 ) C723_=_C781( C723 C781 ) C723_=_C817( C723 C817 ) C723_=_C824( C723 C824 ) C723_=_C828( C723 C828 ) C723_=_C840( C723 C840 ) \nC723_=_C843( C723 C843 ) C723_=_C845( C723 C845 ) C723_=_C849( C723 C849 ) C723_=_C851( C723 C851 ) C723_=_C858( C723 C858 ) C723_=_C873( C723 C873 ) \nC723_=_C876( C723 C876 ) C723_=_C877( C723 C877 ) C723_=_C892( C723 C892 ) C723_=_C912( C723 C912 ) C723_=_C915( C723 C915 ) C723_=_C924( C723 C924 ) \nC723_=_C925( C723 C925 ) C723_=_C938( C723 C938 ) C732_=_C742( C732 C742 ) C732_=_C746( C732 C746 ) C732_=_C755( C732 C755 ) C732_=_C756( C732 C756 ) \nC732_=_C760( C732 C760 ) C732_=_C774( C732 C774 ) C732_=_C801( C732 C801 ) C732_=_C809( C732 C809 ) C732_=_C810( C732 C810 ) C732_=_C831( C732 C831 ) \nC732_=_C834( C732 C834 ) C732_=_C849( C732 C849 ) C732_=_C864( C732 C864 ) C732_=_C876( C732 C876 ) C732_=_C892( C732 C892 ) C732_=_C893( C732 C893 ) \nC732_=_C894( C732 C894 ) C732_=_C912( C732 C912 ) C732_=_C915( C732 C915 ) C732_=_C921( C732 C921 ) C732_=_C922( C732 C922 ) C732_=_C924( C732 C924 ) \nC732_=_C929( C732 C929 ) C732_=_C930( C732 C930 ) C732_=_C938( C732 C938 ) C732_=_C944( C732 C944 ) C732_=_C946( C732 C946 ) C732_=_C948( C732 C948 ) \nC736_=_C742( C736 C742 ) C736_=_C772( C736 C772 ) C736_=_C776( C736 C776 ) C736_=_C794( C736 C794 ) C736_=_C810( C736 C810 ) C736_=_C811( C736 C811 ) \nC736_=_C813( C736 C813 ) C736_=_C817( C736 C817 ) C736_=_C823( C736 C823 ) C736_=_C831( C736 C831 ) C736_=_C838( C736 C838 ) C736_=_C873( C736 C873 ) \nC736_=_C875( C736 C875 ) C736_=_C877( C736 C877 ) C736_=_C894( C736 C894 ) C736_=_C895( C736 C895 ) C736_=_C899( C736 C899 ) C736_=_C900( C736 C900 ) \nC736_=_C911( C736 C911 ) C736_=_C912( C736 C912 ) C736_=_C916( C736 C916 ) C736_=_C917( C736 C917 ) C736_=_C939( C736 C939 ) C736_=_C940( C736 C940 ) \nC736_=_C947( C736 C947 ) C739_=_C756( C739 C756 ) C739_=_C761( C739 C761 ) C739_=_C776( C739 C776 ) C739_=_C781( C739 C781 ) C739_=_C811( C739 C811 ) \nC739_=_C838( C739 C838 ) C739_=_C845( C739 C845 ) C739_=_C851( C739 C851 ) C739_=_C852( C739 C852 ) C739_=_C856( C739 C856 ) C739_=_C872( C739 C872 ) \nC739_=_C874( C739 C874 ) C739_=_C877( C739 C877 ) C739_=_C899( C739 C899 ) C739_=_C922( C739 C922 ) C739_=_C929( C739 C929 ) C739_=_C930( C739 C930 ) \nC739_=_C933( C739 C933 ) C739_=_C934( C739 C934 ) C739_=_C938( C739 C938 ) C739_=_C940( C739 C940 ) C739_=_C944( C739 C944 ) C739_=_C947( C739 C947 ) \nC742_=_C744( C742 C744 ) C742_=_C761( C742 C761 ) C742_=_C774( C742 C774 ) C742_=_C781( C742 C781 ) C742_=_C788( C742 C788 ) C742_=_C817( C742 C817 ) \nC742_=_C823( C742 C823 ) C742_=_C824( C742 C824 ) C742_=_C828( C742 C828 ) C742_=_C838( C742 C838 ) C742_=_C843( C742 C843 ) C742_=_C849( C742 C849 ) \nC742_=_C855( C742 C855 ) C742_=_C858( C742 C858 ) C742_=_C873( C742 C873 ) C742_=_C876( C742 C876 ) C742_=_C892( C742 C892 ) C742_=_C893( C742 C893 ) \nC742_=_C894( C742 C894 ) C742_=_C895( C742 C895 ) C742_=_C901( C742 C901 ) C742_=_C912( C742 C912 ) C742_=_C922( C742 C922 ) C742_=_C924( C742 C924 ) \nC742_=_C925( C742 C925 ) C742_=_C930( C742 C930 ) C742_=_C932( C742 C932 ) C742_=_C939( C742 C939 ) C742_=_C948( C742 C948 ) C744_=_C755( C744 C755 ) \nC744_=_C760( C744 C760 ) C744_=_C794( C744 C794 ) C744_=_C828( C744 C828 ) C744_=_C838( C744 C838 ) C744_=_C849( C744 C849 ) C744_=_C852( C744 C852 ) \nC744_=_C854( C744 C854 ) C744_=_C855( C744 C855 ) C744_=_C893( C744 C893 ) C744_=_C895( C744 C895 ) C744_=_C900( C744 C900 ) C744_=_C901( C744 C901 ) \nC744_=_C911( C744 C911 ) C744_=_C915( C744 C915 ) C744_=_C916( C744 C916 ) C744_=_C919( C744 C919 ) C744_=_C925( C744 C925 ) C744_=_C932( C744 C932 ) \nC744_=_C934( C744 C934 ) C744_=_C938( C744 C938 ) C744_=_C940( C744 C940 ) C746_=_C760( C746 C760 ) C746_=_C794( C746 C794 ) C746_=_C801( C746 C801 ) \nC746_=_C824( C746 C824 ) C746_=_C834( C746 C834 ) C746_=_C843( C746 C843 ) C746_=_C845( C746 C845 ) C746_=_C849( C746 C849 ) C746_=_C857( C746 C857 ) \nC746_=_C863( C746 C863 ) C746_=_C864( C746 C864 ) C746_=_C872( C746 C872 ) C746_=_C873( C746 C873 ) C746_=_C875( C746 C875 ) C746_=_C893( C746 C893 ) \nC746_=_C901( C746 C901 ) C746_=_C915( C746 C915 ) C746_=_C916( C746 C916 ) C746_=_C917( C746 C917 ) C746_=_C929( C746 C929 ) C746_=_C939( C746 C939 ) \nC746_=_C946( C746 C946 ) C746_=_C948( C746 C948 ) C755_=_C756( C755 C756 ) C755_=_C760( C755 C760 ) C755_=_C776( C755 C776 ) C755_=_C785( C755 C785 ) \nC755_=_C794( C755 C794 ) C755_=_C809( C755 C809 ) C755_=_C810( C755 C810 ) C755_=_C824( C755 C824 ) C755_=_C838( C755 C838 ) C755_=_C843( C755 C843 ) \nC755_=_C845( C755 C845 ) C755_=_C852( C755 C852 ) C755_=_C855( C755 C855 ) C755_=_C865( C755 C865 ) C755_=_C873( C755 C873 ) C755_=_C895( C755 C895 ) \nC755_=_C899( C755 C899 ) C755_=_C911( C755 C911 ) C755_=_C912( C755 C912 ) C755_=_C916( C755 C916 ) C755_=_C920( C755 C920 ) C755_=_C922( C755 C922 ) \nC755_=_C938( C755 C938 ) C755_=_C940( C755 C940 ) C755_=_C946( C755 C946 ) C756_=_C760( C756 C760 ) C756_=_C771( C756 C771 ) C756_=_C775( C756 C775 ) \nC756_=_C776( C756 C776 ) C756_=_C809( C756 C809 ) C756_=_C821( C756 C821 ) C756_=_C828( C756 C828 ) C756_=_C831( C756 C831 ) C756_=_C840( C756 C840 ) \nC756_=_C841( C756 C841 ) C756_=_C851( C756 C851 ) C756_=_C852( C756 C852 ) C756_=_C855( C756 C855 ) C756_=_C872( C756 C872 ) C756_=_C875( C756 C875 ) \nC756_=_C876( C756 C876 ) C756_=_C877( C756 C877 ) C756_=_C899( C756 C899 ) C756_=_C912( C756 C912 ) C756_=_C920( C756 C920 ) C756_=_C921( C756 C921 ) \nC756_=_C924( C756 C924 ) C756_=_C938( C756 C938 ) C756_=_C944( C756 C944 ) C756_=_C946( C756 C946 ) C756_=_C948( C756 C948 ) C760_=_C761( C760 C761 ) \nC760_=_C785( C760 C785 ) C760_=_C788( C760 C788 ) C760_=_C794( C760 C794 ) C760_=_C801( C760 C801 ) C760_=_C821( C760 C821 ) C760_=_C834( C760 C834 ) \nC760_=_C838( C760 C838 ) C760_=_C849( C760 C849 ) C760_=_C851( C760 C851 ) C760_=_C852( C760 C852 ) C760_=_C854( C760 C854 ) C760_=_C864( C760 C864 ) \nC760_=_C872( C760 C872 ) C760_=_C893( C760 C893 ) C760_=_C895( C760 C895 ) C760_=_C901( C760 C901 ) C760_=_C911( C760 C911 ) C760_=_C915( C760 C915 ) \nC760_=_C916( C760 C916 ) C760_=_C920( C760 C920 ) C760_=_C929( C760 C929 ) C760_=_C938( C760 C938 ) C760_=_C946( C760 C946 ) C760_=_C948( C760 C948 ) \nC761_=_C774( C761 C774 ) C761_=_C775( C761 C775 ) C761_=_C781( C761 C781 ) C761_=_C811( C761 C811 ) C761_=_C817( C761 C817 ) C761_=_C824( C761 C824 ) \nC761_=_C828( C761 C828 ) C761_=_C843( C761 C843 ) C761_=_C849( C761 C849 ) C761_=_C856( C761 C856 ) C761_=_C858( C761 C858 ) C761_=_C873( C761 C873 ) \nC761_=_C874( C761 C874 ) C761_=_C875( C761 C875 ) C761_=_C876( C761 C876 ) C761_=_C892( C761 C892 ) C761_=_C893( C761 C893 ) C761_=_C917( C761 C917 ) \nC761_=_C919( C761 C919 ) C761_=_C922( C761 C922 ) C761_=_C925( C761 C925 ) C761_=_C938( C761 C938 ) C761_=_C947( C761 C947 ) C761_=_C948( C761 C948 ) \nC771_=_C772( C771 C772 ) C771_=_C774( C771 C774 ) C771_=_C775( C771 C775 ) C771_=_C821( C771 C821 ) C771_=_C840( C771 C840 ) C771_=_C841( C771 C841 ) \nC771_=_C854( C771 C854 ) C771_=_C872( C771 C872 ) C771_=_C873( C771 C873 ) C771_=_C900( C771 C900 ) C771_=_C910( C771 C910 ) C771_=_C912( C771 C912 ) \nC771_=_C917( C771 C917 ) C771_=_C921( C771 C921 ) C771_=_C922( C771 C922 ) C771_=_C924( C771 C924 ) C771_=_C929( C771 C929 ) C771_=_C930( C771 C930 ) \nC771_=_C946( C771 C946 ) C772_=_C774( C772 C774 ) C772_=_C831( C772 C831 ) C772_=_C851( C772 C851 ) C772_=_C854( C772 C854 ) C772_=_C858( C772 C858 ) \nC772_=_C875( C772 C875 ) C772_=_C877( C772 C877 ) C772_=_C894( C772 C894 ) C772_=_C895( C772 C895 ) C772_=_C899( C772 C899 ) C772_=_C910( C772 C910 ) \nC772_=_C911( C772 C911 ) C772_=_C916( C772 C916 ) C772_=_C919( C772 C919 ) C772_=_C925( C772 C925 ) C772_=_C932( C772 C932 ) C772_=_C940( C772 C940 ) \nC772_=_C946( C772 C946 ) C772_=_C947( C772 C947 ) C772_=_C948( C772 C948 ) C774_=_C781( C774 C781 ) C774_=_C817( C774 C817 ) C774_=_C821( C774 C821 ) \nC774_=_C824( C774 C824 ) C774_=_C828( C774 C828 ) C774_=_C829( C774 C829 ) C774_=_C840( C774 C840 ) C774_=_C843( C774 C843 ) C774_=_C849( C774 C849 ) \nC774_=_C854( C774 C854 ) C774_=_C858( C774 C858 ) C774_=_C863( C774 C863 ) C774_=_C870( C774 C870 ) C774_=_C873( C774 C873 ) C774_=_C876( C774 C876 ) \nC774_=_C892( C774 C892 ) C774_=_C894( C774 C894 ) C774_=_C919( C774 C919 ) C774_=_C921( C774 C921 ) C774_=_C925( C774 C925 ) C774_=_C940( C774 C940 ) \nC774_=_C946( C774 C946 ) C774_=_C948( C774 C948 ) C775_=_C776( C775 C776 ) C775_=_C785( C775 C785 ) C775_=_C794( C775 C794 ) C775_=_C809( C775 C809 ) \nC775_=_C811( C775 C811 ) C775_=_C813( C775 C813 ) C775_=_C821( C775 C821 ) C775_=_C822( C775 C822 ) C775_=_C823( C775 C823 ) C775_=_C829( C775 C829 ) \nC775_=_C831( C775 C831 ) C775_=_C838( C775 C838 ) C775_=_C840( C775 C840 ) C775_=_C841( C775 C841 ) C775_=_C843( C775 C843 ) C775_=_C855( C775 C855 ) \nC775_=_C856( C775 C856 ) C775_=_C865( C775 C865 ) C775_=_C870( C775 C870 ) C775_=_C872( C775 C872 ) C775_=_C887( C775 C887 ) C775_=_C893( C775 C893 ) \nC775_=_C894( C775 C894 ) C775_=_C912( C775 C912 ) C775_=_C916( C775 C916 ) C775_=_C917( C775 C917 ) C775_=_C919( C775 C919 ) C775_=_C921( C775 C921 ) \nC775_=_C924( C775 C924 ) C775_=_C932( C775 C932 ) C775_=_C933( C775 C933 ) C775_=_C940( C775 C940 ) C775_=_C946( C775 C946 ) C775_=_C947( C775 C947 ) \nC776_=_C794( C776 C794 ) C776_=_C809( C776 C809 ) C776_=_C810( C776 C810 ) C776_=_C811( C776 C811 ) C776_=_C813( C776 C813 ) C776_=_C817( C776 C817 ) \nC776_=_C824( C776 C824 ) C776_=_C829( C776 C829 ) C776_=_C852( C776 C852 ) C776_=_C855( C776 C855 ) C776_=_C863( C776 C863 ) C776_=_C865( C776 C865 ) \nC776_=_C873( C776 C873 ) C776_=_C875( C776 C875 ) C776_=_C876( C776 C876 ) C776_=_C877( C776 C877 ) C776_=_C887( C776 C887 ) C776_=_C892(</w:t>
      </w:r>
    </w:p>
    <w:p>
      <w:pPr>
        <w:pStyle w:val="PreformattedText"/>
        <w:bidi w:val="0"/>
        <w:spacing w:before="0" w:after="0"/>
        <w:jc w:val="left"/>
        <w:rPr/>
      </w:pPr>
      <w:r>
        <w:rPr/>
        <w:t xml:space="preserve"> </w:t>
      </w:r>
      <w:r>
        <w:rPr/>
        <w:t>C776 C892 ) \nC776_=_C899( C776 C899 ) C776_=_C901( C776 C901 ) C776_=_C910( C776 C910 ) C776_=_C912( C776 C912 ) C776_=_C920( C776 C920 ) C776_=_C922( C776 C922 ) \nC776_=_C932( C776 C932 ) C776_=_C933( C776 C933 ) C776_=_C938( C776 C938 ) C776_=_C947( C776 C947 ) C781_=_C811( C781 C811 ) C781_=_C817( C781 C817 ) \nC781_=_C822( C781 C822 ) C781_=_C824( C781 C824 ) C781_=_C828( C781 C828 ) C781_=_C843( C781 C843 ) C781_=_C845( C781 C845 ) C781_=_C849( C781 C849 ) \nC781_=_C851( C781 C851 ) C781_=_C857( C781 C857 ) C781_=_C858( C781 C858 ) C781_=_C873( C781 C873 ) C781_=_C876( C781 C876 ) C781_=_C892( C781 C892 ) \nC781_=_C910( C781 C910 ) C781_=_C911( C781 C911 ) C781_=_C922( C781 C922 ) C781_=_C925( C781 C925 ) C781_=_C929( C781 C929 ) C781_=_C930( C781 C930 ) \nC781_=_C932( C781 C932 ) C781_=_C933( C781 C933 ) C781_=_C938( C781 C938 ) C781_=_C946( C781 C946 ) C781_=_C947( C781 C947 ) C785_=_C788( C785 C788 ) \nC785_=_C821( C785 C821 ) C785_=_C822( C785 C822 ) C785_=_C823( C785 C823 ) C785_=_C824( C785 C824 ) C785_=_C843( C785 C843 ) C785_=_C852( C785 C852 ) \nC785_=_C854( C785 C854 ) C785_=_C857( C785 C857 ) C785_=_C864( C785 C864 ) C785_=_C865( C785 C865 ) C785_=_C870( C785 C870 ) C785_=_C873( C785 C873 ) \nC785_=_C876( C785 C876 ) C785_=_C887( C785 C887 ) C785_=_C912( C785 C912 ) C785_=_C916( C785 C916 ) C785_=_C919( C785 C919 ) C785_=_C920( C785 C920 ) \nC785_=_C921( C785 C921 ) C785_=_C922( C785 C922 ) C785_=_C930( C785 C930 ) C785_=_C932( C785 C932 ) C785_=_C939( C785 C939 ) C785_=_C940( C785 C940 ) \nC788_=_C810( C788 C810 ) C788_=_C811( C788 C811 ) C788_=_C821( C788 C821 ) C788_=_C854( C788 C854 ) C788_=_C856( C788 C856 ) C788_=_C858( C788 C858 ) \nC788_=_C865( C788 C865 ) C788_=_C876( C788 C876 ) C788_=_C877( C788 C877 ) C788_=_C894( C788 C894 ) C788_=_C895( C788 C895 ) C788_=_C921( C788 C921 ) \nC788_=_C922( C788 C922 ) C788_=_C932( C788 C932 ) C788_=_C934( C788 C934 ) C788_=_C939( C788 C939 ) C788_=_C947( C788 C947 ) C794_=_C809( C794 C809 ) \nC794_=_C813( C794 C813 ) C794_=_C817( C794 C817 ) C794_=_C824( C794 C824 ) C794_=_C829( C794 C829 ) C794_=_C838( C794 C838 ) C794_=_C843( C794 C843 ) \nC794_=_C851( C794 C851 ) C794_=_C852( C794 C852 ) C794_=_C855( C794 C855 ) C794_=_C856( C794 C856 ) C794_=_C863( C794 C863 ) C794_=_C865( C794 C865 ) \nC794_=_C870( C794 C870 ) C794_=_C872( C794 C872 ) C794_=_C893( C794 C893 ) C794_=_C895( C794 C895 ) C794_=_C899( C794 C899 ) C794_=_C911( C794 C911 ) \nC794_=_C912( C794 C912 ) C794_=_C916( C794 C916 ) C794_=_C917( C794 C917 ) C794_=_C920( C794 C920 ) C794_=_C921( C794 C921 ) C794_=_C922( C794 C922 ) \nC794_=_C930( C794 C930 ) C794_=_C933( C794 C933 ) C794_=_C938( C794 C938 ) C794_=_C939( C794 C939 ) C801_=_C809( C801 C809 ) C801_=_C834( C801 C834 ) \nC801_=_C849( C801 C849 ) C801_=_C852( C801 C852 ) C801_=_C864( C801 C864 ) C801_=_C870( C801 C870 ) C801_=_C879( C801 C879 ) C801_=_C893( C801 C893 ) \nC801_=_C894( C801 C894 ) C801_=_C915( C801 C915 ) C801_=_C919( C801 C919 ) C801_=_C920( C801 C920 ) C801_=_C924( C801 C924 ) C801_=_C929( C801 C929 ) \nC801_=_C940( C801 C940 ) C801_=_C946( C801 C946 ) C801_=_C948( C801 C948 ) C809_=_C813( C809 C813 ) C809_=_C823( C809 C823 ) C809_=_C824( C809 C824 ) \nC809_=_C829( C809 C829 ) C809_=_C831( C809 C831 ) C809_=_C838( C809 C838 ) C809_=_C855( C809 C855 ) C809_=_C856( C809 C856 ) C809_=_C865( C809 C865 ) \nC809_=_C875( C809 C875 ) C809_=_C876( C809 C876 ) C809_=_C894( C809 C894 ) C809_=_C899( C809 C899 ) C809_=_C912( C809 C912 ) C809_=_C916( C809 C916 ) \nC809_=_C920( C809 C920 ) C809_=_C921( C809 C921 ) C809_=_C922( C809 C922 ) C809_=_C933( C809 C933 ) C809_=_C938( C809 C938 ) C809_=_C940( C809 C940 ) \nC809_=_C944( C809 C944 ) C809_=_C948( C809 C948 ) C810_=_C811( C810 C811 ) C810_=_C817( C810 C817 ) C810_=_C821( C810 C821 ) C810_=_C845( C810 C845 ) \nC810_=_C856( C810 C856 ) C810_=_C865( C810 C865 ) C810_=_C873( C810 C873 ) C810_=_C875( C810 C875 ) C810_=_C876( C810 C876 ) C810_=_C877( C810 C877 ) \nC810_=_C894( C810 C894 ) C810_=_C915( C810 C915 ) C810_=_C920( C810 C920 ) C810_=_C921( C810 C921 ) C810_=_C922( C810 C922 ) C810_=_C929( C810 C929 ) \nC810_=_C934( C810 C934 ) C810_=_C939( C810 C939 ) C810_=_C947( C810 C947 ) C811_=_C817( C811 C817 ) C811_=_C831( C811 C831 ) C811_=_C834( C811 C834 ) \nC811_=_C841( C811 C841 ) C811_=_C852( C811 C852 ) C811_=_C856( C811 C856 ) C811_=_C865( C811 C865 ) C811_=_C870( C811 C870 ) C811_=_C873( C811 C873 ) \nC811_=_C875( C811 C875 ) C811_=_C876( C811 C876 ) C811_=_C877( C811 C877 ) C811_=_C892( C811 C892 ) C811_=_C910( C811 C910 ) C811_=_C917( C811 C917 ) \nC811_=_C922( C811 C922 ) C811_=_C933( C811 C933 ) C811_=_C934( C811 C934 ) C811_=_C938( C811 C938 ) C811_=_C939( C811 C939 ) C811_=_C944( C811 C944 ) \nC811_=_C947( C811 C947 ) C813_=_C817( C813 C817 ) C813_=_C828( C813 C828 ) C813_=_C829( C813 C829 ) C813_=_C838( C813 C838 ) C813_=_C851( C813 C851 ) \nC813_=_C852( C813 C852 ) C813_=_C856( C813 C856 ) C813_=_C863( C813 C863 ) C813_=_C872( C813 C872 ) C813_=_C879( C813 C879 ) C813_=_C887( C813 C887 ) \nC813_=_C893( C813 C893 ) C813_=_C901( C813 C901 ) C813_=_C910( C813 C910 ) C813_=_C915( C813 C915 ) C813_=_C916( C813 C916 ) C813_=_C933( C813 C933 ) \nC813_=_C944( C813 C944 ) C817_=_C824( C817 C824 ) C817_=_C828( C817 C828 ) C817_=_C843( C817 C843 ) C817_=_C849( C817 C849 ) C817_=_C858( C817 C858 ) \nC817_=_C863( C817 C863 ) C817_=_C873( C817 C873 ) C817_=_C874( C817 C874 ) C817_=_C875( C817 C875 ) C817_=_C876( C817 C876 ) C817_=_C892( C817 C892 ) \nC817_=_C895( C817 C895 ) C817_=_C925( C817 C925 ) C817_=_C932( C817 C932 ) C821_=_C840( C821 C840 ) C821_=_C841( C821 C841 ) C821_=_C843( C821 C843 ) \nC821_=_C845( C821 C845 ) C821_=_C851( C821 C851 ) C821_=_C854( C821 C854 ) C821_=_C863( C821 C863 ) C821_=_C872( C821 C872 ) C821_=_C887( C821 C887 ) \nC821_=_C915( C821 C915 ) C821_=_C919( C821 C919 ) C821_=_C920( C821 C920 ) C821_=_C921( C821 C921 ) C821_=_C922( C821 C922 ) C821_=_C924( C821 C924 ) \nC821_=_C929( C821 C929 ) C821_=_C939( C821 C939 ) C821_=_C940( C821 C940 ) C821_=_C944( C821 C944 ) C821_=_C946( C821 C946 ) C821_=_C947( C821 C947 ) \nC821_=_C948( C821 C948 ) C822_=_C823( C822 C823 ) C822_=_C824( C822 C824 ) C822_=_C838( C822 C838 ) C822_=_C843( C822 C843 ) C822_=_C864( C822 C864 ) \nC822_=_C865( C822 C865 ) C822_=_C872( C822 C872 ) C822_=_C887( C822 C887 ) C822_=_C911( C822 C911 ) C822_=_C912( C822 C912 ) C822_=_C919( C822 C919 ) \nC822_=_C925( C822 C925 ) C822_=_C933( C822 C933 ) C822_=_C934( C822 C934 ) C822_=_C938( C822 C938 ) C822_=_C946( C822 C946 ) C823_=_C831( C823 C831 ) \nC823_=_C838( C823 C838 ) C823_=_C840( C823 C840 ) C823_=_C841( C823 C841 ) C823_=_C843( C823 C843 ) C823_=_C858( C823 C858 ) C823_=_C865( C823 C865 ) \nC823_=_C873( C823 C873 ) C823_=_C879( C823 C879 ) C823_=_C887( C823 C887 ) C823_=_C895( C823 C895 ) C823_=_C912( C823 C912 ) C823_=_C919( C823 C919 ) \nC823_=_C925( C823 C925 ) C823_=_C930( C823 C930 ) C823_=_C933( C823 C933 ) C823_=_C939( C823 C939 ) C823_=_C948( C823 C948 ) C824_=_C828( C824 C828 ) \nC824_=_C843( C824 C843 ) C824_=_C849( C824 C849 ) C824_=_C855( C824 C855 ) C824_=_C857( C824 C857 ) C824_=_C858( C824 C858 ) C824_=_C864( C824 C864 ) \nC824_=_C865( C824 C865 ) C824_=_C870( C824 C870 ) C824_=_C873( C824 C873 ) C824_=_C876( C824 C876 ) C824_=_C879( C824 C879 ) C824_=_C892( C824 C892 ) \nC824_=_C899( C824 C899 ) C824_=_C912( C824 C912 ) C824_=_C916( C824 C916 ) C824_=_C920( C824 C920 ) C824_=_C921( C824 C921 ) C824_=_C922( C824 C922 ) \nC824_=_C925( C824 C925 ) C824_=_C938( C824 C938 ) C824_=_C939( C824 C939 ) C824_=_C944( C824 C944 ) C828_=_C843( C828 C843 ) C828_=_C849( C828 C849 ) \nC828_=_C855( C828 C855 ) C828_=_C856( C828 C856 ) C828_=_C858( C828 C858 ) C828_=_C872( C828 C872 ) C828_=_C873( C828 C873 ) C828_=_C876( C828 C876 ) \nC828_=_C892( C828 C892 ) C828_=_C893( C828 C893 ) C828_=_C895( C828 C895 ) C828_=_C901( C828 C901 ) C828_=_C910( C828 C910 ) C828_=_C925( C828 C925 ) \nC828_=_C938( C828 C938 ) C829_=_C838( C829 C838 ) C829_=_C841( C829 C841 ) C829_=_C856( C829 C856 ) C829_=_C863( C829 C863 ) C829_=_C877( C829 C877 ) \nC829_=_C887( C829 C887 ) C829_=_C893( C829 C893 ) C829_=_C899( C829 C899 ) C829_=_C901( C829 C901 ) C829_=_C910( C829 C910 ) C829_=_C911( C829 C911 ) \nC829_=_C916( C829 C916 ) C829_=_C920( C829 C920 ) C829_=_C933( C829 C933 ) C829_=_C934( C829 C934 ) C829_=_C940( C829 C940 ) C831_=_C834( C831 C834 ) \nC831_=_C841( C831 C841 ) C831_=_C858( C831 C858 ) C831_=_C873( C831 C873 ) C831_=_C876( C831 C876 ) C831_=_C877( C831 C877 ) C831_=_C894( C831 C894 ) \nC831_=_C895( C831 C895 ) C831_=_C899( C831 C899 ) C831_=_C910( C831 C910 ) C831_=_C911( C831 C911 ) C831_=_C912( C831 C912 ) C831_=_C916( C831 C916 ) \nC831_=_C917( C831 C917 ) C831_=_C921( C831 C921 ) C831_=_C930( C831 C930 ) C831_=_C934( C831 C934 ) C831_=_C938( C831 C938 ) C831_=_C939( C831 C939 ) \nC831_=_C940( C831 C940 ) C831_=_C944( C831 C944 ) C831_=_C947( C831 C947 ) C831_=_C948( C831 C948 ) C834_=_C841( C834 C841 ) C834_=_C854( C834 C854 ) \nC834_=_C864( C834 C864 ) C834_=_C874( C834 C874 ) C834_=_C879( C834 C879 ) C834_=_C893( C834 C893 ) C834_=_C900( C834 C900 ) C834_=_C910( C834 C910 ) \nC834_=_C915( C834 C915 ) C834_=_C917( C834 C917 ) C834_=_C919( C834 C919 ) C834_=_C929( C834 C929 ) C834_=_C933( C834 C933 ) C834_=_C934( C834 C934 ) \nC834_=_C946( C834 C946 ) C834_=_C947( C834 C947 ) C834_=_C948( C834 C948 ) C838_=_C852( C838 C852 ) C838_=_C856( C838 C856 ) C838_=_C864( C838 C864 ) \nC838_=_C872( C838 C872 ) C838_=_C873( C838 C873 ) C838_=_C895( C838 C895 ) C838_=_C911( C838 C911 ) C838_=_C912( C838 C912 ) C838_=_C916( C838 C916 ) \nC838_=_C933( C838 C933 ) C838_=_C938( C838 C938 ) C838_=_C939( C838 C939 ) C840_=_C841( C840 C841 ) C840_=_C845( C840 C845 ) C840_=_C851( C840 C851 ) \nC840_=_C852( C840 C852 ) C840_=_C870( C840 C870 ) C840_=_C872( C840 C872 ) C840_=_C874( C840 C874 ) C840_=_C879( C840 C879 ) C840_=_C910( C840 C910 ) \nC840_=_C915(</w:t>
      </w:r>
    </w:p>
    <w:p>
      <w:pPr>
        <w:pStyle w:val="PreformattedText"/>
        <w:bidi w:val="0"/>
        <w:spacing w:before="0" w:after="0"/>
        <w:jc w:val="left"/>
        <w:rPr/>
      </w:pPr>
      <w:r>
        <w:rPr/>
        <w:t xml:space="preserve"> </w:t>
      </w:r>
      <w:r>
        <w:rPr/>
        <w:t>C840 C915 ) C840_=_C921( C840 C921 ) C840_=_C924( C840 C924 ) C840_=_C925( C840 C925 ) C840_=_C933( C840 C933 ) C840_=_C939( C840 C939 ) \nC840_=_C946( C840 C946 ) C841_=_C843( C841 C843 ) C841_=_C852( C841 C852 ) C841_=_C872( C841 C872 ) C841_=_C879( C841 C879 ) C841_=_C910( C841 C910 ) \nC841_=_C917( C841 C917 ) C841_=_C921( C841 C921 ) C841_=_C924( C841 C924 ) C841_=_C933( C841 C933 ) C841_=_C934( C841 C934 ) C841_=_C940( C841 C940 ) \nC841_=_C944( C841 C944 ) C841_=_C946( C841 C946 ) C843_=_C845( C843 C845 ) C843_=_C849( C843 C849 ) C843_=_C852( C843 C852 ) C843_=_C858( C843 C858 ) \nC843_=_C863( C843 C863 ) C843_=_C865( C843 C865 ) C843_=_C872( C843 C872 ) C843_=_C873( C843 C873 ) C843_=_C874( C843 C874 ) C843_=_C875( C843 C875 ) \nC843_=_C876( C843 C876 ) C843_=_C887( C843 C887 ) C843_=_C892( C843 C892 ) C843_=_C893( C843 C893 ) C843_=_C911( C843 C911 ) C843_=_C912( C843 C912 ) \nC843_=_C916( C843 C916 ) C843_=_C917( C843 C917 ) C843_=_C919( C843 C919 ) C843_=_C925( C843 C925 ) C843_=_C932( C843 C932 ) C843_=_C938( C843 C938 ) \nC843_=_C940( C843 C940 ) C843_=_C947( C843 C947 ) C845_=_C851( C845 C851 ) C845_=_C854( C845 C854 ) C845_=_C857( C845 C857 ) C845_=_C865( C845 C865 ) \nC845_=_C874( C845 C874 ) C845_=_C875( C845 C875 ) C845_=_C900( C845 C900 ) C845_=_C901( C845 C901 ) C845_=_C915( C845 C915 ) C845_=_C922( C845 C922 ) \nC845_=_C929( C845 C929 ) C845_=_C930( C845 C930 ) C845_=_C932( C845 C932 ) C845_=_C933( C845 C933 ) C845_=_C938( C845 C938 ) C845_=_C946( C845 C946 ) \nC845_=_C947( C845 C947 ) C849_=_C855( C849 C855 ) C849_=_C857( C849 C857 ) C849_=_C858( C849 C858 ) C849_=_C864( C849 C864 ) C849_=_C870( C849 C870 ) \nC849_=_C873( C849 C873 ) C849_=_C875( C849 C875 ) C849_=_C876( C849 C876 ) C849_=_C892( C849 C892 ) C849_=_C893( C849 C893 ) C849_=_C895( C849 C895 ) \nC849_=_C901( C849 C901 ) C849_=_C922( C849 C922 ) C849_=_C924( C849 C924 ) C849_=_C925( C849 C925 ) C849_=_C930( C849 C930 ) C849_=_C939( C849 C939 ) \nC849_=_C946( C849 C946 ) C849_=_C948( C849 C948 ) C851_=_C852( C851 C852 ) C851_=_C863( C851 C863 ) C851_=_C875( C851 C875 ) C851_=_C879( C851 C879 ) \nC851_=_C911( C851 C911 ) C851_=_C915( C851 C915 ) C851_=_C916( C851 C916 ) C851_=_C919( C851 C919 ) C851_=_C920( C851 C920 ) C851_=_C921( C851 C921 ) \nC851_=_C930( C851 C930 ) C851_=_C933( C851 C933 ) C851_=_C939( C851 C939 ) C851_=_C940( C851 C940 ) C851_=_C947( C851 C947 ) C851_=_C948( C851 C948 ) \nC852_=_C873( C852 C873 ) C852_=_C874( C852 C874 ) C852_=_C877( C852 C877 ) C852_=_C879( C852 C879 ) C852_=_C895( C852 C895 ) C852_=_C899( C852 C899 ) \nC852_=_C910( C852 C910 ) C852_=_C911( C852 C911 ) C852_=_C916( C852 C916 ) C852_=_C919( C852 C919 ) C852_=_C933( C852 C933 ) C852_=_C938( C852 C938 ) \nC852_=_C940( C852 C940 ) C852_=_C944( C852 C944 ) C854_=_C857( C854 C857 ) C854_=_C865( C854 C865 ) C854_=_C877( C854 C877 ) C854_=_C879( C854 C879 ) \nC854_=_C900( C854 C900 ) C854_=_C930( C854 C930 ) C854_=_C932( C854 C932 ) C854_=_C934( C854 C934 ) C854_=_C940( C854 C940 ) C854_=_C944( C854 C944 ) \nC854_=_C946( C854 C946 ) C855_=_C865( C855 C865 ) C855_=_C892( C855 C892 ) C855_=_C893( C855 C893 ) C855_=_C895( C855 C895 ) C855_=_C899( C855 C899 ) \nC855_=_C900( C855 C900 ) C855_=_C901( C855 C901 ) C855_=_C912( C855 C912 ) C855_=_C920( C855 C920 ) C855_=_C922( C855 C922 ) C855_=_C932( C855 C932 ) \nC855_=_C933( C855 C933 ) C855_=_C934( C855 C934 ) C855_=_C938( C855 C938 ) C855_=_C947( C855 C947 ) C856_=_C858( C856 C858 ) C856_=_C865( C856 C865 ) \nC856_=_C875( C856 C875 ) C856_=_C876( C856 C876 ) C856_=_C877( C856 C877 ) C856_=_C892( C856 C892 ) C856_=_C910( C856 C910 ) C856_=_C911( C856 C911 ) \nC856_=_C916( C856 C916 ) C856_=_C919( C856 C919 ) C856_=_C920( C856 C920 ) C856_=_C929( C856 C929 ) C856_=_C933( C856 C933 ) C856_=_C934( C856 C934 ) \nC856_=_C939( C856 C939 ) C856_=_C948( C856 C948 ) C857_=_C858( C857 C858 ) C857_=_C864( C857 C864 ) C857_=_C865( C857 C865 ) C857_=_C873( C857 C873 ) \nC857_=_C875( C857 C875 ) C857_=_C879( C857 C879 ) C857_=_C892( C857 C892 ) C857_=_C900( C857 C900 ) C857_=_C910( C857 C910 ) C857_=_C911( C857 C911 ) \nC857_=_C916( C857 C916 ) C857_=_C925( C857 C925 ) C857_=_C929( C857 C929 ) C857_=_C930( C857 C930 ) C857_=_C932( C857 C932 ) C857_=_C939( C857 C939 ) \nC857_=_C940( C857 C940 ) C857_=_C944( C857 C944 ) C858_=_C863( C858 C863 ) C858_=_C870( C858 C870 ) C858_=_C872( C858 C872 ) C858_=_C873( C858 C873 ) \nC858_=_C875( C858 C875 ) C858_=_C876( C858 C876 ) C858_=_C892( C858 C892 ) C858_=_C910( C858 C910 ) C858_=_C911( C858 C911 ) C858_=_C912( C858 C912 ) \nC858_=_C919( C858 C919 ) C858_=_C925( C858 C925 ) C858_=_C929( C858 C929 ) C858_=_C930( C858 C930 ) C858_=_C934( C858 C934 ) C858_=_C939( C858 C939 ) \nC858_=_C948( C858 C948 ) C863_=_C864( C863 C864 ) C863_=_C870( C863 C870 ) C863_=_C872( C863 C872 ) C863_=_C887( C863 C887 ) C863_=_C893( C863 C893 ) \nC863_=_C901( C863 C901 ) C863_=_C910( C863 C910 ) C863_=_C917( C863 C917 ) C863_=_C919( C863 C919 ) C863_=_C921( C863 C921 ) C863_=_C930( C863 C930 ) \nC863_=_C939( C863 C939 ) C863_=_C944( C863 C944 ) C863_=_C946( C863 C946 ) C863_=_C948( C863 C948 ) C864_=_C865( C864 C865 ) C864_=_C872( C864 C872 ) \nC864_=_C873( C864 C873 ) C864_=_C875( C864 C875 ) C864_=_C876( C864 C876 ) C864_=_C893( C864 C893 ) C864_=_C915( C864 C915 ) C864_=_C916( C864 C916 ) \nC864_=_C929( C864 C929 ) C864_=_C933( C864 C933 ) C864_=_C938( C864 C938 ) C864_=_C939( C864 C939 ) C864_=_C944( C864 C944 ) C864_=_C946( C864 C946 ) \nC864_=_C948( C864 C948 ) C865_=_C876( C865 C876 ) C865_=_C877( C865 C877 ) C865_=_C887( C865 C887 ) C865_=_C895( C865 C895 ) C865_=_C899( C865 C899 ) \nC865_=_C910( C865 C910 ) C865_=_C912( C865 C912 ) C865_=_C919( C865 C919 ) C865_=_C920( C865 C920 ) C865_=_C921( C865 C921 ) C865_=_C922( C865 C922 ) \nC865_=_C924( C865 C924 ) C865_=_C934( C865 C934 ) C865_=_C938( C865 C938 ) C865_=_C939( C865 C939 ) C870_=_C901( C870 C901 ) C870_=_C917( C870 C917 ) \nC870_=_C920( C870 C920 ) C870_=_C921( C870 C921 ) C870_=_C924( C870 C924 ) C870_=_C934( C870 C934 ) C870_=_C946( C870 C946 ) C872_=_C876( C872 C876 ) \nC872_=_C879( C872 C879 ) C872_=_C893( C872 C893 ) C872_=_C901( C872 C901 ) C872_=_C916( C872 C916 ) C872_=_C917( C872 C917 ) C872_=_C919( C872 C919 ) \nC872_=_C920( C872 C920 ) C872_=_C921( C872 C921 ) C872_=_C924( C872 C924 ) C872_=_C933( C872 C933 ) C872_=_C934( C872 C934 ) C872_=_C946( C872 C946 ) \nC873_=_C875( C873 C875 ) C873_=_C876( C873 C876 ) C873_=_C892( C873 C892 ) C873_=_C895( C873 C895 ) C873_=_C912( C873 C912 ) C873_=_C916( C873 C916 ) \nC873_=_C925( C873 C925 ) C873_=_C939( C873 C939 ) C873_=_C940( C873 C940 ) C874_=_C875( C874 C875 ) C874_=_C887( C874 C887 ) C874_=_C895( C874 C895 ) \nC874_=_C901( C874 C901 ) C874_=_C910( C874 C910 ) C874_=_C922( C874 C922 ) C874_=_C932( C874 C932 ) C874_=_C938( C874 C938 ) C874_=_C940( C874 C940 ) \nC874_=_C944( C874 C944 ) C874_=_C948( C874 C948 ) C875_=_C877( C875 C877 ) C875_=_C892( C875 C892 ) C875_=_C894( C875 C894 ) C875_=_C911( C875 C911 ) \nC875_=_C916( C875 C916 ) C875_=_C919( C875 C919 ) C875_=_C932( C875 C932 ) C875_=_C938( C875 C938 ) C875_=_C939( C875 C939 ) C875_=_C940( C875 C940 ) \nC875_=_C944( C875 C944 ) C875_=_C948( C875 C948 ) C876_=_C877( C876 C877 ) C876_=_C879( C876 C879 ) C876_=_C887( C876 C887 ) C876_=_C892( C876 C892 ) \nC876_=_C893( C876 C893 ) C876_=_C912( C876 C912 ) C876_=_C915( C876 C915 ) C876_=_C919( C876 C919 ) C876_=_C920( C876 C920 ) C876_=_C921( C876 C921 ) \nC876_=_C924( C876 C924 ) C876_=_C925( C876 C925 ) C876_=_C929( C876 C929 ) C876_=_C933( C876 C933 ) C876_=_C934( C876 C934 ) C876_=_C938( C876 C938 ) \nC876_=_C939( C876 C939 ) C876_=_C944( C876 C944 ) C876_=_C947( C876 C947 ) C877_=_C894( C877 C894 ) C877_=_C895( C877 C895 ) C877_=_C899( C877 C899 ) \nC877_=_C911( C877 C911 ) C877_=_C924( C877 C924 ) C877_=_C925( C877 C925 ) C877_=_C930( C877 C930 ) C877_=_C934( C877 C934 ) C877_=_C939( C877 C939 ) \nC877_=_C944( C877 C944 ) C877_=_C947( C877 C947 ) C879_=_C900( C879 C900 ) C879_=_C912( C879 C912 ) C879_=_C915( C879 C915 ) C879_=_C919( C879 C919 ) \nC879_=_C920( C879 C920 ) C879_=_C933( C879 C933 ) C879_=_C940( C879 C940 ) C879_=_C944( C879 C944 ) C879_=_C946( C879 C946 ) C879_=_C947( C879 C947 ) \nC887_=_C892( C887 C892 ) C887_=_C893( C887 C893 ) C887_=_C901( C887 C901 ) C887_=_C910( C887 C910 ) C887_=_C912( C887 C912 ) C887_=_C919( C887 C919 ) \nC887_=_C924( C887 C924 ) C887_=_C933( C887 C933 ) C887_=_C938( C887 C938 ) C887_=_C939( C887 C939 ) C887_=_C944( C887 C944 ) C887_=_C947( C887 C947 ) \nC892_=_C893( C892 C893 ) C892_=_C919( C892 C919 ) C892_=_C922( C892 C922 ) C892_=_C924( C892 C924 ) C892_=_C925( C892 C925 ) C892_=_C930( C892 C930 ) \nC892_=_C947( C892 C947 ) C892_=_C948( C892 C948 ) C893_=_C895( C893 C895 ) C893_=_C901( C893 C901 ) C893_=_C915( C893 C915 ) C893_=_C917( C893 C917 ) \nC893_=_C924( C893 C924 ) C893_=_C929( C893 C929 ) C893_=_C933( C893 C933 ) C893_=_C946( C893 C946 ) C893_=_C947( C893 C947 ) C893_=_C948( C893 C948 ) \nC894_=_C895( C894 C895 ) C894_=_C899( C894 C899 ) C894_=_C911( C894 C911 ) C894_=_C920( C894 C920 ) C894_=_C932( C894 C932 ) C894_=_C940( C894 C940 ) \nC894_=_C947( C894 C947 ) C894_=_C948( C894 C948 ) C895_=_C899( C895 C899 ) C895_=_C901( C895 C901 ) C895_=_C911( C895 C911 ) C895_=_C912( C895 C912 ) \nC895_=_C916( C895 C916 ) C895_=_C921( C895 C921 ) C895_=_C922( C895 C922 ) C895_=_C929( C895 C929 ) C895_=_C938( C895 C938 ) C895_=_C939( C895 C939 ) \nC895_=_C947( C895 C947 ) C899_=_C910( C899 C910 ) C899_=_C911( C899 C911 ) C899_=_C912( C899 C912 ) C899_=_C920( C899 C920 ) C899_=_C922( C899 C922 ) \nC899_=_C934( C899 C934 ) C899_=_C938( C899 C938 ) C899_=_C947( C899 C947 ) C899_=_C948( C899 C948 ) C900_=_C901( C900 C901 ) C900_=_C910( C900 C910 ) \nC900_=_C917( C900 C917 ) C900_=_C922( C900 C922 ) C900_=_C929( C900 C929 ) C900_=_C930( C900 C930 ) C900_=_C932( C900 C932 ) C900_=_C934( C900 C934 ) \nC900_=_C940( C900 C940 ) C900_=_C944(</w:t>
      </w:r>
    </w:p>
    <w:p>
      <w:pPr>
        <w:pStyle w:val="PreformattedText"/>
        <w:bidi w:val="0"/>
        <w:spacing w:before="0" w:after="0"/>
        <w:jc w:val="left"/>
        <w:rPr/>
      </w:pPr>
      <w:r>
        <w:rPr/>
        <w:t xml:space="preserve"> </w:t>
      </w:r>
      <w:r>
        <w:rPr/>
        <w:t>C900 C944 ) C900_=_C946( C900 C946 ) C901_=_C910( C901 C910 ) C901_=_C916( C901 C916 ) C901_=_C917( C901 C917 ) \nC901_=_C920( C901 C920 ) C901_=_C921( C901 C921 ) C901_=_C924( C901 C924 ) C901_=_C929( C901 C929 ) C901_=_C930( C901 C930 ) C901_=_C946( C901 C946 ) \nC901_=_C947( C901 C947 ) C910_=_C911( C910 C911 ) C910_=_C917( C910 C917 ) C910_=_C922( C910 C922 ) C910_=_C929( C910 C929 ) C910_=_C930( C910 C930 ) \nC910_=_C934( C910 C934 ) C910_=_C948( C910 C948 ) C911_=_C915( C911 C915 ) C911_=_C916( C911 C916 ) C911_=_C919( C911 C919 ) C911_=_C920( C911 C920 ) \nC911_=_C924( C911 C924 ) C911_=_C925( C911 C925 ) C911_=_C929( C911 C929 ) C911_=_C938( C911 C938 ) C911_=_C940( C911 C940 ) C911_=_C944( C911 C944 ) \nC911_=_C946( C911 C946 ) C911_=_C947( C911 C947 ) C912_=_C919( C912 C919 ) C912_=_C920( C912 C920 ) C912_=_C921( C912 C921 ) C912_=_C922( C912 C922 ) \nC912_=_C930( C912 C930 ) C912_=_C938( C912 C938 ) C912_=_C939( C912 C939 ) C912_=_C944( C912 C944 ) C915_=_C922( C915 C922 ) C915_=_C924( C915 C924 ) \nC915_=_C929( C915 C929 ) C915_=_C930( C915 C930 ) C915_=_C938( C915 C938 ) C915_=_C944( C915 C944 ) C915_=_C946( C915 C946 ) C915_=_C947( C915 C947 ) \nC915_=_C948( C915 C948 ) C916_=_C919( C916 C919 ) C916_=_C933( C916 C933 ) C916_=_C938( C916 C938 ) C916_=_C939( C916 C939 ) C916_=_C940( C916 C940 ) \nC917_=_C921( C917 C921 ) C917_=_C924( C917 C924 ) C917_=_C934( C917 C934 ) C917_=_C946( C917 C946 ) C917_=_C947( C917 C947 ) C919_=_C920( C919 C920 ) \nC919_=_C921( C919 C921 ) C919_=_C925( C919 C925 ) C919_=_C933( C919 C933 ) C919_=_C940( C919 C940 ) C919_=_C946( C919 C946 ) C919_=_C947( C919 C947 ) \nC919_=_C948( C919 C948 ) C920_=_C921( C920 C921 ) C920_=_C922( C920 C922 ) C920_=_C924( C920 C924 ) C920_=_C938( C920 C938 ) C920_=_C947( C920 C947 ) \nC920_=_C948( C920 C948 ) C921_=_C922( C921 C922 ) C921_=_C924( C921 C924 ) C921_=_C930( C921 C930 ) C921_=_C938( C921 C938 ) C921_=_C939( C921 C939 ) \nC921_=_C944( C921 C944 ) C921_=_C946( C921 C946 ) C921_=_C948( C921 C948 ) C922_=_C924( C922 C924 ) C922_=_C929( C922 C929 ) C922_=_C930( C922 C930 ) \nC922_=_C938( C922 C938 ) C922_=_C947( C922 C947 ) C922_=_C948( C922 C948 ) C924_=_C925( C924 C925 ) C924_=_C930( C924 C930 ) C924_=_C933( C924 C933 ) \nC924_=_C939( C924 C939 ) C924_=_C944( C924 C944 ) C924_=_C946( C924 C946 ) C924_=_C947( C924 C947 ) C924_=_C948( C924 C948 ) C925_=_C933( C925 C933 ) \nC925_=_C939( C925 C939 ) C929_=_C930( C929 C930 ) C929_=_C934( C929 C934 ) C929_=_C946( C929 C946 ) C929_=_C947( C929 C947 ) C929_=_C948( C929 C948 ) \nC930_=_C932( C930 C932 ) C930_=_C933( C930 C933 ) C930_=_C939( C930 C939 ) C930_=_C944( C930 C944 ) C930_=_C946( C930 C946 ) C930_=_C947( C930 C947 ) \nC930_=_C948( C930 C948 ) C932_=_C933( C932 C933 ) C932_=_C934( C932 C934 ) C932_=_C938( C932 C938 ) C932_=_C940( C932 C940 ) C932_=_C946( C932 C946 ) \nC933_=_C939( C933 C939 ) C933_=_C944( C933 C944 ) C933_=_C946( C933 C946 ) C933_=_C947( C933 C947 ) C934_=_C939( C934 C939 ) C934_=_C940( C934 C940 ) \nC938_=_C944( C938 C944 ) C938_=_C946( C938 C946 ) C939_=_C944( C939 C944 ) C940_=_C944( C940 C944 ) C944_=_C948( C944 C948 ) C946_=_C947( C946 C947 ) \nC946_=_C948( C946 C948 ) "];53-&gt;77[label="231: C129 C164 C166 C178 C180 \nC187 C189 C194 C202 C203 C204 \nC214 C218 C256 C262 C278 C284 \nC292 C295 C298 C304 C305 C314 \nC315 C318 C320 C322 C331 C341 \nC346 C347 C348 C349 C350 C355 \nC356 C359 C365 C366 C382 C404 \nC405 C406 C412 C413 C414 C415 \nC416 C424 C426 C427 C435 C440 \nC443 C444 C445 C458 C461 C462 \nC468 C473 C474 C479 C485 C487 \nC491 C494 C495 C497 C498 C499 \nC500 C505 C513 C518 C531 C532 \nC533 C534 C535 C536 C537 C538 \nC539 C541 C543 C546 C550 C552 \nC554 C559 C565 C566 C567 C570 \nC590 C591 C593 C596 C597 C598 \nC605 C609 C612 C613 C614 C618 \nC619 C627 C632 C634 C637 C640 \nC643 C645 C647 C648 C650 C651 \nC653 C656 C659 C663 C666 C669 \nC672 C673 C675 C677 C679 C680 \nC689 C690 C694 C695 C696 C697 \nC698 C706 C708 C719 C723 C732 \nC736 C739 C742 C744 C746 C755 \nC756 C760 C761 C771 C772 C774 \nC775 C776 C781 C785 C788 C794 \nC801 C809 C810 C811 C813 C817 \nC821 C822 C823 C824 C828 C829 \nC831 C834 C838 C840 C841 C843 \nC845 C849 C851 C852 C854 C855 \nC856 C857 C858 C863 C864 C865 \nC870 C872 C873 C874 C875 C876 \nC877 C879 C887 C892 C893 C894 \nC895 C899 C900 C901 C910 C911 \nC912 C915 C916 C917 C919 C920 \nC921 C922 C924 C925 C929 C930 \nC932 C933 C934 C938 C939 C940 \nC944 C946 C947 C948 \n5628: C129_=_C180 ,C129_=_C194 ,C129_=_C278 ,C129_=_C318 ,C129_=_C445 ,\nC129_=_C498 ,C129_=_C537 ,C129_=_C543 ,C129_=_C570 ,C129_=_C597 ,C129_=_C605 ,\nC129_=_C689 ,C129_=_C690 ,C129_=_C756 ,C129_=_C870 ,C129_=_C875 ,C129_=_C877 ,\nC129_=_C901 ,C129_=_C917 ,C129_=_C921 ,C129_=_C924 ,C129_=_C944 ,C129_=_C946 ,\nC164_=_C298 ,C164_=_C413 ,C164_=_C426 ,C164_=_C565 ,C164_=_C591 ,C164_=_C613 ,\nC164_=_C614 ,C164_=_C643 ,C164_=_C650 ,C164_=_C723 ,C164_=_C736 ,C164_=_C772 ,\nC164_=_C831 ,C164_=_C840 ,C164_=_C845 ,C164_=_C851 ,C164_=_C877 ,C164_=_C894 ,\nC164_=_C895 ,C164_=_C899 ,C164_=_C911 ,C164_=_C915 ,C164_=_C947 ,C166_=_C187 ,\nC166_=_C256 ,C166_=_C341 ,C166_=_C346 ,C166_=_C406 ,C166_=_C440 ,C166_=_C461 ,\nC166_=_C462 ,C166_=_C494 ,C166_=_C495 ,C166_=_C500 ,C166_=_C533 ,C166_=_C552 ,\nC166_=_C632 ,C166_=_C637 ,C166_=_C679 ,C166_=_C708 ,C166_=_C739 ,C166_=_C755 ,\nC166_=_C756 ,C166_=_C781 ,C166_=_C801 ,C166_=_C809 ,C166_=_C845 ,C166_=_C851 ,\nC166_=_C894 ,C166_=_C930 ,C166_=_C933 ,C166_=_C940 ,C166_=_C947 ,C178_=_C295 ,\nC178_=_C322 ,C178_=_C331 ,C178_=_C359 ,C178_=_C405 ,C178_=_C414 ,C178_=_C416 ,\nC178_=_C468 ,C178_=_C485 ,C178_=_C499 ,C178_=_C513 ,C178_=_C566 ,C178_=_C590 ,\nC178_=_C632 ,C178_=_C634 ,C178_=_C643 ,C178_=_C653 ,C178_=_C659 ,C178_=_C706 ,\nC178_=_C723 ,C178_=_C742 ,C178_=_C761 ,C178_=_C774 ,C178_=_C781 ,C178_=_C817 ,\nC178_=_C822 ,C178_=_C824 ,C178_=_C828 ,C178_=_C843 ,C178_=_C849 ,C178_=_C856 ,\nC178_=_C858 ,C178_=_C873 ,C178_=_C876 ,C178_=_C892 ,C178_=_C925 ,C178_=_C948 ,\nC180_=_C194 ,C180_=_C278 ,C180_=_C314 ,C180_=_C318 ,C180_=_C331 ,C180_=_C424 ,\nC180_=_C487 ,C180_=_C570 ,C180_=_C597 ,C180_=_C605 ,C180_=_C613 ,C180_=_C627 ,\nC180_=_C634 ,C180_=_C656 ,C180_=_C677 ,C180_=_C689 ,C180_=_C690 ,C180_=_C719 ,\nC180_=_C781 ,C180_=_C857 ,C180_=_C858 ,C180_=_C864 ,C180_=_C870 ,C180_=_C901 ,\nC180_=_C910 ,C180_=_C911 ,C180_=_C917 ,C180_=_C921 ,C180_=_C924 ,C180_=_C929 ,\nC180_=_C938 ,C180_=_C946 ,C187_=_C256 ,C187_=_C346 ,C187_=_C406 ,C187_=_C440 ,\nC187_=_C479 ,C187_=_C494 ,C187_=_C495 ,C187_=_C497 ,C187_=_C498 ,C187_=_C537 ,\nC187_=_C538 ,C187_=_C552 ,C187_=_C559 ,C187_=_C570 ,C187_=_C637 ,C187_=_C663 ,\nC187_=_C669 ,C187_=_C679 ,C187_=_C696 ,C187_=_C708 ,C187_=_C739 ,C187_=_C781 ,\nC187_=_C838 ,C187_=_C845 ,C187_=_C851 ,C187_=_C863 ,C187_=_C864 ,C187_=_C872 ,\nC187_=_C930 ,C187_=_C933 ,C187_=_C944 ,C187_=_C947 ,C187_=_C948 ,C189_=_C443 ,\nC189_=_C458 ,C189_=_C462 ,C189_=_C491 ,C189_=_C498 ,C189_=_C499 ,C189_=_C500 ,\nC189_=_C531 ,C189_=_C541 ,C189_=_C591 ,C189_=_C609 ,C189_=_C614 ,C189_=_C640 ,\nC189_=_C648 ,C189_=_C650 ,C189_=_C672 ,C189_=_C673 ,C189_=_C756 ,C189_=_C771 ,\nC189_=_C775 ,C189_=_C781 ,C189_=_C821 ,C189_=_C822 ,C189_=_C840 ,C189_=_C841 ,\nC189_=_C865 ,C189_=_C872 ,C189_=_C910 ,C189_=_C911 ,C189_=_C921 ,C189_=_C924 ,\nC189_=_C938 ,C189_=_C946 ,C194_=_C278 ,C194_=_C318 ,C194_=_C474 ,C194_=_C485 ,\nC194_=_C570 ,C194_=_C597 ,C194_=_C605 ,C194_=_C618 ,C194_=_C675 ,C194_=_C689 ,\nC194_=_C690 ,C194_=_C794 ,C194_=_C829 ,C194_=_C841 ,C194_=_C870 ,C194_=_C901 ,\nC194_=_C917 ,C194_=_C921 ,C194_=_C924 ,C194_=_C933 ,C194_=_C946 ,C202_=_C284 ,\nC202_=_C346 ,C202_=_C347 ,C202_=_C348 ,C202_=_C487 ,C202_=_C531 ,C202_=_C532 ,\nC202_=_C533 ,C202_=_C534 ,C202_=_C535 ,C202_=_C536 ,C202_=_C537 ,C202_=_C554 ,\nC202_=_C566 ,C202_=_C673 ,C202_=_C675 ,C202_=_C694 ,C202_=_C695 ,C202_=_C696 ,\nC202_=_C697 ,C202_=_C772 ,C202_=_C824 ,C202_=_C843 ,C202_=_C845 ,C202_=_C857 ,\nC202_=_C864 ,C202_=_C874 ,C202_=_C875 ,C202_=_C916 ,C202_=_C932 ,C202_=_C938 ,\nC202_=_C939 ,C203_=_C204 ,C203_=_C322 ,C203_=_C349 ,C203_=_C350 ,C203_=_C497 ,\nC203_=_C538 ,C203_=_C539 ,C203_=_C647 ,C203_=_C653 ,C203_=_C697 ,C203_=_C698 ,\nC203_=_C788 ,C203_=_C810 ,C203_=_C811 ,C203_=_C817 ,C203_=_C824 ,C203_=_C856 ,\nC203_=_C865 ,C203_=_C874 ,C203_=_C876 ,C203_=_C877 ,C203_=_C879 ,C203_=_C895 ,\nC203_=_C912 ,C203_=_C934 ,C203_=_C939 ,C203_=_C944 ,C204_=_C315 ,C204_=_C322 ,\nC204_=_C349 ,C204_=_C350 ,C204_=_C413 ,C204_=_C497 ,C204_=_C538 ,C204_=_C539 ,\nC204_=_C596 ,C204_=_C653 ,C204_=_C697 ,C204_=_C698 ,C204_=_C788 ,C204_=_C810 ,\nC204_=_C811 ,C204_=_C821 ,C204_=_C856 ,C204_=_C858 ,C204_=_C863 ,C204_=_C865 ,\nC204_=_C870 ,C204_=_C876 ,C204_=_C877 ,C204_=_C887 ,C204_=_C934 ,C204_=_C939 ,\nC204_=_C944 ,C214_=_C218 ,C214_=_C365 ,C214_=_C462 ,C214_=_C474 ,C214_=_C497 ,\nC214_=_C543 ,C214_=_C559 ,C214_=_C565 ,C214_=_C593 ,C214_=_C619 ,C214_=_C645 ,\nC214_=_C679 ,C214_=_C708 ,C214_=_C719 ,C214_=_C772 ,C214_=_C854 ,C214_=_C857 ,\nC214_=_C858 ,C214_=_C872 ,C214_=_C876 ,C214_=_C879 ,C214_=_C900 ,C214_=_C919 ,\nC214_=_C920 ,C214_=_C925 ,C214_=_C940 ,C214_=_C944 ,C218_=_C365 ,C218_=_C405 ,\nC218_=_C462 ,C218_=_C474 ,C218_=_C543 ,C218_=_C559 ,C218_=_C565 ,C218_=_C619 ,\nC218_=_C634 ,C218_=_C645 ,C218_=_C679 ,C218_=_C719 ,C218_=_C809 ,C218_=_C854 ,\nC218_=_C857 ,C218_=_C875 ,C218_=_C877 ,C218_=_C879 ,C218_=_C894 ,C218_=_C900 ,\nC218_=_C940 ,C218_=_C944 ,C218_=_C948 ,C256_=_C346 ,C256_=_C356 ,C256_=_C406 ,\nC256_=_C440 ,C256_=_C487 ,C256_=_C494 ,C256_=_C495 ,C256_=_C552 ,C256_=_C637 ,\nC256_=_C679 ,C256_=_C695 ,C256_=_C708 ,C256_=_C739 ,C256_=_C781 ,C256_=_C834 ,\nC256_=_C845 ,C256_=_C851 ,C256_=_C854 ,C256_=_C930 ,C256_=_C933 ,C256_=_C947 ,\nC262_=_C359 ,C262_=_C365 ,C262_=_C382 ,C262_=_C404 ,C262_=_C406 ,C262_=_C444 ,\nC262_=_C461 ,C262_=_C473 ,C262_=_C535 ,C262_=_C565 ,C262_=_C590 ,C262_=_C596 ,\nC262_=_C598 ,C262_=_C618 ,C262_=_C677 ,C262_=_C744 ,C262_=_C755 ,C262_=_C760 ,\nC262_=_C794 ,C262_=_C834 ,C262_=_C838</w:t>
      </w:r>
    </w:p>
    <w:p>
      <w:pPr>
        <w:pStyle w:val="PreformattedText"/>
        <w:bidi w:val="0"/>
        <w:spacing w:before="0" w:after="0"/>
        <w:jc w:val="left"/>
        <w:rPr/>
      </w:pPr>
      <w:r>
        <w:rPr/>
        <w:t xml:space="preserve"> </w:t>
      </w:r>
      <w:r>
        <w:rPr/>
        <w:t>,C262_=_C852 ,C262_=_C857 ,C262_=_C895 ,\nC262_=_C911 ,C262_=_C916 ,C262_=_C934 ,C262_=_C938 ,C278_=_C318 ,C278_=_C440 ,\nC278_=_C532 ,C278_=_C570 ,C278_=_C597 ,C278_=_C605 ,C278_=_C689 ,C278_=_C690 ,\nC278_=_C776 ,C278_=_C810 ,C278_=_C854 ,C278_=_C870 ,C278_=_C877 ,C278_=_C901 ,\nC278_=_C917 ,C278_=_C921 ,C278_=_C924 ,C278_=_C930 ,C278_=_C944 ,C278_=_C946 ,\nC284_=_C346 ,C284_=_C347 ,C284_=_C348 ,C284_=_C359 ,C284_=_C487 ,C284_=_C531 ,\nC284_=_C532 ,C284_=_C533 ,C284_=_C534 ,C284_=_C535 ,C284_=_C536 ,C284_=_C537 ,\nC284_=_C550 ,C284_=_C552 ,C284_=_C618 ,C284_=_C619 ,C284_=_C645 ,C284_=_C673 ,\nC284_=_C675 ,C284_=_C694 ,C284_=_C695 ,C284_=_C696 ,C284_=_C719 ,C284_=_C746 ,\nC284_=_C811 ,C284_=_C813 ,C284_=_C841 ,C284_=_C843 ,C284_=_C845 ,C284_=_C852 ,\nC284_=_C874 ,C284_=_C875 ,C284_=_C932 ,C284_=_C933 ,C284_=_C938 ,C284_=_C944 ,\nC292_=_C298 ,C292_=_C424 ,C292_=_C435 ,C292_=_C443 ,C292_=_C445 ,C292_=_C458 ,\nC292_=_C461 ,C292_=_C485 ,C292_=_C487 ,C292_=_C495 ,C292_=_C543 ,C292_=_C546 ,\nC292_=_C612 ,C292_=_C619 ,C292_=_C627 ,C292_=_C640 ,C292_=_C647 ,C292_=_C648 ,\nC292_=_C669 ,C292_=_C672 ,C292_=_C673 ,C292_=_C697 ,C292_=_C732 ,C292_=_C756 ,\nC292_=_C776 ,C292_=_C809 ,C292_=_C813 ,C292_=_C823 ,C292_=_C829 ,C292_=_C831 ,\nC292_=_C840 ,C292_=_C841 ,C292_=_C845 ,C292_=_C863 ,C292_=_C876 ,C292_=_C879 ,\nC292_=_C887 ,C292_=_C900 ,C292_=_C901 ,C292_=_C910 ,C292_=_C912 ,C292_=_C921 ,\nC292_=_C929 ,C292_=_C930 ,C292_=_C938 ,C292_=_C944 ,C295_=_C331 ,C295_=_C349 ,\nC295_=_C359 ,C295_=_C405 ,C295_=_C414 ,C295_=_C468 ,C295_=_C499 ,C295_=_C543 ,\nC295_=_C632 ,C295_=_C634 ,C295_=_C643 ,C295_=_C650 ,C295_=_C659 ,C295_=_C706 ,\nC295_=_C723 ,C295_=_C742 ,C295_=_C760 ,C295_=_C761 ,C295_=_C774 ,C295_=_C781 ,\nC295_=_C817 ,C295_=_C824 ,C295_=_C828 ,C295_=_C843 ,C295_=_C849 ,C295_=_C858 ,\nC295_=_C873 ,C295_=_C876 ,C295_=_C892 ,C295_=_C925 ,C295_=_C932 ,C298_=_C331 ,\nC298_=_C413 ,C298_=_C424 ,C298_=_C426 ,C298_=_C435 ,C298_=_C445 ,C298_=_C461 ,\nC298_=_C473 ,C298_=_C485 ,C298_=_C495 ,C298_=_C505 ,C298_=_C543 ,C298_=_C546 ,\nC298_=_C565 ,C298_=_C591 ,C298_=_C612 ,C298_=_C613 ,C298_=_C614 ,C298_=_C632 ,\nC298_=_C634 ,C298_=_C640 ,C298_=_C647 ,C298_=_C648 ,C298_=_C669 ,C298_=_C672 ,\nC298_=_C673 ,C298_=_C679 ,C298_=_C680 ,C298_=_C697 ,C298_=_C736 ,C298_=_C772 ,\nC298_=_C776 ,C298_=_C813 ,C298_=_C829 ,C298_=_C831 ,C298_=_C855 ,C298_=_C863 ,\nC298_=_C877 ,C298_=_C887 ,C298_=_C894 ,C298_=_C895 ,C298_=_C899 ,C298_=_C900 ,\nC298_=_C901 ,C298_=_C910 ,C298_=_C911 ,C298_=_C929 ,C298_=_C934 ,C298_=_C947 ,\nC304_=_C305 ,C304_=_C315 ,C304_=_C320 ,C304_=_C415 ,C304_=_C427 ,C304_=_C444 ,\nC304_=_C461 ,C304_=_C473 ,C304_=_C479 ,C304_=_C513 ,C304_=_C533 ,C304_=_C538 ,\nC304_=_C550 ,C304_=_C552 ,C304_=_C554 ,C304_=_C593 ,C304_=_C614 ,C304_=_C640 ,\nC304_=_C651 ,C304_=_C659 ,C304_=_C666 ,C304_=_C679 ,C304_=_C755 ,C304_=_C771 ,\nC304_=_C772 ,C304_=_C774 ,C304_=_C776 ,C304_=_C794 ,C304_=_C809 ,C304_=_C824 ,\nC304_=_C854 ,C304_=_C855 ,C304_=_C865 ,C304_=_C876 ,C304_=_C899 ,C304_=_C912 ,\nC304_=_C915 ,C304_=_C920 ,C304_=_C922 ,C304_=_C929 ,C304_=_C938 ,C304_=_C946 ,\nC305_=_C314 ,C305_=_C412 ,C305_=_C416 ,C305_=_C427 ,C305_=_C461 ,C305_=_C500 ,\nC305_=_C518 ,C305_=_C612 ,C305_=_C640 ,C305_=_C732 ,C305_=_C746 ,C305_=_C760 ,\nC305_=_C771 ,C305_=_C772 ,C305_=_C774 ,C305_=_C801 ,C305_=_C823 ,C305_=_C831 ,\nC305_=_C834 ,C305_=_C854 ,C305_=_C858 ,C305_=_C864 ,C305_=_C893 ,C305_=_C901 ,\nC305_=_C912 ,C305_=_C915 ,C305_=_C920 ,C305_=_C924 ,C305_=_C929 ,C305_=_C930 ,\nC305_=_C939 ,C305_=_C946 ,C305_=_C947 ,C305_=_C948 ,C314_=_C412 ,C314_=_C416 ,\nC314_=_C427 ,C314_=_C487 ,C314_=_C500 ,C314_=_C513 ,C314_=_C518 ,C314_=_C533 ,\nC314_=_C627 ,C314_=_C634 ,C314_=_C645 ,C314_=_C648 ,C314_=_C656 ,C314_=_C663 ,\nC314_=_C732 ,C314_=_C746 ,C314_=_C760 ,C314_=_C781 ,C314_=_C801 ,C314_=_C822 ,\nC314_=_C834 ,C314_=_C856 ,C314_=_C857 ,C314_=_C858 ,C314_=_C864 ,C314_=_C893 ,\nC314_=_C910 ,C314_=_C911 ,C314_=_C915 ,C314_=_C929 ,C314_=_C934 ,C314_=_C946 ,\nC314_=_C948 ,C315_=_C318 ,C315_=_C320 ,C315_=_C415 ,C315_=_C444 ,C315_=_C473 ,\nC315_=_C479 ,C315_=_C513 ,C315_=_C550 ,C315_=_C554 ,C315_=_C565 ,C315_=_C593 ,\nC315_=_C614 ,C315_=_C640 ,C315_=_C651 ,C315_=_C659 ,C315_=_C666 ,C315_=_C679 ,\nC315_=_C755 ,C315_=_C776 ,C315_=_C794 ,C315_=_C809 ,C315_=_C824 ,C315_=_C855 ,\nC315_=_C858 ,C315_=_C863 ,C315_=_C865 ,C315_=_C870 ,C315_=_C874 ,C315_=_C899 ,\nC315_=_C912 ,C315_=_C920 ,C315_=_C922 ,C315_=_C938 ,C318_=_C412 ,C318_=_C414 ,\nC318_=_C444 ,C318_=_C487 ,C318_=_C567 ,C318_=_C570 ,C318_=_C597 ,C318_=_C605 ,\nC318_=_C659 ,C318_=_C663 ,C318_=_C689 ,C318_=_C690 ,C318_=_C746 ,C318_=_C781 ,\nC318_=_C849 ,C318_=_C855 ,C318_=_C857 ,C318_=_C864 ,C318_=_C870 ,C318_=_C873 ,\nC318_=_C875 ,C318_=_C901 ,C318_=_C912 ,C318_=_C917 ,C318_=_C921 ,C318_=_C924 ,\nC318_=_C932 ,C318_=_C939 ,C318_=_C946 ,C320_=_C415 ,C320_=_C444 ,C320_=_C473 ,\nC320_=_C479 ,C320_=_C491 ,C320_=_C513 ,C320_=_C539 ,C320_=_C550 ,C320_=_C554 ,\nC320_=_C593 ,C320_=_C614 ,C320_=_C651 ,C320_=_C663 ,C320_=_C666 ,C320_=_C755 ,\nC320_=_C776 ,C320_=_C785 ,C320_=_C794 ,C320_=_C801 ,C320_=_C809 ,C320_=_C822 ,\nC320_=_C824 ,C320_=_C838 ,C320_=_C855 ,C320_=_C857 ,C320_=_C864 ,C320_=_C865 ,\nC320_=_C872 ,C320_=_C899 ,C320_=_C912 ,C320_=_C920 ,C320_=_C922 ,C320_=_C924 ,\nC320_=_C930 ,C320_=_C932 ,C320_=_C933 ,C320_=_C938 ,C322_=_C349 ,C322_=_C350 ,\nC322_=_C416 ,C322_=_C494 ,C322_=_C495 ,C322_=_C497 ,C322_=_C513 ,C322_=_C538 ,\nC322_=_C539 ,C322_=_C566 ,C322_=_C590 ,C322_=_C609 ,C322_=_C643 ,C322_=_C653 ,\nC322_=_C666 ,C322_=_C697 ,C322_=_C698 ,C322_=_C781 ,C322_=_C788 ,C322_=_C801 ,\nC322_=_C810 ,C322_=_C811 ,C322_=_C822 ,C322_=_C824 ,C322_=_C849 ,C322_=_C856 ,\nC322_=_C865 ,C322_=_C876 ,C322_=_C877 ,C322_=_C934 ,C322_=_C939 ,C331_=_C359 ,\nC331_=_C405 ,C331_=_C414 ,C331_=_C424 ,C331_=_C468 ,C331_=_C499 ,C331_=_C505 ,\nC331_=_C536 ,C331_=_C559 ,C331_=_C591 ,C331_=_C613 ,C331_=_C632 ,C331_=_C634 ,\nC331_=_C643 ,C331_=_C659 ,C331_=_C677 ,C331_=_C679 ,C331_=_C680 ,C331_=_C695 ,\nC331_=_C706 ,C331_=_C719 ,C331_=_C723 ,C331_=_C742 ,C331_=_C761 ,C331_=_C774 ,\nC331_=_C781 ,C331_=_C817 ,C331_=_C824 ,C331_=_C828 ,C331_=_C843 ,C331_=_C849 ,\nC331_=_C855 ,C331_=_C858 ,C331_=_C864 ,C331_=_C873 ,C331_=_C876 ,C331_=_C892 ,\nC331_=_C900 ,C331_=_C910 ,C331_=_C925 ,C331_=_C934 ,C331_=_C938 ,C341_=_C347 ,\nC341_=_C355 ,C341_=_C356 ,C341_=_C366 ,C341_=_C424 ,C341_=_C461 ,C341_=_C500 ,\nC341_=_C505 ,C341_=_C518 ,C341_=_C533 ,C341_=_C536 ,C341_=_C537 ,C341_=_C566 ,\nC341_=_C567 ,C341_=_C627 ,C341_=_C653 ,C341_=_C656 ,C341_=_C663 ,C341_=_C680 ,\nC341_=_C746 ,C341_=_C760 ,C341_=_C775 ,C341_=_C785 ,C341_=_C801 ,C341_=_C809 ,\nC341_=_C822 ,C341_=_C823 ,C341_=_C843 ,C341_=_C865 ,C341_=_C872 ,C341_=_C887 ,\nC341_=_C894 ,C341_=_C901 ,C341_=_C912 ,C341_=_C916 ,C341_=_C919 ,C341_=_C940 ,\nC346_=_C347 ,C346_=_C348 ,C346_=_C406 ,C346_=_C440 ,C346_=_C487 ,C346_=_C494 ,\nC346_=_C495 ,C346_=_C531 ,C346_=_C532 ,C346_=_C533 ,C346_=_C534 ,C346_=_C535 ,\nC346_=_C536 ,C346_=_C537 ,C346_=_C541 ,C346_=_C552 ,C346_=_C591 ,C346_=_C637 ,\nC346_=_C651 ,C346_=_C659 ,C346_=_C673 ,C346_=_C675 ,C346_=_C679 ,C346_=_C689 ,\nC346_=_C694 ,C346_=_C695 ,C346_=_C696 ,C346_=_C698 ,C346_=_C708 ,C346_=_C736 ,\nC346_=_C739 ,C346_=_C781 ,C346_=_C794 ,C346_=_C813 ,C346_=_C817 ,C346_=_C843 ,\nC346_=_C845 ,C346_=_C851 ,C346_=_C874 ,C346_=_C875 ,C346_=_C929 ,C346_=_C930 ,\nC346_=_C932 ,C346_=_C933 ,C346_=_C938 ,C346_=_C947 ,C347_=_C348 ,C347_=_C424 ,\nC347_=_C487 ,C347_=_C531 ,C347_=_C532 ,C347_=_C533 ,C347_=_C534 ,C347_=_C535 ,\nC347_=_C536 ,C347_=_C537 ,C347_=_C546 ,C347_=_C609 ,C347_=_C673 ,C347_=_C675 ,\nC347_=_C694 ,C347_=_C695 ,C347_=_C696 ,C347_=_C746 ,C347_=_C761 ,C347_=_C843 ,\nC347_=_C845 ,C347_=_C855 ,C347_=_C874 ,C347_=_C875 ,C347_=_C892 ,C347_=_C901 ,\nC347_=_C916 ,C347_=_C922 ,C347_=_C932 ,C347_=_C938 ,C347_=_C947 ,C348_=_C474 ,\nC348_=_C487 ,C348_=_C518 ,C348_=_C531 ,C348_=_C532 ,C348_=_C533 ,C348_=_C534 ,\nC348_=_C535 ,C348_=_C536 ,C348_=_C537 ,C348_=_C612 ,C348_=_C619 ,C348_=_C673 ,\nC348_=_C675 ,C348_=_C694 ,C348_=_C695 ,C348_=_C696 ,C348_=_C746 ,C348_=_C834 ,\nC348_=_C840 ,C348_=_C843 ,C348_=_C845 ,C348_=_C874 ,C348_=_C875 ,C348_=_C932 ,\nC348_=_C933 ,C348_=_C938 ,C348_=_C948 ,C349_=_C350 ,C349_=_C435 ,C349_=_C497 ,\nC349_=_C538 ,C349_=_C539 ,C349_=_C541 ,C349_=_C543 ,C349_=_C598 ,C349_=_C653 ,\nC349_=_C697 ,C349_=_C698 ,C349_=_C739 ,C349_=_C744 ,C349_=_C788 ,C349_=_C810 ,\nC349_=_C811 ,C349_=_C854 ,C349_=_C856 ,C349_=_C865 ,C349_=_C876 ,C349_=_C877 ,\nC349_=_C900 ,C349_=_C929 ,C349_=_C932 ,C349_=_C934 ,C349_=_C939 ,C349_=_C940 ,\nC350_=_C405 ,C350_=_C497 ,C350_=_C538 ,C350_=_C539 ,C350_=_C541 ,C350_=_C591 ,\nC350_=_C605 ,C350_=_C653 ,C350_=_C656 ,C350_=_C680 ,C350_=_C697 ,C350_=_C698 ,\nC350_=_C775 ,C350_=_C788 ,C350_=_C810 ,C350_=_C811 ,C350_=_C822 ,C350_=_C831 ,\nC350_=_C856 ,C350_=_C864 ,C350_=_C865 ,C350_=_C876 ,C350_=_C877 ,C350_=_C887 ,\nC350_=_C894 ,C350_=_C934 ,C350_=_C939 ,C350_=_C940 ,C350_=_C947 ,C355_=_C356 ,\nC355_=_C365 ,C355_=_C366 ,C355_=_C426 ,C355_=_C505 ,C355_=_C566 ,C355_=_C567 ,\nC355_=_C596 ,C355_=_C627 ,C355_=_C643 ,C355_=_C653 ,C355_=_C656 ,C355_=_C663 ,\nC355_=_C677 ,C355_=_C680 ,C355_=_C694 ,C355_=_C732 ,C355_=_C761 ,C355_=_C771 ,\nC355_=_C774 ,C355_=_C775 ,C355_=_C785 ,C355_=_C822 ,C355_=_C823 ,C355_=_C843 ,\nC355_=_C865 ,C355_=_C887 ,C355_=_C893 ,C355_=_C894 ,C355_=_C912 ,C355_=_C917 ,\nC355_=_C919 ,C355_=_C947 ,C356_=_C366 ,C356_=_C487 ,C356_=_C505 ,C356_=_C552 ,\nC356_=_C566 ,C356_=_C567 ,C356_=_C612 ,C356_=_C627 ,C356_=_C653 ,C356_=_C656 ,\nC356_=_C663 ,C356_=_C680 ,C356_=_C694 ,C356_=_C771 ,C356_=_C775 ,C356_=_C785 ,\nC356_=_C822 ,C356_=_C823 ,C356_=_C843 ,C356_=_C865 ,C356_=_C887 ,C356_=_C912 ,\nC356_=_C919 ,C356_=_C920 ,C359_=_C382 ,C359_=_C404 ,C359_=_C405 ,C359_=_C414 ,\nC359_=_C444 ,C359_=_C468 ,C359_=_C499 ,C359_=_C500 ,C359_=_C535 ,C359_=_C565 ,\nC359_=_C590 ,C359_=_C596 ,C359_=_C598 ,C359_=_C618 ,C359_=_C632 ,C359_=_C634 ,\nC359_=_C643 ,C359_=_C645</w:t>
      </w:r>
    </w:p>
    <w:p>
      <w:pPr>
        <w:pStyle w:val="PreformattedText"/>
        <w:bidi w:val="0"/>
        <w:spacing w:before="0" w:after="0"/>
        <w:jc w:val="left"/>
        <w:rPr/>
      </w:pPr>
      <w:r>
        <w:rPr/>
        <w:t xml:space="preserve"> </w:t>
      </w:r>
      <w:r>
        <w:rPr/>
        <w:t>,C359_=_C659 ,C359_=_C677 ,C359_=_C695 ,C359_=_C706 ,\nC359_=_C708 ,C359_=_C719 ,C359_=_C723 ,C359_=_C742 ,C359_=_C744 ,C359_=_C755 ,\nC359_=_C760 ,C359_=_C761 ,C359_=_C774 ,C359_=_C781 ,C359_=_C794 ,C359_=_C811 ,\nC359_=_C817 ,C359_=_C824 ,C359_=_C828 ,C359_=_C838 ,C359_=_C841 ,C359_=_C843 ,\nC359_=_C849 ,C359_=_C852 ,C359_=_C858 ,C359_=_C873 ,C359_=_C876 ,C359_=_C892 ,\nC359_=_C895 ,C359_=_C911 ,C359_=_C916 ,C359_=_C925 ,C359_=_C933 ,C359_=_C938 ,\nC359_=_C944 ,C365_=_C461 ,C365_=_C462 ,C365_=_C473 ,C365_=_C474 ,C365_=_C518 ,\nC365_=_C534 ,C365_=_C543 ,C365_=_C559 ,C365_=_C565 ,C365_=_C596 ,C365_=_C619 ,\nC365_=_C643 ,C365_=_C645 ,C365_=_C679 ,C365_=_C719 ,C365_=_C761 ,C365_=_C775 ,\nC365_=_C834 ,C365_=_C854 ,C365_=_C857 ,C365_=_C879 ,C365_=_C892 ,C365_=_C893 ,\nC365_=_C900 ,C365_=_C917 ,C365_=_C934 ,C365_=_C940 ,C365_=_C944 ,C365_=_C947 ,\nC366_=_C404 ,C366_=_C505 ,C366_=_C539 ,C366_=_C566 ,C366_=_C567 ,C366_=_C593 ,\nC366_=_C627 ,C366_=_C653 ,C366_=_C656 ,C366_=_C663 ,C366_=_C677 ,C366_=_C680 ,\nC366_=_C694 ,C366_=_C771 ,C366_=_C775 ,C366_=_C785 ,C366_=_C794 ,C366_=_C809 ,\nC366_=_C813 ,C366_=_C822 ,C366_=_C823 ,C366_=_C829 ,C366_=_C838 ,C366_=_C843 ,\nC366_=_C856 ,C366_=_C865 ,C366_=_C887 ,C366_=_C893 ,C366_=_C912 ,C366_=_C916 ,\nC366_=_C917 ,C366_=_C919 ,C366_=_C933 ,C382_=_C404 ,C382_=_C444 ,C382_=_C491 ,\nC382_=_C535 ,C382_=_C550 ,C382_=_C565 ,C382_=_C566 ,C382_=_C570 ,C382_=_C590 ,\nC382_=_C596 ,C382_=_C597 ,C382_=_C598 ,C382_=_C605 ,C382_=_C618 ,C382_=_C677 ,\nC382_=_C744 ,C382_=_C755 ,C382_=_C760 ,C382_=_C794 ,C382_=_C801 ,C382_=_C838 ,\nC382_=_C849 ,C382_=_C852 ,C382_=_C870 ,C382_=_C895 ,C382_=_C911 ,C382_=_C916 ,\nC382_=_C938 ,C382_=_C946 ,C404_=_C443 ,C404_=_C444 ,C404_=_C494 ,C404_=_C505 ,\nC404_=_C535 ,C404_=_C536 ,C404_=_C539 ,C404_=_C554 ,C404_=_C565 ,C404_=_C570 ,\nC404_=_C590 ,C404_=_C593 ,C404_=_C596 ,C404_=_C597 ,C404_=_C598 ,C404_=_C612 ,\nC404_=_C618 ,C404_=_C677 ,C404_=_C694 ,C404_=_C744 ,C404_=_C755 ,C404_=_C760 ,\nC404_=_C794 ,C404_=_C813 ,C404_=_C829 ,C404_=_C838 ,C404_=_C841 ,C404_=_C852 ,\nC404_=_C893 ,C404_=_C895 ,C404_=_C911 ,C404_=_C916 ,C404_=_C938 ,C405_=_C414 ,\nC405_=_C468 ,C405_=_C499 ,C405_=_C538 ,C405_=_C565 ,C405_=_C590 ,C405_=_C591 ,\nC405_=_C605 ,C405_=_C632 ,C405_=_C634 ,C405_=_C643 ,C405_=_C656 ,C405_=_C659 ,\nC405_=_C673 ,C405_=_C679 ,C405_=_C680 ,C405_=_C698 ,C405_=_C706 ,C405_=_C723 ,\nC405_=_C732 ,C405_=_C742 ,C405_=_C755 ,C405_=_C761 ,C405_=_C774 ,C405_=_C781 ,\nC405_=_C809 ,C405_=_C810 ,C405_=_C817 ,C405_=_C822 ,C405_=_C824 ,C405_=_C828 ,\nC405_=_C843 ,C405_=_C849 ,C405_=_C858 ,C405_=_C864 ,C405_=_C865 ,C405_=_C873 ,\nC405_=_C875 ,C405_=_C876 ,C405_=_C892 ,C405_=_C894 ,C405_=_C925 ,C405_=_C948 ,\nC406_=_C412 ,C406_=_C440 ,C406_=_C494 ,C406_=_C495 ,C406_=_C552 ,C406_=_C637 ,\nC406_=_C675 ,C406_=_C679 ,C406_=_C697 ,C406_=_C708 ,C406_=_C739 ,C406_=_C776 ,\nC406_=_C781 ,C406_=_C811 ,C406_=_C845 ,C406_=_C851 ,C406_=_C857 ,C406_=_C858 ,\nC406_=_C872 ,C406_=_C876 ,C406_=_C892 ,C406_=_C930 ,C406_=_C933 ,C406_=_C934 ,\nC406_=_C947 ,C412_=_C416 ,C412_=_C427 ,C412_=_C487 ,C412_=_C500 ,C412_=_C518 ,\nC412_=_C567 ,C412_=_C663 ,C412_=_C732 ,C412_=_C742 ,C412_=_C746 ,C412_=_C760 ,\nC412_=_C776 ,C412_=_C788 ,C412_=_C801 ,C412_=_C811 ,C412_=_C834 ,C412_=_C849 ,\nC412_=_C857 ,C412_=_C864 ,C412_=_C873 ,C412_=_C875 ,C412_=_C876 ,C412_=_C892 ,\nC412_=_C893 ,C412_=_C894 ,C412_=_C915 ,C412_=_C929 ,C412_=_C932 ,C412_=_C939 ,\nC412_=_C946 ,C412_=_C947 ,C412_=_C948 ,C413_=_C414 ,C413_=_C415 ,C413_=_C426 ,\nC413_=_C440 ,C413_=_C462 ,C413_=_C532 ,C413_=_C565 ,C413_=_C591 ,C413_=_C596 ,\nC413_=_C598 ,C413_=_C613 ,C413_=_C614 ,C413_=_C680 ,C413_=_C736 ,C413_=_C746 ,\nC413_=_C772 ,C413_=_C821 ,C413_=_C824 ,C413_=_C831 ,C413_=_C854 ,C413_=_C863 ,\nC413_=_C877 ,C413_=_C887 ,C413_=_C894 ,C413_=_C895 ,C413_=_C899 ,C413_=_C900 ,\nC413_=_C911 ,C413_=_C932 ,C413_=_C939 ,C413_=_C944 ,C413_=_C946 ,C413_=_C947 ,\nC414_=_C415 ,C414_=_C444 ,C414_=_C462 ,C414_=_C468 ,C414_=_C499 ,C414_=_C532 ,\nC414_=_C632 ,C414_=_C634 ,C414_=_C643 ,C414_=_C659 ,C414_=_C672 ,C414_=_C680 ,\nC414_=_C696 ,C414_=_C706 ,C414_=_C723 ,C414_=_C742 ,C414_=_C761 ,C414_=_C774 ,\nC414_=_C781 ,C414_=_C817 ,C414_=_C824 ,C414_=_C828 ,C414_=_C843 ,C414_=_C849 ,\nC414_=_C854 ,C414_=_C858 ,C414_=_C873 ,C414_=_C876 ,C414_=_C892 ,C414_=_C899 ,\nC414_=_C900 ,C414_=_C922 ,C414_=_C925 ,C414_=_C932 ,C414_=_C946 ,C415_=_C444 ,\nC415_=_C462 ,C415_=_C473 ,C415_=_C479 ,C415_=_C513 ,C415_=_C532 ,C415_=_C550 ,\nC415_=_C554 ,C415_=_C593 ,C415_=_C614 ,C415_=_C651 ,C415_=_C666 ,C415_=_C673 ,\nC415_=_C680 ,C415_=_C694 ,C415_=_C697 ,C415_=_C755 ,C415_=_C772 ,C415_=_C776 ,\nC415_=_C794 ,C415_=_C809 ,C415_=_C823 ,C415_=_C824 ,C415_=_C851 ,C415_=_C854 ,\nC415_=_C855 ,C415_=_C865 ,C415_=_C875 ,C415_=_C899 ,C415_=_C900 ,C415_=_C911 ,\nC415_=_C912 ,C415_=_C916 ,C415_=_C919 ,C415_=_C920 ,C415_=_C922 ,C415_=_C932 ,\nC415_=_C938 ,C415_=_C940 ,C415_=_C946 ,C415_=_C948 ,C416_=_C427 ,C416_=_C500 ,\nC416_=_C513 ,C416_=_C518 ,C416_=_C566 ,C416_=_C590 ,C416_=_C653 ,C416_=_C675 ,\nC416_=_C732 ,C416_=_C746 ,C416_=_C760 ,C416_=_C781 ,C416_=_C801 ,C416_=_C813 ,\nC416_=_C821 ,C416_=_C822 ,C416_=_C824 ,C416_=_C828 ,C416_=_C834 ,C416_=_C841 ,\nC416_=_C843 ,C416_=_C864 ,C416_=_C872 ,C416_=_C893 ,C416_=_C915 ,C416_=_C929 ,\nC416_=_C940 ,C416_=_C946 ,C416_=_C948 ,C424_=_C435 ,C424_=_C445 ,C424_=_C461 ,\nC424_=_C485 ,C424_=_C495 ,C424_=_C536 ,C424_=_C537 ,C424_=_C543 ,C424_=_C546 ,\nC424_=_C612 ,C424_=_C613 ,C424_=_C632 ,C424_=_C640 ,C424_=_C643 ,C424_=_C647 ,\nC424_=_C648 ,C424_=_C669 ,C424_=_C672 ,C424_=_C673 ,C424_=_C677 ,C424_=_C697 ,\nC424_=_C719 ,C424_=_C723 ,C424_=_C746 ,C424_=_C771 ,C424_=_C776 ,C424_=_C813 ,\nC424_=_C829 ,C424_=_C863 ,C424_=_C864 ,C424_=_C887 ,C424_=_C901 ,C424_=_C910 ,\nC424_=_C912 ,C424_=_C916 ,C424_=_C938 ,C426_=_C445 ,C426_=_C539 ,C426_=_C546 ,\nC426_=_C565 ,C426_=_C567 ,C426_=_C570 ,C426_=_C591 ,C426_=_C613 ,C426_=_C614 ,\nC426_=_C677 ,C426_=_C690 ,C426_=_C706 ,C426_=_C723 ,C426_=_C732 ,C426_=_C736 ,\nC426_=_C744 ,C426_=_C772 ,C426_=_C774 ,C426_=_C831 ,C426_=_C877 ,C426_=_C894 ,\nC426_=_C895 ,C426_=_C899 ,C426_=_C911 ,C426_=_C915 ,C426_=_C930 ,C426_=_C938 ,\nC426_=_C946 ,C426_=_C947 ,C427_=_C500 ,C427_=_C513 ,C427_=_C518 ,C427_=_C550 ,\nC427_=_C552 ,C427_=_C672 ,C427_=_C680 ,C427_=_C690 ,C427_=_C719 ,C427_=_C732 ,\nC427_=_C746 ,C427_=_C760 ,C427_=_C761 ,C427_=_C772 ,C427_=_C801 ,C427_=_C834 ,\nC427_=_C856 ,C427_=_C858 ,C427_=_C864 ,C427_=_C875 ,C427_=_C876 ,C427_=_C892 ,\nC427_=_C893 ,C427_=_C915 ,C427_=_C919 ,C427_=_C929 ,C427_=_C932 ,C427_=_C946 ,\nC427_=_C948 ,C435_=_C445 ,C435_=_C461 ,C435_=_C485 ,C435_=_C495 ,C435_=_C541 ,\nC435_=_C543 ,C435_=_C546 ,C435_=_C598 ,C435_=_C612 ,C435_=_C640 ,C435_=_C647 ,\nC435_=_C648 ,C435_=_C669 ,C435_=_C672 ,C435_=_C673 ,C435_=_C696 ,C435_=_C697 ,\nC435_=_C698 ,C435_=_C739 ,C435_=_C756 ,C435_=_C776 ,C435_=_C813 ,C435_=_C829 ,\nC435_=_C852 ,C435_=_C856 ,C435_=_C863 ,C435_=_C865 ,C435_=_C877 ,C435_=_C887 ,\nC435_=_C899 ,C435_=_C901 ,C435_=_C910 ,C435_=_C924 ,C435_=_C929 ,C435_=_C934 ,\nC435_=_C939 ,C440_=_C494 ,C440_=_C495 ,C440_=_C532 ,C440_=_C552 ,C440_=_C567 ,\nC440_=_C598 ,C440_=_C613 ,C440_=_C637 ,C440_=_C647 ,C440_=_C679 ,C440_=_C708 ,\nC440_=_C739 ,C440_=_C746 ,C440_=_C776 ,C440_=_C781 ,C440_=_C810 ,C440_=_C824 ,\nC440_=_C834 ,C440_=_C845 ,C440_=_C851 ,C440_=_C900 ,C440_=_C917 ,C440_=_C930 ,\nC440_=_C933 ,C440_=_C947 ,C443_=_C458 ,C443_=_C462 ,C443_=_C487 ,C443_=_C491 ,\nC443_=_C494 ,C443_=_C498 ,C443_=_C505 ,C443_=_C536 ,C443_=_C541 ,C443_=_C554 ,\nC443_=_C591 ,C443_=_C609 ,C443_=_C612 ,C443_=_C614 ,C443_=_C640 ,C443_=_C648 ,\nC443_=_C650 ,C443_=_C732 ,C443_=_C744 ,C443_=_C756 ,C443_=_C771 ,C443_=_C775 ,\nC443_=_C809 ,C443_=_C821 ,C443_=_C831 ,C443_=_C840 ,C443_=_C841 ,C443_=_C872 ,\nC443_=_C876 ,C443_=_C912 ,C443_=_C919 ,C443_=_C921 ,C443_=_C924 ,C443_=_C925 ,\nC443_=_C938 ,C443_=_C944 ,C443_=_C946 ,C444_=_C473 ,C444_=_C479 ,C444_=_C513 ,\nC444_=_C535 ,C444_=_C550 ,C444_=_C554 ,C444_=_C565 ,C444_=_C590 ,C444_=_C593 ,\nC444_=_C596 ,C444_=_C598 ,C444_=_C614 ,C444_=_C618 ,C444_=_C651 ,C444_=_C666 ,\nC444_=_C677 ,C444_=_C708 ,C444_=_C744 ,C444_=_C755 ,C444_=_C760 ,C444_=_C776 ,\nC444_=_C781 ,C444_=_C794 ,C444_=_C809 ,C444_=_C824 ,C444_=_C838 ,C444_=_C852 ,\nC444_=_C855 ,C444_=_C865 ,C444_=_C875 ,C444_=_C895 ,C444_=_C899 ,C444_=_C911 ,\nC444_=_C912 ,C444_=_C916 ,C444_=_C920 ,C444_=_C922 ,C444_=_C932 ,C444_=_C938 ,\nC445_=_C461 ,C445_=_C485 ,C445_=_C495 ,C445_=_C498 ,C445_=_C537 ,C445_=_C543 ,\nC445_=_C546 ,C445_=_C612 ,C445_=_C640 ,C445_=_C647 ,C445_=_C648 ,C445_=_C656 ,\nC445_=_C669 ,C445_=_C672 ,C445_=_C673 ,C445_=_C675 ,C445_=_C697 ,C445_=_C706 ,\nC445_=_C723 ,C445_=_C744 ,C445_=_C756 ,C445_=_C776 ,C445_=_C813 ,C445_=_C817 ,\nC445_=_C829 ,C445_=_C863 ,C445_=_C875 ,C445_=_C877 ,C445_=_C887 ,C445_=_C901 ,\nC445_=_C910 ,C445_=_C915 ,C445_=_C938 ,C445_=_C944 ,C458_=_C462 ,C458_=_C473 ,\nC458_=_C491 ,C458_=_C494 ,C458_=_C498 ,C458_=_C541 ,C458_=_C559 ,C458_=_C590 ,\nC458_=_C591 ,C458_=_C593 ,C458_=_C609 ,C458_=_C614 ,C458_=_C627 ,C458_=_C640 ,\nC458_=_C648 ,C458_=_C650 ,C458_=_C756 ,C458_=_C771 ,C458_=_C775 ,C458_=_C809 ,\nC458_=_C821 ,C458_=_C823 ,C458_=_C840 ,C458_=_C841 ,C458_=_C845 ,C458_=_C872 ,\nC458_=_C900 ,C458_=_C901 ,C458_=_C917 ,C458_=_C921 ,C458_=_C924 ,C458_=_C929 ,\nC458_=_C930 ,C458_=_C946 ,C461_=_C462 ,C461_=_C473 ,C461_=_C485 ,C461_=_C495 ,\nC461_=_C518 ,C461_=_C543 ,C461_=_C546 ,C461_=_C612 ,C461_=_C632 ,C461_=_C640 ,\nC461_=_C647 ,C461_=_C648 ,C461_=_C669 ,C461_=_C672 ,C461_=_C673 ,C461_=_C697 ,\nC461_=_C755 ,C461_=_C756 ,C461_=_C760 ,C461_=_C771 ,C461_=_C772 ,C461_=_C774 ,\nC461_=_C776 ,C461_=_C813 ,C461_=_C829 ,C461_=_C834 ,C461_=_C854 ,C461_=_C863 ,\nC461_=_C872 ,C461_=_C887 ,C461_=_C901 ,C461_=_C910 ,C461_=_C916 ,C461_=_C934 ,\nC461_=_C946 ,C462_=_C474 ,C462_=_C491 ,C462_=_C498 ,C462_=_C532 ,C462_=_C541 ,\nC462_=_C543 ,C462_=_C559 ,C462_=_C565 ,C462_=_C591 ,C462_=_C609 ,C462_=_C614 ,\nC462_=_C619</w:t>
      </w:r>
    </w:p>
    <w:p>
      <w:pPr>
        <w:pStyle w:val="PreformattedText"/>
        <w:bidi w:val="0"/>
        <w:spacing w:before="0" w:after="0"/>
        <w:jc w:val="left"/>
        <w:rPr/>
      </w:pPr>
      <w:r>
        <w:rPr/>
        <w:t xml:space="preserve"> </w:t>
      </w:r>
      <w:r>
        <w:rPr/>
        <w:t>,C462_=_C632 ,C462_=_C640 ,C462_=_C645 ,C462_=_C648 ,C462_=_C650 ,\nC462_=_C675 ,C462_=_C677 ,C462_=_C679 ,C462_=_C680 ,C462_=_C719 ,C462_=_C755 ,\nC462_=_C756 ,C462_=_C771 ,C462_=_C775 ,C462_=_C821 ,C462_=_C840 ,C462_=_C841 ,\nC462_=_C854 ,C462_=_C857 ,C462_=_C872 ,C462_=_C879 ,C462_=_C900 ,C462_=_C921 ,\nC462_=_C924 ,C462_=_C932 ,C462_=_C940 ,C462_=_C944 ,C462_=_C946 ,C468_=_C499 ,\nC468_=_C532 ,C468_=_C546 ,C468_=_C632 ,C468_=_C634 ,C468_=_C643 ,C468_=_C659 ,\nC468_=_C666 ,C468_=_C690 ,C468_=_C696 ,C468_=_C706 ,C468_=_C723 ,C468_=_C739 ,\nC468_=_C742 ,C468_=_C760 ,C468_=_C761 ,C468_=_C774 ,C468_=_C781 ,C468_=_C813 ,\nC468_=_C817 ,C468_=_C821 ,C468_=_C824 ,C468_=_C828 ,C468_=_C843 ,C468_=_C849 ,\nC468_=_C851 ,C468_=_C858 ,C468_=_C863 ,C468_=_C873 ,C468_=_C874 ,C468_=_C876 ,\nC468_=_C879 ,C468_=_C892 ,C468_=_C915 ,C468_=_C919 ,C468_=_C921 ,C468_=_C925 ,\nC468_=_C940 ,C468_=_C944 ,C468_=_C946 ,C468_=_C948 ,C473_=_C479 ,C473_=_C513 ,\nC473_=_C550 ,C473_=_C554 ,C473_=_C559 ,C473_=_C590 ,C473_=_C593 ,C473_=_C614 ,\nC473_=_C632 ,C473_=_C634 ,C473_=_C651 ,C473_=_C666 ,C473_=_C689 ,C473_=_C755 ,\nC473_=_C776 ,C473_=_C794 ,C473_=_C809 ,C473_=_C811 ,C473_=_C823 ,C473_=_C824 ,\nC473_=_C831 ,C473_=_C834 ,C473_=_C841 ,C473_=_C855 ,C473_=_C865 ,C473_=_C899 ,\nC473_=_C900 ,C473_=_C901 ,C473_=_C910 ,C473_=_C912 ,C473_=_C917 ,C473_=_C920 ,\nC473_=_C922 ,C473_=_C929 ,C473_=_C934 ,C473_=_C938 ,C474_=_C485 ,C474_=_C543 ,\nC474_=_C559 ,C474_=_C565 ,C474_=_C619 ,C474_=_C637 ,C474_=_C645 ,C474_=_C679 ,\nC474_=_C719 ,C474_=_C746 ,C474_=_C788 ,C474_=_C829 ,C474_=_C841 ,C474_=_C845 ,\nC474_=_C851 ,C474_=_C852 ,C474_=_C854 ,C474_=_C857 ,C474_=_C879 ,C474_=_C894 ,\nC474_=_C900 ,C474_=_C933 ,C474_=_C940 ,C474_=_C944 ,C474_=_C947 ,C479_=_C497 ,\nC479_=_C498 ,C479_=_C513 ,C479_=_C534 ,C479_=_C550 ,C479_=_C554 ,C479_=_C593 ,\nC479_=_C613 ,C479_=_C614 ,C479_=_C634 ,C479_=_C637 ,C479_=_C643 ,C479_=_C645 ,\nC479_=_C647 ,C479_=_C648 ,C479_=_C650 ,C479_=_C651 ,C479_=_C663 ,C479_=_C666 ,\nC479_=_C669 ,C479_=_C695 ,C479_=_C755 ,C479_=_C775 ,C479_=_C776 ,C479_=_C794 ,\nC479_=_C809 ,C479_=_C822 ,C479_=_C823 ,C479_=_C824 ,C479_=_C840 ,C479_=_C855 ,\nC479_=_C863 ,C479_=_C864 ,C479_=_C865 ,C479_=_C899 ,C479_=_C912 ,C479_=_C920 ,\nC479_=_C922 ,C479_=_C925 ,C479_=_C932 ,C479_=_C933 ,C479_=_C938 ,C479_=_C939 ,\nC479_=_C944 ,C479_=_C948 ,C485_=_C495 ,C485_=_C518 ,C485_=_C543 ,C485_=_C546 ,\nC485_=_C612 ,C485_=_C640 ,C485_=_C647 ,C485_=_C648 ,C485_=_C650 ,C485_=_C653 ,\nC485_=_C669 ,C485_=_C672 ,C485_=_C673 ,C485_=_C697 ,C485_=_C756 ,C485_=_C760 ,\nC485_=_C776 ,C485_=_C813 ,C485_=_C821 ,C485_=_C829 ,C485_=_C841 ,C485_=_C851 ,\nC485_=_C856 ,C485_=_C863 ,C485_=_C879 ,C485_=_C887 ,C485_=_C901 ,C485_=_C910 ,\nC485_=_C915 ,C485_=_C920 ,C485_=_C933 ,C485_=_C948 ,C487_=_C531 ,C487_=_C532 ,\nC487_=_C533 ,C487_=_C534 ,C487_=_C535 ,C487_=_C536 ,C487_=_C537 ,C487_=_C567 ,\nC487_=_C627 ,C487_=_C634 ,C487_=_C656 ,C487_=_C663 ,C487_=_C673 ,C487_=_C675 ,\nC487_=_C694 ,C487_=_C695 ,C487_=_C696 ,C487_=_C732 ,C487_=_C746 ,C487_=_C756 ,\nC487_=_C781 ,C487_=_C809 ,C487_=_C831 ,C487_=_C843 ,C487_=_C845 ,C487_=_C849 ,\nC487_=_C857 ,C487_=_C858 ,C487_=_C864 ,C487_=_C873 ,C487_=_C874 ,C487_=_C875 ,\nC487_=_C876 ,C487_=_C910 ,C487_=_C911 ,C487_=_C912 ,C487_=_C921 ,C487_=_C929 ,\nC487_=_C932 ,C487_=_C938 ,C487_=_C939 ,C487_=_C944 ,C491_=_C498 ,C491_=_C505 ,\nC491_=_C531 ,C491_=_C541 ,C491_=_C550 ,C491_=_C591 ,C491_=_C609 ,C491_=_C614 ,\nC491_=_C640 ,C491_=_C648 ,C491_=_C650 ,C491_=_C663 ,C491_=_C689 ,C491_=_C756 ,\nC491_=_C771 ,C491_=_C774 ,C491_=_C775 ,C491_=_C785 ,C491_=_C801 ,C491_=_C821 ,\nC491_=_C840 ,C491_=_C841 ,C491_=_C849 ,C491_=_C857 ,C491_=_C870 ,C491_=_C872 ,\nC491_=_C919 ,C491_=_C921 ,C491_=_C924 ,C491_=_C930 ,C491_=_C932 ,C491_=_C946 ,\nC494_=_C495 ,C494_=_C505 ,C494_=_C536 ,C494_=_C546 ,C494_=_C550 ,C494_=_C552 ,\nC494_=_C554 ,C494_=_C593 ,C494_=_C612 ,C494_=_C637 ,C494_=_C643 ,C494_=_C666 ,\nC494_=_C679 ,C494_=_C708 ,C494_=_C739 ,C494_=_C774 ,C494_=_C781 ,C494_=_C788 ,\nC494_=_C829 ,C494_=_C841 ,C494_=_C845 ,C494_=_C851 ,C494_=_C930 ,C494_=_C933 ,\nC494_=_C940 ,C494_=_C947 ,C495_=_C536 ,C495_=_C543 ,C495_=_C546 ,C495_=_C552 ,\nC495_=_C612 ,C495_=_C637 ,C495_=_C640 ,C495_=_C643 ,C495_=_C647 ,C495_=_C648 ,\nC495_=_C666 ,C495_=_C669 ,C495_=_C672 ,C495_=_C673 ,C495_=_C679 ,C495_=_C697 ,\nC495_=_C708 ,C495_=_C736 ,C495_=_C739 ,C495_=_C776 ,C495_=_C781 ,C495_=_C788 ,\nC495_=_C813 ,C495_=_C829 ,C495_=_C831 ,C495_=_C845 ,C495_=_C851 ,C495_=_C863 ,\nC495_=_C865 ,C495_=_C873 ,C495_=_C887 ,C495_=_C901 ,C495_=_C910 ,C495_=_C916 ,\nC495_=_C924 ,C495_=_C930 ,C495_=_C933 ,C495_=_C939 ,C495_=_C940 ,C495_=_C947 ,\nC497_=_C498 ,C497_=_C538 ,C497_=_C539 ,C497_=_C593 ,C497_=_C653 ,C497_=_C663 ,\nC497_=_C669 ,C497_=_C697 ,C497_=_C698 ,C497_=_C708 ,C497_=_C772 ,C497_=_C788 ,\nC497_=_C810 ,C497_=_C811 ,C497_=_C856 ,C497_=_C858 ,C497_=_C863 ,C497_=_C864 ,\nC497_=_C865 ,C497_=_C870 ,C497_=_C872 ,C497_=_C876 ,C497_=_C877 ,C497_=_C879 ,\nC497_=_C919 ,C497_=_C920 ,C497_=_C925 ,C497_=_C934 ,C497_=_C939 ,C497_=_C944 ,\nC497_=_C948 ,C498_=_C537 ,C498_=_C541 ,C498_=_C543 ,C498_=_C591 ,C498_=_C609 ,\nC498_=_C614 ,C498_=_C640 ,C498_=_C648 ,C498_=_C650 ,C498_=_C663 ,C498_=_C669 ,\nC498_=_C756 ,C498_=_C771 ,C498_=_C775 ,C498_=_C788 ,C498_=_C810 ,C498_=_C821 ,\nC498_=_C840 ,C498_=_C841 ,C498_=_C858 ,C498_=_C863 ,C498_=_C864 ,C498_=_C872 ,\nC498_=_C875 ,C498_=_C877 ,C498_=_C894 ,C498_=_C920 ,C498_=_C921 ,C498_=_C924 ,\nC498_=_C944 ,C498_=_C946 ,C498_=_C948 ,C499_=_C500 ,C499_=_C532 ,C499_=_C546 ,\nC499_=_C590 ,C499_=_C632 ,C499_=_C634 ,C499_=_C643 ,C499_=_C659 ,C499_=_C672 ,\nC499_=_C673 ,C499_=_C706 ,C499_=_C708 ,C499_=_C723 ,C499_=_C742 ,C499_=_C755 ,\nC499_=_C761 ,C499_=_C774 ,C499_=_C781 ,C499_=_C813 ,C499_=_C817 ,C499_=_C824 ,\nC499_=_C828 ,C499_=_C843 ,C499_=_C845 ,C499_=_C849 ,C499_=_C851 ,C499_=_C858 ,\nC499_=_C865 ,C499_=_C873 ,C499_=_C876 ,C499_=_C879 ,C499_=_C892 ,C499_=_C910 ,\nC499_=_C915 ,C499_=_C916 ,C499_=_C925 ,C499_=_C946 ,C500_=_C518 ,C500_=_C533 ,\nC500_=_C535 ,C500_=_C650 ,C500_=_C672 ,C500_=_C673 ,C500_=_C706 ,C500_=_C708 ,\nC500_=_C732 ,C500_=_C736 ,C500_=_C746 ,C500_=_C760 ,C500_=_C801 ,C500_=_C809 ,\nC500_=_C834 ,C500_=_C864 ,C500_=_C865 ,C500_=_C893 ,C500_=_C894 ,C500_=_C900 ,\nC500_=_C910 ,C500_=_C915 ,C500_=_C916 ,C500_=_C917 ,C500_=_C929 ,C500_=_C940 ,\nC500_=_C946 ,C500_=_C948 ,C505_=_C531 ,C505_=_C536 ,C505_=_C554 ,C505_=_C566 ,\nC505_=_C567 ,C505_=_C612 ,C505_=_C627 ,C505_=_C632 ,C505_=_C640 ,C505_=_C653 ,\nC505_=_C656 ,C505_=_C663 ,C505_=_C679 ,C505_=_C680 ,C505_=_C689 ,C505_=_C775 ,\nC505_=_C785 ,C505_=_C822 ,C505_=_C823 ,C505_=_C841 ,C505_=_C843 ,C505_=_C855 ,\nC505_=_C865 ,C505_=_C874 ,C505_=_C887 ,C505_=_C900 ,C505_=_C901 ,C505_=_C912 ,\nC505_=_C919 ,C505_=_C934 ,C505_=_C946 ,C513_=_C543 ,C513_=_C550 ,C513_=_C554 ,\nC513_=_C566 ,C513_=_C590 ,C513_=_C593 ,C513_=_C614 ,C513_=_C651 ,C513_=_C653 ,\nC513_=_C666 ,C513_=_C680 ,C513_=_C690 ,C513_=_C719 ,C513_=_C755 ,C513_=_C761 ,\nC513_=_C776 ,C513_=_C781 ,C513_=_C794 ,C513_=_C809 ,C513_=_C822 ,C513_=_C824 ,\nC513_=_C855 ,C513_=_C856 ,C513_=_C858 ,C513_=_C865 ,C513_=_C875 ,C513_=_C892 ,\nC513_=_C899 ,C513_=_C912 ,C513_=_C919 ,C513_=_C920 ,C513_=_C922 ,C513_=_C938 ,\nC513_=_C948 ,C518_=_C534 ,C518_=_C612 ,C518_=_C650 ,C518_=_C732 ,C518_=_C746 ,\nC518_=_C760 ,C518_=_C801 ,C518_=_C834 ,C518_=_C840 ,C518_=_C864 ,C518_=_C872 ,\nC518_=_C879 ,C518_=_C892 ,C518_=_C893 ,C518_=_C901 ,C518_=_C915 ,C518_=_C916 ,\nC518_=_C929 ,C518_=_C933 ,C518_=_C946 ,C518_=_C948 ,C531_=_C532 ,C531_=_C533 ,\nC531_=_C534 ,C531_=_C535 ,C531_=_C536 ,C531_=_C537 ,C531_=_C541 ,C531_=_C637 ,\nC531_=_C651 ,C531_=_C659 ,C531_=_C673 ,C531_=_C675 ,C531_=_C689 ,C531_=_C694 ,\nC531_=_C695 ,C531_=_C696 ,C531_=_C697 ,C531_=_C781 ,C531_=_C822 ,C531_=_C843 ,\nC531_=_C845 ,C531_=_C854 ,C531_=_C857 ,C531_=_C865 ,C531_=_C874 ,C531_=_C875 ,\nC531_=_C911 ,C531_=_C919 ,C531_=_C929 ,C531_=_C932 ,C531_=_C938 ,C531_=_C946 ,\nC532_=_C533 ,C532_=_C534 ,C532_=_C535 ,C532_=_C536 ,C532_=_C537 ,C532_=_C546 ,\nC532_=_C596 ,C532_=_C673 ,C532_=_C675 ,C532_=_C680 ,C532_=_C694 ,C532_=_C695 ,\nC532_=_C696 ,C532_=_C706 ,C532_=_C774 ,C532_=_C776 ,C532_=_C810 ,C532_=_C813 ,\nC532_=_C843 ,C532_=_C845 ,C532_=_C851 ,C532_=_C854 ,C532_=_C874 ,C532_=_C875 ,\nC532_=_C879 ,C532_=_C900 ,C532_=_C915 ,C532_=_C932 ,C532_=_C938 ,C532_=_C946 ,\nC533_=_C534 ,C533_=_C535 ,C533_=_C536 ,C533_=_C537 ,C533_=_C538 ,C533_=_C554 ,\nC533_=_C627 ,C533_=_C645 ,C533_=_C648 ,C533_=_C659 ,C533_=_C663 ,C533_=_C673 ,\nC533_=_C675 ,C533_=_C679 ,C533_=_C694 ,C533_=_C695 ,C533_=_C696 ,C533_=_C801 ,\nC533_=_C809 ,C533_=_C822 ,C533_=_C828 ,C533_=_C843 ,C533_=_C845 ,C533_=_C855 ,\nC533_=_C856 ,C533_=_C874 ,C533_=_C875 ,C533_=_C894 ,C533_=_C910 ,C533_=_C932 ,\nC533_=_C934 ,C533_=_C938 ,C533_=_C940 ,C534_=_C535 ,C534_=_C536 ,C534_=_C537 ,\nC534_=_C613 ,C534_=_C614 ,C534_=_C647 ,C534_=_C673 ,C534_=_C675 ,C534_=_C694 ,\nC534_=_C695 ,C534_=_C696 ,C534_=_C697 ,C534_=_C742 ,C534_=_C744 ,C534_=_C823 ,\nC534_=_C824 ,C534_=_C828 ,C534_=_C840 ,C534_=_C843 ,C534_=_C845 ,C534_=_C849 ,\nC534_=_C855 ,C534_=_C857 ,C534_=_C864 ,C534_=_C874 ,C534_=_C875 ,C534_=_C892 ,\nC534_=_C893 ,C534_=_C895 ,C534_=_C901 ,C534_=_C916 ,C534_=_C925 ,C534_=_C932 ,\nC534_=_C933 ,C534_=_C938 ,C534_=_C939 ,C535_=_C536 ,C535_=_C537 ,C535_=_C565 ,\nC535_=_C590 ,C535_=_C596 ,C535_=_C598 ,C535_=_C618 ,C535_=_C650 ,C535_=_C659 ,\nC535_=_C672 ,C535_=_C673 ,C535_=_C675 ,C535_=_C677 ,C535_=_C694 ,C535_=_C695 ,\nC535_=_C696 ,C535_=_C708 ,C535_=_C732 ,C535_=_C736 ,C535_=_C744 ,C535_=_C755 ,\nC535_=_C760 ,C535_=_C794 ,C535_=_C831 ,C535_=_C838 ,C535_=_C843 ,C535_=_C845 ,\nC535_=_C851 ,C535_=_C852 ,C535_=_C874 ,C535_=_C875 ,C535_=_C895 ,C535_=_C900 ,\nC535_=_C911 ,C535_=_C916 ,C535_=_C917 ,C535_=_C932 ,C535_=_C938 ,C535_=_C947 ,\nC535_=_C948 ,C536_=_C537 ,C536_=_C554 ,C536_=_C559 ,C536_=_C591 ,C536_=_C612 ,\nC536_=_C673 ,C536_=_C675 ,C536_=_C694 ,C536_=_C695 ,C536_=_C696 ,C536_=_C736</w:t>
      </w:r>
    </w:p>
    <w:p>
      <w:pPr>
        <w:pStyle w:val="PreformattedText"/>
        <w:bidi w:val="0"/>
        <w:spacing w:before="0" w:after="0"/>
        <w:jc w:val="left"/>
        <w:rPr/>
      </w:pPr>
      <w:r>
        <w:rPr/>
        <w:t xml:space="preserve"> </w:t>
      </w:r>
      <w:r>
        <w:rPr/>
        <w:t>,\nC536_=_C746 ,C536_=_C831 ,C536_=_C841 ,C536_=_C843 ,C536_=_C845 ,C536_=_C873 ,\nC536_=_C874 ,C536_=_C875 ,C536_=_C901 ,C536_=_C910 ,C536_=_C916 ,C536_=_C932 ,\nC536_=_C938 ,C536_=_C940 ,C537_=_C538 ,C537_=_C543 ,C537_=_C559 ,C537_=_C570 ,\nC537_=_C648 ,C537_=_C651 ,C537_=_C673 ,C537_=_C675 ,C537_=_C694 ,C537_=_C695 ,\nC537_=_C696 ,C537_=_C739 ,C537_=_C746 ,C537_=_C756 ,C537_=_C785 ,C537_=_C838 ,\nC537_=_C843 ,C537_=_C845 ,C537_=_C864 ,C537_=_C872 ,C537_=_C874 ,C537_=_C875 ,\nC537_=_C876 ,C537_=_C877 ,C537_=_C901 ,C537_=_C916 ,C537_=_C932 ,C537_=_C938 ,\nC537_=_C939 ,C537_=_C944 ,C538_=_C539 ,C538_=_C554 ,C538_=_C559 ,C538_=_C570 ,\nC538_=_C591 ,C538_=_C605 ,C538_=_C653 ,C538_=_C656 ,C538_=_C659 ,C538_=_C679 ,\nC538_=_C680 ,C538_=_C696 ,C538_=_C697 ,C538_=_C698 ,C538_=_C739 ,C538_=_C788 ,\nC538_=_C810 ,C538_=_C811 ,C538_=_C822 ,C538_=_C829 ,C538_=_C838 ,C538_=_C855 ,\nC538_=_C856 ,C538_=_C864 ,C538_=_C865 ,C538_=_C872 ,C538_=_C876 ,C538_=_C877 ,\nC538_=_C899 ,C538_=_C934 ,C538_=_C939 ,C539_=_C546 ,C539_=_C570 ,C539_=_C593 ,\nC539_=_C653 ,C539_=_C666 ,C539_=_C690 ,C539_=_C694 ,C539_=_C697 ,C539_=_C698 ,\nC539_=_C708 ,C539_=_C746 ,C539_=_C788 ,C539_=_C794 ,C539_=_C810 ,C539_=_C811 ,\nC539_=_C813 ,C539_=_C822 ,C539_=_C829 ,C539_=_C838 ,C539_=_C843 ,C539_=_C856 ,\nC539_=_C863 ,C539_=_C864 ,C539_=_C865 ,C539_=_C872 ,C539_=_C876 ,C539_=_C877 ,\nC539_=_C893 ,C539_=_C917 ,C539_=_C930 ,C539_=_C933 ,C539_=_C934 ,C539_=_C939 ,\nC539_=_C946 ,C541_=_C591 ,C541_=_C598 ,C541_=_C609 ,C541_=_C614 ,C541_=_C637 ,\nC541_=_C640 ,C541_=_C648 ,C541_=_C650 ,C541_=_C659 ,C541_=_C723 ,C541_=_C739 ,\nC541_=_C756 ,C541_=_C771 ,C541_=_C775 ,C541_=_C821 ,C541_=_C828 ,C541_=_C840 ,\nC541_=_C841 ,C541_=_C856 ,C541_=_C872 ,C541_=_C887 ,C541_=_C921 ,C541_=_C924 ,\nC541_=_C929 ,C541_=_C934 ,C541_=_C938 ,C541_=_C946 ,C541_=_C947 ,C543_=_C546 ,\nC543_=_C559 ,C543_=_C565 ,C543_=_C612 ,C543_=_C619 ,C543_=_C640 ,C543_=_C645 ,\nC543_=_C647 ,C543_=_C648 ,C543_=_C669 ,C543_=_C672 ,C543_=_C673 ,C543_=_C679 ,\nC543_=_C697 ,C543_=_C719 ,C543_=_C756 ,C543_=_C776 ,C543_=_C813 ,C543_=_C829 ,\nC543_=_C854 ,C543_=_C857 ,C543_=_C863 ,C543_=_C875 ,C543_=_C877 ,C543_=_C879 ,\nC543_=_C887 ,C543_=_C900 ,C543_=_C901 ,C543_=_C910 ,C543_=_C932 ,C543_=_C940 ,\nC543_=_C944 ,C546_=_C550 ,C546_=_C570 ,C546_=_C609 ,C546_=_C612 ,C546_=_C637 ,\nC546_=_C640 ,C546_=_C647 ,C546_=_C648 ,C546_=_C669 ,C546_=_C672 ,C546_=_C673 ,\nC546_=_C690 ,C546_=_C697 ,C546_=_C706 ,C546_=_C761 ,C546_=_C774 ,C546_=_C776 ,\nC546_=_C813 ,C546_=_C829 ,C546_=_C851 ,C546_=_C863 ,C546_=_C874 ,C546_=_C879 ,\nC546_=_C887 ,C546_=_C901 ,C546_=_C910 ,C546_=_C915 ,C546_=_C922 ,C546_=_C930 ,\nC546_=_C940 ,C546_=_C946 ,C550_=_C552 ,C550_=_C554 ,C550_=_C593 ,C550_=_C614 ,\nC550_=_C637 ,C550_=_C645 ,C550_=_C651 ,C550_=_C666 ,C550_=_C680 ,C550_=_C690 ,\nC550_=_C695 ,C550_=_C719 ,C550_=_C755 ,C550_=_C761 ,C550_=_C774 ,C550_=_C776 ,\nC550_=_C794 ,C550_=_C801 ,C550_=_C809 ,C550_=_C813 ,C550_=_C824 ,C550_=_C829 ,\nC550_=_C849 ,C550_=_C852 ,C550_=_C855 ,C550_=_C856 ,C550_=_C858 ,C550_=_C865 ,\nC550_=_C870 ,C550_=_C875 ,C550_=_C892 ,C550_=_C899 ,C550_=_C912 ,C550_=_C919 ,\nC550_=_C920 ,C550_=_C922 ,C550_=_C938 ,C550_=_C940 ,C550_=_C944 ,C550_=_C946 ,\nC550_=_C948 ,C552_=_C597 ,C552_=_C612 ,C552_=_C637 ,C552_=_C645 ,C552_=_C679 ,\nC552_=_C695 ,C552_=_C708 ,C552_=_C739 ,C552_=_C781 ,C552_=_C813 ,C552_=_C845 ,\nC552_=_C851 ,C552_=_C852 ,C552_=_C876 ,C552_=_C915 ,C552_=_C920 ,C552_=_C929 ,\nC552_=_C930 ,C552_=_C933 ,C552_=_C944 ,C552_=_C947 ,C554_=_C566 ,C554_=_C593 ,\nC554_=_C612 ,C554_=_C614 ,C554_=_C632 ,C554_=_C651 ,C554_=_C659 ,C554_=_C666 ,\nC554_=_C679 ,C554_=_C689 ,C554_=_C755 ,C554_=_C772 ,C554_=_C776 ,C554_=_C794 ,\nC554_=_C809 ,C554_=_C811 ,C554_=_C824 ,C554_=_C831 ,C554_=_C834 ,C554_=_C841 ,\nC554_=_C855 ,C554_=_C865 ,C554_=_C899 ,C554_=_C910 ,C554_=_C912 ,C554_=_C917 ,\nC554_=_C920 ,C554_=_C922 ,C554_=_C934 ,C554_=_C938 ,C559_=_C565 ,C559_=_C570 ,\nC559_=_C590 ,C559_=_C591 ,C559_=_C619 ,C559_=_C645 ,C559_=_C653 ,C559_=_C679 ,\nC559_=_C695 ,C559_=_C696 ,C559_=_C719 ,C559_=_C739 ,C559_=_C809 ,C559_=_C823 ,\nC559_=_C838 ,C559_=_C854 ,C559_=_C857 ,C559_=_C872 ,C559_=_C879 ,C559_=_C900 ,\nC559_=_C910 ,C559_=_C921 ,C559_=_C940 ,C559_=_C944 ,C565_=_C590 ,C565_=_C591 ,\nC565_=_C596 ,C565_=_C598 ,C565_=_C613 ,C565_=_C614 ,C565_=_C618 ,C565_=_C619 ,\nC565_=_C640 ,C565_=_C645 ,C565_=_C677 ,C565_=_C679 ,C565_=_C719 ,C565_=_C736 ,\nC565_=_C744 ,C565_=_C755 ,C565_=_C760 ,C565_=_C772 ,C565_=_C794 ,C565_=_C809 ,\nC565_=_C831 ,C565_=_C838 ,C565_=_C852 ,C565_=_C854 ,C565_=_C857 ,C565_=_C874 ,\nC565_=_C875 ,C565_=_C877 ,C565_=_C879 ,C565_=_C894 ,C565_=_C895 ,C565_=_C899 ,\nC565_=_C900 ,C565_=_C911 ,C565_=_C916 ,C565_=_C938 ,C565_=_C940 ,C565_=_C944 ,\nC565_=_C947 ,C565_=_C948 ,C566_=_C567 ,C566_=_C590 ,C566_=_C605 ,C566_=_C627 ,\nC566_=_C653 ,C566_=_C656 ,C566_=_C663 ,C566_=_C680 ,C566_=_C755 ,C566_=_C772 ,\nC566_=_C775 ,C566_=_C781 ,C566_=_C785 ,C566_=_C822 ,C566_=_C823 ,C566_=_C824 ,\nC566_=_C843 ,C566_=_C865 ,C566_=_C876 ,C566_=_C887 ,C566_=_C893 ,C566_=_C912 ,\nC566_=_C919 ,C566_=_C924 ,C566_=_C933 ,C567_=_C613 ,C567_=_C627 ,C567_=_C647 ,\nC567_=_C653 ,C567_=_C656 ,C567_=_C663 ,C567_=_C677 ,C567_=_C680 ,C567_=_C732 ,\nC567_=_C746 ,C567_=_C774 ,C567_=_C775 ,C567_=_C785 ,C567_=_C822 ,C567_=_C823 ,\nC567_=_C834 ,C567_=_C843 ,C567_=_C849 ,C567_=_C857 ,C567_=_C864 ,C567_=_C865 ,\nC567_=_C873 ,C567_=_C875 ,C567_=_C887 ,C567_=_C894 ,C567_=_C900 ,C567_=_C912 ,\nC567_=_C917 ,C567_=_C919 ,C567_=_C939 ,C570_=_C596 ,C570_=_C597 ,C570_=_C598 ,\nC570_=_C605 ,C570_=_C689 ,C570_=_C690 ,C570_=_C696 ,C570_=_C723 ,C570_=_C739 ,\nC570_=_C838 ,C570_=_C870 ,C570_=_C872 ,C570_=_C877 ,C570_=_C895 ,C570_=_C901 ,\nC570_=_C917 ,C570_=_C921 ,C570_=_C924 ,C570_=_C925 ,C570_=_C930 ,C570_=_C946 ,\nC590_=_C596 ,C590_=_C598 ,C590_=_C618 ,C590_=_C653 ,C590_=_C659 ,C590_=_C673 ,\nC590_=_C677 ,C590_=_C679 ,C590_=_C698 ,C590_=_C732 ,C590_=_C744 ,C590_=_C755 ,\nC590_=_C760 ,C590_=_C781 ,C590_=_C794 ,C590_=_C809 ,C590_=_C810 ,C590_=_C822 ,\nC590_=_C823 ,C590_=_C824 ,C590_=_C838 ,C590_=_C845 ,C590_=_C852 ,C590_=_C895 ,\nC590_=_C911 ,C590_=_C916 ,C590_=_C938 ,C590_=_C946 ,C591_=_C605 ,C591_=_C609 ,\nC591_=_C613 ,C591_=_C614 ,C591_=_C640 ,C591_=_C648 ,C591_=_C650 ,C591_=_C651 ,\nC591_=_C656 ,C591_=_C680 ,C591_=_C689 ,C591_=_C695 ,C591_=_C698 ,C591_=_C736 ,\nC591_=_C756 ,C591_=_C771 ,C591_=_C772 ,C591_=_C775 ,C591_=_C794 ,C591_=_C813 ,\nC591_=_C817 ,C591_=_C821 ,C591_=_C822 ,C591_=_C831 ,C591_=_C840 ,C591_=_C841 ,\nC591_=_C864 ,C591_=_C865 ,C591_=_C872 ,C591_=_C877 ,C591_=_C894 ,C591_=_C895 ,\nC591_=_C899 ,C591_=_C910 ,C591_=_C911 ,C591_=_C921 ,C591_=_C924 ,C591_=_C946 ,\nC591_=_C947 ,C593_=_C614 ,C593_=_C651 ,C593_=_C666 ,C593_=_C677 ,C593_=_C694 ,\nC593_=_C708 ,C593_=_C755 ,C593_=_C772 ,C593_=_C775 ,C593_=_C776 ,C593_=_C794 ,\nC593_=_C809 ,C593_=_C813 ,C593_=_C824 ,C593_=_C829 ,C593_=_C838 ,C593_=_C855 ,\nC593_=_C856 ,C593_=_C858 ,C593_=_C865 ,C593_=_C893 ,C593_=_C899 ,C593_=_C912 ,\nC593_=_C916 ,C593_=_C920 ,C593_=_C922 ,C593_=_C925 ,C593_=_C933 ,C593_=_C938 ,\nC596_=_C597 ,C596_=_C598 ,C596_=_C618 ,C596_=_C643 ,C596_=_C677 ,C596_=_C744 ,\nC596_=_C755 ,C596_=_C760 ,C596_=_C761 ,C596_=_C774 ,C596_=_C775 ,C596_=_C794 ,\nC596_=_C821 ,C596_=_C838 ,C596_=_C852 ,C596_=_C863 ,C596_=_C887 ,C596_=_C893 ,\nC596_=_C895 ,C596_=_C911 ,C596_=_C916 ,C596_=_C917 ,C596_=_C938 ,C596_=_C939 ,\nC596_=_C944 ,C596_=_C947 ,C597_=_C598 ,C597_=_C605 ,C597_=_C609 ,C597_=_C689 ,\nC597_=_C690 ,C597_=_C775 ,C597_=_C810 ,C597_=_C811 ,C597_=_C838 ,C597_=_C870 ,\nC597_=_C895 ,C597_=_C901 ,C597_=_C917 ,C597_=_C921 ,C597_=_C924 ,C597_=_C946 ,\nC598_=_C618 ,C598_=_C677 ,C598_=_C739 ,C598_=_C744 ,C598_=_C746 ,C598_=_C755 ,\nC598_=_C760 ,C598_=_C794 ,C598_=_C824 ,C598_=_C838 ,C598_=_C852 ,C598_=_C856 ,\nC598_=_C895 ,C598_=_C911 ,C598_=_C916 ,C598_=_C929 ,C598_=_C934 ,C598_=_C938 ,\nC605_=_C656 ,C605_=_C680 ,C605_=_C689 ,C605_=_C690 ,C605_=_C694 ,C605_=_C736 ,\nC605_=_C742 ,C605_=_C755 ,C605_=_C772 ,C605_=_C822 ,C605_=_C823 ,C605_=_C838 ,\nC605_=_C864 ,C605_=_C865 ,C605_=_C870 ,C605_=_C873 ,C605_=_C895 ,C605_=_C899 ,\nC605_=_C901 ,C605_=_C910 ,C605_=_C912 ,C605_=_C917 ,C605_=_C921 ,C605_=_C924 ,\nC605_=_C939 ,C605_=_C946 ,C605_=_C948 ,C609_=_C614 ,C609_=_C637 ,C609_=_C640 ,\nC609_=_C648 ,C609_=_C650 ,C609_=_C756 ,C609_=_C761 ,C609_=_C771 ,C609_=_C775 ,\nC609_=_C801 ,C609_=_C811 ,C609_=_C821 ,C609_=_C840 ,C609_=_C841 ,C609_=_C849 ,\nC609_=_C852 ,C609_=_C870 ,C609_=_C872 ,C609_=_C874 ,C609_=_C910 ,C609_=_C917 ,\nC609_=_C921 ,C609_=_C922 ,C609_=_C924 ,C609_=_C946 ,C612_=_C640 ,C612_=_C647 ,\nC612_=_C648 ,C612_=_C669 ,C612_=_C672 ,C612_=_C673 ,C612_=_C697 ,C612_=_C776 ,\nC612_=_C813 ,C612_=_C829 ,C612_=_C840 ,C612_=_C841 ,C612_=_C863 ,C612_=_C887 ,\nC612_=_C901 ,C612_=_C910 ,C612_=_C920 ,C612_=_C924 ,C612_=_C933 ,C612_=_C947 ,\nC613_=_C614 ,C613_=_C647 ,C613_=_C677 ,C613_=_C694 ,C613_=_C695 ,C613_=_C698 ,\nC613_=_C719 ,C613_=_C736 ,C613_=_C760 ,C613_=_C772 ,C613_=_C823 ,C613_=_C831 ,\nC613_=_C834 ,C613_=_C838 ,C613_=_C840 ,C613_=_C864 ,C613_=_C877 ,C613_=_C894 ,\nC613_=_C895 ,C613_=_C899 ,C613_=_C900 ,C613_=_C911 ,C613_=_C917 ,C613_=_C925 ,\nC613_=_C933 ,C613_=_C938 ,C613_=_C939 ,C613_=_C947 ,C614_=_C640 ,C614_=_C648 ,\nC614_=_C650 ,C614_=_C651 ,C614_=_C666 ,C614_=_C736 ,C614_=_C742 ,C614_=_C744 ,\nC614_=_C755 ,C614_=_C756 ,C614_=_C771 ,C614_=_C772 ,C614_=_C775 ,C614_=_C776 ,\nC614_=_C794 ,C614_=_C809 ,C614_=_C821 ,C614_=_C824 ,C614_=_C828 ,C614_=_C831 ,\nC614_=_C840 ,C614_=_C841 ,C614_=_C849 ,C614_=_C855 ,C614_=_C865 ,C614_=_C872 ,\nC614_=_C877 ,C614_=_C893 ,C614_=_C894 ,C614_=_C895 ,C614_=_C899 ,C614_=_C901 ,\nC614_=_C911 ,C614_=_C912 ,C614_=_C920 ,C614_=_C921 ,C614_=_C922 ,C614_=_C924 ,\nC614_=_C925 ,C614_=_C938 ,C614_=_C946 ,C614_=_C947 ,C618_=_C619 ,C618_=_C627 ,\nC618_=_C675 ,C618_=_C677 ,C618_=_C719 ,C618_=_C744 ,C618_=_C746 ,C618_=_C755 ,\nC618_=_C760 ,C618_=_C771 ,C618_=_C794 ,C618_=_C834 ,C618_=_C838</w:t>
      </w:r>
    </w:p>
    <w:p>
      <w:pPr>
        <w:pStyle w:val="PreformattedText"/>
        <w:bidi w:val="0"/>
        <w:spacing w:before="0" w:after="0"/>
        <w:jc w:val="left"/>
        <w:rPr/>
      </w:pPr>
      <w:r>
        <w:rPr/>
        <w:t xml:space="preserve"> </w:t>
      </w:r>
      <w:r>
        <w:rPr/>
        <w:t>,C618_=_C843 ,\nC618_=_C851 ,C618_=_C852 ,C618_=_C863 ,C618_=_C870 ,C618_=_C879 ,C618_=_C895 ,\nC618_=_C900 ,C618_=_C910 ,C618_=_C911 ,C618_=_C916 ,C618_=_C919 ,C618_=_C921 ,\nC618_=_C922 ,C618_=_C929 ,C618_=_C930 ,C618_=_C933 ,C618_=_C938 ,C618_=_C939 ,\nC618_=_C946 ,C618_=_C947 ,C619_=_C645 ,C619_=_C672 ,C619_=_C679 ,C619_=_C689 ,\nC619_=_C690 ,C619_=_C719 ,C619_=_C746 ,C619_=_C761 ,C619_=_C823 ,C619_=_C829 ,\nC619_=_C840 ,C619_=_C841 ,C619_=_C843 ,C619_=_C845 ,C619_=_C849 ,C619_=_C854 ,\nC619_=_C856 ,C619_=_C857 ,C619_=_C873 ,C619_=_C879 ,C619_=_C900 ,C619_=_C911 ,\nC619_=_C920 ,C619_=_C940 ,C619_=_C944 ,C627_=_C632 ,C627_=_C634 ,C627_=_C645 ,\nC627_=_C648 ,C627_=_C653 ,C627_=_C656 ,C627_=_C663 ,C627_=_C680 ,C627_=_C771 ,\nC627_=_C775 ,C627_=_C781 ,C627_=_C785 ,C627_=_C822 ,C627_=_C823 ,C627_=_C843 ,\nC627_=_C845 ,C627_=_C857 ,C627_=_C858 ,C627_=_C865 ,C627_=_C887 ,C627_=_C892 ,\nC627_=_C900 ,C627_=_C901 ,C627_=_C910 ,C627_=_C911 ,C627_=_C912 ,C627_=_C919 ,\nC627_=_C922 ,C627_=_C925 ,C627_=_C929 ,C627_=_C930 ,C627_=_C934 ,C632_=_C634 ,\nC632_=_C643 ,C632_=_C659 ,C632_=_C679 ,C632_=_C680 ,C632_=_C689 ,C632_=_C706 ,\nC632_=_C723 ,C632_=_C742 ,C632_=_C755 ,C632_=_C756 ,C632_=_C761 ,C632_=_C771 ,\nC632_=_C774 ,C632_=_C781 ,C632_=_C811 ,C632_=_C817 ,C632_=_C824 ,C632_=_C828 ,\nC632_=_C831 ,C632_=_C834 ,C632_=_C841 ,C632_=_C843 ,C632_=_C849 ,C632_=_C855 ,\nC632_=_C857 ,C632_=_C858 ,C632_=_C873 ,C632_=_C876 ,C632_=_C892 ,C632_=_C900 ,\nC632_=_C910 ,C632_=_C912 ,C632_=_C917 ,C632_=_C925 ,C632_=_C934 ,C634_=_C643 ,\nC634_=_C656 ,C634_=_C659 ,C634_=_C706 ,C634_=_C723 ,C634_=_C742 ,C634_=_C761 ,\nC634_=_C774 ,C634_=_C781 ,C634_=_C809 ,C634_=_C817 ,C634_=_C822 ,C634_=_C824 ,\nC634_=_C828 ,C634_=_C843 ,C634_=_C849 ,C634_=_C857 ,C634_=_C858 ,C634_=_C873 ,\nC634_=_C876 ,C634_=_C877 ,C634_=_C892 ,C634_=_C899 ,C634_=_C900 ,C634_=_C901 ,\nC634_=_C910 ,C634_=_C911 ,C634_=_C912 ,C634_=_C925 ,C634_=_C929 ,C637_=_C643 ,\nC637_=_C645 ,C637_=_C647 ,C637_=_C648 ,C637_=_C650 ,C637_=_C651 ,C637_=_C659 ,\nC637_=_C679 ,C637_=_C708 ,C637_=_C739 ,C637_=_C774 ,C637_=_C775 ,C637_=_C776 ,\nC637_=_C781 ,C637_=_C829 ,C637_=_C840 ,C637_=_C845 ,C637_=_C851 ,C637_=_C852 ,\nC637_=_C855 ,C637_=_C874 ,C637_=_C910 ,C637_=_C929 ,C637_=_C930 ,C637_=_C932 ,\nC637_=_C933 ,C637_=_C940 ,C637_=_C947 ,C640_=_C647 ,C640_=_C648 ,C640_=_C650 ,\nC640_=_C656 ,C640_=_C669 ,C640_=_C672 ,C640_=_C673 ,C640_=_C679 ,C640_=_C689 ,\nC640_=_C697 ,C640_=_C756 ,C640_=_C771 ,C640_=_C772 ,C640_=_C774 ,C640_=_C775 ,\nC640_=_C776 ,C640_=_C785 ,C640_=_C813 ,C640_=_C821 ,C640_=_C829 ,C640_=_C840 ,\nC640_=_C841 ,C640_=_C854 ,C640_=_C863 ,C640_=_C872 ,C640_=_C874 ,C640_=_C887 ,\nC640_=_C901 ,C640_=_C910 ,C640_=_C921 ,C640_=_C922 ,C640_=_C924 ,C640_=_C946 ,\nC643_=_C645 ,C643_=_C647 ,C643_=_C648 ,C643_=_C650 ,C643_=_C651 ,C643_=_C659 ,\nC643_=_C666 ,C643_=_C706 ,C643_=_C723 ,C643_=_C742 ,C643_=_C761 ,C643_=_C771 ,\nC643_=_C774 ,C643_=_C775 ,C643_=_C776 ,C643_=_C781 ,C643_=_C788 ,C643_=_C817 ,\nC643_=_C824 ,C643_=_C828 ,C643_=_C840 ,C643_=_C843 ,C643_=_C845 ,C643_=_C849 ,\nC643_=_C851 ,C643_=_C855 ,C643_=_C858 ,C643_=_C873 ,C643_=_C876 ,C643_=_C892 ,\nC643_=_C893 ,C643_=_C912 ,C643_=_C915 ,C643_=_C917 ,C643_=_C925 ,C643_=_C932 ,\nC643_=_C933 ,C643_=_C947 ,C645_=_C647 ,C645_=_C648 ,C645_=_C650 ,C645_=_C651 ,\nC645_=_C663 ,C645_=_C679 ,C645_=_C695 ,C645_=_C719 ,C645_=_C736 ,C645_=_C775 ,\nC645_=_C776 ,C645_=_C810 ,C645_=_C811 ,C645_=_C813 ,C645_=_C817 ,C645_=_C822 ,\nC645_=_C841 ,C645_=_C852 ,C645_=_C854 ,C645_=_C855 ,C645_=_C857 ,C645_=_C873 ,\nC645_=_C875 ,C645_=_C879 ,C645_=_C900 ,C645_=_C932 ,C645_=_C933 ,C645_=_C934 ,\nC645_=_C940 ,C645_=_C944 ,C647_=_C648 ,C647_=_C650 ,C647_=_C651 ,C647_=_C669 ,\nC647_=_C672 ,C647_=_C673 ,C647_=_C695 ,C647_=_C697 ,C647_=_C698 ,C647_=_C775 ,\nC647_=_C776 ,C647_=_C813 ,C647_=_C817 ,C647_=_C823 ,C647_=_C824 ,C647_=_C829 ,\nC647_=_C834 ,C647_=_C840 ,C647_=_C855 ,C647_=_C863 ,C647_=_C874 ,C647_=_C879 ,\nC647_=_C887 ,C647_=_C895 ,C647_=_C900 ,C647_=_C901 ,C647_=_C910 ,C647_=_C912 ,\nC647_=_C917 ,C647_=_C925 ,C647_=_C932 ,C647_=_C933 ,C647_=_C939 ,C647_=_C944 ,\nC648_=_C650 ,C648_=_C651 ,C648_=_C663 ,C648_=_C669 ,C648_=_C672 ,C648_=_C673 ,\nC648_=_C697 ,C648_=_C756 ,C648_=_C771 ,C648_=_C775 ,C648_=_C776 ,C648_=_C785 ,\nC648_=_C813 ,C648_=_C821 ,C648_=_C822 ,C648_=_C829 ,C648_=_C840 ,C648_=_C841 ,\nC648_=_C852 ,C648_=_C855 ,C648_=_C863 ,C648_=_C864 ,C648_=_C872 ,C648_=_C874 ,\nC648_=_C876 ,C648_=_C887 ,C648_=_C901 ,C648_=_C910 ,C648_=_C921 ,C648_=_C924 ,\nC648_=_C932 ,C648_=_C933 ,C648_=_C934 ,C648_=_C939 ,C648_=_C946 ,C650_=_C651 ,\nC650_=_C708 ,C650_=_C723 ,C650_=_C736 ,C650_=_C742 ,C650_=_C756 ,C650_=_C771 ,\nC650_=_C775 ,C650_=_C776 ,C650_=_C821 ,C650_=_C840 ,C650_=_C841 ,C650_=_C845 ,\nC650_=_C851 ,C650_=_C855 ,C650_=_C872 ,C650_=_C879 ,C650_=_C900 ,C650_=_C915 ,\nC650_=_C917 ,C650_=_C921 ,C650_=_C924 ,C650_=_C932 ,C650_=_C933 ,C650_=_C946 ,\nC651_=_C666 ,C651_=_C689 ,C651_=_C697 ,C651_=_C698 ,C651_=_C736 ,C651_=_C755 ,\nC651_=_C775 ,C651_=_C776 ,C651_=_C785 ,C651_=_C794 ,C651_=_C809 ,C651_=_C813 ,\nC651_=_C817 ,C651_=_C824 ,C651_=_C828 ,C651_=_C845 ,C651_=_C854 ,C651_=_C855 ,\nC651_=_C857 ,C651_=_C864 ,C651_=_C865 ,C651_=_C876 ,C651_=_C899 ,C651_=_C912 ,\nC651_=_C920 ,C651_=_C922 ,C651_=_C925 ,C651_=_C932 ,C651_=_C933 ,C651_=_C938 ,\nC651_=_C939 ,C653_=_C656 ,C653_=_C663 ,C653_=_C680 ,C653_=_C697 ,C653_=_C698 ,\nC653_=_C744 ,C653_=_C775 ,C653_=_C781 ,C653_=_C785 ,C653_=_C788 ,C653_=_C810 ,\nC653_=_C811 ,C653_=_C822 ,C653_=_C823 ,C653_=_C824 ,C653_=_C843 ,C653_=_C856 ,\nC653_=_C865 ,C653_=_C876 ,C653_=_C877 ,C653_=_C887 ,C653_=_C911 ,C653_=_C912 ,\nC653_=_C919 ,C653_=_C921 ,C653_=_C925 ,C653_=_C934 ,C653_=_C939 ,C653_=_C948 ,\nC656_=_C663 ,C656_=_C675 ,C656_=_C677 ,C656_=_C680 ,C656_=_C689 ,C656_=_C706 ,\nC656_=_C775 ,C656_=_C781 ,C656_=_C785 ,C656_=_C801 ,C656_=_C817 ,C656_=_C822 ,\nC656_=_C823 ,C656_=_C843 ,C656_=_C857 ,C656_=_C858 ,C656_=_C864 ,C656_=_C865 ,\nC656_=_C874 ,C656_=_C887 ,C656_=_C901 ,C656_=_C910 ,C656_=_C911 ,C656_=_C912 ,\nC656_=_C919 ,C656_=_C929 ,C659_=_C672 ,C659_=_C673 ,C659_=_C679 ,C659_=_C706 ,\nC659_=_C723 ,C659_=_C732 ,C659_=_C742 ,C659_=_C755 ,C659_=_C761 ,C659_=_C774 ,\nC659_=_C781 ,C659_=_C817 ,C659_=_C824 ,C659_=_C828 ,C659_=_C831 ,C659_=_C843 ,\nC659_=_C845 ,C659_=_C849 ,C659_=_C855 ,C659_=_C858 ,C659_=_C873 ,C659_=_C876 ,\nC659_=_C892 ,C659_=_C912 ,C659_=_C925 ,C659_=_C929 ,C659_=_C946 ,C659_=_C948 ,\nC663_=_C669 ,C663_=_C680 ,C663_=_C746 ,C663_=_C775 ,C663_=_C785 ,C663_=_C822 ,\nC663_=_C823 ,C663_=_C843 ,C663_=_C849 ,C663_=_C857 ,C663_=_C863 ,C663_=_C864 ,\nC663_=_C865 ,C663_=_C873 ,C663_=_C875 ,C663_=_C887 ,C663_=_C892 ,C663_=_C893 ,\nC663_=_C912 ,C663_=_C919 ,C663_=_C930 ,C663_=_C932 ,C663_=_C934 ,C663_=_C939 ,\nC663_=_C944 ,C663_=_C948 ,C666_=_C694 ,C666_=_C708 ,C666_=_C739 ,C666_=_C746 ,\nC666_=_C755 ,C666_=_C772 ,C666_=_C776 ,C666_=_C788 ,C666_=_C794 ,C666_=_C809 ,\nC666_=_C824 ,C666_=_C828 ,C666_=_C843 ,C666_=_C851 ,C666_=_C855 ,C666_=_C863 ,\nC666_=_C865 ,C666_=_C872 ,C666_=_C874 ,C666_=_C875 ,C666_=_C893 ,C666_=_C899 ,\nC666_=_C911 ,C666_=_C912 ,C666_=_C916 ,C666_=_C917 ,C666_=_C919 ,C666_=_C920 ,\nC666_=_C922 ,C666_=_C925 ,C666_=_C938 ,C666_=_C940 ,C666_=_C944 ,C669_=_C672 ,\nC669_=_C673 ,C669_=_C697 ,C669_=_C776 ,C669_=_C785 ,C669_=_C813 ,C669_=_C829 ,\nC669_=_C863 ,C669_=_C864 ,C669_=_C865 ,C669_=_C887 ,C669_=_C892 ,C669_=_C893 ,\nC669_=_C895 ,C669_=_C901 ,C669_=_C910 ,C669_=_C922 ,C669_=_C924 ,C669_=_C929 ,\nC669_=_C939 ,C669_=_C944 ,C669_=_C948 ,C672_=_C673 ,C672_=_C689 ,C672_=_C690 ,\nC672_=_C696 ,C672_=_C697 ,C672_=_C732 ,C672_=_C761 ,C672_=_C772 ,C672_=_C776 ,\nC672_=_C813 ,C672_=_C829 ,C672_=_C831 ,C672_=_C849 ,C672_=_C863 ,C672_=_C865 ,\nC672_=_C873 ,C672_=_C887 ,C672_=_C899 ,C672_=_C901 ,C672_=_C910 ,C672_=_C922 ,\nC672_=_C932 ,C672_=_C948 ,C673_=_C675 ,C673_=_C679 ,C673_=_C680 ,C673_=_C694 ,\nC673_=_C695 ,C673_=_C696 ,C673_=_C697 ,C673_=_C698 ,C673_=_C732 ,C673_=_C755 ,\nC673_=_C776 ,C673_=_C810 ,C673_=_C813 ,C673_=_C823 ,C673_=_C829 ,C673_=_C831 ,\nC673_=_C843 ,C673_=_C845 ,C673_=_C863 ,C673_=_C865 ,C673_=_C874 ,C673_=_C875 ,\nC673_=_C887 ,C673_=_C901 ,C673_=_C910 ,C673_=_C932 ,C673_=_C938 ,C673_=_C948 ,\nC675_=_C677 ,C675_=_C694 ,C675_=_C695 ,C675_=_C696 ,C675_=_C697 ,C675_=_C706 ,\nC675_=_C794 ,C675_=_C817 ,C675_=_C821 ,C675_=_C841 ,C675_=_C843 ,C675_=_C845 ,\nC675_=_C858 ,C675_=_C870 ,C675_=_C872 ,C675_=_C874 ,C675_=_C875 ,C675_=_C932 ,\nC675_=_C934 ,C675_=_C938 ,C675_=_C940 ,C677_=_C719 ,C677_=_C732 ,C677_=_C744 ,\nC677_=_C755 ,C677_=_C760 ,C677_=_C774 ,C677_=_C775 ,C677_=_C794 ,C677_=_C801 ,\nC677_=_C809 ,C677_=_C813 ,C677_=_C829 ,C677_=_C838 ,C677_=_C852 ,C677_=_C856 ,\nC677_=_C864 ,C677_=_C894 ,C677_=_C895 ,C677_=_C911 ,C677_=_C916 ,C677_=_C933 ,\nC677_=_C938 ,C679_=_C680 ,C679_=_C698 ,C679_=_C708 ,C679_=_C719 ,C679_=_C732 ,\nC679_=_C739 ,C679_=_C755 ,C679_=_C781 ,C679_=_C810 ,C679_=_C845 ,C679_=_C851 ,\nC679_=_C854 ,C679_=_C855 ,C679_=_C857 ,C679_=_C874 ,C679_=_C879 ,C679_=_C900 ,\nC679_=_C930 ,C679_=_C933 ,C679_=_C934 ,C679_=_C940 ,C679_=_C944 ,C679_=_C947 ,\nC680_=_C690 ,C680_=_C697 ,C680_=_C719 ,C680_=_C761 ,C680_=_C775 ,C680_=_C785 ,\nC680_=_C822 ,C680_=_C823 ,C680_=_C843 ,C680_=_C854 ,C680_=_C855 ,C680_=_C856 ,\nC680_=_C858 ,C680_=_C864 ,C680_=_C865 ,C680_=_C875 ,C680_=_C887 ,C680_=_C892 ,\nC680_=_C900 ,C680_=_C912 ,C680_=_C919 ,C680_=_C932 ,C680_=_C934 ,C680_=_C946 ,\nC680_=_C948 ,C689_=_C690 ,C689_=_C698 ,C689_=_C736 ,C689_=_C761 ,C689_=_C794 ,\nC689_=_C811 ,C689_=_C813 ,C689_=_C817 ,C689_=_C831 ,C689_=_C834 ,C689_=_C841 ,\nC689_=_C849 ,C689_=_C870 ,C689_=_C873 ,C689_=_C874 ,C689_=_C887 ,C689_=_C901 ,\nC689_=_C910 ,C689_=_C917 ,C689_=_C919 ,C689_=_C921 ,C689_=_C924 ,C689_=_C934 ,\nC689_=_C946 ,C690_=_C696 ,C690_=_C719 ,C690_=_C760 ,C690_=_C761 ,C690_=_C774 ,\nC690_=_C785 ,C690_=_C788 ,C690_=_C821 ,C690_=_C849 ,C690_=_C854 ,C690_=_C856 ,\nC690_=_C858 ,C690_=_C863 ,C690_=_C870 ,C690_=_C873</w:t>
      </w:r>
    </w:p>
    <w:p>
      <w:pPr>
        <w:pStyle w:val="PreformattedText"/>
        <w:bidi w:val="0"/>
        <w:spacing w:before="0" w:after="0"/>
        <w:jc w:val="left"/>
        <w:rPr/>
      </w:pPr>
      <w:r>
        <w:rPr/>
        <w:t xml:space="preserve"> </w:t>
      </w:r>
      <w:r>
        <w:rPr/>
        <w:t>,C690_=_C875 ,C690_=_C892 ,\nC690_=_C901 ,C690_=_C917 ,C690_=_C919 ,C690_=_C921 ,C690_=_C924 ,C690_=_C930 ,\nC690_=_C946 ,C690_=_C948 ,C694_=_C695 ,C694_=_C696 ,C694_=_C698 ,C694_=_C736 ,\nC694_=_C742 ,C694_=_C760 ,C694_=_C771 ,C694_=_C772 ,C694_=_C813 ,C694_=_C823 ,\nC694_=_C829 ,C694_=_C838 ,C694_=_C843 ,C694_=_C845 ,C694_=_C851 ,C694_=_C873 ,\nC694_=_C874 ,C694_=_C875 ,C694_=_C893 ,C694_=_C895 ,C694_=_C911 ,C694_=_C912 ,\nC694_=_C916 ,C694_=_C919 ,C694_=_C932 ,C694_=_C938 ,C694_=_C939 ,C694_=_C940 ,\nC695_=_C696 ,C695_=_C719 ,C695_=_C811 ,C695_=_C813 ,C695_=_C823 ,C695_=_C834 ,\nC695_=_C840 ,C695_=_C841 ,C695_=_C843 ,C695_=_C845 ,C695_=_C852 ,C695_=_C854 ,\nC695_=_C874 ,C695_=_C875 ,C695_=_C910 ,C695_=_C925 ,C695_=_C932 ,C695_=_C933 ,\nC695_=_C938 ,C695_=_C939 ,C695_=_C944 ,C696_=_C698 ,C696_=_C739 ,C696_=_C756 ,\nC696_=_C774 ,C696_=_C776 ,C696_=_C821 ,C696_=_C838 ,C696_=_C843 ,C696_=_C845 ,\nC696_=_C851 ,C696_=_C852 ,C696_=_C863 ,C696_=_C872 ,C696_=_C874 ,C696_=_C875 ,\nC696_=_C877 ,C696_=_C899 ,C696_=_C919 ,C696_=_C921 ,C696_=_C922 ,C696_=_C932 ,\nC696_=_C938 ,C696_=_C946 ,C696_=_C947 ,C696_=_C948 ,C697_=_C698 ,C697_=_C776 ,\nC697_=_C788 ,C697_=_C810 ,C697_=_C811 ,C697_=_C813 ,C697_=_C823 ,C697_=_C824 ,\nC697_=_C829 ,C697_=_C845 ,C697_=_C854 ,C697_=_C856 ,C697_=_C857 ,C697_=_C858 ,\nC697_=_C863 ,C697_=_C864 ,C697_=_C865 ,C697_=_C872 ,C697_=_C876 ,C697_=_C877 ,\nC697_=_C887 ,C697_=_C901 ,C697_=_C910 ,C697_=_C916 ,C697_=_C934 ,C697_=_C939 ,\nC697_=_C948 ,C698_=_C732 ,C698_=_C736 ,C698_=_C739 ,C698_=_C755 ,C698_=_C756 ,\nC698_=_C760 ,C698_=_C776 ,C698_=_C788 ,C698_=_C794 ,C698_=_C810 ,C698_=_C811 ,\nC698_=_C813 ,C698_=_C817 ,C698_=_C838 ,C698_=_C852 ,C698_=_C856 ,C698_=_C865 ,\nC698_=_C874 ,C698_=_C876 ,C698_=_C877 ,C698_=_C895 ,C698_=_C899 ,C698_=_C934 ,\nC698_=_C939 ,C706_=_C708 ,C706_=_C723 ,C706_=_C742 ,C706_=_C744 ,C706_=_C761 ,\nC706_=_C774 ,C706_=_C781 ,C706_=_C813 ,C706_=_C817 ,C706_=_C824 ,C706_=_C828 ,\nC706_=_C843 ,C706_=_C849 ,C706_=_C851 ,C706_=_C858 ,C706_=_C873 ,C706_=_C876 ,\nC706_=_C879 ,C706_=_C887 ,C706_=_C892 ,C706_=_C915 ,C706_=_C916 ,C706_=_C925 ,\nC706_=_C938 ,C708_=_C736 ,C708_=_C739 ,C708_=_C746 ,C708_=_C772 ,C708_=_C781 ,\nC708_=_C794 ,C708_=_C843 ,C708_=_C845 ,C708_=_C851 ,C708_=_C858 ,C708_=_C863 ,\nC708_=_C872 ,C708_=_C875 ,C708_=_C893 ,C708_=_C900 ,C708_=_C916 ,C708_=_C917 ,\nC708_=_C925 ,C708_=_C930 ,C708_=_C933 ,C708_=_C947 ,C719_=_C761 ,C719_=_C794 ,\nC719_=_C811 ,C719_=_C841 ,C719_=_C843 ,C719_=_C851 ,C719_=_C852 ,C719_=_C854 ,\nC719_=_C856 ,C719_=_C857 ,C719_=_C858 ,C719_=_C863 ,C719_=_C864 ,C719_=_C875 ,\nC719_=_C879 ,C719_=_C892 ,C719_=_C900 ,C719_=_C911 ,C719_=_C919 ,C719_=_C921 ,\nC719_=_C930 ,C719_=_C933 ,C719_=_C938 ,C719_=_C939 ,C719_=_C940 ,C719_=_C944 ,\nC719_=_C947 ,C719_=_C948 ,C723_=_C742 ,C723_=_C744 ,C723_=_C761 ,C723_=_C771 ,\nC723_=_C774 ,C723_=_C781 ,C723_=_C817 ,C723_=_C824 ,C723_=_C828 ,C723_=_C840 ,\nC723_=_C843 ,C723_=_C845 ,C723_=_C849 ,C723_=_C851 ,C723_=_C858 ,C723_=_C873 ,\nC723_=_C876 ,C723_=_C877 ,C723_=_C892 ,C723_=_C912 ,C723_=_C915 ,C723_=_C924 ,\nC723_=_C925 ,C723_=_C938 ,C732_=_C742 ,C732_=_C746 ,C732_=_C755 ,C732_=_C756 ,\nC732_=_C760 ,C732_=_C774 ,C732_=_C801 ,C732_=_C809 ,C732_=_C810 ,C732_=_C831 ,\nC732_=_C834 ,C732_=_C849 ,C732_=_C864 ,C732_=_C876 ,C732_=_C892 ,C732_=_C893 ,\nC732_=_C894 ,C732_=_C912 ,C732_=_C915 ,C732_=_C921 ,C732_=_C922 ,C732_=_C924 ,\nC732_=_C929 ,C732_=_C930 ,C732_=_C938 ,C732_=_C944 ,C732_=_C946 ,C732_=_C948 ,\nC736_=_C742 ,C736_=_C772 ,C736_=_C776 ,C736_=_C794 ,C736_=_C810 ,C736_=_C811 ,\nC736_=_C813 ,C736_=_C817 ,C736_=_C823 ,C736_=_C831 ,C736_=_C838 ,C736_=_C873 ,\nC736_=_C875 ,C736_=_C877 ,C736_=_C894 ,C736_=_C895 ,C736_=_C899 ,C736_=_C900 ,\nC736_=_C911 ,C736_=_C912 ,C736_=_C916 ,C736_=_C917 ,C736_=_C939 ,C736_=_C940 ,\nC736_=_C947 ,C739_=_C756 ,C739_=_C761 ,C739_=_C776 ,C739_=_C781 ,C739_=_C811 ,\nC739_=_C838 ,C739_=_C845 ,C739_=_C851 ,C739_=_C852 ,C739_=_C856 ,C739_=_C872 ,\nC739_=_C874 ,C739_=_C877 ,C739_=_C899 ,C739_=_C922 ,C739_=_C929 ,C739_=_C930 ,\nC739_=_C933 ,C739_=_C934 ,C739_=_C938 ,C739_=_C940 ,C739_=_C944 ,C739_=_C947 ,\nC742_=_C744 ,C742_=_C761 ,C742_=_C774 ,C742_=_C781 ,C742_=_C788 ,C742_=_C817 ,\nC742_=_C823 ,C742_=_C824 ,C742_=_C828 ,C742_=_C838 ,C742_=_C843 ,C742_=_C849 ,\nC742_=_C855 ,C742_=_C858 ,C742_=_C873 ,C742_=_C876 ,C742_=_C892 ,C742_=_C893 ,\nC742_=_C894 ,C742_=_C895 ,C742_=_C901 ,C742_=_C912 ,C742_=_C922 ,C742_=_C924 ,\nC742_=_C925 ,C742_=_C930 ,C742_=_C932 ,C742_=_C939 ,C742_=_C948 ,C744_=_C755 ,\nC744_=_C760 ,C744_=_C794 ,C744_=_C828 ,C744_=_C838 ,C744_=_C849 ,C744_=_C852 ,\nC744_=_C854 ,C744_=_C855 ,C744_=_C893 ,C744_=_C895 ,C744_=_C900 ,C744_=_C901 ,\nC744_=_C911 ,C744_=_C915 ,C744_=_C916 ,C744_=_C919 ,C744_=_C925 ,C744_=_C932 ,\nC744_=_C934 ,C744_=_C938 ,C744_=_C940 ,C746_=_C760 ,C746_=_C794 ,C746_=_C801 ,\nC746_=_C824 ,C746_=_C834 ,C746_=_C843 ,C746_=_C845 ,C746_=_C849 ,C746_=_C857 ,\nC746_=_C863 ,C746_=_C864 ,C746_=_C872 ,C746_=_C873 ,C746_=_C875 ,C746_=_C893 ,\nC746_=_C901 ,C746_=_C915 ,C746_=_C916 ,C746_=_C917 ,C746_=_C929 ,C746_=_C939 ,\nC746_=_C946 ,C746_=_C948 ,C755_=_C756 ,C755_=_C760 ,C755_=_C776 ,C755_=_C785 ,\nC755_=_C794 ,C755_=_C809 ,C755_=_C810 ,C755_=_C824 ,C755_=_C838 ,C755_=_C843 ,\nC755_=_C845 ,C755_=_C852 ,C755_=_C855 ,C755_=_C865 ,C755_=_C873 ,C755_=_C895 ,\nC755_=_C899 ,C755_=_C911 ,C755_=_C912 ,C755_=_C916 ,C755_=_C920 ,C755_=_C922 ,\nC755_=_C938 ,C755_=_C940 ,C755_=_C946 ,C756_=_C760 ,C756_=_C771 ,C756_=_C775 ,\nC756_=_C776 ,C756_=_C809 ,C756_=_C821 ,C756_=_C828 ,C756_=_C831 ,C756_=_C840 ,\nC756_=_C841 ,C756_=_C851 ,C756_=_C852 ,C756_=_C855 ,C756_=_C872 ,C756_=_C875 ,\nC756_=_C876 ,C756_=_C877 ,C756_=_C899 ,C756_=_C912 ,C756_=_C920 ,C756_=_C921 ,\nC756_=_C924 ,C756_=_C938 ,C756_=_C944 ,C756_=_C946 ,C756_=_C948 ,C760_=_C761 ,\nC760_=_C785 ,C760_=_C788 ,C760_=_C794 ,C760_=_C801 ,C760_=_C821 ,C760_=_C834 ,\nC760_=_C838 ,C760_=_C849 ,C760_=_C851 ,C760_=_C852 ,C760_=_C854 ,C760_=_C864 ,\nC760_=_C872 ,C760_=_C893 ,C760_=_C895 ,C760_=_C901 ,C760_=_C911 ,C760_=_C915 ,\nC760_=_C916 ,C760_=_C920 ,C760_=_C929 ,C760_=_C938 ,C760_=_C946 ,C760_=_C948 ,\nC761_=_C774 ,C761_=_C775 ,C761_=_C781 ,C761_=_C811 ,C761_=_C817 ,C761_=_C824 ,\nC761_=_C828 ,C761_=_C843 ,C761_=_C849 ,C761_=_C856 ,C761_=_C858 ,C761_=_C873 ,\nC761_=_C874 ,C761_=_C875 ,C761_=_C876 ,C761_=_C892 ,C761_=_C893 ,C761_=_C917 ,\nC761_=_C919 ,C761_=_C922 ,C761_=_C925 ,C761_=_C938 ,C761_=_C947 ,C761_=_C948 ,\nC771_=_C772 ,C771_=_C774 ,C771_=_C775 ,C771_=_C821 ,C771_=_C840 ,C771_=_C841 ,\nC771_=_C854 ,C771_=_C872 ,C771_=_C873 ,C771_=_C900 ,C771_=_C910 ,C771_=_C912 ,\nC771_=_C917 ,C771_=_C921 ,C771_=_C922 ,C771_=_C924 ,C771_=_C929 ,C771_=_C930 ,\nC771_=_C946 ,C772_=_C774 ,C772_=_C831 ,C772_=_C851 ,C772_=_C854 ,C772_=_C858 ,\nC772_=_C875 ,C772_=_C877 ,C772_=_C894 ,C772_=_C895 ,C772_=_C899 ,C772_=_C910 ,\nC772_=_C911 ,C772_=_C916 ,C772_=_C919 ,C772_=_C925 ,C772_=_C932 ,C772_=_C940 ,\nC772_=_C946 ,C772_=_C947 ,C772_=_C948 ,C774_=_C781 ,C774_=_C817 ,C774_=_C821 ,\nC774_=_C824 ,C774_=_C828 ,C774_=_C829 ,C774_=_C840 ,C774_=_C843 ,C774_=_C849 ,\nC774_=_C854 ,C774_=_C858 ,C774_=_C863 ,C774_=_C870 ,C774_=_C873 ,C774_=_C876 ,\nC774_=_C892 ,C774_=_C894 ,C774_=_C919 ,C774_=_C921 ,C774_=_C925 ,C774_=_C940 ,\nC774_=_C946 ,C774_=_C948 ,C775_=_C776 ,C775_=_C785 ,C775_=_C794 ,C775_=_C809 ,\nC775_=_C811 ,C775_=_C813 ,C775_=_C821 ,C775_=_C822 ,C775_=_C823 ,C775_=_C829 ,\nC775_=_C831 ,C775_=_C838 ,C775_=_C840 ,C775_=_C841 ,C775_=_C843 ,C775_=_C855 ,\nC775_=_C856 ,C775_=_C865 ,C775_=_C870 ,C775_=_C872 ,C775_=_C887 ,C775_=_C893 ,\nC775_=_C894 ,C775_=_C912 ,C775_=_C916 ,C775_=_C917 ,C775_=_C919 ,C775_=_C921 ,\nC775_=_C924 ,C775_=_C932 ,C775_=_C933 ,C775_=_C940 ,C775_=_C946 ,C775_=_C947 ,\nC776_=_C794 ,C776_=_C809 ,C776_=_C810 ,C776_=_C811 ,C776_=_C813 ,C776_=_C817 ,\nC776_=_C824 ,C776_=_C829 ,C776_=_C852 ,C776_=_C855 ,C776_=_C863 ,C776_=_C865 ,\nC776_=_C873 ,C776_=_C875 ,C776_=_C876 ,C776_=_C877 ,C776_=_C887 ,C776_=_C892 ,\nC776_=_C899 ,C776_=_C901 ,C776_=_C910 ,C776_=_C912 ,C776_=_C920 ,C776_=_C922 ,\nC776_=_C932 ,C776_=_C933 ,C776_=_C938 ,C776_=_C947 ,C781_=_C811 ,C781_=_C817 ,\nC781_=_C822 ,C781_=_C824 ,C781_=_C828 ,C781_=_C843 ,C781_=_C845 ,C781_=_C849 ,\nC781_=_C851 ,C781_=_C857 ,C781_=_C858 ,C781_=_C873 ,C781_=_C876 ,C781_=_C892 ,\nC781_=_C910 ,C781_=_C911 ,C781_=_C922 ,C781_=_C925 ,C781_=_C929 ,C781_=_C930 ,\nC781_=_C932 ,C781_=_C933 ,C781_=_C938 ,C781_=_C946 ,C781_=_C947 ,C785_=_C788 ,\nC785_=_C821 ,C785_=_C822 ,C785_=_C823 ,C785_=_C824 ,C785_=_C843 ,C785_=_C852 ,\nC785_=_C854 ,C785_=_C857 ,C785_=_C864 ,C785_=_C865 ,C785_=_C870 ,C785_=_C873 ,\nC785_=_C876 ,C785_=_C887 ,C785_=_C912 ,C785_=_C916 ,C785_=_C919 ,C785_=_C920 ,\nC785_=_C921 ,C785_=_C922 ,C785_=_C930 ,C785_=_C932 ,C785_=_C939 ,C785_=_C940 ,\nC788_=_C810 ,C788_=_C811 ,C788_=_C821 ,C788_=_C854 ,C788_=_C856 ,C788_=_C858 ,\nC788_=_C865 ,C788_=_C876 ,C788_=_C877 ,C788_=_C894 ,C788_=_C895 ,C788_=_C921 ,\nC788_=_C922 ,C788_=_C932 ,C788_=_C934 ,C788_=_C939 ,C788_=_C947 ,C794_=_C809 ,\nC794_=_C813 ,C794_=_C817 ,C794_=_C824 ,C794_=_C829 ,C794_=_C838 ,C794_=_C843 ,\nC794_=_C851 ,C794_=_C852 ,C794_=_C855 ,C794_=_C856 ,C794_=_C863 ,C794_=_C865 ,\nC794_=_C870 ,C794_=_C872 ,C794_=_C893 ,C794_=_C895 ,C794_=_C899 ,C794_=_C911 ,\nC794_=_C912 ,C794_=_C916 ,C794_=_C917 ,C794_=_C920 ,C794_=_C921 ,C794_=_C922 ,\nC794_=_C930 ,C794_=_C933 ,C794_=_C938 ,C794_=_C939 ,C801_=_C809 ,C801_=_C834 ,\nC801_=_C849 ,C801_=_C852 ,C801_=_C864 ,C801_=_C870 ,C801_=_C879 ,C801_=_C893 ,\nC801_=_C894 ,C801_=_C915 ,C801_=_C919 ,C801_=_C920 ,C801_=_C924 ,C801_=_C929 ,\nC801_=_C940 ,C801_=_C946 ,C801_=_C948 ,C809_=_C813 ,C809_=_C823 ,C809_=_C824 ,\nC809_=_C829 ,C809_=_C831 ,C809_=_C838 ,C809_=_C855 ,C809_=_C856 ,C809_=_C865 ,\nC809_=_C875 ,C809_=_C876 ,C809_=_C894 ,C809_=_C899 ,C809_=_C912 ,C809_=_C916 ,\nC809_=_C920 ,C809_=_C921 ,C809_=_C922 ,C809_=_C933 ,C809_=_C938 ,C809_=_C940 ,\nC809_=_C944 ,C809_=_C948 ,C810_=_C811</w:t>
      </w:r>
    </w:p>
    <w:p>
      <w:pPr>
        <w:pStyle w:val="PreformattedText"/>
        <w:bidi w:val="0"/>
        <w:spacing w:before="0" w:after="0"/>
        <w:jc w:val="left"/>
        <w:rPr/>
      </w:pPr>
      <w:r>
        <w:rPr/>
        <w:t xml:space="preserve"> </w:t>
      </w:r>
      <w:r>
        <w:rPr/>
        <w:t>,C810_=_C817 ,C810_=_C821 ,C810_=_C845 ,\nC810_=_C856 ,C810_=_C865 ,C810_=_C873 ,C810_=_C875 ,C810_=_C876 ,C810_=_C877 ,\nC810_=_C894 ,C810_=_C915 ,C810_=_C920 ,C810_=_C921 ,C810_=_C922 ,C810_=_C929 ,\nC810_=_C934 ,C810_=_C939 ,C810_=_C947 ,C811_=_C817 ,C811_=_C831 ,C811_=_C834 ,\nC811_=_C841 ,C811_=_C852 ,C811_=_C856 ,C811_=_C865 ,C811_=_C870 ,C811_=_C873 ,\nC811_=_C875 ,C811_=_C876 ,C811_=_C877 ,C811_=_C892 ,C811_=_C910 ,C811_=_C917 ,\nC811_=_C922 ,C811_=_C933 ,C811_=_C934 ,C811_=_C938 ,C811_=_C939 ,C811_=_C944 ,\nC811_=_C947 ,C813_=_C817 ,C813_=_C828 ,C813_=_C829 ,C813_=_C838 ,C813_=_C851 ,\nC813_=_C852 ,C813_=_C856 ,C813_=_C863 ,C813_=_C872 ,C813_=_C879 ,C813_=_C887 ,\nC813_=_C893 ,C813_=_C901 ,C813_=_C910 ,C813_=_C915 ,C813_=_C916 ,C813_=_C933 ,\nC813_=_C944 ,C817_=_C824 ,C817_=_C828 ,C817_=_C843 ,C817_=_C849 ,C817_=_C858 ,\nC817_=_C863 ,C817_=_C873 ,C817_=_C874 ,C817_=_C875 ,C817_=_C876 ,C817_=_C892 ,\nC817_=_C895 ,C817_=_C925 ,C817_=_C932 ,C821_=_C840 ,C821_=_C841 ,C821_=_C843 ,\nC821_=_C845 ,C821_=_C851 ,C821_=_C854 ,C821_=_C863 ,C821_=_C872 ,C821_=_C887 ,\nC821_=_C915 ,C821_=_C919 ,C821_=_C920 ,C821_=_C921 ,C821_=_C922 ,C821_=_C924 ,\nC821_=_C929 ,C821_=_C939 ,C821_=_C940 ,C821_=_C944 ,C821_=_C946 ,C821_=_C947 ,\nC821_=_C948 ,C822_=_C823 ,C822_=_C824 ,C822_=_C838 ,C822_=_C843 ,C822_=_C864 ,\nC822_=_C865 ,C822_=_C872 ,C822_=_C887 ,C822_=_C911 ,C822_=_C912 ,C822_=_C919 ,\nC822_=_C925 ,C822_=_C933 ,C822_=_C934 ,C822_=_C938 ,C822_=_C946 ,C823_=_C831 ,\nC823_=_C838 ,C823_=_C840 ,C823_=_C841 ,C823_=_C843 ,C823_=_C858 ,C823_=_C865 ,\nC823_=_C873 ,C823_=_C879 ,C823_=_C887 ,C823_=_C895 ,C823_=_C912 ,C823_=_C919 ,\nC823_=_C925 ,C823_=_C930 ,C823_=_C933 ,C823_=_C939 ,C823_=_C948 ,C824_=_C828 ,\nC824_=_C843 ,C824_=_C849 ,C824_=_C855 ,C824_=_C857 ,C824_=_C858 ,C824_=_C864 ,\nC824_=_C865 ,C824_=_C870 ,C824_=_C873 ,C824_=_C876 ,C824_=_C879 ,C824_=_C892 ,\nC824_=_C899 ,C824_=_C912 ,C824_=_C916 ,C824_=_C920 ,C824_=_C921 ,C824_=_C922 ,\nC824_=_C925 ,C824_=_C938 ,C824_=_C939 ,C824_=_C944 ,C828_=_C843 ,C828_=_C849 ,\nC828_=_C855 ,C828_=_C856 ,C828_=_C858 ,C828_=_C872 ,C828_=_C873 ,C828_=_C876 ,\nC828_=_C892 ,C828_=_C893 ,C828_=_C895 ,C828_=_C901 ,C828_=_C910 ,C828_=_C925 ,\nC828_=_C938 ,C829_=_C838 ,C829_=_C841 ,C829_=_C856 ,C829_=_C863 ,C829_=_C877 ,\nC829_=_C887 ,C829_=_C893 ,C829_=_C899 ,C829_=_C901 ,C829_=_C910 ,C829_=_C911 ,\nC829_=_C916 ,C829_=_C920 ,C829_=_C933 ,C829_=_C934 ,C829_=_C940 ,C831_=_C834 ,\nC831_=_C841 ,C831_=_C858 ,C831_=_C873 ,C831_=_C876 ,C831_=_C877 ,C831_=_C894 ,\nC831_=_C895 ,C831_=_C899 ,C831_=_C910 ,C831_=_C911 ,C831_=_C912 ,C831_=_C916 ,\nC831_=_C917 ,C831_=_C921 ,C831_=_C930 ,C831_=_C934 ,C831_=_C938 ,C831_=_C939 ,\nC831_=_C940 ,C831_=_C944 ,C831_=_C947 ,C831_=_C948 ,C834_=_C841 ,C834_=_C854 ,\nC834_=_C864 ,C834_=_C874 ,C834_=_C879 ,C834_=_C893 ,C834_=_C900 ,C834_=_C910 ,\nC834_=_C915 ,C834_=_C917 ,C834_=_C919 ,C834_=_C929 ,C834_=_C933 ,C834_=_C934 ,\nC834_=_C946 ,C834_=_C947 ,C834_=_C948 ,C838_=_C852 ,C838_=_C856 ,C838_=_C864 ,\nC838_=_C872 ,C838_=_C873 ,C838_=_C895 ,C838_=_C911 ,C838_=_C912 ,C838_=_C916 ,\nC838_=_C933 ,C838_=_C938 ,C838_=_C939 ,C840_=_C841 ,C840_=_C845 ,C840_=_C851 ,\nC840_=_C852 ,C840_=_C870 ,C840_=_C872 ,C840_=_C874 ,C840_=_C879 ,C840_=_C910 ,\nC840_=_C915 ,C840_=_C921 ,C840_=_C924 ,C840_=_C925 ,C840_=_C933 ,C840_=_C939 ,\nC840_=_C946 ,C841_=_C843 ,C841_=_C852 ,C841_=_C872 ,C841_=_C879 ,C841_=_C910 ,\nC841_=_C917 ,C841_=_C921 ,C841_=_C924 ,C841_=_C933 ,C841_=_C934 ,C841_=_C940 ,\nC841_=_C944 ,C841_=_C946 ,C843_=_C845 ,C843_=_C849 ,C843_=_C852 ,C843_=_C858 ,\nC843_=_C863 ,C843_=_C865 ,C843_=_C872 ,C843_=_C873 ,C843_=_C874 ,C843_=_C875 ,\nC843_=_C876 ,C843_=_C887 ,C843_=_C892 ,C843_=_C893 ,C843_=_C911 ,C843_=_C912 ,\nC843_=_C916 ,C843_=_C917 ,C843_=_C919 ,C843_=_C925 ,C843_=_C932 ,C843_=_C938 ,\nC843_=_C940 ,C843_=_C947 ,C845_=_C851 ,C845_=_C854 ,C845_=_C857 ,C845_=_C865 ,\nC845_=_C874 ,C845_=_C875 ,C845_=_C900 ,C845_=_C901 ,C845_=_C915 ,C845_=_C922 ,\nC845_=_C929 ,C845_=_C930 ,C845_=_C932 ,C845_=_C933 ,C845_=_C938 ,C845_=_C946 ,\nC845_=_C947 ,C849_=_C855 ,C849_=_C857 ,C849_=_C858 ,C849_=_C864 ,C849_=_C870 ,\nC849_=_C873 ,C849_=_C875 ,C849_=_C876 ,C849_=_C892 ,C849_=_C893 ,C849_=_C895 ,\nC849_=_C901 ,C849_=_C922 ,C849_=_C924 ,C849_=_C925 ,C849_=_C930 ,C849_=_C939 ,\nC849_=_C946 ,C849_=_C948 ,C851_=_C852 ,C851_=_C863 ,C851_=_C875 ,C851_=_C879 ,\nC851_=_C911 ,C851_=_C915 ,C851_=_C916 ,C851_=_C919 ,C851_=_C920 ,C851_=_C921 ,\nC851_=_C930 ,C851_=_C933 ,C851_=_C939 ,C851_=_C940 ,C851_=_C947 ,C851_=_C948 ,\nC852_=_C873 ,C852_=_C874 ,C852_=_C877 ,C852_=_C879 ,C852_=_C895 ,C852_=_C899 ,\nC852_=_C910 ,C852_=_C911 ,C852_=_C916 ,C852_=_C919 ,C852_=_C933 ,C852_=_C938 ,\nC852_=_C940 ,C852_=_C944 ,C854_=_C857 ,C854_=_C865 ,C854_=_C877 ,C854_=_C879 ,\nC854_=_C900 ,C854_=_C930 ,C854_=_C932 ,C854_=_C934 ,C854_=_C940 ,C854_=_C944 ,\nC854_=_C946 ,C855_=_C865 ,C855_=_C892 ,C855_=_C893 ,C855_=_C895 ,C855_=_C899 ,\nC855_=_C900 ,C855_=_C901 ,C855_=_C912 ,C855_=_C920 ,C855_=_C922 ,C855_=_C932 ,\nC855_=_C933 ,C855_=_C934 ,C855_=_C938 ,C855_=_C947 ,C856_=_C858 ,C856_=_C865 ,\nC856_=_C875 ,C856_=_C876 ,C856_=_C877 ,C856_=_C892 ,C856_=_C910 ,C856_=_C911 ,\nC856_=_C916 ,C856_=_C919 ,C856_=_C920 ,C856_=_C929 ,C856_=_C933 ,C856_=_C934 ,\nC856_=_C939 ,C856_=_C948 ,C857_=_C858 ,C857_=_C864 ,C857_=_C865 ,C857_=_C873 ,\nC857_=_C875 ,C857_=_C879 ,C857_=_C892 ,C857_=_C900 ,C857_=_C910 ,C857_=_C911 ,\nC857_=_C916 ,C857_=_C925 ,C857_=_C929 ,C857_=_C930 ,C857_=_C932 ,C857_=_C939 ,\nC857_=_C940 ,C857_=_C944 ,C858_=_C863 ,C858_=_C870 ,C858_=_C872 ,C858_=_C873 ,\nC858_=_C875 ,C858_=_C876 ,C858_=_C892 ,C858_=_C910 ,C858_=_C911 ,C858_=_C912 ,\nC858_=_C919 ,C858_=_C925 ,C858_=_C929 ,C858_=_C930 ,C858_=_C934 ,C858_=_C939 ,\nC858_=_C948 ,C863_=_C864 ,C863_=_C870 ,C863_=_C872 ,C863_=_C887 ,C863_=_C893 ,\nC863_=_C901 ,C863_=_C910 ,C863_=_C917 ,C863_=_C919 ,C863_=_C921 ,C863_=_C930 ,\nC863_=_C939 ,C863_=_C944 ,C863_=_C946 ,C863_=_C948 ,C864_=_C865 ,C864_=_C872 ,\nC864_=_C873 ,C864_=_C875 ,C864_=_C876 ,C864_=_C893 ,C864_=_C915 ,C864_=_C916 ,\nC864_=_C929 ,C864_=_C933 ,C864_=_C938 ,C864_=_C939 ,C864_=_C944 ,C864_=_C946 ,\nC864_=_C948 ,C865_=_C876 ,C865_=_C877 ,C865_=_C887 ,C865_=_C895 ,C865_=_C899 ,\nC865_=_C910 ,C865_=_C912 ,C865_=_C919 ,C865_=_C920 ,C865_=_C921 ,C865_=_C922 ,\nC865_=_C924 ,C865_=_C934 ,C865_=_C938 ,C865_=_C939 ,C870_=_C901 ,C870_=_C917 ,\nC870_=_C920 ,C870_=_C921 ,C870_=_C924 ,C870_=_C934 ,C870_=_C946 ,C872_=_C876 ,\nC872_=_C879 ,C872_=_C893 ,C872_=_C901 ,C872_=_C916 ,C872_=_C917 ,C872_=_C919 ,\nC872_=_C920 ,C872_=_C921 ,C872_=_C924 ,C872_=_C933 ,C872_=_C934 ,C872_=_C946 ,\nC873_=_C875 ,C873_=_C876 ,C873_=_C892 ,C873_=_C895 ,C873_=_C912 ,C873_=_C916 ,\nC873_=_C925 ,C873_=_C939 ,C873_=_C940 ,C874_=_C875 ,C874_=_C887 ,C874_=_C895 ,\nC874_=_C901 ,C874_=_C910 ,C874_=_C922 ,C874_=_C932 ,C874_=_C938 ,C874_=_C940 ,\nC874_=_C944 ,C874_=_C948 ,C875_=_C877 ,C875_=_C892 ,C875_=_C894 ,C875_=_C911 ,\nC875_=_C916 ,C875_=_C919 ,C875_=_C932 ,C875_=_C938 ,C875_=_C939 ,C875_=_C940 ,\nC875_=_C944 ,C875_=_C948 ,C876_=_C877 ,C876_=_C879 ,C876_=_C887 ,C876_=_C892 ,\nC876_=_C893 ,C876_=_C912 ,C876_=_C915 ,C876_=_C919 ,C876_=_C920 ,C876_=_C921 ,\nC876_=_C924 ,C876_=_C925 ,C876_=_C929 ,C876_=_C933 ,C876_=_C934 ,C876_=_C938 ,\nC876_=_C939 ,C876_=_C944 ,C876_=_C947 ,C877_=_C894 ,C877_=_C895 ,C877_=_C899 ,\nC877_=_C911 ,C877_=_C924 ,C877_=_C925 ,C877_=_C930 ,C877_=_C934 ,C877_=_C939 ,\nC877_=_C944 ,C877_=_C947 ,C879_=_C900 ,C879_=_C912 ,C879_=_C915 ,C879_=_C919 ,\nC879_=_C920 ,C879_=_C933 ,C879_=_C940 ,C879_=_C944 ,C879_=_C946 ,C879_=_C947 ,\nC887_=_C892 ,C887_=_C893 ,C887_=_C901 ,C887_=_C910 ,C887_=_C912 ,C887_=_C919 ,\nC887_=_C924 ,C887_=_C933 ,C887_=_C938 ,C887_=_C939 ,C887_=_C944 ,C887_=_C947 ,\nC892_=_C893 ,C892_=_C919 ,C892_=_C922 ,C892_=_C924 ,C892_=_C925 ,C892_=_C930 ,\nC892_=_C947 ,C892_=_C948 ,C893_=_C895 ,C893_=_C901 ,C893_=_C915 ,C893_=_C917 ,\nC893_=_C924 ,C893_=_C929 ,C893_=_C933 ,C893_=_C946 ,C893_=_C947 ,C893_=_C948 ,\nC894_=_C895 ,C894_=_C899 ,C894_=_C911 ,C894_=_C920 ,C894_=_C932 ,C894_=_C940 ,\nC894_=_C947 ,C894_=_C948 ,C895_=_C899 ,C895_=_C901 ,C895_=_C911 ,C895_=_C912 ,\nC895_=_C916 ,C895_=_C921 ,C895_=_C922 ,C895_=_C929 ,C895_=_C938 ,C895_=_C939 ,\nC895_=_C947 ,C899_=_C910 ,C899_=_C911 ,C899_=_C912 ,C899_=_C920 ,C899_=_C922 ,\nC899_=_C934 ,C899_=_C938 ,C899_=_C947 ,C899_=_C948 ,C900_=_C901 ,C900_=_C910 ,\nC900_=_C917 ,C900_=_C922 ,C900_=_C929 ,C900_=_C930 ,C900_=_C932 ,C900_=_C934 ,\nC900_=_C940 ,C900_=_C944 ,C900_=_C946 ,C901_=_C910 ,C901_=_C916 ,C901_=_C917 ,\nC901_=_C920 ,C901_=_C921 ,C901_=_C924 ,C901_=_C929 ,C901_=_C930 ,C901_=_C946 ,\nC901_=_C947 ,C910_=_C911 ,C910_=_C917 ,C910_=_C922 ,C910_=_C929 ,C910_=_C930 ,\nC910_=_C934 ,C910_=_C948 ,C911_=_C915 ,C911_=_C916 ,C911_=_C919 ,C911_=_C920 ,\nC911_=_C924 ,C911_=_C925 ,C911_=_C929 ,C911_=_C938 ,C911_=_C940 ,C911_=_C944 ,\nC911_=_C946 ,C911_=_C947 ,C912_=_C919 ,C912_=_C920 ,C912_=_C921 ,C912_=_C922 ,\nC912_=_C930 ,C912_=_C938 ,C912_=_C939 ,C912_=_C944 ,C915_=_C922 ,C915_=_C924 ,\nC915_=_C929 ,C915_=_C930 ,C915_=_C938 ,C915_=_C944 ,C915_=_C946 ,C915_=_C947 ,\nC915_=_C948 ,C916_=_C919 ,C916_=_C933 ,C916_=_C938 ,C916_=_C939 ,C916_=_C940 ,\nC917_=_C921 ,C917_=_C924 ,C917_=_C934 ,C917_=_C946 ,C917_=_C947 ,C919_=_C920 ,\nC919_=_C921 ,C919_=_C925 ,C919_=_C933 ,C919_=_C940 ,C919_=_C946 ,C919_=_C947 ,\nC919_=_C948 ,C920_=_C921 ,C920_=_C922 ,C920_=_C924 ,C920_=_C938 ,C920_=_C947 ,\nC920_=_C948 ,C921_=_C922 ,C921_=_C924 ,C921_=_C930 ,C921_=_C938 ,C921_=_C939 ,\nC921_=_C944 ,C921_=_C946 ,C921_=_C948 ,C922_=_C924 ,C922_=_C929 ,C922_=_C930 ,\nC922_=_C938 ,C922_=_C947 ,C922_=_C948 ,C924_=_C925 ,C924_=_C930 ,C924_=_C933 ,\nC924_=_C939 ,C924_=_C944 ,C924_=_C946 ,C924_=_C947 ,C924_=_C948 ,C925_=_C933 ,\nC925_=_C939 ,C929_=_C930 ,C929_=_C934 ,C929_=_C946 ,C929_=_C947 ,C929_=_C948 ,\nC930_=_C932 ,C930_=_C933 ,C930_=_C939 ,C930_=_C944 ,C930_=_C946 ,C930_=_C947 ,\nC930_=_C948 ,C932_=_C933</w:t>
      </w:r>
    </w:p>
    <w:p>
      <w:pPr>
        <w:pStyle w:val="PreformattedText"/>
        <w:bidi w:val="0"/>
        <w:spacing w:before="0" w:after="0"/>
        <w:jc w:val="left"/>
        <w:rPr/>
      </w:pPr>
      <w:r>
        <w:rPr/>
        <w:t xml:space="preserve"> </w:t>
      </w:r>
      <w:r>
        <w:rPr/>
        <w:t>,C932_=_C934 ,C932_=_C938 ,C932_=_C940 ,C932_=_C946 ,\nC933_=_C939 ,C933_=_C944 ,C933_=_C946 ,C933_=_C947 ,C934_=_C939 ,C934_=_C940 ,\nC938_=_C944 ,C938_=_C946 ,C939_=_C944 ,C940_=_C944 ,C944_=_C948 ,C946_=_C947 ,\nC946_=_C948 ,"];78[shape=box, label="id:78 level: 5\n49: C78 C178 C200 C322 C413 \nC414 C415 C416 C462 C480 C513 \nC532 C555 C563 C566 C569 C579 \nC583 C588 C590 C607 C635 C653 \nC680 C700 C703 C738 C750 C781 \nC783 C790 C802 C803 C818 C822 \nC824 C825 C854 C890 C900 C906 \nC907 C913 C914 C927 C928 C931 \nC932 C946 \n701: C78_=_C178( C78 C178 ) C78_=_C200( C78 C200 ) C78_=_C322( C78 C322 ) C78_=_C413( C78 C413 ) C78_=_C414( C78 C414 ) \nC78_=_C415( C78 C415 ) C78_=_C416( C78 C416 ) C78_=_C462( C78 C462 ) C78_=_C480( C78 C480 ) C78_=_C513( C78 C513 ) C78_=_C532( C78 C532 ) \nC78_=_C555( C78 C555 ) C78_=_C563( C78 C563 ) C78_=_C566( C78 C566 ) C78_=_C569( C78 C569 ) C78_=_C579( C78 C579 ) C78_=_C583( C78 C583 ) \nC78_=_C588( C78 C588 ) C78_=_C590( C78 C590 ) C78_=_C607( C78 C607 ) C78_=_C635( C78 C635 ) C78_=_C653( C78 C653 ) C78_=_C680( C78 C680 ) \nC78_=_C700( C78 C700 ) C78_=_C703( C78 C703 ) C78_=_C738( C78 C738 ) C78_=_C750( C78 C750 ) C78_=_C781( C78 C781 ) C78_=_C783( C78 C783 ) \nC78_=_C790( C78 C790 ) C78_=_C802( C78 C802 ) C78_=_C803( C78 C803 ) C78_=_C818( C78 C818 ) C78_=_C822( C78 C822 ) C78_=_C824( C78 C824 ) \nC78_=_C825( C78 C825 ) C78_=_C854( C78 C854 ) C78_=_C890( C78 C890 ) C78_=_C900( C78 C900 ) C78_=_C906( C78 C906 ) C78_=_C907( C78 C907 ) \nC78_=_C913( C78 C913 ) C78_=_C914( C78 C914 ) C78_=_C927( C78 C927 ) C78_=_C928( C78 C928 ) C78_=_C931( C78 C931 ) C78_=_C932( C78 C932 ) \nC78_=_C946( C78 C946 ) C178_=_C322( C178 C322 ) C178_=_C414( C178 C414 ) C178_=_C416( C178 C416 ) C178_=_C480( C178 C480 ) C178_=_C513( C178 C513 ) \nC178_=_C555( C178 C555 ) C178_=_C566( C178 C566 ) C178_=_C579( C178 C579 ) C178_=_C583( C178 C583 ) C178_=_C588( C178 C588 ) C178_=_C590( C178 C590 ) \nC178_=_C607( C178 C607 ) C178_=_C635( C178 C635 ) C178_=_C653( C178 C653 ) C178_=_C750( C178 C750 ) C178_=_C781( C178 C781 ) C178_=_C783( C178 C783 ) \nC178_=_C790( C178 C790 ) C178_=_C802( C178 C802 ) C178_=_C803( C178 C803 ) C178_=_C818( C178 C818 ) C178_=_C822( C178 C822 ) C178_=_C824( C178 C824 ) \nC178_=_C906( C178 C906 ) C178_=_C913( C178 C913 ) C178_=_C914( C178 C914 ) C178_=_C927( C178 C927 ) C178_=_C928( C178 C928 ) C178_=_C931( C178 C931 ) \nC200_=_C413( C200 C413 ) C200_=_C414( C200 C414 ) C200_=_C415( C200 C415 ) C200_=_C462( C200 C462 ) C200_=_C532( C200 C532 ) C200_=_C563( C200 C563 ) \nC200_=_C569( C200 C569 ) C200_=_C680( C200 C680 ) C200_=_C700( C200 C700 ) C200_=_C703( C200 C703 ) C200_=_C738( C200 C738 ) C200_=_C803( C200 C803 ) \nC200_=_C825( C200 C825 ) C200_=_C854( C200 C854 ) C200_=_C890( C200 C890 ) C200_=_C900( C200 C900 ) C200_=_C907( C200 C907 ) C200_=_C932( C200 C932 ) \nC200_=_C946( C200 C946 ) C322_=_C416( C322 C416 ) C322_=_C480( C322 C480 ) C322_=_C513( C322 C513 ) C322_=_C555( C322 C555 ) C322_=_C566( C322 C566 ) \nC322_=_C579( C322 C579 ) C322_=_C583( C322 C583 ) C322_=_C588( C322 C588 ) C322_=_C590( C322 C590 ) C322_=_C607( C322 C607 ) C322_=_C635( C322 C635 ) \nC322_=_C653( C322 C653 ) C322_=_C750( C322 C750 ) C322_=_C781( C322 C781 ) C322_=_C783( C322 C783 ) C322_=_C790( C322 C790 ) C322_=_C802( C322 C802 ) \nC322_=_C803( C322 C803 ) C322_=_C818( C322 C818 ) C322_=_C822( C322 C822 ) C322_=_C824( C322 C824 ) C322_=_C906( C322 C906 ) C322_=_C913( C322 C913 ) \nC322_=_C914( C322 C914 ) C322_=_C927( C322 C927 ) C322_=_C928( C322 C928 ) C322_=_C931( C322 C931 ) C413_=_C414( C413 C414 ) C413_=_C415( C413 C415 ) \nC413_=_C462( C413 C462 ) C413_=_C532( C413 C532 ) C413_=_C563( C413 C563 ) C413_=_C569( C413 C569 ) C413_=_C579( C413 C579 ) C413_=_C680( C413 C680 ) \nC413_=_C700( C413 C700 ) C413_=_C703( C413 C703 ) C413_=_C738( C413 C738 ) C413_=_C824( C413 C824 ) C413_=_C825( C413 C825 ) C413_=_C854( C413 C854 ) \nC413_=_C890( C413 C890 ) C413_=_C900( C413 C900 ) C413_=_C907( C413 C907 ) C413_=_C928( C413 C928 ) C413_=_C932( C413 C932 ) C413_=_C946( C413 C946 ) \nC414_=_C415( C414 C415 ) C414_=_C462( C414 C462 ) C414_=_C532( C414 C532 ) C414_=_C555( C414 C555 ) C414_=_C563( C414 C563 ) C414_=_C569( C414 C569 ) \nC414_=_C680( C414 C680 ) C414_=_C700( C414 C700 ) C414_=_C703( C414 C703 ) C414_=_C738( C414 C738 ) C414_=_C781( C414 C781 ) C414_=_C824( C414 C824 ) \nC414_=_C825( C414 C825 ) C414_=_C854( C414 C854 ) C414_=_C890( C414 C890 ) C414_=_C900( C414 C900 ) C414_=_C907( C414 C907 ) C414_=_C927( C414 C927 ) \nC414_=_C932( C414 C932 ) C414_=_C946( C414 C946 ) C415_=_C462( C415 C462 ) C415_=_C513( C415 C513 ) C415_=_C532( C415 C532 ) C415_=_C563( C415 C563 ) \nC415_=_C569( C415 C569 ) C415_=_C583( C415 C583 ) C415_=_C680( C415 C680 ) C415_=_C700( C415 C700 ) C415_=_C703( C415 C703 ) C415_=_C738( C415 C738 ) \nC415_=_C802( C415 C802 ) C415_=_C824( C415 C824 ) C415_=_C825( C415 C825 ) C415_=_C854( C415 C854 ) C415_=_C890( C415 C890 ) C415_=_C900( C415 C900 ) \nC415_=_C907( C415 C907 ) C415_=_C931( C415 C931 ) C415_=_C932( C415 C932 ) C415_=_C946( C415 C946 ) C416_=_C480( C416 C480 ) C416_=_C513( C416 C513 ) \nC416_=_C555( C416 C555 ) C416_=_C566( C416 C566 ) C416_=_C579( C416 C579 ) C416_=_C583( C416 C583 ) C416_=_C588( C416 C588 ) C416_=_C590( C416 C590 ) \nC416_=_C607( C416 C607 ) C416_=_C635( C416 C635 ) C416_=_C653( C416 C653 ) C416_=_C750( C416 C750 ) C416_=_C781( C416 C781 ) C416_=_C783( C416 C783 ) \nC416_=_C790( C416 C790 ) C416_=_C802( C416 C802 ) C416_=_C803( C416 C803 ) C416_=_C818( C416 C818 ) C416_=_C822( C416 C822 ) C416_=_C824( C416 C824 ) \nC416_=_C906( C416 C906 ) C416_=_C913( C416 C913 ) C416_=_C914( C416 C914 ) C416_=_C927( C416 C927 ) C416_=_C928( C416 C928 ) C416_=_C931( C416 C931 ) \nC416_=_C946( C416 C946 ) C462_=_C532( C462 C532 ) C462_=_C563( C462 C563 ) C462_=_C569( C462 C569 ) C462_=_C680( C462 C680 ) C462_=_C700( C462 C700 ) \nC462_=_C703( C462 C703 ) C462_=_C738( C462 C738 ) C462_=_C825( C462 C825 ) C462_=_C854( C462 C854 ) C462_=_C890( C462 C890 ) C462_=_C900( C462 C900 ) \nC462_=_C907( C462 C907 ) C462_=_C932( C462 C932 ) C462_=_C946( C462 C946 ) C480_=_C513( C480 C513 ) C480_=_C555( C480 C555 ) C480_=_C566( C480 C566 ) \nC480_=_C579( C480 C579 ) C480_=_C583( C480 C583 ) C480_=_C588( C480 C588 ) C480_=_C590( C480 C590 ) C480_=_C607( C480 C607 ) C480_=_C635( C480 C635 ) \nC480_=_C653( C480 C653 ) C480_=_C750( C480 C750 ) C480_=_C781( C480 C781 ) C480_=_C783( C480 C783 ) C480_=_C790( C480 C790 ) C480_=_C802( C480 C802 ) \nC480_=_C803( C480 C803 ) C480_=_C818( C480 C818 ) C480_=_C822( C480 C822 ) C480_=_C824( C480 C824 ) C480_=_C906( C480 C906 ) C480_=_C913( C480 C913 ) \nC480_=_C914( C480 C914 ) C480_=_C927( C480 C927 ) C480_=_C928( C480 C928 ) C480_=_C931( C480 C931 ) C480_=_C932( C480 C932 ) C513_=_C555( C513 C555 ) \nC513_=_C566( C513 C566 ) C513_=_C579( C513 C579 ) C513_=_C583( C513 C583 ) C513_=_C588( C513 C588 ) C513_=_C590( C513 C590 ) C513_=_C607( C513 C607 ) \nC513_=_C635( C513 C635 ) C513_=_C653( C513 C653 ) C513_=_C680( C513 C680 ) C513_=_C703( C513 C703 ) C513_=_C750( C513 C750 ) C513_=_C781( C513 C781 ) \nC513_=_C783( C513 C783 ) C513_=_C790( C513 C790 ) C513_=_C802( C513 C802 ) C513_=_C803( C513 C803 ) C513_=_C818( C513 C818 ) C513_=_C822( C513 C822 ) \nC513_=_C824( C513 C824 ) C513_=_C906( C513 C906 ) C513_=_C913( C513 C913 ) C513_=_C914( C513 C914 ) C513_=_C927( C513 C927 ) C513_=_C928( C513 C928 ) \nC513_=_C931( C513 C931 ) C532_=_C563( C532 C563 ) C532_=_C569( C532 C569 ) C532_=_C680( C532 C680 ) C532_=_C700( C532 C700 ) C532_=_C703( C532 C703 ) \nC532_=_C738( C532 C738 ) C532_=_C783( C532 C783 ) C532_=_C825( C532 C825 ) C532_=_C854( C532 C854 ) C532_=_C890( C532 C890 ) C532_=_C900( C532 C900 ) \nC532_=_C906( C532 C906 ) C532_=_C907( C532 C907 ) C532_=_C931( C532 C931 ) C532_=_C932( C532 C932 ) C532_=_C946( C532 C946 ) C555_=_C566( C555 C566 ) \nC555_=_C579( C555 C579 ) C555_=_C583( C555 C583 ) C555_=_C588( C555 C588 ) C555_=_C590( C555 C590 ) C555_=_C607( C555 C607 ) C555_=_C635( C555 C635 ) \nC555_=_C653( C555 C653 ) C555_=_C750( C555 C750 ) C555_=_C781( C555 C781 ) C555_=_C783( C555 C783 ) C555_=_C790( C555 C790 ) C555_=_C802( C555 C802 ) \nC555_=_C803( C555 C803 ) C555_=_C818( C555 C818 ) C555_=_C822( C555 C822 ) C555_=_C824( C555 C824 ) C555_=_C825( C555 C825 ) C555_=_C906( C555 C906 ) \nC555_=_C907( C555 C907 ) C555_=_C913( C555 C913 ) C555_=_C914( C555 C914 ) C555_=_C927( C555 C927 ) C555_=_C928( C555 C928 ) C555_=_C931( C555 C931 ) \nC555_=_C932( C555 C932 ) C563_=_C569( C563 C569 ) C563_=_C590( C563 C590 ) C563_=_C680( C563 C680 ) C563_=_C700( C563 C700 ) C563_=_C703( C563 C703 ) \nC563_=_C738( C563 C738 ) C563_=_C825( C563 C825 ) C563_=_C854( C563 C854 ) C563_=_C890( C563 C890 ) C563_=_C900( C563 C900 ) C563_=_C907( C563 C907 ) \nC563_=_C932( C563 C932 ) C563_=_C946( C563 C946 ) C566_=_C579( C566 C579 ) C566_=_C583( C566 C583 ) C566_=_C588( C566 C588 ) C566_=_C590( C566 C590 ) \nC566_=_C607( C566 C607 ) C566_=_C635( C566 C635 ) C566_=_C653( C566 C653 ) C566_=_C680( C566 C680 ) C566_=_C750( C566 C750 ) C566_=_C781( C566 C781 ) \nC566_=_C783( C566 C783 ) C566_=_C790( C566 C790 ) C566_=_C802( C566 C802 ) C566_=_C803( C566 C803 ) C566_=_C818( C566 C818 ) C566_=_C822( C566 C822 ) \nC566_=_C824( C566 C824 ) C566_=_C906( C566 C906 ) C566_=_C913( C566 C913 ) C566_=_C914( C566 C914 ) C566_=_C927( C566 C927 ) C566_=_C928( C566 C928 ) \nC566_=_C931( C566 C931 ) C569_=_C607( C569 C607 ) C569_=_C680( C569 C680 ) C569_=_C700( C569 C700 ) C569_=_C703( C569 C703 ) C569_=_C738( C569 C738 ) \nC569_=_C783( C569 C783 ) C569_=_C803( C569 C803 ) C569_=_C825( C569 C825 ) C569_=_C854( C569 C854 ) C569_=_C890( C569 C890 ) C569_=_C900( C569 C900 ) \nC569_=_C907( C569 C907 ) C569_=_C914( C569 C914 ) C569_=_C932( C569 C932 ) C569_=_C946( C569 C946 ) C579_=_C583( C579 C583 ) C579_=_C588( C579 C588 ) \nC579_=_C590( C579 C590 ) C579_=_C607( C579 C607 ) C579_=_C635(</w:t>
      </w:r>
    </w:p>
    <w:p>
      <w:pPr>
        <w:pStyle w:val="PreformattedText"/>
        <w:bidi w:val="0"/>
        <w:spacing w:before="0" w:after="0"/>
        <w:jc w:val="left"/>
        <w:rPr/>
      </w:pPr>
      <w:r>
        <w:rPr/>
        <w:t xml:space="preserve"> </w:t>
      </w:r>
      <w:r>
        <w:rPr/>
        <w:t>C579 C635 ) C579_=_C653( C579 C653 ) C579_=_C750( C579 C750 ) C579_=_C781( C579 C781 ) \nC579_=_C783( C579 C783 ) C579_=_C790( C579 C790 ) C579_=_C802( C579 C802 ) C579_=_C803( C579 C803 ) C579_=_C818( C579 C818 ) C579_=_C822( C579 C822 ) \nC579_=_C824( C579 C824 ) C579_=_C906( C579 C906 ) C579_=_C913( C579 C913 ) C579_=_C914( C579 C914 ) C579_=_C927( C579 C927 ) C579_=_C928( C579 C928 ) \nC579_=_C931( C579 C931 ) C579_=_C946( C579 C946 ) C583_=_C588( C583 C588 ) C583_=_C590( C583 C590 ) C583_=_C607( C583 C607 ) C583_=_C635( C583 C635 ) \nC583_=_C653( C583 C653 ) C583_=_C750( C583 C750 ) C583_=_C781( C583 C781 ) C583_=_C783( C583 C783 ) C583_=_C790( C583 C790 ) C583_=_C802( C583 C802 ) \nC583_=_C803( C583 C803 ) C583_=_C818( C583 C818 ) C583_=_C822( C583 C822 ) C583_=_C824( C583 C824 ) C583_=_C906( C583 C906 ) C583_=_C913( C583 C913 ) \nC583_=_C914( C583 C914 ) C583_=_C927( C583 C927 ) C583_=_C928( C583 C928 ) C583_=_C931( C583 C931 ) C583_=_C932( C583 C932 ) C588_=_C590( C588 C590 ) \nC588_=_C607( C588 C607 ) C588_=_C635( C588 C635 ) C588_=_C653( C588 C653 ) C588_=_C750( C588 C750 ) C588_=_C781( C588 C781 ) C588_=_C783( C588 C783 ) \nC588_=_C790( C588 C790 ) C588_=_C802( C588 C802 ) C588_=_C803( C588 C803 ) C588_=_C818( C588 C818 ) C588_=_C822( C588 C822 ) C588_=_C824( C588 C824 ) \nC588_=_C854( C588 C854 ) C588_=_C906( C588 C906 ) C588_=_C913( C588 C913 ) C588_=_C914( C588 C914 ) C588_=_C927( C588 C927 ) C588_=_C928( C588 C928 ) \nC588_=_C931( C588 C931 ) C590_=_C607( C590 C607 ) C590_=_C635( C590 C635 ) C590_=_C653( C590 C653 ) C590_=_C750( C590 C750 ) C590_=_C781( C590 C781 ) \nC590_=_C783( C590 C783 ) C590_=_C790( C590 C790 ) C590_=_C802( C590 C802 ) C590_=_C803( C590 C803 ) C590_=_C818( C590 C818 ) C590_=_C822( C590 C822 ) \nC590_=_C824( C590 C824 ) C590_=_C906( C590 C906 ) C590_=_C907( C590 C907 ) C590_=_C913( C590 C913 ) C590_=_C914( C590 C914 ) C590_=_C927( C590 C927 ) \nC590_=_C928( C590 C928 ) C590_=_C931( C590 C931 ) C590_=_C946( C590 C946 ) C607_=_C635( C607 C635 ) C607_=_C653( C607 C653 ) C607_=_C680( C607 C680 ) \nC607_=_C700( C607 C700 ) C607_=_C738( C607 C738 ) C607_=_C750( C607 C750 ) C607_=_C781( C607 C781 ) C607_=_C783( C607 C783 ) C607_=_C790( C607 C790 ) \nC607_=_C802( C607 C802 ) C607_=_C803( C607 C803 ) C607_=_C818( C607 C818 ) C607_=_C822( C607 C822 ) C607_=_C824( C607 C824 ) C607_=_C906( C607 C906 ) \nC607_=_C913( C607 C913 ) C607_=_C914( C607 C914 ) C607_=_C927( C607 C927 ) C607_=_C928( C607 C928 ) C607_=_C931( C607 C931 ) C607_=_C932( C607 C932 ) \nC635_=_C653( C635 C653 ) C635_=_C750( C635 C750 ) C635_=_C781( C635 C781 ) C635_=_C783( C635 C783 ) C635_=_C790( C635 C790 ) C635_=_C802( C635 C802 ) \nC635_=_C803( C635 C803 ) C635_=_C818( C635 C818 ) C635_=_C822( C635 C822 ) C635_=_C824( C635 C824 ) C635_=_C900( C635 C900 ) C635_=_C906( C635 C906 ) \nC635_=_C913( C635 C913 ) C635_=_C914( C635 C914 ) C635_=_C927( C635 C927 ) C635_=_C928( C635 C928 ) C635_=_C931( C635 C931 ) C653_=_C680( C653 C680 ) \nC653_=_C750( C653 C750 ) C653_=_C781( C653 C781 ) C653_=_C783( C653 C783 ) C653_=_C790( C653 C790 ) C653_=_C802( C653 C802 ) C653_=_C803( C653 C803 ) \nC653_=_C818( C653 C818 ) C653_=_C822( C653 C822 ) C653_=_C824( C653 C824 ) C653_=_C906( C653 C906 ) C653_=_C907( C653 C907 ) C653_=_C913( C653 C913 ) \nC653_=_C914( C653 C914 ) C653_=_C927( C653 C927 ) C653_=_C928( C653 C928 ) C653_=_C931( C653 C931 ) C680_=_C700( C680 C700 ) C680_=_C703( C680 C703 ) \nC680_=_C738( C680 C738 ) C680_=_C750( C680 C750 ) C680_=_C822( C680 C822 ) C680_=_C825( C680 C825 ) C680_=_C854( C680 C854 ) C680_=_C890( C680 C890 ) \nC680_=_C900( C680 C900 ) C680_=_C907( C680 C907 ) C680_=_C914( C680 C914 ) C680_=_C932( C680 C932 ) C680_=_C946( C680 C946 ) C700_=_C703( C700 C703 ) \nC700_=_C738( C700 C738 ) C700_=_C803( C700 C803 ) C700_=_C825( C700 C825 ) C700_=_C854( C700 C854 ) C700_=_C890( C700 C890 ) C700_=_C900( C700 C900 ) \nC700_=_C907( C700 C907 ) C700_=_C914( C700 C914 ) C700_=_C927( C700 C927 ) C700_=_C932( C700 C932 ) C700_=_C946( C700 C946 ) C703_=_C738( C703 C738 ) \nC703_=_C781( C703 C781 ) C703_=_C825( C703 C825 ) C703_=_C854( C703 C854 ) C703_=_C890( C703 C890 ) C703_=_C900( C703 C900 ) C703_=_C907( C703 C907 ) \nC703_=_C932( C703 C932 ) C703_=_C946( C703 C946 ) C738_=_C750( C738 C750 ) C738_=_C825( C738 C825 ) C738_=_C854( C738 C854 ) C738_=_C890( C738 C890 ) \nC738_=_C900( C738 C900 ) C738_=_C907( C738 C907 ) C738_=_C932( C738 C932 ) C738_=_C946( C738 C946 ) C750_=_C781( C750 C781 ) C750_=_C783( C750 C783 ) \nC750_=_C790( C750 C790 ) C750_=_C802( C750 C802 ) C750_=_C803( C750 C803 ) C750_=_C818( C750 C818 ) C750_=_C822( C750 C822 ) C750_=_C824( C750 C824 ) \nC750_=_C890( C750 C890 ) C750_=_C900( C750 C900 ) C750_=_C906( C750 C906 ) C750_=_C913( C750 C913 ) C750_=_C914( C750 C914 ) C750_=_C927( C750 C927 ) \nC750_=_C928( C750 C928 ) C750_=_C931( C750 C931 ) C750_=_C946( C750 C946 ) C781_=_C783( C781 C783 ) C781_=_C790( C781 C790 ) C781_=_C802( C781 C802 ) \nC781_=_C803( C781 C803 ) C781_=_C818( C781 C818 ) C781_=_C822( C781 C822 ) C781_=_C824( C781 C824 ) C781_=_C825( C781 C825 ) C781_=_C906( C781 C906 ) \nC781_=_C913( C781 C913 ) C781_=_C914( C781 C914 ) C781_=_C927( C781 C927 ) C781_=_C928( C781 C928 ) C781_=_C931( C781 C931 ) C781_=_C932( C781 C932 ) \nC781_=_C946( C781 C946 ) C783_=_C790( C783 C790 ) C783_=_C802( C783 C802 ) C783_=_C803( C783 C803 ) C783_=_C818( C783 C818 ) C783_=_C822( C783 C822 ) \nC783_=_C824( C783 C824 ) C783_=_C890( C783 C890 ) C783_=_C906( C783 C906 ) C783_=_C913( C783 C913 ) C783_=_C914( C783 C914 ) C783_=_C927( C783 C927 ) \nC783_=_C928( C783 C928 ) C783_=_C931( C783 C931 ) C790_=_C802( C790 C802 ) C790_=_C803( C790 C803 ) C790_=_C818( C790 C818 ) C790_=_C822( C790 C822 ) \nC790_=_C824( C790 C824 ) C790_=_C906( C790 C906 ) C790_=_C913( C790 C913 ) C790_=_C914( C790 C914 ) C790_=_C927( C790 C927 ) C790_=_C928( C790 C928 ) \nC790_=_C931( C790 C931 ) C790_=_C946( C790 C946 ) C802_=_C803( C802 C803 ) C802_=_C818( C802 C818 ) C802_=_C822( C802 C822 ) C802_=_C824( C802 C824 ) \nC802_=_C906( C802 C906 ) C802_=_C913( C802 C913 ) C802_=_C914( C802 C914 ) C802_=_C927( C802 C927 ) C802_=_C928( C802 C928 ) C802_=_C931( C802 C931 ) \nC803_=_C818( C803 C818 ) C803_=_C822( C803 C822 ) C803_=_C824( C803 C824 ) C803_=_C906( C803 C906 ) C803_=_C913( C803 C913 ) C803_=_C914( C803 C914 ) \nC803_=_C927( C803 C927 ) C803_=_C928( C803 C928 ) C803_=_C931( C803 C931 ) C803_=_C932( C803 C932 ) C818_=_C822( C818 C822 ) C818_=_C824( C818 C824 ) \nC818_=_C890( C818 C890 ) C818_=_C906( C818 C906 ) C818_=_C913( C818 C913 ) C818_=_C914( C818 C914 ) C818_=_C927( C818 C927 ) C818_=_C928( C818 C928 ) \nC818_=_C931( C818 C931 ) C822_=_C824( C822 C824 ) C822_=_C906( C822 C906 ) C822_=_C913( C822 C913 ) C822_=_C914( C822 C914 ) C822_=_C927( C822 C927 ) \nC822_=_C928( C822 C928 ) C822_=_C931( C822 C931 ) C822_=_C946( C822 C946 ) C824_=_C906( C824 C906 ) C824_=_C913( C824 C913 ) C824_=_C914( C824 C914 ) \nC824_=_C927( C824 C927 ) C824_=_C928( C824 C928 ) C824_=_C931( C824 C931 ) C825_=_C854( C825 C854 ) C825_=_C890( C825 C890 ) C825_=_C900( C825 C900 ) \nC825_=_C907( C825 C907 ) C825_=_C913( C825 C913 ) C825_=_C927( C825 C927 ) C825_=_C932( C825 C932 ) C825_=_C946( C825 C946 ) C854_=_C890( C854 C890 ) \nC854_=_C900( C854 C900 ) C854_=_C907( C854 C907 ) C854_=_C914( C854 C914 ) C854_=_C927( C854 C927 ) C854_=_C932( C854 C932 ) C854_=_C946( C854 C946 ) \nC890_=_C900( C890 C900 ) C890_=_C907( C890 C907 ) C890_=_C914( C890 C914 ) C890_=_C932( C890 C932 ) C890_=_C946( C890 C946 ) C900_=_C906( C900 C906 ) \nC900_=_C907( C900 C907 ) C900_=_C914( C900 C914 ) C900_=_C927( C900 C927 ) C900_=_C932( C900 C932 ) C900_=_C946( C900 C946 ) C906_=_C913( C906 C913 ) \nC906_=_C914( C906 C914 ) C906_=_C927( C906 C927 ) C906_=_C928( C906 C928 ) C906_=_C931( C906 C931 ) C906_=_C946( C906 C946 ) C907_=_C914( C907 C914 ) \nC907_=_C932( C907 C932 ) C907_=_C946( C907 C946 ) C913_=_C914( C913 C914 ) C913_=_C927( C913 C927 ) C913_=_C928( C913 C928 ) C913_=_C931( C913 C931 ) \nC913_=_C946( C913 C946 ) C914_=_C927( C914 C927 ) C914_=_C928( C914 C928 ) C914_=_C931( C914 C931 ) C914_=_C932( C914 C932 ) C927_=_C928( C927 C928 ) \nC927_=_C931( C927 C931 ) C927_=_C932( C927 C932 ) C927_=_C946( C927 C946 ) C928_=_C931( C928 C931 ) C928_=_C946( C928 C946 ) C932_=_C946( C932 C946 ) "];54-&gt;78[label="48: C178 C200 C322 C413 C414 \nC415 C416 C462 C480 C513 C532 \nC555 C563 C566 C569 C579 C583 \nC588 C590 C607 C635 C653 C680 \nC700 C703 C738 C750 C781 C783 \nC790 C802 C803 C818 C822 C824 \nC825 C854 C890 C900 C906 C907 \nC913 C914 C927 C928 C931 C932 \nC946 \n653: C178_=_C322 ,C178_=_C414 ,C178_=_C416 ,C178_=_C480 ,C178_=_C513 ,\nC178_=_C555 ,C178_=_C566 ,C178_=_C579 ,C178_=_C583 ,C178_=_C588 ,C178_=_C590 ,\nC178_=_C607 ,C178_=_C635 ,C178_=_C653 ,C178_=_C750 ,C178_=_C781 ,C178_=_C783 ,\nC178_=_C790 ,C178_=_C802 ,C178_=_C803 ,C178_=_C818 ,C178_=_C822 ,C178_=_C824 ,\nC178_=_C906 ,C178_=_C913 ,C178_=_C914 ,C178_=_C927 ,C178_=_C928 ,C178_=_C931 ,\nC200_=_C413 ,C200_=_C414 ,C200_=_C415 ,C200_=_C462 ,C200_=_C532 ,C200_=_C563 ,\nC200_=_C569 ,C200_=_C680 ,C200_=_C700 ,C200_=_C703 ,C200_=_C738 ,C200_=_C803 ,\nC200_=_C825 ,C200_=_C854 ,C200_=_C890 ,C200_=_C900 ,C200_=_C907 ,C200_=_C932 ,\nC200_=_C946 ,C322_=_C416 ,C322_=_C480 ,C322_=_C513 ,C322_=_C555 ,C322_=_C566 ,\nC322_=_C579 ,C322_=_C583 ,C322_=_C588 ,C322_=_C590 ,C322_=_C607 ,C322_=_C635 ,\nC322_=_C653 ,C322_=_C750 ,C322_=_C781 ,C322_=_C783 ,C322_=_C790 ,C322_=_C802 ,\nC322_=_C803 ,C322_=_C818 ,C322_=_C822 ,C322_=_C824 ,C322_=_C906 ,C322_=_C913 ,\nC322_=_C914 ,C322_=_C927 ,C322_=_C928 ,C322_=_C931 ,C413_=_C414 ,C413_=_C415 ,\nC413_=_C462 ,C413_=_C532 ,C413_=_C563 ,C413_=_C569 ,C413_=_C579 ,C413_=_C680 ,\nC413_=_C700 ,C413_=_C703 ,C413_=_C738 ,C413_=_C824 ,C413_=_C825 ,C413_=_C854 ,\nC413_=_C890 ,C413_=_C900 ,C413_=_C907 ,C413_=_C928 ,C413_=_C932 ,C413_=_C946 ,\nC414_=_C415 ,C414_=_C462 ,C414_=_C532 ,C414_=_C555 ,C414_=_C563</w:t>
      </w:r>
    </w:p>
    <w:p>
      <w:pPr>
        <w:pStyle w:val="PreformattedText"/>
        <w:bidi w:val="0"/>
        <w:spacing w:before="0" w:after="0"/>
        <w:jc w:val="left"/>
        <w:rPr/>
      </w:pPr>
      <w:r>
        <w:rPr/>
        <w:t xml:space="preserve"> </w:t>
      </w:r>
      <w:r>
        <w:rPr/>
        <w:t>,C414_=_C569 ,\nC414_=_C680 ,C414_=_C700 ,C414_=_C703 ,C414_=_C738 ,C414_=_C781 ,C414_=_C824 ,\nC414_=_C825 ,C414_=_C854 ,C414_=_C890 ,C414_=_C900 ,C414_=_C907 ,C414_=_C927 ,\nC414_=_C932 ,C414_=_C946 ,C415_=_C462 ,C415_=_C513 ,C415_=_C532 ,C415_=_C563 ,\nC415_=_C569 ,C415_=_C583 ,C415_=_C680 ,C415_=_C700 ,C415_=_C703 ,C415_=_C738 ,\nC415_=_C802 ,C415_=_C824 ,C415_=_C825 ,C415_=_C854 ,C415_=_C890 ,C415_=_C900 ,\nC415_=_C907 ,C415_=_C931 ,C415_=_C932 ,C415_=_C946 ,C416_=_C480 ,C416_=_C513 ,\nC416_=_C555 ,C416_=_C566 ,C416_=_C579 ,C416_=_C583 ,C416_=_C588 ,C416_=_C590 ,\nC416_=_C607 ,C416_=_C635 ,C416_=_C653 ,C416_=_C750 ,C416_=_C781 ,C416_=_C783 ,\nC416_=_C790 ,C416_=_C802 ,C416_=_C803 ,C416_=_C818 ,C416_=_C822 ,C416_=_C824 ,\nC416_=_C906 ,C416_=_C913 ,C416_=_C914 ,C416_=_C927 ,C416_=_C928 ,C416_=_C931 ,\nC416_=_C946 ,C462_=_C532 ,C462_=_C563 ,C462_=_C569 ,C462_=_C680 ,C462_=_C700 ,\nC462_=_C703 ,C462_=_C738 ,C462_=_C825 ,C462_=_C854 ,C462_=_C890 ,C462_=_C900 ,\nC462_=_C907 ,C462_=_C932 ,C462_=_C946 ,C480_=_C513 ,C480_=_C555 ,C480_=_C566 ,\nC480_=_C579 ,C480_=_C583 ,C480_=_C588 ,C480_=_C590 ,C480_=_C607 ,C480_=_C635 ,\nC480_=_C653 ,C480_=_C750 ,C480_=_C781 ,C480_=_C783 ,C480_=_C790 ,C480_=_C802 ,\nC480_=_C803 ,C480_=_C818 ,C480_=_C822 ,C480_=_C824 ,C480_=_C906 ,C480_=_C913 ,\nC480_=_C914 ,C480_=_C927 ,C480_=_C928 ,C480_=_C931 ,C480_=_C932 ,C513_=_C555 ,\nC513_=_C566 ,C513_=_C579 ,C513_=_C583 ,C513_=_C588 ,C513_=_C590 ,C513_=_C607 ,\nC513_=_C635 ,C513_=_C653 ,C513_=_C680 ,C513_=_C703 ,C513_=_C750 ,C513_=_C781 ,\nC513_=_C783 ,C513_=_C790 ,C513_=_C802 ,C513_=_C803 ,C513_=_C818 ,C513_=_C822 ,\nC513_=_C824 ,C513_=_C906 ,C513_=_C913 ,C513_=_C914 ,C513_=_C927 ,C513_=_C928 ,\nC513_=_C931 ,C532_=_C563 ,C532_=_C569 ,C532_=_C680 ,C532_=_C700 ,C532_=_C703 ,\nC532_=_C738 ,C532_=_C783 ,C532_=_C825 ,C532_=_C854 ,C532_=_C890 ,C532_=_C900 ,\nC532_=_C906 ,C532_=_C907 ,C532_=_C931 ,C532_=_C932 ,C532_=_C946 ,C555_=_C566 ,\nC555_=_C579 ,C555_=_C583 ,C555_=_C588 ,C555_=_C590 ,C555_=_C607 ,C555_=_C635 ,\nC555_=_C653 ,C555_=_C750 ,C555_=_C781 ,C555_=_C783 ,C555_=_C790 ,C555_=_C802 ,\nC555_=_C803 ,C555_=_C818 ,C555_=_C822 ,C555_=_C824 ,C555_=_C825 ,C555_=_C906 ,\nC555_=_C907 ,C555_=_C913 ,C555_=_C914 ,C555_=_C927 ,C555_=_C928 ,C555_=_C931 ,\nC555_=_C932 ,C563_=_C569 ,C563_=_C590 ,C563_=_C680 ,C563_=_C700 ,C563_=_C703 ,\nC563_=_C738 ,C563_=_C825 ,C563_=_C854 ,C563_=_C890 ,C563_=_C900 ,C563_=_C907 ,\nC563_=_C932 ,C563_=_C946 ,C566_=_C579 ,C566_=_C583 ,C566_=_C588 ,C566_=_C590 ,\nC566_=_C607 ,C566_=_C635 ,C566_=_C653 ,C566_=_C680 ,C566_=_C750 ,C566_=_C781 ,\nC566_=_C783 ,C566_=_C790 ,C566_=_C802 ,C566_=_C803 ,C566_=_C818 ,C566_=_C822 ,\nC566_=_C824 ,C566_=_C906 ,C566_=_C913 ,C566_=_C914 ,C566_=_C927 ,C566_=_C928 ,\nC566_=_C931 ,C569_=_C607 ,C569_=_C680 ,C569_=_C700 ,C569_=_C703 ,C569_=_C738 ,\nC569_=_C783 ,C569_=_C803 ,C569_=_C825 ,C569_=_C854 ,C569_=_C890 ,C569_=_C900 ,\nC569_=_C907 ,C569_=_C914 ,C569_=_C932 ,C569_=_C946 ,C579_=_C583 ,C579_=_C588 ,\nC579_=_C590 ,C579_=_C607 ,C579_=_C635 ,C579_=_C653 ,C579_=_C750 ,C579_=_C781 ,\nC579_=_C783 ,C579_=_C790 ,C579_=_C802 ,C579_=_C803 ,C579_=_C818 ,C579_=_C822 ,\nC579_=_C824 ,C579_=_C906 ,C579_=_C913 ,C579_=_C914 ,C579_=_C927 ,C579_=_C928 ,\nC579_=_C931 ,C579_=_C946 ,C583_=_C588 ,C583_=_C590 ,C583_=_C607 ,C583_=_C635 ,\nC583_=_C653 ,C583_=_C750 ,C583_=_C781 ,C583_=_C783 ,C583_=_C790 ,C583_=_C802 ,\nC583_=_C803 ,C583_=_C818 ,C583_=_C822 ,C583_=_C824 ,C583_=_C906 ,C583_=_C913 ,\nC583_=_C914 ,C583_=_C927 ,C583_=_C928 ,C583_=_C931 ,C583_=_C932 ,C588_=_C590 ,\nC588_=_C607 ,C588_=_C635 ,C588_=_C653 ,C588_=_C750 ,C588_=_C781 ,C588_=_C783 ,\nC588_=_C790 ,C588_=_C802 ,C588_=_C803 ,C588_=_C818 ,C588_=_C822 ,C588_=_C824 ,\nC588_=_C854 ,C588_=_C906 ,C588_=_C913 ,C588_=_C914 ,C588_=_C927 ,C588_=_C928 ,\nC588_=_C931 ,C590_=_C607 ,C590_=_C635 ,C590_=_C653 ,C590_=_C750 ,C590_=_C781 ,\nC590_=_C783 ,C590_=_C790 ,C590_=_C802 ,C590_=_C803 ,C590_=_C818 ,C590_=_C822 ,\nC590_=_C824 ,C590_=_C906 ,C590_=_C907 ,C590_=_C913 ,C590_=_C914 ,C590_=_C927 ,\nC590_=_C928 ,C590_=_C931 ,C590_=_C946 ,C607_=_C635 ,C607_=_C653 ,C607_=_C680 ,\nC607_=_C700 ,C607_=_C738 ,C607_=_C750 ,C607_=_C781 ,C607_=_C783 ,C607_=_C790 ,\nC607_=_C802 ,C607_=_C803 ,C607_=_C818 ,C607_=_C822 ,C607_=_C824 ,C607_=_C906 ,\nC607_=_C913 ,C607_=_C914 ,C607_=_C927 ,C607_=_C928 ,C607_=_C931 ,C607_=_C932 ,\nC635_=_C653 ,C635_=_C750 ,C635_=_C781 ,C635_=_C783 ,C635_=_C790 ,C635_=_C802 ,\nC635_=_C803 ,C635_=_C818 ,C635_=_C822 ,C635_=_C824 ,C635_=_C900 ,C635_=_C906 ,\nC635_=_C913 ,C635_=_C914 ,C635_=_C927 ,C635_=_C928 ,C635_=_C931 ,C653_=_C680 ,\nC653_=_C750 ,C653_=_C781 ,C653_=_C783 ,C653_=_C790 ,C653_=_C802 ,C653_=_C803 ,\nC653_=_C818 ,C653_=_C822 ,C653_=_C824 ,C653_=_C906 ,C653_=_C907 ,C653_=_C913 ,\nC653_=_C914 ,C653_=_C927 ,C653_=_C928 ,C653_=_C931 ,C680_=_C700 ,C680_=_C703 ,\nC680_=_C738 ,C680_=_C750 ,C680_=_C822 ,C680_=_C825 ,C680_=_C854 ,C680_=_C890 ,\nC680_=_C900 ,C680_=_C907 ,C680_=_C914 ,C680_=_C932 ,C680_=_C946 ,C700_=_C703 ,\nC700_=_C738 ,C700_=_C803 ,C700_=_C825 ,C700_=_C854 ,C700_=_C890 ,C700_=_C900 ,\nC700_=_C907 ,C700_=_C914 ,C700_=_C927 ,C700_=_C932 ,C700_=_C946 ,C703_=_C738 ,\nC703_=_C781 ,C703_=_C825 ,C703_=_C854 ,C703_=_C890 ,C703_=_C900 ,C703_=_C907 ,\nC703_=_C932 ,C703_=_C946 ,C738_=_C750 ,C738_=_C825 ,C738_=_C854 ,C738_=_C890 ,\nC738_=_C900 ,C738_=_C907 ,C738_=_C932 ,C738_=_C946 ,C750_=_C781 ,C750_=_C783 ,\nC750_=_C790 ,C750_=_C802 ,C750_=_C803 ,C750_=_C818 ,C750_=_C822 ,C750_=_C824 ,\nC750_=_C890 ,C750_=_C900 ,C750_=_C906 ,C750_=_C913 ,C750_=_C914 ,C750_=_C927 ,\nC750_=_C928 ,C750_=_C931 ,C750_=_C946 ,C781_=_C783 ,C781_=_C790 ,C781_=_C802 ,\nC781_=_C803 ,C781_=_C818 ,C781_=_C822 ,C781_=_C824 ,C781_=_C825 ,C781_=_C906 ,\nC781_=_C913 ,C781_=_C914 ,C781_=_C927 ,C781_=_C928 ,C781_=_C931 ,C781_=_C932 ,\nC781_=_C946 ,C783_=_C790 ,C783_=_C802 ,C783_=_C803 ,C783_=_C818 ,C783_=_C822 ,\nC783_=_C824 ,C783_=_C890 ,C783_=_C906 ,C783_=_C913 ,C783_=_C914 ,C783_=_C927 ,\nC783_=_C928 ,C783_=_C931 ,C790_=_C802 ,C790_=_C803 ,C790_=_C818 ,C790_=_C822 ,\nC790_=_C824 ,C790_=_C906 ,C790_=_C913 ,C790_=_C914 ,C790_=_C927 ,C790_=_C928 ,\nC790_=_C931 ,C790_=_C946 ,C802_=_C803 ,C802_=_C818 ,C802_=_C822 ,C802_=_C824 ,\nC802_=_C906 ,C802_=_C913 ,C802_=_C914 ,C802_=_C927 ,C802_=_C928 ,C802_=_C931 ,\nC803_=_C818 ,C803_=_C822 ,C803_=_C824 ,C803_=_C906 ,C803_=_C913 ,C803_=_C914 ,\nC803_=_C927 ,C803_=_C928 ,C803_=_C931 ,C803_=_C932 ,C818_=_C822 ,C818_=_C824 ,\nC818_=_C890 ,C818_=_C906 ,C818_=_C913 ,C818_=_C914 ,C818_=_C927 ,C818_=_C928 ,\nC818_=_C931 ,C822_=_C824 ,C822_=_C906 ,C822_=_C913 ,C822_=_C914 ,C822_=_C927 ,\nC822_=_C928 ,C822_=_C931 ,C822_=_C946 ,C824_=_C906 ,C824_=_C913 ,C824_=_C914 ,\nC824_=_C927 ,C824_=_C928 ,C824_=_C931 ,C825_=_C854 ,C825_=_C890 ,C825_=_C900 ,\nC825_=_C907 ,C825_=_C913 ,C825_=_C927 ,C825_=_C932 ,C825_=_C946 ,C854_=_C890 ,\nC854_=_C900 ,C854_=_C907 ,C854_=_C914 ,C854_=_C927 ,C854_=_C932 ,C854_=_C946 ,\nC890_=_C900 ,C890_=_C907 ,C890_=_C914 ,C890_=_C932 ,C890_=_C946 ,C900_=_C906 ,\nC900_=_C907 ,C900_=_C914 ,C900_=_C927 ,C900_=_C932 ,C900_=_C946 ,C906_=_C913 ,\nC906_=_C914 ,C906_=_C927 ,C906_=_C928 ,C906_=_C931 ,C906_=_C946 ,C907_=_C914 ,\nC907_=_C932 ,C907_=_C946 ,C913_=_C914 ,C913_=_C927 ,C913_=_C928 ,C913_=_C931 ,\nC913_=_C946 ,C914_=_C927 ,C914_=_C928 ,C914_=_C931 ,C914_=_C932 ,C927_=_C928 ,\nC927_=_C931 ,C927_=_C932 ,C927_=_C946 ,C928_=_C931 ,C928_=_C946 ,C932_=_C946 ,"];79[shape=box, label="id:79 level: 5\n75: C17 C183 C200 C201 C319 \nC340 C341 C342 C343 C344 C345 \nC452 C458 C461 C467 C470 C489 \nC493 C501 C516 C517 C518 C519 \nC520 C521 C522 C523 C524 C525 \nC526 C527 C528 C529 C530 C619 \nC620 C634 C639 C657 C671 C672 \nC684 C688 C689 C690 C691 C692 \nC693 C752 C760 C761 C763 C767 \nC777 C795 C803 C804 C805 C806 \nC807 C808 C809 C842 C849 C867 \nC872 C873 C899 C901 C902 C912 \nC916 C917 C937 C945 \n1002: C17_=_C183( C17 C183 ) C17_=_C200( C17 C200 ) C17_=_C319( C17 C319 ) C17_=_C340( C17 C340 ) C17_=_C341( C17 C341 ) \nC17_=_C342( C17 C342 ) C17_=_C452( C17 C452 ) C17_=_C458( C17 C458 ) C17_=_C461( C17 C461 ) C17_=_C467( C17 C467 ) C17_=_C489( C17 C489 ) \nC17_=_C516( C17 C516 ) C17_=_C517( C17 C517 ) C17_=_C518( C17 C518 ) C17_=_C519( C17 C519 ) C17_=_C520( C17 C520 ) C17_=_C521( C17 C521 ) \nC17_=_C523( C17 C523 ) C17_=_C524( C17 C524 ) C17_=_C525( C17 C525 ) C17_=_C526( C17 C526 ) C17_=_C527( C17 C527 ) C17_=_C657( C17 C657 ) \nC17_=_C671( C17 C671 ) C17_=_C684( C17 C684 ) C17_=_C688( C17 C688 ) C17_=_C691( C17 C691 ) C17_=_C760( C17 C760 ) C17_=_C767( C17 C767 ) \nC17_=_C795( C17 C795 ) C17_=_C803( C17 C803 ) C17_=_C804( C17 C804 ) C17_=_C842( C17 C842 ) C17_=_C872( C17 C872 ) C17_=_C901( C17 C901 ) \nC17_=_C902( C17 C902 ) C17_=_C916( C17 C916 ) C17_=_C917( C17 C917 ) C17_=_C937( C17 C937 ) C17_=_C945( C17 C945 ) C183_=_C452( C183 C452 ) \nC183_=_C458( C183 C458 ) C183_=_C493( C183 C493 ) C183_=_C523( C183 C523 ) C183_=_C524( C183 C524 ) C183_=_C525( C183 C525 ) C183_=_C526( C183 C526 ) \nC183_=_C527( C183 C527 ) C183_=_C691( C183 C691 ) C183_=_C804( C183 C804 ) C183_=_C842( C183 C842 ) C183_=_C917( C183 C917 ) C183_=_C937( C183 C937 ) \nC183_=_C945( C183 C945 ) C200_=_C319( C200 C319 ) C200_=_C340( C200 C340 ) C200_=_C341( C200 C341 ) C200_=_C342( C200 C342 ) C200_=_C461( C200 C461 ) \nC200_=_C467( C200 C467 ) C200_=_C489( C200 C489 ) C200_=_C501( C200 C501 ) C200_=_C516( C200 C516 ) C200_=_C517( C200 C517 ) C200_=_C518( C200 C518 ) \nC200_=_C519( C200 C519 ) C200_=_C520( C200 C520 ) C200_=_C521( C200 C521 ) C200_=_C657( C200 C657 ) C200_=_C671( C200 C671 ) C200_=_C684( C200 C684 ) \nC200_=_C688( C200 C688 ) C200_=_C760( C200 C760 ) C200_=_C767( C200 C767 ) C200_=_C777( C200 C777 ) C200_=_C795( C200 C795 ) C200_=_C803( C200 C803 ) \nC200_=_C872( C200 C872 ) C200_=_C899( C200 C899 ) C200_=_C901( C200 C901 ) C200_=_C902( C200 C902 ) C200_=_C916( C200 C916 ) C201_=_C343( C201 C343 ) \nC201_=_C493( C201 C493 ) C201_=_C522( C201 C522 ) C201_=_C619(</w:t>
      </w:r>
    </w:p>
    <w:p>
      <w:pPr>
        <w:pStyle w:val="PreformattedText"/>
        <w:bidi w:val="0"/>
        <w:spacing w:before="0" w:after="0"/>
        <w:jc w:val="left"/>
        <w:rPr/>
      </w:pPr>
      <w:r>
        <w:rPr/>
        <w:t xml:space="preserve"> </w:t>
      </w:r>
      <w:r>
        <w:rPr/>
        <w:t>C201 C619 ) C201_=_C671( C201 C671 ) C201_=_C672( C201 C672 ) C201_=_C689( C201 C689 ) \nC201_=_C690( C201 C690 ) C201_=_C752( C201 C752 ) C201_=_C761( C201 C761 ) C201_=_C777( C201 C777 ) C201_=_C849( C201 C849 ) C201_=_C867( C201 C867 ) \nC201_=_C873( C201 C873 ) C319_=_C340( C319 C340 ) C319_=_C341( C319 C341 ) C319_=_C342( C319 C342 ) C319_=_C461( C319 C461 ) C319_=_C467( C319 C467 ) \nC319_=_C489( C319 C489 ) C319_=_C501( C319 C501 ) C319_=_C516( C319 C516 ) C319_=_C517( C319 C517 ) C319_=_C518( C319 C518 ) C319_=_C519( C319 C519 ) \nC319_=_C520( C319 C520 ) C319_=_C521( C319 C521 ) C319_=_C527( C319 C527 ) C319_=_C657( C319 C657 ) C319_=_C671( C319 C671 ) C319_=_C684( C319 C684 ) \nC319_=_C688( C319 C688 ) C319_=_C760( C319 C760 ) C319_=_C767( C319 C767 ) C319_=_C795( C319 C795 ) C319_=_C803( C319 C803 ) C319_=_C807( C319 C807 ) \nC319_=_C809( C319 C809 ) C319_=_C842( C319 C842 ) C319_=_C872( C319 C872 ) C319_=_C901( C319 C901 ) C319_=_C902( C319 C902 ) C319_=_C916( C319 C916 ) \nC319_=_C937( C319 C937 ) C340_=_C341( C340 C341 ) C340_=_C342( C340 C342 ) C340_=_C461( C340 C461 ) C340_=_C467( C340 C467 ) C340_=_C489( C340 C489 ) \nC340_=_C516( C340 C516 ) C340_=_C517( C340 C517 ) C340_=_C518( C340 C518 ) C340_=_C519( C340 C519 ) C340_=_C520( C340 C520 ) C340_=_C521( C340 C521 ) \nC340_=_C657( C340 C657 ) C340_=_C671( C340 C671 ) C340_=_C684( C340 C684 ) C340_=_C688( C340 C688 ) C340_=_C760( C340 C760 ) C340_=_C767( C340 C767 ) \nC340_=_C795( C340 C795 ) C340_=_C803( C340 C803 ) C340_=_C872( C340 C872 ) C340_=_C901( C340 C901 ) C340_=_C902( C340 C902 ) C340_=_C916( C340 C916 ) \nC341_=_C342( C341 C342 ) C341_=_C461( C341 C461 ) C341_=_C467( C341 C467 ) C341_=_C489( C341 C489 ) C341_=_C516( C341 C516 ) C341_=_C517( C341 C517 ) \nC341_=_C518( C341 C518 ) C341_=_C519( C341 C519 ) C341_=_C520( C341 C520 ) C341_=_C521( C341 C521 ) C341_=_C657( C341 C657 ) C341_=_C671( C341 C671 ) \nC341_=_C684( C341 C684 ) C341_=_C688( C341 C688 ) C341_=_C692( C341 C692 ) C341_=_C760( C341 C760 ) C341_=_C767( C341 C767 ) C341_=_C795( C341 C795 ) \nC341_=_C803( C341 C803 ) C341_=_C809( C341 C809 ) C341_=_C872( C341 C872 ) C341_=_C901( C341 C901 ) C341_=_C902( C341 C902 ) C341_=_C912( C341 C912 ) \nC341_=_C916( C341 C916 ) C342_=_C461( C342 C461 ) C342_=_C467( C342 C467 ) C342_=_C489( C342 C489 ) C342_=_C501( C342 C501 ) C342_=_C516( C342 C516 ) \nC342_=_C517( C342 C517 ) C342_=_C518( C342 C518 ) C342_=_C519( C342 C519 ) C342_=_C520( C342 C520 ) C342_=_C521( C342 C521 ) C342_=_C657( C342 C657 ) \nC342_=_C671( C342 C671 ) C342_=_C684( C342 C684 ) C342_=_C688( C342 C688 ) C342_=_C752( C342 C752 ) C342_=_C760( C342 C760 ) C342_=_C767( C342 C767 ) \nC342_=_C795( C342 C795 ) C342_=_C803( C342 C803 ) C342_=_C809( C342 C809 ) C342_=_C842( C342 C842 ) C342_=_C872( C342 C872 ) C342_=_C901( C342 C901 ) \nC342_=_C902( C342 C902 ) C342_=_C916( C342 C916 ) C343_=_C493( C343 C493 ) C343_=_C521( C343 C521 ) C343_=_C522( C343 C522 ) C343_=_C523( C343 C523 ) \nC343_=_C619( C343 C619 ) C343_=_C634( C343 C634 ) C343_=_C672( C343 C672 ) C343_=_C688( C343 C688 ) C343_=_C689( C343 C689 ) C343_=_C690( C343 C690 ) \nC343_=_C752( C343 C752 ) C343_=_C761( C343 C761 ) C343_=_C777( C343 C777 ) C343_=_C849( C343 C849 ) C343_=_C867( C343 C867 ) C343_=_C873( C343 C873 ) \nC344_=_C345( C344 C345 ) C344_=_C470( C344 C470 ) C344_=_C501( C344 C501 ) C344_=_C524( C344 C524 ) C344_=_C525( C344 C525 ) C344_=_C528( C344 C528 ) \nC344_=_C529( C344 C529 ) C344_=_C530( C344 C530 ) C344_=_C620( C344 C620 ) C344_=_C634( C344 C634 ) C344_=_C639( C344 C639 ) C344_=_C684( C344 C684 ) \nC344_=_C691( C344 C691 ) C344_=_C692( C344 C692 ) C344_=_C693( C344 C693 ) C344_=_C763( C344 C763 ) C344_=_C803( C344 C803 ) C344_=_C805( C344 C805 ) \nC344_=_C806( C344 C806 ) C344_=_C807( C344 C807 ) C344_=_C808( C344 C808 ) C344_=_C809( C344 C809 ) C344_=_C842( C344 C842 ) C344_=_C872( C344 C872 ) \nC344_=_C899( C344 C899 ) C344_=_C912( C344 C912 ) C345_=_C470( C345 C470 ) C345_=_C501( C345 C501 ) C345_=_C522( C345 C522 ) C345_=_C528( C345 C528 ) \nC345_=_C529( C345 C529 ) C345_=_C530( C345 C530 ) C345_=_C620( C345 C620 ) C345_=_C634( C345 C634 ) C345_=_C639( C345 C639 ) C345_=_C691( C345 C691 ) \nC345_=_C692( C345 C692 ) C345_=_C693( C345 C693 ) C345_=_C763( C345 C763 ) C345_=_C803( C345 C803 ) C345_=_C805( C345 C805 ) C345_=_C806( C345 C806 ) \nC345_=_C807( C345 C807 ) C345_=_C808( C345 C808 ) C345_=_C809( C345 C809 ) C345_=_C899( C345 C899 ) C345_=_C912( C345 C912 ) C452_=_C458( C452 C458 ) \nC452_=_C470( C452 C470 ) C452_=_C523( C452 C523 ) C452_=_C524( C452 C524 ) C452_=_C525( C452 C525 ) C452_=_C526( C452 C526 ) C452_=_C527( C452 C527 ) \nC452_=_C691( C452 C691 ) C452_=_C803( C452 C803 ) C452_=_C804( C452 C804 ) C452_=_C842( C452 C842 ) C452_=_C899( C452 C899 ) C452_=_C917( C452 C917 ) \nC452_=_C937( C452 C937 ) C452_=_C945( C452 C945 ) C458_=_C523( C458 C523 ) C458_=_C524( C458 C524 ) C458_=_C525( C458 C525 ) C458_=_C526( C458 C526 ) \nC458_=_C527( C458 C527 ) C458_=_C639( C458 C639 ) C458_=_C691( C458 C691 ) C458_=_C804( C458 C804 ) C458_=_C809( C458 C809 ) C458_=_C842( C458 C842 ) \nC458_=_C872( C458 C872 ) C458_=_C901( C458 C901 ) C458_=_C902( C458 C902 ) C458_=_C917( C458 C917 ) C458_=_C937( C458 C937 ) C458_=_C945( C458 C945 ) \nC461_=_C467( C461 C467 ) C461_=_C489( C461 C489 ) C461_=_C516( C461 C516 ) C461_=_C517( C461 C517 ) C461_=_C518( C461 C518 ) C461_=_C519( C461 C519 ) \nC461_=_C520( C461 C520 ) C461_=_C521( C461 C521 ) C461_=_C639( C461 C639 ) C461_=_C657( C461 C657 ) C461_=_C671( C461 C671 ) C461_=_C672( C461 C672 ) \nC461_=_C684( C461 C684 ) C461_=_C688( C461 C688 ) C461_=_C752( C461 C752 ) C461_=_C760( C461 C760 ) C461_=_C767( C461 C767 ) C461_=_C795( C461 C795 ) \nC461_=_C803( C461 C803 ) C461_=_C872( C461 C872 ) C461_=_C901( C461 C901 ) C461_=_C902( C461 C902 ) C461_=_C916( C461 C916 ) C467_=_C489( C467 C489 ) \nC467_=_C516( C467 C516 ) C467_=_C517( C467 C517 ) C467_=_C518( C467 C518 ) C467_=_C519( C467 C519 ) C467_=_C520( C467 C520 ) C467_=_C521( C467 C521 ) \nC467_=_C657( C467 C657 ) C467_=_C671( C467 C671 ) C467_=_C684( C467 C684 ) C467_=_C688( C467 C688 ) C467_=_C760( C467 C760 ) C467_=_C761( C467 C761 ) \nC467_=_C767( C467 C767 ) C467_=_C795( C467 C795 ) C467_=_C803( C467 C803 ) C467_=_C849( C467 C849 ) C467_=_C872( C467 C872 ) C467_=_C901( C467 C901 ) \nC467_=_C902( C467 C902 ) C467_=_C916( C467 C916 ) C467_=_C945( C467 C945 ) C470_=_C501( C470 C501 ) C470_=_C525( C470 C525 ) C470_=_C528( C470 C528 ) \nC470_=_C529( C470 C529 ) C470_=_C530( C470 C530 ) C470_=_C620( C470 C620 ) C470_=_C634( C470 C634 ) C470_=_C639( C470 C639 ) C470_=_C692( C470 C692 ) \nC470_=_C693( C470 C693 ) C470_=_C763( C470 C763 ) C470_=_C803( C470 C803 ) C470_=_C805( C470 C805 ) C470_=_C806( C470 C806 ) C470_=_C807( C470 C807 ) \nC470_=_C808( C470 C808 ) C470_=_C809( C470 C809 ) C470_=_C899( C470 C899 ) C470_=_C901( C470 C901 ) C470_=_C912( C470 C912 ) C489_=_C516( C489 C516 ) \nC489_=_C517( C489 C517 ) C489_=_C518( C489 C518 ) C489_=_C519( C489 C519 ) C489_=_C520( C489 C520 ) C489_=_C521( C489 C521 ) C489_=_C523( C489 C523 ) \nC489_=_C528( C489 C528 ) C489_=_C619( C489 C619 ) C489_=_C657( C489 C657 ) C489_=_C671( C489 C671 ) C489_=_C684( C489 C684 ) C489_=_C688( C489 C688 ) \nC489_=_C760( C489 C760 ) C489_=_C767( C489 C767 ) C489_=_C795( C489 C795 ) C489_=_C803( C489 C803 ) C489_=_C808( C489 C808 ) C489_=_C849( C489 C849 ) \nC489_=_C867( C489 C867 ) C489_=_C872( C489 C872 ) C489_=_C873( C489 C873 ) C489_=_C901( C489 C901 ) C489_=_C902( C489 C902 ) C489_=_C912( C489 C912 ) \nC489_=_C916( C489 C916 ) C493_=_C520( C493 C520 ) C493_=_C522( C493 C522 ) C493_=_C619( C493 C619 ) C493_=_C672( C493 C672 ) C493_=_C689( C493 C689 ) \nC493_=_C690( C493 C690 ) C493_=_C752( C493 C752 ) C493_=_C761( C493 C761 ) C493_=_C767( C493 C767 ) C493_=_C777( C493 C777 ) C493_=_C806( C493 C806 ) \nC493_=_C849( C493 C849 ) C493_=_C867( C493 C867 ) C493_=_C873( C493 C873 ) C493_=_C917( C493 C917 ) C501_=_C517( C501 C517 ) C501_=_C527( C501 C527 ) \nC501_=_C528( C501 C528 ) C501_=_C529( C501 C529 ) C501_=_C530( C501 C530 ) C501_=_C620( C501 C620 ) C501_=_C634( C501 C634 ) C501_=_C639( C501 C639 ) \nC501_=_C692( C501 C692 ) C501_=_C693( C501 C693 ) C501_=_C752( C501 C752 ) C501_=_C763( C501 C763 ) C501_=_C777( C501 C777 ) C501_=_C803( C501 C803 ) \nC501_=_C805( C501 C805 ) C501_=_C806( C501 C806 ) C501_=_C807( C501 C807 ) C501_=_C808( C501 C808 ) C501_=_C809( C501 C809 ) C501_=_C842( C501 C842 ) \nC501_=_C899( C501 C899 ) C501_=_C912( C501 C912 ) C501_=_C916( C501 C916 ) C516_=_C517( C516 C517 ) C516_=_C518( C516 C518 ) C516_=_C519( C516 C519 ) \nC516_=_C520( C516 C520 ) C516_=_C521( C516 C521 ) C516_=_C657( C516 C657 ) C516_=_C671( C516 C671 ) C516_=_C684( C516 C684 ) C516_=_C688( C516 C688 ) \nC516_=_C692( C516 C692 ) C516_=_C760( C516 C760 ) C516_=_C767( C516 C767 ) C516_=_C795( C516 C795 ) C516_=_C803( C516 C803 ) C516_=_C809( C516 C809 ) \nC516_=_C849( C516 C849 ) C516_=_C872( C516 C872 ) C516_=_C901( C516 C901 ) C516_=_C902( C516 C902 ) C516_=_C916( C516 C916 ) C517_=_C518( C517 C518 ) \nC517_=_C519( C517 C519 ) C517_=_C520( C517 C520 ) C517_=_C521( C517 C521 ) C517_=_C527( C517 C527 ) C517_=_C657( C517 C657 ) C517_=_C671( C517 C671 ) \nC517_=_C684( C517 C684 ) C517_=_C688( C517 C688 ) C517_=_C760( C517 C760 ) C517_=_C767( C517 C767 ) C517_=_C795( C517 C795 ) C517_=_C803( C517 C803 ) \nC517_=_C807( C517 C807 ) C517_=_C872( C517 C872 ) C517_=_C901( C517 C901 ) C517_=_C902( C517 C902 ) C517_=_C916( C517 C916 ) C517_=_C937( C517 C937 ) \nC518_=_C519( C518 C519 ) C518_=_C520( C518 C520 ) C518_=_C521( C518 C521 ) C518_=_C657( C518 C657 ) C518_=_C671( C518 C671 ) C518_=_C684( C518 C684 ) \nC518_=_C688( C518 C688 ) C518_=_C693( C518 C693 ) C518_=_C760( C518 C760 ) C518_=_C767( C518 C767 ) C518_=_C795( C518 C795 ) C518_=_C803( C518 C803 ) \nC518_=_C872( C518 C872 ) C518_=_C901( C518 C901 ) C518_=_C902( C518 C902 ) C518_=_C916(</w:t>
      </w:r>
    </w:p>
    <w:p>
      <w:pPr>
        <w:pStyle w:val="PreformattedText"/>
        <w:bidi w:val="0"/>
        <w:spacing w:before="0" w:after="0"/>
        <w:jc w:val="left"/>
        <w:rPr/>
      </w:pPr>
      <w:r>
        <w:rPr/>
        <w:t xml:space="preserve"> </w:t>
      </w:r>
      <w:r>
        <w:rPr/>
        <w:t>C518 C916 ) C519_=_C520( C519 C520 ) C519_=_C521( C519 C521 ) \nC519_=_C525( C519 C525 ) C519_=_C529( C519 C529 ) C519_=_C657( C519 C657 ) C519_=_C671( C519 C671 ) C519_=_C672( C519 C672 ) C519_=_C684( C519 C684 ) \nC519_=_C688( C519 C688 ) C519_=_C760( C519 C760 ) C519_=_C767( C519 C767 ) C519_=_C795( C519 C795 ) C519_=_C803( C519 C803 ) C519_=_C872( C519 C872 ) \nC519_=_C899( C519 C899 ) C519_=_C901( C519 C901 ) C519_=_C902( C519 C902 ) C519_=_C916( C519 C916 ) C520_=_C521( C520 C521 ) C520_=_C528( C520 C528 ) \nC520_=_C619( C520 C619 ) C520_=_C657( C520 C657 ) C520_=_C671( C520 C671 ) C520_=_C684( C520 C684 ) C520_=_C688( C520 C688 ) C520_=_C689( C520 C689 ) \nC520_=_C760( C520 C760 ) C520_=_C767( C520 C767 ) C520_=_C795( C520 C795 ) C520_=_C803( C520 C803 ) C520_=_C806( C520 C806 ) C520_=_C809( C520 C809 ) \nC520_=_C872( C520 C872 ) C520_=_C901( C520 C901 ) C520_=_C902( C520 C902 ) C520_=_C912( C520 C912 ) C520_=_C916( C520 C916 ) C520_=_C917( C520 C917 ) \nC521_=_C530( C521 C530 ) C521_=_C620( C521 C620 ) C521_=_C634( C521 C634 ) C521_=_C657( C521 C657 ) C521_=_C671( C521 C671 ) C521_=_C684( C521 C684 ) \nC521_=_C688( C521 C688 ) C521_=_C752( C521 C752 ) C521_=_C760( C521 C760 ) C521_=_C767( C521 C767 ) C521_=_C795( C521 C795 ) C521_=_C803( C521 C803 ) \nC521_=_C804( C521 C804 ) C521_=_C807( C521 C807 ) C521_=_C872( C521 C872 ) C521_=_C901( C521 C901 ) C521_=_C902( C521 C902 ) C521_=_C916( C521 C916 ) \nC522_=_C527( C522 C527 ) C522_=_C619( C522 C619 ) C522_=_C620( C522 C620 ) C522_=_C639( C522 C639 ) C522_=_C672( C522 C672 ) C522_=_C689( C522 C689 ) \nC522_=_C690( C522 C690 ) C522_=_C691( C522 C691 ) C522_=_C692( C522 C692 ) C522_=_C752( C522 C752 ) C522_=_C760( C522 C760 ) C522_=_C761( C522 C761 ) \nC522_=_C777( C522 C777 ) C522_=_C807( C522 C807 ) C522_=_C808( C522 C808 ) C522_=_C849( C522 C849 ) C522_=_C867( C522 C867 ) C522_=_C872( C522 C872 ) \nC522_=_C873( C522 C873 ) C522_=_C937( C522 C937 ) C523_=_C524( C523 C524 ) C523_=_C525( C523 C525 ) C523_=_C526( C523 C526 ) C523_=_C527( C523 C527 ) \nC523_=_C691( C523 C691 ) C523_=_C795( C523 C795 ) C523_=_C804( C523 C804 ) C523_=_C808( C523 C808 ) C523_=_C842( C523 C842 ) C523_=_C849( C523 C849 ) \nC523_=_C873( C523 C873 ) C523_=_C917( C523 C917 ) C523_=_C937( C523 C937 ) C523_=_C945( C523 C945 ) C524_=_C525( C524 C525 ) C524_=_C526( C524 C526 ) \nC524_=_C527( C524 C527 ) C524_=_C684( C524 C684 ) C524_=_C691( C524 C691 ) C524_=_C804( C524 C804 ) C524_=_C842( C524 C842 ) C524_=_C867( C524 C867 ) \nC524_=_C917( C524 C917 ) C524_=_C937( C524 C937 ) C524_=_C945( C524 C945 ) C525_=_C526( C525 C526 ) C525_=_C527( C525 C527 ) C525_=_C529( C525 C529 ) \nC525_=_C691( C525 C691 ) C525_=_C767( C525 C767 ) C525_=_C804( C525 C804 ) C525_=_C842( C525 C842 ) C525_=_C873( C525 C873 ) C525_=_C917( C525 C917 ) \nC525_=_C937( C525 C937 ) C525_=_C945( C525 C945 ) C526_=_C527( C526 C527 ) C526_=_C672( C526 C672 ) C526_=_C690( C526 C690 ) C526_=_C691( C526 C691 ) \nC526_=_C760( C526 C760 ) C526_=_C777( C526 C777 ) C526_=_C804( C526 C804 ) C526_=_C842( C526 C842 ) C526_=_C917( C526 C917 ) C526_=_C937( C526 C937 ) \nC526_=_C945( C526 C945 ) C527_=_C691( C527 C691 ) C527_=_C803( C527 C803 ) C527_=_C804( C527 C804 ) C527_=_C807( C527 C807 ) C527_=_C808( C527 C808 ) \nC527_=_C842( C527 C842 ) C527_=_C872( C527 C872 ) C527_=_C917( C527 C917 ) C527_=_C937( C527 C937 ) C527_=_C945( C527 C945 ) C528_=_C529( C528 C529 ) \nC528_=_C530( C528 C530 ) C528_=_C619( C528 C619 ) C528_=_C620( C528 C620 ) C528_=_C634( C528 C634 ) C528_=_C639( C528 C639 ) C528_=_C692( C528 C692 ) \nC528_=_C693( C528 C693 ) C528_=_C763( C528 C763 ) C528_=_C803( C528 C803 ) C528_=_C805( C528 C805 ) C528_=_C806( C528 C806 ) C528_=_C807( C528 C807 ) \nC528_=_C808( C528 C808 ) C528_=_C809( C528 C809 ) C528_=_C899( C528 C899 ) C528_=_C912( C528 C912 ) C529_=_C530( C529 C530 ) C529_=_C620( C529 C620 ) \nC529_=_C634( C529 C634 ) C529_=_C639( C529 C639 ) C529_=_C672( C529 C672 ) C529_=_C692( C529 C692 ) C529_=_C693( C529 C693 ) C529_=_C763( C529 C763 ) \nC529_=_C803( C529 C803 ) C529_=_C805( C529 C805 ) C529_=_C806( C529 C806 ) C529_=_C807( C529 C807 ) C529_=_C808( C529 C808 ) C529_=_C809( C529 C809 ) \nC529_=_C899( C529 C899 ) C529_=_C912( C529 C912 ) C530_=_C620( C530 C620 ) C530_=_C634( C530 C634 ) C530_=_C639( C530 C639 ) C530_=_C690( C530 C690 ) \nC530_=_C692( C530 C692 ) C530_=_C693( C530 C693 ) C530_=_C761( C530 C761 ) C530_=_C763( C530 C763 ) C530_=_C803( C530 C803 ) C530_=_C805( C530 C805 ) \nC530_=_C806( C530 C806 ) C530_=_C807( C530 C807 ) C530_=_C808( C530 C808 ) C530_=_C809( C530 C809 ) C530_=_C899( C530 C899 ) C530_=_C902( C530 C902 ) \nC530_=_C912( C530 C912 ) C619_=_C620( C619 C620 ) C619_=_C672( C619 C672 ) C619_=_C689( C619 C689 ) C619_=_C690( C619 C690 ) C619_=_C752( C619 C752 ) \nC619_=_C761( C619 C761 ) C619_=_C777( C619 C777 ) C619_=_C805( C619 C805 ) C619_=_C842( C619 C842 ) C619_=_C849( C619 C849 ) C619_=_C867( C619 C867 ) \nC619_=_C873( C619 C873 ) C619_=_C937( C619 C937 ) C620_=_C634( C620 C634 ) C620_=_C639( C620 C639 ) C620_=_C690( C620 C690 ) C620_=_C692( C620 C692 ) \nC620_=_C693( C620 C693 ) C620_=_C760( C620 C760 ) C620_=_C763( C620 C763 ) C620_=_C803( C620 C803 ) C620_=_C805( C620 C805 ) C620_=_C806( C620 C806 ) \nC620_=_C807( C620 C807 ) C620_=_C808( C620 C808 ) C620_=_C809( C620 C809 ) C620_=_C842( C620 C842 ) C620_=_C899( C620 C899 ) C620_=_C912( C620 C912 ) \nC620_=_C937( C620 C937 ) C634_=_C639( C634 C639 ) C634_=_C657( C634 C657 ) C634_=_C684( C634 C684 ) C634_=_C688( C634 C688 ) C634_=_C692( C634 C692 ) \nC634_=_C693( C634 C693 ) C634_=_C752( C634 C752 ) C634_=_C761( C634 C761 ) C634_=_C763( C634 C763 ) C634_=_C803( C634 C803 ) C634_=_C805( C634 C805 ) \nC634_=_C806( C634 C806 ) C634_=_C807( C634 C807 ) C634_=_C808( C634 C808 ) C634_=_C809( C634 C809 ) C634_=_C849( C634 C849 ) C634_=_C873( C634 C873 ) \nC634_=_C899( C634 C899 ) C634_=_C901( C634 C901 ) C634_=_C912( C634 C912 ) C639_=_C691( C639 C691 ) C639_=_C692( C639 C692 ) C639_=_C693( C639 C693 ) \nC639_=_C763( C639 C763 ) C639_=_C803( C639 C803 ) C639_=_C805( C639 C805 ) C639_=_C806( C639 C806 ) C639_=_C807( C639 C807 ) C639_=_C808( C639 C808 ) \nC639_=_C809( C639 C809 ) C639_=_C899( C639 C899 ) C639_=_C912( C639 C912 ) C657_=_C671( C657 C671 ) C657_=_C684( C657 C684 ) C657_=_C688( C657 C688 ) \nC657_=_C692( C657 C692 ) C657_=_C752( C657 C752 ) C657_=_C760( C657 C760 ) C657_=_C767( C657 C767 ) C657_=_C795( C657 C795 ) C657_=_C803( C657 C803 ) \nC657_=_C842( C657 C842 ) C657_=_C867( C657 C867 ) C657_=_C872( C657 C872 ) C657_=_C873( C657 C873 ) C657_=_C901( C657 C901 ) C657_=_C902( C657 C902 ) \nC657_=_C916( C657 C916 ) C657_=_C917( C657 C917 ) C657_=_C945( C657 C945 ) C671_=_C672( C671 C672 ) C671_=_C684( C671 C684 ) C671_=_C688( C671 C688 ) \nC671_=_C689( C671 C689 ) C671_=_C752( C671 C752 ) C671_=_C760( C671 C760 ) C671_=_C763( C671 C763 ) C671_=_C767( C671 C767 ) C671_=_C795( C671 C795 ) \nC671_=_C803( C671 C803 ) C671_=_C806( C671 C806 ) C671_=_C872( C671 C872 ) C671_=_C901( C671 C901 ) C671_=_C902( C671 C902 ) C671_=_C916( C671 C916 ) \nC672_=_C689( C672 C689 ) C672_=_C690( C672 C690 ) C672_=_C752( C672 C752 ) C672_=_C761( C672 C761 ) C672_=_C777( C672 C777 ) C672_=_C849( C672 C849 ) \nC672_=_C867( C672 C867 ) C672_=_C873( C672 C873 ) C672_=_C899( C672 C899 ) C672_=_C901( C672 C901 ) C684_=_C688( C684 C688 ) C684_=_C691( C684 C691 ) \nC684_=_C760( C684 C760 ) C684_=_C763( C684 C763 ) C684_=_C767( C684 C767 ) C684_=_C795( C684 C795 ) C684_=_C803( C684 C803 ) C684_=_C804( C684 C804 ) \nC684_=_C805( C684 C805 ) C684_=_C808( C684 C808 ) C684_=_C842( C684 C842 ) C684_=_C872( C684 C872 ) C684_=_C901( C684 C901 ) C684_=_C902( C684 C902 ) \nC684_=_C916( C684 C916 ) C684_=_C945( C684 C945 ) C688_=_C689( C688 C689 ) C688_=_C752( C688 C752 ) C688_=_C760( C688 C760 ) C688_=_C763( C688 C763 ) \nC688_=_C767( C688 C767 ) C688_=_C795( C688 C795 ) C688_=_C803( C688 C803 ) C688_=_C806( C688 C806 ) C688_=_C809( C688 C809 ) C688_=_C872( C688 C872 ) \nC688_=_C901( C688 C901 ) C688_=_C902( C688 C902 ) C688_=_C916( C688 C916 ) C689_=_C690( C689 C690 ) C689_=_C752( C689 C752 ) C689_=_C761( C689 C761 ) \nC689_=_C763( C689 C763 ) C689_=_C767( C689 C767 ) C689_=_C777( C689 C777 ) C689_=_C806( C689 C806 ) C689_=_C849( C689 C849 ) C689_=_C867( C689 C867 ) \nC689_=_C873( C689 C873 ) C689_=_C901( C689 C901 ) C689_=_C917( C689 C917 ) C690_=_C692( C690 C692 ) C690_=_C752( C690 C752 ) C690_=_C760( C690 C760 ) \nC690_=_C761( C690 C761 ) C690_=_C777( C690 C777 ) C690_=_C807( C690 C807 ) C690_=_C849( C690 C849 ) C690_=_C867( C690 C867 ) C690_=_C873( C690 C873 ) \nC690_=_C901( C690 C901 ) C690_=_C902( C690 C902 ) C690_=_C917( C690 C917 ) C690_=_C937( C690 C937 ) C691_=_C804( C691 C804 ) C691_=_C808( C691 C808 ) \nC691_=_C842( C691 C842 ) C691_=_C872( C691 C872 ) C691_=_C917( C691 C917 ) C691_=_C937( C691 C937 ) C691_=_C945( C691 C945 ) C692_=_C693( C692 C693 ) \nC692_=_C760( C692 C760 ) C692_=_C763( C692 C763 ) C692_=_C777( C692 C777 ) C692_=_C803( C692 C803 ) C692_=_C805( C692 C805 ) C692_=_C806( C692 C806 ) \nC692_=_C807( C692 C807 ) C692_=_C808( C692 C808 ) C692_=_C809( C692 C809 ) C692_=_C842( C692 C842 ) C692_=_C899( C692 C899 ) C692_=_C912( C692 C912 ) \nC692_=_C917( C692 C917 ) C692_=_C937( C692 C937 ) C692_=_C945( C692 C945 ) C693_=_C763( C693 C763 ) C693_=_C803( C693 C803 ) C693_=_C804( C693 C804 ) \nC693_=_C805( C693 C805 ) C693_=_C806( C693 C806 ) C693_=_C807( C693 C807 ) C693_=_C808( C693 C808 ) C693_=_C809( C693 C809 ) C693_=_C867( C693 C867 ) \nC693_=_C873( C693 C873 ) C693_=_C899( C693 C899 ) C693_=_C912( C693 C912 ) C693_=_C916( C693 C916 ) C693_=_C917( C693 C917 ) C752_=_C761( C752 C761 ) \nC752_=_C777( C752 C777 ) C752_=_C795( C752 C795 ) C752_=_C849( C752 C849 ) C752_=_C867( C752 C867 ) C752_=_C873( C752 C873 ) C760_=_C761( C760 C761 ) \nC760_=_C767( C760 C767 ) C760_=_C795( C760 C795 ) C760_=_C803( C760 C803 ) C760_=_C807( C760 C807 ) C760_=_C849(</w:t>
      </w:r>
    </w:p>
    <w:p>
      <w:pPr>
        <w:pStyle w:val="PreformattedText"/>
        <w:bidi w:val="0"/>
        <w:spacing w:before="0" w:after="0"/>
        <w:jc w:val="left"/>
        <w:rPr/>
      </w:pPr>
      <w:r>
        <w:rPr/>
        <w:t xml:space="preserve"> </w:t>
      </w:r>
      <w:r>
        <w:rPr/>
        <w:t>C760 C849 ) C760_=_C872( C760 C872 ) \nC760_=_C901( C760 C901 ) C760_=_C902( C760 C902 ) C760_=_C916( C760 C916 ) C760_=_C937( C760 C937 ) C761_=_C777( C761 C777 ) C761_=_C806( C761 C806 ) \nC761_=_C842( C761 C842 ) C761_=_C849( C761 C849 ) C761_=_C867( C761 C867 ) C761_=_C873( C761 C873 ) C761_=_C902( C761 C902 ) C761_=_C917( C761 C917 ) \nC763_=_C767( C763 C767 ) C763_=_C795( C763 C795 ) C763_=_C803( C763 C803 ) C763_=_C805( C763 C805 ) C763_=_C806( C763 C806 ) C763_=_C807( C763 C807 ) \nC763_=_C808( C763 C808 ) C763_=_C809( C763 C809 ) C763_=_C899( C763 C899 ) C763_=_C901( C763 C901 ) C763_=_C902( C763 C902 ) C763_=_C912( C763 C912 ) \nC763_=_C945( C763 C945 ) C767_=_C795( C767 C795 ) C767_=_C803( C767 C803 ) C767_=_C872( C767 C872 ) C767_=_C901( C767 C901 ) C767_=_C902( C767 C902 ) \nC767_=_C916( C767 C916 ) C777_=_C842( C777 C842 ) C777_=_C849( C777 C849 ) C777_=_C867( C777 C867 ) C777_=_C873( C777 C873 ) C777_=_C899( C777 C899 ) \nC777_=_C937( C777 C937 ) C795_=_C803( C795 C803 ) C795_=_C808( C795 C808 ) C795_=_C809( C795 C809 ) C795_=_C849( C795 C849 ) C795_=_C867( C795 C867 ) \nC795_=_C872( C795 C872 ) C795_=_C873( C795 C873 ) C795_=_C901( C795 C901 ) C795_=_C902( C795 C902 ) C795_=_C916( C795 C916 ) C795_=_C945( C795 C945 ) \nC803_=_C805( C803 C805 ) C803_=_C806( C803 C806 ) C803_=_C807( C803 C807 ) C803_=_C808( C803 C808 ) C803_=_C809( C803 C809 ) C803_=_C872( C803 C872 ) \nC803_=_C899( C803 C899 ) C803_=_C901( C803 C901 ) C803_=_C902( C803 C902 ) C803_=_C912( C803 C912 ) C803_=_C916( C803 C916 ) C803_=_C937( C803 C937 ) \nC804_=_C805( C804 C805 ) C804_=_C806( C804 C806 ) C804_=_C808( C804 C808 ) C804_=_C842( C804 C842 ) C804_=_C867( C804 C867 ) C804_=_C917( C804 C917 ) \nC804_=_C937( C804 C937 ) C804_=_C945( C804 C945 ) C805_=_C806( C805 C806 ) C805_=_C807( C805 C807 ) C805_=_C808( C805 C808 ) C805_=_C809( C805 C809 ) \nC805_=_C842( C805 C842 ) C805_=_C899( C805 C899 ) C805_=_C902( C805 C902 ) C805_=_C912( C805 C912 ) C805_=_C945( C805 C945 ) C806_=_C807( C806 C807 ) \nC806_=_C808( C806 C808 ) C806_=_C809( C806 C809 ) C806_=_C867( C806 C867 ) C806_=_C872( C806 C872 ) C806_=_C899( C806 C899 ) C806_=_C901( C806 C901 ) \nC806_=_C912( C806 C912 ) C806_=_C917( C806 C917 ) C807_=_C808( C807 C808 ) C807_=_C809( C807 C809 ) C807_=_C849( C807 C849 ) C807_=_C899( C807 C899 ) \nC807_=_C912( C807 C912 ) C807_=_C937( C807 C937 ) C807_=_C945( C807 C945 ) C808_=_C809( C808 C809 ) C808_=_C849( C808 C849 ) C808_=_C872( C808 C872 ) \nC808_=_C873( C808 C873 ) C808_=_C899( C808 C899 ) C808_=_C912( C808 C912 ) C808_=_C945( C808 C945 ) C809_=_C842( C809 C842 ) C809_=_C899( C809 C899 ) \nC809_=_C912( C809 C912 ) C809_=_C916( C809 C916 ) C842_=_C916( C842 C916 ) C842_=_C917( C842 C917 ) C842_=_C937( C842 C937 ) C842_=_C945( C842 C945 ) \nC849_=_C867( C849 C867 ) C849_=_C873( C849 C873 ) C849_=_C901( C849 C901 ) C849_=_C945( C849 C945 ) C867_=_C873( C867 C873 ) C867_=_C899( C867 C899 ) \nC867_=_C916( C867 C916 ) C867_=_C945( C867 C945 ) C872_=_C901( C872 C901 ) C872_=_C902( C872 C902 ) C872_=_C916( C872 C916 ) C872_=_C917( C872 C917 ) \nC873_=_C912( C873 C912 ) C873_=_C916( C873 C916 ) C899_=_C912( C899 C912 ) C901_=_C902( C901 C902 ) C901_=_C916( C901 C916 ) C901_=_C917( C901 C917 ) \nC901_=_C945( C901 C945 ) C902_=_C912( C902 C912 ) C902_=_C916( C902 C916 ) C902_=_C945( C902 C945 ) C917_=_C937( C917 C937 ) C917_=_C945( C917 C945 ) \nC937_=_C945( C937 C945 ) "];54-&gt;79[label="74: C183 C200 C201 C319 C340 \nC341 C342 C343 C344 C345 C452 \nC458 C461 C467 C470 C489 C493 \nC501 C516 C517 C518 C519 C520 \nC521 C522 C523 C524 C525 C526 \nC527 C528 C529 C530 C619 C620 \nC634 C639 C657 C671 C672 C684 \nC688 C689 C690 C691 C692 C693 \nC752 C760 C761 C763 C767 C777 \nC795 C803 C804 C805 C806 C807 \nC808 C809 C842 C849 C867 C872 \nC873 C899 C901 C902 C912 C916 \nC917 C937 C945 \n962: C183_=_C452 ,C183_=_C458 ,C183_=_C493 ,C183_=_C523 ,C183_=_C524 ,\nC183_=_C525 ,C183_=_C526 ,C183_=_C527 ,C183_=_C691 ,C183_=_C804 ,C183_=_C842 ,\nC183_=_C917 ,C183_=_C937 ,C183_=_C945 ,C200_=_C319 ,C200_=_C340 ,C200_=_C341 ,\nC200_=_C342 ,C200_=_C461 ,C200_=_C467 ,C200_=_C489 ,C200_=_C501 ,C200_=_C516 ,\nC200_=_C517 ,C200_=_C518 ,C200_=_C519 ,C200_=_C520 ,C200_=_C521 ,C200_=_C657 ,\nC200_=_C671 ,C200_=_C684 ,C200_=_C688 ,C200_=_C760 ,C200_=_C767 ,C200_=_C777 ,\nC200_=_C795 ,C200_=_C803 ,C200_=_C872 ,C200_=_C899 ,C200_=_C901 ,C200_=_C902 ,\nC200_=_C916 ,C201_=_C343 ,C201_=_C493 ,C201_=_C522 ,C201_=_C619 ,C201_=_C671 ,\nC201_=_C672 ,C201_=_C689 ,C201_=_C690 ,C201_=_C752 ,C201_=_C761 ,C201_=_C777 ,\nC201_=_C849 ,C201_=_C867 ,C201_=_C873 ,C319_=_C340 ,C319_=_C341 ,C319_=_C342 ,\nC319_=_C461 ,C319_=_C467 ,C319_=_C489 ,C319_=_C501 ,C319_=_C516 ,C319_=_C517 ,\nC319_=_C518 ,C319_=_C519 ,C319_=_C520 ,C319_=_C521 ,C319_=_C527 ,C319_=_C657 ,\nC319_=_C671 ,C319_=_C684 ,C319_=_C688 ,C319_=_C760 ,C319_=_C767 ,C319_=_C795 ,\nC319_=_C803 ,C319_=_C807 ,C319_=_C809 ,C319_=_C842 ,C319_=_C872 ,C319_=_C901 ,\nC319_=_C902 ,C319_=_C916 ,C319_=_C937 ,C340_=_C341 ,C340_=_C342 ,C340_=_C461 ,\nC340_=_C467 ,C340_=_C489 ,C340_=_C516 ,C340_=_C517 ,C340_=_C518 ,C340_=_C519 ,\nC340_=_C520 ,C340_=_C521 ,C340_=_C657 ,C340_=_C671 ,C340_=_C684 ,C340_=_C688 ,\nC340_=_C760 ,C340_=_C767 ,C340_=_C795 ,C340_=_C803 ,C340_=_C872 ,C340_=_C901 ,\nC340_=_C902 ,C340_=_C916 ,C341_=_C342 ,C341_=_C461 ,C341_=_C467 ,C341_=_C489 ,\nC341_=_C516 ,C341_=_C517 ,C341_=_C518 ,C341_=_C519 ,C341_=_C520 ,C341_=_C521 ,\nC341_=_C657 ,C341_=_C671 ,C341_=_C684 ,C341_=_C688 ,C341_=_C692 ,C341_=_C760 ,\nC341_=_C767 ,C341_=_C795 ,C341_=_C803 ,C341_=_C809 ,C341_=_C872 ,C341_=_C901 ,\nC341_=_C902 ,C341_=_C912 ,C341_=_C916 ,C342_=_C461 ,C342_=_C467 ,C342_=_C489 ,\nC342_=_C501 ,C342_=_C516 ,C342_=_C517 ,C342_=_C518 ,C342_=_C519 ,C342_=_C520 ,\nC342_=_C521 ,C342_=_C657 ,C342_=_C671 ,C342_=_C684 ,C342_=_C688 ,C342_=_C752 ,\nC342_=_C760 ,C342_=_C767 ,C342_=_C795 ,C342_=_C803 ,C342_=_C809 ,C342_=_C842 ,\nC342_=_C872 ,C342_=_C901 ,C342_=_C902 ,C342_=_C916 ,C343_=_C493 ,C343_=_C521 ,\nC343_=_C522 ,C343_=_C523 ,C343_=_C619 ,C343_=_C634 ,C343_=_C672 ,C343_=_C688 ,\nC343_=_C689 ,C343_=_C690 ,C343_=_C752 ,C343_=_C761 ,C343_=_C777 ,C343_=_C849 ,\nC343_=_C867 ,C343_=_C873 ,C344_=_C345 ,C344_=_C470 ,C344_=_C501 ,C344_=_C524 ,\nC344_=_C525 ,C344_=_C528 ,C344_=_C529 ,C344_=_C530 ,C344_=_C620 ,C344_=_C634 ,\nC344_=_C639 ,C344_=_C684 ,C344_=_C691 ,C344_=_C692 ,C344_=_C693 ,C344_=_C763 ,\nC344_=_C803 ,C344_=_C805 ,C344_=_C806 ,C344_=_C807 ,C344_=_C808 ,C344_=_C809 ,\nC344_=_C842 ,C344_=_C872 ,C344_=_C899 ,C344_=_C912 ,C345_=_C470 ,C345_=_C501 ,\nC345_=_C522 ,C345_=_C528 ,C345_=_C529 ,C345_=_C530 ,C345_=_C620 ,C345_=_C634 ,\nC345_=_C639 ,C345_=_C691 ,C345_=_C692 ,C345_=_C693 ,C345_=_C763 ,C345_=_C803 ,\nC345_=_C805 ,C345_=_C806 ,C345_=_C807 ,C345_=_C808 ,C345_=_C809 ,C345_=_C899 ,\nC345_=_C912 ,C452_=_C458 ,C452_=_C470 ,C452_=_C523 ,C452_=_C524 ,C452_=_C525 ,\nC452_=_C526 ,C452_=_C527 ,C452_=_C691 ,C452_=_C803 ,C452_=_C804 ,C452_=_C842 ,\nC452_=_C899 ,C452_=_C917 ,C452_=_C937 ,C452_=_C945 ,C458_=_C523 ,C458_=_C524 ,\nC458_=_C525 ,C458_=_C526 ,C458_=_C527 ,C458_=_C639 ,C458_=_C691 ,C458_=_C804 ,\nC458_=_C809 ,C458_=_C842 ,C458_=_C872 ,C458_=_C901 ,C458_=_C902 ,C458_=_C917 ,\nC458_=_C937 ,C458_=_C945 ,C461_=_C467 ,C461_=_C489 ,C461_=_C516 ,C461_=_C517 ,\nC461_=_C518 ,C461_=_C519 ,C461_=_C520 ,C461_=_C521 ,C461_=_C639 ,C461_=_C657 ,\nC461_=_C671 ,C461_=_C672 ,C461_=_C684 ,C461_=_C688 ,C461_=_C752 ,C461_=_C760 ,\nC461_=_C767 ,C461_=_C795 ,C461_=_C803 ,C461_=_C872 ,C461_=_C901 ,C461_=_C902 ,\nC461_=_C916 ,C467_=_C489 ,C467_=_C516 ,C467_=_C517 ,C467_=_C518 ,C467_=_C519 ,\nC467_=_C520 ,C467_=_C521 ,C467_=_C657 ,C467_=_C671 ,C467_=_C684 ,C467_=_C688 ,\nC467_=_C760 ,C467_=_C761 ,C467_=_C767 ,C467_=_C795 ,C467_=_C803 ,C467_=_C849 ,\nC467_=_C872 ,C467_=_C901 ,C467_=_C902 ,C467_=_C916 ,C467_=_C945 ,C470_=_C501 ,\nC470_=_C525 ,C470_=_C528 ,C470_=_C529 ,C470_=_C530 ,C470_=_C620 ,C470_=_C634 ,\nC470_=_C639 ,C470_=_C692 ,C470_=_C693 ,C470_=_C763 ,C470_=_C803 ,C470_=_C805 ,\nC470_=_C806 ,C470_=_C807 ,C470_=_C808 ,C470_=_C809 ,C470_=_C899 ,C470_=_C901 ,\nC470_=_C912 ,C489_=_C516 ,C489_=_C517 ,C489_=_C518 ,C489_=_C519 ,C489_=_C520 ,\nC489_=_C521 ,C489_=_C523 ,C489_=_C528 ,C489_=_C619 ,C489_=_C657 ,C489_=_C671 ,\nC489_=_C684 ,C489_=_C688 ,C489_=_C760 ,C489_=_C767 ,C489_=_C795 ,C489_=_C803 ,\nC489_=_C808 ,C489_=_C849 ,C489_=_C867 ,C489_=_C872 ,C489_=_C873 ,C489_=_C901 ,\nC489_=_C902 ,C489_=_C912 ,C489_=_C916 ,C493_=_C520 ,C493_=_C522 ,C493_=_C619 ,\nC493_=_C672 ,C493_=_C689 ,C493_=_C690 ,C493_=_C752 ,C493_=_C761 ,C493_=_C767 ,\nC493_=_C777 ,C493_=_C806 ,C493_=_C849 ,C493_=_C867 ,C493_=_C873 ,C493_=_C917 ,\nC501_=_C517 ,C501_=_C527 ,C501_=_C528 ,C501_=_C529 ,C501_=_C530 ,C501_=_C620 ,\nC501_=_C634 ,C501_=_C639 ,C501_=_C692 ,C501_=_C693 ,C501_=_C752 ,C501_=_C763 ,\nC501_=_C777 ,C501_=_C803 ,C501_=_C805 ,C501_=_C806 ,C501_=_C807 ,C501_=_C808 ,\nC501_=_C809 ,C501_=_C842 ,C501_=_C899 ,C501_=_C912 ,C501_=_C916 ,C516_=_C517 ,\nC516_=_C518 ,C516_=_C519 ,C516_=_C520 ,C516_=_C521 ,C516_=_C657 ,C516_=_C671 ,\nC516_=_C684 ,C516_=_C688 ,C516_=_C692 ,C516_=_C760 ,C516_=_C767 ,C516_=_C795 ,\nC516_=_C803 ,C516_=_C809 ,C516_=_C849 ,C516_=_C872 ,C516_=_C901 ,C516_=_C902 ,\nC516_=_C916 ,C517_=_C518 ,C517_=_C519 ,C517_=_C520 ,C517_=_C521 ,C517_=_C527 ,\nC517_=_C657 ,C517_=_C671 ,C517_=_C684 ,C517_=_C688 ,C517_=_C760 ,C517_=_C767 ,\nC517_=_C795 ,C517_=_C803 ,C517_=_C807 ,C517_=_C872 ,C517_=_C901 ,C517_=_C902 ,\nC517_=_C916 ,C517_=_C937 ,C518_=_C519 ,C518_=_C520 ,C518_=_C521 ,C518_=_C657 ,\nC518_=_C671 ,C518_=_C684 ,C518_=_C688 ,C518_=_C693 ,C518_=_C760 ,C518_=_C767 ,\nC518_=_C795 ,C518_=_C803 ,C518_=_C872 ,C518_=_C901 ,C518_=_C902 ,C518_=_C916 ,\nC519_=_C520 ,C519_=_C521 ,C519_=_C525 ,C519_=_C529 ,C519_=_C657 ,C519_=_C671 ,\nC519_=_C672 ,C519_=_C684 ,C519_=_C688 ,C519_=_C760 ,C519_=_C767 ,C519_=_C795 ,\nC519_=_C803 ,C519_=_C872 ,C519_=_C899 ,C519_=_C901 ,C519_=_C902 ,C519_=_C916 ,\nC520_=_C521</w:t>
      </w:r>
    </w:p>
    <w:p>
      <w:pPr>
        <w:pStyle w:val="PreformattedText"/>
        <w:bidi w:val="0"/>
        <w:spacing w:before="0" w:after="0"/>
        <w:jc w:val="left"/>
        <w:rPr/>
      </w:pPr>
      <w:r>
        <w:rPr/>
        <w:t xml:space="preserve"> </w:t>
      </w:r>
      <w:r>
        <w:rPr/>
        <w:t>,C520_=_C528 ,C520_=_C619 ,C520_=_C657 ,C520_=_C671 ,C520_=_C684 ,\nC520_=_C688 ,C520_=_C689 ,C520_=_C760 ,C520_=_C767 ,C520_=_C795 ,C520_=_C803 ,\nC520_=_C806 ,C520_=_C809 ,C520_=_C872 ,C520_=_C901 ,C520_=_C902 ,C520_=_C912 ,\nC520_=_C916 ,C520_=_C917 ,C521_=_C530 ,C521_=_C620 ,C521_=_C634 ,C521_=_C657 ,\nC521_=_C671 ,C521_=_C684 ,C521_=_C688 ,C521_=_C752 ,C521_=_C760 ,C521_=_C767 ,\nC521_=_C795 ,C521_=_C803 ,C521_=_C804 ,C521_=_C807 ,C521_=_C872 ,C521_=_C901 ,\nC521_=_C902 ,C521_=_C916 ,C522_=_C527 ,C522_=_C619 ,C522_=_C620 ,C522_=_C639 ,\nC522_=_C672 ,C522_=_C689 ,C522_=_C690 ,C522_=_C691 ,C522_=_C692 ,C522_=_C752 ,\nC522_=_C760 ,C522_=_C761 ,C522_=_C777 ,C522_=_C807 ,C522_=_C808 ,C522_=_C849 ,\nC522_=_C867 ,C522_=_C872 ,C522_=_C873 ,C522_=_C937 ,C523_=_C524 ,C523_=_C525 ,\nC523_=_C526 ,C523_=_C527 ,C523_=_C691 ,C523_=_C795 ,C523_=_C804 ,C523_=_C808 ,\nC523_=_C842 ,C523_=_C849 ,C523_=_C873 ,C523_=_C917 ,C523_=_C937 ,C523_=_C945 ,\nC524_=_C525 ,C524_=_C526 ,C524_=_C527 ,C524_=_C684 ,C524_=_C691 ,C524_=_C804 ,\nC524_=_C842 ,C524_=_C867 ,C524_=_C917 ,C524_=_C937 ,C524_=_C945 ,C525_=_C526 ,\nC525_=_C527 ,C525_=_C529 ,C525_=_C691 ,C525_=_C767 ,C525_=_C804 ,C525_=_C842 ,\nC525_=_C873 ,C525_=_C917 ,C525_=_C937 ,C525_=_C945 ,C526_=_C527 ,C526_=_C672 ,\nC526_=_C690 ,C526_=_C691 ,C526_=_C760 ,C526_=_C777 ,C526_=_C804 ,C526_=_C842 ,\nC526_=_C917 ,C526_=_C937 ,C526_=_C945 ,C527_=_C691 ,C527_=_C803 ,C527_=_C804 ,\nC527_=_C807 ,C527_=_C808 ,C527_=_C842 ,C527_=_C872 ,C527_=_C917 ,C527_=_C937 ,\nC527_=_C945 ,C528_=_C529 ,C528_=_C530 ,C528_=_C619 ,C528_=_C620 ,C528_=_C634 ,\nC528_=_C639 ,C528_=_C692 ,C528_=_C693 ,C528_=_C763 ,C528_=_C803 ,C528_=_C805 ,\nC528_=_C806 ,C528_=_C807 ,C528_=_C808 ,C528_=_C809 ,C528_=_C899 ,C528_=_C912 ,\nC529_=_C530 ,C529_=_C620 ,C529_=_C634 ,C529_=_C639 ,C529_=_C672 ,C529_=_C692 ,\nC529_=_C693 ,C529_=_C763 ,C529_=_C803 ,C529_=_C805 ,C529_=_C806 ,C529_=_C807 ,\nC529_=_C808 ,C529_=_C809 ,C529_=_C899 ,C529_=_C912 ,C530_=_C620 ,C530_=_C634 ,\nC530_=_C639 ,C530_=_C690 ,C530_=_C692 ,C530_=_C693 ,C530_=_C761 ,C530_=_C763 ,\nC530_=_C803 ,C530_=_C805 ,C530_=_C806 ,C530_=_C807 ,C530_=_C808 ,C530_=_C809 ,\nC530_=_C899 ,C530_=_C902 ,C530_=_C912 ,C619_=_C620 ,C619_=_C672 ,C619_=_C689 ,\nC619_=_C690 ,C619_=_C752 ,C619_=_C761 ,C619_=_C777 ,C619_=_C805 ,C619_=_C842 ,\nC619_=_C849 ,C619_=_C867 ,C619_=_C873 ,C619_=_C937 ,C620_=_C634 ,C620_=_C639 ,\nC620_=_C690 ,C620_=_C692 ,C620_=_C693 ,C620_=_C760 ,C620_=_C763 ,C620_=_C803 ,\nC620_=_C805 ,C620_=_C806 ,C620_=_C807 ,C620_=_C808 ,C620_=_C809 ,C620_=_C842 ,\nC620_=_C899 ,C620_=_C912 ,C620_=_C937 ,C634_=_C639 ,C634_=_C657 ,C634_=_C684 ,\nC634_=_C688 ,C634_=_C692 ,C634_=_C693 ,C634_=_C752 ,C634_=_C761 ,C634_=_C763 ,\nC634_=_C803 ,C634_=_C805 ,C634_=_C806 ,C634_=_C807 ,C634_=_C808 ,C634_=_C809 ,\nC634_=_C849 ,C634_=_C873 ,C634_=_C899 ,C634_=_C901 ,C634_=_C912 ,C639_=_C691 ,\nC639_=_C692 ,C639_=_C693 ,C639_=_C763 ,C639_=_C803 ,C639_=_C805 ,C639_=_C806 ,\nC639_=_C807 ,C639_=_C808 ,C639_=_C809 ,C639_=_C899 ,C639_=_C912 ,C657_=_C671 ,\nC657_=_C684 ,C657_=_C688 ,C657_=_C692 ,C657_=_C752 ,C657_=_C760 ,C657_=_C767 ,\nC657_=_C795 ,C657_=_C803 ,C657_=_C842 ,C657_=_C867 ,C657_=_C872 ,C657_=_C873 ,\nC657_=_C901 ,C657_=_C902 ,C657_=_C916 ,C657_=_C917 ,C657_=_C945 ,C671_=_C672 ,\nC671_=_C684 ,C671_=_C688 ,C671_=_C689 ,C671_=_C752 ,C671_=_C760 ,C671_=_C763 ,\nC671_=_C767 ,C671_=_C795 ,C671_=_C803 ,C671_=_C806 ,C671_=_C872 ,C671_=_C901 ,\nC671_=_C902 ,C671_=_C916 ,C672_=_C689 ,C672_=_C690 ,C672_=_C752 ,C672_=_C761 ,\nC672_=_C777 ,C672_=_C849 ,C672_=_C867 ,C672_=_C873 ,C672_=_C899 ,C672_=_C901 ,\nC684_=_C688 ,C684_=_C691 ,C684_=_C760 ,C684_=_C763 ,C684_=_C767 ,C684_=_C795 ,\nC684_=_C803 ,C684_=_C804 ,C684_=_C805 ,C684_=_C808 ,C684_=_C842 ,C684_=_C872 ,\nC684_=_C901 ,C684_=_C902 ,C684_=_C916 ,C684_=_C945 ,C688_=_C689 ,C688_=_C752 ,\nC688_=_C760 ,C688_=_C763 ,C688_=_C767 ,C688_=_C795 ,C688_=_C803 ,C688_=_C806 ,\nC688_=_C809 ,C688_=_C872 ,C688_=_C901 ,C688_=_C902 ,C688_=_C916 ,C689_=_C690 ,\nC689_=_C752 ,C689_=_C761 ,C689_=_C763 ,C689_=_C767 ,C689_=_C777 ,C689_=_C806 ,\nC689_=_C849 ,C689_=_C867 ,C689_=_C873 ,C689_=_C901 ,C689_=_C917 ,C690_=_C692 ,\nC690_=_C752 ,C690_=_C760 ,C690_=_C761 ,C690_=_C777 ,C690_=_C807 ,C690_=_C849 ,\nC690_=_C867 ,C690_=_C873 ,C690_=_C901 ,C690_=_C902 ,C690_=_C917 ,C690_=_C937 ,\nC691_=_C804 ,C691_=_C808 ,C691_=_C842 ,C691_=_C872 ,C691_=_C917 ,C691_=_C937 ,\nC691_=_C945 ,C692_=_C693 ,C692_=_C760 ,C692_=_C763 ,C692_=_C777 ,C692_=_C803 ,\nC692_=_C805 ,C692_=_C806 ,C692_=_C807 ,C692_=_C808 ,C692_=_C809 ,C692_=_C842 ,\nC692_=_C899 ,C692_=_C912 ,C692_=_C917 ,C692_=_C937 ,C692_=_C945 ,C693_=_C763 ,\nC693_=_C803 ,C693_=_C804 ,C693_=_C805 ,C693_=_C806 ,C693_=_C807 ,C693_=_C808 ,\nC693_=_C809 ,C693_=_C867 ,C693_=_C873 ,C693_=_C899 ,C693_=_C912 ,C693_=_C916 ,\nC693_=_C917 ,C752_=_C761 ,C752_=_C777 ,C752_=_C795 ,C752_=_C849 ,C752_=_C867 ,\nC752_=_C873 ,C760_=_C761 ,C760_=_C767 ,C760_=_C795 ,C760_=_C803 ,C760_=_C807 ,\nC760_=_C849 ,C760_=_C872 ,C760_=_C901 ,C760_=_C902 ,C760_=_C916 ,C760_=_C937 ,\nC761_=_C777 ,C761_=_C806 ,C761_=_C842 ,C761_=_C849 ,C761_=_C867 ,C761_=_C873 ,\nC761_=_C902 ,C761_=_C917 ,C763_=_C767 ,C763_=_C795 ,C763_=_C803 ,C763_=_C805 ,\nC763_=_C806 ,C763_=_C807 ,C763_=_C808 ,C763_=_C809 ,C763_=_C899 ,C763_=_C901 ,\nC763_=_C902 ,C763_=_C912 ,C763_=_C945 ,C767_=_C795 ,C767_=_C803 ,C767_=_C872 ,\nC767_=_C901 ,C767_=_C902 ,C767_=_C916 ,C777_=_C842 ,C777_=_C849 ,C777_=_C867 ,\nC777_=_C873 ,C777_=_C899 ,C777_=_C937 ,C795_=_C803 ,C795_=_C808 ,C795_=_C809 ,\nC795_=_C849 ,C795_=_C867 ,C795_=_C872 ,C795_=_C873 ,C795_=_C901 ,C795_=_C902 ,\nC795_=_C916 ,C795_=_C945 ,C803_=_C805 ,C803_=_C806 ,C803_=_C807 ,C803_=_C808 ,\nC803_=_C809 ,C803_=_C872 ,C803_=_C899 ,C803_=_C901 ,C803_=_C902 ,C803_=_C912 ,\nC803_=_C916 ,C803_=_C937 ,C804_=_C805 ,C804_=_C806 ,C804_=_C808 ,C804_=_C842 ,\nC804_=_C867 ,C804_=_C917 ,C804_=_C937 ,C804_=_C945 ,C805_=_C806 ,C805_=_C807 ,\nC805_=_C808 ,C805_=_C809 ,C805_=_C842 ,C805_=_C899 ,C805_=_C902 ,C805_=_C912 ,\nC805_=_C945 ,C806_=_C807 ,C806_=_C808 ,C806_=_C809 ,C806_=_C867 ,C806_=_C872 ,\nC806_=_C899 ,C806_=_C901 ,C806_=_C912 ,C806_=_C917 ,C807_=_C808 ,C807_=_C809 ,\nC807_=_C849 ,C807_=_C899 ,C807_=_C912 ,C807_=_C937 ,C807_=_C945 ,C808_=_C809 ,\nC808_=_C849 ,C808_=_C872 ,C808_=_C873 ,C808_=_C899 ,C808_=_C912 ,C808_=_C945 ,\nC809_=_C842 ,C809_=_C899 ,C809_=_C912 ,C809_=_C916 ,C842_=_C916 ,C842_=_C917 ,\nC842_=_C937 ,C842_=_C945 ,C849_=_C867 ,C849_=_C873 ,C849_=_C901 ,C849_=_C945 ,\nC867_=_C873 ,C867_=_C899 ,C867_=_C916 ,C867_=_C945 ,C872_=_C901 ,C872_=_C902 ,\nC872_=_C916 ,C872_=_C917 ,C873_=_C912 ,C873_=_C916 ,C899_=_C912 ,C901_=_C902 ,\nC901_=_C916 ,C901_=_C917 ,C901_=_C945 ,C902_=_C912 ,C902_=_C916 ,C902_=_C945 ,\nC917_=_C937 ,C917_=_C945 ,C937_=_C945 ,"];80[shape=box, label="id:80 level: 5\n209: C169 C182 C186 C187 C188 \nC189 C197 C200 C203 C207 C211 \nC217 C221 C230 C235 C242 C243 \nC244 C245 C248 C249 C259 C270 \nC288 C294 C309 C311 C325 C326 \nC327 C328 C329 C330 C331 C345 \nC357 C373 C375 C376 C381 C388 \nC389 C390 C392 C393 C394 C395 \nC400 C409 C410 C417 C421 C444 \nC446 C449 C453 C465 C466 C469 \nC470 C477 C479 C480 C481 C496 \nC497 C498 C499 C500 C501 C504 \nC506 C512 C524 C528 C529 C531 \nC532 C536 C538 C541 C542 C549 \nC553 C555 C559 C560 C561 C568 \nC569 C570 C574 C586 C587 C591 \nC592 C595 C596 C604 C605 C606 \nC608 C629 C630 C633 C636 C639 \nC642 C647 C652 C654 C655 C660 \nC661 C662 C663 C664 C667 C668 \nC669 C670 C671 C672 C673 C674 \nC681 C683 C687 C695 C699 C701 \nC707 C708 C717 C718 C721 C722 \nC723 C735 C740 C741 C752 C753 \nC757 C758 C764 C766 C772 C774 \nC777 C781 C782 C783 C785 C789 \nC790 C796 C812 C814 C819 C822 \nC824 C828 C829 C839 C844 C846 \nC848 C850 C859 C861 C862 C863 \nC864 C865 C867 C870 C871 C875 \nC877 C879 C881 C882 C883 C890 \nC891 C899 C902 C903 C905 C906 \nC910 C911 C912 C920 C921 C923 \nC924 C925 C926 C931 C934 C938 \nC941 C943 C944 C946 C948 C949 \n4539: C169_=_C186( C169 C186 ) C169_=_C221( C169 C221 ) C169_=_C288( C169 C288 ) C169_=_C327( C169 C327 ) C169_=_C449( C169 C449 ) \nC169_=_C453( C169 C453 ) C169_=_C465( C169 C465 ) C169_=_C466( C169 C466 ) C169_=_C469( C169 C469 ) C169_=_C481( C169 C481 ) C169_=_C569( C169 C569 ) \nC169_=_C570( C169 C570 ) C169_=_C604( C169 C604 ) C169_=_C633( C169 C633 ) C169_=_C636( C169 C636 ) C169_=_C652( C169 C652 ) C169_=_C661( C169 C661 ) \nC169_=_C683( C169 C683 ) C169_=_C722( C169 C722 ) C169_=_C723( C169 C723 ) C169_=_C753( C169 C753 ) C169_=_C758( C169 C758 ) C169_=_C783( C169 C783 ) \nC169_=_C819( C169 C819 ) C169_=_C848( C169 C848 ) C169_=_C861( C169 C861 ) C169_=_C877( C169 C877 ) C169_=_C882( C169 C882 ) C169_=_C890( C169 C890 ) \nC169_=_C903( C169 C903 ) C169_=_C905( C169 C905 ) C169_=_C923( C169 C923 ) C169_=_C924( C169 C924 ) C169_=_C925( C169 C925 ) C169_=_C931( C169 C931 ) \nC169_=_C938( C169 C938 ) C169_=_C941( C169 C941 ) C182_=_C186( C182 C186 ) C182_=_C244( C182 C244 ) C182_=_C245( C182 C245 ) C182_=_C311( C182 C311 ) \nC182_=_C329( C182 C329 ) C182_=_C345( C182 C345 ) C182_=_C388( C182 C388 ) C182_=_C389( C182 C389 ) C182_=_C393( C182 C393 ) C182_=_C506( C182 C506 ) \nC182_=_C528( C182 C528 ) C182_=_C529( C182 C529 ) C182_=_C538( C182 C538 ) C182_=_C636( C182 C636 ) C182_=_C642( C182 C642 ) C182_=_C654( C182 C654 ) \nC182_=_C663( C182 C663 ) C182_=_C664( C182 C664 ) C182_=_C699( C182 C699 ) C182_=_C717( C182 C717 ) C182_=_C785( C182 C785 ) C182_=_C829( C182 C829 ) \nC182_=_C848( C182 C848 ) C182_=_C862( C182 C862 ) C182_=_C877( C182 C877 ) C182_=_C899( C182 C899 ) C182_=_C902( C182 C902 ) C182_=_C911( C182 C911 ) \nC182_=_C920( C182 C920 ) C182_=_C934( C182 C934 ) C182_=_C941( C182 C941 ) C186_=_C187( C186 C187 ) C186_=_C221( C186 C221 ) C186_=_C244( C186 C244 ) \nC186_=_C245( C186 C245 ) C186_=_C288( C186 C288 ) C186_=_C311( C186 C311 ) C186_=_C325( C186 C325 ) C186_=_C327( C186 C327 ) C186_=_C329( C186 C329 ) \nC186_=_C345( C186 C345 ) C186_=_C388(</w:t>
      </w:r>
    </w:p>
    <w:p>
      <w:pPr>
        <w:pStyle w:val="PreformattedText"/>
        <w:bidi w:val="0"/>
        <w:spacing w:before="0" w:after="0"/>
        <w:jc w:val="left"/>
        <w:rPr/>
      </w:pPr>
      <w:r>
        <w:rPr/>
        <w:t xml:space="preserve"> </w:t>
      </w:r>
      <w:r>
        <w:rPr/>
        <w:t>C186 C388 ) C186_=_C389( C186 C389 ) C186_=_C393( C186 C393 ) C186_=_C449( C186 C449 ) C186_=_C453( C186 C453 ) \nC186_=_C465( C186 C465 ) C186_=_C479( C186 C479 ) C186_=_C481( C186 C481 ) C186_=_C496( C186 C496 ) C186_=_C497( C186 C497 ) C186_=_C498( C186 C498 ) \nC186_=_C506( C186 C506 ) C186_=_C528( C186 C528 ) C186_=_C529( C186 C529 ) C186_=_C538( C186 C538 ) C186_=_C569( C186 C569 ) C186_=_C570( C186 C570 ) \nC186_=_C629( C186 C629 ) C186_=_C652( C186 C652 ) C186_=_C661( C186 C661 ) C186_=_C663( C186 C663 ) C186_=_C667( C186 C667 ) C186_=_C668( C186 C668 ) \nC186_=_C669( C186 C669 ) C186_=_C683( C186 C683 ) C186_=_C699( C186 C699 ) C186_=_C717( C186 C717 ) C186_=_C722( C186 C722 ) C186_=_C723( C186 C723 ) \nC186_=_C753( C186 C753 ) C186_=_C783( C186 C783 ) C186_=_C789( C186 C789 ) C186_=_C819( C186 C819 ) C186_=_C829( C186 C829 ) C186_=_C848( C186 C848 ) \nC186_=_C861( C186 C861 ) C186_=_C863( C186 C863 ) C186_=_C864( C186 C864 ) C186_=_C877( C186 C877 ) C186_=_C882( C186 C882 ) C186_=_C890( C186 C890 ) \nC186_=_C899( C186 C899 ) C186_=_C903( C186 C903 ) C186_=_C924( C186 C924 ) C186_=_C925( C186 C925 ) C186_=_C931( C186 C931 ) C186_=_C934( C186 C934 ) \nC186_=_C941( C186 C941 ) C186_=_C944( C186 C944 ) C186_=_C948( C186 C948 ) C187_=_C325( C187 C325 ) C187_=_C465( C187 C465 ) C187_=_C479( C187 C479 ) \nC187_=_C496( C187 C496 ) C187_=_C497( C187 C497 ) C187_=_C498( C187 C498 ) C187_=_C538( C187 C538 ) C187_=_C559( C187 C559 ) C187_=_C570( C187 C570 ) \nC187_=_C629( C187 C629 ) C187_=_C663( C187 C663 ) C187_=_C667( C187 C667 ) C187_=_C668( C187 C668 ) C187_=_C669( C187 C669 ) C187_=_C707( C187 C707 ) \nC187_=_C708( C187 C708 ) C187_=_C781( C187 C781 ) C187_=_C789( C187 C789 ) C187_=_C863( C187 C863 ) C187_=_C864( C187 C864 ) C187_=_C923( C187 C923 ) \nC187_=_C931( C187 C931 ) C187_=_C944( C187 C944 ) C187_=_C948( C187 C948 ) C188_=_C189( C188 C189 ) C188_=_C211( C188 C211 ) C188_=_C326( C188 C326 ) \nC188_=_C327( C188 C327 ) C188_=_C328( C188 C328 ) C188_=_C381( C188 C381 ) C188_=_C480( C188 C480 ) C188_=_C496( C188 C496 ) C188_=_C499( C188 C499 ) \nC188_=_C500( C188 C500 ) C188_=_C524( C188 C524 ) C188_=_C549( C188 C549 ) C188_=_C633( C188 C633 ) C188_=_C670( C188 C670 ) C188_=_C671( C188 C671 ) \nC188_=_C672( C188 C672 ) C188_=_C673( C188 C673 ) C188_=_C674( C188 C674 ) C188_=_C695( C188 C695 ) C188_=_C722( C188 C722 ) C188_=_C741( C188 C741 ) \nC188_=_C753( C188 C753 ) C188_=_C790( C188 C790 ) C188_=_C796( C188 C796 ) C188_=_C848( C188 C848 ) C188_=_C850( C188 C850 ) C188_=_C865( C188 C865 ) \nC188_=_C877( C188 C877 ) C188_=_C881( C188 C881 ) C188_=_C910( C188 C910 ) C188_=_C944( C188 C944 ) C189_=_C311( C189 C311 ) C189_=_C326( C189 C326 ) \nC189_=_C327( C189 C327 ) C189_=_C328( C189 C328 ) C189_=_C390( C189 C390 ) C189_=_C409( C189 C409 ) C189_=_C410( C189 C410 ) C189_=_C446( C189 C446 ) \nC189_=_C465( C189 C465 ) C189_=_C470( C189 C470 ) C189_=_C480( C189 C480 ) C189_=_C498( C189 C498 ) C189_=_C499( C189 C499 ) C189_=_C500( C189 C500 ) \nC189_=_C531( C189 C531 ) C189_=_C541( C189 C541 ) C189_=_C549( C189 C549 ) C189_=_C591( C189 C591 ) C189_=_C606( C189 C606 ) C189_=_C633( C189 C633 ) \nC189_=_C670( C189 C670 ) C189_=_C671( C189 C671 ) C189_=_C672( C189 C672 ) C189_=_C673( C189 C673 ) C189_=_C674( C189 C674 ) C189_=_C699( C189 C699 ) \nC189_=_C718( C189 C718 ) C189_=_C766( C189 C766 ) C189_=_C781( C189 C781 ) C189_=_C782( C189 C782 ) C189_=_C790( C189 C790 ) C189_=_C822( C189 C822 ) \nC189_=_C848( C189 C848 ) C189_=_C850( C189 C850 ) C189_=_C865( C189 C865 ) C189_=_C871( C189 C871 ) C189_=_C910( C189 C910 ) C189_=_C911( C189 C911 ) \nC189_=_C921( C189 C921 ) C189_=_C924( C189 C924 ) C189_=_C938( C189 C938 ) C189_=_C941( C189 C941 ) C189_=_C943( C189 C943 ) C189_=_C946( C189 C946 ) \nC197_=_C242( C197 C242 ) C197_=_C243( C197 C243 ) C197_=_C294( C197 C294 ) C197_=_C357( C197 C357 ) C197_=_C376( C197 C376 ) C197_=_C392( C197 C392 ) \nC197_=_C477( C197 C477 ) C197_=_C496( C197 C496 ) C197_=_C528( C197 C528 ) C197_=_C555( C197 C555 ) C197_=_C568( C197 C568 ) C197_=_C586( C197 C586 ) \nC197_=_C587( C197 C587 ) C197_=_C630( C197 C630 ) C197_=_C639( C197 C639 ) C197_=_C652( C197 C652 ) C197_=_C670( C197 C670 ) C197_=_C681( C197 C681 ) \nC197_=_C687( C197 C687 ) C197_=_C735( C197 C735 ) C197_=_C785( C197 C785 ) C197_=_C812( C197 C812 ) C197_=_C824( C197 C824 ) C197_=_C844( C197 C844 ) \nC197_=_C870( C197 C870 ) C197_=_C883( C197 C883 ) C197_=_C905( C197 C905 ) C197_=_C906( C197 C906 ) C197_=_C920( C197 C920 ) C197_=_C921( C197 C921 ) \nC197_=_C924( C197 C924 ) C200_=_C217( C200 C217 ) C200_=_C235( C200 C235 ) C200_=_C249( C200 C249 ) C200_=_C259( C200 C259 ) C200_=_C395( C200 C395 ) \nC200_=_C501( C200 C501 ) C200_=_C504( C200 C504 ) C200_=_C532( C200 C532 ) C200_=_C569( C200 C569 ) C200_=_C595( C200 C595 ) C200_=_C604( C200 C604 ) \nC200_=_C605( C200 C605 ) C200_=_C630( C200 C630 ) C200_=_C636( C200 C636 ) C200_=_C661( C200 C661 ) C200_=_C662( C200 C662 ) C200_=_C671( C200 C671 ) \nC200_=_C687( C200 C687 ) C200_=_C707( C200 C707 ) C200_=_C740( C200 C740 ) C200_=_C753( C200 C753 ) C200_=_C772( C200 C772 ) C200_=_C777( C200 C777 ) \nC200_=_C839( C200 C839 ) C200_=_C890( C200 C890 ) C200_=_C899( C200 C899 ) C200_=_C902( C200 C902 ) C200_=_C910( C200 C910 ) C200_=_C946( C200 C946 ) \nC200_=_C948( C200 C948 ) C203_=_C469( C203 C469 ) C203_=_C497( C203 C497 ) C203_=_C538( C203 C538 ) C203_=_C560( C203 C560 ) C203_=_C568( C203 C568 ) \nC203_=_C647( C203 C647 ) C203_=_C654( C203 C654 ) C203_=_C701( C203 C701 ) C203_=_C721( C203 C721 ) C203_=_C741( C203 C741 ) C203_=_C814( C203 C814 ) \nC203_=_C824( C203 C824 ) C203_=_C848( C203 C848 ) C203_=_C865( C203 C865 ) C203_=_C867( C203 C867 ) C203_=_C877( C203 C877 ) C203_=_C879( C203 C879 ) \nC203_=_C902( C203 C902 ) C203_=_C912( C203 C912 ) C203_=_C923( C203 C923 ) C203_=_C934( C203 C934 ) C203_=_C944( C203 C944 ) C203_=_C949( C203 C949 ) \nC207_=_C230( C207 C230 ) C207_=_C270( C207 C270 ) C207_=_C330( C207 C330 ) C207_=_C417( C207 C417 ) C207_=_C421( C207 C421 ) C207_=_C444( C207 C444 ) \nC207_=_C496( C207 C496 ) C207_=_C499( C207 C499 ) C207_=_C532( C207 C532 ) C207_=_C553( C207 C553 ) C207_=_C654( C207 C654 ) C207_=_C670( C207 C670 ) \nC207_=_C708( C207 C708 ) C207_=_C772( C207 C772 ) C207_=_C783( C207 C783 ) C207_=_C848( C207 C848 ) C207_=_C861( C207 C861 ) C207_=_C875( C207 C875 ) \nC207_=_C879( C207 C879 ) C207_=_C891( C207 C891 ) C211_=_C248( C211 C248 ) C211_=_C294( C211 C294 ) C211_=_C331( C211 C331 ) C211_=_C392( C211 C392 ) \nC211_=_C394( C211 C394 ) C211_=_C400( C211 C400 ) C211_=_C466( C211 C466 ) C211_=_C496( C211 C496 ) C211_=_C512( C211 C512 ) C211_=_C524( C211 C524 ) \nC211_=_C536( C211 C536 ) C211_=_C549( C211 C549 ) C211_=_C559( C211 C559 ) C211_=_C591( C211 C591 ) C211_=_C592( C211 C592 ) C211_=_C642( C211 C642 ) \nC211_=_C660( C211 C660 ) C211_=_C671( C211 C671 ) C211_=_C687( C211 C687 ) C211_=_C695( C211 C695 ) C211_=_C752( C211 C752 ) C211_=_C753( C211 C753 ) \nC211_=_C764( C211 C764 ) C211_=_C844( C211 C844 ) C211_=_C881( C211 C881 ) C211_=_C883( C211 C883 ) C211_=_C910( C211 C910 ) C211_=_C944( C211 C944 ) \nC217_=_C235( C217 C235 ) C217_=_C249( C217 C249 ) C217_=_C259( C217 C259 ) C217_=_C326( C217 C326 ) C217_=_C327( C217 C327 ) C217_=_C395( C217 C395 ) \nC217_=_C501( C217 C501 ) C217_=_C504( C217 C504 ) C217_=_C559( C217 C559 ) C217_=_C560( C217 C560 ) C217_=_C561( C217 C561 ) C217_=_C595( C217 C595 ) \nC217_=_C604( C217 C604 ) C217_=_C605( C217 C605 ) C217_=_C630( C217 C630 ) C217_=_C636( C217 C636 ) C217_=_C639( C217 C639 ) C217_=_C661( C217 C661 ) \nC217_=_C662( C217 C662 ) C217_=_C667( C217 C667 ) C217_=_C687( C217 C687 ) C217_=_C707( C217 C707 ) C217_=_C723( C217 C723 ) C217_=_C740( C217 C740 ) \nC217_=_C753( C217 C753 ) C217_=_C772( C217 C772 ) C217_=_C777( C217 C777 ) C217_=_C796( C217 C796 ) C217_=_C839( C217 C839 ) C217_=_C899( C217 C899 ) \nC217_=_C910( C217 C910 ) C217_=_C921( C217 C921 ) C217_=_C948( C217 C948 ) C221_=_C288( C221 C288 ) C221_=_C327( C221 C327 ) C221_=_C376( C221 C376 ) \nC221_=_C449( C221 C449 ) C221_=_C453( C221 C453 ) C221_=_C481( C221 C481 ) C221_=_C569( C221 C569 ) C221_=_C570( C221 C570 ) C221_=_C574( C221 C574 ) \nC221_=_C652( C221 C652 ) C221_=_C661( C221 C661 ) C221_=_C683( C221 C683 ) C221_=_C722( C221 C722 ) C221_=_C723( C221 C723 ) C221_=_C753( C221 C753 ) \nC221_=_C758( C221 C758 ) C221_=_C783( C221 C783 ) C221_=_C789( C221 C789 ) C221_=_C819( C221 C819 ) C221_=_C828( C221 C828 ) C221_=_C846( C221 C846 ) \nC221_=_C861( C221 C861 ) C221_=_C877( C221 C877 ) C221_=_C882( C221 C882 ) C221_=_C890( C221 C890 ) C221_=_C903( C221 C903 ) C221_=_C910( C221 C910 ) \nC221_=_C923( C221 C923 ) C221_=_C924( C221 C924 ) C221_=_C925( C221 C925 ) C221_=_C941( C221 C941 ) C230_=_C309( C230 C309 ) C230_=_C328( C230 C328 ) \nC230_=_C375( C230 C375 ) C230_=_C400( C230 C400 ) C230_=_C410( C230 C410 ) C230_=_C453( C230 C453 ) C230_=_C532( C230 C532 ) C230_=_C542( C230 C542 ) \nC230_=_C596( C230 C596 ) C230_=_C608( C230 C608 ) C230_=_C655( C230 C655 ) C230_=_C664( C230 C664 ) C230_=_C721( C230 C721 ) C230_=_C741( C230 C741 ) \nC230_=_C757( C230 C757 ) C230_=_C758( C230 C758 ) C230_=_C766( C230 C766 ) C230_=_C772( C230 C772 ) C230_=_C774( C230 C774 ) C230_=_C846( C230 C846 ) \nC230_=_C859( C230 C859 ) C230_=_C861( C230 C861 ) C230_=_C862( C230 C862 ) C230_=_C879( C230 C879 ) C230_=_C906( C230 C906 ) C230_=_C923( C230 C923 ) \nC230_=_C931( C230 C931 ) C230_=_C941( C230 C941 ) C235_=_C249( C235 C249 ) C235_=_C259( C235 C259 ) C235_=_C389( C235 C389 ) C235_=_C395( C235 C395 ) \nC235_=_C501( C235 C501 ) C235_=_C504( C235 C504 ) C235_=_C549( C235 C549 ) C235_=_C595( C235 C595 ) C235_=_C604( C235 C604 ) C235_=_C605( C235 C605 ) \nC235_=_C630( C235 C630 ) C235_=_C636( C235 C636 ) C235_=_C661( C235 C661 ) C235_=_C662( C235 C662 ) C235_=_C687( C235 C687 ) C235_=_C707( C235 C707 ) \nC235_=_C740( C235 C740 ) C235_=_C753( C235 C753 ) C235_=_C772(</w:t>
      </w:r>
    </w:p>
    <w:p>
      <w:pPr>
        <w:pStyle w:val="PreformattedText"/>
        <w:bidi w:val="0"/>
        <w:spacing w:before="0" w:after="0"/>
        <w:jc w:val="left"/>
        <w:rPr/>
      </w:pPr>
      <w:r>
        <w:rPr/>
        <w:t xml:space="preserve"> </w:t>
      </w:r>
      <w:r>
        <w:rPr/>
        <w:t>C235 C772 ) C235_=_C777( C235 C777 ) C235_=_C839( C235 C839 ) C235_=_C882( C235 C882 ) \nC235_=_C883( C235 C883 ) C235_=_C899( C235 C899 ) C235_=_C910( C235 C910 ) C235_=_C931( C235 C931 ) C235_=_C934( C235 C934 ) C235_=_C943( C235 C943 ) \nC235_=_C948( C235 C948 ) C242_=_C243( C242 C243 ) C242_=_C357( C242 C357 ) C242_=_C376( C242 C376 ) C242_=_C392( C242 C392 ) C242_=_C477( C242 C477 ) \nC242_=_C555( C242 C555 ) C242_=_C568( C242 C568 ) C242_=_C574( C242 C574 ) C242_=_C586( C242 C586 ) C242_=_C587( C242 C587 ) C242_=_C639( C242 C639 ) \nC242_=_C667( C242 C667 ) C242_=_C681( C242 C681 ) C242_=_C687( C242 C687 ) C242_=_C721( C242 C721 ) C242_=_C735( C242 C735 ) C242_=_C785( C242 C785 ) \nC242_=_C812( C242 C812 ) C242_=_C824( C242 C824 ) C242_=_C846( C242 C846 ) C242_=_C870( C242 C870 ) C242_=_C883( C242 C883 ) C242_=_C890( C242 C890 ) \nC242_=_C902( C242 C902 ) C242_=_C920( C242 C920 ) C242_=_C921( C242 C921 ) C242_=_C924( C242 C924 ) C242_=_C943( C242 C943 ) C242_=_C948( C242 C948 ) \nC243_=_C357( C243 C357 ) C243_=_C376( C243 C376 ) C243_=_C392( C243 C392 ) C243_=_C393( C243 C393 ) C243_=_C394( C243 C394 ) C243_=_C477( C243 C477 ) \nC243_=_C541( C243 C541 ) C243_=_C549( C243 C549 ) C243_=_C555( C243 C555 ) C243_=_C568( C243 C568 ) C243_=_C586( C243 C586 ) C243_=_C587( C243 C587 ) \nC243_=_C596( C243 C596 ) C243_=_C639( C243 C639 ) C243_=_C681( C243 C681 ) C243_=_C735( C243 C735 ) C243_=_C783( C243 C783 ) C243_=_C785( C243 C785 ) \nC243_=_C790( C243 C790 ) C243_=_C812( C243 C812 ) C243_=_C824( C243 C824 ) C243_=_C859( C243 C859 ) C243_=_C870( C243 C870 ) C243_=_C882( C243 C882 ) \nC243_=_C883( C243 C883 ) C243_=_C920( C243 C920 ) C243_=_C921( C243 C921 ) C243_=_C941( C243 C941 ) C244_=_C245( C244 C245 ) C244_=_C311( C244 C311 ) \nC244_=_C329( C244 C329 ) C244_=_C345( C244 C345 ) C244_=_C388( C244 C388 ) C244_=_C389( C244 C389 ) C244_=_C393( C244 C393 ) C244_=_C477( C244 C477 ) \nC244_=_C506( C244 C506 ) C244_=_C528( C244 C528 ) C244_=_C529( C244 C529 ) C244_=_C538( C244 C538 ) C244_=_C541( C244 C541 ) C244_=_C592( C244 C592 ) \nC244_=_C642( C244 C642 ) C244_=_C699( C244 C699 ) C244_=_C717( C244 C717 ) C244_=_C789( C244 C789 ) C244_=_C812( C244 C812 ) C244_=_C829( C244 C829 ) \nC244_=_C848( C244 C848 ) C244_=_C863( C244 C863 ) C244_=_C870( C244 C870 ) C244_=_C877( C244 C877 ) C244_=_C899( C244 C899 ) C244_=_C934( C244 C934 ) \nC245_=_C311( C245 C311 ) C245_=_C329( C245 C329 ) C245_=_C345( C245 C345 ) C245_=_C375( C245 C375 ) C245_=_C388( C245 C388 ) C245_=_C389( C245 C389 ) \nC245_=_C393( C245 C393 ) C245_=_C506( C245 C506 ) C245_=_C528( C245 C528 ) C245_=_C529( C245 C529 ) C245_=_C538( C245 C538 ) C245_=_C569( C245 C569 ) \nC245_=_C587( C245 C587 ) C245_=_C662( C245 C662 ) C245_=_C699( C245 C699 ) C245_=_C717( C245 C717 ) C245_=_C828( C245 C828 ) C245_=_C829( C245 C829 ) \nC245_=_C848( C245 C848 ) C245_=_C877( C245 C877 ) C245_=_C899( C245 C899 ) C245_=_C923( C245 C923 ) C245_=_C934( C245 C934 ) C245_=_C941( C245 C941 ) \nC248_=_C294( C248 C294 ) C248_=_C331( C248 C331 ) C248_=_C394( C248 C394 ) C248_=_C417( C248 C417 ) C248_=_C466( C248 C466 ) C248_=_C506( C248 C506 ) \nC248_=_C512( C248 C512 ) C248_=_C536( C248 C536 ) C248_=_C542( C248 C542 ) C248_=_C559( C248 C559 ) C248_=_C591( C248 C591 ) C248_=_C592( C248 C592 ) \nC248_=_C606( C248 C606 ) C248_=_C642( C248 C642 ) C248_=_C662( C248 C662 ) C248_=_C663( C248 C663 ) C248_=_C671( C248 C671 ) C248_=_C687( C248 C687 ) \nC248_=_C695( C248 C695 ) C248_=_C718( C248 C718 ) C248_=_C752( C248 C752 ) C248_=_C764( C248 C764 ) C248_=_C839( C248 C839 ) C248_=_C844( C248 C844 ) \nC248_=_C864( C248 C864 ) C248_=_C871( C248 C871 ) C248_=_C875( C248 C875 ) C248_=_C883( C248 C883 ) C248_=_C910( C248 C910 ) C249_=_C259( C249 C259 ) \nC249_=_C395( C249 C395 ) C249_=_C400( C249 C400 ) C249_=_C466( C249 C466 ) C249_=_C501( C249 C501 ) C249_=_C504( C249 C504 ) C249_=_C595( C249 C595 ) \nC249_=_C604( C249 C604 ) C249_=_C605( C249 C605 ) C249_=_C630( C249 C630 ) C249_=_C636( C249 C636 ) C249_=_C661( C249 C661 ) C249_=_C662( C249 C662 ) \nC249_=_C687( C249 C687 ) C249_=_C707( C249 C707 ) C249_=_C740( C249 C740 ) C249_=_C753( C249 C753 ) C249_=_C772( C249 C772 ) C249_=_C777( C249 C777 ) \nC249_=_C839( C249 C839 ) C249_=_C848( C249 C848 ) C249_=_C881( C249 C881 ) C249_=_C890( C249 C890 ) C249_=_C899( C249 C899 ) C249_=_C910( C249 C910 ) \nC249_=_C920( C249 C920 ) C249_=_C948( C249 C948 ) C259_=_C388( C259 C388 ) C259_=_C395( C259 C395 ) C259_=_C477( C259 C477 ) C259_=_C501( C259 C501 ) \nC259_=_C504( C259 C504 ) C259_=_C529( C259 C529 ) C259_=_C595( C259 C595 ) C259_=_C604( C259 C604 ) C259_=_C605( C259 C605 ) C259_=_C630( C259 C630 ) \nC259_=_C636( C259 C636 ) C259_=_C652( C259 C652 ) C259_=_C661( C259 C661 ) C259_=_C662( C259 C662 ) C259_=_C687( C259 C687 ) C259_=_C695( C259 C695 ) \nC259_=_C707( C259 C707 ) C259_=_C740( C259 C740 ) C259_=_C753( C259 C753 ) C259_=_C772( C259 C772 ) C259_=_C777( C259 C777 ) C259_=_C782( C259 C782 ) \nC259_=_C839( C259 C839 ) C259_=_C848( C259 C848 ) C259_=_C899( C259 C899 ) C259_=_C910( C259 C910 ) C259_=_C920( C259 C920 ) C259_=_C944( C259 C944 ) \nC259_=_C948( C259 C948 ) C270_=_C330( C270 C330 ) C270_=_C417( C270 C417 ) C270_=_C421( C270 C421 ) C270_=_C444( C270 C444 ) C270_=_C470( C270 C470 ) \nC270_=_C496( C270 C496 ) C270_=_C524( C270 C524 ) C270_=_C531( C270 C531 ) C270_=_C553( C270 C553 ) C270_=_C587( C270 C587 ) C270_=_C654( C270 C654 ) \nC270_=_C655( C270 C655 ) C270_=_C681( C270 C681 ) C270_=_C708( C270 C708 ) C270_=_C740( C270 C740 ) C270_=_C862( C270 C862 ) C270_=_C865( C270 C865 ) \nC270_=_C870( C270 C870 ) C270_=_C875( C270 C875 ) C270_=_C882( C270 C882 ) C270_=_C891( C270 C891 ) C288_=_C327( C288 C327 ) C288_=_C449( C288 C449 ) \nC288_=_C453( C288 C453 ) C288_=_C481( C288 C481 ) C288_=_C569( C288 C569 ) C288_=_C570( C288 C570 ) C288_=_C595( C288 C595 ) C288_=_C596( C288 C596 ) \nC288_=_C652( C288 C652 ) C288_=_C661( C288 C661 ) C288_=_C683( C288 C683 ) C288_=_C718( C288 C718 ) C288_=_C722( C288 C722 ) C288_=_C723( C288 C723 ) \nC288_=_C753( C288 C753 ) C288_=_C783( C288 C783 ) C288_=_C819( C288 C819 ) C288_=_C844( C288 C844 ) C288_=_C861( C288 C861 ) C288_=_C875( C288 C875 ) \nC288_=_C877( C288 C877 ) C288_=_C882( C288 C882 ) C288_=_C890( C288 C890 ) C288_=_C899( C288 C899 ) C288_=_C902( C288 C902 ) C288_=_C903( C288 C903 ) \nC288_=_C924( C288 C924 ) C288_=_C925( C288 C925 ) C288_=_C941( C288 C941 ) C288_=_C948( C288 C948 ) C294_=_C331( C294 C331 ) C294_=_C394( C294 C394 ) \nC294_=_C446( C294 C446 ) C294_=_C466( C294 C466 ) C294_=_C501( C294 C501 ) C294_=_C512( C294 C512 ) C294_=_C528( C294 C528 ) C294_=_C536( C294 C536 ) \nC294_=_C559( C294 C559 ) C294_=_C561( C294 C561 ) C294_=_C591( C294 C591 ) C294_=_C592( C294 C592 ) C294_=_C642( C294 C642 ) C294_=_C671( C294 C671 ) \nC294_=_C687( C294 C687 ) C294_=_C695( C294 C695 ) C294_=_C752( C294 C752 ) C294_=_C753( C294 C753 ) C294_=_C757( C294 C757 ) C294_=_C758( C294 C758 ) \nC294_=_C764( C294 C764 ) C294_=_C829( C294 C829 ) C294_=_C844( C294 C844 ) C294_=_C883( C294 C883 ) C294_=_C891( C294 C891 ) C294_=_C905( C294 C905 ) \nC294_=_C906( C294 C906 ) C294_=_C910( C294 C910 ) C294_=_C924( C294 C924 ) C294_=_C926( C294 C926 ) C309_=_C311( C309 C311 ) C309_=_C328( C309 C328 ) \nC309_=_C375( C309 C375 ) C309_=_C400( C309 C400 ) C309_=_C453( C309 C453 ) C309_=_C512( C309 C512 ) C309_=_C532( C309 C532 ) C309_=_C542( C309 C542 ) \nC309_=_C553( C309 C553 ) C309_=_C595( C309 C595 ) C309_=_C596( C309 C596 ) C309_=_C608( C309 C608 ) C309_=_C652( C309 C652 ) C309_=_C655( C309 C655 ) \nC309_=_C664( C309 C664 ) C309_=_C721( C309 C721 ) C309_=_C741( C309 C741 ) C309_=_C757( C309 C757 ) C309_=_C758( C309 C758 ) C309_=_C766( C309 C766 ) \nC309_=_C774( C309 C774 ) C309_=_C777( C309 C777 ) C309_=_C796( C309 C796 ) C309_=_C812( C309 C812 ) C309_=_C846( C309 C846 ) C309_=_C859( C309 C859 ) \nC309_=_C861( C309 C861 ) C309_=_C862( C309 C862 ) C309_=_C863( C309 C863 ) C309_=_C882( C309 C882 ) C309_=_C883( C309 C883 ) C309_=_C906( C309 C906 ) \nC309_=_C923( C309 C923 ) C309_=_C931( C309 C931 ) C309_=_C941( C309 C941 ) C309_=_C948( C309 C948 ) C311_=_C329( C311 C329 ) C311_=_C345( C311 C345 ) \nC311_=_C388( C311 C388 ) C311_=_C389( C311 C389 ) C311_=_C390( C311 C390 ) C311_=_C393( C311 C393 ) C311_=_C409( C311 C409 ) C311_=_C410( C311 C410 ) \nC311_=_C446( C311 C446 ) C311_=_C465( C311 C465 ) C311_=_C470( C311 C470 ) C311_=_C506( C311 C506 ) C311_=_C528( C311 C528 ) C311_=_C529( C311 C529 ) \nC311_=_C531( C311 C531 ) C311_=_C538( C311 C538 ) C311_=_C549( C311 C549 ) C311_=_C574( C311 C574 ) C311_=_C606( C311 C606 ) C311_=_C652( C311 C652 ) \nC311_=_C699( C311 C699 ) C311_=_C717( C311 C717 ) C311_=_C718( C311 C718 ) C311_=_C766( C311 C766 ) C311_=_C777( C311 C777 ) C311_=_C781( C311 C781 ) \nC311_=_C782( C311 C782 ) C311_=_C812( C311 C812 ) C311_=_C822( C311 C822 ) C311_=_C829( C311 C829 ) C311_=_C848( C311 C848 ) C311_=_C871( C311 C871 ) \nC311_=_C877( C311 C877 ) C311_=_C899( C311 C899 ) C311_=_C911( C311 C911 ) C311_=_C934( C311 C934 ) C311_=_C938( C311 C938 ) C311_=_C941( C311 C941 ) \nC311_=_C943( C311 C943 ) C311_=_C946( C311 C946 ) C311_=_C948( C311 C948 ) C325_=_C417( C325 C417 ) C325_=_C465( C325 C465 ) C325_=_C479( C325 C479 ) \nC325_=_C496( C325 C496 ) C325_=_C497( C325 C497 ) C325_=_C498( C325 C498 ) C325_=_C504( C325 C504 ) C325_=_C538( C325 C538 ) C325_=_C570( C325 C570 ) \nC325_=_C591( C325 C591 ) C325_=_C605( C325 C605 ) C325_=_C629( C325 C629 ) C325_=_C655( C325 C655 ) C325_=_C660( C325 C660 ) C325_=_C663( C325 C663 ) \nC325_=_C667( C325 C667 ) C325_=_C668( C325 C668 ) C325_=_C669( C325 C669 ) C325_=_C735( C325 C735 ) C325_=_C789( C325 C789 ) C325_=_C822( C325 C822 ) \nC325_=_C862( C325 C862 ) C325_=_C863( C325 C863 ) C325_=_C864( C325 C864 ) C325_=_C865( C325 C865 ) C325_=_C926( C325 C926 ) C325_=_C931( C325 C931 ) \nC325_=_C944( C325 C944 ) C325_=_C946( C325 C946 ) C325_=_C948( C325 C948 ) C326_=_C327(</w:t>
      </w:r>
    </w:p>
    <w:p>
      <w:pPr>
        <w:pStyle w:val="PreformattedText"/>
        <w:bidi w:val="0"/>
        <w:spacing w:before="0" w:after="0"/>
        <w:jc w:val="left"/>
        <w:rPr/>
      </w:pPr>
      <w:r>
        <w:rPr/>
        <w:t xml:space="preserve"> </w:t>
      </w:r>
      <w:r>
        <w:rPr/>
        <w:t>C326 C327 ) C326_=_C328( C326 C328 ) C326_=_C345( C326 C345 ) \nC326_=_C409( C326 C409 ) C326_=_C469( C326 C469 ) C326_=_C480( C326 C480 ) C326_=_C499( C326 C499 ) C326_=_C500( C326 C500 ) C326_=_C542( C326 C542 ) \nC326_=_C633( C326 C633 ) C326_=_C669( C326 C669 ) C326_=_C670( C326 C670 ) C326_=_C671( C326 C671 ) C326_=_C672( C326 C672 ) C326_=_C673( C326 C673 ) \nC326_=_C674( C326 C674 ) C326_=_C717( C326 C717 ) C326_=_C718( C326 C718 ) C326_=_C723( C326 C723 ) C326_=_C757( C326 C757 ) C326_=_C777( C326 C777 ) \nC326_=_C790( C326 C790 ) C326_=_C796( C326 C796 ) C326_=_C819( C326 C819 ) C326_=_C848( C326 C848 ) C326_=_C850( C326 C850 ) C326_=_C865( C326 C865 ) \nC326_=_C910( C326 C910 ) C326_=_C931( C326 C931 ) C327_=_C328( C327 C328 ) C327_=_C449( C327 C449 ) C327_=_C453( C327 C453 ) C327_=_C480( C327 C480 ) \nC327_=_C481( C327 C481 ) C327_=_C499( C327 C499 ) C327_=_C500( C327 C500 ) C327_=_C569( C327 C569 ) C327_=_C570( C327 C570 ) C327_=_C629( C327 C629 ) \nC327_=_C633( C327 C633 ) C327_=_C652( C327 C652 ) C327_=_C661( C327 C661 ) C327_=_C667( C327 C667 ) C327_=_C670( C327 C670 ) C327_=_C671( C327 C671 ) \nC327_=_C672( C327 C672 ) C327_=_C673( C327 C673 ) C327_=_C674( C327 C674 ) C327_=_C683( C327 C683 ) C327_=_C722( C327 C722 ) C327_=_C723( C327 C723 ) \nC327_=_C753( C327 C753 ) C327_=_C783( C327 C783 ) C327_=_C790( C327 C790 ) C327_=_C796( C327 C796 ) C327_=_C819( C327 C819 ) C327_=_C848( C327 C848 ) \nC327_=_C850( C327 C850 ) C327_=_C861( C327 C861 ) C327_=_C865( C327 C865 ) C327_=_C877( C327 C877 ) C327_=_C882( C327 C882 ) C327_=_C890( C327 C890 ) \nC327_=_C903( C327 C903 ) C327_=_C910( C327 C910 ) C327_=_C924( C327 C924 ) C327_=_C925( C327 C925 ) C327_=_C931( C327 C931 ) C327_=_C941( C327 C941 ) \nC328_=_C375( C328 C375 ) C328_=_C400( C328 C400 ) C328_=_C444( C328 C444 ) C328_=_C453( C328 C453 ) C328_=_C465( C328 C465 ) C328_=_C480( C328 C480 ) \nC328_=_C499( C328 C499 ) C328_=_C500( C328 C500 ) C328_=_C532( C328 C532 ) C328_=_C542( C328 C542 ) C328_=_C555( C328 C555 ) C328_=_C596( C328 C596 ) \nC328_=_C608( C328 C608 ) C328_=_C633( C328 C633 ) C328_=_C655( C328 C655 ) C328_=_C664( C328 C664 ) C328_=_C670( C328 C670 ) C328_=_C671( C328 C671 ) \nC328_=_C672( C328 C672 ) C328_=_C673( C328 C673 ) C328_=_C674( C328 C674 ) C328_=_C701( C328 C701 ) C328_=_C721( C328 C721 ) C328_=_C741( C328 C741 ) \nC328_=_C757( C328 C757 ) C328_=_C758( C328 C758 ) C328_=_C766( C328 C766 ) C328_=_C774( C328 C774 ) C328_=_C781( C328 C781 ) C328_=_C790( C328 C790 ) \nC328_=_C829( C328 C829 ) C328_=_C846( C328 C846 ) C328_=_C848( C328 C848 ) C328_=_C850( C328 C850 ) C328_=_C859( C328 C859 ) C328_=_C862( C328 C862 ) \nC328_=_C865( C328 C865 ) C328_=_C906( C328 C906 ) C328_=_C910( C328 C910 ) C328_=_C923( C328 C923 ) C328_=_C931( C328 C931 ) C328_=_C941( C328 C941 ) \nC329_=_C345( C329 C345 ) C329_=_C388( C329 C388 ) C329_=_C389( C329 C389 ) C329_=_C393( C329 C393 ) C329_=_C466( C329 C466 ) C329_=_C501( C329 C501 ) \nC329_=_C506( C329 C506 ) C329_=_C528( C329 C528 ) C329_=_C529( C329 C529 ) C329_=_C538( C329 C538 ) C329_=_C668( C329 C668 ) C329_=_C671( C329 C671 ) \nC329_=_C699( C329 C699 ) C329_=_C717( C329 C717 ) C329_=_C722( C329 C722 ) C329_=_C752( C329 C752 ) C329_=_C782( C329 C782 ) C329_=_C829( C329 C829 ) \nC329_=_C848( C329 C848 ) C329_=_C863( C329 C863 ) C329_=_C870( C329 C870 ) C329_=_C877( C329 C877 ) C329_=_C890( C329 C890 ) C329_=_C899( C329 C899 ) \nC329_=_C921( C329 C921 ) C329_=_C934( C329 C934 ) C329_=_C943( C329 C943 ) C329_=_C949( C329 C949 ) C330_=_C331( C330 C331 ) C330_=_C417( C330 C417 ) \nC330_=_C421( C330 C421 ) C330_=_C444( C330 C444 ) C330_=_C496( C330 C496 ) C330_=_C504( C330 C504 ) C330_=_C506( C330 C506 ) C330_=_C538( C330 C538 ) \nC330_=_C553( C330 C553 ) C330_=_C555( C330 C555 ) C330_=_C654( C330 C654 ) C330_=_C674( C330 C674 ) C330_=_C681( C330 C681 ) C330_=_C708( C330 C708 ) \nC330_=_C850( C330 C850 ) C330_=_C867( C330 C867 ) C330_=_C875( C330 C875 ) C330_=_C891( C330 C891 ) C330_=_C934( C330 C934 ) C330_=_C943( C330 C943 ) \nC330_=_C949( C330 C949 ) C331_=_C394( C331 C394 ) C331_=_C466( C331 C466 ) C331_=_C499( C331 C499 ) C331_=_C504( C331 C504 ) C331_=_C506( C331 C506 ) \nC331_=_C512( C331 C512 ) C331_=_C536( C331 C536 ) C331_=_C559( C331 C559 ) C331_=_C560( C331 C560 ) C331_=_C591( C331 C591 ) C331_=_C592( C331 C592 ) \nC331_=_C642( C331 C642 ) C331_=_C671( C331 C671 ) C331_=_C681( C331 C681 ) C331_=_C687( C331 C687 ) C331_=_C695( C331 C695 ) C331_=_C723( C331 C723 ) \nC331_=_C752( C331 C752 ) C331_=_C764( C331 C764 ) C331_=_C774( C331 C774 ) C331_=_C781( C331 C781 ) C331_=_C824( C331 C824 ) C331_=_C828( C331 C828 ) \nC331_=_C844( C331 C844 ) C331_=_C864( C331 C864 ) C331_=_C867( C331 C867 ) C331_=_C883( C331 C883 ) C331_=_C910( C331 C910 ) C331_=_C925( C331 C925 ) \nC331_=_C934( C331 C934 ) C331_=_C938( C331 C938 ) C331_=_C941( C331 C941 ) C331_=_C943( C331 C943 ) C345_=_C388( C345 C388 ) C345_=_C389( C345 C389 ) \nC345_=_C393( C345 C393 ) C345_=_C409( C345 C409 ) C345_=_C469( C345 C469 ) C345_=_C470( C345 C470 ) C345_=_C501( C345 C501 ) C345_=_C506( C345 C506 ) \nC345_=_C528( C345 C528 ) C345_=_C529( C345 C529 ) C345_=_C538( C345 C538 ) C345_=_C633( C345 C633 ) C345_=_C639( C345 C639 ) C345_=_C669( C345 C669 ) \nC345_=_C699( C345 C699 ) C345_=_C717( C345 C717 ) C345_=_C757( C345 C757 ) C345_=_C819( C345 C819 ) C345_=_C829( C345 C829 ) C345_=_C848( C345 C848 ) \nC345_=_C877( C345 C877 ) C345_=_C882( C345 C882 ) C345_=_C899( C345 C899 ) C345_=_C912( C345 C912 ) C345_=_C926( C345 C926 ) C345_=_C931( C345 C931 ) \nC345_=_C934( C345 C934 ) C357_=_C376( C357 C376 ) C357_=_C392( C357 C392 ) C357_=_C477( C357 C477 ) C357_=_C499( C357 C499 ) C357_=_C500( C357 C500 ) \nC357_=_C555( C357 C555 ) C357_=_C568( C357 C568 ) C357_=_C569( C357 C569 ) C357_=_C586( C357 C586 ) C357_=_C587( C357 C587 ) C357_=_C639( C357 C639 ) \nC357_=_C661( C357 C661 ) C357_=_C670( C357 C670 ) C357_=_C674( C357 C674 ) C357_=_C681( C357 C681 ) C357_=_C708( C357 C708 ) C357_=_C735( C357 C735 ) \nC357_=_C785( C357 C785 ) C357_=_C790( C357 C790 ) C357_=_C812( C357 C812 ) C357_=_C814( C357 C814 ) C357_=_C824( C357 C824 ) C357_=_C839( C357 C839 ) \nC357_=_C848( C357 C848 ) C357_=_C862( C357 C862 ) C357_=_C867( C357 C867 ) C357_=_C870( C357 C870 ) C357_=_C871( C357 C871 ) C357_=_C883( C357 C883 ) \nC357_=_C903( C357 C903 ) C357_=_C920( C357 C920 ) C357_=_C921( C357 C921 ) C373_=_C375( C373 C375 ) C373_=_C381( C373 C381 ) C373_=_C390( C373 C390 ) \nC373_=_C524( C373 C524 ) C373_=_C528( C373 C528 ) C373_=_C529( C373 C529 ) C373_=_C541( C373 C541 ) C373_=_C561( C373 C561 ) C373_=_C568( C373 C568 ) \nC373_=_C574( C373 C574 ) C373_=_C660( C373 C660 ) C373_=_C663( C373 C663 ) C373_=_C672( C373 C672 ) C373_=_C717( C373 C717 ) C373_=_C718( C373 C718 ) \nC373_=_C723( C373 C723 ) C373_=_C753( C373 C753 ) C373_=_C796( C373 C796 ) C373_=_C814( C373 C814 ) C373_=_C822( C373 C822 ) C373_=_C828( C373 C828 ) \nC373_=_C859( C373 C859 ) C373_=_C867( C373 C867 ) C373_=_C881( C373 C881 ) C373_=_C899( C373 C899 ) C373_=_C905( C373 C905 ) C373_=_C926( C373 C926 ) \nC373_=_C934( C373 C934 ) C373_=_C938( C373 C938 ) C375_=_C393( C375 C393 ) C375_=_C400( C375 C400 ) C375_=_C453( C375 C453 ) C375_=_C532( C375 C532 ) \nC375_=_C542( C375 C542 ) C375_=_C596( C375 C596 ) C375_=_C608( C375 C608 ) C375_=_C633( C375 C633 ) C375_=_C655( C375 C655 ) C375_=_C663( C375 C663 ) \nC375_=_C664( C375 C664 ) C375_=_C721( C375 C721 ) C375_=_C741( C375 C741 ) C375_=_C757( C375 C757 ) C375_=_C758( C375 C758 ) C375_=_C766( C375 C766 ) \nC375_=_C774( C375 C774 ) C375_=_C822( C375 C822 ) C375_=_C828( C375 C828 ) C375_=_C846( C375 C846 ) C375_=_C859( C375 C859 ) C375_=_C862( C375 C862 ) \nC375_=_C871( C375 C871 ) C375_=_C881( C375 C881 ) C375_=_C905( C375 C905 ) C375_=_C906( C375 C906 ) C375_=_C923( C375 C923 ) C375_=_C931( C375 C931 ) \nC375_=_C934( C375 C934 ) C375_=_C941( C375 C941 ) C376_=_C389( C376 C389 ) C376_=_C392( C376 C392 ) C376_=_C477( C376 C477 ) C376_=_C532( C376 C532 ) \nC376_=_C555( C376 C555 ) C376_=_C568( C376 C568 ) C376_=_C574( C376 C574 ) C376_=_C586( C376 C586 ) C376_=_C587( C376 C587 ) C376_=_C608( C376 C608 ) \nC376_=_C639( C376 C639 ) C376_=_C681( C376 C681 ) C376_=_C722( C376 C722 ) C376_=_C735( C376 C735 ) C376_=_C752( C376 C752 ) C376_=_C772( C376 C772 ) \nC376_=_C785( C376 C785 ) C376_=_C789( C376 C789 ) C376_=_C812( C376 C812 ) C376_=_C824( C376 C824 ) C376_=_C828( C376 C828 ) C376_=_C846( C376 C846 ) \nC376_=_C850( C376 C850 ) C376_=_C870( C376 C870 ) C376_=_C875( C376 C875 ) C376_=_C883( C376 C883 ) C376_=_C902( C376 C902 ) C376_=_C906( C376 C906 ) \nC376_=_C910( C376 C910 ) C376_=_C911( C376 C911 ) C376_=_C920( C376 C920 ) C376_=_C921( C376 C921 ) C376_=_C923( C376 C923 ) C376_=_C931( C376 C931 ) \nC381_=_C390( C381 C390 ) C381_=_C479( C381 C479 ) C381_=_C481( C381 C481 ) C381_=_C524( C381 C524 ) C381_=_C541( C381 C541 ) C381_=_C561( C381 C561 ) \nC381_=_C574( C381 C574 ) C381_=_C660( C381 C660 ) C381_=_C718( C381 C718 ) C381_=_C722( C381 C722 ) C381_=_C723( C381 C723 ) C381_=_C741( C381 C741 ) \nC381_=_C752( C381 C752 ) C381_=_C796( C381 C796 ) C381_=_C814( C381 C814 ) C381_=_C822( C381 C822 ) C381_=_C828( C381 C828 ) C381_=_C859( C381 C859 ) \nC381_=_C867( C381 C867 ) C381_=_C870( C381 C870 ) C381_=_C871( C381 C871 ) C381_=_C877( C381 C877 ) C381_=_C881( C381 C881 ) C381_=_C905( C381 C905 ) \nC381_=_C925( C381 C925 ) C381_=_C926( C381 C926 ) C381_=_C938( C381 C938 ) C381_=_C946( C381 C946 ) C388_=_C389( C388 C389 ) C388_=_C393( C388 C393 ) \nC388_=_C501( C388 C501 ) C388_=_C506( C388 C506 ) C388_=_C528( C388 C528 ) C388_=_C529( C388 C529 ) C388_=_C538( C388 C538 ) C388_=_C561( C388 C561 ) \nC388_=_C587( C388 C587 ) C388_=_C652( C388 C652 ) C388_=_C661( C388 C661 ) C388_=_C673( C388 C673 ) C388_=_C695( C388 C695 ) C388_=_C699( C388 C699 ) \nC388_=_C717( C388 C717 ) C388_=_C722( C388 C722 ) C388_=_C740( C388 C740 ) C388_=_C829( C388 C829 ) C388_=_C848(</w:t>
      </w:r>
    </w:p>
    <w:p>
      <w:pPr>
        <w:pStyle w:val="PreformattedText"/>
        <w:bidi w:val="0"/>
        <w:spacing w:before="0" w:after="0"/>
        <w:jc w:val="left"/>
        <w:rPr/>
      </w:pPr>
      <w:r>
        <w:rPr/>
        <w:t xml:space="preserve"> </w:t>
      </w:r>
      <w:r>
        <w:rPr/>
        <w:t>C388 C848 ) C388_=_C862( C388 C862 ) \nC388_=_C877( C388 C877 ) C388_=_C882( C388 C882 ) C388_=_C899( C388 C899 ) C388_=_C934( C388 C934 ) C388_=_C944( C388 C944 ) C388_=_C949( C388 C949 ) \nC389_=_C393( C389 C393 ) C389_=_C506( C389 C506 ) C389_=_C528( C389 C528 ) C389_=_C529( C389 C529 ) C389_=_C532( C389 C532 ) C389_=_C538( C389 C538 ) \nC389_=_C560( C389 C560 ) C389_=_C595( C389 C595 ) C389_=_C663( C389 C663 ) C389_=_C669( C389 C669 ) C389_=_C699( C389 C699 ) C389_=_C707( C389 C707 ) \nC389_=_C717( C389 C717 ) C389_=_C740( C389 C740 ) C389_=_C752( C389 C752 ) C389_=_C796( C389 C796 ) C389_=_C829( C389 C829 ) C389_=_C848( C389 C848 ) \nC389_=_C877( C389 C877 ) C389_=_C882( C389 C882 ) C389_=_C883( C389 C883 ) C389_=_C899( C389 C899 ) C389_=_C906( C389 C906 ) C389_=_C910( C389 C910 ) \nC389_=_C931( C389 C931 ) C389_=_C934( C389 C934 ) C389_=_C943( C389 C943 ) C390_=_C392( C390 C392 ) C390_=_C409( C390 C409 ) C390_=_C410( C390 C410 ) \nC390_=_C446( C390 C446 ) C390_=_C465( C390 C465 ) C390_=_C470( C390 C470 ) C390_=_C524( C390 C524 ) C390_=_C531( C390 C531 ) C390_=_C541( C390 C541 ) \nC390_=_C549( C390 C549 ) C390_=_C561( C390 C561 ) C390_=_C574( C390 C574 ) C390_=_C606( C390 C606 ) C390_=_C642( C390 C642 ) C390_=_C660( C390 C660 ) \nC390_=_C699( C390 C699 ) C390_=_C701( C390 C701 ) C390_=_C718( C390 C718 ) C390_=_C723( C390 C723 ) C390_=_C766( C390 C766 ) C390_=_C781( C390 C781 ) \nC390_=_C782( C390 C782 ) C390_=_C796( C390 C796 ) C390_=_C814( C390 C814 ) C390_=_C819( C390 C819 ) C390_=_C822( C390 C822 ) C390_=_C824( C390 C824 ) \nC390_=_C828( C390 C828 ) C390_=_C859( C390 C859 ) C390_=_C867( C390 C867 ) C390_=_C871( C390 C871 ) C390_=_C879( C390 C879 ) C390_=_C881( C390 C881 ) \nC390_=_C905( C390 C905 ) C390_=_C906( C390 C906 ) C390_=_C911( C390 C911 ) C390_=_C926( C390 C926 ) C390_=_C938( C390 C938 ) C390_=_C941( C390 C941 ) \nC390_=_C943( C390 C943 ) C390_=_C946( C390 C946 ) C392_=_C394( C392 C394 ) C392_=_C395( C392 C395 ) C392_=_C400( C392 C400 ) C392_=_C477( C392 C477 ) \nC392_=_C555( C392 C555 ) C392_=_C568( C392 C568 ) C392_=_C586( C392 C586 ) C392_=_C587( C392 C587 ) C392_=_C591( C392 C591 ) C392_=_C639( C392 C639 ) \nC392_=_C660( C392 C660 ) C392_=_C671( C392 C671 ) C392_=_C681( C392 C681 ) C392_=_C701( C392 C701 ) C392_=_C735( C392 C735 ) C392_=_C764( C392 C764 ) \nC392_=_C785( C392 C785 ) C392_=_C812( C392 C812 ) C392_=_C824( C392 C824 ) C392_=_C870( C392 C870 ) C392_=_C883( C392 C883 ) C392_=_C920( C392 C920 ) \nC392_=_C921( C392 C921 ) C392_=_C943( C392 C943 ) C393_=_C394( C393 C394 ) C393_=_C506( C393 C506 ) C393_=_C528( C393 C528 ) C393_=_C529( C393 C529 ) \nC393_=_C538( C393 C538 ) C393_=_C541( C393 C541 ) C393_=_C668( C393 C668 ) C393_=_C671( C393 C671 ) C393_=_C699( C393 C699 ) C393_=_C717( C393 C717 ) \nC393_=_C722( C393 C722 ) C393_=_C790( C393 C790 ) C393_=_C828( C393 C828 ) C393_=_C829( C393 C829 ) C393_=_C848( C393 C848 ) C393_=_C863( C393 C863 ) \nC393_=_C877( C393 C877 ) C393_=_C882( C393 C882 ) C393_=_C890( C393 C890 ) C393_=_C899( C393 C899 ) C393_=_C921( C393 C921 ) C393_=_C923( C393 C923 ) \nC393_=_C934( C393 C934 ) C394_=_C395( C394 C395 ) C394_=_C466( C394 C466 ) C394_=_C470( C394 C470 ) C394_=_C512( C394 C512 ) C394_=_C536( C394 C536 ) \nC394_=_C541( C394 C541 ) C394_=_C559( C394 C559 ) C394_=_C586( C394 C586 ) C394_=_C591( C394 C591 ) C394_=_C592( C394 C592 ) C394_=_C642( C394 C642 ) \nC394_=_C671( C394 C671 ) C394_=_C687( C394 C687 ) C394_=_C695( C394 C695 ) C394_=_C735( C394 C735 ) C394_=_C752( C394 C752 ) C394_=_C764( C394 C764 ) \nC394_=_C790( C394 C790 ) C394_=_C844( C394 C844 ) C394_=_C882( C394 C882 ) C394_=_C883( C394 C883 ) C394_=_C910( C394 C910 ) C394_=_C934( C394 C934 ) \nC394_=_C943( C394 C943 ) C394_=_C949( C394 C949 ) C395_=_C410( C395 C410 ) C395_=_C501( C395 C501 ) C395_=_C504( C395 C504 ) C395_=_C512( C395 C512 ) \nC395_=_C586( C395 C586 ) C395_=_C595( C395 C595 ) C395_=_C604( C395 C604 ) C395_=_C605( C395 C605 ) C395_=_C630( C395 C630 ) C395_=_C636( C395 C636 ) \nC395_=_C661( C395 C661 ) C395_=_C662( C395 C662 ) C395_=_C669( C395 C669 ) C395_=_C671( C395 C671 ) C395_=_C687( C395 C687 ) C395_=_C707( C395 C707 ) \nC395_=_C740( C395 C740 ) C395_=_C753( C395 C753 ) C395_=_C772( C395 C772 ) C395_=_C777( C395 C777 ) C395_=_C785( C395 C785 ) C395_=_C839( C395 C839 ) \nC395_=_C875( C395 C875 ) C395_=_C890( C395 C890 ) C395_=_C899( C395 C899 ) C395_=_C910( C395 C910 ) C395_=_C943( C395 C943 ) C395_=_C948( C395 C948 ) \nC395_=_C949( C395 C949 ) C400_=_C410( C400 C410 ) C400_=_C453( C400 C453 ) C400_=_C504( C400 C504 ) C400_=_C532( C400 C532 ) C400_=_C542( C400 C542 ) \nC400_=_C591( C400 C591 ) C400_=_C596( C400 C596 ) C400_=_C608( C400 C608 ) C400_=_C655( C400 C655 ) C400_=_C660( C400 C660 ) C400_=_C664( C400 C664 ) \nC400_=_C668( C400 C668 ) C400_=_C721( C400 C721 ) C400_=_C741( C400 C741 ) C400_=_C757( C400 C757 ) C400_=_C758( C400 C758 ) C400_=_C764( C400 C764 ) \nC400_=_C766( C400 C766 ) C400_=_C774( C400 C774 ) C400_=_C814( C400 C814 ) C400_=_C846( C400 C846 ) C400_=_C848( C400 C848 ) C400_=_C859( C400 C859 ) \nC400_=_C862( C400 C862 ) C400_=_C867( C400 C867 ) C400_=_C877( C400 C877 ) C400_=_C899( C400 C899 ) C400_=_C906( C400 C906 ) C400_=_C923( C400 C923 ) \nC400_=_C931( C400 C931 ) C400_=_C941( C400 C941 ) C409_=_C410( C409 C410 ) C409_=_C446( C409 C446 ) C409_=_C465( C409 C465 ) C409_=_C469( C409 C469 ) \nC409_=_C470( C409 C470 ) C409_=_C479( C409 C479 ) C409_=_C531( C409 C531 ) C409_=_C549( C409 C549 ) C409_=_C592( C409 C592 ) C409_=_C606( C409 C606 ) \nC409_=_C633( C409 C633 ) C409_=_C647( C409 C647 ) C409_=_C654( C409 C654 ) C409_=_C662( C409 C662 ) C409_=_C669( C409 C669 ) C409_=_C695( C409 C695 ) \nC409_=_C699( C409 C699 ) C409_=_C718( C409 C718 ) C409_=_C757( C409 C757 ) C409_=_C766( C409 C766 ) C409_=_C781( C409 C781 ) C409_=_C782( C409 C782 ) \nC409_=_C819( C409 C819 ) C409_=_C822( C409 C822 ) C409_=_C871( C409 C871 ) C409_=_C881( C409 C881 ) C409_=_C903( C409 C903 ) C409_=_C911( C409 C911 ) \nC409_=_C925( C409 C925 ) C409_=_C931( C409 C931 ) C409_=_C938( C409 C938 ) C409_=_C941( C409 C941 ) C409_=_C943( C409 C943 ) C409_=_C946( C409 C946 ) \nC410_=_C446( C410 C446 ) C410_=_C465( C410 C465 ) C410_=_C470( C410 C470 ) C410_=_C504( C410 C504 ) C410_=_C531( C410 C531 ) C410_=_C549( C410 C549 ) \nC410_=_C606( C410 C606 ) C410_=_C668( C410 C668 ) C410_=_C669( C410 C669 ) C410_=_C699( C410 C699 ) C410_=_C718( C410 C718 ) C410_=_C766( C410 C766 ) \nC410_=_C781( C410 C781 ) C410_=_C782( C410 C782 ) C410_=_C785( C410 C785 ) C410_=_C814( C410 C814 ) C410_=_C822( C410 C822 ) C410_=_C861( C410 C861 ) \nC410_=_C867( C410 C867 ) C410_=_C871( C410 C871 ) C410_=_C877( C410 C877 ) C410_=_C879( C410 C879 ) C410_=_C899( C410 C899 ) C410_=_C911( C410 C911 ) \nC410_=_C938( C410 C938 ) C410_=_C941( C410 C941 ) C410_=_C943( C410 C943 ) C410_=_C946( C410 C946 ) C417_=_C421( C417 C421 ) C417_=_C444( C417 C444 ) \nC417_=_C496( C417 C496 ) C417_=_C538( C417 C538 ) C417_=_C553( C417 C553 ) C417_=_C591( C417 C591 ) C417_=_C605( C417 C605 ) C417_=_C654( C417 C654 ) \nC417_=_C663( C417 C663 ) C417_=_C708( C417 C708 ) C417_=_C718( C417 C718 ) C417_=_C723( C417 C723 ) C417_=_C735( C417 C735 ) C417_=_C822( C417 C822 ) \nC417_=_C864( C417 C864 ) C417_=_C865( C417 C865 ) C417_=_C871( C417 C871 ) C417_=_C875( C417 C875 ) C417_=_C891( C417 C891 ) C417_=_C903( C417 C903 ) \nC417_=_C912( C417 C912 ) C421_=_C444( C421 C444 ) C421_=_C496( C421 C496 ) C421_=_C524( C421 C524 ) C421_=_C536( C421 C536 ) C421_=_C553( C421 C553 ) \nC421_=_C587( C421 C587 ) C421_=_C652( C421 C652 ) C421_=_C654( C421 C654 ) C421_=_C655( C421 C655 ) C421_=_C661( C421 C661 ) C421_=_C667( C421 C667 ) \nC421_=_C672( C421 C672 ) C421_=_C701( C421 C701 ) C421_=_C708( C421 C708 ) C421_=_C717( C421 C717 ) C421_=_C740( C421 C740 ) C421_=_C757( C421 C757 ) \nC421_=_C772( C421 C772 ) C421_=_C819( C421 C819 ) C421_=_C861( C421 C861 ) C421_=_C870( C421 C870 ) C421_=_C875( C421 C875 ) C421_=_C881( C421 C881 ) \nC421_=_C882( C421 C882 ) C421_=_C891( C421 C891 ) C421_=_C905( C421 C905 ) C421_=_C949( C421 C949 ) C444_=_C465( C444 C465 ) C444_=_C479( C444 C479 ) \nC444_=_C496( C444 C496 ) C444_=_C553( C444 C553 ) C444_=_C555( C444 C555 ) C444_=_C596( C444 C596 ) C444_=_C654( C444 C654 ) C444_=_C664( C444 C664 ) \nC444_=_C708( C444 C708 ) C444_=_C781( C444 C781 ) C444_=_C824( C444 C824 ) C444_=_C865( C444 C865 ) C444_=_C875( C444 C875 ) C444_=_C891( C444 C891 ) \nC444_=_C899( C444 C899 ) C444_=_C911( C444 C911 ) C444_=_C912( C444 C912 ) C444_=_C920( C444 C920 ) C444_=_C938( C444 C938 ) C446_=_C449( C446 C449 ) \nC446_=_C465( C446 C465 ) C446_=_C470( C446 C470 ) C446_=_C480( C446 C480 ) C446_=_C481( C446 C481 ) C446_=_C531( C446 C531 ) C446_=_C549( C446 C549 ) \nC446_=_C606( C446 C606 ) C446_=_C699( C446 C699 ) C446_=_C718( C446 C718 ) C446_=_C735( C446 C735 ) C446_=_C740( C446 C740 ) C446_=_C752( C446 C752 ) \nC446_=_C753( C446 C753 ) C446_=_C757( C446 C757 ) C446_=_C758( C446 C758 ) C446_=_C766( C446 C766 ) C446_=_C774( C446 C774 ) C446_=_C777( C446 C777 ) \nC446_=_C781( C446 C781 ) C446_=_C782( C446 C782 ) C446_=_C790( C446 C790 ) C446_=_C822( C446 C822 ) C446_=_C863( C446 C863 ) C446_=_C871( C446 C871 ) \nC446_=_C891( C446 C891 ) C446_=_C911( C446 C911 ) C446_=_C921( C446 C921 ) C446_=_C925( C446 C925 ) C446_=_C938( C446 C938 ) C446_=_C941( C446 C941 ) \nC446_=_C943( C446 C943 ) C446_=_C946( C446 C946 ) C446_=_C948( C446 C948 ) C449_=_C453( C449 C453 ) C449_=_C481( C449 C481 ) C449_=_C531( C449 C531 ) \nC449_=_C569( C449 C569 ) C449_=_C570( C449 C570 ) C449_=_C630( C449 C630 ) C449_=_C652( C449 C652 ) C449_=_C655( C449 C655 ) C449_=_C661( C449 C661 ) \nC449_=_C683( C449 C683 ) C449_=_C721( C449 C721 ) C449_=_C722( C449 C722 ) C449_=_C723( C449 C723 ) C449_=_C753( C449 C753 ) C449_=_C783( C449 C783 ) \nC449_=_C819( C449 C819 ) C449_=_C824( C449 C824 ) C449_=_C861( C449 C861 ) C449_=_C864( C449 C864 ) C449_=_C877( C449 C877 ) C449_=_C882(</w:t>
      </w:r>
    </w:p>
    <w:p>
      <w:pPr>
        <w:pStyle w:val="PreformattedText"/>
        <w:bidi w:val="0"/>
        <w:spacing w:before="0" w:after="0"/>
        <w:jc w:val="left"/>
        <w:rPr/>
      </w:pPr>
      <w:r>
        <w:rPr/>
        <w:t xml:space="preserve"> </w:t>
      </w:r>
      <w:r>
        <w:rPr/>
        <w:t>C449 C882 ) \nC449_=_C890( C449 C890 ) C449_=_C903( C449 C903 ) C449_=_C924( C449 C924 ) C449_=_C925( C449 C925 ) C449_=_C934( C449 C934 ) C449_=_C941( C449 C941 ) \nC449_=_C943( C449 C943 ) C449_=_C946( C449 C946 ) C453_=_C481( C453 C481 ) C453_=_C532( C453 C532 ) C453_=_C542( C453 C542 ) C453_=_C569( C453 C569 ) \nC453_=_C570( C453 C570 ) C453_=_C596( C453 C596 ) C453_=_C604( C453 C604 ) C453_=_C608( C453 C608 ) C453_=_C630( C453 C630 ) C453_=_C652( C453 C652 ) \nC453_=_C655( C453 C655 ) C453_=_C661( C453 C661 ) C453_=_C664( C453 C664 ) C453_=_C683( C453 C683 ) C453_=_C721( C453 C721 ) C453_=_C722( C453 C722 ) \nC453_=_C723( C453 C723 ) C453_=_C741( C453 C741 ) C453_=_C752( C453 C752 ) C453_=_C753( C453 C753 ) C453_=_C757( C453 C757 ) C453_=_C758( C453 C758 ) \nC453_=_C766( C453 C766 ) C453_=_C774( C453 C774 ) C453_=_C783( C453 C783 ) C453_=_C819( C453 C819 ) C453_=_C824( C453 C824 ) C453_=_C844( C453 C844 ) \nC453_=_C846( C453 C846 ) C453_=_C859( C453 C859 ) C453_=_C861( C453 C861 ) C453_=_C862( C453 C862 ) C453_=_C864( C453 C864 ) C453_=_C877( C453 C877 ) \nC453_=_C882( C453 C882 ) C453_=_C890( C453 C890 ) C453_=_C899( C453 C899 ) C453_=_C903( C453 C903 ) C453_=_C906( C453 C906 ) C453_=_C923( C453 C923 ) \nC453_=_C924( C453 C924 ) C453_=_C925( C453 C925 ) C453_=_C926( C453 C926 ) C453_=_C931( C453 C931 ) C453_=_C941( C453 C941 ) C465_=_C466( C465 C466 ) \nC465_=_C469( C465 C469 ) C465_=_C470( C465 C470 ) C465_=_C479( C465 C479 ) C465_=_C496( C465 C496 ) C465_=_C497( C465 C497 ) C465_=_C498( C465 C498 ) \nC465_=_C531( C465 C531 ) C465_=_C549( C465 C549 ) C465_=_C555( C465 C555 ) C465_=_C606( C465 C606 ) C465_=_C629( C465 C629 ) C465_=_C633( C465 C633 ) \nC465_=_C652( C465 C652 ) C465_=_C663( C465 C663 ) C465_=_C664( C465 C664 ) C465_=_C667( C465 C667 ) C465_=_C668( C465 C668 ) C465_=_C669( C465 C669 ) \nC465_=_C683( C465 C683 ) C465_=_C699( C465 C699 ) C465_=_C718( C465 C718 ) C465_=_C766( C465 C766 ) C465_=_C781( C465 C781 ) C465_=_C782( C465 C782 ) \nC465_=_C789( C465 C789 ) C465_=_C822( C465 C822 ) C465_=_C848( C465 C848 ) C465_=_C863( C465 C863 ) C465_=_C864( C465 C864 ) C465_=_C871( C465 C871 ) \nC465_=_C875( C465 C875 ) C465_=_C902( C465 C902 ) C465_=_C905( C465 C905 ) C465_=_C911( C465 C911 ) C465_=_C931( C465 C931 ) C465_=_C938( C465 C938 ) \nC465_=_C941( C465 C941 ) C465_=_C943( C465 C943 ) C465_=_C944( C465 C944 ) C465_=_C946( C465 C946 ) C465_=_C948( C465 C948 ) C466_=_C469( C466 C469 ) \nC466_=_C477( C466 C477 ) C466_=_C497( C466 C497 ) C466_=_C501( C466 C501 ) C466_=_C512( C466 C512 ) C466_=_C536( C466 C536 ) C466_=_C559( C466 C559 ) \nC466_=_C591( C466 C591 ) C466_=_C592( C466 C592 ) C466_=_C604( C466 C604 ) C466_=_C633( C466 C633 ) C466_=_C642( C466 C642 ) C466_=_C671( C466 C671 ) \nC466_=_C687( C466 C687 ) C466_=_C695( C466 C695 ) C466_=_C752( C466 C752 ) C466_=_C764( C466 C764 ) C466_=_C844( C466 C844 ) C466_=_C848( C466 C848 ) \nC466_=_C870( C466 C870 ) C466_=_C881( C466 C881 ) C466_=_C883( C466 C883 ) C466_=_C890( C466 C890 ) C466_=_C891( C466 C891 ) C466_=_C905( C466 C905 ) \nC466_=_C910( C466 C910 ) C466_=_C920( C466 C920 ) C466_=_C931( C466 C931 ) C466_=_C934( C466 C934 ) C466_=_C948( C466 C948 ) C469_=_C504( C469 C504 ) \nC469_=_C542( C469 C542 ) C469_=_C560( C469 C560 ) C469_=_C568( C469 C568 ) C469_=_C633( C469 C633 ) C469_=_C647( C469 C647 ) C469_=_C669( C469 C669 ) \nC469_=_C683( C469 C683 ) C469_=_C701( C469 C701 ) C469_=_C717( C469 C717 ) C469_=_C718( C469 C718 ) C469_=_C721( C469 C721 ) C469_=_C757( C469 C757 ) \nC469_=_C777( C469 C777 ) C469_=_C796( C469 C796 ) C469_=_C812( C469 C812 ) C469_=_C814( C469 C814 ) C469_=_C819( C469 C819 ) C469_=_C824( C469 C824 ) \nC469_=_C848( C469 C848 ) C469_=_C879( C469 C879 ) C469_=_C902( C469 C902 ) C469_=_C905( C469 C905 ) C469_=_C912( C469 C912 ) C469_=_C923( C469 C923 ) \nC469_=_C931( C469 C931 ) C469_=_C944( C469 C944 ) C469_=_C949( C469 C949 ) C470_=_C501( C470 C501 ) C470_=_C528( C470 C528 ) C470_=_C529( C470 C529 ) \nC470_=_C531( C470 C531 ) C470_=_C549( C470 C549 ) C470_=_C606( C470 C606 ) C470_=_C636( C470 C636 ) C470_=_C639( C470 C639 ) C470_=_C681( C470 C681 ) \nC470_=_C699( C470 C699 ) C470_=_C718( C470 C718 ) C470_=_C735( C470 C735 ) C470_=_C764( C470 C764 ) C470_=_C766( C470 C766 ) C470_=_C781( C470 C781 ) \nC470_=_C782( C470 C782 ) C470_=_C822( C470 C822 ) C470_=_C850( C470 C850 ) C470_=_C862( C470 C862 ) C470_=_C865( C470 C865 ) C470_=_C871( C470 C871 ) \nC470_=_C899( C470 C899 ) C470_=_C906( C470 C906 ) C470_=_C911( C470 C911 ) C470_=_C912( C470 C912 ) C470_=_C934( C470 C934 ) C470_=_C938( C470 C938 ) \nC470_=_C941( C470 C941 ) C470_=_C943( C470 C943 ) C470_=_C946( C470 C946 ) C470_=_C949( C470 C949 ) C477_=_C497( C477 C497 ) C477_=_C529( C477 C529 ) \nC477_=_C541( C477 C541 ) C477_=_C555( C477 C555 ) C477_=_C568( C477 C568 ) C477_=_C586( C477 C586 ) C477_=_C587( C477 C587 ) C477_=_C592( C477 C592 ) \nC477_=_C639( C477 C639 ) C477_=_C642( C477 C642 ) C477_=_C681( C477 C681 ) C477_=_C735( C477 C735 ) C477_=_C772( C477 C772 ) C477_=_C774( C477 C774 ) \nC477_=_C782( C477 C782 ) C477_=_C785( C477 C785 ) C477_=_C789( C477 C789 ) C477_=_C812( C477 C812 ) C477_=_C824( C477 C824 ) C477_=_C848( C477 C848 ) \nC477_=_C870( C477 C870 ) C477_=_C883( C477 C883 ) C477_=_C891( C477 C891 ) C477_=_C920( C477 C920 ) C477_=_C921( C477 C921 ) C477_=_C934( C477 C934 ) \nC477_=_C946( C477 C946 ) C477_=_C949( C477 C949 ) C479_=_C480( C479 C480 ) C479_=_C481( C479 C481 ) C479_=_C496( C479 C496 ) C479_=_C497( C479 C497 ) \nC479_=_C498( C479 C498 ) C479_=_C629( C479 C629 ) C479_=_C642( C479 C642 ) C479_=_C647( C479 C647 ) C479_=_C662( C479 C662 ) C479_=_C663( C479 C663 ) \nC479_=_C667( C479 C667 ) C479_=_C668( C479 C668 ) C479_=_C669( C479 C669 ) C479_=_C695( C479 C695 ) C479_=_C752( C479 C752 ) C479_=_C789( C479 C789 ) \nC479_=_C822( C479 C822 ) C479_=_C824( C479 C824 ) C479_=_C863( C479 C863 ) C479_=_C864( C479 C864 ) C479_=_C865( C479 C865 ) C479_=_C881( C479 C881 ) \nC479_=_C899( C479 C899 ) C479_=_C902( C479 C902 ) C479_=_C912( C479 C912 ) C479_=_C920( C479 C920 ) C479_=_C925( C479 C925 ) C479_=_C931( C479 C931 ) \nC479_=_C938( C479 C938 ) C479_=_C944( C479 C944 ) C479_=_C948( C479 C948 ) C480_=_C481( C480 C481 ) C480_=_C499( C480 C499 ) C480_=_C500( C480 C500 ) \nC480_=_C555( C480 C555 ) C480_=_C629( C480 C629 ) C480_=_C633( C480 C633 ) C480_=_C642( C480 C642 ) C480_=_C647( C480 C647 ) C480_=_C667( C480 C667 ) \nC480_=_C670( C480 C670 ) C480_=_C671( C480 C671 ) C480_=_C672( C480 C672 ) C480_=_C673( C480 C673 ) C480_=_C674( C480 C674 ) C480_=_C740( C480 C740 ) \nC480_=_C758( C480 C758 ) C480_=_C781( C480 C781 ) C480_=_C783( C480 C783 ) C480_=_C790( C480 C790 ) C480_=_C822( C480 C822 ) C480_=_C824( C480 C824 ) \nC480_=_C848( C480 C848 ) C480_=_C850( C480 C850 ) C480_=_C865( C480 C865 ) C480_=_C891( C480 C891 ) C480_=_C902( C480 C902 ) C480_=_C906( C480 C906 ) \nC480_=_C910( C480 C910 ) C480_=_C925( C480 C925 ) C480_=_C931( C480 C931 ) C480_=_C941( C480 C941 ) C481_=_C500( C481 C500 ) C481_=_C549( C481 C549 ) \nC481_=_C569( C481 C569 ) C481_=_C570( C481 C570 ) C481_=_C642( C481 C642 ) C481_=_C647( C481 C647 ) C481_=_C652( C481 C652 ) C481_=_C660( C481 C660 ) \nC481_=_C661( C481 C661 ) C481_=_C683( C481 C683 ) C481_=_C708( C481 C708 ) C481_=_C722( C481 C722 ) C481_=_C723( C481 C723 ) C481_=_C735( C481 C735 ) \nC481_=_C753( C481 C753 ) C481_=_C774( C481 C774 ) C481_=_C777( C481 C777 ) C481_=_C783( C481 C783 ) C481_=_C790( C481 C790 ) C481_=_C819( C481 C819 ) \nC481_=_C861( C481 C861 ) C481_=_C863( C481 C863 ) C481_=_C870( C481 C870 ) C481_=_C871( C481 C871 ) C481_=_C877( C481 C877 ) C481_=_C882( C481 C882 ) \nC481_=_C890( C481 C890 ) C481_=_C902( C481 C902 ) C481_=_C903( C481 C903 ) C481_=_C921( C481 C921 ) C481_=_C924( C481 C924 ) C481_=_C925( C481 C925 ) \nC481_=_C941( C481 C941 ) C481_=_C946( C481 C946 ) C481_=_C948( C481 C948 ) C481_=_C949( C481 C949 ) C496_=_C497( C496 C497 ) C496_=_C498( C496 C498 ) \nC496_=_C524( C496 C524 ) C496_=_C549( C496 C549 ) C496_=_C553( C496 C553 ) C496_=_C629( C496 C629 ) C496_=_C630( C496 C630 ) C496_=_C652( C496 C652 ) \nC496_=_C654( C496 C654 ) C496_=_C663( C496 C663 ) C496_=_C667( C496 C667 ) C496_=_C668( C496 C668 ) C496_=_C669( C496 C669 ) C496_=_C670( C496 C670 ) \nC496_=_C681( C496 C681 ) C496_=_C687( C496 C687 ) C496_=_C695( C496 C695 ) C496_=_C708( C496 C708 ) C496_=_C753( C496 C753 ) C496_=_C757( C496 C757 ) \nC496_=_C789( C496 C789 ) C496_=_C863( C496 C863 ) C496_=_C864( C496 C864 ) C496_=_C875( C496 C875 ) C496_=_C881( C496 C881 ) C496_=_C891( C496 C891 ) \nC496_=_C931( C496 C931 ) C496_=_C944( C496 C944 ) C496_=_C948( C496 C948 ) C497_=_C498( C497 C498 ) C497_=_C538( C497 C538 ) C497_=_C555( C497 C555 ) \nC497_=_C568( C497 C568 ) C497_=_C629( C497 C629 ) C497_=_C663( C497 C663 ) C497_=_C667( C497 C667 ) C497_=_C668( C497 C668 ) C497_=_C669( C497 C669 ) \nC497_=_C708( C497 C708 ) C497_=_C772( C497 C772 ) C497_=_C789( C497 C789 ) C497_=_C790( C497 C790 ) C497_=_C863( C497 C863 ) C497_=_C864( C497 C864 ) \nC497_=_C865( C497 C865 ) C497_=_C870( C497 C870 ) C497_=_C877( C497 C877 ) C497_=_C879( C497 C879 ) C497_=_C881( C497 C881 ) C497_=_C891( C497 C891 ) \nC497_=_C920( C497 C920 ) C497_=_C925( C497 C925 ) C497_=_C931( C497 C931 ) C497_=_C934( C497 C934 ) C497_=_C944( C497 C944 ) C497_=_C948( C497 C948 ) \nC498_=_C504( C498 C504 ) C498_=_C541( C498 C541 ) C498_=_C553( C498 C553 ) C498_=_C591( C498 C591 ) C498_=_C606( C498 C606 ) C498_=_C629( C498 C629 ) \nC498_=_C663( C498 C663 ) C498_=_C667( C498 C667 ) C498_=_C668( C498 C668 ) C498_=_C669( C498 C669 ) C498_=_C683( C498 C683 ) C498_=_C699( C498 C699 ) \nC498_=_C735( C498 C735 ) C498_=_C766( C498 C766 ) C498_=_C789( C498 C789 ) C498_=_C861( C498 C861 ) C498_=_C863( C498 C863 ) C498_=_C864( C498 C864 ) \nC498_=_C875( C498 C875 ) C498_=_C877( C498 C877 ) C498_=_C883( C498 C883 ) C498_=_C920( C498 C920 ) C498_=_C921( C498 C921 ) C498_=_C924( C498 C924 ) \nC498_=_C926(</w:t>
      </w:r>
    </w:p>
    <w:p>
      <w:pPr>
        <w:pStyle w:val="PreformattedText"/>
        <w:bidi w:val="0"/>
        <w:spacing w:before="0" w:after="0"/>
        <w:jc w:val="left"/>
        <w:rPr/>
      </w:pPr>
      <w:r>
        <w:rPr/>
        <w:t xml:space="preserve"> </w:t>
      </w:r>
      <w:r>
        <w:rPr/>
        <w:t>C498 C926 ) C498_=_C931( C498 C931 ) C498_=_C944( C498 C944 ) C498_=_C946( C498 C946 ) C498_=_C948( C498 C948 ) C498_=_C949( C498 C949 ) \nC499_=_C500( C499 C500 ) C499_=_C532( C499 C532 ) C499_=_C633( C499 C633 ) C499_=_C670( C499 C670 ) C499_=_C671( C499 C671 ) C499_=_C672( C499 C672 ) \nC499_=_C673( C499 C673 ) C499_=_C674( C499 C674 ) C499_=_C708( C499 C708 ) C499_=_C723( C499 C723 ) C499_=_C774( C499 C774 ) C499_=_C781( C499 C781 ) \nC499_=_C783( C499 C783 ) C499_=_C790( C499 C790 ) C499_=_C814( C499 C814 ) C499_=_C824( C499 C824 ) C499_=_C828( C499 C828 ) C499_=_C848( C499 C848 ) \nC499_=_C850( C499 C850 ) C499_=_C861( C499 C861 ) C499_=_C862( C499 C862 ) C499_=_C865( C499 C865 ) C499_=_C871( C499 C871 ) C499_=_C879( C499 C879 ) \nC499_=_C910( C499 C910 ) C499_=_C925( C499 C925 ) C499_=_C946( C499 C946 ) C500_=_C569( C500 C569 ) C500_=_C608( C500 C608 ) C500_=_C633( C500 C633 ) \nC500_=_C670( C500 C670 ) C500_=_C671( C500 C671 ) C500_=_C672( C500 C672 ) C500_=_C673( C500 C673 ) C500_=_C674( C500 C674 ) C500_=_C708( C500 C708 ) \nC500_=_C790( C500 C790 ) C500_=_C814( C500 C814 ) C500_=_C848( C500 C848 ) C500_=_C850( C500 C850 ) C500_=_C862( C500 C862 ) C500_=_C864( C500 C864 ) \nC500_=_C865( C500 C865 ) C500_=_C871( C500 C871 ) C500_=_C910( C500 C910 ) C500_=_C946( C500 C946 ) C500_=_C948( C500 C948 ) C500_=_C949( C500 C949 ) \nC501_=_C504( C501 C504 ) C501_=_C528( C501 C528 ) C501_=_C529( C501 C529 ) C501_=_C561( C501 C561 ) C501_=_C595( C501 C595 ) C501_=_C604( C501 C604 ) \nC501_=_C605( C501 C605 ) C501_=_C630( C501 C630 ) C501_=_C636( C501 C636 ) C501_=_C639( C501 C639 ) C501_=_C652( C501 C652 ) C501_=_C661( C501 C661 ) \nC501_=_C662( C501 C662 ) C501_=_C687( C501 C687 ) C501_=_C695( C501 C695 ) C501_=_C707( C501 C707 ) C501_=_C740( C501 C740 ) C501_=_C752( C501 C752 ) \nC501_=_C753( C501 C753 ) C501_=_C772( C501 C772 ) C501_=_C777( C501 C777 ) C501_=_C829( C501 C829 ) C501_=_C839( C501 C839 ) C501_=_C891( C501 C891 ) \nC501_=_C899( C501 C899 ) C501_=_C910( C501 C910 ) C501_=_C912( C501 C912 ) C501_=_C926( C501 C926 ) C501_=_C944( C501 C944 ) C501_=_C948( C501 C948 ) \nC504_=_C506( C504 C506 ) C504_=_C595( C504 C595 ) C504_=_C604( C504 C604 ) C504_=_C605( C504 C605 ) C504_=_C630( C504 C630 ) C504_=_C636( C504 C636 ) \nC504_=_C661( C504 C661 ) C504_=_C662( C504 C662 ) C504_=_C668( C504 C668 ) C504_=_C681( C504 C681 ) C504_=_C683( C504 C683 ) C504_=_C687( C504 C687 ) \nC504_=_C707( C504 C707 ) C504_=_C740( C504 C740 ) C504_=_C753( C504 C753 ) C504_=_C772( C504 C772 ) C504_=_C777( C504 C777 ) C504_=_C796( C504 C796 ) \nC504_=_C812( C504 C812 ) C504_=_C814( C504 C814 ) C504_=_C839( C504 C839 ) C504_=_C867( C504 C867 ) C504_=_C877( C504 C877 ) C504_=_C899( C504 C899 ) \nC504_=_C910( C504 C910 ) C504_=_C926( C504 C926 ) C504_=_C934( C504 C934 ) C504_=_C948( C504 C948 ) C506_=_C528( C506 C528 ) C506_=_C529( C506 C529 ) \nC506_=_C538( C506 C538 ) C506_=_C542( C506 C542 ) C506_=_C606( C506 C606 ) C506_=_C647( C506 C647 ) C506_=_C662( C506 C662 ) C506_=_C681( C506 C681 ) \nC506_=_C683( C506 C683 ) C506_=_C699( C506 C699 ) C506_=_C717( C506 C717 ) C506_=_C735( C506 C735 ) C506_=_C785( C506 C785 ) C506_=_C829( C506 C829 ) \nC506_=_C839( C506 C839 ) C506_=_C844( C506 C844 ) C506_=_C846( C506 C846 ) C506_=_C848( C506 C848 ) C506_=_C867( C506 C867 ) C506_=_C871( C506 C871 ) \nC506_=_C877( C506 C877 ) C506_=_C899( C506 C899 ) C506_=_C923( C506 C923 ) C506_=_C934( C506 C934 ) C512_=_C536( C512 C536 ) C512_=_C559( C512 C559 ) \nC512_=_C560( C512 C560 ) C512_=_C591( C512 C591 ) C512_=_C592( C512 C592 ) C512_=_C595( C512 C595 ) C512_=_C642( C512 C642 ) C512_=_C655( C512 C655 ) \nC512_=_C664( C512 C664 ) C512_=_C671( C512 C671 ) C512_=_C683( C512 C683 ) C512_=_C687( C512 C687 ) C512_=_C695( C512 C695 ) C512_=_C752( C512 C752 ) \nC512_=_C764( C512 C764 ) C512_=_C796( C512 C796 ) C512_=_C844( C512 C844 ) C512_=_C865( C512 C865 ) C512_=_C875( C512 C875 ) C512_=_C883( C512 C883 ) \nC512_=_C890( C512 C890 ) C512_=_C910( C512 C910 ) C512_=_C921( C512 C921 ) C512_=_C948( C512 C948 ) C512_=_C949( C512 C949 ) C524_=_C541( C524 C541 ) \nC524_=_C549( C524 C549 ) C524_=_C561( C524 C561 ) C524_=_C574( C524 C574 ) C524_=_C587( C524 C587 ) C524_=_C655( C524 C655 ) C524_=_C660( C524 C660 ) \nC524_=_C681( C524 C681 ) C524_=_C695( C524 C695 ) C524_=_C718( C524 C718 ) C524_=_C723( C524 C723 ) C524_=_C740( C524 C740 ) C524_=_C753( C524 C753 ) \nC524_=_C757( C524 C757 ) C524_=_C796( C524 C796 ) C524_=_C814( C524 C814 ) C524_=_C828( C524 C828 ) C524_=_C859( C524 C859 ) C524_=_C867( C524 C867 ) \nC524_=_C870( C524 C870 ) C524_=_C881( C524 C881 ) C524_=_C882( C524 C882 ) C524_=_C905( C524 C905 ) C524_=_C926( C524 C926 ) C524_=_C938( C524 C938 ) \nC524_=_C944( C524 C944 ) C528_=_C529( C528 C529 ) C528_=_C538( C528 C538 ) C528_=_C568( C528 C568 ) C528_=_C639( C528 C639 ) C528_=_C699( C528 C699 ) \nC528_=_C707( C528 C707 ) C528_=_C717( C528 C717 ) C528_=_C789( C528 C789 ) C528_=_C829( C528 C829 ) C528_=_C844( C528 C844 ) C528_=_C848( C528 C848 ) \nC528_=_C859( C528 C859 ) C528_=_C877( C528 C877 ) C528_=_C899( C528 C899 ) C528_=_C905( C528 C905 ) C528_=_C906( C528 C906 ) C528_=_C912( C528 C912 ) \nC528_=_C924( C528 C924 ) C528_=_C934( C528 C934 ) C529_=_C538( C529 C538 ) C529_=_C639( C529 C639 ) C529_=_C669( C529 C669 ) C529_=_C672( C529 C672 ) \nC529_=_C699( C529 C699 ) C529_=_C717( C529 C717 ) C529_=_C753( C529 C753 ) C529_=_C782( C529 C782 ) C529_=_C789( C529 C789 ) C529_=_C829( C529 C829 ) \nC529_=_C848( C529 C848 ) C529_=_C865( C529 C865 ) C529_=_C877( C529 C877 ) C529_=_C899( C529 C899 ) C529_=_C912( C529 C912 ) C529_=_C920( C529 C920 ) \nC529_=_C924( C529 C924 ) C529_=_C934( C529 C934 ) C529_=_C949( C529 C949 ) C531_=_C532( C531 C532 ) C531_=_C536( C531 C536 ) C531_=_C541( C531 C541 ) \nC531_=_C549( C531 C549 ) C531_=_C606( C531 C606 ) C531_=_C630( C531 C630 ) C531_=_C654( C531 C654 ) C531_=_C673( C531 C673 ) C531_=_C681( C531 C681 ) \nC531_=_C695( C531 C695 ) C531_=_C699( C531 C699 ) C531_=_C718( C531 C718 ) C531_=_C721( C531 C721 ) C531_=_C764( C531 C764 ) C531_=_C766( C531 C766 ) \nC531_=_C781( C531 C781 ) C531_=_C782( C531 C782 ) C531_=_C812( C531 C812 ) C531_=_C822( C531 C822 ) C531_=_C862( C531 C862 ) C531_=_C865( C531 C865 ) \nC531_=_C871( C531 C871 ) C531_=_C875( C531 C875 ) C531_=_C882( C531 C882 ) C531_=_C911( C531 C911 ) C531_=_C938( C531 C938 ) C531_=_C941( C531 C941 ) \nC531_=_C943( C531 C943 ) C531_=_C946( C531 C946 ) C532_=_C536( C532 C536 ) C532_=_C542( C532 C542 ) C532_=_C569( C532 C569 ) C532_=_C596( C532 C596 ) \nC532_=_C608( C532 C608 ) C532_=_C655( C532 C655 ) C532_=_C664( C532 C664 ) C532_=_C670( C532 C670 ) C532_=_C673( C532 C673 ) C532_=_C695( C532 C695 ) \nC532_=_C721( C532 C721 ) C532_=_C741( C532 C741 ) C532_=_C752( C532 C752 ) C532_=_C757( C532 C757 ) C532_=_C758( C532 C758 ) C532_=_C766( C532 C766 ) \nC532_=_C774( C532 C774 ) C532_=_C783( C532 C783 ) C532_=_C846( C532 C846 ) C532_=_C848( C532 C848 ) C532_=_C859( C532 C859 ) C532_=_C861( C532 C861 ) \nC532_=_C862( C532 C862 ) C532_=_C875( C532 C875 ) C532_=_C879( C532 C879 ) C532_=_C890( C532 C890 ) C532_=_C906( C532 C906 ) C532_=_C923( C532 C923 ) \nC532_=_C931( C532 C931 ) C532_=_C938( C532 C938 ) C532_=_C941( C532 C941 ) C532_=_C946( C532 C946 ) C536_=_C559( C536 C559 ) C536_=_C591( C536 C591 ) \nC536_=_C592( C536 C592 ) C536_=_C642( C536 C642 ) C536_=_C652( C536 C652 ) C536_=_C661( C536 C661 ) C536_=_C662( C536 C662 ) C536_=_C671( C536 C671 ) \nC536_=_C673( C536 C673 ) C536_=_C687( C536 C687 ) C536_=_C695( C536 C695 ) C536_=_C752( C536 C752 ) C536_=_C764( C536 C764 ) C536_=_C766( C536 C766 ) \nC536_=_C819( C536 C819 ) C536_=_C844( C536 C844 ) C536_=_C861( C536 C861 ) C536_=_C875( C536 C875 ) C536_=_C881( C536 C881 ) C536_=_C883( C536 C883 ) \nC536_=_C891( C536 C891 ) C536_=_C905( C536 C905 ) C536_=_C910( C536 C910 ) C536_=_C926( C536 C926 ) C536_=_C938( C536 C938 ) C538_=_C555( C538 C555 ) \nC538_=_C559( C538 C559 ) C538_=_C570( C538 C570 ) C538_=_C591( C538 C591 ) C538_=_C605( C538 C605 ) C538_=_C699( C538 C699 ) C538_=_C707( C538 C707 ) \nC538_=_C717( C538 C717 ) C538_=_C735( C538 C735 ) C538_=_C822( C538 C822 ) C538_=_C829( C538 C829 ) C538_=_C848( C538 C848 ) C538_=_C850( C538 C850 ) \nC538_=_C864( C538 C864 ) C538_=_C865( C538 C865 ) C538_=_C877( C538 C877 ) C538_=_C899( C538 C899 ) C538_=_C923( C538 C923 ) C538_=_C934( C538 C934 ) \nC538_=_C949( C538 C949 ) C541_=_C561( C541 C561 ) C541_=_C574( C541 C574 ) C541_=_C591( C541 C591 ) C541_=_C592( C541 C592 ) C541_=_C642( C541 C642 ) \nC541_=_C654( C541 C654 ) C541_=_C660( C541 C660 ) C541_=_C699( C541 C699 ) C541_=_C718( C541 C718 ) C541_=_C723( C541 C723 ) C541_=_C764( C541 C764 ) \nC541_=_C789( C541 C789 ) C541_=_C790( C541 C790 ) C541_=_C796( C541 C796 ) C541_=_C812( C541 C812 ) C541_=_C814( C541 C814 ) C541_=_C828( C541 C828 ) \nC541_=_C859( C541 C859 ) C541_=_C867( C541 C867 ) C541_=_C881( C541 C881 ) C541_=_C882( C541 C882 ) C541_=_C905( C541 C905 ) C541_=_C921( C541 C921 ) \nC541_=_C924( C541 C924 ) C541_=_C926( C541 C926 ) C541_=_C934( C541 C934 ) C541_=_C938( C541 C938 ) C541_=_C946( C541 C946 ) C542_=_C596( C542 C596 ) \nC542_=_C606( C542 C606 ) C542_=_C608( C542 C608 ) C542_=_C633( C542 C633 ) C542_=_C655( C542 C655 ) C542_=_C662( C542 C662 ) C542_=_C664( C542 C664 ) \nC542_=_C701( C542 C701 ) C542_=_C717( C542 C717 ) C542_=_C718( C542 C718 ) C542_=_C721( C542 C721 ) C542_=_C741( C542 C741 ) C542_=_C757( C542 C757 ) \nC542_=_C758( C542 C758 ) C542_=_C766( C542 C766 ) C542_=_C774( C542 C774 ) C542_=_C777( C542 C777 ) C542_=_C783( C542 C783 ) C542_=_C819( C542 C819 ) \nC542_=_C839( C542 C839 ) C542_=_C846( C542 C846 ) C542_=_C850( C542 C850 ) C542_=_C859( C542 C859 ) C542_=_C862( C542 C862 ) C542_=_C906( C542 C906 ) \nC542_=_C923( C542 C923 ) C542_=_C931( C542 C931 ) C542_=_C941( C542 C941 ) C549_=_C596( C549 C596 ) C549_=_C606( C549 C606 ) C549_=_C636( C549 C636 ) \nC549_=_C695( C549 C695 ) C549_=_C699(</w:t>
      </w:r>
    </w:p>
    <w:p>
      <w:pPr>
        <w:pStyle w:val="PreformattedText"/>
        <w:bidi w:val="0"/>
        <w:spacing w:before="0" w:after="0"/>
        <w:jc w:val="left"/>
        <w:rPr/>
      </w:pPr>
      <w:r>
        <w:rPr/>
        <w:t xml:space="preserve"> </w:t>
      </w:r>
      <w:r>
        <w:rPr/>
        <w:t>C549 C699 ) C549_=_C718( C549 C718 ) C549_=_C735( C549 C735 ) C549_=_C753( C549 C753 ) C549_=_C766( C549 C766 ) \nC549_=_C774( C549 C774 ) C549_=_C777( C549 C777 ) C549_=_C781( C549 C781 ) C549_=_C782( C549 C782 ) C549_=_C783( C549 C783 ) C549_=_C790( C549 C790 ) \nC549_=_C822( C549 C822 ) C549_=_C859( C549 C859 ) C549_=_C863( C549 C863 ) C549_=_C871( C549 C871 ) C549_=_C881( C549 C881 ) C549_=_C899( C549 C899 ) \nC549_=_C911( C549 C911 ) C549_=_C921( C549 C921 ) C549_=_C938( C549 C938 ) C549_=_C941( C549 C941 ) C549_=_C943( C549 C943 ) C549_=_C944( C549 C944 ) \nC549_=_C946( C549 C946 ) C549_=_C948( C549 C948 ) C553_=_C606( C553 C606 ) C553_=_C633( C553 C633 ) C553_=_C654( C553 C654 ) C553_=_C681( C553 C681 ) \nC553_=_C683( C553 C683 ) C553_=_C708( C553 C708 ) C553_=_C735( C553 C735 ) C553_=_C741( C553 C741 ) C553_=_C766( C553 C766 ) C553_=_C782( C553 C782 ) \nC553_=_C796( C553 C796 ) C553_=_C812( C553 C812 ) C553_=_C844( C553 C844 ) C553_=_C861( C553 C861 ) C553_=_C863( C553 C863 ) C553_=_C875( C553 C875 ) \nC553_=_C877( C553 C877 ) C553_=_C879( C553 C879 ) C553_=_C882( C553 C882 ) C553_=_C883( C553 C883 ) C553_=_C891( C553 C891 ) C553_=_C944( C553 C944 ) \nC555_=_C568( C555 C568 ) C555_=_C586( C555 C586 ) C555_=_C587( C555 C587 ) C555_=_C639( C555 C639 ) C555_=_C664( C555 C664 ) C555_=_C681( C555 C681 ) \nC555_=_C708( C555 C708 ) C555_=_C735( C555 C735 ) C555_=_C772( C555 C772 ) C555_=_C781( C555 C781 ) C555_=_C783( C555 C783 ) C555_=_C785( C555 C785 ) \nC555_=_C790( C555 C790 ) C555_=_C812( C555 C812 ) C555_=_C822( C555 C822 ) C555_=_C824( C555 C824 ) C555_=_C850( C555 C850 ) C555_=_C870( C555 C870 ) \nC555_=_C883( C555 C883 ) C555_=_C906( C555 C906 ) C555_=_C920( C555 C920 ) C555_=_C921( C555 C921 ) C555_=_C925( C555 C925 ) C555_=_C931( C555 C931 ) \nC555_=_C949( C555 C949 ) C559_=_C560( C559 C560 ) C559_=_C561( C559 C561 ) C559_=_C570( C559 C570 ) C559_=_C591( C559 C591 ) C559_=_C592( C559 C592 ) \nC559_=_C629( C559 C629 ) C559_=_C639( C559 C639 ) C559_=_C642( C559 C642 ) C559_=_C667( C559 C667 ) C559_=_C671( C559 C671 ) C559_=_C687( C559 C687 ) \nC559_=_C695( C559 C695 ) C559_=_C707( C559 C707 ) C559_=_C752( C559 C752 ) C559_=_C764( C559 C764 ) C559_=_C844( C559 C844 ) C559_=_C879( C559 C879 ) \nC559_=_C883( C559 C883 ) C559_=_C910( C559 C910 ) C559_=_C921( C559 C921 ) C559_=_C923( C559 C923 ) C559_=_C944( C559 C944 ) C560_=_C561( C560 C561 ) \nC560_=_C568( C560 C568 ) C560_=_C639( C560 C639 ) C560_=_C647( C560 C647 ) C560_=_C663( C560 C663 ) C560_=_C667( C560 C667 ) C560_=_C669( C560 C669 ) \nC560_=_C701( C560 C701 ) C560_=_C721( C560 C721 ) C560_=_C796( C560 C796 ) C560_=_C814( C560 C814 ) C560_=_C824( C560 C824 ) C560_=_C864( C560 C864 ) \nC560_=_C865( C560 C865 ) C560_=_C867( C560 C867 ) C560_=_C879( C560 C879 ) C560_=_C902( C560 C902 ) C560_=_C912( C560 C912 ) C560_=_C921( C560 C921 ) \nC560_=_C923( C560 C923 ) C560_=_C938( C560 C938 ) C560_=_C941( C560 C941 ) C560_=_C943( C560 C943 ) C560_=_C944( C560 C944 ) C560_=_C949( C560 C949 ) \nC561_=_C574( C561 C574 ) C561_=_C639( C561 C639 ) C561_=_C660( C561 C660 ) C561_=_C667( C561 C667 ) C561_=_C718( C561 C718 ) C561_=_C722( C561 C722 ) \nC561_=_C723( C561 C723 ) C561_=_C796( C561 C796 ) C561_=_C814( C561 C814 ) C561_=_C828( C561 C828 ) C561_=_C829( C561 C829 ) C561_=_C859( C561 C859 ) \nC561_=_C862( C561 C862 ) C561_=_C867( C561 C867 ) C561_=_C881( C561 C881 ) C561_=_C882( C561 C882 ) C561_=_C891( C561 C891 ) C561_=_C905( C561 C905 ) \nC561_=_C910( C561 C910 ) C561_=_C921( C561 C921 ) C561_=_C923( C561 C923 ) C561_=_C926( C561 C926 ) C561_=_C938( C561 C938 ) C568_=_C586( C568 C586 ) \nC568_=_C587( C568 C587 ) C568_=_C639( C568 C639 ) C568_=_C647( C568 C647 ) C568_=_C681( C568 C681 ) C568_=_C701( C568 C701 ) C568_=_C707( C568 C707 ) \nC568_=_C708( C568 C708 ) C568_=_C717( C568 C717 ) C568_=_C721( C568 C721 ) C568_=_C735( C568 C735 ) C568_=_C772( C568 C772 ) C568_=_C785( C568 C785 ) \nC568_=_C790( C568 C790 ) C568_=_C812( C568 C812 ) C568_=_C814( C568 C814 ) C568_=_C824( C568 C824 ) C568_=_C870( C568 C870 ) C568_=_C879( C568 C879 ) \nC568_=_C883( C568 C883 ) C568_=_C902( C568 C902 ) C568_=_C903( C568 C903 ) C568_=_C910( C568 C910 ) C568_=_C912( C568 C912 ) C568_=_C920( C568 C920 ) \nC568_=_C921( C568 C921 ) C568_=_C923( C568 C923 ) C568_=_C925( C568 C925 ) C568_=_C944( C568 C944 ) C568_=_C949( C568 C949 ) C569_=_C570( C569 C570 ) \nC569_=_C587( C569 C587 ) C569_=_C652( C569 C652 ) C569_=_C661( C569 C661 ) C569_=_C662( C569 C662 ) C569_=_C674( C569 C674 ) C569_=_C683( C569 C683 ) \nC569_=_C708( C569 C708 ) C569_=_C717( C569 C717 ) C569_=_C722( C569 C722 ) C569_=_C723( C569 C723 ) C569_=_C753( C569 C753 ) C569_=_C783( C569 C783 ) \nC569_=_C819( C569 C819 ) C569_=_C829( C569 C829 ) C569_=_C861( C569 C861 ) C569_=_C877( C569 C877 ) C569_=_C882( C569 C882 ) C569_=_C890( C569 C890 ) \nC569_=_C903( C569 C903 ) C569_=_C924( C569 C924 ) C569_=_C925( C569 C925 ) C569_=_C941( C569 C941 ) C569_=_C946( C569 C946 ) C569_=_C949( C569 C949 ) \nC570_=_C595( C570 C595 ) C570_=_C596( C570 C596 ) C570_=_C605( C570 C605 ) C570_=_C652( C570 C652 ) C570_=_C655( C570 C655 ) C570_=_C660( C570 C660 ) \nC570_=_C661( C570 C661 ) C570_=_C683( C570 C683 ) C570_=_C707( C570 C707 ) C570_=_C722( C570 C722 ) C570_=_C723( C570 C723 ) C570_=_C753( C570 C753 ) \nC570_=_C783( C570 C783 ) C570_=_C819( C570 C819 ) C570_=_C861( C570 C861 ) C570_=_C862( C570 C862 ) C570_=_C870( C570 C870 ) C570_=_C877( C570 C877 ) \nC570_=_C882( C570 C882 ) C570_=_C890( C570 C890 ) C570_=_C902( C570 C902 ) C570_=_C903( C570 C903 ) C570_=_C921( C570 C921 ) C570_=_C923( C570 C923 ) \nC570_=_C924( C570 C924 ) C570_=_C925( C570 C925 ) C570_=_C941( C570 C941 ) C570_=_C946( C570 C946 ) C574_=_C660( C574 C660 ) C574_=_C687( C574 C687 ) \nC574_=_C718( C574 C718 ) C574_=_C721( C574 C721 ) C574_=_C722( C574 C722 ) C574_=_C723( C574 C723 ) C574_=_C740( C574 C740 ) C574_=_C766( C574 C766 ) \nC574_=_C789( C574 C789 ) C574_=_C796( C574 C796 ) C574_=_C812( C574 C812 ) C574_=_C814( C574 C814 ) C574_=_C828( C574 C828 ) C574_=_C846( C574 C846 ) \nC574_=_C859( C574 C859 ) C574_=_C867( C574 C867 ) C574_=_C881( C574 C881 ) C574_=_C883( C574 C883 ) C574_=_C890( C574 C890 ) C574_=_C902( C574 C902 ) \nC574_=_C905( C574 C905 ) C574_=_C910( C574 C910 ) C574_=_C923( C574 C923 ) C574_=_C925( C574 C925 ) C574_=_C926( C574 C926 ) C574_=_C938( C574 C938 ) \nC574_=_C948( C574 C948 ) C586_=_C587( C586 C587 ) C586_=_C608( C586 C608 ) C586_=_C639( C586 C639 ) C586_=_C671( C586 C671 ) C586_=_C681( C586 C681 ) \nC586_=_C722( C586 C722 ) C586_=_C735( C586 C735 ) C586_=_C757( C586 C757 ) C586_=_C772( C586 C772 ) C586_=_C774( C586 C774 ) C586_=_C785( C586 C785 ) \nC586_=_C812( C586 C812 ) C586_=_C824( C586 C824 ) C586_=_C839( C586 C839 ) C586_=_C844( C586 C844 ) C586_=_C850( C586 C850 ) C586_=_C870( C586 C870 ) \nC586_=_C875( C586 C875 ) C586_=_C883( C586 C883 ) C586_=_C902( C586 C902 ) C586_=_C906( C586 C906 ) C586_=_C911( C586 C911 ) C586_=_C920( C586 C920 ) \nC586_=_C921( C586 C921 ) C586_=_C924( C586 C924 ) C586_=_C931( C586 C931 ) C586_=_C943( C586 C943 ) C587_=_C639( C587 C639 ) C587_=_C655( C587 C655 ) \nC587_=_C662( C587 C662 ) C587_=_C673( C587 C673 ) C587_=_C681( C587 C681 ) C587_=_C708( C587 C708 ) C587_=_C717( C587 C717 ) C587_=_C735( C587 C735 ) \nC587_=_C740( C587 C740 ) C587_=_C785( C587 C785 ) C587_=_C812( C587 C812 ) C587_=_C824( C587 C824 ) C587_=_C829( C587 C829 ) C587_=_C863( C587 C863 ) \nC587_=_C870( C587 C870 ) C587_=_C882( C587 C882 ) C587_=_C883( C587 C883 ) C587_=_C920( C587 C920 ) C587_=_C921( C587 C921 ) C587_=_C941( C587 C941 ) \nC587_=_C949( C587 C949 ) C591_=_C592( C591 C592 ) C591_=_C605( C591 C605 ) C591_=_C642( C591 C642 ) C591_=_C660( C591 C660 ) C591_=_C671( C591 C671 ) \nC591_=_C687( C591 C687 ) C591_=_C695( C591 C695 ) C591_=_C735( C591 C735 ) C591_=_C752( C591 C752 ) C591_=_C764( C591 C764 ) C591_=_C772( C591 C772 ) \nC591_=_C822( C591 C822 ) C591_=_C844( C591 C844 ) C591_=_C864( C591 C864 ) C591_=_C865( C591 C865 ) C591_=_C877( C591 C877 ) C591_=_C883( C591 C883 ) \nC591_=_C899( C591 C899 ) C591_=_C910( C591 C910 ) C591_=_C911( C591 C911 ) C591_=_C921( C591 C921 ) C591_=_C924( C591 C924 ) C591_=_C946( C591 C946 ) \nC592_=_C605( C592 C605 ) C592_=_C636( C592 C636 ) C592_=_C642( C592 C642 ) C592_=_C654( C592 C654 ) C592_=_C671( C592 C671 ) C592_=_C687( C592 C687 ) \nC592_=_C695( C592 C695 ) C592_=_C717( C592 C717 ) C592_=_C752( C592 C752 ) C592_=_C758( C592 C758 ) C592_=_C764( C592 C764 ) C592_=_C766( C592 C766 ) \nC592_=_C783( C592 C783 ) C592_=_C789( C592 C789 ) C592_=_C812( C592 C812 ) C592_=_C828( C592 C828 ) C592_=_C844( C592 C844 ) C592_=_C883( C592 C883 ) \nC592_=_C903( C592 C903 ) C592_=_C905( C592 C905 ) C592_=_C910( C592 C910 ) C592_=_C934( C592 C934 ) C595_=_C596( C595 C596 ) C595_=_C604( C595 C604 ) \nC595_=_C605( C595 C605 ) C595_=_C630( C595 C630 ) C595_=_C636( C595 C636 ) C595_=_C661( C595 C661 ) C595_=_C662( C595 C662 ) C595_=_C664( C595 C664 ) \nC595_=_C687( C595 C687 ) C595_=_C707( C595 C707 ) C595_=_C740( C595 C740 ) C595_=_C753( C595 C753 ) C595_=_C772( C595 C772 ) C595_=_C777( C595 C777 ) \nC595_=_C839( C595 C839 ) C595_=_C882( C595 C882 ) C595_=_C883( C595 C883 ) C595_=_C899( C595 C899 ) C595_=_C902( C595 C902 ) C595_=_C910( C595 C910 ) \nC595_=_C911( C595 C911 ) C595_=_C924( C595 C924 ) C595_=_C931( C595 C931 ) C595_=_C934( C595 C934 ) C595_=_C944( C595 C944 ) C595_=_C948( C595 C948 ) \nC596_=_C608( C596 C608 ) C596_=_C655( C596 C655 ) C596_=_C664( C596 C664 ) C596_=_C721( C596 C721 ) C596_=_C741( C596 C741 ) C596_=_C757( C596 C757 ) \nC596_=_C758( C596 C758 ) C596_=_C766( C596 C766 ) C596_=_C774( C596 C774 ) C596_=_C783( C596 C783 ) C596_=_C846( C596 C846 ) C596_=_C859( C596 C859 ) \nC596_=_C862( C596 C862 ) C596_=_C863( C596 C863 ) C596_=_C902( C596 C902 ) C596_=_C906( C596 C906 ) C596_=_C911( C596 C911 ) C596_=_C923( C596 C923 ) \nC596_=_C931( C596 C931 ) C596_=_C938( C596 C938 ) C596_=_C941(</w:t>
      </w:r>
    </w:p>
    <w:p>
      <w:pPr>
        <w:pStyle w:val="PreformattedText"/>
        <w:bidi w:val="0"/>
        <w:spacing w:before="0" w:after="0"/>
        <w:jc w:val="left"/>
        <w:rPr/>
      </w:pPr>
      <w:r>
        <w:rPr/>
        <w:t xml:space="preserve"> </w:t>
      </w:r>
      <w:r>
        <w:rPr/>
        <w:t>C596 C941 ) C596_=_C944( C596 C944 ) C604_=_C605( C604 C605 ) C604_=_C608( C604 C608 ) \nC604_=_C630( C604 C630 ) C604_=_C636( C604 C636 ) C604_=_C661( C604 C661 ) C604_=_C662( C604 C662 ) C604_=_C687( C604 C687 ) C604_=_C707( C604 C707 ) \nC604_=_C740( C604 C740 ) C604_=_C752( C604 C752 ) C604_=_C753( C604 C753 ) C604_=_C758( C604 C758 ) C604_=_C772( C604 C772 ) C604_=_C777( C604 C777 ) \nC604_=_C839( C604 C839 ) C604_=_C844( C604 C844 ) C604_=_C881( C604 C881 ) C604_=_C890( C604 C890 ) C604_=_C899( C604 C899 ) C604_=_C906( C604 C906 ) \nC604_=_C910( C604 C910 ) C604_=_C912( C604 C912 ) C604_=_C920( C604 C920 ) C604_=_C921( C604 C921 ) C604_=_C923( C604 C923 ) C604_=_C926( C604 C926 ) \nC604_=_C938( C604 C938 ) C604_=_C944( C604 C944 ) C604_=_C948( C604 C948 ) C605_=_C630( C605 C630 ) C605_=_C636( C605 C636 ) C605_=_C661( C605 C661 ) \nC605_=_C662( C605 C662 ) C605_=_C687( C605 C687 ) C605_=_C707( C605 C707 ) C605_=_C717( C605 C717 ) C605_=_C735( C605 C735 ) C605_=_C740( C605 C740 ) \nC605_=_C753( C605 C753 ) C605_=_C766( C605 C766 ) C605_=_C772( C605 C772 ) C605_=_C777( C605 C777 ) C605_=_C812( C605 C812 ) C605_=_C822( C605 C822 ) \nC605_=_C839( C605 C839 ) C605_=_C850( C605 C850 ) C605_=_C862( C605 C862 ) C605_=_C864( C605 C864 ) C605_=_C865( C605 C865 ) C605_=_C870( C605 C870 ) \nC605_=_C899( C605 C899 ) C605_=_C905( C605 C905 ) C605_=_C910( C605 C910 ) C605_=_C912( C605 C912 ) C605_=_C921( C605 C921 ) C605_=_C924( C605 C924 ) \nC605_=_C946( C605 C946 ) C605_=_C948( C605 C948 ) C606_=_C662( C606 C662 ) C606_=_C683( C606 C683 ) C606_=_C699( C606 C699 ) C606_=_C718( C606 C718 ) \nC606_=_C735( C606 C735 ) C606_=_C764( C606 C764 ) C606_=_C766( C606 C766 ) C606_=_C781( C606 C781 ) C606_=_C782( C606 C782 ) C606_=_C822( C606 C822 ) \nC606_=_C839( C606 C839 ) C606_=_C871( C606 C871 ) C606_=_C875( C606 C875 ) C606_=_C877( C606 C877 ) C606_=_C883( C606 C883 ) C606_=_C903( C606 C903 ) \nC606_=_C911( C606 C911 ) C606_=_C938( C606 C938 ) C606_=_C941( C606 C941 ) C606_=_C943( C606 C943 ) C606_=_C944( C606 C944 ) C606_=_C946( C606 C946 ) \nC608_=_C630( C608 C630 ) C608_=_C655( C608 C655 ) C608_=_C664( C608 C664 ) C608_=_C721( C608 C721 ) C608_=_C722( C608 C722 ) C608_=_C741( C608 C741 ) \nC608_=_C752( C608 C752 ) C608_=_C757( C608 C757 ) C608_=_C758( C608 C758 ) C608_=_C766( C608 C766 ) C608_=_C772( C608 C772 ) C608_=_C774( C608 C774 ) \nC608_=_C844( C608 C844 ) C608_=_C846( C608 C846 ) C608_=_C850( C608 C850 ) C608_=_C859( C608 C859 ) C608_=_C862( C608 C862 ) C608_=_C875( C608 C875 ) \nC608_=_C902( C608 C902 ) C608_=_C906( C608 C906 ) C608_=_C911( C608 C911 ) C608_=_C912( C608 C912 ) C608_=_C921( C608 C921 ) C608_=_C923( C608 C923 ) \nC608_=_C926( C608 C926 ) C608_=_C931( C608 C931 ) C608_=_C938( C608 C938 ) C608_=_C941( C608 C941 ) C608_=_C944( C608 C944 ) C608_=_C949( C608 C949 ) \nC629_=_C630( C629 C630 ) C629_=_C639( C629 C639 ) C629_=_C663( C629 C663 ) C629_=_C667( C629 C667 ) C629_=_C668( C629 C668 ) C629_=_C669( C629 C669 ) \nC629_=_C672( C629 C672 ) C629_=_C673( C629 C673 ) C629_=_C687( C629 C687 ) C629_=_C789( C629 C789 ) C629_=_C844( C629 C844 ) C629_=_C846( C629 C846 ) \nC629_=_C863( C629 C863 ) C629_=_C864( C629 C864 ) C629_=_C902( C629 C902 ) C629_=_C903( C629 C903 ) C629_=_C931( C629 C931 ) C629_=_C943( C629 C943 ) \nC629_=_C944( C629 C944 ) C629_=_C948( C629 C948 ) C630_=_C636( C630 C636 ) C630_=_C652( C630 C652 ) C630_=_C661( C630 C661 ) C630_=_C662( C630 C662 ) \nC630_=_C670( C630 C670 ) C630_=_C687( C630 C687 ) C630_=_C707( C630 C707 ) C630_=_C721( C630 C721 ) C630_=_C740( C630 C740 ) C630_=_C752( C630 C752 ) \nC630_=_C753( C630 C753 ) C630_=_C772( C630 C772 ) C630_=_C777( C630 C777 ) C630_=_C839( C630 C839 ) C630_=_C844( C630 C844 ) C630_=_C846( C630 C846 ) \nC630_=_C882( C630 C882 ) C630_=_C899( C630 C899 ) C630_=_C902( C630 C902 ) C630_=_C903( C630 C903 ) C630_=_C906( C630 C906 ) C630_=_C910( C630 C910 ) \nC630_=_C926( C630 C926 ) C630_=_C934( C630 C934 ) C630_=_C946( C630 C946 ) C630_=_C948( C630 C948 ) C633_=_C664( C633 C664 ) C633_=_C669( C633 C669 ) \nC633_=_C670( C633 C670 ) C633_=_C671( C633 C671 ) C633_=_C672( C633 C672 ) C633_=_C673( C633 C673 ) C633_=_C674( C633 C674 ) C633_=_C681( C633 C681 ) \nC633_=_C741( C633 C741 ) C633_=_C757( C633 C757 ) C633_=_C782( C633 C782 ) C633_=_C783( C633 C783 ) C633_=_C790( C633 C790 ) C633_=_C819( C633 C819 ) \nC633_=_C844( C633 C844 ) C633_=_C848( C633 C848 ) C633_=_C850( C633 C850 ) C633_=_C865( C633 C865 ) C633_=_C871( C633 C871 ) C633_=_C879( C633 C879 ) \nC633_=_C881( C633 C881 ) C633_=_C905( C633 C905 ) C633_=_C910( C633 C910 ) C633_=_C931( C633 C931 ) C636_=_C642( C636 C642 ) C636_=_C654( C636 C654 ) \nC636_=_C661( C636 C661 ) C636_=_C662( C636 C662 ) C636_=_C663( C636 C663 ) C636_=_C664( C636 C664 ) C636_=_C687( C636 C687 ) C636_=_C707( C636 C707 ) \nC636_=_C740( C636 C740 ) C636_=_C753( C636 C753 ) C636_=_C758( C636 C758 ) C636_=_C764( C636 C764 ) C636_=_C766( C636 C766 ) C636_=_C772( C636 C772 ) \nC636_=_C777( C636 C777 ) C636_=_C783( C636 C783 ) C636_=_C785( C636 C785 ) C636_=_C828( C636 C828 ) C636_=_C839( C636 C839 ) C636_=_C850( C636 C850 ) \nC636_=_C899( C636 C899 ) C636_=_C902( C636 C902 ) C636_=_C906( C636 C906 ) C636_=_C910( C636 C910 ) C636_=_C923( C636 C923 ) C636_=_C938( C636 C938 ) \nC636_=_C943( C636 C943 ) C636_=_C948( C636 C948 ) C639_=_C667( C639 C667 ) C639_=_C681( C639 C681 ) C639_=_C687( C639 C687 ) C639_=_C735( C639 C735 ) \nC639_=_C772( C639 C772 ) C639_=_C774( C639 C774 ) C639_=_C785( C639 C785 ) C639_=_C812( C639 C812 ) C639_=_C824( C639 C824 ) C639_=_C844( C639 C844 ) \nC639_=_C870( C639 C870 ) C639_=_C882( C639 C882 ) C639_=_C883( C639 C883 ) C639_=_C899( C639 C899 ) C639_=_C912( C639 C912 ) C639_=_C920( C639 C920 ) \nC639_=_C921( C639 C921 ) C639_=_C926( C639 C926 ) C639_=_C946( C639 C946 ) C639_=_C949( C639 C949 ) C642_=_C647( C642 C647 ) C642_=_C654( C642 C654 ) \nC642_=_C663( C642 C663 ) C642_=_C664( C642 C664 ) C642_=_C671( C642 C671 ) C642_=_C687( C642 C687 ) C642_=_C695( C642 C695 ) C642_=_C752( C642 C752 ) \nC642_=_C764( C642 C764 ) C642_=_C785( C642 C785 ) C642_=_C789( C642 C789 ) C642_=_C790( C642 C790 ) C642_=_C819( C642 C819 ) C642_=_C844( C642 C844 ) \nC642_=_C846( C642 C846 ) C642_=_C879( C642 C879 ) C642_=_C883( C642 C883 ) C642_=_C902( C642 C902 ) C642_=_C906( C642 C906 ) C642_=_C910( C642 C910 ) \nC642_=_C926( C642 C926 ) C642_=_C934( C642 C934 ) C642_=_C946( C642 C946 ) C647_=_C654( C647 C654 ) C647_=_C662( C647 C662 ) C647_=_C669( C647 C669 ) \nC647_=_C672( C647 C672 ) C647_=_C673( C647 C673 ) C647_=_C695( C647 C695 ) C647_=_C701( C647 C701 ) C647_=_C721( C647 C721 ) C647_=_C741( C647 C741 ) \nC647_=_C814( C647 C814 ) C647_=_C824( C647 C824 ) C647_=_C829( C647 C829 ) C647_=_C846( C647 C846 ) C647_=_C848( C647 C848 ) C647_=_C863( C647 C863 ) \nC647_=_C867( C647 C867 ) C647_=_C871( C647 C871 ) C647_=_C879( C647 C879 ) C647_=_C881( C647 C881 ) C647_=_C902( C647 C902 ) C647_=_C910( C647 C910 ) \nC647_=_C912( C647 C912 ) C647_=_C923( C647 C923 ) C647_=_C925( C647 C925 ) C647_=_C944( C647 C944 ) C647_=_C949( C647 C949 ) C652_=_C661( C652 C661 ) \nC652_=_C670( C652 C670 ) C652_=_C683( C652 C683 ) C652_=_C687( C652 C687 ) C652_=_C695( C652 C695 ) C652_=_C722( C652 C722 ) C652_=_C723( C652 C723 ) \nC652_=_C740( C652 C740 ) C652_=_C753( C652 C753 ) C652_=_C777( C652 C777 ) C652_=_C783( C652 C783 ) C652_=_C789( C652 C789 ) C652_=_C819( C652 C819 ) \nC652_=_C861( C652 C861 ) C652_=_C875( C652 C875 ) C652_=_C877( C652 C877 ) C652_=_C881( C652 C881 ) C652_=_C882( C652 C882 ) C652_=_C890( C652 C890 ) \nC652_=_C902( C652 C902 ) C652_=_C903( C652 C903 ) C652_=_C905( C652 C905 ) C652_=_C924( C652 C924 ) C652_=_C925( C652 C925 ) C652_=_C941( C652 C941 ) \nC652_=_C944( C652 C944 ) C652_=_C948( C652 C948 ) C654_=_C655( C654 C655 ) C654_=_C663( C654 C663 ) C654_=_C664( C654 C664 ) C654_=_C699( C654 C699 ) \nC654_=_C708( C654 C708 ) C654_=_C741( C654 C741 ) C654_=_C764( C654 C764 ) C654_=_C781( C654 C781 ) C654_=_C785( C654 C785 ) C654_=_C812( C654 C812 ) \nC654_=_C848( C654 C848 ) C654_=_C850( C654 C850 ) C654_=_C867( C654 C867 ) C654_=_C875( C654 C875 ) C654_=_C891( C654 C891 ) C654_=_C902( C654 C902 ) \nC654_=_C903( C654 C903 ) C654_=_C906( C654 C906 ) C654_=_C910( C654 C910 ) C654_=_C911( C654 C911 ) C655_=_C660( C655 C660 ) C655_=_C664( C655 C664 ) \nC655_=_C683( C655 C683 ) C655_=_C721( C655 C721 ) C655_=_C740( C655 C740 ) C655_=_C741( C655 C741 ) C655_=_C757( C655 C757 ) C655_=_C758( C655 C758 ) \nC655_=_C766( C655 C766 ) C655_=_C774( C655 C774 ) C655_=_C781( C655 C781 ) C655_=_C796( C655 C796 ) C655_=_C824( C655 C824 ) C655_=_C846( C655 C846 ) \nC655_=_C850( C655 C850 ) C655_=_C859( C655 C859 ) C655_=_C862( C655 C862 ) C655_=_C864( C655 C864 ) C655_=_C870( C655 C870 ) C655_=_C882( C655 C882 ) \nC655_=_C906( C655 C906 ) C655_=_C910( C655 C910 ) C655_=_C911( C655 C911 ) C655_=_C923( C655 C923 ) C655_=_C931( C655 C931 ) C655_=_C941( C655 C941 ) \nC655_=_C946( C655 C946 ) C655_=_C948( C655 C948 ) C660_=_C661( C660 C661 ) C660_=_C662( C660 C662 ) C660_=_C718( C660 C718 ) C660_=_C723( C660 C723 ) \nC660_=_C764( C660 C764 ) C660_=_C782( C660 C782 ) C660_=_C783( C660 C783 ) C660_=_C796( C660 C796 ) C660_=_C814( C660 C814 ) C660_=_C828( C660 C828 ) \nC660_=_C859( C660 C859 ) C660_=_C862( C660 C862 ) C660_=_C867( C660 C867 ) C660_=_C870( C660 C870 ) C660_=_C871( C660 C871 ) C660_=_C881( C660 C881 ) \nC660_=_C903( C660 C903 ) C660_=_C905( C660 C905 ) C660_=_C912( C660 C912 ) C660_=_C926( C660 C926 ) C660_=_C931( C660 C931 ) C660_=_C938( C660 C938 ) \nC660_=_C943( C660 C943 ) C660_=_C946( C660 C946 ) C661_=_C662( C661 C662 ) C661_=_C670( C661 C670 ) C661_=_C683( C661 C683 ) C661_=_C687( C661 C687 ) \nC661_=_C695( C661 C695 ) C661_=_C707( C661 C707 ) C661_=_C722( C661 C722 ) C661_=_C723( C661 C723 ) C661_=_C740( C661 C740 ) C661_=_C753( C661 C753 ) \nC661_=_C772( C661 C772 ) C661_=_C777( C661 C777 ) C661_=_C782( C661 C782 ) C661_=_C783(</w:t>
      </w:r>
    </w:p>
    <w:p>
      <w:pPr>
        <w:pStyle w:val="PreformattedText"/>
        <w:bidi w:val="0"/>
        <w:spacing w:before="0" w:after="0"/>
        <w:jc w:val="left"/>
        <w:rPr/>
      </w:pPr>
      <w:r>
        <w:rPr/>
        <w:t xml:space="preserve"> </w:t>
      </w:r>
      <w:r>
        <w:rPr/>
        <w:t>C661 C783 ) C661_=_C785( C661 C785 ) C661_=_C790( C661 C790 ) \nC661_=_C819( C661 C819 ) C661_=_C839( C661 C839 ) C661_=_C848( C661 C848 ) C661_=_C859( C661 C859 ) C661_=_C861( C661 C861 ) C661_=_C867( C661 C867 ) \nC661_=_C877( C661 C877 ) C661_=_C881( C661 C881 ) C661_=_C882( C661 C882 ) C661_=_C890( C661 C890 ) C661_=_C899( C661 C899 ) C661_=_C903( C661 C903 ) \nC661_=_C905( C661 C905 ) C661_=_C910( C661 C910 ) C661_=_C912( C661 C912 ) C661_=_C924( C661 C924 ) C661_=_C925( C661 C925 ) C661_=_C931( C661 C931 ) \nC661_=_C941( C661 C941 ) C661_=_C944( C661 C944 ) C661_=_C948( C661 C948 ) C662_=_C687( C662 C687 ) C662_=_C695( C662 C695 ) C662_=_C707( C662 C707 ) \nC662_=_C717( C662 C717 ) C662_=_C740( C662 C740 ) C662_=_C753( C662 C753 ) C662_=_C772( C662 C772 ) C662_=_C777( C662 C777 ) C662_=_C782( C662 C782 ) \nC662_=_C783( C662 C783 ) C662_=_C829( C662 C829 ) C662_=_C839( C662 C839 ) C662_=_C859( C662 C859 ) C662_=_C881( C662 C881 ) C662_=_C883( C662 C883 ) \nC662_=_C891( C662 C891 ) C662_=_C899( C662 C899 ) C662_=_C903( C662 C903 ) C662_=_C910( C662 C910 ) C662_=_C912( C662 C912 ) C662_=_C925( C662 C925 ) \nC662_=_C931( C662 C931 ) C662_=_C941( C662 C941 ) C662_=_C948( C662 C948 ) C663_=_C664( C663 C664 ) C663_=_C667( C663 C667 ) C663_=_C668( C663 C668 ) \nC663_=_C669( C663 C669 ) C663_=_C718( C663 C718 ) C663_=_C785( C663 C785 ) C663_=_C789( C663 C789 ) C663_=_C796( C663 C796 ) C663_=_C822( C663 C822 ) \nC663_=_C863( C663 C863 ) C663_=_C864( C663 C864 ) C663_=_C865( C663 C865 ) C663_=_C871( C663 C871 ) C663_=_C875( C663 C875 ) C663_=_C902( C663 C902 ) \nC663_=_C912( C663 C912 ) C663_=_C931( C663 C931 ) C663_=_C934( C663 C934 ) C663_=_C943( C663 C943 ) C663_=_C944( C663 C944 ) C663_=_C948( C663 C948 ) \nC664_=_C683( C664 C683 ) C664_=_C721( C664 C721 ) C664_=_C741( C664 C741 ) C664_=_C757( C664 C757 ) C664_=_C758( C664 C758 ) C664_=_C766( C664 C766 ) \nC664_=_C774( C664 C774 ) C664_=_C777( C664 C777 ) C664_=_C781( C664 C781 ) C664_=_C783( C664 C783 ) C664_=_C785( C664 C785 ) C664_=_C796( C664 C796 ) \nC664_=_C846( C664 C846 ) C664_=_C850( C664 C850 ) C664_=_C859( C664 C859 ) C664_=_C862( C664 C862 ) C664_=_C902( C664 C902 ) C664_=_C906( C664 C906 ) \nC664_=_C911( C664 C911 ) C664_=_C923( C664 C923 ) C664_=_C924( C664 C924 ) C664_=_C931( C664 C931 ) C664_=_C941( C664 C941 ) C664_=_C944( C664 C944 ) \nC664_=_C948( C664 C948 ) C667_=_C668( C667 C668 ) C667_=_C669( C667 C669 ) C667_=_C672( C667 C672 ) C667_=_C687( C667 C687 ) C667_=_C701( C667 C701 ) \nC667_=_C717( C667 C717 ) C667_=_C757( C667 C757 ) C667_=_C772( C667 C772 ) C667_=_C789( C667 C789 ) C667_=_C844( C667 C844 ) C667_=_C846( C667 C846 ) \nC667_=_C863( C667 C863 ) C667_=_C864( C667 C864 ) C667_=_C891( C667 C891 ) C667_=_C921( C667 C921 ) C667_=_C924( C667 C924 ) C667_=_C931( C667 C931 ) \nC667_=_C943( C667 C943 ) C667_=_C944( C667 C944 ) C667_=_C948( C667 C948 ) C667_=_C949( C667 C949 ) C668_=_C669( C668 C669 ) C668_=_C671( C668 C671 ) \nC668_=_C674( C668 C674 ) C668_=_C699( C668 C699 ) C668_=_C722( C668 C722 ) C668_=_C757( C668 C757 ) C668_=_C764( C668 C764 ) C668_=_C789( C668 C789 ) \nC668_=_C814( C668 C814 ) C668_=_C819( C668 C819 ) C668_=_C861( C668 C861 ) C668_=_C863( C668 C863 ) C668_=_C864( C668 C864 ) C668_=_C867( C668 C867 ) \nC668_=_C877( C668 C877 ) C668_=_C879( C668 C879 ) C668_=_C890( C668 C890 ) C668_=_C891( C668 C891 ) C668_=_C899( C668 C899 ) C668_=_C905( C668 C905 ) \nC668_=_C912( C668 C912 ) C668_=_C921( C668 C921 ) C668_=_C931( C668 C931 ) C668_=_C944( C668 C944 ) C668_=_C948( C668 C948 ) C669_=_C672( C669 C672 ) \nC669_=_C673( C669 C673 ) C669_=_C757( C669 C757 ) C669_=_C785( C669 C785 ) C669_=_C789( C669 C789 ) C669_=_C796( C669 C796 ) C669_=_C819( C669 C819 ) \nC669_=_C829( C669 C829 ) C669_=_C863( C669 C863 ) C669_=_C864( C669 C864 ) C669_=_C865( C669 C865 ) C669_=_C910( C669 C910 ) C669_=_C924( C669 C924 ) \nC669_=_C931( C669 C931 ) C669_=_C943( C669 C943 ) C669_=_C944( C669 C944 ) C669_=_C948( C669 C948 ) C669_=_C949( C669 C949 ) C670_=_C671( C670 C671 ) \nC670_=_C672( C670 C672 ) C670_=_C673( C670 C673 ) C670_=_C674( C670 C674 ) C670_=_C687( C670 C687 ) C670_=_C753( C670 C753 ) C670_=_C783( C670 C783 ) \nC670_=_C785( C670 C785 ) C670_=_C790( C670 C790 ) C670_=_C839( C670 C839 ) C670_=_C846( C670 C846 ) C670_=_C848( C670 C848 ) C670_=_C850( C670 C850 ) \nC670_=_C861( C670 C861 ) C670_=_C864( C670 C864 ) C670_=_C865( C670 C865 ) C670_=_C867( C670 C867 ) C670_=_C879( C670 C879 ) C670_=_C903( C670 C903 ) \nC670_=_C910( C670 C910 ) C671_=_C672( C671 C672 ) C671_=_C673( C671 C673 ) C671_=_C674( C671 C674 ) C671_=_C687( C671 C687 ) C671_=_C695( C671 C695 ) \nC671_=_C699( C671 C699 ) C671_=_C722( C671 C722 ) C671_=_C752( C671 C752 ) C671_=_C764( C671 C764 ) C671_=_C790( C671 C790 ) C671_=_C844( C671 C844 ) \nC671_=_C846( C671 C846 ) C671_=_C848( C671 C848 ) C671_=_C850( C671 C850 ) C671_=_C863( C671 C863 ) C671_=_C865( C671 C865 ) C671_=_C883( C671 C883 ) \nC671_=_C890( C671 C890 ) C671_=_C902( C671 C902 ) C671_=_C910( C671 C910 ) C671_=_C921( C671 C921 ) C671_=_C943( C671 C943 ) C672_=_C673( C672 C673 ) \nC672_=_C674( C672 C674 ) C672_=_C701( C672 C701 ) C672_=_C717( C672 C717 ) C672_=_C752( C672 C752 ) C672_=_C753( C672 C753 ) C672_=_C757( C672 C757 ) \nC672_=_C772( C672 C772 ) C672_=_C777( C672 C777 ) C672_=_C790( C672 C790 ) C672_=_C829( C672 C829 ) C672_=_C848( C672 C848 ) C672_=_C850( C672 C850 ) \nC672_=_C863( C672 C863 ) C672_=_C865( C672 C865 ) C672_=_C867( C672 C867 ) C672_=_C891( C672 C891 ) C672_=_C899( C672 C899 ) C672_=_C910( C672 C910 ) \nC672_=_C948( C672 C948 ) C672_=_C949( C672 C949 ) C673_=_C674( C673 C674 ) C673_=_C695( C673 C695 ) C673_=_C701( C673 C701 ) C673_=_C707( C673 C707 ) \nC673_=_C782( C673 C782 ) C673_=_C790( C673 C790 ) C673_=_C829( C673 C829 ) C673_=_C848( C673 C848 ) C673_=_C850( C673 C850 ) C673_=_C863( C673 C863 ) \nC673_=_C865( C673 C865 ) C673_=_C875( C673 C875 ) C673_=_C910( C673 C910 ) C673_=_C926( C673 C926 ) C673_=_C938( C673 C938 ) C673_=_C948( C673 C948 ) \nC673_=_C949( C673 C949 ) C674_=_C701( C674 C701 ) C674_=_C764( C674 C764 ) C674_=_C790( C674 C790 ) C674_=_C819( C674 C819 ) C674_=_C829( C674 C829 ) \nC674_=_C848( C674 C848 ) C674_=_C850( C674 C850 ) C674_=_C865( C674 C865 ) C674_=_C879( C674 C879 ) C674_=_C891( C674 C891 ) C674_=_C910( C674 C910 ) \nC674_=_C912( C674 C912 ) C674_=_C943( C674 C943 ) C681_=_C735( C681 C735 ) C681_=_C741( C681 C741 ) C681_=_C757( C681 C757 ) C681_=_C782( C681 C782 ) \nC681_=_C785( C681 C785 ) C681_=_C812( C681 C812 ) C681_=_C824( C681 C824 ) C681_=_C844( C681 C844 ) C681_=_C862( C681 C862 ) C681_=_C865( C681 C865 ) \nC681_=_C867( C681 C867 ) C681_=_C870( C681 C870 ) C681_=_C871( C681 C871 ) C681_=_C879( C681 C879 ) C681_=_C883( C681 C883 ) C681_=_C920( C681 C920 ) \nC681_=_C921( C681 C921 ) C681_=_C931( C681 C931 ) C681_=_C934( C681 C934 ) C683_=_C722( C683 C722 ) C683_=_C723( C683 C723 ) C683_=_C735( C683 C735 ) \nC683_=_C753( C683 C753 ) C683_=_C766( C683 C766 ) C683_=_C783( C683 C783 ) C683_=_C785( C683 C785 ) C683_=_C789( C683 C789 ) C683_=_C796( C683 C796 ) \nC683_=_C812( C683 C812 ) C683_=_C819( C683 C819 ) C683_=_C844( C683 C844 ) C683_=_C861( C683 C861 ) C683_=_C875( C683 C875 ) C683_=_C877( C683 C877 ) \nC683_=_C882( C683 C882 ) C683_=_C890( C683 C890 ) C683_=_C902( C683 C902 ) C683_=_C903( C683 C903 ) C683_=_C923( C683 C923 ) C683_=_C924( C683 C924 ) \nC683_=_C925( C683 C925 ) C683_=_C941( C683 C941 ) C683_=_C944( C683 C944 ) C683_=_C948( C683 C948 ) C687_=_C695( C687 C695 ) C687_=_C707( C687 C707 ) \nC687_=_C721( C687 C721 ) C687_=_C740( C687 C740 ) C687_=_C752( C687 C752 ) C687_=_C753( C687 C753 ) C687_=_C758( C687 C758 ) C687_=_C764( C687 C764 ) \nC687_=_C772( C687 C772 ) C687_=_C777( C687 C777 ) C687_=_C783( C687 C783 ) C687_=_C828( C687 C828 ) C687_=_C839( C687 C839 ) C687_=_C844( C687 C844 ) \nC687_=_C883( C687 C883 ) C687_=_C890( C687 C890 ) C687_=_C899( C687 C899 ) C687_=_C902( C687 C902 ) C687_=_C910( C687 C910 ) C687_=_C948( C687 C948 ) \nC695_=_C740( C695 C740 ) C695_=_C752( C695 C752 ) C695_=_C753( C695 C753 ) C695_=_C764( C695 C764 ) C695_=_C819( C695 C819 ) C695_=_C844( C695 C844 ) \nC695_=_C875( C695 C875 ) C695_=_C881( C695 C881 ) C695_=_C883( C695 C883 ) C695_=_C890( C695 C890 ) C695_=_C910( C695 C910 ) C695_=_C925( C695 C925 ) \nC695_=_C938( C695 C938 ) C695_=_C944( C695 C944 ) C699_=_C717( C699 C717 ) C699_=_C718( C699 C718 ) C699_=_C722( C699 C722 ) C699_=_C764( C699 C764 ) \nC699_=_C766( C699 C766 ) C699_=_C781( C699 C781 ) C699_=_C782( C699 C782 ) C699_=_C812( C699 C812 ) C699_=_C822( C699 C822 ) C699_=_C829( C699 C829 ) \nC699_=_C839( C699 C839 ) C699_=_C848( C699 C848 ) C699_=_C861( C699 C861 ) C699_=_C863( C699 C863 ) C699_=_C871( C699 C871 ) C699_=_C877( C699 C877 ) \nC699_=_C883( C699 C883 ) C699_=_C890( C699 C890 ) C699_=_C899( C699 C899 ) C699_=_C911( C699 C911 ) C699_=_C920( C699 C920 ) C699_=_C921( C699 C921 ) \nC699_=_C925( C699 C925 ) C699_=_C934( C699 C934 ) C699_=_C938( C699 C938 ) C699_=_C941( C699 C941 ) C699_=_C943( C699 C943 ) C699_=_C946( C699 C946 ) \nC699_=_C949( C699 C949 ) C701_=_C707( C701 C707 ) C701_=_C717( C701 C717 ) C701_=_C721( C701 C721 ) C701_=_C757( C701 C757 ) C701_=_C772( C701 C772 ) \nC701_=_C782( C701 C782 ) C701_=_C814( C701 C814 ) C701_=_C824( C701 C824 ) C701_=_C829( C701 C829 ) C701_=_C879( C701 C879 ) C701_=_C891( C701 C891 ) \nC701_=_C902( C701 C902 ) C701_=_C912( C701 C912 ) C701_=_C923( C701 C923 ) C701_=_C926( C701 C926 ) C701_=_C944( C701 C944 ) C701_=_C948( C701 C948 ) \nC701_=_C949( C701 C949 ) C707_=_C740( C707 C740 ) C707_=_C753( C707 C753 ) C707_=_C772( C707 C772 ) C707_=_C777( C707 C777 ) C707_=_C782( C707 C782 ) \nC707_=_C789( C707 C789 ) C707_=_C839( C707 C839 ) C707_=_C859( C707 C859 ) C707_=_C882( C707 C882 ) C707_=_C883( C707 C883 ) C707_=_C899( C707 C899 ) \nC707_=_C903( C707 C903 ) C707_=_C910( C707 C910 ) C707_=_C923( C707 C923 ) C707_=_C926( C707 C926 ) C707_=_C931(</w:t>
      </w:r>
    </w:p>
    <w:p>
      <w:pPr>
        <w:pStyle w:val="PreformattedText"/>
        <w:bidi w:val="0"/>
        <w:spacing w:before="0" w:after="0"/>
        <w:jc w:val="left"/>
        <w:rPr/>
      </w:pPr>
      <w:r>
        <w:rPr/>
        <w:t xml:space="preserve"> </w:t>
      </w:r>
      <w:r>
        <w:rPr/>
        <w:t>C707 C931 ) C707_=_C934( C707 C934 ) \nC707_=_C948( C707 C948 ) C708_=_C772( C708 C772 ) C708_=_C781( C708 C781 ) C708_=_C790( C708 C790 ) C708_=_C814( C708 C814 ) C708_=_C862( C708 C862 ) \nC708_=_C863( C708 C863 ) C708_=_C871( C708 C871 ) C708_=_C875( C708 C875 ) C708_=_C891( C708 C891 ) C708_=_C925( C708 C925 ) C708_=_C949( C708 C949 ) \nC717_=_C718( C717 C718 ) C717_=_C757( C717 C757 ) C717_=_C766( C717 C766 ) C717_=_C772( C717 C772 ) C717_=_C777( C717 C777 ) C717_=_C812( C717 C812 ) \nC717_=_C819( C717 C819 ) C717_=_C829( C717 C829 ) C717_=_C848( C717 C848 ) C717_=_C877( C717 C877 ) C717_=_C891( C717 C891 ) C717_=_C899( C717 C899 ) \nC717_=_C905( C717 C905 ) C717_=_C934( C717 C934 ) C717_=_C941( C717 C941 ) C717_=_C949( C717 C949 ) C718_=_C723( C718 C723 ) C718_=_C741( C718 C741 ) \nC718_=_C766( C718 C766 ) C718_=_C777( C718 C777 ) C718_=_C781( C718 C781 ) C718_=_C782( C718 C782 ) C718_=_C796( C718 C796 ) C718_=_C814( C718 C814 ) \nC718_=_C819( C718 C819 ) C718_=_C822( C718 C822 ) C718_=_C828( C718 C828 ) C718_=_C859( C718 C859 ) C718_=_C864( C718 C864 ) C718_=_C867( C718 C867 ) \nC718_=_C871( C718 C871 ) C718_=_C875( C718 C875 ) C718_=_C881( C718 C881 ) C718_=_C905( C718 C905 ) C718_=_C911( C718 C911 ) C718_=_C921( C718 C921 ) \nC718_=_C926( C718 C926 ) C718_=_C938( C718 C938 ) C718_=_C941( C718 C941 ) C718_=_C943( C718 C943 ) C718_=_C946( C718 C946 ) C718_=_C948( C718 C948 ) \nC721_=_C741( C721 C741 ) C721_=_C757( C721 C757 ) C721_=_C758( C721 C758 ) C721_=_C766( C721 C766 ) C721_=_C774( C721 C774 ) C721_=_C814( C721 C814 ) \nC721_=_C822( C721 C822 ) C721_=_C824( C721 C824 ) C721_=_C846( C721 C846 ) C721_=_C859( C721 C859 ) C721_=_C862( C721 C862 ) C721_=_C864( C721 C864 ) \nC721_=_C879( C721 C879 ) C721_=_C881( C721 C881 ) C721_=_C882( C721 C882 ) C721_=_C890( C721 C890 ) C721_=_C902( C721 C902 ) C721_=_C906( C721 C906 ) \nC721_=_C912( C721 C912 ) C721_=_C923( C721 C923 ) C721_=_C931( C721 C931 ) C721_=_C941( C721 C941 ) C721_=_C944( C721 C944 ) C721_=_C946( C721 C946 ) \nC721_=_C948( C721 C948 ) C721_=_C949( C721 C949 ) C722_=_C723( C722 C723 ) C722_=_C741( C722 C741 ) C722_=_C753( C722 C753 ) C722_=_C772( C722 C772 ) \nC722_=_C783( C722 C783 ) C722_=_C789( C722 C789 ) C722_=_C796( C722 C796 ) C722_=_C819( C722 C819 ) C722_=_C828( C722 C828 ) C722_=_C846( C722 C846 ) \nC722_=_C850( C722 C850 ) C722_=_C861( C722 C861 ) C722_=_C862( C722 C862 ) C722_=_C863( C722 C863 ) C722_=_C875( C722 C875 ) C722_=_C877( C722 C877 ) \nC722_=_C882( C722 C882 ) C722_=_C890( C722 C890 ) C722_=_C902( C722 C902 ) C722_=_C903( C722 C903 ) C722_=_C910( C722 C910 ) C722_=_C911( C722 C911 ) \nC722_=_C921( C722 C921 ) C722_=_C923( C722 C923 ) C722_=_C924( C722 C924 ) C722_=_C925( C722 C925 ) C722_=_C931( C722 C931 ) C722_=_C941( C722 C941 ) \nC723_=_C753( C723 C753 ) C723_=_C774( C723 C774 ) C723_=_C781( C723 C781 ) C723_=_C783( C723 C783 ) C723_=_C796( C723 C796 ) C723_=_C814( C723 C814 ) \nC723_=_C819( C723 C819 ) C723_=_C824( C723 C824 ) C723_=_C828( C723 C828 ) C723_=_C859( C723 C859 ) C723_=_C861( C723 C861 ) C723_=_C867( C723 C867 ) \nC723_=_C877( C723 C877 ) C723_=_C881( C723 C881 ) C723_=_C882( C723 C882 ) C723_=_C890( C723 C890 ) C723_=_C903( C723 C903 ) C723_=_C905( C723 C905 ) \nC723_=_C912( C723 C912 ) C723_=_C924( C723 C924 ) C723_=_C925( C723 C925 ) C723_=_C926( C723 C926 ) C723_=_C938( C723 C938 ) C723_=_C941( C723 C941 ) \nC735_=_C766( C735 C766 ) C735_=_C774( C735 C774 ) C735_=_C777( C735 C777 ) C735_=_C785( C735 C785 ) C735_=_C790( C735 C790 ) C735_=_C812( C735 C812 ) \nC735_=_C822( C735 C822 ) C735_=_C824( C735 C824 ) C735_=_C844( C735 C844 ) C735_=_C863( C735 C863 ) C735_=_C864( C735 C864 ) C735_=_C865( C735 C865 ) \nC735_=_C870( C735 C870 ) C735_=_C875( C735 C875 ) C735_=_C877( C735 C877 ) C735_=_C883( C735 C883 ) C735_=_C920( C735 C920 ) C735_=_C921( C735 C921 ) \nC735_=_C923( C735 C923 ) C735_=_C934( C735 C934 ) C735_=_C944( C735 C944 ) C735_=_C946( C735 C946 ) C735_=_C948( C735 C948 ) C735_=_C949( C735 C949 ) \nC740_=_C753( C740 C753 ) C740_=_C758( C740 C758 ) C740_=_C772( C740 C772 ) C740_=_C777( C740 C777 ) C740_=_C814( C740 C814 ) C740_=_C839( C740 C839 ) \nC740_=_C870( C740 C870 ) C740_=_C882( C740 C882 ) C740_=_C883( C740 C883 ) C740_=_C891( C740 C891 ) C740_=_C899( C740 C899 ) C740_=_C910( C740 C910 ) \nC740_=_C925( C740 C925 ) C740_=_C931( C740 C931 ) C740_=_C934( C740 C934 ) C740_=_C941( C740 C941 ) C740_=_C944( C740 C944 ) C740_=_C948( C740 C948 ) \nC741_=_C757( C741 C757 ) C741_=_C758( C741 C758 ) C741_=_C766( C741 C766 ) C741_=_C774( C741 C774 ) C741_=_C782( C741 C782 ) C741_=_C796( C741 C796 ) \nC741_=_C814( C741 C814 ) C741_=_C844( C741 C844 ) C741_=_C846( C741 C846 ) C741_=_C848( C741 C848 ) C741_=_C859( C741 C859 ) C741_=_C862( C741 C862 ) \nC741_=_C867( C741 C867 ) C741_=_C877( C741 C877 ) C741_=_C879( C741 C879 ) C741_=_C906( C741 C906 ) C741_=_C921( C741 C921 ) C741_=_C923( C741 C923 ) \nC741_=_C931( C741 C931 ) C741_=_C941( C741 C941 ) C752_=_C753( C752 C753 ) C752_=_C757( C752 C757 ) C752_=_C758( C752 C758 ) C752_=_C764( C752 C764 ) \nC752_=_C777( C752 C777 ) C752_=_C822( C752 C822 ) C752_=_C844( C752 C844 ) C752_=_C867( C752 C867 ) C752_=_C883( C752 C883 ) C752_=_C906( C752 C906 ) \nC752_=_C910( C752 C910 ) C752_=_C925( C752 C925 ) C752_=_C926( C752 C926 ) C753_=_C757( C753 C757 ) C753_=_C758( C753 C758 ) C753_=_C772( C753 C772 ) \nC753_=_C777( C753 C777 ) C753_=_C781( C753 C781 ) C753_=_C783( C753 C783 ) C753_=_C814( C753 C814 ) C753_=_C819( C753 C819 ) C753_=_C839( C753 C839 ) \nC753_=_C861( C753 C861 ) C753_=_C877( C753 C877 ) C753_=_C881( C753 C881 ) C753_=_C882( C753 C882 ) C753_=_C890( C753 C890 ) C753_=_C899( C753 C899 ) \nC753_=_C903( C753 C903 ) C753_=_C910( C753 C910 ) C753_=_C924( C753 C924 ) C753_=_C925( C753 C925 ) C753_=_C938( C753 C938 ) C753_=_C941( C753 C941 ) \nC753_=_C944( C753 C944 ) C753_=_C948( C753 C948 ) C757_=_C758( C757 C758 ) C757_=_C766( C757 C766 ) C757_=_C772( C757 C772 ) C757_=_C774( C757 C774 ) \nC757_=_C819( C757 C819 ) C757_=_C839( C757 C839 ) C757_=_C846( C757 C846 ) C757_=_C859( C757 C859 ) C757_=_C861( C757 C861 ) C757_=_C862( C757 C862 ) \nC757_=_C870( C757 C870 ) C757_=_C877( C757 C877 ) C757_=_C891( C757 C891 ) C757_=_C905( C757 C905 ) C757_=_C906( C757 C906 ) C757_=_C923( C757 C923 ) \nC757_=_C931( C757 C931 ) C757_=_C941( C757 C941 ) C757_=_C944( C757 C944 ) C757_=_C949( C757 C949 ) C758_=_C764( C758 C764 ) C758_=_C766( C758 C766 ) \nC758_=_C774( C758 C774 ) C758_=_C782( C758 C782 ) C758_=_C783( C758 C783 ) C758_=_C828( C758 C828 ) C758_=_C846( C758 C846 ) C758_=_C859( C758 C859 ) \nC758_=_C862( C758 C862 ) C758_=_C891( C758 C891 ) C758_=_C906( C758 C906 ) C758_=_C923( C758 C923 ) C758_=_C925( C758 C925 ) C758_=_C931( C758 C931 ) \nC758_=_C938( C758 C938 ) C758_=_C941( C758 C941 ) C764_=_C766( C764 C766 ) C764_=_C783( C764 C783 ) C764_=_C812( C764 C812 ) C764_=_C819( C764 C819 ) \nC764_=_C828( C764 C828 ) C764_=_C844( C764 C844 ) C764_=_C850( C764 C850 ) C764_=_C883( C764 C883 ) C764_=_C891( C764 C891 ) C764_=_C903( C764 C903 ) \nC764_=_C906( C764 C906 ) C764_=_C910( C764 C910 ) C764_=_C912( C764 C912 ) C766_=_C774( C766 C774 ) C766_=_C781( C766 C781 ) C766_=_C782( C766 C782 ) \nC766_=_C812( C766 C812 ) C766_=_C822( C766 C822 ) C766_=_C846( C766 C846 ) C766_=_C850( C766 C850 ) C766_=_C859( C766 C859 ) C766_=_C862( C766 C862 ) \nC766_=_C871( C766 C871 ) C766_=_C875( C766 C875 ) C766_=_C877( C766 C877 ) C766_=_C905( C766 C905 ) C766_=_C906( C766 C906 ) C766_=_C911( C766 C911 ) \nC766_=_C923( C766 C923 ) C766_=_C926( C766 C926 ) C766_=_C931( C766 C931 ) C766_=_C938( C766 C938 ) C766_=_C941( C766 C941 ) C766_=_C943( C766 C943 ) \nC766_=_C944( C766 C944 ) C766_=_C946( C766 C946 ) C772_=_C774( C772 C774 ) C772_=_C777( C772 C777 ) C772_=_C790( C772 C790 ) C772_=_C839( C772 C839 ) \nC772_=_C850( C772 C850 ) C772_=_C875( C772 C875 ) C772_=_C877( C772 C877 ) C772_=_C891( C772 C891 ) C772_=_C899( C772 C899 ) C772_=_C902( C772 C902 ) \nC772_=_C910( C772 C910 ) C772_=_C911( C772 C911 ) C772_=_C925( C772 C925 ) C772_=_C931( C772 C931 ) C772_=_C946( C772 C946 ) C772_=_C948( C772 C948 ) \nC772_=_C949( C772 C949 ) C774_=_C777( C774 C777 ) C774_=_C781( C774 C781 ) C774_=_C790( C774 C790 ) C774_=_C824( C774 C824 ) C774_=_C828( C774 C828 ) \nC774_=_C829( C774 C829 ) C774_=_C839( C774 C839 ) C774_=_C846( C774 C846 ) C774_=_C859( C774 C859 ) C774_=_C862( C774 C862 ) C774_=_C863( C774 C863 ) \nC774_=_C867( C774 C867 ) C774_=_C870( C774 C870 ) C774_=_C905( C774 C905 ) C774_=_C906( C774 C906 ) C774_=_C921( C774 C921 ) C774_=_C923( C774 C923 ) \nC774_=_C925( C774 C925 ) C774_=_C931( C774 C931 ) C774_=_C941( C774 C941 ) C774_=_C946( C774 C946 ) C774_=_C948( C774 C948 ) C774_=_C949( C774 C949 ) \nC777_=_C781( C777 C781 ) C777_=_C790( C777 C790 ) C777_=_C814( C777 C814 ) C777_=_C819( C777 C819 ) C777_=_C839( C777 C839 ) C777_=_C863( C777 C863 ) \nC777_=_C867( C777 C867 ) C777_=_C899( C777 C899 ) C777_=_C910( C777 C910 ) C777_=_C911( C777 C911 ) C777_=_C921( C777 C921 ) C777_=_C924( C777 C924 ) \nC777_=_C938( C777 C938 ) C777_=_C944( C777 C944 ) C777_=_C946( C777 C946 ) C777_=_C948( C777 C948 ) C781_=_C782( C781 C782 ) C781_=_C783( C781 C783 ) \nC781_=_C790( C781 C790 ) C781_=_C814( C781 C814 ) C781_=_C822( C781 C822 ) C781_=_C824( C781 C824 ) C781_=_C828( C781 C828 ) C781_=_C850( C781 C850 ) \nC781_=_C871( C781 C871 ) C781_=_C906( C781 C906 ) C781_=_C910( C781 C910 ) C781_=_C911( C781 C911 ) C781_=_C925( C781 C925 ) C781_=_C931( C781 C931 ) \nC781_=_C938( C781 C938 ) C781_=_C941( C781 C941 ) C781_=_C943( C781 C943 ) C781_=_C946( C781 C946 ) C782_=_C783( C782 C783 ) C782_=_C822( C782 C822 ) \nC782_=_C844( C782 C844 ) C782_=_C848( C782 C848 ) C782_=_C859( C782 C859 ) C782_=_C870( C782 C870 ) C782_=_C871( C782 C871 ) C782_=_C879( C782 C879 ) \nC782_=_C903( C782 C903 ) C782_=_C911( C782 C911 ) C782_=_C912( C782 C912 ) C782_=_C920( C782 C920 ) C782_=_C926( C782 C926 ) C782_=_C931(</w:t>
      </w:r>
    </w:p>
    <w:p>
      <w:pPr>
        <w:pStyle w:val="PreformattedText"/>
        <w:bidi w:val="0"/>
        <w:spacing w:before="0" w:after="0"/>
        <w:jc w:val="left"/>
        <w:rPr/>
      </w:pPr>
      <w:r>
        <w:rPr/>
        <w:t xml:space="preserve"> </w:t>
      </w:r>
      <w:r>
        <w:rPr/>
        <w:t>C782 C931 ) \nC782_=_C938( C782 C938 ) C782_=_C941( C782 C941 ) C782_=_C943( C782 C943 ) C782_=_C946( C782 C946 ) C782_=_C948( C782 C948 ) C782_=_C949( C782 C949 ) \nC783_=_C790( C783 C790 ) C783_=_C819( C783 C819 ) C783_=_C822( C783 C822 ) C783_=_C824( C783 C824 ) C783_=_C828( C783 C828 ) C783_=_C848( C783 C848 ) \nC783_=_C850( C783 C850 ) C783_=_C859( C783 C859 ) C783_=_C861( C783 C861 ) C783_=_C877( C783 C877 ) C783_=_C879( C783 C879 ) C783_=_C882( C783 C882 ) \nC783_=_C890( C783 C890 ) C783_=_C903( C783 C903 ) C783_=_C906( C783 C906 ) C783_=_C912( C783 C912 ) C783_=_C924( C783 C924 ) C783_=_C925( C783 C925 ) \nC783_=_C931( C783 C931 ) C783_=_C941( C783 C941 ) C785_=_C790( C785 C790 ) C785_=_C812( C785 C812 ) C785_=_C822( C785 C822 ) C785_=_C824( C785 C824 ) \nC785_=_C839( C785 C839 ) C785_=_C844( C785 C844 ) C785_=_C846( C785 C846 ) C785_=_C848( C785 C848 ) C785_=_C864( C785 C864 ) C785_=_C865( C785 C865 ) \nC785_=_C867( C785 C867 ) C785_=_C870( C785 C870 ) C785_=_C883( C785 C883 ) C785_=_C902( C785 C902 ) C785_=_C903( C785 C903 ) C785_=_C912( C785 C912 ) \nC785_=_C920( C785 C920 ) C785_=_C921( C785 C921 ) C785_=_C923( C785 C923 ) C789_=_C828( C789 C828 ) C789_=_C846( C789 C846 ) C789_=_C859( C789 C859 ) \nC789_=_C863( C789 C863 ) C789_=_C864( C789 C864 ) C789_=_C865( C789 C865 ) C789_=_C871( C789 C871 ) C789_=_C875( C789 C875 ) C789_=_C902( C789 C902 ) \nC789_=_C910( C789 C910 ) C789_=_C923( C789 C923 ) C789_=_C924( C789 C924 ) C789_=_C931( C789 C931 ) C789_=_C934( C789 C934 ) C789_=_C944( C789 C944 ) \nC789_=_C948( C789 C948 ) C789_=_C949( C789 C949 ) C790_=_C822( C790 C822 ) C790_=_C824( C790 C824 ) C790_=_C839( C790 C839 ) C790_=_C846( C790 C846 ) \nC790_=_C848( C790 C848 ) C790_=_C850( C790 C850 ) C790_=_C863( C790 C863 ) C790_=_C865( C790 C865 ) C790_=_C867( C790 C867 ) C790_=_C882( C790 C882 ) \nC790_=_C903( C790 C903 ) C790_=_C906( C790 C906 ) C790_=_C910( C790 C910 ) C790_=_C921( C790 C921 ) C790_=_C925( C790 C925 ) C790_=_C931( C790 C931 ) \nC790_=_C946( C790 C946 ) C790_=_C948( C790 C948 ) C796_=_C812( C796 C812 ) C796_=_C814( C796 C814 ) C796_=_C828( C796 C828 ) C796_=_C859( C796 C859 ) \nC796_=_C861( C796 C861 ) C796_=_C863( C796 C863 ) C796_=_C867( C796 C867 ) C796_=_C877( C796 C877 ) C796_=_C881( C796 C881 ) C796_=_C882( C796 C882 ) \nC796_=_C883( C796 C883 ) C796_=_C905( C796 C905 ) C796_=_C926( C796 C926 ) C796_=_C938( C796 C938 ) C796_=_C943( C796 C943 ) C796_=_C948( C796 C948 ) \nC812_=_C824( C812 C824 ) C812_=_C861( C812 C861 ) C812_=_C863( C812 C863 ) C812_=_C870( C812 C870 ) C812_=_C882( C812 C882 ) C812_=_C883( C812 C883 ) \nC812_=_C905( C812 C905 ) C812_=_C920( C812 C920 ) C812_=_C921( C812 C921 ) C814_=_C824( C814 C824 ) C814_=_C828( C814 C828 ) C814_=_C859( C814 C859 ) \nC814_=_C862( C814 C862 ) C814_=_C867( C814 C867 ) C814_=_C871( C814 C871 ) C814_=_C877( C814 C877 ) C814_=_C879( C814 C879 ) C814_=_C881( C814 C881 ) \nC814_=_C883( C814 C883 ) C814_=_C899( C814 C899 ) C814_=_C902( C814 C902 ) C814_=_C905( C814 C905 ) C814_=_C912( C814 C912 ) C814_=_C921( C814 C921 ) \nC814_=_C923( C814 C923 ) C814_=_C925( C814 C925 ) C814_=_C926( C814 C926 ) C814_=_C938( C814 C938 ) C814_=_C944( C814 C944 ) C814_=_C949( C814 C949 ) \nC819_=_C861( C819 C861 ) C819_=_C877( C819 C877 ) C819_=_C879( C819 C879 ) C819_=_C881( C819 C881 ) C819_=_C882( C819 C882 ) C819_=_C890( C819 C890 ) \nC819_=_C891( C819 C891 ) C819_=_C903( C819 C903 ) C819_=_C905( C819 C905 ) C819_=_C906( C819 C906 ) C819_=_C912( C819 C912 ) C819_=_C924( C819 C924 ) \nC819_=_C925( C819 C925 ) C819_=_C926( C819 C926 ) C819_=_C931( C819 C931 ) C819_=_C941( C819 C941 ) C819_=_C946( C819 C946 ) C822_=_C824( C822 C824 ) \nC822_=_C864( C822 C864 ) C822_=_C865( C822 C865 ) C822_=_C871( C822 C871 ) C822_=_C906( C822 C906 ) C822_=_C911( C822 C911 ) C822_=_C912( C822 C912 ) \nC822_=_C925( C822 C925 ) C822_=_C931( C822 C931 ) C822_=_C934( C822 C934 ) C822_=_C938( C822 C938 ) C822_=_C941( C822 C941 ) C822_=_C943( C822 C943 ) \nC822_=_C946( C822 C946 ) C824_=_C828( C824 C828 ) C824_=_C864( C824 C864 ) C824_=_C865( C824 C865 ) C824_=_C870( C824 C870 ) C824_=_C879( C824 C879 ) \nC824_=_C883( C824 C883 ) C824_=_C899( C824 C899 ) C824_=_C902( C824 C902 ) C824_=_C906( C824 C906 ) C824_=_C912( C824 C912 ) C824_=_C920( C824 C920 ) \nC824_=_C921( C824 C921 ) C824_=_C923( C824 C923 ) C824_=_C925( C824 C925 ) C824_=_C931( C824 C931 ) C824_=_C938( C824 C938 ) C824_=_C944( C824 C944 ) \nC824_=_C949( C824 C949 ) C828_=_C846( C828 C846 ) C828_=_C859( C828 C859 ) C828_=_C867( C828 C867 ) C828_=_C881( C828 C881 ) C828_=_C905( C828 C905 ) \nC828_=_C910( C828 C910 ) C828_=_C923( C828 C923 ) C828_=_C925( C828 C925 ) C828_=_C926( C828 C926 ) C828_=_C938( C828 C938 ) C829_=_C848( C829 C848 ) \nC829_=_C862( C829 C862 ) C829_=_C863( C829 C863 ) C829_=_C877( C829 C877 ) C829_=_C891( C829 C891 ) C829_=_C899( C829 C899 ) C829_=_C910( C829 C910 ) \nC829_=_C911( C829 C911 ) C829_=_C920( C829 C920 ) C829_=_C926( C829 C926 ) C829_=_C934( C829 C934 ) C829_=_C941( C829 C941 ) C839_=_C848( C839 C848 ) \nC839_=_C867( C839 C867 ) C839_=_C870( C839 C870 ) C839_=_C899( C839 C899 ) C839_=_C903( C839 C903 ) C839_=_C905( C839 C905 ) C839_=_C910( C839 C910 ) \nC839_=_C911( C839 C911 ) C839_=_C925( C839 C925 ) C839_=_C948( C839 C948 ) C844_=_C879( C844 C879 ) C844_=_C883( C844 C883 ) C844_=_C899( C844 C899 ) \nC844_=_C905( C844 C905 ) C844_=_C906( C844 C906 ) C844_=_C910( C844 C910 ) C844_=_C920( C844 C920 ) C844_=_C923( C844 C923 ) C844_=_C924( C844 C924 ) \nC844_=_C926( C844 C926 ) C846_=_C859( C846 C859 ) C846_=_C862( C846 C862 ) C846_=_C864( C846 C864 ) C846_=_C871( C846 C871 ) C846_=_C902( C846 C902 ) \nC846_=_C903( C846 C903 ) C846_=_C906( C846 C906 ) C846_=_C910( C846 C910 ) C846_=_C923( C846 C923 ) C846_=_C924( C846 C924 ) C846_=_C931( C846 C931 ) \nC846_=_C941( C846 C941 ) C846_=_C943( C846 C943 ) C846_=_C948( C846 C948 ) C848_=_C850( C848 C850 ) C848_=_C861( C848 C861 ) C848_=_C865( C848 C865 ) \nC848_=_C867( C848 C867 ) C848_=_C877( C848 C877 ) C848_=_C879( C848 C879 ) C848_=_C899( C848 C899 ) C848_=_C903( C848 C903 ) C848_=_C905( C848 C905 ) \nC848_=_C910( C848 C910 ) C848_=_C920( C848 C920 ) C848_=_C931( C848 C931 ) C848_=_C934( C848 C934 ) C850_=_C862( C850 C862 ) C850_=_C865( C850 C865 ) \nC850_=_C875( C850 C875 ) C850_=_C902( C850 C902 ) C850_=_C906( C850 C906 ) C850_=_C910( C850 C910 ) C850_=_C911( C850 C911 ) C850_=_C912( C850 C912 ) \nC850_=_C926( C850 C926 ) C850_=_C931( C850 C931 ) C850_=_C934( C850 C934 ) C850_=_C941( C850 C941 ) C850_=_C949( C850 C949 ) C859_=_C862( C859 C862 ) \nC859_=_C867( C859 C867 ) C859_=_C881( C859 C881 ) C859_=_C903( C859 C903 ) C859_=_C905( C859 C905 ) C859_=_C906( C859 C906 ) C859_=_C912( C859 C912 ) \nC859_=_C921( C859 C921 ) C859_=_C923( C859 C923 ) C859_=_C925( C859 C925 ) C859_=_C926( C859 C926 ) C859_=_C931( C859 C931 ) C859_=_C938( C859 C938 ) \nC859_=_C941( C859 C941 ) C861_=_C862( C861 C862 ) C861_=_C863( C861 C863 ) C861_=_C877( C861 C877 ) C861_=_C879( C861 C879 ) C861_=_C881( C861 C881 ) \nC861_=_C882( C861 C882 ) C861_=_C883( C861 C883 ) C861_=_C890( C861 C890 ) C861_=_C903( C861 C903 ) C861_=_C905( C861 C905 ) C861_=_C920( C861 C920 ) \nC861_=_C924( C861 C924 ) C861_=_C925( C861 C925 ) C861_=_C941( C861 C941 ) C861_=_C944( C861 C944 ) C861_=_C949( C861 C949 ) C862_=_C865( C862 C865 ) \nC862_=_C871( C862 C871 ) C862_=_C882( C862 C882 ) C862_=_C906( C862 C906 ) C862_=_C911( C862 C911 ) C862_=_C912( C862 C912 ) C862_=_C920( C862 C920 ) \nC862_=_C923( C862 C923 ) C862_=_C931( C862 C931 ) C862_=_C941( C862 C941 ) C862_=_C946( C862 C946 ) C863_=_C864( C863 C864 ) C863_=_C870( C863 C870 ) \nC863_=_C882( C863 C882 ) C863_=_C883( C863 C883 ) C863_=_C890( C863 C890 ) C863_=_C910( C863 C910 ) C863_=_C921( C863 C921 ) C863_=_C931( C863 C931 ) \nC863_=_C944( C863 C944 ) C863_=_C946( C863 C946 ) C863_=_C948( C863 C948 ) C863_=_C949( C863 C949 ) C864_=_C865( C864 C865 ) C864_=_C867( C864 C867 ) \nC864_=_C871( C864 C871 ) C864_=_C875( C864 C875 ) C864_=_C931( C864 C931 ) C864_=_C938( C864 C938 ) C864_=_C941( C864 C941 ) C864_=_C943( C864 C943 ) \nC864_=_C944( C864 C944 ) C864_=_C946( C864 C946 ) C864_=_C948( C864 C948 ) C865_=_C877( C865 C877 ) C865_=_C899( C865 C899 ) C865_=_C910( C865 C910 ) \nC865_=_C912( C865 C912 ) C865_=_C920( C865 C920 ) C865_=_C921( C865 C921 ) C865_=_C924( C865 C924 ) C865_=_C934( C865 C934 ) C865_=_C938( C865 C938 ) \nC865_=_C949( C865 C949 ) C867_=_C877( C867 C877 ) C867_=_C881( C867 C881 ) C867_=_C899( C867 C899 ) C867_=_C903( C867 C903 ) C867_=_C905( C867 C905 ) \nC867_=_C926( C867 C926 ) C867_=_C934( C867 C934 ) C867_=_C938( C867 C938 ) C867_=_C941( C867 C941 ) C867_=_C943( C867 C943 ) C870_=_C871( C870 C871 ) \nC870_=_C882( C870 C882 ) C870_=_C883( C870 C883 ) C870_=_C891( C870 C891 ) C870_=_C920( C870 C920 ) C870_=_C921( C870 C921 ) C870_=_C924( C870 C924 ) \nC870_=_C934( C870 C934 ) C870_=_C943( C870 C943 ) C870_=_C946( C870 C946 ) C870_=_C949( C870 C949 ) C871_=_C875( C871 C875 ) C871_=_C881( C871 C881 ) \nC871_=_C905( C871 C905 ) C871_=_C911( C871 C911 ) C871_=_C931( C871 C931 ) C871_=_C938( C871 C938 ) C871_=_C941( C871 C941 ) C871_=_C943( C871 C943 ) \nC871_=_C946( C871 C946 ) C875_=_C877( C875 C877 ) C875_=_C890( C875 C890 ) C875_=_C891( C875 C891 ) C875_=_C902( C875 C902 ) C875_=_C911( C875 C911 ) \nC875_=_C931( C875 C931 ) C875_=_C938( C875 C938 ) C875_=_C944( C875 C944 ) C875_=_C948( C875 C948 ) C875_=_C949( C875 C949 ) C877_=_C882( C877 C882 ) \nC877_=_C890( C877 C890 ) C877_=_C899( C877 C899 ) C877_=_C903( C877 C903 ) C877_=_C905( C877 C905 ) C877_=_C911( C877 C911 ) C877_=_C924( C877 C924 ) \nC877_=_C925( C877 C925 ) C877_=_C934( C877 C934 ) C877_=_C941( C877 C941 ) C877_=_C944( C877 C944 ) C879_=_C881( C879 C881 ) C879_=_C902( C879 C902 ) \nC879_=_C906( C879 C906 ) C879_=_C912( C879 C912 ) C879_=_C920( C879 C920 ) C879_=_C923( C879 C923 ) C879_=_C926( C879 C926 ) C879_=_C944( C879 C944 ) \nC879_=_C946(</w:t>
      </w:r>
    </w:p>
    <w:p>
      <w:pPr>
        <w:pStyle w:val="PreformattedText"/>
        <w:bidi w:val="0"/>
        <w:spacing w:before="0" w:after="0"/>
        <w:jc w:val="left"/>
        <w:rPr/>
      </w:pPr>
      <w:r>
        <w:rPr/>
        <w:t xml:space="preserve"> </w:t>
      </w:r>
      <w:r>
        <w:rPr/>
        <w:t>C879 C946 ) C879_=_C949( C879 C949 ) C881_=_C890( C881 C890 ) C881_=_C905( C881 C905 ) C881_=_C920( C881 C920 ) C881_=_C925( C881 C925 ) \nC881_=_C926( C881 C926 ) C881_=_C938( C881 C938 ) C881_=_C941( C881 C941 ) C881_=_C944( C881 C944 ) C881_=_C948( C881 C948 ) C881_=_C949( C881 C949 ) \nC882_=_C883( C882 C883 ) C882_=_C890( C882 C890 ) C882_=_C903( C882 C903 ) C882_=_C910( C882 C910 ) C882_=_C924( C882 C924 ) C882_=_C925( C882 C925 ) \nC882_=_C926( C882 C926 ) C882_=_C931( C882 C931 ) C882_=_C934( C882 C934 ) C882_=_C941( C882 C941 ) C882_=_C946( C882 C946 ) C883_=_C891( C883 C891 ) \nC883_=_C903( C883 C903 ) C883_=_C910( C883 C910 ) C883_=_C920( C883 C920 ) C883_=_C921( C883 C921 ) C883_=_C925( C883 C925 ) C883_=_C931( C883 C931 ) \nC883_=_C934( C883 C934 ) C883_=_C949( C883 C949 ) C890_=_C891( C890 C891 ) C890_=_C902( C890 C902 ) C890_=_C903( C890 C903 ) C890_=_C920( C890 C920 ) \nC890_=_C921( C890 C921 ) C890_=_C924( C890 C924 ) C890_=_C925( C890 C925 ) C890_=_C941( C890 C941 ) C890_=_C946( C890 C946 ) C890_=_C948( C890 C948 ) \nC890_=_C949( C890 C949 ) C891_=_C912( C891 C912 ) C891_=_C920( C891 C920 ) C891_=_C924( C891 C924 ) C891_=_C925( C891 C925 ) C891_=_C926( C891 C926 ) \nC891_=_C934( C891 C934 ) C891_=_C941( C891 C941 ) C891_=_C949( C891 C949 ) C899_=_C910( C899 C910 ) C899_=_C911( C899 C911 ) C899_=_C912( C899 C912 ) \nC899_=_C920( C899 C920 ) C899_=_C934( C899 C934 ) C899_=_C938( C899 C938 ) C899_=_C943( C899 C943 ) C899_=_C948( C899 C948 ) C902_=_C903( C902 C903 ) \nC902_=_C911( C902 C911 ) C902_=_C912( C902 C912 ) C902_=_C923( C902 C923 ) C902_=_C931( C902 C931 ) C902_=_C944( C902 C944 ) C902_=_C948( C902 C948 ) \nC902_=_C949( C902 C949 ) C903_=_C910( C903 C910 ) C903_=_C911( C903 C911 ) C903_=_C912( C903 C912 ) C903_=_C924( C903 C924 ) C903_=_C925( C903 C925 ) \nC903_=_C931( C903 C931 ) C903_=_C941( C903 C941 ) C905_=_C906( C905 C906 ) C905_=_C924( C905 C924 ) C905_=_C926( C905 C926 ) C905_=_C931( C905 C931 ) \nC905_=_C938( C905 C938 ) C905_=_C944( C905 C944 ) C906_=_C910( C906 C910 ) C906_=_C911( C906 C911 ) C906_=_C920( C906 C920 ) C906_=_C923( C906 C923 ) \nC906_=_C924( C906 C924 ) C906_=_C926( C906 C926 ) C906_=_C931( C906 C931 ) C906_=_C941( C906 C941 ) C906_=_C946( C906 C946 ) C910_=_C911( C910 C911 ) \nC910_=_C923( C910 C923 ) C910_=_C931( C910 C931 ) C910_=_C934( C910 C934 ) C910_=_C948( C910 C948 ) C911_=_C920( C911 C920 ) C911_=_C924( C911 C924 ) \nC911_=_C925( C911 C925 ) C911_=_C931( C911 C931 ) C911_=_C938( C911 C938 ) C911_=_C941( C911 C941 ) C911_=_C943( C911 C943 ) C911_=_C944( C911 C944 ) \nC911_=_C946( C911 C946 ) C912_=_C920( C912 C920 ) C912_=_C921( C912 C921 ) C912_=_C923( C912 C923 ) C912_=_C931( C912 C931 ) C912_=_C938( C912 C938 ) \nC912_=_C944( C912 C944 ) C912_=_C949( C912 C949 ) C920_=_C921( C920 C921 ) C920_=_C924( C920 C924 ) C920_=_C938( C920 C938 ) C920_=_C941( C920 C941 ) \nC920_=_C948( C920 C948 ) C920_=_C949( C920 C949 ) C921_=_C924( C921 C924 ) C921_=_C938( C921 C938 ) C921_=_C944( C921 C944 ) C921_=_C946( C921 C946 ) \nC921_=_C948( C921 C948 ) C923_=_C925( C923 C925 ) C923_=_C931( C923 C931 ) C923_=_C938( C923 C938 ) C923_=_C941( C923 C941 ) C923_=_C944( C923 C944 ) \nC923_=_C949( C923 C949 ) C924_=_C925( C924 C925 ) C924_=_C941( C924 C941 ) C924_=_C943( C924 C943 ) C924_=_C944( C924 C944 ) C924_=_C946( C924 C946 ) \nC924_=_C948( C924 C948 ) C924_=_C949( C924 C949 ) C925_=_C941( C925 C941 ) C926_=_C934( C926 C934 ) C926_=_C938( C926 C938 ) C926_=_C941( C926 C941 ) \nC926_=_C946( C926 C946 ) C926_=_C948( C926 C948 ) C931_=_C934( C931 C934 ) C931_=_C941( C931 C941 ) C931_=_C944( C931 C944 ) C931_=_C948( C931 C948 ) \nC934_=_C941( C934 C941 ) C934_=_C949( C934 C949 ) C938_=_C941( C938 C941 ) C938_=_C943( C938 C943 ) C938_=_C944( C938 C944 ) C938_=_C946( C938 C946 ) \nC941_=_C943( C941 C943 ) C941_=_C946( C941 C946 ) C941_=_C949( C941 C949 ) C943_=_C946( C943 C946 ) C943_=_C948( C943 C948 ) C943_=_C949( C943 C949 ) \nC944_=_C948( C944 C948 ) C944_=_C949( C944 C949 ) C946_=_C948( C946 C948 ) C946_=_C949( C946 C949 ) "];54-&gt;80[label="208: C169 C182 C187 C188 C189 \nC197 C200 C203 C207 C211 C217 \nC221 C230 C235 C242 C243 C244 \nC245 C248 C249 C259 C270 C288 \nC294 C309 C311 C325 C326 C327 \nC328 C329 C330 C331 C345 C357 \nC373 C375 C376 C381 C388 C389 \nC390 C392 C393 C394 C395 C400 \nC409 C410 C417 C421 C444 C446 \nC449 C453 C465 C466 C469 C470 \nC477 C479 C480 C481 C496 C497 \nC498 C499 C500 C501 C504 C506 \nC512 C524 C528 C529 C531 C532 \nC536 C538 C541 C542 C549 C553 \nC555 C559 C560 C561 C568 C569 \nC570 C574 C586 C587 C591 C592 \nC595 C596 C604 C605 C606 C608 \nC629 C630 C633 C636 C639 C642 \nC647 C652 C654 C655 C660 C661 \nC662 C663 C664 C667 C668 C669 \nC670 C671 C672 C673 C674 C681 \nC683 C687 C695 C699 C701 C707 \nC708 C717 C718 C721 C722 C723 \nC735 C740 C741 C752 C753 C757 \nC758 C764 C766 C772 C774 C777 \nC781 C782 C783 C785 C789 C790 \nC796 C812 C814 C819 C822 C824 \nC828 C829 C839 C844 C846 C848 \nC850 C859 C861 C862 C863 C864 \nC865 C867 C870 C871 C875 C877 \nC879 C881 C882 C883 C890 C891 \nC899 C902 C903 C905 C906 C910 \nC911 C912 C920 C921 C923 C924 \nC925 C926 C931 C934 C938 C941 \nC943 C944 C946 C948 C949 \n4477: C169_=_C221 ,C169_=_C288 ,C169_=_C327 ,C169_=_C449 ,C169_=_C453 ,\nC169_=_C465 ,C169_=_C466 ,C169_=_C469 ,C169_=_C481 ,C169_=_C569 ,C169_=_C570 ,\nC169_=_C604 ,C169_=_C633 ,C169_=_C636 ,C169_=_C652 ,C169_=_C661 ,C169_=_C683 ,\nC169_=_C722 ,C169_=_C723 ,C169_=_C753 ,C169_=_C758 ,C169_=_C783 ,C169_=_C819 ,\nC169_=_C848 ,C169_=_C861 ,C169_=_C877 ,C169_=_C882 ,C169_=_C890 ,C169_=_C903 ,\nC169_=_C905 ,C169_=_C923 ,C169_=_C924 ,C169_=_C925 ,C169_=_C931 ,C169_=_C938 ,\nC169_=_C941 ,C182_=_C244 ,C182_=_C245 ,C182_=_C311 ,C182_=_C329 ,C182_=_C345 ,\nC182_=_C388 ,C182_=_C389 ,C182_=_C393 ,C182_=_C506 ,C182_=_C528 ,C182_=_C529 ,\nC182_=_C538 ,C182_=_C636 ,C182_=_C642 ,C182_=_C654 ,C182_=_C663 ,C182_=_C664 ,\nC182_=_C699 ,C182_=_C717 ,C182_=_C785 ,C182_=_C829 ,C182_=_C848 ,C182_=_C862 ,\nC182_=_C877 ,C182_=_C899 ,C182_=_C902 ,C182_=_C911 ,C182_=_C920 ,C182_=_C934 ,\nC182_=_C941 ,C187_=_C325 ,C187_=_C465 ,C187_=_C479 ,C187_=_C496 ,C187_=_C497 ,\nC187_=_C498 ,C187_=_C538 ,C187_=_C559 ,C187_=_C570 ,C187_=_C629 ,C187_=_C663 ,\nC187_=_C667 ,C187_=_C668 ,C187_=_C669 ,C187_=_C707 ,C187_=_C708 ,C187_=_C781 ,\nC187_=_C789 ,C187_=_C863 ,C187_=_C864 ,C187_=_C923 ,C187_=_C931 ,C187_=_C944 ,\nC187_=_C948 ,C188_=_C189 ,C188_=_C211 ,C188_=_C326 ,C188_=_C327 ,C188_=_C328 ,\nC188_=_C381 ,C188_=_C480 ,C188_=_C496 ,C188_=_C499 ,C188_=_C500 ,C188_=_C524 ,\nC188_=_C549 ,C188_=_C633 ,C188_=_C670 ,C188_=_C671 ,C188_=_C672 ,C188_=_C673 ,\nC188_=_C674 ,C188_=_C695 ,C188_=_C722 ,C188_=_C741 ,C188_=_C753 ,C188_=_C790 ,\nC188_=_C796 ,C188_=_C848 ,C188_=_C850 ,C188_=_C865 ,C188_=_C877 ,C188_=_C881 ,\nC188_=_C910 ,C188_=_C944 ,C189_=_C311 ,C189_=_C326 ,C189_=_C327 ,C189_=_C328 ,\nC189_=_C390 ,C189_=_C409 ,C189_=_C410 ,C189_=_C446 ,C189_=_C465 ,C189_=_C470 ,\nC189_=_C480 ,C189_=_C498 ,C189_=_C499 ,C189_=_C500 ,C189_=_C531 ,C189_=_C541 ,\nC189_=_C549 ,C189_=_C591 ,C189_=_C606 ,C189_=_C633 ,C189_=_C670 ,C189_=_C671 ,\nC189_=_C672 ,C189_=_C673 ,C189_=_C674 ,C189_=_C699 ,C189_=_C718 ,C189_=_C766 ,\nC189_=_C781 ,C189_=_C782 ,C189_=_C790 ,C189_=_C822 ,C189_=_C848 ,C189_=_C850 ,\nC189_=_C865 ,C189_=_C871 ,C189_=_C910 ,C189_=_C911 ,C189_=_C921 ,C189_=_C924 ,\nC189_=_C938 ,C189_=_C941 ,C189_=_C943 ,C189_=_C946 ,C197_=_C242 ,C197_=_C243 ,\nC197_=_C294 ,C197_=_C357 ,C197_=_C376 ,C197_=_C392 ,C197_=_C477 ,C197_=_C496 ,\nC197_=_C528 ,C197_=_C555 ,C197_=_C568 ,C197_=_C586 ,C197_=_C587 ,C197_=_C630 ,\nC197_=_C639 ,C197_=_C652 ,C197_=_C670 ,C197_=_C681 ,C197_=_C687 ,C197_=_C735 ,\nC197_=_C785 ,C197_=_C812 ,C197_=_C824 ,C197_=_C844 ,C197_=_C870 ,C197_=_C883 ,\nC197_=_C905 ,C197_=_C906 ,C197_=_C920 ,C197_=_C921 ,C197_=_C924 ,C200_=_C217 ,\nC200_=_C235 ,C200_=_C249 ,C200_=_C259 ,C200_=_C395 ,C200_=_C501 ,C200_=_C504 ,\nC200_=_C532 ,C200_=_C569 ,C200_=_C595 ,C200_=_C604 ,C200_=_C605 ,C200_=_C630 ,\nC200_=_C636 ,C200_=_C661 ,C200_=_C662 ,C200_=_C671 ,C200_=_C687 ,C200_=_C707 ,\nC200_=_C740 ,C200_=_C753 ,C200_=_C772 ,C200_=_C777 ,C200_=_C839 ,C200_=_C890 ,\nC200_=_C899 ,C200_=_C902 ,C200_=_C910 ,C200_=_C946 ,C200_=_C948 ,C203_=_C469 ,\nC203_=_C497 ,C203_=_C538 ,C203_=_C560 ,C203_=_C568 ,C203_=_C647 ,C203_=_C654 ,\nC203_=_C701 ,C203_=_C721 ,C203_=_C741 ,C203_=_C814 ,C203_=_C824 ,C203_=_C848 ,\nC203_=_C865 ,C203_=_C867 ,C203_=_C877 ,C203_=_C879 ,C203_=_C902 ,C203_=_C912 ,\nC203_=_C923 ,C203_=_C934 ,C203_=_C944 ,C203_=_C949 ,C207_=_C230 ,C207_=_C270 ,\nC207_=_C330 ,C207_=_C417 ,C207_=_C421 ,C207_=_C444 ,C207_=_C496 ,C207_=_C499 ,\nC207_=_C532 ,C207_=_C553 ,C207_=_C654 ,C207_=_C670 ,C207_=_C708 ,C207_=_C772 ,\nC207_=_C783 ,C207_=_C848 ,C207_=_C861 ,C207_=_C875 ,C207_=_C879 ,C207_=_C891 ,\nC211_=_C248 ,C211_=_C294 ,C211_=_C331 ,C211_=_C392 ,C211_=_C394 ,C211_=_C400 ,\nC211_=_C466 ,C211_=_C496 ,C211_=_C512 ,C211_=_C524 ,C211_=_C536 ,C211_=_C549 ,\nC211_=_C559 ,C211_=_C591 ,C211_=_C592 ,C211_=_C642 ,C211_=_C660 ,C211_=_C671 ,\nC211_=_C687 ,C211_=_C695 ,C211_=_C752 ,C211_=_C753 ,C211_=_C764 ,C211_=_C844 ,\nC211_=_C881 ,C211_=_C883 ,C211_=_C910 ,C211_=_C944 ,C217_=_C235 ,C217_=_C249 ,\nC217_=_C259 ,C217_=_C326 ,C217_=_C327 ,C217_=_C395 ,C217_=_C501 ,C217_=_C504 ,\nC217_=_C559 ,C217_=_C560 ,C217_=_C561 ,C217_=_C595 ,C217_=_C604 ,C217_=_C605 ,\nC217_=_C630 ,C217_=_C636 ,C217_=_C639 ,C217_=_C661 ,C217_=_C662 ,C217_=_C667 ,\nC217_=_C687 ,C217_=_C707 ,C217_=_C723 ,C217_=_C740 ,C217_=_C753 ,C217_=_C772 ,\nC217_=_C777 ,C217_=_C796 ,C217_=_C839 ,C217_=_C899 ,C217_=_C910 ,C217_=_C921 ,\nC217_=_C948 ,C221_=_C288 ,C221_=_C327 ,C221_=_C376 ,C221_=_C449 ,C221_=_C453 ,\nC221_=_C481 ,C221_=_C569 ,C221_=_C570 ,C221_=_C574 ,C221_=_C652 ,C221_=_C661 ,\nC221_=_C683 ,C221_=_C722 ,C221_=_C723 ,C221_=_C753 ,C221_=_C758 ,C221_=_C783 ,\nC221_=_C789 ,C221_=_C819 ,C221_=_C828 ,C221_=_C846 ,C221_=_C861 ,C221_=_C877 ,\nC221_=_C882 ,C221_=_C890</w:t>
      </w:r>
    </w:p>
    <w:p>
      <w:pPr>
        <w:pStyle w:val="PreformattedText"/>
        <w:bidi w:val="0"/>
        <w:spacing w:before="0" w:after="0"/>
        <w:jc w:val="left"/>
        <w:rPr/>
      </w:pPr>
      <w:r>
        <w:rPr/>
        <w:t xml:space="preserve"> </w:t>
      </w:r>
      <w:r>
        <w:rPr/>
        <w:t>,C221_=_C903 ,C221_=_C910 ,C221_=_C923 ,C221_=_C924 ,\nC221_=_C925 ,C221_=_C941 ,C230_=_C309 ,C230_=_C328 ,C230_=_C375 ,C230_=_C400 ,\nC230_=_C410 ,C230_=_C453 ,C230_=_C532 ,C230_=_C542 ,C230_=_C596 ,C230_=_C608 ,\nC230_=_C655 ,C230_=_C664 ,C230_=_C721 ,C230_=_C741 ,C230_=_C757 ,C230_=_C758 ,\nC230_=_C766 ,C230_=_C772 ,C230_=_C774 ,C230_=_C846 ,C230_=_C859 ,C230_=_C861 ,\nC230_=_C862 ,C230_=_C879 ,C230_=_C906 ,C230_=_C923 ,C230_=_C931 ,C230_=_C941 ,\nC235_=_C249 ,C235_=_C259 ,C235_=_C389 ,C235_=_C395 ,C235_=_C501 ,C235_=_C504 ,\nC235_=_C549 ,C235_=_C595 ,C235_=_C604 ,C235_=_C605 ,C235_=_C630 ,C235_=_C636 ,\nC235_=_C661 ,C235_=_C662 ,C235_=_C687 ,C235_=_C707 ,C235_=_C740 ,C235_=_C753 ,\nC235_=_C772 ,C235_=_C777 ,C235_=_C839 ,C235_=_C882 ,C235_=_C883 ,C235_=_C899 ,\nC235_=_C910 ,C235_=_C931 ,C235_=_C934 ,C235_=_C943 ,C235_=_C948 ,C242_=_C243 ,\nC242_=_C357 ,C242_=_C376 ,C242_=_C392 ,C242_=_C477 ,C242_=_C555 ,C242_=_C568 ,\nC242_=_C574 ,C242_=_C586 ,C242_=_C587 ,C242_=_C639 ,C242_=_C667 ,C242_=_C681 ,\nC242_=_C687 ,C242_=_C721 ,C242_=_C735 ,C242_=_C785 ,C242_=_C812 ,C242_=_C824 ,\nC242_=_C846 ,C242_=_C870 ,C242_=_C883 ,C242_=_C890 ,C242_=_C902 ,C242_=_C920 ,\nC242_=_C921 ,C242_=_C924 ,C242_=_C943 ,C242_=_C948 ,C243_=_C357 ,C243_=_C376 ,\nC243_=_C392 ,C243_=_C393 ,C243_=_C394 ,C243_=_C477 ,C243_=_C541 ,C243_=_C549 ,\nC243_=_C555 ,C243_=_C568 ,C243_=_C586 ,C243_=_C587 ,C243_=_C596 ,C243_=_C639 ,\nC243_=_C681 ,C243_=_C735 ,C243_=_C783 ,C243_=_C785 ,C243_=_C790 ,C243_=_C812 ,\nC243_=_C824 ,C243_=_C859 ,C243_=_C870 ,C243_=_C882 ,C243_=_C883 ,C243_=_C920 ,\nC243_=_C921 ,C243_=_C941 ,C244_=_C245 ,C244_=_C311 ,C244_=_C329 ,C244_=_C345 ,\nC244_=_C388 ,C244_=_C389 ,C244_=_C393 ,C244_=_C477 ,C244_=_C506 ,C244_=_C528 ,\nC244_=_C529 ,C244_=_C538 ,C244_=_C541 ,C244_=_C592 ,C244_=_C642 ,C244_=_C699 ,\nC244_=_C717 ,C244_=_C789 ,C244_=_C812 ,C244_=_C829 ,C244_=_C848 ,C244_=_C863 ,\nC244_=_C870 ,C244_=_C877 ,C244_=_C899 ,C244_=_C934 ,C245_=_C311 ,C245_=_C329 ,\nC245_=_C345 ,C245_=_C375 ,C245_=_C388 ,C245_=_C389 ,C245_=_C393 ,C245_=_C506 ,\nC245_=_C528 ,C245_=_C529 ,C245_=_C538 ,C245_=_C569 ,C245_=_C587 ,C245_=_C662 ,\nC245_=_C699 ,C245_=_C717 ,C245_=_C828 ,C245_=_C829 ,C245_=_C848 ,C245_=_C877 ,\nC245_=_C899 ,C245_=_C923 ,C245_=_C934 ,C245_=_C941 ,C248_=_C294 ,C248_=_C331 ,\nC248_=_C394 ,C248_=_C417 ,C248_=_C466 ,C248_=_C506 ,C248_=_C512 ,C248_=_C536 ,\nC248_=_C542 ,C248_=_C559 ,C248_=_C591 ,C248_=_C592 ,C248_=_C606 ,C248_=_C642 ,\nC248_=_C662 ,C248_=_C663 ,C248_=_C671 ,C248_=_C687 ,C248_=_C695 ,C248_=_C718 ,\nC248_=_C752 ,C248_=_C764 ,C248_=_C839 ,C248_=_C844 ,C248_=_C864 ,C248_=_C871 ,\nC248_=_C875 ,C248_=_C883 ,C248_=_C910 ,C249_=_C259 ,C249_=_C395 ,C249_=_C400 ,\nC249_=_C466 ,C249_=_C501 ,C249_=_C504 ,C249_=_C595 ,C249_=_C604 ,C249_=_C605 ,\nC249_=_C630 ,C249_=_C636 ,C249_=_C661 ,C249_=_C662 ,C249_=_C687 ,C249_=_C707 ,\nC249_=_C740 ,C249_=_C753 ,C249_=_C772 ,C249_=_C777 ,C249_=_C839 ,C249_=_C848 ,\nC249_=_C881 ,C249_=_C890 ,C249_=_C899 ,C249_=_C910 ,C249_=_C920 ,C249_=_C948 ,\nC259_=_C388 ,C259_=_C395 ,C259_=_C477 ,C259_=_C501 ,C259_=_C504 ,C259_=_C529 ,\nC259_=_C595 ,C259_=_C604 ,C259_=_C605 ,C259_=_C630 ,C259_=_C636 ,C259_=_C652 ,\nC259_=_C661 ,C259_=_C662 ,C259_=_C687 ,C259_=_C695 ,C259_=_C707 ,C259_=_C740 ,\nC259_=_C753 ,C259_=_C772 ,C259_=_C777 ,C259_=_C782 ,C259_=_C839 ,C259_=_C848 ,\nC259_=_C899 ,C259_=_C910 ,C259_=_C920 ,C259_=_C944 ,C259_=_C948 ,C270_=_C330 ,\nC270_=_C417 ,C270_=_C421 ,C270_=_C444 ,C270_=_C470 ,C270_=_C496 ,C270_=_C524 ,\nC270_=_C531 ,C270_=_C553 ,C270_=_C587 ,C270_=_C654 ,C270_=_C655 ,C270_=_C681 ,\nC270_=_C708 ,C270_=_C740 ,C270_=_C862 ,C270_=_C865 ,C270_=_C870 ,C270_=_C875 ,\nC270_=_C882 ,C270_=_C891 ,C288_=_C327 ,C288_=_C449 ,C288_=_C453 ,C288_=_C481 ,\nC288_=_C569 ,C288_=_C570 ,C288_=_C595 ,C288_=_C596 ,C288_=_C652 ,C288_=_C661 ,\nC288_=_C683 ,C288_=_C718 ,C288_=_C722 ,C288_=_C723 ,C288_=_C753 ,C288_=_C783 ,\nC288_=_C819 ,C288_=_C844 ,C288_=_C861 ,C288_=_C875 ,C288_=_C877 ,C288_=_C882 ,\nC288_=_C890 ,C288_=_C899 ,C288_=_C902 ,C288_=_C903 ,C288_=_C924 ,C288_=_C925 ,\nC288_=_C941 ,C288_=_C948 ,C294_=_C331 ,C294_=_C394 ,C294_=_C446 ,C294_=_C466 ,\nC294_=_C501 ,C294_=_C512 ,C294_=_C528 ,C294_=_C536 ,C294_=_C559 ,C294_=_C561 ,\nC294_=_C591 ,C294_=_C592 ,C294_=_C642 ,C294_=_C671 ,C294_=_C687 ,C294_=_C695 ,\nC294_=_C752 ,C294_=_C753 ,C294_=_C757 ,C294_=_C758 ,C294_=_C764 ,C294_=_C829 ,\nC294_=_C844 ,C294_=_C883 ,C294_=_C891 ,C294_=_C905 ,C294_=_C906 ,C294_=_C910 ,\nC294_=_C924 ,C294_=_C926 ,C309_=_C311 ,C309_=_C328 ,C309_=_C375 ,C309_=_C400 ,\nC309_=_C453 ,C309_=_C512 ,C309_=_C532 ,C309_=_C542 ,C309_=_C553 ,C309_=_C595 ,\nC309_=_C596 ,C309_=_C608 ,C309_=_C652 ,C309_=_C655 ,C309_=_C664 ,C309_=_C721 ,\nC309_=_C741 ,C309_=_C757 ,C309_=_C758 ,C309_=_C766 ,C309_=_C774 ,C309_=_C777 ,\nC309_=_C796 ,C309_=_C812 ,C309_=_C846 ,C309_=_C859 ,C309_=_C861 ,C309_=_C862 ,\nC309_=_C863 ,C309_=_C882 ,C309_=_C883 ,C309_=_C906 ,C309_=_C923 ,C309_=_C931 ,\nC309_=_C941 ,C309_=_C948 ,C311_=_C329 ,C311_=_C345 ,C311_=_C388 ,C311_=_C389 ,\nC311_=_C390 ,C311_=_C393 ,C311_=_C409 ,C311_=_C410 ,C311_=_C446 ,C311_=_C465 ,\nC311_=_C470 ,C311_=_C506 ,C311_=_C528 ,C311_=_C529 ,C311_=_C531 ,C311_=_C538 ,\nC311_=_C549 ,C311_=_C574 ,C311_=_C606 ,C311_=_C652 ,C311_=_C699 ,C311_=_C717 ,\nC311_=_C718 ,C311_=_C766 ,C311_=_C777 ,C311_=_C781 ,C311_=_C782 ,C311_=_C812 ,\nC311_=_C822 ,C311_=_C829 ,C311_=_C848 ,C311_=_C871 ,C311_=_C877 ,C311_=_C899 ,\nC311_=_C911 ,C311_=_C934 ,C311_=_C938 ,C311_=_C941 ,C311_=_C943 ,C311_=_C946 ,\nC311_=_C948 ,C325_=_C417 ,C325_=_C465 ,C325_=_C479 ,C325_=_C496 ,C325_=_C497 ,\nC325_=_C498 ,C325_=_C504 ,C325_=_C538 ,C325_=_C570 ,C325_=_C591 ,C325_=_C605 ,\nC325_=_C629 ,C325_=_C655 ,C325_=_C660 ,C325_=_C663 ,C325_=_C667 ,C325_=_C668 ,\nC325_=_C669 ,C325_=_C735 ,C325_=_C789 ,C325_=_C822 ,C325_=_C862 ,C325_=_C863 ,\nC325_=_C864 ,C325_=_C865 ,C325_=_C926 ,C325_=_C931 ,C325_=_C944 ,C325_=_C946 ,\nC325_=_C948 ,C326_=_C327 ,C326_=_C328 ,C326_=_C345 ,C326_=_C409 ,C326_=_C469 ,\nC326_=_C480 ,C326_=_C499 ,C326_=_C500 ,C326_=_C542 ,C326_=_C633 ,C326_=_C669 ,\nC326_=_C670 ,C326_=_C671 ,C326_=_C672 ,C326_=_C673 ,C326_=_C674 ,C326_=_C717 ,\nC326_=_C718 ,C326_=_C723 ,C326_=_C757 ,C326_=_C777 ,C326_=_C790 ,C326_=_C796 ,\nC326_=_C819 ,C326_=_C848 ,C326_=_C850 ,C326_=_C865 ,C326_=_C910 ,C326_=_C931 ,\nC327_=_C328 ,C327_=_C449 ,C327_=_C453 ,C327_=_C480 ,C327_=_C481 ,C327_=_C499 ,\nC327_=_C500 ,C327_=_C569 ,C327_=_C570 ,C327_=_C629 ,C327_=_C633 ,C327_=_C652 ,\nC327_=_C661 ,C327_=_C667 ,C327_=_C670 ,C327_=_C671 ,C327_=_C672 ,C327_=_C673 ,\nC327_=_C674 ,C327_=_C683 ,C327_=_C722 ,C327_=_C723 ,C327_=_C753 ,C327_=_C783 ,\nC327_=_C790 ,C327_=_C796 ,C327_=_C819 ,C327_=_C848 ,C327_=_C850 ,C327_=_C861 ,\nC327_=_C865 ,C327_=_C877 ,C327_=_C882 ,C327_=_C890 ,C327_=_C903 ,C327_=_C910 ,\nC327_=_C924 ,C327_=_C925 ,C327_=_C931 ,C327_=_C941 ,C328_=_C375 ,C328_=_C400 ,\nC328_=_C444 ,C328_=_C453 ,C328_=_C465 ,C328_=_C480 ,C328_=_C499 ,C328_=_C500 ,\nC328_=_C532 ,C328_=_C542 ,C328_=_C555 ,C328_=_C596 ,C328_=_C608 ,C328_=_C633 ,\nC328_=_C655 ,C328_=_C664 ,C328_=_C670 ,C328_=_C671 ,C328_=_C672 ,C328_=_C673 ,\nC328_=_C674 ,C328_=_C701 ,C328_=_C721 ,C328_=_C741 ,C328_=_C757 ,C328_=_C758 ,\nC328_=_C766 ,C328_=_C774 ,C328_=_C781 ,C328_=_C790 ,C328_=_C829 ,C328_=_C846 ,\nC328_=_C848 ,C328_=_C850 ,C328_=_C859 ,C328_=_C862 ,C328_=_C865 ,C328_=_C906 ,\nC328_=_C910 ,C328_=_C923 ,C328_=_C931 ,C328_=_C941 ,C329_=_C345 ,C329_=_C388 ,\nC329_=_C389 ,C329_=_C393 ,C329_=_C466 ,C329_=_C501 ,C329_=_C506 ,C329_=_C528 ,\nC329_=_C529 ,C329_=_C538 ,C329_=_C668 ,C329_=_C671 ,C329_=_C699 ,C329_=_C717 ,\nC329_=_C722 ,C329_=_C752 ,C329_=_C782 ,C329_=_C829 ,C329_=_C848 ,C329_=_C863 ,\nC329_=_C870 ,C329_=_C877 ,C329_=_C890 ,C329_=_C899 ,C329_=_C921 ,C329_=_C934 ,\nC329_=_C943 ,C329_=_C949 ,C330_=_C331 ,C330_=_C417 ,C330_=_C421 ,C330_=_C444 ,\nC330_=_C496 ,C330_=_C504 ,C330_=_C506 ,C330_=_C538 ,C330_=_C553 ,C330_=_C555 ,\nC330_=_C654 ,C330_=_C674 ,C330_=_C681 ,C330_=_C708 ,C330_=_C850 ,C330_=_C867 ,\nC330_=_C875 ,C330_=_C891 ,C330_=_C934 ,C330_=_C943 ,C330_=_C949 ,C331_=_C394 ,\nC331_=_C466 ,C331_=_C499 ,C331_=_C504 ,C331_=_C506 ,C331_=_C512 ,C331_=_C536 ,\nC331_=_C559 ,C331_=_C560 ,C331_=_C591 ,C331_=_C592 ,C331_=_C642 ,C331_=_C671 ,\nC331_=_C681 ,C331_=_C687 ,C331_=_C695 ,C331_=_C723 ,C331_=_C752 ,C331_=_C764 ,\nC331_=_C774 ,C331_=_C781 ,C331_=_C824 ,C331_=_C828 ,C331_=_C844 ,C331_=_C864 ,\nC331_=_C867 ,C331_=_C883 ,C331_=_C910 ,C331_=_C925 ,C331_=_C934 ,C331_=_C938 ,\nC331_=_C941 ,C331_=_C943 ,C345_=_C388 ,C345_=_C389 ,C345_=_C393 ,C345_=_C409 ,\nC345_=_C469 ,C345_=_C470 ,C345_=_C501 ,C345_=_C506 ,C345_=_C528 ,C345_=_C529 ,\nC345_=_C538 ,C345_=_C633 ,C345_=_C639 ,C345_=_C669 ,C345_=_C699 ,C345_=_C717 ,\nC345_=_C757 ,C345_=_C819 ,C345_=_C829 ,C345_=_C848 ,C345_=_C877 ,C345_=_C882 ,\nC345_=_C899 ,C345_=_C912 ,C345_=_C926 ,C345_=_C931 ,C345_=_C934 ,C357_=_C376 ,\nC357_=_C392 ,C357_=_C477 ,C357_=_C499 ,C357_=_C500 ,C357_=_C555 ,C357_=_C568 ,\nC357_=_C569 ,C357_=_C586 ,C357_=_C587 ,C357_=_C639 ,C357_=_C661 ,C357_=_C670 ,\nC357_=_C674 ,C357_=_C681 ,C357_=_C708 ,C357_=_C735 ,C357_=_C785 ,C357_=_C790 ,\nC357_=_C812 ,C357_=_C814 ,C357_=_C824 ,C357_=_C839 ,C357_=_C848 ,C357_=_C862 ,\nC357_=_C867 ,C357_=_C870 ,C357_=_C871 ,C357_=_C883 ,C357_=_C903 ,C357_=_C920 ,\nC357_=_C921 ,C373_=_C375 ,C373_=_C381 ,C373_=_C390 ,C373_=_C524 ,C373_=_C528 ,\nC373_=_C529 ,C373_=_C541 ,C373_=_C561 ,C373_=_C568 ,C373_=_C574 ,C373_=_C660 ,\nC373_=_C663 ,C373_=_C672 ,C373_=_C717 ,C373_=_C718 ,C373_=_C723 ,C373_=_C753 ,\nC373_=_C796 ,C373_=_C814 ,C373_=_C822 ,C373_=_C828 ,C373_=_C859 ,C373_=_C867 ,\nC373_=_C881 ,C373_=_C899 ,C373_=_C905 ,C373_=_C926 ,C373_=_C934 ,C373_=_C938 ,\nC375_=_C393 ,C375_=_C400 ,C375_=_C453 ,C375_=_C532 ,C375_=_C542 ,C375_=_C596 ,\nC375_=_C608 ,C375_=_C633 ,C375_=_C655 ,C375_=_C663 ,C375_=_C664 ,C375_=_C721 ,\nC375_=_C741 ,C375_=_C757 ,C375_=_C758 ,C375_=_C766 ,C375_=_C774 ,C375_=_C822 ,\nC375_=_C828</w:t>
      </w:r>
    </w:p>
    <w:p>
      <w:pPr>
        <w:pStyle w:val="PreformattedText"/>
        <w:bidi w:val="0"/>
        <w:spacing w:before="0" w:after="0"/>
        <w:jc w:val="left"/>
        <w:rPr/>
      </w:pPr>
      <w:r>
        <w:rPr/>
        <w:t xml:space="preserve"> </w:t>
      </w:r>
      <w:r>
        <w:rPr/>
        <w:t>,C375_=_C846 ,C375_=_C859 ,C375_=_C862 ,C375_=_C871 ,C375_=_C881 ,\nC375_=_C905 ,C375_=_C906 ,C375_=_C923 ,C375_=_C931 ,C375_=_C934 ,C375_=_C941 ,\nC376_=_C389 ,C376_=_C392 ,C376_=_C477 ,C376_=_C532 ,C376_=_C555 ,C376_=_C568 ,\nC376_=_C574 ,C376_=_C586 ,C376_=_C587 ,C376_=_C608 ,C376_=_C639 ,C376_=_C681 ,\nC376_=_C722 ,C376_=_C735 ,C376_=_C752 ,C376_=_C772 ,C376_=_C785 ,C376_=_C789 ,\nC376_=_C812 ,C376_=_C824 ,C376_=_C828 ,C376_=_C846 ,C376_=_C850 ,C376_=_C870 ,\nC376_=_C875 ,C376_=_C883 ,C376_=_C902 ,C376_=_C906 ,C376_=_C910 ,C376_=_C911 ,\nC376_=_C920 ,C376_=_C921 ,C376_=_C923 ,C376_=_C931 ,C381_=_C390 ,C381_=_C479 ,\nC381_=_C481 ,C381_=_C524 ,C381_=_C541 ,C381_=_C561 ,C381_=_C574 ,C381_=_C660 ,\nC381_=_C718 ,C381_=_C722 ,C381_=_C723 ,C381_=_C741 ,C381_=_C752 ,C381_=_C796 ,\nC381_=_C814 ,C381_=_C822 ,C381_=_C828 ,C381_=_C859 ,C381_=_C867 ,C381_=_C870 ,\nC381_=_C871 ,C381_=_C877 ,C381_=_C881 ,C381_=_C905 ,C381_=_C925 ,C381_=_C926 ,\nC381_=_C938 ,C381_=_C946 ,C388_=_C389 ,C388_=_C393 ,C388_=_C501 ,C388_=_C506 ,\nC388_=_C528 ,C388_=_C529 ,C388_=_C538 ,C388_=_C561 ,C388_=_C587 ,C388_=_C652 ,\nC388_=_C661 ,C388_=_C673 ,C388_=_C695 ,C388_=_C699 ,C388_=_C717 ,C388_=_C722 ,\nC388_=_C740 ,C388_=_C829 ,C388_=_C848 ,C388_=_C862 ,C388_=_C877 ,C388_=_C882 ,\nC388_=_C899 ,C388_=_C934 ,C388_=_C944 ,C388_=_C949 ,C389_=_C393 ,C389_=_C506 ,\nC389_=_C528 ,C389_=_C529 ,C389_=_C532 ,C389_=_C538 ,C389_=_C560 ,C389_=_C595 ,\nC389_=_C663 ,C389_=_C669 ,C389_=_C699 ,C389_=_C707 ,C389_=_C717 ,C389_=_C740 ,\nC389_=_C752 ,C389_=_C796 ,C389_=_C829 ,C389_=_C848 ,C389_=_C877 ,C389_=_C882 ,\nC389_=_C883 ,C389_=_C899 ,C389_=_C906 ,C389_=_C910 ,C389_=_C931 ,C389_=_C934 ,\nC389_=_C943 ,C390_=_C392 ,C390_=_C409 ,C390_=_C410 ,C390_=_C446 ,C390_=_C465 ,\nC390_=_C470 ,C390_=_C524 ,C390_=_C531 ,C390_=_C541 ,C390_=_C549 ,C390_=_C561 ,\nC390_=_C574 ,C390_=_C606 ,C390_=_C642 ,C390_=_C660 ,C390_=_C699 ,C390_=_C701 ,\nC390_=_C718 ,C390_=_C723 ,C390_=_C766 ,C390_=_C781 ,C390_=_C782 ,C390_=_C796 ,\nC390_=_C814 ,C390_=_C819 ,C390_=_C822 ,C390_=_C824 ,C390_=_C828 ,C390_=_C859 ,\nC390_=_C867 ,C390_=_C871 ,C390_=_C879 ,C390_=_C881 ,C390_=_C905 ,C390_=_C906 ,\nC390_=_C911 ,C390_=_C926 ,C390_=_C938 ,C390_=_C941 ,C390_=_C943 ,C390_=_C946 ,\nC392_=_C394 ,C392_=_C395 ,C392_=_C400 ,C392_=_C477 ,C392_=_C555 ,C392_=_C568 ,\nC392_=_C586 ,C392_=_C587 ,C392_=_C591 ,C392_=_C639 ,C392_=_C660 ,C392_=_C671 ,\nC392_=_C681 ,C392_=_C701 ,C392_=_C735 ,C392_=_C764 ,C392_=_C785 ,C392_=_C812 ,\nC392_=_C824 ,C392_=_C870 ,C392_=_C883 ,C392_=_C920 ,C392_=_C921 ,C392_=_C943 ,\nC393_=_C394 ,C393_=_C506 ,C393_=_C528 ,C393_=_C529 ,C393_=_C538 ,C393_=_C541 ,\nC393_=_C668 ,C393_=_C671 ,C393_=_C699 ,C393_=_C717 ,C393_=_C722 ,C393_=_C790 ,\nC393_=_C828 ,C393_=_C829 ,C393_=_C848 ,C393_=_C863 ,C393_=_C877 ,C393_=_C882 ,\nC393_=_C890 ,C393_=_C899 ,C393_=_C921 ,C393_=_C923 ,C393_=_C934 ,C394_=_C395 ,\nC394_=_C466 ,C394_=_C470 ,C394_=_C512 ,C394_=_C536 ,C394_=_C541 ,C394_=_C559 ,\nC394_=_C586 ,C394_=_C591 ,C394_=_C592 ,C394_=_C642 ,C394_=_C671 ,C394_=_C687 ,\nC394_=_C695 ,C394_=_C735 ,C394_=_C752 ,C394_=_C764 ,C394_=_C790 ,C394_=_C844 ,\nC394_=_C882 ,C394_=_C883 ,C394_=_C910 ,C394_=_C934 ,C394_=_C943 ,C394_=_C949 ,\nC395_=_C410 ,C395_=_C501 ,C395_=_C504 ,C395_=_C512 ,C395_=_C586 ,C395_=_C595 ,\nC395_=_C604 ,C395_=_C605 ,C395_=_C630 ,C395_=_C636 ,C395_=_C661 ,C395_=_C662 ,\nC395_=_C669 ,C395_=_C671 ,C395_=_C687 ,C395_=_C707 ,C395_=_C740 ,C395_=_C753 ,\nC395_=_C772 ,C395_=_C777 ,C395_=_C785 ,C395_=_C839 ,C395_=_C875 ,C395_=_C890 ,\nC395_=_C899 ,C395_=_C910 ,C395_=_C943 ,C395_=_C948 ,C395_=_C949 ,C400_=_C410 ,\nC400_=_C453 ,C400_=_C504 ,C400_=_C532 ,C400_=_C542 ,C400_=_C591 ,C400_=_C596 ,\nC400_=_C608 ,C400_=_C655 ,C400_=_C660 ,C400_=_C664 ,C400_=_C668 ,C400_=_C721 ,\nC400_=_C741 ,C400_=_C757 ,C400_=_C758 ,C400_=_C764 ,C400_=_C766 ,C400_=_C774 ,\nC400_=_C814 ,C400_=_C846 ,C400_=_C848 ,C400_=_C859 ,C400_=_C862 ,C400_=_C867 ,\nC400_=_C877 ,C400_=_C899 ,C400_=_C906 ,C400_=_C923 ,C400_=_C931 ,C400_=_C941 ,\nC409_=_C410 ,C409_=_C446 ,C409_=_C465 ,C409_=_C469 ,C409_=_C470 ,C409_=_C479 ,\nC409_=_C531 ,C409_=_C549 ,C409_=_C592 ,C409_=_C606 ,C409_=_C633 ,C409_=_C647 ,\nC409_=_C654 ,C409_=_C662 ,C409_=_C669 ,C409_=_C695 ,C409_=_C699 ,C409_=_C718 ,\nC409_=_C757 ,C409_=_C766 ,C409_=_C781 ,C409_=_C782 ,C409_=_C819 ,C409_=_C822 ,\nC409_=_C871 ,C409_=_C881 ,C409_=_C903 ,C409_=_C911 ,C409_=_C925 ,C409_=_C931 ,\nC409_=_C938 ,C409_=_C941 ,C409_=_C943 ,C409_=_C946 ,C410_=_C446 ,C410_=_C465 ,\nC410_=_C470 ,C410_=_C504 ,C410_=_C531 ,C410_=_C549 ,C410_=_C606 ,C410_=_C668 ,\nC410_=_C669 ,C410_=_C699 ,C410_=_C718 ,C410_=_C766 ,C410_=_C781 ,C410_=_C782 ,\nC410_=_C785 ,C410_=_C814 ,C410_=_C822 ,C410_=_C861 ,C410_=_C867 ,C410_=_C871 ,\nC410_=_C877 ,C410_=_C879 ,C410_=_C899 ,C410_=_C911 ,C410_=_C938 ,C410_=_C941 ,\nC410_=_C943 ,C410_=_C946 ,C417_=_C421 ,C417_=_C444 ,C417_=_C496 ,C417_=_C538 ,\nC417_=_C553 ,C417_=_C591 ,C417_=_C605 ,C417_=_C654 ,C417_=_C663 ,C417_=_C708 ,\nC417_=_C718 ,C417_=_C723 ,C417_=_C735 ,C417_=_C822 ,C417_=_C864 ,C417_=_C865 ,\nC417_=_C871 ,C417_=_C875 ,C417_=_C891 ,C417_=_C903 ,C417_=_C912 ,C421_=_C444 ,\nC421_=_C496 ,C421_=_C524 ,C421_=_C536 ,C421_=_C553 ,C421_=_C587 ,C421_=_C652 ,\nC421_=_C654 ,C421_=_C655 ,C421_=_C661 ,C421_=_C667 ,C421_=_C672 ,C421_=_C701 ,\nC421_=_C708 ,C421_=_C717 ,C421_=_C740 ,C421_=_C757 ,C421_=_C772 ,C421_=_C819 ,\nC421_=_C861 ,C421_=_C870 ,C421_=_C875 ,C421_=_C881 ,C421_=_C882 ,C421_=_C891 ,\nC421_=_C905 ,C421_=_C949 ,C444_=_C465 ,C444_=_C479 ,C444_=_C496 ,C444_=_C553 ,\nC444_=_C555 ,C444_=_C596 ,C444_=_C654 ,C444_=_C664 ,C444_=_C708 ,C444_=_C781 ,\nC444_=_C824 ,C444_=_C865 ,C444_=_C875 ,C444_=_C891 ,C444_=_C899 ,C444_=_C911 ,\nC444_=_C912 ,C444_=_C920 ,C444_=_C938 ,C446_=_C449 ,C446_=_C465 ,C446_=_C470 ,\nC446_=_C480 ,C446_=_C481 ,C446_=_C531 ,C446_=_C549 ,C446_=_C606 ,C446_=_C699 ,\nC446_=_C718 ,C446_=_C735 ,C446_=_C740 ,C446_=_C752 ,C446_=_C753 ,C446_=_C757 ,\nC446_=_C758 ,C446_=_C766 ,C446_=_C774 ,C446_=_C777 ,C446_=_C781 ,C446_=_C782 ,\nC446_=_C790 ,C446_=_C822 ,C446_=_C863 ,C446_=_C871 ,C446_=_C891 ,C446_=_C911 ,\nC446_=_C921 ,C446_=_C925 ,C446_=_C938 ,C446_=_C941 ,C446_=_C943 ,C446_=_C946 ,\nC446_=_C948 ,C449_=_C453 ,C449_=_C481 ,C449_=_C531 ,C449_=_C569 ,C449_=_C570 ,\nC449_=_C630 ,C449_=_C652 ,C449_=_C655 ,C449_=_C661 ,C449_=_C683 ,C449_=_C721 ,\nC449_=_C722 ,C449_=_C723 ,C449_=_C753 ,C449_=_C783 ,C449_=_C819 ,C449_=_C824 ,\nC449_=_C861 ,C449_=_C864 ,C449_=_C877 ,C449_=_C882 ,C449_=_C890 ,C449_=_C903 ,\nC449_=_C924 ,C449_=_C925 ,C449_=_C934 ,C449_=_C941 ,C449_=_C943 ,C449_=_C946 ,\nC453_=_C481 ,C453_=_C532 ,C453_=_C542 ,C453_=_C569 ,C453_=_C570 ,C453_=_C596 ,\nC453_=_C604 ,C453_=_C608 ,C453_=_C630 ,C453_=_C652 ,C453_=_C655 ,C453_=_C661 ,\nC453_=_C664 ,C453_=_C683 ,C453_=_C721 ,C453_=_C722 ,C453_=_C723 ,C453_=_C741 ,\nC453_=_C752 ,C453_=_C753 ,C453_=_C757 ,C453_=_C758 ,C453_=_C766 ,C453_=_C774 ,\nC453_=_C783 ,C453_=_C819 ,C453_=_C824 ,C453_=_C844 ,C453_=_C846 ,C453_=_C859 ,\nC453_=_C861 ,C453_=_C862 ,C453_=_C864 ,C453_=_C877 ,C453_=_C882 ,C453_=_C890 ,\nC453_=_C899 ,C453_=_C903 ,C453_=_C906 ,C453_=_C923 ,C453_=_C924 ,C453_=_C925 ,\nC453_=_C926 ,C453_=_C931 ,C453_=_C941 ,C465_=_C466 ,C465_=_C469 ,C465_=_C470 ,\nC465_=_C479 ,C465_=_C496 ,C465_=_C497 ,C465_=_C498 ,C465_=_C531 ,C465_=_C549 ,\nC465_=_C555 ,C465_=_C606 ,C465_=_C629 ,C465_=_C633 ,C465_=_C652 ,C465_=_C663 ,\nC465_=_C664 ,C465_=_C667 ,C465_=_C668 ,C465_=_C669 ,C465_=_C683 ,C465_=_C699 ,\nC465_=_C718 ,C465_=_C766 ,C465_=_C781 ,C465_=_C782 ,C465_=_C789 ,C465_=_C822 ,\nC465_=_C848 ,C465_=_C863 ,C465_=_C864 ,C465_=_C871 ,C465_=_C875 ,C465_=_C902 ,\nC465_=_C905 ,C465_=_C911 ,C465_=_C931 ,C465_=_C938 ,C465_=_C941 ,C465_=_C943 ,\nC465_=_C944 ,C465_=_C946 ,C465_=_C948 ,C466_=_C469 ,C466_=_C477 ,C466_=_C497 ,\nC466_=_C501 ,C466_=_C512 ,C466_=_C536 ,C466_=_C559 ,C466_=_C591 ,C466_=_C592 ,\nC466_=_C604 ,C466_=_C633 ,C466_=_C642 ,C466_=_C671 ,C466_=_C687 ,C466_=_C695 ,\nC466_=_C752 ,C466_=_C764 ,C466_=_C844 ,C466_=_C848 ,C466_=_C870 ,C466_=_C881 ,\nC466_=_C883 ,C466_=_C890 ,C466_=_C891 ,C466_=_C905 ,C466_=_C910 ,C466_=_C920 ,\nC466_=_C931 ,C466_=_C934 ,C466_=_C948 ,C469_=_C504 ,C469_=_C542 ,C469_=_C560 ,\nC469_=_C568 ,C469_=_C633 ,C469_=_C647 ,C469_=_C669 ,C469_=_C683 ,C469_=_C701 ,\nC469_=_C717 ,C469_=_C718 ,C469_=_C721 ,C469_=_C757 ,C469_=_C777 ,C469_=_C796 ,\nC469_=_C812 ,C469_=_C814 ,C469_=_C819 ,C469_=_C824 ,C469_=_C848 ,C469_=_C879 ,\nC469_=_C902 ,C469_=_C905 ,C469_=_C912 ,C469_=_C923 ,C469_=_C931 ,C469_=_C944 ,\nC469_=_C949 ,C470_=_C501 ,C470_=_C528 ,C470_=_C529 ,C470_=_C531 ,C470_=_C549 ,\nC470_=_C606 ,C470_=_C636 ,C470_=_C639 ,C470_=_C681 ,C470_=_C699 ,C470_=_C718 ,\nC470_=_C735 ,C470_=_C764 ,C470_=_C766 ,C470_=_C781 ,C470_=_C782 ,C470_=_C822 ,\nC470_=_C850 ,C470_=_C862 ,C470_=_C865 ,C470_=_C871 ,C470_=_C899 ,C470_=_C906 ,\nC470_=_C911 ,C470_=_C912 ,C470_=_C934 ,C470_=_C938 ,C470_=_C941 ,C470_=_C943 ,\nC470_=_C946 ,C470_=_C949 ,C477_=_C497 ,C477_=_C529 ,C477_=_C541 ,C477_=_C555 ,\nC477_=_C568 ,C477_=_C586 ,C477_=_C587 ,C477_=_C592 ,C477_=_C639 ,C477_=_C642 ,\nC477_=_C681 ,C477_=_C735 ,C477_=_C772 ,C477_=_C774 ,C477_=_C782 ,C477_=_C785 ,\nC477_=_C789 ,C477_=_C812 ,C477_=_C824 ,C477_=_C848 ,C477_=_C870 ,C477_=_C883 ,\nC477_=_C891 ,C477_=_C920 ,C477_=_C921 ,C477_=_C934 ,C477_=_C946 ,C477_=_C949 ,\nC479_=_C480 ,C479_=_C481 ,C479_=_C496 ,C479_=_C497 ,C479_=_C498 ,C479_=_C629 ,\nC479_=_C642 ,C479_=_C647 ,C479_=_C662 ,C479_=_C663 ,C479_=_C667 ,C479_=_C668 ,\nC479_=_C669 ,C479_=_C695 ,C479_=_C752 ,C479_=_C789 ,C479_=_C822 ,C479_=_C824 ,\nC479_=_C863 ,C479_=_C864 ,C479_=_C865 ,C479_=_C881 ,C479_=_C899 ,C479_=_C902 ,\nC479_=_C912 ,C479_=_C920 ,C479_=_C925 ,C479_=_C931 ,C479_=_C938 ,C479_=_C944 ,\nC479_=_C948 ,C480_=_C481 ,C480_=_C499 ,C480_=_C500 ,C480_=_C555 ,C480_=_C629 ,\nC480_=_C633 ,C480_=_C642 ,C480_=_C647 ,C480_=_C667 ,C480_=_C670 ,C480_=_C671 ,\nC480_=_C672 ,C480_=_C673 ,C480_=_C674 ,C480_=_C740 ,C480_=_C758 ,C480_=_C781</w:t>
      </w:r>
    </w:p>
    <w:p>
      <w:pPr>
        <w:pStyle w:val="PreformattedText"/>
        <w:bidi w:val="0"/>
        <w:spacing w:before="0" w:after="0"/>
        <w:jc w:val="left"/>
        <w:rPr/>
      </w:pPr>
      <w:r>
        <w:rPr/>
        <w:t xml:space="preserve"> </w:t>
      </w:r>
      <w:r>
        <w:rPr/>
        <w:t>,\nC480_=_C783 ,C480_=_C790 ,C480_=_C822 ,C480_=_C824 ,C480_=_C848 ,C480_=_C850 ,\nC480_=_C865 ,C480_=_C891 ,C480_=_C902 ,C480_=_C906 ,C480_=_C910 ,C480_=_C925 ,\nC480_=_C931 ,C480_=_C941 ,C481_=_C500 ,C481_=_C549 ,C481_=_C569 ,C481_=_C570 ,\nC481_=_C642 ,C481_=_C647 ,C481_=_C652 ,C481_=_C660 ,C481_=_C661 ,C481_=_C683 ,\nC481_=_C708 ,C481_=_C722 ,C481_=_C723 ,C481_=_C735 ,C481_=_C753 ,C481_=_C774 ,\nC481_=_C777 ,C481_=_C783 ,C481_=_C790 ,C481_=_C819 ,C481_=_C861 ,C481_=_C863 ,\nC481_=_C870 ,C481_=_C871 ,C481_=_C877 ,C481_=_C882 ,C481_=_C890 ,C481_=_C902 ,\nC481_=_C903 ,C481_=_C921 ,C481_=_C924 ,C481_=_C925 ,C481_=_C941 ,C481_=_C946 ,\nC481_=_C948 ,C481_=_C949 ,C496_=_C497 ,C496_=_C498 ,C496_=_C524 ,C496_=_C549 ,\nC496_=_C553 ,C496_=_C629 ,C496_=_C630 ,C496_=_C652 ,C496_=_C654 ,C496_=_C663 ,\nC496_=_C667 ,C496_=_C668 ,C496_=_C669 ,C496_=_C670 ,C496_=_C681 ,C496_=_C687 ,\nC496_=_C695 ,C496_=_C708 ,C496_=_C753 ,C496_=_C757 ,C496_=_C789 ,C496_=_C863 ,\nC496_=_C864 ,C496_=_C875 ,C496_=_C881 ,C496_=_C891 ,C496_=_C931 ,C496_=_C944 ,\nC496_=_C948 ,C497_=_C498 ,C497_=_C538 ,C497_=_C555 ,C497_=_C568 ,C497_=_C629 ,\nC497_=_C663 ,C497_=_C667 ,C497_=_C668 ,C497_=_C669 ,C497_=_C708 ,C497_=_C772 ,\nC497_=_C789 ,C497_=_C790 ,C497_=_C863 ,C497_=_C864 ,C497_=_C865 ,C497_=_C870 ,\nC497_=_C877 ,C497_=_C879 ,C497_=_C881 ,C497_=_C891 ,C497_=_C920 ,C497_=_C925 ,\nC497_=_C931 ,C497_=_C934 ,C497_=_C944 ,C497_=_C948 ,C498_=_C504 ,C498_=_C541 ,\nC498_=_C553 ,C498_=_C591 ,C498_=_C606 ,C498_=_C629 ,C498_=_C663 ,C498_=_C667 ,\nC498_=_C668 ,C498_=_C669 ,C498_=_C683 ,C498_=_C699 ,C498_=_C735 ,C498_=_C766 ,\nC498_=_C789 ,C498_=_C861 ,C498_=_C863 ,C498_=_C864 ,C498_=_C875 ,C498_=_C877 ,\nC498_=_C883 ,C498_=_C920 ,C498_=_C921 ,C498_=_C924 ,C498_=_C926 ,C498_=_C931 ,\nC498_=_C944 ,C498_=_C946 ,C498_=_C948 ,C498_=_C949 ,C499_=_C500 ,C499_=_C532 ,\nC499_=_C633 ,C499_=_C670 ,C499_=_C671 ,C499_=_C672 ,C499_=_C673 ,C499_=_C674 ,\nC499_=_C708 ,C499_=_C723 ,C499_=_C774 ,C499_=_C781 ,C499_=_C783 ,C499_=_C790 ,\nC499_=_C814 ,C499_=_C824 ,C499_=_C828 ,C499_=_C848 ,C499_=_C850 ,C499_=_C861 ,\nC499_=_C862 ,C499_=_C865 ,C499_=_C871 ,C499_=_C879 ,C499_=_C910 ,C499_=_C925 ,\nC499_=_C946 ,C500_=_C569 ,C500_=_C608 ,C500_=_C633 ,C500_=_C670 ,C500_=_C671 ,\nC500_=_C672 ,C500_=_C673 ,C500_=_C674 ,C500_=_C708 ,C500_=_C790 ,C500_=_C814 ,\nC500_=_C848 ,C500_=_C850 ,C500_=_C862 ,C500_=_C864 ,C500_=_C865 ,C500_=_C871 ,\nC500_=_C910 ,C500_=_C946 ,C500_=_C948 ,C500_=_C949 ,C501_=_C504 ,C501_=_C528 ,\nC501_=_C529 ,C501_=_C561 ,C501_=_C595 ,C501_=_C604 ,C501_=_C605 ,C501_=_C630 ,\nC501_=_C636 ,C501_=_C639 ,C501_=_C652 ,C501_=_C661 ,C501_=_C662 ,C501_=_C687 ,\nC501_=_C695 ,C501_=_C707 ,C501_=_C740 ,C501_=_C752 ,C501_=_C753 ,C501_=_C772 ,\nC501_=_C777 ,C501_=_C829 ,C501_=_C839 ,C501_=_C891 ,C501_=_C899 ,C501_=_C910 ,\nC501_=_C912 ,C501_=_C926 ,C501_=_C944 ,C501_=_C948 ,C504_=_C506 ,C504_=_C595 ,\nC504_=_C604 ,C504_=_C605 ,C504_=_C630 ,C504_=_C636 ,C504_=_C661 ,C504_=_C662 ,\nC504_=_C668 ,C504_=_C681 ,C504_=_C683 ,C504_=_C687 ,C504_=_C707 ,C504_=_C740 ,\nC504_=_C753 ,C504_=_C772 ,C504_=_C777 ,C504_=_C796 ,C504_=_C812 ,C504_=_C814 ,\nC504_=_C839 ,C504_=_C867 ,C504_=_C877 ,C504_=_C899 ,C504_=_C910 ,C504_=_C926 ,\nC504_=_C934 ,C504_=_C948 ,C506_=_C528 ,C506_=_C529 ,C506_=_C538 ,C506_=_C542 ,\nC506_=_C606 ,C506_=_C647 ,C506_=_C662 ,C506_=_C681 ,C506_=_C683 ,C506_=_C699 ,\nC506_=_C717 ,C506_=_C735 ,C506_=_C785 ,C506_=_C829 ,C506_=_C839 ,C506_=_C844 ,\nC506_=_C846 ,C506_=_C848 ,C506_=_C867 ,C506_=_C871 ,C506_=_C877 ,C506_=_C899 ,\nC506_=_C923 ,C506_=_C934 ,C512_=_C536 ,C512_=_C559 ,C512_=_C560 ,C512_=_C591 ,\nC512_=_C592 ,C512_=_C595 ,C512_=_C642 ,C512_=_C655 ,C512_=_C664 ,C512_=_C671 ,\nC512_=_C683 ,C512_=_C687 ,C512_=_C695 ,C512_=_C752 ,C512_=_C764 ,C512_=_C796 ,\nC512_=_C844 ,C512_=_C865 ,C512_=_C875 ,C512_=_C883 ,C512_=_C890 ,C512_=_C910 ,\nC512_=_C921 ,C512_=_C948 ,C512_=_C949 ,C524_=_C541 ,C524_=_C549 ,C524_=_C561 ,\nC524_=_C574 ,C524_=_C587 ,C524_=_C655 ,C524_=_C660 ,C524_=_C681 ,C524_=_C695 ,\nC524_=_C718 ,C524_=_C723 ,C524_=_C740 ,C524_=_C753 ,C524_=_C757 ,C524_=_C796 ,\nC524_=_C814 ,C524_=_C828 ,C524_=_C859 ,C524_=_C867 ,C524_=_C870 ,C524_=_C881 ,\nC524_=_C882 ,C524_=_C905 ,C524_=_C926 ,C524_=_C938 ,C524_=_C944 ,C528_=_C529 ,\nC528_=_C538 ,C528_=_C568 ,C528_=_C639 ,C528_=_C699 ,C528_=_C707 ,C528_=_C717 ,\nC528_=_C789 ,C528_=_C829 ,C528_=_C844 ,C528_=_C848 ,C528_=_C859 ,C528_=_C877 ,\nC528_=_C899 ,C528_=_C905 ,C528_=_C906 ,C528_=_C912 ,C528_=_C924 ,C528_=_C934 ,\nC529_=_C538 ,C529_=_C639 ,C529_=_C669 ,C529_=_C672 ,C529_=_C699 ,C529_=_C717 ,\nC529_=_C753 ,C529_=_C782 ,C529_=_C789 ,C529_=_C829 ,C529_=_C848 ,C529_=_C865 ,\nC529_=_C877 ,C529_=_C899 ,C529_=_C912 ,C529_=_C920 ,C529_=_C924 ,C529_=_C934 ,\nC529_=_C949 ,C531_=_C532 ,C531_=_C536 ,C531_=_C541 ,C531_=_C549 ,C531_=_C606 ,\nC531_=_C630 ,C531_=_C654 ,C531_=_C673 ,C531_=_C681 ,C531_=_C695 ,C531_=_C699 ,\nC531_=_C718 ,C531_=_C721 ,C531_=_C764 ,C531_=_C766 ,C531_=_C781 ,C531_=_C782 ,\nC531_=_C812 ,C531_=_C822 ,C531_=_C862 ,C531_=_C865 ,C531_=_C871 ,C531_=_C875 ,\nC531_=_C882 ,C531_=_C911 ,C531_=_C938 ,C531_=_C941 ,C531_=_C943 ,C531_=_C946 ,\nC532_=_C536 ,C532_=_C542 ,C532_=_C569 ,C532_=_C596 ,C532_=_C608 ,C532_=_C655 ,\nC532_=_C664 ,C532_=_C670 ,C532_=_C673 ,C532_=_C695 ,C532_=_C721 ,C532_=_C741 ,\nC532_=_C752 ,C532_=_C757 ,C532_=_C758 ,C532_=_C766 ,C532_=_C774 ,C532_=_C783 ,\nC532_=_C846 ,C532_=_C848 ,C532_=_C859 ,C532_=_C861 ,C532_=_C862 ,C532_=_C875 ,\nC532_=_C879 ,C532_=_C890 ,C532_=_C906 ,C532_=_C923 ,C532_=_C931 ,C532_=_C938 ,\nC532_=_C941 ,C532_=_C946 ,C536_=_C559 ,C536_=_C591 ,C536_=_C592 ,C536_=_C642 ,\nC536_=_C652 ,C536_=_C661 ,C536_=_C662 ,C536_=_C671 ,C536_=_C673 ,C536_=_C687 ,\nC536_=_C695 ,C536_=_C752 ,C536_=_C764 ,C536_=_C766 ,C536_=_C819 ,C536_=_C844 ,\nC536_=_C861 ,C536_=_C875 ,C536_=_C881 ,C536_=_C883 ,C536_=_C891 ,C536_=_C905 ,\nC536_=_C910 ,C536_=_C926 ,C536_=_C938 ,C538_=_C555 ,C538_=_C559 ,C538_=_C570 ,\nC538_=_C591 ,C538_=_C605 ,C538_=_C699 ,C538_=_C707 ,C538_=_C717 ,C538_=_C735 ,\nC538_=_C822 ,C538_=_C829 ,C538_=_C848 ,C538_=_C850 ,C538_=_C864 ,C538_=_C865 ,\nC538_=_C877 ,C538_=_C899 ,C538_=_C923 ,C538_=_C934 ,C538_=_C949 ,C541_=_C561 ,\nC541_=_C574 ,C541_=_C591 ,C541_=_C592 ,C541_=_C642 ,C541_=_C654 ,C541_=_C660 ,\nC541_=_C699 ,C541_=_C718 ,C541_=_C723 ,C541_=_C764 ,C541_=_C789 ,C541_=_C790 ,\nC541_=_C796 ,C541_=_C812 ,C541_=_C814 ,C541_=_C828 ,C541_=_C859 ,C541_=_C867 ,\nC541_=_C881 ,C541_=_C882 ,C541_=_C905 ,C541_=_C921 ,C541_=_C924 ,C541_=_C926 ,\nC541_=_C934 ,C541_=_C938 ,C541_=_C946 ,C542_=_C596 ,C542_=_C606 ,C542_=_C608 ,\nC542_=_C633 ,C542_=_C655 ,C542_=_C662 ,C542_=_C664 ,C542_=_C701 ,C542_=_C717 ,\nC542_=_C718 ,C542_=_C721 ,C542_=_C741 ,C542_=_C757 ,C542_=_C758 ,C542_=_C766 ,\nC542_=_C774 ,C542_=_C777 ,C542_=_C783 ,C542_=_C819 ,C542_=_C839 ,C542_=_C846 ,\nC542_=_C850 ,C542_=_C859 ,C542_=_C862 ,C542_=_C906 ,C542_=_C923 ,C542_=_C931 ,\nC542_=_C941 ,C549_=_C596 ,C549_=_C606 ,C549_=_C636 ,C549_=_C695 ,C549_=_C699 ,\nC549_=_C718 ,C549_=_C735 ,C549_=_C753 ,C549_=_C766 ,C549_=_C774 ,C549_=_C777 ,\nC549_=_C781 ,C549_=_C782 ,C549_=_C783 ,C549_=_C790 ,C549_=_C822 ,C549_=_C859 ,\nC549_=_C863 ,C549_=_C871 ,C549_=_C881 ,C549_=_C899 ,C549_=_C911 ,C549_=_C921 ,\nC549_=_C938 ,C549_=_C941 ,C549_=_C943 ,C549_=_C944 ,C549_=_C946 ,C549_=_C948 ,\nC553_=_C606 ,C553_=_C633 ,C553_=_C654 ,C553_=_C681 ,C553_=_C683 ,C553_=_C708 ,\nC553_=_C735 ,C553_=_C741 ,C553_=_C766 ,C553_=_C782 ,C553_=_C796 ,C553_=_C812 ,\nC553_=_C844 ,C553_=_C861 ,C553_=_C863 ,C553_=_C875 ,C553_=_C877 ,C553_=_C879 ,\nC553_=_C882 ,C553_=_C883 ,C553_=_C891 ,C553_=_C944 ,C555_=_C568 ,C555_=_C586 ,\nC555_=_C587 ,C555_=_C639 ,C555_=_C664 ,C555_=_C681 ,C555_=_C708 ,C555_=_C735 ,\nC555_=_C772 ,C555_=_C781 ,C555_=_C783 ,C555_=_C785 ,C555_=_C790 ,C555_=_C812 ,\nC555_=_C822 ,C555_=_C824 ,C555_=_C850 ,C555_=_C870 ,C555_=_C883 ,C555_=_C906 ,\nC555_=_C920 ,C555_=_C921 ,C555_=_C925 ,C555_=_C931 ,C555_=_C949 ,C559_=_C560 ,\nC559_=_C561 ,C559_=_C570 ,C559_=_C591 ,C559_=_C592 ,C559_=_C629 ,C559_=_C639 ,\nC559_=_C642 ,C559_=_C667 ,C559_=_C671 ,C559_=_C687 ,C559_=_C695 ,C559_=_C707 ,\nC559_=_C752 ,C559_=_C764 ,C559_=_C844 ,C559_=_C879 ,C559_=_C883 ,C559_=_C910 ,\nC559_=_C921 ,C559_=_C923 ,C559_=_C944 ,C560_=_C561 ,C560_=_C568 ,C560_=_C639 ,\nC560_=_C647 ,C560_=_C663 ,C560_=_C667 ,C560_=_C669 ,C560_=_C701 ,C560_=_C721 ,\nC560_=_C796 ,C560_=_C814 ,C560_=_C824 ,C560_=_C864 ,C560_=_C865 ,C560_=_C867 ,\nC560_=_C879 ,C560_=_C902 ,C560_=_C912 ,C560_=_C921 ,C560_=_C923 ,C560_=_C938 ,\nC560_=_C941 ,C560_=_C943 ,C560_=_C944 ,C560_=_C949 ,C561_=_C574 ,C561_=_C639 ,\nC561_=_C660 ,C561_=_C667 ,C561_=_C718 ,C561_=_C722 ,C561_=_C723 ,C561_=_C796 ,\nC561_=_C814 ,C561_=_C828 ,C561_=_C829 ,C561_=_C859 ,C561_=_C862 ,C561_=_C867 ,\nC561_=_C881 ,C561_=_C882 ,C561_=_C891 ,C561_=_C905 ,C561_=_C910 ,C561_=_C921 ,\nC561_=_C923 ,C561_=_C926 ,C561_=_C938 ,C568_=_C586 ,C568_=_C587 ,C568_=_C639 ,\nC568_=_C647 ,C568_=_C681 ,C568_=_C701 ,C568_=_C707 ,C568_=_C708 ,C568_=_C717 ,\nC568_=_C721 ,C568_=_C735 ,C568_=_C772 ,C568_=_C785 ,C568_=_C790 ,C568_=_C812 ,\nC568_=_C814 ,C568_=_C824 ,C568_=_C870 ,C568_=_C879 ,C568_=_C883 ,C568_=_C902 ,\nC568_=_C903 ,C568_=_C910 ,C568_=_C912 ,C568_=_C920 ,C568_=_C921 ,C568_=_C923 ,\nC568_=_C925 ,C568_=_C944 ,C568_=_C949 ,C569_=_C570 ,C569_=_C587 ,C569_=_C652 ,\nC569_=_C661 ,C569_=_C662 ,C569_=_C674 ,C569_=_C683 ,C569_=_C708 ,C569_=_C717 ,\nC569_=_C722 ,C569_=_C723 ,C569_=_C753 ,C569_=_C783 ,C569_=_C819 ,C569_=_C829 ,\nC569_=_C861 ,C569_=_C877 ,C569_=_C882 ,C569_=_C890 ,C569_=_C903 ,C569_=_C924 ,\nC569_=_C925 ,C569_=_C941 ,C569_=_C946 ,C569_=_C949 ,C570_=_C595 ,C570_=_C596 ,\nC570_=_C605 ,C570_=_C652 ,C570_=_C655 ,C570_=_C660 ,C570_=_C661 ,C570_=_C683 ,\nC570_=_C707 ,C570_=_C722 ,C570_=_C723 ,C570_=_C753 ,C570_=_C783 ,C570_=_C819 ,\nC570_=_C861 ,C570_=_C862 ,C570_=_C870 ,C570_=_C877 ,C570_=_C882 ,C570_=_C890 ,\nC570_=_C902 ,C570_=_C903 ,C570_=_C921 ,C570_=_C923 ,C570_=_C924</w:t>
      </w:r>
    </w:p>
    <w:p>
      <w:pPr>
        <w:pStyle w:val="PreformattedText"/>
        <w:bidi w:val="0"/>
        <w:spacing w:before="0" w:after="0"/>
        <w:jc w:val="left"/>
        <w:rPr/>
      </w:pPr>
      <w:r>
        <w:rPr/>
        <w:t xml:space="preserve"> </w:t>
      </w:r>
      <w:r>
        <w:rPr/>
        <w:t>,C570_=_C925 ,\nC570_=_C941 ,C570_=_C946 ,C574_=_C660 ,C574_=_C687 ,C574_=_C718 ,C574_=_C721 ,\nC574_=_C722 ,C574_=_C723 ,C574_=_C740 ,C574_=_C766 ,C574_=_C789 ,C574_=_C796 ,\nC574_=_C812 ,C574_=_C814 ,C574_=_C828 ,C574_=_C846 ,C574_=_C859 ,C574_=_C867 ,\nC574_=_C881 ,C574_=_C883 ,C574_=_C890 ,C574_=_C902 ,C574_=_C905 ,C574_=_C910 ,\nC574_=_C923 ,C574_=_C925 ,C574_=_C926 ,C574_=_C938 ,C574_=_C948 ,C586_=_C587 ,\nC586_=_C608 ,C586_=_C639 ,C586_=_C671 ,C586_=_C681 ,C586_=_C722 ,C586_=_C735 ,\nC586_=_C757 ,C586_=_C772 ,C586_=_C774 ,C586_=_C785 ,C586_=_C812 ,C586_=_C824 ,\nC586_=_C839 ,C586_=_C844 ,C586_=_C850 ,C586_=_C870 ,C586_=_C875 ,C586_=_C883 ,\nC586_=_C902 ,C586_=_C906 ,C586_=_C911 ,C586_=_C920 ,C586_=_C921 ,C586_=_C924 ,\nC586_=_C931 ,C586_=_C943 ,C587_=_C639 ,C587_=_C655 ,C587_=_C662 ,C587_=_C673 ,\nC587_=_C681 ,C587_=_C708 ,C587_=_C717 ,C587_=_C735 ,C587_=_C740 ,C587_=_C785 ,\nC587_=_C812 ,C587_=_C824 ,C587_=_C829 ,C587_=_C863 ,C587_=_C870 ,C587_=_C882 ,\nC587_=_C883 ,C587_=_C920 ,C587_=_C921 ,C587_=_C941 ,C587_=_C949 ,C591_=_C592 ,\nC591_=_C605 ,C591_=_C642 ,C591_=_C660 ,C591_=_C671 ,C591_=_C687 ,C591_=_C695 ,\nC591_=_C735 ,C591_=_C752 ,C591_=_C764 ,C591_=_C772 ,C591_=_C822 ,C591_=_C844 ,\nC591_=_C864 ,C591_=_C865 ,C591_=_C877 ,C591_=_C883 ,C591_=_C899 ,C591_=_C910 ,\nC591_=_C911 ,C591_=_C921 ,C591_=_C924 ,C591_=_C946 ,C592_=_C605 ,C592_=_C636 ,\nC592_=_C642 ,C592_=_C654 ,C592_=_C671 ,C592_=_C687 ,C592_=_C695 ,C592_=_C717 ,\nC592_=_C752 ,C592_=_C758 ,C592_=_C764 ,C592_=_C766 ,C592_=_C783 ,C592_=_C789 ,\nC592_=_C812 ,C592_=_C828 ,C592_=_C844 ,C592_=_C883 ,C592_=_C903 ,C592_=_C905 ,\nC592_=_C910 ,C592_=_C934 ,C595_=_C596 ,C595_=_C604 ,C595_=_C605 ,C595_=_C630 ,\nC595_=_C636 ,C595_=_C661 ,C595_=_C662 ,C595_=_C664 ,C595_=_C687 ,C595_=_C707 ,\nC595_=_C740 ,C595_=_C753 ,C595_=_C772 ,C595_=_C777 ,C595_=_C839 ,C595_=_C882 ,\nC595_=_C883 ,C595_=_C899 ,C595_=_C902 ,C595_=_C910 ,C595_=_C911 ,C595_=_C924 ,\nC595_=_C931 ,C595_=_C934 ,C595_=_C944 ,C595_=_C948 ,C596_=_C608 ,C596_=_C655 ,\nC596_=_C664 ,C596_=_C721 ,C596_=_C741 ,C596_=_C757 ,C596_=_C758 ,C596_=_C766 ,\nC596_=_C774 ,C596_=_C783 ,C596_=_C846 ,C596_=_C859 ,C596_=_C862 ,C596_=_C863 ,\nC596_=_C902 ,C596_=_C906 ,C596_=_C911 ,C596_=_C923 ,C596_=_C931 ,C596_=_C938 ,\nC596_=_C941 ,C596_=_C944 ,C604_=_C605 ,C604_=_C608 ,C604_=_C630 ,C604_=_C636 ,\nC604_=_C661 ,C604_=_C662 ,C604_=_C687 ,C604_=_C707 ,C604_=_C740 ,C604_=_C752 ,\nC604_=_C753 ,C604_=_C758 ,C604_=_C772 ,C604_=_C777 ,C604_=_C839 ,C604_=_C844 ,\nC604_=_C881 ,C604_=_C890 ,C604_=_C899 ,C604_=_C906 ,C604_=_C910 ,C604_=_C912 ,\nC604_=_C920 ,C604_=_C921 ,C604_=_C923 ,C604_=_C926 ,C604_=_C938 ,C604_=_C944 ,\nC604_=_C948 ,C605_=_C630 ,C605_=_C636 ,C605_=_C661 ,C605_=_C662 ,C605_=_C687 ,\nC605_=_C707 ,C605_=_C717 ,C605_=_C735 ,C605_=_C740 ,C605_=_C753 ,C605_=_C766 ,\nC605_=_C772 ,C605_=_C777 ,C605_=_C812 ,C605_=_C822 ,C605_=_C839 ,C605_=_C850 ,\nC605_=_C862 ,C605_=_C864 ,C605_=_C865 ,C605_=_C870 ,C605_=_C899 ,C605_=_C905 ,\nC605_=_C910 ,C605_=_C912 ,C605_=_C921 ,C605_=_C924 ,C605_=_C946 ,C605_=_C948 ,\nC606_=_C662 ,C606_=_C683 ,C606_=_C699 ,C606_=_C718 ,C606_=_C735 ,C606_=_C764 ,\nC606_=_C766 ,C606_=_C781 ,C606_=_C782 ,C606_=_C822 ,C606_=_C839 ,C606_=_C871 ,\nC606_=_C875 ,C606_=_C877 ,C606_=_C883 ,C606_=_C903 ,C606_=_C911 ,C606_=_C938 ,\nC606_=_C941 ,C606_=_C943 ,C606_=_C944 ,C606_=_C946 ,C608_=_C630 ,C608_=_C655 ,\nC608_=_C664 ,C608_=_C721 ,C608_=_C722 ,C608_=_C741 ,C608_=_C752 ,C608_=_C757 ,\nC608_=_C758 ,C608_=_C766 ,C608_=_C772 ,C608_=_C774 ,C608_=_C844 ,C608_=_C846 ,\nC608_=_C850 ,C608_=_C859 ,C608_=_C862 ,C608_=_C875 ,C608_=_C902 ,C608_=_C906 ,\nC608_=_C911 ,C608_=_C912 ,C608_=_C921 ,C608_=_C923 ,C608_=_C926 ,C608_=_C931 ,\nC608_=_C938 ,C608_=_C941 ,C608_=_C944 ,C608_=_C949 ,C629_=_C630 ,C629_=_C639 ,\nC629_=_C663 ,C629_=_C667 ,C629_=_C668 ,C629_=_C669 ,C629_=_C672 ,C629_=_C673 ,\nC629_=_C687 ,C629_=_C789 ,C629_=_C844 ,C629_=_C846 ,C629_=_C863 ,C629_=_C864 ,\nC629_=_C902 ,C629_=_C903 ,C629_=_C931 ,C629_=_C943 ,C629_=_C944 ,C629_=_C948 ,\nC630_=_C636 ,C630_=_C652 ,C630_=_C661 ,C630_=_C662 ,C630_=_C670 ,C630_=_C687 ,\nC630_=_C707 ,C630_=_C721 ,C630_=_C740 ,C630_=_C752 ,C630_=_C753 ,C630_=_C772 ,\nC630_=_C777 ,C630_=_C839 ,C630_=_C844 ,C630_=_C846 ,C630_=_C882 ,C630_=_C899 ,\nC630_=_C902 ,C630_=_C903 ,C630_=_C906 ,C630_=_C910 ,C630_=_C926 ,C630_=_C934 ,\nC630_=_C946 ,C630_=_C948 ,C633_=_C664 ,C633_=_C669 ,C633_=_C670 ,C633_=_C671 ,\nC633_=_C672 ,C633_=_C673 ,C633_=_C674 ,C633_=_C681 ,C633_=_C741 ,C633_=_C757 ,\nC633_=_C782 ,C633_=_C783 ,C633_=_C790 ,C633_=_C819 ,C633_=_C844 ,C633_=_C848 ,\nC633_=_C850 ,C633_=_C865 ,C633_=_C871 ,C633_=_C879 ,C633_=_C881 ,C633_=_C905 ,\nC633_=_C910 ,C633_=_C931 ,C636_=_C642 ,C636_=_C654 ,C636_=_C661 ,C636_=_C662 ,\nC636_=_C663 ,C636_=_C664 ,C636_=_C687 ,C636_=_C707 ,C636_=_C740 ,C636_=_C753 ,\nC636_=_C758 ,C636_=_C764 ,C636_=_C766 ,C636_=_C772 ,C636_=_C777 ,C636_=_C783 ,\nC636_=_C785 ,C636_=_C828 ,C636_=_C839 ,C636_=_C850 ,C636_=_C899 ,C636_=_C902 ,\nC636_=_C906 ,C636_=_C910 ,C636_=_C923 ,C636_=_C938 ,C636_=_C943 ,C636_=_C948 ,\nC639_=_C667 ,C639_=_C681 ,C639_=_C687 ,C639_=_C735 ,C639_=_C772 ,C639_=_C774 ,\nC639_=_C785 ,C639_=_C812 ,C639_=_C824 ,C639_=_C844 ,C639_=_C870 ,C639_=_C882 ,\nC639_=_C883 ,C639_=_C899 ,C639_=_C912 ,C639_=_C920 ,C639_=_C921 ,C639_=_C926 ,\nC639_=_C946 ,C639_=_C949 ,C642_=_C647 ,C642_=_C654 ,C642_=_C663 ,C642_=_C664 ,\nC642_=_C671 ,C642_=_C687 ,C642_=_C695 ,C642_=_C752 ,C642_=_C764 ,C642_=_C785 ,\nC642_=_C789 ,C642_=_C790 ,C642_=_C819 ,C642_=_C844 ,C642_=_C846 ,C642_=_C879 ,\nC642_=_C883 ,C642_=_C902 ,C642_=_C906 ,C642_=_C910 ,C642_=_C926 ,C642_=_C934 ,\nC642_=_C946 ,C647_=_C654 ,C647_=_C662 ,C647_=_C669 ,C647_=_C672 ,C647_=_C673 ,\nC647_=_C695 ,C647_=_C701 ,C647_=_C721 ,C647_=_C741 ,C647_=_C814 ,C647_=_C824 ,\nC647_=_C829 ,C647_=_C846 ,C647_=_C848 ,C647_=_C863 ,C647_=_C867 ,C647_=_C871 ,\nC647_=_C879 ,C647_=_C881 ,C647_=_C902 ,C647_=_C910 ,C647_=_C912 ,C647_=_C923 ,\nC647_=_C925 ,C647_=_C944 ,C647_=_C949 ,C652_=_C661 ,C652_=_C670 ,C652_=_C683 ,\nC652_=_C687 ,C652_=_C695 ,C652_=_C722 ,C652_=_C723 ,C652_=_C740 ,C652_=_C753 ,\nC652_=_C777 ,C652_=_C783 ,C652_=_C789 ,C652_=_C819 ,C652_=_C861 ,C652_=_C875 ,\nC652_=_C877 ,C652_=_C881 ,C652_=_C882 ,C652_=_C890 ,C652_=_C902 ,C652_=_C903 ,\nC652_=_C905 ,C652_=_C924 ,C652_=_C925 ,C652_=_C941 ,C652_=_C944 ,C652_=_C948 ,\nC654_=_C655 ,C654_=_C663 ,C654_=_C664 ,C654_=_C699 ,C654_=_C708 ,C654_=_C741 ,\nC654_=_C764 ,C654_=_C781 ,C654_=_C785 ,C654_=_C812 ,C654_=_C848 ,C654_=_C850 ,\nC654_=_C867 ,C654_=_C875 ,C654_=_C891 ,C654_=_C902 ,C654_=_C903 ,C654_=_C906 ,\nC654_=_C910 ,C654_=_C911 ,C655_=_C660 ,C655_=_C664 ,C655_=_C683 ,C655_=_C721 ,\nC655_=_C740 ,C655_=_C741 ,C655_=_C757 ,C655_=_C758 ,C655_=_C766 ,C655_=_C774 ,\nC655_=_C781 ,C655_=_C796 ,C655_=_C824 ,C655_=_C846 ,C655_=_C850 ,C655_=_C859 ,\nC655_=_C862 ,C655_=_C864 ,C655_=_C870 ,C655_=_C882 ,C655_=_C906 ,C655_=_C910 ,\nC655_=_C911 ,C655_=_C923 ,C655_=_C931 ,C655_=_C941 ,C655_=_C946 ,C655_=_C948 ,\nC660_=_C661 ,C660_=_C662 ,C660_=_C718 ,C660_=_C723 ,C660_=_C764 ,C660_=_C782 ,\nC660_=_C783 ,C660_=_C796 ,C660_=_C814 ,C660_=_C828 ,C660_=_C859 ,C660_=_C862 ,\nC660_=_C867 ,C660_=_C870 ,C660_=_C871 ,C660_=_C881 ,C660_=_C903 ,C660_=_C905 ,\nC660_=_C912 ,C660_=_C926 ,C660_=_C931 ,C660_=_C938 ,C660_=_C943 ,C660_=_C946 ,\nC661_=_C662 ,C661_=_C670 ,C661_=_C683 ,C661_=_C687 ,C661_=_C695 ,C661_=_C707 ,\nC661_=_C722 ,C661_=_C723 ,C661_=_C740 ,C661_=_C753 ,C661_=_C772 ,C661_=_C777 ,\nC661_=_C782 ,C661_=_C783 ,C661_=_C785 ,C661_=_C790 ,C661_=_C819 ,C661_=_C839 ,\nC661_=_C848 ,C661_=_C859 ,C661_=_C861 ,C661_=_C867 ,C661_=_C877 ,C661_=_C881 ,\nC661_=_C882 ,C661_=_C890 ,C661_=_C899 ,C661_=_C903 ,C661_=_C905 ,C661_=_C910 ,\nC661_=_C912 ,C661_=_C924 ,C661_=_C925 ,C661_=_C931 ,C661_=_C941 ,C661_=_C944 ,\nC661_=_C948 ,C662_=_C687 ,C662_=_C695 ,C662_=_C707 ,C662_=_C717 ,C662_=_C740 ,\nC662_=_C753 ,C662_=_C772 ,C662_=_C777 ,C662_=_C782 ,C662_=_C783 ,C662_=_C829 ,\nC662_=_C839 ,C662_=_C859 ,C662_=_C881 ,C662_=_C883 ,C662_=_C891 ,C662_=_C899 ,\nC662_=_C903 ,C662_=_C910 ,C662_=_C912 ,C662_=_C925 ,C662_=_C931 ,C662_=_C941 ,\nC662_=_C948 ,C663_=_C664 ,C663_=_C667 ,C663_=_C668 ,C663_=_C669 ,C663_=_C718 ,\nC663_=_C785 ,C663_=_C789 ,C663_=_C796 ,C663_=_C822 ,C663_=_C863 ,C663_=_C864 ,\nC663_=_C865 ,C663_=_C871 ,C663_=_C875 ,C663_=_C902 ,C663_=_C912 ,C663_=_C931 ,\nC663_=_C934 ,C663_=_C943 ,C663_=_C944 ,C663_=_C948 ,C664_=_C683 ,C664_=_C721 ,\nC664_=_C741 ,C664_=_C757 ,C664_=_C758 ,C664_=_C766 ,C664_=_C774 ,C664_=_C777 ,\nC664_=_C781 ,C664_=_C783 ,C664_=_C785 ,C664_=_C796 ,C664_=_C846 ,C664_=_C850 ,\nC664_=_C859 ,C664_=_C862 ,C664_=_C902 ,C664_=_C906 ,C664_=_C911 ,C664_=_C923 ,\nC664_=_C924 ,C664_=_C931 ,C664_=_C941 ,C664_=_C944 ,C664_=_C948 ,C667_=_C668 ,\nC667_=_C669 ,C667_=_C672 ,C667_=_C687 ,C667_=_C701 ,C667_=_C717 ,C667_=_C757 ,\nC667_=_C772 ,C667_=_C789 ,C667_=_C844 ,C667_=_C846 ,C667_=_C863 ,C667_=_C864 ,\nC667_=_C891 ,C667_=_C921 ,C667_=_C924 ,C667_=_C931 ,C667_=_C943 ,C667_=_C944 ,\nC667_=_C948 ,C667_=_C949 ,C668_=_C669 ,C668_=_C671 ,C668_=_C674 ,C668_=_C699 ,\nC668_=_C722 ,C668_=_C757 ,C668_=_C764 ,C668_=_C789 ,C668_=_C814 ,C668_=_C819 ,\nC668_=_C861 ,C668_=_C863 ,C668_=_C864 ,C668_=_C867 ,C668_=_C877 ,C668_=_C879 ,\nC668_=_C890 ,C668_=_C891 ,C668_=_C899 ,C668_=_C905 ,C668_=_C912 ,C668_=_C921 ,\nC668_=_C931 ,C668_=_C944 ,C668_=_C948 ,C669_=_C672 ,C669_=_C673 ,C669_=_C757 ,\nC669_=_C785 ,C669_=_C789 ,C669_=_C796 ,C669_=_C819 ,C669_=_C829 ,C669_=_C863 ,\nC669_=_C864 ,C669_=_C865 ,C669_=_C910 ,C669_=_C924 ,C669_=_C931 ,C669_=_C943 ,\nC669_=_C944 ,C669_=_C948 ,C669_=_C949 ,C670_=_C671 ,C670_=_C672 ,C670_=_C673 ,\nC670_=_C674 ,C670_=_C687 ,C670_=_C753 ,C670_=_C783 ,C670_=_C785 ,C670_=_C790 ,\nC670_=_C839 ,C670_=_C846 ,C670_=_C848 ,C670_=_C850 ,C670_=_C861 ,C670_=_C864 ,\nC670_=_C865 ,C670_=_C867 ,C670_=_C879 ,C670_=_C903 ,C670_=_C910 ,C671_=_C672 ,\nC671_=_C673 ,C671_=_C674 ,C671_=_C687 ,C671_=_C695</w:t>
      </w:r>
    </w:p>
    <w:p>
      <w:pPr>
        <w:pStyle w:val="PreformattedText"/>
        <w:bidi w:val="0"/>
        <w:spacing w:before="0" w:after="0"/>
        <w:jc w:val="left"/>
        <w:rPr/>
      </w:pPr>
      <w:r>
        <w:rPr/>
        <w:t xml:space="preserve"> </w:t>
      </w:r>
      <w:r>
        <w:rPr/>
        <w:t>,C671_=_C699 ,C671_=_C722 ,\nC671_=_C752 ,C671_=_C764 ,C671_=_C790 ,C671_=_C844 ,C671_=_C846 ,C671_=_C848 ,\nC671_=_C850 ,C671_=_C863 ,C671_=_C865 ,C671_=_C883 ,C671_=_C890 ,C671_=_C902 ,\nC671_=_C910 ,C671_=_C921 ,C671_=_C943 ,C672_=_C673 ,C672_=_C674 ,C672_=_C701 ,\nC672_=_C717 ,C672_=_C752 ,C672_=_C753 ,C672_=_C757 ,C672_=_C772 ,C672_=_C777 ,\nC672_=_C790 ,C672_=_C829 ,C672_=_C848 ,C672_=_C850 ,C672_=_C863 ,C672_=_C865 ,\nC672_=_C867 ,C672_=_C891 ,C672_=_C899 ,C672_=_C910 ,C672_=_C948 ,C672_=_C949 ,\nC673_=_C674 ,C673_=_C695 ,C673_=_C701 ,C673_=_C707 ,C673_=_C782 ,C673_=_C790 ,\nC673_=_C829 ,C673_=_C848 ,C673_=_C850 ,C673_=_C863 ,C673_=_C865 ,C673_=_C875 ,\nC673_=_C910 ,C673_=_C926 ,C673_=_C938 ,C673_=_C948 ,C673_=_C949 ,C674_=_C701 ,\nC674_=_C764 ,C674_=_C790 ,C674_=_C819 ,C674_=_C829 ,C674_=_C848 ,C674_=_C850 ,\nC674_=_C865 ,C674_=_C879 ,C674_=_C891 ,C674_=_C910 ,C674_=_C912 ,C674_=_C943 ,\nC681_=_C735 ,C681_=_C741 ,C681_=_C757 ,C681_=_C782 ,C681_=_C785 ,C681_=_C812 ,\nC681_=_C824 ,C681_=_C844 ,C681_=_C862 ,C681_=_C865 ,C681_=_C867 ,C681_=_C870 ,\nC681_=_C871 ,C681_=_C879 ,C681_=_C883 ,C681_=_C920 ,C681_=_C921 ,C681_=_C931 ,\nC681_=_C934 ,C683_=_C722 ,C683_=_C723 ,C683_=_C735 ,C683_=_C753 ,C683_=_C766 ,\nC683_=_C783 ,C683_=_C785 ,C683_=_C789 ,C683_=_C796 ,C683_=_C812 ,C683_=_C819 ,\nC683_=_C844 ,C683_=_C861 ,C683_=_C875 ,C683_=_C877 ,C683_=_C882 ,C683_=_C890 ,\nC683_=_C902 ,C683_=_C903 ,C683_=_C923 ,C683_=_C924 ,C683_=_C925 ,C683_=_C941 ,\nC683_=_C944 ,C683_=_C948 ,C687_=_C695 ,C687_=_C707 ,C687_=_C721 ,C687_=_C740 ,\nC687_=_C752 ,C687_=_C753 ,C687_=_C758 ,C687_=_C764 ,C687_=_C772 ,C687_=_C777 ,\nC687_=_C783 ,C687_=_C828 ,C687_=_C839 ,C687_=_C844 ,C687_=_C883 ,C687_=_C890 ,\nC687_=_C899 ,C687_=_C902 ,C687_=_C910 ,C687_=_C948 ,C695_=_C740 ,C695_=_C752 ,\nC695_=_C753 ,C695_=_C764 ,C695_=_C819 ,C695_=_C844 ,C695_=_C875 ,C695_=_C881 ,\nC695_=_C883 ,C695_=_C890 ,C695_=_C910 ,C695_=_C925 ,C695_=_C938 ,C695_=_C944 ,\nC699_=_C717 ,C699_=_C718 ,C699_=_C722 ,C699_=_C764 ,C699_=_C766 ,C699_=_C781 ,\nC699_=_C782 ,C699_=_C812 ,C699_=_C822 ,C699_=_C829 ,C699_=_C839 ,C699_=_C848 ,\nC699_=_C861 ,C699_=_C863 ,C699_=_C871 ,C699_=_C877 ,C699_=_C883 ,C699_=_C890 ,\nC699_=_C899 ,C699_=_C911 ,C699_=_C920 ,C699_=_C921 ,C699_=_C925 ,C699_=_C934 ,\nC699_=_C938 ,C699_=_C941 ,C699_=_C943 ,C699_=_C946 ,C699_=_C949 ,C701_=_C707 ,\nC701_=_C717 ,C701_=_C721 ,C701_=_C757 ,C701_=_C772 ,C701_=_C782 ,C701_=_C814 ,\nC701_=_C824 ,C701_=_C829 ,C701_=_C879 ,C701_=_C891 ,C701_=_C902 ,C701_=_C912 ,\nC701_=_C923 ,C701_=_C926 ,C701_=_C944 ,C701_=_C948 ,C701_=_C949 ,C707_=_C740 ,\nC707_=_C753 ,C707_=_C772 ,C707_=_C777 ,C707_=_C782 ,C707_=_C789 ,C707_=_C839 ,\nC707_=_C859 ,C707_=_C882 ,C707_=_C883 ,C707_=_C899 ,C707_=_C903 ,C707_=_C910 ,\nC707_=_C923 ,C707_=_C926 ,C707_=_C931 ,C707_=_C934 ,C707_=_C948 ,C708_=_C772 ,\nC708_=_C781 ,C708_=_C790 ,C708_=_C814 ,C708_=_C862 ,C708_=_C863 ,C708_=_C871 ,\nC708_=_C875 ,C708_=_C891 ,C708_=_C925 ,C708_=_C949 ,C717_=_C718 ,C717_=_C757 ,\nC717_=_C766 ,C717_=_C772 ,C717_=_C777 ,C717_=_C812 ,C717_=_C819 ,C717_=_C829 ,\nC717_=_C848 ,C717_=_C877 ,C717_=_C891 ,C717_=_C899 ,C717_=_C905 ,C717_=_C934 ,\nC717_=_C941 ,C717_=_C949 ,C718_=_C723 ,C718_=_C741 ,C718_=_C766 ,C718_=_C777 ,\nC718_=_C781 ,C718_=_C782 ,C718_=_C796 ,C718_=_C814 ,C718_=_C819 ,C718_=_C822 ,\nC718_=_C828 ,C718_=_C859 ,C718_=_C864 ,C718_=_C867 ,C718_=_C871 ,C718_=_C875 ,\nC718_=_C881 ,C718_=_C905 ,C718_=_C911 ,C718_=_C921 ,C718_=_C926 ,C718_=_C938 ,\nC718_=_C941 ,C718_=_C943 ,C718_=_C946 ,C718_=_C948 ,C721_=_C741 ,C721_=_C757 ,\nC721_=_C758 ,C721_=_C766 ,C721_=_C774 ,C721_=_C814 ,C721_=_C822 ,C721_=_C824 ,\nC721_=_C846 ,C721_=_C859 ,C721_=_C862 ,C721_=_C864 ,C721_=_C879 ,C721_=_C881 ,\nC721_=_C882 ,C721_=_C890 ,C721_=_C902 ,C721_=_C906 ,C721_=_C912 ,C721_=_C923 ,\nC721_=_C931 ,C721_=_C941 ,C721_=_C944 ,C721_=_C946 ,C721_=_C948 ,C721_=_C949 ,\nC722_=_C723 ,C722_=_C741 ,C722_=_C753 ,C722_=_C772 ,C722_=_C783 ,C722_=_C789 ,\nC722_=_C796 ,C722_=_C819 ,C722_=_C828 ,C722_=_C846 ,C722_=_C850 ,C722_=_C861 ,\nC722_=_C862 ,C722_=_C863 ,C722_=_C875 ,C722_=_C877 ,C722_=_C882 ,C722_=_C890 ,\nC722_=_C902 ,C722_=_C903 ,C722_=_C910 ,C722_=_C911 ,C722_=_C921 ,C722_=_C923 ,\nC722_=_C924 ,C722_=_C925 ,C722_=_C931 ,C722_=_C941 ,C723_=_C753 ,C723_=_C774 ,\nC723_=_C781 ,C723_=_C783 ,C723_=_C796 ,C723_=_C814 ,C723_=_C819 ,C723_=_C824 ,\nC723_=_C828 ,C723_=_C859 ,C723_=_C861 ,C723_=_C867 ,C723_=_C877 ,C723_=_C881 ,\nC723_=_C882 ,C723_=_C890 ,C723_=_C903 ,C723_=_C905 ,C723_=_C912 ,C723_=_C924 ,\nC723_=_C925 ,C723_=_C926 ,C723_=_C938 ,C723_=_C941 ,C735_=_C766 ,C735_=_C774 ,\nC735_=_C777 ,C735_=_C785 ,C735_=_C790 ,C735_=_C812 ,C735_=_C822 ,C735_=_C824 ,\nC735_=_C844 ,C735_=_C863 ,C735_=_C864 ,C735_=_C865 ,C735_=_C870 ,C735_=_C875 ,\nC735_=_C877 ,C735_=_C883 ,C735_=_C920 ,C735_=_C921 ,C735_=_C923 ,C735_=_C934 ,\nC735_=_C944 ,C735_=_C946 ,C735_=_C948 ,C735_=_C949 ,C740_=_C753 ,C740_=_C758 ,\nC740_=_C772 ,C740_=_C777 ,C740_=_C814 ,C740_=_C839 ,C740_=_C870 ,C740_=_C882 ,\nC740_=_C883 ,C740_=_C891 ,C740_=_C899 ,C740_=_C910 ,C740_=_C925 ,C740_=_C931 ,\nC740_=_C934 ,C740_=_C941 ,C740_=_C944 ,C740_=_C948 ,C741_=_C757 ,C741_=_C758 ,\nC741_=_C766 ,C741_=_C774 ,C741_=_C782 ,C741_=_C796 ,C741_=_C814 ,C741_=_C844 ,\nC741_=_C846 ,C741_=_C848 ,C741_=_C859 ,C741_=_C862 ,C741_=_C867 ,C741_=_C877 ,\nC741_=_C879 ,C741_=_C906 ,C741_=_C921 ,C741_=_C923 ,C741_=_C931 ,C741_=_C941 ,\nC752_=_C753 ,C752_=_C757 ,C752_=_C758 ,C752_=_C764 ,C752_=_C777 ,C752_=_C822 ,\nC752_=_C844 ,C752_=_C867 ,C752_=_C883 ,C752_=_C906 ,C752_=_C910 ,C752_=_C925 ,\nC752_=_C926 ,C753_=_C757 ,C753_=_C758 ,C753_=_C772 ,C753_=_C777 ,C753_=_C781 ,\nC753_=_C783 ,C753_=_C814 ,C753_=_C819 ,C753_=_C839 ,C753_=_C861 ,C753_=_C877 ,\nC753_=_C881 ,C753_=_C882 ,C753_=_C890 ,C753_=_C899 ,C753_=_C903 ,C753_=_C910 ,\nC753_=_C924 ,C753_=_C925 ,C753_=_C938 ,C753_=_C941 ,C753_=_C944 ,C753_=_C948 ,\nC757_=_C758 ,C757_=_C766 ,C757_=_C772 ,C757_=_C774 ,C757_=_C819 ,C757_=_C839 ,\nC757_=_C846 ,C757_=_C859 ,C757_=_C861 ,C757_=_C862 ,C757_=_C870 ,C757_=_C877 ,\nC757_=_C891 ,C757_=_C905 ,C757_=_C906 ,C757_=_C923 ,C757_=_C931 ,C757_=_C941 ,\nC757_=_C944 ,C757_=_C949 ,C758_=_C764 ,C758_=_C766 ,C758_=_C774 ,C758_=_C782 ,\nC758_=_C783 ,C758_=_C828 ,C758_=_C846 ,C758_=_C859 ,C758_=_C862 ,C758_=_C891 ,\nC758_=_C906 ,C758_=_C923 ,C758_=_C925 ,C758_=_C931 ,C758_=_C938 ,C758_=_C941 ,\nC764_=_C766 ,C764_=_C783 ,C764_=_C812 ,C764_=_C819 ,C764_=_C828 ,C764_=_C844 ,\nC764_=_C850 ,C764_=_C883 ,C764_=_C891 ,C764_=_C903 ,C764_=_C906 ,C764_=_C910 ,\nC764_=_C912 ,C766_=_C774 ,C766_=_C781 ,C766_=_C782 ,C766_=_C812 ,C766_=_C822 ,\nC766_=_C846 ,C766_=_C850 ,C766_=_C859 ,C766_=_C862 ,C766_=_C871 ,C766_=_C875 ,\nC766_=_C877 ,C766_=_C905 ,C766_=_C906 ,C766_=_C911 ,C766_=_C923 ,C766_=_C926 ,\nC766_=_C931 ,C766_=_C938 ,C766_=_C941 ,C766_=_C943 ,C766_=_C944 ,C766_=_C946 ,\nC772_=_C774 ,C772_=_C777 ,C772_=_C790 ,C772_=_C839 ,C772_=_C850 ,C772_=_C875 ,\nC772_=_C877 ,C772_=_C891 ,C772_=_C899 ,C772_=_C902 ,C772_=_C910 ,C772_=_C911 ,\nC772_=_C925 ,C772_=_C931 ,C772_=_C946 ,C772_=_C948 ,C772_=_C949 ,C774_=_C777 ,\nC774_=_C781 ,C774_=_C790 ,C774_=_C824 ,C774_=_C828 ,C774_=_C829 ,C774_=_C839 ,\nC774_=_C846 ,C774_=_C859 ,C774_=_C862 ,C774_=_C863 ,C774_=_C867 ,C774_=_C870 ,\nC774_=_C905 ,C774_=_C906 ,C774_=_C921 ,C774_=_C923 ,C774_=_C925 ,C774_=_C931 ,\nC774_=_C941 ,C774_=_C946 ,C774_=_C948 ,C774_=_C949 ,C777_=_C781 ,C777_=_C790 ,\nC777_=_C814 ,C777_=_C819 ,C777_=_C839 ,C777_=_C863 ,C777_=_C867 ,C777_=_C899 ,\nC777_=_C910 ,C777_=_C911 ,C777_=_C921 ,C777_=_C924 ,C777_=_C938 ,C777_=_C944 ,\nC777_=_C946 ,C777_=_C948 ,C781_=_C782 ,C781_=_C783 ,C781_=_C790 ,C781_=_C814 ,\nC781_=_C822 ,C781_=_C824 ,C781_=_C828 ,C781_=_C850 ,C781_=_C871 ,C781_=_C906 ,\nC781_=_C910 ,C781_=_C911 ,C781_=_C925 ,C781_=_C931 ,C781_=_C938 ,C781_=_C941 ,\nC781_=_C943 ,C781_=_C946 ,C782_=_C783 ,C782_=_C822 ,C782_=_C844 ,C782_=_C848 ,\nC782_=_C859 ,C782_=_C870 ,C782_=_C871 ,C782_=_C879 ,C782_=_C903 ,C782_=_C911 ,\nC782_=_C912 ,C782_=_C920 ,C782_=_C926 ,C782_=_C931 ,C782_=_C938 ,C782_=_C941 ,\nC782_=_C943 ,C782_=_C946 ,C782_=_C948 ,C782_=_C949 ,C783_=_C790 ,C783_=_C819 ,\nC783_=_C822 ,C783_=_C824 ,C783_=_C828 ,C783_=_C848 ,C783_=_C850 ,C783_=_C859 ,\nC783_=_C861 ,C783_=_C877 ,C783_=_C879 ,C783_=_C882 ,C783_=_C890 ,C783_=_C903 ,\nC783_=_C906 ,C783_=_C912 ,C783_=_C924 ,C783_=_C925 ,C783_=_C931 ,C783_=_C941 ,\nC785_=_C790 ,C785_=_C812 ,C785_=_C822 ,C785_=_C824 ,C785_=_C839 ,C785_=_C844 ,\nC785_=_C846 ,C785_=_C848 ,C785_=_C864 ,C785_=_C865 ,C785_=_C867 ,C785_=_C870 ,\nC785_=_C883 ,C785_=_C902 ,C785_=_C903 ,C785_=_C912 ,C785_=_C920 ,C785_=_C921 ,\nC785_=_C923 ,C789_=_C828 ,C789_=_C846 ,C789_=_C859 ,C789_=_C863 ,C789_=_C864 ,\nC789_=_C865 ,C789_=_C871 ,C789_=_C875 ,C789_=_C902 ,C789_=_C910 ,C789_=_C923 ,\nC789_=_C924 ,C789_=_C931 ,C789_=_C934 ,C789_=_C944 ,C789_=_C948 ,C789_=_C949 ,\nC790_=_C822 ,C790_=_C824 ,C790_=_C839 ,C790_=_C846 ,C790_=_C848 ,C790_=_C850 ,\nC790_=_C863 ,C790_=_C865 ,C790_=_C867 ,C790_=_C882 ,C790_=_C903 ,C790_=_C906 ,\nC790_=_C910 ,C790_=_C921 ,C790_=_C925 ,C790_=_C931 ,C790_=_C946 ,C790_=_C948 ,\nC796_=_C812 ,C796_=_C814 ,C796_=_C828 ,C796_=_C859 ,C796_=_C861 ,C796_=_C863 ,\nC796_=_C867 ,C796_=_C877 ,C796_=_C881 ,C796_=_C882 ,C796_=_C883 ,C796_=_C905 ,\nC796_=_C926 ,C796_=_C938 ,C796_=_C943 ,C796_=_C948 ,C812_=_C824 ,C812_=_C861 ,\nC812_=_C863 ,C812_=_C870 ,C812_=_C882 ,C812_=_C883 ,C812_=_C905 ,C812_=_C920 ,\nC812_=_C921 ,C814_=_C824 ,C814_=_C828 ,C814_=_C859 ,C814_=_C862 ,C814_=_C867 ,\nC814_=_C871 ,C814_=_C877 ,C814_=_C879 ,C814_=_C881 ,C814_=_C883 ,C814_=_C899 ,\nC814_=_C902 ,C814_=_C905 ,C814_=_C912 ,C814_=_C921 ,C814_=_C923 ,C814_=_C925 ,\nC814_=_C926 ,C814_=_C938 ,C814_=_C944 ,C814_=_C949 ,C819_=_C861 ,C819_=_C877 ,\nC819_=_C879 ,C819_=_C881 ,C819_=_C882 ,C819_=_C890 ,C819_=_C891 ,C819_=_C903 ,\nC819_=_C905 ,C819_=_C906 ,C819_=_C912 ,C819_=_C924 ,C819_=_C925 ,C819_=_C926 ,\nC819_=_C931 ,C819_=_C941 ,C819_=_C946</w:t>
      </w:r>
    </w:p>
    <w:p>
      <w:pPr>
        <w:pStyle w:val="PreformattedText"/>
        <w:bidi w:val="0"/>
        <w:spacing w:before="0" w:after="0"/>
        <w:jc w:val="left"/>
        <w:rPr/>
      </w:pPr>
      <w:r>
        <w:rPr/>
        <w:t xml:space="preserve"> </w:t>
      </w:r>
      <w:r>
        <w:rPr/>
        <w:t>,C822_=_C824 ,C822_=_C864 ,C822_=_C865 ,\nC822_=_C871 ,C822_=_C906 ,C822_=_C911 ,C822_=_C912 ,C822_=_C925 ,C822_=_C931 ,\nC822_=_C934 ,C822_=_C938 ,C822_=_C941 ,C822_=_C943 ,C822_=_C946 ,C824_=_C828 ,\nC824_=_C864 ,C824_=_C865 ,C824_=_C870 ,C824_=_C879 ,C824_=_C883 ,C824_=_C899 ,\nC824_=_C902 ,C824_=_C906 ,C824_=_C912 ,C824_=_C920 ,C824_=_C921 ,C824_=_C923 ,\nC824_=_C925 ,C824_=_C931 ,C824_=_C938 ,C824_=_C944 ,C824_=_C949 ,C828_=_C846 ,\nC828_=_C859 ,C828_=_C867 ,C828_=_C881 ,C828_=_C905 ,C828_=_C910 ,C828_=_C923 ,\nC828_=_C925 ,C828_=_C926 ,C828_=_C938 ,C829_=_C848 ,C829_=_C862 ,C829_=_C863 ,\nC829_=_C877 ,C829_=_C891 ,C829_=_C899 ,C829_=_C910 ,C829_=_C911 ,C829_=_C920 ,\nC829_=_C926 ,C829_=_C934 ,C829_=_C941 ,C839_=_C848 ,C839_=_C867 ,C839_=_C870 ,\nC839_=_C899 ,C839_=_C903 ,C839_=_C905 ,C839_=_C910 ,C839_=_C911 ,C839_=_C925 ,\nC839_=_C948 ,C844_=_C879 ,C844_=_C883 ,C844_=_C899 ,C844_=_C905 ,C844_=_C906 ,\nC844_=_C910 ,C844_=_C920 ,C844_=_C923 ,C844_=_C924 ,C844_=_C926 ,C846_=_C859 ,\nC846_=_C862 ,C846_=_C864 ,C846_=_C871 ,C846_=_C902 ,C846_=_C903 ,C846_=_C906 ,\nC846_=_C910 ,C846_=_C923 ,C846_=_C924 ,C846_=_C931 ,C846_=_C941 ,C846_=_C943 ,\nC846_=_C948 ,C848_=_C850 ,C848_=_C861 ,C848_=_C865 ,C848_=_C867 ,C848_=_C877 ,\nC848_=_C879 ,C848_=_C899 ,C848_=_C903 ,C848_=_C905 ,C848_=_C910 ,C848_=_C920 ,\nC848_=_C931 ,C848_=_C934 ,C850_=_C862 ,C850_=_C865 ,C850_=_C875 ,C850_=_C902 ,\nC850_=_C906 ,C850_=_C910 ,C850_=_C911 ,C850_=_C912 ,C850_=_C926 ,C850_=_C931 ,\nC850_=_C934 ,C850_=_C941 ,C850_=_C949 ,C859_=_C862 ,C859_=_C867 ,C859_=_C881 ,\nC859_=_C903 ,C859_=_C905 ,C859_=_C906 ,C859_=_C912 ,C859_=_C921 ,C859_=_C923 ,\nC859_=_C925 ,C859_=_C926 ,C859_=_C931 ,C859_=_C938 ,C859_=_C941 ,C861_=_C862 ,\nC861_=_C863 ,C861_=_C877 ,C861_=_C879 ,C861_=_C881 ,C861_=_C882 ,C861_=_C883 ,\nC861_=_C890 ,C861_=_C903 ,C861_=_C905 ,C861_=_C920 ,C861_=_C924 ,C861_=_C925 ,\nC861_=_C941 ,C861_=_C944 ,C861_=_C949 ,C862_=_C865 ,C862_=_C871 ,C862_=_C882 ,\nC862_=_C906 ,C862_=_C911 ,C862_=_C912 ,C862_=_C920 ,C862_=_C923 ,C862_=_C931 ,\nC862_=_C941 ,C862_=_C946 ,C863_=_C864 ,C863_=_C870 ,C863_=_C882 ,C863_=_C883 ,\nC863_=_C890 ,C863_=_C910 ,C863_=_C921 ,C863_=_C931 ,C863_=_C944 ,C863_=_C946 ,\nC863_=_C948 ,C863_=_C949 ,C864_=_C865 ,C864_=_C867 ,C864_=_C871 ,C864_=_C875 ,\nC864_=_C931 ,C864_=_C938 ,C864_=_C941 ,C864_=_C943 ,C864_=_C944 ,C864_=_C946 ,\nC864_=_C948 ,C865_=_C877 ,C865_=_C899 ,C865_=_C910 ,C865_=_C912 ,C865_=_C920 ,\nC865_=_C921 ,C865_=_C924 ,C865_=_C934 ,C865_=_C938 ,C865_=_C949 ,C867_=_C877 ,\nC867_=_C881 ,C867_=_C899 ,C867_=_C903 ,C867_=_C905 ,C867_=_C926 ,C867_=_C934 ,\nC867_=_C938 ,C867_=_C941 ,C867_=_C943 ,C870_=_C871 ,C870_=_C882 ,C870_=_C883 ,\nC870_=_C891 ,C870_=_C920 ,C870_=_C921 ,C870_=_C924 ,C870_=_C934 ,C870_=_C943 ,\nC870_=_C946 ,C870_=_C949 ,C871_=_C875 ,C871_=_C881 ,C871_=_C905 ,C871_=_C911 ,\nC871_=_C931 ,C871_=_C938 ,C871_=_C941 ,C871_=_C943 ,C871_=_C946 ,C875_=_C877 ,\nC875_=_C890 ,C875_=_C891 ,C875_=_C902 ,C875_=_C911 ,C875_=_C931 ,C875_=_C938 ,\nC875_=_C944 ,C875_=_C948 ,C875_=_C949 ,C877_=_C882 ,C877_=_C890 ,C877_=_C899 ,\nC877_=_C903 ,C877_=_C905 ,C877_=_C911 ,C877_=_C924 ,C877_=_C925 ,C877_=_C934 ,\nC877_=_C941 ,C877_=_C944 ,C879_=_C881 ,C879_=_C902 ,C879_=_C906 ,C879_=_C912 ,\nC879_=_C920 ,C879_=_C923 ,C879_=_C926 ,C879_=_C944 ,C879_=_C946 ,C879_=_C949 ,\nC881_=_C890 ,C881_=_C905 ,C881_=_C920 ,C881_=_C925 ,C881_=_C926 ,C881_=_C938 ,\nC881_=_C941 ,C881_=_C944 ,C881_=_C948 ,C881_=_C949 ,C882_=_C883 ,C882_=_C890 ,\nC882_=_C903 ,C882_=_C910 ,C882_=_C924 ,C882_=_C925 ,C882_=_C926 ,C882_=_C931 ,\nC882_=_C934 ,C882_=_C941 ,C882_=_C946 ,C883_=_C891 ,C883_=_C903 ,C883_=_C910 ,\nC883_=_C920 ,C883_=_C921 ,C883_=_C925 ,C883_=_C931 ,C883_=_C934 ,C883_=_C949 ,\nC890_=_C891 ,C890_=_C902 ,C890_=_C903 ,C890_=_C920 ,C890_=_C921 ,C890_=_C924 ,\nC890_=_C925 ,C890_=_C941 ,C890_=_C946 ,C890_=_C948 ,C890_=_C949 ,C891_=_C912 ,\nC891_=_C920 ,C891_=_C924 ,C891_=_C925 ,C891_=_C926 ,C891_=_C934 ,C891_=_C941 ,\nC891_=_C949 ,C899_=_C910 ,C899_=_C911 ,C899_=_C912 ,C899_=_C920 ,C899_=_C934 ,\nC899_=_C938 ,C899_=_C943 ,C899_=_C948 ,C902_=_C903 ,C902_=_C911 ,C902_=_C912 ,\nC902_=_C923 ,C902_=_C931 ,C902_=_C944 ,C902_=_C948 ,C902_=_C949 ,C903_=_C910 ,\nC903_=_C911 ,C903_=_C912 ,C903_=_C924 ,C903_=_C925 ,C903_=_C931 ,C903_=_C941 ,\nC905_=_C906 ,C905_=_C924 ,C905_=_C926 ,C905_=_C931 ,C905_=_C938 ,C905_=_C944 ,\nC906_=_C910 ,C906_=_C911 ,C906_=_C920 ,C906_=_C923 ,C906_=_C924 ,C906_=_C926 ,\nC906_=_C931 ,C906_=_C941 ,C906_=_C946 ,C910_=_C911 ,C910_=_C923 ,C910_=_C931 ,\nC910_=_C934 ,C910_=_C948 ,C911_=_C920 ,C911_=_C924 ,C911_=_C925 ,C911_=_C931 ,\nC911_=_C938 ,C911_=_C941 ,C911_=_C943 ,C911_=_C944 ,C911_=_C946 ,C912_=_C920 ,\nC912_=_C921 ,C912_=_C923 ,C912_=_C931 ,C912_=_C938 ,C912_=_C944 ,C912_=_C949 ,\nC920_=_C921 ,C920_=_C924 ,C920_=_C938 ,C920_=_C941 ,C920_=_C948 ,C920_=_C949 ,\nC921_=_C924 ,C921_=_C938 ,C921_=_C944 ,C921_=_C946 ,C921_=_C948 ,C923_=_C925 ,\nC923_=_C931 ,C923_=_C938 ,C923_=_C941 ,C923_=_C944 ,C923_=_C949 ,C924_=_C925 ,\nC924_=_C941 ,C924_=_C943 ,C924_=_C944 ,C924_=_C946 ,C924_=_C948 ,C924_=_C949 ,\nC925_=_C941 ,C926_=_C934 ,C926_=_C938 ,C926_=_C941 ,C926_=_C946 ,C926_=_C948 ,\nC931_=_C934 ,C931_=_C941 ,C931_=_C944 ,C931_=_C948 ,C934_=_C941 ,C934_=_C949 ,\nC938_=_C941 ,C938_=_C943 ,C938_=_C944 ,C938_=_C946 ,C941_=_C943 ,C941_=_C946 ,\nC941_=_C949 ,C943_=_C946 ,C943_=_C948 ,C943_=_C949 ,C944_=_C948 ,C944_=_C949 ,\nC946_=_C948 ,C946_=_C949 ,"];81[shape=box, label="id:81 level: 6\n41: C155 C180 C196 C258 C280 \nC282 C331 C369 C415 C424 C451 \nC476 C490 C515 C560 C601 C603 \nC613 C635 C673 C677 C680 C697 \nC701 C707 C710 C719 C720 C782 \nC795 C823 C864 C867 C878 C898 \nC926 C938 C941 C943 C945 C948 \n475: C155_=_C180( C155 C180 ) C155_=_C196( C155 C196 ) C155_=_C258( C155 C258 ) C155_=_C280( C155 C280 ) C155_=_C282( C155 C282 ) \nC155_=_C331( C155 C331 ) C155_=_C369( C155 C369 ) C155_=_C415( C155 C415 ) C155_=_C424( C155 C424 ) C155_=_C451( C155 C451 ) C155_=_C476( C155 C476 ) \nC155_=_C490( C155 C490 ) C155_=_C515( C155 C515 ) C155_=_C560( C155 C560 ) C155_=_C601( C155 C601 ) C155_=_C603( C155 C603 ) C155_=_C613( C155 C613 ) \nC155_=_C635( C155 C635 ) C155_=_C673( C155 C673 ) C155_=_C677( C155 C677 ) C155_=_C680( C155 C680 ) C155_=_C697( C155 C697 ) C155_=_C701( C155 C701 ) \nC155_=_C707( C155 C707 ) C155_=_C710( C155 C710 ) C155_=_C719( C155 C719 ) C155_=_C720( C155 C720 ) C155_=_C782( C155 C782 ) C155_=_C795( C155 C795 ) \nC155_=_C823( C155 C823 ) C155_=_C864( C155 C864 ) C155_=_C867( C155 C867 ) C155_=_C878( C155 C878 ) C155_=_C898( C155 C898 ) C155_=_C926( C155 C926 ) \nC155_=_C938( C155 C938 ) C155_=_C941( C155 C941 ) C155_=_C943( C155 C943 ) C155_=_C945( C155 C945 ) C155_=_C948( C155 C948 ) C180_=_C196( C180 C196 ) \nC180_=_C331( C180 C331 ) C180_=_C424( C180 C424 ) C180_=_C476( C180 C476 ) C180_=_C515( C180 C515 ) C180_=_C560( C180 C560 ) C180_=_C603( C180 C603 ) \nC180_=_C613( C180 C613 ) C180_=_C635( C180 C635 ) C180_=_C677( C180 C677 ) C180_=_C719( C180 C719 ) C180_=_C720( C180 C720 ) C180_=_C795( C180 C795 ) \nC180_=_C864( C180 C864 ) C180_=_C867( C180 C867 ) C180_=_C898( C180 C898 ) C180_=_C938( C180 C938 ) C180_=_C941( C180 C941 ) C180_=_C943( C180 C943 ) \nC180_=_C945( C180 C945 ) C196_=_C331( C196 C331 ) C196_=_C424( C196 C424 ) C196_=_C476( C196 C476 ) C196_=_C515( C196 C515 ) C196_=_C560( C196 C560 ) \nC196_=_C603( C196 C603 ) C196_=_C613( C196 C613 ) C196_=_C635( C196 C635 ) C196_=_C677( C196 C677 ) C196_=_C719( C196 C719 ) C196_=_C720( C196 C720 ) \nC196_=_C795( C196 C795 ) C196_=_C864( C196 C864 ) C196_=_C867( C196 C867 ) C196_=_C898( C196 C898 ) C196_=_C938( C196 C938 ) C196_=_C941( C196 C941 ) \nC196_=_C943( C196 C943 ) C196_=_C945( C196 C945 ) C196_=_C948( C196 C948 ) C258_=_C280( C258 C280 ) C258_=_C282( C258 C282 ) C258_=_C369( C258 C369 ) \nC258_=_C415( C258 C415 ) C258_=_C451( C258 C451 ) C258_=_C490( C258 C490 ) C258_=_C601( C258 C601 ) C258_=_C635( C258 C635 ) C258_=_C673( C258 C673 ) \nC258_=_C680( C258 C680 ) C258_=_C697( C258 C697 ) C258_=_C701( C258 C701 ) C258_=_C707( C258 C707 ) C258_=_C710( C258 C710 ) C258_=_C719( C258 C719 ) \nC258_=_C782( C258 C782 ) C258_=_C823( C258 C823 ) C258_=_C878( C258 C878 ) C258_=_C926( C258 C926 ) C258_=_C941( C258 C941 ) C258_=_C948( C258 C948 ) \nC280_=_C282( C280 C282 ) C280_=_C369( C280 C369 ) C280_=_C415( C280 C415 ) C280_=_C451( C280 C451 ) C280_=_C490( C280 C490 ) C280_=_C601( C280 C601 ) \nC280_=_C673( C280 C673 ) C280_=_C680( C280 C680 ) C280_=_C697( C280 C697 ) C280_=_C701( C280 C701 ) C280_=_C707( C280 C707 ) C280_=_C710( C280 C710 ) \nC280_=_C782( C280 C782 ) C280_=_C823( C280 C823 ) C280_=_C878( C280 C878 ) C280_=_C926( C280 C926 ) C280_=_C945( C280 C945 ) C280_=_C948( C280 C948 ) \nC282_=_C369( C282 C369 ) C282_=_C415( C282 C415 ) C282_=_C451( C282 C451 ) C282_=_C490( C282 C490 ) C282_=_C601( C282 C601 ) C282_=_C613( C282 C613 ) \nC282_=_C673( C282 C673 ) C282_=_C680( C282 C680 ) C282_=_C697( C282 C697 ) C282_=_C701( C282 C701 ) C282_=_C707( C282 C707 ) C282_=_C710( C282 C710 ) \nC282_=_C782( C282 C782 ) C282_=_C823( C282 C823 ) C282_=_C878( C282 C878 ) C282_=_C926( C282 C926 ) C282_=_C948( C282 C948 ) C331_=_C424( C331 C424 ) \nC331_=_C476( C331 C476 ) C331_=_C515( C331 C515 ) C331_=_C560( C331 C560 ) C331_=_C603( C331 C603 ) C331_=_C613( C331 C613 ) C331_=_C635( C331 C635 ) \nC331_=_C677( C331 C677 ) C331_=_C680( C331 C680 ) C331_=_C719( C331 C719 ) C331_=_C720( C331 C720 ) C331_=_C795( C331 C795 ) C331_=_C864( C331 C864 ) \nC331_=_C867( C331 C867 ) C331_=_C898( C331 C898 ) C331_=_C938( C331 C938 ) C331_=_C941( C331 C941 ) C331_=_C943( C331 C943 ) C331_=_C945( C331 C945 ) \nC369_=_C415( C369 C415 ) C369_=_C451( C369 C451 ) C369_=_C490( C369 C490 ) C369_=_C601( C369 C601 ) C369_=_C673( C369 C673 ) C369_=_C680( C369 C680 ) \nC369_=_C697( C369 C697 ) C369_=_C701( C369 C701 ) C369_=_C707( C369 C707 ) C369_=_C710( C369 C710 ) C369_=_C720( C369 C720 )</w:t>
      </w:r>
    </w:p>
    <w:p>
      <w:pPr>
        <w:pStyle w:val="PreformattedText"/>
        <w:bidi w:val="0"/>
        <w:spacing w:before="0" w:after="0"/>
        <w:jc w:val="left"/>
        <w:rPr/>
      </w:pPr>
      <w:r>
        <w:rPr/>
        <w:t xml:space="preserve"> </w:t>
      </w:r>
      <w:r>
        <w:rPr/>
        <w:t>C369_=_C782( C369 C782 ) \nC369_=_C823( C369 C823 ) C369_=_C864( C369 C864 ) C369_=_C878( C369 C878 ) C369_=_C926( C369 C926 ) C369_=_C943( C369 C943 ) C369_=_C948( C369 C948 ) \nC415_=_C451( C415 C451 ) C415_=_C490( C415 C490 ) C415_=_C601( C415 C601 ) C415_=_C673( C415 C673 ) C415_=_C680( C415 C680 ) C415_=_C697( C415 C697 ) \nC415_=_C701( C415 C701 ) C415_=_C707( C415 C707 ) C415_=_C710( C415 C710 ) C415_=_C782( C415 C782 ) C415_=_C823( C415 C823 ) C415_=_C878( C415 C878 ) \nC415_=_C926( C415 C926 ) C415_=_C938( C415 C938 ) C415_=_C948( C415 C948 ) C424_=_C476( C424 C476 ) C424_=_C515( C424 C515 ) C424_=_C560( C424 C560 ) \nC424_=_C603( C424 C603 ) C424_=_C613( C424 C613 ) C424_=_C635( C424 C635 ) C424_=_C673( C424 C673 ) C424_=_C677( C424 C677 ) C424_=_C697( C424 C697 ) \nC424_=_C719( C424 C719 ) C424_=_C720( C424 C720 ) C424_=_C795( C424 C795 ) C424_=_C864( C424 C864 ) C424_=_C867( C424 C867 ) C424_=_C898( C424 C898 ) \nC424_=_C926( C424 C926 ) C424_=_C938( C424 C938 ) C424_=_C941( C424 C941 ) C424_=_C943( C424 C943 ) C424_=_C945( C424 C945 ) C451_=_C490( C451 C490 ) \nC451_=_C601( C451 C601 ) C451_=_C673( C451 C673 ) C451_=_C680( C451 C680 ) C451_=_C697( C451 C697 ) C451_=_C701( C451 C701 ) C451_=_C707( C451 C707 ) \nC451_=_C710( C451 C710 ) C451_=_C782( C451 C782 ) C451_=_C823( C451 C823 ) C451_=_C878( C451 C878 ) C451_=_C898( C451 C898 ) C451_=_C926( C451 C926 ) \nC451_=_C943( C451 C943 ) C451_=_C948( C451 C948 ) C476_=_C515( C476 C515 ) C476_=_C560( C476 C560 ) C476_=_C603( C476 C603 ) C476_=_C613( C476 C613 ) \nC476_=_C635( C476 C635 ) C476_=_C677( C476 C677 ) C476_=_C680( C476 C680 ) C476_=_C719( C476 C719 ) C476_=_C720( C476 C720 ) C476_=_C795( C476 C795 ) \nC476_=_C823( C476 C823 ) C476_=_C864( C476 C864 ) C476_=_C867( C476 C867 ) C476_=_C878( C476 C878 ) C476_=_C898( C476 C898 ) C476_=_C938( C476 C938 ) \nC476_=_C941( C476 C941 ) C476_=_C943( C476 C943 ) C476_=_C945( C476 C945 ) C490_=_C601( C490 C601 ) C490_=_C673( C490 C673 ) C490_=_C680( C490 C680 ) \nC490_=_C697( C490 C697 ) C490_=_C701( C490 C701 ) C490_=_C707( C490 C707 ) C490_=_C710( C490 C710 ) C490_=_C782( C490 C782 ) C490_=_C823( C490 C823 ) \nC490_=_C867( C490 C867 ) C490_=_C878( C490 C878 ) C490_=_C898( C490 C898 ) C490_=_C926( C490 C926 ) C490_=_C948( C490 C948 ) C515_=_C560( C515 C560 ) \nC515_=_C603( C515 C603 ) C515_=_C613( C515 C613 ) C515_=_C635( C515 C635 ) C515_=_C677( C515 C677 ) C515_=_C719( C515 C719 ) C515_=_C720( C515 C720 ) \nC515_=_C795( C515 C795 ) C515_=_C864( C515 C864 ) C515_=_C867( C515 C867 ) C515_=_C898( C515 C898 ) C515_=_C938( C515 C938 ) C515_=_C941( C515 C941 ) \nC515_=_C943( C515 C943 ) C515_=_C945( C515 C945 ) C560_=_C603( C560 C603 ) C560_=_C613( C560 C613 ) C560_=_C635( C560 C635 ) C560_=_C677( C560 C677 ) \nC560_=_C701( C560 C701 ) C560_=_C719( C560 C719 ) C560_=_C720( C560 C720 ) C560_=_C795( C560 C795 ) C560_=_C864( C560 C864 ) C560_=_C867( C560 C867 ) \nC560_=_C898( C560 C898 ) C560_=_C938( C560 C938 ) C560_=_C941( C560 C941 ) C560_=_C943( C560 C943 ) C560_=_C945( C560 C945 ) C601_=_C603( C601 C603 ) \nC601_=_C635( C601 C635 ) C601_=_C673( C601 C673 ) C601_=_C680( C601 C680 ) C601_=_C697( C601 C697 ) C601_=_C701( C601 C701 ) C601_=_C707( C601 C707 ) \nC601_=_C710( C601 C710 ) C601_=_C782( C601 C782 ) C601_=_C823( C601 C823 ) C601_=_C878( C601 C878 ) C601_=_C926( C601 C926 ) C601_=_C941( C601 C941 ) \nC601_=_C948( C601 C948 ) C603_=_C613( C603 C613 ) C603_=_C635( C603 C635 ) C603_=_C677( C603 C677 ) C603_=_C719( C603 C719 ) C603_=_C720( C603 C720 ) \nC603_=_C795( C603 C795 ) C603_=_C823( C603 C823 ) C603_=_C864( C603 C864 ) C603_=_C867( C603 C867 ) C603_=_C898( C603 C898 ) C603_=_C938( C603 C938 ) \nC603_=_C941( C603 C941 ) C603_=_C943( C603 C943 ) C603_=_C945( C603 C945 ) C613_=_C635( C613 C635 ) C613_=_C677( C613 C677 ) C613_=_C719( C613 C719 ) \nC613_=_C720( C613 C720 ) C613_=_C795( C613 C795 ) C613_=_C823( C613 C823 ) C613_=_C864( C613 C864 ) C613_=_C867( C613 C867 ) C613_=_C898( C613 C898 ) \nC613_=_C938( C613 C938 ) C613_=_C941( C613 C941 ) C613_=_C943( C613 C943 ) C613_=_C945( C613 C945 ) C635_=_C677( C635 C677 ) C635_=_C697( C635 C697 ) \nC635_=_C719( C635 C719 ) C635_=_C720( C635 C720 ) C635_=_C795( C635 C795 ) C635_=_C864( C635 C864 ) C635_=_C867( C635 C867 ) C635_=_C898( C635 C898 ) \nC635_=_C926( C635 C926 ) C635_=_C938( C635 C938 ) C635_=_C941( C635 C941 ) C635_=_C943( C635 C943 ) C635_=_C945( C635 C945 ) C673_=_C680( C673 C680 ) \nC673_=_C697( C673 C697 ) C673_=_C701( C673 C701 ) C673_=_C707( C673 C707 ) C673_=_C710( C673 C710 ) C673_=_C782( C673 C782 ) C673_=_C823( C673 C823 ) \nC673_=_C878( C673 C878 ) C673_=_C926( C673 C926 ) C673_=_C938( C673 C938 ) C673_=_C948( C673 C948 ) C677_=_C719( C677 C719 ) C677_=_C720( C677 C720 ) \nC677_=_C795( C677 C795 ) C677_=_C864( C677 C864 ) C677_=_C867( C677 C867 ) C677_=_C898( C677 C898 ) C677_=_C926( C677 C926 ) C677_=_C938( C677 C938 ) \nC677_=_C941( C677 C941 ) C677_=_C943( C677 C943 ) C677_=_C945( C677 C945 ) C680_=_C697( C680 C697 ) C680_=_C701( C680 C701 ) C680_=_C707( C680 C707 ) \nC680_=_C710( C680 C710 ) C680_=_C719( C680 C719 ) C680_=_C782( C680 C782 ) C680_=_C823( C680 C823 ) C680_=_C864( C680 C864 ) C680_=_C867( C680 C867 ) \nC680_=_C878( C680 C878 ) C680_=_C926( C680 C926 ) C680_=_C948( C680 C948 ) C697_=_C701( C697 C701 ) C697_=_C707( C697 C707 ) C697_=_C710( C697 C710 ) \nC697_=_C782( C697 C782 ) C697_=_C823( C697 C823 ) C697_=_C864( C697 C864 ) C697_=_C878( C697 C878 ) C697_=_C926( C697 C926 ) C697_=_C941( C697 C941 ) \nC697_=_C948( C697 C948 ) C701_=_C707( C701 C707 ) C701_=_C710( C701 C710 ) C701_=_C782( C701 C782 ) C701_=_C823( C701 C823 ) C701_=_C878( C701 C878 ) \nC701_=_C926( C701 C926 ) C701_=_C948( C701 C948 ) C707_=_C710( C707 C710 ) C707_=_C782( C707 C782 ) C707_=_C823( C707 C823 ) C707_=_C878( C707 C878 ) \nC707_=_C926( C707 C926 ) C707_=_C948( C707 C948 ) C710_=_C782( C710 C782 ) C710_=_C823( C710 C823 ) C710_=_C878( C710 C878 ) C710_=_C926( C710 C926 ) \nC710_=_C945( C710 C945 ) C710_=_C948( C710 C948 ) C719_=_C720( C719 C720 ) C719_=_C795( C719 C795 ) C719_=_C864( C719 C864 ) C719_=_C867( C719 C867 ) \nC719_=_C878( C719 C878 ) C719_=_C898( C719 C898 ) C719_=_C938( C719 C938 ) C719_=_C941( C719 C941 ) C719_=_C943( C719 C943 ) C719_=_C945( C719 C945 ) \nC719_=_C948( C719 C948 ) C720_=_C782( C720 C782 ) C720_=_C795( C720 C795 ) C720_=_C864( C720 C864 ) C720_=_C867( C720 C867 ) C720_=_C898( C720 C898 ) \nC720_=_C926( C720 C926 ) C720_=_C938( C720 C938 ) C720_=_C941( C720 C941 ) C720_=_C943( C720 C943 ) C720_=_C945( C720 C945 ) C782_=_C823( C782 C823 ) \nC782_=_C878( C782 C878 ) C782_=_C926( C782 C926 ) C782_=_C938( C782 C938 ) C782_=_C941( C782 C941 ) C782_=_C943( C782 C943 ) C782_=_C948( C782 C948 ) \nC795_=_C864( C795 C864 ) C795_=_C867( C795 C867 ) C795_=_C898( C795 C898 ) C795_=_C938( C795 C938 ) C795_=_C941( C795 C941 ) C795_=_C943( C795 C943 ) \nC795_=_C945( C795 C945 ) C795_=_C948( C795 C948 ) C823_=_C878( C823 C878 ) C823_=_C926( C823 C926 ) C823_=_C945( C823 C945 ) C823_=_C948( C823 C948 ) \nC864_=_C867( C864 C867 ) C864_=_C898( C864 C898 ) C864_=_C938( C864 C938 ) C864_=_C941( C864 C941 ) C864_=_C943( C864 C943 ) C864_=_C945( C864 C945 ) \nC864_=_C948( C864 C948 ) C867_=_C898( C867 C898 ) C867_=_C926( C867 C926 ) C867_=_C938( C867 C938 ) C867_=_C941( C867 C941 ) C867_=_C943( C867 C943 ) \nC867_=_C945( C867 C945 ) C878_=_C898( C878 C898 ) C878_=_C926( C878 C926 ) C878_=_C938( C878 C938 ) C878_=_C948( C878 C948 ) C898_=_C938( C898 C938 ) \nC898_=_C941( C898 C941 ) C898_=_C943( C898 C943 ) C898_=_C945( C898 C945 ) C898_=_C948( C898 C948 ) C926_=_C938( C926 C938 ) C926_=_C941( C926 C941 ) \nC926_=_C948( C926 C948 ) C938_=_C941( C938 C941 ) C938_=_C943( C938 C943 ) C938_=_C945( C938 C945 ) C941_=_C943( C941 C943 ) C941_=_C945( C941 C945 ) \nC943_=_C945( C943 C945 ) C943_=_C948( C943 C948 ) "];59-&gt;81[label="40: C180 C196 C258 C280 C282 \nC331 C369 C415 C424 C451 C476 \nC490 C515 C560 C601 C603 C613 \nC635 C673 C677 C680 C697 C701 \nC707 C710 C719 C720 C782 C795 \nC823 C864 C867 C878 C898 C926 \nC938 C941 C943 C945 C948 \n435: C180_=_C196 ,C180_=_C331 ,C180_=_C424 ,C180_=_C476 ,C180_=_C515 ,\nC180_=_C560 ,C180_=_C603 ,C180_=_C613 ,C180_=_C635 ,C180_=_C677 ,C180_=_C719 ,\nC180_=_C720 ,C180_=_C795 ,C180_=_C864 ,C180_=_C867 ,C180_=_C898 ,C180_=_C938 ,\nC180_=_C941 ,C180_=_C943 ,C180_=_C945 ,C196_=_C331 ,C196_=_C424 ,C196_=_C476 ,\nC196_=_C515 ,C196_=_C560 ,C196_=_C603 ,C196_=_C613 ,C196_=_C635 ,C196_=_C677 ,\nC196_=_C719 ,C196_=_C720 ,C196_=_C795 ,C196_=_C864 ,C196_=_C867 ,C196_=_C898 ,\nC196_=_C938 ,C196_=_C941 ,C196_=_C943 ,C196_=_C945 ,C196_=_C948 ,C258_=_C280 ,\nC258_=_C282 ,C258_=_C369 ,C258_=_C415 ,C258_=_C451 ,C258_=_C490 ,C258_=_C601 ,\nC258_=_C635 ,C258_=_C673 ,C258_=_C680 ,C258_=_C697 ,C258_=_C701 ,C258_=_C707 ,\nC258_=_C710 ,C258_=_C719 ,C258_=_C782 ,C258_=_C823 ,C258_=_C878 ,C258_=_C926 ,\nC258_=_C941 ,C258_=_C948 ,C280_=_C282 ,C280_=_C369 ,C280_=_C415 ,C280_=_C451 ,\nC280_=_C490 ,C280_=_C601 ,C280_=_C673 ,C280_=_C680 ,C280_=_C697 ,C280_=_C701 ,\nC280_=_C707 ,C280_=_C710 ,C280_=_C782 ,C280_=_C823 ,C280_=_C878 ,C280_=_C926 ,\nC280_=_C945 ,C280_=_C948 ,C282_=_C369 ,C282_=_C415 ,C282_=_C451 ,C282_=_C490 ,\nC282_=_C601 ,C282_=_C613 ,C282_=_C673 ,C282_=_C680 ,C282_=_C697 ,C282_=_C701 ,\nC282_=_C707 ,C282_=_C710 ,C282_=_C782 ,C282_=_C823 ,C282_=_C878 ,C282_=_C926 ,\nC282_=_C948 ,C331_=_C424 ,C331_=_C476 ,C331_=_C515 ,C331_=_C560 ,C331_=_C603 ,\nC331_=_C613 ,C331_=_C635 ,C331_=_C677 ,C331_=_C680 ,C331_=_C719 ,C331_=_C720 ,\nC331_=_C795 ,C331_=_C864 ,C331_=_C867 ,C331_=_C898 ,C331_=_C938 ,C331_=_C941 ,\nC331_=_C943 ,C331_=_C945 ,C369_=_C415 ,C369_=_C451 ,C369_=_C490 ,C369_=_C601 ,\nC369_=_C673 ,C369_=_C680 ,C369_=_C697 ,C369_=_C701 ,C369_=_C707 ,C369_=_C710 ,\nC369_=_C720 ,C369_=_C782 ,C369_=_C823 ,C369_=_C864 ,C369_=_C878 ,C369_=_C926 ,\nC369_=_C943 ,C369_=_C948 ,C415_=_C451 ,C415_=_C490 ,C415_=_C601 ,C415_=_C673 ,\nC415_=_C680</w:t>
      </w:r>
    </w:p>
    <w:p>
      <w:pPr>
        <w:pStyle w:val="PreformattedText"/>
        <w:bidi w:val="0"/>
        <w:spacing w:before="0" w:after="0"/>
        <w:jc w:val="left"/>
        <w:rPr/>
      </w:pPr>
      <w:r>
        <w:rPr/>
        <w:t xml:space="preserve"> </w:t>
      </w:r>
      <w:r>
        <w:rPr/>
        <w:t>,C415_=_C697 ,C415_=_C701 ,C415_=_C707 ,C415_=_C710 ,C415_=_C782 ,\nC415_=_C823 ,C415_=_C878 ,C415_=_C926 ,C415_=_C938 ,C415_=_C948 ,C424_=_C476 ,\nC424_=_C515 ,C424_=_C560 ,C424_=_C603 ,C424_=_C613 ,C424_=_C635 ,C424_=_C673 ,\nC424_=_C677 ,C424_=_C697 ,C424_=_C719 ,C424_=_C720 ,C424_=_C795 ,C424_=_C864 ,\nC424_=_C867 ,C424_=_C898 ,C424_=_C926 ,C424_=_C938 ,C424_=_C941 ,C424_=_C943 ,\nC424_=_C945 ,C451_=_C490 ,C451_=_C601 ,C451_=_C673 ,C451_=_C680 ,C451_=_C697 ,\nC451_=_C701 ,C451_=_C707 ,C451_=_C710 ,C451_=_C782 ,C451_=_C823 ,C451_=_C878 ,\nC451_=_C898 ,C451_=_C926 ,C451_=_C943 ,C451_=_C948 ,C476_=_C515 ,C476_=_C560 ,\nC476_=_C603 ,C476_=_C613 ,C476_=_C635 ,C476_=_C677 ,C476_=_C680 ,C476_=_C719 ,\nC476_=_C720 ,C476_=_C795 ,C476_=_C823 ,C476_=_C864 ,C476_=_C867 ,C476_=_C878 ,\nC476_=_C898 ,C476_=_C938 ,C476_=_C941 ,C476_=_C943 ,C476_=_C945 ,C490_=_C601 ,\nC490_=_C673 ,C490_=_C680 ,C490_=_C697 ,C490_=_C701 ,C490_=_C707 ,C490_=_C710 ,\nC490_=_C782 ,C490_=_C823 ,C490_=_C867 ,C490_=_C878 ,C490_=_C898 ,C490_=_C926 ,\nC490_=_C948 ,C515_=_C560 ,C515_=_C603 ,C515_=_C613 ,C515_=_C635 ,C515_=_C677 ,\nC515_=_C719 ,C515_=_C720 ,C515_=_C795 ,C515_=_C864 ,C515_=_C867 ,C515_=_C898 ,\nC515_=_C938 ,C515_=_C941 ,C515_=_C943 ,C515_=_C945 ,C560_=_C603 ,C560_=_C613 ,\nC560_=_C635 ,C560_=_C677 ,C560_=_C701 ,C560_=_C719 ,C560_=_C720 ,C560_=_C795 ,\nC560_=_C864 ,C560_=_C867 ,C560_=_C898 ,C560_=_C938 ,C560_=_C941 ,C560_=_C943 ,\nC560_=_C945 ,C601_=_C603 ,C601_=_C635 ,C601_=_C673 ,C601_=_C680 ,C601_=_C697 ,\nC601_=_C701 ,C601_=_C707 ,C601_=_C710 ,C601_=_C782 ,C601_=_C823 ,C601_=_C878 ,\nC601_=_C926 ,C601_=_C941 ,C601_=_C948 ,C603_=_C613 ,C603_=_C635 ,C603_=_C677 ,\nC603_=_C719 ,C603_=_C720 ,C603_=_C795 ,C603_=_C823 ,C603_=_C864 ,C603_=_C867 ,\nC603_=_C898 ,C603_=_C938 ,C603_=_C941 ,C603_=_C943 ,C603_=_C945 ,C613_=_C635 ,\nC613_=_C677 ,C613_=_C719 ,C613_=_C720 ,C613_=_C795 ,C613_=_C823 ,C613_=_C864 ,\nC613_=_C867 ,C613_=_C898 ,C613_=_C938 ,C613_=_C941 ,C613_=_C943 ,C613_=_C945 ,\nC635_=_C677 ,C635_=_C697 ,C635_=_C719 ,C635_=_C720 ,C635_=_C795 ,C635_=_C864 ,\nC635_=_C867 ,C635_=_C898 ,C635_=_C926 ,C635_=_C938 ,C635_=_C941 ,C635_=_C943 ,\nC635_=_C945 ,C673_=_C680 ,C673_=_C697 ,C673_=_C701 ,C673_=_C707 ,C673_=_C710 ,\nC673_=_C782 ,C673_=_C823 ,C673_=_C878 ,C673_=_C926 ,C673_=_C938 ,C673_=_C948 ,\nC677_=_C719 ,C677_=_C720 ,C677_=_C795 ,C677_=_C864 ,C677_=_C867 ,C677_=_C898 ,\nC677_=_C926 ,C677_=_C938 ,C677_=_C941 ,C677_=_C943 ,C677_=_C945 ,C680_=_C697 ,\nC680_=_C701 ,C680_=_C707 ,C680_=_C710 ,C680_=_C719 ,C680_=_C782 ,C680_=_C823 ,\nC680_=_C864 ,C680_=_C867 ,C680_=_C878 ,C680_=_C926 ,C680_=_C948 ,C697_=_C701 ,\nC697_=_C707 ,C697_=_C710 ,C697_=_C782 ,C697_=_C823 ,C697_=_C864 ,C697_=_C878 ,\nC697_=_C926 ,C697_=_C941 ,C697_=_C948 ,C701_=_C707 ,C701_=_C710 ,C701_=_C782 ,\nC701_=_C823 ,C701_=_C878 ,C701_=_C926 ,C701_=_C948 ,C707_=_C710 ,C707_=_C782 ,\nC707_=_C823 ,C707_=_C878 ,C707_=_C926 ,C707_=_C948 ,C710_=_C782 ,C710_=_C823 ,\nC710_=_C878 ,C710_=_C926 ,C710_=_C945 ,C710_=_C948 ,C719_=_C720 ,C719_=_C795 ,\nC719_=_C864 ,C719_=_C867 ,C719_=_C878 ,C719_=_C898 ,C719_=_C938 ,C719_=_C941 ,\nC719_=_C943 ,C719_=_C945 ,C719_=_C948 ,C720_=_C782 ,C720_=_C795 ,C720_=_C864 ,\nC720_=_C867 ,C720_=_C898 ,C720_=_C926 ,C720_=_C938 ,C720_=_C941 ,C720_=_C943 ,\nC720_=_C945 ,C782_=_C823 ,C782_=_C878 ,C782_=_C926 ,C782_=_C938 ,C782_=_C941 ,\nC782_=_C943 ,C782_=_C948 ,C795_=_C864 ,C795_=_C867 ,C795_=_C898 ,C795_=_C938 ,\nC795_=_C941 ,C795_=_C943 ,C795_=_C945 ,C795_=_C948 ,C823_=_C878 ,C823_=_C926 ,\nC823_=_C945 ,C823_=_C948 ,C864_=_C867 ,C864_=_C898 ,C864_=_C938 ,C864_=_C941 ,\nC864_=_C943 ,C864_=_C945 ,C864_=_C948 ,C867_=_C898 ,C867_=_C926 ,C867_=_C938 ,\nC867_=_C941 ,C867_=_C943 ,C867_=_C945 ,C878_=_C898 ,C878_=_C926 ,C878_=_C938 ,\nC878_=_C948 ,C898_=_C938 ,C898_=_C941 ,C898_=_C943 ,C898_=_C945 ,C898_=_C948 ,\nC926_=_C938 ,C926_=_C941 ,C926_=_C948 ,C938_=_C941 ,C938_=_C943 ,C938_=_C945 ,\nC941_=_C943 ,C941_=_C945 ,C943_=_C945 ,C943_=_C948 ,"];82[shape=box, label="id:82 level: 6\n42: C13 C194 C195 C196 C300 \nC308 C329 C334 C335 C336 C337 \nC456 C508 C509 C510 C511 C512 \nC618 C655 C664 C675 C676 C682 \nC683 C745 C763 C782 C784 C793 \nC794 C795 C796 C797 C870 C897 \nC904 C915 C930 C936 C943 C948 \nC949 \n514: C13_=_C194( C13 C194 ) C13_=_C195( C13 C195 ) C13_=_C196( C13 C196 ) C13_=_C300( C13 C300 ) C13_=_C308( C13 C308 ) \nC13_=_C329( C13 C329 ) C13_=_C334( C13 C334 ) C13_=_C335( C13 C335 ) C13_=_C336( C13 C336 ) C13_=_C337( C13 C337 ) C13_=_C456( C13 C456 ) \nC13_=_C508( C13 C508 ) C13_=_C509( C13 C509 ) C13_=_C510( C13 C510 ) C13_=_C511( C13 C511 ) C13_=_C512( C13 C512 ) C13_=_C618( C13 C618 ) \nC13_=_C655( C13 C655 ) C13_=_C664( C13 C664 ) C13_=_C675( C13 C675 ) C13_=_C676( C13 C676 ) C13_=_C682( C13 C682 ) C13_=_C683( C13 C683 ) \nC13_=_C745( C13 C745 ) C13_=_C763( C13 C763 ) C13_=_C782( C13 C782 ) C13_=_C784( C13 C784 ) C13_=_C793( C13 C793 ) C13_=_C794( C13 C794 ) \nC13_=_C795( C13 C795 ) C13_=_C796( C13 C796 ) C13_=_C797( C13 C797 ) C13_=_C870( C13 C870 ) C13_=_C897( C13 C897 ) C13_=_C904( C13 C904 ) \nC13_=_C915( C13 C915 ) C13_=_C930( C13 C930 ) C13_=_C936( C13 C936 ) C13_=_C943( C13 C943 ) C13_=_C948( C13 C948 ) C13_=_C949( C13 C949 ) \nC194_=_C300( C194 C300 ) C194_=_C308( C194 C308 ) C194_=_C329( C194 C329 ) C194_=_C334( C194 C334 ) C194_=_C335( C194 C335 ) C194_=_C508( C194 C508 ) \nC194_=_C509( C194 C509 ) C194_=_C618( C194 C618 ) C194_=_C675( C194 C675 ) C194_=_C782( C194 C782 ) C194_=_C793( C194 C793 ) C194_=_C794( C194 C794 ) \nC194_=_C870( C194 C870 ) C194_=_C904( C194 C904 ) C194_=_C943( C194 C943 ) C194_=_C949( C194 C949 ) C195_=_C196( C195 C196 ) C195_=_C336( C195 C336 ) \nC195_=_C337( C195 C337 ) C195_=_C456( C195 C456 ) C195_=_C510( C195 C510 ) C195_=_C511( C195 C511 ) C195_=_C512( C195 C512 ) C195_=_C655( C195 C655 ) \nC195_=_C664( C195 C664 ) C195_=_C676( C195 C676 ) C195_=_C682( C195 C682 ) C195_=_C683( C195 C683 ) C195_=_C745( C195 C745 ) C195_=_C763( C195 C763 ) \nC195_=_C784( C195 C784 ) C195_=_C795( C195 C795 ) C195_=_C796( C195 C796 ) C195_=_C797( C195 C797 ) C195_=_C897( C195 C897 ) C195_=_C915( C195 C915 ) \nC195_=_C930( C195 C930 ) C195_=_C936( C195 C936 ) C195_=_C948( C195 C948 ) C195_=_C949( C195 C949 ) C196_=_C336( C196 C336 ) C196_=_C337( C196 C337 ) \nC196_=_C456( C196 C456 ) C196_=_C510( C196 C510 ) C196_=_C511( C196 C511 ) C196_=_C512( C196 C512 ) C196_=_C655( C196 C655 ) C196_=_C664( C196 C664 ) \nC196_=_C676( C196 C676 ) C196_=_C682( C196 C682 ) C196_=_C683( C196 C683 ) C196_=_C745( C196 C745 ) C196_=_C763( C196 C763 ) C196_=_C784( C196 C784 ) \nC196_=_C795( C196 C795 ) C196_=_C796( C196 C796 ) C196_=_C797( C196 C797 ) C196_=_C897( C196 C897 ) C196_=_C915( C196 C915 ) C196_=_C930( C196 C930 ) \nC196_=_C936( C196 C936 ) C196_=_C943( C196 C943 ) C196_=_C948( C196 C948 ) C300_=_C308( C300 C308 ) C300_=_C329( C300 C329 ) C300_=_C334( C300 C334 ) \nC300_=_C335( C300 C335 ) C300_=_C508( C300 C508 ) C300_=_C509( C300 C509 ) C300_=_C618( C300 C618 ) C300_=_C675( C300 C675 ) C300_=_C782( C300 C782 ) \nC300_=_C793( C300 C793 ) C300_=_C794( C300 C794 ) C300_=_C870( C300 C870 ) C300_=_C897( C300 C897 ) C300_=_C904( C300 C904 ) C300_=_C943( C300 C943 ) \nC300_=_C948( C300 C948 ) C300_=_C949( C300 C949 ) C308_=_C329( C308 C329 ) C308_=_C334( C308 C334 ) C308_=_C335( C308 C335 ) C308_=_C508( C308 C508 ) \nC308_=_C509( C308 C509 ) C308_=_C618( C308 C618 ) C308_=_C675( C308 C675 ) C308_=_C782( C308 C782 ) C308_=_C793( C308 C793 ) C308_=_C794( C308 C794 ) \nC308_=_C870( C308 C870 ) C308_=_C897( C308 C897 ) C308_=_C904( C308 C904 ) C308_=_C930( C308 C930 ) C308_=_C943( C308 C943 ) C308_=_C948( C308 C948 ) \nC308_=_C949( C308 C949 ) C329_=_C334( C329 C334 ) C329_=_C335( C329 C335 ) C329_=_C456( C329 C456 ) C329_=_C508( C329 C508 ) C329_=_C509( C329 C509 ) \nC329_=_C511( C329 C511 ) C329_=_C618( C329 C618 ) C329_=_C675( C329 C675 ) C329_=_C676( C329 C676 ) C329_=_C782( C329 C782 ) C329_=_C793( C329 C793 ) \nC329_=_C794( C329 C794 ) C329_=_C797( C329 C797 ) C329_=_C870( C329 C870 ) C329_=_C904( C329 C904 ) C329_=_C930( C329 C930 ) C329_=_C936( C329 C936 ) \nC329_=_C943( C329 C943 ) C329_=_C949( C329 C949 ) C334_=_C335( C334 C335 ) C334_=_C508( C334 C508 ) C334_=_C509( C334 C509 ) C334_=_C511( C334 C511 ) \nC334_=_C618( C334 C618 ) C334_=_C655( C334 C655 ) C334_=_C675( C334 C675 ) C334_=_C763( C334 C763 ) C334_=_C782( C334 C782 ) C334_=_C793( C334 C793 ) \nC334_=_C794( C334 C794 ) C334_=_C870( C334 C870 ) C334_=_C904( C334 C904 ) C334_=_C930( C334 C930 ) C334_=_C943( C334 C943 ) C334_=_C949( C334 C949 ) \nC335_=_C337( C335 C337 ) C335_=_C508( C335 C508 ) C335_=_C509( C335 C509 ) C335_=_C618( C335 C618 ) C335_=_C675( C335 C675 ) C335_=_C782( C335 C782 ) \nC335_=_C793( C335 C793 ) C335_=_C794( C335 C794 ) C335_=_C870( C335 C870 ) C335_=_C904( C335 C904 ) C335_=_C943( C335 C943 ) C335_=_C949( C335 C949 ) \nC336_=_C337( C336 C337 ) C336_=_C456( C336 C456 ) C336_=_C510( C336 C510 ) C336_=_C511( C336 C511 ) C336_=_C512( C336 C512 ) C336_=_C655( C336 C655 ) \nC336_=_C664( C336 C664 ) C336_=_C676( C336 C676 ) C336_=_C682( C336 C682 ) C336_=_C683( C336 C683 ) C336_=_C745( C336 C745 ) C336_=_C763( C336 C763 ) \nC336_=_C784( C336 C784 ) C336_=_C795( C336 C795 ) C336_=_C796( C336 C796 ) C336_=_C797( C336 C797 ) C336_=_C870( C336 C870 ) C336_=_C897( C336 C897 ) \nC336_=_C915( C336 C915 ) C336_=_C930( C336 C930 ) C336_=_C936( C336 C936 ) C336_=_C948( C336 C948 ) C337_=_C456( C337 C456 ) C337_=_C510( C337 C510 ) \nC337_=_C511( C337 C511 ) C337_=_C512( C337 C512 ) C337_=_C655( C337 C655 ) C337_=_C664( C337 C664 ) C337_=_C676( C337 C676 ) C337_=_C682( C337 C682 ) \nC337_=_C683( C337 C683 ) C337_=_C745( C337 C745 ) C337_=_C763( C337 C763 ) C337_=_C784( C337 C784 ) C337_=_C795( C337 C795 ) C337_=_C796( C337 C796 ) \nC337_=_C797( C337 C797 ) C337_=_C897( C337 C897 ) C337_=_C915( C337 C915 ) C337_=_C930( C337 C930 ) C337_=_C936( C337 C936 ) C337_=_C948( C337 C948 )</w:t>
      </w:r>
    </w:p>
    <w:p>
      <w:pPr>
        <w:pStyle w:val="PreformattedText"/>
        <w:bidi w:val="0"/>
        <w:spacing w:before="0" w:after="0"/>
        <w:jc w:val="left"/>
        <w:rPr/>
      </w:pPr>
      <w:r>
        <w:rPr/>
        <w:t xml:space="preserve"> </w:t>
      </w:r>
      <w:r>
        <w:rPr/>
        <w:t>\nC456_=_C510( C456 C510 ) C456_=_C511( C456 C511 ) C456_=_C512( C456 C512 ) C456_=_C655( C456 C655 ) C456_=_C664( C456 C664 ) C456_=_C675( C456 C675 ) \nC456_=_C676( C456 C676 ) C456_=_C682( C456 C682 ) C456_=_C683( C456 C683 ) C456_=_C745( C456 C745 ) C456_=_C763( C456 C763 ) C456_=_C784( C456 C784 ) \nC456_=_C795( C456 C795 ) C456_=_C796( C456 C796 ) C456_=_C797( C456 C797 ) C456_=_C897( C456 C897 ) C456_=_C915( C456 C915 ) C456_=_C930( C456 C930 ) \nC456_=_C936( C456 C936 ) C456_=_C948( C456 C948 ) C456_=_C949( C456 C949 ) C508_=_C509( C508 C509 ) C508_=_C618( C508 C618 ) C508_=_C675( C508 C675 ) \nC508_=_C763( C508 C763 ) C508_=_C782( C508 C782 ) C508_=_C793( C508 C793 ) C508_=_C794( C508 C794 ) C508_=_C796( C508 C796 ) C508_=_C870( C508 C870 ) \nC508_=_C904( C508 C904 ) C508_=_C943( C508 C943 ) C508_=_C948( C508 C948 ) C508_=_C949( C508 C949 ) C509_=_C618( C509 C618 ) C509_=_C675( C509 C675 ) \nC509_=_C782( C509 C782 ) C509_=_C793( C509 C793 ) C509_=_C794( C509 C794 ) C509_=_C870( C509 C870 ) C509_=_C904( C509 C904 ) C509_=_C943( C509 C943 ) \nC509_=_C949( C509 C949 ) C510_=_C511( C510 C511 ) C510_=_C512( C510 C512 ) C510_=_C655( C510 C655 ) C510_=_C664( C510 C664 ) C510_=_C676( C510 C676 ) \nC510_=_C682( C510 C682 ) C510_=_C683( C510 C683 ) C510_=_C745( C510 C745 ) C510_=_C763( C510 C763 ) C510_=_C784( C510 C784 ) C510_=_C795( C510 C795 ) \nC510_=_C796( C510 C796 ) C510_=_C797( C510 C797 ) C510_=_C897( C510 C897 ) C510_=_C904( C510 C904 ) C510_=_C915( C510 C915 ) C510_=_C930( C510 C930 ) \nC510_=_C936( C510 C936 ) C510_=_C948( C510 C948 ) C511_=_C512( C511 C512 ) C511_=_C618( C511 C618 ) C511_=_C655( C511 C655 ) C511_=_C664( C511 C664 ) \nC511_=_C676( C511 C676 ) C511_=_C682( C511 C682 ) C511_=_C683( C511 C683 ) C511_=_C745( C511 C745 ) C511_=_C763( C511 C763 ) C511_=_C784( C511 C784 ) \nC511_=_C794( C511 C794 ) C511_=_C795( C511 C795 ) C511_=_C796( C511 C796 ) C511_=_C797( C511 C797 ) C511_=_C897( C511 C897 ) C511_=_C915( C511 C915 ) \nC511_=_C930( C511 C930 ) C511_=_C936( C511 C936 ) C511_=_C948( C511 C948 ) C512_=_C655( C512 C655 ) C512_=_C664( C512 C664 ) C512_=_C675( C512 C675 ) \nC512_=_C676( C512 C676 ) C512_=_C682( C512 C682 ) C512_=_C683( C512 C683 ) C512_=_C745( C512 C745 ) C512_=_C763( C512 C763 ) C512_=_C784( C512 C784 ) \nC512_=_C795( C512 C795 ) C512_=_C796( C512 C796 ) C512_=_C797( C512 C797 ) C512_=_C897( C512 C897 ) C512_=_C915( C512 C915 ) C512_=_C930( C512 C930 ) \nC512_=_C936( C512 C936 ) C512_=_C948( C512 C948 ) C512_=_C949( C512 C949 ) C618_=_C675( C618 C675 ) C618_=_C745( C618 C745 ) C618_=_C782( C618 C782 ) \nC618_=_C793( C618 C793 ) C618_=_C794( C618 C794 ) C618_=_C797( C618 C797 ) C618_=_C870( C618 C870 ) C618_=_C897( C618 C897 ) C618_=_C904( C618 C904 ) \nC618_=_C930( C618 C930 ) C618_=_C936( C618 C936 ) C618_=_C943( C618 C943 ) C618_=_C949( C618 C949 ) C655_=_C664( C655 C664 ) C655_=_C676( C655 C676 ) \nC655_=_C682( C655 C682 ) C655_=_C683( C655 C683 ) C655_=_C745( C655 C745 ) C655_=_C763( C655 C763 ) C655_=_C784( C655 C784 ) C655_=_C795( C655 C795 ) \nC655_=_C796( C655 C796 ) C655_=_C797( C655 C797 ) C655_=_C870( C655 C870 ) C655_=_C897( C655 C897 ) C655_=_C915( C655 C915 ) C655_=_C930( C655 C930 ) \nC655_=_C936( C655 C936 ) C655_=_C948( C655 C948 ) C664_=_C676( C664 C676 ) C664_=_C682( C664 C682 ) C664_=_C683( C664 C683 ) C664_=_C745( C664 C745 ) \nC664_=_C763( C664 C763 ) C664_=_C784( C664 C784 ) C664_=_C795( C664 C795 ) C664_=_C796( C664 C796 ) C664_=_C797( C664 C797 ) C664_=_C897( C664 C897 ) \nC664_=_C904( C664 C904 ) C664_=_C915( C664 C915 ) C664_=_C930( C664 C930 ) C664_=_C936( C664 C936 ) C664_=_C948( C664 C948 ) C675_=_C676( C675 C676 ) \nC675_=_C782( C675 C782 ) C675_=_C793( C675 C793 ) C675_=_C794( C675 C794 ) C675_=_C870( C675 C870 ) C675_=_C904( C675 C904 ) C675_=_C943( C675 C943 ) \nC675_=_C949( C675 C949 ) C676_=_C682( C676 C682 ) C676_=_C683( C676 C683 ) C676_=_C745( C676 C745 ) C676_=_C763( C676 C763 ) C676_=_C784( C676 C784 ) \nC676_=_C795( C676 C795 ) C676_=_C796( C676 C796 ) C676_=_C797( C676 C797 ) C676_=_C870( C676 C870 ) C676_=_C897( C676 C897 ) C676_=_C915( C676 C915 ) \nC676_=_C930( C676 C930 ) C676_=_C936( C676 C936 ) C676_=_C943( C676 C943 ) C676_=_C948( C676 C948 ) C682_=_C683( C682 C683 ) C682_=_C745( C682 C745 ) \nC682_=_C763( C682 C763 ) C682_=_C784( C682 C784 ) C682_=_C795( C682 C795 ) C682_=_C796( C682 C796 ) C682_=_C797( C682 C797 ) C682_=_C870( C682 C870 ) \nC682_=_C897( C682 C897 ) C682_=_C915( C682 C915 ) C682_=_C930( C682 C930 ) C682_=_C936( C682 C936 ) C682_=_C948( C682 C948 ) C683_=_C745( C683 C745 ) \nC683_=_C763( C683 C763 ) C683_=_C784( C683 C784 ) C683_=_C795( C683 C795 ) C683_=_C796( C683 C796 ) C683_=_C797( C683 C797 ) C683_=_C897( C683 C897 ) \nC683_=_C915( C683 C915 ) C683_=_C930( C683 C930 ) C683_=_C936( C683 C936 ) C683_=_C948( C683 C948 ) C745_=_C763( C745 C763 ) C745_=_C784( C745 C784 ) \nC745_=_C795( C745 C795 ) C745_=_C796( C745 C796 ) C745_=_C797( C745 C797 ) C745_=_C897( C745 C897 ) C745_=_C915( C745 C915 ) C745_=_C930( C745 C930 ) \nC745_=_C936( C745 C936 ) C745_=_C943( C745 C943 ) C745_=_C948( C745 C948 ) C763_=_C784( C763 C784 ) C763_=_C793( C763 C793 ) C763_=_C795( C763 C795 ) \nC763_=_C796( C763 C796 ) C763_=_C797( C763 C797 ) C763_=_C897( C763 C897 ) C763_=_C915( C763 C915 ) C763_=_C930( C763 C930 ) C763_=_C936( C763 C936 ) \nC763_=_C948( C763 C948 ) C782_=_C793( C782 C793 ) C782_=_C794( C782 C794 ) C782_=_C870( C782 C870 ) C782_=_C904( C782 C904 ) C782_=_C943( C782 C943 ) \nC782_=_C948( C782 C948 ) C782_=_C949( C782 C949 ) C784_=_C795( C784 C795 ) C784_=_C796( C784 C796 ) C784_=_C797( C784 C797 ) C784_=_C897( C784 C897 ) \nC784_=_C904( C784 C904 ) C784_=_C915( C784 C915 ) C784_=_C930( C784 C930 ) C784_=_C936( C784 C936 ) C784_=_C948( C784 C948 ) C793_=_C794( C793 C794 ) \nC793_=_C870( C793 C870 ) C793_=_C904( C793 C904 ) C793_=_C930( C793 C930 ) C793_=_C943( C793 C943 ) C793_=_C948( C793 C948 ) C793_=_C949( C793 C949 ) \nC794_=_C797( C794 C797 ) C794_=_C870( C794 C870 ) C794_=_C904( C794 C904 ) C794_=_C930( C794 C930 ) C794_=_C936( C794 C936 ) C794_=_C943( C794 C943 ) \nC794_=_C949( C794 C949 ) C795_=_C796( C795 C796 ) C795_=_C797( C795 C797 ) C795_=_C897( C795 C897 ) C795_=_C915( C795 C915 ) C795_=_C930( C795 C930 ) \nC795_=_C936( C795 C936 ) C795_=_C943( C795 C943 ) C795_=_C948( C795 C948 ) C796_=_C797( C796 C797 ) C796_=_C897( C796 C897 ) C796_=_C915( C796 C915 ) \nC796_=_C930( C796 C930 ) C796_=_C936( C796 C936 ) C796_=_C943( C796 C943 ) C796_=_C948( C796 C948 ) C797_=_C897( C797 C897 ) C797_=_C904( C797 C904 ) \nC797_=_C915( C797 C915 ) C797_=_C930( C797 C930 ) C797_=_C936( C797 C936 ) C797_=_C948( C797 C948 ) C797_=_C949( C797 C949 ) C870_=_C897( C870 C897 ) \nC870_=_C904( C870 C904 ) C870_=_C943( C870 C943 ) C870_=_C949( C870 C949 ) C897_=_C904( C897 C904 ) C897_=_C915( C897 C915 ) C897_=_C930( C897 C930 ) \nC897_=_C936( C897 C936 ) C897_=_C943( C897 C943 ) C897_=_C948( C897 C948 ) C904_=_C930( C904 C930 ) C904_=_C943( C904 C943 ) C904_=_C948( C904 C948 ) \nC904_=_C949( C904 C949 ) C915_=_C930( C915 C930 ) C915_=_C936( C915 C936 ) C915_=_C948( C915 C948 ) C930_=_C936( C930 C936 ) C930_=_C943( C930 C943 ) \nC930_=_C948( C930 C948 ) C936_=_C948( C936 C948 ) C936_=_C949( C936 C949 ) C943_=_C948( C943 C948 ) C943_=_C949( C943 C949 ) "];59-&gt;82[label="41: C194 C195 C196 C300 C308 \nC329 C334 C335 C336 C337 C456 \nC508 C509 C510 C511 C512 C618 \nC655 C664 C675 C676 C682 C683 \nC745 C763 C782 C784 C793 C794 \nC795 C796 C797 C870 C897 C904 \nC915 C930 C936 C943 C948 C949 \n473: C194_=_C300 ,C194_=_C308 ,C194_=_C329 ,C194_=_C334 ,C194_=_C335 ,\nC194_=_C508 ,C194_=_C509 ,C194_=_C618 ,C194_=_C675 ,C194_=_C782 ,C194_=_C793 ,\nC194_=_C794 ,C194_=_C870 ,C194_=_C904 ,C194_=_C943 ,C194_=_C949 ,C195_=_C196 ,\nC195_=_C336 ,C195_=_C337 ,C195_=_C456 ,C195_=_C510 ,C195_=_C511 ,C195_=_C512 ,\nC195_=_C655 ,C195_=_C664 ,C195_=_C676 ,C195_=_C682 ,C195_=_C683 ,C195_=_C745 ,\nC195_=_C763 ,C195_=_C784 ,C195_=_C795 ,C195_=_C796 ,C195_=_C797 ,C195_=_C897 ,\nC195_=_C915 ,C195_=_C930 ,C195_=_C936 ,C195_=_C948 ,C195_=_C949 ,C196_=_C336 ,\nC196_=_C337 ,C196_=_C456 ,C196_=_C510 ,C196_=_C511 ,C196_=_C512 ,C196_=_C655 ,\nC196_=_C664 ,C196_=_C676 ,C196_=_C682 ,C196_=_C683 ,C196_=_C745 ,C196_=_C763 ,\nC196_=_C784 ,C196_=_C795 ,C196_=_C796 ,C196_=_C797 ,C196_=_C897 ,C196_=_C915 ,\nC196_=_C930 ,C196_=_C936 ,C196_=_C943 ,C196_=_C948 ,C300_=_C308 ,C300_=_C329 ,\nC300_=_C334 ,C300_=_C335 ,C300_=_C508 ,C300_=_C509 ,C300_=_C618 ,C300_=_C675 ,\nC300_=_C782 ,C300_=_C793 ,C300_=_C794 ,C300_=_C870 ,C300_=_C897 ,C300_=_C904 ,\nC300_=_C943 ,C300_=_C948 ,C300_=_C949 ,C308_=_C329 ,C308_=_C334 ,C308_=_C335 ,\nC308_=_C508 ,C308_=_C509 ,C308_=_C618 ,C308_=_C675 ,C308_=_C782 ,C308_=_C793 ,\nC308_=_C794 ,C308_=_C870 ,C308_=_C897 ,C308_=_C904 ,C308_=_C930 ,C308_=_C943 ,\nC308_=_C948 ,C308_=_C949 ,C329_=_C334 ,C329_=_C335 ,C329_=_C456 ,C329_=_C508 ,\nC329_=_C509 ,C329_=_C511 ,C329_=_C618 ,C329_=_C675 ,C329_=_C676 ,C329_=_C782 ,\nC329_=_C793 ,C329_=_C794 ,C329_=_C797 ,C329_=_C870 ,C329_=_C904 ,C329_=_C930 ,\nC329_=_C936 ,C329_=_C943 ,C329_=_C949 ,C334_=_C335 ,C334_=_C508 ,C334_=_C509 ,\nC334_=_C511 ,C334_=_C618 ,C334_=_C655 ,C334_=_C675 ,C334_=_C763 ,C334_=_C782 ,\nC334_=_C793 ,C334_=_C794 ,C334_=_C870 ,C334_=_C904 ,C334_=_C930 ,C334_=_C943 ,\nC334_=_C949 ,C335_=_C337 ,C335_=_C508 ,C335_=_C509 ,C335_=_C618 ,C335_=_C675 ,\nC335_=_C782 ,C335_=_C793 ,C335_=_C794 ,C335_=_C870 ,C335_=_C904 ,C335_=_C943 ,\nC335_=_C949 ,C336_=_C337 ,C336_=_C456 ,C336_=_C510 ,C336_=_C511 ,C336_=_C512 ,\nC336_=_C655 ,C336_=_C664 ,C336_=_C676 ,C336_=_C682 ,C336_=_C683 ,C336_=_C745 ,\nC336_=_C763 ,C336_=_C784 ,C336_=_C795 ,C336_=_C796 ,C336_=_C797 ,C336_=_C870 ,\nC336_=_C897 ,C336_=_C915 ,C336_=_C930 ,C336_=_C936 ,C336_=_C948 ,C337_=_C456 ,\nC337_=_C510 ,C337_=_C511 ,C337_=_C512 ,C337_=_C655 ,C337_=_C664 ,C337_=_C676 ,\nC337_=_C682 ,C337_=_C683 ,C337_=_C745 ,C337_=_C763 ,C337_=_C784 ,C337_=_C795</w:t>
      </w:r>
    </w:p>
    <w:p>
      <w:pPr>
        <w:pStyle w:val="PreformattedText"/>
        <w:bidi w:val="0"/>
        <w:spacing w:before="0" w:after="0"/>
        <w:jc w:val="left"/>
        <w:rPr/>
      </w:pPr>
      <w:r>
        <w:rPr/>
        <w:t xml:space="preserve"> </w:t>
      </w:r>
      <w:r>
        <w:rPr/>
        <w:t>,\nC337_=_C796 ,C337_=_C797 ,C337_=_C897 ,C337_=_C915 ,C337_=_C930 ,C337_=_C936 ,\nC337_=_C948 ,C456_=_C510 ,C456_=_C511 ,C456_=_C512 ,C456_=_C655 ,C456_=_C664 ,\nC456_=_C675 ,C456_=_C676 ,C456_=_C682 ,C456_=_C683 ,C456_=_C745 ,C456_=_C763 ,\nC456_=_C784 ,C456_=_C795 ,C456_=_C796 ,C456_=_C797 ,C456_=_C897 ,C456_=_C915 ,\nC456_=_C930 ,C456_=_C936 ,C456_=_C948 ,C456_=_C949 ,C508_=_C509 ,C508_=_C618 ,\nC508_=_C675 ,C508_=_C763 ,C508_=_C782 ,C508_=_C793 ,C508_=_C794 ,C508_=_C796 ,\nC508_=_C870 ,C508_=_C904 ,C508_=_C943 ,C508_=_C948 ,C508_=_C949 ,C509_=_C618 ,\nC509_=_C675 ,C509_=_C782 ,C509_=_C793 ,C509_=_C794 ,C509_=_C870 ,C509_=_C904 ,\nC509_=_C943 ,C509_=_C949 ,C510_=_C511 ,C510_=_C512 ,C510_=_C655 ,C510_=_C664 ,\nC510_=_C676 ,C510_=_C682 ,C510_=_C683 ,C510_=_C745 ,C510_=_C763 ,C510_=_C784 ,\nC510_=_C795 ,C510_=_C796 ,C510_=_C797 ,C510_=_C897 ,C510_=_C904 ,C510_=_C915 ,\nC510_=_C930 ,C510_=_C936 ,C510_=_C948 ,C511_=_C512 ,C511_=_C618 ,C511_=_C655 ,\nC511_=_C664 ,C511_=_C676 ,C511_=_C682 ,C511_=_C683 ,C511_=_C745 ,C511_=_C763 ,\nC511_=_C784 ,C511_=_C794 ,C511_=_C795 ,C511_=_C796 ,C511_=_C797 ,C511_=_C897 ,\nC511_=_C915 ,C511_=_C930 ,C511_=_C936 ,C511_=_C948 ,C512_=_C655 ,C512_=_C664 ,\nC512_=_C675 ,C512_=_C676 ,C512_=_C682 ,C512_=_C683 ,C512_=_C745 ,C512_=_C763 ,\nC512_=_C784 ,C512_=_C795 ,C512_=_C796 ,C512_=_C797 ,C512_=_C897 ,C512_=_C915 ,\nC512_=_C930 ,C512_=_C936 ,C512_=_C948 ,C512_=_C949 ,C618_=_C675 ,C618_=_C745 ,\nC618_=_C782 ,C618_=_C793 ,C618_=_C794 ,C618_=_C797 ,C618_=_C870 ,C618_=_C897 ,\nC618_=_C904 ,C618_=_C930 ,C618_=_C936 ,C618_=_C943 ,C618_=_C949 ,C655_=_C664 ,\nC655_=_C676 ,C655_=_C682 ,C655_=_C683 ,C655_=_C745 ,C655_=_C763 ,C655_=_C784 ,\nC655_=_C795 ,C655_=_C796 ,C655_=_C797 ,C655_=_C870 ,C655_=_C897 ,C655_=_C915 ,\nC655_=_C930 ,C655_=_C936 ,C655_=_C948 ,C664_=_C676 ,C664_=_C682 ,C664_=_C683 ,\nC664_=_C745 ,C664_=_C763 ,C664_=_C784 ,C664_=_C795 ,C664_=_C796 ,C664_=_C797 ,\nC664_=_C897 ,C664_=_C904 ,C664_=_C915 ,C664_=_C930 ,C664_=_C936 ,C664_=_C948 ,\nC675_=_C676 ,C675_=_C782 ,C675_=_C793 ,C675_=_C794 ,C675_=_C870 ,C675_=_C904 ,\nC675_=_C943 ,C675_=_C949 ,C676_=_C682 ,C676_=_C683 ,C676_=_C745 ,C676_=_C763 ,\nC676_=_C784 ,C676_=_C795 ,C676_=_C796 ,C676_=_C797 ,C676_=_C870 ,C676_=_C897 ,\nC676_=_C915 ,C676_=_C930 ,C676_=_C936 ,C676_=_C943 ,C676_=_C948 ,C682_=_C683 ,\nC682_=_C745 ,C682_=_C763 ,C682_=_C784 ,C682_=_C795 ,C682_=_C796 ,C682_=_C797 ,\nC682_=_C870 ,C682_=_C897 ,C682_=_C915 ,C682_=_C930 ,C682_=_C936 ,C682_=_C948 ,\nC683_=_C745 ,C683_=_C763 ,C683_=_C784 ,C683_=_C795 ,C683_=_C796 ,C683_=_C797 ,\nC683_=_C897 ,C683_=_C915 ,C683_=_C930 ,C683_=_C936 ,C683_=_C948 ,C745_=_C763 ,\nC745_=_C784 ,C745_=_C795 ,C745_=_C796 ,C745_=_C797 ,C745_=_C897 ,C745_=_C915 ,\nC745_=_C930 ,C745_=_C936 ,C745_=_C943 ,C745_=_C948 ,C763_=_C784 ,C763_=_C793 ,\nC763_=_C795 ,C763_=_C796 ,C763_=_C797 ,C763_=_C897 ,C763_=_C915 ,C763_=_C930 ,\nC763_=_C936 ,C763_=_C948 ,C782_=_C793 ,C782_=_C794 ,C782_=_C870 ,C782_=_C904 ,\nC782_=_C943 ,C782_=_C948 ,C782_=_C949 ,C784_=_C795 ,C784_=_C796 ,C784_=_C797 ,\nC784_=_C897 ,C784_=_C904 ,C784_=_C915 ,C784_=_C930 ,C784_=_C936 ,C784_=_C948 ,\nC793_=_C794 ,C793_=_C870 ,C793_=_C904 ,C793_=_C930 ,C793_=_C943 ,C793_=_C948 ,\nC793_=_C949 ,C794_=_C797 ,C794_=_C870 ,C794_=_C904 ,C794_=_C930 ,C794_=_C936 ,\nC794_=_C943 ,C794_=_C949 ,C795_=_C796 ,C795_=_C797 ,C795_=_C897 ,C795_=_C915 ,\nC795_=_C930 ,C795_=_C936 ,C795_=_C943 ,C795_=_C948 ,C796_=_C797 ,C796_=_C897 ,\nC796_=_C915 ,C796_=_C930 ,C796_=_C936 ,C796_=_C943 ,C796_=_C948 ,C797_=_C897 ,\nC797_=_C904 ,C797_=_C915 ,C797_=_C930 ,C797_=_C936 ,C797_=_C948 ,C797_=_C949 ,\nC870_=_C897 ,C870_=_C904 ,C870_=_C943 ,C870_=_C949 ,C897_=_C904 ,C897_=_C915 ,\nC897_=_C930 ,C897_=_C936 ,C897_=_C943 ,C897_=_C948 ,C904_=_C930 ,C904_=_C943 ,\nC904_=_C948 ,C904_=_C949 ,C915_=_C930 ,C915_=_C936 ,C915_=_C948 ,C930_=_C936 ,\nC930_=_C943 ,C930_=_C948 ,C936_=_C948 ,C936_=_C949 ,C943_=_C948 ,C943_=_C949 ,"];83[shape=box, label="id:83 level: 6\n100: C85 C170 C196 C204 C220 \nC241 C242 C244 C257 C266 C299 \nC306 C315 C320 C338 C368 C374 \nC376 C379 C407 C415 C419 C442 \nC484 C488 C514 C516 C519 C525 \nC539 C572 C583 C586 C608 C616 \nC628 C658 C666 C667 C682 C686 \nC694 C713 C715 C721 C722 C725 \nC729 C731 C732 C742 C749 C759 \nC762 C767 C772 C784 C793 C799 \nC802 C808 C812 C816 C822 C827 \nC832 C835 C837 C838 C846 C847 \nC849 C850 C851 C853 C858 C860 \nC863 C864 C870 C872 C875 C886 \nC888 C892 C902 C911 C916 C919 \nC922 C924 C928 C930 C931 C933 \nC935 C940 C942 C943 C948 \n1817: C85_=_C196( C85 C196 ) C85_=_C299( C85 C299 ) C85_=_C306( C85 C306 ) C85_=_C320( C85 C320 ) C85_=_C338( C85 C338 ) \nC85_=_C376( C85 C376 ) C85_=_C379( C85 C379 ) C85_=_C415( C85 C415 ) C85_=_C442( C85 C442 ) C85_=_C484( C85 C484 ) C85_=_C488( C85 C488 ) \nC85_=_C514( C85 C514 ) C85_=_C516( C85 C516 ) C85_=_C539( C85 C539 ) C85_=_C583( C85 C583 ) C85_=_C586( C85 C586 ) C85_=_C608( C85 C608 ) \nC85_=_C616( C85 C616 ) C85_=_C658( C85 C658 ) C85_=_C666( C85 C666 ) C85_=_C694( C85 C694 ) C85_=_C713( C85 C713 ) C85_=_C715( C85 C715 ) \nC85_=_C721( C85 C721 ) C85_=_C722( C85 C722 ) C85_=_C725( C85 C725 ) C85_=_C729( C85 C729 ) C85_=_C749( C85 C749 ) C85_=_C759( C85 C759 ) \nC85_=_C772( C85 C772 ) C85_=_C784( C85 C784 ) C85_=_C802( C85 C802 ) C85_=_C808( C85 C808 ) C85_=_C816( C85 C816 ) C85_=_C822( C85 C822 ) \nC85_=_C832( C85 C832 ) C85_=_C837( C85 C837 ) C85_=_C838( C85 C838 ) C85_=_C850( C85 C850 ) C85_=_C851( C85 C851 ) C85_=_C864( C85 C864 ) \nC85_=_C872( C85 C872 ) C85_=_C875( C85 C875 ) C85_=_C888( C85 C888 ) C85_=_C902( C85 C902 ) C85_=_C911( C85 C911 ) C85_=_C916( C85 C916 ) \nC85_=_C919( C85 C919 ) C85_=_C931( C85 C931 ) C85_=_C933( C85 C933 ) C85_=_C935( C85 C935 ) C85_=_C940( C85 C940 ) C85_=_C942( C85 C942 ) \nC170_=_C204( C170 C204 ) C170_=_C220( C170 C220 ) C170_=_C244( C170 C244 ) C170_=_C315( C170 C315 ) C170_=_C368( C170 C368 ) C170_=_C374( C170 C374 ) \nC170_=_C407( C170 C407 ) C170_=_C419( C170 C419 ) C170_=_C519( C170 C519 ) C170_=_C525( C170 C525 ) C170_=_C572( C170 C572 ) C170_=_C682( C170 C682 ) \nC170_=_C686( C170 C686 ) C170_=_C762( C170 C762 ) C170_=_C767( C170 C767 ) C170_=_C812( C170 C812 ) C170_=_C851( C170 C851 ) C170_=_C853( C170 C853 ) \nC170_=_C858( C170 C858 ) C170_=_C863( C170 C863 ) C170_=_C870( C170 C870 ) C170_=_C886( C170 C886 ) C196_=_C299( C196 C299 ) C196_=_C306( C196 C306 ) \nC196_=_C320( C196 C320 ) C196_=_C379( C196 C379 ) C196_=_C488( C196 C488 ) C196_=_C539( C196 C539 ) C196_=_C658( C196 C658 ) C196_=_C682( C196 C682 ) \nC196_=_C721( C196 C721 ) C196_=_C729( C196 C729 ) C196_=_C759( C196 C759 ) C196_=_C784( C196 C784 ) C196_=_C808( C196 C808 ) C196_=_C822( C196 C822 ) \nC196_=_C832( C196 C832 ) C196_=_C838( C196 C838 ) C196_=_C864( C196 C864 ) C196_=_C872( C196 C872 ) C196_=_C930( C196 C930 ) C196_=_C933( C196 C933 ) \nC196_=_C943( C196 C943 ) C196_=_C948( C196 C948 ) C204_=_C220( C204 C220 ) C204_=_C244( C204 C244 ) C204_=_C315( C204 C315 ) C204_=_C368( C204 C368 ) \nC204_=_C374( C204 C374 ) C204_=_C407( C204 C407 ) C204_=_C419( C204 C419 ) C204_=_C519( C204 C519 ) C204_=_C525( C204 C525 ) C204_=_C539( C204 C539 ) \nC204_=_C572( C204 C572 ) C204_=_C682( C204 C682 ) C204_=_C686( C204 C686 ) C204_=_C762( C204 C762 ) C204_=_C767( C204 C767 ) C204_=_C812( C204 C812 ) \nC204_=_C853( C204 C853 ) C204_=_C858( C204 C858 ) C204_=_C863( C204 C863 ) C204_=_C870( C204 C870 ) C204_=_C886( C204 C886 ) C220_=_C244( C220 C244 ) \nC220_=_C315( C220 C315 ) C220_=_C368( C220 C368 ) C220_=_C374( C220 C374 ) C220_=_C407( C220 C407 ) C220_=_C419( C220 C419 ) C220_=_C519( C220 C519 ) \nC220_=_C525( C220 C525 ) C220_=_C572( C220 C572 ) C220_=_C682( C220 C682 ) C220_=_C686( C220 C686 ) C220_=_C762( C220 C762 ) C220_=_C767( C220 C767 ) \nC220_=_C812( C220 C812 ) C220_=_C853( C220 C853 ) C220_=_C858( C220 C858 ) C220_=_C863( C220 C863 ) C220_=_C870( C220 C870 ) C220_=_C886( C220 C886 ) \nC220_=_C888( C220 C888 ) C220_=_C928( C220 C928 ) C220_=_C943( C220 C943 ) C241_=_C242( C241 C242 ) C241_=_C257( C241 C257 ) C241_=_C266( C241 C266 ) \nC241_=_C628( C241 C628 ) C241_=_C667( C241 C667 ) C241_=_C731( C241 C731 ) C241_=_C732( C241 C732 ) C241_=_C742( C241 C742 ) C241_=_C749( C241 C749 ) \nC241_=_C793( C241 C793 ) C241_=_C799( C241 C799 ) C241_=_C808( C241 C808 ) C241_=_C827( C241 C827 ) C241_=_C835( C241 C835 ) C241_=_C838( C241 C838 ) \nC241_=_C846( C241 C846 ) C241_=_C847( C241 C847 ) C241_=_C849( C241 C849 ) C241_=_C860( C241 C860 ) C241_=_C872( C241 C872 ) C241_=_C892( C241 C892 ) \nC241_=_C919( C241 C919 ) C241_=_C922( C241 C922 ) C241_=_C924( C241 C924 ) C241_=_C928( C241 C928 ) C241_=_C930( C241 C930 ) C241_=_C933( C241 C933 ) \nC241_=_C943( C241 C943 ) C241_=_C948( C241 C948 ) C242_=_C257( C242 C257 ) C242_=_C266( C242 C266 ) C242_=_C376( C242 C376 ) C242_=_C586( C242 C586 ) \nC242_=_C628( C242 C628 ) C242_=_C667( C242 C667 ) C242_=_C721( C242 C721 ) C242_=_C731( C242 C731 ) C242_=_C732( C242 C732 ) C242_=_C742( C242 C742 ) \nC242_=_C749( C242 C749 ) C242_=_C762( C242 C762 ) C242_=_C793( C242 C793 ) C242_=_C799( C242 C799 ) C242_=_C812( C242 C812 ) C242_=_C827( C242 C827 ) \nC242_=_C835( C242 C835 ) C242_=_C846( C242 C846 ) C242_=_C847( C242 C847 ) C242_=_C849( C242 C849 ) C242_=_C860( C242 C860 ) C242_=_C870( C242 C870 ) \nC242_=_C892( C242 C892 ) C242_=_C902( C242 C902 ) C242_=_C922( C242 C922 ) C242_=_C924( C242 C924 ) C242_=_C928( C242 C928 ) C242_=_C930( C242 C930 ) \nC242_=_C943( C242 C943 ) C242_=_C948( C242 C948 ) C244_=_C315( C244 C315 ) C244_=_C368( C244 C368 ) C244_=_C374( C244 C374 ) C244_=_C407( C244 C407 ) \nC244_=_C419( C244 C419 ) C244_=_C519( C244 C519 ) C244_=_C525( C244 C525 ) C244_=_C572( C244 C572 ) C244_=_C682( C244 C682 ) C244_=_C686( C244 C686 ) \nC244_=_C762( C244 C762 ) C244_=_C767( C244 C767 ) C244_=_C812( C244 C812 ) C244_=_C853( C244 C853 ) C244_=_C858( C244 C858 ) C244_=_C863( C244 C863 ) \nC244_=_C870( C244 C870 ) C244_=_C886( C244 C886 ) C257_=_C266(</w:t>
      </w:r>
    </w:p>
    <w:p>
      <w:pPr>
        <w:pStyle w:val="PreformattedText"/>
        <w:bidi w:val="0"/>
        <w:spacing w:before="0" w:after="0"/>
        <w:jc w:val="left"/>
        <w:rPr/>
      </w:pPr>
      <w:r>
        <w:rPr/>
        <w:t xml:space="preserve"> </w:t>
      </w:r>
      <w:r>
        <w:rPr/>
        <w:t>C257 C266 ) C257_=_C379( C257 C379 ) C257_=_C407( C257 C407 ) C257_=_C628( C257 C628 ) \nC257_=_C667( C257 C667 ) C257_=_C731( C257 C731 ) C257_=_C732( C257 C732 ) C257_=_C742( C257 C742 ) C257_=_C749( C257 C749 ) C257_=_C793( C257 C793 ) \nC257_=_C799( C257 C799 ) C257_=_C827( C257 C827 ) C257_=_C835( C257 C835 ) C257_=_C846( C257 C846 ) C257_=_C847( C257 C847 ) C257_=_C849( C257 C849 ) \nC257_=_C850( C257 C850 ) C257_=_C858( C257 C858 ) C257_=_C860( C257 C860 ) C257_=_C872( C257 C872 ) C257_=_C892( C257 C892 ) C257_=_C922( C257 C922 ) \nC257_=_C924( C257 C924 ) C257_=_C928( C257 C928 ) C257_=_C930( C257 C930 ) C257_=_C943( C257 C943 ) C257_=_C948( C257 C948 ) C266_=_C539( C266 C539 ) \nC266_=_C628( C266 C628 ) C266_=_C667( C266 C667 ) C266_=_C682( C266 C682 ) C266_=_C694( C266 C694 ) C266_=_C731( C266 C731 ) C266_=_C732( C266 C732 ) \nC266_=_C742( C266 C742 ) C266_=_C749( C266 C749 ) C266_=_C793( C266 C793 ) C266_=_C799( C266 C799 ) C266_=_C827( C266 C827 ) C266_=_C832( C266 C832 ) \nC266_=_C835( C266 C835 ) C266_=_C846( C266 C846 ) C266_=_C847( C266 C847 ) C266_=_C849( C266 C849 ) C266_=_C860( C266 C860 ) C266_=_C892( C266 C892 ) \nC266_=_C916( C266 C916 ) C266_=_C922( C266 C922 ) C266_=_C924( C266 C924 ) C266_=_C928( C266 C928 ) C266_=_C930( C266 C930 ) C266_=_C943( C266 C943 ) \nC266_=_C948( C266 C948 ) C299_=_C306( C299 C306 ) C299_=_C320( C299 C320 ) C299_=_C379( C299 C379 ) C299_=_C488( C299 C488 ) C299_=_C539( C299 C539 ) \nC299_=_C583( C299 C583 ) C299_=_C658( C299 C658 ) C299_=_C721( C299 C721 ) C299_=_C722( C299 C722 ) C299_=_C729( C299 C729 ) C299_=_C731( C299 C731 ) \nC299_=_C759( C299 C759 ) C299_=_C808( C299 C808 ) C299_=_C822( C299 C822 ) C299_=_C832( C299 C832 ) C299_=_C837( C299 C837 ) C299_=_C838( C299 C838 ) \nC299_=_C850( C299 C850 ) C299_=_C864( C299 C864 ) C299_=_C872( C299 C872 ) C299_=_C875( C299 C875 ) C299_=_C933( C299 C933 ) C306_=_C320( C306 C320 ) \nC306_=_C379( C306 C379 ) C306_=_C488( C306 C488 ) C306_=_C539( C306 C539 ) C306_=_C658( C306 C658 ) C306_=_C715( C306 C715 ) C306_=_C721( C306 C721 ) \nC306_=_C725( C306 C725 ) C306_=_C729( C306 C729 ) C306_=_C749( C306 C749 ) C306_=_C759( C306 C759 ) C306_=_C772( C306 C772 ) C306_=_C808( C306 C808 ) \nC306_=_C822( C306 C822 ) C306_=_C832( C306 C832 ) C306_=_C838( C306 C838 ) C306_=_C847( C306 C847 ) C306_=_C853( C306 C853 ) C306_=_C864( C306 C864 ) \nC306_=_C872( C306 C872 ) C306_=_C888( C306 C888 ) C306_=_C911( C306 C911 ) C306_=_C933( C306 C933 ) C315_=_C320( C315 C320 ) C315_=_C368( C315 C368 ) \nC315_=_C374( C315 C374 ) C315_=_C407( C315 C407 ) C315_=_C415( C315 C415 ) C315_=_C419( C315 C419 ) C315_=_C519( C315 C519 ) C315_=_C525( C315 C525 ) \nC315_=_C572( C315 C572 ) C315_=_C666( C315 C666 ) C315_=_C682( C315 C682 ) C315_=_C686( C315 C686 ) C315_=_C762( C315 C762 ) C315_=_C767( C315 C767 ) \nC315_=_C812( C315 C812 ) C315_=_C853( C315 C853 ) C315_=_C858( C315 C858 ) C315_=_C860( C315 C860 ) C315_=_C863( C315 C863 ) C315_=_C870( C315 C870 ) \nC315_=_C886( C315 C886 ) C315_=_C888( C315 C888 ) C315_=_C922( C315 C922 ) C315_=_C931( C315 C931 ) C315_=_C943( C315 C943 ) C320_=_C379( C320 C379 ) \nC320_=_C415( C320 C415 ) C320_=_C488( C320 C488 ) C320_=_C539( C320 C539 ) C320_=_C586( C320 C586 ) C320_=_C658( C320 C658 ) C320_=_C666( C320 C666 ) \nC320_=_C721( C320 C721 ) C320_=_C729( C320 C729 ) C320_=_C759( C320 C759 ) C320_=_C784( C320 C784 ) C320_=_C808( C320 C808 ) C320_=_C822( C320 C822 ) \nC320_=_C832( C320 C832 ) C320_=_C838( C320 C838 ) C320_=_C864( C320 C864 ) C320_=_C872( C320 C872 ) C320_=_C902( C320 C902 ) C320_=_C922( C320 C922 ) \nC320_=_C924( C320 C924 ) C320_=_C930( C320 C930 ) C320_=_C933( C320 C933 ) C338_=_C368( C338 C368 ) C338_=_C376( C338 C376 ) C338_=_C415( C338 C415 ) \nC338_=_C442( C338 C442 ) C338_=_C484( C338 C484 ) C338_=_C514( C338 C514 ) C338_=_C516( C338 C516 ) C338_=_C583( C338 C583 ) C338_=_C586( C338 C586 ) \nC338_=_C608( C338 C608 ) C338_=_C616( C338 C616 ) C338_=_C666( C338 C666 ) C338_=_C694( C338 C694 ) C338_=_C713( C338 C713 ) C338_=_C715( C338 C715 ) \nC338_=_C722( C338 C722 ) C338_=_C725( C338 C725 ) C338_=_C749( C338 C749 ) C338_=_C772( C338 C772 ) C338_=_C784( C338 C784 ) C338_=_C799( C338 C799 ) \nC338_=_C802( C338 C802 ) C338_=_C816( C338 C816 ) C338_=_C837( C338 C837 ) C338_=_C850( C338 C850 ) C338_=_C851( C338 C851 ) C338_=_C860( C338 C860 ) \nC338_=_C863( C338 C863 ) C338_=_C864( C338 C864 ) C338_=_C875( C338 C875 ) C338_=_C888( C338 C888 ) C338_=_C902( C338 C902 ) C338_=_C911( C338 C911 ) \nC338_=_C916( C338 C916 ) C338_=_C919( C338 C919 ) C338_=_C928( C338 C928 ) C338_=_C931( C338 C931 ) C338_=_C935( C338 C935 ) C338_=_C940( C338 C940 ) \nC338_=_C942( C338 C942 ) C338_=_C948( C338 C948 ) C368_=_C374( C368 C374 ) C368_=_C407( C368 C407 ) C368_=_C419( C368 C419 ) C368_=_C519( C368 C519 ) \nC368_=_C525( C368 C525 ) C368_=_C572( C368 C572 ) C368_=_C667( C368 C667 ) C368_=_C682( C368 C682 ) C368_=_C686( C368 C686 ) C368_=_C762( C368 C762 ) \nC368_=_C767( C368 C767 ) C368_=_C772( C368 C772 ) C368_=_C793( C368 C793 ) C368_=_C812( C368 C812 ) C368_=_C837( C368 C837 ) C368_=_C853( C368 C853 ) \nC368_=_C858( C368 C858 ) C368_=_C860( C368 C860 ) C368_=_C863( C368 C863 ) C368_=_C864( C368 C864 ) C368_=_C870( C368 C870 ) C368_=_C886( C368 C886 ) \nC368_=_C916( C368 C916 ) C368_=_C940( C368 C940 ) C374_=_C407( C374 C407 ) C374_=_C419( C374 C419 ) C374_=_C516( C374 C516 ) C374_=_C519( C374 C519 ) \nC374_=_C525( C374 C525 ) C374_=_C572( C374 C572 ) C374_=_C682( C374 C682 ) C374_=_C686( C374 C686 ) C374_=_C721( C374 C721 ) C374_=_C731( C374 C731 ) \nC374_=_C762( C374 C762 ) C374_=_C767( C374 C767 ) C374_=_C812( C374 C812 ) C374_=_C822( C374 C822 ) C374_=_C849( C374 C849 ) C374_=_C853( C374 C853 ) \nC374_=_C858( C374 C858 ) C374_=_C863( C374 C863 ) C374_=_C870( C374 C870 ) C374_=_C886( C374 C886 ) C374_=_C933( C374 C933 ) C376_=_C415( C376 C415 ) \nC376_=_C442( C376 C442 ) C376_=_C484( C376 C484 ) C376_=_C514( C376 C514 ) C376_=_C516( C376 C516 ) C376_=_C583( C376 C583 ) C376_=_C586( C376 C586 ) \nC376_=_C608( C376 C608 ) C376_=_C616( C376 C616 ) C376_=_C666( C376 C666 ) C376_=_C694( C376 C694 ) C376_=_C713( C376 C713 ) C376_=_C715( C376 C715 ) \nC376_=_C722( C376 C722 ) C376_=_C725( C376 C725 ) C376_=_C749( C376 C749 ) C376_=_C772( C376 C772 ) C376_=_C784( C376 C784 ) C376_=_C802( C376 C802 ) \nC376_=_C812( C376 C812 ) C376_=_C816( C376 C816 ) C376_=_C827( C376 C827 ) C376_=_C837( C376 C837 ) C376_=_C846( C376 C846 ) C376_=_C850( C376 C850 ) \nC376_=_C851( C376 C851 ) C376_=_C853( C376 C853 ) C376_=_C870( C376 C870 ) C376_=_C875( C376 C875 ) C376_=_C888( C376 C888 ) C376_=_C902( C376 C902 ) \nC376_=_C911( C376 C911 ) C376_=_C916( C376 C916 ) C376_=_C919( C376 C919 ) C376_=_C931( C376 C931 ) C376_=_C935( C376 C935 ) C376_=_C940( C376 C940 ) \nC376_=_C942( C376 C942 ) C379_=_C407( C379 C407 ) C379_=_C488( C379 C488 ) C379_=_C539( C379 C539 ) C379_=_C658( C379 C658 ) C379_=_C721( C379 C721 ) \nC379_=_C729( C379 C729 ) C379_=_C759( C379 C759 ) C379_=_C808( C379 C808 ) C379_=_C822( C379 C822 ) C379_=_C832( C379 C832 ) C379_=_C838( C379 C838 ) \nC379_=_C849( C379 C849 ) C379_=_C850( C379 C850 ) C379_=_C853( C379 C853 ) C379_=_C858( C379 C858 ) C379_=_C864( C379 C864 ) C379_=_C872( C379 C872 ) \nC379_=_C875( C379 C875 ) C379_=_C888( C379 C888 ) C379_=_C919( C379 C919 ) C379_=_C933( C379 C933 ) C407_=_C419( C407 C419 ) C407_=_C519( C407 C519 ) \nC407_=_C525( C407 C525 ) C407_=_C572( C407 C572 ) C407_=_C682( C407 C682 ) C407_=_C686( C407 C686 ) C407_=_C694( C407 C694 ) C407_=_C742( C407 C742 ) \nC407_=_C762( C407 C762 ) C407_=_C767( C407 C767 ) C407_=_C799( C407 C799 ) C407_=_C812( C407 C812 ) C407_=_C832( C407 C832 ) C407_=_C835( C407 C835 ) \nC407_=_C838( C407 C838 ) C407_=_C846( C407 C846 ) C407_=_C850( C407 C850 ) C407_=_C853( C407 C853 ) C407_=_C858( C407 C858 ) C407_=_C863( C407 C863 ) \nC407_=_C870( C407 C870 ) C407_=_C872( C407 C872 ) C407_=_C886( C407 C886 ) C415_=_C442( C415 C442 ) C415_=_C484( C415 C484 ) C415_=_C514( C415 C514 ) \nC415_=_C516( C415 C516 ) C415_=_C583( C415 C583 ) C415_=_C586( C415 C586 ) C415_=_C608( C415 C608 ) C415_=_C616( C415 C616 ) C415_=_C666( C415 C666 ) \nC415_=_C694( C415 C694 ) C415_=_C713( C415 C713 ) C415_=_C715( C415 C715 ) C415_=_C722( C415 C722 ) C415_=_C725( C415 C725 ) C415_=_C749( C415 C749 ) \nC415_=_C772( C415 C772 ) C415_=_C784( C415 C784 ) C415_=_C802( C415 C802 ) C415_=_C816( C415 C816 ) C415_=_C837( C415 C837 ) C415_=_C850( C415 C850 ) \nC415_=_C851( C415 C851 ) C415_=_C875( C415 C875 ) C415_=_C888( C415 C888 ) C415_=_C902( C415 C902 ) C415_=_C911( C415 C911 ) C415_=_C916( C415 C916 ) \nC415_=_C919( C415 C919 ) C415_=_C922( C415 C922 ) C415_=_C931( C415 C931 ) C415_=_C935( C415 C935 ) C415_=_C940( C415 C940 ) C415_=_C942( C415 C942 ) \nC415_=_C948( C415 C948 ) C419_=_C519( C419 C519 ) C419_=_C525( C419 C525 ) C419_=_C572( C419 C572 ) C419_=_C628( C419 C628 ) C419_=_C682( C419 C682 ) \nC419_=_C686( C419 C686 ) C419_=_C762( C419 C762 ) C419_=_C767( C419 C767 ) C419_=_C812( C419 C812 ) C419_=_C838( C419 C838 ) C419_=_C847( C419 C847 ) \nC419_=_C853( C419 C853 ) C419_=_C858( C419 C858 ) C419_=_C863( C419 C863 ) C419_=_C870( C419 C870 ) C419_=_C886( C419 C886 ) C419_=_C916( C419 C916 ) \nC419_=_C933( C419 C933 ) C419_=_C942( C419 C942 ) C442_=_C484( C442 C484 ) C442_=_C514( C442 C514 ) C442_=_C516( C442 C516 ) C442_=_C583( C442 C583 ) \nC442_=_C586( C442 C586 ) C442_=_C608( C442 C608 ) C442_=_C616( C442 C616 ) C442_=_C666( C442 C666 ) C442_=_C694( C442 C694 ) C442_=_C713( C442 C713 ) \nC442_=_C715( C442 C715 ) C442_=_C722( C442 C722 ) C442_=_C725( C442 C725 ) C442_=_C731( C442 C731 ) C442_=_C749( C442 C749 ) C442_=_C772( C442 C772 ) \nC442_=_C784( C442 C784 ) C442_=_C799( C442 C799 ) C442_=_C802( C442 C802 ) C442_=_C816( C442 C816 ) C442_=_C827( C442 C827 ) C442_=_C837( C442 C837 ) \nC442_=_C850( C442 C850 ) C442_=_C851( C442 C851 ) C442_=_C875( C442 C875 ) C442_=_C888(</w:t>
      </w:r>
    </w:p>
    <w:p>
      <w:pPr>
        <w:pStyle w:val="PreformattedText"/>
        <w:bidi w:val="0"/>
        <w:spacing w:before="0" w:after="0"/>
        <w:jc w:val="left"/>
        <w:rPr/>
      </w:pPr>
      <w:r>
        <w:rPr/>
        <w:t xml:space="preserve"> </w:t>
      </w:r>
      <w:r>
        <w:rPr/>
        <w:t>C442 C888 ) C442_=_C902( C442 C902 ) C442_=_C911( C442 C911 ) \nC442_=_C916( C442 C916 ) C442_=_C919( C442 C919 ) C442_=_C931( C442 C931 ) C442_=_C935( C442 C935 ) C442_=_C940( C442 C940 ) C442_=_C942( C442 C942 ) \nC442_=_C943( C442 C943 ) C484_=_C514( C484 C514 ) C484_=_C516( C484 C516 ) C484_=_C583( C484 C583 ) C484_=_C586( C484 C586 ) C484_=_C608( C484 C608 ) \nC484_=_C616( C484 C616 ) C484_=_C666( C484 C666 ) C484_=_C694( C484 C694 ) C484_=_C713( C484 C713 ) C484_=_C715( C484 C715 ) C484_=_C722( C484 C722 ) \nC484_=_C725( C484 C725 ) C484_=_C749( C484 C749 ) C484_=_C762( C484 C762 ) C484_=_C772( C484 C772 ) C484_=_C784( C484 C784 ) C484_=_C802( C484 C802 ) \nC484_=_C816( C484 C816 ) C484_=_C837( C484 C837 ) C484_=_C850( C484 C850 ) C484_=_C851( C484 C851 ) C484_=_C875( C484 C875 ) C484_=_C888( C484 C888 ) \nC484_=_C892( C484 C892 ) C484_=_C902( C484 C902 ) C484_=_C911( C484 C911 ) C484_=_C916( C484 C916 ) C484_=_C919( C484 C919 ) C484_=_C922( C484 C922 ) \nC484_=_C924( C484 C924 ) C484_=_C928( C484 C928 ) C484_=_C931( C484 C931 ) C484_=_C933( C484 C933 ) C484_=_C935( C484 C935 ) C484_=_C940( C484 C940 ) \nC484_=_C942( C484 C942 ) C484_=_C948( C484 C948 ) C488_=_C539( C488 C539 ) C488_=_C583( C488 C583 ) C488_=_C586( C488 C586 ) C488_=_C658( C488 C658 ) \nC488_=_C721( C488 C721 ) C488_=_C725( C488 C725 ) C488_=_C729( C488 C729 ) C488_=_C749( C488 C749 ) C488_=_C759( C488 C759 ) C488_=_C808( C488 C808 ) \nC488_=_C816( C488 C816 ) C488_=_C822( C488 C822 ) C488_=_C827( C488 C827 ) C488_=_C832( C488 C832 ) C488_=_C838( C488 C838 ) C488_=_C850( C488 C850 ) \nC488_=_C858( C488 C858 ) C488_=_C864( C488 C864 ) C488_=_C872( C488 C872 ) C488_=_C911( C488 C911 ) C488_=_C933( C488 C933 ) C488_=_C943( C488 C943 ) \nC514_=_C516( C514 C516 ) C514_=_C583( C514 C583 ) C514_=_C586( C514 C586 ) C514_=_C608( C514 C608 ) C514_=_C616( C514 C616 ) C514_=_C666( C514 C666 ) \nC514_=_C694( C514 C694 ) C514_=_C713( C514 C713 ) C514_=_C715( C514 C715 ) C514_=_C722( C514 C722 ) C514_=_C725( C514 C725 ) C514_=_C749( C514 C749 ) \nC514_=_C762( C514 C762 ) C514_=_C772( C514 C772 ) C514_=_C784( C514 C784 ) C514_=_C799( C514 C799 ) C514_=_C802( C514 C802 ) C514_=_C808( C514 C808 ) \nC514_=_C812( C514 C812 ) C514_=_C816( C514 C816 ) C514_=_C837( C514 C837 ) C514_=_C850( C514 C850 ) C514_=_C851( C514 C851 ) C514_=_C860( C514 C860 ) \nC514_=_C863( C514 C863 ) C514_=_C875( C514 C875 ) C514_=_C888( C514 C888 ) C514_=_C902( C514 C902 ) C514_=_C911( C514 C911 ) C514_=_C916( C514 C916 ) \nC514_=_C919( C514 C919 ) C514_=_C931( C514 C931 ) C514_=_C935( C514 C935 ) C514_=_C940( C514 C940 ) C514_=_C942( C514 C942 ) C514_=_C943( C514 C943 ) \nC516_=_C519( C516 C519 ) C516_=_C583( C516 C583 ) C516_=_C586( C516 C586 ) C516_=_C608( C516 C608 ) C516_=_C616( C516 C616 ) C516_=_C666( C516 C666 ) \nC516_=_C694( C516 C694 ) C516_=_C713( C516 C713 ) C516_=_C715( C516 C715 ) C516_=_C721( C516 C721 ) C516_=_C722( C516 C722 ) C516_=_C725( C516 C725 ) \nC516_=_C731( C516 C731 ) C516_=_C749( C516 C749 ) C516_=_C767( C516 C767 ) C516_=_C772( C516 C772 ) C516_=_C784( C516 C784 ) C516_=_C802( C516 C802 ) \nC516_=_C816( C516 C816 ) C516_=_C837( C516 C837 ) C516_=_C849( C516 C849 ) C516_=_C850( C516 C850 ) C516_=_C851( C516 C851 ) C516_=_C872( C516 C872 ) \nC516_=_C875( C516 C875 ) C516_=_C888( C516 C888 ) C516_=_C902( C516 C902 ) C516_=_C911( C516 C911 ) C516_=_C916( C516 C916 ) C516_=_C919( C516 C919 ) \nC516_=_C931( C516 C931 ) C516_=_C935( C516 C935 ) C516_=_C940( C516 C940 ) C516_=_C942( C516 C942 ) C519_=_C525( C519 C525 ) C519_=_C572( C519 C572 ) \nC519_=_C682( C519 C682 ) C519_=_C686( C519 C686 ) C519_=_C732( C519 C732 ) C519_=_C762( C519 C762 ) C519_=_C767( C519 C767 ) C519_=_C812( C519 C812 ) \nC519_=_C851( C519 C851 ) C519_=_C853( C519 C853 ) C519_=_C858( C519 C858 ) C519_=_C863( C519 C863 ) C519_=_C870( C519 C870 ) C519_=_C872( C519 C872 ) \nC519_=_C886( C519 C886 ) C519_=_C902( C519 C902 ) C519_=_C916( C519 C916 ) C519_=_C922( C519 C922 ) C519_=_C948( C519 C948 ) C525_=_C572( C525 C572 ) \nC525_=_C682( C525 C682 ) C525_=_C686( C525 C686 ) C525_=_C713( C525 C713 ) C525_=_C762( C525 C762 ) C525_=_C767( C525 C767 ) C525_=_C812( C525 C812 ) \nC525_=_C835( C525 C835 ) C525_=_C847( C525 C847 ) C525_=_C853( C525 C853 ) C525_=_C858( C525 C858 ) C525_=_C860( C525 C860 ) C525_=_C863( C525 C863 ) \nC525_=_C870( C525 C870 ) C525_=_C886( C525 C886 ) C525_=_C924( C525 C924 ) C539_=_C628( C539 C628 ) C539_=_C658( C539 C658 ) C539_=_C666( C539 C666 ) \nC539_=_C682( C539 C682 ) C539_=_C686( C539 C686 ) C539_=_C694( C539 C694 ) C539_=_C715( C539 C715 ) C539_=_C721( C539 C721 ) C539_=_C729( C539 C729 ) \nC539_=_C759( C539 C759 ) C539_=_C808( C539 C808 ) C539_=_C822( C539 C822 ) C539_=_C832( C539 C832 ) C539_=_C835( C539 C835 ) C539_=_C838( C539 C838 ) \nC539_=_C860( C539 C860 ) C539_=_C863( C539 C863 ) C539_=_C864( C539 C864 ) C539_=_C872( C539 C872 ) C539_=_C888( C539 C888 ) C539_=_C930( C539 C930 ) \nC539_=_C933( C539 C933 ) C572_=_C682( C572 C682 ) C572_=_C686( C572 C686 ) C572_=_C762( C572 C762 ) C572_=_C767( C572 C767 ) C572_=_C812( C572 C812 ) \nC572_=_C822( C572 C822 ) C572_=_C853( C572 C853 ) C572_=_C858( C572 C858 ) C572_=_C863( C572 C863 ) C572_=_C870( C572 C870 ) C572_=_C886( C572 C886 ) \nC572_=_C888( C572 C888 ) C572_=_C942( C572 C942 ) C583_=_C586( C583 C586 ) C583_=_C608( C583 C608 ) C583_=_C616( C583 C616 ) C583_=_C658( C583 C658 ) \nC583_=_C666( C583 C666 ) C583_=_C694( C583 C694 ) C583_=_C713( C583 C713 ) C583_=_C715( C583 C715 ) C583_=_C722( C583 C722 ) C583_=_C725( C583 C725 ) \nC583_=_C731( C583 C731 ) C583_=_C749( C583 C749 ) C583_=_C772( C583 C772 ) C583_=_C784( C583 C784 ) C583_=_C802( C583 C802 ) C583_=_C816( C583 C816 ) \nC583_=_C822( C583 C822 ) C583_=_C827( C583 C827 ) C583_=_C837( C583 C837 ) C583_=_C850( C583 C850 ) C583_=_C851( C583 C851 ) C583_=_C875( C583 C875 ) \nC583_=_C888( C583 C888 ) C583_=_C902( C583 C902 ) C583_=_C911( C583 C911 ) C583_=_C916( C583 C916 ) C583_=_C919( C583 C919 ) C583_=_C928( C583 C928 ) \nC583_=_C931( C583 C931 ) C583_=_C935( C583 C935 ) C583_=_C940( C583 C940 ) C583_=_C942( C583 C942 ) C583_=_C943( C583 C943 ) C586_=_C608( C586 C608 ) \nC586_=_C616( C586 C616 ) C586_=_C666( C586 C666 ) C586_=_C694( C586 C694 ) C586_=_C713( C586 C713 ) C586_=_C715( C586 C715 ) C586_=_C722( C586 C722 ) \nC586_=_C725( C586 C725 ) C586_=_C749( C586 C749 ) C586_=_C772( C586 C772 ) C586_=_C784( C586 C784 ) C586_=_C802( C586 C802 ) C586_=_C812( C586 C812 ) \nC586_=_C816( C586 C816 ) C586_=_C827( C586 C827 ) C586_=_C837( C586 C837 ) C586_=_C850( C586 C850 ) C586_=_C851( C586 C851 ) C586_=_C870( C586 C870 ) \nC586_=_C875( C586 C875 ) C586_=_C888( C586 C888 ) C586_=_C902( C586 C902 ) C586_=_C911( C586 C911 ) C586_=_C916( C586 C916 ) C586_=_C919( C586 C919 ) \nC586_=_C924( C586 C924 ) C586_=_C931( C586 C931 ) C586_=_C935( C586 C935 ) C586_=_C940( C586 C940 ) C586_=_C942( C586 C942 ) C586_=_C943( C586 C943 ) \nC608_=_C616( C608 C616 ) C608_=_C666( C608 C666 ) C608_=_C694( C608 C694 ) C608_=_C713( C608 C713 ) C608_=_C715( C608 C715 ) C608_=_C721( C608 C721 ) \nC608_=_C722( C608 C722 ) C608_=_C725( C608 C725 ) C608_=_C732( C608 C732 ) C608_=_C749( C608 C749 ) C608_=_C772( C608 C772 ) C608_=_C784( C608 C784 ) \nC608_=_C802( C608 C802 ) C608_=_C816( C608 C816 ) C608_=_C837( C608 C837 ) C608_=_C846( C608 C846 ) C608_=_C850( C608 C850 ) C608_=_C851( C608 C851 ) \nC608_=_C875( C608 C875 ) C608_=_C888( C608 C888 ) C608_=_C902( C608 C902 ) C608_=_C911( C608 C911 ) C608_=_C916( C608 C916 ) C608_=_C919( C608 C919 ) \nC608_=_C931( C608 C931 ) C608_=_C935( C608 C935 ) C608_=_C940( C608 C940 ) C608_=_C942( C608 C942 ) C616_=_C666( C616 C666 ) C616_=_C694( C616 C694 ) \nC616_=_C713( C616 C713 ) C616_=_C715( C616 C715 ) C616_=_C722( C616 C722 ) C616_=_C725( C616 C725 ) C616_=_C749( C616 C749 ) C616_=_C772( C616 C772 ) \nC616_=_C784( C616 C784 ) C616_=_C802( C616 C802 ) C616_=_C816( C616 C816 ) C616_=_C837( C616 C837 ) C616_=_C847( C616 C847 ) C616_=_C850( C616 C850 ) \nC616_=_C851( C616 C851 ) C616_=_C863( C616 C863 ) C616_=_C875( C616 C875 ) C616_=_C886( C616 C886 ) C616_=_C888( C616 C888 ) C616_=_C902( C616 C902 ) \nC616_=_C911( C616 C911 ) C616_=_C916( C616 C916 ) C616_=_C919( C616 C919 ) C616_=_C928( C616 C928 ) C616_=_C931( C616 C931 ) C616_=_C935( C616 C935 ) \nC616_=_C940( C616 C940 ) C616_=_C942( C616 C942 ) C616_=_C948( C616 C948 ) C628_=_C666( C628 C666 ) C628_=_C667( C628 C667 ) C628_=_C715( C628 C715 ) \nC628_=_C731( C628 C731 ) C628_=_C732( C628 C732 ) C628_=_C742( C628 C742 ) C628_=_C749( C628 C749 ) C628_=_C793( C628 C793 ) C628_=_C799( C628 C799 ) \nC628_=_C827( C628 C827 ) C628_=_C835( C628 C835 ) C628_=_C838( C628 C838 ) C628_=_C846( C628 C846 ) C628_=_C847( C628 C847 ) C628_=_C849( C628 C849 ) \nC628_=_C860( C628 C860 ) C628_=_C863( C628 C863 ) C628_=_C870( C628 C870 ) C628_=_C872( C628 C872 ) C628_=_C892( C628 C892 ) C628_=_C902( C628 C902 ) \nC628_=_C916( C628 C916 ) C628_=_C922( C628 C922 ) C628_=_C924( C628 C924 ) C628_=_C928( C628 C928 ) C628_=_C930( C628 C930 ) C628_=_C933( C628 C933 ) \nC628_=_C943( C628 C943 ) C628_=_C948( C628 C948 ) C658_=_C721( C658 C721 ) C658_=_C722( C658 C722 ) C658_=_C725( C658 C725 ) C658_=_C729( C658 C729 ) \nC658_=_C749( C658 C749 ) C658_=_C759( C658 C759 ) C658_=_C802( C658 C802 ) C658_=_C808( C658 C808 ) C658_=_C822( C658 C822 ) C658_=_C832( C658 C832 ) \nC658_=_C838( C658 C838 ) C658_=_C850( C658 C850 ) C658_=_C858( C658 C858 ) C658_=_C864( C658 C864 ) C658_=_C872( C658 C872 ) C658_=_C886( C658 C886 ) \nC658_=_C911( C658 C911 ) C658_=_C922( C658 C922 ) C658_=_C933( C658 C933 ) C666_=_C694( C666 C694 ) C666_=_C713( C666 C713 ) C666_=_C715( C666 C715 ) \nC666_=_C722( C666 C722 ) C666_=_C725( C666 C725 ) C666_=_C749( C666 C749 ) C666_=_C772( C666 C772 ) C666_=_C784( C666 C784 ) C666_=_C802( C666 C802 ) \nC666_=_C816( C666 C816 ) C666_=_C837( C666 C837 ) C666_=_C850( C666 C850 ) C666_=_C851( C666 C851 ) C666_=_C860(</w:t>
      </w:r>
    </w:p>
    <w:p>
      <w:pPr>
        <w:pStyle w:val="PreformattedText"/>
        <w:bidi w:val="0"/>
        <w:spacing w:before="0" w:after="0"/>
        <w:jc w:val="left"/>
        <w:rPr/>
      </w:pPr>
      <w:r>
        <w:rPr/>
        <w:t xml:space="preserve"> </w:t>
      </w:r>
      <w:r>
        <w:rPr/>
        <w:t>C666 C860 ) C666_=_C863( C666 C863 ) \nC666_=_C872( C666 C872 ) C666_=_C875( C666 C875 ) C666_=_C886( C666 C886 ) C666_=_C888( C666 C888 ) C666_=_C902( C666 C902 ) C666_=_C911( C666 C911 ) \nC666_=_C916( C666 C916 ) C666_=_C919( C666 C919 ) C666_=_C922( C666 C922 ) C666_=_C931( C666 C931 ) C666_=_C935( C666 C935 ) C666_=_C940( C666 C940 ) \nC666_=_C942( C666 C942 ) C667_=_C715( C667 C715 ) C667_=_C729( C667 C729 ) C667_=_C731( C667 C731 ) C667_=_C732( C667 C732 ) C667_=_C742( C667 C742 ) \nC667_=_C749( C667 C749 ) C667_=_C762( C667 C762 ) C667_=_C772( C667 C772 ) C667_=_C793( C667 C793 ) C667_=_C799( C667 C799 ) C667_=_C827( C667 C827 ) \nC667_=_C835( C667 C835 ) C667_=_C837( C667 C837 ) C667_=_C846( C667 C846 ) C667_=_C847( C667 C847 ) C667_=_C849( C667 C849 ) C667_=_C853( C667 C853 ) \nC667_=_C860( C667 C860 ) C667_=_C863( C667 C863 ) C667_=_C864( C667 C864 ) C667_=_C888( C667 C888 ) C667_=_C892( C667 C892 ) C667_=_C922( C667 C922 ) \nC667_=_C924( C667 C924 ) C667_=_C928( C667 C928 ) C667_=_C930( C667 C930 ) C667_=_C931( C667 C931 ) C667_=_C935( C667 C935 ) C667_=_C943( C667 C943 ) \nC667_=_C948( C667 C948 ) C682_=_C686( C682 C686 ) C682_=_C694( C682 C694 ) C682_=_C762( C682 C762 ) C682_=_C767( C682 C767 ) C682_=_C784( C682 C784 ) \nC682_=_C802( C682 C802 ) C682_=_C812( C682 C812 ) C682_=_C816( C682 C816 ) C682_=_C822( C682 C822 ) C682_=_C832( C682 C832 ) C682_=_C835( C682 C835 ) \nC682_=_C853( C682 C853 ) C682_=_C858( C682 C858 ) C682_=_C863( C682 C863 ) C682_=_C870( C682 C870 ) C682_=_C886( C682 C886 ) C682_=_C930( C682 C930 ) \nC682_=_C935( C682 C935 ) C682_=_C942( C682 C942 ) C682_=_C948( C682 C948 ) C686_=_C762( C686 C762 ) C686_=_C767( C686 C767 ) C686_=_C802( C686 C802 ) \nC686_=_C812( C686 C812 ) C686_=_C827( C686 C827 ) C686_=_C846( C686 C846 ) C686_=_C853( C686 C853 ) C686_=_C858( C686 C858 ) C686_=_C860( C686 C860 ) \nC686_=_C863( C686 C863 ) C686_=_C870( C686 C870 ) C686_=_C886( C686 C886 ) C686_=_C888( C686 C888 ) C686_=_C911( C686 C911 ) C686_=_C924( C686 C924 ) \nC686_=_C930( C686 C930 ) C694_=_C713( C694 C713 ) C694_=_C715( C694 C715 ) C694_=_C722( C694 C722 ) C694_=_C725( C694 C725 ) C694_=_C742( C694 C742 ) \nC694_=_C749( C694 C749 ) C694_=_C759( C694 C759 ) C694_=_C772( C694 C772 ) C694_=_C784( C694 C784 ) C694_=_C802( C694 C802 ) C694_=_C816( C694 C816 ) \nC694_=_C832( C694 C832 ) C694_=_C835( C694 C835 ) C694_=_C837( C694 C837 ) C694_=_C838( C694 C838 ) C694_=_C850( C694 C850 ) C694_=_C851( C694 C851 ) \nC694_=_C875( C694 C875 ) C694_=_C888( C694 C888 ) C694_=_C902( C694 C902 ) C694_=_C911( C694 C911 ) C694_=_C916( C694 C916 ) C694_=_C919( C694 C919 ) \nC694_=_C931( C694 C931 ) C694_=_C935( C694 C935 ) C694_=_C940( C694 C940 ) C694_=_C942( C694 C942 ) C713_=_C715( C713 C715 ) C713_=_C722( C713 C722 ) \nC713_=_C725( C713 C725 ) C713_=_C732( C713 C732 ) C713_=_C749( C713 C749 ) C713_=_C772( C713 C772 ) C713_=_C784( C713 C784 ) C713_=_C802( C713 C802 ) \nC713_=_C812( C713 C812 ) C713_=_C816( C713 C816 ) C713_=_C837( C713 C837 ) C713_=_C847( C713 C847 ) C713_=_C850( C713 C850 ) C713_=_C851( C713 C851 ) \nC713_=_C860( C713 C860 ) C713_=_C875( C713 C875 ) C713_=_C888( C713 C888 ) C713_=_C892( C713 C892 ) C713_=_C902( C713 C902 ) C713_=_C911( C713 C911 ) \nC713_=_C916( C713 C916 ) C713_=_C919( C713 C919 ) C713_=_C931( C713 C931 ) C713_=_C935( C713 C935 ) C713_=_C940( C713 C940 ) C713_=_C942( C713 C942 ) \nC713_=_C948( C713 C948 ) C715_=_C722( C715 C722 ) C715_=_C725( C715 C725 ) C715_=_C729( C715 C729 ) C715_=_C749( C715 C749 ) C715_=_C762( C715 C762 ) \nC715_=_C772( C715 C772 ) C715_=_C784( C715 C784 ) C715_=_C802( C715 C802 ) C715_=_C816( C715 C816 ) C715_=_C827( C715 C827 ) C715_=_C837( C715 C837 ) \nC715_=_C838( C715 C838 ) C715_=_C850( C715 C850 ) C715_=_C851( C715 C851 ) C715_=_C853( C715 C853 ) C715_=_C860( C715 C860 ) C715_=_C863( C715 C863 ) \nC715_=_C872( C715 C872 ) C715_=_C875( C715 C875 ) C715_=_C888( C715 C888 ) C715_=_C902( C715 C902 ) C715_=_C911( C715 C911 ) C715_=_C916( C715 C916 ) \nC715_=_C919( C715 C919 ) C715_=_C931( C715 C931 ) C715_=_C935( C715 C935 ) C715_=_C940( C715 C940 ) C715_=_C942( C715 C942 ) C721_=_C729( C721 C729 ) \nC721_=_C731( C721 C731 ) C721_=_C759( C721 C759 ) C721_=_C762( C721 C762 ) C721_=_C808( C721 C808 ) C721_=_C822( C721 C822 ) C721_=_C832( C721 C832 ) \nC721_=_C838( C721 C838 ) C721_=_C846( C721 C846 ) C721_=_C849( C721 C849 ) C721_=_C853( C721 C853 ) C721_=_C864( C721 C864 ) C721_=_C872( C721 C872 ) \nC721_=_C902( C721 C902 ) C721_=_C919( C721 C919 ) C721_=_C931( C721 C931 ) C721_=_C933( C721 C933 ) C721_=_C948( C721 C948 ) C722_=_C725( C722 C725 ) \nC722_=_C731( C722 C731 ) C722_=_C749( C722 C749 ) C722_=_C772( C722 C772 ) C722_=_C784( C722 C784 ) C722_=_C802( C722 C802 ) C722_=_C816( C722 C816 ) \nC722_=_C827( C722 C827 ) C722_=_C837( C722 C837 ) C722_=_C846( C722 C846 ) C722_=_C850( C722 C850 ) C722_=_C851( C722 C851 ) C722_=_C863( C722 C863 ) \nC722_=_C875( C722 C875 ) C722_=_C888( C722 C888 ) C722_=_C902( C722 C902 ) C722_=_C911( C722 C911 ) C722_=_C916( C722 C916 ) C722_=_C919( C722 C919 ) \nC722_=_C924( C722 C924 ) C722_=_C930( C722 C930 ) C722_=_C931( C722 C931 ) C722_=_C935( C722 C935 ) C722_=_C940( C722 C940 ) C722_=_C942( C722 C942 ) \nC725_=_C749( C725 C749 ) C725_=_C772( C725 C772 ) C725_=_C784( C725 C784 ) C725_=_C802( C725 C802 ) C725_=_C816( C725 C816 ) C725_=_C837( C725 C837 ) \nC725_=_C850( C725 C850 ) C725_=_C851( C725 C851 ) C725_=_C875( C725 C875 ) C725_=_C888( C725 C888 ) C725_=_C902( C725 C902 ) C725_=_C911( C725 C911 ) \nC725_=_C916( C725 C916 ) C725_=_C919( C725 C919 ) C725_=_C922( C725 C922 ) C725_=_C931( C725 C931 ) C725_=_C935( C725 C935 ) C725_=_C940( C725 C940 ) \nC725_=_C942( C725 C942 ) C729_=_C759( C729 C759 ) C729_=_C808( C729 C808 ) C729_=_C822( C729 C822 ) C729_=_C832( C729 C832 ) C729_=_C838( C729 C838 ) \nC729_=_C853( C729 C853 ) C729_=_C860( C729 C860 ) C729_=_C864( C729 C864 ) C729_=_C872( C729 C872 ) C729_=_C888( C729 C888 ) C729_=_C919( C729 C919 ) \nC729_=_C933( C729 C933 ) C729_=_C935( C729 C935 ) C731_=_C732( C731 C732 ) C731_=_C742( C731 C742 ) C731_=_C749( C731 C749 ) C731_=_C793( C731 C793 ) \nC731_=_C799( C731 C799 ) C731_=_C808( C731 C808 ) C731_=_C827( C731 C827 ) C731_=_C835( C731 C835 ) C731_=_C838( C731 C838 ) C731_=_C846( C731 C846 ) \nC731_=_C847( C731 C847 ) C731_=_C849( C731 C849 ) C731_=_C860( C731 C860 ) C731_=_C870( C731 C870 ) C731_=_C872( C731 C872 ) C731_=_C892( C731 C892 ) \nC731_=_C922( C731 C922 ) C731_=_C924( C731 C924 ) C731_=_C928( C731 C928 ) C731_=_C930( C731 C930 ) C731_=_C943( C731 C943 ) C731_=_C948( C731 C948 ) \nC732_=_C742( C732 C742 ) C732_=_C749( C732 C749 ) C732_=_C793( C732 C793 ) C732_=_C799( C732 C799 ) C732_=_C827( C732 C827 ) C732_=_C832( C732 C832 ) \nC732_=_C835( C732 C835 ) C732_=_C846( C732 C846 ) C732_=_C847( C732 C847 ) C732_=_C849( C732 C849 ) C732_=_C853( C732 C853 ) C732_=_C860( C732 C860 ) \nC732_=_C864( C732 C864 ) C732_=_C892( C732 C892 ) C732_=_C922( C732 C922 ) C732_=_C924( C732 C924 ) C732_=_C928( C732 C928 ) C732_=_C930( C732 C930 ) \nC732_=_C942( C732 C942 ) C732_=_C943( C732 C943 ) C732_=_C948( C732 C948 ) C742_=_C749( C742 C749 ) C742_=_C793( C742 C793 ) C742_=_C799( C742 C799 ) \nC742_=_C802( C742 C802 ) C742_=_C827( C742 C827 ) C742_=_C832( C742 C832 ) C742_=_C835( C742 C835 ) C742_=_C837( C742 C837 ) C742_=_C838( C742 C838 ) \nC742_=_C846( C742 C846 ) C742_=_C847( C742 C847 ) C742_=_C849( C742 C849 ) C742_=_C850( C742 C850 ) C742_=_C858( C742 C858 ) C742_=_C860( C742 C860 ) \nC742_=_C892( C742 C892 ) C742_=_C922( C742 C922 ) C742_=_C924( C742 C924 ) C742_=_C928( C742 C928 ) C742_=_C930( C742 C930 ) C742_=_C931( C742 C931 ) \nC742_=_C935( C742 C935 ) C742_=_C943( C742 C943 ) C742_=_C948( C742 C948 ) C749_=_C772( C749 C772 ) C749_=_C784( C749 C784 ) C749_=_C793( C749 C793 ) \nC749_=_C799( C749 C799 ) C749_=_C802( C749 C802 ) C749_=_C816( C749 C816 ) C749_=_C827( C749 C827 ) C749_=_C835( C749 C835 ) C749_=_C837( C749 C837 ) \nC749_=_C846( C749 C846 ) C749_=_C847( C749 C847 ) C749_=_C849( C749 C849 ) C749_=_C850( C749 C850 ) C749_=_C851( C749 C851 ) C749_=_C860( C749 C860 ) \nC749_=_C875( C749 C875 ) C749_=_C888( C749 C888 ) C749_=_C892( C749 C892 ) C749_=_C902( C749 C902 ) C749_=_C911( C749 C911 ) C749_=_C916( C749 C916 ) \nC749_=_C919( C749 C919 ) C749_=_C922( C749 C922 ) C749_=_C924( C749 C924 ) C749_=_C928( C749 C928 ) C749_=_C930( C749 C930 ) C749_=_C931( C749 C931 ) \nC749_=_C935( C749 C935 ) C749_=_C940( C749 C940 ) C749_=_C942( C749 C942 ) C749_=_C943( C749 C943 ) C749_=_C948( C749 C948 ) C759_=_C762( C759 C762 ) \nC759_=_C808( C759 C808 ) C759_=_C812( C759 C812 ) C759_=_C816( C759 C816 ) C759_=_C822( C759 C822 ) C759_=_C832( C759 C832 ) C759_=_C835( C759 C835 ) \nC759_=_C837( C759 C837 ) C759_=_C838( C759 C838 ) C759_=_C847( C759 C847 ) C759_=_C849( C759 C849 ) C759_=_C864( C759 C864 ) C759_=_C872( C759 C872 ) \nC759_=_C902( C759 C902 ) C759_=_C922( C759 C922 ) C759_=_C931( C759 C931 ) C759_=_C933( C759 C933 ) C762_=_C767( C762 C767 ) C762_=_C772( C762 C772 ) \nC762_=_C793( C762 C793 ) C762_=_C812( C762 C812 ) C762_=_C822( C762 C822 ) C762_=_C837( C762 C837 ) C762_=_C847( C762 C847 ) C762_=_C849( C762 C849 ) \nC762_=_C850( C762 C850 ) C762_=_C853( C762 C853 ) C762_=_C858( C762 C858 ) C762_=_C860( C762 C860 ) C762_=_C863( C762 C863 ) C762_=_C870( C762 C870 ) \nC762_=_C886( C762 C886 ) C762_=_C892( C762 C892 ) C762_=_C902( C762 C902 ) C762_=_C931( C762 C931 ) C762_=_C942( C762 C942 ) C762_=_C948( C762 C948 ) \nC767_=_C793( C767 C793 ) C767_=_C812( C767 C812 ) C767_=_C851( C767 C851 ) C767_=_C853( C767 C853 ) C767_=_C858( C767 C858 ) C767_=_C863( C767 C863 ) \nC767_=_C870( C767 C870 ) C767_=_C872( C767 C872 ) C767_=_C886( C767 C886 ) C767_=_C888( C767 C888 ) C767_=_C902( C767 C902 ) C767_=_C916( C767 C916 ) \nC767_=_C935( C767 C935 ) C767_=_C943( C767 C943 ) C772_=_C784( C772 C784 ) C772_=_C793( C772 C793 ) C772_=_C802( C772 C802 ) C772_=_C816(</w:t>
      </w:r>
    </w:p>
    <w:p>
      <w:pPr>
        <w:pStyle w:val="PreformattedText"/>
        <w:bidi w:val="0"/>
        <w:spacing w:before="0" w:after="0"/>
        <w:jc w:val="left"/>
        <w:rPr/>
      </w:pPr>
      <w:r>
        <w:rPr/>
        <w:t xml:space="preserve"> </w:t>
      </w:r>
      <w:r>
        <w:rPr/>
        <w:t>C772 C816 ) \nC772_=_C837( C772 C837 ) C772_=_C847( C772 C847 ) C772_=_C850( C772 C850 ) C772_=_C851( C772 C851 ) C772_=_C853( C772 C853 ) C772_=_C858( C772 C858 ) \nC772_=_C875( C772 C875 ) C772_=_C888( C772 C888 ) C772_=_C902( C772 C902 ) C772_=_C911( C772 C911 ) C772_=_C916( C772 C916 ) C772_=_C919( C772 C919 ) \nC772_=_C928( C772 C928 ) C772_=_C931( C772 C931 ) C772_=_C935( C772 C935 ) C772_=_C940( C772 C940 ) C772_=_C942( C772 C942 ) C772_=_C948( C772 C948 ) \nC784_=_C802( C784 C802 ) C784_=_C816( C784 C816 ) C784_=_C822( C784 C822 ) C784_=_C827( C784 C827 ) C784_=_C837( C784 C837 ) C784_=_C846( C784 C846 ) \nC784_=_C850( C784 C850 ) C784_=_C851( C784 C851 ) C784_=_C864( C784 C864 ) C784_=_C875( C784 C875 ) C784_=_C886( C784 C886 ) C784_=_C888( C784 C888 ) \nC784_=_C902( C784 C902 ) C784_=_C911( C784 C911 ) C784_=_C916( C784 C916 ) C784_=_C919( C784 C919 ) C784_=_C930( C784 C930 ) C784_=_C931( C784 C931 ) \nC784_=_C935( C784 C935 ) C784_=_C940( C784 C940 ) C784_=_C942( C784 C942 ) C784_=_C948( C784 C948 ) C793_=_C799( C793 C799 ) C793_=_C827( C793 C827 ) \nC793_=_C832( C793 C832 ) C793_=_C835( C793 C835 ) C793_=_C837( C793 C837 ) C793_=_C846( C793 C846 ) C793_=_C847( C793 C847 ) C793_=_C849( C793 C849 ) \nC793_=_C858( C793 C858 ) C793_=_C860( C793 C860 ) C793_=_C870( C793 C870 ) C793_=_C886( C793 C886 ) C793_=_C892( C793 C892 ) C793_=_C919( C793 C919 ) \nC793_=_C922( C793 C922 ) C793_=_C924( C793 C924 ) C793_=_C928( C793 C928 ) C793_=_C930( C793 C930 ) C793_=_C931( C793 C931 ) C793_=_C933( C793 C933 ) \nC793_=_C935( C793 C935 ) C793_=_C943( C793 C943 ) C793_=_C948( C793 C948 ) C799_=_C827( C799 C827 ) C799_=_C832( C799 C832 ) C799_=_C835( C799 C835 ) \nC799_=_C846( C799 C846 ) C799_=_C847( C799 C847 ) C799_=_C849( C799 C849 ) C799_=_C860( C799 C860 ) C799_=_C892( C799 C892 ) C799_=_C916( C799 C916 ) \nC799_=_C922( C799 C922 ) C799_=_C924( C799 C924 ) C799_=_C928( C799 C928 ) C799_=_C930( C799 C930 ) C799_=_C940( C799 C940 ) C799_=_C943( C799 C943 ) \nC799_=_C948( C799 C948 ) C802_=_C816( C802 C816 ) C802_=_C822( C802 C822 ) C802_=_C837( C802 C837 ) C802_=_C849( C802 C849 ) C802_=_C850( C802 C850 ) \nC802_=_C851( C802 C851 ) C802_=_C875( C802 C875 ) C802_=_C886( C802 C886 ) C802_=_C888( C802 C888 ) C802_=_C902( C802 C902 ) C802_=_C911( C802 C911 ) \nC802_=_C916( C802 C916 ) C802_=_C919( C802 C919 ) C802_=_C924( C802 C924 ) C802_=_C928( C802 C928 ) C802_=_C931( C802 C931 ) C802_=_C933( C802 C933 ) \nC802_=_C935( C802 C935 ) C802_=_C940( C802 C940 ) C802_=_C942( C802 C942 ) C808_=_C822( C808 C822 ) C808_=_C832( C808 C832 ) C808_=_C838( C808 C838 ) \nC808_=_C849( C808 C849 ) C808_=_C864( C808 C864 ) C808_=_C872( C808 C872 ) C808_=_C875( C808 C875 ) C808_=_C888( C808 C888 ) C808_=_C933( C808 C933 ) \nC808_=_C940( C808 C940 ) C808_=_C943( C808 C943 ) C812_=_C837( C812 C837 ) C812_=_C853( C812 C853 ) C812_=_C858( C812 C858 ) C812_=_C860( C812 C860 ) \nC812_=_C863( C812 C863 ) C812_=_C870( C812 C870 ) C812_=_C886( C812 C886 ) C812_=_C888( C812 C888 ) C816_=_C837( C816 C837 ) C816_=_C847( C816 C847 ) \nC816_=_C850( C816 C850 ) C816_=_C851( C816 C851 ) C816_=_C853( C816 C853 ) C816_=_C872( C816 C872 ) C816_=_C875( C816 C875 ) C816_=_C888( C816 C888 ) \nC816_=_C902( C816 C902 ) C816_=_C911( C816 C911 ) C816_=_C916( C816 C916 ) C816_=_C919( C816 C919 ) C816_=_C931( C816 C931 ) C816_=_C935( C816 C935 ) \nC816_=_C940( C816 C940 ) C816_=_C942( C816 C942 ) C816_=_C948( C816 C948 ) C822_=_C832( C822 C832 ) C822_=_C838( C822 C838 ) C822_=_C864( C822 C864 ) \nC822_=_C872( C822 C872 ) C822_=_C911( C822 C911 ) C822_=_C919( C822 C919 ) C822_=_C928( C822 C928 ) C822_=_C931( C822 C931 ) C822_=_C933( C822 C933 ) \nC822_=_C942( C822 C942 ) C822_=_C943( C822 C943 ) C827_=_C835( C827 C835 ) C827_=_C837( C827 C837 ) C827_=_C838( C827 C838 ) C827_=_C846( C827 C846 ) \nC827_=_C847( C827 C847 ) C827_=_C849( C827 C849 ) C827_=_C860( C827 C860 ) C827_=_C888( C827 C888 ) C827_=_C892( C827 C892 ) C827_=_C902( C827 C902 ) \nC827_=_C922( C827 C922 ) C827_=_C924( C827 C924 ) C827_=_C928( C827 C928 ) C827_=_C930( C827 C930 ) C827_=_C943( C827 C943 ) C827_=_C948( C827 C948 ) \nC832_=_C835( C832 C835 ) C832_=_C838( C832 C838 ) C832_=_C846( C832 C846 ) C832_=_C850( C832 C850 ) C832_=_C853( C832 C853 ) C832_=_C864( C832 C864 ) \nC832_=_C872( C832 C872 ) C832_=_C886( C832 C886 ) C832_=_C892( C832 C892 ) C832_=_C933( C832 C933 ) C832_=_C948( C832 C948 ) C835_=_C846( C835 C846 ) \nC835_=_C847( C835 C847 ) C835_=_C849( C835 C849 ) C835_=_C860( C835 C860 ) C835_=_C892( C835 C892 ) C835_=_C922( C835 C922 ) C835_=_C924( C835 C924 ) \nC835_=_C928( C835 C928 ) C835_=_C930( C835 C930 ) C835_=_C931( C835 C931 ) C835_=_C943( C835 C943 ) C835_=_C948( C835 C948 ) C837_=_C838( C837 C838 ) \nC837_=_C850( C837 C850 ) C837_=_C851( C837 C851 ) C837_=_C875( C837 C875 ) C837_=_C888( C837 C888 ) C837_=_C902( C837 C902 ) C837_=_C911( C837 C911 ) \nC837_=_C916( C837 C916 ) C837_=_C919( C837 C919 ) C837_=_C931( C837 C931 ) C837_=_C935( C837 C935 ) C837_=_C940( C837 C940 ) C837_=_C942( C837 C942 ) \nC838_=_C850( C838 C850 ) C838_=_C864( C838 C864 ) C838_=_C872( C838 C872 ) C838_=_C888( C838 C888 ) C838_=_C902( C838 C902 ) C838_=_C911( C838 C911 ) \nC838_=_C916( C838 C916 ) C838_=_C933( C838 C933 ) C846_=_C847( C846 C847 ) C846_=_C849( C846 C849 ) C846_=_C860( C846 C860 ) C846_=_C864( C846 C864 ) \nC846_=_C892( C846 C892 ) C846_=_C902( C846 C902 ) C846_=_C922( C846 C922 ) C846_=_C924( C846 C924 ) C846_=_C928( C846 C928 ) C846_=_C930( C846 C930 ) \nC846_=_C931( C846 C931 ) C846_=_C943( C846 C943 ) C846_=_C948( C846 C948 ) C847_=_C849( C847 C849 ) C847_=_C853( C847 C853 ) C847_=_C860( C847 C860 ) \nC847_=_C875( C847 C875 ) C847_=_C892( C847 C892 ) C847_=_C922( C847 C922 ) C847_=_C924( C847 C924 ) C847_=_C928( C847 C928 ) C847_=_C930( C847 C930 ) \nC847_=_C931( C847 C931 ) C847_=_C933( C847 C933 ) C847_=_C942( C847 C942 ) C847_=_C943( C847 C943 ) C847_=_C948( C847 C948 ) C849_=_C858( C849 C858 ) \nC849_=_C860( C849 C860 ) C849_=_C864( C849 C864 ) C849_=_C870( C849 C870 ) C849_=_C875( C849 C875 ) C849_=_C888( C849 C888 ) C849_=_C892( C849 C892 ) \nC849_=_C922( C849 C922 ) C849_=_C924( C849 C924 ) C849_=_C928( C849 C928 ) C849_=_C930( C849 C930 ) C849_=_C931( C849 C931 ) C849_=_C943( C849 C943 ) \nC849_=_C948( C849 C948 ) C850_=_C851( C850 C851 ) C850_=_C858( C850 C858 ) C850_=_C872( C850 C872 ) C850_=_C875( C850 C875 ) C850_=_C888( C850 C888 ) \nC850_=_C892( C850 C892 ) C850_=_C902( C850 C902 ) C850_=_C911( C850 C911 ) C850_=_C916( C850 C916 ) C850_=_C919( C850 C919 ) C850_=_C931( C850 C931 ) \nC850_=_C935( C850 C935 ) C850_=_C940( C850 C940 ) C850_=_C942( C850 C942 ) C851_=_C863( C851 C863 ) C851_=_C875( C851 C875 ) C851_=_C888( C851 C888 ) \nC851_=_C902( C851 C902 ) C851_=_C911( C851 C911 ) C851_=_C916( C851 C916 ) C851_=_C919( C851 C919 ) C851_=_C930( C851 C930 ) C851_=_C931( C851 C931 ) \nC851_=_C933( C851 C933 ) C851_=_C935( C851 C935 ) C851_=_C940( C851 C940 ) C851_=_C942( C851 C942 ) C851_=_C948( C851 C948 ) C853_=_C858( C853 C858 ) \nC853_=_C863( C853 C863 ) C853_=_C870( C853 C870 ) C853_=_C886( C853 C886 ) C853_=_C919( C853 C919 ) C853_=_C922( C853 C922 ) C853_=_C948( C853 C948 ) \nC858_=_C863( C858 C863 ) C858_=_C870( C858 C870 ) C858_=_C872( C858 C872 ) C858_=_C875( C858 C875 ) C858_=_C886( C858 C886 ) C858_=_C892( C858 C892 ) \nC858_=_C902( C858 C902 ) C858_=_C911( C858 C911 ) C858_=_C919( C858 C919 ) C858_=_C928( C858 C928 ) C858_=_C930( C858 C930 ) C858_=_C948( C858 C948 ) \nC860_=_C863( C860 C863 ) C860_=_C864( C860 C864 ) C860_=_C872( C860 C872 ) C860_=_C892( C860 C892 ) C860_=_C911( C860 C911 ) C860_=_C916( C860 C916 ) \nC860_=_C922( C860 C922 ) C860_=_C924( C860 C924 ) C860_=_C928( C860 C928 ) C860_=_C930( C860 C930 ) C860_=_C931( C860 C931 ) C860_=_C943( C860 C943 ) \nC860_=_C948( C860 C948 ) C863_=_C864( C863 C864 ) C863_=_C870( C863 C870 ) C863_=_C872( C863 C872 ) C863_=_C886( C863 C886 ) C863_=_C919( C863 C919 ) \nC863_=_C928( C863 C928 ) C863_=_C930( C863 C930 ) C863_=_C931( C863 C931 ) C863_=_C948( C863 C948 ) C864_=_C872( C864 C872 ) C864_=_C875( C864 C875 ) \nC864_=_C888( C864 C888 ) C864_=_C916( C864 C916 ) C864_=_C931( C864 C931 ) C864_=_C933( C864 C933 ) C864_=_C943( C864 C943 ) C864_=_C948( C864 C948 ) \nC870_=_C886( C870 C886 ) C870_=_C924( C870 C924 ) C870_=_C943( C870 C943 ) C872_=_C902( C872 C902 ) C872_=_C916( C872 C916 ) C872_=_C919( C872 C919 ) \nC872_=_C924( C872 C924 ) C872_=_C933( C872 C933 ) C875_=_C888( C875 C888 ) C875_=_C892( C875 C892 ) C875_=_C902( C875 C902 ) C875_=_C911( C875 C911 ) \nC875_=_C916( C875 C916 ) C875_=_C919( C875 C919 ) C875_=_C931( C875 C931 ) C875_=_C935( C875 C935 ) C875_=_C940( C875 C940 ) C875_=_C942( C875 C942 ) \nC875_=_C948( C875 C948 ) C886_=_C892( C886 C892 ) C886_=_C922( C886 C922 ) C886_=_C933( C886 C933 ) C886_=_C940( C886 C940 ) C888_=_C902( C888 C902 ) \nC888_=_C911( C888 C911 ) C888_=_C916( C888 C916 ) C888_=_C919( C888 C919 ) C888_=_C930( C888 C930 ) C888_=_C931( C888 C931 ) C888_=_C935( C888 C935 ) \nC888_=_C940( C888 C940 ) C888_=_C942( C888 C942 ) C888_=_C943( C888 C943 ) C892_=_C902( C892 C902 ) C892_=_C919( C892 C919 ) C892_=_C922( C892 C922 ) \nC892_=_C924( C892 C924 ) C892_=_C928( C892 C928 ) C892_=_C930( C892 C930 ) C892_=_C942( C892 C942 ) C892_=_C943( C892 C943 ) C892_=_C948( C892 C948 ) \nC902_=_C911( C902 C911 ) C902_=_C916( C902 C916 ) C902_=_C919( C902 C919 ) C902_=_C930( C902 C930 ) C902_=_C931( C902 C931 ) C902_=_C933( C902 C933 ) \nC902_=_C935( C902 C935 ) C902_=_C940( C902 C940 ) C902_=_C942( C902 C942 ) C902_=_C948( C902 C948 ) C911_=_C916( C911 C916 ) C911_=_C919( C911 C919 ) \nC911_=_C924( C911 C924 ) C911_=_C931( C911 C931 ) C911_=_C935( C911 C935 ) C911_=_C940( C911 C940 ) C911_=_C942( C911 C942 ) C911_=_C943( C911 C943 ) \nC916_=_C919( C916 C919 ) C916_=_C931( C916 C931 ) C916_=_C933( C916 C933 ) C916_=_C935( C916 C935 ) C916_=_C940( C916 C940 ) C916_=_C942( C916 C942 ) \nC919_=_C928(</w:t>
      </w:r>
    </w:p>
    <w:p>
      <w:pPr>
        <w:pStyle w:val="PreformattedText"/>
        <w:bidi w:val="0"/>
        <w:spacing w:before="0" w:after="0"/>
        <w:jc w:val="left"/>
        <w:rPr/>
      </w:pPr>
      <w:r>
        <w:rPr/>
        <w:t xml:space="preserve"> </w:t>
      </w:r>
      <w:r>
        <w:rPr/>
        <w:t>C919 C928 ) C919_=_C931( C919 C931 ) C919_=_C933( C919 C933 ) C919_=_C935( C919 C935 ) C919_=_C940( C919 C940 ) C919_=_C942( C919 C942 ) \nC919_=_C948( C919 C948 ) C922_=_C924( C922 C924 ) C922_=_C928( C922 C928 ) C922_=_C930( C922 C930 ) C922_=_C943( C922 C943 ) C922_=_C948( C922 C948 ) \nC924_=_C928( C924 C928 ) C924_=_C930( C924 C930 ) C924_=_C933( C924 C933 ) C924_=_C943( C924 C943 ) C924_=_C948( C924 C948 ) C928_=_C930( C928 C930 ) \nC928_=_C931( C928 C931 ) C928_=_C933( C928 C933 ) C928_=_C935( C928 C935 ) C928_=_C943( C928 C943 ) C928_=_C948( C928 C948 ) C930_=_C933( C930 C933 ) \nC930_=_C943( C930 C943 ) C930_=_C948( C930 C948 ) C931_=_C935( C931 C935 ) C931_=_C940( C931 C940 ) C931_=_C942( C931 C942 ) C931_=_C948( C931 C948 ) \nC933_=_C942( C933 C942 ) C935_=_C940( C935 C940 ) C935_=_C942( C935 C942 ) C940_=_C942( C940 C942 ) C940_=_C943( C940 C943 ) C943_=_C948( C943 C948 ) "];59-&gt;83[label="99: C170 C196 C204 C220 C241 \nC242 C244 C257 C266 C299 C306 \nC315 C320 C338 C368 C374 C376 \nC379 C407 C415 C419 C442 C484 \nC488 C514 C516 C519 C525 C539 \nC572 C583 C586 C608 C616 C628 \nC658 C666 C667 C682 C686 C694 \nC713 C715 C721 C722 C725 C729 \nC731 C732 C742 C749 C759 C762 \nC767 C772 C784 C793 C799 C802 \nC808 C812 C816 C822 C827 C832 \nC835 C837 C838 C846 C847 C849 \nC850 C851 C853 C858 C860 C863 \nC864 C870 C872 C875 C886 C888 \nC892 C902 C911 C916 C919 C922 \nC924 C928 C930 C931 C933 C935 \nC940 C942 C943 C948 \n1764: C170_=_C204 ,C170_=_C220 ,C170_=_C244 ,C170_=_C315 ,C170_=_C368 ,\nC170_=_C374 ,C170_=_C407 ,C170_=_C419 ,C170_=_C519 ,C170_=_C525 ,C170_=_C572 ,\nC170_=_C682 ,C170_=_C686 ,C170_=_C762 ,C170_=_C767 ,C170_=_C812 ,C170_=_C851 ,\nC170_=_C853 ,C170_=_C858 ,C170_=_C863 ,C170_=_C870 ,C170_=_C886 ,C196_=_C299 ,\nC196_=_C306 ,C196_=_C320 ,C196_=_C379 ,C196_=_C488 ,C196_=_C539 ,C196_=_C658 ,\nC196_=_C682 ,C196_=_C721 ,C196_=_C729 ,C196_=_C759 ,C196_=_C784 ,C196_=_C808 ,\nC196_=_C822 ,C196_=_C832 ,C196_=_C838 ,C196_=_C864 ,C196_=_C872 ,C196_=_C930 ,\nC196_=_C933 ,C196_=_C943 ,C196_=_C948 ,C204_=_C220 ,C204_=_C244 ,C204_=_C315 ,\nC204_=_C368 ,C204_=_C374 ,C204_=_C407 ,C204_=_C419 ,C204_=_C519 ,C204_=_C525 ,\nC204_=_C539 ,C204_=_C572 ,C204_=_C682 ,C204_=_C686 ,C204_=_C762 ,C204_=_C767 ,\nC204_=_C812 ,C204_=_C853 ,C204_=_C858 ,C204_=_C863 ,C204_=_C870 ,C204_=_C886 ,\nC220_=_C244 ,C220_=_C315 ,C220_=_C368 ,C220_=_C374 ,C220_=_C407 ,C220_=_C419 ,\nC220_=_C519 ,C220_=_C525 ,C220_=_C572 ,C220_=_C682 ,C220_=_C686 ,C220_=_C762 ,\nC220_=_C767 ,C220_=_C812 ,C220_=_C853 ,C220_=_C858 ,C220_=_C863 ,C220_=_C870 ,\nC220_=_C886 ,C220_=_C888 ,C220_=_C928 ,C220_=_C943 ,C241_=_C242 ,C241_=_C257 ,\nC241_=_C266 ,C241_=_C628 ,C241_=_C667 ,C241_=_C731 ,C241_=_C732 ,C241_=_C742 ,\nC241_=_C749 ,C241_=_C793 ,C241_=_C799 ,C241_=_C808 ,C241_=_C827 ,C241_=_C835 ,\nC241_=_C838 ,C241_=_C846 ,C241_=_C847 ,C241_=_C849 ,C241_=_C860 ,C241_=_C872 ,\nC241_=_C892 ,C241_=_C919 ,C241_=_C922 ,C241_=_C924 ,C241_=_C928 ,C241_=_C930 ,\nC241_=_C933 ,C241_=_C943 ,C241_=_C948 ,C242_=_C257 ,C242_=_C266 ,C242_=_C376 ,\nC242_=_C586 ,C242_=_C628 ,C242_=_C667 ,C242_=_C721 ,C242_=_C731 ,C242_=_C732 ,\nC242_=_C742 ,C242_=_C749 ,C242_=_C762 ,C242_=_C793 ,C242_=_C799 ,C242_=_C812 ,\nC242_=_C827 ,C242_=_C835 ,C242_=_C846 ,C242_=_C847 ,C242_=_C849 ,C242_=_C860 ,\nC242_=_C870 ,C242_=_C892 ,C242_=_C902 ,C242_=_C922 ,C242_=_C924 ,C242_=_C928 ,\nC242_=_C930 ,C242_=_C943 ,C242_=_C948 ,C244_=_C315 ,C244_=_C368 ,C244_=_C374 ,\nC244_=_C407 ,C244_=_C419 ,C244_=_C519 ,C244_=_C525 ,C244_=_C572 ,C244_=_C682 ,\nC244_=_C686 ,C244_=_C762 ,C244_=_C767 ,C244_=_C812 ,C244_=_C853 ,C244_=_C858 ,\nC244_=_C863 ,C244_=_C870 ,C244_=_C886 ,C257_=_C266 ,C257_=_C379 ,C257_=_C407 ,\nC257_=_C628 ,C257_=_C667 ,C257_=_C731 ,C257_=_C732 ,C257_=_C742 ,C257_=_C749 ,\nC257_=_C793 ,C257_=_C799 ,C257_=_C827 ,C257_=_C835 ,C257_=_C846 ,C257_=_C847 ,\nC257_=_C849 ,C257_=_C850 ,C257_=_C858 ,C257_=_C860 ,C257_=_C872 ,C257_=_C892 ,\nC257_=_C922 ,C257_=_C924 ,C257_=_C928 ,C257_=_C930 ,C257_=_C943 ,C257_=_C948 ,\nC266_=_C539 ,C266_=_C628 ,C266_=_C667 ,C266_=_C682 ,C266_=_C694 ,C266_=_C731 ,\nC266_=_C732 ,C266_=_C742 ,C266_=_C749 ,C266_=_C793 ,C266_=_C799 ,C266_=_C827 ,\nC266_=_C832 ,C266_=_C835 ,C266_=_C846 ,C266_=_C847 ,C266_=_C849 ,C266_=_C860 ,\nC266_=_C892 ,C266_=_C916 ,C266_=_C922 ,C266_=_C924 ,C266_=_C928 ,C266_=_C930 ,\nC266_=_C943 ,C266_=_C948 ,C299_=_C306 ,C299_=_C320 ,C299_=_C379 ,C299_=_C488 ,\nC299_=_C539 ,C299_=_C583 ,C299_=_C658 ,C299_=_C721 ,C299_=_C722 ,C299_=_C729 ,\nC299_=_C731 ,C299_=_C759 ,C299_=_C808 ,C299_=_C822 ,C299_=_C832 ,C299_=_C837 ,\nC299_=_C838 ,C299_=_C850 ,C299_=_C864 ,C299_=_C872 ,C299_=_C875 ,C299_=_C933 ,\nC306_=_C320 ,C306_=_C379 ,C306_=_C488 ,C306_=_C539 ,C306_=_C658 ,C306_=_C715 ,\nC306_=_C721 ,C306_=_C725 ,C306_=_C729 ,C306_=_C749 ,C306_=_C759 ,C306_=_C772 ,\nC306_=_C808 ,C306_=_C822 ,C306_=_C832 ,C306_=_C838 ,C306_=_C847 ,C306_=_C853 ,\nC306_=_C864 ,C306_=_C872 ,C306_=_C888 ,C306_=_C911 ,C306_=_C933 ,C315_=_C320 ,\nC315_=_C368 ,C315_=_C374 ,C315_=_C407 ,C315_=_C415 ,C315_=_C419 ,C315_=_C519 ,\nC315_=_C525 ,C315_=_C572 ,C315_=_C666 ,C315_=_C682 ,C315_=_C686 ,C315_=_C762 ,\nC315_=_C767 ,C315_=_C812 ,C315_=_C853 ,C315_=_C858 ,C315_=_C860 ,C315_=_C863 ,\nC315_=_C870 ,C315_=_C886 ,C315_=_C888 ,C315_=_C922 ,C315_=_C931 ,C315_=_C943 ,\nC320_=_C379 ,C320_=_C415 ,C320_=_C488 ,C320_=_C539 ,C320_=_C586 ,C320_=_C658 ,\nC320_=_C666 ,C320_=_C721 ,C320_=_C729 ,C320_=_C759 ,C320_=_C784 ,C320_=_C808 ,\nC320_=_C822 ,C320_=_C832 ,C320_=_C838 ,C320_=_C864 ,C320_=_C872 ,C320_=_C902 ,\nC320_=_C922 ,C320_=_C924 ,C320_=_C930 ,C320_=_C933 ,C338_=_C368 ,C338_=_C376 ,\nC338_=_C415 ,C338_=_C442 ,C338_=_C484 ,C338_=_C514 ,C338_=_C516 ,C338_=_C583 ,\nC338_=_C586 ,C338_=_C608 ,C338_=_C616 ,C338_=_C666 ,C338_=_C694 ,C338_=_C713 ,\nC338_=_C715 ,C338_=_C722 ,C338_=_C725 ,C338_=_C749 ,C338_=_C772 ,C338_=_C784 ,\nC338_=_C799 ,C338_=_C802 ,C338_=_C816 ,C338_=_C837 ,C338_=_C850 ,C338_=_C851 ,\nC338_=_C860 ,C338_=_C863 ,C338_=_C864 ,C338_=_C875 ,C338_=_C888 ,C338_=_C902 ,\nC338_=_C911 ,C338_=_C916 ,C338_=_C919 ,C338_=_C928 ,C338_=_C931 ,C338_=_C935 ,\nC338_=_C940 ,C338_=_C942 ,C338_=_C948 ,C368_=_C374 ,C368_=_C407 ,C368_=_C419 ,\nC368_=_C519 ,C368_=_C525 ,C368_=_C572 ,C368_=_C667 ,C368_=_C682 ,C368_=_C686 ,\nC368_=_C762 ,C368_=_C767 ,C368_=_C772 ,C368_=_C793 ,C368_=_C812 ,C368_=_C837 ,\nC368_=_C853 ,C368_=_C858 ,C368_=_C860 ,C368_=_C863 ,C368_=_C864 ,C368_=_C870 ,\nC368_=_C886 ,C368_=_C916 ,C368_=_C940 ,C374_=_C407 ,C374_=_C419 ,C374_=_C516 ,\nC374_=_C519 ,C374_=_C525 ,C374_=_C572 ,C374_=_C682 ,C374_=_C686 ,C374_=_C721 ,\nC374_=_C731 ,C374_=_C762 ,C374_=_C767 ,C374_=_C812 ,C374_=_C822 ,C374_=_C849 ,\nC374_=_C853 ,C374_=_C858 ,C374_=_C863 ,C374_=_C870 ,C374_=_C886 ,C374_=_C933 ,\nC376_=_C415 ,C376_=_C442 ,C376_=_C484 ,C376_=_C514 ,C376_=_C516 ,C376_=_C583 ,\nC376_=_C586 ,C376_=_C608 ,C376_=_C616 ,C376_=_C666 ,C376_=_C694 ,C376_=_C713 ,\nC376_=_C715 ,C376_=_C722 ,C376_=_C725 ,C376_=_C749 ,C376_=_C772 ,C376_=_C784 ,\nC376_=_C802 ,C376_=_C812 ,C376_=_C816 ,C376_=_C827 ,C376_=_C837 ,C376_=_C846 ,\nC376_=_C850 ,C376_=_C851 ,C376_=_C853 ,C376_=_C870 ,C376_=_C875 ,C376_=_C888 ,\nC376_=_C902 ,C376_=_C911 ,C376_=_C916 ,C376_=_C919 ,C376_=_C931 ,C376_=_C935 ,\nC376_=_C940 ,C376_=_C942 ,C379_=_C407 ,C379_=_C488 ,C379_=_C539 ,C379_=_C658 ,\nC379_=_C721 ,C379_=_C729 ,C379_=_C759 ,C379_=_C808 ,C379_=_C822 ,C379_=_C832 ,\nC379_=_C838 ,C379_=_C849 ,C379_=_C850 ,C379_=_C853 ,C379_=_C858 ,C379_=_C864 ,\nC379_=_C872 ,C379_=_C875 ,C379_=_C888 ,C379_=_C919 ,C379_=_C933 ,C407_=_C419 ,\nC407_=_C519 ,C407_=_C525 ,C407_=_C572 ,C407_=_C682 ,C407_=_C686 ,C407_=_C694 ,\nC407_=_C742 ,C407_=_C762 ,C407_=_C767 ,C407_=_C799 ,C407_=_C812 ,C407_=_C832 ,\nC407_=_C835 ,C407_=_C838 ,C407_=_C846 ,C407_=_C850 ,C407_=_C853 ,C407_=_C858 ,\nC407_=_C863 ,C407_=_C870 ,C407_=_C872 ,C407_=_C886 ,C415_=_C442 ,C415_=_C484 ,\nC415_=_C514 ,C415_=_C516 ,C415_=_C583 ,C415_=_C586 ,C415_=_C608 ,C415_=_C616 ,\nC415_=_C666 ,C415_=_C694 ,C415_=_C713 ,C415_=_C715 ,C415_=_C722 ,C415_=_C725 ,\nC415_=_C749 ,C415_=_C772 ,C415_=_C784 ,C415_=_C802 ,C415_=_C816 ,C415_=_C837 ,\nC415_=_C850 ,C415_=_C851 ,C415_=_C875 ,C415_=_C888 ,C415_=_C902 ,C415_=_C911 ,\nC415_=_C916 ,C415_=_C919 ,C415_=_C922 ,C415_=_C931 ,C415_=_C935 ,C415_=_C940 ,\nC415_=_C942 ,C415_=_C948 ,C419_=_C519 ,C419_=_C525 ,C419_=_C572 ,C419_=_C628 ,\nC419_=_C682 ,C419_=_C686 ,C419_=_C762 ,C419_=_C767 ,C419_=_C812 ,C419_=_C838 ,\nC419_=_C847 ,C419_=_C853 ,C419_=_C858 ,C419_=_C863 ,C419_=_C870 ,C419_=_C886 ,\nC419_=_C916 ,C419_=_C933 ,C419_=_C942 ,C442_=_C484 ,C442_=_C514 ,C442_=_C516 ,\nC442_=_C583 ,C442_=_C586 ,C442_=_C608 ,C442_=_C616 ,C442_=_C666 ,C442_=_C694 ,\nC442_=_C713 ,C442_=_C715 ,C442_=_C722 ,C442_=_C725 ,C442_=_C731 ,C442_=_C749 ,\nC442_=_C772 ,C442_=_C784 ,C442_=_C799 ,C442_=_C802 ,C442_=_C816 ,C442_=_C827 ,\nC442_=_C837 ,C442_=_C850 ,C442_=_C851 ,C442_=_C875 ,C442_=_C888 ,C442_=_C902 ,\nC442_=_C911 ,C442_=_C916 ,C442_=_C919 ,C442_=_C931 ,C442_=_C935 ,C442_=_C940 ,\nC442_=_C942 ,C442_=_C943 ,C484_=_C514 ,C484_=_C516 ,C484_=_C583 ,C484_=_C586 ,\nC484_=_C608 ,C484_=_C616 ,C484_=_C666 ,C484_=_C694 ,C484_=_C713 ,C484_=_C715 ,\nC484_=_C722 ,C484_=_C725 ,C484_=_C749 ,C484_=_C762 ,C484_=_C772 ,C484_=_C784 ,\nC484_=_C802 ,C484_=_C816 ,C484_=_C837 ,C484_=_C850 ,C484_=_C851 ,C484_=_C875 ,\nC484_=_C888 ,C484_=_C892 ,C484_=_C902 ,C484_=_C911 ,C484_=_C916 ,C484_=_C919 ,\nC484_=_C922 ,C484_=_C924 ,C484_=_C928 ,C484_=_C931 ,C484_=_C933 ,C484_=_C935 ,\nC484_=_C940 ,C484_=_C942 ,C484_=_C948 ,C488_=_C539 ,C488_=_C583 ,C488_=_C586 ,\nC488_=_C658 ,C488_=_C721 ,C488_=_C725 ,C488_=_C729 ,C488_=_C749 ,C488_=_C759 ,\nC488_=_C808 ,C488_=_C816 ,C488_=_C822 ,C488_=_C827 ,C488_=_C832 ,C488_=_C838 ,\nC488_=_C850 ,C488_=_C858 ,C488_=_C864 ,C488_=_C872 ,C488_=_C911 ,C488_=_C933 ,\nC488_=_C943 ,C514_=_C516 ,C514_=_C583 ,C514_=_C586 ,C514_=_C608 ,C514_=_C616 ,\nC514_=_C666 ,C514_=_C694 ,C514_=_C713 ,C514_=_C715 ,C514_=_C722</w:t>
      </w:r>
    </w:p>
    <w:p>
      <w:pPr>
        <w:pStyle w:val="PreformattedText"/>
        <w:bidi w:val="0"/>
        <w:spacing w:before="0" w:after="0"/>
        <w:jc w:val="left"/>
        <w:rPr/>
      </w:pPr>
      <w:r>
        <w:rPr/>
        <w:t xml:space="preserve"> </w:t>
      </w:r>
      <w:r>
        <w:rPr/>
        <w:t>,C514_=_C725 ,\nC514_=_C749 ,C514_=_C762 ,C514_=_C772 ,C514_=_C784 ,C514_=_C799 ,C514_=_C802 ,\nC514_=_C808 ,C514_=_C812 ,C514_=_C816 ,C514_=_C837 ,C514_=_C850 ,C514_=_C851 ,\nC514_=_C860 ,C514_=_C863 ,C514_=_C875 ,C514_=_C888 ,C514_=_C902 ,C514_=_C911 ,\nC514_=_C916 ,C514_=_C919 ,C514_=_C931 ,C514_=_C935 ,C514_=_C940 ,C514_=_C942 ,\nC514_=_C943 ,C516_=_C519 ,C516_=_C583 ,C516_=_C586 ,C516_=_C608 ,C516_=_C616 ,\nC516_=_C666 ,C516_=_C694 ,C516_=_C713 ,C516_=_C715 ,C516_=_C721 ,C516_=_C722 ,\nC516_=_C725 ,C516_=_C731 ,C516_=_C749 ,C516_=_C767 ,C516_=_C772 ,C516_=_C784 ,\nC516_=_C802 ,C516_=_C816 ,C516_=_C837 ,C516_=_C849 ,C516_=_C850 ,C516_=_C851 ,\nC516_=_C872 ,C516_=_C875 ,C516_=_C888 ,C516_=_C902 ,C516_=_C911 ,C516_=_C916 ,\nC516_=_C919 ,C516_=_C931 ,C516_=_C935 ,C516_=_C940 ,C516_=_C942 ,C519_=_C525 ,\nC519_=_C572 ,C519_=_C682 ,C519_=_C686 ,C519_=_C732 ,C519_=_C762 ,C519_=_C767 ,\nC519_=_C812 ,C519_=_C851 ,C519_=_C853 ,C519_=_C858 ,C519_=_C863 ,C519_=_C870 ,\nC519_=_C872 ,C519_=_C886 ,C519_=_C902 ,C519_=_C916 ,C519_=_C922 ,C519_=_C948 ,\nC525_=_C572 ,C525_=_C682 ,C525_=_C686 ,C525_=_C713 ,C525_=_C762 ,C525_=_C767 ,\nC525_=_C812 ,C525_=_C835 ,C525_=_C847 ,C525_=_C853 ,C525_=_C858 ,C525_=_C860 ,\nC525_=_C863 ,C525_=_C870 ,C525_=_C886 ,C525_=_C924 ,C539_=_C628 ,C539_=_C658 ,\nC539_=_C666 ,C539_=_C682 ,C539_=_C686 ,C539_=_C694 ,C539_=_C715 ,C539_=_C721 ,\nC539_=_C729 ,C539_=_C759 ,C539_=_C808 ,C539_=_C822 ,C539_=_C832 ,C539_=_C835 ,\nC539_=_C838 ,C539_=_C860 ,C539_=_C863 ,C539_=_C864 ,C539_=_C872 ,C539_=_C888 ,\nC539_=_C930 ,C539_=_C933 ,C572_=_C682 ,C572_=_C686 ,C572_=_C762 ,C572_=_C767 ,\nC572_=_C812 ,C572_=_C822 ,C572_=_C853 ,C572_=_C858 ,C572_=_C863 ,C572_=_C870 ,\nC572_=_C886 ,C572_=_C888 ,C572_=_C942 ,C583_=_C586 ,C583_=_C608 ,C583_=_C616 ,\nC583_=_C658 ,C583_=_C666 ,C583_=_C694 ,C583_=_C713 ,C583_=_C715 ,C583_=_C722 ,\nC583_=_C725 ,C583_=_C731 ,C583_=_C749 ,C583_=_C772 ,C583_=_C784 ,C583_=_C802 ,\nC583_=_C816 ,C583_=_C822 ,C583_=_C827 ,C583_=_C837 ,C583_=_C850 ,C583_=_C851 ,\nC583_=_C875 ,C583_=_C888 ,C583_=_C902 ,C583_=_C911 ,C583_=_C916 ,C583_=_C919 ,\nC583_=_C928 ,C583_=_C931 ,C583_=_C935 ,C583_=_C940 ,C583_=_C942 ,C583_=_C943 ,\nC586_=_C608 ,C586_=_C616 ,C586_=_C666 ,C586_=_C694 ,C586_=_C713 ,C586_=_C715 ,\nC586_=_C722 ,C586_=_C725 ,C586_=_C749 ,C586_=_C772 ,C586_=_C784 ,C586_=_C802 ,\nC586_=_C812 ,C586_=_C816 ,C586_=_C827 ,C586_=_C837 ,C586_=_C850 ,C586_=_C851 ,\nC586_=_C870 ,C586_=_C875 ,C586_=_C888 ,C586_=_C902 ,C586_=_C911 ,C586_=_C916 ,\nC586_=_C919 ,C586_=_C924 ,C586_=_C931 ,C586_=_C935 ,C586_=_C940 ,C586_=_C942 ,\nC586_=_C943 ,C608_=_C616 ,C608_=_C666 ,C608_=_C694 ,C608_=_C713 ,C608_=_C715 ,\nC608_=_C721 ,C608_=_C722 ,C608_=_C725 ,C608_=_C732 ,C608_=_C749 ,C608_=_C772 ,\nC608_=_C784 ,C608_=_C802 ,C608_=_C816 ,C608_=_C837 ,C608_=_C846 ,C608_=_C850 ,\nC608_=_C851 ,C608_=_C875 ,C608_=_C888 ,C608_=_C902 ,C608_=_C911 ,C608_=_C916 ,\nC608_=_C919 ,C608_=_C931 ,C608_=_C935 ,C608_=_C940 ,C608_=_C942 ,C616_=_C666 ,\nC616_=_C694 ,C616_=_C713 ,C616_=_C715 ,C616_=_C722 ,C616_=_C725 ,C616_=_C749 ,\nC616_=_C772 ,C616_=_C784 ,C616_=_C802 ,C616_=_C816 ,C616_=_C837 ,C616_=_C847 ,\nC616_=_C850 ,C616_=_C851 ,C616_=_C863 ,C616_=_C875 ,C616_=_C886 ,C616_=_C888 ,\nC616_=_C902 ,C616_=_C911 ,C616_=_C916 ,C616_=_C919 ,C616_=_C928 ,C616_=_C931 ,\nC616_=_C935 ,C616_=_C940 ,C616_=_C942 ,C616_=_C948 ,C628_=_C666 ,C628_=_C667 ,\nC628_=_C715 ,C628_=_C731 ,C628_=_C732 ,C628_=_C742 ,C628_=_C749 ,C628_=_C793 ,\nC628_=_C799 ,C628_=_C827 ,C628_=_C835 ,C628_=_C838 ,C628_=_C846 ,C628_=_C847 ,\nC628_=_C849 ,C628_=_C860 ,C628_=_C863 ,C628_=_C870 ,C628_=_C872 ,C628_=_C892 ,\nC628_=_C902 ,C628_=_C916 ,C628_=_C922 ,C628_=_C924 ,C628_=_C928 ,C628_=_C930 ,\nC628_=_C933 ,C628_=_C943 ,C628_=_C948 ,C658_=_C721 ,C658_=_C722 ,C658_=_C725 ,\nC658_=_C729 ,C658_=_C749 ,C658_=_C759 ,C658_=_C802 ,C658_=_C808 ,C658_=_C822 ,\nC658_=_C832 ,C658_=_C838 ,C658_=_C850 ,C658_=_C858 ,C658_=_C864 ,C658_=_C872 ,\nC658_=_C886 ,C658_=_C911 ,C658_=_C922 ,C658_=_C933 ,C666_=_C694 ,C666_=_C713 ,\nC666_=_C715 ,C666_=_C722 ,C666_=_C725 ,C666_=_C749 ,C666_=_C772 ,C666_=_C784 ,\nC666_=_C802 ,C666_=_C816 ,C666_=_C837 ,C666_=_C850 ,C666_=_C851 ,C666_=_C860 ,\nC666_=_C863 ,C666_=_C872 ,C666_=_C875 ,C666_=_C886 ,C666_=_C888 ,C666_=_C902 ,\nC666_=_C911 ,C666_=_C916 ,C666_=_C919 ,C666_=_C922 ,C666_=_C931 ,C666_=_C935 ,\nC666_=_C940 ,C666_=_C942 ,C667_=_C715 ,C667_=_C729 ,C667_=_C731 ,C667_=_C732 ,\nC667_=_C742 ,C667_=_C749 ,C667_=_C762 ,C667_=_C772 ,C667_=_C793 ,C667_=_C799 ,\nC667_=_C827 ,C667_=_C835 ,C667_=_C837 ,C667_=_C846 ,C667_=_C847 ,C667_=_C849 ,\nC667_=_C853 ,C667_=_C860 ,C667_=_C863 ,C667_=_C864 ,C667_=_C888 ,C667_=_C892 ,\nC667_=_C922 ,C667_=_C924 ,C667_=_C928 ,C667_=_C930 ,C667_=_C931 ,C667_=_C935 ,\nC667_=_C943 ,C667_=_C948 ,C682_=_C686 ,C682_=_C694 ,C682_=_C762 ,C682_=_C767 ,\nC682_=_C784 ,C682_=_C802 ,C682_=_C812 ,C682_=_C816 ,C682_=_C822 ,C682_=_C832 ,\nC682_=_C835 ,C682_=_C853 ,C682_=_C858 ,C682_=_C863 ,C682_=_C870 ,C682_=_C886 ,\nC682_=_C930 ,C682_=_C935 ,C682_=_C942 ,C682_=_C948 ,C686_=_C762 ,C686_=_C767 ,\nC686_=_C802 ,C686_=_C812 ,C686_=_C827 ,C686_=_C846 ,C686_=_C853 ,C686_=_C858 ,\nC686_=_C860 ,C686_=_C863 ,C686_=_C870 ,C686_=_C886 ,C686_=_C888 ,C686_=_C911 ,\nC686_=_C924 ,C686_=_C930 ,C694_=_C713 ,C694_=_C715 ,C694_=_C722 ,C694_=_C725 ,\nC694_=_C742 ,C694_=_C749 ,C694_=_C759 ,C694_=_C772 ,C694_=_C784 ,C694_=_C802 ,\nC694_=_C816 ,C694_=_C832 ,C694_=_C835 ,C694_=_C837 ,C694_=_C838 ,C694_=_C850 ,\nC694_=_C851 ,C694_=_C875 ,C694_=_C888 ,C694_=_C902 ,C694_=_C911 ,C694_=_C916 ,\nC694_=_C919 ,C694_=_C931 ,C694_=_C935 ,C694_=_C940 ,C694_=_C942 ,C713_=_C715 ,\nC713_=_C722 ,C713_=_C725 ,C713_=_C732 ,C713_=_C749 ,C713_=_C772 ,C713_=_C784 ,\nC713_=_C802 ,C713_=_C812 ,C713_=_C816 ,C713_=_C837 ,C713_=_C847 ,C713_=_C850 ,\nC713_=_C851 ,C713_=_C860 ,C713_=_C875 ,C713_=_C888 ,C713_=_C892 ,C713_=_C902 ,\nC713_=_C911 ,C713_=_C916 ,C713_=_C919 ,C713_=_C931 ,C713_=_C935 ,C713_=_C940 ,\nC713_=_C942 ,C713_=_C948 ,C715_=_C722 ,C715_=_C725 ,C715_=_C729 ,C715_=_C749 ,\nC715_=_C762 ,C715_=_C772 ,C715_=_C784 ,C715_=_C802 ,C715_=_C816 ,C715_=_C827 ,\nC715_=_C837 ,C715_=_C838 ,C715_=_C850 ,C715_=_C851 ,C715_=_C853 ,C715_=_C860 ,\nC715_=_C863 ,C715_=_C872 ,C715_=_C875 ,C715_=_C888 ,C715_=_C902 ,C715_=_C911 ,\nC715_=_C916 ,C715_=_C919 ,C715_=_C931 ,C715_=_C935 ,C715_=_C940 ,C715_=_C942 ,\nC721_=_C729 ,C721_=_C731 ,C721_=_C759 ,C721_=_C762 ,C721_=_C808 ,C721_=_C822 ,\nC721_=_C832 ,C721_=_C838 ,C721_=_C846 ,C721_=_C849 ,C721_=_C853 ,C721_=_C864 ,\nC721_=_C872 ,C721_=_C902 ,C721_=_C919 ,C721_=_C931 ,C721_=_C933 ,C721_=_C948 ,\nC722_=_C725 ,C722_=_C731 ,C722_=_C749 ,C722_=_C772 ,C722_=_C784 ,C722_=_C802 ,\nC722_=_C816 ,C722_=_C827 ,C722_=_C837 ,C722_=_C846 ,C722_=_C850 ,C722_=_C851 ,\nC722_=_C863 ,C722_=_C875 ,C722_=_C888 ,C722_=_C902 ,C722_=_C911 ,C722_=_C916 ,\nC722_=_C919 ,C722_=_C924 ,C722_=_C930 ,C722_=_C931 ,C722_=_C935 ,C722_=_C940 ,\nC722_=_C942 ,C725_=_C749 ,C725_=_C772 ,C725_=_C784 ,C725_=_C802 ,C725_=_C816 ,\nC725_=_C837 ,C725_=_C850 ,C725_=_C851 ,C725_=_C875 ,C725_=_C888 ,C725_=_C902 ,\nC725_=_C911 ,C725_=_C916 ,C725_=_C919 ,C725_=_C922 ,C725_=_C931 ,C725_=_C935 ,\nC725_=_C940 ,C725_=_C942 ,C729_=_C759 ,C729_=_C808 ,C729_=_C822 ,C729_=_C832 ,\nC729_=_C838 ,C729_=_C853 ,C729_=_C860 ,C729_=_C864 ,C729_=_C872 ,C729_=_C888 ,\nC729_=_C919 ,C729_=_C933 ,C729_=_C935 ,C731_=_C732 ,C731_=_C742 ,C731_=_C749 ,\nC731_=_C793 ,C731_=_C799 ,C731_=_C808 ,C731_=_C827 ,C731_=_C835 ,C731_=_C838 ,\nC731_=_C846 ,C731_=_C847 ,C731_=_C849 ,C731_=_C860 ,C731_=_C870 ,C731_=_C872 ,\nC731_=_C892 ,C731_=_C922 ,C731_=_C924 ,C731_=_C928 ,C731_=_C930 ,C731_=_C943 ,\nC731_=_C948 ,C732_=_C742 ,C732_=_C749 ,C732_=_C793 ,C732_=_C799 ,C732_=_C827 ,\nC732_=_C832 ,C732_=_C835 ,C732_=_C846 ,C732_=_C847 ,C732_=_C849 ,C732_=_C853 ,\nC732_=_C860 ,C732_=_C864 ,C732_=_C892 ,C732_=_C922 ,C732_=_C924 ,C732_=_C928 ,\nC732_=_C930 ,C732_=_C942 ,C732_=_C943 ,C732_=_C948 ,C742_=_C749 ,C742_=_C793 ,\nC742_=_C799 ,C742_=_C802 ,C742_=_C827 ,C742_=_C832 ,C742_=_C835 ,C742_=_C837 ,\nC742_=_C838 ,C742_=_C846 ,C742_=_C847 ,C742_=_C849 ,C742_=_C850 ,C742_=_C858 ,\nC742_=_C860 ,C742_=_C892 ,C742_=_C922 ,C742_=_C924 ,C742_=_C928 ,C742_=_C930 ,\nC742_=_C931 ,C742_=_C935 ,C742_=_C943 ,C742_=_C948 ,C749_=_C772 ,C749_=_C784 ,\nC749_=_C793 ,C749_=_C799 ,C749_=_C802 ,C749_=_C816 ,C749_=_C827 ,C749_=_C835 ,\nC749_=_C837 ,C749_=_C846 ,C749_=_C847 ,C749_=_C849 ,C749_=_C850 ,C749_=_C851 ,\nC749_=_C860 ,C749_=_C875 ,C749_=_C888 ,C749_=_C892 ,C749_=_C902 ,C749_=_C911 ,\nC749_=_C916 ,C749_=_C919 ,C749_=_C922 ,C749_=_C924 ,C749_=_C928 ,C749_=_C930 ,\nC749_=_C931 ,C749_=_C935 ,C749_=_C940 ,C749_=_C942 ,C749_=_C943 ,C749_=_C948 ,\nC759_=_C762 ,C759_=_C808 ,C759_=_C812 ,C759_=_C816 ,C759_=_C822 ,C759_=_C832 ,\nC759_=_C835 ,C759_=_C837 ,C759_=_C838 ,C759_=_C847 ,C759_=_C849 ,C759_=_C864 ,\nC759_=_C872 ,C759_=_C902 ,C759_=_C922 ,C759_=_C931 ,C759_=_C933 ,C762_=_C767 ,\nC762_=_C772 ,C762_=_C793 ,C762_=_C812 ,C762_=_C822 ,C762_=_C837 ,C762_=_C847 ,\nC762_=_C849 ,C762_=_C850 ,C762_=_C853 ,C762_=_C858 ,C762_=_C860 ,C762_=_C863 ,\nC762_=_C870 ,C762_=_C886 ,C762_=_C892 ,C762_=_C902 ,C762_=_C931 ,C762_=_C942 ,\nC762_=_C948 ,C767_=_C793 ,C767_=_C812 ,C767_=_C851 ,C767_=_C853 ,C767_=_C858 ,\nC767_=_C863 ,C767_=_C870 ,C767_=_C872 ,C767_=_C886 ,C767_=_C888 ,C767_=_C902 ,\nC767_=_C916 ,C767_=_C935 ,C767_=_C943 ,C772_=_C784 ,C772_=_C793 ,C772_=_C802 ,\nC772_=_C816 ,C772_=_C837 ,C772_=_C847 ,C772_=_C850 ,C772_=_C851 ,C772_=_C853 ,\nC772_=_C858 ,C772_=_C875 ,C772_=_C888 ,C772_=_C902 ,C772_=_C911 ,C772_=_C916 ,\nC772_=_C919 ,C772_=_C928 ,C772_=_C931 ,C772_=_C935 ,C772_=_C940 ,C772_=_C942 ,\nC772_=_C948 ,C784_=_C802 ,C784_=_C816 ,C784_=_C822 ,C784_=_C827 ,C784_=_C837 ,\nC784_=_C846 ,C784_=_C850 ,C784_=_C851 ,C784_=_C864 ,C784_=_C875 ,C784_=_C886 ,\nC784_=_C888 ,C784_=_C902 ,C784_=_C911 ,C784_=_C916 ,C784_=_C919 ,C784_=_C930 ,\nC784_=_C931 ,C784_=_C935 ,C784_=_C940 ,C784_=_C942</w:t>
      </w:r>
    </w:p>
    <w:p>
      <w:pPr>
        <w:pStyle w:val="PreformattedText"/>
        <w:bidi w:val="0"/>
        <w:spacing w:before="0" w:after="0"/>
        <w:jc w:val="left"/>
        <w:rPr/>
      </w:pPr>
      <w:r>
        <w:rPr/>
        <w:t xml:space="preserve"> </w:t>
      </w:r>
      <w:r>
        <w:rPr/>
        <w:t>,C784_=_C948 ,C793_=_C799 ,\nC793_=_C827 ,C793_=_C832 ,C793_=_C835 ,C793_=_C837 ,C793_=_C846 ,C793_=_C847 ,\nC793_=_C849 ,C793_=_C858 ,C793_=_C860 ,C793_=_C870 ,C793_=_C886 ,C793_=_C892 ,\nC793_=_C919 ,C793_=_C922 ,C793_=_C924 ,C793_=_C928 ,C793_=_C930 ,C793_=_C931 ,\nC793_=_C933 ,C793_=_C935 ,C793_=_C943 ,C793_=_C948 ,C799_=_C827 ,C799_=_C832 ,\nC799_=_C835 ,C799_=_C846 ,C799_=_C847 ,C799_=_C849 ,C799_=_C860 ,C799_=_C892 ,\nC799_=_C916 ,C799_=_C922 ,C799_=_C924 ,C799_=_C928 ,C799_=_C930 ,C799_=_C940 ,\nC799_=_C943 ,C799_=_C948 ,C802_=_C816 ,C802_=_C822 ,C802_=_C837 ,C802_=_C849 ,\nC802_=_C850 ,C802_=_C851 ,C802_=_C875 ,C802_=_C886 ,C802_=_C888 ,C802_=_C902 ,\nC802_=_C911 ,C802_=_C916 ,C802_=_C919 ,C802_=_C924 ,C802_=_C928 ,C802_=_C931 ,\nC802_=_C933 ,C802_=_C935 ,C802_=_C940 ,C802_=_C942 ,C808_=_C822 ,C808_=_C832 ,\nC808_=_C838 ,C808_=_C849 ,C808_=_C864 ,C808_=_C872 ,C808_=_C875 ,C808_=_C888 ,\nC808_=_C933 ,C808_=_C940 ,C808_=_C943 ,C812_=_C837 ,C812_=_C853 ,C812_=_C858 ,\nC812_=_C860 ,C812_=_C863 ,C812_=_C870 ,C812_=_C886 ,C812_=_C888 ,C816_=_C837 ,\nC816_=_C847 ,C816_=_C850 ,C816_=_C851 ,C816_=_C853 ,C816_=_C872 ,C816_=_C875 ,\nC816_=_C888 ,C816_=_C902 ,C816_=_C911 ,C816_=_C916 ,C816_=_C919 ,C816_=_C931 ,\nC816_=_C935 ,C816_=_C940 ,C816_=_C942 ,C816_=_C948 ,C822_=_C832 ,C822_=_C838 ,\nC822_=_C864 ,C822_=_C872 ,C822_=_C911 ,C822_=_C919 ,C822_=_C928 ,C822_=_C931 ,\nC822_=_C933 ,C822_=_C942 ,C822_=_C943 ,C827_=_C835 ,C827_=_C837 ,C827_=_C838 ,\nC827_=_C846 ,C827_=_C847 ,C827_=_C849 ,C827_=_C860 ,C827_=_C888 ,C827_=_C892 ,\nC827_=_C902 ,C827_=_C922 ,C827_=_C924 ,C827_=_C928 ,C827_=_C930 ,C827_=_C943 ,\nC827_=_C948 ,C832_=_C835 ,C832_=_C838 ,C832_=_C846 ,C832_=_C850 ,C832_=_C853 ,\nC832_=_C864 ,C832_=_C872 ,C832_=_C886 ,C832_=_C892 ,C832_=_C933 ,C832_=_C948 ,\nC835_=_C846 ,C835_=_C847 ,C835_=_C849 ,C835_=_C860 ,C835_=_C892 ,C835_=_C922 ,\nC835_=_C924 ,C835_=_C928 ,C835_=_C930 ,C835_=_C931 ,C835_=_C943 ,C835_=_C948 ,\nC837_=_C838 ,C837_=_C850 ,C837_=_C851 ,C837_=_C875 ,C837_=_C888 ,C837_=_C902 ,\nC837_=_C911 ,C837_=_C916 ,C837_=_C919 ,C837_=_C931 ,C837_=_C935 ,C837_=_C940 ,\nC837_=_C942 ,C838_=_C850 ,C838_=_C864 ,C838_=_C872 ,C838_=_C888 ,C838_=_C902 ,\nC838_=_C911 ,C838_=_C916 ,C838_=_C933 ,C846_=_C847 ,C846_=_C849 ,C846_=_C860 ,\nC846_=_C864 ,C846_=_C892 ,C846_=_C902 ,C846_=_C922 ,C846_=_C924 ,C846_=_C928 ,\nC846_=_C930 ,C846_=_C931 ,C846_=_C943 ,C846_=_C948 ,C847_=_C849 ,C847_=_C853 ,\nC847_=_C860 ,C847_=_C875 ,C847_=_C892 ,C847_=_C922 ,C847_=_C924 ,C847_=_C928 ,\nC847_=_C930 ,C847_=_C931 ,C847_=_C933 ,C847_=_C942 ,C847_=_C943 ,C847_=_C948 ,\nC849_=_C858 ,C849_=_C860 ,C849_=_C864 ,C849_=_C870 ,C849_=_C875 ,C849_=_C888 ,\nC849_=_C892 ,C849_=_C922 ,C849_=_C924 ,C849_=_C928 ,C849_=_C930 ,C849_=_C931 ,\nC849_=_C943 ,C849_=_C948 ,C850_=_C851 ,C850_=_C858 ,C850_=_C872 ,C850_=_C875 ,\nC850_=_C888 ,C850_=_C892 ,C850_=_C902 ,C850_=_C911 ,C850_=_C916 ,C850_=_C919 ,\nC850_=_C931 ,C850_=_C935 ,C850_=_C940 ,C850_=_C942 ,C851_=_C863 ,C851_=_C875 ,\nC851_=_C888 ,C851_=_C902 ,C851_=_C911 ,C851_=_C916 ,C851_=_C919 ,C851_=_C930 ,\nC851_=_C931 ,C851_=_C933 ,C851_=_C935 ,C851_=_C940 ,C851_=_C942 ,C851_=_C948 ,\nC853_=_C858 ,C853_=_C863 ,C853_=_C870 ,C853_=_C886 ,C853_=_C919 ,C853_=_C922 ,\nC853_=_C948 ,C858_=_C863 ,C858_=_C870 ,C858_=_C872 ,C858_=_C875 ,C858_=_C886 ,\nC858_=_C892 ,C858_=_C902 ,C858_=_C911 ,C858_=_C919 ,C858_=_C928 ,C858_=_C930 ,\nC858_=_C948 ,C860_=_C863 ,C860_=_C864 ,C860_=_C872 ,C860_=_C892 ,C860_=_C911 ,\nC860_=_C916 ,C860_=_C922 ,C860_=_C924 ,C860_=_C928 ,C860_=_C930 ,C860_=_C931 ,\nC860_=_C943 ,C860_=_C948 ,C863_=_C864 ,C863_=_C870 ,C863_=_C872 ,C863_=_C886 ,\nC863_=_C919 ,C863_=_C928 ,C863_=_C930 ,C863_=_C931 ,C863_=_C948 ,C864_=_C872 ,\nC864_=_C875 ,C864_=_C888 ,C864_=_C916 ,C864_=_C931 ,C864_=_C933 ,C864_=_C943 ,\nC864_=_C948 ,C870_=_C886 ,C870_=_C924 ,C870_=_C943 ,C872_=_C902 ,C872_=_C916 ,\nC872_=_C919 ,C872_=_C924 ,C872_=_C933 ,C875_=_C888 ,C875_=_C892 ,C875_=_C902 ,\nC875_=_C911 ,C875_=_C916 ,C875_=_C919 ,C875_=_C931 ,C875_=_C935 ,C875_=_C940 ,\nC875_=_C942 ,C875_=_C948 ,C886_=_C892 ,C886_=_C922 ,C886_=_C933 ,C886_=_C940 ,\nC888_=_C902 ,C888_=_C911 ,C888_=_C916 ,C888_=_C919 ,C888_=_C930 ,C888_=_C931 ,\nC888_=_C935 ,C888_=_C940 ,C888_=_C942 ,C888_=_C943 ,C892_=_C902 ,C892_=_C919 ,\nC892_=_C922 ,C892_=_C924 ,C892_=_C928 ,C892_=_C930 ,C892_=_C942 ,C892_=_C943 ,\nC892_=_C948 ,C902_=_C911 ,C902_=_C916 ,C902_=_C919 ,C902_=_C930 ,C902_=_C931 ,\nC902_=_C933 ,C902_=_C935 ,C902_=_C940 ,C902_=_C942 ,C902_=_C948 ,C911_=_C916 ,\nC911_=_C919 ,C911_=_C924 ,C911_=_C931 ,C911_=_C935 ,C911_=_C940 ,C911_=_C942 ,\nC911_=_C943 ,C916_=_C919 ,C916_=_C931 ,C916_=_C933 ,C916_=_C935 ,C916_=_C940 ,\nC916_=_C942 ,C919_=_C928 ,C919_=_C931 ,C919_=_C933 ,C919_=_C935 ,C919_=_C940 ,\nC919_=_C942 ,C919_=_C948 ,C922_=_C924 ,C922_=_C928 ,C922_=_C930 ,C922_=_C943 ,\nC922_=_C948 ,C924_=_C928 ,C924_=_C930 ,C924_=_C933 ,C924_=_C943 ,C924_=_C948 ,\nC928_=_C930 ,C928_=_C931 ,C928_=_C933 ,C928_=_C935 ,C928_=_C943 ,C928_=_C948 ,\nC930_=_C933 ,C930_=_C943 ,C930_=_C948 ,C931_=_C935 ,C931_=_C940 ,C931_=_C942 ,\nC931_=_C948 ,C933_=_C942 ,C935_=_C940 ,C935_=_C942 ,C940_=_C942 ,C940_=_C943 ,\nC943_=_C948 ,"];84[shape=box, label="id:84 level: 6\n117: C170 C171 C172 C173 C174 \nC238 C239 C240 C241 C286 C300 \nC301 C302 C303 C304 C305 C306 \nC307 C336 C378 C388 C389 C390 \nC391 C461 C464 C467 C474 C475 \nC476 C477 C505 C545 C548 C551 \nC560 C561 C583 C584 C585 C618 \nC625 C626 C637 C638 C639 C640 \nC642 C646 C656 C658 C663 C669 \nC671 C685 C686 C688 C689 C710 \nC712 C714 C720 C722 C734 C750 \nC763 C767 C768 C769 C770 C771 \nC772 C773 C774 C786 C790 C791 \nC793 C796 C799 C806 C817 C819 \nC820 C827 C833 C834 C846 C847 \nC851 C852 C853 C854 C862 C874 \nC879 C882 C887 C892 C893 C901 \nC905 C906 C907 C908 C909 C918 \nC919 C926 C927 C928 C932 C933 \nC943 C946 C947 C949 \n2009: C170_=_C300( C170 C300 ) C170_=_C301( C170 C301 ) C170_=_C302( C170 C302 ) C170_=_C303( C170 C303 ) C170_=_C474( C170 C474 ) \nC170_=_C475( C170 C475 ) C170_=_C637( C170 C637 ) C170_=_C686( C170 C686 ) C170_=_C767( C170 C767 ) C170_=_C768( C170 C768 ) C170_=_C769( C170 C769 ) \nC170_=_C851( C170 C851 ) C170_=_C852( C170 C852 ) C170_=_C853( C170 C853 ) C170_=_C905( C170 C905 ) C170_=_C907( C170 C907 ) C170_=_C909( C170 C909 ) \nC170_=_C918( C170 C918 ) C171_=_C172( C171 C172 ) C171_=_C173( C171 C173 ) C171_=_C174( C171 C174 ) C171_=_C304( C171 C304 ) C171_=_C305( C171 C305 ) \nC171_=_C306( C171 C306 ) C171_=_C307( C171 C307 ) C171_=_C391( C171 C391 ) C171_=_C461( C171 C461 ) C171_=_C464( C171 C464 ) C171_=_C467( C171 C467 ) \nC171_=_C476( C171 C476 ) C171_=_C477( C171 C477 ) C171_=_C638( C171 C638 ) C171_=_C639( C171 C639 ) C171_=_C640( C171 C640 ) C171_=_C770( C171 C770 ) \nC171_=_C771( C171 C771 ) C171_=_C772( C171 C772 ) C171_=_C773( C171 C773 ) C171_=_C774( C171 C774 ) C171_=_C796( C171 C796 ) C171_=_C847( C171 C847 ) \nC171_=_C853( C171 C853 ) C171_=_C854( C171 C854 ) C171_=_C908( C171 C908 ) C171_=_C946( C171 C946 ) C171_=_C949( C171 C949 ) C172_=_C173( C172 C173 ) \nC172_=_C174( C172 C174 ) C172_=_C304( C172 C304 ) C172_=_C305( C172 C305 ) C172_=_C306( C172 C306 ) C172_=_C307( C172 C307 ) C172_=_C461( C172 C461 ) \nC172_=_C464( C172 C464 ) C172_=_C476( C172 C476 ) C172_=_C477( C172 C477 ) C172_=_C638( C172 C638 ) C172_=_C639( C172 C639 ) C172_=_C640( C172 C640 ) \nC172_=_C722( C172 C722 ) C172_=_C768( C172 C768 ) C172_=_C770( C172 C770 ) C172_=_C771( C172 C771 ) C172_=_C772( C172 C772 ) C172_=_C773( C172 C773 ) \nC172_=_C774( C172 C774 ) C172_=_C799( C172 C799 ) C172_=_C827( C172 C827 ) C172_=_C846( C172 C846 ) C172_=_C847( C172 C847 ) C172_=_C853( C172 C853 ) \nC172_=_C854( C172 C854 ) C172_=_C879( C172 C879 ) C172_=_C908( C172 C908 ) C172_=_C927( C172 C927 ) C172_=_C946( C172 C946 ) C172_=_C949( C172 C949 ) \nC173_=_C174( C173 C174 ) C173_=_C286( C173 C286 ) C173_=_C304( C173 C304 ) C173_=_C305( C173 C305 ) C173_=_C306( C173 C306 ) C173_=_C307( C173 C307 ) \nC173_=_C389( C173 C389 ) C173_=_C461( C173 C461 ) C173_=_C464( C173 C464 ) C173_=_C476( C173 C476 ) C173_=_C477( C173 C477 ) C173_=_C505( C173 C505 ) \nC173_=_C560( C173 C560 ) C173_=_C584( C173 C584 ) C173_=_C625( C173 C625 ) C173_=_C638( C173 C638 ) C173_=_C639( C173 C639 ) C173_=_C640( C173 C640 ) \nC173_=_C642( C173 C642 ) C173_=_C646( C173 C646 ) C173_=_C656( C173 C656 ) C173_=_C663( C173 C663 ) C173_=_C669( C173 C669 ) C173_=_C671( C173 C671 ) \nC173_=_C685( C173 C685 ) C173_=_C686( C173 C686 ) C173_=_C688( C173 C688 ) C173_=_C689( C173 C689 ) C173_=_C714( C173 C714 ) C173_=_C720( C173 C720 ) \nC173_=_C763( C173 C763 ) C173_=_C770( C173 C770 ) C173_=_C771( C173 C771 ) C173_=_C772( C173 C772 ) C173_=_C773( C173 C773 ) C173_=_C774( C173 C774 ) \nC173_=_C786( C173 C786 ) C173_=_C790( C173 C790 ) C173_=_C791( C173 C791 ) C173_=_C796( C173 C796 ) C173_=_C799( C173 C799 ) C173_=_C806( C173 C806 ) \nC173_=_C827( C173 C827 ) C173_=_C846( C173 C846 ) C173_=_C847( C173 C847 ) C173_=_C853( C173 C853 ) C173_=_C854( C173 C854 ) C173_=_C874( C173 C874 ) \nC173_=_C887( C173 C887 ) C173_=_C892( C173 C892 ) C173_=_C893( C173 C893 ) C173_=_C901( C173 C901 ) C173_=_C908( C173 C908 ) C173_=_C909( C173 C909 ) \nC173_=_C943( C173 C943 ) C173_=_C946( C173 C946 ) C173_=_C949( C173 C949 ) C174_=_C304( C174 C304 ) C174_=_C305( C174 C305 ) C174_=_C306( C174 C306 ) \nC174_=_C307( C174 C307 ) C174_=_C461( C174 C461 ) C174_=_C464( C174 C464 ) C174_=_C476( C174 C476 ) C174_=_C477( C174 C477 ) C174_=_C638( C174 C638 ) \nC174_=_C639( C174 C639 ) C174_=_C640( C174 C640 ) C174_=_C642( C174 C642 ) C174_=_C685( C174 C685 ) C174_=_C686( C174 C686 ) C174_=_C770( C174 C770 ) \nC174_=_C771( C174 C771 ) C174_=_C772( C174 C772 ) C174_=_C773( C174 C773 ) C174_=_C774( C174 C774 ) C174_=_C833( C174 C833 ) C174_=_C847( C174 C847 ) \nC174_=_C853( C174 C853 ) C174_=_C854( C174 C854 ) C174_=_C879( C174 C879 ) C174_=_C907( C174 C907 ) C174_=_C908( C174 C908 ) C174_=_C918(</w:t>
      </w:r>
    </w:p>
    <w:p>
      <w:pPr>
        <w:pStyle w:val="PreformattedText"/>
        <w:bidi w:val="0"/>
        <w:spacing w:before="0" w:after="0"/>
        <w:jc w:val="left"/>
        <w:rPr/>
      </w:pPr>
      <w:r>
        <w:rPr/>
        <w:t xml:space="preserve"> </w:t>
      </w:r>
      <w:r>
        <w:rPr/>
        <w:t>C174 C918 ) \nC174_=_C946( C174 C946 ) C174_=_C949( C174 C949 ) C238_=_C239( C238 C239 ) C238_=_C240( C238 C240 ) C238_=_C336( C238 C336 ) C238_=_C388( C238 C388 ) \nC238_=_C467( C238 C467 ) C238_=_C548( C238 C548 ) C238_=_C560( C238 C560 ) C238_=_C561( C238 C561 ) C238_=_C583( C238 C583 ) C238_=_C584( C238 C584 ) \nC238_=_C626( C238 C626 ) C238_=_C658( C238 C658 ) C238_=_C712( C238 C712 ) C238_=_C722( C238 C722 ) C238_=_C734( C238 C734 ) C238_=_C768( C238 C768 ) \nC238_=_C817( C238 C817 ) C238_=_C820( C238 C820 ) C238_=_C833( C238 C833 ) C238_=_C862( C238 C862 ) C238_=_C882( C238 C882 ) C238_=_C908( C238 C908 ) \nC238_=_C918( C238 C918 ) C238_=_C928( C238 C928 ) C238_=_C932( C238 C932 ) C239_=_C240( C239 C240 ) C239_=_C336( C239 C336 ) C239_=_C388( C239 C388 ) \nC239_=_C467( C239 C467 ) C239_=_C548( C239 C548 ) C239_=_C561( C239 C561 ) C239_=_C583( C239 C583 ) C239_=_C585( C239 C585 ) C239_=_C625( C239 C625 ) \nC239_=_C626( C239 C626 ) C239_=_C658( C239 C658 ) C239_=_C722( C239 C722 ) C239_=_C734( C239 C734 ) C239_=_C750( C239 C750 ) C239_=_C817( C239 C817 ) \nC239_=_C820( C239 C820 ) C239_=_C854( C239 C854 ) C239_=_C862( C239 C862 ) C239_=_C882( C239 C882 ) C239_=_C918( C239 C918 ) C239_=_C932( C239 C932 ) \nC239_=_C933( C239 C933 ) C240_=_C336( C240 C336 ) C240_=_C388( C240 C388 ) C240_=_C467( C240 C467 ) C240_=_C548( C240 C548 ) C240_=_C561( C240 C561 ) \nC240_=_C583( C240 C583 ) C240_=_C626( C240 C626 ) C240_=_C640( C240 C640 ) C240_=_C658( C240 C658 ) C240_=_C669( C240 C669 ) C240_=_C722( C240 C722 ) \nC240_=_C734( C240 C734 ) C240_=_C771( C240 C771 ) C240_=_C817( C240 C817 ) C240_=_C820( C240 C820 ) C240_=_C862( C240 C862 ) C240_=_C882( C240 C882 ) \nC240_=_C907( C240 C907 ) C240_=_C918( C240 C918 ) C240_=_C932( C240 C932 ) C241_=_C378( C241 C378 ) C241_=_C390( C241 C390 ) C241_=_C391( C241 C391 ) \nC241_=_C545( C241 C545 ) C241_=_C551( C241 C551 ) C241_=_C585( C241 C585 ) C241_=_C618( C241 C618 ) C241_=_C642( C241 C642 ) C241_=_C710( C241 C710 ) \nC241_=_C712( C241 C712 ) C241_=_C750( C241 C750 ) C241_=_C793( C241 C793 ) C241_=_C799( C241 C799 ) C241_=_C819( C241 C819 ) C241_=_C827( C241 C827 ) \nC241_=_C833( C241 C833 ) C241_=_C834( C241 C834 ) C241_=_C846( C241 C846 ) C241_=_C847( C241 C847 ) C241_=_C879( C241 C879 ) C241_=_C892( C241 C892 ) \nC241_=_C906( C241 C906 ) C241_=_C919( C241 C919 ) C241_=_C926( C241 C926 ) C241_=_C927( C241 C927 ) C241_=_C928( C241 C928 ) C241_=_C933( C241 C933 ) \nC241_=_C943( C241 C943 ) C241_=_C946( C241 C946 ) C241_=_C947( C241 C947 ) C286_=_C389( C286 C389 ) C286_=_C505( C286 C505 ) C286_=_C618( C286 C618 ) \nC286_=_C625( C286 C625 ) C286_=_C638( C286 C638 ) C286_=_C640( C286 C640 ) C286_=_C642( C286 C642 ) C286_=_C656( C286 C656 ) C286_=_C671( C286 C671 ) \nC286_=_C685( C286 C685 ) C286_=_C686( C286 C686 ) C286_=_C688( C286 C688 ) C286_=_C689( C286 C689 ) C286_=_C714( C286 C714 ) C286_=_C763( C286 C763 ) \nC286_=_C786( C286 C786 ) C286_=_C790( C286 C790 ) C286_=_C791( C286 C791 ) C286_=_C806( C286 C806 ) C286_=_C827( C286 C827 ) C286_=_C846( C286 C846 ) \nC286_=_C853( C286 C853 ) C286_=_C874( C286 C874 ) C286_=_C887( C286 C887 ) C286_=_C901( C286 C901 ) C286_=_C906( C286 C906 ) C286_=_C928( C286 C928 ) \nC286_=_C943( C286 C943 ) C300_=_C301( C300 C301 ) C300_=_C302( C300 C302 ) C300_=_C303( C300 C303 ) C300_=_C474( C300 C474 ) C300_=_C475( C300 C475 ) \nC300_=_C618( C300 C618 ) C300_=_C637( C300 C637 ) C300_=_C689( C300 C689 ) C300_=_C767( C300 C767 ) C300_=_C768( C300 C768 ) C300_=_C769( C300 C769 ) \nC300_=_C770( C300 C770 ) C300_=_C786( C300 C786 ) C300_=_C793( C300 C793 ) C300_=_C817( C300 C817 ) C300_=_C851( C300 C851 ) C300_=_C852( C300 C852 ) \nC300_=_C905( C300 C905 ) C300_=_C907( C300 C907 ) C300_=_C943( C300 C943 ) C300_=_C949( C300 C949 ) C301_=_C302( C301 C302 ) C301_=_C303( C301 C303 ) \nC301_=_C474( C301 C474 ) C301_=_C475( C301 C475 ) C301_=_C626( C301 C626 ) C301_=_C637( C301 C637 ) C301_=_C767( C301 C767 ) C301_=_C768( C301 C768 ) \nC301_=_C769( C301 C769 ) C301_=_C771( C301 C771 ) C301_=_C851( C301 C851 ) C301_=_C852( C301 C852 ) C301_=_C905( C301 C905 ) C301_=_C907( C301 C907 ) \nC301_=_C908( C301 C908 ) C301_=_C919( C301 C919 ) C301_=_C927( C301 C927 ) C302_=_C303( C302 C303 ) C302_=_C390( C302 C390 ) C302_=_C474( C302 C474 ) \nC302_=_C475( C302 C475 ) C302_=_C637( C302 C637 ) C302_=_C767( C302 C767 ) C302_=_C768( C302 C768 ) C302_=_C769( C302 C769 ) C302_=_C820( C302 C820 ) \nC302_=_C846( C302 C846 ) C302_=_C851( C302 C851 ) C302_=_C852( C302 C852 ) C302_=_C905( C302 C905 ) C302_=_C907( C302 C907 ) C302_=_C908( C302 C908 ) \nC302_=_C928( C302 C928 ) C303_=_C474( C303 C474 ) C303_=_C475( C303 C475 ) C303_=_C637( C303 C637 ) C303_=_C663( C303 C663 ) C303_=_C686( C303 C686 ) \nC303_=_C767( C303 C767 ) C303_=_C768( C303 C768 ) C303_=_C769( C303 C769 ) C303_=_C773( C303 C773 ) C303_=_C791( C303 C791 ) C303_=_C851( C303 C851 ) \nC303_=_C852( C303 C852 ) C303_=_C854( C303 C854 ) C303_=_C862( C303 C862 ) C303_=_C905( C303 C905 ) C303_=_C907( C303 C907 ) C303_=_C946( C303 C946 ) \nC304_=_C305( C304 C305 ) C304_=_C306( C304 C306 ) C304_=_C307( C304 C307 ) C304_=_C461( C304 C461 ) C304_=_C464( C304 C464 ) C304_=_C476( C304 C476 ) \nC304_=_C477( C304 C477 ) C304_=_C638( C304 C638 ) C304_=_C639( C304 C639 ) C304_=_C640( C304 C640 ) C304_=_C770( C304 C770 ) C304_=_C771( C304 C771 ) \nC304_=_C772( C304 C772 ) C304_=_C773( C304 C773 ) C304_=_C774( C304 C774 ) C304_=_C847( C304 C847 ) C304_=_C853( C304 C853 ) C304_=_C854( C304 C854 ) \nC304_=_C905( C304 C905 ) C304_=_C907( C304 C907 ) C304_=_C908( C304 C908 ) C304_=_C918( C304 C918 ) C304_=_C946( C304 C946 ) C304_=_C949( C304 C949 ) \nC305_=_C306( C305 C306 ) C305_=_C307( C305 C307 ) C305_=_C461( C305 C461 ) C305_=_C464( C305 C464 ) C305_=_C467( C305 C467 ) C305_=_C476( C305 C476 ) \nC305_=_C477( C305 C477 ) C305_=_C638( C305 C638 ) C305_=_C639( C305 C639 ) C305_=_C640( C305 C640 ) C305_=_C750( C305 C750 ) C305_=_C770( C305 C770 ) \nC305_=_C771( C305 C771 ) C305_=_C772( C305 C772 ) C305_=_C773( C305 C773 ) C305_=_C774( C305 C774 ) C305_=_C806( C305 C806 ) C305_=_C819( C305 C819 ) \nC305_=_C834( C305 C834 ) C305_=_C847( C305 C847 ) C305_=_C853( C305 C853 ) C305_=_C854( C305 C854 ) C305_=_C893( C305 C893 ) C305_=_C901( C305 C901 ) \nC305_=_C908( C305 C908 ) C305_=_C946( C305 C946 ) C305_=_C947( C305 C947 ) C305_=_C949( C305 C949 ) C306_=_C307( C306 C307 ) C306_=_C461( C306 C461 ) \nC306_=_C464( C306 C464 ) C306_=_C476( C306 C476 ) C306_=_C477( C306 C477 ) C306_=_C638( C306 C638 ) C306_=_C639( C306 C639 ) C306_=_C640( C306 C640 ) \nC306_=_C658( C306 C658 ) C306_=_C712( C306 C712 ) C306_=_C770( C306 C770 ) C306_=_C771( C306 C771 ) C306_=_C772( C306 C772 ) C306_=_C773( C306 C773 ) \nC306_=_C774( C306 C774 ) C306_=_C847( C306 C847 ) C306_=_C853( C306 C853 ) C306_=_C854( C306 C854 ) C306_=_C908( C306 C908 ) C306_=_C933( C306 C933 ) \nC306_=_C946( C306 C946 ) C306_=_C947( C306 C947 ) C306_=_C949( C306 C949 ) C307_=_C391( C307 C391 ) C307_=_C461( C307 C461 ) C307_=_C464( C307 C464 ) \nC307_=_C467( C307 C467 ) C307_=_C476( C307 C476 ) C307_=_C477( C307 C477 ) C307_=_C638( C307 C638 ) C307_=_C639( C307 C639 ) C307_=_C640( C307 C640 ) \nC307_=_C770( C307 C770 ) C307_=_C771( C307 C771 ) C307_=_C772( C307 C772 ) C307_=_C773( C307 C773 ) C307_=_C774( C307 C774 ) C307_=_C819( C307 C819 ) \nC307_=_C847( C307 C847 ) C307_=_C853( C307 C853 ) C307_=_C854( C307 C854 ) C307_=_C892( C307 C892 ) C307_=_C905( C307 C905 ) C307_=_C908( C307 C908 ) \nC307_=_C946( C307 C946 ) C307_=_C947( C307 C947 ) C307_=_C949( C307 C949 ) C336_=_C388( C336 C388 ) C336_=_C467( C336 C467 ) C336_=_C477( C336 C477 ) \nC336_=_C548( C336 C548 ) C336_=_C561( C336 C561 ) C336_=_C583( C336 C583 ) C336_=_C626( C336 C626 ) C336_=_C658( C336 C658 ) C336_=_C710( C336 C710 ) \nC336_=_C722( C336 C722 ) C336_=_C734( C336 C734 ) C336_=_C763( C336 C763 ) C336_=_C796( C336 C796 ) C336_=_C817( C336 C817 ) C336_=_C820( C336 C820 ) \nC336_=_C862( C336 C862 ) C336_=_C882( C336 C882 ) C336_=_C918( C336 C918 ) C336_=_C932( C336 C932 ) C378_=_C390( C378 C390 ) C378_=_C391( C378 C391 ) \nC378_=_C505( C378 C505 ) C378_=_C545( C378 C545 ) C378_=_C551( C378 C551 ) C378_=_C585( C378 C585 ) C378_=_C618( C378 C618 ) C378_=_C642( C378 C642 ) \nC378_=_C646( C378 C646 ) C378_=_C710( C378 C710 ) C378_=_C712( C378 C712 ) C378_=_C750( C378 C750 ) C378_=_C768( C378 C768 ) C378_=_C786( C378 C786 ) \nC378_=_C793( C378 C793 ) C378_=_C819( C378 C819 ) C378_=_C833( C378 C833 ) C378_=_C834( C378 C834 ) C378_=_C862( C378 C862 ) C378_=_C879( C378 C879 ) \nC378_=_C892( C378 C892 ) C378_=_C906( C378 C906 ) C378_=_C919( C378 C919 ) C378_=_C926( C378 C926 ) C378_=_C927( C378 C927 ) C378_=_C928( C378 C928 ) \nC378_=_C933( C378 C933 ) C378_=_C946( C378 C946 ) C378_=_C947( C378 C947 ) C388_=_C389( C388 C389 ) C388_=_C467( C388 C467 ) C388_=_C475( C388 C475 ) \nC388_=_C548( C388 C548 ) C388_=_C561( C388 C561 ) C388_=_C583( C388 C583 ) C388_=_C626( C388 C626 ) C388_=_C646( C388 C646 ) C388_=_C658( C388 C658 ) \nC388_=_C722( C388 C722 ) C388_=_C734( C388 C734 ) C388_=_C817( C388 C817 ) C388_=_C820( C388 C820 ) C388_=_C852( C388 C852 ) C388_=_C862( C388 C862 ) \nC388_=_C882( C388 C882 ) C388_=_C907( C388 C907 ) C388_=_C918( C388 C918 ) C388_=_C932( C388 C932 ) C388_=_C933( C388 C933 ) C388_=_C949( C388 C949 ) \nC389_=_C475( C389 C475 ) C389_=_C551( C389 C551 ) C389_=_C560( C389 C560 ) C389_=_C584( C389 C584 ) C389_=_C646( C389 C646 ) C389_=_C663( C389 C663 ) \nC389_=_C669( C389 C669 ) C389_=_C689( C389 C689 ) C389_=_C720( C389 C720 ) C389_=_C796( C389 C796 ) C389_=_C799( C389 C799 ) C389_=_C806( C389 C806 ) \nC389_=_C834( C389 C834 ) C389_=_C853( C389 C853 ) C389_=_C882( C389 C882 ) C389_=_C887( C389 C887 ) C389_=_C892( C389 C892 ) C389_=_C893( C389 C893 ) \nC389_=_C906( C389 C906 ) C389_=_C909( C389 C909 ) C389_=_C943( C389 C943 ) C390_=_C391( C390 C391 ) C390_=_C545( C390 C545 ) C390_=_C551( C390 C551 ) \nC390_=_C561(</w:t>
      </w:r>
    </w:p>
    <w:p>
      <w:pPr>
        <w:pStyle w:val="PreformattedText"/>
        <w:bidi w:val="0"/>
        <w:spacing w:before="0" w:after="0"/>
        <w:jc w:val="left"/>
        <w:rPr/>
      </w:pPr>
      <w:r>
        <w:rPr/>
        <w:t xml:space="preserve"> </w:t>
      </w:r>
      <w:r>
        <w:rPr/>
        <w:t>C390 C561 ) C390_=_C585( C390 C585 ) C390_=_C618( C390 C618 ) C390_=_C642( C390 C642 ) C390_=_C710( C390 C710 ) C390_=_C712( C390 C712 ) \nC390_=_C750( C390 C750 ) C390_=_C793( C390 C793 ) C390_=_C796( C390 C796 ) C390_=_C819( C390 C819 ) C390_=_C820( C390 C820 ) C390_=_C833( C390 C833 ) \nC390_=_C834( C390 C834 ) C390_=_C879( C390 C879 ) C390_=_C905( C390 C905 ) C390_=_C906( C390 C906 ) C390_=_C919( C390 C919 ) C390_=_C926( C390 C926 ) \nC390_=_C927( C390 C927 ) C390_=_C928( C390 C928 ) C390_=_C933( C390 C933 ) C390_=_C943( C390 C943 ) C390_=_C946( C390 C946 ) C390_=_C947( C390 C947 ) \nC391_=_C467( C391 C467 ) C391_=_C545( C391 C545 ) C391_=_C551( C391 C551 ) C391_=_C585( C391 C585 ) C391_=_C618( C391 C618 ) C391_=_C625( C391 C625 ) \nC391_=_C642( C391 C642 ) C391_=_C656( C391 C656 ) C391_=_C710( C391 C710 ) C391_=_C712( C391 C712 ) C391_=_C750( C391 C750 ) C391_=_C793( C391 C793 ) \nC391_=_C819( C391 C819 ) C391_=_C833( C391 C833 ) C391_=_C834( C391 C834 ) C391_=_C879( C391 C879 ) C391_=_C906( C391 C906 ) C391_=_C919( C391 C919 ) \nC391_=_C926( C391 C926 ) C391_=_C927( C391 C927 ) C391_=_C928( C391 C928 ) C391_=_C933( C391 C933 ) C391_=_C946( C391 C946 ) C391_=_C947( C391 C947 ) \nC461_=_C464( C461 C464 ) C461_=_C467( C461 C467 ) C461_=_C476( C461 C476 ) C461_=_C477( C461 C477 ) C461_=_C638( C461 C638 ) C461_=_C639( C461 C639 ) \nC461_=_C640( C461 C640 ) C461_=_C669( C461 C669 ) C461_=_C671( C461 C671 ) C461_=_C688( C461 C688 ) C461_=_C767( C461 C767 ) C461_=_C770( C461 C770 ) \nC461_=_C771( C461 C771 ) C461_=_C772( C461 C772 ) C461_=_C773( C461 C773 ) C461_=_C774( C461 C774 ) C461_=_C834( C461 C834 ) C461_=_C847( C461 C847 ) \nC461_=_C853( C461 C853 ) C461_=_C854( C461 C854 ) C461_=_C887( C461 C887 ) C461_=_C901( C461 C901 ) C461_=_C908( C461 C908 ) C461_=_C946( C461 C946 ) \nC461_=_C949( C461 C949 ) C464_=_C467( C464 C467 ) C464_=_C474( C464 C474 ) C464_=_C476( C464 C476 ) C464_=_C477( C464 C477 ) C464_=_C638( C464 C638 ) \nC464_=_C639( C464 C639 ) C464_=_C640( C464 C640 ) C464_=_C669( C464 C669 ) C464_=_C714( C464 C714 ) C464_=_C768( C464 C768 ) C464_=_C770( C464 C770 ) \nC464_=_C771( C464 C771 ) C464_=_C772( C464 C772 ) C464_=_C773( C464 C773 ) C464_=_C774( C464 C774 ) C464_=_C819( C464 C819 ) C464_=_C847( C464 C847 ) \nC464_=_C853( C464 C853 ) C464_=_C854( C464 C854 ) C464_=_C905( C464 C905 ) C464_=_C908( C464 C908 ) C464_=_C933( C464 C933 ) C464_=_C943( C464 C943 ) \nC464_=_C946( C464 C946 ) C464_=_C949( C464 C949 ) C467_=_C548( C467 C548 ) C467_=_C561( C467 C561 ) C467_=_C583( C467 C583 ) C467_=_C626( C467 C626 ) \nC467_=_C658( C467 C658 ) C467_=_C671( C467 C671 ) C467_=_C688( C467 C688 ) C467_=_C722( C467 C722 ) C467_=_C734( C467 C734 ) C467_=_C750( C467 C750 ) \nC467_=_C767( C467 C767 ) C467_=_C817( C467 C817 ) C467_=_C820( C467 C820 ) C467_=_C847( C467 C847 ) C467_=_C862( C467 C862 ) C467_=_C882( C467 C882 ) \nC467_=_C901( C467 C901 ) C467_=_C905( C467 C905 ) C467_=_C918( C467 C918 ) C467_=_C932( C467 C932 ) C467_=_C947( C467 C947 ) C474_=_C475( C474 C475 ) \nC474_=_C545( C474 C545 ) C474_=_C583( C474 C583 ) C474_=_C637( C474 C637 ) C474_=_C638( C474 C638 ) C474_=_C671( C474 C671 ) C474_=_C767( C474 C767 ) \nC474_=_C768( C474 C768 ) C474_=_C769( C474 C769 ) C474_=_C827( C474 C827 ) C474_=_C833( C474 C833 ) C474_=_C847( C474 C847 ) C474_=_C851( C474 C851 ) \nC474_=_C852( C474 C852 ) C474_=_C854( C474 C854 ) C474_=_C879( C474 C879 ) C474_=_C905( C474 C905 ) C474_=_C907( C474 C907 ) C474_=_C933( C474 C933 ) \nC474_=_C943( C474 C943 ) C474_=_C947( C474 C947 ) C475_=_C551( C475 C551 ) C475_=_C626( C475 C626 ) C475_=_C637( C475 C637 ) C475_=_C646( C475 C646 ) \nC475_=_C689( C475 C689 ) C475_=_C750( C475 C750 ) C475_=_C767( C475 C767 ) C475_=_C768( C475 C768 ) C475_=_C769( C475 C769 ) C475_=_C806( C475 C806 ) \nC475_=_C834( C475 C834 ) C475_=_C851( C475 C851 ) C475_=_C852( C475 C852 ) C475_=_C882( C475 C882 ) C475_=_C892( C475 C892 ) C475_=_C905( C475 C905 ) \nC475_=_C907( C475 C907 ) C475_=_C918( C475 C918 ) C475_=_C919( C475 C919 ) C475_=_C927( C475 C927 ) C475_=_C933( C475 C933 ) C476_=_C477( C476 C477 ) \nC476_=_C505( C476 C505 ) C476_=_C560( C476 C560 ) C476_=_C638( C476 C638 ) C476_=_C639( C476 C639 ) C476_=_C640( C476 C640 ) C476_=_C720( C476 C720 ) \nC476_=_C770( C476 C770 ) C476_=_C771( C476 C771 ) C476_=_C772( C476 C772 ) C476_=_C773( C476 C773 ) C476_=_C774( C476 C774 ) C476_=_C847( C476 C847 ) \nC476_=_C853( C476 C853 ) C476_=_C854( C476 C854 ) C476_=_C907( C476 C907 ) C476_=_C908( C476 C908 ) C476_=_C909( C476 C909 ) C476_=_C943( C476 C943 ) \nC476_=_C946( C476 C946 ) C476_=_C949( C476 C949 ) C477_=_C638( C477 C638 ) C477_=_C639( C477 C639 ) C477_=_C640( C477 C640 ) C477_=_C642( C477 C642 ) \nC477_=_C710( C477 C710 ) C477_=_C720( C477 C720 ) C477_=_C734( C477 C734 ) C477_=_C770( C477 C770 ) C477_=_C771( C477 C771 ) C477_=_C772( C477 C772 ) \nC477_=_C773( C477 C773 ) C477_=_C774( C477 C774 ) C477_=_C847( C477 C847 ) C477_=_C853( C477 C853 ) C477_=_C854( C477 C854 ) C477_=_C908( C477 C908 ) \nC477_=_C946( C477 C946 ) C477_=_C949( C477 C949 ) C505_=_C551( C505 C551 ) C505_=_C625( C505 C625 ) C505_=_C638( C505 C638 ) C505_=_C640( C505 C640 ) \nC505_=_C642( C505 C642 ) C505_=_C646( C505 C646 ) C505_=_C656( C505 C656 ) C505_=_C663( C505 C663 ) C505_=_C671( C505 C671 ) C505_=_C685( C505 C685 ) \nC505_=_C686( C505 C686 ) C505_=_C688( C505 C688 ) C505_=_C689( C505 C689 ) C505_=_C714( C505 C714 ) C505_=_C763( C505 C763 ) C505_=_C770( C505 C770 ) \nC505_=_C786( C505 C786 ) C505_=_C790( C505 C790 ) C505_=_C791( C505 C791 ) C505_=_C806( C505 C806 ) C505_=_C827( C505 C827 ) C505_=_C846( C505 C846 ) \nC505_=_C853( C505 C853 ) C505_=_C874( C505 C874 ) C505_=_C882( C505 C882 ) C505_=_C887( C505 C887 ) C505_=_C901( C505 C901 ) C505_=_C909( C505 C909 ) \nC505_=_C919( C505 C919 ) C505_=_C946( C505 C946 ) C545_=_C551( C545 C551 ) C545_=_C585( C545 C585 ) C545_=_C618( C545 C618 ) C545_=_C642( C545 C642 ) \nC545_=_C710( C545 C710 ) C545_=_C712( C545 C712 ) C545_=_C750( C545 C750 ) C545_=_C769( C545 C769 ) C545_=_C791( C545 C791 ) C545_=_C793( C545 C793 ) \nC545_=_C819( C545 C819 ) C545_=_C833( C545 C833 ) C545_=_C834( C545 C834 ) C545_=_C851( C545 C851 ) C545_=_C854( C545 C854 ) C545_=_C879( C545 C879 ) \nC545_=_C906( C545 C906 ) C545_=_C908( C545 C908 ) C545_=_C919( C545 C919 ) C545_=_C926( C545 C926 ) C545_=_C927( C545 C927 ) C545_=_C928( C545 C928 ) \nC545_=_C932( C545 C932 ) C545_=_C933( C545 C933 ) C545_=_C946( C545 C946 ) C545_=_C947( C545 C947 ) C545_=_C949( C545 C949 ) C548_=_C551( C548 C551 ) \nC548_=_C561( C548 C561 ) C548_=_C583( C548 C583 ) C548_=_C625( C548 C625 ) C548_=_C626( C548 C626 ) C548_=_C658( C548 C658 ) C548_=_C710( C548 C710 ) \nC548_=_C722( C548 C722 ) C548_=_C734( C548 C734 ) C548_=_C763( C548 C763 ) C548_=_C767( C548 C767 ) C548_=_C790( C548 C790 ) C548_=_C793( C548 C793 ) \nC548_=_C799( C548 C799 ) C548_=_C817( C548 C817 ) C548_=_C820( C548 C820 ) C548_=_C852( C548 C852 ) C548_=_C862( C548 C862 ) C548_=_C882( C548 C882 ) \nC548_=_C918( C548 C918 ) C548_=_C926( C548 C926 ) C548_=_C932( C548 C932 ) C551_=_C585( C551 C585 ) C551_=_C618( C551 C618 ) C551_=_C642( C551 C642 ) \nC551_=_C646( C551 C646 ) C551_=_C689( C551 C689 ) C551_=_C710( C551 C710 ) C551_=_C712( C551 C712 ) C551_=_C734( C551 C734 ) C551_=_C750( C551 C750 ) \nC551_=_C786( C551 C786 ) C551_=_C793( C551 C793 ) C551_=_C806( C551 C806 ) C551_=_C819( C551 C819 ) C551_=_C833( C551 C833 ) C551_=_C834( C551 C834 ) \nC551_=_C852( C551 C852 ) C551_=_C879( C551 C879 ) C551_=_C882( C551 C882 ) C551_=_C906( C551 C906 ) C551_=_C919( C551 C919 ) C551_=_C926( C551 C926 ) \nC551_=_C927( C551 C927 ) C551_=_C928( C551 C928 ) C551_=_C933( C551 C933 ) C551_=_C946( C551 C946 ) C551_=_C947( C551 C947 ) C560_=_C561( C560 C561 ) \nC560_=_C584( C560 C584 ) C560_=_C639( C560 C639 ) C560_=_C646( C560 C646 ) C560_=_C663( C560 C663 ) C560_=_C669( C560 C669 ) C560_=_C712( C560 C712 ) \nC560_=_C720( C560 C720 ) C560_=_C768( C560 C768 ) C560_=_C796( C560 C796 ) C560_=_C799( C560 C799 ) C560_=_C853( C560 C853 ) C560_=_C879( C560 C879 ) \nC560_=_C887( C560 C887 ) C560_=_C892( C560 C892 ) C560_=_C893( C560 C893 ) C560_=_C907( C560 C907 ) C560_=_C909( C560 C909 ) C560_=_C928( C560 C928 ) \nC560_=_C943( C560 C943 ) C560_=_C949( C560 C949 ) C561_=_C583( C561 C583 ) C561_=_C618( C561 C618 ) C561_=_C626( C561 C626 ) C561_=_C639( C561 C639 ) \nC561_=_C658( C561 C658 ) C561_=_C722( C561 C722 ) C561_=_C734( C561 C734 ) C561_=_C771( C561 C771 ) C561_=_C786( C561 C786 ) C561_=_C796( C561 C796 ) \nC561_=_C817( C561 C817 ) C561_=_C820( C561 C820 ) C561_=_C853( C561 C853 ) C561_=_C862( C561 C862 ) C561_=_C882( C561 C882 ) C561_=_C905( C561 C905 ) \nC561_=_C907( C561 C907 ) C561_=_C918( C561 C918 ) C561_=_C926( C561 C926 ) C561_=_C932( C561 C932 ) C561_=_C933( C561 C933 ) C583_=_C626( C583 C626 ) \nC583_=_C638( C583 C638 ) C583_=_C658( C583 C658 ) C583_=_C671( C583 C671 ) C583_=_C722( C583 C722 ) C583_=_C734( C583 C734 ) C583_=_C750( C583 C750 ) \nC583_=_C772( C583 C772 ) C583_=_C790( C583 C790 ) C583_=_C796( C583 C796 ) C583_=_C817( C583 C817 ) C583_=_C820( C583 C820 ) C583_=_C827( C583 C827 ) \nC583_=_C833( C583 C833 ) C583_=_C851( C583 C851 ) C583_=_C862( C583 C862 ) C583_=_C882( C583 C882 ) C583_=_C906( C583 C906 ) C583_=_C918( C583 C918 ) \nC583_=_C919( C583 C919 ) C583_=_C927( C583 C927 ) C583_=_C928( C583 C928 ) C583_=_C932( C583 C932 ) C583_=_C943( C583 C943 ) C583_=_C947( C583 C947 ) \nC584_=_C646( C584 C646 ) C584_=_C663( C584 C663 ) C584_=_C669( C584 C669 ) C584_=_C688( C584 C688 ) C584_=_C720( C584 C720 ) C584_=_C767( C584 C767 ) \nC584_=_C769( C584 C769 ) C584_=_C796( C584 C796 ) C584_=_C799( C584 C799 ) C584_=_C806( C584 C806 ) C584_=_C817( C584 C817 ) C584_=_C819( C584 C819 ) \nC584_=_C833( C584 C833 ) C584_=_C834( C584 C834 ) C584_=_C854( C584 C854 ) C584_=_C874( C584 C874 ) C584_=_C887( C584 C887 ) C584_=_C892( C584 C892 ) \nC584_=_C893( C584 C893 ) C584_=_C908(</w:t>
      </w:r>
    </w:p>
    <w:p>
      <w:pPr>
        <w:pStyle w:val="PreformattedText"/>
        <w:bidi w:val="0"/>
        <w:spacing w:before="0" w:after="0"/>
        <w:jc w:val="left"/>
        <w:rPr/>
      </w:pPr>
      <w:r>
        <w:rPr/>
        <w:t xml:space="preserve"> </w:t>
      </w:r>
      <w:r>
        <w:rPr/>
        <w:t>C584 C908 ) C584_=_C909( C584 C909 ) C584_=_C918( C584 C918 ) C584_=_C927( C584 C927 ) C584_=_C932( C584 C932 ) \nC584_=_C943( C584 C943 ) C585_=_C618( C585 C618 ) C585_=_C625( C585 C625 ) C585_=_C637( C585 C637 ) C585_=_C642( C585 C642 ) C585_=_C685( C585 C685 ) \nC585_=_C710( C585 C710 ) C585_=_C712( C585 C712 ) C585_=_C750( C585 C750 ) C585_=_C793( C585 C793 ) C585_=_C819( C585 C819 ) C585_=_C820( C585 C820 ) \nC585_=_C833( C585 C833 ) C585_=_C834( C585 C834 ) C585_=_C852( C585 C852 ) C585_=_C854( C585 C854 ) C585_=_C874( C585 C874 ) C585_=_C879( C585 C879 ) \nC585_=_C906( C585 C906 ) C585_=_C919( C585 C919 ) C585_=_C926( C585 C926 ) C585_=_C927( C585 C927 ) C585_=_C928( C585 C928 ) C585_=_C933( C585 C933 ) \nC585_=_C946( C585 C946 ) C585_=_C947( C585 C947 ) C618_=_C626( C618 C626 ) C618_=_C642( C618 C642 ) C618_=_C671( C618 C671 ) C618_=_C710( C618 C710 ) \nC618_=_C712( C618 C712 ) C618_=_C722( C618 C722 ) C618_=_C750( C618 C750 ) C618_=_C770( C618 C770 ) C618_=_C771( C618 C771 ) C618_=_C793( C618 C793 ) \nC618_=_C819( C618 C819 ) C618_=_C833( C618 C833 ) C618_=_C834( C618 C834 ) C618_=_C851( C618 C851 ) C618_=_C852( C618 C852 ) C618_=_C879( C618 C879 ) \nC618_=_C906( C618 C906 ) C618_=_C919( C618 C919 ) C618_=_C926( C618 C926 ) C618_=_C927( C618 C927 ) C618_=_C928( C618 C928 ) C618_=_C933( C618 C933 ) \nC618_=_C943( C618 C943 ) C618_=_C946( C618 C946 ) C618_=_C947( C618 C947 ) C618_=_C949( C618 C949 ) C625_=_C626( C625 C626 ) C625_=_C640( C625 C640 ) \nC625_=_C642( C625 C642 ) C625_=_C656( C625 C656 ) C625_=_C671( C625 C671 ) C625_=_C685( C625 C685 ) C625_=_C686( C625 C686 ) C625_=_C688( C625 C688 ) \nC625_=_C689( C625 C689 ) C625_=_C714( C625 C714 ) C625_=_C763( C625 C763 ) C625_=_C767( C625 C767 ) C625_=_C786( C625 C786 ) C625_=_C790( C625 C790 ) \nC625_=_C791( C625 C791 ) C625_=_C793( C625 C793 ) C625_=_C806( C625 C806 ) C625_=_C820( C625 C820 ) C625_=_C827( C625 C827 ) C625_=_C846( C625 C846 ) \nC625_=_C854( C625 C854 ) C625_=_C874( C625 C874 ) C625_=_C887( C625 C887 ) C625_=_C901( C625 C901 ) C625_=_C926( C625 C926 ) C625_=_C932( C625 C932 ) \nC626_=_C658( C626 C658 ) C626_=_C671( C626 C671 ) C626_=_C722( C626 C722 ) C626_=_C734( C626 C734 ) C626_=_C770( C626 C770 ) C626_=_C817( C626 C817 ) \nC626_=_C820( C626 C820 ) C626_=_C851( C626 C851 ) C626_=_C854( C626 C854 ) C626_=_C862( C626 C862 ) C626_=_C882( C626 C882 ) C626_=_C918( C626 C918 ) \nC626_=_C919( C626 C919 ) C626_=_C927( C626 C927 ) C626_=_C932( C626 C932 ) C637_=_C642( C637 C642 ) C637_=_C646( C637 C646 ) C637_=_C767( C637 C767 ) \nC637_=_C768( C637 C768 ) C637_=_C769( C637 C769 ) C637_=_C773( C637 C773 ) C637_=_C774( C637 C774 ) C637_=_C833( C637 C833 ) C637_=_C851( C637 C851 ) \nC637_=_C852( C637 C852 ) C637_=_C874( C637 C874 ) C637_=_C905( C637 C905 ) C637_=_C907( C637 C907 ) C637_=_C909( C637 C909 ) C637_=_C932( C637 C932 ) \nC637_=_C933( C637 C933 ) C637_=_C947( C637 C947 ) C638_=_C639( C638 C639 ) C638_=_C640( C638 C640 ) C638_=_C671( C638 C671 ) C638_=_C689( C638 C689 ) \nC638_=_C763( C638 C763 ) C638_=_C770( C638 C770 ) C638_=_C771( C638 C771 ) C638_=_C772( C638 C772 ) C638_=_C773( C638 C773 ) C638_=_C774( C638 C774 ) \nC638_=_C799( C638 C799 ) C638_=_C817( C638 C817 ) C638_=_C827( C638 C827 ) C638_=_C833( C638 C833 ) C638_=_C847( C638 C847 ) C638_=_C853( C638 C853 ) \nC638_=_C854( C638 C854 ) C638_=_C882( C638 C882 ) C638_=_C908( C638 C908 ) C638_=_C919( C638 C919 ) C638_=_C928( C638 C928 ) C638_=_C943( C638 C943 ) \nC638_=_C946( C638 C946 ) C638_=_C947( C638 C947 ) C638_=_C949( C638 C949 ) C639_=_C640( C639 C640 ) C639_=_C763( C639 C763 ) C639_=_C770( C639 C770 ) \nC639_=_C771( C639 C771 ) C639_=_C772( C639 C772 ) C639_=_C773( C639 C773 ) C639_=_C774( C639 C774 ) C639_=_C806( C639 C806 ) C639_=_C847( C639 C847 ) \nC639_=_C851( C639 C851 ) C639_=_C853( C639 C853 ) C639_=_C854( C639 C854 ) C639_=_C882( C639 C882 ) C639_=_C907( C639 C907 ) C639_=_C908( C639 C908 ) \nC639_=_C926( C639 C926 ) C639_=_C946( C639 C946 ) C639_=_C947( C639 C947 ) C639_=_C949( C639 C949 ) C640_=_C642( C640 C642 ) C640_=_C656( C640 C656 ) \nC640_=_C669( C640 C669 ) C640_=_C671( C640 C671 ) C640_=_C685( C640 C685 ) C640_=_C686( C640 C686 ) C640_=_C688( C640 C688 ) C640_=_C689( C640 C689 ) \nC640_=_C714( C640 C714 ) C640_=_C720( C640 C720 ) C640_=_C763( C640 C763 ) C640_=_C767( C640 C767 ) C640_=_C770( C640 C770 ) C640_=_C771( C640 C771 ) \nC640_=_C772( C640 C772 ) C640_=_C773( C640 C773 ) C640_=_C774( C640 C774 ) C640_=_C786( C640 C786 ) C640_=_C790( C640 C790 ) C640_=_C791( C640 C791 ) \nC640_=_C806( C640 C806 ) C640_=_C827( C640 C827 ) C640_=_C846( C640 C846 ) C640_=_C847( C640 C847 ) C640_=_C853( C640 C853 ) C640_=_C854( C640 C854 ) \nC640_=_C874( C640 C874 ) C640_=_C887( C640 C887 ) C640_=_C901( C640 C901 ) C640_=_C907( C640 C907 ) C640_=_C908( C640 C908 ) C640_=_C943( C640 C943 ) \nC640_=_C946( C640 C946 ) C640_=_C949( C640 C949 ) C642_=_C646( C642 C646 ) C642_=_C656( C642 C656 ) C642_=_C663( C642 C663 ) C642_=_C671( C642 C671 ) \nC642_=_C685( C642 C685 ) C642_=_C686( C642 C686 ) C642_=_C688( C642 C688 ) C642_=_C689( C642 C689 ) C642_=_C710( C642 C710 ) C642_=_C712( C642 C712 ) \nC642_=_C714( C642 C714 ) C642_=_C750( C642 C750 ) C642_=_C763( C642 C763 ) C642_=_C786( C642 C786 ) C642_=_C790( C642 C790 ) C642_=_C791( C642 C791 ) \nC642_=_C793( C642 C793 ) C642_=_C806( C642 C806 ) C642_=_C819( C642 C819 ) C642_=_C827( C642 C827 ) C642_=_C833( C642 C833 ) C642_=_C834( C642 C834 ) \nC642_=_C846( C642 C846 ) C642_=_C874( C642 C874 ) C642_=_C879( C642 C879 ) C642_=_C887( C642 C887 ) C642_=_C901( C642 C901 ) C642_=_C906( C642 C906 ) \nC642_=_C909( C642 C909 ) C642_=_C919( C642 C919 ) C642_=_C926( C642 C926 ) C642_=_C927( C642 C927 ) C642_=_C928( C642 C928 ) C642_=_C932( C642 C932 ) \nC642_=_C933( C642 C933 ) C642_=_C946( C642 C946 ) C642_=_C947( C642 C947 ) C646_=_C663( C646 C663 ) C646_=_C669( C646 C669 ) C646_=_C685( C646 C685 ) \nC646_=_C714( C646 C714 ) C646_=_C720( C646 C720 ) C646_=_C786( C646 C786 ) C646_=_C796( C646 C796 ) C646_=_C799( C646 C799 ) C646_=_C852( C646 C852 ) \nC646_=_C879( C646 C879 ) C646_=_C887( C646 C887 ) C646_=_C892( C646 C892 ) C646_=_C893( C646 C893 ) C646_=_C909( C646 C909 ) C646_=_C919( C646 C919 ) \nC646_=_C932( C646 C932 ) C646_=_C933( C646 C933 ) C646_=_C943( C646 C943 ) C646_=_C946( C646 C946 ) C656_=_C658( C656 C658 ) C656_=_C663( C656 C663 ) \nC656_=_C671( C656 C671 ) C656_=_C685( C656 C685 ) C656_=_C686( C656 C686 ) C656_=_C688( C656 C688 ) C656_=_C689( C656 C689 ) C656_=_C714( C656 C714 ) \nC656_=_C763( C656 C763 ) C656_=_C786( C656 C786 ) C656_=_C790( C656 C790 ) C656_=_C791( C656 C791 ) C656_=_C806( C656 C806 ) C656_=_C817( C656 C817 ) \nC656_=_C827( C656 C827 ) C656_=_C846( C656 C846 ) C656_=_C874( C656 C874 ) C656_=_C887( C656 C887 ) C656_=_C901( C656 C901 ) C656_=_C906( C656 C906 ) \nC656_=_C919( C656 C919 ) C656_=_C926( C656 C926 ) C658_=_C712( C658 C712 ) C658_=_C714( C658 C714 ) C658_=_C722( C658 C722 ) C658_=_C734( C658 C734 ) \nC658_=_C769( C658 C769 ) C658_=_C817( C658 C817 ) C658_=_C820( C658 C820 ) C658_=_C862( C658 C862 ) C658_=_C882( C658 C882 ) C658_=_C906( C658 C906 ) \nC658_=_C918( C658 C918 ) C658_=_C932( C658 C932 ) C658_=_C933( C658 C933 ) C658_=_C947( C658 C947 ) C663_=_C669( C663 C669 ) C663_=_C720( C663 C720 ) \nC663_=_C786( C663 C786 ) C663_=_C791( C663 C791 ) C663_=_C796( C663 C796 ) C663_=_C799( C663 C799 ) C663_=_C887( C663 C887 ) C663_=_C892( C663 C892 ) \nC663_=_C893( C663 C893 ) C663_=_C909( C663 C909 ) C663_=_C919( C663 C919 ) C663_=_C932( C663 C932 ) C663_=_C943( C663 C943 ) C669_=_C720( C669 C720 ) \nC669_=_C796( C669 C796 ) C669_=_C799( C669 C799 ) C669_=_C819( C669 C819 ) C669_=_C847( C669 C847 ) C669_=_C887( C669 C887 ) C669_=_C892( C669 C892 ) \nC669_=_C893( C669 C893 ) C669_=_C901( C669 C901 ) C669_=_C907( C669 C907 ) C669_=_C909( C669 C909 ) C669_=_C943( C669 C943 ) C669_=_C949( C669 C949 ) \nC671_=_C685( C671 C685 ) C671_=_C686( C671 C686 ) C671_=_C688( C671 C688 ) C671_=_C689( C671 C689 ) C671_=_C714( C671 C714 ) C671_=_C722( C671 C722 ) \nC671_=_C763( C671 C763 ) C671_=_C767( C671 C767 ) C671_=_C770( C671 C770 ) C671_=_C786( C671 C786 ) C671_=_C790( C671 C790 ) C671_=_C791( C671 C791 ) \nC671_=_C806( C671 C806 ) C671_=_C827( C671 C827 ) C671_=_C833( C671 C833 ) C671_=_C846( C671 C846 ) C671_=_C851( C671 C851 ) C671_=_C874( C671 C874 ) \nC671_=_C887( C671 C887 ) C671_=_C901( C671 C901 ) C671_=_C943( C671 C943 ) C671_=_C947( C671 C947 ) C685_=_C686( C685 C686 ) C685_=_C688( C685 C688 ) \nC685_=_C689( C685 C689 ) C685_=_C714( C685 C714 ) C685_=_C763( C685 C763 ) C685_=_C770( C685 C770 ) C685_=_C774( C685 C774 ) C685_=_C786( C685 C786 ) \nC685_=_C790( C685 C790 ) C685_=_C791( C685 C791 ) C685_=_C806( C685 C806 ) C685_=_C820( C685 C820 ) C685_=_C827( C685 C827 ) C685_=_C833( C685 C833 ) \nC685_=_C846( C685 C846 ) C685_=_C874( C685 C874 ) C685_=_C879( C685 C879 ) C685_=_C887( C685 C887 ) C685_=_C901( C685 C901 ) C685_=_C905( C685 C905 ) \nC685_=_C907( C685 C907 ) C685_=_C918( C685 C918 ) C685_=_C926( C685 C926 ) C685_=_C927( C685 C927 ) C685_=_C946( C685 C946 ) C686_=_C688( C686 C688 ) \nC686_=_C689( C686 C689 ) C686_=_C714( C686 C714 ) C686_=_C763( C686 C763 ) C686_=_C767( C686 C767 ) C686_=_C773( C686 C773 ) C686_=_C786( C686 C786 ) \nC686_=_C790( C686 C790 ) C686_=_C791( C686 C791 ) C686_=_C806( C686 C806 ) C686_=_C827( C686 C827 ) C686_=_C833( C686 C833 ) C686_=_C846( C686 C846 ) \nC686_=_C853( C686 C853 ) C686_=_C862( C686 C862 ) C686_=_C874( C686 C874 ) C686_=_C879( C686 C879 ) C686_=_C887( C686 C887 ) C686_=_C901( C686 C901 ) \nC686_=_C907( C686 C907 ) C686_=_C909( C686 C909 ) C686_=_C918( C686 C918 ) C686_=_C946( C686 C946 ) C688_=_C689( C688 C689 ) C688_=_C714( C688 C714 ) \nC688_=_C734( C688 C734 ) C688_=_C763( C688 C763 ) C688_=_C767( C688 C767 ) C688_=_C786( C688 C786 ) C688_=_C790( C688 C790 ) C688_=_C791( C688 C791 ) \nC688_=_C806( C688 C806 ) C688_=_C827( C688 C827 ) C688_=_C834(</w:t>
      </w:r>
    </w:p>
    <w:p>
      <w:pPr>
        <w:pStyle w:val="PreformattedText"/>
        <w:bidi w:val="0"/>
        <w:spacing w:before="0" w:after="0"/>
        <w:jc w:val="left"/>
        <w:rPr/>
      </w:pPr>
      <w:r>
        <w:rPr/>
        <w:t xml:space="preserve"> </w:t>
      </w:r>
      <w:r>
        <w:rPr/>
        <w:t>C688 C834 ) C688_=_C846( C688 C846 ) C688_=_C847( C688 C847 ) C688_=_C874( C688 C874 ) \nC688_=_C887( C688 C887 ) C688_=_C901( C688 C901 ) C688_=_C908( C688 C908 ) C688_=_C927( C688 C927 ) C688_=_C932( C688 C932 ) C689_=_C714( C689 C714 ) \nC689_=_C763( C689 C763 ) C689_=_C767( C689 C767 ) C689_=_C770( C689 C770 ) C689_=_C786( C689 C786 ) C689_=_C790( C689 C790 ) C689_=_C791( C689 C791 ) \nC689_=_C806( C689 C806 ) C689_=_C817( C689 C817 ) C689_=_C827( C689 C827 ) C689_=_C834( C689 C834 ) C689_=_C846( C689 C846 ) C689_=_C853( C689 C853 ) \nC689_=_C874( C689 C874 ) C689_=_C882( C689 C882 ) C689_=_C887( C689 C887 ) C689_=_C901( C689 C901 ) C689_=_C919( C689 C919 ) C689_=_C946( C689 C946 ) \nC710_=_C712( C710 C712 ) C710_=_C750( C710 C750 ) C710_=_C774( C710 C774 ) C710_=_C786( C710 C786 ) C710_=_C790( C710 C790 ) C710_=_C793( C710 C793 ) \nC710_=_C819( C710 C819 ) C710_=_C820( C710 C820 ) C710_=_C833( C710 C833 ) C710_=_C834( C710 C834 ) C710_=_C852( C710 C852 ) C710_=_C879( C710 C879 ) \nC710_=_C906( C710 C906 ) C710_=_C918( C710 C918 ) C710_=_C919( C710 C919 ) C710_=_C926( C710 C926 ) C710_=_C927( C710 C927 ) C710_=_C928( C710 C928 ) \nC710_=_C933( C710 C933 ) C710_=_C946( C710 C946 ) C710_=_C947( C710 C947 ) C712_=_C734( C712 C734 ) C712_=_C750( C712 C750 ) C712_=_C768( C712 C768 ) \nC712_=_C793( C712 C793 ) C712_=_C796( C712 C796 ) C712_=_C817( C712 C817 ) C712_=_C819( C712 C819 ) C712_=_C833( C712 C833 ) C712_=_C834( C712 C834 ) \nC712_=_C852( C712 C852 ) C712_=_C879( C712 C879 ) C712_=_C882( C712 C882 ) C712_=_C906( C712 C906 ) C712_=_C919( C712 C919 ) C712_=_C926( C712 C926 ) \nC712_=_C927( C712 C927 ) C712_=_C928( C712 C928 ) C712_=_C933( C712 C933 ) C712_=_C946( C712 C946 ) C712_=_C947( C712 C947 ) C714_=_C720( C714 C720 ) \nC714_=_C734( C714 C734 ) C714_=_C763( C714 C763 ) C714_=_C769( C714 C769 ) C714_=_C773( C714 C773 ) C714_=_C786( C714 C786 ) C714_=_C790( C714 C790 ) \nC714_=_C791( C714 C791 ) C714_=_C806( C714 C806 ) C714_=_C820( C714 C820 ) C714_=_C827( C714 C827 ) C714_=_C846( C714 C846 ) C714_=_C874( C714 C874 ) \nC714_=_C879( C714 C879 ) C714_=_C887( C714 C887 ) C714_=_C901( C714 C901 ) C714_=_C918( C714 C918 ) C714_=_C919( C714 C919 ) C714_=_C926( C714 C926 ) \nC714_=_C933( C714 C933 ) C714_=_C943( C714 C943 ) C714_=_C946( C714 C946 ) C720_=_C734( C720 C734 ) C720_=_C767( C720 C767 ) C720_=_C768( C720 C768 ) \nC720_=_C773( C720 C773 ) C720_=_C796( C720 C796 ) C720_=_C799( C720 C799 ) C720_=_C820( C720 C820 ) C720_=_C853( C720 C853 ) C720_=_C874( C720 C874 ) \nC720_=_C887( C720 C887 ) C720_=_C892( C720 C892 ) C720_=_C893( C720 C893 ) C720_=_C901( C720 C901 ) C720_=_C909( C720 C909 ) C720_=_C926( C720 C926 ) \nC720_=_C943( C720 C943 ) C722_=_C734( C722 C734 ) C722_=_C768( C722 C768 ) C722_=_C770( C722 C770 ) C722_=_C772( C722 C772 ) C722_=_C796( C722 C796 ) \nC722_=_C817( C722 C817 ) C722_=_C819( C722 C819 ) C722_=_C820( C722 C820 ) C722_=_C827( C722 C827 ) C722_=_C846( C722 C846 ) C722_=_C851( C722 C851 ) \nC722_=_C862( C722 C862 ) C722_=_C882( C722 C882 ) C722_=_C918( C722 C918 ) C722_=_C919( C722 C919 ) C722_=_C927( C722 C927 ) C722_=_C932( C722 C932 ) \nC734_=_C769( C734 C769 ) C734_=_C806( C734 C806 ) C734_=_C817( C734 C817 ) C734_=_C820( C734 C820 ) C734_=_C852( C734 C852 ) C734_=_C853( C734 C853 ) \nC734_=_C862( C734 C862 ) C734_=_C882( C734 C882 ) C734_=_C893( C734 C893 ) C734_=_C918( C734 C918 ) C734_=_C927( C734 C927 ) C734_=_C932( C734 C932 ) \nC734_=_C933( C734 C933 ) C750_=_C768( C750 C768 ) C750_=_C790( C750 C790 ) C750_=_C793( C750 C793 ) C750_=_C819( C750 C819 ) C750_=_C833( C750 C833 ) \nC750_=_C834( C750 C834 ) C750_=_C846( C750 C846 ) C750_=_C862( C750 C862 ) C750_=_C879( C750 C879 ) C750_=_C892( C750 C892 ) C750_=_C901( C750 C901 ) \nC750_=_C906( C750 C906 ) C750_=_C918( C750 C918 ) C750_=_C919( C750 C919 ) C750_=_C926( C750 C926 ) C750_=_C927( C750 C927 ) C750_=_C928( C750 C928 ) \nC750_=_C933( C750 C933 ) C750_=_C946( C750 C946 ) C750_=_C947( C750 C947 ) C763_=_C767( C763 C767 ) C763_=_C786( C763 C786 ) C763_=_C790( C763 C790 ) \nC763_=_C791( C763 C791 ) C763_=_C793( C763 C793 ) C763_=_C796( C763 C796 ) C763_=_C806( C763 C806 ) C763_=_C827( C763 C827 ) C763_=_C846( C763 C846 ) \nC763_=_C853( C763 C853 ) C763_=_C874( C763 C874 ) C763_=_C882( C763 C882 ) C763_=_C887( C763 C887 ) C763_=_C901( C763 C901 ) C763_=_C906( C763 C906 ) \nC763_=_C919( C763 C919 ) C763_=_C926( C763 C926 ) C763_=_C946( C763 C946 ) C767_=_C768( C767 C768 ) C767_=_C769( C767 C769 ) C767_=_C770( C767 C770 ) \nC767_=_C786( C767 C786 ) C767_=_C793( C767 C793 ) C767_=_C817( C767 C817 ) C767_=_C819( C767 C819 ) C767_=_C834( C767 C834 ) C767_=_C851( C767 C851 ) \nC767_=_C852( C767 C852 ) C767_=_C853( C767 C853 ) C767_=_C854( C767 C854 ) C767_=_C874( C767 C874 ) C767_=_C901( C767 C901 ) C767_=_C905( C767 C905 ) \nC767_=_C907( C767 C907 ) C767_=_C926( C767 C926 ) C767_=_C943( C767 C943 ) C768_=_C769( C768 C769 ) C768_=_C827( C768 C827 ) C768_=_C846( C768 C846 ) \nC768_=_C847( C768 C847 ) C768_=_C851( C768 C851 ) C768_=_C852( C768 C852 ) C768_=_C862( C768 C862 ) C768_=_C893( C768 C893 ) C768_=_C905( C768 C905 ) \nC768_=_C907( C768 C907 ) C768_=_C908( C768 C908 ) C768_=_C927( C768 C927 ) C768_=_C928( C768 C928 ) C768_=_C933( C768 C933 ) C769_=_C791( C769 C791 ) \nC769_=_C819( C769 C819 ) C769_=_C834( C769 C834 ) C769_=_C851( C769 C851 ) C769_=_C852( C769 C852 ) C769_=_C854( C769 C854 ) C769_=_C879( C769 C879 ) \nC769_=_C893( C769 C893 ) C769_=_C905( C769 C905 ) C769_=_C907( C769 C907 ) C769_=_C908( C769 C908 ) C769_=_C918( C769 C918 ) C769_=_C919( C769 C919 ) \nC769_=_C927( C769 C927 ) C769_=_C932( C769 C932 ) C769_=_C933( C769 C933 ) C769_=_C949( C769 C949 ) C770_=_C771( C770 C771 ) C770_=_C772( C770 C772 ) \nC770_=_C773( C770 C773 ) C770_=_C774( C770 C774 ) C770_=_C786( C770 C786 ) C770_=_C817( C770 C817 ) C770_=_C820( C770 C820 ) C770_=_C834( C770 C834 ) \nC770_=_C847( C770 C847 ) C770_=_C851( C770 C851 ) C770_=_C853( C770 C853 ) C770_=_C854( C770 C854 ) C770_=_C874( C770 C874 ) C770_=_C887( C770 C887 ) \nC770_=_C905( C770 C905 ) C770_=_C908( C770 C908 ) C770_=_C909( C770 C909 ) C770_=_C927( C770 C927 ) C770_=_C946( C770 C946 ) C770_=_C949( C770 C949 ) \nC771_=_C772( C771 C772 ) C771_=_C773( C771 C773 ) C771_=_C774( C771 C774 ) C771_=_C796( C771 C796 ) C771_=_C847( C771 C847 ) C771_=_C853( C771 C853 ) \nC771_=_C854( C771 C854 ) C771_=_C908( C771 C908 ) C771_=_C946( C771 C946 ) C771_=_C949( C771 C949 ) C772_=_C773( C772 C773 ) C772_=_C774( C772 C774 ) \nC772_=_C790( C772 C790 ) C772_=_C793( C772 C793 ) C772_=_C820( C772 C820 ) C772_=_C847( C772 C847 ) C772_=_C851( C772 C851 ) C772_=_C853( C772 C853 ) \nC772_=_C854( C772 C854 ) C772_=_C908( C772 C908 ) C772_=_C909( C772 C909 ) C772_=_C919( C772 C919 ) C772_=_C927( C772 C927 ) C772_=_C928( C772 C928 ) \nC772_=_C932( C772 C932 ) C772_=_C946( C772 C946 ) C772_=_C947( C772 C947 ) C772_=_C949( C772 C949 ) C773_=_C774( C773 C774 ) C773_=_C793( C773 C793 ) \nC773_=_C820( C773 C820 ) C773_=_C833( C773 C833 ) C773_=_C847( C773 C847 ) C773_=_C853( C773 C853 ) C773_=_C854( C773 C854 ) C773_=_C862( C773 C862 ) \nC773_=_C874( C773 C874 ) C773_=_C893( C773 C893 ) C773_=_C901( C773 C901 ) C773_=_C908( C773 C908 ) C773_=_C926( C773 C926 ) C773_=_C928( C773 C928 ) \nC773_=_C946( C773 C946 ) C773_=_C947( C773 C947 ) C773_=_C949( C773 C949 ) C774_=_C786( C774 C786 ) C774_=_C790( C774 C790 ) C774_=_C817( C774 C817 ) \nC774_=_C820( C774 C820 ) C774_=_C833( C774 C833 ) C774_=_C846( C774 C846 ) C774_=_C847( C774 C847 ) C774_=_C853( C774 C853 ) C774_=_C854( C774 C854 ) \nC774_=_C862( C774 C862 ) C774_=_C892( C774 C892 ) C774_=_C905( C774 C905 ) C774_=_C906( C774 C906 ) C774_=_C908( C774 C908 ) C774_=_C918( C774 C918 ) \nC774_=_C919( C774 C919 ) C774_=_C927( C774 C927 ) C774_=_C928( C774 C928 ) C774_=_C946( C774 C946 ) C774_=_C949( C774 C949 ) C786_=_C790( C786 C790 ) \nC786_=_C791( C786 C791 ) C786_=_C806( C786 C806 ) C786_=_C817( C786 C817 ) C786_=_C827( C786 C827 ) C786_=_C846( C786 C846 ) C786_=_C874( C786 C874 ) \nC786_=_C887( C786 C887 ) C786_=_C901( C786 C901 ) C786_=_C908( C786 C908 ) C786_=_C918( C786 C918 ) C786_=_C919( C786 C919 ) C786_=_C926( C786 C926 ) \nC786_=_C928( C786 C928 ) C786_=_C932( C786 C932 ) C786_=_C933( C786 C933 ) C786_=_C946( C786 C946 ) C790_=_C791( C790 C791 ) C790_=_C799( C790 C799 ) \nC790_=_C806( C790 C806 ) C790_=_C827( C790 C827 ) C790_=_C846( C790 C846 ) C790_=_C852( C790 C852 ) C790_=_C874( C790 C874 ) C790_=_C882( C790 C882 ) \nC790_=_C887( C790 C887 ) C790_=_C901( C790 C901 ) C790_=_C906( C790 C906 ) C790_=_C918( C790 C918 ) C790_=_C919( C790 C919 ) C790_=_C927( C790 C927 ) \nC790_=_C928( C790 C928 ) C790_=_C946( C790 C946 ) C790_=_C947( C790 C947 ) C791_=_C806( C791 C806 ) C791_=_C827( C791 C827 ) C791_=_C846( C791 C846 ) \nC791_=_C847( C791 C847 ) C791_=_C852( C791 C852 ) C791_=_C854( C791 C854 ) C791_=_C874( C791 C874 ) C791_=_C879( C791 C879 ) C791_=_C887( C791 C887 ) \nC791_=_C892( C791 C892 ) C791_=_C901( C791 C901 ) C791_=_C908( C791 C908 ) C791_=_C909( C791 C909 ) C791_=_C919( C791 C919 ) C791_=_C927( C791 C927 ) \nC791_=_C932( C791 C932 ) C791_=_C949( C791 C949 ) C793_=_C799( C793 C799 ) C793_=_C819( C793 C819 ) C793_=_C827( C793 C827 ) C793_=_C833( C793 C833 ) \nC793_=_C834( C793 C834 ) C793_=_C846( C793 C846 ) C793_=_C847( C793 C847 ) C793_=_C879( C793 C879 ) C793_=_C892( C793 C892 ) C793_=_C906( C793 C906 ) \nC793_=_C909( C793 C909 ) C793_=_C919( C793 C919 ) C793_=_C926( C793 C926 ) C793_=_C927( C793 C927 ) C793_=_C928( C793 C928 ) C793_=_C932( C793 C932 ) \nC793_=_C933( C793 C933 ) C793_=_C943( C793 C943 ) C793_=_C946( C793 C946 ) C793_=_C947( C793 C947 ) C793_=_C949( C793 C949 ) C796_=_C799( C796 C799 ) \nC796_=_C817( C796 C817 ) C796_=_C851( C796 C851 ) C796_=_C882( C796 C882 ) C796_=_C887( C796 C887 ) C796_=_C892( C796 C892 ) C796_=_C893( C796 C893 ) \nC796_=_C905( C796 C905 ) C796_=_C909( C796 C909 ) C796_=_C926( C796 C926 ) C796_=_C943(</w:t>
      </w:r>
    </w:p>
    <w:p>
      <w:pPr>
        <w:pStyle w:val="PreformattedText"/>
        <w:bidi w:val="0"/>
        <w:spacing w:before="0" w:after="0"/>
        <w:jc w:val="left"/>
        <w:rPr/>
      </w:pPr>
      <w:r>
        <w:rPr/>
        <w:t xml:space="preserve"> </w:t>
      </w:r>
      <w:r>
        <w:rPr/>
        <w:t>C796 C943 ) C799_=_C827( C799 C827 ) C799_=_C834( C799 C834 ) \nC799_=_C846( C799 C846 ) C799_=_C847( C799 C847 ) C799_=_C852( C799 C852 ) C799_=_C879( C799 C879 ) C799_=_C882( C799 C882 ) C799_=_C887( C799 C887 ) \nC799_=_C892( C799 C892 ) C799_=_C893( C799 C893 ) C799_=_C909( C799 C909 ) C799_=_C928( C799 C928 ) C799_=_C943( C799 C943 ) C799_=_C947( C799 C947 ) \nC806_=_C817( C806 C817 ) C806_=_C819( C806 C819 ) C806_=_C827( C806 C827 ) C806_=_C833( C806 C833 ) C806_=_C834( C806 C834 ) C806_=_C846( C806 C846 ) \nC806_=_C853( C806 C853 ) C806_=_C874( C806 C874 ) C806_=_C882( C806 C882 ) C806_=_C887( C806 C887 ) C806_=_C893( C806 C893 ) C806_=_C901( C806 C901 ) \nC817_=_C820( C817 C820 ) C817_=_C833( C817 C833 ) C817_=_C862( C817 C862 ) C817_=_C874( C817 C874 ) C817_=_C882( C817 C882 ) C817_=_C892( C817 C892 ) \nC817_=_C906( C817 C906 ) C817_=_C918( C817 C918 ) C817_=_C926( C817 C926 ) C817_=_C932( C817 C932 ) C817_=_C949( C817 C949 ) C819_=_C820( C819 C820 ) \nC819_=_C833( C819 C833 ) C819_=_C834( C819 C834 ) C819_=_C854( C819 C854 ) C819_=_C879( C819 C879 ) C819_=_C882( C819 C882 ) C819_=_C905( C819 C905 ) \nC819_=_C906( C819 C906 ) C819_=_C919( C819 C919 ) C819_=_C926( C819 C926 ) C819_=_C927( C819 C927 ) C819_=_C928( C819 C928 ) C819_=_C933( C819 C933 ) \nC819_=_C946( C819 C946 ) C819_=_C947( C819 C947 ) C820_=_C854( C820 C854 ) C820_=_C862( C820 C862 ) C820_=_C882( C820 C882 ) C820_=_C901( C820 C901 ) \nC820_=_C905( C820 C905 ) C820_=_C918( C820 C918 ) C820_=_C926( C820 C926 ) C820_=_C927( C820 C927 ) C820_=_C928( C820 C928 ) C820_=_C932( C820 C932 ) \nC820_=_C947( C820 C947 ) C827_=_C833( C827 C833 ) C827_=_C846( C827 C846 ) C827_=_C847( C827 C847 ) C827_=_C874( C827 C874 ) C827_=_C887( C827 C887 ) \nC827_=_C892( C827 C892 ) C827_=_C901( C827 C901 ) C827_=_C927( C827 C927 ) C827_=_C928( C827 C928 ) C827_=_C943( C827 C943 ) C827_=_C947( C827 C947 ) \nC833_=_C834( C833 C834 ) C833_=_C874( C833 C874 ) C833_=_C879( C833 C879 ) C833_=_C887( C833 C887 ) C833_=_C893( C833 C893 ) C833_=_C905( C833 C905 ) \nC833_=_C906( C833 C906 ) C833_=_C907( C833 C907 ) C833_=_C908( C833 C908 ) C833_=_C918( C833 C918 ) C833_=_C919( C833 C919 ) C833_=_C926( C833 C926 ) \nC833_=_C927( C833 C927 ) C833_=_C928( C833 C928 ) C833_=_C932( C833 C932 ) C833_=_C933( C833 C933 ) C833_=_C943( C833 C943 ) C833_=_C946( C833 C946 ) \nC833_=_C947( C833 C947 ) C834_=_C846( C834 C846 ) C834_=_C854( C834 C854 ) C834_=_C874( C834 C874 ) C834_=_C879( C834 C879 ) C834_=_C882( C834 C882 ) \nC834_=_C893( C834 C893 ) C834_=_C906( C834 C906 ) C834_=_C908( C834 C908 ) C834_=_C919( C834 C919 ) C834_=_C926( C834 C926 ) C834_=_C927( C834 C927 ) \nC834_=_C928( C834 C928 ) C834_=_C933( C834 C933 ) C834_=_C946( C834 C946 ) C834_=_C947( C834 C947 ) C846_=_C847( C846 C847 ) C846_=_C862( C846 C862 ) \nC846_=_C874( C846 C874 ) C846_=_C887( C846 C887 ) C846_=_C892( C846 C892 ) C846_=_C901( C846 C901 ) C846_=_C906( C846 C906 ) C846_=_C927( C846 C927 ) \nC846_=_C928( C846 C928 ) C846_=_C943( C846 C943 ) C847_=_C853( C847 C853 ) C847_=_C854( C847 C854 ) C847_=_C892( C847 C892 ) C847_=_C905( C847 C905 ) \nC847_=_C908( C847 C908 ) C847_=_C928( C847 C928 ) C847_=_C933( C847 C933 ) C847_=_C943( C847 C943 ) C847_=_C946( C847 C946 ) C847_=_C947( C847 C947 ) \nC847_=_C949( C847 C949 ) C851_=_C852( C851 C852 ) C851_=_C879( C851 C879 ) C851_=_C882( C851 C882 ) C851_=_C905( C851 C905 ) C851_=_C907( C851 C907 ) \nC851_=_C919( C851 C919 ) C851_=_C926( C851 C926 ) C851_=_C933( C851 C933 ) C851_=_C947( C851 C947 ) C852_=_C874( C852 C874 ) C852_=_C879( C852 C879 ) \nC852_=_C905( C852 C905 ) C852_=_C907( C852 C907 ) C852_=_C919( C852 C919 ) C852_=_C933( C852 C933 ) C853_=_C854( C853 C854 ) C853_=_C874( C853 C874 ) \nC853_=_C882( C853 C882 ) C853_=_C906( C853 C906 ) C853_=_C907( C853 C907 ) C853_=_C908( C853 C908 ) C853_=_C919( C853 C919 ) C853_=_C946( C853 C946 ) \nC853_=_C949( C853 C949 ) C854_=_C862( C854 C862 ) C854_=_C879( C854 C879 ) C854_=_C905( C854 C905 ) C854_=_C907( C854 C907 ) C854_=_C908( C854 C908 ) \nC854_=_C927( C854 C927 ) C854_=_C932( C854 C932 ) C854_=_C946( C854 C946 ) C854_=_C949( C854 C949 ) C862_=_C882( C862 C882 ) C862_=_C906( C862 C906 ) \nC862_=_C918( C862 C918 ) C862_=_C932( C862 C932 ) C862_=_C946( C862 C946 ) C874_=_C887( C874 C887 ) C874_=_C901( C874 C901 ) C874_=_C932( C874 C932 ) \nC874_=_C943( C874 C943 ) C879_=_C906( C879 C906 ) C879_=_C907( C879 C907 ) C879_=_C918( C879 C918 ) C879_=_C919( C879 C919 ) C879_=_C926( C879 C926 ) \nC879_=_C927( C879 C927 ) C879_=_C928( C879 C928 ) C879_=_C933( C879 C933 ) C879_=_C946( C879 C946 ) C879_=_C947( C879 C947 ) C879_=_C949( C879 C949 ) \nC882_=_C887( C882 C887 ) C882_=_C918( C882 C918 ) C882_=_C919( C882 C919 ) C882_=_C926( C882 C926 ) C882_=_C932( C882 C932 ) C882_=_C946( C882 C946 ) \nC882_=_C947( C882 C947 ) C887_=_C892( C887 C892 ) C887_=_C893( C887 C893 ) C887_=_C901( C887 C901 ) C887_=_C905( C887 C905 ) C887_=_C906( C887 C906 ) \nC887_=_C909( C887 C909 ) C887_=_C919( C887 C919 ) C887_=_C933( C887 C933 ) C887_=_C943( C887 C943 ) C887_=_C947( C887 C947 ) C892_=_C893( C892 C893 ) \nC892_=_C908( C892 C908 ) C892_=_C909( C892 C909 ) C892_=_C918( C892 C918 ) C892_=_C919( C892 C919 ) C892_=_C928( C892 C928 ) C892_=_C943( C892 C943 ) \nC892_=_C947( C892 C947 ) C893_=_C901( C893 C901 ) C893_=_C905( C893 C905 ) C893_=_C906( C893 C906 ) C893_=_C908( C893 C908 ) C893_=_C909( C893 C909 ) \nC893_=_C933( C893 C933 ) C893_=_C943( C893 C943 ) C893_=_C946( C893 C946 ) C893_=_C947( C893 C947 ) C893_=_C949( C893 C949 ) C901_=_C906( C901 C906 ) \nC901_=_C926( C901 C926 ) C901_=_C946( C901 C946 ) C901_=_C947( C901 C947 ) C905_=_C906( C905 C906 ) C905_=_C907( C905 C907 ) C905_=_C926( C905 C926 ) \nC905_=_C927( C905 C927 ) C905_=_C933( C905 C933 ) C906_=_C919( C906 C919 ) C906_=_C926( C906 C926 ) C906_=_C927( C906 C927 ) C906_=_C928( C906 C928 ) \nC906_=_C933( C906 C933 ) C906_=_C946( C906 C946 ) C906_=_C947( C906 C947 ) C907_=_C918( C907 C918 ) C907_=_C932( C907 C932 ) C907_=_C946( C907 C946 ) \nC907_=_C949( C907 C949 ) C908_=_C918( C908 C918 ) C908_=_C927( C908 C927 ) C908_=_C932( C908 C932 ) C908_=_C946( C908 C946 ) C908_=_C949( C908 C949 ) \nC909_=_C918( C909 C918 ) C909_=_C932( C909 C932 ) C909_=_C933( C909 C933 ) C909_=_C943( C909 C943 ) C909_=_C949( C909 C949 ) C918_=_C919( C918 C919 ) \nC918_=_C928( C918 C928 ) C918_=_C932( C918 C932 ) C918_=_C933( C918 C933 ) C918_=_C946( C918 C946 ) C918_=_C949( C918 C949 ) C919_=_C926( C919 C926 ) \nC919_=_C927( C919 C927 ) C919_=_C928( C919 C928 ) C919_=_C933( C919 C933 ) C919_=_C946( C919 C946 ) C919_=_C947( C919 C947 ) C926_=_C927( C926 C927 ) \nC926_=_C928( C926 C928 ) C926_=_C933( C926 C933 ) C926_=_C946( C926 C946 ) C926_=_C947( C926 C947 ) C927_=_C928( C927 C928 ) C927_=_C932( C927 C932 ) \nC927_=_C933( C927 C933 ) C927_=_C946( C927 C946 ) C927_=_C947( C927 C947 ) C927_=_C949( C927 C949 ) C928_=_C933( C928 C933 ) C928_=_C943( C928 C943 ) \nC928_=_C946( C928 C946 ) C928_=_C947( C928 C947 ) C932_=_C933( C932 C933 ) C932_=_C946( C932 C946 ) C932_=_C949( C932 C949 ) C933_=_C946( C933 C946 ) \nC933_=_C947( C933 C947 ) C943_=_C946( C943 C946 ) C943_=_C947( C943 C947 ) C943_=_C949( C943 C949 ) C946_=_C947( C946 C947 ) C946_=_C949( C946 C949 ) "];60-&gt;84[label="116: C170 C171 C172 C174 C238 \nC239 C240 C241 C286 C300 C301 \nC302 C303 C304 C305 C306 C307 \nC336 C378 C388 C389 C390 C391 \nC461 C464 C467 C474 C475 C476 \nC477 C505 C545 C548 C551 C560 \nC561 C583 C584 C585 C618 C625 \nC626 C637 C638 C639 C640 C642 \nC646 C656 C658 C663 C669 C671 \nC685 C686 C688 C689 C710 C712 \nC714 C720 C722 C734 C750 C763 \nC767 C768 C769 C770 C771 C772 \nC773 C774 C786 C790 C791 C793 \nC796 C799 C806 C817 C819 C820 \nC827 C833 C834 C846 C847 C851 \nC852 C853 C854 C862 C874 C879 \nC882 C887 C892 C893 C901 C905 \nC906 C907 C908 C909 C918 C919 \nC926 C927 C928 C932 C933 C943 \nC946 C947 C949 \n1950: C170_=_C300 ,C170_=_C301 ,C170_=_C302 ,C170_=_C303 ,C170_=_C474 ,\nC170_=_C475 ,C170_=_C637 ,C170_=_C686 ,C170_=_C767 ,C170_=_C768 ,C170_=_C769 ,\nC170_=_C851 ,C170_=_C852 ,C170_=_C853 ,C170_=_C905 ,C170_=_C907 ,C170_=_C909 ,\nC170_=_C918 ,C171_=_C172 ,C171_=_C174 ,C171_=_C304 ,C171_=_C305 ,C171_=_C306 ,\nC171_=_C307 ,C171_=_C391 ,C171_=_C461 ,C171_=_C464 ,C171_=_C467 ,C171_=_C476 ,\nC171_=_C477 ,C171_=_C638 ,C171_=_C639 ,C171_=_C640 ,C171_=_C770 ,C171_=_C771 ,\nC171_=_C772 ,C171_=_C773 ,C171_=_C774 ,C171_=_C796 ,C171_=_C847 ,C171_=_C853 ,\nC171_=_C854 ,C171_=_C908 ,C171_=_C946 ,C171_=_C949 ,C172_=_C174 ,C172_=_C304 ,\nC172_=_C305 ,C172_=_C306 ,C172_=_C307 ,C172_=_C461 ,C172_=_C464 ,C172_=_C476 ,\nC172_=_C477 ,C172_=_C638 ,C172_=_C639 ,C172_=_C640 ,C172_=_C722 ,C172_=_C768 ,\nC172_=_C770 ,C172_=_C771 ,C172_=_C772 ,C172_=_C773 ,C172_=_C774 ,C172_=_C799 ,\nC172_=_C827 ,C172_=_C846 ,C172_=_C847 ,C172_=_C853 ,C172_=_C854 ,C172_=_C879 ,\nC172_=_C908 ,C172_=_C927 ,C172_=_C946 ,C172_=_C949 ,C174_=_C304 ,C174_=_C305 ,\nC174_=_C306 ,C174_=_C307 ,C174_=_C461 ,C174_=_C464 ,C174_=_C476 ,C174_=_C477 ,\nC174_=_C638 ,C174_=_C639 ,C174_=_C640 ,C174_=_C642 ,C174_=_C685 ,C174_=_C686 ,\nC174_=_C770 ,C174_=_C771 ,C174_=_C772 ,C174_=_C773 ,C174_=_C774 ,C174_=_C833 ,\nC174_=_C847 ,C174_=_C853 ,C174_=_C854 ,C174_=_C879 ,C174_=_C907 ,C174_=_C908 ,\nC174_=_C918 ,C174_=_C946 ,C174_=_C949 ,C238_=_C239 ,C238_=_C240 ,C238_=_C336 ,\nC238_=_C388 ,C238_=_C467 ,C238_=_C548 ,C238_=_C560 ,C238_=_C561 ,C238_=_C583 ,\nC238_=_C584 ,C238_=_C626 ,C238_=_C658 ,C238_=_C712 ,C238_=_C722 ,C238_=_C734 ,\nC238_=_C768 ,C238_=_C817 ,C238_=_C820 ,C238_=_C833 ,C238_=_C862 ,C238_=_C882 ,\nC238_=_C908 ,C238_=_C918 ,C238_=_C928 ,C238_=_C932 ,C239_=_C240 ,C239_=_C336 ,\nC239_=_C388 ,C239_=_C467 ,C239_=_C548 ,C239_=_C561 ,C239_=_C583 ,C239_=_C585 ,\nC239_=_C625 ,C239_=_C626 ,C239_=_C658 ,C239_=_C722 ,C239_=_C734 ,C239_=_C750 ,\nC239_=_C817 ,C239_=_C820 ,C239_=_C854 ,C239_=_C862 ,C239_=_C882 ,C239_=_C918 ,\nC239_=_C932 ,C239_=_C933 ,C240_=_C336 ,C240_=_C388 ,C240_=_C467</w:t>
      </w:r>
    </w:p>
    <w:p>
      <w:pPr>
        <w:pStyle w:val="PreformattedText"/>
        <w:bidi w:val="0"/>
        <w:spacing w:before="0" w:after="0"/>
        <w:jc w:val="left"/>
        <w:rPr/>
      </w:pPr>
      <w:r>
        <w:rPr/>
        <w:t xml:space="preserve"> </w:t>
      </w:r>
      <w:r>
        <w:rPr/>
        <w:t>,C240_=_C548 ,\nC240_=_C561 ,C240_=_C583 ,C240_=_C626 ,C240_=_C640 ,C240_=_C658 ,C240_=_C669 ,\nC240_=_C722 ,C240_=_C734 ,C240_=_C771 ,C240_=_C817 ,C240_=_C820 ,C240_=_C862 ,\nC240_=_C882 ,C240_=_C907 ,C240_=_C918 ,C240_=_C932 ,C241_=_C378 ,C241_=_C390 ,\nC241_=_C391 ,C241_=_C545 ,C241_=_C551 ,C241_=_C585 ,C241_=_C618 ,C241_=_C642 ,\nC241_=_C710 ,C241_=_C712 ,C241_=_C750 ,C241_=_C793 ,C241_=_C799 ,C241_=_C819 ,\nC241_=_C827 ,C241_=_C833 ,C241_=_C834 ,C241_=_C846 ,C241_=_C847 ,C241_=_C879 ,\nC241_=_C892 ,C241_=_C906 ,C241_=_C919 ,C241_=_C926 ,C241_=_C927 ,C241_=_C928 ,\nC241_=_C933 ,C241_=_C943 ,C241_=_C946 ,C241_=_C947 ,C286_=_C389 ,C286_=_C505 ,\nC286_=_C618 ,C286_=_C625 ,C286_=_C638 ,C286_=_C640 ,C286_=_C642 ,C286_=_C656 ,\nC286_=_C671 ,C286_=_C685 ,C286_=_C686 ,C286_=_C688 ,C286_=_C689 ,C286_=_C714 ,\nC286_=_C763 ,C286_=_C786 ,C286_=_C790 ,C286_=_C791 ,C286_=_C806 ,C286_=_C827 ,\nC286_=_C846 ,C286_=_C853 ,C286_=_C874 ,C286_=_C887 ,C286_=_C901 ,C286_=_C906 ,\nC286_=_C928 ,C286_=_C943 ,C300_=_C301 ,C300_=_C302 ,C300_=_C303 ,C300_=_C474 ,\nC300_=_C475 ,C300_=_C618 ,C300_=_C637 ,C300_=_C689 ,C300_=_C767 ,C300_=_C768 ,\nC300_=_C769 ,C300_=_C770 ,C300_=_C786 ,C300_=_C793 ,C300_=_C817 ,C300_=_C851 ,\nC300_=_C852 ,C300_=_C905 ,C300_=_C907 ,C300_=_C943 ,C300_=_C949 ,C301_=_C302 ,\nC301_=_C303 ,C301_=_C474 ,C301_=_C475 ,C301_=_C626 ,C301_=_C637 ,C301_=_C767 ,\nC301_=_C768 ,C301_=_C769 ,C301_=_C771 ,C301_=_C851 ,C301_=_C852 ,C301_=_C905 ,\nC301_=_C907 ,C301_=_C908 ,C301_=_C919 ,C301_=_C927 ,C302_=_C303 ,C302_=_C390 ,\nC302_=_C474 ,C302_=_C475 ,C302_=_C637 ,C302_=_C767 ,C302_=_C768 ,C302_=_C769 ,\nC302_=_C820 ,C302_=_C846 ,C302_=_C851 ,C302_=_C852 ,C302_=_C905 ,C302_=_C907 ,\nC302_=_C908 ,C302_=_C928 ,C303_=_C474 ,C303_=_C475 ,C303_=_C637 ,C303_=_C663 ,\nC303_=_C686 ,C303_=_C767 ,C303_=_C768 ,C303_=_C769 ,C303_=_C773 ,C303_=_C791 ,\nC303_=_C851 ,C303_=_C852 ,C303_=_C854 ,C303_=_C862 ,C303_=_C905 ,C303_=_C907 ,\nC303_=_C946 ,C304_=_C305 ,C304_=_C306 ,C304_=_C307 ,C304_=_C461 ,C304_=_C464 ,\nC304_=_C476 ,C304_=_C477 ,C304_=_C638 ,C304_=_C639 ,C304_=_C640 ,C304_=_C770 ,\nC304_=_C771 ,C304_=_C772 ,C304_=_C773 ,C304_=_C774 ,C304_=_C847 ,C304_=_C853 ,\nC304_=_C854 ,C304_=_C905 ,C304_=_C907 ,C304_=_C908 ,C304_=_C918 ,C304_=_C946 ,\nC304_=_C949 ,C305_=_C306 ,C305_=_C307 ,C305_=_C461 ,C305_=_C464 ,C305_=_C467 ,\nC305_=_C476 ,C305_=_C477 ,C305_=_C638 ,C305_=_C639 ,C305_=_C640 ,C305_=_C750 ,\nC305_=_C770 ,C305_=_C771 ,C305_=_C772 ,C305_=_C773 ,C305_=_C774 ,C305_=_C806 ,\nC305_=_C819 ,C305_=_C834 ,C305_=_C847 ,C305_=_C853 ,C305_=_C854 ,C305_=_C893 ,\nC305_=_C901 ,C305_=_C908 ,C305_=_C946 ,C305_=_C947 ,C305_=_C949 ,C306_=_C307 ,\nC306_=_C461 ,C306_=_C464 ,C306_=_C476 ,C306_=_C477 ,C306_=_C638 ,C306_=_C639 ,\nC306_=_C640 ,C306_=_C658 ,C306_=_C712 ,C306_=_C770 ,C306_=_C771 ,C306_=_C772 ,\nC306_=_C773 ,C306_=_C774 ,C306_=_C847 ,C306_=_C853 ,C306_=_C854 ,C306_=_C908 ,\nC306_=_C933 ,C306_=_C946 ,C306_=_C947 ,C306_=_C949 ,C307_=_C391 ,C307_=_C461 ,\nC307_=_C464 ,C307_=_C467 ,C307_=_C476 ,C307_=_C477 ,C307_=_C638 ,C307_=_C639 ,\nC307_=_C640 ,C307_=_C770 ,C307_=_C771 ,C307_=_C772 ,C307_=_C773 ,C307_=_C774 ,\nC307_=_C819 ,C307_=_C847 ,C307_=_C853 ,C307_=_C854 ,C307_=_C892 ,C307_=_C905 ,\nC307_=_C908 ,C307_=_C946 ,C307_=_C947 ,C307_=_C949 ,C336_=_C388 ,C336_=_C467 ,\nC336_=_C477 ,C336_=_C548 ,C336_=_C561 ,C336_=_C583 ,C336_=_C626 ,C336_=_C658 ,\nC336_=_C710 ,C336_=_C722 ,C336_=_C734 ,C336_=_C763 ,C336_=_C796 ,C336_=_C817 ,\nC336_=_C820 ,C336_=_C862 ,C336_=_C882 ,C336_=_C918 ,C336_=_C932 ,C378_=_C390 ,\nC378_=_C391 ,C378_=_C505 ,C378_=_C545 ,C378_=_C551 ,C378_=_C585 ,C378_=_C618 ,\nC378_=_C642 ,C378_=_C646 ,C378_=_C710 ,C378_=_C712 ,C378_=_C750 ,C378_=_C768 ,\nC378_=_C786 ,C378_=_C793 ,C378_=_C819 ,C378_=_C833 ,C378_=_C834 ,C378_=_C862 ,\nC378_=_C879 ,C378_=_C892 ,C378_=_C906 ,C378_=_C919 ,C378_=_C926 ,C378_=_C927 ,\nC378_=_C928 ,C378_=_C933 ,C378_=_C946 ,C378_=_C947 ,C388_=_C389 ,C388_=_C467 ,\nC388_=_C475 ,C388_=_C548 ,C388_=_C561 ,C388_=_C583 ,C388_=_C626 ,C388_=_C646 ,\nC388_=_C658 ,C388_=_C722 ,C388_=_C734 ,C388_=_C817 ,C388_=_C820 ,C388_=_C852 ,\nC388_=_C862 ,C388_=_C882 ,C388_=_C907 ,C388_=_C918 ,C388_=_C932 ,C388_=_C933 ,\nC388_=_C949 ,C389_=_C475 ,C389_=_C551 ,C389_=_C560 ,C389_=_C584 ,C389_=_C646 ,\nC389_=_C663 ,C389_=_C669 ,C389_=_C689 ,C389_=_C720 ,C389_=_C796 ,C389_=_C799 ,\nC389_=_C806 ,C389_=_C834 ,C389_=_C853 ,C389_=_C882 ,C389_=_C887 ,C389_=_C892 ,\nC389_=_C893 ,C389_=_C906 ,C389_=_C909 ,C389_=_C943 ,C390_=_C391 ,C390_=_C545 ,\nC390_=_C551 ,C390_=_C561 ,C390_=_C585 ,C390_=_C618 ,C390_=_C642 ,C390_=_C710 ,\nC390_=_C712 ,C390_=_C750 ,C390_=_C793 ,C390_=_C796 ,C390_=_C819 ,C390_=_C820 ,\nC390_=_C833 ,C390_=_C834 ,C390_=_C879 ,C390_=_C905 ,C390_=_C906 ,C390_=_C919 ,\nC390_=_C926 ,C390_=_C927 ,C390_=_C928 ,C390_=_C933 ,C390_=_C943 ,C390_=_C946 ,\nC390_=_C947 ,C391_=_C467 ,C391_=_C545 ,C391_=_C551 ,C391_=_C585 ,C391_=_C618 ,\nC391_=_C625 ,C391_=_C642 ,C391_=_C656 ,C391_=_C710 ,C391_=_C712 ,C391_=_C750 ,\nC391_=_C793 ,C391_=_C819 ,C391_=_C833 ,C391_=_C834 ,C391_=_C879 ,C391_=_C906 ,\nC391_=_C919 ,C391_=_C926 ,C391_=_C927 ,C391_=_C928 ,C391_=_C933 ,C391_=_C946 ,\nC391_=_C947 ,C461_=_C464 ,C461_=_C467 ,C461_=_C476 ,C461_=_C477 ,C461_=_C638 ,\nC461_=_C639 ,C461_=_C640 ,C461_=_C669 ,C461_=_C671 ,C461_=_C688 ,C461_=_C767 ,\nC461_=_C770 ,C461_=_C771 ,C461_=_C772 ,C461_=_C773 ,C461_=_C774 ,C461_=_C834 ,\nC461_=_C847 ,C461_=_C853 ,C461_=_C854 ,C461_=_C887 ,C461_=_C901 ,C461_=_C908 ,\nC461_=_C946 ,C461_=_C949 ,C464_=_C467 ,C464_=_C474 ,C464_=_C476 ,C464_=_C477 ,\nC464_=_C638 ,C464_=_C639 ,C464_=_C640 ,C464_=_C669 ,C464_=_C714 ,C464_=_C768 ,\nC464_=_C770 ,C464_=_C771 ,C464_=_C772 ,C464_=_C773 ,C464_=_C774 ,C464_=_C819 ,\nC464_=_C847 ,C464_=_C853 ,C464_=_C854 ,C464_=_C905 ,C464_=_C908 ,C464_=_C933 ,\nC464_=_C943 ,C464_=_C946 ,C464_=_C949 ,C467_=_C548 ,C467_=_C561 ,C467_=_C583 ,\nC467_=_C626 ,C467_=_C658 ,C467_=_C671 ,C467_=_C688 ,C467_=_C722 ,C467_=_C734 ,\nC467_=_C750 ,C467_=_C767 ,C467_=_C817 ,C467_=_C820 ,C467_=_C847 ,C467_=_C862 ,\nC467_=_C882 ,C467_=_C901 ,C467_=_C905 ,C467_=_C918 ,C467_=_C932 ,C467_=_C947 ,\nC474_=_C475 ,C474_=_C545 ,C474_=_C583 ,C474_=_C637 ,C474_=_C638 ,C474_=_C671 ,\nC474_=_C767 ,C474_=_C768 ,C474_=_C769 ,C474_=_C827 ,C474_=_C833 ,C474_=_C847 ,\nC474_=_C851 ,C474_=_C852 ,C474_=_C854 ,C474_=_C879 ,C474_=_C905 ,C474_=_C907 ,\nC474_=_C933 ,C474_=_C943 ,C474_=_C947 ,C475_=_C551 ,C475_=_C626 ,C475_=_C637 ,\nC475_=_C646 ,C475_=_C689 ,C475_=_C750 ,C475_=_C767 ,C475_=_C768 ,C475_=_C769 ,\nC475_=_C806 ,C475_=_C834 ,C475_=_C851 ,C475_=_C852 ,C475_=_C882 ,C475_=_C892 ,\nC475_=_C905 ,C475_=_C907 ,C475_=_C918 ,C475_=_C919 ,C475_=_C927 ,C475_=_C933 ,\nC476_=_C477 ,C476_=_C505 ,C476_=_C560 ,C476_=_C638 ,C476_=_C639 ,C476_=_C640 ,\nC476_=_C720 ,C476_=_C770 ,C476_=_C771 ,C476_=_C772 ,C476_=_C773 ,C476_=_C774 ,\nC476_=_C847 ,C476_=_C853 ,C476_=_C854 ,C476_=_C907 ,C476_=_C908 ,C476_=_C909 ,\nC476_=_C943 ,C476_=_C946 ,C476_=_C949 ,C477_=_C638 ,C477_=_C639 ,C477_=_C640 ,\nC477_=_C642 ,C477_=_C710 ,C477_=_C720 ,C477_=_C734 ,C477_=_C770 ,C477_=_C771 ,\nC477_=_C772 ,C477_=_C773 ,C477_=_C774 ,C477_=_C847 ,C477_=_C853 ,C477_=_C854 ,\nC477_=_C908 ,C477_=_C946 ,C477_=_C949 ,C505_=_C551 ,C505_=_C625 ,C505_=_C638 ,\nC505_=_C640 ,C505_=_C642 ,C505_=_C646 ,C505_=_C656 ,C505_=_C663 ,C505_=_C671 ,\nC505_=_C685 ,C505_=_C686 ,C505_=_C688 ,C505_=_C689 ,C505_=_C714 ,C505_=_C763 ,\nC505_=_C770 ,C505_=_C786 ,C505_=_C790 ,C505_=_C791 ,C505_=_C806 ,C505_=_C827 ,\nC505_=_C846 ,C505_=_C853 ,C505_=_C874 ,C505_=_C882 ,C505_=_C887 ,C505_=_C901 ,\nC505_=_C909 ,C505_=_C919 ,C505_=_C946 ,C545_=_C551 ,C545_=_C585 ,C545_=_C618 ,\nC545_=_C642 ,C545_=_C710 ,C545_=_C712 ,C545_=_C750 ,C545_=_C769 ,C545_=_C791 ,\nC545_=_C793 ,C545_=_C819 ,C545_=_C833 ,C545_=_C834 ,C545_=_C851 ,C545_=_C854 ,\nC545_=_C879 ,C545_=_C906 ,C545_=_C908 ,C545_=_C919 ,C545_=_C926 ,C545_=_C927 ,\nC545_=_C928 ,C545_=_C932 ,C545_=_C933 ,C545_=_C946 ,C545_=_C947 ,C545_=_C949 ,\nC548_=_C551 ,C548_=_C561 ,C548_=_C583 ,C548_=_C625 ,C548_=_C626 ,C548_=_C658 ,\nC548_=_C710 ,C548_=_C722 ,C548_=_C734 ,C548_=_C763 ,C548_=_C767 ,C548_=_C790 ,\nC548_=_C793 ,C548_=_C799 ,C548_=_C817 ,C548_=_C820 ,C548_=_C852 ,C548_=_C862 ,\nC548_=_C882 ,C548_=_C918 ,C548_=_C926 ,C548_=_C932 ,C551_=_C585 ,C551_=_C618 ,\nC551_=_C642 ,C551_=_C646 ,C551_=_C689 ,C551_=_C710 ,C551_=_C712 ,C551_=_C734 ,\nC551_=_C750 ,C551_=_C786 ,C551_=_C793 ,C551_=_C806 ,C551_=_C819 ,C551_=_C833 ,\nC551_=_C834 ,C551_=_C852 ,C551_=_C879 ,C551_=_C882 ,C551_=_C906 ,C551_=_C919 ,\nC551_=_C926 ,C551_=_C927 ,C551_=_C928 ,C551_=_C933 ,C551_=_C946 ,C551_=_C947 ,\nC560_=_C561 ,C560_=_C584 ,C560_=_C639 ,C560_=_C646 ,C560_=_C663 ,C560_=_C669 ,\nC560_=_C712 ,C560_=_C720 ,C560_=_C768 ,C560_=_C796 ,C560_=_C799 ,C560_=_C853 ,\nC560_=_C879 ,C560_=_C887 ,C560_=_C892 ,C560_=_C893 ,C560_=_C907 ,C560_=_C909 ,\nC560_=_C928 ,C560_=_C943 ,C560_=_C949 ,C561_=_C583 ,C561_=_C618 ,C561_=_C626 ,\nC561_=_C639 ,C561_=_C658 ,C561_=_C722 ,C561_=_C734 ,C561_=_C771 ,C561_=_C786 ,\nC561_=_C796 ,C561_=_C817 ,C561_=_C820 ,C561_=_C853 ,C561_=_C862 ,C561_=_C882 ,\nC561_=_C905 ,C561_=_C907 ,C561_=_C918 ,C561_=_C926 ,C561_=_C932 ,C561_=_C933 ,\nC583_=_C626 ,C583_=_C638 ,C583_=_C658 ,C583_=_C671 ,C583_=_C722 ,C583_=_C734 ,\nC583_=_C750 ,C583_=_C772 ,C583_=_C790 ,C583_=_C796 ,C583_=_C817 ,C583_=_C820 ,\nC583_=_C827 ,C583_=_C833 ,C583_=_C851 ,C583_=_C862 ,C583_=_C882 ,C583_=_C906 ,\nC583_=_C918 ,C583_=_C919 ,C583_=_C927 ,C583_=_C928 ,C583_=_C932 ,C583_=_C943 ,\nC583_=_C947 ,C584_=_C646 ,C584_=_C663 ,C584_=_C669 ,C584_=_C688 ,C584_=_C720 ,\nC584_=_C767 ,C584_=_C769 ,C584_=_C796 ,C584_=_C799 ,C584_=_C806 ,C584_=_C817 ,\nC584_=_C819 ,C584_=_C833 ,C584_=_C834 ,C584_=_C854 ,C584_=_C874 ,C584_=_C887 ,\nC584_=_C892 ,C584_=_C893 ,C584_=_C908 ,C584_=_C909 ,C584_=_C918 ,C584_=_C927 ,\nC584_=_C932 ,C584_=_C943 ,C585_=_C618 ,C585_=_C625 ,C585_=_C637 ,C585_=_C642 ,\nC585_=_C685 ,C585_=_C710 ,C585_=_C712 ,C585_=_C750</w:t>
      </w:r>
    </w:p>
    <w:p>
      <w:pPr>
        <w:pStyle w:val="PreformattedText"/>
        <w:bidi w:val="0"/>
        <w:spacing w:before="0" w:after="0"/>
        <w:jc w:val="left"/>
        <w:rPr/>
      </w:pPr>
      <w:r>
        <w:rPr/>
        <w:t xml:space="preserve"> </w:t>
      </w:r>
      <w:r>
        <w:rPr/>
        <w:t>,C585_=_C793 ,C585_=_C819 ,\nC585_=_C820 ,C585_=_C833 ,C585_=_C834 ,C585_=_C852 ,C585_=_C854 ,C585_=_C874 ,\nC585_=_C879 ,C585_=_C906 ,C585_=_C919 ,C585_=_C926 ,C585_=_C927 ,C585_=_C928 ,\nC585_=_C933 ,C585_=_C946 ,C585_=_C947 ,C618_=_C626 ,C618_=_C642 ,C618_=_C671 ,\nC618_=_C710 ,C618_=_C712 ,C618_=_C722 ,C618_=_C750 ,C618_=_C770 ,C618_=_C771 ,\nC618_=_C793 ,C618_=_C819 ,C618_=_C833 ,C618_=_C834 ,C618_=_C851 ,C618_=_C852 ,\nC618_=_C879 ,C618_=_C906 ,C618_=_C919 ,C618_=_C926 ,C618_=_C927 ,C618_=_C928 ,\nC618_=_C933 ,C618_=_C943 ,C618_=_C946 ,C618_=_C947 ,C618_=_C949 ,C625_=_C626 ,\nC625_=_C640 ,C625_=_C642 ,C625_=_C656 ,C625_=_C671 ,C625_=_C685 ,C625_=_C686 ,\nC625_=_C688 ,C625_=_C689 ,C625_=_C714 ,C625_=_C763 ,C625_=_C767 ,C625_=_C786 ,\nC625_=_C790 ,C625_=_C791 ,C625_=_C793 ,C625_=_C806 ,C625_=_C820 ,C625_=_C827 ,\nC625_=_C846 ,C625_=_C854 ,C625_=_C874 ,C625_=_C887 ,C625_=_C901 ,C625_=_C926 ,\nC625_=_C932 ,C626_=_C658 ,C626_=_C671 ,C626_=_C722 ,C626_=_C734 ,C626_=_C770 ,\nC626_=_C817 ,C626_=_C820 ,C626_=_C851 ,C626_=_C854 ,C626_=_C862 ,C626_=_C882 ,\nC626_=_C918 ,C626_=_C919 ,C626_=_C927 ,C626_=_C932 ,C637_=_C642 ,C637_=_C646 ,\nC637_=_C767 ,C637_=_C768 ,C637_=_C769 ,C637_=_C773 ,C637_=_C774 ,C637_=_C833 ,\nC637_=_C851 ,C637_=_C852 ,C637_=_C874 ,C637_=_C905 ,C637_=_C907 ,C637_=_C909 ,\nC637_=_C932 ,C637_=_C933 ,C637_=_C947 ,C638_=_C639 ,C638_=_C640 ,C638_=_C671 ,\nC638_=_C689 ,C638_=_C763 ,C638_=_C770 ,C638_=_C771 ,C638_=_C772 ,C638_=_C773 ,\nC638_=_C774 ,C638_=_C799 ,C638_=_C817 ,C638_=_C827 ,C638_=_C833 ,C638_=_C847 ,\nC638_=_C853 ,C638_=_C854 ,C638_=_C882 ,C638_=_C908 ,C638_=_C919 ,C638_=_C928 ,\nC638_=_C943 ,C638_=_C946 ,C638_=_C947 ,C638_=_C949 ,C639_=_C640 ,C639_=_C763 ,\nC639_=_C770 ,C639_=_C771 ,C639_=_C772 ,C639_=_C773 ,C639_=_C774 ,C639_=_C806 ,\nC639_=_C847 ,C639_=_C851 ,C639_=_C853 ,C639_=_C854 ,C639_=_C882 ,C639_=_C907 ,\nC639_=_C908 ,C639_=_C926 ,C639_=_C946 ,C639_=_C947 ,C639_=_C949 ,C640_=_C642 ,\nC640_=_C656 ,C640_=_C669 ,C640_=_C671 ,C640_=_C685 ,C640_=_C686 ,C640_=_C688 ,\nC640_=_C689 ,C640_=_C714 ,C640_=_C720 ,C640_=_C763 ,C640_=_C767 ,C640_=_C770 ,\nC640_=_C771 ,C640_=_C772 ,C640_=_C773 ,C640_=_C774 ,C640_=_C786 ,C640_=_C790 ,\nC640_=_C791 ,C640_=_C806 ,C640_=_C827 ,C640_=_C846 ,C640_=_C847 ,C640_=_C853 ,\nC640_=_C854 ,C640_=_C874 ,C640_=_C887 ,C640_=_C901 ,C640_=_C907 ,C640_=_C908 ,\nC640_=_C943 ,C640_=_C946 ,C640_=_C949 ,C642_=_C646 ,C642_=_C656 ,C642_=_C663 ,\nC642_=_C671 ,C642_=_C685 ,C642_=_C686 ,C642_=_C688 ,C642_=_C689 ,C642_=_C710 ,\nC642_=_C712 ,C642_=_C714 ,C642_=_C750 ,C642_=_C763 ,C642_=_C786 ,C642_=_C790 ,\nC642_=_C791 ,C642_=_C793 ,C642_=_C806 ,C642_=_C819 ,C642_=_C827 ,C642_=_C833 ,\nC642_=_C834 ,C642_=_C846 ,C642_=_C874 ,C642_=_C879 ,C642_=_C887 ,C642_=_C901 ,\nC642_=_C906 ,C642_=_C909 ,C642_=_C919 ,C642_=_C926 ,C642_=_C927 ,C642_=_C928 ,\nC642_=_C932 ,C642_=_C933 ,C642_=_C946 ,C642_=_C947 ,C646_=_C663 ,C646_=_C669 ,\nC646_=_C685 ,C646_=_C714 ,C646_=_C720 ,C646_=_C786 ,C646_=_C796 ,C646_=_C799 ,\nC646_=_C852 ,C646_=_C879 ,C646_=_C887 ,C646_=_C892 ,C646_=_C893 ,C646_=_C909 ,\nC646_=_C919 ,C646_=_C932 ,C646_=_C933 ,C646_=_C943 ,C646_=_C946 ,C656_=_C658 ,\nC656_=_C663 ,C656_=_C671 ,C656_=_C685 ,C656_=_C686 ,C656_=_C688 ,C656_=_C689 ,\nC656_=_C714 ,C656_=_C763 ,C656_=_C786 ,C656_=_C790 ,C656_=_C791 ,C656_=_C806 ,\nC656_=_C817 ,C656_=_C827 ,C656_=_C846 ,C656_=_C874 ,C656_=_C887 ,C656_=_C901 ,\nC656_=_C906 ,C656_=_C919 ,C656_=_C926 ,C658_=_C712 ,C658_=_C714 ,C658_=_C722 ,\nC658_=_C734 ,C658_=_C769 ,C658_=_C817 ,C658_=_C820 ,C658_=_C862 ,C658_=_C882 ,\nC658_=_C906 ,C658_=_C918 ,C658_=_C932 ,C658_=_C933 ,C658_=_C947 ,C663_=_C669 ,\nC663_=_C720 ,C663_=_C786 ,C663_=_C791 ,C663_=_C796 ,C663_=_C799 ,C663_=_C887 ,\nC663_=_C892 ,C663_=_C893 ,C663_=_C909 ,C663_=_C919 ,C663_=_C932 ,C663_=_C943 ,\nC669_=_C720 ,C669_=_C796 ,C669_=_C799 ,C669_=_C819 ,C669_=_C847 ,C669_=_C887 ,\nC669_=_C892 ,C669_=_C893 ,C669_=_C901 ,C669_=_C907 ,C669_=_C909 ,C669_=_C943 ,\nC669_=_C949 ,C671_=_C685 ,C671_=_C686 ,C671_=_C688 ,C671_=_C689 ,C671_=_C714 ,\nC671_=_C722 ,C671_=_C763 ,C671_=_C767 ,C671_=_C770 ,C671_=_C786 ,C671_=_C790 ,\nC671_=_C791 ,C671_=_C806 ,C671_=_C827 ,C671_=_C833 ,C671_=_C846 ,C671_=_C851 ,\nC671_=_C874 ,C671_=_C887 ,C671_=_C901 ,C671_=_C943 ,C671_=_C947 ,C685_=_C686 ,\nC685_=_C688 ,C685_=_C689 ,C685_=_C714 ,C685_=_C763 ,C685_=_C770 ,C685_=_C774 ,\nC685_=_C786 ,C685_=_C790 ,C685_=_C791 ,C685_=_C806 ,C685_=_C820 ,C685_=_C827 ,\nC685_=_C833 ,C685_=_C846 ,C685_=_C874 ,C685_=_C879 ,C685_=_C887 ,C685_=_C901 ,\nC685_=_C905 ,C685_=_C907 ,C685_=_C918 ,C685_=_C926 ,C685_=_C927 ,C685_=_C946 ,\nC686_=_C688 ,C686_=_C689 ,C686_=_C714 ,C686_=_C763 ,C686_=_C767 ,C686_=_C773 ,\nC686_=_C786 ,C686_=_C790 ,C686_=_C791 ,C686_=_C806 ,C686_=_C827 ,C686_=_C833 ,\nC686_=_C846 ,C686_=_C853 ,C686_=_C862 ,C686_=_C874 ,C686_=_C879 ,C686_=_C887 ,\nC686_=_C901 ,C686_=_C907 ,C686_=_C909 ,C686_=_C918 ,C686_=_C946 ,C688_=_C689 ,\nC688_=_C714 ,C688_=_C734 ,C688_=_C763 ,C688_=_C767 ,C688_=_C786 ,C688_=_C790 ,\nC688_=_C791 ,C688_=_C806 ,C688_=_C827 ,C688_=_C834 ,C688_=_C846 ,C688_=_C847 ,\nC688_=_C874 ,C688_=_C887 ,C688_=_C901 ,C688_=_C908 ,C688_=_C927 ,C688_=_C932 ,\nC689_=_C714 ,C689_=_C763 ,C689_=_C767 ,C689_=_C770 ,C689_=_C786 ,C689_=_C790 ,\nC689_=_C791 ,C689_=_C806 ,C689_=_C817 ,C689_=_C827 ,C689_=_C834 ,C689_=_C846 ,\nC689_=_C853 ,C689_=_C874 ,C689_=_C882 ,C689_=_C887 ,C689_=_C901 ,C689_=_C919 ,\nC689_=_C946 ,C710_=_C712 ,C710_=_C750 ,C710_=_C774 ,C710_=_C786 ,C710_=_C790 ,\nC710_=_C793 ,C710_=_C819 ,C710_=_C820 ,C710_=_C833 ,C710_=_C834 ,C710_=_C852 ,\nC710_=_C879 ,C710_=_C906 ,C710_=_C918 ,C710_=_C919 ,C710_=_C926 ,C710_=_C927 ,\nC710_=_C928 ,C710_=_C933 ,C710_=_C946 ,C710_=_C947 ,C712_=_C734 ,C712_=_C750 ,\nC712_=_C768 ,C712_=_C793 ,C712_=_C796 ,C712_=_C817 ,C712_=_C819 ,C712_=_C833 ,\nC712_=_C834 ,C712_=_C852 ,C712_=_C879 ,C712_=_C882 ,C712_=_C906 ,C712_=_C919 ,\nC712_=_C926 ,C712_=_C927 ,C712_=_C928 ,C712_=_C933 ,C712_=_C946 ,C712_=_C947 ,\nC714_=_C720 ,C714_=_C734 ,C714_=_C763 ,C714_=_C769 ,C714_=_C773 ,C714_=_C786 ,\nC714_=_C790 ,C714_=_C791 ,C714_=_C806 ,C714_=_C820 ,C714_=_C827 ,C714_=_C846 ,\nC714_=_C874 ,C714_=_C879 ,C714_=_C887 ,C714_=_C901 ,C714_=_C918 ,C714_=_C919 ,\nC714_=_C926 ,C714_=_C933 ,C714_=_C943 ,C714_=_C946 ,C720_=_C734 ,C720_=_C767 ,\nC720_=_C768 ,C720_=_C773 ,C720_=_C796 ,C720_=_C799 ,C720_=_C820 ,C720_=_C853 ,\nC720_=_C874 ,C720_=_C887 ,C720_=_C892 ,C720_=_C893 ,C720_=_C901 ,C720_=_C909 ,\nC720_=_C926 ,C720_=_C943 ,C722_=_C734 ,C722_=_C768 ,C722_=_C770 ,C722_=_C772 ,\nC722_=_C796 ,C722_=_C817 ,C722_=_C819 ,C722_=_C820 ,C722_=_C827 ,C722_=_C846 ,\nC722_=_C851 ,C722_=_C862 ,C722_=_C882 ,C722_=_C918 ,C722_=_C919 ,C722_=_C927 ,\nC722_=_C932 ,C734_=_C769 ,C734_=_C806 ,C734_=_C817 ,C734_=_C820 ,C734_=_C852 ,\nC734_=_C853 ,C734_=_C862 ,C734_=_C882 ,C734_=_C893 ,C734_=_C918 ,C734_=_C927 ,\nC734_=_C932 ,C734_=_C933 ,C750_=_C768 ,C750_=_C790 ,C750_=_C793 ,C750_=_C819 ,\nC750_=_C833 ,C750_=_C834 ,C750_=_C846 ,C750_=_C862 ,C750_=_C879 ,C750_=_C892 ,\nC750_=_C901 ,C750_=_C906 ,C750_=_C918 ,C750_=_C919 ,C750_=_C926 ,C750_=_C927 ,\nC750_=_C928 ,C750_=_C933 ,C750_=_C946 ,C750_=_C947 ,C763_=_C767 ,C763_=_C786 ,\nC763_=_C790 ,C763_=_C791 ,C763_=_C793 ,C763_=_C796 ,C763_=_C806 ,C763_=_C827 ,\nC763_=_C846 ,C763_=_C853 ,C763_=_C874 ,C763_=_C882 ,C763_=_C887 ,C763_=_C901 ,\nC763_=_C906 ,C763_=_C919 ,C763_=_C926 ,C763_=_C946 ,C767_=_C768 ,C767_=_C769 ,\nC767_=_C770 ,C767_=_C786 ,C767_=_C793 ,C767_=_C817 ,C767_=_C819 ,C767_=_C834 ,\nC767_=_C851 ,C767_=_C852 ,C767_=_C853 ,C767_=_C854 ,C767_=_C874 ,C767_=_C901 ,\nC767_=_C905 ,C767_=_C907 ,C767_=_C926 ,C767_=_C943 ,C768_=_C769 ,C768_=_C827 ,\nC768_=_C846 ,C768_=_C847 ,C768_=_C851 ,C768_=_C852 ,C768_=_C862 ,C768_=_C893 ,\nC768_=_C905 ,C768_=_C907 ,C768_=_C908 ,C768_=_C927 ,C768_=_C928 ,C768_=_C933 ,\nC769_=_C791 ,C769_=_C819 ,C769_=_C834 ,C769_=_C851 ,C769_=_C852 ,C769_=_C854 ,\nC769_=_C879 ,C769_=_C893 ,C769_=_C905 ,C769_=_C907 ,C769_=_C908 ,C769_=_C918 ,\nC769_=_C919 ,C769_=_C927 ,C769_=_C932 ,C769_=_C933 ,C769_=_C949 ,C770_=_C771 ,\nC770_=_C772 ,C770_=_C773 ,C770_=_C774 ,C770_=_C786 ,C770_=_C817 ,C770_=_C820 ,\nC770_=_C834 ,C770_=_C847 ,C770_=_C851 ,C770_=_C853 ,C770_=_C854 ,C770_=_C874 ,\nC770_=_C887 ,C770_=_C905 ,C770_=_C908 ,C770_=_C909 ,C770_=_C927 ,C770_=_C946 ,\nC770_=_C949 ,C771_=_C772 ,C771_=_C773 ,C771_=_C774 ,C771_=_C796 ,C771_=_C847 ,\nC771_=_C853 ,C771_=_C854 ,C771_=_C908 ,C771_=_C946 ,C771_=_C949 ,C772_=_C773 ,\nC772_=_C774 ,C772_=_C790 ,C772_=_C793 ,C772_=_C820 ,C772_=_C847 ,C772_=_C851 ,\nC772_=_C853 ,C772_=_C854 ,C772_=_C908 ,C772_=_C909 ,C772_=_C919 ,C772_=_C927 ,\nC772_=_C928 ,C772_=_C932 ,C772_=_C946 ,C772_=_C947 ,C772_=_C949 ,C773_=_C774 ,\nC773_=_C793 ,C773_=_C820 ,C773_=_C833 ,C773_=_C847 ,C773_=_C853 ,C773_=_C854 ,\nC773_=_C862 ,C773_=_C874 ,C773_=_C893 ,C773_=_C901 ,C773_=_C908 ,C773_=_C926 ,\nC773_=_C928 ,C773_=_C946 ,C773_=_C947 ,C773_=_C949 ,C774_=_C786 ,C774_=_C790 ,\nC774_=_C817 ,C774_=_C820 ,C774_=_C833 ,C774_=_C846 ,C774_=_C847 ,C774_=_C853 ,\nC774_=_C854 ,C774_=_C862 ,C774_=_C892 ,C774_=_C905 ,C774_=_C906 ,C774_=_C908 ,\nC774_=_C918 ,C774_=_C919 ,C774_=_C927 ,C774_=_C928 ,C774_=_C946 ,C774_=_C949 ,\nC786_=_C790 ,C786_=_C791 ,C786_=_C806 ,C786_=_C817 ,C786_=_C827 ,C786_=_C846 ,\nC786_=_C874 ,C786_=_C887 ,C786_=_C901 ,C786_=_C908 ,C786_=_C918 ,C786_=_C919 ,\nC786_=_C926 ,C786_=_C928 ,C786_=_C932 ,C786_=_C933 ,C786_=_C946 ,C790_=_C791 ,\nC790_=_C799 ,C790_=_C806 ,C790_=_C827 ,C790_=_C846 ,C790_=_C852 ,C790_=_C874 ,\nC790_=_C882 ,C790_=_C887 ,C790_=_C901 ,C790_=_C906 ,C790_=_C918 ,C790_=_C919 ,\nC790_=_C927 ,C790_=_C928 ,C790_=_C946 ,C790_=_C947 ,C791_=_C806 ,C791_=_C827 ,\nC791_=_C846 ,C791_=_C847 ,C791_=_C852 ,C791_=_C854 ,C791_=_C874 ,C791_=_C879 ,\nC791_=_C887 ,C791_=_C892 ,C791_=_C901 ,C791_=_C908 ,C791_=_C909 ,C791_=_C919 ,\nC791_=_C927 ,C791_=_C932 ,C791_=_C949 ,C793_=_C799 ,C793_=_C819 ,C793_=_C827 ,\nC793_=_C833 ,C793_=_C834 ,C793_=_C846</w:t>
      </w:r>
    </w:p>
    <w:p>
      <w:pPr>
        <w:pStyle w:val="PreformattedText"/>
        <w:bidi w:val="0"/>
        <w:spacing w:before="0" w:after="0"/>
        <w:jc w:val="left"/>
        <w:rPr/>
      </w:pPr>
      <w:r>
        <w:rPr/>
        <w:t xml:space="preserve"> </w:t>
      </w:r>
      <w:r>
        <w:rPr/>
        <w:t>,C793_=_C847 ,C793_=_C879 ,C793_=_C892 ,\nC793_=_C906 ,C793_=_C909 ,C793_=_C919 ,C793_=_C926 ,C793_=_C927 ,C793_=_C928 ,\nC793_=_C932 ,C793_=_C933 ,C793_=_C943 ,C793_=_C946 ,C793_=_C947 ,C793_=_C949 ,\nC796_=_C799 ,C796_=_C817 ,C796_=_C851 ,C796_=_C882 ,C796_=_C887 ,C796_=_C892 ,\nC796_=_C893 ,C796_=_C905 ,C796_=_C909 ,C796_=_C926 ,C796_=_C943 ,C799_=_C827 ,\nC799_=_C834 ,C799_=_C846 ,C799_=_C847 ,C799_=_C852 ,C799_=_C879 ,C799_=_C882 ,\nC799_=_C887 ,C799_=_C892 ,C799_=_C893 ,C799_=_C909 ,C799_=_C928 ,C799_=_C943 ,\nC799_=_C947 ,C806_=_C817 ,C806_=_C819 ,C806_=_C827 ,C806_=_C833 ,C806_=_C834 ,\nC806_=_C846 ,C806_=_C853 ,C806_=_C874 ,C806_=_C882 ,C806_=_C887 ,C806_=_C893 ,\nC806_=_C901 ,C817_=_C820 ,C817_=_C833 ,C817_=_C862 ,C817_=_C874 ,C817_=_C882 ,\nC817_=_C892 ,C817_=_C906 ,C817_=_C918 ,C817_=_C926 ,C817_=_C932 ,C817_=_C949 ,\nC819_=_C820 ,C819_=_C833 ,C819_=_C834 ,C819_=_C854 ,C819_=_C879 ,C819_=_C882 ,\nC819_=_C905 ,C819_=_C906 ,C819_=_C919 ,C819_=_C926 ,C819_=_C927 ,C819_=_C928 ,\nC819_=_C933 ,C819_=_C946 ,C819_=_C947 ,C820_=_C854 ,C820_=_C862 ,C820_=_C882 ,\nC820_=_C901 ,C820_=_C905 ,C820_=_C918 ,C820_=_C926 ,C820_=_C927 ,C820_=_C928 ,\nC820_=_C932 ,C820_=_C947 ,C827_=_C833 ,C827_=_C846 ,C827_=_C847 ,C827_=_C874 ,\nC827_=_C887 ,C827_=_C892 ,C827_=_C901 ,C827_=_C927 ,C827_=_C928 ,C827_=_C943 ,\nC827_=_C947 ,C833_=_C834 ,C833_=_C874 ,C833_=_C879 ,C833_=_C887 ,C833_=_C893 ,\nC833_=_C905 ,C833_=_C906 ,C833_=_C907 ,C833_=_C908 ,C833_=_C918 ,C833_=_C919 ,\nC833_=_C926 ,C833_=_C927 ,C833_=_C928 ,C833_=_C932 ,C833_=_C933 ,C833_=_C943 ,\nC833_=_C946 ,C833_=_C947 ,C834_=_C846 ,C834_=_C854 ,C834_=_C874 ,C834_=_C879 ,\nC834_=_C882 ,C834_=_C893 ,C834_=_C906 ,C834_=_C908 ,C834_=_C919 ,C834_=_C926 ,\nC834_=_C927 ,C834_=_C928 ,C834_=_C933 ,C834_=_C946 ,C834_=_C947 ,C846_=_C847 ,\nC846_=_C862 ,C846_=_C874 ,C846_=_C887 ,C846_=_C892 ,C846_=_C901 ,C846_=_C906 ,\nC846_=_C927 ,C846_=_C928 ,C846_=_C943 ,C847_=_C853 ,C847_=_C854 ,C847_=_C892 ,\nC847_=_C905 ,C847_=_C908 ,C847_=_C928 ,C847_=_C933 ,C847_=_C943 ,C847_=_C946 ,\nC847_=_C947 ,C847_=_C949 ,C851_=_C852 ,C851_=_C879 ,C851_=_C882 ,C851_=_C905 ,\nC851_=_C907 ,C851_=_C919 ,C851_=_C926 ,C851_=_C933 ,C851_=_C947 ,C852_=_C874 ,\nC852_=_C879 ,C852_=_C905 ,C852_=_C907 ,C852_=_C919 ,C852_=_C933 ,C853_=_C854 ,\nC853_=_C874 ,C853_=_C882 ,C853_=_C906 ,C853_=_C907 ,C853_=_C908 ,C853_=_C919 ,\nC853_=_C946 ,C853_=_C949 ,C854_=_C862 ,C854_=_C879 ,C854_=_C905 ,C854_=_C907 ,\nC854_=_C908 ,C854_=_C927 ,C854_=_C932 ,C854_=_C946 ,C854_=_C949 ,C862_=_C882 ,\nC862_=_C906 ,C862_=_C918 ,C862_=_C932 ,C862_=_C946 ,C874_=_C887 ,C874_=_C901 ,\nC874_=_C932 ,C874_=_C943 ,C879_=_C906 ,C879_=_C907 ,C879_=_C918 ,C879_=_C919 ,\nC879_=_C926 ,C879_=_C927 ,C879_=_C928 ,C879_=_C933 ,C879_=_C946 ,C879_=_C947 ,\nC879_=_C949 ,C882_=_C887 ,C882_=_C918 ,C882_=_C919 ,C882_=_C926 ,C882_=_C932 ,\nC882_=_C946 ,C882_=_C947 ,C887_=_C892 ,C887_=_C893 ,C887_=_C901 ,C887_=_C905 ,\nC887_=_C906 ,C887_=_C909 ,C887_=_C919 ,C887_=_C933 ,C887_=_C943 ,C887_=_C947 ,\nC892_=_C893 ,C892_=_C908 ,C892_=_C909 ,C892_=_C918 ,C892_=_C919 ,C892_=_C928 ,\nC892_=_C943 ,C892_=_C947 ,C893_=_C901 ,C893_=_C905 ,C893_=_C906 ,C893_=_C908 ,\nC893_=_C909 ,C893_=_C933 ,C893_=_C943 ,C893_=_C946 ,C893_=_C947 ,C893_=_C949 ,\nC901_=_C906 ,C901_=_C926 ,C901_=_C946 ,C901_=_C947 ,C905_=_C906 ,C905_=_C907 ,\nC905_=_C926 ,C905_=_C927 ,C905_=_C933 ,C906_=_C919 ,C906_=_C926 ,C906_=_C927 ,\nC906_=_C928 ,C906_=_C933 ,C906_=_C946 ,C906_=_C947 ,C907_=_C918 ,C907_=_C932 ,\nC907_=_C946 ,C907_=_C949 ,C908_=_C918 ,C908_=_C927 ,C908_=_C932 ,C908_=_C946 ,\nC908_=_C949 ,C909_=_C918 ,C909_=_C932 ,C909_=_C933 ,C909_=_C943 ,C909_=_C949 ,\nC918_=_C919 ,C918_=_C928 ,C918_=_C932 ,C918_=_C933 ,C918_=_C946 ,C918_=_C949 ,\nC919_=_C926 ,C919_=_C927 ,C919_=_C928 ,C919_=_C933 ,C919_=_C946 ,C919_=_C947 ,\nC926_=_C927 ,C926_=_C928 ,C926_=_C933 ,C926_=_C946 ,C926_=_C947 ,C927_=_C928 ,\nC927_=_C932 ,C927_=_C933 ,C927_=_C946 ,C927_=_C947 ,C927_=_C949 ,C928_=_C933 ,\nC928_=_C943 ,C928_=_C946 ,C928_=_C947 ,C932_=_C933 ,C932_=_C946 ,C932_=_C949 ,\nC933_=_C946 ,C933_=_C947 ,C943_=_C946 ,C943_=_C947 ,C943_=_C949 ,C946_=_C947 ,\nC946_=_C949 ,"];85[shape=box, label="id:85 level: 6\n184: C106 C172 C183 C187 C194 \nC195 C199 C201 C202 C205 C207 \nC221 C223 C228 C229 C230 C241 \nC247 C255 C256 C257 C276 C278 \nC289 C292 C293 C297 C303 C311 \nC323 C328 C332 C352 C356 C376 \nC377 C391 C403 C409 C419 C427 \nC434 C441 C452 C454 C455 C464 \nC465 C474 C475 C483 C485 C487 \nC503 C509 C511 C513 C521 C522 \nC526 C527 C530 C533 C537 C538 \nC550 C553 C554 C557 C558 C559 \nC564 C566 C570 C574 C575 C576 \nC577 C578 C582 C589 C592 C594 \nC600 C607 C613 C619 C623 C624 \nC626 C633 C641 C649 C652 C654 \nC668 C674 C678 C680 C681 C683 \nC690 C694 C696 C698 C701 C704 \nC707 C709 C711 C719 C720 C722 \nC728 C730 C731 C739 C741 C743 \nC745 C750 C757 C759 C760 C761 \nC765 C766 C768 C772 C779 C782 \nC784 C789 C799 C800 C803 C804 \nC808 C812 C818 C820 C823 C826 \nC827 C828 C829 C836 C837 C838 \nC840 C841 C844 C846 C847 C854 \nC856 C858 C861 C869 C872 C875 \nC877 C878 C879 C880 C884 C885 \nC889 C892 C897 C902 C903 C905 \nC910 C918 C919 C923 C927 C930 \nC933 C937 C942 C944 C948 \n3913: C106_=_C228( C106 C228 ) C106_=_C297( C106 C297 ) C106_=_C409( C106 C409 ) C106_=_C526( C106 C526 ) C106_=_C592( C106 C592 ) \nC106_=_C613( C106 C613 ) C106_=_C641( C106 C641 ) C106_=_C654( C106 C654 ) C106_=_C694( C106 C694 ) C106_=_C698( C106 C698 ) C106_=_C720( C106 C720 ) \nC106_=_C760( C106 C760 ) C106_=_C768( C106 C768 ) C106_=_C838( C106 C838 ) C106_=_C840( C106 C840 ) C106_=_C884( C106 C884 ) C106_=_C889( C106 C889 ) \nC106_=_C903( C106 C903 ) C172_=_C221( C172 C221 ) C172_=_C223( C172 C223 ) C172_=_C257( C172 C257 ) C172_=_C292( C172 C292 ) C172_=_C376( C172 C376 ) \nC172_=_C377( C172 C377 ) C172_=_C452( C172 C452 ) C172_=_C455( C172 C455 ) C172_=_C464( C172 C464 ) C172_=_C503( C172 C503 ) C172_=_C511( C172 C511 ) \nC172_=_C533( C172 C533 ) C172_=_C553( C172 C553 ) C172_=_C574( C172 C574 ) C172_=_C575( C172 C575 ) C172_=_C576( C172 C576 ) C172_=_C619( C172 C619 ) \nC172_=_C633( C172 C633 ) C172_=_C681( C172 C681 ) C172_=_C722( C172 C722 ) C172_=_C728( C172 C728 ) C172_=_C741( C172 C741 ) C172_=_C765( C172 C765 ) \nC172_=_C768( C172 C768 ) C172_=_C772( C172 C772 ) C172_=_C782( C172 C782 ) C172_=_C784( C172 C784 ) C172_=_C789( C172 C789 ) C172_=_C799( C172 C799 ) \nC172_=_C800( C172 C800 ) C172_=_C803( C172 C803 ) C172_=_C823( C172 C823 ) C172_=_C826( C172 C826 ) C172_=_C827( C172 C827 ) C172_=_C828( C172 C828 ) \nC172_=_C840( C172 C840 ) C172_=_C841( C172 C841 ) C172_=_C844( C172 C844 ) C172_=_C846( C172 C846 ) C172_=_C847( C172 C847 ) C172_=_C854( C172 C854 ) \nC172_=_C856( C172 C856 ) C172_=_C878( C172 C878 ) C172_=_C879( C172 C879 ) C172_=_C910( C172 C910 ) C172_=_C923( C172 C923 ) C172_=_C927( C172 C927 ) \nC172_=_C937( C172 C937 ) C183_=_C195( C183 C195 ) C183_=_C255( C183 C255 ) C183_=_C256( C183 C256 ) C183_=_C311( C183 C311 ) C183_=_C323( C183 C323 ) \nC183_=_C356( C183 C356 ) C183_=_C452( C183 C452 ) C183_=_C483( C183 C483 ) C183_=_C487( C183 C487 ) C183_=_C526( C183 C526 ) C183_=_C527( C183 C527 ) \nC183_=_C557( C183 C557 ) C183_=_C564( C183 C564 ) C183_=_C574( C183 C574 ) C183_=_C594( C183 C594 ) C183_=_C626( C183 C626 ) C183_=_C709( C183 C709 ) \nC183_=_C759( C183 C759 ) C183_=_C766( C183 C766 ) C183_=_C800( C183 C800 ) C183_=_C804( C183 C804 ) C183_=_C812( C183 C812 ) C183_=_C836( C183 C836 ) \nC183_=_C837( C183 C837 ) C183_=_C861( C183 C861 ) C183_=_C884( C183 C884 ) C183_=_C889( C183 C889 ) C183_=_C937( C183 C937 ) C187_=_C228( C187 C228 ) \nC187_=_C241( C187 C241 ) C187_=_C256( C187 C256 ) C187_=_C391( C187 C391 ) C187_=_C465( C187 C465 ) C187_=_C522( C187 C522 ) C187_=_C527( C187 C527 ) \nC187_=_C537( C187 C537 ) C187_=_C538( C187 C538 ) C187_=_C559( C187 C559 ) C187_=_C570( C187 C570 ) C187_=_C668( C187 C668 ) C187_=_C696( C187 C696 ) \nC187_=_C707( C187 C707 ) C187_=_C731( C187 C731 ) C187_=_C739( C187 C739 ) C187_=_C743( C187 C743 ) C187_=_C789( C187 C789 ) C187_=_C808( C187 C808 ) \nC187_=_C838( C187 C838 ) C187_=_C872( C187 C872 ) C187_=_C880( C187 C880 ) C187_=_C923( C187 C923 ) C187_=_C930( C187 C930 ) C187_=_C933( C187 C933 ) \nC187_=_C944( C187 C944 ) C187_=_C948( C187 C948 ) C194_=_C199( C194 C199 ) C194_=_C247( C194 C247 ) C194_=_C278( C194 C278 ) C194_=_C289( C194 C289 ) \nC194_=_C328( C194 C328 ) C194_=_C332( C194 C332 ) C194_=_C419( C194 C419 ) C194_=_C454( C194 C454 ) C194_=_C464( C194 C464 ) C194_=_C474( C194 C474 ) \nC194_=_C485( C194 C485 ) C194_=_C509( C194 C509 ) C194_=_C570( C194 C570 ) C194_=_C582( C194 C582 ) C194_=_C589( C194 C589 ) C194_=_C600( C194 C600 ) \nC194_=_C623( C194 C623 ) C194_=_C624( C194 C624 ) C194_=_C649( C194 C649 ) C194_=_C674( C194 C674 ) C194_=_C690( C194 C690 ) C194_=_C701( C194 C701 ) \nC194_=_C704( C194 C704 ) C194_=_C768( C194 C768 ) C194_=_C782( C194 C782 ) C194_=_C818( C194 C818 ) C194_=_C829( C194 C829 ) C194_=_C841( C194 C841 ) \nC194_=_C847( C194 C847 ) C194_=_C933( C194 C933 ) C194_=_C942( C194 C942 ) C195_=_C255( C195 C255 ) C195_=_C256( C195 C256 ) C195_=_C311( C195 C311 ) \nC195_=_C356( C195 C356 ) C195_=_C483( C195 C483 ) C195_=_C487( C195 C487 ) C195_=_C511( C195 C511 ) C195_=_C533( C195 C533 ) C195_=_C557( C195 C557 ) \nC195_=_C564( C195 C564 ) C195_=_C574( C195 C574 ) C195_=_C594( C195 C594 ) C195_=_C626( C195 C626 ) C195_=_C683( C195 C683 ) C195_=_C709( C195 C709 ) \nC195_=_C745( C195 C745 ) C195_=_C759( C195 C759 ) C195_=_C766( C195 C766 ) C195_=_C784( C195 C784 ) C195_=_C800( C195 C800 ) C195_=_C812( C195 C812 ) \nC195_=_C836( C195 C836 ) C195_=_C837( C195 C837 ) C195_=_C884( C195 C884 ) C195_=_C889( C195 C889 ) C195_=_C897( C195 C897 ) C195_=_C930( C195 C930 ) \nC195_=_C948( C195 C948 ) C199_=_C229( C199 C229 ) C199_=_C247( C199 C247 ) C199_=_C289( C199 C289 ) C199_=_C328( C199 C328 ) C199_=_C332( C199 C332 ) \nC199_=_C391( C199 C391 ) C199_=_C403( C199 C403</w:t>
      </w:r>
    </w:p>
    <w:p>
      <w:pPr>
        <w:pStyle w:val="PreformattedText"/>
        <w:bidi w:val="0"/>
        <w:spacing w:before="0" w:after="0"/>
        <w:jc w:val="left"/>
        <w:rPr/>
      </w:pPr>
      <w:r>
        <w:rPr/>
        <w:t xml:space="preserve"> </w:t>
      </w:r>
      <w:r>
        <w:rPr/>
        <w:t>) C199_=_C419( C199 C419 ) C199_=_C454( C199 C454 ) C199_=_C464( C199 C464 ) C199_=_C474( C199 C474 ) \nC199_=_C485( C199 C485 ) C199_=_C509( C199 C509 ) C199_=_C582( C199 C582 ) C199_=_C589( C199 C589 ) C199_=_C600( C199 C600 ) C199_=_C623( C199 C623 ) \nC199_=_C624( C199 C624 ) C199_=_C649( C199 C649 ) C199_=_C652( C199 C652 ) C199_=_C674( C199 C674 ) C199_=_C701( C199 C701 ) C199_=_C704( C199 C704 ) \nC199_=_C730( C199 C730 ) C199_=_C768( C199 C768 ) C199_=_C800( C199 C800 ) C199_=_C818( C199 C818 ) C199_=_C829( C199 C829 ) C199_=_C841( C199 C841 ) \nC199_=_C847( C199 C847 ) C199_=_C933( C199 C933 ) C199_=_C942( C199 C942 ) C201_=_C202( C201 C202 ) C201_=_C205( C201 C205 ) C201_=_C207( C201 C207 ) \nC201_=_C228( C201 C228 ) C201_=_C229( C201 C229 ) C201_=_C230( C201 C230 ) C201_=_C293( C201 C293 ) C201_=_C323( C201 C323 ) C201_=_C511( C201 C511 ) \nC201_=_C522( C201 C522 ) C201_=_C554( C201 C554 ) C201_=_C558( C201 C558 ) C201_=_C566( C201 C566 ) C201_=_C577( C201 C577 ) C201_=_C619( C201 C619 ) \nC201_=_C626( C201 C626 ) C201_=_C668( C201 C668 ) C201_=_C690( C201 C690 ) C201_=_C719( C201 C719 ) C201_=_C722( C201 C722 ) C201_=_C745( C201 C745 ) \nC201_=_C761( C201 C761 ) C201_=_C772( C201 C772 ) C201_=_C820( C201 C820 ) C201_=_C930( C201 C930 ) C202_=_C205( C202 C205 ) C202_=_C207( C202 C207 ) \nC202_=_C228( C202 C228 ) C202_=_C229( C202 C229 ) C202_=_C230( C202 C230 ) C202_=_C293( C202 C293 ) C202_=_C323( C202 C323 ) C202_=_C487( C202 C487 ) \nC202_=_C533( C202 C533 ) C202_=_C537( C202 C537 ) C202_=_C554( C202 C554 ) C202_=_C558( C202 C558 ) C202_=_C566( C202 C566 ) C202_=_C577( C202 C577 ) \nC202_=_C694( C202 C694 ) C202_=_C696( C202 C696 ) C202_=_C709( C202 C709 ) C202_=_C745( C202 C745 ) C202_=_C772( C202 C772 ) C202_=_C820( C202 C820 ) \nC202_=_C875( C202 C875 ) C205_=_C207( C205 C207 ) C205_=_C228( C205 C228 ) C205_=_C229( C205 C229 ) C205_=_C230( C205 C230 ) C205_=_C278( C205 C278 ) \nC205_=_C293( C205 C293 ) C205_=_C303( C205 C303 ) C205_=_C323( C205 C323 ) C205_=_C352( C205 C352 ) C205_=_C434( C205 C434 ) C205_=_C521( C205 C521 ) \nC205_=_C554( C205 C554 ) C205_=_C558( C205 C558 ) C205_=_C566( C205 C566 ) C205_=_C577( C205 C577 ) C205_=_C654( C205 C654 ) C205_=_C668( C205 C668 ) \nC205_=_C711( C205 C711 ) C205_=_C745( C205 C745 ) C205_=_C757( C205 C757 ) C205_=_C772( C205 C772 ) C205_=_C804( C205 C804 ) C205_=_C812( C205 C812 ) \nC205_=_C820( C205 C820 ) C205_=_C854( C205 C854 ) C205_=_C861( C205 C861 ) C205_=_C869( C205 C869 ) C205_=_C877( C205 C877 ) C205_=_C878( C205 C878 ) \nC205_=_C905( C205 C905 ) C205_=_C930( C205 C930 ) C205_=_C944( C205 C944 ) C207_=_C228( C207 C228 ) C207_=_C229( C207 C229 ) C207_=_C230( C207 C230 ) \nC207_=_C293( C207 C293 ) C207_=_C323( C207 C323 ) C207_=_C553( C207 C553 ) C207_=_C554( C207 C554 ) C207_=_C558( C207 C558 ) C207_=_C566( C207 C566 ) \nC207_=_C577( C207 C577 ) C207_=_C654( C207 C654 ) C207_=_C745( C207 C745 ) C207_=_C772( C207 C772 ) C207_=_C820( C207 C820 ) C207_=_C861( C207 C861 ) \nC207_=_C875( C207 C875 ) C207_=_C879( C207 C879 ) C221_=_C223( C221 C223 ) C221_=_C376( C221 C376 ) C221_=_C377( C221 C377 ) C221_=_C452( C221 C452 ) \nC221_=_C455( C221 C455 ) C221_=_C503( C221 C503 ) C221_=_C511( C221 C511 ) C221_=_C533( C221 C533 ) C221_=_C570( C221 C570 ) C221_=_C574( C221 C574 ) \nC221_=_C575( C221 C575 ) C221_=_C576( C221 C576 ) C221_=_C623( C221 C623 ) C221_=_C652( C221 C652 ) C221_=_C683( C221 C683 ) C221_=_C722( C221 C722 ) \nC221_=_C765( C221 C765 ) C221_=_C768( C221 C768 ) C221_=_C784( C221 C784 ) C221_=_C789( C221 C789 ) C221_=_C803( C221 C803 ) C221_=_C818( C221 C818 ) \nC221_=_C826( C221 C826 ) C221_=_C827( C221 C827 ) C221_=_C828( C221 C828 ) C221_=_C840( C221 C840 ) C221_=_C846( C221 C846 ) C221_=_C856( C221 C856 ) \nC221_=_C861( C221 C861 ) C221_=_C877( C221 C877 ) C221_=_C878( C221 C878 ) C221_=_C903( C221 C903 ) C221_=_C910( C221 C910 ) C221_=_C918( C221 C918 ) \nC221_=_C923( C221 C923 ) C221_=_C927( C221 C927 ) C221_=_C933( C221 C933 ) C223_=_C303( C223 C303 ) C223_=_C376( C223 C376 ) C223_=_C377( C223 C377 ) \nC223_=_C419( C223 C419 ) C223_=_C452( C223 C452 ) C223_=_C455( C223 C455 ) C223_=_C503( C223 C503 ) C223_=_C511( C223 C511 ) C223_=_C533( C223 C533 ) \nC223_=_C574( C223 C574 ) C223_=_C575( C223 C575 ) C223_=_C576( C223 C576 ) C223_=_C704( C223 C704 ) C223_=_C722( C223 C722 ) C223_=_C743( C223 C743 ) \nC223_=_C765( C223 C765 ) C223_=_C768( C223 C768 ) C223_=_C779( C223 C779 ) C223_=_C784( C223 C784 ) C223_=_C789( C223 C789 ) C223_=_C803( C223 C803 ) \nC223_=_C826( C223 C826 ) C223_=_C827( C223 C827 ) C223_=_C828( C223 C828 ) C223_=_C846( C223 C846 ) C223_=_C856( C223 C856 ) C223_=_C878( C223 C878 ) \nC223_=_C910( C223 C910 ) C223_=_C923( C223 C923 ) C223_=_C927( C223 C927 ) C223_=_C944( C223 C944 ) C228_=_C229( C228 C229 ) C228_=_C230( C228 C230 ) \nC228_=_C241( C228 C241 ) C228_=_C293( C228 C293 ) C228_=_C297( C228 C297 ) C228_=_C323( C228 C323 ) C228_=_C391( C228 C391 ) C228_=_C409( C228 C409 ) \nC228_=_C522( C228 C522 ) C228_=_C526( C228 C526 ) C228_=_C527( C228 C527 ) C228_=_C537( C228 C537 ) C228_=_C538( C228 C538 ) C228_=_C554( C228 C554 ) \nC228_=_C558( C228 C558 ) C228_=_C559( C228 C559 ) C228_=_C566( C228 C566 ) C228_=_C570( C228 C570 ) C228_=_C577( C228 C577 ) C228_=_C592( C228 C592 ) \nC228_=_C613( C228 C613 ) C228_=_C641( C228 C641 ) C228_=_C654( C228 C654 ) C228_=_C694( C228 C694 ) C228_=_C696( C228 C696 ) C228_=_C698( C228 C698 ) \nC228_=_C707( C228 C707 ) C228_=_C720( C228 C720 ) C228_=_C731( C228 C731 ) C228_=_C739( C228 C739 ) C228_=_C743( C228 C743 ) C228_=_C745( C228 C745 ) \nC228_=_C760( C228 C760 ) C228_=_C768( C228 C768 ) C228_=_C772( C228 C772 ) C228_=_C808( C228 C808 ) C228_=_C820( C228 C820 ) C228_=_C838( C228 C838 ) \nC228_=_C872( C228 C872 ) C228_=_C880( C228 C880 ) C228_=_C889( C228 C889 ) C228_=_C903( C228 C903 ) C228_=_C923( C228 C923 ) C229_=_C230( C229 C230 ) \nC229_=_C293( C229 C293 ) C229_=_C323( C229 C323 ) C229_=_C391( C229 C391 ) C229_=_C403( C229 C403 ) C229_=_C503( C229 C503 ) C229_=_C554( C229 C554 ) \nC229_=_C558( C229 C558 ) C229_=_C566( C229 C566 ) C229_=_C576( C229 C576 ) C229_=_C577( C229 C577 ) C229_=_C730( C229 C730 ) C229_=_C745( C229 C745 ) \nC229_=_C772( C229 C772 ) C229_=_C820( C229 C820 ) C229_=_C923( C229 C923 ) C230_=_C276( C230 C276 ) C230_=_C293( C230 C293 ) C230_=_C323( C230 C323 ) \nC230_=_C328( C230 C328 ) C230_=_C452( C230 C452 ) C230_=_C554( C230 C554 ) C230_=_C558( C230 C558 ) C230_=_C566( C230 C566 ) C230_=_C577( C230 C577 ) \nC230_=_C741( C230 C741 ) C230_=_C745( C230 C745 ) C230_=_C757( C230 C757 ) C230_=_C766( C230 C766 ) C230_=_C772( C230 C772 ) C230_=_C820( C230 C820 ) \nC230_=_C846( C230 C846 ) C230_=_C861( C230 C861 ) C230_=_C879( C230 C879 ) C230_=_C919( C230 C919 ) C230_=_C923( C230 C923 ) C230_=_C937( C230 C937 ) \nC241_=_C257( C241 C257 ) C241_=_C391( C241 C391 ) C241_=_C522( C241 C522 ) C241_=_C527( C241 C527 ) C241_=_C537( C241 C537 ) C241_=_C538( C241 C538 ) \nC241_=_C559( C241 C559 ) C241_=_C570( C241 C570 ) C241_=_C696( C241 C696 ) C241_=_C707( C241 C707 ) C241_=_C731( C241 C731 ) C241_=_C739( C241 C739 ) \nC241_=_C743( C241 C743 ) C241_=_C750( C241 C750 ) C241_=_C799( C241 C799 ) C241_=_C808( C241 C808 ) C241_=_C827( C241 C827 ) C241_=_C838( C241 C838 ) \nC241_=_C846( C241 C846 ) C241_=_C847( C241 C847 ) C241_=_C872( C241 C872 ) C241_=_C879( C241 C879 ) C241_=_C880( C241 C880 ) C241_=_C892( C241 C892 ) \nC241_=_C919( C241 C919 ) C241_=_C923( C241 C923 ) C241_=_C927( C241 C927 ) C241_=_C930( C241 C930 ) C241_=_C933( C241 C933 ) C241_=_C948( C241 C948 ) \nC247_=_C289( C247 C289 ) C247_=_C323( C247 C323 ) C247_=_C328( C247 C328 ) C247_=_C332( C247 C332 ) C247_=_C419( C247 C419 ) C247_=_C454( C247 C454 ) \nC247_=_C464( C247 C464 ) C247_=_C474( C247 C474 ) C247_=_C485( C247 C485 ) C247_=_C509( C247 C509 ) C247_=_C582( C247 C582 ) C247_=_C589( C247 C589 ) \nC247_=_C600( C247 C600 ) C247_=_C623( C247 C623 ) C247_=_C624( C247 C624 ) C247_=_C649( C247 C649 ) C247_=_C674( C247 C674 ) C247_=_C701( C247 C701 ) \nC247_=_C704( C247 C704 ) C247_=_C745( C247 C745 ) C247_=_C768( C247 C768 ) C247_=_C799( C247 C799 ) C247_=_C818( C247 C818 ) C247_=_C829( C247 C829 ) \nC247_=_C841( C247 C841 ) C247_=_C847( C247 C847 ) C247_=_C869( C247 C869 ) C247_=_C903( C247 C903 ) C247_=_C933( C247 C933 ) C247_=_C942( C247 C942 ) \nC255_=_C256( C255 C256 ) C255_=_C311( C255 C311 ) C255_=_C356( C255 C356 ) C255_=_C483( C255 C483 ) C255_=_C487( C255 C487 ) C255_=_C557( C255 C557 ) \nC255_=_C564( C255 C564 ) C255_=_C574( C255 C574 ) C255_=_C594( C255 C594 ) C255_=_C600( C255 C600 ) C255_=_C626( C255 C626 ) C255_=_C709( C255 C709 ) \nC255_=_C728( C255 C728 ) C255_=_C743( C255 C743 ) C255_=_C759( C255 C759 ) C255_=_C766( C255 C766 ) C255_=_C800( C255 C800 ) C255_=_C812( C255 C812 ) \nC255_=_C828( C255 C828 ) C255_=_C836( C255 C836 ) C255_=_C837( C255 C837 ) C255_=_C854( C255 C854 ) C255_=_C872( C255 C872 ) C255_=_C884( C255 C884 ) \nC255_=_C889( C255 C889 ) C255_=_C923( C255 C923 ) C256_=_C311( C256 C311 ) C256_=_C356( C256 C356 ) C256_=_C483( C256 C483 ) C256_=_C487( C256 C487 ) \nC256_=_C557( C256 C557 ) C256_=_C564( C256 C564 ) C256_=_C574( C256 C574 ) C256_=_C594( C256 C594 ) C256_=_C600( C256 C600 ) C256_=_C626( C256 C626 ) \nC256_=_C709( C256 C709 ) C256_=_C739( C256 C739 ) C256_=_C759( C256 C759 ) C256_=_C766( C256 C766 ) C256_=_C800( C256 C800 ) C256_=_C812( C256 C812 ) \nC256_=_C836( C256 C836 ) C256_=_C837( C256 C837 ) C256_=_C854( C256 C854 ) C256_=_C884( C256 C884 ) C256_=_C889( C256 C889 ) C256_=_C930( C256 C930 ) \nC256_=_C933( C256 C933 ) C257_=_C292( C257 C292 ) C257_=_C503( C257 C503 ) C257_=_C553( C257 C553 ) C257_=_C619( C257 C619 ) C257_=_C633( C257 C633 ) \nC257_=_C681( C257 C681 ) C257_=_C728( C257 C728 ) C257_=_C731( C257 C731 ) C257_=_C741( C257 C741 ) C257_=_C782( C257 C782 ) C257_=_C799( C257 C799 ) \nC257_=_C800( C257 C800 ) C257_=_C823( C257 C823 ) C257_=_C827( C257</w:t>
      </w:r>
    </w:p>
    <w:p>
      <w:pPr>
        <w:pStyle w:val="PreformattedText"/>
        <w:bidi w:val="0"/>
        <w:spacing w:before="0" w:after="0"/>
        <w:jc w:val="left"/>
        <w:rPr/>
      </w:pPr>
      <w:r>
        <w:rPr/>
        <w:t xml:space="preserve"> </w:t>
      </w:r>
      <w:r>
        <w:rPr/>
        <w:t>C827 ) C257_=_C840( C257 C840 ) C257_=_C841( C257 C841 ) C257_=_C844( C257 C844 ) \nC257_=_C846( C257 C846 ) C257_=_C847( C257 C847 ) C257_=_C858( C257 C858 ) C257_=_C872( C257 C872 ) C257_=_C879( C257 C879 ) C257_=_C892( C257 C892 ) \nC257_=_C930( C257 C930 ) C257_=_C937( C257 C937 ) C257_=_C948( C257 C948 ) C276_=_C403( C276 C403 ) C276_=_C419( C276 C419 ) C276_=_C427( C276 C427 ) \nC276_=_C441( C276 C441 ) C276_=_C452( C276 C452 ) C276_=_C465( C276 C465 ) C276_=_C475( C276 C475 ) C276_=_C513( C276 C513 ) C276_=_C530( C276 C530 ) \nC276_=_C550( C276 C550 ) C276_=_C578( C276 C578 ) C276_=_C607( C276 C607 ) C276_=_C652( C276 C652 ) C276_=_C678( C276 C678 ) C276_=_C680( C276 C680 ) \nC276_=_C683( C276 C683 ) C276_=_C690( C276 C690 ) C276_=_C719( C276 C719 ) C276_=_C730( C276 C730 ) C276_=_C750( C276 C750 ) C276_=_C761( C276 C761 ) \nC276_=_C779( C276 C779 ) C276_=_C789( C276 C789 ) C276_=_C829( C276 C829 ) C276_=_C838( C276 C838 ) C276_=_C856( C276 C856 ) C276_=_C858( C276 C858 ) \nC276_=_C861( C276 C861 ) C276_=_C875( C276 C875 ) C276_=_C878( C276 C878 ) C276_=_C879( C276 C879 ) C276_=_C885( C276 C885 ) C276_=_C892( C276 C892 ) \nC276_=_C897( C276 C897 ) C276_=_C902( C276 C902 ) C276_=_C918( C276 C918 ) C276_=_C919( C276 C919 ) C276_=_C933( C276 C933 ) C276_=_C937( C276 C937 ) \nC276_=_C948( C276 C948 ) C278_=_C303( C278 C303 ) C278_=_C352( C278 C352 ) C278_=_C376( C278 C376 ) C278_=_C434( C278 C434 ) C278_=_C521( C278 C521 ) \nC278_=_C570( C278 C570 ) C278_=_C668( C278 C668 ) C278_=_C690( C278 C690 ) C278_=_C711( C278 C711 ) C278_=_C757( C278 C757 ) C278_=_C804( C278 C804 ) \nC278_=_C854( C278 C854 ) C278_=_C861( C278 C861 ) C278_=_C869( C278 C869 ) C278_=_C877( C278 C877 ) C278_=_C905( C278 C905 ) C278_=_C930( C278 C930 ) \nC278_=_C944( C278 C944 ) C289_=_C292( C289 C292 ) C289_=_C328( C289 C328 ) C289_=_C332( C289 C332 ) C289_=_C419( C289 C419 ) C289_=_C441( C289 C441 ) \nC289_=_C454( C289 C454 ) C289_=_C455( C289 C455 ) C289_=_C464( C289 C464 ) C289_=_C474( C289 C474 ) C289_=_C485( C289 C485 ) C289_=_C509( C289 C509 ) \nC289_=_C582( C289 C582 ) C289_=_C589( C289 C589 ) C289_=_C600( C289 C600 ) C289_=_C623( C289 C623 ) C289_=_C624( C289 C624 ) C289_=_C649( C289 C649 ) \nC289_=_C674( C289 C674 ) C289_=_C701( C289 C701 ) C289_=_C704( C289 C704 ) C289_=_C750( C289 C750 ) C289_=_C765( C289 C765 ) C289_=_C766( C289 C766 ) \nC289_=_C768( C289 C768 ) C289_=_C818( C289 C818 ) C289_=_C829( C289 C829 ) C289_=_C841( C289 C841 ) C289_=_C846( C289 C846 ) C289_=_C847( C289 C847 ) \nC289_=_C902( C289 C902 ) C289_=_C903( C289 C903 ) C289_=_C930( C289 C930 ) C289_=_C933( C289 C933 ) C289_=_C942( C289 C942 ) C292_=_C455( C292 C455 ) \nC292_=_C485( C292 C485 ) C292_=_C487( C292 C487 ) C292_=_C503( C292 C503 ) C292_=_C553( C292 C553 ) C292_=_C577( C292 C577 ) C292_=_C619( C292 C619 ) \nC292_=_C624( C292 C624 ) C292_=_C633( C292 C633 ) C292_=_C681( C292 C681 ) C292_=_C728( C292 C728 ) C292_=_C741( C292 C741 ) C292_=_C750( C292 C750 ) \nC292_=_C782( C292 C782 ) C292_=_C799( C292 C799 ) C292_=_C800( C292 C800 ) C292_=_C823( C292 C823 ) C292_=_C829( C292 C829 ) C292_=_C840( C292 C840 ) \nC292_=_C841( C292 C841 ) C292_=_C844( C292 C844 ) C292_=_C846( C292 C846 ) C292_=_C878( C292 C878 ) C292_=_C879( C292 C879 ) C292_=_C885( C292 C885 ) \nC292_=_C902( C292 C902 ) C292_=_C903( C292 C903 ) C292_=_C910( C292 C910 ) C292_=_C930( C292 C930 ) C292_=_C937( C292 C937 ) C292_=_C944( C292 C944 ) \nC293_=_C323( C293 C323 ) C293_=_C554( C293 C554 ) C293_=_C558( C293 C558 ) C293_=_C566( C293 C566 ) C293_=_C577( C293 C577 ) C293_=_C678( C293 C678 ) \nC293_=_C741( C293 C741 ) C293_=_C745( C293 C745 ) C293_=_C757( C293 C757 ) C293_=_C772( C293 C772 ) C293_=_C820( C293 C820 ) C293_=_C889( C293 C889 ) \nC293_=_C918( C293 C918 ) C293_=_C937( C293 C937 ) C297_=_C409( C297 C409 ) C297_=_C464( C297 C464 ) C297_=_C465( C297 C465 ) C297_=_C526( C297 C526 ) \nC297_=_C574( C297 C574 ) C297_=_C577( C297 C577 ) C297_=_C592( C297 C592 ) C297_=_C613( C297 C613 ) C297_=_C633( C297 C633 ) C297_=_C641( C297 C641 ) \nC297_=_C654( C297 C654 ) C297_=_C694( C297 C694 ) C297_=_C698( C297 C698 ) C297_=_C720( C297 C720 ) C297_=_C759( C297 C759 ) C297_=_C760( C297 C760 ) \nC297_=_C761( C297 C761 ) C297_=_C768( C297 C768 ) C297_=_C818( C297 C818 ) C297_=_C836( C297 C836 ) C297_=_C838( C297 C838 ) C297_=_C847( C297 C847 ) \nC297_=_C889( C297 C889 ) C297_=_C892( C297 C892 ) C297_=_C903( C297 C903 ) C297_=_C905( C297 C905 ) C297_=_C942( C297 C942 ) C303_=_C352( C303 C352 ) \nC303_=_C434( C303 C434 ) C303_=_C474( C303 C474 ) C303_=_C475( C303 C475 ) C303_=_C511( C303 C511 ) C303_=_C521( C303 C521 ) C303_=_C530( C303 C530 ) \nC303_=_C533( C303 C533 ) C303_=_C570( C303 C570 ) C303_=_C649( C303 C649 ) C303_=_C668( C303 C668 ) C303_=_C678( C303 C678 ) C303_=_C690( C303 C690 ) \nC303_=_C711( C303 C711 ) C303_=_C757( C303 C757 ) C303_=_C765( C303 C765 ) C303_=_C768( C303 C768 ) C303_=_C804( C303 C804 ) C303_=_C826( C303 C826 ) \nC303_=_C854( C303 C854 ) C303_=_C861( C303 C861 ) C303_=_C869( C303 C869 ) C303_=_C877( C303 C877 ) C303_=_C905( C303 C905 ) C303_=_C930( C303 C930 ) \nC303_=_C944( C303 C944 ) C311_=_C356( C311 C356 ) C311_=_C409( C311 C409 ) C311_=_C465( C311 C465 ) C311_=_C483( C311 C483 ) C311_=_C485( C311 C485 ) \nC311_=_C487( C311 C487 ) C311_=_C538( C311 C538 ) C311_=_C557( C311 C557 ) C311_=_C564( C311 C564 ) C311_=_C574( C311 C574 ) C311_=_C594( C311 C594 ) \nC311_=_C626( C311 C626 ) C311_=_C652( C311 C652 ) C311_=_C709( C311 C709 ) C311_=_C759( C311 C759 ) C311_=_C766( C311 C766 ) C311_=_C779( C311 C779 ) \nC311_=_C782( C311 C782 ) C311_=_C800( C311 C800 ) C311_=_C812( C311 C812 ) C311_=_C829( C311 C829 ) C311_=_C836( C311 C836 ) C311_=_C837( C311 C837 ) \nC311_=_C856( C311 C856 ) C311_=_C877( C311 C877 ) C311_=_C884( C311 C884 ) C311_=_C889( C311 C889 ) C311_=_C897( C311 C897 ) C311_=_C948( C311 C948 ) \nC323_=_C554( C323 C554 ) C323_=_C558( C323 C558 ) C323_=_C566( C323 C566 ) C323_=_C577( C323 C577 ) C323_=_C698( C323 C698 ) C323_=_C745( C323 C745 ) \nC323_=_C772( C323 C772 ) C323_=_C820( C323 C820 ) C323_=_C861( C323 C861 ) C328_=_C332( C328 C332 ) C328_=_C419( C328 C419 ) C328_=_C454( C328 C454 ) \nC328_=_C455( C328 C455 ) C328_=_C464( C328 C464 ) C328_=_C465( C328 C465 ) C328_=_C474( C328 C474 ) C328_=_C485( C328 C485 ) C328_=_C509( C328 C509 ) \nC328_=_C557( C328 C557 ) C328_=_C582( C328 C582 ) C328_=_C589( C328 C589 ) C328_=_C600( C328 C600 ) C328_=_C623( C328 C623 ) C328_=_C624( C328 C624 ) \nC328_=_C633( C328 C633 ) C328_=_C641( C328 C641 ) C328_=_C649( C328 C649 ) C328_=_C674( C328 C674 ) C328_=_C701( C328 C701 ) C328_=_C704( C328 C704 ) \nC328_=_C741( C328 C741 ) C328_=_C757( C328 C757 ) C328_=_C766( C328 C766 ) C328_=_C768( C328 C768 ) C328_=_C818( C328 C818 ) C328_=_C829( C328 C829 ) \nC328_=_C841( C328 C841 ) C328_=_C846( C328 C846 ) C328_=_C847( C328 C847 ) C328_=_C910( C328 C910 ) C328_=_C923( C328 C923 ) C328_=_C927( C328 C927 ) \nC328_=_C933( C328 C933 ) C328_=_C942( C328 C942 ) C332_=_C419( C332 C419 ) C332_=_C454( C332 C454 ) C332_=_C464( C332 C464 ) C332_=_C474( C332 C474 ) \nC332_=_C485( C332 C485 ) C332_=_C509( C332 C509 ) C332_=_C522( C332 C522 ) C332_=_C582( C332 C582 ) C332_=_C589( C332 C589 ) C332_=_C600( C332 C600 ) \nC332_=_C623( C332 C623 ) C332_=_C624( C332 C624 ) C332_=_C649( C332 C649 ) C332_=_C674( C332 C674 ) C332_=_C680( C332 C680 ) C332_=_C681( C332 C681 ) \nC332_=_C701( C332 C701 ) C332_=_C704( C332 C704 ) C332_=_C709( C332 C709 ) C332_=_C722( C332 C722 ) C332_=_C731( C332 C731 ) C332_=_C741( C332 C741 ) \nC332_=_C768( C332 C768 ) C332_=_C782( C332 C782 ) C332_=_C800( C332 C800 ) C332_=_C818( C332 C818 ) C332_=_C829( C332 C829 ) C332_=_C841( C332 C841 ) \nC332_=_C847( C332 C847 ) C332_=_C869( C332 C869 ) C332_=_C877( C332 C877 ) C332_=_C892( C332 C892 ) C332_=_C933( C332 C933 ) C332_=_C942( C332 C942 ) \nC352_=_C434( C352 C434 ) C352_=_C464( C352 C464 ) C352_=_C509( C352 C509 ) C352_=_C521( C352 C521 ) C352_=_C575( C352 C575 ) C352_=_C654( C352 C654 ) \nC352_=_C668( C352 C668 ) C352_=_C674( C352 C674 ) C352_=_C707( C352 C707 ) C352_=_C711( C352 C711 ) C352_=_C757( C352 C757 ) C352_=_C804( C352 C804 ) \nC352_=_C808( C352 C808 ) C352_=_C812( C352 C812 ) C352_=_C840( C352 C840 ) C352_=_C854( C352 C854 ) C352_=_C861( C352 C861 ) C352_=_C869( C352 C869 ) \nC352_=_C877( C352 C877 ) C352_=_C878( C352 C878 ) C352_=_C903( C352 C903 ) C352_=_C905( C352 C905 ) C352_=_C910( C352 C910 ) C352_=_C930( C352 C930 ) \nC352_=_C944( C352 C944 ) C356_=_C483( C356 C483 ) C356_=_C487( C356 C487 ) C356_=_C557( C356 C557 ) C356_=_C564( C356 C564 ) C356_=_C566( C356 C566 ) \nC356_=_C574( C356 C574 ) C356_=_C594( C356 C594 ) C356_=_C626( C356 C626 ) C356_=_C680( C356 C680 ) C356_=_C694( C356 C694 ) C356_=_C707( C356 C707 ) \nC356_=_C709( C356 C709 ) C356_=_C720( C356 C720 ) C356_=_C759( C356 C759 ) C356_=_C766( C356 C766 ) C356_=_C782( C356 C782 ) C356_=_C789( C356 C789 ) \nC356_=_C800( C356 C800 ) C356_=_C812( C356 C812 ) C356_=_C823( C356 C823 ) C356_=_C836( C356 C836 ) C356_=_C837( C356 C837 ) C356_=_C884( C356 C884 ) \nC356_=_C889( C356 C889 ) C356_=_C919( C356 C919 ) C376_=_C377( C376 C377 ) C376_=_C452( C376 C452 ) C376_=_C455( C376 C455 ) C376_=_C503( C376 C503 ) \nC376_=_C511( C376 C511 ) C376_=_C533( C376 C533 ) C376_=_C574( C376 C574 ) C376_=_C575( C376 C575 ) C376_=_C576( C376 C576 ) C376_=_C681( C376 C681 ) \nC376_=_C694( C376 C694 ) C376_=_C722( C376 C722 ) C376_=_C765( C376 C765 ) C376_=_C768( C376 C768 ) C376_=_C772( C376 C772 ) C376_=_C784( C376 C784 ) \nC376_=_C789( C376 C789 ) C376_=_C803( C376 C803 ) C376_=_C812( C376 C812 ) C376_=_C826( C376 C826 ) C376_=_C827( C376 C827 ) C376_=_C828( C376 C828 ) \nC376_=_C837( C376 C837 ) C376_=_C846( C376 C846 ) C376_=_C856( C376 C856 ) C376_=_C875( C376 C875 ) C376_=_C878( C376 C878 ) C376_=_C902( C376 C902 ) \nC376_=_C910( C376 C910 ) C376_=_C919( C376 C919 ) C376_=_C923( C376 C923 ) C376_=_C927(</w:t>
      </w:r>
    </w:p>
    <w:p>
      <w:pPr>
        <w:pStyle w:val="PreformattedText"/>
        <w:bidi w:val="0"/>
        <w:spacing w:before="0" w:after="0"/>
        <w:jc w:val="left"/>
        <w:rPr/>
      </w:pPr>
      <w:r>
        <w:rPr/>
        <w:t xml:space="preserve"> </w:t>
      </w:r>
      <w:r>
        <w:rPr/>
        <w:t>C376 C927 ) C376_=_C942( C376 C942 ) C377_=_C403( C377 C403 ) \nC377_=_C452( C377 C452 ) C377_=_C455( C377 C455 ) C377_=_C474( C377 C474 ) C377_=_C503( C377 C503 ) C377_=_C511( C377 C511 ) C377_=_C533( C377 C533 ) \nC377_=_C570( C377 C570 ) C377_=_C574( C377 C574 ) C377_=_C575( C377 C575 ) C377_=_C576( C377 C576 ) C377_=_C619( C377 C619 ) C377_=_C624( C377 C624 ) \nC377_=_C678( C377 C678 ) C377_=_C722( C377 C722 ) C377_=_C765( C377 C765 ) C377_=_C768( C377 C768 ) C377_=_C784( C377 C784 ) C377_=_C789( C377 C789 ) \nC377_=_C803( C377 C803 ) C377_=_C826( C377 C826 ) C377_=_C827( C377 C827 ) C377_=_C828( C377 C828 ) C377_=_C837( C377 C837 ) C377_=_C838( C377 C838 ) \nC377_=_C846( C377 C846 ) C377_=_C856( C377 C856 ) C377_=_C869( C377 C869 ) C377_=_C878( C377 C878 ) C377_=_C880( C377 C880 ) C377_=_C889( C377 C889 ) \nC377_=_C902( C377 C902 ) C377_=_C910( C377 C910 ) C377_=_C923( C377 C923 ) C377_=_C927( C377 C927 ) C391_=_C403( C391 C403 ) C391_=_C522( C391 C522 ) \nC391_=_C527( C391 C527 ) C391_=_C537( C391 C537 ) C391_=_C538( C391 C538 ) C391_=_C559( C391 C559 ) C391_=_C570( C391 C570 ) C391_=_C680( C391 C680 ) \nC391_=_C696( C391 C696 ) C391_=_C707( C391 C707 ) C391_=_C730( C391 C730 ) C391_=_C731( C391 C731 ) C391_=_C739( C391 C739 ) C391_=_C743( C391 C743 ) \nC391_=_C750( C391 C750 ) C391_=_C784( C391 C784 ) C391_=_C808( C391 C808 ) C391_=_C838( C391 C838 ) C391_=_C872( C391 C872 ) C391_=_C879( C391 C879 ) \nC391_=_C880( C391 C880 ) C391_=_C919( C391 C919 ) C391_=_C923( C391 C923 ) C391_=_C927( C391 C927 ) C391_=_C933( C391 C933 ) C403_=_C427( C403 C427 ) \nC403_=_C441( C403 C441 ) C403_=_C465( C403 C465 ) C403_=_C475( C403 C475 ) C403_=_C513( C403 C513 ) C403_=_C530( C403 C530 ) C403_=_C550( C403 C550 ) \nC403_=_C570( C403 C570 ) C403_=_C578( C403 C578 ) C403_=_C607( C403 C607 ) C403_=_C624( C403 C624 ) C403_=_C652( C403 C652 ) C403_=_C678( C403 C678 ) \nC403_=_C680( C403 C680 ) C403_=_C683( C403 C683 ) C403_=_C690( C403 C690 ) C403_=_C696( C403 C696 ) C403_=_C719( C403 C719 ) C403_=_C730( C403 C730 ) \nC403_=_C750( C403 C750 ) C403_=_C761( C403 C761 ) C403_=_C779( C403 C779 ) C403_=_C789( C403 C789 ) C403_=_C827( C403 C827 ) C403_=_C837( C403 C837 ) \nC403_=_C838( C403 C838 ) C403_=_C856( C403 C856 ) C403_=_C858( C403 C858 ) C403_=_C875( C403 C875 ) C403_=_C878( C403 C878 ) C403_=_C885( C403 C885 ) \nC403_=_C892( C403 C892 ) C403_=_C897( C403 C897 ) C403_=_C902( C403 C902 ) C403_=_C918( C403 C918 ) C403_=_C919( C403 C919 ) C403_=_C948( C403 C948 ) \nC409_=_C464( C409 C464 ) C409_=_C465( C409 C465 ) C409_=_C526( C409 C526 ) C409_=_C589( C409 C589 ) C409_=_C592( C409 C592 ) C409_=_C613( C409 C613 ) \nC409_=_C633( C409 C633 ) C409_=_C641( C409 C641 ) C409_=_C654( C409 C654 ) C409_=_C694( C409 C694 ) C409_=_C698( C409 C698 ) C409_=_C720( C409 C720 ) \nC409_=_C750( C409 C750 ) C409_=_C757( C409 C757 ) C409_=_C760( C409 C760 ) C409_=_C766( C409 C766 ) C409_=_C768( C409 C768 ) C409_=_C782( C409 C782 ) \nC409_=_C823( C409 C823 ) C409_=_C826( C409 C826 ) C409_=_C838( C409 C838 ) C409_=_C840( C409 C840 ) C409_=_C869( C409 C869 ) C409_=_C885( C409 C885 ) \nC409_=_C889( C409 C889 ) C409_=_C903( C409 C903 ) C409_=_C933( C409 C933 ) C419_=_C454( C419 C454 ) C419_=_C464( C419 C464 ) C419_=_C474( C419 C474 ) \nC419_=_C485( C419 C485 ) C419_=_C509( C419 C509 ) C419_=_C582( C419 C582 ) C419_=_C589( C419 C589 ) C419_=_C600( C419 C600 ) C419_=_C623( C419 C623 ) \nC419_=_C624( C419 C624 ) C419_=_C649( C419 C649 ) C419_=_C674( C419 C674 ) C419_=_C701( C419 C701 ) C419_=_C704( C419 C704 ) C419_=_C743( C419 C743 ) \nC419_=_C768( C419 C768 ) C419_=_C779( C419 C779 ) C419_=_C812( C419 C812 ) C419_=_C818( C419 C818 ) C419_=_C829( C419 C829 ) C419_=_C838( C419 C838 ) \nC419_=_C841( C419 C841 ) C419_=_C847( C419 C847 ) C419_=_C856( C419 C856 ) C419_=_C858( C419 C858 ) C419_=_C933( C419 C933 ) C419_=_C942( C419 C942 ) \nC419_=_C944( C419 C944 ) C427_=_C441( C427 C441 ) C427_=_C465( C427 C465 ) C427_=_C475( C427 C475 ) C427_=_C513( C427 C513 ) C427_=_C530( C427 C530 ) \nC427_=_C550( C427 C550 ) C427_=_C578( C427 C578 ) C427_=_C607( C427 C607 ) C427_=_C633( C427 C633 ) C427_=_C652( C427 C652 ) C427_=_C678( C427 C678 ) \nC427_=_C680( C427 C680 ) C427_=_C683( C427 C683 ) C427_=_C690( C427 C690 ) C427_=_C701( C427 C701 ) C427_=_C719( C427 C719 ) C427_=_C730( C427 C730 ) \nC427_=_C750( C427 C750 ) C427_=_C757( C427 C757 ) C427_=_C760( C427 C760 ) C427_=_C761( C427 C761 ) C427_=_C772( C427 C772 ) C427_=_C779( C427 C779 ) \nC427_=_C789( C427 C789 ) C427_=_C837( C427 C837 ) C427_=_C856( C427 C856 ) C427_=_C858( C427 C858 ) C427_=_C875( C427 C875 ) C427_=_C878( C427 C878 ) \nC427_=_C880( C427 C880 ) C427_=_C885( C427 C885 ) C427_=_C892( C427 C892 ) C427_=_C897( C427 C897 ) C427_=_C902( C427 C902 ) C427_=_C905( C427 C905 ) \nC427_=_C918( C427 C918 ) C427_=_C919( C427 C919 ) C427_=_C948( C427 C948 ) C434_=_C521( C434 C521 ) C434_=_C526( C434 C526 ) C434_=_C564( C434 C564 ) \nC434_=_C592( C434 C592 ) C434_=_C668( C434 C668 ) C434_=_C704( C434 C704 ) C434_=_C711( C434 C711 ) C434_=_C728( C434 C728 ) C434_=_C730( C434 C730 ) \nC434_=_C739( C434 C739 ) C434_=_C757( C434 C757 ) C434_=_C765( C434 C765 ) C434_=_C789( C434 C789 ) C434_=_C799( C434 C799 ) C434_=_C803( C434 C803 ) \nC434_=_C804( C434 C804 ) C434_=_C844( C434 C844 ) C434_=_C854( C434 C854 ) C434_=_C856( C434 C856 ) C434_=_C861( C434 C861 ) C434_=_C869( C434 C869 ) \nC434_=_C877( C434 C877 ) C434_=_C905( C434 C905 ) C434_=_C930( C434 C930 ) C434_=_C944( C434 C944 ) C441_=_C465( C441 C465 ) C441_=_C475( C441 C475 ) \nC441_=_C511( C441 C511 ) C441_=_C513( C441 C513 ) C441_=_C530( C441 C530 ) C441_=_C537( C441 C537 ) C441_=_C550( C441 C550 ) C441_=_C576( C441 C576 ) \nC441_=_C578( C441 C578 ) C441_=_C607( C441 C607 ) C441_=_C652( C441 C652 ) C441_=_C678( C441 C678 ) C441_=_C680( C441 C680 ) C441_=_C683( C441 C683 ) \nC441_=_C690( C441 C690 ) C441_=_C719( C441 C719 ) C441_=_C730( C441 C730 ) C441_=_C750( C441 C750 ) C441_=_C761( C441 C761 ) C441_=_C779( C441 C779 ) \nC441_=_C784( C441 C784 ) C441_=_C789( C441 C789 ) C441_=_C846( C441 C846 ) C441_=_C856( C441 C856 ) C441_=_C858( C441 C858 ) C441_=_C861( C441 C861 ) \nC441_=_C869( C441 C869 ) C441_=_C875( C441 C875 ) C441_=_C878( C441 C878 ) C441_=_C884( C441 C884 ) C441_=_C885( C441 C885 ) C441_=_C892( C441 C892 ) \nC441_=_C897( C441 C897 ) C441_=_C902( C441 C902 ) C441_=_C905( C441 C905 ) C441_=_C918( C441 C918 ) C441_=_C919( C441 C919 ) C441_=_C942( C441 C942 ) \nC441_=_C948( C441 C948 ) C452_=_C454( C452 C454 ) C452_=_C455( C452 C455 ) C452_=_C503( C452 C503 ) C452_=_C511( C452 C511 ) C452_=_C526( C452 C526 ) \nC452_=_C527( C452 C527 ) C452_=_C533( C452 C533 ) C452_=_C574( C452 C574 ) C452_=_C575( C452 C575 ) C452_=_C576( C452 C576 ) C452_=_C623( C452 C623 ) \nC452_=_C624( C452 C624 ) C452_=_C626( C452 C626 ) C452_=_C722( C452 C722 ) C452_=_C765( C452 C765 ) C452_=_C768( C452 C768 ) C452_=_C784( C452 C784 ) \nC452_=_C789( C452 C789 ) C452_=_C803( C452 C803 ) C452_=_C804( C452 C804 ) C452_=_C826( C452 C826 ) C452_=_C827( C452 C827 ) C452_=_C828( C452 C828 ) \nC452_=_C844( C452 C844 ) C452_=_C846( C452 C846 ) C452_=_C854( C452 C854 ) C452_=_C856( C452 C856 ) C452_=_C861( C452 C861 ) C452_=_C878( C452 C878 ) \nC452_=_C879( C452 C879 ) C452_=_C910( C452 C910 ) C452_=_C919( C452 C919 ) C452_=_C923( C452 C923 ) C452_=_C927( C452 C927 ) C452_=_C937( C452 C937 ) \nC454_=_C464( C454 C464 ) C454_=_C474( C454 C474 ) C454_=_C485( C454 C485 ) C454_=_C509( C454 C509 ) C454_=_C553( C454 C553 ) C454_=_C582( C454 C582 ) \nC454_=_C589( C454 C589 ) C454_=_C592( C454 C592 ) C454_=_C600( C454 C600 ) C454_=_C623( C454 C623 ) C454_=_C624( C454 C624 ) C454_=_C626( C454 C626 ) \nC454_=_C649( C454 C649 ) C454_=_C674( C454 C674 ) C454_=_C701( C454 C701 ) C454_=_C704( C454 C704 ) C454_=_C741( C454 C741 ) C454_=_C760( C454 C760 ) \nC454_=_C768( C454 C768 ) C454_=_C818( C454 C818 ) C454_=_C828( C454 C828 ) C454_=_C829( C454 C829 ) C454_=_C841( C454 C841 ) C454_=_C844( C454 C844 ) \nC454_=_C847( C454 C847 ) C454_=_C892( C454 C892 ) C454_=_C933( C454 C933 ) C454_=_C942( C454 C942 ) C454_=_C948( C454 C948 ) C455_=_C465( C455 C465 ) \nC455_=_C503( C455 C503 ) C455_=_C511( C455 C511 ) C455_=_C533( C455 C533 ) C455_=_C557( C455 C557 ) C455_=_C574( C455 C574 ) C455_=_C575( C455 C575 ) \nC455_=_C576( C455 C576 ) C455_=_C641( C455 C641 ) C455_=_C719( C455 C719 ) C455_=_C722( C455 C722 ) C455_=_C750( C455 C750 ) C455_=_C765( C455 C765 ) \nC455_=_C768( C455 C768 ) C455_=_C782( C455 C782 ) C455_=_C784( C455 C784 ) C455_=_C789( C455 C789 ) C455_=_C803( C455 C803 ) C455_=_C826( C455 C826 ) \nC455_=_C827( C455 C827 ) C455_=_C828( C455 C828 ) C455_=_C846( C455 C846 ) C455_=_C856( C455 C856 ) C455_=_C869( C455 C869 ) C455_=_C878( C455 C878 ) \nC455_=_C902( C455 C902 ) C455_=_C903( C455 C903 ) C455_=_C910( C455 C910 ) C455_=_C923( C455 C923 ) C455_=_C927( C455 C927 ) C455_=_C930( C455 C930 ) \nC464_=_C465( C464 C465 ) C464_=_C474( C464 C474 ) C464_=_C485( C464 C485 ) C464_=_C509( C464 C509 ) C464_=_C575( C464 C575 ) C464_=_C582( C464 C582 ) \nC464_=_C589( C464 C589 ) C464_=_C600( C464 C600 ) C464_=_C623( C464 C623 ) C464_=_C624( C464 C624 ) C464_=_C633( C464 C633 ) C464_=_C649( C464 C649 ) \nC464_=_C674( C464 C674 ) C464_=_C701( C464 C701 ) C464_=_C704( C464 C704 ) C464_=_C757( C464 C757 ) C464_=_C759( C464 C759 ) C464_=_C760( C464 C760 ) \nC464_=_C761( C464 C761 ) C464_=_C768( C464 C768 ) C464_=_C772( C464 C772 ) C464_=_C804( C464 C804 ) C464_=_C808( C464 C808 ) C464_=_C818( C464 C818 ) \nC464_=_C826( C464 C826 ) C464_=_C829( C464 C829 ) C464_=_C841( C464 C841 ) C464_=_C847( C464 C847 ) C464_=_C854( C464 C854 ) C464_=_C885( C464 C885 ) \nC464_=_C905( C464 C905 ) C464_=_C933( C464 C933 ) C464_=_C942( C464 C942 ) C465_=_C475( C465 C475 ) C465_=_C513( C465 C513 ) C465_=_C530( C465 C530 ) \nC465_=_C550( C465 C550 ) C465_=_C557( C465 C557 ) C465_=_C578( C465 C578 ) C465_=_C607( C465 C607 ) C465_=_C633(</w:t>
      </w:r>
    </w:p>
    <w:p>
      <w:pPr>
        <w:pStyle w:val="PreformattedText"/>
        <w:bidi w:val="0"/>
        <w:spacing w:before="0" w:after="0"/>
        <w:jc w:val="left"/>
        <w:rPr/>
      </w:pPr>
      <w:r>
        <w:rPr/>
        <w:t xml:space="preserve"> </w:t>
      </w:r>
      <w:r>
        <w:rPr/>
        <w:t>C465 C633 ) C465_=_C641( C465 C641 ) \nC465_=_C652( C465 C652 ) C465_=_C668( C465 C668 ) C465_=_C678( C465 C678 ) C465_=_C680( C465 C680 ) C465_=_C683( C465 C683 ) C465_=_C690( C465 C690 ) \nC465_=_C719( C465 C719 ) C465_=_C730( C465 C730 ) C465_=_C750( C465 C750 ) C465_=_C759( C465 C759 ) C465_=_C760( C465 C760 ) C465_=_C761( C465 C761 ) \nC465_=_C766( C465 C766 ) C465_=_C779( C465 C779 ) C465_=_C782( C465 C782 ) C465_=_C789( C465 C789 ) C465_=_C847( C465 C847 ) C465_=_C856( C465 C856 ) \nC465_=_C858( C465 C858 ) C465_=_C875( C465 C875 ) C465_=_C878( C465 C878 ) C465_=_C885( C465 C885 ) C465_=_C892( C465 C892 ) C465_=_C897( C465 C897 ) \nC465_=_C902( C465 C902 ) C465_=_C905( C465 C905 ) C465_=_C918( C465 C918 ) C465_=_C919( C465 C919 ) C465_=_C927( C465 C927 ) C465_=_C944( C465 C944 ) \nC465_=_C948( C465 C948 ) C474_=_C475( C474 C475 ) C474_=_C485( C474 C485 ) C474_=_C509( C474 C509 ) C474_=_C559( C474 C559 ) C474_=_C582( C474 C582 ) \nC474_=_C589( C474 C589 ) C474_=_C600( C474 C600 ) C474_=_C619( C474 C619 ) C474_=_C623( C474 C623 ) C474_=_C624( C474 C624 ) C474_=_C649( C474 C649 ) \nC474_=_C674( C474 C674 ) C474_=_C701( C474 C701 ) C474_=_C704( C474 C704 ) C474_=_C719( C474 C719 ) C474_=_C768( C474 C768 ) C474_=_C818( C474 C818 ) \nC474_=_C827( C474 C827 ) C474_=_C829( C474 C829 ) C474_=_C841( C474 C841 ) C474_=_C847( C474 C847 ) C474_=_C854( C474 C854 ) C474_=_C869( C474 C869 ) \nC474_=_C879( C474 C879 ) C474_=_C905( C474 C905 ) C474_=_C933( C474 C933 ) C474_=_C942( C474 C942 ) C474_=_C944( C474 C944 ) C475_=_C483( C475 C483 ) \nC475_=_C513( C475 C513 ) C475_=_C527( C475 C527 ) C475_=_C530( C475 C530 ) C475_=_C550( C475 C550 ) C475_=_C554( C475 C554 ) C475_=_C564( C475 C564 ) \nC475_=_C576( C475 C576 ) C475_=_C578( C475 C578 ) C475_=_C589( C475 C589 ) C475_=_C607( C475 C607 ) C475_=_C626( C475 C626 ) C475_=_C652( C475 C652 ) \nC475_=_C678( C475 C678 ) C475_=_C680( C475 C680 ) C475_=_C683( C475 C683 ) C475_=_C690( C475 C690 ) C475_=_C707( C475 C707 ) C475_=_C719( C475 C719 ) \nC475_=_C730( C475 C730 ) C475_=_C750( C475 C750 ) C475_=_C761( C475 C761 ) C475_=_C768( C475 C768 ) C475_=_C779( C475 C779 ) C475_=_C789( C475 C789 ) \nC475_=_C818( C475 C818 ) C475_=_C837( C475 C837 ) C475_=_C841( C475 C841 ) C475_=_C856( C475 C856 ) C475_=_C858( C475 C858 ) C475_=_C875( C475 C875 ) \nC475_=_C878( C475 C878 ) C475_=_C885( C475 C885 ) C475_=_C892( C475 C892 ) C475_=_C897( C475 C897 ) C475_=_C902( C475 C902 ) C475_=_C905( C475 C905 ) \nC475_=_C910( C475 C910 ) C475_=_C918( C475 C918 ) C475_=_C919( C475 C919 ) C475_=_C927( C475 C927 ) C475_=_C933( C475 C933 ) C475_=_C942( C475 C942 ) \nC475_=_C944( C475 C944 ) C475_=_C948( C475 C948 ) C483_=_C485( C483 C485 ) C483_=_C487( C483 C487 ) C483_=_C513( C483 C513 ) C483_=_C554( C483 C554 ) \nC483_=_C557( C483 C557 ) C483_=_C564( C483 C564 ) C483_=_C574( C483 C574 ) C483_=_C576( C483 C576 ) C483_=_C589( C483 C589 ) C483_=_C594( C483 C594 ) \nC483_=_C623( C483 C623 ) C483_=_C626( C483 C626 ) C483_=_C652( C483 C652 ) C483_=_C701( C483 C701 ) C483_=_C704( C483 C704 ) C483_=_C707( C483 C707 ) \nC483_=_C709( C483 C709 ) C483_=_C759( C483 C759 ) C483_=_C766( C483 C766 ) C483_=_C779( C483 C779 ) C483_=_C789( C483 C789 ) C483_=_C799( C483 C799 ) \nC483_=_C800( C483 C800 ) C483_=_C812( C483 C812 ) C483_=_C818( C483 C818 ) C483_=_C836( C483 C836 ) C483_=_C837( C483 C837 ) C483_=_C841( C483 C841 ) \nC483_=_C856( C483 C856 ) C483_=_C884( C483 C884 ) C483_=_C889( C483 C889 ) C483_=_C897( C483 C897 ) C483_=_C910( C483 C910 ) C483_=_C948( C483 C948 ) \nC485_=_C509( C485 C509 ) C485_=_C582( C485 C582 ) C485_=_C589( C485 C589 ) C485_=_C600( C485 C600 ) C485_=_C623( C485 C623 ) C485_=_C624( C485 C624 ) \nC485_=_C649( C485 C649 ) C485_=_C652( C485 C652 ) C485_=_C668( C485 C668 ) C485_=_C674( C485 C674 ) C485_=_C701( C485 C701 ) C485_=_C704( C485 C704 ) \nC485_=_C711( C485 C711 ) C485_=_C760( C485 C760 ) C485_=_C768( C485 C768 ) C485_=_C779( C485 C779 ) C485_=_C818( C485 C818 ) C485_=_C826( C485 C826 ) \nC485_=_C829( C485 C829 ) C485_=_C841( C485 C841 ) C485_=_C847( C485 C847 ) C485_=_C856( C485 C856 ) C485_=_C879( C485 C879 ) C485_=_C897( C485 C897 ) \nC485_=_C910( C485 C910 ) C485_=_C918( C485 C918 ) C485_=_C933( C485 C933 ) C485_=_C942( C485 C942 ) C485_=_C948( C485 C948 ) C487_=_C533( C487 C533 ) \nC487_=_C537( C487 C537 ) C487_=_C557( C487 C557 ) C487_=_C558( C487 C558 ) C487_=_C564( C487 C564 ) C487_=_C574( C487 C574 ) C487_=_C577( C487 C577 ) \nC487_=_C594( C487 C594 ) C487_=_C624( C487 C624 ) C487_=_C626( C487 C626 ) C487_=_C641( C487 C641 ) C487_=_C654( C487 C654 ) C487_=_C694( C487 C694 ) \nC487_=_C696( C487 C696 ) C487_=_C709( C487 C709 ) C487_=_C759( C487 C759 ) C487_=_C766( C487 C766 ) C487_=_C779( C487 C779 ) C487_=_C800( C487 C800 ) \nC487_=_C808( C487 C808 ) C487_=_C812( C487 C812 ) C487_=_C836( C487 C836 ) C487_=_C837( C487 C837 ) C487_=_C858( C487 C858 ) C487_=_C875( C487 C875 ) \nC487_=_C878( C487 C878 ) C487_=_C884( C487 C884 ) C487_=_C885( C487 C885 ) C487_=_C889( C487 C889 ) C487_=_C910( C487 C910 ) C487_=_C944( C487 C944 ) \nC503_=_C511( C503 C511 ) C503_=_C533( C503 C533 ) C503_=_C537( C503 C537 ) C503_=_C553( C503 C553 ) C503_=_C574( C503 C574 ) C503_=_C575( C503 C575 ) \nC503_=_C576( C503 C576 ) C503_=_C577( C503 C577 ) C503_=_C607( C503 C607 ) C503_=_C619( C503 C619 ) C503_=_C633( C503 C633 ) C503_=_C678( C503 C678 ) \nC503_=_C681( C503 C681 ) C503_=_C683( C503 C683 ) C503_=_C722( C503 C722 ) C503_=_C728( C503 C728 ) C503_=_C741( C503 C741 ) C503_=_C765( C503 C765 ) \nC503_=_C766( C503 C766 ) C503_=_C768( C503 C768 ) C503_=_C782( C503 C782 ) C503_=_C784( C503 C784 ) C503_=_C789( C503 C789 ) C503_=_C799( C503 C799 ) \nC503_=_C800( C503 C800 ) C503_=_C803( C503 C803 ) C503_=_C808( C503 C808 ) C503_=_C823( C503 C823 ) C503_=_C826( C503 C826 ) C503_=_C827( C503 C827 ) \nC503_=_C828( C503 C828 ) C503_=_C840( C503 C840 ) C503_=_C841( C503 C841 ) C503_=_C844( C503 C844 ) C503_=_C846( C503 C846 ) C503_=_C847( C503 C847 ) \nC503_=_C856( C503 C856 ) C503_=_C875( C503 C875 ) C503_=_C877( C503 C877 ) C503_=_C878( C503 C878 ) C503_=_C879( C503 C879 ) C503_=_C880( C503 C880 ) \nC503_=_C910( C503 C910 ) C503_=_C923( C503 C923 ) C503_=_C927( C503 C927 ) C503_=_C937( C503 C937 ) C503_=_C944( C503 C944 ) C509_=_C550( C509 C550 ) \nC509_=_C575( C509 C575 ) C509_=_C582( C509 C582 ) C509_=_C589( C509 C589 ) C509_=_C600( C509 C600 ) C509_=_C623( C509 C623 ) C509_=_C624( C509 C624 ) \nC509_=_C649( C509 C649 ) C509_=_C674( C509 C674 ) C509_=_C701( C509 C701 ) C509_=_C704( C509 C704 ) C509_=_C728( C509 C728 ) C509_=_C731( C509 C731 ) \nC509_=_C759( C509 C759 ) C509_=_C768( C509 C768 ) C509_=_C782( C509 C782 ) C509_=_C804( C509 C804 ) C509_=_C808( C509 C808 ) C509_=_C818( C509 C818 ) \nC509_=_C829( C509 C829 ) C509_=_C841( C509 C841 ) C509_=_C847( C509 C847 ) C509_=_C933( C509 C933 ) C509_=_C937( C509 C937 ) C509_=_C942( C509 C942 ) \nC511_=_C530( C511 C530 ) C511_=_C533( C511 C533 ) C511_=_C570( C511 C570 ) C511_=_C574( C511 C574 ) C511_=_C575( C511 C575 ) C511_=_C576( C511 C576 ) \nC511_=_C626( C511 C626 ) C511_=_C649( C511 C649 ) C511_=_C652( C511 C652 ) C511_=_C668( C511 C668 ) C511_=_C678( C511 C678 ) C511_=_C683( C511 C683 ) \nC511_=_C690( C511 C690 ) C511_=_C719( C511 C719 ) C511_=_C722( C511 C722 ) C511_=_C745( C511 C745 ) C511_=_C765( C511 C765 ) C511_=_C768( C511 C768 ) \nC511_=_C784( C511 C784 ) C511_=_C789( C511 C789 ) C511_=_C803( C511 C803 ) C511_=_C826( C511 C826 ) C511_=_C827( C511 C827 ) C511_=_C828( C511 C828 ) \nC511_=_C846( C511 C846 ) C511_=_C856( C511 C856 ) C511_=_C861( C511 C861 ) C511_=_C869( C511 C869 ) C511_=_C878( C511 C878 ) C511_=_C884( C511 C884 ) \nC511_=_C897( C511 C897 ) C511_=_C905( C511 C905 ) C511_=_C910( C511 C910 ) C511_=_C923( C511 C923 ) C511_=_C927( C511 C927 ) C511_=_C930( C511 C930 ) \nC511_=_C942( C511 C942 ) C511_=_C948( C511 C948 ) C513_=_C530( C513 C530 ) C513_=_C550( C513 C550 ) C513_=_C554( C513 C554 ) C513_=_C566( C513 C566 ) \nC513_=_C578( C513 C578 ) C513_=_C607( C513 C607 ) C513_=_C623( C513 C623 ) C513_=_C652( C513 C652 ) C513_=_C678( C513 C678 ) C513_=_C680( C513 C680 ) \nC513_=_C683( C513 C683 ) C513_=_C690( C513 C690 ) C513_=_C701( C513 C701 ) C513_=_C704( C513 C704 ) C513_=_C719( C513 C719 ) C513_=_C730( C513 C730 ) \nC513_=_C750( C513 C750 ) C513_=_C761( C513 C761 ) C513_=_C779( C513 C779 ) C513_=_C789( C513 C789 ) C513_=_C799( C513 C799 ) C513_=_C803( C513 C803 ) \nC513_=_C818( C513 C818 ) C513_=_C856( C513 C856 ) C513_=_C858( C513 C858 ) C513_=_C875( C513 C875 ) C513_=_C878( C513 C878 ) C513_=_C885( C513 C885 ) \nC513_=_C892( C513 C892 ) C513_=_C897( C513 C897 ) C513_=_C902( C513 C902 ) C513_=_C918( C513 C918 ) C513_=_C919( C513 C919 ) C513_=_C927( C513 C927 ) \nC513_=_C948( C513 C948 ) C521_=_C530( C521 C530 ) C521_=_C550( C521 C550 ) C521_=_C558( C521 C558 ) C521_=_C668( C521 C668 ) C521_=_C711( C521 C711 ) \nC521_=_C730( C521 C730 ) C521_=_C757( C521 C757 ) C521_=_C760( C521 C760 ) C521_=_C803( C521 C803 ) C521_=_C804( C521 C804 ) C521_=_C828( C521 C828 ) \nC521_=_C829( C521 C829 ) C521_=_C836( C521 C836 ) C521_=_C854( C521 C854 ) C521_=_C861( C521 C861 ) C521_=_C869( C521 C869 ) C521_=_C872( C521 C872 ) \nC521_=_C877( C521 C877 ) C521_=_C878( C521 C878 ) C521_=_C885( C521 C885 ) C521_=_C902( C521 C902 ) C521_=_C905( C521 C905 ) C521_=_C923( C521 C923 ) \nC521_=_C927( C521 C927 ) C521_=_C930( C521 C930 ) C521_=_C942( C521 C942 ) C521_=_C944( C521 C944 ) C522_=_C527( C522 C527 ) C522_=_C537( C522 C537 ) \nC522_=_C538( C522 C538 ) C522_=_C559( C522 C559 ) C522_=_C570( C522 C570 ) C522_=_C607( C522 C607 ) C522_=_C619( C522 C619 ) C522_=_C683( C522 C683 ) \nC522_=_C690( C522 C690 ) C522_=_C696( C522 C696 ) C522_=_C707( C522 C707 ) C522_=_C709( C522 C709 ) C522_=_C731( C522 C731 ) C522_=_C739( C522 C739 ) \nC522_=_C743( C522 C743 ) C522_=_C760( C522 C760 ) C522_=_C761( C522 C761 ) C522_=_C782( C522 C782 ) C522_=_C784( C522 C784 ) C522_=_C808(</w:t>
      </w:r>
    </w:p>
    <w:p>
      <w:pPr>
        <w:pStyle w:val="PreformattedText"/>
        <w:bidi w:val="0"/>
        <w:spacing w:before="0" w:after="0"/>
        <w:jc w:val="left"/>
        <w:rPr/>
      </w:pPr>
      <w:r>
        <w:rPr/>
        <w:t xml:space="preserve"> </w:t>
      </w:r>
      <w:r>
        <w:rPr/>
        <w:t>C522 C808 ) \nC522_=_C820( C522 C820 ) C522_=_C836( C522 C836 ) C522_=_C838( C522 C838 ) C522_=_C844( C522 C844 ) C522_=_C854( C522 C854 ) C522_=_C872( C522 C872 ) \nC522_=_C880( C522 C880 ) C522_=_C885( C522 C885 ) C522_=_C892( C522 C892 ) C522_=_C923( C522 C923 ) C522_=_C937( C522 C937 ) C526_=_C527( C526 C527 ) \nC526_=_C592( C526 C592 ) C526_=_C613( C526 C613 ) C526_=_C641( C526 C641 ) C526_=_C654( C526 C654 ) C526_=_C690( C526 C690 ) C526_=_C694( C526 C694 ) \nC526_=_C696( C526 C696 ) C526_=_C698( C526 C698 ) C526_=_C704( C526 C704 ) C526_=_C720( C526 C720 ) C526_=_C728( C526 C728 ) C526_=_C760( C526 C760 ) \nC526_=_C765( C526 C765 ) C526_=_C768( C526 C768 ) C526_=_C799( C526 C799 ) C526_=_C804( C526 C804 ) C526_=_C838( C526 C838 ) C526_=_C889( C526 C889 ) \nC526_=_C903( C526 C903 ) C526_=_C918( C526 C918 ) C526_=_C919( C526 C919 ) C526_=_C937( C526 C937 ) C526_=_C948( C526 C948 ) C527_=_C537( C527 C537 ) \nC527_=_C538( C527 C538 ) C527_=_C559( C527 C559 ) C527_=_C570( C527 C570 ) C527_=_C577( C527 C577 ) C527_=_C607( C527 C607 ) C527_=_C652( C527 C652 ) \nC527_=_C674( C527 C674 ) C527_=_C696( C527 C696 ) C527_=_C707( C527 C707 ) C527_=_C719( C527 C719 ) C527_=_C731( C527 C731 ) C527_=_C739( C527 C739 ) \nC527_=_C743( C527 C743 ) C527_=_C803( C527 C803 ) C527_=_C804( C527 C804 ) C527_=_C808( C527 C808 ) C527_=_C837( C527 C837 ) C527_=_C838( C527 C838 ) \nC527_=_C841( C527 C841 ) C527_=_C872( C527 C872 ) C527_=_C880( C527 C880 ) C527_=_C923( C527 C923 ) C527_=_C933( C527 C933 ) C527_=_C937( C527 C937 ) \nC527_=_C944( C527 C944 ) C530_=_C550( C530 C550 ) C530_=_C570( C530 C570 ) C530_=_C578( C530 C578 ) C530_=_C607( C530 C607 ) C530_=_C649( C530 C649 ) \nC530_=_C652( C530 C652 ) C530_=_C678( C530 C678 ) C530_=_C680( C530 C680 ) C530_=_C683( C530 C683 ) C530_=_C690( C530 C690 ) C530_=_C701( C530 C701 ) \nC530_=_C719( C530 C719 ) C530_=_C730( C530 C730 ) C530_=_C750( C530 C750 ) C530_=_C761( C530 C761 ) C530_=_C765( C530 C765 ) C530_=_C779( C530 C779 ) \nC530_=_C789( C530 C789 ) C530_=_C803( C530 C803 ) C530_=_C808( C530 C808 ) C530_=_C820( C530 C820 ) C530_=_C829( C530 C829 ) C530_=_C836( C530 C836 ) \nC530_=_C856( C530 C856 ) C530_=_C858( C530 C858 ) C530_=_C875( C530 C875 ) C530_=_C878( C530 C878 ) C530_=_C884( C530 C884 ) C530_=_C885( C530 C885 ) \nC530_=_C892( C530 C892 ) C530_=_C897( C530 C897 ) C530_=_C902( C530 C902 ) C530_=_C918( C530 C918 ) C530_=_C919( C530 C919 ) C530_=_C930( C530 C930 ) \nC530_=_C948( C530 C948 ) C533_=_C537( C533 C537 ) C533_=_C538( C533 C538 ) C533_=_C554( C533 C554 ) C533_=_C574( C533 C574 ) C533_=_C575( C533 C575 ) \nC533_=_C576( C533 C576 ) C533_=_C694( C533 C694 ) C533_=_C696( C533 C696 ) C533_=_C722( C533 C722 ) C533_=_C765( C533 C765 ) C533_=_C768( C533 C768 ) \nC533_=_C784( C533 C784 ) C533_=_C789( C533 C789 ) C533_=_C803( C533 C803 ) C533_=_C826( C533 C826 ) C533_=_C827( C533 C827 ) C533_=_C828( C533 C828 ) \nC533_=_C846( C533 C846 ) C533_=_C856( C533 C856 ) C533_=_C875( C533 C875 ) C533_=_C878( C533 C878 ) C533_=_C910( C533 C910 ) C533_=_C918( C533 C918 ) \nC533_=_C923( C533 C923 ) C533_=_C927( C533 C927 ) C537_=_C538( C537 C538 ) C537_=_C553( C537 C553 ) C537_=_C559( C537 C559 ) C537_=_C570( C537 C570 ) \nC537_=_C577( C537 C577 ) C537_=_C607( C537 C607 ) C537_=_C683( C537 C683 ) C537_=_C694( C537 C694 ) C537_=_C696( C537 C696 ) C537_=_C707( C537 C707 ) \nC537_=_C720( C537 C720 ) C537_=_C731( C537 C731 ) C537_=_C739( C537 C739 ) C537_=_C743( C537 C743 ) C537_=_C766( C537 C766 ) C537_=_C784( C537 C784 ) \nC537_=_C808( C537 C808 ) C537_=_C820( C537 C820 ) C537_=_C838( C537 C838 ) C537_=_C846( C537 C846 ) C537_=_C869( C537 C869 ) C537_=_C872( C537 C872 ) \nC537_=_C875( C537 C875 ) C537_=_C877( C537 C877 ) C537_=_C880( C537 C880 ) C537_=_C923( C537 C923 ) C537_=_C944( C537 C944 ) C538_=_C554( C538 C554 ) \nC538_=_C559( C538 C559 ) C538_=_C570( C538 C570 ) C538_=_C680( C538 C680 ) C538_=_C696( C538 C696 ) C538_=_C698( C538 C698 ) C538_=_C707( C538 C707 ) \nC538_=_C730( C538 C730 ) C538_=_C731( C538 C731 ) C538_=_C739( C538 C739 ) C538_=_C743( C538 C743 ) C538_=_C784( C538 C784 ) C538_=_C808( C538 C808 ) \nC538_=_C829( C538 C829 ) C538_=_C838( C538 C838 ) C538_=_C856( C538 C856 ) C538_=_C872( C538 C872 ) C538_=_C877( C538 C877 ) C538_=_C880( C538 C880 ) \nC538_=_C918( C538 C918 ) C538_=_C923( C538 C923 ) C550_=_C554( C550 C554 ) C550_=_C578( C550 C578 ) C550_=_C582( C550 C582 ) C550_=_C607( C550 C607 ) \nC550_=_C652( C550 C652 ) C550_=_C678( C550 C678 ) C550_=_C680( C550 C680 ) C550_=_C683( C550 C683 ) C550_=_C690( C550 C690 ) C550_=_C709( C550 C709 ) \nC550_=_C711( C550 C711 ) C550_=_C719( C550 C719 ) C550_=_C728( C550 C728 ) C550_=_C730( C550 C730 ) C550_=_C731( C550 C731 ) C550_=_C750( C550 C750 ) \nC550_=_C761( C550 C761 ) C550_=_C779( C550 C779 ) C550_=_C789( C550 C789 ) C550_=_C803( C550 C803 ) C550_=_C829( C550 C829 ) C550_=_C836( C550 C836 ) \nC550_=_C856( C550 C856 ) C550_=_C858( C550 C858 ) C550_=_C875( C550 C875 ) C550_=_C878( C550 C878 ) C550_=_C885( C550 C885 ) C550_=_C892( C550 C892 ) \nC550_=_C897( C550 C897 ) C550_=_C902( C550 C902 ) C550_=_C918( C550 C918 ) C550_=_C919( C550 C919 ) C550_=_C944( C550 C944 ) C550_=_C948( C550 C948 ) \nC553_=_C577( C553 C577 ) C553_=_C589( C553 C589 ) C553_=_C607( C553 C607 ) C553_=_C619( C553 C619 ) C553_=_C633( C553 C633 ) C553_=_C654( C553 C654 ) \nC553_=_C681( C553 C681 ) C553_=_C683( C553 C683 ) C553_=_C728( C553 C728 ) C553_=_C741( C553 C741 ) C553_=_C766( C553 C766 ) C553_=_C782( C553 C782 ) \nC553_=_C799( C553 C799 ) C553_=_C800( C553 C800 ) C553_=_C808( C553 C808 ) C553_=_C812( C553 C812 ) C553_=_C823( C553 C823 ) C553_=_C840( C553 C840 ) \nC553_=_C841( C553 C841 ) C553_=_C844( C553 C844 ) C553_=_C847( C553 C847 ) C553_=_C861( C553 C861 ) C553_=_C875( C553 C875 ) C553_=_C877( C553 C877 ) \nC553_=_C879( C553 C879 ) C553_=_C880( C553 C880 ) C553_=_C892( C553 C892 ) C553_=_C937( C553 C937 ) C553_=_C944( C553 C944 ) C554_=_C558( C554 C558 ) \nC554_=_C566( C554 C566 ) C554_=_C576( C554 C576 ) C554_=_C577( C554 C577 ) C554_=_C589( C554 C589 ) C554_=_C707( C554 C707 ) C554_=_C745( C554 C745 ) \nC554_=_C772( C554 C772 ) C554_=_C818( C554 C818 ) C554_=_C820( C554 C820 ) C554_=_C841( C554 C841 ) C554_=_C910( C554 C910 ) C554_=_C918( C554 C918 ) \nC554_=_C942( C554 C942 ) C557_=_C564( C557 C564 ) C557_=_C574( C557 C574 ) C557_=_C594( C557 C594 ) C557_=_C624( C557 C624 ) C557_=_C626( C557 C626 ) \nC557_=_C641( C557 C641 ) C557_=_C681( C557 C681 ) C557_=_C683( C557 C683 ) C557_=_C704( C557 C704 ) C557_=_C709( C557 C709 ) C557_=_C759( C557 C759 ) \nC557_=_C766( C557 C766 ) C557_=_C800( C557 C800 ) C557_=_C812( C557 C812 ) C557_=_C836( C557 C836 ) C557_=_C837( C557 C837 ) C557_=_C854( C557 C854 ) \nC557_=_C884( C557 C884 ) C557_=_C889( C557 C889 ) C557_=_C903( C557 C903 ) C557_=_C927( C557 C927 ) C557_=_C942( C557 C942 ) C558_=_C566( C558 C566 ) \nC558_=_C577( C558 C577 ) C558_=_C582( C558 C582 ) C558_=_C623( C558 C623 ) C558_=_C709( C558 C709 ) C558_=_C730( C558 C730 ) C558_=_C745( C558 C745 ) \nC558_=_C757( C558 C757 ) C558_=_C772( C558 C772 ) C558_=_C779( C558 C779 ) C558_=_C808( C558 C808 ) C558_=_C818( C558 C818 ) C558_=_C820( C558 C820 ) \nC558_=_C828( C558 C828 ) C558_=_C836( C558 C836 ) C558_=_C840( C558 C840 ) C558_=_C872( C558 C872 ) C558_=_C875( C558 C875 ) C558_=_C878( C558 C878 ) \nC558_=_C879( C558 C879 ) C558_=_C885( C558 C885 ) C558_=_C897( C558 C897 ) C558_=_C919( C558 C919 ) C558_=_C923( C558 C923 ) C559_=_C570( C559 C570 ) \nC559_=_C592( C559 C592 ) C559_=_C619( C559 C619 ) C559_=_C696( C559 C696 ) C559_=_C707( C559 C707 ) C559_=_C711( C559 C711 ) C559_=_C719( C559 C719 ) \nC559_=_C731( C559 C731 ) C559_=_C739( C559 C739 ) C559_=_C743( C559 C743 ) C559_=_C808( C559 C808 ) C559_=_C823( C559 C823 ) C559_=_C838( C559 C838 ) \nC559_=_C844( C559 C844 ) C559_=_C854( C559 C854 ) C559_=_C872( C559 C872 ) C559_=_C879( C559 C879 ) C559_=_C880( C559 C880 ) C559_=_C885( C559 C885 ) \nC559_=_C889( C559 C889 ) C559_=_C910( C559 C910 ) C559_=_C923( C559 C923 ) C559_=_C944( C559 C944 ) C564_=_C566( C564 C566 ) C564_=_C574( C564 C574 ) \nC564_=_C576( C564 C576 ) C564_=_C594( C564 C594 ) C564_=_C626( C564 C626 ) C564_=_C709( C564 C709 ) C564_=_C759( C564 C759 ) C564_=_C766( C564 C766 ) \nC564_=_C779( C564 C779 ) C564_=_C800( C564 C800 ) C564_=_C803( C564 C803 ) C564_=_C812( C564 C812 ) C564_=_C820( C564 C820 ) C564_=_C836( C564 C836 ) \nC564_=_C837( C564 C837 ) C564_=_C844( C564 C844 ) C564_=_C884( C564 C884 ) C564_=_C885( C564 C885 ) C564_=_C889( C564 C889 ) C564_=_C905( C564 C905 ) \nC564_=_C919( C564 C919 ) C564_=_C927( C564 C927 ) C564_=_C933( C564 C933 ) C564_=_C942( C564 C942 ) C566_=_C577( C566 C577 ) C566_=_C578( C566 C578 ) \nC566_=_C592( C566 C592 ) C566_=_C594( C566 C594 ) C566_=_C607( C566 C607 ) C566_=_C649( C566 C649 ) C566_=_C680( C566 C680 ) C566_=_C745( C566 C745 ) \nC566_=_C750( C566 C750 ) C566_=_C766( C566 C766 ) C566_=_C772( C566 C772 ) C566_=_C779( C566 C779 ) C566_=_C803( C566 C803 ) C566_=_C812( C566 C812 ) \nC566_=_C818( C566 C818 ) C566_=_C820( C566 C820 ) C566_=_C823( C566 C823 ) C566_=_C844( C566 C844 ) C566_=_C885( C566 C885 ) C566_=_C897( C566 C897 ) \nC566_=_C905( C566 C905 ) C566_=_C919( C566 C919 ) C566_=_C927( C566 C927 ) C566_=_C933( C566 C933 ) C570_=_C624( C570 C624 ) C570_=_C649( C570 C649 ) \nC570_=_C652( C570 C652 ) C570_=_C678( C570 C678 ) C570_=_C683( C570 C683 ) C570_=_C690( C570 C690 ) C570_=_C696( C570 C696 ) C570_=_C707( C570 C707 ) \nC570_=_C722( C570 C722 ) C570_=_C731( C570 C731 ) C570_=_C739( C570 C739 ) C570_=_C743( C570 C743 ) C570_=_C765( C570 C765 ) C570_=_C808( C570 C808 ) \nC570_=_C827( C570 C827 ) C570_=_C837( C570 C837 ) C570_=_C838( C570 C838 ) C570_=_C861( C570 C861 ) C570_=_C872( C570 C872 ) C570_=_C877( C570 C877 ) \nC570_=_C880( C570 C880 ) C570_=_C902( C570 C902 ) C570_=_C903( C570 C903 ) C570_=_C923( C570 C923 ) C570_=_C930( C570 C930 ) C574_=_C575( C574 C575 ) \nC574_=_C576(</w:t>
      </w:r>
    </w:p>
    <w:p>
      <w:pPr>
        <w:pStyle w:val="PreformattedText"/>
        <w:bidi w:val="0"/>
        <w:spacing w:before="0" w:after="0"/>
        <w:jc w:val="left"/>
        <w:rPr/>
      </w:pPr>
      <w:r>
        <w:rPr/>
        <w:t xml:space="preserve"> </w:t>
      </w:r>
      <w:r>
        <w:rPr/>
        <w:t>C574 C576 ) C574_=_C594( C574 C594 ) C574_=_C626( C574 C626 ) C574_=_C641( C574 C641 ) C574_=_C709( C574 C709 ) C574_=_C722( C574 C722 ) \nC574_=_C759( C574 C759 ) C574_=_C765( C574 C765 ) C574_=_C766( C574 C766 ) C574_=_C768( C574 C768 ) C574_=_C784( C574 C784 ) C574_=_C789( C574 C789 ) \nC574_=_C800( C574 C800 ) C574_=_C803( C574 C803 ) C574_=_C812( C574 C812 ) C574_=_C818( C574 C818 ) C574_=_C826( C574 C826 ) C574_=_C827( C574 C827 ) \nC574_=_C828( C574 C828 ) C574_=_C836( C574 C836 ) C574_=_C837( C574 C837 ) C574_=_C846( C574 C846 ) C574_=_C856( C574 C856 ) C574_=_C878( C574 C878 ) \nC574_=_C884( C574 C884 ) C574_=_C889( C574 C889 ) C574_=_C892( C574 C892 ) C574_=_C902( C574 C902 ) C574_=_C905( C574 C905 ) C574_=_C910( C574 C910 ) \nC574_=_C923( C574 C923 ) C574_=_C927( C574 C927 ) C574_=_C942( C574 C942 ) C574_=_C948( C574 C948 ) C575_=_C576( C575 C576 ) C575_=_C674( C575 C674 ) \nC575_=_C722( C575 C722 ) C575_=_C765( C575 C765 ) C575_=_C768( C575 C768 ) C575_=_C772( C575 C772 ) C575_=_C784( C575 C784 ) C575_=_C789( C575 C789 ) \nC575_=_C803( C575 C803 ) C575_=_C804( C575 C804 ) C575_=_C808( C575 C808 ) C575_=_C826( C575 C826 ) C575_=_C827( C575 C827 ) C575_=_C828( C575 C828 ) \nC575_=_C846( C575 C846 ) C575_=_C856( C575 C856 ) C575_=_C858( C575 C858 ) C575_=_C878( C575 C878 ) C575_=_C880( C575 C880 ) C575_=_C889( C575 C889 ) \nC575_=_C903( C575 C903 ) C575_=_C910( C575 C910 ) C575_=_C923( C575 C923 ) C575_=_C927( C575 C927 ) C576_=_C589( C576 C589 ) C576_=_C626( C576 C626 ) \nC576_=_C652( C576 C652 ) C576_=_C707( C576 C707 ) C576_=_C722( C576 C722 ) C576_=_C765( C576 C765 ) C576_=_C768( C576 C768 ) C576_=_C784( C576 C784 ) \nC576_=_C789( C576 C789 ) C576_=_C803( C576 C803 ) C576_=_C818( C576 C818 ) C576_=_C826( C576 C826 ) C576_=_C827( C576 C827 ) C576_=_C828( C576 C828 ) \nC576_=_C837( C576 C837 ) C576_=_C841( C576 C841 ) C576_=_C846( C576 C846 ) C576_=_C856( C576 C856 ) C576_=_C861( C576 C861 ) C576_=_C869( C576 C869 ) \nC576_=_C878( C576 C878 ) C576_=_C884( C576 C884 ) C576_=_C905( C576 C905 ) C576_=_C910( C576 C910 ) C576_=_C919( C576 C919 ) C576_=_C923( C576 C923 ) \nC576_=_C927( C576 C927 ) C576_=_C942( C576 C942 ) C577_=_C607( C577 C607 ) C577_=_C624( C577 C624 ) C577_=_C674( C577 C674 ) C577_=_C683( C577 C683 ) \nC577_=_C745( C577 C745 ) C577_=_C761( C577 C761 ) C577_=_C766( C577 C766 ) C577_=_C772( C577 C772 ) C577_=_C803( C577 C803 ) C577_=_C808( C577 C808 ) \nC577_=_C820( C577 C820 ) C577_=_C836( C577 C836 ) C577_=_C837( C577 C837 ) C577_=_C875( C577 C875 ) C577_=_C877( C577 C877 ) C577_=_C878( C577 C878 ) \nC577_=_C880( C577 C880 ) C577_=_C885( C577 C885 ) C577_=_C937( C577 C937 ) C577_=_C942( C577 C942 ) C577_=_C944( C577 C944 ) C578_=_C592( C578 C592 ) \nC578_=_C607( C578 C607 ) C578_=_C649( C578 C649 ) C578_=_C652( C578 C652 ) C578_=_C668( C578 C668 ) C578_=_C674( C578 C674 ) C578_=_C678( C578 C678 ) \nC578_=_C680( C578 C680 ) C578_=_C683( C578 C683 ) C578_=_C690( C578 C690 ) C578_=_C701( C578 C701 ) C578_=_C719( C578 C719 ) C578_=_C730( C578 C730 ) \nC578_=_C750( C578 C750 ) C578_=_C761( C578 C761 ) C578_=_C765( C578 C765 ) C578_=_C766( C578 C766 ) C578_=_C779( C578 C779 ) C578_=_C789( C578 C789 ) \nC578_=_C812( C578 C812 ) C578_=_C820( C578 C820 ) C578_=_C823( C578 C823 ) C578_=_C847( C578 C847 ) C578_=_C856( C578 C856 ) C578_=_C858( C578 C858 ) \nC578_=_C875( C578 C875 ) C578_=_C878( C578 C878 ) C578_=_C884( C578 C884 ) C578_=_C885( C578 C885 ) C578_=_C892( C578 C892 ) C578_=_C897( C578 C897 ) \nC578_=_C902( C578 C902 ) C578_=_C905( C578 C905 ) C578_=_C918( C578 C918 ) C578_=_C919( C578 C919 ) C578_=_C930( C578 C930 ) C578_=_C948( C578 C948 ) \nC582_=_C589( C582 C589 ) C582_=_C594( C582 C594 ) C582_=_C600( C582 C600 ) C582_=_C623( C582 C623 ) C582_=_C624( C582 C624 ) C582_=_C649( C582 C649 ) \nC582_=_C668( C582 C668 ) C582_=_C674( C582 C674 ) C582_=_C696( C582 C696 ) C582_=_C698( C582 C698 ) C582_=_C701( C582 C701 ) C582_=_C704( C582 C704 ) \nC582_=_C728( C582 C728 ) C582_=_C731( C582 C731 ) C582_=_C739( C582 C739 ) C582_=_C757( C582 C757 ) C582_=_C768( C582 C768 ) C582_=_C818( C582 C818 ) \nC582_=_C829( C582 C829 ) C582_=_C836( C582 C836 ) C582_=_C840( C582 C840 ) C582_=_C841( C582 C841 ) C582_=_C847( C582 C847 ) C582_=_C877( C582 C877 ) \nC582_=_C880( C582 C880 ) C582_=_C884( C582 C884 ) C582_=_C897( C582 C897 ) C582_=_C933( C582 C933 ) C582_=_C942( C582 C942 ) C589_=_C600( C589 C600 ) \nC589_=_C623( C589 C623 ) C589_=_C624( C589 C624 ) C589_=_C633( C589 C633 ) C589_=_C649( C589 C649 ) C589_=_C674( C589 C674 ) C589_=_C701( C589 C701 ) \nC589_=_C704( C589 C704 ) C589_=_C707( C589 C707 ) C589_=_C741( C589 C741 ) C589_=_C757( C589 C757 ) C589_=_C768( C589 C768 ) C589_=_C818( C589 C818 ) \nC589_=_C826( C589 C826 ) C589_=_C827( C589 C827 ) C589_=_C829( C589 C829 ) C589_=_C841( C589 C841 ) C589_=_C847( C589 C847 ) C589_=_C885( C589 C885 ) \nC589_=_C892( C589 C892 ) C589_=_C910( C589 C910 ) C589_=_C933( C589 C933 ) C589_=_C942( C589 C942 ) C592_=_C600( C592 C600 ) C592_=_C613( C592 C613 ) \nC592_=_C641( C592 C641 ) C592_=_C649( C592 C649 ) C592_=_C654( C592 C654 ) C592_=_C694( C592 C694 ) C592_=_C698( C592 C698 ) C592_=_C704( C592 C704 ) \nC592_=_C720( C592 C720 ) C592_=_C730( C592 C730 ) C592_=_C739( C592 C739 ) C592_=_C760( C592 C760 ) C592_=_C766( C592 C766 ) C592_=_C768( C592 C768 ) \nC592_=_C789( C592 C789 ) C592_=_C812( C592 C812 ) C592_=_C828( C592 C828 ) C592_=_C838( C592 C838 ) C592_=_C844( C592 C844 ) C592_=_C856( C592 C856 ) \nC592_=_C889( C592 C889 ) C592_=_C897( C592 C897 ) C592_=_C903( C592 C903 ) C592_=_C905( C592 C905 ) C592_=_C910( C592 C910 ) C594_=_C626( C594 C626 ) \nC594_=_C633( C594 C633 ) C594_=_C681( C594 C681 ) C594_=_C709( C594 C709 ) C594_=_C759( C594 C759 ) C594_=_C766( C594 C766 ) C594_=_C768( C594 C768 ) \nC594_=_C779( C594 C779 ) C594_=_C800( C594 C800 ) C594_=_C812( C594 C812 ) C594_=_C836( C594 C836 ) C594_=_C837( C594 C837 ) C594_=_C844( C594 C844 ) \nC594_=_C854( C594 C854 ) C594_=_C884( C594 C884 ) C594_=_C885( C594 C885 ) C594_=_C889( C594 C889 ) C594_=_C892( C594 C892 ) C594_=_C905( C594 C905 ) \nC594_=_C933( C594 C933 ) C600_=_C623( C600 C623 ) C600_=_C624( C600 C624 ) C600_=_C649( C600 C649 ) C600_=_C674( C600 C674 ) C600_=_C701( C600 C701 ) \nC600_=_C704( C600 C704 ) C600_=_C759( C600 C759 ) C600_=_C768( C600 C768 ) C600_=_C818( C600 C818 ) C600_=_C828( C600 C828 ) C600_=_C829( C600 C829 ) \nC600_=_C841( C600 C841 ) C600_=_C847( C600 C847 ) C600_=_C854( C600 C854 ) C600_=_C933( C600 C933 ) C600_=_C937( C600 C937 ) C600_=_C942( C600 C942 ) \nC607_=_C652( C607 C652 ) C607_=_C674( C607 C674 ) C607_=_C678( C607 C678 ) C607_=_C680( C607 C680 ) C607_=_C683( C607 C683 ) C607_=_C690( C607 C690 ) \nC607_=_C696( C607 C696 ) C607_=_C719( C607 C719 ) C607_=_C730( C607 C730 ) C607_=_C750( C607 C750 ) C607_=_C761( C607 C761 ) C607_=_C766( C607 C766 ) \nC607_=_C779( C607 C779 ) C607_=_C789( C607 C789 ) C607_=_C803( C607 C803 ) C607_=_C808( C607 C808 ) C607_=_C818( C607 C818 ) C607_=_C837( C607 C837 ) \nC607_=_C856( C607 C856 ) C607_=_C858( C607 C858 ) C607_=_C875( C607 C875 ) C607_=_C877( C607 C877 ) C607_=_C878( C607 C878 ) C607_=_C880( C607 C880 ) \nC607_=_C885( C607 C885 ) C607_=_C892( C607 C892 ) C607_=_C897( C607 C897 ) C607_=_C902( C607 C902 ) C607_=_C918( C607 C918 ) C607_=_C919( C607 C919 ) \nC607_=_C927( C607 C927 ) C607_=_C937( C607 C937 ) C607_=_C944( C607 C944 ) C607_=_C948( C607 C948 ) C613_=_C641( C613 C641 ) C613_=_C654( C613 C654 ) \nC613_=_C694( C613 C694 ) C613_=_C698( C613 C698 ) C613_=_C719( C613 C719 ) C613_=_C720( C613 C720 ) C613_=_C743( C613 C743 ) C613_=_C750( C613 C750 ) \nC613_=_C760( C613 C760 ) C613_=_C768( C613 C768 ) C613_=_C772( C613 C772 ) C613_=_C799( C613 C799 ) C613_=_C804( C613 C804 ) C613_=_C823( C613 C823 ) \nC613_=_C838( C613 C838 ) C613_=_C840( C613 C840 ) C613_=_C846( C613 C846 ) C613_=_C869( C613 C869 ) C613_=_C877( C613 C877 ) C613_=_C880( C613 C880 ) \nC613_=_C889( C613 C889 ) C613_=_C903( C613 C903 ) C613_=_C933( C613 C933 ) C619_=_C633( C619 C633 ) C619_=_C681( C619 C681 ) C619_=_C690( C619 C690 ) \nC619_=_C719( C619 C719 ) C619_=_C728( C619 C728 ) C619_=_C741( C619 C741 ) C619_=_C745( C619 C745 ) C619_=_C750( C619 C750 ) C619_=_C761( C619 C761 ) \nC619_=_C768( C619 C768 ) C619_=_C782( C619 C782 ) C619_=_C799( C619 C799 ) C619_=_C800( C619 C800 ) C619_=_C823( C619 C823 ) C619_=_C829( C619 C829 ) \nC619_=_C840( C619 C840 ) C619_=_C841( C619 C841 ) C619_=_C844( C619 C844 ) C619_=_C854( C619 C854 ) C619_=_C856( C619 C856 ) C619_=_C869( C619 C869 ) \nC619_=_C879( C619 C879 ) C619_=_C897( C619 C897 ) C619_=_C937( C619 C937 ) C619_=_C944( C619 C944 ) C623_=_C624( C623 C624 ) C623_=_C626( C623 C626 ) \nC623_=_C649( C623 C649 ) C623_=_C668( C623 C668 ) C623_=_C674( C623 C674 ) C623_=_C701( C623 C701 ) C623_=_C704( C623 C704 ) C623_=_C711( C623 C711 ) \nC623_=_C757( C623 C757 ) C623_=_C768( C623 C768 ) C623_=_C818( C623 C818 ) C623_=_C826( C623 C826 ) C623_=_C829( C623 C829 ) C623_=_C836( C623 C836 ) \nC623_=_C840( C623 C840 ) C623_=_C841( C623 C841 ) C623_=_C844( C623 C844 ) C623_=_C847( C623 C847 ) C623_=_C879( C623 C879 ) C623_=_C897( C623 C897 ) \nC623_=_C918( C623 C918 ) C623_=_C933( C623 C933 ) C623_=_C942( C623 C942 ) C624_=_C626( C624 C626 ) C624_=_C649( C624 C649 ) C624_=_C674( C624 C674 ) \nC624_=_C678( C624 C678 ) C624_=_C683( C624 C683 ) C624_=_C701( C624 C701 ) C624_=_C704( C624 C704 ) C624_=_C709( C624 C709 ) C624_=_C768( C624 C768 ) \nC624_=_C812( C624 C812 ) C624_=_C818( C624 C818 ) C624_=_C827( C624 C827 ) C624_=_C829( C624 C829 ) C624_=_C837( C624 C837 ) C624_=_C838( C624 C838 ) \nC624_=_C841( C624 C841 ) C624_=_C844( C624 C844 ) C624_=_C847( C624 C847 ) C624_=_C878( C624 C878 ) C624_=_C884( C624 C884 ) C624_=_C885( C624 C885 ) \nC624_=_C889( C624 C889 ) C624_=_C902( C624 C902 ) C624_=_C933( C624 C933 ) C624_=_C937( C624 C937 ) C624_=_C942( C624 C942 ) C624_=_C944( C624 C944 ) \nC626_=_C668( C626 C668 ) C626_=_C681(</w:t>
      </w:r>
    </w:p>
    <w:p>
      <w:pPr>
        <w:pStyle w:val="PreformattedText"/>
        <w:bidi w:val="0"/>
        <w:spacing w:before="0" w:after="0"/>
        <w:jc w:val="left"/>
        <w:rPr/>
      </w:pPr>
      <w:r>
        <w:rPr/>
        <w:t xml:space="preserve"> </w:t>
      </w:r>
      <w:r>
        <w:rPr/>
        <w:t>C626 C681 ) C626_=_C709( C626 C709 ) C626_=_C719( C626 C719 ) C626_=_C722( C626 C722 ) C626_=_C759( C626 C759 ) \nC626_=_C766( C626 C766 ) C626_=_C800( C626 C800 ) C626_=_C812( C626 C812 ) C626_=_C820( C626 C820 ) C626_=_C836( C626 C836 ) C626_=_C837( C626 C837 ) \nC626_=_C844( C626 C844 ) C626_=_C854( C626 C854 ) C626_=_C884( C626 C884 ) C626_=_C889( C626 C889 ) C626_=_C918( C626 C918 ) C626_=_C919( C626 C919 ) \nC626_=_C927( C626 C927 ) C626_=_C930( C626 C930 ) C626_=_C942( C626 C942 ) C633_=_C674( C633 C674 ) C633_=_C681( C633 C681 ) C633_=_C728( C633 C728 ) \nC633_=_C741( C633 C741 ) C633_=_C757( C633 C757 ) C633_=_C759( C633 C759 ) C633_=_C760( C633 C760 ) C633_=_C761( C633 C761 ) C633_=_C782( C633 C782 ) \nC633_=_C799( C633 C799 ) C633_=_C800( C633 C800 ) C633_=_C823( C633 C823 ) C633_=_C826( C633 C826 ) C633_=_C840( C633 C840 ) C633_=_C841( C633 C841 ) \nC633_=_C844( C633 C844 ) C633_=_C847( C633 C847 ) C633_=_C879( C633 C879 ) C633_=_C885( C633 C885 ) C633_=_C892( C633 C892 ) C633_=_C905( C633 C905 ) \nC633_=_C910( C633 C910 ) C633_=_C937( C633 C937 ) C641_=_C649( C641 C649 ) C641_=_C654( C641 C654 ) C641_=_C694( C641 C694 ) C641_=_C698( C641 C698 ) \nC641_=_C720( C641 C720 ) C641_=_C759( C641 C759 ) C641_=_C760( C641 C760 ) C641_=_C768( C641 C768 ) C641_=_C804( C641 C804 ) C641_=_C829( C641 C829 ) \nC641_=_C838( C641 C838 ) C641_=_C858( C641 C858 ) C641_=_C878( C641 C878 ) C641_=_C889( C641 C889 ) C641_=_C902( C641 C902 ) C641_=_C903( C641 C903 ) \nC641_=_C910( C641 C910 ) C641_=_C927( C641 C927 ) C641_=_C933( C641 C933 ) C641_=_C948( C641 C948 ) C649_=_C674( C649 C674 ) C649_=_C678( C649 C678 ) \nC649_=_C690( C649 C690 ) C649_=_C694( C649 C694 ) C649_=_C701( C649 C701 ) C649_=_C704( C649 C704 ) C649_=_C728( C649 C728 ) C649_=_C759( C649 C759 ) \nC649_=_C765( C649 C765 ) C649_=_C766( C649 C766 ) C649_=_C768( C649 C768 ) C649_=_C804( C649 C804 ) C649_=_C812( C649 C812 ) C649_=_C818( C649 C818 ) \nC649_=_C829( C649 C829 ) C649_=_C841( C649 C841 ) C649_=_C847( C649 C847 ) C649_=_C897( C649 C897 ) C649_=_C902( C649 C902 ) C649_=_C905( C649 C905 ) \nC649_=_C919( C649 C919 ) C649_=_C930( C649 C930 ) C649_=_C933( C649 C933 ) C649_=_C942( C649 C942 ) C652_=_C678( C652 C678 ) C652_=_C680( C652 C680 ) \nC652_=_C683( C652 C683 ) C652_=_C690( C652 C690 ) C652_=_C719( C652 C719 ) C652_=_C722( C652 C722 ) C652_=_C730( C652 C730 ) C652_=_C750( C652 C750 ) \nC652_=_C761( C652 C761 ) C652_=_C779( C652 C779 ) C652_=_C789( C652 C789 ) C652_=_C800( C652 C800 ) C652_=_C841( C652 C841 ) C652_=_C856( C652 C856 ) \nC652_=_C858( C652 C858 ) C652_=_C861( C652 C861 ) C652_=_C869( C652 C869 ) C652_=_C875( C652 C875 ) C652_=_C877( C652 C877 ) C652_=_C878( C652 C878 ) \nC652_=_C884( C652 C884 ) C652_=_C885( C652 C885 ) C652_=_C892( C652 C892 ) C652_=_C897( C652 C897 ) C652_=_C902( C652 C902 ) C652_=_C903( C652 C903 ) \nC652_=_C905( C652 C905 ) C652_=_C918( C652 C918 ) C652_=_C919( C652 C919 ) C652_=_C933( C652 C933 ) C652_=_C942( C652 C942 ) C652_=_C944( C652 C944 ) \nC652_=_C948( C652 C948 ) C654_=_C694( C654 C694 ) C654_=_C698( C654 C698 ) C654_=_C720( C654 C720 ) C654_=_C741( C654 C741 ) C654_=_C760( C654 C760 ) \nC654_=_C768( C654 C768 ) C654_=_C779( C654 C779 ) C654_=_C784( C654 C784 ) C654_=_C804( C654 C804 ) C654_=_C812( C654 C812 ) C654_=_C838( C654 C838 ) \nC654_=_C858( C654 C858 ) C654_=_C875( C654 C875 ) C654_=_C878( C654 C878 ) C654_=_C889( C654 C889 ) C654_=_C902( C654 C902 ) C654_=_C903( C654 C903 ) \nC654_=_C910( C654 C910 ) C654_=_C930( C654 C930 ) C668_=_C674( C668 C674 ) C668_=_C696( C668 C696 ) C668_=_C698( C668 C698 ) C668_=_C711( C668 C711 ) \nC668_=_C719( C668 C719 ) C668_=_C722( C668 C722 ) C668_=_C739( C668 C739 ) C668_=_C757( C668 C757 ) C668_=_C789( C668 C789 ) C668_=_C804( C668 C804 ) \nC668_=_C823( C668 C823 ) C668_=_C826( C668 C826 ) C668_=_C854( C668 C854 ) C668_=_C858( C668 C858 ) C668_=_C861( C668 C861 ) C668_=_C869( C668 C869 ) \nC668_=_C877( C668 C877 ) C668_=_C879( C668 C879 ) C668_=_C880( C668 C880 ) C668_=_C884( C668 C884 ) C668_=_C897( C668 C897 ) C668_=_C905( C668 C905 ) \nC668_=_C918( C668 C918 ) C668_=_C930( C668 C930 ) C668_=_C944( C668 C944 ) C668_=_C948( C668 C948 ) C674_=_C701( C674 C701 ) C674_=_C704( C674 C704 ) \nC674_=_C711( C674 C711 ) C674_=_C768( C674 C768 ) C674_=_C803( C674 C803 ) C674_=_C804( C674 C804 ) C674_=_C808( C674 C808 ) C674_=_C818( C674 C818 ) \nC674_=_C823( C674 C823 ) C674_=_C826( C674 C826 ) C674_=_C829( C674 C829 ) C674_=_C837( C674 C837 ) C674_=_C841( C674 C841 ) C674_=_C847( C674 C847 ) \nC674_=_C858( C674 C858 ) C674_=_C879( C674 C879 ) C674_=_C880( C674 C880 ) C674_=_C897( C674 C897 ) C674_=_C910( C674 C910 ) C674_=_C918( C674 C918 ) \nC674_=_C930( C674 C930 ) C674_=_C933( C674 C933 ) C674_=_C937( C674 C937 ) C674_=_C942( C674 C942 ) C678_=_C680( C678 C680 ) C678_=_C683( C678 C683 ) \nC678_=_C690( C678 C690 ) C678_=_C709( C678 C709 ) C678_=_C711( C678 C711 ) C678_=_C719( C678 C719 ) C678_=_C730( C678 C730 ) C678_=_C750( C678 C750 ) \nC678_=_C761( C678 C761 ) C678_=_C765( C678 C765 ) C678_=_C779( C678 C779 ) C678_=_C789( C678 C789 ) C678_=_C827( C678 C827 ) C678_=_C837( C678 C837 ) \nC678_=_C838( C678 C838 ) C678_=_C847( C678 C847 ) C678_=_C856( C678 C856 ) C678_=_C858( C678 C858 ) C678_=_C875( C678 C875 ) C678_=_C878( C678 C878 ) \nC678_=_C885( C678 C885 ) C678_=_C892( C678 C892 ) C678_=_C897( C678 C897 ) C678_=_C902( C678 C902 ) C678_=_C918( C678 C918 ) C678_=_C919( C678 C919 ) \nC678_=_C930( C678 C930 ) C678_=_C944( C678 C944 ) C678_=_C948( C678 C948 ) C680_=_C681( C680 C681 ) C680_=_C683( C680 C683 ) C680_=_C690( C680 C690 ) \nC680_=_C701( C680 C701 ) C680_=_C707( C680 C707 ) C680_=_C719( C680 C719 ) C680_=_C730( C680 C730 ) C680_=_C750( C680 C750 ) C680_=_C761( C680 C761 ) \nC680_=_C779( C680 C779 ) C680_=_C782( C680 C782 ) C680_=_C784( C680 C784 ) C680_=_C789( C680 C789 ) C680_=_C823( C680 C823 ) C680_=_C854( C680 C854 ) \nC680_=_C856( C680 C856 ) C680_=_C858( C680 C858 ) C680_=_C869( C680 C869 ) C680_=_C875( C680 C875 ) C680_=_C878( C680 C878 ) C680_=_C885( C680 C885 ) \nC680_=_C892( C680 C892 ) C680_=_C897( C680 C897 ) C680_=_C902( C680 C902 ) C680_=_C918( C680 C918 ) C680_=_C919( C680 C919 ) C680_=_C948( C680 C948 ) \nC681_=_C728( C681 C728 ) C681_=_C741( C681 C741 ) C681_=_C757( C681 C757 ) C681_=_C782( C681 C782 ) C681_=_C799( C681 C799 ) C681_=_C800( C681 C800 ) \nC681_=_C812( C681 C812 ) C681_=_C823( C681 C823 ) C681_=_C827( C681 C827 ) C681_=_C836( C681 C836 ) C681_=_C840( C681 C840 ) C681_=_C841( C681 C841 ) \nC681_=_C844( C681 C844 ) C681_=_C854( C681 C854 ) C681_=_C869( C681 C869 ) C681_=_C879( C681 C879 ) C681_=_C937( C681 C937 ) C683_=_C690( C683 C690 ) \nC683_=_C719( C683 C719 ) C683_=_C722( C683 C722 ) C683_=_C730( C683 C730 ) C683_=_C745( C683 C745 ) C683_=_C750( C683 C750 ) C683_=_C760( C683 C760 ) \nC683_=_C761( C683 C761 ) C683_=_C766( C683 C766 ) C683_=_C779( C683 C779 ) C683_=_C784( C683 C784 ) C683_=_C789( C683 C789 ) C683_=_C808( C683 C808 ) \nC683_=_C812( C683 C812 ) C683_=_C820( C683 C820 ) C683_=_C836( C683 C836 ) C683_=_C844( C683 C844 ) C683_=_C854( C683 C854 ) C683_=_C856( C683 C856 ) \nC683_=_C858( C683 C858 ) C683_=_C861( C683 C861 ) C683_=_C875( C683 C875 ) C683_=_C877( C683 C877 ) C683_=_C878( C683 C878 ) C683_=_C880( C683 C880 ) \nC683_=_C884( C683 C884 ) C683_=_C885( C683 C885 ) C683_=_C892( C683 C892 ) C683_=_C897( C683 C897 ) C683_=_C902( C683 C902 ) C683_=_C903( C683 C903 ) \nC683_=_C918( C683 C918 ) C683_=_C919( C683 C919 ) C683_=_C923( C683 C923 ) C683_=_C930( C683 C930 ) C683_=_C937( C683 C937 ) C683_=_C944( C683 C944 ) \nC683_=_C948( C683 C948 ) C690_=_C696( C690 C696 ) C690_=_C704( C690 C704 ) C690_=_C719( C690 C719 ) C690_=_C730( C690 C730 ) C690_=_C750( C690 C750 ) \nC690_=_C760( C690 C760 ) C690_=_C761( C690 C761 ) C690_=_C765( C690 C765 ) C690_=_C779( C690 C779 ) C690_=_C784( C690 C784 ) C690_=_C789( C690 C789 ) \nC690_=_C820( C690 C820 ) C690_=_C836( C690 C836 ) C690_=_C844( C690 C844 ) C690_=_C854( C690 C854 ) C690_=_C856( C690 C856 ) C690_=_C858( C690 C858 ) \nC690_=_C875( C690 C875 ) C690_=_C878( C690 C878 ) C690_=_C885( C690 C885 ) C690_=_C892( C690 C892 ) C690_=_C897( C690 C897 ) C690_=_C902( C690 C902 ) \nC690_=_C918( C690 C918 ) C690_=_C919( C690 C919 ) C690_=_C923( C690 C923 ) C690_=_C930( C690 C930 ) C690_=_C937( C690 C937 ) C690_=_C948( C690 C948 ) \nC694_=_C696( C694 C696 ) C694_=_C698( C694 C698 ) C694_=_C707( C694 C707 ) C694_=_C720( C694 C720 ) C694_=_C722( C694 C722 ) C694_=_C745( C694 C745 ) \nC694_=_C759( C694 C759 ) C694_=_C760( C694 C760 ) C694_=_C768( C694 C768 ) C694_=_C772( C694 C772 ) C694_=_C784( C694 C784 ) C694_=_C789( C694 C789 ) \nC694_=_C804( C694 C804 ) C694_=_C823( C694 C823 ) C694_=_C829( C694 C829 ) C694_=_C837( C694 C837 ) C694_=_C838( C694 C838 ) C694_=_C875( C694 C875 ) \nC694_=_C889( C694 C889 ) C694_=_C902( C694 C902 ) C694_=_C903( C694 C903 ) C694_=_C919( C694 C919 ) C694_=_C942( C694 C942 ) C696_=_C698( C696 C698 ) \nC696_=_C704( C696 C704 ) C696_=_C707( C696 C707 ) C696_=_C731( C696 C731 ) C696_=_C739( C696 C739 ) C696_=_C743( C696 C743 ) C696_=_C765( C696 C765 ) \nC696_=_C808( C696 C808 ) C696_=_C838( C696 C838 ) C696_=_C872( C696 C872 ) C696_=_C875( C696 C875 ) C696_=_C877( C696 C877 ) C696_=_C880( C696 C880 ) \nC696_=_C884( C696 C884 ) C696_=_C885( C696 C885 ) C696_=_C918( C696 C918 ) C696_=_C919( C696 C919 ) C696_=_C923( C696 C923 ) C696_=_C948( C696 C948 ) \nC698_=_C720( C698 C720 ) C698_=_C739( C698 C739 ) C698_=_C741( C698 C741 ) C698_=_C760( C698 C760 ) C698_=_C768( C698 C768 ) C698_=_C779( C698 C779 ) \nC698_=_C804( C698 C804 ) C698_=_C838( C698 C838 ) C698_=_C856( C698 C856 ) C698_=_C877( C698 C877 ) C698_=_C880( C698 C880 ) C698_=_C884( C698 C884 ) \nC698_=_C889( C698 C889 ) C698_=_C903( C698 C903 ) C701_=_C704( C701 C704 ) C701_=_C707( C701 C707 ) C701_=_C757( C701 C757 ) C701_=_C768( C701 C768 ) \nC701_=_C772( C701 C772 ) C701_=_C782( C701 C782 ) C701_=_C818(</w:t>
      </w:r>
    </w:p>
    <w:p>
      <w:pPr>
        <w:pStyle w:val="PreformattedText"/>
        <w:bidi w:val="0"/>
        <w:spacing w:before="0" w:after="0"/>
        <w:jc w:val="left"/>
        <w:rPr/>
      </w:pPr>
      <w:r>
        <w:rPr/>
        <w:t xml:space="preserve"> </w:t>
      </w:r>
      <w:r>
        <w:rPr/>
        <w:t>C701 C818 ) C701_=_C820( C701 C820 ) C701_=_C823( C701 C823 ) C701_=_C829( C701 C829 ) \nC701_=_C837( C701 C837 ) C701_=_C841( C701 C841 ) C701_=_C847( C701 C847 ) C701_=_C878( C701 C878 ) C701_=_C879( C701 C879 ) C701_=_C880( C701 C880 ) \nC701_=_C884( C701 C884 ) C701_=_C902( C701 C902 ) C701_=_C923( C701 C923 ) C701_=_C933( C701 C933 ) C701_=_C942( C701 C942 ) C701_=_C944( C701 C944 ) \nC701_=_C948( C701 C948 ) C704_=_C730( C704 C730 ) C704_=_C739( C704 C739 ) C704_=_C743( C704 C743 ) C704_=_C765( C704 C765 ) C704_=_C768( C704 C768 ) \nC704_=_C779( C704 C779 ) C704_=_C789( C704 C789 ) C704_=_C818( C704 C818 ) C704_=_C829( C704 C829 ) C704_=_C841( C704 C841 ) C704_=_C847( C704 C847 ) \nC704_=_C856( C704 C856 ) C704_=_C903( C704 C903 ) C704_=_C918( C704 C918 ) C704_=_C919( C704 C919 ) C704_=_C933( C704 C933 ) C704_=_C942( C704 C942 ) \nC704_=_C944( C704 C944 ) C704_=_C948( C704 C948 ) C707_=_C731( C707 C731 ) C707_=_C739( C707 C739 ) C707_=_C743( C707 C743 ) C707_=_C759( C707 C759 ) \nC707_=_C772( C707 C772 ) C707_=_C782( C707 C782 ) C707_=_C789( C707 C789 ) C707_=_C808( C707 C808 ) C707_=_C818( C707 C818 ) C707_=_C823( C707 C823 ) \nC707_=_C838( C707 C838 ) C707_=_C840( C707 C840 ) C707_=_C841( C707 C841 ) C707_=_C872( C707 C872 ) C707_=_C878( C707 C878 ) C707_=_C880( C707 C880 ) \nC707_=_C903( C707 C903 ) C707_=_C910( C707 C910 ) C707_=_C923( C707 C923 ) C707_=_C948( C707 C948 ) C709_=_C711( C709 C711 ) C709_=_C759( C709 C759 ) \nC709_=_C766( C709 C766 ) C709_=_C782( C709 C782 ) C709_=_C800( C709 C800 ) C709_=_C812( C709 C812 ) C709_=_C818( C709 C818 ) C709_=_C836( C709 C836 ) \nC709_=_C837( C709 C837 ) C709_=_C841( C709 C841 ) C709_=_C872( C709 C872 ) C709_=_C878( C709 C878 ) C709_=_C879( C709 C879 ) C709_=_C884( C709 C884 ) \nC709_=_C889( C709 C889 ) C709_=_C892( C709 C892 ) C709_=_C919( C709 C919 ) C709_=_C937( C709 C937 ) C709_=_C944( C709 C944 ) C711_=_C731( C711 C731 ) \nC711_=_C739( C711 C739 ) C711_=_C743( C711 C743 ) C711_=_C757( C711 C757 ) C711_=_C761( C711 C761 ) C711_=_C804( C711 C804 ) C711_=_C823( C711 C823 ) \nC711_=_C826( C711 C826 ) C711_=_C827( C711 C827 ) C711_=_C844( C711 C844 ) C711_=_C854( C711 C854 ) C711_=_C861( C711 C861 ) C711_=_C869( C711 C869 ) \nC711_=_C877( C711 C877 ) C711_=_C879( C711 C879 ) C711_=_C889( C711 C889 ) C711_=_C897( C711 C897 ) C711_=_C905( C711 C905 ) C711_=_C918( C711 C918 ) \nC711_=_C930( C711 C930 ) C711_=_C944( C711 C944 ) C719_=_C720( C719 C720 ) C719_=_C722( C719 C722 ) C719_=_C730( C719 C730 ) C719_=_C750( C719 C750 ) \nC719_=_C761( C719 C761 ) C719_=_C779( C719 C779 ) C719_=_C789( C719 C789 ) C719_=_C826( C719 C826 ) C719_=_C841( C719 C841 ) C719_=_C854( C719 C854 ) \nC719_=_C856( C719 C856 ) C719_=_C858( C719 C858 ) C719_=_C869( C719 C869 ) C719_=_C875( C719 C875 ) C719_=_C878( C719 C878 ) C719_=_C879( C719 C879 ) \nC719_=_C885( C719 C885 ) C719_=_C892( C719 C892 ) C719_=_C897( C719 C897 ) C719_=_C902( C719 C902 ) C719_=_C903( C719 C903 ) C719_=_C918( C719 C918 ) \nC719_=_C919( C719 C919 ) C719_=_C930( C719 C930 ) C719_=_C933( C719 C933 ) C719_=_C944( C719 C944 ) C719_=_C948( C719 C948 ) C720_=_C760( C720 C760 ) \nC720_=_C766( C720 C766 ) C720_=_C768( C720 C768 ) C720_=_C782( C720 C782 ) C720_=_C799( C720 C799 ) C720_=_C820( C720 C820 ) C720_=_C838( C720 C838 ) \nC720_=_C869( C720 C869 ) C720_=_C889( C720 C889 ) C720_=_C892( C720 C892 ) C720_=_C903( C720 C903 ) C722_=_C731( C722 C731 ) C722_=_C741( C722 C741 ) \nC722_=_C765( C722 C765 ) C722_=_C768( C722 C768 ) C722_=_C772( C722 C772 ) C722_=_C784( C722 C784 ) C722_=_C789( C722 C789 ) C722_=_C800( C722 C800 ) \nC722_=_C803( C722 C803 ) C722_=_C820( C722 C820 ) C722_=_C826( C722 C826 ) C722_=_C827( C722 C827 ) C722_=_C828( C722 C828 ) C722_=_C837( C722 C837 ) \nC722_=_C846( C722 C846 ) C722_=_C856( C722 C856 ) C722_=_C861( C722 C861 ) C722_=_C875( C722 C875 ) C722_=_C877( C722 C877 ) C722_=_C878( C722 C878 ) \nC722_=_C902( C722 C902 ) C722_=_C903( C722 C903 ) C722_=_C910( C722 C910 ) C722_=_C918( C722 C918 ) C722_=_C919( C722 C919 ) C722_=_C923( C722 C923 ) \nC722_=_C927( C722 C927 ) C722_=_C930( C722 C930 ) C722_=_C942( C722 C942 ) C728_=_C731( C728 C731 ) C728_=_C741( C728 C741 ) C728_=_C743( C728 C743 ) \nC728_=_C759( C728 C759 ) C728_=_C765( C728 C765 ) C728_=_C782( C728 C782 ) C728_=_C799( C728 C799 ) C728_=_C800( C728 C800 ) C728_=_C823( C728 C823 ) \nC728_=_C828( C728 C828 ) C728_=_C840( C728 C840 ) C728_=_C841( C728 C841 ) C728_=_C844( C728 C844 ) C728_=_C872( C728 C872 ) C728_=_C879( C728 C879 ) \nC728_=_C919( C728 C919 ) C728_=_C923( C728 C923 ) C728_=_C937( C728 C937 ) C730_=_C739( C730 C739 ) C730_=_C750( C730 C750 ) C730_=_C761( C730 C761 ) \nC730_=_C765( C730 C765 ) C730_=_C779( C730 C779 ) C730_=_C784( C730 C784 ) C730_=_C789( C730 C789 ) C730_=_C800( C730 C800 ) C730_=_C828( C730 C828 ) \nC730_=_C856( C730 C856 ) C730_=_C858( C730 C858 ) C730_=_C875( C730 C875 ) C730_=_C878( C730 C878 ) C730_=_C884( C730 C884 ) C730_=_C885( C730 C885 ) \nC730_=_C892( C730 C892 ) C730_=_C897( C730 C897 ) C730_=_C902( C730 C902 ) C730_=_C918( C730 C918 ) C730_=_C919( C730 C919 ) C730_=_C923( C730 C923 ) \nC730_=_C948( C730 C948 ) C731_=_C739( C731 C739 ) C731_=_C741( C731 C741 ) C731_=_C743( C731 C743 ) C731_=_C779( C731 C779 ) C731_=_C799( C731 C799 ) \nC731_=_C800( C731 C800 ) C731_=_C808( C731 C808 ) C731_=_C827( C731 C827 ) C731_=_C838( C731 C838 ) C731_=_C846( C731 C846 ) C731_=_C847( C731 C847 ) \nC731_=_C872( C731 C872 ) C731_=_C877( C731 C877 ) C731_=_C880( C731 C880 ) C731_=_C892( C731 C892 ) C731_=_C897( C731 C897 ) C731_=_C918( C731 C918 ) \nC731_=_C923( C731 C923 ) C731_=_C930( C731 C930 ) C731_=_C948( C731 C948 ) C739_=_C743( C739 C743 ) C739_=_C761( C739 C761 ) C739_=_C789( C739 C789 ) \nC739_=_C804( C739 C804 ) C739_=_C808( C739 C808 ) C739_=_C826( C739 C826 ) C739_=_C838( C739 C838 ) C739_=_C856( C739 C856 ) C739_=_C872( C739 C872 ) \nC739_=_C877( C739 C877 ) C739_=_C880( C739 C880 ) C739_=_C884( C739 C884 ) C739_=_C885( C739 C885 ) C739_=_C923( C739 C923 ) C739_=_C930( C739 C930 ) \nC739_=_C933( C739 C933 ) C739_=_C944( C739 C944 ) C741_=_C757( C741 C757 ) C741_=_C766( C741 C766 ) C741_=_C779( C741 C779 ) C741_=_C782( C741 C782 ) \nC741_=_C799( C741 C799 ) C741_=_C800( C741 C800 ) C741_=_C804( C741 C804 ) C741_=_C823( C741 C823 ) C741_=_C840( C741 C840 ) C741_=_C841( C741 C841 ) \nC741_=_C844( C741 C844 ) C741_=_C846( C741 C846 ) C741_=_C847( C741 C847 ) C741_=_C877( C741 C877 ) C741_=_C879( C741 C879 ) C741_=_C889( C741 C889 ) \nC741_=_C892( C741 C892 ) C741_=_C923( C741 C923 ) C741_=_C937( C741 C937 ) C743_=_C759( C743 C759 ) C743_=_C779( C743 C779 ) C743_=_C799( C743 C799 ) \nC743_=_C804( C743 C804 ) C743_=_C808( C743 C808 ) C743_=_C823( C743 C823 ) C743_=_C828( C743 C828 ) C743_=_C838( C743 C838 ) C743_=_C844( C743 C844 ) \nC743_=_C846( C743 C846 ) C743_=_C872( C743 C872 ) C743_=_C880( C743 C880 ) C743_=_C889( C743 C889 ) C743_=_C918( C743 C918 ) C743_=_C923( C743 C923 ) \nC743_=_C944( C743 C944 ) C745_=_C772( C745 C772 ) C745_=_C784( C745 C784 ) C745_=_C799( C745 C799 ) C745_=_C820( C745 C820 ) C745_=_C823( C745 C823 ) \nC745_=_C838( C745 C838 ) C745_=_C847( C745 C847 ) C745_=_C869( C745 C869 ) C745_=_C875( C745 C875 ) C745_=_C880( C745 C880 ) C745_=_C897( C745 C897 ) \nC745_=_C903( C745 C903 ) C745_=_C930( C745 C930 ) C745_=_C948( C745 C948 ) C750_=_C761( C750 C761 ) C750_=_C768( C750 C768 ) C750_=_C779( C750 C779 ) \nC750_=_C789( C750 C789 ) C750_=_C803( C750 C803 ) C750_=_C818( C750 C818 ) C750_=_C823( C750 C823 ) C750_=_C829( C750 C829 ) C750_=_C840( C750 C840 ) \nC750_=_C846( C750 C846 ) C750_=_C856( C750 C856 ) C750_=_C858( C750 C858 ) C750_=_C869( C750 C869 ) C750_=_C875( C750 C875 ) C750_=_C878( C750 C878 ) \nC750_=_C879( C750 C879 ) C750_=_C885( C750 C885 ) C750_=_C892( C750 C892 ) C750_=_C897( C750 C897 ) C750_=_C902( C750 C902 ) C750_=_C903( C750 C903 ) \nC750_=_C918( C750 C918 ) C750_=_C919( C750 C919 ) C750_=_C927( C750 C927 ) C750_=_C930( C750 C930 ) C750_=_C933( C750 C933 ) C750_=_C948( C750 C948 ) \nC757_=_C766( C757 C766 ) C757_=_C772( C757 C772 ) C757_=_C804( C757 C804 ) C757_=_C826( C757 C826 ) C757_=_C827( C757 C827 ) C757_=_C836( C757 C836 ) \nC757_=_C837( C757 C837 ) C757_=_C840( C757 C840 ) C757_=_C846( C757 C846 ) C757_=_C854( C757 C854 ) C757_=_C861( C757 C861 ) C757_=_C869( C757 C869 ) \nC757_=_C877( C757 C877 ) C757_=_C880( C757 C880 ) C757_=_C885( C757 C885 ) C757_=_C897( C757 C897 ) C757_=_C905( C757 C905 ) C757_=_C923( C757 C923 ) \nC757_=_C930( C757 C930 ) C757_=_C944( C757 C944 ) C759_=_C760( C759 C760 ) C759_=_C761( C759 C761 ) C759_=_C766( C759 C766 ) C759_=_C789( C759 C789 ) \nC759_=_C800( C759 C800 ) C759_=_C808( C759 C808 ) C759_=_C812( C759 C812 ) C759_=_C828( C759 C828 ) C759_=_C836( C759 C836 ) C759_=_C837( C759 C837 ) \nC759_=_C838( C759 C838 ) C759_=_C847( C759 C847 ) C759_=_C872( C759 C872 ) C759_=_C884( C759 C884 ) C759_=_C889( C759 C889 ) C759_=_C902( C759 C902 ) \nC759_=_C905( C759 C905 ) C759_=_C923( C759 C923 ) C759_=_C933( C759 C933 ) C759_=_C937( C759 C937 ) C760_=_C761( C760 C761 ) C760_=_C768( C760 C768 ) \nC760_=_C784( C760 C784 ) C760_=_C803( C760 C803 ) C760_=_C820( C760 C820 ) C760_=_C836( C760 C836 ) C760_=_C838( C760 C838 ) C760_=_C844( C760 C844 ) \nC760_=_C847( C760 C847 ) C760_=_C854( C760 C854 ) C760_=_C872( C760 C872 ) C760_=_C889( C760 C889 ) C760_=_C902( C760 C902 ) C760_=_C903( C760 C903 ) \nC760_=_C905( C760 C905 ) C760_=_C923( C760 C923 ) C760_=_C937( C760 C937 ) C760_=_C948( C760 C948 ) C761_=_C779( C761 C779 ) C761_=_C789( C761 C789 ) \nC761_=_C828( C761 C828 ) C761_=_C836( C761 C836 ) C761_=_C847( C761 C847 ) C761_=_C856( C761 C856 ) C761_=_C858( C761 C858 ) C761_=_C875( C761 C875 ) \nC761_=_C878( C761 C878 ) C761_=_C885( C761 C885 ) C761_=_C892( C761 C892 ) C761_=_C897( C761 C897 ) C761_=_C902( C761 C902 ) C761_=_C905( C761 C905 ) \nC761_=_C918( C761 C918 ) C761_=_C919( C761 C919 ) C761_=_C942( C761 C942 ) C761_=_C948(</w:t>
      </w:r>
    </w:p>
    <w:p>
      <w:pPr>
        <w:pStyle w:val="PreformattedText"/>
        <w:bidi w:val="0"/>
        <w:spacing w:before="0" w:after="0"/>
        <w:jc w:val="left"/>
        <w:rPr/>
      </w:pPr>
      <w:r>
        <w:rPr/>
        <w:t xml:space="preserve"> </w:t>
      </w:r>
      <w:r>
        <w:rPr/>
        <w:t>C761 C948 ) C765_=_C766( C765 C766 ) C765_=_C768( C765 C768 ) \nC765_=_C784( C765 C784 ) C765_=_C789( C765 C789 ) C765_=_C799( C765 C799 ) C765_=_C800( C765 C800 ) C765_=_C803( C765 C803 ) C765_=_C826( C765 C826 ) \nC765_=_C827( C765 C827 ) C765_=_C828( C765 C828 ) C765_=_C846( C765 C846 ) C765_=_C847( C765 C847 ) C765_=_C856( C765 C856 ) C765_=_C878( C765 C878 ) \nC765_=_C884( C765 C884 ) C765_=_C910( C765 C910 ) C765_=_C918( C765 C918 ) C765_=_C919( C765 C919 ) C765_=_C923( C765 C923 ) C765_=_C927( C765 C927 ) \nC765_=_C930( C765 C930 ) C765_=_C948( C765 C948 ) C766_=_C782( C766 C782 ) C766_=_C800( C766 C800 ) C766_=_C808( C766 C808 ) C766_=_C812( C766 C812 ) \nC766_=_C820( C766 C820 ) C766_=_C836( C766 C836 ) C766_=_C837( C766 C837 ) C766_=_C846( C766 C846 ) C766_=_C869( C766 C869 ) C766_=_C875( C766 C875 ) \nC766_=_C877( C766 C877 ) C766_=_C880( C766 C880 ) C766_=_C884( C766 C884 ) C766_=_C889( C766 C889 ) C766_=_C897( C766 C897 ) C766_=_C905( C766 C905 ) \nC766_=_C923( C766 C923 ) C766_=_C944( C766 C944 ) C768_=_C784( C768 C784 ) C768_=_C789( C768 C789 ) C768_=_C803( C768 C803 ) C768_=_C804( C768 C804 ) \nC768_=_C818( C768 C818 ) C768_=_C826( C768 C826 ) C768_=_C827( C768 C827 ) C768_=_C828( C768 C828 ) C768_=_C829( C768 C829 ) C768_=_C838( C768 C838 ) \nC768_=_C841( C768 C841 ) C768_=_C846( C768 C846 ) C768_=_C847( C768 C847 ) C768_=_C856( C768 C856 ) C768_=_C878( C768 C878 ) C768_=_C889( C768 C889 ) \nC768_=_C903( C768 C903 ) C768_=_C905( C768 C905 ) C768_=_C910( C768 C910 ) C768_=_C923( C768 C923 ) C768_=_C927( C768 C927 ) C768_=_C933( C768 C933 ) \nC768_=_C942( C768 C942 ) C772_=_C784( C772 C784 ) C772_=_C820( C772 C820 ) C772_=_C837( C772 C837 ) C772_=_C847( C772 C847 ) C772_=_C854( C772 C854 ) \nC772_=_C858( C772 C858 ) C772_=_C875( C772 C875 ) C772_=_C877( C772 C877 ) C772_=_C880( C772 C880 ) C772_=_C902( C772 C902 ) C772_=_C910( C772 C910 ) \nC772_=_C919( C772 C919 ) C772_=_C927( C772 C927 ) C772_=_C942( C772 C942 ) C772_=_C948( C772 C948 ) C779_=_C789( C779 C789 ) C779_=_C804( C779 C804 ) \nC779_=_C808( C779 C808 ) C779_=_C844( C779 C844 ) C779_=_C856( C779 C856 ) C779_=_C858( C779 C858 ) C779_=_C875( C779 C875 ) C779_=_C878( C779 C878 ) \nC779_=_C885( C779 C885 ) C779_=_C892( C779 C892 ) C779_=_C897( C779 C897 ) C779_=_C902( C779 C902 ) C779_=_C905( C779 C905 ) C779_=_C918( C779 C918 ) \nC779_=_C919( C779 C919 ) C779_=_C933( C779 C933 ) C779_=_C944( C779 C944 ) C779_=_C948( C779 C948 ) C782_=_C799( C782 C799 ) C782_=_C800( C782 C800 ) \nC782_=_C823( C782 C823 ) C782_=_C840( C782 C840 ) C782_=_C841( C782 C841 ) C782_=_C844( C782 C844 ) C782_=_C878( C782 C878 ) C782_=_C879( C782 C879 ) \nC782_=_C892( C782 C892 ) C782_=_C903( C782 C903 ) C782_=_C937( C782 C937 ) C782_=_C948( C782 C948 ) C784_=_C789( C784 C789 ) C784_=_C803( C784 C803 ) \nC784_=_C820( C784 C820 ) C784_=_C826( C784 C826 ) C784_=_C827( C784 C827 ) C784_=_C828( C784 C828 ) C784_=_C836( C784 C836 ) C784_=_C837( C784 C837 ) \nC784_=_C844( C784 C844 ) C784_=_C846( C784 C846 ) C784_=_C854( C784 C854 ) C784_=_C856( C784 C856 ) C784_=_C875( C784 C875 ) C784_=_C878( C784 C878 ) \nC784_=_C897( C784 C897 ) C784_=_C902( C784 C902 ) C784_=_C910( C784 C910 ) C784_=_C919( C784 C919 ) C784_=_C923( C784 C923 ) C784_=_C927( C784 C927 ) \nC784_=_C930( C784 C930 ) C784_=_C937( C784 C937 ) C784_=_C942( C784 C942 ) C784_=_C948( C784 C948 ) C789_=_C799( C789 C799 ) C789_=_C803( C789 C803 ) \nC789_=_C826( C789 C826 ) C789_=_C827( C789 C827 ) C789_=_C828( C789 C828 ) C789_=_C846( C789 C846 ) C789_=_C847( C789 C847 ) C789_=_C856( C789 C856 ) \nC789_=_C858( C789 C858 ) C789_=_C875( C789 C875 ) C789_=_C878( C789 C878 ) C789_=_C885( C789 C885 ) C789_=_C892( C789 C892 ) C789_=_C897( C789 C897 ) \nC789_=_C902( C789 C902 ) C789_=_C910( C789 C910 ) C789_=_C918( C789 C918 ) C789_=_C919( C789 C919 ) C789_=_C923( C789 C923 ) C789_=_C927( C789 C927 ) \nC789_=_C944( C789 C944 ) C789_=_C948( C789 C948 ) C799_=_C800( C799 C800 ) C799_=_C804( C799 C804 ) C799_=_C823( C799 C823 ) C799_=_C827( C799 C827 ) \nC799_=_C840( C799 C840 ) C799_=_C841( C799 C841 ) C799_=_C844( C799 C844 ) C799_=_C846( C799 C846 ) C799_=_C847( C799 C847 ) C799_=_C856( C799 C856 ) \nC799_=_C869( C799 C869 ) C799_=_C879( C799 C879 ) C799_=_C880( C799 C880 ) C799_=_C892( C799 C892 ) C799_=_C903( C799 C903 ) C799_=_C930( C799 C930 ) \nC799_=_C937( C799 C937 ) C799_=_C948( C799 C948 ) C800_=_C812( C800 C812 ) C800_=_C823( C800 C823 ) C800_=_C836( C800 C836 ) C800_=_C837( C800 C837 ) \nC800_=_C840( C800 C840 ) C800_=_C841( C800 C841 ) C800_=_C844( C800 C844 ) C800_=_C877( C800 C877 ) C800_=_C879( C800 C879 ) C800_=_C884( C800 C884 ) \nC800_=_C889( C800 C889 ) C800_=_C937( C800 C937 ) C800_=_C944( C800 C944 ) C803_=_C808( C803 C808 ) C803_=_C818( C803 C818 ) C803_=_C826( C803 C826 ) \nC803_=_C827( C803 C827 ) C803_=_C828( C803 C828 ) C803_=_C829( C803 C829 ) C803_=_C836( C803 C836 ) C803_=_C837( C803 C837 ) C803_=_C844( C803 C844 ) \nC803_=_C846( C803 C846 ) C803_=_C856( C803 C856 ) C803_=_C872( C803 C872 ) C803_=_C878( C803 C878 ) C803_=_C880( C803 C880 ) C803_=_C902( C803 C902 ) \nC803_=_C910( C803 C910 ) C803_=_C923( C803 C923 ) C803_=_C927( C803 C927 ) C803_=_C937( C803 C937 ) C804_=_C808( C804 C808 ) C804_=_C826( C804 C826 ) \nC804_=_C829( C804 C829 ) C804_=_C846( C804 C846 ) C804_=_C854( C804 C854 ) C804_=_C861( C804 C861 ) C804_=_C869( C804 C869 ) C804_=_C877( C804 C877 ) \nC804_=_C880( C804 C880 ) C804_=_C885( C804 C885 ) C804_=_C905( C804 C905 ) C804_=_C930( C804 C930 ) C804_=_C937( C804 C937 ) C804_=_C944( C804 C944 ) \nC808_=_C838( C808 C838 ) C808_=_C872( C808 C872 ) C808_=_C875( C808 C875 ) C808_=_C877( C808 C877 ) C808_=_C880( C808 C880 ) C808_=_C897( C808 C897 ) \nC808_=_C918( C808 C918 ) C808_=_C923( C808 C923 ) C808_=_C933( C808 C933 ) C808_=_C944( C808 C944 ) C812_=_C836( C812 C836 ) C812_=_C837( C812 C837 ) \nC812_=_C858( C812 C858 ) C812_=_C861( C812 C861 ) C812_=_C878( C812 C878 ) C812_=_C884( C812 C884 ) C812_=_C889( C812 C889 ) C812_=_C897( C812 C897 ) \nC812_=_C905( C812 C905 ) C818_=_C829( C818 C829 ) C818_=_C837( C818 C837 ) C818_=_C840( C818 C840 ) C818_=_C841( C818 C841 ) C818_=_C847( C818 C847 ) \nC818_=_C872( C818 C872 ) C818_=_C875( C818 C875 ) C818_=_C878( C818 C878 ) C818_=_C879( C818 C879 ) C818_=_C892( C818 C892 ) C818_=_C910( C818 C910 ) \nC818_=_C918( C818 C918 ) C818_=_C919( C818 C919 ) C818_=_C927( C818 C927 ) C818_=_C933( C818 C933 ) C818_=_C942( C818 C942 ) C820_=_C836( C820 C836 ) \nC820_=_C844( C820 C844 ) C820_=_C854( C820 C854 ) C820_=_C869( C820 C869 ) C820_=_C884( C820 C884 ) C820_=_C889( C820 C889 ) C820_=_C905( C820 C905 ) \nC820_=_C918( C820 C918 ) C820_=_C923( C820 C923 ) C820_=_C927( C820 C927 ) C820_=_C937( C820 C937 ) C820_=_C942( C820 C942 ) C823_=_C838( C823 C838 ) \nC823_=_C840( C823 C840 ) C823_=_C841( C823 C841 ) C823_=_C844( C823 C844 ) C823_=_C858( C823 C858 ) C823_=_C869( C823 C869 ) C823_=_C878( C823 C878 ) \nC823_=_C879( C823 C879 ) C823_=_C889( C823 C889 ) C823_=_C919( C823 C919 ) C823_=_C930( C823 C930 ) C823_=_C933( C823 C933 ) C823_=_C937( C823 C937 ) \nC823_=_C948( C823 C948 ) C826_=_C827( C826 C827 ) C826_=_C828( C826 C828 ) C826_=_C846( C826 C846 ) C826_=_C856( C826 C856 ) C826_=_C869( C826 C869 ) \nC826_=_C878( C826 C878 ) C826_=_C879( C826 C879 ) C826_=_C880( C826 C880 ) C826_=_C885( C826 C885 ) C826_=_C889( C826 C889 ) C826_=_C897( C826 C897 ) \nC826_=_C903( C826 C903 ) C826_=_C910( C826 C910 ) C826_=_C918( C826 C918 ) C826_=_C923( C826 C923 ) C826_=_C927( C826 C927 ) C826_=_C944( C826 C944 ) \nC827_=_C828( C827 C828 ) C827_=_C836( C827 C836 ) C827_=_C837( C827 C837 ) C827_=_C838( C827 C838 ) C827_=_C846( C827 C846 ) C827_=_C847( C827 C847 ) \nC827_=_C856( C827 C856 ) C827_=_C878( C827 C878 ) C827_=_C892( C827 C892 ) C827_=_C897( C827 C897 ) C827_=_C902( C827 C902 ) C827_=_C910( C827 C910 ) \nC827_=_C923( C827 C923 ) C827_=_C927( C827 C927 ) C827_=_C930( C827 C930 ) C827_=_C948( C827 C948 ) C828_=_C846( C828 C846 ) C828_=_C856( C828 C856 ) \nC828_=_C858( C828 C858 ) C828_=_C872( C828 C872 ) C828_=_C878( C828 C878 ) C828_=_C885( C828 C885 ) C828_=_C892( C828 C892 ) C828_=_C905( C828 C905 ) \nC828_=_C910( C828 C910 ) C828_=_C923( C828 C923 ) C828_=_C927( C828 C927 ) C829_=_C836( C829 C836 ) C829_=_C838( C829 C838 ) C829_=_C841( C829 C841 ) \nC829_=_C847( C829 C847 ) C829_=_C856( C829 C856 ) C829_=_C877( C829 C877 ) C829_=_C910( C829 C910 ) C829_=_C933( C829 C933 ) C829_=_C942( C829 C942 ) \nC836_=_C837( C836 C837 ) C836_=_C840( C836 C840 ) C836_=_C844( C836 C844 ) C836_=_C854( C836 C854 ) C836_=_C884( C836 C884 ) C836_=_C889( C836 C889 ) \nC836_=_C897( C836 C897 ) C836_=_C910( C836 C910 ) C836_=_C923( C836 C923 ) C836_=_C930( C836 C930 ) C836_=_C937( C836 C937 ) C836_=_C942( C836 C942 ) \nC837_=_C838( C837 C838 ) C837_=_C875( C837 C875 ) C837_=_C880( C837 C880 ) C837_=_C884( C837 C884 ) C837_=_C889( C837 C889 ) C837_=_C902( C837 C902 ) \nC837_=_C919( C837 C919 ) C837_=_C927( C837 C927 ) C837_=_C937( C837 C937 ) C837_=_C942( C837 C942 ) C838_=_C856( C838 C856 ) C838_=_C872( C838 C872 ) \nC838_=_C880( C838 C880 ) C838_=_C889( C838 C889 ) C838_=_C902( C838 C902 ) C838_=_C903( C838 C903 ) C838_=_C923( C838 C923 ) C838_=_C933( C838 C933 ) \nC840_=_C841( C840 C841 ) C840_=_C844( C840 C844 ) C840_=_C869( C840 C869 ) C840_=_C872( C840 C872 ) C840_=_C879( C840 C879 ) C840_=_C884( C840 C884 ) \nC840_=_C897( C840 C897 ) C840_=_C903( C840 C903 ) C840_=_C910( C840 C910 ) C840_=_C918( C840 C918 ) C840_=_C933( C840 C933 ) C840_=_C937( C840 C937 ) \nC841_=_C844( C841 C844 ) C841_=_C847( C841 C847 ) C841_=_C872( C841 C872 ) C841_=_C879( C841 C879 ) C841_=_C889( C841 C889 ) C841_=_C910( C841 C910 ) \nC841_=_C933( C841 C933 ) C841_=_C937( C841 C937 ) C841_=_C942( C841 C942 ) C841_=_C944( C841 C944 ) C844_=_C854( C844 C854 ) C844_=_C879( C844 C879 ) \nC844_=_C885( C844 C885 ) C844_=_C889( C844 C889 ) C844_=_C905( C844 C905 ) C844_=_C910( C844 C910 ) C844_=_C923(</w:t>
      </w:r>
    </w:p>
    <w:p>
      <w:pPr>
        <w:pStyle w:val="PreformattedText"/>
        <w:bidi w:val="0"/>
        <w:spacing w:before="0" w:after="0"/>
        <w:jc w:val="left"/>
        <w:rPr/>
      </w:pPr>
      <w:r>
        <w:rPr/>
        <w:t xml:space="preserve"> </w:t>
      </w:r>
      <w:r>
        <w:rPr/>
        <w:t>C844 C923 ) C844_=_C933( C844 C933 ) \nC844_=_C937( C844 C937 ) C846_=_C847( C846 C847 ) C846_=_C856( C846 C856 ) C846_=_C878( C846 C878 ) C846_=_C880( C846 C880 ) C846_=_C892( C846 C892 ) \nC846_=_C902( C846 C902 ) C846_=_C903( C846 C903 ) C846_=_C910( C846 C910 ) C846_=_C923( C846 C923 ) C846_=_C927( C846 C927 ) C846_=_C930( C846 C930 ) \nC846_=_C948( C846 C948 ) C847_=_C854( C847 C854 ) C847_=_C875( C847 C875 ) C847_=_C892( C847 C892 ) C847_=_C905( C847 C905 ) C847_=_C930( C847 C930 ) \nC847_=_C933( C847 C933 ) C847_=_C942( C847 C942 ) C847_=_C948( C847 C948 ) C854_=_C861( C854 C861 ) C854_=_C869( C854 C869 ) C854_=_C877( C854 C877 ) \nC854_=_C879( C854 C879 ) C854_=_C905( C854 C905 ) C854_=_C923( C854 C923 ) C854_=_C927( C854 C927 ) C854_=_C930( C854 C930 ) C854_=_C937( C854 C937 ) \nC854_=_C944( C854 C944 ) C856_=_C858( C856 C858 ) C856_=_C875( C856 C875 ) C856_=_C877( C856 C877 ) C856_=_C878( C856 C878 ) C856_=_C885( C856 C885 ) \nC856_=_C892( C856 C892 ) C856_=_C897( C856 C897 ) C856_=_C902( C856 C902 ) C856_=_C910( C856 C910 ) C856_=_C918( C856 C918 ) C856_=_C919( C856 C919 ) \nC856_=_C923( C856 C923 ) C856_=_C927( C856 C927 ) C856_=_C933( C856 C933 ) C856_=_C948( C856 C948 ) C858_=_C872( C858 C872 ) C858_=_C875( C858 C875 ) \nC858_=_C878( C858 C878 ) C858_=_C885( C858 C885 ) C858_=_C892( C858 C892 ) C858_=_C897( C858 C897 ) C858_=_C902( C858 C902 ) C858_=_C910( C858 C910 ) \nC858_=_C918( C858 C918 ) C858_=_C919( C858 C919 ) C858_=_C927( C858 C927 ) C858_=_C930( C858 C930 ) C858_=_C948( C858 C948 ) C861_=_C869( C861 C869 ) \nC861_=_C877( C861 C877 ) C861_=_C879( C861 C879 ) C861_=_C884( C861 C884 ) C861_=_C903( C861 C903 ) C861_=_C905( C861 C905 ) C861_=_C919( C861 C919 ) \nC861_=_C930( C861 C930 ) C861_=_C937( C861 C937 ) C861_=_C942( C861 C942 ) C861_=_C944( C861 C944 ) C869_=_C877( C869 C877 ) C869_=_C884( C869 C884 ) \nC869_=_C903( C869 C903 ) C869_=_C905( C869 C905 ) C869_=_C930( C869 C930 ) C869_=_C933( C869 C933 ) C869_=_C942( C869 C942 ) C869_=_C944( C869 C944 ) \nC872_=_C878( C872 C878 ) C872_=_C879( C872 C879 ) C872_=_C880( C872 C880 ) C872_=_C902( C872 C902 ) C872_=_C919( C872 C919 ) C872_=_C923( C872 C923 ) \nC872_=_C933( C872 C933 ) C875_=_C877( C875 C877 ) C875_=_C878( C875 C878 ) C875_=_C880( C875 C880 ) C875_=_C885( C875 C885 ) C875_=_C892( C875 C892 ) \nC875_=_C897( C875 C897 ) C875_=_C902( C875 C902 ) C875_=_C918( C875 C918 ) C875_=_C919( C875 C919 ) C875_=_C942( C875 C942 ) C875_=_C944( C875 C944 ) \nC875_=_C948( C875 C948 ) C877_=_C880( C877 C880 ) C877_=_C884( C877 C884 ) C877_=_C903( C877 C903 ) C877_=_C905( C877 C905 ) C877_=_C930( C877 C930 ) \nC877_=_C944( C877 C944 ) C878_=_C879( C878 C879 ) C878_=_C885( C878 C885 ) C878_=_C892( C878 C892 ) C878_=_C897( C878 C897 ) C878_=_C902( C878 C902 ) \nC878_=_C910( C878 C910 ) C878_=_C918( C878 C918 ) C878_=_C919( C878 C919 ) C878_=_C923( C878 C923 ) C878_=_C927( C878 C927 ) C878_=_C942( C878 C942 ) \nC878_=_C944( C878 C944 ) C878_=_C948( C878 C948 ) C879_=_C897( C879 C897 ) C879_=_C902( C879 C902 ) C879_=_C918( C879 C918 ) C879_=_C919( C879 C919 ) \nC879_=_C923( C879 C923 ) C879_=_C927( C879 C927 ) C879_=_C933( C879 C933 ) C879_=_C937( C879 C937 ) C879_=_C944( C879 C944 ) C880_=_C884( C880 C884 ) \nC880_=_C889( C880 C889 ) C880_=_C923( C880 C923 ) C880_=_C937( C880 C937 ) C880_=_C944( C880 C944 ) C884_=_C889( C884 C889 ) C884_=_C905( C884 C905 ) \nC884_=_C910( C884 C910 ) C884_=_C923( C884 C923 ) C884_=_C930( C884 C930 ) C884_=_C942( C884 C942 ) C885_=_C892( C885 C892 ) C885_=_C897( C885 C897 ) \nC885_=_C902( C885 C902 ) C885_=_C905( C885 C905 ) C885_=_C918( C885 C918 ) C885_=_C919( C885 C919 ) C885_=_C923( C885 C923 ) C885_=_C933( C885 C933 ) \nC885_=_C944( C885 C944 ) C885_=_C948( C885 C948 ) C889_=_C903( C889 C903 ) C889_=_C905( C889 C905 ) C889_=_C927( C889 C927 ) C889_=_C937( C889 C937 ) \nC889_=_C942( C889 C942 ) C892_=_C897( C892 C897 ) C892_=_C902( C892 C902 ) C892_=_C918( C892 C918 ) C892_=_C919( C892 C919 ) C892_=_C930( C892 C930 ) \nC892_=_C942( C892 C942 ) C892_=_C948( C892 C948 ) C897_=_C902( C897 C902 ) C897_=_C905( C897 C905 ) C897_=_C918( C897 C918 ) C897_=_C919( C897 C919 ) \nC897_=_C930( C897 C930 ) C897_=_C948( C897 C948 ) C902_=_C903( C902 C903 ) C902_=_C918( C902 C918 ) C902_=_C919( C902 C919 ) C902_=_C923( C902 C923 ) \nC902_=_C930( C902 C930 ) C902_=_C933( C902 C933 ) C902_=_C942( C902 C942 ) C902_=_C944( C902 C944 ) C902_=_C948( C902 C948 ) C903_=_C910( C903 C910 ) \nC903_=_C930( C903 C930 ) C903_=_C942( C903 C942 ) C905_=_C927( C905 C927 ) C905_=_C930( C905 C930 ) C905_=_C933( C905 C933 ) C905_=_C942( C905 C942 ) \nC905_=_C944( C905 C944 ) C910_=_C923( C910 C923 ) C910_=_C927( C910 C927 ) C910_=_C930( C910 C930 ) C910_=_C948( C910 C948 ) C918_=_C919( C918 C919 ) \nC918_=_C933( C918 C933 ) C918_=_C948( C918 C948 ) C919_=_C927( C919 C927 ) C919_=_C933( C919 C933 ) C919_=_C937( C919 C937 ) C919_=_C942( C919 C942 ) \nC919_=_C948( C919 C948 ) C923_=_C927( C923 C927 ) C923_=_C930( C923 C930 ) C923_=_C937( C923 C937 ) C923_=_C944( C923 C944 ) C927_=_C933( C927 C933 ) \nC927_=_C942( C927 C942 ) C930_=_C933( C930 C933 ) C930_=_C944( C930 C944 ) C930_=_C948( C930 C948 ) C933_=_C942( C933 C942 ) C933_=_C944( C933 C944 ) \nC937_=_C944( C937 C944 ) C944_=_C948( C944 C948 ) "];60-&gt;85[label="183: C106 C172 C183 C187 C194 \nC195 C199 C201 C202 C205 C207 \nC221 C223 C229 C230 C241 C247 \nC255 C256 C257 C276 C278 C289 \nC292 C293 C297 C303 C311 C323 \nC328 C332 C352 C356 C376 C377 \nC391 C403 C409 C419 C427 C434 \nC441 C452 C454 C455 C464 C465 \nC474 C475 C483 C485 C487 C503 \nC509 C511 C513 C521 C522 C526 \nC527 C530 C533 C537 C538 C550 \nC553 C554 C557 C558 C559 C564 \nC566 C570 C574 C575 C576 C577 \nC578 C582 C589 C592 C594 C600 \nC607 C613 C619 C623 C624 C626 \nC633 C641 C649 C652 C654 C668 \nC674 C678 C680 C681 C683 C690 \nC694 C696 C698 C701 C704 C707 \nC709 C711 C719 C720 C722 C728 \nC730 C731 C739 C741 C743 C745 \nC750 C757 C759 C760 C761 C765 \nC766 C768 C772 C779 C782 C784 \nC789 C799 C800 C803 C804 C808 \nC812 C818 C820 C823 C826 C827 \nC828 C829 C836 C837 C838 C840 \nC841 C844 C846 C847 C854 C856 \nC858 C861 C869 C872 C875 C877 \nC878 C879 C880 C884 C885 C889 \nC892 C897 C902 C903 C905 C910 \nC918 C919 C923 C927 C930 C933 \nC937 C942 C944 C948 \n3864: C106_=_C297 ,C106_=_C409 ,C106_=_C526 ,C106_=_C592 ,C106_=_C613 ,\nC106_=_C641 ,C106_=_C654 ,C106_=_C694 ,C106_=_C698 ,C106_=_C720 ,C106_=_C760 ,\nC106_=_C768 ,C106_=_C838 ,C106_=_C840 ,C106_=_C884 ,C106_=_C889 ,C106_=_C903 ,\nC172_=_C221 ,C172_=_C223 ,C172_=_C257 ,C172_=_C292 ,C172_=_C376 ,C172_=_C377 ,\nC172_=_C452 ,C172_=_C455 ,C172_=_C464 ,C172_=_C503 ,C172_=_C511 ,C172_=_C533 ,\nC172_=_C553 ,C172_=_C574 ,C172_=_C575 ,C172_=_C576 ,C172_=_C619 ,C172_=_C633 ,\nC172_=_C681 ,C172_=_C722 ,C172_=_C728 ,C172_=_C741 ,C172_=_C765 ,C172_=_C768 ,\nC172_=_C772 ,C172_=_C782 ,C172_=_C784 ,C172_=_C789 ,C172_=_C799 ,C172_=_C800 ,\nC172_=_C803 ,C172_=_C823 ,C172_=_C826 ,C172_=_C827 ,C172_=_C828 ,C172_=_C840 ,\nC172_=_C841 ,C172_=_C844 ,C172_=_C846 ,C172_=_C847 ,C172_=_C854 ,C172_=_C856 ,\nC172_=_C878 ,C172_=_C879 ,C172_=_C910 ,C172_=_C923 ,C172_=_C927 ,C172_=_C937 ,\nC183_=_C195 ,C183_=_C255 ,C183_=_C256 ,C183_=_C311 ,C183_=_C323 ,C183_=_C356 ,\nC183_=_C452 ,C183_=_C483 ,C183_=_C487 ,C183_=_C526 ,C183_=_C527 ,C183_=_C557 ,\nC183_=_C564 ,C183_=_C574 ,C183_=_C594 ,C183_=_C626 ,C183_=_C709 ,C183_=_C759 ,\nC183_=_C766 ,C183_=_C800 ,C183_=_C804 ,C183_=_C812 ,C183_=_C836 ,C183_=_C837 ,\nC183_=_C861 ,C183_=_C884 ,C183_=_C889 ,C183_=_C937 ,C187_=_C241 ,C187_=_C256 ,\nC187_=_C391 ,C187_=_C465 ,C187_=_C522 ,C187_=_C527 ,C187_=_C537 ,C187_=_C538 ,\nC187_=_C559 ,C187_=_C570 ,C187_=_C668 ,C187_=_C696 ,C187_=_C707 ,C187_=_C731 ,\nC187_=_C739 ,C187_=_C743 ,C187_=_C789 ,C187_=_C808 ,C187_=_C838 ,C187_=_C872 ,\nC187_=_C880 ,C187_=_C923 ,C187_=_C930 ,C187_=_C933 ,C187_=_C944 ,C187_=_C948 ,\nC194_=_C199 ,C194_=_C247 ,C194_=_C278 ,C194_=_C289 ,C194_=_C328 ,C194_=_C332 ,\nC194_=_C419 ,C194_=_C454 ,C194_=_C464 ,C194_=_C474 ,C194_=_C485 ,C194_=_C509 ,\nC194_=_C570 ,C194_=_C582 ,C194_=_C589 ,C194_=_C600 ,C194_=_C623 ,C194_=_C624 ,\nC194_=_C649 ,C194_=_C674 ,C194_=_C690 ,C194_=_C701 ,C194_=_C704 ,C194_=_C768 ,\nC194_=_C782 ,C194_=_C818 ,C194_=_C829 ,C194_=_C841 ,C194_=_C847 ,C194_=_C933 ,\nC194_=_C942 ,C195_=_C255 ,C195_=_C256 ,C195_=_C311 ,C195_=_C356 ,C195_=_C483 ,\nC195_=_C487 ,C195_=_C511 ,C195_=_C533 ,C195_=_C557 ,C195_=_C564 ,C195_=_C574 ,\nC195_=_C594 ,C195_=_C626 ,C195_=_C683 ,C195_=_C709 ,C195_=_C745 ,C195_=_C759 ,\nC195_=_C766 ,C195_=_C784 ,C195_=_C800 ,C195_=_C812 ,C195_=_C836 ,C195_=_C837 ,\nC195_=_C884 ,C195_=_C889 ,C195_=_C897 ,C195_=_C930 ,C195_=_C948 ,C199_=_C229 ,\nC199_=_C247 ,C199_=_C289 ,C199_=_C328 ,C199_=_C332 ,C199_=_C391 ,C199_=_C403 ,\nC199_=_C419 ,C199_=_C454 ,C199_=_C464 ,C199_=_C474 ,C199_=_C485 ,C199_=_C509 ,\nC199_=_C582 ,C199_=_C589 ,C199_=_C600 ,C199_=_C623 ,C199_=_C624 ,C199_=_C649 ,\nC199_=_C652 ,C199_=_C674 ,C199_=_C701 ,C199_=_C704 ,C199_=_C730 ,C199_=_C768 ,\nC199_=_C800 ,C199_=_C818 ,C199_=_C829 ,C199_=_C841 ,C199_=_C847 ,C199_=_C933 ,\nC199_=_C942 ,C201_=_C202 ,C201_=_C205 ,C201_=_C207 ,C201_=_C229 ,C201_=_C230 ,\nC201_=_C293 ,C201_=_C323 ,C201_=_C511 ,C201_=_C522 ,C201_=_C554 ,C201_=_C558 ,\nC201_=_C566 ,C201_=_C577 ,C201_=_C619 ,C201_=_C626 ,C201_=_C668 ,C201_=_C690 ,\nC201_=_C719 ,C201_=_C722 ,C201_=_C745 ,C201_=_C761 ,C201_=_C772 ,C201_=_C820 ,\nC201_=_C930 ,C202_=_C205 ,C202_=_C207 ,C202_=_C229 ,C202_=_C230 ,C202_=_C293 ,\nC202_=_C323 ,C202_=_C487 ,C202_=_C533 ,C202_=_C537 ,C202_=_C554 ,C202_=_C558 ,\nC202_=_C566 ,C202_=_C577 ,C202_=_C694 ,C202_=_C696 ,C202_=_C709 ,C202_=_C745 ,\nC202_=_C772 ,C202_=_C820 ,C202_=_C875 ,C205_=_C207 ,C205_=_C229 ,C205_=_C230 ,\nC205_=_C278 ,C205_=_C293 ,C205_=_C303 ,C205_=_C323 ,C205_=_C352 ,C205_=_C434 ,\nC205_=_C521 ,C205_=_C554 ,C205_=_C558 ,C205_=_C566 ,C205_=_C577 ,C205_=_C654 ,\nC205_=_C668 ,C205_=_C711 ,C205_=_C745 ,C205_=_C757</w:t>
      </w:r>
    </w:p>
    <w:p>
      <w:pPr>
        <w:pStyle w:val="PreformattedText"/>
        <w:bidi w:val="0"/>
        <w:spacing w:before="0" w:after="0"/>
        <w:jc w:val="left"/>
        <w:rPr/>
      </w:pPr>
      <w:r>
        <w:rPr/>
        <w:t xml:space="preserve"> </w:t>
      </w:r>
      <w:r>
        <w:rPr/>
        <w:t>,C205_=_C772 ,C205_=_C804 ,\nC205_=_C812 ,C205_=_C820 ,C205_=_C854 ,C205_=_C861 ,C205_=_C869 ,C205_=_C877 ,\nC205_=_C878 ,C205_=_C905 ,C205_=_C930 ,C205_=_C944 ,C207_=_C229 ,C207_=_C230 ,\nC207_=_C293 ,C207_=_C323 ,C207_=_C553 ,C207_=_C554 ,C207_=_C558 ,C207_=_C566 ,\nC207_=_C577 ,C207_=_C654 ,C207_=_C745 ,C207_=_C772 ,C207_=_C820 ,C207_=_C861 ,\nC207_=_C875 ,C207_=_C879 ,C221_=_C223 ,C221_=_C376 ,C221_=_C377 ,C221_=_C452 ,\nC221_=_C455 ,C221_=_C503 ,C221_=_C511 ,C221_=_C533 ,C221_=_C570 ,C221_=_C574 ,\nC221_=_C575 ,C221_=_C576 ,C221_=_C623 ,C221_=_C652 ,C221_=_C683 ,C221_=_C722 ,\nC221_=_C765 ,C221_=_C768 ,C221_=_C784 ,C221_=_C789 ,C221_=_C803 ,C221_=_C818 ,\nC221_=_C826 ,C221_=_C827 ,C221_=_C828 ,C221_=_C840 ,C221_=_C846 ,C221_=_C856 ,\nC221_=_C861 ,C221_=_C877 ,C221_=_C878 ,C221_=_C903 ,C221_=_C910 ,C221_=_C918 ,\nC221_=_C923 ,C221_=_C927 ,C221_=_C933 ,C223_=_C303 ,C223_=_C376 ,C223_=_C377 ,\nC223_=_C419 ,C223_=_C452 ,C223_=_C455 ,C223_=_C503 ,C223_=_C511 ,C223_=_C533 ,\nC223_=_C574 ,C223_=_C575 ,C223_=_C576 ,C223_=_C704 ,C223_=_C722 ,C223_=_C743 ,\nC223_=_C765 ,C223_=_C768 ,C223_=_C779 ,C223_=_C784 ,C223_=_C789 ,C223_=_C803 ,\nC223_=_C826 ,C223_=_C827 ,C223_=_C828 ,C223_=_C846 ,C223_=_C856 ,C223_=_C878 ,\nC223_=_C910 ,C223_=_C923 ,C223_=_C927 ,C223_=_C944 ,C229_=_C230 ,C229_=_C293 ,\nC229_=_C323 ,C229_=_C391 ,C229_=_C403 ,C229_=_C503 ,C229_=_C554 ,C229_=_C558 ,\nC229_=_C566 ,C229_=_C576 ,C229_=_C577 ,C229_=_C730 ,C229_=_C745 ,C229_=_C772 ,\nC229_=_C820 ,C229_=_C923 ,C230_=_C276 ,C230_=_C293 ,C230_=_C323 ,C230_=_C328 ,\nC230_=_C452 ,C230_=_C554 ,C230_=_C558 ,C230_=_C566 ,C230_=_C577 ,C230_=_C741 ,\nC230_=_C745 ,C230_=_C757 ,C230_=_C766 ,C230_=_C772 ,C230_=_C820 ,C230_=_C846 ,\nC230_=_C861 ,C230_=_C879 ,C230_=_C919 ,C230_=_C923 ,C230_=_C937 ,C241_=_C257 ,\nC241_=_C391 ,C241_=_C522 ,C241_=_C527 ,C241_=_C537 ,C241_=_C538 ,C241_=_C559 ,\nC241_=_C570 ,C241_=_C696 ,C241_=_C707 ,C241_=_C731 ,C241_=_C739 ,C241_=_C743 ,\nC241_=_C750 ,C241_=_C799 ,C241_=_C808 ,C241_=_C827 ,C241_=_C838 ,C241_=_C846 ,\nC241_=_C847 ,C241_=_C872 ,C241_=_C879 ,C241_=_C880 ,C241_=_C892 ,C241_=_C919 ,\nC241_=_C923 ,C241_=_C927 ,C241_=_C930 ,C241_=_C933 ,C241_=_C948 ,C247_=_C289 ,\nC247_=_C323 ,C247_=_C328 ,C247_=_C332 ,C247_=_C419 ,C247_=_C454 ,C247_=_C464 ,\nC247_=_C474 ,C247_=_C485 ,C247_=_C509 ,C247_=_C582 ,C247_=_C589 ,C247_=_C600 ,\nC247_=_C623 ,C247_=_C624 ,C247_=_C649 ,C247_=_C674 ,C247_=_C701 ,C247_=_C704 ,\nC247_=_C745 ,C247_=_C768 ,C247_=_C799 ,C247_=_C818 ,C247_=_C829 ,C247_=_C841 ,\nC247_=_C847 ,C247_=_C869 ,C247_=_C903 ,C247_=_C933 ,C247_=_C942 ,C255_=_C256 ,\nC255_=_C311 ,C255_=_C356 ,C255_=_C483 ,C255_=_C487 ,C255_=_C557 ,C255_=_C564 ,\nC255_=_C574 ,C255_=_C594 ,C255_=_C600 ,C255_=_C626 ,C255_=_C709 ,C255_=_C728 ,\nC255_=_C743 ,C255_=_C759 ,C255_=_C766 ,C255_=_C800 ,C255_=_C812 ,C255_=_C828 ,\nC255_=_C836 ,C255_=_C837 ,C255_=_C854 ,C255_=_C872 ,C255_=_C884 ,C255_=_C889 ,\nC255_=_C923 ,C256_=_C311 ,C256_=_C356 ,C256_=_C483 ,C256_=_C487 ,C256_=_C557 ,\nC256_=_C564 ,C256_=_C574 ,C256_=_C594 ,C256_=_C600 ,C256_=_C626 ,C256_=_C709 ,\nC256_=_C739 ,C256_=_C759 ,C256_=_C766 ,C256_=_C800 ,C256_=_C812 ,C256_=_C836 ,\nC256_=_C837 ,C256_=_C854 ,C256_=_C884 ,C256_=_C889 ,C256_=_C930 ,C256_=_C933 ,\nC257_=_C292 ,C257_=_C503 ,C257_=_C553 ,C257_=_C619 ,C257_=_C633 ,C257_=_C681 ,\nC257_=_C728 ,C257_=_C731 ,C257_=_C741 ,C257_=_C782 ,C257_=_C799 ,C257_=_C800 ,\nC257_=_C823 ,C257_=_C827 ,C257_=_C840 ,C257_=_C841 ,C257_=_C844 ,C257_=_C846 ,\nC257_=_C847 ,C257_=_C858 ,C257_=_C872 ,C257_=_C879 ,C257_=_C892 ,C257_=_C930 ,\nC257_=_C937 ,C257_=_C948 ,C276_=_C403 ,C276_=_C419 ,C276_=_C427 ,C276_=_C441 ,\nC276_=_C452 ,C276_=_C465 ,C276_=_C475 ,C276_=_C513 ,C276_=_C530 ,C276_=_C550 ,\nC276_=_C578 ,C276_=_C607 ,C276_=_C652 ,C276_=_C678 ,C276_=_C680 ,C276_=_C683 ,\nC276_=_C690 ,C276_=_C719 ,C276_=_C730 ,C276_=_C750 ,C276_=_C761 ,C276_=_C779 ,\nC276_=_C789 ,C276_=_C829 ,C276_=_C838 ,C276_=_C856 ,C276_=_C858 ,C276_=_C861 ,\nC276_=_C875 ,C276_=_C878 ,C276_=_C879 ,C276_=_C885 ,C276_=_C892 ,C276_=_C897 ,\nC276_=_C902 ,C276_=_C918 ,C276_=_C919 ,C276_=_C933 ,C276_=_C937 ,C276_=_C948 ,\nC278_=_C303 ,C278_=_C352 ,C278_=_C376 ,C278_=_C434 ,C278_=_C521 ,C278_=_C570 ,\nC278_=_C668 ,C278_=_C690 ,C278_=_C711 ,C278_=_C757 ,C278_=_C804 ,C278_=_C854 ,\nC278_=_C861 ,C278_=_C869 ,C278_=_C877 ,C278_=_C905 ,C278_=_C930 ,C278_=_C944 ,\nC289_=_C292 ,C289_=_C328 ,C289_=_C332 ,C289_=_C419 ,C289_=_C441 ,C289_=_C454 ,\nC289_=_C455 ,C289_=_C464 ,C289_=_C474 ,C289_=_C485 ,C289_=_C509 ,C289_=_C582 ,\nC289_=_C589 ,C289_=_C600 ,C289_=_C623 ,C289_=_C624 ,C289_=_C649 ,C289_=_C674 ,\nC289_=_C701 ,C289_=_C704 ,C289_=_C750 ,C289_=_C765 ,C289_=_C766 ,C289_=_C768 ,\nC289_=_C818 ,C289_=_C829 ,C289_=_C841 ,C289_=_C846 ,C289_=_C847 ,C289_=_C902 ,\nC289_=_C903 ,C289_=_C930 ,C289_=_C933 ,C289_=_C942 ,C292_=_C455 ,C292_=_C485 ,\nC292_=_C487 ,C292_=_C503 ,C292_=_C553 ,C292_=_C577 ,C292_=_C619 ,C292_=_C624 ,\nC292_=_C633 ,C292_=_C681 ,C292_=_C728 ,C292_=_C741 ,C292_=_C750 ,C292_=_C782 ,\nC292_=_C799 ,C292_=_C800 ,C292_=_C823 ,C292_=_C829 ,C292_=_C840 ,C292_=_C841 ,\nC292_=_C844 ,C292_=_C846 ,C292_=_C878 ,C292_=_C879 ,C292_=_C885 ,C292_=_C902 ,\nC292_=_C903 ,C292_=_C910 ,C292_=_C930 ,C292_=_C937 ,C292_=_C944 ,C293_=_C323 ,\nC293_=_C554 ,C293_=_C558 ,C293_=_C566 ,C293_=_C577 ,C293_=_C678 ,C293_=_C741 ,\nC293_=_C745 ,C293_=_C757 ,C293_=_C772 ,C293_=_C820 ,C293_=_C889 ,C293_=_C918 ,\nC293_=_C937 ,C297_=_C409 ,C297_=_C464 ,C297_=_C465 ,C297_=_C526 ,C297_=_C574 ,\nC297_=_C577 ,C297_=_C592 ,C297_=_C613 ,C297_=_C633 ,C297_=_C641 ,C297_=_C654 ,\nC297_=_C694 ,C297_=_C698 ,C297_=_C720 ,C297_=_C759 ,C297_=_C760 ,C297_=_C761 ,\nC297_=_C768 ,C297_=_C818 ,C297_=_C836 ,C297_=_C838 ,C297_=_C847 ,C297_=_C889 ,\nC297_=_C892 ,C297_=_C903 ,C297_=_C905 ,C297_=_C942 ,C303_=_C352 ,C303_=_C434 ,\nC303_=_C474 ,C303_=_C475 ,C303_=_C511 ,C303_=_C521 ,C303_=_C530 ,C303_=_C533 ,\nC303_=_C570 ,C303_=_C649 ,C303_=_C668 ,C303_=_C678 ,C303_=_C690 ,C303_=_C711 ,\nC303_=_C757 ,C303_=_C765 ,C303_=_C768 ,C303_=_C804 ,C303_=_C826 ,C303_=_C854 ,\nC303_=_C861 ,C303_=_C869 ,C303_=_C877 ,C303_=_C905 ,C303_=_C930 ,C303_=_C944 ,\nC311_=_C356 ,C311_=_C409 ,C311_=_C465 ,C311_=_C483 ,C311_=_C485 ,C311_=_C487 ,\nC311_=_C538 ,C311_=_C557 ,C311_=_C564 ,C311_=_C574 ,C311_=_C594 ,C311_=_C626 ,\nC311_=_C652 ,C311_=_C709 ,C311_=_C759 ,C311_=_C766 ,C311_=_C779 ,C311_=_C782 ,\nC311_=_C800 ,C311_=_C812 ,C311_=_C829 ,C311_=_C836 ,C311_=_C837 ,C311_=_C856 ,\nC311_=_C877 ,C311_=_C884 ,C311_=_C889 ,C311_=_C897 ,C311_=_C948 ,C323_=_C554 ,\nC323_=_C558 ,C323_=_C566 ,C323_=_C577 ,C323_=_C698 ,C323_=_C745 ,C323_=_C772 ,\nC323_=_C820 ,C323_=_C861 ,C328_=_C332 ,C328_=_C419 ,C328_=_C454 ,C328_=_C455 ,\nC328_=_C464 ,C328_=_C465 ,C328_=_C474 ,C328_=_C485 ,C328_=_C509 ,C328_=_C557 ,\nC328_=_C582 ,C328_=_C589 ,C328_=_C600 ,C328_=_C623 ,C328_=_C624 ,C328_=_C633 ,\nC328_=_C641 ,C328_=_C649 ,C328_=_C674 ,C328_=_C701 ,C328_=_C704 ,C328_=_C741 ,\nC328_=_C757 ,C328_=_C766 ,C328_=_C768 ,C328_=_C818 ,C328_=_C829 ,C328_=_C841 ,\nC328_=_C846 ,C328_=_C847 ,C328_=_C910 ,C328_=_C923 ,C328_=_C927 ,C328_=_C933 ,\nC328_=_C942 ,C332_=_C419 ,C332_=_C454 ,C332_=_C464 ,C332_=_C474 ,C332_=_C485 ,\nC332_=_C509 ,C332_=_C522 ,C332_=_C582 ,C332_=_C589 ,C332_=_C600 ,C332_=_C623 ,\nC332_=_C624 ,C332_=_C649 ,C332_=_C674 ,C332_=_C680 ,C332_=_C681 ,C332_=_C701 ,\nC332_=_C704 ,C332_=_C709 ,C332_=_C722 ,C332_=_C731 ,C332_=_C741 ,C332_=_C768 ,\nC332_=_C782 ,C332_=_C800 ,C332_=_C818 ,C332_=_C829 ,C332_=_C841 ,C332_=_C847 ,\nC332_=_C869 ,C332_=_C877 ,C332_=_C892 ,C332_=_C933 ,C332_=_C942 ,C352_=_C434 ,\nC352_=_C464 ,C352_=_C509 ,C352_=_C521 ,C352_=_C575 ,C352_=_C654 ,C352_=_C668 ,\nC352_=_C674 ,C352_=_C707 ,C352_=_C711 ,C352_=_C757 ,C352_=_C804 ,C352_=_C808 ,\nC352_=_C812 ,C352_=_C840 ,C352_=_C854 ,C352_=_C861 ,C352_=_C869 ,C352_=_C877 ,\nC352_=_C878 ,C352_=_C903 ,C352_=_C905 ,C352_=_C910 ,C352_=_C930 ,C352_=_C944 ,\nC356_=_C483 ,C356_=_C487 ,C356_=_C557 ,C356_=_C564 ,C356_=_C566 ,C356_=_C574 ,\nC356_=_C594 ,C356_=_C626 ,C356_=_C680 ,C356_=_C694 ,C356_=_C707 ,C356_=_C709 ,\nC356_=_C720 ,C356_=_C759 ,C356_=_C766 ,C356_=_C782 ,C356_=_C789 ,C356_=_C800 ,\nC356_=_C812 ,C356_=_C823 ,C356_=_C836 ,C356_=_C837 ,C356_=_C884 ,C356_=_C889 ,\nC356_=_C919 ,C376_=_C377 ,C376_=_C452 ,C376_=_C455 ,C376_=_C503 ,C376_=_C511 ,\nC376_=_C533 ,C376_=_C574 ,C376_=_C575 ,C376_=_C576 ,C376_=_C681 ,C376_=_C694 ,\nC376_=_C722 ,C376_=_C765 ,C376_=_C768 ,C376_=_C772 ,C376_=_C784 ,C376_=_C789 ,\nC376_=_C803 ,C376_=_C812 ,C376_=_C826 ,C376_=_C827 ,C376_=_C828 ,C376_=_C837 ,\nC376_=_C846 ,C376_=_C856 ,C376_=_C875 ,C376_=_C878 ,C376_=_C902 ,C376_=_C910 ,\nC376_=_C919 ,C376_=_C923 ,C376_=_C927 ,C376_=_C942 ,C377_=_C403 ,C377_=_C452 ,\nC377_=_C455 ,C377_=_C474 ,C377_=_C503 ,C377_=_C511 ,C377_=_C533 ,C377_=_C570 ,\nC377_=_C574 ,C377_=_C575 ,C377_=_C576 ,C377_=_C619 ,C377_=_C624 ,C377_=_C678 ,\nC377_=_C722 ,C377_=_C765 ,C377_=_C768 ,C377_=_C784 ,C377_=_C789 ,C377_=_C803 ,\nC377_=_C826 ,C377_=_C827 ,C377_=_C828 ,C377_=_C837 ,C377_=_C838 ,C377_=_C846 ,\nC377_=_C856 ,C377_=_C869 ,C377_=_C878 ,C377_=_C880 ,C377_=_C889 ,C377_=_C902 ,\nC377_=_C910 ,C377_=_C923 ,C377_=_C927 ,C391_=_C403 ,C391_=_C522 ,C391_=_C527 ,\nC391_=_C537 ,C391_=_C538 ,C391_=_C559 ,C391_=_C570 ,C391_=_C680 ,C391_=_C696 ,\nC391_=_C707 ,C391_=_C730 ,C391_=_C731 ,C391_=_C739 ,C391_=_C743 ,C391_=_C750 ,\nC391_=_C784 ,C391_=_C808 ,C391_=_C838 ,C391_=_C872 ,C391_=_C879 ,C391_=_C880 ,\nC391_=_C919 ,C391_=_C923 ,C391_=_C927 ,C391_=_C933 ,C403_=_C427 ,C403_=_C441 ,\nC403_=_C465 ,C403_=_C475 ,C403_=_C513 ,C403_=_C530 ,C403_=_C550 ,C403_=_C570 ,\nC403_=_C578 ,C403_=_C607 ,C403_=_C624 ,C403_=_C652 ,C403_=_C678 ,C403_=_C680 ,\nC403_=_C683 ,C403_=_C690 ,C403_=_C696 ,C403_=_C719 ,C403_=_C730 ,C403_=_C750 ,\nC403_=_C761 ,C403_=_C779 ,C403_=_C789 ,C403_=_C827 ,C403_=_C837 ,C403_=_C838 ,\nC403_=_C856 ,C403_=_C858 ,C403_=_C875 ,C403_=_C878 ,C403_=_C885 ,C403_=_C892 ,\nC403_=_C897 ,C403_=_C902 ,C403_=_C918</w:t>
      </w:r>
    </w:p>
    <w:p>
      <w:pPr>
        <w:pStyle w:val="PreformattedText"/>
        <w:bidi w:val="0"/>
        <w:spacing w:before="0" w:after="0"/>
        <w:jc w:val="left"/>
        <w:rPr/>
      </w:pPr>
      <w:r>
        <w:rPr/>
        <w:t xml:space="preserve"> </w:t>
      </w:r>
      <w:r>
        <w:rPr/>
        <w:t>,C403_=_C919 ,C403_=_C948 ,C409_=_C464 ,\nC409_=_C465 ,C409_=_C526 ,C409_=_C589 ,C409_=_C592 ,C409_=_C613 ,C409_=_C633 ,\nC409_=_C641 ,C409_=_C654 ,C409_=_C694 ,C409_=_C698 ,C409_=_C720 ,C409_=_C750 ,\nC409_=_C757 ,C409_=_C760 ,C409_=_C766 ,C409_=_C768 ,C409_=_C782 ,C409_=_C823 ,\nC409_=_C826 ,C409_=_C838 ,C409_=_C840 ,C409_=_C869 ,C409_=_C885 ,C409_=_C889 ,\nC409_=_C903 ,C409_=_C933 ,C419_=_C454 ,C419_=_C464 ,C419_=_C474 ,C419_=_C485 ,\nC419_=_C509 ,C419_=_C582 ,C419_=_C589 ,C419_=_C600 ,C419_=_C623 ,C419_=_C624 ,\nC419_=_C649 ,C419_=_C674 ,C419_=_C701 ,C419_=_C704 ,C419_=_C743 ,C419_=_C768 ,\nC419_=_C779 ,C419_=_C812 ,C419_=_C818 ,C419_=_C829 ,C419_=_C838 ,C419_=_C841 ,\nC419_=_C847 ,C419_=_C856 ,C419_=_C858 ,C419_=_C933 ,C419_=_C942 ,C419_=_C944 ,\nC427_=_C441 ,C427_=_C465 ,C427_=_C475 ,C427_=_C513 ,C427_=_C530 ,C427_=_C550 ,\nC427_=_C578 ,C427_=_C607 ,C427_=_C633 ,C427_=_C652 ,C427_=_C678 ,C427_=_C680 ,\nC427_=_C683 ,C427_=_C690 ,C427_=_C701 ,C427_=_C719 ,C427_=_C730 ,C427_=_C750 ,\nC427_=_C757 ,C427_=_C760 ,C427_=_C761 ,C427_=_C772 ,C427_=_C779 ,C427_=_C789 ,\nC427_=_C837 ,C427_=_C856 ,C427_=_C858 ,C427_=_C875 ,C427_=_C878 ,C427_=_C880 ,\nC427_=_C885 ,C427_=_C892 ,C427_=_C897 ,C427_=_C902 ,C427_=_C905 ,C427_=_C918 ,\nC427_=_C919 ,C427_=_C948 ,C434_=_C521 ,C434_=_C526 ,C434_=_C564 ,C434_=_C592 ,\nC434_=_C668 ,C434_=_C704 ,C434_=_C711 ,C434_=_C728 ,C434_=_C730 ,C434_=_C739 ,\nC434_=_C757 ,C434_=_C765 ,C434_=_C789 ,C434_=_C799 ,C434_=_C803 ,C434_=_C804 ,\nC434_=_C844 ,C434_=_C854 ,C434_=_C856 ,C434_=_C861 ,C434_=_C869 ,C434_=_C877 ,\nC434_=_C905 ,C434_=_C930 ,C434_=_C944 ,C441_=_C465 ,C441_=_C475 ,C441_=_C511 ,\nC441_=_C513 ,C441_=_C530 ,C441_=_C537 ,C441_=_C550 ,C441_=_C576 ,C441_=_C578 ,\nC441_=_C607 ,C441_=_C652 ,C441_=_C678 ,C441_=_C680 ,C441_=_C683 ,C441_=_C690 ,\nC441_=_C719 ,C441_=_C730 ,C441_=_C750 ,C441_=_C761 ,C441_=_C779 ,C441_=_C784 ,\nC441_=_C789 ,C441_=_C846 ,C441_=_C856 ,C441_=_C858 ,C441_=_C861 ,C441_=_C869 ,\nC441_=_C875 ,C441_=_C878 ,C441_=_C884 ,C441_=_C885 ,C441_=_C892 ,C441_=_C897 ,\nC441_=_C902 ,C441_=_C905 ,C441_=_C918 ,C441_=_C919 ,C441_=_C942 ,C441_=_C948 ,\nC452_=_C454 ,C452_=_C455 ,C452_=_C503 ,C452_=_C511 ,C452_=_C526 ,C452_=_C527 ,\nC452_=_C533 ,C452_=_C574 ,C452_=_C575 ,C452_=_C576 ,C452_=_C623 ,C452_=_C624 ,\nC452_=_C626 ,C452_=_C722 ,C452_=_C765 ,C452_=_C768 ,C452_=_C784 ,C452_=_C789 ,\nC452_=_C803 ,C452_=_C804 ,C452_=_C826 ,C452_=_C827 ,C452_=_C828 ,C452_=_C844 ,\nC452_=_C846 ,C452_=_C854 ,C452_=_C856 ,C452_=_C861 ,C452_=_C878 ,C452_=_C879 ,\nC452_=_C910 ,C452_=_C919 ,C452_=_C923 ,C452_=_C927 ,C452_=_C937 ,C454_=_C464 ,\nC454_=_C474 ,C454_=_C485 ,C454_=_C509 ,C454_=_C553 ,C454_=_C582 ,C454_=_C589 ,\nC454_=_C592 ,C454_=_C600 ,C454_=_C623 ,C454_=_C624 ,C454_=_C626 ,C454_=_C649 ,\nC454_=_C674 ,C454_=_C701 ,C454_=_C704 ,C454_=_C741 ,C454_=_C760 ,C454_=_C768 ,\nC454_=_C818 ,C454_=_C828 ,C454_=_C829 ,C454_=_C841 ,C454_=_C844 ,C454_=_C847 ,\nC454_=_C892 ,C454_=_C933 ,C454_=_C942 ,C454_=_C948 ,C455_=_C465 ,C455_=_C503 ,\nC455_=_C511 ,C455_=_C533 ,C455_=_C557 ,C455_=_C574 ,C455_=_C575 ,C455_=_C576 ,\nC455_=_C641 ,C455_=_C719 ,C455_=_C722 ,C455_=_C750 ,C455_=_C765 ,C455_=_C768 ,\nC455_=_C782 ,C455_=_C784 ,C455_=_C789 ,C455_=_C803 ,C455_=_C826 ,C455_=_C827 ,\nC455_=_C828 ,C455_=_C846 ,C455_=_C856 ,C455_=_C869 ,C455_=_C878 ,C455_=_C902 ,\nC455_=_C903 ,C455_=_C910 ,C455_=_C923 ,C455_=_C927 ,C455_=_C930 ,C464_=_C465 ,\nC464_=_C474 ,C464_=_C485 ,C464_=_C509 ,C464_=_C575 ,C464_=_C582 ,C464_=_C589 ,\nC464_=_C600 ,C464_=_C623 ,C464_=_C624 ,C464_=_C633 ,C464_=_C649 ,C464_=_C674 ,\nC464_=_C701 ,C464_=_C704 ,C464_=_C757 ,C464_=_C759 ,C464_=_C760 ,C464_=_C761 ,\nC464_=_C768 ,C464_=_C772 ,C464_=_C804 ,C464_=_C808 ,C464_=_C818 ,C464_=_C826 ,\nC464_=_C829 ,C464_=_C841 ,C464_=_C847 ,C464_=_C854 ,C464_=_C885 ,C464_=_C905 ,\nC464_=_C933 ,C464_=_C942 ,C465_=_C475 ,C465_=_C513 ,C465_=_C530 ,C465_=_C550 ,\nC465_=_C557 ,C465_=_C578 ,C465_=_C607 ,C465_=_C633 ,C465_=_C641 ,C465_=_C652 ,\nC465_=_C668 ,C465_=_C678 ,C465_=_C680 ,C465_=_C683 ,C465_=_C690 ,C465_=_C719 ,\nC465_=_C730 ,C465_=_C750 ,C465_=_C759 ,C465_=_C760 ,C465_=_C761 ,C465_=_C766 ,\nC465_=_C779 ,C465_=_C782 ,C465_=_C789 ,C465_=_C847 ,C465_=_C856 ,C465_=_C858 ,\nC465_=_C875 ,C465_=_C878 ,C465_=_C885 ,C465_=_C892 ,C465_=_C897 ,C465_=_C902 ,\nC465_=_C905 ,C465_=_C918 ,C465_=_C919 ,C465_=_C927 ,C465_=_C944 ,C465_=_C948 ,\nC474_=_C475 ,C474_=_C485 ,C474_=_C509 ,C474_=_C559 ,C474_=_C582 ,C474_=_C589 ,\nC474_=_C600 ,C474_=_C619 ,C474_=_C623 ,C474_=_C624 ,C474_=_C649 ,C474_=_C674 ,\nC474_=_C701 ,C474_=_C704 ,C474_=_C719 ,C474_=_C768 ,C474_=_C818 ,C474_=_C827 ,\nC474_=_C829 ,C474_=_C841 ,C474_=_C847 ,C474_=_C854 ,C474_=_C869 ,C474_=_C879 ,\nC474_=_C905 ,C474_=_C933 ,C474_=_C942 ,C474_=_C944 ,C475_=_C483 ,C475_=_C513 ,\nC475_=_C527 ,C475_=_C530 ,C475_=_C550 ,C475_=_C554 ,C475_=_C564 ,C475_=_C576 ,\nC475_=_C578 ,C475_=_C589 ,C475_=_C607 ,C475_=_C626 ,C475_=_C652 ,C475_=_C678 ,\nC475_=_C680 ,C475_=_C683 ,C475_=_C690 ,C475_=_C707 ,C475_=_C719 ,C475_=_C730 ,\nC475_=_C750 ,C475_=_C761 ,C475_=_C768 ,C475_=_C779 ,C475_=_C789 ,C475_=_C818 ,\nC475_=_C837 ,C475_=_C841 ,C475_=_C856 ,C475_=_C858 ,C475_=_C875 ,C475_=_C878 ,\nC475_=_C885 ,C475_=_C892 ,C475_=_C897 ,C475_=_C902 ,C475_=_C905 ,C475_=_C910 ,\nC475_=_C918 ,C475_=_C919 ,C475_=_C927 ,C475_=_C933 ,C475_=_C942 ,C475_=_C944 ,\nC475_=_C948 ,C483_=_C485 ,C483_=_C487 ,C483_=_C513 ,C483_=_C554 ,C483_=_C557 ,\nC483_=_C564 ,C483_=_C574 ,C483_=_C576 ,C483_=_C589 ,C483_=_C594 ,C483_=_C623 ,\nC483_=_C626 ,C483_=_C652 ,C483_=_C701 ,C483_=_C704 ,C483_=_C707 ,C483_=_C709 ,\nC483_=_C759 ,C483_=_C766 ,C483_=_C779 ,C483_=_C789 ,C483_=_C799 ,C483_=_C800 ,\nC483_=_C812 ,C483_=_C818 ,C483_=_C836 ,C483_=_C837 ,C483_=_C841 ,C483_=_C856 ,\nC483_=_C884 ,C483_=_C889 ,C483_=_C897 ,C483_=_C910 ,C483_=_C948 ,C485_=_C509 ,\nC485_=_C582 ,C485_=_C589 ,C485_=_C600 ,C485_=_C623 ,C485_=_C624 ,C485_=_C649 ,\nC485_=_C652 ,C485_=_C668 ,C485_=_C674 ,C485_=_C701 ,C485_=_C704 ,C485_=_C711 ,\nC485_=_C760 ,C485_=_C768 ,C485_=_C779 ,C485_=_C818 ,C485_=_C826 ,C485_=_C829 ,\nC485_=_C841 ,C485_=_C847 ,C485_=_C856 ,C485_=_C879 ,C485_=_C897 ,C485_=_C910 ,\nC485_=_C918 ,C485_=_C933 ,C485_=_C942 ,C485_=_C948 ,C487_=_C533 ,C487_=_C537 ,\nC487_=_C557 ,C487_=_C558 ,C487_=_C564 ,C487_=_C574 ,C487_=_C577 ,C487_=_C594 ,\nC487_=_C624 ,C487_=_C626 ,C487_=_C641 ,C487_=_C654 ,C487_=_C694 ,C487_=_C696 ,\nC487_=_C709 ,C487_=_C759 ,C487_=_C766 ,C487_=_C779 ,C487_=_C800 ,C487_=_C808 ,\nC487_=_C812 ,C487_=_C836 ,C487_=_C837 ,C487_=_C858 ,C487_=_C875 ,C487_=_C878 ,\nC487_=_C884 ,C487_=_C885 ,C487_=_C889 ,C487_=_C910 ,C487_=_C944 ,C503_=_C511 ,\nC503_=_C533 ,C503_=_C537 ,C503_=_C553 ,C503_=_C574 ,C503_=_C575 ,C503_=_C576 ,\nC503_=_C577 ,C503_=_C607 ,C503_=_C619 ,C503_=_C633 ,C503_=_C678 ,C503_=_C681 ,\nC503_=_C683 ,C503_=_C722 ,C503_=_C728 ,C503_=_C741 ,C503_=_C765 ,C503_=_C766 ,\nC503_=_C768 ,C503_=_C782 ,C503_=_C784 ,C503_=_C789 ,C503_=_C799 ,C503_=_C800 ,\nC503_=_C803 ,C503_=_C808 ,C503_=_C823 ,C503_=_C826 ,C503_=_C827 ,C503_=_C828 ,\nC503_=_C840 ,C503_=_C841 ,C503_=_C844 ,C503_=_C846 ,C503_=_C847 ,C503_=_C856 ,\nC503_=_C875 ,C503_=_C877 ,C503_=_C878 ,C503_=_C879 ,C503_=_C880 ,C503_=_C910 ,\nC503_=_C923 ,C503_=_C927 ,C503_=_C937 ,C503_=_C944 ,C509_=_C550 ,C509_=_C575 ,\nC509_=_C582 ,C509_=_C589 ,C509_=_C600 ,C509_=_C623 ,C509_=_C624 ,C509_=_C649 ,\nC509_=_C674 ,C509_=_C701 ,C509_=_C704 ,C509_=_C728 ,C509_=_C731 ,C509_=_C759 ,\nC509_=_C768 ,C509_=_C782 ,C509_=_C804 ,C509_=_C808 ,C509_=_C818 ,C509_=_C829 ,\nC509_=_C841 ,C509_=_C847 ,C509_=_C933 ,C509_=_C937 ,C509_=_C942 ,C511_=_C530 ,\nC511_=_C533 ,C511_=_C570 ,C511_=_C574 ,C511_=_C575 ,C511_=_C576 ,C511_=_C626 ,\nC511_=_C649 ,C511_=_C652 ,C511_=_C668 ,C511_=_C678 ,C511_=_C683 ,C511_=_C690 ,\nC511_=_C719 ,C511_=_C722 ,C511_=_C745 ,C511_=_C765 ,C511_=_C768 ,C511_=_C784 ,\nC511_=_C789 ,C511_=_C803 ,C511_=_C826 ,C511_=_C827 ,C511_=_C828 ,C511_=_C846 ,\nC511_=_C856 ,C511_=_C861 ,C511_=_C869 ,C511_=_C878 ,C511_=_C884 ,C511_=_C897 ,\nC511_=_C905 ,C511_=_C910 ,C511_=_C923 ,C511_=_C927 ,C511_=_C930 ,C511_=_C942 ,\nC511_=_C948 ,C513_=_C530 ,C513_=_C550 ,C513_=_C554 ,C513_=_C566 ,C513_=_C578 ,\nC513_=_C607 ,C513_=_C623 ,C513_=_C652 ,C513_=_C678 ,C513_=_C680 ,C513_=_C683 ,\nC513_=_C690 ,C513_=_C701 ,C513_=_C704 ,C513_=_C719 ,C513_=_C730 ,C513_=_C750 ,\nC513_=_C761 ,C513_=_C779 ,C513_=_C789 ,C513_=_C799 ,C513_=_C803 ,C513_=_C818 ,\nC513_=_C856 ,C513_=_C858 ,C513_=_C875 ,C513_=_C878 ,C513_=_C885 ,C513_=_C892 ,\nC513_=_C897 ,C513_=_C902 ,C513_=_C918 ,C513_=_C919 ,C513_=_C927 ,C513_=_C948 ,\nC521_=_C530 ,C521_=_C550 ,C521_=_C558 ,C521_=_C668 ,C521_=_C711 ,C521_=_C730 ,\nC521_=_C757 ,C521_=_C760 ,C521_=_C803 ,C521_=_C804 ,C521_=_C828 ,C521_=_C829 ,\nC521_=_C836 ,C521_=_C854 ,C521_=_C861 ,C521_=_C869 ,C521_=_C872 ,C521_=_C877 ,\nC521_=_C878 ,C521_=_C885 ,C521_=_C902 ,C521_=_C905 ,C521_=_C923 ,C521_=_C927 ,\nC521_=_C930 ,C521_=_C942 ,C521_=_C944 ,C522_=_C527 ,C522_=_C537 ,C522_=_C538 ,\nC522_=_C559 ,C522_=_C570 ,C522_=_C607 ,C522_=_C619 ,C522_=_C683 ,C522_=_C690 ,\nC522_=_C696 ,C522_=_C707 ,C522_=_C709 ,C522_=_C731 ,C522_=_C739 ,C522_=_C743 ,\nC522_=_C760 ,C522_=_C761 ,C522_=_C782 ,C522_=_C784 ,C522_=_C808 ,C522_=_C820 ,\nC522_=_C836 ,C522_=_C838 ,C522_=_C844 ,C522_=_C854 ,C522_=_C872 ,C522_=_C880 ,\nC522_=_C885 ,C522_=_C892 ,C522_=_C923 ,C522_=_C937 ,C526_=_C527 ,C526_=_C592 ,\nC526_=_C613 ,C526_=_C641 ,C526_=_C654 ,C526_=_C690 ,C526_=_C694 ,C526_=_C696 ,\nC526_=_C698 ,C526_=_C704 ,C526_=_C720 ,C526_=_C728 ,C526_=_C760 ,C526_=_C765 ,\nC526_=_C768 ,C526_=_C799 ,C526_=_C804 ,C526_=_C838 ,C526_=_C889 ,C526_=_C903 ,\nC526_=_C918 ,C526_=_C919 ,C526_=_C937 ,C526_=_C948 ,C527_=_C537 ,C527_=_C538 ,\nC527_=_C559 ,C527_=_C570 ,C527_=_C577 ,C527_=_C607 ,C527_=_C652 ,C527_=_C674 ,\nC527_=_C696 ,C527_=_C707 ,C527_=_C719 ,C527_=_C731 ,C527_=_C739 ,C527_=_C743 ,\nC527_=_C803 ,C527_=_C804 ,C527_=_C808 ,C527_=_C837 ,C527_=_C838 ,C527_=_C841 ,\nC527_=_C872 ,C527_=_C880</w:t>
      </w:r>
    </w:p>
    <w:p>
      <w:pPr>
        <w:pStyle w:val="PreformattedText"/>
        <w:bidi w:val="0"/>
        <w:spacing w:before="0" w:after="0"/>
        <w:jc w:val="left"/>
        <w:rPr/>
      </w:pPr>
      <w:r>
        <w:rPr/>
        <w:t xml:space="preserve"> </w:t>
      </w:r>
      <w:r>
        <w:rPr/>
        <w:t>,C527_=_C923 ,C527_=_C933 ,C527_=_C937 ,C527_=_C944 ,\nC530_=_C550 ,C530_=_C570 ,C530_=_C578 ,C530_=_C607 ,C530_=_C649 ,C530_=_C652 ,\nC530_=_C678 ,C530_=_C680 ,C530_=_C683 ,C530_=_C690 ,C530_=_C701 ,C530_=_C719 ,\nC530_=_C730 ,C530_=_C750 ,C530_=_C761 ,C530_=_C765 ,C530_=_C779 ,C530_=_C789 ,\nC530_=_C803 ,C530_=_C808 ,C530_=_C820 ,C530_=_C829 ,C530_=_C836 ,C530_=_C856 ,\nC530_=_C858 ,C530_=_C875 ,C530_=_C878 ,C530_=_C884 ,C530_=_C885 ,C530_=_C892 ,\nC530_=_C897 ,C530_=_C902 ,C530_=_C918 ,C530_=_C919 ,C530_=_C930 ,C530_=_C948 ,\nC533_=_C537 ,C533_=_C538 ,C533_=_C554 ,C533_=_C574 ,C533_=_C575 ,C533_=_C576 ,\nC533_=_C694 ,C533_=_C696 ,C533_=_C722 ,C533_=_C765 ,C533_=_C768 ,C533_=_C784 ,\nC533_=_C789 ,C533_=_C803 ,C533_=_C826 ,C533_=_C827 ,C533_=_C828 ,C533_=_C846 ,\nC533_=_C856 ,C533_=_C875 ,C533_=_C878 ,C533_=_C910 ,C533_=_C918 ,C533_=_C923 ,\nC533_=_C927 ,C537_=_C538 ,C537_=_C553 ,C537_=_C559 ,C537_=_C570 ,C537_=_C577 ,\nC537_=_C607 ,C537_=_C683 ,C537_=_C694 ,C537_=_C696 ,C537_=_C707 ,C537_=_C720 ,\nC537_=_C731 ,C537_=_C739 ,C537_=_C743 ,C537_=_C766 ,C537_=_C784 ,C537_=_C808 ,\nC537_=_C820 ,C537_=_C838 ,C537_=_C846 ,C537_=_C869 ,C537_=_C872 ,C537_=_C875 ,\nC537_=_C877 ,C537_=_C880 ,C537_=_C923 ,C537_=_C944 ,C538_=_C554 ,C538_=_C559 ,\nC538_=_C570 ,C538_=_C680 ,C538_=_C696 ,C538_=_C698 ,C538_=_C707 ,C538_=_C730 ,\nC538_=_C731 ,C538_=_C739 ,C538_=_C743 ,C538_=_C784 ,C538_=_C808 ,C538_=_C829 ,\nC538_=_C838 ,C538_=_C856 ,C538_=_C872 ,C538_=_C877 ,C538_=_C880 ,C538_=_C918 ,\nC538_=_C923 ,C550_=_C554 ,C550_=_C578 ,C550_=_C582 ,C550_=_C607 ,C550_=_C652 ,\nC550_=_C678 ,C550_=_C680 ,C550_=_C683 ,C550_=_C690 ,C550_=_C709 ,C550_=_C711 ,\nC550_=_C719 ,C550_=_C728 ,C550_=_C730 ,C550_=_C731 ,C550_=_C750 ,C550_=_C761 ,\nC550_=_C779 ,C550_=_C789 ,C550_=_C803 ,C550_=_C829 ,C550_=_C836 ,C550_=_C856 ,\nC550_=_C858 ,C550_=_C875 ,C550_=_C878 ,C550_=_C885 ,C550_=_C892 ,C550_=_C897 ,\nC550_=_C902 ,C550_=_C918 ,C550_=_C919 ,C550_=_C944 ,C550_=_C948 ,C553_=_C577 ,\nC553_=_C589 ,C553_=_C607 ,C553_=_C619 ,C553_=_C633 ,C553_=_C654 ,C553_=_C681 ,\nC553_=_C683 ,C553_=_C728 ,C553_=_C741 ,C553_=_C766 ,C553_=_C782 ,C553_=_C799 ,\nC553_=_C800 ,C553_=_C808 ,C553_=_C812 ,C553_=_C823 ,C553_=_C840 ,C553_=_C841 ,\nC553_=_C844 ,C553_=_C847 ,C553_=_C861 ,C553_=_C875 ,C553_=_C877 ,C553_=_C879 ,\nC553_=_C880 ,C553_=_C892 ,C553_=_C937 ,C553_=_C944 ,C554_=_C558 ,C554_=_C566 ,\nC554_=_C576 ,C554_=_C577 ,C554_=_C589 ,C554_=_C707 ,C554_=_C745 ,C554_=_C772 ,\nC554_=_C818 ,C554_=_C820 ,C554_=_C841 ,C554_=_C910 ,C554_=_C918 ,C554_=_C942 ,\nC557_=_C564 ,C557_=_C574 ,C557_=_C594 ,C557_=_C624 ,C557_=_C626 ,C557_=_C641 ,\nC557_=_C681 ,C557_=_C683 ,C557_=_C704 ,C557_=_C709 ,C557_=_C759 ,C557_=_C766 ,\nC557_=_C800 ,C557_=_C812 ,C557_=_C836 ,C557_=_C837 ,C557_=_C854 ,C557_=_C884 ,\nC557_=_C889 ,C557_=_C903 ,C557_=_C927 ,C557_=_C942 ,C558_=_C566 ,C558_=_C577 ,\nC558_=_C582 ,C558_=_C623 ,C558_=_C709 ,C558_=_C730 ,C558_=_C745 ,C558_=_C757 ,\nC558_=_C772 ,C558_=_C779 ,C558_=_C808 ,C558_=_C818 ,C558_=_C820 ,C558_=_C828 ,\nC558_=_C836 ,C558_=_C840 ,C558_=_C872 ,C558_=_C875 ,C558_=_C878 ,C558_=_C879 ,\nC558_=_C885 ,C558_=_C897 ,C558_=_C919 ,C558_=_C923 ,C559_=_C570 ,C559_=_C592 ,\nC559_=_C619 ,C559_=_C696 ,C559_=_C707 ,C559_=_C711 ,C559_=_C719 ,C559_=_C731 ,\nC559_=_C739 ,C559_=_C743 ,C559_=_C808 ,C559_=_C823 ,C559_=_C838 ,C559_=_C844 ,\nC559_=_C854 ,C559_=_C872 ,C559_=_C879 ,C559_=_C880 ,C559_=_C885 ,C559_=_C889 ,\nC559_=_C910 ,C559_=_C923 ,C559_=_C944 ,C564_=_C566 ,C564_=_C574 ,C564_=_C576 ,\nC564_=_C594 ,C564_=_C626 ,C564_=_C709 ,C564_=_C759 ,C564_=_C766 ,C564_=_C779 ,\nC564_=_C800 ,C564_=_C803 ,C564_=_C812 ,C564_=_C820 ,C564_=_C836 ,C564_=_C837 ,\nC564_=_C844 ,C564_=_C884 ,C564_=_C885 ,C564_=_C889 ,C564_=_C905 ,C564_=_C919 ,\nC564_=_C927 ,C564_=_C933 ,C564_=_C942 ,C566_=_C577 ,C566_=_C578 ,C566_=_C592 ,\nC566_=_C594 ,C566_=_C607 ,C566_=_C649 ,C566_=_C680 ,C566_=_C745 ,C566_=_C750 ,\nC566_=_C766 ,C566_=_C772 ,C566_=_C779 ,C566_=_C803 ,C566_=_C812 ,C566_=_C818 ,\nC566_=_C820 ,C566_=_C823 ,C566_=_C844 ,C566_=_C885 ,C566_=_C897 ,C566_=_C905 ,\nC566_=_C919 ,C566_=_C927 ,C566_=_C933 ,C570_=_C624 ,C570_=_C649 ,C570_=_C652 ,\nC570_=_C678 ,C570_=_C683 ,C570_=_C690 ,C570_=_C696 ,C570_=_C707 ,C570_=_C722 ,\nC570_=_C731 ,C570_=_C739 ,C570_=_C743 ,C570_=_C765 ,C570_=_C808 ,C570_=_C827 ,\nC570_=_C837 ,C570_=_C838 ,C570_=_C861 ,C570_=_C872 ,C570_=_C877 ,C570_=_C880 ,\nC570_=_C902 ,C570_=_C903 ,C570_=_C923 ,C570_=_C930 ,C574_=_C575 ,C574_=_C576 ,\nC574_=_C594 ,C574_=_C626 ,C574_=_C641 ,C574_=_C709 ,C574_=_C722 ,C574_=_C759 ,\nC574_=_C765 ,C574_=_C766 ,C574_=_C768 ,C574_=_C784 ,C574_=_C789 ,C574_=_C800 ,\nC574_=_C803 ,C574_=_C812 ,C574_=_C818 ,C574_=_C826 ,C574_=_C827 ,C574_=_C828 ,\nC574_=_C836 ,C574_=_C837 ,C574_=_C846 ,C574_=_C856 ,C574_=_C878 ,C574_=_C884 ,\nC574_=_C889 ,C574_=_C892 ,C574_=_C902 ,C574_=_C905 ,C574_=_C910 ,C574_=_C923 ,\nC574_=_C927 ,C574_=_C942 ,C574_=_C948 ,C575_=_C576 ,C575_=_C674 ,C575_=_C722 ,\nC575_=_C765 ,C575_=_C768 ,C575_=_C772 ,C575_=_C784 ,C575_=_C789 ,C575_=_C803 ,\nC575_=_C804 ,C575_=_C808 ,C575_=_C826 ,C575_=_C827 ,C575_=_C828 ,C575_=_C846 ,\nC575_=_C856 ,C575_=_C858 ,C575_=_C878 ,C575_=_C880 ,C575_=_C889 ,C575_=_C903 ,\nC575_=_C910 ,C575_=_C923 ,C575_=_C927 ,C576_=_C589 ,C576_=_C626 ,C576_=_C652 ,\nC576_=_C707 ,C576_=_C722 ,C576_=_C765 ,C576_=_C768 ,C576_=_C784 ,C576_=_C789 ,\nC576_=_C803 ,C576_=_C818 ,C576_=_C826 ,C576_=_C827 ,C576_=_C828 ,C576_=_C837 ,\nC576_=_C841 ,C576_=_C846 ,C576_=_C856 ,C576_=_C861 ,C576_=_C869 ,C576_=_C878 ,\nC576_=_C884 ,C576_=_C905 ,C576_=_C910 ,C576_=_C919 ,C576_=_C923 ,C576_=_C927 ,\nC576_=_C942 ,C577_=_C607 ,C577_=_C624 ,C577_=_C674 ,C577_=_C683 ,C577_=_C745 ,\nC577_=_C761 ,C577_=_C766 ,C577_=_C772 ,C577_=_C803 ,C577_=_C808 ,C577_=_C820 ,\nC577_=_C836 ,C577_=_C837 ,C577_=_C875 ,C577_=_C877 ,C577_=_C878 ,C577_=_C880 ,\nC577_=_C885 ,C577_=_C937 ,C577_=_C942 ,C577_=_C944 ,C578_=_C592 ,C578_=_C607 ,\nC578_=_C649 ,C578_=_C652 ,C578_=_C668 ,C578_=_C674 ,C578_=_C678 ,C578_=_C680 ,\nC578_=_C683 ,C578_=_C690 ,C578_=_C701 ,C578_=_C719 ,C578_=_C730 ,C578_=_C750 ,\nC578_=_C761 ,C578_=_C765 ,C578_=_C766 ,C578_=_C779 ,C578_=_C789 ,C578_=_C812 ,\nC578_=_C820 ,C578_=_C823 ,C578_=_C847 ,C578_=_C856 ,C578_=_C858 ,C578_=_C875 ,\nC578_=_C878 ,C578_=_C884 ,C578_=_C885 ,C578_=_C892 ,C578_=_C897 ,C578_=_C902 ,\nC578_=_C905 ,C578_=_C918 ,C578_=_C919 ,C578_=_C930 ,C578_=_C948 ,C582_=_C589 ,\nC582_=_C594 ,C582_=_C600 ,C582_=_C623 ,C582_=_C624 ,C582_=_C649 ,C582_=_C668 ,\nC582_=_C674 ,C582_=_C696 ,C582_=_C698 ,C582_=_C701 ,C582_=_C704 ,C582_=_C728 ,\nC582_=_C731 ,C582_=_C739 ,C582_=_C757 ,C582_=_C768 ,C582_=_C818 ,C582_=_C829 ,\nC582_=_C836 ,C582_=_C840 ,C582_=_C841 ,C582_=_C847 ,C582_=_C877 ,C582_=_C880 ,\nC582_=_C884 ,C582_=_C897 ,C582_=_C933 ,C582_=_C942 ,C589_=_C600 ,C589_=_C623 ,\nC589_=_C624 ,C589_=_C633 ,C589_=_C649 ,C589_=_C674 ,C589_=_C701 ,C589_=_C704 ,\nC589_=_C707 ,C589_=_C741 ,C589_=_C757 ,C589_=_C768 ,C589_=_C818 ,C589_=_C826 ,\nC589_=_C827 ,C589_=_C829 ,C589_=_C841 ,C589_=_C847 ,C589_=_C885 ,C589_=_C892 ,\nC589_=_C910 ,C589_=_C933 ,C589_=_C942 ,C592_=_C600 ,C592_=_C613 ,C592_=_C641 ,\nC592_=_C649 ,C592_=_C654 ,C592_=_C694 ,C592_=_C698 ,C592_=_C704 ,C592_=_C720 ,\nC592_=_C730 ,C592_=_C739 ,C592_=_C760 ,C592_=_C766 ,C592_=_C768 ,C592_=_C789 ,\nC592_=_C812 ,C592_=_C828 ,C592_=_C838 ,C592_=_C844 ,C592_=_C856 ,C592_=_C889 ,\nC592_=_C897 ,C592_=_C903 ,C592_=_C905 ,C592_=_C910 ,C594_=_C626 ,C594_=_C633 ,\nC594_=_C681 ,C594_=_C709 ,C594_=_C759 ,C594_=_C766 ,C594_=_C768 ,C594_=_C779 ,\nC594_=_C800 ,C594_=_C812 ,C594_=_C836 ,C594_=_C837 ,C594_=_C844 ,C594_=_C854 ,\nC594_=_C884 ,C594_=_C885 ,C594_=_C889 ,C594_=_C892 ,C594_=_C905 ,C594_=_C933 ,\nC600_=_C623 ,C600_=_C624 ,C600_=_C649 ,C600_=_C674 ,C600_=_C701 ,C600_=_C704 ,\nC600_=_C759 ,C600_=_C768 ,C600_=_C818 ,C600_=_C828 ,C600_=_C829 ,C600_=_C841 ,\nC600_=_C847 ,C600_=_C854 ,C600_=_C933 ,C600_=_C937 ,C600_=_C942 ,C607_=_C652 ,\nC607_=_C674 ,C607_=_C678 ,C607_=_C680 ,C607_=_C683 ,C607_=_C690 ,C607_=_C696 ,\nC607_=_C719 ,C607_=_C730 ,C607_=_C750 ,C607_=_C761 ,C607_=_C766 ,C607_=_C779 ,\nC607_=_C789 ,C607_=_C803 ,C607_=_C808 ,C607_=_C818 ,C607_=_C837 ,C607_=_C856 ,\nC607_=_C858 ,C607_=_C875 ,C607_=_C877 ,C607_=_C878 ,C607_=_C880 ,C607_=_C885 ,\nC607_=_C892 ,C607_=_C897 ,C607_=_C902 ,C607_=_C918 ,C607_=_C919 ,C607_=_C927 ,\nC607_=_C937 ,C607_=_C944 ,C607_=_C948 ,C613_=_C641 ,C613_=_C654 ,C613_=_C694 ,\nC613_=_C698 ,C613_=_C719 ,C613_=_C720 ,C613_=_C743 ,C613_=_C750 ,C613_=_C760 ,\nC613_=_C768 ,C613_=_C772 ,C613_=_C799 ,C613_=_C804 ,C613_=_C823 ,C613_=_C838 ,\nC613_=_C840 ,C613_=_C846 ,C613_=_C869 ,C613_=_C877 ,C613_=_C880 ,C613_=_C889 ,\nC613_=_C903 ,C613_=_C933 ,C619_=_C633 ,C619_=_C681 ,C619_=_C690 ,C619_=_C719 ,\nC619_=_C728 ,C619_=_C741 ,C619_=_C745 ,C619_=_C750 ,C619_=_C761 ,C619_=_C768 ,\nC619_=_C782 ,C619_=_C799 ,C619_=_C800 ,C619_=_C823 ,C619_=_C829 ,C619_=_C840 ,\nC619_=_C841 ,C619_=_C844 ,C619_=_C854 ,C619_=_C856 ,C619_=_C869 ,C619_=_C879 ,\nC619_=_C897 ,C619_=_C937 ,C619_=_C944 ,C623_=_C624 ,C623_=_C626 ,C623_=_C649 ,\nC623_=_C668 ,C623_=_C674 ,C623_=_C701 ,C623_=_C704 ,C623_=_C711 ,C623_=_C757 ,\nC623_=_C768 ,C623_=_C818 ,C623_=_C826 ,C623_=_C829 ,C623_=_C836 ,C623_=_C840 ,\nC623_=_C841 ,C623_=_C844 ,C623_=_C847 ,C623_=_C879 ,C623_=_C897 ,C623_=_C918 ,\nC623_=_C933 ,C623_=_C942 ,C624_=_C626 ,C624_=_C649 ,C624_=_C674 ,C624_=_C678 ,\nC624_=_C683 ,C624_=_C701 ,C624_=_C704 ,C624_=_C709 ,C624_=_C768 ,C624_=_C812 ,\nC624_=_C818 ,C624_=_C827 ,C624_=_C829 ,C624_=_C837 ,C624_=_C838 ,C624_=_C841 ,\nC624_=_C844 ,C624_=_C847 ,C624_=_C878 ,C624_=_C884 ,C624_=_C885 ,C624_=_C889 ,\nC624_=_C902 ,C624_=_C933 ,C624_=_C937 ,C624_=_C942 ,C624_=_C944 ,C626_=_C668 ,\nC626_=_C681 ,C626_=_C709 ,C626_=_C719 ,C626_=_C722 ,C626_=_C759 ,C626_=_C766 ,\nC626_=_C800 ,C626_=_C812 ,C626_=_C820 ,C626_=_C836 ,C626_=_C837 ,C626_=_C844 ,\nC626_=_C854 ,C626_=_C884 ,C626_=_C889 ,C626_=_C918 ,C626_=_C919 ,C626_=_C927 ,\nC626_=_C930</w:t>
      </w:r>
    </w:p>
    <w:p>
      <w:pPr>
        <w:pStyle w:val="PreformattedText"/>
        <w:bidi w:val="0"/>
        <w:spacing w:before="0" w:after="0"/>
        <w:jc w:val="left"/>
        <w:rPr/>
      </w:pPr>
      <w:r>
        <w:rPr/>
        <w:t xml:space="preserve"> </w:t>
      </w:r>
      <w:r>
        <w:rPr/>
        <w:t>,C626_=_C942 ,C633_=_C674 ,C633_=_C681 ,C633_=_C728 ,C633_=_C741 ,\nC633_=_C757 ,C633_=_C759 ,C633_=_C760 ,C633_=_C761 ,C633_=_C782 ,C633_=_C799 ,\nC633_=_C800 ,C633_=_C823 ,C633_=_C826 ,C633_=_C840 ,C633_=_C841 ,C633_=_C844 ,\nC633_=_C847 ,C633_=_C879 ,C633_=_C885 ,C633_=_C892 ,C633_=_C905 ,C633_=_C910 ,\nC633_=_C937 ,C641_=_C649 ,C641_=_C654 ,C641_=_C694 ,C641_=_C698 ,C641_=_C720 ,\nC641_=_C759 ,C641_=_C760 ,C641_=_C768 ,C641_=_C804 ,C641_=_C829 ,C641_=_C838 ,\nC641_=_C858 ,C641_=_C878 ,C641_=_C889 ,C641_=_C902 ,C641_=_C903 ,C641_=_C910 ,\nC641_=_C927 ,C641_=_C933 ,C641_=_C948 ,C649_=_C674 ,C649_=_C678 ,C649_=_C690 ,\nC649_=_C694 ,C649_=_C701 ,C649_=_C704 ,C649_=_C728 ,C649_=_C759 ,C649_=_C765 ,\nC649_=_C766 ,C649_=_C768 ,C649_=_C804 ,C649_=_C812 ,C649_=_C818 ,C649_=_C829 ,\nC649_=_C841 ,C649_=_C847 ,C649_=_C897 ,C649_=_C902 ,C649_=_C905 ,C649_=_C919 ,\nC649_=_C930 ,C649_=_C933 ,C649_=_C942 ,C652_=_C678 ,C652_=_C680 ,C652_=_C683 ,\nC652_=_C690 ,C652_=_C719 ,C652_=_C722 ,C652_=_C730 ,C652_=_C750 ,C652_=_C761 ,\nC652_=_C779 ,C652_=_C789 ,C652_=_C800 ,C652_=_C841 ,C652_=_C856 ,C652_=_C858 ,\nC652_=_C861 ,C652_=_C869 ,C652_=_C875 ,C652_=_C877 ,C652_=_C878 ,C652_=_C884 ,\nC652_=_C885 ,C652_=_C892 ,C652_=_C897 ,C652_=_C902 ,C652_=_C903 ,C652_=_C905 ,\nC652_=_C918 ,C652_=_C919 ,C652_=_C933 ,C652_=_C942 ,C652_=_C944 ,C652_=_C948 ,\nC654_=_C694 ,C654_=_C698 ,C654_=_C720 ,C654_=_C741 ,C654_=_C760 ,C654_=_C768 ,\nC654_=_C779 ,C654_=_C784 ,C654_=_C804 ,C654_=_C812 ,C654_=_C838 ,C654_=_C858 ,\nC654_=_C875 ,C654_=_C878 ,C654_=_C889 ,C654_=_C902 ,C654_=_C903 ,C654_=_C910 ,\nC654_=_C930 ,C668_=_C674 ,C668_=_C696 ,C668_=_C698 ,C668_=_C711 ,C668_=_C719 ,\nC668_=_C722 ,C668_=_C739 ,C668_=_C757 ,C668_=_C789 ,C668_=_C804 ,C668_=_C823 ,\nC668_=_C826 ,C668_=_C854 ,C668_=_C858 ,C668_=_C861 ,C668_=_C869 ,C668_=_C877 ,\nC668_=_C879 ,C668_=_C880 ,C668_=_C884 ,C668_=_C897 ,C668_=_C905 ,C668_=_C918 ,\nC668_=_C930 ,C668_=_C944 ,C668_=_C948 ,C674_=_C701 ,C674_=_C704 ,C674_=_C711 ,\nC674_=_C768 ,C674_=_C803 ,C674_=_C804 ,C674_=_C808 ,C674_=_C818 ,C674_=_C823 ,\nC674_=_C826 ,C674_=_C829 ,C674_=_C837 ,C674_=_C841 ,C674_=_C847 ,C674_=_C858 ,\nC674_=_C879 ,C674_=_C880 ,C674_=_C897 ,C674_=_C910 ,C674_=_C918 ,C674_=_C930 ,\nC674_=_C933 ,C674_=_C937 ,C674_=_C942 ,C678_=_C680 ,C678_=_C683 ,C678_=_C690 ,\nC678_=_C709 ,C678_=_C711 ,C678_=_C719 ,C678_=_C730 ,C678_=_C750 ,C678_=_C761 ,\nC678_=_C765 ,C678_=_C779 ,C678_=_C789 ,C678_=_C827 ,C678_=_C837 ,C678_=_C838 ,\nC678_=_C847 ,C678_=_C856 ,C678_=_C858 ,C678_=_C875 ,C678_=_C878 ,C678_=_C885 ,\nC678_=_C892 ,C678_=_C897 ,C678_=_C902 ,C678_=_C918 ,C678_=_C919 ,C678_=_C930 ,\nC678_=_C944 ,C678_=_C948 ,C680_=_C681 ,C680_=_C683 ,C680_=_C690 ,C680_=_C701 ,\nC680_=_C707 ,C680_=_C719 ,C680_=_C730 ,C680_=_C750 ,C680_=_C761 ,C680_=_C779 ,\nC680_=_C782 ,C680_=_C784 ,C680_=_C789 ,C680_=_C823 ,C680_=_C854 ,C680_=_C856 ,\nC680_=_C858 ,C680_=_C869 ,C680_=_C875 ,C680_=_C878 ,C680_=_C885 ,C680_=_C892 ,\nC680_=_C897 ,C680_=_C902 ,C680_=_C918 ,C680_=_C919 ,C680_=_C948 ,C681_=_C728 ,\nC681_=_C741 ,C681_=_C757 ,C681_=_C782 ,C681_=_C799 ,C681_=_C800 ,C681_=_C812 ,\nC681_=_C823 ,C681_=_C827 ,C681_=_C836 ,C681_=_C840 ,C681_=_C841 ,C681_=_C844 ,\nC681_=_C854 ,C681_=_C869 ,C681_=_C879 ,C681_=_C937 ,C683_=_C690 ,C683_=_C719 ,\nC683_=_C722 ,C683_=_C730 ,C683_=_C745 ,C683_=_C750 ,C683_=_C760 ,C683_=_C761 ,\nC683_=_C766 ,C683_=_C779 ,C683_=_C784 ,C683_=_C789 ,C683_=_C808 ,C683_=_C812 ,\nC683_=_C820 ,C683_=_C836 ,C683_=_C844 ,C683_=_C854 ,C683_=_C856 ,C683_=_C858 ,\nC683_=_C861 ,C683_=_C875 ,C683_=_C877 ,C683_=_C878 ,C683_=_C880 ,C683_=_C884 ,\nC683_=_C885 ,C683_=_C892 ,C683_=_C897 ,C683_=_C902 ,C683_=_C903 ,C683_=_C918 ,\nC683_=_C919 ,C683_=_C923 ,C683_=_C930 ,C683_=_C937 ,C683_=_C944 ,C683_=_C948 ,\nC690_=_C696 ,C690_=_C704 ,C690_=_C719 ,C690_=_C730 ,C690_=_C750 ,C690_=_C760 ,\nC690_=_C761 ,C690_=_C765 ,C690_=_C779 ,C690_=_C784 ,C690_=_C789 ,C690_=_C820 ,\nC690_=_C836 ,C690_=_C844 ,C690_=_C854 ,C690_=_C856 ,C690_=_C858 ,C690_=_C875 ,\nC690_=_C878 ,C690_=_C885 ,C690_=_C892 ,C690_=_C897 ,C690_=_C902 ,C690_=_C918 ,\nC690_=_C919 ,C690_=_C923 ,C690_=_C930 ,C690_=_C937 ,C690_=_C948 ,C694_=_C696 ,\nC694_=_C698 ,C694_=_C707 ,C694_=_C720 ,C694_=_C722 ,C694_=_C745 ,C694_=_C759 ,\nC694_=_C760 ,C694_=_C768 ,C694_=_C772 ,C694_=_C784 ,C694_=_C789 ,C694_=_C804 ,\nC694_=_C823 ,C694_=_C829 ,C694_=_C837 ,C694_=_C838 ,C694_=_C875 ,C694_=_C889 ,\nC694_=_C902 ,C694_=_C903 ,C694_=_C919 ,C694_=_C942 ,C696_=_C698 ,C696_=_C704 ,\nC696_=_C707 ,C696_=_C731 ,C696_=_C739 ,C696_=_C743 ,C696_=_C765 ,C696_=_C808 ,\nC696_=_C838 ,C696_=_C872 ,C696_=_C875 ,C696_=_C877 ,C696_=_C880 ,C696_=_C884 ,\nC696_=_C885 ,C696_=_C918 ,C696_=_C919 ,C696_=_C923 ,C696_=_C948 ,C698_=_C720 ,\nC698_=_C739 ,C698_=_C741 ,C698_=_C760 ,C698_=_C768 ,C698_=_C779 ,C698_=_C804 ,\nC698_=_C838 ,C698_=_C856 ,C698_=_C877 ,C698_=_C880 ,C698_=_C884 ,C698_=_C889 ,\nC698_=_C903 ,C701_=_C704 ,C701_=_C707 ,C701_=_C757 ,C701_=_C768 ,C701_=_C772 ,\nC701_=_C782 ,C701_=_C818 ,C701_=_C820 ,C701_=_C823 ,C701_=_C829 ,C701_=_C837 ,\nC701_=_C841 ,C701_=_C847 ,C701_=_C878 ,C701_=_C879 ,C701_=_C880 ,C701_=_C884 ,\nC701_=_C902 ,C701_=_C923 ,C701_=_C933 ,C701_=_C942 ,C701_=_C944 ,C701_=_C948 ,\nC704_=_C730 ,C704_=_C739 ,C704_=_C743 ,C704_=_C765 ,C704_=_C768 ,C704_=_C779 ,\nC704_=_C789 ,C704_=_C818 ,C704_=_C829 ,C704_=_C841 ,C704_=_C847 ,C704_=_C856 ,\nC704_=_C903 ,C704_=_C918 ,C704_=_C919 ,C704_=_C933 ,C704_=_C942 ,C704_=_C944 ,\nC704_=_C948 ,C707_=_C731 ,C707_=_C739 ,C707_=_C743 ,C707_=_C759 ,C707_=_C772 ,\nC707_=_C782 ,C707_=_C789 ,C707_=_C808 ,C707_=_C818 ,C707_=_C823 ,C707_=_C838 ,\nC707_=_C840 ,C707_=_C841 ,C707_=_C872 ,C707_=_C878 ,C707_=_C880 ,C707_=_C903 ,\nC707_=_C910 ,C707_=_C923 ,C707_=_C948 ,C709_=_C711 ,C709_=_C759 ,C709_=_C766 ,\nC709_=_C782 ,C709_=_C800 ,C709_=_C812 ,C709_=_C818 ,C709_=_C836 ,C709_=_C837 ,\nC709_=_C841 ,C709_=_C872 ,C709_=_C878 ,C709_=_C879 ,C709_=_C884 ,C709_=_C889 ,\nC709_=_C892 ,C709_=_C919 ,C709_=_C937 ,C709_=_C944 ,C711_=_C731 ,C711_=_C739 ,\nC711_=_C743 ,C711_=_C757 ,C711_=_C761 ,C711_=_C804 ,C711_=_C823 ,C711_=_C826 ,\nC711_=_C827 ,C711_=_C844 ,C711_=_C854 ,C711_=_C861 ,C711_=_C869 ,C711_=_C877 ,\nC711_=_C879 ,C711_=_C889 ,C711_=_C897 ,C711_=_C905 ,C711_=_C918 ,C711_=_C930 ,\nC711_=_C944 ,C719_=_C720 ,C719_=_C722 ,C719_=_C730 ,C719_=_C750 ,C719_=_C761 ,\nC719_=_C779 ,C719_=_C789 ,C719_=_C826 ,C719_=_C841 ,C719_=_C854 ,C719_=_C856 ,\nC719_=_C858 ,C719_=_C869 ,C719_=_C875 ,C719_=_C878 ,C719_=_C879 ,C719_=_C885 ,\nC719_=_C892 ,C719_=_C897 ,C719_=_C902 ,C719_=_C903 ,C719_=_C918 ,C719_=_C919 ,\nC719_=_C930 ,C719_=_C933 ,C719_=_C944 ,C719_=_C948 ,C720_=_C760 ,C720_=_C766 ,\nC720_=_C768 ,C720_=_C782 ,C720_=_C799 ,C720_=_C820 ,C720_=_C838 ,C720_=_C869 ,\nC720_=_C889 ,C720_=_C892 ,C720_=_C903 ,C722_=_C731 ,C722_=_C741 ,C722_=_C765 ,\nC722_=_C768 ,C722_=_C772 ,C722_=_C784 ,C722_=_C789 ,C722_=_C800 ,C722_=_C803 ,\nC722_=_C820 ,C722_=_C826 ,C722_=_C827 ,C722_=_C828 ,C722_=_C837 ,C722_=_C846 ,\nC722_=_C856 ,C722_=_C861 ,C722_=_C875 ,C722_=_C877 ,C722_=_C878 ,C722_=_C902 ,\nC722_=_C903 ,C722_=_C910 ,C722_=_C918 ,C722_=_C919 ,C722_=_C923 ,C722_=_C927 ,\nC722_=_C930 ,C722_=_C942 ,C728_=_C731 ,C728_=_C741 ,C728_=_C743 ,C728_=_C759 ,\nC728_=_C765 ,C728_=_C782 ,C728_=_C799 ,C728_=_C800 ,C728_=_C823 ,C728_=_C828 ,\nC728_=_C840 ,C728_=_C841 ,C728_=_C844 ,C728_=_C872 ,C728_=_C879 ,C728_=_C919 ,\nC728_=_C923 ,C728_=_C937 ,C730_=_C739 ,C730_=_C750 ,C730_=_C761 ,C730_=_C765 ,\nC730_=_C779 ,C730_=_C784 ,C730_=_C789 ,C730_=_C800 ,C730_=_C828 ,C730_=_C856 ,\nC730_=_C858 ,C730_=_C875 ,C730_=_C878 ,C730_=_C884 ,C730_=_C885 ,C730_=_C892 ,\nC730_=_C897 ,C730_=_C902 ,C730_=_C918 ,C730_=_C919 ,C730_=_C923 ,C730_=_C948 ,\nC731_=_C739 ,C731_=_C741 ,C731_=_C743 ,C731_=_C779 ,C731_=_C799 ,C731_=_C800 ,\nC731_=_C808 ,C731_=_C827 ,C731_=_C838 ,C731_=_C846 ,C731_=_C847 ,C731_=_C872 ,\nC731_=_C877 ,C731_=_C880 ,C731_=_C892 ,C731_=_C897 ,C731_=_C918 ,C731_=_C923 ,\nC731_=_C930 ,C731_=_C948 ,C739_=_C743 ,C739_=_C761 ,C739_=_C789 ,C739_=_C804 ,\nC739_=_C808 ,C739_=_C826 ,C739_=_C838 ,C739_=_C856 ,C739_=_C872 ,C739_=_C877 ,\nC739_=_C880 ,C739_=_C884 ,C739_=_C885 ,C739_=_C923 ,C739_=_C930 ,C739_=_C933 ,\nC739_=_C944 ,C741_=_C757 ,C741_=_C766 ,C741_=_C779 ,C741_=_C782 ,C741_=_C799 ,\nC741_=_C800 ,C741_=_C804 ,C741_=_C823 ,C741_=_C840 ,C741_=_C841 ,C741_=_C844 ,\nC741_=_C846 ,C741_=_C847 ,C741_=_C877 ,C741_=_C879 ,C741_=_C889 ,C741_=_C892 ,\nC741_=_C923 ,C741_=_C937 ,C743_=_C759 ,C743_=_C779 ,C743_=_C799 ,C743_=_C804 ,\nC743_=_C808 ,C743_=_C823 ,C743_=_C828 ,C743_=_C838 ,C743_=_C844 ,C743_=_C846 ,\nC743_=_C872 ,C743_=_C880 ,C743_=_C889 ,C743_=_C918 ,C743_=_C923 ,C743_=_C944 ,\nC745_=_C772 ,C745_=_C784 ,C745_=_C799 ,C745_=_C820 ,C745_=_C823 ,C745_=_C838 ,\nC745_=_C847 ,C745_=_C869 ,C745_=_C875 ,C745_=_C880 ,C745_=_C897 ,C745_=_C903 ,\nC745_=_C930 ,C745_=_C948 ,C750_=_C761 ,C750_=_C768 ,C750_=_C779 ,C750_=_C789 ,\nC750_=_C803 ,C750_=_C818 ,C750_=_C823 ,C750_=_C829 ,C750_=_C840 ,C750_=_C846 ,\nC750_=_C856 ,C750_=_C858 ,C750_=_C869 ,C750_=_C875 ,C750_=_C878 ,C750_=_C879 ,\nC750_=_C885 ,C750_=_C892 ,C750_=_C897 ,C750_=_C902 ,C750_=_C903 ,C750_=_C918 ,\nC750_=_C919 ,C750_=_C927 ,C750_=_C930 ,C750_=_C933 ,C750_=_C948 ,C757_=_C766 ,\nC757_=_C772 ,C757_=_C804 ,C757_=_C826 ,C757_=_C827 ,C757_=_C836 ,C757_=_C837 ,\nC757_=_C840 ,C757_=_C846 ,C757_=_C854 ,C757_=_C861 ,C757_=_C869 ,C757_=_C877 ,\nC757_=_C880 ,C757_=_C885 ,C757_=_C897 ,C757_=_C905 ,C757_=_C923 ,C757_=_C930 ,\nC757_=_C944 ,C759_=_C760 ,C759_=_C761 ,C759_=_C766 ,C759_=_C789 ,C759_=_C800 ,\nC759_=_C808 ,C759_=_C812 ,C759_=_C828 ,C759_=_C836 ,C759_=_C837 ,C759_=_C838 ,\nC759_=_C847 ,C759_=_C872 ,C759_=_C884 ,C759_=_C889 ,C759_=_C902 ,C759_=_C905 ,\nC759_=_C923 ,C759_=_C933 ,C759_=_C937 ,C760_=_C761 ,C760_=_C768 ,C760_=_C784 ,\nC760_=_C803 ,C760_=_C820 ,C760_=_C836 ,C760_=_C838 ,C760_=_C844 ,C760_=_C847 ,\nC760_=_C854 ,C760_=_C872 ,C760_=_C889 ,C760_=_C902 ,C760_=_C903 ,C760_=_C905</w:t>
      </w:r>
    </w:p>
    <w:p>
      <w:pPr>
        <w:pStyle w:val="PreformattedText"/>
        <w:bidi w:val="0"/>
        <w:spacing w:before="0" w:after="0"/>
        <w:jc w:val="left"/>
        <w:rPr/>
      </w:pPr>
      <w:r>
        <w:rPr/>
        <w:t xml:space="preserve"> </w:t>
      </w:r>
      <w:r>
        <w:rPr/>
        <w:t>,\nC760_=_C923 ,C760_=_C937 ,C760_=_C948 ,C761_=_C779 ,C761_=_C789 ,C761_=_C828 ,\nC761_=_C836 ,C761_=_C847 ,C761_=_C856 ,C761_=_C858 ,C761_=_C875 ,C761_=_C878 ,\nC761_=_C885 ,C761_=_C892 ,C761_=_C897 ,C761_=_C902 ,C761_=_C905 ,C761_=_C918 ,\nC761_=_C919 ,C761_=_C942 ,C761_=_C948 ,C765_=_C766 ,C765_=_C768 ,C765_=_C784 ,\nC765_=_C789 ,C765_=_C799 ,C765_=_C800 ,C765_=_C803 ,C765_=_C826 ,C765_=_C827 ,\nC765_=_C828 ,C765_=_C846 ,C765_=_C847 ,C765_=_C856 ,C765_=_C878 ,C765_=_C884 ,\nC765_=_C910 ,C765_=_C918 ,C765_=_C919 ,C765_=_C923 ,C765_=_C927 ,C765_=_C930 ,\nC765_=_C948 ,C766_=_C782 ,C766_=_C800 ,C766_=_C808 ,C766_=_C812 ,C766_=_C820 ,\nC766_=_C836 ,C766_=_C837 ,C766_=_C846 ,C766_=_C869 ,C766_=_C875 ,C766_=_C877 ,\nC766_=_C880 ,C766_=_C884 ,C766_=_C889 ,C766_=_C897 ,C766_=_C905 ,C766_=_C923 ,\nC766_=_C944 ,C768_=_C784 ,C768_=_C789 ,C768_=_C803 ,C768_=_C804 ,C768_=_C818 ,\nC768_=_C826 ,C768_=_C827 ,C768_=_C828 ,C768_=_C829 ,C768_=_C838 ,C768_=_C841 ,\nC768_=_C846 ,C768_=_C847 ,C768_=_C856 ,C768_=_C878 ,C768_=_C889 ,C768_=_C903 ,\nC768_=_C905 ,C768_=_C910 ,C768_=_C923 ,C768_=_C927 ,C768_=_C933 ,C768_=_C942 ,\nC772_=_C784 ,C772_=_C820 ,C772_=_C837 ,C772_=_C847 ,C772_=_C854 ,C772_=_C858 ,\nC772_=_C875 ,C772_=_C877 ,C772_=_C880 ,C772_=_C902 ,C772_=_C910 ,C772_=_C919 ,\nC772_=_C927 ,C772_=_C942 ,C772_=_C948 ,C779_=_C789 ,C779_=_C804 ,C779_=_C808 ,\nC779_=_C844 ,C779_=_C856 ,C779_=_C858 ,C779_=_C875 ,C779_=_C878 ,C779_=_C885 ,\nC779_=_C892 ,C779_=_C897 ,C779_=_C902 ,C779_=_C905 ,C779_=_C918 ,C779_=_C919 ,\nC779_=_C933 ,C779_=_C944 ,C779_=_C948 ,C782_=_C799 ,C782_=_C800 ,C782_=_C823 ,\nC782_=_C840 ,C782_=_C841 ,C782_=_C844 ,C782_=_C878 ,C782_=_C879 ,C782_=_C892 ,\nC782_=_C903 ,C782_=_C937 ,C782_=_C948 ,C784_=_C789 ,C784_=_C803 ,C784_=_C820 ,\nC784_=_C826 ,C784_=_C827 ,C784_=_C828 ,C784_=_C836 ,C784_=_C837 ,C784_=_C844 ,\nC784_=_C846 ,C784_=_C854 ,C784_=_C856 ,C784_=_C875 ,C784_=_C878 ,C784_=_C897 ,\nC784_=_C902 ,C784_=_C910 ,C784_=_C919 ,C784_=_C923 ,C784_=_C927 ,C784_=_C930 ,\nC784_=_C937 ,C784_=_C942 ,C784_=_C948 ,C789_=_C799 ,C789_=_C803 ,C789_=_C826 ,\nC789_=_C827 ,C789_=_C828 ,C789_=_C846 ,C789_=_C847 ,C789_=_C856 ,C789_=_C858 ,\nC789_=_C875 ,C789_=_C878 ,C789_=_C885 ,C789_=_C892 ,C789_=_C897 ,C789_=_C902 ,\nC789_=_C910 ,C789_=_C918 ,C789_=_C919 ,C789_=_C923 ,C789_=_C927 ,C789_=_C944 ,\nC789_=_C948 ,C799_=_C800 ,C799_=_C804 ,C799_=_C823 ,C799_=_C827 ,C799_=_C840 ,\nC799_=_C841 ,C799_=_C844 ,C799_=_C846 ,C799_=_C847 ,C799_=_C856 ,C799_=_C869 ,\nC799_=_C879 ,C799_=_C880 ,C799_=_C892 ,C799_=_C903 ,C799_=_C930 ,C799_=_C937 ,\nC799_=_C948 ,C800_=_C812 ,C800_=_C823 ,C800_=_C836 ,C800_=_C837 ,C800_=_C840 ,\nC800_=_C841 ,C800_=_C844 ,C800_=_C877 ,C800_=_C879 ,C800_=_C884 ,C800_=_C889 ,\nC800_=_C937 ,C800_=_C944 ,C803_=_C808 ,C803_=_C818 ,C803_=_C826 ,C803_=_C827 ,\nC803_=_C828 ,C803_=_C829 ,C803_=_C836 ,C803_=_C837 ,C803_=_C844 ,C803_=_C846 ,\nC803_=_C856 ,C803_=_C872 ,C803_=_C878 ,C803_=_C880 ,C803_=_C902 ,C803_=_C910 ,\nC803_=_C923 ,C803_=_C927 ,C803_=_C937 ,C804_=_C808 ,C804_=_C826 ,C804_=_C829 ,\nC804_=_C846 ,C804_=_C854 ,C804_=_C861 ,C804_=_C869 ,C804_=_C877 ,C804_=_C880 ,\nC804_=_C885 ,C804_=_C905 ,C804_=_C930 ,C804_=_C937 ,C804_=_C944 ,C808_=_C838 ,\nC808_=_C872 ,C808_=_C875 ,C808_=_C877 ,C808_=_C880 ,C808_=_C897 ,C808_=_C918 ,\nC808_=_C923 ,C808_=_C933 ,C808_=_C944 ,C812_=_C836 ,C812_=_C837 ,C812_=_C858 ,\nC812_=_C861 ,C812_=_C878 ,C812_=_C884 ,C812_=_C889 ,C812_=_C897 ,C812_=_C905 ,\nC818_=_C829 ,C818_=_C837 ,C818_=_C840 ,C818_=_C841 ,C818_=_C847 ,C818_=_C872 ,\nC818_=_C875 ,C818_=_C878 ,C818_=_C879 ,C818_=_C892 ,C818_=_C910 ,C818_=_C918 ,\nC818_=_C919 ,C818_=_C927 ,C818_=_C933 ,C818_=_C942 ,C820_=_C836 ,C820_=_C844 ,\nC820_=_C854 ,C820_=_C869 ,C820_=_C884 ,C820_=_C889 ,C820_=_C905 ,C820_=_C918 ,\nC820_=_C923 ,C820_=_C927 ,C820_=_C937 ,C820_=_C942 ,C823_=_C838 ,C823_=_C840 ,\nC823_=_C841 ,C823_=_C844 ,C823_=_C858 ,C823_=_C869 ,C823_=_C878 ,C823_=_C879 ,\nC823_=_C889 ,C823_=_C919 ,C823_=_C930 ,C823_=_C933 ,C823_=_C937 ,C823_=_C948 ,\nC826_=_C827 ,C826_=_C828 ,C826_=_C846 ,C826_=_C856 ,C826_=_C869 ,C826_=_C878 ,\nC826_=_C879 ,C826_=_C880 ,C826_=_C885 ,C826_=_C889 ,C826_=_C897 ,C826_=_C903 ,\nC826_=_C910 ,C826_=_C918 ,C826_=_C923 ,C826_=_C927 ,C826_=_C944 ,C827_=_C828 ,\nC827_=_C836 ,C827_=_C837 ,C827_=_C838 ,C827_=_C846 ,C827_=_C847 ,C827_=_C856 ,\nC827_=_C878 ,C827_=_C892 ,C827_=_C897 ,C827_=_C902 ,C827_=_C910 ,C827_=_C923 ,\nC827_=_C927 ,C827_=_C930 ,C827_=_C948 ,C828_=_C846 ,C828_=_C856 ,C828_=_C858 ,\nC828_=_C872 ,C828_=_C878 ,C828_=_C885 ,C828_=_C892 ,C828_=_C905 ,C828_=_C910 ,\nC828_=_C923 ,C828_=_C927 ,C829_=_C836 ,C829_=_C838 ,C829_=_C841 ,C829_=_C847 ,\nC829_=_C856 ,C829_=_C877 ,C829_=_C910 ,C829_=_C933 ,C829_=_C942 ,C836_=_C837 ,\nC836_=_C840 ,C836_=_C844 ,C836_=_C854 ,C836_=_C884 ,C836_=_C889 ,C836_=_C897 ,\nC836_=_C910 ,C836_=_C923 ,C836_=_C930 ,C836_=_C937 ,C836_=_C942 ,C837_=_C838 ,\nC837_=_C875 ,C837_=_C880 ,C837_=_C884 ,C837_=_C889 ,C837_=_C902 ,C837_=_C919 ,\nC837_=_C927 ,C837_=_C937 ,C837_=_C942 ,C838_=_C856 ,C838_=_C872 ,C838_=_C880 ,\nC838_=_C889 ,C838_=_C902 ,C838_=_C903 ,C838_=_C923 ,C838_=_C933 ,C840_=_C841 ,\nC840_=_C844 ,C840_=_C869 ,C840_=_C872 ,C840_=_C879 ,C840_=_C884 ,C840_=_C897 ,\nC840_=_C903 ,C840_=_C910 ,C840_=_C918 ,C840_=_C933 ,C840_=_C937 ,C841_=_C844 ,\nC841_=_C847 ,C841_=_C872 ,C841_=_C879 ,C841_=_C889 ,C841_=_C910 ,C841_=_C933 ,\nC841_=_C937 ,C841_=_C942 ,C841_=_C944 ,C844_=_C854 ,C844_=_C879 ,C844_=_C885 ,\nC844_=_C889 ,C844_=_C905 ,C844_=_C910 ,C844_=_C923 ,C844_=_C933 ,C844_=_C937 ,\nC846_=_C847 ,C846_=_C856 ,C846_=_C878 ,C846_=_C880 ,C846_=_C892 ,C846_=_C902 ,\nC846_=_C903 ,C846_=_C910 ,C846_=_C923 ,C846_=_C927 ,C846_=_C930 ,C846_=_C948 ,\nC847_=_C854 ,C847_=_C875 ,C847_=_C892 ,C847_=_C905 ,C847_=_C930 ,C847_=_C933 ,\nC847_=_C942 ,C847_=_C948 ,C854_=_C861 ,C854_=_C869 ,C854_=_C877 ,C854_=_C879 ,\nC854_=_C905 ,C854_=_C923 ,C854_=_C927 ,C854_=_C930 ,C854_=_C937 ,C854_=_C944 ,\nC856_=_C858 ,C856_=_C875 ,C856_=_C877 ,C856_=_C878 ,C856_=_C885 ,C856_=_C892 ,\nC856_=_C897 ,C856_=_C902 ,C856_=_C910 ,C856_=_C918 ,C856_=_C919 ,C856_=_C923 ,\nC856_=_C927 ,C856_=_C933 ,C856_=_C948 ,C858_=_C872 ,C858_=_C875 ,C858_=_C878 ,\nC858_=_C885 ,C858_=_C892 ,C858_=_C897 ,C858_=_C902 ,C858_=_C910 ,C858_=_C918 ,\nC858_=_C919 ,C858_=_C927 ,C858_=_C930 ,C858_=_C948 ,C861_=_C869 ,C861_=_C877 ,\nC861_=_C879 ,C861_=_C884 ,C861_=_C903 ,C861_=_C905 ,C861_=_C919 ,C861_=_C930 ,\nC861_=_C937 ,C861_=_C942 ,C861_=_C944 ,C869_=_C877 ,C869_=_C884 ,C869_=_C903 ,\nC869_=_C905 ,C869_=_C930 ,C869_=_C933 ,C869_=_C942 ,C869_=_C944 ,C872_=_C878 ,\nC872_=_C879 ,C872_=_C880 ,C872_=_C902 ,C872_=_C919 ,C872_=_C923 ,C872_=_C933 ,\nC875_=_C877 ,C875_=_C878 ,C875_=_C880 ,C875_=_C885 ,C875_=_C892 ,C875_=_C897 ,\nC875_=_C902 ,C875_=_C918 ,C875_=_C919 ,C875_=_C942 ,C875_=_C944 ,C875_=_C948 ,\nC877_=_C880 ,C877_=_C884 ,C877_=_C903 ,C877_=_C905 ,C877_=_C930 ,C877_=_C944 ,\nC878_=_C879 ,C878_=_C885 ,C878_=_C892 ,C878_=_C897 ,C878_=_C902 ,C878_=_C910 ,\nC878_=_C918 ,C878_=_C919 ,C878_=_C923 ,C878_=_C927 ,C878_=_C942 ,C878_=_C944 ,\nC878_=_C948 ,C879_=_C897 ,C879_=_C902 ,C879_=_C918 ,C879_=_C919 ,C879_=_C923 ,\nC879_=_C927 ,C879_=_C933 ,C879_=_C937 ,C879_=_C944 ,C880_=_C884 ,C880_=_C889 ,\nC880_=_C923 ,C880_=_C937 ,C880_=_C944 ,C884_=_C889 ,C884_=_C905 ,C884_=_C910 ,\nC884_=_C923 ,C884_=_C930 ,C884_=_C942 ,C885_=_C892 ,C885_=_C897 ,C885_=_C902 ,\nC885_=_C905 ,C885_=_C918 ,C885_=_C919 ,C885_=_C923 ,C885_=_C933 ,C885_=_C944 ,\nC885_=_C948 ,C889_=_C903 ,C889_=_C905 ,C889_=_C927 ,C889_=_C937 ,C889_=_C942 ,\nC892_=_C897 ,C892_=_C902 ,C892_=_C918 ,C892_=_C919 ,C892_=_C930 ,C892_=_C942 ,\nC892_=_C948 ,C897_=_C902 ,C897_=_C905 ,C897_=_C918 ,C897_=_C919 ,C897_=_C930 ,\nC897_=_C948 ,C902_=_C903 ,C902_=_C918 ,C902_=_C919 ,C902_=_C923 ,C902_=_C930 ,\nC902_=_C933 ,C902_=_C942 ,C902_=_C944 ,C902_=_C948 ,C903_=_C910 ,C903_=_C930 ,\nC903_=_C942 ,C905_=_C927 ,C905_=_C930 ,C905_=_C933 ,C905_=_C942 ,C905_=_C944 ,\nC910_=_C923 ,C910_=_C927 ,C910_=_C930 ,C910_=_C948 ,C918_=_C919 ,C918_=_C933 ,\nC918_=_C948 ,C919_=_C927 ,C919_=_C933 ,C919_=_C937 ,C919_=_C942 ,C919_=_C948 ,\nC923_=_C927 ,C923_=_C930 ,C923_=_C937 ,C923_=_C944 ,C927_=_C933 ,C927_=_C942 ,\nC930_=_C933 ,C930_=_C944 ,C930_=_C948 ,C933_=_C942 ,C933_=_C944 ,C937_=_C944 ,\nC944_=_C948 ,"];86[shape=box, label="id:86 level: 6\n40: C47 C176 C182 C224 C231 \nC305 C361 C362 C369 C378 C573 \nC578 C619 C668 C674 C725 C726 \nC727 C750 C764 C768 C792 C805 \nC806 C819 C823 C829 C830 C831 \nC856 C858 C862 C868 C891 C911 \nC912 C920 C930 C939 C941 \n455: C47_=_C176( C47 C176 ) C47_=_C182( C47 C182 ) C47_=_C224( C47 C224 ) C47_=_C231( C47 C231 ) C47_=_C305( C47 C305 ) \nC47_=_C361( C47 C361 ) C47_=_C362( C47 C362 ) C47_=_C369( C47 C369 ) C47_=_C378( C47 C378 ) C47_=_C573( C47 C573 ) C47_=_C578( C47 C578 ) \nC47_=_C619( C47 C619 ) C47_=_C668( C47 C668 ) C47_=_C674( C47 C674 ) C47_=_C725( C47 C725 ) C47_=_C726( C47 C726 ) C47_=_C727( C47 C727 ) \nC47_=_C750( C47 C750 ) C47_=_C764( C47 C764 ) C47_=_C768( C47 C768 ) C47_=_C792( C47 C792 ) C47_=_C805( C47 C805 ) C47_=_C806( C47 C806 ) \nC47_=_C819( C47 C819 ) C47_=_C823( C47 C823 ) C47_=_C829( C47 C829 ) C47_=_C830( C47 C830 ) C47_=_C831( C47 C831 ) C47_=_C856( C47 C856 ) \nC47_=_C858( C47 C858 ) C47_=_C862( C47 C862 ) C47_=_C868( C47 C868 ) C47_=_C891( C47 C891 ) C47_=_C911( C47 C911 ) C47_=_C912( C47 C912 ) \nC47_=_C920( C47 C920 ) C47_=_C930( C47 C930 ) C47_=_C939( C47 C939 ) C47_=_C941( C47 C941 ) C176_=_C231( C176 C231 ) C176_=_C305( C176 C305 ) \nC176_=_C362( C176 C362 ) C176_=_C369( C176 C369 ) C176_=_C573( C176 C573 ) C176_=_C578( C176 C578 ) C176_=_C668( C176 C668 ) C176_=_C674( C176 C674 ) \nC176_=_C727( C176 C727 ) C176_=_C764( C176 C764 ) C176_=_C792( C176 C792 ) C176_=_C806( C176 C806 ) C176_=_C819( C176 C819 ) C176_=_C823( C176 C823 ) \nC176_=_C830( C176 C830 ) C176_=_C831( C176 C831 ) C176_=_C856( C176 C856 ) C176_=_C858( C176 C858 ) C176_=_C868( C176</w:t>
      </w:r>
    </w:p>
    <w:p>
      <w:pPr>
        <w:pStyle w:val="PreformattedText"/>
        <w:bidi w:val="0"/>
        <w:spacing w:before="0" w:after="0"/>
        <w:jc w:val="left"/>
        <w:rPr/>
      </w:pPr>
      <w:r>
        <w:rPr/>
        <w:t xml:space="preserve"> </w:t>
      </w:r>
      <w:r>
        <w:rPr/>
        <w:t>C868 ) C176_=_C891( C176 C891 ) \nC176_=_C912( C176 C912 ) C176_=_C930( C176 C930 ) C176_=_C939( C176 C939 ) C182_=_C224( C182 C224 ) C182_=_C361( C182 C361 ) C182_=_C378( C182 C378 ) \nC182_=_C619( C182 C619 ) C182_=_C725( C182 C725 ) C182_=_C726( C182 C726 ) C182_=_C750( C182 C750 ) C182_=_C768( C182 C768 ) C182_=_C805( C182 C805 ) \nC182_=_C829( C182 C829 ) C182_=_C830( C182 C830 ) C182_=_C856( C182 C856 ) C182_=_C862( C182 C862 ) C182_=_C911( C182 C911 ) C182_=_C920( C182 C920 ) \nC182_=_C930( C182 C930 ) C182_=_C941( C182 C941 ) C224_=_C361( C224 C361 ) C224_=_C378( C224 C378 ) C224_=_C619( C224 C619 ) C224_=_C725( C224 C725 ) \nC224_=_C726( C224 C726 ) C224_=_C750( C224 C750 ) C224_=_C768( C224 C768 ) C224_=_C805( C224 C805 ) C224_=_C823( C224 C823 ) C224_=_C829( C224 C829 ) \nC224_=_C830( C224 C830 ) C224_=_C856( C224 C856 ) C224_=_C862( C224 C862 ) C224_=_C911( C224 C911 ) C224_=_C920( C224 C920 ) C224_=_C939( C224 C939 ) \nC224_=_C941( C224 C941 ) C231_=_C305( C231 C305 ) C231_=_C362( C231 C362 ) C231_=_C369( C231 C369 ) C231_=_C573( C231 C573 ) C231_=_C578( C231 C578 ) \nC231_=_C668( C231 C668 ) C231_=_C674( C231 C674 ) C231_=_C727( C231 C727 ) C231_=_C764( C231 C764 ) C231_=_C792( C231 C792 ) C231_=_C806( C231 C806 ) \nC231_=_C819( C231 C819 ) C231_=_C823( C231 C823 ) C231_=_C831( C231 C831 ) C231_=_C858( C231 C858 ) C231_=_C868( C231 C868 ) C231_=_C891( C231 C891 ) \nC231_=_C912( C231 C912 ) C231_=_C930( C231 C930 ) C231_=_C939( C231 C939 ) C305_=_C362( C305 C362 ) C305_=_C369( C305 C369 ) C305_=_C573( C305 C573 ) \nC305_=_C578( C305 C578 ) C305_=_C668( C305 C668 ) C305_=_C674( C305 C674 ) C305_=_C727( C305 C727 ) C305_=_C750( C305 C750 ) C305_=_C764( C305 C764 ) \nC305_=_C792( C305 C792 ) C305_=_C806( C305 C806 ) C305_=_C819( C305 C819 ) C305_=_C823( C305 C823 ) C305_=_C831( C305 C831 ) C305_=_C858( C305 C858 ) \nC305_=_C868( C305 C868 ) C305_=_C891( C305 C891 ) C305_=_C912( C305 C912 ) C305_=_C920( C305 C920 ) C305_=_C930( C305 C930 ) C305_=_C939( C305 C939 ) \nC361_=_C378( C361 C378 ) C361_=_C619( C361 C619 ) C361_=_C725( C361 C725 ) C361_=_C726( C361 C726 ) C361_=_C750( C361 C750 ) C361_=_C768( C361 C768 ) \nC361_=_C805( C361 C805 ) C361_=_C829( C361 C829 ) C361_=_C830( C361 C830 ) C361_=_C831( C361 C831 ) C361_=_C856( C361 C856 ) C361_=_C862( C361 C862 ) \nC361_=_C911( C361 C911 ) C361_=_C912( C361 C912 ) C361_=_C920( C361 C920 ) C361_=_C941( C361 C941 ) C362_=_C369( C362 C369 ) C362_=_C573( C362 C573 ) \nC362_=_C578( C362 C578 ) C362_=_C668( C362 C668 ) C362_=_C674( C362 C674 ) C362_=_C727( C362 C727 ) C362_=_C764( C362 C764 ) C362_=_C792( C362 C792 ) \nC362_=_C806( C362 C806 ) C362_=_C819( C362 C819 ) C362_=_C823( C362 C823 ) C362_=_C831( C362 C831 ) C362_=_C858( C362 C858 ) C362_=_C868( C362 C868 ) \nC362_=_C891( C362 C891 ) C362_=_C912( C362 C912 ) C362_=_C920( C362 C920 ) C362_=_C930( C362 C930 ) C362_=_C939( C362 C939 ) C369_=_C573( C369 C573 ) \nC369_=_C578( C369 C578 ) C369_=_C668( C369 C668 ) C369_=_C674( C369 C674 ) C369_=_C727( C369 C727 ) C369_=_C764( C369 C764 ) C369_=_C792( C369 C792 ) \nC369_=_C806( C369 C806 ) C369_=_C819( C369 C819 ) C369_=_C823( C369 C823 ) C369_=_C831( C369 C831 ) C369_=_C858( C369 C858 ) C369_=_C868( C369 C868 ) \nC369_=_C891( C369 C891 ) C369_=_C912( C369 C912 ) C369_=_C930( C369 C930 ) C369_=_C939( C369 C939 ) C378_=_C619( C378 C619 ) C378_=_C725( C378 C725 ) \nC378_=_C726( C378 C726 ) C378_=_C750( C378 C750 ) C378_=_C768( C378 C768 ) C378_=_C792( C378 C792 ) C378_=_C805( C378 C805 ) C378_=_C819( C378 C819 ) \nC378_=_C829( C378 C829 ) C378_=_C830( C378 C830 ) C378_=_C856( C378 C856 ) C378_=_C862( C378 C862 ) C378_=_C891( C378 C891 ) C378_=_C911( C378 C911 ) \nC378_=_C920( C378 C920 ) C378_=_C941( C378 C941 ) C573_=_C578( C573 C578 ) C573_=_C668( C573 C668 ) C573_=_C674( C573 C674 ) C573_=_C727( C573 C727 ) \nC573_=_C764( C573 C764 ) C573_=_C792( C573 C792 ) C573_=_C805( C573 C805 ) C573_=_C806( C573 C806 ) C573_=_C819( C573 C819 ) C573_=_C823( C573 C823 ) \nC573_=_C830( C573 C830 ) C573_=_C831( C573 C831 ) C573_=_C858( C573 C858 ) C573_=_C868( C573 C868 ) C573_=_C891( C573 C891 ) C573_=_C912( C573 C912 ) \nC573_=_C930( C573 C930 ) C573_=_C939( C573 C939 ) C578_=_C668( C578 C668 ) C578_=_C674( C578 C674 ) C578_=_C727( C578 C727 ) C578_=_C750( C578 C750 ) \nC578_=_C764( C578 C764 ) C578_=_C792( C578 C792 ) C578_=_C806( C578 C806 ) C578_=_C819( C578 C819 ) C578_=_C823( C578 C823 ) C578_=_C831( C578 C831 ) \nC578_=_C856( C578 C856 ) C578_=_C858( C578 C858 ) C578_=_C868( C578 C868 ) C578_=_C891( C578 C891 ) C578_=_C912( C578 C912 ) C578_=_C930( C578 C930 ) \nC578_=_C939( C578 C939 ) C619_=_C725( C619 C725 ) C619_=_C726( C619 C726 ) C619_=_C750( C619 C750 ) C619_=_C768( C619 C768 ) C619_=_C805( C619 C805 ) \nC619_=_C823( C619 C823 ) C619_=_C829( C619 C829 ) C619_=_C830( C619 C830 ) C619_=_C856( C619 C856 ) C619_=_C862( C619 C862 ) C619_=_C911( C619 C911 ) \nC619_=_C920( C619 C920 ) C619_=_C941( C619 C941 ) C668_=_C674( C668 C674 ) C668_=_C727( C668 C727 ) C668_=_C764( C668 C764 ) C668_=_C792( C668 C792 ) \nC668_=_C806( C668 C806 ) C668_=_C819( C668 C819 ) C668_=_C823( C668 C823 ) C668_=_C830( C668 C830 ) C668_=_C831( C668 C831 ) C668_=_C858( C668 C858 ) \nC668_=_C868( C668 C868 ) C668_=_C891( C668 C891 ) C668_=_C912( C668 C912 ) C668_=_C930( C668 C930 ) C668_=_C939( C668 C939 ) C674_=_C727( C674 C727 ) \nC674_=_C764( C674 C764 ) C674_=_C768( C674 C768 ) C674_=_C792( C674 C792 ) C674_=_C806( C674 C806 ) C674_=_C819( C674 C819 ) C674_=_C823( C674 C823 ) \nC674_=_C829( C674 C829 ) C674_=_C831( C674 C831 ) C674_=_C858( C674 C858 ) C674_=_C868( C674 C868 ) C674_=_C891( C674 C891 ) C674_=_C912( C674 C912 ) \nC674_=_C930( C674 C930 ) C674_=_C939( C674 C939 ) C725_=_C726( C725 C726 ) C725_=_C750( C725 C750 ) C725_=_C768( C725 C768 ) C725_=_C805( C725 C805 ) \nC725_=_C829( C725 C829 ) C725_=_C830( C725 C830 ) C725_=_C856( C725 C856 ) C725_=_C862( C725 C862 ) C725_=_C891( C725 C891 ) C725_=_C911( C725 C911 ) \nC725_=_C920( C725 C920 ) C725_=_C941( C725 C941 ) C726_=_C750( C726 C750 ) C726_=_C768( C726 C768 ) C726_=_C805( C726 C805 ) C726_=_C829( C726 C829 ) \nC726_=_C830( C726 C830 ) C726_=_C856( C726 C856 ) C726_=_C862( C726 C862 ) C726_=_C891( C726 C891 ) C726_=_C911( C726 C911 ) C726_=_C920( C726 C920 ) \nC726_=_C941( C726 C941 ) C727_=_C764( C727 C764 ) C727_=_C792( C727 C792 ) C727_=_C806( C727 C806 ) C727_=_C819( C727 C819 ) C727_=_C823( C727 C823 ) \nC727_=_C831( C727 C831 ) C727_=_C858( C727 C858 ) C727_=_C868( C727 C868 ) C727_=_C891( C727 C891 ) C727_=_C912( C727 C912 ) C727_=_C920( C727 C920 ) \nC727_=_C930( C727 C930 ) C727_=_C939( C727 C939 ) C750_=_C768( C750 C768 ) C750_=_C805( C750 C805 ) C750_=_C819( C750 C819 ) C750_=_C823( C750 C823 ) \nC750_=_C829( C750 C829 ) C750_=_C830( C750 C830 ) C750_=_C856( C750 C856 ) C750_=_C858( C750 C858 ) C750_=_C862( C750 C862 ) C750_=_C891( C750 C891 ) \nC750_=_C911( C750 C911 ) C750_=_C920( C750 C920 ) C750_=_C930( C750 C930 ) C750_=_C939( C750 C939 ) C750_=_C941( C750 C941 ) C764_=_C792( C764 C792 ) \nC764_=_C806( C764 C806 ) C764_=_C819( C764 C819 ) C764_=_C823( C764 C823 ) C764_=_C831( C764 C831 ) C764_=_C858( C764 C858 ) C764_=_C868( C764 C868 ) \nC764_=_C891( C764 C891 ) C764_=_C912( C764 C912 ) C764_=_C930( C764 C930 ) C764_=_C939( C764 C939 ) C768_=_C805( C768 C805 ) C768_=_C829( C768 C829 ) \nC768_=_C830( C768 C830 ) C768_=_C856( C768 C856 ) C768_=_C862( C768 C862 ) C768_=_C911( C768 C911 ) C768_=_C920( C768 C920 ) C768_=_C941( C768 C941 ) \nC792_=_C806( C792 C806 ) C792_=_C819( C792 C819 ) C792_=_C823( C792 C823 ) C792_=_C831( C792 C831 ) C792_=_C858( C792 C858 ) C792_=_C868( C792 C868 ) \nC792_=_C891( C792 C891 ) C792_=_C912( C792 C912 ) C792_=_C930( C792 C930 ) C792_=_C939( C792 C939 ) C805_=_C806( C805 C806 ) C805_=_C829( C805 C829 ) \nC805_=_C830( C805 C830 ) C805_=_C856( C805 C856 ) C805_=_C862( C805 C862 ) C805_=_C911( C805 C911 ) C805_=_C912( C805 C912 ) C805_=_C920( C805 C920 ) \nC805_=_C941( C805 C941 ) C806_=_C819( C806 C819 ) C806_=_C823( C806 C823 ) C806_=_C831( C806 C831 ) C806_=_C858( C806 C858 ) C806_=_C868( C806 C868 ) \nC806_=_C891( C806 C891 ) C806_=_C912( C806 C912 ) C806_=_C930( C806 C930 ) C806_=_C939( C806 C939 ) C819_=_C823( C819 C823 ) C819_=_C831( C819 C831 ) \nC819_=_C858( C819 C858 ) C819_=_C868( C819 C868 ) C819_=_C891( C819 C891 ) C819_=_C912( C819 C912 ) C819_=_C930( C819 C930 ) C819_=_C939( C819 C939 ) \nC819_=_C941( C819 C941 ) C823_=_C831( C823 C831 ) C823_=_C858( C823 C858 ) C823_=_C862( C823 C862 ) C823_=_C868( C823 C868 ) C823_=_C891( C823 C891 ) \nC823_=_C912( C823 C912 ) C823_=_C930( C823 C930 ) C823_=_C939( C823 C939 ) C829_=_C830( C829 C830 ) C829_=_C856( C829 C856 ) C829_=_C862( C829 C862 ) \nC829_=_C891( C829 C891 ) C829_=_C911( C829 C911 ) C829_=_C920( C829 C920 ) C829_=_C941( C829 C941 ) C830_=_C856( C830 C856 ) C830_=_C862( C830 C862 ) \nC830_=_C911( C830 C911 ) C830_=_C920( C830 C920 ) C830_=_C930( C830 C930 ) C830_=_C939( C830 C939 ) C830_=_C941( C830 C941 ) C831_=_C858( C831 C858 ) \nC831_=_C868( C831 C868 ) C831_=_C891( C831 C891 ) C831_=_C911( C831 C911 ) C831_=_C912( C831 C912 ) C831_=_C930( C831 C930 ) C831_=_C939( C831 C939 ) \nC856_=_C858( C856 C858 ) C856_=_C862( C856 C862 ) C856_=_C891( C856 C891 ) C856_=_C911( C856 C911 ) C856_=_C920( C856 C920 ) C856_=_C939( C856 C939 ) \nC856_=_C941( C856 C941 ) C858_=_C868( C858 C868 ) C858_=_C891( C858 C891 ) C858_=_C911( C858 C911 ) C858_=_C912( C858 C912 ) C858_=_C930( C858 C930 ) \nC858_=_C939( C858 C939 ) C858_=_C941( C858 C941 ) C862_=_C911( C862 C911 ) C862_=_C912( C862 C912 ) C862_=_C920( C862 C920 ) C862_=_C930( C862 C930 ) \nC862_=_C939( C862 C939 ) C862_=_C941( C862 C941 ) C868_=_C891( C868 C891 ) C868_=_C912( C868 C912 ) C868_=_C930( C868 C930 ) C868_=_C939( C868 C939 ) \nC891_=_C912( C891 C912 ) C891_=_C920( C891 C920 ) C891_=_C930( C891 C930 ) C891_=_C939( C891 C939 ) C891_=_C941( C891 C941 ) C911_=_C920(</w:t>
      </w:r>
    </w:p>
    <w:p>
      <w:pPr>
        <w:pStyle w:val="PreformattedText"/>
        <w:bidi w:val="0"/>
        <w:spacing w:before="0" w:after="0"/>
        <w:jc w:val="left"/>
        <w:rPr/>
      </w:pPr>
      <w:r>
        <w:rPr/>
        <w:t xml:space="preserve"> </w:t>
      </w:r>
      <w:r>
        <w:rPr/>
        <w:t>C911 C920 ) \nC911_=_C941( C911 C941 ) C912_=_C920( C912 C920 ) C912_=_C930( C912 C930 ) C912_=_C939( C912 C939 ) C920_=_C941( C920 C941 ) C930_=_C939( C930 C939 ) "];61-&gt;86[label="39: C176 C182 C224 C231 C305 \nC361 C362 C369 C378 C573 C578 \nC619 C668 C674 C725 C726 C727 \nC750 C764 C768 C792 C805 C806 \nC819 C823 C829 C830 C831 C856 \nC858 C862 C868 C891 C911 C912 \nC920 C930 C939 C941 \n416: C176_=_C231 ,C176_=_C305 ,C176_=_C362 ,C176_=_C369 ,C176_=_C573 ,\nC176_=_C578 ,C176_=_C668 ,C176_=_C674 ,C176_=_C727 ,C176_=_C764 ,C176_=_C792 ,\nC176_=_C806 ,C176_=_C819 ,C176_=_C823 ,C176_=_C830 ,C176_=_C831 ,C176_=_C856 ,\nC176_=_C858 ,C176_=_C868 ,C176_=_C891 ,C176_=_C912 ,C176_=_C930 ,C176_=_C939 ,\nC182_=_C224 ,C182_=_C361 ,C182_=_C378 ,C182_=_C619 ,C182_=_C725 ,C182_=_C726 ,\nC182_=_C750 ,C182_=_C768 ,C182_=_C805 ,C182_=_C829 ,C182_=_C830 ,C182_=_C856 ,\nC182_=_C862 ,C182_=_C911 ,C182_=_C920 ,C182_=_C930 ,C182_=_C941 ,C224_=_C361 ,\nC224_=_C378 ,C224_=_C619 ,C224_=_C725 ,C224_=_C726 ,C224_=_C750 ,C224_=_C768 ,\nC224_=_C805 ,C224_=_C823 ,C224_=_C829 ,C224_=_C830 ,C224_=_C856 ,C224_=_C862 ,\nC224_=_C911 ,C224_=_C920 ,C224_=_C939 ,C224_=_C941 ,C231_=_C305 ,C231_=_C362 ,\nC231_=_C369 ,C231_=_C573 ,C231_=_C578 ,C231_=_C668 ,C231_=_C674 ,C231_=_C727 ,\nC231_=_C764 ,C231_=_C792 ,C231_=_C806 ,C231_=_C819 ,C231_=_C823 ,C231_=_C831 ,\nC231_=_C858 ,C231_=_C868 ,C231_=_C891 ,C231_=_C912 ,C231_=_C930 ,C231_=_C939 ,\nC305_=_C362 ,C305_=_C369 ,C305_=_C573 ,C305_=_C578 ,C305_=_C668 ,C305_=_C674 ,\nC305_=_C727 ,C305_=_C750 ,C305_=_C764 ,C305_=_C792 ,C305_=_C806 ,C305_=_C819 ,\nC305_=_C823 ,C305_=_C831 ,C305_=_C858 ,C305_=_C868 ,C305_=_C891 ,C305_=_C912 ,\nC305_=_C920 ,C305_=_C930 ,C305_=_C939 ,C361_=_C378 ,C361_=_C619 ,C361_=_C725 ,\nC361_=_C726 ,C361_=_C750 ,C361_=_C768 ,C361_=_C805 ,C361_=_C829 ,C361_=_C830 ,\nC361_=_C831 ,C361_=_C856 ,C361_=_C862 ,C361_=_C911 ,C361_=_C912 ,C361_=_C920 ,\nC361_=_C941 ,C362_=_C369 ,C362_=_C573 ,C362_=_C578 ,C362_=_C668 ,C362_=_C674 ,\nC362_=_C727 ,C362_=_C764 ,C362_=_C792 ,C362_=_C806 ,C362_=_C819 ,C362_=_C823 ,\nC362_=_C831 ,C362_=_C858 ,C362_=_C868 ,C362_=_C891 ,C362_=_C912 ,C362_=_C920 ,\nC362_=_C930 ,C362_=_C939 ,C369_=_C573 ,C369_=_C578 ,C369_=_C668 ,C369_=_C674 ,\nC369_=_C727 ,C369_=_C764 ,C369_=_C792 ,C369_=_C806 ,C369_=_C819 ,C369_=_C823 ,\nC369_=_C831 ,C369_=_C858 ,C369_=_C868 ,C369_=_C891 ,C369_=_C912 ,C369_=_C930 ,\nC369_=_C939 ,C378_=_C619 ,C378_=_C725 ,C378_=_C726 ,C378_=_C750 ,C378_=_C768 ,\nC378_=_C792 ,C378_=_C805 ,C378_=_C819 ,C378_=_C829 ,C378_=_C830 ,C378_=_C856 ,\nC378_=_C862 ,C378_=_C891 ,C378_=_C911 ,C378_=_C920 ,C378_=_C941 ,C573_=_C578 ,\nC573_=_C668 ,C573_=_C674 ,C573_=_C727 ,C573_=_C764 ,C573_=_C792 ,C573_=_C805 ,\nC573_=_C806 ,C573_=_C819 ,C573_=_C823 ,C573_=_C830 ,C573_=_C831 ,C573_=_C858 ,\nC573_=_C868 ,C573_=_C891 ,C573_=_C912 ,C573_=_C930 ,C573_=_C939 ,C578_=_C668 ,\nC578_=_C674 ,C578_=_C727 ,C578_=_C750 ,C578_=_C764 ,C578_=_C792 ,C578_=_C806 ,\nC578_=_C819 ,C578_=_C823 ,C578_=_C831 ,C578_=_C856 ,C578_=_C858 ,C578_=_C868 ,\nC578_=_C891 ,C578_=_C912 ,C578_=_C930 ,C578_=_C939 ,C619_=_C725 ,C619_=_C726 ,\nC619_=_C750 ,C619_=_C768 ,C619_=_C805 ,C619_=_C823 ,C619_=_C829 ,C619_=_C830 ,\nC619_=_C856 ,C619_=_C862 ,C619_=_C911 ,C619_=_C920 ,C619_=_C941 ,C668_=_C674 ,\nC668_=_C727 ,C668_=_C764 ,C668_=_C792 ,C668_=_C806 ,C668_=_C819 ,C668_=_C823 ,\nC668_=_C830 ,C668_=_C831 ,C668_=_C858 ,C668_=_C868 ,C668_=_C891 ,C668_=_C912 ,\nC668_=_C930 ,C668_=_C939 ,C674_=_C727 ,C674_=_C764 ,C674_=_C768 ,C674_=_C792 ,\nC674_=_C806 ,C674_=_C819 ,C674_=_C823 ,C674_=_C829 ,C674_=_C831 ,C674_=_C858 ,\nC674_=_C868 ,C674_=_C891 ,C674_=_C912 ,C674_=_C930 ,C674_=_C939 ,C725_=_C726 ,\nC725_=_C750 ,C725_=_C768 ,C725_=_C805 ,C725_=_C829 ,C725_=_C830 ,C725_=_C856 ,\nC725_=_C862 ,C725_=_C891 ,C725_=_C911 ,C725_=_C920 ,C725_=_C941 ,C726_=_C750 ,\nC726_=_C768 ,C726_=_C805 ,C726_=_C829 ,C726_=_C830 ,C726_=_C856 ,C726_=_C862 ,\nC726_=_C891 ,C726_=_C911 ,C726_=_C920 ,C726_=_C941 ,C727_=_C764 ,C727_=_C792 ,\nC727_=_C806 ,C727_=_C819 ,C727_=_C823 ,C727_=_C831 ,C727_=_C858 ,C727_=_C868 ,\nC727_=_C891 ,C727_=_C912 ,C727_=_C920 ,C727_=_C930 ,C727_=_C939 ,C750_=_C768 ,\nC750_=_C805 ,C750_=_C819 ,C750_=_C823 ,C750_=_C829 ,C750_=_C830 ,C750_=_C856 ,\nC750_=_C858 ,C750_=_C862 ,C750_=_C891 ,C750_=_C911 ,C750_=_C920 ,C750_=_C930 ,\nC750_=_C939 ,C750_=_C941 ,C764_=_C792 ,C764_=_C806 ,C764_=_C819 ,C764_=_C823 ,\nC764_=_C831 ,C764_=_C858 ,C764_=_C868 ,C764_=_C891 ,C764_=_C912 ,C764_=_C930 ,\nC764_=_C939 ,C768_=_C805 ,C768_=_C829 ,C768_=_C830 ,C768_=_C856 ,C768_=_C862 ,\nC768_=_C911 ,C768_=_C920 ,C768_=_C941 ,C792_=_C806 ,C792_=_C819 ,C792_=_C823 ,\nC792_=_C831 ,C792_=_C858 ,C792_=_C868 ,C792_=_C891 ,C792_=_C912 ,C792_=_C930 ,\nC792_=_C939 ,C805_=_C806 ,C805_=_C829 ,C805_=_C830 ,C805_=_C856 ,C805_=_C862 ,\nC805_=_C911 ,C805_=_C912 ,C805_=_C920 ,C805_=_C941 ,C806_=_C819 ,C806_=_C823 ,\nC806_=_C831 ,C806_=_C858 ,C806_=_C868 ,C806_=_C891 ,C806_=_C912 ,C806_=_C930 ,\nC806_=_C939 ,C819_=_C823 ,C819_=_C831 ,C819_=_C858 ,C819_=_C868 ,C819_=_C891 ,\nC819_=_C912 ,C819_=_C930 ,C819_=_C939 ,C819_=_C941 ,C823_=_C831 ,C823_=_C858 ,\nC823_=_C862 ,C823_=_C868 ,C823_=_C891 ,C823_=_C912 ,C823_=_C930 ,C823_=_C939 ,\nC829_=_C830 ,C829_=_C856 ,C829_=_C862 ,C829_=_C891 ,C829_=_C911 ,C829_=_C920 ,\nC829_=_C941 ,C830_=_C856 ,C830_=_C862 ,C830_=_C911 ,C830_=_C920 ,C830_=_C930 ,\nC830_=_C939 ,C830_=_C941 ,C831_=_C858 ,C831_=_C868 ,C831_=_C891 ,C831_=_C911 ,\nC831_=_C912 ,C831_=_C930 ,C831_=_C939 ,C856_=_C858 ,C856_=_C862 ,C856_=_C891 ,\nC856_=_C911 ,C856_=_C920 ,C856_=_C939 ,C856_=_C941 ,C858_=_C868 ,C858_=_C891 ,\nC858_=_C911 ,C858_=_C912 ,C858_=_C930 ,C858_=_C939 ,C858_=_C941 ,C862_=_C911 ,\nC862_=_C912 ,C862_=_C920 ,C862_=_C930 ,C862_=_C939 ,C862_=_C941 ,C868_=_C891 ,\nC868_=_C912 ,C868_=_C930 ,C868_=_C939 ,C891_=_C912 ,C891_=_C920 ,C891_=_C930 ,\nC891_=_C939 ,C891_=_C941 ,C911_=_C920 ,C911_=_C941 ,C912_=_C920 ,C912_=_C930 ,\nC912_=_C939 ,C920_=_C941 ,C930_=_C939 ,"];87[shape=box, label="id:87 level: 6\n46: C149 C176 C268 C282 C326 \nC345 C362 C380 C407 C409 C418 \nC432 C436 C440 C464 C469 C482 \nC506 C567 C573 C589 C602 C613 \nC633 C647 C669 C693 C743 C757 \nC799 C804 C819 C826 C830 C832 \nC834 C835 C846 C871 C880 C885 \nC895 C900 C917 C929 C931 \n588: C149_=_C176( C149 C176 ) C149_=_C268( C149 C268 ) C149_=_C282( C149 C282 ) C149_=_C326( C149 C326 ) C149_=_C345( C149 C345 ) \nC149_=_C362( C149 C362 ) C149_=_C380( C149 C380 ) C149_=_C407( C149 C407 ) C149_=_C409( C149 C409 ) C149_=_C418( C149 C418 ) C149_=_C432( C149 C432 ) \nC149_=_C436( C149 C436 ) C149_=_C440( C149 C440 ) C149_=_C464( C149 C464 ) C149_=_C469( C149 C469 ) C149_=_C482( C149 C482 ) C149_=_C506( C149 C506 ) \nC149_=_C567( C149 C567 ) C149_=_C573( C149 C573 ) C149_=_C589( C149 C589 ) C149_=_C602( C149 C602 ) C149_=_C613( C149 C613 ) C149_=_C633( C149 C633 ) \nC149_=_C647( C149 C647 ) C149_=_C669( C149 C669 ) C149_=_C693( C149 C693 ) C149_=_C743( C149 C743 ) C149_=_C757( C149 C757 ) C149_=_C799( C149 C799 ) \nC149_=_C804( C149 C804 ) C149_=_C819( C149 C819 ) C149_=_C826( C149 C826 ) C149_=_C830( C149 C830 ) C149_=_C832( C149 C832 ) C149_=_C834( C149 C834 ) \nC149_=_C835( C149 C835 ) C149_=_C846( C149 C846 ) C149_=_C871( C149 C871 ) C149_=_C880( C149 C880 ) C149_=_C885( C149 C885 ) C149_=_C895( C149 C895 ) \nC149_=_C900( C149 C900 ) C149_=_C917( C149 C917 ) C149_=_C929( C149 C929 ) C149_=_C931( C149 C931 ) C176_=_C268( C176 C268 ) C176_=_C282( C176 C282 ) \nC176_=_C362( C176 C362 ) C176_=_C407( C176 C407 ) C176_=_C418( C176 C418 ) C176_=_C440( C176 C440 ) C176_=_C482( C176 C482 ) C176_=_C506( C176 C506 ) \nC176_=_C567( C176 C567 ) C176_=_C573( C176 C573 ) C176_=_C613( C176 C613 ) C176_=_C647( C176 C647 ) C176_=_C693( C176 C693 ) C176_=_C743( C176 C743 ) \nC176_=_C799( C176 C799 ) C176_=_C804( C176 C804 ) C176_=_C819( C176 C819 ) C176_=_C830( C176 C830 ) C176_=_C832( C176 C832 ) C176_=_C834( C176 C834 ) \nC176_=_C835( C176 C835 ) C176_=_C846( C176 C846 ) C176_=_C871( C176 C871 ) C176_=_C880( C176 C880 ) C176_=_C900( C176 C900 ) C176_=_C917( C176 C917 ) \nC268_=_C282( C268 C282 ) C268_=_C407( C268 C407 ) C268_=_C418( C268 C418 ) C268_=_C440( C268 C440 ) C268_=_C482( C268 C482 ) C268_=_C506( C268 C506 ) \nC268_=_C567( C268 C567 ) C268_=_C573( C268 C573 ) C268_=_C613( C268 C613 ) C268_=_C647( C268 C647 ) C268_=_C693( C268 C693 ) C268_=_C743( C268 C743 ) \nC268_=_C799( C268 C799 ) C268_=_C804( C268 C804 ) C268_=_C830( C268 C830 ) C268_=_C832( C268 C832 ) C268_=_C834( C268 C834 ) C268_=_C835( C268 C835 ) \nC268_=_C846( C268 C846 ) C268_=_C871( C268 C871 ) C268_=_C880( C268 C880 ) C268_=_C900( C268 C900 ) C268_=_C917( C268 C917 ) C282_=_C407( C282 C407 ) \nC282_=_C418( C282 C418 ) C282_=_C440( C282 C440 ) C282_=_C482( C282 C482 ) C282_=_C506( C282 C506 ) C282_=_C567( C282 C567 ) C282_=_C573( C282 C573 ) \nC282_=_C613( C282 C613 ) C282_=_C647( C282 C647 ) C282_=_C693( C282 C693 ) C282_=_C743( C282 C743 ) C282_=_C799( C282 C799 ) C282_=_C804( C282 C804 ) \nC282_=_C830( C282 C830 ) C282_=_C832( C282 C832 ) C282_=_C834( C282 C834 ) C282_=_C835( C282 C835 ) C282_=_C846( C282 C846 ) C282_=_C871( C282 C871 ) \nC282_=_C880( C282 C880 ) C282_=_C900( C282 C900 ) C282_=_C917( C282 C917 ) C282_=_C931( C282 C931 ) C326_=_C345( C326 C345 ) C326_=_C362( C326 C362 ) \nC326_=_C380( C326 C380 ) C326_=_C409( C326 C409 ) C326_=_C432( C326 C432 ) C326_=_C436( C326 C436 ) C326_=_C464( C326 C464 ) C326_=_C469( C326 C469 ) \nC326_=_C589( C326 C589 ) C326_=_C602( C326 C602 ) C326_=_C633( C326 C633 ) C326_=_C669( C326 C669 ) C326_=_C757( C326 C757 ) C326_=_C819( C326 C819 ) \nC326_=_C826( C326 C826 ) C326_=_C885( C326 C885 ) C326_=_C895( C326 C895 ) C326_=_C929( C326 C929 ) C326_=_C931( C326 C931 ) C345_=_C362( C345 C362 ) \nC345_=_C380( C345 C380 ) C345_=_C409( C345 C409 ) C345_=_C432( C345 C432 ) C345_=_C436( C345 C436 ) C345_=_C464( C345 C464 ) C345_=_C469( C345 C469 ) \nC345_=_C506( C345 C506 ) C345_=_C589(</w:t>
      </w:r>
    </w:p>
    <w:p>
      <w:pPr>
        <w:pStyle w:val="PreformattedText"/>
        <w:bidi w:val="0"/>
        <w:spacing w:before="0" w:after="0"/>
        <w:jc w:val="left"/>
        <w:rPr/>
      </w:pPr>
      <w:r>
        <w:rPr/>
        <w:t xml:space="preserve"> </w:t>
      </w:r>
      <w:r>
        <w:rPr/>
        <w:t>C345 C589 ) C345_=_C602( C345 C602 ) C345_=_C633( C345 C633 ) C345_=_C669( C345 C669 ) C345_=_C693( C345 C693 ) \nC345_=_C757( C345 C757 ) C345_=_C819( C345 C819 ) C345_=_C826( C345 C826 ) C345_=_C885( C345 C885 ) C345_=_C895( C345 C895 ) C345_=_C929( C345 C929 ) \nC345_=_C931( C345 C931 ) C362_=_C380( C362 C380 ) C362_=_C409( C362 C409 ) C362_=_C432( C362 C432 ) C362_=_C436( C362 C436 ) C362_=_C464( C362 C464 ) \nC362_=_C469( C362 C469 ) C362_=_C573( C362 C573 ) C362_=_C589( C362 C589 ) C362_=_C602( C362 C602 ) C362_=_C633( C362 C633 ) C362_=_C669( C362 C669 ) \nC362_=_C757( C362 C757 ) C362_=_C819( C362 C819 ) C362_=_C826( C362 C826 ) C362_=_C885( C362 C885 ) C362_=_C895( C362 C895 ) C362_=_C929( C362 C929 ) \nC362_=_C931( C362 C931 ) C380_=_C409( C380 C409 ) C380_=_C432( C380 C432 ) C380_=_C436( C380 C436 ) C380_=_C464( C380 C464 ) C380_=_C469( C380 C469 ) \nC380_=_C573( C380 C573 ) C380_=_C589( C380 C589 ) C380_=_C602( C380 C602 ) C380_=_C633( C380 C633 ) C380_=_C669( C380 C669 ) C380_=_C757( C380 C757 ) \nC380_=_C819( C380 C819 ) C380_=_C826( C380 C826 ) C380_=_C885( C380 C885 ) C380_=_C895( C380 C895 ) C380_=_C929( C380 C929 ) C380_=_C931( C380 C931 ) \nC407_=_C418( C407 C418 ) C407_=_C440( C407 C440 ) C407_=_C482( C407 C482 ) C407_=_C506( C407 C506 ) C407_=_C567( C407 C567 ) C407_=_C573( C407 C573 ) \nC407_=_C613( C407 C613 ) C407_=_C647( C407 C647 ) C407_=_C693( C407 C693 ) C407_=_C743( C407 C743 ) C407_=_C799( C407 C799 ) C407_=_C804( C407 C804 ) \nC407_=_C830( C407 C830 ) C407_=_C832( C407 C832 ) C407_=_C834( C407 C834 ) C407_=_C835( C407 C835 ) C407_=_C846( C407 C846 ) C407_=_C871( C407 C871 ) \nC407_=_C880( C407 C880 ) C407_=_C895( C407 C895 ) C407_=_C900( C407 C900 ) C407_=_C917( C407 C917 ) C409_=_C432( C409 C432 ) C409_=_C436( C409 C436 ) \nC409_=_C464( C409 C464 ) C409_=_C469( C409 C469 ) C409_=_C589( C409 C589 ) C409_=_C602( C409 C602 ) C409_=_C613( C409 C613 ) C409_=_C633( C409 C633 ) \nC409_=_C647( C409 C647 ) C409_=_C669( C409 C669 ) C409_=_C757( C409 C757 ) C409_=_C819( C409 C819 ) C409_=_C826( C409 C826 ) C409_=_C832( C409 C832 ) \nC409_=_C871( C409 C871 ) C409_=_C885( C409 C885 ) C409_=_C895( C409 C895 ) C409_=_C929( C409 C929 ) C409_=_C931( C409 C931 ) C418_=_C440( C418 C440 ) \nC418_=_C482( C418 C482 ) C418_=_C506( C418 C506 ) C418_=_C567( C418 C567 ) C418_=_C573( C418 C573 ) C418_=_C613( C418 C613 ) C418_=_C647( C418 C647 ) \nC418_=_C693( C418 C693 ) C418_=_C743( C418 C743 ) C418_=_C799( C418 C799 ) C418_=_C804( C418 C804 ) C418_=_C826( C418 C826 ) C418_=_C830( C418 C830 ) \nC418_=_C832( C418 C832 ) C418_=_C834( C418 C834 ) C418_=_C835( C418 C835 ) C418_=_C846( C418 C846 ) C418_=_C871( C418 C871 ) C418_=_C880( C418 C880 ) \nC418_=_C900( C418 C900 ) C418_=_C917( C418 C917 ) C432_=_C436( C432 C436 ) C432_=_C464( C432 C464 ) C432_=_C469( C432 C469 ) C432_=_C589( C432 C589 ) \nC432_=_C602( C432 C602 ) C432_=_C633( C432 C633 ) C432_=_C669( C432 C669 ) C432_=_C693( C432 C693 ) C432_=_C757( C432 C757 ) C432_=_C819( C432 C819 ) \nC432_=_C826( C432 C826 ) C432_=_C885( C432 C885 ) C432_=_C895( C432 C895 ) C432_=_C917( C432 C917 ) C432_=_C929( C432 C929 ) C432_=_C931( C432 C931 ) \nC436_=_C464( C436 C464 ) C436_=_C469( C436 C469 ) C436_=_C589( C436 C589 ) C436_=_C602( C436 C602 ) C436_=_C633( C436 C633 ) C436_=_C669( C436 C669 ) \nC436_=_C757( C436 C757 ) C436_=_C819( C436 C819 ) C436_=_C826( C436 C826 ) C436_=_C846( C436 C846 ) C436_=_C871( C436 C871 ) C436_=_C885( C436 C885 ) \nC436_=_C895( C436 C895 ) C436_=_C929( C436 C929 ) C436_=_C931( C436 C931 ) C440_=_C482( C440 C482 ) C440_=_C506( C440 C506 ) C440_=_C567( C440 C567 ) \nC440_=_C573( C440 C573 ) C440_=_C613( C440 C613 ) C440_=_C647( C440 C647 ) C440_=_C693( C440 C693 ) C440_=_C743( C440 C743 ) C440_=_C799( C440 C799 ) \nC440_=_C804( C440 C804 ) C440_=_C830( C440 C830 ) C440_=_C832( C440 C832 ) C440_=_C834( C440 C834 ) C440_=_C835( C440 C835 ) C440_=_C846( C440 C846 ) \nC440_=_C871( C440 C871 ) C440_=_C880( C440 C880 ) C440_=_C900( C440 C900 ) C440_=_C917( C440 C917 ) C464_=_C469( C464 C469 ) C464_=_C589( C464 C589 ) \nC464_=_C602( C464 C602 ) C464_=_C633( C464 C633 ) C464_=_C669( C464 C669 ) C464_=_C757( C464 C757 ) C464_=_C804( C464 C804 ) C464_=_C819( C464 C819 ) \nC464_=_C826( C464 C826 ) C464_=_C885( C464 C885 ) C464_=_C895( C464 C895 ) C464_=_C929( C464 C929 ) C464_=_C931( C464 C931 ) C469_=_C589( C469 C589 ) \nC469_=_C602( C469 C602 ) C469_=_C633( C469 C633 ) C469_=_C647( C469 C647 ) C469_=_C669( C469 C669 ) C469_=_C757( C469 C757 ) C469_=_C819( C469 C819 ) \nC469_=_C826( C469 C826 ) C469_=_C885( C469 C885 ) C469_=_C895( C469 C895 ) C469_=_C929( C469 C929 ) C469_=_C931( C469 C931 ) C482_=_C506( C482 C506 ) \nC482_=_C567( C482 C567 ) C482_=_C573( C482 C573 ) C482_=_C613( C482 C613 ) C482_=_C647( C482 C647 ) C482_=_C693( C482 C693 ) C482_=_C743( C482 C743 ) \nC482_=_C799( C482 C799 ) C482_=_C804( C482 C804 ) C482_=_C830( C482 C830 ) C482_=_C832( C482 C832 ) C482_=_C834( C482 C834 ) C482_=_C835( C482 C835 ) \nC482_=_C846( C482 C846 ) C482_=_C871( C482 C871 ) C482_=_C880( C482 C880 ) C482_=_C900( C482 C900 ) C482_=_C917( C482 C917 ) C506_=_C567( C506 C567 ) \nC506_=_C573( C506 C573 ) C506_=_C613( C506 C613 ) C506_=_C647( C506 C647 ) C506_=_C693( C506 C693 ) C506_=_C743( C506 C743 ) C506_=_C799( C506 C799 ) \nC506_=_C804( C506 C804 ) C506_=_C830( C506 C830 ) C506_=_C832( C506 C832 ) C506_=_C834( C506 C834 ) C506_=_C835( C506 C835 ) C506_=_C846( C506 C846 ) \nC506_=_C871( C506 C871 ) C506_=_C880( C506 C880 ) C506_=_C900( C506 C900 ) C506_=_C917( C506 C917 ) C567_=_C573( C567 C573 ) C567_=_C613( C567 C613 ) \nC567_=_C647( C567 C647 ) C567_=_C693( C567 C693 ) C567_=_C743( C567 C743 ) C567_=_C799( C567 C799 ) C567_=_C804( C567 C804 ) C567_=_C830( C567 C830 ) \nC567_=_C832( C567 C832 ) C567_=_C834( C567 C834 ) C567_=_C835( C567 C835 ) C567_=_C846( C567 C846 ) C567_=_C871( C567 C871 ) C567_=_C880( C567 C880 ) \nC567_=_C900( C567 C900 ) C567_=_C917( C567 C917 ) C573_=_C613( C573 C613 ) C573_=_C647( C573 C647 ) C573_=_C693( C573 C693 ) C573_=_C743( C573 C743 ) \nC573_=_C799( C573 C799 ) C573_=_C804( C573 C804 ) C573_=_C819( C573 C819 ) C573_=_C830( C573 C830 ) C573_=_C832( C573 C832 ) C573_=_C834( C573 C834 ) \nC573_=_C835( C573 C835 ) C573_=_C846( C573 C846 ) C573_=_C871( C573 C871 ) C573_=_C880( C573 C880 ) C573_=_C900( C573 C900 ) C573_=_C917( C573 C917 ) \nC589_=_C602( C589 C602 ) C589_=_C633( C589 C633 ) C589_=_C669( C589 C669 ) C589_=_C757( C589 C757 ) C589_=_C819( C589 C819 ) C589_=_C826( C589 C826 ) \nC589_=_C834( C589 C834 ) C589_=_C885( C589 C885 ) C589_=_C895( C589 C895 ) C589_=_C917( C589 C917 ) C589_=_C929( C589 C929 ) C589_=_C931( C589 C931 ) \nC602_=_C633( C602 C633 ) C602_=_C647( C602 C647 ) C602_=_C669( C602 C669 ) C602_=_C757( C602 C757 ) C602_=_C804( C602 C804 ) C602_=_C819( C602 C819 ) \nC602_=_C826( C602 C826 ) C602_=_C885( C602 C885 ) C602_=_C895( C602 C895 ) C602_=_C929( C602 C929 ) C602_=_C931( C602 C931 ) C613_=_C647( C613 C647 ) \nC613_=_C693( C613 C693 ) C613_=_C743( C613 C743 ) C613_=_C799( C613 C799 ) C613_=_C804( C613 C804 ) C613_=_C830( C613 C830 ) C613_=_C832( C613 C832 ) \nC613_=_C834( C613 C834 ) C613_=_C835( C613 C835 ) C613_=_C846( C613 C846 ) C613_=_C871( C613 C871 ) C613_=_C880( C613 C880 ) C613_=_C895( C613 C895 ) \nC613_=_C900( C613 C900 ) C613_=_C917( C613 C917 ) C633_=_C669( C633 C669 ) C633_=_C757( C633 C757 ) C633_=_C799( C633 C799 ) C633_=_C819( C633 C819 ) \nC633_=_C826( C633 C826 ) C633_=_C871( C633 C871 ) C633_=_C885( C633 C885 ) C633_=_C895( C633 C895 ) C633_=_C929( C633 C929 ) C633_=_C931( C633 C931 ) \nC647_=_C669( C647 C669 ) C647_=_C693( C647 C693 ) C647_=_C743( C647 C743 ) C647_=_C799( C647 C799 ) C647_=_C804( C647 C804 ) C647_=_C830( C647 C830 ) \nC647_=_C832( C647 C832 ) C647_=_C834( C647 C834 ) C647_=_C835( C647 C835 ) C647_=_C846( C647 C846 ) C647_=_C871( C647 C871 ) C647_=_C880( C647 C880 ) \nC647_=_C895( C647 C895 ) C647_=_C900( C647 C900 ) C647_=_C917( C647 C917 ) C669_=_C757( C669 C757 ) C669_=_C799( C669 C799 ) C669_=_C819( C669 C819 ) \nC669_=_C826( C669 C826 ) C669_=_C835( C669 C835 ) C669_=_C885( C669 C885 ) C669_=_C895( C669 C895 ) C669_=_C929( C669 C929 ) C669_=_C931( C669 C931 ) \nC693_=_C743( C693 C743 ) C693_=_C799( C693 C799 ) C693_=_C804( C693 C804 ) C693_=_C819( C693 C819 ) C693_=_C830( C693 C830 ) C693_=_C832( C693 C832 ) \nC693_=_C834( C693 C834 ) C693_=_C835( C693 C835 ) C693_=_C846( C693 C846 ) C693_=_C871( C693 C871 ) C693_=_C880( C693 C880 ) C693_=_C900( C693 C900 ) \nC693_=_C917( C693 C917 ) C743_=_C799( C743 C799 ) C743_=_C804( C743 C804 ) C743_=_C830( C743 C830 ) C743_=_C832( C743 C832 ) C743_=_C834( C743 C834 ) \nC743_=_C835( C743 C835 ) C743_=_C846( C743 C846 ) C743_=_C871( C743 C871 ) C743_=_C880( C743 C880 ) C743_=_C900( C743 C900 ) C743_=_C917( C743 C917 ) \nC757_=_C804( C757 C804 ) C757_=_C819( C757 C819 ) C757_=_C826( C757 C826 ) C757_=_C846( C757 C846 ) C757_=_C880( C757 C880 ) C757_=_C885( C757 C885 ) \nC757_=_C895( C757 C895 ) C757_=_C929( C757 C929 ) C757_=_C931( C757 C931 ) C799_=_C804( C799 C804 ) C799_=_C830( C799 C830 ) C799_=_C832( C799 C832 ) \nC799_=_C834( C799 C834 ) C799_=_C835( C799 C835 ) C799_=_C846( C799 C846 ) C799_=_C871( C799 C871 ) C799_=_C880( C799 C880 ) C799_=_C900( C799 C900 ) \nC799_=_C917( C799 C917 ) C804_=_C826( C804 C826 ) C804_=_C830( C804 C830 ) C804_=_C832( C804 C832 ) C804_=_C834( C804 C834 ) C804_=_C835( C804 C835 ) \nC804_=_C846( C804 C846 ) C804_=_C871( C804 C871 ) C804_=_C880( C804 C880 ) C804_=_C885( C804 C885 ) C804_=_C895( C804 C895 ) C804_=_C900( C804 C900 ) \nC804_=_C917( C804 C917 ) C819_=_C826( C819 C826 ) C819_=_C834( C819 C834 ) C819_=_C885( C819 C885 ) C819_=_C895( C819 C895 ) C819_=_C929( C819 C929 ) \nC819_=_C931( C819 C931 ) C826_=_C835( C826 C835 ) C826_=_C846( C826 C846 ) C826_=_C880( C826 C880 ) C826_=_C885( C826 C885 ) C826_=_C895( C826 C895 ) \nC826_=_C929( C826 C929 ) C826_=_C931( C826 C931 ) C830_=_C832(</w:t>
      </w:r>
    </w:p>
    <w:p>
      <w:pPr>
        <w:pStyle w:val="PreformattedText"/>
        <w:bidi w:val="0"/>
        <w:spacing w:before="0" w:after="0"/>
        <w:jc w:val="left"/>
        <w:rPr/>
      </w:pPr>
      <w:r>
        <w:rPr/>
        <w:t xml:space="preserve"> </w:t>
      </w:r>
      <w:r>
        <w:rPr/>
        <w:t>C830 C832 ) C830_=_C834( C830 C834 ) C830_=_C835( C830 C835 ) C830_=_C846( C830 C846 ) \nC830_=_C871( C830 C871 ) C830_=_C880( C830 C880 ) C830_=_C900( C830 C900 ) C830_=_C917( C830 C917 ) C832_=_C834( C832 C834 ) C832_=_C835( C832 C835 ) \nC832_=_C846( C832 C846 ) C832_=_C871( C832 C871 ) C832_=_C880( C832 C880 ) C832_=_C895( C832 C895 ) C832_=_C900( C832 C900 ) C832_=_C917( C832 C917 ) \nC834_=_C835( C834 C835 ) C834_=_C846( C834 C846 ) C834_=_C871( C834 C871 ) C834_=_C880( C834 C880 ) C834_=_C900( C834 C900 ) C834_=_C917( C834 C917 ) \nC834_=_C929( C834 C929 ) C834_=_C931( C834 C931 ) C835_=_C846( C835 C846 ) C835_=_C871( C835 C871 ) C835_=_C880( C835 C880 ) C835_=_C900( C835 C900 ) \nC835_=_C917( C835 C917 ) C835_=_C931( C835 C931 ) C846_=_C871( C846 C871 ) C846_=_C880( C846 C880 ) C846_=_C900( C846 C900 ) C846_=_C917( C846 C917 ) \nC846_=_C929( C846 C929 ) C846_=_C931( C846 C931 ) C871_=_C880( C871 C880 ) C871_=_C900( C871 C900 ) C871_=_C917( C871 C917 ) C871_=_C929( C871 C929 ) \nC871_=_C931( C871 C931 ) C880_=_C900( C880 C900 ) C880_=_C917( C880 C917 ) C880_=_C931( C880 C931 ) C885_=_C895( C885 C895 ) C885_=_C929( C885 C929 ) \nC885_=_C931( C885 C931 ) C895_=_C929( C895 C929 ) C895_=_C931( C895 C931 ) C900_=_C917( C900 C917 ) C900_=_C929( C900 C929 ) C917_=_C931( C917 C931 ) \nC929_=_C931( C929 C931 ) "];61-&gt;87[label="45: C176 C268 C282 C326 C345 \nC362 C380 C407 C409 C418 C432 \nC436 C440 C464 C469 C482 C506 \nC567 C573 C589 C602 C613 C633 \nC647 C669 C693 C743 C757 C799 \nC804 C819 C826 C830 C832 C834 \nC835 C846 C871 C880 C885 C895 \nC900 C917 C929 C931 \n543: C176_=_C268 ,C176_=_C282 ,C176_=_C362 ,C176_=_C407 ,C176_=_C418 ,\nC176_=_C440 ,C176_=_C482 ,C176_=_C506 ,C176_=_C567 ,C176_=_C573 ,C176_=_C613 ,\nC176_=_C647 ,C176_=_C693 ,C176_=_C743 ,C176_=_C799 ,C176_=_C804 ,C176_=_C819 ,\nC176_=_C830 ,C176_=_C832 ,C176_=_C834 ,C176_=_C835 ,C176_=_C846 ,C176_=_C871 ,\nC176_=_C880 ,C176_=_C900 ,C176_=_C917 ,C268_=_C282 ,C268_=_C407 ,C268_=_C418 ,\nC268_=_C440 ,C268_=_C482 ,C268_=_C506 ,C268_=_C567 ,C268_=_C573 ,C268_=_C613 ,\nC268_=_C647 ,C268_=_C693 ,C268_=_C743 ,C268_=_C799 ,C268_=_C804 ,C268_=_C830 ,\nC268_=_C832 ,C268_=_C834 ,C268_=_C835 ,C268_=_C846 ,C268_=_C871 ,C268_=_C880 ,\nC268_=_C900 ,C268_=_C917 ,C282_=_C407 ,C282_=_C418 ,C282_=_C440 ,C282_=_C482 ,\nC282_=_C506 ,C282_=_C567 ,C282_=_C573 ,C282_=_C613 ,C282_=_C647 ,C282_=_C693 ,\nC282_=_C743 ,C282_=_C799 ,C282_=_C804 ,C282_=_C830 ,C282_=_C832 ,C282_=_C834 ,\nC282_=_C835 ,C282_=_C846 ,C282_=_C871 ,C282_=_C880 ,C282_=_C900 ,C282_=_C917 ,\nC282_=_C931 ,C326_=_C345 ,C326_=_C362 ,C326_=_C380 ,C326_=_C409 ,C326_=_C432 ,\nC326_=_C436 ,C326_=_C464 ,C326_=_C469 ,C326_=_C589 ,C326_=_C602 ,C326_=_C633 ,\nC326_=_C669 ,C326_=_C757 ,C326_=_C819 ,C326_=_C826 ,C326_=_C885 ,C326_=_C895 ,\nC326_=_C929 ,C326_=_C931 ,C345_=_C362 ,C345_=_C380 ,C345_=_C409 ,C345_=_C432 ,\nC345_=_C436 ,C345_=_C464 ,C345_=_C469 ,C345_=_C506 ,C345_=_C589 ,C345_=_C602 ,\nC345_=_C633 ,C345_=_C669 ,C345_=_C693 ,C345_=_C757 ,C345_=_C819 ,C345_=_C826 ,\nC345_=_C885 ,C345_=_C895 ,C345_=_C929 ,C345_=_C931 ,C362_=_C380 ,C362_=_C409 ,\nC362_=_C432 ,C362_=_C436 ,C362_=_C464 ,C362_=_C469 ,C362_=_C573 ,C362_=_C589 ,\nC362_=_C602 ,C362_=_C633 ,C362_=_C669 ,C362_=_C757 ,C362_=_C819 ,C362_=_C826 ,\nC362_=_C885 ,C362_=_C895 ,C362_=_C929 ,C362_=_C931 ,C380_=_C409 ,C380_=_C432 ,\nC380_=_C436 ,C380_=_C464 ,C380_=_C469 ,C380_=_C573 ,C380_=_C589 ,C380_=_C602 ,\nC380_=_C633 ,C380_=_C669 ,C380_=_C757 ,C380_=_C819 ,C380_=_C826 ,C380_=_C885 ,\nC380_=_C895 ,C380_=_C929 ,C380_=_C931 ,C407_=_C418 ,C407_=_C440 ,C407_=_C482 ,\nC407_=_C506 ,C407_=_C567 ,C407_=_C573 ,C407_=_C613 ,C407_=_C647 ,C407_=_C693 ,\nC407_=_C743 ,C407_=_C799 ,C407_=_C804 ,C407_=_C830 ,C407_=_C832 ,C407_=_C834 ,\nC407_=_C835 ,C407_=_C846 ,C407_=_C871 ,C407_=_C880 ,C407_=_C895 ,C407_=_C900 ,\nC407_=_C917 ,C409_=_C432 ,C409_=_C436 ,C409_=_C464 ,C409_=_C469 ,C409_=_C589 ,\nC409_=_C602 ,C409_=_C613 ,C409_=_C633 ,C409_=_C647 ,C409_=_C669 ,C409_=_C757 ,\nC409_=_C819 ,C409_=_C826 ,C409_=_C832 ,C409_=_C871 ,C409_=_C885 ,C409_=_C895 ,\nC409_=_C929 ,C409_=_C931 ,C418_=_C440 ,C418_=_C482 ,C418_=_C506 ,C418_=_C567 ,\nC418_=_C573 ,C418_=_C613 ,C418_=_C647 ,C418_=_C693 ,C418_=_C743 ,C418_=_C799 ,\nC418_=_C804 ,C418_=_C826 ,C418_=_C830 ,C418_=_C832 ,C418_=_C834 ,C418_=_C835 ,\nC418_=_C846 ,C418_=_C871 ,C418_=_C880 ,C418_=_C900 ,C418_=_C917 ,C432_=_C436 ,\nC432_=_C464 ,C432_=_C469 ,C432_=_C589 ,C432_=_C602 ,C432_=_C633 ,C432_=_C669 ,\nC432_=_C693 ,C432_=_C757 ,C432_=_C819 ,C432_=_C826 ,C432_=_C885 ,C432_=_C895 ,\nC432_=_C917 ,C432_=_C929 ,C432_=_C931 ,C436_=_C464 ,C436_=_C469 ,C436_=_C589 ,\nC436_=_C602 ,C436_=_C633 ,C436_=_C669 ,C436_=_C757 ,C436_=_C819 ,C436_=_C826 ,\nC436_=_C846 ,C436_=_C871 ,C436_=_C885 ,C436_=_C895 ,C436_=_C929 ,C436_=_C931 ,\nC440_=_C482 ,C440_=_C506 ,C440_=_C567 ,C440_=_C573 ,C440_=_C613 ,C440_=_C647 ,\nC440_=_C693 ,C440_=_C743 ,C440_=_C799 ,C440_=_C804 ,C440_=_C830 ,C440_=_C832 ,\nC440_=_C834 ,C440_=_C835 ,C440_=_C846 ,C440_=_C871 ,C440_=_C880 ,C440_=_C900 ,\nC440_=_C917 ,C464_=_C469 ,C464_=_C589 ,C464_=_C602 ,C464_=_C633 ,C464_=_C669 ,\nC464_=_C757 ,C464_=_C804 ,C464_=_C819 ,C464_=_C826 ,C464_=_C885 ,C464_=_C895 ,\nC464_=_C929 ,C464_=_C931 ,C469_=_C589 ,C469_=_C602 ,C469_=_C633 ,C469_=_C647 ,\nC469_=_C669 ,C469_=_C757 ,C469_=_C819 ,C469_=_C826 ,C469_=_C885 ,C469_=_C895 ,\nC469_=_C929 ,C469_=_C931 ,C482_=_C506 ,C482_=_C567 ,C482_=_C573 ,C482_=_C613 ,\nC482_=_C647 ,C482_=_C693 ,C482_=_C743 ,C482_=_C799 ,C482_=_C804 ,C482_=_C830 ,\nC482_=_C832 ,C482_=_C834 ,C482_=_C835 ,C482_=_C846 ,C482_=_C871 ,C482_=_C880 ,\nC482_=_C900 ,C482_=_C917 ,C506_=_C567 ,C506_=_C573 ,C506_=_C613 ,C506_=_C647 ,\nC506_=_C693 ,C506_=_C743 ,C506_=_C799 ,C506_=_C804 ,C506_=_C830 ,C506_=_C832 ,\nC506_=_C834 ,C506_=_C835 ,C506_=_C846 ,C506_=_C871 ,C506_=_C880 ,C506_=_C900 ,\nC506_=_C917 ,C567_=_C573 ,C567_=_C613 ,C567_=_C647 ,C567_=_C693 ,C567_=_C743 ,\nC567_=_C799 ,C567_=_C804 ,C567_=_C830 ,C567_=_C832 ,C567_=_C834 ,C567_=_C835 ,\nC567_=_C846 ,C567_=_C871 ,C567_=_C880 ,C567_=_C900 ,C567_=_C917 ,C573_=_C613 ,\nC573_=_C647 ,C573_=_C693 ,C573_=_C743 ,C573_=_C799 ,C573_=_C804 ,C573_=_C819 ,\nC573_=_C830 ,C573_=_C832 ,C573_=_C834 ,C573_=_C835 ,C573_=_C846 ,C573_=_C871 ,\nC573_=_C880 ,C573_=_C900 ,C573_=_C917 ,C589_=_C602 ,C589_=_C633 ,C589_=_C669 ,\nC589_=_C757 ,C589_=_C819 ,C589_=_C826 ,C589_=_C834 ,C589_=_C885 ,C589_=_C895 ,\nC589_=_C917 ,C589_=_C929 ,C589_=_C931 ,C602_=_C633 ,C602_=_C647 ,C602_=_C669 ,\nC602_=_C757 ,C602_=_C804 ,C602_=_C819 ,C602_=_C826 ,C602_=_C885 ,C602_=_C895 ,\nC602_=_C929 ,C602_=_C931 ,C613_=_C647 ,C613_=_C693 ,C613_=_C743 ,C613_=_C799 ,\nC613_=_C804 ,C613_=_C830 ,C613_=_C832 ,C613_=_C834 ,C613_=_C835 ,C613_=_C846 ,\nC613_=_C871 ,C613_=_C880 ,C613_=_C895 ,C613_=_C900 ,C613_=_C917 ,C633_=_C669 ,\nC633_=_C757 ,C633_=_C799 ,C633_=_C819 ,C633_=_C826 ,C633_=_C871 ,C633_=_C885 ,\nC633_=_C895 ,C633_=_C929 ,C633_=_C931 ,C647_=_C669 ,C647_=_C693 ,C647_=_C743 ,\nC647_=_C799 ,C647_=_C804 ,C647_=_C830 ,C647_=_C832 ,C647_=_C834 ,C647_=_C835 ,\nC647_=_C846 ,C647_=_C871 ,C647_=_C880 ,C647_=_C895 ,C647_=_C900 ,C647_=_C917 ,\nC669_=_C757 ,C669_=_C799 ,C669_=_C819 ,C669_=_C826 ,C669_=_C835 ,C669_=_C885 ,\nC669_=_C895 ,C669_=_C929 ,C669_=_C931 ,C693_=_C743 ,C693_=_C799 ,C693_=_C804 ,\nC693_=_C819 ,C693_=_C830 ,C693_=_C832 ,C693_=_C834 ,C693_=_C835 ,C693_=_C846 ,\nC693_=_C871 ,C693_=_C880 ,C693_=_C900 ,C693_=_C917 ,C743_=_C799 ,C743_=_C804 ,\nC743_=_C830 ,C743_=_C832 ,C743_=_C834 ,C743_=_C835 ,C743_=_C846 ,C743_=_C871 ,\nC743_=_C880 ,C743_=_C900 ,C743_=_C917 ,C757_=_C804 ,C757_=_C819 ,C757_=_C826 ,\nC757_=_C846 ,C757_=_C880 ,C757_=_C885 ,C757_=_C895 ,C757_=_C929 ,C757_=_C931 ,\nC799_=_C804 ,C799_=_C830 ,C799_=_C832 ,C799_=_C834 ,C799_=_C835 ,C799_=_C846 ,\nC799_=_C871 ,C799_=_C880 ,C799_=_C900 ,C799_=_C917 ,C804_=_C826 ,C804_=_C830 ,\nC804_=_C832 ,C804_=_C834 ,C804_=_C835 ,C804_=_C846 ,C804_=_C871 ,C804_=_C880 ,\nC804_=_C885 ,C804_=_C895 ,C804_=_C900 ,C804_=_C917 ,C819_=_C826 ,C819_=_C834 ,\nC819_=_C885 ,C819_=_C895 ,C819_=_C929 ,C819_=_C931 ,C826_=_C835 ,C826_=_C846 ,\nC826_=_C880 ,C826_=_C885 ,C826_=_C895 ,C826_=_C929 ,C826_=_C931 ,C830_=_C832 ,\nC830_=_C834 ,C830_=_C835 ,C830_=_C846 ,C830_=_C871 ,C830_=_C880 ,C830_=_C900 ,\nC830_=_C917 ,C832_=_C834 ,C832_=_C835 ,C832_=_C846 ,C832_=_C871 ,C832_=_C880 ,\nC832_=_C895 ,C832_=_C900 ,C832_=_C917 ,C834_=_C835 ,C834_=_C846 ,C834_=_C871 ,\nC834_=_C880 ,C834_=_C900 ,C834_=_C917 ,C834_=_C929 ,C834_=_C931 ,C835_=_C846 ,\nC835_=_C871 ,C835_=_C880 ,C835_=_C900 ,C835_=_C917 ,C835_=_C931 ,C846_=_C871 ,\nC846_=_C880 ,C846_=_C900 ,C846_=_C917 ,C846_=_C929 ,C846_=_C931 ,C871_=_C880 ,\nC871_=_C900 ,C871_=_C917 ,C871_=_C929 ,C871_=_C931 ,C880_=_C900 ,C880_=_C917 ,\nC880_=_C931 ,C885_=_C895 ,C885_=_C929 ,C885_=_C931 ,C895_=_C929 ,C895_=_C931 ,\nC900_=_C917 ,C900_=_C929 ,C917_=_C931 ,C929_=_C931 ,"];88[shape=box, label="id:88 level: 6\n55: C6 C167 C175 C176 C177 \nC178 C179 C300 C301 C308 C309 \nC310 C311 C312 C313 C451 C478 \nC479 C480 C481 C482 C483 C484 \nC485 C637 C641 C642 C643 C644 \nC645 C646 C647 C648 C649 C650 \nC651 C652 C653 C747 C759 C775 \nC776 C777 C778 C779 C780 C855 \nC856 C897 C898 C902 C909 C932 \nC933 C948 \n836: C6_=_C167( C6 C167 ) C6_=_C175( C6 C175 ) C6_=_C176( C6 C176 ) C6_=_C177( C6 C177 ) C6_=_C178( C6 C178 ) \nC6_=_C179( C6 C179 ) C6_=_C300( C6 C300 ) C6_=_C301( C6 C301 ) C6_=_C308( C6 C308 ) C6_=_C309( C6 C309 ) C6_=_C310( C6 C310 ) \nC6_=_C311( C6 C311 ) C6_=_C312( C6 C312 ) C6_=_C313( C6 C313 ) C6_=_C451( C6 C451 ) C6_=_C478( C6 C478 ) C6_=_C479( C6 C479 ) \nC6_=_C480( C6 C480 ) C6_=_C481( C6 C481 ) C6_=_C482( C6 C482 ) C6_=_C483( C6 C483 ) C6_=_C484( C6 C484 ) C6_=_C485( C6 C485 ) \nC6_=_C637( C6 C637 ) C6_=_C641( C6 C641 ) C6_=_C642( C6 C642 ) C6_=_C643( C6 C643 ) C6_=_C644( C6 C644 ) C6_=_C645( C6 C645 ) \nC6_=_C646( C6 C646 ) C6_=_C647( C6 C647 ) C6_=_C648( C6 C648 ) C6_=_C649( C6 C649 ) C6_=_C650( C6 C650</w:t>
      </w:r>
    </w:p>
    <w:p>
      <w:pPr>
        <w:pStyle w:val="PreformattedText"/>
        <w:bidi w:val="0"/>
        <w:spacing w:before="0" w:after="0"/>
        <w:jc w:val="left"/>
        <w:rPr/>
      </w:pPr>
      <w:r>
        <w:rPr/>
        <w:t xml:space="preserve"> </w:t>
      </w:r>
      <w:r>
        <w:rPr/>
        <w:t>) C6_=_C651( C6 C651 ) \nC6_=_C652( C6 C652 ) C6_=_C653( C6 C653 ) C6_=_C747( C6 C747 ) C6_=_C759( C6 C759 ) C6_=_C775( C6 C775 ) C6_=_C776( C6 C776 ) \nC6_=_C777( C6 C777 ) C6_=_C778( C6 C778 ) C6_=_C779( C6 C779 ) C6_=_C780( C6 C780 ) C6_=_C855( C6 C855 ) C6_=_C856( C6 C856 ) \nC6_=_C897( C6 C897 ) C6_=_C898( C6 C898 ) C6_=_C902( C6 C902 ) C6_=_C909( C6 C909 ) C6_=_C932( C6 C932 ) C6_=_C933( C6 C933 ) \nC6_=_C948( C6 C948 ) C167_=_C175( C167 C175 ) C167_=_C478( C167 C478 ) C167_=_C479( C167 C479 ) C167_=_C480( C167 C480 ) C167_=_C481( C167 C481 ) \nC167_=_C482( C167 C482 ) C167_=_C637( C167 C637 ) C167_=_C641( C167 C641 ) C167_=_C642( C167 C642 ) C167_=_C643( C167 C643 ) C167_=_C644( C167 C644 ) \nC167_=_C645( C167 C645 ) C167_=_C646( C167 C646 ) C167_=_C647( C167 C647 ) C167_=_C648( C167 C648 ) C167_=_C649( C167 C649 ) C167_=_C650( C167 C650 ) \nC167_=_C651( C167 C651 ) C167_=_C759( C167 C759 ) C167_=_C775( C167 C775 ) C167_=_C776( C167 C776 ) C167_=_C855( C167 C855 ) C167_=_C902( C167 C902 ) \nC167_=_C909( C167 C909 ) C167_=_C932( C167 C932 ) C167_=_C933( C167 C933 ) C175_=_C478( C175 C478 ) C175_=_C479( C175 C479 ) C175_=_C480( C175 C480 ) \nC175_=_C481( C175 C481 ) C175_=_C482( C175 C482 ) C175_=_C637( C175 C637 ) C175_=_C641( C175 C641 ) C175_=_C642( C175 C642 ) C175_=_C643( C175 C643 ) \nC175_=_C644( C175 C644 ) C175_=_C645( C175 C645 ) C175_=_C646( C175 C646 ) C175_=_C647( C175 C647 ) C175_=_C648( C175 C648 ) C175_=_C649( C175 C649 ) \nC175_=_C650( C175 C650 ) C175_=_C651( C175 C651 ) C175_=_C759( C175 C759 ) C175_=_C775( C175 C775 ) C175_=_C776( C175 C776 ) C175_=_C778( C175 C778 ) \nC175_=_C855( C175 C855 ) C175_=_C897( C175 C897 ) C175_=_C902( C175 C902 ) C175_=_C909( C175 C909 ) C175_=_C932( C175 C932 ) C175_=_C933( C175 C933 ) \nC176_=_C177( C176 C177 ) C176_=_C178( C176 C178 ) C176_=_C179( C176 C179 ) C176_=_C300( C176 C300 ) C176_=_C301( C176 C301 ) C176_=_C308( C176 C308 ) \nC176_=_C309( C176 C309 ) C176_=_C310( C176 C310 ) C176_=_C311( C176 C311 ) C176_=_C312( C176 C312 ) C176_=_C313( C176 C313 ) C176_=_C451( C176 C451 ) \nC176_=_C482( C176 C482 ) C176_=_C483( C176 C483 ) C176_=_C484( C176 C484 ) C176_=_C485( C176 C485 ) C176_=_C647( C176 C647 ) C176_=_C652( C176 C652 ) \nC176_=_C653( C176 C653 ) C176_=_C747( C176 C747 ) C176_=_C777( C176 C777 ) C176_=_C778( C176 C778 ) C176_=_C779( C176 C779 ) C176_=_C780( C176 C780 ) \nC176_=_C856( C176 C856 ) C176_=_C897( C176 C897 ) C176_=_C898( C176 C898 ) C176_=_C948( C176 C948 ) C177_=_C178( C177 C178 ) C177_=_C179( C177 C179 ) \nC177_=_C300( C177 C300 ) C177_=_C301( C177 C301 ) C177_=_C308( C177 C308 ) C177_=_C309( C177 C309 ) C177_=_C310( C177 C310 ) C177_=_C311( C177 C311 ) \nC177_=_C312( C177 C312 ) C177_=_C313( C177 C313 ) C177_=_C451( C177 C451 ) C177_=_C481( C177 C481 ) C177_=_C483( C177 C483 ) C177_=_C484( C177 C484 ) \nC177_=_C485( C177 C485 ) C177_=_C650( C177 C650 ) C177_=_C652( C177 C652 ) C177_=_C653( C177 C653 ) C177_=_C747( C177 C747 ) C177_=_C777( C177 C777 ) \nC177_=_C778( C177 C778 ) C177_=_C779( C177 C779 ) C177_=_C780( C177 C780 ) C177_=_C855( C177 C855 ) C177_=_C856( C177 C856 ) C177_=_C897( C177 C897 ) \nC177_=_C898( C177 C898 ) C177_=_C948( C177 C948 ) C178_=_C179( C178 C179 ) C178_=_C300( C178 C300 ) C178_=_C301( C178 C301 ) C178_=_C308( C178 C308 ) \nC178_=_C309( C178 C309 ) C178_=_C310( C178 C310 ) C178_=_C311( C178 C311 ) C178_=_C312( C178 C312 ) C178_=_C313( C178 C313 ) C178_=_C451( C178 C451 ) \nC178_=_C480( C178 C480 ) C178_=_C483( C178 C483 ) C178_=_C484( C178 C484 ) C178_=_C485( C178 C485 ) C178_=_C643( C178 C643 ) C178_=_C652( C178 C652 ) \nC178_=_C653( C178 C653 ) C178_=_C747( C178 C747 ) C178_=_C777( C178 C777 ) C178_=_C778( C178 C778 ) C178_=_C779( C178 C779 ) C178_=_C780( C178 C780 ) \nC178_=_C856( C178 C856 ) C178_=_C897( C178 C897 ) C178_=_C898( C178 C898 ) C178_=_C948( C178 C948 ) C179_=_C300( C179 C300 ) C179_=_C301( C179 C301 ) \nC179_=_C308( C179 C308 ) C179_=_C309( C179 C309 ) C179_=_C310( C179 C310 ) C179_=_C311( C179 C311 ) C179_=_C312( C179 C312 ) C179_=_C313( C179 C313 ) \nC179_=_C451( C179 C451 ) C179_=_C483( C179 C483 ) C179_=_C484( C179 C484 ) C179_=_C485( C179 C485 ) C179_=_C652( C179 C652 ) C179_=_C653( C179 C653 ) \nC179_=_C747( C179 C747 ) C179_=_C777( C179 C777 ) C179_=_C778( C179 C778 ) C179_=_C779( C179 C779 ) C179_=_C780( C179 C780 ) C179_=_C856( C179 C856 ) \nC179_=_C897( C179 C897 ) C179_=_C898( C179 C898 ) C179_=_C948( C179 C948 ) C300_=_C301( C300 C301 ) C300_=_C308( C300 C308 ) C300_=_C309( C300 C309 ) \nC300_=_C310( C300 C310 ) C300_=_C311( C300 C311 ) C300_=_C312( C300 C312 ) C300_=_C313( C300 C313 ) C300_=_C451( C300 C451 ) C300_=_C483( C300 C483 ) \nC300_=_C484( C300 C484 ) C300_=_C485( C300 C485 ) C300_=_C637( C300 C637 ) C300_=_C651( C300 C651 ) C300_=_C652( C300 C652 ) C300_=_C653( C300 C653 ) \nC300_=_C747( C300 C747 ) C300_=_C777( C300 C777 ) C300_=_C778( C300 C778 ) C300_=_C779( C300 C779 ) C300_=_C780( C300 C780 ) C300_=_C856( C300 C856 ) \nC300_=_C897( C300 C897 ) C300_=_C898( C300 C898 ) C300_=_C948( C300 C948 ) C301_=_C308( C301 C308 ) C301_=_C309( C301 C309 ) C301_=_C310( C301 C310 ) \nC301_=_C311( C301 C311 ) C301_=_C312( C301 C312 ) C301_=_C313( C301 C313 ) C301_=_C451( C301 C451 ) C301_=_C480( C301 C480 ) C301_=_C483( C301 C483 ) \nC301_=_C484( C301 C484 ) C301_=_C485( C301 C485 ) C301_=_C637( C301 C637 ) C301_=_C643( C301 C643 ) C301_=_C652( C301 C652 ) C301_=_C653( C301 C653 ) \nC301_=_C747( C301 C747 ) C301_=_C777( C301 C777 ) C301_=_C778( C301 C778 ) C301_=_C779( C301 C779 ) C301_=_C780( C301 C780 ) C301_=_C856( C301 C856 ) \nC301_=_C897( C301 C897 ) C301_=_C898( C301 C898 ) C301_=_C948( C301 C948 ) C308_=_C309( C308 C309 ) C308_=_C310( C308 C310 ) C308_=_C311( C308 C311 ) \nC308_=_C312( C308 C312 ) C308_=_C313( C308 C313 ) C308_=_C451( C308 C451 ) C308_=_C483( C308 C483 ) C308_=_C484( C308 C484 ) C308_=_C485( C308 C485 ) \nC308_=_C652( C308 C652 ) C308_=_C653( C308 C653 ) C308_=_C747( C308 C747 ) C308_=_C776( C308 C776 ) C308_=_C777( C308 C777 ) C308_=_C778( C308 C778 ) \nC308_=_C779( C308 C779 ) C308_=_C780( C308 C780 ) C308_=_C856( C308 C856 ) C308_=_C897( C308 C897 ) C308_=_C898( C308 C898 ) C308_=_C948( C308 C948 ) \nC309_=_C310( C309 C310 ) C309_=_C311( C309 C311 ) C309_=_C312( C309 C312 ) C309_=_C313( C309 C313 ) C309_=_C451( C309 C451 ) C309_=_C483( C309 C483 ) \nC309_=_C484( C309 C484 ) C309_=_C485( C309 C485 ) C309_=_C652( C309 C652 ) C309_=_C653( C309 C653 ) C309_=_C747( C309 C747 ) C309_=_C777( C309 C777 ) \nC309_=_C778( C309 C778 ) C309_=_C779( C309 C779 ) C309_=_C780( C309 C780 ) C309_=_C856( C309 C856 ) C309_=_C897( C309 C897 ) C309_=_C898( C309 C898 ) \nC309_=_C948( C309 C948 ) C310_=_C311( C310 C311 ) C310_=_C312( C310 C312 ) C310_=_C313( C310 C313 ) C310_=_C451( C310 C451 ) C310_=_C483( C310 C483 ) \nC310_=_C484( C310 C484 ) C310_=_C485( C310 C485 ) C310_=_C652( C310 C652 ) C310_=_C653( C310 C653 ) C310_=_C747( C310 C747 ) C310_=_C777( C310 C777 ) \nC310_=_C778( C310 C778 ) C310_=_C779( C310 C779 ) C310_=_C780( C310 C780 ) C310_=_C856( C310 C856 ) C310_=_C897( C310 C897 ) C310_=_C898( C310 C898 ) \nC310_=_C948( C310 C948 ) C311_=_C312( C311 C312 ) C311_=_C313( C311 C313 ) C311_=_C451( C311 C451 ) C311_=_C483( C311 C483 ) C311_=_C484( C311 C484 ) \nC311_=_C485( C311 C485 ) C311_=_C652( C311 C652 ) C311_=_C653( C311 C653 ) C311_=_C747( C311 C747 ) C311_=_C759( C311 C759 ) C311_=_C777( C311 C777 ) \nC311_=_C778( C311 C778 ) C311_=_C779( C311 C779 ) C311_=_C780( C311 C780 ) C311_=_C856( C311 C856 ) C311_=_C897( C311 C897 ) C311_=_C898( C311 C898 ) \nC311_=_C948( C311 C948 ) C312_=_C313( C312 C313 ) C312_=_C451( C312 C451 ) C312_=_C483( C312 C483 ) C312_=_C484( C312 C484 ) C312_=_C485( C312 C485 ) \nC312_=_C652( C312 C652 ) C312_=_C653( C312 C653 ) C312_=_C747( C312 C747 ) C312_=_C777( C312 C777 ) C312_=_C778( C312 C778 ) C312_=_C779( C312 C779 ) \nC312_=_C780( C312 C780 ) C312_=_C856( C312 C856 ) C312_=_C897( C312 C897 ) C312_=_C898( C312 C898 ) C312_=_C948( C312 C948 ) C313_=_C451( C313 C451 ) \nC313_=_C483( C313 C483 ) C313_=_C484( C313 C484 ) C313_=_C485( C313 C485 ) C313_=_C650( C313 C650 ) C313_=_C652( C313 C652 ) C313_=_C653( C313 C653 ) \nC313_=_C747( C313 C747 ) C313_=_C777( C313 C777 ) C313_=_C778( C313 C778 ) C313_=_C779( C313 C779 ) C313_=_C780( C313 C780 ) C313_=_C856( C313 C856 ) \nC313_=_C897( C313 C897 ) C313_=_C898( C313 C898 ) C313_=_C933( C313 C933 ) C313_=_C948( C313 C948 ) C451_=_C483( C451 C483 ) C451_=_C484( C451 C484 ) \nC451_=_C485( C451 C485 ) C451_=_C652( C451 C652 ) C451_=_C653( C451 C653 ) C451_=_C747( C451 C747 ) C451_=_C777( C451 C777 ) C451_=_C778( C451 C778 ) \nC451_=_C779( C451 C779 ) C451_=_C780( C451 C780 ) C451_=_C856( C451 C856 ) C451_=_C897( C451 C897 ) C451_=_C898( C451 C898 ) C451_=_C948( C451 C948 ) \nC478_=_C479( C478 C479 ) C478_=_C480( C478 C480 ) C478_=_C481( C478 C481 ) C478_=_C482( C478 C482 ) C478_=_C637( C478 C637 ) C478_=_C641( C478 C641 ) \nC478_=_C642( C478 C642 ) C478_=_C643( C478 C643 ) C478_=_C644( C478 C644 ) C478_=_C645( C478 C645 ) C478_=_C646( C478 C646 ) C478_=_C647( C478 C647 ) \nC478_=_C648( C478 C648 ) C478_=_C649( C478 C649 ) C478_=_C650( C478 C650 ) C478_=_C651( C478 C651 ) C478_=_C759( C478 C759 ) C478_=_C775( C478 C775 ) \nC478_=_C776( C478 C776 ) C478_=_C779( C478 C779 ) C478_=_C855( C478 C855 ) C478_=_C902( C478 C902 ) C478_=_C909( C478 C909 ) C478_=_C932( C478 C932 ) \nC478_=_C933( C478 C933 ) C479_=_C480( C479 C480 ) C479_=_C481( C479 C481 ) C479_=_C482( C479 C482 ) C479_=_C637( C479 C637 ) C479_=_C641( C479 C641 ) \nC479_=_C642( C479 C642 ) C479_=_C643( C479 C643 ) C479_=_C644( C479 C644 ) C479_=_C645( C479 C645 ) C479_=_C646( C479 C646 ) C479_=_C647( C479 C647 ) \nC479_=_C648( C479 C648 ) C479_=_C649( C479 C649 ) C479_=_C650( C479 C650 ) C479_=_C651( C479 C651 ) C479_=_C759( C479 C759 ) C479_=_C775( C479 C775 ) \nC479_=_C776( C479 C776 ) C479_=_C855( C479 C855 ) C479_=_C898( C479 C898</w:t>
      </w:r>
    </w:p>
    <w:p>
      <w:pPr>
        <w:pStyle w:val="PreformattedText"/>
        <w:bidi w:val="0"/>
        <w:spacing w:before="0" w:after="0"/>
        <w:jc w:val="left"/>
        <w:rPr/>
      </w:pPr>
      <w:r>
        <w:rPr/>
        <w:t xml:space="preserve"> </w:t>
      </w:r>
      <w:r>
        <w:rPr/>
        <w:t>) C479_=_C902( C479 C902 ) C479_=_C909( C479 C909 ) C479_=_C932( C479 C932 ) \nC479_=_C933( C479 C933 ) C479_=_C948( C479 C948 ) C480_=_C481( C480 C481 ) C480_=_C482( C480 C482 ) C480_=_C637( C480 C637 ) C480_=_C641( C480 C641 ) \nC480_=_C642( C480 C642 ) C480_=_C643( C480 C643 ) C480_=_C644( C480 C644 ) C480_=_C645( C480 C645 ) C480_=_C646( C480 C646 ) C480_=_C647( C480 C647 ) \nC480_=_C648( C480 C648 ) C480_=_C649( C480 C649 ) C480_=_C650( C480 C650 ) C480_=_C651( C480 C651 ) C480_=_C653( C480 C653 ) C480_=_C759( C480 C759 ) \nC480_=_C775( C480 C775 ) C480_=_C776( C480 C776 ) C480_=_C855( C480 C855 ) C480_=_C902( C480 C902 ) C480_=_C909( C480 C909 ) C480_=_C932( C480 C932 ) \nC480_=_C933( C480 C933 ) C481_=_C482( C481 C482 ) C481_=_C637( C481 C637 ) C481_=_C641( C481 C641 ) C481_=_C642( C481 C642 ) C481_=_C643( C481 C643 ) \nC481_=_C644( C481 C644 ) C481_=_C645( C481 C645 ) C481_=_C646( C481 C646 ) C481_=_C647( C481 C647 ) C481_=_C648( C481 C648 ) C481_=_C649( C481 C649 ) \nC481_=_C650( C481 C650 ) C481_=_C651( C481 C651 ) C481_=_C652( C481 C652 ) C481_=_C759( C481 C759 ) C481_=_C775( C481 C775 ) C481_=_C776( C481 C776 ) \nC481_=_C777( C481 C777 ) C481_=_C778( C481 C778 ) C481_=_C855( C481 C855 ) C481_=_C902( C481 C902 ) C481_=_C909( C481 C909 ) C481_=_C932( C481 C932 ) \nC481_=_C933( C481 C933 ) C481_=_C948( C481 C948 ) C482_=_C637( C482 C637 ) C482_=_C641( C482 C641 ) C482_=_C642( C482 C642 ) C482_=_C643( C482 C643 ) \nC482_=_C644( C482 C644 ) C482_=_C645( C482 C645 ) C482_=_C646( C482 C646 ) C482_=_C647( C482 C647 ) C482_=_C648( C482 C648 ) C482_=_C649( C482 C649 ) \nC482_=_C650( C482 C650 ) C482_=_C651( C482 C651 ) C482_=_C747( C482 C747 ) C482_=_C759( C482 C759 ) C482_=_C775( C482 C775 ) C482_=_C776( C482 C776 ) \nC482_=_C855( C482 C855 ) C482_=_C902( C482 C902 ) C482_=_C909( C482 C909 ) C482_=_C932( C482 C932 ) C482_=_C933( C482 C933 ) C483_=_C484( C483 C484 ) \nC483_=_C485( C483 C485 ) C483_=_C652( C483 C652 ) C483_=_C653( C483 C653 ) C483_=_C747( C483 C747 ) C483_=_C759( C483 C759 ) C483_=_C777( C483 C777 ) \nC483_=_C778( C483 C778 ) C483_=_C779( C483 C779 ) C483_=_C780( C483 C780 ) C483_=_C856( C483 C856 ) C483_=_C897( C483 C897 ) C483_=_C898( C483 C898 ) \nC483_=_C909( C483 C909 ) C483_=_C948( C483 C948 ) C484_=_C485( C484 C485 ) C484_=_C644( C484 C644 ) C484_=_C652( C484 C652 ) C484_=_C653( C484 C653 ) \nC484_=_C747( C484 C747 ) C484_=_C777( C484 C777 ) C484_=_C778( C484 C778 ) C484_=_C779( C484 C779 ) C484_=_C780( C484 C780 ) C484_=_C856( C484 C856 ) \nC484_=_C897( C484 C897 ) C484_=_C898( C484 C898 ) C484_=_C902( C484 C902 ) C484_=_C933( C484 C933 ) C484_=_C948( C484 C948 ) C485_=_C647( C485 C647 ) \nC485_=_C648( C485 C648 ) C485_=_C649( C485 C649 ) C485_=_C650( C485 C650 ) C485_=_C652( C485 C652 ) C485_=_C653( C485 C653 ) C485_=_C747( C485 C747 ) \nC485_=_C776( C485 C776 ) C485_=_C777( C485 C777 ) C485_=_C778( C485 C778 ) C485_=_C779( C485 C779 ) C485_=_C780( C485 C780 ) C485_=_C856( C485 C856 ) \nC485_=_C897( C485 C897 ) C485_=_C898( C485 C898 ) C485_=_C933( C485 C933 ) C485_=_C948( C485 C948 ) C637_=_C641( C637 C641 ) C637_=_C642( C637 C642 ) \nC637_=_C643( C637 C643 ) C637_=_C644( C637 C644 ) C637_=_C645( C637 C645 ) C637_=_C646( C637 C646 ) C637_=_C647( C637 C647 ) C637_=_C648( C637 C648 ) \nC637_=_C649( C637 C649 ) C637_=_C650( C637 C650 ) C637_=_C651( C637 C651 ) C637_=_C747( C637 C747 ) C637_=_C759( C637 C759 ) C637_=_C775( C637 C775 ) \nC637_=_C776( C637 C776 ) C637_=_C855( C637 C855 ) C637_=_C902( C637 C902 ) C637_=_C909( C637 C909 ) C637_=_C932( C637 C932 ) C637_=_C933( C637 C933 ) \nC641_=_C642( C641 C642 ) C641_=_C643( C641 C643 ) C641_=_C644( C641 C644 ) C641_=_C645( C641 C645 ) C641_=_C646( C641 C646 ) C641_=_C647( C641 C647 ) \nC641_=_C648( C641 C648 ) C641_=_C649( C641 C649 ) C641_=_C650( C641 C650 ) C641_=_C651( C641 C651 ) C641_=_C759( C641 C759 ) C641_=_C775( C641 C775 ) \nC641_=_C776( C641 C776 ) C641_=_C778( C641 C778 ) C641_=_C855( C641 C855 ) C641_=_C902( C641 C902 ) C641_=_C909( C641 C909 ) C641_=_C932( C641 C932 ) \nC641_=_C933( C641 C933 ) C641_=_C948( C641 C948 ) C642_=_C643( C642 C643 ) C642_=_C644( C642 C644 ) C642_=_C645( C642 C645 ) C642_=_C646( C642 C646 ) \nC642_=_C647( C642 C647 ) C642_=_C648( C642 C648 ) C642_=_C649( C642 C649 ) C642_=_C650( C642 C650 ) C642_=_C651( C642 C651 ) C642_=_C759( C642 C759 ) \nC642_=_C775( C642 C775 ) C642_=_C776( C642 C776 ) C642_=_C855( C642 C855 ) C642_=_C856( C642 C856 ) C642_=_C898( C642 C898 ) C642_=_C902( C642 C902 ) \nC642_=_C909( C642 C909 ) C642_=_C932( C642 C932 ) C642_=_C933( C642 C933 ) C643_=_C644( C643 C644 ) C643_=_C645( C643 C645 ) C643_=_C646( C643 C646 ) \nC643_=_C647( C643 C647 ) C643_=_C648( C643 C648 ) C643_=_C649( C643 C649 ) C643_=_C650( C643 C650 ) C643_=_C651( C643 C651 ) C643_=_C747( C643 C747 ) \nC643_=_C759( C643 C759 ) C643_=_C775( C643 C775 ) C643_=_C776( C643 C776 ) C643_=_C780( C643 C780 ) C643_=_C855( C643 C855 ) C643_=_C902( C643 C902 ) \nC643_=_C909( C643 C909 ) C643_=_C932( C643 C932 ) C643_=_C933( C643 C933 ) C644_=_C645( C644 C645 ) C644_=_C646( C644 C646 ) C644_=_C647( C644 C647 ) \nC644_=_C648( C644 C648 ) C644_=_C649( C644 C649 ) C644_=_C650( C644 C650 ) C644_=_C651( C644 C651 ) C644_=_C747( C644 C747 ) C644_=_C759( C644 C759 ) \nC644_=_C775( C644 C775 ) C644_=_C776( C644 C776 ) C644_=_C777( C644 C777 ) C644_=_C778( C644 C778 ) C644_=_C779( C644 C779 ) C644_=_C855( C644 C855 ) \nC644_=_C898( C644 C898 ) C644_=_C902( C644 C902 ) C644_=_C909( C644 C909 ) C644_=_C932( C644 C932 ) C644_=_C933( C644 C933 ) C644_=_C948( C644 C948 ) \nC645_=_C646( C645 C646 ) C645_=_C647( C645 C647 ) C645_=_C648( C645 C648 ) C645_=_C649( C645 C649 ) C645_=_C650( C645 C650 ) C645_=_C651( C645 C651 ) \nC645_=_C652( C645 C652 ) C645_=_C759( C645 C759 ) C645_=_C775( C645 C775 ) C645_=_C776( C645 C776 ) C645_=_C855( C645 C855 ) C645_=_C902( C645 C902 ) \nC645_=_C909( C645 C909 ) C645_=_C932( C645 C932 ) C645_=_C933( C645 C933 ) C646_=_C647( C646 C647 ) C646_=_C648( C646 C648 ) C646_=_C649( C646 C649 ) \nC646_=_C650( C646 C650 ) C646_=_C651( C646 C651 ) C646_=_C652( C646 C652 ) C646_=_C759( C646 C759 ) C646_=_C775( C646 C775 ) C646_=_C776( C646 C776 ) \nC646_=_C855( C646 C855 ) C646_=_C902( C646 C902 ) C646_=_C909( C646 C909 ) C646_=_C932( C646 C932 ) C646_=_C933( C646 C933 ) C647_=_C648( C647 C648 ) \nC647_=_C649( C647 C649 ) C647_=_C650( C647 C650 ) C647_=_C651( C647 C651 ) C647_=_C759( C647 C759 ) C647_=_C775( C647 C775 ) C647_=_C776( C647 C776 ) \nC647_=_C779( C647 C779 ) C647_=_C855( C647 C855 ) C647_=_C902( C647 C902 ) C647_=_C909( C647 C909 ) C647_=_C932( C647 C932 ) C647_=_C933( C647 C933 ) \nC648_=_C649( C648 C649 ) C648_=_C650( C648 C650 ) C648_=_C651( C648 C651 ) C648_=_C747( C648 C747 ) C648_=_C759( C648 C759 ) C648_=_C775( C648 C775 ) \nC648_=_C776( C648 C776 ) C648_=_C855( C648 C855 ) C648_=_C902( C648 C902 ) C648_=_C909( C648 C909 ) C648_=_C932( C648 C932 ) C648_=_C933( C648 C933 ) \nC649_=_C650( C649 C650 ) C649_=_C651( C649 C651 ) C649_=_C759( C649 C759 ) C649_=_C775( C649 C775 ) C649_=_C776( C649 C776 ) C649_=_C778( C649 C778 ) \nC649_=_C855( C649 C855 ) C649_=_C897( C649 C897 ) C649_=_C898( C649 C898 ) C649_=_C902( C649 C902 ) C649_=_C909( C649 C909 ) C649_=_C932( C649 C932 ) \nC649_=_C933( C649 C933 ) C650_=_C651( C650 C651 ) C650_=_C759( C650 C759 ) C650_=_C775( C650 C775 ) C650_=_C776( C650 C776 ) C650_=_C855( C650 C855 ) \nC650_=_C897( C650 C897 ) C650_=_C902( C650 C902 ) C650_=_C909( C650 C909 ) C650_=_C932( C650 C932 ) C650_=_C933( C650 C933 ) C651_=_C759( C651 C759 ) \nC651_=_C775( C651 C775 ) C651_=_C776( C651 C776 ) C651_=_C855( C651 C855 ) C651_=_C902( C651 C902 ) C651_=_C909( C651 C909 ) C651_=_C932( C651 C932 ) \nC651_=_C933( C651 C933 ) C652_=_C653( C652 C653 ) C652_=_C747( C652 C747 ) C652_=_C777( C652 C777 ) C652_=_C778( C652 C778 ) C652_=_C779( C652 C779 ) \nC652_=_C780( C652 C780 ) C652_=_C856( C652 C856 ) C652_=_C897( C652 C897 ) C652_=_C898( C652 C898 ) C652_=_C902( C652 C902 ) C652_=_C933( C652 C933 ) \nC652_=_C948( C652 C948 ) C653_=_C747( C653 C747 ) C653_=_C775( C653 C775 ) C653_=_C777( C653 C777 ) C653_=_C778( C653 C778 ) C653_=_C779( C653 C779 ) \nC653_=_C780( C653 C780 ) C653_=_C856( C653 C856 ) C653_=_C897( C653 C897 ) C653_=_C898( C653 C898 ) C653_=_C948( C653 C948 ) C747_=_C775( C747 C775 ) \nC747_=_C777( C747 C777 ) C747_=_C778( C747 C778 ) C747_=_C779( C747 C779 ) C747_=_C780( C747 C780 ) C747_=_C855( C747 C855 ) C747_=_C856( C747 C856 ) \nC747_=_C897( C747 C897 ) C747_=_C898( C747 C898 ) C747_=_C948( C747 C948 ) C759_=_C775( C759 C775 ) C759_=_C776( C759 C776 ) C759_=_C855( C759 C855 ) \nC759_=_C902( C759 C902 ) C759_=_C909( C759 C909 ) C759_=_C932( C759 C932 ) C759_=_C933( C759 C933 ) C775_=_C776( C775 C776 ) C775_=_C780( C775 C780 ) \nC775_=_C855( C775 C855 ) C775_=_C856( C775 C856 ) C775_=_C902( C775 C902 ) C775_=_C909( C775 C909 ) C775_=_C932( C775 C932 ) C775_=_C933( C775 C933 ) \nC776_=_C778( C776 C778 ) C776_=_C780( C776 C780 ) C776_=_C855( C776 C855 ) C776_=_C902( C776 C902 ) C776_=_C909( C776 C909 ) C776_=_C932( C776 C932 ) \nC776_=_C933( C776 C933 ) C777_=_C778( C777 C778 ) C777_=_C779( C777 C779 ) C777_=_C780( C777 C780 ) C777_=_C856( C777 C856 ) C777_=_C897( C777 C897 ) \nC777_=_C898( C777 C898 ) C777_=_C909( C777 C909 ) C777_=_C948( C777 C948 ) C778_=_C779( C778 C779 ) C778_=_C780( C778 C780 ) C778_=_C855( C778 C855 ) \nC778_=_C856( C778 C856 ) C778_=_C897( C778 C897 ) C778_=_C898( C778 C898 ) C778_=_C948( C778 C948 ) C779_=_C780( C779 C780 ) C779_=_C856( C779 C856 ) \nC779_=_C897( C779 C897 ) C779_=_C898( C779 C898 ) C779_=_C902( C779 C902 ) C779_=_C909( C779 C909 ) C779_=_C933( C779 C933 ) C779_=_C948( C779 C948 ) \nC780_=_C855( C780 C855 ) C780_=_C856( C780 C856 ) C780_=_C897( C780 C897 ) C780_=_C898( C780 C898 ) C780_=_C933( C780 C933 ) C780_=_C948( C780 C948 ) \nC855_=_C902( C855 C902 ) C855_=_C909( C855 C909 ) C855_=_C932( C855 C932 ) C855_=_C933( C855</w:t>
      </w:r>
    </w:p>
    <w:p>
      <w:pPr>
        <w:pStyle w:val="PreformattedText"/>
        <w:bidi w:val="0"/>
        <w:spacing w:before="0" w:after="0"/>
        <w:jc w:val="left"/>
        <w:rPr/>
      </w:pPr>
      <w:r>
        <w:rPr/>
        <w:t xml:space="preserve"> </w:t>
      </w:r>
      <w:r>
        <w:rPr/>
        <w:t>C933 ) C856_=_C897( C856 C897 ) C856_=_C898( C856 C898 ) \nC856_=_C902( C856 C902 ) C856_=_C933( C856 C933 ) C856_=_C948( C856 C948 ) C897_=_C898( C897 C898 ) C897_=_C902( C897 C902 ) C897_=_C932( C897 C932 ) \nC897_=_C948( C897 C948 ) C898_=_C948( C898 C948 ) C902_=_C909( C902 C909 ) C902_=_C932( C902 C932 ) C902_=_C933( C902 C933 ) C902_=_C948( C902 C948 ) \nC909_=_C932( C909 C932 ) C909_=_C933( C909 C933 ) C932_=_C933( C932 C933 ) "];61-&gt;88[label="54: C167 C175 C176 C177 C178 \nC179 C300 C301 C308 C309 C310 \nC311 C312 C313 C451 C478 C479 \nC480 C481 C482 C483 C484 C485 \nC637 C641 C642 C643 C644 C645 \nC646 C647 C648 C649 C650 C651 \nC652 C653 C747 C759 C775 C776 \nC777 C778 C779 C780 C855 C856 \nC897 C898 C902 C909 C932 C933 \nC948 \n782: C167_=_C175 ,C167_=_C478 ,C167_=_C479 ,C167_=_C480 ,C167_=_C481 ,\nC167_=_C482 ,C167_=_C637 ,C167_=_C641 ,C167_=_C642 ,C167_=_C643 ,C167_=_C644 ,\nC167_=_C645 ,C167_=_C646 ,C167_=_C647 ,C167_=_C648 ,C167_=_C649 ,C167_=_C650 ,\nC167_=_C651 ,C167_=_C759 ,C167_=_C775 ,C167_=_C776 ,C167_=_C855 ,C167_=_C902 ,\nC167_=_C909 ,C167_=_C932 ,C167_=_C933 ,C175_=_C478 ,C175_=_C479 ,C175_=_C480 ,\nC175_=_C481 ,C175_=_C482 ,C175_=_C637 ,C175_=_C641 ,C175_=_C642 ,C175_=_C643 ,\nC175_=_C644 ,C175_=_C645 ,C175_=_C646 ,C175_=_C647 ,C175_=_C648 ,C175_=_C649 ,\nC175_=_C650 ,C175_=_C651 ,C175_=_C759 ,C175_=_C775 ,C175_=_C776 ,C175_=_C778 ,\nC175_=_C855 ,C175_=_C897 ,C175_=_C902 ,C175_=_C909 ,C175_=_C932 ,C175_=_C933 ,\nC176_=_C177 ,C176_=_C178 ,C176_=_C179 ,C176_=_C300 ,C176_=_C301 ,C176_=_C308 ,\nC176_=_C309 ,C176_=_C310 ,C176_=_C311 ,C176_=_C312 ,C176_=_C313 ,C176_=_C451 ,\nC176_=_C482 ,C176_=_C483 ,C176_=_C484 ,C176_=_C485 ,C176_=_C647 ,C176_=_C652 ,\nC176_=_C653 ,C176_=_C747 ,C176_=_C777 ,C176_=_C778 ,C176_=_C779 ,C176_=_C780 ,\nC176_=_C856 ,C176_=_C897 ,C176_=_C898 ,C176_=_C948 ,C177_=_C178 ,C177_=_C179 ,\nC177_=_C300 ,C177_=_C301 ,C177_=_C308 ,C177_=_C309 ,C177_=_C310 ,C177_=_C311 ,\nC177_=_C312 ,C177_=_C313 ,C177_=_C451 ,C177_=_C481 ,C177_=_C483 ,C177_=_C484 ,\nC177_=_C485 ,C177_=_C650 ,C177_=_C652 ,C177_=_C653 ,C177_=_C747 ,C177_=_C777 ,\nC177_=_C778 ,C177_=_C779 ,C177_=_C780 ,C177_=_C855 ,C177_=_C856 ,C177_=_C897 ,\nC177_=_C898 ,C177_=_C948 ,C178_=_C179 ,C178_=_C300 ,C178_=_C301 ,C178_=_C308 ,\nC178_=_C309 ,C178_=_C310 ,C178_=_C311 ,C178_=_C312 ,C178_=_C313 ,C178_=_C451 ,\nC178_=_C480 ,C178_=_C483 ,C178_=_C484 ,C178_=_C485 ,C178_=_C643 ,C178_=_C652 ,\nC178_=_C653 ,C178_=_C747 ,C178_=_C777 ,C178_=_C778 ,C178_=_C779 ,C178_=_C780 ,\nC178_=_C856 ,C178_=_C897 ,C178_=_C898 ,C178_=_C948 ,C179_=_C300 ,C179_=_C301 ,\nC179_=_C308 ,C179_=_C309 ,C179_=_C310 ,C179_=_C311 ,C179_=_C312 ,C179_=_C313 ,\nC179_=_C451 ,C179_=_C483 ,C179_=_C484 ,C179_=_C485 ,C179_=_C652 ,C179_=_C653 ,\nC179_=_C747 ,C179_=_C777 ,C179_=_C778 ,C179_=_C779 ,C179_=_C780 ,C179_=_C856 ,\nC179_=_C897 ,C179_=_C898 ,C179_=_C948 ,C300_=_C301 ,C300_=_C308 ,C300_=_C309 ,\nC300_=_C310 ,C300_=_C311 ,C300_=_C312 ,C300_=_C313 ,C300_=_C451 ,C300_=_C483 ,\nC300_=_C484 ,C300_=_C485 ,C300_=_C637 ,C300_=_C651 ,C300_=_C652 ,C300_=_C653 ,\nC300_=_C747 ,C300_=_C777 ,C300_=_C778 ,C300_=_C779 ,C300_=_C780 ,C300_=_C856 ,\nC300_=_C897 ,C300_=_C898 ,C300_=_C948 ,C301_=_C308 ,C301_=_C309 ,C301_=_C310 ,\nC301_=_C311 ,C301_=_C312 ,C301_=_C313 ,C301_=_C451 ,C301_=_C480 ,C301_=_C483 ,\nC301_=_C484 ,C301_=_C485 ,C301_=_C637 ,C301_=_C643 ,C301_=_C652 ,C301_=_C653 ,\nC301_=_C747 ,C301_=_C777 ,C301_=_C778 ,C301_=_C779 ,C301_=_C780 ,C301_=_C856 ,\nC301_=_C897 ,C301_=_C898 ,C301_=_C948 ,C308_=_C309 ,C308_=_C310 ,C308_=_C311 ,\nC308_=_C312 ,C308_=_C313 ,C308_=_C451 ,C308_=_C483 ,C308_=_C484 ,C308_=_C485 ,\nC308_=_C652 ,C308_=_C653 ,C308_=_C747 ,C308_=_C776 ,C308_=_C777 ,C308_=_C778 ,\nC308_=_C779 ,C308_=_C780 ,C308_=_C856 ,C308_=_C897 ,C308_=_C898 ,C308_=_C948 ,\nC309_=_C310 ,C309_=_C311 ,C309_=_C312 ,C309_=_C313 ,C309_=_C451 ,C309_=_C483 ,\nC309_=_C484 ,C309_=_C485 ,C309_=_C652 ,C309_=_C653 ,C309_=_C747 ,C309_=_C777 ,\nC309_=_C778 ,C309_=_C779 ,C309_=_C780 ,C309_=_C856 ,C309_=_C897 ,C309_=_C898 ,\nC309_=_C948 ,C310_=_C311 ,C310_=_C312 ,C310_=_C313 ,C310_=_C451 ,C310_=_C483 ,\nC310_=_C484 ,C310_=_C485 ,C310_=_C652 ,C310_=_C653 ,C310_=_C747 ,C310_=_C777 ,\nC310_=_C778 ,C310_=_C779 ,C310_=_C780 ,C310_=_C856 ,C310_=_C897 ,C310_=_C898 ,\nC310_=_C948 ,C311_=_C312 ,C311_=_C313 ,C311_=_C451 ,C311_=_C483 ,C311_=_C484 ,\nC311_=_C485 ,C311_=_C652 ,C311_=_C653 ,C311_=_C747 ,C311_=_C759 ,C311_=_C777 ,\nC311_=_C778 ,C311_=_C779 ,C311_=_C780 ,C311_=_C856 ,C311_=_C897 ,C311_=_C898 ,\nC311_=_C948 ,C312_=_C313 ,C312_=_C451 ,C312_=_C483 ,C312_=_C484 ,C312_=_C485 ,\nC312_=_C652 ,C312_=_C653 ,C312_=_C747 ,C312_=_C777 ,C312_=_C778 ,C312_=_C779 ,\nC312_=_C780 ,C312_=_C856 ,C312_=_C897 ,C312_=_C898 ,C312_=_C948 ,C313_=_C451 ,\nC313_=_C483 ,C313_=_C484 ,C313_=_C485 ,C313_=_C650 ,C313_=_C652 ,C313_=_C653 ,\nC313_=_C747 ,C313_=_C777 ,C313_=_C778 ,C313_=_C779 ,C313_=_C780 ,C313_=_C856 ,\nC313_=_C897 ,C313_=_C898 ,C313_=_C933 ,C313_=_C948 ,C451_=_C483 ,C451_=_C484 ,\nC451_=_C485 ,C451_=_C652 ,C451_=_C653 ,C451_=_C747 ,C451_=_C777 ,C451_=_C778 ,\nC451_=_C779 ,C451_=_C780 ,C451_=_C856 ,C451_=_C897 ,C451_=_C898 ,C451_=_C948 ,\nC478_=_C479 ,C478_=_C480 ,C478_=_C481 ,C478_=_C482 ,C478_=_C637 ,C478_=_C641 ,\nC478_=_C642 ,C478_=_C643 ,C478_=_C644 ,C478_=_C645 ,C478_=_C646 ,C478_=_C647 ,\nC478_=_C648 ,C478_=_C649 ,C478_=_C650 ,C478_=_C651 ,C478_=_C759 ,C478_=_C775 ,\nC478_=_C776 ,C478_=_C779 ,C478_=_C855 ,C478_=_C902 ,C478_=_C909 ,C478_=_C932 ,\nC478_=_C933 ,C479_=_C480 ,C479_=_C481 ,C479_=_C482 ,C479_=_C637 ,C479_=_C641 ,\nC479_=_C642 ,C479_=_C643 ,C479_=_C644 ,C479_=_C645 ,C479_=_C646 ,C479_=_C647 ,\nC479_=_C648 ,C479_=_C649 ,C479_=_C650 ,C479_=_C651 ,C479_=_C759 ,C479_=_C775 ,\nC479_=_C776 ,C479_=_C855 ,C479_=_C898 ,C479_=_C902 ,C479_=_C909 ,C479_=_C932 ,\nC479_=_C933 ,C479_=_C948 ,C480_=_C481 ,C480_=_C482 ,C480_=_C637 ,C480_=_C641 ,\nC480_=_C642 ,C480_=_C643 ,C480_=_C644 ,C480_=_C645 ,C480_=_C646 ,C480_=_C647 ,\nC480_=_C648 ,C480_=_C649 ,C480_=_C650 ,C480_=_C651 ,C480_=_C653 ,C480_=_C759 ,\nC480_=_C775 ,C480_=_C776 ,C480_=_C855 ,C480_=_C902 ,C480_=_C909 ,C480_=_C932 ,\nC480_=_C933 ,C481_=_C482 ,C481_=_C637 ,C481_=_C641 ,C481_=_C642 ,C481_=_C643 ,\nC481_=_C644 ,C481_=_C645 ,C481_=_C646 ,C481_=_C647 ,C481_=_C648 ,C481_=_C649 ,\nC481_=_C650 ,C481_=_C651 ,C481_=_C652 ,C481_=_C759 ,C481_=_C775 ,C481_=_C776 ,\nC481_=_C777 ,C481_=_C778 ,C481_=_C855 ,C481_=_C902 ,C481_=_C909 ,C481_=_C932 ,\nC481_=_C933 ,C481_=_C948 ,C482_=_C637 ,C482_=_C641 ,C482_=_C642 ,C482_=_C643 ,\nC482_=_C644 ,C482_=_C645 ,C482_=_C646 ,C482_=_C647 ,C482_=_C648 ,C482_=_C649 ,\nC482_=_C650 ,C482_=_C651 ,C482_=_C747 ,C482_=_C759 ,C482_=_C775 ,C482_=_C776 ,\nC482_=_C855 ,C482_=_C902 ,C482_=_C909 ,C482_=_C932 ,C482_=_C933 ,C483_=_C484 ,\nC483_=_C485 ,C483_=_C652 ,C483_=_C653 ,C483_=_C747 ,C483_=_C759 ,C483_=_C777 ,\nC483_=_C778 ,C483_=_C779 ,C483_=_C780 ,C483_=_C856 ,C483_=_C897 ,C483_=_C898 ,\nC483_=_C909 ,C483_=_C948 ,C484_=_C485 ,C484_=_C644 ,C484_=_C652 ,C484_=_C653 ,\nC484_=_C747 ,C484_=_C777 ,C484_=_C778 ,C484_=_C779 ,C484_=_C780 ,C484_=_C856 ,\nC484_=_C897 ,C484_=_C898 ,C484_=_C902 ,C484_=_C933 ,C484_=_C948 ,C485_=_C647 ,\nC485_=_C648 ,C485_=_C649 ,C485_=_C650 ,C485_=_C652 ,C485_=_C653 ,C485_=_C747 ,\nC485_=_C776 ,C485_=_C777 ,C485_=_C778 ,C485_=_C779 ,C485_=_C780 ,C485_=_C856 ,\nC485_=_C897 ,C485_=_C898 ,C485_=_C933 ,C485_=_C948 ,C637_=_C641 ,C637_=_C642 ,\nC637_=_C643 ,C637_=_C644 ,C637_=_C645 ,C637_=_C646 ,C637_=_C647 ,C637_=_C648 ,\nC637_=_C649 ,C637_=_C650 ,C637_=_C651 ,C637_=_C747 ,C637_=_C759 ,C637_=_C775 ,\nC637_=_C776 ,C637_=_C855 ,C637_=_C902 ,C637_=_C909 ,C637_=_C932 ,C637_=_C933 ,\nC641_=_C642 ,C641_=_C643 ,C641_=_C644 ,C641_=_C645 ,C641_=_C646 ,C641_=_C647 ,\nC641_=_C648 ,C641_=_C649 ,C641_=_C650 ,C641_=_C651 ,C641_=_C759 ,C641_=_C775 ,\nC641_=_C776 ,C641_=_C778 ,C641_=_C855 ,C641_=_C902 ,C641_=_C909 ,C641_=_C932 ,\nC641_=_C933 ,C641_=_C948 ,C642_=_C643 ,C642_=_C644 ,C642_=_C645 ,C642_=_C646 ,\nC642_=_C647 ,C642_=_C648 ,C642_=_C649 ,C642_=_C650 ,C642_=_C651 ,C642_=_C759 ,\nC642_=_C775 ,C642_=_C776 ,C642_=_C855 ,C642_=_C856 ,C642_=_C898 ,C642_=_C902 ,\nC642_=_C909 ,C642_=_C932 ,C642_=_C933 ,C643_=_C644 ,C643_=_C645 ,C643_=_C646 ,\nC643_=_C647 ,C643_=_C648 ,C643_=_C649 ,C643_=_C650 ,C643_=_C651 ,C643_=_C747 ,\nC643_=_C759 ,C643_=_C775 ,C643_=_C776 ,C643_=_C780 ,C643_=_C855 ,C643_=_C902 ,\nC643_=_C909 ,C643_=_C932 ,C643_=_C933 ,C644_=_C645 ,C644_=_C646 ,C644_=_C647 ,\nC644_=_C648 ,C644_=_C649 ,C644_=_C650 ,C644_=_C651 ,C644_=_C747 ,C644_=_C759 ,\nC644_=_C775 ,C644_=_C776 ,C644_=_C777 ,C644_=_C778 ,C644_=_C779 ,C644_=_C855 ,\nC644_=_C898 ,C644_=_C902 ,C644_=_C909 ,C644_=_C932 ,C644_=_C933 ,C644_=_C948 ,\nC645_=_C646 ,C645_=_C647 ,C645_=_C648 ,C645_=_C649 ,C645_=_C650 ,C645_=_C651 ,\nC645_=_C652 ,C645_=_C759 ,C645_=_C775 ,C645_=_C776 ,C645_=_C855 ,C645_=_C902 ,\nC645_=_C909 ,C645_=_C932 ,C645_=_C933 ,C646_=_C647 ,C646_=_C648 ,C646_=_C649 ,\nC646_=_C650 ,C646_=_C651 ,C646_=_C652 ,C646_=_C759 ,C646_=_C775 ,C646_=_C776 ,\nC646_=_C855 ,C646_=_C902 ,C646_=_C909 ,C646_=_C932 ,C646_=_C933 ,C647_=_C648 ,\nC647_=_C649 ,C647_=_C650 ,C647_=_C651 ,C647_=_C759 ,C647_=_C775 ,C647_=_C776 ,\nC647_=_C779 ,C647_=_C855 ,C647_=_C902 ,C647_=_C909 ,C647_=_C932 ,C647_=_C933 ,\nC648_=_C649 ,C648_=_C650 ,C648_=_C651 ,C648_=_C747 ,C648_=_C759 ,C648_=_C775 ,\nC648_=_C776 ,C648_=_C855 ,C648_=_C902 ,C648_=_C909 ,C648_=_C932 ,C648_=_C933 ,\nC649_=_C650 ,C649_=_C651 ,C649_=_C759 ,C649_=_C775 ,C649_=_C776 ,C649_=_C778 ,\nC649_=_C855 ,C649_=_C897 ,C649_=_C898 ,C649_=_C902 ,C649_=_C909 ,C649_=_C932 ,\nC649_=_C933 ,C650_=_C651 ,C650_=_C759 ,C650_=_C775 ,C650_=_C776 ,C650_=_C855 ,\nC650_=_C897 ,C650_=_C902 ,C650_=_C909 ,C650_=_C932 ,C650_=_C933 ,C651_=_C759 ,\nC651_=_C775 ,C651_=_C776 ,C651_=_C855 ,C651_=_C902 ,C651_=_C909 ,C651_=_C932 ,\nC651_=_C933 ,C652_=_C653 ,C652_=_C747 ,C652_=_C777 ,C652_=_C778 ,C652_=_C779 ,\nC652_=_C780 ,C652_=_C856 ,C652_=_C897 ,C652_=_C898</w:t>
      </w:r>
    </w:p>
    <w:p>
      <w:pPr>
        <w:pStyle w:val="PreformattedText"/>
        <w:bidi w:val="0"/>
        <w:spacing w:before="0" w:after="0"/>
        <w:jc w:val="left"/>
        <w:rPr/>
      </w:pPr>
      <w:r>
        <w:rPr/>
        <w:t xml:space="preserve"> </w:t>
      </w:r>
      <w:r>
        <w:rPr/>
        <w:t>,C652_=_C902 ,C652_=_C933 ,\nC652_=_C948 ,C653_=_C747 ,C653_=_C775 ,C653_=_C777 ,C653_=_C778 ,C653_=_C779 ,\nC653_=_C780 ,C653_=_C856 ,C653_=_C897 ,C653_=_C898 ,C653_=_C948 ,C747_=_C775 ,\nC747_=_C777 ,C747_=_C778 ,C747_=_C779 ,C747_=_C780 ,C747_=_C855 ,C747_=_C856 ,\nC747_=_C897 ,C747_=_C898 ,C747_=_C948 ,C759_=_C775 ,C759_=_C776 ,C759_=_C855 ,\nC759_=_C902 ,C759_=_C909 ,C759_=_C932 ,C759_=_C933 ,C775_=_C776 ,C775_=_C780 ,\nC775_=_C855 ,C775_=_C856 ,C775_=_C902 ,C775_=_C909 ,C775_=_C932 ,C775_=_C933 ,\nC776_=_C778 ,C776_=_C780 ,C776_=_C855 ,C776_=_C902 ,C776_=_C909 ,C776_=_C932 ,\nC776_=_C933 ,C777_=_C778 ,C777_=_C779 ,C777_=_C780 ,C777_=_C856 ,C777_=_C897 ,\nC777_=_C898 ,C777_=_C909 ,C777_=_C948 ,C778_=_C779 ,C778_=_C780 ,C778_=_C855 ,\nC778_=_C856 ,C778_=_C897 ,C778_=_C898 ,C778_=_C948 ,C779_=_C780 ,C779_=_C856 ,\nC779_=_C897 ,C779_=_C898 ,C779_=_C902 ,C779_=_C909 ,C779_=_C933 ,C779_=_C948 ,\nC780_=_C855 ,C780_=_C856 ,C780_=_C897 ,C780_=_C898 ,C780_=_C933 ,C780_=_C948 ,\nC855_=_C902 ,C855_=_C909 ,C855_=_C932 ,C855_=_C933 ,C856_=_C897 ,C856_=_C898 ,\nC856_=_C902 ,C856_=_C933 ,C856_=_C948 ,C897_=_C898 ,C897_=_C902 ,C897_=_C932 ,\nC897_=_C948 ,C898_=_C948 ,C902_=_C909 ,C902_=_C932 ,C902_=_C933 ,C902_=_C948 ,\nC909_=_C932 ,C909_=_C933 ,C932_=_C933 ,"];89[shape=box, label="id:89 level: 6\n93: C81 C83 C166 C167 C168 \nC169 C195 C206 C209 C248 C264 \nC289 C295 C296 C297 C298 C299 \nC317 C318 C324 C341 C354 C379 \nC412 C417 C418 C464 C465 C466 \nC467 C468 C469 C470 C471 C472 \nC473 C478 C487 C489 C500 C516 \nC523 C533 C558 C567 C573 C608 \nC622 C633 C634 C635 C636 C663 \nC692 C703 C716 C718 C746 C759 \nC760 C761 C762 C763 C764 C765 \nC766 C779 C795 C801 C808 C809 \nC847 C848 C849 C850 C857 C864 \nC871 C873 C875 C888 C894 C896 \nC900 C901 C905 C906 C929 C931 \nC936 C939 C940 C949 \n1560: C81_=_C83( C81 C83 ) C81_=_C166( C81 C166 ) C81_=_C195( C81 C195 ) C81_=_C206( C81 C206 ) C81_=_C209( C81 C209 ) \nC81_=_C248( C81 C248 ) C81_=_C264( C81 C264 ) C81_=_C317( C81 C317 ) C81_=_C318( C81 C318 ) C81_=_C324( C81 C324 ) C81_=_C341( C81 C341 ) \nC81_=_C354( C81 C354 ) C81_=_C379( C81 C379 ) C81_=_C412( C81 C412 ) C81_=_C417( C81 C417 ) C81_=_C418( C81 C418 ) C81_=_C478( C81 C478 ) \nC81_=_C487( C81 C487 ) C81_=_C489( C81 C489 ) C81_=_C500( C81 C500 ) C81_=_C516( C81 C516 ) C81_=_C523( C81 C523 ) C81_=_C533( C81 C533 ) \nC81_=_C558( C81 C558 ) C81_=_C567( C81 C567 ) C81_=_C573( C81 C573 ) C81_=_C608( C81 C608 ) C81_=_C622( C81 C622 ) C81_=_C663( C81 C663 ) \nC81_=_C692( C81 C692 ) C81_=_C703( C81 C703 ) C81_=_C716( C81 C716 ) C81_=_C718( C81 C718 ) C81_=_C746( C81 C746 ) C81_=_C779( C81 C779 ) \nC81_=_C795( C81 C795 ) C81_=_C801( C81 C801 ) C81_=_C808( C81 C808 ) C81_=_C809( C81 C809 ) C81_=_C849( C81 C849 ) C81_=_C857( C81 C857 ) \nC81_=_C864( C81 C864 ) C81_=_C871( C81 C871 ) C81_=_C873( C81 C873 ) C81_=_C875( C81 C875 ) C81_=_C888( C81 C888 ) C81_=_C894( C81 C894 ) \nC81_=_C936( C81 C936 ) C81_=_C939( C81 C939 ) C81_=_C940( C81 C940 ) C81_=_C949( C81 C949 ) C83_=_C166( C83 C166 ) C83_=_C195( C83 C195 ) \nC83_=_C264( C83 C264 ) C83_=_C341( C83 C341 ) C83_=_C500( C83 C500 ) C83_=_C516( C83 C516 ) C83_=_C533( C83 C533 ) C83_=_C558( C83 C558 ) \nC83_=_C608( C83 C608 ) C83_=_C692( C83 C692 ) C83_=_C801( C83 C801 ) C83_=_C809( C83 C809 ) C83_=_C894( C83 C894 ) C83_=_C940( C83 C940 ) \nC83_=_C949( C83 C949 ) C166_=_C195( C166 C195 ) C166_=_C264( C166 C264 ) C166_=_C341( C166 C341 ) C166_=_C500( C166 C500 ) C166_=_C516( C166 C516 ) \nC166_=_C533( C166 C533 ) C166_=_C608( C166 C608 ) C166_=_C692( C166 C692 ) C166_=_C801( C166 C801 ) C166_=_C809( C166 C809 ) C166_=_C894( C166 C894 ) \nC166_=_C940( C166 C940 ) C166_=_C949( C166 C949 ) C167_=_C168( C167 C168 ) C167_=_C169( C167 C169 ) C167_=_C289( C167 C289 ) C167_=_C295( C167 C295 ) \nC167_=_C296( C167 C296 ) C167_=_C297( C167 C297 ) C167_=_C464( C167 C464 ) C167_=_C465( C167 C465 ) C167_=_C466( C167 C466 ) C167_=_C467( C167 C467 ) \nC167_=_C468( C167 C468 ) C167_=_C469( C167 C469 ) C167_=_C478( C167 C478 ) C167_=_C633( C167 C633 ) C167_=_C759( C167 C759 ) C167_=_C760( C167 C760 ) \nC167_=_C761( C167 C761 ) C167_=_C762( C167 C762 ) C167_=_C847( C167 C847 ) C167_=_C848( C167 C848 ) C167_=_C849( C167 C849 ) C167_=_C905( C167 C905 ) \nC167_=_C931( C167 C931 ) C168_=_C169( C168 C169 ) C168_=_C295( C168 C295 ) C168_=_C296( C168 C296 ) C168_=_C297( C168 C297 ) C168_=_C464( C168 C464 ) \nC168_=_C465( C168 C465 ) C168_=_C466( C168 C466 ) C168_=_C467( C168 C467 ) C168_=_C468( C168 C468 ) C168_=_C469( C168 C469 ) C168_=_C633( C168 C633 ) \nC168_=_C692( C168 C692 ) C168_=_C718( C168 C718 ) C168_=_C759( C168 C759 ) C168_=_C760( C168 C760 ) C168_=_C761( C168 C761 ) C168_=_C762( C168 C762 ) \nC168_=_C847( C168 C847 ) C168_=_C848( C168 C848 ) C168_=_C849( C168 C849 ) C168_=_C896( C168 C896 ) C168_=_C905( C168 C905 ) C168_=_C929( C168 C929 ) \nC168_=_C931( C168 C931 ) C169_=_C295( C169 C295 ) C169_=_C296( C169 C296 ) C169_=_C297( C169 C297 ) C169_=_C464( C169 C464 ) C169_=_C465( C169 C465 ) \nC169_=_C466( C169 C466 ) C169_=_C467( C169 C467 ) C169_=_C468( C169 C468 ) C169_=_C469( C169 C469 ) C169_=_C633( C169 C633 ) C169_=_C636( C169 C636 ) \nC169_=_C759( C169 C759 ) C169_=_C760( C169 C760 ) C169_=_C761( C169 C761 ) C169_=_C762( C169 C762 ) C169_=_C847( C169 C847 ) C169_=_C848( C169 C848 ) \nC169_=_C849( C169 C849 ) C169_=_C905( C169 C905 ) C169_=_C931( C169 C931 ) C195_=_C264( C195 C264 ) C195_=_C341( C195 C341 ) C195_=_C487( C195 C487 ) \nC195_=_C500( C195 C500 ) C195_=_C516( C195 C516 ) C195_=_C533( C195 C533 ) C195_=_C608( C195 C608 ) C195_=_C692( C195 C692 ) C195_=_C759( C195 C759 ) \nC195_=_C763( C195 C763 ) C195_=_C766( C195 C766 ) C195_=_C795( C195 C795 ) C195_=_C801( C195 C801 ) C195_=_C809( C195 C809 ) C195_=_C894( C195 C894 ) \nC195_=_C936( C195 C936 ) C195_=_C940( C195 C940 ) C195_=_C949( C195 C949 ) C206_=_C209( C206 C209 ) C206_=_C248( C206 C248 ) C206_=_C264( C206 C264 ) \nC206_=_C317( C206 C317 ) C206_=_C318( C206 C318 ) C206_=_C324( C206 C324 ) C206_=_C354( C206 C354 ) C206_=_C379( C206 C379 ) C206_=_C412( C206 C412 ) \nC206_=_C417( C206 C417 ) C206_=_C418( C206 C418 ) C206_=_C478( C206 C478 ) C206_=_C487( C206 C487 ) C206_=_C489( C206 C489 ) C206_=_C516( C206 C516 ) \nC206_=_C523( C206 C523 ) C206_=_C558( C206 C558 ) C206_=_C567( C206 C567 ) C206_=_C573( C206 C573 ) C206_=_C622( C206 C622 ) C206_=_C663( C206 C663 ) \nC206_=_C703( C206 C703 ) C206_=_C716( C206 C716 ) C206_=_C718( C206 C718 ) C206_=_C746( C206 C746 ) C206_=_C779( C206 C779 ) C206_=_C795( C206 C795 ) \nC206_=_C808( C206 C808 ) C206_=_C848( C206 C848 ) C206_=_C849( C206 C849 ) C206_=_C857( C206 C857 ) C206_=_C864( C206 C864 ) C206_=_C871( C206 C871 ) \nC206_=_C873( C206 C873 ) C206_=_C875( C206 C875 ) C206_=_C888( C206 C888 ) C206_=_C936( C206 C936 ) C206_=_C939( C206 C939 ) C209_=_C248( C209 C248 ) \nC209_=_C317( C209 C317 ) C209_=_C318( C209 C318 ) C209_=_C324( C209 C324 ) C209_=_C354( C209 C354 ) C209_=_C379( C209 C379 ) C209_=_C412( C209 C412 ) \nC209_=_C417( C209 C417 ) C209_=_C418( C209 C418 ) C209_=_C464( C209 C464 ) C209_=_C478( C209 C478 ) C209_=_C487( C209 C487 ) C209_=_C489( C209 C489 ) \nC209_=_C523( C209 C523 ) C209_=_C558( C209 C558 ) C209_=_C567( C209 C567 ) C209_=_C573( C209 C573 ) C209_=_C622( C209 C622 ) C209_=_C663( C209 C663 ) \nC209_=_C703( C209 C703 ) C209_=_C716( C209 C716 ) C209_=_C718( C209 C718 ) C209_=_C746( C209 C746 ) C209_=_C759( C209 C759 ) C209_=_C779( C209 C779 ) \nC209_=_C795( C209 C795 ) C209_=_C808( C209 C808 ) C209_=_C849( C209 C849 ) C209_=_C857( C209 C857 ) C209_=_C864( C209 C864 ) C209_=_C871( C209 C871 ) \nC209_=_C873( C209 C873 ) C209_=_C875( C209 C875 ) C209_=_C888( C209 C888 ) C209_=_C894( C209 C894 ) C209_=_C936( C209 C936 ) C209_=_C939( C209 C939 ) \nC209_=_C940( C209 C940 ) C248_=_C317( C248 C317 ) C248_=_C318( C248 C318 ) C248_=_C324( C248 C324 ) C248_=_C354( C248 C354 ) C248_=_C379( C248 C379 ) \nC248_=_C412( C248 C412 ) C248_=_C417( C248 C417 ) C248_=_C418( C248 C418 ) C248_=_C466( C248 C466 ) C248_=_C478( C248 C478 ) C248_=_C487( C248 C487 ) \nC248_=_C489( C248 C489 ) C248_=_C523( C248 C523 ) C248_=_C558( C248 C558 ) C248_=_C567( C248 C567 ) C248_=_C573( C248 C573 ) C248_=_C622( C248 C622 ) \nC248_=_C663( C248 C663 ) C248_=_C703( C248 C703 ) C248_=_C716( C248 C716 ) C248_=_C718( C248 C718 ) C248_=_C746( C248 C746 ) C248_=_C764( C248 C764 ) \nC248_=_C779( C248 C779 ) C248_=_C795( C248 C795 ) C248_=_C808( C248 C808 ) C248_=_C849( C248 C849 ) C248_=_C857( C248 C857 ) C248_=_C864( C248 C864 ) \nC248_=_C871( C248 C871 ) C248_=_C873( C248 C873 ) C248_=_C875( C248 C875 ) C248_=_C888( C248 C888 ) C248_=_C936( C248 C936 ) C248_=_C939( C248 C939 ) \nC264_=_C341( C264 C341 ) C264_=_C466( C264 C466 ) C264_=_C500( C264 C500 ) C264_=_C516( C264 C516 ) C264_=_C533( C264 C533 ) C264_=_C608( C264 C608 ) \nC264_=_C692( C264 C692 ) C264_=_C801( C264 C801 ) C264_=_C809( C264 C809 ) C264_=_C848( C264 C848 ) C264_=_C894( C264 C894 ) C264_=_C940( C264 C940 ) \nC264_=_C949( C264 C949 ) C289_=_C298( C289 C298 ) C289_=_C299( C289 C299 ) C289_=_C464( C289 C464 ) C289_=_C470( C289 C470 ) C289_=_C471( C289 C471 ) \nC289_=_C472( C289 C472 ) C289_=_C473( C289 C473 ) C289_=_C634( C289 C634 ) C289_=_C635( C289 C635 ) C289_=_C636( C289 C636 ) C289_=_C763( C289 C763 ) \nC289_=_C764( C289 C764 ) C289_=_C765( C289 C765 ) C289_=_C766( C289 C766 ) C289_=_C847( C289 C847 ) C289_=_C850( C289 C850 ) C289_=_C896( C289 C896 ) \nC289_=_C900( C289 C900 ) C289_=_C901( C289 C901 ) C289_=_C906( C289 C906 ) C289_=_C929( C289 C929 ) C295_=_C296( C295 C296 ) C295_=_C297( C295 C297 ) \nC295_=_C464( C295 C464 ) C295_=_C465( C295 C465 ) C295_=_C466( C295 C466 ) C295_=_C467( C295 C467 ) C295_=_C468( C295 C468 ) C295_=_C469( C295 C469 ) \nC295_=_C523( C295 C523 ) C295_=_C633( C295 C633 ) C295_=_C634( C295 C634 ) C295_=_C759( C295 C759 ) C295_=_C760( C295 C760 ) C295_=_C761( C295 C761 ) \nC295_=_C762( C295 C762 ) C295_=_C808(</w:t>
      </w:r>
    </w:p>
    <w:p>
      <w:pPr>
        <w:pStyle w:val="PreformattedText"/>
        <w:bidi w:val="0"/>
        <w:spacing w:before="0" w:after="0"/>
        <w:jc w:val="left"/>
        <w:rPr/>
      </w:pPr>
      <w:r>
        <w:rPr/>
        <w:t xml:space="preserve"> </w:t>
      </w:r>
      <w:r>
        <w:rPr/>
        <w:t>C295 C808 ) C295_=_C847( C295 C847 ) C295_=_C848( C295 C848 ) C295_=_C849( C295 C849 ) C295_=_C871( C295 C871 ) \nC295_=_C873( C295 C873 ) C295_=_C905( C295 C905 ) C295_=_C931( C295 C931 ) C296_=_C297( C296 C297 ) C296_=_C464( C296 C464 ) C296_=_C465( C296 C465 ) \nC296_=_C466( C296 C466 ) C296_=_C467( C296 C467 ) C296_=_C468( C296 C468 ) C296_=_C469( C296 C469 ) C296_=_C473( C296 C473 ) C296_=_C633( C296 C633 ) \nC296_=_C759( C296 C759 ) C296_=_C760( C296 C760 ) C296_=_C761( C296 C761 ) C296_=_C762( C296 C762 ) C296_=_C847( C296 C847 ) C296_=_C848( C296 C848 ) \nC296_=_C849( C296 C849 ) C296_=_C905( C296 C905 ) C296_=_C931( C296 C931 ) C297_=_C464( C297 C464 ) C297_=_C465( C297 C465 ) C297_=_C466( C297 C466 ) \nC297_=_C467( C297 C467 ) C297_=_C468( C297 C468 ) C297_=_C469( C297 C469 ) C297_=_C622( C297 C622 ) C297_=_C633( C297 C633 ) C297_=_C759( C297 C759 ) \nC297_=_C760( C297 C760 ) C297_=_C761( C297 C761 ) C297_=_C762( C297 C762 ) C297_=_C847( C297 C847 ) C297_=_C848( C297 C848 ) C297_=_C849( C297 C849 ) \nC297_=_C857( C297 C857 ) C297_=_C905( C297 C905 ) C297_=_C931( C297 C931 ) C298_=_C299( C298 C299 ) C298_=_C470( C298 C470 ) C298_=_C471( C298 C471 ) \nC298_=_C472( C298 C472 ) C298_=_C473( C298 C473 ) C298_=_C489( C298 C489 ) C298_=_C634( C298 C634 ) C298_=_C635( C298 C635 ) C298_=_C636( C298 C636 ) \nC298_=_C763( C298 C763 ) C298_=_C764( C298 C764 ) C298_=_C765( C298 C765 ) C298_=_C766( C298 C766 ) C298_=_C850( C298 C850 ) C298_=_C894( C298 C894 ) \nC298_=_C896( C298 C896 ) C298_=_C900( C298 C900 ) C298_=_C901( C298 C901 ) C298_=_C906( C298 C906 ) C298_=_C929( C298 C929 ) C299_=_C354( C299 C354 ) \nC299_=_C379( C299 C379 ) C299_=_C470( C299 C470 ) C299_=_C471( C299 C471 ) C299_=_C472( C299 C472 ) C299_=_C473( C299 C473 ) C299_=_C573( C299 C573 ) \nC299_=_C634( C299 C634 ) C299_=_C635( C299 C635 ) C299_=_C636( C299 C636 ) C299_=_C759( C299 C759 ) C299_=_C763( C299 C763 ) C299_=_C764( C299 C764 ) \nC299_=_C765( C299 C765 ) C299_=_C766( C299 C766 ) C299_=_C808( C299 C808 ) C299_=_C850( C299 C850 ) C299_=_C864( C299 C864 ) C299_=_C873( C299 C873 ) \nC299_=_C875( C299 C875 ) C299_=_C896( C299 C896 ) C299_=_C900( C299 C900 ) C299_=_C901( C299 C901 ) C299_=_C906( C299 C906 ) C299_=_C929( C299 C929 ) \nC299_=_C949( C299 C949 ) C317_=_C318( C317 C318 ) C317_=_C324( C317 C324 ) C317_=_C354( C317 C354 ) C317_=_C379( C317 C379 ) C317_=_C412( C317 C412 ) \nC317_=_C417( C317 C417 ) C317_=_C418( C317 C418 ) C317_=_C478( C317 C478 ) C317_=_C487( C317 C487 ) C317_=_C489( C317 C489 ) C317_=_C523( C317 C523 ) \nC317_=_C558( C317 C558 ) C317_=_C567( C317 C567 ) C317_=_C573( C317 C573 ) C317_=_C622( C317 C622 ) C317_=_C635( C317 C635 ) C317_=_C663( C317 C663 ) \nC317_=_C703( C317 C703 ) C317_=_C716( C317 C716 ) C317_=_C718( C317 C718 ) C317_=_C746( C317 C746 ) C317_=_C765( C317 C765 ) C317_=_C779( C317 C779 ) \nC317_=_C795( C317 C795 ) C317_=_C808( C317 C808 ) C317_=_C849( C317 C849 ) C317_=_C850( C317 C850 ) C317_=_C857( C317 C857 ) C317_=_C864( C317 C864 ) \nC317_=_C871( C317 C871 ) C317_=_C873( C317 C873 ) C317_=_C875( C317 C875 ) C317_=_C888( C317 C888 ) C317_=_C931( C317 C931 ) C317_=_C936( C317 C936 ) \nC317_=_C939( C317 C939 ) C318_=_C324( C318 C324 ) C318_=_C354( C318 C354 ) C318_=_C379( C318 C379 ) C318_=_C412( C318 C412 ) C318_=_C417( C318 C417 ) \nC318_=_C418( C318 C418 ) C318_=_C465( C318 C465 ) C318_=_C478( C318 C478 ) C318_=_C487( C318 C487 ) C318_=_C489( C318 C489 ) C318_=_C523( C318 C523 ) \nC318_=_C558( C318 C558 ) C318_=_C567( C318 C567 ) C318_=_C573( C318 C573 ) C318_=_C622( C318 C622 ) C318_=_C663( C318 C663 ) C318_=_C703( C318 C703 ) \nC318_=_C716( C318 C716 ) C318_=_C718( C318 C718 ) C318_=_C746( C318 C746 ) C318_=_C779( C318 C779 ) C318_=_C795( C318 C795 ) C318_=_C808( C318 C808 ) \nC318_=_C849( C318 C849 ) C318_=_C857( C318 C857 ) C318_=_C864( C318 C864 ) C318_=_C871( C318 C871 ) C318_=_C873( C318 C873 ) C318_=_C875( C318 C875 ) \nC318_=_C888( C318 C888 ) C318_=_C901( C318 C901 ) C318_=_C931( C318 C931 ) C318_=_C936( C318 C936 ) C318_=_C939( C318 C939 ) C324_=_C354( C324 C354 ) \nC324_=_C379( C324 C379 ) C324_=_C412( C324 C412 ) C324_=_C417( C324 C417 ) C324_=_C418( C324 C418 ) C324_=_C478( C324 C478 ) C324_=_C487( C324 C487 ) \nC324_=_C489( C324 C489 ) C324_=_C523( C324 C523 ) C324_=_C558( C324 C558 ) C324_=_C567( C324 C567 ) C324_=_C573( C324 C573 ) C324_=_C622( C324 C622 ) \nC324_=_C663( C324 C663 ) C324_=_C703( C324 C703 ) C324_=_C716( C324 C716 ) C324_=_C718( C324 C718 ) C324_=_C746( C324 C746 ) C324_=_C765( C324 C765 ) \nC324_=_C779( C324 C779 ) C324_=_C795( C324 C795 ) C324_=_C808( C324 C808 ) C324_=_C847( C324 C847 ) C324_=_C849( C324 C849 ) C324_=_C857( C324 C857 ) \nC324_=_C864( C324 C864 ) C324_=_C871( C324 C871 ) C324_=_C873( C324 C873 ) C324_=_C875( C324 C875 ) C324_=_C888( C324 C888 ) C324_=_C936( C324 C936 ) \nC324_=_C939( C324 C939 ) C324_=_C949( C324 C949 ) C341_=_C467( C341 C467 ) C341_=_C489( C341 C489 ) C341_=_C500( C341 C500 ) C341_=_C516( C341 C516 ) \nC341_=_C533( C341 C533 ) C341_=_C567( C341 C567 ) C341_=_C608( C341 C608 ) C341_=_C663( C341 C663 ) C341_=_C692( C341 C692 ) C341_=_C746( C341 C746 ) \nC341_=_C760( C341 C760 ) C341_=_C766( C341 C766 ) C341_=_C795( C341 C795 ) C341_=_C801( C341 C801 ) C341_=_C809( C341 C809 ) C341_=_C894( C341 C894 ) \nC341_=_C901( C341 C901 ) C341_=_C940( C341 C940 ) C341_=_C949( C341 C949 ) C354_=_C379( C354 C379 ) C354_=_C412( C354 C412 ) C354_=_C417( C354 C417 ) \nC354_=_C418( C354 C418 ) C354_=_C468( C354 C468 ) C354_=_C478( C354 C478 ) C354_=_C487( C354 C487 ) C354_=_C489( C354 C489 ) C354_=_C523( C354 C523 ) \nC354_=_C558( C354 C558 ) C354_=_C567( C354 C567 ) C354_=_C573( C354 C573 ) C354_=_C622( C354 C622 ) C354_=_C634( C354 C634 ) C354_=_C663( C354 C663 ) \nC354_=_C703( C354 C703 ) C354_=_C716( C354 C716 ) C354_=_C718( C354 C718 ) C354_=_C746( C354 C746 ) C354_=_C779( C354 C779 ) C354_=_C795( C354 C795 ) \nC354_=_C808( C354 C808 ) C354_=_C848( C354 C848 ) C354_=_C849( C354 C849 ) C354_=_C857( C354 C857 ) C354_=_C864( C354 C864 ) C354_=_C871( C354 C871 ) \nC354_=_C873( C354 C873 ) C354_=_C875( C354 C875 ) C354_=_C888( C354 C888 ) C354_=_C936( C354 C936 ) C354_=_C939( C354 C939 ) C379_=_C412( C379 C412 ) \nC379_=_C417( C379 C417 ) C379_=_C418( C379 C418 ) C379_=_C478( C379 C478 ) C379_=_C487( C379 C487 ) C379_=_C489( C379 C489 ) C379_=_C523( C379 C523 ) \nC379_=_C558( C379 C558 ) C379_=_C567( C379 C567 ) C379_=_C573( C379 C573 ) C379_=_C622( C379 C622 ) C379_=_C635( C379 C635 ) C379_=_C663( C379 C663 ) \nC379_=_C703( C379 C703 ) C379_=_C716( C379 C716 ) C379_=_C718( C379 C718 ) C379_=_C746( C379 C746 ) C379_=_C759( C379 C759 ) C379_=_C763( C379 C763 ) \nC379_=_C779( C379 C779 ) C379_=_C795( C379 C795 ) C379_=_C808( C379 C808 ) C379_=_C849( C379 C849 ) C379_=_C850( C379 C850 ) C379_=_C857( C379 C857 ) \nC379_=_C864( C379 C864 ) C379_=_C871( C379 C871 ) C379_=_C873( C379 C873 ) C379_=_C875( C379 C875 ) C379_=_C888( C379 C888 ) C379_=_C936( C379 C936 ) \nC379_=_C939( C379 C939 ) C412_=_C417( C412 C417 ) C412_=_C418( C412 C418 ) C412_=_C471( C412 C471 ) C412_=_C478( C412 C478 ) C412_=_C487( C412 C487 ) \nC412_=_C489( C412 C489 ) C412_=_C500( C412 C500 ) C412_=_C523( C412 C523 ) C412_=_C558( C412 C558 ) C412_=_C567( C412 C567 ) C412_=_C573( C412 C573 ) \nC412_=_C622( C412 C622 ) C412_=_C663( C412 C663 ) C412_=_C703( C412 C703 ) C412_=_C716( C412 C716 ) C412_=_C718( C412 C718 ) C412_=_C746( C412 C746 ) \nC412_=_C760( C412 C760 ) C412_=_C779( C412 C779 ) C412_=_C795( C412 C795 ) C412_=_C801( C412 C801 ) C412_=_C808( C412 C808 ) C412_=_C849( C412 C849 ) \nC412_=_C857( C412 C857 ) C412_=_C864( C412 C864 ) C412_=_C871( C412 C871 ) C412_=_C873( C412 C873 ) C412_=_C875( C412 C875 ) C412_=_C888( C412 C888 ) \nC412_=_C894( C412 C894 ) C412_=_C929( C412 C929 ) C412_=_C936( C412 C936 ) C412_=_C939( C412 C939 ) C417_=_C418( C417 C418 ) C417_=_C472( C417 C472 ) \nC417_=_C478( C417 C478 ) C417_=_C487( C417 C487 ) C417_=_C489( C417 C489 ) C417_=_C523( C417 C523 ) C417_=_C558( C417 C558 ) C417_=_C567( C417 C567 ) \nC417_=_C573( C417 C573 ) C417_=_C622( C417 C622 ) C417_=_C663( C417 C663 ) C417_=_C703( C417 C703 ) C417_=_C716( C417 C716 ) C417_=_C718( C417 C718 ) \nC417_=_C746( C417 C746 ) C417_=_C779( C417 C779 ) C417_=_C795( C417 C795 ) C417_=_C808( C417 C808 ) C417_=_C849( C417 C849 ) C417_=_C857( C417 C857 ) \nC417_=_C864( C417 C864 ) C417_=_C871( C417 C871 ) C417_=_C873( C417 C873 ) C417_=_C875( C417 C875 ) C417_=_C888( C417 C888 ) C417_=_C936( C417 C936 ) \nC417_=_C939( C417 C939 ) C418_=_C478( C418 C478 ) C418_=_C487( C418 C487 ) C418_=_C489( C418 C489 ) C418_=_C523( C418 C523 ) C418_=_C558( C418 C558 ) \nC418_=_C567( C418 C567 ) C418_=_C573( C418 C573 ) C418_=_C622( C418 C622 ) C418_=_C663( C418 C663 ) C418_=_C703( C418 C703 ) C418_=_C716( C418 C716 ) \nC418_=_C718( C418 C718 ) C418_=_C746( C418 C746 ) C418_=_C779( C418 C779 ) C418_=_C795( C418 C795 ) C418_=_C808( C418 C808 ) C418_=_C809( C418 C809 ) \nC418_=_C849( C418 C849 ) C418_=_C857( C418 C857 ) C418_=_C864( C418 C864 ) C418_=_C871( C418 C871 ) C418_=_C873( C418 C873 ) C418_=_C875( C418 C875 ) \nC418_=_C888( C418 C888 ) C418_=_C900( C418 C900 ) C418_=_C936( C418 C936 ) C418_=_C939( C418 C939 ) C464_=_C465( C464 C465 ) C464_=_C466( C464 C466 ) \nC464_=_C467( C464 C467 ) C464_=_C468( C464 C468 ) C464_=_C469( C464 C469 ) C464_=_C633( C464 C633 ) C464_=_C759( C464 C759 ) C464_=_C760( C464 C760 ) \nC464_=_C761( C464 C761 ) C464_=_C762( C464 C762 ) C464_=_C808( C464 C808 ) C464_=_C847( C464 C847 ) C464_=_C848( C464 C848 ) C464_=_C849( C464 C849 ) \nC464_=_C894( C464 C894 ) C464_=_C905( C464 C905 ) C464_=_C929( C464 C929 ) C464_=_C931( C464 C931 ) C464_=_C940( C464 C940 ) C464_=_C949( C464 C949 ) \nC465_=_C466( C465 C466 ) C465_=_C467( C465 C467 ) C465_=_C468( C465 C468 ) C465_=_C469( C465 C469 ) C465_=_C470( C465 C470 ) C465_=_C633( C465 C633 ) \nC465_=_C663( C465 C663 ) C465_=_C718( C465 C718 ) C465_=_C759(</w:t>
      </w:r>
    </w:p>
    <w:p>
      <w:pPr>
        <w:pStyle w:val="PreformattedText"/>
        <w:bidi w:val="0"/>
        <w:spacing w:before="0" w:after="0"/>
        <w:jc w:val="left"/>
        <w:rPr/>
      </w:pPr>
      <w:r>
        <w:rPr/>
        <w:t xml:space="preserve"> </w:t>
      </w:r>
      <w:r>
        <w:rPr/>
        <w:t>C465 C759 ) C465_=_C760( C465 C760 ) C465_=_C761( C465 C761 ) C465_=_C762( C465 C762 ) \nC465_=_C766( C465 C766 ) C465_=_C779( C465 C779 ) C465_=_C847( C465 C847 ) C465_=_C848( C465 C848 ) C465_=_C849( C465 C849 ) C465_=_C864( C465 C864 ) \nC465_=_C871( C465 C871 ) C465_=_C875( C465 C875 ) C465_=_C905( C465 C905 ) C465_=_C931( C465 C931 ) C466_=_C467( C466 C467 ) C466_=_C468( C466 C468 ) \nC466_=_C469( C466 C469 ) C466_=_C633( C466 C633 ) C466_=_C692( C466 C692 ) C466_=_C759( C466 C759 ) C466_=_C760( C466 C760 ) C466_=_C761( C466 C761 ) \nC466_=_C762( C466 C762 ) C466_=_C764( C466 C764 ) C466_=_C847( C466 C847 ) C466_=_C848( C466 C848 ) C466_=_C849( C466 C849 ) C466_=_C905( C466 C905 ) \nC466_=_C931( C466 C931 ) C466_=_C936( C466 C936 ) C467_=_C468( C467 C468 ) C467_=_C469( C467 C469 ) C467_=_C489( C467 C489 ) C467_=_C516( C467 C516 ) \nC467_=_C633( C467 C633 ) C467_=_C759( C467 C759 ) C467_=_C760( C467 C760 ) C467_=_C761( C467 C761 ) C467_=_C762( C467 C762 ) C467_=_C795( C467 C795 ) \nC467_=_C847( C467 C847 ) C467_=_C848( C467 C848 ) C467_=_C849( C467 C849 ) C467_=_C901( C467 C901 ) C467_=_C905( C467 C905 ) C467_=_C931( C467 C931 ) \nC467_=_C936( C467 C936 ) C468_=_C469( C468 C469 ) C468_=_C633( C468 C633 ) C468_=_C634( C468 C634 ) C468_=_C759( C468 C759 ) C468_=_C760( C468 C760 ) \nC468_=_C761( C468 C761 ) C468_=_C762( C468 C762 ) C468_=_C765( C468 C765 ) C468_=_C847( C468 C847 ) C468_=_C848( C468 C848 ) C468_=_C849( C468 C849 ) \nC468_=_C873( C468 C873 ) C468_=_C905( C468 C905 ) C468_=_C931( C468 C931 ) C468_=_C940( C468 C940 ) C469_=_C633( C469 C633 ) C469_=_C692( C469 C692 ) \nC469_=_C718( C469 C718 ) C469_=_C759( C469 C759 ) C469_=_C760( C469 C760 ) C469_=_C761( C469 C761 ) C469_=_C762( C469 C762 ) C469_=_C847( C469 C847 ) \nC469_=_C848( C469 C848 ) C469_=_C849( C469 C849 ) C469_=_C873( C469 C873 ) C469_=_C896( C469 C896 ) C469_=_C905( C469 C905 ) C469_=_C929( C469 C929 ) \nC469_=_C931( C469 C931 ) C469_=_C949( C469 C949 ) C470_=_C471( C470 C471 ) C470_=_C472( C470 C472 ) C470_=_C473( C470 C473 ) C470_=_C634( C470 C634 ) \nC470_=_C635( C470 C635 ) C470_=_C636( C470 C636 ) C470_=_C692( C470 C692 ) C470_=_C718( C470 C718 ) C470_=_C763( C470 C763 ) C470_=_C764( C470 C764 ) \nC470_=_C765( C470 C765 ) C470_=_C766( C470 C766 ) C470_=_C808( C470 C808 ) C470_=_C809( C470 C809 ) C470_=_C850( C470 C850 ) C470_=_C857( C470 C857 ) \nC470_=_C871( C470 C871 ) C470_=_C896( C470 C896 ) C470_=_C900( C470 C900 ) C470_=_C901( C470 C901 ) C470_=_C906( C470 C906 ) C470_=_C929( C470 C929 ) \nC470_=_C940( C470 C940 ) C470_=_C949( C470 C949 ) C471_=_C472( C471 C472 ) C471_=_C473( C471 C473 ) C471_=_C533( C471 C533 ) C471_=_C634( C471 C634 ) \nC471_=_C635( C471 C635 ) C471_=_C636( C471 C636 ) C471_=_C663( C471 C663 ) C471_=_C763( C471 C763 ) C471_=_C764( C471 C764 ) C471_=_C765( C471 C765 ) \nC471_=_C766( C471 C766 ) C471_=_C850( C471 C850 ) C471_=_C896( C471 C896 ) C471_=_C900( C471 C900 ) C471_=_C901( C471 C901 ) C471_=_C906( C471 C906 ) \nC471_=_C929( C471 C929 ) C471_=_C936( C471 C936 ) C471_=_C939( C471 C939 ) C472_=_C473( C472 C473 ) C472_=_C634( C472 C634 ) C472_=_C635( C472 C635 ) \nC472_=_C636( C472 C636 ) C472_=_C763( C472 C763 ) C472_=_C764( C472 C764 ) C472_=_C765( C472 C765 ) C472_=_C766( C472 C766 ) C472_=_C850( C472 C850 ) \nC472_=_C864( C472 C864 ) C472_=_C894( C472 C894 ) C472_=_C896( C472 C896 ) C472_=_C900( C472 C900 ) C472_=_C901( C472 C901 ) C472_=_C906( C472 C906 ) \nC472_=_C929( C472 C929 ) C472_=_C939( C472 C939 ) C473_=_C634( C473 C634 ) C473_=_C635( C473 C635 ) C473_=_C636( C473 C636 ) C473_=_C762( C473 C762 ) \nC473_=_C763( C473 C763 ) C473_=_C764( C473 C764 ) C473_=_C765( C473 C765 ) C473_=_C766( C473 C766 ) C473_=_C809( C473 C809 ) C473_=_C850( C473 C850 ) \nC473_=_C888( C473 C888 ) C473_=_C896( C473 C896 ) C473_=_C900( C473 C900 ) C473_=_C901( C473 C901 ) C473_=_C906( C473 C906 ) C473_=_C929( C473 C929 ) \nC473_=_C931( C473 C931 ) C478_=_C487( C478 C487 ) C478_=_C489( C478 C489 ) C478_=_C523( C478 C523 ) C478_=_C533( C478 C533 ) C478_=_C558( C478 C558 ) \nC478_=_C567( C478 C567 ) C478_=_C573( C478 C573 ) C478_=_C622( C478 C622 ) C478_=_C636( C478 C636 ) C478_=_C663( C478 C663 ) C478_=_C703( C478 C703 ) \nC478_=_C716( C478 C716 ) C478_=_C718( C478 C718 ) C478_=_C746( C478 C746 ) C478_=_C759( C478 C759 ) C478_=_C779( C478 C779 ) C478_=_C795( C478 C795 ) \nC478_=_C808( C478 C808 ) C478_=_C849( C478 C849 ) C478_=_C850( C478 C850 ) C478_=_C857( C478 C857 ) C478_=_C864( C478 C864 ) C478_=_C871( C478 C871 ) \nC478_=_C873( C478 C873 ) C478_=_C875( C478 C875 ) C478_=_C888( C478 C888 ) C478_=_C936( C478 C936 ) C478_=_C939( C478 C939 ) C478_=_C949( C478 C949 ) \nC487_=_C489( C487 C489 ) C487_=_C523( C487 C523 ) C487_=_C533( C487 C533 ) C487_=_C558( C487 C558 ) C487_=_C567( C487 C567 ) C487_=_C573( C487 C573 ) \nC487_=_C608( C487 C608 ) C487_=_C622( C487 C622 ) C487_=_C634( C487 C634 ) C487_=_C635( C487 C635 ) C487_=_C663( C487 C663 ) C487_=_C703( C487 C703 ) \nC487_=_C716( C487 C716 ) C487_=_C718( C487 C718 ) C487_=_C746( C487 C746 ) C487_=_C759( C487 C759 ) C487_=_C766( C487 C766 ) C487_=_C779( C487 C779 ) \nC487_=_C795( C487 C795 ) C487_=_C808( C487 C808 ) C487_=_C809( C487 C809 ) C487_=_C849( C487 C849 ) C487_=_C850( C487 C850 ) C487_=_C857( C487 C857 ) \nC487_=_C864( C487 C864 ) C487_=_C871( C487 C871 ) C487_=_C873( C487 C873 ) C487_=_C875( C487 C875 ) C487_=_C888( C487 C888 ) C487_=_C906( C487 C906 ) \nC487_=_C929( C487 C929 ) C487_=_C936( C487 C936 ) C487_=_C939( C487 C939 ) C489_=_C516( C489 C516 ) C489_=_C523( C489 C523 ) C489_=_C558( C489 C558 ) \nC489_=_C567( C489 C567 ) C489_=_C573( C489 C573 ) C489_=_C622( C489 C622 ) C489_=_C663( C489 C663 ) C489_=_C703( C489 C703 ) C489_=_C716( C489 C716 ) \nC489_=_C718( C489 C718 ) C489_=_C746( C489 C746 ) C489_=_C760( C489 C760 ) C489_=_C779( C489 C779 ) C489_=_C795( C489 C795 ) C489_=_C808( C489 C808 ) \nC489_=_C849( C489 C849 ) C489_=_C857( C489 C857 ) C489_=_C864( C489 C864 ) C489_=_C871( C489 C871 ) C489_=_C873( C489 C873 ) C489_=_C875( C489 C875 ) \nC489_=_C888( C489 C888 ) C489_=_C900( C489 C900 ) C489_=_C901( C489 C901 ) C489_=_C931( C489 C931 ) C489_=_C936( C489 C936 ) C489_=_C939( C489 C939 ) \nC500_=_C516( C500 C516 ) C500_=_C533( C500 C533 ) C500_=_C608( C500 C608 ) C500_=_C633( C500 C633 ) C500_=_C692( C500 C692 ) C500_=_C746( C500 C746 ) \nC500_=_C760( C500 C760 ) C500_=_C801( C500 C801 ) C500_=_C809( C500 C809 ) C500_=_C848( C500 C848 ) C500_=_C850( C500 C850 ) C500_=_C864( C500 C864 ) \nC500_=_C871( C500 C871 ) C500_=_C894( C500 C894 ) C500_=_C896( C500 C896 ) C500_=_C900( C500 C900 ) C500_=_C929( C500 C929 ) C500_=_C936( C500 C936 ) \nC500_=_C940( C500 C940 ) C500_=_C949( C500 C949 ) C516_=_C533( C516 C533 ) C516_=_C608( C516 C608 ) C516_=_C692( C516 C692 ) C516_=_C703( C516 C703 ) \nC516_=_C760( C516 C760 ) C516_=_C779( C516 C779 ) C516_=_C795( C516 C795 ) C516_=_C801( C516 C801 ) C516_=_C809( C516 C809 ) C516_=_C849( C516 C849 ) \nC516_=_C850( C516 C850 ) C516_=_C875( C516 C875 ) C516_=_C888( C516 C888 ) C516_=_C894( C516 C894 ) C516_=_C901( C516 C901 ) C516_=_C931( C516 C931 ) \nC516_=_C940( C516 C940 ) C516_=_C949( C516 C949 ) C523_=_C558( C523 C558 ) C523_=_C567( C523 C567 ) C523_=_C573( C523 C573 ) C523_=_C622( C523 C622 ) \nC523_=_C663( C523 C663 ) C523_=_C703( C523 C703 ) C523_=_C716( C523 C716 ) C523_=_C718( C523 C718 ) C523_=_C746( C523 C746 ) C523_=_C764( C523 C764 ) \nC523_=_C779( C523 C779 ) C523_=_C795( C523 C795 ) C523_=_C808( C523 C808 ) C523_=_C849( C523 C849 ) C523_=_C857( C523 C857 ) C523_=_C864( C523 C864 ) \nC523_=_C871( C523 C871 ) C523_=_C873( C523 C873 ) C523_=_C875( C523 C875 ) C523_=_C888( C523 C888 ) C523_=_C929( C523 C929 ) C523_=_C931( C523 C931 ) \nC523_=_C936( C523 C936 ) C523_=_C939( C523 C939 ) C533_=_C608( C533 C608 ) C533_=_C663( C533 C663 ) C533_=_C692( C533 C692 ) C533_=_C765( C533 C765 ) \nC533_=_C801( C533 C801 ) C533_=_C809( C533 C809 ) C533_=_C850( C533 C850 ) C533_=_C875( C533 C875 ) C533_=_C894( C533 C894 ) C533_=_C940( C533 C940 ) \nC533_=_C949( C533 C949 ) C558_=_C567( C558 C567 ) C558_=_C573( C558 C573 ) C558_=_C622( C558 C622 ) C558_=_C635( C558 C635 ) C558_=_C663( C558 C663 ) \nC558_=_C703( C558 C703 ) C558_=_C716( C558 C716 ) C558_=_C718( C558 C718 ) C558_=_C746( C558 C746 ) C558_=_C779( C558 C779 ) C558_=_C795( C558 C795 ) \nC558_=_C808( C558 C808 ) C558_=_C849( C558 C849 ) C558_=_C857( C558 C857 ) C558_=_C864( C558 C864 ) C558_=_C871( C558 C871 ) C558_=_C873( C558 C873 ) \nC558_=_C875( C558 C875 ) C558_=_C888( C558 C888 ) C558_=_C936( C558 C936 ) C558_=_C939( C558 C939 ) C567_=_C573( C567 C573 ) C567_=_C622( C567 C622 ) \nC567_=_C663( C567 C663 ) C567_=_C703( C567 C703 ) C567_=_C716( C567 C716 ) C567_=_C718( C567 C718 ) C567_=_C746( C567 C746 ) C567_=_C779( C567 C779 ) \nC567_=_C795( C567 C795 ) C567_=_C808( C567 C808 ) C567_=_C849( C567 C849 ) C567_=_C857( C567 C857 ) C567_=_C864( C567 C864 ) C567_=_C871( C567 C871 ) \nC567_=_C873( C567 C873 ) C567_=_C875( C567 C875 ) C567_=_C888( C567 C888 ) C567_=_C894( C567 C894 ) C567_=_C900( C567 C900 ) C567_=_C905( C567 C905 ) \nC567_=_C936( C567 C936 ) C567_=_C939( C567 C939 ) C573_=_C622( C573 C622 ) C573_=_C634( C573 C634 ) C573_=_C663( C573 C663 ) C573_=_C703( C573 C703 ) \nC573_=_C716( C573 C716 ) C573_=_C718( C573 C718 ) C573_=_C746( C573 C746 ) C573_=_C763( C573 C763 ) C573_=_C764( C573 C764 ) C573_=_C779( C573 C779 ) \nC573_=_C795( C573 C795 ) C573_=_C808( C573 C808 ) C573_=_C849( C573 C849 ) C573_=_C857( C573 C857 ) C573_=_C864( C573 C864 ) C573_=_C871( C573 C871 ) \nC573_=_C873( C573 C873 ) C573_=_C875( C573 C875 ) C573_=_C888( C573 C888 ) C573_=_C900( C573 C900 ) C573_=_C936( C573 C936 ) C573_=_C939( C573 C939 ) \nC608_=_C692( C608 C692 ) C608_=_C766( C608 C766 ) C608_=_C801( C608 C801 ) C608_=_C809( C608 C809 ) C608_=_C850( C608 C850 ) C608_=_C875( C608 C875 ) \nC608_=_C888( C608 C888 ) C608_=_C894( C608 C894 ) C608_=_C906( C608 C906 ) C608_=_C931(</w:t>
      </w:r>
    </w:p>
    <w:p>
      <w:pPr>
        <w:pStyle w:val="PreformattedText"/>
        <w:bidi w:val="0"/>
        <w:spacing w:before="0" w:after="0"/>
        <w:jc w:val="left"/>
        <w:rPr/>
      </w:pPr>
      <w:r>
        <w:rPr/>
        <w:t xml:space="preserve"> </w:t>
      </w:r>
      <w:r>
        <w:rPr/>
        <w:t>C608 C931 ) C608_=_C940( C608 C940 ) C608_=_C949( C608 C949 ) \nC622_=_C663( C622 C663 ) C622_=_C703( C622 C703 ) C622_=_C716( C622 C716 ) C622_=_C718( C622 C718 ) C622_=_C746( C622 C746 ) C622_=_C761( C622 C761 ) \nC622_=_C779( C622 C779 ) C622_=_C795( C622 C795 ) C622_=_C808( C622 C808 ) C622_=_C849( C622 C849 ) C622_=_C857( C622 C857 ) C622_=_C864( C622 C864 ) \nC622_=_C871( C622 C871 ) C622_=_C873( C622 C873 ) C622_=_C875( C622 C875 ) C622_=_C888( C622 C888 ) C622_=_C896( C622 C896 ) C622_=_C936( C622 C936 ) \nC622_=_C939( C622 C939 ) C633_=_C716( C633 C716 ) C633_=_C759( C633 C759 ) C633_=_C760( C633 C760 ) C633_=_C761( C633 C761 ) C633_=_C762( C633 C762 ) \nC633_=_C847( C633 C847 ) C633_=_C848( C633 C848 ) C633_=_C849( C633 C849 ) C633_=_C850( C633 C850 ) C633_=_C871( C633 C871 ) C633_=_C905( C633 C905 ) \nC633_=_C929( C633 C929 ) C633_=_C931( C633 C931 ) C634_=_C635( C634 C635 ) C634_=_C636( C634 C636 ) C634_=_C692( C634 C692 ) C634_=_C761( C634 C761 ) \nC634_=_C762( C634 C762 ) C634_=_C763( C634 C763 ) C634_=_C764( C634 C764 ) C634_=_C765( C634 C765 ) C634_=_C766( C634 C766 ) C634_=_C808( C634 C808 ) \nC634_=_C809( C634 C809 ) C634_=_C849( C634 C849 ) C634_=_C850( C634 C850 ) C634_=_C857( C634 C857 ) C634_=_C873( C634 C873 ) C634_=_C896( C634 C896 ) \nC634_=_C900( C634 C900 ) C634_=_C901( C634 C901 ) C634_=_C906( C634 C906 ) C634_=_C929( C634 C929 ) C635_=_C636( C635 C636 ) C635_=_C763( C635 C763 ) \nC635_=_C764( C635 C764 ) C635_=_C765( C635 C765 ) C635_=_C766( C635 C766 ) C635_=_C795( C635 C795 ) C635_=_C850( C635 C850 ) C635_=_C857( C635 C857 ) \nC635_=_C864( C635 C864 ) C635_=_C896( C635 C896 ) C635_=_C900( C635 C900 ) C635_=_C901( C635 C901 ) C635_=_C906( C635 C906 ) C635_=_C929( C635 C929 ) \nC635_=_C931( C635 C931 ) C636_=_C663( C636 C663 ) C636_=_C763( C636 C763 ) C636_=_C764( C636 C764 ) C636_=_C765( C636 C765 ) C636_=_C766( C636 C766 ) \nC636_=_C849( C636 C849 ) C636_=_C850( C636 C850 ) C636_=_C857( C636 C857 ) C636_=_C896( C636 C896 ) C636_=_C900( C636 C900 ) C636_=_C901( C636 C901 ) \nC636_=_C906( C636 C906 ) C636_=_C929( C636 C929 ) C663_=_C703( C663 C703 ) C663_=_C716( C663 C716 ) C663_=_C718( C663 C718 ) C663_=_C746( C663 C746 ) \nC663_=_C779( C663 C779 ) C663_=_C795( C663 C795 ) C663_=_C808( C663 C808 ) C663_=_C849( C663 C849 ) C663_=_C857( C663 C857 ) C663_=_C864( C663 C864 ) \nC663_=_C871( C663 C871 ) C663_=_C873( C663 C873 ) C663_=_C875( C663 C875 ) C663_=_C888( C663 C888 ) C663_=_C931( C663 C931 ) C663_=_C936( C663 C936 ) \nC663_=_C939( C663 C939 ) C692_=_C703( C692 C703 ) C692_=_C718( C692 C718 ) C692_=_C760( C692 C760 ) C692_=_C763( C692 C763 ) C692_=_C764( C692 C764 ) \nC692_=_C801( C692 C801 ) C692_=_C808( C692 C808 ) C692_=_C809( C692 C809 ) C692_=_C894( C692 C894 ) C692_=_C896( C692 C896 ) C692_=_C929( C692 C929 ) \nC692_=_C940( C692 C940 ) C692_=_C949( C692 C949 ) C703_=_C716( C703 C716 ) C703_=_C718( C703 C718 ) C703_=_C746( C703 C746 ) C703_=_C761( C703 C761 ) \nC703_=_C764( C703 C764 ) C703_=_C779( C703 C779 ) C703_=_C795( C703 C795 ) C703_=_C808( C703 C808 ) C703_=_C849( C703 C849 ) C703_=_C857( C703 C857 ) \nC703_=_C864( C703 C864 ) C703_=_C871( C703 C871 ) C703_=_C873( C703 C873 ) C703_=_C875( C703 C875 ) C703_=_C888( C703 C888 ) C703_=_C900( C703 C900 ) \nC703_=_C936( C703 C936 ) C703_=_C939( C703 C939 ) C716_=_C718( C716 C718 ) C716_=_C746( C716 C746 ) C716_=_C762( C716 C762 ) C716_=_C779( C716 C779 ) \nC716_=_C795( C716 C795 ) C716_=_C801( C716 C801 ) C716_=_C808( C716 C808 ) C716_=_C848( C716 C848 ) C716_=_C849( C716 C849 ) C716_=_C850( C716 C850 ) \nC716_=_C857( C716 C857 ) C716_=_C864( C716 C864 ) C716_=_C871( C716 C871 ) C716_=_C873( C716 C873 ) C716_=_C875( C716 C875 ) C716_=_C888( C716 C888 ) \nC716_=_C906( C716 C906 ) C716_=_C936( C716 C936 ) C716_=_C939( C716 C939 ) C716_=_C940( C716 C940 ) C718_=_C746( C718 C746 ) C718_=_C766( C718 C766 ) \nC718_=_C779( C718 C779 ) C718_=_C795( C718 C795 ) C718_=_C808( C718 C808 ) C718_=_C809( C718 C809 ) C718_=_C847( C718 C847 ) C718_=_C849( C718 C849 ) \nC718_=_C857( C718 C857 ) C718_=_C864( C718 C864 ) C718_=_C871( C718 C871 ) C718_=_C873( C718 C873 ) C718_=_C875( C718 C875 ) C718_=_C888( C718 C888 ) \nC718_=_C894( C718 C894 ) C718_=_C896( C718 C896 ) C718_=_C905( C718 C905 ) C718_=_C929( C718 C929 ) C718_=_C936( C718 C936 ) C718_=_C939( C718 C939 ) \nC746_=_C760( C746 C760 ) C746_=_C766( C746 C766 ) C746_=_C779( C746 C779 ) C746_=_C795( C746 C795 ) C746_=_C801( C746 C801 ) C746_=_C808( C746 C808 ) \nC746_=_C849( C746 C849 ) C746_=_C857( C746 C857 ) C746_=_C864( C746 C864 ) C746_=_C871( C746 C871 ) C746_=_C873( C746 C873 ) C746_=_C875( C746 C875 ) \nC746_=_C888( C746 C888 ) C746_=_C896( C746 C896 ) C746_=_C901( C746 C901 ) C746_=_C929( C746 C929 ) C746_=_C936( C746 C936 ) C746_=_C939( C746 C939 ) \nC746_=_C949( C746 C949 ) C759_=_C760( C759 C760 ) C759_=_C761( C759 C761 ) C759_=_C762( C759 C762 ) C759_=_C766( C759 C766 ) C759_=_C808( C759 C808 ) \nC759_=_C847( C759 C847 ) C759_=_C848( C759 C848 ) C759_=_C849( C759 C849 ) C759_=_C864( C759 C864 ) C759_=_C905( C759 C905 ) C759_=_C931( C759 C931 ) \nC760_=_C761( C760 C761 ) C760_=_C762( C760 C762 ) C760_=_C795( C760 C795 ) C760_=_C801( C760 C801 ) C760_=_C847( C760 C847 ) C760_=_C848( C760 C848 ) \nC760_=_C849( C760 C849 ) C760_=_C864( C760 C864 ) C760_=_C901( C760 C901 ) C760_=_C905( C760 C905 ) C760_=_C929( C760 C929 ) C760_=_C931( C760 C931 ) \nC760_=_C936( C760 C936 ) C761_=_C762( C761 C762 ) C761_=_C779( C761 C779 ) C761_=_C847( C761 C847 ) C761_=_C848( C761 C848 ) C761_=_C849( C761 C849 ) \nC761_=_C873( C761 C873 ) C761_=_C875( C761 C875 ) C761_=_C896( C761 C896 ) C761_=_C905( C761 C905 ) C761_=_C931( C761 C931 ) C762_=_C847( C762 C847 ) \nC762_=_C848( C762 C848 ) C762_=_C849( C762 C849 ) C762_=_C850( C762 C850 ) C762_=_C905( C762 C905 ) C762_=_C931( C762 C931 ) C762_=_C949( C762 C949 ) \nC763_=_C764( C763 C764 ) C763_=_C765( C763 C765 ) C763_=_C766( C763 C766 ) C763_=_C795( C763 C795 ) C763_=_C808( C763 C808 ) C763_=_C809( C763 C809 ) \nC763_=_C850( C763 C850 ) C763_=_C888( C763 C888 ) C763_=_C896( C763 C896 ) C763_=_C900( C763 C900 ) C763_=_C901( C763 C901 ) C763_=_C906( C763 C906 ) \nC763_=_C929( C763 C929 ) C763_=_C936( C763 C936 ) C764_=_C765( C764 C765 ) C764_=_C766( C764 C766 ) C764_=_C849( C764 C849 ) C764_=_C850( C764 C850 ) \nC764_=_C896( C764 C896 ) C764_=_C900( C764 C900 ) C764_=_C901( C764 C901 ) C764_=_C906( C764 C906 ) C764_=_C929( C764 C929 ) C764_=_C939( C764 C939 ) \nC765_=_C766( C765 C766 ) C765_=_C847( C765 C847 ) C765_=_C850( C765 C850 ) C765_=_C888( C765 C888 ) C765_=_C896( C765 C896 ) C765_=_C900( C765 C900 ) \nC765_=_C901( C765 C901 ) C765_=_C906( C765 C906 ) C765_=_C929( C765 C929 ) C765_=_C939( C765 C939 ) C765_=_C949( C765 C949 ) C766_=_C808( C766 C808 ) \nC766_=_C850( C766 C850 ) C766_=_C871( C766 C871 ) C766_=_C875( C766 C875 ) C766_=_C888( C766 C888 ) C766_=_C896( C766 C896 ) C766_=_C900( C766 C900 ) \nC766_=_C901( C766 C901 ) C766_=_C905( C766 C905 ) C766_=_C906( C766 C906 ) C766_=_C929( C766 C929 ) C766_=_C931( C766 C931 ) C779_=_C795( C779 C795 ) \nC779_=_C801( C779 C801 ) C779_=_C808( C779 C808 ) C779_=_C848( C779 C848 ) C779_=_C849( C779 C849 ) C779_=_C857( C779 C857 ) C779_=_C864( C779 C864 ) \nC779_=_C871( C779 C871 ) C779_=_C873( C779 C873 ) C779_=_C875( C779 C875 ) C779_=_C888( C779 C888 ) C779_=_C905( C779 C905 ) C779_=_C906( C779 C906 ) \nC779_=_C936( C779 C936 ) C779_=_C939( C779 C939 ) C779_=_C949( C779 C949 ) C795_=_C808( C795 C808 ) C795_=_C809( C795 C809 ) C795_=_C847( C795 C847 ) \nC795_=_C849( C795 C849 ) C795_=_C857( C795 C857 ) C795_=_C864( C795 C864 ) C795_=_C871( C795 C871 ) C795_=_C873( C795 C873 ) C795_=_C875( C795 C875 ) \nC795_=_C888( C795 C888 ) C795_=_C894( C795 C894 ) C795_=_C896( C795 C896 ) C795_=_C901( C795 C901 ) C795_=_C906( C795 C906 ) C795_=_C936( C795 C936 ) \nC795_=_C939( C795 C939 ) C801_=_C809( C801 C809 ) C801_=_C849( C801 C849 ) C801_=_C864( C801 C864 ) C801_=_C871( C801 C871 ) C801_=_C894( C801 C894 ) \nC801_=_C906( C801 C906 ) C801_=_C929( C801 C929 ) C801_=_C940( C801 C940 ) C801_=_C949( C801 C949 ) C808_=_C809( C808 C809 ) C808_=_C849( C808 C849 ) \nC808_=_C857( C808 C857 ) C808_=_C864( C808 C864 ) C808_=_C871( C808 C871 ) C808_=_C873( C808 C873 ) C808_=_C875( C808 C875 ) C808_=_C888( C808 C888 ) \nC808_=_C894( C808 C894 ) C808_=_C936( C808 C936 ) C808_=_C939( C808 C939 ) C808_=_C940( C808 C940 ) C809_=_C847( C809 C847 ) C809_=_C875( C809 C875 ) \nC809_=_C888( C809 C888 ) C809_=_C894( C809 C894 ) C809_=_C940( C809 C940 ) C809_=_C949( C809 C949 ) C847_=_C848( C847 C848 ) C847_=_C849( C847 C849 ) \nC847_=_C875( C847 C875 ) C847_=_C894( C847 C894 ) C847_=_C905( C847 C905 ) C847_=_C931( C847 C931 ) C847_=_C939( C847 C939 ) C847_=_C949( C847 C949 ) \nC848_=_C849( C848 C849 ) C848_=_C850( C848 C850 ) C848_=_C873( C848 C873 ) C848_=_C905( C848 C905 ) C848_=_C931( C848 C931 ) C848_=_C940( C848 C940 ) \nC849_=_C857( C849 C857 ) C849_=_C864( C849 C864 ) C849_=_C871( C849 C871 ) C849_=_C873( C849 C873 ) C849_=_C875( C849 C875 ) C849_=_C888( C849 C888 ) \nC849_=_C901( C849 C901 ) C849_=_C905( C849 C905 ) C849_=_C931( C849 C931 ) C849_=_C936( C849 C936 ) C849_=_C939( C849 C939 ) C849_=_C949( C849 C949 ) \nC850_=_C857( C850 C857 ) C850_=_C873( C850 C873 ) C850_=_C875( C850 C875 ) C850_=_C888( C850 C888 ) C850_=_C896( C850 C896 ) C850_=_C900( C850 C900 ) \nC850_=_C901( C850 C901 ) C850_=_C906( C850 C906 ) C850_=_C929( C850 C929 ) C850_=_C931( C850 C931 ) C850_=_C939( C850 C939 ) C850_=_C940( C850 C940 ) \nC850_=_C949( C850 C949 ) C857_=_C864( C857 C864 ) C857_=_C871( C857 C871 ) C857_=_C873( C857 C873 ) C857_=_C875( C857 C875 ) C857_=_C888( C857 C888 ) \nC857_=_C900( C857 C900 ) C857_=_C906( C857 C906 ) C857_=_C929( C857 C929 ) C857_=_C931( C857 C931 ) C857_=_C936( C857 C936 ) C857_=_C939( C857 C939 ) \nC857_=_C940( C857 C940 ) C864_=_C871( C864 C871 ) C864_=_C873( C864 C873 ) C864_=_C875( C864 C875 ) C864_=_C888(</w:t>
      </w:r>
    </w:p>
    <w:p>
      <w:pPr>
        <w:pStyle w:val="PreformattedText"/>
        <w:bidi w:val="0"/>
        <w:spacing w:before="0" w:after="0"/>
        <w:jc w:val="left"/>
        <w:rPr/>
      </w:pPr>
      <w:r>
        <w:rPr/>
        <w:t xml:space="preserve"> </w:t>
      </w:r>
      <w:r>
        <w:rPr/>
        <w:t>C864 C888 ) C864_=_C929( C864 C929 ) \nC864_=_C931( C864 C931 ) C864_=_C936( C864 C936 ) C864_=_C939( C864 C939 ) C871_=_C873( C871 C873 ) C871_=_C875( C871 C875 ) C871_=_C888( C871 C888 ) \nC871_=_C900( C871 C900 ) C871_=_C905( C871 C905 ) C871_=_C929( C871 C929 ) C871_=_C931( C871 C931 ) C871_=_C936( C871 C936 ) C871_=_C939( C871 C939 ) \nC873_=_C875( C873 C875 ) C873_=_C888( C873 C888 ) C873_=_C905( C873 C905 ) C873_=_C936( C873 C936 ) C873_=_C939( C873 C939 ) C873_=_C940( C873 C940 ) \nC873_=_C949( C873 C949 ) C875_=_C888( C875 C888 ) C875_=_C894( C875 C894 ) C875_=_C931( C875 C931 ) C875_=_C936( C875 C936 ) C875_=_C939( C875 C939 ) \nC875_=_C940( C875 C940 ) C875_=_C949( C875 C949 ) C888_=_C905( C888 C905 ) C888_=_C931( C888 C931 ) C888_=_C936( C888 C936 ) C888_=_C939( C888 C939 ) \nC888_=_C940( C888 C940 ) C894_=_C905( C894 C905 ) C894_=_C936( C894 C936 ) C894_=_C940( C894 C940 ) C894_=_C949( C894 C949 ) C896_=_C900( C896 C900 ) \nC896_=_C901( C896 C901 ) C896_=_C906( C896 C906 ) C896_=_C929( C896 C929 ) C896_=_C936( C896 C936 ) C896_=_C949( C896 C949 ) C900_=_C901( C900 C901 ) \nC900_=_C906( C900 C906 ) C900_=_C929( C900 C929 ) C900_=_C936( C900 C936 ) C900_=_C940( C900 C940 ) C900_=_C949( C900 C949 ) C901_=_C906( C901 C906 ) \nC901_=_C929( C901 C929 ) C905_=_C906( C905 C906 ) C905_=_C929( C905 C929 ) C905_=_C931( C905 C931 ) C905_=_C940( C905 C940 ) C906_=_C929( C906 C929 ) \nC906_=_C931( C906 C931 ) C929_=_C931( C929 C931 ) C931_=_C940( C931 C940 ) C936_=_C939( C936 C939 ) C936_=_C949( C936 C949 ) C939_=_C949( C939 C949 ) \nC940_=_C949( C940 C949 ) "];62-&gt;89[label="92: C83 C166 C167 C168 C169 \nC195 C206 C209 C248 C264 C289 \nC295 C296 C297 C298 C299 C317 \nC318 C324 C341 C354 C379 C412 \nC417 C418 C464 C465 C466 C467 \nC468 C469 C470 C471 C472 C473 \nC478 C487 C489 C500 C516 C523 \nC533 C558 C567 C573 C608 C622 \nC633 C634 C635 C636 C663 C692 \nC703 C716 C718 C746 C759 C760 \nC761 C762 C763 C764 C765 C766 \nC779 C795 C801 C808 C809 C847 \nC848 C849 C850 C857 C864 C871 \nC873 C875 C888 C894 C896 C900 \nC901 C905 C906 C929 C931 C936 \nC939 C940 C949 \n1509: C83_=_C166 ,C83_=_C195 ,C83_=_C264 ,C83_=_C341 ,C83_=_C500 ,\nC83_=_C516 ,C83_=_C533 ,C83_=_C558 ,C83_=_C608 ,C83_=_C692 ,C83_=_C801 ,\nC83_=_C809 ,C83_=_C894 ,C83_=_C940 ,C83_=_C949 ,C166_=_C195 ,C166_=_C264 ,\nC166_=_C341 ,C166_=_C500 ,C166_=_C516 ,C166_=_C533 ,C166_=_C608 ,C166_=_C692 ,\nC166_=_C801 ,C166_=_C809 ,C166_=_C894 ,C166_=_C940 ,C166_=_C949 ,C167_=_C168 ,\nC167_=_C169 ,C167_=_C289 ,C167_=_C295 ,C167_=_C296 ,C167_=_C297 ,C167_=_C464 ,\nC167_=_C465 ,C167_=_C466 ,C167_=_C467 ,C167_=_C468 ,C167_=_C469 ,C167_=_C478 ,\nC167_=_C633 ,C167_=_C759 ,C167_=_C760 ,C167_=_C761 ,C167_=_C762 ,C167_=_C847 ,\nC167_=_C848 ,C167_=_C849 ,C167_=_C905 ,C167_=_C931 ,C168_=_C169 ,C168_=_C295 ,\nC168_=_C296 ,C168_=_C297 ,C168_=_C464 ,C168_=_C465 ,C168_=_C466 ,C168_=_C467 ,\nC168_=_C468 ,C168_=_C469 ,C168_=_C633 ,C168_=_C692 ,C168_=_C718 ,C168_=_C759 ,\nC168_=_C760 ,C168_=_C761 ,C168_=_C762 ,C168_=_C847 ,C168_=_C848 ,C168_=_C849 ,\nC168_=_C896 ,C168_=_C905 ,C168_=_C929 ,C168_=_C931 ,C169_=_C295 ,C169_=_C296 ,\nC169_=_C297 ,C169_=_C464 ,C169_=_C465 ,C169_=_C466 ,C169_=_C467 ,C169_=_C468 ,\nC169_=_C469 ,C169_=_C633 ,C169_=_C636 ,C169_=_C759 ,C169_=_C760 ,C169_=_C761 ,\nC169_=_C762 ,C169_=_C847 ,C169_=_C848 ,C169_=_C849 ,C169_=_C905 ,C169_=_C931 ,\nC195_=_C264 ,C195_=_C341 ,C195_=_C487 ,C195_=_C500 ,C195_=_C516 ,C195_=_C533 ,\nC195_=_C608 ,C195_=_C692 ,C195_=_C759 ,C195_=_C763 ,C195_=_C766 ,C195_=_C795 ,\nC195_=_C801 ,C195_=_C809 ,C195_=_C894 ,C195_=_C936 ,C195_=_C940 ,C195_=_C949 ,\nC206_=_C209 ,C206_=_C248 ,C206_=_C264 ,C206_=_C317 ,C206_=_C318 ,C206_=_C324 ,\nC206_=_C354 ,C206_=_C379 ,C206_=_C412 ,C206_=_C417 ,C206_=_C418 ,C206_=_C478 ,\nC206_=_C487 ,C206_=_C489 ,C206_=_C516 ,C206_=_C523 ,C206_=_C558 ,C206_=_C567 ,\nC206_=_C573 ,C206_=_C622 ,C206_=_C663 ,C206_=_C703 ,C206_=_C716 ,C206_=_C718 ,\nC206_=_C746 ,C206_=_C779 ,C206_=_C795 ,C206_=_C808 ,C206_=_C848 ,C206_=_C849 ,\nC206_=_C857 ,C206_=_C864 ,C206_=_C871 ,C206_=_C873 ,C206_=_C875 ,C206_=_C888 ,\nC206_=_C936 ,C206_=_C939 ,C209_=_C248 ,C209_=_C317 ,C209_=_C318 ,C209_=_C324 ,\nC209_=_C354 ,C209_=_C379 ,C209_=_C412 ,C209_=_C417 ,C209_=_C418 ,C209_=_C464 ,\nC209_=_C478 ,C209_=_C487 ,C209_=_C489 ,C209_=_C523 ,C209_=_C558 ,C209_=_C567 ,\nC209_=_C573 ,C209_=_C622 ,C209_=_C663 ,C209_=_C703 ,C209_=_C716 ,C209_=_C718 ,\nC209_=_C746 ,C209_=_C759 ,C209_=_C779 ,C209_=_C795 ,C209_=_C808 ,C209_=_C849 ,\nC209_=_C857 ,C209_=_C864 ,C209_=_C871 ,C209_=_C873 ,C209_=_C875 ,C209_=_C888 ,\nC209_=_C894 ,C209_=_C936 ,C209_=_C939 ,C209_=_C940 ,C248_=_C317 ,C248_=_C318 ,\nC248_=_C324 ,C248_=_C354 ,C248_=_C379 ,C248_=_C412 ,C248_=_C417 ,C248_=_C418 ,\nC248_=_C466 ,C248_=_C478 ,C248_=_C487 ,C248_=_C489 ,C248_=_C523 ,C248_=_C558 ,\nC248_=_C567 ,C248_=_C573 ,C248_=_C622 ,C248_=_C663 ,C248_=_C703 ,C248_=_C716 ,\nC248_=_C718 ,C248_=_C746 ,C248_=_C764 ,C248_=_C779 ,C248_=_C795 ,C248_=_C808 ,\nC248_=_C849 ,C248_=_C857 ,C248_=_C864 ,C248_=_C871 ,C248_=_C873 ,C248_=_C875 ,\nC248_=_C888 ,C248_=_C936 ,C248_=_C939 ,C264_=_C341 ,C264_=_C466 ,C264_=_C500 ,\nC264_=_C516 ,C264_=_C533 ,C264_=_C608 ,C264_=_C692 ,C264_=_C801 ,C264_=_C809 ,\nC264_=_C848 ,C264_=_C894 ,C264_=_C940 ,C264_=_C949 ,C289_=_C298 ,C289_=_C299 ,\nC289_=_C464 ,C289_=_C470 ,C289_=_C471 ,C289_=_C472 ,C289_=_C473 ,C289_=_C634 ,\nC289_=_C635 ,C289_=_C636 ,C289_=_C763 ,C289_=_C764 ,C289_=_C765 ,C289_=_C766 ,\nC289_=_C847 ,C289_=_C850 ,C289_=_C896 ,C289_=_C900 ,C289_=_C901 ,C289_=_C906 ,\nC289_=_C929 ,C295_=_C296 ,C295_=_C297 ,C295_=_C464 ,C295_=_C465 ,C295_=_C466 ,\nC295_=_C467 ,C295_=_C468 ,C295_=_C469 ,C295_=_C523 ,C295_=_C633 ,C295_=_C634 ,\nC295_=_C759 ,C295_=_C760 ,C295_=_C761 ,C295_=_C762 ,C295_=_C808 ,C295_=_C847 ,\nC295_=_C848 ,C295_=_C849 ,C295_=_C871 ,C295_=_C873 ,C295_=_C905 ,C295_=_C931 ,\nC296_=_C297 ,C296_=_C464 ,C296_=_C465 ,C296_=_C466 ,C296_=_C467 ,C296_=_C468 ,\nC296_=_C469 ,C296_=_C473 ,C296_=_C633 ,C296_=_C759 ,C296_=_C760 ,C296_=_C761 ,\nC296_=_C762 ,C296_=_C847 ,C296_=_C848 ,C296_=_C849 ,C296_=_C905 ,C296_=_C931 ,\nC297_=_C464 ,C297_=_C465 ,C297_=_C466 ,C297_=_C467 ,C297_=_C468 ,C297_=_C469 ,\nC297_=_C622 ,C297_=_C633 ,C297_=_C759 ,C297_=_C760 ,C297_=_C761 ,C297_=_C762 ,\nC297_=_C847 ,C297_=_C848 ,C297_=_C849 ,C297_=_C857 ,C297_=_C905 ,C297_=_C931 ,\nC298_=_C299 ,C298_=_C470 ,C298_=_C471 ,C298_=_C472 ,C298_=_C473 ,C298_=_C489 ,\nC298_=_C634 ,C298_=_C635 ,C298_=_C636 ,C298_=_C763 ,C298_=_C764 ,C298_=_C765 ,\nC298_=_C766 ,C298_=_C850 ,C298_=_C894 ,C298_=_C896 ,C298_=_C900 ,C298_=_C901 ,\nC298_=_C906 ,C298_=_C929 ,C299_=_C354 ,C299_=_C379 ,C299_=_C470 ,C299_=_C471 ,\nC299_=_C472 ,C299_=_C473 ,C299_=_C573 ,C299_=_C634 ,C299_=_C635 ,C299_=_C636 ,\nC299_=_C759 ,C299_=_C763 ,C299_=_C764 ,C299_=_C765 ,C299_=_C766 ,C299_=_C808 ,\nC299_=_C850 ,C299_=_C864 ,C299_=_C873 ,C299_=_C875 ,C299_=_C896 ,C299_=_C900 ,\nC299_=_C901 ,C299_=_C906 ,C299_=_C929 ,C299_=_C949 ,C317_=_C318 ,C317_=_C324 ,\nC317_=_C354 ,C317_=_C379 ,C317_=_C412 ,C317_=_C417 ,C317_=_C418 ,C317_=_C478 ,\nC317_=_C487 ,C317_=_C489 ,C317_=_C523 ,C317_=_C558 ,C317_=_C567 ,C317_=_C573 ,\nC317_=_C622 ,C317_=_C635 ,C317_=_C663 ,C317_=_C703 ,C317_=_C716 ,C317_=_C718 ,\nC317_=_C746 ,C317_=_C765 ,C317_=_C779 ,C317_=_C795 ,C317_=_C808 ,C317_=_C849 ,\nC317_=_C850 ,C317_=_C857 ,C317_=_C864 ,C317_=_C871 ,C317_=_C873 ,C317_=_C875 ,\nC317_=_C888 ,C317_=_C931 ,C317_=_C936 ,C317_=_C939 ,C318_=_C324 ,C318_=_C354 ,\nC318_=_C379 ,C318_=_C412 ,C318_=_C417 ,C318_=_C418 ,C318_=_C465 ,C318_=_C478 ,\nC318_=_C487 ,C318_=_C489 ,C318_=_C523 ,C318_=_C558 ,C318_=_C567 ,C318_=_C573 ,\nC318_=_C622 ,C318_=_C663 ,C318_=_C703 ,C318_=_C716 ,C318_=_C718 ,C318_=_C746 ,\nC318_=_C779 ,C318_=_C795 ,C318_=_C808 ,C318_=_C849 ,C318_=_C857 ,C318_=_C864 ,\nC318_=_C871 ,C318_=_C873 ,C318_=_C875 ,C318_=_C888 ,C318_=_C901 ,C318_=_C931 ,\nC318_=_C936 ,C318_=_C939 ,C324_=_C354 ,C324_=_C379 ,C324_=_C412 ,C324_=_C417 ,\nC324_=_C418 ,C324_=_C478 ,C324_=_C487 ,C324_=_C489 ,C324_=_C523 ,C324_=_C558 ,\nC324_=_C567 ,C324_=_C573 ,C324_=_C622 ,C324_=_C663 ,C324_=_C703 ,C324_=_C716 ,\nC324_=_C718 ,C324_=_C746 ,C324_=_C765 ,C324_=_C779 ,C324_=_C795 ,C324_=_C808 ,\nC324_=_C847 ,C324_=_C849 ,C324_=_C857 ,C324_=_C864 ,C324_=_C871 ,C324_=_C873 ,\nC324_=_C875 ,C324_=_C888 ,C324_=_C936 ,C324_=_C939 ,C324_=_C949 ,C341_=_C467 ,\nC341_=_C489 ,C341_=_C500 ,C341_=_C516 ,C341_=_C533 ,C341_=_C567 ,C341_=_C608 ,\nC341_=_C663 ,C341_=_C692 ,C341_=_C746 ,C341_=_C760 ,C341_=_C766 ,C341_=_C795 ,\nC341_=_C801 ,C341_=_C809 ,C341_=_C894 ,C341_=_C901 ,C341_=_C940 ,C341_=_C949 ,\nC354_=_C379 ,C354_=_C412 ,C354_=_C417 ,C354_=_C418 ,C354_=_C468 ,C354_=_C478 ,\nC354_=_C487 ,C354_=_C489 ,C354_=_C523 ,C354_=_C558 ,C354_=_C567 ,C354_=_C573 ,\nC354_=_C622 ,C354_=_C634 ,C354_=_C663 ,C354_=_C703 ,C354_=_C716 ,C354_=_C718 ,\nC354_=_C746 ,C354_=_C779 ,C354_=_C795 ,C354_=_C808 ,C354_=_C848 ,C354_=_C849 ,\nC354_=_C857 ,C354_=_C864 ,C354_=_C871 ,C354_=_C873 ,C354_=_C875 ,C354_=_C888 ,\nC354_=_C936 ,C354_=_C939 ,C379_=_C412 ,C379_=_C417 ,C379_=_C418 ,C379_=_C478 ,\nC379_=_C487 ,C379_=_C489 ,C379_=_C523 ,C379_=_C558 ,C379_=_C567 ,C379_=_C573 ,\nC379_=_C622 ,C379_=_C635 ,C379_=_C663 ,C379_=_C703 ,C379_=_C716 ,C379_=_C718 ,\nC379_=_C746 ,C379_=_C759 ,C379_=_C763 ,C379_=_C779 ,C379_=_C795 ,C379_=_C808 ,\nC379_=_C849 ,C379_=_C850 ,C379_=_C857 ,C379_=_C864 ,C379_=_C871 ,C379_=_C873 ,\nC379_=_C875 ,C379_=_C888 ,C379_=_C936 ,C379_=_C939 ,C412_=_C417 ,C412_=_C418 ,\nC412_=_C471 ,C412_=_C478 ,C412_=_C487 ,C412_=_C489 ,C412_=_C500 ,C412_=_C523 ,\nC412_=_C558 ,C412_=_C567 ,C412_=_C573 ,C412_=_C622 ,C412_=_C663 ,C412_=_C703 ,\nC412_=_C716 ,C412_=_C718 ,C412_=_C746 ,C412_=_C760 ,C412_=_C779 ,C412_=_C795 ,\nC412_=_C801 ,C412_=_C808 ,C412_=_C849 ,C412_=_C857 ,C412_=_C864 ,C412_=_C871 ,\nC412_=_C873 ,C412_=_C875 ,C412_=_C888 ,C412_=_C894 ,C412_=_C929 ,C412_=_C936 ,\nC412_=_C939 ,C417_=_C418 ,C417_=_C472 ,C417_=_C478 ,C417_=_C487 ,C417_=_C489</w:t>
      </w:r>
    </w:p>
    <w:p>
      <w:pPr>
        <w:pStyle w:val="PreformattedText"/>
        <w:bidi w:val="0"/>
        <w:spacing w:before="0" w:after="0"/>
        <w:jc w:val="left"/>
        <w:rPr/>
      </w:pPr>
      <w:r>
        <w:rPr/>
        <w:t xml:space="preserve"> </w:t>
      </w:r>
      <w:r>
        <w:rPr/>
        <w:t>,\nC417_=_C523 ,C417_=_C558 ,C417_=_C567 ,C417_=_C573 ,C417_=_C622 ,C417_=_C663 ,\nC417_=_C703 ,C417_=_C716 ,C417_=_C718 ,C417_=_C746 ,C417_=_C779 ,C417_=_C795 ,\nC417_=_C808 ,C417_=_C849 ,C417_=_C857 ,C417_=_C864 ,C417_=_C871 ,C417_=_C873 ,\nC417_=_C875 ,C417_=_C888 ,C417_=_C936 ,C417_=_C939 ,C418_=_C478 ,C418_=_C487 ,\nC418_=_C489 ,C418_=_C523 ,C418_=_C558 ,C418_=_C567 ,C418_=_C573 ,C418_=_C622 ,\nC418_=_C663 ,C418_=_C703 ,C418_=_C716 ,C418_=_C718 ,C418_=_C746 ,C418_=_C779 ,\nC418_=_C795 ,C418_=_C808 ,C418_=_C809 ,C418_=_C849 ,C418_=_C857 ,C418_=_C864 ,\nC418_=_C871 ,C418_=_C873 ,C418_=_C875 ,C418_=_C888 ,C418_=_C900 ,C418_=_C936 ,\nC418_=_C939 ,C464_=_C465 ,C464_=_C466 ,C464_=_C467 ,C464_=_C468 ,C464_=_C469 ,\nC464_=_C633 ,C464_=_C759 ,C464_=_C760 ,C464_=_C761 ,C464_=_C762 ,C464_=_C808 ,\nC464_=_C847 ,C464_=_C848 ,C464_=_C849 ,C464_=_C894 ,C464_=_C905 ,C464_=_C929 ,\nC464_=_C931 ,C464_=_C940 ,C464_=_C949 ,C465_=_C466 ,C465_=_C467 ,C465_=_C468 ,\nC465_=_C469 ,C465_=_C470 ,C465_=_C633 ,C465_=_C663 ,C465_=_C718 ,C465_=_C759 ,\nC465_=_C760 ,C465_=_C761 ,C465_=_C762 ,C465_=_C766 ,C465_=_C779 ,C465_=_C847 ,\nC465_=_C848 ,C465_=_C849 ,C465_=_C864 ,C465_=_C871 ,C465_=_C875 ,C465_=_C905 ,\nC465_=_C931 ,C466_=_C467 ,C466_=_C468 ,C466_=_C469 ,C466_=_C633 ,C466_=_C692 ,\nC466_=_C759 ,C466_=_C760 ,C466_=_C761 ,C466_=_C762 ,C466_=_C764 ,C466_=_C847 ,\nC466_=_C848 ,C466_=_C849 ,C466_=_C905 ,C466_=_C931 ,C466_=_C936 ,C467_=_C468 ,\nC467_=_C469 ,C467_=_C489 ,C467_=_C516 ,C467_=_C633 ,C467_=_C759 ,C467_=_C760 ,\nC467_=_C761 ,C467_=_C762 ,C467_=_C795 ,C467_=_C847 ,C467_=_C848 ,C467_=_C849 ,\nC467_=_C901 ,C467_=_C905 ,C467_=_C931 ,C467_=_C936 ,C468_=_C469 ,C468_=_C633 ,\nC468_=_C634 ,C468_=_C759 ,C468_=_C760 ,C468_=_C761 ,C468_=_C762 ,C468_=_C765 ,\nC468_=_C847 ,C468_=_C848 ,C468_=_C849 ,C468_=_C873 ,C468_=_C905 ,C468_=_C931 ,\nC468_=_C940 ,C469_=_C633 ,C469_=_C692 ,C469_=_C718 ,C469_=_C759 ,C469_=_C760 ,\nC469_=_C761 ,C469_=_C762 ,C469_=_C847 ,C469_=_C848 ,C469_=_C849 ,C469_=_C873 ,\nC469_=_C896 ,C469_=_C905 ,C469_=_C929 ,C469_=_C931 ,C469_=_C949 ,C470_=_C471 ,\nC470_=_C472 ,C470_=_C473 ,C470_=_C634 ,C470_=_C635 ,C470_=_C636 ,C470_=_C692 ,\nC470_=_C718 ,C470_=_C763 ,C470_=_C764 ,C470_=_C765 ,C470_=_C766 ,C470_=_C808 ,\nC470_=_C809 ,C470_=_C850 ,C470_=_C857 ,C470_=_C871 ,C470_=_C896 ,C470_=_C900 ,\nC470_=_C901 ,C470_=_C906 ,C470_=_C929 ,C470_=_C940 ,C470_=_C949 ,C471_=_C472 ,\nC471_=_C473 ,C471_=_C533 ,C471_=_C634 ,C471_=_C635 ,C471_=_C636 ,C471_=_C663 ,\nC471_=_C763 ,C471_=_C764 ,C471_=_C765 ,C471_=_C766 ,C471_=_C850 ,C471_=_C896 ,\nC471_=_C900 ,C471_=_C901 ,C471_=_C906 ,C471_=_C929 ,C471_=_C936 ,C471_=_C939 ,\nC472_=_C473 ,C472_=_C634 ,C472_=_C635 ,C472_=_C636 ,C472_=_C763 ,C472_=_C764 ,\nC472_=_C765 ,C472_=_C766 ,C472_=_C850 ,C472_=_C864 ,C472_=_C894 ,C472_=_C896 ,\nC472_=_C900 ,C472_=_C901 ,C472_=_C906 ,C472_=_C929 ,C472_=_C939 ,C473_=_C634 ,\nC473_=_C635 ,C473_=_C636 ,C473_=_C762 ,C473_=_C763 ,C473_=_C764 ,C473_=_C765 ,\nC473_=_C766 ,C473_=_C809 ,C473_=_C850 ,C473_=_C888 ,C473_=_C896 ,C473_=_C900 ,\nC473_=_C901 ,C473_=_C906 ,C473_=_C929 ,C473_=_C931 ,C478_=_C487 ,C478_=_C489 ,\nC478_=_C523 ,C478_=_C533 ,C478_=_C558 ,C478_=_C567 ,C478_=_C573 ,C478_=_C622 ,\nC478_=_C636 ,C478_=_C663 ,C478_=_C703 ,C478_=_C716 ,C478_=_C718 ,C478_=_C746 ,\nC478_=_C759 ,C478_=_C779 ,C478_=_C795 ,C478_=_C808 ,C478_=_C849 ,C478_=_C850 ,\nC478_=_C857 ,C478_=_C864 ,C478_=_C871 ,C478_=_C873 ,C478_=_C875 ,C478_=_C888 ,\nC478_=_C936 ,C478_=_C939 ,C478_=_C949 ,C487_=_C489 ,C487_=_C523 ,C487_=_C533 ,\nC487_=_C558 ,C487_=_C567 ,C487_=_C573 ,C487_=_C608 ,C487_=_C622 ,C487_=_C634 ,\nC487_=_C635 ,C487_=_C663 ,C487_=_C703 ,C487_=_C716 ,C487_=_C718 ,C487_=_C746 ,\nC487_=_C759 ,C487_=_C766 ,C487_=_C779 ,C487_=_C795 ,C487_=_C808 ,C487_=_C809 ,\nC487_=_C849 ,C487_=_C850 ,C487_=_C857 ,C487_=_C864 ,C487_=_C871 ,C487_=_C873 ,\nC487_=_C875 ,C487_=_C888 ,C487_=_C906 ,C487_=_C929 ,C487_=_C936 ,C487_=_C939 ,\nC489_=_C516 ,C489_=_C523 ,C489_=_C558 ,C489_=_C567 ,C489_=_C573 ,C489_=_C622 ,\nC489_=_C663 ,C489_=_C703 ,C489_=_C716 ,C489_=_C718 ,C489_=_C746 ,C489_=_C760 ,\nC489_=_C779 ,C489_=_C795 ,C489_=_C808 ,C489_=_C849 ,C489_=_C857 ,C489_=_C864 ,\nC489_=_C871 ,C489_=_C873 ,C489_=_C875 ,C489_=_C888 ,C489_=_C900 ,C489_=_C901 ,\nC489_=_C931 ,C489_=_C936 ,C489_=_C939 ,C500_=_C516 ,C500_=_C533 ,C500_=_C608 ,\nC500_=_C633 ,C500_=_C692 ,C500_=_C746 ,C500_=_C760 ,C500_=_C801 ,C500_=_C809 ,\nC500_=_C848 ,C500_=_C850 ,C500_=_C864 ,C500_=_C871 ,C500_=_C894 ,C500_=_C896 ,\nC500_=_C900 ,C500_=_C929 ,C500_=_C936 ,C500_=_C940 ,C500_=_C949 ,C516_=_C533 ,\nC516_=_C608 ,C516_=_C692 ,C516_=_C703 ,C516_=_C760 ,C516_=_C779 ,C516_=_C795 ,\nC516_=_C801 ,C516_=_C809 ,C516_=_C849 ,C516_=_C850 ,C516_=_C875 ,C516_=_C888 ,\nC516_=_C894 ,C516_=_C901 ,C516_=_C931 ,C516_=_C940 ,C516_=_C949 ,C523_=_C558 ,\nC523_=_C567 ,C523_=_C573 ,C523_=_C622 ,C523_=_C663 ,C523_=_C703 ,C523_=_C716 ,\nC523_=_C718 ,C523_=_C746 ,C523_=_C764 ,C523_=_C779 ,C523_=_C795 ,C523_=_C808 ,\nC523_=_C849 ,C523_=_C857 ,C523_=_C864 ,C523_=_C871 ,C523_=_C873 ,C523_=_C875 ,\nC523_=_C888 ,C523_=_C929 ,C523_=_C931 ,C523_=_C936 ,C523_=_C939 ,C533_=_C608 ,\nC533_=_C663 ,C533_=_C692 ,C533_=_C765 ,C533_=_C801 ,C533_=_C809 ,C533_=_C850 ,\nC533_=_C875 ,C533_=_C894 ,C533_=_C940 ,C533_=_C949 ,C558_=_C567 ,C558_=_C573 ,\nC558_=_C622 ,C558_=_C635 ,C558_=_C663 ,C558_=_C703 ,C558_=_C716 ,C558_=_C718 ,\nC558_=_C746 ,C558_=_C779 ,C558_=_C795 ,C558_=_C808 ,C558_=_C849 ,C558_=_C857 ,\nC558_=_C864 ,C558_=_C871 ,C558_=_C873 ,C558_=_C875 ,C558_=_C888 ,C558_=_C936 ,\nC558_=_C939 ,C567_=_C573 ,C567_=_C622 ,C567_=_C663 ,C567_=_C703 ,C567_=_C716 ,\nC567_=_C718 ,C567_=_C746 ,C567_=_C779 ,C567_=_C795 ,C567_=_C808 ,C567_=_C849 ,\nC567_=_C857 ,C567_=_C864 ,C567_=_C871 ,C567_=_C873 ,C567_=_C875 ,C567_=_C888 ,\nC567_=_C894 ,C567_=_C900 ,C567_=_C905 ,C567_=_C936 ,C567_=_C939 ,C573_=_C622 ,\nC573_=_C634 ,C573_=_C663 ,C573_=_C703 ,C573_=_C716 ,C573_=_C718 ,C573_=_C746 ,\nC573_=_C763 ,C573_=_C764 ,C573_=_C779 ,C573_=_C795 ,C573_=_C808 ,C573_=_C849 ,\nC573_=_C857 ,C573_=_C864 ,C573_=_C871 ,C573_=_C873 ,C573_=_C875 ,C573_=_C888 ,\nC573_=_C900 ,C573_=_C936 ,C573_=_C939 ,C608_=_C692 ,C608_=_C766 ,C608_=_C801 ,\nC608_=_C809 ,C608_=_C850 ,C608_=_C875 ,C608_=_C888 ,C608_=_C894 ,C608_=_C906 ,\nC608_=_C931 ,C608_=_C940 ,C608_=_C949 ,C622_=_C663 ,C622_=_C703 ,C622_=_C716 ,\nC622_=_C718 ,C622_=_C746 ,C622_=_C761 ,C622_=_C779 ,C622_=_C795 ,C622_=_C808 ,\nC622_=_C849 ,C622_=_C857 ,C622_=_C864 ,C622_=_C871 ,C622_=_C873 ,C622_=_C875 ,\nC622_=_C888 ,C622_=_C896 ,C622_=_C936 ,C622_=_C939 ,C633_=_C716 ,C633_=_C759 ,\nC633_=_C760 ,C633_=_C761 ,C633_=_C762 ,C633_=_C847 ,C633_=_C848 ,C633_=_C849 ,\nC633_=_C850 ,C633_=_C871 ,C633_=_C905 ,C633_=_C929 ,C633_=_C931 ,C634_=_C635 ,\nC634_=_C636 ,C634_=_C692 ,C634_=_C761 ,C634_=_C762 ,C634_=_C763 ,C634_=_C764 ,\nC634_=_C765 ,C634_=_C766 ,C634_=_C808 ,C634_=_C809 ,C634_=_C849 ,C634_=_C850 ,\nC634_=_C857 ,C634_=_C873 ,C634_=_C896 ,C634_=_C900 ,C634_=_C901 ,C634_=_C906 ,\nC634_=_C929 ,C635_=_C636 ,C635_=_C763 ,C635_=_C764 ,C635_=_C765 ,C635_=_C766 ,\nC635_=_C795 ,C635_=_C850 ,C635_=_C857 ,C635_=_C864 ,C635_=_C896 ,C635_=_C900 ,\nC635_=_C901 ,C635_=_C906 ,C635_=_C929 ,C635_=_C931 ,C636_=_C663 ,C636_=_C763 ,\nC636_=_C764 ,C636_=_C765 ,C636_=_C766 ,C636_=_C849 ,C636_=_C850 ,C636_=_C857 ,\nC636_=_C896 ,C636_=_C900 ,C636_=_C901 ,C636_=_C906 ,C636_=_C929 ,C663_=_C703 ,\nC663_=_C716 ,C663_=_C718 ,C663_=_C746 ,C663_=_C779 ,C663_=_C795 ,C663_=_C808 ,\nC663_=_C849 ,C663_=_C857 ,C663_=_C864 ,C663_=_C871 ,C663_=_C873 ,C663_=_C875 ,\nC663_=_C888 ,C663_=_C931 ,C663_=_C936 ,C663_=_C939 ,C692_=_C703 ,C692_=_C718 ,\nC692_=_C760 ,C692_=_C763 ,C692_=_C764 ,C692_=_C801 ,C692_=_C808 ,C692_=_C809 ,\nC692_=_C894 ,C692_=_C896 ,C692_=_C929 ,C692_=_C940 ,C692_=_C949 ,C703_=_C716 ,\nC703_=_C718 ,C703_=_C746 ,C703_=_C761 ,C703_=_C764 ,C703_=_C779 ,C703_=_C795 ,\nC703_=_C808 ,C703_=_C849 ,C703_=_C857 ,C703_=_C864 ,C703_=_C871 ,C703_=_C873 ,\nC703_=_C875 ,C703_=_C888 ,C703_=_C900 ,C703_=_C936 ,C703_=_C939 ,C716_=_C718 ,\nC716_=_C746 ,C716_=_C762 ,C716_=_C779 ,C716_=_C795 ,C716_=_C801 ,C716_=_C808 ,\nC716_=_C848 ,C716_=_C849 ,C716_=_C850 ,C716_=_C857 ,C716_=_C864 ,C716_=_C871 ,\nC716_=_C873 ,C716_=_C875 ,C716_=_C888 ,C716_=_C906 ,C716_=_C936 ,C716_=_C939 ,\nC716_=_C940 ,C718_=_C746 ,C718_=_C766 ,C718_=_C779 ,C718_=_C795 ,C718_=_C808 ,\nC718_=_C809 ,C718_=_C847 ,C718_=_C849 ,C718_=_C857 ,C718_=_C864 ,C718_=_C871 ,\nC718_=_C873 ,C718_=_C875 ,C718_=_C888 ,C718_=_C894 ,C718_=_C896 ,C718_=_C905 ,\nC718_=_C929 ,C718_=_C936 ,C718_=_C939 ,C746_=_C760 ,C746_=_C766 ,C746_=_C779 ,\nC746_=_C795 ,C746_=_C801 ,C746_=_C808 ,C746_=_C849 ,C746_=_C857 ,C746_=_C864 ,\nC746_=_C871 ,C746_=_C873 ,C746_=_C875 ,C746_=_C888 ,C746_=_C896 ,C746_=_C901 ,\nC746_=_C929 ,C746_=_C936 ,C746_=_C939 ,C746_=_C949 ,C759_=_C760 ,C759_=_C761 ,\nC759_=_C762 ,C759_=_C766 ,C759_=_C808 ,C759_=_C847 ,C759_=_C848 ,C759_=_C849 ,\nC759_=_C864 ,C759_=_C905 ,C759_=_C931 ,C760_=_C761 ,C760_=_C762 ,C760_=_C795 ,\nC760_=_C801 ,C760_=_C847 ,C760_=_C848 ,C760_=_C849 ,C760_=_C864 ,C760_=_C901 ,\nC760_=_C905 ,C760_=_C929 ,C760_=_C931 ,C760_=_C936 ,C761_=_C762 ,C761_=_C779 ,\nC761_=_C847 ,C761_=_C848 ,C761_=_C849 ,C761_=_C873 ,C761_=_C875 ,C761_=_C896 ,\nC761_=_C905 ,C761_=_C931 ,C762_=_C847 ,C762_=_C848 ,C762_=_C849 ,C762_=_C850 ,\nC762_=_C905 ,C762_=_C931 ,C762_=_C949 ,C763_=_C764 ,C763_=_C765 ,C763_=_C766 ,\nC763_=_C795 ,C763_=_C808 ,C763_=_C809 ,C763_=_C850 ,C763_=_C888 ,C763_=_C896 ,\nC763_=_C900 ,C763_=_C901 ,C763_=_C906 ,C763_=_C929 ,C763_=_C936 ,C764_=_C765 ,\nC764_=_C766 ,C764_=_C849 ,C764_=_C850 ,C764_=_C896 ,C764_=_C900 ,C764_=_C901 ,\nC764_=_C906 ,C764_=_C929 ,C764_=_C939 ,C765_=_C766 ,C765_=_C847 ,C765_=_C850 ,\nC765_=_C888 ,C765_=_C896 ,C765_=_C900 ,C765_=_C901 ,C765_=_C906 ,C765_=_C929 ,\nC765_=_C939 ,C765_=_C949 ,C766_=_C808 ,C766_=_C850 ,C766_=_C871 ,C766_=_C875 ,\nC766_=_C888 ,C766_=_C896 ,C766_=_C900 ,C766_=_C901 ,C766_=_C905</w:t>
      </w:r>
    </w:p>
    <w:p>
      <w:pPr>
        <w:pStyle w:val="PreformattedText"/>
        <w:bidi w:val="0"/>
        <w:spacing w:before="0" w:after="0"/>
        <w:jc w:val="left"/>
        <w:rPr/>
      </w:pPr>
      <w:r>
        <w:rPr/>
        <w:t xml:space="preserve"> </w:t>
      </w:r>
      <w:r>
        <w:rPr/>
        <w:t>,C766_=_C906 ,\nC766_=_C929 ,C766_=_C931 ,C779_=_C795 ,C779_=_C801 ,C779_=_C808 ,C779_=_C848 ,\nC779_=_C849 ,C779_=_C857 ,C779_=_C864 ,C779_=_C871 ,C779_=_C873 ,C779_=_C875 ,\nC779_=_C888 ,C779_=_C905 ,C779_=_C906 ,C779_=_C936 ,C779_=_C939 ,C779_=_C949 ,\nC795_=_C808 ,C795_=_C809 ,C795_=_C847 ,C795_=_C849 ,C795_=_C857 ,C795_=_C864 ,\nC795_=_C871 ,C795_=_C873 ,C795_=_C875 ,C795_=_C888 ,C795_=_C894 ,C795_=_C896 ,\nC795_=_C901 ,C795_=_C906 ,C795_=_C936 ,C795_=_C939 ,C801_=_C809 ,C801_=_C849 ,\nC801_=_C864 ,C801_=_C871 ,C801_=_C894 ,C801_=_C906 ,C801_=_C929 ,C801_=_C940 ,\nC801_=_C949 ,C808_=_C809 ,C808_=_C849 ,C808_=_C857 ,C808_=_C864 ,C808_=_C871 ,\nC808_=_C873 ,C808_=_C875 ,C808_=_C888 ,C808_=_C894 ,C808_=_C936 ,C808_=_C939 ,\nC808_=_C940 ,C809_=_C847 ,C809_=_C875 ,C809_=_C888 ,C809_=_C894 ,C809_=_C940 ,\nC809_=_C949 ,C847_=_C848 ,C847_=_C849 ,C847_=_C875 ,C847_=_C894 ,C847_=_C905 ,\nC847_=_C931 ,C847_=_C939 ,C847_=_C949 ,C848_=_C849 ,C848_=_C850 ,C848_=_C873 ,\nC848_=_C905 ,C848_=_C931 ,C848_=_C940 ,C849_=_C857 ,C849_=_C864 ,C849_=_C871 ,\nC849_=_C873 ,C849_=_C875 ,C849_=_C888 ,C849_=_C901 ,C849_=_C905 ,C849_=_C931 ,\nC849_=_C936 ,C849_=_C939 ,C849_=_C949 ,C850_=_C857 ,C850_=_C873 ,C850_=_C875 ,\nC850_=_C888 ,C850_=_C896 ,C850_=_C900 ,C850_=_C901 ,C850_=_C906 ,C850_=_C929 ,\nC850_=_C931 ,C850_=_C939 ,C850_=_C940 ,C850_=_C949 ,C857_=_C864 ,C857_=_C871 ,\nC857_=_C873 ,C857_=_C875 ,C857_=_C888 ,C857_=_C900 ,C857_=_C906 ,C857_=_C929 ,\nC857_=_C931 ,C857_=_C936 ,C857_=_C939 ,C857_=_C940 ,C864_=_C871 ,C864_=_C873 ,\nC864_=_C875 ,C864_=_C888 ,C864_=_C929 ,C864_=_C931 ,C864_=_C936 ,C864_=_C939 ,\nC871_=_C873 ,C871_=_C875 ,C871_=_C888 ,C871_=_C900 ,C871_=_C905 ,C871_=_C929 ,\nC871_=_C931 ,C871_=_C936 ,C871_=_C939 ,C873_=_C875 ,C873_=_C888 ,C873_=_C905 ,\nC873_=_C936 ,C873_=_C939 ,C873_=_C940 ,C873_=_C949 ,C875_=_C888 ,C875_=_C894 ,\nC875_=_C931 ,C875_=_C936 ,C875_=_C939 ,C875_=_C940 ,C875_=_C949 ,C888_=_C905 ,\nC888_=_C931 ,C888_=_C936 ,C888_=_C939 ,C888_=_C940 ,C894_=_C905 ,C894_=_C936 ,\nC894_=_C940 ,C894_=_C949 ,C896_=_C900 ,C896_=_C901 ,C896_=_C906 ,C896_=_C929 ,\nC896_=_C936 ,C896_=_C949 ,C900_=_C901 ,C900_=_C906 ,C900_=_C929 ,C900_=_C936 ,\nC900_=_C940 ,C900_=_C949 ,C901_=_C906 ,C901_=_C929 ,C905_=_C906 ,C905_=_C929 ,\nC905_=_C931 ,C905_=_C940 ,C906_=_C929 ,C906_=_C931 ,C929_=_C931 ,C931_=_C940 ,\nC936_=_C939 ,C936_=_C949 ,C939_=_C949 ,C940_=_C949 ,"];90[shape=box, label="id:90 level: 6\n124: C83 C88 C167 C175 C177 \nC190 C204 C212 C223 C250 C267 \nC271 C273 C277 C286 C289 C292 \nC307 C335 C337 C347 C352 C360 \nC361 C367 C385 C387 C396 C399 \nC413 C419 C423 C426 C428 C432 \nC441 C443 C445 C451 C454 C457 \nC472 C476 C487 C491 C493 C507 \nC520 C544 C553 C558 C568 C572 \nC577 C582 C585 C586 C589 C596 \nC604 C608 C609 C622 C623 C624 \nC631 C637 C638 C648 C700 C704 \nC706 C707 C723 C724 C732 C733 \nC737 C741 C743 C744 C747 C756 \nC757 C770 C774 C779 C780 C797 \nC798 C805 C807 C809 C821 C830 \nC831 C836 C839 C840 C847 C852 \nC855 C863 C870 C874 C876 C878 \nC885 C886 C887 C892 C897 C903 \nC904 C910 C912 C915 C921 C928 \nC936 C938 C939 C944 C947 \n2071: C83_=_C88( C83 C88 ) C83_=_C175( C83 C175 ) C83_=_C212( C83 C212 ) C83_=_C271( C83 C271 ) C83_=_C432( C83 C432 ) \nC83_=_C457( C83 C457 ) C83_=_C491( C83 C491 ) C83_=_C493( C83 C493 ) C83_=_C558( C83 C558 ) C83_=_C582( C83 C582 ) C83_=_C586( C83 C586 ) \nC83_=_C608( C83 C608 ) C83_=_C623( C83 C623 ) C83_=_C724( C83 C724 ) C83_=_C737( C83 C737 ) C83_=_C757( C83 C757 ) C83_=_C774( C83 C774 ) \nC83_=_C809( C83 C809 ) C83_=_C836( C83 C836 ) C83_=_C839( C83 C839 ) C83_=_C840( C83 C840 ) C83_=_C870( C83 C870 ) C83_=_C897( C83 C897 ) \nC83_=_C904( C83 C904 ) C88_=_C175( C88 C175 ) C88_=_C177( C88 C177 ) C88_=_C212( C88 C212 ) C88_=_C271( C88 C271 ) C88_=_C307( C88 C307 ) \nC88_=_C347( C88 C347 ) C88_=_C432( C88 C432 ) C88_=_C454( C88 C454 ) C88_=_C457( C88 C457 ) C88_=_C491( C88 C491 ) C88_=_C493( C88 C493 ) \nC88_=_C544( C88 C544 ) C88_=_C553( C88 C553 ) C88_=_C558( C88 C558 ) C88_=_C582( C88 C582 ) C88_=_C586( C88 C586 ) C88_=_C589( C88 C589 ) \nC88_=_C623( C88 C623 ) C88_=_C724( C88 C724 ) C88_=_C737( C88 C737 ) C88_=_C741( C88 C741 ) C88_=_C757( C88 C757 ) C88_=_C774( C88 C774 ) \nC88_=_C780( C88 C780 ) C88_=_C797( C88 C797 ) C88_=_C807( C88 C807 ) C88_=_C836( C88 C836 ) C88_=_C839( C88 C839 ) C88_=_C840( C88 C840 ) \nC88_=_C847( C88 C847 ) C88_=_C855( C88 C855 ) C88_=_C870( C88 C870 ) C88_=_C892( C88 C892 ) C88_=_C897( C88 C897 ) C88_=_C904( C88 C904 ) \nC88_=_C947( C88 C947 ) C167_=_C175( C167 C175 ) C167_=_C273( C167 C273 ) C167_=_C286( C167 C286 ) C167_=_C289( C167 C289 ) C167_=_C385( C167 C385 ) \nC167_=_C387( C167 C387 ) C167_=_C423( C167 C423 ) C167_=_C426( C167 C426 ) C167_=_C441( C167 C441 ) C167_=_C445( C167 C445 ) C167_=_C637( C167 C637 ) \nC167_=_C638( C167 C638 ) C167_=_C648( C167 C648 ) C167_=_C706( C167 C706 ) C167_=_C723( C167 C723 ) C167_=_C733( C167 C733 ) C167_=_C744( C167 C744 ) \nC167_=_C798( C167 C798 ) C167_=_C830( C167 C830 ) C167_=_C847( C167 C847 ) C167_=_C855( C167 C855 ) C167_=_C915( C167 C915 ) C167_=_C928( C167 C928 ) \nC167_=_C938( C167 C938 ) C175_=_C212( C175 C212 ) C175_=_C271( C175 C271 ) C175_=_C286( C175 C286 ) C175_=_C432( C175 C432 ) C175_=_C457( C175 C457 ) \nC175_=_C491( C175 C491 ) C175_=_C493( C175 C493 ) C175_=_C558( C175 C558 ) C175_=_C582( C175 C582 ) C175_=_C586( C175 C586 ) C175_=_C623( C175 C623 ) \nC175_=_C637( C175 C637 ) C175_=_C648( C175 C648 ) C175_=_C724( C175 C724 ) C175_=_C737( C175 C737 ) C175_=_C757( C175 C757 ) C175_=_C774( C175 C774 ) \nC175_=_C836( C175 C836 ) C175_=_C839( C175 C839 ) C175_=_C840( C175 C840 ) C175_=_C855( C175 C855 ) C175_=_C870( C175 C870 ) C175_=_C897( C175 C897 ) \nC175_=_C904( C175 C904 ) C177_=_C307( C177 C307 ) C177_=_C347( C177 C347 ) C177_=_C451( C177 C451 ) C177_=_C454( C177 C454 ) C177_=_C544( C177 C544 ) \nC177_=_C553( C177 C553 ) C177_=_C589( C177 C589 ) C177_=_C741( C177 C741 ) C177_=_C747( C177 C747 ) C177_=_C779( C177 C779 ) C177_=_C780( C177 C780 ) \nC177_=_C797( C177 C797 ) C177_=_C807( C177 C807 ) C177_=_C847( C177 C847 ) C177_=_C855( C177 C855 ) C177_=_C892( C177 C892 ) C177_=_C897( C177 C897 ) \nC177_=_C936( C177 C936 ) C177_=_C947( C177 C947 ) C190_=_C277( C190 C277 ) C190_=_C335( C190 C335 ) C190_=_C352( C190 C352 ) C190_=_C387( C190 C387 ) \nC190_=_C396( C190 C396 ) C190_=_C399( C190 C399 ) C190_=_C428( C190 C428 ) C190_=_C457( C190 C457 ) C190_=_C472( C190 C472 ) C190_=_C507( C190 C507 ) \nC190_=_C568( C190 C568 ) C190_=_C572( C190 C572 ) C190_=_C585( C190 C585 ) C190_=_C609( C190 C609 ) C190_=_C637( C190 C637 ) C190_=_C648( C190 C648 ) \nC190_=_C707( C190 C707 ) C190_=_C747( C190 C747 ) C190_=_C805( C190 C805 ) C190_=_C840( C190 C840 ) C190_=_C847( C190 C847 ) C190_=_C852( C190 C852 ) \nC190_=_C874( C190 C874 ) C190_=_C886( C190 C886 ) C190_=_C903( C190 C903 ) C190_=_C910( C190 C910 ) C204_=_C223( C204 C223 ) C204_=_C250( C204 C250 ) \nC204_=_C267( C204 C267 ) C204_=_C360( C204 C360 ) C204_=_C367( C204 C367 ) C204_=_C413( C204 C413 ) C204_=_C419( C204 C419 ) C204_=_C451( C204 C451 ) \nC204_=_C572( C204 C572 ) C204_=_C596( C204 C596 ) C204_=_C622( C204 C622 ) C204_=_C704( C204 C704 ) C204_=_C733( C204 C733 ) C204_=_C743( C204 C743 ) \nC204_=_C770( C204 C770 ) C204_=_C779( C204 C779 ) C204_=_C821( C204 C821 ) C204_=_C863( C204 C863 ) C204_=_C870( C204 C870 ) C204_=_C876( C204 C876 ) \nC204_=_C886( C204 C886 ) C204_=_C887( C204 C887 ) C204_=_C936( C204 C936 ) C204_=_C939( C204 C939 ) C204_=_C944( C204 C944 ) C212_=_C271( C212 C271 ) \nC212_=_C432( C212 C432 ) C212_=_C457( C212 C457 ) C212_=_C491( C212 C491 ) C212_=_C493( C212 C493 ) C212_=_C553( C212 C553 ) C212_=_C558( C212 C558 ) \nC212_=_C582( C212 C582 ) C212_=_C586( C212 C586 ) C212_=_C622( C212 C622 ) C212_=_C623( C212 C623 ) C212_=_C724( C212 C724 ) C212_=_C737( C212 C737 ) \nC212_=_C757( C212 C757 ) C212_=_C770( C212 C770 ) C212_=_C774( C212 C774 ) C212_=_C797( C212 C797 ) C212_=_C830( C212 C830 ) C212_=_C836( C212 C836 ) \nC212_=_C839( C212 C839 ) C212_=_C840( C212 C840 ) C212_=_C863( C212 C863 ) C212_=_C870( C212 C870 ) C212_=_C897( C212 C897 ) C212_=_C904( C212 C904 ) \nC212_=_C921( C212 C921 ) C212_=_C936( C212 C936 ) C212_=_C939( C212 C939 ) C223_=_C250( C223 C250 ) C223_=_C267( C223 C267 ) C223_=_C360( C223 C360 ) \nC223_=_C367( C223 C367 ) C223_=_C413( C223 C413 ) C223_=_C419( C223 C419 ) C223_=_C451( C223 C451 ) C223_=_C544( C223 C544 ) C223_=_C572( C223 C572 ) \nC223_=_C596( C223 C596 ) C223_=_C622( C223 C622 ) C223_=_C648( C223 C648 ) C223_=_C704( C223 C704 ) C223_=_C733( C223 C733 ) C223_=_C743( C223 C743 ) \nC223_=_C770( C223 C770 ) C223_=_C779( C223 C779 ) C223_=_C798( C223 C798 ) C223_=_C821( C223 C821 ) C223_=_C863( C223 C863 ) C223_=_C878( C223 C878 ) \nC223_=_C887( C223 C887 ) C223_=_C910( C223 C910 ) C223_=_C936( C223 C936 ) C223_=_C939( C223 C939 ) C223_=_C944( C223 C944 ) C250_=_C267( C250 C267 ) \nC250_=_C360( C250 C360 ) C250_=_C367( C250 C367 ) C250_=_C399( C250 C399 ) C250_=_C413( C250 C413 ) C250_=_C419( C250 C419 ) C250_=_C451( C250 C451 ) \nC250_=_C585( C250 C585 ) C250_=_C596( C250 C596 ) C250_=_C622( C250 C622 ) C250_=_C704( C250 C704 ) C250_=_C733( C250 C733 ) C250_=_C743( C250 C743 ) \nC250_=_C770( C250 C770 ) C250_=_C779( C250 C779 ) C250_=_C821( C250 C821 ) C250_=_C863( C250 C863 ) C250_=_C887( C250 C887 ) C250_=_C892( C250 C892 ) \nC250_=_C936( C250 C936 ) C250_=_C939( C250 C939 ) C250_=_C944( C250 C944 ) C267_=_C360( C267 C360 ) C267_=_C367( C267 C367 ) C267_=_C413( C267 C413 ) \nC267_=_C419( C267 C419 ) C267_=_C451( C267 C451 ) C267_=_C585( C267 C585 ) C267_=_C596( C267 C596 ) C267_=_C609( C267 C609 ) C267_=_C622( C267 C622 ) \nC267_=_C704( C267 C704 ) C267_=_C733( C267 C733 ) C267_=_C743( C267 C743 ) C267_=_C770( C267 C770 ) C267_=_C779( C267 C779 ) C267_=_C807( C267 C807 ) \nC267_=_C821( C267 C821 ) C267_=_C836( C267 C836 ) C267_=_C863( C267 C863 ) C267_=_C886( C267 C886 ) C267_=_C887(</w:t>
      </w:r>
    </w:p>
    <w:p>
      <w:pPr>
        <w:pStyle w:val="PreformattedText"/>
        <w:bidi w:val="0"/>
        <w:spacing w:before="0" w:after="0"/>
        <w:jc w:val="left"/>
        <w:rPr/>
      </w:pPr>
      <w:r>
        <w:rPr/>
        <w:t xml:space="preserve"> </w:t>
      </w:r>
      <w:r>
        <w:rPr/>
        <w:t>C267 C887 ) C267_=_C904( C267 C904 ) \nC267_=_C936( C267 C936 ) C267_=_C939( C267 C939 ) C267_=_C944( C267 C944 ) C271_=_C335( C271 C335 ) C271_=_C337( C271 C337 ) C271_=_C432( C271 C432 ) \nC271_=_C457( C271 C457 ) C271_=_C491( C271 C491 ) C271_=_C493( C271 C493 ) C271_=_C507( C271 C507 ) C271_=_C558( C271 C558 ) C271_=_C582( C271 C582 ) \nC271_=_C586( C271 C586 ) C271_=_C623( C271 C623 ) C271_=_C724( C271 C724 ) C271_=_C737( C271 C737 ) C271_=_C757( C271 C757 ) C271_=_C774( C271 C774 ) \nC271_=_C836( C271 C836 ) C271_=_C839( C271 C839 ) C271_=_C840( C271 C840 ) C271_=_C870( C271 C870 ) C271_=_C885( C271 C885 ) C271_=_C897( C271 C897 ) \nC271_=_C904( C271 C904 ) C273_=_C286( C273 C286 ) C273_=_C289( C273 C289 ) C273_=_C385( C273 C385 ) C273_=_C387( C273 C387 ) C273_=_C423( C273 C423 ) \nC273_=_C426( C273 C426 ) C273_=_C428( C273 C428 ) C273_=_C441( C273 C441 ) C273_=_C445( C273 C445 ) C273_=_C454( C273 C454 ) C273_=_C638( C273 C638 ) \nC273_=_C704( C273 C704 ) C273_=_C706( C273 C706 ) C273_=_C723( C273 C723 ) C273_=_C733( C273 C733 ) C273_=_C744( C273 C744 ) C273_=_C798( C273 C798 ) \nC273_=_C830( C273 C830 ) C273_=_C855( C273 C855 ) C273_=_C915( C273 C915 ) C273_=_C928( C273 C928 ) C273_=_C938( C273 C938 ) C277_=_C335( C277 C335 ) \nC277_=_C352( C277 C352 ) C277_=_C396( C277 C396 ) C277_=_C399( C277 C399 ) C277_=_C419( C277 C419 ) C277_=_C428( C277 C428 ) C277_=_C472( C277 C472 ) \nC277_=_C507( C277 C507 ) C277_=_C568( C277 C568 ) C277_=_C572( C277 C572 ) C277_=_C585( C277 C585 ) C277_=_C609( C277 C609 ) C277_=_C637( C277 C637 ) \nC277_=_C648( C277 C648 ) C277_=_C707( C277 C707 ) C277_=_C747( C277 C747 ) C277_=_C805( C277 C805 ) C277_=_C809( C277 C809 ) C277_=_C840( C277 C840 ) \nC277_=_C852( C277 C852 ) C277_=_C874( C277 C874 ) C277_=_C878( C277 C878 ) C277_=_C886( C277 C886 ) C277_=_C903( C277 C903 ) C277_=_C910( C277 C910 ) \nC286_=_C289( C286 C289 ) C286_=_C385( C286 C385 ) C286_=_C387( C286 C387 ) C286_=_C423( C286 C423 ) C286_=_C426( C286 C426 ) C286_=_C441( C286 C441 ) \nC286_=_C445( C286 C445 ) C286_=_C622( C286 C622 ) C286_=_C638( C286 C638 ) C286_=_C706( C286 C706 ) C286_=_C723( C286 C723 ) C286_=_C733( C286 C733 ) \nC286_=_C744( C286 C744 ) C286_=_C798( C286 C798 ) C286_=_C830( C286 C830 ) C286_=_C874( C286 C874 ) C286_=_C887( C286 C887 ) C286_=_C897( C286 C897 ) \nC286_=_C915( C286 C915 ) C286_=_C928( C286 C928 ) C286_=_C938( C286 C938 ) C289_=_C292( C289 C292 ) C289_=_C385( C289 C385 ) C289_=_C387( C289 C387 ) \nC289_=_C419( C289 C419 ) C289_=_C423( C289 C423 ) C289_=_C426( C289 C426 ) C289_=_C441( C289 C441 ) C289_=_C445( C289 C445 ) C289_=_C454( C289 C454 ) \nC289_=_C457( C289 C457 ) C289_=_C472( C289 C472 ) C289_=_C582( C289 C582 ) C289_=_C589( C289 C589 ) C289_=_C623( C289 C623 ) C289_=_C624( C289 C624 ) \nC289_=_C638( C289 C638 ) C289_=_C704( C289 C704 ) C289_=_C706( C289 C706 ) C289_=_C723( C289 C723 ) C289_=_C733( C289 C733 ) C289_=_C744( C289 C744 ) \nC289_=_C798( C289 C798 ) C289_=_C830( C289 C830 ) C289_=_C847( C289 C847 ) C289_=_C903( C289 C903 ) C289_=_C915( C289 C915 ) C289_=_C928( C289 C928 ) \nC289_=_C938( C289 C938 ) C292_=_C337( C292 C337 ) C292_=_C361( C292 C361 ) C292_=_C396( C292 C396 ) C292_=_C443( C292 C443 ) C292_=_C445( C292 C445 ) \nC292_=_C457( C292 C457 ) C292_=_C476( C292 C476 ) C292_=_C487( C292 C487 ) C292_=_C520( C292 C520 ) C292_=_C553( C292 C553 ) C292_=_C577( C292 C577 ) \nC292_=_C604( C292 C604 ) C292_=_C608( C292 C608 ) C292_=_C624( C292 C624 ) C292_=_C631( C292 C631 ) C292_=_C648( C292 C648 ) C292_=_C700( C292 C700 ) \nC292_=_C732( C292 C732 ) C292_=_C741( C292 C741 ) C292_=_C756( C292 C756 ) C292_=_C809( C292 C809 ) C292_=_C831( C292 C831 ) C292_=_C840( C292 C840 ) \nC292_=_C863( C292 C863 ) C292_=_C876( C292 C876 ) C292_=_C878( C292 C878 ) C292_=_C885( C292 C885 ) C292_=_C887( C292 C887 ) C292_=_C903( C292 C903 ) \nC292_=_C910( C292 C910 ) C292_=_C912( C292 C912 ) C292_=_C921( C292 C921 ) C292_=_C938( C292 C938 ) C292_=_C944( C292 C944 ) C307_=_C347( C307 C347 ) \nC307_=_C432( C307 C432 ) C307_=_C441( C307 C441 ) C307_=_C454( C307 C454 ) C307_=_C476( C307 C476 ) C307_=_C544( C307 C544 ) C307_=_C553( C307 C553 ) \nC307_=_C589( C307 C589 ) C307_=_C638( C307 C638 ) C307_=_C741( C307 C741 ) C307_=_C744( C307 C744 ) C307_=_C770( C307 C770 ) C307_=_C774( C307 C774 ) \nC307_=_C780( C307 C780 ) C307_=_C797( C307 C797 ) C307_=_C807( C307 C807 ) C307_=_C831( C307 C831 ) C307_=_C839( C307 C839 ) C307_=_C847( C307 C847 ) \nC307_=_C855( C307 C855 ) C307_=_C892( C307 C892 ) C307_=_C936( C307 C936 ) C307_=_C947( C307 C947 ) C335_=_C337( C335 C337 ) C335_=_C352( C335 C352 ) \nC335_=_C396( C335 C396 ) C335_=_C399( C335 C399 ) C335_=_C428( C335 C428 ) C335_=_C457( C335 C457 ) C335_=_C472( C335 C472 ) C335_=_C507( C335 C507 ) \nC335_=_C568( C335 C568 ) C335_=_C572( C335 C572 ) C335_=_C585( C335 C585 ) C335_=_C609( C335 C609 ) C335_=_C637( C335 C637 ) C335_=_C648( C335 C648 ) \nC335_=_C707( C335 C707 ) C335_=_C747( C335 C747 ) C335_=_C757( C335 C757 ) C335_=_C774( C335 C774 ) C335_=_C805( C335 C805 ) C335_=_C807( C335 C807 ) \nC335_=_C830( C335 C830 ) C335_=_C836( C335 C836 ) C335_=_C840( C335 C840 ) C335_=_C852( C335 C852 ) C335_=_C870( C335 C870 ) C335_=_C874( C335 C874 ) \nC335_=_C886( C335 C886 ) C335_=_C903( C335 C903 ) C335_=_C904( C335 C904 ) C335_=_C910( C335 C910 ) C337_=_C361( C337 C361 ) C337_=_C396( C337 C396 ) \nC337_=_C443( C337 C443 ) C337_=_C457( C337 C457 ) C337_=_C476( C337 C476 ) C337_=_C487( C337 C487 ) C337_=_C507( C337 C507 ) C337_=_C520( C337 C520 ) \nC337_=_C577( C337 C577 ) C337_=_C604( C337 C604 ) C337_=_C608( C337 C608 ) C337_=_C624( C337 C624 ) C337_=_C631( C337 C631 ) C337_=_C700( C337 C700 ) \nC337_=_C732( C337 C732 ) C337_=_C756( C337 C756 ) C337_=_C757( C337 C757 ) C337_=_C797( C337 C797 ) C337_=_C809( C337 C809 ) C337_=_C831( C337 C831 ) \nC337_=_C836( C337 C836 ) C337_=_C839( C337 C839 ) C337_=_C876( C337 C876 ) C337_=_C878( C337 C878 ) C337_=_C885( C337 C885 ) C337_=_C897( C337 C897 ) \nC337_=_C903( C337 C903 ) C337_=_C912( C337 C912 ) C337_=_C915( C337 C915 ) C337_=_C921( C337 C921 ) C337_=_C936( C337 C936 ) C337_=_C938( C337 C938 ) \nC337_=_C944( C337 C944 ) C337_=_C947( C337 C947 ) C347_=_C454( C347 C454 ) C347_=_C487( C347 C487 ) C347_=_C544( C347 C544 ) C347_=_C553( C347 C553 ) \nC347_=_C589( C347 C589 ) C347_=_C609( C347 C609 ) C347_=_C741( C347 C741 ) C347_=_C780( C347 C780 ) C347_=_C797( C347 C797 ) C347_=_C807( C347 C807 ) \nC347_=_C847( C347 C847 ) C347_=_C855( C347 C855 ) C347_=_C874( C347 C874 ) C347_=_C892( C347 C892 ) C347_=_C938( C347 C938 ) C347_=_C947( C347 C947 ) \nC352_=_C396( C352 C396 ) C352_=_C399( C352 C399 ) C352_=_C428( C352 C428 ) C352_=_C472( C352 C472 ) C352_=_C507( C352 C507 ) C352_=_C568( C352 C568 ) \nC352_=_C572( C352 C572 ) C352_=_C585( C352 C585 ) C352_=_C609( C352 C609 ) C352_=_C637( C352 C637 ) C352_=_C648( C352 C648 ) C352_=_C700( C352 C700 ) \nC352_=_C707( C352 C707 ) C352_=_C747( C352 C747 ) C352_=_C757( C352 C757 ) C352_=_C805( C352 C805 ) C352_=_C831( C352 C831 ) C352_=_C840( C352 C840 ) \nC352_=_C852( C352 C852 ) C352_=_C874( C352 C874 ) C352_=_C878( C352 C878 ) C352_=_C886( C352 C886 ) C352_=_C903( C352 C903 ) C352_=_C910( C352 C910 ) \nC352_=_C944( C352 C944 ) C360_=_C367( C360 C367 ) C360_=_C396( C360 C396 ) C360_=_C413( C360 C413 ) C360_=_C419( C360 C419 ) C360_=_C451( C360 C451 ) \nC360_=_C596( C360 C596 ) C360_=_C622( C360 C622 ) C360_=_C704( C360 C704 ) C360_=_C733( C360 C733 ) C360_=_C741( C360 C741 ) C360_=_C743( C360 C743 ) \nC360_=_C770( C360 C770 ) C360_=_C779( C360 C779 ) C360_=_C798( C360 C798 ) C360_=_C805( C360 C805 ) C360_=_C821( C360 C821 ) C360_=_C852( C360 C852 ) \nC360_=_C863( C360 C863 ) C360_=_C887( C360 C887 ) C360_=_C936( C360 C936 ) C360_=_C939( C360 C939 ) C360_=_C944( C360 C944 ) C361_=_C396( C361 C396 ) \nC361_=_C443( C361 C443 ) C361_=_C457( C361 C457 ) C361_=_C476( C361 C476 ) C361_=_C487( C361 C487 ) C361_=_C520( C361 C520 ) C361_=_C577( C361 C577 ) \nC361_=_C604( C361 C604 ) C361_=_C608( C361 C608 ) C361_=_C624( C361 C624 ) C361_=_C631( C361 C631 ) C361_=_C700( C361 C700 ) C361_=_C704( C361 C704 ) \nC361_=_C732( C361 C732 ) C361_=_C756( C361 C756 ) C361_=_C774( C361 C774 ) C361_=_C798( C361 C798 ) C361_=_C805( C361 C805 ) C361_=_C809( C361 C809 ) \nC361_=_C821( C361 C821 ) C361_=_C830( C361 C830 ) C361_=_C831( C361 C831 ) C361_=_C855( C361 C855 ) C361_=_C863( C361 C863 ) C361_=_C876( C361 C876 ) \nC361_=_C878( C361 C878 ) C361_=_C885( C361 C885 ) C361_=_C912( C361 C912 ) C361_=_C921( C361 C921 ) C361_=_C928( C361 C928 ) C361_=_C938( C361 C938 ) \nC361_=_C944( C361 C944 ) C367_=_C413( C367 C413 ) C367_=_C419( C367 C419 ) C367_=_C426( C367 C426 ) C367_=_C451( C367 C451 ) C367_=_C572( C367 C572 ) \nC367_=_C596( C367 C596 ) C367_=_C622( C367 C622 ) C367_=_C704( C367 C704 ) C367_=_C733( C367 C733 ) C367_=_C743( C367 C743 ) C367_=_C770( C367 C770 ) \nC367_=_C779( C367 C779 ) C367_=_C821( C367 C821 ) C367_=_C863( C367 C863 ) C367_=_C887( C367 C887 ) C367_=_C897( C367 C897 ) C367_=_C904( C367 C904 ) \nC367_=_C936( C367 C936 ) C367_=_C939( C367 C939 ) C367_=_C944( C367 C944 ) C385_=_C387( C385 C387 ) C385_=_C423( C385 C423 ) C385_=_C426( C385 C426 ) \nC385_=_C441( C385 C441 ) C385_=_C445( C385 C445 ) C385_=_C638( C385 C638 ) C385_=_C706( C385 C706 ) C385_=_C723( C385 C723 ) C385_=_C732( C385 C732 ) \nC385_=_C733( C385 C733 ) C385_=_C741( C385 C741 ) C385_=_C744( C385 C744 ) C385_=_C779( C385 C779 ) C385_=_C798( C385 C798 ) C385_=_C830( C385 C830 ) \nC385_=_C831( C385 C831 ) C385_=_C852( C385 C852 ) C385_=_C874( C385 C874 ) C385_=_C915( C385 C915 ) C385_=_C928( C385 C928 ) C385_=_C936( C385 C936 ) \nC385_=_C938( C385 C938 ) C387_=_C423( C387 C423 ) C387_=_C426( C387 C426 ) C387_=_C428( C387 C428 ) C387_=_C441( C387 C441 ) C387_=_C445( C387 C445 ) \nC387_=_C638( C387 C638 ) C387_=_C706( C387 C706 ) C387_=_C723( C387 C723 ) C387_=_C732( C387 C732 ) C387_=_C733( C387 C733 ) C387_=_C744(</w:t>
      </w:r>
    </w:p>
    <w:p>
      <w:pPr>
        <w:pStyle w:val="PreformattedText"/>
        <w:bidi w:val="0"/>
        <w:spacing w:before="0" w:after="0"/>
        <w:jc w:val="left"/>
        <w:rPr/>
      </w:pPr>
      <w:r>
        <w:rPr/>
        <w:t xml:space="preserve"> </w:t>
      </w:r>
      <w:r>
        <w:rPr/>
        <w:t>C387 C744 ) \nC387_=_C798( C387 C798 ) C387_=_C830( C387 C830 ) C387_=_C831( C387 C831 ) C387_=_C876( C387 C876 ) C387_=_C915( C387 C915 ) C387_=_C928( C387 C928 ) \nC387_=_C936( C387 C936 ) C387_=_C938( C387 C938 ) C396_=_C399( C396 C399 ) C396_=_C428( C396 C428 ) C396_=_C443( C396 C443 ) C396_=_C472( C396 C472 ) \nC396_=_C476( C396 C476 ) C396_=_C487( C396 C487 ) C396_=_C507( C396 C507 ) C396_=_C520( C396 C520 ) C396_=_C568( C396 C568 ) C396_=_C572( C396 C572 ) \nC396_=_C577( C396 C577 ) C396_=_C585( C396 C585 ) C396_=_C604( C396 C604 ) C396_=_C608( C396 C608 ) C396_=_C609( C396 C609 ) C396_=_C624( C396 C624 ) \nC396_=_C631( C396 C631 ) C396_=_C637( C396 C637 ) C396_=_C648( C396 C648 ) C396_=_C700( C396 C700 ) C396_=_C707( C396 C707 ) C396_=_C732( C396 C732 ) \nC396_=_C747( C396 C747 ) C396_=_C756( C396 C756 ) C396_=_C797( C396 C797 ) C396_=_C805( C396 C805 ) C396_=_C809( C396 C809 ) C396_=_C831( C396 C831 ) \nC396_=_C840( C396 C840 ) C396_=_C852( C396 C852 ) C396_=_C874( C396 C874 ) C396_=_C876( C396 C876 ) C396_=_C878( C396 C878 ) C396_=_C885( C396 C885 ) \nC396_=_C886( C396 C886 ) C396_=_C903( C396 C903 ) C396_=_C910( C396 C910 ) C396_=_C912( C396 C912 ) C396_=_C921( C396 C921 ) C396_=_C938( C396 C938 ) \nC396_=_C944( C396 C944 ) C399_=_C428( C399 C428 ) C399_=_C445( C399 C445 ) C399_=_C472( C399 C472 ) C399_=_C507( C399 C507 ) C399_=_C568( C399 C568 ) \nC399_=_C572( C399 C572 ) C399_=_C585( C399 C585 ) C399_=_C604( C399 C604 ) C399_=_C608( C399 C608 ) C399_=_C609( C399 C609 ) C399_=_C637( C399 C637 ) \nC399_=_C648( C399 C648 ) C399_=_C706( C399 C706 ) C399_=_C707( C399 C707 ) C399_=_C747( C399 C747 ) C399_=_C805( C399 C805 ) C399_=_C840( C399 C840 ) \nC399_=_C852( C399 C852 ) C399_=_C874( C399 C874 ) C399_=_C886( C399 C886 ) C399_=_C903( C399 C903 ) C399_=_C910( C399 C910 ) C413_=_C419( C413 C419 ) \nC413_=_C426( C413 C426 ) C413_=_C451( C413 C451 ) C413_=_C596( C413 C596 ) C413_=_C622( C413 C622 ) C413_=_C700( C413 C700 ) C413_=_C704( C413 C704 ) \nC413_=_C733( C413 C733 ) C413_=_C743( C413 C743 ) C413_=_C770( C413 C770 ) C413_=_C779( C413 C779 ) C413_=_C821( C413 C821 ) C413_=_C831( C413 C831 ) \nC413_=_C863( C413 C863 ) C413_=_C887( C413 C887 ) C413_=_C928( C413 C928 ) C413_=_C936( C413 C936 ) C413_=_C939( C413 C939 ) C413_=_C944( C413 C944 ) \nC413_=_C947( C413 C947 ) C419_=_C451( C419 C451 ) C419_=_C454( C419 C454 ) C419_=_C572( C419 C572 ) C419_=_C582( C419 C582 ) C419_=_C589( C419 C589 ) \nC419_=_C596( C419 C596 ) C419_=_C622( C419 C622 ) C419_=_C623( C419 C623 ) C419_=_C624( C419 C624 ) C419_=_C704( C419 C704 ) C419_=_C733( C419 C733 ) \nC419_=_C743( C419 C743 ) C419_=_C770( C419 C770 ) C419_=_C779( C419 C779 ) C419_=_C809( C419 C809 ) C419_=_C821( C419 C821 ) C419_=_C847( C419 C847 ) \nC419_=_C863( C419 C863 ) C419_=_C870( C419 C870 ) C419_=_C886( C419 C886 ) C419_=_C887( C419 C887 ) C419_=_C936( C419 C936 ) C419_=_C939( C419 C939 ) \nC419_=_C944( C419 C944 ) C423_=_C426( C423 C426 ) C423_=_C441( C423 C441 ) C423_=_C445( C423 C445 ) C423_=_C609( C423 C609 ) C423_=_C638( C423 C638 ) \nC423_=_C706( C423 C706 ) C423_=_C723( C423 C723 ) C423_=_C733( C423 C733 ) C423_=_C737( C423 C737 ) C423_=_C744( C423 C744 ) C423_=_C798( C423 C798 ) \nC423_=_C830( C423 C830 ) C423_=_C840( C423 C840 ) C423_=_C870( C423 C870 ) C423_=_C874( C423 C874 ) C423_=_C885( C423 C885 ) C423_=_C886( C423 C886 ) \nC423_=_C915( C423 C915 ) C423_=_C928( C423 C928 ) C423_=_C938( C423 C938 ) C423_=_C944( C423 C944 ) C426_=_C441( C426 C441 ) C426_=_C445( C426 C445 ) \nC426_=_C638( C426 C638 ) C426_=_C700( C426 C700 ) C426_=_C706( C426 C706 ) C426_=_C723( C426 C723 ) C426_=_C732( C426 C732 ) C426_=_C733( C426 C733 ) \nC426_=_C744( C426 C744 ) C426_=_C770( C426 C770 ) C426_=_C774( C426 C774 ) C426_=_C798( C426 C798 ) C426_=_C830( C426 C830 ) C426_=_C831( C426 C831 ) \nC426_=_C839( C426 C839 ) C426_=_C915( C426 C915 ) C426_=_C928( C426 C928 ) C426_=_C938( C426 C938 ) C426_=_C947( C426 C947 ) C428_=_C472( C428 C472 ) \nC428_=_C507( C428 C507 ) C428_=_C568( C428 C568 ) C428_=_C572( C428 C572 ) C428_=_C585( C428 C585 ) C428_=_C609( C428 C609 ) C428_=_C637( C428 C637 ) \nC428_=_C648( C428 C648 ) C428_=_C704( C428 C704 ) C428_=_C707( C428 C707 ) C428_=_C747( C428 C747 ) C428_=_C805( C428 C805 ) C428_=_C840( C428 C840 ) \nC428_=_C852( C428 C852 ) C428_=_C874( C428 C874 ) C428_=_C886( C428 C886 ) C428_=_C903( C428 C903 ) C428_=_C910( C428 C910 ) C432_=_C441( C432 C441 ) \nC432_=_C457( C432 C457 ) C432_=_C491( C432 C491 ) C432_=_C493( C432 C493 ) C432_=_C544( C432 C544 ) C432_=_C558( C432 C558 ) C432_=_C582( C432 C582 ) \nC432_=_C586( C432 C586 ) C432_=_C589( C432 C589 ) C432_=_C623( C432 C623 ) C432_=_C724( C432 C724 ) C432_=_C733( C432 C733 ) C432_=_C737( C432 C737 ) \nC432_=_C757( C432 C757 ) C432_=_C774( C432 C774 ) C432_=_C831( C432 C831 ) C432_=_C836( C432 C836 ) C432_=_C839( C432 C839 ) C432_=_C840( C432 C840 ) \nC432_=_C863( C432 C863 ) C432_=_C870( C432 C870 ) C432_=_C885( C432 C885 ) C432_=_C897( C432 C897 ) C432_=_C904( C432 C904 ) C441_=_C445( C441 C445 ) \nC441_=_C472( C441 C472 ) C441_=_C544( C441 C544 ) C441_=_C638( C441 C638 ) C441_=_C648( C441 C648 ) C441_=_C706( C441 C706 ) C441_=_C723( C441 C723 ) \nC441_=_C733( C441 C733 ) C441_=_C744( C441 C744 ) C441_=_C779( C441 C779 ) C441_=_C798( C441 C798 ) C441_=_C830( C441 C830 ) C441_=_C831( C441 C831 ) \nC441_=_C876( C441 C876 ) C441_=_C878( C441 C878 ) C441_=_C885( C441 C885 ) C441_=_C892( C441 C892 ) C441_=_C897( C441 C897 ) C441_=_C915( C441 C915 ) \nC441_=_C928( C441 C928 ) C441_=_C938( C441 C938 ) C441_=_C939( C441 C939 ) C443_=_C476( C443 C476 ) C443_=_C487( C443 C487 ) C443_=_C491( C443 C491 ) \nC443_=_C507( C443 C507 ) C443_=_C520( C443 C520 ) C443_=_C577( C443 C577 ) C443_=_C604( C443 C604 ) C443_=_C608( C443 C608 ) C443_=_C609( C443 C609 ) \nC443_=_C622( C443 C622 ) C443_=_C624( C443 C624 ) C443_=_C631( C443 C631 ) C443_=_C648( C443 C648 ) C443_=_C700( C443 C700 ) C443_=_C732( C443 C732 ) \nC443_=_C744( C443 C744 ) C443_=_C756( C443 C756 ) C443_=_C809( C443 C809 ) C443_=_C821( C443 C821 ) C443_=_C831( C443 C831 ) C443_=_C840( C443 C840 ) \nC443_=_C876( C443 C876 ) C443_=_C878( C443 C878 ) C443_=_C885( C443 C885 ) C443_=_C912( C443 C912 ) C443_=_C921( C443 C921 ) C443_=_C938( C443 C938 ) \nC443_=_C944( C443 C944 ) C445_=_C553( C445 C553 ) C445_=_C577( C445 C577 ) C445_=_C604( C445 C604 ) C445_=_C608( C445 C608 ) C445_=_C638( C445 C638 ) \nC445_=_C648( C445 C648 ) C445_=_C706( C445 C706 ) C445_=_C723( C445 C723 ) C445_=_C733( C445 C733 ) C445_=_C744( C445 C744 ) C445_=_C756( C445 C756 ) \nC445_=_C798( C445 C798 ) C445_=_C830( C445 C830 ) C445_=_C863( C445 C863 ) C445_=_C887( C445 C887 ) C445_=_C910( C445 C910 ) C445_=_C915( C445 C915 ) \nC445_=_C928( C445 C928 ) C445_=_C938( C445 C938 ) C445_=_C944( C445 C944 ) C451_=_C454( C451 C454 ) C451_=_C596( C451 C596 ) C451_=_C622( C451 C622 ) \nC451_=_C623( C451 C623 ) C451_=_C624( C451 C624 ) C451_=_C704( C451 C704 ) C451_=_C707( C451 C707 ) C451_=_C733( C451 C733 ) C451_=_C743( C451 C743 ) \nC451_=_C747( C451 C747 ) C451_=_C770( C451 C770 ) C451_=_C779( C451 C779 ) C451_=_C780( C451 C780 ) C451_=_C821( C451 C821 ) C451_=_C863( C451 C863 ) \nC451_=_C878( C451 C878 ) C451_=_C887( C451 C887 ) C451_=_C897( C451 C897 ) C451_=_C936( C451 C936 ) C451_=_C939( C451 C939 ) C451_=_C944( C451 C944 ) \nC454_=_C544( C454 C544 ) C454_=_C553( C454 C553 ) C454_=_C582( C454 C582 ) C454_=_C589( C454 C589 ) C454_=_C604( C454 C604 ) C454_=_C623( C454 C623 ) \nC454_=_C624( C454 C624 ) C454_=_C704( C454 C704 ) C454_=_C724( C454 C724 ) C454_=_C741( C454 C741 ) C454_=_C744( C454 C744 ) C454_=_C747( C454 C747 ) \nC454_=_C756( C454 C756 ) C454_=_C780( C454 C780 ) C454_=_C797( C454 C797 ) C454_=_C798( C454 C798 ) C454_=_C807( C454 C807 ) C454_=_C821( C454 C821 ) \nC454_=_C847( C454 C847 ) C454_=_C855( C454 C855 ) C454_=_C892( C454 C892 ) C454_=_C936( C454 C936 ) C454_=_C947( C454 C947 ) C457_=_C491( C457 C491 ) \nC457_=_C493( C457 C493 ) C457_=_C507( C457 C507 ) C457_=_C558( C457 C558 ) C457_=_C582( C457 C582 ) C457_=_C586( C457 C586 ) C457_=_C623( C457 C623 ) \nC457_=_C724( C457 C724 ) C457_=_C737( C457 C737 ) C457_=_C757( C457 C757 ) C457_=_C774( C457 C774 ) C457_=_C805( C457 C805 ) C457_=_C836( C457 C836 ) \nC457_=_C839( C457 C839 ) C457_=_C840( C457 C840 ) C457_=_C847( C457 C847 ) C457_=_C855( C457 C855 ) C457_=_C870( C457 C870 ) C457_=_C897( C457 C897 ) \nC457_=_C903( C457 C903 ) C457_=_C904( C457 C904 ) C472_=_C507( C472 C507 ) C472_=_C568( C472 C568 ) C472_=_C572( C472 C572 ) C472_=_C585( C472 C585 ) \nC472_=_C586( C472 C586 ) C472_=_C589( C472 C589 ) C472_=_C609( C472 C609 ) C472_=_C637( C472 C637 ) C472_=_C638( C472 C638 ) C472_=_C648( C472 C648 ) \nC472_=_C707( C472 C707 ) C472_=_C747( C472 C747 ) C472_=_C805( C472 C805 ) C472_=_C840( C472 C840 ) C472_=_C852( C472 C852 ) C472_=_C874( C472 C874 ) \nC472_=_C876( C472 C876 ) C472_=_C886( C472 C886 ) C472_=_C903( C472 C903 ) C472_=_C910( C472 C910 ) C472_=_C939( C472 C939 ) C472_=_C947( C472 C947 ) \nC476_=_C487( C476 C487 ) C476_=_C507( C476 C507 ) C476_=_C520( C476 C520 ) C476_=_C577( C476 C577 ) C476_=_C604( C476 C604 ) C476_=_C608( C476 C608 ) \nC476_=_C624( C476 C624 ) C476_=_C631( C476 C631 ) C476_=_C638( C476 C638 ) C476_=_C700( C476 C700 ) C476_=_C732( C476 C732 ) C476_=_C737( C476 C737 ) \nC476_=_C743( C476 C743 ) C476_=_C756( C476 C756 ) C476_=_C770( C476 C770 ) C476_=_C774( C476 C774 ) C476_=_C809( C476 C809 ) C476_=_C831( C476 C831 ) \nC476_=_C847( C476 C847 ) C476_=_C855( C476 C855 ) C476_=_C876( C476 C876 ) C476_=_C878( C476 C878 ) C476_=_C885( C476 C885 ) C476_=_C912( C476 C912 ) \nC476_=_C921( C476 C921 ) C476_=_C938( C476 C938 ) C476_=_C944( C476 C944 ) C487_=_C520( C487 C520 ) C487_=_C558( C487 C558 ) C487_=_C577( C487 C577 ) \nC487_=_C604( C487 C604 ) C487_=_C608( C487 C608 ) C487_=_C622( C487 C622 ) C487_=_C624( C487 C624 ) C487_=_C631( C487 C631 ) C487_=_C700( C487 C700 ) \nC487_=_C732(</w:t>
      </w:r>
    </w:p>
    <w:p>
      <w:pPr>
        <w:pStyle w:val="PreformattedText"/>
        <w:bidi w:val="0"/>
        <w:spacing w:before="0" w:after="0"/>
        <w:jc w:val="left"/>
        <w:rPr/>
      </w:pPr>
      <w:r>
        <w:rPr/>
        <w:t xml:space="preserve"> </w:t>
      </w:r>
      <w:r>
        <w:rPr/>
        <w:t>C487 C732 ) C487_=_C756( C487 C756 ) C487_=_C779( C487 C779 ) C487_=_C809( C487 C809 ) C487_=_C831( C487 C831 ) C487_=_C836( C487 C836 ) \nC487_=_C874( C487 C874 ) C487_=_C876( C487 C876 ) C487_=_C878( C487 C878 ) C487_=_C885( C487 C885 ) C487_=_C910( C487 C910 ) C487_=_C912( C487 C912 ) \nC487_=_C921( C487 C921 ) C487_=_C936( C487 C936 ) C487_=_C938( C487 C938 ) C487_=_C939( C487 C939 ) C487_=_C944( C487 C944 ) C491_=_C493( C491 C493 ) \nC491_=_C558( C491 C558 ) C491_=_C582( C491 C582 ) C491_=_C586( C491 C586 ) C491_=_C609( C491 C609 ) C491_=_C623( C491 C623 ) C491_=_C638( C491 C638 ) \nC491_=_C648( C491 C648 ) C491_=_C724( C491 C724 ) C491_=_C737( C491 C737 ) C491_=_C756( C491 C756 ) C491_=_C757( C491 C757 ) C491_=_C774( C491 C774 ) \nC491_=_C807( C491 C807 ) C491_=_C821( C491 C821 ) C491_=_C836( C491 C836 ) C491_=_C839( C491 C839 ) C491_=_C840( C491 C840 ) C491_=_C870( C491 C870 ) \nC491_=_C897( C491 C897 ) C491_=_C904( C491 C904 ) C491_=_C921( C491 C921 ) C493_=_C520( C493 C520 ) C493_=_C558( C493 C558 ) C493_=_C582( C493 C582 ) \nC493_=_C586( C493 C586 ) C493_=_C589( C493 C589 ) C493_=_C623( C493 C623 ) C493_=_C707( C493 C707 ) C493_=_C724( C493 C724 ) C493_=_C737( C493 C737 ) \nC493_=_C757( C493 C757 ) C493_=_C774( C493 C774 ) C493_=_C831( C493 C831 ) C493_=_C836( C493 C836 ) C493_=_C839( C493 C839 ) C493_=_C840( C493 C840 ) \nC493_=_C870( C493 C870 ) C493_=_C897( C493 C897 ) C493_=_C904( C493 C904 ) C493_=_C910( C493 C910 ) C507_=_C568( C507 C568 ) C507_=_C572( C507 C572 ) \nC507_=_C585( C507 C585 ) C507_=_C609( C507 C609 ) C507_=_C637( C507 C637 ) C507_=_C648( C507 C648 ) C507_=_C707( C507 C707 ) C507_=_C744( C507 C744 ) \nC507_=_C747( C507 C747 ) C507_=_C757( C507 C757 ) C507_=_C770( C507 C770 ) C507_=_C805( C507 C805 ) C507_=_C836( C507 C836 ) C507_=_C840( C507 C840 ) \nC507_=_C852( C507 C852 ) C507_=_C855( C507 C855 ) C507_=_C874( C507 C874 ) C507_=_C886( C507 C886 ) C507_=_C903( C507 C903 ) C507_=_C910( C507 C910 ) \nC507_=_C928( C507 C928 ) C520_=_C544( C520 C544 ) C520_=_C568( C520 C568 ) C520_=_C577( C520 C577 ) C520_=_C589( C520 C589 ) C520_=_C604( C520 C604 ) \nC520_=_C608( C520 C608 ) C520_=_C624( C520 C624 ) C520_=_C631( C520 C631 ) C520_=_C700( C520 C700 ) C520_=_C707( C520 C707 ) C520_=_C732( C520 C732 ) \nC520_=_C756( C520 C756 ) C520_=_C809( C520 C809 ) C520_=_C831( C520 C831 ) C520_=_C876( C520 C876 ) C520_=_C878( C520 C878 ) C520_=_C885( C520 C885 ) \nC520_=_C910( C520 C910 ) C520_=_C912( C520 C912 ) C520_=_C921( C520 C921 ) C520_=_C938( C520 C938 ) C520_=_C944( C520 C944 ) C544_=_C553( C544 C553 ) \nC544_=_C572( C544 C572 ) C544_=_C589( C544 C589 ) C544_=_C623( C544 C623 ) C544_=_C648( C544 C648 ) C544_=_C704( C544 C704 ) C544_=_C741( C544 C741 ) \nC544_=_C780( C544 C780 ) C544_=_C797( C544 C797 ) C544_=_C798( C544 C798 ) C544_=_C807( C544 C807 ) C544_=_C831( C544 C831 ) C544_=_C847( C544 C847 ) \nC544_=_C855( C544 C855 ) C544_=_C892( C544 C892 ) C544_=_C947( C544 C947 ) C553_=_C577( C553 C577 ) C553_=_C589( C553 C589 ) C553_=_C622( C553 C622 ) \nC553_=_C741( C553 C741 ) C553_=_C756( C553 C756 ) C553_=_C780( C553 C780 ) C553_=_C797( C553 C797 ) C553_=_C807( C553 C807 ) C553_=_C840( C553 C840 ) \nC553_=_C847( C553 C847 ) C553_=_C855( C553 C855 ) C553_=_C863( C553 C863 ) C553_=_C892( C553 C892 ) C553_=_C944( C553 C944 ) C553_=_C947( C553 C947 ) \nC558_=_C577( C558 C577 ) C558_=_C582( C558 C582 ) C558_=_C586( C558 C586 ) C558_=_C622( C558 C622 ) C558_=_C623( C558 C623 ) C558_=_C724( C558 C724 ) \nC558_=_C737( C558 C737 ) C558_=_C757( C558 C757 ) C558_=_C774( C558 C774 ) C558_=_C779( C558 C779 ) C558_=_C836( C558 C836 ) C558_=_C839( C558 C839 ) \nC558_=_C840( C558 C840 ) C558_=_C870( C558 C870 ) C558_=_C876( C558 C876 ) C558_=_C878( C558 C878 ) C558_=_C885( C558 C885 ) C558_=_C897( C558 C897 ) \nC558_=_C904( C558 C904 ) C558_=_C936( C558 C936 ) C558_=_C939( C558 C939 ) C568_=_C572( C568 C572 ) C568_=_C585( C568 C585 ) C568_=_C586( C568 C586 ) \nC568_=_C609( C568 C609 ) C568_=_C637( C568 C637 ) C568_=_C648( C568 C648 ) C568_=_C707( C568 C707 ) C568_=_C747( C568 C747 ) C568_=_C805( C568 C805 ) \nC568_=_C840( C568 C840 ) C568_=_C852( C568 C852 ) C568_=_C870( C568 C870 ) C568_=_C874( C568 C874 ) C568_=_C886( C568 C886 ) C568_=_C903( C568 C903 ) \nC568_=_C910( C568 C910 ) C568_=_C912( C568 C912 ) C568_=_C921( C568 C921 ) C568_=_C928( C568 C928 ) C568_=_C944( C568 C944 ) C572_=_C585( C572 C585 ) \nC572_=_C609( C572 C609 ) C572_=_C637( C572 C637 ) C572_=_C648( C572 C648 ) C572_=_C707( C572 C707 ) C572_=_C747( C572 C747 ) C572_=_C798( C572 C798 ) \nC572_=_C805( C572 C805 ) C572_=_C840( C572 C840 ) C572_=_C852( C572 C852 ) C572_=_C863( C572 C863 ) C572_=_C870( C572 C870 ) C572_=_C874( C572 C874 ) \nC572_=_C878( C572 C878 ) C572_=_C886( C572 C886 ) C572_=_C897( C572 C897 ) C572_=_C903( C572 C903 ) C572_=_C904( C572 C904 ) C572_=_C910( C572 C910 ) \nC577_=_C596( C577 C596 ) C577_=_C604( C577 C604 ) C577_=_C608( C577 C608 ) C577_=_C622( C577 C622 ) C577_=_C624( C577 C624 ) C577_=_C631( C577 C631 ) \nC577_=_C700( C577 C700 ) C577_=_C724( C577 C724 ) C577_=_C732( C577 C732 ) C577_=_C747( C577 C747 ) C577_=_C756( C577 C756 ) C577_=_C780( C577 C780 ) \nC577_=_C807( C577 C807 ) C577_=_C809( C577 C809 ) C577_=_C830( C577 C830 ) C577_=_C831( C577 C831 ) C577_=_C836( C577 C836 ) C577_=_C876( C577 C876 ) \nC577_=_C878( C577 C878 ) C577_=_C885( C577 C885 ) C577_=_C912( C577 C912 ) C577_=_C921( C577 C921 ) C577_=_C936( C577 C936 ) C577_=_C938( C577 C938 ) \nC577_=_C944( C577 C944 ) C577_=_C947( C577 C947 ) C582_=_C586( C582 C586 ) C582_=_C589( C582 C589 ) C582_=_C623( C582 C623 ) C582_=_C624( C582 C624 ) \nC582_=_C704( C582 C704 ) C582_=_C724( C582 C724 ) C582_=_C737( C582 C737 ) C582_=_C756( C582 C756 ) C582_=_C757( C582 C757 ) C582_=_C774( C582 C774 ) \nC582_=_C780( C582 C780 ) C582_=_C807( C582 C807 ) C582_=_C836( C582 C836 ) C582_=_C839( C582 C839 ) C582_=_C840( C582 C840 ) C582_=_C847( C582 C847 ) \nC582_=_C852( C582 C852 ) C582_=_C870( C582 C870 ) C582_=_C897( C582 C897 ) C582_=_C904( C582 C904 ) C582_=_C921( C582 C921 ) C582_=_C928( C582 C928 ) \nC585_=_C609( C585 C609 ) C585_=_C637( C585 C637 ) C585_=_C648( C585 C648 ) C585_=_C707( C585 C707 ) C585_=_C747( C585 C747 ) C585_=_C805( C585 C805 ) \nC585_=_C807( C585 C807 ) C585_=_C821( C585 C821 ) C585_=_C836( C585 C836 ) C585_=_C840( C585 C840 ) C585_=_C852( C585 C852 ) C585_=_C874( C585 C874 ) \nC585_=_C886( C585 C886 ) C585_=_C903( C585 C903 ) C585_=_C910( C585 C910 ) C585_=_C928( C585 C928 ) C585_=_C939( C585 C939 ) C585_=_C947( C585 C947 ) \nC586_=_C589( C586 C589 ) C586_=_C608( C586 C608 ) C586_=_C623( C586 C623 ) C586_=_C638( C586 C638 ) C586_=_C724( C586 C724 ) C586_=_C737( C586 C737 ) \nC586_=_C747( C586 C747 ) C586_=_C757( C586 C757 ) C586_=_C774( C586 C774 ) C586_=_C836( C586 C836 ) C586_=_C839( C586 C839 ) C586_=_C840( C586 C840 ) \nC586_=_C870( C586 C870 ) C586_=_C897( C586 C897 ) C586_=_C904( C586 C904 ) C586_=_C921( C586 C921 ) C586_=_C947( C586 C947 ) C589_=_C623( C589 C623 ) \nC589_=_C624( C589 C624 ) C589_=_C638( C589 C638 ) C589_=_C704( C589 C704 ) C589_=_C707( C589 C707 ) C589_=_C741( C589 C741 ) C589_=_C757( C589 C757 ) \nC589_=_C780( C589 C780 ) C589_=_C797( C589 C797 ) C589_=_C807( C589 C807 ) C589_=_C831( C589 C831 ) C589_=_C847( C589 C847 ) C589_=_C855( C589 C855 ) \nC589_=_C885( C589 C885 ) C589_=_C892( C589 C892 ) C589_=_C910( C589 C910 ) C589_=_C947( C589 C947 ) C596_=_C608( C596 C608 ) C596_=_C622( C596 C622 ) \nC596_=_C624( C596 C624 ) C596_=_C704( C596 C704 ) C596_=_C733( C596 C733 ) C596_=_C741( C596 C741 ) C596_=_C743( C596 C743 ) C596_=_C744( C596 C744 ) \nC596_=_C747( C596 C747 ) C596_=_C757( C596 C757 ) C596_=_C770( C596 C770 ) C596_=_C774( C596 C774 ) C596_=_C779( C596 C779 ) C596_=_C780( C596 C780 ) \nC596_=_C805( C596 C805 ) C596_=_C821( C596 C821 ) C596_=_C830( C596 C830 ) C596_=_C836( C596 C836 ) C596_=_C852( C596 C852 ) C596_=_C863( C596 C863 ) \nC596_=_C887( C596 C887 ) C596_=_C936( C596 C936 ) C596_=_C938( C596 C938 ) C596_=_C939( C596 C939 ) C596_=_C944( C596 C944 ) C596_=_C947( C596 C947 ) \nC604_=_C608( C604 C608 ) C604_=_C624( C604 C624 ) C604_=_C631( C604 C631 ) C604_=_C700( C604 C700 ) C604_=_C706( C604 C706 ) C604_=_C707( C604 C707 ) \nC604_=_C724( C604 C724 ) C604_=_C732( C604 C732 ) C604_=_C756( C604 C756 ) C604_=_C809( C604 C809 ) C604_=_C821( C604 C821 ) C604_=_C831( C604 C831 ) \nC604_=_C839( C604 C839 ) C604_=_C876( C604 C876 ) C604_=_C878( C604 C878 ) C604_=_C885( C604 C885 ) C604_=_C887( C604 C887 ) C604_=_C904( C604 C904 ) \nC604_=_C910( C604 C910 ) C604_=_C912( C604 C912 ) C604_=_C921( C604 C921 ) C604_=_C936( C604 C936 ) C604_=_C938( C604 C938 ) C604_=_C944( C604 C944 ) \nC608_=_C624( C608 C624 ) C608_=_C631( C608 C631 ) C608_=_C700( C608 C700 ) C608_=_C706( C608 C706 ) C608_=_C732( C608 C732 ) C608_=_C741( C608 C741 ) \nC608_=_C756( C608 C756 ) C608_=_C757( C608 C757 ) C608_=_C774( C608 C774 ) C608_=_C809( C608 C809 ) C608_=_C831( C608 C831 ) C608_=_C876( C608 C876 ) \nC608_=_C878( C608 C878 ) C608_=_C885( C608 C885 ) C608_=_C912( C608 C912 ) C608_=_C921( C608 C921 ) C608_=_C938( C608 C938 ) C608_=_C944( C608 C944 ) \nC609_=_C637( C609 C637 ) C609_=_C648( C609 C648 ) C609_=_C707( C609 C707 ) C609_=_C743( C609 C743 ) C609_=_C747( C609 C747 ) C609_=_C756( C609 C756 ) \nC609_=_C779( C609 C779 ) C609_=_C805( C609 C805 ) C609_=_C821( C609 C821 ) C609_=_C840( C609 C840 ) C609_=_C852( C609 C852 ) C609_=_C870( C609 C870 ) \nC609_=_C874( C609 C874 ) C609_=_C886( C609 C886 ) C609_=_C903( C609 C903 ) C609_=_C904( C609 C904 ) C609_=_C910( C609 C910 ) C609_=_C921( C609 C921 ) \nC622_=_C704( C622 C704 ) C622_=_C733( C622 C733 ) C622_=_C743( C622 C743 ) C622_=_C747( C622 C747 ) C622_=_C770( C622 C770 ) C622_=_C779( C622 C779 ) \nC622_=_C780( C622 C780 ) C622_=_C821( C622 C821 ) C622_=_C830( C622 C830 ) C622_=_C836( C622 C836 ) C622_=_C863( C622 C863 ) C622_=_C887( C622 C887 ) \nC622_=_C897( C622 C897 ) C622_=_C936(</w:t>
      </w:r>
    </w:p>
    <w:p>
      <w:pPr>
        <w:pStyle w:val="PreformattedText"/>
        <w:bidi w:val="0"/>
        <w:spacing w:before="0" w:after="0"/>
        <w:jc w:val="left"/>
        <w:rPr/>
      </w:pPr>
      <w:r>
        <w:rPr/>
        <w:t xml:space="preserve"> </w:t>
      </w:r>
      <w:r>
        <w:rPr/>
        <w:t>C622 C936 ) C622_=_C939( C622 C939 ) C622_=_C944( C622 C944 ) C622_=_C947( C622 C947 ) C623_=_C624( C623 C624 ) \nC623_=_C704( C623 C704 ) C623_=_C724( C623 C724 ) C623_=_C737( C623 C737 ) C623_=_C747( C623 C747 ) C623_=_C757( C623 C757 ) C623_=_C774( C623 C774 ) \nC623_=_C780( C623 C780 ) C623_=_C836( C623 C836 ) C623_=_C839( C623 C839 ) C623_=_C840( C623 C840 ) C623_=_C847( C623 C847 ) C623_=_C870( C623 C870 ) \nC623_=_C886( C623 C886 ) C623_=_C897( C623 C897 ) C623_=_C904( C623 C904 ) C623_=_C915( C623 C915 ) C624_=_C631( C624 C631 ) C624_=_C700( C624 C700 ) \nC624_=_C704( C624 C704 ) C624_=_C724( C624 C724 ) C624_=_C732( C624 C732 ) C624_=_C747( C624 C747 ) C624_=_C756( C624 C756 ) C624_=_C805( C624 C805 ) \nC624_=_C809( C624 C809 ) C624_=_C821( C624 C821 ) C624_=_C831( C624 C831 ) C624_=_C847( C624 C847 ) C624_=_C876( C624 C876 ) C624_=_C878( C624 C878 ) \nC624_=_C885( C624 C885 ) C624_=_C912( C624 C912 ) C624_=_C921( C624 C921 ) C624_=_C938( C624 C938 ) C624_=_C944( C624 C944 ) C631_=_C700( C631 C700 ) \nC631_=_C732( C631 C732 ) C631_=_C741( C631 C741 ) C631_=_C756( C631 C756 ) C631_=_C757( C631 C757 ) C631_=_C805( C631 C805 ) C631_=_C809( C631 C809 ) \nC631_=_C831( C631 C831 ) C631_=_C876( C631 C876 ) C631_=_C878( C631 C878 ) C631_=_C885( C631 C885 ) C631_=_C904( C631 C904 ) C631_=_C910( C631 C910 ) \nC631_=_C912( C631 C912 ) C631_=_C921( C631 C921 ) C631_=_C938( C631 C938 ) C631_=_C944( C631 C944 ) C637_=_C648( C637 C648 ) C637_=_C700( C637 C700 ) \nC637_=_C707( C637 C707 ) C637_=_C747( C637 C747 ) C637_=_C774( C637 C774 ) C637_=_C805( C637 C805 ) C637_=_C807( C637 C807 ) C637_=_C830( C637 C830 ) \nC637_=_C836( C637 C836 ) C637_=_C840( C637 C840 ) C637_=_C852( C637 C852 ) C637_=_C855( C637 C855 ) C637_=_C874( C637 C874 ) C637_=_C878( C637 C878 ) \nC637_=_C886( C637 C886 ) C637_=_C903( C637 C903 ) C637_=_C910( C637 C910 ) C637_=_C947( C637 C947 ) C638_=_C706( C638 C706 ) C638_=_C723( C638 C723 ) \nC638_=_C733( C638 C733 ) C638_=_C744( C638 C744 ) C638_=_C770( C638 C770 ) C638_=_C774( C638 C774 ) C638_=_C798( C638 C798 ) C638_=_C830( C638 C830 ) \nC638_=_C847( C638 C847 ) C638_=_C915( C638 C915 ) C638_=_C928( C638 C928 ) C638_=_C938( C638 C938 ) C638_=_C947( C638 C947 ) C648_=_C707( C648 C707 ) \nC648_=_C747( C648 C747 ) C648_=_C756( C648 C756 ) C648_=_C798( C648 C798 ) C648_=_C805( C648 C805 ) C648_=_C821( C648 C821 ) C648_=_C840( C648 C840 ) \nC648_=_C852( C648 C852 ) C648_=_C855( C648 C855 ) C648_=_C863( C648 C863 ) C648_=_C874( C648 C874 ) C648_=_C876( C648 C876 ) C648_=_C886( C648 C886 ) \nC648_=_C887( C648 C887 ) C648_=_C903( C648 C903 ) C648_=_C910( C648 C910 ) C648_=_C921( C648 C921 ) C648_=_C939( C648 C939 ) C700_=_C724( C700 C724 ) \nC700_=_C732( C700 C732 ) C700_=_C756( C700 C756 ) C700_=_C770( C700 C770 ) C700_=_C774( C700 C774 ) C700_=_C807( C700 C807 ) C700_=_C809( C700 C809 ) \nC700_=_C831( C700 C831 ) C700_=_C839( C700 C839 ) C700_=_C876( C700 C876 ) C700_=_C878( C700 C878 ) C700_=_C885( C700 C885 ) C700_=_C912( C700 C912 ) \nC700_=_C921( C700 C921 ) C700_=_C936( C700 C936 ) C700_=_C938( C700 C938 ) C700_=_C944( C700 C944 ) C704_=_C733( C704 C733 ) C704_=_C743( C704 C743 ) \nC704_=_C770( C704 C770 ) C704_=_C774( C704 C774 ) C704_=_C779( C704 C779 ) C704_=_C798( C704 C798 ) C704_=_C821( C704 C821 ) C704_=_C847( C704 C847 ) \nC704_=_C863( C704 C863 ) C704_=_C887( C704 C887 ) C704_=_C903( C704 C903 ) C704_=_C921( C704 C921 ) C704_=_C928( C704 C928 ) C704_=_C936( C704 C936 ) \nC704_=_C939( C704 C939 ) C704_=_C944( C704 C944 ) C706_=_C723( C706 C723 ) C706_=_C733( C706 C733 ) C706_=_C744( C706 C744 ) C706_=_C774( C706 C774 ) \nC706_=_C798( C706 C798 ) C706_=_C830( C706 C830 ) C706_=_C876( C706 C876 ) C706_=_C887( C706 C887 ) C706_=_C892( C706 C892 ) C706_=_C904( C706 C904 ) \nC706_=_C915( C706 C915 ) C706_=_C928( C706 C928 ) C706_=_C938( C706 C938 ) C707_=_C743( C707 C743 ) C707_=_C747( C707 C747 ) C707_=_C805( C707 C805 ) \nC707_=_C831( C707 C831 ) C707_=_C839( C707 C839 ) C707_=_C840( C707 C840 ) C707_=_C852( C707 C852 ) C707_=_C874( C707 C874 ) C707_=_C878( C707 C878 ) \nC707_=_C886( C707 C886 ) C707_=_C903( C707 C903 ) C707_=_C910( C707 C910 ) C723_=_C733( C723 C733 ) C723_=_C737( C723 C737 ) C723_=_C744( C723 C744 ) \nC723_=_C747( C723 C747 ) C723_=_C774( C723 C774 ) C723_=_C798( C723 C798 ) C723_=_C830( C723 C830 ) C723_=_C840( C723 C840 ) C723_=_C876( C723 C876 ) \nC723_=_C892( C723 C892 ) C723_=_C903( C723 C903 ) C723_=_C912( C723 C912 ) C723_=_C915( C723 C915 ) C723_=_C928( C723 C928 ) C723_=_C938( C723 C938 ) \nC724_=_C737( C724 C737 ) C724_=_C756( C724 C756 ) C724_=_C757( C724 C757 ) C724_=_C774( C724 C774 ) C724_=_C807( C724 C807 ) C724_=_C821( C724 C821 ) \nC724_=_C836( C724 C836 ) C724_=_C839( C724 C839 ) C724_=_C840( C724 C840 ) C724_=_C870( C724 C870 ) C724_=_C897( C724 C897 ) C724_=_C904( C724 C904 ) \nC724_=_C936( C724 C936 ) C732_=_C733( C732 C733 ) C732_=_C756( C732 C756 ) C732_=_C770( C732 C770 ) C732_=_C774( C732 C774 ) C732_=_C797( C732 C797 ) \nC732_=_C809( C732 C809 ) C732_=_C831( C732 C831 ) C732_=_C839( C732 C839 ) C732_=_C847( C732 C847 ) C732_=_C876( C732 C876 ) C732_=_C878( C732 C878 ) \nC732_=_C885( C732 C885 ) C732_=_C892( C732 C892 ) C732_=_C912( C732 C912 ) C732_=_C915( C732 C915 ) C732_=_C921( C732 C921 ) C732_=_C928( C732 C928 ) \nC732_=_C936( C732 C936 ) C732_=_C938( C732 C938 ) C732_=_C944( C732 C944 ) C733_=_C743( C733 C743 ) C733_=_C744( C733 C744 ) C733_=_C747( C733 C747 ) \nC733_=_C756( C733 C756 ) C733_=_C770( C733 C770 ) C733_=_C779( C733 C779 ) C733_=_C798( C733 C798 ) C733_=_C821( C733 C821 ) C733_=_C830( C733 C830 ) \nC733_=_C831( C733 C831 ) C733_=_C839( C733 C839 ) C733_=_C852( C733 C852 ) C733_=_C855( C733 C855 ) C733_=_C863( C733 C863 ) C733_=_C887( C733 C887 ) \nC733_=_C903( C733 C903 ) C733_=_C915( C733 C915 ) C733_=_C928( C733 C928 ) C733_=_C936( C733 C936 ) C733_=_C938( C733 C938 ) C733_=_C939( C733 C939 ) \nC733_=_C944( C733 C944 ) C737_=_C743( C737 C743 ) C737_=_C757( C737 C757 ) C737_=_C770( C737 C770 ) C737_=_C774( C737 C774 ) C737_=_C797( C737 C797 ) \nC737_=_C809( C737 C809 ) C737_=_C830( C737 C830 ) C737_=_C836( C737 C836 ) C737_=_C839( C737 C839 ) C737_=_C840( C737 C840 ) C737_=_C863( C737 C863 ) \nC737_=_C870( C737 C870 ) C737_=_C897( C737 C897 ) C737_=_C904( C737 C904 ) C737_=_C910( C737 C910 ) C737_=_C915( C737 C915 ) C737_=_C921( C737 C921 ) \nC737_=_C936( C737 C936 ) C737_=_C939( C737 C939 ) C741_=_C757( C741 C757 ) C741_=_C774( C741 C774 ) C741_=_C779( C741 C779 ) C741_=_C780( C741 C780 ) \nC741_=_C797( C741 C797 ) C741_=_C798( C741 C798 ) C741_=_C805( C741 C805 ) C741_=_C807( C741 C807 ) C741_=_C840( C741 C840 ) C741_=_C847( C741 C847 ) \nC741_=_C855( C741 C855 ) C741_=_C874( C741 C874 ) C741_=_C892( C741 C892 ) C741_=_C921( C741 C921 ) C741_=_C947( C741 C947 ) C743_=_C770( C743 C770 ) \nC743_=_C779( C743 C779 ) C743_=_C797( C743 C797 ) C743_=_C809( C743 C809 ) C743_=_C821( C743 C821 ) C743_=_C830( C743 C830 ) C743_=_C863( C743 C863 ) \nC743_=_C887( C743 C887 ) C743_=_C904( C743 C904 ) C743_=_C936( C743 C936 ) C743_=_C939( C743 C939 ) C743_=_C944( C743 C944 ) C744_=_C798( C744 C798 ) \nC744_=_C830( C744 C830 ) C744_=_C839( C744 C839 ) C744_=_C852( C744 C852 ) C744_=_C855( C744 C855 ) C744_=_C915( C744 C915 ) C744_=_C928( C744 C928 ) \nC744_=_C936( C744 C936 ) C744_=_C938( C744 C938 ) C747_=_C756( C747 C756 ) C747_=_C779( C747 C779 ) C747_=_C780( C747 C780 ) C747_=_C805( C747 C805 ) \nC747_=_C830( C747 C830 ) C747_=_C836( C747 C836 ) C747_=_C840( C747 C840 ) C747_=_C852( C747 C852 ) C747_=_C855( C747 C855 ) C747_=_C874( C747 C874 ) \nC747_=_C886( C747 C886 ) C747_=_C897( C747 C897 ) C747_=_C903( C747 C903 ) C747_=_C910( C747 C910 ) C747_=_C912( C747 C912 ) C747_=_C947( C747 C947 ) \nC756_=_C757( C756 C757 ) C756_=_C780( C756 C780 ) C756_=_C809( C756 C809 ) C756_=_C821( C756 C821 ) C756_=_C831( C756 C831 ) C756_=_C840( C756 C840 ) \nC756_=_C852( C756 C852 ) C756_=_C855( C756 C855 ) C756_=_C876( C756 C876 ) C756_=_C878( C756 C878 ) C756_=_C885( C756 C885 ) C756_=_C904( C756 C904 ) \nC756_=_C912( C756 C912 ) C756_=_C921( C756 C921 ) C756_=_C936( C756 C936 ) C756_=_C938( C756 C938 ) C756_=_C944( C756 C944 ) C757_=_C774( C757 C774 ) \nC757_=_C836( C757 C836 ) C757_=_C839( C757 C839 ) C757_=_C840( C757 C840 ) C757_=_C870( C757 C870 ) C757_=_C885( C757 C885 ) C757_=_C897( C757 C897 ) \nC757_=_C904( C757 C904 ) C757_=_C944( C757 C944 ) C770_=_C774( C770 C774 ) C770_=_C779( C770 C779 ) C770_=_C797( C770 C797 ) C770_=_C821( C770 C821 ) \nC770_=_C830( C770 C830 ) C770_=_C839( C770 C839 ) C770_=_C847( C770 C847 ) C770_=_C855( C770 C855 ) C770_=_C863( C770 C863 ) C770_=_C874( C770 C874 ) \nC770_=_C878( C770 C878 ) C770_=_C887( C770 C887 ) C770_=_C904( C770 C904 ) C770_=_C921( C770 C921 ) C770_=_C936( C770 C936 ) C770_=_C939( C770 C939 ) \nC770_=_C944( C770 C944 ) C774_=_C798( C774 C798 ) C774_=_C807( C774 C807 ) C774_=_C821( C774 C821 ) C774_=_C830( C774 C830 ) C774_=_C836( C774 C836 ) \nC774_=_C839( C774 C839 ) C774_=_C840( C774 C840 ) C774_=_C847( C774 C847 ) C774_=_C863( C774 C863 ) C774_=_C870( C774 C870 ) C774_=_C876( C774 C876 ) \nC774_=_C892( C774 C892 ) C774_=_C897( C774 C897 ) C774_=_C904( C774 C904 ) C774_=_C921( C774 C921 ) C774_=_C928( C774 C928 ) C779_=_C780( C779 C780 ) \nC779_=_C821( C779 C821 ) C779_=_C863( C779 C863 ) C779_=_C874( C779 C874 ) C779_=_C876( C779 C876 ) C779_=_C878( C779 C878 ) C779_=_C885( C779 C885 ) \nC779_=_C887( C779 C887 ) C779_=_C892( C779 C892 ) C779_=_C897( C779 C897 ) C779_=_C904( C779 C904 ) C779_=_C936( C779 C936 ) C779_=_C939( C779 C939 ) \nC779_=_C944( C779 C944 ) C780_=_C797( C780 C797 ) C780_=_C807( C780 C807 ) C780_=_C830( C780 C830 ) C780_=_C836( C780 C836 ) C780_=_C840( C780 C840 ) \nC780_=_C847( C780 C847 ) C780_=_C852( C780 C852 ) C780_=_C855( C780 C855 ) C780_=_C886( C780 C886 ) C780_=_C892( C780 C892 ) C780_=_C897( C780 C897 ) \nC780_=_C947( C780 C947 ) C797_=_C807( C797 C807 ) C797_=_C830(</w:t>
      </w:r>
    </w:p>
    <w:p>
      <w:pPr>
        <w:pStyle w:val="PreformattedText"/>
        <w:bidi w:val="0"/>
        <w:spacing w:before="0" w:after="0"/>
        <w:jc w:val="left"/>
        <w:rPr/>
      </w:pPr>
      <w:r>
        <w:rPr/>
        <w:t xml:space="preserve"> </w:t>
      </w:r>
      <w:r>
        <w:rPr/>
        <w:t>C797 C830 ) C797_=_C847( C797 C847 ) C797_=_C855( C797 C855 ) C797_=_C863( C797 C863 ) \nC797_=_C874( C797 C874 ) C797_=_C878( C797 C878 ) C797_=_C892( C797 C892 ) C797_=_C897( C797 C897 ) C797_=_C904( C797 C904 ) C797_=_C915( C797 C915 ) \nC797_=_C921( C797 C921 ) C797_=_C936( C797 C936 ) C797_=_C939( C797 C939 ) C797_=_C947( C797 C947 ) C798_=_C805( C798 C805 ) C798_=_C821( C798 C821 ) \nC798_=_C830( C798 C830 ) C798_=_C855( C798 C855 ) C798_=_C863( C798 C863 ) C798_=_C912( C798 C912 ) C798_=_C915( C798 C915 ) C798_=_C921( C798 C921 ) \nC798_=_C928( C798 C928 ) C798_=_C938( C798 C938 ) C798_=_C939( C798 C939 ) C805_=_C807( C805 C807 ) C805_=_C809( C805 C809 ) C805_=_C830( C805 C830 ) \nC805_=_C840( C805 C840 ) C805_=_C852( C805 C852 ) C805_=_C855( C805 C855 ) C805_=_C874( C805 C874 ) C805_=_C886( C805 C886 ) C805_=_C903( C805 C903 ) \nC805_=_C910( C805 C910 ) C805_=_C912( C805 C912 ) C807_=_C809( C807 C809 ) C807_=_C821( C807 C821 ) C807_=_C830( C807 C830 ) C807_=_C836( C807 C836 ) \nC807_=_C847( C807 C847 ) C807_=_C855( C807 C855 ) C807_=_C870( C807 C870 ) C807_=_C886( C807 C886 ) C807_=_C892( C807 C892 ) C807_=_C912( C807 C912 ) \nC807_=_C936( C807 C936 ) C807_=_C947( C807 C947 ) C809_=_C831( C809 C831 ) C809_=_C847( C809 C847 ) C809_=_C855( C809 C855 ) C809_=_C876( C809 C876 ) \nC809_=_C878( C809 C878 ) C809_=_C885( C809 C885 ) C809_=_C912( C809 C912 ) C809_=_C921( C809 C921 ) C809_=_C938( C809 C938 ) C809_=_C944( C809 C944 ) \nC821_=_C836( C821 C836 ) C821_=_C840( C821 C840 ) C821_=_C863( C821 C863 ) C821_=_C886( C821 C886 ) C821_=_C887( C821 C887 ) C821_=_C915( C821 C915 ) \nC821_=_C921( C821 C921 ) C821_=_C928( C821 C928 ) C821_=_C936( C821 C936 ) C821_=_C939( C821 C939 ) C821_=_C944( C821 C944 ) C821_=_C947( C821 C947 ) \nC830_=_C836( C830 C836 ) C830_=_C863( C830 C863 ) C830_=_C915( C830 C915 ) C830_=_C921( C830 C921 ) C830_=_C928( C830 C928 ) C830_=_C936( C830 C936 ) \nC830_=_C938( C830 C938 ) C830_=_C939( C830 C939 ) C830_=_C947( C830 C947 ) C831_=_C876( C831 C876 ) C831_=_C878( C831 C878 ) C831_=_C885( C831 C885 ) \nC831_=_C910( C831 C910 ) C831_=_C912( C831 C912 ) C831_=_C921( C831 C921 ) C831_=_C936( C831 C936 ) C831_=_C938( C831 C938 ) C831_=_C939( C831 C939 ) \nC831_=_C944( C831 C944 ) C831_=_C947( C831 C947 ) C836_=_C839( C836 C839 ) C836_=_C840( C836 C840 ) C836_=_C870( C836 C870 ) C836_=_C886( C836 C886 ) \nC836_=_C897( C836 C897 ) C836_=_C904( C836 C904 ) C836_=_C910( C836 C910 ) C836_=_C947( C836 C947 ) C839_=_C840( C839 C840 ) C839_=_C852( C839 C852 ) \nC839_=_C870( C839 C870 ) C839_=_C897( C839 C897 ) C839_=_C903( C839 C903 ) C839_=_C904( C839 C904 ) C839_=_C910( C839 C910 ) C839_=_C936( C839 C936 ) \nC839_=_C947( C839 C947 ) C840_=_C852( C840 C852 ) C840_=_C870( C840 C870 ) C840_=_C874( C840 C874 ) C840_=_C886( C840 C886 ) C840_=_C897( C840 C897 ) \nC840_=_C903( C840 C903 ) C840_=_C904( C840 C904 ) C840_=_C910( C840 C910 ) C840_=_C915( C840 C915 ) C840_=_C921( C840 C921 ) C840_=_C939( C840 C939 ) \nC847_=_C855( C847 C855 ) C847_=_C892( C847 C892 ) C847_=_C928( C847 C928 ) C847_=_C939( C847 C939 ) C847_=_C947( C847 C947 ) C852_=_C874( C852 C874 ) \nC852_=_C886( C852 C886 ) C852_=_C903( C852 C903 ) C852_=_C910( C852 C910 ) C852_=_C938( C852 C938 ) C852_=_C944( C852 C944 ) C855_=_C892( C855 C892 ) \nC855_=_C903( C855 C903 ) C855_=_C912( C855 C912 ) C855_=_C938( C855 C938 ) C855_=_C947( C855 C947 ) C863_=_C870( C863 C870 ) C863_=_C886( C863 C886 ) \nC863_=_C887( C863 C887 ) C863_=_C910( C863 C910 ) C863_=_C921( C863 C921 ) C863_=_C928( C863 C928 ) C863_=_C936( C863 C936 ) C863_=_C939( C863 C939 ) \nC863_=_C944( C863 C944 ) C870_=_C886( C870 C886 ) C870_=_C897( C870 C897 ) C870_=_C904( C870 C904 ) C870_=_C921( C870 C921 ) C874_=_C878( C874 C878 ) \nC874_=_C885( C874 C885 ) C874_=_C886( C874 C886 ) C874_=_C887( C874 C887 ) C874_=_C903( C874 C903 ) C874_=_C904( C874 C904 ) C874_=_C910( C874 C910 ) \nC874_=_C938( C874 C938 ) C874_=_C944( C874 C944 ) C876_=_C878( C876 C878 ) C876_=_C885( C876 C885 ) C876_=_C886( C876 C886 ) C876_=_C887( C876 C887 ) \nC876_=_C892( C876 C892 ) C876_=_C912( C876 C912 ) C876_=_C915( C876 C915 ) C876_=_C921( C876 C921 ) C876_=_C938( C876 C938 ) C876_=_C939( C876 C939 ) \nC876_=_C944( C876 C944 ) C876_=_C947( C876 C947 ) C878_=_C885( C878 C885 ) C878_=_C892( C878 C892 ) C878_=_C897( C878 C897 ) C878_=_C904( C878 C904 ) \nC878_=_C910( C878 C910 ) C878_=_C912( C878 C912 ) C878_=_C921( C878 C921 ) C878_=_C938( C878 C938 ) C878_=_C944( C878 C944 ) C885_=_C886( C885 C886 ) \nC885_=_C887( C885 C887 ) C885_=_C892( C885 C892 ) C885_=_C897( C885 C897 ) C885_=_C912( C885 C912 ) C885_=_C921( C885 C921 ) C885_=_C938( C885 C938 ) \nC885_=_C944( C885 C944 ) C885_=_C947( C885 C947 ) C886_=_C892( C886 C892 ) C886_=_C903( C886 C903 ) C886_=_C910( C886 C910 ) C886_=_C915( C886 C915 ) \nC886_=_C944( C886 C944 ) C886_=_C947( C886 C947 ) C887_=_C892( C887 C892 ) C887_=_C904( C887 C904 ) C887_=_C910( C887 C910 ) C887_=_C912( C887 C912 ) \nC887_=_C936( C887 C936 ) C887_=_C938( C887 C938 ) C887_=_C939( C887 C939 ) C887_=_C944( C887 C944 ) C887_=_C947( C887 C947 ) C892_=_C897( C892 C897 ) \nC892_=_C928( C892 C928 ) C892_=_C947( C892 C947 ) C897_=_C904( C897 C904 ) C897_=_C915( C897 C915 ) C897_=_C936( C897 C936 ) C903_=_C910( C903 C910 ) \nC903_=_C912( C903 C912 ) C903_=_C936( C903 C936 ) C903_=_C947( C903 C947 ) C904_=_C910( C904 C910 ) C904_=_C938( C904 C938 ) C912_=_C921( C912 C921 ) \nC912_=_C938( C912 C938 ) C912_=_C939( C912 C939 ) C912_=_C944( C912 C944 ) C915_=_C928( C915 C928 ) C915_=_C936( C915 C936 ) C915_=_C938( C915 C938 ) \nC915_=_C944( C915 C944 ) C915_=_C947( C915 C947 ) C921_=_C928( C921 C928 ) C921_=_C936( C921 C936 ) C921_=_C938( C921 C938 ) C921_=_C939( C921 C939 ) \nC921_=_C944( C921 C944 ) C928_=_C938( C928 C938 ) C928_=_C947( C928 C947 ) C936_=_C939( C936 C939 ) C936_=_C944( C936 C944 ) C936_=_C947( C936 C947 ) \nC938_=_C944( C938 C944 ) C939_=_C944( C939 C944 ) "];62-&gt;90[label="123: C83 C167 C175 C177 C190 \nC204 C212 C223 C250 C267 C271 \nC273 C277 C286 C289 C292 C307 \nC335 C337 C347 C352 C360 C361 \nC367 C385 C387 C396 C399 C413 \nC419 C423 C426 C428 C432 C441 \nC443 C445 C451 C454 C457 C472 \nC476 C487 C491 C493 C507 C520 \nC544 C553 C558 C568 C572 C577 \nC582 C585 C586 C589 C596 C604 \nC608 C609 C622 C623 C624 C631 \nC637 C638 C648 C700 C704 C706 \nC707 C723 C724 C732 C733 C737 \nC741 C743 C744 C747 C756 C757 \nC770 C774 C779 C780 C797 C798 \nC805 C807 C809 C821 C830 C831 \nC836 C839 C840 C847 C852 C855 \nC863 C870 C874 C876 C878 C885 \nC886 C887 C892 C897 C903 C904 \nC910 C912 C915 C921 C928 C936 \nC938 C939 C944 C947 \n2034: C83_=_C175 ,C83_=_C212 ,C83_=_C271 ,C83_=_C432 ,C83_=_C457 ,\nC83_=_C491 ,C83_=_C493 ,C83_=_C558 ,C83_=_C582 ,C83_=_C586 ,C83_=_C608 ,\nC83_=_C623 ,C83_=_C724 ,C83_=_C737 ,C83_=_C757 ,C83_=_C774 ,C83_=_C809 ,\nC83_=_C836 ,C83_=_C839 ,C83_=_C840 ,C83_=_C870 ,C83_=_C897 ,C83_=_C904 ,\nC167_=_C175 ,C167_=_C273 ,C167_=_C286 ,C167_=_C289 ,C167_=_C385 ,C167_=_C387 ,\nC167_=_C423 ,C167_=_C426 ,C167_=_C441 ,C167_=_C445 ,C167_=_C637 ,C167_=_C638 ,\nC167_=_C648 ,C167_=_C706 ,C167_=_C723 ,C167_=_C733 ,C167_=_C744 ,C167_=_C798 ,\nC167_=_C830 ,C167_=_C847 ,C167_=_C855 ,C167_=_C915 ,C167_=_C928 ,C167_=_C938 ,\nC175_=_C212 ,C175_=_C271 ,C175_=_C286 ,C175_=_C432 ,C175_=_C457 ,C175_=_C491 ,\nC175_=_C493 ,C175_=_C558 ,C175_=_C582 ,C175_=_C586 ,C175_=_C623 ,C175_=_C637 ,\nC175_=_C648 ,C175_=_C724 ,C175_=_C737 ,C175_=_C757 ,C175_=_C774 ,C175_=_C836 ,\nC175_=_C839 ,C175_=_C840 ,C175_=_C855 ,C175_=_C870 ,C175_=_C897 ,C175_=_C904 ,\nC177_=_C307 ,C177_=_C347 ,C177_=_C451 ,C177_=_C454 ,C177_=_C544 ,C177_=_C553 ,\nC177_=_C589 ,C177_=_C741 ,C177_=_C747 ,C177_=_C779 ,C177_=_C780 ,C177_=_C797 ,\nC177_=_C807 ,C177_=_C847 ,C177_=_C855 ,C177_=_C892 ,C177_=_C897 ,C177_=_C936 ,\nC177_=_C947 ,C190_=_C277 ,C190_=_C335 ,C190_=_C352 ,C190_=_C387 ,C190_=_C396 ,\nC190_=_C399 ,C190_=_C428 ,C190_=_C457 ,C190_=_C472 ,C190_=_C507 ,C190_=_C568 ,\nC190_=_C572 ,C190_=_C585 ,C190_=_C609 ,C190_=_C637 ,C190_=_C648 ,C190_=_C707 ,\nC190_=_C747 ,C190_=_C805 ,C190_=_C840 ,C190_=_C847 ,C190_=_C852 ,C190_=_C874 ,\nC190_=_C886 ,C190_=_C903 ,C190_=_C910 ,C204_=_C223 ,C204_=_C250 ,C204_=_C267 ,\nC204_=_C360 ,C204_=_C367 ,C204_=_C413 ,C204_=_C419 ,C204_=_C451 ,C204_=_C572 ,\nC204_=_C596 ,C204_=_C622 ,C204_=_C704 ,C204_=_C733 ,C204_=_C743 ,C204_=_C770 ,\nC204_=_C779 ,C204_=_C821 ,C204_=_C863 ,C204_=_C870 ,C204_=_C876 ,C204_=_C886 ,\nC204_=_C887 ,C204_=_C936 ,C204_=_C939 ,C204_=_C944 ,C212_=_C271 ,C212_=_C432 ,\nC212_=_C457 ,C212_=_C491 ,C212_=_C493 ,C212_=_C553 ,C212_=_C558 ,C212_=_C582 ,\nC212_=_C586 ,C212_=_C622 ,C212_=_C623 ,C212_=_C724 ,C212_=_C737 ,C212_=_C757 ,\nC212_=_C770 ,C212_=_C774 ,C212_=_C797 ,C212_=_C830 ,C212_=_C836 ,C212_=_C839 ,\nC212_=_C840 ,C212_=_C863 ,C212_=_C870 ,C212_=_C897 ,C212_=_C904 ,C212_=_C921 ,\nC212_=_C936 ,C212_=_C939 ,C223_=_C250 ,C223_=_C267 ,C223_=_C360 ,C223_=_C367 ,\nC223_=_C413 ,C223_=_C419 ,C223_=_C451 ,C223_=_C544 ,C223_=_C572 ,C223_=_C596 ,\nC223_=_C622 ,C223_=_C648 ,C223_=_C704 ,C223_=_C733 ,C223_=_C743 ,C223_=_C770 ,\nC223_=_C779 ,C223_=_C798 ,C223_=_C821 ,C223_=_C863 ,C223_=_C878 ,C223_=_C887 ,\nC223_=_C910 ,C223_=_C936 ,C223_=_C939 ,C223_=_C944 ,C250_=_C267 ,C250_=_C360 ,\nC250_=_C367 ,C250_=_C399 ,C250_=_C413 ,C250_=_C419 ,C250_=_C451 ,C250_=_C585 ,\nC250_=_C596 ,C250_=_C622 ,C250_=_C704 ,C250_=_C733 ,C250_=_C743 ,C250_=_C770 ,\nC250_=_C779 ,C250_=_C821 ,C250_=_C863 ,C250_=_C887 ,C250_=_C892 ,C250_=_C936 ,\nC250_=_C939 ,C250_=_C944 ,C267_=_C360 ,C267_=_C367 ,C267_=_C413 ,C267_=_C419 ,\nC267_=_C451 ,C267_=_C585 ,C267_=_C596 ,C267_=_C609 ,C267_=_C622 ,C267_=_C704 ,\nC267_=_C733 ,C267_=_C743 ,C267_=_C770 ,C267_=_C779 ,C267_=_C807 ,C267_=_C821 ,\nC267_=_C836 ,C267_=_C863 ,C267_=_C886 ,C267_=_C887 ,C267_=_C904 ,C267_=_C936 ,\nC267_=_C939 ,C267_=_C944 ,C271_=_C335 ,C271_=_C337 ,C271_=_C432 ,C271_=_C457 ,\nC271_=_C491 ,C271_=_C493 ,C271_=_C507 ,C271_=_C558 ,C271_=_C582</w:t>
      </w:r>
    </w:p>
    <w:p>
      <w:pPr>
        <w:pStyle w:val="PreformattedText"/>
        <w:bidi w:val="0"/>
        <w:spacing w:before="0" w:after="0"/>
        <w:jc w:val="left"/>
        <w:rPr/>
      </w:pPr>
      <w:r>
        <w:rPr/>
        <w:t xml:space="preserve"> </w:t>
      </w:r>
      <w:r>
        <w:rPr/>
        <w:t>,C271_=_C586 ,\nC271_=_C623 ,C271_=_C724 ,C271_=_C737 ,C271_=_C757 ,C271_=_C774 ,C271_=_C836 ,\nC271_=_C839 ,C271_=_C840 ,C271_=_C870 ,C271_=_C885 ,C271_=_C897 ,C271_=_C904 ,\nC273_=_C286 ,C273_=_C289 ,C273_=_C385 ,C273_=_C387 ,C273_=_C423 ,C273_=_C426 ,\nC273_=_C428 ,C273_=_C441 ,C273_=_C445 ,C273_=_C454 ,C273_=_C638 ,C273_=_C704 ,\nC273_=_C706 ,C273_=_C723 ,C273_=_C733 ,C273_=_C744 ,C273_=_C798 ,C273_=_C830 ,\nC273_=_C855 ,C273_=_C915 ,C273_=_C928 ,C273_=_C938 ,C277_=_C335 ,C277_=_C352 ,\nC277_=_C396 ,C277_=_C399 ,C277_=_C419 ,C277_=_C428 ,C277_=_C472 ,C277_=_C507 ,\nC277_=_C568 ,C277_=_C572 ,C277_=_C585 ,C277_=_C609 ,C277_=_C637 ,C277_=_C648 ,\nC277_=_C707 ,C277_=_C747 ,C277_=_C805 ,C277_=_C809 ,C277_=_C840 ,C277_=_C852 ,\nC277_=_C874 ,C277_=_C878 ,C277_=_C886 ,C277_=_C903 ,C277_=_C910 ,C286_=_C289 ,\nC286_=_C385 ,C286_=_C387 ,C286_=_C423 ,C286_=_C426 ,C286_=_C441 ,C286_=_C445 ,\nC286_=_C622 ,C286_=_C638 ,C286_=_C706 ,C286_=_C723 ,C286_=_C733 ,C286_=_C744 ,\nC286_=_C798 ,C286_=_C830 ,C286_=_C874 ,C286_=_C887 ,C286_=_C897 ,C286_=_C915 ,\nC286_=_C928 ,C286_=_C938 ,C289_=_C292 ,C289_=_C385 ,C289_=_C387 ,C289_=_C419 ,\nC289_=_C423 ,C289_=_C426 ,C289_=_C441 ,C289_=_C445 ,C289_=_C454 ,C289_=_C457 ,\nC289_=_C472 ,C289_=_C582 ,C289_=_C589 ,C289_=_C623 ,C289_=_C624 ,C289_=_C638 ,\nC289_=_C704 ,C289_=_C706 ,C289_=_C723 ,C289_=_C733 ,C289_=_C744 ,C289_=_C798 ,\nC289_=_C830 ,C289_=_C847 ,C289_=_C903 ,C289_=_C915 ,C289_=_C928 ,C289_=_C938 ,\nC292_=_C337 ,C292_=_C361 ,C292_=_C396 ,C292_=_C443 ,C292_=_C445 ,C292_=_C457 ,\nC292_=_C476 ,C292_=_C487 ,C292_=_C520 ,C292_=_C553 ,C292_=_C577 ,C292_=_C604 ,\nC292_=_C608 ,C292_=_C624 ,C292_=_C631 ,C292_=_C648 ,C292_=_C700 ,C292_=_C732 ,\nC292_=_C741 ,C292_=_C756 ,C292_=_C809 ,C292_=_C831 ,C292_=_C840 ,C292_=_C863 ,\nC292_=_C876 ,C292_=_C878 ,C292_=_C885 ,C292_=_C887 ,C292_=_C903 ,C292_=_C910 ,\nC292_=_C912 ,C292_=_C921 ,C292_=_C938 ,C292_=_C944 ,C307_=_C347 ,C307_=_C432 ,\nC307_=_C441 ,C307_=_C454 ,C307_=_C476 ,C307_=_C544 ,C307_=_C553 ,C307_=_C589 ,\nC307_=_C638 ,C307_=_C741 ,C307_=_C744 ,C307_=_C770 ,C307_=_C774 ,C307_=_C780 ,\nC307_=_C797 ,C307_=_C807 ,C307_=_C831 ,C307_=_C839 ,C307_=_C847 ,C307_=_C855 ,\nC307_=_C892 ,C307_=_C936 ,C307_=_C947 ,C335_=_C337 ,C335_=_C352 ,C335_=_C396 ,\nC335_=_C399 ,C335_=_C428 ,C335_=_C457 ,C335_=_C472 ,C335_=_C507 ,C335_=_C568 ,\nC335_=_C572 ,C335_=_C585 ,C335_=_C609 ,C335_=_C637 ,C335_=_C648 ,C335_=_C707 ,\nC335_=_C747 ,C335_=_C757 ,C335_=_C774 ,C335_=_C805 ,C335_=_C807 ,C335_=_C830 ,\nC335_=_C836 ,C335_=_C840 ,C335_=_C852 ,C335_=_C870 ,C335_=_C874 ,C335_=_C886 ,\nC335_=_C903 ,C335_=_C904 ,C335_=_C910 ,C337_=_C361 ,C337_=_C396 ,C337_=_C443 ,\nC337_=_C457 ,C337_=_C476 ,C337_=_C487 ,C337_=_C507 ,C337_=_C520 ,C337_=_C577 ,\nC337_=_C604 ,C337_=_C608 ,C337_=_C624 ,C337_=_C631 ,C337_=_C700 ,C337_=_C732 ,\nC337_=_C756 ,C337_=_C757 ,C337_=_C797 ,C337_=_C809 ,C337_=_C831 ,C337_=_C836 ,\nC337_=_C839 ,C337_=_C876 ,C337_=_C878 ,C337_=_C885 ,C337_=_C897 ,C337_=_C903 ,\nC337_=_C912 ,C337_=_C915 ,C337_=_C921 ,C337_=_C936 ,C337_=_C938 ,C337_=_C944 ,\nC337_=_C947 ,C347_=_C454 ,C347_=_C487 ,C347_=_C544 ,C347_=_C553 ,C347_=_C589 ,\nC347_=_C609 ,C347_=_C741 ,C347_=_C780 ,C347_=_C797 ,C347_=_C807 ,C347_=_C847 ,\nC347_=_C855 ,C347_=_C874 ,C347_=_C892 ,C347_=_C938 ,C347_=_C947 ,C352_=_C396 ,\nC352_=_C399 ,C352_=_C428 ,C352_=_C472 ,C352_=_C507 ,C352_=_C568 ,C352_=_C572 ,\nC352_=_C585 ,C352_=_C609 ,C352_=_C637 ,C352_=_C648 ,C352_=_C700 ,C352_=_C707 ,\nC352_=_C747 ,C352_=_C757 ,C352_=_C805 ,C352_=_C831 ,C352_=_C840 ,C352_=_C852 ,\nC352_=_C874 ,C352_=_C878 ,C352_=_C886 ,C352_=_C903 ,C352_=_C910 ,C352_=_C944 ,\nC360_=_C367 ,C360_=_C396 ,C360_=_C413 ,C360_=_C419 ,C360_=_C451 ,C360_=_C596 ,\nC360_=_C622 ,C360_=_C704 ,C360_=_C733 ,C360_=_C741 ,C360_=_C743 ,C360_=_C770 ,\nC360_=_C779 ,C360_=_C798 ,C360_=_C805 ,C360_=_C821 ,C360_=_C852 ,C360_=_C863 ,\nC360_=_C887 ,C360_=_C936 ,C360_=_C939 ,C360_=_C944 ,C361_=_C396 ,C361_=_C443 ,\nC361_=_C457 ,C361_=_C476 ,C361_=_C487 ,C361_=_C520 ,C361_=_C577 ,C361_=_C604 ,\nC361_=_C608 ,C361_=_C624 ,C361_=_C631 ,C361_=_C700 ,C361_=_C704 ,C361_=_C732 ,\nC361_=_C756 ,C361_=_C774 ,C361_=_C798 ,C361_=_C805 ,C361_=_C809 ,C361_=_C821 ,\nC361_=_C830 ,C361_=_C831 ,C361_=_C855 ,C361_=_C863 ,C361_=_C876 ,C361_=_C878 ,\nC361_=_C885 ,C361_=_C912 ,C361_=_C921 ,C361_=_C928 ,C361_=_C938 ,C361_=_C944 ,\nC367_=_C413 ,C367_=_C419 ,C367_=_C426 ,C367_=_C451 ,C367_=_C572 ,C367_=_C596 ,\nC367_=_C622 ,C367_=_C704 ,C367_=_C733 ,C367_=_C743 ,C367_=_C770 ,C367_=_C779 ,\nC367_=_C821 ,C367_=_C863 ,C367_=_C887 ,C367_=_C897 ,C367_=_C904 ,C367_=_C936 ,\nC367_=_C939 ,C367_=_C944 ,C385_=_C387 ,C385_=_C423 ,C385_=_C426 ,C385_=_C441 ,\nC385_=_C445 ,C385_=_C638 ,C385_=_C706 ,C385_=_C723 ,C385_=_C732 ,C385_=_C733 ,\nC385_=_C741 ,C385_=_C744 ,C385_=_C779 ,C385_=_C798 ,C385_=_C830 ,C385_=_C831 ,\nC385_=_C852 ,C385_=_C874 ,C385_=_C915 ,C385_=_C928 ,C385_=_C936 ,C385_=_C938 ,\nC387_=_C423 ,C387_=_C426 ,C387_=_C428 ,C387_=_C441 ,C387_=_C445 ,C387_=_C638 ,\nC387_=_C706 ,C387_=_C723 ,C387_=_C732 ,C387_=_C733 ,C387_=_C744 ,C387_=_C798 ,\nC387_=_C830 ,C387_=_C831 ,C387_=_C876 ,C387_=_C915 ,C387_=_C928 ,C387_=_C936 ,\nC387_=_C938 ,C396_=_C399 ,C396_=_C428 ,C396_=_C443 ,C396_=_C472 ,C396_=_C476 ,\nC396_=_C487 ,C396_=_C507 ,C396_=_C520 ,C396_=_C568 ,C396_=_C572 ,C396_=_C577 ,\nC396_=_C585 ,C396_=_C604 ,C396_=_C608 ,C396_=_C609 ,C396_=_C624 ,C396_=_C631 ,\nC396_=_C637 ,C396_=_C648 ,C396_=_C700 ,C396_=_C707 ,C396_=_C732 ,C396_=_C747 ,\nC396_=_C756 ,C396_=_C797 ,C396_=_C805 ,C396_=_C809 ,C396_=_C831 ,C396_=_C840 ,\nC396_=_C852 ,C396_=_C874 ,C396_=_C876 ,C396_=_C878 ,C396_=_C885 ,C396_=_C886 ,\nC396_=_C903 ,C396_=_C910 ,C396_=_C912 ,C396_=_C921 ,C396_=_C938 ,C396_=_C944 ,\nC399_=_C428 ,C399_=_C445 ,C399_=_C472 ,C399_=_C507 ,C399_=_C568 ,C399_=_C572 ,\nC399_=_C585 ,C399_=_C604 ,C399_=_C608 ,C399_=_C609 ,C399_=_C637 ,C399_=_C648 ,\nC399_=_C706 ,C399_=_C707 ,C399_=_C747 ,C399_=_C805 ,C399_=_C840 ,C399_=_C852 ,\nC399_=_C874 ,C399_=_C886 ,C399_=_C903 ,C399_=_C910 ,C413_=_C419 ,C413_=_C426 ,\nC413_=_C451 ,C413_=_C596 ,C413_=_C622 ,C413_=_C700 ,C413_=_C704 ,C413_=_C733 ,\nC413_=_C743 ,C413_=_C770 ,C413_=_C779 ,C413_=_C821 ,C413_=_C831 ,C413_=_C863 ,\nC413_=_C887 ,C413_=_C928 ,C413_=_C936 ,C413_=_C939 ,C413_=_C944 ,C413_=_C947 ,\nC419_=_C451 ,C419_=_C454 ,C419_=_C572 ,C419_=_C582 ,C419_=_C589 ,C419_=_C596 ,\nC419_=_C622 ,C419_=_C623 ,C419_=_C624 ,C419_=_C704 ,C419_=_C733 ,C419_=_C743 ,\nC419_=_C770 ,C419_=_C779 ,C419_=_C809 ,C419_=_C821 ,C419_=_C847 ,C419_=_C863 ,\nC419_=_C870 ,C419_=_C886 ,C419_=_C887 ,C419_=_C936 ,C419_=_C939 ,C419_=_C944 ,\nC423_=_C426 ,C423_=_C441 ,C423_=_C445 ,C423_=_C609 ,C423_=_C638 ,C423_=_C706 ,\nC423_=_C723 ,C423_=_C733 ,C423_=_C737 ,C423_=_C744 ,C423_=_C798 ,C423_=_C830 ,\nC423_=_C840 ,C423_=_C870 ,C423_=_C874 ,C423_=_C885 ,C423_=_C886 ,C423_=_C915 ,\nC423_=_C928 ,C423_=_C938 ,C423_=_C944 ,C426_=_C441 ,C426_=_C445 ,C426_=_C638 ,\nC426_=_C700 ,C426_=_C706 ,C426_=_C723 ,C426_=_C732 ,C426_=_C733 ,C426_=_C744 ,\nC426_=_C770 ,C426_=_C774 ,C426_=_C798 ,C426_=_C830 ,C426_=_C831 ,C426_=_C839 ,\nC426_=_C915 ,C426_=_C928 ,C426_=_C938 ,C426_=_C947 ,C428_=_C472 ,C428_=_C507 ,\nC428_=_C568 ,C428_=_C572 ,C428_=_C585 ,C428_=_C609 ,C428_=_C637 ,C428_=_C648 ,\nC428_=_C704 ,C428_=_C707 ,C428_=_C747 ,C428_=_C805 ,C428_=_C840 ,C428_=_C852 ,\nC428_=_C874 ,C428_=_C886 ,C428_=_C903 ,C428_=_C910 ,C432_=_C441 ,C432_=_C457 ,\nC432_=_C491 ,C432_=_C493 ,C432_=_C544 ,C432_=_C558 ,C432_=_C582 ,C432_=_C586 ,\nC432_=_C589 ,C432_=_C623 ,C432_=_C724 ,C432_=_C733 ,C432_=_C737 ,C432_=_C757 ,\nC432_=_C774 ,C432_=_C831 ,C432_=_C836 ,C432_=_C839 ,C432_=_C840 ,C432_=_C863 ,\nC432_=_C870 ,C432_=_C885 ,C432_=_C897 ,C432_=_C904 ,C441_=_C445 ,C441_=_C472 ,\nC441_=_C544 ,C441_=_C638 ,C441_=_C648 ,C441_=_C706 ,C441_=_C723 ,C441_=_C733 ,\nC441_=_C744 ,C441_=_C779 ,C441_=_C798 ,C441_=_C830 ,C441_=_C831 ,C441_=_C876 ,\nC441_=_C878 ,C441_=_C885 ,C441_=_C892 ,C441_=_C897 ,C441_=_C915 ,C441_=_C928 ,\nC441_=_C938 ,C441_=_C939 ,C443_=_C476 ,C443_=_C487 ,C443_=_C491 ,C443_=_C507 ,\nC443_=_C520 ,C443_=_C577 ,C443_=_C604 ,C443_=_C608 ,C443_=_C609 ,C443_=_C622 ,\nC443_=_C624 ,C443_=_C631 ,C443_=_C648 ,C443_=_C700 ,C443_=_C732 ,C443_=_C744 ,\nC443_=_C756 ,C443_=_C809 ,C443_=_C821 ,C443_=_C831 ,C443_=_C840 ,C443_=_C876 ,\nC443_=_C878 ,C443_=_C885 ,C443_=_C912 ,C443_=_C921 ,C443_=_C938 ,C443_=_C944 ,\nC445_=_C553 ,C445_=_C577 ,C445_=_C604 ,C445_=_C608 ,C445_=_C638 ,C445_=_C648 ,\nC445_=_C706 ,C445_=_C723 ,C445_=_C733 ,C445_=_C744 ,C445_=_C756 ,C445_=_C798 ,\nC445_=_C830 ,C445_=_C863 ,C445_=_C887 ,C445_=_C910 ,C445_=_C915 ,C445_=_C928 ,\nC445_=_C938 ,C445_=_C944 ,C451_=_C454 ,C451_=_C596 ,C451_=_C622 ,C451_=_C623 ,\nC451_=_C624 ,C451_=_C704 ,C451_=_C707 ,C451_=_C733 ,C451_=_C743 ,C451_=_C747 ,\nC451_=_C770 ,C451_=_C779 ,C451_=_C780 ,C451_=_C821 ,C451_=_C863 ,C451_=_C878 ,\nC451_=_C887 ,C451_=_C897 ,C451_=_C936 ,C451_=_C939 ,C451_=_C944 ,C454_=_C544 ,\nC454_=_C553 ,C454_=_C582 ,C454_=_C589 ,C454_=_C604 ,C454_=_C623 ,C454_=_C624 ,\nC454_=_C704 ,C454_=_C724 ,C454_=_C741 ,C454_=_C744 ,C454_=_C747 ,C454_=_C756 ,\nC454_=_C780 ,C454_=_C797 ,C454_=_C798 ,C454_=_C807 ,C454_=_C821 ,C454_=_C847 ,\nC454_=_C855 ,C454_=_C892 ,C454_=_C936 ,C454_=_C947 ,C457_=_C491 ,C457_=_C493 ,\nC457_=_C507 ,C457_=_C558 ,C457_=_C582 ,C457_=_C586 ,C457_=_C623 ,C457_=_C724 ,\nC457_=_C737 ,C457_=_C757 ,C457_=_C774 ,C457_=_C805 ,C457_=_C836 ,C457_=_C839 ,\nC457_=_C840 ,C457_=_C847 ,C457_=_C855 ,C457_=_C870 ,C457_=_C897 ,C457_=_C903 ,\nC457_=_C904 ,C472_=_C507 ,C472_=_C568 ,C472_=_C572 ,C472_=_C585 ,C472_=_C586 ,\nC472_=_C589 ,C472_=_C609 ,C472_=_C637 ,C472_=_C638 ,C472_=_C648 ,C472_=_C707 ,\nC472_=_C747 ,C472_=_C805 ,C472_=_C840 ,C472_=_C852 ,C472_=_C874 ,C472_=_C876 ,\nC472_=_C886 ,C472_=_C903 ,C472_=_C910 ,C472_=_C939 ,C472_=_C947 ,C476_=_C487 ,\nC476_=_C507 ,C476_=_C520 ,C476_=_C577 ,C476_=_C604 ,C476_=_C608 ,C476_=_C624 ,\nC476_=_C631 ,C476_=_C638 ,C476_=_C700 ,C476_=_C732</w:t>
      </w:r>
    </w:p>
    <w:p>
      <w:pPr>
        <w:pStyle w:val="PreformattedText"/>
        <w:bidi w:val="0"/>
        <w:spacing w:before="0" w:after="0"/>
        <w:jc w:val="left"/>
        <w:rPr/>
      </w:pPr>
      <w:r>
        <w:rPr/>
        <w:t xml:space="preserve"> </w:t>
      </w:r>
      <w:r>
        <w:rPr/>
        <w:t>,C476_=_C737 ,C476_=_C743 ,\nC476_=_C756 ,C476_=_C770 ,C476_=_C774 ,C476_=_C809 ,C476_=_C831 ,C476_=_C847 ,\nC476_=_C855 ,C476_=_C876 ,C476_=_C878 ,C476_=_C885 ,C476_=_C912 ,C476_=_C921 ,\nC476_=_C938 ,C476_=_C944 ,C487_=_C520 ,C487_=_C558 ,C487_=_C577 ,C487_=_C604 ,\nC487_=_C608 ,C487_=_C622 ,C487_=_C624 ,C487_=_C631 ,C487_=_C700 ,C487_=_C732 ,\nC487_=_C756 ,C487_=_C779 ,C487_=_C809 ,C487_=_C831 ,C487_=_C836 ,C487_=_C874 ,\nC487_=_C876 ,C487_=_C878 ,C487_=_C885 ,C487_=_C910 ,C487_=_C912 ,C487_=_C921 ,\nC487_=_C936 ,C487_=_C938 ,C487_=_C939 ,C487_=_C944 ,C491_=_C493 ,C491_=_C558 ,\nC491_=_C582 ,C491_=_C586 ,C491_=_C609 ,C491_=_C623 ,C491_=_C638 ,C491_=_C648 ,\nC491_=_C724 ,C491_=_C737 ,C491_=_C756 ,C491_=_C757 ,C491_=_C774 ,C491_=_C807 ,\nC491_=_C821 ,C491_=_C836 ,C491_=_C839 ,C491_=_C840 ,C491_=_C870 ,C491_=_C897 ,\nC491_=_C904 ,C491_=_C921 ,C493_=_C520 ,C493_=_C558 ,C493_=_C582 ,C493_=_C586 ,\nC493_=_C589 ,C493_=_C623 ,C493_=_C707 ,C493_=_C724 ,C493_=_C737 ,C493_=_C757 ,\nC493_=_C774 ,C493_=_C831 ,C493_=_C836 ,C493_=_C839 ,C493_=_C840 ,C493_=_C870 ,\nC493_=_C897 ,C493_=_C904 ,C493_=_C910 ,C507_=_C568 ,C507_=_C572 ,C507_=_C585 ,\nC507_=_C609 ,C507_=_C637 ,C507_=_C648 ,C507_=_C707 ,C507_=_C744 ,C507_=_C747 ,\nC507_=_C757 ,C507_=_C770 ,C507_=_C805 ,C507_=_C836 ,C507_=_C840 ,C507_=_C852 ,\nC507_=_C855 ,C507_=_C874 ,C507_=_C886 ,C507_=_C903 ,C507_=_C910 ,C507_=_C928 ,\nC520_=_C544 ,C520_=_C568 ,C520_=_C577 ,C520_=_C589 ,C520_=_C604 ,C520_=_C608 ,\nC520_=_C624 ,C520_=_C631 ,C520_=_C700 ,C520_=_C707 ,C520_=_C732 ,C520_=_C756 ,\nC520_=_C809 ,C520_=_C831 ,C520_=_C876 ,C520_=_C878 ,C520_=_C885 ,C520_=_C910 ,\nC520_=_C912 ,C520_=_C921 ,C520_=_C938 ,C520_=_C944 ,C544_=_C553 ,C544_=_C572 ,\nC544_=_C589 ,C544_=_C623 ,C544_=_C648 ,C544_=_C704 ,C544_=_C741 ,C544_=_C780 ,\nC544_=_C797 ,C544_=_C798 ,C544_=_C807 ,C544_=_C831 ,C544_=_C847 ,C544_=_C855 ,\nC544_=_C892 ,C544_=_C947 ,C553_=_C577 ,C553_=_C589 ,C553_=_C622 ,C553_=_C741 ,\nC553_=_C756 ,C553_=_C780 ,C553_=_C797 ,C553_=_C807 ,C553_=_C840 ,C553_=_C847 ,\nC553_=_C855 ,C553_=_C863 ,C553_=_C892 ,C553_=_C944 ,C553_=_C947 ,C558_=_C577 ,\nC558_=_C582 ,C558_=_C586 ,C558_=_C622 ,C558_=_C623 ,C558_=_C724 ,C558_=_C737 ,\nC558_=_C757 ,C558_=_C774 ,C558_=_C779 ,C558_=_C836 ,C558_=_C839 ,C558_=_C840 ,\nC558_=_C870 ,C558_=_C876 ,C558_=_C878 ,C558_=_C885 ,C558_=_C897 ,C558_=_C904 ,\nC558_=_C936 ,C558_=_C939 ,C568_=_C572 ,C568_=_C585 ,C568_=_C586 ,C568_=_C609 ,\nC568_=_C637 ,C568_=_C648 ,C568_=_C707 ,C568_=_C747 ,C568_=_C805 ,C568_=_C840 ,\nC568_=_C852 ,C568_=_C870 ,C568_=_C874 ,C568_=_C886 ,C568_=_C903 ,C568_=_C910 ,\nC568_=_C912 ,C568_=_C921 ,C568_=_C928 ,C568_=_C944 ,C572_=_C585 ,C572_=_C609 ,\nC572_=_C637 ,C572_=_C648 ,C572_=_C707 ,C572_=_C747 ,C572_=_C798 ,C572_=_C805 ,\nC572_=_C840 ,C572_=_C852 ,C572_=_C863 ,C572_=_C870 ,C572_=_C874 ,C572_=_C878 ,\nC572_=_C886 ,C572_=_C897 ,C572_=_C903 ,C572_=_C904 ,C572_=_C910 ,C577_=_C596 ,\nC577_=_C604 ,C577_=_C608 ,C577_=_C622 ,C577_=_C624 ,C577_=_C631 ,C577_=_C700 ,\nC577_=_C724 ,C577_=_C732 ,C577_=_C747 ,C577_=_C756 ,C577_=_C780 ,C577_=_C807 ,\nC577_=_C809 ,C577_=_C830 ,C577_=_C831 ,C577_=_C836 ,C577_=_C876 ,C577_=_C878 ,\nC577_=_C885 ,C577_=_C912 ,C577_=_C921 ,C577_=_C936 ,C577_=_C938 ,C577_=_C944 ,\nC577_=_C947 ,C582_=_C586 ,C582_=_C589 ,C582_=_C623 ,C582_=_C624 ,C582_=_C704 ,\nC582_=_C724 ,C582_=_C737 ,C582_=_C756 ,C582_=_C757 ,C582_=_C774 ,C582_=_C780 ,\nC582_=_C807 ,C582_=_C836 ,C582_=_C839 ,C582_=_C840 ,C582_=_C847 ,C582_=_C852 ,\nC582_=_C870 ,C582_=_C897 ,C582_=_C904 ,C582_=_C921 ,C582_=_C928 ,C585_=_C609 ,\nC585_=_C637 ,C585_=_C648 ,C585_=_C707 ,C585_=_C747 ,C585_=_C805 ,C585_=_C807 ,\nC585_=_C821 ,C585_=_C836 ,C585_=_C840 ,C585_=_C852 ,C585_=_C874 ,C585_=_C886 ,\nC585_=_C903 ,C585_=_C910 ,C585_=_C928 ,C585_=_C939 ,C585_=_C947 ,C586_=_C589 ,\nC586_=_C608 ,C586_=_C623 ,C586_=_C638 ,C586_=_C724 ,C586_=_C737 ,C586_=_C747 ,\nC586_=_C757 ,C586_=_C774 ,C586_=_C836 ,C586_=_C839 ,C586_=_C840 ,C586_=_C870 ,\nC586_=_C897 ,C586_=_C904 ,C586_=_C921 ,C586_=_C947 ,C589_=_C623 ,C589_=_C624 ,\nC589_=_C638 ,C589_=_C704 ,C589_=_C707 ,C589_=_C741 ,C589_=_C757 ,C589_=_C780 ,\nC589_=_C797 ,C589_=_C807 ,C589_=_C831 ,C589_=_C847 ,C589_=_C855 ,C589_=_C885 ,\nC589_=_C892 ,C589_=_C910 ,C589_=_C947 ,C596_=_C608 ,C596_=_C622 ,C596_=_C624 ,\nC596_=_C704 ,C596_=_C733 ,C596_=_C741 ,C596_=_C743 ,C596_=_C744 ,C596_=_C747 ,\nC596_=_C757 ,C596_=_C770 ,C596_=_C774 ,C596_=_C779 ,C596_=_C780 ,C596_=_C805 ,\nC596_=_C821 ,C596_=_C830 ,C596_=_C836 ,C596_=_C852 ,C596_=_C863 ,C596_=_C887 ,\nC596_=_C936 ,C596_=_C938 ,C596_=_C939 ,C596_=_C944 ,C596_=_C947 ,C604_=_C608 ,\nC604_=_C624 ,C604_=_C631 ,C604_=_C700 ,C604_=_C706 ,C604_=_C707 ,C604_=_C724 ,\nC604_=_C732 ,C604_=_C756 ,C604_=_C809 ,C604_=_C821 ,C604_=_C831 ,C604_=_C839 ,\nC604_=_C876 ,C604_=_C878 ,C604_=_C885 ,C604_=_C887 ,C604_=_C904 ,C604_=_C910 ,\nC604_=_C912 ,C604_=_C921 ,C604_=_C936 ,C604_=_C938 ,C604_=_C944 ,C608_=_C624 ,\nC608_=_C631 ,C608_=_C700 ,C608_=_C706 ,C608_=_C732 ,C608_=_C741 ,C608_=_C756 ,\nC608_=_C757 ,C608_=_C774 ,C608_=_C809 ,C608_=_C831 ,C608_=_C876 ,C608_=_C878 ,\nC608_=_C885 ,C608_=_C912 ,C608_=_C921 ,C608_=_C938 ,C608_=_C944 ,C609_=_C637 ,\nC609_=_C648 ,C609_=_C707 ,C609_=_C743 ,C609_=_C747 ,C609_=_C756 ,C609_=_C779 ,\nC609_=_C805 ,C609_=_C821 ,C609_=_C840 ,C609_=_C852 ,C609_=_C870 ,C609_=_C874 ,\nC609_=_C886 ,C609_=_C903 ,C609_=_C904 ,C609_=_C910 ,C609_=_C921 ,C622_=_C704 ,\nC622_=_C733 ,C622_=_C743 ,C622_=_C747 ,C622_=_C770 ,C622_=_C779 ,C622_=_C780 ,\nC622_=_C821 ,C622_=_C830 ,C622_=_C836 ,C622_=_C863 ,C622_=_C887 ,C622_=_C897 ,\nC622_=_C936 ,C622_=_C939 ,C622_=_C944 ,C622_=_C947 ,C623_=_C624 ,C623_=_C704 ,\nC623_=_C724 ,C623_=_C737 ,C623_=_C747 ,C623_=_C757 ,C623_=_C774 ,C623_=_C780 ,\nC623_=_C836 ,C623_=_C839 ,C623_=_C840 ,C623_=_C847 ,C623_=_C870 ,C623_=_C886 ,\nC623_=_C897 ,C623_=_C904 ,C623_=_C915 ,C624_=_C631 ,C624_=_C700 ,C624_=_C704 ,\nC624_=_C724 ,C624_=_C732 ,C624_=_C747 ,C624_=_C756 ,C624_=_C805 ,C624_=_C809 ,\nC624_=_C821 ,C624_=_C831 ,C624_=_C847 ,C624_=_C876 ,C624_=_C878 ,C624_=_C885 ,\nC624_=_C912 ,C624_=_C921 ,C624_=_C938 ,C624_=_C944 ,C631_=_C700 ,C631_=_C732 ,\nC631_=_C741 ,C631_=_C756 ,C631_=_C757 ,C631_=_C805 ,C631_=_C809 ,C631_=_C831 ,\nC631_=_C876 ,C631_=_C878 ,C631_=_C885 ,C631_=_C904 ,C631_=_C910 ,C631_=_C912 ,\nC631_=_C921 ,C631_=_C938 ,C631_=_C944 ,C637_=_C648 ,C637_=_C700 ,C637_=_C707 ,\nC637_=_C747 ,C637_=_C774 ,C637_=_C805 ,C637_=_C807 ,C637_=_C830 ,C637_=_C836 ,\nC637_=_C840 ,C637_=_C852 ,C637_=_C855 ,C637_=_C874 ,C637_=_C878 ,C637_=_C886 ,\nC637_=_C903 ,C637_=_C910 ,C637_=_C947 ,C638_=_C706 ,C638_=_C723 ,C638_=_C733 ,\nC638_=_C744 ,C638_=_C770 ,C638_=_C774 ,C638_=_C798 ,C638_=_C830 ,C638_=_C847 ,\nC638_=_C915 ,C638_=_C928 ,C638_=_C938 ,C638_=_C947 ,C648_=_C707 ,C648_=_C747 ,\nC648_=_C756 ,C648_=_C798 ,C648_=_C805 ,C648_=_C821 ,C648_=_C840 ,C648_=_C852 ,\nC648_=_C855 ,C648_=_C863 ,C648_=_C874 ,C648_=_C876 ,C648_=_C886 ,C648_=_C887 ,\nC648_=_C903 ,C648_=_C910 ,C648_=_C921 ,C648_=_C939 ,C700_=_C724 ,C700_=_C732 ,\nC700_=_C756 ,C700_=_C770 ,C700_=_C774 ,C700_=_C807 ,C700_=_C809 ,C700_=_C831 ,\nC700_=_C839 ,C700_=_C876 ,C700_=_C878 ,C700_=_C885 ,C700_=_C912 ,C700_=_C921 ,\nC700_=_C936 ,C700_=_C938 ,C700_=_C944 ,C704_=_C733 ,C704_=_C743 ,C704_=_C770 ,\nC704_=_C774 ,C704_=_C779 ,C704_=_C798 ,C704_=_C821 ,C704_=_C847 ,C704_=_C863 ,\nC704_=_C887 ,C704_=_C903 ,C704_=_C921 ,C704_=_C928 ,C704_=_C936 ,C704_=_C939 ,\nC704_=_C944 ,C706_=_C723 ,C706_=_C733 ,C706_=_C744 ,C706_=_C774 ,C706_=_C798 ,\nC706_=_C830 ,C706_=_C876 ,C706_=_C887 ,C706_=_C892 ,C706_=_C904 ,C706_=_C915 ,\nC706_=_C928 ,C706_=_C938 ,C707_=_C743 ,C707_=_C747 ,C707_=_C805 ,C707_=_C831 ,\nC707_=_C839 ,C707_=_C840 ,C707_=_C852 ,C707_=_C874 ,C707_=_C878 ,C707_=_C886 ,\nC707_=_C903 ,C707_=_C910 ,C723_=_C733 ,C723_=_C737 ,C723_=_C744 ,C723_=_C747 ,\nC723_=_C774 ,C723_=_C798 ,C723_=_C830 ,C723_=_C840 ,C723_=_C876 ,C723_=_C892 ,\nC723_=_C903 ,C723_=_C912 ,C723_=_C915 ,C723_=_C928 ,C723_=_C938 ,C724_=_C737 ,\nC724_=_C756 ,C724_=_C757 ,C724_=_C774 ,C724_=_C807 ,C724_=_C821 ,C724_=_C836 ,\nC724_=_C839 ,C724_=_C840 ,C724_=_C870 ,C724_=_C897 ,C724_=_C904 ,C724_=_C936 ,\nC732_=_C733 ,C732_=_C756 ,C732_=_C770 ,C732_=_C774 ,C732_=_C797 ,C732_=_C809 ,\nC732_=_C831 ,C732_=_C839 ,C732_=_C847 ,C732_=_C876 ,C732_=_C878 ,C732_=_C885 ,\nC732_=_C892 ,C732_=_C912 ,C732_=_C915 ,C732_=_C921 ,C732_=_C928 ,C732_=_C936 ,\nC732_=_C938 ,C732_=_C944 ,C733_=_C743 ,C733_=_C744 ,C733_=_C747 ,C733_=_C756 ,\nC733_=_C770 ,C733_=_C779 ,C733_=_C798 ,C733_=_C821 ,C733_=_C830 ,C733_=_C831 ,\nC733_=_C839 ,C733_=_C852 ,C733_=_C855 ,C733_=_C863 ,C733_=_C887 ,C733_=_C903 ,\nC733_=_C915 ,C733_=_C928 ,C733_=_C936 ,C733_=_C938 ,C733_=_C939 ,C733_=_C944 ,\nC737_=_C743 ,C737_=_C757 ,C737_=_C770 ,C737_=_C774 ,C737_=_C797 ,C737_=_C809 ,\nC737_=_C830 ,C737_=_C836 ,C737_=_C839 ,C737_=_C840 ,C737_=_C863 ,C737_=_C870 ,\nC737_=_C897 ,C737_=_C904 ,C737_=_C910 ,C737_=_C915 ,C737_=_C921 ,C737_=_C936 ,\nC737_=_C939 ,C741_=_C757 ,C741_=_C774 ,C741_=_C779 ,C741_=_C780 ,C741_=_C797 ,\nC741_=_C798 ,C741_=_C805 ,C741_=_C807 ,C741_=_C840 ,C741_=_C847 ,C741_=_C855 ,\nC741_=_C874 ,C741_=_C892 ,C741_=_C921 ,C741_=_C947 ,C743_=_C770 ,C743_=_C779 ,\nC743_=_C797 ,C743_=_C809 ,C743_=_C821 ,C743_=_C830 ,C743_=_C863 ,C743_=_C887 ,\nC743_=_C904 ,C743_=_C936 ,C743_=_C939 ,C743_=_C944 ,C744_=_C798 ,C744_=_C830 ,\nC744_=_C839 ,C744_=_C852 ,C744_=_C855 ,C744_=_C915 ,C744_=_C928 ,C744_=_C936 ,\nC744_=_C938 ,C747_=_C756 ,C747_=_C779 ,C747_=_C780 ,C747_=_C805 ,C747_=_C830 ,\nC747_=_C836 ,C747_=_C840 ,C747_=_C852 ,C747_=_C855 ,C747_=_C874 ,C747_=_C886 ,\nC747_=_C897 ,C747_=_C903 ,C747_=_C910 ,C747_=_C912 ,C747_=_C947 ,C756_=_C757 ,\nC756_=_C780 ,C756_=_C809 ,C756_=_C821 ,C756_=_C831 ,C756_=_C840 ,C756_=_C852 ,\nC756_=_C855 ,C756_=_C876 ,C756_=_C878 ,C756_=_C885 ,C756_=_C904 ,C756_=_C912 ,\nC756_=_C921 ,C756_=_C936 ,C756_=_C938 ,C756_=_C944 ,C757_=_C774 ,C757_=_C836 ,\nC757_=_C839 ,C757_=_C840 ,C757_=_C870</w:t>
      </w:r>
    </w:p>
    <w:p>
      <w:pPr>
        <w:pStyle w:val="PreformattedText"/>
        <w:bidi w:val="0"/>
        <w:spacing w:before="0" w:after="0"/>
        <w:jc w:val="left"/>
        <w:rPr/>
      </w:pPr>
      <w:r>
        <w:rPr/>
        <w:t xml:space="preserve"> </w:t>
      </w:r>
      <w:r>
        <w:rPr/>
        <w:t>,C757_=_C885 ,C757_=_C897 ,C757_=_C904 ,\nC757_=_C944 ,C770_=_C774 ,C770_=_C779 ,C770_=_C797 ,C770_=_C821 ,C770_=_C830 ,\nC770_=_C839 ,C770_=_C847 ,C770_=_C855 ,C770_=_C863 ,C770_=_C874 ,C770_=_C878 ,\nC770_=_C887 ,C770_=_C904 ,C770_=_C921 ,C770_=_C936 ,C770_=_C939 ,C770_=_C944 ,\nC774_=_C798 ,C774_=_C807 ,C774_=_C821 ,C774_=_C830 ,C774_=_C836 ,C774_=_C839 ,\nC774_=_C840 ,C774_=_C847 ,C774_=_C863 ,C774_=_C870 ,C774_=_C876 ,C774_=_C892 ,\nC774_=_C897 ,C774_=_C904 ,C774_=_C921 ,C774_=_C928 ,C779_=_C780 ,C779_=_C821 ,\nC779_=_C863 ,C779_=_C874 ,C779_=_C876 ,C779_=_C878 ,C779_=_C885 ,C779_=_C887 ,\nC779_=_C892 ,C779_=_C897 ,C779_=_C904 ,C779_=_C936 ,C779_=_C939 ,C779_=_C944 ,\nC780_=_C797 ,C780_=_C807 ,C780_=_C830 ,C780_=_C836 ,C780_=_C840 ,C780_=_C847 ,\nC780_=_C852 ,C780_=_C855 ,C780_=_C886 ,C780_=_C892 ,C780_=_C897 ,C780_=_C947 ,\nC797_=_C807 ,C797_=_C830 ,C797_=_C847 ,C797_=_C855 ,C797_=_C863 ,C797_=_C874 ,\nC797_=_C878 ,C797_=_C892 ,C797_=_C897 ,C797_=_C904 ,C797_=_C915 ,C797_=_C921 ,\nC797_=_C936 ,C797_=_C939 ,C797_=_C947 ,C798_=_C805 ,C798_=_C821 ,C798_=_C830 ,\nC798_=_C855 ,C798_=_C863 ,C798_=_C912 ,C798_=_C915 ,C798_=_C921 ,C798_=_C928 ,\nC798_=_C938 ,C798_=_C939 ,C805_=_C807 ,C805_=_C809 ,C805_=_C830 ,C805_=_C840 ,\nC805_=_C852 ,C805_=_C855 ,C805_=_C874 ,C805_=_C886 ,C805_=_C903 ,C805_=_C910 ,\nC805_=_C912 ,C807_=_C809 ,C807_=_C821 ,C807_=_C830 ,C807_=_C836 ,C807_=_C847 ,\nC807_=_C855 ,C807_=_C870 ,C807_=_C886 ,C807_=_C892 ,C807_=_C912 ,C807_=_C936 ,\nC807_=_C947 ,C809_=_C831 ,C809_=_C847 ,C809_=_C855 ,C809_=_C876 ,C809_=_C878 ,\nC809_=_C885 ,C809_=_C912 ,C809_=_C921 ,C809_=_C938 ,C809_=_C944 ,C821_=_C836 ,\nC821_=_C840 ,C821_=_C863 ,C821_=_C886 ,C821_=_C887 ,C821_=_C915 ,C821_=_C921 ,\nC821_=_C928 ,C821_=_C936 ,C821_=_C939 ,C821_=_C944 ,C821_=_C947 ,C830_=_C836 ,\nC830_=_C863 ,C830_=_C915 ,C830_=_C921 ,C830_=_C928 ,C830_=_C936 ,C830_=_C938 ,\nC830_=_C939 ,C830_=_C947 ,C831_=_C876 ,C831_=_C878 ,C831_=_C885 ,C831_=_C910 ,\nC831_=_C912 ,C831_=_C921 ,C831_=_C936 ,C831_=_C938 ,C831_=_C939 ,C831_=_C944 ,\nC831_=_C947 ,C836_=_C839 ,C836_=_C840 ,C836_=_C870 ,C836_=_C886 ,C836_=_C897 ,\nC836_=_C904 ,C836_=_C910 ,C836_=_C947 ,C839_=_C840 ,C839_=_C852 ,C839_=_C870 ,\nC839_=_C897 ,C839_=_C903 ,C839_=_C904 ,C839_=_C910 ,C839_=_C936 ,C839_=_C947 ,\nC840_=_C852 ,C840_=_C870 ,C840_=_C874 ,C840_=_C886 ,C840_=_C897 ,C840_=_C903 ,\nC840_=_C904 ,C840_=_C910 ,C840_=_C915 ,C840_=_C921 ,C840_=_C939 ,C847_=_C855 ,\nC847_=_C892 ,C847_=_C928 ,C847_=_C939 ,C847_=_C947 ,C852_=_C874 ,C852_=_C886 ,\nC852_=_C903 ,C852_=_C910 ,C852_=_C938 ,C852_=_C944 ,C855_=_C892 ,C855_=_C903 ,\nC855_=_C912 ,C855_=_C938 ,C855_=_C947 ,C863_=_C870 ,C863_=_C886 ,C863_=_C887 ,\nC863_=_C910 ,C863_=_C921 ,C863_=_C928 ,C863_=_C936 ,C863_=_C939 ,C863_=_C944 ,\nC870_=_C886 ,C870_=_C897 ,C870_=_C904 ,C870_=_C921 ,C874_=_C878 ,C874_=_C885 ,\nC874_=_C886 ,C874_=_C887 ,C874_=_C903 ,C874_=_C904 ,C874_=_C910 ,C874_=_C938 ,\nC874_=_C944 ,C876_=_C878 ,C876_=_C885 ,C876_=_C886 ,C876_=_C887 ,C876_=_C892 ,\nC876_=_C912 ,C876_=_C915 ,C876_=_C921 ,C876_=_C938 ,C876_=_C939 ,C876_=_C944 ,\nC876_=_C947 ,C878_=_C885 ,C878_=_C892 ,C878_=_C897 ,C878_=_C904 ,C878_=_C910 ,\nC878_=_C912 ,C878_=_C921 ,C878_=_C938 ,C878_=_C944 ,C885_=_C886 ,C885_=_C887 ,\nC885_=_C892 ,C885_=_C897 ,C885_=_C912 ,C885_=_C921 ,C885_=_C938 ,C885_=_C944 ,\nC885_=_C947 ,C886_=_C892 ,C886_=_C903 ,C886_=_C910 ,C886_=_C915 ,C886_=_C944 ,\nC886_=_C947 ,C887_=_C892 ,C887_=_C904 ,C887_=_C910 ,C887_=_C912 ,C887_=_C936 ,\nC887_=_C938 ,C887_=_C939 ,C887_=_C944 ,C887_=_C947 ,C892_=_C897 ,C892_=_C928 ,\nC892_=_C947 ,C897_=_C904 ,C897_=_C915 ,C897_=_C936 ,C903_=_C910 ,C903_=_C912 ,\nC903_=_C936 ,C903_=_C947 ,C904_=_C910 ,C904_=_C938 ,C912_=_C921 ,C912_=_C938 ,\nC912_=_C939 ,C912_=_C944 ,C915_=_C928 ,C915_=_C936 ,C915_=_C938 ,C915_=_C944 ,\nC915_=_C947 ,C921_=_C928 ,C921_=_C936 ,C921_=_C938 ,C921_=_C939 ,C921_=_C944 ,\nC928_=_C938 ,C928_=_C947 ,C936_=_C939 ,C936_=_C944 ,C936_=_C947 ,C938_=_C944 ,\nC939_=_C944 ,"];91[shape=box, label="id:91 level: 6\n46: C101 C102 C160 C209 C267 \nC272 C274 C322 C330 C350 C352 \nC372 C374 C464 C509 C514 C516 \nC575 C609 C617 C665 C674 C684 \nC714 C721 C731 C743 C754 C775 \nC779 C801 C804 C808 C825 C831 \nC849 C881 C894 C904 C909 C918 \nC940 C941 C943 C945 C949 \n608: C101_=_C102( C101 C102 ) C101_=_C267( C101 C267 ) C101_=_C274( C101 C274 ) C101_=_C322( C101 C322 ) C101_=_C372( C101 C372 ) \nC101_=_C374( C101 C374 ) C101_=_C516( C101 C516 ) C101_=_C609( C101 C609 ) C101_=_C617( C101 C617 ) C101_=_C721( C101 C721 ) C101_=_C731( C101 C731 ) \nC101_=_C743( C101 C743 ) C101_=_C779( C101 C779 ) C101_=_C801( C101 C801 ) C101_=_C849( C101 C849 ) C101_=_C881( C101 C881 ) C101_=_C904( C101 C904 ) \nC101_=_C909( C101 C909 ) C101_=_C918( C101 C918 ) C101_=_C940( C101 C940 ) C101_=_C941( C101 C941 ) C101_=_C949( C101 C949 ) C102_=_C160( C102 C160 ) \nC102_=_C209( C102 C209 ) C102_=_C267( C102 C267 ) C102_=_C272( C102 C272 ) C102_=_C274( C102 C274 ) C102_=_C322( C102 C322 ) C102_=_C330( C102 C330 ) \nC102_=_C350( C102 C350 ) C102_=_C352( C102 C352 ) C102_=_C372( C102 C372 ) C102_=_C374( C102 C374 ) C102_=_C464( C102 C464 ) C102_=_C509( C102 C509 ) \nC102_=_C514( C102 C514 ) C102_=_C516( C102 C516 ) C102_=_C575( C102 C575 ) C102_=_C609( C102 C609 ) C102_=_C617( C102 C617 ) C102_=_C665( C102 C665 ) \nC102_=_C674( C102 C674 ) C102_=_C684( C102 C684 ) C102_=_C714( C102 C714 ) C102_=_C721( C102 C721 ) C102_=_C731( C102 C731 ) C102_=_C743( C102 C743 ) \nC102_=_C754( C102 C754 ) C102_=_C775( C102 C775 ) C102_=_C779( C102 C779 ) C102_=_C801( C102 C801 ) C102_=_C804( C102 C804 ) C102_=_C808( C102 C808 ) \nC102_=_C825( C102 C825 ) C102_=_C831( C102 C831 ) C102_=_C849( C102 C849 ) C102_=_C881( C102 C881 ) C102_=_C894( C102 C894 ) C102_=_C904( C102 C904 ) \nC102_=_C909( C102 C909 ) C102_=_C918( C102 C918 ) C102_=_C940( C102 C940 ) C102_=_C941( C102 C941 ) C102_=_C943( C102 C943 ) C102_=_C945( C102 C945 ) \nC102_=_C949( C102 C949 ) C160_=_C209( C160 C209 ) C160_=_C272( C160 C272 ) C160_=_C330( C160 C330 ) C160_=_C350( C160 C350 ) C160_=_C352( C160 C352 ) \nC160_=_C464( C160 C464 ) C160_=_C509( C160 C509 ) C160_=_C514( C160 C514 ) C160_=_C575( C160 C575 ) C160_=_C665( C160 C665 ) C160_=_C674( C160 C674 ) \nC160_=_C684( C160 C684 ) C160_=_C714( C160 C714 ) C160_=_C754( C160 C754 ) C160_=_C775( C160 C775 ) C160_=_C804( C160 C804 ) C160_=_C808( C160 C808 ) \nC160_=_C825( C160 C825 ) C160_=_C831( C160 C831 ) C160_=_C894( C160 C894 ) C160_=_C940( C160 C940 ) C160_=_C941( C160 C941 ) C160_=_C943( C160 C943 ) \nC160_=_C945( C160 C945 ) C209_=_C272( C209 C272 ) C209_=_C330( C209 C330 ) C209_=_C350( C209 C350 ) C209_=_C352( C209 C352 ) C209_=_C464( C209 C464 ) \nC209_=_C509( C209 C509 ) C209_=_C514( C209 C514 ) C209_=_C575( C209 C575 ) C209_=_C665( C209 C665 ) C209_=_C674( C209 C674 ) C209_=_C684( C209 C684 ) \nC209_=_C714( C209 C714 ) C209_=_C754( C209 C754 ) C209_=_C775( C209 C775 ) C209_=_C779( C209 C779 ) C209_=_C804( C209 C804 ) C209_=_C808( C209 C808 ) \nC209_=_C825( C209 C825 ) C209_=_C831( C209 C831 ) C209_=_C849( C209 C849 ) C209_=_C894( C209 C894 ) C209_=_C940( C209 C940 ) C209_=_C943( C209 C943 ) \nC209_=_C945( C209 C945 ) C267_=_C274( C267 C274 ) C267_=_C322( C267 C322 ) C267_=_C372( C267 C372 ) C267_=_C374( C267 C374 ) C267_=_C516( C267 C516 ) \nC267_=_C609( C267 C609 ) C267_=_C617( C267 C617 ) C267_=_C721( C267 C721 ) C267_=_C731( C267 C731 ) C267_=_C743( C267 C743 ) C267_=_C779( C267 C779 ) \nC267_=_C801( C267 C801 ) C267_=_C849( C267 C849 ) C267_=_C881( C267 C881 ) C267_=_C904( C267 C904 ) C267_=_C909( C267 C909 ) C267_=_C918( C267 C918 ) \nC267_=_C941( C267 C941 ) C267_=_C949( C267 C949 ) C272_=_C330( C272 C330 ) C272_=_C350( C272 C350 ) C272_=_C352( C272 C352 ) C272_=_C464( C272 C464 ) \nC272_=_C509( C272 C509 ) C272_=_C514( C272 C514 ) C272_=_C575( C272 C575 ) C272_=_C665( C272 C665 ) C272_=_C674( C272 C674 ) C272_=_C684( C272 C684 ) \nC272_=_C714( C272 C714 ) C272_=_C754( C272 C754 ) C272_=_C775( C272 C775 ) C272_=_C804( C272 C804 ) C272_=_C808( C272 C808 ) C272_=_C825( C272 C825 ) \nC272_=_C831( C272 C831 ) C272_=_C894( C272 C894 ) C272_=_C940( C272 C940 ) C272_=_C943( C272 C943 ) C272_=_C945( C272 C945 ) C274_=_C322( C274 C322 ) \nC274_=_C372( C274 C372 ) C274_=_C374( C274 C374 ) C274_=_C516( C274 C516 ) C274_=_C609( C274 C609 ) C274_=_C617( C274 C617 ) C274_=_C665( C274 C665 ) \nC274_=_C674( C274 C674 ) C274_=_C721( C274 C721 ) C274_=_C731( C274 C731 ) C274_=_C743( C274 C743 ) C274_=_C779( C274 C779 ) C274_=_C801( C274 C801 ) \nC274_=_C849( C274 C849 ) C274_=_C881( C274 C881 ) C274_=_C904( C274 C904 ) C274_=_C909( C274 C909 ) C274_=_C918( C274 C918 ) C274_=_C941( C274 C941 ) \nC274_=_C949( C274 C949 ) C322_=_C350( C322 C350 ) C322_=_C372( C322 C372 ) C322_=_C374( C322 C374 ) C322_=_C516( C322 C516 ) C322_=_C609( C322 C609 ) \nC322_=_C617( C322 C617 ) C322_=_C721( C322 C721 ) C322_=_C731( C322 C731 ) C322_=_C743( C322 C743 ) C322_=_C779( C322 C779 ) C322_=_C801( C322 C801 ) \nC322_=_C849( C322 C849 ) C322_=_C881( C322 C881 ) C322_=_C904( C322 C904 ) C322_=_C909( C322 C909 ) C322_=_C918( C322 C918 ) C322_=_C941( C322 C941 ) \nC322_=_C949( C322 C949 ) C330_=_C350( C330 C350 ) C330_=_C352( C330 C352 ) C330_=_C464( C330 C464 ) C330_=_C509( C330 C509 ) C330_=_C514( C330 C514 ) \nC330_=_C575( C330 C575 ) C330_=_C665( C330 C665 ) C330_=_C674( C330 C674 ) C330_=_C684( C330 C684 ) C330_=_C714( C330 C714 ) C330_=_C754( C330 C754 ) \nC330_=_C775( C330 C775 ) C330_=_C804( C330 C804 ) C330_=_C808( C330 C808 ) C330_=_C825( C330 C825 ) C330_=_C831( C330 C831 ) C330_=_C894( C330 C894 ) \nC330_=_C909( C330 C909 ) C330_=_C918( C330 C918 ) C330_=_C940( C330 C940 ) C330_=_C943( C330 C943 ) C330_=_C945( C330 C945 ) C330_=_C949( C330 C949 ) \nC350_=_C352( C350 C352 ) C350_=_C464( C350 C464 ) C350_=_C509( C350 C509 ) C350_=_C514( C350 C514 ) C350_=_C575( C350 C575 ) C350_=_C665( C350 C665 ) \nC350_=_C674( C350 C674 ) C350_=_C684(</w:t>
      </w:r>
    </w:p>
    <w:p>
      <w:pPr>
        <w:pStyle w:val="PreformattedText"/>
        <w:bidi w:val="0"/>
        <w:spacing w:before="0" w:after="0"/>
        <w:jc w:val="left"/>
        <w:rPr/>
      </w:pPr>
      <w:r>
        <w:rPr/>
        <w:t xml:space="preserve"> </w:t>
      </w:r>
      <w:r>
        <w:rPr/>
        <w:t>C350 C684 ) C350_=_C714( C350 C714 ) C350_=_C754( C350 C754 ) C350_=_C775( C350 C775 ) C350_=_C804( C350 C804 ) \nC350_=_C808( C350 C808 ) C350_=_C825( C350 C825 ) C350_=_C831( C350 C831 ) C350_=_C894( C350 C894 ) C350_=_C940( C350 C940 ) C350_=_C943( C350 C943 ) \nC350_=_C945( C350 C945 ) C352_=_C464( C352 C464 ) C352_=_C509( C352 C509 ) C352_=_C514( C352 C514 ) C352_=_C575( C352 C575 ) C352_=_C609( C352 C609 ) \nC352_=_C665( C352 C665 ) C352_=_C674( C352 C674 ) C352_=_C684( C352 C684 ) C352_=_C714( C352 C714 ) C352_=_C754( C352 C754 ) C352_=_C775( C352 C775 ) \nC352_=_C804( C352 C804 ) C352_=_C808( C352 C808 ) C352_=_C825( C352 C825 ) C352_=_C831( C352 C831 ) C352_=_C894( C352 C894 ) C352_=_C940( C352 C940 ) \nC352_=_C943( C352 C943 ) C352_=_C945( C352 C945 ) C372_=_C374( C372 C374 ) C372_=_C516( C372 C516 ) C372_=_C575( C372 C575 ) C372_=_C609( C372 C609 ) \nC372_=_C617( C372 C617 ) C372_=_C721( C372 C721 ) C372_=_C731( C372 C731 ) C372_=_C743( C372 C743 ) C372_=_C779( C372 C779 ) C372_=_C801( C372 C801 ) \nC372_=_C825( C372 C825 ) C372_=_C849( C372 C849 ) C372_=_C881( C372 C881 ) C372_=_C904( C372 C904 ) C372_=_C909( C372 C909 ) C372_=_C918( C372 C918 ) \nC372_=_C941( C372 C941 ) C372_=_C943( C372 C943 ) C372_=_C949( C372 C949 ) C374_=_C516( C374 C516 ) C374_=_C609( C374 C609 ) C374_=_C617( C374 C617 ) \nC374_=_C721( C374 C721 ) C374_=_C731( C374 C731 ) C374_=_C743( C374 C743 ) C374_=_C779( C374 C779 ) C374_=_C801( C374 C801 ) C374_=_C849( C374 C849 ) \nC374_=_C881( C374 C881 ) C374_=_C904( C374 C904 ) C374_=_C909( C374 C909 ) C374_=_C918( C374 C918 ) C374_=_C941( C374 C941 ) C374_=_C949( C374 C949 ) \nC464_=_C509( C464 C509 ) C464_=_C514( C464 C514 ) C464_=_C575( C464 C575 ) C464_=_C665( C464 C665 ) C464_=_C674( C464 C674 ) C464_=_C684( C464 C684 ) \nC464_=_C714( C464 C714 ) C464_=_C754( C464 C754 ) C464_=_C775( C464 C775 ) C464_=_C804( C464 C804 ) C464_=_C808( C464 C808 ) C464_=_C825( C464 C825 ) \nC464_=_C831( C464 C831 ) C464_=_C849( C464 C849 ) C464_=_C894( C464 C894 ) C464_=_C940( C464 C940 ) C464_=_C943( C464 C943 ) C464_=_C945( C464 C945 ) \nC464_=_C949( C464 C949 ) C509_=_C514( C509 C514 ) C509_=_C575( C509 C575 ) C509_=_C665( C509 C665 ) C509_=_C674( C509 C674 ) C509_=_C684( C509 C684 ) \nC509_=_C714( C509 C714 ) C509_=_C731( C509 C731 ) C509_=_C754( C509 C754 ) C509_=_C775( C509 C775 ) C509_=_C801( C509 C801 ) C509_=_C804( C509 C804 ) \nC509_=_C808( C509 C808 ) C509_=_C825( C509 C825 ) C509_=_C831( C509 C831 ) C509_=_C849( C509 C849 ) C509_=_C894( C509 C894 ) C509_=_C904( C509 C904 ) \nC509_=_C940( C509 C940 ) C509_=_C943( C509 C943 ) C509_=_C945( C509 C945 ) C509_=_C949( C509 C949 ) C514_=_C516( C514 C516 ) C514_=_C575( C514 C575 ) \nC514_=_C665( C514 C665 ) C514_=_C674( C514 C674 ) C514_=_C684( C514 C684 ) C514_=_C714( C514 C714 ) C514_=_C754( C514 C754 ) C514_=_C775( C514 C775 ) \nC514_=_C804( C514 C804 ) C514_=_C808( C514 C808 ) C514_=_C825( C514 C825 ) C514_=_C831( C514 C831 ) C514_=_C894( C514 C894 ) C514_=_C940( C514 C940 ) \nC514_=_C943( C514 C943 ) C514_=_C945( C514 C945 ) C516_=_C609( C516 C609 ) C516_=_C617( C516 C617 ) C516_=_C684( C516 C684 ) C516_=_C721( C516 C721 ) \nC516_=_C731( C516 C731 ) C516_=_C743( C516 C743 ) C516_=_C779( C516 C779 ) C516_=_C801( C516 C801 ) C516_=_C849( C516 C849 ) C516_=_C881( C516 C881 ) \nC516_=_C894( C516 C894 ) C516_=_C904( C516 C904 ) C516_=_C909( C516 C909 ) C516_=_C918( C516 C918 ) C516_=_C940( C516 C940 ) C516_=_C941( C516 C941 ) \nC516_=_C949( C516 C949 ) C575_=_C665( C575 C665 ) C575_=_C674( C575 C674 ) C575_=_C684( C575 C684 ) C575_=_C714( C575 C714 ) C575_=_C754( C575 C754 ) \nC575_=_C775( C575 C775 ) C575_=_C804( C575 C804 ) C575_=_C808( C575 C808 ) C575_=_C825( C575 C825 ) C575_=_C831( C575 C831 ) C575_=_C894( C575 C894 ) \nC575_=_C940( C575 C940 ) C575_=_C943( C575 C943 ) C575_=_C945( C575 C945 ) C609_=_C617( C609 C617 ) C609_=_C665( C609 C665 ) C609_=_C721( C609 C721 ) \nC609_=_C731( C609 C731 ) C609_=_C743( C609 C743 ) C609_=_C775( C609 C775 ) C609_=_C779( C609 C779 ) C609_=_C801( C609 C801 ) C609_=_C849( C609 C849 ) \nC609_=_C881( C609 C881 ) C609_=_C904( C609 C904 ) C609_=_C909( C609 C909 ) C609_=_C918( C609 C918 ) C609_=_C941( C609 C941 ) C609_=_C949( C609 C949 ) \nC617_=_C721( C617 C721 ) C617_=_C731( C617 C731 ) C617_=_C743( C617 C743 ) C617_=_C754( C617 C754 ) C617_=_C779( C617 C779 ) C617_=_C801( C617 C801 ) \nC617_=_C804( C617 C804 ) C617_=_C831( C617 C831 ) C617_=_C849( C617 C849 ) C617_=_C881( C617 C881 ) C617_=_C904( C617 C904 ) C617_=_C909( C617 C909 ) \nC617_=_C918( C617 C918 ) C617_=_C941( C617 C941 ) C617_=_C943( C617 C943 ) C617_=_C945( C617 C945 ) C617_=_C949( C617 C949 ) C665_=_C674( C665 C674 ) \nC665_=_C684( C665 C684 ) C665_=_C714( C665 C714 ) C665_=_C754( C665 C754 ) C665_=_C775( C665 C775 ) C665_=_C804( C665 C804 ) C665_=_C808( C665 C808 ) \nC665_=_C825( C665 C825 ) C665_=_C831( C665 C831 ) C665_=_C894( C665 C894 ) C665_=_C904( C665 C904 ) C665_=_C918( C665 C918 ) C665_=_C940( C665 C940 ) \nC665_=_C941( C665 C941 ) C665_=_C943( C665 C943 ) C665_=_C945( C665 C945 ) C674_=_C684( C674 C684 ) C674_=_C714( C674 C714 ) C674_=_C754( C674 C754 ) \nC674_=_C775( C674 C775 ) C674_=_C804( C674 C804 ) C674_=_C808( C674 C808 ) C674_=_C825( C674 C825 ) C674_=_C831( C674 C831 ) C674_=_C894( C674 C894 ) \nC674_=_C918( C674 C918 ) C674_=_C940( C674 C940 ) C674_=_C943( C674 C943 ) C674_=_C945( C674 C945 ) C684_=_C714( C684 C714 ) C684_=_C731( C684 C731 ) \nC684_=_C754( C684 C754 ) C684_=_C775( C684 C775 ) C684_=_C804( C684 C804 ) C684_=_C808( C684 C808 ) C684_=_C825( C684 C825 ) C684_=_C831( C684 C831 ) \nC684_=_C894( C684 C894 ) C684_=_C940( C684 C940 ) C684_=_C943( C684 C943 ) C684_=_C945( C684 C945 ) C714_=_C731( C714 C731 ) C714_=_C754( C714 C754 ) \nC714_=_C775( C714 C775 ) C714_=_C801( C714 C801 ) C714_=_C804( C714 C804 ) C714_=_C808( C714 C808 ) C714_=_C825( C714 C825 ) C714_=_C831( C714 C831 ) \nC714_=_C849( C714 C849 ) C714_=_C881( C714 C881 ) C714_=_C894( C714 C894 ) C714_=_C918( C714 C918 ) C714_=_C940( C714 C940 ) C714_=_C943( C714 C943 ) \nC714_=_C945( C714 C945 ) C721_=_C731( C721 C731 ) C721_=_C743( C721 C743 ) C721_=_C779( C721 C779 ) C721_=_C801( C721 C801 ) C721_=_C808( C721 C808 ) \nC721_=_C849( C721 C849 ) C721_=_C881( C721 C881 ) C721_=_C904( C721 C904 ) C721_=_C909( C721 C909 ) C721_=_C918( C721 C918 ) C721_=_C941( C721 C941 ) \nC721_=_C949( C721 C949 ) C731_=_C743( C731 C743 ) C731_=_C779( C731 C779 ) C731_=_C801( C731 C801 ) C731_=_C808( C731 C808 ) C731_=_C849( C731 C849 ) \nC731_=_C881( C731 C881 ) C731_=_C904( C731 C904 ) C731_=_C909( C731 C909 ) C731_=_C918( C731 C918 ) C731_=_C941( C731 C941 ) C731_=_C943( C731 C943 ) \nC731_=_C945( C731 C945 ) C731_=_C949( C731 C949 ) C743_=_C779( C743 C779 ) C743_=_C801( C743 C801 ) C743_=_C804( C743 C804 ) C743_=_C808( C743 C808 ) \nC743_=_C849( C743 C849 ) C743_=_C881( C743 C881 ) C743_=_C904( C743 C904 ) C743_=_C909( C743 C909 ) C743_=_C918( C743 C918 ) C743_=_C941( C743 C941 ) \nC743_=_C949( C743 C949 ) C754_=_C775( C754 C775 ) C754_=_C804( C754 C804 ) C754_=_C808( C754 C808 ) C754_=_C825( C754 C825 ) C754_=_C831( C754 C831 ) \nC754_=_C881( C754 C881 ) C754_=_C894( C754 C894 ) C754_=_C904( C754 C904 ) C754_=_C940( C754 C940 ) C754_=_C943( C754 C943 ) C754_=_C945( C754 C945 ) \nC754_=_C949( C754 C949 ) C775_=_C804( C775 C804 ) C775_=_C808( C775 C808 ) C775_=_C825( C775 C825 ) C775_=_C831( C775 C831 ) C775_=_C894( C775 C894 ) \nC775_=_C909( C775 C909 ) C775_=_C940( C775 C940 ) C775_=_C941( C775 C941 ) C775_=_C943( C775 C943 ) C775_=_C945( C775 C945 ) C779_=_C801( C779 C801 ) \nC779_=_C804( C779 C804 ) C779_=_C808( C779 C808 ) C779_=_C825( C779 C825 ) C779_=_C849( C779 C849 ) C779_=_C881( C779 C881 ) C779_=_C904( C779 C904 ) \nC779_=_C909( C779 C909 ) C779_=_C918( C779 C918 ) C779_=_C941( C779 C941 ) C779_=_C949( C779 C949 ) C801_=_C849( C801 C849 ) C801_=_C881( C801 C881 ) \nC801_=_C894( C801 C894 ) C801_=_C904( C801 C904 ) C801_=_C909( C801 C909 ) C801_=_C918( C801 C918 ) C801_=_C940( C801 C940 ) C801_=_C941( C801 C941 ) \nC801_=_C945( C801 C945 ) C801_=_C949( C801 C949 ) C804_=_C808( C804 C808 ) C804_=_C825( C804 C825 ) C804_=_C831( C804 C831 ) C804_=_C894( C804 C894 ) \nC804_=_C940( C804 C940 ) C804_=_C941( C804 C941 ) C804_=_C943( C804 C943 ) C804_=_C945( C804 C945 ) C808_=_C825( C808 C825 ) C808_=_C831( C808 C831 ) \nC808_=_C849( C808 C849 ) C808_=_C894( C808 C894 ) C808_=_C918( C808 C918 ) C808_=_C940( C808 C940 ) C808_=_C943( C808 C943 ) C808_=_C945( C808 C945 ) \nC825_=_C831( C825 C831 ) C825_=_C881( C825 C881 ) C825_=_C894( C825 C894 ) C825_=_C940( C825 C940 ) C825_=_C943( C825 C943 ) C825_=_C945( C825 C945 ) \nC831_=_C881( C831 C881 ) C831_=_C894( C831 C894 ) C831_=_C940( C831 C940 ) C831_=_C943( C831 C943 ) C831_=_C945( C831 C945 ) C849_=_C881( C849 C881 ) \nC849_=_C904( C849 C904 ) C849_=_C909( C849 C909 ) C849_=_C918( C849 C918 ) C849_=_C941( C849 C941 ) C849_=_C943( C849 C943 ) C849_=_C945( C849 C945 ) \nC849_=_C949( C849 C949 ) C881_=_C904( C881 C904 ) C881_=_C909( C881 C909 ) C881_=_C918( C881 C918 ) C881_=_C940( C881 C940 ) C881_=_C941( C881 C941 ) \nC881_=_C945( C881 C945 ) C881_=_C949( C881 C949 ) C894_=_C940( C894 C940 ) C894_=_C943( C894 C943 ) C894_=_C945( C894 C945 ) C894_=_C949( C894 C949 ) \nC904_=_C909( C904 C909 ) C904_=_C918( C904 C918 ) C904_=_C941( C904 C941 ) C904_=_C943( C904 C943 ) C904_=_C949( C904 C949 ) C909_=_C918( C909 C918 ) \nC909_=_C941( C909 C941 ) C909_=_C943( C909 C943 ) C909_=_C945( C909 C945 ) C909_=_C949( C909 C949 ) C918_=_C941( C918 C941 ) C918_=_C945( C918 C945 ) \nC918_=_C949( C918 C949 ) C940_=_C943( C940 C943 ) C940_=_C945( C940 C945 ) C940_=_C949( C940 C949 ) C941_=_C943( C941 C943 ) C941_=_C945( C941 C945 ) \nC941_=_C949( C941 C949 ) C943_=_C945( C943 C945 ) C943_=_C949( C943 C949 ) "];63-&gt;91[label="45: C101 C160 C209 C267 C272 \nC274 C322 C330 C350 C352 C372 \nC374 C464 C509 C514 C516 C575 \nC609 C617 C665 C674 C684</w:t>
      </w:r>
    </w:p>
    <w:p>
      <w:pPr>
        <w:pStyle w:val="PreformattedText"/>
        <w:bidi w:val="0"/>
        <w:spacing w:before="0" w:after="0"/>
        <w:jc w:val="left"/>
        <w:rPr/>
      </w:pPr>
      <w:r>
        <w:rPr/>
        <w:t xml:space="preserve"> </w:t>
      </w:r>
      <w:r>
        <w:rPr/>
        <w:t>C714 \nC721 C731 C743 C754 C775 C779 \nC801 C804 C808 C825 C831 C849 \nC881 C894 C904 C909 C918 C940 \nC941 C943 C945 C949 \n563: C101_=_C267 ,C101_=_C274 ,C101_=_C322 ,C101_=_C372 ,C101_=_C374 ,\nC101_=_C516 ,C101_=_C609 ,C101_=_C617 ,C101_=_C721 ,C101_=_C731 ,C101_=_C743 ,\nC101_=_C779 ,C101_=_C801 ,C101_=_C849 ,C101_=_C881 ,C101_=_C904 ,C101_=_C909 ,\nC101_=_C918 ,C101_=_C940 ,C101_=_C941 ,C101_=_C949 ,C160_=_C209 ,C160_=_C272 ,\nC160_=_C330 ,C160_=_C350 ,C160_=_C352 ,C160_=_C464 ,C160_=_C509 ,C160_=_C514 ,\nC160_=_C575 ,C160_=_C665 ,C160_=_C674 ,C160_=_C684 ,C160_=_C714 ,C160_=_C754 ,\nC160_=_C775 ,C160_=_C804 ,C160_=_C808 ,C160_=_C825 ,C160_=_C831 ,C160_=_C894 ,\nC160_=_C940 ,C160_=_C941 ,C160_=_C943 ,C160_=_C945 ,C209_=_C272 ,C209_=_C330 ,\nC209_=_C350 ,C209_=_C352 ,C209_=_C464 ,C209_=_C509 ,C209_=_C514 ,C209_=_C575 ,\nC209_=_C665 ,C209_=_C674 ,C209_=_C684 ,C209_=_C714 ,C209_=_C754 ,C209_=_C775 ,\nC209_=_C779 ,C209_=_C804 ,C209_=_C808 ,C209_=_C825 ,C209_=_C831 ,C209_=_C849 ,\nC209_=_C894 ,C209_=_C940 ,C209_=_C943 ,C209_=_C945 ,C267_=_C274 ,C267_=_C322 ,\nC267_=_C372 ,C267_=_C374 ,C267_=_C516 ,C267_=_C609 ,C267_=_C617 ,C267_=_C721 ,\nC267_=_C731 ,C267_=_C743 ,C267_=_C779 ,C267_=_C801 ,C267_=_C849 ,C267_=_C881 ,\nC267_=_C904 ,C267_=_C909 ,C267_=_C918 ,C267_=_C941 ,C267_=_C949 ,C272_=_C330 ,\nC272_=_C350 ,C272_=_C352 ,C272_=_C464 ,C272_=_C509 ,C272_=_C514 ,C272_=_C575 ,\nC272_=_C665 ,C272_=_C674 ,C272_=_C684 ,C272_=_C714 ,C272_=_C754 ,C272_=_C775 ,\nC272_=_C804 ,C272_=_C808 ,C272_=_C825 ,C272_=_C831 ,C272_=_C894 ,C272_=_C940 ,\nC272_=_C943 ,C272_=_C945 ,C274_=_C322 ,C274_=_C372 ,C274_=_C374 ,C274_=_C516 ,\nC274_=_C609 ,C274_=_C617 ,C274_=_C665 ,C274_=_C674 ,C274_=_C721 ,C274_=_C731 ,\nC274_=_C743 ,C274_=_C779 ,C274_=_C801 ,C274_=_C849 ,C274_=_C881 ,C274_=_C904 ,\nC274_=_C909 ,C274_=_C918 ,C274_=_C941 ,C274_=_C949 ,C322_=_C350 ,C322_=_C372 ,\nC322_=_C374 ,C322_=_C516 ,C322_=_C609 ,C322_=_C617 ,C322_=_C721 ,C322_=_C731 ,\nC322_=_C743 ,C322_=_C779 ,C322_=_C801 ,C322_=_C849 ,C322_=_C881 ,C322_=_C904 ,\nC322_=_C909 ,C322_=_C918 ,C322_=_C941 ,C322_=_C949 ,C330_=_C350 ,C330_=_C352 ,\nC330_=_C464 ,C330_=_C509 ,C330_=_C514 ,C330_=_C575 ,C330_=_C665 ,C330_=_C674 ,\nC330_=_C684 ,C330_=_C714 ,C330_=_C754 ,C330_=_C775 ,C330_=_C804 ,C330_=_C808 ,\nC330_=_C825 ,C330_=_C831 ,C330_=_C894 ,C330_=_C909 ,C330_=_C918 ,C330_=_C940 ,\nC330_=_C943 ,C330_=_C945 ,C330_=_C949 ,C350_=_C352 ,C350_=_C464 ,C350_=_C509 ,\nC350_=_C514 ,C350_=_C575 ,C350_=_C665 ,C350_=_C674 ,C350_=_C684 ,C350_=_C714 ,\nC350_=_C754 ,C350_=_C775 ,C350_=_C804 ,C350_=_C808 ,C350_=_C825 ,C350_=_C831 ,\nC350_=_C894 ,C350_=_C940 ,C350_=_C943 ,C350_=_C945 ,C352_=_C464 ,C352_=_C509 ,\nC352_=_C514 ,C352_=_C575 ,C352_=_C609 ,C352_=_C665 ,C352_=_C674 ,C352_=_C684 ,\nC352_=_C714 ,C352_=_C754 ,C352_=_C775 ,C352_=_C804 ,C352_=_C808 ,C352_=_C825 ,\nC352_=_C831 ,C352_=_C894 ,C352_=_C940 ,C352_=_C943 ,C352_=_C945 ,C372_=_C374 ,\nC372_=_C516 ,C372_=_C575 ,C372_=_C609 ,C372_=_C617 ,C372_=_C721 ,C372_=_C731 ,\nC372_=_C743 ,C372_=_C779 ,C372_=_C801 ,C372_=_C825 ,C372_=_C849 ,C372_=_C881 ,\nC372_=_C904 ,C372_=_C909 ,C372_=_C918 ,C372_=_C941 ,C372_=_C943 ,C372_=_C949 ,\nC374_=_C516 ,C374_=_C609 ,C374_=_C617 ,C374_=_C721 ,C374_=_C731 ,C374_=_C743 ,\nC374_=_C779 ,C374_=_C801 ,C374_=_C849 ,C374_=_C881 ,C374_=_C904 ,C374_=_C909 ,\nC374_=_C918 ,C374_=_C941 ,C374_=_C949 ,C464_=_C509 ,C464_=_C514 ,C464_=_C575 ,\nC464_=_C665 ,C464_=_C674 ,C464_=_C684 ,C464_=_C714 ,C464_=_C754 ,C464_=_C775 ,\nC464_=_C804 ,C464_=_C808 ,C464_=_C825 ,C464_=_C831 ,C464_=_C849 ,C464_=_C894 ,\nC464_=_C940 ,C464_=_C943 ,C464_=_C945 ,C464_=_C949 ,C509_=_C514 ,C509_=_C575 ,\nC509_=_C665 ,C509_=_C674 ,C509_=_C684 ,C509_=_C714 ,C509_=_C731 ,C509_=_C754 ,\nC509_=_C775 ,C509_=_C801 ,C509_=_C804 ,C509_=_C808 ,C509_=_C825 ,C509_=_C831 ,\nC509_=_C849 ,C509_=_C894 ,C509_=_C904 ,C509_=_C940 ,C509_=_C943 ,C509_=_C945 ,\nC509_=_C949 ,C514_=_C516 ,C514_=_C575 ,C514_=_C665 ,C514_=_C674 ,C514_=_C684 ,\nC514_=_C714 ,C514_=_C754 ,C514_=_C775 ,C514_=_C804 ,C514_=_C808 ,C514_=_C825 ,\nC514_=_C831 ,C514_=_C894 ,C514_=_C940 ,C514_=_C943 ,C514_=_C945 ,C516_=_C609 ,\nC516_=_C617 ,C516_=_C684 ,C516_=_C721 ,C516_=_C731 ,C516_=_C743 ,C516_=_C779 ,\nC516_=_C801 ,C516_=_C849 ,C516_=_C881 ,C516_=_C894 ,C516_=_C904 ,C516_=_C909 ,\nC516_=_C918 ,C516_=_C940 ,C516_=_C941 ,C516_=_C949 ,C575_=_C665 ,C575_=_C674 ,\nC575_=_C684 ,C575_=_C714 ,C575_=_C754 ,C575_=_C775 ,C575_=_C804 ,C575_=_C808 ,\nC575_=_C825 ,C575_=_C831 ,C575_=_C894 ,C575_=_C940 ,C575_=_C943 ,C575_=_C945 ,\nC609_=_C617 ,C609_=_C665 ,C609_=_C721 ,C609_=_C731 ,C609_=_C743 ,C609_=_C775 ,\nC609_=_C779 ,C609_=_C801 ,C609_=_C849 ,C609_=_C881 ,C609_=_C904 ,C609_=_C909 ,\nC609_=_C918 ,C609_=_C941 ,C609_=_C949 ,C617_=_C721 ,C617_=_C731 ,C617_=_C743 ,\nC617_=_C754 ,C617_=_C779 ,C617_=_C801 ,C617_=_C804 ,C617_=_C831 ,C617_=_C849 ,\nC617_=_C881 ,C617_=_C904 ,C617_=_C909 ,C617_=_C918 ,C617_=_C941 ,C617_=_C943 ,\nC617_=_C945 ,C617_=_C949 ,C665_=_C674 ,C665_=_C684 ,C665_=_C714 ,C665_=_C754 ,\nC665_=_C775 ,C665_=_C804 ,C665_=_C808 ,C665_=_C825 ,C665_=_C831 ,C665_=_C894 ,\nC665_=_C904 ,C665_=_C918 ,C665_=_C940 ,C665_=_C941 ,C665_=_C943 ,C665_=_C945 ,\nC674_=_C684 ,C674_=_C714 ,C674_=_C754 ,C674_=_C775 ,C674_=_C804 ,C674_=_C808 ,\nC674_=_C825 ,C674_=_C831 ,C674_=_C894 ,C674_=_C918 ,C674_=_C940 ,C674_=_C943 ,\nC674_=_C945 ,C684_=_C714 ,C684_=_C731 ,C684_=_C754 ,C684_=_C775 ,C684_=_C804 ,\nC684_=_C808 ,C684_=_C825 ,C684_=_C831 ,C684_=_C894 ,C684_=_C940 ,C684_=_C943 ,\nC684_=_C945 ,C714_=_C731 ,C714_=_C754 ,C714_=_C775 ,C714_=_C801 ,C714_=_C804 ,\nC714_=_C808 ,C714_=_C825 ,C714_=_C831 ,C714_=_C849 ,C714_=_C881 ,C714_=_C894 ,\nC714_=_C918 ,C714_=_C940 ,C714_=_C943 ,C714_=_C945 ,C721_=_C731 ,C721_=_C743 ,\nC721_=_C779 ,C721_=_C801 ,C721_=_C808 ,C721_=_C849 ,C721_=_C881 ,C721_=_C904 ,\nC721_=_C909 ,C721_=_C918 ,C721_=_C941 ,C721_=_C949 ,C731_=_C743 ,C731_=_C779 ,\nC731_=_C801 ,C731_=_C808 ,C731_=_C849 ,C731_=_C881 ,C731_=_C904 ,C731_=_C909 ,\nC731_=_C918 ,C731_=_C941 ,C731_=_C943 ,C731_=_C945 ,C731_=_C949 ,C743_=_C779 ,\nC743_=_C801 ,C743_=_C804 ,C743_=_C808 ,C743_=_C849 ,C743_=_C881 ,C743_=_C904 ,\nC743_=_C909 ,C743_=_C918 ,C743_=_C941 ,C743_=_C949 ,C754_=_C775 ,C754_=_C804 ,\nC754_=_C808 ,C754_=_C825 ,C754_=_C831 ,C754_=_C881 ,C754_=_C894 ,C754_=_C904 ,\nC754_=_C940 ,C754_=_C943 ,C754_=_C945 ,C754_=_C949 ,C775_=_C804 ,C775_=_C808 ,\nC775_=_C825 ,C775_=_C831 ,C775_=_C894 ,C775_=_C909 ,C775_=_C940 ,C775_=_C941 ,\nC775_=_C943 ,C775_=_C945 ,C779_=_C801 ,C779_=_C804 ,C779_=_C808 ,C779_=_C825 ,\nC779_=_C849 ,C779_=_C881 ,C779_=_C904 ,C779_=_C909 ,C779_=_C918 ,C779_=_C941 ,\nC779_=_C949 ,C801_=_C849 ,C801_=_C881 ,C801_=_C894 ,C801_=_C904 ,C801_=_C909 ,\nC801_=_C918 ,C801_=_C940 ,C801_=_C941 ,C801_=_C945 ,C801_=_C949 ,C804_=_C808 ,\nC804_=_C825 ,C804_=_C831 ,C804_=_C894 ,C804_=_C940 ,C804_=_C941 ,C804_=_C943 ,\nC804_=_C945 ,C808_=_C825 ,C808_=_C831 ,C808_=_C849 ,C808_=_C894 ,C808_=_C918 ,\nC808_=_C940 ,C808_=_C943 ,C808_=_C945 ,C825_=_C831 ,C825_=_C881 ,C825_=_C894 ,\nC825_=_C940 ,C825_=_C943 ,C825_=_C945 ,C831_=_C881 ,C831_=_C894 ,C831_=_C940 ,\nC831_=_C943 ,C831_=_C945 ,C849_=_C881 ,C849_=_C904 ,C849_=_C909 ,C849_=_C918 ,\nC849_=_C941 ,C849_=_C943 ,C849_=_C945 ,C849_=_C949 ,C881_=_C904 ,C881_=_C909 ,\nC881_=_C918 ,C881_=_C940 ,C881_=_C941 ,C881_=_C945 ,C881_=_C949 ,C894_=_C940 ,\nC894_=_C943 ,C894_=_C945 ,C894_=_C949 ,C904_=_C909 ,C904_=_C918 ,C904_=_C941 ,\nC904_=_C943 ,C904_=_C949 ,C909_=_C918 ,C909_=_C941 ,C909_=_C943 ,C909_=_C945 ,\nC909_=_C949 ,C918_=_C941 ,C918_=_C945 ,C918_=_C949 ,C940_=_C943 ,C940_=_C945 ,\nC940_=_C949 ,C941_=_C943 ,C941_=_C945 ,C941_=_C949 ,C943_=_C945 ,C943_=_C949 ,"];92[shape=box, label="id:92 level: 6\n50: C104 C136 C165 C201 C212 \nC233 C240 C280 C310 C312 C329 \nC366 C393 C459 C471 C511 C557 \nC580 C581 C606 C618 C626 C657 \nC668 C671 C692 C699 C703 C704 \nC719 C722 C737 C764 C770 C771 \nC794 C797 C830 C851 C863 C883 \nC890 C903 C917 C921 C930 C936 \nC939 C942 C945 \n716: C104_=_C136( C104 C136 ) C104_=_C165( C104 C165 ) C104_=_C233( C104 C233 ) C104_=_C240( C104 C240 ) C104_=_C280( C104 C280 ) \nC104_=_C312( C104 C312 ) C104_=_C366( C104 C366 ) C104_=_C557( C104 C557 ) C104_=_C606( C104 C606 ) C104_=_C657( C104 C657 ) C104_=_C692( C104 C692 ) \nC104_=_C703( C104 C703 ) C104_=_C704( C104 C704 ) C104_=_C764( C104 C764 ) C104_=_C771( C104 C771 ) C104_=_C830( C104 C830 ) C104_=_C883( C104 C883 ) \nC104_=_C903( C104 C903 ) C104_=_C917( C104 C917 ) C104_=_C942( C104 C942 ) C104_=_C945( C104 C945 ) C136_=_C165( C136 C165 ) C136_=_C201( C136 C201 ) \nC136_=_C212( C136 C212 ) C136_=_C233( C136 C233 ) C136_=_C240( C136 C240 ) C136_=_C280( C136 C280 ) C136_=_C310( C136 C310 ) C136_=_C312( C136 C312 ) \nC136_=_C329( C136 C329 ) C136_=_C366( C136 C366 ) C136_=_C393( C136 C393 ) C136_=_C459( C136 C459 ) C136_=_C471( C136 C471 ) C136_=_C511( C136 C511 ) \nC136_=_C557( C136 C557 ) C136_=_C580( C136 C580 ) C136_=_C581( C136 C581 ) C136_=_C606( C136 C606 ) C136_=_C618( C136 C618 ) C136_=_C626( C136 C626 ) \nC136_=_C657( C136 C657 ) C136_=_C668( C136 C668 ) C136_=_C671( C136 C671 ) C136_=_C692( C136 C692 ) C136_=_C699( C136 C699 ) C136_=_C703( C136 C703 ) \nC136_=_C704( C136 C704 ) C136_=_C719( C136 C719 ) C136_=_C722( C136 C722 ) C136_=_C737( C136 C737 ) C136_=_C764( C136 C764 ) C136_=_C770( C136 C770 ) \nC136_=_C771( C136 C771 ) C136_=_C794( C136 C794 ) C136_=_C797( C136 C797 ) C136_=_C830( C136 C830 ) C136_=_C851( C136 C851 ) C136_=_C863( C136 C863 ) \nC136_=_C883( C136 C883 ) C136_=_C890( C136 C890 ) C136_=_C903( C136 C903 ) C136_=_C917( C136 C917 ) C136_=_C921( C136 C921 ) C136_=_C930( C136 C930 ) \nC136_=_C936( C136 C936 ) C136_=_C939( C136 C939 ) C136_=_C942( C136 C942 ) C136_=_C945( C136 C945 ) C165_=_C233( C165 C233 ) C165_=_C240( C165 C240 ) \nC165_=_C280( C165 C280 ) C165_=_C312( C165 C312 ) C165_=_C366( C165 C366 ) C165_=_C459( C165 C459 ) C165_=_C557( C165 C557 ) C165_=_C606( C165 C606 )</w:t>
      </w:r>
    </w:p>
    <w:p>
      <w:pPr>
        <w:pStyle w:val="PreformattedText"/>
        <w:bidi w:val="0"/>
        <w:spacing w:before="0" w:after="0"/>
        <w:jc w:val="left"/>
        <w:rPr/>
      </w:pPr>
      <w:r>
        <w:rPr/>
        <w:t xml:space="preserve"> </w:t>
      </w:r>
      <w:r>
        <w:rPr/>
        <w:t>\nC165_=_C626( C165 C626 ) C165_=_C657( C165 C657 ) C165_=_C692( C165 C692 ) C165_=_C703( C165 C703 ) C165_=_C704( C165 C704 ) C165_=_C764( C165 C764 ) \nC165_=_C771( C165 C771 ) C165_=_C883( C165 C883 ) C165_=_C903( C165 C903 ) C165_=_C917( C165 C917 ) C165_=_C930( C165 C930 ) C165_=_C942( C165 C942 ) \nC165_=_C945( C165 C945 ) C201_=_C212( C201 C212 ) C201_=_C310( C201 C310 ) C201_=_C329( C201 C329 ) C201_=_C393( C201 C393 ) C201_=_C459( C201 C459 ) \nC201_=_C471( C201 C471 ) C201_=_C511( C201 C511 ) C201_=_C580( C201 C580 ) C201_=_C581( C201 C581 ) C201_=_C618( C201 C618 ) C201_=_C626( C201 C626 ) \nC201_=_C668( C201 C668 ) C201_=_C671( C201 C671 ) C201_=_C699( C201 C699 ) C201_=_C719( C201 C719 ) C201_=_C722( C201 C722 ) C201_=_C737( C201 C737 ) \nC201_=_C770( C201 C770 ) C201_=_C794( C201 C794 ) C201_=_C797( C201 C797 ) C201_=_C830( C201 C830 ) C201_=_C851( C201 C851 ) C201_=_C863( C201 C863 ) \nC201_=_C890( C201 C890 ) C201_=_C921( C201 C921 ) C201_=_C930( C201 C930 ) C201_=_C936( C201 C936 ) C201_=_C939( C201 C939 ) C212_=_C310( C212 C310 ) \nC212_=_C329( C212 C329 ) C212_=_C393( C212 C393 ) C212_=_C459( C212 C459 ) C212_=_C471( C212 C471 ) C212_=_C511( C212 C511 ) C212_=_C580( C212 C580 ) \nC212_=_C581( C212 C581 ) C212_=_C618( C212 C618 ) C212_=_C626( C212 C626 ) C212_=_C668( C212 C668 ) C212_=_C671( C212 C671 ) C212_=_C699( C212 C699 ) \nC212_=_C719( C212 C719 ) C212_=_C722( C212 C722 ) C212_=_C737( C212 C737 ) C212_=_C770( C212 C770 ) C212_=_C794( C212 C794 ) C212_=_C797( C212 C797 ) \nC212_=_C830( C212 C830 ) C212_=_C851( C212 C851 ) C212_=_C863( C212 C863 ) C212_=_C883( C212 C883 ) C212_=_C890( C212 C890 ) C212_=_C921( C212 C921 ) \nC212_=_C930( C212 C930 ) C212_=_C936( C212 C936 ) C212_=_C939( C212 C939 ) C233_=_C240( C233 C240 ) C233_=_C280( C233 C280 ) C233_=_C312( C233 C312 ) \nC233_=_C366( C233 C366 ) C233_=_C557( C233 C557 ) C233_=_C580( C233 C580 ) C233_=_C606( C233 C606 ) C233_=_C657( C233 C657 ) C233_=_C692( C233 C692 ) \nC233_=_C703( C233 C703 ) C233_=_C704( C233 C704 ) C233_=_C764( C233 C764 ) C233_=_C771( C233 C771 ) C233_=_C883( C233 C883 ) C233_=_C903( C233 C903 ) \nC233_=_C917( C233 C917 ) C233_=_C942( C233 C942 ) C233_=_C945( C233 C945 ) C240_=_C280( C240 C280 ) C240_=_C312( C240 C312 ) C240_=_C366( C240 C366 ) \nC240_=_C557( C240 C557 ) C240_=_C606( C240 C606 ) C240_=_C626( C240 C626 ) C240_=_C657( C240 C657 ) C240_=_C692( C240 C692 ) C240_=_C703( C240 C703 ) \nC240_=_C704( C240 C704 ) C240_=_C722( C240 C722 ) C240_=_C764( C240 C764 ) C240_=_C771( C240 C771 ) C240_=_C883( C240 C883 ) C240_=_C903( C240 C903 ) \nC240_=_C917( C240 C917 ) C240_=_C942( C240 C942 ) C240_=_C945( C240 C945 ) C280_=_C312( C280 C312 ) C280_=_C366( C280 C366 ) C280_=_C471( C280 C471 ) \nC280_=_C557( C280 C557 ) C280_=_C606( C280 C606 ) C280_=_C657( C280 C657 ) C280_=_C692( C280 C692 ) C280_=_C703( C280 C703 ) C280_=_C704( C280 C704 ) \nC280_=_C764( C280 C764 ) C280_=_C770( C280 C770 ) C280_=_C771( C280 C771 ) C280_=_C794( C280 C794 ) C280_=_C883( C280 C883 ) C280_=_C903( C280 C903 ) \nC280_=_C917( C280 C917 ) C280_=_C942( C280 C942 ) C280_=_C945( C280 C945 ) C310_=_C312( C310 C312 ) C310_=_C329( C310 C329 ) C310_=_C393( C310 C393 ) \nC310_=_C459( C310 C459 ) C310_=_C471( C310 C471 ) C310_=_C511( C310 C511 ) C310_=_C580( C310 C580 ) C310_=_C581( C310 C581 ) C310_=_C618( C310 C618 ) \nC310_=_C626( C310 C626 ) C310_=_C657( C310 C657 ) C310_=_C668( C310 C668 ) C310_=_C671( C310 C671 ) C310_=_C699( C310 C699 ) C310_=_C719( C310 C719 ) \nC310_=_C722( C310 C722 ) C310_=_C737( C310 C737 ) C310_=_C770( C310 C770 ) C310_=_C794( C310 C794 ) C310_=_C797( C310 C797 ) C310_=_C830( C310 C830 ) \nC310_=_C851( C310 C851 ) C310_=_C863( C310 C863 ) C310_=_C890( C310 C890 ) C310_=_C921( C310 C921 ) C310_=_C930( C310 C930 ) C310_=_C936( C310 C936 ) \nC310_=_C939( C310 C939 ) C312_=_C366( C312 C366 ) C312_=_C557( C312 C557 ) C312_=_C580( C312 C580 ) C312_=_C606( C312 C606 ) C312_=_C657( C312 C657 ) \nC312_=_C692( C312 C692 ) C312_=_C703( C312 C703 ) C312_=_C704( C312 C704 ) C312_=_C722( C312 C722 ) C312_=_C764( C312 C764 ) C312_=_C771( C312 C771 ) \nC312_=_C883( C312 C883 ) C312_=_C903( C312 C903 ) C312_=_C917( C312 C917 ) C312_=_C942( C312 C942 ) C312_=_C945( C312 C945 ) C329_=_C393( C329 C393 ) \nC329_=_C459( C329 C459 ) C329_=_C471( C329 C471 ) C329_=_C511( C329 C511 ) C329_=_C580( C329 C580 ) C329_=_C581( C329 C581 ) C329_=_C618( C329 C618 ) \nC329_=_C626( C329 C626 ) C329_=_C668( C329 C668 ) C329_=_C671( C329 C671 ) C329_=_C699( C329 C699 ) C329_=_C719( C329 C719 ) C329_=_C722( C329 C722 ) \nC329_=_C737( C329 C737 ) C329_=_C770( C329 C770 ) C329_=_C794( C329 C794 ) C329_=_C797( C329 C797 ) C329_=_C830( C329 C830 ) C329_=_C851( C329 C851 ) \nC329_=_C863( C329 C863 ) C329_=_C890( C329 C890 ) C329_=_C921( C329 C921 ) C329_=_C930( C329 C930 ) C329_=_C936( C329 C936 ) C329_=_C939( C329 C939 ) \nC366_=_C557( C366 C557 ) C366_=_C606( C366 C606 ) C366_=_C657( C366 C657 ) C366_=_C692( C366 C692 ) C366_=_C703( C366 C703 ) C366_=_C704( C366 C704 ) \nC366_=_C764( C366 C764 ) C366_=_C771( C366 C771 ) C366_=_C794( C366 C794 ) C366_=_C883( C366 C883 ) C366_=_C903( C366 C903 ) C366_=_C917( C366 C917 ) \nC366_=_C942( C366 C942 ) C366_=_C945( C366 C945 ) C393_=_C459( C393 C459 ) C393_=_C471( C393 C471 ) C393_=_C511( C393 C511 ) C393_=_C580( C393 C580 ) \nC393_=_C581( C393 C581 ) C393_=_C618( C393 C618 ) C393_=_C626( C393 C626 ) C393_=_C668( C393 C668 ) C393_=_C671( C393 C671 ) C393_=_C699( C393 C699 ) \nC393_=_C719( C393 C719 ) C393_=_C722( C393 C722 ) C393_=_C737( C393 C737 ) C393_=_C770( C393 C770 ) C393_=_C794( C393 C794 ) C393_=_C797( C393 C797 ) \nC393_=_C830( C393 C830 ) C393_=_C851( C393 C851 ) C393_=_C863( C393 C863 ) C393_=_C890( C393 C890 ) C393_=_C921( C393 C921 ) C393_=_C930( C393 C930 ) \nC393_=_C936( C393 C936 ) C393_=_C939( C393 C939 ) C459_=_C471( C459 C471 ) C459_=_C511( C459 C511 ) C459_=_C580( C459 C580 ) C459_=_C581( C459 C581 ) \nC459_=_C618( C459 C618 ) C459_=_C626( C459 C626 ) C459_=_C668( C459 C668 ) C459_=_C671( C459 C671 ) C459_=_C699( C459 C699 ) C459_=_C719( C459 C719 ) \nC459_=_C722( C459 C722 ) C459_=_C737( C459 C737 ) C459_=_C770( C459 C770 ) C459_=_C771( C459 C771 ) C459_=_C794( C459 C794 ) C459_=_C797( C459 C797 ) \nC459_=_C830( C459 C830 ) C459_=_C851( C459 C851 ) C459_=_C863( C459 C863 ) C459_=_C890( C459 C890 ) C459_=_C903( C459 C903 ) C459_=_C921( C459 C921 ) \nC459_=_C930( C459 C930 ) C459_=_C936( C459 C936 ) C459_=_C939( C459 C939 ) C459_=_C942( C459 C942 ) C471_=_C511( C471 C511 ) C471_=_C580( C471 C580 ) \nC471_=_C581( C471 C581 ) C471_=_C618( C471 C618 ) C471_=_C626( C471 C626 ) C471_=_C668( C471 C668 ) C471_=_C671( C471 C671 ) C471_=_C699( C471 C699 ) \nC471_=_C719( C471 C719 ) C471_=_C722( C471 C722 ) C471_=_C737( C471 C737 ) C471_=_C764( C471 C764 ) C471_=_C770( C471 C770 ) C471_=_C794( C471 C794 ) \nC471_=_C797( C471 C797 ) C471_=_C830( C471 C830 ) C471_=_C851( C471 C851 ) C471_=_C863( C471 C863 ) C471_=_C890( C471 C890 ) C471_=_C921( C471 C921 ) \nC471_=_C930( C471 C930 ) C471_=_C936( C471 C936 ) C471_=_C939( C471 C939 ) C511_=_C580( C511 C580 ) C511_=_C581( C511 C581 ) C511_=_C618( C511 C618 ) \nC511_=_C626( C511 C626 ) C511_=_C668( C511 C668 ) C511_=_C671( C511 C671 ) C511_=_C699( C511 C699 ) C511_=_C719( C511 C719 ) C511_=_C722( C511 C722 ) \nC511_=_C737( C511 C737 ) C511_=_C770( C511 C770 ) C511_=_C794( C511 C794 ) C511_=_C797( C511 C797 ) C511_=_C830( C511 C830 ) C511_=_C851( C511 C851 ) \nC511_=_C863( C511 C863 ) C511_=_C890( C511 C890 ) C511_=_C921( C511 C921 ) C511_=_C930( C511 C930 ) C511_=_C936( C511 C936 ) C511_=_C939( C511 C939 ) \nC511_=_C942( C511 C942 ) C557_=_C606( C557 C606 ) C557_=_C626( C557 C626 ) C557_=_C657( C557 C657 ) C557_=_C692( C557 C692 ) C557_=_C703( C557 C703 ) \nC557_=_C704( C557 C704 ) C557_=_C764( C557 C764 ) C557_=_C771( C557 C771 ) C557_=_C883( C557 C883 ) C557_=_C903( C557 C903 ) C557_=_C917( C557 C917 ) \nC557_=_C942( C557 C942 ) C557_=_C945( C557 C945 ) C580_=_C581( C580 C581 ) C580_=_C618( C580 C618 ) C580_=_C626( C580 C626 ) C580_=_C668( C580 C668 ) \nC580_=_C671( C580 C671 ) C580_=_C699( C580 C699 ) C580_=_C704( C580 C704 ) C580_=_C719( C580 C719 ) C580_=_C722( C580 C722 ) C580_=_C737( C580 C737 ) \nC580_=_C770( C580 C770 ) C580_=_C794( C580 C794 ) C580_=_C797( C580 C797 ) C580_=_C830( C580 C830 ) C580_=_C851( C580 C851 ) C580_=_C863( C580 C863 ) \nC580_=_C890( C580 C890 ) C580_=_C921( C580 C921 ) C580_=_C930( C580 C930 ) C580_=_C936( C580 C936 ) C580_=_C939( C580 C939 ) C581_=_C618( C581 C618 ) \nC581_=_C626( C581 C626 ) C581_=_C668( C581 C668 ) C581_=_C671( C581 C671 ) C581_=_C699( C581 C699 ) C581_=_C704( C581 C704 ) C581_=_C719( C581 C719 ) \nC581_=_C722( C581 C722 ) C581_=_C737( C581 C737 ) C581_=_C770( C581 C770 ) C581_=_C794( C581 C794 ) C581_=_C797( C581 C797 ) C581_=_C830( C581 C830 ) \nC581_=_C851( C581 C851 ) C581_=_C863( C581 C863 ) C581_=_C890( C581 C890 ) C581_=_C921( C581 C921 ) C581_=_C930( C581 C930 ) C581_=_C936( C581 C936 ) \nC581_=_C939( C581 C939 ) C606_=_C657( C606 C657 ) C606_=_C692( C606 C692 ) C606_=_C699( C606 C699 ) C606_=_C703( C606 C703 ) C606_=_C704( C606 C704 ) \nC606_=_C764( C606 C764 ) C606_=_C771( C606 C771 ) C606_=_C883( C606 C883 ) C606_=_C903( C606 C903 ) C606_=_C917( C606 C917 ) C606_=_C942( C606 C942 ) \nC606_=_C945( C606 C945 ) C618_=_C626( C618 C626 ) C618_=_C668( C618 C668 ) C618_=_C671( C618 C671 ) C618_=_C699( C618 C699 ) C618_=_C719( C618 C719 ) \nC618_=_C722( C618 C722 ) C618_=_C737( C618 C737 ) C618_=_C770( C618 C770 ) C618_=_C771( C618 C771 ) C618_=_C794( C618 C794 ) C618_=_C797( C618 C797 ) \nC618_=_C830( C618 C830 ) C618_=_C851( C618 C851 ) C618_=_C863( C618 C863 ) C618_=_C890( C618 C890 ) C618_=_C921( C618 C921 ) C618_=_C930( C618 C930 ) \nC618_=_C936( C618 C936 ) C618_=_C939( C618 C939 ) C626_=_C668( C626 C668 ) C626_=_C671( C626 C671 ) C626_=_C699( C626 C699 ) C626_=_C719( C626 C719 ) \nC626_=_C722( C626</w:t>
      </w:r>
    </w:p>
    <w:p>
      <w:pPr>
        <w:pStyle w:val="PreformattedText"/>
        <w:bidi w:val="0"/>
        <w:spacing w:before="0" w:after="0"/>
        <w:jc w:val="left"/>
        <w:rPr/>
      </w:pPr>
      <w:r>
        <w:rPr/>
        <w:t xml:space="preserve"> </w:t>
      </w:r>
      <w:r>
        <w:rPr/>
        <w:t>C722 ) C626_=_C737( C626 C737 ) C626_=_C770( C626 C770 ) C626_=_C794( C626 C794 ) C626_=_C797( C626 C797 ) C626_=_C830( C626 C830 ) \nC626_=_C851( C626 C851 ) C626_=_C863( C626 C863 ) C626_=_C890( C626 C890 ) C626_=_C921( C626 C921 ) C626_=_C930( C626 C930 ) C626_=_C936( C626 C936 ) \nC626_=_C939( C626 C939 ) C626_=_C942( C626 C942 ) C657_=_C671( C657 C671 ) C657_=_C692( C657 C692 ) C657_=_C703( C657 C703 ) C657_=_C704( C657 C704 ) \nC657_=_C764( C657 C764 ) C657_=_C771( C657 C771 ) C657_=_C883( C657 C883 ) C657_=_C903( C657 C903 ) C657_=_C917( C657 C917 ) C657_=_C939( C657 C939 ) \nC657_=_C942( C657 C942 ) C657_=_C945( C657 C945 ) C668_=_C671( C668 C671 ) C668_=_C699( C668 C699 ) C668_=_C719( C668 C719 ) C668_=_C722( C668 C722 ) \nC668_=_C737( C668 C737 ) C668_=_C764( C668 C764 ) C668_=_C770( C668 C770 ) C668_=_C794( C668 C794 ) C668_=_C797( C668 C797 ) C668_=_C830( C668 C830 ) \nC668_=_C851( C668 C851 ) C668_=_C863( C668 C863 ) C668_=_C890( C668 C890 ) C668_=_C921( C668 C921 ) C668_=_C930( C668 C930 ) C668_=_C936( C668 C936 ) \nC668_=_C939( C668 C939 ) C671_=_C699( C671 C699 ) C671_=_C719( C671 C719 ) C671_=_C722( C671 C722 ) C671_=_C737( C671 C737 ) C671_=_C764( C671 C764 ) \nC671_=_C770( C671 C770 ) C671_=_C794( C671 C794 ) C671_=_C797( C671 C797 ) C671_=_C830( C671 C830 ) C671_=_C851( C671 C851 ) C671_=_C863( C671 C863 ) \nC671_=_C883( C671 C883 ) C671_=_C890( C671 C890 ) C671_=_C921( C671 C921 ) C671_=_C930( C671 C930 ) C671_=_C936( C671 C936 ) C671_=_C939( C671 C939 ) \nC692_=_C703( C692 C703 ) C692_=_C704( C692 C704 ) C692_=_C764( C692 C764 ) C692_=_C771( C692 C771 ) C692_=_C883( C692 C883 ) C692_=_C903( C692 C903 ) \nC692_=_C917( C692 C917 ) C692_=_C942( C692 C942 ) C692_=_C945( C692 C945 ) C699_=_C719( C699 C719 ) C699_=_C722( C699 C722 ) C699_=_C737( C699 C737 ) \nC699_=_C764( C699 C764 ) C699_=_C770( C699 C770 ) C699_=_C794( C699 C794 ) C699_=_C797( C699 C797 ) C699_=_C830( C699 C830 ) C699_=_C851( C699 C851 ) \nC699_=_C863( C699 C863 ) C699_=_C883( C699 C883 ) C699_=_C890( C699 C890 ) C699_=_C921( C699 C921 ) C699_=_C930( C699 C930 ) C699_=_C936( C699 C936 ) \nC699_=_C939( C699 C939 ) C703_=_C704( C703 C704 ) C703_=_C764( C703 C764 ) C703_=_C771( C703 C771 ) C703_=_C883( C703 C883 ) C703_=_C890( C703 C890 ) \nC703_=_C903( C703 C903 ) C703_=_C917( C703 C917 ) C703_=_C936( C703 C936 ) C703_=_C939( C703 C939 ) C703_=_C942( C703 C942 ) C703_=_C945( C703 C945 ) \nC704_=_C764( C704 C764 ) C704_=_C770( C704 C770 ) C704_=_C771( C704 C771 ) C704_=_C863( C704 C863 ) C704_=_C883( C704 C883 ) C704_=_C903( C704 C903 ) \nC704_=_C917( C704 C917 ) C704_=_C921( C704 C921 ) C704_=_C936( C704 C936 ) C704_=_C939( C704 C939 ) C704_=_C942( C704 C942 ) C704_=_C945( C704 C945 ) \nC719_=_C722( C719 C722 ) C719_=_C737( C719 C737 ) C719_=_C770( C719 C770 ) C719_=_C794( C719 C794 ) C719_=_C797( C719 C797 ) C719_=_C830( C719 C830 ) \nC719_=_C851( C719 C851 ) C719_=_C863( C719 C863 ) C719_=_C890( C719 C890 ) C719_=_C903( C719 C903 ) C719_=_C921( C719 C921 ) C719_=_C930( C719 C930 ) \nC719_=_C936( C719 C936 ) C719_=_C939( C719 C939 ) C719_=_C945( C719 C945 ) C722_=_C737( C722 C737 ) C722_=_C770( C722 C770 ) C722_=_C794( C722 C794 ) \nC722_=_C797( C722 C797 ) C722_=_C830( C722 C830 ) C722_=_C851( C722 C851 ) C722_=_C863( C722 C863 ) C722_=_C890( C722 C890 ) C722_=_C903( C722 C903 ) \nC722_=_C921( C722 C921 ) C722_=_C930( C722 C930 ) C722_=_C936( C722 C936 ) C722_=_C939( C722 C939 ) C722_=_C942( C722 C942 ) C737_=_C770( C737 C770 ) \nC737_=_C771( C737 C771 ) C737_=_C794( C737 C794 ) C737_=_C797( C737 C797 ) C737_=_C830( C737 C830 ) C737_=_C851( C737 C851 ) C737_=_C863( C737 C863 ) \nC737_=_C890( C737 C890 ) C737_=_C921( C737 C921 ) C737_=_C930( C737 C930 ) C737_=_C936( C737 C936 ) C737_=_C939( C737 C939 ) C764_=_C770( C764 C770 ) \nC764_=_C771( C764 C771 ) C764_=_C794( C764 C794 ) C764_=_C883( C764 C883 ) C764_=_C903( C764 C903 ) C764_=_C917( C764 C917 ) C764_=_C930( C764 C930 ) \nC764_=_C939( C764 C939 ) C764_=_C942( C764 C942 ) C764_=_C945( C764 C945 ) C770_=_C771( C770 C771 ) C770_=_C794( C770 C794 ) C770_=_C797( C770 C797 ) \nC770_=_C830( C770 C830 ) C770_=_C851( C770 C851 ) C770_=_C863( C770 C863 ) C770_=_C890( C770 C890 ) C770_=_C921( C770 C921 ) C770_=_C930( C770 C930 ) \nC770_=_C936( C770 C936 ) C770_=_C939( C770 C939 ) C770_=_C942( C770 C942 ) C771_=_C883( C771 C883 ) C771_=_C903( C771 C903 ) C771_=_C917( C771 C917 ) \nC771_=_C921( C771 C921 ) C771_=_C930( C771 C930 ) C771_=_C942( C771 C942 ) C771_=_C945( C771 C945 ) C794_=_C797( C794 C797 ) C794_=_C830( C794 C830 ) \nC794_=_C851( C794 C851 ) C794_=_C863( C794 C863 ) C794_=_C890( C794 C890 ) C794_=_C917( C794 C917 ) C794_=_C921( C794 C921 ) C794_=_C930( C794 C930 ) \nC794_=_C936( C794 C936 ) C794_=_C939( C794 C939 ) C797_=_C830( C797 C830 ) C797_=_C851( C797 C851 ) C797_=_C863( C797 C863 ) C797_=_C890( C797 C890 ) \nC797_=_C921( C797 C921 ) C797_=_C930( C797 C930 ) C797_=_C936( C797 C936 ) C797_=_C939( C797 C939 ) C797_=_C945( C797 C945 ) C830_=_C851( C830 C851 ) \nC830_=_C863( C830 C863 ) C830_=_C890( C830 C890 ) C830_=_C917( C830 C917 ) C830_=_C921( C830 C921 ) C830_=_C930( C830 C930 ) C830_=_C936( C830 C936 ) \nC830_=_C939( C830 C939 ) C830_=_C942( C830 C942 ) C851_=_C863( C851 C863 ) C851_=_C890( C851 C890 ) C851_=_C921( C851 C921 ) C851_=_C930( C851 C930 ) \nC851_=_C936( C851 C936 ) C851_=_C939( C851 C939 ) C851_=_C942( C851 C942 ) C863_=_C883( C863 C883 ) C863_=_C890( C863 C890 ) C863_=_C917( C863 C917 ) \nC863_=_C921( C863 C921 ) C863_=_C930( C863 C930 ) C863_=_C936( C863 C936 ) C863_=_C939( C863 C939 ) C883_=_C903( C883 C903 ) C883_=_C917( C883 C917 ) \nC883_=_C921( C883 C921 ) C883_=_C942( C883 C942 ) C883_=_C945( C883 C945 ) C890_=_C903( C890 C903 ) C890_=_C921( C890 C921 ) C890_=_C930( C890 C930 ) \nC890_=_C936( C890 C936 ) C890_=_C939( C890 C939 ) C890_=_C945( C890 C945 ) C903_=_C917( C903 C917 ) C903_=_C930( C903 C930 ) C903_=_C936( C903 C936 ) \nC903_=_C942( C903 C942 ) C903_=_C945( C903 C945 ) C917_=_C921( C917 C921 ) C917_=_C936( C917 C936 ) C917_=_C942( C917 C942 ) C917_=_C945( C917 C945 ) \nC921_=_C930( C921 C930 ) C921_=_C936( C921 C936 ) C921_=_C939( C921 C939 ) C921_=_C945( C921 C945 ) C930_=_C936( C930 C936 ) C930_=_C939( C930 C939 ) \nC936_=_C939( C936 C939 ) C939_=_C945( C939 C945 ) C942_=_C945( C942 C945 ) "];64-&gt;92[label="49: C104 C165 C201 C212 C233 \nC240 C280 C310 C312 C329 C366 \nC393 C459 C471 C511 C557 C580 \nC581 C606 C618 C626 C657 C668 \nC671 C692 C699 C703 C704 C719 \nC722 C737 C764 C770 C771 C794 \nC797 C830 C851 C863 C883 C890 \nC903 C917 C921 C930 C936 C939 \nC942 C945 \n667: C104_=_C165 ,C104_=_C233 ,C104_=_C240 ,C104_=_C280 ,C104_=_C312 ,\nC104_=_C366 ,C104_=_C557 ,C104_=_C606 ,C104_=_C657 ,C104_=_C692 ,C104_=_C703 ,\nC104_=_C704 ,C104_=_C764 ,C104_=_C771 ,C104_=_C830 ,C104_=_C883 ,C104_=_C903 ,\nC104_=_C917 ,C104_=_C942 ,C104_=_C945 ,C165_=_C233 ,C165_=_C240 ,C165_=_C280 ,\nC165_=_C312 ,C165_=_C366 ,C165_=_C459 ,C165_=_C557 ,C165_=_C606 ,C165_=_C626 ,\nC165_=_C657 ,C165_=_C692 ,C165_=_C703 ,C165_=_C704 ,C165_=_C764 ,C165_=_C771 ,\nC165_=_C883 ,C165_=_C903 ,C165_=_C917 ,C165_=_C930 ,C165_=_C942 ,C165_=_C945 ,\nC201_=_C212 ,C201_=_C310 ,C201_=_C329 ,C201_=_C393 ,C201_=_C459 ,C201_=_C471 ,\nC201_=_C511 ,C201_=_C580 ,C201_=_C581 ,C201_=_C618 ,C201_=_C626 ,C201_=_C668 ,\nC201_=_C671 ,C201_=_C699 ,C201_=_C719 ,C201_=_C722 ,C201_=_C737 ,C201_=_C770 ,\nC201_=_C794 ,C201_=_C797 ,C201_=_C830 ,C201_=_C851 ,C201_=_C863 ,C201_=_C890 ,\nC201_=_C921 ,C201_=_C930 ,C201_=_C936 ,C201_=_C939 ,C212_=_C310 ,C212_=_C329 ,\nC212_=_C393 ,C212_=_C459 ,C212_=_C471 ,C212_=_C511 ,C212_=_C580 ,C212_=_C581 ,\nC212_=_C618 ,C212_=_C626 ,C212_=_C668 ,C212_=_C671 ,C212_=_C699 ,C212_=_C719 ,\nC212_=_C722 ,C212_=_C737 ,C212_=_C770 ,C212_=_C794 ,C212_=_C797 ,C212_=_C830 ,\nC212_=_C851 ,C212_=_C863 ,C212_=_C883 ,C212_=_C890 ,C212_=_C921 ,C212_=_C930 ,\nC212_=_C936 ,C212_=_C939 ,C233_=_C240 ,C233_=_C280 ,C233_=_C312 ,C233_=_C366 ,\nC233_=_C557 ,C233_=_C580 ,C233_=_C606 ,C233_=_C657 ,C233_=_C692 ,C233_=_C703 ,\nC233_=_C704 ,C233_=_C764 ,C233_=_C771 ,C233_=_C883 ,C233_=_C903 ,C233_=_C917 ,\nC233_=_C942 ,C233_=_C945 ,C240_=_C280 ,C240_=_C312 ,C240_=_C366 ,C240_=_C557 ,\nC240_=_C606 ,C240_=_C626 ,C240_=_C657 ,C240_=_C692 ,C240_=_C703 ,C240_=_C704 ,\nC240_=_C722 ,C240_=_C764 ,C240_=_C771 ,C240_=_C883 ,C240_=_C903 ,C240_=_C917 ,\nC240_=_C942 ,C240_=_C945 ,C280_=_C312 ,C280_=_C366 ,C280_=_C471 ,C280_=_C557 ,\nC280_=_C606 ,C280_=_C657 ,C280_=_C692 ,C280_=_C703 ,C280_=_C704 ,C280_=_C764 ,\nC280_=_C770 ,C280_=_C771 ,C280_=_C794 ,C280_=_C883 ,C280_=_C903 ,C280_=_C917 ,\nC280_=_C942 ,C280_=_C945 ,C310_=_C312 ,C310_=_C329 ,C310_=_C393 ,C310_=_C459 ,\nC310_=_C471 ,C310_=_C511 ,C310_=_C580 ,C310_=_C581 ,C310_=_C618 ,C310_=_C626 ,\nC310_=_C657 ,C310_=_C668 ,C310_=_C671 ,C310_=_C699 ,C310_=_C719 ,C310_=_C722 ,\nC310_=_C737 ,C310_=_C770 ,C310_=_C794 ,C310_=_C797 ,C310_=_C830 ,C310_=_C851 ,\nC310_=_C863 ,C310_=_C890 ,C310_=_C921 ,C310_=_C930 ,C310_=_C936 ,C310_=_C939 ,\nC312_=_C366 ,C312_=_C557 ,C312_=_C580 ,C312_=_C606 ,C312_=_C657 ,C312_=_C692 ,\nC312_=_C703 ,C312_=_C704 ,C312_=_C722 ,C312_=_C764 ,C312_=_C771 ,C312_=_C883 ,\nC312_=_C903 ,C312_=_C917 ,C312_=_C942 ,C312_=_C945 ,C329_=_C393 ,C329_=_C459 ,\nC329_=_C471 ,C329_=_C511 ,C329_=_C580 ,C329_=_C581 ,C329_=_C618 ,C329_=_C626 ,\nC329_=_C668 ,C329_=_C671 ,C329_=_C699 ,C329_=_C719 ,C329_=_C722 ,C329_=_C737 ,\nC329_=_C770 ,C329_=_C794 ,C329_=_C797 ,C329_=_C830 ,C329_=_C851 ,C329_=_C863 ,\nC329_=_C890 ,C329_=_C921 ,C329_=_C930 ,C329_=_C936 ,C329_=_C939 ,C366_=_C557 ,\nC366_=_C606 ,C366_=_C657 ,C366_=_C692 ,C366_=_C703 ,C366_=_C704 ,C366_=_C764 ,\nC366_=_C771 ,C366_=_C794 ,C366_=_C883 ,C366_=_C903 ,C366_=_C917 ,C366_=_C942 ,\nC366_=_C945 ,C393_=_C459 ,C393_=_C471 ,C393_=_C511 ,C393_=_C580 ,C393_=_C581 ,\nC393_=_C618 ,C393_=_C626 ,C393_=_C668 ,C393_=_C671 ,C393_=_C699 ,C393_=_C719 ,\nC393_=_C722 ,C393_=_C737 ,C393_=_C770 ,C393_=_C794 ,C393_=_C797</w:t>
      </w:r>
    </w:p>
    <w:p>
      <w:pPr>
        <w:pStyle w:val="PreformattedText"/>
        <w:bidi w:val="0"/>
        <w:spacing w:before="0" w:after="0"/>
        <w:jc w:val="left"/>
        <w:rPr/>
      </w:pPr>
      <w:r>
        <w:rPr/>
        <w:t xml:space="preserve"> </w:t>
      </w:r>
      <w:r>
        <w:rPr/>
        <w:t>,C393_=_C830 ,\nC393_=_C851 ,C393_=_C863 ,C393_=_C890 ,C393_=_C921 ,C393_=_C930 ,C393_=_C936 ,\nC393_=_C939 ,C459_=_C471 ,C459_=_C511 ,C459_=_C580 ,C459_=_C581 ,C459_=_C618 ,\nC459_=_C626 ,C459_=_C668 ,C459_=_C671 ,C459_=_C699 ,C459_=_C719 ,C459_=_C722 ,\nC459_=_C737 ,C459_=_C770 ,C459_=_C771 ,C459_=_C794 ,C459_=_C797 ,C459_=_C830 ,\nC459_=_C851 ,C459_=_C863 ,C459_=_C890 ,C459_=_C903 ,C459_=_C921 ,C459_=_C930 ,\nC459_=_C936 ,C459_=_C939 ,C459_=_C942 ,C471_=_C511 ,C471_=_C580 ,C471_=_C581 ,\nC471_=_C618 ,C471_=_C626 ,C471_=_C668 ,C471_=_C671 ,C471_=_C699 ,C471_=_C719 ,\nC471_=_C722 ,C471_=_C737 ,C471_=_C764 ,C471_=_C770 ,C471_=_C794 ,C471_=_C797 ,\nC471_=_C830 ,C471_=_C851 ,C471_=_C863 ,C471_=_C890 ,C471_=_C921 ,C471_=_C930 ,\nC471_=_C936 ,C471_=_C939 ,C511_=_C580 ,C511_=_C581 ,C511_=_C618 ,C511_=_C626 ,\nC511_=_C668 ,C511_=_C671 ,C511_=_C699 ,C511_=_C719 ,C511_=_C722 ,C511_=_C737 ,\nC511_=_C770 ,C511_=_C794 ,C511_=_C797 ,C511_=_C830 ,C511_=_C851 ,C511_=_C863 ,\nC511_=_C890 ,C511_=_C921 ,C511_=_C930 ,C511_=_C936 ,C511_=_C939 ,C511_=_C942 ,\nC557_=_C606 ,C557_=_C626 ,C557_=_C657 ,C557_=_C692 ,C557_=_C703 ,C557_=_C704 ,\nC557_=_C764 ,C557_=_C771 ,C557_=_C883 ,C557_=_C903 ,C557_=_C917 ,C557_=_C942 ,\nC557_=_C945 ,C580_=_C581 ,C580_=_C618 ,C580_=_C626 ,C580_=_C668 ,C580_=_C671 ,\nC580_=_C699 ,C580_=_C704 ,C580_=_C719 ,C580_=_C722 ,C580_=_C737 ,C580_=_C770 ,\nC580_=_C794 ,C580_=_C797 ,C580_=_C830 ,C580_=_C851 ,C580_=_C863 ,C580_=_C890 ,\nC580_=_C921 ,C580_=_C930 ,C580_=_C936 ,C580_=_C939 ,C581_=_C618 ,C581_=_C626 ,\nC581_=_C668 ,C581_=_C671 ,C581_=_C699 ,C581_=_C704 ,C581_=_C719 ,C581_=_C722 ,\nC581_=_C737 ,C581_=_C770 ,C581_=_C794 ,C581_=_C797 ,C581_=_C830 ,C581_=_C851 ,\nC581_=_C863 ,C581_=_C890 ,C581_=_C921 ,C581_=_C930 ,C581_=_C936 ,C581_=_C939 ,\nC606_=_C657 ,C606_=_C692 ,C606_=_C699 ,C606_=_C703 ,C606_=_C704 ,C606_=_C764 ,\nC606_=_C771 ,C606_=_C883 ,C606_=_C903 ,C606_=_C917 ,C606_=_C942 ,C606_=_C945 ,\nC618_=_C626 ,C618_=_C668 ,C618_=_C671 ,C618_=_C699 ,C618_=_C719 ,C618_=_C722 ,\nC618_=_C737 ,C618_=_C770 ,C618_=_C771 ,C618_=_C794 ,C618_=_C797 ,C618_=_C830 ,\nC618_=_C851 ,C618_=_C863 ,C618_=_C890 ,C618_=_C921 ,C618_=_C930 ,C618_=_C936 ,\nC618_=_C939 ,C626_=_C668 ,C626_=_C671 ,C626_=_C699 ,C626_=_C719 ,C626_=_C722 ,\nC626_=_C737 ,C626_=_C770 ,C626_=_C794 ,C626_=_C797 ,C626_=_C830 ,C626_=_C851 ,\nC626_=_C863 ,C626_=_C890 ,C626_=_C921 ,C626_=_C930 ,C626_=_C936 ,C626_=_C939 ,\nC626_=_C942 ,C657_=_C671 ,C657_=_C692 ,C657_=_C703 ,C657_=_C704 ,C657_=_C764 ,\nC657_=_C771 ,C657_=_C883 ,C657_=_C903 ,C657_=_C917 ,C657_=_C939 ,C657_=_C942 ,\nC657_=_C945 ,C668_=_C671 ,C668_=_C699 ,C668_=_C719 ,C668_=_C722 ,C668_=_C737 ,\nC668_=_C764 ,C668_=_C770 ,C668_=_C794 ,C668_=_C797 ,C668_=_C830 ,C668_=_C851 ,\nC668_=_C863 ,C668_=_C890 ,C668_=_C921 ,C668_=_C930 ,C668_=_C936 ,C668_=_C939 ,\nC671_=_C699 ,C671_=_C719 ,C671_=_C722 ,C671_=_C737 ,C671_=_C764 ,C671_=_C770 ,\nC671_=_C794 ,C671_=_C797 ,C671_=_C830 ,C671_=_C851 ,C671_=_C863 ,C671_=_C883 ,\nC671_=_C890 ,C671_=_C921 ,C671_=_C930 ,C671_=_C936 ,C671_=_C939 ,C692_=_C703 ,\nC692_=_C704 ,C692_=_C764 ,C692_=_C771 ,C692_=_C883 ,C692_=_C903 ,C692_=_C917 ,\nC692_=_C942 ,C692_=_C945 ,C699_=_C719 ,C699_=_C722 ,C699_=_C737 ,C699_=_C764 ,\nC699_=_C770 ,C699_=_C794 ,C699_=_C797 ,C699_=_C830 ,C699_=_C851 ,C699_=_C863 ,\nC699_=_C883 ,C699_=_C890 ,C699_=_C921 ,C699_=_C930 ,C699_=_C936 ,C699_=_C939 ,\nC703_=_C704 ,C703_=_C764 ,C703_=_C771 ,C703_=_C883 ,C703_=_C890 ,C703_=_C903 ,\nC703_=_C917 ,C703_=_C936 ,C703_=_C939 ,C703_=_C942 ,C703_=_C945 ,C704_=_C764 ,\nC704_=_C770 ,C704_=_C771 ,C704_=_C863 ,C704_=_C883 ,C704_=_C903 ,C704_=_C917 ,\nC704_=_C921 ,C704_=_C936 ,C704_=_C939 ,C704_=_C942 ,C704_=_C945 ,C719_=_C722 ,\nC719_=_C737 ,C719_=_C770 ,C719_=_C794 ,C719_=_C797 ,C719_=_C830 ,C719_=_C851 ,\nC719_=_C863 ,C719_=_C890 ,C719_=_C903 ,C719_=_C921 ,C719_=_C930 ,C719_=_C936 ,\nC719_=_C939 ,C719_=_C945 ,C722_=_C737 ,C722_=_C770 ,C722_=_C794 ,C722_=_C797 ,\nC722_=_C830 ,C722_=_C851 ,C722_=_C863 ,C722_=_C890 ,C722_=_C903 ,C722_=_C921 ,\nC722_=_C930 ,C722_=_C936 ,C722_=_C939 ,C722_=_C942 ,C737_=_C770 ,C737_=_C771 ,\nC737_=_C794 ,C737_=_C797 ,C737_=_C830 ,C737_=_C851 ,C737_=_C863 ,C737_=_C890 ,\nC737_=_C921 ,C737_=_C930 ,C737_=_C936 ,C737_=_C939 ,C764_=_C770 ,C764_=_C771 ,\nC764_=_C794 ,C764_=_C883 ,C764_=_C903 ,C764_=_C917 ,C764_=_C930 ,C764_=_C939 ,\nC764_=_C942 ,C764_=_C945 ,C770_=_C771 ,C770_=_C794 ,C770_=_C797 ,C770_=_C830 ,\nC770_=_C851 ,C770_=_C863 ,C770_=_C890 ,C770_=_C921 ,C770_=_C930 ,C770_=_C936 ,\nC770_=_C939 ,C770_=_C942 ,C771_=_C883 ,C771_=_C903 ,C771_=_C917 ,C771_=_C921 ,\nC771_=_C930 ,C771_=_C942 ,C771_=_C945 ,C794_=_C797 ,C794_=_C830 ,C794_=_C851 ,\nC794_=_C863 ,C794_=_C890 ,C794_=_C917 ,C794_=_C921 ,C794_=_C930 ,C794_=_C936 ,\nC794_=_C939 ,C797_=_C830 ,C797_=_C851 ,C797_=_C863 ,C797_=_C890 ,C797_=_C921 ,\nC797_=_C930 ,C797_=_C936 ,C797_=_C939 ,C797_=_C945 ,C830_=_C851 ,C830_=_C863 ,\nC830_=_C890 ,C830_=_C917 ,C830_=_C921 ,C830_=_C930 ,C830_=_C936 ,C830_=_C939 ,\nC830_=_C942 ,C851_=_C863 ,C851_=_C890 ,C851_=_C921 ,C851_=_C930 ,C851_=_C936 ,\nC851_=_C939 ,C851_=_C942 ,C863_=_C883 ,C863_=_C890 ,C863_=_C917 ,C863_=_C921 ,\nC863_=_C930 ,C863_=_C936 ,C863_=_C939 ,C883_=_C903 ,C883_=_C917 ,C883_=_C921 ,\nC883_=_C942 ,C883_=_C945 ,C890_=_C903 ,C890_=_C921 ,C890_=_C930 ,C890_=_C936 ,\nC890_=_C939 ,C890_=_C945 ,C903_=_C917 ,C903_=_C930 ,C903_=_C936 ,C903_=_C942 ,\nC903_=_C945 ,C917_=_C921 ,C917_=_C936 ,C917_=_C942 ,C917_=_C945 ,C921_=_C930 ,\nC921_=_C936 ,C921_=_C939 ,C921_=_C945 ,C930_=_C936 ,C930_=_C939 ,C936_=_C939 ,\nC939_=_C945 ,C942_=_C945 ,"];93[shape=box, label="id:93 level: 6\n104: C101 C104 C150 C169 C229 \nC230 C252 C276 C281 C335 C338 \nC355 C361 C385 C397 C401 C410 \nC426 C446 C450 C452 C468 C481 \nC494 C503 C508 C521 C526 C530 \nC546 C549 C550 C562 C567 C576 \nC580 C581 C604 C610 C616 C620 \nC636 C637 C644 C677 C685 C690 \nC693 C696 C700 C704 C706 C710 \nC713 C732 C735 C748 C758 C765 \nC769 C770 C773 C774 C777 C778 \nC786 C790 C791 C798 C801 C803 \nC807 C816 C820 C821 C829 C830 \nC833 C836 C839 C852 C861 C863 \nC867 C879 C887 C889 C894 C904 \nC905 C909 C913 C918 C919 C921 \nC923 C927 C928 C937 C938 C940 \nC942 C946 C948 \n1862: C101_=_C104( C101 C104 ) C101_=_C335( C101 C335 ) C101_=_C494( C101 C494 ) C101_=_C521( C101 C521 ) C101_=_C530( C101 C530 ) \nC101_=_C546( C101 C546 ) C101_=_C550( C101 C550 ) C101_=_C562( C101 C562 ) C101_=_C620( C101 C620 ) C101_=_C637( C101 C637 ) C101_=_C748( C101 C748 ) \nC101_=_C773( C101 C773 ) C101_=_C774( C101 C774 ) C101_=_C801( C101 C801 ) C101_=_C803( C101 C803 ) C101_=_C807( C101 C807 ) C101_=_C816( C101 C816 ) \nC101_=_C829( C101 C829 ) C101_=_C830( C101 C830 ) C101_=_C833( C101 C833 ) C101_=_C836( C101 C836 ) C101_=_C904( C101 C904 ) C101_=_C909( C101 C909 ) \nC101_=_C918( C101 C918 ) C101_=_C940( C101 C940 ) C104_=_C335( C104 C335 ) C104_=_C494( C104 C494 ) C104_=_C521( C104 C521 ) C104_=_C530( C104 C530 ) \nC104_=_C546( C104 C546 ) C104_=_C550( C104 C550 ) C104_=_C562( C104 C562 ) C104_=_C620( C104 C620 ) C104_=_C637( C104 C637 ) C104_=_C704( C104 C704 ) \nC104_=_C748( C104 C748 ) C104_=_C773( C104 C773 ) C104_=_C774( C104 C774 ) C104_=_C803( C104 C803 ) C104_=_C807( C104 C807 ) C104_=_C816( C104 C816 ) \nC104_=_C829( C104 C829 ) C104_=_C830( C104 C830 ) C104_=_C833( C104 C833 ) C104_=_C836( C104 C836 ) C104_=_C940( C104 C940 ) C104_=_C942( C104 C942 ) \nC150_=_C169( C150 C169 ) C150_=_C229( C150 C229 ) C150_=_C252( C150 C252 ) C150_=_C281( C150 C281 ) C150_=_C338( C150 C338 ) C150_=_C361( C150 C361 ) \nC150_=_C397( C150 C397 ) C150_=_C401( C150 C401 ) C150_=_C446( C150 C446 ) C150_=_C468( C150 C468 ) C150_=_C481( C150 C481 ) C150_=_C503( C150 C503 ) \nC150_=_C508( C150 C508 ) C150_=_C526( C150 C526 ) C150_=_C549( C150 C549 ) C150_=_C576( C150 C576 ) C150_=_C580( C150 C580 ) C150_=_C581( C150 C581 ) \nC150_=_C604( C150 C604 ) C150_=_C610( C150 C610 ) C150_=_C616( C150 C616 ) C150_=_C636( C150 C636 ) C150_=_C644( C150 C644 ) C150_=_C690( C150 C690 ) \nC150_=_C696( C150 C696 ) C150_=_C704( C150 C704 ) C150_=_C706( C150 C706 ) C150_=_C710( C150 C710 ) C150_=_C735( C150 C735 ) C150_=_C758( C150 C758 ) \nC150_=_C765( C150 C765 ) C150_=_C774( C150 C774 ) C150_=_C777( C150 C777 ) C150_=_C778( C150 C778 ) C150_=_C786( C150 C786 ) C150_=_C790( C150 C790 ) \nC150_=_C798( C150 C798 ) C150_=_C821( C150 C821 ) C150_=_C863( C150 C863 ) C150_=_C887( C150 C887 ) C150_=_C904( C150 C904 ) C150_=_C909( C150 C909 ) \nC150_=_C913( C150 C913 ) C150_=_C918( C150 C918 ) C150_=_C919( C150 C919 ) C150_=_C921( C150 C921 ) C150_=_C923( C150 C923 ) C150_=_C928( C150 C928 ) \nC150_=_C938( C150 C938 ) C150_=_C946( C150 C946 ) C150_=_C948( C150 C948 ) C169_=_C229( C169 C229 ) C169_=_C397( C169 C397 ) C169_=_C468( C169 C468 ) \nC169_=_C481( C169 C481 ) C169_=_C503( C169 C503 ) C169_=_C576( C169 C576 ) C169_=_C604( C169 C604 ) C169_=_C636( C169 C636 ) C169_=_C706( C169 C706 ) \nC169_=_C758( C169 C758 ) C169_=_C861( C169 C861 ) C169_=_C887( C169 C887 ) C169_=_C904( C169 C904 ) C169_=_C905( C169 C905 ) C169_=_C909( C169 C909 ) \nC169_=_C923( C169 C923 ) C169_=_C938( C169 C938 ) C229_=_C230( C229 C230 ) C229_=_C397( C229 C397 ) C229_=_C503( C229 C503 ) C229_=_C576( C229 C576 ) \nC229_=_C604( C229 C604 ) C229_=_C636( C229 C636 ) C229_=_C706( C229 C706 ) C229_=_C758( C229 C758 ) C229_=_C820( C229 C820 ) C229_=_C839( C229 C839 ) \nC229_=_C887( C229 C887 ) C229_=_C904( C229 C904 ) C229_=_C909( C229 C909 ) C229_=_C923( C229 C923 ) C229_=_C938( C229 C938 ) C230_=_C276( C230 C276 ) \nC230_=_C385( C230 C385 ) C230_=_C410( C230 C410 ) C230_=_C452( C230 C452 ) C230_=_C758( C230 C758 ) C230_=_C769( C230 C769 ) C230_=_C774( C230 C774 ) \nC230_=_C791( C230 C791 ) C230_=_C801( C230 C801 ) C230_=_C820( C230 C820 ) C230_=_C852( C230 C852 ) C230_=_C861( C230 C861 ) C230_=_C879( C230 C879 ) \nC230_=_C919( C230 C919 ) C230_=_C923( C230 C923 ) C230_=_C937( C230 C937 ) C252_=_C281( C252 C281 ) C252_=_C338(</w:t>
      </w:r>
    </w:p>
    <w:p>
      <w:pPr>
        <w:pStyle w:val="PreformattedText"/>
        <w:bidi w:val="0"/>
        <w:spacing w:before="0" w:after="0"/>
        <w:jc w:val="left"/>
        <w:rPr/>
      </w:pPr>
      <w:r>
        <w:rPr/>
        <w:t xml:space="preserve"> </w:t>
      </w:r>
      <w:r>
        <w:rPr/>
        <w:t>C252 C338 ) C252_=_C361( C252 C361 ) \nC252_=_C401( C252 C401 ) C252_=_C446( C252 C446 ) C252_=_C468( C252 C468 ) C252_=_C481( C252 C481 ) C252_=_C508( C252 C508 ) C252_=_C526( C252 C526 ) \nC252_=_C549( C252 C549 ) C252_=_C580( C252 C580 ) C252_=_C581( C252 C581 ) C252_=_C610( C252 C610 ) C252_=_C616( C252 C616 ) C252_=_C644( C252 C644 ) \nC252_=_C690( C252 C690 ) C252_=_C696( C252 C696 ) C252_=_C704( C252 C704 ) C252_=_C710( C252 C710 ) C252_=_C735( C252 C735 ) C252_=_C765( C252 C765 ) \nC252_=_C774( C252 C774 ) C252_=_C777( C252 C777 ) C252_=_C778( C252 C778 ) C252_=_C786( C252 C786 ) C252_=_C790( C252 C790 ) C252_=_C798( C252 C798 ) \nC252_=_C821( C252 C821 ) C252_=_C836( C252 C836 ) C252_=_C863( C252 C863 ) C252_=_C904( C252 C904 ) C252_=_C913( C252 C913 ) C252_=_C918( C252 C918 ) \nC252_=_C919( C252 C919 ) C252_=_C921( C252 C921 ) C252_=_C923( C252 C923 ) C252_=_C928( C252 C928 ) C252_=_C946( C252 C946 ) C252_=_C948( C252 C948 ) \nC276_=_C385( C276 C385 ) C276_=_C410( C276 C410 ) C276_=_C450( C276 C450 ) C276_=_C452( C276 C452 ) C276_=_C530( C276 C530 ) C276_=_C550( C276 C550 ) \nC276_=_C677( C276 C677 ) C276_=_C690( C276 C690 ) C276_=_C769( C276 C769 ) C276_=_C786( C276 C786 ) C276_=_C791( C276 C791 ) C276_=_C801( C276 C801 ) \nC276_=_C829( C276 C829 ) C276_=_C852( C276 C852 ) C276_=_C861( C276 C861 ) C276_=_C879( C276 C879 ) C276_=_C918( C276 C918 ) C276_=_C919( C276 C919 ) \nC276_=_C937( C276 C937 ) C276_=_C948( C276 C948 ) C281_=_C338( C281 C338 ) C281_=_C361( C281 C361 ) C281_=_C401( C281 C401 ) C281_=_C446( C281 C446 ) \nC281_=_C468( C281 C468 ) C281_=_C481( C281 C481 ) C281_=_C494( C281 C494 ) C281_=_C508( C281 C508 ) C281_=_C526( C281 C526 ) C281_=_C549( C281 C549 ) \nC281_=_C580( C281 C580 ) C281_=_C581( C281 C581 ) C281_=_C610( C281 C610 ) C281_=_C616( C281 C616 ) C281_=_C644( C281 C644 ) C281_=_C690( C281 C690 ) \nC281_=_C696( C281 C696 ) C281_=_C704( C281 C704 ) C281_=_C710( C281 C710 ) C281_=_C735( C281 C735 ) C281_=_C765( C281 C765 ) C281_=_C774( C281 C774 ) \nC281_=_C777( C281 C777 ) C281_=_C778( C281 C778 ) C281_=_C786( C281 C786 ) C281_=_C790( C281 C790 ) C281_=_C798( C281 C798 ) C281_=_C801( C281 C801 ) \nC281_=_C803( C281 C803 ) C281_=_C821( C281 C821 ) C281_=_C863( C281 C863 ) C281_=_C913( C281 C913 ) C281_=_C918( C281 C918 ) C281_=_C919( C281 C919 ) \nC281_=_C921( C281 C921 ) C281_=_C928( C281 C928 ) C281_=_C942( C281 C942 ) C281_=_C946( C281 C946 ) C281_=_C948( C281 C948 ) C335_=_C494( C335 C494 ) \nC335_=_C508( C335 C508 ) C335_=_C521( C335 C521 ) C335_=_C530( C335 C530 ) C335_=_C546( C335 C546 ) C335_=_C550( C335 C550 ) C335_=_C562( C335 C562 ) \nC335_=_C620( C335 C620 ) C335_=_C637( C335 C637 ) C335_=_C748( C335 C748 ) C335_=_C773( C335 C773 ) C335_=_C774( C335 C774 ) C335_=_C803( C335 C803 ) \nC335_=_C807( C335 C807 ) C335_=_C816( C335 C816 ) C335_=_C829( C335 C829 ) C335_=_C830( C335 C830 ) C335_=_C833( C335 C833 ) C335_=_C836( C335 C836 ) \nC335_=_C852( C335 C852 ) C335_=_C904( C335 C904 ) C335_=_C940( C335 C940 ) C338_=_C361( C338 C361 ) C338_=_C401( C338 C401 ) C338_=_C446( C338 C446 ) \nC338_=_C468( C338 C468 ) C338_=_C481( C338 C481 ) C338_=_C508( C338 C508 ) C338_=_C526( C338 C526 ) C338_=_C549( C338 C549 ) C338_=_C580( C338 C580 ) \nC338_=_C581( C338 C581 ) C338_=_C610( C338 C610 ) C338_=_C616( C338 C616 ) C338_=_C644( C338 C644 ) C338_=_C690( C338 C690 ) C338_=_C696( C338 C696 ) \nC338_=_C704( C338 C704 ) C338_=_C710( C338 C710 ) C338_=_C713( C338 C713 ) C338_=_C735( C338 C735 ) C338_=_C748( C338 C748 ) C338_=_C765( C338 C765 ) \nC338_=_C774( C338 C774 ) C338_=_C777( C338 C777 ) C338_=_C778( C338 C778 ) C338_=_C786( C338 C786 ) C338_=_C790( C338 C790 ) C338_=_C798( C338 C798 ) \nC338_=_C816( C338 C816 ) C338_=_C821( C338 C821 ) C338_=_C863( C338 C863 ) C338_=_C913( C338 C913 ) C338_=_C918( C338 C918 ) C338_=_C919( C338 C919 ) \nC338_=_C921( C338 C921 ) C338_=_C928( C338 C928 ) C338_=_C940( C338 C940 ) C338_=_C942( C338 C942 ) C338_=_C946( C338 C946 ) C338_=_C948( C338 C948 ) \nC355_=_C426( C355 C426 ) C355_=_C450( C355 C450 ) C355_=_C549( C355 C549 ) C355_=_C567( C355 C567 ) C355_=_C677( C355 C677 ) C355_=_C685( C355 C685 ) \nC355_=_C693( C355 C693 ) C355_=_C700( C355 C700 ) C355_=_C713( C355 C713 ) C355_=_C732( C355 C732 ) C355_=_C770( C355 C770 ) C355_=_C773( C355 C773 ) \nC355_=_C774( C355 C774 ) C355_=_C820( C355 C820 ) C355_=_C830( C355 C830 ) C355_=_C836( C355 C836 ) C355_=_C839( C355 C839 ) C355_=_C867( C355 C867 ) \nC355_=_C887( C355 C887 ) C355_=_C889( C355 C889 ) C355_=_C894( C355 C894 ) C355_=_C905( C355 C905 ) C355_=_C919( C355 C919 ) C355_=_C927( C355 C927 ) \nC355_=_C942( C355 C942 ) C361_=_C401( C361 C401 ) C361_=_C446( C361 C446 ) C361_=_C468( C361 C468 ) C361_=_C481( C361 C481 ) C361_=_C508( C361 C508 ) \nC361_=_C526( C361 C526 ) C361_=_C549( C361 C549 ) C361_=_C580( C361 C580 ) C361_=_C581( C361 C581 ) C361_=_C604( C361 C604 ) C361_=_C610( C361 C610 ) \nC361_=_C616( C361 C616 ) C361_=_C644( C361 C644 ) C361_=_C690( C361 C690 ) C361_=_C696( C361 C696 ) C361_=_C700( C361 C700 ) C361_=_C704( C361 C704 ) \nC361_=_C710( C361 C710 ) C361_=_C732( C361 C732 ) C361_=_C735( C361 C735 ) C361_=_C765( C361 C765 ) C361_=_C774( C361 C774 ) C361_=_C777( C361 C777 ) \nC361_=_C778( C361 C778 ) C361_=_C786( C361 C786 ) C361_=_C790( C361 C790 ) C361_=_C798( C361 C798 ) C361_=_C821( C361 C821 ) C361_=_C829( C361 C829 ) \nC361_=_C830( C361 C830 ) C361_=_C863( C361 C863 ) C361_=_C913( C361 C913 ) C361_=_C918( C361 C918 ) C361_=_C919( C361 C919 ) C361_=_C921( C361 C921 ) \nC361_=_C928( C361 C928 ) C361_=_C938( C361 C938 ) C361_=_C946( C361 C946 ) C361_=_C948( C361 C948 ) C385_=_C410( C385 C410 ) C385_=_C426( C385 C426 ) \nC385_=_C452( C385 C452 ) C385_=_C526( C385 C526 ) C385_=_C562( C385 C562 ) C385_=_C706( C385 C706 ) C385_=_C732( C385 C732 ) C385_=_C769( C385 C769 ) \nC385_=_C791( C385 C791 ) C385_=_C798( C385 C798 ) C385_=_C801( C385 C801 ) C385_=_C830( C385 C830 ) C385_=_C833( C385 C833 ) C385_=_C852( C385 C852 ) \nC385_=_C861( C385 C861 ) C385_=_C867( C385 C867 ) C385_=_C879( C385 C879 ) C385_=_C919( C385 C919 ) C385_=_C928( C385 C928 ) C385_=_C937( C385 C937 ) \nC385_=_C938( C385 C938 ) C385_=_C948( C385 C948 ) C397_=_C503( C397 C503 ) C397_=_C576( C397 C576 ) C397_=_C581( C397 C581 ) C397_=_C604( C397 C604 ) \nC397_=_C636( C397 C636 ) C397_=_C706( C397 C706 ) C397_=_C758( C397 C758 ) C397_=_C887( C397 C887 ) C397_=_C904( C397 C904 ) C397_=_C905( C397 C905 ) \nC397_=_C909( C397 C909 ) C397_=_C923( C397 C923 ) C397_=_C938( C397 C938 ) C397_=_C946( C397 C946 ) C401_=_C446( C401 C446 ) C401_=_C468( C401 C468 ) \nC401_=_C481( C401 C481 ) C401_=_C508( C401 C508 ) C401_=_C526( C401 C526 ) C401_=_C549( C401 C549 ) C401_=_C562( C401 C562 ) C401_=_C567( C401 C567 ) \nC401_=_C580( C401 C580 ) C401_=_C581( C401 C581 ) C401_=_C610( C401 C610 ) C401_=_C616( C401 C616 ) C401_=_C644( C401 C644 ) C401_=_C690( C401 C690 ) \nC401_=_C696( C401 C696 ) C401_=_C704( C401 C704 ) C401_=_C710( C401 C710 ) C401_=_C735( C401 C735 ) C401_=_C765( C401 C765 ) C401_=_C769( C401 C769 ) \nC401_=_C774( C401 C774 ) C401_=_C777( C401 C777 ) C401_=_C778( C401 C778 ) C401_=_C786( C401 C786 ) C401_=_C790( C401 C790 ) C401_=_C791( C401 C791 ) \nC401_=_C798( C401 C798 ) C401_=_C821( C401 C821 ) C401_=_C839( C401 C839 ) C401_=_C863( C401 C863 ) C401_=_C913( C401 C913 ) C401_=_C918( C401 C918 ) \nC401_=_C919( C401 C919 ) C401_=_C921( C401 C921 ) C401_=_C928( C401 C928 ) C401_=_C946( C401 C946 ) C401_=_C948( C401 C948 ) C410_=_C446( C410 C446 ) \nC410_=_C452( C410 C452 ) C410_=_C549( C410 C549 ) C410_=_C610( C410 C610 ) C410_=_C696( C410 C696 ) C410_=_C700( C410 C700 ) C410_=_C769( C410 C769 ) \nC410_=_C791( C410 C791 ) C410_=_C801( C410 C801 ) C410_=_C852( C410 C852 ) C410_=_C861( C410 C861 ) C410_=_C867( C410 C867 ) C410_=_C879( C410 C879 ) \nC410_=_C919( C410 C919 ) C410_=_C937( C410 C937 ) C410_=_C938( C410 C938 ) C410_=_C946( C410 C946 ) C426_=_C450( C426 C450 ) C426_=_C530( C426 C530 ) \nC426_=_C546( C426 C546 ) C426_=_C567( C426 C567 ) C426_=_C677( C426 C677 ) C426_=_C685( C426 C685 ) C426_=_C690( C426 C690 ) C426_=_C693( C426 C693 ) \nC426_=_C700( C426 C700 ) C426_=_C706( C426 C706 ) C426_=_C713( C426 C713 ) C426_=_C732( C426 C732 ) C426_=_C765( C426 C765 ) C426_=_C770( C426 C770 ) \nC426_=_C773( C426 C773 ) C426_=_C774( C426 C774 ) C426_=_C798( C426 C798 ) C426_=_C820( C426 C820 ) C426_=_C830( C426 C830 ) C426_=_C839( C426 C839 ) \nC426_=_C867( C426 C867 ) C426_=_C889( C426 C889 ) C426_=_C894( C426 C894 ) C426_=_C905( C426 C905 ) C426_=_C927( C426 C927 ) C426_=_C928( C426 C928 ) \nC426_=_C938( C426 C938 ) C426_=_C942( C426 C942 ) C426_=_C946( C426 C946 ) C446_=_C450( C446 C450 ) C446_=_C468( C446 C468 ) C446_=_C481( C446 C481 ) \nC446_=_C508( C446 C508 ) C446_=_C526( C446 C526 ) C446_=_C549( C446 C549 ) C446_=_C576( C446 C576 ) C446_=_C580( C446 C580 ) C446_=_C581( C446 C581 ) \nC446_=_C610( C446 C610 ) C446_=_C616( C446 C616 ) C446_=_C620( C446 C620 ) C446_=_C644( C446 C644 ) C446_=_C690( C446 C690 ) C446_=_C696( C446 C696 ) \nC446_=_C704( C446 C704 ) C446_=_C710( C446 C710 ) C446_=_C735( C446 C735 ) C446_=_C758( C446 C758 ) C446_=_C765( C446 C765 ) C446_=_C774( C446 C774 ) \nC446_=_C777( C446 C777 ) C446_=_C778( C446 C778 ) C446_=_C786( C446 C786 ) C446_=_C790( C446 C790 ) C446_=_C798( C446 C798 ) C446_=_C816( C446 C816 ) \nC446_=_C821( C446 C821 ) C446_=_C863( C446 C863 ) C446_=_C904( C446 C904 ) C446_=_C913( C446 C913 ) C446_=_C918( C446 C918 ) C446_=_C919( C446 C919 ) \nC446_=_C921( C446 C921 ) C446_=_C927( C446 C927 ) C446_=_C928( C446 C928 ) C446_=_C938( C446 C938 ) C446_=_C942( C446 C942 ) C446_=_C946( C446 C946 ) \nC446_=_C948( C446 C948 ) C450_=_C567( C450 C567 ) C450_=_C576( C450 C576 ) C450_=_C620( C450 C620 ) C450_=_C677( C450 C677 ) C450_=_C685( C450 C685 ) \nC450_=_C693( C450 C693 ) C450_=_C700( C450 C700 ) C450_=_C713( C450 C713 ) C450_=_C732( C450 C732 ) C450_=_C770( C450 C770 ) C450_=_C774(</w:t>
      </w:r>
    </w:p>
    <w:p>
      <w:pPr>
        <w:pStyle w:val="PreformattedText"/>
        <w:bidi w:val="0"/>
        <w:spacing w:before="0" w:after="0"/>
        <w:jc w:val="left"/>
        <w:rPr/>
      </w:pPr>
      <w:r>
        <w:rPr/>
        <w:t xml:space="preserve"> </w:t>
      </w:r>
      <w:r>
        <w:rPr/>
        <w:t>C450 C774 ) \nC450_=_C786( C450 C786 ) C450_=_C820( C450 C820 ) C450_=_C829( C450 C829 ) C450_=_C839( C450 C839 ) C450_=_C867( C450 C867 ) C450_=_C889( C450 C889 ) \nC450_=_C894( C450 C894 ) C450_=_C905( C450 C905 ) C450_=_C927( C450 C927 ) C450_=_C942( C450 C942 ) C452_=_C503( C452 C503 ) C452_=_C526( C452 C526 ) \nC452_=_C576( C452 C576 ) C452_=_C735( C452 C735 ) C452_=_C748( C452 C748 ) C452_=_C765( C452 C765 ) C452_=_C769( C452 C769 ) C452_=_C791( C452 C791 ) \nC452_=_C801( C452 C801 ) C452_=_C803( C452 C803 ) C452_=_C852( C452 C852 ) C452_=_C861( C452 C861 ) C452_=_C879( C452 C879 ) C452_=_C919( C452 C919 ) \nC452_=_C923( C452 C923 ) C452_=_C927( C452 C927 ) C452_=_C937( C452 C937 ) C452_=_C940( C452 C940 ) C468_=_C481( C468 C481 ) C468_=_C508( C468 C508 ) \nC468_=_C526( C468 C526 ) C468_=_C546( C468 C546 ) C468_=_C549( C468 C549 ) C468_=_C580( C468 C580 ) C468_=_C581( C468 C581 ) C468_=_C610( C468 C610 ) \nC468_=_C616( C468 C616 ) C468_=_C644( C468 C644 ) C468_=_C690( C468 C690 ) C468_=_C696( C468 C696 ) C468_=_C704( C468 C704 ) C468_=_C706( C468 C706 ) \nC468_=_C710( C468 C710 ) C468_=_C735( C468 C735 ) C468_=_C765( C468 C765 ) C468_=_C773( C468 C773 ) C468_=_C774( C468 C774 ) C468_=_C777( C468 C777 ) \nC468_=_C778( C468 C778 ) C468_=_C786( C468 C786 ) C468_=_C790( C468 C790 ) C468_=_C798( C468 C798 ) C468_=_C821( C468 C821 ) C468_=_C861( C468 C861 ) \nC468_=_C863( C468 C863 ) C468_=_C879( C468 C879 ) C468_=_C905( C468 C905 ) C468_=_C913( C468 C913 ) C468_=_C918( C468 C918 ) C468_=_C919( C468 C919 ) \nC468_=_C921( C468 C921 ) C468_=_C928( C468 C928 ) C468_=_C940( C468 C940 ) C468_=_C946( C468 C946 ) C468_=_C948( C468 C948 ) C481_=_C508( C481 C508 ) \nC481_=_C526( C481 C526 ) C481_=_C549( C481 C549 ) C481_=_C550( C481 C550 ) C481_=_C580( C481 C580 ) C481_=_C581( C481 C581 ) C481_=_C610( C481 C610 ) \nC481_=_C616( C481 C616 ) C481_=_C637( C481 C637 ) C481_=_C644( C481 C644 ) C481_=_C685( C481 C685 ) C481_=_C690( C481 C690 ) C481_=_C693( C481 C693 ) \nC481_=_C696( C481 C696 ) C481_=_C704( C481 C704 ) C481_=_C710( C481 C710 ) C481_=_C735( C481 C735 ) C481_=_C765( C481 C765 ) C481_=_C774( C481 C774 ) \nC481_=_C777( C481 C777 ) C481_=_C778( C481 C778 ) C481_=_C786( C481 C786 ) C481_=_C790( C481 C790 ) C481_=_C798( C481 C798 ) C481_=_C801( C481 C801 ) \nC481_=_C807( C481 C807 ) C481_=_C821( C481 C821 ) C481_=_C861( C481 C861 ) C481_=_C863( C481 C863 ) C481_=_C909( C481 C909 ) C481_=_C913( C481 C913 ) \nC481_=_C918( C481 C918 ) C481_=_C919( C481 C919 ) C481_=_C921( C481 C921 ) C481_=_C928( C481 C928 ) C481_=_C946( C481 C946 ) C481_=_C948( C481 C948 ) \nC494_=_C521( C494 C521 ) C494_=_C530( C494 C530 ) C494_=_C546( C494 C546 ) C494_=_C550( C494 C550 ) C494_=_C562( C494 C562 ) C494_=_C620( C494 C620 ) \nC494_=_C637( C494 C637 ) C494_=_C748( C494 C748 ) C494_=_C773( C494 C773 ) C494_=_C774( C494 C774 ) C494_=_C786( C494 C786 ) C494_=_C803( C494 C803 ) \nC494_=_C807( C494 C807 ) C494_=_C816( C494 C816 ) C494_=_C829( C494 C829 ) C494_=_C830( C494 C830 ) C494_=_C833( C494 C833 ) C494_=_C836( C494 C836 ) \nC494_=_C861( C494 C861 ) C494_=_C909( C494 C909 ) C494_=_C913( C494 C913 ) C494_=_C918( C494 C918 ) C494_=_C940( C494 C940 ) C494_=_C942( C494 C942 ) \nC503_=_C576( C503 C576 ) C503_=_C604( C503 C604 ) C503_=_C636( C503 C636 ) C503_=_C677( C503 C677 ) C503_=_C706( C503 C706 ) C503_=_C735( C503 C735 ) \nC503_=_C748( C503 C748 ) C503_=_C758( C503 C758 ) C503_=_C765( C503 C765 ) C503_=_C769( C503 C769 ) C503_=_C791( C503 C791 ) C503_=_C803( C503 C803 ) \nC503_=_C879( C503 C879 ) C503_=_C887( C503 C887 ) C503_=_C904( C503 C904 ) C503_=_C909( C503 C909 ) C503_=_C923( C503 C923 ) C503_=_C927( C503 C927 ) \nC503_=_C937( C503 C937 ) C503_=_C938( C503 C938 ) C508_=_C526( C508 C526 ) C508_=_C549( C508 C549 ) C508_=_C562( C508 C562 ) C508_=_C580( C508 C580 ) \nC508_=_C581( C508 C581 ) C508_=_C610( C508 C610 ) C508_=_C616( C508 C616 ) C508_=_C644( C508 C644 ) C508_=_C690( C508 C690 ) C508_=_C696( C508 C696 ) \nC508_=_C704( C508 C704 ) C508_=_C710( C508 C710 ) C508_=_C735( C508 C735 ) C508_=_C765( C508 C765 ) C508_=_C769( C508 C769 ) C508_=_C774( C508 C774 ) \nC508_=_C777( C508 C777 ) C508_=_C778( C508 C778 ) C508_=_C786( C508 C786 ) C508_=_C790( C508 C790 ) C508_=_C798( C508 C798 ) C508_=_C821( C508 C821 ) \nC508_=_C863( C508 C863 ) C508_=_C904( C508 C904 ) C508_=_C913( C508 C913 ) C508_=_C918( C508 C918 ) C508_=_C919( C508 C919 ) C508_=_C921( C508 C921 ) \nC508_=_C928( C508 C928 ) C508_=_C946( C508 C946 ) C508_=_C948( C508 C948 ) C521_=_C530( C521 C530 ) C521_=_C546( C521 C546 ) C521_=_C550( C521 C550 ) \nC521_=_C562( C521 C562 ) C521_=_C610( C521 C610 ) C521_=_C620( C521 C620 ) C521_=_C637( C521 C637 ) C521_=_C748( C521 C748 ) C521_=_C773( C521 C773 ) \nC521_=_C774( C521 C774 ) C521_=_C803( C521 C803 ) C521_=_C807( C521 C807 ) C521_=_C816( C521 C816 ) C521_=_C829( C521 C829 ) C521_=_C830( C521 C830 ) \nC521_=_C833( C521 C833 ) C521_=_C836( C521 C836 ) C521_=_C861( C521 C861 ) C521_=_C905( C521 C905 ) C521_=_C923( C521 C923 ) C521_=_C927( C521 C927 ) \nC521_=_C940( C521 C940 ) C521_=_C942( C521 C942 ) C526_=_C549( C526 C549 ) C526_=_C580( C526 C580 ) C526_=_C581( C526 C581 ) C526_=_C610( C526 C610 ) \nC526_=_C616( C526 C616 ) C526_=_C644( C526 C644 ) C526_=_C690( C526 C690 ) C526_=_C696( C526 C696 ) C526_=_C704( C526 C704 ) C526_=_C710( C526 C710 ) \nC526_=_C732( C526 C732 ) C526_=_C735( C526 C735 ) C526_=_C765( C526 C765 ) C526_=_C774( C526 C774 ) C526_=_C777( C526 C777 ) C526_=_C778( C526 C778 ) \nC526_=_C786( C526 C786 ) C526_=_C790( C526 C790 ) C526_=_C798( C526 C798 ) C526_=_C821( C526 C821 ) C526_=_C863( C526 C863 ) C526_=_C887( C526 C887 ) \nC526_=_C889( C526 C889 ) C526_=_C913( C526 C913 ) C526_=_C918( C526 C918 ) C526_=_C919( C526 C919 ) C526_=_C921( C526 C921 ) C526_=_C928( C526 C928 ) \nC526_=_C937( C526 C937 ) C526_=_C946( C526 C946 ) C526_=_C948( C526 C948 ) C530_=_C546( C530 C546 ) C530_=_C550( C530 C550 ) C530_=_C562( C530 C562 ) \nC530_=_C610( C530 C610 ) C530_=_C620( C530 C620 ) C530_=_C637( C530 C637 ) C530_=_C690( C530 C690 ) C530_=_C693( C530 C693 ) C530_=_C748( C530 C748 ) \nC530_=_C765( C530 C765 ) C530_=_C773( C530 C773 ) C530_=_C774( C530 C774 ) C530_=_C803( C530 C803 ) C530_=_C807( C530 C807 ) C530_=_C816( C530 C816 ) \nC530_=_C820( C530 C820 ) C530_=_C829( C530 C829 ) C530_=_C830( C530 C830 ) C530_=_C833( C530 C833 ) C530_=_C836( C530 C836 ) C530_=_C918( C530 C918 ) \nC530_=_C919( C530 C919 ) C530_=_C928( C530 C928 ) C530_=_C940( C530 C940 ) C530_=_C946( C530 C946 ) C530_=_C948( C530 C948 ) C546_=_C550( C546 C550 ) \nC546_=_C562( C546 C562 ) C546_=_C620( C546 C620 ) C546_=_C637( C546 C637 ) C546_=_C644( C546 C644 ) C546_=_C690( C546 C690 ) C546_=_C706( C546 C706 ) \nC546_=_C748( C546 C748 ) C546_=_C765( C546 C765 ) C546_=_C773( C546 C773 ) C546_=_C774( C546 C774 ) C546_=_C803( C546 C803 ) C546_=_C807( C546 C807 ) \nC546_=_C816( C546 C816 ) C546_=_C829( C546 C829 ) C546_=_C830( C546 C830 ) C546_=_C833( C546 C833 ) C546_=_C836( C546 C836 ) C546_=_C861( C546 C861 ) \nC546_=_C863( C546 C863 ) C546_=_C879( C546 C879 ) C546_=_C887( C546 C887 ) C546_=_C940( C546 C940 ) C546_=_C946( C546 C946 ) C549_=_C550( C549 C550 ) \nC549_=_C580( C549 C580 ) C549_=_C581( C549 C581 ) C549_=_C610( C549 C610 ) C549_=_C616( C549 C616 ) C549_=_C636( C549 C636 ) C549_=_C644( C549 C644 ) \nC549_=_C690( C549 C690 ) C549_=_C696( C549 C696 ) C549_=_C704( C549 C704 ) C549_=_C710( C549 C710 ) C549_=_C735( C549 C735 ) C549_=_C765( C549 C765 ) \nC549_=_C773( C549 C773 ) C549_=_C774( C549 C774 ) C549_=_C777( C549 C777 ) C549_=_C778( C549 C778 ) C549_=_C786( C549 C786 ) C549_=_C790( C549 C790 ) \nC549_=_C798( C549 C798 ) C549_=_C816( C549 C816 ) C549_=_C821( C549 C821 ) C549_=_C830( C549 C830 ) C549_=_C836( C549 C836 ) C549_=_C852( C549 C852 ) \nC549_=_C863( C549 C863 ) C549_=_C913( C549 C913 ) C549_=_C918( C549 C918 ) C549_=_C919( C549 C919 ) C549_=_C921( C549 C921 ) C549_=_C928( C549 C928 ) \nC549_=_C938( C549 C938 ) C549_=_C942( C549 C942 ) C549_=_C946( C549 C946 ) C549_=_C948( C549 C948 ) C550_=_C562( C550 C562 ) C550_=_C620( C550 C620 ) \nC550_=_C637( C550 C637 ) C550_=_C685( C550 C685 ) C550_=_C690( C550 C690 ) C550_=_C710( C550 C710 ) C550_=_C748( C550 C748 ) C550_=_C773( C550 C773 ) \nC550_=_C774( C550 C774 ) C550_=_C801( C550 C801 ) C550_=_C803( C550 C803 ) C550_=_C807( C550 C807 ) C550_=_C816( C550 C816 ) C550_=_C829( C550 C829 ) \nC550_=_C830( C550 C830 ) C550_=_C833( C550 C833 ) C550_=_C836( C550 C836 ) C550_=_C852( C550 C852 ) C550_=_C918( C550 C918 ) C550_=_C919( C550 C919 ) \nC550_=_C938( C550 C938 ) C550_=_C940( C550 C940 ) C550_=_C946( C550 C946 ) C550_=_C948( C550 C948 ) C562_=_C620( C562 C620 ) C562_=_C637( C562 C637 ) \nC562_=_C644( C562 C644 ) C562_=_C748( C562 C748 ) C562_=_C769( C562 C769 ) C562_=_C773( C562 C773 ) C562_=_C774( C562 C774 ) C562_=_C803( C562 C803 ) \nC562_=_C807( C562 C807 ) C562_=_C816( C562 C816 ) C562_=_C829( C562 C829 ) C562_=_C830( C562 C830 ) C562_=_C833( C562 C833 ) C562_=_C836( C562 C836 ) \nC562_=_C867( C562 C867 ) C562_=_C921( C562 C921 ) C562_=_C940( C562 C940 ) C567_=_C677( C567 C677 ) C567_=_C685( C567 C685 ) C567_=_C693( C567 C693 ) \nC567_=_C700( C567 C700 ) C567_=_C713( C567 C713 ) C567_=_C732( C567 C732 ) C567_=_C770( C567 C770 ) C567_=_C774( C567 C774 ) C567_=_C786( C567 C786 ) \nC567_=_C820( C567 C820 ) C567_=_C830( C567 C830 ) C567_=_C839( C567 C839 ) C567_=_C867( C567 C867 ) C567_=_C887( C567 C887 ) C567_=_C889( C567 C889 ) \nC567_=_C894( C567 C894 ) C567_=_C905( C567 C905 ) C567_=_C919( C567 C919 ) C567_=_C927( C567 C927 ) C567_=_C942( C567 C942 ) C576_=_C604( C576 C604 ) \nC576_=_C636( C576 C636 ) C576_=_C693( C576 C693 ) C576_=_C706( C576 C706 ) C576_=_C758( C576 C758 ) C576_=_C765( C576 C765 ) C576_=_C803( C576 C803 ) \nC576_=_C816( C576 C816 ) C576_=_C861( C576 C861 ) C576_=_C887( C576 C887 ) C576_=_C904( C576 C904 ) C576_=_C905( C576 C905 ) C576_=_C909( C576 C909 ) \nC576_=_C919(</w:t>
      </w:r>
    </w:p>
    <w:p>
      <w:pPr>
        <w:pStyle w:val="PreformattedText"/>
        <w:bidi w:val="0"/>
        <w:spacing w:before="0" w:after="0"/>
        <w:jc w:val="left"/>
        <w:rPr/>
      </w:pPr>
      <w:r>
        <w:rPr/>
        <w:t xml:space="preserve"> </w:t>
      </w:r>
      <w:r>
        <w:rPr/>
        <w:t>C576 C919 ) C576_=_C923( C576 C923 ) C576_=_C927( C576 C927 ) C576_=_C938( C576 C938 ) C576_=_C940( C576 C940 ) C576_=_C942( C576 C942 ) \nC580_=_C581( C580 C581 ) C580_=_C610( C580 C610 ) C580_=_C616( C580 C616 ) C580_=_C644( C580 C644 ) C580_=_C690( C580 C690 ) C580_=_C696( C580 C696 ) \nC580_=_C704( C580 C704 ) C580_=_C710( C580 C710 ) C580_=_C735( C580 C735 ) C580_=_C765( C580 C765 ) C580_=_C770( C580 C770 ) C580_=_C774( C580 C774 ) \nC580_=_C777( C580 C777 ) C580_=_C778( C580 C778 ) C580_=_C786( C580 C786 ) C580_=_C790( C580 C790 ) C580_=_C798( C580 C798 ) C580_=_C821( C580 C821 ) \nC580_=_C830( C580 C830 ) C580_=_C863( C580 C863 ) C580_=_C889( C580 C889 ) C580_=_C913( C580 C913 ) C580_=_C918( C580 C918 ) C580_=_C919( C580 C919 ) \nC580_=_C921( C580 C921 ) C580_=_C928( C580 C928 ) C580_=_C946( C580 C946 ) C580_=_C948( C580 C948 ) C581_=_C610( C581 C610 ) C581_=_C616( C581 C616 ) \nC581_=_C620( C581 C620 ) C581_=_C636( C581 C636 ) C581_=_C644( C581 C644 ) C581_=_C690( C581 C690 ) C581_=_C696( C581 C696 ) C581_=_C704( C581 C704 ) \nC581_=_C710( C581 C710 ) C581_=_C735( C581 C735 ) C581_=_C765( C581 C765 ) C581_=_C770( C581 C770 ) C581_=_C774( C581 C774 ) C581_=_C777( C581 C777 ) \nC581_=_C778( C581 C778 ) C581_=_C786( C581 C786 ) C581_=_C790( C581 C790 ) C581_=_C798( C581 C798 ) C581_=_C821( C581 C821 ) C581_=_C830( C581 C830 ) \nC581_=_C863( C581 C863 ) C581_=_C904( C581 C904 ) C581_=_C905( C581 C905 ) C581_=_C913( C581 C913 ) C581_=_C918( C581 C918 ) C581_=_C919( C581 C919 ) \nC581_=_C921( C581 C921 ) C581_=_C928( C581 C928 ) C581_=_C946( C581 C946 ) C581_=_C948( C581 C948 ) C604_=_C616( C604 C616 ) C604_=_C636( C604 C636 ) \nC604_=_C700( C604 C700 ) C604_=_C706( C604 C706 ) C604_=_C732( C604 C732 ) C604_=_C758( C604 C758 ) C604_=_C777( C604 C777 ) C604_=_C821( C604 C821 ) \nC604_=_C839( C604 C839 ) C604_=_C887( C604 C887 ) C604_=_C904( C604 C904 ) C604_=_C909( C604 C909 ) C604_=_C921( C604 C921 ) C604_=_C923( C604 C923 ) \nC604_=_C938( C604 C938 ) C604_=_C948( C604 C948 ) C610_=_C616( C610 C616 ) C610_=_C644( C610 C644 ) C610_=_C690( C610 C690 ) C610_=_C696( C610 C696 ) \nC610_=_C700( C610 C700 ) C610_=_C704( C610 C704 ) C610_=_C710( C610 C710 ) C610_=_C735( C610 C735 ) C610_=_C765( C610 C765 ) C610_=_C774( C610 C774 ) \nC610_=_C777( C610 C777 ) C610_=_C778( C610 C778 ) C610_=_C786( C610 C786 ) C610_=_C790( C610 C790 ) C610_=_C798( C610 C798 ) C610_=_C820( C610 C820 ) \nC610_=_C821( C610 C821 ) C610_=_C863( C610 C863 ) C610_=_C909( C610 C909 ) C610_=_C913( C610 C913 ) C610_=_C918( C610 C918 ) C610_=_C919( C610 C919 ) \nC610_=_C921( C610 C921 ) C610_=_C923( C610 C923 ) C610_=_C928( C610 C928 ) C610_=_C937( C610 C937 ) C610_=_C946( C610 C946 ) C610_=_C948( C610 C948 ) \nC616_=_C620( C616 C620 ) C616_=_C644( C616 C644 ) C616_=_C690( C616 C690 ) C616_=_C696( C616 C696 ) C616_=_C704( C616 C704 ) C616_=_C706( C616 C706 ) \nC616_=_C710( C616 C710 ) C616_=_C713( C616 C713 ) C616_=_C735( C616 C735 ) C616_=_C765( C616 C765 ) C616_=_C774( C616 C774 ) C616_=_C777( C616 C777 ) \nC616_=_C778( C616 C778 ) C616_=_C786( C616 C786 ) C616_=_C790( C616 C790 ) C616_=_C798( C616 C798 ) C616_=_C807( C616 C807 ) C616_=_C816( C616 C816 ) \nC616_=_C820( C616 C820 ) C616_=_C821( C616 C821 ) C616_=_C836( C616 C836 ) C616_=_C863( C616 C863 ) C616_=_C894( C616 C894 ) C616_=_C913( C616 C913 ) \nC616_=_C918( C616 C918 ) C616_=_C919( C616 C919 ) C616_=_C921( C616 C921 ) C616_=_C923( C616 C923 ) C616_=_C928( C616 C928 ) C616_=_C937( C616 C937 ) \nC616_=_C940( C616 C940 ) C616_=_C942( C616 C942 ) C616_=_C946( C616 C946 ) C616_=_C948( C616 C948 ) C620_=_C637( C620 C637 ) C620_=_C690( C620 C690 ) \nC620_=_C693( C620 C693 ) C620_=_C735( C620 C735 ) C620_=_C748( C620 C748 ) C620_=_C773( C620 C773 ) C620_=_C774( C620 C774 ) C620_=_C803( C620 C803 ) \nC620_=_C807( C620 C807 ) C620_=_C816( C620 C816 ) C620_=_C820( C620 C820 ) C620_=_C821( C620 C821 ) C620_=_C829( C620 C829 ) C620_=_C830( C620 C830 ) \nC620_=_C833( C620 C833 ) C620_=_C836( C620 C836 ) C620_=_C923( C620 C923 ) C620_=_C937( C620 C937 ) C620_=_C940( C620 C940 ) C636_=_C706( C636 C706 ) \nC636_=_C748( C636 C748 ) C636_=_C758( C636 C758 ) C636_=_C765( C636 C765 ) C636_=_C777( C636 C777 ) C636_=_C778( C636 C778 ) C636_=_C786( C636 C786 ) \nC636_=_C798( C636 C798 ) C636_=_C839( C636 C839 ) C636_=_C887( C636 C887 ) C636_=_C904( C636 C904 ) C636_=_C909( C636 C909 ) C636_=_C923( C636 C923 ) \nC636_=_C938( C636 C938 ) C636_=_C948( C636 C948 ) C637_=_C644( C637 C644 ) C637_=_C700( C637 C700 ) C637_=_C748( C637 C748 ) C637_=_C769( C637 C769 ) \nC637_=_C773( C637 C773 ) C637_=_C774( C637 C774 ) C637_=_C803( C637 C803 ) C637_=_C807( C637 C807 ) C637_=_C816( C637 C816 ) C637_=_C829( C637 C829 ) \nC637_=_C830( C637 C830 ) C637_=_C833( C637 C833 ) C637_=_C836( C637 C836 ) C637_=_C852( C637 C852 ) C637_=_C905( C637 C905 ) C637_=_C909( C637 C909 ) \nC637_=_C940( C637 C940 ) C644_=_C690( C644 C690 ) C644_=_C696( C644 C696 ) C644_=_C704( C644 C704 ) C644_=_C706( C644 C706 ) C644_=_C710( C644 C710 ) \nC644_=_C735( C644 C735 ) C644_=_C765( C644 C765 ) C644_=_C774( C644 C774 ) C644_=_C777( C644 C777 ) C644_=_C778( C644 C778 ) C644_=_C786( C644 C786 ) \nC644_=_C790( C644 C790 ) C644_=_C798( C644 C798 ) C644_=_C821( C644 C821 ) C644_=_C833( C644 C833 ) C644_=_C861( C644 C861 ) C644_=_C863( C644 C863 ) \nC644_=_C879( C644 C879 ) C644_=_C887( C644 C887 ) C644_=_C905( C644 C905 ) C644_=_C909( C644 C909 ) C644_=_C913( C644 C913 ) C644_=_C918( C644 C918 ) \nC644_=_C919( C644 C919 ) C644_=_C921( C644 C921 ) C644_=_C928( C644 C928 ) C644_=_C946( C644 C946 ) C644_=_C948( C644 C948 ) C677_=_C685( C677 C685 ) \nC677_=_C693( C677 C693 ) C677_=_C700( C677 C700 ) C677_=_C713( C677 C713 ) C677_=_C732( C677 C732 ) C677_=_C770( C677 C770 ) C677_=_C774( C677 C774 ) \nC677_=_C786( C677 C786 ) C677_=_C791( C677 C791 ) C677_=_C801( C677 C801 ) C677_=_C820( C677 C820 ) C677_=_C829( C677 C829 ) C677_=_C839( C677 C839 ) \nC677_=_C852( C677 C852 ) C677_=_C867( C677 C867 ) C677_=_C889( C677 C889 ) C677_=_C894( C677 C894 ) C677_=_C905( C677 C905 ) C677_=_C927( C677 C927 ) \nC677_=_C938( C677 C938 ) C677_=_C942( C677 C942 ) C685_=_C693( C685 C693 ) C685_=_C700( C685 C700 ) C685_=_C713( C685 C713 ) C685_=_C732( C685 C732 ) \nC685_=_C770( C685 C770 ) C685_=_C774( C685 C774 ) C685_=_C786( C685 C786 ) C685_=_C790( C685 C790 ) C685_=_C791( C685 C791 ) C685_=_C801( C685 C801 ) \nC685_=_C807( C685 C807 ) C685_=_C820( C685 C820 ) C685_=_C833( C685 C833 ) C685_=_C839( C685 C839 ) C685_=_C867( C685 C867 ) C685_=_C879( C685 C879 ) \nC685_=_C887( C685 C887 ) C685_=_C889( C685 C889 ) C685_=_C894( C685 C894 ) C685_=_C905( C685 C905 ) C685_=_C918( C685 C918 ) C685_=_C927( C685 C927 ) \nC685_=_C942( C685 C942 ) C685_=_C946( C685 C946 ) C690_=_C696( C690 C696 ) C690_=_C704( C690 C704 ) C690_=_C710( C690 C710 ) C690_=_C735( C690 C735 ) \nC690_=_C765( C690 C765 ) C690_=_C773( C690 C773 ) C690_=_C774( C690 C774 ) C690_=_C777( C690 C777 ) C690_=_C778( C690 C778 ) C690_=_C786( C690 C786 ) \nC690_=_C790( C690 C790 ) C690_=_C798( C690 C798 ) C690_=_C807( C690 C807 ) C690_=_C820( C690 C820 ) C690_=_C821( C690 C821 ) C690_=_C836( C690 C836 ) \nC690_=_C863( C690 C863 ) C690_=_C867( C690 C867 ) C690_=_C913( C690 C913 ) C690_=_C918( C690 C918 ) C690_=_C919( C690 C919 ) C690_=_C921( C690 C921 ) \nC690_=_C923( C690 C923 ) C690_=_C928( C690 C928 ) C690_=_C937( C690 C937 ) C690_=_C946( C690 C946 ) C690_=_C948( C690 C948 ) C693_=_C700( C693 C700 ) \nC693_=_C713( C693 C713 ) C693_=_C732( C693 C732 ) C693_=_C758( C693 C758 ) C693_=_C769( C693 C769 ) C693_=_C770( C693 C770 ) C693_=_C774( C693 C774 ) \nC693_=_C803( C693 C803 ) C693_=_C807( C693 C807 ) C693_=_C820( C693 C820 ) C693_=_C830( C693 C830 ) C693_=_C839( C693 C839 ) C693_=_C861( C693 C861 ) \nC693_=_C867( C693 C867 ) C693_=_C889( C693 C889 ) C693_=_C894( C693 C894 ) C693_=_C905( C693 C905 ) C693_=_C918( C693 C918 ) C693_=_C927( C693 C927 ) \nC693_=_C940( C693 C940 ) C693_=_C942( C693 C942 ) C696_=_C704( C696 C704 ) C696_=_C710( C696 C710 ) C696_=_C735( C696 C735 ) C696_=_C765( C696 C765 ) \nC696_=_C774( C696 C774 ) C696_=_C777( C696 C777 ) C696_=_C778( C696 C778 ) C696_=_C786( C696 C786 ) C696_=_C790( C696 C790 ) C696_=_C798( C696 C798 ) \nC696_=_C821( C696 C821 ) C696_=_C852( C696 C852 ) C696_=_C863( C696 C863 ) C696_=_C867( C696 C867 ) C696_=_C913( C696 C913 ) C696_=_C918( C696 C918 ) \nC696_=_C919( C696 C919 ) C696_=_C921( C696 C921 ) C696_=_C923( C696 C923 ) C696_=_C928( C696 C928 ) C696_=_C938( C696 C938 ) C696_=_C946( C696 C946 ) \nC696_=_C948( C696 C948 ) C700_=_C713( C700 C713 ) C700_=_C732( C700 C732 ) C700_=_C770( C700 C770 ) C700_=_C774( C700 C774 ) C700_=_C803( C700 C803 ) \nC700_=_C807( C700 C807 ) C700_=_C820( C700 C820 ) C700_=_C839( C700 C839 ) C700_=_C867( C700 C867 ) C700_=_C889( C700 C889 ) C700_=_C894( C700 C894 ) \nC700_=_C905( C700 C905 ) C700_=_C921( C700 C921 ) C700_=_C927( C700 C927 ) C700_=_C937( C700 C937 ) C700_=_C938( C700 C938 ) C700_=_C942( C700 C942 ) \nC700_=_C946( C700 C946 ) C704_=_C710( C704 C710 ) C704_=_C735( C704 C735 ) C704_=_C765( C704 C765 ) C704_=_C770( C704 C770 ) C704_=_C774( C704 C774 ) \nC704_=_C777( C704 C777 ) C704_=_C778( C704 C778 ) C704_=_C786( C704 C786 ) C704_=_C790( C704 C790 ) C704_=_C798( C704 C798 ) C704_=_C821( C704 C821 ) \nC704_=_C829( C704 C829 ) C704_=_C863( C704 C863 ) C704_=_C887( C704 C887 ) C704_=_C909( C704 C909 ) C704_=_C913( C704 C913 ) C704_=_C918( C704 C918 ) \nC704_=_C919( C704 C919 ) C704_=_C921( C704 C921 ) C704_=_C928( C704 C928 ) C704_=_C942( C704 C942 ) C704_=_C946( C704 C946 ) C704_=_C948( C704 C948 ) \nC706_=_C758( C706 C758 ) C706_=_C774( C706 C774 ) C706_=_C798( C706 C798 ) C706_=_C830( C706 C830 ) C706_=_C861( C706 C861 ) C706_=_C879( C706 C879 ) \nC706_=_C887( C706 C887 ) C706_=_C904( C706 C904 ) C706_=_C909( C706 C909 ) C706_=_C923( C706 C923 ) C706_=_C928( C706 C928 ) C706_=_C938( C706 C938 ) \nC710_=_C735( C710 C735 ) C710_=_C765(</w:t>
      </w:r>
    </w:p>
    <w:p>
      <w:pPr>
        <w:pStyle w:val="PreformattedText"/>
        <w:bidi w:val="0"/>
        <w:spacing w:before="0" w:after="0"/>
        <w:jc w:val="left"/>
        <w:rPr/>
      </w:pPr>
      <w:r>
        <w:rPr/>
        <w:t xml:space="preserve"> </w:t>
      </w:r>
      <w:r>
        <w:rPr/>
        <w:t>C710 C765 ) C710_=_C774( C710 C774 ) C710_=_C777( C710 C777 ) C710_=_C778( C710 C778 ) C710_=_C786( C710 C786 ) \nC710_=_C790( C710 C790 ) C710_=_C798( C710 C798 ) C710_=_C816( C710 C816 ) C710_=_C820( C710 C820 ) C710_=_C821( C710 C821 ) C710_=_C833( C710 C833 ) \nC710_=_C852( C710 C852 ) C710_=_C863( C710 C863 ) C710_=_C879( C710 C879 ) C710_=_C913( C710 C913 ) C710_=_C918( C710 C918 ) C710_=_C919( C710 C919 ) \nC710_=_C921( C710 C921 ) C710_=_C927( C710 C927 ) C710_=_C928( C710 C928 ) C710_=_C946( C710 C946 ) C710_=_C948( C710 C948 ) C713_=_C732( C713 C732 ) \nC713_=_C770( C713 C770 ) C713_=_C774( C713 C774 ) C713_=_C816( C713 C816 ) C713_=_C820( C713 C820 ) C713_=_C821( C713 C821 ) C713_=_C839( C713 C839 ) \nC713_=_C867( C713 C867 ) C713_=_C889( C713 C889 ) C713_=_C894( C713 C894 ) C713_=_C905( C713 C905 ) C713_=_C913( C713 C913 ) C713_=_C919( C713 C919 ) \nC713_=_C927( C713 C927 ) C713_=_C937( C713 C937 ) C713_=_C940( C713 C940 ) C713_=_C942( C713 C942 ) C713_=_C948( C713 C948 ) C732_=_C748( C732 C748 ) \nC732_=_C770( C732 C770 ) C732_=_C774( C732 C774 ) C732_=_C801( C732 C801 ) C732_=_C820( C732 C820 ) C732_=_C839( C732 C839 ) C732_=_C867( C732 C867 ) \nC732_=_C889( C732 C889 ) C732_=_C894( C732 C894 ) C732_=_C905( C732 C905 ) C732_=_C921( C732 C921 ) C732_=_C927( C732 C927 ) C732_=_C928( C732 C928 ) \nC732_=_C938( C732 C938 ) C732_=_C942( C732 C942 ) C732_=_C946( C732 C946 ) C732_=_C948( C732 C948 ) C735_=_C748( C735 C748 ) C735_=_C765( C735 C765 ) \nC735_=_C769( C735 C769 ) C735_=_C774( C735 C774 ) C735_=_C777( C735 C777 ) C735_=_C778( C735 C778 ) C735_=_C786( C735 C786 ) C735_=_C790( C735 C790 ) \nC735_=_C791( C735 C791 ) C735_=_C798( C735 C798 ) C735_=_C807( C735 C807 ) C735_=_C820( C735 C820 ) C735_=_C821( C735 C821 ) C735_=_C836( C735 C836 ) \nC735_=_C863( C735 C863 ) C735_=_C913( C735 C913 ) C735_=_C918( C735 C918 ) C735_=_C919( C735 C919 ) C735_=_C921( C735 C921 ) C735_=_C923( C735 C923 ) \nC735_=_C927( C735 C927 ) C735_=_C928( C735 C928 ) C735_=_C937( C735 C937 ) C735_=_C940( C735 C940 ) C735_=_C946( C735 C946 ) C735_=_C948( C735 C948 ) \nC748_=_C758( C748 C758 ) C748_=_C769( C748 C769 ) C748_=_C773( C748 C773 ) C748_=_C774( C748 C774 ) C748_=_C778( C748 C778 ) C748_=_C798( C748 C798 ) \nC748_=_C803( C748 C803 ) C748_=_C807( C748 C807 ) C748_=_C816( C748 C816 ) C748_=_C829( C748 C829 ) C748_=_C830( C748 C830 ) C748_=_C833( C748 C833 ) \nC748_=_C836( C748 C836 ) C748_=_C927( C748 C927 ) C748_=_C940( C748 C940 ) C748_=_C942( C748 C942 ) C758_=_C769( C758 C769 ) C758_=_C774( C758 C774 ) \nC758_=_C778( C758 C778 ) C758_=_C798( C758 C798 ) C758_=_C816( C758 C816 ) C758_=_C887( C758 C887 ) C758_=_C904( C758 C904 ) C758_=_C909( C758 C909 ) \nC758_=_C918( C758 C918 ) C758_=_C919( C758 C919 ) C758_=_C923( C758 C923 ) C758_=_C927( C758 C927 ) C758_=_C938( C758 C938 ) C758_=_C942( C758 C942 ) \nC765_=_C773( C765 C773 ) C765_=_C774( C765 C774 ) C765_=_C777( C765 C777 ) C765_=_C778( C765 C778 ) C765_=_C786( C765 C786 ) C765_=_C790( C765 C790 ) \nC765_=_C798( C765 C798 ) C765_=_C803( C765 C803 ) C765_=_C821( C765 C821 ) C765_=_C863( C765 C863 ) C765_=_C887( C765 C887 ) C765_=_C913( C765 C913 ) \nC765_=_C918( C765 C918 ) C765_=_C919( C765 C919 ) C765_=_C921( C765 C921 ) C765_=_C923( C765 C923 ) C765_=_C927( C765 C927 ) C765_=_C928( C765 C928 ) \nC765_=_C946( C765 C946 ) C765_=_C948( C765 C948 ) C769_=_C791( C769 C791 ) C769_=_C801( C769 C801 ) C769_=_C852( C769 C852 ) C769_=_C861( C769 C861 ) \nC769_=_C863( C769 C863 ) C769_=_C879( C769 C879 ) C769_=_C905( C769 C905 ) C769_=_C918( C769 C918 ) C769_=_C919( C769 C919 ) C769_=_C927( C769 C927 ) \nC769_=_C937( C769 C937 ) C769_=_C940( C769 C940 ) C770_=_C773( C770 C773 ) C770_=_C774( C770 C774 ) C770_=_C786( C770 C786 ) C770_=_C820( C770 C820 ) \nC770_=_C821( C770 C821 ) C770_=_C830( C770 C830 ) C770_=_C839( C770 C839 ) C770_=_C863( C770 C863 ) C770_=_C867( C770 C867 ) C770_=_C887( C770 C887 ) \nC770_=_C889( C770 C889 ) C770_=_C894( C770 C894 ) C770_=_C904( C770 C904 ) C770_=_C905( C770 C905 ) C770_=_C909( C770 C909 ) C770_=_C921( C770 C921 ) \nC770_=_C927( C770 C927 ) C770_=_C942( C770 C942 ) C770_=_C946( C770 C946 ) C770_=_C948( C770 C948 ) C773_=_C774( C773 C774 ) C773_=_C803( C773 C803 ) \nC773_=_C807( C773 C807 ) C773_=_C816( C773 C816 ) C773_=_C820( C773 C820 ) C773_=_C829( C773 C829 ) C773_=_C830( C773 C830 ) C773_=_C833( C773 C833 ) \nC773_=_C836( C773 C836 ) C773_=_C928( C773 C928 ) C773_=_C940( C773 C940 ) C773_=_C942( C773 C942 ) C773_=_C946( C773 C946 ) C774_=_C777( C774 C777 ) \nC774_=_C778( C774 C778 ) C774_=_C786( C774 C786 ) C774_=_C790( C774 C790 ) C774_=_C798( C774 C798 ) C774_=_C803( C774 C803 ) C774_=_C807( C774 C807 ) \nC774_=_C816( C774 C816 ) C774_=_C820( C774 C820 ) C774_=_C821( C774 C821 ) C774_=_C829( C774 C829 ) C774_=_C830( C774 C830 ) C774_=_C833( C774 C833 ) \nC774_=_C836( C774 C836 ) C774_=_C839( C774 C839 ) C774_=_C863( C774 C863 ) C774_=_C867( C774 C867 ) C774_=_C889( C774 C889 ) C774_=_C894( C774 C894 ) \nC774_=_C904( C774 C904 ) C774_=_C905( C774 C905 ) C774_=_C913( C774 C913 ) C774_=_C918( C774 C918 ) C774_=_C919( C774 C919 ) C774_=_C921( C774 C921 ) \nC774_=_C923( C774 C923 ) C774_=_C927( C774 C927 ) C774_=_C928( C774 C928 ) C774_=_C940( C774 C940 ) C774_=_C942( C774 C942 ) C774_=_C946( C774 C946 ) \nC774_=_C948( C774 C948 ) C777_=_C778( C777 C778 ) C777_=_C786( C777 C786 ) C777_=_C790( C777 C790 ) C777_=_C791( C777 C791 ) C777_=_C798( C777 C798 ) \nC777_=_C820( C777 C820 ) C777_=_C821( C777 C821 ) C777_=_C839( C777 C839 ) C777_=_C863( C777 C863 ) C777_=_C867( C777 C867 ) C777_=_C909( C777 C909 ) \nC777_=_C913( C777 C913 ) C777_=_C918( C777 C918 ) C777_=_C919( C777 C919 ) C777_=_C921( C777 C921 ) C777_=_C928( C777 C928 ) C777_=_C937( C777 C937 ) \nC777_=_C938( C777 C938 ) C777_=_C946( C777 C946 ) C777_=_C948( C777 C948 ) C778_=_C786( C778 C786 ) C778_=_C790( C778 C790 ) C778_=_C798( C778 C798 ) \nC778_=_C821( C778 C821 ) C778_=_C829( C778 C829 ) C778_=_C839( C778 C839 ) C778_=_C863( C778 C863 ) C778_=_C913( C778 C913 ) C778_=_C918( C778 C918 ) \nC778_=_C919( C778 C919 ) C778_=_C921( C778 C921 ) C778_=_C928( C778 C928 ) C778_=_C946( C778 C946 ) C778_=_C948( C778 C948 ) C786_=_C790( C786 C790 ) \nC786_=_C791( C786 C791 ) C786_=_C798( C786 C798 ) C786_=_C821( C786 C821 ) C786_=_C829( C786 C829 ) C786_=_C839( C786 C839 ) C786_=_C863( C786 C863 ) \nC786_=_C887( C786 C887 ) C786_=_C904( C786 C904 ) C786_=_C913( C786 C913 ) C786_=_C918( C786 C918 ) C786_=_C919( C786 C919 ) C786_=_C921( C786 C921 ) \nC786_=_C928( C786 C928 ) C786_=_C942( C786 C942 ) C786_=_C946( C786 C946 ) C786_=_C948( C786 C948 ) C790_=_C791( C790 C791 ) C790_=_C798( C790 C798 ) \nC790_=_C803( C790 C803 ) C790_=_C821( C790 C821 ) C790_=_C839( C790 C839 ) C790_=_C852( C790 C852 ) C790_=_C863( C790 C863 ) C790_=_C867( C790 C867 ) \nC790_=_C887( C790 C887 ) C790_=_C913( C790 C913 ) C790_=_C918( C790 C918 ) C790_=_C919( C790 C919 ) C790_=_C921( C790 C921 ) C790_=_C927( C790 C927 ) \nC790_=_C928( C790 C928 ) C790_=_C940( C790 C940 ) C790_=_C946( C790 C946 ) C790_=_C948( C790 C948 ) C791_=_C798( C791 C798 ) C791_=_C801( C791 C801 ) \nC791_=_C852( C791 C852 ) C791_=_C861( C791 C861 ) C791_=_C879( C791 C879 ) C791_=_C887( C791 C887 ) C791_=_C909( C791 C909 ) C791_=_C919( C791 C919 ) \nC791_=_C927( C791 C927 ) C791_=_C937( C791 C937 ) C791_=_C940( C791 C940 ) C798_=_C821( C798 C821 ) C798_=_C830( C798 C830 ) C798_=_C863( C798 C863 ) \nC798_=_C913( C798 C913 ) C798_=_C918( C798 C918 ) C798_=_C919( C798 C919 ) C798_=_C921( C798 C921 ) C798_=_C928( C798 C928 ) C798_=_C938( C798 C938 ) \nC798_=_C946( C798 C946 ) C798_=_C948( C798 C948 ) C801_=_C803( C801 C803 ) C801_=_C807( C801 C807 ) C801_=_C852( C801 C852 ) C801_=_C861( C801 C861 ) \nC801_=_C879( C801 C879 ) C801_=_C894( C801 C894 ) C801_=_C904( C801 C904 ) C801_=_C909( C801 C909 ) C801_=_C918( C801 C918 ) C801_=_C919( C801 C919 ) \nC801_=_C937( C801 C937 ) C801_=_C940( C801 C940 ) C801_=_C946( C801 C946 ) C801_=_C948( C801 C948 ) C803_=_C807( C803 C807 ) C803_=_C816( C803 C816 ) \nC803_=_C829( C803 C829 ) C803_=_C830( C803 C830 ) C803_=_C833( C803 C833 ) C803_=_C836( C803 C836 ) C803_=_C894( C803 C894 ) C803_=_C913( C803 C913 ) \nC803_=_C923( C803 C923 ) C803_=_C927( C803 C927 ) C803_=_C928( C803 C928 ) C803_=_C937( C803 C937 ) C803_=_C940( C803 C940 ) C807_=_C816( C807 C816 ) \nC807_=_C820( C807 C820 ) C807_=_C821( C807 C821 ) C807_=_C829( C807 C829 ) C807_=_C830( C807 C830 ) C807_=_C833( C807 C833 ) C807_=_C836( C807 C836 ) \nC807_=_C894( C807 C894 ) C807_=_C923( C807 C923 ) C807_=_C937( C807 C937 ) C807_=_C940( C807 C940 ) C807_=_C946( C807 C946 ) C816_=_C829( C816 C829 ) \nC816_=_C830( C816 C830 ) C816_=_C833( C816 C833 ) C816_=_C836( C816 C836 ) C816_=_C852( C816 C852 ) C816_=_C894( C816 C894 ) C816_=_C913( C816 C913 ) \nC816_=_C919( C816 C919 ) C816_=_C923( C816 C923 ) C816_=_C927( C816 C927 ) C816_=_C940( C816 C940 ) C816_=_C942( C816 C942 ) C816_=_C948( C816 C948 ) \nC820_=_C821( C820 C821 ) C820_=_C836( C820 C836 ) C820_=_C839( C820 C839 ) C820_=_C867( C820 C867 ) C820_=_C889( C820 C889 ) C820_=_C894( C820 C894 ) \nC820_=_C905( C820 C905 ) C820_=_C918( C820 C918 ) C820_=_C923( C820 C923 ) C820_=_C927( C820 C927 ) C820_=_C928( C820 C928 ) C820_=_C937( C820 C937 ) \nC820_=_C942( C820 C942 ) C821_=_C836( C821 C836 ) C821_=_C863( C821 C863 ) C821_=_C887( C821 C887 ) C821_=_C889( C821 C889 ) C821_=_C913( C821 C913 ) \nC821_=_C918( C821 C918 ) C821_=_C919( C821 C919 ) C821_=_C921( C821 C921 ) C821_=_C923( C821 C923 ) C821_=_C928( C821 C928 ) C821_=_C937( C821 C937 ) \nC821_=_C940( C821 C940 ) C821_=_C946( C821 C946 ) C821_=_C948( C821 C948 ) C829_=_C830( C829 C830 ) C829_=_C833( C829 C833 ) C829_=_C836( C829 C836 ) \nC829_=_C863( C829 C863 ) C829_=_C887( C829 C887 ) C829_=_C940( C829 C940 ) C829_=_C942( C829 C942 ) C830_=_C833( C830 C833 ) C830_=_C836( C830 C836 ) \nC830_=_C863( C830 C863 ) C830_=_C921( C830 C921 ) C830_=_C928(</w:t>
      </w:r>
    </w:p>
    <w:p>
      <w:pPr>
        <w:pStyle w:val="PreformattedText"/>
        <w:bidi w:val="0"/>
        <w:spacing w:before="0" w:after="0"/>
        <w:jc w:val="left"/>
        <w:rPr/>
      </w:pPr>
      <w:r>
        <w:rPr/>
        <w:t xml:space="preserve"> </w:t>
      </w:r>
      <w:r>
        <w:rPr/>
        <w:t>C830 C928 ) C830_=_C938( C830 C938 ) C830_=_C940( C830 C940 ) C830_=_C942( C830 C942 ) \nC833_=_C836( C833 C836 ) C833_=_C867( C833 C867 ) C833_=_C879( C833 C879 ) C833_=_C887( C833 C887 ) C833_=_C894( C833 C894 ) C833_=_C905( C833 C905 ) \nC833_=_C918( C833 C918 ) C833_=_C919( C833 C919 ) C833_=_C927( C833 C927 ) C833_=_C928( C833 C928 ) C833_=_C940( C833 C940 ) C833_=_C946( C833 C946 ) \nC836_=_C839( C836 C839 ) C836_=_C889( C836 C889 ) C836_=_C904( C836 C904 ) C836_=_C923( C836 C923 ) C836_=_C937( C836 C937 ) C836_=_C940( C836 C940 ) \nC836_=_C942( C836 C942 ) C839_=_C852( C839 C852 ) C839_=_C867( C839 C867 ) C839_=_C889( C839 C889 ) C839_=_C894( C839 C894 ) C839_=_C904( C839 C904 ) \nC839_=_C905( C839 C905 ) C839_=_C927( C839 C927 ) C839_=_C940( C839 C940 ) C839_=_C942( C839 C942 ) C839_=_C948( C839 C948 ) C852_=_C861( C852 C861 ) \nC852_=_C867( C852 C867 ) C852_=_C879( C852 C879 ) C852_=_C905( C852 C905 ) C852_=_C919( C852 C919 ) C852_=_C937( C852 C937 ) C852_=_C938( C852 C938 ) \nC852_=_C940( C852 C940 ) C861_=_C863( C861 C863 ) C861_=_C879( C861 C879 ) C861_=_C894( C861 C894 ) C861_=_C905( C861 C905 ) C861_=_C913( C861 C913 ) \nC861_=_C919( C861 C919 ) C861_=_C937( C861 C937 ) C861_=_C940( C861 C940 ) C861_=_C942( C861 C942 ) C863_=_C887( C863 C887 ) C863_=_C913( C863 C913 ) \nC863_=_C918( C863 C918 ) C863_=_C919( C863 C919 ) C863_=_C921( C863 C921 ) C863_=_C928( C863 C928 ) C863_=_C946( C863 C946 ) C863_=_C948( C863 C948 ) \nC867_=_C889( C867 C889 ) C867_=_C894( C867 C894 ) C867_=_C905( C867 C905 ) C867_=_C909( C867 C909 ) C867_=_C927( C867 C927 ) C867_=_C938( C867 C938 ) \nC867_=_C940( C867 C940 ) C867_=_C942( C867 C942 ) C879_=_C918( C879 C918 ) C879_=_C919( C879 C919 ) C879_=_C923( C879 C923 ) C879_=_C927( C879 C927 ) \nC879_=_C928( C879 C928 ) C879_=_C937( C879 C937 ) C879_=_C940( C879 C940 ) C879_=_C946( C879 C946 ) C887_=_C904( C887 C904 ) C887_=_C905( C887 C905 ) \nC887_=_C909( C887 C909 ) C887_=_C919( C887 C919 ) C887_=_C923( C887 C923 ) C887_=_C938( C887 C938 ) C889_=_C894( C889 C894 ) C889_=_C905( C889 C905 ) \nC889_=_C913( C889 C913 ) C889_=_C921( C889 C921 ) C889_=_C927( C889 C927 ) C889_=_C937( C889 C937 ) C889_=_C940( C889 C940 ) C889_=_C942( C889 C942 ) \nC894_=_C905( C894 C905 ) C894_=_C913( C894 C913 ) C894_=_C927( C894 C927 ) C894_=_C937( C894 C937 ) C894_=_C940( C894 C940 ) C894_=_C942( C894 C942 ) \nC894_=_C948( C894 C948 ) C904_=_C905( C904 C905 ) C904_=_C909( C904 C909 ) C904_=_C918( C904 C918 ) C904_=_C923( C904 C923 ) C904_=_C938( C904 C938 ) \nC904_=_C948( C904 C948 ) C905_=_C913( C905 C913 ) C905_=_C927( C905 C927 ) C905_=_C938( C905 C938 ) C905_=_C940( C905 C940 ) C905_=_C942( C905 C942 ) \nC909_=_C918( C909 C918 ) C909_=_C923( C909 C923 ) C909_=_C937( C909 C937 ) C909_=_C938( C909 C938 ) C913_=_C918( C913 C918 ) C913_=_C919( C913 C919 ) \nC913_=_C921( C913 C921 ) C913_=_C923( C913 C923 ) C913_=_C927( C913 C927 ) C913_=_C928( C913 C928 ) C913_=_C937( C913 C937 ) C913_=_C946( C913 C946 ) \nC913_=_C948( C913 C948 ) C918_=_C919( C918 C919 ) C918_=_C921( C918 C921 ) C918_=_C928( C918 C928 ) C918_=_C946( C918 C946 ) C918_=_C948( C918 C948 ) \nC919_=_C921( C919 C921 ) C919_=_C927( C919 C927 ) C919_=_C928( C919 C928 ) C919_=_C937( C919 C937 ) C919_=_C940( C919 C940 ) C919_=_C942( C919 C942 ) \nC919_=_C946( C919 C946 ) C919_=_C948( C919 C948 ) C921_=_C928( C921 C928 ) C921_=_C937( C921 C937 ) C921_=_C938( C921 C938 ) C921_=_C946( C921 C946 ) \nC921_=_C948( C921 C948 ) C923_=_C927( C923 C927 ) C923_=_C937( C923 C937 ) C923_=_C938( C923 C938 ) C927_=_C928( C927 C928 ) C927_=_C940( C927 C940 ) \nC927_=_C942( C927 C942 ) C927_=_C946( C927 C946 ) C928_=_C938( C928 C938 ) C928_=_C946( C928 C946 ) C928_=_C948( C928 C948 ) C937_=_C940( C937 C940 ) \nC938_=_C946( C938 C946 ) C940_=_C942( C940 C942 ) C946_=_C948( C946 C948 ) "];64-&gt;93[label="103: C101 C104 C169 C229 C230 \nC252 C276 C281 C335 C338 C355 \nC361 C385 C397 C401 C410 C426 \nC446 C450 C452 C468 C481 C494 \nC503 C508 C521 C526 C530 C546 \nC549 C550 C562 C567 C576 C580 \nC581 C604 C610 C616 C620 C636 \nC637 C644 C677 C685 C690 C693 \nC696 C700 C704 C706 C710 C713 \nC732 C735 C748 C758 C765 C769 \nC770 C773 C774 C777 C778 C786 \nC790 C791 C798 C801 C803 C807 \nC816 C820 C821 C829 C830 C833 \nC836 C839 C852 C861 C863 C867 \nC879 C887 C889 C894 C904 C905 \nC909 C913 C918 C919 C921 C923 \nC927 C928 C937 C938 C940 C942 \nC946 C948 \n1811: C101_=_C104 ,C101_=_C335 ,C101_=_C494 ,C101_=_C521 ,C101_=_C530 ,\nC101_=_C546 ,C101_=_C550 ,C101_=_C562 ,C101_=_C620 ,C101_=_C637 ,C101_=_C748 ,\nC101_=_C773 ,C101_=_C774 ,C101_=_C801 ,C101_=_C803 ,C101_=_C807 ,C101_=_C816 ,\nC101_=_C829 ,C101_=_C830 ,C101_=_C833 ,C101_=_C836 ,C101_=_C904 ,C101_=_C909 ,\nC101_=_C918 ,C101_=_C940 ,C104_=_C335 ,C104_=_C494 ,C104_=_C521 ,C104_=_C530 ,\nC104_=_C546 ,C104_=_C550 ,C104_=_C562 ,C104_=_C620 ,C104_=_C637 ,C104_=_C704 ,\nC104_=_C748 ,C104_=_C773 ,C104_=_C774 ,C104_=_C803 ,C104_=_C807 ,C104_=_C816 ,\nC104_=_C829 ,C104_=_C830 ,C104_=_C833 ,C104_=_C836 ,C104_=_C940 ,C104_=_C942 ,\nC169_=_C229 ,C169_=_C397 ,C169_=_C468 ,C169_=_C481 ,C169_=_C503 ,C169_=_C576 ,\nC169_=_C604 ,C169_=_C636 ,C169_=_C706 ,C169_=_C758 ,C169_=_C861 ,C169_=_C887 ,\nC169_=_C904 ,C169_=_C905 ,C169_=_C909 ,C169_=_C923 ,C169_=_C938 ,C229_=_C230 ,\nC229_=_C397 ,C229_=_C503 ,C229_=_C576 ,C229_=_C604 ,C229_=_C636 ,C229_=_C706 ,\nC229_=_C758 ,C229_=_C820 ,C229_=_C839 ,C229_=_C887 ,C229_=_C904 ,C229_=_C909 ,\nC229_=_C923 ,C229_=_C938 ,C230_=_C276 ,C230_=_C385 ,C230_=_C410 ,C230_=_C452 ,\nC230_=_C758 ,C230_=_C769 ,C230_=_C774 ,C230_=_C791 ,C230_=_C801 ,C230_=_C820 ,\nC230_=_C852 ,C230_=_C861 ,C230_=_C879 ,C230_=_C919 ,C230_=_C923 ,C230_=_C937 ,\nC252_=_C281 ,C252_=_C338 ,C252_=_C361 ,C252_=_C401 ,C252_=_C446 ,C252_=_C468 ,\nC252_=_C481 ,C252_=_C508 ,C252_=_C526 ,C252_=_C549 ,C252_=_C580 ,C252_=_C581 ,\nC252_=_C610 ,C252_=_C616 ,C252_=_C644 ,C252_=_C690 ,C252_=_C696 ,C252_=_C704 ,\nC252_=_C710 ,C252_=_C735 ,C252_=_C765 ,C252_=_C774 ,C252_=_C777 ,C252_=_C778 ,\nC252_=_C786 ,C252_=_C790 ,C252_=_C798 ,C252_=_C821 ,C252_=_C836 ,C252_=_C863 ,\nC252_=_C904 ,C252_=_C913 ,C252_=_C918 ,C252_=_C919 ,C252_=_C921 ,C252_=_C923 ,\nC252_=_C928 ,C252_=_C946 ,C252_=_C948 ,C276_=_C385 ,C276_=_C410 ,C276_=_C450 ,\nC276_=_C452 ,C276_=_C530 ,C276_=_C550 ,C276_=_C677 ,C276_=_C690 ,C276_=_C769 ,\nC276_=_C786 ,C276_=_C791 ,C276_=_C801 ,C276_=_C829 ,C276_=_C852 ,C276_=_C861 ,\nC276_=_C879 ,C276_=_C918 ,C276_=_C919 ,C276_=_C937 ,C276_=_C948 ,C281_=_C338 ,\nC281_=_C361 ,C281_=_C401 ,C281_=_C446 ,C281_=_C468 ,C281_=_C481 ,C281_=_C494 ,\nC281_=_C508 ,C281_=_C526 ,C281_=_C549 ,C281_=_C580 ,C281_=_C581 ,C281_=_C610 ,\nC281_=_C616 ,C281_=_C644 ,C281_=_C690 ,C281_=_C696 ,C281_=_C704 ,C281_=_C710 ,\nC281_=_C735 ,C281_=_C765 ,C281_=_C774 ,C281_=_C777 ,C281_=_C778 ,C281_=_C786 ,\nC281_=_C790 ,C281_=_C798 ,C281_=_C801 ,C281_=_C803 ,C281_=_C821 ,C281_=_C863 ,\nC281_=_C913 ,C281_=_C918 ,C281_=_C919 ,C281_=_C921 ,C281_=_C928 ,C281_=_C942 ,\nC281_=_C946 ,C281_=_C948 ,C335_=_C494 ,C335_=_C508 ,C335_=_C521 ,C335_=_C530 ,\nC335_=_C546 ,C335_=_C550 ,C335_=_C562 ,C335_=_C620 ,C335_=_C637 ,C335_=_C748 ,\nC335_=_C773 ,C335_=_C774 ,C335_=_C803 ,C335_=_C807 ,C335_=_C816 ,C335_=_C829 ,\nC335_=_C830 ,C335_=_C833 ,C335_=_C836 ,C335_=_C852 ,C335_=_C904 ,C335_=_C940 ,\nC338_=_C361 ,C338_=_C401 ,C338_=_C446 ,C338_=_C468 ,C338_=_C481 ,C338_=_C508 ,\nC338_=_C526 ,C338_=_C549 ,C338_=_C580 ,C338_=_C581 ,C338_=_C610 ,C338_=_C616 ,\nC338_=_C644 ,C338_=_C690 ,C338_=_C696 ,C338_=_C704 ,C338_=_C710 ,C338_=_C713 ,\nC338_=_C735 ,C338_=_C748 ,C338_=_C765 ,C338_=_C774 ,C338_=_C777 ,C338_=_C778 ,\nC338_=_C786 ,C338_=_C790 ,C338_=_C798 ,C338_=_C816 ,C338_=_C821 ,C338_=_C863 ,\nC338_=_C913 ,C338_=_C918 ,C338_=_C919 ,C338_=_C921 ,C338_=_C928 ,C338_=_C940 ,\nC338_=_C942 ,C338_=_C946 ,C338_=_C948 ,C355_=_C426 ,C355_=_C450 ,C355_=_C549 ,\nC355_=_C567 ,C355_=_C677 ,C355_=_C685 ,C355_=_C693 ,C355_=_C700 ,C355_=_C713 ,\nC355_=_C732 ,C355_=_C770 ,C355_=_C773 ,C355_=_C774 ,C355_=_C820 ,C355_=_C830 ,\nC355_=_C836 ,C355_=_C839 ,C355_=_C867 ,C355_=_C887 ,C355_=_C889 ,C355_=_C894 ,\nC355_=_C905 ,C355_=_C919 ,C355_=_C927 ,C355_=_C942 ,C361_=_C401 ,C361_=_C446 ,\nC361_=_C468 ,C361_=_C481 ,C361_=_C508 ,C361_=_C526 ,C361_=_C549 ,C361_=_C580 ,\nC361_=_C581 ,C361_=_C604 ,C361_=_C610 ,C361_=_C616 ,C361_=_C644 ,C361_=_C690 ,\nC361_=_C696 ,C361_=_C700 ,C361_=_C704 ,C361_=_C710 ,C361_=_C732 ,C361_=_C735 ,\nC361_=_C765 ,C361_=_C774 ,C361_=_C777 ,C361_=_C778 ,C361_=_C786 ,C361_=_C790 ,\nC361_=_C798 ,C361_=_C821 ,C361_=_C829 ,C361_=_C830 ,C361_=_C863 ,C361_=_C913 ,\nC361_=_C918 ,C361_=_C919 ,C361_=_C921 ,C361_=_C928 ,C361_=_C938 ,C361_=_C946 ,\nC361_=_C948 ,C385_=_C410 ,C385_=_C426 ,C385_=_C452 ,C385_=_C526 ,C385_=_C562 ,\nC385_=_C706 ,C385_=_C732 ,C385_=_C769 ,C385_=_C791 ,C385_=_C798 ,C385_=_C801 ,\nC385_=_C830 ,C385_=_C833 ,C385_=_C852 ,C385_=_C861 ,C385_=_C867 ,C385_=_C879 ,\nC385_=_C919 ,C385_=_C928 ,C385_=_C937 ,C385_=_C938 ,C385_=_C948 ,C397_=_C503 ,\nC397_=_C576 ,C397_=_C581 ,C397_=_C604 ,C397_=_C636 ,C397_=_C706 ,C397_=_C758 ,\nC397_=_C887 ,C397_=_C904 ,C397_=_C905 ,C397_=_C909 ,C397_=_C923 ,C397_=_C938 ,\nC397_=_C946 ,C401_=_C446 ,C401_=_C468 ,C401_=_C481 ,C401_=_C508 ,C401_=_C526 ,\nC401_=_C549 ,C401_=_C562 ,C401_=_C567 ,C401_=_C580 ,C401_=_C581 ,C401_=_C610 ,\nC401_=_C616 ,C401_=_C644 ,C401_=_C690 ,C401_=_C696 ,C401_=_C704 ,C401_=_C710 ,\nC401_=_C735 ,C401_=_C765 ,C401_=_C769 ,C401_=_C774 ,C401_=_C777 ,C401_=_C778 ,\nC401_=_C786 ,C401_=_C790 ,C401_=_C791 ,C401_=_C798 ,C401_=_C821 ,C401_=_C839 ,\nC401_=_C863 ,C401_=_C913 ,C401_=_C918 ,C401_=_C919 ,C401_=_C921 ,C401_=_C928 ,\nC401_=_C946 ,C401_=_C948 ,C410_=_C446 ,C410_=_C452 ,C410_=_C549 ,C410_=_C610 ,\nC410_=_C696 ,C410_=_C700 ,C410_=_C769 ,C410_=_C791 ,C410_=_C801 ,C410_=_C852 ,\nC410_=_C861 ,C410_=_C867 ,C410_=_C879 ,C410_=_C919 ,C410_=_C937 ,C410_=_C938 ,\nC410_=_C946 ,C426_=_C450 ,C426_=_C530 ,C426_=_C546 ,C426_=_C567 ,C426_=_C677 ,\nC426_=_C685</w:t>
      </w:r>
    </w:p>
    <w:p>
      <w:pPr>
        <w:pStyle w:val="PreformattedText"/>
        <w:bidi w:val="0"/>
        <w:spacing w:before="0" w:after="0"/>
        <w:jc w:val="left"/>
        <w:rPr/>
      </w:pPr>
      <w:r>
        <w:rPr/>
        <w:t xml:space="preserve"> </w:t>
      </w:r>
      <w:r>
        <w:rPr/>
        <w:t>,C426_=_C690 ,C426_=_C693 ,C426_=_C700 ,C426_=_C706 ,C426_=_C713 ,\nC426_=_C732 ,C426_=_C765 ,C426_=_C770 ,C426_=_C773 ,C426_=_C774 ,C426_=_C798 ,\nC426_=_C820 ,C426_=_C830 ,C426_=_C839 ,C426_=_C867 ,C426_=_C889 ,C426_=_C894 ,\nC426_=_C905 ,C426_=_C927 ,C426_=_C928 ,C426_=_C938 ,C426_=_C942 ,C426_=_C946 ,\nC446_=_C450 ,C446_=_C468 ,C446_=_C481 ,C446_=_C508 ,C446_=_C526 ,C446_=_C549 ,\nC446_=_C576 ,C446_=_C580 ,C446_=_C581 ,C446_=_C610 ,C446_=_C616 ,C446_=_C620 ,\nC446_=_C644 ,C446_=_C690 ,C446_=_C696 ,C446_=_C704 ,C446_=_C710 ,C446_=_C735 ,\nC446_=_C758 ,C446_=_C765 ,C446_=_C774 ,C446_=_C777 ,C446_=_C778 ,C446_=_C786 ,\nC446_=_C790 ,C446_=_C798 ,C446_=_C816 ,C446_=_C821 ,C446_=_C863 ,C446_=_C904 ,\nC446_=_C913 ,C446_=_C918 ,C446_=_C919 ,C446_=_C921 ,C446_=_C927 ,C446_=_C928 ,\nC446_=_C938 ,C446_=_C942 ,C446_=_C946 ,C446_=_C948 ,C450_=_C567 ,C450_=_C576 ,\nC450_=_C620 ,C450_=_C677 ,C450_=_C685 ,C450_=_C693 ,C450_=_C700 ,C450_=_C713 ,\nC450_=_C732 ,C450_=_C770 ,C450_=_C774 ,C450_=_C786 ,C450_=_C820 ,C450_=_C829 ,\nC450_=_C839 ,C450_=_C867 ,C450_=_C889 ,C450_=_C894 ,C450_=_C905 ,C450_=_C927 ,\nC450_=_C942 ,C452_=_C503 ,C452_=_C526 ,C452_=_C576 ,C452_=_C735 ,C452_=_C748 ,\nC452_=_C765 ,C452_=_C769 ,C452_=_C791 ,C452_=_C801 ,C452_=_C803 ,C452_=_C852 ,\nC452_=_C861 ,C452_=_C879 ,C452_=_C919 ,C452_=_C923 ,C452_=_C927 ,C452_=_C937 ,\nC452_=_C940 ,C468_=_C481 ,C468_=_C508 ,C468_=_C526 ,C468_=_C546 ,C468_=_C549 ,\nC468_=_C580 ,C468_=_C581 ,C468_=_C610 ,C468_=_C616 ,C468_=_C644 ,C468_=_C690 ,\nC468_=_C696 ,C468_=_C704 ,C468_=_C706 ,C468_=_C710 ,C468_=_C735 ,C468_=_C765 ,\nC468_=_C773 ,C468_=_C774 ,C468_=_C777 ,C468_=_C778 ,C468_=_C786 ,C468_=_C790 ,\nC468_=_C798 ,C468_=_C821 ,C468_=_C861 ,C468_=_C863 ,C468_=_C879 ,C468_=_C905 ,\nC468_=_C913 ,C468_=_C918 ,C468_=_C919 ,C468_=_C921 ,C468_=_C928 ,C468_=_C940 ,\nC468_=_C946 ,C468_=_C948 ,C481_=_C508 ,C481_=_C526 ,C481_=_C549 ,C481_=_C550 ,\nC481_=_C580 ,C481_=_C581 ,C481_=_C610 ,C481_=_C616 ,C481_=_C637 ,C481_=_C644 ,\nC481_=_C685 ,C481_=_C690 ,C481_=_C693 ,C481_=_C696 ,C481_=_C704 ,C481_=_C710 ,\nC481_=_C735 ,C481_=_C765 ,C481_=_C774 ,C481_=_C777 ,C481_=_C778 ,C481_=_C786 ,\nC481_=_C790 ,C481_=_C798 ,C481_=_C801 ,C481_=_C807 ,C481_=_C821 ,C481_=_C861 ,\nC481_=_C863 ,C481_=_C909 ,C481_=_C913 ,C481_=_C918 ,C481_=_C919 ,C481_=_C921 ,\nC481_=_C928 ,C481_=_C946 ,C481_=_C948 ,C494_=_C521 ,C494_=_C530 ,C494_=_C546 ,\nC494_=_C550 ,C494_=_C562 ,C494_=_C620 ,C494_=_C637 ,C494_=_C748 ,C494_=_C773 ,\nC494_=_C774 ,C494_=_C786 ,C494_=_C803 ,C494_=_C807 ,C494_=_C816 ,C494_=_C829 ,\nC494_=_C830 ,C494_=_C833 ,C494_=_C836 ,C494_=_C861 ,C494_=_C909 ,C494_=_C913 ,\nC494_=_C918 ,C494_=_C940 ,C494_=_C942 ,C503_=_C576 ,C503_=_C604 ,C503_=_C636 ,\nC503_=_C677 ,C503_=_C706 ,C503_=_C735 ,C503_=_C748 ,C503_=_C758 ,C503_=_C765 ,\nC503_=_C769 ,C503_=_C791 ,C503_=_C803 ,C503_=_C879 ,C503_=_C887 ,C503_=_C904 ,\nC503_=_C909 ,C503_=_C923 ,C503_=_C927 ,C503_=_C937 ,C503_=_C938 ,C508_=_C526 ,\nC508_=_C549 ,C508_=_C562 ,C508_=_C580 ,C508_=_C581 ,C508_=_C610 ,C508_=_C616 ,\nC508_=_C644 ,C508_=_C690 ,C508_=_C696 ,C508_=_C704 ,C508_=_C710 ,C508_=_C735 ,\nC508_=_C765 ,C508_=_C769 ,C508_=_C774 ,C508_=_C777 ,C508_=_C778 ,C508_=_C786 ,\nC508_=_C790 ,C508_=_C798 ,C508_=_C821 ,C508_=_C863 ,C508_=_C904 ,C508_=_C913 ,\nC508_=_C918 ,C508_=_C919 ,C508_=_C921 ,C508_=_C928 ,C508_=_C946 ,C508_=_C948 ,\nC521_=_C530 ,C521_=_C546 ,C521_=_C550 ,C521_=_C562 ,C521_=_C610 ,C521_=_C620 ,\nC521_=_C637 ,C521_=_C748 ,C521_=_C773 ,C521_=_C774 ,C521_=_C803 ,C521_=_C807 ,\nC521_=_C816 ,C521_=_C829 ,C521_=_C830 ,C521_=_C833 ,C521_=_C836 ,C521_=_C861 ,\nC521_=_C905 ,C521_=_C923 ,C521_=_C927 ,C521_=_C940 ,C521_=_C942 ,C526_=_C549 ,\nC526_=_C580 ,C526_=_C581 ,C526_=_C610 ,C526_=_C616 ,C526_=_C644 ,C526_=_C690 ,\nC526_=_C696 ,C526_=_C704 ,C526_=_C710 ,C526_=_C732 ,C526_=_C735 ,C526_=_C765 ,\nC526_=_C774 ,C526_=_C777 ,C526_=_C778 ,C526_=_C786 ,C526_=_C790 ,C526_=_C798 ,\nC526_=_C821 ,C526_=_C863 ,C526_=_C887 ,C526_=_C889 ,C526_=_C913 ,C526_=_C918 ,\nC526_=_C919 ,C526_=_C921 ,C526_=_C928 ,C526_=_C937 ,C526_=_C946 ,C526_=_C948 ,\nC530_=_C546 ,C530_=_C550 ,C530_=_C562 ,C530_=_C610 ,C530_=_C620 ,C530_=_C637 ,\nC530_=_C690 ,C530_=_C693 ,C530_=_C748 ,C530_=_C765 ,C530_=_C773 ,C530_=_C774 ,\nC530_=_C803 ,C530_=_C807 ,C530_=_C816 ,C530_=_C820 ,C530_=_C829 ,C530_=_C830 ,\nC530_=_C833 ,C530_=_C836 ,C530_=_C918 ,C530_=_C919 ,C530_=_C928 ,C530_=_C940 ,\nC530_=_C946 ,C530_=_C948 ,C546_=_C550 ,C546_=_C562 ,C546_=_C620 ,C546_=_C637 ,\nC546_=_C644 ,C546_=_C690 ,C546_=_C706 ,C546_=_C748 ,C546_=_C765 ,C546_=_C773 ,\nC546_=_C774 ,C546_=_C803 ,C546_=_C807 ,C546_=_C816 ,C546_=_C829 ,C546_=_C830 ,\nC546_=_C833 ,C546_=_C836 ,C546_=_C861 ,C546_=_C863 ,C546_=_C879 ,C546_=_C887 ,\nC546_=_C940 ,C546_=_C946 ,C549_=_C550 ,C549_=_C580 ,C549_=_C581 ,C549_=_C610 ,\nC549_=_C616 ,C549_=_C636 ,C549_=_C644 ,C549_=_C690 ,C549_=_C696 ,C549_=_C704 ,\nC549_=_C710 ,C549_=_C735 ,C549_=_C765 ,C549_=_C773 ,C549_=_C774 ,C549_=_C777 ,\nC549_=_C778 ,C549_=_C786 ,C549_=_C790 ,C549_=_C798 ,C549_=_C816 ,C549_=_C821 ,\nC549_=_C830 ,C549_=_C836 ,C549_=_C852 ,C549_=_C863 ,C549_=_C913 ,C549_=_C918 ,\nC549_=_C919 ,C549_=_C921 ,C549_=_C928 ,C549_=_C938 ,C549_=_C942 ,C549_=_C946 ,\nC549_=_C948 ,C550_=_C562 ,C550_=_C620 ,C550_=_C637 ,C550_=_C685 ,C550_=_C690 ,\nC550_=_C710 ,C550_=_C748 ,C550_=_C773 ,C550_=_C774 ,C550_=_C801 ,C550_=_C803 ,\nC550_=_C807 ,C550_=_C816 ,C550_=_C829 ,C550_=_C830 ,C550_=_C833 ,C550_=_C836 ,\nC550_=_C852 ,C550_=_C918 ,C550_=_C919 ,C550_=_C938 ,C550_=_C940 ,C550_=_C946 ,\nC550_=_C948 ,C562_=_C620 ,C562_=_C637 ,C562_=_C644 ,C562_=_C748 ,C562_=_C769 ,\nC562_=_C773 ,C562_=_C774 ,C562_=_C803 ,C562_=_C807 ,C562_=_C816 ,C562_=_C829 ,\nC562_=_C830 ,C562_=_C833 ,C562_=_C836 ,C562_=_C867 ,C562_=_C921 ,C562_=_C940 ,\nC567_=_C677 ,C567_=_C685 ,C567_=_C693 ,C567_=_C700 ,C567_=_C713 ,C567_=_C732 ,\nC567_=_C770 ,C567_=_C774 ,C567_=_C786 ,C567_=_C820 ,C567_=_C830 ,C567_=_C839 ,\nC567_=_C867 ,C567_=_C887 ,C567_=_C889 ,C567_=_C894 ,C567_=_C905 ,C567_=_C919 ,\nC567_=_C927 ,C567_=_C942 ,C576_=_C604 ,C576_=_C636 ,C576_=_C693 ,C576_=_C706 ,\nC576_=_C758 ,C576_=_C765 ,C576_=_C803 ,C576_=_C816 ,C576_=_C861 ,C576_=_C887 ,\nC576_=_C904 ,C576_=_C905 ,C576_=_C909 ,C576_=_C919 ,C576_=_C923 ,C576_=_C927 ,\nC576_=_C938 ,C576_=_C940 ,C576_=_C942 ,C580_=_C581 ,C580_=_C610 ,C580_=_C616 ,\nC580_=_C644 ,C580_=_C690 ,C580_=_C696 ,C580_=_C704 ,C580_=_C710 ,C580_=_C735 ,\nC580_=_C765 ,C580_=_C770 ,C580_=_C774 ,C580_=_C777 ,C580_=_C778 ,C580_=_C786 ,\nC580_=_C790 ,C580_=_C798 ,C580_=_C821 ,C580_=_C830 ,C580_=_C863 ,C580_=_C889 ,\nC580_=_C913 ,C580_=_C918 ,C580_=_C919 ,C580_=_C921 ,C580_=_C928 ,C580_=_C946 ,\nC580_=_C948 ,C581_=_C610 ,C581_=_C616 ,C581_=_C620 ,C581_=_C636 ,C581_=_C644 ,\nC581_=_C690 ,C581_=_C696 ,C581_=_C704 ,C581_=_C710 ,C581_=_C735 ,C581_=_C765 ,\nC581_=_C770 ,C581_=_C774 ,C581_=_C777 ,C581_=_C778 ,C581_=_C786 ,C581_=_C790 ,\nC581_=_C798 ,C581_=_C821 ,C581_=_C830 ,C581_=_C863 ,C581_=_C904 ,C581_=_C905 ,\nC581_=_C913 ,C581_=_C918 ,C581_=_C919 ,C581_=_C921 ,C581_=_C928 ,C581_=_C946 ,\nC581_=_C948 ,C604_=_C616 ,C604_=_C636 ,C604_=_C700 ,C604_=_C706 ,C604_=_C732 ,\nC604_=_C758 ,C604_=_C777 ,C604_=_C821 ,C604_=_C839 ,C604_=_C887 ,C604_=_C904 ,\nC604_=_C909 ,C604_=_C921 ,C604_=_C923 ,C604_=_C938 ,C604_=_C948 ,C610_=_C616 ,\nC610_=_C644 ,C610_=_C690 ,C610_=_C696 ,C610_=_C700 ,C610_=_C704 ,C610_=_C710 ,\nC610_=_C735 ,C610_=_C765 ,C610_=_C774 ,C610_=_C777 ,C610_=_C778 ,C610_=_C786 ,\nC610_=_C790 ,C610_=_C798 ,C610_=_C820 ,C610_=_C821 ,C610_=_C863 ,C610_=_C909 ,\nC610_=_C913 ,C610_=_C918 ,C610_=_C919 ,C610_=_C921 ,C610_=_C923 ,C610_=_C928 ,\nC610_=_C937 ,C610_=_C946 ,C610_=_C948 ,C616_=_C620 ,C616_=_C644 ,C616_=_C690 ,\nC616_=_C696 ,C616_=_C704 ,C616_=_C706 ,C616_=_C710 ,C616_=_C713 ,C616_=_C735 ,\nC616_=_C765 ,C616_=_C774 ,C616_=_C777 ,C616_=_C778 ,C616_=_C786 ,C616_=_C790 ,\nC616_=_C798 ,C616_=_C807 ,C616_=_C816 ,C616_=_C820 ,C616_=_C821 ,C616_=_C836 ,\nC616_=_C863 ,C616_=_C894 ,C616_=_C913 ,C616_=_C918 ,C616_=_C919 ,C616_=_C921 ,\nC616_=_C923 ,C616_=_C928 ,C616_=_C937 ,C616_=_C940 ,C616_=_C942 ,C616_=_C946 ,\nC616_=_C948 ,C620_=_C637 ,C620_=_C690 ,C620_=_C693 ,C620_=_C735 ,C620_=_C748 ,\nC620_=_C773 ,C620_=_C774 ,C620_=_C803 ,C620_=_C807 ,C620_=_C816 ,C620_=_C820 ,\nC620_=_C821 ,C620_=_C829 ,C620_=_C830 ,C620_=_C833 ,C620_=_C836 ,C620_=_C923 ,\nC620_=_C937 ,C620_=_C940 ,C636_=_C706 ,C636_=_C748 ,C636_=_C758 ,C636_=_C765 ,\nC636_=_C777 ,C636_=_C778 ,C636_=_C786 ,C636_=_C798 ,C636_=_C839 ,C636_=_C887 ,\nC636_=_C904 ,C636_=_C909 ,C636_=_C923 ,C636_=_C938 ,C636_=_C948 ,C637_=_C644 ,\nC637_=_C700 ,C637_=_C748 ,C637_=_C769 ,C637_=_C773 ,C637_=_C774 ,C637_=_C803 ,\nC637_=_C807 ,C637_=_C816 ,C637_=_C829 ,C637_=_C830 ,C637_=_C833 ,C637_=_C836 ,\nC637_=_C852 ,C637_=_C905 ,C637_=_C909 ,C637_=_C940 ,C644_=_C690 ,C644_=_C696 ,\nC644_=_C704 ,C644_=_C706 ,C644_=_C710 ,C644_=_C735 ,C644_=_C765 ,C644_=_C774 ,\nC644_=_C777 ,C644_=_C778 ,C644_=_C786 ,C644_=_C790 ,C644_=_C798 ,C644_=_C821 ,\nC644_=_C833 ,C644_=_C861 ,C644_=_C863 ,C644_=_C879 ,C644_=_C887 ,C644_=_C905 ,\nC644_=_C909 ,C644_=_C913 ,C644_=_C918 ,C644_=_C919 ,C644_=_C921 ,C644_=_C928 ,\nC644_=_C946 ,C644_=_C948 ,C677_=_C685 ,C677_=_C693 ,C677_=_C700 ,C677_=_C713 ,\nC677_=_C732 ,C677_=_C770 ,C677_=_C774 ,C677_=_C786 ,C677_=_C791 ,C677_=_C801 ,\nC677_=_C820 ,C677_=_C829 ,C677_=_C839 ,C677_=_C852 ,C677_=_C867 ,C677_=_C889 ,\nC677_=_C894 ,C677_=_C905 ,C677_=_C927 ,C677_=_C938 ,C677_=_C942 ,C685_=_C693 ,\nC685_=_C700 ,C685_=_C713 ,C685_=_C732 ,C685_=_C770 ,C685_=_C774 ,C685_=_C786 ,\nC685_=_C790 ,C685_=_C791 ,C685_=_C801 ,C685_=_C807 ,C685_=_C820 ,C685_=_C833 ,\nC685_=_C839 ,C685_=_C867 ,C685_=_C879 ,C685_=_C887 ,C685_=_C889 ,C685_=_C894 ,\nC685_=_C905 ,C685_=_C918 ,C685_=_C927 ,C685_=_C942 ,C685_=_C946 ,C690_=_C696 ,\nC690_=_C704 ,C690_=_C710 ,C690_=_C735 ,C690_=_C765 ,C690_=_C773 ,C690_=_C774 ,\nC690_=_C777 ,C690_=_C778 ,C690_=_C786 ,C690_=_C790 ,C690_=_C798 ,C690_=_C807</w:t>
      </w:r>
    </w:p>
    <w:p>
      <w:pPr>
        <w:pStyle w:val="PreformattedText"/>
        <w:bidi w:val="0"/>
        <w:spacing w:before="0" w:after="0"/>
        <w:jc w:val="left"/>
        <w:rPr/>
      </w:pPr>
      <w:r>
        <w:rPr/>
        <w:t xml:space="preserve"> </w:t>
      </w:r>
      <w:r>
        <w:rPr/>
        <w:t>,\nC690_=_C820 ,C690_=_C821 ,C690_=_C836 ,C690_=_C863 ,C690_=_C867 ,C690_=_C913 ,\nC690_=_C918 ,C690_=_C919 ,C690_=_C921 ,C690_=_C923 ,C690_=_C928 ,C690_=_C937 ,\nC690_=_C946 ,C690_=_C948 ,C693_=_C700 ,C693_=_C713 ,C693_=_C732 ,C693_=_C758 ,\nC693_=_C769 ,C693_=_C770 ,C693_=_C774 ,C693_=_C803 ,C693_=_C807 ,C693_=_C820 ,\nC693_=_C830 ,C693_=_C839 ,C693_=_C861 ,C693_=_C867 ,C693_=_C889 ,C693_=_C894 ,\nC693_=_C905 ,C693_=_C918 ,C693_=_C927 ,C693_=_C940 ,C693_=_C942 ,C696_=_C704 ,\nC696_=_C710 ,C696_=_C735 ,C696_=_C765 ,C696_=_C774 ,C696_=_C777 ,C696_=_C778 ,\nC696_=_C786 ,C696_=_C790 ,C696_=_C798 ,C696_=_C821 ,C696_=_C852 ,C696_=_C863 ,\nC696_=_C867 ,C696_=_C913 ,C696_=_C918 ,C696_=_C919 ,C696_=_C921 ,C696_=_C923 ,\nC696_=_C928 ,C696_=_C938 ,C696_=_C946 ,C696_=_C948 ,C700_=_C713 ,C700_=_C732 ,\nC700_=_C770 ,C700_=_C774 ,C700_=_C803 ,C700_=_C807 ,C700_=_C820 ,C700_=_C839 ,\nC700_=_C867 ,C700_=_C889 ,C700_=_C894 ,C700_=_C905 ,C700_=_C921 ,C700_=_C927 ,\nC700_=_C937 ,C700_=_C938 ,C700_=_C942 ,C700_=_C946 ,C704_=_C710 ,C704_=_C735 ,\nC704_=_C765 ,C704_=_C770 ,C704_=_C774 ,C704_=_C777 ,C704_=_C778 ,C704_=_C786 ,\nC704_=_C790 ,C704_=_C798 ,C704_=_C821 ,C704_=_C829 ,C704_=_C863 ,C704_=_C887 ,\nC704_=_C909 ,C704_=_C913 ,C704_=_C918 ,C704_=_C919 ,C704_=_C921 ,C704_=_C928 ,\nC704_=_C942 ,C704_=_C946 ,C704_=_C948 ,C706_=_C758 ,C706_=_C774 ,C706_=_C798 ,\nC706_=_C830 ,C706_=_C861 ,C706_=_C879 ,C706_=_C887 ,C706_=_C904 ,C706_=_C909 ,\nC706_=_C923 ,C706_=_C928 ,C706_=_C938 ,C710_=_C735 ,C710_=_C765 ,C710_=_C774 ,\nC710_=_C777 ,C710_=_C778 ,C710_=_C786 ,C710_=_C790 ,C710_=_C798 ,C710_=_C816 ,\nC710_=_C820 ,C710_=_C821 ,C710_=_C833 ,C710_=_C852 ,C710_=_C863 ,C710_=_C879 ,\nC710_=_C913 ,C710_=_C918 ,C710_=_C919 ,C710_=_C921 ,C710_=_C927 ,C710_=_C928 ,\nC710_=_C946 ,C710_=_C948 ,C713_=_C732 ,C713_=_C770 ,C713_=_C774 ,C713_=_C816 ,\nC713_=_C820 ,C713_=_C821 ,C713_=_C839 ,C713_=_C867 ,C713_=_C889 ,C713_=_C894 ,\nC713_=_C905 ,C713_=_C913 ,C713_=_C919 ,C713_=_C927 ,C713_=_C937 ,C713_=_C940 ,\nC713_=_C942 ,C713_=_C948 ,C732_=_C748 ,C732_=_C770 ,C732_=_C774 ,C732_=_C801 ,\nC732_=_C820 ,C732_=_C839 ,C732_=_C867 ,C732_=_C889 ,C732_=_C894 ,C732_=_C905 ,\nC732_=_C921 ,C732_=_C927 ,C732_=_C928 ,C732_=_C938 ,C732_=_C942 ,C732_=_C946 ,\nC732_=_C948 ,C735_=_C748 ,C735_=_C765 ,C735_=_C769 ,C735_=_C774 ,C735_=_C777 ,\nC735_=_C778 ,C735_=_C786 ,C735_=_C790 ,C735_=_C791 ,C735_=_C798 ,C735_=_C807 ,\nC735_=_C820 ,C735_=_C821 ,C735_=_C836 ,C735_=_C863 ,C735_=_C913 ,C735_=_C918 ,\nC735_=_C919 ,C735_=_C921 ,C735_=_C923 ,C735_=_C927 ,C735_=_C928 ,C735_=_C937 ,\nC735_=_C940 ,C735_=_C946 ,C735_=_C948 ,C748_=_C758 ,C748_=_C769 ,C748_=_C773 ,\nC748_=_C774 ,C748_=_C778 ,C748_=_C798 ,C748_=_C803 ,C748_=_C807 ,C748_=_C816 ,\nC748_=_C829 ,C748_=_C830 ,C748_=_C833 ,C748_=_C836 ,C748_=_C927 ,C748_=_C940 ,\nC748_=_C942 ,C758_=_C769 ,C758_=_C774 ,C758_=_C778 ,C758_=_C798 ,C758_=_C816 ,\nC758_=_C887 ,C758_=_C904 ,C758_=_C909 ,C758_=_C918 ,C758_=_C919 ,C758_=_C923 ,\nC758_=_C927 ,C758_=_C938 ,C758_=_C942 ,C765_=_C773 ,C765_=_C774 ,C765_=_C777 ,\nC765_=_C778 ,C765_=_C786 ,C765_=_C790 ,C765_=_C798 ,C765_=_C803 ,C765_=_C821 ,\nC765_=_C863 ,C765_=_C887 ,C765_=_C913 ,C765_=_C918 ,C765_=_C919 ,C765_=_C921 ,\nC765_=_C923 ,C765_=_C927 ,C765_=_C928 ,C765_=_C946 ,C765_=_C948 ,C769_=_C791 ,\nC769_=_C801 ,C769_=_C852 ,C769_=_C861 ,C769_=_C863 ,C769_=_C879 ,C769_=_C905 ,\nC769_=_C918 ,C769_=_C919 ,C769_=_C927 ,C769_=_C937 ,C769_=_C940 ,C770_=_C773 ,\nC770_=_C774 ,C770_=_C786 ,C770_=_C820 ,C770_=_C821 ,C770_=_C830 ,C770_=_C839 ,\nC770_=_C863 ,C770_=_C867 ,C770_=_C887 ,C770_=_C889 ,C770_=_C894 ,C770_=_C904 ,\nC770_=_C905 ,C770_=_C909 ,C770_=_C921 ,C770_=_C927 ,C770_=_C942 ,C770_=_C946 ,\nC770_=_C948 ,C773_=_C774 ,C773_=_C803 ,C773_=_C807 ,C773_=_C816 ,C773_=_C820 ,\nC773_=_C829 ,C773_=_C830 ,C773_=_C833 ,C773_=_C836 ,C773_=_C928 ,C773_=_C940 ,\nC773_=_C942 ,C773_=_C946 ,C774_=_C777 ,C774_=_C778 ,C774_=_C786 ,C774_=_C790 ,\nC774_=_C798 ,C774_=_C803 ,C774_=_C807 ,C774_=_C816 ,C774_=_C820 ,C774_=_C821 ,\nC774_=_C829 ,C774_=_C830 ,C774_=_C833 ,C774_=_C836 ,C774_=_C839 ,C774_=_C863 ,\nC774_=_C867 ,C774_=_C889 ,C774_=_C894 ,C774_=_C904 ,C774_=_C905 ,C774_=_C913 ,\nC774_=_C918 ,C774_=_C919 ,C774_=_C921 ,C774_=_C923 ,C774_=_C927 ,C774_=_C928 ,\nC774_=_C940 ,C774_=_C942 ,C774_=_C946 ,C774_=_C948 ,C777_=_C778 ,C777_=_C786 ,\nC777_=_C790 ,C777_=_C791 ,C777_=_C798 ,C777_=_C820 ,C777_=_C821 ,C777_=_C839 ,\nC777_=_C863 ,C777_=_C867 ,C777_=_C909 ,C777_=_C913 ,C777_=_C918 ,C777_=_C919 ,\nC777_=_C921 ,C777_=_C928 ,C777_=_C937 ,C777_=_C938 ,C777_=_C946 ,C777_=_C948 ,\nC778_=_C786 ,C778_=_C790 ,C778_=_C798 ,C778_=_C821 ,C778_=_C829 ,C778_=_C839 ,\nC778_=_C863 ,C778_=_C913 ,C778_=_C918 ,C778_=_C919 ,C778_=_C921 ,C778_=_C928 ,\nC778_=_C946 ,C778_=_C948 ,C786_=_C790 ,C786_=_C791 ,C786_=_C798 ,C786_=_C821 ,\nC786_=_C829 ,C786_=_C839 ,C786_=_C863 ,C786_=_C887 ,C786_=_C904 ,C786_=_C913 ,\nC786_=_C918 ,C786_=_C919 ,C786_=_C921 ,C786_=_C928 ,C786_=_C942 ,C786_=_C946 ,\nC786_=_C948 ,C790_=_C791 ,C790_=_C798 ,C790_=_C803 ,C790_=_C821 ,C790_=_C839 ,\nC790_=_C852 ,C790_=_C863 ,C790_=_C867 ,C790_=_C887 ,C790_=_C913 ,C790_=_C918 ,\nC790_=_C919 ,C790_=_C921 ,C790_=_C927 ,C790_=_C928 ,C790_=_C940 ,C790_=_C946 ,\nC790_=_C948 ,C791_=_C798 ,C791_=_C801 ,C791_=_C852 ,C791_=_C861 ,C791_=_C879 ,\nC791_=_C887 ,C791_=_C909 ,C791_=_C919 ,C791_=_C927 ,C791_=_C937 ,C791_=_C940 ,\nC798_=_C821 ,C798_=_C830 ,C798_=_C863 ,C798_=_C913 ,C798_=_C918 ,C798_=_C919 ,\nC798_=_C921 ,C798_=_C928 ,C798_=_C938 ,C798_=_C946 ,C798_=_C948 ,C801_=_C803 ,\nC801_=_C807 ,C801_=_C852 ,C801_=_C861 ,C801_=_C879 ,C801_=_C894 ,C801_=_C904 ,\nC801_=_C909 ,C801_=_C918 ,C801_=_C919 ,C801_=_C937 ,C801_=_C940 ,C801_=_C946 ,\nC801_=_C948 ,C803_=_C807 ,C803_=_C816 ,C803_=_C829 ,C803_=_C830 ,C803_=_C833 ,\nC803_=_C836 ,C803_=_C894 ,C803_=_C913 ,C803_=_C923 ,C803_=_C927 ,C803_=_C928 ,\nC803_=_C937 ,C803_=_C940 ,C807_=_C816 ,C807_=_C820 ,C807_=_C821 ,C807_=_C829 ,\nC807_=_C830 ,C807_=_C833 ,C807_=_C836 ,C807_=_C894 ,C807_=_C923 ,C807_=_C937 ,\nC807_=_C940 ,C807_=_C946 ,C816_=_C829 ,C816_=_C830 ,C816_=_C833 ,C816_=_C836 ,\nC816_=_C852 ,C816_=_C894 ,C816_=_C913 ,C816_=_C919 ,C816_=_C923 ,C816_=_C927 ,\nC816_=_C940 ,C816_=_C942 ,C816_=_C948 ,C820_=_C821 ,C820_=_C836 ,C820_=_C839 ,\nC820_=_C867 ,C820_=_C889 ,C820_=_C894 ,C820_=_C905 ,C820_=_C918 ,C820_=_C923 ,\nC820_=_C927 ,C820_=_C928 ,C820_=_C937 ,C820_=_C942 ,C821_=_C836 ,C821_=_C863 ,\nC821_=_C887 ,C821_=_C889 ,C821_=_C913 ,C821_=_C918 ,C821_=_C919 ,C821_=_C921 ,\nC821_=_C923 ,C821_=_C928 ,C821_=_C937 ,C821_=_C940 ,C821_=_C946 ,C821_=_C948 ,\nC829_=_C830 ,C829_=_C833 ,C829_=_C836 ,C829_=_C863 ,C829_=_C887 ,C829_=_C940 ,\nC829_=_C942 ,C830_=_C833 ,C830_=_C836 ,C830_=_C863 ,C830_=_C921 ,C830_=_C928 ,\nC830_=_C938 ,C830_=_C940 ,C830_=_C942 ,C833_=_C836 ,C833_=_C867 ,C833_=_C879 ,\nC833_=_C887 ,C833_=_C894 ,C833_=_C905 ,C833_=_C918 ,C833_=_C919 ,C833_=_C927 ,\nC833_=_C928 ,C833_=_C940 ,C833_=_C946 ,C836_=_C839 ,C836_=_C889 ,C836_=_C904 ,\nC836_=_C923 ,C836_=_C937 ,C836_=_C940 ,C836_=_C942 ,C839_=_C852 ,C839_=_C867 ,\nC839_=_C889 ,C839_=_C894 ,C839_=_C904 ,C839_=_C905 ,C839_=_C927 ,C839_=_C940 ,\nC839_=_C942 ,C839_=_C948 ,C852_=_C861 ,C852_=_C867 ,C852_=_C879 ,C852_=_C905 ,\nC852_=_C919 ,C852_=_C937 ,C852_=_C938 ,C852_=_C940 ,C861_=_C863 ,C861_=_C879 ,\nC861_=_C894 ,C861_=_C905 ,C861_=_C913 ,C861_=_C919 ,C861_=_C937 ,C861_=_C940 ,\nC861_=_C942 ,C863_=_C887 ,C863_=_C913 ,C863_=_C918 ,C863_=_C919 ,C863_=_C921 ,\nC863_=_C928 ,C863_=_C946 ,C863_=_C948 ,C867_=_C889 ,C867_=_C894 ,C867_=_C905 ,\nC867_=_C909 ,C867_=_C927 ,C867_=_C938 ,C867_=_C940 ,C867_=_C942 ,C879_=_C918 ,\nC879_=_C919 ,C879_=_C923 ,C879_=_C927 ,C879_=_C928 ,C879_=_C937 ,C879_=_C940 ,\nC879_=_C946 ,C887_=_C904 ,C887_=_C905 ,C887_=_C909 ,C887_=_C919 ,C887_=_C923 ,\nC887_=_C938 ,C889_=_C894 ,C889_=_C905 ,C889_=_C913 ,C889_=_C921 ,C889_=_C927 ,\nC889_=_C937 ,C889_=_C940 ,C889_=_C942 ,C894_=_C905 ,C894_=_C913 ,C894_=_C927 ,\nC894_=_C937 ,C894_=_C940 ,C894_=_C942 ,C894_=_C948 ,C904_=_C905 ,C904_=_C909 ,\nC904_=_C918 ,C904_=_C923 ,C904_=_C938 ,C904_=_C948 ,C905_=_C913 ,C905_=_C927 ,\nC905_=_C938 ,C905_=_C940 ,C905_=_C942 ,C909_=_C918 ,C909_=_C923 ,C909_=_C937 ,\nC909_=_C938 ,C913_=_C918 ,C913_=_C919 ,C913_=_C921 ,C913_=_C923 ,C913_=_C927 ,\nC913_=_C928 ,C913_=_C937 ,C913_=_C946 ,C913_=_C948 ,C918_=_C919 ,C918_=_C921 ,\nC918_=_C928 ,C918_=_C946 ,C918_=_C948 ,C919_=_C921 ,C919_=_C927 ,C919_=_C928 ,\nC919_=_C937 ,C919_=_C940 ,C919_=_C942 ,C919_=_C946 ,C919_=_C948 ,C921_=_C928 ,\nC921_=_C937 ,C921_=_C938 ,C921_=_C946 ,C921_=_C948 ,C923_=_C927 ,C923_=_C937 ,\nC923_=_C938 ,C927_=_C928 ,C927_=_C940 ,C927_=_C942 ,C927_=_C946 ,C928_=_C938 ,\nC928_=_C946 ,C928_=_C948 ,C937_=_C940 ,C938_=_C946 ,C940_=_C942 ,C946_=_C948 ,"];94[shape=box, label="id:94 level: 6\n43: C64 C147 C247 C287 C312 \nC343 C357 C442 C490 C548 C552 \nC580 C597 C615 C629 C657 C661 \nC670 C676 C705 C711 C716 C731 \nC733 C745 C755 C780 C785 C790 \nC799 C827 C839 C843 C848 C852 \nC867 C869 C873 C897 C903 C916 \nC940 C943 \n527: C64_=_C147( C64 C147 ) C64_=_C247( C64 C247 ) C64_=_C357( C64 C357 ) C64_=_C490( C64 C490 ) C64_=_C548( C64 C548 ) \nC64_=_C615( C64 C615 ) C64_=_C657( C64 C657 ) C64_=_C661( C64 C661 ) C64_=_C670( C64 C670 ) C64_=_C716( C64 C716 ) C64_=_C733( C64 C733 ) \nC64_=_C745( C64 C745 ) C64_=_C755( C64 C755 ) C64_=_C785( C64 C785 ) C64_=_C790( C64 C790 ) C64_=_C799( C64 C799 ) C64_=_C839( C64 C839 ) \nC64_=_C843( C64 C843 ) C64_=_C848( C64 C848 ) C64_=_C852( C64 C852 ) C64_=_C867( C64 C867 ) C64_=_C869( C64 C869 ) C64_=_C873( C64 C873 ) \nC64_=_C897( C64 C897 ) C64_=_C903( C64 C903 ) C64_=_C916( C64 C916 ) C64_=_C940( C64 C940 ) C147_=_C247( C147 C247 ) C147_=_C287( C147 C287 ) \nC147_=_C312( C147 C312 ) C147_=_C343( C147 C343 ) C147_=_C357( C147 C357 ) C147_=_C442( C147 C442 ) C147_=_C490( C147 C490 ) C147_=_C548( C147 C548 ) \nC147_=_C552( C147 C552 ) C147_=_C580( C147 C580 ) C147_=_C597( C147</w:t>
      </w:r>
    </w:p>
    <w:p>
      <w:pPr>
        <w:pStyle w:val="PreformattedText"/>
        <w:bidi w:val="0"/>
        <w:spacing w:before="0" w:after="0"/>
        <w:jc w:val="left"/>
        <w:rPr/>
      </w:pPr>
      <w:r>
        <w:rPr/>
        <w:t xml:space="preserve"> </w:t>
      </w:r>
      <w:r>
        <w:rPr/>
        <w:t>C597 ) C147_=_C615( C147 C615 ) C147_=_C629( C147 C629 ) C147_=_C657( C147 C657 ) \nC147_=_C661( C147 C661 ) C147_=_C670( C147 C670 ) C147_=_C676( C147 C676 ) C147_=_C705( C147 C705 ) C147_=_C711( C147 C711 ) C147_=_C716( C147 C716 ) \nC147_=_C731( C147 C731 ) C147_=_C733( C147 C733 ) C147_=_C745( C147 C745 ) C147_=_C755( C147 C755 ) C147_=_C780( C147 C780 ) C147_=_C785( C147 C785 ) \nC147_=_C790( C147 C790 ) C147_=_C799( C147 C799 ) C147_=_C827( C147 C827 ) C147_=_C839( C147 C839 ) C147_=_C843( C147 C843 ) C147_=_C848( C147 C848 ) \nC147_=_C852( C147 C852 ) C147_=_C867( C147 C867 ) C147_=_C869( C147 C869 ) C147_=_C873( C147 C873 ) C147_=_C897( C147 C897 ) C147_=_C903( C147 C903 ) \nC147_=_C916( C147 C916 ) C147_=_C940( C147 C940 ) C147_=_C943( C147 C943 ) C247_=_C357( C247 C357 ) C247_=_C490( C247 C490 ) C247_=_C548( C247 C548 ) \nC247_=_C615( C247 C615 ) C247_=_C657( C247 C657 ) C247_=_C661( C247 C661 ) C247_=_C670( C247 C670 ) C247_=_C716( C247 C716 ) C247_=_C733( C247 C733 ) \nC247_=_C745( C247 C745 ) C247_=_C755( C247 C755 ) C247_=_C785( C247 C785 ) C247_=_C790( C247 C790 ) C247_=_C799( C247 C799 ) C247_=_C839( C247 C839 ) \nC247_=_C843( C247 C843 ) C247_=_C848( C247 C848 ) C247_=_C852( C247 C852 ) C247_=_C867( C247 C867 ) C247_=_C869( C247 C869 ) C247_=_C873( C247 C873 ) \nC247_=_C903( C247 C903 ) C247_=_C916( C247 C916 ) C247_=_C940( C247 C940 ) C287_=_C312( C287 C312 ) C287_=_C343( C287 C343 ) C287_=_C442( C287 C442 ) \nC287_=_C552( C287 C552 ) C287_=_C580( C287 C580 ) C287_=_C597( C287 C597 ) C287_=_C629( C287 C629 ) C287_=_C676( C287 C676 ) C287_=_C705( C287 C705 ) \nC287_=_C711( C287 C711 ) C287_=_C731( C287 C731 ) C287_=_C780( C287 C780 ) C287_=_C827( C287 C827 ) C287_=_C897( C287 C897 ) C287_=_C943( C287 C943 ) \nC312_=_C343( C312 C343 ) C312_=_C442( C312 C442 ) C312_=_C552( C312 C552 ) C312_=_C580( C312 C580 ) C312_=_C597( C312 C597 ) C312_=_C629( C312 C629 ) \nC312_=_C657( C312 C657 ) C312_=_C676( C312 C676 ) C312_=_C705( C312 C705 ) C312_=_C711( C312 C711 ) C312_=_C731( C312 C731 ) C312_=_C780( C312 C780 ) \nC312_=_C827( C312 C827 ) C312_=_C897( C312 C897 ) C312_=_C903( C312 C903 ) C312_=_C943( C312 C943 ) C343_=_C442( C343 C442 ) C343_=_C552( C343 C552 ) \nC343_=_C580( C343 C580 ) C343_=_C597( C343 C597 ) C343_=_C629( C343 C629 ) C343_=_C676( C343 C676 ) C343_=_C705( C343 C705 ) C343_=_C711( C343 C711 ) \nC343_=_C731( C343 C731 ) C343_=_C780( C343 C780 ) C343_=_C827( C343 C827 ) C343_=_C867( C343 C867 ) C343_=_C873( C343 C873 ) C343_=_C897( C343 C897 ) \nC343_=_C943( C343 C943 ) C357_=_C490( C357 C490 ) C357_=_C548( C357 C548 ) C357_=_C615( C357 C615 ) C357_=_C657( C357 C657 ) C357_=_C661( C357 C661 ) \nC357_=_C670( C357 C670 ) C357_=_C716( C357 C716 ) C357_=_C733( C357 C733 ) C357_=_C745( C357 C745 ) C357_=_C755( C357 C755 ) C357_=_C785( C357 C785 ) \nC357_=_C790( C357 C790 ) C357_=_C799( C357 C799 ) C357_=_C839( C357 C839 ) C357_=_C843( C357 C843 ) C357_=_C848( C357 C848 ) C357_=_C852( C357 C852 ) \nC357_=_C867( C357 C867 ) C357_=_C869( C357 C869 ) C357_=_C873( C357 C873 ) C357_=_C903( C357 C903 ) C357_=_C916( C357 C916 ) C357_=_C940( C357 C940 ) \nC442_=_C552( C442 C552 ) C442_=_C580( C442 C580 ) C442_=_C597( C442 C597 ) C442_=_C629( C442 C629 ) C442_=_C676( C442 C676 ) C442_=_C705( C442 C705 ) \nC442_=_C711( C442 C711 ) C442_=_C731( C442 C731 ) C442_=_C780( C442 C780 ) C442_=_C790( C442 C790 ) C442_=_C799( C442 C799 ) C442_=_C827( C442 C827 ) \nC442_=_C897( C442 C897 ) C442_=_C916( C442 C916 ) C442_=_C940( C442 C940 ) C442_=_C943( C442 C943 ) C490_=_C548( C490 C548 ) C490_=_C615( C490 C615 ) \nC490_=_C657( C490 C657 ) C490_=_C661( C490 C661 ) C490_=_C670( C490 C670 ) C490_=_C716( C490 C716 ) C490_=_C733( C490 C733 ) C490_=_C745( C490 C745 ) \nC490_=_C755( C490 C755 ) C490_=_C785( C490 C785 ) C490_=_C790( C490 C790 ) C490_=_C799( C490 C799 ) C490_=_C839( C490 C839 ) C490_=_C843( C490 C843 ) \nC490_=_C848( C490 C848 ) C490_=_C852( C490 C852 ) C490_=_C867( C490 C867 ) C490_=_C869( C490 C869 ) C490_=_C873( C490 C873 ) C490_=_C903( C490 C903 ) \nC490_=_C916( C490 C916 ) C490_=_C940( C490 C940 ) C548_=_C552( C548 C552 ) C548_=_C597( C548 C597 ) C548_=_C615( C548 C615 ) C548_=_C657( C548 C657 ) \nC548_=_C661( C548 C661 ) C548_=_C670( C548 C670 ) C548_=_C676( C548 C676 ) C548_=_C711( C548 C711 ) C548_=_C716( C548 C716 ) C548_=_C733( C548 C733 ) \nC548_=_C745( C548 C745 ) C548_=_C755( C548 C755 ) C548_=_C785( C548 C785 ) C548_=_C790( C548 C790 ) C548_=_C799( C548 C799 ) C548_=_C839( C548 C839 ) \nC548_=_C843( C548 C843 ) C548_=_C848( C548 C848 ) C548_=_C852( C548 C852 ) C548_=_C867( C548 C867 ) C548_=_C869( C548 C869 ) C548_=_C873( C548 C873 ) \nC548_=_C903( C548 C903 ) C548_=_C916( C548 C916 ) C548_=_C940( C548 C940 ) C552_=_C580( C552 C580 ) C552_=_C597( C552 C597 ) C552_=_C629( C552 C629 ) \nC552_=_C676( C552 C676 ) C552_=_C705( C552 C705 ) C552_=_C711( C552 C711 ) C552_=_C731( C552 C731 ) C552_=_C780( C552 C780 ) C552_=_C827( C552 C827 ) \nC552_=_C848( C552 C848 ) C552_=_C852( C552 C852 ) C552_=_C897( C552 C897 ) C552_=_C943( C552 C943 ) C580_=_C597( C580 C597 ) C580_=_C629( C580 C629 ) \nC580_=_C676( C580 C676 ) C580_=_C705( C580 C705 ) C580_=_C711( C580 C711 ) C580_=_C731( C580 C731 ) C580_=_C780( C580 C780 ) C580_=_C790( C580 C790 ) \nC580_=_C827( C580 C827 ) C580_=_C897( C580 C897 ) C580_=_C943( C580 C943 ) C597_=_C629( C597 C629 ) C597_=_C676( C597 C676 ) C597_=_C705( C597 C705 ) \nC597_=_C711( C597 C711 ) C597_=_C731( C597 C731 ) C597_=_C780( C597 C780 ) C597_=_C827( C597 C827 ) C597_=_C897( C597 C897 ) C597_=_C943( C597 C943 ) \nC615_=_C657( C615 C657 ) C615_=_C661( C615 C661 ) C615_=_C670( C615 C670 ) C615_=_C716( C615 C716 ) C615_=_C733( C615 C733 ) C615_=_C745( C615 C745 ) \nC615_=_C755( C615 C755 ) C615_=_C785( C615 C785 ) C615_=_C790( C615 C790 ) C615_=_C799( C615 C799 ) C615_=_C839( C615 C839 ) C615_=_C843( C615 C843 ) \nC615_=_C848( C615 C848 ) C615_=_C852( C615 C852 ) C615_=_C867( C615 C867 ) C615_=_C869( C615 C869 ) C615_=_C873( C615 C873 ) C615_=_C897( C615 C897 ) \nC615_=_C903( C615 C903 ) C615_=_C916( C615 C916 ) C615_=_C940( C615 C940 ) C629_=_C676( C629 C676 ) C629_=_C705( C629 C705 ) C629_=_C711( C629 C711 ) \nC629_=_C731( C629 C731 ) C629_=_C733( C629 C733 ) C629_=_C780( C629 C780 ) C629_=_C827( C629 C827 ) C629_=_C897( C629 C897 ) C629_=_C903( C629 C903 ) \nC629_=_C943( C629 C943 ) C657_=_C661( C657 C661 ) C657_=_C670( C657 C670 ) C657_=_C716( C657 C716 ) C657_=_C733( C657 C733 ) C657_=_C745( C657 C745 ) \nC657_=_C755( C657 C755 ) C657_=_C785( C657 C785 ) C657_=_C790( C657 C790 ) C657_=_C799( C657 C799 ) C657_=_C839( C657 C839 ) C657_=_C843( C657 C843 ) \nC657_=_C848( C657 C848 ) C657_=_C852( C657 C852 ) C657_=_C867( C657 C867 ) C657_=_C869( C657 C869 ) C657_=_C873( C657 C873 ) C657_=_C903( C657 C903 ) \nC657_=_C916( C657 C916 ) C657_=_C940( C657 C940 ) C661_=_C670( C661 C670 ) C661_=_C716( C661 C716 ) C661_=_C733( C661 C733 ) C661_=_C745( C661 C745 ) \nC661_=_C755( C661 C755 ) C661_=_C785( C661 C785 ) C661_=_C790( C661 C790 ) C661_=_C799( C661 C799 ) C661_=_C839( C661 C839 ) C661_=_C843( C661 C843 ) \nC661_=_C848( C661 C848 ) C661_=_C852( C661 C852 ) C661_=_C867( C661 C867 ) C661_=_C869( C661 C869 ) C661_=_C873( C661 C873 ) C661_=_C903( C661 C903 ) \nC661_=_C916( C661 C916 ) C661_=_C940( C661 C940 ) C670_=_C716( C670 C716 ) C670_=_C733( C670 C733 ) C670_=_C745( C670 C745 ) C670_=_C755( C670 C755 ) \nC670_=_C785( C670 C785 ) C670_=_C790( C670 C790 ) C670_=_C799( C670 C799 ) C670_=_C839( C670 C839 ) C670_=_C843( C670 C843 ) C670_=_C848( C670 C848 ) \nC670_=_C852( C670 C852 ) C670_=_C867( C670 C867 ) C670_=_C869( C670 C869 ) C670_=_C873( C670 C873 ) C670_=_C903( C670 C903 ) C670_=_C916( C670 C916 ) \nC670_=_C940( C670 C940 ) C676_=_C705( C676 C705 ) C676_=_C711( C676 C711 ) C676_=_C731( C676 C731 ) C676_=_C745( C676 C745 ) C676_=_C780( C676 C780 ) \nC676_=_C827( C676 C827 ) C676_=_C848( C676 C848 ) C676_=_C897( C676 C897 ) C676_=_C943( C676 C943 ) C705_=_C711( C705 C711 ) C705_=_C731( C705 C731 ) \nC705_=_C780( C705 C780 ) C705_=_C790( C705 C790 ) C705_=_C827( C705 C827 ) C705_=_C839( C705 C839 ) C705_=_C897( C705 C897 ) C705_=_C943( C705 C943 ) \nC711_=_C731( C711 C731 ) C711_=_C780( C711 C780 ) C711_=_C827( C711 C827 ) C711_=_C852( C711 C852 ) C711_=_C869( C711 C869 ) C711_=_C897( C711 C897 ) \nC711_=_C943( C711 C943 ) C716_=_C733( C716 C733 ) C716_=_C745( C716 C745 ) C716_=_C755( C716 C755 ) C716_=_C785( C716 C785 ) C716_=_C790( C716 C790 ) \nC716_=_C799( C716 C799 ) C716_=_C839( C716 C839 ) C716_=_C843( C716 C843 ) C716_=_C848( C716 C848 ) C716_=_C852( C716 C852 ) C716_=_C867( C716 C867 ) \nC716_=_C869( C716 C869 ) C716_=_C873( C716 C873 ) C716_=_C903( C716 C903 ) C716_=_C916( C716 C916 ) C716_=_C940( C716 C940 ) C731_=_C780( C731 C780 ) \nC731_=_C799( C731 C799 ) C731_=_C827( C731 C827 ) C731_=_C897( C731 C897 ) C731_=_C943( C731 C943 ) C733_=_C745( C733 C745 ) C733_=_C755( C733 C755 ) \nC733_=_C785( C733 C785 ) C733_=_C790( C733 C790 ) C733_=_C799( C733 C799 ) C733_=_C839( C733 C839 ) C733_=_C843( C733 C843 ) C733_=_C848( C733 C848 ) \nC733_=_C852( C733 C852 ) C733_=_C867( C733 C867 ) C733_=_C869( C733 C869 ) C733_=_C873( C733 C873 ) C733_=_C903( C733 C903 ) C733_=_C916( C733 C916 ) \nC733_=_C940( C733 C940 ) C745_=_C755( C745 C755 ) C745_=_C785( C745 C785 ) C745_=_C790( C745 C790 ) C745_=_C799( C745 C799 ) C745_=_C839( C745 C839 ) \nC745_=_C843( C745 C843 ) C745_=_C848( C745 C848 ) C745_=_C852( C745 C852 ) C745_=_C867( C745 C867 ) C745_=_C869( C745 C869 ) C745_=_C873( C745 C873 ) \nC745_=_C897( C745 C897 ) C745_=_C903( C745 C903 ) C745_=_C916( C745 C916 ) C745_=_C940( C745 C940 ) C745_=_C943( C745 C943 ) C755_=_C785( C755 C785 ) \nC755_=_C790( C755 C790 ) C755_=_C799( C755 C799 ) C755_=_C839( C755 C839 ) C755_=_C843( C755 C843 ) C755_=_C848( C755 C848 ) C755_=_C852( C755 C852 ) \nC755_=_C867( C755 C867 ) C755_=_C869( C755 C869 ) C755_=_C873( C755 C873 ) C755_=_C897(</w:t>
      </w:r>
    </w:p>
    <w:p>
      <w:pPr>
        <w:pStyle w:val="PreformattedText"/>
        <w:bidi w:val="0"/>
        <w:spacing w:before="0" w:after="0"/>
        <w:jc w:val="left"/>
        <w:rPr/>
      </w:pPr>
      <w:r>
        <w:rPr/>
        <w:t xml:space="preserve"> </w:t>
      </w:r>
      <w:r>
        <w:rPr/>
        <w:t>C755 C897 ) C755_=_C903( C755 C903 ) C755_=_C916( C755 C916 ) \nC755_=_C940( C755 C940 ) C780_=_C827( C780 C827 ) C780_=_C848( C780 C848 ) C780_=_C852( C780 C852 ) C780_=_C867( C780 C867 ) C780_=_C897( C780 C897 ) \nC780_=_C943( C780 C943 ) C785_=_C790( C785 C790 ) C785_=_C799( C785 C799 ) C785_=_C839( C785 C839 ) C785_=_C843( C785 C843 ) C785_=_C848( C785 C848 ) \nC785_=_C852( C785 C852 ) C785_=_C867( C785 C867 ) C785_=_C869( C785 C869 ) C785_=_C873( C785 C873 ) C785_=_C903( C785 C903 ) C785_=_C916( C785 C916 ) \nC785_=_C940( C785 C940 ) C790_=_C799( C790 C799 ) C790_=_C827( C790 C827 ) C790_=_C839( C790 C839 ) C790_=_C843( C790 C843 ) C790_=_C848( C790 C848 ) \nC790_=_C852( C790 C852 ) C790_=_C867( C790 C867 ) C790_=_C869( C790 C869 ) C790_=_C873( C790 C873 ) C790_=_C903( C790 C903 ) C790_=_C916( C790 C916 ) \nC790_=_C940( C790 C940 ) C799_=_C827( C799 C827 ) C799_=_C839( C799 C839 ) C799_=_C843( C799 C843 ) C799_=_C848( C799 C848 ) C799_=_C852( C799 C852 ) \nC799_=_C867( C799 C867 ) C799_=_C869( C799 C869 ) C799_=_C873( C799 C873 ) C799_=_C903( C799 C903 ) C799_=_C916( C799 C916 ) C799_=_C940( C799 C940 ) \nC799_=_C943( C799 C943 ) C827_=_C897( C827 C897 ) C827_=_C943( C827 C943 ) C839_=_C843( C839 C843 ) C839_=_C848( C839 C848 ) C839_=_C852( C839 C852 ) \nC839_=_C867( C839 C867 ) C839_=_C869( C839 C869 ) C839_=_C873( C839 C873 ) C839_=_C897( C839 C897 ) C839_=_C903( C839 C903 ) C839_=_C916( C839 C916 ) \nC839_=_C940( C839 C940 ) C843_=_C848( C843 C848 ) C843_=_C852( C843 C852 ) C843_=_C867( C843 C867 ) C843_=_C869( C843 C869 ) C843_=_C873( C843 C873 ) \nC843_=_C897( C843 C897 ) C843_=_C903( C843 C903 ) C843_=_C916( C843 C916 ) C843_=_C940( C843 C940 ) C843_=_C943( C843 C943 ) C848_=_C852( C848 C852 ) \nC848_=_C867( C848 C867 ) C848_=_C869( C848 C869 ) C848_=_C873( C848 C873 ) C848_=_C903( C848 C903 ) C848_=_C916( C848 C916 ) C848_=_C940( C848 C940 ) \nC852_=_C867( C852 C867 ) C852_=_C869( C852 C869 ) C852_=_C873( C852 C873 ) C852_=_C903( C852 C903 ) C852_=_C916( C852 C916 ) C852_=_C940( C852 C940 ) \nC867_=_C869( C867 C869 ) C867_=_C873( C867 C873 ) C867_=_C903( C867 C903 ) C867_=_C916( C867 C916 ) C867_=_C940( C867 C940 ) C867_=_C943( C867 C943 ) \nC869_=_C873( C869 C873 ) C869_=_C903( C869 C903 ) C869_=_C916( C869 C916 ) C869_=_C940( C869 C940 ) C873_=_C903( C873 C903 ) C873_=_C916( C873 C916 ) \nC873_=_C940( C873 C940 ) C897_=_C943( C897 C943 ) C903_=_C916( C903 C916 ) C903_=_C940( C903 C940 ) C916_=_C940( C916 C940 ) C940_=_C943( C940 C943 ) "];65-&gt;94[label="42: C64 C247 C287 C312 C343 \nC357 C442 C490 C548 C552 C580 \nC597 C615 C629 C657 C661 C670 \nC676 C705 C711 C716 C731 C733 \nC745 C755 C780 C785 C790 C799 \nC827 C839 C843 C848 C852 C867 \nC869 C873 C897 C903 C916 C940 \nC943 \n485: C64_=_C247 ,C64_=_C357 ,C64_=_C490 ,C64_=_C548 ,C64_=_C615 ,\nC64_=_C657 ,C64_=_C661 ,C64_=_C670 ,C64_=_C716 ,C64_=_C733 ,C64_=_C745 ,\nC64_=_C755 ,C64_=_C785 ,C64_=_C790 ,C64_=_C799 ,C64_=_C839 ,C64_=_C843 ,\nC64_=_C848 ,C64_=_C852 ,C64_=_C867 ,C64_=_C869 ,C64_=_C873 ,C64_=_C897 ,\nC64_=_C903 ,C64_=_C916 ,C64_=_C940 ,C247_=_C357 ,C247_=_C490 ,C247_=_C548 ,\nC247_=_C615 ,C247_=_C657 ,C247_=_C661 ,C247_=_C670 ,C247_=_C716 ,C247_=_C733 ,\nC247_=_C745 ,C247_=_C755 ,C247_=_C785 ,C247_=_C790 ,C247_=_C799 ,C247_=_C839 ,\nC247_=_C843 ,C247_=_C848 ,C247_=_C852 ,C247_=_C867 ,C247_=_C869 ,C247_=_C873 ,\nC247_=_C903 ,C247_=_C916 ,C247_=_C940 ,C287_=_C312 ,C287_=_C343 ,C287_=_C442 ,\nC287_=_C552 ,C287_=_C580 ,C287_=_C597 ,C287_=_C629 ,C287_=_C676 ,C287_=_C705 ,\nC287_=_C711 ,C287_=_C731 ,C287_=_C780 ,C287_=_C827 ,C287_=_C897 ,C287_=_C943 ,\nC312_=_C343 ,C312_=_C442 ,C312_=_C552 ,C312_=_C580 ,C312_=_C597 ,C312_=_C629 ,\nC312_=_C657 ,C312_=_C676 ,C312_=_C705 ,C312_=_C711 ,C312_=_C731 ,C312_=_C780 ,\nC312_=_C827 ,C312_=_C897 ,C312_=_C903 ,C312_=_C943 ,C343_=_C442 ,C343_=_C552 ,\nC343_=_C580 ,C343_=_C597 ,C343_=_C629 ,C343_=_C676 ,C343_=_C705 ,C343_=_C711 ,\nC343_=_C731 ,C343_=_C780 ,C343_=_C827 ,C343_=_C867 ,C343_=_C873 ,C343_=_C897 ,\nC343_=_C943 ,C357_=_C490 ,C357_=_C548 ,C357_=_C615 ,C357_=_C657 ,C357_=_C661 ,\nC357_=_C670 ,C357_=_C716 ,C357_=_C733 ,C357_=_C745 ,C357_=_C755 ,C357_=_C785 ,\nC357_=_C790 ,C357_=_C799 ,C357_=_C839 ,C357_=_C843 ,C357_=_C848 ,C357_=_C852 ,\nC357_=_C867 ,C357_=_C869 ,C357_=_C873 ,C357_=_C903 ,C357_=_C916 ,C357_=_C940 ,\nC442_=_C552 ,C442_=_C580 ,C442_=_C597 ,C442_=_C629 ,C442_=_C676 ,C442_=_C705 ,\nC442_=_C711 ,C442_=_C731 ,C442_=_C780 ,C442_=_C790 ,C442_=_C799 ,C442_=_C827 ,\nC442_=_C897 ,C442_=_C916 ,C442_=_C940 ,C442_=_C943 ,C490_=_C548 ,C490_=_C615 ,\nC490_=_C657 ,C490_=_C661 ,C490_=_C670 ,C490_=_C716 ,C490_=_C733 ,C490_=_C745 ,\nC490_=_C755 ,C490_=_C785 ,C490_=_C790 ,C490_=_C799 ,C490_=_C839 ,C490_=_C843 ,\nC490_=_C848 ,C490_=_C852 ,C490_=_C867 ,C490_=_C869 ,C490_=_C873 ,C490_=_C903 ,\nC490_=_C916 ,C490_=_C940 ,C548_=_C552 ,C548_=_C597 ,C548_=_C615 ,C548_=_C657 ,\nC548_=_C661 ,C548_=_C670 ,C548_=_C676 ,C548_=_C711 ,C548_=_C716 ,C548_=_C733 ,\nC548_=_C745 ,C548_=_C755 ,C548_=_C785 ,C548_=_C790 ,C548_=_C799 ,C548_=_C839 ,\nC548_=_C843 ,C548_=_C848 ,C548_=_C852 ,C548_=_C867 ,C548_=_C869 ,C548_=_C873 ,\nC548_=_C903 ,C548_=_C916 ,C548_=_C940 ,C552_=_C580 ,C552_=_C597 ,C552_=_C629 ,\nC552_=_C676 ,C552_=_C705 ,C552_=_C711 ,C552_=_C731 ,C552_=_C780 ,C552_=_C827 ,\nC552_=_C848 ,C552_=_C852 ,C552_=_C897 ,C552_=_C943 ,C580_=_C597 ,C580_=_C629 ,\nC580_=_C676 ,C580_=_C705 ,C580_=_C711 ,C580_=_C731 ,C580_=_C780 ,C580_=_C790 ,\nC580_=_C827 ,C580_=_C897 ,C580_=_C943 ,C597_=_C629 ,C597_=_C676 ,C597_=_C705 ,\nC597_=_C711 ,C597_=_C731 ,C597_=_C780 ,C597_=_C827 ,C597_=_C897 ,C597_=_C943 ,\nC615_=_C657 ,C615_=_C661 ,C615_=_C670 ,C615_=_C716 ,C615_=_C733 ,C615_=_C745 ,\nC615_=_C755 ,C615_=_C785 ,C615_=_C790 ,C615_=_C799 ,C615_=_C839 ,C615_=_C843 ,\nC615_=_C848 ,C615_=_C852 ,C615_=_C867 ,C615_=_C869 ,C615_=_C873 ,C615_=_C897 ,\nC615_=_C903 ,C615_=_C916 ,C615_=_C940 ,C629_=_C676 ,C629_=_C705 ,C629_=_C711 ,\nC629_=_C731 ,C629_=_C733 ,C629_=_C780 ,C629_=_C827 ,C629_=_C897 ,C629_=_C903 ,\nC629_=_C943 ,C657_=_C661 ,C657_=_C670 ,C657_=_C716 ,C657_=_C733 ,C657_=_C745 ,\nC657_=_C755 ,C657_=_C785 ,C657_=_C790 ,C657_=_C799 ,C657_=_C839 ,C657_=_C843 ,\nC657_=_C848 ,C657_=_C852 ,C657_=_C867 ,C657_=_C869 ,C657_=_C873 ,C657_=_C903 ,\nC657_=_C916 ,C657_=_C940 ,C661_=_C670 ,C661_=_C716 ,C661_=_C733 ,C661_=_C745 ,\nC661_=_C755 ,C661_=_C785 ,C661_=_C790 ,C661_=_C799 ,C661_=_C839 ,C661_=_C843 ,\nC661_=_C848 ,C661_=_C852 ,C661_=_C867 ,C661_=_C869 ,C661_=_C873 ,C661_=_C903 ,\nC661_=_C916 ,C661_=_C940 ,C670_=_C716 ,C670_=_C733 ,C670_=_C745 ,C670_=_C755 ,\nC670_=_C785 ,C670_=_C790 ,C670_=_C799 ,C670_=_C839 ,C670_=_C843 ,C670_=_C848 ,\nC670_=_C852 ,C670_=_C867 ,C670_=_C869 ,C670_=_C873 ,C670_=_C903 ,C670_=_C916 ,\nC670_=_C940 ,C676_=_C705 ,C676_=_C711 ,C676_=_C731 ,C676_=_C745 ,C676_=_C780 ,\nC676_=_C827 ,C676_=_C848 ,C676_=_C897 ,C676_=_C943 ,C705_=_C711 ,C705_=_C731 ,\nC705_=_C780 ,C705_=_C790 ,C705_=_C827 ,C705_=_C839 ,C705_=_C897 ,C705_=_C943 ,\nC711_=_C731 ,C711_=_C780 ,C711_=_C827 ,C711_=_C852 ,C711_=_C869 ,C711_=_C897 ,\nC711_=_C943 ,C716_=_C733 ,C716_=_C745 ,C716_=_C755 ,C716_=_C785 ,C716_=_C790 ,\nC716_=_C799 ,C716_=_C839 ,C716_=_C843 ,C716_=_C848 ,C716_=_C852 ,C716_=_C867 ,\nC716_=_C869 ,C716_=_C873 ,C716_=_C903 ,C716_=_C916 ,C716_=_C940 ,C731_=_C780 ,\nC731_=_C799 ,C731_=_C827 ,C731_=_C897 ,C731_=_C943 ,C733_=_C745 ,C733_=_C755 ,\nC733_=_C785 ,C733_=_C790 ,C733_=_C799 ,C733_=_C839 ,C733_=_C843 ,C733_=_C848 ,\nC733_=_C852 ,C733_=_C867 ,C733_=_C869 ,C733_=_C873 ,C733_=_C903 ,C733_=_C916 ,\nC733_=_C940 ,C745_=_C755 ,C745_=_C785 ,C745_=_C790 ,C745_=_C799 ,C745_=_C839 ,\nC745_=_C843 ,C745_=_C848 ,C745_=_C852 ,C745_=_C867 ,C745_=_C869 ,C745_=_C873 ,\nC745_=_C897 ,C745_=_C903 ,C745_=_C916 ,C745_=_C940 ,C745_=_C943 ,C755_=_C785 ,\nC755_=_C790 ,C755_=_C799 ,C755_=_C839 ,C755_=_C843 ,C755_=_C848 ,C755_=_C852 ,\nC755_=_C867 ,C755_=_C869 ,C755_=_C873 ,C755_=_C897 ,C755_=_C903 ,C755_=_C916 ,\nC755_=_C940 ,C780_=_C827 ,C780_=_C848 ,C780_=_C852 ,C780_=_C867 ,C780_=_C897 ,\nC780_=_C943 ,C785_=_C790 ,C785_=_C799 ,C785_=_C839 ,C785_=_C843 ,C785_=_C848 ,\nC785_=_C852 ,C785_=_C867 ,C785_=_C869 ,C785_=_C873 ,C785_=_C903 ,C785_=_C916 ,\nC785_=_C940 ,C790_=_C799 ,C790_=_C827 ,C790_=_C839 ,C790_=_C843 ,C790_=_C848 ,\nC790_=_C852 ,C790_=_C867 ,C790_=_C869 ,C790_=_C873 ,C790_=_C903 ,C790_=_C916 ,\nC790_=_C940 ,C799_=_C827 ,C799_=_C839 ,C799_=_C843 ,C799_=_C848 ,C799_=_C852 ,\nC799_=_C867 ,C799_=_C869 ,C799_=_C873 ,C799_=_C903 ,C799_=_C916 ,C799_=_C940 ,\nC799_=_C943 ,C827_=_C897 ,C827_=_C943 ,C839_=_C843 ,C839_=_C848 ,C839_=_C852 ,\nC839_=_C867 ,C839_=_C869 ,C839_=_C873 ,C839_=_C897 ,C839_=_C903 ,C839_=_C916 ,\nC839_=_C940 ,C843_=_C848 ,C843_=_C852 ,C843_=_C867 ,C843_=_C869 ,C843_=_C873 ,\nC843_=_C897 ,C843_=_C903 ,C843_=_C916 ,C843_=_C940 ,C843_=_C943 ,C848_=_C852 ,\nC848_=_C867 ,C848_=_C869 ,C848_=_C873 ,C848_=_C903 ,C848_=_C916 ,C848_=_C940 ,\nC852_=_C867 ,C852_=_C869 ,C852_=_C873 ,C852_=_C903 ,C852_=_C916 ,C852_=_C940 ,\nC867_=_C869 ,C867_=_C873 ,C867_=_C903 ,C867_=_C916 ,C867_=_C940 ,C867_=_C943 ,\nC869_=_C873 ,C869_=_C903 ,C869_=_C916 ,C869_=_C940 ,C873_=_C903 ,C873_=_C916 ,\nC873_=_C940 ,C897_=_C943 ,C903_=_C916 ,C903_=_C940 ,C916_=_C940 ,C940_=_C943 ,"];95[shape=box, label="id:95 level: 6\n69: C62 C64 C91 C177 C181 \nC213 C238 C252 C261 C268 C295 \nC348 C349 C373 C377 C398 C420 \nC463 C474 C481 C489 C500 C520 \nC523 C528 C535 C543 C545 C556 \nC568 C569 C571 C584 C595 C619 \nC650 C664 C686 C693 C708 C717 \nC728 C736 C746 C754 C777 C791 \nC800 C808 C833 C835 C845 C860 \nC869 C896 C897 C900 C908 C909 \nC911 C915 C917 C918 C924 C932 \nC936 C937 C944 C949 \n826: C62_=_C64( C62 C64 ) C62_=_C177( C62 C177 ) C62_=_C213( C62 C213 ) C62_=_C238( C62 C238 ) C62_=_C295( C62 C295 ) \nC62_=_C349( C62 C349 ) C62_=_C398( C62 C398 ) C62_=_C481( C62 C481 ) C62_=_C500( C62 C500 ) C62_=_C523( C62 C523 ) C62_=_C535( C62 C535 ) \nC62_=_C543( C62 C543 ) C62_=_C545( C62 C545 )</w:t>
      </w:r>
    </w:p>
    <w:p>
      <w:pPr>
        <w:pStyle w:val="PreformattedText"/>
        <w:bidi w:val="0"/>
        <w:spacing w:before="0" w:after="0"/>
        <w:jc w:val="left"/>
        <w:rPr/>
      </w:pPr>
      <w:r>
        <w:rPr/>
        <w:t xml:space="preserve"> </w:t>
      </w:r>
      <w:r>
        <w:rPr/>
        <w:t>C62_=_C556( C62 C556 ) C62_=_C569( C62 C569 ) C62_=_C584( C62 C584 ) C62_=_C650( C62 C650 ) \nC62_=_C693( C62 C693 ) C62_=_C708( C62 C708 ) C62_=_C728( C62 C728 ) C62_=_C736( C62 C736 ) C62_=_C754( C62 C754 ) C62_=_C808( C62 C808 ) \nC62_=_C833( C62 C833 ) C62_=_C835( C62 C835 ) C62_=_C896( C62 C896 ) C62_=_C897( C62 C897 ) C62_=_C900( C62 C900 ) C62_=_C908( C62 C908 ) \nC62_=_C917( C62 C917 ) C62_=_C918( C62 C918 ) C62_=_C932( C62 C932 ) C62_=_C936( C62 C936 ) C62_=_C949( C62 C949 ) C64_=_C238( C64 C238 ) \nC64_=_C295( C64 C295 ) C64_=_C349( C64 C349 ) C64_=_C523( C64 C523 ) C64_=_C543( C64 C543 ) C64_=_C556( C64 C556 ) C64_=_C584( C64 C584 ) \nC64_=_C808( C64 C808 ) C64_=_C833( C64 C833 ) C64_=_C869( C64 C869 ) C64_=_C897( C64 C897 ) C64_=_C908( C64 C908 ) C64_=_C918( C64 C918 ) \nC64_=_C932( C64 C932 ) C91_=_C181( C91 C181 ) C91_=_C420( C91 C420 ) C91_=_C571( C91 C571 ) C91_=_C595( C91 C595 ) C91_=_C664( C91 C664 ) \nC91_=_C686( C91 C686 ) C91_=_C777( C91 C777 ) C91_=_C791( C91 C791 ) C91_=_C800( C91 C800 ) C91_=_C860( C91 C860 ) C91_=_C908( C91 C908 ) \nC91_=_C909( C91 C909 ) C91_=_C911( C91 C911 ) C91_=_C915( C91 C915 ) C91_=_C924( C91 C924 ) C91_=_C937( C91 C937 ) C91_=_C944( C91 C944 ) \nC177_=_C213( C177 C213 ) C177_=_C398( C177 C398 ) C177_=_C481( C177 C481 ) C177_=_C500( C177 C500 ) C177_=_C535( C177 C535 ) C177_=_C545( C177 C545 ) \nC177_=_C569( C177 C569 ) C177_=_C650( C177 C650 ) C177_=_C693( C177 C693 ) C177_=_C708( C177 C708 ) C177_=_C728( C177 C728 ) C177_=_C736( C177 C736 ) \nC177_=_C754( C177 C754 ) C177_=_C777( C177 C777 ) C177_=_C835( C177 C835 ) C177_=_C896( C177 C896 ) C177_=_C897( C177 C897 ) C177_=_C900( C177 C900 ) \nC177_=_C917( C177 C917 ) C177_=_C936( C177 C936 ) C177_=_C949( C177 C949 ) C181_=_C420( C181 C420 ) C181_=_C571( C181 C571 ) C181_=_C595( C181 C595 ) \nC181_=_C664( C181 C664 ) C181_=_C686( C181 C686 ) C181_=_C777( C181 C777 ) C181_=_C791( C181 C791 ) C181_=_C800( C181 C800 ) C181_=_C860( C181 C860 ) \nC181_=_C909( C181 C909 ) C181_=_C911( C181 C911 ) C181_=_C915( C181 C915 ) C181_=_C924( C181 C924 ) C181_=_C932( C181 C932 ) C181_=_C937( C181 C937 ) \nC181_=_C944( C181 C944 ) C213_=_C398( C213 C398 ) C213_=_C481( C213 C481 ) C213_=_C500( C213 C500 ) C213_=_C535( C213 C535 ) C213_=_C545( C213 C545 ) \nC213_=_C569( C213 C569 ) C213_=_C650( C213 C650 ) C213_=_C693( C213 C693 ) C213_=_C708( C213 C708 ) C213_=_C728( C213 C728 ) C213_=_C736( C213 C736 ) \nC213_=_C754( C213 C754 ) C213_=_C835( C213 C835 ) C213_=_C860( C213 C860 ) C213_=_C896( C213 C896 ) C213_=_C900( C213 C900 ) C213_=_C917( C213 C917 ) \nC213_=_C936( C213 C936 ) C213_=_C944( C213 C944 ) C213_=_C949( C213 C949 ) C238_=_C295( C238 C295 ) C238_=_C349( C238 C349 ) C238_=_C523( C238 C523 ) \nC238_=_C543( C238 C543 ) C238_=_C556( C238 C556 ) C238_=_C584( C238 C584 ) C238_=_C808( C238 C808 ) C238_=_C833( C238 C833 ) C238_=_C897( C238 C897 ) \nC238_=_C908( C238 C908 ) C238_=_C918( C238 C918 ) C238_=_C932( C238 C932 ) C252_=_C261( C252 C261 ) C252_=_C268( C252 C268 ) C252_=_C348( C252 C348 ) \nC252_=_C373( C252 C373 ) C252_=_C377( C252 C377 ) C252_=_C463( C252 C463 ) C252_=_C474( C252 C474 ) C252_=_C481( C252 C481 ) C252_=_C489( C252 C489 ) \nC252_=_C520( C252 C520 ) C252_=_C528( C252 C528 ) C252_=_C545( C252 C545 ) C252_=_C568( C252 C568 ) C252_=_C619( C252 C619 ) C252_=_C717( C252 C717 ) \nC252_=_C746( C252 C746 ) C252_=_C777( C252 C777 ) C252_=_C845( C252 C845 ) C252_=_C869( C252 C869 ) C252_=_C900( C252 C900 ) C252_=_C918( C252 C918 ) \nC261_=_C268( C261 C268 ) C261_=_C348( C261 C348 ) C261_=_C373( C261 C373 ) C261_=_C377( C261 C377 ) C261_=_C463( C261 C463 ) C261_=_C474( C261 C474 ) \nC261_=_C489( C261 C489 ) C261_=_C520( C261 C520 ) C261_=_C528( C261 C528 ) C261_=_C545( C261 C545 ) C261_=_C568( C261 C568 ) C261_=_C619( C261 C619 ) \nC261_=_C717( C261 C717 ) C261_=_C746( C261 C746 ) C261_=_C845( C261 C845 ) C261_=_C860( C261 C860 ) C261_=_C869( C261 C869 ) C261_=_C908( C261 C908 ) \nC268_=_C348( C268 C348 ) C268_=_C373( C268 C373 ) C268_=_C377( C268 C377 ) C268_=_C463( C268 C463 ) C268_=_C474( C268 C474 ) C268_=_C489( C268 C489 ) \nC268_=_C520( C268 C520 ) C268_=_C528( C268 C528 ) C268_=_C545( C268 C545 ) C268_=_C556( C268 C556 ) C268_=_C568( C268 C568 ) C268_=_C619( C268 C619 ) \nC268_=_C693( C268 C693 ) C268_=_C717( C268 C717 ) C268_=_C746( C268 C746 ) C268_=_C835( C268 C835 ) C268_=_C845( C268 C845 ) C268_=_C869( C268 C869 ) \nC268_=_C900( C268 C900 ) C268_=_C917( C268 C917 ) C268_=_C924( C268 C924 ) C295_=_C349( C295 C349 ) C295_=_C523( C295 C523 ) C295_=_C543( C295 C543 ) \nC295_=_C556( C295 C556 ) C295_=_C584( C295 C584 ) C295_=_C650( C295 C650 ) C295_=_C808( C295 C808 ) C295_=_C833( C295 C833 ) C295_=_C897( C295 C897 ) \nC295_=_C908( C295 C908 ) C295_=_C918( C295 C918 ) C295_=_C932( C295 C932 ) C348_=_C373( C348 C373 ) C348_=_C377( C348 C377 ) C348_=_C463( C348 C463 ) \nC348_=_C474( C348 C474 ) C348_=_C489( C348 C489 ) C348_=_C520( C348 C520 ) C348_=_C528( C348 C528 ) C348_=_C535( C348 C535 ) C348_=_C545( C348 C545 ) \nC348_=_C568( C348 C568 ) C348_=_C619( C348 C619 ) C348_=_C693( C348 C693 ) C348_=_C717( C348 C717 ) C348_=_C746( C348 C746 ) C348_=_C845( C348 C845 ) \nC348_=_C869( C348 C869 ) C348_=_C896( C348 C896 ) C348_=_C918( C348 C918 ) C348_=_C932( C348 C932 ) C349_=_C463( C349 C463 ) C349_=_C523( C349 C523 ) \nC349_=_C543( C349 C543 ) C349_=_C545( C349 C545 ) C349_=_C556( C349 C556 ) C349_=_C584( C349 C584 ) C349_=_C791( C349 C791 ) C349_=_C808( C349 C808 ) \nC349_=_C833( C349 C833 ) C349_=_C897( C349 C897 ) C349_=_C900( C349 C900 ) C349_=_C908( C349 C908 ) C349_=_C918( C349 C918 ) C349_=_C932( C349 C932 ) \nC349_=_C949( C349 C949 ) C373_=_C377( C373 C377 ) C373_=_C463( C373 C463 ) C373_=_C474( C373 C474 ) C373_=_C489( C373 C489 ) C373_=_C520( C373 C520 ) \nC373_=_C528( C373 C528 ) C373_=_C545( C373 C545 ) C373_=_C568( C373 C568 ) C373_=_C571( C373 C571 ) C373_=_C619( C373 C619 ) C373_=_C717( C373 C717 ) \nC373_=_C746( C373 C746 ) C373_=_C791( C373 C791 ) C373_=_C845( C373 C845 ) C373_=_C869( C373 C869 ) C377_=_C463( C377 C463 ) C377_=_C474( C377 C474 ) \nC377_=_C489( C377 C489 ) C377_=_C520( C377 C520 ) C377_=_C528( C377 C528 ) C377_=_C545( C377 C545 ) C377_=_C568( C377 C568 ) C377_=_C571( C377 C571 ) \nC377_=_C595( C377 C595 ) C377_=_C619( C377 C619 ) C377_=_C717( C377 C717 ) C377_=_C746( C377 C746 ) C377_=_C835( C377 C835 ) C377_=_C845( C377 C845 ) \nC377_=_C869( C377 C869 ) C398_=_C481( C398 C481 ) C398_=_C500( C398 C500 ) C398_=_C535( C398 C535 ) C398_=_C545( C398 C545 ) C398_=_C569( C398 C569 ) \nC398_=_C650( C398 C650 ) C398_=_C693( C398 C693 ) C398_=_C708( C398 C708 ) C398_=_C728( C398 C728 ) C398_=_C736( C398 C736 ) C398_=_C754( C398 C754 ) \nC398_=_C835( C398 C835 ) C398_=_C896( C398 C896 ) C398_=_C900( C398 C900 ) C398_=_C917( C398 C917 ) C398_=_C936( C398 C936 ) C398_=_C949( C398 C949 ) \nC420_=_C520( C420 C520 ) C420_=_C571( C420 C571 ) C420_=_C595( C420 C595 ) C420_=_C650( C420 C650 ) C420_=_C664( C420 C664 ) C420_=_C686( C420 C686 ) \nC420_=_C754( C420 C754 ) C420_=_C777( C420 C777 ) C420_=_C791( C420 C791 ) C420_=_C800( C420 C800 ) C420_=_C845( C420 C845 ) C420_=_C860( C420 C860 ) \nC420_=_C909( C420 C909 ) C420_=_C911( C420 C911 ) C420_=_C915( C420 C915 ) C420_=_C924( C420 C924 ) C420_=_C932( C420 C932 ) C420_=_C937( C420 C937 ) \nC420_=_C944( C420 C944 ) C463_=_C474( C463 C474 ) C463_=_C489( C463 C489 ) C463_=_C520( C463 C520 ) C463_=_C523( C463 C523 ) C463_=_C528( C463 C528 ) \nC463_=_C545( C463 C545 ) C463_=_C568( C463 C568 ) C463_=_C619( C463 C619 ) C463_=_C717( C463 C717 ) C463_=_C746( C463 C746 ) C463_=_C754( C463 C754 ) \nC463_=_C791( C463 C791 ) C463_=_C845( C463 C845 ) C463_=_C869( C463 C869 ) C463_=_C900( C463 C900 ) C463_=_C908( C463 C908 ) C463_=_C932( C463 C932 ) \nC463_=_C949( C463 C949 ) C474_=_C489( C474 C489 ) C474_=_C520( C474 C520 ) C474_=_C528( C474 C528 ) C474_=_C543( C474 C543 ) C474_=_C545( C474 C545 ) \nC474_=_C568( C474 C568 ) C474_=_C619( C474 C619 ) C474_=_C717( C474 C717 ) C474_=_C746( C474 C746 ) C474_=_C833( C474 C833 ) C474_=_C845( C474 C845 ) \nC474_=_C869( C474 C869 ) C474_=_C900( C474 C900 ) C474_=_C944( C474 C944 ) C481_=_C500( C481 C500 ) C481_=_C535( C481 C535 ) C481_=_C545( C481 C545 ) \nC481_=_C569( C481 C569 ) C481_=_C650( C481 C650 ) C481_=_C693( C481 C693 ) C481_=_C708( C481 C708 ) C481_=_C728( C481 C728 ) C481_=_C736( C481 C736 ) \nC481_=_C754( C481 C754 ) C481_=_C777( C481 C777 ) C481_=_C835( C481 C835 ) C481_=_C896( C481 C896 ) C481_=_C900( C481 C900 ) C481_=_C909( C481 C909 ) \nC481_=_C917( C481 C917 ) C481_=_C918( C481 C918 ) C481_=_C924( C481 C924 ) C481_=_C932( C481 C932 ) C481_=_C936( C481 C936 ) C481_=_C949( C481 C949 ) \nC489_=_C520( C489 C520 ) C489_=_C523( C489 C523 ) C489_=_C528( C489 C528 ) C489_=_C545( C489 C545 ) C489_=_C568( C489 C568 ) C489_=_C619( C489 C619 ) \nC489_=_C717( C489 C717 ) C489_=_C746( C489 C746 ) C489_=_C808( C489 C808 ) C489_=_C845( C489 C845 ) C489_=_C860( C489 C860 ) C489_=_C869( C489 C869 ) \nC489_=_C900( C489 C900 ) C489_=_C908( C489 C908 ) C489_=_C909( C489 C909 ) C489_=_C936( C489 C936 ) C500_=_C535( C500 C535 ) C500_=_C545( C500 C545 ) \nC500_=_C569( C500 C569 ) C500_=_C650( C500 C650 ) C500_=_C693( C500 C693 ) C500_=_C708( C500 C708 ) C500_=_C728( C500 C728 ) C500_=_C736( C500 C736 ) \nC500_=_C746( C500 C746 ) C500_=_C754( C500 C754 ) C500_=_C835( C500 C835 ) C500_=_C896( C500 C896 ) C500_=_C900( C500 C900 ) C500_=_C915( C500 C915 ) \nC500_=_C917( C500 C917 ) C500_=_C936( C500 C936 ) C500_=_C949( C500 C949 ) C520_=_C528( C520 C528 ) C520_=_C545( C520 C545 ) C520_=_C568( C520 C568 ) \nC520_=_C595( C520 C595 ) C520_=_C619( C520 C619 ) C520_=_C664( C520 C664 ) C520_=_C717( C520 C717 ) C520_=_C746( C520 C746 ) C520_=_C845( C520 C845 ) \nC520_=_C869( C520 C869 ) C520_=_C917( C520 C917 ) C520_=_C932( C520 C932 ) C520_=_C944( C520 C944 ) C523_=_C543( C523 C543 ) C523_=_C556( C523 C556 ) \nC523_=_C584( C523 C584</w:t>
      </w:r>
    </w:p>
    <w:p>
      <w:pPr>
        <w:pStyle w:val="PreformattedText"/>
        <w:bidi w:val="0"/>
        <w:spacing w:before="0" w:after="0"/>
        <w:jc w:val="left"/>
        <w:rPr/>
      </w:pPr>
      <w:r>
        <w:rPr/>
        <w:t xml:space="preserve"> </w:t>
      </w:r>
      <w:r>
        <w:rPr/>
        <w:t>) C523_=_C650( C523 C650 ) C523_=_C746( C523 C746 ) C523_=_C808( C523 C808 ) C523_=_C833( C523 C833 ) C523_=_C897( C523 C897 ) \nC523_=_C908( C523 C908 ) C523_=_C917( C523 C917 ) C523_=_C918( C523 C918 ) C523_=_C932( C523 C932 ) C523_=_C936( C523 C936 ) C523_=_C937( C523 C937 ) \nC528_=_C545( C528 C545 ) C528_=_C568( C528 C568 ) C528_=_C619( C528 C619 ) C528_=_C693( C528 C693 ) C528_=_C717( C528 C717 ) C528_=_C746( C528 C746 ) \nC528_=_C808( C528 C808 ) C528_=_C833( C528 C833 ) C528_=_C845( C528 C845 ) C528_=_C869( C528 C869 ) C528_=_C924( C528 C924 ) C535_=_C545( C535 C545 ) \nC535_=_C569( C535 C569 ) C535_=_C650( C535 C650 ) C535_=_C693( C535 C693 ) C535_=_C708( C535 C708 ) C535_=_C728( C535 C728 ) C535_=_C736( C535 C736 ) \nC535_=_C754( C535 C754 ) C535_=_C835( C535 C835 ) C535_=_C845( C535 C845 ) C535_=_C896( C535 C896 ) C535_=_C900( C535 C900 ) C535_=_C911( C535 C911 ) \nC535_=_C917( C535 C917 ) C535_=_C932( C535 C932 ) C535_=_C936( C535 C936 ) C535_=_C949( C535 C949 ) C543_=_C556( C543 C556 ) C543_=_C584( C543 C584 ) \nC543_=_C619( C543 C619 ) C543_=_C808( C543 C808 ) C543_=_C833( C543 C833 ) C543_=_C897( C543 C897 ) C543_=_C900( C543 C900 ) C543_=_C908( C543 C908 ) \nC543_=_C909( C543 C909 ) C543_=_C918( C543 C918 ) C543_=_C932( C543 C932 ) C543_=_C944( C543 C944 ) C545_=_C568( C545 C568 ) C545_=_C569( C545 C569 ) \nC545_=_C619( C545 C619 ) C545_=_C650( C545 C650 ) C545_=_C693( C545 C693 ) C545_=_C708( C545 C708 ) C545_=_C717( C545 C717 ) C545_=_C728( C545 C728 ) \nC545_=_C736( C545 C736 ) C545_=_C746( C545 C746 ) C545_=_C754( C545 C754 ) C545_=_C791( C545 C791 ) C545_=_C833( C545 C833 ) C545_=_C835( C545 C835 ) \nC545_=_C845( C545 C845 ) C545_=_C869( C545 C869 ) C545_=_C896( C545 C896 ) C545_=_C900( C545 C900 ) C545_=_C908( C545 C908 ) C545_=_C915( C545 C915 ) \nC545_=_C917( C545 C917 ) C545_=_C932( C545 C932 ) C545_=_C936( C545 C936 ) C545_=_C949( C545 C949 ) C556_=_C569( C556 C569 ) C556_=_C584( C556 C584 ) \nC556_=_C717( C556 C717 ) C556_=_C808( C556 C808 ) C556_=_C833( C556 C833 ) C556_=_C835( C556 C835 ) C556_=_C896( C556 C896 ) C556_=_C897( C556 C897 ) \nC556_=_C908( C556 C908 ) C556_=_C918( C556 C918 ) C556_=_C924( C556 C924 ) C556_=_C932( C556 C932 ) C556_=_C949( C556 C949 ) C568_=_C619( C568 C619 ) \nC568_=_C708( C568 C708 ) C568_=_C717( C568 C717 ) C568_=_C746( C568 C746 ) C568_=_C845( C568 C845 ) C568_=_C869( C568 C869 ) C568_=_C944( C568 C944 ) \nC568_=_C949( C568 C949 ) C569_=_C650( C569 C650 ) C569_=_C693( C569 C693 ) C569_=_C708( C569 C708 ) C569_=_C717( C569 C717 ) C569_=_C728( C569 C728 ) \nC569_=_C736( C569 C736 ) C569_=_C754( C569 C754 ) C569_=_C835( C569 C835 ) C569_=_C896( C569 C896 ) C569_=_C900( C569 C900 ) C569_=_C908( C569 C908 ) \nC569_=_C917( C569 C917 ) C569_=_C924( C569 C924 ) C569_=_C932( C569 C932 ) C569_=_C936( C569 C936 ) C569_=_C937( C569 C937 ) C569_=_C949( C569 C949 ) \nC571_=_C595( C571 C595 ) C571_=_C664( C571 C664 ) C571_=_C686( C571 C686 ) C571_=_C746( C571 C746 ) C571_=_C777( C571 C777 ) C571_=_C791( C571 C791 ) \nC571_=_C800( C571 C800 ) C571_=_C835( C571 C835 ) C571_=_C860( C571 C860 ) C571_=_C909( C571 C909 ) C571_=_C911( C571 C911 ) C571_=_C915( C571 C915 ) \nC571_=_C924( C571 C924 ) C571_=_C937( C571 C937 ) C571_=_C944( C571 C944 ) C584_=_C808( C584 C808 ) C584_=_C833( C584 C833 ) C584_=_C897( C584 C897 ) \nC584_=_C908( C584 C908 ) C584_=_C909( C584 C909 ) C584_=_C918( C584 C918 ) C584_=_C932( C584 C932 ) C595_=_C664( C595 C664 ) C595_=_C686( C595 C686 ) \nC595_=_C777( C595 C777 ) C595_=_C791( C595 C791 ) C595_=_C800( C595 C800 ) C595_=_C860( C595 C860 ) C595_=_C909( C595 C909 ) C595_=_C911( C595 C911 ) \nC595_=_C915( C595 C915 ) C595_=_C917( C595 C917 ) C595_=_C924( C595 C924 ) C595_=_C937( C595 C937 ) C595_=_C944( C595 C944 ) C619_=_C717( C619 C717 ) \nC619_=_C728( C619 C728 ) C619_=_C746( C619 C746 ) C619_=_C777( C619 C777 ) C619_=_C800( C619 C800 ) C619_=_C845( C619 C845 ) C619_=_C869( C619 C869 ) \nC619_=_C896( C619 C896 ) C619_=_C897( C619 C897 ) C619_=_C900( C619 C900 ) C619_=_C911( C619 C911 ) C619_=_C937( C619 C937 ) C619_=_C944( C619 C944 ) \nC650_=_C686( C650 C686 ) C650_=_C693( C650 C693 ) C650_=_C708( C650 C708 ) C650_=_C728( C650 C728 ) C650_=_C736( C650 C736 ) C650_=_C754( C650 C754 ) \nC650_=_C833( C650 C833 ) C650_=_C835( C650 C835 ) C650_=_C845( C650 C845 ) C650_=_C896( C650 C896 ) C650_=_C897( C650 C897 ) C650_=_C900( C650 C900 ) \nC650_=_C909( C650 C909 ) C650_=_C915( C650 C915 ) C650_=_C917( C650 C917 ) C650_=_C918( C650 C918 ) C650_=_C924( C650 C924 ) C650_=_C932( C650 C932 ) \nC650_=_C936( C650 C936 ) C650_=_C949( C650 C949 ) C664_=_C686( C664 C686 ) C664_=_C777( C664 C777 ) C664_=_C791( C664 C791 ) C664_=_C800( C664 C800 ) \nC664_=_C860( C664 C860 ) C664_=_C897( C664 C897 ) C664_=_C908( C664 C908 ) C664_=_C909( C664 C909 ) C664_=_C911( C664 C911 ) C664_=_C915( C664 C915 ) \nC664_=_C924( C664 C924 ) C664_=_C932( C664 C932 ) C664_=_C936( C664 C936 ) C664_=_C937( C664 C937 ) C664_=_C944( C664 C944 ) C686_=_C777( C686 C777 ) \nC686_=_C791( C686 C791 ) C686_=_C800( C686 C800 ) C686_=_C833( C686 C833 ) C686_=_C860( C686 C860 ) C686_=_C897( C686 C897 ) C686_=_C909( C686 C909 ) \nC686_=_C911( C686 C911 ) C686_=_C915( C686 C915 ) C686_=_C918( C686 C918 ) C686_=_C924( C686 C924 ) C686_=_C937( C686 C937 ) C686_=_C944( C686 C944 ) \nC693_=_C708( C693 C708 ) C693_=_C728( C693 C728 ) C693_=_C736( C693 C736 ) C693_=_C754( C693 C754 ) C693_=_C808( C693 C808 ) C693_=_C835( C693 C835 ) \nC693_=_C869( C693 C869 ) C693_=_C896( C693 C896 ) C693_=_C900( C693 C900 ) C693_=_C917( C693 C917 ) C693_=_C918( C693 C918 ) C693_=_C936( C693 C936 ) \nC693_=_C949( C693 C949 ) C708_=_C728( C708 C728 ) C708_=_C736( C708 C736 ) C708_=_C746( C708 C746 ) C708_=_C754( C708 C754 ) C708_=_C835( C708 C835 ) \nC708_=_C845( C708 C845 ) C708_=_C860( C708 C860 ) C708_=_C896( C708 C896 ) C708_=_C900( C708 C900 ) C708_=_C917( C708 C917 ) C708_=_C936( C708 C936 ) \nC708_=_C949( C708 C949 ) C717_=_C746( C717 C746 ) C717_=_C777( C717 C777 ) C717_=_C835( C717 C835 ) C717_=_C845( C717 C845 ) C717_=_C869( C717 C869 ) \nC717_=_C896( C717 C896 ) C717_=_C897( C717 C897 ) C717_=_C908( C717 C908 ) C717_=_C909( C717 C909 ) C717_=_C915( C717 C915 ) C717_=_C932( C717 C932 ) \nC717_=_C949( C717 C949 ) C728_=_C736( C728 C736 ) C728_=_C754( C728 C754 ) C728_=_C800( C728 C800 ) C728_=_C835( C728 C835 ) C728_=_C896( C728 C896 ) \nC728_=_C900( C728 C900 ) C728_=_C917( C728 C917 ) C728_=_C936( C728 C936 ) C728_=_C937( C728 C937 ) C728_=_C949( C728 C949 ) C736_=_C754( C736 C754 ) \nC736_=_C835( C736 C835 ) C736_=_C869( C736 C869 ) C736_=_C896( C736 C896 ) C736_=_C900( C736 C900 ) C736_=_C911( C736 C911 ) C736_=_C917( C736 C917 ) \nC736_=_C936( C736 C936 ) C736_=_C949( C736 C949 ) C746_=_C808( C746 C808 ) C746_=_C845( C746 C845 ) C746_=_C860( C746 C860 ) C746_=_C869( C746 C869 ) \nC746_=_C896( C746 C896 ) C746_=_C897( C746 C897 ) C746_=_C915( C746 C915 ) C746_=_C917( C746 C917 ) C746_=_C936( C746 C936 ) C746_=_C949( C746 C949 ) \nC754_=_C808( C754 C808 ) C754_=_C835( C754 C835 ) C754_=_C845( C754 C845 ) C754_=_C860( C754 C860 ) C754_=_C896( C754 C896 ) C754_=_C900( C754 C900 ) \nC754_=_C915( C754 C915 ) C754_=_C917( C754 C917 ) C754_=_C936( C754 C936 ) C754_=_C949( C754 C949 ) C777_=_C791( C777 C791 ) C777_=_C800( C777 C800 ) \nC777_=_C845( C777 C845 ) C777_=_C860( C777 C860 ) C777_=_C896( C777 C896 ) C777_=_C897( C777 C897 ) C777_=_C909( C777 C909 ) C777_=_C911( C777 C911 ) \nC777_=_C915( C777 C915 ) C777_=_C918( C777 C918 ) C777_=_C924( C777 C924 ) C777_=_C937( C777 C937 ) C777_=_C944( C777 C944 ) C791_=_C800( C791 C800 ) \nC791_=_C860( C791 C860 ) C791_=_C900( C791 C900 ) C791_=_C908( C791 C908 ) C791_=_C909( C791 C909 ) C791_=_C911( C791 C911 ) C791_=_C915( C791 C915 ) \nC791_=_C924( C791 C924 ) C791_=_C932( C791 C932 ) C791_=_C937( C791 C937 ) C791_=_C944( C791 C944 ) C791_=_C949( C791 C949 ) C800_=_C860( C800 C860 ) \nC800_=_C909( C800 C909 ) C800_=_C911( C800 C911 ) C800_=_C915( C800 C915 ) C800_=_C917( C800 C917 ) C800_=_C924( C800 C924 ) C800_=_C937( C800 C937 ) \nC800_=_C944( C800 C944 ) C808_=_C833( C808 C833 ) C808_=_C897( C808 C897 ) C808_=_C908( C808 C908 ) C808_=_C918( C808 C918 ) C808_=_C932( C808 C932 ) \nC808_=_C936( C808 C936 ) C808_=_C944( C808 C944 ) C833_=_C897( C833 C897 ) C833_=_C908( C833 C908 ) C833_=_C915( C833 C915 ) C833_=_C918( C833 C918 ) \nC833_=_C924( C833 C924 ) C833_=_C932( C833 C932 ) C835_=_C860( C835 C860 ) C835_=_C896( C835 C896 ) C835_=_C900( C835 C900 ) C835_=_C908( C835 C908 ) \nC835_=_C917( C835 C917 ) C835_=_C924( C835 C924 ) C835_=_C936( C835 C936 ) C835_=_C937( C835 C937 ) C835_=_C949( C835 C949 ) C845_=_C869( C845 C869 ) \nC845_=_C896( C845 C896 ) C845_=_C900( C845 C900 ) C845_=_C915( C845 C915 ) C845_=_C932( C845 C932 ) C860_=_C908( C860 C908 ) C860_=_C909( C860 C909 ) \nC860_=_C911( C860 C911 ) C860_=_C915( C860 C915 ) C860_=_C917( C860 C917 ) C860_=_C924( C860 C924 ) C860_=_C937( C860 C937 ) C860_=_C944( C860 C944 ) \nC860_=_C949( C860 C949 ) C869_=_C900( C869 C900 ) C869_=_C909( C869 C909 ) C869_=_C911( C869 C911 ) C869_=_C936( C869 C936 ) C869_=_C944( C869 C944 ) \nC896_=_C897( C896 C897 ) C896_=_C900( C896 C900 ) C896_=_C908( C896 C908 ) C896_=_C915( C896 C915 ) C896_=_C917( C896 C917 ) C896_=_C918( C896 C918 ) \nC896_=_C936( C896 C936 ) C896_=_C949( C896 C949 ) C897_=_C908( C897 C908 ) C897_=_C915( C897 C915 ) C897_=_C918( C897 C918 ) C897_=_C932( C897 C932 ) \nC897_=_C936( C897 C936 ) C900_=_C908( C900 C908 ) C900_=_C909( C900 C909 ) C900_=_C917( C900 C917 ) C900_=_C932( C900 C932 ) C900_=_C936( C900 C936 ) \nC900_=_C944( C900 C944 ) C900_=_C949( C900 C949 ) C908_=_C918( C908 C918 ) C908_=_C932( C908 C932 ) C908_=_C949( C908 C949 ) C909_=_C911( C909 C911 ) \nC909_=_C915( C909 C915 ) C909_=_C918( C909 C918 ) C909_=_C924( C909 C924 ) C909_=_C932( C909 C932 ) C909_=_C937( C909 C937 ) C909_=_C944( C909 C944 ) \nC909_=_C949( C909 C949 ) C911_=_C915( C911</w:t>
      </w:r>
    </w:p>
    <w:p>
      <w:pPr>
        <w:pStyle w:val="PreformattedText"/>
        <w:bidi w:val="0"/>
        <w:spacing w:before="0" w:after="0"/>
        <w:jc w:val="left"/>
        <w:rPr/>
      </w:pPr>
      <w:r>
        <w:rPr/>
        <w:t xml:space="preserve"> </w:t>
      </w:r>
      <w:r>
        <w:rPr/>
        <w:t>C915 ) C911_=_C924( C911 C924 ) C911_=_C936( C911 C936 ) C911_=_C937( C911 C937 ) C911_=_C944( C911 C944 ) \nC915_=_C918( C915 C918 ) C915_=_C924( C915 C924 ) C915_=_C936( C915 C936 ) C915_=_C937( C915 C937 ) C915_=_C944( C915 C944 ) C917_=_C924( C917 C924 ) \nC917_=_C936( C917 C936 ) C917_=_C937( C917 C937 ) C917_=_C949( C917 C949 ) C918_=_C932( C918 C932 ) C918_=_C949( C918 C949 ) C924_=_C937( C924 C937 ) \nC924_=_C944( C924 C944 ) C924_=_C949( C924 C949 ) C932_=_C936( C932 C936 ) C932_=_C937( C932 C937 ) C932_=_C949( C932 C949 ) C936_=_C937( C936 C937 ) \nC936_=_C944( C936 C944 ) C936_=_C949( C936 C949 ) C937_=_C944( C937 C944 ) C937_=_C949( C937 C949 ) C944_=_C949( C944 C949 ) "];65-&gt;95[label="68: C64 C91 C177 C181 C213 \nC238 C252 C261 C268 C295 C348 \nC349 C373 C377 C398 C420 C463 \nC474 C481 C489 C500 C520 C523 \nC528 C535 C543 C545 C556 C568 \nC569 C571 C584 C595 C619 C650 \nC664 C686 C693 C708 C717 C728 \nC736 C746 C754 C777 C791 C800 \nC808 C833 C835 C845 C860 C869 \nC896 C897 C900 C908 C909 C911 \nC915 C917 C918 C924 C932 C936 \nC937 C944 C949 \n792: C64_=_C238 ,C64_=_C295 ,C64_=_C349 ,C64_=_C523 ,C64_=_C543 ,\nC64_=_C556 ,C64_=_C584 ,C64_=_C808 ,C64_=_C833 ,C64_=_C869 ,C64_=_C897 ,\nC64_=_C908 ,C64_=_C918 ,C64_=_C932 ,C91_=_C181 ,C91_=_C420 ,C91_=_C571 ,\nC91_=_C595 ,C91_=_C664 ,C91_=_C686 ,C91_=_C777 ,C91_=_C791 ,C91_=_C800 ,\nC91_=_C860 ,C91_=_C908 ,C91_=_C909 ,C91_=_C911 ,C91_=_C915 ,C91_=_C924 ,\nC91_=_C937 ,C91_=_C944 ,C177_=_C213 ,C177_=_C398 ,C177_=_C481 ,C177_=_C500 ,\nC177_=_C535 ,C177_=_C545 ,C177_=_C569 ,C177_=_C650 ,C177_=_C693 ,C177_=_C708 ,\nC177_=_C728 ,C177_=_C736 ,C177_=_C754 ,C177_=_C777 ,C177_=_C835 ,C177_=_C896 ,\nC177_=_C897 ,C177_=_C900 ,C177_=_C917 ,C177_=_C936 ,C177_=_C949 ,C181_=_C420 ,\nC181_=_C571 ,C181_=_C595 ,C181_=_C664 ,C181_=_C686 ,C181_=_C777 ,C181_=_C791 ,\nC181_=_C800 ,C181_=_C860 ,C181_=_C909 ,C181_=_C911 ,C181_=_C915 ,C181_=_C924 ,\nC181_=_C932 ,C181_=_C937 ,C181_=_C944 ,C213_=_C398 ,C213_=_C481 ,C213_=_C500 ,\nC213_=_C535 ,C213_=_C545 ,C213_=_C569 ,C213_=_C650 ,C213_=_C693 ,C213_=_C708 ,\nC213_=_C728 ,C213_=_C736 ,C213_=_C754 ,C213_=_C835 ,C213_=_C860 ,C213_=_C896 ,\nC213_=_C900 ,C213_=_C917 ,C213_=_C936 ,C213_=_C944 ,C213_=_C949 ,C238_=_C295 ,\nC238_=_C349 ,C238_=_C523 ,C238_=_C543 ,C238_=_C556 ,C238_=_C584 ,C238_=_C808 ,\nC238_=_C833 ,C238_=_C897 ,C238_=_C908 ,C238_=_C918 ,C238_=_C932 ,C252_=_C261 ,\nC252_=_C268 ,C252_=_C348 ,C252_=_C373 ,C252_=_C377 ,C252_=_C463 ,C252_=_C474 ,\nC252_=_C481 ,C252_=_C489 ,C252_=_C520 ,C252_=_C528 ,C252_=_C545 ,C252_=_C568 ,\nC252_=_C619 ,C252_=_C717 ,C252_=_C746 ,C252_=_C777 ,C252_=_C845 ,C252_=_C869 ,\nC252_=_C900 ,C252_=_C918 ,C261_=_C268 ,C261_=_C348 ,C261_=_C373 ,C261_=_C377 ,\nC261_=_C463 ,C261_=_C474 ,C261_=_C489 ,C261_=_C520 ,C261_=_C528 ,C261_=_C545 ,\nC261_=_C568 ,C261_=_C619 ,C261_=_C717 ,C261_=_C746 ,C261_=_C845 ,C261_=_C860 ,\nC261_=_C869 ,C261_=_C908 ,C268_=_C348 ,C268_=_C373 ,C268_=_C377 ,C268_=_C463 ,\nC268_=_C474 ,C268_=_C489 ,C268_=_C520 ,C268_=_C528 ,C268_=_C545 ,C268_=_C556 ,\nC268_=_C568 ,C268_=_C619 ,C268_=_C693 ,C268_=_C717 ,C268_=_C746 ,C268_=_C835 ,\nC268_=_C845 ,C268_=_C869 ,C268_=_C900 ,C268_=_C917 ,C268_=_C924 ,C295_=_C349 ,\nC295_=_C523 ,C295_=_C543 ,C295_=_C556 ,C295_=_C584 ,C295_=_C650 ,C295_=_C808 ,\nC295_=_C833 ,C295_=_C897 ,C295_=_C908 ,C295_=_C918 ,C295_=_C932 ,C348_=_C373 ,\nC348_=_C377 ,C348_=_C463 ,C348_=_C474 ,C348_=_C489 ,C348_=_C520 ,C348_=_C528 ,\nC348_=_C535 ,C348_=_C545 ,C348_=_C568 ,C348_=_C619 ,C348_=_C693 ,C348_=_C717 ,\nC348_=_C746 ,C348_=_C845 ,C348_=_C869 ,C348_=_C896 ,C348_=_C918 ,C348_=_C932 ,\nC349_=_C463 ,C349_=_C523 ,C349_=_C543 ,C349_=_C545 ,C349_=_C556 ,C349_=_C584 ,\nC349_=_C791 ,C349_=_C808 ,C349_=_C833 ,C349_=_C897 ,C349_=_C900 ,C349_=_C908 ,\nC349_=_C918 ,C349_=_C932 ,C349_=_C949 ,C373_=_C377 ,C373_=_C463 ,C373_=_C474 ,\nC373_=_C489 ,C373_=_C520 ,C373_=_C528 ,C373_=_C545 ,C373_=_C568 ,C373_=_C571 ,\nC373_=_C619 ,C373_=_C717 ,C373_=_C746 ,C373_=_C791 ,C373_=_C845 ,C373_=_C869 ,\nC377_=_C463 ,C377_=_C474 ,C377_=_C489 ,C377_=_C520 ,C377_=_C528 ,C377_=_C545 ,\nC377_=_C568 ,C377_=_C571 ,C377_=_C595 ,C377_=_C619 ,C377_=_C717 ,C377_=_C746 ,\nC377_=_C835 ,C377_=_C845 ,C377_=_C869 ,C398_=_C481 ,C398_=_C500 ,C398_=_C535 ,\nC398_=_C545 ,C398_=_C569 ,C398_=_C650 ,C398_=_C693 ,C398_=_C708 ,C398_=_C728 ,\nC398_=_C736 ,C398_=_C754 ,C398_=_C835 ,C398_=_C896 ,C398_=_C900 ,C398_=_C917 ,\nC398_=_C936 ,C398_=_C949 ,C420_=_C520 ,C420_=_C571 ,C420_=_C595 ,C420_=_C650 ,\nC420_=_C664 ,C420_=_C686 ,C420_=_C754 ,C420_=_C777 ,C420_=_C791 ,C420_=_C800 ,\nC420_=_C845 ,C420_=_C860 ,C420_=_C909 ,C420_=_C911 ,C420_=_C915 ,C420_=_C924 ,\nC420_=_C932 ,C420_=_C937 ,C420_=_C944 ,C463_=_C474 ,C463_=_C489 ,C463_=_C520 ,\nC463_=_C523 ,C463_=_C528 ,C463_=_C545 ,C463_=_C568 ,C463_=_C619 ,C463_=_C717 ,\nC463_=_C746 ,C463_=_C754 ,C463_=_C791 ,C463_=_C845 ,C463_=_C869 ,C463_=_C900 ,\nC463_=_C908 ,C463_=_C932 ,C463_=_C949 ,C474_=_C489 ,C474_=_C520 ,C474_=_C528 ,\nC474_=_C543 ,C474_=_C545 ,C474_=_C568 ,C474_=_C619 ,C474_=_C717 ,C474_=_C746 ,\nC474_=_C833 ,C474_=_C845 ,C474_=_C869 ,C474_=_C900 ,C474_=_C944 ,C481_=_C500 ,\nC481_=_C535 ,C481_=_C545 ,C481_=_C569 ,C481_=_C650 ,C481_=_C693 ,C481_=_C708 ,\nC481_=_C728 ,C481_=_C736 ,C481_=_C754 ,C481_=_C777 ,C481_=_C835 ,C481_=_C896 ,\nC481_=_C900 ,C481_=_C909 ,C481_=_C917 ,C481_=_C918 ,C481_=_C924 ,C481_=_C932 ,\nC481_=_C936 ,C481_=_C949 ,C489_=_C520 ,C489_=_C523 ,C489_=_C528 ,C489_=_C545 ,\nC489_=_C568 ,C489_=_C619 ,C489_=_C717 ,C489_=_C746 ,C489_=_C808 ,C489_=_C845 ,\nC489_=_C860 ,C489_=_C869 ,C489_=_C900 ,C489_=_C908 ,C489_=_C909 ,C489_=_C936 ,\nC500_=_C535 ,C500_=_C545 ,C500_=_C569 ,C500_=_C650 ,C500_=_C693 ,C500_=_C708 ,\nC500_=_C728 ,C500_=_C736 ,C500_=_C746 ,C500_=_C754 ,C500_=_C835 ,C500_=_C896 ,\nC500_=_C900 ,C500_=_C915 ,C500_=_C917 ,C500_=_C936 ,C500_=_C949 ,C520_=_C528 ,\nC520_=_C545 ,C520_=_C568 ,C520_=_C595 ,C520_=_C619 ,C520_=_C664 ,C520_=_C717 ,\nC520_=_C746 ,C520_=_C845 ,C520_=_C869 ,C520_=_C917 ,C520_=_C932 ,C520_=_C944 ,\nC523_=_C543 ,C523_=_C556 ,C523_=_C584 ,C523_=_C650 ,C523_=_C746 ,C523_=_C808 ,\nC523_=_C833 ,C523_=_C897 ,C523_=_C908 ,C523_=_C917 ,C523_=_C918 ,C523_=_C932 ,\nC523_=_C936 ,C523_=_C937 ,C528_=_C545 ,C528_=_C568 ,C528_=_C619 ,C528_=_C693 ,\nC528_=_C717 ,C528_=_C746 ,C528_=_C808 ,C528_=_C833 ,C528_=_C845 ,C528_=_C869 ,\nC528_=_C924 ,C535_=_C545 ,C535_=_C569 ,C535_=_C650 ,C535_=_C693 ,C535_=_C708 ,\nC535_=_C728 ,C535_=_C736 ,C535_=_C754 ,C535_=_C835 ,C535_=_C845 ,C535_=_C896 ,\nC535_=_C900 ,C535_=_C911 ,C535_=_C917 ,C535_=_C932 ,C535_=_C936 ,C535_=_C949 ,\nC543_=_C556 ,C543_=_C584 ,C543_=_C619 ,C543_=_C808 ,C543_=_C833 ,C543_=_C897 ,\nC543_=_C900 ,C543_=_C908 ,C543_=_C909 ,C543_=_C918 ,C543_=_C932 ,C543_=_C944 ,\nC545_=_C568 ,C545_=_C569 ,C545_=_C619 ,C545_=_C650 ,C545_=_C693 ,C545_=_C708 ,\nC545_=_C717 ,C545_=_C728 ,C545_=_C736 ,C545_=_C746 ,C545_=_C754 ,C545_=_C791 ,\nC545_=_C833 ,C545_=_C835 ,C545_=_C845 ,C545_=_C869 ,C545_=_C896 ,C545_=_C900 ,\nC545_=_C908 ,C545_=_C915 ,C545_=_C917 ,C545_=_C932 ,C545_=_C936 ,C545_=_C949 ,\nC556_=_C569 ,C556_=_C584 ,C556_=_C717 ,C556_=_C808 ,C556_=_C833 ,C556_=_C835 ,\nC556_=_C896 ,C556_=_C897 ,C556_=_C908 ,C556_=_C918 ,C556_=_C924 ,C556_=_C932 ,\nC556_=_C949 ,C568_=_C619 ,C568_=_C708 ,C568_=_C717 ,C568_=_C746 ,C568_=_C845 ,\nC568_=_C869 ,C568_=_C944 ,C568_=_C949 ,C569_=_C650 ,C569_=_C693 ,C569_=_C708 ,\nC569_=_C717 ,C569_=_C728 ,C569_=_C736 ,C569_=_C754 ,C569_=_C835 ,C569_=_C896 ,\nC569_=_C900 ,C569_=_C908 ,C569_=_C917 ,C569_=_C924 ,C569_=_C932 ,C569_=_C936 ,\nC569_=_C937 ,C569_=_C949 ,C571_=_C595 ,C571_=_C664 ,C571_=_C686 ,C571_=_C746 ,\nC571_=_C777 ,C571_=_C791 ,C571_=_C800 ,C571_=_C835 ,C571_=_C860 ,C571_=_C909 ,\nC571_=_C911 ,C571_=_C915 ,C571_=_C924 ,C571_=_C937 ,C571_=_C944 ,C584_=_C808 ,\nC584_=_C833 ,C584_=_C897 ,C584_=_C908 ,C584_=_C909 ,C584_=_C918 ,C584_=_C932 ,\nC595_=_C664 ,C595_=_C686 ,C595_=_C777 ,C595_=_C791 ,C595_=_C800 ,C595_=_C860 ,\nC595_=_C909 ,C595_=_C911 ,C595_=_C915 ,C595_=_C917 ,C595_=_C924 ,C595_=_C937 ,\nC595_=_C944 ,C619_=_C717 ,C619_=_C728 ,C619_=_C746 ,C619_=_C777 ,C619_=_C800 ,\nC619_=_C845 ,C619_=_C869 ,C619_=_C896 ,C619_=_C897 ,C619_=_C900 ,C619_=_C911 ,\nC619_=_C937 ,C619_=_C944 ,C650_=_C686 ,C650_=_C693 ,C650_=_C708 ,C650_=_C728 ,\nC650_=_C736 ,C650_=_C754 ,C650_=_C833 ,C650_=_C835 ,C650_=_C845 ,C650_=_C896 ,\nC650_=_C897 ,C650_=_C900 ,C650_=_C909 ,C650_=_C915 ,C650_=_C917 ,C650_=_C918 ,\nC650_=_C924 ,C650_=_C932 ,C650_=_C936 ,C650_=_C949 ,C664_=_C686 ,C664_=_C777 ,\nC664_=_C791 ,C664_=_C800 ,C664_=_C860 ,C664_=_C897 ,C664_=_C908 ,C664_=_C909 ,\nC664_=_C911 ,C664_=_C915 ,C664_=_C924 ,C664_=_C932 ,C664_=_C936 ,C664_=_C937 ,\nC664_=_C944 ,C686_=_C777 ,C686_=_C791 ,C686_=_C800 ,C686_=_C833 ,C686_=_C860 ,\nC686_=_C897 ,C686_=_C909 ,C686_=_C911 ,C686_=_C915 ,C686_=_C918 ,C686_=_C924 ,\nC686_=_C937 ,C686_=_C944 ,C693_=_C708 ,C693_=_C728 ,C693_=_C736 ,C693_=_C754 ,\nC693_=_C808 ,C693_=_C835 ,C693_=_C869 ,C693_=_C896 ,C693_=_C900 ,C693_=_C917 ,\nC693_=_C918 ,C693_=_C936 ,C693_=_C949 ,C708_=_C728 ,C708_=_C736 ,C708_=_C746 ,\nC708_=_C754 ,C708_=_C835 ,C708_=_C845 ,C708_=_C860 ,C708_=_C896 ,C708_=_C900 ,\nC708_=_C917 ,C708_=_C936 ,C708_=_C949 ,C717_=_C746 ,C717_=_C777 ,C717_=_C835 ,\nC717_=_C845 ,C717_=_C869 ,C717_=_C896 ,C717_=_C897 ,C717_=_C908 ,C717_=_C909 ,\nC717_=_C915 ,C717_=_C932 ,C717_=_C949 ,C728_=_C736 ,C728_=_C754 ,C728_=_C800 ,\nC728_=_C835 ,C728_=_C896 ,C728_=_C900 ,C728_=_C917 ,C728_=_C936 ,C728_=_C937 ,\nC728_=_C949 ,C736_=_C754 ,C736_=_C835 ,C736_=_C869 ,C736_=_C896 ,C736_=_C900 ,\nC736_=_C911 ,C736_=_C917 ,C736_=_C936 ,C736_=_C949 ,C746_=_C808 ,C746_=_C845 ,\nC746_=_C860 ,C746_=_C869 ,C746_=_C896 ,C746_=_C897 ,C746_=_C915 ,C746_=_C917 ,\nC746_=_C936 ,C746_=_C949 ,C754_=_C808 ,C754_=_C835 ,C754_=_C845 ,C754_=_C860 ,\nC754_=_C896 ,C754_=_C900 ,C754_=_C915 ,C754_=_C917 ,C754_=_C936 ,C754_=_C949 ,\nC777_=_C791 ,C777_=_C800 ,C777_=_C845 ,C777_=_C860 ,C777_=_C896 ,C777_=_C897</w:t>
      </w:r>
    </w:p>
    <w:p>
      <w:pPr>
        <w:pStyle w:val="PreformattedText"/>
        <w:bidi w:val="0"/>
        <w:spacing w:before="0" w:after="0"/>
        <w:jc w:val="left"/>
        <w:rPr/>
      </w:pPr>
      <w:r>
        <w:rPr/>
        <w:t xml:space="preserve"> </w:t>
      </w:r>
      <w:r>
        <w:rPr/>
        <w:t>,\nC777_=_C909 ,C777_=_C911 ,C777_=_C915 ,C777_=_C918 ,C777_=_C924 ,C777_=_C937 ,\nC777_=_C944 ,C791_=_C800 ,C791_=_C860 ,C791_=_C900 ,C791_=_C908 ,C791_=_C909 ,\nC791_=_C911 ,C791_=_C915 ,C791_=_C924 ,C791_=_C932 ,C791_=_C937 ,C791_=_C944 ,\nC791_=_C949 ,C800_=_C860 ,C800_=_C909 ,C800_=_C911 ,C800_=_C915 ,C800_=_C917 ,\nC800_=_C924 ,C800_=_C937 ,C800_=_C944 ,C808_=_C833 ,C808_=_C897 ,C808_=_C908 ,\nC808_=_C918 ,C808_=_C932 ,C808_=_C936 ,C808_=_C944 ,C833_=_C897 ,C833_=_C908 ,\nC833_=_C915 ,C833_=_C918 ,C833_=_C924 ,C833_=_C932 ,C835_=_C860 ,C835_=_C896 ,\nC835_=_C900 ,C835_=_C908 ,C835_=_C917 ,C835_=_C924 ,C835_=_C936 ,C835_=_C937 ,\nC835_=_C949 ,C845_=_C869 ,C845_=_C896 ,C845_=_C900 ,C845_=_C915 ,C845_=_C932 ,\nC860_=_C908 ,C860_=_C909 ,C860_=_C911 ,C860_=_C915 ,C860_=_C917 ,C860_=_C924 ,\nC860_=_C937 ,C860_=_C944 ,C860_=_C949 ,C869_=_C900 ,C869_=_C909 ,C869_=_C911 ,\nC869_=_C936 ,C869_=_C944 ,C896_=_C897 ,C896_=_C900 ,C896_=_C908 ,C896_=_C915 ,\nC896_=_C917 ,C896_=_C918 ,C896_=_C936 ,C896_=_C949 ,C897_=_C908 ,C897_=_C915 ,\nC897_=_C918 ,C897_=_C932 ,C897_=_C936 ,C900_=_C908 ,C900_=_C909 ,C900_=_C917 ,\nC900_=_C932 ,C900_=_C936 ,C900_=_C944 ,C900_=_C949 ,C908_=_C918 ,C908_=_C932 ,\nC908_=_C949 ,C909_=_C911 ,C909_=_C915 ,C909_=_C918 ,C909_=_C924 ,C909_=_C932 ,\nC909_=_C937 ,C909_=_C944 ,C909_=_C949 ,C911_=_C915 ,C911_=_C924 ,C911_=_C936 ,\nC911_=_C937 ,C911_=_C944 ,C915_=_C918 ,C915_=_C924 ,C915_=_C936 ,C915_=_C937 ,\nC915_=_C944 ,C917_=_C924 ,C917_=_C936 ,C917_=_C937 ,C917_=_C949 ,C918_=_C932 ,\nC918_=_C949 ,C924_=_C937 ,C924_=_C944 ,C924_=_C949 ,C932_=_C936 ,C932_=_C937 ,\nC932_=_C949 ,C936_=_C937 ,C936_=_C944 ,C936_=_C949 ,C937_=_C944 ,C937_=_C949 ,\nC944_=_C949 ,"];96[shape=box, label="id:96 level: 6\n43: C91 C93 C254 C269 C270 \nC301 C339 C358 C371 C417 C421 \nC422 C423 C424 C524 C548 C575 \nC587 C597 C609 C620 C628 C632 \nC643 C655 C676 C682 C703 C723 \nC740 C747 C771 C775 C800 C802 \nC811 C870 C882 C903 C908 C912 \nC917 C935 \n507: C91_=_C93( C91 C93 ) C91_=_C254( C91 C254 ) C91_=_C301( C91 C301 ) C91_=_C339( C91 C339 ) C91_=_C371( C91 C371 ) \nC91_=_C417( C91 C417 ) C91_=_C424( C91 C424 ) C91_=_C575( C91 C575 ) C91_=_C620( C91 C620 ) C91_=_C632( C91 C632 ) C91_=_C643( C91 C643 ) \nC91_=_C682( C91 C682 ) C91_=_C723( C91 C723 ) C91_=_C747( C91 C747 ) C91_=_C771( C91 C771 ) C91_=_C800( C91 C800 ) C91_=_C802( C91 C802 ) \nC91_=_C903( C91 C903 ) C91_=_C908( C91 C908 ) C91_=_C912( C91 C912 ) C91_=_C935( C91 C935 ) C93_=_C254( C93 C254 ) C93_=_C269( C93 C269 ) \nC93_=_C270( C93 C270 ) C93_=_C301( C93 C301 ) C93_=_C339( C93 C339 ) C93_=_C358( C93 C358 ) C93_=_C371( C93 C371 ) C93_=_C417( C93 C417 ) \nC93_=_C421( C93 C421 ) C93_=_C422( C93 C422 ) C93_=_C423( C93 C423 ) C93_=_C424( C93 C424 ) C93_=_C524( C93 C524 ) C93_=_C548( C93 C548 ) \nC93_=_C575( C93 C575 ) C93_=_C587( C93 C587 ) C93_=_C597( C93 C597 ) C93_=_C609( C93 C609 ) C93_=_C620( C93 C620 ) C93_=_C628( C93 C628 ) \nC93_=_C632( C93 C632 ) C93_=_C643( C93 C643 ) C93_=_C655( C93 C655 ) C93_=_C676( C93 C676 ) C93_=_C682( C93 C682 ) C93_=_C703( C93 C703 ) \nC93_=_C723( C93 C723 ) C93_=_C740( C93 C740 ) C93_=_C747( C93 C747 ) C93_=_C771( C93 C771 ) C93_=_C775( C93 C775 ) C93_=_C800( C93 C800 ) \nC93_=_C802( C93 C802 ) C93_=_C811( C93 C811 ) C93_=_C870( C93 C870 ) C93_=_C882( C93 C882 ) C93_=_C903( C93 C903 ) C93_=_C908( C93 C908 ) \nC93_=_C912( C93 C912 ) C93_=_C917( C93 C917 ) C93_=_C935( C93 C935 ) C254_=_C301( C254 C301 ) C254_=_C339( C254 C339 ) C254_=_C371( C254 C371 ) \nC254_=_C417( C254 C417 ) C254_=_C424( C254 C424 ) C254_=_C575( C254 C575 ) C254_=_C597( C254 C597 ) C254_=_C620( C254 C620 ) C254_=_C632( C254 C632 ) \nC254_=_C643( C254 C643 ) C254_=_C682( C254 C682 ) C254_=_C723( C254 C723 ) C254_=_C747( C254 C747 ) C254_=_C771( C254 C771 ) C254_=_C802( C254 C802 ) \nC254_=_C903( C254 C903 ) C254_=_C908( C254 C908 ) C254_=_C912( C254 C912 ) C254_=_C935( C254 C935 ) C269_=_C270( C269 C270 ) C269_=_C358( C269 C358 ) \nC269_=_C421( C269 C421 ) C269_=_C422( C269 C422 ) C269_=_C423( C269 C423 ) C269_=_C524( C269 C524 ) C269_=_C548( C269 C548 ) C269_=_C587( C269 C587 ) \nC269_=_C597( C269 C597 ) C269_=_C609( C269 C609 ) C269_=_C628( C269 C628 ) C269_=_C655( C269 C655 ) C269_=_C676( C269 C676 ) C269_=_C703( C269 C703 ) \nC269_=_C740( C269 C740 ) C269_=_C775( C269 C775 ) C269_=_C800( C269 C800 ) C269_=_C811( C269 C811 ) C269_=_C870( C269 C870 ) C269_=_C882( C269 C882 ) \nC269_=_C917( C269 C917 ) C270_=_C358( C270 C358 ) C270_=_C417( C270 C417 ) C270_=_C421( C270 C421 ) C270_=_C422( C270 C422 ) C270_=_C423( C270 C423 ) \nC270_=_C524( C270 C524 ) C270_=_C548( C270 C548 ) C270_=_C587( C270 C587 ) C270_=_C597( C270 C597 ) C270_=_C609( C270 C609 ) C270_=_C628( C270 C628 ) \nC270_=_C655( C270 C655 ) C270_=_C676( C270 C676 ) C270_=_C703( C270 C703 ) C270_=_C740( C270 C740 ) C270_=_C775( C270 C775 ) C270_=_C800( C270 C800 ) \nC270_=_C811( C270 C811 ) C270_=_C870( C270 C870 ) C270_=_C882( C270 C882 ) C270_=_C917( C270 C917 ) C301_=_C339( C301 C339 ) C301_=_C371( C301 C371 ) \nC301_=_C417( C301 C417 ) C301_=_C424( C301 C424 ) C301_=_C575( C301 C575 ) C301_=_C620( C301 C620 ) C301_=_C632( C301 C632 ) C301_=_C643( C301 C643 ) \nC301_=_C682( C301 C682 ) C301_=_C723( C301 C723 ) C301_=_C740( C301 C740 ) C301_=_C747( C301 C747 ) C301_=_C771( C301 C771 ) C301_=_C802( C301 C802 ) \nC301_=_C903( C301 C903 ) C301_=_C908( C301 C908 ) C301_=_C912( C301 C912 ) C301_=_C935( C301 C935 ) C339_=_C371( C339 C371 ) C339_=_C417( C339 C417 ) \nC339_=_C424( C339 C424 ) C339_=_C575( C339 C575 ) C339_=_C587( C339 C587 ) C339_=_C620( C339 C620 ) C339_=_C632( C339 C632 ) C339_=_C643( C339 C643 ) \nC339_=_C682( C339 C682 ) C339_=_C723( C339 C723 ) C339_=_C747( C339 C747 ) C339_=_C771( C339 C771 ) C339_=_C800( C339 C800 ) C339_=_C802( C339 C802 ) \nC339_=_C903( C339 C903 ) C339_=_C908( C339 C908 ) C339_=_C912( C339 C912 ) C339_=_C935( C339 C935 ) C358_=_C421( C358 C421 ) C358_=_C422( C358 C422 ) \nC358_=_C423( C358 C423 ) C358_=_C524( C358 C524 ) C358_=_C548( C358 C548 ) C358_=_C587( C358 C587 ) C358_=_C597( C358 C597 ) C358_=_C609( C358 C609 ) \nC358_=_C628( C358 C628 ) C358_=_C655( C358 C655 ) C358_=_C676( C358 C676 ) C358_=_C703( C358 C703 ) C358_=_C740( C358 C740 ) C358_=_C775( C358 C775 ) \nC358_=_C800( C358 C800 ) C358_=_C811( C358 C811 ) C358_=_C870( C358 C870 ) C358_=_C882( C358 C882 ) C358_=_C917( C358 C917 ) C371_=_C417( C371 C417 ) \nC371_=_C424( C371 C424 ) C371_=_C575( C371 C575 ) C371_=_C620( C371 C620 ) C371_=_C632( C371 C632 ) C371_=_C643( C371 C643 ) C371_=_C682( C371 C682 ) \nC371_=_C723( C371 C723 ) C371_=_C747( C371 C747 ) C371_=_C771( C371 C771 ) C371_=_C802( C371 C802 ) C371_=_C903( C371 C903 ) C371_=_C908( C371 C908 ) \nC371_=_C912( C371 C912 ) C371_=_C935( C371 C935 ) C417_=_C421( C417 C421 ) C417_=_C424( C417 C424 ) C417_=_C575( C417 C575 ) C417_=_C620( C417 C620 ) \nC417_=_C632( C417 C632 ) C417_=_C643( C417 C643 ) C417_=_C682( C417 C682 ) C417_=_C703( C417 C703 ) C417_=_C723( C417 C723 ) C417_=_C747( C417 C747 ) \nC417_=_C771( C417 C771 ) C417_=_C802( C417 C802 ) C417_=_C903( C417 C903 ) C417_=_C908( C417 C908 ) C417_=_C912( C417 C912 ) C417_=_C935( C417 C935 ) \nC421_=_C422( C421 C422 ) C421_=_C423( C421 C423 ) C421_=_C524( C421 C524 ) C421_=_C548( C421 C548 ) C421_=_C587( C421 C587 ) C421_=_C597( C421 C597 ) \nC421_=_C609( C421 C609 ) C421_=_C628( C421 C628 ) C421_=_C655( C421 C655 ) C421_=_C676( C421 C676 ) C421_=_C703( C421 C703 ) C421_=_C740( C421 C740 ) \nC421_=_C775( C421 C775 ) C421_=_C800( C421 C800 ) C421_=_C811( C421 C811 ) C421_=_C870( C421 C870 ) C421_=_C882( C421 C882 ) C421_=_C917( C421 C917 ) \nC422_=_C423( C422 C423 ) C422_=_C524( C422 C524 ) C422_=_C548( C422 C548 ) C422_=_C575( C422 C575 ) C422_=_C587( C422 C587 ) C422_=_C597( C422 C597 ) \nC422_=_C609( C422 C609 ) C422_=_C628( C422 C628 ) C422_=_C655( C422 C655 ) C422_=_C676( C422 C676 ) C422_=_C703( C422 C703 ) C422_=_C740( C422 C740 ) \nC422_=_C775( C422 C775 ) C422_=_C800( C422 C800 ) C422_=_C811( C422 C811 ) C422_=_C870( C422 C870 ) C422_=_C882( C422 C882 ) C422_=_C917( C422 C917 ) \nC423_=_C524( C423 C524 ) C423_=_C548( C423 C548 ) C423_=_C587( C423 C587 ) C423_=_C597( C423 C597 ) C423_=_C609( C423 C609 ) C423_=_C628( C423 C628 ) \nC423_=_C643( C423 C643 ) C423_=_C655( C423 C655 ) C423_=_C676( C423 C676 ) C423_=_C703( C423 C703 ) C423_=_C723( C423 C723 ) C423_=_C740( C423 C740 ) \nC423_=_C775( C423 C775 ) C423_=_C800( C423 C800 ) C423_=_C811( C423 C811 ) C423_=_C870( C423 C870 ) C423_=_C882( C423 C882 ) C423_=_C917( C423 C917 ) \nC424_=_C575( C424 C575 ) C424_=_C620( C424 C620 ) C424_=_C632( C424 C632 ) C424_=_C643( C424 C643 ) C424_=_C682( C424 C682 ) C424_=_C723( C424 C723 ) \nC424_=_C747( C424 C747 ) C424_=_C771( C424 C771 ) C424_=_C802( C424 C802 ) C424_=_C903( C424 C903 ) C424_=_C908( C424 C908 ) C424_=_C912( C424 C912 ) \nC424_=_C935( C424 C935 ) C524_=_C548( C524 C548 ) C524_=_C587( C524 C587 ) C524_=_C597( C524 C597 ) C524_=_C609( C524 C609 ) C524_=_C628( C524 C628 ) \nC524_=_C655( C524 C655 ) C524_=_C676( C524 C676 ) C524_=_C682( C524 C682 ) C524_=_C703( C524 C703 ) C524_=_C723( C524 C723 ) C524_=_C740( C524 C740 ) \nC524_=_C775( C524 C775 ) C524_=_C800( C524 C800 ) C524_=_C811( C524 C811 ) C524_=_C870( C524 C870 ) C524_=_C882( C524 C882 ) C524_=_C917( C524 C917 ) \nC548_=_C587( C548 C587 ) C548_=_C597( C548 C597 ) C548_=_C609( C548 C609 ) C548_=_C628( C548 C628 ) C548_=_C655( C548 C655 ) C548_=_C676( C548 C676 ) \nC548_=_C682( C548 C682 ) C548_=_C703( C548 C703 ) C548_=_C740( C548 C740 ) C548_=_C775( C548 C775 ) C548_=_C800( C548 C800 ) C548_=_C811( C548 C811 ) \nC548_=_C870( C548 C870 ) C548_=_C882( C548 C882 ) C548_=_C903( C548 C903 ) C548_=_C917( C548 C917 ) C575_=_C620( C575 C620 ) C575_=_C632( C575 C632 ) \nC575_=_C643( C575 C643 ) C575_=_C682( C575 C682 ) C575_=_C723( C575 C723 ) C575_=_C747( C575 C747 ) C575_=_C771( C575 C771 ) C575_=_C775( C575 C775 ) \nC575_=_C802( C575 C802</w:t>
      </w:r>
    </w:p>
    <w:p>
      <w:pPr>
        <w:pStyle w:val="PreformattedText"/>
        <w:bidi w:val="0"/>
        <w:spacing w:before="0" w:after="0"/>
        <w:jc w:val="left"/>
        <w:rPr/>
      </w:pPr>
      <w:r>
        <w:rPr/>
        <w:t xml:space="preserve"> </w:t>
      </w:r>
      <w:r>
        <w:rPr/>
        <w:t>) C575_=_C903( C575 C903 ) C575_=_C908( C575 C908 ) C575_=_C912( C575 C912 ) C575_=_C935( C575 C935 ) C587_=_C597( C587 C597 ) \nC587_=_C609( C587 C609 ) C587_=_C628( C587 C628 ) C587_=_C655( C587 C655 ) C587_=_C676( C587 C676 ) C587_=_C682( C587 C682 ) C587_=_C703( C587 C703 ) \nC587_=_C740( C587 C740 ) C587_=_C775( C587 C775 ) C587_=_C800( C587 C800 ) C587_=_C811( C587 C811 ) C587_=_C870( C587 C870 ) C587_=_C882( C587 C882 ) \nC587_=_C908( C587 C908 ) C587_=_C917( C587 C917 ) C597_=_C609( C597 C609 ) C597_=_C628( C597 C628 ) C597_=_C655( C597 C655 ) C597_=_C676( C597 C676 ) \nC597_=_C703( C597 C703 ) C597_=_C740( C597 C740 ) C597_=_C775( C597 C775 ) C597_=_C800( C597 C800 ) C597_=_C811( C597 C811 ) C597_=_C870( C597 C870 ) \nC597_=_C882( C597 C882 ) C597_=_C917( C597 C917 ) C609_=_C628( C609 C628 ) C609_=_C655( C609 C655 ) C609_=_C676( C609 C676 ) C609_=_C703( C609 C703 ) \nC609_=_C740( C609 C740 ) C609_=_C747( C609 C747 ) C609_=_C771( C609 C771 ) C609_=_C775( C609 C775 ) C609_=_C800( C609 C800 ) C609_=_C811( C609 C811 ) \nC609_=_C870( C609 C870 ) C609_=_C882( C609 C882 ) C609_=_C903( C609 C903 ) C609_=_C917( C609 C917 ) C620_=_C632( C620 C632 ) C620_=_C643( C620 C643 ) \nC620_=_C682( C620 C682 ) C620_=_C723( C620 C723 ) C620_=_C747( C620 C747 ) C620_=_C771( C620 C771 ) C620_=_C802( C620 C802 ) C620_=_C903( C620 C903 ) \nC620_=_C908( C620 C908 ) C620_=_C912( C620 C912 ) C620_=_C935( C620 C935 ) C628_=_C643( C628 C643 ) C628_=_C655( C628 C655 ) C628_=_C676( C628 C676 ) \nC628_=_C703( C628 C703 ) C628_=_C740( C628 C740 ) C628_=_C775( C628 C775 ) C628_=_C800( C628 C800 ) C628_=_C811( C628 C811 ) C628_=_C870( C628 C870 ) \nC628_=_C882( C628 C882 ) C628_=_C903( C628 C903 ) C628_=_C917( C628 C917 ) C632_=_C643( C632 C643 ) C632_=_C682( C632 C682 ) C632_=_C723( C632 C723 ) \nC632_=_C740( C632 C740 ) C632_=_C747( C632 C747 ) C632_=_C771( C632 C771 ) C632_=_C802( C632 C802 ) C632_=_C811( C632 C811 ) C632_=_C882( C632 C882 ) \nC632_=_C903( C632 C903 ) C632_=_C908( C632 C908 ) C632_=_C912( C632 C912 ) C632_=_C917( C632 C917 ) C632_=_C935( C632 C935 ) C643_=_C682( C643 C682 ) \nC643_=_C723( C643 C723 ) C643_=_C747( C643 C747 ) C643_=_C771( C643 C771 ) C643_=_C775( C643 C775 ) C643_=_C802( C643 C802 ) C643_=_C903( C643 C903 ) \nC643_=_C908( C643 C908 ) C643_=_C912( C643 C912 ) C643_=_C917( C643 C917 ) C643_=_C935( C643 C935 ) C655_=_C676( C655 C676 ) C655_=_C682( C655 C682 ) \nC655_=_C703( C655 C703 ) C655_=_C740( C655 C740 ) C655_=_C775( C655 C775 ) C655_=_C800( C655 C800 ) C655_=_C811( C655 C811 ) C655_=_C870( C655 C870 ) \nC655_=_C882( C655 C882 ) C655_=_C917( C655 C917 ) C676_=_C682( C676 C682 ) C676_=_C703( C676 C703 ) C676_=_C740( C676 C740 ) C676_=_C775( C676 C775 ) \nC676_=_C800( C676 C800 ) C676_=_C811( C676 C811 ) C676_=_C870( C676 C870 ) C676_=_C882( C676 C882 ) C676_=_C917( C676 C917 ) C682_=_C723( C682 C723 ) \nC682_=_C747( C682 C747 ) C682_=_C771( C682 C771 ) C682_=_C802( C682 C802 ) C682_=_C870( C682 C870 ) C682_=_C903( C682 C903 ) C682_=_C908( C682 C908 ) \nC682_=_C912( C682 C912 ) C682_=_C935( C682 C935 ) C703_=_C740( C703 C740 ) C703_=_C771( C703 C771 ) C703_=_C775( C703 C775 ) C703_=_C800( C703 C800 ) \nC703_=_C811( C703 C811 ) C703_=_C870( C703 C870 ) C703_=_C882( C703 C882 ) C703_=_C903( C703 C903 ) C703_=_C917( C703 C917 ) C703_=_C935( C703 C935 ) \nC723_=_C747( C723 C747 ) C723_=_C771( C723 C771 ) C723_=_C802( C723 C802 ) C723_=_C882( C723 C882 ) C723_=_C903( C723 C903 ) C723_=_C908( C723 C908 ) \nC723_=_C912( C723 C912 ) C723_=_C935( C723 C935 ) C740_=_C775( C740 C775 ) C740_=_C800( C740 C800 ) C740_=_C811( C740 C811 ) C740_=_C870( C740 C870 ) \nC740_=_C882( C740 C882 ) C740_=_C917( C740 C917 ) C747_=_C771( C747 C771 ) C747_=_C775( C747 C775 ) C747_=_C802( C747 C802 ) C747_=_C903( C747 C903 ) \nC747_=_C908( C747 C908 ) C747_=_C912( C747 C912 ) C747_=_C917( C747 C917 ) C747_=_C935( C747 C935 ) C771_=_C775( C771 C775 ) C771_=_C802( C771 C802 ) \nC771_=_C903( C771 C903 ) C771_=_C908( C771 C908 ) C771_=_C912( C771 C912 ) C771_=_C917( C771 C917 ) C771_=_C935( C771 C935 ) C775_=_C800( C775 C800 ) \nC775_=_C811( C775 C811 ) C775_=_C870( C775 C870 ) C775_=_C882( C775 C882 ) C775_=_C912( C775 C912 ) C775_=_C917( C775 C917 ) C800_=_C802( C800 C802 ) \nC800_=_C811( C800 C811 ) C800_=_C870( C800 C870 ) C800_=_C882( C800 C882 ) C800_=_C917( C800 C917 ) C802_=_C903( C802 C903 ) C802_=_C908( C802 C908 ) \nC802_=_C912( C802 C912 ) C802_=_C935( C802 C935 ) C811_=_C870( C811 C870 ) C811_=_C882( C811 C882 ) C811_=_C917( C811 C917 ) C870_=_C882( C870 C882 ) \nC870_=_C917( C870 C917 ) C882_=_C903( C882 C903 ) C882_=_C917( C882 C917 ) C903_=_C908( C903 C908 ) C903_=_C912( C903 C912 ) C903_=_C917( C903 C917 ) \nC903_=_C935( C903 C935 ) C908_=_C912( C908 C912 ) C908_=_C935( C908 C935 ) C912_=_C935( C912 C935 ) "];66-&gt;96[label="42: C91 C254 C269 C270 C301 \nC339 C358 C371 C417 C421 C422 \nC423 C424 C524 C548 C575 C587 \nC597 C609 C620 C628 C632 C643 \nC655 C676 C682 C703 C723 C740 \nC747 C771 C775 C800 C802 C811 \nC870 C882 C903 C908 C912 C917 \nC935 \n465: C91_=_C254 ,C91_=_C301 ,C91_=_C339 ,C91_=_C371 ,C91_=_C417 ,\nC91_=_C424 ,C91_=_C575 ,C91_=_C620 ,C91_=_C632 ,C91_=_C643 ,C91_=_C682 ,\nC91_=_C723 ,C91_=_C747 ,C91_=_C771 ,C91_=_C800 ,C91_=_C802 ,C91_=_C903 ,\nC91_=_C908 ,C91_=_C912 ,C91_=_C935 ,C254_=_C301 ,C254_=_C339 ,C254_=_C371 ,\nC254_=_C417 ,C254_=_C424 ,C254_=_C575 ,C254_=_C597 ,C254_=_C620 ,C254_=_C632 ,\nC254_=_C643 ,C254_=_C682 ,C254_=_C723 ,C254_=_C747 ,C254_=_C771 ,C254_=_C802 ,\nC254_=_C903 ,C254_=_C908 ,C254_=_C912 ,C254_=_C935 ,C269_=_C270 ,C269_=_C358 ,\nC269_=_C421 ,C269_=_C422 ,C269_=_C423 ,C269_=_C524 ,C269_=_C548 ,C269_=_C587 ,\nC269_=_C597 ,C269_=_C609 ,C269_=_C628 ,C269_=_C655 ,C269_=_C676 ,C269_=_C703 ,\nC269_=_C740 ,C269_=_C775 ,C269_=_C800 ,C269_=_C811 ,C269_=_C870 ,C269_=_C882 ,\nC269_=_C917 ,C270_=_C358 ,C270_=_C417 ,C270_=_C421 ,C270_=_C422 ,C270_=_C423 ,\nC270_=_C524 ,C270_=_C548 ,C270_=_C587 ,C270_=_C597 ,C270_=_C609 ,C270_=_C628 ,\nC270_=_C655 ,C270_=_C676 ,C270_=_C703 ,C270_=_C740 ,C270_=_C775 ,C270_=_C800 ,\nC270_=_C811 ,C270_=_C870 ,C270_=_C882 ,C270_=_C917 ,C301_=_C339 ,C301_=_C371 ,\nC301_=_C417 ,C301_=_C424 ,C301_=_C575 ,C301_=_C620 ,C301_=_C632 ,C301_=_C643 ,\nC301_=_C682 ,C301_=_C723 ,C301_=_C740 ,C301_=_C747 ,C301_=_C771 ,C301_=_C802 ,\nC301_=_C903 ,C301_=_C908 ,C301_=_C912 ,C301_=_C935 ,C339_=_C371 ,C339_=_C417 ,\nC339_=_C424 ,C339_=_C575 ,C339_=_C587 ,C339_=_C620 ,C339_=_C632 ,C339_=_C643 ,\nC339_=_C682 ,C339_=_C723 ,C339_=_C747 ,C339_=_C771 ,C339_=_C800 ,C339_=_C802 ,\nC339_=_C903 ,C339_=_C908 ,C339_=_C912 ,C339_=_C935 ,C358_=_C421 ,C358_=_C422 ,\nC358_=_C423 ,C358_=_C524 ,C358_=_C548 ,C358_=_C587 ,C358_=_C597 ,C358_=_C609 ,\nC358_=_C628 ,C358_=_C655 ,C358_=_C676 ,C358_=_C703 ,C358_=_C740 ,C358_=_C775 ,\nC358_=_C800 ,C358_=_C811 ,C358_=_C870 ,C358_=_C882 ,C358_=_C917 ,C371_=_C417 ,\nC371_=_C424 ,C371_=_C575 ,C371_=_C620 ,C371_=_C632 ,C371_=_C643 ,C371_=_C682 ,\nC371_=_C723 ,C371_=_C747 ,C371_=_C771 ,C371_=_C802 ,C371_=_C903 ,C371_=_C908 ,\nC371_=_C912 ,C371_=_C935 ,C417_=_C421 ,C417_=_C424 ,C417_=_C575 ,C417_=_C620 ,\nC417_=_C632 ,C417_=_C643 ,C417_=_C682 ,C417_=_C703 ,C417_=_C723 ,C417_=_C747 ,\nC417_=_C771 ,C417_=_C802 ,C417_=_C903 ,C417_=_C908 ,C417_=_C912 ,C417_=_C935 ,\nC421_=_C422 ,C421_=_C423 ,C421_=_C524 ,C421_=_C548 ,C421_=_C587 ,C421_=_C597 ,\nC421_=_C609 ,C421_=_C628 ,C421_=_C655 ,C421_=_C676 ,C421_=_C703 ,C421_=_C740 ,\nC421_=_C775 ,C421_=_C800 ,C421_=_C811 ,C421_=_C870 ,C421_=_C882 ,C421_=_C917 ,\nC422_=_C423 ,C422_=_C524 ,C422_=_C548 ,C422_=_C575 ,C422_=_C587 ,C422_=_C597 ,\nC422_=_C609 ,C422_=_C628 ,C422_=_C655 ,C422_=_C676 ,C422_=_C703 ,C422_=_C740 ,\nC422_=_C775 ,C422_=_C800 ,C422_=_C811 ,C422_=_C870 ,C422_=_C882 ,C422_=_C917 ,\nC423_=_C524 ,C423_=_C548 ,C423_=_C587 ,C423_=_C597 ,C423_=_C609 ,C423_=_C628 ,\nC423_=_C643 ,C423_=_C655 ,C423_=_C676 ,C423_=_C703 ,C423_=_C723 ,C423_=_C740 ,\nC423_=_C775 ,C423_=_C800 ,C423_=_C811 ,C423_=_C870 ,C423_=_C882 ,C423_=_C917 ,\nC424_=_C575 ,C424_=_C620 ,C424_=_C632 ,C424_=_C643 ,C424_=_C682 ,C424_=_C723 ,\nC424_=_C747 ,C424_=_C771 ,C424_=_C802 ,C424_=_C903 ,C424_=_C908 ,C424_=_C912 ,\nC424_=_C935 ,C524_=_C548 ,C524_=_C587 ,C524_=_C597 ,C524_=_C609 ,C524_=_C628 ,\nC524_=_C655 ,C524_=_C676 ,C524_=_C682 ,C524_=_C703 ,C524_=_C723 ,C524_=_C740 ,\nC524_=_C775 ,C524_=_C800 ,C524_=_C811 ,C524_=_C870 ,C524_=_C882 ,C524_=_C917 ,\nC548_=_C587 ,C548_=_C597 ,C548_=_C609 ,C548_=_C628 ,C548_=_C655 ,C548_=_C676 ,\nC548_=_C682 ,C548_=_C703 ,C548_=_C740 ,C548_=_C775 ,C548_=_C800 ,C548_=_C811 ,\nC548_=_C870 ,C548_=_C882 ,C548_=_C903 ,C548_=_C917 ,C575_=_C620 ,C575_=_C632 ,\nC575_=_C643 ,C575_=_C682 ,C575_=_C723 ,C575_=_C747 ,C575_=_C771 ,C575_=_C775 ,\nC575_=_C802 ,C575_=_C903 ,C575_=_C908 ,C575_=_C912 ,C575_=_C935 ,C587_=_C597 ,\nC587_=_C609 ,C587_=_C628 ,C587_=_C655 ,C587_=_C676 ,C587_=_C682 ,C587_=_C703 ,\nC587_=_C740 ,C587_=_C775 ,C587_=_C800 ,C587_=_C811 ,C587_=_C870 ,C587_=_C882 ,\nC587_=_C908 ,C587_=_C917 ,C597_=_C609 ,C597_=_C628 ,C597_=_C655 ,C597_=_C676 ,\nC597_=_C703 ,C597_=_C740 ,C597_=_C775 ,C597_=_C800 ,C597_=_C811 ,C597_=_C870 ,\nC597_=_C882 ,C597_=_C917 ,C609_=_C628 ,C609_=_C655 ,C609_=_C676 ,C609_=_C703 ,\nC609_=_C740 ,C609_=_C747 ,C609_=_C771 ,C609_=_C775 ,C609_=_C800 ,C609_=_C811 ,\nC609_=_C870 ,C609_=_C882 ,C609_=_C903 ,C609_=_C917 ,C620_=_C632 ,C620_=_C643 ,\nC620_=_C682 ,C620_=_C723 ,C620_=_C747 ,C620_=_C771 ,C620_=_C802 ,C620_=_C903 ,\nC620_=_C908 ,C620_=_C912 ,C620_=_C935 ,C628_=_C643 ,C628_=_C655 ,C628_=_C676 ,\nC628_=_C703 ,C628_=_C740 ,C628_=_C775 ,C628_=_C800 ,C628_=_C811 ,C628_=_C870 ,\nC628_=_C882 ,C628_=_C903 ,C628_=_C917 ,C632_=_C643 ,C632_=_C682 ,C632_=_C723 ,\nC632_=_C740 ,C632_=_C747 ,C632_=_C771 ,C632_=_C802 ,C632_=_C811 ,C632_=_C882 ,\nC632_=_C903 ,C632_=_C908 ,C632_=_C912 ,C632_=_C917 ,C632_=_C935 ,C643_=_C682 ,\nC643_=_C723 ,C643_=_C747 ,C643_=_C771 ,C643_=_C775 ,C643_=_C802 ,C643_=_C903 ,\nC643_=_C908 ,C643_=_C912</w:t>
      </w:r>
    </w:p>
    <w:p>
      <w:pPr>
        <w:pStyle w:val="PreformattedText"/>
        <w:bidi w:val="0"/>
        <w:spacing w:before="0" w:after="0"/>
        <w:jc w:val="left"/>
        <w:rPr/>
      </w:pPr>
      <w:r>
        <w:rPr/>
        <w:t xml:space="preserve"> </w:t>
      </w:r>
      <w:r>
        <w:rPr/>
        <w:t>,C643_=_C917 ,C643_=_C935 ,C655_=_C676 ,C655_=_C682 ,\nC655_=_C703 ,C655_=_C740 ,C655_=_C775 ,C655_=_C800 ,C655_=_C811 ,C655_=_C870 ,\nC655_=_C882 ,C655_=_C917 ,C676_=_C682 ,C676_=_C703 ,C676_=_C740 ,C676_=_C775 ,\nC676_=_C800 ,C676_=_C811 ,C676_=_C870 ,C676_=_C882 ,C676_=_C917 ,C682_=_C723 ,\nC682_=_C747 ,C682_=_C771 ,C682_=_C802 ,C682_=_C870 ,C682_=_C903 ,C682_=_C908 ,\nC682_=_C912 ,C682_=_C935 ,C703_=_C740 ,C703_=_C771 ,C703_=_C775 ,C703_=_C800 ,\nC703_=_C811 ,C703_=_C870 ,C703_=_C882 ,C703_=_C903 ,C703_=_C917 ,C703_=_C935 ,\nC723_=_C747 ,C723_=_C771 ,C723_=_C802 ,C723_=_C882 ,C723_=_C903 ,C723_=_C908 ,\nC723_=_C912 ,C723_=_C935 ,C740_=_C775 ,C740_=_C800 ,C740_=_C811 ,C740_=_C870 ,\nC740_=_C882 ,C740_=_C917 ,C747_=_C771 ,C747_=_C775 ,C747_=_C802 ,C747_=_C903 ,\nC747_=_C908 ,C747_=_C912 ,C747_=_C917 ,C747_=_C935 ,C771_=_C775 ,C771_=_C802 ,\nC771_=_C903 ,C771_=_C908 ,C771_=_C912 ,C771_=_C917 ,C771_=_C935 ,C775_=_C800 ,\nC775_=_C811 ,C775_=_C870 ,C775_=_C882 ,C775_=_C912 ,C775_=_C917 ,C800_=_C802 ,\nC800_=_C811 ,C800_=_C870 ,C800_=_C882 ,C800_=_C917 ,C802_=_C903 ,C802_=_C908 ,\nC802_=_C912 ,C802_=_C935 ,C811_=_C870 ,C811_=_C882 ,C811_=_C917 ,C870_=_C882 ,\nC870_=_C917 ,C882_=_C903 ,C882_=_C917 ,C903_=_C908 ,C903_=_C912 ,C903_=_C917 ,\nC903_=_C935 ,C908_=_C912 ,C908_=_C935 ,C912_=_C935 ,"];97[shape=box, label="id:97 level: 6\n95: C68 C216 C226 C246 C252 \nC253 C254 C277 C288 C291 C308 \nC321 C333 C343 C377 C381 C382 \nC398 C402 C403 C404 C431 C438 \nC458 C459 C473 C476 C479 C482 \nC521 C559 C561 C570 C572 C584 \nC590 C595 C596 C597 C598 C618 \nC624 C627 C629 C634 C639 C667 \nC678 C682 C687 C688 C705 C711 \nC715 C727 C729 C737 C738 C743 \nC748 C749 C751 C752 C762 C763 \nC771 C805 C809 C822 C823 C827 \nC836 C837 C838 C844 C878 C884 \nC888 C889 C895 C898 C900 C902 \nC904 C907 C910 C922 C923 C925 \nC927 C929 C930 C935 C942 C945 \n1627: C68_=_C216( C68 C216 ) C68_=_C246( C68 C246 ) C68_=_C253( C68 C253 ) C68_=_C254( C68 C254 ) C68_=_C277( C68 C277 ) \nC68_=_C288( C68 C288 ) C68_=_C291( C68 C291 ) C68_=_C343( C68 C343 ) C68_=_C377( C68 C377 ) C68_=_C381( C68 C381 ) C68_=_C382( C68 C382 ) \nC68_=_C403( C68 C403 ) C68_=_C404( C68 C404 ) C68_=_C431( C68 C431 ) C68_=_C459( C68 C459 ) C68_=_C479( C68 C479 ) C68_=_C521( C68 C521 ) \nC68_=_C570( C68 C570 ) C68_=_C572( C68 C572 ) C68_=_C584( C68 C584 ) C68_=_C595( C68 C595 ) C68_=_C596( C68 C596 ) C68_=_C597( C68 C597 ) \nC68_=_C598( C68 C598 ) C68_=_C624( C68 C624 ) C68_=_C634( C68 C634 ) C68_=_C678( C68 C678 ) C68_=_C682( C68 C682 ) C68_=_C688( C68 C688 ) \nC68_=_C715( C68 C715 ) C68_=_C748( C68 C748 ) C68_=_C752( C68 C752 ) C68_=_C762( C68 C762 ) C68_=_C763( C68 C763 ) C68_=_C805( C68 C805 ) \nC68_=_C822( C68 C822 ) C68_=_C827( C68 C827 ) C68_=_C837( C68 C837 ) C68_=_C838( C68 C838 ) C68_=_C878( C68 C878 ) C68_=_C888( C68 C888 ) \nC68_=_C895( C68 C895 ) C68_=_C898( C68 C898 ) C68_=_C902( C68 C902 ) C68_=_C925( C68 C925 ) C68_=_C927( C68 C927 ) C68_=_C942( C68 C942 ) \nC68_=_C945( C68 C945 ) C216_=_C246( C216 C246 ) C216_=_C253( C216 C253 ) C216_=_C254( C216 C254 ) C216_=_C288( C216 C288 ) C216_=_C377( C216 C377 ) \nC216_=_C382( C216 C382 ) C216_=_C403( C216 C403 ) C216_=_C404( C216 C404 ) C216_=_C570( C216 C570 ) C216_=_C595( C216 C595 ) C216_=_C596( C216 C596 ) \nC216_=_C597( C216 C597 ) C216_=_C598( C216 C598 ) C216_=_C624( C216 C624 ) C216_=_C678( C216 C678 ) C216_=_C715( C216 C715 ) C216_=_C763( C216 C763 ) \nC216_=_C805( C216 C805 ) C216_=_C827( C216 C827 ) C216_=_C837( C216 C837 ) C216_=_C838( C216 C838 ) C216_=_C878( C216 C878 ) C216_=_C888( C216 C888 ) \nC216_=_C895( C216 C895 ) C216_=_C902( C216 C902 ) C216_=_C945( C216 C945 ) C226_=_C254( C226 C254 ) C226_=_C321( C226 C321 ) C226_=_C333( C226 C333 ) \nC226_=_C398( C226 C398 ) C226_=_C438( C226 C438 ) C226_=_C458( C226 C458 ) C226_=_C473( C226 C473 ) C226_=_C476( C226 C476 ) C226_=_C482( C226 C482 ) \nC226_=_C559( C226 C559 ) C226_=_C572( C226 C572 ) C226_=_C590( C226 C590 ) C226_=_C627( C226 C627 ) C226_=_C629( C226 C629 ) C226_=_C639( C226 C639 ) \nC226_=_C667( C226 C667 ) C226_=_C687( C226 C687 ) C226_=_C705( C226 C705 ) C226_=_C711( C226 C711 ) C226_=_C727( C226 C727 ) C226_=_C729( C226 C729 ) \nC226_=_C737( C226 C737 ) C226_=_C743( C226 C743 ) C226_=_C751( C226 C751 ) C226_=_C809( C226 C809 ) C226_=_C822( C226 C822 ) C226_=_C823( C226 C823 ) \nC226_=_C844( C226 C844 ) C226_=_C888( C226 C888 ) C226_=_C889( C226 C889 ) C226_=_C907( C226 C907 ) C226_=_C935( C226 C935 ) C246_=_C253( C246 C253 ) \nC246_=_C254( C246 C254 ) C246_=_C288( C246 C288 ) C246_=_C377( C246 C377 ) C246_=_C382( C246 C382 ) C246_=_C403( C246 C403 ) C246_=_C404( C246 C404 ) \nC246_=_C570( C246 C570 ) C246_=_C590( C246 C590 ) C246_=_C595( C246 C595 ) C246_=_C596( C246 C596 ) C246_=_C597( C246 C597 ) C246_=_C598( C246 C598 ) \nC246_=_C624( C246 C624 ) C246_=_C678( C246 C678 ) C246_=_C715( C246 C715 ) C246_=_C729( C246 C729 ) C246_=_C763( C246 C763 ) C246_=_C805( C246 C805 ) \nC246_=_C827( C246 C827 ) C246_=_C837( C246 C837 ) C246_=_C838( C246 C838 ) C246_=_C888( C246 C888 ) C246_=_C889( C246 C889 ) C246_=_C895( C246 C895 ) \nC246_=_C902( C246 C902 ) C246_=_C945( C246 C945 ) C252_=_C308( C252 C308 ) C252_=_C377( C252 C377 ) C252_=_C402( C252 C402 ) C252_=_C561( C252 C561 ) \nC252_=_C618( C252 C618 ) C252_=_C627( C252 C627 ) C252_=_C737( C252 C737 ) C252_=_C738( C252 C738 ) C252_=_C749( C252 C749 ) C252_=_C771( C252 C771 ) \nC252_=_C836( C252 C836 ) C252_=_C884( C252 C884 ) C252_=_C900( C252 C900 ) C252_=_C904( C252 C904 ) C252_=_C910( C252 C910 ) C252_=_C922( C252 C922 ) \nC252_=_C923( C252 C923 ) C252_=_C929( C252 C929 ) C252_=_C930( C252 C930 ) C253_=_C254( C253 C254 ) C253_=_C288( C253 C288 ) C253_=_C377( C253 C377 ) \nC253_=_C382( C253 C382 ) C253_=_C403( C253 C403 ) C253_=_C404( C253 C404 ) C253_=_C570( C253 C570 ) C253_=_C595( C253 C595 ) C253_=_C596( C253 C596 ) \nC253_=_C597( C253 C597 ) C253_=_C598( C253 C598 ) C253_=_C624( C253 C624 ) C253_=_C678( C253 C678 ) C253_=_C715( C253 C715 ) C253_=_C763( C253 C763 ) \nC253_=_C805( C253 C805 ) C253_=_C827( C253 C827 ) C253_=_C837( C253 C837 ) C253_=_C838( C253 C838 ) C253_=_C888( C253 C888 ) C253_=_C895( C253 C895 ) \nC253_=_C902( C253 C902 ) C253_=_C945( C253 C945 ) C254_=_C288( C254 C288 ) C254_=_C321( C254 C321 ) C254_=_C333( C254 C333 ) C254_=_C377( C254 C377 ) \nC254_=_C382( C254 C382 ) C254_=_C398( C254 C398 ) C254_=_C403( C254 C403 ) C254_=_C404( C254 C404 ) C254_=_C438( C254 C438 ) C254_=_C458( C254 C458 ) \nC254_=_C473( C254 C473 ) C254_=_C476( C254 C476 ) C254_=_C482( C254 C482 ) C254_=_C559( C254 C559 ) C254_=_C570( C254 C570 ) C254_=_C590( C254 C590 ) \nC254_=_C595( C254 C595 ) C254_=_C596( C254 C596 ) C254_=_C597( C254 C597 ) C254_=_C598( C254 C598 ) C254_=_C624( C254 C624 ) C254_=_C629( C254 C629 ) \nC254_=_C639( C254 C639 ) C254_=_C667( C254 C667 ) C254_=_C678( C254 C678 ) C254_=_C682( C254 C682 ) C254_=_C687( C254 C687 ) C254_=_C705( C254 C705 ) \nC254_=_C711( C254 C711 ) C254_=_C715( C254 C715 ) C254_=_C727( C254 C727 ) C254_=_C729( C254 C729 ) C254_=_C737( C254 C737 ) C254_=_C743( C254 C743 ) \nC254_=_C751( C254 C751 ) C254_=_C763( C254 C763 ) C254_=_C771( C254 C771 ) C254_=_C805( C254 C805 ) C254_=_C809( C254 C809 ) C254_=_C823( C254 C823 ) \nC254_=_C827( C254 C827 ) C254_=_C837( C254 C837 ) C254_=_C838( C254 C838 ) C254_=_C844( C254 C844 ) C254_=_C888( C254 C888 ) C254_=_C889( C254 C889 ) \nC254_=_C895( C254 C895 ) C254_=_C902( C254 C902 ) C254_=_C907( C254 C907 ) C254_=_C935( C254 C935 ) C254_=_C945( C254 C945 ) C277_=_C291( C277 C291 ) \nC277_=_C343( C277 C343 ) C277_=_C381( C277 C381 ) C277_=_C431( C277 C431 ) C277_=_C459( C277 C459 ) C277_=_C479( C277 C479 ) C277_=_C521( C277 C521 ) \nC277_=_C561( C277 C561 ) C277_=_C572( C277 C572 ) C277_=_C584( C277 C584 ) C277_=_C634( C277 C634 ) C277_=_C682( C277 C682 ) C277_=_C688( C277 C688 ) \nC277_=_C748( C277 C748 ) C277_=_C752( C277 C752 ) C277_=_C762( C277 C762 ) C277_=_C805( C277 C805 ) C277_=_C809( C277 C809 ) C277_=_C822( C277 C822 ) \nC277_=_C838( C277 C838 ) C277_=_C878( C277 C878 ) C277_=_C898( C277 C898 ) C277_=_C910( C277 C910 ) C277_=_C925( C277 C925 ) C277_=_C927( C277 C927 ) \nC277_=_C942( C277 C942 ) C288_=_C377( C288 C377 ) C288_=_C382( C288 C382 ) C288_=_C403( C288 C403 ) C288_=_C404( C288 C404 ) C288_=_C570( C288 C570 ) \nC288_=_C595( C288 C595 ) C288_=_C596( C288 C596 ) C288_=_C597( C288 C597 ) C288_=_C598( C288 C598 ) C288_=_C624( C288 C624 ) C288_=_C678( C288 C678 ) \nC288_=_C688( C288 C688 ) C288_=_C715( C288 C715 ) C288_=_C748( C288 C748 ) C288_=_C749( C288 C749 ) C288_=_C763( C288 C763 ) C288_=_C805( C288 C805 ) \nC288_=_C809( C288 C809 ) C288_=_C827( C288 C827 ) C288_=_C837( C288 C837 ) C288_=_C838( C288 C838 ) C288_=_C844( C288 C844 ) C288_=_C888( C288 C888 ) \nC288_=_C895( C288 C895 ) C288_=_C902( C288 C902 ) C288_=_C925( C288 C925 ) C288_=_C945( C288 C945 ) C291_=_C343( C291 C343 ) C291_=_C381( C291 C381 ) \nC291_=_C431( C291 C431 ) C291_=_C458( C291 C458 ) C291_=_C459( C291 C459 ) C291_=_C479( C291 C479 ) C291_=_C521( C291 C521 ) C291_=_C572( C291 C572 ) \nC291_=_C584( C291 C584 ) C291_=_C627( C291 C627 ) C291_=_C629( C291 C629 ) C291_=_C634( C291 C634 ) C291_=_C682( C291 C682 ) C291_=_C688( C291 C688 ) \nC291_=_C748( C291 C748 ) C291_=_C751( C291 C751 ) C291_=_C752( C291 C752 ) C291_=_C762( C291 C762 ) C291_=_C822( C291 C822 ) C291_=_C878( C291 C878 ) \nC291_=_C898( C291 C898 ) C291_=_C900( C291 C900 ) C291_=_C902( C291 C902 ) C291_=_C925( C291 C925 ) C291_=_C927( C291 C927 ) C291_=_C929( C291 C929 ) \nC291_=_C930( C291 C930 ) C291_=_C942( C291 C942 ) C308_=_C402( C308 C402 ) C308_=_C561( C308 C561 ) C308_=_C618( C308 C618 ) C308_=_C627( C308 C627 ) \nC308_=_C737( C308 C737 ) C308_=_C738( C308 C738 ) C308_=_C749( C308 C749 ) C308_=_C771( C308 C771 ) C308_=_C836( C308 C836 ) C308_=_C884( C308 C884 ) \nC308_=_C898( C308 C898 ) C308_=_C900( C308 C900 ) C308_=_C904( C308 C904 ) C308_=_C910( C308 C910 ) C308_=_C922(</w:t>
      </w:r>
    </w:p>
    <w:p>
      <w:pPr>
        <w:pStyle w:val="PreformattedText"/>
        <w:bidi w:val="0"/>
        <w:spacing w:before="0" w:after="0"/>
        <w:jc w:val="left"/>
        <w:rPr/>
      </w:pPr>
      <w:r>
        <w:rPr/>
        <w:t xml:space="preserve"> </w:t>
      </w:r>
      <w:r>
        <w:rPr/>
        <w:t>C308 C922 ) C308_=_C923( C308 C923 ) \nC308_=_C929( C308 C929 ) C308_=_C930( C308 C930 ) C321_=_C333( C321 C333 ) C321_=_C398( C321 C398 ) C321_=_C438( C321 C438 ) C321_=_C458( C321 C458 ) \nC321_=_C473( C321 C473 ) C321_=_C476( C321 C476 ) C321_=_C482( C321 C482 ) C321_=_C559( C321 C559 ) C321_=_C590( C321 C590 ) C321_=_C629( C321 C629 ) \nC321_=_C639( C321 C639 ) C321_=_C667( C321 C667 ) C321_=_C687( C321 C687 ) C321_=_C705( C321 C705 ) C321_=_C711( C321 C711 ) C321_=_C727( C321 C727 ) \nC321_=_C729( C321 C729 ) C321_=_C737( C321 C737 ) C321_=_C743( C321 C743 ) C321_=_C751( C321 C751 ) C321_=_C809( C321 C809 ) C321_=_C823( C321 C823 ) \nC321_=_C844( C321 C844 ) C321_=_C888( C321 C888 ) C321_=_C889( C321 C889 ) C321_=_C902( C321 C902 ) C321_=_C904( C321 C904 ) C321_=_C907( C321 C907 ) \nC321_=_C922( C321 C922 ) C321_=_C930( C321 C930 ) C321_=_C935( C321 C935 ) C333_=_C398( C333 C398 ) C333_=_C438( C333 C438 ) C333_=_C458( C333 C458 ) \nC333_=_C473( C333 C473 ) C333_=_C476( C333 C476 ) C333_=_C482( C333 C482 ) C333_=_C559( C333 C559 ) C333_=_C590( C333 C590 ) C333_=_C629( C333 C629 ) \nC333_=_C639( C333 C639 ) C333_=_C667( C333 C667 ) C333_=_C687( C333 C687 ) C333_=_C705( C333 C705 ) C333_=_C711( C333 C711 ) C333_=_C727( C333 C727 ) \nC333_=_C729( C333 C729 ) C333_=_C737( C333 C737 ) C333_=_C738( C333 C738 ) C333_=_C743( C333 C743 ) C333_=_C751( C333 C751 ) C333_=_C809( C333 C809 ) \nC333_=_C823( C333 C823 ) C333_=_C844( C333 C844 ) C333_=_C888( C333 C888 ) C333_=_C889( C333 C889 ) C333_=_C900( C333 C900 ) C333_=_C907( C333 C907 ) \nC333_=_C935( C333 C935 ) C333_=_C945( C333 C945 ) C343_=_C381( C343 C381 ) C343_=_C431( C343 C431 ) C343_=_C459( C343 C459 ) C343_=_C479( C343 C479 ) \nC343_=_C521( C343 C521 ) C343_=_C572( C343 C572 ) C343_=_C584( C343 C584 ) C343_=_C597( C343 C597 ) C343_=_C629( C343 C629 ) C343_=_C634( C343 C634 ) \nC343_=_C682( C343 C682 ) C343_=_C688( C343 C688 ) C343_=_C705( C343 C705 ) C343_=_C711( C343 C711 ) C343_=_C748( C343 C748 ) C343_=_C752( C343 C752 ) \nC343_=_C762( C343 C762 ) C343_=_C822( C343 C822 ) C343_=_C827( C343 C827 ) C343_=_C878( C343 C878 ) C343_=_C898( C343 C898 ) C343_=_C907( C343 C907 ) \nC343_=_C925( C343 C925 ) C343_=_C927( C343 C927 ) C343_=_C929( C343 C929 ) C343_=_C942( C343 C942 ) C377_=_C382( C377 C382 ) C377_=_C403( C377 C403 ) \nC377_=_C404( C377 C404 ) C377_=_C431( C377 C431 ) C377_=_C570( C377 C570 ) C377_=_C595( C377 C595 ) C377_=_C596( C377 C596 ) C377_=_C597( C377 C597 ) \nC377_=_C598( C377 C598 ) C377_=_C624( C377 C624 ) C377_=_C629( C377 C629 ) C377_=_C667( C377 C667 ) C377_=_C678( C377 C678 ) C377_=_C705( C377 C705 ) \nC377_=_C715( C377 C715 ) C377_=_C749( C377 C749 ) C377_=_C763( C377 C763 ) C377_=_C805( C377 C805 ) C377_=_C827( C377 C827 ) C377_=_C837( C377 C837 ) \nC377_=_C838( C377 C838 ) C377_=_C878( C377 C878 ) C377_=_C888( C377 C888 ) C377_=_C889( C377 C889 ) C377_=_C895( C377 C895 ) C377_=_C902( C377 C902 ) \nC377_=_C910( C377 C910 ) C377_=_C923( C377 C923 ) C377_=_C927( C377 C927 ) C377_=_C945( C377 C945 ) C381_=_C382( C381 C382 ) C381_=_C431( C381 C431 ) \nC381_=_C459( C381 C459 ) C381_=_C479( C381 C479 ) C381_=_C521( C381 C521 ) C381_=_C561( C381 C561 ) C381_=_C572( C381 C572 ) C381_=_C584( C381 C584 ) \nC381_=_C634( C381 C634 ) C381_=_C682( C381 C682 ) C381_=_C688( C381 C688 ) C381_=_C748( C381 C748 ) C381_=_C752( C381 C752 ) C381_=_C762( C381 C762 ) \nC381_=_C805( C381 C805 ) C381_=_C822( C381 C822 ) C381_=_C878( C381 C878 ) C381_=_C898( C381 C898 ) C381_=_C925( C381 C925 ) C381_=_C927( C381 C927 ) \nC381_=_C942( C381 C942 ) C381_=_C945( C381 C945 ) C382_=_C403( C382 C403 ) C382_=_C404( C382 C404 ) C382_=_C570( C382 C570 ) C382_=_C572( C382 C572 ) \nC382_=_C590( C382 C590 ) C382_=_C595( C382 C595 ) C382_=_C596( C382 C596 ) C382_=_C597( C382 C597 ) C382_=_C598( C382 C598 ) C382_=_C618( C382 C618 ) \nC382_=_C624( C382 C624 ) C382_=_C678( C382 C678 ) C382_=_C715( C382 C715 ) C382_=_C763( C382 C763 ) C382_=_C805( C382 C805 ) C382_=_C827( C382 C827 ) \nC382_=_C837( C382 C837 ) C382_=_C838( C382 C838 ) C382_=_C888( C382 C888 ) C382_=_C895( C382 C895 ) C382_=_C898( C382 C898 ) C382_=_C902( C382 C902 ) \nC382_=_C904( C382 C904 ) C382_=_C945( C382 C945 ) C398_=_C438( C398 C438 ) C398_=_C458( C398 C458 ) C398_=_C473( C398 C473 ) C398_=_C476( C398 C476 ) \nC398_=_C482( C398 C482 ) C398_=_C559( C398 C559 ) C398_=_C590( C398 C590 ) C398_=_C627( C398 C627 ) C398_=_C629( C398 C629 ) C398_=_C639( C398 C639 ) \nC398_=_C667( C398 C667 ) C398_=_C687( C398 C687 ) C398_=_C705( C398 C705 ) C398_=_C711( C398 C711 ) C398_=_C727( C398 C727 ) C398_=_C729( C398 C729 ) \nC398_=_C737( C398 C737 ) C398_=_C743( C398 C743 ) C398_=_C751( C398 C751 ) C398_=_C809( C398 C809 ) C398_=_C823( C398 C823 ) C398_=_C837( C398 C837 ) \nC398_=_C844( C398 C844 ) C398_=_C888( C398 C888 ) C398_=_C889( C398 C889 ) C398_=_C900( C398 C900 ) C398_=_C907( C398 C907 ) C398_=_C925( C398 C925 ) \nC398_=_C935( C398 C935 ) C398_=_C942( C398 C942 ) C402_=_C561( C402 C561 ) C402_=_C618( C402 C618 ) C402_=_C627( C402 C627 ) C402_=_C688( C402 C688 ) \nC402_=_C705( C402 C705 ) C402_=_C727( C402 C727 ) C402_=_C737( C402 C737 ) C402_=_C738( C402 C738 ) C402_=_C749( C402 C749 ) C402_=_C771( C402 C771 ) \nC402_=_C836( C402 C836 ) C402_=_C884( C402 C884 ) C402_=_C900( C402 C900 ) C402_=_C904( C402 C904 ) C402_=_C910( C402 C910 ) C402_=_C922( C402 C922 ) \nC402_=_C923( C402 C923 ) C402_=_C925( C402 C925 ) C402_=_C927( C402 C927 ) C402_=_C929( C402 C929 ) C402_=_C930( C402 C930 ) C403_=_C404( C403 C404 ) \nC403_=_C570( C403 C570 ) C403_=_C595( C403 C595 ) C403_=_C596( C403 C596 ) C403_=_C597( C403 C597 ) C403_=_C598( C403 C598 ) C403_=_C624( C403 C624 ) \nC403_=_C678( C403 C678 ) C403_=_C715( C403 C715 ) C403_=_C763( C403 C763 ) C403_=_C805( C403 C805 ) C403_=_C827( C403 C827 ) C403_=_C837( C403 C837 ) \nC403_=_C838( C403 C838 ) C403_=_C878( C403 C878 ) C403_=_C888( C403 C888 ) C403_=_C895( C403 C895 ) C403_=_C902( C403 C902 ) C403_=_C922( C403 C922 ) \nC403_=_C925( C403 C925 ) C403_=_C935( C403 C935 ) C403_=_C945( C403 C945 ) C404_=_C570( C404 C570 ) C404_=_C590( C404 C590 ) C404_=_C595( C404 C595 ) \nC404_=_C596( C404 C596 ) C404_=_C597( C404 C597 ) C404_=_C598( C404 C598 ) C404_=_C618( C404 C618 ) C404_=_C624( C404 C624 ) C404_=_C678( C404 C678 ) \nC404_=_C682( C404 C682 ) C404_=_C715( C404 C715 ) C404_=_C738( C404 C738 ) C404_=_C749( C404 C749 ) C404_=_C763( C404 C763 ) C404_=_C805( C404 C805 ) \nC404_=_C827( C404 C827 ) C404_=_C837( C404 C837 ) C404_=_C838( C404 C838 ) C404_=_C888( C404 C888 ) C404_=_C895( C404 C895 ) C404_=_C902( C404 C902 ) \nC404_=_C935( C404 C935 ) C404_=_C942( C404 C942 ) C404_=_C945( C404 C945 ) C431_=_C459( C431 C459 ) C431_=_C479( C431 C479 ) C431_=_C521( C431 C521 ) \nC431_=_C572( C431 C572 ) C431_=_C584( C431 C584 ) C431_=_C629( C431 C629 ) C431_=_C634( C431 C634 ) C431_=_C667( C431 C667 ) C431_=_C682( C431 C682 ) \nC431_=_C688( C431 C688 ) C431_=_C705( C431 C705 ) C431_=_C729( C431 C729 ) C431_=_C748( C431 C748 ) C431_=_C749( C431 C749 ) C431_=_C752( C431 C752 ) \nC431_=_C762( C431 C762 ) C431_=_C822( C431 C822 ) C431_=_C878( C431 C878 ) C431_=_C884( C431 C884 ) C431_=_C889( C431 C889 ) C431_=_C898( C431 C898 ) \nC431_=_C925( C431 C925 ) C431_=_C927( C431 C927 ) C431_=_C929( C431 C929 ) C431_=_C942( C431 C942 ) C438_=_C458( C438 C458 ) C438_=_C473( C438 C473 ) \nC438_=_C476( C438 C476 ) C438_=_C482( C438 C482 ) C438_=_C559( C438 C559 ) C438_=_C590( C438 C590 ) C438_=_C629( C438 C629 ) C438_=_C639( C438 C639 ) \nC438_=_C667( C438 C667 ) C438_=_C687( C438 C687 ) C438_=_C705( C438 C705 ) C438_=_C711( C438 C711 ) C438_=_C727( C438 C727 ) C438_=_C729( C438 C729 ) \nC438_=_C737( C438 C737 ) C438_=_C743( C438 C743 ) C438_=_C748( C438 C748 ) C438_=_C751( C438 C751 ) C438_=_C809( C438 C809 ) C438_=_C823( C438 C823 ) \nC438_=_C844( C438 C844 ) C438_=_C888( C438 C888 ) C438_=_C889( C438 C889 ) C438_=_C907( C438 C907 ) C438_=_C922( C438 C922 ) C438_=_C923( C438 C923 ) \nC438_=_C935( C438 C935 ) C458_=_C459( C458 C459 ) C458_=_C473( C458 C473 ) C458_=_C476( C458 C476 ) C458_=_C482( C458 C482 ) C458_=_C559( C458 C559 ) \nC458_=_C590( C458 C590 ) C458_=_C627( C458 C627 ) C458_=_C629( C458 C629 ) C458_=_C639( C458 C639 ) C458_=_C667( C458 C667 ) C458_=_C678( C458 C678 ) \nC458_=_C687( C458 C687 ) C458_=_C705( C458 C705 ) C458_=_C711( C458 C711 ) C458_=_C727( C458 C727 ) C458_=_C729( C458 C729 ) C458_=_C737( C458 C737 ) \nC458_=_C743( C458 C743 ) C458_=_C751( C458 C751 ) C458_=_C771( C458 C771 ) C458_=_C809( C458 C809 ) C458_=_C823( C458 C823 ) C458_=_C844( C458 C844 ) \nC458_=_C888( C458 C888 ) C458_=_C889( C458 C889 ) C458_=_C900( C458 C900 ) C458_=_C902( C458 C902 ) C458_=_C907( C458 C907 ) C458_=_C929( C458 C929 ) \nC458_=_C930( C458 C930 ) C458_=_C935( C458 C935 ) C458_=_C945( C458 C945 ) C459_=_C479( C459 C479 ) C459_=_C521( C459 C521 ) C459_=_C572( C459 C572 ) \nC459_=_C584( C459 C584 ) C459_=_C618( C459 C618 ) C459_=_C627( C459 C627 ) C459_=_C629( C459 C629 ) C459_=_C634( C459 C634 ) C459_=_C682( C459 C682 ) \nC459_=_C688( C459 C688 ) C459_=_C737( C459 C737 ) C459_=_C748( C459 C748 ) C459_=_C751( C459 C751 ) C459_=_C752( C459 C752 ) C459_=_C762( C459 C762 ) \nC459_=_C771( C459 C771 ) C459_=_C822( C459 C822 ) C459_=_C844( C459 C844 ) C459_=_C878( C459 C878 ) C459_=_C898( C459 C898 ) C459_=_C900( C459 C900 ) \nC459_=_C902( C459 C902 ) C459_=_C925( C459 C925 ) C459_=_C927( C459 C927 ) C459_=_C929( C459 C929 ) C459_=_C930( C459 C930 ) C459_=_C942( C459 C942 ) \nC473_=_C476( C473 C476 ) C473_=_C479( C473 C479 ) C473_=_C482( C473 C482 ) C473_=_C559( C473 C559 ) C473_=_C590( C473 C590 ) C473_=_C595( C473 C595 ) \nC473_=_C629( C473 C629 ) C473_=_C634( C473 C634 ) C473_=_C639( C473 C639 ) C473_=_C667( C473 C667 ) C473_=_C687( C473 C687 ) C473_=_C688( C473 C688 ) \nC473_=_C705( C473 C705 ) C473_=_C711( C473 C711 ) C473_=_C715( C473 C715 ) C473_=_C727( C473 C727 ) C473_=_C729( C473 C729 ) C473_=_C737(</w:t>
      </w:r>
    </w:p>
    <w:p>
      <w:pPr>
        <w:pStyle w:val="PreformattedText"/>
        <w:bidi w:val="0"/>
        <w:spacing w:before="0" w:after="0"/>
        <w:jc w:val="left"/>
        <w:rPr/>
      </w:pPr>
      <w:r>
        <w:rPr/>
        <w:t xml:space="preserve"> </w:t>
      </w:r>
      <w:r>
        <w:rPr/>
        <w:t>C473 C737 ) \nC473_=_C743( C473 C743 ) C473_=_C751( C473 C751 ) C473_=_C762( C473 C762 ) C473_=_C763( C473 C763 ) C473_=_C809( C473 C809 ) C473_=_C823( C473 C823 ) \nC473_=_C844( C473 C844 ) C473_=_C888( C473 C888 ) C473_=_C889( C473 C889 ) C473_=_C900( C473 C900 ) C473_=_C907( C473 C907 ) C473_=_C910( C473 C910 ) \nC473_=_C922( C473 C922 ) C473_=_C929( C473 C929 ) C473_=_C935( C473 C935 ) C476_=_C482( C476 C482 ) C476_=_C559( C476 C559 ) C476_=_C590( C476 C590 ) \nC476_=_C624( C476 C624 ) C476_=_C629( C476 C629 ) C476_=_C639( C476 C639 ) C476_=_C667( C476 C667 ) C476_=_C687( C476 C687 ) C476_=_C705( C476 C705 ) \nC476_=_C711( C476 C711 ) C476_=_C727( C476 C727 ) C476_=_C729( C476 C729 ) C476_=_C737( C476 C737 ) C476_=_C743( C476 C743 ) C476_=_C751( C476 C751 ) \nC476_=_C771( C476 C771 ) C476_=_C809( C476 C809 ) C476_=_C823( C476 C823 ) C476_=_C844( C476 C844 ) C476_=_C878( C476 C878 ) C476_=_C888( C476 C888 ) \nC476_=_C889( C476 C889 ) C476_=_C898( C476 C898 ) C476_=_C900( C476 C900 ) C476_=_C907( C476 C907 ) C476_=_C935( C476 C935 ) C476_=_C945( C476 C945 ) \nC479_=_C482( C479 C482 ) C479_=_C521( C479 C521 ) C479_=_C572( C479 C572 ) C479_=_C584( C479 C584 ) C479_=_C629( C479 C629 ) C479_=_C634( C479 C634 ) \nC479_=_C667( C479 C667 ) C479_=_C682( C479 C682 ) C479_=_C688( C479 C688 ) C479_=_C748( C479 C748 ) C479_=_C752( C479 C752 ) C479_=_C762( C479 C762 ) \nC479_=_C809( C479 C809 ) C479_=_C822( C479 C822 ) C479_=_C823( C479 C823 ) C479_=_C878( C479 C878 ) C479_=_C898( C479 C898 ) C479_=_C902( C479 C902 ) \nC479_=_C922( C479 C922 ) C479_=_C925( C479 C925 ) C479_=_C927( C479 C927 ) C479_=_C942( C479 C942 ) C479_=_C945( C479 C945 ) C482_=_C559( C482 C559 ) \nC482_=_C590( C482 C590 ) C482_=_C629( C482 C629 ) C482_=_C639( C482 C639 ) C482_=_C667( C482 C667 ) C482_=_C687( C482 C687 ) C482_=_C705( C482 C705 ) \nC482_=_C711( C482 C711 ) C482_=_C727( C482 C727 ) C482_=_C729( C482 C729 ) C482_=_C737( C482 C737 ) C482_=_C743( C482 C743 ) C482_=_C748( C482 C748 ) \nC482_=_C751( C482 C751 ) C482_=_C809( C482 C809 ) C482_=_C823( C482 C823 ) C482_=_C844( C482 C844 ) C482_=_C888( C482 C888 ) C482_=_C889( C482 C889 ) \nC482_=_C900( C482 C900 ) C482_=_C902( C482 C902 ) C482_=_C907( C482 C907 ) C482_=_C935( C482 C935 ) C521_=_C572( C521 C572 ) C521_=_C584( C521 C584 ) \nC521_=_C634( C521 C634 ) C521_=_C682( C521 C682 ) C521_=_C688( C521 C688 ) C521_=_C711( C521 C711 ) C521_=_C748( C521 C748 ) C521_=_C752( C521 C752 ) \nC521_=_C762( C521 C762 ) C521_=_C822( C521 C822 ) C521_=_C836( C521 C836 ) C521_=_C878( C521 C878 ) C521_=_C898( C521 C898 ) C521_=_C902( C521 C902 ) \nC521_=_C923( C521 C923 ) C521_=_C925( C521 C925 ) C521_=_C927( C521 C927 ) C521_=_C930( C521 C930 ) C521_=_C942( C521 C942 ) C559_=_C561( C559 C561 ) \nC559_=_C570( C559 C570 ) C559_=_C590( C559 C590 ) C559_=_C629( C559 C629 ) C559_=_C639( C559 C639 ) C559_=_C667( C559 C667 ) C559_=_C687( C559 C687 ) \nC559_=_C705( C559 C705 ) C559_=_C711( C559 C711 ) C559_=_C715( C559 C715 ) C559_=_C727( C559 C727 ) C559_=_C729( C559 C729 ) C559_=_C737( C559 C737 ) \nC559_=_C743( C559 C743 ) C559_=_C751( C559 C751 ) C559_=_C752( C559 C752 ) C559_=_C809( C559 C809 ) C559_=_C823( C559 C823 ) C559_=_C838( C559 C838 ) \nC559_=_C844( C559 C844 ) C559_=_C888( C559 C888 ) C559_=_C889( C559 C889 ) C559_=_C900( C559 C900 ) C559_=_C907( C559 C907 ) C559_=_C910( C559 C910 ) \nC559_=_C923( C559 C923 ) C559_=_C935( C559 C935 ) C561_=_C618( C561 C618 ) C561_=_C627( C561 C627 ) C561_=_C639( C561 C639 ) C561_=_C667( C561 C667 ) \nC561_=_C715( C561 C715 ) C561_=_C737( C561 C737 ) C561_=_C738( C561 C738 ) C561_=_C749( C561 C749 ) C561_=_C771( C561 C771 ) C561_=_C809( C561 C809 ) \nC561_=_C836( C561 C836 ) C561_=_C838( C561 C838 ) C561_=_C884( C561 C884 ) C561_=_C900( C561 C900 ) C561_=_C904( C561 C904 ) C561_=_C907( C561 C907 ) \nC561_=_C910( C561 C910 ) C561_=_C922( C561 C922 ) C561_=_C923( C561 C923 ) C561_=_C929( C561 C929 ) C561_=_C930( C561 C930 ) C570_=_C595( C570 C595 ) \nC570_=_C596( C570 C596 ) C570_=_C597( C570 C597 ) C570_=_C598( C570 C598 ) C570_=_C624( C570 C624 ) C570_=_C678( C570 C678 ) C570_=_C715( C570 C715 ) \nC570_=_C743( C570 C743 ) C570_=_C751( C570 C751 ) C570_=_C763( C570 C763 ) C570_=_C805( C570 C805 ) C570_=_C827( C570 C827 ) C570_=_C837( C570 C837 ) \nC570_=_C838( C570 C838 ) C570_=_C888( C570 C888 ) C570_=_C895( C570 C895 ) C570_=_C902( C570 C902 ) C570_=_C923( C570 C923 ) C570_=_C925( C570 C925 ) \nC570_=_C930( C570 C930 ) C570_=_C945( C570 C945 ) C572_=_C584( C572 C584 ) C572_=_C627( C572 C627 ) C572_=_C634( C572 C634 ) C572_=_C682( C572 C682 ) \nC572_=_C688( C572 C688 ) C572_=_C748( C572 C748 ) C572_=_C752( C572 C752 ) C572_=_C762( C572 C762 ) C572_=_C805( C572 C805 ) C572_=_C822( C572 C822 ) \nC572_=_C878( C572 C878 ) C572_=_C888( C572 C888 ) C572_=_C898( C572 C898 ) C572_=_C904( C572 C904 ) C572_=_C910( C572 C910 ) C572_=_C925( C572 C925 ) \nC572_=_C927( C572 C927 ) C572_=_C942( C572 C942 ) C584_=_C634( C584 C634 ) C584_=_C682( C584 C682 ) C584_=_C688( C584 C688 ) C584_=_C737( C584 C737 ) \nC584_=_C748( C584 C748 ) C584_=_C751( C584 C751 ) C584_=_C752( C584 C752 ) C584_=_C762( C584 C762 ) C584_=_C822( C584 C822 ) C584_=_C878( C584 C878 ) \nC584_=_C895( C584 C895 ) C584_=_C898( C584 C898 ) C584_=_C925( C584 C925 ) C584_=_C927( C584 C927 ) C584_=_C935( C584 C935 ) C584_=_C942( C584 C942 ) \nC590_=_C596( C590 C596 ) C590_=_C598( C590 C598 ) C590_=_C618( C590 C618 ) C590_=_C629( C590 C629 ) C590_=_C639( C590 C639 ) C590_=_C667( C590 C667 ) \nC590_=_C687( C590 C687 ) C590_=_C705( C590 C705 ) C590_=_C711( C590 C711 ) C590_=_C715( C590 C715 ) C590_=_C727( C590 C727 ) C590_=_C729( C590 C729 ) \nC590_=_C737( C590 C737 ) C590_=_C743( C590 C743 ) C590_=_C748( C590 C748 ) C590_=_C751( C590 C751 ) C590_=_C809( C590 C809 ) C590_=_C822( C590 C822 ) \nC590_=_C823( C590 C823 ) C590_=_C838( C590 C838 ) C590_=_C844( C590 C844 ) C590_=_C888( C590 C888 ) C590_=_C889( C590 C889 ) C590_=_C895( C590 C895 ) \nC590_=_C907( C590 C907 ) C590_=_C927( C590 C927 ) C590_=_C935( C590 C935 ) C595_=_C596( C595 C596 ) C595_=_C597( C595 C597 ) C595_=_C598( C595 C598 ) \nC595_=_C624( C595 C624 ) C595_=_C678( C595 C678 ) C595_=_C687( C595 C687 ) C595_=_C715( C595 C715 ) C595_=_C763( C595 C763 ) C595_=_C805( C595 C805 ) \nC595_=_C827( C595 C827 ) C595_=_C837( C595 C837 ) C595_=_C838( C595 C838 ) C595_=_C888( C595 C888 ) C595_=_C889( C595 C889 ) C595_=_C895( C595 C895 ) \nC595_=_C902( C595 C902 ) C595_=_C910( C595 C910 ) C595_=_C945( C595 C945 ) C596_=_C597( C596 C597 ) C596_=_C598( C596 C598 ) C596_=_C618( C596 C618 ) \nC596_=_C624( C596 C624 ) C596_=_C678( C596 C678 ) C596_=_C715( C596 C715 ) C596_=_C743( C596 C743 ) C596_=_C763( C596 C763 ) C596_=_C805( C596 C805 ) \nC596_=_C827( C596 C827 ) C596_=_C836( C596 C836 ) C596_=_C837( C596 C837 ) C596_=_C838( C596 C838 ) C596_=_C888( C596 C888 ) C596_=_C895( C596 C895 ) \nC596_=_C902( C596 C902 ) C596_=_C923( C596 C923 ) C596_=_C942( C596 C942 ) C596_=_C945( C596 C945 ) C597_=_C598( C597 C598 ) C597_=_C624( C597 C624 ) \nC597_=_C629( C597 C629 ) C597_=_C678( C597 C678 ) C597_=_C705( C597 C705 ) C597_=_C711( C597 C711 ) C597_=_C715( C597 C715 ) C597_=_C729( C597 C729 ) \nC597_=_C763( C597 C763 ) C597_=_C805( C597 C805 ) C597_=_C827( C597 C827 ) C597_=_C837( C597 C837 ) C597_=_C838( C597 C838 ) C597_=_C888( C597 C888 ) \nC597_=_C889( C597 C889 ) C597_=_C895( C597 C895 ) C597_=_C902( C597 C902 ) C597_=_C945( C597 C945 ) C598_=_C618( C598 C618 ) C598_=_C624( C598 C624 ) \nC598_=_C678( C598 C678 ) C598_=_C715( C598 C715 ) C598_=_C763( C598 C763 ) C598_=_C805( C598 C805 ) C598_=_C827( C598 C827 ) C598_=_C836( C598 C836 ) \nC598_=_C837( C598 C837 ) C598_=_C838( C598 C838 ) C598_=_C884( C598 C884 ) C598_=_C888( C598 C888 ) C598_=_C895( C598 C895 ) C598_=_C898( C598 C898 ) \nC598_=_C902( C598 C902 ) C598_=_C929( C598 C929 ) C598_=_C945( C598 C945 ) C618_=_C627( C618 C627 ) C618_=_C737( C618 C737 ) C618_=_C738( C618 C738 ) \nC618_=_C749( C618 C749 ) C618_=_C771( C618 C771 ) C618_=_C836( C618 C836 ) C618_=_C838( C618 C838 ) C618_=_C884( C618 C884 ) C618_=_C895( C618 C895 ) \nC618_=_C898( C618 C898 ) C618_=_C900( C618 C900 ) C618_=_C904( C618 C904 ) C618_=_C910( C618 C910 ) C618_=_C922( C618 C922 ) C618_=_C923( C618 C923 ) \nC618_=_C927( C618 C927 ) C618_=_C929( C618 C929 ) C618_=_C930( C618 C930 ) C624_=_C678( C624 C678 ) C624_=_C715( C624 C715 ) C624_=_C748( C624 C748 ) \nC624_=_C749( C624 C749 ) C624_=_C763( C624 C763 ) C624_=_C771( C624 C771 ) C624_=_C805( C624 C805 ) C624_=_C809( C624 C809 ) C624_=_C827( C624 C827 ) \nC624_=_C837( C624 C837 ) C624_=_C838( C624 C838 ) C624_=_C844( C624 C844 ) C624_=_C878( C624 C878 ) C624_=_C884( C624 C884 ) C624_=_C888( C624 C888 ) \nC624_=_C889( C624 C889 ) C624_=_C895( C624 C895 ) C624_=_C902( C624 C902 ) C624_=_C942( C624 C942 ) C624_=_C945( C624 C945 ) C627_=_C629( C627 C629 ) \nC627_=_C634( C627 C634 ) C627_=_C737( C627 C737 ) C627_=_C738( C627 C738 ) C627_=_C749( C627 C749 ) C627_=_C751( C627 C751 ) C627_=_C771( C627 C771 ) \nC627_=_C822( C627 C822 ) C627_=_C823( C627 C823 ) C627_=_C836( C627 C836 ) C627_=_C884( C627 C884 ) C627_=_C900( C627 C900 ) C627_=_C902( C627 C902 ) \nC627_=_C904( C627 C904 ) C627_=_C910( C627 C910 ) C627_=_C922( C627 C922 ) C627_=_C923( C627 C923 ) C627_=_C925( C627 C925 ) C627_=_C929( C627 C929 ) \nC627_=_C930( C627 C930 ) C627_=_C942( C627 C942 ) C629_=_C639( C629 C639 ) C629_=_C667( C629 C667 ) C629_=_C687( C629 C687 ) C629_=_C705( C629 C705 ) \nC629_=_C711( C629 C711 ) C629_=_C727( C629 C727 ) C629_=_C729( C629 C729 ) C629_=_C737( C629 C737 ) C629_=_C743( C629 C743 ) C629_=_C749( C629 C749 ) \nC629_=_C751( C629 C751 ) C629_=_C809( C629 C809 ) C629_=_C823( C629 C823 ) C629_=_C827( C629 C827 ) C629_=_C844( C629 C844 ) C629_=_C888( C629 C888 ) \nC629_=_C889( C629 C889 ) C629_=_C900( C629 C900 ) C629_=_C902( C629 C902 ) C629_=_C907( C629 C907 ) C629_=_C929( C629 C929 ) C629_=_C930( C629 C930 ) \nC629_=_C935(</w:t>
      </w:r>
    </w:p>
    <w:p>
      <w:pPr>
        <w:pStyle w:val="PreformattedText"/>
        <w:bidi w:val="0"/>
        <w:spacing w:before="0" w:after="0"/>
        <w:jc w:val="left"/>
        <w:rPr/>
      </w:pPr>
      <w:r>
        <w:rPr/>
        <w:t xml:space="preserve"> </w:t>
      </w:r>
      <w:r>
        <w:rPr/>
        <w:t>C629 C935 ) C634_=_C639( C634 C639 ) C634_=_C682( C634 C682 ) C634_=_C688( C634 C688 ) C634_=_C748( C634 C748 ) C634_=_C752( C634 C752 ) \nC634_=_C762( C634 C762 ) C634_=_C763( C634 C763 ) C634_=_C805( C634 C805 ) C634_=_C809( C634 C809 ) C634_=_C822( C634 C822 ) C634_=_C878( C634 C878 ) \nC634_=_C898( C634 C898 ) C634_=_C900( C634 C900 ) C634_=_C910( C634 C910 ) C634_=_C925( C634 C925 ) C634_=_C927( C634 C927 ) C634_=_C929( C634 C929 ) \nC634_=_C942( C634 C942 ) C639_=_C667( C639 C667 ) C639_=_C687( C639 C687 ) C639_=_C705( C639 C705 ) C639_=_C711( C639 C711 ) C639_=_C715( C639 C715 ) \nC639_=_C727( C639 C727 ) C639_=_C729( C639 C729 ) C639_=_C737( C639 C737 ) C639_=_C738( C639 C738 ) C639_=_C743( C639 C743 ) C639_=_C751( C639 C751 ) \nC639_=_C763( C639 C763 ) C639_=_C771( C639 C771 ) C639_=_C805( C639 C805 ) C639_=_C809( C639 C809 ) C639_=_C823( C639 C823 ) C639_=_C844( C639 C844 ) \nC639_=_C888( C639 C888 ) C639_=_C889( C639 C889 ) C639_=_C907( C639 C907 ) C639_=_C935( C639 C935 ) C667_=_C687( C667 C687 ) C667_=_C705( C667 C705 ) \nC667_=_C711( C667 C711 ) C667_=_C715( C667 C715 ) C667_=_C727( C667 C727 ) C667_=_C729( C667 C729 ) C667_=_C737( C667 C737 ) C667_=_C743( C667 C743 ) \nC667_=_C749( C667 C749 ) C667_=_C751( C667 C751 ) C667_=_C762( C667 C762 ) C667_=_C809( C667 C809 ) C667_=_C823( C667 C823 ) C667_=_C827( C667 C827 ) \nC667_=_C837( C667 C837 ) C667_=_C844( C667 C844 ) C667_=_C888( C667 C888 ) C667_=_C889( C667 C889 ) C667_=_C907( C667 C907 ) C667_=_C922( C667 C922 ) \nC667_=_C930( C667 C930 ) C667_=_C935( C667 C935 ) C678_=_C682( C678 C682 ) C678_=_C711( C678 C711 ) C678_=_C715( C678 C715 ) C678_=_C751( C678 C751 ) \nC678_=_C752( C678 C752 ) C678_=_C763( C678 C763 ) C678_=_C805( C678 C805 ) C678_=_C827( C678 C827 ) C678_=_C837( C678 C837 ) C678_=_C838( C678 C838 ) \nC678_=_C878( C678 C878 ) C678_=_C888( C678 C888 ) C678_=_C895( C678 C895 ) C678_=_C902( C678 C902 ) C678_=_C930( C678 C930 ) C678_=_C945( C678 C945 ) \nC682_=_C688( C682 C688 ) C682_=_C711( C682 C711 ) C682_=_C748( C682 C748 ) C682_=_C752( C682 C752 ) C682_=_C762( C682 C762 ) C682_=_C763( C682 C763 ) \nC682_=_C771( C682 C771 ) C682_=_C805( C682 C805 ) C682_=_C822( C682 C822 ) C682_=_C878( C682 C878 ) C682_=_C898( C682 C898 ) C682_=_C925( C682 C925 ) \nC682_=_C927( C682 C927 ) C682_=_C930( C682 C930 ) C682_=_C935( C682 C935 ) C682_=_C942( C682 C942 ) C687_=_C705( C687 C705 ) C687_=_C711( C687 C711 ) \nC687_=_C727( C687 C727 ) C687_=_C729( C687 C729 ) C687_=_C737( C687 C737 ) C687_=_C743( C687 C743 ) C687_=_C748( C687 C748 ) C687_=_C751( C687 C751 ) \nC687_=_C752( C687 C752 ) C687_=_C762( C687 C762 ) C687_=_C809( C687 C809 ) C687_=_C823( C687 C823 ) C687_=_C844( C687 C844 ) C687_=_C878( C687 C878 ) \nC687_=_C888( C687 C888 ) C687_=_C889( C687 C889 ) C687_=_C895( C687 C895 ) C687_=_C902( C687 C902 ) C687_=_C904( C687 C904 ) C687_=_C907( C687 C907 ) \nC687_=_C910( C687 C910 ) C687_=_C935( C687 C935 ) C688_=_C715( C688 C715 ) C688_=_C748( C688 C748 ) C688_=_C751( C688 C751 ) C688_=_C752( C688 C752 ) \nC688_=_C762( C688 C762 ) C688_=_C763( C688 C763 ) C688_=_C809( C688 C809 ) C688_=_C822( C688 C822 ) C688_=_C827( C688 C827 ) C688_=_C878( C688 C878 ) \nC688_=_C898( C688 C898 ) C688_=_C902( C688 C902 ) C688_=_C925( C688 C925 ) C688_=_C927( C688 C927 ) C688_=_C942( C688 C942 ) C705_=_C711( C705 C711 ) \nC705_=_C727( C705 C727 ) C705_=_C729( C705 C729 ) C705_=_C737( C705 C737 ) C705_=_C743( C705 C743 ) C705_=_C749( C705 C749 ) C705_=_C751( C705 C751 ) \nC705_=_C809( C705 C809 ) C705_=_C823( C705 C823 ) C705_=_C827( C705 C827 ) C705_=_C844( C705 C844 ) C705_=_C888( C705 C888 ) C705_=_C889( C705 C889 ) \nC705_=_C907( C705 C907 ) C705_=_C925( C705 C925 ) C705_=_C927( C705 C927 ) C705_=_C935( C705 C935 ) C711_=_C727( C711 C727 ) C711_=_C729( C711 C729 ) \nC711_=_C737( C711 C737 ) C711_=_C743( C711 C743 ) C711_=_C751( C711 C751 ) C711_=_C809( C711 C809 ) C711_=_C823( C711 C823 ) C711_=_C827( C711 C827 ) \nC711_=_C844( C711 C844 ) C711_=_C888( C711 C888 ) C711_=_C889( C711 C889 ) C711_=_C907( C711 C907 ) C711_=_C922( C711 C922 ) C711_=_C930( C711 C930 ) \nC711_=_C935( C711 C935 ) C715_=_C729( C715 C729 ) C715_=_C749( C715 C749 ) C715_=_C751( C715 C751 ) C715_=_C762( C715 C762 ) C715_=_C763( C715 C763 ) \nC715_=_C805( C715 C805 ) C715_=_C827( C715 C827 ) C715_=_C837( C715 C837 ) C715_=_C838( C715 C838 ) C715_=_C888( C715 C888 ) C715_=_C895( C715 C895 ) \nC715_=_C902( C715 C902 ) C715_=_C907( C715 C907 ) C715_=_C935( C715 C935 ) C715_=_C942( C715 C942 ) C715_=_C945( C715 C945 ) C727_=_C729( C727 C729 ) \nC727_=_C737( C727 C737 ) C727_=_C743( C727 C743 ) C727_=_C751( C727 C751 ) C727_=_C752( C727 C752 ) C727_=_C809( C727 C809 ) C727_=_C823( C727 C823 ) \nC727_=_C844( C727 C844 ) C727_=_C888( C727 C888 ) C727_=_C889( C727 C889 ) C727_=_C907( C727 C907 ) C727_=_C925( C727 C925 ) C727_=_C927( C727 C927 ) \nC727_=_C930( C727 C930 ) C727_=_C935( C727 C935 ) C729_=_C737( C729 C737 ) C729_=_C743( C729 C743 ) C729_=_C751( C729 C751 ) C729_=_C763( C729 C763 ) \nC729_=_C809( C729 C809 ) C729_=_C822( C729 C822 ) C729_=_C823( C729 C823 ) C729_=_C838( C729 C838 ) C729_=_C844( C729 C844 ) C729_=_C888( C729 C888 ) \nC729_=_C889( C729 C889 ) C729_=_C907( C729 C907 ) C729_=_C929( C729 C929 ) C729_=_C935( C729 C935 ) C737_=_C738( C737 C738 ) C737_=_C743( C737 C743 ) \nC737_=_C749( C737 C749 ) C737_=_C751( C737 C751 ) C737_=_C771( C737 C771 ) C737_=_C809( C737 C809 ) C737_=_C823( C737 C823 ) C737_=_C836( C737 C836 ) \nC737_=_C844( C737 C844 ) C737_=_C884( C737 C884 ) C737_=_C888( C737 C888 ) C737_=_C889( C737 C889 ) C737_=_C900( C737 C900 ) C737_=_C904( C737 C904 ) \nC737_=_C907( C737 C907 ) C737_=_C910( C737 C910 ) C737_=_C922( C737 C922 ) C737_=_C923( C737 C923 ) C737_=_C929( C737 C929 ) C737_=_C930( C737 C930 ) \nC737_=_C935( C737 C935 ) C738_=_C749( C738 C749 ) C738_=_C771( C738 C771 ) C738_=_C836( C738 C836 ) C738_=_C884( C738 C884 ) C738_=_C900( C738 C900 ) \nC738_=_C904( C738 C904 ) C738_=_C907( C738 C907 ) C738_=_C910( C738 C910 ) C738_=_C922( C738 C922 ) C738_=_C923( C738 C923 ) C738_=_C929( C738 C929 ) \nC738_=_C930( C738 C930 ) C738_=_C935( C738 C935 ) C738_=_C942( C738 C942 ) C738_=_C945( C738 C945 ) C743_=_C751( C743 C751 ) C743_=_C809( C743 C809 ) \nC743_=_C823( C743 C823 ) C743_=_C838( C743 C838 ) C743_=_C844( C743 C844 ) C743_=_C888( C743 C888 ) C743_=_C889( C743 C889 ) C743_=_C900( C743 C900 ) \nC743_=_C904( C743 C904 ) C743_=_C907( C743 C907 ) C743_=_C923( C743 C923 ) C743_=_C935( C743 C935 ) C748_=_C749( C748 C749 ) C748_=_C752( C748 C752 ) \nC748_=_C762( C748 C762 ) C748_=_C822( C748 C822 ) C748_=_C836( C748 C836 ) C748_=_C844( C748 C844 ) C748_=_C878( C748 C878 ) C748_=_C895( C748 C895 ) \nC748_=_C898( C748 C898 ) C748_=_C907( C748 C907 ) C748_=_C925( C748 C925 ) C748_=_C927( C748 C927 ) C748_=_C942( C748 C942 ) C749_=_C771( C749 C771 ) \nC749_=_C827( C749 C827 ) C749_=_C836( C749 C836 ) C749_=_C837( C749 C837 ) C749_=_C844( C749 C844 ) C749_=_C884( C749 C884 ) C749_=_C888( C749 C888 ) \nC749_=_C889( C749 C889 ) C749_=_C900( C749 C900 ) C749_=_C902( C749 C902 ) C749_=_C904( C749 C904 ) C749_=_C910( C749 C910 ) C749_=_C922( C749 C922 ) \nC749_=_C923( C749 C923 ) C749_=_C929( C749 C929 ) C749_=_C930( C749 C930 ) C749_=_C935( C749 C935 ) C749_=_C942( C749 C942 ) C751_=_C762( C751 C762 ) \nC751_=_C809( C751 C809 ) C751_=_C823( C751 C823 ) C751_=_C844( C751 C844 ) C751_=_C884( C751 C884 ) C751_=_C888( C751 C888 ) C751_=_C889( C751 C889 ) \nC751_=_C895( C751 C895 ) C751_=_C898( C751 C898 ) C751_=_C900( C751 C900 ) C751_=_C902( C751 C902 ) C751_=_C907( C751 C907 ) C751_=_C922( C751 C922 ) \nC751_=_C929( C751 C929 ) C751_=_C930( C751 C930 ) C751_=_C935( C751 C935 ) C751_=_C945( C751 C945 ) C752_=_C762( C752 C762 ) C752_=_C822( C752 C822 ) \nC752_=_C844( C752 C844 ) C752_=_C878( C752 C878 ) C752_=_C898( C752 C898 ) C752_=_C904( C752 C904 ) C752_=_C910( C752 C910 ) C752_=_C925( C752 C925 ) \nC752_=_C927( C752 C927 ) C752_=_C935( C752 C935 ) C752_=_C942( C752 C942 ) C762_=_C822( C762 C822 ) C762_=_C837( C762 C837 ) C762_=_C878( C762 C878 ) \nC762_=_C898( C762 C898 ) C762_=_C902( C762 C902 ) C762_=_C904( C762 C904 ) C762_=_C925( C762 C925 ) C762_=_C927( C762 C927 ) C762_=_C942( C762 C942 ) \nC763_=_C805( C763 C805 ) C763_=_C809( C763 C809 ) C763_=_C827( C763 C827 ) C763_=_C837( C763 C837 ) C763_=_C838( C763 C838 ) C763_=_C888( C763 C888 ) \nC763_=_C895( C763 C895 ) C763_=_C900( C763 C900 ) C763_=_C902( C763 C902 ) C763_=_C929( C763 C929 ) C763_=_C930( C763 C930 ) C763_=_C945( C763 C945 ) \nC771_=_C836( C771 C836 ) C771_=_C884( C771 C884 ) C771_=_C900( C771 C900 ) C771_=_C904( C771 C904 ) C771_=_C910( C771 C910 ) C771_=_C922( C771 C922 ) \nC771_=_C923( C771 C923 ) C771_=_C929( C771 C929 ) C771_=_C930( C771 C930 ) C771_=_C935( C771 C935 ) C771_=_C942( C771 C942 ) C771_=_C945( C771 C945 ) \nC805_=_C809( C805 C809 ) C805_=_C827( C805 C827 ) C805_=_C837( C805 C837 ) C805_=_C838( C805 C838 ) C805_=_C888( C805 C888 ) C805_=_C895( C805 C895 ) \nC805_=_C902( C805 C902 ) C805_=_C907( C805 C907 ) C805_=_C910( C805 C910 ) C805_=_C945( C805 C945 ) C809_=_C823( C809 C823 ) C809_=_C838( C809 C838 ) \nC809_=_C844( C809 C844 ) C809_=_C878( C809 C878 ) C809_=_C888( C809 C888 ) C809_=_C889( C809 C889 ) C809_=_C907( C809 C907 ) C809_=_C922( C809 C922 ) \nC809_=_C935( C809 C935 ) C822_=_C823( C822 C823 ) C822_=_C838( C822 C838 ) C822_=_C878( C822 C878 ) C822_=_C898( C822 C898 ) C822_=_C925( C822 C925 ) \nC822_=_C927( C822 C927 ) C822_=_C942( C822 C942 ) C823_=_C838( C823 C838 ) C823_=_C844( C823 C844 ) C823_=_C878( C823 C878 ) C823_=_C888( C823 C888 ) \nC823_=_C889( C823 C889 ) C823_=_C895( C823 C895 ) C823_=_C907( C823 C907 ) C823_=_C925( C823 C925 ) C823_=_C930( C823 C930 ) C823_=_C935( C823 C935 ) \nC823_=_C945( C823 C945 ) C827_=_C836( C827 C836 ) C827_=_C837( C827 C837 ) C827_=_C838( C827 C838 ) C827_=_C878( C827 C878 ) C827_=_C888( C827 C888 ) \nC827_=_C895( C827 C895 ) C827_=_C902(</w:t>
      </w:r>
    </w:p>
    <w:p>
      <w:pPr>
        <w:pStyle w:val="PreformattedText"/>
        <w:bidi w:val="0"/>
        <w:spacing w:before="0" w:after="0"/>
        <w:jc w:val="left"/>
        <w:rPr/>
      </w:pPr>
      <w:r>
        <w:rPr/>
        <w:t xml:space="preserve"> </w:t>
      </w:r>
      <w:r>
        <w:rPr/>
        <w:t>C827 C902 ) C827_=_C910( C827 C910 ) C827_=_C922( C827 C922 ) C827_=_C923( C827 C923 ) C827_=_C927( C827 C927 ) \nC827_=_C930( C827 C930 ) C827_=_C945( C827 C945 ) C836_=_C837( C836 C837 ) C836_=_C844( C836 C844 ) C836_=_C884( C836 C884 ) C836_=_C889( C836 C889 ) \nC836_=_C900( C836 C900 ) C836_=_C904( C836 C904 ) C836_=_C910( C836 C910 ) C836_=_C922( C836 C922 ) C836_=_C923( C836 C923 ) C836_=_C929( C836 C929 ) \nC836_=_C930( C836 C930 ) C836_=_C942( C836 C942 ) C837_=_C838( C837 C838 ) C837_=_C884( C837 C884 ) C837_=_C888( C837 C888 ) C837_=_C889( C837 C889 ) \nC837_=_C895( C837 C895 ) C837_=_C902( C837 C902 ) C837_=_C925( C837 C925 ) C837_=_C927( C837 C927 ) C837_=_C935( C837 C935 ) C837_=_C942( C837 C942 ) \nC837_=_C945( C837 C945 ) C838_=_C888( C838 C888 ) C838_=_C889( C838 C889 ) C838_=_C895( C838 C895 ) C838_=_C902( C838 C902 ) C838_=_C923( C838 C923 ) \nC838_=_C945( C838 C945 ) C844_=_C888( C844 C888 ) C844_=_C889( C844 C889 ) C844_=_C907( C844 C907 ) C844_=_C910( C844 C910 ) C844_=_C923( C844 C923 ) \nC844_=_C935( C844 C935 ) C878_=_C898( C878 C898 ) C878_=_C902( C878 C902 ) C878_=_C904( C878 C904 ) C878_=_C907( C878 C907 ) C878_=_C910( C878 C910 ) \nC878_=_C923( C878 C923 ) C878_=_C925( C878 C925 ) C878_=_C927( C878 C927 ) C878_=_C929( C878 C929 ) C878_=_C942( C878 C942 ) C884_=_C889( C884 C889 ) \nC884_=_C900( C884 C900 ) C884_=_C904( C884 C904 ) C884_=_C910( C884 C910 ) C884_=_C922( C884 C922 ) C884_=_C923( C884 C923 ) C884_=_C929( C884 C929 ) \nC884_=_C930( C884 C930 ) C884_=_C942( C884 C942 ) C888_=_C889( C888 C889 ) C888_=_C895( C888 C895 ) C888_=_C898( C888 C898 ) C888_=_C902( C888 C902 ) \nC888_=_C904( C888 C904 ) C888_=_C907( C888 C907 ) C888_=_C930( C888 C930 ) C888_=_C935( C888 C935 ) C888_=_C942( C888 C942 ) C888_=_C945( C888 C945 ) \nC889_=_C907( C889 C907 ) C889_=_C927( C889 C927 ) C889_=_C935( C889 C935 ) C889_=_C942( C889 C942 ) C895_=_C898( C895 C898 ) C895_=_C902( C895 C902 ) \nC895_=_C922( C895 C922 ) C895_=_C929( C895 C929 ) C895_=_C945( C895 C945 ) C898_=_C904( C898 C904 ) C898_=_C922( C898 C922 ) C898_=_C925( C898 C925 ) \nC898_=_C927( C898 C927 ) C898_=_C929( C898 C929 ) C898_=_C942( C898 C942 ) C898_=_C945( C898 C945 ) C900_=_C902( C900 C902 ) C900_=_C904( C900 C904 ) \nC900_=_C907( C900 C907 ) C900_=_C910( C900 C910 ) C900_=_C922( C900 C922 ) C900_=_C923( C900 C923 ) C900_=_C927( C900 C927 ) C900_=_C929( C900 C929 ) \nC900_=_C930( C900 C930 ) C900_=_C935( C900 C935 ) C902_=_C904( C902 C904 ) C902_=_C923( C902 C923 ) C902_=_C929( C902 C929 ) C902_=_C930( C902 C930 ) \nC902_=_C935( C902 C935 ) C902_=_C942( C902 C942 ) C902_=_C945( C902 C945 ) C904_=_C910( C904 C910 ) C904_=_C922( C904 C922 ) C904_=_C923( C904 C923 ) \nC904_=_C929( C904 C929 ) C904_=_C930( C904 C930 ) C907_=_C922( C907 C922 ) C907_=_C929( C907 C929 ) C907_=_C935( C907 C935 ) C910_=_C922( C910 C922 ) \nC910_=_C923( C910 C923 ) C910_=_C927( C910 C927 ) C910_=_C929( C910 C929 ) C910_=_C930( C910 C930 ) C922_=_C923( C922 C923 ) C922_=_C929( C922 C929 ) \nC922_=_C930( C922 C930 ) C922_=_C945( C922 C945 ) C923_=_C925( C923 C925 ) C923_=_C927( C923 C927 ) C923_=_C929( C923 C929 ) C923_=_C930( C923 C930 ) \nC925_=_C927( C925 C927 ) C925_=_C935( C925 C935 ) C925_=_C942( C925 C942 ) C925_=_C945( C925 C945 ) C927_=_C942( C927 C942 ) C929_=_C930( C929 C930 ) \nC935_=_C942( C935 C942 ) C942_=_C945( C942 C945 ) "];66-&gt;97[label="94: C216 C226 C246 C252 C253 \nC254 C277 C288 C291 C308 C321 \nC333 C343 C377 C381 C382 C398 \nC402 C403 C404 C431 C438 C458 \nC459 C473 C476 C479 C482 C521 \nC559 C561 C570 C572 C584 C590 \nC595 C596 C597 C598 C618 C624 \nC627 C629 C634 C639 C667 C678 \nC682 C687 C688 C705 C711 C715 \nC727 C729 C737 C738 C743 C748 \nC749 C751 C752 C762 C763 C771 \nC805 C809 C822 C823 C827 C836 \nC837 C838 C844 C878 C884 C888 \nC889 C895 C898 C900 C902 C904 \nC907 C910 C922 C923 C925 C927 \nC929 C930 C935 C942 C945 \n1579: C216_=_C246 ,C216_=_C253 ,C216_=_C254 ,C216_=_C288 ,C216_=_C377 ,\nC216_=_C382 ,C216_=_C403 ,C216_=_C404 ,C216_=_C570 ,C216_=_C595 ,C216_=_C596 ,\nC216_=_C597 ,C216_=_C598 ,C216_=_C624 ,C216_=_C678 ,C216_=_C715 ,C216_=_C763 ,\nC216_=_C805 ,C216_=_C827 ,C216_=_C837 ,C216_=_C838 ,C216_=_C878 ,C216_=_C888 ,\nC216_=_C895 ,C216_=_C902 ,C216_=_C945 ,C226_=_C254 ,C226_=_C321 ,C226_=_C333 ,\nC226_=_C398 ,C226_=_C438 ,C226_=_C458 ,C226_=_C473 ,C226_=_C476 ,C226_=_C482 ,\nC226_=_C559 ,C226_=_C572 ,C226_=_C590 ,C226_=_C627 ,C226_=_C629 ,C226_=_C639 ,\nC226_=_C667 ,C226_=_C687 ,C226_=_C705 ,C226_=_C711 ,C226_=_C727 ,C226_=_C729 ,\nC226_=_C737 ,C226_=_C743 ,C226_=_C751 ,C226_=_C809 ,C226_=_C822 ,C226_=_C823 ,\nC226_=_C844 ,C226_=_C888 ,C226_=_C889 ,C226_=_C907 ,C226_=_C935 ,C246_=_C253 ,\nC246_=_C254 ,C246_=_C288 ,C246_=_C377 ,C246_=_C382 ,C246_=_C403 ,C246_=_C404 ,\nC246_=_C570 ,C246_=_C590 ,C246_=_C595 ,C246_=_C596 ,C246_=_C597 ,C246_=_C598 ,\nC246_=_C624 ,C246_=_C678 ,C246_=_C715 ,C246_=_C729 ,C246_=_C763 ,C246_=_C805 ,\nC246_=_C827 ,C246_=_C837 ,C246_=_C838 ,C246_=_C888 ,C246_=_C889 ,C246_=_C895 ,\nC246_=_C902 ,C246_=_C945 ,C252_=_C308 ,C252_=_C377 ,C252_=_C402 ,C252_=_C561 ,\nC252_=_C618 ,C252_=_C627 ,C252_=_C737 ,C252_=_C738 ,C252_=_C749 ,C252_=_C771 ,\nC252_=_C836 ,C252_=_C884 ,C252_=_C900 ,C252_=_C904 ,C252_=_C910 ,C252_=_C922 ,\nC252_=_C923 ,C252_=_C929 ,C252_=_C930 ,C253_=_C254 ,C253_=_C288 ,C253_=_C377 ,\nC253_=_C382 ,C253_=_C403 ,C253_=_C404 ,C253_=_C570 ,C253_=_C595 ,C253_=_C596 ,\nC253_=_C597 ,C253_=_C598 ,C253_=_C624 ,C253_=_C678 ,C253_=_C715 ,C253_=_C763 ,\nC253_=_C805 ,C253_=_C827 ,C253_=_C837 ,C253_=_C838 ,C253_=_C888 ,C253_=_C895 ,\nC253_=_C902 ,C253_=_C945 ,C254_=_C288 ,C254_=_C321 ,C254_=_C333 ,C254_=_C377 ,\nC254_=_C382 ,C254_=_C398 ,C254_=_C403 ,C254_=_C404 ,C254_=_C438 ,C254_=_C458 ,\nC254_=_C473 ,C254_=_C476 ,C254_=_C482 ,C254_=_C559 ,C254_=_C570 ,C254_=_C590 ,\nC254_=_C595 ,C254_=_C596 ,C254_=_C597 ,C254_=_C598 ,C254_=_C624 ,C254_=_C629 ,\nC254_=_C639 ,C254_=_C667 ,C254_=_C678 ,C254_=_C682 ,C254_=_C687 ,C254_=_C705 ,\nC254_=_C711 ,C254_=_C715 ,C254_=_C727 ,C254_=_C729 ,C254_=_C737 ,C254_=_C743 ,\nC254_=_C751 ,C254_=_C763 ,C254_=_C771 ,C254_=_C805 ,C254_=_C809 ,C254_=_C823 ,\nC254_=_C827 ,C254_=_C837 ,C254_=_C838 ,C254_=_C844 ,C254_=_C888 ,C254_=_C889 ,\nC254_=_C895 ,C254_=_C902 ,C254_=_C907 ,C254_=_C935 ,C254_=_C945 ,C277_=_C291 ,\nC277_=_C343 ,C277_=_C381 ,C277_=_C431 ,C277_=_C459 ,C277_=_C479 ,C277_=_C521 ,\nC277_=_C561 ,C277_=_C572 ,C277_=_C584 ,C277_=_C634 ,C277_=_C682 ,C277_=_C688 ,\nC277_=_C748 ,C277_=_C752 ,C277_=_C762 ,C277_=_C805 ,C277_=_C809 ,C277_=_C822 ,\nC277_=_C838 ,C277_=_C878 ,C277_=_C898 ,C277_=_C910 ,C277_=_C925 ,C277_=_C927 ,\nC277_=_C942 ,C288_=_C377 ,C288_=_C382 ,C288_=_C403 ,C288_=_C404 ,C288_=_C570 ,\nC288_=_C595 ,C288_=_C596 ,C288_=_C597 ,C288_=_C598 ,C288_=_C624 ,C288_=_C678 ,\nC288_=_C688 ,C288_=_C715 ,C288_=_C748 ,C288_=_C749 ,C288_=_C763 ,C288_=_C805 ,\nC288_=_C809 ,C288_=_C827 ,C288_=_C837 ,C288_=_C838 ,C288_=_C844 ,C288_=_C888 ,\nC288_=_C895 ,C288_=_C902 ,C288_=_C925 ,C288_=_C945 ,C291_=_C343 ,C291_=_C381 ,\nC291_=_C431 ,C291_=_C458 ,C291_=_C459 ,C291_=_C479 ,C291_=_C521 ,C291_=_C572 ,\nC291_=_C584 ,C291_=_C627 ,C291_=_C629 ,C291_=_C634 ,C291_=_C682 ,C291_=_C688 ,\nC291_=_C748 ,C291_=_C751 ,C291_=_C752 ,C291_=_C762 ,C291_=_C822 ,C291_=_C878 ,\nC291_=_C898 ,C291_=_C900 ,C291_=_C902 ,C291_=_C925 ,C291_=_C927 ,C291_=_C929 ,\nC291_=_C930 ,C291_=_C942 ,C308_=_C402 ,C308_=_C561 ,C308_=_C618 ,C308_=_C627 ,\nC308_=_C737 ,C308_=_C738 ,C308_=_C749 ,C308_=_C771 ,C308_=_C836 ,C308_=_C884 ,\nC308_=_C898 ,C308_=_C900 ,C308_=_C904 ,C308_=_C910 ,C308_=_C922 ,C308_=_C923 ,\nC308_=_C929 ,C308_=_C930 ,C321_=_C333 ,C321_=_C398 ,C321_=_C438 ,C321_=_C458 ,\nC321_=_C473 ,C321_=_C476 ,C321_=_C482 ,C321_=_C559 ,C321_=_C590 ,C321_=_C629 ,\nC321_=_C639 ,C321_=_C667 ,C321_=_C687 ,C321_=_C705 ,C321_=_C711 ,C321_=_C727 ,\nC321_=_C729 ,C321_=_C737 ,C321_=_C743 ,C321_=_C751 ,C321_=_C809 ,C321_=_C823 ,\nC321_=_C844 ,C321_=_C888 ,C321_=_C889 ,C321_=_C902 ,C321_=_C904 ,C321_=_C907 ,\nC321_=_C922 ,C321_=_C930 ,C321_=_C935 ,C333_=_C398 ,C333_=_C438 ,C333_=_C458 ,\nC333_=_C473 ,C333_=_C476 ,C333_=_C482 ,C333_=_C559 ,C333_=_C590 ,C333_=_C629 ,\nC333_=_C639 ,C333_=_C667 ,C333_=_C687 ,C333_=_C705 ,C333_=_C711 ,C333_=_C727 ,\nC333_=_C729 ,C333_=_C737 ,C333_=_C738 ,C333_=_C743 ,C333_=_C751 ,C333_=_C809 ,\nC333_=_C823 ,C333_=_C844 ,C333_=_C888 ,C333_=_C889 ,C333_=_C900 ,C333_=_C907 ,\nC333_=_C935 ,C333_=_C945 ,C343_=_C381 ,C343_=_C431 ,C343_=_C459 ,C343_=_C479 ,\nC343_=_C521 ,C343_=_C572 ,C343_=_C584 ,C343_=_C597 ,C343_=_C629 ,C343_=_C634 ,\nC343_=_C682 ,C343_=_C688 ,C343_=_C705 ,C343_=_C711 ,C343_=_C748 ,C343_=_C752 ,\nC343_=_C762 ,C343_=_C822 ,C343_=_C827 ,C343_=_C878 ,C343_=_C898 ,C343_=_C907 ,\nC343_=_C925 ,C343_=_C927 ,C343_=_C929 ,C343_=_C942 ,C377_=_C382 ,C377_=_C403 ,\nC377_=_C404 ,C377_=_C431 ,C377_=_C570 ,C377_=_C595 ,C377_=_C596 ,C377_=_C597 ,\nC377_=_C598 ,C377_=_C624 ,C377_=_C629 ,C377_=_C667 ,C377_=_C678 ,C377_=_C705 ,\nC377_=_C715 ,C377_=_C749 ,C377_=_C763 ,C377_=_C805 ,C377_=_C827 ,C377_=_C837 ,\nC377_=_C838 ,C377_=_C878 ,C377_=_C888 ,C377_=_C889 ,C377_=_C895 ,C377_=_C902 ,\nC377_=_C910 ,C377_=_C923 ,C377_=_C927 ,C377_=_C945 ,C381_=_C382 ,C381_=_C431 ,\nC381_=_C459 ,C381_=_C479 ,C381_=_C521 ,C381_=_C561 ,C381_=_C572 ,C381_=_C584 ,\nC381_=_C634 ,C381_=_C682 ,C381_=_C688 ,C381_=_C748 ,C381_=_C752 ,C381_=_C762 ,\nC381_=_C805 ,C381_=_C822 ,C381_=_C878 ,C381_=_C898 ,C381_=_C925 ,C381_=_C927 ,\nC381_=_C942 ,C381_=_C945 ,C382_=_C403 ,C382_=_C404 ,C382_=_C570 ,C382_=_C572 ,\nC382_=_C590 ,C382_=_C595 ,C382_=_C596 ,C382_=_C597 ,C382_=_C598 ,C382_=_C618 ,\nC382_=_C624 ,C382_=_C678 ,C382_=_C715 ,C382_=_C763 ,C382_=_C805 ,C382_=_C827 ,\nC382_=_C837 ,C382_=_C838 ,C382_=_C888 ,C382_=_C895 ,C382_=_C898 ,C382_=_C902 ,\nC382_=_C904 ,C382_=_C945 ,C398_=_C438 ,C398_=_C458 ,C398_=_C473 ,C398_=_C476 ,\nC398_=_C482 ,C398_=_C559 ,C398_=_C590 ,C398_=_C627 ,C398_=_C629 ,C398_=_C639 ,\nC398_=_C667 ,C398_=_C687 ,C398_=_C705</w:t>
      </w:r>
    </w:p>
    <w:p>
      <w:pPr>
        <w:pStyle w:val="PreformattedText"/>
        <w:bidi w:val="0"/>
        <w:spacing w:before="0" w:after="0"/>
        <w:jc w:val="left"/>
        <w:rPr/>
      </w:pPr>
      <w:r>
        <w:rPr/>
        <w:t xml:space="preserve"> </w:t>
      </w:r>
      <w:r>
        <w:rPr/>
        <w:t>,C398_=_C711 ,C398_=_C727 ,C398_=_C729 ,\nC398_=_C737 ,C398_=_C743 ,C398_=_C751 ,C398_=_C809 ,C398_=_C823 ,C398_=_C837 ,\nC398_=_C844 ,C398_=_C888 ,C398_=_C889 ,C398_=_C900 ,C398_=_C907 ,C398_=_C925 ,\nC398_=_C935 ,C398_=_C942 ,C402_=_C561 ,C402_=_C618 ,C402_=_C627 ,C402_=_C688 ,\nC402_=_C705 ,C402_=_C727 ,C402_=_C737 ,C402_=_C738 ,C402_=_C749 ,C402_=_C771 ,\nC402_=_C836 ,C402_=_C884 ,C402_=_C900 ,C402_=_C904 ,C402_=_C910 ,C402_=_C922 ,\nC402_=_C923 ,C402_=_C925 ,C402_=_C927 ,C402_=_C929 ,C402_=_C930 ,C403_=_C404 ,\nC403_=_C570 ,C403_=_C595 ,C403_=_C596 ,C403_=_C597 ,C403_=_C598 ,C403_=_C624 ,\nC403_=_C678 ,C403_=_C715 ,C403_=_C763 ,C403_=_C805 ,C403_=_C827 ,C403_=_C837 ,\nC403_=_C838 ,C403_=_C878 ,C403_=_C888 ,C403_=_C895 ,C403_=_C902 ,C403_=_C922 ,\nC403_=_C925 ,C403_=_C935 ,C403_=_C945 ,C404_=_C570 ,C404_=_C590 ,C404_=_C595 ,\nC404_=_C596 ,C404_=_C597 ,C404_=_C598 ,C404_=_C618 ,C404_=_C624 ,C404_=_C678 ,\nC404_=_C682 ,C404_=_C715 ,C404_=_C738 ,C404_=_C749 ,C404_=_C763 ,C404_=_C805 ,\nC404_=_C827 ,C404_=_C837 ,C404_=_C838 ,C404_=_C888 ,C404_=_C895 ,C404_=_C902 ,\nC404_=_C935 ,C404_=_C942 ,C404_=_C945 ,C431_=_C459 ,C431_=_C479 ,C431_=_C521 ,\nC431_=_C572 ,C431_=_C584 ,C431_=_C629 ,C431_=_C634 ,C431_=_C667 ,C431_=_C682 ,\nC431_=_C688 ,C431_=_C705 ,C431_=_C729 ,C431_=_C748 ,C431_=_C749 ,C431_=_C752 ,\nC431_=_C762 ,C431_=_C822 ,C431_=_C878 ,C431_=_C884 ,C431_=_C889 ,C431_=_C898 ,\nC431_=_C925 ,C431_=_C927 ,C431_=_C929 ,C431_=_C942 ,C438_=_C458 ,C438_=_C473 ,\nC438_=_C476 ,C438_=_C482 ,C438_=_C559 ,C438_=_C590 ,C438_=_C629 ,C438_=_C639 ,\nC438_=_C667 ,C438_=_C687 ,C438_=_C705 ,C438_=_C711 ,C438_=_C727 ,C438_=_C729 ,\nC438_=_C737 ,C438_=_C743 ,C438_=_C748 ,C438_=_C751 ,C438_=_C809 ,C438_=_C823 ,\nC438_=_C844 ,C438_=_C888 ,C438_=_C889 ,C438_=_C907 ,C438_=_C922 ,C438_=_C923 ,\nC438_=_C935 ,C458_=_C459 ,C458_=_C473 ,C458_=_C476 ,C458_=_C482 ,C458_=_C559 ,\nC458_=_C590 ,C458_=_C627 ,C458_=_C629 ,C458_=_C639 ,C458_=_C667 ,C458_=_C678 ,\nC458_=_C687 ,C458_=_C705 ,C458_=_C711 ,C458_=_C727 ,C458_=_C729 ,C458_=_C737 ,\nC458_=_C743 ,C458_=_C751 ,C458_=_C771 ,C458_=_C809 ,C458_=_C823 ,C458_=_C844 ,\nC458_=_C888 ,C458_=_C889 ,C458_=_C900 ,C458_=_C902 ,C458_=_C907 ,C458_=_C929 ,\nC458_=_C930 ,C458_=_C935 ,C458_=_C945 ,C459_=_C479 ,C459_=_C521 ,C459_=_C572 ,\nC459_=_C584 ,C459_=_C618 ,C459_=_C627 ,C459_=_C629 ,C459_=_C634 ,C459_=_C682 ,\nC459_=_C688 ,C459_=_C737 ,C459_=_C748 ,C459_=_C751 ,C459_=_C752 ,C459_=_C762 ,\nC459_=_C771 ,C459_=_C822 ,C459_=_C844 ,C459_=_C878 ,C459_=_C898 ,C459_=_C900 ,\nC459_=_C902 ,C459_=_C925 ,C459_=_C927 ,C459_=_C929 ,C459_=_C930 ,C459_=_C942 ,\nC473_=_C476 ,C473_=_C479 ,C473_=_C482 ,C473_=_C559 ,C473_=_C590 ,C473_=_C595 ,\nC473_=_C629 ,C473_=_C634 ,C473_=_C639 ,C473_=_C667 ,C473_=_C687 ,C473_=_C688 ,\nC473_=_C705 ,C473_=_C711 ,C473_=_C715 ,C473_=_C727 ,C473_=_C729 ,C473_=_C737 ,\nC473_=_C743 ,C473_=_C751 ,C473_=_C762 ,C473_=_C763 ,C473_=_C809 ,C473_=_C823 ,\nC473_=_C844 ,C473_=_C888 ,C473_=_C889 ,C473_=_C900 ,C473_=_C907 ,C473_=_C910 ,\nC473_=_C922 ,C473_=_C929 ,C473_=_C935 ,C476_=_C482 ,C476_=_C559 ,C476_=_C590 ,\nC476_=_C624 ,C476_=_C629 ,C476_=_C639 ,C476_=_C667 ,C476_=_C687 ,C476_=_C705 ,\nC476_=_C711 ,C476_=_C727 ,C476_=_C729 ,C476_=_C737 ,C476_=_C743 ,C476_=_C751 ,\nC476_=_C771 ,C476_=_C809 ,C476_=_C823 ,C476_=_C844 ,C476_=_C878 ,C476_=_C888 ,\nC476_=_C889 ,C476_=_C898 ,C476_=_C900 ,C476_=_C907 ,C476_=_C935 ,C476_=_C945 ,\nC479_=_C482 ,C479_=_C521 ,C479_=_C572 ,C479_=_C584 ,C479_=_C629 ,C479_=_C634 ,\nC479_=_C667 ,C479_=_C682 ,C479_=_C688 ,C479_=_C748 ,C479_=_C752 ,C479_=_C762 ,\nC479_=_C809 ,C479_=_C822 ,C479_=_C823 ,C479_=_C878 ,C479_=_C898 ,C479_=_C902 ,\nC479_=_C922 ,C479_=_C925 ,C479_=_C927 ,C479_=_C942 ,C479_=_C945 ,C482_=_C559 ,\nC482_=_C590 ,C482_=_C629 ,C482_=_C639 ,C482_=_C667 ,C482_=_C687 ,C482_=_C705 ,\nC482_=_C711 ,C482_=_C727 ,C482_=_C729 ,C482_=_C737 ,C482_=_C743 ,C482_=_C748 ,\nC482_=_C751 ,C482_=_C809 ,C482_=_C823 ,C482_=_C844 ,C482_=_C888 ,C482_=_C889 ,\nC482_=_C900 ,C482_=_C902 ,C482_=_C907 ,C482_=_C935 ,C521_=_C572 ,C521_=_C584 ,\nC521_=_C634 ,C521_=_C682 ,C521_=_C688 ,C521_=_C711 ,C521_=_C748 ,C521_=_C752 ,\nC521_=_C762 ,C521_=_C822 ,C521_=_C836 ,C521_=_C878 ,C521_=_C898 ,C521_=_C902 ,\nC521_=_C923 ,C521_=_C925 ,C521_=_C927 ,C521_=_C930 ,C521_=_C942 ,C559_=_C561 ,\nC559_=_C570 ,C559_=_C590 ,C559_=_C629 ,C559_=_C639 ,C559_=_C667 ,C559_=_C687 ,\nC559_=_C705 ,C559_=_C711 ,C559_=_C715 ,C559_=_C727 ,C559_=_C729 ,C559_=_C737 ,\nC559_=_C743 ,C559_=_C751 ,C559_=_C752 ,C559_=_C809 ,C559_=_C823 ,C559_=_C838 ,\nC559_=_C844 ,C559_=_C888 ,C559_=_C889 ,C559_=_C900 ,C559_=_C907 ,C559_=_C910 ,\nC559_=_C923 ,C559_=_C935 ,C561_=_C618 ,C561_=_C627 ,C561_=_C639 ,C561_=_C667 ,\nC561_=_C715 ,C561_=_C737 ,C561_=_C738 ,C561_=_C749 ,C561_=_C771 ,C561_=_C809 ,\nC561_=_C836 ,C561_=_C838 ,C561_=_C884 ,C561_=_C900 ,C561_=_C904 ,C561_=_C907 ,\nC561_=_C910 ,C561_=_C922 ,C561_=_C923 ,C561_=_C929 ,C561_=_C930 ,C570_=_C595 ,\nC570_=_C596 ,C570_=_C597 ,C570_=_C598 ,C570_=_C624 ,C570_=_C678 ,C570_=_C715 ,\nC570_=_C743 ,C570_=_C751 ,C570_=_C763 ,C570_=_C805 ,C570_=_C827 ,C570_=_C837 ,\nC570_=_C838 ,C570_=_C888 ,C570_=_C895 ,C570_=_C902 ,C570_=_C923 ,C570_=_C925 ,\nC570_=_C930 ,C570_=_C945 ,C572_=_C584 ,C572_=_C627 ,C572_=_C634 ,C572_=_C682 ,\nC572_=_C688 ,C572_=_C748 ,C572_=_C752 ,C572_=_C762 ,C572_=_C805 ,C572_=_C822 ,\nC572_=_C878 ,C572_=_C888 ,C572_=_C898 ,C572_=_C904 ,C572_=_C910 ,C572_=_C925 ,\nC572_=_C927 ,C572_=_C942 ,C584_=_C634 ,C584_=_C682 ,C584_=_C688 ,C584_=_C737 ,\nC584_=_C748 ,C584_=_C751 ,C584_=_C752 ,C584_=_C762 ,C584_=_C822 ,C584_=_C878 ,\nC584_=_C895 ,C584_=_C898 ,C584_=_C925 ,C584_=_C927 ,C584_=_C935 ,C584_=_C942 ,\nC590_=_C596 ,C590_=_C598 ,C590_=_C618 ,C590_=_C629 ,C590_=_C639 ,C590_=_C667 ,\nC590_=_C687 ,C590_=_C705 ,C590_=_C711 ,C590_=_C715 ,C590_=_C727 ,C590_=_C729 ,\nC590_=_C737 ,C590_=_C743 ,C590_=_C748 ,C590_=_C751 ,C590_=_C809 ,C590_=_C822 ,\nC590_=_C823 ,C590_=_C838 ,C590_=_C844 ,C590_=_C888 ,C590_=_C889 ,C590_=_C895 ,\nC590_=_C907 ,C590_=_C927 ,C590_=_C935 ,C595_=_C596 ,C595_=_C597 ,C595_=_C598 ,\nC595_=_C624 ,C595_=_C678 ,C595_=_C687 ,C595_=_C715 ,C595_=_C763 ,C595_=_C805 ,\nC595_=_C827 ,C595_=_C837 ,C595_=_C838 ,C595_=_C888 ,C595_=_C889 ,C595_=_C895 ,\nC595_=_C902 ,C595_=_C910 ,C595_=_C945 ,C596_=_C597 ,C596_=_C598 ,C596_=_C618 ,\nC596_=_C624 ,C596_=_C678 ,C596_=_C715 ,C596_=_C743 ,C596_=_C763 ,C596_=_C805 ,\nC596_=_C827 ,C596_=_C836 ,C596_=_C837 ,C596_=_C838 ,C596_=_C888 ,C596_=_C895 ,\nC596_=_C902 ,C596_=_C923 ,C596_=_C942 ,C596_=_C945 ,C597_=_C598 ,C597_=_C624 ,\nC597_=_C629 ,C597_=_C678 ,C597_=_C705 ,C597_=_C711 ,C597_=_C715 ,C597_=_C729 ,\nC597_=_C763 ,C597_=_C805 ,C597_=_C827 ,C597_=_C837 ,C597_=_C838 ,C597_=_C888 ,\nC597_=_C889 ,C597_=_C895 ,C597_=_C902 ,C597_=_C945 ,C598_=_C618 ,C598_=_C624 ,\nC598_=_C678 ,C598_=_C715 ,C598_=_C763 ,C598_=_C805 ,C598_=_C827 ,C598_=_C836 ,\nC598_=_C837 ,C598_=_C838 ,C598_=_C884 ,C598_=_C888 ,C598_=_C895 ,C598_=_C898 ,\nC598_=_C902 ,C598_=_C929 ,C598_=_C945 ,C618_=_C627 ,C618_=_C737 ,C618_=_C738 ,\nC618_=_C749 ,C618_=_C771 ,C618_=_C836 ,C618_=_C838 ,C618_=_C884 ,C618_=_C895 ,\nC618_=_C898 ,C618_=_C900 ,C618_=_C904 ,C618_=_C910 ,C618_=_C922 ,C618_=_C923 ,\nC618_=_C927 ,C618_=_C929 ,C618_=_C930 ,C624_=_C678 ,C624_=_C715 ,C624_=_C748 ,\nC624_=_C749 ,C624_=_C763 ,C624_=_C771 ,C624_=_C805 ,C624_=_C809 ,C624_=_C827 ,\nC624_=_C837 ,C624_=_C838 ,C624_=_C844 ,C624_=_C878 ,C624_=_C884 ,C624_=_C888 ,\nC624_=_C889 ,C624_=_C895 ,C624_=_C902 ,C624_=_C942 ,C624_=_C945 ,C627_=_C629 ,\nC627_=_C634 ,C627_=_C737 ,C627_=_C738 ,C627_=_C749 ,C627_=_C751 ,C627_=_C771 ,\nC627_=_C822 ,C627_=_C823 ,C627_=_C836 ,C627_=_C884 ,C627_=_C900 ,C627_=_C902 ,\nC627_=_C904 ,C627_=_C910 ,C627_=_C922 ,C627_=_C923 ,C627_=_C925 ,C627_=_C929 ,\nC627_=_C930 ,C627_=_C942 ,C629_=_C639 ,C629_=_C667 ,C629_=_C687 ,C629_=_C705 ,\nC629_=_C711 ,C629_=_C727 ,C629_=_C729 ,C629_=_C737 ,C629_=_C743 ,C629_=_C749 ,\nC629_=_C751 ,C629_=_C809 ,C629_=_C823 ,C629_=_C827 ,C629_=_C844 ,C629_=_C888 ,\nC629_=_C889 ,C629_=_C900 ,C629_=_C902 ,C629_=_C907 ,C629_=_C929 ,C629_=_C930 ,\nC629_=_C935 ,C634_=_C639 ,C634_=_C682 ,C634_=_C688 ,C634_=_C748 ,C634_=_C752 ,\nC634_=_C762 ,C634_=_C763 ,C634_=_C805 ,C634_=_C809 ,C634_=_C822 ,C634_=_C878 ,\nC634_=_C898 ,C634_=_C900 ,C634_=_C910 ,C634_=_C925 ,C634_=_C927 ,C634_=_C929 ,\nC634_=_C942 ,C639_=_C667 ,C639_=_C687 ,C639_=_C705 ,C639_=_C711 ,C639_=_C715 ,\nC639_=_C727 ,C639_=_C729 ,C639_=_C737 ,C639_=_C738 ,C639_=_C743 ,C639_=_C751 ,\nC639_=_C763 ,C639_=_C771 ,C639_=_C805 ,C639_=_C809 ,C639_=_C823 ,C639_=_C844 ,\nC639_=_C888 ,C639_=_C889 ,C639_=_C907 ,C639_=_C935 ,C667_=_C687 ,C667_=_C705 ,\nC667_=_C711 ,C667_=_C715 ,C667_=_C727 ,C667_=_C729 ,C667_=_C737 ,C667_=_C743 ,\nC667_=_C749 ,C667_=_C751 ,C667_=_C762 ,C667_=_C809 ,C667_=_C823 ,C667_=_C827 ,\nC667_=_C837 ,C667_=_C844 ,C667_=_C888 ,C667_=_C889 ,C667_=_C907 ,C667_=_C922 ,\nC667_=_C930 ,C667_=_C935 ,C678_=_C682 ,C678_=_C711 ,C678_=_C715 ,C678_=_C751 ,\nC678_=_C752 ,C678_=_C763 ,C678_=_C805 ,C678_=_C827 ,C678_=_C837 ,C678_=_C838 ,\nC678_=_C878 ,C678_=_C888 ,C678_=_C895 ,C678_=_C902 ,C678_=_C930 ,C678_=_C945 ,\nC682_=_C688 ,C682_=_C711 ,C682_=_C748 ,C682_=_C752 ,C682_=_C762 ,C682_=_C763 ,\nC682_=_C771 ,C682_=_C805 ,C682_=_C822 ,C682_=_C878 ,C682_=_C898 ,C682_=_C925 ,\nC682_=_C927 ,C682_=_C930 ,C682_=_C935 ,C682_=_C942 ,C687_=_C705 ,C687_=_C711 ,\nC687_=_C727 ,C687_=_C729 ,C687_=_C737 ,C687_=_C743 ,C687_=_C748 ,C687_=_C751 ,\nC687_=_C752 ,C687_=_C762 ,C687_=_C809 ,C687_=_C823 ,C687_=_C844 ,C687_=_C878 ,\nC687_=_C888 ,C687_=_C889 ,C687_=_C895 ,C687_=_C902 ,C687_=_C904 ,C687_=_C907 ,\nC687_=_C910 ,C687_=_C935 ,C688_=_C715 ,C688_=_C748 ,C688_=_C751 ,C688_=_C752 ,\nC688_=_C762 ,C688_=_C763 ,C688_=_C809 ,C688_=_C822 ,C688_=_C827 ,C688_=_C878 ,\nC688_=_C898 ,C688_=_C902 ,C688_=_C925 ,C688_=_C927 ,C688_=_C942 ,C705_=_C711 ,\nC705_=_C727 ,C705_=_C729 ,C705_=_C737 ,C705_=_C743 ,C705_=_C749 ,C705_=_C751 ,\nC705_=_C809 ,C705_=_C823</w:t>
      </w:r>
    </w:p>
    <w:p>
      <w:pPr>
        <w:pStyle w:val="PreformattedText"/>
        <w:bidi w:val="0"/>
        <w:spacing w:before="0" w:after="0"/>
        <w:jc w:val="left"/>
        <w:rPr/>
      </w:pPr>
      <w:r>
        <w:rPr/>
        <w:t xml:space="preserve"> </w:t>
      </w:r>
      <w:r>
        <w:rPr/>
        <w:t>,C705_=_C827 ,C705_=_C844 ,C705_=_C888 ,C705_=_C889 ,\nC705_=_C907 ,C705_=_C925 ,C705_=_C927 ,C705_=_C935 ,C711_=_C727 ,C711_=_C729 ,\nC711_=_C737 ,C711_=_C743 ,C711_=_C751 ,C711_=_C809 ,C711_=_C823 ,C711_=_C827 ,\nC711_=_C844 ,C711_=_C888 ,C711_=_C889 ,C711_=_C907 ,C711_=_C922 ,C711_=_C930 ,\nC711_=_C935 ,C715_=_C729 ,C715_=_C749 ,C715_=_C751 ,C715_=_C762 ,C715_=_C763 ,\nC715_=_C805 ,C715_=_C827 ,C715_=_C837 ,C715_=_C838 ,C715_=_C888 ,C715_=_C895 ,\nC715_=_C902 ,C715_=_C907 ,C715_=_C935 ,C715_=_C942 ,C715_=_C945 ,C727_=_C729 ,\nC727_=_C737 ,C727_=_C743 ,C727_=_C751 ,C727_=_C752 ,C727_=_C809 ,C727_=_C823 ,\nC727_=_C844 ,C727_=_C888 ,C727_=_C889 ,C727_=_C907 ,C727_=_C925 ,C727_=_C927 ,\nC727_=_C930 ,C727_=_C935 ,C729_=_C737 ,C729_=_C743 ,C729_=_C751 ,C729_=_C763 ,\nC729_=_C809 ,C729_=_C822 ,C729_=_C823 ,C729_=_C838 ,C729_=_C844 ,C729_=_C888 ,\nC729_=_C889 ,C729_=_C907 ,C729_=_C929 ,C729_=_C935 ,C737_=_C738 ,C737_=_C743 ,\nC737_=_C749 ,C737_=_C751 ,C737_=_C771 ,C737_=_C809 ,C737_=_C823 ,C737_=_C836 ,\nC737_=_C844 ,C737_=_C884 ,C737_=_C888 ,C737_=_C889 ,C737_=_C900 ,C737_=_C904 ,\nC737_=_C907 ,C737_=_C910 ,C737_=_C922 ,C737_=_C923 ,C737_=_C929 ,C737_=_C930 ,\nC737_=_C935 ,C738_=_C749 ,C738_=_C771 ,C738_=_C836 ,C738_=_C884 ,C738_=_C900 ,\nC738_=_C904 ,C738_=_C907 ,C738_=_C910 ,C738_=_C922 ,C738_=_C923 ,C738_=_C929 ,\nC738_=_C930 ,C738_=_C935 ,C738_=_C942 ,C738_=_C945 ,C743_=_C751 ,C743_=_C809 ,\nC743_=_C823 ,C743_=_C838 ,C743_=_C844 ,C743_=_C888 ,C743_=_C889 ,C743_=_C900 ,\nC743_=_C904 ,C743_=_C907 ,C743_=_C923 ,C743_=_C935 ,C748_=_C749 ,C748_=_C752 ,\nC748_=_C762 ,C748_=_C822 ,C748_=_C836 ,C748_=_C844 ,C748_=_C878 ,C748_=_C895 ,\nC748_=_C898 ,C748_=_C907 ,C748_=_C925 ,C748_=_C927 ,C748_=_C942 ,C749_=_C771 ,\nC749_=_C827 ,C749_=_C836 ,C749_=_C837 ,C749_=_C844 ,C749_=_C884 ,C749_=_C888 ,\nC749_=_C889 ,C749_=_C900 ,C749_=_C902 ,C749_=_C904 ,C749_=_C910 ,C749_=_C922 ,\nC749_=_C923 ,C749_=_C929 ,C749_=_C930 ,C749_=_C935 ,C749_=_C942 ,C751_=_C762 ,\nC751_=_C809 ,C751_=_C823 ,C751_=_C844 ,C751_=_C884 ,C751_=_C888 ,C751_=_C889 ,\nC751_=_C895 ,C751_=_C898 ,C751_=_C900 ,C751_=_C902 ,C751_=_C907 ,C751_=_C922 ,\nC751_=_C929 ,C751_=_C930 ,C751_=_C935 ,C751_=_C945 ,C752_=_C762 ,C752_=_C822 ,\nC752_=_C844 ,C752_=_C878 ,C752_=_C898 ,C752_=_C904 ,C752_=_C910 ,C752_=_C925 ,\nC752_=_C927 ,C752_=_C935 ,C752_=_C942 ,C762_=_C822 ,C762_=_C837 ,C762_=_C878 ,\nC762_=_C898 ,C762_=_C902 ,C762_=_C904 ,C762_=_C925 ,C762_=_C927 ,C762_=_C942 ,\nC763_=_C805 ,C763_=_C809 ,C763_=_C827 ,C763_=_C837 ,C763_=_C838 ,C763_=_C888 ,\nC763_=_C895 ,C763_=_C900 ,C763_=_C902 ,C763_=_C929 ,C763_=_C930 ,C763_=_C945 ,\nC771_=_C836 ,C771_=_C884 ,C771_=_C900 ,C771_=_C904 ,C771_=_C910 ,C771_=_C922 ,\nC771_=_C923 ,C771_=_C929 ,C771_=_C930 ,C771_=_C935 ,C771_=_C942 ,C771_=_C945 ,\nC805_=_C809 ,C805_=_C827 ,C805_=_C837 ,C805_=_C838 ,C805_=_C888 ,C805_=_C895 ,\nC805_=_C902 ,C805_=_C907 ,C805_=_C910 ,C805_=_C945 ,C809_=_C823 ,C809_=_C838 ,\nC809_=_C844 ,C809_=_C878 ,C809_=_C888 ,C809_=_C889 ,C809_=_C907 ,C809_=_C922 ,\nC809_=_C935 ,C822_=_C823 ,C822_=_C838 ,C822_=_C878 ,C822_=_C898 ,C822_=_C925 ,\nC822_=_C927 ,C822_=_C942 ,C823_=_C838 ,C823_=_C844 ,C823_=_C878 ,C823_=_C888 ,\nC823_=_C889 ,C823_=_C895 ,C823_=_C907 ,C823_=_C925 ,C823_=_C930 ,C823_=_C935 ,\nC823_=_C945 ,C827_=_C836 ,C827_=_C837 ,C827_=_C838 ,C827_=_C878 ,C827_=_C888 ,\nC827_=_C895 ,C827_=_C902 ,C827_=_C910 ,C827_=_C922 ,C827_=_C923 ,C827_=_C927 ,\nC827_=_C930 ,C827_=_C945 ,C836_=_C837 ,C836_=_C844 ,C836_=_C884 ,C836_=_C889 ,\nC836_=_C900 ,C836_=_C904 ,C836_=_C910 ,C836_=_C922 ,C836_=_C923 ,C836_=_C929 ,\nC836_=_C930 ,C836_=_C942 ,C837_=_C838 ,C837_=_C884 ,C837_=_C888 ,C837_=_C889 ,\nC837_=_C895 ,C837_=_C902 ,C837_=_C925 ,C837_=_C927 ,C837_=_C935 ,C837_=_C942 ,\nC837_=_C945 ,C838_=_C888 ,C838_=_C889 ,C838_=_C895 ,C838_=_C902 ,C838_=_C923 ,\nC838_=_C945 ,C844_=_C888 ,C844_=_C889 ,C844_=_C907 ,C844_=_C910 ,C844_=_C923 ,\nC844_=_C935 ,C878_=_C898 ,C878_=_C902 ,C878_=_C904 ,C878_=_C907 ,C878_=_C910 ,\nC878_=_C923 ,C878_=_C925 ,C878_=_C927 ,C878_=_C929 ,C878_=_C942 ,C884_=_C889 ,\nC884_=_C900 ,C884_=_C904 ,C884_=_C910 ,C884_=_C922 ,C884_=_C923 ,C884_=_C929 ,\nC884_=_C930 ,C884_=_C942 ,C888_=_C889 ,C888_=_C895 ,C888_=_C898 ,C888_=_C902 ,\nC888_=_C904 ,C888_=_C907 ,C888_=_C930 ,C888_=_C935 ,C888_=_C942 ,C888_=_C945 ,\nC889_=_C907 ,C889_=_C927 ,C889_=_C935 ,C889_=_C942 ,C895_=_C898 ,C895_=_C902 ,\nC895_=_C922 ,C895_=_C929 ,C895_=_C945 ,C898_=_C904 ,C898_=_C922 ,C898_=_C925 ,\nC898_=_C927 ,C898_=_C929 ,C898_=_C942 ,C898_=_C945 ,C900_=_C902 ,C900_=_C904 ,\nC900_=_C907 ,C900_=_C910 ,C900_=_C922 ,C900_=_C923 ,C900_=_C927 ,C900_=_C929 ,\nC900_=_C930 ,C900_=_C935 ,C902_=_C904 ,C902_=_C923 ,C902_=_C929 ,C902_=_C930 ,\nC902_=_C935 ,C902_=_C942 ,C902_=_C945 ,C904_=_C910 ,C904_=_C922 ,C904_=_C923 ,\nC904_=_C929 ,C904_=_C930 ,C907_=_C922 ,C907_=_C929 ,C907_=_C935 ,C910_=_C922 ,\nC910_=_C923 ,C910_=_C927 ,C910_=_C929 ,C910_=_C930 ,C922_=_C923 ,C922_=_C929 ,\nC922_=_C930 ,C922_=_C945 ,C923_=_C925 ,C923_=_C927 ,C923_=_C929 ,C923_=_C930 ,\nC925_=_C927 ,C925_=_C935 ,C925_=_C942 ,C925_=_C945 ,C927_=_C942 ,C929_=_C930 ,\nC935_=_C942 ,C942_=_C945 ,"];98[shape=box, label="id:98 level: 6\n40: C9 C181 C182 C183 C184 \nC185 C319 C320 C321 C322 C323 \nC324 C478 C491 C492 C493 C494 \nC495 C628 C636 C642 C643 C654 \nC663 C664 C665 C666 C784 C785 \nC786 C787 C788 C857 C861 C862 \nC902 C904 C913 C930 C932 \n448: C9_=_C181( C9 C181 ) C9_=_C182( C9 C182 ) C9_=_C183( C9 C183 ) C9_=_C184( C9 C184 ) C9_=_C185( C9 C185 ) \nC9_=_C319( C9 C319 ) C9_=_C320( C9 C320 ) C9_=_C321( C9 C321 ) C9_=_C322( C9 C322 ) C9_=_C323( C9 C323 ) C9_=_C324( C9 C324 ) \nC9_=_C478( C9 C478 ) C9_=_C491( C9 C491 ) C9_=_C492( C9 C492 ) C9_=_C493( C9 C493 ) C9_=_C494( C9 C494 ) C9_=_C495( C9 C495 ) \nC9_=_C628( C9 C628 ) C9_=_C636( C9 C636 ) C9_=_C642( C9 C642 ) C9_=_C643( C9 C643 ) C9_=_C654( C9 C654 ) C9_=_C663( C9 C663 ) \nC9_=_C664( C9 C664 ) C9_=_C665( C9 C665 ) C9_=_C666( C9 C666 ) C9_=_C784( C9 C784 ) C9_=_C785( C9 C785 ) C9_=_C786( C9 C786 ) \nC9_=_C787( C9 C787 ) C9_=_C788( C9 C788 ) C9_=_C857( C9 C857 ) C9_=_C861( C9 C861 ) C9_=_C862( C9 C862 ) C9_=_C902( C9 C902 ) \nC9_=_C904( C9 C904 ) C9_=_C913( C9 C913 ) C9_=_C930( C9 C930 ) C9_=_C932( C9 C932 ) C181_=_C182( C181 C182 ) C181_=_C319( C181 C319 ) \nC181_=_C320( C181 C320 ) C181_=_C321( C181 C321 ) C181_=_C478( C181 C478 ) C181_=_C491( C181 C491 ) C181_=_C492( C181 C492 ) C181_=_C636( C181 C636 ) \nC181_=_C642( C181 C642 ) C181_=_C654( C181 C654 ) C181_=_C663( C181 C663 ) C181_=_C664( C181 C664 ) C181_=_C665( C181 C665 ) C181_=_C784( C181 C784 ) \nC181_=_C785( C181 C785 ) C181_=_C786( C181 C786 ) C181_=_C857( C181 C857 ) C181_=_C861( C181 C861 ) C181_=_C902( C181 C902 ) C181_=_C904( C181 C904 ) \nC181_=_C930( C181 C930 ) C181_=_C932( C181 C932 ) C182_=_C319( C182 C319 ) C182_=_C320( C182 C320 ) C182_=_C321( C182 C321 ) C182_=_C478( C182 C478 ) \nC182_=_C491( C182 C491 ) C182_=_C492( C182 C492 ) C182_=_C636( C182 C636 ) C182_=_C642( C182 C642 ) C182_=_C654( C182 C654 ) C182_=_C663( C182 C663 ) \nC182_=_C664( C182 C664 ) C182_=_C665( C182 C665 ) C182_=_C784( C182 C784 ) C182_=_C785( C182 C785 ) C182_=_C786( C182 C786 ) C182_=_C857( C182 C857 ) \nC182_=_C862( C182 C862 ) C182_=_C902( C182 C902 ) C182_=_C904( C182 C904 ) C182_=_C930( C182 C930 ) C182_=_C932( C182 C932 ) C183_=_C184( C183 C184 ) \nC183_=_C185( C183 C185 ) C183_=_C322( C183 C322 ) C183_=_C323( C183 C323 ) C183_=_C324( C183 C324 ) C183_=_C493( C183 C493 ) C183_=_C494( C183 C494 ) \nC183_=_C495( C183 C495 ) C183_=_C628( C183 C628 ) C183_=_C643( C183 C643 ) C183_=_C666( C183 C666 ) C183_=_C787( C183 C787 ) C183_=_C788( C183 C788 ) \nC183_=_C861( C183 C861 ) C183_=_C862( C183 C862 ) C183_=_C913( C183 C913 ) C184_=_C185( C184 C185 ) C184_=_C322( C184 C322 ) C184_=_C323( C184 C323 ) \nC184_=_C324( C184 C324 ) C184_=_C493( C184 C493 ) C184_=_C494( C184 C494 ) C184_=_C495( C184 C495 ) C184_=_C628( C184 C628 ) C184_=_C643( C184 C643 ) \nC184_=_C666( C184 C666 ) C184_=_C787( C184 C787 ) C184_=_C788( C184 C788 ) C184_=_C861( C184 C861 ) C184_=_C862( C184 C862 ) C184_=_C913( C184 C913 ) \nC185_=_C322( C185 C322 ) C185_=_C323( C185 C323 ) C185_=_C324( C185 C324 ) C185_=_C493( C185 C493 ) C185_=_C494( C185 C494 ) C185_=_C495( C185 C495 ) \nC185_=_C628( C185 C628 ) C185_=_C643( C185 C643 ) C185_=_C666( C185 C666 ) C185_=_C787( C185 C787 ) C185_=_C788( C185 C788 ) C185_=_C861( C185 C861 ) \nC185_=_C862( C185 C862 ) C185_=_C913( C185 C913 ) C185_=_C930( C185 C930 ) C185_=_C932( C185 C932 ) C319_=_C320( C319 C320 ) C319_=_C321( C319 C321 ) \nC319_=_C478( C319 C478 ) C319_=_C491( C319 C491 ) C319_=_C492( C319 C492 ) C319_=_C628( C319 C628 ) C319_=_C636( C319 C636 ) C319_=_C642( C319 C642 ) \nC319_=_C654( C319 C654 ) C319_=_C663( C319 C663 ) C319_=_C664( C319 C664 ) C319_=_C665( C319 C665 ) C319_=_C784( C319 C784 ) C319_=_C785( C319 C785 ) \nC319_=_C786( C319 C786 ) C319_=_C788( C319 C788 ) C319_=_C857( C319 C857 ) C319_=_C902( C319 C902 ) C319_=_C904( C319 C904 ) C319_=_C930( C319 C930 ) \nC319_=_C932( C319 C932 ) C320_=_C321( C320 C321 ) C320_=_C478( C320 C478 ) C320_=_C491( C320 C491 ) C320_=_C492( C320 C492 ) C320_=_C636( C320 C636 ) \nC320_=_C642( C320 C642 ) C320_=_C654( C320 C654 ) C320_=_C663( C320 C663 ) C320_=_C664( C320 C664 ) C320_=_C665( C320 C665 ) C320_=_C666( C320 C666 ) \nC320_=_C784( C320 C784 ) C320_=_C785( C320 C785 ) C320_=_C786( C320 C786 ) C320_=_C787( C320 C787 ) C320_=_C857( C320 C857 ) C320_=_C902( C320 C902 ) \nC320_=_C904( C320 C904 ) C320_=_C930( C320 C930 ) C320_=_C932( C320 C932 ) C321_=_C478( C321 C478 ) C321_=_C491( C321 C491 ) C321_=_C492( C321 C492 ) \nC321_=_C636( C321 C636 ) C321_=_C642( C321 C642 ) C321_=_C654( C321 C654 ) C321_=_C663( C321 C663 ) C321_=_C664( C321 C664 ) C321_=_C665( C321 C665 ) \nC321_=_C784( C321 C784 ) C321_=_C785( C321 C785 ) C321_=_C786( C321 C786 ) C321_=_C787( C321 C787 ) C321_=_C857( C321 C857 ) C321_=_C902( C321</w:t>
      </w:r>
    </w:p>
    <w:p>
      <w:pPr>
        <w:pStyle w:val="PreformattedText"/>
        <w:bidi w:val="0"/>
        <w:spacing w:before="0" w:after="0"/>
        <w:jc w:val="left"/>
        <w:rPr/>
      </w:pPr>
      <w:r>
        <w:rPr/>
        <w:t xml:space="preserve"> </w:t>
      </w:r>
      <w:r>
        <w:rPr/>
        <w:t>C902 ) \nC321_=_C904( C321 C904 ) C321_=_C930( C321 C930 ) C321_=_C932( C321 C932 ) C322_=_C323( C322 C323 ) C322_=_C324( C322 C324 ) C322_=_C493( C322 C493 ) \nC322_=_C494( C322 C494 ) C322_=_C495( C322 C495 ) C322_=_C628( C322 C628 ) C322_=_C643( C322 C643 ) C322_=_C666( C322 C666 ) C322_=_C787( C322 C787 ) \nC322_=_C788( C322 C788 ) C322_=_C861( C322 C861 ) C322_=_C862( C322 C862 ) C322_=_C904( C322 C904 ) C322_=_C913( C322 C913 ) C323_=_C324( C323 C324 ) \nC323_=_C493( C323 C493 ) C323_=_C494( C323 C494 ) C323_=_C495( C323 C495 ) C323_=_C628( C323 C628 ) C323_=_C643( C323 C643 ) C323_=_C666( C323 C666 ) \nC323_=_C786( C323 C786 ) C323_=_C787( C323 C787 ) C323_=_C788( C323 C788 ) C323_=_C861( C323 C861 ) C323_=_C862( C323 C862 ) C323_=_C913( C323 C913 ) \nC324_=_C478( C324 C478 ) C324_=_C493( C324 C493 ) C324_=_C494( C324 C494 ) C324_=_C495( C324 C495 ) C324_=_C628( C324 C628 ) C324_=_C643( C324 C643 ) \nC324_=_C663( C324 C663 ) C324_=_C666( C324 C666 ) C324_=_C787( C324 C787 ) C324_=_C788( C324 C788 ) C324_=_C857( C324 C857 ) C324_=_C861( C324 C861 ) \nC324_=_C862( C324 C862 ) C324_=_C913( C324 C913 ) C478_=_C491( C478 C491 ) C478_=_C492( C478 C492 ) C478_=_C494( C478 C494 ) C478_=_C636( C478 C636 ) \nC478_=_C642( C478 C642 ) C478_=_C643( C478 C643 ) C478_=_C654( C478 C654 ) C478_=_C663( C478 C663 ) C478_=_C664( C478 C664 ) C478_=_C665( C478 C665 ) \nC478_=_C784( C478 C784 ) C478_=_C785( C478 C785 ) C478_=_C786( C478 C786 ) C478_=_C857( C478 C857 ) C478_=_C902( C478 C902 ) C478_=_C904( C478 C904 ) \nC478_=_C930( C478 C930 ) C478_=_C932( C478 C932 ) C491_=_C492( C491 C492 ) C491_=_C493( C491 C493 ) C491_=_C636( C491 C636 ) C491_=_C642( C491 C642 ) \nC491_=_C654( C491 C654 ) C491_=_C663( C491 C663 ) C491_=_C664( C491 C664 ) C491_=_C665( C491 C665 ) C491_=_C784( C491 C784 ) C491_=_C785( C491 C785 ) \nC491_=_C786( C491 C786 ) C491_=_C857( C491 C857 ) C491_=_C902( C491 C902 ) C491_=_C904( C491 C904 ) C491_=_C930( C491 C930 ) C491_=_C932( C491 C932 ) \nC492_=_C636( C492 C636 ) C492_=_C642( C492 C642 ) C492_=_C654( C492 C654 ) C492_=_C663( C492 C663 ) C492_=_C664( C492 C664 ) C492_=_C665( C492 C665 ) \nC492_=_C784( C492 C784 ) C492_=_C785( C492 C785 ) C492_=_C786( C492 C786 ) C492_=_C788( C492 C788 ) C492_=_C857( C492 C857 ) C492_=_C862( C492 C862 ) \nC492_=_C902( C492 C902 ) C492_=_C904( C492 C904 ) C492_=_C930( C492 C930 ) C492_=_C932( C492 C932 ) C493_=_C494( C493 C494 ) C493_=_C495( C493 C495 ) \nC493_=_C628( C493 C628 ) C493_=_C643( C493 C643 ) C493_=_C666( C493 C666 ) C493_=_C787( C493 C787 ) C493_=_C788( C493 C788 ) C493_=_C861( C493 C861 ) \nC493_=_C862( C493 C862 ) C493_=_C904( C493 C904 ) C493_=_C913( C493 C913 ) C494_=_C495( C494 C495 ) C494_=_C628( C494 C628 ) C494_=_C643( C494 C643 ) \nC494_=_C666( C494 C666 ) C494_=_C786( C494 C786 ) C494_=_C787( C494 C787 ) C494_=_C788( C494 C788 ) C494_=_C861( C494 C861 ) C494_=_C862( C494 C862 ) \nC494_=_C913( C494 C913 ) C494_=_C930( C494 C930 ) C495_=_C628( C495 C628 ) C495_=_C643( C495 C643 ) C495_=_C666( C495 C666 ) C495_=_C787( C495 C787 ) \nC495_=_C788( C495 C788 ) C495_=_C861( C495 C861 ) C495_=_C862( C495 C862 ) C495_=_C913( C495 C913 ) C495_=_C930( C495 C930 ) C628_=_C643( C628 C643 ) \nC628_=_C666( C628 C666 ) C628_=_C786( C628 C786 ) C628_=_C787( C628 C787 ) C628_=_C788( C628 C788 ) C628_=_C861( C628 C861 ) C628_=_C862( C628 C862 ) \nC628_=_C902( C628 C902 ) C628_=_C913( C628 C913 ) C628_=_C930( C628 C930 ) C636_=_C642( C636 C642 ) C636_=_C654( C636 C654 ) C636_=_C663( C636 C663 ) \nC636_=_C664( C636 C664 ) C636_=_C665( C636 C665 ) C636_=_C784( C636 C784 ) C636_=_C785( C636 C785 ) C636_=_C786( C636 C786 ) C636_=_C857( C636 C857 ) \nC636_=_C902( C636 C902 ) C636_=_C904( C636 C904 ) C636_=_C930( C636 C930 ) C636_=_C932( C636 C932 ) C642_=_C643( C642 C643 ) C642_=_C654( C642 C654 ) \nC642_=_C663( C642 C663 ) C642_=_C664( C642 C664 ) C642_=_C665( C642 C665 ) C642_=_C784( C642 C784 ) C642_=_C785( C642 C785 ) C642_=_C786( C642 C786 ) \nC642_=_C857( C642 C857 ) C642_=_C902( C642 C902 ) C642_=_C904( C642 C904 ) C642_=_C930( C642 C930 ) C642_=_C932( C642 C932 ) C643_=_C666( C643 C666 ) \nC643_=_C787( C643 C787 ) C643_=_C788( C643 C788 ) C643_=_C861( C643 C861 ) C643_=_C862( C643 C862 ) C643_=_C902( C643 C902 ) C643_=_C913( C643 C913 ) \nC643_=_C932( C643 C932 ) C654_=_C663( C654 C663 ) C654_=_C664( C654 C664 ) C654_=_C665( C654 C665 ) C654_=_C784( C654 C784 ) C654_=_C785( C654 C785 ) \nC654_=_C786( C654 C786 ) C654_=_C857( C654 C857 ) C654_=_C902( C654 C902 ) C654_=_C904( C654 C904 ) C654_=_C930( C654 C930 ) C654_=_C932( C654 C932 ) \nC663_=_C664( C663 C664 ) C663_=_C665( C663 C665 ) C663_=_C784( C663 C784 ) C663_=_C785( C663 C785 ) C663_=_C786( C663 C786 ) C663_=_C857( C663 C857 ) \nC663_=_C902( C663 C902 ) C663_=_C904( C663 C904 ) C663_=_C930( C663 C930 ) C663_=_C932( C663 C932 ) C664_=_C665( C664 C665 ) C664_=_C784( C664 C784 ) \nC664_=_C785( C664 C785 ) C664_=_C786( C664 C786 ) C664_=_C857( C664 C857 ) C664_=_C862( C664 C862 ) C664_=_C902( C664 C902 ) C664_=_C904( C664 C904 ) \nC664_=_C930( C664 C930 ) C664_=_C932( C664 C932 ) C665_=_C784( C665 C784 ) C665_=_C785( C665 C785 ) C665_=_C786( C665 C786 ) C665_=_C857( C665 C857 ) \nC665_=_C902( C665 C902 ) C665_=_C904( C665 C904 ) C665_=_C930( C665 C930 ) C665_=_C932( C665 C932 ) C666_=_C784( C666 C784 ) C666_=_C787( C666 C787 ) \nC666_=_C788( C666 C788 ) C666_=_C861( C666 C861 ) C666_=_C862( C666 C862 ) C666_=_C902( C666 C902 ) C666_=_C913( C666 C913 ) C784_=_C785( C784 C785 ) \nC784_=_C786( C784 C786 ) C784_=_C788( C784 C788 ) C784_=_C857( C784 C857 ) C784_=_C902( C784 C902 ) C784_=_C904( C784 C904 ) C784_=_C930( C784 C930 ) \nC784_=_C932( C784 C932 ) C785_=_C786( C785 C786 ) C785_=_C787( C785 C787 ) C785_=_C788( C785 C788 ) C785_=_C857( C785 C857 ) C785_=_C902( C785 C902 ) \nC785_=_C904( C785 C904 ) C785_=_C930( C785 C930 ) C785_=_C932( C785 C932 ) C786_=_C857( C786 C857 ) C786_=_C902( C786 C902 ) C786_=_C904( C786 C904 ) \nC786_=_C913( C786 C913 ) C786_=_C930( C786 C930 ) C786_=_C932( C786 C932 ) C787_=_C788( C787 C788 ) C787_=_C861( C787 C861 ) C787_=_C862( C787 C862 ) \nC787_=_C913( C787 C913 ) C788_=_C861( C788 C861 ) C788_=_C862( C788 C862 ) C788_=_C913( C788 C913 ) C788_=_C932( C788 C932 ) C857_=_C862( C857 C862 ) \nC857_=_C902( C857 C902 ) C857_=_C904( C857 C904 ) C857_=_C913( C857 C913 ) C857_=_C930( C857 C930 ) C857_=_C932( C857 C932 ) C861_=_C862( C861 C862 ) \nC861_=_C913( C861 C913 ) C861_=_C930( C861 C930 ) C862_=_C913( C862 C913 ) C862_=_C930( C862 C930 ) C862_=_C932( C862 C932 ) C902_=_C904( C902 C904 ) \nC902_=_C930( C902 C930 ) C902_=_C932( C902 C932 ) C904_=_C930( C904 C930 ) C904_=_C932( C904 C932 ) C930_=_C932( C930 C932 ) "];67-&gt;98[label="39: C181 C182 C183 C184 C185 \nC319 C320 C321 C322 C323 C324 \nC478 C491 C492 C493 C494 C495 \nC628 C636 C642 C643 C654 C663 \nC664 C665 C666 C784 C785 C786 \nC787 C788 C857 C861 C862 C902 \nC904 C913 C930 C932 \n409: C181_=_C182 ,C181_=_C319 ,C181_=_C320 ,C181_=_C321 ,C181_=_C478 ,\nC181_=_C491 ,C181_=_C492 ,C181_=_C636 ,C181_=_C642 ,C181_=_C654 ,C181_=_C663 ,\nC181_=_C664 ,C181_=_C665 ,C181_=_C784 ,C181_=_C785 ,C181_=_C786 ,C181_=_C857 ,\nC181_=_C861 ,C181_=_C902 ,C181_=_C904 ,C181_=_C930 ,C181_=_C932 ,C182_=_C319 ,\nC182_=_C320 ,C182_=_C321 ,C182_=_C478 ,C182_=_C491 ,C182_=_C492 ,C182_=_C636 ,\nC182_=_C642 ,C182_=_C654 ,C182_=_C663 ,C182_=_C664 ,C182_=_C665 ,C182_=_C784 ,\nC182_=_C785 ,C182_=_C786 ,C182_=_C857 ,C182_=_C862 ,C182_=_C902 ,C182_=_C904 ,\nC182_=_C930 ,C182_=_C932 ,C183_=_C184 ,C183_=_C185 ,C183_=_C322 ,C183_=_C323 ,\nC183_=_C324 ,C183_=_C493 ,C183_=_C494 ,C183_=_C495 ,C183_=_C628 ,C183_=_C643 ,\nC183_=_C666 ,C183_=_C787 ,C183_=_C788 ,C183_=_C861 ,C183_=_C862 ,C183_=_C913 ,\nC184_=_C185 ,C184_=_C322 ,C184_=_C323 ,C184_=_C324 ,C184_=_C493 ,C184_=_C494 ,\nC184_=_C495 ,C184_=_C628 ,C184_=_C643 ,C184_=_C666 ,C184_=_C787 ,C184_=_C788 ,\nC184_=_C861 ,C184_=_C862 ,C184_=_C913 ,C185_=_C322 ,C185_=_C323 ,C185_=_C324 ,\nC185_=_C493 ,C185_=_C494 ,C185_=_C495 ,C185_=_C628 ,C185_=_C643 ,C185_=_C666 ,\nC185_=_C787 ,C185_=_C788 ,C185_=_C861 ,C185_=_C862 ,C185_=_C913 ,C185_=_C930 ,\nC185_=_C932 ,C319_=_C320 ,C319_=_C321 ,C319_=_C478 ,C319_=_C491 ,C319_=_C492 ,\nC319_=_C628 ,C319_=_C636 ,C319_=_C642 ,C319_=_C654 ,C319_=_C663 ,C319_=_C664 ,\nC319_=_C665 ,C319_=_C784 ,C319_=_C785 ,C319_=_C786 ,C319_=_C788 ,C319_=_C857 ,\nC319_=_C902 ,C319_=_C904 ,C319_=_C930 ,C319_=_C932 ,C320_=_C321 ,C320_=_C478 ,\nC320_=_C491 ,C320_=_C492 ,C320_=_C636 ,C320_=_C642 ,C320_=_C654 ,C320_=_C663 ,\nC320_=_C664 ,C320_=_C665 ,C320_=_C666 ,C320_=_C784 ,C320_=_C785 ,C320_=_C786 ,\nC320_=_C787 ,C320_=_C857 ,C320_=_C902 ,C320_=_C904 ,C320_=_C930 ,C320_=_C932 ,\nC321_=_C478 ,C321_=_C491 ,C321_=_C492 ,C321_=_C636 ,C321_=_C642 ,C321_=_C654 ,\nC321_=_C663 ,C321_=_C664 ,C321_=_C665 ,C321_=_C784 ,C321_=_C785 ,C321_=_C786 ,\nC321_=_C787 ,C321_=_C857 ,C321_=_C902 ,C321_=_C904 ,C321_=_C930 ,C321_=_C932 ,\nC322_=_C323 ,C322_=_C324 ,C322_=_C493 ,C322_=_C494 ,C322_=_C495 ,C322_=_C628 ,\nC322_=_C643 ,C322_=_C666 ,C322_=_C787 ,C322_=_C788 ,C322_=_C861 ,C322_=_C862 ,\nC322_=_C904 ,C322_=_C913 ,C323_=_C324 ,C323_=_C493 ,C323_=_C494 ,C323_=_C495 ,\nC323_=_C628 ,C323_=_C643 ,C323_=_C666 ,C323_=_C786 ,C323_=_C787 ,C323_=_C788 ,\nC323_=_C861 ,C323_=_C862 ,C323_=_C913 ,C324_=_C478 ,C324_=_C493 ,C324_=_C494 ,\nC324_=_C495 ,C324_=_C628 ,C324_=_C643 ,C324_=_C663 ,C324_=_C666 ,C324_=_C787 ,\nC324_=_C788 ,C324_=_C857 ,C324_=_C861 ,C324_=_C862 ,C324_=_C913 ,C478_=_C491 ,\nC478_=_C492 ,C478_=_C494 ,C478_=_C636 ,C478_=_C642 ,C478_=_C643 ,C478_=_C654 ,\nC478_=_C663 ,C478_=_C664 ,C478_=_C665 ,C478_=_C784 ,C478_=_C785 ,C478_=_C786 ,\nC478_=_C857 ,C478_=_C902 ,C478_=_C904 ,C478_=_C930 ,C478_=_C932 ,C491_=_C492 ,\nC491_=_C493 ,C491_=_C636 ,C491_=_C642 ,C491_=_C654 ,C491_=_C663 ,C491_=_C664 ,\nC491_=_C665 ,C491_=_C784 ,C491_=_C785 ,C491_=_C786 ,C491_=_C857 ,C491_=_C902 ,\nC491_=_C904 ,C491_=_C930 ,C491_=_C932 ,C492_=_C636</w:t>
      </w:r>
    </w:p>
    <w:p>
      <w:pPr>
        <w:pStyle w:val="PreformattedText"/>
        <w:bidi w:val="0"/>
        <w:spacing w:before="0" w:after="0"/>
        <w:jc w:val="left"/>
        <w:rPr/>
      </w:pPr>
      <w:r>
        <w:rPr/>
        <w:t xml:space="preserve"> </w:t>
      </w:r>
      <w:r>
        <w:rPr/>
        <w:t>,C492_=_C642 ,C492_=_C654 ,\nC492_=_C663 ,C492_=_C664 ,C492_=_C665 ,C492_=_C784 ,C492_=_C785 ,C492_=_C786 ,\nC492_=_C788 ,C492_=_C857 ,C492_=_C862 ,C492_=_C902 ,C492_=_C904 ,C492_=_C930 ,\nC492_=_C932 ,C493_=_C494 ,C493_=_C495 ,C493_=_C628 ,C493_=_C643 ,C493_=_C666 ,\nC493_=_C787 ,C493_=_C788 ,C493_=_C861 ,C493_=_C862 ,C493_=_C904 ,C493_=_C913 ,\nC494_=_C495 ,C494_=_C628 ,C494_=_C643 ,C494_=_C666 ,C494_=_C786 ,C494_=_C787 ,\nC494_=_C788 ,C494_=_C861 ,C494_=_C862 ,C494_=_C913 ,C494_=_C930 ,C495_=_C628 ,\nC495_=_C643 ,C495_=_C666 ,C495_=_C787 ,C495_=_C788 ,C495_=_C861 ,C495_=_C862 ,\nC495_=_C913 ,C495_=_C930 ,C628_=_C643 ,C628_=_C666 ,C628_=_C786 ,C628_=_C787 ,\nC628_=_C788 ,C628_=_C861 ,C628_=_C862 ,C628_=_C902 ,C628_=_C913 ,C628_=_C930 ,\nC636_=_C642 ,C636_=_C654 ,C636_=_C663 ,C636_=_C664 ,C636_=_C665 ,C636_=_C784 ,\nC636_=_C785 ,C636_=_C786 ,C636_=_C857 ,C636_=_C902 ,C636_=_C904 ,C636_=_C930 ,\nC636_=_C932 ,C642_=_C643 ,C642_=_C654 ,C642_=_C663 ,C642_=_C664 ,C642_=_C665 ,\nC642_=_C784 ,C642_=_C785 ,C642_=_C786 ,C642_=_C857 ,C642_=_C902 ,C642_=_C904 ,\nC642_=_C930 ,C642_=_C932 ,C643_=_C666 ,C643_=_C787 ,C643_=_C788 ,C643_=_C861 ,\nC643_=_C862 ,C643_=_C902 ,C643_=_C913 ,C643_=_C932 ,C654_=_C663 ,C654_=_C664 ,\nC654_=_C665 ,C654_=_C784 ,C654_=_C785 ,C654_=_C786 ,C654_=_C857 ,C654_=_C902 ,\nC654_=_C904 ,C654_=_C930 ,C654_=_C932 ,C663_=_C664 ,C663_=_C665 ,C663_=_C784 ,\nC663_=_C785 ,C663_=_C786 ,C663_=_C857 ,C663_=_C902 ,C663_=_C904 ,C663_=_C930 ,\nC663_=_C932 ,C664_=_C665 ,C664_=_C784 ,C664_=_C785 ,C664_=_C786 ,C664_=_C857 ,\nC664_=_C862 ,C664_=_C902 ,C664_=_C904 ,C664_=_C930 ,C664_=_C932 ,C665_=_C784 ,\nC665_=_C785 ,C665_=_C786 ,C665_=_C857 ,C665_=_C902 ,C665_=_C904 ,C665_=_C930 ,\nC665_=_C932 ,C666_=_C784 ,C666_=_C787 ,C666_=_C788 ,C666_=_C861 ,C666_=_C862 ,\nC666_=_C902 ,C666_=_C913 ,C784_=_C785 ,C784_=_C786 ,C784_=_C788 ,C784_=_C857 ,\nC784_=_C902 ,C784_=_C904 ,C784_=_C930 ,C784_=_C932 ,C785_=_C786 ,C785_=_C787 ,\nC785_=_C788 ,C785_=_C857 ,C785_=_C902 ,C785_=_C904 ,C785_=_C930 ,C785_=_C932 ,\nC786_=_C857 ,C786_=_C902 ,C786_=_C904 ,C786_=_C913 ,C786_=_C930 ,C786_=_C932 ,\nC787_=_C788 ,C787_=_C861 ,C787_=_C862 ,C787_=_C913 ,C788_=_C861 ,C788_=_C862 ,\nC788_=_C913 ,C788_=_C932 ,C857_=_C862 ,C857_=_C902 ,C857_=_C904 ,C857_=_C913 ,\nC857_=_C930 ,C857_=_C932 ,C861_=_C862 ,C861_=_C913 ,C861_=_C930 ,C862_=_C913 ,\nC862_=_C930 ,C862_=_C932 ,C902_=_C904 ,C902_=_C930 ,C902_=_C932 ,C904_=_C930 ,\nC904_=_C932 ,C930_=_C932 ,"];99[shape=box, label="id:99 level: 6\n49: C154 C184 C231 C236 C246 \nC293 C307 C362 C383 C421 C432 \nC441 C486 C495 C511 C536 C544 \nC576 C597 C601 C603 C631 C652 \nC661 C693 C718 C729 C736 C741 \nC810 C814 C819 C825 C831 C859 \nC860 C861 C869 C873 C881 C884 \nC889 C905 C913 C916 C921 C937 \nC940 C942 \n681: C154_=_C184( C154 C184 ) C154_=_C231( C154 C231 ) C154_=_C236( C154 C236 ) C154_=_C246( C154 C246 ) C154_=_C293( C154 C293 ) \nC154_=_C307( C154 C307 ) C154_=_C362( C154 C362 ) C154_=_C383( C154 C383 ) C154_=_C421( C154 C421 ) C154_=_C432( C154 C432 ) C154_=_C441( C154 C441 ) \nC154_=_C486( C154 C486 ) C154_=_C495( C154 C495 ) C154_=_C511( C154 C511 ) C154_=_C536( C154 C536 ) C154_=_C544( C154 C544 ) C154_=_C576( C154 C576 ) \nC154_=_C597( C154 C597 ) C154_=_C601( C154 C601 ) C154_=_C603( C154 C603 ) C154_=_C631( C154 C631 ) C154_=_C652( C154 C652 ) C154_=_C661( C154 C661 ) \nC154_=_C693( C154 C693 ) C154_=_C718( C154 C718 ) C154_=_C729( C154 C729 ) C154_=_C736( C154 C736 ) C154_=_C741( C154 C741 ) C154_=_C810( C154 C810 ) \nC154_=_C814( C154 C814 ) C154_=_C819( C154 C819 ) C154_=_C825( C154 C825 ) C154_=_C831( C154 C831 ) C154_=_C859( C154 C859 ) C154_=_C860( C154 C860 ) \nC154_=_C861( C154 C861 ) C154_=_C869( C154 C869 ) C154_=_C873( C154 C873 ) C154_=_C881( C154 C881 ) C154_=_C884( C154 C884 ) C154_=_C889( C154 C889 ) \nC154_=_C905( C154 C905 ) C154_=_C913( C154 C913 ) C154_=_C916( C154 C916 ) C154_=_C921( C154 C921 ) C154_=_C937( C154 C937 ) C154_=_C940( C154 C940 ) \nC154_=_C942( C154 C942 ) C184_=_C236( C184 C236 ) C184_=_C307( C184 C307 ) C184_=_C383( C184 C383 ) C184_=_C421( C184 C421 ) C184_=_C432( C184 C432 ) \nC184_=_C441( C184 C441 ) C184_=_C486( C184 C486 ) C184_=_C495( C184 C495 ) C184_=_C511( C184 C511 ) C184_=_C536( C184 C536 ) C184_=_C544( C184 C544 ) \nC184_=_C576( C184 C576 ) C184_=_C603( C184 C603 ) C184_=_C652( C184 C652 ) C184_=_C661( C184 C661 ) C184_=_C693( C184 C693 ) C184_=_C736( C184 C736 ) \nC184_=_C819( C184 C819 ) C184_=_C831( C184 C831 ) C184_=_C861( C184 C861 ) C184_=_C869( C184 C869 ) C184_=_C873( C184 C873 ) C184_=_C881( C184 C881 ) \nC184_=_C884( C184 C884 ) C184_=_C905( C184 C905 ) C184_=_C913( C184 C913 ) C184_=_C916( C184 C916 ) C184_=_C940( C184 C940 ) C184_=_C942( C184 C942 ) \nC231_=_C246( C231 C246 ) C231_=_C293( C231 C293 ) C231_=_C362( C231 C362 ) C231_=_C597( C231 C597 ) C231_=_C601( C231 C601 ) C231_=_C603( C231 C603 ) \nC231_=_C631( C231 C631 ) C231_=_C718( C231 C718 ) C231_=_C729( C231 C729 ) C231_=_C741( C231 C741 ) C231_=_C810( C231 C810 ) C231_=_C814( C231 C814 ) \nC231_=_C819( C231 C819 ) C231_=_C825( C231 C825 ) C231_=_C831( C231 C831 ) C231_=_C859( C231 C859 ) C231_=_C860( C231 C860 ) C231_=_C889( C231 C889 ) \nC231_=_C913( C231 C913 ) C231_=_C921( C231 C921 ) C231_=_C937( C231 C937 ) C236_=_C307( C236 C307 ) C236_=_C383( C236 C383 ) C236_=_C421( C236 C421 ) \nC236_=_C432( C236 C432 ) C236_=_C441( C236 C441 ) C236_=_C486( C236 C486 ) C236_=_C495( C236 C495 ) C236_=_C511( C236 C511 ) C236_=_C536( C236 C536 ) \nC236_=_C544( C236 C544 ) C236_=_C576( C236 C576 ) C236_=_C652( C236 C652 ) C236_=_C661( C236 C661 ) C236_=_C693( C236 C693 ) C236_=_C736( C236 C736 ) \nC236_=_C819( C236 C819 ) C236_=_C831( C236 C831 ) C236_=_C859( C236 C859 ) C236_=_C861( C236 C861 ) C236_=_C869( C236 C869 ) C236_=_C873( C236 C873 ) \nC236_=_C881( C236 C881 ) C236_=_C884( C236 C884 ) C236_=_C905( C236 C905 ) C236_=_C916( C236 C916 ) C236_=_C940( C236 C940 ) C236_=_C942( C236 C942 ) \nC246_=_C293( C246 C293 ) C246_=_C362( C246 C362 ) C246_=_C597( C246 C597 ) C246_=_C601( C246 C601 ) C246_=_C603( C246 C603 ) C246_=_C631( C246 C631 ) \nC246_=_C718( C246 C718 ) C246_=_C729( C246 C729 ) C246_=_C741( C246 C741 ) C246_=_C810( C246 C810 ) C246_=_C814( C246 C814 ) C246_=_C825( C246 C825 ) \nC246_=_C859( C246 C859 ) C246_=_C860( C246 C860 ) C246_=_C889( C246 C889 ) C246_=_C913( C246 C913 ) C246_=_C921( C246 C921 ) C246_=_C937( C246 C937 ) \nC293_=_C362( C293 C362 ) C293_=_C597( C293 C597 ) C293_=_C601( C293 C601 ) C293_=_C603( C293 C603 ) C293_=_C631( C293 C631 ) C293_=_C718( C293 C718 ) \nC293_=_C729( C293 C729 ) C293_=_C741( C293 C741 ) C293_=_C810( C293 C810 ) C293_=_C814( C293 C814 ) C293_=_C825( C293 C825 ) C293_=_C859( C293 C859 ) \nC293_=_C860( C293 C860 ) C293_=_C889( C293 C889 ) C293_=_C913( C293 C913 ) C293_=_C921( C293 C921 ) C293_=_C937( C293 C937 ) C307_=_C383( C307 C383 ) \nC307_=_C421( C307 C421 ) C307_=_C432( C307 C432 ) C307_=_C441( C307 C441 ) C307_=_C486( C307 C486 ) C307_=_C495( C307 C495 ) C307_=_C511( C307 C511 ) \nC307_=_C536( C307 C536 ) C307_=_C544( C307 C544 ) C307_=_C576( C307 C576 ) C307_=_C652( C307 C652 ) C307_=_C661( C307 C661 ) C307_=_C693( C307 C693 ) \nC307_=_C736( C307 C736 ) C307_=_C741( C307 C741 ) C307_=_C819( C307 C819 ) C307_=_C831( C307 C831 ) C307_=_C861( C307 C861 ) C307_=_C869( C307 C869 ) \nC307_=_C873( C307 C873 ) C307_=_C881( C307 C881 ) C307_=_C884( C307 C884 ) C307_=_C905( C307 C905 ) C307_=_C916( C307 C916 ) C307_=_C940( C307 C940 ) \nC307_=_C942( C307 C942 ) C362_=_C432( C362 C432 ) C362_=_C597( C362 C597 ) C362_=_C601( C362 C601 ) C362_=_C603( C362 C603 ) C362_=_C631( C362 C631 ) \nC362_=_C718( C362 C718 ) C362_=_C729( C362 C729 ) C362_=_C741( C362 C741 ) C362_=_C810( C362 C810 ) C362_=_C814( C362 C814 ) C362_=_C819( C362 C819 ) \nC362_=_C825( C362 C825 ) C362_=_C831( C362 C831 ) C362_=_C859( C362 C859 ) C362_=_C860( C362 C860 ) C362_=_C881( C362 C881 ) C362_=_C889( C362 C889 ) \nC362_=_C913( C362 C913 ) C362_=_C921( C362 C921 ) C362_=_C937( C362 C937 ) C383_=_C421( C383 C421 ) C383_=_C432( C383 C432 ) C383_=_C441( C383 C441 ) \nC383_=_C486( C383 C486 ) C383_=_C495( C383 C495 ) C383_=_C511( C383 C511 ) C383_=_C536( C383 C536 ) C383_=_C544( C383 C544 ) C383_=_C576( C383 C576 ) \nC383_=_C603( C383 C603 ) C383_=_C652( C383 C652 ) C383_=_C661( C383 C661 ) C383_=_C693( C383 C693 ) C383_=_C736( C383 C736 ) C383_=_C819( C383 C819 ) \nC383_=_C831( C383 C831 ) C383_=_C861( C383 C861 ) C383_=_C869( C383 C869 ) C383_=_C873( C383 C873 ) C383_=_C881( C383 C881 ) C383_=_C884( C383 C884 ) \nC383_=_C905( C383 C905 ) C383_=_C916( C383 C916 ) C383_=_C940( C383 C940 ) C383_=_C942( C383 C942 ) C421_=_C432( C421 C432 ) C421_=_C441( C421 C441 ) \nC421_=_C486( C421 C486 ) C421_=_C495( C421 C495 ) C421_=_C511( C421 C511 ) C421_=_C536( C421 C536 ) C421_=_C544( C421 C544 ) C421_=_C576( C421 C576 ) \nC421_=_C597( C421 C597 ) C421_=_C652( C421 C652 ) C421_=_C661( C421 C661 ) C421_=_C693( C421 C693 ) C421_=_C736( C421 C736 ) C421_=_C819( C421 C819 ) \nC421_=_C831( C421 C831 ) C421_=_C861( C421 C861 ) C421_=_C869( C421 C869 ) C421_=_C873( C421 C873 ) C421_=_C881( C421 C881 ) C421_=_C884( C421 C884 ) \nC421_=_C905( C421 C905 ) C421_=_C916( C421 C916 ) C421_=_C940( C421 C940 ) C421_=_C942( C421 C942 ) C432_=_C441( C432 C441 ) C432_=_C486( C432 C486 ) \nC432_=_C495( C432 C495 ) C432_=_C511( C432 C511 ) C432_=_C536( C432 C536 ) C432_=_C544( C432 C544 ) C432_=_C576( C432 C576 ) C432_=_C652( C432 C652 ) \nC432_=_C661( C432 C661 ) C432_=_C693( C432 C693 ) C432_=_C736( C432 C736 ) C432_=_C819( C432 C819 ) C432_=_C831( C432 C831 ) C432_=_C860( C432 C860 ) \nC432_=_C861( C432 C861 ) C432_=_C869( C432 C869 ) C432_=_C873( C432 C873 ) C432_=_C881( C432 C881 ) C432_=_C884( C432 C884 ) C432_=_C905( C432 C905 ) \nC432_=_C916( C432 C916 ) C432_=_C940( C432 C940 ) C432_=_C942( C432 C942 ) C441_=_C486( C441 C486 ) C441_=_C495( C441 C495 ) C441_=_C511( C441 C511 ) \nC441_=_C536( C441</w:t>
      </w:r>
    </w:p>
    <w:p>
      <w:pPr>
        <w:pStyle w:val="PreformattedText"/>
        <w:bidi w:val="0"/>
        <w:spacing w:before="0" w:after="0"/>
        <w:jc w:val="left"/>
        <w:rPr/>
      </w:pPr>
      <w:r>
        <w:rPr/>
        <w:t xml:space="preserve"> </w:t>
      </w:r>
      <w:r>
        <w:rPr/>
        <w:t>C536 ) C441_=_C544( C441 C544 ) C441_=_C576( C441 C576 ) C441_=_C652( C441 C652 ) C441_=_C661( C441 C661 ) C441_=_C693( C441 C693 ) \nC441_=_C736( C441 C736 ) C441_=_C819( C441 C819 ) C441_=_C831( C441 C831 ) C441_=_C861( C441 C861 ) C441_=_C869( C441 C869 ) C441_=_C873( C441 C873 ) \nC441_=_C881( C441 C881 ) C441_=_C884( C441 C884 ) C441_=_C905( C441 C905 ) C441_=_C916( C441 C916 ) C441_=_C940( C441 C940 ) C441_=_C942( C441 C942 ) \nC486_=_C495( C486 C495 ) C486_=_C511( C486 C511 ) C486_=_C536( C486 C536 ) C486_=_C544( C486 C544 ) C486_=_C576( C486 C576 ) C486_=_C631( C486 C631 ) \nC486_=_C652( C486 C652 ) C486_=_C661( C486 C661 ) C486_=_C693( C486 C693 ) C486_=_C736( C486 C736 ) C486_=_C819( C486 C819 ) C486_=_C831( C486 C831 ) \nC486_=_C861( C486 C861 ) C486_=_C869( C486 C869 ) C486_=_C873( C486 C873 ) C486_=_C881( C486 C881 ) C486_=_C884( C486 C884 ) C486_=_C905( C486 C905 ) \nC486_=_C916( C486 C916 ) C486_=_C940( C486 C940 ) C486_=_C942( C486 C942 ) C495_=_C511( C495 C511 ) C495_=_C536( C495 C536 ) C495_=_C544( C495 C544 ) \nC495_=_C576( C495 C576 ) C495_=_C652( C495 C652 ) C495_=_C661( C495 C661 ) C495_=_C693( C495 C693 ) C495_=_C736( C495 C736 ) C495_=_C819( C495 C819 ) \nC495_=_C831( C495 C831 ) C495_=_C861( C495 C861 ) C495_=_C869( C495 C869 ) C495_=_C873( C495 C873 ) C495_=_C881( C495 C881 ) C495_=_C884( C495 C884 ) \nC495_=_C905( C495 C905 ) C495_=_C913( C495 C913 ) C495_=_C916( C495 C916 ) C495_=_C940( C495 C940 ) C495_=_C942( C495 C942 ) C511_=_C536( C511 C536 ) \nC511_=_C544( C511 C544 ) C511_=_C576( C511 C576 ) C511_=_C652( C511 C652 ) C511_=_C661( C511 C661 ) C511_=_C693( C511 C693 ) C511_=_C736( C511 C736 ) \nC511_=_C819( C511 C819 ) C511_=_C831( C511 C831 ) C511_=_C861( C511 C861 ) C511_=_C869( C511 C869 ) C511_=_C873( C511 C873 ) C511_=_C881( C511 C881 ) \nC511_=_C884( C511 C884 ) C511_=_C905( C511 C905 ) C511_=_C916( C511 C916 ) C511_=_C921( C511 C921 ) C511_=_C940( C511 C940 ) C511_=_C942( C511 C942 ) \nC536_=_C544( C536 C544 ) C536_=_C576( C536 C576 ) C536_=_C652( C536 C652 ) C536_=_C661( C536 C661 ) C536_=_C693( C536 C693 ) C536_=_C736( C536 C736 ) \nC536_=_C819( C536 C819 ) C536_=_C831( C536 C831 ) C536_=_C861( C536 C861 ) C536_=_C869( C536 C869 ) C536_=_C873( C536 C873 ) C536_=_C881( C536 C881 ) \nC536_=_C884( C536 C884 ) C536_=_C905( C536 C905 ) C536_=_C916( C536 C916 ) C536_=_C940( C536 C940 ) C536_=_C942( C536 C942 ) C544_=_C576( C544 C576 ) \nC544_=_C652( C544 C652 ) C544_=_C661( C544 C661 ) C544_=_C693( C544 C693 ) C544_=_C736( C544 C736 ) C544_=_C741( C544 C741 ) C544_=_C819( C544 C819 ) \nC544_=_C825( C544 C825 ) C544_=_C831( C544 C831 ) C544_=_C861( C544 C861 ) C544_=_C869( C544 C869 ) C544_=_C873( C544 C873 ) C544_=_C881( C544 C881 ) \nC544_=_C884( C544 C884 ) C544_=_C905( C544 C905 ) C544_=_C916( C544 C916 ) C544_=_C940( C544 C940 ) C544_=_C942( C544 C942 ) C576_=_C652( C576 C652 ) \nC576_=_C661( C576 C661 ) C576_=_C693( C576 C693 ) C576_=_C736( C576 C736 ) C576_=_C819( C576 C819 ) C576_=_C831( C576 C831 ) C576_=_C861( C576 C861 ) \nC576_=_C869( C576 C869 ) C576_=_C873( C576 C873 ) C576_=_C881( C576 C881 ) C576_=_C884( C576 C884 ) C576_=_C905( C576 C905 ) C576_=_C916( C576 C916 ) \nC576_=_C940( C576 C940 ) C576_=_C942( C576 C942 ) C597_=_C601( C597 C601 ) C597_=_C603( C597 C603 ) C597_=_C631( C597 C631 ) C597_=_C718( C597 C718 ) \nC597_=_C729( C597 C729 ) C597_=_C741( C597 C741 ) C597_=_C810( C597 C810 ) C597_=_C814( C597 C814 ) C597_=_C825( C597 C825 ) C597_=_C859( C597 C859 ) \nC597_=_C860( C597 C860 ) C597_=_C889( C597 C889 ) C597_=_C913( C597 C913 ) C597_=_C921( C597 C921 ) C597_=_C937( C597 C937 ) C601_=_C603( C601 C603 ) \nC601_=_C631( C601 C631 ) C601_=_C718( C601 C718 ) C601_=_C729( C601 C729 ) C601_=_C741( C601 C741 ) C601_=_C810( C601 C810 ) C601_=_C814( C601 C814 ) \nC601_=_C825( C601 C825 ) C601_=_C859( C601 C859 ) C601_=_C860( C601 C860 ) C601_=_C881( C601 C881 ) C601_=_C889( C601 C889 ) C601_=_C905( C601 C905 ) \nC601_=_C913( C601 C913 ) C601_=_C921( C601 C921 ) C601_=_C937( C601 C937 ) C603_=_C631( C603 C631 ) C603_=_C718( C603 C718 ) C603_=_C729( C603 C729 ) \nC603_=_C736( C603 C736 ) C603_=_C741( C603 C741 ) C603_=_C810( C603 C810 ) C603_=_C814( C603 C814 ) C603_=_C825( C603 C825 ) C603_=_C859( C603 C859 ) \nC603_=_C860( C603 C860 ) C603_=_C873( C603 C873 ) C603_=_C889( C603 C889 ) C603_=_C905( C603 C905 ) C603_=_C913( C603 C913 ) C603_=_C921( C603 C921 ) \nC603_=_C937( C603 C937 ) C631_=_C718( C631 C718 ) C631_=_C729( C631 C729 ) C631_=_C741( C631 C741 ) C631_=_C810( C631 C810 ) C631_=_C814( C631 C814 ) \nC631_=_C825( C631 C825 ) C631_=_C831( C631 C831 ) C631_=_C859( C631 C859 ) C631_=_C860( C631 C860 ) C631_=_C873( C631 C873 ) C631_=_C884( C631 C884 ) \nC631_=_C889( C631 C889 ) C631_=_C913( C631 C913 ) C631_=_C921( C631 C921 ) C631_=_C937( C631 C937 ) C652_=_C661( C652 C661 ) C652_=_C693( C652 C693 ) \nC652_=_C736( C652 C736 ) C652_=_C819( C652 C819 ) C652_=_C831( C652 C831 ) C652_=_C861( C652 C861 ) C652_=_C869( C652 C869 ) C652_=_C873( C652 C873 ) \nC652_=_C881( C652 C881 ) C652_=_C884( C652 C884 ) C652_=_C905( C652 C905 ) C652_=_C916( C652 C916 ) C652_=_C940( C652 C940 ) C652_=_C942( C652 C942 ) \nC661_=_C693( C661 C693 ) C661_=_C736( C661 C736 ) C661_=_C819( C661 C819 ) C661_=_C831( C661 C831 ) C661_=_C859( C661 C859 ) C661_=_C860( C661 C860 ) \nC661_=_C861( C661 C861 ) C661_=_C869( C661 C869 ) C661_=_C873( C661 C873 ) C661_=_C881( C661 C881 ) C661_=_C884( C661 C884 ) C661_=_C905( C661 C905 ) \nC661_=_C916( C661 C916 ) C661_=_C940( C661 C940 ) C661_=_C942( C661 C942 ) C693_=_C736( C693 C736 ) C693_=_C819( C693 C819 ) C693_=_C831( C693 C831 ) \nC693_=_C861( C693 C861 ) C693_=_C869( C693 C869 ) C693_=_C873( C693 C873 ) C693_=_C881( C693 C881 ) C693_=_C884( C693 C884 ) C693_=_C889( C693 C889 ) \nC693_=_C905( C693 C905 ) C693_=_C916( C693 C916 ) C693_=_C940( C693 C940 ) C693_=_C942( C693 C942 ) C718_=_C729( C718 C729 ) C718_=_C741( C718 C741 ) \nC718_=_C810( C718 C810 ) C718_=_C814( C718 C814 ) C718_=_C819( C718 C819 ) C718_=_C825( C718 C825 ) C718_=_C859( C718 C859 ) C718_=_C860( C718 C860 ) \nC718_=_C873( C718 C873 ) C718_=_C881( C718 C881 ) C718_=_C889( C718 C889 ) C718_=_C905( C718 C905 ) C718_=_C913( C718 C913 ) C718_=_C921( C718 C921 ) \nC718_=_C937( C718 C937 ) C729_=_C741( C729 C741 ) C729_=_C810( C729 C810 ) C729_=_C814( C729 C814 ) C729_=_C825( C729 C825 ) C729_=_C859( C729 C859 ) \nC729_=_C860( C729 C860 ) C729_=_C881( C729 C881 ) C729_=_C889( C729 C889 ) C729_=_C905( C729 C905 ) C729_=_C913( C729 C913 ) C729_=_C921( C729 C921 ) \nC729_=_C937( C729 C937 ) C736_=_C810( C736 C810 ) C736_=_C819( C736 C819 ) C736_=_C831( C736 C831 ) C736_=_C861( C736 C861 ) C736_=_C869( C736 C869 ) \nC736_=_C873( C736 C873 ) C736_=_C881( C736 C881 ) C736_=_C884( C736 C884 ) C736_=_C905( C736 C905 ) C736_=_C916( C736 C916 ) C736_=_C940( C736 C940 ) \nC736_=_C942( C736 C942 ) C741_=_C810( C741 C810 ) C741_=_C814( C741 C814 ) C741_=_C825( C741 C825 ) C741_=_C859( C741 C859 ) C741_=_C860( C741 C860 ) \nC741_=_C889( C741 C889 ) C741_=_C913( C741 C913 ) C741_=_C921( C741 C921 ) C741_=_C937( C741 C937 ) C810_=_C814( C810 C814 ) C810_=_C819( C810 C819 ) \nC810_=_C825( C810 C825 ) C810_=_C859( C810 C859 ) C810_=_C860( C810 C860 ) C810_=_C861( C810 C861 ) C810_=_C873( C810 C873 ) C810_=_C889( C810 C889 ) \nC810_=_C913( C810 C913 ) C810_=_C921( C810 C921 ) C810_=_C937( C810 C937 ) C814_=_C825( C814 C825 ) C814_=_C859( C814 C859 ) C814_=_C860( C814 C860 ) \nC814_=_C881( C814 C881 ) C814_=_C884( C814 C884 ) C814_=_C889( C814 C889 ) C814_=_C905( C814 C905 ) C814_=_C913( C814 C913 ) C814_=_C916( C814 C916 ) \nC814_=_C921( C814 C921 ) C814_=_C937( C814 C937 ) C814_=_C942( C814 C942 ) C819_=_C831( C819 C831 ) C819_=_C861( C819 C861 ) C819_=_C869( C819 C869 ) \nC819_=_C873( C819 C873 ) C819_=_C881( C819 C881 ) C819_=_C884( C819 C884 ) C819_=_C905( C819 C905 ) C819_=_C916( C819 C916 ) C819_=_C940( C819 C940 ) \nC819_=_C942( C819 C942 ) C825_=_C831( C825 C831 ) C825_=_C859( C825 C859 ) C825_=_C860( C825 C860 ) C825_=_C881( C825 C881 ) C825_=_C889( C825 C889 ) \nC825_=_C905( C825 C905 ) C825_=_C913( C825 C913 ) C825_=_C921( C825 C921 ) C825_=_C937( C825 C937 ) C825_=_C940( C825 C940 ) C831_=_C861( C831 C861 ) \nC831_=_C869( C831 C869 ) C831_=_C873( C831 C873 ) C831_=_C881( C831 C881 ) C831_=_C884( C831 C884 ) C831_=_C905( C831 C905 ) C831_=_C916( C831 C916 ) \nC831_=_C921( C831 C921 ) C831_=_C940( C831 C940 ) C831_=_C942( C831 C942 ) C859_=_C860( C859 C860 ) C859_=_C881( C859 C881 ) C859_=_C889( C859 C889 ) \nC859_=_C905( C859 C905 ) C859_=_C913( C859 C913 ) C859_=_C921( C859 C921 ) C859_=_C937( C859 C937 ) C859_=_C942( C859 C942 ) C860_=_C873( C860 C873 ) \nC860_=_C884( C860 C884 ) C860_=_C889( C860 C889 ) C860_=_C913( C860 C913 ) C860_=_C916( C860 C916 ) C860_=_C921( C860 C921 ) C860_=_C937( C860 C937 ) \nC861_=_C869( C861 C869 ) C861_=_C873( C861 C873 ) C861_=_C881( C861 C881 ) C861_=_C884( C861 C884 ) C861_=_C905( C861 C905 ) C861_=_C913( C861 C913 ) \nC861_=_C916( C861 C916 ) C861_=_C937( C861 C937 ) C861_=_C940( C861 C940 ) C861_=_C942( C861 C942 ) C869_=_C873( C869 C873 ) C869_=_C881( C869 C881 ) \nC869_=_C884( C869 C884 ) C869_=_C905( C869 C905 ) C869_=_C916( C869 C916 ) C869_=_C940( C869 C940 ) C869_=_C942( C869 C942 ) C873_=_C881( C873 C881 ) \nC873_=_C884( C873 C884 ) C873_=_C905( C873 C905 ) C873_=_C916( C873 C916 ) C873_=_C940( C873 C940 ) C873_=_C942( C873 C942 ) C881_=_C884( C881 C884 ) \nC881_=_C905( C881 C905 ) C881_=_C913( C881 C913 ) C881_=_C916( C881 C916 ) C881_=_C940( C881 C940 ) C881_=_C942( C881 C942 ) C884_=_C889( C884 C889 ) \nC884_=_C905( C884 C905 ) C884_=_C916( C884 C916 ) C884_=_C940( C884 C940 ) C884_=_C942( C884 C942 ) C889_=_C905( C889 C905 ) C889_=_C913( C889 C913 ) \nC889_=_C921( C889 C921 ) C889_=_C937( C889 C937 ) C889_=_C940( C889 C940 ) C889_=_C942( C889 C942 ) C905_=_C913( C905 C913 ) C905_=_C916( C905 C916 ) \nC905_=_C940( C905 C940 ) C905_=_C942(</w:t>
      </w:r>
    </w:p>
    <w:p>
      <w:pPr>
        <w:pStyle w:val="PreformattedText"/>
        <w:bidi w:val="0"/>
        <w:spacing w:before="0" w:after="0"/>
        <w:jc w:val="left"/>
        <w:rPr/>
      </w:pPr>
      <w:r>
        <w:rPr/>
        <w:t xml:space="preserve"> </w:t>
      </w:r>
      <w:r>
        <w:rPr/>
        <w:t>C905 C942 ) C913_=_C916( C913 C916 ) C913_=_C921( C913 C921 ) C913_=_C937( C913 C937 ) C916_=_C940( C916 C940 ) \nC916_=_C942( C916 C942 ) C921_=_C937( C921 C937 ) C937_=_C940( C937 C940 ) C940_=_C942( C940 C942 ) "];67-&gt;99[label="48: C184 C231 C236 C246 C293 \nC307 C362 C383 C421 C432 C441 \nC486 C495 C511 C536 C544 C576 \nC597 C601 C603 C631 C652 C661 \nC693 C718 C729 C736 C741 C810 \nC814 C819 C825 C831 C859 C860 \nC861 C869 C873 C881 C884 C889 \nC905 C913 C916 C921 C937 C940 \nC942 \n633: C184_=_C236 ,C184_=_C307 ,C184_=_C383 ,C184_=_C421 ,C184_=_C432 ,\nC184_=_C441 ,C184_=_C486 ,C184_=_C495 ,C184_=_C511 ,C184_=_C536 ,C184_=_C544 ,\nC184_=_C576 ,C184_=_C603 ,C184_=_C652 ,C184_=_C661 ,C184_=_C693 ,C184_=_C736 ,\nC184_=_C819 ,C184_=_C831 ,C184_=_C861 ,C184_=_C869 ,C184_=_C873 ,C184_=_C881 ,\nC184_=_C884 ,C184_=_C905 ,C184_=_C913 ,C184_=_C916 ,C184_=_C940 ,C184_=_C942 ,\nC231_=_C246 ,C231_=_C293 ,C231_=_C362 ,C231_=_C597 ,C231_=_C601 ,C231_=_C603 ,\nC231_=_C631 ,C231_=_C718 ,C231_=_C729 ,C231_=_C741 ,C231_=_C810 ,C231_=_C814 ,\nC231_=_C819 ,C231_=_C825 ,C231_=_C831 ,C231_=_C859 ,C231_=_C860 ,C231_=_C889 ,\nC231_=_C913 ,C231_=_C921 ,C231_=_C937 ,C236_=_C307 ,C236_=_C383 ,C236_=_C421 ,\nC236_=_C432 ,C236_=_C441 ,C236_=_C486 ,C236_=_C495 ,C236_=_C511 ,C236_=_C536 ,\nC236_=_C544 ,C236_=_C576 ,C236_=_C652 ,C236_=_C661 ,C236_=_C693 ,C236_=_C736 ,\nC236_=_C819 ,C236_=_C831 ,C236_=_C859 ,C236_=_C861 ,C236_=_C869 ,C236_=_C873 ,\nC236_=_C881 ,C236_=_C884 ,C236_=_C905 ,C236_=_C916 ,C236_=_C940 ,C236_=_C942 ,\nC246_=_C293 ,C246_=_C362 ,C246_=_C597 ,C246_=_C601 ,C246_=_C603 ,C246_=_C631 ,\nC246_=_C718 ,C246_=_C729 ,C246_=_C741 ,C246_=_C810 ,C246_=_C814 ,C246_=_C825 ,\nC246_=_C859 ,C246_=_C860 ,C246_=_C889 ,C246_=_C913 ,C246_=_C921 ,C246_=_C937 ,\nC293_=_C362 ,C293_=_C597 ,C293_=_C601 ,C293_=_C603 ,C293_=_C631 ,C293_=_C718 ,\nC293_=_C729 ,C293_=_C741 ,C293_=_C810 ,C293_=_C814 ,C293_=_C825 ,C293_=_C859 ,\nC293_=_C860 ,C293_=_C889 ,C293_=_C913 ,C293_=_C921 ,C293_=_C937 ,C307_=_C383 ,\nC307_=_C421 ,C307_=_C432 ,C307_=_C441 ,C307_=_C486 ,C307_=_C495 ,C307_=_C511 ,\nC307_=_C536 ,C307_=_C544 ,C307_=_C576 ,C307_=_C652 ,C307_=_C661 ,C307_=_C693 ,\nC307_=_C736 ,C307_=_C741 ,C307_=_C819 ,C307_=_C831 ,C307_=_C861 ,C307_=_C869 ,\nC307_=_C873 ,C307_=_C881 ,C307_=_C884 ,C307_=_C905 ,C307_=_C916 ,C307_=_C940 ,\nC307_=_C942 ,C362_=_C432 ,C362_=_C597 ,C362_=_C601 ,C362_=_C603 ,C362_=_C631 ,\nC362_=_C718 ,C362_=_C729 ,C362_=_C741 ,C362_=_C810 ,C362_=_C814 ,C362_=_C819 ,\nC362_=_C825 ,C362_=_C831 ,C362_=_C859 ,C362_=_C860 ,C362_=_C881 ,C362_=_C889 ,\nC362_=_C913 ,C362_=_C921 ,C362_=_C937 ,C383_=_C421 ,C383_=_C432 ,C383_=_C441 ,\nC383_=_C486 ,C383_=_C495 ,C383_=_C511 ,C383_=_C536 ,C383_=_C544 ,C383_=_C576 ,\nC383_=_C603 ,C383_=_C652 ,C383_=_C661 ,C383_=_C693 ,C383_=_C736 ,C383_=_C819 ,\nC383_=_C831 ,C383_=_C861 ,C383_=_C869 ,C383_=_C873 ,C383_=_C881 ,C383_=_C884 ,\nC383_=_C905 ,C383_=_C916 ,C383_=_C940 ,C383_=_C942 ,C421_=_C432 ,C421_=_C441 ,\nC421_=_C486 ,C421_=_C495 ,C421_=_C511 ,C421_=_C536 ,C421_=_C544 ,C421_=_C576 ,\nC421_=_C597 ,C421_=_C652 ,C421_=_C661 ,C421_=_C693 ,C421_=_C736 ,C421_=_C819 ,\nC421_=_C831 ,C421_=_C861 ,C421_=_C869 ,C421_=_C873 ,C421_=_C881 ,C421_=_C884 ,\nC421_=_C905 ,C421_=_C916 ,C421_=_C940 ,C421_=_C942 ,C432_=_C441 ,C432_=_C486 ,\nC432_=_C495 ,C432_=_C511 ,C432_=_C536 ,C432_=_C544 ,C432_=_C576 ,C432_=_C652 ,\nC432_=_C661 ,C432_=_C693 ,C432_=_C736 ,C432_=_C819 ,C432_=_C831 ,C432_=_C860 ,\nC432_=_C861 ,C432_=_C869 ,C432_=_C873 ,C432_=_C881 ,C432_=_C884 ,C432_=_C905 ,\nC432_=_C916 ,C432_=_C940 ,C432_=_C942 ,C441_=_C486 ,C441_=_C495 ,C441_=_C511 ,\nC441_=_C536 ,C441_=_C544 ,C441_=_C576 ,C441_=_C652 ,C441_=_C661 ,C441_=_C693 ,\nC441_=_C736 ,C441_=_C819 ,C441_=_C831 ,C441_=_C861 ,C441_=_C869 ,C441_=_C873 ,\nC441_=_C881 ,C441_=_C884 ,C441_=_C905 ,C441_=_C916 ,C441_=_C940 ,C441_=_C942 ,\nC486_=_C495 ,C486_=_C511 ,C486_=_C536 ,C486_=_C544 ,C486_=_C576 ,C486_=_C631 ,\nC486_=_C652 ,C486_=_C661 ,C486_=_C693 ,C486_=_C736 ,C486_=_C819 ,C486_=_C831 ,\nC486_=_C861 ,C486_=_C869 ,C486_=_C873 ,C486_=_C881 ,C486_=_C884 ,C486_=_C905 ,\nC486_=_C916 ,C486_=_C940 ,C486_=_C942 ,C495_=_C511 ,C495_=_C536 ,C495_=_C544 ,\nC495_=_C576 ,C495_=_C652 ,C495_=_C661 ,C495_=_C693 ,C495_=_C736 ,C495_=_C819 ,\nC495_=_C831 ,C495_=_C861 ,C495_=_C869 ,C495_=_C873 ,C495_=_C881 ,C495_=_C884 ,\nC495_=_C905 ,C495_=_C913 ,C495_=_C916 ,C495_=_C940 ,C495_=_C942 ,C511_=_C536 ,\nC511_=_C544 ,C511_=_C576 ,C511_=_C652 ,C511_=_C661 ,C511_=_C693 ,C511_=_C736 ,\nC511_=_C819 ,C511_=_C831 ,C511_=_C861 ,C511_=_C869 ,C511_=_C873 ,C511_=_C881 ,\nC511_=_C884 ,C511_=_C905 ,C511_=_C916 ,C511_=_C921 ,C511_=_C940 ,C511_=_C942 ,\nC536_=_C544 ,C536_=_C576 ,C536_=_C652 ,C536_=_C661 ,C536_=_C693 ,C536_=_C736 ,\nC536_=_C819 ,C536_=_C831 ,C536_=_C861 ,C536_=_C869 ,C536_=_C873 ,C536_=_C881 ,\nC536_=_C884 ,C536_=_C905 ,C536_=_C916 ,C536_=_C940 ,C536_=_C942 ,C544_=_C576 ,\nC544_=_C652 ,C544_=_C661 ,C544_=_C693 ,C544_=_C736 ,C544_=_C741 ,C544_=_C819 ,\nC544_=_C825 ,C544_=_C831 ,C544_=_C861 ,C544_=_C869 ,C544_=_C873 ,C544_=_C881 ,\nC544_=_C884 ,C544_=_C905 ,C544_=_C916 ,C544_=_C940 ,C544_=_C942 ,C576_=_C652 ,\nC576_=_C661 ,C576_=_C693 ,C576_=_C736 ,C576_=_C819 ,C576_=_C831 ,C576_=_C861 ,\nC576_=_C869 ,C576_=_C873 ,C576_=_C881 ,C576_=_C884 ,C576_=_C905 ,C576_=_C916 ,\nC576_=_C940 ,C576_=_C942 ,C597_=_C601 ,C597_=_C603 ,C597_=_C631 ,C597_=_C718 ,\nC597_=_C729 ,C597_=_C741 ,C597_=_C810 ,C597_=_C814 ,C597_=_C825 ,C597_=_C859 ,\nC597_=_C860 ,C597_=_C889 ,C597_=_C913 ,C597_=_C921 ,C597_=_C937 ,C601_=_C603 ,\nC601_=_C631 ,C601_=_C718 ,C601_=_C729 ,C601_=_C741 ,C601_=_C810 ,C601_=_C814 ,\nC601_=_C825 ,C601_=_C859 ,C601_=_C860 ,C601_=_C881 ,C601_=_C889 ,C601_=_C905 ,\nC601_=_C913 ,C601_=_C921 ,C601_=_C937 ,C603_=_C631 ,C603_=_C718 ,C603_=_C729 ,\nC603_=_C736 ,C603_=_C741 ,C603_=_C810 ,C603_=_C814 ,C603_=_C825 ,C603_=_C859 ,\nC603_=_C860 ,C603_=_C873 ,C603_=_C889 ,C603_=_C905 ,C603_=_C913 ,C603_=_C921 ,\nC603_=_C937 ,C631_=_C718 ,C631_=_C729 ,C631_=_C741 ,C631_=_C810 ,C631_=_C814 ,\nC631_=_C825 ,C631_=_C831 ,C631_=_C859 ,C631_=_C860 ,C631_=_C873 ,C631_=_C884 ,\nC631_=_C889 ,C631_=_C913 ,C631_=_C921 ,C631_=_C937 ,C652_=_C661 ,C652_=_C693 ,\nC652_=_C736 ,C652_=_C819 ,C652_=_C831 ,C652_=_C861 ,C652_=_C869 ,C652_=_C873 ,\nC652_=_C881 ,C652_=_C884 ,C652_=_C905 ,C652_=_C916 ,C652_=_C940 ,C652_=_C942 ,\nC661_=_C693 ,C661_=_C736 ,C661_=_C819 ,C661_=_C831 ,C661_=_C859 ,C661_=_C860 ,\nC661_=_C861 ,C661_=_C869 ,C661_=_C873 ,C661_=_C881 ,C661_=_C884 ,C661_=_C905 ,\nC661_=_C916 ,C661_=_C940 ,C661_=_C942 ,C693_=_C736 ,C693_=_C819 ,C693_=_C831 ,\nC693_=_C861 ,C693_=_C869 ,C693_=_C873 ,C693_=_C881 ,C693_=_C884 ,C693_=_C889 ,\nC693_=_C905 ,C693_=_C916 ,C693_=_C940 ,C693_=_C942 ,C718_=_C729 ,C718_=_C741 ,\nC718_=_C810 ,C718_=_C814 ,C718_=_C819 ,C718_=_C825 ,C718_=_C859 ,C718_=_C860 ,\nC718_=_C873 ,C718_=_C881 ,C718_=_C889 ,C718_=_C905 ,C718_=_C913 ,C718_=_C921 ,\nC718_=_C937 ,C729_=_C741 ,C729_=_C810 ,C729_=_C814 ,C729_=_C825 ,C729_=_C859 ,\nC729_=_C860 ,C729_=_C881 ,C729_=_C889 ,C729_=_C905 ,C729_=_C913 ,C729_=_C921 ,\nC729_=_C937 ,C736_=_C810 ,C736_=_C819 ,C736_=_C831 ,C736_=_C861 ,C736_=_C869 ,\nC736_=_C873 ,C736_=_C881 ,C736_=_C884 ,C736_=_C905 ,C736_=_C916 ,C736_=_C940 ,\nC736_=_C942 ,C741_=_C810 ,C741_=_C814 ,C741_=_C825 ,C741_=_C859 ,C741_=_C860 ,\nC741_=_C889 ,C741_=_C913 ,C741_=_C921 ,C741_=_C937 ,C810_=_C814 ,C810_=_C819 ,\nC810_=_C825 ,C810_=_C859 ,C810_=_C860 ,C810_=_C861 ,C810_=_C873 ,C810_=_C889 ,\nC810_=_C913 ,C810_=_C921 ,C810_=_C937 ,C814_=_C825 ,C814_=_C859 ,C814_=_C860 ,\nC814_=_C881 ,C814_=_C884 ,C814_=_C889 ,C814_=_C905 ,C814_=_C913 ,C814_=_C916 ,\nC814_=_C921 ,C814_=_C937 ,C814_=_C942 ,C819_=_C831 ,C819_=_C861 ,C819_=_C869 ,\nC819_=_C873 ,C819_=_C881 ,C819_=_C884 ,C819_=_C905 ,C819_=_C916 ,C819_=_C940 ,\nC819_=_C942 ,C825_=_C831 ,C825_=_C859 ,C825_=_C860 ,C825_=_C881 ,C825_=_C889 ,\nC825_=_C905 ,C825_=_C913 ,C825_=_C921 ,C825_=_C937 ,C825_=_C940 ,C831_=_C861 ,\nC831_=_C869 ,C831_=_C873 ,C831_=_C881 ,C831_=_C884 ,C831_=_C905 ,C831_=_C916 ,\nC831_=_C921 ,C831_=_C940 ,C831_=_C942 ,C859_=_C860 ,C859_=_C881 ,C859_=_C889 ,\nC859_=_C905 ,C859_=_C913 ,C859_=_C921 ,C859_=_C937 ,C859_=_C942 ,C860_=_C873 ,\nC860_=_C884 ,C860_=_C889 ,C860_=_C913 ,C860_=_C916 ,C860_=_C921 ,C860_=_C937 ,\nC861_=_C869 ,C861_=_C873 ,C861_=_C881 ,C861_=_C884 ,C861_=_C905 ,C861_=_C913 ,\nC861_=_C916 ,C861_=_C937 ,C861_=_C940 ,C861_=_C942 ,C869_=_C873 ,C869_=_C881 ,\nC869_=_C884 ,C869_=_C905 ,C869_=_C916 ,C869_=_C940 ,C869_=_C942 ,C873_=_C881 ,\nC873_=_C884 ,C873_=_C905 ,C873_=_C916 ,C873_=_C940 ,C873_=_C942 ,C881_=_C884 ,\nC881_=_C905 ,C881_=_C913 ,C881_=_C916 ,C881_=_C940 ,C881_=_C942 ,C884_=_C889 ,\nC884_=_C905 ,C884_=_C916 ,C884_=_C940 ,C884_=_C942 ,C889_=_C905 ,C889_=_C913 ,\nC889_=_C921 ,C889_=_C937 ,C889_=_C940 ,C889_=_C942 ,C905_=_C913 ,C905_=_C916 ,\nC905_=_C940 ,C905_=_C942 ,C913_=_C916 ,C913_=_C921 ,C913_=_C937 ,C916_=_C940 ,\nC916_=_C942 ,C921_=_C937 ,C937_=_C940 ,C940_=_C942 ,"];100[shape=box, label="id:100 level: 6\n109: C184 C191 C197 C207 C208 \nC209 C213 C258 C259 C284 C294 \nC296 C339 C345 C354 C355 C356 \nC359 C374 C383 C388 C408 C459 \nC460 C468 C475 C484 C490 C499 \nC501 C517 C522 C527 C528 C532 \nC535 C545 C546 C547 C564 C566 \nC571 C594 C602 C603 C607 C639 \nC644 C645 C646 C652 C658 C661 \nC670 C691 C694 C695 C696 C702 \nC703 C706 C707 C711 C719 C725 \nC726 C738 C739 C740 C753 C759 \nC761 C771 C777 C779 C781 C783 \nC789 C802 C811 C813 C814 C833 \nC841 C842 C844 C848 C851 C852 \nC859 C861 C876 C879 C882 C885 \nC887 C893 C898 C905 C906 C914 \nC915 C922 C924 C926 C933 C938 \nC944 C947 \n1767: C184_=_C197( C184 C197 ) C184_=_C208( C184 C208 ) C184_=_C294( C184 C294 ) C184_=_C383( C184 C383 ) C184_=_C408( C184 C408 ) \nC184_=_C459( C184 C459 ) C184_=_C484( C184 C484 ) C184_=_C528( C184 C528 ) C184_=_C564( C184 C564 ) C184_=_C566( C184 C566 ) C184_=_C594( C184 C594 ) \nC184_=_C603( C184 C603 ) C184_=_C644( C184 C644</w:t>
      </w:r>
    </w:p>
    <w:p>
      <w:pPr>
        <w:pStyle w:val="PreformattedText"/>
        <w:bidi w:val="0"/>
        <w:spacing w:before="0" w:after="0"/>
        <w:jc w:val="left"/>
        <w:rPr/>
      </w:pPr>
      <w:r>
        <w:rPr/>
        <w:t xml:space="preserve"> </w:t>
      </w:r>
      <w:r>
        <w:rPr/>
        <w:t>) C184_=_C652( C184 C652 ) C184_=_C661( C184 C661 ) C184_=_C779( C184 C779 ) C184_=_C802( C184 C802 ) \nC184_=_C833( C184 C833 ) C184_=_C844( C184 C844 ) C184_=_C861( C184 C861 ) C184_=_C876( C184 C876 ) C184_=_C885( C184 C885 ) C184_=_C887( C184 C887 ) \nC184_=_C893( C184 C893 ) C184_=_C905( C184 C905 ) C184_=_C906( C184 C906 ) C184_=_C924( C184 C924 ) C184_=_C933( C184 C933 ) C191_=_C207( C191 C207 ) \nC191_=_C339( C191 C339 ) C191_=_C354( C191 C354 ) C191_=_C468( C191 C468 ) C191_=_C490( C191 C490 ) C191_=_C499( C191 C499 ) C191_=_C532( C191 C532 ) \nC191_=_C545( C191 C545 ) C191_=_C546( C191 C546 ) C191_=_C547( C191 C547 ) C191_=_C644( C191 C644 ) C191_=_C670( C191 C670 ) C191_=_C695( C191 C695 ) \nC191_=_C706( C191 C706 ) C191_=_C783( C191 C783 ) C191_=_C813( C191 C813 ) C191_=_C848( C191 C848 ) C191_=_C851( C191 C851 ) C191_=_C861( C191 C861 ) \nC191_=_C879( C191 C879 ) C191_=_C898( C191 C898 ) C191_=_C914( C191 C914 ) C191_=_C915( C191 C915 ) C197_=_C208( C197 C208 ) C197_=_C294( C197 C294 ) \nC197_=_C339( C197 C339 ) C197_=_C383( C197 C383 ) C197_=_C408( C197 C408 ) C197_=_C459( C197 C459 ) C197_=_C484( C197 C484 ) C197_=_C528( C197 C528 ) \nC197_=_C564( C197 C564 ) C197_=_C566( C197 C566 ) C197_=_C594( C197 C594 ) C197_=_C603( C197 C603 ) C197_=_C639( C197 C639 ) C197_=_C644( C197 C644 ) \nC197_=_C652( C197 C652 ) C197_=_C670( C197 C670 ) C197_=_C779( C197 C779 ) C197_=_C802( C197 C802 ) C197_=_C833( C197 C833 ) C197_=_C844( C197 C844 ) \nC197_=_C876( C197 C876 ) C197_=_C885( C197 C885 ) C197_=_C887( C197 C887 ) C197_=_C893( C197 C893 ) C197_=_C905( C197 C905 ) C197_=_C906( C197 C906 ) \nC197_=_C924( C197 C924 ) C197_=_C933( C197 C933 ) C207_=_C339( C207 C339 ) C207_=_C354( C207 C354 ) C207_=_C468( C207 C468 ) C207_=_C490( C207 C490 ) \nC207_=_C499( C207 C499 ) C207_=_C532( C207 C532 ) C207_=_C545( C207 C545 ) C207_=_C546( C207 C546 ) C207_=_C547( C207 C547 ) C207_=_C566( C207 C566 ) \nC207_=_C644( C207 C644 ) C207_=_C670( C207 C670 ) C207_=_C706( C207 C706 ) C207_=_C783( C207 C783 ) C207_=_C813( C207 C813 ) C207_=_C848( C207 C848 ) \nC207_=_C851( C207 C851 ) C207_=_C861( C207 C861 ) C207_=_C879( C207 C879 ) C207_=_C898( C207 C898 ) C207_=_C915( C207 C915 ) C208_=_C209( C208 C209 ) \nC208_=_C294( C208 C294 ) C208_=_C296( C208 C296 ) C208_=_C345( C208 C345 ) C208_=_C355( C208 C355 ) C208_=_C356( C208 C356 ) C208_=_C383( C208 C383 ) \nC208_=_C408( C208 C408 ) C208_=_C459( C208 C459 ) C208_=_C484( C208 C484 ) C208_=_C522( C208 C522 ) C208_=_C528( C208 C528 ) C208_=_C535( C208 C535 ) \nC208_=_C564( C208 C564 ) C208_=_C566( C208 C566 ) C208_=_C594( C208 C594 ) C208_=_C603( C208 C603 ) C208_=_C607( C208 C607 ) C208_=_C639( C208 C639 ) \nC208_=_C644( C208 C644 ) C208_=_C691( C208 C691 ) C208_=_C694( C208 C694 ) C208_=_C696( C208 C696 ) C208_=_C702( C208 C702 ) C208_=_C707( C208 C707 ) \nC208_=_C738( C208 C738 ) C208_=_C759( C208 C759 ) C208_=_C771( C208 C771 ) C208_=_C779( C208 C779 ) C208_=_C789( C208 C789 ) C208_=_C802( C208 C802 ) \nC208_=_C833( C208 C833 ) C208_=_C844( C208 C844 ) C208_=_C851( C208 C851 ) C208_=_C859( C208 C859 ) C208_=_C876( C208 C876 ) C208_=_C882( C208 C882 ) \nC208_=_C885( C208 C885 ) C208_=_C887( C208 C887 ) C208_=_C893( C208 C893 ) C208_=_C905( C208 C905 ) C208_=_C906( C208 C906 ) C208_=_C924( C208 C924 ) \nC208_=_C926( C208 C926 ) C208_=_C933( C208 C933 ) C208_=_C947( C208 C947 ) C209_=_C354( C209 C354 ) C209_=_C355( C209 C355 ) C209_=_C356( C209 C356 ) \nC209_=_C459( C209 C459 ) C209_=_C528( C209 C528 ) C209_=_C694( C209 C694 ) C209_=_C703( C209 C703 ) C209_=_C707( C209 C707 ) C209_=_C759( C209 C759 ) \nC209_=_C771( C209 C771 ) C209_=_C779( C209 C779 ) C209_=_C789( C209 C789 ) C209_=_C859( C209 C859 ) C213_=_C258( C213 C258 ) C213_=_C259( C213 C259 ) \nC213_=_C284( C213 C284 ) C213_=_C359( C213 C359 ) C213_=_C374( C213 C374 ) C213_=_C388( C213 C388 ) C213_=_C460( C213 C460 ) C213_=_C475( C213 C475 ) \nC213_=_C501( C213 C501 ) C213_=_C517( C213 C517 ) C213_=_C527( C213 C527 ) C213_=_C535( C213 C535 ) C213_=_C545( C213 C545 ) C213_=_C645( C213 C645 ) \nC213_=_C646( C213 C646 ) C213_=_C652( C213 C652 ) C213_=_C661( C213 C661 ) C213_=_C695( C213 C695 ) C213_=_C719( C213 C719 ) C213_=_C726( C213 C726 ) \nC213_=_C740( C213 C740 ) C213_=_C771( C213 C771 ) C213_=_C811( C213 C811 ) C213_=_C841( C213 C841 ) C213_=_C852( C213 C852 ) C213_=_C914( C213 C914 ) \nC213_=_C933( C213 C933 ) C213_=_C944( C213 C944 ) C258_=_C259( C258 C259 ) C258_=_C284( C258 C284 ) C258_=_C359( C258 C359 ) C258_=_C374( C258 C374 ) \nC258_=_C388( C258 C388 ) C258_=_C460( C258 C460 ) C258_=_C475( C258 C475 ) C258_=_C490( C258 C490 ) C258_=_C501( C258 C501 ) C258_=_C517( C258 C517 ) \nC258_=_C527( C258 C527 ) C258_=_C645( C258 C645 ) C258_=_C646( C258 C646 ) C258_=_C652( C258 C652 ) C258_=_C661( C258 C661 ) C258_=_C695( C258 C695 ) \nC258_=_C707( C258 C707 ) C258_=_C719( C258 C719 ) C258_=_C726( C258 C726 ) C258_=_C740( C258 C740 ) C258_=_C811( C258 C811 ) C258_=_C841( C258 C841 ) \nC258_=_C852( C258 C852 ) C258_=_C914( C258 C914 ) C258_=_C926( C258 C926 ) C258_=_C933( C258 C933 ) C258_=_C944( C258 C944 ) C259_=_C284( C259 C284 ) \nC259_=_C356( C259 C356 ) C259_=_C359( C259 C359 ) C259_=_C374( C259 C374 ) C259_=_C388( C259 C388 ) C259_=_C460( C259 C460 ) C259_=_C475( C259 C475 ) \nC259_=_C501( C259 C501 ) C259_=_C517( C259 C517 ) C259_=_C527( C259 C527 ) C259_=_C645( C259 C645 ) C259_=_C646( C259 C646 ) C259_=_C652( C259 C652 ) \nC259_=_C661( C259 C661 ) C259_=_C695( C259 C695 ) C259_=_C707( C259 C707 ) C259_=_C719( C259 C719 ) C259_=_C726( C259 C726 ) C259_=_C740( C259 C740 ) \nC259_=_C753( C259 C753 ) C259_=_C777( C259 C777 ) C259_=_C811( C259 C811 ) C259_=_C841( C259 C841 ) C259_=_C848( C259 C848 ) C259_=_C852( C259 C852 ) \nC259_=_C914( C259 C914 ) C259_=_C933( C259 C933 ) C259_=_C944( C259 C944 ) C284_=_C359( C284 C359 ) C284_=_C374( C284 C374 ) C284_=_C388( C284 C388 ) \nC284_=_C460( C284 C460 ) C284_=_C475( C284 C475 ) C284_=_C501( C284 C501 ) C284_=_C517( C284 C517 ) C284_=_C527( C284 C527 ) C284_=_C532( C284 C532 ) \nC284_=_C535( C284 C535 ) C284_=_C645( C284 C645 ) C284_=_C646( C284 C646 ) C284_=_C652( C284 C652 ) C284_=_C661( C284 C661 ) C284_=_C694( C284 C694 ) \nC284_=_C695( C284 C695 ) C284_=_C696( C284 C696 ) C284_=_C711( C284 C711 ) C284_=_C719( C284 C719 ) C284_=_C726( C284 C726 ) C284_=_C740( C284 C740 ) \nC284_=_C753( C284 C753 ) C284_=_C811( C284 C811 ) C284_=_C813( C284 C813 ) C284_=_C841( C284 C841 ) C284_=_C842( C284 C842 ) C284_=_C852( C284 C852 ) \nC284_=_C898( C284 C898 ) C284_=_C914( C284 C914 ) C284_=_C933( C284 C933 ) C284_=_C938( C284 C938 ) C284_=_C944( C284 C944 ) C294_=_C383( C294 C383 ) \nC294_=_C408( C294 C408 ) C294_=_C459( C294 C459 ) C294_=_C484( C294 C484 ) C294_=_C501( C294 C501 ) C294_=_C528( C294 C528 ) C294_=_C564( C294 C564 ) \nC294_=_C566( C294 C566 ) C294_=_C594( C294 C594 ) C294_=_C603( C294 C603 ) C294_=_C644( C294 C644 ) C294_=_C695( C294 C695 ) C294_=_C753( C294 C753 ) \nC294_=_C779( C294 C779 ) C294_=_C802( C294 C802 ) C294_=_C813( C294 C813 ) C294_=_C833( C294 C833 ) C294_=_C842( C294 C842 ) C294_=_C844( C294 C844 ) \nC294_=_C876( C294 C876 ) C294_=_C885( C294 C885 ) C294_=_C887( C294 C887 ) C294_=_C893( C294 C893 ) C294_=_C905( C294 C905 ) C294_=_C906( C294 C906 ) \nC294_=_C924( C294 C924 ) C294_=_C926( C294 C926 ) C294_=_C933( C294 C933 ) C296_=_C345( C296 C345 ) C296_=_C468( C296 C468 ) C296_=_C475( C296 C475 ) \nC296_=_C522( C296 C522 ) C296_=_C535( C296 C535 ) C296_=_C607( C296 C607 ) C296_=_C639( C296 C639 ) C296_=_C691( C296 C691 ) C296_=_C696( C296 C696 ) \nC296_=_C702( C296 C702 ) C296_=_C707( C296 C707 ) C296_=_C738( C296 C738 ) C296_=_C740( C296 C740 ) C296_=_C753( C296 C753 ) C296_=_C759( C296 C759 ) \nC296_=_C761( C296 C761 ) C296_=_C811( C296 C811 ) C296_=_C841( C296 C841 ) C296_=_C848( C296 C848 ) C296_=_C851( C296 C851 ) C296_=_C882( C296 C882 ) \nC296_=_C885( C296 C885 ) C296_=_C905( C296 C905 ) C296_=_C922( C296 C922 ) C296_=_C926( C296 C926 ) C296_=_C947( C296 C947 ) C339_=_C354( C339 C354 ) \nC339_=_C468( C339 C468 ) C339_=_C490( C339 C490 ) C339_=_C499( C339 C499 ) C339_=_C532( C339 C532 ) C339_=_C545( C339 C545 ) C339_=_C546( C339 C546 ) \nC339_=_C547( C339 C547 ) C339_=_C644( C339 C644 ) C339_=_C652( C339 C652 ) C339_=_C670( C339 C670 ) C339_=_C694( C339 C694 ) C339_=_C702( C339 C702 ) \nC339_=_C706( C339 C706 ) C339_=_C771( C339 C771 ) C339_=_C783( C339 C783 ) C339_=_C802( C339 C802 ) C339_=_C813( C339 C813 ) C339_=_C848( C339 C848 ) \nC339_=_C851( C339 C851 ) C339_=_C861( C339 C861 ) C339_=_C879( C339 C879 ) C339_=_C893( C339 C893 ) C339_=_C898( C339 C898 ) C339_=_C915( C339 C915 ) \nC345_=_C388( C345 C388 ) C345_=_C501( C345 C501 ) C345_=_C522( C345 C522 ) C345_=_C528( C345 C528 ) C345_=_C535( C345 C535 ) C345_=_C602( C345 C602 ) \nC345_=_C607( C345 C607 ) C345_=_C639( C345 C639 ) C345_=_C691( C345 C691 ) C345_=_C696( C345 C696 ) C345_=_C702( C345 C702 ) C345_=_C738( C345 C738 ) \nC345_=_C848( C345 C848 ) C345_=_C851( C345 C851 ) C345_=_C882( C345 C882 ) C345_=_C885( C345 C885 ) C345_=_C926( C345 C926 ) C345_=_C947( C345 C947 ) \nC354_=_C468( C354 C468 ) C354_=_C490( C354 C490 ) C354_=_C499( C354 C499 ) C354_=_C532( C354 C532 ) C354_=_C545( C354 C545 ) C354_=_C546( C354 C546 ) \nC354_=_C547( C354 C547 ) C354_=_C644( C354 C644 ) C354_=_C646( C354 C646 ) C354_=_C670( C354 C670 ) C354_=_C703( C354 C703 ) C354_=_C706( C354 C706 ) \nC354_=_C738( C354 C738 ) C354_=_C779( C354 C779 ) C354_=_C783( C354 C783 ) C354_=_C813( C354 C813 ) C354_=_C841( C354 C841 ) C354_=_C848( C354 C848 ) \nC354_=_C851( C354 C851 ) C354_=_C861( C354 C861 ) C354_=_C879( C354 C879 ) C354_=_C898( C354 C898 ) C354_=_C915( C354 C915 ) C355_=_C356( C355 C356 ) \nC355_=_C459( C355 C459 ) C355_=_C528( C355 C528 ) C355_=_C566( C355 C566 ) C355_=_C694( C355 C694 ) C355_=_C707( C355 C707 ) C355_=_C759( C355 C759 ) \nC355_=_C761( C355 C761 ) C355_=_C771( C355 C771 ) C355_=_C783( C355</w:t>
      </w:r>
    </w:p>
    <w:p>
      <w:pPr>
        <w:pStyle w:val="PreformattedText"/>
        <w:bidi w:val="0"/>
        <w:spacing w:before="0" w:after="0"/>
        <w:jc w:val="left"/>
        <w:rPr/>
      </w:pPr>
      <w:r>
        <w:rPr/>
        <w:t xml:space="preserve"> </w:t>
      </w:r>
      <w:r>
        <w:rPr/>
        <w:t>C783 ) C355_=_C789( C355 C789 ) C355_=_C859( C355 C859 ) C355_=_C887( C355 C887 ) \nC355_=_C893( C355 C893 ) C355_=_C905( C355 C905 ) C355_=_C947( C355 C947 ) C356_=_C459( C356 C459 ) C356_=_C528( C356 C528 ) C356_=_C564( C356 C564 ) \nC356_=_C566( C356 C566 ) C356_=_C594( C356 C594 ) C356_=_C694( C356 C694 ) C356_=_C707( C356 C707 ) C356_=_C759( C356 C759 ) C356_=_C771( C356 C771 ) \nC356_=_C789( C356 C789 ) C356_=_C848( C356 C848 ) C356_=_C859( C356 C859 ) C356_=_C887( C356 C887 ) C359_=_C374( C359 C374 ) C359_=_C388( C359 C388 ) \nC359_=_C460( C359 C460 ) C359_=_C468( C359 C468 ) C359_=_C475( C359 C475 ) C359_=_C499( C359 C499 ) C359_=_C501( C359 C501 ) C359_=_C517( C359 C517 ) \nC359_=_C527( C359 C527 ) C359_=_C535( C359 C535 ) C359_=_C645( C359 C645 ) C359_=_C646( C359 C646 ) C359_=_C652( C359 C652 ) C359_=_C661( C359 C661 ) \nC359_=_C695( C359 C695 ) C359_=_C706( C359 C706 ) C359_=_C719( C359 C719 ) C359_=_C726( C359 C726 ) C359_=_C740( C359 C740 ) C359_=_C761( C359 C761 ) \nC359_=_C781( C359 C781 ) C359_=_C811( C359 C811 ) C359_=_C814( C359 C814 ) C359_=_C841( C359 C841 ) C359_=_C852( C359 C852 ) C359_=_C876( C359 C876 ) \nC359_=_C914( C359 C914 ) C359_=_C933( C359 C933 ) C359_=_C938( C359 C938 ) C359_=_C944( C359 C944 ) C374_=_C388( C374 C388 ) C374_=_C460( C374 C460 ) \nC374_=_C475( C374 C475 ) C374_=_C501( C374 C501 ) C374_=_C517( C374 C517 ) C374_=_C527( C374 C527 ) C374_=_C571( C374 C571 ) C374_=_C645( C374 C645 ) \nC374_=_C646( C374 C646 ) C374_=_C652( C374 C652 ) C374_=_C661( C374 C661 ) C374_=_C695( C374 C695 ) C374_=_C719( C374 C719 ) C374_=_C726( C374 C726 ) \nC374_=_C740( C374 C740 ) C374_=_C779( C374 C779 ) C374_=_C811( C374 C811 ) C374_=_C841( C374 C841 ) C374_=_C852( C374 C852 ) C374_=_C914( C374 C914 ) \nC374_=_C933( C374 C933 ) C374_=_C944( C374 C944 ) C383_=_C408( C383 C408 ) C383_=_C459( C383 C459 ) C383_=_C484( C383 C484 ) C383_=_C528( C383 C528 ) \nC383_=_C535( C383 C535 ) C383_=_C564( C383 C564 ) C383_=_C566( C383 C566 ) C383_=_C594( C383 C594 ) C383_=_C603( C383 C603 ) C383_=_C644( C383 C644 ) \nC383_=_C652( C383 C652 ) C383_=_C658( C383 C658 ) C383_=_C661( C383 C661 ) C383_=_C779( C383 C779 ) C383_=_C802( C383 C802 ) C383_=_C833( C383 C833 ) \nC383_=_C844( C383 C844 ) C383_=_C861( C383 C861 ) C383_=_C876( C383 C876 ) C383_=_C885( C383 C885 ) C383_=_C887( C383 C887 ) C383_=_C893( C383 C893 ) \nC383_=_C905( C383 C905 ) C383_=_C906( C383 C906 ) C383_=_C924( C383 C924 ) C383_=_C933( C383 C933 ) C388_=_C460( C388 C460 ) C388_=_C475( C388 C475 ) \nC388_=_C501( C388 C501 ) C388_=_C517( C388 C517 ) C388_=_C527( C388 C527 ) C388_=_C528( C388 C528 ) C388_=_C645( C388 C645 ) C388_=_C646( C388 C646 ) \nC388_=_C652( C388 C652 ) C388_=_C658( C388 C658 ) C388_=_C661( C388 C661 ) C388_=_C695( C388 C695 ) C388_=_C719( C388 C719 ) C388_=_C726( C388 C726 ) \nC388_=_C740( C388 C740 ) C388_=_C811( C388 C811 ) C388_=_C841( C388 C841 ) C388_=_C848( C388 C848 ) C388_=_C852( C388 C852 ) C388_=_C882( C388 C882 ) \nC388_=_C914( C388 C914 ) C388_=_C933( C388 C933 ) C388_=_C944( C388 C944 ) C408_=_C459( C408 C459 ) C408_=_C484( C408 C484 ) C408_=_C501( C408 C501 ) \nC408_=_C528( C408 C528 ) C408_=_C564( C408 C564 ) C408_=_C566( C408 C566 ) C408_=_C594( C408 C594 ) C408_=_C603( C408 C603 ) C408_=_C644( C408 C644 ) \nC408_=_C711( C408 C711 ) C408_=_C779( C408 C779 ) C408_=_C781( C408 C781 ) C408_=_C802( C408 C802 ) C408_=_C813( C408 C813 ) C408_=_C833( C408 C833 ) \nC408_=_C842( C408 C842 ) C408_=_C844( C408 C844 ) C408_=_C876( C408 C876 ) C408_=_C879( C408 C879 ) C408_=_C885( C408 C885 ) C408_=_C887( C408 C887 ) \nC408_=_C893( C408 C893 ) C408_=_C905( C408 C905 ) C408_=_C906( C408 C906 ) C408_=_C915( C408 C915 ) C408_=_C924( C408 C924 ) C408_=_C926( C408 C926 ) \nC408_=_C933( C408 C933 ) C459_=_C460( C459 C460 ) C459_=_C484( C459 C484 ) C459_=_C528( C459 C528 ) C459_=_C564( C459 C564 ) C459_=_C566( C459 C566 ) \nC459_=_C594( C459 C594 ) C459_=_C603( C459 C603 ) C459_=_C644( C459 C644 ) C459_=_C694( C459 C694 ) C459_=_C707( C459 C707 ) C459_=_C719( C459 C719 ) \nC459_=_C759( C459 C759 ) C459_=_C771( C459 C771 ) C459_=_C779( C459 C779 ) C459_=_C789( C459 C789 ) C459_=_C802( C459 C802 ) C459_=_C833( C459 C833 ) \nC459_=_C844( C459 C844 ) C459_=_C851( C459 C851 ) C459_=_C859( C459 C859 ) C459_=_C876( C459 C876 ) C459_=_C885( C459 C885 ) C459_=_C887( C459 C887 ) \nC459_=_C893( C459 C893 ) C459_=_C898( C459 C898 ) C459_=_C905( C459 C905 ) C459_=_C906( C459 C906 ) C459_=_C924( C459 C924 ) C459_=_C933( C459 C933 ) \nC460_=_C475( C460 C475 ) C460_=_C499( C460 C499 ) C460_=_C501( C460 C501 ) C460_=_C517( C460 C517 ) C460_=_C527( C460 C527 ) C460_=_C594( C460 C594 ) \nC460_=_C602( C460 C602 ) C460_=_C645( C460 C645 ) C460_=_C646( C460 C646 ) C460_=_C652( C460 C652 ) C460_=_C658( C460 C658 ) C460_=_C661( C460 C661 ) \nC460_=_C695( C460 C695 ) C460_=_C706( C460 C706 ) C460_=_C719( C460 C719 ) C460_=_C725( C460 C725 ) C460_=_C726( C460 C726 ) C460_=_C740( C460 C740 ) \nC460_=_C811( C460 C811 ) C460_=_C814( C460 C814 ) C460_=_C841( C460 C841 ) C460_=_C852( C460 C852 ) C460_=_C914( C460 C914 ) C460_=_C933( C460 C933 ) \nC460_=_C944( C460 C944 ) C460_=_C947( C460 C947 ) C468_=_C490( C468 C490 ) C468_=_C499( C468 C499 ) C468_=_C532( C468 C532 ) C468_=_C545( C468 C545 ) \nC468_=_C546( C468 C546 ) C468_=_C547( C468 C547 ) C468_=_C644( C468 C644 ) C468_=_C670( C468 C670 ) C468_=_C696( C468 C696 ) C468_=_C706( C468 C706 ) \nC468_=_C739( C468 C739 ) C468_=_C759( C468 C759 ) C468_=_C761( C468 C761 ) C468_=_C777( C468 C777 ) C468_=_C781( C468 C781 ) C468_=_C783( C468 C783 ) \nC468_=_C813( C468 C813 ) C468_=_C848( C468 C848 ) C468_=_C851( C468 C851 ) C468_=_C861( C468 C861 ) C468_=_C876( C468 C876 ) C468_=_C879( C468 C879 ) \nC468_=_C885( C468 C885 ) C468_=_C898( C468 C898 ) C468_=_C905( C468 C905 ) C468_=_C915( C468 C915 ) C468_=_C944( C468 C944 ) C475_=_C501( C475 C501 ) \nC475_=_C517( C475 C517 ) C475_=_C527( C475 C527 ) C475_=_C564( C475 C564 ) C475_=_C607( C475 C607 ) C475_=_C645( C475 C645 ) C475_=_C646( C475 C646 ) \nC475_=_C652( C475 C652 ) C475_=_C661( C475 C661 ) C475_=_C695( C475 C695 ) C475_=_C707( C475 C707 ) C475_=_C719( C475 C719 ) C475_=_C725( C475 C725 ) \nC475_=_C726( C475 C726 ) C475_=_C740( C475 C740 ) C475_=_C761( C475 C761 ) C475_=_C779( C475 C779 ) C475_=_C789( C475 C789 ) C475_=_C811( C475 C811 ) \nC475_=_C841( C475 C841 ) C475_=_C851( C475 C851 ) C475_=_C852( C475 C852 ) C475_=_C882( C475 C882 ) C475_=_C885( C475 C885 ) C475_=_C905( C475 C905 ) \nC475_=_C914( C475 C914 ) C475_=_C933( C475 C933 ) C475_=_C944( C475 C944 ) C484_=_C528( C484 C528 ) C484_=_C564( C484 C564 ) C484_=_C566( C484 C566 ) \nC484_=_C594( C484 C594 ) C484_=_C603( C484 C603 ) C484_=_C644( C484 C644 ) C484_=_C652( C484 C652 ) C484_=_C694( C484 C694 ) C484_=_C702( C484 C702 ) \nC484_=_C725( C484 C725 ) C484_=_C777( C484 C777 ) C484_=_C779( C484 C779 ) C484_=_C783( C484 C783 ) C484_=_C802( C484 C802 ) C484_=_C833( C484 C833 ) \nC484_=_C844( C484 C844 ) C484_=_C851( C484 C851 ) C484_=_C876( C484 C876 ) C484_=_C885( C484 C885 ) C484_=_C887( C484 C887 ) C484_=_C893( C484 C893 ) \nC484_=_C898( C484 C898 ) C484_=_C905( C484 C905 ) C484_=_C906( C484 C906 ) C484_=_C922( C484 C922 ) C484_=_C924( C484 C924 ) C484_=_C933( C484 C933 ) \nC490_=_C499( C490 C499 ) C490_=_C532( C490 C532 ) C490_=_C545( C490 C545 ) C490_=_C546( C490 C546 ) C490_=_C547( C490 C547 ) C490_=_C644( C490 C644 ) \nC490_=_C661( C490 C661 ) C490_=_C670( C490 C670 ) C490_=_C706( C490 C706 ) C490_=_C707( C490 C707 ) C490_=_C759( C490 C759 ) C490_=_C783( C490 C783 ) \nC490_=_C813( C490 C813 ) C490_=_C848( C490 C848 ) C490_=_C851( C490 C851 ) C490_=_C852( C490 C852 ) C490_=_C859( C490 C859 ) C490_=_C861( C490 C861 ) \nC490_=_C879( C490 C879 ) C490_=_C893( C490 C893 ) C490_=_C898( C490 C898 ) C490_=_C915( C490 C915 ) C490_=_C926( C490 C926 ) C499_=_C532( C499 C532 ) \nC499_=_C545( C499 C545 ) C499_=_C546( C499 C546 ) C499_=_C547( C499 C547 ) C499_=_C644( C499 C644 ) C499_=_C670( C499 C670 ) C499_=_C706( C499 C706 ) \nC499_=_C761( C499 C761 ) C499_=_C781( C499 C781 ) C499_=_C783( C499 C783 ) C499_=_C813( C499 C813 ) C499_=_C814( C499 C814 ) C499_=_C848( C499 C848 ) \nC499_=_C851( C499 C851 ) C499_=_C861( C499 C861 ) C499_=_C876( C499 C876 ) C499_=_C879( C499 C879 ) C499_=_C898( C499 C898 ) C499_=_C915( C499 C915 ) \nC501_=_C517( C501 C517 ) C501_=_C527( C501 C527 ) C501_=_C528( C501 C528 ) C501_=_C639( C501 C639 ) C501_=_C645( C501 C645 ) C501_=_C646( C501 C646 ) \nC501_=_C652( C501 C652 ) C501_=_C661( C501 C661 ) C501_=_C695( C501 C695 ) C501_=_C707( C501 C707 ) C501_=_C719( C501 C719 ) C501_=_C726( C501 C726 ) \nC501_=_C740( C501 C740 ) C501_=_C753( C501 C753 ) C501_=_C777( C501 C777 ) C501_=_C811( C501 C811 ) C501_=_C813( C501 C813 ) C501_=_C841( C501 C841 ) \nC501_=_C842( C501 C842 ) C501_=_C852( C501 C852 ) C501_=_C914( C501 C914 ) C501_=_C926( C501 C926 ) C501_=_C933( C501 C933 ) C501_=_C944( C501 C944 ) \nC517_=_C527( C517 C527 ) C517_=_C607( C517 C607 ) C517_=_C645( C517 C645 ) C517_=_C646( C517 C646 ) C517_=_C652( C517 C652 ) C517_=_C661( C517 C661 ) \nC517_=_C695( C517 C695 ) C517_=_C719( C517 C719 ) C517_=_C726( C517 C726 ) C517_=_C740( C517 C740 ) C517_=_C811( C517 C811 ) C517_=_C841( C517 C841 ) \nC517_=_C852( C517 C852 ) C517_=_C861( C517 C861 ) C517_=_C882( C517 C882 ) C517_=_C914( C517 C914 ) C517_=_C933( C517 C933 ) C517_=_C944( C517 C944 ) \nC522_=_C527( C522 C527 ) C522_=_C535( C522 C535 ) C522_=_C607( C522 C607 ) C522_=_C639( C522 C639 ) C522_=_C691( C522 C691 ) C522_=_C696( C522 C696 ) \nC522_=_C702( C522 C702 ) C522_=_C707( C522 C707 ) C522_=_C738( C522 C738 ) C522_=_C739( C522 C739 ) C522_=_C761( C522 C761 ) C522_=_C777( C522 C777 ) \nC522_=_C811( C522 C811 ) C522_=_C844( C522 C844 ) C522_=_C851( C522 C851 ) C522_=_C876( C522 C876 ) C522_=_C882( C522 C882 ) C522_=_C885( C522 C885 ) \nC522_=_C926( C522 C926 ) C522_=_C947( C522 C947 ) C527_=_C607( C527 C607 ) C527_=_C645(</w:t>
      </w:r>
    </w:p>
    <w:p>
      <w:pPr>
        <w:pStyle w:val="PreformattedText"/>
        <w:bidi w:val="0"/>
        <w:spacing w:before="0" w:after="0"/>
        <w:jc w:val="left"/>
        <w:rPr/>
      </w:pPr>
      <w:r>
        <w:rPr/>
        <w:t xml:space="preserve"> </w:t>
      </w:r>
      <w:r>
        <w:rPr/>
        <w:t>C527 C645 ) C527_=_C646( C527 C646 ) C527_=_C652( C527 C652 ) \nC527_=_C661( C527 C661 ) C527_=_C691( C527 C691 ) C527_=_C695( C527 C695 ) C527_=_C696( C527 C696 ) C527_=_C707( C527 C707 ) C527_=_C719( C527 C719 ) \nC527_=_C726( C527 C726 ) C527_=_C739( C527 C739 ) C527_=_C740( C527 C740 ) C527_=_C811( C527 C811 ) C527_=_C841( C527 C841 ) C527_=_C842( C527 C842 ) \nC527_=_C852( C527 C852 ) C527_=_C914( C527 C914 ) C527_=_C933( C527 C933 ) C527_=_C944( C527 C944 ) C528_=_C545( C528 C545 ) C528_=_C564( C528 C564 ) \nC528_=_C566( C528 C566 ) C528_=_C594( C528 C594 ) C528_=_C603( C528 C603 ) C528_=_C639( C528 C639 ) C528_=_C644( C528 C644 ) C528_=_C694( C528 C694 ) \nC528_=_C707( C528 C707 ) C528_=_C759( C528 C759 ) C528_=_C771( C528 C771 ) C528_=_C779( C528 C779 ) C528_=_C789( C528 C789 ) C528_=_C802( C528 C802 ) \nC528_=_C833( C528 C833 ) C528_=_C844( C528 C844 ) C528_=_C848( C528 C848 ) C528_=_C859( C528 C859 ) C528_=_C876( C528 C876 ) C528_=_C885( C528 C885 ) \nC528_=_C887( C528 C887 ) C528_=_C893( C528 C893 ) C528_=_C905( C528 C905 ) C528_=_C906( C528 C906 ) C528_=_C924( C528 C924 ) C528_=_C933( C528 C933 ) \nC532_=_C535( C532 C535 ) C532_=_C545( C532 C545 ) C532_=_C546( C532 C546 ) C532_=_C547( C532 C547 ) C532_=_C644( C532 C644 ) C532_=_C670( C532 C670 ) \nC532_=_C694( C532 C694 ) C532_=_C695( C532 C695 ) C532_=_C696( C532 C696 ) C532_=_C703( C532 C703 ) C532_=_C706( C532 C706 ) C532_=_C738( C532 C738 ) \nC532_=_C783( C532 C783 ) C532_=_C813( C532 C813 ) C532_=_C848( C532 C848 ) C532_=_C851( C532 C851 ) C532_=_C859( C532 C859 ) C532_=_C861( C532 C861 ) \nC532_=_C879( C532 C879 ) C532_=_C898( C532 C898 ) C532_=_C906( C532 C906 ) C532_=_C915( C532 C915 ) C532_=_C938( C532 C938 ) C535_=_C545( C535 C545 ) \nC535_=_C607( C535 C607 ) C535_=_C639( C535 C639 ) C535_=_C691( C535 C691 ) C535_=_C694( C535 C694 ) C535_=_C695( C535 C695 ) C535_=_C696( C535 C696 ) \nC535_=_C702( C535 C702 ) C535_=_C738( C535 C738 ) C535_=_C851( C535 C851 ) C535_=_C852( C535 C852 ) C535_=_C882( C535 C882 ) C535_=_C885( C535 C885 ) \nC535_=_C926( C535 C926 ) C535_=_C938( C535 C938 ) C535_=_C947( C535 C947 ) C545_=_C546( C545 C546 ) C545_=_C547( C545 C547 ) C545_=_C644( C545 C644 ) \nC545_=_C670( C545 C670 ) C545_=_C706( C545 C706 ) C545_=_C783( C545 C783 ) C545_=_C813( C545 C813 ) C545_=_C833( C545 C833 ) C545_=_C848( C545 C848 ) \nC545_=_C851( C545 C851 ) C545_=_C861( C545 C861 ) C545_=_C879( C545 C879 ) C545_=_C898( C545 C898 ) C545_=_C906( C545 C906 ) C545_=_C915( C545 C915 ) \nC545_=_C926( C545 C926 ) C545_=_C933( C545 C933 ) C545_=_C947( C545 C947 ) C546_=_C547( C546 C547 ) C546_=_C644( C546 C644 ) C546_=_C670( C546 C670 ) \nC546_=_C706( C546 C706 ) C546_=_C753( C546 C753 ) C546_=_C761( C546 C761 ) C546_=_C783( C546 C783 ) C546_=_C813( C546 C813 ) C546_=_C833( C546 C833 ) \nC546_=_C848( C546 C848 ) C546_=_C851( C546 C851 ) C546_=_C861( C546 C861 ) C546_=_C879( C546 C879 ) C546_=_C887( C546 C887 ) C546_=_C898( C546 C898 ) \nC546_=_C915( C546 C915 ) C546_=_C922( C546 C922 ) C547_=_C644( C547 C644 ) C547_=_C670( C547 C670 ) C547_=_C706( C547 C706 ) C547_=_C739( C547 C739 ) \nC547_=_C753( C547 C753 ) C547_=_C761( C547 C761 ) C547_=_C783( C547 C783 ) C547_=_C789( C547 C789 ) C547_=_C813( C547 C813 ) C547_=_C848( C547 C848 ) \nC547_=_C851( C547 C851 ) C547_=_C861( C547 C861 ) C547_=_C879( C547 C879 ) C547_=_C885( C547 C885 ) C547_=_C898( C547 C898 ) C547_=_C915( C547 C915 ) \nC547_=_C922( C547 C922 ) C547_=_C924( C547 C924 ) C547_=_C944( C547 C944 ) C564_=_C566( C564 C566 ) C564_=_C594( C564 C594 ) C564_=_C603( C564 C603 ) \nC564_=_C644( C564 C644 ) C564_=_C725( C564 C725 ) C564_=_C740( C564 C740 ) C564_=_C759( C564 C759 ) C564_=_C777( C564 C777 ) C564_=_C779( C564 C779 ) \nC564_=_C802( C564 C802 ) C564_=_C833( C564 C833 ) C564_=_C844( C564 C844 ) C564_=_C876( C564 C876 ) C564_=_C885( C564 C885 ) C564_=_C887( C564 C887 ) \nC564_=_C893( C564 C893 ) C564_=_C905( C564 C905 ) C564_=_C906( C564 C906 ) C564_=_C915( C564 C915 ) C564_=_C922( C564 C922 ) C564_=_C924( C564 C924 ) \nC564_=_C933( C564 C933 ) C564_=_C947( C564 C947 ) C566_=_C594( C566 C594 ) C566_=_C603( C566 C603 ) C566_=_C607( C566 C607 ) C566_=_C644( C566 C644 ) \nC566_=_C779( C566 C779 ) C566_=_C781( C566 C781 ) C566_=_C783( C566 C783 ) C566_=_C802( C566 C802 ) C566_=_C833( C566 C833 ) C566_=_C844( C566 C844 ) \nC566_=_C876( C566 C876 ) C566_=_C885( C566 C885 ) C566_=_C887( C566 C887 ) C566_=_C893( C566 C893 ) C566_=_C898( C566 C898 ) C566_=_C905( C566 C905 ) \nC566_=_C906( C566 C906 ) C566_=_C914( C566 C914 ) C566_=_C924( C566 C924 ) C566_=_C933( C566 C933 ) C571_=_C602( C571 C602 ) C571_=_C645( C571 C645 ) \nC571_=_C658( C571 C658 ) C571_=_C703( C571 C703 ) C571_=_C711( C571 C711 ) C571_=_C725( C571 C725 ) C571_=_C739( C571 C739 ) C571_=_C753( C571 C753 ) \nC571_=_C761( C571 C761 ) C571_=_C777( C571 C777 ) C571_=_C781( C571 C781 ) C571_=_C811( C571 C811 ) C571_=_C814( C571 C814 ) C571_=_C842( C571 C842 ) \nC571_=_C915( C571 C915 ) C571_=_C922( C571 C922 ) C571_=_C924( C571 C924 ) C571_=_C938( C571 C938 ) C571_=_C944( C571 C944 ) C594_=_C602( C594 C602 ) \nC594_=_C603( C594 C603 ) C594_=_C644( C594 C644 ) C594_=_C702( C594 C702 ) C594_=_C759( C594 C759 ) C594_=_C779( C594 C779 ) C594_=_C783( C594 C783 ) \nC594_=_C802( C594 C802 ) C594_=_C833( C594 C833 ) C594_=_C844( C594 C844 ) C594_=_C876( C594 C876 ) C594_=_C885( C594 C885 ) C594_=_C887( C594 C887 ) \nC594_=_C893( C594 C893 ) C594_=_C898( C594 C898 ) C594_=_C905( C594 C905 ) C594_=_C906( C594 C906 ) C594_=_C922( C594 C922 ) C594_=_C924( C594 C924 ) \nC594_=_C933( C594 C933 ) C602_=_C658( C602 C658 ) C602_=_C703( C602 C703 ) C602_=_C711( C602 C711 ) C602_=_C725( C602 C725 ) C602_=_C739( C602 C739 ) \nC602_=_C753( C602 C753 ) C602_=_C761( C602 C761 ) C602_=_C777( C602 C777 ) C602_=_C779( C602 C779 ) C602_=_C781( C602 C781 ) C602_=_C789( C602 C789 ) \nC602_=_C811( C602 C811 ) C602_=_C814( C602 C814 ) C602_=_C833( C602 C833 ) C602_=_C842( C602 C842 ) C602_=_C848( C602 C848 ) C602_=_C885( C602 C885 ) \nC602_=_C898( C602 C898 ) C602_=_C922( C602 C922 ) C602_=_C938( C602 C938 ) C603_=_C644( C603 C644 ) C603_=_C694( C603 C694 ) C603_=_C719( C603 C719 ) \nC603_=_C779( C603 C779 ) C603_=_C783( C603 C783 ) C603_=_C802( C603 C802 ) C603_=_C814( C603 C814 ) C603_=_C833( C603 C833 ) C603_=_C844( C603 C844 ) \nC603_=_C859( C603 C859 ) C603_=_C876( C603 C876 ) C603_=_C885( C603 C885 ) C603_=_C887( C603 C887 ) C603_=_C893( C603 C893 ) C603_=_C898( C603 C898 ) \nC603_=_C905( C603 C905 ) C603_=_C906( C603 C906 ) C603_=_C924( C603 C924 ) C603_=_C933( C603 C933 ) C603_=_C938( C603 C938 ) C607_=_C639( C607 C639 ) \nC607_=_C652( C607 C652 ) C607_=_C691( C607 C691 ) C607_=_C696( C607 C696 ) C607_=_C702( C607 C702 ) C607_=_C719( C607 C719 ) C607_=_C738( C607 C738 ) \nC607_=_C761( C607 C761 ) C607_=_C779( C607 C779 ) C607_=_C781( C607 C781 ) C607_=_C783( C607 C783 ) C607_=_C789( C607 C789 ) C607_=_C802( C607 C802 ) \nC607_=_C851( C607 C851 ) C607_=_C882( C607 C882 ) C607_=_C885( C607 C885 ) C607_=_C906( C607 C906 ) C607_=_C914( C607 C914 ) C607_=_C926( C607 C926 ) \nC607_=_C944( C607 C944 ) C607_=_C947( C607 C947 ) C639_=_C691( C639 C691 ) C639_=_C696( C639 C696 ) C639_=_C702( C639 C702 ) C639_=_C711( C639 C711 ) \nC639_=_C738( C639 C738 ) C639_=_C771( C639 C771 ) C639_=_C844( C639 C844 ) C639_=_C851( C639 C851 ) C639_=_C882( C639 C882 ) C639_=_C885( C639 C885 ) \nC639_=_C926( C639 C926 ) C639_=_C947( C639 C947 ) C644_=_C645( C644 C645 ) C644_=_C646( C644 C646 ) C644_=_C670( C644 C670 ) C644_=_C696( C644 C696 ) \nC644_=_C706( C644 C706 ) C644_=_C759( C644 C759 ) C644_=_C777( C644 C777 ) C644_=_C779( C644 C779 ) C644_=_C783( C644 C783 ) C644_=_C789( C644 C789 ) \nC644_=_C802( C644 C802 ) C644_=_C813( C644 C813 ) C644_=_C833( C644 C833 ) C644_=_C844( C644 C844 ) C644_=_C848( C644 C848 ) C644_=_C851( C644 C851 ) \nC644_=_C859( C644 C859 ) C644_=_C861( C644 C861 ) C644_=_C876( C644 C876 ) C644_=_C879( C644 C879 ) C644_=_C885( C644 C885 ) C644_=_C887( C644 C887 ) \nC644_=_C893( C644 C893 ) C644_=_C898( C644 C898 ) C644_=_C905( C644 C905 ) C644_=_C906( C644 C906 ) C644_=_C914( C644 C914 ) C644_=_C915( C644 C915 ) \nC644_=_C924( C644 C924 ) C644_=_C933( C644 C933 ) C645_=_C646( C645 C646 ) C645_=_C652( C645 C652 ) C645_=_C661( C645 C661 ) C645_=_C695( C645 C695 ) \nC645_=_C711( C645 C711 ) C645_=_C719( C645 C719 ) C645_=_C726( C645 C726 ) C645_=_C740( C645 C740 ) C645_=_C753( C645 C753 ) C645_=_C759( C645 C759 ) \nC645_=_C811( C645 C811 ) C645_=_C813( C645 C813 ) C645_=_C841( C645 C841 ) C645_=_C852( C645 C852 ) C645_=_C879( C645 C879 ) C645_=_C914( C645 C914 ) \nC645_=_C933( C645 C933 ) C645_=_C944( C645 C944 ) C646_=_C652( C646 C652 ) C646_=_C661( C646 C661 ) C646_=_C691( C646 C691 ) C646_=_C695( C646 C695 ) \nC646_=_C719( C646 C719 ) C646_=_C726( C646 C726 ) C646_=_C738( C646 C738 ) C646_=_C740( C646 C740 ) C646_=_C759( C646 C759 ) C646_=_C811( C646 C811 ) \nC646_=_C841( C646 C841 ) C646_=_C852( C646 C852 ) C646_=_C876( C646 C876 ) C646_=_C879( C646 C879 ) C646_=_C887( C646 C887 ) C646_=_C893( C646 C893 ) \nC646_=_C914( C646 C914 ) C646_=_C933( C646 C933 ) C646_=_C944( C646 C944 ) C652_=_C661( C652 C661 ) C652_=_C670( C652 C670 ) C652_=_C695( C652 C695 ) \nC652_=_C719( C652 C719 ) C652_=_C726( C652 C726 ) C652_=_C740( C652 C740 ) C652_=_C753( C652 C753 ) C652_=_C761( C652 C761 ) C652_=_C777( C652 C777 ) \nC652_=_C779( C652 C779 ) C652_=_C783( C652 C783 ) C652_=_C789( C652 C789 ) C652_=_C802( C652 C802 ) C652_=_C811( C652 C811 ) C652_=_C841( C652 C841 ) \nC652_=_C852( C652 C852 ) C652_=_C861( C652 C861 ) C652_=_C882( C652 C882 ) C652_=_C885( C652 C885 ) C652_=_C898( C652 C898 ) C652_=_C905( C652 C905 ) \nC652_=_C914( C652 C914 ) C652_=_C924( C652 C924 ) C652_=_C933( C652 C933 ) C652_=_C944( C652 C944 ) C658_=_C703( C658 C703 ) C658_=_C711( C658 C711 ) \nC658_=_C719( C658 C719 ) C658_=_C725( C658 C725 ) C658_=_C739( C658 C739 ) C658_=_C753( C658 C753 ) C658_=_C759(</w:t>
      </w:r>
    </w:p>
    <w:p>
      <w:pPr>
        <w:pStyle w:val="PreformattedText"/>
        <w:bidi w:val="0"/>
        <w:spacing w:before="0" w:after="0"/>
        <w:jc w:val="left"/>
        <w:rPr/>
      </w:pPr>
      <w:r>
        <w:rPr/>
        <w:t xml:space="preserve"> </w:t>
      </w:r>
      <w:r>
        <w:rPr/>
        <w:t>C658 C759 ) C658_=_C761( C658 C761 ) \nC658_=_C777( C658 C777 ) C658_=_C781( C658 C781 ) C658_=_C802( C658 C802 ) C658_=_C811( C658 C811 ) C658_=_C814( C658 C814 ) C658_=_C842( C658 C842 ) \nC658_=_C882( C658 C882 ) C658_=_C906( C658 C906 ) C658_=_C922( C658 C922 ) C658_=_C933( C658 C933 ) C658_=_C938( C658 C938 ) C658_=_C947( C658 C947 ) \nC661_=_C670( C661 C670 ) C661_=_C695( C661 C695 ) C661_=_C707( C661 C707 ) C661_=_C719( C661 C719 ) C661_=_C726( C661 C726 ) C661_=_C740( C661 C740 ) \nC661_=_C753( C661 C753 ) C661_=_C777( C661 C777 ) C661_=_C783( C661 C783 ) C661_=_C811( C661 C811 ) C661_=_C841( C661 C841 ) C661_=_C848( C661 C848 ) \nC661_=_C852( C661 C852 ) C661_=_C859( C661 C859 ) C661_=_C861( C661 C861 ) C661_=_C882( C661 C882 ) C661_=_C905( C661 C905 ) C661_=_C914( C661 C914 ) \nC661_=_C924( C661 C924 ) C661_=_C933( C661 C933 ) C661_=_C944( C661 C944 ) C670_=_C702( C670 C702 ) C670_=_C706( C670 C706 ) C670_=_C738( C670 C738 ) \nC670_=_C753( C670 C753 ) C670_=_C761( C670 C761 ) C670_=_C783( C670 C783 ) C670_=_C802( C670 C802 ) C670_=_C813( C670 C813 ) C670_=_C848( C670 C848 ) \nC670_=_C851( C670 C851 ) C670_=_C852( C670 C852 ) C670_=_C861( C670 C861 ) C670_=_C876( C670 C876 ) C670_=_C879( C670 C879 ) C670_=_C898( C670 C898 ) \nC670_=_C915( C670 C915 ) C670_=_C922( C670 C922 ) C691_=_C696( C691 C696 ) C691_=_C702( C691 C702 ) C691_=_C738( C691 C738 ) C691_=_C842( C691 C842 ) \nC691_=_C851( C691 C851 ) C691_=_C876( C691 C876 ) C691_=_C879( C691 C879 ) C691_=_C882( C691 C882 ) C691_=_C885( C691 C885 ) C691_=_C926( C691 C926 ) \nC691_=_C944( C691 C944 ) C691_=_C947( C691 C947 ) C694_=_C695( C694 C695 ) C694_=_C696( C694 C696 ) C694_=_C702( C694 C702 ) C694_=_C707( C694 C707 ) \nC694_=_C725( C694 C725 ) C694_=_C759( C694 C759 ) C694_=_C771( C694 C771 ) C694_=_C789( C694 C789 ) C694_=_C802( C694 C802 ) C694_=_C813( C694 C813 ) \nC694_=_C851( C694 C851 ) C694_=_C859( C694 C859 ) C694_=_C893( C694 C893 ) C694_=_C938( C694 C938 ) C695_=_C696( C695 C696 ) C695_=_C711( C695 C711 ) \nC695_=_C719( C695 C719 ) C695_=_C726( C695 C726 ) C695_=_C740( C695 C740 ) C695_=_C753( C695 C753 ) C695_=_C811( C695 C811 ) C695_=_C813( C695 C813 ) \nC695_=_C841( C695 C841 ) C695_=_C844( C695 C844 ) C695_=_C852( C695 C852 ) C695_=_C914( C695 C914 ) C695_=_C933( C695 C933 ) C695_=_C938( C695 C938 ) \nC695_=_C944( C695 C944 ) C696_=_C702( C696 C702 ) C696_=_C707( C696 C707 ) C696_=_C738( C696 C738 ) C696_=_C739( C696 C739 ) C696_=_C753( C696 C753 ) \nC696_=_C777( C696 C777 ) C696_=_C814( C696 C814 ) C696_=_C851( C696 C851 ) C696_=_C852( C696 C852 ) C696_=_C882( C696 C882 ) C696_=_C885( C696 C885 ) \nC696_=_C922( C696 C922 ) C696_=_C926( C696 C926 ) C696_=_C938( C696 C938 ) C696_=_C947( C696 C947 ) C702_=_C703( C702 C703 ) C702_=_C726( C702 C726 ) \nC702_=_C738( C702 C738 ) C702_=_C783( C702 C783 ) C702_=_C813( C702 C813 ) C702_=_C851( C702 C851 ) C702_=_C876( C702 C876 ) C702_=_C882( C702 C882 ) \nC702_=_C885( C702 C885 ) C702_=_C893( C702 C893 ) C702_=_C926( C702 C926 ) C702_=_C947( C702 C947 ) C703_=_C711( C703 C711 ) C703_=_C725( C703 C725 ) \nC703_=_C738( C703 C738 ) C703_=_C739( C703 C739 ) C703_=_C740( C703 C740 ) C703_=_C753( C703 C753 ) C703_=_C761( C703 C761 ) C703_=_C771( C703 C771 ) \nC703_=_C777( C703 C777 ) C703_=_C779( C703 C779 ) C703_=_C781( C703 C781 ) C703_=_C811( C703 C811 ) C703_=_C814( C703 C814 ) C703_=_C842( C703 C842 ) \nC703_=_C882( C703 C882 ) C703_=_C922( C703 C922 ) C703_=_C938( C703 C938 ) C706_=_C761( C706 C761 ) C706_=_C781( C706 C781 ) C706_=_C783( C706 C783 ) \nC706_=_C813( C706 C813 ) C706_=_C814( C706 C814 ) C706_=_C844( C706 C844 ) C706_=_C848( C706 C848 ) C706_=_C851( C706 C851 ) C706_=_C861( C706 C861 ) \nC706_=_C876( C706 C876 ) C706_=_C879( C706 C879 ) C706_=_C887( C706 C887 ) C706_=_C898( C706 C898 ) C706_=_C906( C706 C906 ) C706_=_C915( C706 C915 ) \nC706_=_C926( C706 C926 ) C706_=_C938( C706 C938 ) C707_=_C739( C707 C739 ) C707_=_C740( C707 C740 ) C707_=_C753( C707 C753 ) C707_=_C759( C707 C759 ) \nC707_=_C771( C707 C771 ) C707_=_C777( C707 C777 ) C707_=_C789( C707 C789 ) C707_=_C811( C707 C811 ) C707_=_C841( C707 C841 ) C707_=_C852( C707 C852 ) \nC707_=_C859( C707 C859 ) C707_=_C882( C707 C882 ) C707_=_C926( C707 C926 ) C711_=_C725( C711 C725 ) C711_=_C739( C711 C739 ) C711_=_C753( C711 C753 ) \nC711_=_C761( C711 C761 ) C711_=_C777( C711 C777 ) C711_=_C781( C711 C781 ) C711_=_C811( C711 C811 ) C711_=_C813( C711 C813 ) C711_=_C814( C711 C814 ) \nC711_=_C833( C711 C833 ) C711_=_C842( C711 C842 ) C711_=_C844( C711 C844 ) C711_=_C852( C711 C852 ) C711_=_C861( C711 C861 ) C711_=_C879( C711 C879 ) \nC711_=_C905( C711 C905 ) C711_=_C915( C711 C915 ) C711_=_C922( C711 C922 ) C711_=_C938( C711 C938 ) C711_=_C944( C711 C944 ) C719_=_C725( C719 C725 ) \nC719_=_C726( C719 C726 ) C719_=_C740( C719 C740 ) C719_=_C761( C719 C761 ) C719_=_C779( C719 C779 ) C719_=_C789( C719 C789 ) C719_=_C811( C719 C811 ) \nC719_=_C841( C719 C841 ) C719_=_C851( C719 C851 ) C719_=_C852( C719 C852 ) C719_=_C879( C719 C879 ) C719_=_C885( C719 C885 ) C719_=_C898( C719 C898 ) \nC719_=_C914( C719 C914 ) C719_=_C933( C719 C933 ) C719_=_C938( C719 C938 ) C719_=_C944( C719 C944 ) C719_=_C947( C719 C947 ) C725_=_C726( C725 C726 ) \nC725_=_C739( C725 C739 ) C725_=_C740( C725 C740 ) C725_=_C753( C725 C753 ) C725_=_C761( C725 C761 ) C725_=_C777( C725 C777 ) C725_=_C781( C725 C781 ) \nC725_=_C802( C725 C802 ) C725_=_C811( C725 C811 ) C725_=_C814( C725 C814 ) C725_=_C842( C725 C842 ) C725_=_C851( C725 C851 ) C725_=_C861( C725 C861 ) \nC725_=_C898( C725 C898 ) C725_=_C922( C725 C922 ) C725_=_C938( C725 C938 ) C725_=_C947( C725 C947 ) C726_=_C740( C726 C740 ) C726_=_C811( C726 C811 ) \nC726_=_C841( C726 C841 ) C726_=_C852( C726 C852 ) C726_=_C893( C726 C893 ) C726_=_C914( C726 C914 ) C726_=_C933( C726 C933 ) C726_=_C944( C726 C944 ) \nC738_=_C771( C738 C771 ) C738_=_C841( C738 C841 ) C738_=_C851( C738 C851 ) C738_=_C876( C738 C876 ) C738_=_C882( C738 C882 ) C738_=_C885( C738 C885 ) \nC738_=_C922( C738 C922 ) C738_=_C924( C738 C924 ) C738_=_C926( C738 C926 ) C738_=_C947( C738 C947 ) C739_=_C753( C739 C753 ) C739_=_C761( C739 C761 ) \nC739_=_C777( C739 C777 ) C739_=_C781( C739 C781 ) C739_=_C789( C739 C789 ) C739_=_C811( C739 C811 ) C739_=_C814( C739 C814 ) C739_=_C842( C739 C842 ) \nC739_=_C851( C739 C851 ) C739_=_C852( C739 C852 ) C739_=_C885( C739 C885 ) C739_=_C898( C739 C898 ) C739_=_C922( C739 C922 ) C739_=_C933( C739 C933 ) \nC739_=_C938( C739 C938 ) C739_=_C944( C739 C944 ) C739_=_C947( C739 C947 ) C740_=_C753( C740 C753 ) C740_=_C777( C740 C777 ) C740_=_C811( C740 C811 ) \nC740_=_C814( C740 C814 ) C740_=_C841( C740 C841 ) C740_=_C852( C740 C852 ) C740_=_C882( C740 C882 ) C740_=_C914( C740 C914 ) C740_=_C933( C740 C933 ) \nC740_=_C944( C740 C944 ) C753_=_C761( C753 C761 ) C753_=_C777( C753 C777 ) C753_=_C781( C753 C781 ) C753_=_C783( C753 C783 ) C753_=_C811( C753 C811 ) \nC753_=_C813( C753 C813 ) C753_=_C814( C753 C814 ) C753_=_C842( C753 C842 ) C753_=_C852( C753 C852 ) C753_=_C861( C753 C861 ) C753_=_C882( C753 C882 ) \nC753_=_C922( C753 C922 ) C753_=_C924( C753 C924 ) C753_=_C938( C753 C938 ) C753_=_C944( C753 C944 ) C759_=_C761( C759 C761 ) C759_=_C771( C759 C771 ) \nC759_=_C789( C759 C789 ) C759_=_C813( C759 C813 ) C759_=_C848( C759 C848 ) C759_=_C859( C759 C859 ) C759_=_C893( C759 C893 ) C759_=_C905( C759 C905 ) \nC759_=_C922( C759 C922 ) C759_=_C933( C759 C933 ) C761_=_C777( C761 C777 ) C761_=_C779( C761 C779 ) C761_=_C781( C761 C781 ) C761_=_C783( C761 C783 ) \nC761_=_C789( C761 C789 ) C761_=_C811( C761 C811 ) C761_=_C814( C761 C814 ) C761_=_C842( C761 C842 ) C761_=_C848( C761 C848 ) C761_=_C859( C761 C859 ) \nC761_=_C876( C761 C876 ) C761_=_C885( C761 C885 ) C761_=_C893( C761 C893 ) C761_=_C905( C761 C905 ) C761_=_C922( C761 C922 ) C761_=_C938( C761 C938 ) \nC761_=_C947( C761 C947 ) C771_=_C789( C771 C789 ) C771_=_C802( C771 C802 ) C771_=_C841( C771 C841 ) C771_=_C859( C771 C859 ) C771_=_C922( C771 C922 ) \nC771_=_C924( C771 C924 ) C777_=_C779( C777 C779 ) C777_=_C781( C777 C781 ) C777_=_C811( C777 C811 ) C777_=_C814( C777 C814 ) C777_=_C842( C777 C842 ) \nC777_=_C898( C777 C898 ) C777_=_C915( C777 C915 ) C777_=_C922( C777 C922 ) C777_=_C924( C777 C924 ) C777_=_C938( C777 C938 ) C777_=_C944( C777 C944 ) \nC777_=_C947( C777 C947 ) C779_=_C789( C779 C789 ) C779_=_C802( C779 C802 ) C779_=_C833( C779 C833 ) C779_=_C844( C779 C844 ) C779_=_C848( C779 C848 ) \nC779_=_C876( C779 C876 ) C779_=_C885( C779 C885 ) C779_=_C887( C779 C887 ) C779_=_C893( C779 C893 ) C779_=_C898( C779 C898 ) C779_=_C905( C779 C905 ) \nC779_=_C906( C779 C906 ) C779_=_C924( C779 C924 ) C779_=_C933( C779 C933 ) C779_=_C944( C779 C944 ) C781_=_C783( C781 C783 ) C781_=_C802( C781 C802 ) \nC781_=_C811( C781 C811 ) C781_=_C814( C781 C814 ) C781_=_C842( C781 C842 ) C781_=_C851( C781 C851 ) C781_=_C876( C781 C876 ) C781_=_C906( C781 C906 ) \nC781_=_C914( C781 C914 ) C781_=_C922( C781 C922 ) C781_=_C933( C781 C933 ) C781_=_C938( C781 C938 ) C781_=_C947( C781 C947 ) C783_=_C802( C783 C802 ) \nC783_=_C813( C783 C813 ) C783_=_C848( C783 C848 ) C783_=_C851( C783 C851 ) C783_=_C859( C783 C859 ) C783_=_C861( C783 C861 ) C783_=_C879( C783 C879 ) \nC783_=_C882( C783 C882 ) C783_=_C893( C783 C893 ) C783_=_C898( C783 C898 ) C783_=_C906( C783 C906 ) C783_=_C914( C783 C914 ) C783_=_C915( C783 C915 ) \nC783_=_C924( C783 C924 ) C783_=_C947( C783 C947 ) C789_=_C859( C789 C859 ) C789_=_C885( C789 C885 ) C789_=_C898( C789 C898 ) C789_=_C924( C789 C924 ) \nC789_=_C944( C789 C944 ) C802_=_C833( C802 C833 ) C802_=_C844( C802 C844 ) C802_=_C851( C802 C851 ) C802_=_C876( C802 C876 ) C802_=_C885( C802 C885 ) \nC802_=_C887( C802 C887 ) C802_=_C893( C802 C893 ) C802_=_C905( C802 C905 ) C802_=_C906( C802 C906 ) C802_=_C914( C802 C914 ) C802_=_C924( C802 C924 ) \nC802_=_C933( C802 C933 ) C811_=_C814( C811 C814 ) C811_=_C841( C811 C841 ) C811_=_C842( C811 C842 ) C811_=_C852( C811 C852 ) C811_=_C876(</w:t>
      </w:r>
    </w:p>
    <w:p>
      <w:pPr>
        <w:pStyle w:val="PreformattedText"/>
        <w:bidi w:val="0"/>
        <w:spacing w:before="0" w:after="0"/>
        <w:jc w:val="left"/>
        <w:rPr/>
      </w:pPr>
      <w:r>
        <w:rPr/>
        <w:t xml:space="preserve"> </w:t>
      </w:r>
      <w:r>
        <w:rPr/>
        <w:t>C811 C876 ) \nC811_=_C882( C811 C882 ) C811_=_C914( C811 C914 ) C811_=_C922( C811 C922 ) C811_=_C933( C811 C933 ) C811_=_C938( C811 C938 ) C811_=_C944( C811 C944 ) \nC811_=_C947( C811 C947 ) C813_=_C842( C813 C842 ) C813_=_C848( C813 C848 ) C813_=_C851( C813 C851 ) C813_=_C852( C813 C852 ) C813_=_C861( C813 C861 ) \nC813_=_C879( C813 C879 ) C813_=_C887( C813 C887 ) C813_=_C893( C813 C893 ) C813_=_C898( C813 C898 ) C813_=_C915( C813 C915 ) C813_=_C926( C813 C926 ) \nC813_=_C933( C813 C933 ) C813_=_C944( C813 C944 ) C814_=_C842( C814 C842 ) C814_=_C852( C814 C852 ) C814_=_C859( C814 C859 ) C814_=_C879( C814 C879 ) \nC814_=_C905( C814 C905 ) C814_=_C922( C814 C922 ) C814_=_C926( C814 C926 ) C814_=_C938( C814 C938 ) C814_=_C944( C814 C944 ) C833_=_C844( C833 C844 ) \nC833_=_C848( C833 C848 ) C833_=_C876( C833 C876 ) C833_=_C879( C833 C879 ) C833_=_C885( C833 C885 ) C833_=_C887( C833 C887 ) C833_=_C893( C833 C893 ) \nC833_=_C905( C833 C905 ) C833_=_C906( C833 C906 ) C833_=_C915( C833 C915 ) C833_=_C924( C833 C924 ) C833_=_C926( C833 C926 ) C833_=_C933( C833 C933 ) \nC833_=_C947( C833 C947 ) C841_=_C844( C841 C844 ) C841_=_C852( C841 C852 ) C841_=_C879( C841 C879 ) C841_=_C882( C841 C882 ) C841_=_C914( C841 C914 ) \nC841_=_C924( C841 C924 ) C841_=_C933( C841 C933 ) C841_=_C944( C841 C944 ) C842_=_C898( C842 C898 ) C842_=_C922( C842 C922 ) C842_=_C926( C842 C926 ) \nC842_=_C933( C842 C933 ) C842_=_C938( C842 C938 ) C844_=_C876( C844 C876 ) C844_=_C879( C844 C879 ) C844_=_C885( C844 C885 ) C844_=_C887( C844 C887 ) \nC844_=_C893( C844 C893 ) C844_=_C905( C844 C905 ) C844_=_C906( C844 C906 ) C844_=_C924( C844 C924 ) C844_=_C926( C844 C926 ) C844_=_C933( C844 C933 ) \nC848_=_C851( C848 C851 ) C848_=_C852( C848 C852 ) C848_=_C861( C848 C861 ) C848_=_C879( C848 C879 ) C848_=_C898( C848 C898 ) C848_=_C905( C848 C905 ) \nC848_=_C915( C848 C915 ) C851_=_C852( C851 C852 ) C851_=_C861( C851 C861 ) C851_=_C879( C851 C879 ) C851_=_C882( C851 C882 ) C851_=_C885( C851 C885 ) \nC851_=_C898( C851 C898 ) C851_=_C905( C851 C905 ) C851_=_C915( C851 C915 ) C851_=_C926( C851 C926 ) C851_=_C933( C851 C933 ) C851_=_C947( C851 C947 ) \nC852_=_C861( C852 C861 ) C852_=_C879( C852 C879 ) C852_=_C905( C852 C905 ) C852_=_C914( C852 C914 ) C852_=_C933( C852 C933 ) C852_=_C938( C852 C938 ) \nC852_=_C944( C852 C944 ) C859_=_C885( C859 C885 ) C859_=_C893( C859 C893 ) C859_=_C905( C859 C905 ) C859_=_C906( C859 C906 ) C859_=_C914( C859 C914 ) \nC859_=_C926( C859 C926 ) C859_=_C938( C859 C938 ) C859_=_C947( C859 C947 ) C861_=_C879( C861 C879 ) C861_=_C882( C861 C882 ) C861_=_C898( C861 C898 ) \nC861_=_C905( C861 C905 ) C861_=_C915( C861 C915 ) C861_=_C924( C861 C924 ) C861_=_C944( C861 C944 ) C876_=_C879( C876 C879 ) C876_=_C885( C876 C885 ) \nC876_=_C887( C876 C887 ) C876_=_C893( C876 C893 ) C876_=_C905( C876 C905 ) C876_=_C906( C876 C906 ) C876_=_C915( C876 C915 ) C876_=_C924( C876 C924 ) \nC876_=_C933( C876 C933 ) C876_=_C938( C876 C938 ) C876_=_C944( C876 C944 ) C876_=_C947( C876 C947 ) C879_=_C898( C879 C898 ) C879_=_C906( C879 C906 ) \nC879_=_C915( C879 C915 ) C879_=_C926( C879 C926 ) C879_=_C933( C879 C933 ) C879_=_C944( C879 C944 ) C879_=_C947( C879 C947 ) C882_=_C885( C882 C885 ) \nC882_=_C887( C882 C887 ) C882_=_C924( C882 C924 ) C882_=_C926( C882 C926 ) C882_=_C947( C882 C947 ) C885_=_C887( C885 C887 ) C885_=_C893( C885 C893 ) \nC885_=_C905( C885 C905 ) C885_=_C906( C885 C906 ) C885_=_C924( C885 C924 ) C885_=_C926( C885 C926 ) C885_=_C933( C885 C933 ) C885_=_C938( C885 C938 ) \nC885_=_C944( C885 C944 ) C885_=_C947( C885 C947 ) C887_=_C893( C887 C893 ) C887_=_C905( C887 C905 ) C887_=_C906( C887 C906 ) C887_=_C924( C887 C924 ) \nC887_=_C933( C887 C933 ) C887_=_C938( C887 C938 ) C887_=_C944( C887 C944 ) C887_=_C947( C887 C947 ) C893_=_C905( C893 C905 ) C893_=_C906( C893 C906 ) \nC893_=_C915( C893 C915 ) C893_=_C924( C893 C924 ) C893_=_C933( C893 C933 ) C893_=_C947( C893 C947 ) C898_=_C905( C898 C905 ) C898_=_C915( C898 C915 ) \nC898_=_C922( C898 C922 ) C898_=_C938( C898 C938 ) C905_=_C906( C905 C906 ) C905_=_C915( C905 C915 ) C905_=_C924( C905 C924 ) C905_=_C926( C905 C926 ) \nC905_=_C933( C905 C933 ) C905_=_C938( C905 C938 ) C905_=_C944( C905 C944 ) C906_=_C914( C906 C914 ) C906_=_C924( C906 C924 ) C906_=_C926( C906 C926 ) \nC906_=_C933( C906 C933 ) C906_=_C947( C906 C947 ) C914_=_C926( C914 C926 ) C914_=_C933( C914 C933 ) C914_=_C944( C914 C944 ) C915_=_C922( C915 C922 ) \nC915_=_C924( C915 C924 ) C915_=_C938( C915 C938 ) C915_=_C944( C915 C944 ) C915_=_C947( C915 C947 ) C922_=_C924( C922 C924 ) C922_=_C938( C922 C938 ) \nC922_=_C947( C922 C947 ) C924_=_C933( C924 C933 ) C924_=_C944( C924 C944 ) C924_=_C947( C924 C947 ) C926_=_C933( C926 C933 ) C926_=_C938( C926 C938 ) \nC926_=_C947( C926 C947 ) C933_=_C944( C933 C944 ) C933_=_C947( C933 C947 ) C938_=_C944( C938 C944 ) "];67-&gt;100[label="108: C184 C191 C197 C207 C209 \nC213 C258 C259 C284 C294 C296 \nC339 C345 C354 C355 C356 C359 \nC374 C383 C388 C408 C459 C460 \nC468 C475 C484 C490 C499 C501 \nC517 C522 C527 C528 C532 C535 \nC545 C546 C547 C564 C566 C571 \nC594 C602 C603 C607 C639 C644 \nC645 C646 C652 C658 C661 C670 \nC691 C694 C695 C696 C702 C703 \nC706 C707 C711 C719 C725 C726 \nC738 C739 C740 C753 C759 C761 \nC771 C777 C779 C781 C783 C789 \nC802 C811 C813 C814 C833 C841 \nC842 C844 C848 C851 C852 C859 \nC861 C876 C879 C882 C885 C887 \nC893 C898 C905 C906 C914 C915 \nC922 C924 C926 C933 C938 C944 \nC947 \n1719: C184_=_C197 ,C184_=_C294 ,C184_=_C383 ,C184_=_C408 ,C184_=_C459 ,\nC184_=_C484 ,C184_=_C528 ,C184_=_C564 ,C184_=_C566 ,C184_=_C594 ,C184_=_C603 ,\nC184_=_C644 ,C184_=_C652 ,C184_=_C661 ,C184_=_C779 ,C184_=_C802 ,C184_=_C833 ,\nC184_=_C844 ,C184_=_C861 ,C184_=_C876 ,C184_=_C885 ,C184_=_C887 ,C184_=_C893 ,\nC184_=_C905 ,C184_=_C906 ,C184_=_C924 ,C184_=_C933 ,C191_=_C207 ,C191_=_C339 ,\nC191_=_C354 ,C191_=_C468 ,C191_=_C490 ,C191_=_C499 ,C191_=_C532 ,C191_=_C545 ,\nC191_=_C546 ,C191_=_C547 ,C191_=_C644 ,C191_=_C670 ,C191_=_C695 ,C191_=_C706 ,\nC191_=_C783 ,C191_=_C813 ,C191_=_C848 ,C191_=_C851 ,C191_=_C861 ,C191_=_C879 ,\nC191_=_C898 ,C191_=_C914 ,C191_=_C915 ,C197_=_C294 ,C197_=_C339 ,C197_=_C383 ,\nC197_=_C408 ,C197_=_C459 ,C197_=_C484 ,C197_=_C528 ,C197_=_C564 ,C197_=_C566 ,\nC197_=_C594 ,C197_=_C603 ,C197_=_C639 ,C197_=_C644 ,C197_=_C652 ,C197_=_C670 ,\nC197_=_C779 ,C197_=_C802 ,C197_=_C833 ,C197_=_C844 ,C197_=_C876 ,C197_=_C885 ,\nC197_=_C887 ,C197_=_C893 ,C197_=_C905 ,C197_=_C906 ,C197_=_C924 ,C197_=_C933 ,\nC207_=_C339 ,C207_=_C354 ,C207_=_C468 ,C207_=_C490 ,C207_=_C499 ,C207_=_C532 ,\nC207_=_C545 ,C207_=_C546 ,C207_=_C547 ,C207_=_C566 ,C207_=_C644 ,C207_=_C670 ,\nC207_=_C706 ,C207_=_C783 ,C207_=_C813 ,C207_=_C848 ,C207_=_C851 ,C207_=_C861 ,\nC207_=_C879 ,C207_=_C898 ,C207_=_C915 ,C209_=_C354 ,C209_=_C355 ,C209_=_C356 ,\nC209_=_C459 ,C209_=_C528 ,C209_=_C694 ,C209_=_C703 ,C209_=_C707 ,C209_=_C759 ,\nC209_=_C771 ,C209_=_C779 ,C209_=_C789 ,C209_=_C859 ,C213_=_C258 ,C213_=_C259 ,\nC213_=_C284 ,C213_=_C359 ,C213_=_C374 ,C213_=_C388 ,C213_=_C460 ,C213_=_C475 ,\nC213_=_C501 ,C213_=_C517 ,C213_=_C527 ,C213_=_C535 ,C213_=_C545 ,C213_=_C645 ,\nC213_=_C646 ,C213_=_C652 ,C213_=_C661 ,C213_=_C695 ,C213_=_C719 ,C213_=_C726 ,\nC213_=_C740 ,C213_=_C771 ,C213_=_C811 ,C213_=_C841 ,C213_=_C852 ,C213_=_C914 ,\nC213_=_C933 ,C213_=_C944 ,C258_=_C259 ,C258_=_C284 ,C258_=_C359 ,C258_=_C374 ,\nC258_=_C388 ,C258_=_C460 ,C258_=_C475 ,C258_=_C490 ,C258_=_C501 ,C258_=_C517 ,\nC258_=_C527 ,C258_=_C645 ,C258_=_C646 ,C258_=_C652 ,C258_=_C661 ,C258_=_C695 ,\nC258_=_C707 ,C258_=_C719 ,C258_=_C726 ,C258_=_C740 ,C258_=_C811 ,C258_=_C841 ,\nC258_=_C852 ,C258_=_C914 ,C258_=_C926 ,C258_=_C933 ,C258_=_C944 ,C259_=_C284 ,\nC259_=_C356 ,C259_=_C359 ,C259_=_C374 ,C259_=_C388 ,C259_=_C460 ,C259_=_C475 ,\nC259_=_C501 ,C259_=_C517 ,C259_=_C527 ,C259_=_C645 ,C259_=_C646 ,C259_=_C652 ,\nC259_=_C661 ,C259_=_C695 ,C259_=_C707 ,C259_=_C719 ,C259_=_C726 ,C259_=_C740 ,\nC259_=_C753 ,C259_=_C777 ,C259_=_C811 ,C259_=_C841 ,C259_=_C848 ,C259_=_C852 ,\nC259_=_C914 ,C259_=_C933 ,C259_=_C944 ,C284_=_C359 ,C284_=_C374 ,C284_=_C388 ,\nC284_=_C460 ,C284_=_C475 ,C284_=_C501 ,C284_=_C517 ,C284_=_C527 ,C284_=_C532 ,\nC284_=_C535 ,C284_=_C645 ,C284_=_C646 ,C284_=_C652 ,C284_=_C661 ,C284_=_C694 ,\nC284_=_C695 ,C284_=_C696 ,C284_=_C711 ,C284_=_C719 ,C284_=_C726 ,C284_=_C740 ,\nC284_=_C753 ,C284_=_C811 ,C284_=_C813 ,C284_=_C841 ,C284_=_C842 ,C284_=_C852 ,\nC284_=_C898 ,C284_=_C914 ,C284_=_C933 ,C284_=_C938 ,C284_=_C944 ,C294_=_C383 ,\nC294_=_C408 ,C294_=_C459 ,C294_=_C484 ,C294_=_C501 ,C294_=_C528 ,C294_=_C564 ,\nC294_=_C566 ,C294_=_C594 ,C294_=_C603 ,C294_=_C644 ,C294_=_C695 ,C294_=_C753 ,\nC294_=_C779 ,C294_=_C802 ,C294_=_C813 ,C294_=_C833 ,C294_=_C842 ,C294_=_C844 ,\nC294_=_C876 ,C294_=_C885 ,C294_=_C887 ,C294_=_C893 ,C294_=_C905 ,C294_=_C906 ,\nC294_=_C924 ,C294_=_C926 ,C294_=_C933 ,C296_=_C345 ,C296_=_C468 ,C296_=_C475 ,\nC296_=_C522 ,C296_=_C535 ,C296_=_C607 ,C296_=_C639 ,C296_=_C691 ,C296_=_C696 ,\nC296_=_C702 ,C296_=_C707 ,C296_=_C738 ,C296_=_C740 ,C296_=_C753 ,C296_=_C759 ,\nC296_=_C761 ,C296_=_C811 ,C296_=_C841 ,C296_=_C848 ,C296_=_C851 ,C296_=_C882 ,\nC296_=_C885 ,C296_=_C905 ,C296_=_C922 ,C296_=_C926 ,C296_=_C947 ,C339_=_C354 ,\nC339_=_C468 ,C339_=_C490 ,C339_=_C499 ,C339_=_C532 ,C339_=_C545 ,C339_=_C546 ,\nC339_=_C547 ,C339_=_C644 ,C339_=_C652 ,C339_=_C670 ,C339_=_C694 ,C339_=_C702 ,\nC339_=_C706 ,C339_=_C771 ,C339_=_C783 ,C339_=_C802 ,C339_=_C813 ,C339_=_C848 ,\nC339_=_C851 ,C339_=_C861 ,C339_=_C879 ,C339_=_C893 ,C339_=_C898 ,C339_=_C915 ,\nC345_=_C388 ,C345_=_C501 ,C345_=_C522 ,C345_=_C528 ,C345_=_C535 ,C345_=_C602 ,\nC345_=_C607 ,C345_=_C639 ,C345_=_C691 ,C345_=_C696 ,C345_=_C702 ,C345_=_C738 ,\nC345_=_C848 ,C345_=_C851 ,C345_=_C882 ,C345_=_C885 ,C345_=_C926 ,C345_=_C947 ,\nC354_=_C468 ,C354_=_C490 ,C354_=_C499 ,C354_=_C532 ,C354_=_C545 ,C354_=_C546 ,\nC354_=_C547 ,C354_=_C644 ,C354_=_C646 ,C354_=_C670 ,C354_=_C703 ,C354_=_C706 ,\nC354_=_C738</w:t>
      </w:r>
    </w:p>
    <w:p>
      <w:pPr>
        <w:pStyle w:val="PreformattedText"/>
        <w:bidi w:val="0"/>
        <w:spacing w:before="0" w:after="0"/>
        <w:jc w:val="left"/>
        <w:rPr/>
      </w:pPr>
      <w:r>
        <w:rPr/>
        <w:t xml:space="preserve"> </w:t>
      </w:r>
      <w:r>
        <w:rPr/>
        <w:t>,C354_=_C779 ,C354_=_C783 ,C354_=_C813 ,C354_=_C841 ,C354_=_C848 ,\nC354_=_C851 ,C354_=_C861 ,C354_=_C879 ,C354_=_C898 ,C354_=_C915 ,C355_=_C356 ,\nC355_=_C459 ,C355_=_C528 ,C355_=_C566 ,C355_=_C694 ,C355_=_C707 ,C355_=_C759 ,\nC355_=_C761 ,C355_=_C771 ,C355_=_C783 ,C355_=_C789 ,C355_=_C859 ,C355_=_C887 ,\nC355_=_C893 ,C355_=_C905 ,C355_=_C947 ,C356_=_C459 ,C356_=_C528 ,C356_=_C564 ,\nC356_=_C566 ,C356_=_C594 ,C356_=_C694 ,C356_=_C707 ,C356_=_C759 ,C356_=_C771 ,\nC356_=_C789 ,C356_=_C848 ,C356_=_C859 ,C356_=_C887 ,C359_=_C374 ,C359_=_C388 ,\nC359_=_C460 ,C359_=_C468 ,C359_=_C475 ,C359_=_C499 ,C359_=_C501 ,C359_=_C517 ,\nC359_=_C527 ,C359_=_C535 ,C359_=_C645 ,C359_=_C646 ,C359_=_C652 ,C359_=_C661 ,\nC359_=_C695 ,C359_=_C706 ,C359_=_C719 ,C359_=_C726 ,C359_=_C740 ,C359_=_C761 ,\nC359_=_C781 ,C359_=_C811 ,C359_=_C814 ,C359_=_C841 ,C359_=_C852 ,C359_=_C876 ,\nC359_=_C914 ,C359_=_C933 ,C359_=_C938 ,C359_=_C944 ,C374_=_C388 ,C374_=_C460 ,\nC374_=_C475 ,C374_=_C501 ,C374_=_C517 ,C374_=_C527 ,C374_=_C571 ,C374_=_C645 ,\nC374_=_C646 ,C374_=_C652 ,C374_=_C661 ,C374_=_C695 ,C374_=_C719 ,C374_=_C726 ,\nC374_=_C740 ,C374_=_C779 ,C374_=_C811 ,C374_=_C841 ,C374_=_C852 ,C374_=_C914 ,\nC374_=_C933 ,C374_=_C944 ,C383_=_C408 ,C383_=_C459 ,C383_=_C484 ,C383_=_C528 ,\nC383_=_C535 ,C383_=_C564 ,C383_=_C566 ,C383_=_C594 ,C383_=_C603 ,C383_=_C644 ,\nC383_=_C652 ,C383_=_C658 ,C383_=_C661 ,C383_=_C779 ,C383_=_C802 ,C383_=_C833 ,\nC383_=_C844 ,C383_=_C861 ,C383_=_C876 ,C383_=_C885 ,C383_=_C887 ,C383_=_C893 ,\nC383_=_C905 ,C383_=_C906 ,C383_=_C924 ,C383_=_C933 ,C388_=_C460 ,C388_=_C475 ,\nC388_=_C501 ,C388_=_C517 ,C388_=_C527 ,C388_=_C528 ,C388_=_C645 ,C388_=_C646 ,\nC388_=_C652 ,C388_=_C658 ,C388_=_C661 ,C388_=_C695 ,C388_=_C719 ,C388_=_C726 ,\nC388_=_C740 ,C388_=_C811 ,C388_=_C841 ,C388_=_C848 ,C388_=_C852 ,C388_=_C882 ,\nC388_=_C914 ,C388_=_C933 ,C388_=_C944 ,C408_=_C459 ,C408_=_C484 ,C408_=_C501 ,\nC408_=_C528 ,C408_=_C564 ,C408_=_C566 ,C408_=_C594 ,C408_=_C603 ,C408_=_C644 ,\nC408_=_C711 ,C408_=_C779 ,C408_=_C781 ,C408_=_C802 ,C408_=_C813 ,C408_=_C833 ,\nC408_=_C842 ,C408_=_C844 ,C408_=_C876 ,C408_=_C879 ,C408_=_C885 ,C408_=_C887 ,\nC408_=_C893 ,C408_=_C905 ,C408_=_C906 ,C408_=_C915 ,C408_=_C924 ,C408_=_C926 ,\nC408_=_C933 ,C459_=_C460 ,C459_=_C484 ,C459_=_C528 ,C459_=_C564 ,C459_=_C566 ,\nC459_=_C594 ,C459_=_C603 ,C459_=_C644 ,C459_=_C694 ,C459_=_C707 ,C459_=_C719 ,\nC459_=_C759 ,C459_=_C771 ,C459_=_C779 ,C459_=_C789 ,C459_=_C802 ,C459_=_C833 ,\nC459_=_C844 ,C459_=_C851 ,C459_=_C859 ,C459_=_C876 ,C459_=_C885 ,C459_=_C887 ,\nC459_=_C893 ,C459_=_C898 ,C459_=_C905 ,C459_=_C906 ,C459_=_C924 ,C459_=_C933 ,\nC460_=_C475 ,C460_=_C499 ,C460_=_C501 ,C460_=_C517 ,C460_=_C527 ,C460_=_C594 ,\nC460_=_C602 ,C460_=_C645 ,C460_=_C646 ,C460_=_C652 ,C460_=_C658 ,C460_=_C661 ,\nC460_=_C695 ,C460_=_C706 ,C460_=_C719 ,C460_=_C725 ,C460_=_C726 ,C460_=_C740 ,\nC460_=_C811 ,C460_=_C814 ,C460_=_C841 ,C460_=_C852 ,C460_=_C914 ,C460_=_C933 ,\nC460_=_C944 ,C460_=_C947 ,C468_=_C490 ,C468_=_C499 ,C468_=_C532 ,C468_=_C545 ,\nC468_=_C546 ,C468_=_C547 ,C468_=_C644 ,C468_=_C670 ,C468_=_C696 ,C468_=_C706 ,\nC468_=_C739 ,C468_=_C759 ,C468_=_C761 ,C468_=_C777 ,C468_=_C781 ,C468_=_C783 ,\nC468_=_C813 ,C468_=_C848 ,C468_=_C851 ,C468_=_C861 ,C468_=_C876 ,C468_=_C879 ,\nC468_=_C885 ,C468_=_C898 ,C468_=_C905 ,C468_=_C915 ,C468_=_C944 ,C475_=_C501 ,\nC475_=_C517 ,C475_=_C527 ,C475_=_C564 ,C475_=_C607 ,C475_=_C645 ,C475_=_C646 ,\nC475_=_C652 ,C475_=_C661 ,C475_=_C695 ,C475_=_C707 ,C475_=_C719 ,C475_=_C725 ,\nC475_=_C726 ,C475_=_C740 ,C475_=_C761 ,C475_=_C779 ,C475_=_C789 ,C475_=_C811 ,\nC475_=_C841 ,C475_=_C851 ,C475_=_C852 ,C475_=_C882 ,C475_=_C885 ,C475_=_C905 ,\nC475_=_C914 ,C475_=_C933 ,C475_=_C944 ,C484_=_C528 ,C484_=_C564 ,C484_=_C566 ,\nC484_=_C594 ,C484_=_C603 ,C484_=_C644 ,C484_=_C652 ,C484_=_C694 ,C484_=_C702 ,\nC484_=_C725 ,C484_=_C777 ,C484_=_C779 ,C484_=_C783 ,C484_=_C802 ,C484_=_C833 ,\nC484_=_C844 ,C484_=_C851 ,C484_=_C876 ,C484_=_C885 ,C484_=_C887 ,C484_=_C893 ,\nC484_=_C898 ,C484_=_C905 ,C484_=_C906 ,C484_=_C922 ,C484_=_C924 ,C484_=_C933 ,\nC490_=_C499 ,C490_=_C532 ,C490_=_C545 ,C490_=_C546 ,C490_=_C547 ,C490_=_C644 ,\nC490_=_C661 ,C490_=_C670 ,C490_=_C706 ,C490_=_C707 ,C490_=_C759 ,C490_=_C783 ,\nC490_=_C813 ,C490_=_C848 ,C490_=_C851 ,C490_=_C852 ,C490_=_C859 ,C490_=_C861 ,\nC490_=_C879 ,C490_=_C893 ,C490_=_C898 ,C490_=_C915 ,C490_=_C926 ,C499_=_C532 ,\nC499_=_C545 ,C499_=_C546 ,C499_=_C547 ,C499_=_C644 ,C499_=_C670 ,C499_=_C706 ,\nC499_=_C761 ,C499_=_C781 ,C499_=_C783 ,C499_=_C813 ,C499_=_C814 ,C499_=_C848 ,\nC499_=_C851 ,C499_=_C861 ,C499_=_C876 ,C499_=_C879 ,C499_=_C898 ,C499_=_C915 ,\nC501_=_C517 ,C501_=_C527 ,C501_=_C528 ,C501_=_C639 ,C501_=_C645 ,C501_=_C646 ,\nC501_=_C652 ,C501_=_C661 ,C501_=_C695 ,C501_=_C707 ,C501_=_C719 ,C501_=_C726 ,\nC501_=_C740 ,C501_=_C753 ,C501_=_C777 ,C501_=_C811 ,C501_=_C813 ,C501_=_C841 ,\nC501_=_C842 ,C501_=_C852 ,C501_=_C914 ,C501_=_C926 ,C501_=_C933 ,C501_=_C944 ,\nC517_=_C527 ,C517_=_C607 ,C517_=_C645 ,C517_=_C646 ,C517_=_C652 ,C517_=_C661 ,\nC517_=_C695 ,C517_=_C719 ,C517_=_C726 ,C517_=_C740 ,C517_=_C811 ,C517_=_C841 ,\nC517_=_C852 ,C517_=_C861 ,C517_=_C882 ,C517_=_C914 ,C517_=_C933 ,C517_=_C944 ,\nC522_=_C527 ,C522_=_C535 ,C522_=_C607 ,C522_=_C639 ,C522_=_C691 ,C522_=_C696 ,\nC522_=_C702 ,C522_=_C707 ,C522_=_C738 ,C522_=_C739 ,C522_=_C761 ,C522_=_C777 ,\nC522_=_C811 ,C522_=_C844 ,C522_=_C851 ,C522_=_C876 ,C522_=_C882 ,C522_=_C885 ,\nC522_=_C926 ,C522_=_C947 ,C527_=_C607 ,C527_=_C645 ,C527_=_C646 ,C527_=_C652 ,\nC527_=_C661 ,C527_=_C691 ,C527_=_C695 ,C527_=_C696 ,C527_=_C707 ,C527_=_C719 ,\nC527_=_C726 ,C527_=_C739 ,C527_=_C740 ,C527_=_C811 ,C527_=_C841 ,C527_=_C842 ,\nC527_=_C852 ,C527_=_C914 ,C527_=_C933 ,C527_=_C944 ,C528_=_C545 ,C528_=_C564 ,\nC528_=_C566 ,C528_=_C594 ,C528_=_C603 ,C528_=_C639 ,C528_=_C644 ,C528_=_C694 ,\nC528_=_C707 ,C528_=_C759 ,C528_=_C771 ,C528_=_C779 ,C528_=_C789 ,C528_=_C802 ,\nC528_=_C833 ,C528_=_C844 ,C528_=_C848 ,C528_=_C859 ,C528_=_C876 ,C528_=_C885 ,\nC528_=_C887 ,C528_=_C893 ,C528_=_C905 ,C528_=_C906 ,C528_=_C924 ,C528_=_C933 ,\nC532_=_C535 ,C532_=_C545 ,C532_=_C546 ,C532_=_C547 ,C532_=_C644 ,C532_=_C670 ,\nC532_=_C694 ,C532_=_C695 ,C532_=_C696 ,C532_=_C703 ,C532_=_C706 ,C532_=_C738 ,\nC532_=_C783 ,C532_=_C813 ,C532_=_C848 ,C532_=_C851 ,C532_=_C859 ,C532_=_C861 ,\nC532_=_C879 ,C532_=_C898 ,C532_=_C906 ,C532_=_C915 ,C532_=_C938 ,C535_=_C545 ,\nC535_=_C607 ,C535_=_C639 ,C535_=_C691 ,C535_=_C694 ,C535_=_C695 ,C535_=_C696 ,\nC535_=_C702 ,C535_=_C738 ,C535_=_C851 ,C535_=_C852 ,C535_=_C882 ,C535_=_C885 ,\nC535_=_C926 ,C535_=_C938 ,C535_=_C947 ,C545_=_C546 ,C545_=_C547 ,C545_=_C644 ,\nC545_=_C670 ,C545_=_C706 ,C545_=_C783 ,C545_=_C813 ,C545_=_C833 ,C545_=_C848 ,\nC545_=_C851 ,C545_=_C861 ,C545_=_C879 ,C545_=_C898 ,C545_=_C906 ,C545_=_C915 ,\nC545_=_C926 ,C545_=_C933 ,C545_=_C947 ,C546_=_C547 ,C546_=_C644 ,C546_=_C670 ,\nC546_=_C706 ,C546_=_C753 ,C546_=_C761 ,C546_=_C783 ,C546_=_C813 ,C546_=_C833 ,\nC546_=_C848 ,C546_=_C851 ,C546_=_C861 ,C546_=_C879 ,C546_=_C887 ,C546_=_C898 ,\nC546_=_C915 ,C546_=_C922 ,C547_=_C644 ,C547_=_C670 ,C547_=_C706 ,C547_=_C739 ,\nC547_=_C753 ,C547_=_C761 ,C547_=_C783 ,C547_=_C789 ,C547_=_C813 ,C547_=_C848 ,\nC547_=_C851 ,C547_=_C861 ,C547_=_C879 ,C547_=_C885 ,C547_=_C898 ,C547_=_C915 ,\nC547_=_C922 ,C547_=_C924 ,C547_=_C944 ,C564_=_C566 ,C564_=_C594 ,C564_=_C603 ,\nC564_=_C644 ,C564_=_C725 ,C564_=_C740 ,C564_=_C759 ,C564_=_C777 ,C564_=_C779 ,\nC564_=_C802 ,C564_=_C833 ,C564_=_C844 ,C564_=_C876 ,C564_=_C885 ,C564_=_C887 ,\nC564_=_C893 ,C564_=_C905 ,C564_=_C906 ,C564_=_C915 ,C564_=_C922 ,C564_=_C924 ,\nC564_=_C933 ,C564_=_C947 ,C566_=_C594 ,C566_=_C603 ,C566_=_C607 ,C566_=_C644 ,\nC566_=_C779 ,C566_=_C781 ,C566_=_C783 ,C566_=_C802 ,C566_=_C833 ,C566_=_C844 ,\nC566_=_C876 ,C566_=_C885 ,C566_=_C887 ,C566_=_C893 ,C566_=_C898 ,C566_=_C905 ,\nC566_=_C906 ,C566_=_C914 ,C566_=_C924 ,C566_=_C933 ,C571_=_C602 ,C571_=_C645 ,\nC571_=_C658 ,C571_=_C703 ,C571_=_C711 ,C571_=_C725 ,C571_=_C739 ,C571_=_C753 ,\nC571_=_C761 ,C571_=_C777 ,C571_=_C781 ,C571_=_C811 ,C571_=_C814 ,C571_=_C842 ,\nC571_=_C915 ,C571_=_C922 ,C571_=_C924 ,C571_=_C938 ,C571_=_C944 ,C594_=_C602 ,\nC594_=_C603 ,C594_=_C644 ,C594_=_C702 ,C594_=_C759 ,C594_=_C779 ,C594_=_C783 ,\nC594_=_C802 ,C594_=_C833 ,C594_=_C844 ,C594_=_C876 ,C594_=_C885 ,C594_=_C887 ,\nC594_=_C893 ,C594_=_C898 ,C594_=_C905 ,C594_=_C906 ,C594_=_C922 ,C594_=_C924 ,\nC594_=_C933 ,C602_=_C658 ,C602_=_C703 ,C602_=_C711 ,C602_=_C725 ,C602_=_C739 ,\nC602_=_C753 ,C602_=_C761 ,C602_=_C777 ,C602_=_C779 ,C602_=_C781 ,C602_=_C789 ,\nC602_=_C811 ,C602_=_C814 ,C602_=_C833 ,C602_=_C842 ,C602_=_C848 ,C602_=_C885 ,\nC602_=_C898 ,C602_=_C922 ,C602_=_C938 ,C603_=_C644 ,C603_=_C694 ,C603_=_C719 ,\nC603_=_C779 ,C603_=_C783 ,C603_=_C802 ,C603_=_C814 ,C603_=_C833 ,C603_=_C844 ,\nC603_=_C859 ,C603_=_C876 ,C603_=_C885 ,C603_=_C887 ,C603_=_C893 ,C603_=_C898 ,\nC603_=_C905 ,C603_=_C906 ,C603_=_C924 ,C603_=_C933 ,C603_=_C938 ,C607_=_C639 ,\nC607_=_C652 ,C607_=_C691 ,C607_=_C696 ,C607_=_C702 ,C607_=_C719 ,C607_=_C738 ,\nC607_=_C761 ,C607_=_C779 ,C607_=_C781 ,C607_=_C783 ,C607_=_C789 ,C607_=_C802 ,\nC607_=_C851 ,C607_=_C882 ,C607_=_C885 ,C607_=_C906 ,C607_=_C914 ,C607_=_C926 ,\nC607_=_C944 ,C607_=_C947 ,C639_=_C691 ,C639_=_C696 ,C639_=_C702 ,C639_=_C711 ,\nC639_=_C738 ,C639_=_C771 ,C639_=_C844 ,C639_=_C851 ,C639_=_C882 ,C639_=_C885 ,\nC639_=_C926 ,C639_=_C947 ,C644_=_C645 ,C644_=_C646 ,C644_=_C670 ,C644_=_C696 ,\nC644_=_C706 ,C644_=_C759 ,C644_=_C777 ,C644_=_C779 ,C644_=_C783 ,C644_=_C789 ,\nC644_=_C802 ,C644_=_C813 ,C644_=_C833 ,C644_=_C844 ,C644_=_C848 ,C644_=_C851 ,\nC644_=_C859 ,C644_=_C861 ,C644_=_C876 ,C644_=_C879 ,C644_=_C885 ,C644_=_C887 ,\nC644_=_C893 ,C644_=_C898 ,C644_=_C905 ,C644_=_C906 ,C644_=_C914 ,C644_=_C915 ,\nC644_=_C924 ,C644_=_C933 ,C645_=_C646 ,C645_=_C652 ,C645_=_C661 ,C645_=_C695 ,\nC645_=_C711 ,C645_=_C719 ,C645_=_C726 ,C645_=_C740 ,C645_=_C753 ,C645_=_C759</w:t>
      </w:r>
    </w:p>
    <w:p>
      <w:pPr>
        <w:pStyle w:val="PreformattedText"/>
        <w:bidi w:val="0"/>
        <w:spacing w:before="0" w:after="0"/>
        <w:jc w:val="left"/>
        <w:rPr/>
      </w:pPr>
      <w:r>
        <w:rPr/>
        <w:t xml:space="preserve"> </w:t>
      </w:r>
      <w:r>
        <w:rPr/>
        <w:t>,\nC645_=_C811 ,C645_=_C813 ,C645_=_C841 ,C645_=_C852 ,C645_=_C879 ,C645_=_C914 ,\nC645_=_C933 ,C645_=_C944 ,C646_=_C652 ,C646_=_C661 ,C646_=_C691 ,C646_=_C695 ,\nC646_=_C719 ,C646_=_C726 ,C646_=_C738 ,C646_=_C740 ,C646_=_C759 ,C646_=_C811 ,\nC646_=_C841 ,C646_=_C852 ,C646_=_C876 ,C646_=_C879 ,C646_=_C887 ,C646_=_C893 ,\nC646_=_C914 ,C646_=_C933 ,C646_=_C944 ,C652_=_C661 ,C652_=_C670 ,C652_=_C695 ,\nC652_=_C719 ,C652_=_C726 ,C652_=_C740 ,C652_=_C753 ,C652_=_C761 ,C652_=_C777 ,\nC652_=_C779 ,C652_=_C783 ,C652_=_C789 ,C652_=_C802 ,C652_=_C811 ,C652_=_C841 ,\nC652_=_C852 ,C652_=_C861 ,C652_=_C882 ,C652_=_C885 ,C652_=_C898 ,C652_=_C905 ,\nC652_=_C914 ,C652_=_C924 ,C652_=_C933 ,C652_=_C944 ,C658_=_C703 ,C658_=_C711 ,\nC658_=_C719 ,C658_=_C725 ,C658_=_C739 ,C658_=_C753 ,C658_=_C759 ,C658_=_C761 ,\nC658_=_C777 ,C658_=_C781 ,C658_=_C802 ,C658_=_C811 ,C658_=_C814 ,C658_=_C842 ,\nC658_=_C882 ,C658_=_C906 ,C658_=_C922 ,C658_=_C933 ,C658_=_C938 ,C658_=_C947 ,\nC661_=_C670 ,C661_=_C695 ,C661_=_C707 ,C661_=_C719 ,C661_=_C726 ,C661_=_C740 ,\nC661_=_C753 ,C661_=_C777 ,C661_=_C783 ,C661_=_C811 ,C661_=_C841 ,C661_=_C848 ,\nC661_=_C852 ,C661_=_C859 ,C661_=_C861 ,C661_=_C882 ,C661_=_C905 ,C661_=_C914 ,\nC661_=_C924 ,C661_=_C933 ,C661_=_C944 ,C670_=_C702 ,C670_=_C706 ,C670_=_C738 ,\nC670_=_C753 ,C670_=_C761 ,C670_=_C783 ,C670_=_C802 ,C670_=_C813 ,C670_=_C848 ,\nC670_=_C851 ,C670_=_C852 ,C670_=_C861 ,C670_=_C876 ,C670_=_C879 ,C670_=_C898 ,\nC670_=_C915 ,C670_=_C922 ,C691_=_C696 ,C691_=_C702 ,C691_=_C738 ,C691_=_C842 ,\nC691_=_C851 ,C691_=_C876 ,C691_=_C879 ,C691_=_C882 ,C691_=_C885 ,C691_=_C926 ,\nC691_=_C944 ,C691_=_C947 ,C694_=_C695 ,C694_=_C696 ,C694_=_C702 ,C694_=_C707 ,\nC694_=_C725 ,C694_=_C759 ,C694_=_C771 ,C694_=_C789 ,C694_=_C802 ,C694_=_C813 ,\nC694_=_C851 ,C694_=_C859 ,C694_=_C893 ,C694_=_C938 ,C695_=_C696 ,C695_=_C711 ,\nC695_=_C719 ,C695_=_C726 ,C695_=_C740 ,C695_=_C753 ,C695_=_C811 ,C695_=_C813 ,\nC695_=_C841 ,C695_=_C844 ,C695_=_C852 ,C695_=_C914 ,C695_=_C933 ,C695_=_C938 ,\nC695_=_C944 ,C696_=_C702 ,C696_=_C707 ,C696_=_C738 ,C696_=_C739 ,C696_=_C753 ,\nC696_=_C777 ,C696_=_C814 ,C696_=_C851 ,C696_=_C852 ,C696_=_C882 ,C696_=_C885 ,\nC696_=_C922 ,C696_=_C926 ,C696_=_C938 ,C696_=_C947 ,C702_=_C703 ,C702_=_C726 ,\nC702_=_C738 ,C702_=_C783 ,C702_=_C813 ,C702_=_C851 ,C702_=_C876 ,C702_=_C882 ,\nC702_=_C885 ,C702_=_C893 ,C702_=_C926 ,C702_=_C947 ,C703_=_C711 ,C703_=_C725 ,\nC703_=_C738 ,C703_=_C739 ,C703_=_C740 ,C703_=_C753 ,C703_=_C761 ,C703_=_C771 ,\nC703_=_C777 ,C703_=_C779 ,C703_=_C781 ,C703_=_C811 ,C703_=_C814 ,C703_=_C842 ,\nC703_=_C882 ,C703_=_C922 ,C703_=_C938 ,C706_=_C761 ,C706_=_C781 ,C706_=_C783 ,\nC706_=_C813 ,C706_=_C814 ,C706_=_C844 ,C706_=_C848 ,C706_=_C851 ,C706_=_C861 ,\nC706_=_C876 ,C706_=_C879 ,C706_=_C887 ,C706_=_C898 ,C706_=_C906 ,C706_=_C915 ,\nC706_=_C926 ,C706_=_C938 ,C707_=_C739 ,C707_=_C740 ,C707_=_C753 ,C707_=_C759 ,\nC707_=_C771 ,C707_=_C777 ,C707_=_C789 ,C707_=_C811 ,C707_=_C841 ,C707_=_C852 ,\nC707_=_C859 ,C707_=_C882 ,C707_=_C926 ,C711_=_C725 ,C711_=_C739 ,C711_=_C753 ,\nC711_=_C761 ,C711_=_C777 ,C711_=_C781 ,C711_=_C811 ,C711_=_C813 ,C711_=_C814 ,\nC711_=_C833 ,C711_=_C842 ,C711_=_C844 ,C711_=_C852 ,C711_=_C861 ,C711_=_C879 ,\nC711_=_C905 ,C711_=_C915 ,C711_=_C922 ,C711_=_C938 ,C711_=_C944 ,C719_=_C725 ,\nC719_=_C726 ,C719_=_C740 ,C719_=_C761 ,C719_=_C779 ,C719_=_C789 ,C719_=_C811 ,\nC719_=_C841 ,C719_=_C851 ,C719_=_C852 ,C719_=_C879 ,C719_=_C885 ,C719_=_C898 ,\nC719_=_C914 ,C719_=_C933 ,C719_=_C938 ,C719_=_C944 ,C719_=_C947 ,C725_=_C726 ,\nC725_=_C739 ,C725_=_C740 ,C725_=_C753 ,C725_=_C761 ,C725_=_C777 ,C725_=_C781 ,\nC725_=_C802 ,C725_=_C811 ,C725_=_C814 ,C725_=_C842 ,C725_=_C851 ,C725_=_C861 ,\nC725_=_C898 ,C725_=_C922 ,C725_=_C938 ,C725_=_C947 ,C726_=_C740 ,C726_=_C811 ,\nC726_=_C841 ,C726_=_C852 ,C726_=_C893 ,C726_=_C914 ,C726_=_C933 ,C726_=_C944 ,\nC738_=_C771 ,C738_=_C841 ,C738_=_C851 ,C738_=_C876 ,C738_=_C882 ,C738_=_C885 ,\nC738_=_C922 ,C738_=_C924 ,C738_=_C926 ,C738_=_C947 ,C739_=_C753 ,C739_=_C761 ,\nC739_=_C777 ,C739_=_C781 ,C739_=_C789 ,C739_=_C811 ,C739_=_C814 ,C739_=_C842 ,\nC739_=_C851 ,C739_=_C852 ,C739_=_C885 ,C739_=_C898 ,C739_=_C922 ,C739_=_C933 ,\nC739_=_C938 ,C739_=_C944 ,C739_=_C947 ,C740_=_C753 ,C740_=_C777 ,C740_=_C811 ,\nC740_=_C814 ,C740_=_C841 ,C740_=_C852 ,C740_=_C882 ,C740_=_C914 ,C740_=_C933 ,\nC740_=_C944 ,C753_=_C761 ,C753_=_C777 ,C753_=_C781 ,C753_=_C783 ,C753_=_C811 ,\nC753_=_C813 ,C753_=_C814 ,C753_=_C842 ,C753_=_C852 ,C753_=_C861 ,C753_=_C882 ,\nC753_=_C922 ,C753_=_C924 ,C753_=_C938 ,C753_=_C944 ,C759_=_C761 ,C759_=_C771 ,\nC759_=_C789 ,C759_=_C813 ,C759_=_C848 ,C759_=_C859 ,C759_=_C893 ,C759_=_C905 ,\nC759_=_C922 ,C759_=_C933 ,C761_=_C777 ,C761_=_C779 ,C761_=_C781 ,C761_=_C783 ,\nC761_=_C789 ,C761_=_C811 ,C761_=_C814 ,C761_=_C842 ,C761_=_C848 ,C761_=_C859 ,\nC761_=_C876 ,C761_=_C885 ,C761_=_C893 ,C761_=_C905 ,C761_=_C922 ,C761_=_C938 ,\nC761_=_C947 ,C771_=_C789 ,C771_=_C802 ,C771_=_C841 ,C771_=_C859 ,C771_=_C922 ,\nC771_=_C924 ,C777_=_C779 ,C777_=_C781 ,C777_=_C811 ,C777_=_C814 ,C777_=_C842 ,\nC777_=_C898 ,C777_=_C915 ,C777_=_C922 ,C777_=_C924 ,C777_=_C938 ,C777_=_C944 ,\nC777_=_C947 ,C779_=_C789 ,C779_=_C802 ,C779_=_C833 ,C779_=_C844 ,C779_=_C848 ,\nC779_=_C876 ,C779_=_C885 ,C779_=_C887 ,C779_=_C893 ,C779_=_C898 ,C779_=_C905 ,\nC779_=_C906 ,C779_=_C924 ,C779_=_C933 ,C779_=_C944 ,C781_=_C783 ,C781_=_C802 ,\nC781_=_C811 ,C781_=_C814 ,C781_=_C842 ,C781_=_C851 ,C781_=_C876 ,C781_=_C906 ,\nC781_=_C914 ,C781_=_C922 ,C781_=_C933 ,C781_=_C938 ,C781_=_C947 ,C783_=_C802 ,\nC783_=_C813 ,C783_=_C848 ,C783_=_C851 ,C783_=_C859 ,C783_=_C861 ,C783_=_C879 ,\nC783_=_C882 ,C783_=_C893 ,C783_=_C898 ,C783_=_C906 ,C783_=_C914 ,C783_=_C915 ,\nC783_=_C924 ,C783_=_C947 ,C789_=_C859 ,C789_=_C885 ,C789_=_C898 ,C789_=_C924 ,\nC789_=_C944 ,C802_=_C833 ,C802_=_C844 ,C802_=_C851 ,C802_=_C876 ,C802_=_C885 ,\nC802_=_C887 ,C802_=_C893 ,C802_=_C905 ,C802_=_C906 ,C802_=_C914 ,C802_=_C924 ,\nC802_=_C933 ,C811_=_C814 ,C811_=_C841 ,C811_=_C842 ,C811_=_C852 ,C811_=_C876 ,\nC811_=_C882 ,C811_=_C914 ,C811_=_C922 ,C811_=_C933 ,C811_=_C938 ,C811_=_C944 ,\nC811_=_C947 ,C813_=_C842 ,C813_=_C848 ,C813_=_C851 ,C813_=_C852 ,C813_=_C861 ,\nC813_=_C879 ,C813_=_C887 ,C813_=_C893 ,C813_=_C898 ,C813_=_C915 ,C813_=_C926 ,\nC813_=_C933 ,C813_=_C944 ,C814_=_C842 ,C814_=_C852 ,C814_=_C859 ,C814_=_C879 ,\nC814_=_C905 ,C814_=_C922 ,C814_=_C926 ,C814_=_C938 ,C814_=_C944 ,C833_=_C844 ,\nC833_=_C848 ,C833_=_C876 ,C833_=_C879 ,C833_=_C885 ,C833_=_C887 ,C833_=_C893 ,\nC833_=_C905 ,C833_=_C906 ,C833_=_C915 ,C833_=_C924 ,C833_=_C926 ,C833_=_C933 ,\nC833_=_C947 ,C841_=_C844 ,C841_=_C852 ,C841_=_C879 ,C841_=_C882 ,C841_=_C914 ,\nC841_=_C924 ,C841_=_C933 ,C841_=_C944 ,C842_=_C898 ,C842_=_C922 ,C842_=_C926 ,\nC842_=_C933 ,C842_=_C938 ,C844_=_C876 ,C844_=_C879 ,C844_=_C885 ,C844_=_C887 ,\nC844_=_C893 ,C844_=_C905 ,C844_=_C906 ,C844_=_C924 ,C844_=_C926 ,C844_=_C933 ,\nC848_=_C851 ,C848_=_C852 ,C848_=_C861 ,C848_=_C879 ,C848_=_C898 ,C848_=_C905 ,\nC848_=_C915 ,C851_=_C852 ,C851_=_C861 ,C851_=_C879 ,C851_=_C882 ,C851_=_C885 ,\nC851_=_C898 ,C851_=_C905 ,C851_=_C915 ,C851_=_C926 ,C851_=_C933 ,C851_=_C947 ,\nC852_=_C861 ,C852_=_C879 ,C852_=_C905 ,C852_=_C914 ,C852_=_C933 ,C852_=_C938 ,\nC852_=_C944 ,C859_=_C885 ,C859_=_C893 ,C859_=_C905 ,C859_=_C906 ,C859_=_C914 ,\nC859_=_C926 ,C859_=_C938 ,C859_=_C947 ,C861_=_C879 ,C861_=_C882 ,C861_=_C898 ,\nC861_=_C905 ,C861_=_C915 ,C861_=_C924 ,C861_=_C944 ,C876_=_C879 ,C876_=_C885 ,\nC876_=_C887 ,C876_=_C893 ,C876_=_C905 ,C876_=_C906 ,C876_=_C915 ,C876_=_C924 ,\nC876_=_C933 ,C876_=_C938 ,C876_=_C944 ,C876_=_C947 ,C879_=_C898 ,C879_=_C906 ,\nC879_=_C915 ,C879_=_C926 ,C879_=_C933 ,C879_=_C944 ,C879_=_C947 ,C882_=_C885 ,\nC882_=_C887 ,C882_=_C924 ,C882_=_C926 ,C882_=_C947 ,C885_=_C887 ,C885_=_C893 ,\nC885_=_C905 ,C885_=_C906 ,C885_=_C924 ,C885_=_C926 ,C885_=_C933 ,C885_=_C938 ,\nC885_=_C944 ,C885_=_C947 ,C887_=_C893 ,C887_=_C905 ,C887_=_C906 ,C887_=_C924 ,\nC887_=_C933 ,C887_=_C938 ,C887_=_C944 ,C887_=_C947 ,C893_=_C905 ,C893_=_C906 ,\nC893_=_C915 ,C893_=_C924 ,C893_=_C933 ,C893_=_C947 ,C898_=_C905 ,C898_=_C915 ,\nC898_=_C922 ,C898_=_C938 ,C905_=_C906 ,C905_=_C915 ,C905_=_C924 ,C905_=_C926 ,\nC905_=_C933 ,C905_=_C938 ,C905_=_C944 ,C906_=_C914 ,C906_=_C924 ,C906_=_C926 ,\nC906_=_C933 ,C906_=_C947 ,C914_=_C926 ,C914_=_C933 ,C914_=_C944 ,C915_=_C922 ,\nC915_=_C924 ,C915_=_C938 ,C915_=_C944 ,C915_=_C947 ,C922_=_C924 ,C922_=_C938 ,\nC922_=_C947 ,C924_=_C933 ,C924_=_C944 ,C924_=_C947 ,C926_=_C933 ,C926_=_C938 ,\nC926_=_C947 ,C933_=_C944 ,C933_=_C947 ,C938_=_C944 ,"];101[shape=box, label="id:101 level: 6\n48: C70 C191 C192 C250 C253 \nC255 C256 C257 C258 C317 C379 \nC399 C401 C406 C407 C486 C493 \nC508 C556 C562 C579 C584 C585 \nC600 C601 C635 C665 C675 C685 \nC695 C697 C737 C767 C769 C815 \nC819 C834 C850 C854 C858 C866 \nC872 C890 C914 C926 C934 C935 \nC941 \n634: C70_=_C191( C70 C191 ) C70_=_C192( C70 C192 ) C70_=_C250( C70 C250 ) C70_=_C253( C70 C253 ) C70_=_C255( C70 C255 ) \nC70_=_C256( C70 C256 ) C70_=_C257( C70 C257 ) C70_=_C258( C70 C258 ) C70_=_C317( C70 C317 ) C70_=_C379( C70 C379 ) C70_=_C399( C70 C399 ) \nC70_=_C401( C70 C401 ) C70_=_C406( C70 C406 ) C70_=_C407( C70 C407 ) C70_=_C486( C70 C486 ) C70_=_C493( C70 C493 ) C70_=_C508( C70 C508 ) \nC70_=_C556( C70 C556 ) C70_=_C562( C70 C562 ) C70_=_C579( C70 C579 ) C70_=_C584( C70 C584 ) C70_=_C585( C70 C585 ) C70_=_C600( C70 C600 ) \nC70_=_C601( C70 C601 ) C70_=_C635( C70 C635 ) C70_=_C665( C70 C665 ) C70_=_C675( C70 C675 ) C70_=_C685( C70 C685 ) C70_=_C695( C70 C695 ) \nC70_=_C697( C70 C697 ) C70_=_C737( C70 C737 ) C70_=_C767( C70 C767 ) C70_=_C769( C70 C769 ) C70_=_C815( C70 C815 ) C70_=_C819( C70 C819 ) \nC70_=_C834( C70 C834 ) C70_=_C850( C70 C850 ) C70_=_C854( C70 C854 ) C70_=_C858( C70 C858 ) C70_=_C866( C70 C866 ) C70_=_C872( C70 C872 ) \nC70_=_C890( C70 C890 ) C70_=_C914( C70 C914 ) C70_=_C926( C70 C926 ) C70_=_C934( C70 C934 ) C70_=_C935(</w:t>
      </w:r>
    </w:p>
    <w:p>
      <w:pPr>
        <w:pStyle w:val="PreformattedText"/>
        <w:bidi w:val="0"/>
        <w:spacing w:before="0" w:after="0"/>
        <w:jc w:val="left"/>
        <w:rPr/>
      </w:pPr>
      <w:r>
        <w:rPr/>
        <w:t xml:space="preserve"> </w:t>
      </w:r>
      <w:r>
        <w:rPr/>
        <w:t>C70 C935 ) C70_=_C941( C70 C941 ) \nC191_=_C192( C191 C192 ) C191_=_C255( C191 C255 ) C191_=_C256( C191 C256 ) C191_=_C401( C191 C401 ) C191_=_C486( C191 C486 ) C191_=_C493( C191 C493 ) \nC191_=_C508( C191 C508 ) C191_=_C556( C191 C556 ) C191_=_C562( C191 C562 ) C191_=_C584( C191 C584 ) C191_=_C600( C191 C600 ) C191_=_C695( C191 C695 ) \nC191_=_C737( C191 C737 ) C191_=_C767( C191 C767 ) C191_=_C769( C191 C769 ) C191_=_C819( C191 C819 ) C191_=_C834( C191 C834 ) C191_=_C854( C191 C854 ) \nC191_=_C866( C191 C866 ) C191_=_C890( C191 C890 ) C191_=_C914( C191 C914 ) C191_=_C934( C191 C934 ) C191_=_C935( C191 C935 ) C192_=_C255( C192 C255 ) \nC192_=_C256( C192 C256 ) C192_=_C401( C192 C401 ) C192_=_C486( C192 C486 ) C192_=_C493( C192 C493 ) C192_=_C508( C192 C508 ) C192_=_C556( C192 C556 ) \nC192_=_C562( C192 C562 ) C192_=_C584( C192 C584 ) C192_=_C600( C192 C600 ) C192_=_C695( C192 C695 ) C192_=_C737( C192 C737 ) C192_=_C767( C192 C767 ) \nC192_=_C769( C192 C769 ) C192_=_C819( C192 C819 ) C192_=_C834( C192 C834 ) C192_=_C854( C192 C854 ) C192_=_C866( C192 C866 ) C192_=_C890( C192 C890 ) \nC192_=_C914( C192 C914 ) C192_=_C934( C192 C934 ) C192_=_C935( C192 C935 ) C250_=_C253( C250 C253 ) C250_=_C257( C250 C257 ) C250_=_C258( C250 C258 ) \nC250_=_C317( C250 C317 ) C250_=_C379( C250 C379 ) C250_=_C399( C250 C399 ) C250_=_C401( C250 C401 ) C250_=_C406( C250 C406 ) C250_=_C407( C250 C407 ) \nC250_=_C579( C250 C579 ) C250_=_C585( C250 C585 ) C250_=_C601( C250 C601 ) C250_=_C635( C250 C635 ) C250_=_C665( C250 C665 ) C250_=_C675( C250 C675 ) \nC250_=_C685( C250 C685 ) C250_=_C697( C250 C697 ) C250_=_C815( C250 C815 ) C250_=_C850( C250 C850 ) C250_=_C858( C250 C858 ) C250_=_C872( C250 C872 ) \nC250_=_C926( C250 C926 ) C250_=_C934( C250 C934 ) C250_=_C941( C250 C941 ) C253_=_C257( C253 C257 ) C253_=_C258( C253 C258 ) C253_=_C317( C253 C317 ) \nC253_=_C379( C253 C379 ) C253_=_C399( C253 C399 ) C253_=_C406( C253 C406 ) C253_=_C407( C253 C407 ) C253_=_C579( C253 C579 ) C253_=_C585( C253 C585 ) \nC253_=_C601( C253 C601 ) C253_=_C635( C253 C635 ) C253_=_C665( C253 C665 ) C253_=_C675( C253 C675 ) C253_=_C685( C253 C685 ) C253_=_C697( C253 C697 ) \nC253_=_C815( C253 C815 ) C253_=_C850( C253 C850 ) C253_=_C858( C253 C858 ) C253_=_C872( C253 C872 ) C253_=_C926( C253 C926 ) C253_=_C934( C253 C934 ) \nC253_=_C941( C253 C941 ) C255_=_C256( C255 C256 ) C255_=_C401( C255 C401 ) C255_=_C486( C255 C486 ) C255_=_C493( C255 C493 ) C255_=_C508( C255 C508 ) \nC255_=_C556( C255 C556 ) C255_=_C562( C255 C562 ) C255_=_C584( C255 C584 ) C255_=_C600( C255 C600 ) C255_=_C695( C255 C695 ) C255_=_C737( C255 C737 ) \nC255_=_C767( C255 C767 ) C255_=_C769( C255 C769 ) C255_=_C819( C255 C819 ) C255_=_C834( C255 C834 ) C255_=_C854( C255 C854 ) C255_=_C866( C255 C866 ) \nC255_=_C872( C255 C872 ) C255_=_C890( C255 C890 ) C255_=_C914( C255 C914 ) C255_=_C935( C255 C935 ) C256_=_C401( C256 C401 ) C256_=_C406( C256 C406 ) \nC256_=_C486( C256 C486 ) C256_=_C493( C256 C493 ) C256_=_C508( C256 C508 ) C256_=_C556( C256 C556 ) C256_=_C562( C256 C562 ) C256_=_C584( C256 C584 ) \nC256_=_C600( C256 C600 ) C256_=_C695( C256 C695 ) C256_=_C737( C256 C737 ) C256_=_C767( C256 C767 ) C256_=_C769( C256 C769 ) C256_=_C819( C256 C819 ) \nC256_=_C834( C256 C834 ) C256_=_C854( C256 C854 ) C256_=_C866( C256 C866 ) C256_=_C890( C256 C890 ) C256_=_C914( C256 C914 ) C256_=_C935( C256 C935 ) \nC257_=_C258( C257 C258 ) C257_=_C317( C257 C317 ) C257_=_C379( C257 C379 ) C257_=_C399( C257 C399 ) C257_=_C406( C257 C406 ) C257_=_C407( C257 C407 ) \nC257_=_C579( C257 C579 ) C257_=_C585( C257 C585 ) C257_=_C601( C257 C601 ) C257_=_C635( C257 C635 ) C257_=_C665( C257 C665 ) C257_=_C675( C257 C675 ) \nC257_=_C685( C257 C685 ) C257_=_C697( C257 C697 ) C257_=_C815( C257 C815 ) C257_=_C850( C257 C850 ) C257_=_C858( C257 C858 ) C257_=_C872( C257 C872 ) \nC257_=_C926( C257 C926 ) C257_=_C934( C257 C934 ) C257_=_C941( C257 C941 ) C258_=_C317( C258 C317 ) C258_=_C379( C258 C379 ) C258_=_C399( C258 C399 ) \nC258_=_C406( C258 C406 ) C258_=_C407( C258 C407 ) C258_=_C579( C258 C579 ) C258_=_C585( C258 C585 ) C258_=_C601( C258 C601 ) C258_=_C635( C258 C635 ) \nC258_=_C665( C258 C665 ) C258_=_C675( C258 C675 ) C258_=_C685( C258 C685 ) C258_=_C695( C258 C695 ) C258_=_C697( C258 C697 ) C258_=_C815( C258 C815 ) \nC258_=_C850( C258 C850 ) C258_=_C858( C258 C858 ) C258_=_C872( C258 C872 ) C258_=_C914( C258 C914 ) C258_=_C926( C258 C926 ) C258_=_C934( C258 C934 ) \nC258_=_C941( C258 C941 ) C317_=_C379( C317 C379 ) C317_=_C399( C317 C399 ) C317_=_C406( C317 C406 ) C317_=_C407( C317 C407 ) C317_=_C579( C317 C579 ) \nC317_=_C585( C317 C585 ) C317_=_C601( C317 C601 ) C317_=_C635( C317 C635 ) C317_=_C665( C317 C665 ) C317_=_C675( C317 C675 ) C317_=_C685( C317 C685 ) \nC317_=_C697( C317 C697 ) C317_=_C815( C317 C815 ) C317_=_C850( C317 C850 ) C317_=_C858( C317 C858 ) C317_=_C872( C317 C872 ) C317_=_C926( C317 C926 ) \nC317_=_C934( C317 C934 ) C317_=_C941( C317 C941 ) C379_=_C399( C379 C399 ) C379_=_C406( C379 C406 ) C379_=_C407( C379 C407 ) C379_=_C579( C379 C579 ) \nC379_=_C585( C379 C585 ) C379_=_C601( C379 C601 ) C379_=_C635( C379 C635 ) C379_=_C665( C379 C665 ) C379_=_C675( C379 C675 ) C379_=_C685( C379 C685 ) \nC379_=_C697( C379 C697 ) C379_=_C815( C379 C815 ) C379_=_C850( C379 C850 ) C379_=_C858( C379 C858 ) C379_=_C872( C379 C872 ) C379_=_C926( C379 C926 ) \nC379_=_C934( C379 C934 ) C379_=_C941( C379 C941 ) C399_=_C406( C399 C406 ) C399_=_C407( C399 C407 ) C399_=_C579( C399 C579 ) C399_=_C585( C399 C585 ) \nC399_=_C601( C399 C601 ) C399_=_C635( C399 C635 ) C399_=_C665( C399 C665 ) C399_=_C675( C399 C675 ) C399_=_C685( C399 C685 ) C399_=_C697( C399 C697 ) \nC399_=_C815( C399 C815 ) C399_=_C850( C399 C850 ) C399_=_C858( C399 C858 ) C399_=_C866( C399 C866 ) C399_=_C872( C399 C872 ) C399_=_C926( C399 C926 ) \nC399_=_C934( C399 C934 ) C399_=_C935( C399 C935 ) C399_=_C941( C399 C941 ) C401_=_C486( C401 C486 ) C401_=_C493( C401 C493 ) C401_=_C508( C401 C508 ) \nC401_=_C556( C401 C556 ) C401_=_C562( C401 C562 ) C401_=_C584( C401 C584 ) C401_=_C600( C401 C600 ) C401_=_C695( C401 C695 ) C401_=_C737( C401 C737 ) \nC401_=_C767( C401 C767 ) C401_=_C769( C401 C769 ) C401_=_C819( C401 C819 ) C401_=_C834( C401 C834 ) C401_=_C850( C401 C850 ) C401_=_C854( C401 C854 ) \nC401_=_C866( C401 C866 ) C401_=_C890( C401 C890 ) C401_=_C914( C401 C914 ) C401_=_C935( C401 C935 ) C406_=_C407( C406 C407 ) C406_=_C579( C406 C579 ) \nC406_=_C585( C406 C585 ) C406_=_C601( C406 C601 ) C406_=_C635( C406 C635 ) C406_=_C665( C406 C665 ) C406_=_C675( C406 C675 ) C406_=_C685( C406 C685 ) \nC406_=_C697( C406 C697 ) C406_=_C815( C406 C815 ) C406_=_C850( C406 C850 ) C406_=_C858( C406 C858 ) C406_=_C872( C406 C872 ) C406_=_C926( C406 C926 ) \nC406_=_C934( C406 C934 ) C406_=_C941( C406 C941 ) C407_=_C579( C407 C579 ) C407_=_C585( C407 C585 ) C407_=_C601( C407 C601 ) C407_=_C635( C407 C635 ) \nC407_=_C665( C407 C665 ) C407_=_C675( C407 C675 ) C407_=_C685( C407 C685 ) C407_=_C697( C407 C697 ) C407_=_C767( C407 C767 ) C407_=_C815( C407 C815 ) \nC407_=_C834( C407 C834 ) C407_=_C850( C407 C850 ) C407_=_C858( C407 C858 ) C407_=_C872( C407 C872 ) C407_=_C926( C407 C926 ) C407_=_C934( C407 C934 ) \nC407_=_C941( C407 C941 ) C486_=_C493( C486 C493 ) C486_=_C508( C486 C508 ) C486_=_C556( C486 C556 ) C486_=_C562( C486 C562 ) C486_=_C579( C486 C579 ) \nC486_=_C584( C486 C584 ) C486_=_C600( C486 C600 ) C486_=_C635( C486 C635 ) C486_=_C695( C486 C695 ) C486_=_C737( C486 C737 ) C486_=_C767( C486 C767 ) \nC486_=_C769( C486 C769 ) C486_=_C815( C486 C815 ) C486_=_C819( C486 C819 ) C486_=_C834( C486 C834 ) C486_=_C850( C486 C850 ) C486_=_C854( C486 C854 ) \nC486_=_C858( C486 C858 ) C486_=_C866( C486 C866 ) C486_=_C890( C486 C890 ) C486_=_C914( C486 C914 ) C486_=_C934( C486 C934 ) C486_=_C935( C486 C935 ) \nC493_=_C508( C493 C508 ) C493_=_C556( C493 C556 ) C493_=_C562( C493 C562 ) C493_=_C584( C493 C584 ) C493_=_C600( C493 C600 ) C493_=_C695( C493 C695 ) \nC493_=_C737( C493 C737 ) C493_=_C767( C493 C767 ) C493_=_C769( C493 C769 ) C493_=_C819( C493 C819 ) C493_=_C834( C493 C834 ) C493_=_C854( C493 C854 ) \nC493_=_C866( C493 C866 ) C493_=_C890( C493 C890 ) C493_=_C914( C493 C914 ) C493_=_C934( C493 C934 ) C493_=_C935( C493 C935 ) C508_=_C556( C508 C556 ) \nC508_=_C562( C508 C562 ) C508_=_C584( C508 C584 ) C508_=_C600( C508 C600 ) C508_=_C601( C508 C601 ) C508_=_C675( C508 C675 ) C508_=_C695( C508 C695 ) \nC508_=_C737( C508 C737 ) C508_=_C767( C508 C767 ) C508_=_C769( C508 C769 ) C508_=_C819( C508 C819 ) C508_=_C834( C508 C834 ) C508_=_C854( C508 C854 ) \nC508_=_C858( C508 C858 ) C508_=_C866( C508 C866 ) C508_=_C890( C508 C890 ) C508_=_C914( C508 C914 ) C508_=_C926( C508 C926 ) C508_=_C935( C508 C935 ) \nC556_=_C562( C556 C562 ) C556_=_C584( C556 C584 ) C556_=_C600( C556 C600 ) C556_=_C695( C556 C695 ) C556_=_C737( C556 C737 ) C556_=_C767( C556 C767 ) \nC556_=_C769( C556 C769 ) C556_=_C819( C556 C819 ) C556_=_C834( C556 C834 ) C556_=_C850( C556 C850 ) C556_=_C854( C556 C854 ) C556_=_C866( C556 C866 ) \nC556_=_C890( C556 C890 ) C556_=_C914( C556 C914 ) C556_=_C935( C556 C935 ) C556_=_C941( C556 C941 ) C562_=_C584( C562 C584 ) C562_=_C600( C562 C600 ) \nC562_=_C695( C562 C695 ) C562_=_C737( C562 C737 ) C562_=_C767( C562 C767 ) C562_=_C769( C562 C769 ) C562_=_C819( C562 C819 ) C562_=_C834( C562 C834 ) \nC562_=_C854( C562 C854 ) C562_=_C866( C562 C866 ) C562_=_C890( C562 C890 ) C562_=_C914( C562 C914 ) C562_=_C935( C562 C935 ) C579_=_C585( C579 C585 ) \nC579_=_C601( C579 C601 ) C579_=_C635( C579 C635 ) C579_=_C665( C579 C665 ) C579_=_C675( C579 C675 ) C579_=_C685( C579 C685 ) C579_=_C697( C579 C697 ) \nC579_=_C815( C579 C815 ) C579_=_C850( C579 C850 ) C579_=_C858( C579 C858 ) C579_=_C872( C579 C872 ) C579_=_C914( C579 C914 ) C579_=_C926( C579 C926 ) \nC579_=_C934( C579 C934 ) C579_=_C941( C579 C941 ) C584_=_C600( C584 C600 ) C584_=_C695( C584 C695 ) C584_=_C737( C584 C737 ) C584_=_C767(</w:t>
      </w:r>
    </w:p>
    <w:p>
      <w:pPr>
        <w:pStyle w:val="PreformattedText"/>
        <w:bidi w:val="0"/>
        <w:spacing w:before="0" w:after="0"/>
        <w:jc w:val="left"/>
        <w:rPr/>
      </w:pPr>
      <w:r>
        <w:rPr/>
        <w:t xml:space="preserve"> </w:t>
      </w:r>
      <w:r>
        <w:rPr/>
        <w:t>C584 C767 ) \nC584_=_C769( C584 C769 ) C584_=_C819( C584 C819 ) C584_=_C834( C584 C834 ) C584_=_C854( C584 C854 ) C584_=_C866( C584 C866 ) C584_=_C890( C584 C890 ) \nC584_=_C914( C584 C914 ) C584_=_C935( C584 C935 ) C585_=_C601( C585 C601 ) C585_=_C635( C585 C635 ) C585_=_C665( C585 C665 ) C585_=_C675( C585 C675 ) \nC585_=_C685( C585 C685 ) C585_=_C695( C585 C695 ) C585_=_C697( C585 C697 ) C585_=_C815( C585 C815 ) C585_=_C819( C585 C819 ) C585_=_C834( C585 C834 ) \nC585_=_C850( C585 C850 ) C585_=_C854( C585 C854 ) C585_=_C858( C585 C858 ) C585_=_C872( C585 C872 ) C585_=_C926( C585 C926 ) C585_=_C934( C585 C934 ) \nC585_=_C941( C585 C941 ) C600_=_C695( C600 C695 ) C600_=_C737( C600 C737 ) C600_=_C767( C600 C767 ) C600_=_C769( C600 C769 ) C600_=_C819( C600 C819 ) \nC600_=_C834( C600 C834 ) C600_=_C854( C600 C854 ) C600_=_C866( C600 C866 ) C600_=_C890( C600 C890 ) C600_=_C914( C600 C914 ) C600_=_C934( C600 C934 ) \nC600_=_C935( C600 C935 ) C601_=_C635( C601 C635 ) C601_=_C665( C601 C665 ) C601_=_C675( C601 C675 ) C601_=_C685( C601 C685 ) C601_=_C697( C601 C697 ) \nC601_=_C815( C601 C815 ) C601_=_C850( C601 C850 ) C601_=_C858( C601 C858 ) C601_=_C872( C601 C872 ) C601_=_C926( C601 C926 ) C601_=_C934( C601 C934 ) \nC601_=_C941( C601 C941 ) C635_=_C665( C635 C665 ) C635_=_C675( C635 C675 ) C635_=_C685( C635 C685 ) C635_=_C697( C635 C697 ) C635_=_C815( C635 C815 ) \nC635_=_C850( C635 C850 ) C635_=_C858( C635 C858 ) C635_=_C872( C635 C872 ) C635_=_C914( C635 C914 ) C635_=_C926( C635 C926 ) C635_=_C934( C635 C934 ) \nC635_=_C941( C635 C941 ) C665_=_C675( C665 C675 ) C665_=_C685( C665 C685 ) C665_=_C697( C665 C697 ) C665_=_C815( C665 C815 ) C665_=_C850( C665 C850 ) \nC665_=_C858( C665 C858 ) C665_=_C872( C665 C872 ) C665_=_C926( C665 C926 ) C665_=_C934( C665 C934 ) C665_=_C941( C665 C941 ) C675_=_C685( C675 C685 ) \nC675_=_C695( C675 C695 ) C675_=_C697( C675 C697 ) C675_=_C815( C675 C815 ) C675_=_C850( C675 C850 ) C675_=_C858( C675 C858 ) C675_=_C866( C675 C866 ) \nC675_=_C872( C675 C872 ) C675_=_C914( C675 C914 ) C675_=_C926( C675 C926 ) C675_=_C934( C675 C934 ) C675_=_C935( C675 C935 ) C675_=_C941( C675 C941 ) \nC685_=_C697( C685 C697 ) C685_=_C815( C685 C815 ) C685_=_C850( C685 C850 ) C685_=_C858( C685 C858 ) C685_=_C872( C685 C872 ) C685_=_C926( C685 C926 ) \nC685_=_C934( C685 C934 ) C685_=_C941( C685 C941 ) C695_=_C737( C695 C737 ) C695_=_C767( C695 C767 ) C695_=_C769( C695 C769 ) C695_=_C819( C695 C819 ) \nC695_=_C834( C695 C834 ) C695_=_C854( C695 C854 ) C695_=_C866( C695 C866 ) C695_=_C890( C695 C890 ) C695_=_C914( C695 C914 ) C695_=_C935( C695 C935 ) \nC697_=_C815( C697 C815 ) C697_=_C850( C697 C850 ) C697_=_C854( C697 C854 ) C697_=_C858( C697 C858 ) C697_=_C872( C697 C872 ) C697_=_C926( C697 C926 ) \nC697_=_C934( C697 C934 ) C697_=_C941( C697 C941 ) C737_=_C767( C737 C767 ) C737_=_C769( C737 C769 ) C737_=_C819( C737 C819 ) C737_=_C834( C737 C834 ) \nC737_=_C854( C737 C854 ) C737_=_C866( C737 C866 ) C737_=_C890( C737 C890 ) C737_=_C914( C737 C914 ) C737_=_C935( C737 C935 ) C767_=_C769( C767 C769 ) \nC767_=_C815( C767 C815 ) C767_=_C819( C767 C819 ) C767_=_C834( C767 C834 ) C767_=_C854( C767 C854 ) C767_=_C858( C767 C858 ) C767_=_C866( C767 C866 ) \nC767_=_C872( C767 C872 ) C767_=_C890( C767 C890 ) C767_=_C914( C767 C914 ) C767_=_C926( C767 C926 ) C767_=_C935( C767 C935 ) C769_=_C819( C769 C819 ) \nC769_=_C834( C769 C834 ) C769_=_C854( C769 C854 ) C769_=_C866( C769 C866 ) C769_=_C872( C769 C872 ) C769_=_C890( C769 C890 ) C769_=_C914( C769 C914 ) \nC769_=_C934( C769 C934 ) C769_=_C935( C769 C935 ) C815_=_C850( C815 C850 ) C815_=_C858( C815 C858 ) C815_=_C872( C815 C872 ) C815_=_C890( C815 C890 ) \nC815_=_C926( C815 C926 ) C815_=_C934( C815 C934 ) C815_=_C935( C815 C935 ) C815_=_C941( C815 C941 ) C819_=_C834( C819 C834 ) C819_=_C854( C819 C854 ) \nC819_=_C858( C819 C858 ) C819_=_C866( C819 C866 ) C819_=_C890( C819 C890 ) C819_=_C914( C819 C914 ) C819_=_C926( C819 C926 ) C819_=_C935( C819 C935 ) \nC819_=_C941( C819 C941 ) C834_=_C854( C834 C854 ) C834_=_C866( C834 C866 ) C834_=_C890( C834 C890 ) C834_=_C914( C834 C914 ) C834_=_C926( C834 C926 ) \nC834_=_C934( C834 C934 ) C834_=_C935( C834 C935 ) C850_=_C858( C850 C858 ) C850_=_C872( C850 C872 ) C850_=_C926( C850 C926 ) C850_=_C934( C850 C934 ) \nC850_=_C935( C850 C935 ) C850_=_C941( C850 C941 ) C854_=_C866( C854 C866 ) C854_=_C890( C854 C890 ) C854_=_C914( C854 C914 ) C854_=_C934( C854 C934 ) \nC854_=_C935( C854 C935 ) C858_=_C872( C858 C872 ) C858_=_C926( C858 C926 ) C858_=_C934( C858 C934 ) C858_=_C941( C858 C941 ) C866_=_C890( C866 C890 ) \nC866_=_C914( C866 C914 ) C866_=_C934( C866 C934 ) C866_=_C935( C866 C935 ) C872_=_C926( C872 C926 ) C872_=_C934( C872 C934 ) C872_=_C941( C872 C941 ) \nC890_=_C914( C890 C914 ) C890_=_C935( C890 C935 ) C890_=_C941( C890 C941 ) C914_=_C926( C914 C926 ) C914_=_C934( C914 C934 ) C914_=_C935( C914 C935 ) \nC926_=_C934( C926 C934 ) C926_=_C935( C926 C935 ) C926_=_C941( C926 C941 ) C934_=_C935( C934 C935 ) C934_=_C941( C934 C941 ) "];68-&gt;101[label="47: C191 C192 C250 C253 C255 \nC256 C257 C258 C317 C379 C399 \nC401 C406 C407 C486 C493 C508 \nC556 C562 C579 C584 C585 C600 \nC601 C635 C665 C675 C685 C695 \nC697 C737 C767 C769 C815 C819 \nC834 C850 C854 C858 C866 C872 \nC890 C914 C926 C934 C935 C941 \n587: C191_=_C192 ,C191_=_C255 ,C191_=_C256 ,C191_=_C401 ,C191_=_C486 ,\nC191_=_C493 ,C191_=_C508 ,C191_=_C556 ,C191_=_C562 ,C191_=_C584 ,C191_=_C600 ,\nC191_=_C695 ,C191_=_C737 ,C191_=_C767 ,C191_=_C769 ,C191_=_C819 ,C191_=_C834 ,\nC191_=_C854 ,C191_=_C866 ,C191_=_C890 ,C191_=_C914 ,C191_=_C934 ,C191_=_C935 ,\nC192_=_C255 ,C192_=_C256 ,C192_=_C401 ,C192_=_C486 ,C192_=_C493 ,C192_=_C508 ,\nC192_=_C556 ,C192_=_C562 ,C192_=_C584 ,C192_=_C600 ,C192_=_C695 ,C192_=_C737 ,\nC192_=_C767 ,C192_=_C769 ,C192_=_C819 ,C192_=_C834 ,C192_=_C854 ,C192_=_C866 ,\nC192_=_C890 ,C192_=_C914 ,C192_=_C934 ,C192_=_C935 ,C250_=_C253 ,C250_=_C257 ,\nC250_=_C258 ,C250_=_C317 ,C250_=_C379 ,C250_=_C399 ,C250_=_C401 ,C250_=_C406 ,\nC250_=_C407 ,C250_=_C579 ,C250_=_C585 ,C250_=_C601 ,C250_=_C635 ,C250_=_C665 ,\nC250_=_C675 ,C250_=_C685 ,C250_=_C697 ,C250_=_C815 ,C250_=_C850 ,C250_=_C858 ,\nC250_=_C872 ,C250_=_C926 ,C250_=_C934 ,C250_=_C941 ,C253_=_C257 ,C253_=_C258 ,\nC253_=_C317 ,C253_=_C379 ,C253_=_C399 ,C253_=_C406 ,C253_=_C407 ,C253_=_C579 ,\nC253_=_C585 ,C253_=_C601 ,C253_=_C635 ,C253_=_C665 ,C253_=_C675 ,C253_=_C685 ,\nC253_=_C697 ,C253_=_C815 ,C253_=_C850 ,C253_=_C858 ,C253_=_C872 ,C253_=_C926 ,\nC253_=_C934 ,C253_=_C941 ,C255_=_C256 ,C255_=_C401 ,C255_=_C486 ,C255_=_C493 ,\nC255_=_C508 ,C255_=_C556 ,C255_=_C562 ,C255_=_C584 ,C255_=_C600 ,C255_=_C695 ,\nC255_=_C737 ,C255_=_C767 ,C255_=_C769 ,C255_=_C819 ,C255_=_C834 ,C255_=_C854 ,\nC255_=_C866 ,C255_=_C872 ,C255_=_C890 ,C255_=_C914 ,C255_=_C935 ,C256_=_C401 ,\nC256_=_C406 ,C256_=_C486 ,C256_=_C493 ,C256_=_C508 ,C256_=_C556 ,C256_=_C562 ,\nC256_=_C584 ,C256_=_C600 ,C256_=_C695 ,C256_=_C737 ,C256_=_C767 ,C256_=_C769 ,\nC256_=_C819 ,C256_=_C834 ,C256_=_C854 ,C256_=_C866 ,C256_=_C890 ,C256_=_C914 ,\nC256_=_C935 ,C257_=_C258 ,C257_=_C317 ,C257_=_C379 ,C257_=_C399 ,C257_=_C406 ,\nC257_=_C407 ,C257_=_C579 ,C257_=_C585 ,C257_=_C601 ,C257_=_C635 ,C257_=_C665 ,\nC257_=_C675 ,C257_=_C685 ,C257_=_C697 ,C257_=_C815 ,C257_=_C850 ,C257_=_C858 ,\nC257_=_C872 ,C257_=_C926 ,C257_=_C934 ,C257_=_C941 ,C258_=_C317 ,C258_=_C379 ,\nC258_=_C399 ,C258_=_C406 ,C258_=_C407 ,C258_=_C579 ,C258_=_C585 ,C258_=_C601 ,\nC258_=_C635 ,C258_=_C665 ,C258_=_C675 ,C258_=_C685 ,C258_=_C695 ,C258_=_C697 ,\nC258_=_C815 ,C258_=_C850 ,C258_=_C858 ,C258_=_C872 ,C258_=_C914 ,C258_=_C926 ,\nC258_=_C934 ,C258_=_C941 ,C317_=_C379 ,C317_=_C399 ,C317_=_C406 ,C317_=_C407 ,\nC317_=_C579 ,C317_=_C585 ,C317_=_C601 ,C317_=_C635 ,C317_=_C665 ,C317_=_C675 ,\nC317_=_C685 ,C317_=_C697 ,C317_=_C815 ,C317_=_C850 ,C317_=_C858 ,C317_=_C872 ,\nC317_=_C926 ,C317_=_C934 ,C317_=_C941 ,C379_=_C399 ,C379_=_C406 ,C379_=_C407 ,\nC379_=_C579 ,C379_=_C585 ,C379_=_C601 ,C379_=_C635 ,C379_=_C665 ,C379_=_C675 ,\nC379_=_C685 ,C379_=_C697 ,C379_=_C815 ,C379_=_C850 ,C379_=_C858 ,C379_=_C872 ,\nC379_=_C926 ,C379_=_C934 ,C379_=_C941 ,C399_=_C406 ,C399_=_C407 ,C399_=_C579 ,\nC399_=_C585 ,C399_=_C601 ,C399_=_C635 ,C399_=_C665 ,C399_=_C675 ,C399_=_C685 ,\nC399_=_C697 ,C399_=_C815 ,C399_=_C850 ,C399_=_C858 ,C399_=_C866 ,C399_=_C872 ,\nC399_=_C926 ,C399_=_C934 ,C399_=_C935 ,C399_=_C941 ,C401_=_C486 ,C401_=_C493 ,\nC401_=_C508 ,C401_=_C556 ,C401_=_C562 ,C401_=_C584 ,C401_=_C600 ,C401_=_C695 ,\nC401_=_C737 ,C401_=_C767 ,C401_=_C769 ,C401_=_C819 ,C401_=_C834 ,C401_=_C850 ,\nC401_=_C854 ,C401_=_C866 ,C401_=_C890 ,C401_=_C914 ,C401_=_C935 ,C406_=_C407 ,\nC406_=_C579 ,C406_=_C585 ,C406_=_C601 ,C406_=_C635 ,C406_=_C665 ,C406_=_C675 ,\nC406_=_C685 ,C406_=_C697 ,C406_=_C815 ,C406_=_C850 ,C406_=_C858 ,C406_=_C872 ,\nC406_=_C926 ,C406_=_C934 ,C406_=_C941 ,C407_=_C579 ,C407_=_C585 ,C407_=_C601 ,\nC407_=_C635 ,C407_=_C665 ,C407_=_C675 ,C407_=_C685 ,C407_=_C697 ,C407_=_C767 ,\nC407_=_C815 ,C407_=_C834 ,C407_=_C850 ,C407_=_C858 ,C407_=_C872 ,C407_=_C926 ,\nC407_=_C934 ,C407_=_C941 ,C486_=_C493 ,C486_=_C508 ,C486_=_C556 ,C486_=_C562 ,\nC486_=_C579 ,C486_=_C584 ,C486_=_C600 ,C486_=_C635 ,C486_=_C695 ,C486_=_C737 ,\nC486_=_C767 ,C486_=_C769 ,C486_=_C815 ,C486_=_C819 ,C486_=_C834 ,C486_=_C850 ,\nC486_=_C854 ,C486_=_C858 ,C486_=_C866 ,C486_=_C890 ,C486_=_C914 ,C486_=_C934 ,\nC486_=_C935 ,C493_=_C508 ,C493_=_C556 ,C493_=_C562 ,C493_=_C584 ,C493_=_C600 ,\nC493_=_C695 ,C493_=_C737 ,C493_=_C767 ,C493_=_C769 ,C493_=_C819 ,C493_=_C834 ,\nC493_=_C854 ,C493_=_C866 ,C493_=_C890 ,C493_=_C914 ,C493_=_C934 ,C493_=_C935 ,\nC508_=_C556 ,C508_=_C562 ,C508_=_C584 ,C508_=_C600 ,C508_=_C601 ,C508_=_C675 ,\nC508_=_C695 ,C508_=_C737 ,C508_=_C767 ,C508_=_C769 ,C508_=_C819 ,C508_=_C834 ,\nC508_=_C854 ,C508_=_C858 ,C508_=_C866 ,C508_=_C890 ,C508_=_C914 ,C508_=_C926 ,\nC508_=_C935 ,C556_=_C562 ,C556_=_C584 ,C556_=_C600 ,C556_=_C695 ,C556_=_C737</w:t>
      </w:r>
    </w:p>
    <w:p>
      <w:pPr>
        <w:pStyle w:val="PreformattedText"/>
        <w:bidi w:val="0"/>
        <w:spacing w:before="0" w:after="0"/>
        <w:jc w:val="left"/>
        <w:rPr/>
      </w:pPr>
      <w:r>
        <w:rPr/>
        <w:t xml:space="preserve"> </w:t>
      </w:r>
      <w:r>
        <w:rPr/>
        <w:t>,\nC556_=_C767 ,C556_=_C769 ,C556_=_C819 ,C556_=_C834 ,C556_=_C850 ,C556_=_C854 ,\nC556_=_C866 ,C556_=_C890 ,C556_=_C914 ,C556_=_C935 ,C556_=_C941 ,C562_=_C584 ,\nC562_=_C600 ,C562_=_C695 ,C562_=_C737 ,C562_=_C767 ,C562_=_C769 ,C562_=_C819 ,\nC562_=_C834 ,C562_=_C854 ,C562_=_C866 ,C562_=_C890 ,C562_=_C914 ,C562_=_C935 ,\nC579_=_C585 ,C579_=_C601 ,C579_=_C635 ,C579_=_C665 ,C579_=_C675 ,C579_=_C685 ,\nC579_=_C697 ,C579_=_C815 ,C579_=_C850 ,C579_=_C858 ,C579_=_C872 ,C579_=_C914 ,\nC579_=_C926 ,C579_=_C934 ,C579_=_C941 ,C584_=_C600 ,C584_=_C695 ,C584_=_C737 ,\nC584_=_C767 ,C584_=_C769 ,C584_=_C819 ,C584_=_C834 ,C584_=_C854 ,C584_=_C866 ,\nC584_=_C890 ,C584_=_C914 ,C584_=_C935 ,C585_=_C601 ,C585_=_C635 ,C585_=_C665 ,\nC585_=_C675 ,C585_=_C685 ,C585_=_C695 ,C585_=_C697 ,C585_=_C815 ,C585_=_C819 ,\nC585_=_C834 ,C585_=_C850 ,C585_=_C854 ,C585_=_C858 ,C585_=_C872 ,C585_=_C926 ,\nC585_=_C934 ,C585_=_C941 ,C600_=_C695 ,C600_=_C737 ,C600_=_C767 ,C600_=_C769 ,\nC600_=_C819 ,C600_=_C834 ,C600_=_C854 ,C600_=_C866 ,C600_=_C890 ,C600_=_C914 ,\nC600_=_C934 ,C600_=_C935 ,C601_=_C635 ,C601_=_C665 ,C601_=_C675 ,C601_=_C685 ,\nC601_=_C697 ,C601_=_C815 ,C601_=_C850 ,C601_=_C858 ,C601_=_C872 ,C601_=_C926 ,\nC601_=_C934 ,C601_=_C941 ,C635_=_C665 ,C635_=_C675 ,C635_=_C685 ,C635_=_C697 ,\nC635_=_C815 ,C635_=_C850 ,C635_=_C858 ,C635_=_C872 ,C635_=_C914 ,C635_=_C926 ,\nC635_=_C934 ,C635_=_C941 ,C665_=_C675 ,C665_=_C685 ,C665_=_C697 ,C665_=_C815 ,\nC665_=_C850 ,C665_=_C858 ,C665_=_C872 ,C665_=_C926 ,C665_=_C934 ,C665_=_C941 ,\nC675_=_C685 ,C675_=_C695 ,C675_=_C697 ,C675_=_C815 ,C675_=_C850 ,C675_=_C858 ,\nC675_=_C866 ,C675_=_C872 ,C675_=_C914 ,C675_=_C926 ,C675_=_C934 ,C675_=_C935 ,\nC675_=_C941 ,C685_=_C697 ,C685_=_C815 ,C685_=_C850 ,C685_=_C858 ,C685_=_C872 ,\nC685_=_C926 ,C685_=_C934 ,C685_=_C941 ,C695_=_C737 ,C695_=_C767 ,C695_=_C769 ,\nC695_=_C819 ,C695_=_C834 ,C695_=_C854 ,C695_=_C866 ,C695_=_C890 ,C695_=_C914 ,\nC695_=_C935 ,C697_=_C815 ,C697_=_C850 ,C697_=_C854 ,C697_=_C858 ,C697_=_C872 ,\nC697_=_C926 ,C697_=_C934 ,C697_=_C941 ,C737_=_C767 ,C737_=_C769 ,C737_=_C819 ,\nC737_=_C834 ,C737_=_C854 ,C737_=_C866 ,C737_=_C890 ,C737_=_C914 ,C737_=_C935 ,\nC767_=_C769 ,C767_=_C815 ,C767_=_C819 ,C767_=_C834 ,C767_=_C854 ,C767_=_C858 ,\nC767_=_C866 ,C767_=_C872 ,C767_=_C890 ,C767_=_C914 ,C767_=_C926 ,C767_=_C935 ,\nC769_=_C819 ,C769_=_C834 ,C769_=_C854 ,C769_=_C866 ,C769_=_C872 ,C769_=_C890 ,\nC769_=_C914 ,C769_=_C934 ,C769_=_C935 ,C815_=_C850 ,C815_=_C858 ,C815_=_C872 ,\nC815_=_C890 ,C815_=_C926 ,C815_=_C934 ,C815_=_C935 ,C815_=_C941 ,C819_=_C834 ,\nC819_=_C854 ,C819_=_C858 ,C819_=_C866 ,C819_=_C890 ,C819_=_C914 ,C819_=_C926 ,\nC819_=_C935 ,C819_=_C941 ,C834_=_C854 ,C834_=_C866 ,C834_=_C890 ,C834_=_C914 ,\nC834_=_C926 ,C834_=_C934 ,C834_=_C935 ,C850_=_C858 ,C850_=_C872 ,C850_=_C926 ,\nC850_=_C934 ,C850_=_C935 ,C850_=_C941 ,C854_=_C866 ,C854_=_C890 ,C854_=_C914 ,\nC854_=_C934 ,C854_=_C935 ,C858_=_C872 ,C858_=_C926 ,C858_=_C934 ,C858_=_C941 ,\nC866_=_C890 ,C866_=_C914 ,C866_=_C934 ,C866_=_C935 ,C872_=_C926 ,C872_=_C934 ,\nC872_=_C941 ,C890_=_C914 ,C890_=_C935 ,C890_=_C941 ,C914_=_C926 ,C914_=_C934 ,\nC914_=_C935 ,C926_=_C934 ,C926_=_C935 ,C926_=_C941 ,C934_=_C935 ,C934_=_C941 ,"];102[shape=box, label="id:102 level: 6\n81: C12 C190 C191 C192 C243 \nC266 C290 C298 C329 C330 C331 \nC332 C333 C341 C347 C350 C393 \nC394 C424 C425 C434 C442 C448 \nC456 C457 C462 C466 C476 C486 \nC489 C501 C502 C503 C504 C505 \nC506 C507 C526 C536 C537 C541 \nC611 C632 C675 C676 C677 C678 \nC679 C680 C681 C714 C720 C728 \nC746 C752 C765 C766 C770 C773 \nC790 C791 C792 C799 C820 C847 \nC855 C866 C867 C868 C869 C882 \nC887 C900 C901 C909 C914 C916 \nC926 C934 C935 C947 \n1161: C12_=_C191( C12 C191 ) C12_=_C192( C12 C192 ) C12_=_C243( C12 C243 ) C12_=_C298( C12 C298 ) C12_=_C330( C12 C330 ) \nC12_=_C331( C12 C331 ) C12_=_C332( C12 C332 ) C12_=_C333( C12 C333 ) C12_=_C350( C12 C350 ) C12_=_C393( C12 C393 ) C12_=_C394( C12 C394 ) \nC12_=_C425( C12 C425 ) C12_=_C434( C12 C434 ) C12_=_C442( C12 C442 ) C12_=_C476( C12 C476 ) C12_=_C486( C12 C486 ) C12_=_C489( C12 C489 ) \nC12_=_C504( C12 C504 ) C12_=_C505( C12 C505 ) C12_=_C506( C12 C506 ) C12_=_C507( C12 C507 ) C12_=_C526( C12 C526 ) C12_=_C541( C12 C541 ) \nC12_=_C632( C12 C632 ) C12_=_C679( C12 C679 ) C12_=_C680( C12 C680 ) C12_=_C681( C12 C681 ) C12_=_C728( C12 C728 ) C12_=_C765( C12 C765 ) \nC12_=_C770( C12 C770 ) C12_=_C790( C12 C790 ) C12_=_C792( C12 C792 ) C12_=_C799( C12 C799 ) C12_=_C855( C12 C855 ) C12_=_C867( C12 C867 ) \nC12_=_C868( C12 C868 ) C12_=_C869( C12 C869 ) C12_=_C882( C12 C882 ) C12_=_C887( C12 C887 ) C12_=_C900( C12 C900 ) C12_=_C909( C12 C909 ) \nC12_=_C914( C12 C914 ) C12_=_C934( C12 C934 ) C12_=_C935( C12 C935 ) C12_=_C947( C12 C947 ) C190_=_C329( C190 C329 ) C190_=_C448( C190 C448 ) \nC190_=_C456( C190 C456 ) C190_=_C457( C190 C457 ) C190_=_C462( C190 C462 ) C190_=_C466( C190 C466 ) C190_=_C501( C190 C501 ) C190_=_C502( C190 C502 ) \nC190_=_C503( C190 C503 ) C190_=_C507( C190 C507 ) C190_=_C675( C190 C675 ) C190_=_C676( C190 C676 ) C190_=_C677( C190 C677 ) C190_=_C678( C190 C678 ) \nC190_=_C681( C190 C681 ) C190_=_C752( C190 C752 ) C190_=_C791( C190 C791 ) C190_=_C847( C190 C847 ) C190_=_C866( C190 C866 ) C191_=_C192( C191 C192 ) \nC191_=_C298( C191 C298 ) C191_=_C330( C191 C330 ) C191_=_C331( C191 C331 ) C191_=_C332( C191 C332 ) C191_=_C333( C191 C333 ) C191_=_C476( C191 C476 ) \nC191_=_C486( C191 C486 ) C191_=_C489( C191 C489 ) C191_=_C504( C191 C504 ) C191_=_C505( C191 C505 ) C191_=_C506( C191 C506 ) C191_=_C507( C191 C507 ) \nC191_=_C632( C191 C632 ) C191_=_C679( C191 C679 ) C191_=_C680( C191 C680 ) C191_=_C681( C191 C681 ) C191_=_C770( C191 C770 ) C191_=_C792( C191 C792 ) \nC191_=_C855( C191 C855 ) C191_=_C866( C191 C866 ) C191_=_C867( C191 C867 ) C191_=_C868( C191 C868 ) C191_=_C869( C191 C869 ) C191_=_C900( C191 C900 ) \nC191_=_C909( C191 C909 ) C191_=_C914( C191 C914 ) C191_=_C934( C191 C934 ) C191_=_C935( C191 C935 ) C192_=_C298( C192 C298 ) C192_=_C330( C192 C330 ) \nC192_=_C331( C192 C331 ) C192_=_C332( C192 C332 ) C192_=_C333( C192 C333 ) C192_=_C476( C192 C476 ) C192_=_C486( C192 C486 ) C192_=_C489( C192 C489 ) \nC192_=_C504( C192 C504 ) C192_=_C505( C192 C505 ) C192_=_C506( C192 C506 ) C192_=_C507( C192 C507 ) C192_=_C632( C192 C632 ) C192_=_C679( C192 C679 ) \nC192_=_C680( C192 C680 ) C192_=_C681( C192 C681 ) C192_=_C765( C192 C765 ) C192_=_C770( C192 C770 ) C192_=_C792( C192 C792 ) C192_=_C855( C192 C855 ) \nC192_=_C866( C192 C866 ) C192_=_C867( C192 C867 ) C192_=_C868( C192 C868 ) C192_=_C869( C192 C869 ) C192_=_C900( C192 C900 ) C192_=_C909( C192 C909 ) \nC192_=_C914( C192 C914 ) C192_=_C934( C192 C934 ) C192_=_C935( C192 C935 ) C243_=_C350( C243 C350 ) C243_=_C393( C243 C393 ) C243_=_C394( C243 C394 ) \nC243_=_C425( C243 C425 ) C243_=_C434( C243 C434 ) C243_=_C442( C243 C442 ) C243_=_C526( C243 C526 ) C243_=_C541( C243 C541 ) C243_=_C681( C243 C681 ) \nC243_=_C728( C243 C728 ) C243_=_C765( C243 C765 ) C243_=_C773( C243 C773 ) C243_=_C790( C243 C790 ) C243_=_C799( C243 C799 ) C243_=_C882( C243 C882 ) \nC243_=_C887( C243 C887 ) C243_=_C947( C243 C947 ) C266_=_C290( C266 C290 ) C266_=_C341( C266 C341 ) C266_=_C347( C266 C347 ) C266_=_C424( C266 C424 ) \nC266_=_C536( C266 C536 ) C266_=_C537( C266 C537 ) C266_=_C611( C266 C611 ) C266_=_C714( C266 C714 ) C266_=_C720( C266 C720 ) C266_=_C746( C266 C746 ) \nC266_=_C766( C266 C766 ) C266_=_C773( C266 C773 ) C266_=_C799( C266 C799 ) C266_=_C820( C266 C820 ) C266_=_C847( C266 C847 ) C266_=_C869( C266 C869 ) \nC266_=_C901( C266 C901 ) C266_=_C914( C266 C914 ) C266_=_C916( C266 C916 ) C266_=_C926( C266 C926 ) C290_=_C330( C290 C330 ) C290_=_C341( C290 C341 ) \nC290_=_C347( C290 C347 ) C290_=_C424( C290 C424 ) C290_=_C456( C290 C456 ) C290_=_C457( C290 C457 ) C290_=_C536( C290 C536 ) C290_=_C537( C290 C537 ) \nC290_=_C611( C290 C611 ) C290_=_C679( C290 C679 ) C290_=_C714( C290 C714 ) C290_=_C720( C290 C720 ) C290_=_C746( C290 C746 ) C290_=_C766( C290 C766 ) \nC290_=_C773( C290 C773 ) C290_=_C820( C290 C820 ) C290_=_C855( C290 C855 ) C290_=_C869( C290 C869 ) C290_=_C900( C290 C900 ) C290_=_C901( C290 C901 ) \nC290_=_C909( C290 C909 ) C290_=_C914( C290 C914 ) C290_=_C916( C290 C916 ) C290_=_C926( C290 C926 ) C298_=_C330( C298 C330 ) C298_=_C331( C298 C331 ) \nC298_=_C332( C298 C332 ) C298_=_C333( C298 C333 ) C298_=_C424( C298 C424 ) C298_=_C476( C298 C476 ) C298_=_C486( C298 C486 ) C298_=_C489( C298 C489 ) \nC298_=_C504( C298 C504 ) C298_=_C505( C298 C505 ) C298_=_C506( C298 C506 ) C298_=_C507( C298 C507 ) C298_=_C632( C298 C632 ) C298_=_C679( C298 C679 ) \nC298_=_C680( C298 C680 ) C298_=_C681( C298 C681 ) C298_=_C765( C298 C765 ) C298_=_C766( C298 C766 ) C298_=_C770( C298 C770 ) C298_=_C792( C298 C792 ) \nC298_=_C855( C298 C855 ) C298_=_C867( C298 C867 ) C298_=_C868( C298 C868 ) C298_=_C869( C298 C869 ) C298_=_C887( C298 C887 ) C298_=_C900( C298 C900 ) \nC298_=_C901( C298 C901 ) C298_=_C909( C298 C909 ) C298_=_C914( C298 C914 ) C298_=_C934( C298 C934 ) C298_=_C935( C298 C935 ) C298_=_C947( C298 C947 ) \nC329_=_C393( C329 C393 ) C329_=_C448( C329 C448 ) C329_=_C456( C329 C456 ) C329_=_C457( C329 C457 ) C329_=_C462( C329 C462 ) C329_=_C466( C329 C466 ) \nC329_=_C501( C329 C501 ) C329_=_C502( C329 C502 ) C329_=_C503( C329 C503 ) C329_=_C506( C329 C506 ) C329_=_C675( C329 C675 ) C329_=_C676( C329 C676 ) \nC329_=_C677( C329 C677 ) C329_=_C678( C329 C678 ) C329_=_C752( C329 C752 ) C329_=_C770( C329 C770 ) C329_=_C791( C329 C791 ) C329_=_C847( C329 C847 ) \nC329_=_C866( C329 C866 ) C329_=_C934( C329 C934 ) C330_=_C331( C330 C331 ) C330_=_C332( C330 C332 ) C330_=_C333( C330 C333 ) C330_=_C350( C330 C350 ) \nC330_=_C457( C330 C457 ) C330_=_C476( C330 C476 ) C330_=_C486( C330 C486 ) C330_=_C489( C330 C489 ) C330_=_C504( C330 C504 ) C330_=_C505( C330 C505 ) \nC330_=_C506( C330 C506 ) C330_=_C507( C330 C507 ) C330_=_C632( C330 C632 ) C330_=_C679( C330 C679</w:t>
      </w:r>
    </w:p>
    <w:p>
      <w:pPr>
        <w:pStyle w:val="PreformattedText"/>
        <w:bidi w:val="0"/>
        <w:spacing w:before="0" w:after="0"/>
        <w:jc w:val="left"/>
        <w:rPr/>
      </w:pPr>
      <w:r>
        <w:rPr/>
        <w:t xml:space="preserve"> </w:t>
      </w:r>
      <w:r>
        <w:rPr/>
        <w:t>) C330_=_C680( C330 C680 ) C330_=_C681( C330 C681 ) \nC330_=_C714( C330 C714 ) C330_=_C770( C330 C770 ) C330_=_C792( C330 C792 ) C330_=_C855( C330 C855 ) C330_=_C867( C330 C867 ) C330_=_C868( C330 C868 ) \nC330_=_C869( C330 C869 ) C330_=_C900( C330 C900 ) C330_=_C909( C330 C909 ) C330_=_C914( C330 C914 ) C330_=_C934( C330 C934 ) C330_=_C935( C330 C935 ) \nC331_=_C332( C331 C332 ) C331_=_C333( C331 C333 ) C331_=_C394( C331 C394 ) C331_=_C424( C331 C424 ) C331_=_C466( C331 C466 ) C331_=_C476( C331 C476 ) \nC331_=_C486( C331 C486 ) C331_=_C489( C331 C489 ) C331_=_C504( C331 C504 ) C331_=_C505( C331 C505 ) C331_=_C506( C331 C506 ) C331_=_C507( C331 C507 ) \nC331_=_C536( C331 C536 ) C331_=_C632( C331 C632 ) C331_=_C677( C331 C677 ) C331_=_C679( C331 C679 ) C331_=_C680( C331 C680 ) C331_=_C681( C331 C681 ) \nC331_=_C720( C331 C720 ) C331_=_C752( C331 C752 ) C331_=_C770( C331 C770 ) C331_=_C792( C331 C792 ) C331_=_C855( C331 C855 ) C331_=_C867( C331 C867 ) \nC331_=_C868( C331 C868 ) C331_=_C869( C331 C869 ) C331_=_C900( C331 C900 ) C331_=_C909( C331 C909 ) C331_=_C914( C331 C914 ) C331_=_C934( C331 C934 ) \nC331_=_C935( C331 C935 ) C332_=_C333( C332 C333 ) C332_=_C476( C332 C476 ) C332_=_C486( C332 C486 ) C332_=_C489( C332 C489 ) C332_=_C504( C332 C504 ) \nC332_=_C505( C332 C505 ) C332_=_C506( C332 C506 ) C332_=_C507( C332 C507 ) C332_=_C632( C332 C632 ) C332_=_C679( C332 C679 ) C332_=_C680( C332 C680 ) \nC332_=_C681( C332 C681 ) C332_=_C770( C332 C770 ) C332_=_C792( C332 C792 ) C332_=_C847( C332 C847 ) C332_=_C855( C332 C855 ) C332_=_C867( C332 C867 ) \nC332_=_C868( C332 C868 ) C332_=_C869( C332 C869 ) C332_=_C900( C332 C900 ) C332_=_C909( C332 C909 ) C332_=_C914( C332 C914 ) C332_=_C934( C332 C934 ) \nC332_=_C935( C332 C935 ) C332_=_C947( C332 C947 ) C333_=_C476( C333 C476 ) C333_=_C486( C333 C486 ) C333_=_C489( C333 C489 ) C333_=_C504( C333 C504 ) \nC333_=_C505( C333 C505 ) C333_=_C506( C333 C506 ) C333_=_C507( C333 C507 ) C333_=_C632( C333 C632 ) C333_=_C679( C333 C679 ) C333_=_C680( C333 C680 ) \nC333_=_C681( C333 C681 ) C333_=_C770( C333 C770 ) C333_=_C792( C333 C792 ) C333_=_C855( C333 C855 ) C333_=_C867( C333 C867 ) C333_=_C868( C333 C868 ) \nC333_=_C869( C333 C869 ) C333_=_C900( C333 C900 ) C333_=_C901( C333 C901 ) C333_=_C909( C333 C909 ) C333_=_C914( C333 C914 ) C333_=_C934( C333 C934 ) \nC333_=_C935( C333 C935 ) C333_=_C947( C333 C947 ) C341_=_C347( C341 C347 ) C341_=_C424( C341 C424 ) C341_=_C489( C341 C489 ) C341_=_C505( C341 C505 ) \nC341_=_C536( C341 C536 ) C341_=_C537( C341 C537 ) C341_=_C611( C341 C611 ) C341_=_C680( C341 C680 ) C341_=_C714( C341 C714 ) C341_=_C720( C341 C720 ) \nC341_=_C746( C341 C746 ) C341_=_C766( C341 C766 ) C341_=_C773( C341 C773 ) C341_=_C820( C341 C820 ) C341_=_C869( C341 C869 ) C341_=_C887( C341 C887 ) \nC341_=_C901( C341 C901 ) C341_=_C914( C341 C914 ) C341_=_C916( C341 C916 ) C341_=_C926( C341 C926 ) C347_=_C424( C347 C424 ) C347_=_C536( C347 C536 ) \nC347_=_C537( C347 C537 ) C347_=_C611( C347 C611 ) C347_=_C675( C347 C675 ) C347_=_C714( C347 C714 ) C347_=_C720( C347 C720 ) C347_=_C746( C347 C746 ) \nC347_=_C766( C347 C766 ) C347_=_C773( C347 C773 ) C347_=_C820( C347 C820 ) C347_=_C847( C347 C847 ) C347_=_C855( C347 C855 ) C347_=_C868( C347 C868 ) \nC347_=_C869( C347 C869 ) C347_=_C901( C347 C901 ) C347_=_C914( C347 C914 ) C347_=_C916( C347 C916 ) C347_=_C926( C347 C926 ) C347_=_C947( C347 C947 ) \nC350_=_C393( C350 C393 ) C350_=_C394( C350 C394 ) C350_=_C425( C350 C425 ) C350_=_C434( C350 C434 ) C350_=_C442( C350 C442 ) C350_=_C526( C350 C526 ) \nC350_=_C541( C350 C541 ) C350_=_C680( C350 C680 ) C350_=_C714( C350 C714 ) C350_=_C728( C350 C728 ) C350_=_C765( C350 C765 ) C350_=_C790( C350 C790 ) \nC350_=_C792( C350 C792 ) C350_=_C799( C350 C799 ) C350_=_C882( C350 C882 ) C350_=_C887( C350 C887 ) C350_=_C934( C350 C934 ) C350_=_C947( C350 C947 ) \nC393_=_C394( C393 C394 ) C393_=_C425( C393 C425 ) C393_=_C434( C393 C434 ) C393_=_C442( C393 C442 ) C393_=_C506( C393 C506 ) C393_=_C526( C393 C526 ) \nC393_=_C541( C393 C541 ) C393_=_C728( C393 C728 ) C393_=_C765( C393 C765 ) C393_=_C770( C393 C770 ) C393_=_C790( C393 C790 ) C393_=_C799( C393 C799 ) \nC393_=_C882( C393 C882 ) C393_=_C887( C393 C887 ) C393_=_C934( C393 C934 ) C393_=_C947( C393 C947 ) C394_=_C425( C394 C425 ) C394_=_C434( C394 C434 ) \nC394_=_C442( C394 C442 ) C394_=_C466( C394 C466 ) C394_=_C526( C394 C526 ) C394_=_C536( C394 C536 ) C394_=_C541( C394 C541 ) C394_=_C728( C394 C728 ) \nC394_=_C752( C394 C752 ) C394_=_C765( C394 C765 ) C394_=_C790( C394 C790 ) C394_=_C791( C394 C791 ) C394_=_C799( C394 C799 ) C394_=_C882( C394 C882 ) \nC394_=_C887( C394 C887 ) C394_=_C900( C394 C900 ) C394_=_C934( C394 C934 ) C394_=_C947( C394 C947 ) C424_=_C476( C424 C476 ) C424_=_C536( C424 C536 ) \nC424_=_C537( C424 C537 ) C424_=_C611( C424 C611 ) C424_=_C632( C424 C632 ) C424_=_C677( C424 C677 ) C424_=_C714( C424 C714 ) C424_=_C720( C424 C720 ) \nC424_=_C746( C424 C746 ) C424_=_C766( C424 C766 ) C424_=_C773( C424 C773 ) C424_=_C820( C424 C820 ) C424_=_C867( C424 C867 ) C424_=_C869( C424 C869 ) \nC424_=_C887( C424 C887 ) C424_=_C901( C424 C901 ) C424_=_C914( C424 C914 ) C424_=_C916( C424 C916 ) C424_=_C926( C424 C926 ) C424_=_C935( C424 C935 ) \nC425_=_C434( C425 C434 ) C425_=_C442( C425 C442 ) C425_=_C448( C425 C448 ) C425_=_C457( C425 C457 ) C425_=_C507( C425 C507 ) C425_=_C526( C425 C526 ) \nC425_=_C541( C425 C541 ) C425_=_C681( C425 C681 ) C425_=_C728( C425 C728 ) C425_=_C765( C425 C765 ) C425_=_C790( C425 C790 ) C425_=_C792( C425 C792 ) \nC425_=_C799( C425 C799 ) C425_=_C882( C425 C882 ) C425_=_C887( C425 C887 ) C425_=_C947( C425 C947 ) C434_=_C442( C434 C442 ) C434_=_C526( C434 C526 ) \nC434_=_C541( C434 C541 ) C434_=_C611( C434 C611 ) C434_=_C728( C434 C728 ) C434_=_C765( C434 C765 ) C434_=_C790( C434 C790 ) C434_=_C799( C434 C799 ) \nC434_=_C866( C434 C866 ) C434_=_C869( C434 C869 ) C434_=_C882( C434 C882 ) C434_=_C887( C434 C887 ) C434_=_C934( C434 C934 ) C434_=_C947( C434 C947 ) \nC442_=_C526( C442 C526 ) C442_=_C541( C442 C541 ) C442_=_C675( C442 C675 ) C442_=_C676( C442 C676 ) C442_=_C728( C442 C728 ) C442_=_C752( C442 C752 ) \nC442_=_C765( C442 C765 ) C442_=_C790( C442 C790 ) C442_=_C792( C442 C792 ) C442_=_C799( C442 C799 ) C442_=_C882( C442 C882 ) C442_=_C887( C442 C887 ) \nC442_=_C916( C442 C916 ) C442_=_C926( C442 C926 ) C442_=_C935( C442 C935 ) C442_=_C947( C442 C947 ) C448_=_C456( C448 C456 ) C448_=_C457( C448 C457 ) \nC448_=_C462( C448 C462 ) C448_=_C466( C448 C466 ) C448_=_C501( C448 C501 ) C448_=_C502( C448 C502 ) C448_=_C503( C448 C503 ) C448_=_C507( C448 C507 ) \nC448_=_C632( C448 C632 ) C448_=_C675( C448 C675 ) C448_=_C676( C448 C676 ) C448_=_C677( C448 C677 ) C448_=_C678( C448 C678 ) C448_=_C681( C448 C681 ) \nC448_=_C714( C448 C714 ) C448_=_C728( C448 C728 ) C448_=_C746( C448 C746 ) C448_=_C752( C448 C752 ) C448_=_C791( C448 C791 ) C448_=_C847( C448 C847 ) \nC448_=_C866( C448 C866 ) C448_=_C882( C448 C882 ) C448_=_C934( C448 C934 ) C456_=_C457( C456 C457 ) C456_=_C462( C456 C462 ) C456_=_C466( C456 C466 ) \nC456_=_C501( C456 C501 ) C456_=_C502( C456 C502 ) C456_=_C503( C456 C503 ) C456_=_C675( C456 C675 ) C456_=_C676( C456 C676 ) C456_=_C677( C456 C677 ) \nC456_=_C678( C456 C678 ) C456_=_C752( C456 C752 ) C456_=_C765( C456 C765 ) C456_=_C791( C456 C791 ) C456_=_C847( C456 C847 ) C456_=_C866( C456 C866 ) \nC456_=_C900( C456 C900 ) C456_=_C901( C456 C901 ) C457_=_C462( C457 C462 ) C457_=_C466( C457 C466 ) C457_=_C501( C457 C501 ) C457_=_C502( C457 C502 ) \nC457_=_C503( C457 C503 ) C457_=_C507( C457 C507 ) C457_=_C675( C457 C675 ) C457_=_C676( C457 C676 ) C457_=_C677( C457 C677 ) C457_=_C678( C457 C678 ) \nC457_=_C679( C457 C679 ) C457_=_C681( C457 C681 ) C457_=_C752( C457 C752 ) C457_=_C791( C457 C791 ) C457_=_C847( C457 C847 ) C457_=_C855( C457 C855 ) \nC457_=_C866( C457 C866 ) C457_=_C900( C457 C900 ) C457_=_C901( C457 C901 ) C462_=_C466( C462 C466 ) C462_=_C501( C462 C501 ) C462_=_C502( C462 C502 ) \nC462_=_C503( C462 C503 ) C462_=_C541( C462 C541 ) C462_=_C632( C462 C632 ) C462_=_C675( C462 C675 ) C462_=_C676( C462 C676 ) C462_=_C677( C462 C677 ) \nC462_=_C678( C462 C678 ) C462_=_C679( C462 C679 ) C462_=_C680( C462 C680 ) C462_=_C752( C462 C752 ) C462_=_C791( C462 C791 ) C462_=_C847( C462 C847 ) \nC462_=_C866( C462 C866 ) C462_=_C900( C462 C900 ) C466_=_C501( C466 C501 ) C466_=_C502( C466 C502 ) C466_=_C503( C466 C503 ) C466_=_C536( C466 C536 ) \nC466_=_C675( C466 C675 ) C466_=_C676( C466 C676 ) C466_=_C677( C466 C677 ) C466_=_C678( C466 C678 ) C466_=_C752( C466 C752 ) C466_=_C791( C466 C791 ) \nC466_=_C847( C466 C847 ) C466_=_C866( C466 C866 ) C466_=_C934( C466 C934 ) C476_=_C486( C476 C486 ) C476_=_C489( C476 C489 ) C476_=_C504( C476 C504 ) \nC476_=_C505( C476 C505 ) C476_=_C506( C476 C506 ) C476_=_C507( C476 C507 ) C476_=_C632( C476 C632 ) C476_=_C677( C476 C677 ) C476_=_C679( C476 C679 ) \nC476_=_C680( C476 C680 ) C476_=_C681( C476 C681 ) C476_=_C720( C476 C720 ) C476_=_C770( C476 C770 ) C476_=_C773( C476 C773 ) C476_=_C792( C476 C792 ) \nC476_=_C847( C476 C847 ) C476_=_C855( C476 C855 ) C476_=_C867( C476 C867 ) C476_=_C868( C476 C868 ) C476_=_C869( C476 C869 ) C476_=_C900( C476 C900 ) \nC476_=_C909( C476 C909 ) C476_=_C914( C476 C914 ) C476_=_C934( C476 C934 ) C476_=_C935( C476 C935 ) C486_=_C489( C486 C489 ) C486_=_C504( C486 C504 ) \nC486_=_C505( C486 C505 ) C486_=_C506( C486 C506 ) C486_=_C507( C486 C507 ) C486_=_C536( C486 C536 ) C486_=_C632( C486 C632 ) C486_=_C679( C486 C679 ) \nC486_=_C680( C486 C680 ) C486_=_C681( C486 C681 ) C486_=_C746( C486 C746 ) C486_=_C770( C486 C770 ) C486_=_C792( C486 C792 ) C486_=_C820( C486 C820 ) \nC486_=_C855( C486 C855 ) C486_=_C866( C486 C866 ) C486_=_C867( C486 C867 ) C486_=_C868( C486 C868 ) C486_=_C869( C486 C869 ) C486_=_C900( C486 C900 ) \nC486_=_C909( C486 C909 ) C486_=_C914( C486 C914 ) C486_=_C916( C486 C916 ) C486_=_C934( C486 C934 ) C486_=_C935( C486</w:t>
      </w:r>
    </w:p>
    <w:p>
      <w:pPr>
        <w:pStyle w:val="PreformattedText"/>
        <w:bidi w:val="0"/>
        <w:spacing w:before="0" w:after="0"/>
        <w:jc w:val="left"/>
        <w:rPr/>
      </w:pPr>
      <w:r>
        <w:rPr/>
        <w:t xml:space="preserve"> </w:t>
      </w:r>
      <w:r>
        <w:rPr/>
        <w:t>C935 ) C489_=_C504( C489 C504 ) \nC489_=_C505( C489 C505 ) C489_=_C506( C489 C506 ) C489_=_C507( C489 C507 ) C489_=_C632( C489 C632 ) C489_=_C679( C489 C679 ) C489_=_C680( C489 C680 ) \nC489_=_C681( C489 C681 ) C489_=_C746( C489 C746 ) C489_=_C770( C489 C770 ) C489_=_C792( C489 C792 ) C489_=_C855( C489 C855 ) C489_=_C867( C489 C867 ) \nC489_=_C868( C489 C868 ) C489_=_C869( C489 C869 ) C489_=_C900( C489 C900 ) C489_=_C901( C489 C901 ) C489_=_C909( C489 C909 ) C489_=_C914( C489 C914 ) \nC489_=_C916( C489 C916 ) C489_=_C934( C489 C934 ) C489_=_C935( C489 C935 ) C501_=_C502( C501 C502 ) C501_=_C503( C501 C503 ) C501_=_C504( C501 C504 ) \nC501_=_C611( C501 C611 ) C501_=_C675( C501 C675 ) C501_=_C676( C501 C676 ) C501_=_C677( C501 C677 ) C501_=_C678( C501 C678 ) C501_=_C752( C501 C752 ) \nC501_=_C791( C501 C791 ) C501_=_C847( C501 C847 ) C501_=_C866( C501 C866 ) C501_=_C914( C501 C914 ) C501_=_C916( C501 C916 ) C501_=_C926( C501 C926 ) \nC502_=_C503( C502 C503 ) C502_=_C675( C502 C675 ) C502_=_C676( C502 C676 ) C502_=_C677( C502 C677 ) C502_=_C678( C502 C678 ) C502_=_C714( C502 C714 ) \nC502_=_C728( C502 C728 ) C502_=_C752( C502 C752 ) C502_=_C791( C502 C791 ) C502_=_C847( C502 C847 ) C502_=_C866( C502 C866 ) C502_=_C909( C502 C909 ) \nC502_=_C935( C502 C935 ) C503_=_C537( C503 C537 ) C503_=_C675( C503 C675 ) C503_=_C676( C503 C676 ) C503_=_C677( C503 C677 ) C503_=_C678( C503 C678 ) \nC503_=_C681( C503 C681 ) C503_=_C728( C503 C728 ) C503_=_C752( C503 C752 ) C503_=_C765( C503 C765 ) C503_=_C766( C503 C766 ) C503_=_C791( C503 C791 ) \nC503_=_C799( C503 C799 ) C503_=_C847( C503 C847 ) C503_=_C866( C503 C866 ) C503_=_C887( C503 C887 ) C503_=_C909( C503 C909 ) C504_=_C505( C504 C505 ) \nC504_=_C506( C504 C506 ) C504_=_C507( C504 C507 ) C504_=_C632( C504 C632 ) C504_=_C679( C504 C679 ) C504_=_C680( C504 C680 ) C504_=_C681( C504 C681 ) \nC504_=_C770( C504 C770 ) C504_=_C792( C504 C792 ) C504_=_C855( C504 C855 ) C504_=_C867( C504 C867 ) C504_=_C868( C504 C868 ) C504_=_C869( C504 C869 ) \nC504_=_C900( C504 C900 ) C504_=_C909( C504 C909 ) C504_=_C914( C504 C914 ) C504_=_C926( C504 C926 ) C504_=_C934( C504 C934 ) C504_=_C935( C504 C935 ) \nC505_=_C506( C505 C506 ) C505_=_C507( C505 C507 ) C505_=_C536( C505 C536 ) C505_=_C611( C505 C611 ) C505_=_C632( C505 C632 ) C505_=_C679( C505 C679 ) \nC505_=_C680( C505 C680 ) C505_=_C681( C505 C681 ) C505_=_C714( C505 C714 ) C505_=_C728( C505 C728 ) C505_=_C770( C505 C770 ) C505_=_C790( C505 C790 ) \nC505_=_C791( C505 C791 ) C505_=_C792( C505 C792 ) C505_=_C855( C505 C855 ) C505_=_C867( C505 C867 ) C505_=_C868( C505 C868 ) C505_=_C869( C505 C869 ) \nC505_=_C882( C505 C882 ) C505_=_C887( C505 C887 ) C505_=_C900( C505 C900 ) C505_=_C901( C505 C901 ) C505_=_C909( C505 C909 ) C505_=_C914( C505 C914 ) \nC505_=_C934( C505 C934 ) C505_=_C935( C505 C935 ) C506_=_C507( C506 C507 ) C506_=_C632( C506 C632 ) C506_=_C679( C506 C679 ) C506_=_C680( C506 C680 ) \nC506_=_C681( C506 C681 ) C506_=_C770( C506 C770 ) C506_=_C792( C506 C792 ) C506_=_C799( C506 C799 ) C506_=_C820( C506 C820 ) C506_=_C855( C506 C855 ) \nC506_=_C867( C506 C867 ) C506_=_C868( C506 C868 ) C506_=_C869( C506 C869 ) C506_=_C900( C506 C900 ) C506_=_C909( C506 C909 ) C506_=_C914( C506 C914 ) \nC506_=_C934( C506 C934 ) C506_=_C935( C506 C935 ) C507_=_C632( C507 C632 ) C507_=_C679( C507 C679 ) C507_=_C680( C507 C680 ) C507_=_C681( C507 C681 ) \nC507_=_C770( C507 C770 ) C507_=_C773( C507 C773 ) C507_=_C792( C507 C792 ) C507_=_C855( C507 C855 ) C507_=_C867( C507 C867 ) C507_=_C868( C507 C868 ) \nC507_=_C869( C507 C869 ) C507_=_C900( C507 C900 ) C507_=_C909( C507 C909 ) C507_=_C914( C507 C914 ) C507_=_C934( C507 C934 ) C507_=_C935( C507 C935 ) \nC526_=_C541( C526 C541 ) C526_=_C720( C526 C720 ) C526_=_C728( C526 C728 ) C526_=_C765( C526 C765 ) C526_=_C790( C526 C790 ) C526_=_C799( C526 C799 ) \nC526_=_C882( C526 C882 ) C526_=_C887( C526 C887 ) C526_=_C947( C526 C947 ) C536_=_C537( C536 C537 ) C536_=_C611( C536 C611 ) C536_=_C675( C536 C675 ) \nC536_=_C714( C536 C714 ) C536_=_C720( C536 C720 ) C536_=_C746( C536 C746 ) C536_=_C752( C536 C752 ) C536_=_C766( C536 C766 ) C536_=_C773( C536 C773 ) \nC536_=_C792( C536 C792 ) C536_=_C820( C536 C820 ) C536_=_C869( C536 C869 ) C536_=_C901( C536 C901 ) C536_=_C914( C536 C914 ) C536_=_C916( C536 C916 ) \nC536_=_C926( C536 C926 ) C536_=_C935( C536 C935 ) C537_=_C611( C537 C611 ) C537_=_C675( C537 C675 ) C537_=_C714( C537 C714 ) C537_=_C720( C537 C720 ) \nC537_=_C746( C537 C746 ) C537_=_C766( C537 C766 ) C537_=_C773( C537 C773 ) C537_=_C820( C537 C820 ) C537_=_C869( C537 C869 ) C537_=_C901( C537 C901 ) \nC537_=_C914( C537 C914 ) C537_=_C916( C537 C916 ) C537_=_C926( C537 C926 ) C541_=_C611( C541 C611 ) C541_=_C728( C541 C728 ) C541_=_C765( C541 C765 ) \nC541_=_C790( C541 C790 ) C541_=_C799( C541 C799 ) C541_=_C866( C541 C866 ) C541_=_C867( C541 C867 ) C541_=_C882( C541 C882 ) C541_=_C887( C541 C887 ) \nC541_=_C914( C541 C914 ) C541_=_C926( C541 C926 ) C541_=_C934( C541 C934 ) C541_=_C947( C541 C947 ) C611_=_C677( C611 C677 ) C611_=_C714( C611 C714 ) \nC611_=_C720( C611 C720 ) C611_=_C746( C611 C746 ) C611_=_C766( C611 C766 ) C611_=_C773( C611 C773 ) C611_=_C792( C611 C792 ) C611_=_C820( C611 C820 ) \nC611_=_C866( C611 C866 ) C611_=_C869( C611 C869 ) C611_=_C901( C611 C901 ) C611_=_C914( C611 C914 ) C611_=_C916( C611 C916 ) C611_=_C926( C611 C926 ) \nC611_=_C934( C611 C934 ) C611_=_C935( C611 C935 ) C632_=_C679( C632 C679 ) C632_=_C680( C632 C680 ) C632_=_C681( C632 C681 ) C632_=_C752( C632 C752 ) \nC632_=_C770( C632 C770 ) C632_=_C792( C632 C792 ) C632_=_C855( C632 C855 ) C632_=_C867( C632 C867 ) C632_=_C868( C632 C868 ) C632_=_C869( C632 C869 ) \nC632_=_C882( C632 C882 ) C632_=_C900( C632 C900 ) C632_=_C909( C632 C909 ) C632_=_C914( C632 C914 ) C632_=_C934( C632 C934 ) C632_=_C935( C632 C935 ) \nC675_=_C676( C675 C676 ) C675_=_C677( C675 C677 ) C675_=_C678( C675 C678 ) C675_=_C752( C675 C752 ) C675_=_C791( C675 C791 ) C675_=_C792( C675 C792 ) \nC675_=_C847( C675 C847 ) C675_=_C866( C675 C866 ) C675_=_C914( C675 C914 ) C675_=_C926( C675 C926 ) C675_=_C934( C675 C934 ) C675_=_C935( C675 C935 ) \nC676_=_C677( C676 C677 ) C676_=_C678( C676 C678 ) C676_=_C752( C676 C752 ) C676_=_C791( C676 C791 ) C676_=_C847( C676 C847 ) C676_=_C866( C676 C866 ) \nC676_=_C882( C676 C882 ) C676_=_C909( C676 C909 ) C676_=_C934( C676 C934 ) C677_=_C678( C677 C678 ) C677_=_C720( C677 C720 ) C677_=_C752( C677 C752 ) \nC677_=_C770( C677 C770 ) C677_=_C791( C677 C791 ) C677_=_C820( C677 C820 ) C677_=_C847( C677 C847 ) C677_=_C866( C677 C866 ) C677_=_C867( C677 C867 ) \nC677_=_C916( C677 C916 ) C677_=_C926( C677 C926 ) C678_=_C680( C678 C680 ) C678_=_C752( C678 C752 ) C678_=_C765( C678 C765 ) C678_=_C773( C678 C773 ) \nC678_=_C791( C678 C791 ) C678_=_C847( C678 C847 ) C678_=_C866( C678 C866 ) C678_=_C909( C678 C909 ) C679_=_C680( C679 C680 ) C679_=_C681( C679 C681 ) \nC679_=_C720( C679 C720 ) C679_=_C770( C679 C770 ) C679_=_C792( C679 C792 ) C679_=_C855( C679 C855 ) C679_=_C867( C679 C867 ) C679_=_C868( C679 C868 ) \nC679_=_C869( C679 C869 ) C679_=_C900( C679 C900 ) C679_=_C909( C679 C909 ) C679_=_C914( C679 C914 ) C679_=_C934( C679 C934 ) C679_=_C935( C679 C935 ) \nC679_=_C947( C679 C947 ) C680_=_C681( C680 C681 ) C680_=_C770( C680 C770 ) C680_=_C792( C680 C792 ) C680_=_C855( C680 C855 ) C680_=_C867( C680 C867 ) \nC680_=_C868( C680 C868 ) C680_=_C869( C680 C869 ) C680_=_C887( C680 C887 ) C680_=_C900( C680 C900 ) C680_=_C909( C680 C909 ) C680_=_C914( C680 C914 ) \nC680_=_C926( C680 C926 ) C680_=_C934( C680 C934 ) C680_=_C935( C680 C935 ) C681_=_C728( C681 C728 ) C681_=_C770( C681 C770 ) C681_=_C773( C681 C773 ) \nC681_=_C792( C681 C792 ) C681_=_C799( C681 C799 ) C681_=_C855( C681 C855 ) C681_=_C867( C681 C867 ) C681_=_C868( C681 C868 ) C681_=_C869( C681 C869 ) \nC681_=_C900( C681 C900 ) C681_=_C909( C681 C909 ) C681_=_C914( C681 C914 ) C681_=_C934( C681 C934 ) C681_=_C935( C681 C935 ) C714_=_C720( C714 C720 ) \nC714_=_C728( C714 C728 ) C714_=_C746( C714 C746 ) C714_=_C766( C714 C766 ) C714_=_C773( C714 C773 ) C714_=_C790( C714 C790 ) C714_=_C791( C714 C791 ) \nC714_=_C820( C714 C820 ) C714_=_C869( C714 C869 ) C714_=_C887( C714 C887 ) C714_=_C901( C714 C901 ) C714_=_C914( C714 C914 ) C714_=_C916( C714 C916 ) \nC714_=_C926( C714 C926 ) C720_=_C746( C720 C746 ) C720_=_C766( C720 C766 ) C720_=_C773( C720 C773 ) C720_=_C799( C720 C799 ) C720_=_C820( C720 C820 ) \nC720_=_C867( C720 C867 ) C720_=_C869( C720 C869 ) C720_=_C887( C720 C887 ) C720_=_C901( C720 C901 ) C720_=_C909( C720 C909 ) C720_=_C914( C720 C914 ) \nC720_=_C916( C720 C916 ) C720_=_C926( C720 C926 ) C728_=_C765( C728 C765 ) C728_=_C790( C728 C790 ) C728_=_C799( C728 C799 ) C728_=_C882( C728 C882 ) \nC728_=_C887( C728 C887 ) C728_=_C900( C728 C900 ) C728_=_C947( C728 C947 ) C746_=_C766( C746 C766 ) C746_=_C773( C746 C773 ) C746_=_C820( C746 C820 ) \nC746_=_C869( C746 C869 ) C746_=_C901( C746 C901 ) C746_=_C914( C746 C914 ) C746_=_C916( C746 C916 ) C746_=_C926( C746 C926 ) C752_=_C791( C752 C791 ) \nC752_=_C792( C752 C792 ) C752_=_C847( C752 C847 ) C752_=_C866( C752 C866 ) C752_=_C867( C752 C867 ) C752_=_C926( C752 C926 ) C752_=_C935( C752 C935 ) \nC765_=_C766( C765 C766 ) C765_=_C773( C765 C773 ) C765_=_C790( C765 C790 ) C765_=_C799( C765 C799 ) C765_=_C847( C765 C847 ) C765_=_C882( C765 C882 ) \nC765_=_C887( C765 C887 ) C765_=_C900( C765 C900 ) C765_=_C901( C765 C901 ) C765_=_C947( C765 C947 ) C766_=_C773( C766 C773 ) C766_=_C820( C766 C820 ) \nC766_=_C866( C766 C866 ) C766_=_C869( C766 C869 ) C766_=_C900( C766 C900 ) C766_=_C901( C766 C901 ) C766_=_C914( C766 C914 ) C766_=_C916( C766 C916 ) \nC766_=_C926( C766 C926 ) C770_=_C773( C770 C773 ) C770_=_C792( C770 C792 ) C770_=_C820( C770 C820 ) C770_=_C847( C770 C847 ) C770_=_C855( C770 C855 ) \nC770_=_C867( C770 C867 ) C770_=_C868( C770 C868 ) C770_=_C869( C770 C869 ) C770_=_C887( C770 C887 ) C770_=_C900( C770 C900 ) C770_=_C909(</w:t>
      </w:r>
    </w:p>
    <w:p>
      <w:pPr>
        <w:pStyle w:val="PreformattedText"/>
        <w:bidi w:val="0"/>
        <w:spacing w:before="0" w:after="0"/>
        <w:jc w:val="left"/>
        <w:rPr/>
      </w:pPr>
      <w:r>
        <w:rPr/>
        <w:t xml:space="preserve"> </w:t>
      </w:r>
      <w:r>
        <w:rPr/>
        <w:t>C770 C909 ) \nC770_=_C914( C770 C914 ) C770_=_C934( C770 C934 ) C770_=_C935( C770 C935 ) C773_=_C792( C773 C792 ) C773_=_C820( C773 C820 ) C773_=_C847( C773 C847 ) \nC773_=_C868( C773 C868 ) C773_=_C869( C773 C869 ) C773_=_C901( C773 C901 ) C773_=_C914( C773 C914 ) C773_=_C916( C773 C916 ) C773_=_C926( C773 C926 ) \nC773_=_C935( C773 C935 ) C773_=_C947( C773 C947 ) C790_=_C791( C790 C791 ) C790_=_C799( C790 C799 ) C790_=_C867( C790 C867 ) C790_=_C869( C790 C869 ) \nC790_=_C882( C790 C882 ) C790_=_C887( C790 C887 ) C790_=_C901( C790 C901 ) C790_=_C914( C790 C914 ) C790_=_C916( C790 C916 ) C790_=_C947( C790 C947 ) \nC791_=_C847( C791 C847 ) C791_=_C866( C791 C866 ) C791_=_C887( C791 C887 ) C791_=_C900( C791 C900 ) C791_=_C901( C791 C901 ) C791_=_C909( C791 C909 ) \nC791_=_C934( C791 C934 ) C792_=_C855( C792 C855 ) C792_=_C867( C792 C867 ) C792_=_C868( C792 C868 ) C792_=_C869( C792 C869 ) C792_=_C900( C792 C900 ) \nC792_=_C909( C792 C909 ) C792_=_C914( C792 C914 ) C792_=_C926( C792 C926 ) C792_=_C934( C792 C934 ) C792_=_C935( C792 C935 ) C799_=_C847( C799 C847 ) \nC799_=_C867( C799 C867 ) C799_=_C869( C799 C869 ) C799_=_C882( C799 C882 ) C799_=_C887( C799 C887 ) C799_=_C900( C799 C900 ) C799_=_C909( C799 C909 ) \nC799_=_C916( C799 C916 ) C799_=_C947( C799 C947 ) C820_=_C867( C820 C867 ) C820_=_C869( C820 C869 ) C820_=_C882( C820 C882 ) C820_=_C901( C820 C901 ) \nC820_=_C914( C820 C914 ) C820_=_C916( C820 C916 ) C820_=_C926( C820 C926 ) C820_=_C947( C820 C947 ) C847_=_C855( C847 C855 ) C847_=_C866( C847 C866 ) \nC847_=_C947( C847 C947 ) C855_=_C866( C855 C866 ) C855_=_C867( C855 C867 ) C855_=_C868( C855 C868 ) C855_=_C869( C855 C869 ) C855_=_C900( C855 C900 ) \nC855_=_C901( C855 C901 ) C855_=_C909( C855 C909 ) C855_=_C914( C855 C914 ) C855_=_C934( C855 C934 ) C855_=_C935( C855 C935 ) C855_=_C947( C855 C947 ) \nC866_=_C901( C866 C901 ) C866_=_C909( C866 C909 ) C866_=_C914( C866 C914 ) C866_=_C934( C866 C934 ) C866_=_C935( C866 C935 ) C867_=_C868( C867 C868 ) \nC867_=_C869( C867 C869 ) C867_=_C900( C867 C900 ) C867_=_C909( C867 C909 ) C867_=_C914( C867 C914 ) C867_=_C916( C867 C916 ) C867_=_C926( C867 C926 ) \nC867_=_C934( C867 C934 ) C867_=_C935( C867 C935 ) C868_=_C869( C868 C869 ) C868_=_C900( C868 C900 ) C868_=_C909( C868 C909 ) C868_=_C914( C868 C914 ) \nC868_=_C934( C868 C934 ) C868_=_C935( C868 C935 ) C869_=_C900( C869 C900 ) C869_=_C901( C869 C901 ) C869_=_C909( C869 C909 ) C869_=_C914( C869 C914 ) \nC869_=_C916( C869 C916 ) C869_=_C926( C869 C926 ) C869_=_C934( C869 C934 ) C869_=_C935( C869 C935 ) C869_=_C947( C869 C947 ) C882_=_C887( C882 C887 ) \nC882_=_C926( C882 C926 ) C882_=_C934( C882 C934 ) C882_=_C947( C882 C947 ) C887_=_C901( C887 C901 ) C887_=_C909( C887 C909 ) C887_=_C947( C887 C947 ) \nC900_=_C901( C900 C901 ) C900_=_C909( C900 C909 ) C900_=_C914( C900 C914 ) C900_=_C934( C900 C934 ) C900_=_C935( C900 C935 ) C901_=_C914( C901 C914 ) \nC901_=_C916( C901 C916 ) C901_=_C926( C901 C926 ) C901_=_C947( C901 C947 ) C909_=_C914( C909 C914 ) C909_=_C934( C909 C934 ) C909_=_C935( C909 C935 ) \nC914_=_C916( C914 C916 ) C914_=_C926( C914 C926 ) C914_=_C934( C914 C934 ) C914_=_C935( C914 C935 ) C916_=_C926( C916 C926 ) C916_=_C935( C916 C935 ) \nC926_=_C934( C926 C934 ) C926_=_C935( C926 C935 ) C926_=_C947( C926 C947 ) C934_=_C935( C934 C935 ) "];68-&gt;102[label="80: C190 C191 C192 C243 C266 \nC290 C298 C329 C330 C331 C332 \nC333 C341 C347 C350 C393 C394 \nC424 C425 C434 C442 C448 C456 \nC457 C462 C466 C476 C486 C489 \nC501 C502 C503 C504 C505 C506 \nC507 C526 C536 C537 C541 C611 \nC632 C675 C676 C677 C678 C679 \nC680 C681 C714 C720 C728 C746 \nC752 C765 C766 C770 C773 C790 \nC791 C792 C799 C820 C847 C855 \nC866 C867 C868 C869 C882 C887 \nC900 C901 C909 C914 C916 C926 \nC934 C935 C947 \n1116: C190_=_C329 ,C190_=_C448 ,C190_=_C456 ,C190_=_C457 ,C190_=_C462 ,\nC190_=_C466 ,C190_=_C501 ,C190_=_C502 ,C190_=_C503 ,C190_=_C507 ,C190_=_C675 ,\nC190_=_C676 ,C190_=_C677 ,C190_=_C678 ,C190_=_C681 ,C190_=_C752 ,C190_=_C791 ,\nC190_=_C847 ,C190_=_C866 ,C191_=_C192 ,C191_=_C298 ,C191_=_C330 ,C191_=_C331 ,\nC191_=_C332 ,C191_=_C333 ,C191_=_C476 ,C191_=_C486 ,C191_=_C489 ,C191_=_C504 ,\nC191_=_C505 ,C191_=_C506 ,C191_=_C507 ,C191_=_C632 ,C191_=_C679 ,C191_=_C680 ,\nC191_=_C681 ,C191_=_C770 ,C191_=_C792 ,C191_=_C855 ,C191_=_C866 ,C191_=_C867 ,\nC191_=_C868 ,C191_=_C869 ,C191_=_C900 ,C191_=_C909 ,C191_=_C914 ,C191_=_C934 ,\nC191_=_C935 ,C192_=_C298 ,C192_=_C330 ,C192_=_C331 ,C192_=_C332 ,C192_=_C333 ,\nC192_=_C476 ,C192_=_C486 ,C192_=_C489 ,C192_=_C504 ,C192_=_C505 ,C192_=_C506 ,\nC192_=_C507 ,C192_=_C632 ,C192_=_C679 ,C192_=_C680 ,C192_=_C681 ,C192_=_C765 ,\nC192_=_C770 ,C192_=_C792 ,C192_=_C855 ,C192_=_C866 ,C192_=_C867 ,C192_=_C868 ,\nC192_=_C869 ,C192_=_C900 ,C192_=_C909 ,C192_=_C914 ,C192_=_C934 ,C192_=_C935 ,\nC243_=_C350 ,C243_=_C393 ,C243_=_C394 ,C243_=_C425 ,C243_=_C434 ,C243_=_C442 ,\nC243_=_C526 ,C243_=_C541 ,C243_=_C681 ,C243_=_C728 ,C243_=_C765 ,C243_=_C773 ,\nC243_=_C790 ,C243_=_C799 ,C243_=_C882 ,C243_=_C887 ,C243_=_C947 ,C266_=_C290 ,\nC266_=_C341 ,C266_=_C347 ,C266_=_C424 ,C266_=_C536 ,C266_=_C537 ,C266_=_C611 ,\nC266_=_C714 ,C266_=_C720 ,C266_=_C746 ,C266_=_C766 ,C266_=_C773 ,C266_=_C799 ,\nC266_=_C820 ,C266_=_C847 ,C266_=_C869 ,C266_=_C901 ,C266_=_C914 ,C266_=_C916 ,\nC266_=_C926 ,C290_=_C330 ,C290_=_C341 ,C290_=_C347 ,C290_=_C424 ,C290_=_C456 ,\nC290_=_C457 ,C290_=_C536 ,C290_=_C537 ,C290_=_C611 ,C290_=_C679 ,C290_=_C714 ,\nC290_=_C720 ,C290_=_C746 ,C290_=_C766 ,C290_=_C773 ,C290_=_C820 ,C290_=_C855 ,\nC290_=_C869 ,C290_=_C900 ,C290_=_C901 ,C290_=_C909 ,C290_=_C914 ,C290_=_C916 ,\nC290_=_C926 ,C298_=_C330 ,C298_=_C331 ,C298_=_C332 ,C298_=_C333 ,C298_=_C424 ,\nC298_=_C476 ,C298_=_C486 ,C298_=_C489 ,C298_=_C504 ,C298_=_C505 ,C298_=_C506 ,\nC298_=_C507 ,C298_=_C632 ,C298_=_C679 ,C298_=_C680 ,C298_=_C681 ,C298_=_C765 ,\nC298_=_C766 ,C298_=_C770 ,C298_=_C792 ,C298_=_C855 ,C298_=_C867 ,C298_=_C868 ,\nC298_=_C869 ,C298_=_C887 ,C298_=_C900 ,C298_=_C901 ,C298_=_C909 ,C298_=_C914 ,\nC298_=_C934 ,C298_=_C935 ,C298_=_C947 ,C329_=_C393 ,C329_=_C448 ,C329_=_C456 ,\nC329_=_C457 ,C329_=_C462 ,C329_=_C466 ,C329_=_C501 ,C329_=_C502 ,C329_=_C503 ,\nC329_=_C506 ,C329_=_C675 ,C329_=_C676 ,C329_=_C677 ,C329_=_C678 ,C329_=_C752 ,\nC329_=_C770 ,C329_=_C791 ,C329_=_C847 ,C329_=_C866 ,C329_=_C934 ,C330_=_C331 ,\nC330_=_C332 ,C330_=_C333 ,C330_=_C350 ,C330_=_C457 ,C330_=_C476 ,C330_=_C486 ,\nC330_=_C489 ,C330_=_C504 ,C330_=_C505 ,C330_=_C506 ,C330_=_C507 ,C330_=_C632 ,\nC330_=_C679 ,C330_=_C680 ,C330_=_C681 ,C330_=_C714 ,C330_=_C770 ,C330_=_C792 ,\nC330_=_C855 ,C330_=_C867 ,C330_=_C868 ,C330_=_C869 ,C330_=_C900 ,C330_=_C909 ,\nC330_=_C914 ,C330_=_C934 ,C330_=_C935 ,C331_=_C332 ,C331_=_C333 ,C331_=_C394 ,\nC331_=_C424 ,C331_=_C466 ,C331_=_C476 ,C331_=_C486 ,C331_=_C489 ,C331_=_C504 ,\nC331_=_C505 ,C331_=_C506 ,C331_=_C507 ,C331_=_C536 ,C331_=_C632 ,C331_=_C677 ,\nC331_=_C679 ,C331_=_C680 ,C331_=_C681 ,C331_=_C720 ,C331_=_C752 ,C331_=_C770 ,\nC331_=_C792 ,C331_=_C855 ,C331_=_C867 ,C331_=_C868 ,C331_=_C869 ,C331_=_C900 ,\nC331_=_C909 ,C331_=_C914 ,C331_=_C934 ,C331_=_C935 ,C332_=_C333 ,C332_=_C476 ,\nC332_=_C486 ,C332_=_C489 ,C332_=_C504 ,C332_=_C505 ,C332_=_C506 ,C332_=_C507 ,\nC332_=_C632 ,C332_=_C679 ,C332_=_C680 ,C332_=_C681 ,C332_=_C770 ,C332_=_C792 ,\nC332_=_C847 ,C332_=_C855 ,C332_=_C867 ,C332_=_C868 ,C332_=_C869 ,C332_=_C900 ,\nC332_=_C909 ,C332_=_C914 ,C332_=_C934 ,C332_=_C935 ,C332_=_C947 ,C333_=_C476 ,\nC333_=_C486 ,C333_=_C489 ,C333_=_C504 ,C333_=_C505 ,C333_=_C506 ,C333_=_C507 ,\nC333_=_C632 ,C333_=_C679 ,C333_=_C680 ,C333_=_C681 ,C333_=_C770 ,C333_=_C792 ,\nC333_=_C855 ,C333_=_C867 ,C333_=_C868 ,C333_=_C869 ,C333_=_C900 ,C333_=_C901 ,\nC333_=_C909 ,C333_=_C914 ,C333_=_C934 ,C333_=_C935 ,C333_=_C947 ,C341_=_C347 ,\nC341_=_C424 ,C341_=_C489 ,C341_=_C505 ,C341_=_C536 ,C341_=_C537 ,C341_=_C611 ,\nC341_=_C680 ,C341_=_C714 ,C341_=_C720 ,C341_=_C746 ,C341_=_C766 ,C341_=_C773 ,\nC341_=_C820 ,C341_=_C869 ,C341_=_C887 ,C341_=_C901 ,C341_=_C914 ,C341_=_C916 ,\nC341_=_C926 ,C347_=_C424 ,C347_=_C536 ,C347_=_C537 ,C347_=_C611 ,C347_=_C675 ,\nC347_=_C714 ,C347_=_C720 ,C347_=_C746 ,C347_=_C766 ,C347_=_C773 ,C347_=_C820 ,\nC347_=_C847 ,C347_=_C855 ,C347_=_C868 ,C347_=_C869 ,C347_=_C901 ,C347_=_C914 ,\nC347_=_C916 ,C347_=_C926 ,C347_=_C947 ,C350_=_C393 ,C350_=_C394 ,C350_=_C425 ,\nC350_=_C434 ,C350_=_C442 ,C350_=_C526 ,C350_=_C541 ,C350_=_C680 ,C350_=_C714 ,\nC350_=_C728 ,C350_=_C765 ,C350_=_C790 ,C350_=_C792 ,C350_=_C799 ,C350_=_C882 ,\nC350_=_C887 ,C350_=_C934 ,C350_=_C947 ,C393_=_C394 ,C393_=_C425 ,C393_=_C434 ,\nC393_=_C442 ,C393_=_C506 ,C393_=_C526 ,C393_=_C541 ,C393_=_C728 ,C393_=_C765 ,\nC393_=_C770 ,C393_=_C790 ,C393_=_C799 ,C393_=_C882 ,C393_=_C887 ,C393_=_C934 ,\nC393_=_C947 ,C394_=_C425 ,C394_=_C434 ,C394_=_C442 ,C394_=_C466 ,C394_=_C526 ,\nC394_=_C536 ,C394_=_C541 ,C394_=_C728 ,C394_=_C752 ,C394_=_C765 ,C394_=_C790 ,\nC394_=_C791 ,C394_=_C799 ,C394_=_C882 ,C394_=_C887 ,C394_=_C900 ,C394_=_C934 ,\nC394_=_C947 ,C424_=_C476 ,C424_=_C536 ,C424_=_C537 ,C424_=_C611 ,C424_=_C632 ,\nC424_=_C677 ,C424_=_C714 ,C424_=_C720 ,C424_=_C746 ,C424_=_C766 ,C424_=_C773 ,\nC424_=_C820 ,C424_=_C867 ,C424_=_C869 ,C424_=_C887 ,C424_=_C901 ,C424_=_C914 ,\nC424_=_C916 ,C424_=_C926 ,C424_=_C935 ,C425_=_C434 ,C425_=_C442 ,C425_=_C448 ,\nC425_=_C457 ,C425_=_C507 ,C425_=_C526 ,C425_=_C541 ,C425_=_C681 ,C425_=_C728 ,\nC425_=_C765 ,C425_=_C790 ,C425_=_C792 ,C425_=_C799 ,C425_=_C882 ,C425_=_C887 ,\nC425_=_C947 ,C434_=_C442 ,C434_=_C526 ,C434_=_C541 ,C434_=_C611 ,C434_=_C728 ,\nC434_=_C765 ,C434_=_C790 ,C434_=_C799 ,C434_=_C866 ,C434_=_C869 ,C434_=_C882 ,\nC434_=_C887 ,C434_=_C934 ,C434_=_C947 ,C442_=_C526 ,C442_=_C541 ,C442_=_C675 ,\nC442_=_C676 ,C442_=_C728 ,C442_=_C752 ,C442_=_C765 ,C442_=_C790 ,C442_=_C792 ,\nC442_=_C799 ,C442_=_C882 ,C442_=_C887 ,C442_=_C916 ,C442_=_C926 ,C442_=_C935 ,\nC442_=_C947 ,C448_=_C456 ,C448_=_C457 ,C448_=_C462 ,C448_=_C466 ,C448_=_C501</w:t>
      </w:r>
    </w:p>
    <w:p>
      <w:pPr>
        <w:pStyle w:val="PreformattedText"/>
        <w:bidi w:val="0"/>
        <w:spacing w:before="0" w:after="0"/>
        <w:jc w:val="left"/>
        <w:rPr/>
      </w:pPr>
      <w:r>
        <w:rPr/>
        <w:t xml:space="preserve"> </w:t>
      </w:r>
      <w:r>
        <w:rPr/>
        <w:t>,\nC448_=_C502 ,C448_=_C503 ,C448_=_C507 ,C448_=_C632 ,C448_=_C675 ,C448_=_C676 ,\nC448_=_C677 ,C448_=_C678 ,C448_=_C681 ,C448_=_C714 ,C448_=_C728 ,C448_=_C746 ,\nC448_=_C752 ,C448_=_C791 ,C448_=_C847 ,C448_=_C866 ,C448_=_C882 ,C448_=_C934 ,\nC456_=_C457 ,C456_=_C462 ,C456_=_C466 ,C456_=_C501 ,C456_=_C502 ,C456_=_C503 ,\nC456_=_C675 ,C456_=_C676 ,C456_=_C677 ,C456_=_C678 ,C456_=_C752 ,C456_=_C765 ,\nC456_=_C791 ,C456_=_C847 ,C456_=_C866 ,C456_=_C900 ,C456_=_C901 ,C457_=_C462 ,\nC457_=_C466 ,C457_=_C501 ,C457_=_C502 ,C457_=_C503 ,C457_=_C507 ,C457_=_C675 ,\nC457_=_C676 ,C457_=_C677 ,C457_=_C678 ,C457_=_C679 ,C457_=_C681 ,C457_=_C752 ,\nC457_=_C791 ,C457_=_C847 ,C457_=_C855 ,C457_=_C866 ,C457_=_C900 ,C457_=_C901 ,\nC462_=_C466 ,C462_=_C501 ,C462_=_C502 ,C462_=_C503 ,C462_=_C541 ,C462_=_C632 ,\nC462_=_C675 ,C462_=_C676 ,C462_=_C677 ,C462_=_C678 ,C462_=_C679 ,C462_=_C680 ,\nC462_=_C752 ,C462_=_C791 ,C462_=_C847 ,C462_=_C866 ,C462_=_C900 ,C466_=_C501 ,\nC466_=_C502 ,C466_=_C503 ,C466_=_C536 ,C466_=_C675 ,C466_=_C676 ,C466_=_C677 ,\nC466_=_C678 ,C466_=_C752 ,C466_=_C791 ,C466_=_C847 ,C466_=_C866 ,C466_=_C934 ,\nC476_=_C486 ,C476_=_C489 ,C476_=_C504 ,C476_=_C505 ,C476_=_C506 ,C476_=_C507 ,\nC476_=_C632 ,C476_=_C677 ,C476_=_C679 ,C476_=_C680 ,C476_=_C681 ,C476_=_C720 ,\nC476_=_C770 ,C476_=_C773 ,C476_=_C792 ,C476_=_C847 ,C476_=_C855 ,C476_=_C867 ,\nC476_=_C868 ,C476_=_C869 ,C476_=_C900 ,C476_=_C909 ,C476_=_C914 ,C476_=_C934 ,\nC476_=_C935 ,C486_=_C489 ,C486_=_C504 ,C486_=_C505 ,C486_=_C506 ,C486_=_C507 ,\nC486_=_C536 ,C486_=_C632 ,C486_=_C679 ,C486_=_C680 ,C486_=_C681 ,C486_=_C746 ,\nC486_=_C770 ,C486_=_C792 ,C486_=_C820 ,C486_=_C855 ,C486_=_C866 ,C486_=_C867 ,\nC486_=_C868 ,C486_=_C869 ,C486_=_C900 ,C486_=_C909 ,C486_=_C914 ,C486_=_C916 ,\nC486_=_C934 ,C486_=_C935 ,C489_=_C504 ,C489_=_C505 ,C489_=_C506 ,C489_=_C507 ,\nC489_=_C632 ,C489_=_C679 ,C489_=_C680 ,C489_=_C681 ,C489_=_C746 ,C489_=_C770 ,\nC489_=_C792 ,C489_=_C855 ,C489_=_C867 ,C489_=_C868 ,C489_=_C869 ,C489_=_C900 ,\nC489_=_C901 ,C489_=_C909 ,C489_=_C914 ,C489_=_C916 ,C489_=_C934 ,C489_=_C935 ,\nC501_=_C502 ,C501_=_C503 ,C501_=_C504 ,C501_=_C611 ,C501_=_C675 ,C501_=_C676 ,\nC501_=_C677 ,C501_=_C678 ,C501_=_C752 ,C501_=_C791 ,C501_=_C847 ,C501_=_C866 ,\nC501_=_C914 ,C501_=_C916 ,C501_=_C926 ,C502_=_C503 ,C502_=_C675 ,C502_=_C676 ,\nC502_=_C677 ,C502_=_C678 ,C502_=_C714 ,C502_=_C728 ,C502_=_C752 ,C502_=_C791 ,\nC502_=_C847 ,C502_=_C866 ,C502_=_C909 ,C502_=_C935 ,C503_=_C537 ,C503_=_C675 ,\nC503_=_C676 ,C503_=_C677 ,C503_=_C678 ,C503_=_C681 ,C503_=_C728 ,C503_=_C752 ,\nC503_=_C765 ,C503_=_C766 ,C503_=_C791 ,C503_=_C799 ,C503_=_C847 ,C503_=_C866 ,\nC503_=_C887 ,C503_=_C909 ,C504_=_C505 ,C504_=_C506 ,C504_=_C507 ,C504_=_C632 ,\nC504_=_C679 ,C504_=_C680 ,C504_=_C681 ,C504_=_C770 ,C504_=_C792 ,C504_=_C855 ,\nC504_=_C867 ,C504_=_C868 ,C504_=_C869 ,C504_=_C900 ,C504_=_C909 ,C504_=_C914 ,\nC504_=_C926 ,C504_=_C934 ,C504_=_C935 ,C505_=_C506 ,C505_=_C507 ,C505_=_C536 ,\nC505_=_C611 ,C505_=_C632 ,C505_=_C679 ,C505_=_C680 ,C505_=_C681 ,C505_=_C714 ,\nC505_=_C728 ,C505_=_C770 ,C505_=_C790 ,C505_=_C791 ,C505_=_C792 ,C505_=_C855 ,\nC505_=_C867 ,C505_=_C868 ,C505_=_C869 ,C505_=_C882 ,C505_=_C887 ,C505_=_C900 ,\nC505_=_C901 ,C505_=_C909 ,C505_=_C914 ,C505_=_C934 ,C505_=_C935 ,C506_=_C507 ,\nC506_=_C632 ,C506_=_C679 ,C506_=_C680 ,C506_=_C681 ,C506_=_C770 ,C506_=_C792 ,\nC506_=_C799 ,C506_=_C820 ,C506_=_C855 ,C506_=_C867 ,C506_=_C868 ,C506_=_C869 ,\nC506_=_C900 ,C506_=_C909 ,C506_=_C914 ,C506_=_C934 ,C506_=_C935 ,C507_=_C632 ,\nC507_=_C679 ,C507_=_C680 ,C507_=_C681 ,C507_=_C770 ,C507_=_C773 ,C507_=_C792 ,\nC507_=_C855 ,C507_=_C867 ,C507_=_C868 ,C507_=_C869 ,C507_=_C900 ,C507_=_C909 ,\nC507_=_C914 ,C507_=_C934 ,C507_=_C935 ,C526_=_C541 ,C526_=_C720 ,C526_=_C728 ,\nC526_=_C765 ,C526_=_C790 ,C526_=_C799 ,C526_=_C882 ,C526_=_C887 ,C526_=_C947 ,\nC536_=_C537 ,C536_=_C611 ,C536_=_C675 ,C536_=_C714 ,C536_=_C720 ,C536_=_C746 ,\nC536_=_C752 ,C536_=_C766 ,C536_=_C773 ,C536_=_C792 ,C536_=_C820 ,C536_=_C869 ,\nC536_=_C901 ,C536_=_C914 ,C536_=_C916 ,C536_=_C926 ,C536_=_C935 ,C537_=_C611 ,\nC537_=_C675 ,C537_=_C714 ,C537_=_C720 ,C537_=_C746 ,C537_=_C766 ,C537_=_C773 ,\nC537_=_C820 ,C537_=_C869 ,C537_=_C901 ,C537_=_C914 ,C537_=_C916 ,C537_=_C926 ,\nC541_=_C611 ,C541_=_C728 ,C541_=_C765 ,C541_=_C790 ,C541_=_C799 ,C541_=_C866 ,\nC541_=_C867 ,C541_=_C882 ,C541_=_C887 ,C541_=_C914 ,C541_=_C926 ,C541_=_C934 ,\nC541_=_C947 ,C611_=_C677 ,C611_=_C714 ,C611_=_C720 ,C611_=_C746 ,C611_=_C766 ,\nC611_=_C773 ,C611_=_C792 ,C611_=_C820 ,C611_=_C866 ,C611_=_C869 ,C611_=_C901 ,\nC611_=_C914 ,C611_=_C916 ,C611_=_C926 ,C611_=_C934 ,C611_=_C935 ,C632_=_C679 ,\nC632_=_C680 ,C632_=_C681 ,C632_=_C752 ,C632_=_C770 ,C632_=_C792 ,C632_=_C855 ,\nC632_=_C867 ,C632_=_C868 ,C632_=_C869 ,C632_=_C882 ,C632_=_C900 ,C632_=_C909 ,\nC632_=_C914 ,C632_=_C934 ,C632_=_C935 ,C675_=_C676 ,C675_=_C677 ,C675_=_C678 ,\nC675_=_C752 ,C675_=_C791 ,C675_=_C792 ,C675_=_C847 ,C675_=_C866 ,C675_=_C914 ,\nC675_=_C926 ,C675_=_C934 ,C675_=_C935 ,C676_=_C677 ,C676_=_C678 ,C676_=_C752 ,\nC676_=_C791 ,C676_=_C847 ,C676_=_C866 ,C676_=_C882 ,C676_=_C909 ,C676_=_C934 ,\nC677_=_C678 ,C677_=_C720 ,C677_=_C752 ,C677_=_C770 ,C677_=_C791 ,C677_=_C820 ,\nC677_=_C847 ,C677_=_C866 ,C677_=_C867 ,C677_=_C916 ,C677_=_C926 ,C678_=_C680 ,\nC678_=_C752 ,C678_=_C765 ,C678_=_C773 ,C678_=_C791 ,C678_=_C847 ,C678_=_C866 ,\nC678_=_C909 ,C679_=_C680 ,C679_=_C681 ,C679_=_C720 ,C679_=_C770 ,C679_=_C792 ,\nC679_=_C855 ,C679_=_C867 ,C679_=_C868 ,C679_=_C869 ,C679_=_C900 ,C679_=_C909 ,\nC679_=_C914 ,C679_=_C934 ,C679_=_C935 ,C679_=_C947 ,C680_=_C681 ,C680_=_C770 ,\nC680_=_C792 ,C680_=_C855 ,C680_=_C867 ,C680_=_C868 ,C680_=_C869 ,C680_=_C887 ,\nC680_=_C900 ,C680_=_C909 ,C680_=_C914 ,C680_=_C926 ,C680_=_C934 ,C680_=_C935 ,\nC681_=_C728 ,C681_=_C770 ,C681_=_C773 ,C681_=_C792 ,C681_=_C799 ,C681_=_C855 ,\nC681_=_C867 ,C681_=_C868 ,C681_=_C869 ,C681_=_C900 ,C681_=_C909 ,C681_=_C914 ,\nC681_=_C934 ,C681_=_C935 ,C714_=_C720 ,C714_=_C728 ,C714_=_C746 ,C714_=_C766 ,\nC714_=_C773 ,C714_=_C790 ,C714_=_C791 ,C714_=_C820 ,C714_=_C869 ,C714_=_C887 ,\nC714_=_C901 ,C714_=_C914 ,C714_=_C916 ,C714_=_C926 ,C720_=_C746 ,C720_=_C766 ,\nC720_=_C773 ,C720_=_C799 ,C720_=_C820 ,C720_=_C867 ,C720_=_C869 ,C720_=_C887 ,\nC720_=_C901 ,C720_=_C909 ,C720_=_C914 ,C720_=_C916 ,C720_=_C926 ,C728_=_C765 ,\nC728_=_C790 ,C728_=_C799 ,C728_=_C882 ,C728_=_C887 ,C728_=_C900 ,C728_=_C947 ,\nC746_=_C766 ,C746_=_C773 ,C746_=_C820 ,C746_=_C869 ,C746_=_C901 ,C746_=_C914 ,\nC746_=_C916 ,C746_=_C926 ,C752_=_C791 ,C752_=_C792 ,C752_=_C847 ,C752_=_C866 ,\nC752_=_C867 ,C752_=_C926 ,C752_=_C935 ,C765_=_C766 ,C765_=_C773 ,C765_=_C790 ,\nC765_=_C799 ,C765_=_C847 ,C765_=_C882 ,C765_=_C887 ,C765_=_C900 ,C765_=_C901 ,\nC765_=_C947 ,C766_=_C773 ,C766_=_C820 ,C766_=_C866 ,C766_=_C869 ,C766_=_C900 ,\nC766_=_C901 ,C766_=_C914 ,C766_=_C916 ,C766_=_C926 ,C770_=_C773 ,C770_=_C792 ,\nC770_=_C820 ,C770_=_C847 ,C770_=_C855 ,C770_=_C867 ,C770_=_C868 ,C770_=_C869 ,\nC770_=_C887 ,C770_=_C900 ,C770_=_C909 ,C770_=_C914 ,C770_=_C934 ,C770_=_C935 ,\nC773_=_C792 ,C773_=_C820 ,C773_=_C847 ,C773_=_C868 ,C773_=_C869 ,C773_=_C901 ,\nC773_=_C914 ,C773_=_C916 ,C773_=_C926 ,C773_=_C935 ,C773_=_C947 ,C790_=_C791 ,\nC790_=_C799 ,C790_=_C867 ,C790_=_C869 ,C790_=_C882 ,C790_=_C887 ,C790_=_C901 ,\nC790_=_C914 ,C790_=_C916 ,C790_=_C947 ,C791_=_C847 ,C791_=_C866 ,C791_=_C887 ,\nC791_=_C900 ,C791_=_C901 ,C791_=_C909 ,C791_=_C934 ,C792_=_C855 ,C792_=_C867 ,\nC792_=_C868 ,C792_=_C869 ,C792_=_C900 ,C792_=_C909 ,C792_=_C914 ,C792_=_C926 ,\nC792_=_C934 ,C792_=_C935 ,C799_=_C847 ,C799_=_C867 ,C799_=_C869 ,C799_=_C882 ,\nC799_=_C887 ,C799_=_C900 ,C799_=_C909 ,C799_=_C916 ,C799_=_C947 ,C820_=_C867 ,\nC820_=_C869 ,C820_=_C882 ,C820_=_C901 ,C820_=_C914 ,C820_=_C916 ,C820_=_C926 ,\nC820_=_C947 ,C847_=_C855 ,C847_=_C866 ,C847_=_C947 ,C855_=_C866 ,C855_=_C867 ,\nC855_=_C868 ,C855_=_C869 ,C855_=_C900 ,C855_=_C901 ,C855_=_C909 ,C855_=_C914 ,\nC855_=_C934 ,C855_=_C935 ,C855_=_C947 ,C866_=_C901 ,C866_=_C909 ,C866_=_C914 ,\nC866_=_C934 ,C866_=_C935 ,C867_=_C868 ,C867_=_C869 ,C867_=_C900 ,C867_=_C909 ,\nC867_=_C914 ,C867_=_C916 ,C867_=_C926 ,C867_=_C934 ,C867_=_C935 ,C868_=_C869 ,\nC868_=_C900 ,C868_=_C909 ,C868_=_C914 ,C868_=_C934 ,C868_=_C935 ,C869_=_C900 ,\nC869_=_C901 ,C869_=_C909 ,C869_=_C914 ,C869_=_C916 ,C869_=_C926 ,C869_=_C934 ,\nC869_=_C935 ,C869_=_C947 ,C882_=_C887 ,C882_=_C926 ,C882_=_C934 ,C882_=_C947 ,\nC887_=_C901 ,C887_=_C909 ,C887_=_C947 ,C900_=_C901 ,C900_=_C909 ,C900_=_C914 ,\nC900_=_C934 ,C900_=_C935 ,C901_=_C914 ,C901_=_C916 ,C901_=_C926 ,C901_=_C947 ,\nC909_=_C914 ,C909_=_C934 ,C909_=_C935 ,C914_=_C916 ,C914_=_C926 ,C914_=_C934 ,\nC914_=_C935 ,C916_=_C926 ,C916_=_C935 ,C926_=_C934 ,C926_=_C935 ,C926_=_C947 ,\nC934_=_C935 ,"];103[shape=box, label="id:103 level: 6\n119: C165 C170 C190 C192 C219 \nC226 C232 C233 C234 C235 C249 \nC250 C251 C270 C293 C316 C334 \nC340 C365 C367 C379 C380 C382 \nC387 C397 C399 C400 C401 C428 \nC439 C449 C451 C458 C460 C463 \nC470 C484 C491 C492 C494 C505 \nC510 C518 C525 C531 C534 C542 \nC549 C557 C566 C572 C578 C579 \nC580 C581 C588 C592 C593 C594 \nC602 C605 C615 C626 C630 C633 \nC636 C638 C649 C651 C664 C676 \nC678 C681 C689 C697 C702 C716 \nC717 C721 C728 C729 C730 C754 \nC755 C762 C763 C765 C766 C778 \nC783 C791 C800 C812 C845 C848 \nC850 C853 C854 C857 C862 C865 \nC866 C882 C884 C886 C888 C892 \nC897 C898 C899 C904 C905 C908 \nC909 C918 C919 C943 C945 C946 \n1945: C165_=_C190( C165 C190 ) C165_=_C226( C165 C226 ) C165_=_C233( C165 C233 ) C165_=_C234( C165 C234 ) C165_=_C270( C165 C270 ) \nC165_=_C387( C165 C387 ) C165_=_C428( C165 C428 ) C165_=_C439( C165 C439 ) C165_=_C458( C165 C458 ) C165_=_C460( C165 C460 ) C165_=_C463( C165 C463 ) \nC165_=_C470( C165 C470 ) C165_=_C492( C165 C492 ) C165_=_C525( C165 C525 ) C165_=_C531( C165 C531 ) C165_=_C557( C165 C557 ) C165_=_C588( C165 C588 ) \nC165_=_C594( C165 C594 ) C165_=_C602( C165 C602</w:t>
      </w:r>
    </w:p>
    <w:p>
      <w:pPr>
        <w:pStyle w:val="PreformattedText"/>
        <w:bidi w:val="0"/>
        <w:spacing w:before="0" w:after="0"/>
        <w:jc w:val="left"/>
        <w:rPr/>
      </w:pPr>
      <w:r>
        <w:rPr/>
        <w:t xml:space="preserve"> </w:t>
      </w:r>
      <w:r>
        <w:rPr/>
        <w:t>) C165_=_C626( C165 C626 ) C165_=_C630( C165 C630 ) C165_=_C651( C165 C651 ) C165_=_C681( C165 C681 ) \nC165_=_C697( C165 C697 ) C165_=_C754( C165 C754 ) C165_=_C845( C165 C845 ) C165_=_C854( C165 C854 ) C165_=_C857( C165 C857 ) C165_=_C862( C165 C862 ) \nC165_=_C865( C165 C865 ) C165_=_C945( C165 C945 ) C170_=_C219( C170 C219 ) C170_=_C249( C170 C249 ) C170_=_C293( C170 C293 ) C170_=_C399( C170 C399 ) \nC170_=_C400( C170 C400 ) C170_=_C458( C170 C458 ) C170_=_C494( C170 C494 ) C170_=_C525( C170 C525 ) C170_=_C572( C170 C572 ) C170_=_C593( C170 C593 ) \nC170_=_C676( C170 C676 ) C170_=_C678( C170 C678 ) C170_=_C762( C170 C762 ) C170_=_C812( C170 C812 ) C170_=_C848( C170 C848 ) C170_=_C853( C170 C853 ) \nC170_=_C866( C170 C866 ) C170_=_C886( C170 C886 ) C170_=_C905( C170 C905 ) C170_=_C909( C170 C909 ) C170_=_C918( C170 C918 ) C170_=_C945( C170 C945 ) \nC190_=_C226( C190 C226 ) C190_=_C234( C190 C234 ) C190_=_C270( C190 C270 ) C190_=_C387( C190 C387 ) C190_=_C399( C190 C399 ) C190_=_C428( C190 C428 ) \nC190_=_C439( C190 C439 ) C190_=_C460( C190 C460 ) C190_=_C463( C190 C463 ) C190_=_C470( C190 C470 ) C190_=_C492( C190 C492 ) C190_=_C525( C190 C525 ) \nC190_=_C531( C190 C531 ) C190_=_C557( C190 C557 ) C190_=_C572( C190 C572 ) C190_=_C588( C190 C588 ) C190_=_C594( C190 C594 ) C190_=_C602( C190 C602 ) \nC190_=_C626( C190 C626 ) C190_=_C651( C190 C651 ) C190_=_C676( C190 C676 ) C190_=_C678( C190 C678 ) C190_=_C681( C190 C681 ) C190_=_C697( C190 C697 ) \nC190_=_C754( C190 C754 ) C190_=_C791( C190 C791 ) C190_=_C845( C190 C845 ) C190_=_C854( C190 C854 ) C190_=_C857( C190 C857 ) C190_=_C862( C190 C862 ) \nC190_=_C865( C190 C865 ) C190_=_C866( C190 C866 ) C190_=_C886( C190 C886 ) C192_=_C234( C192 C234 ) C192_=_C235( C192 C235 ) C192_=_C316( C192 C316 ) \nC192_=_C380( C192 C380 ) C192_=_C401( C192 C401 ) C192_=_C451( C192 C451 ) C192_=_C505( C192 C505 ) C192_=_C549( C192 C549 ) C192_=_C581( C192 C581 ) \nC192_=_C636( C192 C636 ) C192_=_C681( C192 C681 ) C192_=_C730( C192 C730 ) C192_=_C765( C192 C765 ) C192_=_C778( C192 C778 ) C192_=_C800( C192 C800 ) \nC192_=_C854( C192 C854 ) C192_=_C866( C192 C866 ) C192_=_C884( C192 C884 ) C192_=_C899( C192 C899 ) C192_=_C909( C192 C909 ) C192_=_C943( C192 C943 ) \nC219_=_C232( C219 C232 ) C219_=_C249( C219 C249 ) C219_=_C293( C219 C293 ) C219_=_C340( C219 C340 ) C219_=_C399( C219 C399 ) C219_=_C400( C219 C400 ) \nC219_=_C458( C219 C458 ) C219_=_C494( C219 C494 ) C219_=_C593( C219 C593 ) C219_=_C676( C219 C676 ) C219_=_C678( C219 C678 ) C219_=_C848( C219 C848 ) \nC219_=_C866( C219 C866 ) C219_=_C886( C219 C886 ) C219_=_C888( C219 C888 ) C219_=_C898( C219 C898 ) C219_=_C909( C219 C909 ) C219_=_C918( C219 C918 ) \nC219_=_C943( C219 C943 ) C219_=_C945( C219 C945 ) C226_=_C234( C226 C234 ) C226_=_C270( C226 C270 ) C226_=_C387( C226 C387 ) C226_=_C428( C226 C428 ) \nC226_=_C439( C226 C439 ) C226_=_C458( C226 C458 ) C226_=_C460( C226 C460 ) C226_=_C463( C226 C463 ) C226_=_C470( C226 C470 ) C226_=_C492( C226 C492 ) \nC226_=_C525( C226 C525 ) C226_=_C531( C226 C531 ) C226_=_C557( C226 C557 ) C226_=_C572( C226 C572 ) C226_=_C588( C226 C588 ) C226_=_C594( C226 C594 ) \nC226_=_C602( C226 C602 ) C226_=_C626( C226 C626 ) C226_=_C651( C226 C651 ) C226_=_C681( C226 C681 ) C226_=_C697( C226 C697 ) C226_=_C729( C226 C729 ) \nC226_=_C754( C226 C754 ) C226_=_C791( C226 C791 ) C226_=_C845( C226 C845 ) C226_=_C854( C226 C854 ) C226_=_C857( C226 C857 ) C226_=_C862( C226 C862 ) \nC226_=_C865( C226 C865 ) C226_=_C888( C226 C888 ) C232_=_C233( C232 C233 ) C232_=_C334( C232 C334 ) C232_=_C379( C232 C379 ) C232_=_C449( C232 C449 ) \nC232_=_C491( C232 C491 ) C232_=_C505( C232 C505 ) C232_=_C531( C232 C531 ) C232_=_C579( C232 C579 ) C232_=_C580( C232 C580 ) C232_=_C630( C232 C630 ) \nC232_=_C638( C232 C638 ) C232_=_C649( C232 C649 ) C232_=_C689( C232 C689 ) C232_=_C721( C232 C721 ) C232_=_C728( C232 C728 ) C232_=_C729( C232 C729 ) \nC232_=_C763( C232 C763 ) C232_=_C853( C232 C853 ) C232_=_C857( C232 C857 ) C232_=_C882( C232 C882 ) C232_=_C898( C232 C898 ) C232_=_C919( C232 C919 ) \nC232_=_C946( C232 C946 ) C233_=_C334( C233 C334 ) C233_=_C379( C233 C379 ) C233_=_C449( C233 C449 ) C233_=_C491( C233 C491 ) C233_=_C492( C233 C492 ) \nC233_=_C505( C233 C505 ) C233_=_C531( C233 C531 ) C233_=_C557( C233 C557 ) C233_=_C579( C233 C579 ) C233_=_C580( C233 C580 ) C233_=_C630( C233 C630 ) \nC233_=_C638( C233 C638 ) C233_=_C649( C233 C649 ) C233_=_C681( C233 C681 ) C233_=_C689( C233 C689 ) C233_=_C721( C233 C721 ) C233_=_C728( C233 C728 ) \nC233_=_C729( C233 C729 ) C233_=_C763( C233 C763 ) C233_=_C853( C233 C853 ) C233_=_C882( C233 C882 ) C233_=_C919( C233 C919 ) C233_=_C945( C233 C945 ) \nC233_=_C946( C233 C946 ) C234_=_C235( C234 C235 ) C234_=_C250( C234 C250 ) C234_=_C251( C234 C251 ) C234_=_C270( C234 C270 ) C234_=_C316( C234 C316 ) \nC234_=_C340( C234 C340 ) C234_=_C365( C234 C365 ) C234_=_C380( C234 C380 ) C234_=_C387( C234 C387 ) C234_=_C401( C234 C401 ) C234_=_C428( C234 C428 ) \nC234_=_C439( C234 C439 ) C234_=_C451( C234 C451 ) C234_=_C460( C234 C460 ) C234_=_C463( C234 C463 ) C234_=_C470( C234 C470 ) C234_=_C484( C234 C484 ) \nC234_=_C492( C234 C492 ) C234_=_C518( C234 C518 ) C234_=_C525( C234 C525 ) C234_=_C531( C234 C531 ) C234_=_C534( C234 C534 ) C234_=_C542( C234 C542 ) \nC234_=_C549( C234 C549 ) C234_=_C557( C234 C557 ) C234_=_C581( C234 C581 ) C234_=_C588( C234 C588 ) C234_=_C594( C234 C594 ) C234_=_C602( C234 C602 ) \nC234_=_C626( C234 C626 ) C234_=_C633( C234 C633 ) C234_=_C636( C234 C636 ) C234_=_C651( C234 C651 ) C234_=_C664( C234 C664 ) C234_=_C681( C234 C681 ) \nC234_=_C697( C234 C697 ) C234_=_C702( C234 C702 ) C234_=_C716( C234 C716 ) C234_=_C730( C234 C730 ) C234_=_C754( C234 C754 ) C234_=_C762( C234 C762 ) \nC234_=_C765( C234 C765 ) C234_=_C778( C234 C778 ) C234_=_C783( C234 C783 ) C234_=_C791( C234 C791 ) C234_=_C800( C234 C800 ) C234_=_C845( C234 C845 ) \nC234_=_C850( C234 C850 ) C234_=_C854( C234 C854 ) C234_=_C857( C234 C857 ) C234_=_C862( C234 C862 ) C234_=_C865( C234 C865 ) C234_=_C884( C234 C884 ) \nC234_=_C892( C234 C892 ) C234_=_C899( C234 C899 ) C234_=_C908( C234 C908 ) C234_=_C943( C234 C943 ) C235_=_C249( C235 C249 ) C235_=_C316( C235 C316 ) \nC235_=_C380( C235 C380 ) C235_=_C451( C235 C451 ) C235_=_C549( C235 C549 ) C235_=_C581( C235 C581 ) C235_=_C605( C235 C605 ) C235_=_C630( C235 C630 ) \nC235_=_C636( C235 C636 ) C235_=_C689( C235 C689 ) C235_=_C730( C235 C730 ) C235_=_C765( C235 C765 ) C235_=_C778( C235 C778 ) C235_=_C800( C235 C800 ) \nC235_=_C882( C235 C882 ) C235_=_C884( C235 C884 ) C235_=_C899( C235 C899 ) C235_=_C943( C235 C943 ) C249_=_C293( C249 C293 ) C249_=_C399( C249 C399 ) \nC249_=_C400( C249 C400 ) C249_=_C458( C249 C458 ) C249_=_C494( C249 C494 ) C249_=_C593( C249 C593 ) C249_=_C605( C249 C605 ) C249_=_C630( C249 C630 ) \nC249_=_C636( C249 C636 ) C249_=_C676( C249 C676 ) C249_=_C678( C249 C678 ) C249_=_C754( C249 C754 ) C249_=_C848( C249 C848 ) C249_=_C866( C249 C866 ) \nC249_=_C886( C249 C886 ) C249_=_C899( C249 C899 ) C249_=_C909( C249 C909 ) C249_=_C918( C249 C918 ) C249_=_C945( C249 C945 ) C250_=_C251( C250 C251 ) \nC250_=_C340( C250 C340 ) C250_=_C365( C250 C365 ) C250_=_C367( C250 C367 ) C250_=_C379( C250 C379 ) C250_=_C399( C250 C399 ) C250_=_C401( C250 C401 ) \nC250_=_C451( C250 C451 ) C250_=_C484( C250 C484 ) C250_=_C518( C250 C518 ) C250_=_C534( C250 C534 ) C250_=_C542( C250 C542 ) C250_=_C579( C250 C579 ) \nC250_=_C594( C250 C594 ) C250_=_C633( C250 C633 ) C250_=_C664( C250 C664 ) C250_=_C697( C250 C697 ) C250_=_C702( C250 C702 ) C250_=_C716( C250 C716 ) \nC250_=_C762( C250 C762 ) C250_=_C783( C250 C783 ) C250_=_C791( C250 C791 ) C250_=_C850( C250 C850 ) C250_=_C892( C250 C892 ) C250_=_C908( C250 C908 ) \nC251_=_C340( C251 C340 ) C251_=_C365( C251 C365 ) C251_=_C401( C251 C401 ) C251_=_C484( C251 C484 ) C251_=_C518( C251 C518 ) C251_=_C534( C251 C534 ) \nC251_=_C542( C251 C542 ) C251_=_C594( C251 C594 ) C251_=_C615( C251 C615 ) C251_=_C633( C251 C633 ) C251_=_C664( C251 C664 ) C251_=_C702( C251 C702 ) \nC251_=_C716( C251 C716 ) C251_=_C762( C251 C762 ) C251_=_C783( C251 C783 ) C251_=_C791( C251 C791 ) C251_=_C850( C251 C850 ) C251_=_C854( C251 C854 ) \nC251_=_C886( C251 C886 ) C251_=_C892( C251 C892 ) C251_=_C908( C251 C908 ) C270_=_C387( C270 C387 ) C270_=_C428( C270 C428 ) C270_=_C439( C270 C439 ) \nC270_=_C460( C270 C460 ) C270_=_C463( C270 C463 ) C270_=_C470( C270 C470 ) C270_=_C492( C270 C492 ) C270_=_C525( C270 C525 ) C270_=_C531( C270 C531 ) \nC270_=_C557( C270 C557 ) C270_=_C588( C270 C588 ) C270_=_C594( C270 C594 ) C270_=_C602( C270 C602 ) C270_=_C626( C270 C626 ) C270_=_C651( C270 C651 ) \nC270_=_C676( C270 C676 ) C270_=_C681( C270 C681 ) C270_=_C697( C270 C697 ) C270_=_C754( C270 C754 ) C270_=_C800( C270 C800 ) C270_=_C845( C270 C845 ) \nC270_=_C854( C270 C854 ) C270_=_C857( C270 C857 ) C270_=_C862( C270 C862 ) C270_=_C865( C270 C865 ) C270_=_C882( C270 C882 ) C293_=_C399( C293 C399 ) \nC293_=_C400( C293 C400 ) C293_=_C458( C293 C458 ) C293_=_C463( C293 C463 ) C293_=_C494( C293 C494 ) C293_=_C566( C293 C566 ) C293_=_C593( C293 C593 ) \nC293_=_C676( C293 C676 ) C293_=_C678( C293 C678 ) C293_=_C729( C293 C729 ) C293_=_C754( C293 C754 ) C293_=_C755( C293 C755 ) C293_=_C848( C293 C848 ) \nC293_=_C866( C293 C866 ) C293_=_C886( C293 C886 ) C293_=_C904( C293 C904 ) C293_=_C909( C293 C909 ) C293_=_C918( C293 C918 ) C293_=_C945( C293 C945 ) \nC316_=_C380( C316 C380 ) C316_=_C451( C316 C451 ) C316_=_C494( C316 C494 ) C316_=_C505( C316 C505 ) C316_=_C549( C316 C549 ) C316_=_C557( C316 C557 ) \nC316_=_C581( C316 C581 ) C316_=_C636( C316 C636 ) C316_=_C664( C316 C664 ) C316_=_C730( C316 C730 ) C316_=_C765( C316 C765 ) C316_=_C778( C316 C778 ) \nC316_=_C783( C316 C783 ) C316_=_C800( C316 C800 ) C316_=_C884( C316 C884 ) C316_=_C899( C316 C899 ) C316_=_C908( C316 C908 ) C316_=_C943( C316 C943 ) \nC334_=_C367( C334 C367 ) C334_=_C379( C334 C379 ) C334_=_C449( C334</w:t>
      </w:r>
    </w:p>
    <w:p>
      <w:pPr>
        <w:pStyle w:val="PreformattedText"/>
        <w:bidi w:val="0"/>
        <w:spacing w:before="0" w:after="0"/>
        <w:jc w:val="left"/>
        <w:rPr/>
      </w:pPr>
      <w:r>
        <w:rPr/>
        <w:t xml:space="preserve"> </w:t>
      </w:r>
      <w:r>
        <w:rPr/>
        <w:t>C449 ) C334_=_C491( C334 C491 ) C334_=_C492( C334 C492 ) C334_=_C505( C334 C505 ) \nC334_=_C531( C334 C531 ) C334_=_C579( C334 C579 ) C334_=_C580( C334 C580 ) C334_=_C630( C334 C630 ) C334_=_C638( C334 C638 ) C334_=_C649( C334 C649 ) \nC334_=_C678( C334 C678 ) C334_=_C681( C334 C681 ) C334_=_C689( C334 C689 ) C334_=_C721( C334 C721 ) C334_=_C728( C334 C728 ) C334_=_C729( C334 C729 ) \nC334_=_C763( C334 C763 ) C334_=_C765( C334 C765 ) C334_=_C853( C334 C853 ) C334_=_C862( C334 C862 ) C334_=_C882( C334 C882 ) C334_=_C888( C334 C888 ) \nC334_=_C904( C334 C904 ) C334_=_C919( C334 C919 ) C334_=_C943( C334 C943 ) C334_=_C946( C334 C946 ) C340_=_C365( C340 C365 ) C340_=_C401( C340 C401 ) \nC340_=_C484( C340 C484 ) C340_=_C518( C340 C518 ) C340_=_C534( C340 C534 ) C340_=_C542( C340 C542 ) C340_=_C594( C340 C594 ) C340_=_C633( C340 C633 ) \nC340_=_C664( C340 C664 ) C340_=_C702( C340 C702 ) C340_=_C716( C340 C716 ) C340_=_C762( C340 C762 ) C340_=_C783( C340 C783 ) C340_=_C791( C340 C791 ) \nC340_=_C850( C340 C850 ) C340_=_C866( C340 C866 ) C340_=_C888( C340 C888 ) C340_=_C892( C340 C892 ) C340_=_C908( C340 C908 ) C340_=_C909( C340 C909 ) \nC340_=_C943( C340 C943 ) C365_=_C401( C365 C401 ) C365_=_C449( C365 C449 ) C365_=_C484( C365 C484 ) C365_=_C518( C365 C518 ) C365_=_C534( C365 C534 ) \nC365_=_C542( C365 C542 ) C365_=_C549( C365 C549 ) C365_=_C594( C365 C594 ) C365_=_C630( C365 C630 ) C365_=_C633( C365 C633 ) C365_=_C664( C365 C664 ) \nC365_=_C702( C365 C702 ) C365_=_C716( C365 C716 ) C365_=_C762( C365 C762 ) C365_=_C783( C365 C783 ) C365_=_C791( C365 C791 ) C365_=_C850( C365 C850 ) \nC365_=_C854( C365 C854 ) C365_=_C857( C365 C857 ) C365_=_C892( C365 C892 ) C365_=_C908( C365 C908 ) C367_=_C382( C367 C382 ) C367_=_C397( C367 C397 ) \nC367_=_C449( C367 C449 ) C367_=_C451( C367 C451 ) C367_=_C510( C367 C510 ) C367_=_C534( C367 C534 ) C367_=_C566( C367 C566 ) C367_=_C572( C367 C572 ) \nC367_=_C578( C367 C578 ) C367_=_C579( C367 C579 ) C367_=_C581( C367 C581 ) C367_=_C592( C367 C592 ) C367_=_C605( C367 C605 ) C367_=_C615( C367 C615 ) \nC367_=_C649( C367 C649 ) C367_=_C678( C367 C678 ) C367_=_C697( C367 C697 ) C367_=_C717( C367 C717 ) C367_=_C754( C367 C754 ) C367_=_C755( C367 C755 ) \nC367_=_C765( C367 C765 ) C367_=_C766( C367 C766 ) C367_=_C812( C367 C812 ) C367_=_C857( C367 C857 ) C367_=_C862( C367 C862 ) C367_=_C866( C367 C866 ) \nC367_=_C888( C367 C888 ) C367_=_C897( C367 C897 ) C367_=_C898( C367 C898 ) C367_=_C904( C367 C904 ) C367_=_C905( C367 C905 ) C367_=_C946( C367 C946 ) \nC379_=_C399( C379 C399 ) C379_=_C449( C379 C449 ) C379_=_C491( C379 C491 ) C379_=_C505( C379 C505 ) C379_=_C531( C379 C531 ) C379_=_C579( C379 C579 ) \nC379_=_C580( C379 C580 ) C379_=_C630( C379 C630 ) C379_=_C638( C379 C638 ) C379_=_C649( C379 C649 ) C379_=_C689( C379 C689 ) C379_=_C697( C379 C697 ) \nC379_=_C716( C379 C716 ) C379_=_C721( C379 C721 ) C379_=_C728( C379 C728 ) C379_=_C729( C379 C729 ) C379_=_C763( C379 C763 ) C379_=_C850( C379 C850 ) \nC379_=_C853( C379 C853 ) C379_=_C857( C379 C857 ) C379_=_C882( C379 C882 ) C379_=_C888( C379 C888 ) C379_=_C919( C379 C919 ) C379_=_C946( C379 C946 ) \nC380_=_C451( C380 C451 ) C380_=_C460( C380 C460 ) C380_=_C549( C380 C549 ) C380_=_C581( C380 C581 ) C380_=_C602( C380 C602 ) C380_=_C633( C380 C633 ) \nC380_=_C636( C380 C636 ) C380_=_C730( C380 C730 ) C380_=_C765( C380 C765 ) C380_=_C778( C380 C778 ) C380_=_C800( C380 C800 ) C380_=_C884( C380 C884 ) \nC380_=_C899( C380 C899 ) C380_=_C943( C380 C943 ) C382_=_C397( C382 C397 ) C382_=_C491( C382 C491 ) C382_=_C510( C382 C510 ) C382_=_C566( C382 C566 ) \nC382_=_C572( C382 C572 ) C382_=_C578( C382 C578 ) C382_=_C581( C382 C581 ) C382_=_C592( C382 C592 ) C382_=_C605( C382 C605 ) C382_=_C615( C382 C615 ) \nC382_=_C649( C382 C649 ) C382_=_C678( C382 C678 ) C382_=_C717( C382 C717 ) C382_=_C728( C382 C728 ) C382_=_C755( C382 C755 ) C382_=_C763( C382 C763 ) \nC382_=_C766( C382 C766 ) C382_=_C812( C382 C812 ) C382_=_C866( C382 C866 ) C382_=_C888( C382 C888 ) C382_=_C897( C382 C897 ) C382_=_C898( C382 C898 ) \nC382_=_C904( C382 C904 ) C382_=_C905( C382 C905 ) C382_=_C945( C382 C945 ) C382_=_C946( C382 C946 ) C387_=_C428( C387 C428 ) C387_=_C439( C387 C439 ) \nC387_=_C460( C387 C460 ) C387_=_C463( C387 C463 ) C387_=_C470( C387 C470 ) C387_=_C492( C387 C492 ) C387_=_C525( C387 C525 ) C387_=_C531( C387 C531 ) \nC387_=_C557( C387 C557 ) C387_=_C588( C387 C588 ) C387_=_C594( C387 C594 ) C387_=_C602( C387 C602 ) C387_=_C626( C387 C626 ) C387_=_C633( C387 C633 ) \nC387_=_C638( C387 C638 ) C387_=_C651( C387 C651 ) C387_=_C681( C387 C681 ) C387_=_C697( C387 C697 ) C387_=_C729( C387 C729 ) C387_=_C754( C387 C754 ) \nC387_=_C845( C387 C845 ) C387_=_C853( C387 C853 ) C387_=_C854( C387 C854 ) C387_=_C857( C387 C857 ) C387_=_C862( C387 C862 ) C387_=_C865( C387 C865 ) \nC387_=_C905( C387 C905 ) C397_=_C510( C397 C510 ) C397_=_C566( C397 C566 ) C397_=_C572( C397 C572 ) C397_=_C578( C397 C578 ) C397_=_C581( C397 C581 ) \nC397_=_C592( C397 C592 ) C397_=_C605( C397 C605 ) C397_=_C615( C397 C615 ) C397_=_C636( C397 C636 ) C397_=_C649( C397 C649 ) C397_=_C717( C397 C717 ) \nC397_=_C729( C397 C729 ) C397_=_C755( C397 C755 ) C397_=_C766( C397 C766 ) C397_=_C812( C397 C812 ) C397_=_C845( C397 C845 ) C397_=_C866( C397 C866 ) \nC397_=_C888( C397 C888 ) C397_=_C897( C397 C897 ) C397_=_C898( C397 C898 ) C397_=_C904( C397 C904 ) C397_=_C905( C397 C905 ) C397_=_C909( C397 C909 ) \nC397_=_C945( C397 C945 ) C397_=_C946( C397 C946 ) C399_=_C400( C399 C400 ) C399_=_C428( C399 C428 ) C399_=_C458( C399 C458 ) C399_=_C494( C399 C494 ) \nC399_=_C572( C399 C572 ) C399_=_C579( C399 C579 ) C399_=_C593( C399 C593 ) C399_=_C630( C399 C630 ) C399_=_C676( C399 C676 ) C399_=_C678( C399 C678 ) \nC399_=_C697( C399 C697 ) C399_=_C848( C399 C848 ) C399_=_C850( C399 C850 ) C399_=_C866( C399 C866 ) C399_=_C886( C399 C886 ) C399_=_C909( C399 C909 ) \nC399_=_C918( C399 C918 ) C399_=_C945( C399 C945 ) C400_=_C458( C400 C458 ) C400_=_C494( C400 C494 ) C400_=_C542( C400 C542 ) C400_=_C593( C400 C593 ) \nC400_=_C651( C400 C651 ) C400_=_C664( C400 C664 ) C400_=_C676( C400 C676 ) C400_=_C678( C400 C678 ) C400_=_C689( C400 C689 ) C400_=_C721( C400 C721 ) \nC400_=_C766( C400 C766 ) C400_=_C848( C400 C848 ) C400_=_C862( C400 C862 ) C400_=_C866( C400 C866 ) C400_=_C884( C400 C884 ) C400_=_C886( C400 C886 ) \nC400_=_C899( C400 C899 ) C400_=_C909( C400 C909 ) C400_=_C918( C400 C918 ) C400_=_C945( C400 C945 ) C401_=_C484( C401 C484 ) C401_=_C518( C401 C518 ) \nC401_=_C534( C401 C534 ) C401_=_C542( C401 C542 ) C401_=_C549( C401 C549 ) C401_=_C580( C401 C580 ) C401_=_C581( C401 C581 ) C401_=_C594( C401 C594 ) \nC401_=_C633( C401 C633 ) C401_=_C664( C401 C664 ) C401_=_C702( C401 C702 ) C401_=_C716( C401 C716 ) C401_=_C762( C401 C762 ) C401_=_C765( C401 C765 ) \nC401_=_C778( C401 C778 ) C401_=_C783( C401 C783 ) C401_=_C791( C401 C791 ) C401_=_C850( C401 C850 ) C401_=_C854( C401 C854 ) C401_=_C866( C401 C866 ) \nC401_=_C892( C401 C892 ) C401_=_C908( C401 C908 ) C401_=_C918( C401 C918 ) C401_=_C919( C401 C919 ) C401_=_C946( C401 C946 ) C428_=_C439( C428 C439 ) \nC428_=_C460( C428 C460 ) C428_=_C463( C428 C463 ) C428_=_C470( C428 C470 ) C428_=_C492( C428 C492 ) C428_=_C525( C428 C525 ) C428_=_C531( C428 C531 ) \nC428_=_C557( C428 C557 ) C428_=_C572( C428 C572 ) C428_=_C588( C428 C588 ) C428_=_C592( C428 C592 ) C428_=_C594( C428 C594 ) C428_=_C602( C428 C602 ) \nC428_=_C626( C428 C626 ) C428_=_C651( C428 C651 ) C428_=_C681( C428 C681 ) C428_=_C697( C428 C697 ) C428_=_C730( C428 C730 ) C428_=_C754( C428 C754 ) \nC428_=_C845( C428 C845 ) C428_=_C854( C428 C854 ) C428_=_C857( C428 C857 ) C428_=_C862( C428 C862 ) C428_=_C865( C428 C865 ) C428_=_C866( C428 C866 ) \nC428_=_C886( C428 C886 ) C428_=_C898( C428 C898 ) C428_=_C899( C428 C899 ) C439_=_C460( C439 C460 ) C439_=_C463( C439 C463 ) C439_=_C470( C439 C470 ) \nC439_=_C492( C439 C492 ) C439_=_C525( C439 C525 ) C439_=_C531( C439 C531 ) C439_=_C534( C439 C534 ) C439_=_C557( C439 C557 ) C439_=_C588( C439 C588 ) \nC439_=_C594( C439 C594 ) C439_=_C602( C439 C602 ) C439_=_C615( C439 C615 ) C439_=_C626( C439 C626 ) C439_=_C651( C439 C651 ) C439_=_C681( C439 C681 ) \nC439_=_C697( C439 C697 ) C439_=_C754( C439 C754 ) C439_=_C778( C439 C778 ) C439_=_C845( C439 C845 ) C439_=_C853( C439 C853 ) C439_=_C854( C439 C854 ) \nC439_=_C857( C439 C857 ) C439_=_C862( C439 C862 ) C439_=_C865( C439 C865 ) C439_=_C886( C439 C886 ) C439_=_C892( C439 C892 ) C439_=_C945( C439 C945 ) \nC449_=_C491( C449 C491 ) C449_=_C505( C449 C505 ) C449_=_C531( C449 C531 ) C449_=_C534( C449 C534 ) C449_=_C579( C449 C579 ) C449_=_C580( C449 C580 ) \nC449_=_C630( C449 C630 ) C449_=_C638( C449 C638 ) C449_=_C649( C449 C649 ) C449_=_C689( C449 C689 ) C449_=_C697( C449 C697 ) C449_=_C721( C449 C721 ) \nC449_=_C728( C449 C728 ) C449_=_C729( C449 C729 ) C449_=_C754( C449 C754 ) C449_=_C762( C449 C762 ) C449_=_C763( C449 C763 ) C449_=_C783( C449 C783 ) \nC449_=_C853( C449 C853 ) C449_=_C857( C449 C857 ) C449_=_C882( C449 C882 ) C449_=_C897( C449 C897 ) C449_=_C898( C449 C898 ) C449_=_C908( C449 C908 ) \nC449_=_C919( C449 C919 ) C449_=_C943( C449 C943 ) C449_=_C946( C449 C946 ) C451_=_C484( C451 C484 ) C451_=_C549( C451 C549 ) C451_=_C581( C451 C581 ) \nC451_=_C626( C451 C626 ) C451_=_C636( C451 C636 ) C451_=_C697( C451 C697 ) C451_=_C730( C451 C730 ) C451_=_C765( C451 C765 ) C451_=_C778( C451 C778 ) \nC451_=_C800( C451 C800 ) C451_=_C884( C451 C884 ) C451_=_C897( C451 C897 ) C451_=_C898( C451 C898 ) C451_=_C899( C451 C899 ) C451_=_C943( C451 C943 ) \nC458_=_C460( C458 C460 ) C458_=_C491( C458 C491 ) C458_=_C494( C458 C494 ) C458_=_C525( C458 C525 ) C458_=_C593( C458 C593 ) C458_=_C630( C458 C630 ) \nC458_=_C676( C458 C676 ) C458_=_C678( C458 C678 ) C458_=_C729( C458 C729 ) C458_=_C845( C458 C845 ) C458_=_C848( C458 C848 ) C458_=_C866( C458 C866 ) \nC458_=_C886( C458 C886 ) C458_=_C888( C458 C888 ) C458_=_C909( C458 C909 ) C458_=_C918(</w:t>
      </w:r>
    </w:p>
    <w:p>
      <w:pPr>
        <w:pStyle w:val="PreformattedText"/>
        <w:bidi w:val="0"/>
        <w:spacing w:before="0" w:after="0"/>
        <w:jc w:val="left"/>
        <w:rPr/>
      </w:pPr>
      <w:r>
        <w:rPr/>
        <w:t xml:space="preserve"> </w:t>
      </w:r>
      <w:r>
        <w:rPr/>
        <w:t>C458 C918 ) C458_=_C945( C458 C945 ) C458_=_C946( C458 C946 ) \nC460_=_C463( C460 C463 ) C460_=_C470( C460 C470 ) C460_=_C492( C460 C492 ) C460_=_C525( C460 C525 ) C460_=_C531( C460 C531 ) C460_=_C557( C460 C557 ) \nC460_=_C588( C460 C588 ) C460_=_C594( C460 C594 ) C460_=_C602( C460 C602 ) C460_=_C626( C460 C626 ) C460_=_C630( C460 C630 ) C460_=_C651( C460 C651 ) \nC460_=_C681( C460 C681 ) C460_=_C697( C460 C697 ) C460_=_C754( C460 C754 ) C460_=_C778( C460 C778 ) C460_=_C845( C460 C845 ) C460_=_C854( C460 C854 ) \nC460_=_C857( C460 C857 ) C460_=_C862( C460 C862 ) C460_=_C865( C460 C865 ) C463_=_C470( C463 C470 ) C463_=_C492( C463 C492 ) C463_=_C525( C463 C525 ) \nC463_=_C531( C463 C531 ) C463_=_C557( C463 C557 ) C463_=_C588( C463 C588 ) C463_=_C594( C463 C594 ) C463_=_C602( C463 C602 ) C463_=_C626( C463 C626 ) \nC463_=_C651( C463 C651 ) C463_=_C681( C463 C681 ) C463_=_C697( C463 C697 ) C463_=_C717( C463 C717 ) C463_=_C754( C463 C754 ) C463_=_C755( C463 C755 ) \nC463_=_C791( C463 C791 ) C463_=_C812( C463 C812 ) C463_=_C845( C463 C845 ) C463_=_C854( C463 C854 ) C463_=_C857( C463 C857 ) C463_=_C862( C463 C862 ) \nC463_=_C865( C463 C865 ) C463_=_C904( C463 C904 ) C463_=_C908( C463 C908 ) C470_=_C492( C470 C492 ) C470_=_C525( C470 C525 ) C470_=_C531( C470 C531 ) \nC470_=_C549( C470 C549 ) C470_=_C557( C470 C557 ) C470_=_C588( C470 C588 ) C470_=_C594( C470 C594 ) C470_=_C602( C470 C602 ) C470_=_C626( C470 C626 ) \nC470_=_C636( C470 C636 ) C470_=_C651( C470 C651 ) C470_=_C681( C470 C681 ) C470_=_C697( C470 C697 ) C470_=_C754( C470 C754 ) C470_=_C763( C470 C763 ) \nC470_=_C765( C470 C765 ) C470_=_C766( C470 C766 ) C470_=_C791( C470 C791 ) C470_=_C845( C470 C845 ) C470_=_C850( C470 C850 ) C470_=_C854( C470 C854 ) \nC470_=_C857( C470 C857 ) C470_=_C862( C470 C862 ) C470_=_C865( C470 C865 ) C470_=_C899( C470 C899 ) C470_=_C908( C470 C908 ) C470_=_C943( C470 C943 ) \nC470_=_C946( C470 C946 ) C484_=_C518( C484 C518 ) C484_=_C534( C484 C534 ) C484_=_C542( C484 C542 ) C484_=_C566( C484 C566 ) C484_=_C594( C484 C594 ) \nC484_=_C633( C484 C633 ) C484_=_C664( C484 C664 ) C484_=_C702( C484 C702 ) C484_=_C716( C484 C716 ) C484_=_C762( C484 C762 ) C484_=_C778( C484 C778 ) \nC484_=_C783( C484 C783 ) C484_=_C791( C484 C791 ) C484_=_C850( C484 C850 ) C484_=_C865( C484 C865 ) C484_=_C888( C484 C888 ) C484_=_C892( C484 C892 ) \nC484_=_C897( C484 C897 ) C484_=_C898( C484 C898 ) C484_=_C905( C484 C905 ) C484_=_C908( C484 C908 ) C484_=_C919( C484 C919 ) C484_=_C945( C484 C945 ) \nC491_=_C492( C491 C492 ) C491_=_C505( C491 C505 ) C491_=_C531( C491 C531 ) C491_=_C579( C491 C579 ) C491_=_C580( C491 C580 ) C491_=_C630( C491 C630 ) \nC491_=_C636( C491 C636 ) C491_=_C638( C491 C638 ) C491_=_C649( C491 C649 ) C491_=_C664( C491 C664 ) C491_=_C689( C491 C689 ) C491_=_C721( C491 C721 ) \nC491_=_C728( C491 C728 ) C491_=_C729( C491 C729 ) C491_=_C763( C491 C763 ) C491_=_C853( C491 C853 ) C491_=_C857( C491 C857 ) C491_=_C882( C491 C882 ) \nC491_=_C897( C491 C897 ) C491_=_C904( C491 C904 ) C491_=_C919( C491 C919 ) C491_=_C945( C491 C945 ) C491_=_C946( C491 C946 ) C492_=_C525( C492 C525 ) \nC492_=_C531( C492 C531 ) C492_=_C557( C492 C557 ) C492_=_C588( C492 C588 ) C492_=_C594( C492 C594 ) C492_=_C602( C492 C602 ) C492_=_C626( C492 C626 ) \nC492_=_C636( C492 C636 ) C492_=_C638( C492 C638 ) C492_=_C651( C492 C651 ) C492_=_C664( C492 C664 ) C492_=_C681( C492 C681 ) C492_=_C697( C492 C697 ) \nC492_=_C754( C492 C754 ) C492_=_C845( C492 C845 ) C492_=_C854( C492 C854 ) C492_=_C857( C492 C857 ) C492_=_C862( C492 C862 ) C492_=_C865( C492 C865 ) \nC492_=_C892( C492 C892 ) C492_=_C904( C492 C904 ) C492_=_C943( C492 C943 ) C494_=_C505( C494 C505 ) C494_=_C593( C494 C593 ) C494_=_C676( C494 C676 ) \nC494_=_C678( C494 C678 ) C494_=_C845( C494 C845 ) C494_=_C848( C494 C848 ) C494_=_C862( C494 C862 ) C494_=_C866( C494 C866 ) C494_=_C886( C494 C886 ) \nC494_=_C909( C494 C909 ) C494_=_C918( C494 C918 ) C494_=_C945( C494 C945 ) C505_=_C531( C505 C531 ) C505_=_C566( C505 C566 ) C505_=_C579( C505 C579 ) \nC505_=_C580( C505 C580 ) C505_=_C630( C505 C630 ) C505_=_C638( C505 C638 ) C505_=_C649( C505 C649 ) C505_=_C681( C505 C681 ) C505_=_C689( C505 C689 ) \nC505_=_C721( C505 C721 ) C505_=_C728( C505 C728 ) C505_=_C729( C505 C729 ) C505_=_C763( C505 C763 ) C505_=_C791( C505 C791 ) C505_=_C853( C505 C853 ) \nC505_=_C865( C505 C865 ) C505_=_C882( C505 C882 ) C505_=_C909( C505 C909 ) C505_=_C919( C505 C919 ) C505_=_C946( C505 C946 ) C510_=_C518( C510 C518 ) \nC510_=_C525( C510 C525 ) C510_=_C557( C510 C557 ) C510_=_C566( C510 C566 ) C510_=_C572( C510 C572 ) C510_=_C578( C510 C578 ) C510_=_C581( C510 C581 ) \nC510_=_C592( C510 C592 ) C510_=_C605( C510 C605 ) C510_=_C615( C510 C615 ) C510_=_C649( C510 C649 ) C510_=_C664( C510 C664 ) C510_=_C676( C510 C676 ) \nC510_=_C717( C510 C717 ) C510_=_C730( C510 C730 ) C510_=_C755( C510 C755 ) C510_=_C763( C510 C763 ) C510_=_C766( C510 C766 ) C510_=_C812( C510 C812 ) \nC510_=_C865( C510 C865 ) C510_=_C866( C510 C866 ) C510_=_C884( C510 C884 ) C510_=_C886( C510 C886 ) C510_=_C888( C510 C888 ) C510_=_C897( C510 C897 ) \nC510_=_C898( C510 C898 ) C510_=_C904( C510 C904 ) C510_=_C905( C510 C905 ) C510_=_C918( C510 C918 ) C518_=_C534( C518 C534 ) C518_=_C542( C518 C542 ) \nC518_=_C594( C518 C594 ) C518_=_C633( C518 C633 ) C518_=_C664( C518 C664 ) C518_=_C702( C518 C702 ) C518_=_C716( C518 C716 ) C518_=_C762( C518 C762 ) \nC518_=_C783( C518 C783 ) C518_=_C791( C518 C791 ) C518_=_C850( C518 C850 ) C518_=_C886( C518 C886 ) C518_=_C892( C518 C892 ) C518_=_C897( C518 C897 ) \nC518_=_C908( C518 C908 ) C518_=_C918( C518 C918 ) C518_=_C946( C518 C946 ) C525_=_C531( C525 C531 ) C525_=_C557( C525 C557 ) C525_=_C572( C525 C572 ) \nC525_=_C578( C525 C578 ) C525_=_C588( C525 C588 ) C525_=_C594( C525 C594 ) C525_=_C602( C525 C602 ) C525_=_C626( C525 C626 ) C525_=_C651( C525 C651 ) \nC525_=_C681( C525 C681 ) C525_=_C697( C525 C697 ) C525_=_C754( C525 C754 ) C525_=_C762( C525 C762 ) C525_=_C765( C525 C765 ) C525_=_C812( C525 C812 ) \nC525_=_C845( C525 C845 ) C525_=_C853( C525 C853 ) C525_=_C854( C525 C854 ) C525_=_C857( C525 C857 ) C525_=_C862( C525 C862 ) C525_=_C865( C525 C865 ) \nC525_=_C884( C525 C884 ) C525_=_C886( C525 C886 ) C525_=_C945( C525 C945 ) C531_=_C534( C531 C534 ) C531_=_C549( C531 C549 ) C531_=_C557( C531 C557 ) \nC531_=_C579( C531 C579 ) C531_=_C580( C531 C580 ) C531_=_C588( C531 C588 ) C531_=_C594( C531 C594 ) C531_=_C602( C531 C602 ) C531_=_C626( C531 C626 ) \nC531_=_C630( C531 C630 ) C531_=_C638( C531 C638 ) C531_=_C649( C531 C649 ) C531_=_C651( C531 C651 ) C531_=_C681( C531 C681 ) C531_=_C689( C531 C689 ) \nC531_=_C697( C531 C697 ) C531_=_C721( C531 C721 ) C531_=_C728( C531 C728 ) C531_=_C729( C531 C729 ) C531_=_C754( C531 C754 ) C531_=_C763( C531 C763 ) \nC531_=_C766( C531 C766 ) C531_=_C812( C531 C812 ) C531_=_C845( C531 C845 ) C531_=_C853( C531 C853 ) C531_=_C854( C531 C854 ) C531_=_C857( C531 C857 ) \nC531_=_C862( C531 C862 ) C531_=_C865( C531 C865 ) C531_=_C882( C531 C882 ) C531_=_C919( C531 C919 ) C531_=_C943( C531 C943 ) C531_=_C946( C531 C946 ) \nC534_=_C542( C534 C542 ) C534_=_C592( C534 C592 ) C534_=_C594( C534 C594 ) C534_=_C633( C534 C633 ) C534_=_C636( C534 C636 ) C534_=_C664( C534 C664 ) \nC534_=_C697( C534 C697 ) C534_=_C702( C534 C702 ) C534_=_C716( C534 C716 ) C534_=_C754( C534 C754 ) C534_=_C762( C534 C762 ) C534_=_C778( C534 C778 ) \nC534_=_C783( C534 C783 ) C534_=_C791( C534 C791 ) C534_=_C845( C534 C845 ) C534_=_C850( C534 C850 ) C534_=_C857( C534 C857 ) C534_=_C866( C534 C866 ) \nC534_=_C892( C534 C892 ) C534_=_C908( C534 C908 ) C534_=_C945( C534 C945 ) C542_=_C594( C542 C594 ) C542_=_C633( C542 C633 ) C542_=_C664( C542 C664 ) \nC542_=_C702( C542 C702 ) C542_=_C716( C542 C716 ) C542_=_C717( C542 C717 ) C542_=_C721( C542 C721 ) C542_=_C762( C542 C762 ) C542_=_C766( C542 C766 ) \nC542_=_C783( C542 C783 ) C542_=_C791( C542 C791 ) C542_=_C845( C542 C845 ) C542_=_C850( C542 C850 ) C542_=_C862( C542 C862 ) C542_=_C866( C542 C866 ) \nC542_=_C886( C542 C886 ) C542_=_C892( C542 C892 ) C542_=_C908( C542 C908 ) C542_=_C909( C542 C909 ) C549_=_C580( C549 C580 ) C549_=_C581( C549 C581 ) \nC549_=_C636( C549 C636 ) C549_=_C678( C549 C678 ) C549_=_C730( C549 C730 ) C549_=_C765( C549 C765 ) C549_=_C766( C549 C766 ) C549_=_C778( C549 C778 ) \nC549_=_C783( C549 C783 ) C549_=_C800( C549 C800 ) C549_=_C884( C549 C884 ) C549_=_C899( C549 C899 ) C549_=_C918( C549 C918 ) C549_=_C919( C549 C919 ) \nC549_=_C943( C549 C943 ) C549_=_C946( C549 C946 ) C557_=_C588( C557 C588 ) C557_=_C594( C557 C594 ) C557_=_C602( C557 C602 ) C557_=_C626( C557 C626 ) \nC557_=_C651( C557 C651 ) C557_=_C664( C557 C664 ) C557_=_C681( C557 C681 ) C557_=_C697( C557 C697 ) C557_=_C754( C557 C754 ) C557_=_C766( C557 C766 ) \nC557_=_C800( C557 C800 ) C557_=_C812( C557 C812 ) C557_=_C845( C557 C845 ) C557_=_C854( C557 C854 ) C557_=_C857( C557 C857 ) C557_=_C862( C557 C862 ) \nC557_=_C865( C557 C865 ) C557_=_C884( C557 C884 ) C557_=_C945( C557 C945 ) C566_=_C572( C566 C572 ) C566_=_C578( C566 C578 ) C566_=_C579( C566 C579 ) \nC566_=_C581( C566 C581 ) C566_=_C588( C566 C588 ) C566_=_C592( C566 C592 ) C566_=_C594( C566 C594 ) C566_=_C605( C566 C605 ) C566_=_C615( C566 C615 ) \nC566_=_C649( C566 C649 ) C566_=_C717( C566 C717 ) C566_=_C755( C566 C755 ) C566_=_C766( C566 C766 ) C566_=_C783( C566 C783 ) C566_=_C812( C566 C812 ) \nC566_=_C865( C566 C865 ) C566_=_C866( C566 C866 ) C566_=_C888( C566 C888 ) C566_=_C897( C566 C897 ) C566_=_C898( C566 C898 ) C566_=_C904( C566 C904 ) \nC566_=_C905( C566 C905 ) C566_=_C919( C566 C919 ) C572_=_C578( C572 C578 ) C572_=_C581( C572 C581 ) C572_=_C592( C572 C592 ) C572_=_C605( C572 C605 ) \nC572_=_C615( C572 C615 ) C572_=_C649( C572 C649 ) C572_=_C717( C572 C717 ) C572_=_C755( C572 C755 ) C572_=_C762( C572 C762 ) C572_=_C766( C572 C766 ) \nC572_=_C791( C572 C791 ) C572_=_C812( C572 C812 ) C572_=_C853( C572 C853 ) C572_=_C866( C572 C866 ) C572_=_C886(</w:t>
      </w:r>
    </w:p>
    <w:p>
      <w:pPr>
        <w:pStyle w:val="PreformattedText"/>
        <w:bidi w:val="0"/>
        <w:spacing w:before="0" w:after="0"/>
        <w:jc w:val="left"/>
        <w:rPr/>
      </w:pPr>
      <w:r>
        <w:rPr/>
        <w:t xml:space="preserve"> </w:t>
      </w:r>
      <w:r>
        <w:rPr/>
        <w:t>C572 C886 ) C572_=_C888( C572 C888 ) \nC572_=_C897( C572 C897 ) C572_=_C898( C572 C898 ) C572_=_C904( C572 C904 ) C572_=_C905( C572 C905 ) C578_=_C579( C578 C579 ) C578_=_C581( C578 C581 ) \nC578_=_C592( C578 C592 ) C578_=_C605( C578 C605 ) C578_=_C615( C578 C615 ) C578_=_C649( C578 C649 ) C578_=_C678( C578 C678 ) C578_=_C717( C578 C717 ) \nC578_=_C730( C578 C730 ) C578_=_C755( C578 C755 ) C578_=_C765( C578 C765 ) C578_=_C766( C578 C766 ) C578_=_C812( C578 C812 ) C578_=_C865( C578 C865 ) \nC578_=_C866( C578 C866 ) C578_=_C884( C578 C884 ) C578_=_C888( C578 C888 ) C578_=_C892( C578 C892 ) C578_=_C897( C578 C897 ) C578_=_C898( C578 C898 ) \nC578_=_C904( C578 C904 ) C578_=_C905( C578 C905 ) C578_=_C918( C578 C918 ) C578_=_C919( C578 C919 ) C579_=_C580( C579 C580 ) C579_=_C588( C579 C588 ) \nC579_=_C630( C579 C630 ) C579_=_C638( C579 C638 ) C579_=_C649( C579 C649 ) C579_=_C678( C579 C678 ) C579_=_C689( C579 C689 ) C579_=_C697( C579 C697 ) \nC579_=_C721( C579 C721 ) C579_=_C728( C579 C728 ) C579_=_C729( C579 C729 ) C579_=_C763( C579 C763 ) C579_=_C765( C579 C765 ) C579_=_C783( C579 C783 ) \nC579_=_C850( C579 C850 ) C579_=_C853( C579 C853 ) C579_=_C862( C579 C862 ) C579_=_C882( C579 C882 ) C579_=_C884( C579 C884 ) C579_=_C888( C579 C888 ) \nC579_=_C919( C579 C919 ) C579_=_C946( C579 C946 ) C580_=_C581( C580 C581 ) C580_=_C626( C580 C626 ) C580_=_C630( C580 C630 ) C580_=_C638( C580 C638 ) \nC580_=_C649( C580 C649 ) C580_=_C676( C580 C676 ) C580_=_C689( C580 C689 ) C580_=_C721( C580 C721 ) C580_=_C728( C580 C728 ) C580_=_C729( C580 C729 ) \nC580_=_C763( C580 C763 ) C580_=_C765( C580 C765 ) C580_=_C778( C580 C778 ) C580_=_C853( C580 C853 ) C580_=_C857( C580 C857 ) C580_=_C882( C580 C882 ) \nC580_=_C897( C580 C897 ) C580_=_C918( C580 C918 ) C580_=_C919( C580 C919 ) C580_=_C943( C580 C943 ) C580_=_C946( C580 C946 ) C581_=_C592( C581 C592 ) \nC581_=_C605( C581 C605 ) C581_=_C615( C581 C615 ) C581_=_C626( C581 C626 ) C581_=_C636( C581 C636 ) C581_=_C649( C581 C649 ) C581_=_C717( C581 C717 ) \nC581_=_C730( C581 C730 ) C581_=_C755( C581 C755 ) C581_=_C765( C581 C765 ) C581_=_C766( C581 C766 ) C581_=_C778( C581 C778 ) C581_=_C800( C581 C800 ) \nC581_=_C812( C581 C812 ) C581_=_C865( C581 C865 ) C581_=_C866( C581 C866 ) C581_=_C884( C581 C884 ) C581_=_C888( C581 C888 ) C581_=_C897( C581 C897 ) \nC581_=_C898( C581 C898 ) C581_=_C899( C581 C899 ) C581_=_C904( C581 C904 ) C581_=_C905( C581 C905 ) C581_=_C918( C581 C918 ) C581_=_C919( C581 C919 ) \nC581_=_C943( C581 C943 ) C581_=_C946( C581 C946 ) C588_=_C594( C588 C594 ) C588_=_C602( C588 C602 ) C588_=_C615( C588 C615 ) C588_=_C626( C588 C626 ) \nC588_=_C638( C588 C638 ) C588_=_C651( C588 C651 ) C588_=_C681( C588 C681 ) C588_=_C697( C588 C697 ) C588_=_C728( C588 C728 ) C588_=_C730( C588 C730 ) \nC588_=_C754( C588 C754 ) C588_=_C783( C588 C783 ) C588_=_C845( C588 C845 ) C588_=_C854( C588 C854 ) C588_=_C857( C588 C857 ) C588_=_C862( C588 C862 ) \nC588_=_C865( C588 C865 ) C588_=_C943( C588 C943 ) C592_=_C602( C592 C602 ) C592_=_C605( C592 C605 ) C592_=_C615( C592 C615 ) C592_=_C636( C592 C636 ) \nC592_=_C649( C592 C649 ) C592_=_C717( C592 C717 ) C592_=_C730( C592 C730 ) C592_=_C755( C592 C755 ) C592_=_C766( C592 C766 ) C592_=_C778( C592 C778 ) \nC592_=_C783( C592 C783 ) C592_=_C812( C592 C812 ) C592_=_C866( C592 C866 ) C592_=_C888( C592 C888 ) C592_=_C897( C592 C897 ) C592_=_C898( C592 C898 ) \nC592_=_C904( C592 C904 ) C592_=_C905( C592 C905 ) C593_=_C649( C593 C649 ) C593_=_C651( C593 C651 ) C593_=_C676( C593 C676 ) C593_=_C678( C593 C678 ) \nC593_=_C702( C593 C702 ) C593_=_C717( C593 C717 ) C593_=_C755( C593 C755 ) C593_=_C778( C593 C778 ) C593_=_C848( C593 C848 ) C593_=_C865( C593 C865 ) \nC593_=_C866( C593 C866 ) C593_=_C886( C593 C886 ) C593_=_C899( C593 C899 ) C593_=_C908( C593 C908 ) C593_=_C909( C593 C909 ) C593_=_C918( C593 C918 ) \nC593_=_C945( C593 C945 ) C594_=_C602( C594 C602 ) C594_=_C626( C594 C626 ) C594_=_C633( C594 C633 ) C594_=_C651( C594 C651 ) C594_=_C664( C594 C664 ) \nC594_=_C681( C594 C681 ) C594_=_C697( C594 C697 ) C594_=_C702( C594 C702 ) C594_=_C716( C594 C716 ) C594_=_C754( C594 C754 ) C594_=_C762( C594 C762 ) \nC594_=_C766( C594 C766 ) C594_=_C783( C594 C783 ) C594_=_C791( C594 C791 ) C594_=_C800( C594 C800 ) C594_=_C812( C594 C812 ) C594_=_C845( C594 C845 ) \nC594_=_C850( C594 C850 ) C594_=_C854( C594 C854 ) C594_=_C857( C594 C857 ) C594_=_C862( C594 C862 ) C594_=_C865( C594 C865 ) C594_=_C884( C594 C884 ) \nC594_=_C892( C594 C892 ) C594_=_C898( C594 C898 ) C594_=_C905( C594 C905 ) C594_=_C908( C594 C908 ) C594_=_C945( C594 C945 ) C602_=_C626( C602 C626 ) \nC602_=_C633( C602 C633 ) C602_=_C651( C602 C651 ) C602_=_C681( C602 C681 ) C602_=_C697( C602 C697 ) C602_=_C716( C602 C716 ) C602_=_C730( C602 C730 ) \nC602_=_C754( C602 C754 ) C602_=_C845( C602 C845 ) C602_=_C848( C602 C848 ) C602_=_C854( C602 C854 ) C602_=_C857( C602 C857 ) C602_=_C862( C602 C862 ) \nC602_=_C865( C602 C865 ) C602_=_C866( C602 C866 ) C602_=_C898( C602 C898 ) C605_=_C615( C605 C615 ) C605_=_C630( C605 C630 ) C605_=_C636( C605 C636 ) \nC605_=_C649( C605 C649 ) C605_=_C689( C605 C689 ) C605_=_C717( C605 C717 ) C605_=_C730( C605 C730 ) C605_=_C755( C605 C755 ) C605_=_C766( C605 C766 ) \nC605_=_C812( C605 C812 ) C605_=_C850( C605 C850 ) C605_=_C862( C605 C862 ) C605_=_C865( C605 C865 ) C605_=_C866( C605 C866 ) C605_=_C888( C605 C888 ) \nC605_=_C897( C605 C897 ) C605_=_C898( C605 C898 ) C605_=_C899( C605 C899 ) C605_=_C904( C605 C904 ) C605_=_C905( C605 C905 ) C605_=_C946( C605 C946 ) \nC615_=_C649( C615 C649 ) C615_=_C651( C615 C651 ) C615_=_C702( C615 C702 ) C615_=_C716( C615 C716 ) C615_=_C717( C615 C717 ) C615_=_C730( C615 C730 ) \nC615_=_C755( C615 C755 ) C615_=_C766( C615 C766 ) C615_=_C812( C615 C812 ) C615_=_C848( C615 C848 ) C615_=_C866( C615 C866 ) C615_=_C886( C615 C886 ) \nC615_=_C888( C615 C888 ) C615_=_C892( C615 C892 ) C615_=_C897( C615 C897 ) C615_=_C898( C615 C898 ) C615_=_C904( C615 C904 ) C615_=_C905( C615 C905 ) \nC626_=_C651( C626 C651 ) C626_=_C681( C626 C681 ) C626_=_C697( C626 C697 ) C626_=_C754( C626 C754 ) C626_=_C766( C626 C766 ) C626_=_C800( C626 C800 ) \nC626_=_C812( C626 C812 ) C626_=_C845( C626 C845 ) C626_=_C854( C626 C854 ) C626_=_C857( C626 C857 ) C626_=_C862( C626 C862 ) C626_=_C865( C626 C865 ) \nC626_=_C882( C626 C882 ) C626_=_C884( C626 C884 ) C626_=_C899( C626 C899 ) C626_=_C918( C626 C918 ) C626_=_C919( C626 C919 ) C630_=_C636( C630 C636 ) \nC630_=_C638( C630 C638 ) C630_=_C649( C630 C649 ) C630_=_C689( C630 C689 ) C630_=_C721( C630 C721 ) C630_=_C728( C630 C728 ) C630_=_C729( C630 C729 ) \nC630_=_C762( C630 C762 ) C630_=_C763( C630 C763 ) C630_=_C800( C630 C800 ) C630_=_C845( C630 C845 ) C630_=_C853( C630 C853 ) C630_=_C882( C630 C882 ) \nC630_=_C899( C630 C899 ) C630_=_C908( C630 C908 ) C630_=_C919( C630 C919 ) C630_=_C946( C630 C946 ) C633_=_C664( C633 C664 ) C633_=_C681( C633 C681 ) \nC633_=_C702( C633 C702 ) C633_=_C716( C633 C716 ) C633_=_C728( C633 C728 ) C633_=_C729( C633 C729 ) C633_=_C754( C633 C754 ) C633_=_C762( C633 C762 ) \nC633_=_C783( C633 C783 ) C633_=_C791( C633 C791 ) C633_=_C800( C633 C800 ) C633_=_C848( C633 C848 ) C633_=_C850( C633 C850 ) C633_=_C865( C633 C865 ) \nC633_=_C892( C633 C892 ) C633_=_C905( C633 C905 ) C633_=_C908( C633 C908 ) C636_=_C664( C636 C664 ) C636_=_C730( C636 C730 ) C636_=_C763( C636 C763 ) \nC636_=_C765( C636 C765 ) C636_=_C766( C636 C766 ) C636_=_C778( C636 C778 ) C636_=_C783( C636 C783 ) C636_=_C800( C636 C800 ) C636_=_C850( C636 C850 ) \nC636_=_C857( C636 C857 ) C636_=_C866( C636 C866 ) C636_=_C884( C636 C884 ) C636_=_C899( C636 C899 ) C636_=_C904( C636 C904 ) C636_=_C909( C636 C909 ) \nC636_=_C943( C636 C943 ) C638_=_C649( C638 C649 ) C638_=_C689( C638 C689 ) C638_=_C721( C638 C721 ) C638_=_C728( C638 C728 ) C638_=_C729( C638 C729 ) \nC638_=_C763( C638 C763 ) C638_=_C853( C638 C853 ) C638_=_C854( C638 C854 ) C638_=_C882( C638 C882 ) C638_=_C908( C638 C908 ) C638_=_C919( C638 C919 ) \nC638_=_C943( C638 C943 ) C638_=_C946( C638 C946 ) C649_=_C651( C649 C651 ) C649_=_C678( C649 C678 ) C649_=_C689( C649 C689 ) C649_=_C702( C649 C702 ) \nC649_=_C717( C649 C717 ) C649_=_C721( C649 C721 ) C649_=_C728( C649 C728 ) C649_=_C729( C649 C729 ) C649_=_C755( C649 C755 ) C649_=_C763( C649 C763 ) \nC649_=_C765( C649 C765 ) C649_=_C766( C649 C766 ) C649_=_C778( C649 C778 ) C649_=_C812( C649 C812 ) C649_=_C853( C649 C853 ) C649_=_C862( C649 C862 ) \nC649_=_C866( C649 C866 ) C649_=_C882( C649 C882 ) C649_=_C888( C649 C888 ) C649_=_C897( C649 C897 ) C649_=_C898( C649 C898 ) C649_=_C904( C649 C904 ) \nC649_=_C905( C649 C905 ) C649_=_C908( C649 C908 ) C649_=_C909( C649 C909 ) C649_=_C919( C649 C919 ) C649_=_C946( C649 C946 ) C651_=_C681( C651 C681 ) \nC651_=_C689( C651 C689 ) C651_=_C697( C651 C697 ) C651_=_C702( C651 C702 ) C651_=_C730( C651 C730 ) C651_=_C754( C651 C754 ) C651_=_C755( C651 C755 ) \nC651_=_C845( C651 C845 ) C651_=_C854( C651 C854 ) C651_=_C857( C651 C857 ) C651_=_C862( C651 C862 ) C651_=_C865( C651 C865 ) C651_=_C899( C651 C899 ) \nC651_=_C909( C651 C909 ) C664_=_C676( C664 C676 ) C664_=_C702( C664 C702 ) C664_=_C716( C664 C716 ) C664_=_C721( C664 C721 ) C664_=_C762( C664 C762 ) \nC664_=_C763( C664 C763 ) C664_=_C766( C664 C766 ) C664_=_C783( C664 C783 ) C664_=_C791( C664 C791 ) C664_=_C800( C664 C800 ) C664_=_C850( C664 C850 ) \nC664_=_C857( C664 C857 ) C664_=_C862( C664 C862 ) C664_=_C892( C664 C892 ) C664_=_C897( C664 C897 ) C664_=_C904( C664 C904 ) C664_=_C908( C664 C908 ) \nC664_=_C909( C664 C909 ) C676_=_C678( C676 C678 ) C676_=_C763( C676 C763 ) C676_=_C791( C676 C791 ) C676_=_C800( C676 C800 ) C676_=_C848( C676 C848 ) \nC676_=_C866( C676 C866 ) C676_=_C882( C676 C882 ) C676_=_C886( C676 C886 ) C676_=_C897( C676 C897 ) C676_=_C909( C676 C909 ) C676_=_C918( C676 C918 ) \nC676_=_C943( C676 C943 ) C676_=_C945( C676 C945 ) C678_=_C730( C678 C730 ) C678_=_C763( C678 C763 ) C678_=_C765( C678 C765 ) C678_=_C791(</w:t>
      </w:r>
    </w:p>
    <w:p>
      <w:pPr>
        <w:pStyle w:val="PreformattedText"/>
        <w:bidi w:val="0"/>
        <w:spacing w:before="0" w:after="0"/>
        <w:jc w:val="left"/>
        <w:rPr/>
      </w:pPr>
      <w:r>
        <w:rPr/>
        <w:t xml:space="preserve"> </w:t>
      </w:r>
      <w:r>
        <w:rPr/>
        <w:t>C678 C791 ) \nC678_=_C848( C678 C848 ) C678_=_C862( C678 C862 ) C678_=_C866( C678 C866 ) C678_=_C886( C678 C886 ) C678_=_C888( C678 C888 ) C678_=_C892( C678 C892 ) \nC678_=_C897( C678 C897 ) C678_=_C909( C678 C909 ) C678_=_C918( C678 C918 ) C678_=_C919( C678 C919 ) C678_=_C945( C678 C945 ) C678_=_C946( C678 C946 ) \nC681_=_C697( C681 C697 ) C681_=_C728( C681 C728 ) C681_=_C754( C681 C754 ) C681_=_C800( C681 C800 ) C681_=_C812( C681 C812 ) C681_=_C845( C681 C845 ) \nC681_=_C854( C681 C854 ) C681_=_C857( C681 C857 ) C681_=_C862( C681 C862 ) C681_=_C865( C681 C865 ) C681_=_C909( C681 C909 ) C689_=_C721( C689 C721 ) \nC689_=_C728( C689 C728 ) C689_=_C729( C689 C729 ) C689_=_C763( C689 C763 ) C689_=_C791( C689 C791 ) C689_=_C853( C689 C853 ) C689_=_C882( C689 C882 ) \nC689_=_C919( C689 C919 ) C689_=_C946( C689 C946 ) C697_=_C754( C697 C754 ) C697_=_C845( C697 C845 ) C697_=_C850( C697 C850 ) C697_=_C854( C697 C854 ) \nC697_=_C857( C697 C857 ) C697_=_C862( C697 C862 ) C697_=_C865( C697 C865 ) C702_=_C716( C702 C716 ) C702_=_C717( C702 C717 ) C702_=_C762( C702 C762 ) \nC702_=_C778( C702 C778 ) C702_=_C783( C702 C783 ) C702_=_C791( C702 C791 ) C702_=_C850( C702 C850 ) C702_=_C866( C702 C866 ) C702_=_C882( C702 C882 ) \nC702_=_C892( C702 C892 ) C702_=_C908( C702 C908 ) C702_=_C909( C702 C909 ) C716_=_C755( C716 C755 ) C716_=_C762( C716 C762 ) C716_=_C783( C716 C783 ) \nC716_=_C791( C716 C791 ) C716_=_C848( C716 C848 ) C716_=_C850( C716 C850 ) C716_=_C853( C716 C853 ) C716_=_C857( C716 C857 ) C716_=_C888( C716 C888 ) \nC716_=_C892( C716 C892 ) C716_=_C908( C716 C908 ) C717_=_C755( C717 C755 ) C717_=_C762( C717 C762 ) C717_=_C766( C717 C766 ) C717_=_C778( C717 C778 ) \nC717_=_C812( C717 C812 ) C717_=_C845( C717 C845 ) C717_=_C848( C717 C848 ) C717_=_C866( C717 C866 ) C717_=_C886( C717 C886 ) C717_=_C888( C717 C888 ) \nC717_=_C897( C717 C897 ) C717_=_C898( C717 C898 ) C717_=_C899( C717 C899 ) C717_=_C904( C717 C904 ) C717_=_C905( C717 C905 ) C717_=_C908( C717 C908 ) \nC717_=_C909( C717 C909 ) C721_=_C728( C721 C728 ) C721_=_C729( C721 C729 ) C721_=_C762( C721 C762 ) C721_=_C763( C721 C763 ) C721_=_C766( C721 C766 ) \nC721_=_C853( C721 C853 ) C721_=_C862( C721 C862 ) C721_=_C882( C721 C882 ) C721_=_C904( C721 C904 ) C721_=_C909( C721 C909 ) C721_=_C918( C721 C918 ) \nC721_=_C919( C721 C919 ) C721_=_C946( C721 C946 ) C728_=_C729( C728 C729 ) C728_=_C754( C728 C754 ) C728_=_C763( C728 C763 ) C728_=_C765( C728 C765 ) \nC728_=_C800( C728 C800 ) C728_=_C853( C728 C853 ) C728_=_C882( C728 C882 ) C728_=_C919( C728 C919 ) C728_=_C945( C728 C945 ) C728_=_C946( C728 C946 ) \nC729_=_C754( C729 C754 ) C729_=_C755( C729 C755 ) C729_=_C763( C729 C763 ) C729_=_C845( C729 C845 ) C729_=_C853( C729 C853 ) C729_=_C882( C729 C882 ) \nC729_=_C888( C729 C888 ) C729_=_C905( C729 C905 ) C729_=_C919( C729 C919 ) C729_=_C946( C729 C946 ) C730_=_C765( C730 C765 ) C730_=_C778( C730 C778 ) \nC730_=_C800( C730 C800 ) C730_=_C865( C730 C865 ) C730_=_C866( C730 C866 ) C730_=_C884( C730 C884 ) C730_=_C892( C730 C892 ) C730_=_C897( C730 C897 ) \nC730_=_C898( C730 C898 ) C730_=_C899( C730 C899 ) C730_=_C918( C730 C918 ) C730_=_C919( C730 C919 ) C730_=_C943( C730 C943 ) C754_=_C755( C754 C755 ) \nC754_=_C845( C754 C845 ) C754_=_C854( C754 C854 ) C754_=_C857( C754 C857 ) C754_=_C862( C754 C862 ) C754_=_C865( C754 C865 ) C754_=_C904( C754 C904 ) \nC754_=_C905( C754 C905 ) C754_=_C943( C754 C943 ) C754_=_C945( C754 C945 ) C755_=_C766( C755 C766 ) C755_=_C812( C755 C812 ) C755_=_C845( C755 C845 ) \nC755_=_C848( C755 C848 ) C755_=_C865( C755 C865 ) C755_=_C866( C755 C866 ) C755_=_C888( C755 C888 ) C755_=_C897( C755 C897 ) C755_=_C898( C755 C898 ) \nC755_=_C899( C755 C899 ) C755_=_C904( C755 C904 ) C755_=_C905( C755 C905 ) C755_=_C946( C755 C946 ) C762_=_C783( C762 C783 ) C762_=_C791( C762 C791 ) \nC762_=_C812( C762 C812 ) C762_=_C848( C762 C848 ) C762_=_C850( C762 C850 ) C762_=_C853( C762 C853 ) C762_=_C886( C762 C886 ) C762_=_C892( C762 C892 ) \nC762_=_C898( C762 C898 ) C762_=_C904( C762 C904 ) C762_=_C905( C762 C905 ) C762_=_C908( C762 C908 ) C762_=_C909( C762 C909 ) C763_=_C765( C763 C765 ) \nC763_=_C766( C763 C766 ) C763_=_C791( C763 C791 ) C763_=_C850( C763 C850 ) C763_=_C853( C763 C853 ) C763_=_C882( C763 C882 ) C763_=_C888( C763 C888 ) \nC763_=_C897( C763 C897 ) C763_=_C899( C763 C899 ) C763_=_C919( C763 C919 ) C763_=_C945( C763 C945 ) C763_=_C946( C763 C946 ) C765_=_C766( C765 C766 ) \nC765_=_C778( C765 C778 ) C765_=_C800( C765 C800 ) C765_=_C850( C765 C850 ) C765_=_C862( C765 C862 ) C765_=_C865( C765 C865 ) C765_=_C882( C765 C882 ) \nC765_=_C884( C765 C884 ) C765_=_C888( C765 C888 ) C765_=_C899( C765 C899 ) C765_=_C918( C765 C918 ) C765_=_C919( C765 C919 ) C765_=_C943( C765 C943 ) \nC765_=_C946( C765 C946 ) C766_=_C800( C766 C800 ) C766_=_C812( C766 C812 ) C766_=_C850( C766 C850 ) C766_=_C862( C766 C862 ) C766_=_C866( C766 C866 ) \nC766_=_C884( C766 C884 ) C766_=_C888( C766 C888 ) C766_=_C897( C766 C897 ) C766_=_C898( C766 C898 ) C766_=_C904( C766 C904 ) C766_=_C905( C766 C905 ) \nC766_=_C943( C766 C943 ) C766_=_C946( C766 C946 ) C778_=_C783( C778 C783 ) C778_=_C800( C778 C800 ) C778_=_C853( C778 C853 ) C778_=_C866( C778 C866 ) \nC778_=_C884( C778 C884 ) C778_=_C897( C778 C897 ) C778_=_C898( C778 C898 ) C778_=_C899( C778 C899 ) C778_=_C908( C778 C908 ) C778_=_C918( C778 C918 ) \nC778_=_C919( C778 C919 ) C778_=_C943( C778 C943 ) C778_=_C946( C778 C946 ) C783_=_C791( C783 C791 ) C783_=_C848( C783 C848 ) C783_=_C850( C783 C850 ) \nC783_=_C866( C783 C866 ) C783_=_C882( C783 C882 ) C783_=_C892( C783 C892 ) C783_=_C898( C783 C898 ) C783_=_C908( C783 C908 ) C791_=_C800( C791 C800 ) \nC791_=_C850( C791 C850 ) C791_=_C854( C791 C854 ) C791_=_C866( C791 C866 ) C791_=_C892( C791 C892 ) C791_=_C908( C791 C908 ) C791_=_C909( C791 C909 ) \nC791_=_C919( C791 C919 ) C800_=_C812( C800 C812 ) C800_=_C882( C800 C882 ) C800_=_C884( C800 C884 ) C800_=_C899( C800 C899 ) C800_=_C909( C800 C909 ) \nC800_=_C943( C800 C943 ) C812_=_C853( C812 C853 ) C812_=_C866( C812 C866 ) C812_=_C882( C812 C882 ) C812_=_C884( C812 C884 ) C812_=_C886( C812 C886 ) \nC812_=_C888( C812 C888 ) C812_=_C897( C812 C897 ) C812_=_C898( C812 C898 ) C812_=_C904( C812 C904 ) C812_=_C905( C812 C905 ) C845_=_C854( C845 C854 ) \nC845_=_C857( C845 C857 ) C845_=_C862( C845 C862 ) C845_=_C865( C845 C865 ) C845_=_C884( C845 C884 ) C845_=_C886( C845 C886 ) C845_=_C888( C845 C888 ) \nC845_=_C946( C845 C946 ) C848_=_C850( C848 C850 ) C848_=_C853( C848 C853 ) C848_=_C865( C848 C865 ) C848_=_C866( C848 C866 ) C848_=_C886( C848 C886 ) \nC848_=_C898( C848 C898 ) C848_=_C899( C848 C899 ) C848_=_C905( C848 C905 ) C848_=_C909( C848 C909 ) C848_=_C918( C848 C918 ) C848_=_C945( C848 C945 ) \nC850_=_C857( C850 C857 ) C850_=_C862( C850 C862 ) C850_=_C865( C850 C865 ) C850_=_C888( C850 C888 ) C850_=_C892( C850 C892 ) C850_=_C908( C850 C908 ) \nC850_=_C918( C850 C918 ) C850_=_C919( C850 C919 ) C853_=_C854( C853 C854 ) C853_=_C882( C853 C882 ) C853_=_C886( C853 C886 ) C853_=_C908( C853 C908 ) \nC853_=_C919( C853 C919 ) C853_=_C946( C853 C946 ) C854_=_C857( C854 C857 ) C854_=_C862( C854 C862 ) C854_=_C865( C854 C865 ) C854_=_C866( C854 C866 ) \nC854_=_C886( C854 C886 ) C854_=_C905( C854 C905 ) C854_=_C908( C854 C908 ) C854_=_C946( C854 C946 ) C857_=_C862( C857 C862 ) C857_=_C865( C857 C865 ) \nC857_=_C888( C857 C888 ) C857_=_C892( C857 C892 ) C857_=_C904( C857 C904 ) C862_=_C865( C862 C865 ) C862_=_C882( C862 C882 ) C862_=_C888( C862 C888 ) \nC862_=_C918( C862 C918 ) C862_=_C946( C862 C946 ) C865_=_C898( C865 C898 ) C865_=_C899( C865 C899 ) C865_=_C919( C865 C919 ) C865_=_C945( C865 C945 ) \nC866_=_C886( C866 C886 ) C866_=_C888( C866 C888 ) C866_=_C897( C866 C897 ) C866_=_C898( C866 C898 ) C866_=_C904( C866 C904 ) C866_=_C905( C866 C905 ) \nC866_=_C909( C866 C909 ) C866_=_C918( C866 C918 ) C866_=_C945( C866 C945 ) C882_=_C918( C882 C918 ) C882_=_C919( C882 C919 ) C882_=_C946( C882 C946 ) \nC884_=_C899( C884 C899 ) C884_=_C904( C884 C904 ) C884_=_C905( C884 C905 ) C884_=_C943( C884 C943 ) C886_=_C892( C886 C892 ) C886_=_C909( C886 C909 ) \nC886_=_C918( C886 C918 ) C886_=_C945( C886 C945 ) C888_=_C897( C888 C897 ) C888_=_C898( C888 C898 ) C888_=_C904( C888 C904 ) C888_=_C905( C888 C905 ) \nC888_=_C919( C888 C919 ) C888_=_C943( C888 C943 ) C888_=_C945( C888 C945 ) C888_=_C946( C888 C946 ) C892_=_C897( C892 C897 ) C892_=_C908( C892 C908 ) \nC892_=_C909( C892 C909 ) C892_=_C918( C892 C918 ) C892_=_C919( C892 C919 ) C892_=_C943( C892 C943 ) C897_=_C898( C897 C898 ) C897_=_C904( C897 C904 ) \nC897_=_C905( C897 C905 ) C897_=_C908( C897 C908 ) C897_=_C918( C897 C918 ) C897_=_C919( C897 C919 ) C897_=_C943( C897 C943 ) C898_=_C904( C898 C904 ) \nC898_=_C905( C898 C905 ) C898_=_C943( C898 C943 ) C898_=_C945( C898 C945 ) C899_=_C943( C899 C943 ) C904_=_C905( C904 C905 ) C904_=_C909( C904 C909 ) \nC904_=_C918( C904 C918 ) C904_=_C943( C904 C943 ) C908_=_C918( C908 C918 ) C908_=_C946( C908 C946 ) C909_=_C918( C909 C918 ) C909_=_C943( C909 C943 ) \nC909_=_C945( C909 C945 ) C918_=_C919( C918 C919 ) C918_=_C945( C918 C945 ) C918_=_C946( C918 C946 ) C919_=_C946( C919 C946 ) C943_=_C945( C943 C945 ) \nC943_=_C946( C943 C946 ) C945_=_C946( C945 C946 ) "];68-&gt;103[label="118: C165 C170 C190 C192 C219 \nC226 C232 C233 C235 C249 C250 \nC251 C270 C293 C316 C334 C340 \nC365 C367 C379 C380 C382 C387 \nC397 C399 C400 C401 C428 C439 \nC449 C451 C458 C460 C463 C470 \nC484 C491 C492 C494 C505 C510 \nC518 C525 C531 C534 C542 C549 \nC557 C566 C572 C578 C579 C580 \nC581 C588 C592 C593 C594 C602 \nC605 C615 C626 C630 C633 C636 \nC638 C649 C651 C664 C676 C678 \nC681 C689 C697 C702 C716 C717 \nC721 C728 C729 C730 C754 C755 \nC762 C763 C765 C766 C778 C783 \nC791 C800 C812 C845 C848 C850 \nC853 C854 C857 C862 C865 C866 \nC882 C884 C886 C888 C892 C897 \nC898 C899 C904 C905 C908 C909 \nC918 C919 C943 C945 C946 \n1884: C165_=_C190 ,C165_=_C226 ,C165_=_C233 ,C165_=_C270 ,C165_=_C387</w:t>
      </w:r>
    </w:p>
    <w:p>
      <w:pPr>
        <w:pStyle w:val="PreformattedText"/>
        <w:bidi w:val="0"/>
        <w:spacing w:before="0" w:after="0"/>
        <w:jc w:val="left"/>
        <w:rPr/>
      </w:pPr>
      <w:r>
        <w:rPr/>
        <w:t xml:space="preserve"> </w:t>
      </w:r>
      <w:r>
        <w:rPr/>
        <w:t>,\nC165_=_C428 ,C165_=_C439 ,C165_=_C458 ,C165_=_C460 ,C165_=_C463 ,C165_=_C470 ,\nC165_=_C492 ,C165_=_C525 ,C165_=_C531 ,C165_=_C557 ,C165_=_C588 ,C165_=_C594 ,\nC165_=_C602 ,C165_=_C626 ,C165_=_C630 ,C165_=_C651 ,C165_=_C681 ,C165_=_C697 ,\nC165_=_C754 ,C165_=_C845 ,C165_=_C854 ,C165_=_C857 ,C165_=_C862 ,C165_=_C865 ,\nC165_=_C945 ,C170_=_C219 ,C170_=_C249 ,C170_=_C293 ,C170_=_C399 ,C170_=_C400 ,\nC170_=_C458 ,C170_=_C494 ,C170_=_C525 ,C170_=_C572 ,C170_=_C593 ,C170_=_C676 ,\nC170_=_C678 ,C170_=_C762 ,C170_=_C812 ,C170_=_C848 ,C170_=_C853 ,C170_=_C866 ,\nC170_=_C886 ,C170_=_C905 ,C170_=_C909 ,C170_=_C918 ,C170_=_C945 ,C190_=_C226 ,\nC190_=_C270 ,C190_=_C387 ,C190_=_C399 ,C190_=_C428 ,C190_=_C439 ,C190_=_C460 ,\nC190_=_C463 ,C190_=_C470 ,C190_=_C492 ,C190_=_C525 ,C190_=_C531 ,C190_=_C557 ,\nC190_=_C572 ,C190_=_C588 ,C190_=_C594 ,C190_=_C602 ,C190_=_C626 ,C190_=_C651 ,\nC190_=_C676 ,C190_=_C678 ,C190_=_C681 ,C190_=_C697 ,C190_=_C754 ,C190_=_C791 ,\nC190_=_C845 ,C190_=_C854 ,C190_=_C857 ,C190_=_C862 ,C190_=_C865 ,C190_=_C866 ,\nC190_=_C886 ,C192_=_C235 ,C192_=_C316 ,C192_=_C380 ,C192_=_C401 ,C192_=_C451 ,\nC192_=_C505 ,C192_=_C549 ,C192_=_C581 ,C192_=_C636 ,C192_=_C681 ,C192_=_C730 ,\nC192_=_C765 ,C192_=_C778 ,C192_=_C800 ,C192_=_C854 ,C192_=_C866 ,C192_=_C884 ,\nC192_=_C899 ,C192_=_C909 ,C192_=_C943 ,C219_=_C232 ,C219_=_C249 ,C219_=_C293 ,\nC219_=_C340 ,C219_=_C399 ,C219_=_C400 ,C219_=_C458 ,C219_=_C494 ,C219_=_C593 ,\nC219_=_C676 ,C219_=_C678 ,C219_=_C848 ,C219_=_C866 ,C219_=_C886 ,C219_=_C888 ,\nC219_=_C898 ,C219_=_C909 ,C219_=_C918 ,C219_=_C943 ,C219_=_C945 ,C226_=_C270 ,\nC226_=_C387 ,C226_=_C428 ,C226_=_C439 ,C226_=_C458 ,C226_=_C460 ,C226_=_C463 ,\nC226_=_C470 ,C226_=_C492 ,C226_=_C525 ,C226_=_C531 ,C226_=_C557 ,C226_=_C572 ,\nC226_=_C588 ,C226_=_C594 ,C226_=_C602 ,C226_=_C626 ,C226_=_C651 ,C226_=_C681 ,\nC226_=_C697 ,C226_=_C729 ,C226_=_C754 ,C226_=_C791 ,C226_=_C845 ,C226_=_C854 ,\nC226_=_C857 ,C226_=_C862 ,C226_=_C865 ,C226_=_C888 ,C232_=_C233 ,C232_=_C334 ,\nC232_=_C379 ,C232_=_C449 ,C232_=_C491 ,C232_=_C505 ,C232_=_C531 ,C232_=_C579 ,\nC232_=_C580 ,C232_=_C630 ,C232_=_C638 ,C232_=_C649 ,C232_=_C689 ,C232_=_C721 ,\nC232_=_C728 ,C232_=_C729 ,C232_=_C763 ,C232_=_C853 ,C232_=_C857 ,C232_=_C882 ,\nC232_=_C898 ,C232_=_C919 ,C232_=_C946 ,C233_=_C334 ,C233_=_C379 ,C233_=_C449 ,\nC233_=_C491 ,C233_=_C492 ,C233_=_C505 ,C233_=_C531 ,C233_=_C557 ,C233_=_C579 ,\nC233_=_C580 ,C233_=_C630 ,C233_=_C638 ,C233_=_C649 ,C233_=_C681 ,C233_=_C689 ,\nC233_=_C721 ,C233_=_C728 ,C233_=_C729 ,C233_=_C763 ,C233_=_C853 ,C233_=_C882 ,\nC233_=_C919 ,C233_=_C945 ,C233_=_C946 ,C235_=_C249 ,C235_=_C316 ,C235_=_C380 ,\nC235_=_C451 ,C235_=_C549 ,C235_=_C581 ,C235_=_C605 ,C235_=_C630 ,C235_=_C636 ,\nC235_=_C689 ,C235_=_C730 ,C235_=_C765 ,C235_=_C778 ,C235_=_C800 ,C235_=_C882 ,\nC235_=_C884 ,C235_=_C899 ,C235_=_C943 ,C249_=_C293 ,C249_=_C399 ,C249_=_C400 ,\nC249_=_C458 ,C249_=_C494 ,C249_=_C593 ,C249_=_C605 ,C249_=_C630 ,C249_=_C636 ,\nC249_=_C676 ,C249_=_C678 ,C249_=_C754 ,C249_=_C848 ,C249_=_C866 ,C249_=_C886 ,\nC249_=_C899 ,C249_=_C909 ,C249_=_C918 ,C249_=_C945 ,C250_=_C251 ,C250_=_C340 ,\nC250_=_C365 ,C250_=_C367 ,C250_=_C379 ,C250_=_C399 ,C250_=_C401 ,C250_=_C451 ,\nC250_=_C484 ,C250_=_C518 ,C250_=_C534 ,C250_=_C542 ,C250_=_C579 ,C250_=_C594 ,\nC250_=_C633 ,C250_=_C664 ,C250_=_C697 ,C250_=_C702 ,C250_=_C716 ,C250_=_C762 ,\nC250_=_C783 ,C250_=_C791 ,C250_=_C850 ,C250_=_C892 ,C250_=_C908 ,C251_=_C340 ,\nC251_=_C365 ,C251_=_C401 ,C251_=_C484 ,C251_=_C518 ,C251_=_C534 ,C251_=_C542 ,\nC251_=_C594 ,C251_=_C615 ,C251_=_C633 ,C251_=_C664 ,C251_=_C702 ,C251_=_C716 ,\nC251_=_C762 ,C251_=_C783 ,C251_=_C791 ,C251_=_C850 ,C251_=_C854 ,C251_=_C886 ,\nC251_=_C892 ,C251_=_C908 ,C270_=_C387 ,C270_=_C428 ,C270_=_C439 ,C270_=_C460 ,\nC270_=_C463 ,C270_=_C470 ,C270_=_C492 ,C270_=_C525 ,C270_=_C531 ,C270_=_C557 ,\nC270_=_C588 ,C270_=_C594 ,C270_=_C602 ,C270_=_C626 ,C270_=_C651 ,C270_=_C676 ,\nC270_=_C681 ,C270_=_C697 ,C270_=_C754 ,C270_=_C800 ,C270_=_C845 ,C270_=_C854 ,\nC270_=_C857 ,C270_=_C862 ,C270_=_C865 ,C270_=_C882 ,C293_=_C399 ,C293_=_C400 ,\nC293_=_C458 ,C293_=_C463 ,C293_=_C494 ,C293_=_C566 ,C293_=_C593 ,C293_=_C676 ,\nC293_=_C678 ,C293_=_C729 ,C293_=_C754 ,C293_=_C755 ,C293_=_C848 ,C293_=_C866 ,\nC293_=_C886 ,C293_=_C904 ,C293_=_C909 ,C293_=_C918 ,C293_=_C945 ,C316_=_C380 ,\nC316_=_C451 ,C316_=_C494 ,C316_=_C505 ,C316_=_C549 ,C316_=_C557 ,C316_=_C581 ,\nC316_=_C636 ,C316_=_C664 ,C316_=_C730 ,C316_=_C765 ,C316_=_C778 ,C316_=_C783 ,\nC316_=_C800 ,C316_=_C884 ,C316_=_C899 ,C316_=_C908 ,C316_=_C943 ,C334_=_C367 ,\nC334_=_C379 ,C334_=_C449 ,C334_=_C491 ,C334_=_C492 ,C334_=_C505 ,C334_=_C531 ,\nC334_=_C579 ,C334_=_C580 ,C334_=_C630 ,C334_=_C638 ,C334_=_C649 ,C334_=_C678 ,\nC334_=_C681 ,C334_=_C689 ,C334_=_C721 ,C334_=_C728 ,C334_=_C729 ,C334_=_C763 ,\nC334_=_C765 ,C334_=_C853 ,C334_=_C862 ,C334_=_C882 ,C334_=_C888 ,C334_=_C904 ,\nC334_=_C919 ,C334_=_C943 ,C334_=_C946 ,C340_=_C365 ,C340_=_C401 ,C340_=_C484 ,\nC340_=_C518 ,C340_=_C534 ,C340_=_C542 ,C340_=_C594 ,C340_=_C633 ,C340_=_C664 ,\nC340_=_C702 ,C340_=_C716 ,C340_=_C762 ,C340_=_C783 ,C340_=_C791 ,C340_=_C850 ,\nC340_=_C866 ,C340_=_C888 ,C340_=_C892 ,C340_=_C908 ,C340_=_C909 ,C340_=_C943 ,\nC365_=_C401 ,C365_=_C449 ,C365_=_C484 ,C365_=_C518 ,C365_=_C534 ,C365_=_C542 ,\nC365_=_C549 ,C365_=_C594 ,C365_=_C630 ,C365_=_C633 ,C365_=_C664 ,C365_=_C702 ,\nC365_=_C716 ,C365_=_C762 ,C365_=_C783 ,C365_=_C791 ,C365_=_C850 ,C365_=_C854 ,\nC365_=_C857 ,C365_=_C892 ,C365_=_C908 ,C367_=_C382 ,C367_=_C397 ,C367_=_C449 ,\nC367_=_C451 ,C367_=_C510 ,C367_=_C534 ,C367_=_C566 ,C367_=_C572 ,C367_=_C578 ,\nC367_=_C579 ,C367_=_C581 ,C367_=_C592 ,C367_=_C605 ,C367_=_C615 ,C367_=_C649 ,\nC367_=_C678 ,C367_=_C697 ,C367_=_C717 ,C367_=_C754 ,C367_=_C755 ,C367_=_C765 ,\nC367_=_C766 ,C367_=_C812 ,C367_=_C857 ,C367_=_C862 ,C367_=_C866 ,C367_=_C888 ,\nC367_=_C897 ,C367_=_C898 ,C367_=_C904 ,C367_=_C905 ,C367_=_C946 ,C379_=_C399 ,\nC379_=_C449 ,C379_=_C491 ,C379_=_C505 ,C379_=_C531 ,C379_=_C579 ,C379_=_C580 ,\nC379_=_C630 ,C379_=_C638 ,C379_=_C649 ,C379_=_C689 ,C379_=_C697 ,C379_=_C716 ,\nC379_=_C721 ,C379_=_C728 ,C379_=_C729 ,C379_=_C763 ,C379_=_C850 ,C379_=_C853 ,\nC379_=_C857 ,C379_=_C882 ,C379_=_C888 ,C379_=_C919 ,C379_=_C946 ,C380_=_C451 ,\nC380_=_C460 ,C380_=_C549 ,C380_=_C581 ,C380_=_C602 ,C380_=_C633 ,C380_=_C636 ,\nC380_=_C730 ,C380_=_C765 ,C380_=_C778 ,C380_=_C800 ,C380_=_C884 ,C380_=_C899 ,\nC380_=_C943 ,C382_=_C397 ,C382_=_C491 ,C382_=_C510 ,C382_=_C566 ,C382_=_C572 ,\nC382_=_C578 ,C382_=_C581 ,C382_=_C592 ,C382_=_C605 ,C382_=_C615 ,C382_=_C649 ,\nC382_=_C678 ,C382_=_C717 ,C382_=_C728 ,C382_=_C755 ,C382_=_C763 ,C382_=_C766 ,\nC382_=_C812 ,C382_=_C866 ,C382_=_C888 ,C382_=_C897 ,C382_=_C898 ,C382_=_C904 ,\nC382_=_C905 ,C382_=_C945 ,C382_=_C946 ,C387_=_C428 ,C387_=_C439 ,C387_=_C460 ,\nC387_=_C463 ,C387_=_C470 ,C387_=_C492 ,C387_=_C525 ,C387_=_C531 ,C387_=_C557 ,\nC387_=_C588 ,C387_=_C594 ,C387_=_C602 ,C387_=_C626 ,C387_=_C633 ,C387_=_C638 ,\nC387_=_C651 ,C387_=_C681 ,C387_=_C697 ,C387_=_C729 ,C387_=_C754 ,C387_=_C845 ,\nC387_=_C853 ,C387_=_C854 ,C387_=_C857 ,C387_=_C862 ,C387_=_C865 ,C387_=_C905 ,\nC397_=_C510 ,C397_=_C566 ,C397_=_C572 ,C397_=_C578 ,C397_=_C581 ,C397_=_C592 ,\nC397_=_C605 ,C397_=_C615 ,C397_=_C636 ,C397_=_C649 ,C397_=_C717 ,C397_=_C729 ,\nC397_=_C755 ,C397_=_C766 ,C397_=_C812 ,C397_=_C845 ,C397_=_C866 ,C397_=_C888 ,\nC397_=_C897 ,C397_=_C898 ,C397_=_C904 ,C397_=_C905 ,C397_=_C909 ,C397_=_C945 ,\nC397_=_C946 ,C399_=_C400 ,C399_=_C428 ,C399_=_C458 ,C399_=_C494 ,C399_=_C572 ,\nC399_=_C579 ,C399_=_C593 ,C399_=_C630 ,C399_=_C676 ,C399_=_C678 ,C399_=_C697 ,\nC399_=_C848 ,C399_=_C850 ,C399_=_C866 ,C399_=_C886 ,C399_=_C909 ,C399_=_C918 ,\nC399_=_C945 ,C400_=_C458 ,C400_=_C494 ,C400_=_C542 ,C400_=_C593 ,C400_=_C651 ,\nC400_=_C664 ,C400_=_C676 ,C400_=_C678 ,C400_=_C689 ,C400_=_C721 ,C400_=_C766 ,\nC400_=_C848 ,C400_=_C862 ,C400_=_C866 ,C400_=_C884 ,C400_=_C886 ,C400_=_C899 ,\nC400_=_C909 ,C400_=_C918 ,C400_=_C945 ,C401_=_C484 ,C401_=_C518 ,C401_=_C534 ,\nC401_=_C542 ,C401_=_C549 ,C401_=_C580 ,C401_=_C581 ,C401_=_C594 ,C401_=_C633 ,\nC401_=_C664 ,C401_=_C702 ,C401_=_C716 ,C401_=_C762 ,C401_=_C765 ,C401_=_C778 ,\nC401_=_C783 ,C401_=_C791 ,C401_=_C850 ,C401_=_C854 ,C401_=_C866 ,C401_=_C892 ,\nC401_=_C908 ,C401_=_C918 ,C401_=_C919 ,C401_=_C946 ,C428_=_C439 ,C428_=_C460 ,\nC428_=_C463 ,C428_=_C470 ,C428_=_C492 ,C428_=_C525 ,C428_=_C531 ,C428_=_C557 ,\nC428_=_C572 ,C428_=_C588 ,C428_=_C592 ,C428_=_C594 ,C428_=_C602 ,C428_=_C626 ,\nC428_=_C651 ,C428_=_C681 ,C428_=_C697 ,C428_=_C730 ,C428_=_C754 ,C428_=_C845 ,\nC428_=_C854 ,C428_=_C857 ,C428_=_C862 ,C428_=_C865 ,C428_=_C866 ,C428_=_C886 ,\nC428_=_C898 ,C428_=_C899 ,C439_=_C460 ,C439_=_C463 ,C439_=_C470 ,C439_=_C492 ,\nC439_=_C525 ,C439_=_C531 ,C439_=_C534 ,C439_=_C557 ,C439_=_C588 ,C439_=_C594 ,\nC439_=_C602 ,C439_=_C615 ,C439_=_C626 ,C439_=_C651 ,C439_=_C681 ,C439_=_C697 ,\nC439_=_C754 ,C439_=_C778 ,C439_=_C845 ,C439_=_C853 ,C439_=_C854 ,C439_=_C857 ,\nC439_=_C862 ,C439_=_C865 ,C439_=_C886 ,C439_=_C892 ,C439_=_C945 ,C449_=_C491 ,\nC449_=_C505 ,C449_=_C531 ,C449_=_C534 ,C449_=_C579 ,C449_=_C580 ,C449_=_C630 ,\nC449_=_C638 ,C449_=_C649 ,C449_=_C689 ,C449_=_C697 ,C449_=_C721 ,C449_=_C728 ,\nC449_=_C729 ,C449_=_C754 ,C449_=_C762 ,C449_=_C763 ,C449_=_C783 ,C449_=_C853 ,\nC449_=_C857 ,C449_=_C882 ,C449_=_C897 ,C449_=_C898 ,C449_=_C908 ,C449_=_C919 ,\nC449_=_C943 ,C449_=_C946 ,C451_=_C484 ,C451_=_C549 ,C451_=_C581 ,C451_=_C626 ,\nC451_=_C636 ,C451_=_C697 ,C451_=_C730 ,C451_=_C765 ,C451_=_C778 ,C451_=_C800 ,\nC451_=_C884 ,C451_=_C897 ,C451_=_C898 ,C451_=_C899 ,C451_=_C943 ,C458_=_C460 ,\nC458_=_C491 ,C458_=_C494 ,C458_=_C525 ,C458_=_C593 ,C458_=_C630 ,C458_=_C676 ,\nC458_=_C678 ,C458_=_C729 ,C458_=_C845 ,C458_=_C848 ,C458_=_C866 ,C458_=_C886 ,\nC458_=_C888 ,C458_=_C909 ,C458_=_C918 ,C458_=_C945 ,C458_=_C946 ,C460_=_C463 ,\nC460_=_C470 ,C460_=_C492 ,C460_=_C525 ,C460_=_C531 ,C460_=_C557</w:t>
      </w:r>
    </w:p>
    <w:p>
      <w:pPr>
        <w:pStyle w:val="PreformattedText"/>
        <w:bidi w:val="0"/>
        <w:spacing w:before="0" w:after="0"/>
        <w:jc w:val="left"/>
        <w:rPr/>
      </w:pPr>
      <w:r>
        <w:rPr/>
        <w:t xml:space="preserve"> </w:t>
      </w:r>
      <w:r>
        <w:rPr/>
        <w:t>,C460_=_C588 ,\nC460_=_C594 ,C460_=_C602 ,C460_=_C626 ,C460_=_C630 ,C460_=_C651 ,C460_=_C681 ,\nC460_=_C697 ,C460_=_C754 ,C460_=_C778 ,C460_=_C845 ,C460_=_C854 ,C460_=_C857 ,\nC460_=_C862 ,C460_=_C865 ,C463_=_C470 ,C463_=_C492 ,C463_=_C525 ,C463_=_C531 ,\nC463_=_C557 ,C463_=_C588 ,C463_=_C594 ,C463_=_C602 ,C463_=_C626 ,C463_=_C651 ,\nC463_=_C681 ,C463_=_C697 ,C463_=_C717 ,C463_=_C754 ,C463_=_C755 ,C463_=_C791 ,\nC463_=_C812 ,C463_=_C845 ,C463_=_C854 ,C463_=_C857 ,C463_=_C862 ,C463_=_C865 ,\nC463_=_C904 ,C463_=_C908 ,C470_=_C492 ,C470_=_C525 ,C470_=_C531 ,C470_=_C549 ,\nC470_=_C557 ,C470_=_C588 ,C470_=_C594 ,C470_=_C602 ,C470_=_C626 ,C470_=_C636 ,\nC470_=_C651 ,C470_=_C681 ,C470_=_C697 ,C470_=_C754 ,C470_=_C763 ,C470_=_C765 ,\nC470_=_C766 ,C470_=_C791 ,C470_=_C845 ,C470_=_C850 ,C470_=_C854 ,C470_=_C857 ,\nC470_=_C862 ,C470_=_C865 ,C470_=_C899 ,C470_=_C908 ,C470_=_C943 ,C470_=_C946 ,\nC484_=_C518 ,C484_=_C534 ,C484_=_C542 ,C484_=_C566 ,C484_=_C594 ,C484_=_C633 ,\nC484_=_C664 ,C484_=_C702 ,C484_=_C716 ,C484_=_C762 ,C484_=_C778 ,C484_=_C783 ,\nC484_=_C791 ,C484_=_C850 ,C484_=_C865 ,C484_=_C888 ,C484_=_C892 ,C484_=_C897 ,\nC484_=_C898 ,C484_=_C905 ,C484_=_C908 ,C484_=_C919 ,C484_=_C945 ,C491_=_C492 ,\nC491_=_C505 ,C491_=_C531 ,C491_=_C579 ,C491_=_C580 ,C491_=_C630 ,C491_=_C636 ,\nC491_=_C638 ,C491_=_C649 ,C491_=_C664 ,C491_=_C689 ,C491_=_C721 ,C491_=_C728 ,\nC491_=_C729 ,C491_=_C763 ,C491_=_C853 ,C491_=_C857 ,C491_=_C882 ,C491_=_C897 ,\nC491_=_C904 ,C491_=_C919 ,C491_=_C945 ,C491_=_C946 ,C492_=_C525 ,C492_=_C531 ,\nC492_=_C557 ,C492_=_C588 ,C492_=_C594 ,C492_=_C602 ,C492_=_C626 ,C492_=_C636 ,\nC492_=_C638 ,C492_=_C651 ,C492_=_C664 ,C492_=_C681 ,C492_=_C697 ,C492_=_C754 ,\nC492_=_C845 ,C492_=_C854 ,C492_=_C857 ,C492_=_C862 ,C492_=_C865 ,C492_=_C892 ,\nC492_=_C904 ,C492_=_C943 ,C494_=_C505 ,C494_=_C593 ,C494_=_C676 ,C494_=_C678 ,\nC494_=_C845 ,C494_=_C848 ,C494_=_C862 ,C494_=_C866 ,C494_=_C886 ,C494_=_C909 ,\nC494_=_C918 ,C494_=_C945 ,C505_=_C531 ,C505_=_C566 ,C505_=_C579 ,C505_=_C580 ,\nC505_=_C630 ,C505_=_C638 ,C505_=_C649 ,C505_=_C681 ,C505_=_C689 ,C505_=_C721 ,\nC505_=_C728 ,C505_=_C729 ,C505_=_C763 ,C505_=_C791 ,C505_=_C853 ,C505_=_C865 ,\nC505_=_C882 ,C505_=_C909 ,C505_=_C919 ,C505_=_C946 ,C510_=_C518 ,C510_=_C525 ,\nC510_=_C557 ,C510_=_C566 ,C510_=_C572 ,C510_=_C578 ,C510_=_C581 ,C510_=_C592 ,\nC510_=_C605 ,C510_=_C615 ,C510_=_C649 ,C510_=_C664 ,C510_=_C676 ,C510_=_C717 ,\nC510_=_C730 ,C510_=_C755 ,C510_=_C763 ,C510_=_C766 ,C510_=_C812 ,C510_=_C865 ,\nC510_=_C866 ,C510_=_C884 ,C510_=_C886 ,C510_=_C888 ,C510_=_C897 ,C510_=_C898 ,\nC510_=_C904 ,C510_=_C905 ,C510_=_C918 ,C518_=_C534 ,C518_=_C542 ,C518_=_C594 ,\nC518_=_C633 ,C518_=_C664 ,C518_=_C702 ,C518_=_C716 ,C518_=_C762 ,C518_=_C783 ,\nC518_=_C791 ,C518_=_C850 ,C518_=_C886 ,C518_=_C892 ,C518_=_C897 ,C518_=_C908 ,\nC518_=_C918 ,C518_=_C946 ,C525_=_C531 ,C525_=_C557 ,C525_=_C572 ,C525_=_C578 ,\nC525_=_C588 ,C525_=_C594 ,C525_=_C602 ,C525_=_C626 ,C525_=_C651 ,C525_=_C681 ,\nC525_=_C697 ,C525_=_C754 ,C525_=_C762 ,C525_=_C765 ,C525_=_C812 ,C525_=_C845 ,\nC525_=_C853 ,C525_=_C854 ,C525_=_C857 ,C525_=_C862 ,C525_=_C865 ,C525_=_C884 ,\nC525_=_C886 ,C525_=_C945 ,C531_=_C534 ,C531_=_C549 ,C531_=_C557 ,C531_=_C579 ,\nC531_=_C580 ,C531_=_C588 ,C531_=_C594 ,C531_=_C602 ,C531_=_C626 ,C531_=_C630 ,\nC531_=_C638 ,C531_=_C649 ,C531_=_C651 ,C531_=_C681 ,C531_=_C689 ,C531_=_C697 ,\nC531_=_C721 ,C531_=_C728 ,C531_=_C729 ,C531_=_C754 ,C531_=_C763 ,C531_=_C766 ,\nC531_=_C812 ,C531_=_C845 ,C531_=_C853 ,C531_=_C854 ,C531_=_C857 ,C531_=_C862 ,\nC531_=_C865 ,C531_=_C882 ,C531_=_C919 ,C531_=_C943 ,C531_=_C946 ,C534_=_C542 ,\nC534_=_C592 ,C534_=_C594 ,C534_=_C633 ,C534_=_C636 ,C534_=_C664 ,C534_=_C697 ,\nC534_=_C702 ,C534_=_C716 ,C534_=_C754 ,C534_=_C762 ,C534_=_C778 ,C534_=_C783 ,\nC534_=_C791 ,C534_=_C845 ,C534_=_C850 ,C534_=_C857 ,C534_=_C866 ,C534_=_C892 ,\nC534_=_C908 ,C534_=_C945 ,C542_=_C594 ,C542_=_C633 ,C542_=_C664 ,C542_=_C702 ,\nC542_=_C716 ,C542_=_C717 ,C542_=_C721 ,C542_=_C762 ,C542_=_C766 ,C542_=_C783 ,\nC542_=_C791 ,C542_=_C845 ,C542_=_C850 ,C542_=_C862 ,C542_=_C866 ,C542_=_C886 ,\nC542_=_C892 ,C542_=_C908 ,C542_=_C909 ,C549_=_C580 ,C549_=_C581 ,C549_=_C636 ,\nC549_=_C678 ,C549_=_C730 ,C549_=_C765 ,C549_=_C766 ,C549_=_C778 ,C549_=_C783 ,\nC549_=_C800 ,C549_=_C884 ,C549_=_C899 ,C549_=_C918 ,C549_=_C919 ,C549_=_C943 ,\nC549_=_C946 ,C557_=_C588 ,C557_=_C594 ,C557_=_C602 ,C557_=_C626 ,C557_=_C651 ,\nC557_=_C664 ,C557_=_C681 ,C557_=_C697 ,C557_=_C754 ,C557_=_C766 ,C557_=_C800 ,\nC557_=_C812 ,C557_=_C845 ,C557_=_C854 ,C557_=_C857 ,C557_=_C862 ,C557_=_C865 ,\nC557_=_C884 ,C557_=_C945 ,C566_=_C572 ,C566_=_C578 ,C566_=_C579 ,C566_=_C581 ,\nC566_=_C588 ,C566_=_C592 ,C566_=_C594 ,C566_=_C605 ,C566_=_C615 ,C566_=_C649 ,\nC566_=_C717 ,C566_=_C755 ,C566_=_C766 ,C566_=_C783 ,C566_=_C812 ,C566_=_C865 ,\nC566_=_C866 ,C566_=_C888 ,C566_=_C897 ,C566_=_C898 ,C566_=_C904 ,C566_=_C905 ,\nC566_=_C919 ,C572_=_C578 ,C572_=_C581 ,C572_=_C592 ,C572_=_C605 ,C572_=_C615 ,\nC572_=_C649 ,C572_=_C717 ,C572_=_C755 ,C572_=_C762 ,C572_=_C766 ,C572_=_C791 ,\nC572_=_C812 ,C572_=_C853 ,C572_=_C866 ,C572_=_C886 ,C572_=_C888 ,C572_=_C897 ,\nC572_=_C898 ,C572_=_C904 ,C572_=_C905 ,C578_=_C579 ,C578_=_C581 ,C578_=_C592 ,\nC578_=_C605 ,C578_=_C615 ,C578_=_C649 ,C578_=_C678 ,C578_=_C717 ,C578_=_C730 ,\nC578_=_C755 ,C578_=_C765 ,C578_=_C766 ,C578_=_C812 ,C578_=_C865 ,C578_=_C866 ,\nC578_=_C884 ,C578_=_C888 ,C578_=_C892 ,C578_=_C897 ,C578_=_C898 ,C578_=_C904 ,\nC578_=_C905 ,C578_=_C918 ,C578_=_C919 ,C579_=_C580 ,C579_=_C588 ,C579_=_C630 ,\nC579_=_C638 ,C579_=_C649 ,C579_=_C678 ,C579_=_C689 ,C579_=_C697 ,C579_=_C721 ,\nC579_=_C728 ,C579_=_C729 ,C579_=_C763 ,C579_=_C765 ,C579_=_C783 ,C579_=_C850 ,\nC579_=_C853 ,C579_=_C862 ,C579_=_C882 ,C579_=_C884 ,C579_=_C888 ,C579_=_C919 ,\nC579_=_C946 ,C580_=_C581 ,C580_=_C626 ,C580_=_C630 ,C580_=_C638 ,C580_=_C649 ,\nC580_=_C676 ,C580_=_C689 ,C580_=_C721 ,C580_=_C728 ,C580_=_C729 ,C580_=_C763 ,\nC580_=_C765 ,C580_=_C778 ,C580_=_C853 ,C580_=_C857 ,C580_=_C882 ,C580_=_C897 ,\nC580_=_C918 ,C580_=_C919 ,C580_=_C943 ,C580_=_C946 ,C581_=_C592 ,C581_=_C605 ,\nC581_=_C615 ,C581_=_C626 ,C581_=_C636 ,C581_=_C649 ,C581_=_C717 ,C581_=_C730 ,\nC581_=_C755 ,C581_=_C765 ,C581_=_C766 ,C581_=_C778 ,C581_=_C800 ,C581_=_C812 ,\nC581_=_C865 ,C581_=_C866 ,C581_=_C884 ,C581_=_C888 ,C581_=_C897 ,C581_=_C898 ,\nC581_=_C899 ,C581_=_C904 ,C581_=_C905 ,C581_=_C918 ,C581_=_C919 ,C581_=_C943 ,\nC581_=_C946 ,C588_=_C594 ,C588_=_C602 ,C588_=_C615 ,C588_=_C626 ,C588_=_C638 ,\nC588_=_C651 ,C588_=_C681 ,C588_=_C697 ,C588_=_C728 ,C588_=_C730 ,C588_=_C754 ,\nC588_=_C783 ,C588_=_C845 ,C588_=_C854 ,C588_=_C857 ,C588_=_C862 ,C588_=_C865 ,\nC588_=_C943 ,C592_=_C602 ,C592_=_C605 ,C592_=_C615 ,C592_=_C636 ,C592_=_C649 ,\nC592_=_C717 ,C592_=_C730 ,C592_=_C755 ,C592_=_C766 ,C592_=_C778 ,C592_=_C783 ,\nC592_=_C812 ,C592_=_C866 ,C592_=_C888 ,C592_=_C897 ,C592_=_C898 ,C592_=_C904 ,\nC592_=_C905 ,C593_=_C649 ,C593_=_C651 ,C593_=_C676 ,C593_=_C678 ,C593_=_C702 ,\nC593_=_C717 ,C593_=_C755 ,C593_=_C778 ,C593_=_C848 ,C593_=_C865 ,C593_=_C866 ,\nC593_=_C886 ,C593_=_C899 ,C593_=_C908 ,C593_=_C909 ,C593_=_C918 ,C593_=_C945 ,\nC594_=_C602 ,C594_=_C626 ,C594_=_C633 ,C594_=_C651 ,C594_=_C664 ,C594_=_C681 ,\nC594_=_C697 ,C594_=_C702 ,C594_=_C716 ,C594_=_C754 ,C594_=_C762 ,C594_=_C766 ,\nC594_=_C783 ,C594_=_C791 ,C594_=_C800 ,C594_=_C812 ,C594_=_C845 ,C594_=_C850 ,\nC594_=_C854 ,C594_=_C857 ,C594_=_C862 ,C594_=_C865 ,C594_=_C884 ,C594_=_C892 ,\nC594_=_C898 ,C594_=_C905 ,C594_=_C908 ,C594_=_C945 ,C602_=_C626 ,C602_=_C633 ,\nC602_=_C651 ,C602_=_C681 ,C602_=_C697 ,C602_=_C716 ,C602_=_C730 ,C602_=_C754 ,\nC602_=_C845 ,C602_=_C848 ,C602_=_C854 ,C602_=_C857 ,C602_=_C862 ,C602_=_C865 ,\nC602_=_C866 ,C602_=_C898 ,C605_=_C615 ,C605_=_C630 ,C605_=_C636 ,C605_=_C649 ,\nC605_=_C689 ,C605_=_C717 ,C605_=_C730 ,C605_=_C755 ,C605_=_C766 ,C605_=_C812 ,\nC605_=_C850 ,C605_=_C862 ,C605_=_C865 ,C605_=_C866 ,C605_=_C888 ,C605_=_C897 ,\nC605_=_C898 ,C605_=_C899 ,C605_=_C904 ,C605_=_C905 ,C605_=_C946 ,C615_=_C649 ,\nC615_=_C651 ,C615_=_C702 ,C615_=_C716 ,C615_=_C717 ,C615_=_C730 ,C615_=_C755 ,\nC615_=_C766 ,C615_=_C812 ,C615_=_C848 ,C615_=_C866 ,C615_=_C886 ,C615_=_C888 ,\nC615_=_C892 ,C615_=_C897 ,C615_=_C898 ,C615_=_C904 ,C615_=_C905 ,C626_=_C651 ,\nC626_=_C681 ,C626_=_C697 ,C626_=_C754 ,C626_=_C766 ,C626_=_C800 ,C626_=_C812 ,\nC626_=_C845 ,C626_=_C854 ,C626_=_C857 ,C626_=_C862 ,C626_=_C865 ,C626_=_C882 ,\nC626_=_C884 ,C626_=_C899 ,C626_=_C918 ,C626_=_C919 ,C630_=_C636 ,C630_=_C638 ,\nC630_=_C649 ,C630_=_C689 ,C630_=_C721 ,C630_=_C728 ,C630_=_C729 ,C630_=_C762 ,\nC630_=_C763 ,C630_=_C800 ,C630_=_C845 ,C630_=_C853 ,C630_=_C882 ,C630_=_C899 ,\nC630_=_C908 ,C630_=_C919 ,C630_=_C946 ,C633_=_C664 ,C633_=_C681 ,C633_=_C702 ,\nC633_=_C716 ,C633_=_C728 ,C633_=_C729 ,C633_=_C754 ,C633_=_C762 ,C633_=_C783 ,\nC633_=_C791 ,C633_=_C800 ,C633_=_C848 ,C633_=_C850 ,C633_=_C865 ,C633_=_C892 ,\nC633_=_C905 ,C633_=_C908 ,C636_=_C664 ,C636_=_C730 ,C636_=_C763 ,C636_=_C765 ,\nC636_=_C766 ,C636_=_C778 ,C636_=_C783 ,C636_=_C800 ,C636_=_C850 ,C636_=_C857 ,\nC636_=_C866 ,C636_=_C884 ,C636_=_C899 ,C636_=_C904 ,C636_=_C909 ,C636_=_C943 ,\nC638_=_C649 ,C638_=_C689 ,C638_=_C721 ,C638_=_C728 ,C638_=_C729 ,C638_=_C763 ,\nC638_=_C853 ,C638_=_C854 ,C638_=_C882 ,C638_=_C908 ,C638_=_C919 ,C638_=_C943 ,\nC638_=_C946 ,C649_=_C651 ,C649_=_C678 ,C649_=_C689 ,C649_=_C702 ,C649_=_C717 ,\nC649_=_C721 ,C649_=_C728 ,C649_=_C729 ,C649_=_C755 ,C649_=_C763 ,C649_=_C765 ,\nC649_=_C766 ,C649_=_C778 ,C649_=_C812 ,C649_=_C853 ,C649_=_C862 ,C649_=_C866 ,\nC649_=_C882 ,C649_=_C888 ,C649_=_C897 ,C649_=_C898 ,C649_=_C904 ,C649_=_C905 ,\nC649_=_C908 ,C649_=_C909 ,C649_=_C919 ,C649_=_C946 ,C651_=_C681 ,C651_=_C689 ,\nC651_=_C697 ,C651_=_C702 ,C651_=_C730 ,C651_=_C754 ,C651_=_C755 ,C651_=_C845 ,\nC651_=_C854 ,C651_=_C857 ,C651_=_C862 ,C651_=_C865 ,C651_=_C899 ,C651_=_C909 ,\nC664_=_C676 ,C664_=_C702 ,C664_=_C716 ,C664_=_C721</w:t>
      </w:r>
    </w:p>
    <w:p>
      <w:pPr>
        <w:pStyle w:val="PreformattedText"/>
        <w:bidi w:val="0"/>
        <w:spacing w:before="0" w:after="0"/>
        <w:jc w:val="left"/>
        <w:rPr/>
      </w:pPr>
      <w:r>
        <w:rPr/>
        <w:t xml:space="preserve"> </w:t>
      </w:r>
      <w:r>
        <w:rPr/>
        <w:t>,C664_=_C762 ,C664_=_C763 ,\nC664_=_C766 ,C664_=_C783 ,C664_=_C791 ,C664_=_C800 ,C664_=_C850 ,C664_=_C857 ,\nC664_=_C862 ,C664_=_C892 ,C664_=_C897 ,C664_=_C904 ,C664_=_C908 ,C664_=_C909 ,\nC676_=_C678 ,C676_=_C763 ,C676_=_C791 ,C676_=_C800 ,C676_=_C848 ,C676_=_C866 ,\nC676_=_C882 ,C676_=_C886 ,C676_=_C897 ,C676_=_C909 ,C676_=_C918 ,C676_=_C943 ,\nC676_=_C945 ,C678_=_C730 ,C678_=_C763 ,C678_=_C765 ,C678_=_C791 ,C678_=_C848 ,\nC678_=_C862 ,C678_=_C866 ,C678_=_C886 ,C678_=_C888 ,C678_=_C892 ,C678_=_C897 ,\nC678_=_C909 ,C678_=_C918 ,C678_=_C919 ,C678_=_C945 ,C678_=_C946 ,C681_=_C697 ,\nC681_=_C728 ,C681_=_C754 ,C681_=_C800 ,C681_=_C812 ,C681_=_C845 ,C681_=_C854 ,\nC681_=_C857 ,C681_=_C862 ,C681_=_C865 ,C681_=_C909 ,C689_=_C721 ,C689_=_C728 ,\nC689_=_C729 ,C689_=_C763 ,C689_=_C791 ,C689_=_C853 ,C689_=_C882 ,C689_=_C919 ,\nC689_=_C946 ,C697_=_C754 ,C697_=_C845 ,C697_=_C850 ,C697_=_C854 ,C697_=_C857 ,\nC697_=_C862 ,C697_=_C865 ,C702_=_C716 ,C702_=_C717 ,C702_=_C762 ,C702_=_C778 ,\nC702_=_C783 ,C702_=_C791 ,C702_=_C850 ,C702_=_C866 ,C702_=_C882 ,C702_=_C892 ,\nC702_=_C908 ,C702_=_C909 ,C716_=_C755 ,C716_=_C762 ,C716_=_C783 ,C716_=_C791 ,\nC716_=_C848 ,C716_=_C850 ,C716_=_C853 ,C716_=_C857 ,C716_=_C888 ,C716_=_C892 ,\nC716_=_C908 ,C717_=_C755 ,C717_=_C762 ,C717_=_C766 ,C717_=_C778 ,C717_=_C812 ,\nC717_=_C845 ,C717_=_C848 ,C717_=_C866 ,C717_=_C886 ,C717_=_C888 ,C717_=_C897 ,\nC717_=_C898 ,C717_=_C899 ,C717_=_C904 ,C717_=_C905 ,C717_=_C908 ,C717_=_C909 ,\nC721_=_C728 ,C721_=_C729 ,C721_=_C762 ,C721_=_C763 ,C721_=_C766 ,C721_=_C853 ,\nC721_=_C862 ,C721_=_C882 ,C721_=_C904 ,C721_=_C909 ,C721_=_C918 ,C721_=_C919 ,\nC721_=_C946 ,C728_=_C729 ,C728_=_C754 ,C728_=_C763 ,C728_=_C765 ,C728_=_C800 ,\nC728_=_C853 ,C728_=_C882 ,C728_=_C919 ,C728_=_C945 ,C728_=_C946 ,C729_=_C754 ,\nC729_=_C755 ,C729_=_C763 ,C729_=_C845 ,C729_=_C853 ,C729_=_C882 ,C729_=_C888 ,\nC729_=_C905 ,C729_=_C919 ,C729_=_C946 ,C730_=_C765 ,C730_=_C778 ,C730_=_C800 ,\nC730_=_C865 ,C730_=_C866 ,C730_=_C884 ,C730_=_C892 ,C730_=_C897 ,C730_=_C898 ,\nC730_=_C899 ,C730_=_C918 ,C730_=_C919 ,C730_=_C943 ,C754_=_C755 ,C754_=_C845 ,\nC754_=_C854 ,C754_=_C857 ,C754_=_C862 ,C754_=_C865 ,C754_=_C904 ,C754_=_C905 ,\nC754_=_C943 ,C754_=_C945 ,C755_=_C766 ,C755_=_C812 ,C755_=_C845 ,C755_=_C848 ,\nC755_=_C865 ,C755_=_C866 ,C755_=_C888 ,C755_=_C897 ,C755_=_C898 ,C755_=_C899 ,\nC755_=_C904 ,C755_=_C905 ,C755_=_C946 ,C762_=_C783 ,C762_=_C791 ,C762_=_C812 ,\nC762_=_C848 ,C762_=_C850 ,C762_=_C853 ,C762_=_C886 ,C762_=_C892 ,C762_=_C898 ,\nC762_=_C904 ,C762_=_C905 ,C762_=_C908 ,C762_=_C909 ,C763_=_C765 ,C763_=_C766 ,\nC763_=_C791 ,C763_=_C850 ,C763_=_C853 ,C763_=_C882 ,C763_=_C888 ,C763_=_C897 ,\nC763_=_C899 ,C763_=_C919 ,C763_=_C945 ,C763_=_C946 ,C765_=_C766 ,C765_=_C778 ,\nC765_=_C800 ,C765_=_C850 ,C765_=_C862 ,C765_=_C865 ,C765_=_C882 ,C765_=_C884 ,\nC765_=_C888 ,C765_=_C899 ,C765_=_C918 ,C765_=_C919 ,C765_=_C943 ,C765_=_C946 ,\nC766_=_C800 ,C766_=_C812 ,C766_=_C850 ,C766_=_C862 ,C766_=_C866 ,C766_=_C884 ,\nC766_=_C888 ,C766_=_C897 ,C766_=_C898 ,C766_=_C904 ,C766_=_C905 ,C766_=_C943 ,\nC766_=_C946 ,C778_=_C783 ,C778_=_C800 ,C778_=_C853 ,C778_=_C866 ,C778_=_C884 ,\nC778_=_C897 ,C778_=_C898 ,C778_=_C899 ,C778_=_C908 ,C778_=_C918 ,C778_=_C919 ,\nC778_=_C943 ,C778_=_C946 ,C783_=_C791 ,C783_=_C848 ,C783_=_C850 ,C783_=_C866 ,\nC783_=_C882 ,C783_=_C892 ,C783_=_C898 ,C783_=_C908 ,C791_=_C800 ,C791_=_C850 ,\nC791_=_C854 ,C791_=_C866 ,C791_=_C892 ,C791_=_C908 ,C791_=_C909 ,C791_=_C919 ,\nC800_=_C812 ,C800_=_C882 ,C800_=_C884 ,C800_=_C899 ,C800_=_C909 ,C800_=_C943 ,\nC812_=_C853 ,C812_=_C866 ,C812_=_C882 ,C812_=_C884 ,C812_=_C886 ,C812_=_C888 ,\nC812_=_C897 ,C812_=_C898 ,C812_=_C904 ,C812_=_C905 ,C845_=_C854 ,C845_=_C857 ,\nC845_=_C862 ,C845_=_C865 ,C845_=_C884 ,C845_=_C886 ,C845_=_C888 ,C845_=_C946 ,\nC848_=_C850 ,C848_=_C853 ,C848_=_C865 ,C848_=_C866 ,C848_=_C886 ,C848_=_C898 ,\nC848_=_C899 ,C848_=_C905 ,C848_=_C909 ,C848_=_C918 ,C848_=_C945 ,C850_=_C857 ,\nC850_=_C862 ,C850_=_C865 ,C850_=_C888 ,C850_=_C892 ,C850_=_C908 ,C850_=_C918 ,\nC850_=_C919 ,C853_=_C854 ,C853_=_C882 ,C853_=_C886 ,C853_=_C908 ,C853_=_C919 ,\nC853_=_C946 ,C854_=_C857 ,C854_=_C862 ,C854_=_C865 ,C854_=_C866 ,C854_=_C886 ,\nC854_=_C905 ,C854_=_C908 ,C854_=_C946 ,C857_=_C862 ,C857_=_C865 ,C857_=_C888 ,\nC857_=_C892 ,C857_=_C904 ,C862_=_C865 ,C862_=_C882 ,C862_=_C888 ,C862_=_C918 ,\nC862_=_C946 ,C865_=_C898 ,C865_=_C899 ,C865_=_C919 ,C865_=_C945 ,C866_=_C886 ,\nC866_=_C888 ,C866_=_C897 ,C866_=_C898 ,C866_=_C904 ,C866_=_C905 ,C866_=_C909 ,\nC866_=_C918 ,C866_=_C945 ,C882_=_C918 ,C882_=_C919 ,C882_=_C946 ,C884_=_C899 ,\nC884_=_C904 ,C884_=_C905 ,C884_=_C943 ,C886_=_C892 ,C886_=_C909 ,C886_=_C918 ,\nC886_=_C945 ,C888_=_C897 ,C888_=_C898 ,C888_=_C904 ,C888_=_C905 ,C888_=_C919 ,\nC888_=_C943 ,C888_=_C945 ,C888_=_C946 ,C892_=_C897 ,C892_=_C908 ,C892_=_C909 ,\nC892_=_C918 ,C892_=_C919 ,C892_=_C943 ,C897_=_C898 ,C897_=_C904 ,C897_=_C905 ,\nC897_=_C908 ,C897_=_C918 ,C897_=_C919 ,C897_=_C943 ,C898_=_C904 ,C898_=_C905 ,\nC898_=_C943 ,C898_=_C945 ,C899_=_C943 ,C904_=_C905 ,C904_=_C909 ,C904_=_C918 ,\nC904_=_C943 ,C908_=_C918 ,C908_=_C946 ,C909_=_C918 ,C909_=_C943 ,C909_=_C945 ,\nC918_=_C919 ,C918_=_C945 ,C918_=_C946 ,C919_=_C946 ,C943_=_C945 ,C943_=_C946 ,\nC945_=_C946 ,"];104[shape=box, label="id:104 level: 6\n36: C112 C113 C253 C264 C275 \nC336 C369 C371 C384 C436 C437 \nC441 C466 C472 C477 C497 C537 \nC648 C651 C670 C676 C692 C702 \nC710 C738 C784 C785 C842 C846 \nC864 C870 C876 C891 C934 C939 \nC945 \n352: C112_=_C113( C112 C113 ) C112_=_C253( C112 C253 ) C112_=_C264( C112 C264 ) C112_=_C275( C112 C275 ) C112_=_C336( C112 C336 ) \nC112_=_C369( C112 C369 ) C112_=_C371( C112 C371 ) C112_=_C384( C112 C384 ) C112_=_C436( C112 C436 ) C112_=_C437( C112 C437 ) C112_=_C441( C112 C441 ) \nC112_=_C466( C112 C466 ) C112_=_C472( C112 C472 ) C112_=_C477( C112 C477 ) C112_=_C497( C112 C497 ) C112_=_C537( C112 C537 ) C112_=_C648( C112 C648 ) \nC112_=_C651( C112 C651 ) C112_=_C670( C112 C670 ) C112_=_C676( C112 C676 ) C112_=_C692( C112 C692 ) C112_=_C702( C112 C702 ) C112_=_C710( C112 C710 ) \nC112_=_C738( C112 C738 ) C112_=_C784( C112 C784 ) C112_=_C785( C112 C785 ) C112_=_C842( C112 C842 ) C112_=_C846( C112 C846 ) C112_=_C864( C112 C864 ) \nC112_=_C870( C112 C870 ) C112_=_C876( C112 C876 ) C112_=_C891( C112 C891 ) C112_=_C934( C112 C934 ) C112_=_C939( C112 C939 ) C112_=_C945( C112 C945 ) \nC113_=_C369( C113 C369 ) C113_=_C371( C113 C371 ) C113_=_C436( C113 C436 ) C113_=_C437( C113 C437 ) C113_=_C441( C113 C441 ) C113_=_C472( C113 C472 ) \nC113_=_C497( C113 C497 ) C113_=_C537( C113 C537 ) C113_=_C648( C113 C648 ) C113_=_C651( C113 C651 ) C113_=_C670( C113 C670 ) C113_=_C702( C113 C702 ) \nC113_=_C738( C113 C738 ) C113_=_C784( C113 C784 ) C113_=_C785( C113 C785 ) C113_=_C846( C113 C846 ) C113_=_C864( C113 C864 ) C113_=_C876( C113 C876 ) \nC113_=_C939( C113 C939 ) C253_=_C264( C253 C264 ) C253_=_C275( C253 C275 ) C253_=_C336( C253 C336 ) C253_=_C384( C253 C384 ) C253_=_C466( C253 C466 ) \nC253_=_C477( C253 C477 ) C253_=_C497( C253 C497 ) C253_=_C676( C253 C676 ) C253_=_C692( C253 C692 ) C253_=_C710( C253 C710 ) C253_=_C842( C253 C842 ) \nC253_=_C870( C253 C870 ) C253_=_C891( C253 C891 ) C253_=_C934( C253 C934 ) C253_=_C945( C253 C945 ) C264_=_C275( C264 C275 ) C264_=_C336( C264 C336 ) \nC264_=_C384( C264 C384 ) C264_=_C466( C264 C466 ) C264_=_C477( C264 C477 ) C264_=_C497( C264 C497 ) C264_=_C676( C264 C676 ) C264_=_C692( C264 C692 ) \nC264_=_C710( C264 C710 ) C264_=_C842( C264 C842 ) C264_=_C870( C264 C870 ) C264_=_C891( C264 C891 ) C264_=_C934( C264 C934 ) C264_=_C945( C264 C945 ) \nC275_=_C336( C275 C336 ) C275_=_C384( C275 C384 ) C275_=_C437( C275 C437 ) C275_=_C466( C275 C466 ) C275_=_C477( C275 C477 ) C275_=_C497( C275 C497 ) \nC275_=_C676( C275 C676 ) C275_=_C692( C275 C692 ) C275_=_C710( C275 C710 ) C275_=_C842( C275 C842 ) C275_=_C870( C275 C870 ) C275_=_C891( C275 C891 ) \nC275_=_C934( C275 C934 ) C275_=_C945( C275 C945 ) C336_=_C384( C336 C384 ) C336_=_C466( C336 C466 ) C336_=_C477( C336 C477 ) C336_=_C497( C336 C497 ) \nC336_=_C676( C336 C676 ) C336_=_C692( C336 C692 ) C336_=_C710( C336 C710 ) C336_=_C784( C336 C784 ) C336_=_C842( C336 C842 ) C336_=_C870( C336 C870 ) \nC336_=_C891( C336 C891 ) C336_=_C934( C336 C934 ) C336_=_C939( C336 C939 ) C336_=_C945( C336 C945 ) C369_=_C371( C369 C371 ) C369_=_C436( C369 C436 ) \nC369_=_C437( C369 C437 ) C369_=_C441( C369 C441 ) C369_=_C472( C369 C472 ) C369_=_C537( C369 C537 ) C369_=_C648( C369 C648 ) C369_=_C651( C369 C651 ) \nC369_=_C670( C369 C670 ) C369_=_C702( C369 C702 ) C369_=_C710( C369 C710 ) C369_=_C738( C369 C738 ) C369_=_C784( C369 C784 ) C369_=_C785( C369 C785 ) \nC369_=_C846( C369 C846 ) C369_=_C864( C369 C864 ) C369_=_C876( C369 C876 ) C369_=_C891( C369 C891 ) C369_=_C939( C369 C939 ) C371_=_C436( C371 C436 ) \nC371_=_C437( C371 C437 ) C371_=_C441( C371 C441 ) C371_=_C472( C371 C472 ) C371_=_C537( C371 C537 ) C371_=_C648( C371 C648 ) C371_=_C651( C371 C651 ) \nC371_=_C670( C371 C670 ) C371_=_C702( C371 C702 ) C371_=_C738( C371 C738 ) C371_=_C784( C371 C784 ) C371_=_C785( C371 C785 ) C371_=_C846( C371 C846 ) \nC371_=_C864( C371 C864 ) C371_=_C876( C371 C876 ) C371_=_C939( C371 C939 ) C384_=_C466( C384 C466 ) C384_=_C477( C384 C477 ) C384_=_C497( C384 C497 ) \nC384_=_C676( C384 C676 ) C384_=_C692( C384 C692 ) C384_=_C710( C384 C710 ) C384_=_C842( C384 C842 ) C384_=_C870( C384 C870 ) C384_=_C891( C384 C891 ) \nC384_=_C934( C384 C934 ) C384_=_C945( C384 C945 ) C436_=_C437( C436 C437 ) C436_=_C441( C436 C441 ) C436_=_C472( C436 C472 ) C436_=_C537( C436 C537 ) \nC436_=_C648( C436 C648 ) C436_=_C651( C436 C651 ) C436_=_C670( C436 C670 ) C436_=_C702( C436 C702 ) C436_=_C738( C436 C738 ) C436_=_C784( C436 C784 ) \nC436_=_C785( C436 C785 ) C436_=_C846( C436 C846 ) C436_=_C864( C436 C864 ) C436_=_C876( C436 C876 ) C436_=_C939( C436 C939 ) C437_=_C441( C437 C441 ) \nC437_=_C472( C437 C472 ) C437_=_C537(</w:t>
      </w:r>
    </w:p>
    <w:p>
      <w:pPr>
        <w:pStyle w:val="PreformattedText"/>
        <w:bidi w:val="0"/>
        <w:spacing w:before="0" w:after="0"/>
        <w:jc w:val="left"/>
        <w:rPr/>
      </w:pPr>
      <w:r>
        <w:rPr/>
        <w:t xml:space="preserve"> </w:t>
      </w:r>
      <w:r>
        <w:rPr/>
        <w:t>C437 C537 ) C437_=_C648( C437 C648 ) C437_=_C651( C437 C651 ) C437_=_C670( C437 C670 ) C437_=_C702( C437 C702 ) \nC437_=_C738( C437 C738 ) C437_=_C784( C437 C784 ) C437_=_C785( C437 C785 ) C437_=_C846( C437 C846 ) C437_=_C864( C437 C864 ) C437_=_C876( C437 C876 ) \nC437_=_C891( C437 C891 ) C437_=_C934( C437 C934 ) C437_=_C939( C437 C939 ) C441_=_C472( C441 C472 ) C441_=_C537( C441 C537 ) C441_=_C648( C441 C648 ) \nC441_=_C651( C441 C651 ) C441_=_C670( C441 C670 ) C441_=_C702( C441 C702 ) C441_=_C738( C441 C738 ) C441_=_C784( C441 C784 ) C441_=_C785( C441 C785 ) \nC441_=_C846( C441 C846 ) C441_=_C864( C441 C864 ) C441_=_C876( C441 C876 ) C441_=_C939( C441 C939 ) C466_=_C477( C466 C477 ) C466_=_C497( C466 C497 ) \nC466_=_C676( C466 C676 ) C466_=_C692( C466 C692 ) C466_=_C710( C466 C710 ) C466_=_C842( C466 C842 ) C466_=_C870( C466 C870 ) C466_=_C891( C466 C891 ) \nC466_=_C934( C466 C934 ) C466_=_C945( C466 C945 ) C472_=_C537( C472 C537 ) C472_=_C648( C472 C648 ) C472_=_C651( C472 C651 ) C472_=_C670( C472 C670 ) \nC472_=_C702( C472 C702 ) C472_=_C738( C472 C738 ) C472_=_C784( C472 C784 ) C472_=_C785( C472 C785 ) C472_=_C846( C472 C846 ) C472_=_C864( C472 C864 ) \nC472_=_C876( C472 C876 ) C472_=_C939( C472 C939 ) C477_=_C497( C477 C497 ) C477_=_C676( C477 C676 ) C477_=_C692( C477 C692 ) C477_=_C710( C477 C710 ) \nC477_=_C785( C477 C785 ) C477_=_C842( C477 C842 ) C477_=_C870( C477 C870 ) C477_=_C891( C477 C891 ) C477_=_C934( C477 C934 ) C477_=_C945( C477 C945 ) \nC497_=_C676( C497 C676 ) C497_=_C692( C497 C692 ) C497_=_C710( C497 C710 ) C497_=_C842( C497 C842 ) C497_=_C864( C497 C864 ) C497_=_C870( C497 C870 ) \nC497_=_C876( C497 C876 ) C497_=_C891( C497 C891 ) C497_=_C934( C497 C934 ) C497_=_C939( C497 C939 ) C497_=_C945( C497 C945 ) C537_=_C648( C537 C648 ) \nC537_=_C651( C537 C651 ) C537_=_C670( C537 C670 ) C537_=_C702( C537 C702 ) C537_=_C738( C537 C738 ) C537_=_C784( C537 C784 ) C537_=_C785( C537 C785 ) \nC537_=_C846( C537 C846 ) C537_=_C864( C537 C864 ) C537_=_C876( C537 C876 ) C537_=_C939( C537 C939 ) C648_=_C651( C648 C651 ) C648_=_C670( C648 C670 ) \nC648_=_C702( C648 C702 ) C648_=_C738( C648 C738 ) C648_=_C784( C648 C784 ) C648_=_C785( C648 C785 ) C648_=_C846( C648 C846 ) C648_=_C864( C648 C864 ) \nC648_=_C876( C648 C876 ) C648_=_C934( C648 C934 ) C648_=_C939( C648 C939 ) C651_=_C670( C651 C670 ) C651_=_C702( C651 C702 ) C651_=_C738( C651 C738 ) \nC651_=_C784( C651 C784 ) C651_=_C785( C651 C785 ) C651_=_C846( C651 C846 ) C651_=_C864( C651 C864 ) C651_=_C876( C651 C876 ) C651_=_C939( C651 C939 ) \nC670_=_C702( C670 C702 ) C670_=_C738( C670 C738 ) C670_=_C784( C670 C784 ) C670_=_C785( C670 C785 ) C670_=_C846( C670 C846 ) C670_=_C864( C670 C864 ) \nC670_=_C876( C670 C876 ) C670_=_C939( C670 C939 ) C676_=_C692( C676 C692 ) C676_=_C710( C676 C710 ) C676_=_C784( C676 C784 ) C676_=_C842( C676 C842 ) \nC676_=_C870( C676 C870 ) C676_=_C891( C676 C891 ) C676_=_C934( C676 C934 ) C676_=_C945( C676 C945 ) C692_=_C710( C692 C710 ) C692_=_C784( C692 C784 ) \nC692_=_C785( C692 C785 ) C692_=_C842( C692 C842 ) C692_=_C870( C692 C870 ) C692_=_C891( C692 C891 ) C692_=_C934( C692 C934 ) C692_=_C945( C692 C945 ) \nC702_=_C738( C702 C738 ) C702_=_C784( C702 C784 ) C702_=_C785( C702 C785 ) C702_=_C846( C702 C846 ) C702_=_C864( C702 C864 ) C702_=_C876( C702 C876 ) \nC702_=_C939( C702 C939 ) C710_=_C842( C710 C842 ) C710_=_C870( C710 C870 ) C710_=_C891( C710 C891 ) C710_=_C934( C710 C934 ) C710_=_C945( C710 C945 ) \nC738_=_C784( C738 C784 ) C738_=_C785( C738 C785 ) C738_=_C846( C738 C846 ) C738_=_C864( C738 C864 ) C738_=_C876( C738 C876 ) C738_=_C891( C738 C891 ) \nC738_=_C939( C738 C939 ) C738_=_C945( C738 C945 ) C784_=_C785( C784 C785 ) C784_=_C846( C784 C846 ) C784_=_C864( C784 C864 ) C784_=_C876( C784 C876 ) \nC784_=_C939( C784 C939 ) C785_=_C846( C785 C846 ) C785_=_C864( C785 C864 ) C785_=_C870( C785 C870 ) C785_=_C876( C785 C876 ) C785_=_C939( C785 C939 ) \nC842_=_C864( C842 C864 ) C842_=_C870( C842 C870 ) C842_=_C891( C842 C891 ) C842_=_C934( C842 C934 ) C842_=_C939( C842 C939 ) C842_=_C945( C842 C945 ) \nC846_=_C864( C846 C864 ) C846_=_C876( C846 C876 ) C846_=_C939( C846 C939 ) C864_=_C876( C864 C876 ) C864_=_C939( C864 C939 ) C864_=_C945( C864 C945 ) \nC870_=_C891( C870 C891 ) C870_=_C934( C870 C934 ) C870_=_C945( C870 C945 ) C876_=_C934( C876 C934 ) C876_=_C939( C876 C939 ) C891_=_C934( C891 C934 ) \nC891_=_C939( C891 C939 ) C891_=_C945( C891 C945 ) C934_=_C939( C934 C939 ) C934_=_C945( C934 C945 ) C939_=_C945( C939 C945 ) "];69-&gt;104[label="35: C113 C253 C264 C275 C336 \nC369 C371 C384 C436 C437 C441 \nC466 C472 C477 C497 C537 C648 \nC651 C670 C676 C692 C702 C710 \nC738 C784 C785 C842 C846 C864 \nC870 C876 C891 C934 C939 C945 \n317: C113_=_C369 ,C113_=_C371 ,C113_=_C436 ,C113_=_C437 ,C113_=_C441 ,\nC113_=_C472 ,C113_=_C497 ,C113_=_C537 ,C113_=_C648 ,C113_=_C651 ,C113_=_C670 ,\nC113_=_C702 ,C113_=_C738 ,C113_=_C784 ,C113_=_C785 ,C113_=_C846 ,C113_=_C864 ,\nC113_=_C876 ,C113_=_C939 ,C253_=_C264 ,C253_=_C275 ,C253_=_C336 ,C253_=_C384 ,\nC253_=_C466 ,C253_=_C477 ,C253_=_C497 ,C253_=_C676 ,C253_=_C692 ,C253_=_C710 ,\nC253_=_C842 ,C253_=_C870 ,C253_=_C891 ,C253_=_C934 ,C253_=_C945 ,C264_=_C275 ,\nC264_=_C336 ,C264_=_C384 ,C264_=_C466 ,C264_=_C477 ,C264_=_C497 ,C264_=_C676 ,\nC264_=_C692 ,C264_=_C710 ,C264_=_C842 ,C264_=_C870 ,C264_=_C891 ,C264_=_C934 ,\nC264_=_C945 ,C275_=_C336 ,C275_=_C384 ,C275_=_C437 ,C275_=_C466 ,C275_=_C477 ,\nC275_=_C497 ,C275_=_C676 ,C275_=_C692 ,C275_=_C710 ,C275_=_C842 ,C275_=_C870 ,\nC275_=_C891 ,C275_=_C934 ,C275_=_C945 ,C336_=_C384 ,C336_=_C466 ,C336_=_C477 ,\nC336_=_C497 ,C336_=_C676 ,C336_=_C692 ,C336_=_C710 ,C336_=_C784 ,C336_=_C842 ,\nC336_=_C870 ,C336_=_C891 ,C336_=_C934 ,C336_=_C939 ,C336_=_C945 ,C369_=_C371 ,\nC369_=_C436 ,C369_=_C437 ,C369_=_C441 ,C369_=_C472 ,C369_=_C537 ,C369_=_C648 ,\nC369_=_C651 ,C369_=_C670 ,C369_=_C702 ,C369_=_C710 ,C369_=_C738 ,C369_=_C784 ,\nC369_=_C785 ,C369_=_C846 ,C369_=_C864 ,C369_=_C876 ,C369_=_C891 ,C369_=_C939 ,\nC371_=_C436 ,C371_=_C437 ,C371_=_C441 ,C371_=_C472 ,C371_=_C537 ,C371_=_C648 ,\nC371_=_C651 ,C371_=_C670 ,C371_=_C702 ,C371_=_C738 ,C371_=_C784 ,C371_=_C785 ,\nC371_=_C846 ,C371_=_C864 ,C371_=_C876 ,C371_=_C939 ,C384_=_C466 ,C384_=_C477 ,\nC384_=_C497 ,C384_=_C676 ,C384_=_C692 ,C384_=_C710 ,C384_=_C842 ,C384_=_C870 ,\nC384_=_C891 ,C384_=_C934 ,C384_=_C945 ,C436_=_C437 ,C436_=_C441 ,C436_=_C472 ,\nC436_=_C537 ,C436_=_C648 ,C436_=_C651 ,C436_=_C670 ,C436_=_C702 ,C436_=_C738 ,\nC436_=_C784 ,C436_=_C785 ,C436_=_C846 ,C436_=_C864 ,C436_=_C876 ,C436_=_C939 ,\nC437_=_C441 ,C437_=_C472 ,C437_=_C537 ,C437_=_C648 ,C437_=_C651 ,C437_=_C670 ,\nC437_=_C702 ,C437_=_C738 ,C437_=_C784 ,C437_=_C785 ,C437_=_C846 ,C437_=_C864 ,\nC437_=_C876 ,C437_=_C891 ,C437_=_C934 ,C437_=_C939 ,C441_=_C472 ,C441_=_C537 ,\nC441_=_C648 ,C441_=_C651 ,C441_=_C670 ,C441_=_C702 ,C441_=_C738 ,C441_=_C784 ,\nC441_=_C785 ,C441_=_C846 ,C441_=_C864 ,C441_=_C876 ,C441_=_C939 ,C466_=_C477 ,\nC466_=_C497 ,C466_=_C676 ,C466_=_C692 ,C466_=_C710 ,C466_=_C842 ,C466_=_C870 ,\nC466_=_C891 ,C466_=_C934 ,C466_=_C945 ,C472_=_C537 ,C472_=_C648 ,C472_=_C651 ,\nC472_=_C670 ,C472_=_C702 ,C472_=_C738 ,C472_=_C784 ,C472_=_C785 ,C472_=_C846 ,\nC472_=_C864 ,C472_=_C876 ,C472_=_C939 ,C477_=_C497 ,C477_=_C676 ,C477_=_C692 ,\nC477_=_C710 ,C477_=_C785 ,C477_=_C842 ,C477_=_C870 ,C477_=_C891 ,C477_=_C934 ,\nC477_=_C945 ,C497_=_C676 ,C497_=_C692 ,C497_=_C710 ,C497_=_C842 ,C497_=_C864 ,\nC497_=_C870 ,C497_=_C876 ,C497_=_C891 ,C497_=_C934 ,C497_=_C939 ,C497_=_C945 ,\nC537_=_C648 ,C537_=_C651 ,C537_=_C670 ,C537_=_C702 ,C537_=_C738 ,C537_=_C784 ,\nC537_=_C785 ,C537_=_C846 ,C537_=_C864 ,C537_=_C876 ,C537_=_C939 ,C648_=_C651 ,\nC648_=_C670 ,C648_=_C702 ,C648_=_C738 ,C648_=_C784 ,C648_=_C785 ,C648_=_C846 ,\nC648_=_C864 ,C648_=_C876 ,C648_=_C934 ,C648_=_C939 ,C651_=_C670 ,C651_=_C702 ,\nC651_=_C738 ,C651_=_C784 ,C651_=_C785 ,C651_=_C846 ,C651_=_C864 ,C651_=_C876 ,\nC651_=_C939 ,C670_=_C702 ,C670_=_C738 ,C670_=_C784 ,C670_=_C785 ,C670_=_C846 ,\nC670_=_C864 ,C670_=_C876 ,C670_=_C939 ,C676_=_C692 ,C676_=_C710 ,C676_=_C784 ,\nC676_=_C842 ,C676_=_C870 ,C676_=_C891 ,C676_=_C934 ,C676_=_C945 ,C692_=_C710 ,\nC692_=_C784 ,C692_=_C785 ,C692_=_C842 ,C692_=_C870 ,C692_=_C891 ,C692_=_C934 ,\nC692_=_C945 ,C702_=_C738 ,C702_=_C784 ,C702_=_C785 ,C702_=_C846 ,C702_=_C864 ,\nC702_=_C876 ,C702_=_C939 ,C710_=_C842 ,C710_=_C870 ,C710_=_C891 ,C710_=_C934 ,\nC710_=_C945 ,C738_=_C784 ,C738_=_C785 ,C738_=_C846 ,C738_=_C864 ,C738_=_C876 ,\nC738_=_C891 ,C738_=_C939 ,C738_=_C945 ,C784_=_C785 ,C784_=_C846 ,C784_=_C864 ,\nC784_=_C876 ,C784_=_C939 ,C785_=_C846 ,C785_=_C864 ,C785_=_C870 ,C785_=_C876 ,\nC785_=_C939 ,C842_=_C864 ,C842_=_C870 ,C842_=_C891 ,C842_=_C934 ,C842_=_C939 ,\nC842_=_C945 ,C846_=_C864 ,C846_=_C876 ,C846_=_C939 ,C864_=_C876 ,C864_=_C939 ,\nC864_=_C945 ,C870_=_C891 ,C870_=_C934 ,C870_=_C945 ,C876_=_C934 ,C876_=_C939 ,\nC891_=_C934 ,C891_=_C939 ,C891_=_C945 ,C934_=_C939 ,C934_=_C945 ,C939_=_C945 ,"];105[shape=box, label="id:105 level: 6\n42: C113 C117 C210 C214 C299 \nC313 C395 C398 C402 C411 C425 \nC497 C512 C555 C568 C575 C593 \nC638 C645 C705 C708 C726 C727 \nC736 C772 C776 C790 C810 C811 \nC815 C817 C818 C830 C837 C858 \nC873 C875 C890 C925 C927 C928 \nC949 \n493: C113_=_C117( C113 C117 ) C113_=_C214( C113 C214 ) C113_=_C313( C113 C313 ) C113_=_C402( C113 C402 ) C113_=_C425( C113 C425 ) \nC113_=_C497( C113 C497 ) C113_=_C555( C113 C555 ) C113_=_C568( C113 C568 ) C113_=_C575( C113 C575 ) C113_=_C593( C113 C593 ) C113_=_C705( C113 C705 ) \nC113_=_C708( C113 C708 ) C113_=_C727( C113 C727 ) C113_=_C772( C113 C772 ) C113_=_C790( C113 C790 ) C113_=_C858( C113 C858 ) C113_=_C925( C113 C925 ) \nC113_=_C927( C113 C927 ) C113_=_C928( C113 C928 ) C117_=_C210( C117 C210 ) C117_=_C214( C117 C214 ) C117_=_C299( C117 C299 ) C117_=_C313( C117 C313 ) \nC117_=_C395( C117 C395 ) C117_=_C398( C117 C398 ) C117_=_C402( C117 C402 ) C117_=_C411( C117 C411 ) C117_=_C425(</w:t>
      </w:r>
    </w:p>
    <w:p>
      <w:pPr>
        <w:pStyle w:val="PreformattedText"/>
        <w:bidi w:val="0"/>
        <w:spacing w:before="0" w:after="0"/>
        <w:jc w:val="left"/>
        <w:rPr/>
      </w:pPr>
      <w:r>
        <w:rPr/>
        <w:t xml:space="preserve"> </w:t>
      </w:r>
      <w:r>
        <w:rPr/>
        <w:t>C117 C425 ) C117_=_C497( C117 C497 ) \nC117_=_C512( C117 C512 ) C117_=_C555( C117 C555 ) C117_=_C568( C117 C568 ) C117_=_C575( C117 C575 ) C117_=_C593( C117 C593 ) C117_=_C638( C117 C638 ) \nC117_=_C645( C117 C645 ) C117_=_C705( C117 C705 ) C117_=_C708( C117 C708 ) C117_=_C726( C117 C726 ) C117_=_C727( C117 C727 ) C117_=_C736( C117 C736 ) \nC117_=_C772( C117 C772 ) C117_=_C776( C117 C776 ) C117_=_C790( C117 C790 ) C117_=_C810( C117 C810 ) C117_=_C811( C117 C811 ) C117_=_C815( C117 C815 ) \nC117_=_C817( C117 C817 ) C117_=_C818( C117 C818 ) C117_=_C830( C117 C830 ) C117_=_C837( C117 C837 ) C117_=_C858( C117 C858 ) C117_=_C873( C117 C873 ) \nC117_=_C875( C117 C875 ) C117_=_C890( C117 C890 ) C117_=_C925( C117 C925 ) C117_=_C927( C117 C927 ) C117_=_C928( C117 C928 ) C117_=_C949( C117 C949 ) \nC210_=_C299( C210 C299 ) C210_=_C395( C210 C395 ) C210_=_C398( C210 C398 ) C210_=_C411( C210 C411 ) C210_=_C512( C210 C512 ) C210_=_C638( C210 C638 ) \nC210_=_C645( C210 C645 ) C210_=_C726( C210 C726 ) C210_=_C736( C210 C736 ) C210_=_C776( C210 C776 ) C210_=_C810( C210 C810 ) C210_=_C811( C210 C811 ) \nC210_=_C815( C210 C815 ) C210_=_C817( C210 C817 ) C210_=_C818( C210 C818 ) C210_=_C830( C210 C830 ) C210_=_C837( C210 C837 ) C210_=_C873( C210 C873 ) \nC210_=_C875( C210 C875 ) C210_=_C890( C210 C890 ) C210_=_C949( C210 C949 ) C214_=_C313( C214 C313 ) C214_=_C402( C214 C402 ) C214_=_C425( C214 C425 ) \nC214_=_C497( C214 C497 ) C214_=_C555( C214 C555 ) C214_=_C568( C214 C568 ) C214_=_C575( C214 C575 ) C214_=_C593( C214 C593 ) C214_=_C645( C214 C645 ) \nC214_=_C705( C214 C705 ) C214_=_C708( C214 C708 ) C214_=_C727( C214 C727 ) C214_=_C772( C214 C772 ) C214_=_C790( C214 C790 ) C214_=_C818( C214 C818 ) \nC214_=_C858( C214 C858 ) C214_=_C925( C214 C925 ) C214_=_C927( C214 C927 ) C214_=_C928( C214 C928 ) C299_=_C395( C299 C395 ) C299_=_C398( C299 C398 ) \nC299_=_C411( C299 C411 ) C299_=_C512( C299 C512 ) C299_=_C638( C299 C638 ) C299_=_C645( C299 C645 ) C299_=_C726( C299 C726 ) C299_=_C736( C299 C736 ) \nC299_=_C776( C299 C776 ) C299_=_C810( C299 C810 ) C299_=_C811( C299 C811 ) C299_=_C815( C299 C815 ) C299_=_C817( C299 C817 ) C299_=_C818( C299 C818 ) \nC299_=_C830( C299 C830 ) C299_=_C837( C299 C837 ) C299_=_C873( C299 C873 ) C299_=_C875( C299 C875 ) C299_=_C890( C299 C890 ) C299_=_C949( C299 C949 ) \nC313_=_C402( C313 C402 ) C313_=_C425( C313 C425 ) C313_=_C497( C313 C497 ) C313_=_C555( C313 C555 ) C313_=_C568( C313 C568 ) C313_=_C575( C313 C575 ) \nC313_=_C593( C313 C593 ) C313_=_C705( C313 C705 ) C313_=_C708( C313 C708 ) C313_=_C727( C313 C727 ) C313_=_C772( C313 C772 ) C313_=_C790( C313 C790 ) \nC313_=_C815( C313 C815 ) C313_=_C818( C313 C818 ) C313_=_C858( C313 C858 ) C313_=_C925( C313 C925 ) C313_=_C927( C313 C927 ) C313_=_C928( C313 C928 ) \nC395_=_C398( C395 C398 ) C395_=_C411( C395 C411 ) C395_=_C512( C395 C512 ) C395_=_C638( C395 C638 ) C395_=_C645( C395 C645 ) C395_=_C726( C395 C726 ) \nC395_=_C736( C395 C736 ) C395_=_C772( C395 C772 ) C395_=_C776( C395 C776 ) C395_=_C810( C395 C810 ) C395_=_C811( C395 C811 ) C395_=_C815( C395 C815 ) \nC395_=_C817( C395 C817 ) C395_=_C818( C395 C818 ) C395_=_C830( C395 C830 ) C395_=_C837( C395 C837 ) C395_=_C873( C395 C873 ) C395_=_C875( C395 C875 ) \nC395_=_C890( C395 C890 ) C395_=_C949( C395 C949 ) C398_=_C411( C398 C411 ) C398_=_C512( C398 C512 ) C398_=_C638( C398 C638 ) C398_=_C645( C398 C645 ) \nC398_=_C705( C398 C705 ) C398_=_C708( C398 C708 ) C398_=_C726( C398 C726 ) C398_=_C727( C398 C727 ) C398_=_C736( C398 C736 ) C398_=_C776( C398 C776 ) \nC398_=_C810( C398 C810 ) C398_=_C811( C398 C811 ) C398_=_C815( C398 C815 ) C398_=_C817( C398 C817 ) C398_=_C818( C398 C818 ) C398_=_C830( C398 C830 ) \nC398_=_C837( C398 C837 ) C398_=_C873( C398 C873 ) C398_=_C875( C398 C875 ) C398_=_C890( C398 C890 ) C398_=_C925( C398 C925 ) C398_=_C949( C398 C949 ) \nC402_=_C425( C402 C425 ) C402_=_C497( C402 C497 ) C402_=_C555( C402 C555 ) C402_=_C568( C402 C568 ) C402_=_C575( C402 C575 ) C402_=_C593( C402 C593 ) \nC402_=_C705( C402 C705 ) C402_=_C708( C402 C708 ) C402_=_C727( C402 C727 ) C402_=_C772( C402 C772 ) C402_=_C790( C402 C790 ) C402_=_C858( C402 C858 ) \nC402_=_C925( C402 C925 ) C402_=_C927( C402 C927 ) C402_=_C928( C402 C928 ) C411_=_C512( C411 C512 ) C411_=_C638( C411 C638 ) C411_=_C645( C411 C645 ) \nC411_=_C726( C411 C726 ) C411_=_C736( C411 C736 ) C411_=_C776( C411 C776 ) C411_=_C810( C411 C810 ) C411_=_C811( C411 C811 ) C411_=_C815( C411 C815 ) \nC411_=_C817( C411 C817 ) C411_=_C818( C411 C818 ) C411_=_C830( C411 C830 ) C411_=_C837( C411 C837 ) C411_=_C873( C411 C873 ) C411_=_C875( C411 C875 ) \nC411_=_C890( C411 C890 ) C411_=_C925( C411 C925 ) C411_=_C949( C411 C949 ) C425_=_C497( C425 C497 ) C425_=_C555( C425 C555 ) C425_=_C568( C425 C568 ) \nC425_=_C575( C425 C575 ) C425_=_C593( C425 C593 ) C425_=_C705( C425 C705 ) C425_=_C708( C425 C708 ) C425_=_C727( C425 C727 ) C425_=_C772( C425 C772 ) \nC425_=_C790( C425 C790 ) C425_=_C858( C425 C858 ) C425_=_C925( C425 C925 ) C425_=_C927( C425 C927 ) C425_=_C928( C425 C928 ) C497_=_C555( C497 C555 ) \nC497_=_C568( C497 C568 ) C497_=_C575( C497 C575 ) C497_=_C593( C497 C593 ) C497_=_C705( C497 C705 ) C497_=_C708( C497 C708 ) C497_=_C727( C497 C727 ) \nC497_=_C772( C497 C772 ) C497_=_C790( C497 C790 ) C497_=_C810( C497 C810 ) C497_=_C811( C497 C811 ) C497_=_C818( C497 C818 ) C497_=_C858( C497 C858 ) \nC497_=_C925( C497 C925 ) C497_=_C927( C497 C927 ) C497_=_C928( C497 C928 ) C512_=_C638( C512 C638 ) C512_=_C645( C512 C645 ) C512_=_C726( C512 C726 ) \nC512_=_C736( C512 C736 ) C512_=_C776( C512 C776 ) C512_=_C810( C512 C810 ) C512_=_C811( C512 C811 ) C512_=_C815( C512 C815 ) C512_=_C817( C512 C817 ) \nC512_=_C818( C512 C818 ) C512_=_C830( C512 C830 ) C512_=_C837( C512 C837 ) C512_=_C873( C512 C873 ) C512_=_C875( C512 C875 ) C512_=_C890( C512 C890 ) \nC512_=_C928( C512 C928 ) C512_=_C949( C512 C949 ) C555_=_C568( C555 C568 ) C555_=_C575( C555 C575 ) C555_=_C593( C555 C593 ) C555_=_C705( C555 C705 ) \nC555_=_C708( C555 C708 ) C555_=_C727( C555 C727 ) C555_=_C772( C555 C772 ) C555_=_C790( C555 C790 ) C555_=_C818( C555 C818 ) C555_=_C858( C555 C858 ) \nC555_=_C925( C555 C925 ) C555_=_C927( C555 C927 ) C555_=_C928( C555 C928 ) C555_=_C949( C555 C949 ) C568_=_C575( C568 C575 ) C568_=_C593( C568 C593 ) \nC568_=_C705( C568 C705 ) C568_=_C708( C568 C708 ) C568_=_C727( C568 C727 ) C568_=_C772( C568 C772 ) C568_=_C790( C568 C790 ) C568_=_C858( C568 C858 ) \nC568_=_C925( C568 C925 ) C568_=_C927( C568 C927 ) C568_=_C928( C568 C928 ) C568_=_C949( C568 C949 ) C575_=_C593( C575 C593 ) C575_=_C705( C575 C705 ) \nC575_=_C708( C575 C708 ) C575_=_C727( C575 C727 ) C575_=_C772( C575 C772 ) C575_=_C790( C575 C790 ) C575_=_C858( C575 C858 ) C575_=_C925( C575 C925 ) \nC575_=_C927( C575 C927 ) C575_=_C928( C575 C928 ) C593_=_C705( C593 C705 ) C593_=_C708( C593 C708 ) C593_=_C727( C593 C727 ) C593_=_C772( C593 C772 ) \nC593_=_C776( C593 C776 ) C593_=_C790( C593 C790 ) C593_=_C858( C593 C858 ) C593_=_C925( C593 C925 ) C593_=_C927( C593 C927 ) C593_=_C928( C593 C928 ) \nC638_=_C645( C638 C645 ) C638_=_C726( C638 C726 ) C638_=_C736( C638 C736 ) C638_=_C772( C638 C772 ) C638_=_C776( C638 C776 ) C638_=_C810( C638 C810 ) \nC638_=_C811( C638 C811 ) C638_=_C815( C638 C815 ) C638_=_C817( C638 C817 ) C638_=_C818( C638 C818 ) C638_=_C830( C638 C830 ) C638_=_C837( C638 C837 ) \nC638_=_C873( C638 C873 ) C638_=_C875( C638 C875 ) C638_=_C890( C638 C890 ) C638_=_C928( C638 C928 ) C638_=_C949( C638 C949 ) C645_=_C726( C645 C726 ) \nC645_=_C736( C645 C736 ) C645_=_C776( C645 C776 ) C645_=_C810( C645 C810 ) C645_=_C811( C645 C811 ) C645_=_C815( C645 C815 ) C645_=_C817( C645 C817 ) \nC645_=_C818( C645 C818 ) C645_=_C830( C645 C830 ) C645_=_C837( C645 C837 ) C645_=_C873( C645 C873 ) C645_=_C875( C645 C875 ) C645_=_C890( C645 C890 ) \nC645_=_C949( C645 C949 ) C705_=_C708( C705 C708 ) C705_=_C727( C705 C727 ) C705_=_C772( C705 C772 ) C705_=_C790( C705 C790 ) C705_=_C858( C705 C858 ) \nC705_=_C925( C705 C925 ) C705_=_C927( C705 C927 ) C705_=_C928( C705 C928 ) C708_=_C726( C708 C726 ) C708_=_C727( C708 C727 ) C708_=_C736( C708 C736 ) \nC708_=_C772( C708 C772 ) C708_=_C790( C708 C790 ) C708_=_C815( C708 C815 ) C708_=_C858( C708 C858 ) C708_=_C875( C708 C875 ) C708_=_C925( C708 C925 ) \nC708_=_C927( C708 C927 ) C708_=_C928( C708 C928 ) C708_=_C949( C708 C949 ) C726_=_C736( C726 C736 ) C726_=_C772( C726 C772 ) C726_=_C776( C726 C776 ) \nC726_=_C810( C726 C810 ) C726_=_C811( C726 C811 ) C726_=_C815( C726 C815 ) C726_=_C817( C726 C817 ) C726_=_C818( C726 C818 ) C726_=_C830( C726 C830 ) \nC726_=_C837( C726 C837 ) C726_=_C873( C726 C873 ) C726_=_C875( C726 C875 ) C726_=_C890( C726 C890 ) C726_=_C949( C726 C949 ) C727_=_C772( C727 C772 ) \nC727_=_C776( C727 C776 ) C727_=_C790( C727 C790 ) C727_=_C810( C727 C810 ) C727_=_C818( C727 C818 ) C727_=_C858( C727 C858 ) C727_=_C925( C727 C925 ) \nC727_=_C927( C727 C927 ) C727_=_C928( C727 C928 ) C736_=_C772( C736 C772 ) C736_=_C776( C736 C776 ) C736_=_C810( C736 C810 ) C736_=_C811( C736 C811 ) \nC736_=_C815( C736 C815 ) C736_=_C817( C736 C817 ) C736_=_C818( C736 C818 ) C736_=_C830( C736 C830 ) C736_=_C837( C736 C837 ) C736_=_C873( C736 C873 ) \nC736_=_C875( C736 C875 ) C736_=_C890( C736 C890 ) C736_=_C949( C736 C949 ) C772_=_C790( C772 C790 ) C772_=_C837( C772 C837 ) C772_=_C858( C772 C858 ) \nC772_=_C875( C772 C875 ) C772_=_C925( C772 C925 ) C772_=_C927( C772 C927 ) C772_=_C928( C772 C928 ) C772_=_C949( C772 C949 ) C776_=_C810( C776 C810 ) \nC776_=_C811( C776 C811 ) C776_=_C815( C776 C815 ) C776_=_C817( C776 C817 ) C776_=_C818( C776 C818 ) C776_=_C830( C776 C830 ) C776_=_C837( C776 C837 ) \nC776_=_C873( C776 C873 ) C776_=_C875( C776 C875 ) C776_=_C890( C776 C890 ) C776_=_C949( C776 C949 ) C790_=_C818( C790 C818 ) C790_=_C858( C790 C858 ) \nC790_=_C873( C790 C873 ) C790_=_C925( C790 C925 ) C790_=_C927( C790 C927 ) C790_=_C928( C790 C928 ) C810_=_C811( C810 C811 ) C810_=_C815(</w:t>
      </w:r>
    </w:p>
    <w:p>
      <w:pPr>
        <w:pStyle w:val="PreformattedText"/>
        <w:bidi w:val="0"/>
        <w:spacing w:before="0" w:after="0"/>
        <w:jc w:val="left"/>
        <w:rPr/>
      </w:pPr>
      <w:r>
        <w:rPr/>
        <w:t xml:space="preserve"> </w:t>
      </w:r>
      <w:r>
        <w:rPr/>
        <w:t>C810 C815 ) \nC810_=_C817( C810 C817 ) C810_=_C818( C810 C818 ) C810_=_C830( C810 C830 ) C810_=_C837( C810 C837 ) C810_=_C873( C810 C873 ) C810_=_C875( C810 C875 ) \nC810_=_C890( C810 C890 ) C810_=_C949( C810 C949 ) C811_=_C815( C811 C815 ) C811_=_C817( C811 C817 ) C811_=_C818( C811 C818 ) C811_=_C830( C811 C830 ) \nC811_=_C837( C811 C837 ) C811_=_C873( C811 C873 ) C811_=_C875( C811 C875 ) C811_=_C890( C811 C890 ) C811_=_C949( C811 C949 ) C815_=_C817( C815 C817 ) \nC815_=_C818( C815 C818 ) C815_=_C830( C815 C830 ) C815_=_C837( C815 C837 ) C815_=_C858( C815 C858 ) C815_=_C873( C815 C873 ) C815_=_C875( C815 C875 ) \nC815_=_C890( C815 C890 ) C815_=_C928( C815 C928 ) C815_=_C949( C815 C949 ) C817_=_C818( C817 C818 ) C817_=_C830( C817 C830 ) C817_=_C837( C817 C837 ) \nC817_=_C858( C817 C858 ) C817_=_C873( C817 C873 ) C817_=_C875( C817 C875 ) C817_=_C890( C817 C890 ) C817_=_C925( C817 C925 ) C817_=_C949( C817 C949 ) \nC818_=_C830( C818 C830 ) C818_=_C837( C818 C837 ) C818_=_C873( C818 C873 ) C818_=_C875( C818 C875 ) C818_=_C890( C818 C890 ) C818_=_C925( C818 C925 ) \nC818_=_C927( C818 C927 ) C818_=_C928( C818 C928 ) C818_=_C949( C818 C949 ) C830_=_C837( C830 C837 ) C830_=_C873( C830 C873 ) C830_=_C875( C830 C875 ) \nC830_=_C890( C830 C890 ) C830_=_C928( C830 C928 ) C830_=_C949( C830 C949 ) C837_=_C873( C837 C873 ) C837_=_C875( C837 C875 ) C837_=_C890( C837 C890 ) \nC837_=_C925( C837 C925 ) C837_=_C927( C837 C927 ) C837_=_C949( C837 C949 ) C858_=_C873( C858 C873 ) C858_=_C875( C858 C875 ) C858_=_C925( C858 C925 ) \nC858_=_C927( C858 C927 ) C858_=_C928( C858 C928 ) C873_=_C875( C873 C875 ) C873_=_C890( C873 C890 ) C873_=_C925( C873 C925 ) C873_=_C949( C873 C949 ) \nC875_=_C890( C875 C890 ) C875_=_C949( C875 C949 ) C890_=_C925( C890 C925 ) C890_=_C949( C890 C949 ) C925_=_C927( C925 C927 ) C925_=_C928( C925 C928 ) \nC927_=_C928( C927 C928 ) C927_=_C949( C927 C949 ) "];69-&gt;105[label="41: C113 C210 C214 C299 C313 \nC395 C398 C402 C411 C425 C497 \nC512 C555 C568 C575 C593 C638 \nC645 C705 C708 C726 C727 C736 \nC772 C776 C790 C810 C811 C815 \nC817 C818 C830 C837 C858 C873 \nC875 C890 C925 C927 C928 C949 \n452: C113_=_C214 ,C113_=_C313 ,C113_=_C402 ,C113_=_C425 ,C113_=_C497 ,\nC113_=_C555 ,C113_=_C568 ,C113_=_C575 ,C113_=_C593 ,C113_=_C705 ,C113_=_C708 ,\nC113_=_C727 ,C113_=_C772 ,C113_=_C790 ,C113_=_C858 ,C113_=_C925 ,C113_=_C927 ,\nC113_=_C928 ,C210_=_C299 ,C210_=_C395 ,C210_=_C398 ,C210_=_C411 ,C210_=_C512 ,\nC210_=_C638 ,C210_=_C645 ,C210_=_C726 ,C210_=_C736 ,C210_=_C776 ,C210_=_C810 ,\nC210_=_C811 ,C210_=_C815 ,C210_=_C817 ,C210_=_C818 ,C210_=_C830 ,C210_=_C837 ,\nC210_=_C873 ,C210_=_C875 ,C210_=_C890 ,C210_=_C949 ,C214_=_C313 ,C214_=_C402 ,\nC214_=_C425 ,C214_=_C497 ,C214_=_C555 ,C214_=_C568 ,C214_=_C575 ,C214_=_C593 ,\nC214_=_C645 ,C214_=_C705 ,C214_=_C708 ,C214_=_C727 ,C214_=_C772 ,C214_=_C790 ,\nC214_=_C818 ,C214_=_C858 ,C214_=_C925 ,C214_=_C927 ,C214_=_C928 ,C299_=_C395 ,\nC299_=_C398 ,C299_=_C411 ,C299_=_C512 ,C299_=_C638 ,C299_=_C645 ,C299_=_C726 ,\nC299_=_C736 ,C299_=_C776 ,C299_=_C810 ,C299_=_C811 ,C299_=_C815 ,C299_=_C817 ,\nC299_=_C818 ,C299_=_C830 ,C299_=_C837 ,C299_=_C873 ,C299_=_C875 ,C299_=_C890 ,\nC299_=_C949 ,C313_=_C402 ,C313_=_C425 ,C313_=_C497 ,C313_=_C555 ,C313_=_C568 ,\nC313_=_C575 ,C313_=_C593 ,C313_=_C705 ,C313_=_C708 ,C313_=_C727 ,C313_=_C772 ,\nC313_=_C790 ,C313_=_C815 ,C313_=_C818 ,C313_=_C858 ,C313_=_C925 ,C313_=_C927 ,\nC313_=_C928 ,C395_=_C398 ,C395_=_C411 ,C395_=_C512 ,C395_=_C638 ,C395_=_C645 ,\nC395_=_C726 ,C395_=_C736 ,C395_=_C772 ,C395_=_C776 ,C395_=_C810 ,C395_=_C811 ,\nC395_=_C815 ,C395_=_C817 ,C395_=_C818 ,C395_=_C830 ,C395_=_C837 ,C395_=_C873 ,\nC395_=_C875 ,C395_=_C890 ,C395_=_C949 ,C398_=_C411 ,C398_=_C512 ,C398_=_C638 ,\nC398_=_C645 ,C398_=_C705 ,C398_=_C708 ,C398_=_C726 ,C398_=_C727 ,C398_=_C736 ,\nC398_=_C776 ,C398_=_C810 ,C398_=_C811 ,C398_=_C815 ,C398_=_C817 ,C398_=_C818 ,\nC398_=_C830 ,C398_=_C837 ,C398_=_C873 ,C398_=_C875 ,C398_=_C890 ,C398_=_C925 ,\nC398_=_C949 ,C402_=_C425 ,C402_=_C497 ,C402_=_C555 ,C402_=_C568 ,C402_=_C575 ,\nC402_=_C593 ,C402_=_C705 ,C402_=_C708 ,C402_=_C727 ,C402_=_C772 ,C402_=_C790 ,\nC402_=_C858 ,C402_=_C925 ,C402_=_C927 ,C402_=_C928 ,C411_=_C512 ,C411_=_C638 ,\nC411_=_C645 ,C411_=_C726 ,C411_=_C736 ,C411_=_C776 ,C411_=_C810 ,C411_=_C811 ,\nC411_=_C815 ,C411_=_C817 ,C411_=_C818 ,C411_=_C830 ,C411_=_C837 ,C411_=_C873 ,\nC411_=_C875 ,C411_=_C890 ,C411_=_C925 ,C411_=_C949 ,C425_=_C497 ,C425_=_C555 ,\nC425_=_C568 ,C425_=_C575 ,C425_=_C593 ,C425_=_C705 ,C425_=_C708 ,C425_=_C727 ,\nC425_=_C772 ,C425_=_C790 ,C425_=_C858 ,C425_=_C925 ,C425_=_C927 ,C425_=_C928 ,\nC497_=_C555 ,C497_=_C568 ,C497_=_C575 ,C497_=_C593 ,C497_=_C705 ,C497_=_C708 ,\nC497_=_C727 ,C497_=_C772 ,C497_=_C790 ,C497_=_C810 ,C497_=_C811 ,C497_=_C818 ,\nC497_=_C858 ,C497_=_C925 ,C497_=_C927 ,C497_=_C928 ,C512_=_C638 ,C512_=_C645 ,\nC512_=_C726 ,C512_=_C736 ,C512_=_C776 ,C512_=_C810 ,C512_=_C811 ,C512_=_C815 ,\nC512_=_C817 ,C512_=_C818 ,C512_=_C830 ,C512_=_C837 ,C512_=_C873 ,C512_=_C875 ,\nC512_=_C890 ,C512_=_C928 ,C512_=_C949 ,C555_=_C568 ,C555_=_C575 ,C555_=_C593 ,\nC555_=_C705 ,C555_=_C708 ,C555_=_C727 ,C555_=_C772 ,C555_=_C790 ,C555_=_C818 ,\nC555_=_C858 ,C555_=_C925 ,C555_=_C927 ,C555_=_C928 ,C555_=_C949 ,C568_=_C575 ,\nC568_=_C593 ,C568_=_C705 ,C568_=_C708 ,C568_=_C727 ,C568_=_C772 ,C568_=_C790 ,\nC568_=_C858 ,C568_=_C925 ,C568_=_C927 ,C568_=_C928 ,C568_=_C949 ,C575_=_C593 ,\nC575_=_C705 ,C575_=_C708 ,C575_=_C727 ,C575_=_C772 ,C575_=_C790 ,C575_=_C858 ,\nC575_=_C925 ,C575_=_C927 ,C575_=_C928 ,C593_=_C705 ,C593_=_C708 ,C593_=_C727 ,\nC593_=_C772 ,C593_=_C776 ,C593_=_C790 ,C593_=_C858 ,C593_=_C925 ,C593_=_C927 ,\nC593_=_C928 ,C638_=_C645 ,C638_=_C726 ,C638_=_C736 ,C638_=_C772 ,C638_=_C776 ,\nC638_=_C810 ,C638_=_C811 ,C638_=_C815 ,C638_=_C817 ,C638_=_C818 ,C638_=_C830 ,\nC638_=_C837 ,C638_=_C873 ,C638_=_C875 ,C638_=_C890 ,C638_=_C928 ,C638_=_C949 ,\nC645_=_C726 ,C645_=_C736 ,C645_=_C776 ,C645_=_C810 ,C645_=_C811 ,C645_=_C815 ,\nC645_=_C817 ,C645_=_C818 ,C645_=_C830 ,C645_=_C837 ,C645_=_C873 ,C645_=_C875 ,\nC645_=_C890 ,C645_=_C949 ,C705_=_C708 ,C705_=_C727 ,C705_=_C772 ,C705_=_C790 ,\nC705_=_C858 ,C705_=_C925 ,C705_=_C927 ,C705_=_C928 ,C708_=_C726 ,C708_=_C727 ,\nC708_=_C736 ,C708_=_C772 ,C708_=_C790 ,C708_=_C815 ,C708_=_C858 ,C708_=_C875 ,\nC708_=_C925 ,C708_=_C927 ,C708_=_C928 ,C708_=_C949 ,C726_=_C736 ,C726_=_C772 ,\nC726_=_C776 ,C726_=_C810 ,C726_=_C811 ,C726_=_C815 ,C726_=_C817 ,C726_=_C818 ,\nC726_=_C830 ,C726_=_C837 ,C726_=_C873 ,C726_=_C875 ,C726_=_C890 ,C726_=_C949 ,\nC727_=_C772 ,C727_=_C776 ,C727_=_C790 ,C727_=_C810 ,C727_=_C818 ,C727_=_C858 ,\nC727_=_C925 ,C727_=_C927 ,C727_=_C928 ,C736_=_C772 ,C736_=_C776 ,C736_=_C810 ,\nC736_=_C811 ,C736_=_C815 ,C736_=_C817 ,C736_=_C818 ,C736_=_C830 ,C736_=_C837 ,\nC736_=_C873 ,C736_=_C875 ,C736_=_C890 ,C736_=_C949 ,C772_=_C790 ,C772_=_C837 ,\nC772_=_C858 ,C772_=_C875 ,C772_=_C925 ,C772_=_C927 ,C772_=_C928 ,C772_=_C949 ,\nC776_=_C810 ,C776_=_C811 ,C776_=_C815 ,C776_=_C817 ,C776_=_C818 ,C776_=_C830 ,\nC776_=_C837 ,C776_=_C873 ,C776_=_C875 ,C776_=_C890 ,C776_=_C949 ,C790_=_C818 ,\nC790_=_C858 ,C790_=_C873 ,C790_=_C925 ,C790_=_C927 ,C790_=_C928 ,C810_=_C811 ,\nC810_=_C815 ,C810_=_C817 ,C810_=_C818 ,C810_=_C830 ,C810_=_C837 ,C810_=_C873 ,\nC810_=_C875 ,C810_=_C890 ,C810_=_C949 ,C811_=_C815 ,C811_=_C817 ,C811_=_C818 ,\nC811_=_C830 ,C811_=_C837 ,C811_=_C873 ,C811_=_C875 ,C811_=_C890 ,C811_=_C949 ,\nC815_=_C817 ,C815_=_C818 ,C815_=_C830 ,C815_=_C837 ,C815_=_C858 ,C815_=_C873 ,\nC815_=_C875 ,C815_=_C890 ,C815_=_C928 ,C815_=_C949 ,C817_=_C818 ,C817_=_C830 ,\nC817_=_C837 ,C817_=_C858 ,C817_=_C873 ,C817_=_C875 ,C817_=_C890 ,C817_=_C925 ,\nC817_=_C949 ,C818_=_C830 ,C818_=_C837 ,C818_=_C873 ,C818_=_C875 ,C818_=_C890 ,\nC818_=_C925 ,C818_=_C927 ,C818_=_C928 ,C818_=_C949 ,C830_=_C837 ,C830_=_C873 ,\nC830_=_C875 ,C830_=_C890 ,C830_=_C928 ,C830_=_C949 ,C837_=_C873 ,C837_=_C875 ,\nC837_=_C890 ,C837_=_C925 ,C837_=_C927 ,C837_=_C949 ,C858_=_C873 ,C858_=_C875 ,\nC858_=_C925 ,C858_=_C927 ,C858_=_C928 ,C873_=_C875 ,C873_=_C890 ,C873_=_C925 ,\nC873_=_C949 ,C875_=_C890 ,C875_=_C949 ,C890_=_C925 ,C890_=_C949 ,C925_=_C927 ,\nC925_=_C928 ,C927_=_C928 ,C927_=_C949 ,"];106[shape=box, label="id:106 level: 6\n46: C38 C39 C202 C219 C220 \nC285 C287 C310 C315 C338 C340 \nC367 C368 C369 C370 C371 C372 \nC449 C453 C534 C540 C563 C565 \nC640 C655 C657 C660 C679 C697 \nC709 C720 C754 C767 C824 C825 \nC842 C857 C860 C864 C874 C888 \nC889 C913 C916 C939 C943 \n586: C38_=_C39( C38 C39 ) C38_=_C202( C38 C202 ) C38_=_C219( C38 C219 ) C38_=_C220( C38 C220 ) C38_=_C285( C38 C285 ) \nC38_=_C287( C38 C287 ) C38_=_C310( C38 C310 ) C38_=_C315( C38 C315 ) C38_=_C338( C38 C338 ) C38_=_C340( C38 C340 ) C38_=_C367( C38 C367 ) \nC38_=_C368( C38 C368 ) C38_=_C369( C38 C369 ) C38_=_C370( C38 C370 ) C38_=_C371( C38 C371 ) C38_=_C372( C38 C372 ) C38_=_C449( C38 C449 ) \nC38_=_C453( C38 C453 ) C38_=_C534( C38 C534 ) C38_=_C540( C38 C540 ) C38_=_C563( C38 C563 ) C38_=_C565( C38 C565 ) C38_=_C640( C38 C640 ) \nC38_=_C655( C38 C655 ) C38_=_C657( C38 C657 ) C38_=_C660( C38 C660 ) C38_=_C679( C38 C679 ) C38_=_C697( C38 C697 ) C38_=_C709( C38 C709 ) \nC38_=_C720( C38 C720 ) C38_=_C754( C38 C754 ) C38_=_C767( C38 C767 ) C38_=_C824( C38 C824 ) C38_=_C825( C38 C825 ) C38_=_C842( C38 C842 ) \nC38_=_C857( C38 C857 ) C38_=_C860( C38 C860 ) C38_=_C864( C38 C864 ) C38_=_C874( C38 C874 ) C38_=_C888( C38 C888 ) C38_=_C889( C38 C889 ) \nC38_=_C913( C38 C913 ) C38_=_C916( C38 C916 ) C38_=_C939( C38 C939 ) C38_=_C943( C38 C943 ) C39_=_C202( C39 C202 ) C39_=_C310( C39 C310 ) \nC39_=_C338( C39 C338 ) C39_=_C367( C39 C367 ) C39_=_C368( C39 C368 ) C39_=_C449( C39 C449 ) C39_=_C453( C39 C453 ) C39_=_C534( C39 C534 ) \nC39_=_C540( C39 C540 ) C39_=_C655( C39 C655 ) C39_=_C657( C39 C657 ) C39_=_C697( C39 C697 ) C39_=_C709( C39 C709 ) C39_=_C754( C39 C754 ) \nC39_=_C824( C39 C824 ) C39_=_C842( C39 C842 ) C39_=_C857( C39 C857 ) C39_=_C860(</w:t>
      </w:r>
    </w:p>
    <w:p>
      <w:pPr>
        <w:pStyle w:val="PreformattedText"/>
        <w:bidi w:val="0"/>
        <w:spacing w:before="0" w:after="0"/>
        <w:jc w:val="left"/>
        <w:rPr/>
      </w:pPr>
      <w:r>
        <w:rPr/>
        <w:t xml:space="preserve"> </w:t>
      </w:r>
      <w:r>
        <w:rPr/>
        <w:t>C39 C860 ) C39_=_C864( C39 C864 ) C39_=_C913( C39 C913 ) \nC39_=_C916( C39 C916 ) C39_=_C939( C39 C939 ) C202_=_C310( C202 C310 ) C202_=_C338( C202 C338 ) C202_=_C367( C202 C367 ) C202_=_C368( C202 C368 ) \nC202_=_C449( C202 C449 ) C202_=_C453( C202 C453 ) C202_=_C534( C202 C534 ) C202_=_C540( C202 C540 ) C202_=_C655( C202 C655 ) C202_=_C657( C202 C657 ) \nC202_=_C697( C202 C697 ) C202_=_C709( C202 C709 ) C202_=_C754( C202 C754 ) C202_=_C824( C202 C824 ) C202_=_C842( C202 C842 ) C202_=_C857( C202 C857 ) \nC202_=_C860( C202 C860 ) C202_=_C864( C202 C864 ) C202_=_C874( C202 C874 ) C202_=_C913( C202 C913 ) C202_=_C916( C202 C916 ) C202_=_C939( C202 C939 ) \nC219_=_C220( C219 C220 ) C219_=_C285( C219 C285 ) C219_=_C287( C219 C287 ) C219_=_C315( C219 C315 ) C219_=_C340( C219 C340 ) C219_=_C369( C219 C369 ) \nC219_=_C370( C219 C370 ) C219_=_C371( C219 C371 ) C219_=_C372( C219 C372 ) C219_=_C563( C219 C563 ) C219_=_C565( C219 C565 ) C219_=_C640( C219 C640 ) \nC219_=_C660( C219 C660 ) C219_=_C679( C219 C679 ) C219_=_C720( C219 C720 ) C219_=_C767( C219 C767 ) C219_=_C825( C219 C825 ) C219_=_C874( C219 C874 ) \nC219_=_C888( C219 C888 ) C219_=_C889( C219 C889 ) C219_=_C943( C219 C943 ) C220_=_C285( C220 C285 ) C220_=_C287( C220 C287 ) C220_=_C315( C220 C315 ) \nC220_=_C340( C220 C340 ) C220_=_C368( C220 C368 ) C220_=_C369( C220 C369 ) C220_=_C370( C220 C370 ) C220_=_C371( C220 C371 ) C220_=_C372( C220 C372 ) \nC220_=_C563( C220 C563 ) C220_=_C565( C220 C565 ) C220_=_C640( C220 C640 ) C220_=_C660( C220 C660 ) C220_=_C679( C220 C679 ) C220_=_C720( C220 C720 ) \nC220_=_C767( C220 C767 ) C220_=_C824( C220 C824 ) C220_=_C825( C220 C825 ) C220_=_C874( C220 C874 ) C220_=_C888( C220 C888 ) C220_=_C889( C220 C889 ) \nC220_=_C943( C220 C943 ) C285_=_C287( C285 C287 ) C285_=_C315( C285 C315 ) C285_=_C340( C285 C340 ) C285_=_C369( C285 C369 ) C285_=_C370( C285 C370 ) \nC285_=_C371( C285 C371 ) C285_=_C372( C285 C372 ) C285_=_C449( C285 C449 ) C285_=_C563( C285 C563 ) C285_=_C565( C285 C565 ) C285_=_C640( C285 C640 ) \nC285_=_C660( C285 C660 ) C285_=_C679( C285 C679 ) C285_=_C709( C285 C709 ) C285_=_C720( C285 C720 ) C285_=_C767( C285 C767 ) C285_=_C825( C285 C825 ) \nC285_=_C842( C285 C842 ) C285_=_C874( C285 C874 ) C285_=_C888( C285 C888 ) C285_=_C889( C285 C889 ) C285_=_C943( C285 C943 ) C287_=_C315( C287 C315 ) \nC287_=_C340( C287 C340 ) C287_=_C369( C287 C369 ) C287_=_C370( C287 C370 ) C287_=_C371( C287 C371 ) C287_=_C372( C287 C372 ) C287_=_C453( C287 C453 ) \nC287_=_C563( C287 C563 ) C287_=_C565( C287 C565 ) C287_=_C640( C287 C640 ) C287_=_C660( C287 C660 ) C287_=_C679( C287 C679 ) C287_=_C720( C287 C720 ) \nC287_=_C767( C287 C767 ) C287_=_C825( C287 C825 ) C287_=_C874( C287 C874 ) C287_=_C888( C287 C888 ) C287_=_C889( C287 C889 ) C287_=_C943( C287 C943 ) \nC310_=_C338( C310 C338 ) C310_=_C367( C310 C367 ) C310_=_C368( C310 C368 ) C310_=_C449( C310 C449 ) C310_=_C453( C310 C453 ) C310_=_C534( C310 C534 ) \nC310_=_C540( C310 C540 ) C310_=_C655( C310 C655 ) C310_=_C657( C310 C657 ) C310_=_C697( C310 C697 ) C310_=_C709( C310 C709 ) C310_=_C754( C310 C754 ) \nC310_=_C824( C310 C824 ) C310_=_C842( C310 C842 ) C310_=_C857( C310 C857 ) C310_=_C860( C310 C860 ) C310_=_C864( C310 C864 ) C310_=_C913( C310 C913 ) \nC310_=_C916( C310 C916 ) C310_=_C939( C310 C939 ) C315_=_C340( C315 C340 ) C315_=_C368( C315 C368 ) C315_=_C369( C315 C369 ) C315_=_C370( C315 C370 ) \nC315_=_C371( C315 C371 ) C315_=_C372( C315 C372 ) C315_=_C563( C315 C563 ) C315_=_C565( C315 C565 ) C315_=_C640( C315 C640 ) C315_=_C660( C315 C660 ) \nC315_=_C679( C315 C679 ) C315_=_C720( C315 C720 ) C315_=_C767( C315 C767 ) C315_=_C824( C315 C824 ) C315_=_C825( C315 C825 ) C315_=_C860( C315 C860 ) \nC315_=_C874( C315 C874 ) C315_=_C888( C315 C888 ) C315_=_C889( C315 C889 ) C315_=_C943( C315 C943 ) C338_=_C367( C338 C367 ) C338_=_C368( C338 C368 ) \nC338_=_C449( C338 C449 ) C338_=_C453( C338 C453 ) C338_=_C534( C338 C534 ) C338_=_C540( C338 C540 ) C338_=_C655( C338 C655 ) C338_=_C657( C338 C657 ) \nC338_=_C697( C338 C697 ) C338_=_C709( C338 C709 ) C338_=_C754( C338 C754 ) C338_=_C824( C338 C824 ) C338_=_C842( C338 C842 ) C338_=_C857( C338 C857 ) \nC338_=_C860( C338 C860 ) C338_=_C864( C338 C864 ) C338_=_C888( C338 C888 ) C338_=_C913( C338 C913 ) C338_=_C916( C338 C916 ) C338_=_C939( C338 C939 ) \nC340_=_C369( C340 C369 ) C340_=_C370( C340 C370 ) C340_=_C371( C340 C371 ) C340_=_C372( C340 C372 ) C340_=_C534( C340 C534 ) C340_=_C563( C340 C563 ) \nC340_=_C565( C340 C565 ) C340_=_C640( C340 C640 ) C340_=_C657( C340 C657 ) C340_=_C660( C340 C660 ) C340_=_C679( C340 C679 ) C340_=_C720( C340 C720 ) \nC340_=_C767( C340 C767 ) C340_=_C825( C340 C825 ) C340_=_C874( C340 C874 ) C340_=_C888( C340 C888 ) C340_=_C889( C340 C889 ) C340_=_C916( C340 C916 ) \nC340_=_C943( C340 C943 ) C367_=_C368( C367 C368 ) C367_=_C449( C367 C449 ) C367_=_C453( C367 C453 ) C367_=_C534( C367 C534 ) C367_=_C540( C367 C540 ) \nC367_=_C655( C367 C655 ) C367_=_C657( C367 C657 ) C367_=_C660( C367 C660 ) C367_=_C697( C367 C697 ) C367_=_C709( C367 C709 ) C367_=_C754( C367 C754 ) \nC367_=_C824( C367 C824 ) C367_=_C842( C367 C842 ) C367_=_C857( C367 C857 ) C367_=_C860( C367 C860 ) C367_=_C864( C367 C864 ) C367_=_C888( C367 C888 ) \nC367_=_C913( C367 C913 ) C367_=_C916( C367 C916 ) C367_=_C939( C367 C939 ) C368_=_C449( C368 C449 ) C368_=_C453( C368 C453 ) C368_=_C534( C368 C534 ) \nC368_=_C540( C368 C540 ) C368_=_C655( C368 C655 ) C368_=_C657( C368 C657 ) C368_=_C697( C368 C697 ) C368_=_C709( C368 C709 ) C368_=_C754( C368 C754 ) \nC368_=_C767( C368 C767 ) C368_=_C824( C368 C824 ) C368_=_C842( C368 C842 ) C368_=_C857( C368 C857 ) C368_=_C860( C368 C860 ) C368_=_C864( C368 C864 ) \nC368_=_C913( C368 C913 ) C368_=_C916( C368 C916 ) C368_=_C939( C368 C939 ) C369_=_C370( C369 C370 ) C369_=_C371( C369 C371 ) C369_=_C372( C369 C372 ) \nC369_=_C563( C369 C563 ) C369_=_C565( C369 C565 ) C369_=_C640( C369 C640 ) C369_=_C660( C369 C660 ) C369_=_C679( C369 C679 ) C369_=_C697( C369 C697 ) \nC369_=_C720( C369 C720 ) C369_=_C767( C369 C767 ) C369_=_C825( C369 C825 ) C369_=_C864( C369 C864 ) C369_=_C874( C369 C874 ) C369_=_C888( C369 C888 ) \nC369_=_C889( C369 C889 ) C369_=_C939( C369 C939 ) C369_=_C943( C369 C943 ) C370_=_C371( C370 C371 ) C370_=_C372( C370 C372 ) C370_=_C563( C370 C563 ) \nC370_=_C565( C370 C565 ) C370_=_C640( C370 C640 ) C370_=_C660( C370 C660 ) C370_=_C679( C370 C679 ) C370_=_C720( C370 C720 ) C370_=_C754( C370 C754 ) \nC370_=_C767( C370 C767 ) C370_=_C825( C370 C825 ) C370_=_C874( C370 C874 ) C370_=_C888( C370 C888 ) C370_=_C889( C370 C889 ) C370_=_C943( C370 C943 ) \nC371_=_C372( C371 C372 ) C371_=_C563( C371 C563 ) C371_=_C565( C371 C565 ) C371_=_C640( C371 C640 ) C371_=_C660( C371 C660 ) C371_=_C679( C371 C679 ) \nC371_=_C720( C371 C720 ) C371_=_C767( C371 C767 ) C371_=_C825( C371 C825 ) C371_=_C864( C371 C864 ) C371_=_C874( C371 C874 ) C371_=_C888( C371 C888 ) \nC371_=_C889( C371 C889 ) C371_=_C939( C371 C939 ) C371_=_C943( C371 C943 ) C372_=_C563( C372 C563 ) C372_=_C565( C372 C565 ) C372_=_C640( C372 C640 ) \nC372_=_C660( C372 C660 ) C372_=_C679( C372 C679 ) C372_=_C720( C372 C720 ) C372_=_C767( C372 C767 ) C372_=_C825( C372 C825 ) C372_=_C857( C372 C857 ) \nC372_=_C874( C372 C874 ) C372_=_C888( C372 C888 ) C372_=_C889( C372 C889 ) C372_=_C943( C372 C943 ) C449_=_C453( C449 C453 ) C449_=_C534( C449 C534 ) \nC449_=_C540( C449 C540 ) C449_=_C655( C449 C655 ) C449_=_C657( C449 C657 ) C449_=_C697( C449 C697 ) C449_=_C709( C449 C709 ) C449_=_C754( C449 C754 ) \nC449_=_C824( C449 C824 ) C449_=_C842( C449 C842 ) C449_=_C857( C449 C857 ) C449_=_C860( C449 C860 ) C449_=_C864( C449 C864 ) C449_=_C913( C449 C913 ) \nC449_=_C916( C449 C916 ) C449_=_C939( C449 C939 ) C449_=_C943( C449 C943 ) C453_=_C534( C453 C534 ) C453_=_C540( C453 C540 ) C453_=_C655( C453 C655 ) \nC453_=_C657( C453 C657 ) C453_=_C697( C453 C697 ) C453_=_C709( C453 C709 ) C453_=_C754( C453 C754 ) C453_=_C824( C453 C824 ) C453_=_C842( C453 C842 ) \nC453_=_C857( C453 C857 ) C453_=_C860( C453 C860 ) C453_=_C864( C453 C864 ) C453_=_C913( C453 C913 ) C453_=_C916( C453 C916 ) C453_=_C939( C453 C939 ) \nC534_=_C540( C534 C540 ) C534_=_C655( C534 C655 ) C534_=_C657( C534 C657 ) C534_=_C697( C534 C697 ) C534_=_C709( C534 C709 ) C534_=_C754( C534 C754 ) \nC534_=_C824( C534 C824 ) C534_=_C842( C534 C842 ) C534_=_C857( C534 C857 ) C534_=_C860( C534 C860 ) C534_=_C864( C534 C864 ) C534_=_C874( C534 C874 ) \nC534_=_C913( C534 C913 ) C534_=_C916( C534 C916 ) C534_=_C939( C534 C939 ) C540_=_C655( C540 C655 ) C540_=_C657( C540 C657 ) C540_=_C697( C540 C697 ) \nC540_=_C709( C540 C709 ) C540_=_C720( C540 C720 ) C540_=_C754( C540 C754 ) C540_=_C767( C540 C767 ) C540_=_C824( C540 C824 ) C540_=_C842( C540 C842 ) \nC540_=_C857( C540 C857 ) C540_=_C860( C540 C860 ) C540_=_C864( C540 C864 ) C540_=_C913( C540 C913 ) C540_=_C916( C540 C916 ) C540_=_C939( C540 C939 ) \nC563_=_C565( C563 C565 ) C563_=_C640( C563 C640 ) C563_=_C660( C563 C660 ) C563_=_C679( C563 C679 ) C563_=_C720( C563 C720 ) C563_=_C767( C563 C767 ) \nC563_=_C825( C563 C825 ) C563_=_C874( C563 C874 ) C563_=_C888( C563 C888 ) C563_=_C889( C563 C889 ) C563_=_C939( C563 C939 ) C563_=_C943( C563 C943 ) \nC565_=_C640( C565 C640 ) C565_=_C660( C565 C660 ) C565_=_C679( C565 C679 ) C565_=_C720( C565 C720 ) C565_=_C767( C565 C767 ) C565_=_C825( C565 C825 ) \nC565_=_C857( C565 C857 ) C565_=_C874( C565 C874 ) C565_=_C888( C565 C888 ) C565_=_C889( C565 C889 ) C565_=_C913( C565 C913 ) C565_=_C916( C565 C916 ) \nC565_=_C943( C565 C943 ) C640_=_C660( C640 C660 ) C640_=_C679( C640 C679 ) C640_=_C697( C640 C697 ) C640_=_C720( C640 C720 ) C640_=_C767( C640 C767 ) \nC640_=_C825( C640 C825 ) C640_=_C874( C640 C874 ) C640_=_C888( C640 C888 ) C640_=_C889( C640 C889 ) C640_=_C943( C640 C943 ) C655_=_C657( C655 C657 ) \nC655_=_C660( C655 C660 ) C655_=_C697( C655 C697 ) C655_=_C709( C655 C709 ) C655_=_C754( C655 C754 ) C655_=_C824( C655</w:t>
      </w:r>
    </w:p>
    <w:p>
      <w:pPr>
        <w:pStyle w:val="PreformattedText"/>
        <w:bidi w:val="0"/>
        <w:spacing w:before="0" w:after="0"/>
        <w:jc w:val="left"/>
        <w:rPr/>
      </w:pPr>
      <w:r>
        <w:rPr/>
        <w:t xml:space="preserve"> </w:t>
      </w:r>
      <w:r>
        <w:rPr/>
        <w:t>C824 ) C655_=_C842( C655 C842 ) \nC655_=_C857( C655 C857 ) C655_=_C860( C655 C860 ) C655_=_C864( C655 C864 ) C655_=_C888( C655 C888 ) C655_=_C913( C655 C913 ) C655_=_C916( C655 C916 ) \nC655_=_C939( C655 C939 ) C657_=_C697( C657 C697 ) C657_=_C709( C657 C709 ) C657_=_C754( C657 C754 ) C657_=_C767( C657 C767 ) C657_=_C824( C657 C824 ) \nC657_=_C842( C657 C842 ) C657_=_C857( C657 C857 ) C657_=_C860( C657 C860 ) C657_=_C864( C657 C864 ) C657_=_C913( C657 C913 ) C657_=_C916( C657 C916 ) \nC657_=_C939( C657 C939 ) C660_=_C679( C660 C679 ) C660_=_C720( C660 C720 ) C660_=_C767( C660 C767 ) C660_=_C825( C660 C825 ) C660_=_C860( C660 C860 ) \nC660_=_C874( C660 C874 ) C660_=_C888( C660 C888 ) C660_=_C889( C660 C889 ) C660_=_C943( C660 C943 ) C679_=_C720( C679 C720 ) C679_=_C767( C679 C767 ) \nC679_=_C825( C679 C825 ) C679_=_C842( C679 C842 ) C679_=_C857( C679 C857 ) C679_=_C874( C679 C874 ) C679_=_C888( C679 C888 ) C679_=_C889( C679 C889 ) \nC679_=_C943( C679 C943 ) C697_=_C709( C697 C709 ) C697_=_C754( C697 C754 ) C697_=_C824( C697 C824 ) C697_=_C842( C697 C842 ) C697_=_C857( C697 C857 ) \nC697_=_C860( C697 C860 ) C697_=_C864( C697 C864 ) C697_=_C913( C697 C913 ) C697_=_C916( C697 C916 ) C697_=_C939( C697 C939 ) C709_=_C754( C709 C754 ) \nC709_=_C824( C709 C824 ) C709_=_C842( C709 C842 ) C709_=_C857( C709 C857 ) C709_=_C860( C709 C860 ) C709_=_C864( C709 C864 ) C709_=_C889( C709 C889 ) \nC709_=_C913( C709 C913 ) C709_=_C916( C709 C916 ) C709_=_C939( C709 C939 ) C720_=_C767( C720 C767 ) C720_=_C825( C720 C825 ) C720_=_C864( C720 C864 ) \nC720_=_C874( C720 C874 ) C720_=_C888( C720 C888 ) C720_=_C889( C720 C889 ) C720_=_C916( C720 C916 ) C720_=_C943( C720 C943 ) C754_=_C824( C754 C824 ) \nC754_=_C825( C754 C825 ) C754_=_C842( C754 C842 ) C754_=_C857( C754 C857 ) C754_=_C860( C754 C860 ) C754_=_C864( C754 C864 ) C754_=_C913( C754 C913 ) \nC754_=_C916( C754 C916 ) C754_=_C939( C754 C939 ) C754_=_C943( C754 C943 ) C767_=_C825( C767 C825 ) C767_=_C874( C767 C874 ) C767_=_C888( C767 C888 ) \nC767_=_C889( C767 C889 ) C767_=_C916( C767 C916 ) C767_=_C943( C767 C943 ) C824_=_C842( C824 C842 ) C824_=_C857( C824 C857 ) C824_=_C860( C824 C860 ) \nC824_=_C864( C824 C864 ) C824_=_C913( C824 C913 ) C824_=_C916( C824 C916 ) C824_=_C939( C824 C939 ) C825_=_C860( C825 C860 ) C825_=_C874( C825 C874 ) \nC825_=_C888( C825 C888 ) C825_=_C889( C825 C889 ) C825_=_C913( C825 C913 ) C825_=_C943( C825 C943 ) C842_=_C857( C842 C857 ) C842_=_C860( C842 C860 ) \nC842_=_C864( C842 C864 ) C842_=_C913( C842 C913 ) C842_=_C916( C842 C916 ) C842_=_C939( C842 C939 ) C842_=_C943( C842 C943 ) C857_=_C860( C857 C860 ) \nC857_=_C864( C857 C864 ) C857_=_C888( C857 C888 ) C857_=_C889( C857 C889 ) C857_=_C913( C857 C913 ) C857_=_C916( C857 C916 ) C857_=_C939( C857 C939 ) \nC860_=_C864( C860 C864 ) C860_=_C889( C860 C889 ) C860_=_C913( C860 C913 ) C860_=_C916( C860 C916 ) C860_=_C939( C860 C939 ) C860_=_C943( C860 C943 ) \nC864_=_C888( C864 C888 ) C864_=_C913( C864 C913 ) C864_=_C916( C864 C916 ) C864_=_C939( C864 C939 ) C864_=_C943( C864 C943 ) C874_=_C888( C874 C888 ) \nC874_=_C889( C874 C889 ) C874_=_C943( C874 C943 ) C888_=_C889( C888 C889 ) C888_=_C916( C888 C916 ) C888_=_C939( C888 C939 ) C888_=_C943( C888 C943 ) \nC889_=_C913( C889 C913 ) C889_=_C943( C889 C943 ) C913_=_C916( C913 C916 ) C913_=_C939( C913 C939 ) C916_=_C939( C916 C939 ) "];70-&gt;106[label="45: C39 C202 C219 C220 C285 \nC287 C310 C315 C338 C340 C367 \nC368 C369 C370 C371 C372 C449 \nC453 C534 C540 C563 C565 C640 \nC655 C657 C660 C679 C697 C709 \nC720 C754 C767 C824 C825 C842 \nC857 C860 C864 C874 C888 C889 \nC913 C916 C939 C943 \n541: C39_=_C202 ,C39_=_C310 ,C39_=_C338 ,C39_=_C367 ,C39_=_C368 ,\nC39_=_C449 ,C39_=_C453 ,C39_=_C534 ,C39_=_C540 ,C39_=_C655 ,C39_=_C657 ,\nC39_=_C697 ,C39_=_C709 ,C39_=_C754 ,C39_=_C824 ,C39_=_C842 ,C39_=_C857 ,\nC39_=_C860 ,C39_=_C864 ,C39_=_C913 ,C39_=_C916 ,C39_=_C939 ,C202_=_C310 ,\nC202_=_C338 ,C202_=_C367 ,C202_=_C368 ,C202_=_C449 ,C202_=_C453 ,C202_=_C534 ,\nC202_=_C540 ,C202_=_C655 ,C202_=_C657 ,C202_=_C697 ,C202_=_C709 ,C202_=_C754 ,\nC202_=_C824 ,C202_=_C842 ,C202_=_C857 ,C202_=_C860 ,C202_=_C864 ,C202_=_C874 ,\nC202_=_C913 ,C202_=_C916 ,C202_=_C939 ,C219_=_C220 ,C219_=_C285 ,C219_=_C287 ,\nC219_=_C315 ,C219_=_C340 ,C219_=_C369 ,C219_=_C370 ,C219_=_C371 ,C219_=_C372 ,\nC219_=_C563 ,C219_=_C565 ,C219_=_C640 ,C219_=_C660 ,C219_=_C679 ,C219_=_C720 ,\nC219_=_C767 ,C219_=_C825 ,C219_=_C874 ,C219_=_C888 ,C219_=_C889 ,C219_=_C943 ,\nC220_=_C285 ,C220_=_C287 ,C220_=_C315 ,C220_=_C340 ,C220_=_C368 ,C220_=_C369 ,\nC220_=_C370 ,C220_=_C371 ,C220_=_C372 ,C220_=_C563 ,C220_=_C565 ,C220_=_C640 ,\nC220_=_C660 ,C220_=_C679 ,C220_=_C720 ,C220_=_C767 ,C220_=_C824 ,C220_=_C825 ,\nC220_=_C874 ,C220_=_C888 ,C220_=_C889 ,C220_=_C943 ,C285_=_C287 ,C285_=_C315 ,\nC285_=_C340 ,C285_=_C369 ,C285_=_C370 ,C285_=_C371 ,C285_=_C372 ,C285_=_C449 ,\nC285_=_C563 ,C285_=_C565 ,C285_=_C640 ,C285_=_C660 ,C285_=_C679 ,C285_=_C709 ,\nC285_=_C720 ,C285_=_C767 ,C285_=_C825 ,C285_=_C842 ,C285_=_C874 ,C285_=_C888 ,\nC285_=_C889 ,C285_=_C943 ,C287_=_C315 ,C287_=_C340 ,C287_=_C369 ,C287_=_C370 ,\nC287_=_C371 ,C287_=_C372 ,C287_=_C453 ,C287_=_C563 ,C287_=_C565 ,C287_=_C640 ,\nC287_=_C660 ,C287_=_C679 ,C287_=_C720 ,C287_=_C767 ,C287_=_C825 ,C287_=_C874 ,\nC287_=_C888 ,C287_=_C889 ,C287_=_C943 ,C310_=_C338 ,C310_=_C367 ,C310_=_C368 ,\nC310_=_C449 ,C310_=_C453 ,C310_=_C534 ,C310_=_C540 ,C310_=_C655 ,C310_=_C657 ,\nC310_=_C697 ,C310_=_C709 ,C310_=_C754 ,C310_=_C824 ,C310_=_C842 ,C310_=_C857 ,\nC310_=_C860 ,C310_=_C864 ,C310_=_C913 ,C310_=_C916 ,C310_=_C939 ,C315_=_C340 ,\nC315_=_C368 ,C315_=_C369 ,C315_=_C370 ,C315_=_C371 ,C315_=_C372 ,C315_=_C563 ,\nC315_=_C565 ,C315_=_C640 ,C315_=_C660 ,C315_=_C679 ,C315_=_C720 ,C315_=_C767 ,\nC315_=_C824 ,C315_=_C825 ,C315_=_C860 ,C315_=_C874 ,C315_=_C888 ,C315_=_C889 ,\nC315_=_C943 ,C338_=_C367 ,C338_=_C368 ,C338_=_C449 ,C338_=_C453 ,C338_=_C534 ,\nC338_=_C540 ,C338_=_C655 ,C338_=_C657 ,C338_=_C697 ,C338_=_C709 ,C338_=_C754 ,\nC338_=_C824 ,C338_=_C842 ,C338_=_C857 ,C338_=_C860 ,C338_=_C864 ,C338_=_C888 ,\nC338_=_C913 ,C338_=_C916 ,C338_=_C939 ,C340_=_C369 ,C340_=_C370 ,C340_=_C371 ,\nC340_=_C372 ,C340_=_C534 ,C340_=_C563 ,C340_=_C565 ,C340_=_C640 ,C340_=_C657 ,\nC340_=_C660 ,C340_=_C679 ,C340_=_C720 ,C340_=_C767 ,C340_=_C825 ,C340_=_C874 ,\nC340_=_C888 ,C340_=_C889 ,C340_=_C916 ,C340_=_C943 ,C367_=_C368 ,C367_=_C449 ,\nC367_=_C453 ,C367_=_C534 ,C367_=_C540 ,C367_=_C655 ,C367_=_C657 ,C367_=_C660 ,\nC367_=_C697 ,C367_=_C709 ,C367_=_C754 ,C367_=_C824 ,C367_=_C842 ,C367_=_C857 ,\nC367_=_C860 ,C367_=_C864 ,C367_=_C888 ,C367_=_C913 ,C367_=_C916 ,C367_=_C939 ,\nC368_=_C449 ,C368_=_C453 ,C368_=_C534 ,C368_=_C540 ,C368_=_C655 ,C368_=_C657 ,\nC368_=_C697 ,C368_=_C709 ,C368_=_C754 ,C368_=_C767 ,C368_=_C824 ,C368_=_C842 ,\nC368_=_C857 ,C368_=_C860 ,C368_=_C864 ,C368_=_C913 ,C368_=_C916 ,C368_=_C939 ,\nC369_=_C370 ,C369_=_C371 ,C369_=_C372 ,C369_=_C563 ,C369_=_C565 ,C369_=_C640 ,\nC369_=_C660 ,C369_=_C679 ,C369_=_C697 ,C369_=_C720 ,C369_=_C767 ,C369_=_C825 ,\nC369_=_C864 ,C369_=_C874 ,C369_=_C888 ,C369_=_C889 ,C369_=_C939 ,C369_=_C943 ,\nC370_=_C371 ,C370_=_C372 ,C370_=_C563 ,C370_=_C565 ,C370_=_C640 ,C370_=_C660 ,\nC370_=_C679 ,C370_=_C720 ,C370_=_C754 ,C370_=_C767 ,C370_=_C825 ,C370_=_C874 ,\nC370_=_C888 ,C370_=_C889 ,C370_=_C943 ,C371_=_C372 ,C371_=_C563 ,C371_=_C565 ,\nC371_=_C640 ,C371_=_C660 ,C371_=_C679 ,C371_=_C720 ,C371_=_C767 ,C371_=_C825 ,\nC371_=_C864 ,C371_=_C874 ,C371_=_C888 ,C371_=_C889 ,C371_=_C939 ,C371_=_C943 ,\nC372_=_C563 ,C372_=_C565 ,C372_=_C640 ,C372_=_C660 ,C372_=_C679 ,C372_=_C720 ,\nC372_=_C767 ,C372_=_C825 ,C372_=_C857 ,C372_=_C874 ,C372_=_C888 ,C372_=_C889 ,\nC372_=_C943 ,C449_=_C453 ,C449_=_C534 ,C449_=_C540 ,C449_=_C655 ,C449_=_C657 ,\nC449_=_C697 ,C449_=_C709 ,C449_=_C754 ,C449_=_C824 ,C449_=_C842 ,C449_=_C857 ,\nC449_=_C860 ,C449_=_C864 ,C449_=_C913 ,C449_=_C916 ,C449_=_C939 ,C449_=_C943 ,\nC453_=_C534 ,C453_=_C540 ,C453_=_C655 ,C453_=_C657 ,C453_=_C697 ,C453_=_C709 ,\nC453_=_C754 ,C453_=_C824 ,C453_=_C842 ,C453_=_C857 ,C453_=_C860 ,C453_=_C864 ,\nC453_=_C913 ,C453_=_C916 ,C453_=_C939 ,C534_=_C540 ,C534_=_C655 ,C534_=_C657 ,\nC534_=_C697 ,C534_=_C709 ,C534_=_C754 ,C534_=_C824 ,C534_=_C842 ,C534_=_C857 ,\nC534_=_C860 ,C534_=_C864 ,C534_=_C874 ,C534_=_C913 ,C534_=_C916 ,C534_=_C939 ,\nC540_=_C655 ,C540_=_C657 ,C540_=_C697 ,C540_=_C709 ,C540_=_C720 ,C540_=_C754 ,\nC540_=_C767 ,C540_=_C824 ,C540_=_C842 ,C540_=_C857 ,C540_=_C860 ,C540_=_C864 ,\nC540_=_C913 ,C540_=_C916 ,C540_=_C939 ,C563_=_C565 ,C563_=_C640 ,C563_=_C660 ,\nC563_=_C679 ,C563_=_C720 ,C563_=_C767 ,C563_=_C825 ,C563_=_C874 ,C563_=_C888 ,\nC563_=_C889 ,C563_=_C939 ,C563_=_C943 ,C565_=_C640 ,C565_=_C660 ,C565_=_C679 ,\nC565_=_C720 ,C565_=_C767 ,C565_=_C825 ,C565_=_C857 ,C565_=_C874 ,C565_=_C888 ,\nC565_=_C889 ,C565_=_C913 ,C565_=_C916 ,C565_=_C943 ,C640_=_C660 ,C640_=_C679 ,\nC640_=_C697 ,C640_=_C720 ,C640_=_C767 ,C640_=_C825 ,C640_=_C874 ,C640_=_C888 ,\nC640_=_C889 ,C640_=_C943 ,C655_=_C657 ,C655_=_C660 ,C655_=_C697 ,C655_=_C709 ,\nC655_=_C754 ,C655_=_C824 ,C655_=_C842 ,C655_=_C857 ,C655_=_C860 ,C655_=_C864 ,\nC655_=_C888 ,C655_=_C913 ,C655_=_C916 ,C655_=_C939 ,C657_=_C697 ,C657_=_C709 ,\nC657_=_C754 ,C657_=_C767 ,C657_=_C824 ,C657_=_C842 ,C657_=_C857 ,C657_=_C860 ,\nC657_=_C864 ,C657_=_C913 ,C657_=_C916 ,C657_=_C939 ,C660_=_C679 ,C660_=_C720 ,\nC660_=_C767 ,C660_=_C825 ,C660_=_C860 ,C660_=_C874 ,C660_=_C888 ,C660_=_C889 ,\nC660_=_C943 ,C679_=_C720 ,C679_=_C767 ,C679_=_C825 ,C679_=_C842 ,C679_=_C857 ,\nC679_=_C874 ,C679_=_C888 ,C679_=_C889 ,C679_=_C943 ,C697_=_C709 ,C697_=_C754 ,\nC697_=_C824 ,C697_=_C842 ,C697_=_C857 ,C697_=_C860 ,C697_=_C864 ,C697_=_C913 ,\nC697_=_C916 ,C697_=_C939 ,C709_=_C754 ,C709_=_C824 ,C709_=_C842 ,C709_=_C857 ,\nC709_=_C860 ,C709_=_C864 ,C709_=_C889 ,C709_=_C913 ,C709_=_C916 ,C709_=_C939 ,\nC720_=_C767 ,C720_=_C825 ,C720_=_C864 ,C720_=_C874 ,C720_=_C888 ,C720_=_C889</w:t>
      </w:r>
    </w:p>
    <w:p>
      <w:pPr>
        <w:pStyle w:val="PreformattedText"/>
        <w:bidi w:val="0"/>
        <w:spacing w:before="0" w:after="0"/>
        <w:jc w:val="left"/>
        <w:rPr/>
      </w:pPr>
      <w:r>
        <w:rPr/>
        <w:t xml:space="preserve"> </w:t>
      </w:r>
      <w:r>
        <w:rPr/>
        <w:t>,\nC720_=_C916 ,C720_=_C943 ,C754_=_C824 ,C754_=_C825 ,C754_=_C842 ,C754_=_C857 ,\nC754_=_C860 ,C754_=_C864 ,C754_=_C913 ,C754_=_C916 ,C754_=_C939 ,C754_=_C943 ,\nC767_=_C825 ,C767_=_C874 ,C767_=_C888 ,C767_=_C889 ,C767_=_C916 ,C767_=_C943 ,\nC824_=_C842 ,C824_=_C857 ,C824_=_C860 ,C824_=_C864 ,C824_=_C913 ,C824_=_C916 ,\nC824_=_C939 ,C825_=_C860 ,C825_=_C874 ,C825_=_C888 ,C825_=_C889 ,C825_=_C913 ,\nC825_=_C943 ,C842_=_C857 ,C842_=_C860 ,C842_=_C864 ,C842_=_C913 ,C842_=_C916 ,\nC842_=_C939 ,C842_=_C943 ,C857_=_C860 ,C857_=_C864 ,C857_=_C888 ,C857_=_C889 ,\nC857_=_C913 ,C857_=_C916 ,C857_=_C939 ,C860_=_C864 ,C860_=_C889 ,C860_=_C913 ,\nC860_=_C916 ,C860_=_C939 ,C860_=_C943 ,C864_=_C888 ,C864_=_C913 ,C864_=_C916 ,\nC864_=_C939 ,C864_=_C943 ,C874_=_C888 ,C874_=_C889 ,C874_=_C943 ,C888_=_C889 ,\nC888_=_C916 ,C888_=_C939 ,C888_=_C943 ,C889_=_C913 ,C889_=_C943 ,C913_=_C916 ,\nC913_=_C939 ,C916_=_C939 ,"];107[shape=box, label="id:107 level: 6\n124: C29 C39 C174 C188 C210 \nC211 C244 C251 C273 C284 C285 \nC297 C324 C349 C357 C358 C359 \nC360 C378 C398 C399 C428 C432 \nC433 C434 C435 C442 C445 C453 \nC456 C460 C477 C492 C496 C499 \nC500 C524 C539 C541 C548 C549 \nC550 C551 C552 C574 C587 C592 \nC598 C599 C602 C604 C608 C611 \nC615 C616 C627 C628 C630 C632 \nC642 C645 C656 C666 C675 C678 \nC682 C695 C702 C704 C706 C708 \nC709 C710 C711 C713 C715 C726 \nC730 C733 C739 C740 C745 C746 \nC752 C753 C769 C787 C789 C792 \nC794 C813 C814 C815 C816 C817 \nC818 C843 C844 C852 C856 C857 \nC860 C862 C863 C866 C871 C872 \nC880 C881 C883 C892 C893 C898 \nC906 C916 C917 C925 C926 C929 \nC934 C935 C942 C944 C949 \n2137: C29_=_C39( C29 C39 ) C29_=_C174( C29 C174 ) C29_=_C244( C29 C244 ) C29_=_C273( C29 C273 ) C29_=_C349( C29 C349 ) \nC29_=_C357( C29 C357 ) C29_=_C358( C29 C358 ) C29_=_C359( C29 C359 ) C29_=_C428( C29 C428 ) C29_=_C433( C29 C433 ) C29_=_C434( C29 C434 ) \nC29_=_C435( C29 C435 ) C29_=_C460( C29 C460 ) C29_=_C477( C29 C477 ) C29_=_C499( C29 C499 ) C29_=_C500( C29 C500 ) C29_=_C541( C29 C541 ) \nC29_=_C592( C29 C592 ) C29_=_C598( C29 C598 ) C29_=_C599( C29 C599 ) C29_=_C602( C29 C602 ) C29_=_C611( C29 C611 ) C29_=_C642( C29 C642 ) \nC29_=_C704( C29 C704 ) C29_=_C706( C29 C706 ) C29_=_C708( C29 C708 ) C29_=_C730( C29 C730 ) C29_=_C739( C29 C739 ) C29_=_C745( C29 C745 ) \nC29_=_C789( C29 C789 ) C29_=_C814( C29 C814 ) C29_=_C815( C29 C815 ) C29_=_C856( C29 C856 ) C29_=_C862( C29 C862 ) C29_=_C866( C29 C866 ) \nC29_=_C871( C29 C871 ) C29_=_C880( C29 C880 ) C29_=_C898( C29 C898 ) C29_=_C916( C29 C916 ) C29_=_C929( C29 C929 ) C29_=_C934( C29 C934 ) \nC39_=_C174( C39 C174 ) C39_=_C244( C39 C244 ) C39_=_C273( C39 C273 ) C39_=_C349( C39 C349 ) C39_=_C428( C39 C428 ) C39_=_C433( C39 C433 ) \nC39_=_C434( C39 C434 ) C39_=_C435( C39 C435 ) C39_=_C453( C39 C453 ) C39_=_C477( C39 C477 ) C39_=_C541( C39 C541 ) C39_=_C592( C39 C592 ) \nC39_=_C598( C39 C598 ) C39_=_C599( C39 C599 ) C39_=_C602( C39 C602 ) C39_=_C611( C39 C611 ) C39_=_C642( C39 C642 ) C39_=_C704( C39 C704 ) \nC39_=_C709( C39 C709 ) C39_=_C730( C39 C730 ) C39_=_C739( C39 C739 ) C39_=_C789( C39 C789 ) C39_=_C856( C39 C856 ) C39_=_C857( C39 C857 ) \nC39_=_C860( C39 C860 ) C39_=_C866( C39 C866 ) C39_=_C898( C39 C898 ) C39_=_C916( C39 C916 ) C39_=_C929( C39 C929 ) C39_=_C934( C39 C934 ) \nC174_=_C244( C174 C244 ) C174_=_C273( C174 C273 ) C174_=_C349( C174 C349 ) C174_=_C428( C174 C428 ) C174_=_C433( C174 C433 ) C174_=_C434( C174 C434 ) \nC174_=_C435( C174 C435 ) C174_=_C477( C174 C477 ) C174_=_C541( C174 C541 ) C174_=_C592( C174 C592 ) C174_=_C598( C174 C598 ) C174_=_C599( C174 C599 ) \nC174_=_C602( C174 C602 ) C174_=_C611( C174 C611 ) C174_=_C642( C174 C642 ) C174_=_C704( C174 C704 ) C174_=_C711( C174 C711 ) C174_=_C730( C174 C730 ) \nC174_=_C739( C174 C739 ) C174_=_C789( C174 C789 ) C174_=_C856( C174 C856 ) C174_=_C866( C174 C866 ) C174_=_C898( C174 C898 ) C174_=_C929( C174 C929 ) \nC174_=_C934( C174 C934 ) C174_=_C949( C174 C949 ) C188_=_C210( C188 C210 ) C188_=_C211( C188 C211 ) C188_=_C284( C188 C284 ) C188_=_C285( C188 C285 ) \nC188_=_C360( C188 C360 ) C188_=_C456( C188 C456 ) C188_=_C496( C188 C496 ) C188_=_C499( C188 C499 ) C188_=_C500( C188 C500 ) C188_=_C524( C188 C524 ) \nC188_=_C548( C188 C548 ) C188_=_C549( C188 C549 ) C188_=_C550( C188 C550 ) C188_=_C551( C188 C551 ) C188_=_C552( C188 C552 ) C188_=_C645( C188 C645 ) \nC188_=_C678( C188 C678 ) C188_=_C682( C188 C682 ) C188_=_C695( C188 C695 ) C188_=_C709( C188 C709 ) C188_=_C710( C188 C710 ) C188_=_C711( C188 C711 ) \nC188_=_C753( C188 C753 ) C188_=_C787( C188 C787 ) C188_=_C813( C188 C813 ) C188_=_C816( C188 C816 ) C188_=_C852( C188 C852 ) C188_=_C881( C188 C881 ) \nC188_=_C944( C188 C944 ) C210_=_C211( C210 C211 ) C210_=_C284( C210 C284 ) C210_=_C285( C210 C285 ) C210_=_C360( C210 C360 ) C210_=_C398( C210 C398 ) \nC210_=_C456( C210 C456 ) C210_=_C496( C210 C496 ) C210_=_C524( C210 C524 ) C210_=_C548( C210 C548 ) C210_=_C549( C210 C549 ) C210_=_C550( C210 C550 ) \nC210_=_C551( C210 C551 ) C210_=_C552( C210 C552 ) C210_=_C645( C210 C645 ) C210_=_C678( C210 C678 ) C210_=_C682( C210 C682 ) C210_=_C695( C210 C695 ) \nC210_=_C709( C210 C709 ) C210_=_C710( C210 C710 ) C210_=_C711( C210 C711 ) C210_=_C726( C210 C726 ) C210_=_C753( C210 C753 ) C210_=_C787( C210 C787 ) \nC210_=_C813( C210 C813 ) C210_=_C815( C210 C815 ) C210_=_C816( C210 C816 ) C210_=_C817( C210 C817 ) C210_=_C818( C210 C818 ) C210_=_C852( C210 C852 ) \nC210_=_C881( C210 C881 ) C210_=_C929( C210 C929 ) C210_=_C944( C210 C944 ) C210_=_C949( C210 C949 ) C211_=_C284( C211 C284 ) C211_=_C285( C211 C285 ) \nC211_=_C360( C211 C360 ) C211_=_C456( C211 C456 ) C211_=_C496( C211 C496 ) C211_=_C524( C211 C524 ) C211_=_C548( C211 C548 ) C211_=_C549( C211 C549 ) \nC211_=_C550( C211 C550 ) C211_=_C551( C211 C551 ) C211_=_C552( C211 C552 ) C211_=_C592( C211 C592 ) C211_=_C599( C211 C599 ) C211_=_C642( C211 C642 ) \nC211_=_C645( C211 C645 ) C211_=_C678( C211 C678 ) C211_=_C682( C211 C682 ) C211_=_C695( C211 C695 ) C211_=_C709( C211 C709 ) C211_=_C710( C211 C710 ) \nC211_=_C711( C211 C711 ) C211_=_C752( C211 C752 ) C211_=_C753( C211 C753 ) C211_=_C787( C211 C787 ) C211_=_C794( C211 C794 ) C211_=_C813( C211 C813 ) \nC211_=_C815( C211 C815 ) C211_=_C816( C211 C816 ) C211_=_C817( C211 C817 ) C211_=_C844( C211 C844 ) C211_=_C852( C211 C852 ) C211_=_C881( C211 C881 ) \nC211_=_C883( C211 C883 ) C211_=_C944( C211 C944 ) C244_=_C273( C244 C273 ) C244_=_C349( C244 C349 ) C244_=_C428( C244 C428 ) C244_=_C433( C244 C433 ) \nC244_=_C434( C244 C434 ) C244_=_C435( C244 C435 ) C244_=_C477( C244 C477 ) C244_=_C541( C244 C541 ) C244_=_C592( C244 C592 ) C244_=_C598( C244 C598 ) \nC244_=_C599( C244 C599 ) C244_=_C602( C244 C602 ) C244_=_C611( C244 C611 ) C244_=_C642( C244 C642 ) C244_=_C682( C244 C682 ) C244_=_C704( C244 C704 ) \nC244_=_C730( C244 C730 ) C244_=_C739( C244 C739 ) C244_=_C789( C244 C789 ) C244_=_C856( C244 C856 ) C244_=_C863( C244 C863 ) C244_=_C866( C244 C866 ) \nC244_=_C898( C244 C898 ) C244_=_C929( C244 C929 ) C244_=_C934( C244 C934 ) C251_=_C324( C251 C324 ) C251_=_C432( C251 C432 ) C251_=_C539( C251 C539 ) \nC251_=_C587( C251 C587 ) C251_=_C615( C251 C615 ) C251_=_C616( C251 C616 ) C251_=_C628( C251 C628 ) C251_=_C666( C251 C666 ) C251_=_C702( C251 C702 ) \nC251_=_C708( C251 C708 ) C251_=_C715( C251 C715 ) C251_=_C726( C251 C726 ) C251_=_C733( C251 C733 ) C251_=_C746( C251 C746 ) C251_=_C769( C251 C769 ) \nC251_=_C794( C251 C794 ) C251_=_C843( C251 C843 ) C251_=_C844( C251 C844 ) C251_=_C860( C251 C860 ) C251_=_C863( C251 C863 ) C251_=_C872( C251 C872 ) \nC251_=_C892( C251 C892 ) C251_=_C893( C251 C893 ) C251_=_C917( C251 C917 ) C251_=_C949( C251 C949 ) C273_=_C349( C273 C349 ) C273_=_C428( C273 C428 ) \nC273_=_C433( C273 C433 ) C273_=_C434( C273 C434 ) C273_=_C435( C273 C435 ) C273_=_C445( C273 C445 ) C273_=_C477( C273 C477 ) C273_=_C541( C273 C541 ) \nC273_=_C592( C273 C592 ) C273_=_C598( C273 C598 ) C273_=_C599( C273 C599 ) C273_=_C602( C273 C602 ) C273_=_C611( C273 C611 ) C273_=_C642( C273 C642 ) \nC273_=_C704( C273 C704 ) C273_=_C706( C273 C706 ) C273_=_C730( C273 C730 ) C273_=_C733( C273 C733 ) C273_=_C739( C273 C739 ) C273_=_C789( C273 C789 ) \nC273_=_C856( C273 C856 ) C273_=_C866( C273 C866 ) C273_=_C893( C273 C893 ) C273_=_C898( C273 C898 ) C273_=_C929( C273 C929 ) C273_=_C934( C273 C934 ) \nC284_=_C285( C284 C285 ) C284_=_C359( C284 C359 ) C284_=_C360( C284 C360 ) C284_=_C456( C284 C456 ) C284_=_C460( C284 C460 ) C284_=_C496( C284 C496 ) \nC284_=_C524( C284 C524 ) C284_=_C548( C284 C548 ) C284_=_C549( C284 C549 ) C284_=_C550( C284 C550 ) C284_=_C551( C284 C551 ) C284_=_C552( C284 C552 ) \nC284_=_C645( C284 C645 ) C284_=_C675( C284 C675 ) C284_=_C678( C284 C678 ) C284_=_C682( C284 C682 ) C284_=_C695( C284 C695 ) C284_=_C709( C284 C709 ) \nC284_=_C710( C284 C710 ) C284_=_C711( C284 C711 ) C284_=_C726( C284 C726 ) C284_=_C740( C284 C740 ) C284_=_C745( C284 C745 ) C284_=_C746( C284 C746 ) \nC284_=_C753( C284 C753 ) C284_=_C787( C284 C787 ) C284_=_C813( C284 C813 ) C284_=_C816( C284 C816 ) C284_=_C843( C284 C843 ) C284_=_C852( C284 C852 ) \nC284_=_C881( C284 C881 ) C284_=_C898( C284 C898 ) C284_=_C944( C284 C944 ) C285_=_C360( C285 C360 ) C285_=_C456( C285 C456 ) C285_=_C460( C285 C460 ) \nC285_=_C496( C285 C496 ) C285_=_C524( C285 C524 ) C285_=_C548( C285 C548 ) C285_=_C549( C285 C549 ) C285_=_C550( C285 C550 ) C285_=_C551( C285 C551 ) \nC285_=_C552( C285 C552 ) C285_=_C599( C285 C599 ) C285_=_C645( C285 C645 ) C285_=_C678( C285 C678 ) C285_=_C682( C285 C682 ) C285_=_C695( C285 C695 ) \nC285_=_C709( C285 C709 ) C285_=_C710( C285 C710 ) C285_=_C711( C285 C711 ) C285_=_C745( C285 C745 ) C285_=_C746( C285 C746 ) C285_=_C753( C285 C753 ) \nC285_=_C787( C285 C787 ) C285_=_C813( C285 C813 ) C285_=_C816( C285 C816 ) C285_=_C843( C285 C843 ) C285_=_C852( C285 C852 ) C285_=_C881( C285 C881 ) \nC285_=_C898( C285 C898 ) C285_=_C944( C285 C944 ) C297_=_C378( C297 C378 ) C297_=_C398(</w:t>
      </w:r>
    </w:p>
    <w:p>
      <w:pPr>
        <w:pStyle w:val="PreformattedText"/>
        <w:bidi w:val="0"/>
        <w:spacing w:before="0" w:after="0"/>
        <w:jc w:val="left"/>
        <w:rPr/>
      </w:pPr>
      <w:r>
        <w:rPr/>
        <w:t xml:space="preserve"> </w:t>
      </w:r>
      <w:r>
        <w:rPr/>
        <w:t>C297 C398 ) C297_=_C492( C297 C492 ) C297_=_C549( C297 C549 ) \nC297_=_C574( C297 C574 ) C297_=_C592( C297 C592 ) C297_=_C627( C297 C627 ) C297_=_C632( C297 C632 ) C297_=_C713( C297 C713 ) C297_=_C740( C297 C740 ) \nC297_=_C814( C297 C814 ) C297_=_C818( C297 C818 ) C297_=_C857( C297 C857 ) C297_=_C883( C297 C883 ) C297_=_C892( C297 C892 ) C297_=_C893( C297 C893 ) \nC297_=_C917( C297 C917 ) C297_=_C925( C297 C925 ) C297_=_C942( C297 C942 ) C324_=_C432( C324 C432 ) C324_=_C435( C324 C435 ) C324_=_C456( C324 C456 ) \nC324_=_C539( C324 C539 ) C324_=_C587( C324 C587 ) C324_=_C615( C324 C615 ) C324_=_C628( C324 C628 ) C324_=_C666( C324 C666 ) C324_=_C702( C324 C702 ) \nC324_=_C708( C324 C708 ) C324_=_C715( C324 C715 ) C324_=_C726( C324 C726 ) C324_=_C733( C324 C733 ) C324_=_C746( C324 C746 ) C324_=_C769( C324 C769 ) \nC324_=_C787( C324 C787 ) C324_=_C789( C324 C789 ) C324_=_C794( C324 C794 ) C324_=_C843( C324 C843 ) C324_=_C857( C324 C857 ) C324_=_C860( C324 C860 ) \nC324_=_C862( C324 C862 ) C324_=_C863( C324 C863 ) C324_=_C871( C324 C871 ) C324_=_C872( C324 C872 ) C324_=_C893( C324 C893 ) C324_=_C917( C324 C917 ) \nC324_=_C949( C324 C949 ) C349_=_C428( C349 C428 ) C349_=_C433( C349 C433 ) C349_=_C434( C349 C434 ) C349_=_C435( C349 C435 ) C349_=_C477( C349 C477 ) \nC349_=_C539( C349 C539 ) C349_=_C541( C349 C541 ) C349_=_C592( C349 C592 ) C349_=_C598( C349 C598 ) C349_=_C599( C349 C599 ) C349_=_C602( C349 C602 ) \nC349_=_C611( C349 C611 ) C349_=_C642( C349 C642 ) C349_=_C704( C349 C704 ) C349_=_C730( C349 C730 ) C349_=_C739( C349 C739 ) C349_=_C769( C349 C769 ) \nC349_=_C789( C349 C789 ) C349_=_C856( C349 C856 ) C349_=_C866( C349 C866 ) C349_=_C898( C349 C898 ) C349_=_C929( C349 C929 ) C349_=_C934( C349 C934 ) \nC349_=_C949( C349 C949 ) C357_=_C358( C357 C358 ) C357_=_C359( C357 C359 ) C357_=_C460( C357 C460 ) C357_=_C477( C357 C477 ) C357_=_C499( C357 C499 ) \nC357_=_C500( C357 C500 ) C357_=_C548( C357 C548 ) C357_=_C587( C357 C587 ) C357_=_C615( C357 C615 ) C357_=_C706( C357 C706 ) C357_=_C708( C357 C708 ) \nC357_=_C733( C357 C733 ) C357_=_C745( C357 C745 ) C357_=_C814( C357 C814 ) C357_=_C815( C357 C815 ) C357_=_C843( C357 C843 ) C357_=_C852( C357 C852 ) \nC357_=_C862( C357 C862 ) C357_=_C871( C357 C871 ) C357_=_C880( C357 C880 ) C357_=_C883( C357 C883 ) C357_=_C916( C357 C916 ) C358_=_C359( C358 C359 ) \nC358_=_C435( C358 C435 ) C358_=_C460( C358 C460 ) C358_=_C477( C358 C477 ) C358_=_C499( C358 C499 ) C358_=_C500( C358 C500 ) C358_=_C524( C358 C524 ) \nC358_=_C548( C358 C548 ) C358_=_C551( C358 C551 ) C358_=_C552( C358 C552 ) C358_=_C587( C358 C587 ) C358_=_C628( C358 C628 ) C358_=_C706( C358 C706 ) \nC358_=_C708( C358 C708 ) C358_=_C739( C358 C739 ) C358_=_C740( C358 C740 ) C358_=_C745( C358 C745 ) C358_=_C814( C358 C814 ) C358_=_C815( C358 C815 ) \nC358_=_C816( C358 C816 ) C358_=_C852( C358 C852 ) C358_=_C862( C358 C862 ) C358_=_C871( C358 C871 ) C358_=_C880( C358 C880 ) C358_=_C916( C358 C916 ) \nC358_=_C917( C358 C917 ) C359_=_C460( C359 C460 ) C359_=_C499( C359 C499 ) C359_=_C500( C359 C500 ) C359_=_C598( C359 C598 ) C359_=_C632( C359 C632 ) \nC359_=_C645( C359 C645 ) C359_=_C695( C359 C695 ) C359_=_C706( C359 C706 ) C359_=_C708( C359 C708 ) C359_=_C726( C359 C726 ) C359_=_C740( C359 C740 ) \nC359_=_C745( C359 C745 ) C359_=_C794( C359 C794 ) C359_=_C814( C359 C814 ) C359_=_C815( C359 C815 ) C359_=_C817( C359 C817 ) C359_=_C843( C359 C843 ) \nC359_=_C852( C359 C852 ) C359_=_C862( C359 C862 ) C359_=_C871( C359 C871 ) C359_=_C880( C359 C880 ) C359_=_C892( C359 C892 ) C359_=_C916( C359 C916 ) \nC359_=_C925( C359 C925 ) C359_=_C944( C359 C944 ) C360_=_C456( C360 C456 ) C360_=_C496( C360 C496 ) C360_=_C499( C360 C499 ) C360_=_C524( C360 C524 ) \nC360_=_C548( C360 C548 ) C360_=_C549( C360 C549 ) C360_=_C550( C360 C550 ) C360_=_C551( C360 C551 ) C360_=_C552( C360 C552 ) C360_=_C645( C360 C645 ) \nC360_=_C678( C360 C678 ) C360_=_C682( C360 C682 ) C360_=_C695( C360 C695 ) C360_=_C704( C360 C704 ) C360_=_C709( C360 C709 ) C360_=_C710( C360 C710 ) \nC360_=_C711( C360 C711 ) C360_=_C715( C360 C715 ) C360_=_C733( C360 C733 ) C360_=_C753( C360 C753 ) C360_=_C787( C360 C787 ) C360_=_C813( C360 C813 ) \nC360_=_C816( C360 C816 ) C360_=_C852( C360 C852 ) C360_=_C863( C360 C863 ) C360_=_C881( C360 C881 ) C360_=_C944( C360 C944 ) C378_=_C398( C378 C398 ) \nC378_=_C492( C378 C492 ) C378_=_C551( C378 C551 ) C378_=_C574( C378 C574 ) C378_=_C611( C378 C611 ) C378_=_C627( C378 C627 ) C378_=_C632( C378 C632 ) \nC378_=_C642( C378 C642 ) C378_=_C710( C378 C710 ) C378_=_C713( C378 C713 ) C378_=_C726( C378 C726 ) C378_=_C740( C378 C740 ) C378_=_C792( C378 C792 ) \nC378_=_C814( C378 C814 ) C378_=_C818( C378 C818 ) C378_=_C856( C378 C856 ) C378_=_C857( C378 C857 ) C378_=_C862( C378 C862 ) C378_=_C883( C378 C883 ) \nC378_=_C892( C378 C892 ) C378_=_C906( C378 C906 ) C378_=_C925( C378 C925 ) C378_=_C926( C378 C926 ) C378_=_C935( C378 C935 ) C378_=_C942( C378 C942 ) \nC398_=_C492( C398 C492 ) C398_=_C500( C398 C500 ) C398_=_C574( C398 C574 ) C398_=_C627( C398 C627 ) C398_=_C632( C398 C632 ) C398_=_C645( C398 C645 ) \nC398_=_C708( C398 C708 ) C398_=_C711( C398 C711 ) C398_=_C713( C398 C713 ) C398_=_C726( C398 C726 ) C398_=_C740( C398 C740 ) C398_=_C814( C398 C814 ) \nC398_=_C815( C398 C815 ) C398_=_C817( C398 C817 ) C398_=_C818( C398 C818 ) C398_=_C844( C398 C844 ) C398_=_C857( C398 C857 ) C398_=_C883( C398 C883 ) \nC398_=_C892( C398 C892 ) C398_=_C917( C398 C917 ) C398_=_C925( C398 C925 ) C398_=_C935( C398 C935 ) C398_=_C942( C398 C942 ) C398_=_C949( C398 C949 ) \nC399_=_C428( C399 C428 ) C399_=_C442( C399 C442 ) C399_=_C445( C399 C445 ) C399_=_C453( C399 C453 ) C399_=_C604( C399 C604 ) C399_=_C608( C399 C608 ) \nC399_=_C616( C399 C616 ) C399_=_C630( C399 C630 ) C399_=_C656( C399 C656 ) C399_=_C675( C399 C675 ) C399_=_C678( C399 C678 ) C399_=_C706( C399 C706 ) \nC399_=_C752( C399 C752 ) C399_=_C792( C399 C792 ) C399_=_C815( C399 C815 ) C399_=_C817( C399 C817 ) C399_=_C844( C399 C844 ) C399_=_C852( C399 C852 ) \nC399_=_C866( C399 C866 ) C399_=_C872( C399 C872 ) C399_=_C906( C399 C906 ) C399_=_C926( C399 C926 ) C399_=_C934( C399 C934 ) C399_=_C935( C399 C935 ) \nC428_=_C433( C428 C433 ) C428_=_C434( C428 C434 ) C428_=_C435( C428 C435 ) C428_=_C460( C428 C460 ) C428_=_C477( C428 C477 ) C428_=_C492( C428 C492 ) \nC428_=_C541( C428 C541 ) C428_=_C592( C428 C592 ) C428_=_C598( C428 C598 ) C428_=_C599( C428 C599 ) C428_=_C602( C428 C602 ) C428_=_C611( C428 C611 ) \nC428_=_C642( C428 C642 ) C428_=_C704( C428 C704 ) C428_=_C730( C428 C730 ) C428_=_C739( C428 C739 ) C428_=_C753( C428 C753 ) C428_=_C787( C428 C787 ) \nC428_=_C789( C428 C789 ) C428_=_C852( C428 C852 ) C428_=_C856( C428 C856 ) C428_=_C857( C428 C857 ) C428_=_C862( C428 C862 ) C428_=_C866( C428 C866 ) \nC428_=_C898( C428 C898 ) C428_=_C929( C428 C929 ) C428_=_C934( C428 C934 ) C432_=_C539( C432 C539 ) C432_=_C587( C432 C587 ) C432_=_C602( C432 C602 ) \nC432_=_C615( C432 C615 ) C432_=_C628( C432 C628 ) C432_=_C666( C432 C666 ) C432_=_C702( C432 C702 ) C432_=_C708( C432 C708 ) C432_=_C715( C432 C715 ) \nC432_=_C726( C432 C726 ) C432_=_C733( C432 C733 ) C432_=_C746( C432 C746 ) C432_=_C769( C432 C769 ) C432_=_C794( C432 C794 ) C432_=_C843( C432 C843 ) \nC432_=_C860( C432 C860 ) C432_=_C863( C432 C863 ) C432_=_C872( C432 C872 ) C432_=_C881( C432 C881 ) C432_=_C893( C432 C893 ) C432_=_C916( C432 C916 ) \nC432_=_C917( C432 C917 ) C432_=_C929( C432 C929 ) C432_=_C942( C432 C942 ) C432_=_C949( C432 C949 ) C433_=_C434( C433 C434 ) C433_=_C435( C433 C435 ) \nC433_=_C477( C433 C477 ) C433_=_C541( C433 C541 ) C433_=_C592( C433 C592 ) C433_=_C598( C433 C598 ) C433_=_C599( C433 C599 ) C433_=_C602( C433 C602 ) \nC433_=_C611( C433 C611 ) C433_=_C642( C433 C642 ) C433_=_C656( C433 C656 ) C433_=_C704( C433 C704 ) C433_=_C730( C433 C730 ) C433_=_C739( C433 C739 ) \nC433_=_C740( C433 C740 ) C433_=_C753( C433 C753 ) C433_=_C789( C433 C789 ) C433_=_C792( C433 C792 ) C433_=_C816( C433 C816 ) C433_=_C856( C433 C856 ) \nC433_=_C866( C433 C866 ) C433_=_C898( C433 C898 ) C433_=_C925( C433 C925 ) C433_=_C929( C433 C929 ) C433_=_C934( C433 C934 ) C433_=_C942( C433 C942 ) \nC434_=_C435( C434 C435 ) C434_=_C442( C434 C442 ) C434_=_C477( C434 C477 ) C434_=_C541( C434 C541 ) C434_=_C592( C434 C592 ) C434_=_C598( C434 C598 ) \nC434_=_C599( C434 C599 ) C434_=_C602( C434 C602 ) C434_=_C611( C434 C611 ) C434_=_C642( C434 C642 ) C434_=_C704( C434 C704 ) C434_=_C711( C434 C711 ) \nC434_=_C730( C434 C730 ) C434_=_C739( C434 C739 ) C434_=_C787( C434 C787 ) C434_=_C789( C434 C789 ) C434_=_C844( C434 C844 ) C434_=_C856( C434 C856 ) \nC434_=_C866( C434 C866 ) C434_=_C898( C434 C898 ) C434_=_C906( C434 C906 ) C434_=_C929( C434 C929 ) C434_=_C934( C434 C934 ) C434_=_C944( C434 C944 ) \nC435_=_C445( C435 C445 ) C435_=_C456( C435 C456 ) C435_=_C477( C435 C477 ) C435_=_C541( C435 C541 ) C435_=_C551( C435 C551 ) C435_=_C592( C435 C592 ) \nC435_=_C598( C435 C598 ) C435_=_C599( C435 C599 ) C435_=_C602( C435 C602 ) C435_=_C611( C435 C611 ) C435_=_C642( C435 C642 ) C435_=_C704( C435 C704 ) \nC435_=_C730( C435 C730 ) C435_=_C739( C435 C739 ) C435_=_C789( C435 C789 ) C435_=_C813( C435 C813 ) C435_=_C814( C435 C814 ) C435_=_C852( C435 C852 ) \nC435_=_C856( C435 C856 ) C435_=_C863( C435 C863 ) C435_=_C866( C435 C866 ) C435_=_C880( C435 C880 ) C435_=_C898( C435 C898 ) C435_=_C929( C435 C929 ) \nC435_=_C934( C435 C934 ) C435_=_C949( C435 C949 ) C442_=_C445( C442 C445 ) C442_=_C453( C442 C453 ) C442_=_C541( C442 C541 ) C442_=_C552( C442 C552 ) \nC442_=_C604( C442 C604 ) C442_=_C608( C442 C608 ) C442_=_C616( C442 C616 ) C442_=_C630( C442 C630 ) C442_=_C656( C442 C656 ) C442_=_C666( C442 C666 ) \nC442_=_C675( C442 C675 ) C442_=_C706( C442 C706 ) C442_=_C711( C442 C711 ) C442_=_C713( C442 C713 ) C442_=_C715( C442 C715 ) C442_=_C752( C442 C752 ) \nC442_=_C792( C442 C792 ) C442_=_C816( C442 C816 ) C442_=_C817( C442 C817 ) C442_=_C844( C442 C844 ) C442_=_C906(</w:t>
      </w:r>
    </w:p>
    <w:p>
      <w:pPr>
        <w:pStyle w:val="PreformattedText"/>
        <w:bidi w:val="0"/>
        <w:spacing w:before="0" w:after="0"/>
        <w:jc w:val="left"/>
        <w:rPr/>
      </w:pPr>
      <w:r>
        <w:rPr/>
        <w:t xml:space="preserve"> </w:t>
      </w:r>
      <w:r>
        <w:rPr/>
        <w:t>C442 C906 ) C442_=_C916( C442 C916 ) \nC442_=_C926( C442 C926 ) C442_=_C935( C442 C935 ) C442_=_C942( C442 C942 ) C445_=_C453( C445 C453 ) C445_=_C604( C445 C604 ) C445_=_C608( C445 C608 ) \nC445_=_C616( C445 C616 ) C445_=_C630( C445 C630 ) C445_=_C656( C445 C656 ) C445_=_C675( C445 C675 ) C445_=_C706( C445 C706 ) C445_=_C733( C445 C733 ) \nC445_=_C752( C445 C752 ) C445_=_C769( C445 C769 ) C445_=_C792( C445 C792 ) C445_=_C813( C445 C813 ) C445_=_C817( C445 C817 ) C445_=_C844( C445 C844 ) \nC445_=_C863( C445 C863 ) C445_=_C880( C445 C880 ) C445_=_C906( C445 C906 ) C445_=_C926( C445 C926 ) C445_=_C935( C445 C935 ) C445_=_C944( C445 C944 ) \nC453_=_C604( C453 C604 ) C453_=_C608( C453 C608 ) C453_=_C616( C453 C616 ) C453_=_C630( C453 C630 ) C453_=_C656( C453 C656 ) C453_=_C675( C453 C675 ) \nC453_=_C706( C453 C706 ) C453_=_C709( C453 C709 ) C453_=_C752( C453 C752 ) C453_=_C753( C453 C753 ) C453_=_C792( C453 C792 ) C453_=_C817( C453 C817 ) \nC453_=_C844( C453 C844 ) C453_=_C857( C453 C857 ) C453_=_C860( C453 C860 ) C453_=_C862( C453 C862 ) C453_=_C906( C453 C906 ) C453_=_C916( C453 C916 ) \nC453_=_C925( C453 C925 ) C453_=_C926( C453 C926 ) C453_=_C935( C453 C935 ) C456_=_C460( C456 C460 ) C456_=_C496( C456 C496 ) C456_=_C524( C456 C524 ) \nC456_=_C548( C456 C548 ) C456_=_C549( C456 C549 ) C456_=_C550( C456 C550 ) C456_=_C551( C456 C551 ) C456_=_C552( C456 C552 ) C456_=_C627( C456 C627 ) \nC456_=_C628( C456 C628 ) C456_=_C630( C456 C630 ) C456_=_C645( C456 C645 ) C456_=_C675( C456 C675 ) C456_=_C678( C456 C678 ) C456_=_C682( C456 C682 ) \nC456_=_C695( C456 C695 ) C456_=_C709( C456 C709 ) C456_=_C710( C456 C710 ) C456_=_C711( C456 C711 ) C456_=_C745( C456 C745 ) C456_=_C752( C456 C752 ) \nC456_=_C753( C456 C753 ) C456_=_C787( C456 C787 ) C456_=_C789( C456 C789 ) C456_=_C813( C456 C813 ) C456_=_C816( C456 C816 ) C456_=_C852( C456 C852 ) \nC456_=_C866( C456 C866 ) C456_=_C881( C456 C881 ) C456_=_C929( C456 C929 ) C456_=_C944( C456 C944 ) C456_=_C949( C456 C949 ) C460_=_C492( C460 C492 ) \nC460_=_C499( C460 C499 ) C460_=_C500( C460 C500 ) C460_=_C599( C460 C599 ) C460_=_C602( C460 C602 ) C460_=_C627( C460 C627 ) C460_=_C628( C460 C628 ) \nC460_=_C630( C460 C630 ) C460_=_C645( C460 C645 ) C460_=_C695( C460 C695 ) C460_=_C706( C460 C706 ) C460_=_C708( C460 C708 ) C460_=_C726( C460 C726 ) \nC460_=_C740( C460 C740 ) C460_=_C745( C460 C745 ) C460_=_C814( C460 C814 ) C460_=_C815( C460 C815 ) C460_=_C843( C460 C843 ) C460_=_C852( C460 C852 ) \nC460_=_C857( C460 C857 ) C460_=_C862( C460 C862 ) C460_=_C871( C460 C871 ) C460_=_C880( C460 C880 ) C460_=_C916( C460 C916 ) C460_=_C929( C460 C929 ) \nC460_=_C944( C460 C944 ) C477_=_C541( C477 C541 ) C477_=_C552( C477 C552 ) C477_=_C587( C477 C587 ) C477_=_C592( C477 C592 ) C477_=_C598( C477 C598 ) \nC477_=_C599( C477 C599 ) C477_=_C602( C477 C602 ) C477_=_C611( C477 C611 ) C477_=_C642( C477 C642 ) C477_=_C704( C477 C704 ) C477_=_C710( C477 C710 ) \nC477_=_C730( C477 C730 ) C477_=_C739( C477 C739 ) C477_=_C789( C477 C789 ) C477_=_C816( C477 C816 ) C477_=_C856( C477 C856 ) C477_=_C866( C477 C866 ) \nC477_=_C883( C477 C883 ) C477_=_C898( C477 C898 ) C477_=_C929( C477 C929 ) C477_=_C934( C477 C934 ) C477_=_C949( C477 C949 ) C492_=_C574( C492 C574 ) \nC492_=_C602( C492 C602 ) C492_=_C627( C492 C627 ) C492_=_C632( C492 C632 ) C492_=_C642( C492 C642 ) C492_=_C713( C492 C713 ) C492_=_C740( C492 C740 ) \nC492_=_C814( C492 C814 ) C492_=_C815( C492 C815 ) C492_=_C818( C492 C818 ) C492_=_C857( C492 C857 ) C492_=_C862( C492 C862 ) C492_=_C871( C492 C871 ) \nC492_=_C883( C492 C883 ) C492_=_C892( C492 C892 ) C492_=_C925( C492 C925 ) C492_=_C935( C492 C935 ) C492_=_C942( C492 C942 ) C496_=_C524( C496 C524 ) \nC496_=_C548( C496 C548 ) C496_=_C549( C496 C549 ) C496_=_C550( C496 C550 ) C496_=_C551( C496 C551 ) C496_=_C552( C496 C552 ) C496_=_C598( C496 C598 ) \nC496_=_C630( C496 C630 ) C496_=_C645( C496 C645 ) C496_=_C656( C496 C656 ) C496_=_C678( C496 C678 ) C496_=_C682( C496 C682 ) C496_=_C695( C496 C695 ) \nC496_=_C708( C496 C708 ) C496_=_C709( C496 C709 ) C496_=_C710( C496 C710 ) C496_=_C711( C496 C711 ) C496_=_C753( C496 C753 ) C496_=_C787( C496 C787 ) \nC496_=_C789( C496 C789 ) C496_=_C813( C496 C813 ) C496_=_C816( C496 C816 ) C496_=_C852( C496 C852 ) C496_=_C863( C496 C863 ) C496_=_C881( C496 C881 ) \nC496_=_C944( C496 C944 ) C499_=_C500( C499 C500 ) C499_=_C632( C499 C632 ) C499_=_C706( C499 C706 ) C499_=_C708( C499 C708 ) C499_=_C715( C499 C715 ) \nC499_=_C745( C499 C745 ) C499_=_C813( C499 C813 ) C499_=_C814( C499 C814 ) C499_=_C815( C499 C815 ) C499_=_C817( C499 C817 ) C499_=_C843( C499 C843 ) \nC499_=_C862( C499 C862 ) C499_=_C871( C499 C871 ) C499_=_C880( C499 C880 ) C499_=_C892( C499 C892 ) C499_=_C898( C499 C898 ) C499_=_C916( C499 C916 ) \nC499_=_C925( C499 C925 ) C500_=_C608( C500 C608 ) C500_=_C706( C500 C706 ) C500_=_C708( C500 C708 ) C500_=_C745( C500 C745 ) C500_=_C746( C500 C746 ) \nC500_=_C814( C500 C814 ) C500_=_C815( C500 C815 ) C500_=_C862( C500 C862 ) C500_=_C871( C500 C871 ) C500_=_C880( C500 C880 ) C500_=_C893( C500 C893 ) \nC500_=_C916( C500 C916 ) C500_=_C917( C500 C917 ) C500_=_C929( C500 C929 ) C500_=_C949( C500 C949 ) C524_=_C541( C524 C541 ) C524_=_C548( C524 C548 ) \nC524_=_C549( C524 C549 ) C524_=_C550( C524 C550 ) C524_=_C551( C524 C551 ) C524_=_C552( C524 C552 ) C524_=_C574( C524 C574 ) C524_=_C587( C524 C587 ) \nC524_=_C598( C524 C598 ) C524_=_C628( C524 C628 ) C524_=_C645( C524 C645 ) C524_=_C678( C524 C678 ) C524_=_C682( C524 C682 ) C524_=_C695( C524 C695 ) \nC524_=_C709( C524 C709 ) C524_=_C710( C524 C710 ) C524_=_C711( C524 C711 ) C524_=_C740( C524 C740 ) C524_=_C753( C524 C753 ) C524_=_C787( C524 C787 ) \nC524_=_C813( C524 C813 ) C524_=_C814( C524 C814 ) C524_=_C816( C524 C816 ) C524_=_C852( C524 C852 ) C524_=_C881( C524 C881 ) C524_=_C917( C524 C917 ) \nC524_=_C926( C524 C926 ) C524_=_C944( C524 C944 ) C539_=_C587( C539 C587 ) C539_=_C599( C539 C599 ) C539_=_C615( C539 C615 ) C539_=_C628( C539 C628 ) \nC539_=_C666( C539 C666 ) C539_=_C678( C539 C678 ) C539_=_C682( C539 C682 ) C539_=_C702( C539 C702 ) C539_=_C708( C539 C708 ) C539_=_C715( C539 C715 ) \nC539_=_C726( C539 C726 ) C539_=_C733( C539 C733 ) C539_=_C746( C539 C746 ) C539_=_C769( C539 C769 ) C539_=_C794( C539 C794 ) C539_=_C813( C539 C813 ) \nC539_=_C843( C539 C843 ) C539_=_C856( C539 C856 ) C539_=_C860( C539 C860 ) C539_=_C862( C539 C862 ) C539_=_C863( C539 C863 ) C539_=_C872( C539 C872 ) \nC539_=_C893( C539 C893 ) C539_=_C917( C539 C917 ) C539_=_C934( C539 C934 ) C539_=_C949( C539 C949 ) C541_=_C574( C541 C574 ) C541_=_C592( C541 C592 ) \nC541_=_C598( C541 C598 ) C541_=_C599( C541 C599 ) C541_=_C602( C541 C602 ) C541_=_C611( C541 C611 ) C541_=_C642( C541 C642 ) C541_=_C704( C541 C704 ) \nC541_=_C730( C541 C730 ) C541_=_C739( C541 C739 ) C541_=_C789( C541 C789 ) C541_=_C814( C541 C814 ) C541_=_C856( C541 C856 ) C541_=_C866( C541 C866 ) \nC541_=_C872( C541 C872 ) C541_=_C881( C541 C881 ) C541_=_C898( C541 C898 ) C541_=_C926( C541 C926 ) C541_=_C929( C541 C929 ) C541_=_C934( C541 C934 ) \nC548_=_C549( C548 C549 ) C548_=_C550( C548 C550 ) C548_=_C551( C548 C551 ) C548_=_C552( C548 C552 ) C548_=_C587( C548 C587 ) C548_=_C615( C548 C615 ) \nC548_=_C628( C548 C628 ) C548_=_C645( C548 C645 ) C548_=_C678( C548 C678 ) C548_=_C682( C548 C682 ) C548_=_C695( C548 C695 ) C548_=_C709( C548 C709 ) \nC548_=_C710( C548 C710 ) C548_=_C711( C548 C711 ) C548_=_C733( C548 C733 ) C548_=_C740( C548 C740 ) C548_=_C745( C548 C745 ) C548_=_C753( C548 C753 ) \nC548_=_C787( C548 C787 ) C548_=_C813( C548 C813 ) C548_=_C816( C548 C816 ) C548_=_C817( C548 C817 ) C548_=_C843( C548 C843 ) C548_=_C852( C548 C852 ) \nC548_=_C862( C548 C862 ) C548_=_C881( C548 C881 ) C548_=_C916( C548 C916 ) C548_=_C917( C548 C917 ) C548_=_C926( C548 C926 ) C548_=_C944( C548 C944 ) \nC549_=_C550( C549 C550 ) C549_=_C551( C549 C551 ) C549_=_C552( C549 C552 ) C549_=_C616( C549 C616 ) C549_=_C645( C549 C645 ) C549_=_C678( C549 C678 ) \nC549_=_C682( C549 C682 ) C549_=_C695( C549 C695 ) C549_=_C704( C549 C704 ) C549_=_C709( C549 C709 ) C549_=_C710( C549 C710 ) C549_=_C711( C549 C711 ) \nC549_=_C730( C549 C730 ) C549_=_C753( C549 C753 ) C549_=_C787( C549 C787 ) C549_=_C813( C549 C813 ) C549_=_C816( C549 C816 ) C549_=_C852( C549 C852 ) \nC549_=_C863( C549 C863 ) C549_=_C871( C549 C871 ) C549_=_C881( C549 C881 ) C549_=_C893( C549 C893 ) C549_=_C917( C549 C917 ) C549_=_C942( C549 C942 ) \nC549_=_C944( C549 C944 ) C550_=_C551( C550 C551 ) C550_=_C552( C550 C552 ) C550_=_C645( C550 C645 ) C550_=_C666( C550 C666 ) C550_=_C678( C550 C678 ) \nC550_=_C682( C550 C682 ) C550_=_C695( C550 C695 ) C550_=_C709( C550 C709 ) C550_=_C710( C550 C710 ) C550_=_C711( C550 C711 ) C550_=_C730( C550 C730 ) \nC550_=_C753( C550 C753 ) C550_=_C787( C550 C787 ) C550_=_C789( C550 C789 ) C550_=_C794( C550 C794 ) C550_=_C813( C550 C813 ) C550_=_C816( C550 C816 ) \nC550_=_C852( C550 C852 ) C550_=_C856( C550 C856 ) C550_=_C871( C550 C871 ) C550_=_C881( C550 C881 ) C550_=_C892( C550 C892 ) C550_=_C944( C550 C944 ) \nC551_=_C552( C551 C552 ) C551_=_C611( C551 C611 ) C551_=_C632( C551 C632 ) C551_=_C642( C551 C642 ) C551_=_C645( C551 C645 ) C551_=_C678( C551 C678 ) \nC551_=_C682( C551 C682 ) C551_=_C695( C551 C695 ) C551_=_C709( C551 C709 ) C551_=_C710( C551 C710 ) C551_=_C711( C551 C711 ) C551_=_C739( C551 C739 ) \nC551_=_C740( C551 C740 ) C551_=_C753( C551 C753 ) C551_=_C787( C551 C787 ) C551_=_C792( C551 C792 ) C551_=_C813( C551 C813 ) C551_=_C814( C551 C814 ) \nC551_=_C816( C551 C816 ) C551_=_C818( C551 C818 ) C551_=_C852( C551 C852 ) C551_=_C880( C551 C880 ) C551_=_C881( C551 C881 ) C551_=_C883( C551 C883 ) \nC551_=_C906( C551 C906 ) C551_=_C917( C551 C917 ) C551_=_C926( C551 C926 ) C551_=_C934( C551 C934 ) C551_=_C935( C551 C935 ) C551_=_C942( C551 C942 ) \nC551_=_C944( C551 C944 ) C552_=_C645( C552 C645 ) C552_=_C678( C552 C678 ) C552_=_C682( C552 C682 ) C552_=_C695( C552 C695 ) C552_=_C708(</w:t>
      </w:r>
    </w:p>
    <w:p>
      <w:pPr>
        <w:pStyle w:val="PreformattedText"/>
        <w:bidi w:val="0"/>
        <w:spacing w:before="0" w:after="0"/>
        <w:jc w:val="left"/>
        <w:rPr/>
      </w:pPr>
      <w:r>
        <w:rPr/>
        <w:t xml:space="preserve"> </w:t>
      </w:r>
      <w:r>
        <w:rPr/>
        <w:t>C552 C708 ) \nC552_=_C709( C552 C709 ) C552_=_C710( C552 C710 ) C552_=_C711( C552 C711 ) C552_=_C739( C552 C739 ) C552_=_C753( C552 C753 ) C552_=_C787( C552 C787 ) \nC552_=_C813( C552 C813 ) C552_=_C816( C552 C816 ) C552_=_C852( C552 C852 ) C552_=_C871( C552 C871 ) C552_=_C881( C552 C881 ) C552_=_C929( C552 C929 ) \nC552_=_C944( C552 C944 ) C574_=_C627( C574 C627 ) C574_=_C632( C574 C632 ) C574_=_C709( C574 C709 ) C574_=_C713( C574 C713 ) C574_=_C740( C574 C740 ) \nC574_=_C789( C574 C789 ) C574_=_C814( C574 C814 ) C574_=_C818( C574 C818 ) C574_=_C856( C574 C856 ) C574_=_C857( C574 C857 ) C574_=_C881( C574 C881 ) \nC574_=_C883( C574 C883 ) C574_=_C892( C574 C892 ) C574_=_C925( C574 C925 ) C574_=_C926( C574 C926 ) C574_=_C942( C574 C942 ) C587_=_C599( C587 C599 ) \nC587_=_C615( C587 C615 ) C587_=_C628( C587 C628 ) C587_=_C666( C587 C666 ) C587_=_C682( C587 C682 ) C587_=_C702( C587 C702 ) C587_=_C708( C587 C708 ) \nC587_=_C715( C587 C715 ) C587_=_C726( C587 C726 ) C587_=_C733( C587 C733 ) C587_=_C740( C587 C740 ) C587_=_C746( C587 C746 ) C587_=_C769( C587 C769 ) \nC587_=_C794( C587 C794 ) C587_=_C813( C587 C813 ) C587_=_C843( C587 C843 ) C587_=_C860( C587 C860 ) C587_=_C863( C587 C863 ) C587_=_C872( C587 C872 ) \nC587_=_C883( C587 C883 ) C587_=_C893( C587 C893 ) C587_=_C917( C587 C917 ) C587_=_C949( C587 C949 ) C592_=_C598( C592 C598 ) C592_=_C599( C592 C599 ) \nC592_=_C602( C592 C602 ) C592_=_C611( C592 C611 ) C592_=_C615( C592 C615 ) C592_=_C642( C592 C642 ) C592_=_C695( C592 C695 ) C592_=_C704( C592 C704 ) \nC592_=_C730( C592 C730 ) C592_=_C739( C592 C739 ) C592_=_C752( C592 C752 ) C592_=_C789( C592 C789 ) C592_=_C844( C592 C844 ) C592_=_C856( C592 C856 ) \nC592_=_C866( C592 C866 ) C592_=_C883( C592 C883 ) C592_=_C893( C592 C893 ) C592_=_C898( C592 C898 ) C592_=_C929( C592 C929 ) C592_=_C934( C592 C934 ) \nC598_=_C599( C598 C599 ) C598_=_C602( C598 C602 ) C598_=_C611( C598 C611 ) C598_=_C642( C598 C642 ) C598_=_C678( C598 C678 ) C598_=_C704( C598 C704 ) \nC598_=_C715( C598 C715 ) C598_=_C730( C598 C730 ) C598_=_C739( C598 C739 ) C598_=_C746( C598 C746 ) C598_=_C789( C598 C789 ) C598_=_C794( C598 C794 ) \nC598_=_C815( C598 C815 ) C598_=_C852( C598 C852 ) C598_=_C856( C598 C856 ) C598_=_C866( C598 C866 ) C598_=_C898( C598 C898 ) C598_=_C916( C598 C916 ) \nC598_=_C929( C598 C929 ) C598_=_C934( C598 C934 ) C599_=_C602( C599 C602 ) C599_=_C611( C599 C611 ) C599_=_C642( C599 C642 ) C599_=_C682( C599 C682 ) \nC599_=_C702( C599 C702 ) C599_=_C704( C599 C704 ) C599_=_C730( C599 C730 ) C599_=_C739( C599 C739 ) C599_=_C787( C599 C787 ) C599_=_C789( C599 C789 ) \nC599_=_C794( C599 C794 ) C599_=_C813( C599 C813 ) C599_=_C815( C599 C815 ) C599_=_C817( C599 C817 ) C599_=_C843( C599 C843 ) C599_=_C856( C599 C856 ) \nC599_=_C866( C599 C866 ) C599_=_C893( C599 C893 ) C599_=_C898( C599 C898 ) C599_=_C925( C599 C925 ) C599_=_C929( C599 C929 ) C599_=_C934( C599 C934 ) \nC599_=_C935( C599 C935 ) C602_=_C611( C602 C611 ) C602_=_C642( C602 C642 ) C602_=_C704( C602 C704 ) C602_=_C711( C602 C711 ) C602_=_C730( C602 C730 ) \nC602_=_C739( C602 C739 ) C602_=_C753( C602 C753 ) C602_=_C789( C602 C789 ) C602_=_C814( C602 C814 ) C602_=_C817( C602 C817 ) C602_=_C856( C602 C856 ) \nC602_=_C857( C602 C857 ) C602_=_C862( C602 C862 ) C602_=_C866( C602 C866 ) C602_=_C898( C602 C898 ) C602_=_C929( C602 C929 ) C602_=_C934( C602 C934 ) \nC604_=_C608( C604 C608 ) C604_=_C616( C604 C616 ) C604_=_C630( C604 C630 ) C604_=_C656( C604 C656 ) C604_=_C675( C604 C675 ) C604_=_C706( C604 C706 ) \nC604_=_C740( C604 C740 ) C604_=_C752( C604 C752 ) C604_=_C753( C604 C753 ) C604_=_C792( C604 C792 ) C604_=_C817( C604 C817 ) C604_=_C844( C604 C844 ) \nC604_=_C881( C604 C881 ) C604_=_C906( C604 C906 ) C604_=_C926( C604 C926 ) C604_=_C935( C604 C935 ) C604_=_C944( C604 C944 ) C608_=_C616( C608 C616 ) \nC608_=_C630( C608 C630 ) C608_=_C656( C608 C656 ) C608_=_C666( C608 C666 ) C608_=_C675( C608 C675 ) C608_=_C706( C608 C706 ) C608_=_C713( C608 C713 ) \nC608_=_C715( C608 C715 ) C608_=_C752( C608 C752 ) C608_=_C792( C608 C792 ) C608_=_C816( C608 C816 ) C608_=_C817( C608 C817 ) C608_=_C844( C608 C844 ) \nC608_=_C862( C608 C862 ) C608_=_C906( C608 C906 ) C608_=_C916( C608 C916 ) C608_=_C926( C608 C926 ) C608_=_C935( C608 C935 ) C608_=_C942( C608 C942 ) \nC608_=_C944( C608 C944 ) C608_=_C949( C608 C949 ) C611_=_C628( C611 C628 ) C611_=_C642( C611 C642 ) C611_=_C704( C611 C704 ) C611_=_C730( C611 C730 ) \nC611_=_C739( C611 C739 ) C611_=_C746( C611 C746 ) C611_=_C769( C611 C769 ) C611_=_C789( C611 C789 ) C611_=_C792( C611 C792 ) C611_=_C794( C611 C794 ) \nC611_=_C813( C611 C813 ) C611_=_C818( C611 C818 ) C611_=_C856( C611 C856 ) C611_=_C866( C611 C866 ) C611_=_C883( C611 C883 ) C611_=_C898( C611 C898 ) \nC611_=_C916( C611 C916 ) C611_=_C926( C611 C926 ) C611_=_C929( C611 C929 ) C611_=_C934( C611 C934 ) C611_=_C935( C611 C935 ) C611_=_C942( C611 C942 ) \nC615_=_C628( C615 C628 ) C615_=_C666( C615 C666 ) C615_=_C702( C615 C702 ) C615_=_C708( C615 C708 ) C615_=_C709( C615 C709 ) C615_=_C715( C615 C715 ) \nC615_=_C726( C615 C726 ) C615_=_C730( C615 C730 ) C615_=_C733( C615 C733 ) C615_=_C745( C615 C745 ) C615_=_C746( C615 C746 ) C615_=_C769( C615 C769 ) \nC615_=_C792( C615 C792 ) C615_=_C794( C615 C794 ) C615_=_C815( C615 C815 ) C615_=_C843( C615 C843 ) C615_=_C852( C615 C852 ) C615_=_C860( C615 C860 ) \nC615_=_C863( C615 C863 ) C615_=_C866( C615 C866 ) C615_=_C872( C615 C872 ) C615_=_C892( C615 C892 ) C615_=_C893( C615 C893 ) C615_=_C898( C615 C898 ) \nC615_=_C916( C615 C916 ) C615_=_C917( C615 C917 ) C615_=_C925( C615 C925 ) C615_=_C949( C615 C949 ) C616_=_C630( C616 C630 ) C616_=_C656( C616 C656 ) \nC616_=_C666( C616 C666 ) C616_=_C675( C616 C675 ) C616_=_C704( C616 C704 ) C616_=_C706( C616 C706 ) C616_=_C710( C616 C710 ) C616_=_C713( C616 C713 ) \nC616_=_C715( C616 C715 ) C616_=_C726( C616 C726 ) C616_=_C745( C616 C745 ) C616_=_C752( C616 C752 ) C616_=_C792( C616 C792 ) C616_=_C816( C616 C816 ) \nC616_=_C817( C616 C817 ) C616_=_C844( C616 C844 ) C616_=_C863( C616 C863 ) C616_=_C906( C616 C906 ) C616_=_C916( C616 C916 ) C616_=_C926( C616 C926 ) \nC616_=_C935( C616 C935 ) C616_=_C942( C616 C942 ) C627_=_C628( C627 C628 ) C627_=_C630( C627 C630 ) C627_=_C632( C627 C632 ) C627_=_C645( C627 C645 ) \nC627_=_C656( C627 C656 ) C627_=_C713( C627 C713 ) C627_=_C740( C627 C740 ) C627_=_C814( C627 C814 ) C627_=_C818( C627 C818 ) C627_=_C843( C627 C843 ) \nC627_=_C857( C627 C857 ) C627_=_C883( C627 C883 ) C627_=_C892( C627 C892 ) C627_=_C906( C627 C906 ) C627_=_C925( C627 C925 ) C627_=_C929( C627 C929 ) \nC627_=_C934( C627 C934 ) C627_=_C942( C627 C942 ) C628_=_C630( C628 C630 ) C628_=_C666( C628 C666 ) C628_=_C702( C628 C702 ) C628_=_C708( C628 C708 ) \nC628_=_C715( C628 C715 ) C628_=_C726( C628 C726 ) C628_=_C733( C628 C733 ) C628_=_C740( C628 C740 ) C628_=_C746( C628 C746 ) C628_=_C769( C628 C769 ) \nC628_=_C787( C628 C787 ) C628_=_C794( C628 C794 ) C628_=_C813( C628 C813 ) C628_=_C843( C628 C843 ) C628_=_C856( C628 C856 ) C628_=_C860( C628 C860 ) \nC628_=_C862( C628 C862 ) C628_=_C863( C628 C863 ) C628_=_C872( C628 C872 ) C628_=_C892( C628 C892 ) C628_=_C893( C628 C893 ) C628_=_C916( C628 C916 ) \nC628_=_C917( C628 C917 ) C628_=_C926( C628 C926 ) C628_=_C929( C628 C929 ) C628_=_C949( C628 C949 ) C630_=_C656( C630 C656 ) C630_=_C675( C630 C675 ) \nC630_=_C706( C630 C706 ) C630_=_C715( C630 C715 ) C630_=_C740( C630 C740 ) C630_=_C752( C630 C752 ) C630_=_C753( C630 C753 ) C630_=_C792( C630 C792 ) \nC630_=_C817( C630 C817 ) C630_=_C844( C630 C844 ) C630_=_C860( C630 C860 ) C630_=_C906( C630 C906 ) C630_=_C926( C630 C926 ) C630_=_C929( C630 C929 ) \nC630_=_C934( C630 C934 ) C630_=_C935( C630 C935 ) C632_=_C682( C632 C682 ) C632_=_C706( C632 C706 ) C632_=_C713( C632 C713 ) C632_=_C740( C632 C740 ) \nC632_=_C752( C632 C752 ) C632_=_C753( C632 C753 ) C632_=_C792( C632 C792 ) C632_=_C814( C632 C814 ) C632_=_C817( C632 C817 ) C632_=_C818( C632 C818 ) \nC632_=_C843( C632 C843 ) C632_=_C857( C632 C857 ) C632_=_C883( C632 C883 ) C632_=_C892( C632 C892 ) C632_=_C917( C632 C917 ) C632_=_C925( C632 C925 ) \nC632_=_C934( C632 C934 ) C632_=_C935( C632 C935 ) C632_=_C942( C632 C942 ) C642_=_C645( C642 C645 ) C642_=_C656( C642 C656 ) C642_=_C695( C642 C695 ) \nC642_=_C704( C642 C704 ) C642_=_C710( C642 C710 ) C642_=_C730( C642 C730 ) C642_=_C739( C642 C739 ) C642_=_C752( C642 C752 ) C642_=_C789( C642 C789 ) \nC642_=_C844( C642 C844 ) C642_=_C856( C642 C856 ) C642_=_C857( C642 C857 ) C642_=_C866( C642 C866 ) C642_=_C883( C642 C883 ) C642_=_C898( C642 C898 ) \nC642_=_C906( C642 C906 ) C642_=_C926( C642 C926 ) C642_=_C929( C642 C929 ) C642_=_C934( C642 C934 ) C645_=_C678( C645 C678 ) C645_=_C682( C645 C682 ) \nC645_=_C695( C645 C695 ) C645_=_C709( C645 C709 ) C645_=_C710( C645 C710 ) C645_=_C711( C645 C711 ) C645_=_C726( C645 C726 ) C645_=_C740( C645 C740 ) \nC645_=_C753( C645 C753 ) C645_=_C787( C645 C787 ) C645_=_C813( C645 C813 ) C645_=_C815( C645 C815 ) C645_=_C816( C645 C816 ) C645_=_C817( C645 C817 ) \nC645_=_C818( C645 C818 ) C645_=_C852( C645 C852 ) C645_=_C857( C645 C857 ) C645_=_C881( C645 C881 ) C645_=_C934( C645 C934 ) C645_=_C944( C645 C944 ) \nC645_=_C949( C645 C949 ) C656_=_C675( C656 C675 ) C656_=_C706( C656 C706 ) C656_=_C730( C656 C730 ) C656_=_C752( C656 C752 ) C656_=_C792( C656 C792 ) \nC656_=_C817( C656 C817 ) C656_=_C843( C656 C843 ) C656_=_C844( C656 C844 ) C656_=_C857( C656 C857 ) C656_=_C906( C656 C906 ) C656_=_C926( C656 C926 ) \nC656_=_C929( C656 C929 ) C656_=_C935( C656 C935 ) C666_=_C702( C666 C702 ) C666_=_C708( C666 C708 ) C666_=_C713( C666 C713 ) C666_=_C715( C666 C715 ) \nC666_=_C726( C666 C726 ) C666_=_C730( C666 C730 ) C666_=_C733( C666 C733 ) C666_=_C739( C666 C739 ) C666_=_C746( C666 C746 ) C666_=_C769( C666 C769 ) \nC666_=_C787( C666 C787 ) C666_=_C792( C666 C792 ) C666_=_C794( C666 C794 ) C666_=_C816( C666 C816 ) C666_=_C843( C666 C843 ) C666_=_C860( C666 C860 ) \nC666_=_C862(</w:t>
      </w:r>
    </w:p>
    <w:p>
      <w:pPr>
        <w:pStyle w:val="PreformattedText"/>
        <w:bidi w:val="0"/>
        <w:spacing w:before="0" w:after="0"/>
        <w:jc w:val="left"/>
        <w:rPr/>
      </w:pPr>
      <w:r>
        <w:rPr/>
        <w:t xml:space="preserve"> </w:t>
      </w:r>
      <w:r>
        <w:rPr/>
        <w:t>C666 C862 ) C666_=_C863( C666 C863 ) C666_=_C872( C666 C872 ) C666_=_C893( C666 C893 ) C666_=_C916( C666 C916 ) C666_=_C917( C666 C917 ) \nC666_=_C925( C666 C925 ) C666_=_C935( C666 C935 ) C666_=_C942( C666 C942 ) C666_=_C944( C666 C944 ) C666_=_C949( C666 C949 ) C675_=_C678( C675 C678 ) \nC675_=_C695( C675 C695 ) C675_=_C706( C675 C706 ) C675_=_C709( C675 C709 ) C675_=_C713( C675 C713 ) C675_=_C752( C675 C752 ) C675_=_C792( C675 C792 ) \nC675_=_C794( C675 C794 ) C675_=_C815( C675 C815 ) C675_=_C817( C675 C817 ) C675_=_C843( C675 C843 ) C675_=_C844( C675 C844 ) C675_=_C866( C675 C866 ) \nC675_=_C872( C675 C872 ) C675_=_C906( C675 C906 ) C675_=_C926( C675 C926 ) C675_=_C934( C675 C934 ) C675_=_C935( C675 C935 ) C675_=_C949( C675 C949 ) \nC678_=_C682( C678 C682 ) C678_=_C695( C678 C695 ) C678_=_C709( C678 C709 ) C678_=_C710( C678 C710 ) C678_=_C711( C678 C711 ) C678_=_C715( C678 C715 ) \nC678_=_C730( C678 C730 ) C678_=_C752( C678 C752 ) C678_=_C753( C678 C753 ) C678_=_C787( C678 C787 ) C678_=_C789( C678 C789 ) C678_=_C813( C678 C813 ) \nC678_=_C816( C678 C816 ) C678_=_C852( C678 C852 ) C678_=_C856( C678 C856 ) C678_=_C862( C678 C862 ) C678_=_C866( C678 C866 ) C678_=_C881( C678 C881 ) \nC678_=_C892( C678 C892 ) C678_=_C944( C678 C944 ) C682_=_C695( C682 C695 ) C682_=_C702( C682 C702 ) C682_=_C709( C682 C709 ) C682_=_C710( C682 C710 ) \nC682_=_C711( C682 C711 ) C682_=_C745( C682 C745 ) C682_=_C752( C682 C752 ) C682_=_C753( C682 C753 ) C682_=_C787( C682 C787 ) C682_=_C813( C682 C813 ) \nC682_=_C816( C682 C816 ) C682_=_C852( C682 C852 ) C682_=_C863( C682 C863 ) C682_=_C881( C682 C881 ) C682_=_C893( C682 C893 ) C682_=_C898( C682 C898 ) \nC682_=_C925( C682 C925 ) C682_=_C935( C682 C935 ) C682_=_C942( C682 C942 ) C682_=_C944( C682 C944 ) C695_=_C709( C695 C709 ) C695_=_C710( C695 C710 ) \nC695_=_C711( C695 C711 ) C695_=_C726( C695 C726 ) C695_=_C740( C695 C740 ) C695_=_C752( C695 C752 ) C695_=_C753( C695 C753 ) C695_=_C769( C695 C769 ) \nC695_=_C787( C695 C787 ) C695_=_C813( C695 C813 ) C695_=_C816( C695 C816 ) C695_=_C843( C695 C843 ) C695_=_C844( C695 C844 ) C695_=_C852( C695 C852 ) \nC695_=_C866( C695 C866 ) C695_=_C881( C695 C881 ) C695_=_C883( C695 C883 ) C695_=_C925( C695 C925 ) C695_=_C935( C695 C935 ) C695_=_C944( C695 C944 ) \nC702_=_C704( C702 C704 ) C702_=_C708( C702 C708 ) C702_=_C715( C702 C715 ) C702_=_C726( C702 C726 ) C702_=_C733( C702 C733 ) C702_=_C746( C702 C746 ) \nC702_=_C769( C702 C769 ) C702_=_C794( C702 C794 ) C702_=_C813( C702 C813 ) C702_=_C843( C702 C843 ) C702_=_C860( C702 C860 ) C702_=_C863( C702 C863 ) \nC702_=_C866( C702 C866 ) C702_=_C872( C702 C872 ) C702_=_C892( C702 C892 ) C702_=_C893( C702 C893 ) C702_=_C917( C702 C917 ) C702_=_C926( C702 C926 ) \nC702_=_C935( C702 C935 ) C702_=_C949( C702 C949 ) C704_=_C710( C704 C710 ) C704_=_C730( C704 C730 ) C704_=_C733( C704 C733 ) C704_=_C739( C704 C739 ) \nC704_=_C789( C704 C789 ) C704_=_C818( C704 C818 ) C704_=_C856( C704 C856 ) C704_=_C863( C704 C863 ) C704_=_C866( C704 C866 ) C704_=_C883( C704 C883 ) \nC704_=_C898( C704 C898 ) C704_=_C917( C704 C917 ) C704_=_C929( C704 C929 ) C704_=_C934( C704 C934 ) C704_=_C935( C704 C935 ) C704_=_C942( C704 C942 ) \nC704_=_C944( C704 C944 ) C706_=_C708( C706 C708 ) C706_=_C733( C706 C733 ) C706_=_C745( C706 C745 ) C706_=_C752( C706 C752 ) C706_=_C792( C706 C792 ) \nC706_=_C813( C706 C813 ) C706_=_C814( C706 C814 ) C706_=_C815( C706 C815 ) C706_=_C817( C706 C817 ) C706_=_C843( C706 C843 ) C706_=_C844( C706 C844 ) \nC706_=_C862( C706 C862 ) C706_=_C871( C706 C871 ) C706_=_C880( C706 C880 ) C706_=_C892( C706 C892 ) C706_=_C898( C706 C898 ) C706_=_C906( C706 C906 ) \nC706_=_C916( C706 C916 ) C706_=_C925( C706 C925 ) C706_=_C926( C706 C926 ) C706_=_C935( C706 C935 ) C708_=_C715( C708 C715 ) C708_=_C726( C708 C726 ) \nC708_=_C733( C708 C733 ) C708_=_C739( C708 C739 ) C708_=_C745( C708 C745 ) C708_=_C746( C708 C746 ) C708_=_C769( C708 C769 ) C708_=_C794( C708 C794 ) \nC708_=_C814( C708 C814 ) C708_=_C815( C708 C815 ) C708_=_C843( C708 C843 ) C708_=_C860( C708 C860 ) C708_=_C862( C708 C862 ) C708_=_C863( C708 C863 ) \nC708_=_C871( C708 C871 ) C708_=_C872( C708 C872 ) C708_=_C880( C708 C880 ) C708_=_C893( C708 C893 ) C708_=_C916( C708 C916 ) C708_=_C917( C708 C917 ) \nC708_=_C925( C708 C925 ) C708_=_C949( C708 C949 ) C709_=_C710( C709 C710 ) C709_=_C711( C709 C711 ) C709_=_C713( C709 C713 ) C709_=_C753( C709 C753 ) \nC709_=_C787( C709 C787 ) C709_=_C813( C709 C813 ) C709_=_C815( C709 C815 ) C709_=_C816( C709 C816 ) C709_=_C818( C709 C818 ) C709_=_C843( C709 C843 ) \nC709_=_C852( C709 C852 ) C709_=_C857( C709 C857 ) C709_=_C860( C709 C860 ) C709_=_C872( C709 C872 ) C709_=_C881( C709 C881 ) C709_=_C892( C709 C892 ) \nC709_=_C916( C709 C916 ) C709_=_C944( C709 C944 ) C710_=_C711( C710 C711 ) C710_=_C753( C710 C753 ) C710_=_C787( C710 C787 ) C710_=_C813( C710 C813 ) \nC710_=_C816( C710 C816 ) C710_=_C852( C710 C852 ) C710_=_C863( C710 C863 ) C710_=_C881( C710 C881 ) C710_=_C906( C710 C906 ) C710_=_C926( C710 C926 ) \nC710_=_C929( C710 C929 ) C710_=_C934( C710 C934 ) C710_=_C944( C710 C944 ) C711_=_C739( C711 C739 ) C711_=_C753( C711 C753 ) C711_=_C787( C711 C787 ) \nC711_=_C813( C711 C813 ) C711_=_C814( C711 C814 ) C711_=_C816( C711 C816 ) C711_=_C844( C711 C844 ) C711_=_C852( C711 C852 ) C711_=_C881( C711 C881 ) \nC711_=_C935( C711 C935 ) C711_=_C944( C711 C944 ) C713_=_C715( C713 C715 ) C713_=_C726( C713 C726 ) C713_=_C740( C713 C740 ) C713_=_C745( C713 C745 ) \nC713_=_C814( C713 C814 ) C713_=_C816( C713 C816 ) C713_=_C818( C713 C818 ) C713_=_C843( C713 C843 ) C713_=_C857( C713 C857 ) C713_=_C860( C713 C860 ) \nC713_=_C883( C713 C883 ) C713_=_C892( C713 C892 ) C713_=_C916( C713 C916 ) C713_=_C925( C713 C925 ) C713_=_C935( C713 C935 ) C713_=_C942( C713 C942 ) \nC715_=_C726( C715 C726 ) C715_=_C733( C715 C733 ) C715_=_C746( C715 C746 ) C715_=_C769( C715 C769 ) C715_=_C794( C715 C794 ) C715_=_C816( C715 C816 ) \nC715_=_C843( C715 C843 ) C715_=_C860( C715 C860 ) C715_=_C863( C715 C863 ) C715_=_C872( C715 C872 ) C715_=_C893( C715 C893 ) C715_=_C916( C715 C916 ) \nC715_=_C917( C715 C917 ) C715_=_C934( C715 C934 ) C715_=_C935( C715 C935 ) C715_=_C942( C715 C942 ) C715_=_C949( C715 C949 ) C726_=_C733( C726 C733 ) \nC726_=_C740( C726 C740 ) C726_=_C745( C726 C745 ) C726_=_C746( C726 C746 ) C726_=_C769( C726 C769 ) C726_=_C794( C726 C794 ) C726_=_C815( C726 C815 ) \nC726_=_C816( C726 C816 ) C726_=_C817( C726 C817 ) C726_=_C818( C726 C818 ) C726_=_C843( C726 C843 ) C726_=_C852( C726 C852 ) C726_=_C856( C726 C856 ) \nC726_=_C860( C726 C860 ) C726_=_C862( C726 C862 ) C726_=_C863( C726 C863 ) C726_=_C872( C726 C872 ) C726_=_C880( C726 C880 ) C726_=_C893( C726 C893 ) \nC726_=_C917( C726 C917 ) C726_=_C944( C726 C944 ) C726_=_C949( C726 C949 ) C730_=_C739( C730 C739 ) C730_=_C787( C730 C787 ) C730_=_C789( C730 C789 ) \nC730_=_C792( C730 C792 ) C730_=_C856( C730 C856 ) C730_=_C866( C730 C866 ) C730_=_C892( C730 C892 ) C730_=_C898( C730 C898 ) C730_=_C925( C730 C925 ) \nC730_=_C929( C730 C929 ) C730_=_C934( C730 C934 ) C730_=_C935( C730 C935 ) C733_=_C745( C733 C745 ) C733_=_C746( C733 C746 ) C733_=_C769( C733 C769 ) \nC733_=_C794( C733 C794 ) C733_=_C843( C733 C843 ) C733_=_C852( C733 C852 ) C733_=_C860( C733 C860 ) C733_=_C863( C733 C863 ) C733_=_C872( C733 C872 ) \nC733_=_C893( C733 C893 ) C733_=_C916( C733 C916 ) C733_=_C917( C733 C917 ) C733_=_C944( C733 C944 ) C733_=_C949( C733 C949 ) C739_=_C753( C739 C753 ) \nC739_=_C789( C739 C789 ) C739_=_C792( C739 C792 ) C739_=_C814( C739 C814 ) C739_=_C852( C739 C852 ) C739_=_C856( C739 C856 ) C739_=_C866( C739 C866 ) \nC739_=_C872( C739 C872 ) C739_=_C880( C739 C880 ) C739_=_C898( C739 C898 ) C739_=_C929( C739 C929 ) C739_=_C934( C739 C934 ) C739_=_C944( C739 C944 ) \nC740_=_C753( C740 C753 ) C740_=_C814( C740 C814 ) C740_=_C816( C740 C816 ) C740_=_C818( C740 C818 ) C740_=_C852( C740 C852 ) C740_=_C857( C740 C857 ) \nC740_=_C883( C740 C883 ) C740_=_C892( C740 C892 ) C740_=_C917( C740 C917 ) C740_=_C925( C740 C925 ) C740_=_C934( C740 C934 ) C740_=_C942( C740 C942 ) \nC740_=_C944( C740 C944 ) C745_=_C746( C745 C746 ) C745_=_C814( C745 C814 ) C745_=_C815( C745 C815 ) C745_=_C816( C745 C816 ) C745_=_C843( C745 C843 ) \nC745_=_C852( C745 C852 ) C745_=_C862( C745 C862 ) C745_=_C871( C745 C871 ) C745_=_C880( C745 C880 ) C745_=_C898( C745 C898 ) C745_=_C916( C745 C916 ) \nC746_=_C769( C746 C769 ) C746_=_C794( C746 C794 ) C746_=_C815( C746 C815 ) C746_=_C843( C746 C843 ) C746_=_C857( C746 C857 ) C746_=_C860( C746 C860 ) \nC746_=_C863( C746 C863 ) C746_=_C871( C746 C871 ) C746_=_C872( C746 C872 ) C746_=_C893( C746 C893 ) C746_=_C898( C746 C898 ) C746_=_C916( C746 C916 ) \nC746_=_C917( C746 C917 ) C746_=_C926( C746 C926 ) C746_=_C929( C746 C929 ) C746_=_C949( C746 C949 ) C752_=_C753( C752 C753 ) C752_=_C792( C752 C792 ) \nC752_=_C817( C752 C817 ) C752_=_C844( C752 C844 ) C752_=_C866( C752 C866 ) C752_=_C883( C752 C883 ) C752_=_C898( C752 C898 ) C752_=_C906( C752 C906 ) \nC752_=_C925( C752 C925 ) C752_=_C926( C752 C926 ) C752_=_C935( C752 C935 ) C752_=_C942( C752 C942 ) C753_=_C787( C753 C787 ) C753_=_C813( C753 C813 ) \nC753_=_C814( C753 C814 ) C753_=_C816( C753 C816 ) C753_=_C852( C753 C852 ) C753_=_C881( C753 C881 ) C753_=_C925( C753 C925 ) C753_=_C944( C753 C944 ) \nC769_=_C794( C769 C794 ) C769_=_C818( C769 C818 ) C769_=_C843( C769 C843 ) C769_=_C852( C769 C852 ) C769_=_C860( C769 C860 ) C769_=_C863( C769 C863 ) \nC769_=_C866( C769 C866 ) C769_=_C872( C769 C872 ) C769_=_C880( C769 C880 ) C769_=_C893( C769 C893 ) C769_=_C917( C769 C917 ) C769_=_C934( C769 C934 ) \nC769_=_C935( C769 C935 ) C769_=_C944( C769 C944 ) C769_=_C949( C769 C949 ) C787_=_C789( C787 C789 ) C787_=_C813( C787 C813 ) C787_=_C816( C787 C816 ) \nC787_=_C844( C787 C844 ) C787_=_C852( C787 C852 ) C787_=_C856( C787 C856 ) C787_=_C862( C787 C862 ) C787_=_C866( C787 C866 ) C787_=_C871( C787 C871 ) \nC787_=_C881( C787 C881 ) C787_=_C906(</w:t>
      </w:r>
    </w:p>
    <w:p>
      <w:pPr>
        <w:pStyle w:val="PreformattedText"/>
        <w:bidi w:val="0"/>
        <w:spacing w:before="0" w:after="0"/>
        <w:jc w:val="left"/>
        <w:rPr/>
      </w:pPr>
      <w:r>
        <w:rPr/>
        <w:t xml:space="preserve"> </w:t>
      </w:r>
      <w:r>
        <w:rPr/>
        <w:t>C787 C906 ) C787_=_C925( C787 C925 ) C787_=_C935( C787 C935 ) C787_=_C944( C787 C944 ) C789_=_C856( C789 C856 ) \nC789_=_C863( C789 C863 ) C789_=_C866( C789 C866 ) C789_=_C871( C789 C871 ) C789_=_C892( C789 C892 ) C789_=_C898( C789 C898 ) C789_=_C929( C789 C929 ) \nC789_=_C934( C789 C934 ) C789_=_C944( C789 C944 ) C789_=_C949( C789 C949 ) C792_=_C817( C792 C817 ) C792_=_C844( C792 C844 ) C792_=_C883( C792 C883 ) \nC792_=_C906( C792 C906 ) C792_=_C925( C792 C925 ) C792_=_C926( C792 C926 ) C792_=_C934( C792 C934 ) C792_=_C935( C792 C935 ) C792_=_C942( C792 C942 ) \nC792_=_C944( C792 C944 ) C794_=_C813( C794 C813 ) C794_=_C815( C794 C815 ) C794_=_C817( C794 C817 ) C794_=_C843( C794 C843 ) C794_=_C852( C794 C852 ) \nC794_=_C856( C794 C856 ) C794_=_C860( C794 C860 ) C794_=_C863( C794 C863 ) C794_=_C872( C794 C872 ) C794_=_C893( C794 C893 ) C794_=_C916( C794 C916 ) \nC794_=_C917( C794 C917 ) C794_=_C926( C794 C926 ) C794_=_C949( C794 C949 ) C813_=_C815( C813 C815 ) C813_=_C816( C813 C816 ) C813_=_C817( C813 C817 ) \nC813_=_C852( C813 C852 ) C813_=_C856( C813 C856 ) C813_=_C863( C813 C863 ) C813_=_C872( C813 C872 ) C813_=_C881( C813 C881 ) C813_=_C893( C813 C893 ) \nC813_=_C898( C813 C898 ) C813_=_C916( C813 C916 ) C813_=_C926( C813 C926 ) C813_=_C944( C813 C944 ) C814_=_C815( C814 C815 ) C814_=_C818( C814 C818 ) \nC814_=_C852( C814 C852 ) C814_=_C857( C814 C857 ) C814_=_C860( C814 C860 ) C814_=_C862( C814 C862 ) C814_=_C871( C814 C871 ) C814_=_C880( C814 C880 ) \nC814_=_C881( C814 C881 ) C814_=_C883( C814 C883 ) C814_=_C892( C814 C892 ) C814_=_C916( C814 C916 ) C814_=_C925( C814 C925 ) C814_=_C926( C814 C926 ) \nC814_=_C942( C814 C942 ) C814_=_C944( C814 C944 ) C814_=_C949( C814 C949 ) C815_=_C817( C815 C817 ) C815_=_C818( C815 C818 ) C815_=_C862( C815 C862 ) \nC815_=_C871( C815 C871 ) C815_=_C872( C815 C872 ) C815_=_C880( C815 C880 ) C815_=_C892( C815 C892 ) C815_=_C916( C815 C916 ) C815_=_C926( C815 C926 ) \nC815_=_C934( C815 C934 ) C815_=_C935( C815 C935 ) C815_=_C949( C815 C949 ) C816_=_C852( C816 C852 ) C816_=_C872( C816 C872 ) C816_=_C881( C816 C881 ) \nC816_=_C893( C816 C893 ) C816_=_C916( C816 C916 ) C816_=_C925( C816 C925 ) C816_=_C935( C816 C935 ) C816_=_C942( C816 C942 ) C816_=_C944( C816 C944 ) \nC817_=_C818( C817 C818 ) C817_=_C843( C817 C843 ) C817_=_C844( C817 C844 ) C817_=_C862( C817 C862 ) C817_=_C863( C817 C863 ) C817_=_C883( C817 C883 ) \nC817_=_C892( C817 C892 ) C817_=_C906( C817 C906 ) C817_=_C925( C817 C925 ) C817_=_C926( C817 C926 ) C817_=_C935( C817 C935 ) C817_=_C949( C817 C949 ) \nC818_=_C857( C818 C857 ) C818_=_C872( C818 C872 ) C818_=_C881( C818 C881 ) C818_=_C883( C818 C883 ) C818_=_C892( C818 C892 ) C818_=_C906( C818 C906 ) \nC818_=_C917( C818 C917 ) C818_=_C925( C818 C925 ) C818_=_C934( C818 C934 ) C818_=_C942( C818 C942 ) C818_=_C949( C818 C949 ) C843_=_C852( C843 C852 ) \nC843_=_C860( C843 C860 ) C843_=_C863( C843 C863 ) C843_=_C872( C843 C872 ) C843_=_C892( C843 C892 ) C843_=_C893( C843 C893 ) C843_=_C898( C843 C898 ) \nC843_=_C916( C843 C916 ) C843_=_C917( C843 C917 ) C843_=_C925( C843 C925 ) C843_=_C949( C843 C949 ) C844_=_C883( C844 C883 ) C844_=_C893( C844 C893 ) \nC844_=_C906( C844 C906 ) C844_=_C926( C844 C926 ) C844_=_C935( C844 C935 ) C852_=_C880( C852 C880 ) C852_=_C881( C852 C881 ) C852_=_C916( C852 C916 ) \nC852_=_C944( C852 C944 ) C856_=_C862( C856 C862 ) C856_=_C866( C856 C866 ) C856_=_C871( C856 C871 ) C856_=_C892( C856 C892 ) C856_=_C898( C856 C898 ) \nC856_=_C916( C856 C916 ) C856_=_C926( C856 C926 ) C856_=_C929( C856 C929 ) C856_=_C934( C856 C934 ) C857_=_C860( C857 C860 ) C857_=_C862( C857 C862 ) \nC857_=_C871( C857 C871 ) C857_=_C880( C857 C880 ) C857_=_C883( C857 C883 ) C857_=_C892( C857 C892 ) C857_=_C906( C857 C906 ) C857_=_C916( C857 C916 ) \nC857_=_C925( C857 C925 ) C857_=_C929( C857 C929 ) C857_=_C942( C857 C942 ) C857_=_C944( C857 C944 ) C860_=_C863( C860 C863 ) C860_=_C872( C860 C872 ) \nC860_=_C892( C860 C892 ) C860_=_C893( C860 C893 ) C860_=_C916( C860 C916 ) C860_=_C917( C860 C917 ) C860_=_C934( C860 C934 ) C860_=_C944( C860 C944 ) \nC860_=_C949( C860 C949 ) C862_=_C871( C862 C871 ) C862_=_C880( C862 C880 ) C862_=_C906( C862 C906 ) C862_=_C916( C862 C916 ) C863_=_C872( C863 C872 ) \nC863_=_C883( C863 C883 ) C863_=_C893( C863 C893 ) C863_=_C917( C863 C917 ) C863_=_C944( C863 C944 ) C863_=_C949( C863 C949 ) C866_=_C893( C866 C893 ) \nC866_=_C898( C866 C898 ) C866_=_C929( C866 C929 ) C866_=_C934( C866 C934 ) C866_=_C935( C866 C935 ) C871_=_C880( C871 C880 ) C871_=_C881( C871 C881 ) \nC871_=_C916( C871 C916 ) C871_=_C917( C871 C917 ) C871_=_C929( C871 C929 ) C871_=_C935( C871 C935 ) C872_=_C880( C872 C880 ) C872_=_C881( C872 C881 ) \nC872_=_C893( C872 C893 ) C872_=_C916( C872 C916 ) C872_=_C917( C872 C917 ) C872_=_C926( C872 C926 ) C872_=_C934( C872 C934 ) C872_=_C949( C872 C949 ) \nC880_=_C916( C880 C916 ) C880_=_C917( C880 C917 ) C880_=_C944( C880 C944 ) C880_=_C949( C880 C949 ) C881_=_C916( C881 C916 ) C881_=_C925( C881 C925 ) \nC881_=_C926( C881 C926 ) C881_=_C929( C881 C929 ) C881_=_C942( C881 C942 ) C881_=_C944( C881 C944 ) C881_=_C949( C881 C949 ) C883_=_C892( C883 C892 ) \nC883_=_C898( C883 C898 ) C883_=_C917( C883 C917 ) C883_=_C925( C883 C925 ) C883_=_C934( C883 C934 ) C883_=_C935( C883 C935 ) C883_=_C942( C883 C942 ) \nC883_=_C949( C883 C949 ) C892_=_C893( C892 C893 ) C892_=_C925( C892 C925 ) C892_=_C942( C892 C942 ) C893_=_C906( C893 C906 ) C893_=_C917( C893 C917 ) \nC893_=_C929( C893 C929 ) C893_=_C942( C893 C942 ) C893_=_C949( C893 C949 ) C898_=_C925( C898 C925 ) C898_=_C929( C898 C929 ) C898_=_C934( C898 C934 ) \nC898_=_C942( C898 C942 ) C898_=_C949( C898 C949 ) C906_=_C926( C906 C926 ) C906_=_C929( C906 C929 ) C906_=_C935( C906 C935 ) C916_=_C926( C916 C926 ) \nC916_=_C935( C916 C935 ) C916_=_C942( C916 C942 ) C917_=_C934( C917 C934 ) C917_=_C942( C917 C942 ) C917_=_C949( C917 C949 ) C925_=_C935( C925 C935 ) \nC925_=_C942( C925 C942 ) C926_=_C934( C926 C934 ) C926_=_C935( C926 C935 ) C929_=_C934( C929 C934 ) C934_=_C935( C934 C935 ) C934_=_C949( C934 C949 ) \nC935_=_C942( C935 C942 ) C944_=_C949( C944 C949 ) "];70-&gt;107[label="123: C39 C174 C188 C210 C211 \nC244 C251 C273 C284 C285 C297 \nC324 C349 C357 C358 C359 C360 \nC378 C398 C399 C428 C432 C433 \nC434 C435 C442 C445 C453 C456 \nC460 C477 C492 C496 C499 C500 \nC524 C539 C541 C548 C549 C550 \nC551 C552 C574 C587 C592 C598 \nC599 C602 C604 C608 C611 C615 \nC616 C627 C628 C630 C632 C642 \nC645 C656 C666 C675 C678 C682 \nC695 C702 C704 C706 C708 C709 \nC710 C711 C713 C715 C726 C730 \nC733 C739 C740 C745 C746 C752 \nC753 C769 C787 C789 C792 C794 \nC813 C814 C815 C816 C817 C818 \nC843 C844 C852 C856 C857 C860 \nC862 C863 C866 C871 C872 C880 \nC881 C883 C892 C893 C898 C906 \nC916 C917 C925 C926 C929 C934 \nC935 C942 C944 C949 \n2096: C39_=_C174 ,C39_=_C244 ,C39_=_C273 ,C39_=_C349 ,C39_=_C428 ,\nC39_=_C433 ,C39_=_C434 ,C39_=_C435 ,C39_=_C453 ,C39_=_C477 ,C39_=_C541 ,\nC39_=_C592 ,C39_=_C598 ,C39_=_C599 ,C39_=_C602 ,C39_=_C611 ,C39_=_C642 ,\nC39_=_C704 ,C39_=_C709 ,C39_=_C730 ,C39_=_C739 ,C39_=_C789 ,C39_=_C856 ,\nC39_=_C857 ,C39_=_C860 ,C39_=_C866 ,C39_=_C898 ,C39_=_C916 ,C39_=_C929 ,\nC39_=_C934 ,C174_=_C244 ,C174_=_C273 ,C174_=_C349 ,C174_=_C428 ,C174_=_C433 ,\nC174_=_C434 ,C174_=_C435 ,C174_=_C477 ,C174_=_C541 ,C174_=_C592 ,C174_=_C598 ,\nC174_=_C599 ,C174_=_C602 ,C174_=_C611 ,C174_=_C642 ,C174_=_C704 ,C174_=_C711 ,\nC174_=_C730 ,C174_=_C739 ,C174_=_C789 ,C174_=_C856 ,C174_=_C866 ,C174_=_C898 ,\nC174_=_C929 ,C174_=_C934 ,C174_=_C949 ,C188_=_C210 ,C188_=_C211 ,C188_=_C284 ,\nC188_=_C285 ,C188_=_C360 ,C188_=_C456 ,C188_=_C496 ,C188_=_C499 ,C188_=_C500 ,\nC188_=_C524 ,C188_=_C548 ,C188_=_C549 ,C188_=_C550 ,C188_=_C551 ,C188_=_C552 ,\nC188_=_C645 ,C188_=_C678 ,C188_=_C682 ,C188_=_C695 ,C188_=_C709 ,C188_=_C710 ,\nC188_=_C711 ,C188_=_C753 ,C188_=_C787 ,C188_=_C813 ,C188_=_C816 ,C188_=_C852 ,\nC188_=_C881 ,C188_=_C944 ,C210_=_C211 ,C210_=_C284 ,C210_=_C285 ,C210_=_C360 ,\nC210_=_C398 ,C210_=_C456 ,C210_=_C496 ,C210_=_C524 ,C210_=_C548 ,C210_=_C549 ,\nC210_=_C550 ,C210_=_C551 ,C210_=_C552 ,C210_=_C645 ,C210_=_C678 ,C210_=_C682 ,\nC210_=_C695 ,C210_=_C709 ,C210_=_C710 ,C210_=_C711 ,C210_=_C726 ,C210_=_C753 ,\nC210_=_C787 ,C210_=_C813 ,C210_=_C815 ,C210_=_C816 ,C210_=_C817 ,C210_=_C818 ,\nC210_=_C852 ,C210_=_C881 ,C210_=_C929 ,C210_=_C944 ,C210_=_C949 ,C211_=_C284 ,\nC211_=_C285 ,C211_=_C360 ,C211_=_C456 ,C211_=_C496 ,C211_=_C524 ,C211_=_C548 ,\nC211_=_C549 ,C211_=_C550 ,C211_=_C551 ,C211_=_C552 ,C211_=_C592 ,C211_=_C599 ,\nC211_=_C642 ,C211_=_C645 ,C211_=_C678 ,C211_=_C682 ,C211_=_C695 ,C211_=_C709 ,\nC211_=_C710 ,C211_=_C711 ,C211_=_C752 ,C211_=_C753 ,C211_=_C787 ,C211_=_C794 ,\nC211_=_C813 ,C211_=_C815 ,C211_=_C816 ,C211_=_C817 ,C211_=_C844 ,C211_=_C852 ,\nC211_=_C881 ,C211_=_C883 ,C211_=_C944 ,C244_=_C273 ,C244_=_C349 ,C244_=_C428 ,\nC244_=_C433 ,C244_=_C434 ,C244_=_C435 ,C244_=_C477 ,C244_=_C541 ,C244_=_C592 ,\nC244_=_C598 ,C244_=_C599 ,C244_=_C602 ,C244_=_C611 ,C244_=_C642 ,C244_=_C682 ,\nC244_=_C704 ,C244_=_C730 ,C244_=_C739 ,C244_=_C789 ,C244_=_C856 ,C244_=_C863 ,\nC244_=_C866 ,C244_=_C898 ,C244_=_C929 ,C244_=_C934 ,C251_=_C324 ,C251_=_C432 ,\nC251_=_C539 ,C251_=_C587 ,C251_=_C615 ,C251_=_C616 ,C251_=_C628 ,C251_=_C666 ,\nC251_=_C702 ,C251_=_C708 ,C251_=_C715 ,C251_=_C726 ,C251_=_C733 ,C251_=_C746 ,\nC251_=_C769 ,C251_=_C794 ,C251_=_C843 ,C251_=_C844 ,C251_=_C860 ,C251_=_C863 ,\nC251_=_C872 ,C251_=_C892 ,C251_=_C893 ,C251_=_C917 ,C251_=_C949 ,C273_=_C349 ,\nC273_=_C428 ,C273_=_C433 ,C273_=_C434 ,C273_=_C435 ,C273_=_C445 ,C273_=_C477 ,\nC273_=_C541 ,C273_=_C592 ,C273_=_C598 ,C273_=_C599 ,C273_=_C602 ,C273_=_C611 ,\nC273_=_C642 ,C273_=_C704 ,C273_=_C706 ,C273_=_C730 ,C273_=_C733 ,C273_=_C739 ,\nC273_=_C789 ,C273_=_C856 ,C273_=_C866 ,C273_=_C893 ,C273_=_C898 ,C273_=_C929 ,\nC273_=_C934 ,C284_=_C285 ,C284_=_C359 ,C284_=_C360 ,C284_=_C456 ,C284_=_C460 ,\nC284_=_C496 ,C284_=_C524 ,C284_=_C548 ,C284_=_C549</w:t>
      </w:r>
    </w:p>
    <w:p>
      <w:pPr>
        <w:pStyle w:val="PreformattedText"/>
        <w:bidi w:val="0"/>
        <w:spacing w:before="0" w:after="0"/>
        <w:jc w:val="left"/>
        <w:rPr/>
      </w:pPr>
      <w:r>
        <w:rPr/>
        <w:t xml:space="preserve"> </w:t>
      </w:r>
      <w:r>
        <w:rPr/>
        <w:t>,C284_=_C550 ,C284_=_C551 ,\nC284_=_C552 ,C284_=_C645 ,C284_=_C675 ,C284_=_C678 ,C284_=_C682 ,C284_=_C695 ,\nC284_=_C709 ,C284_=_C710 ,C284_=_C711 ,C284_=_C726 ,C284_=_C740 ,C284_=_C745 ,\nC284_=_C746 ,C284_=_C753 ,C284_=_C787 ,C284_=_C813 ,C284_=_C816 ,C284_=_C843 ,\nC284_=_C852 ,C284_=_C881 ,C284_=_C898 ,C284_=_C944 ,C285_=_C360 ,C285_=_C456 ,\nC285_=_C460 ,C285_=_C496 ,C285_=_C524 ,C285_=_C548 ,C285_=_C549 ,C285_=_C550 ,\nC285_=_C551 ,C285_=_C552 ,C285_=_C599 ,C285_=_C645 ,C285_=_C678 ,C285_=_C682 ,\nC285_=_C695 ,C285_=_C709 ,C285_=_C710 ,C285_=_C711 ,C285_=_C745 ,C285_=_C746 ,\nC285_=_C753 ,C285_=_C787 ,C285_=_C813 ,C285_=_C816 ,C285_=_C843 ,C285_=_C852 ,\nC285_=_C881 ,C285_=_C898 ,C285_=_C944 ,C297_=_C378 ,C297_=_C398 ,C297_=_C492 ,\nC297_=_C549 ,C297_=_C574 ,C297_=_C592 ,C297_=_C627 ,C297_=_C632 ,C297_=_C713 ,\nC297_=_C740 ,C297_=_C814 ,C297_=_C818 ,C297_=_C857 ,C297_=_C883 ,C297_=_C892 ,\nC297_=_C893 ,C297_=_C917 ,C297_=_C925 ,C297_=_C942 ,C324_=_C432 ,C324_=_C435 ,\nC324_=_C456 ,C324_=_C539 ,C324_=_C587 ,C324_=_C615 ,C324_=_C628 ,C324_=_C666 ,\nC324_=_C702 ,C324_=_C708 ,C324_=_C715 ,C324_=_C726 ,C324_=_C733 ,C324_=_C746 ,\nC324_=_C769 ,C324_=_C787 ,C324_=_C789 ,C324_=_C794 ,C324_=_C843 ,C324_=_C857 ,\nC324_=_C860 ,C324_=_C862 ,C324_=_C863 ,C324_=_C871 ,C324_=_C872 ,C324_=_C893 ,\nC324_=_C917 ,C324_=_C949 ,C349_=_C428 ,C349_=_C433 ,C349_=_C434 ,C349_=_C435 ,\nC349_=_C477 ,C349_=_C539 ,C349_=_C541 ,C349_=_C592 ,C349_=_C598 ,C349_=_C599 ,\nC349_=_C602 ,C349_=_C611 ,C349_=_C642 ,C349_=_C704 ,C349_=_C730 ,C349_=_C739 ,\nC349_=_C769 ,C349_=_C789 ,C349_=_C856 ,C349_=_C866 ,C349_=_C898 ,C349_=_C929 ,\nC349_=_C934 ,C349_=_C949 ,C357_=_C358 ,C357_=_C359 ,C357_=_C460 ,C357_=_C477 ,\nC357_=_C499 ,C357_=_C500 ,C357_=_C548 ,C357_=_C587 ,C357_=_C615 ,C357_=_C706 ,\nC357_=_C708 ,C357_=_C733 ,C357_=_C745 ,C357_=_C814 ,C357_=_C815 ,C357_=_C843 ,\nC357_=_C852 ,C357_=_C862 ,C357_=_C871 ,C357_=_C880 ,C357_=_C883 ,C357_=_C916 ,\nC358_=_C359 ,C358_=_C435 ,C358_=_C460 ,C358_=_C477 ,C358_=_C499 ,C358_=_C500 ,\nC358_=_C524 ,C358_=_C548 ,C358_=_C551 ,C358_=_C552 ,C358_=_C587 ,C358_=_C628 ,\nC358_=_C706 ,C358_=_C708 ,C358_=_C739 ,C358_=_C740 ,C358_=_C745 ,C358_=_C814 ,\nC358_=_C815 ,C358_=_C816 ,C358_=_C852 ,C358_=_C862 ,C358_=_C871 ,C358_=_C880 ,\nC358_=_C916 ,C358_=_C917 ,C359_=_C460 ,C359_=_C499 ,C359_=_C500 ,C359_=_C598 ,\nC359_=_C632 ,C359_=_C645 ,C359_=_C695 ,C359_=_C706 ,C359_=_C708 ,C359_=_C726 ,\nC359_=_C740 ,C359_=_C745 ,C359_=_C794 ,C359_=_C814 ,C359_=_C815 ,C359_=_C817 ,\nC359_=_C843 ,C359_=_C852 ,C359_=_C862 ,C359_=_C871 ,C359_=_C880 ,C359_=_C892 ,\nC359_=_C916 ,C359_=_C925 ,C359_=_C944 ,C360_=_C456 ,C360_=_C496 ,C360_=_C499 ,\nC360_=_C524 ,C360_=_C548 ,C360_=_C549 ,C360_=_C550 ,C360_=_C551 ,C360_=_C552 ,\nC360_=_C645 ,C360_=_C678 ,C360_=_C682 ,C360_=_C695 ,C360_=_C704 ,C360_=_C709 ,\nC360_=_C710 ,C360_=_C711 ,C360_=_C715 ,C360_=_C733 ,C360_=_C753 ,C360_=_C787 ,\nC360_=_C813 ,C360_=_C816 ,C360_=_C852 ,C360_=_C863 ,C360_=_C881 ,C360_=_C944 ,\nC378_=_C398 ,C378_=_C492 ,C378_=_C551 ,C378_=_C574 ,C378_=_C611 ,C378_=_C627 ,\nC378_=_C632 ,C378_=_C642 ,C378_=_C710 ,C378_=_C713 ,C378_=_C726 ,C378_=_C740 ,\nC378_=_C792 ,C378_=_C814 ,C378_=_C818 ,C378_=_C856 ,C378_=_C857 ,C378_=_C862 ,\nC378_=_C883 ,C378_=_C892 ,C378_=_C906 ,C378_=_C925 ,C378_=_C926 ,C378_=_C935 ,\nC378_=_C942 ,C398_=_C492 ,C398_=_C500 ,C398_=_C574 ,C398_=_C627 ,C398_=_C632 ,\nC398_=_C645 ,C398_=_C708 ,C398_=_C711 ,C398_=_C713 ,C398_=_C726 ,C398_=_C740 ,\nC398_=_C814 ,C398_=_C815 ,C398_=_C817 ,C398_=_C818 ,C398_=_C844 ,C398_=_C857 ,\nC398_=_C883 ,C398_=_C892 ,C398_=_C917 ,C398_=_C925 ,C398_=_C935 ,C398_=_C942 ,\nC398_=_C949 ,C399_=_C428 ,C399_=_C442 ,C399_=_C445 ,C399_=_C453 ,C399_=_C604 ,\nC399_=_C608 ,C399_=_C616 ,C399_=_C630 ,C399_=_C656 ,C399_=_C675 ,C399_=_C678 ,\nC399_=_C706 ,C399_=_C752 ,C399_=_C792 ,C399_=_C815 ,C399_=_C817 ,C399_=_C844 ,\nC399_=_C852 ,C399_=_C866 ,C399_=_C872 ,C399_=_C906 ,C399_=_C926 ,C399_=_C934 ,\nC399_=_C935 ,C428_=_C433 ,C428_=_C434 ,C428_=_C435 ,C428_=_C460 ,C428_=_C477 ,\nC428_=_C492 ,C428_=_C541 ,C428_=_C592 ,C428_=_C598 ,C428_=_C599 ,C428_=_C602 ,\nC428_=_C611 ,C428_=_C642 ,C428_=_C704 ,C428_=_C730 ,C428_=_C739 ,C428_=_C753 ,\nC428_=_C787 ,C428_=_C789 ,C428_=_C852 ,C428_=_C856 ,C428_=_C857 ,C428_=_C862 ,\nC428_=_C866 ,C428_=_C898 ,C428_=_C929 ,C428_=_C934 ,C432_=_C539 ,C432_=_C587 ,\nC432_=_C602 ,C432_=_C615 ,C432_=_C628 ,C432_=_C666 ,C432_=_C702 ,C432_=_C708 ,\nC432_=_C715 ,C432_=_C726 ,C432_=_C733 ,C432_=_C746 ,C432_=_C769 ,C432_=_C794 ,\nC432_=_C843 ,C432_=_C860 ,C432_=_C863 ,C432_=_C872 ,C432_=_C881 ,C432_=_C893 ,\nC432_=_C916 ,C432_=_C917 ,C432_=_C929 ,C432_=_C942 ,C432_=_C949 ,C433_=_C434 ,\nC433_=_C435 ,C433_=_C477 ,C433_=_C541 ,C433_=_C592 ,C433_=_C598 ,C433_=_C599 ,\nC433_=_C602 ,C433_=_C611 ,C433_=_C642 ,C433_=_C656 ,C433_=_C704 ,C433_=_C730 ,\nC433_=_C739 ,C433_=_C740 ,C433_=_C753 ,C433_=_C789 ,C433_=_C792 ,C433_=_C816 ,\nC433_=_C856 ,C433_=_C866 ,C433_=_C898 ,C433_=_C925 ,C433_=_C929 ,C433_=_C934 ,\nC433_=_C942 ,C434_=_C435 ,C434_=_C442 ,C434_=_C477 ,C434_=_C541 ,C434_=_C592 ,\nC434_=_C598 ,C434_=_C599 ,C434_=_C602 ,C434_=_C611 ,C434_=_C642 ,C434_=_C704 ,\nC434_=_C711 ,C434_=_C730 ,C434_=_C739 ,C434_=_C787 ,C434_=_C789 ,C434_=_C844 ,\nC434_=_C856 ,C434_=_C866 ,C434_=_C898 ,C434_=_C906 ,C434_=_C929 ,C434_=_C934 ,\nC434_=_C944 ,C435_=_C445 ,C435_=_C456 ,C435_=_C477 ,C435_=_C541 ,C435_=_C551 ,\nC435_=_C592 ,C435_=_C598 ,C435_=_C599 ,C435_=_C602 ,C435_=_C611 ,C435_=_C642 ,\nC435_=_C704 ,C435_=_C730 ,C435_=_C739 ,C435_=_C789 ,C435_=_C813 ,C435_=_C814 ,\nC435_=_C852 ,C435_=_C856 ,C435_=_C863 ,C435_=_C866 ,C435_=_C880 ,C435_=_C898 ,\nC435_=_C929 ,C435_=_C934 ,C435_=_C949 ,C442_=_C445 ,C442_=_C453 ,C442_=_C541 ,\nC442_=_C552 ,C442_=_C604 ,C442_=_C608 ,C442_=_C616 ,C442_=_C630 ,C442_=_C656 ,\nC442_=_C666 ,C442_=_C675 ,C442_=_C706 ,C442_=_C711 ,C442_=_C713 ,C442_=_C715 ,\nC442_=_C752 ,C442_=_C792 ,C442_=_C816 ,C442_=_C817 ,C442_=_C844 ,C442_=_C906 ,\nC442_=_C916 ,C442_=_C926 ,C442_=_C935 ,C442_=_C942 ,C445_=_C453 ,C445_=_C604 ,\nC445_=_C608 ,C445_=_C616 ,C445_=_C630 ,C445_=_C656 ,C445_=_C675 ,C445_=_C706 ,\nC445_=_C733 ,C445_=_C752 ,C445_=_C769 ,C445_=_C792 ,C445_=_C813 ,C445_=_C817 ,\nC445_=_C844 ,C445_=_C863 ,C445_=_C880 ,C445_=_C906 ,C445_=_C926 ,C445_=_C935 ,\nC445_=_C944 ,C453_=_C604 ,C453_=_C608 ,C453_=_C616 ,C453_=_C630 ,C453_=_C656 ,\nC453_=_C675 ,C453_=_C706 ,C453_=_C709 ,C453_=_C752 ,C453_=_C753 ,C453_=_C792 ,\nC453_=_C817 ,C453_=_C844 ,C453_=_C857 ,C453_=_C860 ,C453_=_C862 ,C453_=_C906 ,\nC453_=_C916 ,C453_=_C925 ,C453_=_C926 ,C453_=_C935 ,C456_=_C460 ,C456_=_C496 ,\nC456_=_C524 ,C456_=_C548 ,C456_=_C549 ,C456_=_C550 ,C456_=_C551 ,C456_=_C552 ,\nC456_=_C627 ,C456_=_C628 ,C456_=_C630 ,C456_=_C645 ,C456_=_C675 ,C456_=_C678 ,\nC456_=_C682 ,C456_=_C695 ,C456_=_C709 ,C456_=_C710 ,C456_=_C711 ,C456_=_C745 ,\nC456_=_C752 ,C456_=_C753 ,C456_=_C787 ,C456_=_C789 ,C456_=_C813 ,C456_=_C816 ,\nC456_=_C852 ,C456_=_C866 ,C456_=_C881 ,C456_=_C929 ,C456_=_C944 ,C456_=_C949 ,\nC460_=_C492 ,C460_=_C499 ,C460_=_C500 ,C460_=_C599 ,C460_=_C602 ,C460_=_C627 ,\nC460_=_C628 ,C460_=_C630 ,C460_=_C645 ,C460_=_C695 ,C460_=_C706 ,C460_=_C708 ,\nC460_=_C726 ,C460_=_C740 ,C460_=_C745 ,C460_=_C814 ,C460_=_C815 ,C460_=_C843 ,\nC460_=_C852 ,C460_=_C857 ,C460_=_C862 ,C460_=_C871 ,C460_=_C880 ,C460_=_C916 ,\nC460_=_C929 ,C460_=_C944 ,C477_=_C541 ,C477_=_C552 ,C477_=_C587 ,C477_=_C592 ,\nC477_=_C598 ,C477_=_C599 ,C477_=_C602 ,C477_=_C611 ,C477_=_C642 ,C477_=_C704 ,\nC477_=_C710 ,C477_=_C730 ,C477_=_C739 ,C477_=_C789 ,C477_=_C816 ,C477_=_C856 ,\nC477_=_C866 ,C477_=_C883 ,C477_=_C898 ,C477_=_C929 ,C477_=_C934 ,C477_=_C949 ,\nC492_=_C574 ,C492_=_C602 ,C492_=_C627 ,C492_=_C632 ,C492_=_C642 ,C492_=_C713 ,\nC492_=_C740 ,C492_=_C814 ,C492_=_C815 ,C492_=_C818 ,C492_=_C857 ,C492_=_C862 ,\nC492_=_C871 ,C492_=_C883 ,C492_=_C892 ,C492_=_C925 ,C492_=_C935 ,C492_=_C942 ,\nC496_=_C524 ,C496_=_C548 ,C496_=_C549 ,C496_=_C550 ,C496_=_C551 ,C496_=_C552 ,\nC496_=_C598 ,C496_=_C630 ,C496_=_C645 ,C496_=_C656 ,C496_=_C678 ,C496_=_C682 ,\nC496_=_C695 ,C496_=_C708 ,C496_=_C709 ,C496_=_C710 ,C496_=_C711 ,C496_=_C753 ,\nC496_=_C787 ,C496_=_C789 ,C496_=_C813 ,C496_=_C816 ,C496_=_C852 ,C496_=_C863 ,\nC496_=_C881 ,C496_=_C944 ,C499_=_C500 ,C499_=_C632 ,C499_=_C706 ,C499_=_C708 ,\nC499_=_C715 ,C499_=_C745 ,C499_=_C813 ,C499_=_C814 ,C499_=_C815 ,C499_=_C817 ,\nC499_=_C843 ,C499_=_C862 ,C499_=_C871 ,C499_=_C880 ,C499_=_C892 ,C499_=_C898 ,\nC499_=_C916 ,C499_=_C925 ,C500_=_C608 ,C500_=_C706 ,C500_=_C708 ,C500_=_C745 ,\nC500_=_C746 ,C500_=_C814 ,C500_=_C815 ,C500_=_C862 ,C500_=_C871 ,C500_=_C880 ,\nC500_=_C893 ,C500_=_C916 ,C500_=_C917 ,C500_=_C929 ,C500_=_C949 ,C524_=_C541 ,\nC524_=_C548 ,C524_=_C549 ,C524_=_C550 ,C524_=_C551 ,C524_=_C552 ,C524_=_C574 ,\nC524_=_C587 ,C524_=_C598 ,C524_=_C628 ,C524_=_C645 ,C524_=_C678 ,C524_=_C682 ,\nC524_=_C695 ,C524_=_C709 ,C524_=_C710 ,C524_=_C711 ,C524_=_C740 ,C524_=_C753 ,\nC524_=_C787 ,C524_=_C813 ,C524_=_C814 ,C524_=_C816 ,C524_=_C852 ,C524_=_C881 ,\nC524_=_C917 ,C524_=_C926 ,C524_=_C944 ,C539_=_C587 ,C539_=_C599 ,C539_=_C615 ,\nC539_=_C628 ,C539_=_C666 ,C539_=_C678 ,C539_=_C682 ,C539_=_C702 ,C539_=_C708 ,\nC539_=_C715 ,C539_=_C726 ,C539_=_C733 ,C539_=_C746 ,C539_=_C769 ,C539_=_C794 ,\nC539_=_C813 ,C539_=_C843 ,C539_=_C856 ,C539_=_C860 ,C539_=_C862 ,C539_=_C863 ,\nC539_=_C872 ,C539_=_C893 ,C539_=_C917 ,C539_=_C934 ,C539_=_C949 ,C541_=_C574 ,\nC541_=_C592 ,C541_=_C598 ,C541_=_C599 ,C541_=_C602 ,C541_=_C611 ,C541_=_C642 ,\nC541_=_C704 ,C541_=_C730 ,C541_=_C739 ,C541_=_C789 ,C541_=_C814 ,C541_=_C856 ,\nC541_=_C866 ,C541_=_C872 ,C541_=_C881 ,C541_=_C898 ,C541_=_C926 ,C541_=_C929 ,\nC541_=_C934 ,C548_=_C549 ,C548_=_C550 ,C548_=_C551 ,C548_=_C552 ,C548_=_C587 ,\nC548_=_C615 ,C548_=_C628 ,C548_=_C645 ,C548_=_C678 ,C548_=_C682 ,C548_=_C695 ,\nC548_=_C709 ,C548_=_C710 ,C548_=_C711 ,C548_=_C733 ,C548_=_C740 ,C548_=_C745 ,\nC548_=_C753 ,C548_=_C787 ,C548_=_C813</w:t>
      </w:r>
    </w:p>
    <w:p>
      <w:pPr>
        <w:pStyle w:val="PreformattedText"/>
        <w:bidi w:val="0"/>
        <w:spacing w:before="0" w:after="0"/>
        <w:jc w:val="left"/>
        <w:rPr/>
      </w:pPr>
      <w:r>
        <w:rPr/>
        <w:t xml:space="preserve"> </w:t>
      </w:r>
      <w:r>
        <w:rPr/>
        <w:t>,C548_=_C816 ,C548_=_C817 ,C548_=_C843 ,\nC548_=_C852 ,C548_=_C862 ,C548_=_C881 ,C548_=_C916 ,C548_=_C917 ,C548_=_C926 ,\nC548_=_C944 ,C549_=_C550 ,C549_=_C551 ,C549_=_C552 ,C549_=_C616 ,C549_=_C645 ,\nC549_=_C678 ,C549_=_C682 ,C549_=_C695 ,C549_=_C704 ,C549_=_C709 ,C549_=_C710 ,\nC549_=_C711 ,C549_=_C730 ,C549_=_C753 ,C549_=_C787 ,C549_=_C813 ,C549_=_C816 ,\nC549_=_C852 ,C549_=_C863 ,C549_=_C871 ,C549_=_C881 ,C549_=_C893 ,C549_=_C917 ,\nC549_=_C942 ,C549_=_C944 ,C550_=_C551 ,C550_=_C552 ,C550_=_C645 ,C550_=_C666 ,\nC550_=_C678 ,C550_=_C682 ,C550_=_C695 ,C550_=_C709 ,C550_=_C710 ,C550_=_C711 ,\nC550_=_C730 ,C550_=_C753 ,C550_=_C787 ,C550_=_C789 ,C550_=_C794 ,C550_=_C813 ,\nC550_=_C816 ,C550_=_C852 ,C550_=_C856 ,C550_=_C871 ,C550_=_C881 ,C550_=_C892 ,\nC550_=_C944 ,C551_=_C552 ,C551_=_C611 ,C551_=_C632 ,C551_=_C642 ,C551_=_C645 ,\nC551_=_C678 ,C551_=_C682 ,C551_=_C695 ,C551_=_C709 ,C551_=_C710 ,C551_=_C711 ,\nC551_=_C739 ,C551_=_C740 ,C551_=_C753 ,C551_=_C787 ,C551_=_C792 ,C551_=_C813 ,\nC551_=_C814 ,C551_=_C816 ,C551_=_C818 ,C551_=_C852 ,C551_=_C880 ,C551_=_C881 ,\nC551_=_C883 ,C551_=_C906 ,C551_=_C917 ,C551_=_C926 ,C551_=_C934 ,C551_=_C935 ,\nC551_=_C942 ,C551_=_C944 ,C552_=_C645 ,C552_=_C678 ,C552_=_C682 ,C552_=_C695 ,\nC552_=_C708 ,C552_=_C709 ,C552_=_C710 ,C552_=_C711 ,C552_=_C739 ,C552_=_C753 ,\nC552_=_C787 ,C552_=_C813 ,C552_=_C816 ,C552_=_C852 ,C552_=_C871 ,C552_=_C881 ,\nC552_=_C929 ,C552_=_C944 ,C574_=_C627 ,C574_=_C632 ,C574_=_C709 ,C574_=_C713 ,\nC574_=_C740 ,C574_=_C789 ,C574_=_C814 ,C574_=_C818 ,C574_=_C856 ,C574_=_C857 ,\nC574_=_C881 ,C574_=_C883 ,C574_=_C892 ,C574_=_C925 ,C574_=_C926 ,C574_=_C942 ,\nC587_=_C599 ,C587_=_C615 ,C587_=_C628 ,C587_=_C666 ,C587_=_C682 ,C587_=_C702 ,\nC587_=_C708 ,C587_=_C715 ,C587_=_C726 ,C587_=_C733 ,C587_=_C740 ,C587_=_C746 ,\nC587_=_C769 ,C587_=_C794 ,C587_=_C813 ,C587_=_C843 ,C587_=_C860 ,C587_=_C863 ,\nC587_=_C872 ,C587_=_C883 ,C587_=_C893 ,C587_=_C917 ,C587_=_C949 ,C592_=_C598 ,\nC592_=_C599 ,C592_=_C602 ,C592_=_C611 ,C592_=_C615 ,C592_=_C642 ,C592_=_C695 ,\nC592_=_C704 ,C592_=_C730 ,C592_=_C739 ,C592_=_C752 ,C592_=_C789 ,C592_=_C844 ,\nC592_=_C856 ,C592_=_C866 ,C592_=_C883 ,C592_=_C893 ,C592_=_C898 ,C592_=_C929 ,\nC592_=_C934 ,C598_=_C599 ,C598_=_C602 ,C598_=_C611 ,C598_=_C642 ,C598_=_C678 ,\nC598_=_C704 ,C598_=_C715 ,C598_=_C730 ,C598_=_C739 ,C598_=_C746 ,C598_=_C789 ,\nC598_=_C794 ,C598_=_C815 ,C598_=_C852 ,C598_=_C856 ,C598_=_C866 ,C598_=_C898 ,\nC598_=_C916 ,C598_=_C929 ,C598_=_C934 ,C599_=_C602 ,C599_=_C611 ,C599_=_C642 ,\nC599_=_C682 ,C599_=_C702 ,C599_=_C704 ,C599_=_C730 ,C599_=_C739 ,C599_=_C787 ,\nC599_=_C789 ,C599_=_C794 ,C599_=_C813 ,C599_=_C815 ,C599_=_C817 ,C599_=_C843 ,\nC599_=_C856 ,C599_=_C866 ,C599_=_C893 ,C599_=_C898 ,C599_=_C925 ,C599_=_C929 ,\nC599_=_C934 ,C599_=_C935 ,C602_=_C611 ,C602_=_C642 ,C602_=_C704 ,C602_=_C711 ,\nC602_=_C730 ,C602_=_C739 ,C602_=_C753 ,C602_=_C789 ,C602_=_C814 ,C602_=_C817 ,\nC602_=_C856 ,C602_=_C857 ,C602_=_C862 ,C602_=_C866 ,C602_=_C898 ,C602_=_C929 ,\nC602_=_C934 ,C604_=_C608 ,C604_=_C616 ,C604_=_C630 ,C604_=_C656 ,C604_=_C675 ,\nC604_=_C706 ,C604_=_C740 ,C604_=_C752 ,C604_=_C753 ,C604_=_C792 ,C604_=_C817 ,\nC604_=_C844 ,C604_=_C881 ,C604_=_C906 ,C604_=_C926 ,C604_=_C935 ,C604_=_C944 ,\nC608_=_C616 ,C608_=_C630 ,C608_=_C656 ,C608_=_C666 ,C608_=_C675 ,C608_=_C706 ,\nC608_=_C713 ,C608_=_C715 ,C608_=_C752 ,C608_=_C792 ,C608_=_C816 ,C608_=_C817 ,\nC608_=_C844 ,C608_=_C862 ,C608_=_C906 ,C608_=_C916 ,C608_=_C926 ,C608_=_C935 ,\nC608_=_C942 ,C608_=_C944 ,C608_=_C949 ,C611_=_C628 ,C611_=_C642 ,C611_=_C704 ,\nC611_=_C730 ,C611_=_C739 ,C611_=_C746 ,C611_=_C769 ,C611_=_C789 ,C611_=_C792 ,\nC611_=_C794 ,C611_=_C813 ,C611_=_C818 ,C611_=_C856 ,C611_=_C866 ,C611_=_C883 ,\nC611_=_C898 ,C611_=_C916 ,C611_=_C926 ,C611_=_C929 ,C611_=_C934 ,C611_=_C935 ,\nC611_=_C942 ,C615_=_C628 ,C615_=_C666 ,C615_=_C702 ,C615_=_C708 ,C615_=_C709 ,\nC615_=_C715 ,C615_=_C726 ,C615_=_C730 ,C615_=_C733 ,C615_=_C745 ,C615_=_C746 ,\nC615_=_C769 ,C615_=_C792 ,C615_=_C794 ,C615_=_C815 ,C615_=_C843 ,C615_=_C852 ,\nC615_=_C860 ,C615_=_C863 ,C615_=_C866 ,C615_=_C872 ,C615_=_C892 ,C615_=_C893 ,\nC615_=_C898 ,C615_=_C916 ,C615_=_C917 ,C615_=_C925 ,C615_=_C949 ,C616_=_C630 ,\nC616_=_C656 ,C616_=_C666 ,C616_=_C675 ,C616_=_C704 ,C616_=_C706 ,C616_=_C710 ,\nC616_=_C713 ,C616_=_C715 ,C616_=_C726 ,C616_=_C745 ,C616_=_C752 ,C616_=_C792 ,\nC616_=_C816 ,C616_=_C817 ,C616_=_C844 ,C616_=_C863 ,C616_=_C906 ,C616_=_C916 ,\nC616_=_C926 ,C616_=_C935 ,C616_=_C942 ,C627_=_C628 ,C627_=_C630 ,C627_=_C632 ,\nC627_=_C645 ,C627_=_C656 ,C627_=_C713 ,C627_=_C740 ,C627_=_C814 ,C627_=_C818 ,\nC627_=_C843 ,C627_=_C857 ,C627_=_C883 ,C627_=_C892 ,C627_=_C906 ,C627_=_C925 ,\nC627_=_C929 ,C627_=_C934 ,C627_=_C942 ,C628_=_C630 ,C628_=_C666 ,C628_=_C702 ,\nC628_=_C708 ,C628_=_C715 ,C628_=_C726 ,C628_=_C733 ,C628_=_C740 ,C628_=_C746 ,\nC628_=_C769 ,C628_=_C787 ,C628_=_C794 ,C628_=_C813 ,C628_=_C843 ,C628_=_C856 ,\nC628_=_C860 ,C628_=_C862 ,C628_=_C863 ,C628_=_C872 ,C628_=_C892 ,C628_=_C893 ,\nC628_=_C916 ,C628_=_C917 ,C628_=_C926 ,C628_=_C929 ,C628_=_C949 ,C630_=_C656 ,\nC630_=_C675 ,C630_=_C706 ,C630_=_C715 ,C630_=_C740 ,C630_=_C752 ,C630_=_C753 ,\nC630_=_C792 ,C630_=_C817 ,C630_=_C844 ,C630_=_C860 ,C630_=_C906 ,C630_=_C926 ,\nC630_=_C929 ,C630_=_C934 ,C630_=_C935 ,C632_=_C682 ,C632_=_C706 ,C632_=_C713 ,\nC632_=_C740 ,C632_=_C752 ,C632_=_C753 ,C632_=_C792 ,C632_=_C814 ,C632_=_C817 ,\nC632_=_C818 ,C632_=_C843 ,C632_=_C857 ,C632_=_C883 ,C632_=_C892 ,C632_=_C917 ,\nC632_=_C925 ,C632_=_C934 ,C632_=_C935 ,C632_=_C942 ,C642_=_C645 ,C642_=_C656 ,\nC642_=_C695 ,C642_=_C704 ,C642_=_C710 ,C642_=_C730 ,C642_=_C739 ,C642_=_C752 ,\nC642_=_C789 ,C642_=_C844 ,C642_=_C856 ,C642_=_C857 ,C642_=_C866 ,C642_=_C883 ,\nC642_=_C898 ,C642_=_C906 ,C642_=_C926 ,C642_=_C929 ,C642_=_C934 ,C645_=_C678 ,\nC645_=_C682 ,C645_=_C695 ,C645_=_C709 ,C645_=_C710 ,C645_=_C711 ,C645_=_C726 ,\nC645_=_C740 ,C645_=_C753 ,C645_=_C787 ,C645_=_C813 ,C645_=_C815 ,C645_=_C816 ,\nC645_=_C817 ,C645_=_C818 ,C645_=_C852 ,C645_=_C857 ,C645_=_C881 ,C645_=_C934 ,\nC645_=_C944 ,C645_=_C949 ,C656_=_C675 ,C656_=_C706 ,C656_=_C730 ,C656_=_C752 ,\nC656_=_C792 ,C656_=_C817 ,C656_=_C843 ,C656_=_C844 ,C656_=_C857 ,C656_=_C906 ,\nC656_=_C926 ,C656_=_C929 ,C656_=_C935 ,C666_=_C702 ,C666_=_C708 ,C666_=_C713 ,\nC666_=_C715 ,C666_=_C726 ,C666_=_C730 ,C666_=_C733 ,C666_=_C739 ,C666_=_C746 ,\nC666_=_C769 ,C666_=_C787 ,C666_=_C792 ,C666_=_C794 ,C666_=_C816 ,C666_=_C843 ,\nC666_=_C860 ,C666_=_C862 ,C666_=_C863 ,C666_=_C872 ,C666_=_C893 ,C666_=_C916 ,\nC666_=_C917 ,C666_=_C925 ,C666_=_C935 ,C666_=_C942 ,C666_=_C944 ,C666_=_C949 ,\nC675_=_C678 ,C675_=_C695 ,C675_=_C706 ,C675_=_C709 ,C675_=_C713 ,C675_=_C752 ,\nC675_=_C792 ,C675_=_C794 ,C675_=_C815 ,C675_=_C817 ,C675_=_C843 ,C675_=_C844 ,\nC675_=_C866 ,C675_=_C872 ,C675_=_C906 ,C675_=_C926 ,C675_=_C934 ,C675_=_C935 ,\nC675_=_C949 ,C678_=_C682 ,C678_=_C695 ,C678_=_C709 ,C678_=_C710 ,C678_=_C711 ,\nC678_=_C715 ,C678_=_C730 ,C678_=_C752 ,C678_=_C753 ,C678_=_C787 ,C678_=_C789 ,\nC678_=_C813 ,C678_=_C816 ,C678_=_C852 ,C678_=_C856 ,C678_=_C862 ,C678_=_C866 ,\nC678_=_C881 ,C678_=_C892 ,C678_=_C944 ,C682_=_C695 ,C682_=_C702 ,C682_=_C709 ,\nC682_=_C710 ,C682_=_C711 ,C682_=_C745 ,C682_=_C752 ,C682_=_C753 ,C682_=_C787 ,\nC682_=_C813 ,C682_=_C816 ,C682_=_C852 ,C682_=_C863 ,C682_=_C881 ,C682_=_C893 ,\nC682_=_C898 ,C682_=_C925 ,C682_=_C935 ,C682_=_C942 ,C682_=_C944 ,C695_=_C709 ,\nC695_=_C710 ,C695_=_C711 ,C695_=_C726 ,C695_=_C740 ,C695_=_C752 ,C695_=_C753 ,\nC695_=_C769 ,C695_=_C787 ,C695_=_C813 ,C695_=_C816 ,C695_=_C843 ,C695_=_C844 ,\nC695_=_C852 ,C695_=_C866 ,C695_=_C881 ,C695_=_C883 ,C695_=_C925 ,C695_=_C935 ,\nC695_=_C944 ,C702_=_C704 ,C702_=_C708 ,C702_=_C715 ,C702_=_C726 ,C702_=_C733 ,\nC702_=_C746 ,C702_=_C769 ,C702_=_C794 ,C702_=_C813 ,C702_=_C843 ,C702_=_C860 ,\nC702_=_C863 ,C702_=_C866 ,C702_=_C872 ,C702_=_C892 ,C702_=_C893 ,C702_=_C917 ,\nC702_=_C926 ,C702_=_C935 ,C702_=_C949 ,C704_=_C710 ,C704_=_C730 ,C704_=_C733 ,\nC704_=_C739 ,C704_=_C789 ,C704_=_C818 ,C704_=_C856 ,C704_=_C863 ,C704_=_C866 ,\nC704_=_C883 ,C704_=_C898 ,C704_=_C917 ,C704_=_C929 ,C704_=_C934 ,C704_=_C935 ,\nC704_=_C942 ,C704_=_C944 ,C706_=_C708 ,C706_=_C733 ,C706_=_C745 ,C706_=_C752 ,\nC706_=_C792 ,C706_=_C813 ,C706_=_C814 ,C706_=_C815 ,C706_=_C817 ,C706_=_C843 ,\nC706_=_C844 ,C706_=_C862 ,C706_=_C871 ,C706_=_C880 ,C706_=_C892 ,C706_=_C898 ,\nC706_=_C906 ,C706_=_C916 ,C706_=_C925 ,C706_=_C926 ,C706_=_C935 ,C708_=_C715 ,\nC708_=_C726 ,C708_=_C733 ,C708_=_C739 ,C708_=_C745 ,C708_=_C746 ,C708_=_C769 ,\nC708_=_C794 ,C708_=_C814 ,C708_=_C815 ,C708_=_C843 ,C708_=_C860 ,C708_=_C862 ,\nC708_=_C863 ,C708_=_C871 ,C708_=_C872 ,C708_=_C880 ,C708_=_C893 ,C708_=_C916 ,\nC708_=_C917 ,C708_=_C925 ,C708_=_C949 ,C709_=_C710 ,C709_=_C711 ,C709_=_C713 ,\nC709_=_C753 ,C709_=_C787 ,C709_=_C813 ,C709_=_C815 ,C709_=_C816 ,C709_=_C818 ,\nC709_=_C843 ,C709_=_C852 ,C709_=_C857 ,C709_=_C860 ,C709_=_C872 ,C709_=_C881 ,\nC709_=_C892 ,C709_=_C916 ,C709_=_C944 ,C710_=_C711 ,C710_=_C753 ,C710_=_C787 ,\nC710_=_C813 ,C710_=_C816 ,C710_=_C852 ,C710_=_C863 ,C710_=_C881 ,C710_=_C906 ,\nC710_=_C926 ,C710_=_C929 ,C710_=_C934 ,C710_=_C944 ,C711_=_C739 ,C711_=_C753 ,\nC711_=_C787 ,C711_=_C813 ,C711_=_C814 ,C711_=_C816 ,C711_=_C844 ,C711_=_C852 ,\nC711_=_C881 ,C711_=_C935 ,C711_=_C944 ,C713_=_C715 ,C713_=_C726 ,C713_=_C740 ,\nC713_=_C745 ,C713_=_C814 ,C713_=_C816 ,C713_=_C818 ,C713_=_C843 ,C713_=_C857 ,\nC713_=_C860 ,C713_=_C883 ,C713_=_C892 ,C713_=_C916 ,C713_=_C925 ,C713_=_C935 ,\nC713_=_C942 ,C715_=_C726 ,C715_=_C733 ,C715_=_C746 ,C715_=_C769 ,C715_=_C794 ,\nC715_=_C816 ,C715_=_C843 ,C715_=_C860 ,C715_=_C863 ,C715_=_C872 ,C715_=_C893 ,\nC715_=_C916 ,C715_=_C917 ,C715_=_C934 ,C715_=_C935 ,C715_=_C942 ,C715_=_C949 ,\nC726_=_C733 ,C726_=_C740 ,C726_=_C745 ,C726_=_C746 ,C726_=_C769 ,C726_=_C794 ,\nC726_=_C815 ,C726_=_C816 ,C726_=_C817 ,C726_=_C818 ,C726_=_C843 ,C726_=_C852 ,\nC726_=_C856 ,C726_=_C860</w:t>
      </w:r>
    </w:p>
    <w:p>
      <w:pPr>
        <w:pStyle w:val="PreformattedText"/>
        <w:bidi w:val="0"/>
        <w:spacing w:before="0" w:after="0"/>
        <w:jc w:val="left"/>
        <w:rPr/>
      </w:pPr>
      <w:r>
        <w:rPr/>
        <w:t xml:space="preserve"> </w:t>
      </w:r>
      <w:r>
        <w:rPr/>
        <w:t>,C726_=_C862 ,C726_=_C863 ,C726_=_C872 ,C726_=_C880 ,\nC726_=_C893 ,C726_=_C917 ,C726_=_C944 ,C726_=_C949 ,C730_=_C739 ,C730_=_C787 ,\nC730_=_C789 ,C730_=_C792 ,C730_=_C856 ,C730_=_C866 ,C730_=_C892 ,C730_=_C898 ,\nC730_=_C925 ,C730_=_C929 ,C730_=_C934 ,C730_=_C935 ,C733_=_C745 ,C733_=_C746 ,\nC733_=_C769 ,C733_=_C794 ,C733_=_C843 ,C733_=_C852 ,C733_=_C860 ,C733_=_C863 ,\nC733_=_C872 ,C733_=_C893 ,C733_=_C916 ,C733_=_C917 ,C733_=_C944 ,C733_=_C949 ,\nC739_=_C753 ,C739_=_C789 ,C739_=_C792 ,C739_=_C814 ,C739_=_C852 ,C739_=_C856 ,\nC739_=_C866 ,C739_=_C872 ,C739_=_C880 ,C739_=_C898 ,C739_=_C929 ,C739_=_C934 ,\nC739_=_C944 ,C740_=_C753 ,C740_=_C814 ,C740_=_C816 ,C740_=_C818 ,C740_=_C852 ,\nC740_=_C857 ,C740_=_C883 ,C740_=_C892 ,C740_=_C917 ,C740_=_C925 ,C740_=_C934 ,\nC740_=_C942 ,C740_=_C944 ,C745_=_C746 ,C745_=_C814 ,C745_=_C815 ,C745_=_C816 ,\nC745_=_C843 ,C745_=_C852 ,C745_=_C862 ,C745_=_C871 ,C745_=_C880 ,C745_=_C898 ,\nC745_=_C916 ,C746_=_C769 ,C746_=_C794 ,C746_=_C815 ,C746_=_C843 ,C746_=_C857 ,\nC746_=_C860 ,C746_=_C863 ,C746_=_C871 ,C746_=_C872 ,C746_=_C893 ,C746_=_C898 ,\nC746_=_C916 ,C746_=_C917 ,C746_=_C926 ,C746_=_C929 ,C746_=_C949 ,C752_=_C753 ,\nC752_=_C792 ,C752_=_C817 ,C752_=_C844 ,C752_=_C866 ,C752_=_C883 ,C752_=_C898 ,\nC752_=_C906 ,C752_=_C925 ,C752_=_C926 ,C752_=_C935 ,C752_=_C942 ,C753_=_C787 ,\nC753_=_C813 ,C753_=_C814 ,C753_=_C816 ,C753_=_C852 ,C753_=_C881 ,C753_=_C925 ,\nC753_=_C944 ,C769_=_C794 ,C769_=_C818 ,C769_=_C843 ,C769_=_C852 ,C769_=_C860 ,\nC769_=_C863 ,C769_=_C866 ,C769_=_C872 ,C769_=_C880 ,C769_=_C893 ,C769_=_C917 ,\nC769_=_C934 ,C769_=_C935 ,C769_=_C944 ,C769_=_C949 ,C787_=_C789 ,C787_=_C813 ,\nC787_=_C816 ,C787_=_C844 ,C787_=_C852 ,C787_=_C856 ,C787_=_C862 ,C787_=_C866 ,\nC787_=_C871 ,C787_=_C881 ,C787_=_C906 ,C787_=_C925 ,C787_=_C935 ,C787_=_C944 ,\nC789_=_C856 ,C789_=_C863 ,C789_=_C866 ,C789_=_C871 ,C789_=_C892 ,C789_=_C898 ,\nC789_=_C929 ,C789_=_C934 ,C789_=_C944 ,C789_=_C949 ,C792_=_C817 ,C792_=_C844 ,\nC792_=_C883 ,C792_=_C906 ,C792_=_C925 ,C792_=_C926 ,C792_=_C934 ,C792_=_C935 ,\nC792_=_C942 ,C792_=_C944 ,C794_=_C813 ,C794_=_C815 ,C794_=_C817 ,C794_=_C843 ,\nC794_=_C852 ,C794_=_C856 ,C794_=_C860 ,C794_=_C863 ,C794_=_C872 ,C794_=_C893 ,\nC794_=_C916 ,C794_=_C917 ,C794_=_C926 ,C794_=_C949 ,C813_=_C815 ,C813_=_C816 ,\nC813_=_C817 ,C813_=_C852 ,C813_=_C856 ,C813_=_C863 ,C813_=_C872 ,C813_=_C881 ,\nC813_=_C893 ,C813_=_C898 ,C813_=_C916 ,C813_=_C926 ,C813_=_C944 ,C814_=_C815 ,\nC814_=_C818 ,C814_=_C852 ,C814_=_C857 ,C814_=_C860 ,C814_=_C862 ,C814_=_C871 ,\nC814_=_C880 ,C814_=_C881 ,C814_=_C883 ,C814_=_C892 ,C814_=_C916 ,C814_=_C925 ,\nC814_=_C926 ,C814_=_C942 ,C814_=_C944 ,C814_=_C949 ,C815_=_C817 ,C815_=_C818 ,\nC815_=_C862 ,C815_=_C871 ,C815_=_C872 ,C815_=_C880 ,C815_=_C892 ,C815_=_C916 ,\nC815_=_C926 ,C815_=_C934 ,C815_=_C935 ,C815_=_C949 ,C816_=_C852 ,C816_=_C872 ,\nC816_=_C881 ,C816_=_C893 ,C816_=_C916 ,C816_=_C925 ,C816_=_C935 ,C816_=_C942 ,\nC816_=_C944 ,C817_=_C818 ,C817_=_C843 ,C817_=_C844 ,C817_=_C862 ,C817_=_C863 ,\nC817_=_C883 ,C817_=_C892 ,C817_=_C906 ,C817_=_C925 ,C817_=_C926 ,C817_=_C935 ,\nC817_=_C949 ,C818_=_C857 ,C818_=_C872 ,C818_=_C881 ,C818_=_C883 ,C818_=_C892 ,\nC818_=_C906 ,C818_=_C917 ,C818_=_C925 ,C818_=_C934 ,C818_=_C942 ,C818_=_C949 ,\nC843_=_C852 ,C843_=_C860 ,C843_=_C863 ,C843_=_C872 ,C843_=_C892 ,C843_=_C893 ,\nC843_=_C898 ,C843_=_C916 ,C843_=_C917 ,C843_=_C925 ,C843_=_C949 ,C844_=_C883 ,\nC844_=_C893 ,C844_=_C906 ,C844_=_C926 ,C844_=_C935 ,C852_=_C880 ,C852_=_C881 ,\nC852_=_C916 ,C852_=_C944 ,C856_=_C862 ,C856_=_C866 ,C856_=_C871 ,C856_=_C892 ,\nC856_=_C898 ,C856_=_C916 ,C856_=_C926 ,C856_=_C929 ,C856_=_C934 ,C857_=_C860 ,\nC857_=_C862 ,C857_=_C871 ,C857_=_C880 ,C857_=_C883 ,C857_=_C892 ,C857_=_C906 ,\nC857_=_C916 ,C857_=_C925 ,C857_=_C929 ,C857_=_C942 ,C857_=_C944 ,C860_=_C863 ,\nC860_=_C872 ,C860_=_C892 ,C860_=_C893 ,C860_=_C916 ,C860_=_C917 ,C860_=_C934 ,\nC860_=_C944 ,C860_=_C949 ,C862_=_C871 ,C862_=_C880 ,C862_=_C906 ,C862_=_C916 ,\nC863_=_C872 ,C863_=_C883 ,C863_=_C893 ,C863_=_C917 ,C863_=_C944 ,C863_=_C949 ,\nC866_=_C893 ,C866_=_C898 ,C866_=_C929 ,C866_=_C934 ,C866_=_C935 ,C871_=_C880 ,\nC871_=_C881 ,C871_=_C916 ,C871_=_C917 ,C871_=_C929 ,C871_=_C935 ,C872_=_C880 ,\nC872_=_C881 ,C872_=_C893 ,C872_=_C916 ,C872_=_C917 ,C872_=_C926 ,C872_=_C934 ,\nC872_=_C949 ,C880_=_C916 ,C880_=_C917 ,C880_=_C944 ,C880_=_C949 ,C881_=_C916 ,\nC881_=_C925 ,C881_=_C926 ,C881_=_C929 ,C881_=_C942 ,C881_=_C944 ,C881_=_C949 ,\nC883_=_C892 ,C883_=_C898 ,C883_=_C917 ,C883_=_C925 ,C883_=_C934 ,C883_=_C935 ,\nC883_=_C942 ,C883_=_C949 ,C892_=_C893 ,C892_=_C925 ,C892_=_C942 ,C893_=_C906 ,\nC893_=_C917 ,C893_=_C929 ,C893_=_C942 ,C893_=_C949 ,C898_=_C925 ,C898_=_C929 ,\nC898_=_C934 ,C898_=_C942 ,C898_=_C949 ,C906_=_C926 ,C906_=_C929 ,C906_=_C935 ,\nC916_=_C926 ,C916_=_C935 ,C916_=_C942 ,C917_=_C934 ,C917_=_C942 ,C917_=_C949 ,\nC925_=_C935 ,C925_=_C942 ,C926_=_C934 ,C926_=_C935 ,C929_=_C934 ,C934_=_C935 ,\nC934_=_C949 ,C935_=_C942 ,C944_=_C949 ,"];108[shape=box, label="id:108 level: 6\n132: C179 C185 C188 C211 C218 \nC249 C260 C268 C271 C272 C280 \nC281 C291 C299 C300 C303 C312 \nC317 C320 C323 C325 C332 C334 \nC335 C337 C344 C346 C351 C354 \nC360 C364 C367 C370 C380 C381 \nC392 C400 C411 C425 C426 C434 \nC447 C448 C454 C457 C466 C471 \nC482 C485 C496 C502 C507 C508 \nC511 C519 C524 C530 C539 C546 \nC556 C564 C570 C573 C579 C583 \nC586 C591 C598 C599 C601 C604 \nC634 C649 C651 C655 C660 C678 \nC681 C684 C686 C689 C690 C691 \nC698 C716 C722 C724 C731 C736 \nC741 C747 C751 C754 C756 C757 \nC760 C764 C765 C767 C770 C773 \nC786 C787 C794 C796 C798 C800 \nC801 C803 C805 C813 C815 C817 \nC821 C827 C836 C842 C844 C851 \nC862 C877 C881 C888 C890 C906 \nC913 C920 C924 C930 C936 C946 \nC948 \n2275: C179_=_C260( C179 C260 ) C179_=_C271( C179 C271 ) C179_=_C300( C179 C300 ) C179_=_C312( C179 C312 ) C179_=_C335( C179 C335 ) \nC179_=_C337( C179 C337 ) C179_=_C344( C179 C344 ) C179_=_C351( C179 C351 ) C179_=_C425( C179 C425 ) C179_=_C448( C179 C448 ) C179_=_C457( C179 C457 ) \nC179_=_C485( C179 C485 ) C179_=_C496( C179 C496 ) C179_=_C507( C179 C507 ) C179_=_C524( C179 C524 ) C179_=_C546( C179 C546 ) C179_=_C598( C179 C598 ) \nC179_=_C681( C179 C681 ) C179_=_C684( C179 C684 ) C179_=_C691( C179 C691 ) C179_=_C747( C179 C747 ) C179_=_C757( C179 C757 ) C179_=_C827( C179 C827 ) \nC179_=_C836( C179 C836 ) C179_=_C842( C179 C842 ) C179_=_C948( C179 C948 ) C185_=_C272( C185 C272 ) C185_=_C303( C185 C303 ) C185_=_C317( C185 C317 ) \nC185_=_C323( C185 C323 ) C185_=_C325( C185 C325 ) C185_=_C334( C185 C334 ) C185_=_C367( C185 C367 ) C185_=_C426( C185 C426 ) C185_=_C447( C185 C447 ) \nC185_=_C511( C185 C511 ) C185_=_C530( C185 C530 ) C185_=_C539( C185 C539 ) C185_=_C546( C185 C546 ) C185_=_C570( C185 C570 ) C185_=_C579( C185 C579 ) \nC185_=_C649( C185 C649 ) C185_=_C655( C185 C655 ) C185_=_C660( C185 C660 ) C185_=_C678( C185 C678 ) C185_=_C686( C185 C686 ) C185_=_C690( C185 C690 ) \nC185_=_C751( C185 C751 ) C185_=_C765( C185 C765 ) C185_=_C773( C185 C773 ) C185_=_C787( C185 C787 ) C185_=_C862( C185 C862 ) C185_=_C888( C185 C888 ) \nC185_=_C913( C185 C913 ) C185_=_C930( C185 C930 ) C185_=_C946( C185 C946 ) C188_=_C211( C188 C211 ) C188_=_C218( C188 C218 ) C188_=_C299( C188 C299 ) \nC188_=_C312( C188 C312 ) C188_=_C332( C188 C332 ) C188_=_C354( C188 C354 ) C188_=_C360( C188 C360 ) C188_=_C364( C188 C364 ) C188_=_C380( C188 C380 ) \nC188_=_C381( C188 C381 ) C188_=_C411( C188 C411 ) C188_=_C496( C188 C496 ) C188_=_C508( C188 C508 ) C188_=_C524( C188 C524 ) C188_=_C573( C188 C573 ) \nC188_=_C583( C188 C583 ) C188_=_C601( C188 C601 ) C188_=_C634( C188 C634 ) C188_=_C678( C188 C678 ) C188_=_C684( C188 C684 ) C188_=_C722( C188 C722 ) \nC188_=_C731( C188 C731 ) C188_=_C741( C188 C741 ) C188_=_C787( C188 C787 ) C188_=_C796( C188 C796 ) C188_=_C798( C188 C798 ) C188_=_C800( C188 C800 ) \nC188_=_C805( C188 C805 ) C188_=_C813( C188 C813 ) C188_=_C877( C188 C877 ) C188_=_C881( C188 C881 ) C188_=_C913( C188 C913 ) C211_=_C280( C211 C280 ) \nC211_=_C300( C211 C300 ) C211_=_C323( C211 C323 ) C211_=_C346( C211 C346 ) C211_=_C360( C211 C360 ) C211_=_C392( C211 C392 ) C211_=_C400( C211 C400 ) \nC211_=_C466( C211 C466 ) C211_=_C471( C211 C471 ) C211_=_C496( C211 C496 ) C211_=_C524( C211 C524 ) C211_=_C591( C211 C591 ) C211_=_C599( C211 C599 ) \nC211_=_C651( C211 C651 ) C211_=_C660( C211 C660 ) C211_=_C678( C211 C678 ) C211_=_C689( C211 C689 ) C211_=_C698( C211 C698 ) C211_=_C736( C211 C736 ) \nC211_=_C764( C211 C764 ) C211_=_C767( C211 C767 ) C211_=_C770( C211 C770 ) C211_=_C786( C211 C786 ) C211_=_C787( C211 C787 ) C211_=_C794( C211 C794 ) \nC211_=_C813( C211 C813 ) C211_=_C815( C211 C815 ) C211_=_C817( C211 C817 ) C211_=_C844( C211 C844 ) C211_=_C881( C211 C881 ) C218_=_C299( C218 C299 ) \nC218_=_C312( C218 C312 ) C218_=_C332( C218 C332 ) C218_=_C354( C218 C354 ) C218_=_C360( C218 C360 ) C218_=_C364( C218 C364 ) C218_=_C380( C218 C380 ) \nC218_=_C381( C218 C381 ) C218_=_C411( C218 C411 ) C218_=_C508( C218 C508 ) C218_=_C573( C218 C573 ) C218_=_C583( C218 C583 ) C218_=_C601( C218 C601 ) \nC218_=_C634( C218 C634 ) C218_=_C684( C218 C684 ) C218_=_C722( C218 C722 ) C218_=_C731( C218 C731 ) C218_=_C741( C218 C741 ) C218_=_C796( C218 C796 ) \nC218_=_C798( C218 C798 ) C218_=_C800( C218 C800 ) C218_=_C805( C218 C805 ) C218_=_C877( C218 C877 ) C218_=_C913( C218 C913 ) C218_=_C948( C218 C948 ) \nC249_=_C260( C249 C260 ) C249_=_C291( C249 C291 ) C249_=_C370( C249 C370 ) C249_=_C400( C249 C400 ) C249_=_C454( C249 C454 ) C249_=_C466( C249 C466 ) \nC249_=_C485( C249 C485 ) C249_=_C502( C249 C502 ) C249_=_C519( C249 C519 ) C249_=_C604( C249 C604 ) C249_=_C678( C249 C678 ) C249_=_C724( C249 C724 ) \nC249_=_C754( C249 C754 ) C249_=_C756( C249 C756 ) C249_=_C760( C249 C760 ) C249_=_C821( C249 C821 ) C249_=_C851( C249 C851 ) C249_=_C881( C249 C881 ) \nC249_=_C890( C249 C890 ) C249_=_C920( C249 C920 ) C249_=_C936( C249 C936 ) C249_=_C948(</w:t>
      </w:r>
    </w:p>
    <w:p>
      <w:pPr>
        <w:pStyle w:val="PreformattedText"/>
        <w:bidi w:val="0"/>
        <w:spacing w:before="0" w:after="0"/>
        <w:jc w:val="left"/>
        <w:rPr/>
      </w:pPr>
      <w:r>
        <w:rPr/>
        <w:t xml:space="preserve"> </w:t>
      </w:r>
      <w:r>
        <w:rPr/>
        <w:t>C249 C948 ) C260_=_C268( C260 C268 ) C260_=_C271( C260 C271 ) \nC260_=_C281( C260 C281 ) C260_=_C291( C260 C291 ) C260_=_C320( C260 C320 ) C260_=_C335( C260 C335 ) C260_=_C337( C260 C337 ) C260_=_C344( C260 C344 ) \nC260_=_C351( C260 C351 ) C260_=_C364( C260 C364 ) C260_=_C370( C260 C370 ) C260_=_C425( C260 C425 ) C260_=_C434( C260 C434 ) C260_=_C448( C260 C448 ) \nC260_=_C454( C260 C454 ) C260_=_C457( C260 C457 ) C260_=_C466( C260 C466 ) C260_=_C482( C260 C482 ) C260_=_C485( C260 C485 ) C260_=_C496( C260 C496 ) \nC260_=_C502( C260 C502 ) C260_=_C507( C260 C507 ) C260_=_C519( C260 C519 ) C260_=_C524( C260 C524 ) C260_=_C556( C260 C556 ) C260_=_C564( C260 C564 ) \nC260_=_C586( C260 C586 ) C260_=_C598( C260 C598 ) C260_=_C604( C260 C604 ) C260_=_C681( C260 C681 ) C260_=_C684( C260 C684 ) C260_=_C691( C260 C691 ) \nC260_=_C716( C260 C716 ) C260_=_C724( C260 C724 ) C260_=_C747( C260 C747 ) C260_=_C754( C260 C754 ) C260_=_C756( C260 C756 ) C260_=_C757( C260 C757 ) \nC260_=_C760( C260 C760 ) C260_=_C787( C260 C787 ) C260_=_C801( C260 C801 ) C260_=_C803( C260 C803 ) C260_=_C821( C260 C821 ) C260_=_C827( C260 C827 ) \nC260_=_C836( C260 C836 ) C260_=_C842( C260 C842 ) C260_=_C844( C260 C844 ) C260_=_C851( C260 C851 ) C260_=_C881( C260 C881 ) C260_=_C890( C260 C890 ) \nC260_=_C906( C260 C906 ) C260_=_C920( C260 C920 ) C260_=_C924( C260 C924 ) C260_=_C936( C260 C936 ) C260_=_C948( C260 C948 ) C268_=_C281( C268 C281 ) \nC268_=_C320( C268 C320 ) C268_=_C364( C268 C364 ) C268_=_C434( C268 C434 ) C268_=_C482( C268 C482 ) C268_=_C556( C268 C556 ) C268_=_C564( C268 C564 ) \nC268_=_C573( C268 C573 ) C268_=_C586( C268 C586 ) C268_=_C716( C268 C716 ) C268_=_C747( C268 C747 ) C268_=_C787( C268 C787 ) C268_=_C801( C268 C801 ) \nC268_=_C803( C268 C803 ) C268_=_C844( C268 C844 ) C268_=_C906( C268 C906 ) C268_=_C920( C268 C920 ) C268_=_C924( C268 C924 ) C271_=_C335( C271 C335 ) \nC271_=_C337( C271 C337 ) C271_=_C344( C271 C344 ) C271_=_C351( C271 C351 ) C271_=_C370( C271 C370 ) C271_=_C425( C271 C425 ) C271_=_C448( C271 C448 ) \nC271_=_C457( C271 C457 ) C271_=_C496( C271 C496 ) C271_=_C507( C271 C507 ) C271_=_C524( C271 C524 ) C271_=_C586( C271 C586 ) C271_=_C598( C271 C598 ) \nC271_=_C651( C271 C651 ) C271_=_C681( C271 C681 ) C271_=_C684( C271 C684 ) C271_=_C691( C271 C691 ) C271_=_C724( C271 C724 ) C271_=_C757( C271 C757 ) \nC271_=_C827( C271 C827 ) C271_=_C836( C271 C836 ) C271_=_C842( C271 C842 ) C272_=_C303( C272 C303 ) C272_=_C317( C272 C317 ) C272_=_C325( C272 C325 ) \nC272_=_C334( C272 C334 ) C272_=_C367( C272 C367 ) C272_=_C426( C272 C426 ) C272_=_C447( C272 C447 ) C272_=_C511( C272 C511 ) C272_=_C530( C272 C530 ) \nC272_=_C539( C272 C539 ) C272_=_C546( C272 C546 ) C272_=_C570( C272 C570 ) C272_=_C579( C272 C579 ) C272_=_C649( C272 C649 ) C272_=_C655( C272 C655 ) \nC272_=_C660( C272 C660 ) C272_=_C678( C272 C678 ) C272_=_C684( C272 C684 ) C272_=_C686( C272 C686 ) C272_=_C690( C272 C690 ) C272_=_C751( C272 C751 ) \nC272_=_C754( C272 C754 ) C272_=_C765( C272 C765 ) C272_=_C773( C272 C773 ) C272_=_C862( C272 C862 ) C272_=_C888( C272 C888 ) C272_=_C906( C272 C906 ) \nC272_=_C930( C272 C930 ) C272_=_C946( C272 C946 ) C280_=_C300( C280 C300 ) C280_=_C312( C280 C312 ) C280_=_C323( C280 C323 ) C280_=_C346( C280 C346 ) \nC280_=_C392( C280 C392 ) C280_=_C400( C280 C400 ) C280_=_C471( C280 C471 ) C280_=_C591( C280 C591 ) C280_=_C599( C280 C599 ) C280_=_C601( C280 C601 ) \nC280_=_C651( C280 C651 ) C280_=_C660( C280 C660 ) C280_=_C689( C280 C689 ) C280_=_C698( C280 C698 ) C280_=_C736( C280 C736 ) C280_=_C764( C280 C764 ) \nC280_=_C767( C280 C767 ) C280_=_C770( C280 C770 ) C280_=_C786( C280 C786 ) C280_=_C794( C280 C794 ) C280_=_C813( C280 C813 ) C280_=_C815( C280 C815 ) \nC280_=_C817( C280 C817 ) C280_=_C948( C280 C948 ) C281_=_C320( C281 C320 ) C281_=_C354( C281 C354 ) C281_=_C364( C281 C364 ) C281_=_C434( C281 C434 ) \nC281_=_C482( C281 C482 ) C281_=_C508( C281 C508 ) C281_=_C556( C281 C556 ) C281_=_C564( C281 C564 ) C281_=_C586( C281 C586 ) C281_=_C690( C281 C690 ) \nC281_=_C716( C281 C716 ) C281_=_C747( C281 C747 ) C281_=_C765( C281 C765 ) C281_=_C786( C281 C786 ) C281_=_C787( C281 C787 ) C281_=_C798( C281 C798 ) \nC281_=_C801( C281 C801 ) C281_=_C803( C281 C803 ) C281_=_C821( C281 C821 ) C281_=_C844( C281 C844 ) C281_=_C906( C281 C906 ) C281_=_C913( C281 C913 ) \nC281_=_C920( C281 C920 ) C281_=_C924( C281 C924 ) C281_=_C946( C281 C946 ) C281_=_C948( C281 C948 ) C291_=_C344( C291 C344 ) C291_=_C370( C291 C370 ) \nC291_=_C381( C291 C381 ) C291_=_C454( C291 C454 ) C291_=_C457( C291 C457 ) C291_=_C466( C291 C466 ) C291_=_C485( C291 C485 ) C291_=_C502( C291 C502 ) \nC291_=_C519( C291 C519 ) C291_=_C604( C291 C604 ) C291_=_C634( C291 C634 ) C291_=_C724( C291 C724 ) C291_=_C751( C291 C751 ) C291_=_C754( C291 C754 ) \nC291_=_C756( C291 C756 ) C291_=_C760( C291 C760 ) C291_=_C765( C291 C765 ) C291_=_C821( C291 C821 ) C291_=_C851( C291 C851 ) C291_=_C881( C291 C881 ) \nC291_=_C890( C291 C890 ) C291_=_C920( C291 C920 ) C291_=_C924( C291 C924 ) C291_=_C930( C291 C930 ) C291_=_C936( C291 C936 ) C291_=_C948( C291 C948 ) \nC299_=_C312( C299 C312 ) C299_=_C320( C299 C320 ) C299_=_C332( C299 C332 ) C299_=_C354( C299 C354 ) C299_=_C360( C299 C360 ) C299_=_C364( C299 C364 ) \nC299_=_C380( C299 C380 ) C299_=_C381( C299 C381 ) C299_=_C411( C299 C411 ) C299_=_C471( C299 C471 ) C299_=_C508( C299 C508 ) C299_=_C539( C299 C539 ) \nC299_=_C573( C299 C573 ) C299_=_C583( C299 C583 ) C299_=_C601( C299 C601 ) C299_=_C634( C299 C634 ) C299_=_C684( C299 C684 ) C299_=_C722( C299 C722 ) \nC299_=_C731( C299 C731 ) C299_=_C736( C299 C736 ) C299_=_C741( C299 C741 ) C299_=_C764( C299 C764 ) C299_=_C765( C299 C765 ) C299_=_C796( C299 C796 ) \nC299_=_C798( C299 C798 ) C299_=_C800( C299 C800 ) C299_=_C805( C299 C805 ) C299_=_C815( C299 C815 ) C299_=_C817( C299 C817 ) C299_=_C877( C299 C877 ) \nC299_=_C890( C299 C890 ) C299_=_C906( C299 C906 ) C299_=_C913( C299 C913 ) C300_=_C303( C300 C303 ) C300_=_C312( C300 C312 ) C300_=_C323( C300 C323 ) \nC300_=_C334( C300 C334 ) C300_=_C335( C300 C335 ) C300_=_C346( C300 C346 ) C300_=_C392( C300 C392 ) C300_=_C400( C300 C400 ) C300_=_C471( C300 C471 ) \nC300_=_C485( C300 C485 ) C300_=_C508( C300 C508 ) C300_=_C591( C300 C591 ) C300_=_C599( C300 C599 ) C300_=_C651( C300 C651 ) C300_=_C660( C300 C660 ) \nC300_=_C689( C300 C689 ) C300_=_C698( C300 C698 ) C300_=_C736( C300 C736 ) C300_=_C747( C300 C747 ) C300_=_C764( C300 C764 ) C300_=_C767( C300 C767 ) \nC300_=_C770( C300 C770 ) C300_=_C786( C300 C786 ) C300_=_C794( C300 C794 ) C300_=_C813( C300 C813 ) C300_=_C815( C300 C815 ) C300_=_C817( C300 C817 ) \nC300_=_C851( C300 C851 ) C300_=_C948( C300 C948 ) C303_=_C317( C303 C317 ) C303_=_C325( C303 C325 ) C303_=_C334( C303 C334 ) C303_=_C367( C303 C367 ) \nC303_=_C426( C303 C426 ) C303_=_C434( C303 C434 ) C303_=_C447( C303 C447 ) C303_=_C471( C303 C471 ) C303_=_C511( C303 C511 ) C303_=_C530( C303 C530 ) \nC303_=_C539( C303 C539 ) C303_=_C546( C303 C546 ) C303_=_C570( C303 C570 ) C303_=_C579( C303 C579 ) C303_=_C649( C303 C649 ) C303_=_C655( C303 C655 ) \nC303_=_C660( C303 C660 ) C303_=_C678( C303 C678 ) C303_=_C686( C303 C686 ) C303_=_C690( C303 C690 ) C303_=_C751( C303 C751 ) C303_=_C757( C303 C757 ) \nC303_=_C765( C303 C765 ) C303_=_C767( C303 C767 ) C303_=_C773( C303 C773 ) C303_=_C798( C303 C798 ) C303_=_C851( C303 C851 ) C303_=_C862( C303 C862 ) \nC303_=_C877( C303 C877 ) C303_=_C888( C303 C888 ) C303_=_C930( C303 C930 ) C303_=_C946( C303 C946 ) C312_=_C332( C312 C332 ) C312_=_C354( C312 C354 ) \nC312_=_C360( C312 C360 ) C312_=_C364( C312 C364 ) C312_=_C380( C312 C380 ) C312_=_C381( C312 C381 ) C312_=_C411( C312 C411 ) C312_=_C485( C312 C485 ) \nC312_=_C508( C312 C508 ) C312_=_C573( C312 C573 ) C312_=_C583( C312 C583 ) C312_=_C601( C312 C601 ) C312_=_C634( C312 C634 ) C312_=_C684( C312 C684 ) \nC312_=_C722( C312 C722 ) C312_=_C731( C312 C731 ) C312_=_C741( C312 C741 ) C312_=_C747( C312 C747 ) C312_=_C764( C312 C764 ) C312_=_C796( C312 C796 ) \nC312_=_C798( C312 C798 ) C312_=_C800( C312 C800 ) C312_=_C805( C312 C805 ) C312_=_C827( C312 C827 ) C312_=_C877( C312 C877 ) C312_=_C913( C312 C913 ) \nC312_=_C948( C312 C948 ) C317_=_C325( C317 C325 ) C317_=_C334( C317 C334 ) C317_=_C354( C317 C354 ) C317_=_C367( C317 C367 ) C317_=_C426( C317 C426 ) \nC317_=_C447( C317 C447 ) C317_=_C511( C317 C511 ) C317_=_C530( C317 C530 ) C317_=_C539( C317 C539 ) C317_=_C546( C317 C546 ) C317_=_C570( C317 C570 ) \nC317_=_C573( C317 C573 ) C317_=_C579( C317 C579 ) C317_=_C601( C317 C601 ) C317_=_C649( C317 C649 ) C317_=_C655( C317 C655 ) C317_=_C660( C317 C660 ) \nC317_=_C678( C317 C678 ) C317_=_C686( C317 C686 ) C317_=_C690( C317 C690 ) C317_=_C716( C317 C716 ) C317_=_C751( C317 C751 ) C317_=_C765( C317 C765 ) \nC317_=_C773( C317 C773 ) C317_=_C815( C317 C815 ) C317_=_C862( C317 C862 ) C317_=_C888( C317 C888 ) C317_=_C930( C317 C930 ) C317_=_C936( C317 C936 ) \nC317_=_C946( C317 C946 ) C320_=_C364( C320 C364 ) C320_=_C434( C320 C434 ) C320_=_C482( C320 C482 ) C320_=_C539( C320 C539 ) C320_=_C556( C320 C556 ) \nC320_=_C564( C320 C564 ) C320_=_C586( C320 C586 ) C320_=_C651( C320 C651 ) C320_=_C716( C320 C716 ) C320_=_C747( C320 C747 ) C320_=_C786( C320 C786 ) \nC320_=_C787( C320 C787 ) C320_=_C794( C320 C794 ) C320_=_C801( C320 C801 ) C320_=_C803( C320 C803 ) C320_=_C844( C320 C844 ) C320_=_C906( C320 C906 ) \nC320_=_C920( C320 C920 ) C320_=_C924( C320 C924 ) C320_=_C930( C320 C930 ) C323_=_C346( C323 C346 ) C323_=_C360( C323 C360 ) C323_=_C392( C323 C392 ) \nC323_=_C400( C323 C400 ) C323_=_C471( C323 C471 ) C323_=_C591( C323 C591 ) C323_=_C599( C323 C599 ) C323_=_C651( C323 C651 ) C323_=_C660( C323 C660 ) \nC323_=_C689( C323 C689 ) C323_=_C698( C323 C698 ) C323_=_C736( C323 C736 ) C323_=_C764( C323 C764 ) C323_=_C767( C323 C767 ) C323_=_C770( C323 C770 ) \nC323_=_C786( C323 C786 ) C323_=_C787( C323 C787 ) C323_=_C794( C323 C794 ) C323_=_C813( C323 C813 ) C323_=_C815(</w:t>
      </w:r>
    </w:p>
    <w:p>
      <w:pPr>
        <w:pStyle w:val="PreformattedText"/>
        <w:bidi w:val="0"/>
        <w:spacing w:before="0" w:after="0"/>
        <w:jc w:val="left"/>
        <w:rPr/>
      </w:pPr>
      <w:r>
        <w:rPr/>
        <w:t xml:space="preserve"> </w:t>
      </w:r>
      <w:r>
        <w:rPr/>
        <w:t>C323 C815 ) C323_=_C817( C323 C817 ) \nC323_=_C862( C323 C862 ) C323_=_C888( C323 C888 ) C323_=_C913( C323 C913 ) C323_=_C946( C323 C946 ) C325_=_C334( C325 C334 ) C325_=_C367( C325 C367 ) \nC325_=_C426( C325 C426 ) C325_=_C447( C325 C447 ) C325_=_C496( C325 C496 ) C325_=_C508( C325 C508 ) C325_=_C511( C325 C511 ) C325_=_C530( C325 C530 ) \nC325_=_C539( C325 C539 ) C325_=_C546( C325 C546 ) C325_=_C570( C325 C570 ) C325_=_C573( C325 C573 ) C325_=_C579( C325 C579 ) C325_=_C591( C325 C591 ) \nC325_=_C649( C325 C649 ) C325_=_C655( C325 C655 ) C325_=_C660( C325 C660 ) C325_=_C678( C325 C678 ) C325_=_C684( C325 C684 ) C325_=_C686( C325 C686 ) \nC325_=_C690( C325 C690 ) C325_=_C724( C325 C724 ) C325_=_C751( C325 C751 ) C325_=_C765( C325 C765 ) C325_=_C767( C325 C767 ) C325_=_C773( C325 C773 ) \nC325_=_C862( C325 C862 ) C325_=_C888( C325 C888 ) C325_=_C930( C325 C930 ) C325_=_C946( C325 C946 ) C325_=_C948( C325 C948 ) C332_=_C354( C332 C354 ) \nC332_=_C360( C332 C360 ) C332_=_C364( C332 C364 ) C332_=_C380( C332 C380 ) C332_=_C381( C332 C381 ) C332_=_C411( C332 C411 ) C332_=_C454( C332 C454 ) \nC332_=_C471( C332 C471 ) C332_=_C485( C332 C485 ) C332_=_C507( C332 C507 ) C332_=_C508( C332 C508 ) C332_=_C573( C332 C573 ) C332_=_C583( C332 C583 ) \nC332_=_C601( C332 C601 ) C332_=_C634( C332 C634 ) C332_=_C649( C332 C649 ) C332_=_C681( C332 C681 ) C332_=_C684( C332 C684 ) C332_=_C722( C332 C722 ) \nC332_=_C731( C332 C731 ) C332_=_C741( C332 C741 ) C332_=_C770( C332 C770 ) C332_=_C796( C332 C796 ) C332_=_C798( C332 C798 ) C332_=_C800( C332 C800 ) \nC332_=_C805( C332 C805 ) C332_=_C815( C332 C815 ) C332_=_C877( C332 C877 ) C332_=_C913( C332 C913 ) C334_=_C335( C334 C335 ) C334_=_C367( C334 C367 ) \nC334_=_C426( C334 C426 ) C334_=_C447( C334 C447 ) C334_=_C507( C334 C507 ) C334_=_C508( C334 C508 ) C334_=_C511( C334 C511 ) C334_=_C530( C334 C530 ) \nC334_=_C539( C334 C539 ) C334_=_C546( C334 C546 ) C334_=_C570( C334 C570 ) C334_=_C579( C334 C579 ) C334_=_C649( C334 C649 ) C334_=_C655( C334 C655 ) \nC334_=_C660( C334 C660 ) C334_=_C678( C334 C678 ) C334_=_C681( C334 C681 ) C334_=_C686( C334 C686 ) C334_=_C689( C334 C689 ) C334_=_C690( C334 C690 ) \nC334_=_C691( C334 C691 ) C334_=_C751( C334 C751 ) C334_=_C765( C334 C765 ) C334_=_C773( C334 C773 ) C334_=_C794( C334 C794 ) C334_=_C815( C334 C815 ) \nC334_=_C862( C334 C862 ) C334_=_C888( C334 C888 ) C334_=_C930( C334 C930 ) C334_=_C946( C334 C946 ) C335_=_C337( C335 C337 ) C335_=_C344( C335 C344 ) \nC335_=_C351( C335 C351 ) C335_=_C425( C335 C425 ) C335_=_C448( C335 C448 ) C335_=_C457( C335 C457 ) C335_=_C496( C335 C496 ) C335_=_C507( C335 C507 ) \nC335_=_C508( C335 C508 ) C335_=_C524( C335 C524 ) C335_=_C530( C335 C530 ) C335_=_C546( C335 C546 ) C335_=_C598( C335 C598 ) C335_=_C681( C335 C681 ) \nC335_=_C684( C335 C684 ) C335_=_C691( C335 C691 ) C335_=_C747( C335 C747 ) C335_=_C757( C335 C757 ) C335_=_C773( C335 C773 ) C335_=_C794( C335 C794 ) \nC335_=_C803( C335 C803 ) C335_=_C805( C335 C805 ) C335_=_C827( C335 C827 ) C335_=_C836( C335 C836 ) C335_=_C842( C335 C842 ) C337_=_C344( C337 C344 ) \nC337_=_C351( C337 C351 ) C337_=_C380( C337 C380 ) C337_=_C425( C337 C425 ) C337_=_C448( C337 C448 ) C337_=_C457( C337 C457 ) C337_=_C496( C337 C496 ) \nC337_=_C507( C337 C507 ) C337_=_C511( C337 C511 ) C337_=_C524( C337 C524 ) C337_=_C598( C337 C598 ) C337_=_C599( C337 C599 ) C337_=_C604( C337 C604 ) \nC337_=_C655( C337 C655 ) C337_=_C681( C337 C681 ) C337_=_C684( C337 C684 ) C337_=_C691( C337 C691 ) C337_=_C756( C337 C756 ) C337_=_C757( C337 C757 ) \nC337_=_C796( C337 C796 ) C337_=_C827( C337 C827 ) C337_=_C836( C337 C836 ) C337_=_C842( C337 C842 ) C337_=_C930( C337 C930 ) C337_=_C936( C337 C936 ) \nC337_=_C948( C337 C948 ) C344_=_C351( C344 C351 ) C344_=_C425( C344 C425 ) C344_=_C447( C344 C447 ) C344_=_C448( C344 C448 ) C344_=_C457( C344 C457 ) \nC344_=_C496( C344 C496 ) C344_=_C507( C344 C507 ) C344_=_C524( C344 C524 ) C344_=_C530( C344 C530 ) C344_=_C598( C344 C598 ) C344_=_C634( C344 C634 ) \nC344_=_C681( C344 C681 ) C344_=_C684( C344 C684 ) C344_=_C691( C344 C691 ) C344_=_C757( C344 C757 ) C344_=_C765( C344 C765 ) C344_=_C803( C344 C803 ) \nC344_=_C805( C344 C805 ) C344_=_C827( C344 C827 ) C344_=_C836( C344 C836 ) C344_=_C842( C344 C842 ) C344_=_C881( C344 C881 ) C344_=_C920( C344 C920 ) \nC344_=_C924( C344 C924 ) C346_=_C351( C346 C351 ) C346_=_C392( C346 C392 ) C346_=_C400( C346 C400 ) C346_=_C471( C346 C471 ) C346_=_C591( C346 C591 ) \nC346_=_C599( C346 C599 ) C346_=_C651( C346 C651 ) C346_=_C660( C346 C660 ) C346_=_C689( C346 C689 ) C346_=_C698( C346 C698 ) C346_=_C736( C346 C736 ) \nC346_=_C764( C346 C764 ) C346_=_C767( C346 C767 ) C346_=_C770( C346 C770 ) C346_=_C786( C346 C786 ) C346_=_C794( C346 C794 ) C346_=_C813( C346 C813 ) \nC346_=_C815( C346 C815 ) C346_=_C817( C346 C817 ) C346_=_C851( C346 C851 ) C346_=_C930( C346 C930 ) C351_=_C370( C351 C370 ) C351_=_C425( C351 C425 ) \nC351_=_C448( C351 C448 ) C351_=_C457( C351 C457 ) C351_=_C496( C351 C496 ) C351_=_C507( C351 C507 ) C351_=_C524( C351 C524 ) C351_=_C598( C351 C598 ) \nC351_=_C651( C351 C651 ) C351_=_C681( C351 C681 ) C351_=_C684( C351 C684 ) C351_=_C691( C351 C691 ) C351_=_C757( C351 C757 ) C351_=_C764( C351 C764 ) \nC351_=_C796( C351 C796 ) C351_=_C817( C351 C817 ) C351_=_C827( C351 C827 ) C351_=_C836( C351 C836 ) C351_=_C842( C351 C842 ) C354_=_C360( C354 C360 ) \nC354_=_C364( C354 C364 ) C354_=_C380( C354 C380 ) C354_=_C381( C354 C381 ) C354_=_C411( C354 C411 ) C354_=_C508( C354 C508 ) C354_=_C546( C354 C546 ) \nC354_=_C573( C354 C573 ) C354_=_C583( C354 C583 ) C354_=_C601( C354 C601 ) C354_=_C634( C354 C634 ) C354_=_C684( C354 C684 ) C354_=_C716( C354 C716 ) \nC354_=_C722( C354 C722 ) C354_=_C731( C354 C731 ) C354_=_C741( C354 C741 ) C354_=_C786( C354 C786 ) C354_=_C796( C354 C796 ) C354_=_C798( C354 C798 ) \nC354_=_C800( C354 C800 ) C354_=_C805( C354 C805 ) C354_=_C813( C354 C813 ) C354_=_C851( C354 C851 ) C354_=_C877( C354 C877 ) C354_=_C888( C354 C888 ) \nC354_=_C913( C354 C913 ) C354_=_C936( C354 C936 ) C360_=_C364( C360 C364 ) C360_=_C367( C360 C367 ) C360_=_C380( C360 C380 ) C360_=_C381( C360 C381 ) \nC360_=_C411( C360 C411 ) C360_=_C496( C360 C496 ) C360_=_C508( C360 C508 ) C360_=_C524( C360 C524 ) C360_=_C573( C360 C573 ) C360_=_C583( C360 C583 ) \nC360_=_C601( C360 C601 ) C360_=_C634( C360 C634 ) C360_=_C678( C360 C678 ) C360_=_C684( C360 C684 ) C360_=_C722( C360 C722 ) C360_=_C731( C360 C731 ) \nC360_=_C741( C360 C741 ) C360_=_C770( C360 C770 ) C360_=_C787( C360 C787 ) C360_=_C796( C360 C796 ) C360_=_C798( C360 C798 ) C360_=_C800( C360 C800 ) \nC360_=_C805( C360 C805 ) C360_=_C813( C360 C813 ) C360_=_C821( C360 C821 ) C360_=_C877( C360 C877 ) C360_=_C881( C360 C881 ) C360_=_C888( C360 C888 ) \nC360_=_C913( C360 C913 ) C360_=_C936( C360 C936 ) C360_=_C946( C360 C946 ) C364_=_C380( C364 C380 ) C364_=_C381( C364 C381 ) C364_=_C411( C364 C411 ) \nC364_=_C434( C364 C434 ) C364_=_C482( C364 C482 ) C364_=_C502( C364 C502 ) C364_=_C508( C364 C508 ) C364_=_C556( C364 C556 ) C364_=_C564( C364 C564 ) \nC364_=_C573( C364 C573 ) C364_=_C583( C364 C583 ) C364_=_C586( C364 C586 ) C364_=_C601( C364 C601 ) C364_=_C634( C364 C634 ) C364_=_C684( C364 C684 ) \nC364_=_C716( C364 C716 ) C364_=_C722( C364 C722 ) C364_=_C731( C364 C731 ) C364_=_C741( C364 C741 ) C364_=_C747( C364 C747 ) C364_=_C787( C364 C787 ) \nC364_=_C796( C364 C796 ) C364_=_C798( C364 C798 ) C364_=_C800( C364 C800 ) C364_=_C801( C364 C801 ) C364_=_C803( C364 C803 ) C364_=_C805( C364 C805 ) \nC364_=_C844( C364 C844 ) C364_=_C877( C364 C877 ) C364_=_C906( C364 C906 ) C364_=_C913( C364 C913 ) C364_=_C920( C364 C920 ) C364_=_C924( C364 C924 ) \nC367_=_C426( C367 C426 ) C367_=_C447( C367 C447 ) C367_=_C511( C367 C511 ) C367_=_C530( C367 C530 ) C367_=_C539( C367 C539 ) C367_=_C546( C367 C546 ) \nC367_=_C570( C367 C570 ) C367_=_C579( C367 C579 ) C367_=_C649( C367 C649 ) C367_=_C655( C367 C655 ) C367_=_C660( C367 C660 ) C367_=_C678( C367 C678 ) \nC367_=_C686( C367 C686 ) C367_=_C690( C367 C690 ) C367_=_C751( C367 C751 ) C367_=_C754( C367 C754 ) C367_=_C765( C367 C765 ) C367_=_C770( C367 C770 ) \nC367_=_C773( C367 C773 ) C367_=_C821( C367 C821 ) C367_=_C842( C367 C842 ) C367_=_C862( C367 C862 ) C367_=_C888( C367 C888 ) C367_=_C913( C367 C913 ) \nC367_=_C930( C367 C930 ) C367_=_C936( C367 C936 ) C367_=_C946( C367 C946 ) C370_=_C392( C370 C392 ) C370_=_C425( C370 C425 ) C370_=_C454( C370 C454 ) \nC370_=_C466( C370 C466 ) C370_=_C485( C370 C485 ) C370_=_C502( C370 C502 ) C370_=_C519( C370 C519 ) C370_=_C583( C370 C583 ) C370_=_C586( C370 C586 ) \nC370_=_C604( C370 C604 ) C370_=_C651( C370 C651 ) C370_=_C660( C370 C660 ) C370_=_C724( C370 C724 ) C370_=_C754( C370 C754 ) C370_=_C756( C370 C756 ) \nC370_=_C760( C370 C760 ) C370_=_C767( C370 C767 ) C370_=_C821( C370 C821 ) C370_=_C827( C370 C827 ) C370_=_C851( C370 C851 ) C370_=_C881( C370 C881 ) \nC370_=_C888( C370 C888 ) C370_=_C890( C370 C890 ) C370_=_C920( C370 C920 ) C370_=_C936( C370 C936 ) C370_=_C948( C370 C948 ) C380_=_C381( C380 C381 ) \nC380_=_C411( C380 C411 ) C380_=_C508( C380 C508 ) C380_=_C573( C380 C573 ) C380_=_C583( C380 C583 ) C380_=_C599( C380 C599 ) C380_=_C601( C380 C601 ) \nC380_=_C634( C380 C634 ) C380_=_C684( C380 C684 ) C380_=_C722( C380 C722 ) C380_=_C731( C380 C731 ) C380_=_C741( C380 C741 ) C380_=_C757( C380 C757 ) \nC380_=_C765( C380 C765 ) C380_=_C796( C380 C796 ) C380_=_C798( C380 C798 ) C380_=_C800( C380 C800 ) C380_=_C805( C380 C805 ) C380_=_C877( C380 C877 ) \nC380_=_C913( C380 C913 ) C380_=_C936( C380 C936 ) C381_=_C411( C381 C411 ) C381_=_C448( C381 C448 ) C381_=_C502( C381 C502 ) C381_=_C508( C381 C508 ) \nC381_=_C524( C381 C524 ) C381_=_C573( C381 C573 ) C381_=_C583( C381 C583 ) C381_=_C601( C381 C601 ) C381_=_C634( C381 C634 ) C381_=_C660( C381 C660 ) \nC381_=_C684( C381 C684 ) C381_=_C722( C381 C722 ) C381_=_C731( C381 C731 ) C381_=_C741( C381 C741 ) C381_=_C796( C381 C796 ) C381_=_C798(</w:t>
      </w:r>
    </w:p>
    <w:p>
      <w:pPr>
        <w:pStyle w:val="PreformattedText"/>
        <w:bidi w:val="0"/>
        <w:spacing w:before="0" w:after="0"/>
        <w:jc w:val="left"/>
        <w:rPr/>
      </w:pPr>
      <w:r>
        <w:rPr/>
        <w:t xml:space="preserve"> </w:t>
      </w:r>
      <w:r>
        <w:rPr/>
        <w:t>C381 C798 ) \nC381_=_C800( C381 C800 ) C381_=_C801( C381 C801 ) C381_=_C805( C381 C805 ) C381_=_C877( C381 C877 ) C381_=_C881( C381 C881 ) C381_=_C913( C381 C913 ) \nC381_=_C946( C381 C946 ) C392_=_C400( C392 C400 ) C392_=_C471( C392 C471 ) C392_=_C530( C392 C530 ) C392_=_C579( C392 C579 ) C392_=_C583( C392 C583 ) \nC392_=_C586( C392 C586 ) C392_=_C591( C392 C591 ) C392_=_C598( C392 C598 ) C392_=_C599( C392 C599 ) C392_=_C651( C392 C651 ) C392_=_C660( C392 C660 ) \nC392_=_C681( C392 C681 ) C392_=_C689( C392 C689 ) C392_=_C698( C392 C698 ) C392_=_C736( C392 C736 ) C392_=_C764( C392 C764 ) C392_=_C767( C392 C767 ) \nC392_=_C770( C392 C770 ) C392_=_C786( C392 C786 ) C392_=_C794( C392 C794 ) C392_=_C813( C392 C813 ) C392_=_C815( C392 C815 ) C392_=_C817( C392 C817 ) \nC392_=_C827( C392 C827 ) C392_=_C920( C392 C920 ) C400_=_C471( C400 C471 ) C400_=_C591( C400 C591 ) C400_=_C599( C400 C599 ) C400_=_C651( C400 C651 ) \nC400_=_C655( C400 C655 ) C400_=_C660( C400 C660 ) C400_=_C678( C400 C678 ) C400_=_C689( C400 C689 ) C400_=_C698( C400 C698 ) C400_=_C736( C400 C736 ) \nC400_=_C741( C400 C741 ) C400_=_C756( C400 C756 ) C400_=_C757( C400 C757 ) C400_=_C764( C400 C764 ) C400_=_C767( C400 C767 ) C400_=_C770( C400 C770 ) \nC400_=_C786( C400 C786 ) C400_=_C794( C400 C794 ) C400_=_C813( C400 C813 ) C400_=_C815( C400 C815 ) C400_=_C817( C400 C817 ) C400_=_C862( C400 C862 ) \nC400_=_C877( C400 C877 ) C400_=_C906( C400 C906 ) C411_=_C508( C411 C508 ) C411_=_C519( C411 C519 ) C411_=_C573( C411 C573 ) C411_=_C583( C411 C583 ) \nC411_=_C599( C411 C599 ) C411_=_C601( C411 C601 ) C411_=_C634( C411 C634 ) C411_=_C684( C411 C684 ) C411_=_C722( C411 C722 ) C411_=_C731( C411 C731 ) \nC411_=_C736( C411 C736 ) C411_=_C741( C411 C741 ) C411_=_C787( C411 C787 ) C411_=_C796( C411 C796 ) C411_=_C798( C411 C798 ) C411_=_C800( C411 C800 ) \nC411_=_C805( C411 C805 ) C411_=_C815( C411 C815 ) C411_=_C817( C411 C817 ) C411_=_C877( C411 C877 ) C411_=_C890( C411 C890 ) C411_=_C913( C411 C913 ) \nC411_=_C936( C411 C936 ) C425_=_C434( C425 C434 ) C425_=_C448( C425 C448 ) C425_=_C457( C425 C457 ) C425_=_C496( C425 C496 ) C425_=_C507( C425 C507 ) \nC425_=_C524( C425 C524 ) C425_=_C598( C425 C598 ) C425_=_C651( C425 C651 ) C425_=_C681( C425 C681 ) C425_=_C684( C425 C684 ) C425_=_C691( C425 C691 ) \nC425_=_C757( C425 C757 ) C425_=_C765( C425 C765 ) C425_=_C827( C425 C827 ) C425_=_C836( C425 C836 ) C425_=_C842( C425 C842 ) C426_=_C447( C426 C447 ) \nC426_=_C511( C426 C511 ) C426_=_C530( C426 C530 ) C426_=_C539( C426 C539 ) C426_=_C546( C426 C546 ) C426_=_C570( C426 C570 ) C426_=_C579( C426 C579 ) \nC426_=_C591( C426 C591 ) C426_=_C649( C426 C649 ) C426_=_C655( C426 C655 ) C426_=_C660( C426 C660 ) C426_=_C678( C426 C678 ) C426_=_C686( C426 C686 ) \nC426_=_C690( C426 C690 ) C426_=_C736( C426 C736 ) C426_=_C751( C426 C751 ) C426_=_C765( C426 C765 ) C426_=_C770( C426 C770 ) C426_=_C773( C426 C773 ) \nC426_=_C798( C426 C798 ) C426_=_C862( C426 C862 ) C426_=_C877( C426 C877 ) C426_=_C888( C426 C888 ) C426_=_C930( C426 C930 ) C426_=_C946( C426 C946 ) \nC434_=_C482( C434 C482 ) C434_=_C556( C434 C556 ) C434_=_C564( C434 C564 ) C434_=_C586( C434 C586 ) C434_=_C598( C434 C598 ) C434_=_C599( C434 C599 ) \nC434_=_C716( C434 C716 ) C434_=_C747( C434 C747 ) C434_=_C757( C434 C757 ) C434_=_C765( C434 C765 ) C434_=_C787( C434 C787 ) C434_=_C801( C434 C801 ) \nC434_=_C803( C434 C803 ) C434_=_C844( C434 C844 ) C434_=_C877( C434 C877 ) C434_=_C906( C434 C906 ) C434_=_C920( C434 C920 ) C434_=_C924( C434 C924 ) \nC434_=_C930( C434 C930 ) C447_=_C448( C447 C448 ) C447_=_C511( C447 C511 ) C447_=_C530( C447 C530 ) C447_=_C539( C447 C539 ) C447_=_C546( C447 C546 ) \nC447_=_C570( C447 C570 ) C447_=_C579( C447 C579 ) C447_=_C649( C447 C649 ) C447_=_C655( C447 C655 ) C447_=_C660( C447 C660 ) C447_=_C678( C447 C678 ) \nC447_=_C686( C447 C686 ) C447_=_C690( C447 C690 ) C447_=_C691( C447 C691 ) C447_=_C751( C447 C751 ) C447_=_C765( C447 C765 ) C447_=_C773( C447 C773 ) \nC447_=_C813( C447 C813 ) C447_=_C842( C447 C842 ) C447_=_C862( C447 C862 ) C447_=_C881( C447 C881 ) C447_=_C888( C447 C888 ) C447_=_C913( C447 C913 ) \nC447_=_C920( C447 C920 ) C447_=_C930( C447 C930 ) C447_=_C946( C447 C946 ) C448_=_C457( C448 C457 ) C448_=_C466( C448 C466 ) C448_=_C496( C448 C496 ) \nC448_=_C502( C448 C502 ) C448_=_C507( C448 C507 ) C448_=_C524( C448 C524 ) C448_=_C598( C448 C598 ) C448_=_C660( C448 C660 ) C448_=_C678( C448 C678 ) \nC448_=_C681( C448 C681 ) C448_=_C684( C448 C684 ) C448_=_C689( C448 C689 ) C448_=_C691( C448 C691 ) C448_=_C731( C448 C731 ) C448_=_C757( C448 C757 ) \nC448_=_C801( C448 C801 ) C448_=_C827( C448 C827 ) C448_=_C836( C448 C836 ) C448_=_C842( C448 C842 ) C448_=_C946( C448 C946 ) C454_=_C466( C454 C466 ) \nC454_=_C485( C454 C485 ) C454_=_C502( C454 C502 ) C454_=_C519( C454 C519 ) C454_=_C604( C454 C604 ) C454_=_C649( C454 C649 ) C454_=_C724( C454 C724 ) \nC454_=_C741( C454 C741 ) C454_=_C747( C454 C747 ) C454_=_C754( C454 C754 ) C454_=_C756( C454 C756 ) C454_=_C760( C454 C760 ) C454_=_C764( C454 C764 ) \nC454_=_C798( C454 C798 ) C454_=_C821( C454 C821 ) C454_=_C844( C454 C844 ) C454_=_C851( C454 C851 ) C454_=_C881( C454 C881 ) C454_=_C890( C454 C890 ) \nC454_=_C920( C454 C920 ) C454_=_C936( C454 C936 ) C454_=_C948( C454 C948 ) C457_=_C466( C457 C466 ) C457_=_C496( C457 C496 ) C457_=_C502( C457 C502 ) \nC457_=_C507( C457 C507 ) C457_=_C524( C457 C524 ) C457_=_C556( C457 C556 ) C457_=_C586( C457 C586 ) C457_=_C598( C457 C598 ) C457_=_C678( C457 C678 ) \nC457_=_C681( C457 C681 ) C457_=_C684( C457 C684 ) C457_=_C691( C457 C691 ) C457_=_C724( C457 C724 ) C457_=_C751( C457 C751 ) C457_=_C757( C457 C757 ) \nC457_=_C805( C457 C805 ) C457_=_C827( C457 C827 ) C457_=_C836( C457 C836 ) C457_=_C842( C457 C842 ) C457_=_C930( C457 C930 ) C466_=_C485( C466 C485 ) \nC466_=_C502( C466 C502 ) C466_=_C519( C466 C519 ) C466_=_C591( C466 C591 ) C466_=_C604( C466 C604 ) C466_=_C678( C466 C678 ) C466_=_C724( C466 C724 ) \nC466_=_C754( C466 C754 ) C466_=_C756( C466 C756 ) C466_=_C760( C466 C760 ) C466_=_C764( C466 C764 ) C466_=_C821( C466 C821 ) C466_=_C842( C466 C842 ) \nC466_=_C844( C466 C844 ) C466_=_C851( C466 C851 ) C466_=_C881( C466 C881 ) C466_=_C890( C466 C890 ) C466_=_C920( C466 C920 ) C466_=_C936( C466 C936 ) \nC466_=_C948( C466 C948 ) C471_=_C511( C471 C511 ) C471_=_C591( C471 C591 ) C471_=_C599( C471 C599 ) C471_=_C634( C471 C634 ) C471_=_C651( C471 C651 ) \nC471_=_C660( C471 C660 ) C471_=_C689( C471 C689 ) C471_=_C698( C471 C698 ) C471_=_C722( C471 C722 ) C471_=_C736( C471 C736 ) C471_=_C764( C471 C764 ) \nC471_=_C765( C471 C765 ) C471_=_C767( C471 C767 ) C471_=_C770( C471 C770 ) C471_=_C786( C471 C786 ) C471_=_C794( C471 C794 ) C471_=_C798( C471 C798 ) \nC471_=_C813( C471 C813 ) C471_=_C815( C471 C815 ) C471_=_C817( C471 C817 ) C471_=_C851( C471 C851 ) C471_=_C890( C471 C890 ) C471_=_C906( C471 C906 ) \nC471_=_C930( C471 C930 ) C471_=_C936( C471 C936 ) C482_=_C519( C482 C519 ) C482_=_C556( C482 C556 ) C482_=_C564( C482 C564 ) C482_=_C573( C482 C573 ) \nC482_=_C586( C482 C586 ) C482_=_C649( C482 C649 ) C482_=_C651( C482 C651 ) C482_=_C698( C482 C698 ) C482_=_C716( C482 C716 ) C482_=_C747( C482 C747 ) \nC482_=_C751( C482 C751 ) C482_=_C787( C482 C787 ) C482_=_C801( C482 C801 ) C482_=_C803( C482 C803 ) C482_=_C844( C482 C844 ) C482_=_C888( C482 C888 ) \nC482_=_C906( C482 C906 ) C482_=_C920( C482 C920 ) C482_=_C924( C482 C924 ) C485_=_C502( C485 C502 ) C485_=_C519( C485 C519 ) C485_=_C546( C485 C546 ) \nC485_=_C604( C485 C604 ) C485_=_C649( C485 C649 ) C485_=_C686( C485 C686 ) C485_=_C724( C485 C724 ) C485_=_C747( C485 C747 ) C485_=_C754( C485 C754 ) \nC485_=_C756( C485 C756 ) C485_=_C760( C485 C760 ) C485_=_C813( C485 C813 ) C485_=_C821( C485 C821 ) C485_=_C851( C485 C851 ) C485_=_C881( C485 C881 ) \nC485_=_C890( C485 C890 ) C485_=_C920( C485 C920 ) C485_=_C936( C485 C936 ) C485_=_C948( C485 C948 ) C496_=_C507( C496 C507 ) C496_=_C524( C496 C524 ) \nC496_=_C598( C496 C598 ) C496_=_C678( C496 C678 ) C496_=_C681( C496 C681 ) C496_=_C684( C496 C684 ) C496_=_C686( C496 C686 ) C496_=_C691( C496 C691 ) \nC496_=_C757( C496 C757 ) C496_=_C787( C496 C787 ) C496_=_C800( C496 C800 ) C496_=_C801( C496 C801 ) C496_=_C813( C496 C813 ) C496_=_C827( C496 C827 ) \nC496_=_C836( C496 C836 ) C496_=_C842( C496 C842 ) C496_=_C881( C496 C881 ) C496_=_C948( C496 C948 ) C502_=_C519( C502 C519 ) C502_=_C604( C502 C604 ) \nC502_=_C660( C502 C660 ) C502_=_C678( C502 C678 ) C502_=_C716( C502 C716 ) C502_=_C724( C502 C724 ) C502_=_C731( C502 C731 ) C502_=_C754( C502 C754 ) \nC502_=_C756( C502 C756 ) C502_=_C760( C502 C760 ) C502_=_C801( C502 C801 ) C502_=_C821( C502 C821 ) C502_=_C851( C502 C851 ) C502_=_C881( C502 C881 ) \nC502_=_C890( C502 C890 ) C502_=_C920( C502 C920 ) C502_=_C936( C502 C936 ) C502_=_C946( C502 C946 ) C502_=_C948( C502 C948 ) C507_=_C524( C507 C524 ) \nC507_=_C564( C507 C564 ) C507_=_C598( C507 C598 ) C507_=_C681( C507 C681 ) C507_=_C684( C507 C684 ) C507_=_C691( C507 C691 ) C507_=_C747( C507 C747 ) \nC507_=_C757( C507 C757 ) C507_=_C770( C507 C770 ) C507_=_C773( C507 C773 ) C507_=_C805( C507 C805 ) C507_=_C815( C507 C815 ) C507_=_C827( C507 C827 ) \nC507_=_C836( C507 C836 ) C507_=_C842( C507 C842 ) C508_=_C556( C508 C556 ) C508_=_C573( C508 C573 ) C508_=_C583( C508 C583 ) C508_=_C601( C508 C601 ) \nC508_=_C634( C508 C634 ) C508_=_C684( C508 C684 ) C508_=_C690( C508 C690 ) C508_=_C722( C508 C722 ) C508_=_C724( C508 C724 ) C508_=_C731( C508 C731 ) \nC508_=_C741( C508 C741 ) C508_=_C765( C508 C765 ) C508_=_C767( C508 C767 ) C508_=_C786( C508 C786 ) C508_=_C794( C508 C794 ) C508_=_C796( C508 C796 ) \nC508_=_C798( C508 C798 ) C508_=_C800( C508 C800 ) C508_=_C805( C508 C805 ) C508_=_C821( C508 C821 ) C508_=_C877( C508 C877 ) C508_=_C890( C508 C890 ) \nC508_=_C913( C508 C913 ) C508_=_C946( C508 C946 ) C508_=_C948( C508 C948 ) C511_=_C530( C511 C530 ) C511_=_C539( C511 C539 ) C511_=_C546( C511 C546 ) \nC511_=_C570(</w:t>
      </w:r>
    </w:p>
    <w:p>
      <w:pPr>
        <w:pStyle w:val="PreformattedText"/>
        <w:bidi w:val="0"/>
        <w:spacing w:before="0" w:after="0"/>
        <w:jc w:val="left"/>
        <w:rPr/>
      </w:pPr>
      <w:r>
        <w:rPr/>
        <w:t xml:space="preserve"> </w:t>
      </w:r>
      <w:r>
        <w:rPr/>
        <w:t>C511 C570 ) C511_=_C579( C511 C579 ) C511_=_C649( C511 C649 ) C511_=_C655( C511 C655 ) C511_=_C660( C511 C660 ) C511_=_C678( C511 C678 ) \nC511_=_C686( C511 C686 ) C511_=_C690( C511 C690 ) C511_=_C722( C511 C722 ) C511_=_C736( C511 C736 ) C511_=_C751( C511 C751 ) C511_=_C765( C511 C765 ) \nC511_=_C770( C511 C770 ) C511_=_C773( C511 C773 ) C511_=_C794( C511 C794 ) C511_=_C796( C511 C796 ) C511_=_C803( C511 C803 ) C511_=_C827( C511 C827 ) \nC511_=_C851( C511 C851 ) C511_=_C862( C511 C862 ) C511_=_C881( C511 C881 ) C511_=_C888( C511 C888 ) C511_=_C890( C511 C890 ) C511_=_C930( C511 C930 ) \nC511_=_C936( C511 C936 ) C511_=_C946( C511 C946 ) C511_=_C948( C511 C948 ) C519_=_C604( C519 C604 ) C519_=_C684( C519 C684 ) C519_=_C686( C519 C686 ) \nC519_=_C698( C519 C698 ) C519_=_C724( C519 C724 ) C519_=_C754( C519 C754 ) C519_=_C756( C519 C756 ) C519_=_C760( C519 C760 ) C519_=_C767( C519 C767 ) \nC519_=_C787( C519 C787 ) C519_=_C803( C519 C803 ) C519_=_C821( C519 C821 ) C519_=_C851( C519 C851 ) C519_=_C881( C519 C881 ) C519_=_C890( C519 C890 ) \nC519_=_C920( C519 C920 ) C519_=_C936( C519 C936 ) C519_=_C948( C519 C948 ) C524_=_C598( C524 C598 ) C524_=_C655( C524 C655 ) C524_=_C660( C524 C660 ) \nC524_=_C678( C524 C678 ) C524_=_C681( C524 C681 ) C524_=_C684( C524 C684 ) C524_=_C691( C524 C691 ) C524_=_C757( C524 C757 ) C524_=_C787( C524 C787 ) \nC524_=_C796( C524 C796 ) C524_=_C800( C524 C800 ) C524_=_C813( C524 C813 ) C524_=_C827( C524 C827 ) C524_=_C836( C524 C836 ) C524_=_C842( C524 C842 ) \nC524_=_C881( C524 C881 ) C530_=_C539( C530 C539 ) C530_=_C546( C530 C546 ) C530_=_C570( C530 C570 ) C530_=_C579( C530 C579 ) C530_=_C598( C530 C598 ) \nC530_=_C634( C530 C634 ) C530_=_C649( C530 C649 ) C530_=_C655( C530 C655 ) C530_=_C660( C530 C660 ) C530_=_C678( C530 C678 ) C530_=_C686( C530 C686 ) \nC530_=_C690( C530 C690 ) C530_=_C751( C530 C751 ) C530_=_C765( C530 C765 ) C530_=_C773( C530 C773 ) C530_=_C803( C530 C803 ) C530_=_C805( C530 C805 ) \nC530_=_C815( C530 C815 ) C530_=_C836( C530 C836 ) C530_=_C862( C530 C862 ) C530_=_C888( C530 C888 ) C530_=_C930( C530 C930 ) C530_=_C946( C530 C946 ) \nC530_=_C948( C530 C948 ) C539_=_C546( C539 C546 ) C539_=_C556( C539 C556 ) C539_=_C570( C539 C570 ) C539_=_C579( C539 C579 ) C539_=_C599( C539 C599 ) \nC539_=_C649( C539 C649 ) C539_=_C655( C539 C655 ) C539_=_C660( C539 C660 ) C539_=_C678( C539 C678 ) C539_=_C686( C539 C686 ) C539_=_C690( C539 C690 ) \nC539_=_C698( C539 C698 ) C539_=_C751( C539 C751 ) C539_=_C765( C539 C765 ) C539_=_C773( C539 C773 ) C539_=_C794( C539 C794 ) C539_=_C805( C539 C805 ) \nC539_=_C813( C539 C813 ) C539_=_C862( C539 C862 ) C539_=_C877( C539 C877 ) C539_=_C888( C539 C888 ) C539_=_C930( C539 C930 ) C539_=_C946( C539 C946 ) \nC546_=_C570( C546 C570 ) C546_=_C579( C546 C579 ) C546_=_C649( C546 C649 ) C546_=_C655( C546 C655 ) C546_=_C660( C546 C660 ) C546_=_C678( C546 C678 ) \nC546_=_C686( C546 C686 ) C546_=_C690( C546 C690 ) C546_=_C751( C546 C751 ) C546_=_C765( C546 C765 ) C546_=_C773( C546 C773 ) C546_=_C803( C546 C803 ) \nC546_=_C813( C546 C813 ) C546_=_C836( C546 C836 ) C546_=_C851( C546 C851 ) C546_=_C862( C546 C862 ) C546_=_C888( C546 C888 ) C546_=_C930( C546 C930 ) \nC546_=_C946( C546 C946 ) C556_=_C564( C556 C564 ) C556_=_C586( C556 C586 ) C556_=_C599( C556 C599 ) C556_=_C649( C556 C649 ) C556_=_C716( C556 C716 ) \nC556_=_C747( C556 C747 ) C556_=_C767( C556 C767 ) C556_=_C787( C556 C787 ) C556_=_C801( C556 C801 ) C556_=_C803( C556 C803 ) C556_=_C805( C556 C805 ) \nC556_=_C813( C556 C813 ) C556_=_C842( C556 C842 ) C556_=_C844( C556 C844 ) C556_=_C890( C556 C890 ) C556_=_C906( C556 C906 ) C556_=_C920( C556 C920 ) \nC556_=_C924( C556 C924 ) C564_=_C586( C564 C586 ) C564_=_C716( C564 C716 ) C564_=_C747( C564 C747 ) C564_=_C787( C564 C787 ) C564_=_C800( C564 C800 ) \nC564_=_C801( C564 C801 ) C564_=_C803( C564 C803 ) C564_=_C821( C564 C821 ) C564_=_C836( C564 C836 ) C564_=_C844( C564 C844 ) C564_=_C906( C564 C906 ) \nC564_=_C920( C564 C920 ) C564_=_C924( C564 C924 ) C570_=_C579( C570 C579 ) C570_=_C598( C570 C598 ) C570_=_C649( C570 C649 ) C570_=_C655( C570 C655 ) \nC570_=_C660( C570 C660 ) C570_=_C678( C570 C678 ) C570_=_C686( C570 C686 ) C570_=_C689( C570 C689 ) C570_=_C690( C570 C690 ) C570_=_C722( C570 C722 ) \nC570_=_C731( C570 C731 ) C570_=_C751( C570 C751 ) C570_=_C765( C570 C765 ) C570_=_C773( C570 C773 ) C570_=_C805( C570 C805 ) C570_=_C827( C570 C827 ) \nC570_=_C862( C570 C862 ) C570_=_C877( C570 C877 ) C570_=_C888( C570 C888 ) C570_=_C890( C570 C890 ) C570_=_C924( C570 C924 ) C570_=_C930( C570 C930 ) \nC570_=_C946( C570 C946 ) C573_=_C583( C573 C583 ) C573_=_C601( C573 C601 ) C573_=_C634( C573 C634 ) C573_=_C684( C573 C684 ) C573_=_C716( C573 C716 ) \nC573_=_C722( C573 C722 ) C573_=_C724( C573 C724 ) C573_=_C731( C573 C731 ) C573_=_C741( C573 C741 ) C573_=_C764( C573 C764 ) C573_=_C767( C573 C767 ) \nC573_=_C796( C573 C796 ) C573_=_C798( C573 C798 ) C573_=_C800( C573 C800 ) C573_=_C805( C573 C805 ) C573_=_C877( C573 C877 ) C573_=_C888( C573 C888 ) \nC573_=_C913( C573 C913 ) C573_=_C930( C573 C930 ) C573_=_C936( C573 C936 ) C579_=_C583( C579 C583 ) C579_=_C598( C579 C598 ) C579_=_C601( C579 C601 ) \nC579_=_C649( C579 C649 ) C579_=_C655( C579 C655 ) C579_=_C660( C579 C660 ) C579_=_C678( C579 C678 ) C579_=_C686( C579 C686 ) C579_=_C689( C579 C689 ) \nC579_=_C690( C579 C690 ) C579_=_C751( C579 C751 ) C579_=_C765( C579 C765 ) C579_=_C773( C579 C773 ) C579_=_C803( C579 C803 ) C579_=_C815( C579 C815 ) \nC579_=_C862( C579 C862 ) C579_=_C888( C579 C888 ) C579_=_C906( C579 C906 ) C579_=_C913( C579 C913 ) C579_=_C930( C579 C930 ) C579_=_C946( C579 C946 ) \nC583_=_C586( C583 C586 ) C583_=_C601( C583 C601 ) C583_=_C634( C583 C634 ) C583_=_C684( C583 C684 ) C583_=_C722( C583 C722 ) C583_=_C731( C583 C731 ) \nC583_=_C741( C583 C741 ) C583_=_C796( C583 C796 ) C583_=_C798( C583 C798 ) C583_=_C800( C583 C800 ) C583_=_C803( C583 C803 ) C583_=_C805( C583 C805 ) \nC583_=_C817( C583 C817 ) C583_=_C827( C583 C827 ) C583_=_C851( C583 C851 ) C583_=_C862( C583 C862 ) C583_=_C877( C583 C877 ) C583_=_C888( C583 C888 ) \nC583_=_C906( C583 C906 ) C583_=_C913( C583 C913 ) C586_=_C681( C586 C681 ) C586_=_C716( C586 C716 ) C586_=_C722( C586 C722 ) C586_=_C724( C586 C724 ) \nC586_=_C747( C586 C747 ) C586_=_C757( C586 C757 ) C586_=_C787( C586 C787 ) C586_=_C801( C586 C801 ) C586_=_C803( C586 C803 ) C586_=_C827( C586 C827 ) \nC586_=_C836( C586 C836 ) C586_=_C844( C586 C844 ) C586_=_C851( C586 C851 ) C586_=_C888( C586 C888 ) C586_=_C906( C586 C906 ) C586_=_C920( C586 C920 ) \nC586_=_C924( C586 C924 ) C591_=_C599( C591 C599 ) C591_=_C651( C591 C651 ) C591_=_C660( C591 C660 ) C591_=_C689( C591 C689 ) C591_=_C698( C591 C698 ) \nC591_=_C736( C591 C736 ) C591_=_C756( C591 C756 ) C591_=_C764( C591 C764 ) C591_=_C767( C591 C767 ) C591_=_C770( C591 C770 ) C591_=_C786( C591 C786 ) \nC591_=_C794( C591 C794 ) C591_=_C813( C591 C813 ) C591_=_C815( C591 C815 ) C591_=_C817( C591 C817 ) C591_=_C821( C591 C821 ) C591_=_C844( C591 C844 ) \nC591_=_C877( C591 C877 ) C591_=_C924( C591 C924 ) C591_=_C946( C591 C946 ) C598_=_C599( C598 C599 ) C598_=_C678( C598 C678 ) C598_=_C681( C598 C681 ) \nC598_=_C684( C598 C684 ) C598_=_C691( C598 C691 ) C598_=_C757( C598 C757 ) C598_=_C760( C598 C760 ) C598_=_C794( C598 C794 ) C598_=_C805( C598 C805 ) \nC598_=_C815( C598 C815 ) C598_=_C827( C598 C827 ) C598_=_C836( C598 C836 ) C598_=_C842( C598 C842 ) C598_=_C888( C598 C888 ) C599_=_C649( C599 C649 ) \nC599_=_C651( C599 C651 ) C599_=_C660( C599 C660 ) C599_=_C689( C599 C689 ) C599_=_C698( C599 C698 ) C599_=_C736( C599 C736 ) C599_=_C764( C599 C764 ) \nC599_=_C767( C599 C767 ) C599_=_C770( C599 C770 ) C599_=_C786( C599 C786 ) C599_=_C787( C599 C787 ) C599_=_C794( C599 C794 ) C599_=_C805( C599 C805 ) \nC599_=_C813( C599 C813 ) C599_=_C815( C599 C815 ) C599_=_C817( C599 C817 ) C599_=_C936( C599 C936 ) C601_=_C634( C601 C634 ) C601_=_C684( C601 C684 ) \nC601_=_C722( C601 C722 ) C601_=_C731( C601 C731 ) C601_=_C741( C601 C741 ) C601_=_C754( C601 C754 ) C601_=_C796( C601 C796 ) C601_=_C798( C601 C798 ) \nC601_=_C800( C601 C800 ) C601_=_C805( C601 C805 ) C601_=_C815( C601 C815 ) C601_=_C877( C601 C877 ) C601_=_C881( C601 C881 ) C601_=_C913( C601 C913 ) \nC601_=_C948( C601 C948 ) C604_=_C724( C604 C724 ) C604_=_C754( C604 C754 ) C604_=_C756( C604 C756 ) C604_=_C760( C604 C760 ) C604_=_C817( C604 C817 ) \nC604_=_C821( C604 C821 ) C604_=_C844( C604 C844 ) C604_=_C851( C604 C851 ) C604_=_C881( C604 C881 ) C604_=_C890( C604 C890 ) C604_=_C906( C604 C906 ) \nC604_=_C920( C604 C920 ) C604_=_C936( C604 C936 ) C604_=_C948( C604 C948 ) C634_=_C655( C634 C655 ) C634_=_C684( C634 C684 ) C634_=_C722( C634 C722 ) \nC634_=_C731( C634 C731 ) C634_=_C741( C634 C741 ) C634_=_C764( C634 C764 ) C634_=_C765( C634 C765 ) C634_=_C796( C634 C796 ) C634_=_C798( C634 C798 ) \nC634_=_C800( C634 C800 ) C634_=_C803( C634 C803 ) C634_=_C805( C634 C805 ) C634_=_C817( C634 C817 ) C634_=_C877( C634 C877 ) C634_=_C906( C634 C906 ) \nC634_=_C913( C634 C913 ) C649_=_C651( C649 C651 ) C649_=_C655( C649 C655 ) C649_=_C660( C649 C660 ) C649_=_C678( C649 C678 ) C649_=_C686( C649 C686 ) \nC649_=_C689( C649 C689 ) C649_=_C690( C649 C690 ) C649_=_C751( C649 C751 ) C649_=_C765( C649 C765 ) C649_=_C773( C649 C773 ) C649_=_C805( C649 C805 ) \nC649_=_C813( C649 C813 ) C649_=_C862( C649 C862 ) C649_=_C888( C649 C888 ) C649_=_C930( C649 C930 ) C649_=_C946( C649 C946 ) C651_=_C660( C651 C660 ) \nC651_=_C681( C651 C681 ) C651_=_C689( C651 C689 ) C651_=_C698( C651 C698 ) C651_=_C736( C651 C736 ) C651_=_C754( C651 C754 ) C651_=_C764( C651 C764 ) \nC651_=_C767( C651 C767 ) C651_=_C770( C651 C770 ) C651_=_C786( C651 C786 ) C651_=_C794( C651 C794 ) C651_=_C813( C651 C813 ) C651_=_C815( C651 C815 ) \nC651_=_C817( C651 C817 ) C651_=_C862( C651 C862 ) C651_=_C920( C651 C920 ) C655_=_C660( C655 C660 ) C655_=_C678( C655 C678 ) C655_=_C686( C655 C686 ) \nC655_=_C690( C655 C690 ) C655_=_C741(</w:t>
      </w:r>
    </w:p>
    <w:p>
      <w:pPr>
        <w:pStyle w:val="PreformattedText"/>
        <w:bidi w:val="0"/>
        <w:spacing w:before="0" w:after="0"/>
        <w:jc w:val="left"/>
        <w:rPr/>
      </w:pPr>
      <w:r>
        <w:rPr/>
        <w:t xml:space="preserve"> </w:t>
      </w:r>
      <w:r>
        <w:rPr/>
        <w:t>C655 C741 ) C655_=_C751( C655 C751 ) C655_=_C754( C655 C754 ) C655_=_C757( C655 C757 ) C655_=_C765( C655 C765 ) \nC655_=_C773( C655 C773 ) C655_=_C796( C655 C796 ) C655_=_C800( C655 C800 ) C655_=_C842( C655 C842 ) C655_=_C862( C655 C862 ) C655_=_C888( C655 C888 ) \nC655_=_C906( C655 C906 ) C655_=_C913( C655 C913 ) C655_=_C930( C655 C930 ) C655_=_C936( C655 C936 ) C655_=_C946( C655 C946 ) C655_=_C948( C655 C948 ) \nC660_=_C678( C660 C678 ) C660_=_C686( C660 C686 ) C660_=_C689( C660 C689 ) C660_=_C690( C660 C690 ) C660_=_C698( C660 C698 ) C660_=_C731( C660 C731 ) \nC660_=_C736( C660 C736 ) C660_=_C751( C660 C751 ) C660_=_C764( C660 C764 ) C660_=_C765( C660 C765 ) C660_=_C767( C660 C767 ) C660_=_C770( C660 C770 ) \nC660_=_C773( C660 C773 ) C660_=_C786( C660 C786 ) C660_=_C794( C660 C794 ) C660_=_C796( C660 C796 ) C660_=_C801( C660 C801 ) C660_=_C813( C660 C813 ) \nC660_=_C815( C660 C815 ) C660_=_C817( C660 C817 ) C660_=_C862( C660 C862 ) C660_=_C881( C660 C881 ) C660_=_C888( C660 C888 ) C660_=_C930( C660 C930 ) \nC660_=_C946( C660 C946 ) C678_=_C686( C678 C686 ) C678_=_C690( C678 C690 ) C678_=_C751( C678 C751 ) C678_=_C765( C678 C765 ) C678_=_C773( C678 C773 ) \nC678_=_C787( C678 C787 ) C678_=_C805( C678 C805 ) C678_=_C813( C678 C813 ) C678_=_C827( C678 C827 ) C678_=_C862( C678 C862 ) C678_=_C881( C678 C881 ) \nC678_=_C888( C678 C888 ) C678_=_C930( C678 C930 ) C678_=_C946( C678 C946 ) C678_=_C948( C678 C948 ) C681_=_C684( C681 C684 ) C681_=_C691( C681 C691 ) \nC681_=_C741( C681 C741 ) C681_=_C754( C681 C754 ) C681_=_C757( C681 C757 ) C681_=_C770( C681 C770 ) C681_=_C773( C681 C773 ) C681_=_C800( C681 C800 ) \nC681_=_C815( C681 C815 ) C681_=_C827( C681 C827 ) C681_=_C836( C681 C836 ) C681_=_C842( C681 C842 ) C681_=_C844( C681 C844 ) C681_=_C862( C681 C862 ) \nC681_=_C920( C681 C920 ) C684_=_C691( C684 C691 ) C684_=_C722( C684 C722 ) C684_=_C724( C684 C724 ) C684_=_C731( C684 C731 ) C684_=_C741( C684 C741 ) \nC684_=_C754( C684 C754 ) C684_=_C757( C684 C757 ) C684_=_C760( C684 C760 ) C684_=_C767( C684 C767 ) C684_=_C787( C684 C787 ) C684_=_C796( C684 C796 ) \nC684_=_C798( C684 C798 ) C684_=_C800( C684 C800 ) C684_=_C803( C684 C803 ) C684_=_C805( C684 C805 ) C684_=_C827( C684 C827 ) C684_=_C836( C684 C836 ) \nC684_=_C842( C684 C842 ) C684_=_C877( C684 C877 ) C684_=_C913( C684 C913 ) C686_=_C689( C686 C689 ) C686_=_C690( C686 C690 ) C686_=_C751( C686 C751 ) \nC686_=_C765( C686 C765 ) C686_=_C767( C686 C767 ) C686_=_C773( C686 C773 ) C686_=_C786( C686 C786 ) C686_=_C800( C686 C800 ) C686_=_C801( C686 C801 ) \nC686_=_C827( C686 C827 ) C686_=_C862( C686 C862 ) C686_=_C888( C686 C888 ) C686_=_C924( C686 C924 ) C686_=_C930( C686 C930 ) C686_=_C946( C686 C946 ) \nC689_=_C690( C689 C690 ) C689_=_C698( C689 C698 ) C689_=_C736( C689 C736 ) C689_=_C764( C689 C764 ) C689_=_C767( C689 C767 ) C689_=_C770( C689 C770 ) \nC689_=_C786( C689 C786 ) C689_=_C794( C689 C794 ) C689_=_C813( C689 C813 ) C689_=_C815( C689 C815 ) C689_=_C817( C689 C817 ) C689_=_C827( C689 C827 ) \nC689_=_C924( C689 C924 ) C689_=_C946( C689 C946 ) C690_=_C751( C690 C751 ) C690_=_C760( C690 C760 ) C690_=_C765( C690 C765 ) C690_=_C773( C690 C773 ) \nC690_=_C786( C690 C786 ) C690_=_C798( C690 C798 ) C690_=_C821( C690 C821 ) C690_=_C836( C690 C836 ) C690_=_C844( C690 C844 ) C690_=_C862( C690 C862 ) \nC690_=_C888( C690 C888 ) C690_=_C913( C690 C913 ) C690_=_C924( C690 C924 ) C690_=_C930( C690 C930 ) C690_=_C946( C690 C946 ) C690_=_C948( C690 C948 ) \nC691_=_C756( C691 C756 ) C691_=_C757( C691 C757 ) C691_=_C773( C691 C773 ) C691_=_C815( C691 C815 ) C691_=_C827( C691 C827 ) C691_=_C836( C691 C836 ) \nC691_=_C842( C691 C842 ) C691_=_C851( C691 C851 ) C691_=_C877( C691 C877 ) C691_=_C881( C691 C881 ) C691_=_C920( C691 C920 ) C698_=_C716( C698 C716 ) \nC698_=_C736( C698 C736 ) C698_=_C741( C698 C741 ) C698_=_C751( C698 C751 ) C698_=_C756( C698 C756 ) C698_=_C760( C698 C760 ) C698_=_C764( C698 C764 ) \nC698_=_C767( C698 C767 ) C698_=_C770( C698 C770 ) C698_=_C786( C698 C786 ) C698_=_C794( C698 C794 ) C698_=_C813( C698 C813 ) C698_=_C815( C698 C815 ) \nC698_=_C817( C698 C817 ) C698_=_C877( C698 C877 ) C716_=_C741( C716 C741 ) C716_=_C747( C716 C747 ) C716_=_C751( C716 C751 ) C716_=_C787( C716 C787 ) \nC716_=_C801( C716 C801 ) C716_=_C803( C716 C803 ) C716_=_C817( C716 C817 ) C716_=_C844( C716 C844 ) C716_=_C888( C716 C888 ) C716_=_C906( C716 C906 ) \nC716_=_C920( C716 C920 ) C716_=_C924( C716 C924 ) C716_=_C936( C716 C936 ) C722_=_C731( C722 C731 ) C722_=_C741( C722 C741 ) C722_=_C765( C722 C765 ) \nC722_=_C770( C722 C770 ) C722_=_C794( C722 C794 ) C722_=_C796( C722 C796 ) C722_=_C798( C722 C798 ) C722_=_C800( C722 C800 ) C722_=_C803( C722 C803 ) \nC722_=_C805( C722 C805 ) C722_=_C817( C722 C817 ) C722_=_C827( C722 C827 ) C722_=_C851( C722 C851 ) C722_=_C862( C722 C862 ) C722_=_C877( C722 C877 ) \nC722_=_C888( C722 C888 ) C722_=_C890( C722 C890 ) C722_=_C913( C722 C913 ) C722_=_C924( C722 C924 ) C722_=_C930( C722 C930 ) C722_=_C936( C722 C936 ) \nC724_=_C754( C724 C754 ) C724_=_C756( C724 C756 ) C724_=_C757( C724 C757 ) C724_=_C760( C724 C760 ) C724_=_C767( C724 C767 ) C724_=_C803( C724 C803 ) \nC724_=_C821( C724 C821 ) C724_=_C836( C724 C836 ) C724_=_C851( C724 C851 ) C724_=_C881( C724 C881 ) C724_=_C890( C724 C890 ) C724_=_C920( C724 C920 ) \nC724_=_C936( C724 C936 ) C724_=_C948( C724 C948 ) C731_=_C741( C731 C741 ) C731_=_C796( C731 C796 ) C731_=_C798( C731 C798 ) C731_=_C800( C731 C800 ) \nC731_=_C801( C731 C801 ) C731_=_C805( C731 C805 ) C731_=_C827( C731 C827 ) C731_=_C877( C731 C877 ) C731_=_C881( C731 C881 ) C731_=_C913( C731 C913 ) \nC731_=_C924( C731 C924 ) C731_=_C930( C731 C930 ) C731_=_C946( C731 C946 ) C731_=_C948( C731 C948 ) C736_=_C754( C736 C754 ) C736_=_C764( C736 C764 ) \nC736_=_C767( C736 C767 ) C736_=_C770( C736 C770 ) C736_=_C786( C736 C786 ) C736_=_C794( C736 C794 ) C736_=_C798( C736 C798 ) C736_=_C813( C736 C813 ) \nC736_=_C815( C736 C815 ) C736_=_C817( C736 C817 ) C736_=_C862( C736 C862 ) C736_=_C877( C736 C877 ) C736_=_C881( C736 C881 ) C736_=_C890( C736 C890 ) \nC736_=_C936( C736 C936 ) C741_=_C751( C741 C751 ) C741_=_C757( C741 C757 ) C741_=_C796( C741 C796 ) C741_=_C798( C741 C798 ) C741_=_C800( C741 C800 ) \nC741_=_C805( C741 C805 ) C741_=_C817( C741 C817 ) C741_=_C844( C741 C844 ) C741_=_C862( C741 C862 ) C741_=_C877( C741 C877 ) C741_=_C906( C741 C906 ) \nC741_=_C913( C741 C913 ) C747_=_C756( C747 C756 ) C747_=_C773( C747 C773 ) C747_=_C787( C747 C787 ) C747_=_C801( C747 C801 ) C747_=_C803( C747 C803 ) \nC747_=_C805( C747 C805 ) C747_=_C836( C747 C836 ) C747_=_C844( C747 C844 ) C747_=_C906( C747 C906 ) C747_=_C920( C747 C920 ) C747_=_C924( C747 C924 ) \nC747_=_C948( C747 C948 ) C751_=_C765( C751 C765 ) C751_=_C773( C751 C773 ) C751_=_C796( C751 C796 ) C751_=_C817( C751 C817 ) C751_=_C844( C751 C844 ) \nC751_=_C851( C751 C851 ) C751_=_C862( C751 C862 ) C751_=_C888( C751 C888 ) C751_=_C930( C751 C930 ) C751_=_C946( C751 C946 ) C754_=_C756( C754 C756 ) \nC754_=_C757( C754 C757 ) C754_=_C760( C754 C760 ) C754_=_C821( C754 C821 ) C754_=_C842( C754 C842 ) C754_=_C851( C754 C851 ) C754_=_C862( C754 C862 ) \nC754_=_C881( C754 C881 ) C754_=_C890( C754 C890 ) C754_=_C913( C754 C913 ) C754_=_C920( C754 C920 ) C754_=_C936( C754 C936 ) C754_=_C948( C754 C948 ) \nC756_=_C757( C756 C757 ) C756_=_C760( C756 C760 ) C756_=_C821( C756 C821 ) C756_=_C851( C756 C851 ) C756_=_C877( C756 C877 ) C756_=_C881( C756 C881 ) \nC756_=_C890( C756 C890 ) C756_=_C920( C756 C920 ) C756_=_C924( C756 C924 ) C756_=_C936( C756 C936 ) C756_=_C946( C756 C946 ) C756_=_C948( C756 C948 ) \nC757_=_C827( C757 C827 ) C757_=_C836( C757 C836 ) C757_=_C842( C757 C842 ) C757_=_C862( C757 C862 ) C757_=_C877( C757 C877 ) C757_=_C906( C757 C906 ) \nC757_=_C930( C757 C930 ) C760_=_C767( C760 C767 ) C760_=_C794( C760 C794 ) C760_=_C801( C760 C801 ) C760_=_C803( C760 C803 ) C760_=_C821( C760 C821 ) \nC760_=_C836( C760 C836 ) C760_=_C844( C760 C844 ) C760_=_C851( C760 C851 ) C760_=_C881( C760 C881 ) C760_=_C890( C760 C890 ) C760_=_C920( C760 C920 ) \nC760_=_C936( C760 C936 ) C760_=_C946( C760 C946 ) C760_=_C948( C760 C948 ) C764_=_C765( C764 C765 ) C764_=_C767( C764 C767 ) C764_=_C770( C764 C770 ) \nC764_=_C786( C764 C786 ) C764_=_C794( C764 C794 ) C764_=_C798( C764 C798 ) C764_=_C813( C764 C813 ) C764_=_C815( C764 C815 ) C764_=_C817( C764 C817 ) \nC764_=_C844( C764 C844 ) C764_=_C906( C764 C906 ) C764_=_C930( C764 C930 ) C765_=_C773( C765 C773 ) C765_=_C786( C765 C786 ) C765_=_C798( C765 C798 ) \nC765_=_C800( C765 C800 ) C765_=_C803( C765 C803 ) C765_=_C821( C765 C821 ) C765_=_C827( C765 C827 ) C765_=_C862( C765 C862 ) C765_=_C888( C765 C888 ) \nC765_=_C906( C765 C906 ) C765_=_C913( C765 C913 ) C765_=_C924( C765 C924 ) C765_=_C930( C765 C930 ) C765_=_C946( C765 C946 ) C765_=_C948( C765 C948 ) \nC767_=_C770( C767 C770 ) C767_=_C786( C767 C786 ) C767_=_C794( C767 C794 ) C767_=_C803( C767 C803 ) C767_=_C813( C767 C813 ) C767_=_C815( C767 C815 ) \nC767_=_C817( C767 C817 ) C767_=_C851( C767 C851 ) C767_=_C888( C767 C888 ) C767_=_C890( C767 C890 ) C770_=_C773( C770 C773 ) C770_=_C786( C770 C786 ) \nC770_=_C794( C770 C794 ) C770_=_C813( C770 C813 ) C770_=_C815( C770 C815 ) C770_=_C817( C770 C817 ) C770_=_C821( C770 C821 ) C770_=_C851( C770 C851 ) \nC770_=_C890( C770 C890 ) C770_=_C930( C770 C930 ) C770_=_C936( C770 C936 ) C770_=_C946( C770 C946 ) C770_=_C948( C770 C948 ) C773_=_C803( C773 C803 ) \nC773_=_C815( C773 C815 ) C773_=_C836( C773 C836 ) C773_=_C862( C773 C862 ) C773_=_C888( C773 C888 ) C773_=_C930( C773 C930 ) C773_=_C946( C773 C946 ) \nC786_=_C794( C786 C794 ) C786_=_C798( C786 C798 ) C786_=_C813( C786 C813 ) C786_=_C815( C786 C815 ) C786_=_C817( C786 C817 ) C786_=_C821( C786 C821 ) \nC786_=_C827( C786 C827 ) C786_=_C842( C786 C842 ) C786_=_C913( C786 C913 ) C786_=_C930( C786 C930 ) C786_=_C946( C786 C946 ) C786_=_C948( C786 C948 ) \nC787_=_C798( C787 C798 ) C787_=_C801( C787 C801 ) C787_=_C803(</w:t>
      </w:r>
    </w:p>
    <w:p>
      <w:pPr>
        <w:pStyle w:val="PreformattedText"/>
        <w:bidi w:val="0"/>
        <w:spacing w:before="0" w:after="0"/>
        <w:jc w:val="left"/>
        <w:rPr/>
      </w:pPr>
      <w:r>
        <w:rPr/>
        <w:t xml:space="preserve"> </w:t>
      </w:r>
      <w:r>
        <w:rPr/>
        <w:t>C787 C803 ) C787_=_C813( C787 C813 ) C787_=_C844( C787 C844 ) C787_=_C862( C787 C862 ) \nC787_=_C881( C787 C881 ) C787_=_C906( C787 C906 ) C787_=_C913( C787 C913 ) C787_=_C920( C787 C920 ) C787_=_C924( C787 C924 ) C787_=_C936( C787 C936 ) \nC794_=_C813( C794 C813 ) C794_=_C815( C794 C815 ) C794_=_C817( C794 C817 ) C794_=_C842( C794 C842 ) C794_=_C851( C794 C851 ) C794_=_C890( C794 C890 ) \nC794_=_C920( C794 C920 ) C794_=_C930( C794 C930 ) C794_=_C936( C794 C936 ) C796_=_C798( C796 C798 ) C796_=_C800( C796 C800 ) C796_=_C805( C796 C805 ) \nC796_=_C817( C796 C817 ) C796_=_C851( C796 C851 ) C796_=_C877( C796 C877 ) C796_=_C881( C796 C881 ) C796_=_C913( C796 C913 ) C796_=_C930( C796 C930 ) \nC796_=_C936( C796 C936 ) C796_=_C948( C796 C948 ) C798_=_C800( C798 C800 ) C798_=_C805( C798 C805 ) C798_=_C821( C798 C821 ) C798_=_C862( C798 C862 ) \nC798_=_C877( C798 C877 ) C798_=_C913( C798 C913 ) C798_=_C946( C798 C946 ) C798_=_C948( C798 C948 ) C800_=_C801( C800 C801 ) C800_=_C805( C800 C805 ) \nC800_=_C836( C800 C836 ) C800_=_C844( C800 C844 ) C800_=_C877( C800 C877 ) C800_=_C913( C800 C913 ) C800_=_C924( C800 C924 ) C801_=_C803( C801 C803 ) \nC801_=_C844( C801 C844 ) C801_=_C881( C801 C881 ) C801_=_C906( C801 C906 ) C801_=_C920( C801 C920 ) C801_=_C924( C801 C924 ) C801_=_C946( C801 C946 ) \nC801_=_C948( C801 C948 ) C803_=_C805( C803 C805 ) C803_=_C827( C803 C827 ) C803_=_C836( C803 C836 ) C803_=_C844( C803 C844 ) C803_=_C906( C803 C906 ) \nC803_=_C913( C803 C913 ) C803_=_C920( C803 C920 ) C803_=_C924( C803 C924 ) C803_=_C936( C803 C936 ) C805_=_C813( C805 C813 ) C805_=_C827( C805 C827 ) \nC805_=_C842( C805 C842 ) C805_=_C862( C805 C862 ) C805_=_C877( C805 C877 ) C805_=_C888( C805 C888 ) C805_=_C913( C805 C913 ) C805_=_C920( C805 C920 ) \nC813_=_C815( C813 C815 ) C813_=_C817( C813 C817 ) C813_=_C842( C813 C842 ) C813_=_C851( C813 C851 ) C813_=_C881( C813 C881 ) C813_=_C913( C813 C913 ) \nC815_=_C817( C815 C817 ) C815_=_C862( C815 C862 ) C815_=_C890( C815 C890 ) C817_=_C844( C817 C844 ) C817_=_C862( C817 C862 ) C817_=_C890( C817 C890 ) \nC817_=_C906( C817 C906 ) C821_=_C836( C821 C836 ) C821_=_C844( C821 C844 ) C821_=_C851( C821 C851 ) C821_=_C881( C821 C881 ) C821_=_C890( C821 C890 ) \nC821_=_C913( C821 C913 ) C821_=_C920( C821 C920 ) C821_=_C924( C821 C924 ) C821_=_C936( C821 C936 ) C821_=_C946( C821 C946 ) C821_=_C948( C821 C948 ) \nC827_=_C836( C827 C836 ) C827_=_C842( C827 C842 ) C827_=_C888( C827 C888 ) C827_=_C924( C827 C924 ) C827_=_C930( C827 C930 ) C827_=_C948( C827 C948 ) \nC836_=_C842( C836 C842 ) C836_=_C844( C836 C844 ) C836_=_C930( C836 C930 ) C842_=_C913( C842 C913 ) C844_=_C888( C844 C888 ) C844_=_C906( C844 C906 ) \nC844_=_C920( C844 C920 ) C844_=_C924( C844 C924 ) C851_=_C881( C851 C881 ) C851_=_C888( C851 C888 ) C851_=_C890( C851 C890 ) C851_=_C920( C851 C920 ) \nC851_=_C930( C851 C930 ) C851_=_C936( C851 C936 ) C851_=_C948( C851 C948 ) C862_=_C888( C862 C888 ) C862_=_C906( C862 C906 ) C862_=_C913( C862 C913 ) \nC862_=_C920( C862 C920 ) C862_=_C930( C862 C930 ) C862_=_C946( C862 C946 ) C877_=_C890( C877 C890 ) C877_=_C913( C877 C913 ) C877_=_C924( C877 C924 ) \nC877_=_C930( C877 C930 ) C881_=_C890( C881 C890 ) C881_=_C913( C881 C913 ) C881_=_C920( C881 C920 ) C881_=_C936( C881 C936 ) C881_=_C948( C881 C948 ) \nC888_=_C930( C888 C930 ) C888_=_C936( C888 C936 ) C888_=_C946( C888 C946 ) C890_=_C920( C890 C920 ) C890_=_C924( C890 C924 ) C890_=_C930( C890 C930 ) \nC890_=_C936( C890 C936 ) C890_=_C946( C890 C946 ) C890_=_C948( C890 C948 ) C906_=_C913( C906 C913 ) C906_=_C920( C906 C920 ) C906_=_C924( C906 C924 ) \nC906_=_C946( C906 C946 ) C913_=_C946( C913 C946 ) C913_=_C948( C913 C948 ) C920_=_C924( C920 C924 ) C920_=_C936( C920 C936 ) C920_=_C948( C920 C948 ) \nC924_=_C930( C924 C930 ) C924_=_C946( C924 C946 ) C924_=_C948( C924 C948 ) C930_=_C936( C930 C936 ) C930_=_C946( C930 C946 ) C930_=_C948( C930 C948 ) \nC936_=_C948( C936 C948 ) C946_=_C948( C946 C948 ) "];71-&gt;108[label="131: C179 C185 C188 C211 C218 \nC249 C268 C271 C272 C280 C281 \nC291 C299 C300 C303 C312 C317 \nC320 C323 C325 C332 C334 C335 \nC337 C344 C346 C351 C354 C360 \nC364 C367 C370 C380 C381 C392 \nC400 C411 C425 C426 C434 C447 \nC448 C454 C457 C466 C471 C482 \nC485 C496 C502 C507 C508 C511 \nC519 C524 C530 C539 C546 C556 \nC564 C570 C573 C579 C583 C586 \nC591 C598 C599 C601 C604 C634 \nC649 C651 C655 C660 C678 C681 \nC684 C686 C689 C690 C691 C698 \nC716 C722 C724 C731 C736 C741 \nC747 C751 C754 C756 C757 C760 \nC764 C765 C767 C770 C773 C786 \nC787 C794 C796 C798 C800 C801 \nC803 C805 C813 C815 C817 C821 \nC827 C836 C842 C844 C851 C862 \nC877 C881 C888 C890 C906 C913 \nC920 C924 C930 C936 C946 C948 \n2218: C179_=_C271 ,C179_=_C300 ,C179_=_C312 ,C179_=_C335 ,C179_=_C337 ,\nC179_=_C344 ,C179_=_C351 ,C179_=_C425 ,C179_=_C448 ,C179_=_C457 ,C179_=_C485 ,\nC179_=_C496 ,C179_=_C507 ,C179_=_C524 ,C179_=_C546 ,C179_=_C598 ,C179_=_C681 ,\nC179_=_C684 ,C179_=_C691 ,C179_=_C747 ,C179_=_C757 ,C179_=_C827 ,C179_=_C836 ,\nC179_=_C842 ,C179_=_C948 ,C185_=_C272 ,C185_=_C303 ,C185_=_C317 ,C185_=_C323 ,\nC185_=_C325 ,C185_=_C334 ,C185_=_C367 ,C185_=_C426 ,C185_=_C447 ,C185_=_C511 ,\nC185_=_C530 ,C185_=_C539 ,C185_=_C546 ,C185_=_C570 ,C185_=_C579 ,C185_=_C649 ,\nC185_=_C655 ,C185_=_C660 ,C185_=_C678 ,C185_=_C686 ,C185_=_C690 ,C185_=_C751 ,\nC185_=_C765 ,C185_=_C773 ,C185_=_C787 ,C185_=_C862 ,C185_=_C888 ,C185_=_C913 ,\nC185_=_C930 ,C185_=_C946 ,C188_=_C211 ,C188_=_C218 ,C188_=_C299 ,C188_=_C312 ,\nC188_=_C332 ,C188_=_C354 ,C188_=_C360 ,C188_=_C364 ,C188_=_C380 ,C188_=_C381 ,\nC188_=_C411 ,C188_=_C496 ,C188_=_C508 ,C188_=_C524 ,C188_=_C573 ,C188_=_C583 ,\nC188_=_C601 ,C188_=_C634 ,C188_=_C678 ,C188_=_C684 ,C188_=_C722 ,C188_=_C731 ,\nC188_=_C741 ,C188_=_C787 ,C188_=_C796 ,C188_=_C798 ,C188_=_C800 ,C188_=_C805 ,\nC188_=_C813 ,C188_=_C877 ,C188_=_C881 ,C188_=_C913 ,C211_=_C280 ,C211_=_C300 ,\nC211_=_C323 ,C211_=_C346 ,C211_=_C360 ,C211_=_C392 ,C211_=_C400 ,C211_=_C466 ,\nC211_=_C471 ,C211_=_C496 ,C211_=_C524 ,C211_=_C591 ,C211_=_C599 ,C211_=_C651 ,\nC211_=_C660 ,C211_=_C678 ,C211_=_C689 ,C211_=_C698 ,C211_=_C736 ,C211_=_C764 ,\nC211_=_C767 ,C211_=_C770 ,C211_=_C786 ,C211_=_C787 ,C211_=_C794 ,C211_=_C813 ,\nC211_=_C815 ,C211_=_C817 ,C211_=_C844 ,C211_=_C881 ,C218_=_C299 ,C218_=_C312 ,\nC218_=_C332 ,C218_=_C354 ,C218_=_C360 ,C218_=_C364 ,C218_=_C380 ,C218_=_C381 ,\nC218_=_C411 ,C218_=_C508 ,C218_=_C573 ,C218_=_C583 ,C218_=_C601 ,C218_=_C634 ,\nC218_=_C684 ,C218_=_C722 ,C218_=_C731 ,C218_=_C741 ,C218_=_C796 ,C218_=_C798 ,\nC218_=_C800 ,C218_=_C805 ,C218_=_C877 ,C218_=_C913 ,C218_=_C948 ,C249_=_C291 ,\nC249_=_C370 ,C249_=_C400 ,C249_=_C454 ,C249_=_C466 ,C249_=_C485 ,C249_=_C502 ,\nC249_=_C519 ,C249_=_C604 ,C249_=_C678 ,C249_=_C724 ,C249_=_C754 ,C249_=_C756 ,\nC249_=_C760 ,C249_=_C821 ,C249_=_C851 ,C249_=_C881 ,C249_=_C890 ,C249_=_C920 ,\nC249_=_C936 ,C249_=_C948 ,C268_=_C281 ,C268_=_C320 ,C268_=_C364 ,C268_=_C434 ,\nC268_=_C482 ,C268_=_C556 ,C268_=_C564 ,C268_=_C573 ,C268_=_C586 ,C268_=_C716 ,\nC268_=_C747 ,C268_=_C787 ,C268_=_C801 ,C268_=_C803 ,C268_=_C844 ,C268_=_C906 ,\nC268_=_C920 ,C268_=_C924 ,C271_=_C335 ,C271_=_C337 ,C271_=_C344 ,C271_=_C351 ,\nC271_=_C370 ,C271_=_C425 ,C271_=_C448 ,C271_=_C457 ,C271_=_C496 ,C271_=_C507 ,\nC271_=_C524 ,C271_=_C586 ,C271_=_C598 ,C271_=_C651 ,C271_=_C681 ,C271_=_C684 ,\nC271_=_C691 ,C271_=_C724 ,C271_=_C757 ,C271_=_C827 ,C271_=_C836 ,C271_=_C842 ,\nC272_=_C303 ,C272_=_C317 ,C272_=_C325 ,C272_=_C334 ,C272_=_C367 ,C272_=_C426 ,\nC272_=_C447 ,C272_=_C511 ,C272_=_C530 ,C272_=_C539 ,C272_=_C546 ,C272_=_C570 ,\nC272_=_C579 ,C272_=_C649 ,C272_=_C655 ,C272_=_C660 ,C272_=_C678 ,C272_=_C684 ,\nC272_=_C686 ,C272_=_C690 ,C272_=_C751 ,C272_=_C754 ,C272_=_C765 ,C272_=_C773 ,\nC272_=_C862 ,C272_=_C888 ,C272_=_C906 ,C272_=_C930 ,C272_=_C946 ,C280_=_C300 ,\nC280_=_C312 ,C280_=_C323 ,C280_=_C346 ,C280_=_C392 ,C280_=_C400 ,C280_=_C471 ,\nC280_=_C591 ,C280_=_C599 ,C280_=_C601 ,C280_=_C651 ,C280_=_C660 ,C280_=_C689 ,\nC280_=_C698 ,C280_=_C736 ,C280_=_C764 ,C280_=_C767 ,C280_=_C770 ,C280_=_C786 ,\nC280_=_C794 ,C280_=_C813 ,C280_=_C815 ,C280_=_C817 ,C280_=_C948 ,C281_=_C320 ,\nC281_=_C354 ,C281_=_C364 ,C281_=_C434 ,C281_=_C482 ,C281_=_C508 ,C281_=_C556 ,\nC281_=_C564 ,C281_=_C586 ,C281_=_C690 ,C281_=_C716 ,C281_=_C747 ,C281_=_C765 ,\nC281_=_C786 ,C281_=_C787 ,C281_=_C798 ,C281_=_C801 ,C281_=_C803 ,C281_=_C821 ,\nC281_=_C844 ,C281_=_C906 ,C281_=_C913 ,C281_=_C920 ,C281_=_C924 ,C281_=_C946 ,\nC281_=_C948 ,C291_=_C344 ,C291_=_C370 ,C291_=_C381 ,C291_=_C454 ,C291_=_C457 ,\nC291_=_C466 ,C291_=_C485 ,C291_=_C502 ,C291_=_C519 ,C291_=_C604 ,C291_=_C634 ,\nC291_=_C724 ,C291_=_C751 ,C291_=_C754 ,C291_=_C756 ,C291_=_C760 ,C291_=_C765 ,\nC291_=_C821 ,C291_=_C851 ,C291_=_C881 ,C291_=_C890 ,C291_=_C920 ,C291_=_C924 ,\nC291_=_C930 ,C291_=_C936 ,C291_=_C948 ,C299_=_C312 ,C299_=_C320 ,C299_=_C332 ,\nC299_=_C354 ,C299_=_C360 ,C299_=_C364 ,C299_=_C380 ,C299_=_C381 ,C299_=_C411 ,\nC299_=_C471 ,C299_=_C508 ,C299_=_C539 ,C299_=_C573 ,C299_=_C583 ,C299_=_C601 ,\nC299_=_C634 ,C299_=_C684 ,C299_=_C722 ,C299_=_C731 ,C299_=_C736 ,C299_=_C741 ,\nC299_=_C764 ,C299_=_C765 ,C299_=_C796 ,C299_=_C798 ,C299_=_C800 ,C299_=_C805 ,\nC299_=_C815 ,C299_=_C817 ,C299_=_C877 ,C299_=_C890 ,C299_=_C906 ,C299_=_C913 ,\nC300_=_C303 ,C300_=_C312 ,C300_=_C323 ,C300_=_C334 ,C300_=_C335 ,C300_=_C346 ,\nC300_=_C392 ,C300_=_C400 ,C300_=_C471 ,C300_=_C485 ,C300_=_C508 ,C300_=_C591 ,\nC300_=_C599 ,C300_=_C651 ,C300_=_C660 ,C300_=_C689 ,C300_=_C698 ,C300_=_C736 ,\nC300_=_C747 ,C300_=_C764 ,C300_=_C767 ,C300_=_C770 ,C300_=_C786 ,C300_=_C794 ,\nC300_=_C813 ,C300_=_C815 ,C300_=_C817 ,C300_=_C851 ,C300_=_C948 ,C303_=_C317 ,\nC303_=_C325 ,C303_=_C334 ,C303_=_C367 ,C303_=_C426 ,C303_=_C434 ,C303_=_C447 ,\nC303_=_C471 ,C303_=_C511 ,C303_=_C530 ,C303_=_C539 ,C303_=_C546 ,C303_=_C570 ,\nC303_=_C579 ,C303_=_C649 ,C303_=_C655 ,C303_=_C660 ,C303_=_C678 ,C303_=_C686 ,\nC303_=_C690 ,C303_=_C751 ,C303_=_C757 ,C303_=_C765</w:t>
      </w:r>
    </w:p>
    <w:p>
      <w:pPr>
        <w:pStyle w:val="PreformattedText"/>
        <w:bidi w:val="0"/>
        <w:spacing w:before="0" w:after="0"/>
        <w:jc w:val="left"/>
        <w:rPr/>
      </w:pPr>
      <w:r>
        <w:rPr/>
        <w:t xml:space="preserve"> </w:t>
      </w:r>
      <w:r>
        <w:rPr/>
        <w:t>,C303_=_C767 ,C303_=_C773 ,\nC303_=_C798 ,C303_=_C851 ,C303_=_C862 ,C303_=_C877 ,C303_=_C888 ,C303_=_C930 ,\nC303_=_C946 ,C312_=_C332 ,C312_=_C354 ,C312_=_C360 ,C312_=_C364 ,C312_=_C380 ,\nC312_=_C381 ,C312_=_C411 ,C312_=_C485 ,C312_=_C508 ,C312_=_C573 ,C312_=_C583 ,\nC312_=_C601 ,C312_=_C634 ,C312_=_C684 ,C312_=_C722 ,C312_=_C731 ,C312_=_C741 ,\nC312_=_C747 ,C312_=_C764 ,C312_=_C796 ,C312_=_C798 ,C312_=_C800 ,C312_=_C805 ,\nC312_=_C827 ,C312_=_C877 ,C312_=_C913 ,C312_=_C948 ,C317_=_C325 ,C317_=_C334 ,\nC317_=_C354 ,C317_=_C367 ,C317_=_C426 ,C317_=_C447 ,C317_=_C511 ,C317_=_C530 ,\nC317_=_C539 ,C317_=_C546 ,C317_=_C570 ,C317_=_C573 ,C317_=_C579 ,C317_=_C601 ,\nC317_=_C649 ,C317_=_C655 ,C317_=_C660 ,C317_=_C678 ,C317_=_C686 ,C317_=_C690 ,\nC317_=_C716 ,C317_=_C751 ,C317_=_C765 ,C317_=_C773 ,C317_=_C815 ,C317_=_C862 ,\nC317_=_C888 ,C317_=_C930 ,C317_=_C936 ,C317_=_C946 ,C320_=_C364 ,C320_=_C434 ,\nC320_=_C482 ,C320_=_C539 ,C320_=_C556 ,C320_=_C564 ,C320_=_C586 ,C320_=_C651 ,\nC320_=_C716 ,C320_=_C747 ,C320_=_C786 ,C320_=_C787 ,C320_=_C794 ,C320_=_C801 ,\nC320_=_C803 ,C320_=_C844 ,C320_=_C906 ,C320_=_C920 ,C320_=_C924 ,C320_=_C930 ,\nC323_=_C346 ,C323_=_C360 ,C323_=_C392 ,C323_=_C400 ,C323_=_C471 ,C323_=_C591 ,\nC323_=_C599 ,C323_=_C651 ,C323_=_C660 ,C323_=_C689 ,C323_=_C698 ,C323_=_C736 ,\nC323_=_C764 ,C323_=_C767 ,C323_=_C770 ,C323_=_C786 ,C323_=_C787 ,C323_=_C794 ,\nC323_=_C813 ,C323_=_C815 ,C323_=_C817 ,C323_=_C862 ,C323_=_C888 ,C323_=_C913 ,\nC323_=_C946 ,C325_=_C334 ,C325_=_C367 ,C325_=_C426 ,C325_=_C447 ,C325_=_C496 ,\nC325_=_C508 ,C325_=_C511 ,C325_=_C530 ,C325_=_C539 ,C325_=_C546 ,C325_=_C570 ,\nC325_=_C573 ,C325_=_C579 ,C325_=_C591 ,C325_=_C649 ,C325_=_C655 ,C325_=_C660 ,\nC325_=_C678 ,C325_=_C684 ,C325_=_C686 ,C325_=_C690 ,C325_=_C724 ,C325_=_C751 ,\nC325_=_C765 ,C325_=_C767 ,C325_=_C773 ,C325_=_C862 ,C325_=_C888 ,C325_=_C930 ,\nC325_=_C946 ,C325_=_C948 ,C332_=_C354 ,C332_=_C360 ,C332_=_C364 ,C332_=_C380 ,\nC332_=_C381 ,C332_=_C411 ,C332_=_C454 ,C332_=_C471 ,C332_=_C485 ,C332_=_C507 ,\nC332_=_C508 ,C332_=_C573 ,C332_=_C583 ,C332_=_C601 ,C332_=_C634 ,C332_=_C649 ,\nC332_=_C681 ,C332_=_C684 ,C332_=_C722 ,C332_=_C731 ,C332_=_C741 ,C332_=_C770 ,\nC332_=_C796 ,C332_=_C798 ,C332_=_C800 ,C332_=_C805 ,C332_=_C815 ,C332_=_C877 ,\nC332_=_C913 ,C334_=_C335 ,C334_=_C367 ,C334_=_C426 ,C334_=_C447 ,C334_=_C507 ,\nC334_=_C508 ,C334_=_C511 ,C334_=_C530 ,C334_=_C539 ,C334_=_C546 ,C334_=_C570 ,\nC334_=_C579 ,C334_=_C649 ,C334_=_C655 ,C334_=_C660 ,C334_=_C678 ,C334_=_C681 ,\nC334_=_C686 ,C334_=_C689 ,C334_=_C690 ,C334_=_C691 ,C334_=_C751 ,C334_=_C765 ,\nC334_=_C773 ,C334_=_C794 ,C334_=_C815 ,C334_=_C862 ,C334_=_C888 ,C334_=_C930 ,\nC334_=_C946 ,C335_=_C337 ,C335_=_C344 ,C335_=_C351 ,C335_=_C425 ,C335_=_C448 ,\nC335_=_C457 ,C335_=_C496 ,C335_=_C507 ,C335_=_C508 ,C335_=_C524 ,C335_=_C530 ,\nC335_=_C546 ,C335_=_C598 ,C335_=_C681 ,C335_=_C684 ,C335_=_C691 ,C335_=_C747 ,\nC335_=_C757 ,C335_=_C773 ,C335_=_C794 ,C335_=_C803 ,C335_=_C805 ,C335_=_C827 ,\nC335_=_C836 ,C335_=_C842 ,C337_=_C344 ,C337_=_C351 ,C337_=_C380 ,C337_=_C425 ,\nC337_=_C448 ,C337_=_C457 ,C337_=_C496 ,C337_=_C507 ,C337_=_C511 ,C337_=_C524 ,\nC337_=_C598 ,C337_=_C599 ,C337_=_C604 ,C337_=_C655 ,C337_=_C681 ,C337_=_C684 ,\nC337_=_C691 ,C337_=_C756 ,C337_=_C757 ,C337_=_C796 ,C337_=_C827 ,C337_=_C836 ,\nC337_=_C842 ,C337_=_C930 ,C337_=_C936 ,C337_=_C948 ,C344_=_C351 ,C344_=_C425 ,\nC344_=_C447 ,C344_=_C448 ,C344_=_C457 ,C344_=_C496 ,C344_=_C507 ,C344_=_C524 ,\nC344_=_C530 ,C344_=_C598 ,C344_=_C634 ,C344_=_C681 ,C344_=_C684 ,C344_=_C691 ,\nC344_=_C757 ,C344_=_C765 ,C344_=_C803 ,C344_=_C805 ,C344_=_C827 ,C344_=_C836 ,\nC344_=_C842 ,C344_=_C881 ,C344_=_C920 ,C344_=_C924 ,C346_=_C351 ,C346_=_C392 ,\nC346_=_C400 ,C346_=_C471 ,C346_=_C591 ,C346_=_C599 ,C346_=_C651 ,C346_=_C660 ,\nC346_=_C689 ,C346_=_C698 ,C346_=_C736 ,C346_=_C764 ,C346_=_C767 ,C346_=_C770 ,\nC346_=_C786 ,C346_=_C794 ,C346_=_C813 ,C346_=_C815 ,C346_=_C817 ,C346_=_C851 ,\nC346_=_C930 ,C351_=_C370 ,C351_=_C425 ,C351_=_C448 ,C351_=_C457 ,C351_=_C496 ,\nC351_=_C507 ,C351_=_C524 ,C351_=_C598 ,C351_=_C651 ,C351_=_C681 ,C351_=_C684 ,\nC351_=_C691 ,C351_=_C757 ,C351_=_C764 ,C351_=_C796 ,C351_=_C817 ,C351_=_C827 ,\nC351_=_C836 ,C351_=_C842 ,C354_=_C360 ,C354_=_C364 ,C354_=_C380 ,C354_=_C381 ,\nC354_=_C411 ,C354_=_C508 ,C354_=_C546 ,C354_=_C573 ,C354_=_C583 ,C354_=_C601 ,\nC354_=_C634 ,C354_=_C684 ,C354_=_C716 ,C354_=_C722 ,C354_=_C731 ,C354_=_C741 ,\nC354_=_C786 ,C354_=_C796 ,C354_=_C798 ,C354_=_C800 ,C354_=_C805 ,C354_=_C813 ,\nC354_=_C851 ,C354_=_C877 ,C354_=_C888 ,C354_=_C913 ,C354_=_C936 ,C360_=_C364 ,\nC360_=_C367 ,C360_=_C380 ,C360_=_C381 ,C360_=_C411 ,C360_=_C496 ,C360_=_C508 ,\nC360_=_C524 ,C360_=_C573 ,C360_=_C583 ,C360_=_C601 ,C360_=_C634 ,C360_=_C678 ,\nC360_=_C684 ,C360_=_C722 ,C360_=_C731 ,C360_=_C741 ,C360_=_C770 ,C360_=_C787 ,\nC360_=_C796 ,C360_=_C798 ,C360_=_C800 ,C360_=_C805 ,C360_=_C813 ,C360_=_C821 ,\nC360_=_C877 ,C360_=_C881 ,C360_=_C888 ,C360_=_C913 ,C360_=_C936 ,C360_=_C946 ,\nC364_=_C380 ,C364_=_C381 ,C364_=_C411 ,C364_=_C434 ,C364_=_C482 ,C364_=_C502 ,\nC364_=_C508 ,C364_=_C556 ,C364_=_C564 ,C364_=_C573 ,C364_=_C583 ,C364_=_C586 ,\nC364_=_C601 ,C364_=_C634 ,C364_=_C684 ,C364_=_C716 ,C364_=_C722 ,C364_=_C731 ,\nC364_=_C741 ,C364_=_C747 ,C364_=_C787 ,C364_=_C796 ,C364_=_C798 ,C364_=_C800 ,\nC364_=_C801 ,C364_=_C803 ,C364_=_C805 ,C364_=_C844 ,C364_=_C877 ,C364_=_C906 ,\nC364_=_C913 ,C364_=_C920 ,C364_=_C924 ,C367_=_C426 ,C367_=_C447 ,C367_=_C511 ,\nC367_=_C530 ,C367_=_C539 ,C367_=_C546 ,C367_=_C570 ,C367_=_C579 ,C367_=_C649 ,\nC367_=_C655 ,C367_=_C660 ,C367_=_C678 ,C367_=_C686 ,C367_=_C690 ,C367_=_C751 ,\nC367_=_C754 ,C367_=_C765 ,C367_=_C770 ,C367_=_C773 ,C367_=_C821 ,C367_=_C842 ,\nC367_=_C862 ,C367_=_C888 ,C367_=_C913 ,C367_=_C930 ,C367_=_C936 ,C367_=_C946 ,\nC370_=_C392 ,C370_=_C425 ,C370_=_C454 ,C370_=_C466 ,C370_=_C485 ,C370_=_C502 ,\nC370_=_C519 ,C370_=_C583 ,C370_=_C586 ,C370_=_C604 ,C370_=_C651 ,C370_=_C660 ,\nC370_=_C724 ,C370_=_C754 ,C370_=_C756 ,C370_=_C760 ,C370_=_C767 ,C370_=_C821 ,\nC370_=_C827 ,C370_=_C851 ,C370_=_C881 ,C370_=_C888 ,C370_=_C890 ,C370_=_C920 ,\nC370_=_C936 ,C370_=_C948 ,C380_=_C381 ,C380_=_C411 ,C380_=_C508 ,C380_=_C573 ,\nC380_=_C583 ,C380_=_C599 ,C380_=_C601 ,C380_=_C634 ,C380_=_C684 ,C380_=_C722 ,\nC380_=_C731 ,C380_=_C741 ,C380_=_C757 ,C380_=_C765 ,C380_=_C796 ,C380_=_C798 ,\nC380_=_C800 ,C380_=_C805 ,C380_=_C877 ,C380_=_C913 ,C380_=_C936 ,C381_=_C411 ,\nC381_=_C448 ,C381_=_C502 ,C381_=_C508 ,C381_=_C524 ,C381_=_C573 ,C381_=_C583 ,\nC381_=_C601 ,C381_=_C634 ,C381_=_C660 ,C381_=_C684 ,C381_=_C722 ,C381_=_C731 ,\nC381_=_C741 ,C381_=_C796 ,C381_=_C798 ,C381_=_C800 ,C381_=_C801 ,C381_=_C805 ,\nC381_=_C877 ,C381_=_C881 ,C381_=_C913 ,C381_=_C946 ,C392_=_C400 ,C392_=_C471 ,\nC392_=_C530 ,C392_=_C579 ,C392_=_C583 ,C392_=_C586 ,C392_=_C591 ,C392_=_C598 ,\nC392_=_C599 ,C392_=_C651 ,C392_=_C660 ,C392_=_C681 ,C392_=_C689 ,C392_=_C698 ,\nC392_=_C736 ,C392_=_C764 ,C392_=_C767 ,C392_=_C770 ,C392_=_C786 ,C392_=_C794 ,\nC392_=_C813 ,C392_=_C815 ,C392_=_C817 ,C392_=_C827 ,C392_=_C920 ,C400_=_C471 ,\nC400_=_C591 ,C400_=_C599 ,C400_=_C651 ,C400_=_C655 ,C400_=_C660 ,C400_=_C678 ,\nC400_=_C689 ,C400_=_C698 ,C400_=_C736 ,C400_=_C741 ,C400_=_C756 ,C400_=_C757 ,\nC400_=_C764 ,C400_=_C767 ,C400_=_C770 ,C400_=_C786 ,C400_=_C794 ,C400_=_C813 ,\nC400_=_C815 ,C400_=_C817 ,C400_=_C862 ,C400_=_C877 ,C400_=_C906 ,C411_=_C508 ,\nC411_=_C519 ,C411_=_C573 ,C411_=_C583 ,C411_=_C599 ,C411_=_C601 ,C411_=_C634 ,\nC411_=_C684 ,C411_=_C722 ,C411_=_C731 ,C411_=_C736 ,C411_=_C741 ,C411_=_C787 ,\nC411_=_C796 ,C411_=_C798 ,C411_=_C800 ,C411_=_C805 ,C411_=_C815 ,C411_=_C817 ,\nC411_=_C877 ,C411_=_C890 ,C411_=_C913 ,C411_=_C936 ,C425_=_C434 ,C425_=_C448 ,\nC425_=_C457 ,C425_=_C496 ,C425_=_C507 ,C425_=_C524 ,C425_=_C598 ,C425_=_C651 ,\nC425_=_C681 ,C425_=_C684 ,C425_=_C691 ,C425_=_C757 ,C425_=_C765 ,C425_=_C827 ,\nC425_=_C836 ,C425_=_C842 ,C426_=_C447 ,C426_=_C511 ,C426_=_C530 ,C426_=_C539 ,\nC426_=_C546 ,C426_=_C570 ,C426_=_C579 ,C426_=_C591 ,C426_=_C649 ,C426_=_C655 ,\nC426_=_C660 ,C426_=_C678 ,C426_=_C686 ,C426_=_C690 ,C426_=_C736 ,C426_=_C751 ,\nC426_=_C765 ,C426_=_C770 ,C426_=_C773 ,C426_=_C798 ,C426_=_C862 ,C426_=_C877 ,\nC426_=_C888 ,C426_=_C930 ,C426_=_C946 ,C434_=_C482 ,C434_=_C556 ,C434_=_C564 ,\nC434_=_C586 ,C434_=_C598 ,C434_=_C599 ,C434_=_C716 ,C434_=_C747 ,C434_=_C757 ,\nC434_=_C765 ,C434_=_C787 ,C434_=_C801 ,C434_=_C803 ,C434_=_C844 ,C434_=_C877 ,\nC434_=_C906 ,C434_=_C920 ,C434_=_C924 ,C434_=_C930 ,C447_=_C448 ,C447_=_C511 ,\nC447_=_C530 ,C447_=_C539 ,C447_=_C546 ,C447_=_C570 ,C447_=_C579 ,C447_=_C649 ,\nC447_=_C655 ,C447_=_C660 ,C447_=_C678 ,C447_=_C686 ,C447_=_C690 ,C447_=_C691 ,\nC447_=_C751 ,C447_=_C765 ,C447_=_C773 ,C447_=_C813 ,C447_=_C842 ,C447_=_C862 ,\nC447_=_C881 ,C447_=_C888 ,C447_=_C913 ,C447_=_C920 ,C447_=_C930 ,C447_=_C946 ,\nC448_=_C457 ,C448_=_C466 ,C448_=_C496 ,C448_=_C502 ,C448_=_C507 ,C448_=_C524 ,\nC448_=_C598 ,C448_=_C660 ,C448_=_C678 ,C448_=_C681 ,C448_=_C684 ,C448_=_C689 ,\nC448_=_C691 ,C448_=_C731 ,C448_=_C757 ,C448_=_C801 ,C448_=_C827 ,C448_=_C836 ,\nC448_=_C842 ,C448_=_C946 ,C454_=_C466 ,C454_=_C485 ,C454_=_C502 ,C454_=_C519 ,\nC454_=_C604 ,C454_=_C649 ,C454_=_C724 ,C454_=_C741 ,C454_=_C747 ,C454_=_C754 ,\nC454_=_C756 ,C454_=_C760 ,C454_=_C764 ,C454_=_C798 ,C454_=_C821 ,C454_=_C844 ,\nC454_=_C851 ,C454_=_C881 ,C454_=_C890 ,C454_=_C920 ,C454_=_C936 ,C454_=_C948 ,\nC457_=_C466 ,C457_=_C496 ,C457_=_C502 ,C457_=_C507 ,C457_=_C524 ,C457_=_C556 ,\nC457_=_C586 ,C457_=_C598 ,C457_=_C678 ,C457_=_C681 ,C457_=_C684 ,C457_=_C691 ,\nC457_=_C724 ,C457_=_C751 ,C457_=_C757 ,C457_=_C805 ,C457_=_C827 ,C457_=_C836 ,\nC457_=_C842 ,C457_=_C930 ,C466_=_C485 ,C466_=_C502 ,C466_=_C519 ,C466_=_C591 ,\nC466_=_C604 ,C466_=_C678 ,C466_=_C724 ,C466_=_C754 ,C466_=_C756 ,C466_=_C760 ,\nC466_=_C764 ,C466_=_C821 ,C466_=_C842 ,C466_=_C844 ,C466_=_C851 ,C466_=_C881 ,\nC466_=_C890 ,C466_=_C920 ,C466_=_C936</w:t>
      </w:r>
    </w:p>
    <w:p>
      <w:pPr>
        <w:pStyle w:val="PreformattedText"/>
        <w:bidi w:val="0"/>
        <w:spacing w:before="0" w:after="0"/>
        <w:jc w:val="left"/>
        <w:rPr/>
      </w:pPr>
      <w:r>
        <w:rPr/>
        <w:t xml:space="preserve"> </w:t>
      </w:r>
      <w:r>
        <w:rPr/>
        <w:t>,C466_=_C948 ,C471_=_C511 ,C471_=_C591 ,\nC471_=_C599 ,C471_=_C634 ,C471_=_C651 ,C471_=_C660 ,C471_=_C689 ,C471_=_C698 ,\nC471_=_C722 ,C471_=_C736 ,C471_=_C764 ,C471_=_C765 ,C471_=_C767 ,C471_=_C770 ,\nC471_=_C786 ,C471_=_C794 ,C471_=_C798 ,C471_=_C813 ,C471_=_C815 ,C471_=_C817 ,\nC471_=_C851 ,C471_=_C890 ,C471_=_C906 ,C471_=_C930 ,C471_=_C936 ,C482_=_C519 ,\nC482_=_C556 ,C482_=_C564 ,C482_=_C573 ,C482_=_C586 ,C482_=_C649 ,C482_=_C651 ,\nC482_=_C698 ,C482_=_C716 ,C482_=_C747 ,C482_=_C751 ,C482_=_C787 ,C482_=_C801 ,\nC482_=_C803 ,C482_=_C844 ,C482_=_C888 ,C482_=_C906 ,C482_=_C920 ,C482_=_C924 ,\nC485_=_C502 ,C485_=_C519 ,C485_=_C546 ,C485_=_C604 ,C485_=_C649 ,C485_=_C686 ,\nC485_=_C724 ,C485_=_C747 ,C485_=_C754 ,C485_=_C756 ,C485_=_C760 ,C485_=_C813 ,\nC485_=_C821 ,C485_=_C851 ,C485_=_C881 ,C485_=_C890 ,C485_=_C920 ,C485_=_C936 ,\nC485_=_C948 ,C496_=_C507 ,C496_=_C524 ,C496_=_C598 ,C496_=_C678 ,C496_=_C681 ,\nC496_=_C684 ,C496_=_C686 ,C496_=_C691 ,C496_=_C757 ,C496_=_C787 ,C496_=_C800 ,\nC496_=_C801 ,C496_=_C813 ,C496_=_C827 ,C496_=_C836 ,C496_=_C842 ,C496_=_C881 ,\nC496_=_C948 ,C502_=_C519 ,C502_=_C604 ,C502_=_C660 ,C502_=_C678 ,C502_=_C716 ,\nC502_=_C724 ,C502_=_C731 ,C502_=_C754 ,C502_=_C756 ,C502_=_C760 ,C502_=_C801 ,\nC502_=_C821 ,C502_=_C851 ,C502_=_C881 ,C502_=_C890 ,C502_=_C920 ,C502_=_C936 ,\nC502_=_C946 ,C502_=_C948 ,C507_=_C524 ,C507_=_C564 ,C507_=_C598 ,C507_=_C681 ,\nC507_=_C684 ,C507_=_C691 ,C507_=_C747 ,C507_=_C757 ,C507_=_C770 ,C507_=_C773 ,\nC507_=_C805 ,C507_=_C815 ,C507_=_C827 ,C507_=_C836 ,C507_=_C842 ,C508_=_C556 ,\nC508_=_C573 ,C508_=_C583 ,C508_=_C601 ,C508_=_C634 ,C508_=_C684 ,C508_=_C690 ,\nC508_=_C722 ,C508_=_C724 ,C508_=_C731 ,C508_=_C741 ,C508_=_C765 ,C508_=_C767 ,\nC508_=_C786 ,C508_=_C794 ,C508_=_C796 ,C508_=_C798 ,C508_=_C800 ,C508_=_C805 ,\nC508_=_C821 ,C508_=_C877 ,C508_=_C890 ,C508_=_C913 ,C508_=_C946 ,C508_=_C948 ,\nC511_=_C530 ,C511_=_C539 ,C511_=_C546 ,C511_=_C570 ,C511_=_C579 ,C511_=_C649 ,\nC511_=_C655 ,C511_=_C660 ,C511_=_C678 ,C511_=_C686 ,C511_=_C690 ,C511_=_C722 ,\nC511_=_C736 ,C511_=_C751 ,C511_=_C765 ,C511_=_C770 ,C511_=_C773 ,C511_=_C794 ,\nC511_=_C796 ,C511_=_C803 ,C511_=_C827 ,C511_=_C851 ,C511_=_C862 ,C511_=_C881 ,\nC511_=_C888 ,C511_=_C890 ,C511_=_C930 ,C511_=_C936 ,C511_=_C946 ,C511_=_C948 ,\nC519_=_C604 ,C519_=_C684 ,C519_=_C686 ,C519_=_C698 ,C519_=_C724 ,C519_=_C754 ,\nC519_=_C756 ,C519_=_C760 ,C519_=_C767 ,C519_=_C787 ,C519_=_C803 ,C519_=_C821 ,\nC519_=_C851 ,C519_=_C881 ,C519_=_C890 ,C519_=_C920 ,C519_=_C936 ,C519_=_C948 ,\nC524_=_C598 ,C524_=_C655 ,C524_=_C660 ,C524_=_C678 ,C524_=_C681 ,C524_=_C684 ,\nC524_=_C691 ,C524_=_C757 ,C524_=_C787 ,C524_=_C796 ,C524_=_C800 ,C524_=_C813 ,\nC524_=_C827 ,C524_=_C836 ,C524_=_C842 ,C524_=_C881 ,C530_=_C539 ,C530_=_C546 ,\nC530_=_C570 ,C530_=_C579 ,C530_=_C598 ,C530_=_C634 ,C530_=_C649 ,C530_=_C655 ,\nC530_=_C660 ,C530_=_C678 ,C530_=_C686 ,C530_=_C690 ,C530_=_C751 ,C530_=_C765 ,\nC530_=_C773 ,C530_=_C803 ,C530_=_C805 ,C530_=_C815 ,C530_=_C836 ,C530_=_C862 ,\nC530_=_C888 ,C530_=_C930 ,C530_=_C946 ,C530_=_C948 ,C539_=_C546 ,C539_=_C556 ,\nC539_=_C570 ,C539_=_C579 ,C539_=_C599 ,C539_=_C649 ,C539_=_C655 ,C539_=_C660 ,\nC539_=_C678 ,C539_=_C686 ,C539_=_C690 ,C539_=_C698 ,C539_=_C751 ,C539_=_C765 ,\nC539_=_C773 ,C539_=_C794 ,C539_=_C805 ,C539_=_C813 ,C539_=_C862 ,C539_=_C877 ,\nC539_=_C888 ,C539_=_C930 ,C539_=_C946 ,C546_=_C570 ,C546_=_C579 ,C546_=_C649 ,\nC546_=_C655 ,C546_=_C660 ,C546_=_C678 ,C546_=_C686 ,C546_=_C690 ,C546_=_C751 ,\nC546_=_C765 ,C546_=_C773 ,C546_=_C803 ,C546_=_C813 ,C546_=_C836 ,C546_=_C851 ,\nC546_=_C862 ,C546_=_C888 ,C546_=_C930 ,C546_=_C946 ,C556_=_C564 ,C556_=_C586 ,\nC556_=_C599 ,C556_=_C649 ,C556_=_C716 ,C556_=_C747 ,C556_=_C767 ,C556_=_C787 ,\nC556_=_C801 ,C556_=_C803 ,C556_=_C805 ,C556_=_C813 ,C556_=_C842 ,C556_=_C844 ,\nC556_=_C890 ,C556_=_C906 ,C556_=_C920 ,C556_=_C924 ,C564_=_C586 ,C564_=_C716 ,\nC564_=_C747 ,C564_=_C787 ,C564_=_C800 ,C564_=_C801 ,C564_=_C803 ,C564_=_C821 ,\nC564_=_C836 ,C564_=_C844 ,C564_=_C906 ,C564_=_C920 ,C564_=_C924 ,C570_=_C579 ,\nC570_=_C598 ,C570_=_C649 ,C570_=_C655 ,C570_=_C660 ,C570_=_C678 ,C570_=_C686 ,\nC570_=_C689 ,C570_=_C690 ,C570_=_C722 ,C570_=_C731 ,C570_=_C751 ,C570_=_C765 ,\nC570_=_C773 ,C570_=_C805 ,C570_=_C827 ,C570_=_C862 ,C570_=_C877 ,C570_=_C888 ,\nC570_=_C890 ,C570_=_C924 ,C570_=_C930 ,C570_=_C946 ,C573_=_C583 ,C573_=_C601 ,\nC573_=_C634 ,C573_=_C684 ,C573_=_C716 ,C573_=_C722 ,C573_=_C724 ,C573_=_C731 ,\nC573_=_C741 ,C573_=_C764 ,C573_=_C767 ,C573_=_C796 ,C573_=_C798 ,C573_=_C800 ,\nC573_=_C805 ,C573_=_C877 ,C573_=_C888 ,C573_=_C913 ,C573_=_C930 ,C573_=_C936 ,\nC579_=_C583 ,C579_=_C598 ,C579_=_C601 ,C579_=_C649 ,C579_=_C655 ,C579_=_C660 ,\nC579_=_C678 ,C579_=_C686 ,C579_=_C689 ,C579_=_C690 ,C579_=_C751 ,C579_=_C765 ,\nC579_=_C773 ,C579_=_C803 ,C579_=_C815 ,C579_=_C862 ,C579_=_C888 ,C579_=_C906 ,\nC579_=_C913 ,C579_=_C930 ,C579_=_C946 ,C583_=_C586 ,C583_=_C601 ,C583_=_C634 ,\nC583_=_C684 ,C583_=_C722 ,C583_=_C731 ,C583_=_C741 ,C583_=_C796 ,C583_=_C798 ,\nC583_=_C800 ,C583_=_C803 ,C583_=_C805 ,C583_=_C817 ,C583_=_C827 ,C583_=_C851 ,\nC583_=_C862 ,C583_=_C877 ,C583_=_C888 ,C583_=_C906 ,C583_=_C913 ,C586_=_C681 ,\nC586_=_C716 ,C586_=_C722 ,C586_=_C724 ,C586_=_C747 ,C586_=_C757 ,C586_=_C787 ,\nC586_=_C801 ,C586_=_C803 ,C586_=_C827 ,C586_=_C836 ,C586_=_C844 ,C586_=_C851 ,\nC586_=_C888 ,C586_=_C906 ,C586_=_C920 ,C586_=_C924 ,C591_=_C599 ,C591_=_C651 ,\nC591_=_C660 ,C591_=_C689 ,C591_=_C698 ,C591_=_C736 ,C591_=_C756 ,C591_=_C764 ,\nC591_=_C767 ,C591_=_C770 ,C591_=_C786 ,C591_=_C794 ,C591_=_C813 ,C591_=_C815 ,\nC591_=_C817 ,C591_=_C821 ,C591_=_C844 ,C591_=_C877 ,C591_=_C924 ,C591_=_C946 ,\nC598_=_C599 ,C598_=_C678 ,C598_=_C681 ,C598_=_C684 ,C598_=_C691 ,C598_=_C757 ,\nC598_=_C760 ,C598_=_C794 ,C598_=_C805 ,C598_=_C815 ,C598_=_C827 ,C598_=_C836 ,\nC598_=_C842 ,C598_=_C888 ,C599_=_C649 ,C599_=_C651 ,C599_=_C660 ,C599_=_C689 ,\nC599_=_C698 ,C599_=_C736 ,C599_=_C764 ,C599_=_C767 ,C599_=_C770 ,C599_=_C786 ,\nC599_=_C787 ,C599_=_C794 ,C599_=_C805 ,C599_=_C813 ,C599_=_C815 ,C599_=_C817 ,\nC599_=_C936 ,C601_=_C634 ,C601_=_C684 ,C601_=_C722 ,C601_=_C731 ,C601_=_C741 ,\nC601_=_C754 ,C601_=_C796 ,C601_=_C798 ,C601_=_C800 ,C601_=_C805 ,C601_=_C815 ,\nC601_=_C877 ,C601_=_C881 ,C601_=_C913 ,C601_=_C948 ,C604_=_C724 ,C604_=_C754 ,\nC604_=_C756 ,C604_=_C760 ,C604_=_C817 ,C604_=_C821 ,C604_=_C844 ,C604_=_C851 ,\nC604_=_C881 ,C604_=_C890 ,C604_=_C906 ,C604_=_C920 ,C604_=_C936 ,C604_=_C948 ,\nC634_=_C655 ,C634_=_C684 ,C634_=_C722 ,C634_=_C731 ,C634_=_C741 ,C634_=_C764 ,\nC634_=_C765 ,C634_=_C796 ,C634_=_C798 ,C634_=_C800 ,C634_=_C803 ,C634_=_C805 ,\nC634_=_C817 ,C634_=_C877 ,C634_=_C906 ,C634_=_C913 ,C649_=_C651 ,C649_=_C655 ,\nC649_=_C660 ,C649_=_C678 ,C649_=_C686 ,C649_=_C689 ,C649_=_C690 ,C649_=_C751 ,\nC649_=_C765 ,C649_=_C773 ,C649_=_C805 ,C649_=_C813 ,C649_=_C862 ,C649_=_C888 ,\nC649_=_C930 ,C649_=_C946 ,C651_=_C660 ,C651_=_C681 ,C651_=_C689 ,C651_=_C698 ,\nC651_=_C736 ,C651_=_C754 ,C651_=_C764 ,C651_=_C767 ,C651_=_C770 ,C651_=_C786 ,\nC651_=_C794 ,C651_=_C813 ,C651_=_C815 ,C651_=_C817 ,C651_=_C862 ,C651_=_C920 ,\nC655_=_C660 ,C655_=_C678 ,C655_=_C686 ,C655_=_C690 ,C655_=_C741 ,C655_=_C751 ,\nC655_=_C754 ,C655_=_C757 ,C655_=_C765 ,C655_=_C773 ,C655_=_C796 ,C655_=_C800 ,\nC655_=_C842 ,C655_=_C862 ,C655_=_C888 ,C655_=_C906 ,C655_=_C913 ,C655_=_C930 ,\nC655_=_C936 ,C655_=_C946 ,C655_=_C948 ,C660_=_C678 ,C660_=_C686 ,C660_=_C689 ,\nC660_=_C690 ,C660_=_C698 ,C660_=_C731 ,C660_=_C736 ,C660_=_C751 ,C660_=_C764 ,\nC660_=_C765 ,C660_=_C767 ,C660_=_C770 ,C660_=_C773 ,C660_=_C786 ,C660_=_C794 ,\nC660_=_C796 ,C660_=_C801 ,C660_=_C813 ,C660_=_C815 ,C660_=_C817 ,C660_=_C862 ,\nC660_=_C881 ,C660_=_C888 ,C660_=_C930 ,C660_=_C946 ,C678_=_C686 ,C678_=_C690 ,\nC678_=_C751 ,C678_=_C765 ,C678_=_C773 ,C678_=_C787 ,C678_=_C805 ,C678_=_C813 ,\nC678_=_C827 ,C678_=_C862 ,C678_=_C881 ,C678_=_C888 ,C678_=_C930 ,C678_=_C946 ,\nC678_=_C948 ,C681_=_C684 ,C681_=_C691 ,C681_=_C741 ,C681_=_C754 ,C681_=_C757 ,\nC681_=_C770 ,C681_=_C773 ,C681_=_C800 ,C681_=_C815 ,C681_=_C827 ,C681_=_C836 ,\nC681_=_C842 ,C681_=_C844 ,C681_=_C862 ,C681_=_C920 ,C684_=_C691 ,C684_=_C722 ,\nC684_=_C724 ,C684_=_C731 ,C684_=_C741 ,C684_=_C754 ,C684_=_C757 ,C684_=_C760 ,\nC684_=_C767 ,C684_=_C787 ,C684_=_C796 ,C684_=_C798 ,C684_=_C800 ,C684_=_C803 ,\nC684_=_C805 ,C684_=_C827 ,C684_=_C836 ,C684_=_C842 ,C684_=_C877 ,C684_=_C913 ,\nC686_=_C689 ,C686_=_C690 ,C686_=_C751 ,C686_=_C765 ,C686_=_C767 ,C686_=_C773 ,\nC686_=_C786 ,C686_=_C800 ,C686_=_C801 ,C686_=_C827 ,C686_=_C862 ,C686_=_C888 ,\nC686_=_C924 ,C686_=_C930 ,C686_=_C946 ,C689_=_C690 ,C689_=_C698 ,C689_=_C736 ,\nC689_=_C764 ,C689_=_C767 ,C689_=_C770 ,C689_=_C786 ,C689_=_C794 ,C689_=_C813 ,\nC689_=_C815 ,C689_=_C817 ,C689_=_C827 ,C689_=_C924 ,C689_=_C946 ,C690_=_C751 ,\nC690_=_C760 ,C690_=_C765 ,C690_=_C773 ,C690_=_C786 ,C690_=_C798 ,C690_=_C821 ,\nC690_=_C836 ,C690_=_C844 ,C690_=_C862 ,C690_=_C888 ,C690_=_C913 ,C690_=_C924 ,\nC690_=_C930 ,C690_=_C946 ,C690_=_C948 ,C691_=_C756 ,C691_=_C757 ,C691_=_C773 ,\nC691_=_C815 ,C691_=_C827 ,C691_=_C836 ,C691_=_C842 ,C691_=_C851 ,C691_=_C877 ,\nC691_=_C881 ,C691_=_C920 ,C698_=_C716 ,C698_=_C736 ,C698_=_C741 ,C698_=_C751 ,\nC698_=_C756 ,C698_=_C760 ,C698_=_C764 ,C698_=_C767 ,C698_=_C770 ,C698_=_C786 ,\nC698_=_C794 ,C698_=_C813 ,C698_=_C815 ,C698_=_C817 ,C698_=_C877 ,C716_=_C741 ,\nC716_=_C747 ,C716_=_C751 ,C716_=_C787 ,C716_=_C801 ,C716_=_C803 ,C716_=_C817 ,\nC716_=_C844 ,C716_=_C888 ,C716_=_C906 ,C716_=_C920 ,C716_=_C924 ,C716_=_C936 ,\nC722_=_C731 ,C722_=_C741 ,C722_=_C765 ,C722_=_C770 ,C722_=_C794 ,C722_=_C796 ,\nC722_=_C798 ,C722_=_C800 ,C722_=_C803 ,C722_=_C805 ,C722_=_C817 ,C722_=_C827 ,\nC722_=_C851 ,C722_=_C862 ,C722_=_C877 ,C722_=_C888 ,C722_=_C890 ,C722_=_C913 ,\nC722_=_C924 ,C722_=_C930 ,C722_=_C936 ,C724_=_C754 ,C724_=_C756 ,C724_=_C757 ,\nC724_=_C760 ,C724_=_C767 ,C724_=_C803 ,C724_=_C821 ,C724_=_C836 ,C724_=_C851 ,\nC724_=_C881 ,C724_=_C890</w:t>
      </w:r>
    </w:p>
    <w:p>
      <w:pPr>
        <w:pStyle w:val="PreformattedText"/>
        <w:bidi w:val="0"/>
        <w:spacing w:before="0" w:after="0"/>
        <w:jc w:val="left"/>
        <w:rPr/>
      </w:pPr>
      <w:r>
        <w:rPr/>
        <w:t xml:space="preserve"> </w:t>
      </w:r>
      <w:r>
        <w:rPr/>
        <w:t>,C724_=_C920 ,C724_=_C936 ,C724_=_C948 ,C731_=_C741 ,\nC731_=_C796 ,C731_=_C798 ,C731_=_C800 ,C731_=_C801 ,C731_=_C805 ,C731_=_C827 ,\nC731_=_C877 ,C731_=_C881 ,C731_=_C913 ,C731_=_C924 ,C731_=_C930 ,C731_=_C946 ,\nC731_=_C948 ,C736_=_C754 ,C736_=_C764 ,C736_=_C767 ,C736_=_C770 ,C736_=_C786 ,\nC736_=_C794 ,C736_=_C798 ,C736_=_C813 ,C736_=_C815 ,C736_=_C817 ,C736_=_C862 ,\nC736_=_C877 ,C736_=_C881 ,C736_=_C890 ,C736_=_C936 ,C741_=_C751 ,C741_=_C757 ,\nC741_=_C796 ,C741_=_C798 ,C741_=_C800 ,C741_=_C805 ,C741_=_C817 ,C741_=_C844 ,\nC741_=_C862 ,C741_=_C877 ,C741_=_C906 ,C741_=_C913 ,C747_=_C756 ,C747_=_C773 ,\nC747_=_C787 ,C747_=_C801 ,C747_=_C803 ,C747_=_C805 ,C747_=_C836 ,C747_=_C844 ,\nC747_=_C906 ,C747_=_C920 ,C747_=_C924 ,C747_=_C948 ,C751_=_C765 ,C751_=_C773 ,\nC751_=_C796 ,C751_=_C817 ,C751_=_C844 ,C751_=_C851 ,C751_=_C862 ,C751_=_C888 ,\nC751_=_C930 ,C751_=_C946 ,C754_=_C756 ,C754_=_C757 ,C754_=_C760 ,C754_=_C821 ,\nC754_=_C842 ,C754_=_C851 ,C754_=_C862 ,C754_=_C881 ,C754_=_C890 ,C754_=_C913 ,\nC754_=_C920 ,C754_=_C936 ,C754_=_C948 ,C756_=_C757 ,C756_=_C760 ,C756_=_C821 ,\nC756_=_C851 ,C756_=_C877 ,C756_=_C881 ,C756_=_C890 ,C756_=_C920 ,C756_=_C924 ,\nC756_=_C936 ,C756_=_C946 ,C756_=_C948 ,C757_=_C827 ,C757_=_C836 ,C757_=_C842 ,\nC757_=_C862 ,C757_=_C877 ,C757_=_C906 ,C757_=_C930 ,C760_=_C767 ,C760_=_C794 ,\nC760_=_C801 ,C760_=_C803 ,C760_=_C821 ,C760_=_C836 ,C760_=_C844 ,C760_=_C851 ,\nC760_=_C881 ,C760_=_C890 ,C760_=_C920 ,C760_=_C936 ,C760_=_C946 ,C760_=_C948 ,\nC764_=_C765 ,C764_=_C767 ,C764_=_C770 ,C764_=_C786 ,C764_=_C794 ,C764_=_C798 ,\nC764_=_C813 ,C764_=_C815 ,C764_=_C817 ,C764_=_C844 ,C764_=_C906 ,C764_=_C930 ,\nC765_=_C773 ,C765_=_C786 ,C765_=_C798 ,C765_=_C800 ,C765_=_C803 ,C765_=_C821 ,\nC765_=_C827 ,C765_=_C862 ,C765_=_C888 ,C765_=_C906 ,C765_=_C913 ,C765_=_C924 ,\nC765_=_C930 ,C765_=_C946 ,C765_=_C948 ,C767_=_C770 ,C767_=_C786 ,C767_=_C794 ,\nC767_=_C803 ,C767_=_C813 ,C767_=_C815 ,C767_=_C817 ,C767_=_C851 ,C767_=_C888 ,\nC767_=_C890 ,C770_=_C773 ,C770_=_C786 ,C770_=_C794 ,C770_=_C813 ,C770_=_C815 ,\nC770_=_C817 ,C770_=_C821 ,C770_=_C851 ,C770_=_C890 ,C770_=_C930 ,C770_=_C936 ,\nC770_=_C946 ,C770_=_C948 ,C773_=_C803 ,C773_=_C815 ,C773_=_C836 ,C773_=_C862 ,\nC773_=_C888 ,C773_=_C930 ,C773_=_C946 ,C786_=_C794 ,C786_=_C798 ,C786_=_C813 ,\nC786_=_C815 ,C786_=_C817 ,C786_=_C821 ,C786_=_C827 ,C786_=_C842 ,C786_=_C913 ,\nC786_=_C930 ,C786_=_C946 ,C786_=_C948 ,C787_=_C798 ,C787_=_C801 ,C787_=_C803 ,\nC787_=_C813 ,C787_=_C844 ,C787_=_C862 ,C787_=_C881 ,C787_=_C906 ,C787_=_C913 ,\nC787_=_C920 ,C787_=_C924 ,C787_=_C936 ,C794_=_C813 ,C794_=_C815 ,C794_=_C817 ,\nC794_=_C842 ,C794_=_C851 ,C794_=_C890 ,C794_=_C920 ,C794_=_C930 ,C794_=_C936 ,\nC796_=_C798 ,C796_=_C800 ,C796_=_C805 ,C796_=_C817 ,C796_=_C851 ,C796_=_C877 ,\nC796_=_C881 ,C796_=_C913 ,C796_=_C930 ,C796_=_C936 ,C796_=_C948 ,C798_=_C800 ,\nC798_=_C805 ,C798_=_C821 ,C798_=_C862 ,C798_=_C877 ,C798_=_C913 ,C798_=_C946 ,\nC798_=_C948 ,C800_=_C801 ,C800_=_C805 ,C800_=_C836 ,C800_=_C844 ,C800_=_C877 ,\nC800_=_C913 ,C800_=_C924 ,C801_=_C803 ,C801_=_C844 ,C801_=_C881 ,C801_=_C906 ,\nC801_=_C920 ,C801_=_C924 ,C801_=_C946 ,C801_=_C948 ,C803_=_C805 ,C803_=_C827 ,\nC803_=_C836 ,C803_=_C844 ,C803_=_C906 ,C803_=_C913 ,C803_=_C920 ,C803_=_C924 ,\nC803_=_C936 ,C805_=_C813 ,C805_=_C827 ,C805_=_C842 ,C805_=_C862 ,C805_=_C877 ,\nC805_=_C888 ,C805_=_C913 ,C805_=_C920 ,C813_=_C815 ,C813_=_C817 ,C813_=_C842 ,\nC813_=_C851 ,C813_=_C881 ,C813_=_C913 ,C815_=_C817 ,C815_=_C862 ,C815_=_C890 ,\nC817_=_C844 ,C817_=_C862 ,C817_=_C890 ,C817_=_C906 ,C821_=_C836 ,C821_=_C844 ,\nC821_=_C851 ,C821_=_C881 ,C821_=_C890 ,C821_=_C913 ,C821_=_C920 ,C821_=_C924 ,\nC821_=_C936 ,C821_=_C946 ,C821_=_C948 ,C827_=_C836 ,C827_=_C842 ,C827_=_C888 ,\nC827_=_C924 ,C827_=_C930 ,C827_=_C948 ,C836_=_C842 ,C836_=_C844 ,C836_=_C930 ,\nC842_=_C913 ,C844_=_C888 ,C844_=_C906 ,C844_=_C920 ,C844_=_C924 ,C851_=_C881 ,\nC851_=_C888 ,C851_=_C890 ,C851_=_C920 ,C851_=_C930 ,C851_=_C936 ,C851_=_C948 ,\nC862_=_C888 ,C862_=_C906 ,C862_=_C913 ,C862_=_C920 ,C862_=_C930 ,C862_=_C946 ,\nC877_=_C890 ,C877_=_C913 ,C877_=_C924 ,C877_=_C930 ,C881_=_C890 ,C881_=_C913 ,\nC881_=_C920 ,C881_=_C936 ,C881_=_C948 ,C888_=_C930 ,C888_=_C936 ,C888_=_C946 ,\nC890_=_C920 ,C890_=_C924 ,C890_=_C930 ,C890_=_C936 ,C890_=_C946 ,C890_=_C948 ,\nC906_=_C913 ,C906_=_C920 ,C906_=_C924 ,C906_=_C946 ,C913_=_C946 ,C913_=_C948 ,\nC920_=_C924 ,C920_=_C936 ,C920_=_C948 ,C924_=_C930 ,C924_=_C946 ,C924_=_C948 ,\nC930_=_C936 ,C930_=_C946 ,C930_=_C948 ,C936_=_C948 ,C946_=_C948 ,"];109[shape=box, label="id:109 level: 6\n134: C34 C168 C185 C210 C217 \nC275 C276 C277 C287 C294 C308 \nC316 C318 C319 C326 C328 C332 \nC342 C349 C364 C366 C368 C371 \nC386 C394 C402 C406 C408 C412 \nC414 C418 C419 C420 C429 C437 \nC439 C444 C450 C452 C455 C463 \nC465 C469 C470 C471 C501 C502 \nC520 C522 C542 C544 C545 C547 \nC555 C557 C559 C560 C561 C562 \nC563 C564 C593 C611 C615 C621 \nC628 C639 C641 C653 C664 C665 \nC667 C677 C688 C692 C709 C710 \nC715 C716 C717 C718 C734 C735 \nC744 C758 C769 C775 C776 C777 \nC781 C782 C786 C791 C793 C794 \nC809 C810 C811 C813 C815 C819 \nC820 C821 C825 C829 C832 C838 \nC842 C845 C853 C854 C856 C876 \nC885 C886 C891 C892 C896 C900 \nC907 C908 C915 C916 C921 C922 \nC926 C927 C929 C932 C933 C934 \nC940 C947 C949 \n2479: C34_=_C168( C34 C168 ) C34_=_C185( C34 C185 ) C34_=_C210( C34 C210 ) C34_=_C326( C34 C326 ) C34_=_C349( C34 C349 ) \nC34_=_C368( C34 C368 ) C34_=_C394( C34 C394 ) C34_=_C437( C34 C437 ) C34_=_C452( C34 C452 ) C34_=_C463( C34 C463 ) C34_=_C469( C34 C469 ) \nC34_=_C470( C34 C470 ) C34_=_C542( C34 C542 ) C34_=_C545( C34 C545 ) C34_=_C547( C34 C547 ) C34_=_C563( C34 C563 ) C34_=_C564( C34 C564 ) \nC34_=_C621( C34 C621 ) C34_=_C692( C34 C692 ) C34_=_C710( C34 C710 ) C34_=_C717( C34 C717 ) C34_=_C718( C34 C718 ) C34_=_C735( C34 C735 ) \nC34_=_C744( C34 C744 ) C34_=_C769( C34 C769 ) C34_=_C777( C34 C777 ) C34_=_C791( C34 C791 ) C34_=_C810( C34 C810 ) C34_=_C819( C34 C819 ) \nC34_=_C820( C34 C820 ) C34_=_C821( C34 C821 ) C34_=_C845( C34 C845 ) C34_=_C854( C34 C854 ) C34_=_C886( C34 C886 ) C34_=_C896( C34 C896 ) \nC34_=_C900( C34 C900 ) C34_=_C908( C34 C908 ) C34_=_C915( C34 C915 ) C34_=_C922( C34 C922 ) C34_=_C927( C34 C927 ) C34_=_C929( C34 C929 ) \nC34_=_C932( C34 C932 ) C34_=_C934( C34 C934 ) C34_=_C940( C34 C940 ) C34_=_C947( C34 C947 ) C34_=_C949( C34 C949 ) C168_=_C210( C168 C210 ) \nC168_=_C326( C168 C326 ) C168_=_C465( C168 C465 ) C168_=_C469( C168 C469 ) C168_=_C522( C168 C522 ) C168_=_C542( C168 C542 ) C168_=_C563( C168 C563 ) \nC168_=_C564( C168 C564 ) C168_=_C692( C168 C692 ) C168_=_C710( C168 C710 ) C168_=_C717( C168 C717 ) C168_=_C718( C168 C718 ) C168_=_C735( C168 C735 ) \nC168_=_C777( C168 C777 ) C168_=_C810( C168 C810 ) C168_=_C819( C168 C819 ) C168_=_C820( C168 C820 ) C168_=_C821( C168 C821 ) C168_=_C845( C168 C845 ) \nC168_=_C854( C168 C854 ) C168_=_C886( C168 C886 ) C168_=_C896( C168 C896 ) C168_=_C915( C168 C915 ) C168_=_C922( C168 C922 ) C168_=_C929( C168 C929 ) \nC168_=_C947( C168 C947 ) C185_=_C349( C185 C349 ) C185_=_C368( C185 C368 ) C185_=_C394( C185 C394 ) C185_=_C437( C185 C437 ) C185_=_C452( C185 C452 ) \nC185_=_C463( C185 C463 ) C185_=_C470( C185 C470 ) C185_=_C545( C185 C545 ) C185_=_C547( C185 C547 ) C185_=_C621( C185 C621 ) C185_=_C628( C185 C628 ) \nC185_=_C735( C185 C735 ) C185_=_C744( C185 C744 ) C185_=_C769( C185 C769 ) C185_=_C791( C185 C791 ) C185_=_C854( C185 C854 ) C185_=_C900( C185 C900 ) \nC185_=_C908( C185 C908 ) C185_=_C927( C185 C927 ) C185_=_C932( C185 C932 ) C185_=_C934( C185 C934 ) C185_=_C940( C185 C940 ) C185_=_C949( C185 C949 ) \nC210_=_C326( C210 C326 ) C210_=_C469( C210 C469 ) C210_=_C542( C210 C542 ) C210_=_C563( C210 C563 ) C210_=_C564( C210 C564 ) C210_=_C692( C210 C692 ) \nC210_=_C709( C210 C709 ) C210_=_C710( C210 C710 ) C210_=_C717( C210 C717 ) C210_=_C718( C210 C718 ) C210_=_C776( C210 C776 ) C210_=_C777( C210 C777 ) \nC210_=_C810( C210 C810 ) C210_=_C811( C210 C811 ) C210_=_C813( C210 C813 ) C210_=_C815( C210 C815 ) C210_=_C819( C210 C819 ) C210_=_C820( C210 C820 ) \nC210_=_C821( C210 C821 ) C210_=_C845( C210 C845 ) C210_=_C886( C210 C886 ) C210_=_C896( C210 C896 ) C210_=_C915( C210 C915 ) C210_=_C922( C210 C922 ) \nC210_=_C929( C210 C929 ) C210_=_C947( C210 C947 ) C210_=_C949( C210 C949 ) C217_=_C326( C217 C326 ) C217_=_C364( C217 C364 ) C217_=_C420( C217 C420 ) \nC217_=_C501( C217 C501 ) C217_=_C502( C217 C502 ) C217_=_C559( C217 C559 ) C217_=_C560( C217 C560 ) C217_=_C561( C217 C561 ) C217_=_C562( C217 C562 ) \nC217_=_C621( C217 C621 ) C217_=_C639( C217 C639 ) C217_=_C653( C217 C653 ) C217_=_C667( C217 C667 ) C217_=_C715( C217 C715 ) C217_=_C716( C217 C716 ) \nC217_=_C777( C217 C777 ) C217_=_C845( C217 C845 ) C217_=_C853( C217 C853 ) C217_=_C885( C217 C885 ) C217_=_C907( C217 C907 ) C217_=_C915( C217 C915 ) \nC217_=_C921( C217 C921 ) C275_=_C276( C275 C276 ) C275_=_C277( C275 C277 ) C275_=_C294( C275 C294 ) C275_=_C319( C275 C319 ) C275_=_C342( C275 C342 ) \nC275_=_C366( C275 C366 ) C275_=_C408( C275 C408 ) C275_=_C418( C275 C418 ) C275_=_C419( C275 C419 ) C275_=_C429( C275 C429 ) C275_=_C437( C275 C437 ) \nC275_=_C450( C275 C450 ) C275_=_C501( C275 C501 ) C275_=_C520( C275 C520 ) C275_=_C561( C275 C561 ) C275_=_C593( C275 C593 ) C275_=_C611( C275 C611 ) \nC275_=_C628( C275 C628 ) C275_=_C677( C275 C677 ) C275_=_C692( C275 C692 ) C275_=_C710( C275 C710 ) C275_=_C775( C275 C775 ) C275_=_C786( C275 C786 ) \nC275_=_C794( C275 C794 ) C275_=_C809( C275 C809 ) C275_=_C811( C275 C811 ) C275_=_C813( C275 C813 ) C275_=_C829( C275 C829 ) C275_=_C838( C275 C838 ) \nC275_=_C842( C275 C842 ) C275_=_C856( C275 C856 ) C275_=_C891( C275 C891 ) C275_=_C916( C275 C916 ) C275_=_C926( C275 C926 ) C275_=_C933( C275 C933 ) \nC275_=_C934( C275 C934 ) C276_=_C277( C276 C277 ) C276_=_C294( C276 C294 ) C276_=_C319( C276 C319 ) C276_=_C342( C276 C342 ) C276_=_C366( C276 C366 ) \nC276_=_C408( C276</w:t>
      </w:r>
    </w:p>
    <w:p>
      <w:pPr>
        <w:pStyle w:val="PreformattedText"/>
        <w:bidi w:val="0"/>
        <w:spacing w:before="0" w:after="0"/>
        <w:jc w:val="left"/>
        <w:rPr/>
      </w:pPr>
      <w:r>
        <w:rPr/>
        <w:t xml:space="preserve"> </w:t>
      </w:r>
      <w:r>
        <w:rPr/>
        <w:t>C408 ) C276_=_C418( C276 C418 ) C276_=_C419( C276 C419 ) C276_=_C429( C276 C429 ) C276_=_C450( C276 C450 ) C276_=_C452( C276 C452 ) \nC276_=_C465( C276 C465 ) C276_=_C501( C276 C501 ) C276_=_C561( C276 C561 ) C276_=_C593( C276 C593 ) C276_=_C611( C276 C611 ) C276_=_C628( C276 C628 ) \nC276_=_C677( C276 C677 ) C276_=_C769( C276 C769 ) C276_=_C775( C276 C775 ) C276_=_C786( C276 C786 ) C276_=_C791( C276 C791 ) C276_=_C794( C276 C794 ) \nC276_=_C809( C276 C809 ) C276_=_C813( C276 C813 ) C276_=_C829( C276 C829 ) C276_=_C838( C276 C838 ) C276_=_C842( C276 C842 ) C276_=_C856( C276 C856 ) \nC276_=_C885( C276 C885 ) C276_=_C891( C276 C891 ) C276_=_C892( C276 C892 ) C276_=_C916( C276 C916 ) C276_=_C926( C276 C926 ) C276_=_C933( C276 C933 ) \nC277_=_C294( C277 C294 ) C277_=_C319( C277 C319 ) C277_=_C342( C277 C342 ) C277_=_C366( C277 C366 ) C277_=_C408( C277 C408 ) C277_=_C418( C277 C418 ) \nC277_=_C419( C277 C419 ) C277_=_C429( C277 C429 ) C277_=_C450( C277 C450 ) C277_=_C501( C277 C501 ) C277_=_C561( C277 C561 ) C277_=_C593( C277 C593 ) \nC277_=_C611( C277 C611 ) C277_=_C628( C277 C628 ) C277_=_C677( C277 C677 ) C277_=_C688( C277 C688 ) C277_=_C775( C277 C775 ) C277_=_C786( C277 C786 ) \nC277_=_C794( C277 C794 ) C277_=_C809( C277 C809 ) C277_=_C813( C277 C813 ) C277_=_C829( C277 C829 ) C277_=_C838( C277 C838 ) C277_=_C842( C277 C842 ) \nC277_=_C856( C277 C856 ) C277_=_C886( C277 C886 ) C277_=_C891( C277 C891 ) C277_=_C916( C277 C916 ) C277_=_C926( C277 C926 ) C277_=_C927( C277 C927 ) \nC277_=_C933( C277 C933 ) C287_=_C316( C287 C316 ) C287_=_C318( C287 C318 ) C287_=_C328( C287 C328 ) C287_=_C364( C287 C364 ) C287_=_C371( C287 C371 ) \nC287_=_C386( C287 C386 ) C287_=_C402( C287 C402 ) C287_=_C408( C287 C408 ) C287_=_C414( C287 C414 ) C287_=_C420( C287 C420 ) C287_=_C444( C287 C444 ) \nC287_=_C452( C287 C452 ) C287_=_C455( C287 C455 ) C287_=_C465( C287 C465 ) C287_=_C520( C287 C520 ) C287_=_C544( C287 C544 ) C287_=_C555( C287 C555 ) \nC287_=_C557( C287 C557 ) C287_=_C563( C287 C563 ) C287_=_C641( C287 C641 ) C287_=_C664( C287 C664 ) C287_=_C688( C287 C688 ) C287_=_C734( C287 C734 ) \nC287_=_C781( C287 C781 ) C287_=_C825( C287 C825 ) C287_=_C927( C287 C927 ) C287_=_C932( C287 C932 ) C294_=_C319( C294 C319 ) C294_=_C342( C294 C342 ) \nC294_=_C366( C294 C366 ) C294_=_C394( C294 C394 ) C294_=_C408( C294 C408 ) C294_=_C418( C294 C418 ) C294_=_C419( C294 C419 ) C294_=_C429( C294 C429 ) \nC294_=_C450( C294 C450 ) C294_=_C463( C294 C463 ) C294_=_C501( C294 C501 ) C294_=_C559( C294 C559 ) C294_=_C561( C294 C561 ) C294_=_C564( C294 C564 ) \nC294_=_C593( C294 C593 ) C294_=_C611( C294 C611 ) C294_=_C628( C294 C628 ) C294_=_C677( C294 C677 ) C294_=_C758( C294 C758 ) C294_=_C775( C294 C775 ) \nC294_=_C786( C294 C786 ) C294_=_C794( C294 C794 ) C294_=_C809( C294 C809 ) C294_=_C813( C294 C813 ) C294_=_C829( C294 C829 ) C294_=_C838( C294 C838 ) \nC294_=_C842( C294 C842 ) C294_=_C856( C294 C856 ) C294_=_C876( C294 C876 ) C294_=_C885( C294 C885 ) C294_=_C891( C294 C891 ) C294_=_C916( C294 C916 ) \nC294_=_C926( C294 C926 ) C294_=_C933( C294 C933 ) C308_=_C332( C308 C332 ) C308_=_C402( C308 C402 ) C308_=_C406( C308 C406 ) C308_=_C412( C308 C412 ) \nC308_=_C439( C308 C439 ) C308_=_C471( C308 C471 ) C308_=_C522( C308 C522 ) C308_=_C561( C308 C561 ) C308_=_C615( C308 C615 ) C308_=_C653( C308 C653 ) \nC308_=_C665( C308 C665 ) C308_=_C709( C308 C709 ) C308_=_C758( C308 C758 ) C308_=_C776( C308 C776 ) C308_=_C777( C308 C777 ) C308_=_C782( C308 C782 ) \nC308_=_C793( C308 C793 ) C308_=_C794( C308 C794 ) C308_=_C811( C308 C811 ) C308_=_C815( C308 C815 ) C308_=_C832( C308 C832 ) C308_=_C856( C308 C856 ) \nC308_=_C876( C308 C876 ) C308_=_C886( C308 C886 ) C308_=_C892( C308 C892 ) C308_=_C900( C308 C900 ) C308_=_C922( C308 C922 ) C308_=_C929( C308 C929 ) \nC308_=_C947( C308 C947 ) C308_=_C949( C308 C949 ) C316_=_C318( C316 C318 ) C316_=_C328( C316 C328 ) C316_=_C364( C316 C364 ) C316_=_C371( C316 C371 ) \nC316_=_C386( C316 C386 ) C316_=_C402( C316 C402 ) C316_=_C408( C316 C408 ) C316_=_C414( C316 C414 ) C316_=_C420( C316 C420 ) C316_=_C444( C316 C444 ) \nC316_=_C455( C316 C455 ) C316_=_C465( C316 C465 ) C316_=_C520( C316 C520 ) C316_=_C544( C316 C544 ) C316_=_C555( C316 C555 ) C316_=_C557( C316 C557 ) \nC316_=_C611( C316 C611 ) C316_=_C641( C316 C641 ) C316_=_C664( C316 C664 ) C316_=_C688( C316 C688 ) C316_=_C734( C316 C734 ) C316_=_C781( C316 C781 ) \nC316_=_C782( C316 C782 ) C316_=_C786( C316 C786 ) C316_=_C825( C316 C825 ) C316_=_C891( C316 C891 ) C316_=_C908( C316 C908 ) C316_=_C927( C316 C927 ) \nC316_=_C932( C316 C932 ) C318_=_C328( C318 C328 ) C318_=_C364( C318 C364 ) C318_=_C371( C318 C371 ) C318_=_C386( C318 C386 ) C318_=_C402( C318 C402 ) \nC318_=_C408( C318 C408 ) C318_=_C412( C318 C412 ) C318_=_C414( C318 C414 ) C318_=_C418( C318 C418 ) C318_=_C420( C318 C420 ) C318_=_C444( C318 C444 ) \nC318_=_C455( C318 C455 ) C318_=_C465( C318 C465 ) C318_=_C520( C318 C520 ) C318_=_C544( C318 C544 ) C318_=_C555( C318 C555 ) C318_=_C557( C318 C557 ) \nC318_=_C641( C318 C641 ) C318_=_C664( C318 C664 ) C318_=_C688( C318 C688 ) C318_=_C716( C318 C716 ) C318_=_C718( C318 C718 ) C318_=_C734( C318 C734 ) \nC318_=_C781( C318 C781 ) C318_=_C782( C318 C782 ) C318_=_C825( C318 C825 ) C318_=_C908( C318 C908 ) C318_=_C921( C318 C921 ) C318_=_C927( C318 C927 ) \nC318_=_C932( C318 C932 ) C319_=_C342( C319 C342 ) C319_=_C366( C319 C366 ) C319_=_C408( C319 C408 ) C319_=_C412( C319 C412 ) C319_=_C418( C319 C418 ) \nC319_=_C419( C319 C419 ) C319_=_C429( C319 C429 ) C319_=_C450( C319 C450 ) C319_=_C501( C319 C501 ) C319_=_C520( C319 C520 ) C319_=_C561( C319 C561 ) \nC319_=_C593( C319 C593 ) C319_=_C611( C319 C611 ) C319_=_C628( C319 C628 ) C319_=_C664( C319 C664 ) C319_=_C665( C319 C665 ) C319_=_C677( C319 C677 ) \nC319_=_C688( C319 C688 ) C319_=_C775( C319 C775 ) C319_=_C786( C319 C786 ) C319_=_C794( C319 C794 ) C319_=_C809( C319 C809 ) C319_=_C813( C319 C813 ) \nC319_=_C829( C319 C829 ) C319_=_C838( C319 C838 ) C319_=_C842( C319 C842 ) C319_=_C856( C319 C856 ) C319_=_C891( C319 C891 ) C319_=_C916( C319 C916 ) \nC319_=_C926( C319 C926 ) C319_=_C932( C319 C932 ) C319_=_C933( C319 C933 ) C326_=_C328( C326 C328 ) C326_=_C420( C326 C420 ) C326_=_C469( C326 C469 ) \nC326_=_C542( C326 C542 ) C326_=_C563( C326 C563 ) C326_=_C564( C326 C564 ) C326_=_C692( C326 C692 ) C326_=_C710( C326 C710 ) C326_=_C717( C326 C717 ) \nC326_=_C718( C326 C718 ) C326_=_C777( C326 C777 ) C326_=_C810( C326 C810 ) C326_=_C819( C326 C819 ) C326_=_C820( C326 C820 ) C326_=_C821( C326 C821 ) \nC326_=_C845( C326 C845 ) C326_=_C885( C326 C885 ) C326_=_C886( C326 C886 ) C326_=_C896( C326 C896 ) C326_=_C915( C326 C915 ) C326_=_C922( C326 C922 ) \nC326_=_C929( C326 C929 ) C326_=_C947( C326 C947 ) C328_=_C332( C328 C332 ) C328_=_C364( C328 C364 ) C328_=_C371( C328 C371 ) C328_=_C386( C328 C386 ) \nC328_=_C402( C328 C402 ) C328_=_C408( C328 C408 ) C328_=_C414( C328 C414 ) C328_=_C419( C328 C419 ) C328_=_C420( C328 C420 ) C328_=_C444( C328 C444 ) \nC328_=_C455( C328 C455 ) C328_=_C465( C328 C465 ) C328_=_C520( C328 C520 ) C328_=_C542( C328 C542 ) C328_=_C544( C328 C544 ) C328_=_C555( C328 C555 ) \nC328_=_C557( C328 C557 ) C328_=_C641( C328 C641 ) C328_=_C664( C328 C664 ) C328_=_C688( C328 C688 ) C328_=_C734( C328 C734 ) C328_=_C758( C328 C758 ) \nC328_=_C781( C328 C781 ) C328_=_C825( C328 C825 ) C328_=_C829( C328 C829 ) C328_=_C927( C328 C927 ) C328_=_C932( C328 C932 ) C328_=_C933( C328 C933 ) \nC332_=_C364( C332 C364 ) C332_=_C406( C332 C406 ) C332_=_C412( C332 C412 ) C332_=_C419( C332 C419 ) C332_=_C439( C332 C439 ) C332_=_C471( C332 C471 ) \nC332_=_C522( C332 C522 ) C332_=_C615( C332 C615 ) C332_=_C665( C332 C665 ) C332_=_C709( C332 C709 ) C332_=_C758( C332 C758 ) C332_=_C776( C332 C776 ) \nC332_=_C782( C332 C782 ) C332_=_C793( C332 C793 ) C332_=_C811( C332 C811 ) C332_=_C815( C332 C815 ) C332_=_C829( C332 C829 ) C332_=_C832( C332 C832 ) \nC332_=_C876( C332 C876 ) C332_=_C886( C332 C886 ) C332_=_C892( C332 C892 ) C332_=_C900( C332 C900 ) C332_=_C933( C332 C933 ) C332_=_C934( C332 C934 ) \nC332_=_C947( C332 C947 ) C342_=_C366( C342 C366 ) C342_=_C408( C342 C408 ) C342_=_C418( C342 C418 ) C342_=_C419( C342 C419 ) C342_=_C429( C342 C429 ) \nC342_=_C439( C342 C439 ) C342_=_C450( C342 C450 ) C342_=_C501( C342 C501 ) C342_=_C520( C342 C520 ) C342_=_C561( C342 C561 ) C342_=_C593( C342 C593 ) \nC342_=_C611( C342 C611 ) C342_=_C628( C342 C628 ) C342_=_C665( C342 C665 ) C342_=_C677( C342 C677 ) C342_=_C688( C342 C688 ) C342_=_C775( C342 C775 ) \nC342_=_C776( C342 C776 ) C342_=_C786( C342 C786 ) C342_=_C794( C342 C794 ) C342_=_C809( C342 C809 ) C342_=_C810( C342 C810 ) C342_=_C813( C342 C813 ) \nC342_=_C829( C342 C829 ) C342_=_C838( C342 C838 ) C342_=_C842( C342 C842 ) C342_=_C853( C342 C853 ) C342_=_C856( C342 C856 ) C342_=_C891( C342 C891 ) \nC342_=_C896( C342 C896 ) C342_=_C907( C342 C907 ) C342_=_C915( C342 C915 ) C342_=_C916( C342 C916 ) C342_=_C926( C342 C926 ) C342_=_C933( C342 C933 ) \nC349_=_C368( C349 C368 ) C349_=_C394( C349 C394 ) C349_=_C437( C349 C437 ) C349_=_C452( C349 C452 ) C349_=_C463( C349 C463 ) C349_=_C470( C349 C470 ) \nC349_=_C545( C349 C545 ) C349_=_C547( C349 C547 ) C349_=_C611( C349 C611 ) C349_=_C621( C349 C621 ) C349_=_C653( C349 C653 ) C349_=_C735( C349 C735 ) \nC349_=_C744( C349 C744 ) C349_=_C769( C349 C769 ) C349_=_C791( C349 C791 ) C349_=_C810( C349 C810 ) C349_=_C811( C349 C811 ) C349_=_C854( C349 C854 ) \nC349_=_C856( C349 C856 ) C349_=_C876( C349 C876 ) C349_=_C900( C349 C900 ) C349_=_C908( C349 C908 ) C349_=_C927( C349 C927 ) C349_=_C929( C349 C929 ) \nC349_=_C932( C349 C932 ) C349_=_C934( C349 C934 ) C349_=_C940( C349 C940 ) C349_=_C949( C349 C949 ) C364_=_C371( C364 C371 ) C364_=_C386( C364 C386 ) \nC364_=_C402( C364 C402 ) C364_=_C408( C364 C408 ) C364_=_C414( C364 C414 ) C364_=_C420( C364 C420 ) C364_=_C444( C364 C444 ) C364_=_C455( C364 C455 ) \nC364_=_C465( C364 C465 ) C364_=_C502(</w:t>
      </w:r>
    </w:p>
    <w:p>
      <w:pPr>
        <w:pStyle w:val="PreformattedText"/>
        <w:bidi w:val="0"/>
        <w:spacing w:before="0" w:after="0"/>
        <w:jc w:val="left"/>
        <w:rPr/>
      </w:pPr>
      <w:r>
        <w:rPr/>
        <w:t xml:space="preserve"> </w:t>
      </w:r>
      <w:r>
        <w:rPr/>
        <w:t>C364 C502 ) C364_=_C520( C364 C520 ) C364_=_C544( C364 C544 ) C364_=_C555( C364 C555 ) C364_=_C557( C364 C557 ) \nC364_=_C559( C364 C559 ) C364_=_C560( C364 C560 ) C364_=_C561( C364 C561 ) C364_=_C562( C364 C562 ) C364_=_C564( C364 C564 ) C364_=_C621( C364 C621 ) \nC364_=_C639( C364 C639 ) C364_=_C641( C364 C641 ) C364_=_C653( C364 C653 ) C364_=_C664( C364 C664 ) C364_=_C667( C364 C667 ) C364_=_C688( C364 C688 ) \nC364_=_C715( C364 C715 ) C364_=_C716( C364 C716 ) C364_=_C734( C364 C734 ) C364_=_C781( C364 C781 ) C364_=_C825( C364 C825 ) C364_=_C853( C364 C853 ) \nC364_=_C885( C364 C885 ) C364_=_C907( C364 C907 ) C364_=_C921( C364 C921 ) C364_=_C927( C364 C927 ) C364_=_C932( C364 C932 ) C366_=_C408( C366 C408 ) \nC366_=_C418( C366 C418 ) C366_=_C419( C366 C419 ) C366_=_C429( C366 C429 ) C366_=_C450( C366 C450 ) C366_=_C501( C366 C501 ) C366_=_C557( C366 C557 ) \nC366_=_C561( C366 C561 ) C366_=_C593( C366 C593 ) C366_=_C611( C366 C611 ) C366_=_C628( C366 C628 ) C366_=_C641( C366 C641 ) C366_=_C653( C366 C653 ) \nC366_=_C677( C366 C677 ) C366_=_C692( C366 C692 ) C366_=_C717( C366 C717 ) C366_=_C775( C366 C775 ) C366_=_C786( C366 C786 ) C366_=_C794( C366 C794 ) \nC366_=_C809( C366 C809 ) C366_=_C813( C366 C813 ) C366_=_C829( C366 C829 ) C366_=_C832( C366 C832 ) C366_=_C838( C366 C838 ) C366_=_C842( C366 C842 ) \nC366_=_C856( C366 C856 ) C366_=_C891( C366 C891 ) C366_=_C896( C366 C896 ) C366_=_C908( C366 C908 ) C366_=_C916( C366 C916 ) C366_=_C926( C366 C926 ) \nC366_=_C933( C366 C933 ) C368_=_C394( C368 C394 ) C368_=_C419( C368 C419 ) C368_=_C437( C368 C437 ) C368_=_C452( C368 C452 ) C368_=_C463( C368 C463 ) \nC368_=_C470( C368 C470 ) C368_=_C545( C368 C545 ) C368_=_C547( C368 C547 ) C368_=_C621( C368 C621 ) C368_=_C667( C368 C667 ) C368_=_C709( C368 C709 ) \nC368_=_C717( C368 C717 ) C368_=_C735( C368 C735 ) C368_=_C744( C368 C744 ) C368_=_C769( C368 C769 ) C368_=_C791( C368 C791 ) C368_=_C793( C368 C793 ) \nC368_=_C842( C368 C842 ) C368_=_C853( C368 C853 ) C368_=_C854( C368 C854 ) C368_=_C886( C368 C886 ) C368_=_C891( C368 C891 ) C368_=_C900( C368 C900 ) \nC368_=_C908( C368 C908 ) C368_=_C916( C368 C916 ) C368_=_C927( C368 C927 ) C368_=_C932( C368 C932 ) C368_=_C934( C368 C934 ) C368_=_C940( C368 C940 ) \nC368_=_C949( C368 C949 ) C371_=_C386( C371 C386 ) C371_=_C402( C371 C402 ) C371_=_C408( C371 C408 ) C371_=_C414( C371 C414 ) C371_=_C420( C371 C420 ) \nC371_=_C437( C371 C437 ) C371_=_C444( C371 C444 ) C371_=_C455( C371 C455 ) C371_=_C465( C371 C465 ) C371_=_C520( C371 C520 ) C371_=_C544( C371 C544 ) \nC371_=_C555( C371 C555 ) C371_=_C557( C371 C557 ) C371_=_C563( C371 C563 ) C371_=_C641( C371 C641 ) C371_=_C664( C371 C664 ) C371_=_C688( C371 C688 ) \nC371_=_C734( C371 C734 ) C371_=_C781( C371 C781 ) C371_=_C825( C371 C825 ) C371_=_C876( C371 C876 ) C371_=_C908( C371 C908 ) C371_=_C927( C371 C927 ) \nC371_=_C932( C371 C932 ) C386_=_C402( C386 C402 ) C386_=_C408( C386 C408 ) C386_=_C414( C386 C414 ) C386_=_C420( C386 C420 ) C386_=_C444( C386 C444 ) \nC386_=_C455( C386 C455 ) C386_=_C465( C386 C465 ) C386_=_C520( C386 C520 ) C386_=_C544( C386 C544 ) C386_=_C555( C386 C555 ) C386_=_C557( C386 C557 ) \nC386_=_C641( C386 C641 ) C386_=_C664( C386 C664 ) C386_=_C688( C386 C688 ) C386_=_C734( C386 C734 ) C386_=_C781( C386 C781 ) C386_=_C825( C386 C825 ) \nC386_=_C832( C386 C832 ) C386_=_C853( C386 C853 ) C386_=_C891( C386 C891 ) C386_=_C896( C386 C896 ) C386_=_C927( C386 C927 ) C386_=_C932( C386 C932 ) \nC386_=_C947( C386 C947 ) C394_=_C437( C394 C437 ) C394_=_C452( C394 C452 ) C394_=_C463( C394 C463 ) C394_=_C470( C394 C470 ) C394_=_C545( C394 C545 ) \nC394_=_C547( C394 C547 ) C394_=_C559( C394 C559 ) C394_=_C621( C394 C621 ) C394_=_C735( C394 C735 ) C394_=_C744( C394 C744 ) C394_=_C769( C394 C769 ) \nC394_=_C791( C394 C791 ) C394_=_C854( C394 C854 ) C394_=_C900( C394 C900 ) C394_=_C908( C394 C908 ) C394_=_C927( C394 C927 ) C394_=_C932( C394 C932 ) \nC394_=_C934( C394 C934 ) C394_=_C940( C394 C940 ) C394_=_C947( C394 C947 ) C394_=_C949( C394 C949 ) C402_=_C408( C402 C408 ) C402_=_C414( C402 C414 ) \nC402_=_C420( C402 C420 ) C402_=_C444( C402 C444 ) C402_=_C455( C402 C455 ) C402_=_C465( C402 C465 ) C402_=_C520( C402 C520 ) C402_=_C544( C402 C544 ) \nC402_=_C555( C402 C555 ) C402_=_C557( C402 C557 ) C402_=_C561( C402 C561 ) C402_=_C593( C402 C593 ) C402_=_C641( C402 C641 ) C402_=_C664( C402 C664 ) \nC402_=_C688( C402 C688 ) C402_=_C734( C402 C734 ) C402_=_C781( C402 C781 ) C402_=_C782( C402 C782 ) C402_=_C825( C402 C825 ) C402_=_C853( C402 C853 ) \nC402_=_C900( C402 C900 ) C402_=_C922( C402 C922 ) C402_=_C927( C402 C927 ) C402_=_C929( C402 C929 ) C402_=_C932( C402 C932 ) C406_=_C412( C406 C412 ) \nC406_=_C439( C406 C439 ) C406_=_C471( C406 C471 ) C406_=_C522( C406 C522 ) C406_=_C615( C406 C615 ) C406_=_C665( C406 C665 ) C406_=_C667( C406 C667 ) \nC406_=_C709( C406 C709 ) C406_=_C758( C406 C758 ) C406_=_C776( C406 C776 ) C406_=_C781( C406 C781 ) C406_=_C782( C406 C782 ) C406_=_C793( C406 C793 ) \nC406_=_C811( C406 C811 ) C406_=_C815( C406 C815 ) C406_=_C832( C406 C832 ) C406_=_C845( C406 C845 ) C406_=_C876( C406 C876 ) C406_=_C886( C406 C886 ) \nC406_=_C892( C406 C892 ) C406_=_C926( C406 C926 ) C406_=_C933( C406 C933 ) C406_=_C934( C406 C934 ) C406_=_C947( C406 C947 ) C408_=_C414( C408 C414 ) \nC408_=_C418( C408 C418 ) C408_=_C419( C408 C419 ) C408_=_C420( C408 C420 ) C408_=_C429( C408 C429 ) C408_=_C444( C408 C444 ) C408_=_C450( C408 C450 ) \nC408_=_C455( C408 C455 ) C408_=_C465( C408 C465 ) C408_=_C501( C408 C501 ) C408_=_C520( C408 C520 ) C408_=_C544( C408 C544 ) C408_=_C555( C408 C555 ) \nC408_=_C557( C408 C557 ) C408_=_C561( C408 C561 ) C408_=_C564( C408 C564 ) C408_=_C593( C408 C593 ) C408_=_C611( C408 C611 ) C408_=_C628( C408 C628 ) \nC408_=_C641( C408 C641 ) C408_=_C664( C408 C664 ) C408_=_C665( C408 C665 ) C408_=_C677( C408 C677 ) C408_=_C688( C408 C688 ) C408_=_C734( C408 C734 ) \nC408_=_C775( C408 C775 ) C408_=_C781( C408 C781 ) C408_=_C786( C408 C786 ) C408_=_C794( C408 C794 ) C408_=_C809( C408 C809 ) C408_=_C813( C408 C813 ) \nC408_=_C825( C408 C825 ) C408_=_C829( C408 C829 ) C408_=_C838( C408 C838 ) C408_=_C842( C408 C842 ) C408_=_C856( C408 C856 ) C408_=_C876( C408 C876 ) \nC408_=_C885( C408 C885 ) C408_=_C891( C408 C891 ) C408_=_C907( C408 C907 ) C408_=_C915( C408 C915 ) C408_=_C916( C408 C916 ) C408_=_C926( C408 C926 ) \nC408_=_C927( C408 C927 ) C408_=_C932( C408 C932 ) C408_=_C933( C408 C933 ) C412_=_C418( C412 C418 ) C412_=_C439( C412 C439 ) C412_=_C471( C412 C471 ) \nC412_=_C522( C412 C522 ) C412_=_C615( C412 C615 ) C412_=_C665( C412 C665 ) C412_=_C709( C412 C709 ) C412_=_C716( C412 C716 ) C412_=_C718( C412 C718 ) \nC412_=_C758( C412 C758 ) C412_=_C776( C412 C776 ) C412_=_C782( C412 C782 ) C412_=_C793( C412 C793 ) C412_=_C811( C412 C811 ) C412_=_C815( C412 C815 ) \nC412_=_C832( C412 C832 ) C412_=_C876( C412 C876 ) C412_=_C886( C412 C886 ) C412_=_C892( C412 C892 ) C412_=_C915( C412 C915 ) C412_=_C929( C412 C929 ) \nC412_=_C932( C412 C932 ) C412_=_C947( C412 C947 ) C414_=_C420( C414 C420 ) C414_=_C429( C414 C429 ) C414_=_C444( C414 C444 ) C414_=_C455( C414 C455 ) \nC414_=_C465( C414 C465 ) C414_=_C520( C414 C520 ) C414_=_C544( C414 C544 ) C414_=_C555( C414 C555 ) C414_=_C557( C414 C557 ) C414_=_C563( C414 C563 ) \nC414_=_C621( C414 C621 ) C414_=_C641( C414 C641 ) C414_=_C664( C414 C664 ) C414_=_C688( C414 C688 ) C414_=_C734( C414 C734 ) C414_=_C781( C414 C781 ) \nC414_=_C825( C414 C825 ) C414_=_C854( C414 C854 ) C414_=_C876( C414 C876 ) C414_=_C892( C414 C892 ) C414_=_C900( C414 C900 ) C414_=_C907( C414 C907 ) \nC414_=_C922( C414 C922 ) C414_=_C927( C414 C927 ) C414_=_C932( C414 C932 ) C418_=_C419( C418 C419 ) C418_=_C429( C418 C429 ) C418_=_C450( C418 C450 ) \nC418_=_C501( C418 C501 ) C418_=_C561( C418 C561 ) C418_=_C593( C418 C593 ) C418_=_C611( C418 C611 ) C418_=_C628( C418 C628 ) C418_=_C665( C418 C665 ) \nC418_=_C677( C418 C677 ) C418_=_C716( C418 C716 ) C418_=_C718( C418 C718 ) C418_=_C775( C418 C775 ) C418_=_C786( C418 C786 ) C418_=_C794( C418 C794 ) \nC418_=_C809( C418 C809 ) C418_=_C813( C418 C813 ) C418_=_C829( C418 C829 ) C418_=_C832( C418 C832 ) C418_=_C838( C418 C838 ) C418_=_C842( C418 C842 ) \nC418_=_C856( C418 C856 ) C418_=_C891( C418 C891 ) C418_=_C900( C418 C900 ) C418_=_C907( C418 C907 ) C418_=_C915( C418 C915 ) C418_=_C916( C418 C916 ) \nC418_=_C926( C418 C926 ) C418_=_C933( C418 C933 ) C419_=_C429( C419 C429 ) C419_=_C450( C419 C450 ) C419_=_C501( C419 C501 ) C419_=_C561( C419 C561 ) \nC419_=_C593( C419 C593 ) C419_=_C611( C419 C611 ) C419_=_C628( C419 C628 ) C419_=_C677( C419 C677 ) C419_=_C775( C419 C775 ) C419_=_C786( C419 C786 ) \nC419_=_C794( C419 C794 ) C419_=_C809( C419 C809 ) C419_=_C813( C419 C813 ) C419_=_C821( C419 C821 ) C419_=_C829( C419 C829 ) C419_=_C838( C419 C838 ) \nC419_=_C842( C419 C842 ) C419_=_C853( C419 C853 ) C419_=_C856( C419 C856 ) C419_=_C886( C419 C886 ) C419_=_C891( C419 C891 ) C419_=_C916( C419 C916 ) \nC419_=_C926( C419 C926 ) C419_=_C933( C419 C933 ) C420_=_C444( C420 C444 ) C420_=_C455( C420 C455 ) C420_=_C465( C420 C465 ) C420_=_C520( C420 C520 ) \nC420_=_C544( C420 C544 ) C420_=_C555( C420 C555 ) C420_=_C557( C420 C557 ) C420_=_C641( C420 C641 ) C420_=_C664( C420 C664 ) C420_=_C688( C420 C688 ) \nC420_=_C734( C420 C734 ) C420_=_C777( C420 C777 ) C420_=_C781( C420 C781 ) C420_=_C791( C420 C791 ) C420_=_C825( C420 C825 ) C420_=_C845( C420 C845 ) \nC420_=_C876( C420 C876 ) C420_=_C915( C420 C915 ) C420_=_C927( C420 C927 ) C420_=_C929( C420 C929 ) C420_=_C932( C420 C932 ) C429_=_C439( C429 C439 ) \nC429_=_C450( C429 C450 ) C429_=_C501( C429 C501 ) C429_=_C561( C429 C561 ) C429_=_C593( C429 C593 ) C429_=_C611( C429 C611 ) C429_=_C621( C429 C621 ) \nC429_=_C628( C429 C628 ) C429_=_C641( C429 C641 ) C429_=_C677( C429 C677 ) C429_=_C717( C429 C717 ) C429_=_C775( C429 C775 ) C429_=_C786( C429 C786 ) \nC429_=_C794( C429 C794 ) C429_=_C809( C429 C809 ) C429_=_C813(</w:t>
      </w:r>
    </w:p>
    <w:p>
      <w:pPr>
        <w:pStyle w:val="PreformattedText"/>
        <w:bidi w:val="0"/>
        <w:spacing w:before="0" w:after="0"/>
        <w:jc w:val="left"/>
        <w:rPr/>
      </w:pPr>
      <w:r>
        <w:rPr/>
        <w:t xml:space="preserve"> </w:t>
      </w:r>
      <w:r>
        <w:rPr/>
        <w:t>C429 C813 ) C429_=_C829( C429 C829 ) C429_=_C832( C429 C832 ) C429_=_C838( C429 C838 ) \nC429_=_C842( C429 C842 ) C429_=_C856( C429 C856 ) C429_=_C891( C429 C891 ) C429_=_C896( C429 C896 ) C429_=_C908( C429 C908 ) C429_=_C916( C429 C916 ) \nC429_=_C922( C429 C922 ) C429_=_C926( C429 C926 ) C429_=_C933( C429 C933 ) C437_=_C450( C437 C450 ) C437_=_C452( C437 C452 ) C437_=_C463( C437 C463 ) \nC437_=_C470( C437 C470 ) C437_=_C520( C437 C520 ) C437_=_C545( C437 C545 ) C437_=_C547( C437 C547 ) C437_=_C564( C437 C564 ) C437_=_C621( C437 C621 ) \nC437_=_C735( C437 C735 ) C437_=_C744( C437 C744 ) C437_=_C758( C437 C758 ) C437_=_C769( C437 C769 ) C437_=_C791( C437 C791 ) C437_=_C811( C437 C811 ) \nC437_=_C854( C437 C854 ) C437_=_C876( C437 C876 ) C437_=_C891( C437 C891 ) C437_=_C900( C437 C900 ) C437_=_C908( C437 C908 ) C437_=_C927( C437 C927 ) \nC437_=_C932( C437 C932 ) C437_=_C934( C437 C934 ) C437_=_C940( C437 C940 ) C437_=_C949( C437 C949 ) C439_=_C463( C439 C463 ) C439_=_C470( C439 C470 ) \nC439_=_C471( C439 C471 ) C439_=_C522( C439 C522 ) C439_=_C557( C439 C557 ) C439_=_C615( C439 C615 ) C439_=_C665( C439 C665 ) C439_=_C709( C439 C709 ) \nC439_=_C758( C439 C758 ) C439_=_C776( C439 C776 ) C439_=_C782( C439 C782 ) C439_=_C793( C439 C793 ) C439_=_C810( C439 C810 ) C439_=_C811( C439 C811 ) \nC439_=_C815( C439 C815 ) C439_=_C832( C439 C832 ) C439_=_C845( C439 C845 ) C439_=_C853( C439 C853 ) C439_=_C854( C439 C854 ) C439_=_C876( C439 C876 ) \nC439_=_C886( C439 C886 ) C439_=_C892( C439 C892 ) C439_=_C896( C439 C896 ) C439_=_C933( C439 C933 ) C439_=_C947( C439 C947 ) C444_=_C455( C444 C455 ) \nC444_=_C465( C444 C465 ) C444_=_C520( C444 C520 ) C444_=_C544( C444 C544 ) C444_=_C555( C444 C555 ) C444_=_C557( C444 C557 ) C444_=_C593( C444 C593 ) \nC444_=_C641( C444 C641 ) C444_=_C664( C444 C664 ) C444_=_C677( C444 C677 ) C444_=_C688( C444 C688 ) C444_=_C734( C444 C734 ) C444_=_C744( C444 C744 ) \nC444_=_C776( C444 C776 ) C444_=_C781( C444 C781 ) C444_=_C794( C444 C794 ) C444_=_C809( C444 C809 ) C444_=_C825( C444 C825 ) C444_=_C838( C444 C838 ) \nC444_=_C891( C444 C891 ) C444_=_C916( C444 C916 ) C444_=_C922( C444 C922 ) C444_=_C927( C444 C927 ) C444_=_C932( C444 C932 ) C450_=_C501( C450 C501 ) \nC450_=_C520( C450 C520 ) C450_=_C561( C450 C561 ) C450_=_C593( C450 C593 ) C450_=_C611( C450 C611 ) C450_=_C621( C450 C621 ) C450_=_C628( C450 C628 ) \nC450_=_C677( C450 C677 ) C450_=_C688( C450 C688 ) C450_=_C715( C450 C715 ) C450_=_C775( C450 C775 ) C450_=_C786( C450 C786 ) C450_=_C794( C450 C794 ) \nC450_=_C809( C450 C809 ) C450_=_C811( C450 C811 ) C450_=_C813( C450 C813 ) C450_=_C820( C450 C820 ) C450_=_C829( C450 C829 ) C450_=_C838( C450 C838 ) \nC450_=_C842( C450 C842 ) C450_=_C856( C450 C856 ) C450_=_C891( C450 C891 ) C450_=_C896( C450 C896 ) C450_=_C908( C450 C908 ) C450_=_C916( C450 C916 ) \nC450_=_C926( C450 C926 ) C450_=_C927( C450 C927 ) C450_=_C933( C450 C933 ) C450_=_C934( C450 C934 ) C452_=_C455( C452 C455 ) C452_=_C463( C452 C463 ) \nC452_=_C470( C452 C470 ) C452_=_C545( C452 C545 ) C452_=_C547( C452 C547 ) C452_=_C621( C452 C621 ) C452_=_C735( C452 C735 ) C452_=_C744( C452 C744 ) \nC452_=_C769( C452 C769 ) C452_=_C791( C452 C791 ) C452_=_C842( C452 C842 ) C452_=_C854( C452 C854 ) C452_=_C856( C452 C856 ) C452_=_C900( C452 C900 ) \nC452_=_C908( C452 C908 ) C452_=_C927( C452 C927 ) C452_=_C932( C452 C932 ) C452_=_C934( C452 C934 ) C452_=_C940( C452 C940 ) C452_=_C949( C452 C949 ) \nC455_=_C465( C455 C465 ) C455_=_C520( C455 C520 ) C455_=_C544( C455 C544 ) C455_=_C555( C455 C555 ) C455_=_C557( C455 C557 ) C455_=_C628( C455 C628 ) \nC455_=_C641( C455 C641 ) C455_=_C664( C455 C664 ) C455_=_C688( C455 C688 ) C455_=_C734( C455 C734 ) C455_=_C781( C455 C781 ) C455_=_C782( C455 C782 ) \nC455_=_C825( C455 C825 ) C455_=_C845( C455 C845 ) C455_=_C856( C455 C856 ) C455_=_C900( C455 C900 ) C455_=_C908( C455 C908 ) C455_=_C927( C455 C927 ) \nC455_=_C929( C455 C929 ) C455_=_C932( C455 C932 ) C455_=_C947( C455 C947 ) C463_=_C470( C463 C470 ) C463_=_C520( C463 C520 ) C463_=_C545( C463 C545 ) \nC463_=_C547( C463 C547 ) C463_=_C557( C463 C557 ) C463_=_C621( C463 C621 ) C463_=_C717( C463 C717 ) C463_=_C735( C463 C735 ) C463_=_C744( C463 C744 ) \nC463_=_C758( C463 C758 ) C463_=_C769( C463 C769 ) C463_=_C791( C463 C791 ) C463_=_C845( C463 C845 ) C463_=_C854( C463 C854 ) C463_=_C900( C463 C900 ) \nC463_=_C907( C463 C907 ) C463_=_C908( C463 C908 ) C463_=_C927( C463 C927 ) C463_=_C929( C463 C929 ) C463_=_C932( C463 C932 ) C463_=_C934( C463 C934 ) \nC463_=_C940( C463 C940 ) C463_=_C949( C463 C949 ) C465_=_C469( C465 C469 ) C465_=_C470( C465 C470 ) C465_=_C520( C465 C520 ) C465_=_C544( C465 C544 ) \nC465_=_C555( C465 C555 ) C465_=_C557( C465 C557 ) C465_=_C641( C465 C641 ) C465_=_C664( C465 C664 ) C465_=_C667( C465 C667 ) C465_=_C688( C465 C688 ) \nC465_=_C718( C465 C718 ) C465_=_C734( C465 C734 ) C465_=_C781( C465 C781 ) C465_=_C782( C465 C782 ) C465_=_C825( C465 C825 ) C465_=_C856( C465 C856 ) \nC465_=_C885( C465 C885 ) C465_=_C892( C465 C892 ) C465_=_C927( C465 C927 ) C465_=_C932( C465 C932 ) C469_=_C542( C469 C542 ) C469_=_C557( C469 C557 ) \nC469_=_C560( C469 C560 ) C469_=_C563( C469 C563 ) C469_=_C564( C469 C564 ) C469_=_C692( C469 C692 ) C469_=_C710( C469 C710 ) C469_=_C717( C469 C717 ) \nC469_=_C718( C469 C718 ) C469_=_C777( C469 C777 ) C469_=_C810( C469 C810 ) C469_=_C819( C469 C819 ) C469_=_C820( C469 C820 ) C469_=_C821( C469 C821 ) \nC469_=_C845( C469 C845 ) C469_=_C885( C469 C885 ) C469_=_C886( C469 C886 ) C469_=_C896( C469 C896 ) C469_=_C915( C469 C915 ) C469_=_C922( C469 C922 ) \nC469_=_C929( C469 C929 ) C469_=_C947( C469 C947 ) C469_=_C949( C469 C949 ) C470_=_C471( C470 C471 ) C470_=_C501( C470 C501 ) C470_=_C545( C470 C545 ) \nC470_=_C547( C470 C547 ) C470_=_C557( C470 C557 ) C470_=_C621( C470 C621 ) C470_=_C639( C470 C639 ) C470_=_C692( C470 C692 ) C470_=_C718( C470 C718 ) \nC470_=_C735( C470 C735 ) C470_=_C744( C470 C744 ) C470_=_C769( C470 C769 ) C470_=_C781( C470 C781 ) C470_=_C782( C470 C782 ) C470_=_C791( C470 C791 ) \nC470_=_C809( C470 C809 ) C470_=_C845( C470 C845 ) C470_=_C854( C470 C854 ) C470_=_C896( C470 C896 ) C470_=_C900( C470 C900 ) C470_=_C908( C470 C908 ) \nC470_=_C927( C470 C927 ) C470_=_C929( C470 C929 ) C470_=_C932( C470 C932 ) C470_=_C934( C470 C934 ) C470_=_C940( C470 C940 ) C470_=_C949( C470 C949 ) \nC471_=_C522( C471 C522 ) C471_=_C544( C471 C544 ) C471_=_C615( C471 C615 ) C471_=_C665( C471 C665 ) C471_=_C709( C471 C709 ) C471_=_C758( C471 C758 ) \nC471_=_C776( C471 C776 ) C471_=_C782( C471 C782 ) C471_=_C786( C471 C786 ) C471_=_C791( C471 C791 ) C471_=_C793( C471 C793 ) C471_=_C794( C471 C794 ) \nC471_=_C811( C471 C811 ) C471_=_C813( C471 C813 ) C471_=_C815( C471 C815 ) C471_=_C832( C471 C832 ) C471_=_C876( C471 C876 ) C471_=_C886( C471 C886 ) \nC471_=_C892( C471 C892 ) C471_=_C896( C471 C896 ) C471_=_C900( C471 C900 ) C471_=_C921( C471 C921 ) C471_=_C929( C471 C929 ) C471_=_C934( C471 C934 ) \nC471_=_C947( C471 C947 ) C501_=_C502( C501 C502 ) C501_=_C561( C501 C561 ) C501_=_C593( C501 C593 ) C501_=_C611( C501 C611 ) C501_=_C628( C501 C628 ) \nC501_=_C639( C501 C639 ) C501_=_C677( C501 C677 ) C501_=_C692( C501 C692 ) C501_=_C775( C501 C775 ) C501_=_C777( C501 C777 ) C501_=_C786( C501 C786 ) \nC501_=_C791( C501 C791 ) C501_=_C794( C501 C794 ) C501_=_C809( C501 C809 ) C501_=_C811( C501 C811 ) C501_=_C813( C501 C813 ) C501_=_C829( C501 C829 ) \nC501_=_C838( C501 C838 ) C501_=_C842( C501 C842 ) C501_=_C856( C501 C856 ) C501_=_C891( C501 C891 ) C501_=_C916( C501 C916 ) C501_=_C926( C501 C926 ) \nC501_=_C933( C501 C933 ) C502_=_C542( C502 C542 ) C502_=_C544( C502 C544 ) C502_=_C559( C502 C559 ) C502_=_C560( C502 C560 ) C502_=_C561( C502 C561 ) \nC502_=_C562( C502 C562 ) C502_=_C621( C502 C621 ) C502_=_C639( C502 C639 ) C502_=_C653( C502 C653 ) C502_=_C667( C502 C667 ) C502_=_C677( C502 C677 ) \nC502_=_C715( C502 C715 ) C502_=_C716( C502 C716 ) C502_=_C791( C502 C791 ) C502_=_C821( C502 C821 ) C502_=_C853( C502 C853 ) C502_=_C885( C502 C885 ) \nC502_=_C907( C502 C907 ) C502_=_C921( C502 C921 ) C520_=_C544( C520 C544 ) C520_=_C545( C520 C545 ) C520_=_C555( C520 C555 ) C520_=_C557( C520 C557 ) \nC520_=_C641( C520 C641 ) C520_=_C664( C520 C664 ) C520_=_C688( C520 C688 ) C520_=_C717( C520 C717 ) C520_=_C734( C520 C734 ) C520_=_C781( C520 C781 ) \nC520_=_C809( C520 C809 ) C520_=_C811( C520 C811 ) C520_=_C825( C520 C825 ) C520_=_C845( C520 C845 ) C520_=_C876( C520 C876 ) C520_=_C885( C520 C885 ) \nC520_=_C916( C520 C916 ) C520_=_C921( C520 C921 ) C520_=_C927( C520 C927 ) C520_=_C932( C520 C932 ) C520_=_C934( C520 C934 ) C522_=_C559( C522 C559 ) \nC522_=_C615( C522 C615 ) C522_=_C639( C522 C639 ) C522_=_C665( C522 C665 ) C522_=_C692( C522 C692 ) C522_=_C709( C522 C709 ) C522_=_C735( C522 C735 ) \nC522_=_C758( C522 C758 ) C522_=_C776( C522 C776 ) C522_=_C777( C522 C777 ) C522_=_C782( C522 C782 ) C522_=_C793( C522 C793 ) C522_=_C811( C522 C811 ) \nC522_=_C815( C522 C815 ) C522_=_C820( C522 C820 ) C522_=_C821( C522 C821 ) C522_=_C832( C522 C832 ) C522_=_C838( C522 C838 ) C522_=_C854( C522 C854 ) \nC522_=_C876( C522 C876 ) C522_=_C885( C522 C885 ) C522_=_C886( C522 C886 ) C522_=_C892( C522 C892 ) C522_=_C926( C522 C926 ) C522_=_C947( C522 C947 ) \nC542_=_C544( C542 C544 ) C542_=_C563( C542 C563 ) C542_=_C564( C542 C564 ) C542_=_C664( C542 C664 ) C542_=_C692( C542 C692 ) C542_=_C710( C542 C710 ) \nC542_=_C716( C542 C716 ) C542_=_C717( C542 C717 ) C542_=_C718( C542 C718 ) C542_=_C758( C542 C758 ) C542_=_C777( C542 C777 ) C542_=_C786( C542 C786 ) \nC542_=_C791( C542 C791 ) C542_=_C810( C542 C810 ) C542_=_C819( C542 C819 ) C542_=_C820( C542 C820 ) C542_=_C821( C542 C821 ) C542_=_C845( C542 C845 ) \nC542_=_C886( C542 C886 ) C542_=_C892( C542 C892 ) C542_=_C896( C542 C896 ) C542_=_C908( C542 C908 ) C542_=_C915( C542 C915 ) C542_=_C922( C542 C922 ) \nC542_=_C929( C542 C929 ) C542_=_C947( C542 C947 ) C544_=_C555( C544 C555 ) C544_=_C557(</w:t>
      </w:r>
    </w:p>
    <w:p>
      <w:pPr>
        <w:pStyle w:val="PreformattedText"/>
        <w:bidi w:val="0"/>
        <w:spacing w:before="0" w:after="0"/>
        <w:jc w:val="left"/>
        <w:rPr/>
      </w:pPr>
      <w:r>
        <w:rPr/>
        <w:t xml:space="preserve"> </w:t>
      </w:r>
      <w:r>
        <w:rPr/>
        <w:t>C544 C557 ) C544_=_C641( C544 C641 ) C544_=_C664( C544 C664 ) \nC544_=_C688( C544 C688 ) C544_=_C734( C544 C734 ) C544_=_C781( C544 C781 ) C544_=_C791( C544 C791 ) C544_=_C819( C544 C819 ) C544_=_C825( C544 C825 ) \nC544_=_C892( C544 C892 ) C544_=_C916( C544 C916 ) C544_=_C927( C544 C927 ) C544_=_C932( C544 C932 ) C544_=_C934( C544 C934 ) C544_=_C940( C544 C940 ) \nC544_=_C947( C544 C947 ) C545_=_C547( C545 C547 ) C545_=_C621( C545 C621 ) C545_=_C710( C545 C710 ) C545_=_C717( C545 C717 ) C545_=_C735( C545 C735 ) \nC545_=_C744( C545 C744 ) C545_=_C769( C545 C769 ) C545_=_C791( C545 C791 ) C545_=_C793( C545 C793 ) C545_=_C813( C545 C813 ) C545_=_C819( C545 C819 ) \nC545_=_C845( C545 C845 ) C545_=_C854( C545 C854 ) C545_=_C896( C545 C896 ) C545_=_C900( C545 C900 ) C545_=_C908( C545 C908 ) C545_=_C915( C545 C915 ) \nC545_=_C926( C545 C926 ) C545_=_C927( C545 C927 ) C545_=_C932( C545 C932 ) C545_=_C933( C545 C933 ) C545_=_C934( C545 C934 ) C545_=_C940( C545 C940 ) \nC545_=_C947( C545 C947 ) C545_=_C949( C545 C949 ) C547_=_C563( C547 C563 ) C547_=_C621( C547 C621 ) C547_=_C665( C547 C665 ) C547_=_C735( C547 C735 ) \nC547_=_C744( C547 C744 ) C547_=_C769( C547 C769 ) C547_=_C791( C547 C791 ) C547_=_C813( C547 C813 ) C547_=_C853( C547 C853 ) C547_=_C854( C547 C854 ) \nC547_=_C885( C547 C885 ) C547_=_C886( C547 C886 ) C547_=_C896( C547 C896 ) C547_=_C900( C547 C900 ) C547_=_C908( C547 C908 ) C547_=_C915( C547 C915 ) \nC547_=_C922( C547 C922 ) C547_=_C927( C547 C927 ) C547_=_C932( C547 C932 ) C547_=_C934( C547 C934 ) C547_=_C940( C547 C940 ) C547_=_C949( C547 C949 ) \nC555_=_C557( C555 C557 ) C555_=_C593( C555 C593 ) C555_=_C639( C555 C639 ) C555_=_C641( C555 C641 ) C555_=_C653( C555 C653 ) C555_=_C664( C555 C664 ) \nC555_=_C688( C555 C688 ) C555_=_C734( C555 C734 ) C555_=_C735( C555 C735 ) C555_=_C781( C555 C781 ) C555_=_C825( C555 C825 ) C555_=_C842( C555 C842 ) \nC555_=_C907( C555 C907 ) C555_=_C921( C555 C921 ) C555_=_C927( C555 C927 ) C555_=_C932( C555 C932 ) C555_=_C949( C555 C949 ) C557_=_C564( C557 C564 ) \nC557_=_C641( C557 C641 ) C557_=_C664( C557 C664 ) C557_=_C688( C557 C688 ) C557_=_C692( C557 C692 ) C557_=_C709( C557 C709 ) C557_=_C734( C557 C734 ) \nC557_=_C781( C557 C781 ) C557_=_C825( C557 C825 ) C557_=_C845( C557 C845 ) C557_=_C854( C557 C854 ) C557_=_C927( C557 C927 ) C557_=_C932( C557 C932 ) \nC559_=_C560( C559 C560 ) C559_=_C561( C559 C561 ) C559_=_C562( C559 C562 ) C559_=_C621( C559 C621 ) C559_=_C639( C559 C639 ) C559_=_C653( C559 C653 ) \nC559_=_C667( C559 C667 ) C559_=_C715( C559 C715 ) C559_=_C716( C559 C716 ) C559_=_C809( C559 C809 ) C559_=_C838( C559 C838 ) C559_=_C853( C559 C853 ) \nC559_=_C854( C559 C854 ) C559_=_C885( C559 C885 ) C559_=_C900( C559 C900 ) C559_=_C907( C559 C907 ) C559_=_C921( C559 C921 ) C559_=_C940( C559 C940 ) \nC560_=_C561( C560 C561 ) C560_=_C562( C560 C562 ) C560_=_C621( C560 C621 ) C560_=_C639( C560 C639 ) C560_=_C653( C560 C653 ) C560_=_C667( C560 C667 ) \nC560_=_C677( C560 C677 ) C560_=_C715( C560 C715 ) C560_=_C716( C560 C716 ) C560_=_C853( C560 C853 ) C560_=_C885( C560 C885 ) C560_=_C892( C560 C892 ) \nC560_=_C907( C560 C907 ) C560_=_C921( C560 C921 ) C560_=_C922( C560 C922 ) C560_=_C949( C560 C949 ) C561_=_C562( C561 C562 ) C561_=_C593( C561 C593 ) \nC561_=_C611( C561 C611 ) C561_=_C621( C561 C621 ) C561_=_C628( C561 C628 ) C561_=_C639( C561 C639 ) C561_=_C653( C561 C653 ) C561_=_C667( C561 C667 ) \nC561_=_C677( C561 C677 ) C561_=_C715( C561 C715 ) C561_=_C716( C561 C716 ) C561_=_C718( C561 C718 ) C561_=_C734( C561 C734 ) C561_=_C775( C561 C775 ) \nC561_=_C786( C561 C786 ) C561_=_C794( C561 C794 ) C561_=_C809( C561 C809 ) C561_=_C813( C561 C813 ) C561_=_C820( C561 C820 ) C561_=_C829( C561 C829 ) \nC561_=_C838( C561 C838 ) C561_=_C842( C561 C842 ) C561_=_C853( C561 C853 ) C561_=_C856( C561 C856 ) C561_=_C885( C561 C885 ) C561_=_C891( C561 C891 ) \nC561_=_C900( C561 C900 ) C561_=_C907( C561 C907 ) C561_=_C916( C561 C916 ) C561_=_C921( C561 C921 ) C561_=_C922( C561 C922 ) C561_=_C926( C561 C926 ) \nC561_=_C929( C561 C929 ) C561_=_C932( C561 C932 ) C561_=_C933( C561 C933 ) C562_=_C621( C562 C621 ) C562_=_C639( C562 C639 ) C562_=_C653( C562 C653 ) \nC562_=_C667( C562 C667 ) C562_=_C715( C562 C715 ) C562_=_C716( C562 C716 ) C562_=_C769( C562 C769 ) C562_=_C819( C562 C819 ) C562_=_C825( C562 C825 ) \nC562_=_C829( C562 C829 ) C562_=_C853( C562 C853 ) C562_=_C854( C562 C854 ) C562_=_C885( C562 C885 ) C562_=_C907( C562 C907 ) C562_=_C921( C562 C921 ) \nC562_=_C940( C562 C940 ) C563_=_C564( C563 C564 ) C563_=_C621( C563 C621 ) C563_=_C692( C563 C692 ) C563_=_C710( C563 C710 ) C563_=_C717( C563 C717 ) \nC563_=_C718( C563 C718 ) C563_=_C777( C563 C777 ) C563_=_C810( C563 C810 ) C563_=_C819( C563 C819 ) C563_=_C820( C563 C820 ) C563_=_C821( C563 C821 ) \nC563_=_C825( C563 C825 ) C563_=_C845( C563 C845 ) C563_=_C854( C563 C854 ) C563_=_C886( C563 C886 ) C563_=_C896( C563 C896 ) C563_=_C900( C563 C900 ) \nC563_=_C907( C563 C907 ) C563_=_C915( C563 C915 ) C563_=_C922( C563 C922 ) C563_=_C929( C563 C929 ) C563_=_C932( C563 C932 ) C563_=_C947( C563 C947 ) \nC563_=_C949( C563 C949 ) C564_=_C692( C564 C692 ) C564_=_C709( C564 C709 ) C564_=_C710( C564 C710 ) C564_=_C716( C564 C716 ) C564_=_C717( C564 C717 ) \nC564_=_C718( C564 C718 ) C564_=_C744( C564 C744 ) C564_=_C758( C564 C758 ) C564_=_C777( C564 C777 ) C564_=_C810( C564 C810 ) C564_=_C819( C564 C819 ) \nC564_=_C820( C564 C820 ) C564_=_C821( C564 C821 ) C564_=_C845( C564 C845 ) C564_=_C876( C564 C876 ) C564_=_C885( C564 C885 ) C564_=_C886( C564 C886 ) \nC564_=_C891( C564 C891 ) C564_=_C896( C564 C896 ) C564_=_C915( C564 C915 ) C564_=_C922( C564 C922 ) C564_=_C927( C564 C927 ) C564_=_C929( C564 C929 ) \nC564_=_C933( C564 C933 ) C564_=_C947( C564 C947 ) C593_=_C611( C593 C611 ) C593_=_C628( C593 C628 ) C593_=_C641( C593 C641 ) C593_=_C677( C593 C677 ) \nC593_=_C717( C593 C717 ) C593_=_C775( C593 C775 ) C593_=_C776( C593 C776 ) C593_=_C786( C593 C786 ) C593_=_C794( C593 C794 ) C593_=_C809( C593 C809 ) \nC593_=_C813( C593 C813 ) C593_=_C829( C593 C829 ) C593_=_C832( C593 C832 ) C593_=_C838( C593 C838 ) C593_=_C842( C593 C842 ) C593_=_C856( C593 C856 ) \nC593_=_C886( C593 C886 ) C593_=_C891( C593 C891 ) C593_=_C896( C593 C896 ) C593_=_C908( C593 C908 ) C593_=_C916( C593 C916 ) C593_=_C922( C593 C922 ) \nC593_=_C926( C593 C926 ) C593_=_C927( C593 C927 ) C593_=_C933( C593 C933 ) C611_=_C628( C611 C628 ) C611_=_C677( C611 C677 ) C611_=_C734( C611 C734 ) \nC611_=_C758( C611 C758 ) C611_=_C769( C611 C769 ) C611_=_C775( C611 C775 ) C611_=_C786( C611 C786 ) C611_=_C794( C611 C794 ) C611_=_C809( C611 C809 ) \nC611_=_C813( C611 C813 ) C611_=_C820( C611 C820 ) C611_=_C829( C611 C829 ) C611_=_C838( C611 C838 ) C611_=_C842( C611 C842 ) C611_=_C856( C611 C856 ) \nC611_=_C886( C611 C886 ) C611_=_C891( C611 C891 ) C611_=_C896( C611 C896 ) C611_=_C916( C611 C916 ) C611_=_C926( C611 C926 ) C611_=_C929( C611 C929 ) \nC611_=_C933( C611 C933 ) C611_=_C934( C611 C934 ) C615_=_C628( C615 C628 ) C615_=_C665( C615 C665 ) C615_=_C709( C615 C709 ) C615_=_C715( C615 C715 ) \nC615_=_C716( C615 C716 ) C615_=_C717( C615 C717 ) C615_=_C758( C615 C758 ) C615_=_C769( C615 C769 ) C615_=_C776( C615 C776 ) C615_=_C782( C615 C782 ) \nC615_=_C793( C615 C793 ) C615_=_C794( C615 C794 ) C615_=_C811( C615 C811 ) C615_=_C815( C615 C815 ) C615_=_C832( C615 C832 ) C615_=_C876( C615 C876 ) \nC615_=_C885( C615 C885 ) C615_=_C886( C615 C886 ) C615_=_C892( C615 C892 ) C615_=_C916( C615 C916 ) C615_=_C940( C615 C940 ) C615_=_C947( C615 C947 ) \nC615_=_C949( C615 C949 ) C621_=_C639( C621 C639 ) C621_=_C653( C621 C653 ) C621_=_C667( C621 C667 ) C621_=_C715( C621 C715 ) C621_=_C716( C621 C716 ) \nC621_=_C735( C621 C735 ) C621_=_C744( C621 C744 ) C621_=_C769( C621 C769 ) C621_=_C791( C621 C791 ) C621_=_C842( C621 C842 ) C621_=_C853( C621 C853 ) \nC621_=_C854( C621 C854 ) C621_=_C885( C621 C885 ) C621_=_C896( C621 C896 ) C621_=_C900( C621 C900 ) C621_=_C907( C621 C907 ) C621_=_C908( C621 C908 ) \nC621_=_C921( C621 C921 ) C621_=_C922( C621 C922 ) C621_=_C927( C621 C927 ) C621_=_C932( C621 C932 ) C621_=_C934( C621 C934 ) C621_=_C940( C621 C940 ) \nC621_=_C949( C621 C949 ) C628_=_C667( C628 C667 ) C628_=_C677( C628 C677 ) C628_=_C715( C628 C715 ) C628_=_C769( C628 C769 ) C628_=_C775( C628 C775 ) \nC628_=_C786( C628 C786 ) C628_=_C793( C628 C793 ) C628_=_C794( C628 C794 ) C628_=_C809( C628 C809 ) C628_=_C811( C628 C811 ) C628_=_C813( C628 C813 ) \nC628_=_C829( C628 C829 ) C628_=_C838( C628 C838 ) C628_=_C842( C628 C842 ) C628_=_C845( C628 C845 ) C628_=_C856( C628 C856 ) C628_=_C891( C628 C891 ) \nC628_=_C892( C628 C892 ) C628_=_C900( C628 C900 ) C628_=_C916( C628 C916 ) C628_=_C922( C628 C922 ) C628_=_C926( C628 C926 ) C628_=_C929( C628 C929 ) \nC628_=_C933( C628 C933 ) C628_=_C949( C628 C949 ) C639_=_C653( C639 C653 ) C639_=_C667( C639 C667 ) C639_=_C692( C639 C692 ) C639_=_C715( C639 C715 ) \nC639_=_C716( C639 C716 ) C639_=_C735( C639 C735 ) C639_=_C809( C639 C809 ) C639_=_C853( C639 C853 ) C639_=_C854( C639 C854 ) C639_=_C885( C639 C885 ) \nC639_=_C907( C639 C907 ) C639_=_C908( C639 C908 ) C639_=_C921( C639 C921 ) C639_=_C926( C639 C926 ) C639_=_C947( C639 C947 ) C639_=_C949( C639 C949 ) \nC641_=_C664( C641 C664 ) C641_=_C688( C641 C688 ) C641_=_C717( C641 C717 ) C641_=_C734( C641 C734 ) C641_=_C775( C641 C775 ) C641_=_C776( C641 C776 ) \nC641_=_C781( C641 C781 ) C641_=_C813( C641 C813 ) C641_=_C825( C641 C825 ) C641_=_C829( C641 C829 ) C641_=_C832( C641 C832 ) C641_=_C838( C641 C838 ) \nC641_=_C896( C641 C896 ) C641_=_C908( C641 C908 ) C641_=_C927( C641 C927 ) C641_=_C929( C641 C929 ) C641_=_C932( C641 C932 ) C641_=_C933( C641 C933 ) \nC653_=_C667( C653 C667 ) C653_=_C715( C653 C715 ) C653_=_C716( C653 C716 ) C653_=_C744( C653 C744 ) C653_=_C775( C653 C775 ) C653_=_C777( C653 C777 ) \nC653_=_C781( C653 C781 ) C653_=_C810( C653 C810 ) C653_=_C811( C653 C811 ) C653_=_C853( C653 C853 ) C653_=_C856(</w:t>
      </w:r>
    </w:p>
    <w:p>
      <w:pPr>
        <w:pStyle w:val="PreformattedText"/>
        <w:bidi w:val="0"/>
        <w:spacing w:before="0" w:after="0"/>
        <w:jc w:val="left"/>
        <w:rPr/>
      </w:pPr>
      <w:r>
        <w:rPr/>
        <w:t xml:space="preserve"> </w:t>
      </w:r>
      <w:r>
        <w:rPr/>
        <w:t>C653 C856 ) C653_=_C876( C653 C876 ) \nC653_=_C885( C653 C885 ) C653_=_C907( C653 C907 ) C653_=_C921( C653 C921 ) C653_=_C927( C653 C927 ) C653_=_C934( C653 C934 ) C664_=_C665( C664 C665 ) \nC664_=_C688( C664 C688 ) C664_=_C716( C664 C716 ) C664_=_C734( C664 C734 ) C664_=_C758( C664 C758 ) C664_=_C777( C664 C777 ) C664_=_C781( C664 C781 ) \nC664_=_C786( C664 C786 ) C664_=_C791( C664 C791 ) C664_=_C825( C664 C825 ) C664_=_C892( C664 C892 ) C664_=_C908( C664 C908 ) C664_=_C915( C664 C915 ) \nC664_=_C927( C664 C927 ) C664_=_C932( C664 C932 ) C665_=_C709( C665 C709 ) C665_=_C758( C665 C758 ) C665_=_C775( C665 C775 ) C665_=_C776( C665 C776 ) \nC665_=_C782( C665 C782 ) C665_=_C786( C665 C786 ) C665_=_C793( C665 C793 ) C665_=_C811( C665 C811 ) C665_=_C815( C665 C815 ) C665_=_C825( C665 C825 ) \nC665_=_C832( C665 C832 ) C665_=_C853( C665 C853 ) C665_=_C876( C665 C876 ) C665_=_C886( C665 C886 ) C665_=_C892( C665 C892 ) C665_=_C896( C665 C896 ) \nC665_=_C907( C665 C907 ) C665_=_C915( C665 C915 ) C665_=_C922( C665 C922 ) C665_=_C926( C665 C926 ) C665_=_C932( C665 C932 ) C665_=_C934( C665 C934 ) \nC665_=_C940( C665 C940 ) C665_=_C947( C665 C947 ) C667_=_C715( C667 C715 ) C667_=_C716( C667 C716 ) C667_=_C717( C667 C717 ) C667_=_C793( C667 C793 ) \nC667_=_C809( C667 C809 ) C667_=_C853( C667 C853 ) C667_=_C885( C667 C885 ) C667_=_C891( C667 C891 ) C667_=_C892( C667 C892 ) C667_=_C907( C667 C907 ) \nC667_=_C921( C667 C921 ) C667_=_C922( C667 C922 ) C667_=_C932( C667 C932 ) C667_=_C949( C667 C949 ) C677_=_C744( C677 C744 ) C677_=_C775( C677 C775 ) \nC677_=_C786( C677 C786 ) C677_=_C791( C677 C791 ) C677_=_C794( C677 C794 ) C677_=_C809( C677 C809 ) C677_=_C813( C677 C813 ) C677_=_C820( C677 C820 ) \nC677_=_C829( C677 C829 ) C677_=_C838( C677 C838 ) C677_=_C842( C677 C842 ) C677_=_C856( C677 C856 ) C677_=_C891( C677 C891 ) C677_=_C916( C677 C916 ) \nC677_=_C926( C677 C926 ) C677_=_C927( C677 C927 ) C677_=_C933( C677 C933 ) C688_=_C715( C688 C715 ) C688_=_C718( C688 C718 ) C688_=_C734( C688 C734 ) \nC688_=_C781( C688 C781 ) C688_=_C786( C688 C786 ) C688_=_C791( C688 C791 ) C688_=_C809( C688 C809 ) C688_=_C825( C688 C825 ) C688_=_C908( C688 C908 ) \nC688_=_C916( C688 C916 ) C688_=_C927( C688 C927 ) C688_=_C932( C688 C932 ) C688_=_C934( C688 C934 ) C692_=_C710( C692 C710 ) C692_=_C717( C692 C717 ) \nC692_=_C718( C692 C718 ) C692_=_C735( C692 C735 ) C692_=_C777( C692 C777 ) C692_=_C809( C692 C809 ) C692_=_C810( C692 C810 ) C692_=_C819( C692 C819 ) \nC692_=_C820( C692 C820 ) C692_=_C821( C692 C821 ) C692_=_C842( C692 C842 ) C692_=_C845( C692 C845 ) C692_=_C854( C692 C854 ) C692_=_C886( C692 C886 ) \nC692_=_C891( C692 C891 ) C692_=_C896( C692 C896 ) C692_=_C915( C692 C915 ) C692_=_C922( C692 C922 ) C692_=_C929( C692 C929 ) C692_=_C934( C692 C934 ) \nC692_=_C940( C692 C940 ) C692_=_C947( C692 C947 ) C692_=_C949( C692 C949 ) C709_=_C710( C709 C710 ) C709_=_C758( C709 C758 ) C709_=_C776( C709 C776 ) \nC709_=_C782( C709 C782 ) C709_=_C793( C709 C793 ) C709_=_C811( C709 C811 ) C709_=_C813( C709 C813 ) C709_=_C815( C709 C815 ) C709_=_C821( C709 C821 ) \nC709_=_C832( C709 C832 ) C709_=_C842( C709 C842 ) C709_=_C876( C709 C876 ) C709_=_C886( C709 C886 ) C709_=_C892( C709 C892 ) C709_=_C916( C709 C916 ) \nC709_=_C940( C709 C940 ) C709_=_C947( C709 C947 ) C710_=_C717( C710 C717 ) C710_=_C718( C710 C718 ) C710_=_C735( C710 C735 ) C710_=_C777( C710 C777 ) \nC710_=_C782( C710 C782 ) C710_=_C786( C710 C786 ) C710_=_C793( C710 C793 ) C710_=_C810( C710 C810 ) C710_=_C813( C710 C813 ) C710_=_C819( C710 C819 ) \nC710_=_C820( C710 C820 ) C710_=_C821( C710 C821 ) C710_=_C842( C710 C842 ) C710_=_C845( C710 C845 ) C710_=_C886( C710 C886 ) C710_=_C891( C710 C891 ) \nC710_=_C896( C710 C896 ) C710_=_C915( C710 C915 ) C710_=_C921( C710 C921 ) C710_=_C922( C710 C922 ) C710_=_C926( C710 C926 ) C710_=_C927( C710 C927 ) \nC710_=_C929( C710 C929 ) C710_=_C933( C710 C933 ) C710_=_C934( C710 C934 ) C710_=_C947( C710 C947 ) C715_=_C716( C715 C716 ) C715_=_C769( C715 C769 ) \nC715_=_C794( C715 C794 ) C715_=_C838( C715 C838 ) C715_=_C845( C715 C845 ) C715_=_C853( C715 C853 ) C715_=_C885( C715 C885 ) C715_=_C907( C715 C907 ) \nC715_=_C908( C715 C908 ) C715_=_C916( C715 C916 ) C715_=_C921( C715 C921 ) C715_=_C934( C715 C934 ) C715_=_C940( C715 C940 ) C715_=_C949( C715 C949 ) \nC716_=_C718( C716 C718 ) C716_=_C791( C716 C791 ) C716_=_C825( C716 C825 ) C716_=_C853( C716 C853 ) C716_=_C885( C716 C885 ) C716_=_C892( C716 C892 ) \nC716_=_C907( C716 C907 ) C716_=_C908( C716 C908 ) C716_=_C916( C716 C916 ) C716_=_C921( C716 C921 ) C716_=_C940( C716 C940 ) C717_=_C718( C717 C718 ) \nC717_=_C777( C717 C777 ) C717_=_C793( C717 C793 ) C717_=_C810( C717 C810 ) C717_=_C813( C717 C813 ) C717_=_C819( C717 C819 ) C717_=_C820( C717 C820 ) \nC717_=_C821( C717 C821 ) C717_=_C829( C717 C829 ) C717_=_C832( C717 C832 ) C717_=_C845( C717 C845 ) C717_=_C886( C717 C886 ) C717_=_C891( C717 C891 ) \nC717_=_C896( C717 C896 ) C717_=_C908( C717 C908 ) C717_=_C915( C717 C915 ) C717_=_C922( C717 C922 ) C717_=_C929( C717 C929 ) C717_=_C932( C717 C932 ) \nC717_=_C934( C717 C934 ) C717_=_C947( C717 C947 ) C717_=_C949( C717 C949 ) C718_=_C777( C718 C777 ) C718_=_C781( C718 C781 ) C718_=_C782( C718 C782 ) \nC718_=_C809( C718 C809 ) C718_=_C810( C718 C810 ) C718_=_C819( C718 C819 ) C718_=_C820( C718 C820 ) C718_=_C821( C718 C821 ) C718_=_C825( C718 C825 ) \nC718_=_C845( C718 C845 ) C718_=_C886( C718 C886 ) C718_=_C896( C718 C896 ) C718_=_C915( C718 C915 ) C718_=_C921( C718 C921 ) C718_=_C922( C718 C922 ) \nC718_=_C926( C718 C926 ) C718_=_C929( C718 C929 ) C718_=_C947( C718 C947 ) C734_=_C758( C734 C758 ) C734_=_C769( C734 C769 ) C734_=_C776( C734 C776 ) \nC734_=_C781( C734 C781 ) C734_=_C782( C734 C782 ) C734_=_C813( C734 C813 ) C734_=_C820( C734 C820 ) C734_=_C825( C734 C825 ) C734_=_C853( C734 C853 ) \nC734_=_C886( C734 C886 ) C734_=_C896( C734 C896 ) C734_=_C927( C734 C927 ) C734_=_C932( C734 C932 ) C734_=_C933( C734 C933 ) C735_=_C744( C735 C744 ) \nC735_=_C769( C735 C769 ) C735_=_C777( C735 C777 ) C735_=_C786( C735 C786 ) C735_=_C791( C735 C791 ) C735_=_C820( C735 C820 ) C735_=_C821( C735 C821 ) \nC735_=_C854( C735 C854 ) C735_=_C886( C735 C886 ) C735_=_C900( C735 C900 ) C735_=_C908( C735 C908 ) C735_=_C921( C735 C921 ) C735_=_C927( C735 C927 ) \nC735_=_C932( C735 C932 ) C735_=_C934( C735 C934 ) C735_=_C940( C735 C940 ) C735_=_C949( C735 C949 ) C744_=_C758( C744 C758 ) C744_=_C769( C744 C769 ) \nC744_=_C791( C744 C791 ) C744_=_C794( C744 C794 ) C744_=_C838( C744 C838 ) C744_=_C854( C744 C854 ) C744_=_C891( C744 C891 ) C744_=_C900( C744 C900 ) \nC744_=_C908( C744 C908 ) C744_=_C915( C744 C915 ) C744_=_C916( C744 C916 ) C744_=_C927( C744 C927 ) C744_=_C932( C744 C932 ) C744_=_C934( C744 C934 ) \nC744_=_C940( C744 C940 ) C744_=_C949( C744 C949 ) C758_=_C769( C758 C769 ) C758_=_C776( C758 C776 ) C758_=_C782( C758 C782 ) C758_=_C793( C758 C793 ) \nC758_=_C811( C758 C811 ) C758_=_C815( C758 C815 ) C758_=_C832( C758 C832 ) C758_=_C876( C758 C876 ) C758_=_C886( C758 C886 ) C758_=_C891( C758 C891 ) \nC758_=_C892( C758 C892 ) C758_=_C896( C758 C896 ) C758_=_C927( C758 C927 ) C758_=_C933( C758 C933 ) C758_=_C947( C758 C947 ) C769_=_C791( C769 C791 ) \nC769_=_C794( C769 C794 ) C769_=_C819( C769 C819 ) C769_=_C854( C769 C854 ) C769_=_C886( C769 C886 ) C769_=_C896( C769 C896 ) C769_=_C900( C769 C900 ) \nC769_=_C907( C769 C907 ) C769_=_C908( C769 C908 ) C769_=_C927( C769 C927 ) C769_=_C932( C769 C932 ) C769_=_C933( C769 C933 ) C769_=_C934( C769 C934 ) \nC769_=_C940( C769 C940 ) C769_=_C949( C769 C949 ) C775_=_C776( C775 C776 ) C775_=_C786( C775 C786 ) C775_=_C794( C775 C794 ) C775_=_C809( C775 C809 ) \nC775_=_C811( C775 C811 ) C775_=_C813( C775 C813 ) C775_=_C821( C775 C821 ) C775_=_C825( C775 C825 ) C775_=_C829( C775 C829 ) C775_=_C838( C775 C838 ) \nC775_=_C842( C775 C842 ) C775_=_C856( C775 C856 ) C775_=_C891( C775 C891 ) C775_=_C916( C775 C916 ) C775_=_C921( C775 C921 ) C775_=_C926( C775 C926 ) \nC775_=_C932( C775 C932 ) C775_=_C933( C775 C933 ) C775_=_C940( C775 C940 ) C775_=_C947( C775 C947 ) C776_=_C782( C776 C782 ) C776_=_C793( C776 C793 ) \nC776_=_C794( C776 C794 ) C776_=_C809( C776 C809 ) C776_=_C810( C776 C810 ) C776_=_C811( C776 C811 ) C776_=_C813( C776 C813 ) C776_=_C815( C776 C815 ) \nC776_=_C829( C776 C829 ) C776_=_C832( C776 C832 ) C776_=_C853( C776 C853 ) C776_=_C876( C776 C876 ) C776_=_C886( C776 C886 ) C776_=_C892( C776 C892 ) \nC776_=_C896( C776 C896 ) C776_=_C922( C776 C922 ) C776_=_C932( C776 C932 ) C776_=_C933( C776 C933 ) C776_=_C947( C776 C947 ) C776_=_C949( C776 C949 ) \nC777_=_C781( C777 C781 ) C777_=_C786( C777 C786 ) C777_=_C791( C777 C791 ) C777_=_C810( C777 C810 ) C777_=_C811( C777 C811 ) C777_=_C819( C777 C819 ) \nC777_=_C820( C777 C820 ) C777_=_C821( C777 C821 ) C777_=_C842( C777 C842 ) C777_=_C845( C777 C845 ) C777_=_C856( C777 C856 ) C777_=_C886( C777 C886 ) \nC777_=_C896( C777 C896 ) C777_=_C915( C777 C915 ) C777_=_C921( C777 C921 ) C777_=_C922( C777 C922 ) C777_=_C929( C777 C929 ) C777_=_C947( C777 C947 ) \nC781_=_C782( C781 C782 ) C781_=_C811( C781 C811 ) C781_=_C825( C781 C825 ) C781_=_C842( C781 C842 ) C781_=_C845( C781 C845 ) C781_=_C876( C781 C876 ) \nC781_=_C892( C781 C892 ) C781_=_C922( C781 C922 ) C781_=_C927( C781 C927 ) C781_=_C929( C781 C929 ) C781_=_C932( C781 C932 ) C781_=_C933( C781 C933 ) \nC781_=_C947( C781 C947 ) C782_=_C793( C782 C793 ) C782_=_C794( C782 C794 ) C782_=_C811( C782 C811 ) C782_=_C815( C782 C815 ) C782_=_C832( C782 C832 ) \nC782_=_C853( C782 C853 ) C782_=_C876( C782 C876 ) C782_=_C886( C782 C886 ) C782_=_C892( C782 C892 ) C782_=_C908( C782 C908 ) C782_=_C926( C782 C926 ) \nC782_=_C947( C782 C947 ) C782_=_C949( C782 C949 ) C786_=_C791( C786 C791 ) C786_=_C794( C786 C794 ) C786_=_C809( C786 C809 ) C786_=_C813( C786 C813 ) \nC786_=_C815( C786 C815 ) C786_=_C821( C786 C821 ) C786_=_C829( C786 C829 ) C786_=_C838( C786 C838 ) C786_=_C842( C786 C842 ) C786_=_C856(</w:t>
      </w:r>
    </w:p>
    <w:p>
      <w:pPr>
        <w:pStyle w:val="PreformattedText"/>
        <w:bidi w:val="0"/>
        <w:spacing w:before="0" w:after="0"/>
        <w:jc w:val="left"/>
        <w:rPr/>
      </w:pPr>
      <w:r>
        <w:rPr/>
        <w:t xml:space="preserve"> </w:t>
      </w:r>
      <w:r>
        <w:rPr/>
        <w:t>C786 C856 ) \nC786_=_C891( C786 C891 ) C786_=_C908( C786 C908 ) C786_=_C916( C786 C916 ) C786_=_C921( C786 C921 ) C786_=_C926( C786 C926 ) C786_=_C932( C786 C932 ) \nC786_=_C933( C786 C933 ) C791_=_C854( C791 C854 ) C791_=_C892( C791 C892 ) C791_=_C900( C791 C900 ) C791_=_C908( C791 C908 ) C791_=_C915( C791 C915 ) \nC791_=_C927( C791 C927 ) C791_=_C932( C791 C932 ) C791_=_C934( C791 C934 ) C791_=_C940( C791 C940 ) C791_=_C949( C791 C949 ) C793_=_C794( C793 C794 ) \nC793_=_C811( C793 C811 ) C793_=_C815( C793 C815 ) C793_=_C819( C793 C819 ) C793_=_C832( C793 C832 ) C793_=_C876( C793 C876 ) C793_=_C886( C793 C886 ) \nC793_=_C891( C793 C891 ) C793_=_C892( C793 C892 ) C793_=_C922( C793 C922 ) C793_=_C926( C793 C926 ) C793_=_C927( C793 C927 ) C793_=_C932( C793 C932 ) \nC793_=_C933( C793 C933 ) C793_=_C947( C793 C947 ) C793_=_C949( C793 C949 ) C794_=_C809( C794 C809 ) C794_=_C813( C794 C813 ) C794_=_C815( C794 C815 ) \nC794_=_C829( C794 C829 ) C794_=_C838( C794 C838 ) C794_=_C842( C794 C842 ) C794_=_C856( C794 C856 ) C794_=_C891( C794 C891 ) C794_=_C916( C794 C916 ) \nC794_=_C921( C794 C921 ) C794_=_C922( C794 C922 ) C794_=_C926( C794 C926 ) C794_=_C933( C794 C933 ) C794_=_C949( C794 C949 ) C809_=_C813( C809 C813 ) \nC809_=_C829( C809 C829 ) C809_=_C838( C809 C838 ) C809_=_C842( C809 C842 ) C809_=_C856( C809 C856 ) C809_=_C876( C809 C876 ) C809_=_C885( C809 C885 ) \nC809_=_C891( C809 C891 ) C809_=_C907( C809 C907 ) C809_=_C916( C809 C916 ) C809_=_C921( C809 C921 ) C809_=_C922( C809 C922 ) C809_=_C926( C809 C926 ) \nC809_=_C933( C809 C933 ) C809_=_C940( C809 C940 ) C809_=_C949( C809 C949 ) C810_=_C811( C810 C811 ) C810_=_C815( C810 C815 ) C810_=_C819( C810 C819 ) \nC810_=_C820( C810 C820 ) C810_=_C821( C810 C821 ) C810_=_C825( C810 C825 ) C810_=_C845( C810 C845 ) C810_=_C853( C810 C853 ) C810_=_C856( C810 C856 ) \nC810_=_C876( C810 C876 ) C810_=_C886( C810 C886 ) C810_=_C896( C810 C896 ) C810_=_C907( C810 C907 ) C810_=_C915( C810 C915 ) C810_=_C921( C810 C921 ) \nC810_=_C922( C810 C922 ) C810_=_C929( C810 C929 ) C810_=_C934( C810 C934 ) C810_=_C947( C810 C947 ) C810_=_C949( C810 C949 ) C811_=_C815( C811 C815 ) \nC811_=_C832( C811 C832 ) C811_=_C842( C811 C842 ) C811_=_C856( C811 C856 ) C811_=_C876( C811 C876 ) C811_=_C886( C811 C886 ) C811_=_C892( C811 C892 ) \nC811_=_C922( C811 C922 ) C811_=_C933( C811 C933 ) C811_=_C934( C811 C934 ) C811_=_C947( C811 C947 ) C811_=_C949( C811 C949 ) C813_=_C815( C813 C815 ) \nC813_=_C829( C813 C829 ) C813_=_C832( C813 C832 ) C813_=_C838( C813 C838 ) C813_=_C842( C813 C842 ) C813_=_C856( C813 C856 ) C813_=_C891( C813 C891 ) \nC813_=_C896( C813 C896 ) C813_=_C908( C813 C908 ) C813_=_C915( C813 C915 ) C813_=_C916( C813 C916 ) C813_=_C926( C813 C926 ) C813_=_C933( C813 C933 ) \nC815_=_C820( C815 C820 ) C815_=_C832( C815 C832 ) C815_=_C876( C815 C876 ) C815_=_C886( C815 C886 ) C815_=_C892( C815 C892 ) C815_=_C916( C815 C916 ) \nC815_=_C926( C815 C926 ) C815_=_C934( C815 C934 ) C815_=_C947( C815 C947 ) C815_=_C949( C815 C949 ) C819_=_C820( C819 C820 ) C819_=_C821( C819 C821 ) \nC819_=_C845( C819 C845 ) C819_=_C854( C819 C854 ) C819_=_C885( C819 C885 ) C819_=_C886( C819 C886 ) C819_=_C891( C819 C891 ) C819_=_C896( C819 C896 ) \nC819_=_C915( C819 C915 ) C819_=_C916( C819 C916 ) C819_=_C922( C819 C922 ) C819_=_C926( C819 C926 ) C819_=_C927( C819 C927 ) C819_=_C929( C819 C929 ) \nC819_=_C933( C819 C933 ) C819_=_C940( C819 C940 ) C819_=_C947( C819 C947 ) C820_=_C821( C820 C821 ) C820_=_C845( C820 C845 ) C820_=_C854( C820 C854 ) \nC820_=_C886( C820 C886 ) C820_=_C896( C820 C896 ) C820_=_C915( C820 C915 ) C820_=_C916( C820 C916 ) C820_=_C922( C820 C922 ) C820_=_C926( C820 C926 ) \nC820_=_C927( C820 C927 ) C820_=_C929( C820 C929 ) C820_=_C932( C820 C932 ) C820_=_C947( C820 C947 ) C821_=_C845( C821 C845 ) C821_=_C854( C821 C854 ) \nC821_=_C886( C821 C886 ) C821_=_C896( C821 C896 ) C821_=_C915( C821 C915 ) C821_=_C921( C821 C921 ) C821_=_C922( C821 C922 ) C821_=_C929( C821 C929 ) \nC821_=_C940( C821 C940 ) C821_=_C947( C821 C947 ) C825_=_C854( C825 C854 ) C825_=_C876( C825 C876 ) C825_=_C900( C825 C900 ) C825_=_C907( C825 C907 ) \nC825_=_C915( C825 C915 ) C825_=_C921( C825 C921 ) C825_=_C927( C825 C927 ) C825_=_C929( C825 C929 ) C825_=_C932( C825 C932 ) C825_=_C940( C825 C940 ) \nC829_=_C832( C829 C832 ) C829_=_C838( C829 C838 ) C829_=_C842( C829 C842 ) C829_=_C856( C829 C856 ) C829_=_C891( C829 C891 ) C829_=_C896( C829 C896 ) \nC829_=_C908( C829 C908 ) C829_=_C916( C829 C916 ) C829_=_C926( C829 C926 ) C829_=_C933( C829 C933 ) C829_=_C934( C829 C934 ) C829_=_C940( C829 C940 ) \nC832_=_C838( C832 C838 ) C832_=_C853( C832 C853 ) C832_=_C876( C832 C876 ) C832_=_C886( C832 C886 ) C832_=_C892( C832 C892 ) C832_=_C896( C832 C896 ) \nC832_=_C900( C832 C900 ) C832_=_C908( C832 C908 ) C832_=_C933( C832 C933 ) C832_=_C947( C832 C947 ) C838_=_C842( C838 C842 ) C838_=_C856( C838 C856 ) \nC838_=_C891( C838 C891 ) C838_=_C916( C838 C916 ) C838_=_C926( C838 C926 ) C838_=_C933( C838 C933 ) C842_=_C856( C842 C856 ) C842_=_C891( C842 C891 ) \nC842_=_C896( C842 C896 ) C842_=_C907( C842 C907 ) C842_=_C916( C842 C916 ) C842_=_C922( C842 C922 ) C842_=_C926( C842 C926 ) C842_=_C933( C842 C933 ) \nC842_=_C934( C842 C934 ) C842_=_C949( C842 C949 ) C845_=_C854( C845 C854 ) C845_=_C886( C845 C886 ) C845_=_C896( C845 C896 ) C845_=_C900( C845 C900 ) \nC845_=_C915( C845 C915 ) C845_=_C922( C845 C922 ) C845_=_C929( C845 C929 ) C845_=_C932( C845 C932 ) C845_=_C933( C845 C933 ) C845_=_C947( C845 C947 ) \nC853_=_C854( C853 C854 ) C853_=_C885( C853 C885 ) C853_=_C886( C853 C886 ) C853_=_C896( C853 C896 ) C853_=_C907( C853 C907 ) C853_=_C908( C853 C908 ) \nC853_=_C921( C853 C921 ) C853_=_C922( C853 C922 ) C853_=_C949( C853 C949 ) C854_=_C886( C854 C886 ) C854_=_C900( C854 C900 ) C854_=_C907( C854 C907 ) \nC854_=_C908( C854 C908 ) C854_=_C927( C854 C927 ) C854_=_C932( C854 C932 ) C854_=_C934( C854 C934 ) C854_=_C940( C854 C940 ) C854_=_C949( C854 C949 ) \nC856_=_C876( C856 C876 ) C856_=_C885( C856 C885 ) C856_=_C891( C856 C891 ) C856_=_C892( C856 C892 ) C856_=_C916( C856 C916 ) C856_=_C926( C856 C926 ) \nC856_=_C927( C856 C927 ) C856_=_C929( C856 C929 ) C856_=_C933( C856 C933 ) C856_=_C934( C856 C934 ) C876_=_C885( C876 C885 ) C876_=_C886( C876 C886 ) \nC876_=_C892( C876 C892 ) C876_=_C915( C876 C915 ) C876_=_C921( C876 C921 ) C876_=_C929( C876 C929 ) C876_=_C933( C876 C933 ) C876_=_C934( C876 C934 ) \nC876_=_C947( C876 C947 ) C885_=_C886( C885 C886 ) C885_=_C892( C885 C892 ) C885_=_C907( C885 C907 ) C885_=_C921( C885 C921 ) C885_=_C926( C885 C926 ) \nC885_=_C929( C885 C929 ) C885_=_C933( C885 C933 ) C885_=_C940( C885 C940 ) C885_=_C947( C885 C947 ) C886_=_C892( C886 C892 ) C886_=_C896( C886 C896 ) \nC886_=_C915( C886 C915 ) C886_=_C922( C886 C922 ) C886_=_C929( C886 C929 ) C886_=_C933( C886 C933 ) C886_=_C940( C886 C940 ) C886_=_C947( C886 C947 ) \nC891_=_C916( C891 C916 ) C891_=_C926( C891 C926 ) C891_=_C927( C891 C927 ) C891_=_C932( C891 C932 ) C891_=_C933( C891 C933 ) C891_=_C934( C891 C934 ) \nC891_=_C947( C891 C947 ) C891_=_C949( C891 C949 ) C892_=_C908( C892 C908 ) C892_=_C922( C892 C922 ) C892_=_C947( C892 C947 ) C896_=_C900( C896 C900 ) \nC896_=_C908( C896 C908 ) C896_=_C915( C896 C915 ) C896_=_C922( C896 C922 ) C896_=_C929( C896 C929 ) C896_=_C933( C896 C933 ) C896_=_C947( C896 C947 ) \nC896_=_C949( C896 C949 ) C900_=_C907( C900 C907 ) C900_=_C908( C900 C908 ) C900_=_C922( C900 C922 ) C900_=_C927( C900 C927 ) C900_=_C929( C900 C929 ) \nC900_=_C932( C900 C932 ) C900_=_C934( C900 C934 ) C900_=_C940( C900 C940 ) C900_=_C949( C900 C949 ) C907_=_C915( C907 C915 ) C907_=_C921( C907 C921 ) \nC907_=_C922( C907 C922 ) C907_=_C929( C907 C929 ) C907_=_C932( C907 C932 ) C907_=_C949( C907 C949 ) C908_=_C927( C908 C927 ) C908_=_C932( C908 C932 ) \nC908_=_C934( C908 C934 ) C908_=_C940( C908 C940 ) C908_=_C949( C908 C949 ) C915_=_C922( C915 C922 ) C915_=_C929( C915 C929 ) C915_=_C947( C915 C947 ) \nC916_=_C926( C916 C926 ) C916_=_C933( C916 C933 ) C916_=_C940( C916 C940 ) C921_=_C922( C921 C922 ) C922_=_C929( C922 C929 ) C922_=_C947( C922 C947 ) \nC926_=_C927( C926 C927 ) C926_=_C933( C926 C933 ) C926_=_C934( C926 C934 ) C926_=_C947( C926 C947 ) C927_=_C932( C927 C932 ) C927_=_C933( C927 C933 ) \nC927_=_C934( C927 C934 ) C927_=_C940( C927 C940 ) C927_=_C947( C927 C947 ) C927_=_C949( C927 C949 ) C929_=_C934( C929 C934 ) C929_=_C947( C929 C947 ) \nC932_=_C933( C932 C933 ) C932_=_C934( C932 C934 ) C932_=_C940( C932 C940 ) C932_=_C949( C932 C949 ) C933_=_C947( C933 C947 ) C934_=_C940( C934 C940 ) \nC934_=_C949( C934 C949 ) C940_=_C949( C940 C949 ) "];71-&gt;109[label="133: C168 C185 C210 C217 C275 \nC276 C277 C287 C294 C308 C316 \nC318 C319 C326 C328 C332 C342 \nC349 C364 C366 C368 C371 C386 \nC394 C402 C406 C408 C412 C414 \nC418 C419 C420 C429 C437 C439 \nC444 C450 C452 C455 C463 C465 \nC469 C470 C471 C501 C502 C520 \nC522 C542 C544 C545 C547 C555 \nC557 C559 C560 C561 C562 C563 \nC564 C593 C611 C615 C621 C628 \nC639 C641 C653 C664 C665 C667 \nC677 C688 C692 C709 C710 C715 \nC716 C717 C718 C734 C735 C744 \nC758 C769 C775 C776 C777 C781 \nC782 C786 C791 C793 C794 C809 \nC810 C811 C813 C815 C819 C820 \nC821 C825 C829 C832 C838 C842 \nC845 C853 C854 C856 C876 C885 \nC886 C891 C892 C896 C900 C907 \nC908 C915 C916 C921 C922 C926 \nC927 C929 C932 C933 C934 C940 \nC947 C949 \n2433: C168_=_C210 ,C168_=_C326 ,C168_=_C465 ,C168_=_C469 ,C168_=_C522 ,\nC168_=_C542 ,C168_=_C563 ,C168_=_C564 ,C168_=_C692 ,C168_=_C710 ,C168_=_C717 ,\nC168_=_C718 ,C168_=_C735 ,C168_=_C777 ,C168_=_C810 ,C168_=_C819 ,C168_=_C820 ,\nC168_=_C821 ,C168_=_C845 ,C168_=_C854 ,C168_=_C886 ,C168_=_C896 ,C168_=_C915 ,\nC168_=_C922 ,C168_=_C929 ,C168_=_C947 ,C185_=_C349 ,C185_=_C368 ,C185_=_C394 ,\nC185_=_C437 ,C185_=_C452 ,C185_=_C463 ,C185_=_C470 ,C185_=_C545 ,C185_=_C547 ,\nC185_=_C621 ,C185_=_C628 ,C185_=_C735 ,C185_=_C744 ,C185_=_C769 ,C185_=_C791 ,\nC185_=_C854 ,C185_=_C900 ,C185_=_C908</w:t>
      </w:r>
    </w:p>
    <w:p>
      <w:pPr>
        <w:pStyle w:val="PreformattedText"/>
        <w:bidi w:val="0"/>
        <w:spacing w:before="0" w:after="0"/>
        <w:jc w:val="left"/>
        <w:rPr/>
      </w:pPr>
      <w:r>
        <w:rPr/>
        <w:t xml:space="preserve"> </w:t>
      </w:r>
      <w:r>
        <w:rPr/>
        <w:t>,C185_=_C927 ,C185_=_C932 ,C185_=_C934 ,\nC185_=_C940 ,C185_=_C949 ,C210_=_C326 ,C210_=_C469 ,C210_=_C542 ,C210_=_C563 ,\nC210_=_C564 ,C210_=_C692 ,C210_=_C709 ,C210_=_C710 ,C210_=_C717 ,C210_=_C718 ,\nC210_=_C776 ,C210_=_C777 ,C210_=_C810 ,C210_=_C811 ,C210_=_C813 ,C210_=_C815 ,\nC210_=_C819 ,C210_=_C820 ,C210_=_C821 ,C210_=_C845 ,C210_=_C886 ,C210_=_C896 ,\nC210_=_C915 ,C210_=_C922 ,C210_=_C929 ,C210_=_C947 ,C210_=_C949 ,C217_=_C326 ,\nC217_=_C364 ,C217_=_C420 ,C217_=_C501 ,C217_=_C502 ,C217_=_C559 ,C217_=_C560 ,\nC217_=_C561 ,C217_=_C562 ,C217_=_C621 ,C217_=_C639 ,C217_=_C653 ,C217_=_C667 ,\nC217_=_C715 ,C217_=_C716 ,C217_=_C777 ,C217_=_C845 ,C217_=_C853 ,C217_=_C885 ,\nC217_=_C907 ,C217_=_C915 ,C217_=_C921 ,C275_=_C276 ,C275_=_C277 ,C275_=_C294 ,\nC275_=_C319 ,C275_=_C342 ,C275_=_C366 ,C275_=_C408 ,C275_=_C418 ,C275_=_C419 ,\nC275_=_C429 ,C275_=_C437 ,C275_=_C450 ,C275_=_C501 ,C275_=_C520 ,C275_=_C561 ,\nC275_=_C593 ,C275_=_C611 ,C275_=_C628 ,C275_=_C677 ,C275_=_C692 ,C275_=_C710 ,\nC275_=_C775 ,C275_=_C786 ,C275_=_C794 ,C275_=_C809 ,C275_=_C811 ,C275_=_C813 ,\nC275_=_C829 ,C275_=_C838 ,C275_=_C842 ,C275_=_C856 ,C275_=_C891 ,C275_=_C916 ,\nC275_=_C926 ,C275_=_C933 ,C275_=_C934 ,C276_=_C277 ,C276_=_C294 ,C276_=_C319 ,\nC276_=_C342 ,C276_=_C366 ,C276_=_C408 ,C276_=_C418 ,C276_=_C419 ,C276_=_C429 ,\nC276_=_C450 ,C276_=_C452 ,C276_=_C465 ,C276_=_C501 ,C276_=_C561 ,C276_=_C593 ,\nC276_=_C611 ,C276_=_C628 ,C276_=_C677 ,C276_=_C769 ,C276_=_C775 ,C276_=_C786 ,\nC276_=_C791 ,C276_=_C794 ,C276_=_C809 ,C276_=_C813 ,C276_=_C829 ,C276_=_C838 ,\nC276_=_C842 ,C276_=_C856 ,C276_=_C885 ,C276_=_C891 ,C276_=_C892 ,C276_=_C916 ,\nC276_=_C926 ,C276_=_C933 ,C277_=_C294 ,C277_=_C319 ,C277_=_C342 ,C277_=_C366 ,\nC277_=_C408 ,C277_=_C418 ,C277_=_C419 ,C277_=_C429 ,C277_=_C450 ,C277_=_C501 ,\nC277_=_C561 ,C277_=_C593 ,C277_=_C611 ,C277_=_C628 ,C277_=_C677 ,C277_=_C688 ,\nC277_=_C775 ,C277_=_C786 ,C277_=_C794 ,C277_=_C809 ,C277_=_C813 ,C277_=_C829 ,\nC277_=_C838 ,C277_=_C842 ,C277_=_C856 ,C277_=_C886 ,C277_=_C891 ,C277_=_C916 ,\nC277_=_C926 ,C277_=_C927 ,C277_=_C933 ,C287_=_C316 ,C287_=_C318 ,C287_=_C328 ,\nC287_=_C364 ,C287_=_C371 ,C287_=_C386 ,C287_=_C402 ,C287_=_C408 ,C287_=_C414 ,\nC287_=_C420 ,C287_=_C444 ,C287_=_C452 ,C287_=_C455 ,C287_=_C465 ,C287_=_C520 ,\nC287_=_C544 ,C287_=_C555 ,C287_=_C557 ,C287_=_C563 ,C287_=_C641 ,C287_=_C664 ,\nC287_=_C688 ,C287_=_C734 ,C287_=_C781 ,C287_=_C825 ,C287_=_C927 ,C287_=_C932 ,\nC294_=_C319 ,C294_=_C342 ,C294_=_C366 ,C294_=_C394 ,C294_=_C408 ,C294_=_C418 ,\nC294_=_C419 ,C294_=_C429 ,C294_=_C450 ,C294_=_C463 ,C294_=_C501 ,C294_=_C559 ,\nC294_=_C561 ,C294_=_C564 ,C294_=_C593 ,C294_=_C611 ,C294_=_C628 ,C294_=_C677 ,\nC294_=_C758 ,C294_=_C775 ,C294_=_C786 ,C294_=_C794 ,C294_=_C809 ,C294_=_C813 ,\nC294_=_C829 ,C294_=_C838 ,C294_=_C842 ,C294_=_C856 ,C294_=_C876 ,C294_=_C885 ,\nC294_=_C891 ,C294_=_C916 ,C294_=_C926 ,C294_=_C933 ,C308_=_C332 ,C308_=_C402 ,\nC308_=_C406 ,C308_=_C412 ,C308_=_C439 ,C308_=_C471 ,C308_=_C522 ,C308_=_C561 ,\nC308_=_C615 ,C308_=_C653 ,C308_=_C665 ,C308_=_C709 ,C308_=_C758 ,C308_=_C776 ,\nC308_=_C777 ,C308_=_C782 ,C308_=_C793 ,C308_=_C794 ,C308_=_C811 ,C308_=_C815 ,\nC308_=_C832 ,C308_=_C856 ,C308_=_C876 ,C308_=_C886 ,C308_=_C892 ,C308_=_C900 ,\nC308_=_C922 ,C308_=_C929 ,C308_=_C947 ,C308_=_C949 ,C316_=_C318 ,C316_=_C328 ,\nC316_=_C364 ,C316_=_C371 ,C316_=_C386 ,C316_=_C402 ,C316_=_C408 ,C316_=_C414 ,\nC316_=_C420 ,C316_=_C444 ,C316_=_C455 ,C316_=_C465 ,C316_=_C520 ,C316_=_C544 ,\nC316_=_C555 ,C316_=_C557 ,C316_=_C611 ,C316_=_C641 ,C316_=_C664 ,C316_=_C688 ,\nC316_=_C734 ,C316_=_C781 ,C316_=_C782 ,C316_=_C786 ,C316_=_C825 ,C316_=_C891 ,\nC316_=_C908 ,C316_=_C927 ,C316_=_C932 ,C318_=_C328 ,C318_=_C364 ,C318_=_C371 ,\nC318_=_C386 ,C318_=_C402 ,C318_=_C408 ,C318_=_C412 ,C318_=_C414 ,C318_=_C418 ,\nC318_=_C420 ,C318_=_C444 ,C318_=_C455 ,C318_=_C465 ,C318_=_C520 ,C318_=_C544 ,\nC318_=_C555 ,C318_=_C557 ,C318_=_C641 ,C318_=_C664 ,C318_=_C688 ,C318_=_C716 ,\nC318_=_C718 ,C318_=_C734 ,C318_=_C781 ,C318_=_C782 ,C318_=_C825 ,C318_=_C908 ,\nC318_=_C921 ,C318_=_C927 ,C318_=_C932 ,C319_=_C342 ,C319_=_C366 ,C319_=_C408 ,\nC319_=_C412 ,C319_=_C418 ,C319_=_C419 ,C319_=_C429 ,C319_=_C450 ,C319_=_C501 ,\nC319_=_C520 ,C319_=_C561 ,C319_=_C593 ,C319_=_C611 ,C319_=_C628 ,C319_=_C664 ,\nC319_=_C665 ,C319_=_C677 ,C319_=_C688 ,C319_=_C775 ,C319_=_C786 ,C319_=_C794 ,\nC319_=_C809 ,C319_=_C813 ,C319_=_C829 ,C319_=_C838 ,C319_=_C842 ,C319_=_C856 ,\nC319_=_C891 ,C319_=_C916 ,C319_=_C926 ,C319_=_C932 ,C319_=_C933 ,C326_=_C328 ,\nC326_=_C420 ,C326_=_C469 ,C326_=_C542 ,C326_=_C563 ,C326_=_C564 ,C326_=_C692 ,\nC326_=_C710 ,C326_=_C717 ,C326_=_C718 ,C326_=_C777 ,C326_=_C810 ,C326_=_C819 ,\nC326_=_C820 ,C326_=_C821 ,C326_=_C845 ,C326_=_C885 ,C326_=_C886 ,C326_=_C896 ,\nC326_=_C915 ,C326_=_C922 ,C326_=_C929 ,C326_=_C947 ,C328_=_C332 ,C328_=_C364 ,\nC328_=_C371 ,C328_=_C386 ,C328_=_C402 ,C328_=_C408 ,C328_=_C414 ,C328_=_C419 ,\nC328_=_C420 ,C328_=_C444 ,C328_=_C455 ,C328_=_C465 ,C328_=_C520 ,C328_=_C542 ,\nC328_=_C544 ,C328_=_C555 ,C328_=_C557 ,C328_=_C641 ,C328_=_C664 ,C328_=_C688 ,\nC328_=_C734 ,C328_=_C758 ,C328_=_C781 ,C328_=_C825 ,C328_=_C829 ,C328_=_C927 ,\nC328_=_C932 ,C328_=_C933 ,C332_=_C364 ,C332_=_C406 ,C332_=_C412 ,C332_=_C419 ,\nC332_=_C439 ,C332_=_C471 ,C332_=_C522 ,C332_=_C615 ,C332_=_C665 ,C332_=_C709 ,\nC332_=_C758 ,C332_=_C776 ,C332_=_C782 ,C332_=_C793 ,C332_=_C811 ,C332_=_C815 ,\nC332_=_C829 ,C332_=_C832 ,C332_=_C876 ,C332_=_C886 ,C332_=_C892 ,C332_=_C900 ,\nC332_=_C933 ,C332_=_C934 ,C332_=_C947 ,C342_=_C366 ,C342_=_C408 ,C342_=_C418 ,\nC342_=_C419 ,C342_=_C429 ,C342_=_C439 ,C342_=_C450 ,C342_=_C501 ,C342_=_C520 ,\nC342_=_C561 ,C342_=_C593 ,C342_=_C611 ,C342_=_C628 ,C342_=_C665 ,C342_=_C677 ,\nC342_=_C688 ,C342_=_C775 ,C342_=_C776 ,C342_=_C786 ,C342_=_C794 ,C342_=_C809 ,\nC342_=_C810 ,C342_=_C813 ,C342_=_C829 ,C342_=_C838 ,C342_=_C842 ,C342_=_C853 ,\nC342_=_C856 ,C342_=_C891 ,C342_=_C896 ,C342_=_C907 ,C342_=_C915 ,C342_=_C916 ,\nC342_=_C926 ,C342_=_C933 ,C349_=_C368 ,C349_=_C394 ,C349_=_C437 ,C349_=_C452 ,\nC349_=_C463 ,C349_=_C470 ,C349_=_C545 ,C349_=_C547 ,C349_=_C611 ,C349_=_C621 ,\nC349_=_C653 ,C349_=_C735 ,C349_=_C744 ,C349_=_C769 ,C349_=_C791 ,C349_=_C810 ,\nC349_=_C811 ,C349_=_C854 ,C349_=_C856 ,C349_=_C876 ,C349_=_C900 ,C349_=_C908 ,\nC349_=_C927 ,C349_=_C929 ,C349_=_C932 ,C349_=_C934 ,C349_=_C940 ,C349_=_C949 ,\nC364_=_C371 ,C364_=_C386 ,C364_=_C402 ,C364_=_C408 ,C364_=_C414 ,C364_=_C420 ,\nC364_=_C444 ,C364_=_C455 ,C364_=_C465 ,C364_=_C502 ,C364_=_C520 ,C364_=_C544 ,\nC364_=_C555 ,C364_=_C557 ,C364_=_C559 ,C364_=_C560 ,C364_=_C561 ,C364_=_C562 ,\nC364_=_C564 ,C364_=_C621 ,C364_=_C639 ,C364_=_C641 ,C364_=_C653 ,C364_=_C664 ,\nC364_=_C667 ,C364_=_C688 ,C364_=_C715 ,C364_=_C716 ,C364_=_C734 ,C364_=_C781 ,\nC364_=_C825 ,C364_=_C853 ,C364_=_C885 ,C364_=_C907 ,C364_=_C921 ,C364_=_C927 ,\nC364_=_C932 ,C366_=_C408 ,C366_=_C418 ,C366_=_C419 ,C366_=_C429 ,C366_=_C450 ,\nC366_=_C501 ,C366_=_C557 ,C366_=_C561 ,C366_=_C593 ,C366_=_C611 ,C366_=_C628 ,\nC366_=_C641 ,C366_=_C653 ,C366_=_C677 ,C366_=_C692 ,C366_=_C717 ,C366_=_C775 ,\nC366_=_C786 ,C366_=_C794 ,C366_=_C809 ,C366_=_C813 ,C366_=_C829 ,C366_=_C832 ,\nC366_=_C838 ,C366_=_C842 ,C366_=_C856 ,C366_=_C891 ,C366_=_C896 ,C366_=_C908 ,\nC366_=_C916 ,C366_=_C926 ,C366_=_C933 ,C368_=_C394 ,C368_=_C419 ,C368_=_C437 ,\nC368_=_C452 ,C368_=_C463 ,C368_=_C470 ,C368_=_C545 ,C368_=_C547 ,C368_=_C621 ,\nC368_=_C667 ,C368_=_C709 ,C368_=_C717 ,C368_=_C735 ,C368_=_C744 ,C368_=_C769 ,\nC368_=_C791 ,C368_=_C793 ,C368_=_C842 ,C368_=_C853 ,C368_=_C854 ,C368_=_C886 ,\nC368_=_C891 ,C368_=_C900 ,C368_=_C908 ,C368_=_C916 ,C368_=_C927 ,C368_=_C932 ,\nC368_=_C934 ,C368_=_C940 ,C368_=_C949 ,C371_=_C386 ,C371_=_C402 ,C371_=_C408 ,\nC371_=_C414 ,C371_=_C420 ,C371_=_C437 ,C371_=_C444 ,C371_=_C455 ,C371_=_C465 ,\nC371_=_C520 ,C371_=_C544 ,C371_=_C555 ,C371_=_C557 ,C371_=_C563 ,C371_=_C641 ,\nC371_=_C664 ,C371_=_C688 ,C371_=_C734 ,C371_=_C781 ,C371_=_C825 ,C371_=_C876 ,\nC371_=_C908 ,C371_=_C927 ,C371_=_C932 ,C386_=_C402 ,C386_=_C408 ,C386_=_C414 ,\nC386_=_C420 ,C386_=_C444 ,C386_=_C455 ,C386_=_C465 ,C386_=_C520 ,C386_=_C544 ,\nC386_=_C555 ,C386_=_C557 ,C386_=_C641 ,C386_=_C664 ,C386_=_C688 ,C386_=_C734 ,\nC386_=_C781 ,C386_=_C825 ,C386_=_C832 ,C386_=_C853 ,C386_=_C891 ,C386_=_C896 ,\nC386_=_C927 ,C386_=_C932 ,C386_=_C947 ,C394_=_C437 ,C394_=_C452 ,C394_=_C463 ,\nC394_=_C470 ,C394_=_C545 ,C394_=_C547 ,C394_=_C559 ,C394_=_C621 ,C394_=_C735 ,\nC394_=_C744 ,C394_=_C769 ,C394_=_C791 ,C394_=_C854 ,C394_=_C900 ,C394_=_C908 ,\nC394_=_C927 ,C394_=_C932 ,C394_=_C934 ,C394_=_C940 ,C394_=_C947 ,C394_=_C949 ,\nC402_=_C408 ,C402_=_C414 ,C402_=_C420 ,C402_=_C444 ,C402_=_C455 ,C402_=_C465 ,\nC402_=_C520 ,C402_=_C544 ,C402_=_C555 ,C402_=_C557 ,C402_=_C561 ,C402_=_C593 ,\nC402_=_C641 ,C402_=_C664 ,C402_=_C688 ,C402_=_C734 ,C402_=_C781 ,C402_=_C782 ,\nC402_=_C825 ,C402_=_C853 ,C402_=_C900 ,C402_=_C922 ,C402_=_C927 ,C402_=_C929 ,\nC402_=_C932 ,C406_=_C412 ,C406_=_C439 ,C406_=_C471 ,C406_=_C522 ,C406_=_C615 ,\nC406_=_C665 ,C406_=_C667 ,C406_=_C709 ,C406_=_C758 ,C406_=_C776 ,C406_=_C781 ,\nC406_=_C782 ,C406_=_C793 ,C406_=_C811 ,C406_=_C815 ,C406_=_C832 ,C406_=_C845 ,\nC406_=_C876 ,C406_=_C886 ,C406_=_C892 ,C406_=_C926 ,C406_=_C933 ,C406_=_C934 ,\nC406_=_C947 ,C408_=_C414 ,C408_=_C418 ,C408_=_C419 ,C408_=_C420 ,C408_=_C429 ,\nC408_=_C444 ,C408_=_C450 ,C408_=_C455 ,C408_=_C465 ,C408_=_C501 ,C408_=_C520 ,\nC408_=_C544 ,C408_=_C555 ,C408_=_C557 ,C408_=_C561 ,C408_=_C564 ,C408_=_C593 ,\nC408_=_C611 ,C408_=_C628 ,C408_=_C641 ,C408_=_C664 ,C408_=_C665 ,C408_=_C677 ,\nC408_=_C688 ,C408_=_C734 ,C408_=_C775 ,C408_=_C781 ,C408_=_C786 ,C408_=_C794 ,\nC408_=_C809 ,C408_=_C813 ,C408_=_C825 ,C408_=_C829 ,C408_=_C838 ,C408_=_C842 ,\nC408_=_C856 ,C408_=_C876 ,C408_=_C885 ,C408_=_C891 ,C408_=_C907 ,C408_=_C915 ,\nC408_=_C916 ,C408_=_C926 ,C408_=_C927 ,C408_=_C932 ,C408_=_C933 ,C412_=_C418 ,\nC412_=_C439 ,C412_=_C471</w:t>
      </w:r>
    </w:p>
    <w:p>
      <w:pPr>
        <w:pStyle w:val="PreformattedText"/>
        <w:bidi w:val="0"/>
        <w:spacing w:before="0" w:after="0"/>
        <w:jc w:val="left"/>
        <w:rPr/>
      </w:pPr>
      <w:r>
        <w:rPr/>
        <w:t xml:space="preserve"> </w:t>
      </w:r>
      <w:r>
        <w:rPr/>
        <w:t>,C412_=_C522 ,C412_=_C615 ,C412_=_C665 ,C412_=_C709 ,\nC412_=_C716 ,C412_=_C718 ,C412_=_C758 ,C412_=_C776 ,C412_=_C782 ,C412_=_C793 ,\nC412_=_C811 ,C412_=_C815 ,C412_=_C832 ,C412_=_C876 ,C412_=_C886 ,C412_=_C892 ,\nC412_=_C915 ,C412_=_C929 ,C412_=_C932 ,C412_=_C947 ,C414_=_C420 ,C414_=_C429 ,\nC414_=_C444 ,C414_=_C455 ,C414_=_C465 ,C414_=_C520 ,C414_=_C544 ,C414_=_C555 ,\nC414_=_C557 ,C414_=_C563 ,C414_=_C621 ,C414_=_C641 ,C414_=_C664 ,C414_=_C688 ,\nC414_=_C734 ,C414_=_C781 ,C414_=_C825 ,C414_=_C854 ,C414_=_C876 ,C414_=_C892 ,\nC414_=_C900 ,C414_=_C907 ,C414_=_C922 ,C414_=_C927 ,C414_=_C932 ,C418_=_C419 ,\nC418_=_C429 ,C418_=_C450 ,C418_=_C501 ,C418_=_C561 ,C418_=_C593 ,C418_=_C611 ,\nC418_=_C628 ,C418_=_C665 ,C418_=_C677 ,C418_=_C716 ,C418_=_C718 ,C418_=_C775 ,\nC418_=_C786 ,C418_=_C794 ,C418_=_C809 ,C418_=_C813 ,C418_=_C829 ,C418_=_C832 ,\nC418_=_C838 ,C418_=_C842 ,C418_=_C856 ,C418_=_C891 ,C418_=_C900 ,C418_=_C907 ,\nC418_=_C915 ,C418_=_C916 ,C418_=_C926 ,C418_=_C933 ,C419_=_C429 ,C419_=_C450 ,\nC419_=_C501 ,C419_=_C561 ,C419_=_C593 ,C419_=_C611 ,C419_=_C628 ,C419_=_C677 ,\nC419_=_C775 ,C419_=_C786 ,C419_=_C794 ,C419_=_C809 ,C419_=_C813 ,C419_=_C821 ,\nC419_=_C829 ,C419_=_C838 ,C419_=_C842 ,C419_=_C853 ,C419_=_C856 ,C419_=_C886 ,\nC419_=_C891 ,C419_=_C916 ,C419_=_C926 ,C419_=_C933 ,C420_=_C444 ,C420_=_C455 ,\nC420_=_C465 ,C420_=_C520 ,C420_=_C544 ,C420_=_C555 ,C420_=_C557 ,C420_=_C641 ,\nC420_=_C664 ,C420_=_C688 ,C420_=_C734 ,C420_=_C777 ,C420_=_C781 ,C420_=_C791 ,\nC420_=_C825 ,C420_=_C845 ,C420_=_C876 ,C420_=_C915 ,C420_=_C927 ,C420_=_C929 ,\nC420_=_C932 ,C429_=_C439 ,C429_=_C450 ,C429_=_C501 ,C429_=_C561 ,C429_=_C593 ,\nC429_=_C611 ,C429_=_C621 ,C429_=_C628 ,C429_=_C641 ,C429_=_C677 ,C429_=_C717 ,\nC429_=_C775 ,C429_=_C786 ,C429_=_C794 ,C429_=_C809 ,C429_=_C813 ,C429_=_C829 ,\nC429_=_C832 ,C429_=_C838 ,C429_=_C842 ,C429_=_C856 ,C429_=_C891 ,C429_=_C896 ,\nC429_=_C908 ,C429_=_C916 ,C429_=_C922 ,C429_=_C926 ,C429_=_C933 ,C437_=_C450 ,\nC437_=_C452 ,C437_=_C463 ,C437_=_C470 ,C437_=_C520 ,C437_=_C545 ,C437_=_C547 ,\nC437_=_C564 ,C437_=_C621 ,C437_=_C735 ,C437_=_C744 ,C437_=_C758 ,C437_=_C769 ,\nC437_=_C791 ,C437_=_C811 ,C437_=_C854 ,C437_=_C876 ,C437_=_C891 ,C437_=_C900 ,\nC437_=_C908 ,C437_=_C927 ,C437_=_C932 ,C437_=_C934 ,C437_=_C940 ,C437_=_C949 ,\nC439_=_C463 ,C439_=_C470 ,C439_=_C471 ,C439_=_C522 ,C439_=_C557 ,C439_=_C615 ,\nC439_=_C665 ,C439_=_C709 ,C439_=_C758 ,C439_=_C776 ,C439_=_C782 ,C439_=_C793 ,\nC439_=_C810 ,C439_=_C811 ,C439_=_C815 ,C439_=_C832 ,C439_=_C845 ,C439_=_C853 ,\nC439_=_C854 ,C439_=_C876 ,C439_=_C886 ,C439_=_C892 ,C439_=_C896 ,C439_=_C933 ,\nC439_=_C947 ,C444_=_C455 ,C444_=_C465 ,C444_=_C520 ,C444_=_C544 ,C444_=_C555 ,\nC444_=_C557 ,C444_=_C593 ,C444_=_C641 ,C444_=_C664 ,C444_=_C677 ,C444_=_C688 ,\nC444_=_C734 ,C444_=_C744 ,C444_=_C776 ,C444_=_C781 ,C444_=_C794 ,C444_=_C809 ,\nC444_=_C825 ,C444_=_C838 ,C444_=_C891 ,C444_=_C916 ,C444_=_C922 ,C444_=_C927 ,\nC444_=_C932 ,C450_=_C501 ,C450_=_C520 ,C450_=_C561 ,C450_=_C593 ,C450_=_C611 ,\nC450_=_C621 ,C450_=_C628 ,C450_=_C677 ,C450_=_C688 ,C450_=_C715 ,C450_=_C775 ,\nC450_=_C786 ,C450_=_C794 ,C450_=_C809 ,C450_=_C811 ,C450_=_C813 ,C450_=_C820 ,\nC450_=_C829 ,C450_=_C838 ,C450_=_C842 ,C450_=_C856 ,C450_=_C891 ,C450_=_C896 ,\nC450_=_C908 ,C450_=_C916 ,C450_=_C926 ,C450_=_C927 ,C450_=_C933 ,C450_=_C934 ,\nC452_=_C455 ,C452_=_C463 ,C452_=_C470 ,C452_=_C545 ,C452_=_C547 ,C452_=_C621 ,\nC452_=_C735 ,C452_=_C744 ,C452_=_C769 ,C452_=_C791 ,C452_=_C842 ,C452_=_C854 ,\nC452_=_C856 ,C452_=_C900 ,C452_=_C908 ,C452_=_C927 ,C452_=_C932 ,C452_=_C934 ,\nC452_=_C940 ,C452_=_C949 ,C455_=_C465 ,C455_=_C520 ,C455_=_C544 ,C455_=_C555 ,\nC455_=_C557 ,C455_=_C628 ,C455_=_C641 ,C455_=_C664 ,C455_=_C688 ,C455_=_C734 ,\nC455_=_C781 ,C455_=_C782 ,C455_=_C825 ,C455_=_C845 ,C455_=_C856 ,C455_=_C900 ,\nC455_=_C908 ,C455_=_C927 ,C455_=_C929 ,C455_=_C932 ,C455_=_C947 ,C463_=_C470 ,\nC463_=_C520 ,C463_=_C545 ,C463_=_C547 ,C463_=_C557 ,C463_=_C621 ,C463_=_C717 ,\nC463_=_C735 ,C463_=_C744 ,C463_=_C758 ,C463_=_C769 ,C463_=_C791 ,C463_=_C845 ,\nC463_=_C854 ,C463_=_C900 ,C463_=_C907 ,C463_=_C908 ,C463_=_C927 ,C463_=_C929 ,\nC463_=_C932 ,C463_=_C934 ,C463_=_C940 ,C463_=_C949 ,C465_=_C469 ,C465_=_C470 ,\nC465_=_C520 ,C465_=_C544 ,C465_=_C555 ,C465_=_C557 ,C465_=_C641 ,C465_=_C664 ,\nC465_=_C667 ,C465_=_C688 ,C465_=_C718 ,C465_=_C734 ,C465_=_C781 ,C465_=_C782 ,\nC465_=_C825 ,C465_=_C856 ,C465_=_C885 ,C465_=_C892 ,C465_=_C927 ,C465_=_C932 ,\nC469_=_C542 ,C469_=_C557 ,C469_=_C560 ,C469_=_C563 ,C469_=_C564 ,C469_=_C692 ,\nC469_=_C710 ,C469_=_C717 ,C469_=_C718 ,C469_=_C777 ,C469_=_C810 ,C469_=_C819 ,\nC469_=_C820 ,C469_=_C821 ,C469_=_C845 ,C469_=_C885 ,C469_=_C886 ,C469_=_C896 ,\nC469_=_C915 ,C469_=_C922 ,C469_=_C929 ,C469_=_C947 ,C469_=_C949 ,C470_=_C471 ,\nC470_=_C501 ,C470_=_C545 ,C470_=_C547 ,C470_=_C557 ,C470_=_C621 ,C470_=_C639 ,\nC470_=_C692 ,C470_=_C718 ,C470_=_C735 ,C470_=_C744 ,C470_=_C769 ,C470_=_C781 ,\nC470_=_C782 ,C470_=_C791 ,C470_=_C809 ,C470_=_C845 ,C470_=_C854 ,C470_=_C896 ,\nC470_=_C900 ,C470_=_C908 ,C470_=_C927 ,C470_=_C929 ,C470_=_C932 ,C470_=_C934 ,\nC470_=_C940 ,C470_=_C949 ,C471_=_C522 ,C471_=_C544 ,C471_=_C615 ,C471_=_C665 ,\nC471_=_C709 ,C471_=_C758 ,C471_=_C776 ,C471_=_C782 ,C471_=_C786 ,C471_=_C791 ,\nC471_=_C793 ,C471_=_C794 ,C471_=_C811 ,C471_=_C813 ,C471_=_C815 ,C471_=_C832 ,\nC471_=_C876 ,C471_=_C886 ,C471_=_C892 ,C471_=_C896 ,C471_=_C900 ,C471_=_C921 ,\nC471_=_C929 ,C471_=_C934 ,C471_=_C947 ,C501_=_C502 ,C501_=_C561 ,C501_=_C593 ,\nC501_=_C611 ,C501_=_C628 ,C501_=_C639 ,C501_=_C677 ,C501_=_C692 ,C501_=_C775 ,\nC501_=_C777 ,C501_=_C786 ,C501_=_C791 ,C501_=_C794 ,C501_=_C809 ,C501_=_C811 ,\nC501_=_C813 ,C501_=_C829 ,C501_=_C838 ,C501_=_C842 ,C501_=_C856 ,C501_=_C891 ,\nC501_=_C916 ,C501_=_C926 ,C501_=_C933 ,C502_=_C542 ,C502_=_C544 ,C502_=_C559 ,\nC502_=_C560 ,C502_=_C561 ,C502_=_C562 ,C502_=_C621 ,C502_=_C639 ,C502_=_C653 ,\nC502_=_C667 ,C502_=_C677 ,C502_=_C715 ,C502_=_C716 ,C502_=_C791 ,C502_=_C821 ,\nC502_=_C853 ,C502_=_C885 ,C502_=_C907 ,C502_=_C921 ,C520_=_C544 ,C520_=_C545 ,\nC520_=_C555 ,C520_=_C557 ,C520_=_C641 ,C520_=_C664 ,C520_=_C688 ,C520_=_C717 ,\nC520_=_C734 ,C520_=_C781 ,C520_=_C809 ,C520_=_C811 ,C520_=_C825 ,C520_=_C845 ,\nC520_=_C876 ,C520_=_C885 ,C520_=_C916 ,C520_=_C921 ,C520_=_C927 ,C520_=_C932 ,\nC520_=_C934 ,C522_=_C559 ,C522_=_C615 ,C522_=_C639 ,C522_=_C665 ,C522_=_C692 ,\nC522_=_C709 ,C522_=_C735 ,C522_=_C758 ,C522_=_C776 ,C522_=_C777 ,C522_=_C782 ,\nC522_=_C793 ,C522_=_C811 ,C522_=_C815 ,C522_=_C820 ,C522_=_C821 ,C522_=_C832 ,\nC522_=_C838 ,C522_=_C854 ,C522_=_C876 ,C522_=_C885 ,C522_=_C886 ,C522_=_C892 ,\nC522_=_C926 ,C522_=_C947 ,C542_=_C544 ,C542_=_C563 ,C542_=_C564 ,C542_=_C664 ,\nC542_=_C692 ,C542_=_C710 ,C542_=_C716 ,C542_=_C717 ,C542_=_C718 ,C542_=_C758 ,\nC542_=_C777 ,C542_=_C786 ,C542_=_C791 ,C542_=_C810 ,C542_=_C819 ,C542_=_C820 ,\nC542_=_C821 ,C542_=_C845 ,C542_=_C886 ,C542_=_C892 ,C542_=_C896 ,C542_=_C908 ,\nC542_=_C915 ,C542_=_C922 ,C542_=_C929 ,C542_=_C947 ,C544_=_C555 ,C544_=_C557 ,\nC544_=_C641 ,C544_=_C664 ,C544_=_C688 ,C544_=_C734 ,C544_=_C781 ,C544_=_C791 ,\nC544_=_C819 ,C544_=_C825 ,C544_=_C892 ,C544_=_C916 ,C544_=_C927 ,C544_=_C932 ,\nC544_=_C934 ,C544_=_C940 ,C544_=_C947 ,C545_=_C547 ,C545_=_C621 ,C545_=_C710 ,\nC545_=_C717 ,C545_=_C735 ,C545_=_C744 ,C545_=_C769 ,C545_=_C791 ,C545_=_C793 ,\nC545_=_C813 ,C545_=_C819 ,C545_=_C845 ,C545_=_C854 ,C545_=_C896 ,C545_=_C900 ,\nC545_=_C908 ,C545_=_C915 ,C545_=_C926 ,C545_=_C927 ,C545_=_C932 ,C545_=_C933 ,\nC545_=_C934 ,C545_=_C940 ,C545_=_C947 ,C545_=_C949 ,C547_=_C563 ,C547_=_C621 ,\nC547_=_C665 ,C547_=_C735 ,C547_=_C744 ,C547_=_C769 ,C547_=_C791 ,C547_=_C813 ,\nC547_=_C853 ,C547_=_C854 ,C547_=_C885 ,C547_=_C886 ,C547_=_C896 ,C547_=_C900 ,\nC547_=_C908 ,C547_=_C915 ,C547_=_C922 ,C547_=_C927 ,C547_=_C932 ,C547_=_C934 ,\nC547_=_C940 ,C547_=_C949 ,C555_=_C557 ,C555_=_C593 ,C555_=_C639 ,C555_=_C641 ,\nC555_=_C653 ,C555_=_C664 ,C555_=_C688 ,C555_=_C734 ,C555_=_C735 ,C555_=_C781 ,\nC555_=_C825 ,C555_=_C842 ,C555_=_C907 ,C555_=_C921 ,C555_=_C927 ,C555_=_C932 ,\nC555_=_C949 ,C557_=_C564 ,C557_=_C641 ,C557_=_C664 ,C557_=_C688 ,C557_=_C692 ,\nC557_=_C709 ,C557_=_C734 ,C557_=_C781 ,C557_=_C825 ,C557_=_C845 ,C557_=_C854 ,\nC557_=_C927 ,C557_=_C932 ,C559_=_C560 ,C559_=_C561 ,C559_=_C562 ,C559_=_C621 ,\nC559_=_C639 ,C559_=_C653 ,C559_=_C667 ,C559_=_C715 ,C559_=_C716 ,C559_=_C809 ,\nC559_=_C838 ,C559_=_C853 ,C559_=_C854 ,C559_=_C885 ,C559_=_C900 ,C559_=_C907 ,\nC559_=_C921 ,C559_=_C940 ,C560_=_C561 ,C560_=_C562 ,C560_=_C621 ,C560_=_C639 ,\nC560_=_C653 ,C560_=_C667 ,C560_=_C677 ,C560_=_C715 ,C560_=_C716 ,C560_=_C853 ,\nC560_=_C885 ,C560_=_C892 ,C560_=_C907 ,C560_=_C921 ,C560_=_C922 ,C560_=_C949 ,\nC561_=_C562 ,C561_=_C593 ,C561_=_C611 ,C561_=_C621 ,C561_=_C628 ,C561_=_C639 ,\nC561_=_C653 ,C561_=_C667 ,C561_=_C677 ,C561_=_C715 ,C561_=_C716 ,C561_=_C718 ,\nC561_=_C734 ,C561_=_C775 ,C561_=_C786 ,C561_=_C794 ,C561_=_C809 ,C561_=_C813 ,\nC561_=_C820 ,C561_=_C829 ,C561_=_C838 ,C561_=_C842 ,C561_=_C853 ,C561_=_C856 ,\nC561_=_C885 ,C561_=_C891 ,C561_=_C900 ,C561_=_C907 ,C561_=_C916 ,C561_=_C921 ,\nC561_=_C922 ,C561_=_C926 ,C561_=_C929 ,C561_=_C932 ,C561_=_C933 ,C562_=_C621 ,\nC562_=_C639 ,C562_=_C653 ,C562_=_C667 ,C562_=_C715 ,C562_=_C716 ,C562_=_C769 ,\nC562_=_C819 ,C562_=_C825 ,C562_=_C829 ,C562_=_C853 ,C562_=_C854 ,C562_=_C885 ,\nC562_=_C907 ,C562_=_C921 ,C562_=_C940 ,C563_=_C564 ,C563_=_C621 ,C563_=_C692 ,\nC563_=_C710 ,C563_=_C717 ,C563_=_C718 ,C563_=_C777 ,C563_=_C810 ,C563_=_C819 ,\nC563_=_C820 ,C563_=_C821 ,C563_=_C825 ,C563_=_C845 ,C563_=_C854 ,C563_=_C886 ,\nC563_=_C896 ,C563_=_C900 ,C563_=_C907 ,C563_=_C915 ,C563_=_C922 ,C563_=_C929 ,\nC563_=_C932 ,C563_=_C947 ,C563_=_C949 ,C564_=_C692 ,C564_=_C709 ,C564_=_C710 ,\nC564_=_C716 ,C564_=_C717 ,C564_=_C718 ,C564_=_C744 ,C564_=_C758 ,C564_=_C777 ,\nC564_=_C810 ,C564_=_C819 ,C564_=_C820 ,C564_=_C821 ,C564_=_C845 ,C564_=_C876 ,\nC564_=_C885</w:t>
      </w:r>
    </w:p>
    <w:p>
      <w:pPr>
        <w:pStyle w:val="PreformattedText"/>
        <w:bidi w:val="0"/>
        <w:spacing w:before="0" w:after="0"/>
        <w:jc w:val="left"/>
        <w:rPr/>
      </w:pPr>
      <w:r>
        <w:rPr/>
        <w:t xml:space="preserve"> </w:t>
      </w:r>
      <w:r>
        <w:rPr/>
        <w:t>,C564_=_C886 ,C564_=_C891 ,C564_=_C896 ,C564_=_C915 ,C564_=_C922 ,\nC564_=_C927 ,C564_=_C929 ,C564_=_C933 ,C564_=_C947 ,C593_=_C611 ,C593_=_C628 ,\nC593_=_C641 ,C593_=_C677 ,C593_=_C717 ,C593_=_C775 ,C593_=_C776 ,C593_=_C786 ,\nC593_=_C794 ,C593_=_C809 ,C593_=_C813 ,C593_=_C829 ,C593_=_C832 ,C593_=_C838 ,\nC593_=_C842 ,C593_=_C856 ,C593_=_C886 ,C593_=_C891 ,C593_=_C896 ,C593_=_C908 ,\nC593_=_C916 ,C593_=_C922 ,C593_=_C926 ,C593_=_C927 ,C593_=_C933 ,C611_=_C628 ,\nC611_=_C677 ,C611_=_C734 ,C611_=_C758 ,C611_=_C769 ,C611_=_C775 ,C611_=_C786 ,\nC611_=_C794 ,C611_=_C809 ,C611_=_C813 ,C611_=_C820 ,C611_=_C829 ,C611_=_C838 ,\nC611_=_C842 ,C611_=_C856 ,C611_=_C886 ,C611_=_C891 ,C611_=_C896 ,C611_=_C916 ,\nC611_=_C926 ,C611_=_C929 ,C611_=_C933 ,C611_=_C934 ,C615_=_C628 ,C615_=_C665 ,\nC615_=_C709 ,C615_=_C715 ,C615_=_C716 ,C615_=_C717 ,C615_=_C758 ,C615_=_C769 ,\nC615_=_C776 ,C615_=_C782 ,C615_=_C793 ,C615_=_C794 ,C615_=_C811 ,C615_=_C815 ,\nC615_=_C832 ,C615_=_C876 ,C615_=_C885 ,C615_=_C886 ,C615_=_C892 ,C615_=_C916 ,\nC615_=_C940 ,C615_=_C947 ,C615_=_C949 ,C621_=_C639 ,C621_=_C653 ,C621_=_C667 ,\nC621_=_C715 ,C621_=_C716 ,C621_=_C735 ,C621_=_C744 ,C621_=_C769 ,C621_=_C791 ,\nC621_=_C842 ,C621_=_C853 ,C621_=_C854 ,C621_=_C885 ,C621_=_C896 ,C621_=_C900 ,\nC621_=_C907 ,C621_=_C908 ,C621_=_C921 ,C621_=_C922 ,C621_=_C927 ,C621_=_C932 ,\nC621_=_C934 ,C621_=_C940 ,C621_=_C949 ,C628_=_C667 ,C628_=_C677 ,C628_=_C715 ,\nC628_=_C769 ,C628_=_C775 ,C628_=_C786 ,C628_=_C793 ,C628_=_C794 ,C628_=_C809 ,\nC628_=_C811 ,C628_=_C813 ,C628_=_C829 ,C628_=_C838 ,C628_=_C842 ,C628_=_C845 ,\nC628_=_C856 ,C628_=_C891 ,C628_=_C892 ,C628_=_C900 ,C628_=_C916 ,C628_=_C922 ,\nC628_=_C926 ,C628_=_C929 ,C628_=_C933 ,C628_=_C949 ,C639_=_C653 ,C639_=_C667 ,\nC639_=_C692 ,C639_=_C715 ,C639_=_C716 ,C639_=_C735 ,C639_=_C809 ,C639_=_C853 ,\nC639_=_C854 ,C639_=_C885 ,C639_=_C907 ,C639_=_C908 ,C639_=_C921 ,C639_=_C926 ,\nC639_=_C947 ,C639_=_C949 ,C641_=_C664 ,C641_=_C688 ,C641_=_C717 ,C641_=_C734 ,\nC641_=_C775 ,C641_=_C776 ,C641_=_C781 ,C641_=_C813 ,C641_=_C825 ,C641_=_C829 ,\nC641_=_C832 ,C641_=_C838 ,C641_=_C896 ,C641_=_C908 ,C641_=_C927 ,C641_=_C929 ,\nC641_=_C932 ,C641_=_C933 ,C653_=_C667 ,C653_=_C715 ,C653_=_C716 ,C653_=_C744 ,\nC653_=_C775 ,C653_=_C777 ,C653_=_C781 ,C653_=_C810 ,C653_=_C811 ,C653_=_C853 ,\nC653_=_C856 ,C653_=_C876 ,C653_=_C885 ,C653_=_C907 ,C653_=_C921 ,C653_=_C927 ,\nC653_=_C934 ,C664_=_C665 ,C664_=_C688 ,C664_=_C716 ,C664_=_C734 ,C664_=_C758 ,\nC664_=_C777 ,C664_=_C781 ,C664_=_C786 ,C664_=_C791 ,C664_=_C825 ,C664_=_C892 ,\nC664_=_C908 ,C664_=_C915 ,C664_=_C927 ,C664_=_C932 ,C665_=_C709 ,C665_=_C758 ,\nC665_=_C775 ,C665_=_C776 ,C665_=_C782 ,C665_=_C786 ,C665_=_C793 ,C665_=_C811 ,\nC665_=_C815 ,C665_=_C825 ,C665_=_C832 ,C665_=_C853 ,C665_=_C876 ,C665_=_C886 ,\nC665_=_C892 ,C665_=_C896 ,C665_=_C907 ,C665_=_C915 ,C665_=_C922 ,C665_=_C926 ,\nC665_=_C932 ,C665_=_C934 ,C665_=_C940 ,C665_=_C947 ,C667_=_C715 ,C667_=_C716 ,\nC667_=_C717 ,C667_=_C793 ,C667_=_C809 ,C667_=_C853 ,C667_=_C885 ,C667_=_C891 ,\nC667_=_C892 ,C667_=_C907 ,C667_=_C921 ,C667_=_C922 ,C667_=_C932 ,C667_=_C949 ,\nC677_=_C744 ,C677_=_C775 ,C677_=_C786 ,C677_=_C791 ,C677_=_C794 ,C677_=_C809 ,\nC677_=_C813 ,C677_=_C820 ,C677_=_C829 ,C677_=_C838 ,C677_=_C842 ,C677_=_C856 ,\nC677_=_C891 ,C677_=_C916 ,C677_=_C926 ,C677_=_C927 ,C677_=_C933 ,C688_=_C715 ,\nC688_=_C718 ,C688_=_C734 ,C688_=_C781 ,C688_=_C786 ,C688_=_C791 ,C688_=_C809 ,\nC688_=_C825 ,C688_=_C908 ,C688_=_C916 ,C688_=_C927 ,C688_=_C932 ,C688_=_C934 ,\nC692_=_C710 ,C692_=_C717 ,C692_=_C718 ,C692_=_C735 ,C692_=_C777 ,C692_=_C809 ,\nC692_=_C810 ,C692_=_C819 ,C692_=_C820 ,C692_=_C821 ,C692_=_C842 ,C692_=_C845 ,\nC692_=_C854 ,C692_=_C886 ,C692_=_C891 ,C692_=_C896 ,C692_=_C915 ,C692_=_C922 ,\nC692_=_C929 ,C692_=_C934 ,C692_=_C940 ,C692_=_C947 ,C692_=_C949 ,C709_=_C710 ,\nC709_=_C758 ,C709_=_C776 ,C709_=_C782 ,C709_=_C793 ,C709_=_C811 ,C709_=_C813 ,\nC709_=_C815 ,C709_=_C821 ,C709_=_C832 ,C709_=_C842 ,C709_=_C876 ,C709_=_C886 ,\nC709_=_C892 ,C709_=_C916 ,C709_=_C940 ,C709_=_C947 ,C710_=_C717 ,C710_=_C718 ,\nC710_=_C735 ,C710_=_C777 ,C710_=_C782 ,C710_=_C786 ,C710_=_C793 ,C710_=_C810 ,\nC710_=_C813 ,C710_=_C819 ,C710_=_C820 ,C710_=_C821 ,C710_=_C842 ,C710_=_C845 ,\nC710_=_C886 ,C710_=_C891 ,C710_=_C896 ,C710_=_C915 ,C710_=_C921 ,C710_=_C922 ,\nC710_=_C926 ,C710_=_C927 ,C710_=_C929 ,C710_=_C933 ,C710_=_C934 ,C710_=_C947 ,\nC715_=_C716 ,C715_=_C769 ,C715_=_C794 ,C715_=_C838 ,C715_=_C845 ,C715_=_C853 ,\nC715_=_C885 ,C715_=_C907 ,C715_=_C908 ,C715_=_C916 ,C715_=_C921 ,C715_=_C934 ,\nC715_=_C940 ,C715_=_C949 ,C716_=_C718 ,C716_=_C791 ,C716_=_C825 ,C716_=_C853 ,\nC716_=_C885 ,C716_=_C892 ,C716_=_C907 ,C716_=_C908 ,C716_=_C916 ,C716_=_C921 ,\nC716_=_C940 ,C717_=_C718 ,C717_=_C777 ,C717_=_C793 ,C717_=_C810 ,C717_=_C813 ,\nC717_=_C819 ,C717_=_C820 ,C717_=_C821 ,C717_=_C829 ,C717_=_C832 ,C717_=_C845 ,\nC717_=_C886 ,C717_=_C891 ,C717_=_C896 ,C717_=_C908 ,C717_=_C915 ,C717_=_C922 ,\nC717_=_C929 ,C717_=_C932 ,C717_=_C934 ,C717_=_C947 ,C717_=_C949 ,C718_=_C777 ,\nC718_=_C781 ,C718_=_C782 ,C718_=_C809 ,C718_=_C810 ,C718_=_C819 ,C718_=_C820 ,\nC718_=_C821 ,C718_=_C825 ,C718_=_C845 ,C718_=_C886 ,C718_=_C896 ,C718_=_C915 ,\nC718_=_C921 ,C718_=_C922 ,C718_=_C926 ,C718_=_C929 ,C718_=_C947 ,C734_=_C758 ,\nC734_=_C769 ,C734_=_C776 ,C734_=_C781 ,C734_=_C782 ,C734_=_C813 ,C734_=_C820 ,\nC734_=_C825 ,C734_=_C853 ,C734_=_C886 ,C734_=_C896 ,C734_=_C927 ,C734_=_C932 ,\nC734_=_C933 ,C735_=_C744 ,C735_=_C769 ,C735_=_C777 ,C735_=_C786 ,C735_=_C791 ,\nC735_=_C820 ,C735_=_C821 ,C735_=_C854 ,C735_=_C886 ,C735_=_C900 ,C735_=_C908 ,\nC735_=_C921 ,C735_=_C927 ,C735_=_C932 ,C735_=_C934 ,C735_=_C940 ,C735_=_C949 ,\nC744_=_C758 ,C744_=_C769 ,C744_=_C791 ,C744_=_C794 ,C744_=_C838 ,C744_=_C854 ,\nC744_=_C891 ,C744_=_C900 ,C744_=_C908 ,C744_=_C915 ,C744_=_C916 ,C744_=_C927 ,\nC744_=_C932 ,C744_=_C934 ,C744_=_C940 ,C744_=_C949 ,C758_=_C769 ,C758_=_C776 ,\nC758_=_C782 ,C758_=_C793 ,C758_=_C811 ,C758_=_C815 ,C758_=_C832 ,C758_=_C876 ,\nC758_=_C886 ,C758_=_C891 ,C758_=_C892 ,C758_=_C896 ,C758_=_C927 ,C758_=_C933 ,\nC758_=_C947 ,C769_=_C791 ,C769_=_C794 ,C769_=_C819 ,C769_=_C854 ,C769_=_C886 ,\nC769_=_C896 ,C769_=_C900 ,C769_=_C907 ,C769_=_C908 ,C769_=_C927 ,C769_=_C932 ,\nC769_=_C933 ,C769_=_C934 ,C769_=_C940 ,C769_=_C949 ,C775_=_C776 ,C775_=_C786 ,\nC775_=_C794 ,C775_=_C809 ,C775_=_C811 ,C775_=_C813 ,C775_=_C821 ,C775_=_C825 ,\nC775_=_C829 ,C775_=_C838 ,C775_=_C842 ,C775_=_C856 ,C775_=_C891 ,C775_=_C916 ,\nC775_=_C921 ,C775_=_C926 ,C775_=_C932 ,C775_=_C933 ,C775_=_C940 ,C775_=_C947 ,\nC776_=_C782 ,C776_=_C793 ,C776_=_C794 ,C776_=_C809 ,C776_=_C810 ,C776_=_C811 ,\nC776_=_C813 ,C776_=_C815 ,C776_=_C829 ,C776_=_C832 ,C776_=_C853 ,C776_=_C876 ,\nC776_=_C886 ,C776_=_C892 ,C776_=_C896 ,C776_=_C922 ,C776_=_C932 ,C776_=_C933 ,\nC776_=_C947 ,C776_=_C949 ,C777_=_C781 ,C777_=_C786 ,C777_=_C791 ,C777_=_C810 ,\nC777_=_C811 ,C777_=_C819 ,C777_=_C820 ,C777_=_C821 ,C777_=_C842 ,C777_=_C845 ,\nC777_=_C856 ,C777_=_C886 ,C777_=_C896 ,C777_=_C915 ,C777_=_C921 ,C777_=_C922 ,\nC777_=_C929 ,C777_=_C947 ,C781_=_C782 ,C781_=_C811 ,C781_=_C825 ,C781_=_C842 ,\nC781_=_C845 ,C781_=_C876 ,C781_=_C892 ,C781_=_C922 ,C781_=_C927 ,C781_=_C929 ,\nC781_=_C932 ,C781_=_C933 ,C781_=_C947 ,C782_=_C793 ,C782_=_C794 ,C782_=_C811 ,\nC782_=_C815 ,C782_=_C832 ,C782_=_C853 ,C782_=_C876 ,C782_=_C886 ,C782_=_C892 ,\nC782_=_C908 ,C782_=_C926 ,C782_=_C947 ,C782_=_C949 ,C786_=_C791 ,C786_=_C794 ,\nC786_=_C809 ,C786_=_C813 ,C786_=_C815 ,C786_=_C821 ,C786_=_C829 ,C786_=_C838 ,\nC786_=_C842 ,C786_=_C856 ,C786_=_C891 ,C786_=_C908 ,C786_=_C916 ,C786_=_C921 ,\nC786_=_C926 ,C786_=_C932 ,C786_=_C933 ,C791_=_C854 ,C791_=_C892 ,C791_=_C900 ,\nC791_=_C908 ,C791_=_C915 ,C791_=_C927 ,C791_=_C932 ,C791_=_C934 ,C791_=_C940 ,\nC791_=_C949 ,C793_=_C794 ,C793_=_C811 ,C793_=_C815 ,C793_=_C819 ,C793_=_C832 ,\nC793_=_C876 ,C793_=_C886 ,C793_=_C891 ,C793_=_C892 ,C793_=_C922 ,C793_=_C926 ,\nC793_=_C927 ,C793_=_C932 ,C793_=_C933 ,C793_=_C947 ,C793_=_C949 ,C794_=_C809 ,\nC794_=_C813 ,C794_=_C815 ,C794_=_C829 ,C794_=_C838 ,C794_=_C842 ,C794_=_C856 ,\nC794_=_C891 ,C794_=_C916 ,C794_=_C921 ,C794_=_C922 ,C794_=_C926 ,C794_=_C933 ,\nC794_=_C949 ,C809_=_C813 ,C809_=_C829 ,C809_=_C838 ,C809_=_C842 ,C809_=_C856 ,\nC809_=_C876 ,C809_=_C885 ,C809_=_C891 ,C809_=_C907 ,C809_=_C916 ,C809_=_C921 ,\nC809_=_C922 ,C809_=_C926 ,C809_=_C933 ,C809_=_C940 ,C809_=_C949 ,C810_=_C811 ,\nC810_=_C815 ,C810_=_C819 ,C810_=_C820 ,C810_=_C821 ,C810_=_C825 ,C810_=_C845 ,\nC810_=_C853 ,C810_=_C856 ,C810_=_C876 ,C810_=_C886 ,C810_=_C896 ,C810_=_C907 ,\nC810_=_C915 ,C810_=_C921 ,C810_=_C922 ,C810_=_C929 ,C810_=_C934 ,C810_=_C947 ,\nC810_=_C949 ,C811_=_C815 ,C811_=_C832 ,C811_=_C842 ,C811_=_C856 ,C811_=_C876 ,\nC811_=_C886 ,C811_=_C892 ,C811_=_C922 ,C811_=_C933 ,C811_=_C934 ,C811_=_C947 ,\nC811_=_C949 ,C813_=_C815 ,C813_=_C829 ,C813_=_C832 ,C813_=_C838 ,C813_=_C842 ,\nC813_=_C856 ,C813_=_C891 ,C813_=_C896 ,C813_=_C908 ,C813_=_C915 ,C813_=_C916 ,\nC813_=_C926 ,C813_=_C933 ,C815_=_C820 ,C815_=_C832 ,C815_=_C876 ,C815_=_C886 ,\nC815_=_C892 ,C815_=_C916 ,C815_=_C926 ,C815_=_C934 ,C815_=_C947 ,C815_=_C949 ,\nC819_=_C820 ,C819_=_C821 ,C819_=_C845 ,C819_=_C854 ,C819_=_C885 ,C819_=_C886 ,\nC819_=_C891 ,C819_=_C896 ,C819_=_C915 ,C819_=_C916 ,C819_=_C922 ,C819_=_C926 ,\nC819_=_C927 ,C819_=_C929 ,C819_=_C933 ,C819_=_C940 ,C819_=_C947 ,C820_=_C821 ,\nC820_=_C845 ,C820_=_C854 ,C820_=_C886 ,C820_=_C896 ,C820_=_C915 ,C820_=_C916 ,\nC820_=_C922 ,C820_=_C926 ,C820_=_C927 ,C820_=_C929 ,C820_=_C932 ,C820_=_C947 ,\nC821_=_C845 ,C821_=_C854 ,C821_=_C886 ,C821_=_C896 ,C821_=_C915 ,C821_=_C921 ,\nC821_=_C922 ,C821_=_C929 ,C821_=_C940 ,C821_=_C947 ,C825_=_C854 ,C825_=_C876 ,\nC825_=_C900 ,C825_=_C907 ,C825_=_C915 ,C825_=_C921 ,C825_=_C927 ,C825_=_C929 ,\nC825_=_C932 ,C825_=_C940 ,C829_=_C832 ,C829_=_C838 ,C829_=_C842 ,C829_=_C856 ,\nC829_=_C891 ,C829_=_C896 ,C829_=_C908 ,C829_=_C916 ,C829_=_C926 ,C829_=_C933</w:t>
      </w:r>
    </w:p>
    <w:p>
      <w:pPr>
        <w:pStyle w:val="PreformattedText"/>
        <w:bidi w:val="0"/>
        <w:spacing w:before="0" w:after="0"/>
        <w:jc w:val="left"/>
        <w:rPr/>
      </w:pPr>
      <w:r>
        <w:rPr/>
        <w:t xml:space="preserve"> </w:t>
      </w:r>
      <w:r>
        <w:rPr/>
        <w:t>,\nC829_=_C934 ,C829_=_C940 ,C832_=_C838 ,C832_=_C853 ,C832_=_C876 ,C832_=_C886 ,\nC832_=_C892 ,C832_=_C896 ,C832_=_C900 ,C832_=_C908 ,C832_=_C933 ,C832_=_C947 ,\nC838_=_C842 ,C838_=_C856 ,C838_=_C891 ,C838_=_C916 ,C838_=_C926 ,C838_=_C933 ,\nC842_=_C856 ,C842_=_C891 ,C842_=_C896 ,C842_=_C907 ,C842_=_C916 ,C842_=_C922 ,\nC842_=_C926 ,C842_=_C933 ,C842_=_C934 ,C842_=_C949 ,C845_=_C854 ,C845_=_C886 ,\nC845_=_C896 ,C845_=_C900 ,C845_=_C915 ,C845_=_C922 ,C845_=_C929 ,C845_=_C932 ,\nC845_=_C933 ,C845_=_C947 ,C853_=_C854 ,C853_=_C885 ,C853_=_C886 ,C853_=_C896 ,\nC853_=_C907 ,C853_=_C908 ,C853_=_C921 ,C853_=_C922 ,C853_=_C949 ,C854_=_C886 ,\nC854_=_C900 ,C854_=_C907 ,C854_=_C908 ,C854_=_C927 ,C854_=_C932 ,C854_=_C934 ,\nC854_=_C940 ,C854_=_C949 ,C856_=_C876 ,C856_=_C885 ,C856_=_C891 ,C856_=_C892 ,\nC856_=_C916 ,C856_=_C926 ,C856_=_C927 ,C856_=_C929 ,C856_=_C933 ,C856_=_C934 ,\nC876_=_C885 ,C876_=_C886 ,C876_=_C892 ,C876_=_C915 ,C876_=_C921 ,C876_=_C929 ,\nC876_=_C933 ,C876_=_C934 ,C876_=_C947 ,C885_=_C886 ,C885_=_C892 ,C885_=_C907 ,\nC885_=_C921 ,C885_=_C926 ,C885_=_C929 ,C885_=_C933 ,C885_=_C940 ,C885_=_C947 ,\nC886_=_C892 ,C886_=_C896 ,C886_=_C915 ,C886_=_C922 ,C886_=_C929 ,C886_=_C933 ,\nC886_=_C940 ,C886_=_C947 ,C891_=_C916 ,C891_=_C926 ,C891_=_C927 ,C891_=_C932 ,\nC891_=_C933 ,C891_=_C934 ,C891_=_C947 ,C891_=_C949 ,C892_=_C908 ,C892_=_C922 ,\nC892_=_C947 ,C896_=_C900 ,C896_=_C908 ,C896_=_C915 ,C896_=_C922 ,C896_=_C929 ,\nC896_=_C933 ,C896_=_C947 ,C896_=_C949 ,C900_=_C907 ,C900_=_C908 ,C900_=_C922 ,\nC900_=_C927 ,C900_=_C929 ,C900_=_C932 ,C900_=_C934 ,C900_=_C940 ,C900_=_C949 ,\nC907_=_C915 ,C907_=_C921 ,C907_=_C922 ,C907_=_C929 ,C907_=_C932 ,C907_=_C949 ,\nC908_=_C927 ,C908_=_C932 ,C908_=_C934 ,C908_=_C940 ,C908_=_C949 ,C915_=_C922 ,\nC915_=_C929 ,C915_=_C947 ,C916_=_C926 ,C916_=_C933 ,C916_=_C940 ,C921_=_C922 ,\nC922_=_C929 ,C922_=_C947 ,C926_=_C927 ,C926_=_C933 ,C926_=_C934 ,C926_=_C947 ,\nC927_=_C932 ,C927_=_C933 ,C927_=_C934 ,C927_=_C940 ,C927_=_C947 ,C927_=_C949 ,\nC929_=_C934 ,C929_=_C947 ,C932_=_C933 ,C932_=_C934 ,C932_=_C940 ,C932_=_C949 ,\nC933_=_C947 ,C934_=_C940 ,C934_=_C949 ,C940_=_C949 ,"];110[shape=box, label="id:110 level: 6\n53: C0 C130 C163 C164 C248 \nC284 C285 C286 C287 C288 C401 \nC446 C447 C448 C449 C450 C451 \nC452 C453 C454 C506 C527 C542 \nC567 C606 C617 C618 C619 C620 \nC621 C622 C623 C624 C625 C626 \nC662 C705 C745 C746 C747 C748 \nC749 C786 C839 C842 C843 C844 \nC896 C897 C898 C899 C908 C943 \n588: C0_=_C163( C0 C163 ) C0_=_C164( C0 C164 ) C0_=_C284( C0 C284 ) C0_=_C285( C0 C285 ) C0_=_C286( C0 C286 ) \nC0_=_C287( C0 C287 ) C0_=_C288( C0 C288 ) C0_=_C446( C0 C446 ) C0_=_C447( C0 C447 ) C0_=_C448( C0 C448 ) C0_=_C449( C0 C449 ) \nC0_=_C450( C0 C450 ) C0_=_C451( C0 C451 ) C0_=_C452( C0 C452 ) C0_=_C453( C0 C453 ) C0_=_C454( C0 C454 ) C0_=_C617( C0 C617 ) \nC0_=_C618( C0 C618 ) C0_=_C619( C0 C619 ) C0_=_C620( C0 C620 ) C0_=_C621( C0 C621 ) C0_=_C622( C0 C622 ) C0_=_C623( C0 C623 ) \nC0_=_C624( C0 C624 ) C0_=_C625( C0 C625 ) C0_=_C626( C0 C626 ) C0_=_C745( C0 C745 ) C0_=_C746( C0 C746 ) C0_=_C747( C0 C747 ) \nC0_=_C748( C0 C748 ) C0_=_C749( C0 C749 ) C0_=_C842( C0 C842 ) C0_=_C843( C0 C843 ) C0_=_C844( C0 C844 ) C0_=_C896( C0 C896 ) \nC0_=_C897( C0 C897 ) C0_=_C898( C0 C898 ) C0_=_C899( C0 C899 ) C0_=_C943( C0 C943 ) C130_=_C248( C130 C248 ) C130_=_C401( C130 C401 ) \nC130_=_C506( C130 C506 ) C130_=_C527( C130 C527 ) C130_=_C542( C130 C542 ) C130_=_C567( C130 C567 ) C130_=_C606( C130 C606 ) C130_=_C662( C130 C662 ) \nC130_=_C705( C130 C705 ) C130_=_C786( C130 C786 ) C130_=_C839( C130 C839 ) C130_=_C899( C130 C899 ) C130_=_C908( C130 C908 ) C163_=_C284( C163 C284 ) \nC163_=_C285( C163 C285 ) C163_=_C286( C163 C286 ) C163_=_C446( C163 C446 ) C163_=_C447( C163 C447 ) C163_=_C448( C163 C448 ) C163_=_C449( C163 C449 ) \nC163_=_C450( C163 C450 ) C163_=_C617( C163 C617 ) C163_=_C618( C163 C618 ) C163_=_C619( C163 C619 ) C163_=_C620( C163 C620 ) C163_=_C621( C163 C621 ) \nC163_=_C622( C163 C622 ) C163_=_C662( C163 C662 ) C163_=_C745( C163 C745 ) C163_=_C746( C163 C746 ) C163_=_C842( C163 C842 ) C163_=_C843( C163 C843 ) \nC163_=_C896( C163 C896 ) C163_=_C897( C163 C897 ) C163_=_C898( C163 C898 ) C163_=_C908( C163 C908 ) C163_=_C943( C163 C943 ) C164_=_C287( C164 C287 ) \nC164_=_C288( C164 C288 ) C164_=_C451( C164 C451 ) C164_=_C452( C164 C452 ) C164_=_C453( C164 C453 ) C164_=_C454( C164 C454 ) C164_=_C623( C164 C623 ) \nC164_=_C624( C164 C624 ) C164_=_C625( C164 C625 ) C164_=_C626( C164 C626 ) C164_=_C747( C164 C747 ) C164_=_C748( C164 C748 ) C164_=_C749( C164 C749 ) \nC164_=_C844( C164 C844 ) C164_=_C899( C164 C899 ) C248_=_C401( C248 C401 ) C248_=_C506( C248 C506 ) C248_=_C527( C248 C527 ) C248_=_C542( C248 C542 ) \nC248_=_C567( C248 C567 ) C248_=_C606( C248 C606 ) C248_=_C622( C248 C622 ) C248_=_C662( C248 C662 ) C248_=_C705( C248 C705 ) C248_=_C746( C248 C746 ) \nC248_=_C786( C248 C786 ) C248_=_C839( C248 C839 ) C248_=_C844( C248 C844 ) C248_=_C908( C248 C908 ) C284_=_C285( C284 C285 ) C284_=_C286( C284 C286 ) \nC284_=_C446( C284 C446 ) C284_=_C447( C284 C447 ) C284_=_C448( C284 C448 ) C284_=_C449( C284 C449 ) C284_=_C450( C284 C450 ) C284_=_C527( C284 C527 ) \nC284_=_C617( C284 C617 ) C284_=_C618( C284 C618 ) C284_=_C619( C284 C619 ) C284_=_C620( C284 C620 ) C284_=_C621( C284 C621 ) C284_=_C622( C284 C622 ) \nC284_=_C745( C284 C745 ) C284_=_C746( C284 C746 ) C284_=_C842( C284 C842 ) C284_=_C843( C284 C843 ) C284_=_C896( C284 C896 ) C284_=_C897( C284 C897 ) \nC284_=_C898( C284 C898 ) C284_=_C943( C284 C943 ) C285_=_C286( C285 C286 ) C285_=_C287( C285 C287 ) C285_=_C446( C285 C446 ) C285_=_C447( C285 C447 ) \nC285_=_C448( C285 C448 ) C285_=_C449( C285 C449 ) C285_=_C450( C285 C450 ) C285_=_C617( C285 C617 ) C285_=_C618( C285 C618 ) C285_=_C619( C285 C619 ) \nC285_=_C620( C285 C620 ) C285_=_C621( C285 C621 ) C285_=_C622( C285 C622 ) C285_=_C745( C285 C745 ) C285_=_C746( C285 C746 ) C285_=_C749( C285 C749 ) \nC285_=_C839( C285 C839 ) C285_=_C842( C285 C842 ) C285_=_C843( C285 C843 ) C285_=_C896( C285 C896 ) C285_=_C897( C285 C897 ) C285_=_C898( C285 C898 ) \nC285_=_C943( C285 C943 ) C286_=_C446( C286 C446 ) C286_=_C447( C286 C447 ) C286_=_C448( C286 C448 ) C286_=_C449( C286 C449 ) C286_=_C450( C286 C450 ) \nC286_=_C617( C286 C617 ) C286_=_C618( C286 C618 ) C286_=_C619( C286 C619 ) C286_=_C620( C286 C620 ) C286_=_C621( C286 C621 ) C286_=_C622( C286 C622 ) \nC286_=_C625( C286 C625 ) C286_=_C745( C286 C745 ) C286_=_C746( C286 C746 ) C286_=_C786( C286 C786 ) C286_=_C842( C286 C842 ) C286_=_C843( C286 C843 ) \nC286_=_C896( C286 C896 ) C286_=_C897( C286 C897 ) C286_=_C898( C286 C898 ) C286_=_C943( C286 C943 ) C287_=_C288( C287 C288 ) C287_=_C451( C287 C451 ) \nC287_=_C452( C287 C452 ) C287_=_C453( C287 C453 ) C287_=_C454( C287 C454 ) C287_=_C623( C287 C623 ) C287_=_C624( C287 C624 ) C287_=_C625( C287 C625 ) \nC287_=_C626( C287 C626 ) C287_=_C705( C287 C705 ) C287_=_C747( C287 C747 ) C287_=_C748( C287 C748 ) C287_=_C749( C287 C749 ) C287_=_C844( C287 C844 ) \nC287_=_C897( C287 C897 ) C287_=_C899( C287 C899 ) C287_=_C943( C287 C943 ) C288_=_C449( C288 C449 ) C288_=_C451( C288 C451 ) C288_=_C452( C288 C452 ) \nC288_=_C453( C288 C453 ) C288_=_C454( C288 C454 ) C288_=_C623( C288 C623 ) C288_=_C624( C288 C624 ) C288_=_C625( C288 C625 ) C288_=_C626( C288 C626 ) \nC288_=_C745( C288 C745 ) C288_=_C747( C288 C747 ) C288_=_C748( C288 C748 ) C288_=_C749( C288 C749 ) C288_=_C844( C288 C844 ) C288_=_C899( C288 C899 ) \nC401_=_C446( C401 C446 ) C401_=_C506( C401 C506 ) C401_=_C527( C401 C527 ) C401_=_C542( C401 C542 ) C401_=_C567( C401 C567 ) C401_=_C606( C401 C606 ) \nC401_=_C662( C401 C662 ) C401_=_C705( C401 C705 ) C401_=_C786( C401 C786 ) C401_=_C839( C401 C839 ) C401_=_C908( C401 C908 ) C446_=_C447( C446 C447 ) \nC446_=_C448( C446 C448 ) C446_=_C449( C446 C449 ) C446_=_C450( C446 C450 ) C446_=_C606( C446 C606 ) C446_=_C617( C446 C617 ) C446_=_C618( C446 C618 ) \nC446_=_C619( C446 C619 ) C446_=_C620( C446 C620 ) C446_=_C621( C446 C621 ) C446_=_C622( C446 C622 ) C446_=_C626( C446 C626 ) C446_=_C745( C446 C745 ) \nC446_=_C746( C446 C746 ) C446_=_C786( C446 C786 ) C446_=_C842( C446 C842 ) C446_=_C843( C446 C843 ) C446_=_C896( C446 C896 ) C446_=_C897( C446 C897 ) \nC446_=_C898( C446 C898 ) C446_=_C943( C446 C943 ) C447_=_C448( C447 C448 ) C447_=_C449( C447 C449 ) C447_=_C450( C447 C450 ) C447_=_C617( C447 C617 ) \nC447_=_C618( C447 C618 ) C447_=_C619( C447 C619 ) C447_=_C620( C447 C620 ) C447_=_C621( C447 C621 ) C447_=_C622( C447 C622 ) C447_=_C662( C447 C662 ) \nC447_=_C745( C447 C745 ) C447_=_C746( C447 C746 ) C447_=_C842( C447 C842 ) C447_=_C843( C447 C843 ) C447_=_C896( C447 C896 ) C447_=_C897( C447 C897 ) \nC447_=_C898( C447 C898 ) C447_=_C908( C447 C908 ) C447_=_C943( C447 C943 ) C448_=_C449( C448 C449 ) C448_=_C450( C448 C450 ) C448_=_C617( C448 C617 ) \nC448_=_C618( C448 C618 ) C448_=_C619( C448 C619 ) C448_=_C620( C448 C620 ) C448_=_C621( C448 C621 ) C448_=_C622( C448 C622 ) C448_=_C745( C448 C745 ) \nC448_=_C746( C448 C746 ) C448_=_C842( C448 C842 ) C448_=_C843( C448 C843 ) C448_=_C896( C448 C896 ) C448_=_C897( C448 C897 ) C448_=_C898( C448 C898 ) \nC448_=_C943( C448 C943 ) C449_=_C450( C449 C450 ) C449_=_C453( C449 C453 ) C449_=_C617( C449 C617 ) C449_=_C618( C449 C618 ) C449_=_C619( C449 C619 ) \nC449_=_C620( C449 C620 ) C449_=_C621( C449 C621 ) C449_=_C622( C449 C622 ) C449_=_C745( C449 C745 ) C449_=_C746( C449 C746 ) C449_=_C842( C449 C842 ) \nC449_=_C843( C449 C843 ) C449_=_C896( C449 C896 ) C449_=_C897( C449 C897 ) C449_=_C898( C449 C898 ) C449_=_C908( C449 C908 ) C449_=_C943( C449 C943 ) \nC450_=_C567( C450 C567 ) C450_=_C617( C450 C617 ) C450_=_C618( C450 C618 ) C450_=_C619( C450 C619 ) C450_=_C620( C450 C620 ) C450_=_C621( C450 C621 ) \nC450_=_C622( C450 C622 ) C450_=_C745( C450 C745 ) C450_=_C746( C450 C746 ) C450_=_C786( C450 C786 ) C450_=_C839( C450 C839 ) C450_=_C842( C450 C842 ) \nC450_=_C843( C450</w:t>
      </w:r>
    </w:p>
    <w:p>
      <w:pPr>
        <w:pStyle w:val="PreformattedText"/>
        <w:bidi w:val="0"/>
        <w:spacing w:before="0" w:after="0"/>
        <w:jc w:val="left"/>
        <w:rPr/>
      </w:pPr>
      <w:r>
        <w:rPr/>
        <w:t xml:space="preserve"> </w:t>
      </w:r>
      <w:r>
        <w:rPr/>
        <w:t>C843 ) C450_=_C896( C450 C896 ) C450_=_C897( C450 C897 ) C450_=_C898( C450 C898 ) C450_=_C908( C450 C908 ) C450_=_C943( C450 C943 ) \nC451_=_C452( C451 C452 ) C451_=_C453( C451 C453 ) C451_=_C454( C451 C454 ) C451_=_C622( C451 C622 ) C451_=_C623( C451 C623 ) C451_=_C624( C451 C624 ) \nC451_=_C625( C451 C625 ) C451_=_C626( C451 C626 ) C451_=_C747( C451 C747 ) C451_=_C748( C451 C748 ) C451_=_C749( C451 C749 ) C451_=_C844( C451 C844 ) \nC451_=_C897( C451 C897 ) C451_=_C898( C451 C898 ) C451_=_C899( C451 C899 ) C451_=_C943( C451 C943 ) C452_=_C453( C452 C453 ) C452_=_C454( C452 C454 ) \nC452_=_C527( C452 C527 ) C452_=_C621( C452 C621 ) C452_=_C623( C452 C623 ) C452_=_C624( C452 C624 ) C452_=_C625( C452 C625 ) C452_=_C626( C452 C626 ) \nC452_=_C747( C452 C747 ) C452_=_C748( C452 C748 ) C452_=_C749( C452 C749 ) C452_=_C842( C452 C842 ) C452_=_C844( C452 C844 ) C452_=_C899( C452 C899 ) \nC452_=_C908( C452 C908 ) C453_=_C454( C453 C454 ) C453_=_C542( C453 C542 ) C453_=_C623( C453 C623 ) C453_=_C624( C453 C624 ) C453_=_C625( C453 C625 ) \nC453_=_C626( C453 C626 ) C453_=_C747( C453 C747 ) C453_=_C748( C453 C748 ) C453_=_C749( C453 C749 ) C453_=_C842( C453 C842 ) C453_=_C844( C453 C844 ) \nC453_=_C899( C453 C899 ) C454_=_C623( C454 C623 ) C454_=_C624( C454 C624 ) C454_=_C625( C454 C625 ) C454_=_C626( C454 C626 ) C454_=_C747( C454 C747 ) \nC454_=_C748( C454 C748 ) C454_=_C749( C454 C749 ) C454_=_C844( C454 C844 ) C454_=_C899( C454 C899 ) C506_=_C527( C506 C527 ) C506_=_C542( C506 C542 ) \nC506_=_C567( C506 C567 ) C506_=_C606( C506 C606 ) C506_=_C620( C506 C620 ) C506_=_C625( C506 C625 ) C506_=_C662( C506 C662 ) C506_=_C705( C506 C705 ) \nC506_=_C786( C506 C786 ) C506_=_C839( C506 C839 ) C506_=_C844( C506 C844 ) C506_=_C899( C506 C899 ) C506_=_C908( C506 C908 ) C527_=_C542( C527 C542 ) \nC527_=_C567( C527 C567 ) C527_=_C606( C527 C606 ) C527_=_C625( C527 C625 ) C527_=_C662( C527 C662 ) C527_=_C705( C527 C705 ) C527_=_C786( C527 C786 ) \nC527_=_C839( C527 C839 ) C527_=_C842( C527 C842 ) C527_=_C908( C527 C908 ) C542_=_C567( C542 C567 ) C542_=_C606( C542 C606 ) C542_=_C623( C542 C623 ) \nC542_=_C662( C542 C662 ) C542_=_C705( C542 C705 ) C542_=_C786( C542 C786 ) C542_=_C839( C542 C839 ) C542_=_C896( C542 C896 ) C542_=_C908( C542 C908 ) \nC567_=_C606( C567 C606 ) C567_=_C622( C567 C622 ) C567_=_C662( C567 C662 ) C567_=_C705( C567 C705 ) C567_=_C746( C567 C746 ) C567_=_C786( C567 C786 ) \nC567_=_C839( C567 C839 ) C567_=_C843( C567 C843 ) C567_=_C908( C567 C908 ) C606_=_C662( C606 C662 ) C606_=_C705( C606 C705 ) C606_=_C748( C606 C748 ) \nC606_=_C786( C606 C786 ) C606_=_C839( C606 C839 ) C606_=_C908( C606 C908 ) C606_=_C943( C606 C943 ) C617_=_C618( C617 C618 ) C617_=_C619( C617 C619 ) \nC617_=_C620( C617 C620 ) C617_=_C621( C617 C621 ) C617_=_C622( C617 C622 ) C617_=_C662( C617 C662 ) C617_=_C745( C617 C745 ) C617_=_C746( C617 C746 ) \nC617_=_C842( C617 C842 ) C617_=_C843( C617 C843 ) C617_=_C896( C617 C896 ) C617_=_C897( C617 C897 ) C617_=_C898( C617 C898 ) C617_=_C908( C617 C908 ) \nC617_=_C943( C617 C943 ) C618_=_C619( C618 C619 ) C618_=_C620( C618 C620 ) C618_=_C621( C618 C621 ) C618_=_C622( C618 C622 ) C618_=_C626( C618 C626 ) \nC618_=_C745( C618 C745 ) C618_=_C746( C618 C746 ) C618_=_C749( C618 C749 ) C618_=_C842( C618 C842 ) C618_=_C843( C618 C843 ) C618_=_C896( C618 C896 ) \nC618_=_C897( C618 C897 ) C618_=_C898( C618 C898 ) C618_=_C943( C618 C943 ) C619_=_C620( C619 C620 ) C619_=_C621( C619 C621 ) C619_=_C622( C619 C622 ) \nC619_=_C745( C619 C745 ) C619_=_C746( C619 C746 ) C619_=_C842( C619 C842 ) C619_=_C843( C619 C843 ) C619_=_C844( C619 C844 ) C619_=_C896( C619 C896 ) \nC619_=_C897( C619 C897 ) C619_=_C898( C619 C898 ) C619_=_C943( C619 C943 ) C620_=_C621( C620 C621 ) C620_=_C622( C620 C622 ) C620_=_C625( C620 C625 ) \nC620_=_C745( C620 C745 ) C620_=_C746( C620 C746 ) C620_=_C747( C620 C747 ) C620_=_C748( C620 C748 ) C620_=_C842( C620 C842 ) C620_=_C843( C620 C843 ) \nC620_=_C844( C620 C844 ) C620_=_C896( C620 C896 ) C620_=_C897( C620 C897 ) C620_=_C898( C620 C898 ) C620_=_C899( C620 C899 ) C620_=_C908( C620 C908 ) \nC620_=_C943( C620 C943 ) C621_=_C622( C621 C622 ) C621_=_C745( C621 C745 ) C621_=_C746( C621 C746 ) C621_=_C842( C621 C842 ) C621_=_C843( C621 C843 ) \nC621_=_C896( C621 C896 ) C621_=_C897( C621 C897 ) C621_=_C898( C621 C898 ) C621_=_C899( C621 C899 ) C621_=_C908( C621 C908 ) C621_=_C943( C621 C943 ) \nC622_=_C662( C622 C662 ) C622_=_C745( C622 C745 ) C622_=_C746( C622 C746 ) C622_=_C747( C622 C747 ) C622_=_C749( C622 C749 ) C622_=_C786( C622 C786 ) \nC622_=_C842( C622 C842 ) C622_=_C843( C622 C843 ) C622_=_C896( C622 C896 ) C622_=_C897( C622 C897 ) C622_=_C898( C622 C898 ) C622_=_C943( C622 C943 ) \nC623_=_C624( C623 C624 ) C623_=_C625( C623 C625 ) C623_=_C626( C623 C626 ) C623_=_C705( C623 C705 ) C623_=_C747( C623 C747 ) C623_=_C748( C623 C748 ) \nC623_=_C749( C623 C749 ) C623_=_C839( C623 C839 ) C623_=_C844( C623 C844 ) C623_=_C896( C623 C896 ) C623_=_C897( C623 C897 ) C623_=_C899( C623 C899 ) \nC624_=_C625( C624 C625 ) C624_=_C626( C624 C626 ) C624_=_C747( C624 C747 ) C624_=_C748( C624 C748 ) C624_=_C749( C624 C749 ) C624_=_C843( C624 C843 ) \nC624_=_C844( C624 C844 ) C624_=_C899( C624 C899 ) C625_=_C626( C625 C626 ) C625_=_C747( C625 C747 ) C625_=_C748( C625 C748 ) C625_=_C749( C625 C749 ) \nC625_=_C786( C625 C786 ) C625_=_C844( C625 C844 ) C625_=_C899( C625 C899 ) C626_=_C747( C626 C747 ) C626_=_C748( C626 C748 ) C626_=_C749( C626 C749 ) \nC626_=_C844( C626 C844 ) C626_=_C899( C626 C899 ) C662_=_C705( C662 C705 ) C662_=_C749( C662 C749 ) C662_=_C786( C662 C786 ) C662_=_C839( C662 C839 ) \nC662_=_C896( C662 C896 ) C662_=_C899( C662 C899 ) C662_=_C908( C662 C908 ) C705_=_C749( C705 C749 ) C705_=_C786( C705 C786 ) C705_=_C839( C705 C839 ) \nC705_=_C844( C705 C844 ) C705_=_C897( C705 C897 ) C705_=_C908( C705 C908 ) C705_=_C943( C705 C943 ) C745_=_C746( C745 C746 ) C745_=_C839( C745 C839 ) \nC745_=_C842( C745 C842 ) C745_=_C843( C745 C843 ) C745_=_C896( C745 C896 ) C745_=_C897( C745 C897 ) C745_=_C898( C745 C898 ) C745_=_C943( C745 C943 ) \nC746_=_C842( C746 C842 ) C746_=_C843( C746 C843 ) C746_=_C896( C746 C896 ) C746_=_C897( C746 C897 ) C746_=_C898( C746 C898 ) C746_=_C943( C746 C943 ) \nC747_=_C748( C747 C748 ) C747_=_C749( C747 C749 ) C747_=_C844( C747 C844 ) C747_=_C897( C747 C897 ) C747_=_C898( C747 C898 ) C747_=_C899( C747 C899 ) \nC747_=_C908( C747 C908 ) C748_=_C749( C748 C749 ) C748_=_C844( C748 C844 ) C748_=_C898( C748 C898 ) C748_=_C899( C748 C899 ) C749_=_C786( C749 C786 ) \nC749_=_C839( C749 C839 ) C749_=_C843( C749 C843 ) C749_=_C844( C749 C844 ) C749_=_C899( C749 C899 ) C749_=_C943( C749 C943 ) C786_=_C839( C786 C839 ) \nC786_=_C842( C786 C842 ) C786_=_C908( C786 C908 ) C839_=_C843( C839 C843 ) C839_=_C897( C839 C897 ) C839_=_C899( C839 C899 ) C839_=_C908( C839 C908 ) \nC842_=_C843( C842 C843 ) C842_=_C896( C842 C896 ) C842_=_C897( C842 C897 ) C842_=_C898( C842 C898 ) C842_=_C943( C842 C943 ) C843_=_C896( C843 C896 ) \nC843_=_C897( C843 C897 ) C843_=_C898( C843 C898 ) C843_=_C943( C843 C943 ) C844_=_C899( C844 C899 ) C896_=_C897( C896 C897 ) C896_=_C898( C896 C898 ) \nC896_=_C908( C896 C908 ) C896_=_C943( C896 C943 ) C897_=_C898( C897 C898 ) C897_=_C908( C897 C908 ) C897_=_C943( C897 C943 ) C898_=_C943( C898 C943 ) \nC899_=_C943( C899 C943 ) "];73-&gt;110[label="52: C130 C163 C164 C248 C284 \nC285 C286 C287 C288 C401 C446 \nC447 C448 C449 C450 C451 C452 \nC453 C454 C506 C527 C542 C567 \nC606 C617 C618 C619 C620 C621 \nC622 C623 C624 C625 C626 C662 \nC705 C745 C746 C747 C748 C749 \nC786 C839 C842 C843 C844 C896 \nC897 C898 C899 C908 C943 \n549: C130_=_C248 ,C130_=_C401 ,C130_=_C506 ,C130_=_C527 ,C130_=_C542 ,\nC130_=_C567 ,C130_=_C606 ,C130_=_C662 ,C130_=_C705 ,C130_=_C786 ,C130_=_C839 ,\nC130_=_C899 ,C130_=_C908 ,C163_=_C284 ,C163_=_C285 ,C163_=_C286 ,C163_=_C446 ,\nC163_=_C447 ,C163_=_C448 ,C163_=_C449 ,C163_=_C450 ,C163_=_C617 ,C163_=_C618 ,\nC163_=_C619 ,C163_=_C620 ,C163_=_C621 ,C163_=_C622 ,C163_=_C662 ,C163_=_C745 ,\nC163_=_C746 ,C163_=_C842 ,C163_=_C843 ,C163_=_C896 ,C163_=_C897 ,C163_=_C898 ,\nC163_=_C908 ,C163_=_C943 ,C164_=_C287 ,C164_=_C288 ,C164_=_C451 ,C164_=_C452 ,\nC164_=_C453 ,C164_=_C454 ,C164_=_C623 ,C164_=_C624 ,C164_=_C625 ,C164_=_C626 ,\nC164_=_C747 ,C164_=_C748 ,C164_=_C749 ,C164_=_C844 ,C164_=_C899 ,C248_=_C401 ,\nC248_=_C506 ,C248_=_C527 ,C248_=_C542 ,C248_=_C567 ,C248_=_C606 ,C248_=_C622 ,\nC248_=_C662 ,C248_=_C705 ,C248_=_C746 ,C248_=_C786 ,C248_=_C839 ,C248_=_C844 ,\nC248_=_C908 ,C284_=_C285 ,C284_=_C286 ,C284_=_C446 ,C284_=_C447 ,C284_=_C448 ,\nC284_=_C449 ,C284_=_C450 ,C284_=_C527 ,C284_=_C617 ,C284_=_C618 ,C284_=_C619 ,\nC284_=_C620 ,C284_=_C621 ,C284_=_C622 ,C284_=_C745 ,C284_=_C746 ,C284_=_C842 ,\nC284_=_C843 ,C284_=_C896 ,C284_=_C897 ,C284_=_C898 ,C284_=_C943 ,C285_=_C286 ,\nC285_=_C287 ,C285_=_C446 ,C285_=_C447 ,C285_=_C448 ,C285_=_C449 ,C285_=_C450 ,\nC285_=_C617 ,C285_=_C618 ,C285_=_C619 ,C285_=_C620 ,C285_=_C621 ,C285_=_C622 ,\nC285_=_C745 ,C285_=_C746 ,C285_=_C749 ,C285_=_C839 ,C285_=_C842 ,C285_=_C843 ,\nC285_=_C896 ,C285_=_C897 ,C285_=_C898 ,C285_=_C943 ,C286_=_C446 ,C286_=_C447 ,\nC286_=_C448 ,C286_=_C449 ,C286_=_C450 ,C286_=_C617 ,C286_=_C618 ,C286_=_C619 ,\nC286_=_C620 ,C286_=_C621 ,C286_=_C622 ,C286_=_C625 ,C286_=_C745 ,C286_=_C746 ,\nC286_=_C786 ,C286_=_C842 ,C286_=_C843 ,C286_=_C896 ,C286_=_C897 ,C286_=_C898 ,\nC286_=_C943 ,C287_=_C288 ,C287_=_C451 ,C287_=_C452 ,C287_=_C453 ,C287_=_C454 ,\nC287_=_C623 ,C287_=_C624 ,C287_=_C625 ,C287_=_C626 ,C287_=_C705 ,C287_=_C747 ,\nC287_=_C748 ,C287_=_C749 ,C287_=_C844 ,C287_=_C897 ,C287_=_C899 ,C287_=_C943 ,\nC288_=_C449 ,C288_=_C451 ,C288_=_C452 ,C288_=_C453 ,C288_=_C454 ,C288_=_C623 ,\nC288_=_C624 ,C288_=_C625 ,C288_=_C626 ,C288_=_C745 ,C288_=_C747 ,C288_=_C748 ,\nC288_=_C749 ,C288_=_C844 ,C288_=_C899 ,C401_=_C446 ,C401_=_C506 ,C401_=_C527 ,\nC401_=_C542 ,C401_=_C567 ,C401_=_C606 ,C401_=_C662 ,C401_=_C705 ,C401_=_C786</w:t>
      </w:r>
    </w:p>
    <w:p>
      <w:pPr>
        <w:pStyle w:val="PreformattedText"/>
        <w:bidi w:val="0"/>
        <w:spacing w:before="0" w:after="0"/>
        <w:jc w:val="left"/>
        <w:rPr/>
      </w:pPr>
      <w:r>
        <w:rPr/>
        <w:t xml:space="preserve"> </w:t>
      </w:r>
      <w:r>
        <w:rPr/>
        <w:t>,\nC401_=_C839 ,C401_=_C908 ,C446_=_C447 ,C446_=_C448 ,C446_=_C449 ,C446_=_C450 ,\nC446_=_C606 ,C446_=_C617 ,C446_=_C618 ,C446_=_C619 ,C446_=_C620 ,C446_=_C621 ,\nC446_=_C622 ,C446_=_C626 ,C446_=_C745 ,C446_=_C746 ,C446_=_C786 ,C446_=_C842 ,\nC446_=_C843 ,C446_=_C896 ,C446_=_C897 ,C446_=_C898 ,C446_=_C943 ,C447_=_C448 ,\nC447_=_C449 ,C447_=_C450 ,C447_=_C617 ,C447_=_C618 ,C447_=_C619 ,C447_=_C620 ,\nC447_=_C621 ,C447_=_C622 ,C447_=_C662 ,C447_=_C745 ,C447_=_C746 ,C447_=_C842 ,\nC447_=_C843 ,C447_=_C896 ,C447_=_C897 ,C447_=_C898 ,C447_=_C908 ,C447_=_C943 ,\nC448_=_C449 ,C448_=_C450 ,C448_=_C617 ,C448_=_C618 ,C448_=_C619 ,C448_=_C620 ,\nC448_=_C621 ,C448_=_C622 ,C448_=_C745 ,C448_=_C746 ,C448_=_C842 ,C448_=_C843 ,\nC448_=_C896 ,C448_=_C897 ,C448_=_C898 ,C448_=_C943 ,C449_=_C450 ,C449_=_C453 ,\nC449_=_C617 ,C449_=_C618 ,C449_=_C619 ,C449_=_C620 ,C449_=_C621 ,C449_=_C622 ,\nC449_=_C745 ,C449_=_C746 ,C449_=_C842 ,C449_=_C843 ,C449_=_C896 ,C449_=_C897 ,\nC449_=_C898 ,C449_=_C908 ,C449_=_C943 ,C450_=_C567 ,C450_=_C617 ,C450_=_C618 ,\nC450_=_C619 ,C450_=_C620 ,C450_=_C621 ,C450_=_C622 ,C450_=_C745 ,C450_=_C746 ,\nC450_=_C786 ,C450_=_C839 ,C450_=_C842 ,C450_=_C843 ,C450_=_C896 ,C450_=_C897 ,\nC450_=_C898 ,C450_=_C908 ,C450_=_C943 ,C451_=_C452 ,C451_=_C453 ,C451_=_C454 ,\nC451_=_C622 ,C451_=_C623 ,C451_=_C624 ,C451_=_C625 ,C451_=_C626 ,C451_=_C747 ,\nC451_=_C748 ,C451_=_C749 ,C451_=_C844 ,C451_=_C897 ,C451_=_C898 ,C451_=_C899 ,\nC451_=_C943 ,C452_=_C453 ,C452_=_C454 ,C452_=_C527 ,C452_=_C621 ,C452_=_C623 ,\nC452_=_C624 ,C452_=_C625 ,C452_=_C626 ,C452_=_C747 ,C452_=_C748 ,C452_=_C749 ,\nC452_=_C842 ,C452_=_C844 ,C452_=_C899 ,C452_=_C908 ,C453_=_C454 ,C453_=_C542 ,\nC453_=_C623 ,C453_=_C624 ,C453_=_C625 ,C453_=_C626 ,C453_=_C747 ,C453_=_C748 ,\nC453_=_C749 ,C453_=_C842 ,C453_=_C844 ,C453_=_C899 ,C454_=_C623 ,C454_=_C624 ,\nC454_=_C625 ,C454_=_C626 ,C454_=_C747 ,C454_=_C748 ,C454_=_C749 ,C454_=_C844 ,\nC454_=_C899 ,C506_=_C527 ,C506_=_C542 ,C506_=_C567 ,C506_=_C606 ,C506_=_C620 ,\nC506_=_C625 ,C506_=_C662 ,C506_=_C705 ,C506_=_C786 ,C506_=_C839 ,C506_=_C844 ,\nC506_=_C899 ,C506_=_C908 ,C527_=_C542 ,C527_=_C567 ,C527_=_C606 ,C527_=_C625 ,\nC527_=_C662 ,C527_=_C705 ,C527_=_C786 ,C527_=_C839 ,C527_=_C842 ,C527_=_C908 ,\nC542_=_C567 ,C542_=_C606 ,C542_=_C623 ,C542_=_C662 ,C542_=_C705 ,C542_=_C786 ,\nC542_=_C839 ,C542_=_C896 ,C542_=_C908 ,C567_=_C606 ,C567_=_C622 ,C567_=_C662 ,\nC567_=_C705 ,C567_=_C746 ,C567_=_C786 ,C567_=_C839 ,C567_=_C843 ,C567_=_C908 ,\nC606_=_C662 ,C606_=_C705 ,C606_=_C748 ,C606_=_C786 ,C606_=_C839 ,C606_=_C908 ,\nC606_=_C943 ,C617_=_C618 ,C617_=_C619 ,C617_=_C620 ,C617_=_C621 ,C617_=_C622 ,\nC617_=_C662 ,C617_=_C745 ,C617_=_C746 ,C617_=_C842 ,C617_=_C843 ,C617_=_C896 ,\nC617_=_C897 ,C617_=_C898 ,C617_=_C908 ,C617_=_C943 ,C618_=_C619 ,C618_=_C620 ,\nC618_=_C621 ,C618_=_C622 ,C618_=_C626 ,C618_=_C745 ,C618_=_C746 ,C618_=_C749 ,\nC618_=_C842 ,C618_=_C843 ,C618_=_C896 ,C618_=_C897 ,C618_=_C898 ,C618_=_C943 ,\nC619_=_C620 ,C619_=_C621 ,C619_=_C622 ,C619_=_C745 ,C619_=_C746 ,C619_=_C842 ,\nC619_=_C843 ,C619_=_C844 ,C619_=_C896 ,C619_=_C897 ,C619_=_C898 ,C619_=_C943 ,\nC620_=_C621 ,C620_=_C622 ,C620_=_C625 ,C620_=_C745 ,C620_=_C746 ,C620_=_C747 ,\nC620_=_C748 ,C620_=_C842 ,C620_=_C843 ,C620_=_C844 ,C620_=_C896 ,C620_=_C897 ,\nC620_=_C898 ,C620_=_C899 ,C620_=_C908 ,C620_=_C943 ,C621_=_C622 ,C621_=_C745 ,\nC621_=_C746 ,C621_=_C842 ,C621_=_C843 ,C621_=_C896 ,C621_=_C897 ,C621_=_C898 ,\nC621_=_C899 ,C621_=_C908 ,C621_=_C943 ,C622_=_C662 ,C622_=_C745 ,C622_=_C746 ,\nC622_=_C747 ,C622_=_C749 ,C622_=_C786 ,C622_=_C842 ,C622_=_C843 ,C622_=_C896 ,\nC622_=_C897 ,C622_=_C898 ,C622_=_C943 ,C623_=_C624 ,C623_=_C625 ,C623_=_C626 ,\nC623_=_C705 ,C623_=_C747 ,C623_=_C748 ,C623_=_C749 ,C623_=_C839 ,C623_=_C844 ,\nC623_=_C896 ,C623_=_C897 ,C623_=_C899 ,C624_=_C625 ,C624_=_C626 ,C624_=_C747 ,\nC624_=_C748 ,C624_=_C749 ,C624_=_C843 ,C624_=_C844 ,C624_=_C899 ,C625_=_C626 ,\nC625_=_C747 ,C625_=_C748 ,C625_=_C749 ,C625_=_C786 ,C625_=_C844 ,C625_=_C899 ,\nC626_=_C747 ,C626_=_C748 ,C626_=_C749 ,C626_=_C844 ,C626_=_C899 ,C662_=_C705 ,\nC662_=_C749 ,C662_=_C786 ,C662_=_C839 ,C662_=_C896 ,C662_=_C899 ,C662_=_C908 ,\nC705_=_C749 ,C705_=_C786 ,C705_=_C839 ,C705_=_C844 ,C705_=_C897 ,C705_=_C908 ,\nC705_=_C943 ,C745_=_C746 ,C745_=_C839 ,C745_=_C842 ,C745_=_C843 ,C745_=_C896 ,\nC745_=_C897 ,C745_=_C898 ,C745_=_C943 ,C746_=_C842 ,C746_=_C843 ,C746_=_C896 ,\nC746_=_C897 ,C746_=_C898 ,C746_=_C943 ,C747_=_C748 ,C747_=_C749 ,C747_=_C844 ,\nC747_=_C897 ,C747_=_C898 ,C747_=_C899 ,C747_=_C908 ,C748_=_C749 ,C748_=_C844 ,\nC748_=_C898 ,C748_=_C899 ,C749_=_C786 ,C749_=_C839 ,C749_=_C843 ,C749_=_C844 ,\nC749_=_C899 ,C749_=_C943 ,C786_=_C839 ,C786_=_C842 ,C786_=_C908 ,C839_=_C843 ,\nC839_=_C897 ,C839_=_C899 ,C839_=_C908 ,C842_=_C843 ,C842_=_C896 ,C842_=_C897 ,\nC842_=_C898 ,C842_=_C943 ,C843_=_C896 ,C843_=_C897 ,C843_=_C898 ,C843_=_C943 ,\nC844_=_C899 ,C896_=_C897 ,C896_=_C898 ,C896_=_C908 ,C896_=_C943 ,C897_=_C898 ,\nC897_=_C908 ,C897_=_C943 ,C898_=_C943 ,C899_=_C943 ,"];111[shape=box, label="id:111 level: 6\n74: C130 C132 C243 C269 C297 \nC325 C350 C355 C358 C365 C384 \nC391 C400 C405 C410 C417 C430 \nC431 C433 C435 C472 C504 C510 \nC538 C549 C551 C577 C581 C582 \nC591 C596 C605 C620 C622 C625 \nC643 C656 C668 C680 C696 C698 \nC712 C730 C734 C735 C739 C747 \nC756 C761 C773 C775 C776 C780 \nC783 C784 C792 C814 C822 C830 \nC836 C852 C859 C864 C865 C867 \nC877 C880 C884 C893 C899 C917 \nC941 C942 C947 \n1123: C130_=_C132( C130 C132 ) C130_=_C269( C130 C269 ) C130_=_C358( C130 C358 ) C130_=_C384( C130 C384 ) C130_=_C400( C130 C400 ) \nC130_=_C410( C130 C410 ) C130_=_C430( C130 C430 ) C130_=_C431( C130 C431 ) C130_=_C435( C130 C435 ) C130_=_C504( C130 C504 ) C130_=_C551( C130 C551 ) \nC130_=_C582( C130 C582 ) C130_=_C668( C130 C668 ) C130_=_C696( C130 C696 ) C130_=_C698( C130 C698 ) C130_=_C712( C130 C712 ) C130_=_C734( C130 C734 ) \nC130_=_C739( C130 C739 ) C130_=_C756( C130 C756 ) C130_=_C776( C130 C776 ) C130_=_C780( C130 C780 ) C130_=_C814( C130 C814 ) C130_=_C852( C130 C852 ) \nC130_=_C867( C130 C867 ) C130_=_C877( C130 C877 ) C130_=_C880( C130 C880 ) C130_=_C884( C130 C884 ) C130_=_C899( C130 C899 ) C132_=_C269( C132 C269 ) \nC132_=_C325( C132 C325 ) C132_=_C350( C132 C350 ) C132_=_C358( C132 C358 ) C132_=_C384( C132 C384 ) C132_=_C391( C132 C391 ) C132_=_C400( C132 C400 ) \nC132_=_C405( C132 C405 ) C132_=_C410( C132 C410 ) C132_=_C417( C132 C417 ) C132_=_C430( C132 C430 ) C132_=_C431( C132 C431 ) C132_=_C433( C132 C433 ) \nC132_=_C435( C132 C435 ) C132_=_C472( C132 C472 ) C132_=_C504( C132 C504 ) C132_=_C510( C132 C510 ) C132_=_C538( C132 C538 ) C132_=_C551( C132 C551 ) \nC132_=_C581( C132 C581 ) C132_=_C582( C132 C582 ) C132_=_C591( C132 C591 ) C132_=_C605( C132 C605 ) C132_=_C620( C132 C620 ) C132_=_C625( C132 C625 ) \nC132_=_C656( C132 C656 ) C132_=_C668( C132 C668 ) C132_=_C680( C132 C680 ) C132_=_C696( C132 C696 ) C132_=_C698( C132 C698 ) C132_=_C712( C132 C712 ) \nC132_=_C730( C132 C730 ) C132_=_C734( C132 C734 ) C132_=_C735( C132 C735 ) C132_=_C739( C132 C739 ) C132_=_C756( C132 C756 ) C132_=_C776( C132 C776 ) \nC132_=_C780( C132 C780 ) C132_=_C784( C132 C784 ) C132_=_C792( C132 C792 ) C132_=_C814( C132 C814 ) C132_=_C822( C132 C822 ) C132_=_C852( C132 C852 ) \nC132_=_C864( C132 C864 ) C132_=_C865( C132 C865 ) C132_=_C867( C132 C867 ) C132_=_C877( C132 C877 ) C132_=_C880( C132 C880 ) C132_=_C884( C132 C884 ) \nC132_=_C899( C132 C899 ) C243_=_C297( C243 C297 ) C243_=_C350( C243 C350 ) C243_=_C355( C243 C355 ) C243_=_C365( C243 C365 ) C243_=_C549( C243 C549 ) \nC243_=_C577( C243 C577 ) C243_=_C596( C243 C596 ) C243_=_C622( C243 C622 ) C243_=_C643( C243 C643 ) C243_=_C735( C243 C735 ) C243_=_C747( C243 C747 ) \nC243_=_C761( C243 C761 ) C243_=_C773( C243 C773 ) C243_=_C775( C243 C775 ) C243_=_C780( C243 C780 ) C243_=_C783( C243 C783 ) C243_=_C830( C243 C830 ) \nC243_=_C836( C243 C836 ) C243_=_C859( C243 C859 ) C243_=_C893( C243 C893 ) C243_=_C917( C243 C917 ) C243_=_C941( C243 C941 ) C243_=_C942( C243 C942 ) \nC243_=_C947( C243 C947 ) C269_=_C358( C269 C358 ) C269_=_C384( C269 C384 ) C269_=_C400( C269 C400 ) C269_=_C410( C269 C410 ) C269_=_C430( C269 C430 ) \nC269_=_C431( C269 C431 ) C269_=_C435( C269 C435 ) C269_=_C504( C269 C504 ) C269_=_C551( C269 C551 ) C269_=_C582( C269 C582 ) C269_=_C668( C269 C668 ) \nC269_=_C696( C269 C696 ) C269_=_C698( C269 C698 ) C269_=_C712( C269 C712 ) C269_=_C734( C269 C734 ) C269_=_C739( C269 C739 ) C269_=_C756( C269 C756 ) \nC269_=_C775( C269 C775 ) C269_=_C776( C269 C776 ) C269_=_C780( C269 C780 ) C269_=_C814( C269 C814 ) C269_=_C852( C269 C852 ) C269_=_C867( C269 C867 ) \nC269_=_C877( C269 C877 ) C269_=_C880( C269 C880 ) C269_=_C884( C269 C884 ) C269_=_C899( C269 C899 ) C269_=_C917( C269 C917 ) C297_=_C355( C297 C355 ) \nC297_=_C365( C297 C365 ) C297_=_C549( C297 C549 ) C297_=_C577( C297 C577 ) C297_=_C596( C297 C596 ) C297_=_C622( C297 C622 ) C297_=_C643( C297 C643 ) \nC297_=_C698( C297 C698 ) C297_=_C747( C297 C747 ) C297_=_C761( C297 C761 ) C297_=_C773( C297 C773 ) C297_=_C775( C297 C775 ) C297_=_C780( C297 C780 ) \nC297_=_C783( C297 C783 ) C297_=_C814( C297 C814 ) C297_=_C830( C297 C830 ) C297_=_C836( C297 C836 ) C297_=_C859( C297 C859 ) C297_=_C893( C297 C893 ) \nC297_=_C917( C297 C917 ) C297_=_C941( C297 C941 ) C297_=_C942( C297 C942 ) C297_=_C947( C297 C947 ) C325_=_C350( C325 C350 ) C325_=_C391( C325 C391 ) \nC325_=_C405( C325 C405 ) C325_=_C417( C325 C417 ) C325_=_C433( C325 C433 ) C325_=_C472( C325 C472 ) C325_=_C504( C325 C504 ) C325_=_C510( C325 C510 ) \nC325_=_C538( C325 C538 ) C325_=_C581( C325 C581 ) C325_=_C591( C325 C591 ) C325_=_C605( C325 C605 ) C325_=_C620( C325 C620 ) C325_=_C625( C325 C625 ) \nC325_=_C656( C325 C656 ) C325_=_C668( C325 C668 ) C325_=_C680( C325 C680 ) C325_=_C730( C325 C730 ) C325_=_C735( C325 C735 ) C325_=_C773( C325 C773 ) \nC325_=_C784( C325 C784 ) C325_=_C792( C325 C792 ) C325_=_C822(</w:t>
      </w:r>
    </w:p>
    <w:p>
      <w:pPr>
        <w:pStyle w:val="PreformattedText"/>
        <w:bidi w:val="0"/>
        <w:spacing w:before="0" w:after="0"/>
        <w:jc w:val="left"/>
        <w:rPr/>
      </w:pPr>
      <w:r>
        <w:rPr/>
        <w:t xml:space="preserve"> </w:t>
      </w:r>
      <w:r>
        <w:rPr/>
        <w:t>C325 C822 ) C325_=_C864( C325 C864 ) C325_=_C865( C325 C865 ) C350_=_C391( C350 C391 ) \nC350_=_C405( C350 C405 ) C350_=_C417( C350 C417 ) C350_=_C433( C350 C433 ) C350_=_C472( C350 C472 ) C350_=_C510( C350 C510 ) C350_=_C538( C350 C538 ) \nC350_=_C581( C350 C581 ) C350_=_C591( C350 C591 ) C350_=_C605( C350 C605 ) C350_=_C620( C350 C620 ) C350_=_C625( C350 C625 ) C350_=_C656( C350 C656 ) \nC350_=_C680( C350 C680 ) C350_=_C698( C350 C698 ) C350_=_C730( C350 C730 ) C350_=_C735( C350 C735 ) C350_=_C775( C350 C775 ) C350_=_C784( C350 C784 ) \nC350_=_C792( C350 C792 ) C350_=_C822( C350 C822 ) C350_=_C864( C350 C864 ) C350_=_C865( C350 C865 ) C350_=_C877( C350 C877 ) C350_=_C947( C350 C947 ) \nC355_=_C365( C355 C365 ) C355_=_C549( C355 C549 ) C355_=_C577( C355 C577 ) C355_=_C596( C355 C596 ) C355_=_C622( C355 C622 ) C355_=_C643( C355 C643 ) \nC355_=_C656( C355 C656 ) C355_=_C680( C355 C680 ) C355_=_C747( C355 C747 ) C355_=_C761( C355 C761 ) C355_=_C773( C355 C773 ) C355_=_C775( C355 C775 ) \nC355_=_C780( C355 C780 ) C355_=_C783( C355 C783 ) C355_=_C822( C355 C822 ) C355_=_C830( C355 C830 ) C355_=_C836( C355 C836 ) C355_=_C859( C355 C859 ) \nC355_=_C865( C355 C865 ) C355_=_C867( C355 C867 ) C355_=_C893( C355 C893 ) C355_=_C917( C355 C917 ) C355_=_C941( C355 C941 ) C355_=_C942( C355 C942 ) \nC355_=_C947( C355 C947 ) C358_=_C384( C358 C384 ) C358_=_C400( C358 C400 ) C358_=_C410( C358 C410 ) C358_=_C430( C358 C430 ) C358_=_C431( C358 C431 ) \nC358_=_C435( C358 C435 ) C358_=_C504( C358 C504 ) C358_=_C551( C358 C551 ) C358_=_C582( C358 C582 ) C358_=_C668( C358 C668 ) C358_=_C696( C358 C696 ) \nC358_=_C698( C358 C698 ) C358_=_C712( C358 C712 ) C358_=_C734( C358 C734 ) C358_=_C739( C358 C739 ) C358_=_C756( C358 C756 ) C358_=_C775( C358 C775 ) \nC358_=_C776( C358 C776 ) C358_=_C780( C358 C780 ) C358_=_C814( C358 C814 ) C358_=_C852( C358 C852 ) C358_=_C867( C358 C867 ) C358_=_C877( C358 C877 ) \nC358_=_C880( C358 C880 ) C358_=_C884( C358 C884 ) C358_=_C899( C358 C899 ) C358_=_C917( C358 C917 ) C365_=_C549( C365 C549 ) C365_=_C577( C365 C577 ) \nC365_=_C596( C365 C596 ) C365_=_C622( C365 C622 ) C365_=_C643( C365 C643 ) C365_=_C747( C365 C747 ) C365_=_C761( C365 C761 ) C365_=_C773( C365 C773 ) \nC365_=_C775( C365 C775 ) C365_=_C780( C365 C780 ) C365_=_C783( C365 C783 ) C365_=_C830( C365 C830 ) C365_=_C836( C365 C836 ) C365_=_C859( C365 C859 ) \nC365_=_C893( C365 C893 ) C365_=_C917( C365 C917 ) C365_=_C941( C365 C941 ) C365_=_C942( C365 C942 ) C365_=_C947( C365 C947 ) C384_=_C400( C384 C400 ) \nC384_=_C410( C384 C410 ) C384_=_C430( C384 C430 ) C384_=_C431( C384 C431 ) C384_=_C435( C384 C435 ) C384_=_C504( C384 C504 ) C384_=_C551( C384 C551 ) \nC384_=_C582( C384 C582 ) C384_=_C668( C384 C668 ) C384_=_C696( C384 C696 ) C384_=_C698( C384 C698 ) C384_=_C712( C384 C712 ) C384_=_C734( C384 C734 ) \nC384_=_C739( C384 C739 ) C384_=_C756( C384 C756 ) C384_=_C776( C384 C776 ) C384_=_C780( C384 C780 ) C384_=_C814( C384 C814 ) C384_=_C852( C384 C852 ) \nC384_=_C867( C384 C867 ) C384_=_C877( C384 C877 ) C384_=_C880( C384 C880 ) C384_=_C884( C384 C884 ) C384_=_C899( C384 C899 ) C391_=_C405( C391 C405 ) \nC391_=_C417( C391 C417 ) C391_=_C433( C391 C433 ) C391_=_C472( C391 C472 ) C391_=_C510( C391 C510 ) C391_=_C538( C391 C538 ) C391_=_C551( C391 C551 ) \nC391_=_C581( C391 C581 ) C391_=_C591( C391 C591 ) C391_=_C605( C391 C605 ) C391_=_C620( C391 C620 ) C391_=_C625( C391 C625 ) C391_=_C656( C391 C656 ) \nC391_=_C680( C391 C680 ) C391_=_C696( C391 C696 ) C391_=_C712( C391 C712 ) C391_=_C730( C391 C730 ) C391_=_C735( C391 C735 ) C391_=_C739( C391 C739 ) \nC391_=_C784( C391 C784 ) C391_=_C792( C391 C792 ) C391_=_C822( C391 C822 ) C391_=_C864( C391 C864 ) C391_=_C865( C391 C865 ) C391_=_C880( C391 C880 ) \nC391_=_C947( C391 C947 ) C400_=_C410( C400 C410 ) C400_=_C430( C400 C430 ) C400_=_C431( C400 C431 ) C400_=_C435( C400 C435 ) C400_=_C504( C400 C504 ) \nC400_=_C551( C400 C551 ) C400_=_C582( C400 C582 ) C400_=_C591( C400 C591 ) C400_=_C596( C400 C596 ) C400_=_C668( C400 C668 ) C400_=_C696( C400 C696 ) \nC400_=_C698( C400 C698 ) C400_=_C712( C400 C712 ) C400_=_C734( C400 C734 ) C400_=_C739( C400 C739 ) C400_=_C756( C400 C756 ) C400_=_C776( C400 C776 ) \nC400_=_C780( C400 C780 ) C400_=_C814( C400 C814 ) C400_=_C852( C400 C852 ) C400_=_C859( C400 C859 ) C400_=_C867( C400 C867 ) C400_=_C877( C400 C877 ) \nC400_=_C880( C400 C880 ) C400_=_C884( C400 C884 ) C400_=_C899( C400 C899 ) C400_=_C941( C400 C941 ) C405_=_C417( C405 C417 ) C405_=_C433( C405 C433 ) \nC405_=_C472( C405 C472 ) C405_=_C510( C405 C510 ) C405_=_C538( C405 C538 ) C405_=_C581( C405 C581 ) C405_=_C591( C405 C591 ) C405_=_C605( C405 C605 ) \nC405_=_C620( C405 C620 ) C405_=_C625( C405 C625 ) C405_=_C643( C405 C643 ) C405_=_C656( C405 C656 ) C405_=_C680( C405 C680 ) C405_=_C698( C405 C698 ) \nC405_=_C730( C405 C730 ) C405_=_C735( C405 C735 ) C405_=_C761( C405 C761 ) C405_=_C784( C405 C784 ) C405_=_C792( C405 C792 ) C405_=_C822( C405 C822 ) \nC405_=_C864( C405 C864 ) C405_=_C865( C405 C865 ) C410_=_C430( C410 C430 ) C410_=_C431( C410 C431 ) C410_=_C435( C410 C435 ) C410_=_C504( C410 C504 ) \nC410_=_C549( C410 C549 ) C410_=_C551( C410 C551 ) C410_=_C582( C410 C582 ) C410_=_C668( C410 C668 ) C410_=_C696( C410 C696 ) C410_=_C698( C410 C698 ) \nC410_=_C712( C410 C712 ) C410_=_C734( C410 C734 ) C410_=_C739( C410 C739 ) C410_=_C756( C410 C756 ) C410_=_C776( C410 C776 ) C410_=_C780( C410 C780 ) \nC410_=_C814( C410 C814 ) C410_=_C822( C410 C822 ) C410_=_C852( C410 C852 ) C410_=_C867( C410 C867 ) C410_=_C877( C410 C877 ) C410_=_C880( C410 C880 ) \nC410_=_C884( C410 C884 ) C410_=_C899( C410 C899 ) C410_=_C941( C410 C941 ) C417_=_C433( C417 C433 ) C417_=_C472( C417 C472 ) C417_=_C510( C417 C510 ) \nC417_=_C538( C417 C538 ) C417_=_C581( C417 C581 ) C417_=_C591( C417 C591 ) C417_=_C605( C417 C605 ) C417_=_C620( C417 C620 ) C417_=_C622( C417 C622 ) \nC417_=_C625( C417 C625 ) C417_=_C643( C417 C643 ) C417_=_C656( C417 C656 ) C417_=_C680( C417 C680 ) C417_=_C730( C417 C730 ) C417_=_C735( C417 C735 ) \nC417_=_C747( C417 C747 ) C417_=_C784( C417 C784 ) C417_=_C792( C417 C792 ) C417_=_C822( C417 C822 ) C417_=_C864( C417 C864 ) C417_=_C865( C417 C865 ) \nC430_=_C431( C430 C431 ) C430_=_C435( C430 C435 ) C430_=_C504( C430 C504 ) C430_=_C551( C430 C551 ) C430_=_C582( C430 C582 ) C430_=_C643( C430 C643 ) \nC430_=_C668( C430 C668 ) C430_=_C696( C430 C696 ) C430_=_C698( C430 C698 ) C430_=_C712( C430 C712 ) C430_=_C734( C430 C734 ) C430_=_C739( C430 C739 ) \nC430_=_C756( C430 C756 ) C430_=_C776( C430 C776 ) C430_=_C780( C430 C780 ) C430_=_C814( C430 C814 ) C430_=_C852( C430 C852 ) C430_=_C865( C430 C865 ) \nC430_=_C867( C430 C867 ) C430_=_C877( C430 C877 ) C430_=_C880( C430 C880 ) C430_=_C884( C430 C884 ) C430_=_C899( C430 C899 ) C431_=_C435( C431 C435 ) \nC431_=_C504( C431 C504 ) C431_=_C551( C431 C551 ) C431_=_C582( C431 C582 ) C431_=_C668( C431 C668 ) C431_=_C696( C431 C696 ) C431_=_C698( C431 C698 ) \nC431_=_C712( C431 C712 ) C431_=_C734( C431 C734 ) C431_=_C739( C431 C739 ) C431_=_C756( C431 C756 ) C431_=_C776( C431 C776 ) C431_=_C780( C431 C780 ) \nC431_=_C814( C431 C814 ) C431_=_C822( C431 C822 ) C431_=_C852( C431 C852 ) C431_=_C867( C431 C867 ) C431_=_C877( C431 C877 ) C431_=_C880( C431 C880 ) \nC431_=_C884( C431 C884 ) C431_=_C899( C431 C899 ) C431_=_C942( C431 C942 ) C433_=_C435( C433 C435 ) C433_=_C472( C433 C472 ) C433_=_C510( C433 C510 ) \nC433_=_C538( C433 C538 ) C433_=_C581( C433 C581 ) C433_=_C591( C433 C591 ) C433_=_C605( C433 C605 ) C433_=_C620( C433 C620 ) C433_=_C625( C433 C625 ) \nC433_=_C656( C433 C656 ) C433_=_C680( C433 C680 ) C433_=_C730( C433 C730 ) C433_=_C735( C433 C735 ) C433_=_C739( C433 C739 ) C433_=_C761( C433 C761 ) \nC433_=_C784( C433 C784 ) C433_=_C792( C433 C792 ) C433_=_C822( C433 C822 ) C433_=_C864( C433 C864 ) C433_=_C865( C433 C865 ) C433_=_C941( C433 C941 ) \nC433_=_C942( C433 C942 ) C435_=_C504( C435 C504 ) C435_=_C551( C435 C551 ) C435_=_C582( C435 C582 ) C435_=_C668( C435 C668 ) C435_=_C696( C435 C696 ) \nC435_=_C698( C435 C698 ) C435_=_C712( C435 C712 ) C435_=_C730( C435 C730 ) C435_=_C734( C435 C734 ) C435_=_C739( C435 C739 ) C435_=_C756( C435 C756 ) \nC435_=_C776( C435 C776 ) C435_=_C780( C435 C780 ) C435_=_C814( C435 C814 ) C435_=_C852( C435 C852 ) C435_=_C865( C435 C865 ) C435_=_C867( C435 C867 ) \nC435_=_C877( C435 C877 ) C435_=_C880( C435 C880 ) C435_=_C884( C435 C884 ) C435_=_C899( C435 C899 ) C472_=_C510( C472 C510 ) C472_=_C538( C472 C538 ) \nC472_=_C581( C472 C581 ) C472_=_C591( C472 C591 ) C472_=_C605( C472 C605 ) C472_=_C620( C472 C620 ) C472_=_C625( C472 C625 ) C472_=_C656( C472 C656 ) \nC472_=_C680( C472 C680 ) C472_=_C730( C472 C730 ) C472_=_C735( C472 C735 ) C472_=_C747( C472 C747 ) C472_=_C784( C472 C784 ) C472_=_C792( C472 C792 ) \nC472_=_C822( C472 C822 ) C472_=_C852( C472 C852 ) C472_=_C864( C472 C864 ) C472_=_C865( C472 C865 ) C472_=_C947( C472 C947 ) C504_=_C510( C504 C510 ) \nC504_=_C551( C504 C551 ) C504_=_C582( C504 C582 ) C504_=_C605( C504 C605 ) C504_=_C625( C504 C625 ) C504_=_C668( C504 C668 ) C504_=_C680( C504 C680 ) \nC504_=_C696( C504 C696 ) C504_=_C698( C504 C698 ) C504_=_C712( C504 C712 ) C504_=_C734( C504 C734 ) C504_=_C739( C504 C739 ) C504_=_C756( C504 C756 ) \nC504_=_C776( C504 C776 ) C504_=_C780( C504 C780 ) C504_=_C792( C504 C792 ) C504_=_C814( C504 C814 ) C504_=_C852( C504 C852 ) C504_=_C867( C504 C867 ) \nC504_=_C877( C504 C877 ) C504_=_C880( C504 C880 ) C504_=_C884( C504 C884 ) C504_=_C899( C504 C899 ) C510_=_C538( C510 C538 ) C510_=_C581( C510 C581 ) \nC510_=_C591( C510 C591 ) C510_=_C605( C510 C605 ) C510_=_C620( C510 C620 ) C510_=_C625( C510 C625 ) C510_=_C656( C510 C656 ) C510_=_C680( C510 C680 ) \nC510_=_C730( C510 C730 ) C510_=_C734( C510 C734 ) C510_=_C735( C510 C735 ) C510_=_C780( C510 C780 ) C510_=_C784( C510 C784 ) C510_=_C792( C510 C792 ) \nC510_=_C822( C510 C822 ) C510_=_C864( C510 C864 ) C510_=_C865( C510 C865 ) C510_=_C884(</w:t>
      </w:r>
    </w:p>
    <w:p>
      <w:pPr>
        <w:pStyle w:val="PreformattedText"/>
        <w:bidi w:val="0"/>
        <w:spacing w:before="0" w:after="0"/>
        <w:jc w:val="left"/>
        <w:rPr/>
      </w:pPr>
      <w:r>
        <w:rPr/>
        <w:t xml:space="preserve"> </w:t>
      </w:r>
      <w:r>
        <w:rPr/>
        <w:t>C510 C884 ) C538_=_C581( C538 C581 ) C538_=_C591( C538 C591 ) \nC538_=_C605( C538 C605 ) C538_=_C620( C538 C620 ) C538_=_C625( C538 C625 ) C538_=_C656( C538 C656 ) C538_=_C680( C538 C680 ) C538_=_C696( C538 C696 ) \nC538_=_C698( C538 C698 ) C538_=_C730( C538 C730 ) C538_=_C735( C538 C735 ) C538_=_C739( C538 C739 ) C538_=_C784( C538 C784 ) C538_=_C792( C538 C792 ) \nC538_=_C822( C538 C822 ) C538_=_C864( C538 C864 ) C538_=_C865( C538 C865 ) C538_=_C877( C538 C877 ) C538_=_C880( C538 C880 ) C538_=_C899( C538 C899 ) \nC549_=_C551( C549 C551 ) C549_=_C577( C549 C577 ) C549_=_C581( C549 C581 ) C549_=_C596( C549 C596 ) C549_=_C622( C549 C622 ) C549_=_C643( C549 C643 ) \nC549_=_C696( C549 C696 ) C549_=_C730( C549 C730 ) C549_=_C735( C549 C735 ) C549_=_C747( C549 C747 ) C549_=_C761( C549 C761 ) C549_=_C773( C549 C773 ) \nC549_=_C775( C549 C775 ) C549_=_C780( C549 C780 ) C549_=_C783( C549 C783 ) C549_=_C822( C549 C822 ) C549_=_C830( C549 C830 ) C549_=_C836( C549 C836 ) \nC549_=_C852( C549 C852 ) C549_=_C859( C549 C859 ) C549_=_C884( C549 C884 ) C549_=_C893( C549 C893 ) C549_=_C899( C549 C899 ) C549_=_C917( C549 C917 ) \nC549_=_C941( C549 C941 ) C549_=_C942( C549 C942 ) C549_=_C947( C549 C947 ) C551_=_C582( C551 C582 ) C551_=_C622( C551 C622 ) C551_=_C668( C551 C668 ) \nC551_=_C696( C551 C696 ) C551_=_C698( C551 C698 ) C551_=_C712( C551 C712 ) C551_=_C734( C551 C734 ) C551_=_C739( C551 C739 ) C551_=_C756( C551 C756 ) \nC551_=_C776( C551 C776 ) C551_=_C780( C551 C780 ) C551_=_C792( C551 C792 ) C551_=_C814( C551 C814 ) C551_=_C852( C551 C852 ) C551_=_C867( C551 C867 ) \nC551_=_C877( C551 C877 ) C551_=_C880( C551 C880 ) C551_=_C884( C551 C884 ) C551_=_C899( C551 C899 ) C551_=_C917( C551 C917 ) C551_=_C942( C551 C942 ) \nC551_=_C947( C551 C947 ) C577_=_C596( C577 C596 ) C577_=_C622( C577 C622 ) C577_=_C625( C577 C625 ) C577_=_C643( C577 C643 ) C577_=_C735( C577 C735 ) \nC577_=_C747( C577 C747 ) C577_=_C756( C577 C756 ) C577_=_C761( C577 C761 ) C577_=_C773( C577 C773 ) C577_=_C775( C577 C775 ) C577_=_C780( C577 C780 ) \nC577_=_C783( C577 C783 ) C577_=_C830( C577 C830 ) C577_=_C836( C577 C836 ) C577_=_C859( C577 C859 ) C577_=_C877( C577 C877 ) C577_=_C880( C577 C880 ) \nC577_=_C893( C577 C893 ) C577_=_C917( C577 C917 ) C577_=_C941( C577 C941 ) C577_=_C942( C577 C942 ) C577_=_C947( C577 C947 ) C581_=_C591( C581 C591 ) \nC581_=_C605( C581 C605 ) C581_=_C620( C581 C620 ) C581_=_C625( C581 C625 ) C581_=_C656( C581 C656 ) C581_=_C668( C581 C668 ) C581_=_C680( C581 C680 ) \nC581_=_C696( C581 C696 ) C581_=_C730( C581 C730 ) C581_=_C735( C581 C735 ) C581_=_C784( C581 C784 ) C581_=_C792( C581 C792 ) C581_=_C822( C581 C822 ) \nC581_=_C830( C581 C830 ) C581_=_C864( C581 C864 ) C581_=_C865( C581 C865 ) C581_=_C884( C581 C884 ) C581_=_C899( C581 C899 ) C582_=_C668( C582 C668 ) \nC582_=_C696( C582 C696 ) C582_=_C698( C582 C698 ) C582_=_C712( C582 C712 ) C582_=_C734( C582 C734 ) C582_=_C739( C582 C739 ) C582_=_C756( C582 C756 ) \nC582_=_C776( C582 C776 ) C582_=_C780( C582 C780 ) C582_=_C814( C582 C814 ) C582_=_C836( C582 C836 ) C582_=_C852( C582 C852 ) C582_=_C865( C582 C865 ) \nC582_=_C867( C582 C867 ) C582_=_C877( C582 C877 ) C582_=_C880( C582 C880 ) C582_=_C884( C582 C884 ) C582_=_C899( C582 C899 ) C582_=_C942( C582 C942 ) \nC591_=_C605( C591 C605 ) C591_=_C620( C591 C620 ) C591_=_C625( C591 C625 ) C591_=_C656( C591 C656 ) C591_=_C680( C591 C680 ) C591_=_C698( C591 C698 ) \nC591_=_C730( C591 C730 ) C591_=_C735( C591 C735 ) C591_=_C756( C591 C756 ) C591_=_C775( C591 C775 ) C591_=_C784( C591 C784 ) C591_=_C792( C591 C792 ) \nC591_=_C822( C591 C822 ) C591_=_C864( C591 C864 ) C591_=_C865( C591 C865 ) C591_=_C877( C591 C877 ) C591_=_C899( C591 C899 ) C591_=_C947( C591 C947 ) \nC596_=_C622( C596 C622 ) C596_=_C643( C596 C643 ) C596_=_C747( C596 C747 ) C596_=_C761( C596 C761 ) C596_=_C773( C596 C773 ) C596_=_C775( C596 C775 ) \nC596_=_C780( C596 C780 ) C596_=_C783( C596 C783 ) C596_=_C830( C596 C830 ) C596_=_C836( C596 C836 ) C596_=_C852( C596 C852 ) C596_=_C859( C596 C859 ) \nC596_=_C893( C596 C893 ) C596_=_C917( C596 C917 ) C596_=_C941( C596 C941 ) C596_=_C942( C596 C942 ) C596_=_C947( C596 C947 ) C605_=_C620( C605 C620 ) \nC605_=_C625( C605 C625 ) C605_=_C656( C605 C656 ) C605_=_C680( C605 C680 ) C605_=_C730( C605 C730 ) C605_=_C735( C605 C735 ) C605_=_C784( C605 C784 ) \nC605_=_C792( C605 C792 ) C605_=_C822( C605 C822 ) C605_=_C864( C605 C864 ) C605_=_C865( C605 C865 ) C605_=_C899( C605 C899 ) C605_=_C917( C605 C917 ) \nC620_=_C622( C620 C622 ) C620_=_C625( C620 C625 ) C620_=_C643( C620 C643 ) C620_=_C656( C620 C656 ) C620_=_C680( C620 C680 ) C620_=_C730( C620 C730 ) \nC620_=_C735( C620 C735 ) C620_=_C747( C620 C747 ) C620_=_C773( C620 C773 ) C620_=_C784( C620 C784 ) C620_=_C792( C620 C792 ) C620_=_C822( C620 C822 ) \nC620_=_C830( C620 C830 ) C620_=_C836( C620 C836 ) C620_=_C864( C620 C864 ) C620_=_C865( C620 C865 ) C620_=_C899( C620 C899 ) C622_=_C643( C622 C643 ) \nC622_=_C712( C622 C712 ) C622_=_C747( C622 C747 ) C622_=_C761( C622 C761 ) C622_=_C773( C622 C773 ) C622_=_C775( C622 C775 ) C622_=_C780( C622 C780 ) \nC622_=_C783( C622 C783 ) C622_=_C792( C622 C792 ) C622_=_C830( C622 C830 ) C622_=_C836( C622 C836 ) C622_=_C859( C622 C859 ) C622_=_C864( C622 C864 ) \nC622_=_C893( C622 C893 ) C622_=_C917( C622 C917 ) C622_=_C941( C622 C941 ) C622_=_C942( C622 C942 ) C622_=_C947( C622 C947 ) C625_=_C656( C625 C656 ) \nC625_=_C680( C625 C680 ) C625_=_C730( C625 C730 ) C625_=_C735( C625 C735 ) C625_=_C747( C625 C747 ) C625_=_C784( C625 C784 ) C625_=_C792( C625 C792 ) \nC625_=_C822( C625 C822 ) C625_=_C836( C625 C836 ) C625_=_C864( C625 C864 ) C625_=_C865( C625 C865 ) C625_=_C880( C625 C880 ) C625_=_C899( C625 C899 ) \nC643_=_C747( C643 C747 ) C643_=_C761( C643 C761 ) C643_=_C773( C643 C773 ) C643_=_C775( C643 C775 ) C643_=_C776( C643 C776 ) C643_=_C780( C643 C780 ) \nC643_=_C783( C643 C783 ) C643_=_C830( C643 C830 ) C643_=_C836( C643 C836 ) C643_=_C859( C643 C859 ) C643_=_C884( C643 C884 ) C643_=_C893( C643 C893 ) \nC643_=_C917( C643 C917 ) C643_=_C941( C643 C941 ) C643_=_C942( C643 C942 ) C643_=_C947( C643 C947 ) C656_=_C680( C656 C680 ) C656_=_C730( C656 C730 ) \nC656_=_C735( C656 C735 ) C656_=_C775( C656 C775 ) C656_=_C784( C656 C784 ) C656_=_C792( C656 C792 ) C656_=_C822( C656 C822 ) C656_=_C864( C656 C864 ) \nC656_=_C865( C656 C865 ) C668_=_C696( C668 C696 ) C668_=_C698( C668 C698 ) C668_=_C712( C668 C712 ) C668_=_C734( C668 C734 ) C668_=_C739( C668 C739 ) \nC668_=_C756( C668 C756 ) C668_=_C776( C668 C776 ) C668_=_C780( C668 C780 ) C668_=_C792( C668 C792 ) C668_=_C814( C668 C814 ) C668_=_C830( C668 C830 ) \nC668_=_C852( C668 C852 ) C668_=_C864( C668 C864 ) C668_=_C867( C668 C867 ) C668_=_C877( C668 C877 ) C668_=_C880( C668 C880 ) C668_=_C884( C668 C884 ) \nC668_=_C899( C668 C899 ) C680_=_C730( C680 C730 ) C680_=_C735( C680 C735 ) C680_=_C761( C680 C761 ) C680_=_C775( C680 C775 ) C680_=_C784( C680 C784 ) \nC680_=_C792( C680 C792 ) C680_=_C822( C680 C822 ) C680_=_C864( C680 C864 ) C680_=_C865( C680 C865 ) C680_=_C867( C680 C867 ) C696_=_C698( C696 C698 ) \nC696_=_C712( C696 C712 ) C696_=_C734( C696 C734 ) C696_=_C735( C696 C735 ) C696_=_C739( C696 C739 ) C696_=_C756( C696 C756 ) C696_=_C776( C696 C776 ) \nC696_=_C780( C696 C780 ) C696_=_C814( C696 C814 ) C696_=_C852( C696 C852 ) C696_=_C867( C696 C867 ) C696_=_C877( C696 C877 ) C696_=_C880( C696 C880 ) \nC696_=_C884( C696 C884 ) C696_=_C899( C696 C899 ) C696_=_C947( C696 C947 ) C698_=_C712( C698 C712 ) C698_=_C734( C698 C734 ) C698_=_C739( C698 C739 ) \nC698_=_C756( C698 C756 ) C698_=_C776( C698 C776 ) C698_=_C780( C698 C780 ) C698_=_C814( C698 C814 ) C698_=_C852( C698 C852 ) C698_=_C865( C698 C865 ) \nC698_=_C867( C698 C867 ) C698_=_C877( C698 C877 ) C698_=_C880( C698 C880 ) C698_=_C884( C698 C884 ) C698_=_C899( C698 C899 ) C712_=_C730( C712 C730 ) \nC712_=_C734( C712 C734 ) C712_=_C739( C712 C739 ) C712_=_C756( C712 C756 ) C712_=_C776( C712 C776 ) C712_=_C780( C712 C780 ) C712_=_C792( C712 C792 ) \nC712_=_C814( C712 C814 ) C712_=_C852( C712 C852 ) C712_=_C859( C712 C859 ) C712_=_C865( C712 C865 ) C712_=_C867( C712 C867 ) C712_=_C877( C712 C877 ) \nC712_=_C880( C712 C880 ) C712_=_C884( C712 C884 ) C712_=_C899( C712 C899 ) C712_=_C947( C712 C947 ) C730_=_C735( C730 C735 ) C730_=_C739( C730 C739 ) \nC730_=_C761( C730 C761 ) C730_=_C784( C730 C784 ) C730_=_C792( C730 C792 ) C730_=_C822( C730 C822 ) C730_=_C859( C730 C859 ) C730_=_C864( C730 C864 ) \nC730_=_C865( C730 C865 ) C730_=_C884( C730 C884 ) C730_=_C899( C730 C899 ) C734_=_C739( C734 C739 ) C734_=_C756( C734 C756 ) C734_=_C776( C734 C776 ) \nC734_=_C780( C734 C780 ) C734_=_C814( C734 C814 ) C734_=_C852( C734 C852 ) C734_=_C867( C734 C867 ) C734_=_C877( C734 C877 ) C734_=_C880( C734 C880 ) \nC734_=_C884( C734 C884 ) C734_=_C893( C734 C893 ) C734_=_C899( C734 C899 ) C735_=_C756( C735 C756 ) C735_=_C784( C735 C784 ) C735_=_C792( C735 C792 ) \nC735_=_C822( C735 C822 ) C735_=_C836( C735 C836 ) C735_=_C864( C735 C864 ) C735_=_C865( C735 C865 ) C735_=_C877( C735 C877 ) C735_=_C880( C735 C880 ) \nC739_=_C756( C739 C756 ) C739_=_C761( C739 C761 ) C739_=_C773( C739 C773 ) C739_=_C776( C739 C776 ) C739_=_C780( C739 C780 ) C739_=_C792( C739 C792 ) \nC739_=_C814( C739 C814 ) C739_=_C852( C739 C852 ) C739_=_C867( C739 C867 ) C739_=_C877( C739 C877 ) C739_=_C880( C739 C880 ) C739_=_C884( C739 C884 ) \nC739_=_C899( C739 C899 ) C739_=_C947( C739 C947 ) C747_=_C756( C747 C756 ) C747_=_C761( C747 C761 ) C747_=_C773( C747 C773 ) C747_=_C775( C747 C775 ) \nC747_=_C780( C747 C780 ) C747_=_C783( C747 C783 ) C747_=_C830( C747 C830 ) C747_=_C836( C747 C836 ) C747_=_C852( C747 C852 ) C747_=_C859( C747 C859 ) \nC747_=_C893( C747 C893 ) C747_=_C899( C747 C899 ) C747_=_C917( C747 C917 ) C747_=_C941( C747 C941 ) C747_=_C942( C747 C942 ) C747_=_C947( C747 C947 ) \nC756_=_C775( C756 C775 ) C756_=_C776( C756 C776 ) C756_=_C780( C756 C780 ) C756_=_C814( C756 C814 ) C756_=_C852(</w:t>
      </w:r>
    </w:p>
    <w:p>
      <w:pPr>
        <w:pStyle w:val="PreformattedText"/>
        <w:bidi w:val="0"/>
        <w:spacing w:before="0" w:after="0"/>
        <w:jc w:val="left"/>
        <w:rPr/>
      </w:pPr>
      <w:r>
        <w:rPr/>
        <w:t xml:space="preserve"> </w:t>
      </w:r>
      <w:r>
        <w:rPr/>
        <w:t>C756 C852 ) C756_=_C859( C756 C859 ) \nC756_=_C867( C756 C867 ) C756_=_C877( C756 C877 ) C756_=_C880( C756 C880 ) C756_=_C884( C756 C884 ) C756_=_C899( C756 C899 ) C761_=_C773( C761 C773 ) \nC761_=_C775( C761 C775 ) C761_=_C780( C761 C780 ) C761_=_C783( C761 C783 ) C761_=_C814( C761 C814 ) C761_=_C830( C761 C830 ) C761_=_C836( C761 C836 ) \nC761_=_C859( C761 C859 ) C761_=_C867( C761 C867 ) C761_=_C893( C761 C893 ) C761_=_C917( C761 C917 ) C761_=_C941( C761 C941 ) C761_=_C942( C761 C942 ) \nC761_=_C947( C761 C947 ) C773_=_C775( C773 C775 ) C773_=_C780( C773 C780 ) C773_=_C783( C773 C783 ) C773_=_C792( C773 C792 ) C773_=_C830( C773 C830 ) \nC773_=_C836( C773 C836 ) C773_=_C859( C773 C859 ) C773_=_C893( C773 C893 ) C773_=_C917( C773 C917 ) C773_=_C941( C773 C941 ) C773_=_C942( C773 C942 ) \nC773_=_C947( C773 C947 ) C775_=_C776( C775 C776 ) C775_=_C780( C775 C780 ) C775_=_C783( C775 C783 ) C775_=_C822( C775 C822 ) C775_=_C830( C775 C830 ) \nC775_=_C836( C775 C836 ) C775_=_C859( C775 C859 ) C775_=_C865( C775 C865 ) C775_=_C893( C775 C893 ) C775_=_C917( C775 C917 ) C775_=_C941( C775 C941 ) \nC775_=_C942( C775 C942 ) C775_=_C947( C775 C947 ) C776_=_C780( C776 C780 ) C776_=_C814( C776 C814 ) C776_=_C830( C776 C830 ) C776_=_C852( C776 C852 ) \nC776_=_C865( C776 C865 ) C776_=_C867( C776 C867 ) C776_=_C877( C776 C877 ) C776_=_C880( C776 C880 ) C776_=_C884( C776 C884 ) C776_=_C899( C776 C899 ) \nC776_=_C947( C776 C947 ) C780_=_C783( C780 C783 ) C780_=_C814( C780 C814 ) C780_=_C830( C780 C830 ) C780_=_C836( C780 C836 ) C780_=_C852( C780 C852 ) \nC780_=_C859( C780 C859 ) C780_=_C867( C780 C867 ) C780_=_C877( C780 C877 ) C780_=_C880( C780 C880 ) C780_=_C884( C780 C884 ) C780_=_C893( C780 C893 ) \nC780_=_C899( C780 C899 ) C780_=_C917( C780 C917 ) C780_=_C941( C780 C941 ) C780_=_C942( C780 C942 ) C780_=_C947( C780 C947 ) C783_=_C822( C783 C822 ) \nC783_=_C830( C783 C830 ) C783_=_C836( C783 C836 ) C783_=_C859( C783 C859 ) C783_=_C877( C783 C877 ) C783_=_C893( C783 C893 ) C783_=_C917( C783 C917 ) \nC783_=_C941( C783 C941 ) C783_=_C942( C783 C942 ) C783_=_C947( C783 C947 ) C784_=_C792( C784 C792 ) C784_=_C822( C784 C822 ) C784_=_C836( C784 C836 ) \nC784_=_C864( C784 C864 ) C784_=_C865( C784 C865 ) C784_=_C942( C784 C942 ) C792_=_C822( C792 C822 ) C792_=_C859( C792 C859 ) C792_=_C864( C792 C864 ) \nC792_=_C865( C792 C865 ) C792_=_C867( C792 C867 ) C792_=_C942( C792 C942 ) C814_=_C852( C814 C852 ) C814_=_C859( C814 C859 ) C814_=_C867( C814 C867 ) \nC814_=_C877( C814 C877 ) C814_=_C880( C814 C880 ) C814_=_C884( C814 C884 ) C814_=_C899( C814 C899 ) C814_=_C942( C814 C942 ) C822_=_C864( C822 C864 ) \nC822_=_C865( C822 C865 ) C822_=_C941( C822 C941 ) C822_=_C942( C822 C942 ) C830_=_C836( C830 C836 ) C830_=_C859( C830 C859 ) C830_=_C880( C830 C880 ) \nC830_=_C893( C830 C893 ) C830_=_C917( C830 C917 ) C830_=_C941( C830 C941 ) C830_=_C942( C830 C942 ) C830_=_C947( C830 C947 ) C836_=_C859( C836 C859 ) \nC836_=_C884( C836 C884 ) C836_=_C893( C836 C893 ) C836_=_C917( C836 C917 ) C836_=_C941( C836 C941 ) C836_=_C942( C836 C942 ) C836_=_C947( C836 C947 ) \nC852_=_C867( C852 C867 ) C852_=_C877( C852 C877 ) C852_=_C880( C852 C880 ) C852_=_C884( C852 C884 ) C852_=_C899( C852 C899 ) C859_=_C867( C859 C867 ) \nC859_=_C893( C859 C893 ) C859_=_C917( C859 C917 ) C859_=_C941( C859 C941 ) C859_=_C942( C859 C942 ) C859_=_C947( C859 C947 ) C864_=_C865( C864 C865 ) \nC864_=_C867( C864 C867 ) C864_=_C893( C864 C893 ) C864_=_C941( C864 C941 ) C865_=_C877( C865 C877 ) C865_=_C899( C865 C899 ) C867_=_C877( C867 C877 ) \nC867_=_C880( C867 C880 ) C867_=_C884( C867 C884 ) C867_=_C899( C867 C899 ) C867_=_C941( C867 C941 ) C867_=_C942( C867 C942 ) C877_=_C880( C877 C880 ) \nC877_=_C884( C877 C884 ) C877_=_C899( C877 C899 ) C877_=_C941( C877 C941 ) C877_=_C947( C877 C947 ) C880_=_C884( C880 C884 ) C880_=_C899( C880 C899 ) \nC880_=_C917( C880 C917 ) C884_=_C899( C884 C899 ) C884_=_C942( C884 C942 ) C893_=_C917( C893 C917 ) C893_=_C941( C893 C941 ) C893_=_C942( C893 C942 ) \nC893_=_C947( C893 C947 ) C899_=_C947( C899 C947 ) C917_=_C941( C917 C941 ) C917_=_C942( C917 C942 ) C917_=_C947( C917 C947 ) C941_=_C942( C941 C942 ) \nC941_=_C947( C941 C947 ) C942_=_C947( C942 C947 ) "];73-&gt;111[label="73: C130 C243 C269 C297 C325 \nC350 C355 C358 C365 C384 C391 \nC400 C405 C410 C417 C430 C431 \nC433 C435 C472 C504 C510 C538 \nC549 C551 C577 C581 C582 C591 \nC596 C605 C620 C622 C625 C643 \nC656 C668 C680 C696 C698 C712 \nC730 C734 C735 C739 C747 C756 \nC761 C773 C775 C776 C780 C783 \nC784 C792 C814 C822 C830 C836 \nC852 C859 C864 C865 C867 C877 \nC880 C884 C893 C899 C917 C941 \nC942 C947 \n1072: C130_=_C269 ,C130_=_C358 ,C130_=_C384 ,C130_=_C400 ,C130_=_C410 ,\nC130_=_C430 ,C130_=_C431 ,C130_=_C435 ,C130_=_C504 ,C130_=_C551 ,C130_=_C582 ,\nC130_=_C668 ,C130_=_C696 ,C130_=_C698 ,C130_=_C712 ,C130_=_C734 ,C130_=_C739 ,\nC130_=_C756 ,C130_=_C776 ,C130_=_C780 ,C130_=_C814 ,C130_=_C852 ,C130_=_C867 ,\nC130_=_C877 ,C130_=_C880 ,C130_=_C884 ,C130_=_C899 ,C243_=_C297 ,C243_=_C350 ,\nC243_=_C355 ,C243_=_C365 ,C243_=_C549 ,C243_=_C577 ,C243_=_C596 ,C243_=_C622 ,\nC243_=_C643 ,C243_=_C735 ,C243_=_C747 ,C243_=_C761 ,C243_=_C773 ,C243_=_C775 ,\nC243_=_C780 ,C243_=_C783 ,C243_=_C830 ,C243_=_C836 ,C243_=_C859 ,C243_=_C893 ,\nC243_=_C917 ,C243_=_C941 ,C243_=_C942 ,C243_=_C947 ,C269_=_C358 ,C269_=_C384 ,\nC269_=_C400 ,C269_=_C410 ,C269_=_C430 ,C269_=_C431 ,C269_=_C435 ,C269_=_C504 ,\nC269_=_C551 ,C269_=_C582 ,C269_=_C668 ,C269_=_C696 ,C269_=_C698 ,C269_=_C712 ,\nC269_=_C734 ,C269_=_C739 ,C269_=_C756 ,C269_=_C775 ,C269_=_C776 ,C269_=_C780 ,\nC269_=_C814 ,C269_=_C852 ,C269_=_C867 ,C269_=_C877 ,C269_=_C880 ,C269_=_C884 ,\nC269_=_C899 ,C269_=_C917 ,C297_=_C355 ,C297_=_C365 ,C297_=_C549 ,C297_=_C577 ,\nC297_=_C596 ,C297_=_C622 ,C297_=_C643 ,C297_=_C698 ,C297_=_C747 ,C297_=_C761 ,\nC297_=_C773 ,C297_=_C775 ,C297_=_C780 ,C297_=_C783 ,C297_=_C814 ,C297_=_C830 ,\nC297_=_C836 ,C297_=_C859 ,C297_=_C893 ,C297_=_C917 ,C297_=_C941 ,C297_=_C942 ,\nC297_=_C947 ,C325_=_C350 ,C325_=_C391 ,C325_=_C405 ,C325_=_C417 ,C325_=_C433 ,\nC325_=_C472 ,C325_=_C504 ,C325_=_C510 ,C325_=_C538 ,C325_=_C581 ,C325_=_C591 ,\nC325_=_C605 ,C325_=_C620 ,C325_=_C625 ,C325_=_C656 ,C325_=_C668 ,C325_=_C680 ,\nC325_=_C730 ,C325_=_C735 ,C325_=_C773 ,C325_=_C784 ,C325_=_C792 ,C325_=_C822 ,\nC325_=_C864 ,C325_=_C865 ,C350_=_C391 ,C350_=_C405 ,C350_=_C417 ,C350_=_C433 ,\nC350_=_C472 ,C350_=_C510 ,C350_=_C538 ,C350_=_C581 ,C350_=_C591 ,C350_=_C605 ,\nC350_=_C620 ,C350_=_C625 ,C350_=_C656 ,C350_=_C680 ,C350_=_C698 ,C350_=_C730 ,\nC350_=_C735 ,C350_=_C775 ,C350_=_C784 ,C350_=_C792 ,C350_=_C822 ,C350_=_C864 ,\nC350_=_C865 ,C350_=_C877 ,C350_=_C947 ,C355_=_C365 ,C355_=_C549 ,C355_=_C577 ,\nC355_=_C596 ,C355_=_C622 ,C355_=_C643 ,C355_=_C656 ,C355_=_C680 ,C355_=_C747 ,\nC355_=_C761 ,C355_=_C773 ,C355_=_C775 ,C355_=_C780 ,C355_=_C783 ,C355_=_C822 ,\nC355_=_C830 ,C355_=_C836 ,C355_=_C859 ,C355_=_C865 ,C355_=_C867 ,C355_=_C893 ,\nC355_=_C917 ,C355_=_C941 ,C355_=_C942 ,C355_=_C947 ,C358_=_C384 ,C358_=_C400 ,\nC358_=_C410 ,C358_=_C430 ,C358_=_C431 ,C358_=_C435 ,C358_=_C504 ,C358_=_C551 ,\nC358_=_C582 ,C358_=_C668 ,C358_=_C696 ,C358_=_C698 ,C358_=_C712 ,C358_=_C734 ,\nC358_=_C739 ,C358_=_C756 ,C358_=_C775 ,C358_=_C776 ,C358_=_C780 ,C358_=_C814 ,\nC358_=_C852 ,C358_=_C867 ,C358_=_C877 ,C358_=_C880 ,C358_=_C884 ,C358_=_C899 ,\nC358_=_C917 ,C365_=_C549 ,C365_=_C577 ,C365_=_C596 ,C365_=_C622 ,C365_=_C643 ,\nC365_=_C747 ,C365_=_C761 ,C365_=_C773 ,C365_=_C775 ,C365_=_C780 ,C365_=_C783 ,\nC365_=_C830 ,C365_=_C836 ,C365_=_C859 ,C365_=_C893 ,C365_=_C917 ,C365_=_C941 ,\nC365_=_C942 ,C365_=_C947 ,C384_=_C400 ,C384_=_C410 ,C384_=_C430 ,C384_=_C431 ,\nC384_=_C435 ,C384_=_C504 ,C384_=_C551 ,C384_=_C582 ,C384_=_C668 ,C384_=_C696 ,\nC384_=_C698 ,C384_=_C712 ,C384_=_C734 ,C384_=_C739 ,C384_=_C756 ,C384_=_C776 ,\nC384_=_C780 ,C384_=_C814 ,C384_=_C852 ,C384_=_C867 ,C384_=_C877 ,C384_=_C880 ,\nC384_=_C884 ,C384_=_C899 ,C391_=_C405 ,C391_=_C417 ,C391_=_C433 ,C391_=_C472 ,\nC391_=_C510 ,C391_=_C538 ,C391_=_C551 ,C391_=_C581 ,C391_=_C591 ,C391_=_C605 ,\nC391_=_C620 ,C391_=_C625 ,C391_=_C656 ,C391_=_C680 ,C391_=_C696 ,C391_=_C712 ,\nC391_=_C730 ,C391_=_C735 ,C391_=_C739 ,C391_=_C784 ,C391_=_C792 ,C391_=_C822 ,\nC391_=_C864 ,C391_=_C865 ,C391_=_C880 ,C391_=_C947 ,C400_=_C410 ,C400_=_C430 ,\nC400_=_C431 ,C400_=_C435 ,C400_=_C504 ,C400_=_C551 ,C400_=_C582 ,C400_=_C591 ,\nC400_=_C596 ,C400_=_C668 ,C400_=_C696 ,C400_=_C698 ,C400_=_C712 ,C400_=_C734 ,\nC400_=_C739 ,C400_=_C756 ,C400_=_C776 ,C400_=_C780 ,C400_=_C814 ,C400_=_C852 ,\nC400_=_C859 ,C400_=_C867 ,C400_=_C877 ,C400_=_C880 ,C400_=_C884 ,C400_=_C899 ,\nC400_=_C941 ,C405_=_C417 ,C405_=_C433 ,C405_=_C472 ,C405_=_C510 ,C405_=_C538 ,\nC405_=_C581 ,C405_=_C591 ,C405_=_C605 ,C405_=_C620 ,C405_=_C625 ,C405_=_C643 ,\nC405_=_C656 ,C405_=_C680 ,C405_=_C698 ,C405_=_C730 ,C405_=_C735 ,C405_=_C761 ,\nC405_=_C784 ,C405_=_C792 ,C405_=_C822 ,C405_=_C864 ,C405_=_C865 ,C410_=_C430 ,\nC410_=_C431 ,C410_=_C435 ,C410_=_C504 ,C410_=_C549 ,C410_=_C551 ,C410_=_C582 ,\nC410_=_C668 ,C410_=_C696 ,C410_=_C698 ,C410_=_C712 ,C410_=_C734 ,C410_=_C739 ,\nC410_=_C756 ,C410_=_C776 ,C410_=_C780 ,C410_=_C814 ,C410_=_C822 ,C410_=_C852 ,\nC410_=_C867 ,C410_=_C877 ,C410_=_C880 ,C410_=_C884 ,C410_=_C899 ,C410_=_C941 ,\nC417_=_C433 ,C417_=_C472 ,C417_=_C510 ,C417_=_C538 ,C417_=_C581 ,C417_=_C591 ,\nC417_=_C605 ,C417_=_C620 ,C417_=_C622 ,C417_=_C625 ,C417_=_C643 ,C417_=_C656 ,\nC417_=_C680 ,C417_=_C730 ,C417_=_C735 ,C417_=_C747 ,C417_=_C784 ,C417_=_C792 ,\nC417_=_C822 ,C417_=_C864 ,C417_=_C865 ,C430_=_C431 ,C430_=_C435 ,C430_=_C504 ,\nC430_=_C551 ,C430_=_C582 ,C430_=_C643 ,C430_=_C668 ,C430_=_C696 ,C430_=_C698 ,\nC430_=_C712 ,C430_=_C734 ,C430_=_C739 ,C430_=_C756 ,C430_=_C776 ,C430_=_C780 ,\nC430_=_C814 ,C430_=_C852 ,C430_=_C865 ,C430_=_C867 ,C430_=_C877 ,C430_=_C880 ,\nC430_=_C884 ,C430_=_C899 ,C431_=_C435 ,C431_=_C504 ,C431_=_C551 ,C431_=_C582 ,\nC431_=_C668 ,C431_=_C696</w:t>
      </w:r>
    </w:p>
    <w:p>
      <w:pPr>
        <w:pStyle w:val="PreformattedText"/>
        <w:bidi w:val="0"/>
        <w:spacing w:before="0" w:after="0"/>
        <w:jc w:val="left"/>
        <w:rPr/>
      </w:pPr>
      <w:r>
        <w:rPr/>
        <w:t xml:space="preserve"> </w:t>
      </w:r>
      <w:r>
        <w:rPr/>
        <w:t>,C431_=_C698 ,C431_=_C712 ,C431_=_C734 ,C431_=_C739 ,\nC431_=_C756 ,C431_=_C776 ,C431_=_C780 ,C431_=_C814 ,C431_=_C822 ,C431_=_C852 ,\nC431_=_C867 ,C431_=_C877 ,C431_=_C880 ,C431_=_C884 ,C431_=_C899 ,C431_=_C942 ,\nC433_=_C435 ,C433_=_C472 ,C433_=_C510 ,C433_=_C538 ,C433_=_C581 ,C433_=_C591 ,\nC433_=_C605 ,C433_=_C620 ,C433_=_C625 ,C433_=_C656 ,C433_=_C680 ,C433_=_C730 ,\nC433_=_C735 ,C433_=_C739 ,C433_=_C761 ,C433_=_C784 ,C433_=_C792 ,C433_=_C822 ,\nC433_=_C864 ,C433_=_C865 ,C433_=_C941 ,C433_=_C942 ,C435_=_C504 ,C435_=_C551 ,\nC435_=_C582 ,C435_=_C668 ,C435_=_C696 ,C435_=_C698 ,C435_=_C712 ,C435_=_C730 ,\nC435_=_C734 ,C435_=_C739 ,C435_=_C756 ,C435_=_C776 ,C435_=_C780 ,C435_=_C814 ,\nC435_=_C852 ,C435_=_C865 ,C435_=_C867 ,C435_=_C877 ,C435_=_C880 ,C435_=_C884 ,\nC435_=_C899 ,C472_=_C510 ,C472_=_C538 ,C472_=_C581 ,C472_=_C591 ,C472_=_C605 ,\nC472_=_C620 ,C472_=_C625 ,C472_=_C656 ,C472_=_C680 ,C472_=_C730 ,C472_=_C735 ,\nC472_=_C747 ,C472_=_C784 ,C472_=_C792 ,C472_=_C822 ,C472_=_C852 ,C472_=_C864 ,\nC472_=_C865 ,C472_=_C947 ,C504_=_C510 ,C504_=_C551 ,C504_=_C582 ,C504_=_C605 ,\nC504_=_C625 ,C504_=_C668 ,C504_=_C680 ,C504_=_C696 ,C504_=_C698 ,C504_=_C712 ,\nC504_=_C734 ,C504_=_C739 ,C504_=_C756 ,C504_=_C776 ,C504_=_C780 ,C504_=_C792 ,\nC504_=_C814 ,C504_=_C852 ,C504_=_C867 ,C504_=_C877 ,C504_=_C880 ,C504_=_C884 ,\nC504_=_C899 ,C510_=_C538 ,C510_=_C581 ,C510_=_C591 ,C510_=_C605 ,C510_=_C620 ,\nC510_=_C625 ,C510_=_C656 ,C510_=_C680 ,C510_=_C730 ,C510_=_C734 ,C510_=_C735 ,\nC510_=_C780 ,C510_=_C784 ,C510_=_C792 ,C510_=_C822 ,C510_=_C864 ,C510_=_C865 ,\nC510_=_C884 ,C538_=_C581 ,C538_=_C591 ,C538_=_C605 ,C538_=_C620 ,C538_=_C625 ,\nC538_=_C656 ,C538_=_C680 ,C538_=_C696 ,C538_=_C698 ,C538_=_C730 ,C538_=_C735 ,\nC538_=_C739 ,C538_=_C784 ,C538_=_C792 ,C538_=_C822 ,C538_=_C864 ,C538_=_C865 ,\nC538_=_C877 ,C538_=_C880 ,C538_=_C899 ,C549_=_C551 ,C549_=_C577 ,C549_=_C581 ,\nC549_=_C596 ,C549_=_C622 ,C549_=_C643 ,C549_=_C696 ,C549_=_C730 ,C549_=_C735 ,\nC549_=_C747 ,C549_=_C761 ,C549_=_C773 ,C549_=_C775 ,C549_=_C780 ,C549_=_C783 ,\nC549_=_C822 ,C549_=_C830 ,C549_=_C836 ,C549_=_C852 ,C549_=_C859 ,C549_=_C884 ,\nC549_=_C893 ,C549_=_C899 ,C549_=_C917 ,C549_=_C941 ,C549_=_C942 ,C549_=_C947 ,\nC551_=_C582 ,C551_=_C622 ,C551_=_C668 ,C551_=_C696 ,C551_=_C698 ,C551_=_C712 ,\nC551_=_C734 ,C551_=_C739 ,C551_=_C756 ,C551_=_C776 ,C551_=_C780 ,C551_=_C792 ,\nC551_=_C814 ,C551_=_C852 ,C551_=_C867 ,C551_=_C877 ,C551_=_C880 ,C551_=_C884 ,\nC551_=_C899 ,C551_=_C917 ,C551_=_C942 ,C551_=_C947 ,C577_=_C596 ,C577_=_C622 ,\nC577_=_C625 ,C577_=_C643 ,C577_=_C735 ,C577_=_C747 ,C577_=_C756 ,C577_=_C761 ,\nC577_=_C773 ,C577_=_C775 ,C577_=_C780 ,C577_=_C783 ,C577_=_C830 ,C577_=_C836 ,\nC577_=_C859 ,C577_=_C877 ,C577_=_C880 ,C577_=_C893 ,C577_=_C917 ,C577_=_C941 ,\nC577_=_C942 ,C577_=_C947 ,C581_=_C591 ,C581_=_C605 ,C581_=_C620 ,C581_=_C625 ,\nC581_=_C656 ,C581_=_C668 ,C581_=_C680 ,C581_=_C696 ,C581_=_C730 ,C581_=_C735 ,\nC581_=_C784 ,C581_=_C792 ,C581_=_C822 ,C581_=_C830 ,C581_=_C864 ,C581_=_C865 ,\nC581_=_C884 ,C581_=_C899 ,C582_=_C668 ,C582_=_C696 ,C582_=_C698 ,C582_=_C712 ,\nC582_=_C734 ,C582_=_C739 ,C582_=_C756 ,C582_=_C776 ,C582_=_C780 ,C582_=_C814 ,\nC582_=_C836 ,C582_=_C852 ,C582_=_C865 ,C582_=_C867 ,C582_=_C877 ,C582_=_C880 ,\nC582_=_C884 ,C582_=_C899 ,C582_=_C942 ,C591_=_C605 ,C591_=_C620 ,C591_=_C625 ,\nC591_=_C656 ,C591_=_C680 ,C591_=_C698 ,C591_=_C730 ,C591_=_C735 ,C591_=_C756 ,\nC591_=_C775 ,C591_=_C784 ,C591_=_C792 ,C591_=_C822 ,C591_=_C864 ,C591_=_C865 ,\nC591_=_C877 ,C591_=_C899 ,C591_=_C947 ,C596_=_C622 ,C596_=_C643 ,C596_=_C747 ,\nC596_=_C761 ,C596_=_C773 ,C596_=_C775 ,C596_=_C780 ,C596_=_C783 ,C596_=_C830 ,\nC596_=_C836 ,C596_=_C852 ,C596_=_C859 ,C596_=_C893 ,C596_=_C917 ,C596_=_C941 ,\nC596_=_C942 ,C596_=_C947 ,C605_=_C620 ,C605_=_C625 ,C605_=_C656 ,C605_=_C680 ,\nC605_=_C730 ,C605_=_C735 ,C605_=_C784 ,C605_=_C792 ,C605_=_C822 ,C605_=_C864 ,\nC605_=_C865 ,C605_=_C899 ,C605_=_C917 ,C620_=_C622 ,C620_=_C625 ,C620_=_C643 ,\nC620_=_C656 ,C620_=_C680 ,C620_=_C730 ,C620_=_C735 ,C620_=_C747 ,C620_=_C773 ,\nC620_=_C784 ,C620_=_C792 ,C620_=_C822 ,C620_=_C830 ,C620_=_C836 ,C620_=_C864 ,\nC620_=_C865 ,C620_=_C899 ,C622_=_C643 ,C622_=_C712 ,C622_=_C747 ,C622_=_C761 ,\nC622_=_C773 ,C622_=_C775 ,C622_=_C780 ,C622_=_C783 ,C622_=_C792 ,C622_=_C830 ,\nC622_=_C836 ,C622_=_C859 ,C622_=_C864 ,C622_=_C893 ,C622_=_C917 ,C622_=_C941 ,\nC622_=_C942 ,C622_=_C947 ,C625_=_C656 ,C625_=_C680 ,C625_=_C730 ,C625_=_C735 ,\nC625_=_C747 ,C625_=_C784 ,C625_=_C792 ,C625_=_C822 ,C625_=_C836 ,C625_=_C864 ,\nC625_=_C865 ,C625_=_C880 ,C625_=_C899 ,C643_=_C747 ,C643_=_C761 ,C643_=_C773 ,\nC643_=_C775 ,C643_=_C776 ,C643_=_C780 ,C643_=_C783 ,C643_=_C830 ,C643_=_C836 ,\nC643_=_C859 ,C643_=_C884 ,C643_=_C893 ,C643_=_C917 ,C643_=_C941 ,C643_=_C942 ,\nC643_=_C947 ,C656_=_C680 ,C656_=_C730 ,C656_=_C735 ,C656_=_C775 ,C656_=_C784 ,\nC656_=_C792 ,C656_=_C822 ,C656_=_C864 ,C656_=_C865 ,C668_=_C696 ,C668_=_C698 ,\nC668_=_C712 ,C668_=_C734 ,C668_=_C739 ,C668_=_C756 ,C668_=_C776 ,C668_=_C780 ,\nC668_=_C792 ,C668_=_C814 ,C668_=_C830 ,C668_=_C852 ,C668_=_C864 ,C668_=_C867 ,\nC668_=_C877 ,C668_=_C880 ,C668_=_C884 ,C668_=_C899 ,C680_=_C730 ,C680_=_C735 ,\nC680_=_C761 ,C680_=_C775 ,C680_=_C784 ,C680_=_C792 ,C680_=_C822 ,C680_=_C864 ,\nC680_=_C865 ,C680_=_C867 ,C696_=_C698 ,C696_=_C712 ,C696_=_C734 ,C696_=_C735 ,\nC696_=_C739 ,C696_=_C756 ,C696_=_C776 ,C696_=_C780 ,C696_=_C814 ,C696_=_C852 ,\nC696_=_C867 ,C696_=_C877 ,C696_=_C880 ,C696_=_C884 ,C696_=_C899 ,C696_=_C947 ,\nC698_=_C712 ,C698_=_C734 ,C698_=_C739 ,C698_=_C756 ,C698_=_C776 ,C698_=_C780 ,\nC698_=_C814 ,C698_=_C852 ,C698_=_C865 ,C698_=_C867 ,C698_=_C877 ,C698_=_C880 ,\nC698_=_C884 ,C698_=_C899 ,C712_=_C730 ,C712_=_C734 ,C712_=_C739 ,C712_=_C756 ,\nC712_=_C776 ,C712_=_C780 ,C712_=_C792 ,C712_=_C814 ,C712_=_C852 ,C712_=_C859 ,\nC712_=_C865 ,C712_=_C867 ,C712_=_C877 ,C712_=_C880 ,C712_=_C884 ,C712_=_C899 ,\nC712_=_C947 ,C730_=_C735 ,C730_=_C739 ,C730_=_C761 ,C730_=_C784 ,C730_=_C792 ,\nC730_=_C822 ,C730_=_C859 ,C730_=_C864 ,C730_=_C865 ,C730_=_C884 ,C730_=_C899 ,\nC734_=_C739 ,C734_=_C756 ,C734_=_C776 ,C734_=_C780 ,C734_=_C814 ,C734_=_C852 ,\nC734_=_C867 ,C734_=_C877 ,C734_=_C880 ,C734_=_C884 ,C734_=_C893 ,C734_=_C899 ,\nC735_=_C756 ,C735_=_C784 ,C735_=_C792 ,C735_=_C822 ,C735_=_C836 ,C735_=_C864 ,\nC735_=_C865 ,C735_=_C877 ,C735_=_C880 ,C739_=_C756 ,C739_=_C761 ,C739_=_C773 ,\nC739_=_C776 ,C739_=_C780 ,C739_=_C792 ,C739_=_C814 ,C739_=_C852 ,C739_=_C867 ,\nC739_=_C877 ,C739_=_C880 ,C739_=_C884 ,C739_=_C899 ,C739_=_C947 ,C747_=_C756 ,\nC747_=_C761 ,C747_=_C773 ,C747_=_C775 ,C747_=_C780 ,C747_=_C783 ,C747_=_C830 ,\nC747_=_C836 ,C747_=_C852 ,C747_=_C859 ,C747_=_C893 ,C747_=_C899 ,C747_=_C917 ,\nC747_=_C941 ,C747_=_C942 ,C747_=_C947 ,C756_=_C775 ,C756_=_C776 ,C756_=_C780 ,\nC756_=_C814 ,C756_=_C852 ,C756_=_C859 ,C756_=_C867 ,C756_=_C877 ,C756_=_C880 ,\nC756_=_C884 ,C756_=_C899 ,C761_=_C773 ,C761_=_C775 ,C761_=_C780 ,C761_=_C783 ,\nC761_=_C814 ,C761_=_C830 ,C761_=_C836 ,C761_=_C859 ,C761_=_C867 ,C761_=_C893 ,\nC761_=_C917 ,C761_=_C941 ,C761_=_C942 ,C761_=_C947 ,C773_=_C775 ,C773_=_C780 ,\nC773_=_C783 ,C773_=_C792 ,C773_=_C830 ,C773_=_C836 ,C773_=_C859 ,C773_=_C893 ,\nC773_=_C917 ,C773_=_C941 ,C773_=_C942 ,C773_=_C947 ,C775_=_C776 ,C775_=_C780 ,\nC775_=_C783 ,C775_=_C822 ,C775_=_C830 ,C775_=_C836 ,C775_=_C859 ,C775_=_C865 ,\nC775_=_C893 ,C775_=_C917 ,C775_=_C941 ,C775_=_C942 ,C775_=_C947 ,C776_=_C780 ,\nC776_=_C814 ,C776_=_C830 ,C776_=_C852 ,C776_=_C865 ,C776_=_C867 ,C776_=_C877 ,\nC776_=_C880 ,C776_=_C884 ,C776_=_C899 ,C776_=_C947 ,C780_=_C783 ,C780_=_C814 ,\nC780_=_C830 ,C780_=_C836 ,C780_=_C852 ,C780_=_C859 ,C780_=_C867 ,C780_=_C877 ,\nC780_=_C880 ,C780_=_C884 ,C780_=_C893 ,C780_=_C899 ,C780_=_C917 ,C780_=_C941 ,\nC780_=_C942 ,C780_=_C947 ,C783_=_C822 ,C783_=_C830 ,C783_=_C836 ,C783_=_C859 ,\nC783_=_C877 ,C783_=_C893 ,C783_=_C917 ,C783_=_C941 ,C783_=_C942 ,C783_=_C947 ,\nC784_=_C792 ,C784_=_C822 ,C784_=_C836 ,C784_=_C864 ,C784_=_C865 ,C784_=_C942 ,\nC792_=_C822 ,C792_=_C859 ,C792_=_C864 ,C792_=_C865 ,C792_=_C867 ,C792_=_C942 ,\nC814_=_C852 ,C814_=_C859 ,C814_=_C867 ,C814_=_C877 ,C814_=_C880 ,C814_=_C884 ,\nC814_=_C899 ,C814_=_C942 ,C822_=_C864 ,C822_=_C865 ,C822_=_C941 ,C822_=_C942 ,\nC830_=_C836 ,C830_=_C859 ,C830_=_C880 ,C830_=_C893 ,C830_=_C917 ,C830_=_C941 ,\nC830_=_C942 ,C830_=_C947 ,C836_=_C859 ,C836_=_C884 ,C836_=_C893 ,C836_=_C917 ,\nC836_=_C941 ,C836_=_C942 ,C836_=_C947 ,C852_=_C867 ,C852_=_C877 ,C852_=_C880 ,\nC852_=_C884 ,C852_=_C899 ,C859_=_C867 ,C859_=_C893 ,C859_=_C917 ,C859_=_C941 ,\nC859_=_C942 ,C859_=_C947 ,C864_=_C865 ,C864_=_C867 ,C864_=_C893 ,C864_=_C941 ,\nC865_=_C877 ,C865_=_C899 ,C867_=_C877 ,C867_=_C880 ,C867_=_C884 ,C867_=_C899 ,\nC867_=_C941 ,C867_=_C942 ,C877_=_C880 ,C877_=_C884 ,C877_=_C899 ,C877_=_C941 ,\nC877_=_C947 ,C880_=_C884 ,C880_=_C899 ,C880_=_C917 ,C884_=_C899 ,C884_=_C942 ,\nC893_=_C917 ,C893_=_C941 ,C893_=_C942 ,C893_=_C947 ,C899_=_C947 ,C917_=_C941 ,\nC917_=_C942 ,C917_=_C947 ,C941_=_C942 ,C941_=_C947 ,C942_=_C947 ,"];112[shape=box, label="id:112 level: 6\n151: C53 C106 C129 C164 C171 \nC213 C214 C215 C216 C217 C219 \nC232 C233 C236 C237 C282 C295 \nC310 C313 C326 C327 C334 C344 \nC362 C363 C381 C382 C383 C384 \nC385 C386 C387 C420 C423 C430 \nC436 C438 C445 C447 C448 C469 \nC481 C491 C492 C497 C498 C502 \nC503 C504 C507 C509 C510 C523 \nC525 C526 C535 C537 C540 C543 \nC550 C553 C557 C558 C577 C582 \nC606 C607 C617 C624 C629 C631 \nC643 C646 C650 C659 C660 C672 \nC673 C681 C683 C685 C691 C699 \nC709 C713 C714 C723 C724 C725 \nC728 C731 C732 C733 C735 C737 \nC742 C748 C751 C756 C766 C769 \nC771 C773 C793 C796 C801 C807 \nC808 C810 C812 C815 C818 C831 \nC832 C840 C845 C849 C851 C853 \nC860 C861 C868 C870 C871 C872 \nC873 C875 C876 C877 C878 C879 \nC880 C881 C883 C884 C894 C896 \nC898 C915 C919 C920 C928 C931 \nC935 C936 C937 C944 C945 C946 \nC948 C949 \n2832: C53_=_C215( C53 C215 ) C53_=_C219( C53 C219</w:t>
      </w:r>
    </w:p>
    <w:p>
      <w:pPr>
        <w:pStyle w:val="PreformattedText"/>
        <w:bidi w:val="0"/>
        <w:spacing w:before="0" w:after="0"/>
        <w:jc w:val="left"/>
        <w:rPr/>
      </w:pPr>
      <w:r>
        <w:rPr/>
        <w:t xml:space="preserve"> </w:t>
      </w:r>
      <w:r>
        <w:rPr/>
        <w:t>) C53_=_C232( C53 C232 ) C53_=_C236( C53 C236 ) C53_=_C237( C53 C237 ) \nC53_=_C381( C53 C381 ) C53_=_C382( C53 C382 ) C53_=_C448( C53 C448 ) C53_=_C481( C53 C481 ) C53_=_C491( C53 C491 ) C53_=_C498( C53 C498 ) \nC53_=_C502( C53 C502 ) C53_=_C509( C53 C509 ) C53_=_C550( C53 C550 ) C53_=_C582( C53 C582 ) C53_=_C646( C53 C646 ) C53_=_C660( C53 C660 ) \nC53_=_C685( C53 C685 ) C53_=_C699( C53 C699 ) C53_=_C714( C53 C714 ) C53_=_C724( C53 C724 ) C53_=_C725( C53 C725 ) C53_=_C728( C53 C728 ) \nC53_=_C731( C53 C731 ) C53_=_C801( C53 C801 ) C53_=_C807( C53 C807 ) C53_=_C810( C53 C810 ) C53_=_C849( C53 C849 ) C53_=_C861( C53 C861 ) \nC53_=_C870( C53 C870 ) C53_=_C871( C53 C871 ) C53_=_C883( C53 C883 ) C53_=_C894( C53 C894 ) C53_=_C898( C53 C898 ) C53_=_C920( C53 C920 ) \nC53_=_C937( C53 C937 ) C53_=_C945( C53 C945 ) C53_=_C946( C53 C946 ) C53_=_C949( C53 C949 ) C106_=_C164( C106 C164 ) C106_=_C217( C106 C217 ) \nC106_=_C326( C106 C326 ) C106_=_C327( C106 C327 ) C106_=_C420( C106 C420 ) C106_=_C423( C106 C423 ) C106_=_C430( C106 C430 ) C106_=_C436( C106 C436 ) \nC106_=_C526( C106 C526 ) C106_=_C643( C106 C643 ) C106_=_C650( C106 C650 ) C106_=_C723( C106 C723 ) C106_=_C737( C106 C737 ) C106_=_C751( C106 C751 ) \nC106_=_C796( C106 C796 ) C106_=_C840( C106 C840 ) C106_=_C845( C106 C845 ) C106_=_C851( C106 C851 ) C106_=_C884( C106 C884 ) C106_=_C915( C106 C915 ) \nC129_=_C363( C129 C363 ) C129_=_C438( C129 C438 ) C129_=_C445( C129 C445 ) C129_=_C498( C129 C498 ) C129_=_C503( C129 C503 ) C129_=_C537( C129 C537 ) \nC129_=_C543( C129 C543 ) C129_=_C553( C129 C553 ) C129_=_C577( C129 C577 ) C129_=_C606( C129 C606 ) C129_=_C607( C129 C607 ) C129_=_C683( C129 C683 ) \nC129_=_C691( C129 C691 ) C129_=_C735( C129 C735 ) C129_=_C748( C129 C748 ) C129_=_C756( C129 C756 ) C129_=_C766( C129 C766 ) C129_=_C769( C129 C769 ) \nC129_=_C808( C129 C808 ) C129_=_C870( C129 C870 ) C129_=_C875( C129 C875 ) C129_=_C877( C129 C877 ) C129_=_C880( C129 C880 ) C129_=_C944( C129 C944 ) \nC129_=_C946( C129 C946 ) C164_=_C217( C164 C217 ) C164_=_C326( C164 C326 ) C164_=_C327( C164 C327 ) C164_=_C420( C164 C420 ) C164_=_C423( C164 C423 ) \nC164_=_C430( C164 C430 ) C164_=_C436( C164 C436 ) C164_=_C624( C164 C624 ) C164_=_C643( C164 C643 ) C164_=_C650( C164 C650 ) C164_=_C723( C164 C723 ) \nC164_=_C737( C164 C737 ) C164_=_C748( C164 C748 ) C164_=_C751( C164 C751 ) C164_=_C796( C164 C796 ) C164_=_C831( C164 C831 ) C164_=_C840( C164 C840 ) \nC164_=_C845( C164 C845 ) C164_=_C851( C164 C851 ) C164_=_C877( C164 C877 ) C164_=_C884( C164 C884 ) C164_=_C894( C164 C894 ) C164_=_C915( C164 C915 ) \nC171_=_C213( C171 C213 ) C171_=_C215( C171 C215 ) C171_=_C469( C171 C469 ) C171_=_C504( C171 C504 ) C171_=_C510( C171 C510 ) C171_=_C525( C171 C525 ) \nC171_=_C540( C171 C540 ) C171_=_C557( C171 C557 ) C171_=_C624( C171 C624 ) C171_=_C631( C171 C631 ) C171_=_C683( C171 C683 ) C171_=_C699( C171 C699 ) \nC171_=_C713( C171 C713 ) C171_=_C771( C171 C771 ) C171_=_C773( C171 C773 ) C171_=_C796( C171 C796 ) C171_=_C812( C171 C812 ) C171_=_C853( C171 C853 ) \nC171_=_C860( C171 C860 ) C171_=_C868( C171 C868 ) C171_=_C873( C171 C873 ) C171_=_C884( C171 C884 ) C171_=_C935( C171 C935 ) C171_=_C936( C171 C936 ) \nC171_=_C946( C171 C946 ) C171_=_C949( C171 C949 ) C213_=_C469( C213 C469 ) C213_=_C481( C213 C481 ) C213_=_C504( C213 C504 ) C213_=_C510( C213 C510 ) \nC213_=_C525( C213 C525 ) C213_=_C535( C213 C535 ) C213_=_C540( C213 C540 ) C213_=_C557( C213 C557 ) C213_=_C624( C213 C624 ) C213_=_C631( C213 C631 ) \nC213_=_C646( C213 C646 ) C213_=_C650( C213 C650 ) C213_=_C683( C213 C683 ) C213_=_C713( C213 C713 ) C213_=_C728( C213 C728 ) C213_=_C771( C213 C771 ) \nC213_=_C796( C213 C796 ) C213_=_C812( C213 C812 ) C213_=_C860( C213 C860 ) C213_=_C868( C213 C868 ) C213_=_C873( C213 C873 ) C213_=_C884( C213 C884 ) \nC213_=_C896( C213 C896 ) C213_=_C936( C213 C936 ) C213_=_C944( C213 C944 ) C213_=_C949( C213 C949 ) C214_=_C215( C214 C215 ) C214_=_C216( C214 C216 ) \nC214_=_C313( C214 C313 ) C214_=_C344( C214 C344 ) C214_=_C362( C214 C362 ) C214_=_C363( C214 C363 ) C214_=_C447( C214 C447 ) C214_=_C497( C214 C497 ) \nC214_=_C543( C214 C543 ) C214_=_C558( C214 C558 ) C214_=_C646( C214 C646 ) C214_=_C691( C214 C691 ) C214_=_C709( C214 C709 ) C214_=_C714( C214 C714 ) \nC214_=_C818( C214 C818 ) C214_=_C872( C214 C872 ) C214_=_C876( C214 C876 ) C214_=_C878( C214 C878 ) C214_=_C879( C214 C879 ) C214_=_C881( C214 C881 ) \nC214_=_C919( C214 C919 ) C214_=_C920( C214 C920 ) C214_=_C928( C214 C928 ) C214_=_C944( C214 C944 ) C215_=_C216( C215 C216 ) C215_=_C236( C215 C236 ) \nC215_=_C344( C215 C344 ) C215_=_C362( C215 C362 ) C215_=_C363( C215 C363 ) C215_=_C381( C215 C381 ) C215_=_C382( C215 C382 ) C215_=_C447( C215 C447 ) \nC215_=_C448( C215 C448 ) C215_=_C481( C215 C481 ) C215_=_C491( C215 C491 ) C215_=_C497( C215 C497 ) C215_=_C502( C215 C502 ) C215_=_C509( C215 C509 ) \nC215_=_C550( C215 C550 ) C215_=_C558( C215 C558 ) C215_=_C582( C215 C582 ) C215_=_C646( C215 C646 ) C215_=_C660( C215 C660 ) C215_=_C685( C215 C685 ) \nC215_=_C691( C215 C691 ) C215_=_C699( C215 C699 ) C215_=_C709( C215 C709 ) C215_=_C714( C215 C714 ) C215_=_C728( C215 C728 ) C215_=_C731( C215 C731 ) \nC215_=_C801( C215 C801 ) C215_=_C807( C215 C807 ) C215_=_C818( C215 C818 ) C215_=_C849( C215 C849 ) C215_=_C870( C215 C870 ) C215_=_C871( C215 C871 ) \nC215_=_C872( C215 C872 ) C215_=_C876( C215 C876 ) C215_=_C878( C215 C878 ) C215_=_C879( C215 C879 ) C215_=_C881( C215 C881 ) C215_=_C919( C215 C919 ) \nC215_=_C920( C215 C920 ) C215_=_C935( C215 C935 ) C215_=_C936( C215 C936 ) C215_=_C945( C215 C945 ) C215_=_C946( C215 C946 ) C216_=_C237( C216 C237 ) \nC216_=_C344( C216 C344 ) C216_=_C362( C216 C362 ) C216_=_C363( C216 C363 ) C216_=_C382( C216 C382 ) C216_=_C423( C216 C423 ) C216_=_C447( C216 C447 ) \nC216_=_C497( C216 C497 ) C216_=_C558( C216 C558 ) C216_=_C606( C216 C606 ) C216_=_C624( C216 C624 ) C216_=_C646( C216 C646 ) C216_=_C691( C216 C691 ) \nC216_=_C709( C216 C709 ) C216_=_C714( C216 C714 ) C216_=_C773( C216 C773 ) C216_=_C818( C216 C818 ) C216_=_C868( C216 C868 ) C216_=_C872( C216 C872 ) \nC216_=_C876( C216 C876 ) C216_=_C878( C216 C878 ) C216_=_C879( C216 C879 ) C216_=_C881( C216 C881 ) C216_=_C919( C216 C919 ) C216_=_C920( C216 C920 ) \nC216_=_C944( C216 C944 ) C216_=_C945( C216 C945 ) C217_=_C326( C217 C326 ) C217_=_C327( C217 C327 ) C217_=_C420( C217 C420 ) C217_=_C423( C217 C423 ) \nC217_=_C430( C217 C430 ) C217_=_C436( C217 C436 ) C217_=_C502( C217 C502 ) C217_=_C504( C217 C504 ) C217_=_C643( C217 C643 ) C217_=_C650( C217 C650 ) \nC217_=_C723( C217 C723 ) C217_=_C737( C217 C737 ) C217_=_C751( C217 C751 ) C217_=_C796( C217 C796 ) C217_=_C840( C217 C840 ) C217_=_C845( C217 C845 ) \nC217_=_C851( C217 C851 ) C217_=_C853( C217 C853 ) C217_=_C884( C217 C884 ) C217_=_C915( C217 C915 ) C217_=_C948( C217 C948 ) C219_=_C232( C219 C232 ) \nC219_=_C237( C219 C237 ) C219_=_C498( C219 C498 ) C219_=_C660( C219 C660 ) C219_=_C699( C219 C699 ) C219_=_C724( C219 C724 ) C219_=_C725( C219 C725 ) \nC219_=_C810( C219 C810 ) C219_=_C861( C219 C861 ) C219_=_C883( C219 C883 ) C219_=_C894( C219 C894 ) C219_=_C898( C219 C898 ) C219_=_C920( C219 C920 ) \nC219_=_C937( C219 C937 ) C219_=_C945( C219 C945 ) C219_=_C949( C219 C949 ) C232_=_C233( C232 C233 ) C232_=_C237( C232 C237 ) C232_=_C327( C232 C327 ) \nC232_=_C334( C232 C334 ) C232_=_C430( C232 C430 ) C232_=_C491( C232 C491 ) C232_=_C498( C232 C498 ) C232_=_C629( C232 C629 ) C232_=_C699( C232 C699 ) \nC232_=_C724( C232 C724 ) C232_=_C725( C232 C725 ) C232_=_C728( C232 C728 ) C232_=_C810( C232 C810 ) C232_=_C853( C232 C853 ) C232_=_C861( C232 C861 ) \nC232_=_C880( C232 C880 ) C232_=_C883( C232 C883 ) C232_=_C894( C232 C894 ) C232_=_C898( C232 C898 ) C232_=_C919( C232 C919 ) C232_=_C920( C232 C920 ) \nC232_=_C931( C232 C931 ) C232_=_C937( C232 C937 ) C232_=_C946( C232 C946 ) C232_=_C949( C232 C949 ) C233_=_C282( C233 C282 ) C233_=_C295( C233 C295 ) \nC233_=_C313( C233 C313 ) C233_=_C334( C233 C334 ) C233_=_C491( C233 C491 ) C233_=_C492( C233 C492 ) C233_=_C507( C233 C507 ) C233_=_C523( C233 C523 ) \nC233_=_C557( C233 C557 ) C233_=_C606( C233 C606 ) C233_=_C650( C233 C650 ) C233_=_C681( C233 C681 ) C233_=_C691( C233 C691 ) C233_=_C728( C233 C728 ) \nC233_=_C742( C233 C742 ) C233_=_C771( C233 C771 ) C233_=_C773( C233 C773 ) C233_=_C793( C233 C793 ) C233_=_C815( C233 C815 ) C233_=_C853( C233 C853 ) \nC233_=_C871( C233 C871 ) C233_=_C883( C233 C883 ) C233_=_C919( C233 C919 ) C233_=_C928( C233 C928 ) C233_=_C931( C233 C931 ) C233_=_C935( C233 C935 ) \nC233_=_C945( C233 C945 ) C233_=_C946( C233 C946 ) C236_=_C381( C236 C381 ) C236_=_C382( C236 C382 ) C236_=_C383( C236 C383 ) C236_=_C448( C236 C448 ) \nC236_=_C481( C236 C481 ) C236_=_C491( C236 C491 ) C236_=_C502( C236 C502 ) C236_=_C509( C236 C509 ) C236_=_C550( C236 C550 ) C236_=_C558( C236 C558 ) \nC236_=_C582( C236 C582 ) C236_=_C646( C236 C646 ) C236_=_C660( C236 C660 ) C236_=_C685( C236 C685 ) C236_=_C714( C236 C714 ) C236_=_C728( C236 C728 ) \nC236_=_C731( C236 C731 ) C236_=_C801( C236 C801 ) C236_=_C807( C236 C807 ) C236_=_C831( C236 C831 ) C236_=_C849( C236 C849 ) C236_=_C861( C236 C861 ) \nC236_=_C870( C236 C870 ) C236_=_C871( C236 C871 ) C236_=_C873( C236 C873 ) C236_=_C881( C236 C881 ) C236_=_C884( C236 C884 ) C236_=_C945( C236 C945 ) \nC236_=_C946( C236 C946 ) C237_=_C310( C237 C310 ) C237_=_C383( C237 C383 ) C237_=_C384( C237 C384 ) C237_=_C385( C237 C385 ) C237_=_C386( C237 C386 ) \nC237_=_C387( C237 C387 ) C237_=_C423( C237 C423 ) C237_=_C498( C237 C498 ) C237_=_C526( C237 C526 ) C237_=_C535( C237 C535 ) C237_=_C606( C237 C606 ) \nC237_=_C617( C237 C617 ) C237_=_C629( C237 C629 ) C237_=_C659( C237 C659 ) C237_=_C672( C237 C672 ) C237_=_C673( C237 C673 ) C237_=_C699( C237 C699 ) \nC237_=_C724( C237 C724 ) C237_=_C725( C237 C725 ) C237_=_C732( C237 C732 ) C237_=_C733( C237 C733 ) C237_=_C773( C237 C773 ) C237_=_C810( C237 C810 ) \nC237_=_C831( C237</w:t>
      </w:r>
    </w:p>
    <w:p>
      <w:pPr>
        <w:pStyle w:val="PreformattedText"/>
        <w:bidi w:val="0"/>
        <w:spacing w:before="0" w:after="0"/>
        <w:jc w:val="left"/>
        <w:rPr/>
      </w:pPr>
      <w:r>
        <w:rPr/>
        <w:t xml:space="preserve"> </w:t>
      </w:r>
      <w:r>
        <w:rPr/>
        <w:t>C831 ) C237_=_C832( C237 C832 ) C237_=_C853( C237 C853 ) C237_=_C861( C237 C861 ) C237_=_C868( C237 C868 ) C237_=_C883( C237 C883 ) \nC237_=_C894( C237 C894 ) C237_=_C896( C237 C896 ) C237_=_C898( C237 C898 ) C237_=_C920( C237 C920 ) C237_=_C936( C237 C936 ) C237_=_C937( C237 C937 ) \nC237_=_C944( C237 C944 ) C237_=_C948( C237 C948 ) C237_=_C949( C237 C949 ) C282_=_C295( C282 C295 ) C282_=_C313( C282 C313 ) C282_=_C334( C282 C334 ) \nC282_=_C492( C282 C492 ) C282_=_C507( C282 C507 ) C282_=_C523( C282 C523 ) C282_=_C650( C282 C650 ) C282_=_C673( C282 C673 ) C282_=_C681( C282 C681 ) \nC282_=_C691( C282 C691 ) C282_=_C742( C282 C742 ) C282_=_C773( C282 C773 ) C282_=_C793( C282 C793 ) C282_=_C815( C282 C815 ) C282_=_C832( C282 C832 ) \nC282_=_C871( C282 C871 ) C282_=_C878( C282 C878 ) C282_=_C880( C282 C880 ) C282_=_C928( C282 C928 ) C282_=_C931( C282 C931 ) C282_=_C935( C282 C935 ) \nC282_=_C948( C282 C948 ) C295_=_C313( C295 C313 ) C295_=_C334( C295 C334 ) C295_=_C469( C295 C469 ) C295_=_C492( C295 C492 ) C295_=_C507( C295 C507 ) \nC295_=_C523( C295 C523 ) C295_=_C543( C295 C543 ) C295_=_C643( C295 C643 ) C295_=_C650( C295 C650 ) C295_=_C659( C295 C659 ) C295_=_C681( C295 C681 ) \nC295_=_C691( C295 C691 ) C295_=_C723( C295 C723 ) C295_=_C742( C295 C742 ) C295_=_C773( C295 C773 ) C295_=_C793( C295 C793 ) C295_=_C808( C295 C808 ) \nC295_=_C815( C295 C815 ) C295_=_C849( C295 C849 ) C295_=_C871( C295 C871 ) C295_=_C873( C295 C873 ) C295_=_C876( C295 C876 ) C295_=_C928( C295 C928 ) \nC295_=_C931( C295 C931 ) C295_=_C935( C295 C935 ) C310_=_C313( C310 C313 ) C310_=_C383( C310 C383 ) C310_=_C384( C310 C384 ) C310_=_C385( C310 C385 ) \nC310_=_C386( C310 C386 ) C310_=_C387( C310 C387 ) C310_=_C526( C310 C526 ) C310_=_C535( C310 C535 ) C310_=_C540( C310 C540 ) C310_=_C617( C310 C617 ) \nC310_=_C629( C310 C629 ) C310_=_C659( C310 C659 ) C310_=_C672( C310 C672 ) C310_=_C673( C310 C673 ) C310_=_C699( C310 C699 ) C310_=_C709( C310 C709 ) \nC310_=_C732( C310 C732 ) C310_=_C733( C310 C733 ) C310_=_C737( C310 C737 ) C310_=_C831( C310 C831 ) C310_=_C832( C310 C832 ) C310_=_C851( C310 C851 ) \nC310_=_C853( C310 C853 ) C310_=_C860( C310 C860 ) C310_=_C896( C310 C896 ) C310_=_C898( C310 C898 ) C310_=_C936( C310 C936 ) C310_=_C948( C310 C948 ) \nC313_=_C334( C313 C334 ) C313_=_C363( C313 C363 ) C313_=_C383( C313 C383 ) C313_=_C492( C313 C492 ) C313_=_C497( C313 C497 ) C313_=_C507( C313 C507 ) \nC313_=_C510( C313 C510 ) C313_=_C523( C313 C523 ) C313_=_C650( C313 C650 ) C313_=_C681( C313 C681 ) C313_=_C691( C313 C691 ) C313_=_C714( C313 C714 ) \nC313_=_C742( C313 C742 ) C313_=_C769( C313 C769 ) C313_=_C773( C313 C773 ) C313_=_C793( C313 C793 ) C313_=_C815( C313 C815 ) C313_=_C818( C313 C818 ) \nC313_=_C840( C313 C840 ) C313_=_C871( C313 C871 ) C313_=_C896( C313 C896 ) C313_=_C898( C313 C898 ) C313_=_C928( C313 C928 ) C313_=_C931( C313 C931 ) \nC313_=_C935( C313 C935 ) C313_=_C948( C313 C948 ) C326_=_C327( C326 C327 ) C326_=_C362( C326 C362 ) C326_=_C420( C326 C420 ) C326_=_C423( C326 C423 ) \nC326_=_C430( C326 C430 ) C326_=_C436( C326 C436 ) C326_=_C469( C326 C469 ) C326_=_C643( C326 C643 ) C326_=_C650( C326 C650 ) C326_=_C672( C326 C672 ) \nC326_=_C673( C326 C673 ) C326_=_C723( C326 C723 ) C326_=_C737( C326 C737 ) C326_=_C751( C326 C751 ) C326_=_C796( C326 C796 ) C326_=_C810( C326 C810 ) \nC326_=_C840( C326 C840 ) C326_=_C845( C326 C845 ) C326_=_C851( C326 C851 ) C326_=_C884( C326 C884 ) C326_=_C896( C326 C896 ) C326_=_C915( C326 C915 ) \nC326_=_C931( C326 C931 ) C327_=_C420( C327 C420 ) C327_=_C423( C327 C423 ) C327_=_C430( C327 C430 ) C327_=_C436( C327 C436 ) C327_=_C481( C327 C481 ) \nC327_=_C629( C327 C629 ) C327_=_C643( C327 C643 ) C327_=_C650( C327 C650 ) C327_=_C672( C327 C672 ) C327_=_C673( C327 C673 ) C327_=_C683( C327 C683 ) \nC327_=_C723( C327 C723 ) C327_=_C737( C327 C737 ) C327_=_C751( C327 C751 ) C327_=_C796( C327 C796 ) C327_=_C840( C327 C840 ) C327_=_C845( C327 C845 ) \nC327_=_C851( C327 C851 ) C327_=_C861( C327 C861 ) C327_=_C877( C327 C877 ) C327_=_C880( C327 C880 ) C327_=_C884( C327 C884 ) C327_=_C915( C327 C915 ) \nC327_=_C931( C327 C931 ) C334_=_C447( C334 C447 ) C334_=_C491( C334 C491 ) C334_=_C492( C334 C492 ) C334_=_C507( C334 C507 ) C334_=_C509( C334 C509 ) \nC334_=_C523( C334 C523 ) C334_=_C650( C334 C650 ) C334_=_C660( C334 C660 ) C334_=_C681( C334 C681 ) C334_=_C691( C334 C691 ) C334_=_C728( C334 C728 ) \nC334_=_C742( C334 C742 ) C334_=_C751( C334 C751 ) C334_=_C773( C334 C773 ) C334_=_C793( C334 C793 ) C334_=_C815( C334 C815 ) C334_=_C853( C334 C853 ) \nC334_=_C870( C334 C870 ) C334_=_C871( C334 C871 ) C334_=_C919( C334 C919 ) C334_=_C928( C334 C928 ) C334_=_C931( C334 C931 ) C334_=_C935( C334 C935 ) \nC334_=_C946( C334 C946 ) C334_=_C949( C334 C949 ) C344_=_C362( C344 C362 ) C344_=_C363( C344 C363 ) C344_=_C430( C344 C430 ) C344_=_C447( C344 C447 ) \nC344_=_C448( C344 C448 ) C344_=_C497( C344 C497 ) C344_=_C507( C344 C507 ) C344_=_C525( C344 C525 ) C344_=_C558( C344 C558 ) C344_=_C646( C344 C646 ) \nC344_=_C681( C344 C681 ) C344_=_C691( C344 C691 ) C344_=_C709( C344 C709 ) C344_=_C714( C344 C714 ) C344_=_C807( C344 C807 ) C344_=_C808( C344 C808 ) \nC344_=_C818( C344 C818 ) C344_=_C872( C344 C872 ) C344_=_C876( C344 C876 ) C344_=_C878( C344 C878 ) C344_=_C879( C344 C879 ) C344_=_C881( C344 C881 ) \nC344_=_C919( C344 C919 ) C344_=_C920( C344 C920 ) C344_=_C949( C344 C949 ) C362_=_C363( C362 C363 ) C362_=_C436( C362 C436 ) C362_=_C447( C362 C447 ) \nC362_=_C469( C362 C469 ) C362_=_C497( C362 C497 ) C362_=_C558( C362 C558 ) C362_=_C631( C362 C631 ) C362_=_C646( C362 C646 ) C362_=_C691( C362 C691 ) \nC362_=_C709( C362 C709 ) C362_=_C714( C362 C714 ) C362_=_C810( C362 C810 ) C362_=_C818( C362 C818 ) C362_=_C831( C362 C831 ) C362_=_C860( C362 C860 ) \nC362_=_C868( C362 C868 ) C362_=_C872( C362 C872 ) C362_=_C876( C362 C876 ) C362_=_C878( C362 C878 ) C362_=_C879( C362 C879 ) C362_=_C881( C362 C881 ) \nC362_=_C919( C362 C919 ) C362_=_C920( C362 C920 ) C362_=_C931( C362 C931 ) C362_=_C937( C362 C937 ) C363_=_C383( C363 C383 ) C363_=_C438( C363 C438 ) \nC363_=_C445( C363 C445 ) C363_=_C447( C363 C447 ) C363_=_C448( C363 C448 ) C363_=_C497( C363 C497 ) C363_=_C498( C363 C498 ) C363_=_C503( C363 C503 ) \nC363_=_C510( C363 C510 ) C363_=_C537( C363 C537 ) C363_=_C543( C363 C543 ) C363_=_C553( C363 C553 ) C363_=_C558( C363 C558 ) C363_=_C577( C363 C577 ) \nC363_=_C606( C363 C606 ) C363_=_C607( C363 C607 ) C363_=_C646( C363 C646 ) C363_=_C683( C363 C683 ) C363_=_C691( C363 C691 ) C363_=_C709( C363 C709 ) \nC363_=_C714( C363 C714 ) C363_=_C735( C363 C735 ) C363_=_C748( C363 C748 ) C363_=_C756( C363 C756 ) C363_=_C766( C363 C766 ) C363_=_C769( C363 C769 ) \nC363_=_C808( C363 C808 ) C363_=_C818( C363 C818 ) C363_=_C831( C363 C831 ) C363_=_C840( C363 C840 ) C363_=_C872( C363 C872 ) C363_=_C875( C363 C875 ) \nC363_=_C876( C363 C876 ) C363_=_C877( C363 C877 ) C363_=_C878( C363 C878 ) C363_=_C879( C363 C879 ) C363_=_C880( C363 C880 ) C363_=_C881( C363 C881 ) \nC363_=_C883( C363 C883 ) C363_=_C896( C363 C896 ) C363_=_C919( C363 C919 ) C363_=_C920( C363 C920 ) C363_=_C931( C363 C931 ) C363_=_C944( C363 C944 ) \nC381_=_C382( C381 C382 ) C381_=_C448( C381 C448 ) C381_=_C481( C381 C481 ) C381_=_C491( C381 C491 ) C381_=_C502( C381 C502 ) C381_=_C509( C381 C509 ) \nC381_=_C550( C381 C550 ) C381_=_C582( C381 C582 ) C381_=_C646( C381 C646 ) C381_=_C660( C381 C660 ) C381_=_C685( C381 C685 ) C381_=_C714( C381 C714 ) \nC381_=_C723( C381 C723 ) C381_=_C728( C381 C728 ) C381_=_C731( C381 C731 ) C381_=_C748( C381 C748 ) C381_=_C796( C381 C796 ) C381_=_C801( C381 C801 ) \nC381_=_C807( C381 C807 ) C381_=_C849( C381 C849 ) C381_=_C870( C381 C870 ) C381_=_C871( C381 C871 ) C381_=_C877( C381 C877 ) C381_=_C878( C381 C878 ) \nC381_=_C881( C381 C881 ) C381_=_C898( C381 C898 ) C381_=_C945( C381 C945 ) C381_=_C946( C381 C946 ) C382_=_C448( C382 C448 ) C382_=_C481( C382 C481 ) \nC382_=_C491( C382 C491 ) C382_=_C502( C382 C502 ) C382_=_C509( C382 C509 ) C382_=_C510( C382 C510 ) C382_=_C535( C382 C535 ) C382_=_C550( C382 C550 ) \nC382_=_C582( C382 C582 ) C382_=_C624( C382 C624 ) C382_=_C646( C382 C646 ) C382_=_C660( C382 C660 ) C382_=_C685( C382 C685 ) C382_=_C714( C382 C714 ) \nC382_=_C728( C382 C728 ) C382_=_C731( C382 C731 ) C382_=_C766( C382 C766 ) C382_=_C801( C382 C801 ) C382_=_C807( C382 C807 ) C382_=_C812( C382 C812 ) \nC382_=_C849( C382 C849 ) C382_=_C870( C382 C870 ) C382_=_C871( C382 C871 ) C382_=_C898( C382 C898 ) C382_=_C945( C382 C945 ) C382_=_C946( C382 C946 ) \nC383_=_C384( C383 C384 ) C383_=_C385( C383 C385 ) C383_=_C386( C383 C386 ) C383_=_C387( C383 C387 ) C383_=_C510( C383 C510 ) C383_=_C526( C383 C526 ) \nC383_=_C535( C383 C535 ) C383_=_C617( C383 C617 ) C383_=_C629( C383 C629 ) C383_=_C659( C383 C659 ) C383_=_C672( C383 C672 ) C383_=_C673( C383 C673 ) \nC383_=_C714( C383 C714 ) C383_=_C732( C383 C732 ) C383_=_C733( C383 C733 ) C383_=_C769( C383 C769 ) C383_=_C818( C383 C818 ) C383_=_C831( C383 C831 ) \nC383_=_C832( C383 C832 ) C383_=_C840( C383 C840 ) C383_=_C853( C383 C853 ) C383_=_C861( C383 C861 ) C383_=_C873( C383 C873 ) C383_=_C876( C383 C876 ) \nC383_=_C881( C383 C881 ) C383_=_C884( C383 C884 ) C383_=_C896( C383 C896 ) C383_=_C936( C383 C936 ) C383_=_C948( C383 C948 ) C384_=_C385( C384 C385 ) \nC384_=_C386( C384 C386 ) C384_=_C387( C384 C387 ) C384_=_C430( C384 C430 ) C384_=_C497( C384 C497 ) C384_=_C504( C384 C504 ) C384_=_C526( C384 C526 ) \nC384_=_C535( C384 C535 ) C384_=_C582( C384 C582 ) C384_=_C617( C384 C617 ) C384_=_C629( C384 C629 ) C384_=_C659( C384 C659 ) C384_=_C672( C384 C672 ) \nC384_=_C673( C384 C673 ) C384_=_C732( C384 C732 ) C384_=_C733( C384 C733 ) C384_=_C751( C384 C751 ) C384_=_C756( C384 C756 ) C384_=_C831( C384 C831 ) \nC384_=_C832( C384 C832 ) C384_=_C853( C384 C853 ) C384_=_C870( C384 C870 ) C384_=_C877( C384 C877 ) C384_=_C880( C384 C880 ) C384_=_C884( C384 C884 ) \nC384_=_C896( C384 C896 ) C384_=_C936(</w:t>
      </w:r>
    </w:p>
    <w:p>
      <w:pPr>
        <w:pStyle w:val="PreformattedText"/>
        <w:bidi w:val="0"/>
        <w:spacing w:before="0" w:after="0"/>
        <w:jc w:val="left"/>
        <w:rPr/>
      </w:pPr>
      <w:r>
        <w:rPr/>
        <w:t xml:space="preserve"> </w:t>
      </w:r>
      <w:r>
        <w:rPr/>
        <w:t>C384 C936 ) C384_=_C945( C384 C945 ) C384_=_C948( C384 C948 ) C385_=_C386( C385 C386 ) C385_=_C387( C385 C387 ) \nC385_=_C423( C385 C423 ) C385_=_C445( C385 C445 ) C385_=_C526( C385 C526 ) C385_=_C535( C385 C535 ) C385_=_C617( C385 C617 ) C385_=_C629( C385 C629 ) \nC385_=_C659( C385 C659 ) C385_=_C672( C385 C672 ) C385_=_C673( C385 C673 ) C385_=_C723( C385 C723 ) C385_=_C732( C385 C732 ) C385_=_C733( C385 C733 ) \nC385_=_C751( C385 C751 ) C385_=_C769( C385 C769 ) C385_=_C801( C385 C801 ) C385_=_C831( C385 C831 ) C385_=_C832( C385 C832 ) C385_=_C853( C385 C853 ) \nC385_=_C861( C385 C861 ) C385_=_C879( C385 C879 ) C385_=_C896( C385 C896 ) C385_=_C915( C385 C915 ) C385_=_C919( C385 C919 ) C385_=_C928( C385 C928 ) \nC385_=_C936( C385 C936 ) C385_=_C937( C385 C937 ) C385_=_C948( C385 C948 ) C386_=_C387( C386 C387 ) C386_=_C420( C386 C420 ) C386_=_C526( C386 C526 ) \nC386_=_C535( C386 C535 ) C386_=_C557( C386 C557 ) C386_=_C617( C386 C617 ) C386_=_C629( C386 C629 ) C386_=_C659( C386 C659 ) C386_=_C672( C386 C672 ) \nC386_=_C673( C386 C673 ) C386_=_C732( C386 C732 ) C386_=_C733( C386 C733 ) C386_=_C831( C386 C831 ) C386_=_C832( C386 C832 ) C386_=_C853( C386 C853 ) \nC386_=_C868( C386 C868 ) C386_=_C878( C386 C878 ) C386_=_C896( C386 C896 ) C386_=_C920( C386 C920 ) C386_=_C936( C386 C936 ) C386_=_C945( C386 C945 ) \nC386_=_C948( C386 C948 ) C387_=_C420( C387 C420 ) C387_=_C423( C387 C423 ) C387_=_C436( C387 C436 ) C387_=_C445( C387 C445 ) C387_=_C492( C387 C492 ) \nC387_=_C525( C387 C525 ) C387_=_C526( C387 C526 ) C387_=_C535( C387 C535 ) C387_=_C557( C387 C557 ) C387_=_C617( C387 C617 ) C387_=_C629( C387 C629 ) \nC387_=_C659( C387 C659 ) C387_=_C672( C387 C672 ) C387_=_C673( C387 C673 ) C387_=_C681( C387 C681 ) C387_=_C723( C387 C723 ) C387_=_C732( C387 C732 ) \nC387_=_C733( C387 C733 ) C387_=_C831( C387 C831 ) C387_=_C832( C387 C832 ) C387_=_C845( C387 C845 ) C387_=_C853( C387 C853 ) C387_=_C871( C387 C871 ) \nC387_=_C876( C387 C876 ) C387_=_C881( C387 C881 ) C387_=_C896( C387 C896 ) C387_=_C915( C387 C915 ) C387_=_C928( C387 C928 ) C387_=_C936( C387 C936 ) \nC387_=_C948( C387 C948 ) C420_=_C423( C420 C423 ) C420_=_C430( C420 C430 ) C420_=_C436( C420 C436 ) C420_=_C557( C420 C557 ) C420_=_C643( C420 C643 ) \nC420_=_C650( C420 C650 ) C420_=_C723( C420 C723 ) C420_=_C737( C420 C737 ) C420_=_C751( C420 C751 ) C420_=_C796( C420 C796 ) C420_=_C840( C420 C840 ) \nC420_=_C845( C420 C845 ) C420_=_C851( C420 C851 ) C420_=_C860( C420 C860 ) C420_=_C871( C420 C871 ) C420_=_C876( C420 C876 ) C420_=_C881( C420 C881 ) \nC420_=_C884( C420 C884 ) C420_=_C915( C420 C915 ) C420_=_C937( C420 C937 ) C420_=_C944( C420 C944 ) C423_=_C430( C423 C430 ) C423_=_C436( C423 C436 ) \nC423_=_C445( C423 C445 ) C423_=_C606( C423 C606 ) C423_=_C643( C423 C643 ) C423_=_C650( C423 C650 ) C423_=_C723( C423 C723 ) C423_=_C733( C423 C733 ) \nC423_=_C737( C423 C737 ) C423_=_C751( C423 C751 ) C423_=_C773( C423 C773 ) C423_=_C796( C423 C796 ) C423_=_C840( C423 C840 ) C423_=_C845( C423 C845 ) \nC423_=_C851( C423 C851 ) C423_=_C868( C423 C868 ) C423_=_C870( C423 C870 ) C423_=_C884( C423 C884 ) C423_=_C915( C423 C915 ) C423_=_C928( C423 C928 ) \nC423_=_C944( C423 C944 ) C430_=_C436( C430 C436 ) C430_=_C504( C430 C504 ) C430_=_C525( C430 C525 ) C430_=_C582( C430 C582 ) C430_=_C629( C430 C629 ) \nC430_=_C643( C430 C643 ) C430_=_C650( C430 C650 ) C430_=_C723( C430 C723 ) C430_=_C737( C430 C737 ) C430_=_C751( C430 C751 ) C430_=_C756( C430 C756 ) \nC430_=_C796( C430 C796 ) C430_=_C840( C430 C840 ) C430_=_C845( C430 C845 ) C430_=_C851( C430 C851 ) C430_=_C877( C430 C877 ) C430_=_C880( C430 C880 ) \nC430_=_C884( C430 C884 ) C430_=_C915( C430 C915 ) C430_=_C931( C430 C931 ) C430_=_C949( C430 C949 ) C436_=_C469( C436 C469 ) C436_=_C537( C436 C537 ) \nC436_=_C643( C436 C643 ) C436_=_C650( C436 C650 ) C436_=_C723( C436 C723 ) C436_=_C737( C436 C737 ) C436_=_C751( C436 C751 ) C436_=_C796( C436 C796 ) \nC436_=_C840( C436 C840 ) C436_=_C845( C436 C845 ) C436_=_C851( C436 C851 ) C436_=_C871( C436 C871 ) C436_=_C876( C436 C876 ) C436_=_C881( C436 C881 ) \nC436_=_C884( C436 C884 ) C436_=_C915( C436 C915 ) C436_=_C931( C436 C931 ) C438_=_C445( C438 C445 ) C438_=_C447( C438 C447 ) C438_=_C498( C438 C498 ) \nC438_=_C503( C438 C503 ) C438_=_C537( C438 C537 ) C438_=_C543( C438 C543 ) C438_=_C553( C438 C553 ) C438_=_C577( C438 C577 ) C438_=_C606( C438 C606 ) \nC438_=_C607( C438 C607 ) C438_=_C629( C438 C629 ) C438_=_C683( C438 C683 ) C438_=_C691( C438 C691 ) C438_=_C728( C438 C728 ) C438_=_C735( C438 C735 ) \nC438_=_C737( C438 C737 ) C438_=_C748( C438 C748 ) C438_=_C751( C438 C751 ) C438_=_C756( C438 C756 ) C438_=_C766( C438 C766 ) C438_=_C769( C438 C769 ) \nC438_=_C808( C438 C808 ) C438_=_C853( C438 C853 ) C438_=_C868( C438 C868 ) C438_=_C872( C438 C872 ) C438_=_C875( C438 C875 ) C438_=_C877( C438 C877 ) \nC438_=_C880( C438 C880 ) C438_=_C896( C438 C896 ) C438_=_C935( C438 C935 ) C438_=_C944( C438 C944 ) C445_=_C498( C445 C498 ) C445_=_C503( C445 C503 ) \nC445_=_C537( C445 C537 ) C445_=_C543( C445 C543 ) C445_=_C553( C445 C553 ) C445_=_C577( C445 C577 ) C445_=_C606( C445 C606 ) C445_=_C607( C445 C607 ) \nC445_=_C672( C445 C672 ) C445_=_C673( C445 C673 ) C445_=_C683( C445 C683 ) C445_=_C691( C445 C691 ) C445_=_C723( C445 C723 ) C445_=_C733( C445 C733 ) \nC445_=_C735( C445 C735 ) C445_=_C748( C445 C748 ) C445_=_C756( C445 C756 ) C445_=_C766( C445 C766 ) C445_=_C769( C445 C769 ) C445_=_C808( C445 C808 ) \nC445_=_C875( C445 C875 ) C445_=_C877( C445 C877 ) C445_=_C880( C445 C880 ) C445_=_C915( C445 C915 ) C445_=_C928( C445 C928 ) C445_=_C935( C445 C935 ) \nC445_=_C944( C445 C944 ) C447_=_C448( C447 C448 ) C447_=_C497( C447 C497 ) C447_=_C558( C447 C558 ) C447_=_C617( C447 C617 ) C447_=_C646( C447 C646 ) \nC447_=_C659( C447 C659 ) C447_=_C660( C447 C660 ) C447_=_C691( C447 C691 ) C447_=_C709( C447 C709 ) C447_=_C714( C447 C714 ) C447_=_C728( C447 C728 ) \nC447_=_C751( C447 C751 ) C447_=_C773( C447 C773 ) C447_=_C818( C447 C818 ) C447_=_C860( C447 C860 ) C447_=_C872( C447 C872 ) C447_=_C876( C447 C876 ) \nC447_=_C878( C447 C878 ) C447_=_C879( C447 C879 ) C447_=_C881( C447 C881 ) C447_=_C896( C447 C896 ) C447_=_C898( C447 C898 ) C447_=_C919( C447 C919 ) \nC447_=_C920( C447 C920 ) C447_=_C931( C447 C931 ) C447_=_C946( C447 C946 ) C448_=_C481( C448 C481 ) C448_=_C491( C448 C491 ) C448_=_C502( C448 C502 ) \nC448_=_C503( C448 C503 ) C448_=_C507( C448 C507 ) C448_=_C509( C448 C509 ) C448_=_C550( C448 C550 ) C448_=_C582( C448 C582 ) C448_=_C617( C448 C617 ) \nC448_=_C646( C448 C646 ) C448_=_C660( C448 C660 ) C448_=_C681( C448 C681 ) C448_=_C685( C448 C685 ) C448_=_C691( C448 C691 ) C448_=_C714( C448 C714 ) \nC448_=_C728( C448 C728 ) C448_=_C731( C448 C731 ) C448_=_C801( C448 C801 ) C448_=_C807( C448 C807 ) C448_=_C818( C448 C818 ) C448_=_C831( C448 C831 ) \nC448_=_C849( C448 C849 ) C448_=_C870( C448 C870 ) C448_=_C871( C448 C871 ) C448_=_C883( C448 C883 ) C448_=_C896( C448 C896 ) C448_=_C898( C448 C898 ) \nC448_=_C931( C448 C931 ) C448_=_C945( C448 C945 ) C448_=_C946( C448 C946 ) C469_=_C504( C469 C504 ) C469_=_C510( C469 C510 ) C469_=_C525( C469 C525 ) \nC469_=_C540( C469 C540 ) C469_=_C557( C469 C557 ) C469_=_C624( C469 C624 ) C469_=_C631( C469 C631 ) C469_=_C683( C469 C683 ) C469_=_C713( C469 C713 ) \nC469_=_C771( C469 C771 ) C469_=_C796( C469 C796 ) C469_=_C810( C469 C810 ) C469_=_C812( C469 C812 ) C469_=_C845( C469 C845 ) C469_=_C849( C469 C849 ) \nC469_=_C860( C469 C860 ) C469_=_C868( C469 C868 ) C469_=_C873( C469 C873 ) C469_=_C879( C469 C879 ) C469_=_C884( C469 C884 ) C469_=_C896( C469 C896 ) \nC469_=_C915( C469 C915 ) C469_=_C931( C469 C931 ) C469_=_C944( C469 C944 ) C469_=_C949( C469 C949 ) C481_=_C491( C481 C491 ) C481_=_C502( C481 C502 ) \nC481_=_C509( C481 C509 ) C481_=_C526( C481 C526 ) C481_=_C535( C481 C535 ) C481_=_C550( C481 C550 ) C481_=_C582( C481 C582 ) C481_=_C643( C481 C643 ) \nC481_=_C646( C481 C646 ) C481_=_C650( C481 C650 ) C481_=_C660( C481 C660 ) C481_=_C683( C481 C683 ) C481_=_C685( C481 C685 ) C481_=_C714( C481 C714 ) \nC481_=_C723( C481 C723 ) C481_=_C728( C481 C728 ) C481_=_C731( C481 C731 ) C481_=_C735( C481 C735 ) C481_=_C801( C481 C801 ) C481_=_C807( C481 C807 ) \nC481_=_C849( C481 C849 ) C481_=_C861( C481 C861 ) C481_=_C870( C481 C870 ) C481_=_C871( C481 C871 ) C481_=_C877( C481 C877 ) C481_=_C896( C481 C896 ) \nC481_=_C919( C481 C919 ) C481_=_C928( C481 C928 ) C481_=_C936( C481 C936 ) C481_=_C945( C481 C945 ) C481_=_C946( C481 C946 ) C481_=_C948( C481 C948 ) \nC481_=_C949( C481 C949 ) C491_=_C492( C491 C492 ) C491_=_C498( C491 C498 ) C491_=_C502( C491 C502 ) C491_=_C509( C491 C509 ) C491_=_C550( C491 C550 ) \nC491_=_C558( C491 C558 ) C491_=_C582( C491 C582 ) C491_=_C646( C491 C646 ) C491_=_C650( C491 C650 ) C491_=_C660( C491 C660 ) C491_=_C685( C491 C685 ) \nC491_=_C714( C491 C714 ) C491_=_C724( C491 C724 ) C491_=_C728( C491 C728 ) C491_=_C731( C491 C731 ) C491_=_C737( C491 C737 ) C491_=_C756( C491 C756 ) \nC491_=_C771( C491 C771 ) C491_=_C801( C491 C801 ) C491_=_C807( C491 C807 ) C491_=_C840( C491 C840 ) C491_=_C849( C491 C849 ) C491_=_C853( C491 C853 ) \nC491_=_C870( C491 C870 ) C491_=_C871( C491 C871 ) C491_=_C872( C491 C872 ) C491_=_C919( C491 C919 ) C491_=_C945( C491 C945 ) C491_=_C946( C491 C946 ) \nC492_=_C507( C492 C507 ) C492_=_C523( C492 C523 ) C492_=_C525( C492 C525 ) C492_=_C557( C492 C557 ) C492_=_C650( C492 C650 ) C492_=_C681( C492 C681 ) \nC492_=_C691( C492 C691 ) C492_=_C713( C492 C713 ) C492_=_C742( C492 C742 ) C492_=_C773( C492 C773 ) C492_=_C793( C492 C793 ) C492_=_C815( C492 C815 ) \nC492_=_C818( C492 C818 ) C492_=_C845( C492 C845 ) C492_=_C871( C492 C871 ) C492_=_C883( C492 C883 ) C492_=_C894( C492 C894 ) C492_=_C928( C492 C928 ) \nC492_=_C931( C492 C931 ) C492_=_C935( C492 C935 ) C497_=_C498( C497 C498 ) C497_=_C558( C497 C558 ) C497_=_C629( C497 C629 ) C497_=_C646( C497 C646 ) \nC497_=_C691( C497 C691 ) C497_=_C709( C497 C709 ) C497_=_C714(</w:t>
      </w:r>
    </w:p>
    <w:p>
      <w:pPr>
        <w:pStyle w:val="PreformattedText"/>
        <w:bidi w:val="0"/>
        <w:spacing w:before="0" w:after="0"/>
        <w:jc w:val="left"/>
        <w:rPr/>
      </w:pPr>
      <w:r>
        <w:rPr/>
        <w:t xml:space="preserve"> </w:t>
      </w:r>
      <w:r>
        <w:rPr/>
        <w:t>C497 C714 ) C497_=_C810( C497 C810 ) C497_=_C818( C497 C818 ) C497_=_C870( C497 C870 ) \nC497_=_C872( C497 C872 ) C497_=_C876( C497 C876 ) C497_=_C877( C497 C877 ) C497_=_C878( C497 C878 ) C497_=_C879( C497 C879 ) C497_=_C881( C497 C881 ) \nC497_=_C919( C497 C919 ) C497_=_C920( C497 C920 ) C497_=_C928( C497 C928 ) C497_=_C931( C497 C931 ) C497_=_C944( C497 C944 ) C497_=_C945( C497 C945 ) \nC497_=_C948( C497 C948 ) C498_=_C503( C498 C503 ) C498_=_C504( C498 C504 ) C498_=_C537( C498 C537 ) C498_=_C540( C498 C540 ) C498_=_C543( C498 C543 ) \nC498_=_C553( C498 C553 ) C498_=_C577( C498 C577 ) C498_=_C606( C498 C606 ) C498_=_C607( C498 C607 ) C498_=_C629( C498 C629 ) C498_=_C650( C498 C650 ) \nC498_=_C683( C498 C683 ) C498_=_C691( C498 C691 ) C498_=_C699( C498 C699 ) C498_=_C724( C498 C724 ) C498_=_C725( C498 C725 ) C498_=_C735( C498 C735 ) \nC498_=_C748( C498 C748 ) C498_=_C756( C498 C756 ) C498_=_C766( C498 C766 ) C498_=_C769( C498 C769 ) C498_=_C771( C498 C771 ) C498_=_C793( C498 C793 ) \nC498_=_C808( C498 C808 ) C498_=_C810( C498 C810 ) C498_=_C840( C498 C840 ) C498_=_C861( C498 C861 ) C498_=_C872( C498 C872 ) C498_=_C875( C498 C875 ) \nC498_=_C877( C498 C877 ) C498_=_C880( C498 C880 ) C498_=_C883( C498 C883 ) C498_=_C894( C498 C894 ) C498_=_C898( C498 C898 ) C498_=_C920( C498 C920 ) \nC498_=_C931( C498 C931 ) C498_=_C937( C498 C937 ) C498_=_C944( C498 C944 ) C498_=_C946( C498 C946 ) C498_=_C948( C498 C948 ) C498_=_C949( C498 C949 ) \nC502_=_C503( C502 C503 ) C502_=_C509( C502 C509 ) C502_=_C543( C502 C543 ) C502_=_C550( C502 C550 ) C502_=_C582( C502 C582 ) C502_=_C646( C502 C646 ) \nC502_=_C660( C502 C660 ) C502_=_C685( C502 C685 ) C502_=_C714( C502 C714 ) C502_=_C724( C502 C724 ) C502_=_C728( C502 C728 ) C502_=_C731( C502 C731 ) \nC502_=_C756( C502 C756 ) C502_=_C801( C502 C801 ) C502_=_C807( C502 C807 ) C502_=_C849( C502 C849 ) C502_=_C851( C502 C851 ) C502_=_C853( C502 C853 ) \nC502_=_C870( C502 C870 ) C502_=_C871( C502 C871 ) C502_=_C881( C502 C881 ) C502_=_C920( C502 C920 ) C502_=_C935( C502 C935 ) C502_=_C936( C502 C936 ) \nC502_=_C945( C502 C945 ) C502_=_C946( C502 C946 ) C502_=_C948( C502 C948 ) C503_=_C537( C503 C537 ) C503_=_C543( C503 C543 ) C503_=_C553( C503 C553 ) \nC503_=_C577( C503 C577 ) C503_=_C606( C503 C606 ) C503_=_C607( C503 C607 ) C503_=_C681( C503 C681 ) C503_=_C683( C503 C683 ) C503_=_C691( C503 C691 ) \nC503_=_C728( C503 C728 ) C503_=_C735( C503 C735 ) C503_=_C748( C503 C748 ) C503_=_C756( C503 C756 ) C503_=_C766( C503 C766 ) C503_=_C769( C503 C769 ) \nC503_=_C808( C503 C808 ) C503_=_C840( C503 C840 ) C503_=_C875( C503 C875 ) C503_=_C877( C503 C877 ) C503_=_C878( C503 C878 ) C503_=_C879( C503 C879 ) \nC503_=_C880( C503 C880 ) C503_=_C937( C503 C937 ) C503_=_C944( C503 C944 ) C504_=_C507( C504 C507 ) C504_=_C510( C504 C510 ) C504_=_C525( C504 C525 ) \nC504_=_C540( C504 C540 ) C504_=_C557( C504 C557 ) C504_=_C582( C504 C582 ) C504_=_C624( C504 C624 ) C504_=_C631( C504 C631 ) C504_=_C681( C504 C681 ) \nC504_=_C683( C504 C683 ) C504_=_C713( C504 C713 ) C504_=_C724( C504 C724 ) C504_=_C756( C504 C756 ) C504_=_C771( C504 C771 ) C504_=_C793( C504 C793 ) \nC504_=_C796( C504 C796 ) C504_=_C812( C504 C812 ) C504_=_C860( C504 C860 ) C504_=_C868( C504 C868 ) C504_=_C873( C504 C873 ) C504_=_C877( C504 C877 ) \nC504_=_C880( C504 C880 ) C504_=_C884( C504 C884 ) C504_=_C935( C504 C935 ) C504_=_C948( C504 C948 ) C507_=_C523( C507 C523 ) C507_=_C650( C507 C650 ) \nC507_=_C681( C507 C681 ) C507_=_C691( C507 C691 ) C507_=_C725( C507 C725 ) C507_=_C742( C507 C742 ) C507_=_C773( C507 C773 ) C507_=_C793( C507 C793 ) \nC507_=_C815( C507 C815 ) C507_=_C840( C507 C840 ) C507_=_C868( C507 C868 ) C507_=_C871( C507 C871 ) C507_=_C919( C507 C919 ) C507_=_C928( C507 C928 ) \nC507_=_C931( C507 C931 ) C507_=_C935( C507 C935 ) C509_=_C550( C509 C550 ) C509_=_C582( C509 C582 ) C509_=_C624( C509 C624 ) C509_=_C646( C509 C646 ) \nC509_=_C660( C509 C660 ) C509_=_C685( C509 C685 ) C509_=_C714( C509 C714 ) C509_=_C728( C509 C728 ) C509_=_C731( C509 C731 ) C509_=_C793( C509 C793 ) \nC509_=_C801( C509 C801 ) C509_=_C807( C509 C807 ) C509_=_C808( C509 C808 ) C509_=_C818( C509 C818 ) C509_=_C831( C509 C831 ) C509_=_C849( C509 C849 ) \nC509_=_C870( C509 C870 ) C509_=_C871( C509 C871 ) C509_=_C894( C509 C894 ) C509_=_C937( C509 C937 ) C509_=_C945( C509 C945 ) C509_=_C946( C509 C946 ) \nC509_=_C949( C509 C949 ) C510_=_C525( C510 C525 ) C510_=_C540( C510 C540 ) C510_=_C557( C510 C557 ) C510_=_C624( C510 C624 ) C510_=_C631( C510 C631 ) \nC510_=_C683( C510 C683 ) C510_=_C713( C510 C713 ) C510_=_C714( C510 C714 ) C510_=_C735( C510 C735 ) C510_=_C766( C510 C766 ) C510_=_C769( C510 C769 ) \nC510_=_C771( C510 C771 ) C510_=_C796( C510 C796 ) C510_=_C812( C510 C812 ) C510_=_C818( C510 C818 ) C510_=_C840( C510 C840 ) C510_=_C860( C510 C860 ) \nC510_=_C868( C510 C868 ) C510_=_C873( C510 C873 ) C510_=_C884( C510 C884 ) C510_=_C896( C510 C896 ) C510_=_C898( C510 C898 ) C510_=_C915( C510 C915 ) \nC510_=_C936( C510 C936 ) C510_=_C948( C510 C948 ) C523_=_C525( C523 C525 ) C523_=_C526( C523 C526 ) C523_=_C540( C523 C540 ) C523_=_C543( C523 C543 ) \nC523_=_C558( C523 C558 ) C523_=_C650( C523 C650 ) C523_=_C659( C523 C659 ) C523_=_C681( C523 C681 ) C523_=_C691( C523 C691 ) C523_=_C699( C523 C699 ) \nC523_=_C742( C523 C742 ) C523_=_C773( C523 C773 ) C523_=_C793( C523 C793 ) C523_=_C808( C523 C808 ) C523_=_C812( C523 C812 ) C523_=_C815( C523 C815 ) \nC523_=_C849( C523 C849 ) C523_=_C871( C523 C871 ) C523_=_C873( C523 C873 ) C523_=_C875( C523 C875 ) C523_=_C878( C523 C878 ) C523_=_C928( C523 C928 ) \nC523_=_C931( C523 C931 ) C523_=_C935( C523 C935 ) C523_=_C936( C523 C936 ) C523_=_C937( C523 C937 ) C523_=_C945( C523 C945 ) C525_=_C526( C525 C526 ) \nC525_=_C540( C525 C540 ) C525_=_C557( C525 C557 ) C525_=_C624( C525 C624 ) C525_=_C631( C525 C631 ) C525_=_C681( C525 C681 ) C525_=_C683( C525 C683 ) \nC525_=_C691( C525 C691 ) C525_=_C713( C525 C713 ) C525_=_C771( C525 C771 ) C525_=_C796( C525 C796 ) C525_=_C812( C525 C812 ) C525_=_C845( C525 C845 ) \nC525_=_C853( C525 C853 ) C525_=_C860( C525 C860 ) C525_=_C868( C525 C868 ) C525_=_C870( C525 C870 ) C525_=_C873( C525 C873 ) C525_=_C884( C525 C884 ) \nC525_=_C937( C525 C937 ) C525_=_C945( C525 C945 ) C525_=_C949( C525 C949 ) C526_=_C535( C526 C535 ) C526_=_C617( C526 C617 ) C526_=_C629( C526 C629 ) \nC526_=_C659( C526 C659 ) C526_=_C672( C526 C672 ) C526_=_C673( C526 C673 ) C526_=_C691( C526 C691 ) C526_=_C728( C526 C728 ) C526_=_C732( C526 C732 ) \nC526_=_C733( C526 C733 ) C526_=_C735( C526 C735 ) C526_=_C831( C526 C831 ) C526_=_C832( C526 C832 ) C526_=_C853( C526 C853 ) C526_=_C896( C526 C896 ) \nC526_=_C919( C526 C919 ) C526_=_C928( C526 C928 ) C526_=_C936( C526 C936 ) C526_=_C937( C526 C937 ) C526_=_C945( C526 C945 ) C526_=_C946( C526 C946 ) \nC526_=_C948( C526 C948 ) C535_=_C537( C535 C537 ) C535_=_C607( C535 C607 ) C535_=_C617( C535 C617 ) C535_=_C629( C535 C629 ) C535_=_C650( C535 C650 ) \nC535_=_C659( C535 C659 ) C535_=_C672( C535 C672 ) C535_=_C673( C535 C673 ) C535_=_C691( C535 C691 ) C535_=_C728( C535 C728 ) C535_=_C732( C535 C732 ) \nC535_=_C733( C535 C733 ) C535_=_C831( C535 C831 ) C535_=_C832( C535 C832 ) C535_=_C845( C535 C845 ) C535_=_C851( C535 C851 ) C535_=_C853( C535 C853 ) \nC535_=_C875( C535 C875 ) C535_=_C896( C535 C896 ) C535_=_C936( C535 C936 ) C535_=_C948( C535 C948 ) C535_=_C949( C535 C949 ) C537_=_C543( C537 C543 ) \nC537_=_C553( C537 C553 ) C537_=_C577( C537 C577 ) C537_=_C606( C537 C606 ) C537_=_C607( C537 C607 ) C537_=_C673( C537 C673 ) C537_=_C683( C537 C683 ) \nC537_=_C691( C537 C691 ) C537_=_C714( C537 C714 ) C537_=_C731( C537 C731 ) C537_=_C735( C537 C735 ) C537_=_C748( C537 C748 ) C537_=_C756( C537 C756 ) \nC537_=_C766( C537 C766 ) C537_=_C769( C537 C769 ) C537_=_C773( C537 C773 ) C537_=_C808( C537 C808 ) C537_=_C845( C537 C845 ) C537_=_C872( C537 C872 ) \nC537_=_C875( C537 C875 ) C537_=_C876( C537 C876 ) C537_=_C877( C537 C877 ) C537_=_C880( C537 C880 ) C537_=_C944( C537 C944 ) C540_=_C557( C540 C557 ) \nC540_=_C624( C540 C624 ) C540_=_C631( C540 C631 ) C540_=_C659( C540 C659 ) C540_=_C683( C540 C683 ) C540_=_C699( C540 C699 ) C540_=_C709( C540 C709 ) \nC540_=_C713( C540 C713 ) C540_=_C724( C540 C724 ) C540_=_C771( C540 C771 ) C540_=_C793( C540 C793 ) C540_=_C796( C540 C796 ) C540_=_C807( C540 C807 ) \nC540_=_C812( C540 C812 ) C540_=_C853( C540 C853 ) C540_=_C860( C540 C860 ) C540_=_C868( C540 C868 ) C540_=_C873( C540 C873 ) C540_=_C878( C540 C878 ) \nC540_=_C884( C540 C884 ) C540_=_C920( C540 C920 ) C543_=_C553( C543 C553 ) C543_=_C577( C543 C577 ) C543_=_C606( C543 C606 ) C543_=_C607( C543 C607 ) \nC543_=_C672( C543 C672 ) C543_=_C673( C543 C673 ) C543_=_C683( C543 C683 ) C543_=_C691( C543 C691 ) C543_=_C735( C543 C735 ) C543_=_C748( C543 C748 ) \nC543_=_C756( C543 C756 ) C543_=_C766( C543 C766 ) C543_=_C769( C543 C769 ) C543_=_C808( C543 C808 ) C543_=_C875( C543 C875 ) C543_=_C877( C543 C877 ) \nC543_=_C879( C543 C879 ) C543_=_C880( C543 C880 ) C543_=_C935( C543 C935 ) C543_=_C944( C543 C944 ) C550_=_C582( C550 C582 ) C550_=_C607( C550 C607 ) \nC550_=_C646( C550 C646 ) C550_=_C660( C550 C660 ) C550_=_C683( C550 C683 ) C550_=_C685( C550 C685 ) C550_=_C709( C550 C709 ) C550_=_C714( C550 C714 ) \nC550_=_C728( C550 C728 ) C550_=_C731( C550 C731 ) C550_=_C748( C550 C748 ) C550_=_C773( C550 C773 ) C550_=_C801( C550 C801 ) C550_=_C807( C550 C807 ) \nC550_=_C849( C550 C849 ) C550_=_C870( C550 C870 ) C550_=_C871( C550 C871 ) C550_=_C875( C550 C875 ) C550_=_C878( C550 C878 ) C550_=_C881( C550 C881 ) \nC550_=_C919( C550 C919 ) C550_=_C920( C550 C920 ) C550_=_C944( C550 C944 ) C550_=_C945( C550 C945 ) C550_=_C946( C550 C946 ) C550_=_C948( C550 C948 ) \nC553_=_C577( C553 C577 ) C553_=_C606( C553 C606 ) C553_=_C607( C553 C607 ) C553_=_C681( C553 C681 ) C553_=_C683( C553 C683 ) C553_=_C691( C553 C691 ) \nC553_=_C728( C553 C728 ) C553_=_C735( C553 C735 ) C553_=_C748( C553 C748 ) C553_=_C756(</w:t>
      </w:r>
    </w:p>
    <w:p>
      <w:pPr>
        <w:pStyle w:val="PreformattedText"/>
        <w:bidi w:val="0"/>
        <w:spacing w:before="0" w:after="0"/>
        <w:jc w:val="left"/>
        <w:rPr/>
      </w:pPr>
      <w:r>
        <w:rPr/>
        <w:t xml:space="preserve"> </w:t>
      </w:r>
      <w:r>
        <w:rPr/>
        <w:t>C553 C756 ) C553_=_C766( C553 C766 ) C553_=_C769( C553 C769 ) \nC553_=_C796( C553 C796 ) C553_=_C807( C553 C807 ) C553_=_C808( C553 C808 ) C553_=_C812( C553 C812 ) C553_=_C840( C553 C840 ) C553_=_C861( C553 C861 ) \nC553_=_C875( C553 C875 ) C553_=_C877( C553 C877 ) C553_=_C879( C553 C879 ) C553_=_C880( C553 C880 ) C553_=_C883( C553 C883 ) C553_=_C937( C553 C937 ) \nC553_=_C944( C553 C944 ) C557_=_C606( C557 C606 ) C557_=_C624( C557 C624 ) C557_=_C631( C557 C631 ) C557_=_C681( C557 C681 ) C557_=_C683( C557 C683 ) \nC557_=_C709( C557 C709 ) C557_=_C713( C557 C713 ) C557_=_C766( C557 C766 ) C557_=_C771( C557 C771 ) C557_=_C796( C557 C796 ) C557_=_C812( C557 C812 ) \nC557_=_C845( C557 C845 ) C557_=_C860( C557 C860 ) C557_=_C868( C557 C868 ) C557_=_C873( C557 C873 ) C557_=_C883( C557 C883 ) C557_=_C884( C557 C884 ) \nC557_=_C945( C557 C945 ) C558_=_C577( C558 C577 ) C558_=_C582( C558 C582 ) C558_=_C646( C558 C646 ) C558_=_C691( C558 C691 ) C558_=_C709( C558 C709 ) \nC558_=_C714( C558 C714 ) C558_=_C724( C558 C724 ) C558_=_C737( C558 C737 ) C558_=_C808( C558 C808 ) C558_=_C818( C558 C818 ) C558_=_C840( C558 C840 ) \nC558_=_C849( C558 C849 ) C558_=_C870( C558 C870 ) C558_=_C871( C558 C871 ) C558_=_C872( C558 C872 ) C558_=_C873( C558 C873 ) C558_=_C875( C558 C875 ) \nC558_=_C876( C558 C876 ) C558_=_C878( C558 C878 ) C558_=_C879( C558 C879 ) C558_=_C881( C558 C881 ) C558_=_C919( C558 C919 ) C558_=_C920( C558 C920 ) \nC558_=_C936( C558 C936 ) C577_=_C606( C577 C606 ) C577_=_C607( C577 C607 ) C577_=_C624( C577 C624 ) C577_=_C631( C577 C631 ) C577_=_C643( C577 C643 ) \nC577_=_C683( C577 C683 ) C577_=_C691( C577 C691 ) C577_=_C724( C577 C724 ) C577_=_C732( C577 C732 ) C577_=_C735( C577 C735 ) C577_=_C742( C577 C742 ) \nC577_=_C748( C577 C748 ) C577_=_C756( C577 C756 ) C577_=_C766( C577 C766 ) C577_=_C769( C577 C769 ) C577_=_C773( C577 C773 ) C577_=_C807( C577 C807 ) \nC577_=_C808( C577 C808 ) C577_=_C831( C577 C831 ) C577_=_C875( C577 C875 ) C577_=_C876( C577 C876 ) C577_=_C877( C577 C877 ) C577_=_C878( C577 C878 ) \nC577_=_C880( C577 C880 ) C577_=_C894( C577 C894 ) C577_=_C936( C577 C936 ) C577_=_C937( C577 C937 ) C577_=_C944( C577 C944 ) C582_=_C624( C582 C624 ) \nC582_=_C646( C582 C646 ) C582_=_C660( C582 C660 ) C582_=_C685( C582 C685 ) C582_=_C714( C582 C714 ) C582_=_C724( C582 C724 ) C582_=_C728( C582 C728 ) \nC582_=_C731( C582 C731 ) C582_=_C737( C582 C737 ) C582_=_C751( C582 C751 ) C582_=_C756( C582 C756 ) C582_=_C801( C582 C801 ) C582_=_C807( C582 C807 ) \nC582_=_C818( C582 C818 ) C582_=_C840( C582 C840 ) C582_=_C849( C582 C849 ) C582_=_C870( C582 C870 ) C582_=_C871( C582 C871 ) C582_=_C877( C582 C877 ) \nC582_=_C880( C582 C880 ) C582_=_C884( C582 C884 ) C582_=_C898( C582 C898 ) C582_=_C928( C582 C928 ) C582_=_C945( C582 C945 ) C582_=_C946( C582 C946 ) \nC606_=_C607( C606 C607 ) C606_=_C683( C606 C683 ) C606_=_C691( C606 C691 ) C606_=_C699( C606 C699 ) C606_=_C735( C606 C735 ) C606_=_C748( C606 C748 ) \nC606_=_C756( C606 C756 ) C606_=_C766( C606 C766 ) C606_=_C769( C606 C769 ) C606_=_C771( C606 C771 ) C606_=_C773( C606 C773 ) C606_=_C808( C606 C808 ) \nC606_=_C868( C606 C868 ) C606_=_C871( C606 C871 ) C606_=_C875( C606 C875 ) C606_=_C877( C606 C877 ) C606_=_C880( C606 C880 ) C606_=_C883( C606 C883 ) \nC606_=_C944( C606 C944 ) C606_=_C945( C606 C945 ) C606_=_C946( C606 C946 ) C607_=_C683( C607 C683 ) C607_=_C691( C607 C691 ) C607_=_C724( C607 C724 ) \nC607_=_C735( C607 C735 ) C607_=_C742( C607 C742 ) C607_=_C748( C607 C748 ) C607_=_C756( C607 C756 ) C607_=_C766( C607 C766 ) C607_=_C769( C607 C769 ) \nC607_=_C807( C607 C807 ) C607_=_C808( C607 C808 ) C607_=_C818( C607 C818 ) C607_=_C851( C607 C851 ) C607_=_C875( C607 C875 ) C607_=_C877( C607 C877 ) \nC607_=_C878( C607 C878 ) C607_=_C880( C607 C880 ) C607_=_C894( C607 C894 ) C607_=_C919( C607 C919 ) C607_=_C928( C607 C928 ) C607_=_C931( C607 C931 ) \nC607_=_C936( C607 C936 ) C607_=_C937( C607 C937 ) C607_=_C944( C607 C944 ) C607_=_C948( C607 C948 ) C617_=_C629( C617 C629 ) C617_=_C631( C617 C631 ) \nC617_=_C659( C617 C659 ) C617_=_C672( C617 C672 ) C617_=_C673( C617 C673 ) C617_=_C731( C617 C731 ) C617_=_C732( C617 C732 ) C617_=_C733( C617 C733 ) \nC617_=_C756( C617 C756 ) C617_=_C801( C617 C801 ) C617_=_C831( C617 C831 ) C617_=_C832( C617 C832 ) C617_=_C840( C617 C840 ) C617_=_C849( C617 C849 ) \nC617_=_C853( C617 C853 ) C617_=_C881( C617 C881 ) C617_=_C896( C617 C896 ) C617_=_C898( C617 C898 ) C617_=_C936( C617 C936 ) C617_=_C945( C617 C945 ) \nC617_=_C948( C617 C948 ) C617_=_C949( C617 C949 ) C624_=_C631( C624 C631 ) C624_=_C683( C624 C683 ) C624_=_C709( C624 C709 ) C624_=_C713( C624 C713 ) \nC624_=_C724( C624 C724 ) C624_=_C732( C624 C732 ) C624_=_C748( C624 C748 ) C624_=_C756( C624 C756 ) C624_=_C771( C624 C771 ) C624_=_C796( C624 C796 ) \nC624_=_C812( C624 C812 ) C624_=_C818( C624 C818 ) C624_=_C831( C624 C831 ) C624_=_C860( C624 C860 ) C624_=_C868( C624 C868 ) C624_=_C873( C624 C873 ) \nC624_=_C876( C624 C876 ) C624_=_C878( C624 C878 ) C624_=_C884( C624 C884 ) C624_=_C937( C624 C937 ) C624_=_C944( C624 C944 ) C624_=_C945( C624 C945 ) \nC629_=_C659( C629 C659 ) C629_=_C672( C629 C672 ) C629_=_C673( C629 C673 ) C629_=_C731( C629 C731 ) C629_=_C732( C629 C732 ) C629_=_C733( C629 C733 ) \nC629_=_C737( C629 C737 ) C629_=_C751( C629 C751 ) C629_=_C831( C629 C831 ) C629_=_C832( C629 C832 ) C629_=_C845( C629 C845 ) C629_=_C853( C629 C853 ) \nC629_=_C880( C629 C880 ) C629_=_C896( C629 C896 ) C629_=_C931( C629 C931 ) C629_=_C935( C629 C935 ) C629_=_C936( C629 C936 ) C629_=_C944( C629 C944 ) \nC629_=_C948( C629 C948 ) C631_=_C683( C631 C683 ) C631_=_C713( C631 C713 ) C631_=_C732( C631 C732 ) C631_=_C756( C631 C756 ) C631_=_C771( C631 C771 ) \nC631_=_C796( C631 C796 ) C631_=_C810( C631 C810 ) C631_=_C812( C631 C812 ) C631_=_C831( C631 C831 ) C631_=_C832( C631 C832 ) C631_=_C860( C631 C860 ) \nC631_=_C868( C631 C868 ) C631_=_C873( C631 C873 ) C631_=_C876( C631 C876 ) C631_=_C878( C631 C878 ) C631_=_C884( C631 C884 ) C631_=_C896( C631 C896 ) \nC631_=_C937( C631 C937 ) C631_=_C944( C631 C944 ) C643_=_C646( C643 C646 ) C643_=_C650( C643 C650 ) C643_=_C659( C643 C659 ) C643_=_C723( C643 C723 ) \nC643_=_C737( C643 C737 ) C643_=_C742( C643 C742 ) C643_=_C751( C643 C751 ) C643_=_C771( C643 C771 ) C643_=_C773( C643 C773 ) C643_=_C796( C643 C796 ) \nC643_=_C840( C643 C840 ) C643_=_C845( C643 C845 ) C643_=_C849( C643 C849 ) C643_=_C851( C643 C851 ) C643_=_C861( C643 C861 ) C643_=_C873( C643 C873 ) \nC643_=_C876( C643 C876 ) C643_=_C884( C643 C884 ) C643_=_C915( C643 C915 ) C643_=_C935( C643 C935 ) C646_=_C650( C646 C650 ) C646_=_C660( C646 C660 ) \nC646_=_C685( C646 C685 ) C646_=_C691( C646 C691 ) C646_=_C709( C646 C709 ) C646_=_C714( C646 C714 ) C646_=_C728( C646 C728 ) C646_=_C731( C646 C731 ) \nC646_=_C796( C646 C796 ) C646_=_C801( C646 C801 ) C646_=_C807( C646 C807 ) C646_=_C818( C646 C818 ) C646_=_C849( C646 C849 ) C646_=_C870( C646 C870 ) \nC646_=_C871( C646 C871 ) C646_=_C872( C646 C872 ) C646_=_C876( C646 C876 ) C646_=_C878( C646 C878 ) C646_=_C879( C646 C879 ) C646_=_C881( C646 C881 ) \nC646_=_C883( C646 C883 ) C646_=_C919( C646 C919 ) C646_=_C920( C646 C920 ) C646_=_C935( C646 C935 ) C646_=_C944( C646 C944 ) C646_=_C945( C646 C945 ) \nC646_=_C946( C646 C946 ) C650_=_C681( C650 C681 ) C650_=_C685( C650 C685 ) C650_=_C691( C650 C691 ) C650_=_C723( C650 C723 ) C650_=_C728( C650 C728 ) \nC650_=_C737( C650 C737 ) C650_=_C742( C650 C742 ) C650_=_C751( C650 C751 ) C650_=_C756( C650 C756 ) C650_=_C771( C650 C771 ) C650_=_C773( C650 C773 ) \nC650_=_C793( C650 C793 ) C650_=_C796( C650 C796 ) C650_=_C815( C650 C815 ) C650_=_C840( C650 C840 ) C650_=_C845( C650 C845 ) C650_=_C851( C650 C851 ) \nC650_=_C868( C650 C868 ) C650_=_C871( C650 C871 ) C650_=_C872( C650 C872 ) C650_=_C879( C650 C879 ) C650_=_C884( C650 C884 ) C650_=_C896( C650 C896 ) \nC650_=_C915( C650 C915 ) C650_=_C928( C650 C928 ) C650_=_C931( C650 C931 ) C650_=_C935( C650 C935 ) C650_=_C936( C650 C936 ) C650_=_C946( C650 C946 ) \nC650_=_C949( C650 C949 ) C659_=_C660( C659 C660 ) C659_=_C672( C659 C672 ) C659_=_C673( C659 C673 ) C659_=_C699( C659 C699 ) C659_=_C723( C659 C723 ) \nC659_=_C732( C659 C732 ) C659_=_C733( C659 C733 ) C659_=_C742( C659 C742 ) C659_=_C812( C659 C812 ) C659_=_C831( C659 C831 ) C659_=_C832( C659 C832 ) \nC659_=_C845( C659 C845 ) C659_=_C849( C659 C849 ) C659_=_C853( C659 C853 ) C659_=_C860( C659 C860 ) C659_=_C873( C659 C873 ) C659_=_C876( C659 C876 ) \nC659_=_C878( C659 C878 ) C659_=_C896( C659 C896 ) C659_=_C931( C659 C931 ) C659_=_C936( C659 C936 ) C659_=_C946( C659 C946 ) C659_=_C948( C659 C948 ) \nC659_=_C949( C659 C949 ) C660_=_C685( C660 C685 ) C660_=_C714( C660 C714 ) C660_=_C723( C660 C723 ) C660_=_C728( C660 C728 ) C660_=_C731( C660 C731 ) \nC660_=_C751( C660 C751 ) C660_=_C773( C660 C773 ) C660_=_C796( C660 C796 ) C660_=_C801( C660 C801 ) C660_=_C807( C660 C807 ) C660_=_C815( C660 C815 ) \nC660_=_C849( C660 C849 ) C660_=_C860( C660 C860 ) C660_=_C870( C660 C870 ) C660_=_C871( C660 C871 ) C660_=_C881( C660 C881 ) C660_=_C931( C660 C931 ) \nC660_=_C945( C660 C945 ) C660_=_C946( C660 C946 ) C672_=_C673( C672 C673 ) C672_=_C732( C672 C732 ) C672_=_C733( C672 C733 ) C672_=_C793( C672 C793 ) \nC672_=_C831( C672 C831 ) C672_=_C832( C672 C832 ) C672_=_C849( C672 C849 ) C672_=_C853( C672 C853 ) C672_=_C873( C672 C873 ) C672_=_C880( C672 C880 ) \nC672_=_C896( C672 C896 ) C672_=_C936( C672 C936 ) C672_=_C948( C672 C948 ) C672_=_C949( C672 C949 ) C673_=_C732( C673 C732 ) C673_=_C733( C673 C733 ) \nC673_=_C748( C673 C748 ) C673_=_C810( C673 C810 ) C673_=_C831( C673 C831 ) C673_=_C832( C673 C832 ) C673_=_C845( C673 C845 ) C673_=_C853( C673 C853 ) \nC673_=_C875( C673 C875 ) C673_=_C878( C673 C878 ) C673_=_C896( C673 C896 ) C673_=_C936( C673 C936 ) C673_=_C948( C673 C948 ) C673_=_C949( C673 C949 ) \nC681_=_C691( C681 C691 ) C681_=_C728( C681 C728 ) C681_=_C735( C681 C735 ) C681_=_C742( C681 C742 ) C681_=_C773(</w:t>
      </w:r>
    </w:p>
    <w:p>
      <w:pPr>
        <w:pStyle w:val="PreformattedText"/>
        <w:bidi w:val="0"/>
        <w:spacing w:before="0" w:after="0"/>
        <w:jc w:val="left"/>
        <w:rPr/>
      </w:pPr>
      <w:r>
        <w:rPr/>
        <w:t xml:space="preserve"> </w:t>
      </w:r>
      <w:r>
        <w:rPr/>
        <w:t>C681 C773 ) C681_=_C793( C681 C793 ) \nC681_=_C812( C681 C812 ) C681_=_C815( C681 C815 ) C681_=_C840( C681 C840 ) C681_=_C845( C681 C845 ) C681_=_C868( C681 C868 ) C681_=_C870( C681 C870 ) \nC681_=_C871( C681 C871 ) C681_=_C879( C681 C879 ) C681_=_C883( C681 C883 ) C681_=_C920( C681 C920 ) C681_=_C928( C681 C928 ) C681_=_C931( C681 C931 ) \nC681_=_C935( C681 C935 ) C681_=_C937( C681 C937 ) C683_=_C691( C683 C691 ) C683_=_C713( C683 C713 ) C683_=_C723( C683 C723 ) C683_=_C735( C683 C735 ) \nC683_=_C748( C683 C748 ) C683_=_C756( C683 C756 ) C683_=_C766( C683 C766 ) C683_=_C769( C683 C769 ) C683_=_C771( C683 C771 ) C683_=_C796( C683 C796 ) \nC683_=_C807( C683 C807 ) C683_=_C808( C683 C808 ) C683_=_C812( C683 C812 ) C683_=_C860( C683 C860 ) C683_=_C861( C683 C861 ) C683_=_C868( C683 C868 ) \nC683_=_C873( C683 C873 ) C683_=_C875( C683 C875 ) C683_=_C877( C683 C877 ) C683_=_C878( C683 C878 ) C683_=_C880( C683 C880 ) C683_=_C884( C683 C884 ) \nC683_=_C915( C683 C915 ) C683_=_C919( C683 C919 ) C683_=_C936( C683 C936 ) C683_=_C937( C683 C937 ) C683_=_C944( C683 C944 ) C683_=_C948( C683 C948 ) \nC685_=_C713( C685 C713 ) C685_=_C714( C685 C714 ) C685_=_C728( C685 C728 ) C685_=_C731( C685 C731 ) C685_=_C732( C685 C732 ) C685_=_C801( C685 C801 ) \nC685_=_C807( C685 C807 ) C685_=_C815( C685 C815 ) C685_=_C849( C685 C849 ) C685_=_C868( C685 C868 ) C685_=_C870( C685 C870 ) C685_=_C871( C685 C871 ) \nC685_=_C872( C685 C872 ) C685_=_C879( C685 C879 ) C685_=_C894( C685 C894 ) C685_=_C915( C685 C915 ) C685_=_C945( C685 C945 ) C685_=_C946( C685 C946 ) \nC691_=_C709( C691 C709 ) C691_=_C714( C691 C714 ) C691_=_C735( C691 C735 ) C691_=_C742( C691 C742 ) C691_=_C748( C691 C748 ) C691_=_C756( C691 C756 ) \nC691_=_C766( C691 C766 ) C691_=_C769( C691 C769 ) C691_=_C773( C691 C773 ) C691_=_C793( C691 C793 ) C691_=_C808( C691 C808 ) C691_=_C815( C691 C815 ) \nC691_=_C818( C691 C818 ) C691_=_C851( C691 C851 ) C691_=_C871( C691 C871 ) C691_=_C872( C691 C872 ) C691_=_C875( C691 C875 ) C691_=_C876( C691 C876 ) \nC691_=_C877( C691 C877 ) C691_=_C878( C691 C878 ) C691_=_C879( C691 C879 ) C691_=_C880( C691 C880 ) C691_=_C881( C691 C881 ) C691_=_C919( C691 C919 ) \nC691_=_C920( C691 C920 ) C691_=_C928( C691 C928 ) C691_=_C931( C691 C931 ) C691_=_C935( C691 C935 ) C691_=_C937( C691 C937 ) C691_=_C944( C691 C944 ) \nC691_=_C945( C691 C945 ) C699_=_C724( C699 C724 ) C699_=_C725( C699 C725 ) C699_=_C737( C699 C737 ) C699_=_C766( C699 C766 ) C699_=_C810( C699 C810 ) \nC699_=_C812( C699 C812 ) C699_=_C851( C699 C851 ) C699_=_C861( C699 C861 ) C699_=_C871( C699 C871 ) C699_=_C877( C699 C877 ) C699_=_C878( C699 C878 ) \nC699_=_C883( C699 C883 ) C699_=_C894( C699 C894 ) C699_=_C898( C699 C898 ) C699_=_C920( C699 C920 ) C699_=_C935( C699 C935 ) C699_=_C936( C699 C936 ) \nC699_=_C937( C699 C937 ) C699_=_C946( C699 C946 ) C699_=_C949( C699 C949 ) C709_=_C713( C709 C713 ) C709_=_C714( C709 C714 ) C709_=_C724( C709 C724 ) \nC709_=_C766( C709 C766 ) C709_=_C793( C709 C793 ) C709_=_C812( C709 C812 ) C709_=_C815( C709 C815 ) C709_=_C818( C709 C818 ) C709_=_C832( C709 C832 ) \nC709_=_C860( C709 C860 ) C709_=_C872( C709 C872 ) C709_=_C876( C709 C876 ) C709_=_C878( C709 C878 ) C709_=_C879( C709 C879 ) C709_=_C881( C709 C881 ) \nC709_=_C884( C709 C884 ) C709_=_C919( C709 C919 ) C709_=_C920( C709 C920 ) C709_=_C937( C709 C937 ) C709_=_C944( C709 C944 ) C713_=_C724( C713 C724 ) \nC713_=_C725( C713 C725 ) C713_=_C732( C713 C732 ) C713_=_C771( C713 C771 ) C713_=_C796( C713 C796 ) C713_=_C812( C713 C812 ) C713_=_C818( C713 C818 ) \nC713_=_C851( C713 C851 ) C713_=_C860( C713 C860 ) C713_=_C868( C713 C868 ) C713_=_C873( C713 C873 ) C713_=_C875( C713 C875 ) C713_=_C883( C713 C883 ) \nC713_=_C884( C713 C884 ) C713_=_C894( C713 C894 ) C713_=_C919( C713 C919 ) C713_=_C931( C713 C931 ) C713_=_C935( C713 C935 ) C713_=_C937( C713 C937 ) \nC713_=_C948( C713 C948 ) C714_=_C728( C714 C728 ) C714_=_C731( C714 C731 ) C714_=_C766( C714 C766 ) C714_=_C769( C714 C769 ) C714_=_C773( C714 C773 ) \nC714_=_C801( C714 C801 ) C714_=_C807( C714 C807 ) C714_=_C808( C714 C808 ) C714_=_C818( C714 C818 ) C714_=_C831( C714 C831 ) C714_=_C840( C714 C840 ) \nC714_=_C849( C714 C849 ) C714_=_C870( C714 C870 ) C714_=_C871( C714 C871 ) C714_=_C872( C714 C872 ) C714_=_C876( C714 C876 ) C714_=_C878( C714 C878 ) \nC714_=_C879( C714 C879 ) C714_=_C881( C714 C881 ) C714_=_C894( C714 C894 ) C714_=_C896( C714 C896 ) C714_=_C919( C714 C919 ) C714_=_C920( C714 C920 ) \nC714_=_C945( C714 C945 ) C714_=_C946( C714 C946 ) C723_=_C733( C723 C733 ) C723_=_C737( C723 C737 ) C723_=_C742( C723 C742 ) C723_=_C751( C723 C751 ) \nC723_=_C771( C723 C771 ) C723_=_C796( C723 C796 ) C723_=_C840( C723 C840 ) C723_=_C845( C723 C845 ) C723_=_C849( C723 C849 ) C723_=_C851( C723 C851 ) \nC723_=_C861( C723 C861 ) C723_=_C873( C723 C873 ) C723_=_C876( C723 C876 ) C723_=_C877( C723 C877 ) C723_=_C881( C723 C881 ) C723_=_C884( C723 C884 ) \nC723_=_C915( C723 C915 ) C723_=_C928( C723 C928 ) C723_=_C935( C723 C935 ) C724_=_C725( C724 C725 ) C724_=_C737( C724 C737 ) C724_=_C742( C724 C742 ) \nC724_=_C756( C724 C756 ) C724_=_C793( C724 C793 ) C724_=_C807( C724 C807 ) C724_=_C810( C724 C810 ) C724_=_C840( C724 C840 ) C724_=_C851( C724 C851 ) \nC724_=_C861( C724 C861 ) C724_=_C870( C724 C870 ) C724_=_C880( C724 C880 ) C724_=_C881( C724 C881 ) C724_=_C883( C724 C883 ) C724_=_C894( C724 C894 ) \nC724_=_C898( C724 C898 ) C724_=_C920( C724 C920 ) C724_=_C936( C724 C936 ) C724_=_C937( C724 C937 ) C724_=_C948( C724 C948 ) C724_=_C949( C724 C949 ) \nC725_=_C810( C725 C810 ) C725_=_C851( C725 C851 ) C725_=_C861( C725 C861 ) C725_=_C875( C725 C875 ) C725_=_C883( C725 C883 ) C725_=_C894( C725 C894 ) \nC725_=_C898( C725 C898 ) C725_=_C919( C725 C919 ) C725_=_C920( C725 C920 ) C725_=_C931( C725 C931 ) C725_=_C935( C725 C935 ) C725_=_C936( C725 C936 ) \nC725_=_C937( C725 C937 ) C725_=_C949( C725 C949 ) C728_=_C731( C728 C731 ) C728_=_C801( C728 C801 ) C728_=_C807( C728 C807 ) C728_=_C840( C728 C840 ) \nC728_=_C849( C728 C849 ) C728_=_C853( C728 C853 ) C728_=_C870( C728 C870 ) C728_=_C871( C728 C871 ) C728_=_C872( C728 C872 ) C728_=_C879( C728 C879 ) \nC728_=_C896( C728 C896 ) C728_=_C919( C728 C919 ) C728_=_C936( C728 C936 ) C728_=_C937( C728 C937 ) C728_=_C945( C728 C945 ) C728_=_C946( C728 C946 ) \nC728_=_C949( C728 C949 ) C731_=_C732( C731 C732 ) C731_=_C742( C731 C742 ) C731_=_C793( C731 C793 ) C731_=_C796( C731 C796 ) C731_=_C801( C731 C801 ) \nC731_=_C807( C731 C807 ) C731_=_C808( C731 C808 ) C731_=_C849( C731 C849 ) C731_=_C860( C731 C860 ) C731_=_C870( C731 C870 ) C731_=_C871( C731 C871 ) \nC731_=_C872( C731 C872 ) C731_=_C877( C731 C877 ) C731_=_C880( C731 C880 ) C731_=_C881( C731 C881 ) C731_=_C928( C731 C928 ) C731_=_C945( C731 C945 ) \nC731_=_C946( C731 C946 ) C731_=_C948( C731 C948 ) C731_=_C949( C731 C949 ) C732_=_C733( C732 C733 ) C732_=_C742( C732 C742 ) C732_=_C748( C732 C748 ) \nC732_=_C756( C732 C756 ) C732_=_C793( C732 C793 ) C732_=_C801( C732 C801 ) C732_=_C810( C732 C810 ) C732_=_C831( C732 C831 ) C732_=_C832( C732 C832 ) \nC732_=_C849( C732 C849 ) C732_=_C853( C732 C853 ) C732_=_C860( C732 C860 ) C732_=_C876( C732 C876 ) C732_=_C878( C732 C878 ) C732_=_C894( C732 C894 ) \nC732_=_C896( C732 C896 ) C732_=_C915( C732 C915 ) C732_=_C928( C732 C928 ) C732_=_C936( C732 C936 ) C732_=_C944( C732 C944 ) C732_=_C946( C732 C946 ) \nC732_=_C948( C732 C948 ) C732_=_C949( C732 C949 ) C733_=_C756( C733 C756 ) C733_=_C769( C733 C769 ) C733_=_C831( C733 C831 ) C733_=_C832( C733 C832 ) \nC733_=_C853( C733 C853 ) C733_=_C860( C733 C860 ) C733_=_C868( C733 C868 ) C733_=_C872( C733 C872 ) C733_=_C873( C733 C873 ) C733_=_C896( C733 C896 ) \nC733_=_C915( C733 C915 ) C733_=_C928( C733 C928 ) C733_=_C936( C733 C936 ) C733_=_C944( C733 C944 ) C733_=_C948( C733 C948 ) C733_=_C949( C733 C949 ) \nC735_=_C748( C735 C748 ) C735_=_C756( C735 C756 ) C735_=_C766( C735 C766 ) C735_=_C769( C735 C769 ) C735_=_C807( C735 C807 ) C735_=_C808( C735 C808 ) \nC735_=_C812( C735 C812 ) C735_=_C870( C735 C870 ) C735_=_C875( C735 C875 ) C735_=_C877( C735 C877 ) C735_=_C880( C735 C880 ) C735_=_C883( C735 C883 ) \nC735_=_C919( C735 C919 ) C735_=_C920( C735 C920 ) C735_=_C928( C735 C928 ) C735_=_C937( C735 C937 ) C735_=_C944( C735 C944 ) C735_=_C946( C735 C946 ) \nC735_=_C948( C735 C948 ) C735_=_C949( C735 C949 ) C737_=_C751( C737 C751 ) C737_=_C769( C737 C769 ) C737_=_C771( C737 C771 ) C737_=_C796( C737 C796 ) \nC737_=_C840( C737 C840 ) C737_=_C845( C737 C845 ) C737_=_C851( C737 C851 ) C737_=_C870( C737 C870 ) C737_=_C884( C737 C884 ) C737_=_C915( C737 C915 ) \nC737_=_C935( C737 C935 ) C737_=_C936( C737 C936 ) C742_=_C748( C742 C748 ) C742_=_C773( C742 C773 ) C742_=_C793( C742 C793 ) C742_=_C807( C742 C807 ) \nC742_=_C815( C742 C815 ) C742_=_C832( C742 C832 ) C742_=_C849( C742 C849 ) C742_=_C860( C742 C860 ) C742_=_C871( C742 C871 ) C742_=_C873( C742 C873 ) \nC742_=_C876( C742 C876 ) C742_=_C880( C742 C880 ) C742_=_C894( C742 C894 ) C742_=_C928( C742 C928 ) C742_=_C931( C742 C931 ) C742_=_C935( C742 C935 ) \nC742_=_C936( C742 C936 ) C742_=_C937( C742 C937 ) C742_=_C948( C742 C948 ) C748_=_C756( C748 C756 ) C748_=_C766( C748 C766 ) C748_=_C769( C748 C769 ) \nC748_=_C773( C748 C773 ) C748_=_C807( C748 C807 ) C748_=_C808( C748 C808 ) C748_=_C810( C748 C810 ) C748_=_C849( C748 C849 ) C748_=_C871( C748 C871 ) \nC748_=_C875( C748 C875 ) C748_=_C877( C748 C877 ) C748_=_C878( C748 C878 ) C748_=_C880( C748 C880 ) C748_=_C898( C748 C898 ) C748_=_C944( C748 C944 ) \nC748_=_C949( C748 C949 ) C751_=_C773( C751 C773 ) C751_=_C796( C751 C796 ) C751_=_C840( C751 C840 ) C751_=_C845( C751 C845 ) C751_=_C851( C751 C851 ) \nC751_=_C860( C751 C860 ) C751_=_C884( C751 C884 ) C751_=_C898( C751 C898 ) C751_=_C915( C751 C915 ) C751_=_C928( C751 C928 ) C751_=_C935( C751 C935 ) \nC751_=_C945( C751 C945 ) C751_=_C946( C751 C946 ) C756_=_C766( C756 C766 ) C756_=_C769( C756 C769 ) C756_=_C771( C756 C771 ) C756_=_C808(</w:t>
      </w:r>
    </w:p>
    <w:p>
      <w:pPr>
        <w:pStyle w:val="PreformattedText"/>
        <w:bidi w:val="0"/>
        <w:spacing w:before="0" w:after="0"/>
        <w:jc w:val="left"/>
        <w:rPr/>
      </w:pPr>
      <w:r>
        <w:rPr/>
        <w:t xml:space="preserve"> </w:t>
      </w:r>
      <w:r>
        <w:rPr/>
        <w:t>C756 C808 ) \nC756_=_C831( C756 C831 ) C756_=_C840( C756 C840 ) C756_=_C851( C756 C851 ) C756_=_C868( C756 C868 ) C756_=_C872( C756 C872 ) C756_=_C875( C756 C875 ) \nC756_=_C876( C756 C876 ) C756_=_C877( C756 C877 ) C756_=_C878( C756 C878 ) C756_=_C880( C756 C880 ) C756_=_C881( C756 C881 ) C756_=_C884( C756 C884 ) \nC756_=_C920( C756 C920 ) C756_=_C936( C756 C936 ) C756_=_C944( C756 C944 ) C756_=_C946( C756 C946 ) C756_=_C948( C756 C948 ) C766_=_C769( C766 C769 ) \nC766_=_C773( C766 C773 ) C766_=_C808( C766 C808 ) C766_=_C812( C766 C812 ) C766_=_C871( C766 C871 ) C766_=_C875( C766 C875 ) C766_=_C877( C766 C877 ) \nC766_=_C880( C766 C880 ) C766_=_C884( C766 C884 ) C766_=_C896( C766 C896 ) C766_=_C898( C766 C898 ) C766_=_C931( C766 C931 ) C766_=_C944( C766 C944 ) \nC766_=_C946( C766 C946 ) C769_=_C801( C769 C801 ) C769_=_C808( C769 C808 ) C769_=_C818( C769 C818 ) C769_=_C840( C769 C840 ) C769_=_C851( C769 C851 ) \nC769_=_C860( C769 C860 ) C769_=_C861( C769 C861 ) C769_=_C872( C769 C872 ) C769_=_C875( C769 C875 ) C769_=_C877( C769 C877 ) C769_=_C879( C769 C879 ) \nC769_=_C880( C769 C880 ) C769_=_C896( C769 C896 ) C769_=_C919( C769 C919 ) C769_=_C935( C769 C935 ) C769_=_C937( C769 C937 ) C769_=_C944( C769 C944 ) \nC769_=_C949( C769 C949 ) C771_=_C773( C771 C773 ) C771_=_C796( C771 C796 ) C771_=_C812( C771 C812 ) C771_=_C840( C771 C840 ) C771_=_C853( C771 C853 ) \nC771_=_C860( C771 C860 ) C771_=_C868( C771 C868 ) C771_=_C872( C771 C872 ) C771_=_C873( C771 C873 ) C771_=_C883( C771 C883 ) C771_=_C884( C771 C884 ) \nC771_=_C935( C771 C935 ) C771_=_C945( C771 C945 ) C771_=_C946( C771 C946 ) C771_=_C949( C771 C949 ) C773_=_C793( C773 C793 ) C773_=_C807( C773 C807 ) \nC773_=_C815( C773 C815 ) C773_=_C853( C773 C853 ) C773_=_C868( C773 C868 ) C773_=_C871( C773 C871 ) C773_=_C928( C773 C928 ) C773_=_C931( C773 C931 ) \nC773_=_C935( C773 C935 ) C773_=_C944( C773 C944 ) C773_=_C946( C773 C946 ) C773_=_C949( C773 C949 ) C793_=_C815( C793 C815 ) C793_=_C832( C793 C832 ) \nC793_=_C849( C793 C849 ) C793_=_C860( C793 C860 ) C793_=_C870( C793 C870 ) C793_=_C871( C793 C871 ) C793_=_C876( C793 C876 ) C793_=_C879( C793 C879 ) \nC793_=_C880( C793 C880 ) C793_=_C919( C793 C919 ) C793_=_C928( C793 C928 ) C793_=_C931( C793 C931 ) C793_=_C935( C793 C935 ) C793_=_C946( C793 C946 ) \nC793_=_C948( C793 C948 ) C793_=_C949( C793 C949 ) C796_=_C812( C796 C812 ) C796_=_C840( C796 C840 ) C796_=_C845( C796 C845 ) C796_=_C851( C796 C851 ) \nC796_=_C860( C796 C860 ) C796_=_C861( C796 C861 ) C796_=_C868( C796 C868 ) C796_=_C873( C796 C873 ) C796_=_C877( C796 C877 ) C796_=_C881( C796 C881 ) \nC796_=_C883( C796 C883 ) C796_=_C884( C796 C884 ) C796_=_C915( C796 C915 ) C796_=_C936( C796 C936 ) C796_=_C948( C796 C948 ) C801_=_C807( C801 C807 ) \nC801_=_C849( C801 C849 ) C801_=_C861( C801 C861 ) C801_=_C870( C801 C870 ) C801_=_C871( C801 C871 ) C801_=_C879( C801 C879 ) C801_=_C881( C801 C881 ) \nC801_=_C894( C801 C894 ) C801_=_C915( C801 C915 ) C801_=_C919( C801 C919 ) C801_=_C920( C801 C920 ) C801_=_C937( C801 C937 ) C801_=_C945( C801 C945 ) \nC801_=_C946( C801 C946 ) C801_=_C948( C801 C948 ) C801_=_C949( C801 C949 ) C807_=_C808( C807 C808 ) C807_=_C849( C807 C849 ) C807_=_C853( C807 C853 ) \nC807_=_C870( C807 C870 ) C807_=_C871( C807 C871 ) C807_=_C880( C807 C880 ) C807_=_C894( C807 C894 ) C807_=_C920( C807 C920 ) C807_=_C936( C807 C936 ) \nC807_=_C937( C807 C937 ) C807_=_C945( C807 C945 ) C807_=_C946( C807 C946 ) C808_=_C831( C808 C831 ) C808_=_C832( C808 C832 ) C808_=_C849( C808 C849 ) \nC808_=_C871( C808 C871 ) C808_=_C872( C808 C872 ) C808_=_C873( C808 C873 ) C808_=_C875( C808 C875 ) C808_=_C877( C808 C877 ) C808_=_C880( C808 C880 ) \nC808_=_C894( C808 C894 ) C808_=_C936( C808 C936 ) C808_=_C944( C808 C944 ) C808_=_C945( C808 C945 ) C810_=_C815( C810 C815 ) C810_=_C818( C810 C818 ) \nC810_=_C845( C810 C845 ) C810_=_C853( C810 C853 ) C810_=_C860( C810 C860 ) C810_=_C861( C810 C861 ) C810_=_C873( C810 C873 ) C810_=_C875( C810 C875 ) \nC810_=_C876( C810 C876 ) C810_=_C877( C810 C877 ) C810_=_C883( C810 C883 ) C810_=_C894( C810 C894 ) C810_=_C896( C810 C896 ) C810_=_C898( C810 C898 ) \nC810_=_C915( C810 C915 ) C810_=_C920( C810 C920 ) C810_=_C937( C810 C937 ) C810_=_C949( C810 C949 ) C812_=_C853( C812 C853 ) C812_=_C860( C812 C860 ) \nC812_=_C861( C812 C861 ) C812_=_C868( C812 C868 ) C812_=_C870( C812 C870 ) C812_=_C873( C812 C873 ) C812_=_C878( C812 C878 ) C812_=_C883( C812 C883 ) \nC812_=_C884( C812 C884 ) C812_=_C898( C812 C898 ) C812_=_C920( C812 C920 ) C815_=_C818( C815 C818 ) C815_=_C832( C815 C832 ) C815_=_C871( C815 C871 ) \nC815_=_C872( C815 C872 ) C815_=_C873( C815 C873 ) C815_=_C875( C815 C875 ) C815_=_C876( C815 C876 ) C815_=_C880( C815 C880 ) C815_=_C884( C815 C884 ) \nC815_=_C928( C815 C928 ) C815_=_C931( C815 C931 ) C815_=_C935( C815 C935 ) C815_=_C949( C815 C949 ) C818_=_C831( C818 C831 ) C818_=_C840( C818 C840 ) \nC818_=_C872( C818 C872 ) C818_=_C873( C818 C873 ) C818_=_C875( C818 C875 ) C818_=_C876( C818 C876 ) C818_=_C878( C818 C878 ) C818_=_C879( C818 C879 ) \nC818_=_C881( C818 C881 ) C818_=_C883( C818 C883 ) C818_=_C896( C818 C896 ) C818_=_C919( C818 C919 ) C818_=_C920( C818 C920 ) C818_=_C928( C818 C928 ) \nC818_=_C931( C818 C931 ) C818_=_C949( C818 C949 ) C831_=_C832( C831 C832 ) C831_=_C853( C831 C853 ) C831_=_C861( C831 C861 ) C831_=_C868( C831 C868 ) \nC831_=_C873( C831 C873 ) C831_=_C876( C831 C876 ) C831_=_C877( C831 C877 ) C831_=_C878( C831 C878 ) C831_=_C881( C831 C881 ) C831_=_C883( C831 C883 ) \nC831_=_C884( C831 C884 ) C831_=_C894( C831 C894 ) C831_=_C896( C831 C896 ) C831_=_C931( C831 C931 ) C831_=_C936( C831 C936 ) C831_=_C944( C831 C944 ) \nC831_=_C945( C831 C945 ) C831_=_C948( C831 C948 ) C832_=_C840( C832 C840 ) C832_=_C853( C832 C853 ) C832_=_C871( C832 C871 ) C832_=_C872( C832 C872 ) \nC832_=_C873( C832 C873 ) C832_=_C876( C832 C876 ) C832_=_C880( C832 C880 ) C832_=_C881( C832 C881 ) C832_=_C896( C832 C896 ) C832_=_C936( C832 C936 ) \nC832_=_C945( C832 C945 ) C832_=_C948( C832 C948 ) C840_=_C845( C840 C845 ) C840_=_C851( C840 C851 ) C840_=_C870( C840 C870 ) C840_=_C872( C840 C872 ) \nC840_=_C879( C840 C879 ) C840_=_C881( C840 C881 ) C840_=_C884( C840 C884 ) C840_=_C896( C840 C896 ) C840_=_C915( C840 C915 ) C840_=_C937( C840 C937 ) \nC840_=_C945( C840 C945 ) C840_=_C946( C840 C946 ) C845_=_C851( C845 C851 ) C845_=_C875( C845 C875 ) C845_=_C884( C845 C884 ) C845_=_C896( C845 C896 ) \nC845_=_C915( C845 C915 ) C845_=_C946( C845 C946 ) C849_=_C860( C849 C860 ) C849_=_C870( C849 C870 ) C849_=_C871( C849 C871 ) C849_=_C873( C849 C873 ) \nC849_=_C875( C849 C875 ) C849_=_C876( C849 C876 ) C849_=_C881( C849 C881 ) C849_=_C928( C849 C928 ) C849_=_C931( C849 C931 ) C849_=_C936( C849 C936 ) \nC849_=_C945( C849 C945 ) C849_=_C946( C849 C946 ) C849_=_C948( C849 C948 ) C849_=_C949( C849 C949 ) C851_=_C861( C851 C861 ) C851_=_C875( C851 C875 ) \nC851_=_C879( C851 C879 ) C851_=_C881( C851 C881 ) C851_=_C884( C851 C884 ) C851_=_C898( C851 C898 ) C851_=_C915( C851 C915 ) C851_=_C919( C851 C919 ) \nC851_=_C920( C851 C920 ) C851_=_C931( C851 C931 ) C851_=_C935( C851 C935 ) C851_=_C936( C851 C936 ) C851_=_C948( C851 C948 ) C853_=_C868( C853 C868 ) \nC853_=_C870( C853 C870 ) C853_=_C896( C853 C896 ) C853_=_C919( C853 C919 ) C853_=_C920( C853 C920 ) C853_=_C936( C853 C936 ) C853_=_C946( C853 C946 ) \nC853_=_C948( C853 C948 ) C853_=_C949( C853 C949 ) C860_=_C868( C860 C868 ) C860_=_C872( C860 C872 ) C860_=_C873( C860 C873 ) C860_=_C884( C860 C884 ) \nC860_=_C915( C860 C915 ) C860_=_C928( C860 C928 ) C860_=_C931( C860 C931 ) C860_=_C937( C860 C937 ) C860_=_C944( C860 C944 ) C860_=_C948( C860 C948 ) \nC860_=_C949( C860 C949 ) C861_=_C873( C861 C873 ) C861_=_C877( C861 C877 ) C861_=_C879( C861 C879 ) C861_=_C881( C861 C881 ) C861_=_C883( C861 C883 ) \nC861_=_C884( C861 C884 ) C861_=_C894( C861 C894 ) C861_=_C898( C861 C898 ) C861_=_C915( C861 C915 ) C861_=_C919( C861 C919 ) C861_=_C920( C861 C920 ) \nC861_=_C937( C861 C937 ) C861_=_C944( C861 C944 ) C861_=_C949( C861 C949 ) C868_=_C873( C868 C873 ) C868_=_C878( C868 C878 ) C868_=_C879( C868 C879 ) \nC868_=_C884( C868 C884 ) C868_=_C896( C868 C896 ) C868_=_C915( C868 C915 ) C868_=_C935( C868 C935 ) C868_=_C944( C868 C944 ) C868_=_C948( C868 C948 ) \nC870_=_C871( C870 C871 ) C870_=_C883( C870 C883 ) C870_=_C920( C870 C920 ) C870_=_C945( C870 C945 ) C870_=_C946( C870 C946 ) C870_=_C949( C870 C949 ) \nC871_=_C873( C871 C873 ) C871_=_C875( C871 C875 ) C871_=_C876( C871 C876 ) C871_=_C880( C871 C880 ) C871_=_C881( C871 C881 ) C871_=_C915( C871 C915 ) \nC871_=_C928( C871 C928 ) C871_=_C931( C871 C931 ) C871_=_C935( C871 C935 ) C871_=_C936( C871 C936 ) C871_=_C945( C871 C945 ) C871_=_C946( C871 C946 ) \nC872_=_C876( C872 C876 ) C872_=_C878( C872 C878 ) C872_=_C879( C872 C879 ) C872_=_C880( C872 C880 ) C872_=_C881( C872 C881 ) C872_=_C919( C872 C919 ) \nC872_=_C920( C872 C920 ) C872_=_C946( C872 C946 ) C872_=_C949( C872 C949 ) C873_=_C875( C873 C875 ) C873_=_C876( C873 C876 ) C873_=_C881( C873 C881 ) \nC873_=_C884( C873 C884 ) C873_=_C936( C873 C936 ) C873_=_C949( C873 C949 ) C875_=_C877( C875 C877 ) C875_=_C878( C875 C878 ) C875_=_C880( C875 C880 ) \nC875_=_C894( C875 C894 ) C875_=_C919( C875 C919 ) C875_=_C931( C875 C931 ) C875_=_C935( C875 C935 ) C875_=_C936( C875 C936 ) C875_=_C944( C875 C944 ) \nC875_=_C948( C875 C948 ) C875_=_C949( C875 C949 ) C876_=_C877( C876 C877 ) C876_=_C878( C876 C878 ) C876_=_C879( C876 C879 ) C876_=_C881( C876 C881 ) \nC876_=_C915( C876 C915 ) C876_=_C919( C876 C919 ) C876_=_C920( C876 C920 ) C876_=_C944( C876 C944 ) C877_=_C880( C877 C880 ) C877_=_C884( C877 C884 ) \nC877_=_C894( C877 C894 ) C877_=_C944( C877 C944 ) C878_=_C879( C878 C879 ) C878_=_C881( C878 C881 ) C878_=_C898( C878 C898 ) C878_=_C919( C878 C919 ) \nC878_=_C920( C878 C920 ) C878_=_C944( C878 C944 ) C878_=_C948( C878 C948 ) C879_=_C881( C879 C881 ) C879_=_C898( C879 C898 ) C879_=_C915( C879 C915 ) \nC879_=_C919(</w:t>
      </w:r>
    </w:p>
    <w:p>
      <w:pPr>
        <w:pStyle w:val="PreformattedText"/>
        <w:bidi w:val="0"/>
        <w:spacing w:before="0" w:after="0"/>
        <w:jc w:val="left"/>
        <w:rPr/>
      </w:pPr>
      <w:r>
        <w:rPr/>
        <w:t xml:space="preserve"> </w:t>
      </w:r>
      <w:r>
        <w:rPr/>
        <w:t>C879 C919 ) C879_=_C920( C879 C920 ) C879_=_C928( C879 C928 ) C879_=_C937( C879 C937 ) C879_=_C944( C879 C944 ) C879_=_C946( C879 C946 ) \nC879_=_C949( C879 C949 ) C880_=_C884( C880 C884 ) C880_=_C894( C880 C894 ) C880_=_C931( C880 C931 ) C880_=_C936( C880 C936 ) C880_=_C937( C880 C937 ) \nC880_=_C944( C880 C944 ) C880_=_C949( C880 C949 ) C881_=_C884( C881 C884 ) C881_=_C915( C881 C915 ) C881_=_C919( C881 C919 ) C881_=_C920( C881 C920 ) \nC881_=_C936( C881 C936 ) C881_=_C944( C881 C944 ) C881_=_C945( C881 C945 ) C881_=_C948( C881 C948 ) C881_=_C949( C881 C949 ) C883_=_C894( C883 C894 ) \nC883_=_C898( C883 C898 ) C883_=_C920( C883 C920 ) C883_=_C931( C883 C931 ) C883_=_C935( C883 C935 ) C883_=_C937( C883 C937 ) C883_=_C945( C883 C945 ) \nC883_=_C949( C883 C949 ) C884_=_C915( C884 C915 ) C884_=_C928( C884 C928 ) C894_=_C898( C894 C898 ) C894_=_C920( C894 C920 ) C894_=_C936( C894 C936 ) \nC894_=_C937( C894 C937 ) C894_=_C945( C894 C945 ) C894_=_C948( C894 C948 ) C894_=_C949( C894 C949 ) C896_=_C898( C896 C898 ) C896_=_C915( C896 C915 ) \nC896_=_C936( C896 C936 ) C896_=_C948( C896 C948 ) C896_=_C949( C896 C949 ) C898_=_C915( C898 C915 ) C898_=_C920( C898 C920 ) C898_=_C928( C898 C928 ) \nC898_=_C937( C898 C937 ) C898_=_C945( C898 C945 ) C898_=_C948( C898 C948 ) C898_=_C949( C898 C949 ) C915_=_C928( C915 C928 ) C915_=_C936( C915 C936 ) \nC915_=_C937( C915 C937 ) C915_=_C944( C915 C944 ) C915_=_C946( C915 C946 ) C915_=_C948( C915 C948 ) C919_=_C920( C919 C920 ) C919_=_C928( C919 C928 ) \nC919_=_C931( C919 C931 ) C919_=_C935( C919 C935 ) C919_=_C937( C919 C937 ) C919_=_C946( C919 C946 ) C919_=_C948( C919 C948 ) C920_=_C936( C920 C936 ) \nC920_=_C937( C920 C937 ) C920_=_C945( C920 C945 ) C920_=_C948( C920 C948 ) C920_=_C949( C920 C949 ) C928_=_C931( C928 C931 ) C928_=_C935( C928 C935 ) \nC928_=_C945( C928 C945 ) C928_=_C946( C928 C946 ) C928_=_C948( C928 C948 ) C931_=_C935( C931 C935 ) C931_=_C944( C931 C944 ) C931_=_C948( C931 C948 ) \nC935_=_C936( C935 C936 ) C936_=_C937( C936 C937 ) C936_=_C944( C936 C944 ) C936_=_C948( C936 C948 ) C936_=_C949( C936 C949 ) C937_=_C944( C937 C944 ) \nC937_=_C945( C937 C945 ) C937_=_C949( C937 C949 ) C944_=_C948( C944 C948 ) C944_=_C949( C944 C949 ) C945_=_C946( C945 C946 ) C946_=_C948( C946 C948 ) \nC946_=_C949( C946 C949 ) "];74-&gt;112[label="150: C106 C129 C164 C171 C213 \nC214 C215 C216 C217 C219 C232 \nC233 C236 C237 C282 C295 C310 \nC313 C326 C327 C334 C344 C362 \nC363 C381 C382 C383 C384 C385 \nC386 C387 C420 C423 C430 C436 \nC438 C445 C447 C448 C469 C481 \nC491 C492 C497 C498 C502 C503 \nC504 C507 C509 C510 C523 C525 \nC526 C535 C537 C540 C543 C550 \nC553 C557 C558 C577 C582 C606 \nC607 C617 C624 C629 C631 C643 \nC646 C650 C659 C660 C672 C673 \nC681 C683 C685 C691 C699 C709 \nC713 C714 C723 C724 C725 C728 \nC731 C732 C733 C735 C737 C742 \nC748 C751 C756 C766 C769 C771 \nC773 C793 C796 C801 C807 C808 \nC810 C812 C815 C818 C831 C832 \nC840 C845 C849 C851 C853 C860 \nC861 C868 C870 C871 C872 C873 \nC875 C876 C877 C878 C879 C880 \nC881 C883 C884 C894 C896 C898 \nC915 C919 C920 C928 C931 C935 \nC936 C937 C944 C945 C946 C948 \nC949 \n2793: C106_=_C164 ,C106_=_C217 ,C106_=_C326 ,C106_=_C327 ,C106_=_C420 ,\nC106_=_C423 ,C106_=_C430 ,C106_=_C436 ,C106_=_C526 ,C106_=_C643 ,C106_=_C650 ,\nC106_=_C723 ,C106_=_C737 ,C106_=_C751 ,C106_=_C796 ,C106_=_C840 ,C106_=_C845 ,\nC106_=_C851 ,C106_=_C884 ,C106_=_C915 ,C129_=_C363 ,C129_=_C438 ,C129_=_C445 ,\nC129_=_C498 ,C129_=_C503 ,C129_=_C537 ,C129_=_C543 ,C129_=_C553 ,C129_=_C577 ,\nC129_=_C606 ,C129_=_C607 ,C129_=_C683 ,C129_=_C691 ,C129_=_C735 ,C129_=_C748 ,\nC129_=_C756 ,C129_=_C766 ,C129_=_C769 ,C129_=_C808 ,C129_=_C870 ,C129_=_C875 ,\nC129_=_C877 ,C129_=_C880 ,C129_=_C944 ,C129_=_C946 ,C164_=_C217 ,C164_=_C326 ,\nC164_=_C327 ,C164_=_C420 ,C164_=_C423 ,C164_=_C430 ,C164_=_C436 ,C164_=_C624 ,\nC164_=_C643 ,C164_=_C650 ,C164_=_C723 ,C164_=_C737 ,C164_=_C748 ,C164_=_C751 ,\nC164_=_C796 ,C164_=_C831 ,C164_=_C840 ,C164_=_C845 ,C164_=_C851 ,C164_=_C877 ,\nC164_=_C884 ,C164_=_C894 ,C164_=_C915 ,C171_=_C213 ,C171_=_C215 ,C171_=_C469 ,\nC171_=_C504 ,C171_=_C510 ,C171_=_C525 ,C171_=_C540 ,C171_=_C557 ,C171_=_C624 ,\nC171_=_C631 ,C171_=_C683 ,C171_=_C699 ,C171_=_C713 ,C171_=_C771 ,C171_=_C773 ,\nC171_=_C796 ,C171_=_C812 ,C171_=_C853 ,C171_=_C860 ,C171_=_C868 ,C171_=_C873 ,\nC171_=_C884 ,C171_=_C935 ,C171_=_C936 ,C171_=_C946 ,C171_=_C949 ,C213_=_C469 ,\nC213_=_C481 ,C213_=_C504 ,C213_=_C510 ,C213_=_C525 ,C213_=_C535 ,C213_=_C540 ,\nC213_=_C557 ,C213_=_C624 ,C213_=_C631 ,C213_=_C646 ,C213_=_C650 ,C213_=_C683 ,\nC213_=_C713 ,C213_=_C728 ,C213_=_C771 ,C213_=_C796 ,C213_=_C812 ,C213_=_C860 ,\nC213_=_C868 ,C213_=_C873 ,C213_=_C884 ,C213_=_C896 ,C213_=_C936 ,C213_=_C944 ,\nC213_=_C949 ,C214_=_C215 ,C214_=_C216 ,C214_=_C313 ,C214_=_C344 ,C214_=_C362 ,\nC214_=_C363 ,C214_=_C447 ,C214_=_C497 ,C214_=_C543 ,C214_=_C558 ,C214_=_C646 ,\nC214_=_C691 ,C214_=_C709 ,C214_=_C714 ,C214_=_C818 ,C214_=_C872 ,C214_=_C876 ,\nC214_=_C878 ,C214_=_C879 ,C214_=_C881 ,C214_=_C919 ,C214_=_C920 ,C214_=_C928 ,\nC214_=_C944 ,C215_=_C216 ,C215_=_C236 ,C215_=_C344 ,C215_=_C362 ,C215_=_C363 ,\nC215_=_C381 ,C215_=_C382 ,C215_=_C447 ,C215_=_C448 ,C215_=_C481 ,C215_=_C491 ,\nC215_=_C497 ,C215_=_C502 ,C215_=_C509 ,C215_=_C550 ,C215_=_C558 ,C215_=_C582 ,\nC215_=_C646 ,C215_=_C660 ,C215_=_C685 ,C215_=_C691 ,C215_=_C699 ,C215_=_C709 ,\nC215_=_C714 ,C215_=_C728 ,C215_=_C731 ,C215_=_C801 ,C215_=_C807 ,C215_=_C818 ,\nC215_=_C849 ,C215_=_C870 ,C215_=_C871 ,C215_=_C872 ,C215_=_C876 ,C215_=_C878 ,\nC215_=_C879 ,C215_=_C881 ,C215_=_C919 ,C215_=_C920 ,C215_=_C935 ,C215_=_C936 ,\nC215_=_C945 ,C215_=_C946 ,C216_=_C237 ,C216_=_C344 ,C216_=_C362 ,C216_=_C363 ,\nC216_=_C382 ,C216_=_C423 ,C216_=_C447 ,C216_=_C497 ,C216_=_C558 ,C216_=_C606 ,\nC216_=_C624 ,C216_=_C646 ,C216_=_C691 ,C216_=_C709 ,C216_=_C714 ,C216_=_C773 ,\nC216_=_C818 ,C216_=_C868 ,C216_=_C872 ,C216_=_C876 ,C216_=_C878 ,C216_=_C879 ,\nC216_=_C881 ,C216_=_C919 ,C216_=_C920 ,C216_=_C944 ,C216_=_C945 ,C217_=_C326 ,\nC217_=_C327 ,C217_=_C420 ,C217_=_C423 ,C217_=_C430 ,C217_=_C436 ,C217_=_C502 ,\nC217_=_C504 ,C217_=_C643 ,C217_=_C650 ,C217_=_C723 ,C217_=_C737 ,C217_=_C751 ,\nC217_=_C796 ,C217_=_C840 ,C217_=_C845 ,C217_=_C851 ,C217_=_C853 ,C217_=_C884 ,\nC217_=_C915 ,C217_=_C948 ,C219_=_C232 ,C219_=_C237 ,C219_=_C498 ,C219_=_C660 ,\nC219_=_C699 ,C219_=_C724 ,C219_=_C725 ,C219_=_C810 ,C219_=_C861 ,C219_=_C883 ,\nC219_=_C894 ,C219_=_C898 ,C219_=_C920 ,C219_=_C937 ,C219_=_C945 ,C219_=_C949 ,\nC232_=_C233 ,C232_=_C237 ,C232_=_C327 ,C232_=_C334 ,C232_=_C430 ,C232_=_C491 ,\nC232_=_C498 ,C232_=_C629 ,C232_=_C699 ,C232_=_C724 ,C232_=_C725 ,C232_=_C728 ,\nC232_=_C810 ,C232_=_C853 ,C232_=_C861 ,C232_=_C880 ,C232_=_C883 ,C232_=_C894 ,\nC232_=_C898 ,C232_=_C919 ,C232_=_C920 ,C232_=_C931 ,C232_=_C937 ,C232_=_C946 ,\nC232_=_C949 ,C233_=_C282 ,C233_=_C295 ,C233_=_C313 ,C233_=_C334 ,C233_=_C491 ,\nC233_=_C492 ,C233_=_C507 ,C233_=_C523 ,C233_=_C557 ,C233_=_C606 ,C233_=_C650 ,\nC233_=_C681 ,C233_=_C691 ,C233_=_C728 ,C233_=_C742 ,C233_=_C771 ,C233_=_C773 ,\nC233_=_C793 ,C233_=_C815 ,C233_=_C853 ,C233_=_C871 ,C233_=_C883 ,C233_=_C919 ,\nC233_=_C928 ,C233_=_C931 ,C233_=_C935 ,C233_=_C945 ,C233_=_C946 ,C236_=_C381 ,\nC236_=_C382 ,C236_=_C383 ,C236_=_C448 ,C236_=_C481 ,C236_=_C491 ,C236_=_C502 ,\nC236_=_C509 ,C236_=_C550 ,C236_=_C558 ,C236_=_C582 ,C236_=_C646 ,C236_=_C660 ,\nC236_=_C685 ,C236_=_C714 ,C236_=_C728 ,C236_=_C731 ,C236_=_C801 ,C236_=_C807 ,\nC236_=_C831 ,C236_=_C849 ,C236_=_C861 ,C236_=_C870 ,C236_=_C871 ,C236_=_C873 ,\nC236_=_C881 ,C236_=_C884 ,C236_=_C945 ,C236_=_C946 ,C237_=_C310 ,C237_=_C383 ,\nC237_=_C384 ,C237_=_C385 ,C237_=_C386 ,C237_=_C387 ,C237_=_C423 ,C237_=_C498 ,\nC237_=_C526 ,C237_=_C535 ,C237_=_C606 ,C237_=_C617 ,C237_=_C629 ,C237_=_C659 ,\nC237_=_C672 ,C237_=_C673 ,C237_=_C699 ,C237_=_C724 ,C237_=_C725 ,C237_=_C732 ,\nC237_=_C733 ,C237_=_C773 ,C237_=_C810 ,C237_=_C831 ,C237_=_C832 ,C237_=_C853 ,\nC237_=_C861 ,C237_=_C868 ,C237_=_C883 ,C237_=_C894 ,C237_=_C896 ,C237_=_C898 ,\nC237_=_C920 ,C237_=_C936 ,C237_=_C937 ,C237_=_C944 ,C237_=_C948 ,C237_=_C949 ,\nC282_=_C295 ,C282_=_C313 ,C282_=_C334 ,C282_=_C492 ,C282_=_C507 ,C282_=_C523 ,\nC282_=_C650 ,C282_=_C673 ,C282_=_C681 ,C282_=_C691 ,C282_=_C742 ,C282_=_C773 ,\nC282_=_C793 ,C282_=_C815 ,C282_=_C832 ,C282_=_C871 ,C282_=_C878 ,C282_=_C880 ,\nC282_=_C928 ,C282_=_C931 ,C282_=_C935 ,C282_=_C948 ,C295_=_C313 ,C295_=_C334 ,\nC295_=_C469 ,C295_=_C492 ,C295_=_C507 ,C295_=_C523 ,C295_=_C543 ,C295_=_C643 ,\nC295_=_C650 ,C295_=_C659 ,C295_=_C681 ,C295_=_C691 ,C295_=_C723 ,C295_=_C742 ,\nC295_=_C773 ,C295_=_C793 ,C295_=_C808 ,C295_=_C815 ,C295_=_C849 ,C295_=_C871 ,\nC295_=_C873 ,C295_=_C876 ,C295_=_C928 ,C295_=_C931 ,C295_=_C935 ,C310_=_C313 ,\nC310_=_C383 ,C310_=_C384 ,C310_=_C385 ,C310_=_C386 ,C310_=_C387 ,C310_=_C526 ,\nC310_=_C535 ,C310_=_C540 ,C310_=_C617 ,C310_=_C629 ,C310_=_C659 ,C310_=_C672 ,\nC310_=_C673 ,C310_=_C699 ,C310_=_C709 ,C310_=_C732 ,C310_=_C733 ,C310_=_C737 ,\nC310_=_C831 ,C310_=_C832 ,C310_=_C851 ,C310_=_C853 ,C310_=_C860 ,C310_=_C896 ,\nC310_=_C898 ,C310_=_C936 ,C310_=_C948 ,C313_=_C334 ,C313_=_C363 ,C313_=_C383 ,\nC313_=_C492 ,C313_=_C497 ,C313_=_C507 ,C313_=_C510 ,C313_=_C523 ,C313_=_C650 ,\nC313_=_C681 ,C313_=_C691 ,C313_=_C714 ,C313_=_C742 ,C313_=_C769 ,C313_=_C773 ,\nC313_=_C793 ,C313_=_C815 ,C313_=_C818 ,C313_=_C840 ,C313_=_C871 ,C313_=_C896 ,\nC313_=_C898 ,C313_=_C928 ,C313_=_C931 ,C313_=_C935 ,C313_=_C948 ,C326_=_C327 ,\nC326_=_C362 ,C326_=_C420 ,C326_=_C423 ,C326_=_C430 ,C326_=_C436 ,C326_=_C469 ,\nC326_=_C643 ,C326_=_C650 ,C326_=_C672 ,C326_=_C673 ,C326_=_C723 ,C326_=_C737 ,\nC326_=_C751 ,C326_=_C796 ,C326_=_C810 ,C326_=_C840 ,C326_=_C845 ,C326_=_C851 ,\nC326_=_C884 ,C326_=_C896 ,C326_=_C915 ,C326_=_C931 ,C327_=_C420 ,C327_=_C423 ,\nC327_=_C430 ,C327_=_C436 ,C327_=_C481 ,C327_=_C629 ,C327_=_C643 ,C327_=_C650 ,\nC327_=_C672 ,C327_=_C673 ,C327_=_C683 ,C327_=_C723 ,C327_=_C737 ,C327_=_C751</w:t>
      </w:r>
    </w:p>
    <w:p>
      <w:pPr>
        <w:pStyle w:val="PreformattedText"/>
        <w:bidi w:val="0"/>
        <w:spacing w:before="0" w:after="0"/>
        <w:jc w:val="left"/>
        <w:rPr/>
      </w:pPr>
      <w:r>
        <w:rPr/>
        <w:t xml:space="preserve"> </w:t>
      </w:r>
      <w:r>
        <w:rPr/>
        <w:t>,\nC327_=_C796 ,C327_=_C840 ,C327_=_C845 ,C327_=_C851 ,C327_=_C861 ,C327_=_C877 ,\nC327_=_C880 ,C327_=_C884 ,C327_=_C915 ,C327_=_C931 ,C334_=_C447 ,C334_=_C491 ,\nC334_=_C492 ,C334_=_C507 ,C334_=_C509 ,C334_=_C523 ,C334_=_C650 ,C334_=_C660 ,\nC334_=_C681 ,C334_=_C691 ,C334_=_C728 ,C334_=_C742 ,C334_=_C751 ,C334_=_C773 ,\nC334_=_C793 ,C334_=_C815 ,C334_=_C853 ,C334_=_C870 ,C334_=_C871 ,C334_=_C919 ,\nC334_=_C928 ,C334_=_C931 ,C334_=_C935 ,C334_=_C946 ,C334_=_C949 ,C344_=_C362 ,\nC344_=_C363 ,C344_=_C430 ,C344_=_C447 ,C344_=_C448 ,C344_=_C497 ,C344_=_C507 ,\nC344_=_C525 ,C344_=_C558 ,C344_=_C646 ,C344_=_C681 ,C344_=_C691 ,C344_=_C709 ,\nC344_=_C714 ,C344_=_C807 ,C344_=_C808 ,C344_=_C818 ,C344_=_C872 ,C344_=_C876 ,\nC344_=_C878 ,C344_=_C879 ,C344_=_C881 ,C344_=_C919 ,C344_=_C920 ,C344_=_C949 ,\nC362_=_C363 ,C362_=_C436 ,C362_=_C447 ,C362_=_C469 ,C362_=_C497 ,C362_=_C558 ,\nC362_=_C631 ,C362_=_C646 ,C362_=_C691 ,C362_=_C709 ,C362_=_C714 ,C362_=_C810 ,\nC362_=_C818 ,C362_=_C831 ,C362_=_C860 ,C362_=_C868 ,C362_=_C872 ,C362_=_C876 ,\nC362_=_C878 ,C362_=_C879 ,C362_=_C881 ,C362_=_C919 ,C362_=_C920 ,C362_=_C931 ,\nC362_=_C937 ,C363_=_C383 ,C363_=_C438 ,C363_=_C445 ,C363_=_C447 ,C363_=_C448 ,\nC363_=_C497 ,C363_=_C498 ,C363_=_C503 ,C363_=_C510 ,C363_=_C537 ,C363_=_C543 ,\nC363_=_C553 ,C363_=_C558 ,C363_=_C577 ,C363_=_C606 ,C363_=_C607 ,C363_=_C646 ,\nC363_=_C683 ,C363_=_C691 ,C363_=_C709 ,C363_=_C714 ,C363_=_C735 ,C363_=_C748 ,\nC363_=_C756 ,C363_=_C766 ,C363_=_C769 ,C363_=_C808 ,C363_=_C818 ,C363_=_C831 ,\nC363_=_C840 ,C363_=_C872 ,C363_=_C875 ,C363_=_C876 ,C363_=_C877 ,C363_=_C878 ,\nC363_=_C879 ,C363_=_C880 ,C363_=_C881 ,C363_=_C883 ,C363_=_C896 ,C363_=_C919 ,\nC363_=_C920 ,C363_=_C931 ,C363_=_C944 ,C381_=_C382 ,C381_=_C448 ,C381_=_C481 ,\nC381_=_C491 ,C381_=_C502 ,C381_=_C509 ,C381_=_C550 ,C381_=_C582 ,C381_=_C646 ,\nC381_=_C660 ,C381_=_C685 ,C381_=_C714 ,C381_=_C723 ,C381_=_C728 ,C381_=_C731 ,\nC381_=_C748 ,C381_=_C796 ,C381_=_C801 ,C381_=_C807 ,C381_=_C849 ,C381_=_C870 ,\nC381_=_C871 ,C381_=_C877 ,C381_=_C878 ,C381_=_C881 ,C381_=_C898 ,C381_=_C945 ,\nC381_=_C946 ,C382_=_C448 ,C382_=_C481 ,C382_=_C491 ,C382_=_C502 ,C382_=_C509 ,\nC382_=_C510 ,C382_=_C535 ,C382_=_C550 ,C382_=_C582 ,C382_=_C624 ,C382_=_C646 ,\nC382_=_C660 ,C382_=_C685 ,C382_=_C714 ,C382_=_C728 ,C382_=_C731 ,C382_=_C766 ,\nC382_=_C801 ,C382_=_C807 ,C382_=_C812 ,C382_=_C849 ,C382_=_C870 ,C382_=_C871 ,\nC382_=_C898 ,C382_=_C945 ,C382_=_C946 ,C383_=_C384 ,C383_=_C385 ,C383_=_C386 ,\nC383_=_C387 ,C383_=_C510 ,C383_=_C526 ,C383_=_C535 ,C383_=_C617 ,C383_=_C629 ,\nC383_=_C659 ,C383_=_C672 ,C383_=_C673 ,C383_=_C714 ,C383_=_C732 ,C383_=_C733 ,\nC383_=_C769 ,C383_=_C818 ,C383_=_C831 ,C383_=_C832 ,C383_=_C840 ,C383_=_C853 ,\nC383_=_C861 ,C383_=_C873 ,C383_=_C876 ,C383_=_C881 ,C383_=_C884 ,C383_=_C896 ,\nC383_=_C936 ,C383_=_C948 ,C384_=_C385 ,C384_=_C386 ,C384_=_C387 ,C384_=_C430 ,\nC384_=_C497 ,C384_=_C504 ,C384_=_C526 ,C384_=_C535 ,C384_=_C582 ,C384_=_C617 ,\nC384_=_C629 ,C384_=_C659 ,C384_=_C672 ,C384_=_C673 ,C384_=_C732 ,C384_=_C733 ,\nC384_=_C751 ,C384_=_C756 ,C384_=_C831 ,C384_=_C832 ,C384_=_C853 ,C384_=_C870 ,\nC384_=_C877 ,C384_=_C880 ,C384_=_C884 ,C384_=_C896 ,C384_=_C936 ,C384_=_C945 ,\nC384_=_C948 ,C385_=_C386 ,C385_=_C387 ,C385_=_C423 ,C385_=_C445 ,C385_=_C526 ,\nC385_=_C535 ,C385_=_C617 ,C385_=_C629 ,C385_=_C659 ,C385_=_C672 ,C385_=_C673 ,\nC385_=_C723 ,C385_=_C732 ,C385_=_C733 ,C385_=_C751 ,C385_=_C769 ,C385_=_C801 ,\nC385_=_C831 ,C385_=_C832 ,C385_=_C853 ,C385_=_C861 ,C385_=_C879 ,C385_=_C896 ,\nC385_=_C915 ,C385_=_C919 ,C385_=_C928 ,C385_=_C936 ,C385_=_C937 ,C385_=_C948 ,\nC386_=_C387 ,C386_=_C420 ,C386_=_C526 ,C386_=_C535 ,C386_=_C557 ,C386_=_C617 ,\nC386_=_C629 ,C386_=_C659 ,C386_=_C672 ,C386_=_C673 ,C386_=_C732 ,C386_=_C733 ,\nC386_=_C831 ,C386_=_C832 ,C386_=_C853 ,C386_=_C868 ,C386_=_C878 ,C386_=_C896 ,\nC386_=_C920 ,C386_=_C936 ,C386_=_C945 ,C386_=_C948 ,C387_=_C420 ,C387_=_C423 ,\nC387_=_C436 ,C387_=_C445 ,C387_=_C492 ,C387_=_C525 ,C387_=_C526 ,C387_=_C535 ,\nC387_=_C557 ,C387_=_C617 ,C387_=_C629 ,C387_=_C659 ,C387_=_C672 ,C387_=_C673 ,\nC387_=_C681 ,C387_=_C723 ,C387_=_C732 ,C387_=_C733 ,C387_=_C831 ,C387_=_C832 ,\nC387_=_C845 ,C387_=_C853 ,C387_=_C871 ,C387_=_C876 ,C387_=_C881 ,C387_=_C896 ,\nC387_=_C915 ,C387_=_C928 ,C387_=_C936 ,C387_=_C948 ,C420_=_C423 ,C420_=_C430 ,\nC420_=_C436 ,C420_=_C557 ,C420_=_C643 ,C420_=_C650 ,C420_=_C723 ,C420_=_C737 ,\nC420_=_C751 ,C420_=_C796 ,C420_=_C840 ,C420_=_C845 ,C420_=_C851 ,C420_=_C860 ,\nC420_=_C871 ,C420_=_C876 ,C420_=_C881 ,C420_=_C884 ,C420_=_C915 ,C420_=_C937 ,\nC420_=_C944 ,C423_=_C430 ,C423_=_C436 ,C423_=_C445 ,C423_=_C606 ,C423_=_C643 ,\nC423_=_C650 ,C423_=_C723 ,C423_=_C733 ,C423_=_C737 ,C423_=_C751 ,C423_=_C773 ,\nC423_=_C796 ,C423_=_C840 ,C423_=_C845 ,C423_=_C851 ,C423_=_C868 ,C423_=_C870 ,\nC423_=_C884 ,C423_=_C915 ,C423_=_C928 ,C423_=_C944 ,C430_=_C436 ,C430_=_C504 ,\nC430_=_C525 ,C430_=_C582 ,C430_=_C629 ,C430_=_C643 ,C430_=_C650 ,C430_=_C723 ,\nC430_=_C737 ,C430_=_C751 ,C430_=_C756 ,C430_=_C796 ,C430_=_C840 ,C430_=_C845 ,\nC430_=_C851 ,C430_=_C877 ,C430_=_C880 ,C430_=_C884 ,C430_=_C915 ,C430_=_C931 ,\nC430_=_C949 ,C436_=_C469 ,C436_=_C537 ,C436_=_C643 ,C436_=_C650 ,C436_=_C723 ,\nC436_=_C737 ,C436_=_C751 ,C436_=_C796 ,C436_=_C840 ,C436_=_C845 ,C436_=_C851 ,\nC436_=_C871 ,C436_=_C876 ,C436_=_C881 ,C436_=_C884 ,C436_=_C915 ,C436_=_C931 ,\nC438_=_C445 ,C438_=_C447 ,C438_=_C498 ,C438_=_C503 ,C438_=_C537 ,C438_=_C543 ,\nC438_=_C553 ,C438_=_C577 ,C438_=_C606 ,C438_=_C607 ,C438_=_C629 ,C438_=_C683 ,\nC438_=_C691 ,C438_=_C728 ,C438_=_C735 ,C438_=_C737 ,C438_=_C748 ,C438_=_C751 ,\nC438_=_C756 ,C438_=_C766 ,C438_=_C769 ,C438_=_C808 ,C438_=_C853 ,C438_=_C868 ,\nC438_=_C872 ,C438_=_C875 ,C438_=_C877 ,C438_=_C880 ,C438_=_C896 ,C438_=_C935 ,\nC438_=_C944 ,C445_=_C498 ,C445_=_C503 ,C445_=_C537 ,C445_=_C543 ,C445_=_C553 ,\nC445_=_C577 ,C445_=_C606 ,C445_=_C607 ,C445_=_C672 ,C445_=_C673 ,C445_=_C683 ,\nC445_=_C691 ,C445_=_C723 ,C445_=_C733 ,C445_=_C735 ,C445_=_C748 ,C445_=_C756 ,\nC445_=_C766 ,C445_=_C769 ,C445_=_C808 ,C445_=_C875 ,C445_=_C877 ,C445_=_C880 ,\nC445_=_C915 ,C445_=_C928 ,C445_=_C935 ,C445_=_C944 ,C447_=_C448 ,C447_=_C497 ,\nC447_=_C558 ,C447_=_C617 ,C447_=_C646 ,C447_=_C659 ,C447_=_C660 ,C447_=_C691 ,\nC447_=_C709 ,C447_=_C714 ,C447_=_C728 ,C447_=_C751 ,C447_=_C773 ,C447_=_C818 ,\nC447_=_C860 ,C447_=_C872 ,C447_=_C876 ,C447_=_C878 ,C447_=_C879 ,C447_=_C881 ,\nC447_=_C896 ,C447_=_C898 ,C447_=_C919 ,C447_=_C920 ,C447_=_C931 ,C447_=_C946 ,\nC448_=_C481 ,C448_=_C491 ,C448_=_C502 ,C448_=_C503 ,C448_=_C507 ,C448_=_C509 ,\nC448_=_C550 ,C448_=_C582 ,C448_=_C617 ,C448_=_C646 ,C448_=_C660 ,C448_=_C681 ,\nC448_=_C685 ,C448_=_C691 ,C448_=_C714 ,C448_=_C728 ,C448_=_C731 ,C448_=_C801 ,\nC448_=_C807 ,C448_=_C818 ,C448_=_C831 ,C448_=_C849 ,C448_=_C870 ,C448_=_C871 ,\nC448_=_C883 ,C448_=_C896 ,C448_=_C898 ,C448_=_C931 ,C448_=_C945 ,C448_=_C946 ,\nC469_=_C504 ,C469_=_C510 ,C469_=_C525 ,C469_=_C540 ,C469_=_C557 ,C469_=_C624 ,\nC469_=_C631 ,C469_=_C683 ,C469_=_C713 ,C469_=_C771 ,C469_=_C796 ,C469_=_C810 ,\nC469_=_C812 ,C469_=_C845 ,C469_=_C849 ,C469_=_C860 ,C469_=_C868 ,C469_=_C873 ,\nC469_=_C879 ,C469_=_C884 ,C469_=_C896 ,C469_=_C915 ,C469_=_C931 ,C469_=_C944 ,\nC469_=_C949 ,C481_=_C491 ,C481_=_C502 ,C481_=_C509 ,C481_=_C526 ,C481_=_C535 ,\nC481_=_C550 ,C481_=_C582 ,C481_=_C643 ,C481_=_C646 ,C481_=_C650 ,C481_=_C660 ,\nC481_=_C683 ,C481_=_C685 ,C481_=_C714 ,C481_=_C723 ,C481_=_C728 ,C481_=_C731 ,\nC481_=_C735 ,C481_=_C801 ,C481_=_C807 ,C481_=_C849 ,C481_=_C861 ,C481_=_C870 ,\nC481_=_C871 ,C481_=_C877 ,C481_=_C896 ,C481_=_C919 ,C481_=_C928 ,C481_=_C936 ,\nC481_=_C945 ,C481_=_C946 ,C481_=_C948 ,C481_=_C949 ,C491_=_C492 ,C491_=_C498 ,\nC491_=_C502 ,C491_=_C509 ,C491_=_C550 ,C491_=_C558 ,C491_=_C582 ,C491_=_C646 ,\nC491_=_C650 ,C491_=_C660 ,C491_=_C685 ,C491_=_C714 ,C491_=_C724 ,C491_=_C728 ,\nC491_=_C731 ,C491_=_C737 ,C491_=_C756 ,C491_=_C771 ,C491_=_C801 ,C491_=_C807 ,\nC491_=_C840 ,C491_=_C849 ,C491_=_C853 ,C491_=_C870 ,C491_=_C871 ,C491_=_C872 ,\nC491_=_C919 ,C491_=_C945 ,C491_=_C946 ,C492_=_C507 ,C492_=_C523 ,C492_=_C525 ,\nC492_=_C557 ,C492_=_C650 ,C492_=_C681 ,C492_=_C691 ,C492_=_C713 ,C492_=_C742 ,\nC492_=_C773 ,C492_=_C793 ,C492_=_C815 ,C492_=_C818 ,C492_=_C845 ,C492_=_C871 ,\nC492_=_C883 ,C492_=_C894 ,C492_=_C928 ,C492_=_C931 ,C492_=_C935 ,C497_=_C498 ,\nC497_=_C558 ,C497_=_C629 ,C497_=_C646 ,C497_=_C691 ,C497_=_C709 ,C497_=_C714 ,\nC497_=_C810 ,C497_=_C818 ,C497_=_C870 ,C497_=_C872 ,C497_=_C876 ,C497_=_C877 ,\nC497_=_C878 ,C497_=_C879 ,C497_=_C881 ,C497_=_C919 ,C497_=_C920 ,C497_=_C928 ,\nC497_=_C931 ,C497_=_C944 ,C497_=_C945 ,C497_=_C948 ,C498_=_C503 ,C498_=_C504 ,\nC498_=_C537 ,C498_=_C540 ,C498_=_C543 ,C498_=_C553 ,C498_=_C577 ,C498_=_C606 ,\nC498_=_C607 ,C498_=_C629 ,C498_=_C650 ,C498_=_C683 ,C498_=_C691 ,C498_=_C699 ,\nC498_=_C724 ,C498_=_C725 ,C498_=_C735 ,C498_=_C748 ,C498_=_C756 ,C498_=_C766 ,\nC498_=_C769 ,C498_=_C771 ,C498_=_C793 ,C498_=_C808 ,C498_=_C810 ,C498_=_C840 ,\nC498_=_C861 ,C498_=_C872 ,C498_=_C875 ,C498_=_C877 ,C498_=_C880 ,C498_=_C883 ,\nC498_=_C894 ,C498_=_C898 ,C498_=_C920 ,C498_=_C931 ,C498_=_C937 ,C498_=_C944 ,\nC498_=_C946 ,C498_=_C948 ,C498_=_C949 ,C502_=_C503 ,C502_=_C509 ,C502_=_C543 ,\nC502_=_C550 ,C502_=_C582 ,C502_=_C646 ,C502_=_C660 ,C502_=_C685 ,C502_=_C714 ,\nC502_=_C724 ,C502_=_C728 ,C502_=_C731 ,C502_=_C756 ,C502_=_C801 ,C502_=_C807 ,\nC502_=_C849 ,C502_=_C851 ,C502_=_C853 ,C502_=_C870 ,C502_=_C871 ,C502_=_C881 ,\nC502_=_C920 ,C502_=_C935 ,C502_=_C936 ,C502_=_C945 ,C502_=_C946 ,C502_=_C948 ,\nC503_=_C537 ,C503_=_C543 ,C503_=_C553 ,C503_=_C577 ,C503_=_C606 ,C503_=_C607 ,\nC503_=_C681 ,C503_=_C683 ,C503_=_C691 ,C503_=_C728 ,C503_=_C735 ,C503_=_C748 ,\nC503_=_C756 ,C503_=_C766 ,C503_=_C769 ,C503_=_C808 ,C503_=_C840 ,C503_=_C875 ,\nC503_=_C877 ,C503_=_C878 ,C503_=_C879 ,C503_=_C880 ,C503_=_C937 ,C503_=_C944 ,\nC504_=_C507 ,C504_=_C510 ,C504_=_C525 ,C504_=_C540 ,C504_=_C557</w:t>
      </w:r>
    </w:p>
    <w:p>
      <w:pPr>
        <w:pStyle w:val="PreformattedText"/>
        <w:bidi w:val="0"/>
        <w:spacing w:before="0" w:after="0"/>
        <w:jc w:val="left"/>
        <w:rPr/>
      </w:pPr>
      <w:r>
        <w:rPr/>
        <w:t xml:space="preserve"> </w:t>
      </w:r>
      <w:r>
        <w:rPr/>
        <w:t>,C504_=_C582 ,\nC504_=_C624 ,C504_=_C631 ,C504_=_C681 ,C504_=_C683 ,C504_=_C713 ,C504_=_C724 ,\nC504_=_C756 ,C504_=_C771 ,C504_=_C793 ,C504_=_C796 ,C504_=_C812 ,C504_=_C860 ,\nC504_=_C868 ,C504_=_C873 ,C504_=_C877 ,C504_=_C880 ,C504_=_C884 ,C504_=_C935 ,\nC504_=_C948 ,C507_=_C523 ,C507_=_C650 ,C507_=_C681 ,C507_=_C691 ,C507_=_C725 ,\nC507_=_C742 ,C507_=_C773 ,C507_=_C793 ,C507_=_C815 ,C507_=_C840 ,C507_=_C868 ,\nC507_=_C871 ,C507_=_C919 ,C507_=_C928 ,C507_=_C931 ,C507_=_C935 ,C509_=_C550 ,\nC509_=_C582 ,C509_=_C624 ,C509_=_C646 ,C509_=_C660 ,C509_=_C685 ,C509_=_C714 ,\nC509_=_C728 ,C509_=_C731 ,C509_=_C793 ,C509_=_C801 ,C509_=_C807 ,C509_=_C808 ,\nC509_=_C818 ,C509_=_C831 ,C509_=_C849 ,C509_=_C870 ,C509_=_C871 ,C509_=_C894 ,\nC509_=_C937 ,C509_=_C945 ,C509_=_C946 ,C509_=_C949 ,C510_=_C525 ,C510_=_C540 ,\nC510_=_C557 ,C510_=_C624 ,C510_=_C631 ,C510_=_C683 ,C510_=_C713 ,C510_=_C714 ,\nC510_=_C735 ,C510_=_C766 ,C510_=_C769 ,C510_=_C771 ,C510_=_C796 ,C510_=_C812 ,\nC510_=_C818 ,C510_=_C840 ,C510_=_C860 ,C510_=_C868 ,C510_=_C873 ,C510_=_C884 ,\nC510_=_C896 ,C510_=_C898 ,C510_=_C915 ,C510_=_C936 ,C510_=_C948 ,C523_=_C525 ,\nC523_=_C526 ,C523_=_C540 ,C523_=_C543 ,C523_=_C558 ,C523_=_C650 ,C523_=_C659 ,\nC523_=_C681 ,C523_=_C691 ,C523_=_C699 ,C523_=_C742 ,C523_=_C773 ,C523_=_C793 ,\nC523_=_C808 ,C523_=_C812 ,C523_=_C815 ,C523_=_C849 ,C523_=_C871 ,C523_=_C873 ,\nC523_=_C875 ,C523_=_C878 ,C523_=_C928 ,C523_=_C931 ,C523_=_C935 ,C523_=_C936 ,\nC523_=_C937 ,C523_=_C945 ,C525_=_C526 ,C525_=_C540 ,C525_=_C557 ,C525_=_C624 ,\nC525_=_C631 ,C525_=_C681 ,C525_=_C683 ,C525_=_C691 ,C525_=_C713 ,C525_=_C771 ,\nC525_=_C796 ,C525_=_C812 ,C525_=_C845 ,C525_=_C853 ,C525_=_C860 ,C525_=_C868 ,\nC525_=_C870 ,C525_=_C873 ,C525_=_C884 ,C525_=_C937 ,C525_=_C945 ,C525_=_C949 ,\nC526_=_C535 ,C526_=_C617 ,C526_=_C629 ,C526_=_C659 ,C526_=_C672 ,C526_=_C673 ,\nC526_=_C691 ,C526_=_C728 ,C526_=_C732 ,C526_=_C733 ,C526_=_C735 ,C526_=_C831 ,\nC526_=_C832 ,C526_=_C853 ,C526_=_C896 ,C526_=_C919 ,C526_=_C928 ,C526_=_C936 ,\nC526_=_C937 ,C526_=_C945 ,C526_=_C946 ,C526_=_C948 ,C535_=_C537 ,C535_=_C607 ,\nC535_=_C617 ,C535_=_C629 ,C535_=_C650 ,C535_=_C659 ,C535_=_C672 ,C535_=_C673 ,\nC535_=_C691 ,C535_=_C728 ,C535_=_C732 ,C535_=_C733 ,C535_=_C831 ,C535_=_C832 ,\nC535_=_C845 ,C535_=_C851 ,C535_=_C853 ,C535_=_C875 ,C535_=_C896 ,C535_=_C936 ,\nC535_=_C948 ,C535_=_C949 ,C537_=_C543 ,C537_=_C553 ,C537_=_C577 ,C537_=_C606 ,\nC537_=_C607 ,C537_=_C673 ,C537_=_C683 ,C537_=_C691 ,C537_=_C714 ,C537_=_C731 ,\nC537_=_C735 ,C537_=_C748 ,C537_=_C756 ,C537_=_C766 ,C537_=_C769 ,C537_=_C773 ,\nC537_=_C808 ,C537_=_C845 ,C537_=_C872 ,C537_=_C875 ,C537_=_C876 ,C537_=_C877 ,\nC537_=_C880 ,C537_=_C944 ,C540_=_C557 ,C540_=_C624 ,C540_=_C631 ,C540_=_C659 ,\nC540_=_C683 ,C540_=_C699 ,C540_=_C709 ,C540_=_C713 ,C540_=_C724 ,C540_=_C771 ,\nC540_=_C793 ,C540_=_C796 ,C540_=_C807 ,C540_=_C812 ,C540_=_C853 ,C540_=_C860 ,\nC540_=_C868 ,C540_=_C873 ,C540_=_C878 ,C540_=_C884 ,C540_=_C920 ,C543_=_C553 ,\nC543_=_C577 ,C543_=_C606 ,C543_=_C607 ,C543_=_C672 ,C543_=_C673 ,C543_=_C683 ,\nC543_=_C691 ,C543_=_C735 ,C543_=_C748 ,C543_=_C756 ,C543_=_C766 ,C543_=_C769 ,\nC543_=_C808 ,C543_=_C875 ,C543_=_C877 ,C543_=_C879 ,C543_=_C880 ,C543_=_C935 ,\nC543_=_C944 ,C550_=_C582 ,C550_=_C607 ,C550_=_C646 ,C550_=_C660 ,C550_=_C683 ,\nC550_=_C685 ,C550_=_C709 ,C550_=_C714 ,C550_=_C728 ,C550_=_C731 ,C550_=_C748 ,\nC550_=_C773 ,C550_=_C801 ,C550_=_C807 ,C550_=_C849 ,C550_=_C870 ,C550_=_C871 ,\nC550_=_C875 ,C550_=_C878 ,C550_=_C881 ,C550_=_C919 ,C550_=_C920 ,C550_=_C944 ,\nC550_=_C945 ,C550_=_C946 ,C550_=_C948 ,C553_=_C577 ,C553_=_C606 ,C553_=_C607 ,\nC553_=_C681 ,C553_=_C683 ,C553_=_C691 ,C553_=_C728 ,C553_=_C735 ,C553_=_C748 ,\nC553_=_C756 ,C553_=_C766 ,C553_=_C769 ,C553_=_C796 ,C553_=_C807 ,C553_=_C808 ,\nC553_=_C812 ,C553_=_C840 ,C553_=_C861 ,C553_=_C875 ,C553_=_C877 ,C553_=_C879 ,\nC553_=_C880 ,C553_=_C883 ,C553_=_C937 ,C553_=_C944 ,C557_=_C606 ,C557_=_C624 ,\nC557_=_C631 ,C557_=_C681 ,C557_=_C683 ,C557_=_C709 ,C557_=_C713 ,C557_=_C766 ,\nC557_=_C771 ,C557_=_C796 ,C557_=_C812 ,C557_=_C845 ,C557_=_C860 ,C557_=_C868 ,\nC557_=_C873 ,C557_=_C883 ,C557_=_C884 ,C557_=_C945 ,C558_=_C577 ,C558_=_C582 ,\nC558_=_C646 ,C558_=_C691 ,C558_=_C709 ,C558_=_C714 ,C558_=_C724 ,C558_=_C737 ,\nC558_=_C808 ,C558_=_C818 ,C558_=_C840 ,C558_=_C849 ,C558_=_C870 ,C558_=_C871 ,\nC558_=_C872 ,C558_=_C873 ,C558_=_C875 ,C558_=_C876 ,C558_=_C878 ,C558_=_C879 ,\nC558_=_C881 ,C558_=_C919 ,C558_=_C920 ,C558_=_C936 ,C577_=_C606 ,C577_=_C607 ,\nC577_=_C624 ,C577_=_C631 ,C577_=_C643 ,C577_=_C683 ,C577_=_C691 ,C577_=_C724 ,\nC577_=_C732 ,C577_=_C735 ,C577_=_C742 ,C577_=_C748 ,C577_=_C756 ,C577_=_C766 ,\nC577_=_C769 ,C577_=_C773 ,C577_=_C807 ,C577_=_C808 ,C577_=_C831 ,C577_=_C875 ,\nC577_=_C876 ,C577_=_C877 ,C577_=_C878 ,C577_=_C880 ,C577_=_C894 ,C577_=_C936 ,\nC577_=_C937 ,C577_=_C944 ,C582_=_C624 ,C582_=_C646 ,C582_=_C660 ,C582_=_C685 ,\nC582_=_C714 ,C582_=_C724 ,C582_=_C728 ,C582_=_C731 ,C582_=_C737 ,C582_=_C751 ,\nC582_=_C756 ,C582_=_C801 ,C582_=_C807 ,C582_=_C818 ,C582_=_C840 ,C582_=_C849 ,\nC582_=_C870 ,C582_=_C871 ,C582_=_C877 ,C582_=_C880 ,C582_=_C884 ,C582_=_C898 ,\nC582_=_C928 ,C582_=_C945 ,C582_=_C946 ,C606_=_C607 ,C606_=_C683 ,C606_=_C691 ,\nC606_=_C699 ,C606_=_C735 ,C606_=_C748 ,C606_=_C756 ,C606_=_C766 ,C606_=_C769 ,\nC606_=_C771 ,C606_=_C773 ,C606_=_C808 ,C606_=_C868 ,C606_=_C871 ,C606_=_C875 ,\nC606_=_C877 ,C606_=_C880 ,C606_=_C883 ,C606_=_C944 ,C606_=_C945 ,C606_=_C946 ,\nC607_=_C683 ,C607_=_C691 ,C607_=_C724 ,C607_=_C735 ,C607_=_C742 ,C607_=_C748 ,\nC607_=_C756 ,C607_=_C766 ,C607_=_C769 ,C607_=_C807 ,C607_=_C808 ,C607_=_C818 ,\nC607_=_C851 ,C607_=_C875 ,C607_=_C877 ,C607_=_C878 ,C607_=_C880 ,C607_=_C894 ,\nC607_=_C919 ,C607_=_C928 ,C607_=_C931 ,C607_=_C936 ,C607_=_C937 ,C607_=_C944 ,\nC607_=_C948 ,C617_=_C629 ,C617_=_C631 ,C617_=_C659 ,C617_=_C672 ,C617_=_C673 ,\nC617_=_C731 ,C617_=_C732 ,C617_=_C733 ,C617_=_C756 ,C617_=_C801 ,C617_=_C831 ,\nC617_=_C832 ,C617_=_C840 ,C617_=_C849 ,C617_=_C853 ,C617_=_C881 ,C617_=_C896 ,\nC617_=_C898 ,C617_=_C936 ,C617_=_C945 ,C617_=_C948 ,C617_=_C949 ,C624_=_C631 ,\nC624_=_C683 ,C624_=_C709 ,C624_=_C713 ,C624_=_C724 ,C624_=_C732 ,C624_=_C748 ,\nC624_=_C756 ,C624_=_C771 ,C624_=_C796 ,C624_=_C812 ,C624_=_C818 ,C624_=_C831 ,\nC624_=_C860 ,C624_=_C868 ,C624_=_C873 ,C624_=_C876 ,C624_=_C878 ,C624_=_C884 ,\nC624_=_C937 ,C624_=_C944 ,C624_=_C945 ,C629_=_C659 ,C629_=_C672 ,C629_=_C673 ,\nC629_=_C731 ,C629_=_C732 ,C629_=_C733 ,C629_=_C737 ,C629_=_C751 ,C629_=_C831 ,\nC629_=_C832 ,C629_=_C845 ,C629_=_C853 ,C629_=_C880 ,C629_=_C896 ,C629_=_C931 ,\nC629_=_C935 ,C629_=_C936 ,C629_=_C944 ,C629_=_C948 ,C631_=_C683 ,C631_=_C713 ,\nC631_=_C732 ,C631_=_C756 ,C631_=_C771 ,C631_=_C796 ,C631_=_C810 ,C631_=_C812 ,\nC631_=_C831 ,C631_=_C832 ,C631_=_C860 ,C631_=_C868 ,C631_=_C873 ,C631_=_C876 ,\nC631_=_C878 ,C631_=_C884 ,C631_=_C896 ,C631_=_C937 ,C631_=_C944 ,C643_=_C646 ,\nC643_=_C650 ,C643_=_C659 ,C643_=_C723 ,C643_=_C737 ,C643_=_C742 ,C643_=_C751 ,\nC643_=_C771 ,C643_=_C773 ,C643_=_C796 ,C643_=_C840 ,C643_=_C845 ,C643_=_C849 ,\nC643_=_C851 ,C643_=_C861 ,C643_=_C873 ,C643_=_C876 ,C643_=_C884 ,C643_=_C915 ,\nC643_=_C935 ,C646_=_C650 ,C646_=_C660 ,C646_=_C685 ,C646_=_C691 ,C646_=_C709 ,\nC646_=_C714 ,C646_=_C728 ,C646_=_C731 ,C646_=_C796 ,C646_=_C801 ,C646_=_C807 ,\nC646_=_C818 ,C646_=_C849 ,C646_=_C870 ,C646_=_C871 ,C646_=_C872 ,C646_=_C876 ,\nC646_=_C878 ,C646_=_C879 ,C646_=_C881 ,C646_=_C883 ,C646_=_C919 ,C646_=_C920 ,\nC646_=_C935 ,C646_=_C944 ,C646_=_C945 ,C646_=_C946 ,C650_=_C681 ,C650_=_C685 ,\nC650_=_C691 ,C650_=_C723 ,C650_=_C728 ,C650_=_C737 ,C650_=_C742 ,C650_=_C751 ,\nC650_=_C756 ,C650_=_C771 ,C650_=_C773 ,C650_=_C793 ,C650_=_C796 ,C650_=_C815 ,\nC650_=_C840 ,C650_=_C845 ,C650_=_C851 ,C650_=_C868 ,C650_=_C871 ,C650_=_C872 ,\nC650_=_C879 ,C650_=_C884 ,C650_=_C896 ,C650_=_C915 ,C650_=_C928 ,C650_=_C931 ,\nC650_=_C935 ,C650_=_C936 ,C650_=_C946 ,C650_=_C949 ,C659_=_C660 ,C659_=_C672 ,\nC659_=_C673 ,C659_=_C699 ,C659_=_C723 ,C659_=_C732 ,C659_=_C733 ,C659_=_C742 ,\nC659_=_C812 ,C659_=_C831 ,C659_=_C832 ,C659_=_C845 ,C659_=_C849 ,C659_=_C853 ,\nC659_=_C860 ,C659_=_C873 ,C659_=_C876 ,C659_=_C878 ,C659_=_C896 ,C659_=_C931 ,\nC659_=_C936 ,C659_=_C946 ,C659_=_C948 ,C659_=_C949 ,C660_=_C685 ,C660_=_C714 ,\nC660_=_C723 ,C660_=_C728 ,C660_=_C731 ,C660_=_C751 ,C660_=_C773 ,C660_=_C796 ,\nC660_=_C801 ,C660_=_C807 ,C660_=_C815 ,C660_=_C849 ,C660_=_C860 ,C660_=_C870 ,\nC660_=_C871 ,C660_=_C881 ,C660_=_C931 ,C660_=_C945 ,C660_=_C946 ,C672_=_C673 ,\nC672_=_C732 ,C672_=_C733 ,C672_=_C793 ,C672_=_C831 ,C672_=_C832 ,C672_=_C849 ,\nC672_=_C853 ,C672_=_C873 ,C672_=_C880 ,C672_=_C896 ,C672_=_C936 ,C672_=_C948 ,\nC672_=_C949 ,C673_=_C732 ,C673_=_C733 ,C673_=_C748 ,C673_=_C810 ,C673_=_C831 ,\nC673_=_C832 ,C673_=_C845 ,C673_=_C853 ,C673_=_C875 ,C673_=_C878 ,C673_=_C896 ,\nC673_=_C936 ,C673_=_C948 ,C673_=_C949 ,C681_=_C691 ,C681_=_C728 ,C681_=_C735 ,\nC681_=_C742 ,C681_=_C773 ,C681_=_C793 ,C681_=_C812 ,C681_=_C815 ,C681_=_C840 ,\nC681_=_C845 ,C681_=_C868 ,C681_=_C870 ,C681_=_C871 ,C681_=_C879 ,C681_=_C883 ,\nC681_=_C920 ,C681_=_C928 ,C681_=_C931 ,C681_=_C935 ,C681_=_C937 ,C683_=_C691 ,\nC683_=_C713 ,C683_=_C723 ,C683_=_C735 ,C683_=_C748 ,C683_=_C756 ,C683_=_C766 ,\nC683_=_C769 ,C683_=_C771 ,C683_=_C796 ,C683_=_C807 ,C683_=_C808 ,C683_=_C812 ,\nC683_=_C860 ,C683_=_C861 ,C683_=_C868 ,C683_=_C873 ,C683_=_C875 ,C683_=_C877 ,\nC683_=_C878 ,C683_=_C880 ,C683_=_C884 ,C683_=_C915 ,C683_=_C919 ,C683_=_C936 ,\nC683_=_C937 ,C683_=_C944 ,C683_=_C948 ,C685_=_C713 ,C685_=_C714 ,C685_=_C728 ,\nC685_=_C731 ,C685_=_C732 ,C685_=_C801 ,C685_=_C807 ,C685_=_C815 ,C685_=_C849 ,\nC685_=_C868 ,C685_=_C870 ,C685_=_C871 ,C685_=_C872 ,C685_=_C879 ,C685_=_C894 ,\nC685_=_C915 ,C685_=_C945 ,C685_=_C946 ,C691_=_C709 ,C691_=_C714 ,C691_=_C735 ,\nC691_=_C742 ,C691_=_C748 ,C691_=_C756 ,C691_=_C766 ,C691_=_C769 ,C691_=_C773 ,\nC691_=_C793 ,C691_=_C808 ,C691_=_C815 ,C691_=_C818</w:t>
      </w:r>
    </w:p>
    <w:p>
      <w:pPr>
        <w:pStyle w:val="PreformattedText"/>
        <w:bidi w:val="0"/>
        <w:spacing w:before="0" w:after="0"/>
        <w:jc w:val="left"/>
        <w:rPr/>
      </w:pPr>
      <w:r>
        <w:rPr/>
        <w:t xml:space="preserve"> </w:t>
      </w:r>
      <w:r>
        <w:rPr/>
        <w:t>,C691_=_C851 ,C691_=_C871 ,\nC691_=_C872 ,C691_=_C875 ,C691_=_C876 ,C691_=_C877 ,C691_=_C878 ,C691_=_C879 ,\nC691_=_C880 ,C691_=_C881 ,C691_=_C919 ,C691_=_C920 ,C691_=_C928 ,C691_=_C931 ,\nC691_=_C935 ,C691_=_C937 ,C691_=_C944 ,C691_=_C945 ,C699_=_C724 ,C699_=_C725 ,\nC699_=_C737 ,C699_=_C766 ,C699_=_C810 ,C699_=_C812 ,C699_=_C851 ,C699_=_C861 ,\nC699_=_C871 ,C699_=_C877 ,C699_=_C878 ,C699_=_C883 ,C699_=_C894 ,C699_=_C898 ,\nC699_=_C920 ,C699_=_C935 ,C699_=_C936 ,C699_=_C937 ,C699_=_C946 ,C699_=_C949 ,\nC709_=_C713 ,C709_=_C714 ,C709_=_C724 ,C709_=_C766 ,C709_=_C793 ,C709_=_C812 ,\nC709_=_C815 ,C709_=_C818 ,C709_=_C832 ,C709_=_C860 ,C709_=_C872 ,C709_=_C876 ,\nC709_=_C878 ,C709_=_C879 ,C709_=_C881 ,C709_=_C884 ,C709_=_C919 ,C709_=_C920 ,\nC709_=_C937 ,C709_=_C944 ,C713_=_C724 ,C713_=_C725 ,C713_=_C732 ,C713_=_C771 ,\nC713_=_C796 ,C713_=_C812 ,C713_=_C818 ,C713_=_C851 ,C713_=_C860 ,C713_=_C868 ,\nC713_=_C873 ,C713_=_C875 ,C713_=_C883 ,C713_=_C884 ,C713_=_C894 ,C713_=_C919 ,\nC713_=_C931 ,C713_=_C935 ,C713_=_C937 ,C713_=_C948 ,C714_=_C728 ,C714_=_C731 ,\nC714_=_C766 ,C714_=_C769 ,C714_=_C773 ,C714_=_C801 ,C714_=_C807 ,C714_=_C808 ,\nC714_=_C818 ,C714_=_C831 ,C714_=_C840 ,C714_=_C849 ,C714_=_C870 ,C714_=_C871 ,\nC714_=_C872 ,C714_=_C876 ,C714_=_C878 ,C714_=_C879 ,C714_=_C881 ,C714_=_C894 ,\nC714_=_C896 ,C714_=_C919 ,C714_=_C920 ,C714_=_C945 ,C714_=_C946 ,C723_=_C733 ,\nC723_=_C737 ,C723_=_C742 ,C723_=_C751 ,C723_=_C771 ,C723_=_C796 ,C723_=_C840 ,\nC723_=_C845 ,C723_=_C849 ,C723_=_C851 ,C723_=_C861 ,C723_=_C873 ,C723_=_C876 ,\nC723_=_C877 ,C723_=_C881 ,C723_=_C884 ,C723_=_C915 ,C723_=_C928 ,C723_=_C935 ,\nC724_=_C725 ,C724_=_C737 ,C724_=_C742 ,C724_=_C756 ,C724_=_C793 ,C724_=_C807 ,\nC724_=_C810 ,C724_=_C840 ,C724_=_C851 ,C724_=_C861 ,C724_=_C870 ,C724_=_C880 ,\nC724_=_C881 ,C724_=_C883 ,C724_=_C894 ,C724_=_C898 ,C724_=_C920 ,C724_=_C936 ,\nC724_=_C937 ,C724_=_C948 ,C724_=_C949 ,C725_=_C810 ,C725_=_C851 ,C725_=_C861 ,\nC725_=_C875 ,C725_=_C883 ,C725_=_C894 ,C725_=_C898 ,C725_=_C919 ,C725_=_C920 ,\nC725_=_C931 ,C725_=_C935 ,C725_=_C936 ,C725_=_C937 ,C725_=_C949 ,C728_=_C731 ,\nC728_=_C801 ,C728_=_C807 ,C728_=_C840 ,C728_=_C849 ,C728_=_C853 ,C728_=_C870 ,\nC728_=_C871 ,C728_=_C872 ,C728_=_C879 ,C728_=_C896 ,C728_=_C919 ,C728_=_C936 ,\nC728_=_C937 ,C728_=_C945 ,C728_=_C946 ,C728_=_C949 ,C731_=_C732 ,C731_=_C742 ,\nC731_=_C793 ,C731_=_C796 ,C731_=_C801 ,C731_=_C807 ,C731_=_C808 ,C731_=_C849 ,\nC731_=_C860 ,C731_=_C870 ,C731_=_C871 ,C731_=_C872 ,C731_=_C877 ,C731_=_C880 ,\nC731_=_C881 ,C731_=_C928 ,C731_=_C945 ,C731_=_C946 ,C731_=_C948 ,C731_=_C949 ,\nC732_=_C733 ,C732_=_C742 ,C732_=_C748 ,C732_=_C756 ,C732_=_C793 ,C732_=_C801 ,\nC732_=_C810 ,C732_=_C831 ,C732_=_C832 ,C732_=_C849 ,C732_=_C853 ,C732_=_C860 ,\nC732_=_C876 ,C732_=_C878 ,C732_=_C894 ,C732_=_C896 ,C732_=_C915 ,C732_=_C928 ,\nC732_=_C936 ,C732_=_C944 ,C732_=_C946 ,C732_=_C948 ,C732_=_C949 ,C733_=_C756 ,\nC733_=_C769 ,C733_=_C831 ,C733_=_C832 ,C733_=_C853 ,C733_=_C860 ,C733_=_C868 ,\nC733_=_C872 ,C733_=_C873 ,C733_=_C896 ,C733_=_C915 ,C733_=_C928 ,C733_=_C936 ,\nC733_=_C944 ,C733_=_C948 ,C733_=_C949 ,C735_=_C748 ,C735_=_C756 ,C735_=_C766 ,\nC735_=_C769 ,C735_=_C807 ,C735_=_C808 ,C735_=_C812 ,C735_=_C870 ,C735_=_C875 ,\nC735_=_C877 ,C735_=_C880 ,C735_=_C883 ,C735_=_C919 ,C735_=_C920 ,C735_=_C928 ,\nC735_=_C937 ,C735_=_C944 ,C735_=_C946 ,C735_=_C948 ,C735_=_C949 ,C737_=_C751 ,\nC737_=_C769 ,C737_=_C771 ,C737_=_C796 ,C737_=_C840 ,C737_=_C845 ,C737_=_C851 ,\nC737_=_C870 ,C737_=_C884 ,C737_=_C915 ,C737_=_C935 ,C737_=_C936 ,C742_=_C748 ,\nC742_=_C773 ,C742_=_C793 ,C742_=_C807 ,C742_=_C815 ,C742_=_C832 ,C742_=_C849 ,\nC742_=_C860 ,C742_=_C871 ,C742_=_C873 ,C742_=_C876 ,C742_=_C880 ,C742_=_C894 ,\nC742_=_C928 ,C742_=_C931 ,C742_=_C935 ,C742_=_C936 ,C742_=_C937 ,C742_=_C948 ,\nC748_=_C756 ,C748_=_C766 ,C748_=_C769 ,C748_=_C773 ,C748_=_C807 ,C748_=_C808 ,\nC748_=_C810 ,C748_=_C849 ,C748_=_C871 ,C748_=_C875 ,C748_=_C877 ,C748_=_C878 ,\nC748_=_C880 ,C748_=_C898 ,C748_=_C944 ,C748_=_C949 ,C751_=_C773 ,C751_=_C796 ,\nC751_=_C840 ,C751_=_C845 ,C751_=_C851 ,C751_=_C860 ,C751_=_C884 ,C751_=_C898 ,\nC751_=_C915 ,C751_=_C928 ,C751_=_C935 ,C751_=_C945 ,C751_=_C946 ,C756_=_C766 ,\nC756_=_C769 ,C756_=_C771 ,C756_=_C808 ,C756_=_C831 ,C756_=_C840 ,C756_=_C851 ,\nC756_=_C868 ,C756_=_C872 ,C756_=_C875 ,C756_=_C876 ,C756_=_C877 ,C756_=_C878 ,\nC756_=_C880 ,C756_=_C881 ,C756_=_C884 ,C756_=_C920 ,C756_=_C936 ,C756_=_C944 ,\nC756_=_C946 ,C756_=_C948 ,C766_=_C769 ,C766_=_C773 ,C766_=_C808 ,C766_=_C812 ,\nC766_=_C871 ,C766_=_C875 ,C766_=_C877 ,C766_=_C880 ,C766_=_C884 ,C766_=_C896 ,\nC766_=_C898 ,C766_=_C931 ,C766_=_C944 ,C766_=_C946 ,C769_=_C801 ,C769_=_C808 ,\nC769_=_C818 ,C769_=_C840 ,C769_=_C851 ,C769_=_C860 ,C769_=_C861 ,C769_=_C872 ,\nC769_=_C875 ,C769_=_C877 ,C769_=_C879 ,C769_=_C880 ,C769_=_C896 ,C769_=_C919 ,\nC769_=_C935 ,C769_=_C937 ,C769_=_C944 ,C769_=_C949 ,C771_=_C773 ,C771_=_C796 ,\nC771_=_C812 ,C771_=_C840 ,C771_=_C853 ,C771_=_C860 ,C771_=_C868 ,C771_=_C872 ,\nC771_=_C873 ,C771_=_C883 ,C771_=_C884 ,C771_=_C935 ,C771_=_C945 ,C771_=_C946 ,\nC771_=_C949 ,C773_=_C793 ,C773_=_C807 ,C773_=_C815 ,C773_=_C853 ,C773_=_C868 ,\nC773_=_C871 ,C773_=_C928 ,C773_=_C931 ,C773_=_C935 ,C773_=_C944 ,C773_=_C946 ,\nC773_=_C949 ,C793_=_C815 ,C793_=_C832 ,C793_=_C849 ,C793_=_C860 ,C793_=_C870 ,\nC793_=_C871 ,C793_=_C876 ,C793_=_C879 ,C793_=_C880 ,C793_=_C919 ,C793_=_C928 ,\nC793_=_C931 ,C793_=_C935 ,C793_=_C946 ,C793_=_C948 ,C793_=_C949 ,C796_=_C812 ,\nC796_=_C840 ,C796_=_C845 ,C796_=_C851 ,C796_=_C860 ,C796_=_C861 ,C796_=_C868 ,\nC796_=_C873 ,C796_=_C877 ,C796_=_C881 ,C796_=_C883 ,C796_=_C884 ,C796_=_C915 ,\nC796_=_C936 ,C796_=_C948 ,C801_=_C807 ,C801_=_C849 ,C801_=_C861 ,C801_=_C870 ,\nC801_=_C871 ,C801_=_C879 ,C801_=_C881 ,C801_=_C894 ,C801_=_C915 ,C801_=_C919 ,\nC801_=_C920 ,C801_=_C937 ,C801_=_C945 ,C801_=_C946 ,C801_=_C948 ,C801_=_C949 ,\nC807_=_C808 ,C807_=_C849 ,C807_=_C853 ,C807_=_C870 ,C807_=_C871 ,C807_=_C880 ,\nC807_=_C894 ,C807_=_C920 ,C807_=_C936 ,C807_=_C937 ,C807_=_C945 ,C807_=_C946 ,\nC808_=_C831 ,C808_=_C832 ,C808_=_C849 ,C808_=_C871 ,C808_=_C872 ,C808_=_C873 ,\nC808_=_C875 ,C808_=_C877 ,C808_=_C880 ,C808_=_C894 ,C808_=_C936 ,C808_=_C944 ,\nC808_=_C945 ,C810_=_C815 ,C810_=_C818 ,C810_=_C845 ,C810_=_C853 ,C810_=_C860 ,\nC810_=_C861 ,C810_=_C873 ,C810_=_C875 ,C810_=_C876 ,C810_=_C877 ,C810_=_C883 ,\nC810_=_C894 ,C810_=_C896 ,C810_=_C898 ,C810_=_C915 ,C810_=_C920 ,C810_=_C937 ,\nC810_=_C949 ,C812_=_C853 ,C812_=_C860 ,C812_=_C861 ,C812_=_C868 ,C812_=_C870 ,\nC812_=_C873 ,C812_=_C878 ,C812_=_C883 ,C812_=_C884 ,C812_=_C898 ,C812_=_C920 ,\nC815_=_C818 ,C815_=_C832 ,C815_=_C871 ,C815_=_C872 ,C815_=_C873 ,C815_=_C875 ,\nC815_=_C876 ,C815_=_C880 ,C815_=_C884 ,C815_=_C928 ,C815_=_C931 ,C815_=_C935 ,\nC815_=_C949 ,C818_=_C831 ,C818_=_C840 ,C818_=_C872 ,C818_=_C873 ,C818_=_C875 ,\nC818_=_C876 ,C818_=_C878 ,C818_=_C879 ,C818_=_C881 ,C818_=_C883 ,C818_=_C896 ,\nC818_=_C919 ,C818_=_C920 ,C818_=_C928 ,C818_=_C931 ,C818_=_C949 ,C831_=_C832 ,\nC831_=_C853 ,C831_=_C861 ,C831_=_C868 ,C831_=_C873 ,C831_=_C876 ,C831_=_C877 ,\nC831_=_C878 ,C831_=_C881 ,C831_=_C883 ,C831_=_C884 ,C831_=_C894 ,C831_=_C896 ,\nC831_=_C931 ,C831_=_C936 ,C831_=_C944 ,C831_=_C945 ,C831_=_C948 ,C832_=_C840 ,\nC832_=_C853 ,C832_=_C871 ,C832_=_C872 ,C832_=_C873 ,C832_=_C876 ,C832_=_C880 ,\nC832_=_C881 ,C832_=_C896 ,C832_=_C936 ,C832_=_C945 ,C832_=_C948 ,C840_=_C845 ,\nC840_=_C851 ,C840_=_C870 ,C840_=_C872 ,C840_=_C879 ,C840_=_C881 ,C840_=_C884 ,\nC840_=_C896 ,C840_=_C915 ,C840_=_C937 ,C840_=_C945 ,C840_=_C946 ,C845_=_C851 ,\nC845_=_C875 ,C845_=_C884 ,C845_=_C896 ,C845_=_C915 ,C845_=_C946 ,C849_=_C860 ,\nC849_=_C870 ,C849_=_C871 ,C849_=_C873 ,C849_=_C875 ,C849_=_C876 ,C849_=_C881 ,\nC849_=_C928 ,C849_=_C931 ,C849_=_C936 ,C849_=_C945 ,C849_=_C946 ,C849_=_C948 ,\nC849_=_C949 ,C851_=_C861 ,C851_=_C875 ,C851_=_C879 ,C851_=_C881 ,C851_=_C884 ,\nC851_=_C898 ,C851_=_C915 ,C851_=_C919 ,C851_=_C920 ,C851_=_C931 ,C851_=_C935 ,\nC851_=_C936 ,C851_=_C948 ,C853_=_C868 ,C853_=_C870 ,C853_=_C896 ,C853_=_C919 ,\nC853_=_C920 ,C853_=_C936 ,C853_=_C946 ,C853_=_C948 ,C853_=_C949 ,C860_=_C868 ,\nC860_=_C872 ,C860_=_C873 ,C860_=_C884 ,C860_=_C915 ,C860_=_C928 ,C860_=_C931 ,\nC860_=_C937 ,C860_=_C944 ,C860_=_C948 ,C860_=_C949 ,C861_=_C873 ,C861_=_C877 ,\nC861_=_C879 ,C861_=_C881 ,C861_=_C883 ,C861_=_C884 ,C861_=_C894 ,C861_=_C898 ,\nC861_=_C915 ,C861_=_C919 ,C861_=_C920 ,C861_=_C937 ,C861_=_C944 ,C861_=_C949 ,\nC868_=_C873 ,C868_=_C878 ,C868_=_C879 ,C868_=_C884 ,C868_=_C896 ,C868_=_C915 ,\nC868_=_C935 ,C868_=_C944 ,C868_=_C948 ,C870_=_C871 ,C870_=_C883 ,C870_=_C920 ,\nC870_=_C945 ,C870_=_C946 ,C870_=_C949 ,C871_=_C873 ,C871_=_C875 ,C871_=_C876 ,\nC871_=_C880 ,C871_=_C881 ,C871_=_C915 ,C871_=_C928 ,C871_=_C931 ,C871_=_C935 ,\nC871_=_C936 ,C871_=_C945 ,C871_=_C946 ,C872_=_C876 ,C872_=_C878 ,C872_=_C879 ,\nC872_=_C880 ,C872_=_C881 ,C872_=_C919 ,C872_=_C920 ,C872_=_C946 ,C872_=_C949 ,\nC873_=_C875 ,C873_=_C876 ,C873_=_C881 ,C873_=_C884 ,C873_=_C936 ,C873_=_C949 ,\nC875_=_C877 ,C875_=_C878 ,C875_=_C880 ,C875_=_C894 ,C875_=_C919 ,C875_=_C931 ,\nC875_=_C935 ,C875_=_C936 ,C875_=_C944 ,C875_=_C948 ,C875_=_C949 ,C876_=_C877 ,\nC876_=_C878 ,C876_=_C879 ,C876_=_C881 ,C876_=_C915 ,C876_=_C919 ,C876_=_C920 ,\nC876_=_C944 ,C877_=_C880 ,C877_=_C884 ,C877_=_C894 ,C877_=_C944 ,C878_=_C879 ,\nC878_=_C881 ,C878_=_C898 ,C878_=_C919 ,C878_=_C920 ,C878_=_C944 ,C878_=_C948 ,\nC879_=_C881 ,C879_=_C898 ,C879_=_C915 ,C879_=_C919 ,C879_=_C920 ,C879_=_C928 ,\nC879_=_C937 ,C879_=_C944 ,C879_=_C946 ,C879_=_C949 ,C880_=_C884 ,C880_=_C894 ,\nC880_=_C931 ,C880_=_C936 ,C880_=_C937 ,C880_=_C944 ,C880_=_C949 ,C881_=_C884 ,\nC881_=_C915 ,C881_=_C919 ,C881_=_C920 ,C881_=_C936 ,C881_=_C944 ,C881_=_C945 ,\nC881_=_C948 ,C881_=_C949 ,C883_=_C894 ,C883_=_C898 ,C883_=_C920 ,C883_=_C931 ,\nC883_=_C935 ,C883_=_C937 ,C883_=_C945 ,C883_=_C949 ,C884_=_C915 ,C884_=_C928 ,\nC894_=_C898 ,C894_=_C920 ,C894_=_C936</w:t>
      </w:r>
    </w:p>
    <w:p>
      <w:pPr>
        <w:pStyle w:val="PreformattedText"/>
        <w:bidi w:val="0"/>
        <w:spacing w:before="0" w:after="0"/>
        <w:jc w:val="left"/>
        <w:rPr/>
      </w:pPr>
      <w:r>
        <w:rPr/>
        <w:t xml:space="preserve"> </w:t>
      </w:r>
      <w:r>
        <w:rPr/>
        <w:t>,C894_=_C937 ,C894_=_C945 ,C894_=_C948 ,\nC894_=_C949 ,C896_=_C898 ,C896_=_C915 ,C896_=_C936 ,C896_=_C948 ,C896_=_C949 ,\nC898_=_C915 ,C898_=_C920 ,C898_=_C928 ,C898_=_C937 ,C898_=_C945 ,C898_=_C948 ,\nC898_=_C949 ,C915_=_C928 ,C915_=_C936 ,C915_=_C937 ,C915_=_C944 ,C915_=_C946 ,\nC915_=_C948 ,C919_=_C920 ,C919_=_C928 ,C919_=_C931 ,C919_=_C935 ,C919_=_C937 ,\nC919_=_C946 ,C919_=_C948 ,C920_=_C936 ,C920_=_C937 ,C920_=_C945 ,C920_=_C948 ,\nC920_=_C949 ,C928_=_C931 ,C928_=_C935 ,C928_=_C945 ,C928_=_C946 ,C928_=_C948 ,\nC931_=_C935 ,C931_=_C944 ,C931_=_C948 ,C935_=_C936 ,C936_=_C937 ,C936_=_C944 ,\nC936_=_C948 ,C936_=_C949 ,C937_=_C944 ,C937_=_C945 ,C937_=_C949 ,C944_=_C948 ,\nC944_=_C949 ,C945_=_C946 ,C946_=_C948 ,C946_=_C949 ,"];113[shape=box, label="id:113 level: 6\n226: C163 C168 C171 C179 C199 \nC206 C215 C216 C220 C223 C224 \nC225 C226 C229 C237 C239 C242 \nC251 C259 C261 C264 C267 C291 \nC302 C303 C304 C307 C314 C324 \nC325 C344 C347 C348 C356 C358 \nC373 C374 C375 C386 C387 C390 \nC391 C392 C402 C403 C409 C411 \nC413 C420 C422 C423 C427 C429 \nC430 C431 C433 C435 C436 C438 \nC439 C440 C456 C467 C468 C471 \nC477 C479 C486 C495 C498 C504 \nC506 C508 C515 C517 C522 C525 \nC529 C530 C533 C534 C540 C544 \nC546 C547 C548 C552 C563 C571 \nC572 C573 C574 C578 C579 C585 \nC598 C599 C601 C606 C609 C610 \nC612 C613 C616 C617 C620 C621 \nC625 C627 C633 C641 C644 C645 \nC647 C648 C653 C662 C663 C665 \nC666 C669 C670 C683 C684 C687 \nC690 C692 C695 C699 C701 C720 \nC721 C724 C727 C729 C730 C734 \nC735 C739 C744 C746 C750 C753 \nC754 C760 C761 C762 C763 C765 \nC767 C770 C773 C780 C782 C784 \nC785 C787 C788 C789 C791 C792 \nC793 C797 C798 C804 C806 C807 \nC815 C816 C820 C821 C822 C823 \nC824 C825 C826 C832 C834 C835 \nC836 C839 C840 C844 C847 C848 \nC853 C854 C858 C865 C868 C869 \nC871 C874 C876 C878 C881 C884 \nC885 C886 C890 C896 C902 C904 \nC905 C911 C913 C915 C920 C922 \nC923 C924 C925 C926 C928 C929 \nC933 C934 C935 C936 C937 C939 \nC940 C944 C945 C948 C949 \n5265: C163_=_C179( C163 C179 ) C163_=_C302( C163 C302 ) C163_=_C347( C163 C347 ) C163_=_C422( C163 C422 ) C163_=_C433( C163 C433 ) \nC163_=_C438( C163 C438 ) C163_=_C546( C163 C546 ) C163_=_C547( C163 C547 ) C163_=_C609( C163 C609 ) C163_=_C617( C163 C617 ) C163_=_C620( C163 C620 ) \nC163_=_C621( C163 C621 ) C163_=_C662( C163 C662 ) C163_=_C665( C163 C665 ) C163_=_C670( C163 C670 ) C163_=_C746( C163 C746 ) C163_=_C753( C163 C753 ) \nC163_=_C761( C163 C761 ) C163_=_C782( C163 C782 ) C163_=_C806( C163 C806 ) C163_=_C853( C163 C853 ) C163_=_C868( C163 C868 ) C163_=_C874( C163 C874 ) \nC163_=_C896( C163 C896 ) C163_=_C922( C163 C922 ) C168_=_C239( C168 C239 ) C168_=_C251( C168 C251 ) C168_=_C267( C168 C267 ) C168_=_C467( C168 C467 ) \nC168_=_C468( C168 C468 ) C168_=_C506( C168 C506 ) C168_=_C522( C168 C522 ) C168_=_C563( C168 C563 ) C168_=_C585( C168 C585 ) C168_=_C616( C168 C616 ) \nC168_=_C620( C168 C620 ) C168_=_C625( C168 C625 ) C168_=_C633( C168 C633 ) C168_=_C683( C168 C683 ) C168_=_C690( C168 C690 ) C168_=_C692( C168 C692 ) \nC168_=_C735( C168 C735 ) C168_=_C760( C168 C760 ) C168_=_C761( C168 C761 ) C168_=_C762( C168 C762 ) C168_=_C784( C168 C784 ) C168_=_C785( C168 C785 ) \nC168_=_C788( C168 C788 ) C168_=_C807( C168 C807 ) C168_=_C820( C168 C820 ) C168_=_C821( C168 C821 ) C168_=_C836( C168 C836 ) C168_=_C844( C168 C844 ) \nC168_=_C847( C168 C847 ) C168_=_C848( C168 C848 ) C168_=_C854( C168 C854 ) C168_=_C886( C168 C886 ) C168_=_C896( C168 C896 ) C168_=_C905( C168 C905 ) \nC168_=_C915( C168 C915 ) C168_=_C922( C168 C922 ) C168_=_C923( C168 C923 ) C168_=_C929( C168 C929 ) C168_=_C937( C168 C937 ) C171_=_C199( C171 C199 ) \nC171_=_C215( C171 C215 ) C171_=_C229( C171 C229 ) C171_=_C304( C171 C304 ) C171_=_C307( C171 C307 ) C171_=_C391( C171 C391 ) C171_=_C403( C171 C403 ) \nC171_=_C411( C171 C411 ) C171_=_C467( C171 C467 ) C171_=_C477( C171 C477 ) C171_=_C504( C171 C504 ) C171_=_C517( C171 C517 ) C171_=_C525( C171 C525 ) \nC171_=_C540( C171 C540 ) C171_=_C599( C171 C599 ) C171_=_C653( C171 C653 ) C171_=_C683( C171 C683 ) C171_=_C699( C171 C699 ) C171_=_C730( C171 C730 ) \nC171_=_C744( C171 C744 ) C171_=_C770( C171 C770 ) C171_=_C773( C171 C773 ) C171_=_C787( C171 C787 ) C171_=_C839( C171 C839 ) C171_=_C847( C171 C847 ) \nC171_=_C853( C171 C853 ) C171_=_C854( C171 C854 ) C171_=_C868( C171 C868 ) C171_=_C884( C171 C884 ) C171_=_C911( C171 C911 ) C171_=_C925( C171 C925 ) \nC171_=_C935( C171 C935 ) C171_=_C936( C171 C936 ) C171_=_C949( C171 C949 ) C179_=_C344( C179 C344 ) C179_=_C347( C179 C347 ) C179_=_C422( C179 C422 ) \nC179_=_C433( C179 C433 ) C179_=_C438( C179 C438 ) C179_=_C546( C179 C546 ) C179_=_C547( C179 C547 ) C179_=_C598( C179 C598 ) C179_=_C609( C179 C609 ) \nC179_=_C653( C179 C653 ) C179_=_C665( C179 C665 ) C179_=_C670( C179 C670 ) C179_=_C684( C179 C684 ) C179_=_C753( C179 C753 ) C179_=_C761( C179 C761 ) \nC179_=_C780( C179 C780 ) C179_=_C806( C179 C806 ) C179_=_C836( C179 C836 ) C179_=_C853( C179 C853 ) C179_=_C868( C179 C868 ) C179_=_C874( C179 C874 ) \nC179_=_C896( C179 C896 ) C179_=_C922( C179 C922 ) C179_=_C948( C179 C948 ) C199_=_C215( C199 C215 ) C199_=_C229( C199 C229 ) C199_=_C307( C199 C307 ) \nC199_=_C391( C199 C391 ) C199_=_C403( C199 C403 ) C199_=_C411( C199 C411 ) C199_=_C467( C199 C467 ) C199_=_C517( C199 C517 ) C199_=_C599( C199 C599 ) \nC199_=_C653( C199 C653 ) C199_=_C670( C199 C670 ) C199_=_C687( C199 C687 ) C199_=_C699( C199 C699 ) C199_=_C701( C199 C701 ) C199_=_C730( C199 C730 ) \nC199_=_C744( C199 C744 ) C199_=_C787( C199 C787 ) C199_=_C839( C199 C839 ) C199_=_C847( C199 C847 ) C199_=_C911( C199 C911 ) C199_=_C925( C199 C925 ) \nC199_=_C933( C199 C933 ) C199_=_C935( C199 C935 ) C199_=_C936( C199 C936 ) C206_=_C259( C206 C259 ) C206_=_C261( C206 C261 ) C206_=_C264( C206 C264 ) \nC206_=_C324( C206 C324 ) C206_=_C356( C206 C356 ) C206_=_C358( C206 C358 ) C206_=_C402( C206 C402 ) C206_=_C477( C206 C477 ) C206_=_C529( C206 C529 ) \nC206_=_C540( C206 C540 ) C206_=_C544( C206 C544 ) C206_=_C552( C206 C552 ) C206_=_C573( C206 C573 ) C206_=_C612( C206 C612 ) C206_=_C663( C206 C663 ) \nC206_=_C701( C206 C701 ) C206_=_C720( C206 C720 ) C206_=_C727( C206 C727 ) C206_=_C734( C206 C734 ) C206_=_C746( C206 C746 ) C206_=_C780( C206 C780 ) \nC206_=_C782( C206 C782 ) C206_=_C807( C206 C807 ) C206_=_C816( C206 C816 ) C206_=_C848( C206 C848 ) C206_=_C853( C206 C853 ) C206_=_C871( C206 C871 ) \nC206_=_C920( C206 C920 ) C206_=_C935( C206 C935 ) C206_=_C936( C206 C936 ) C206_=_C939( C206 C939 ) C215_=_C216( C215 C216 ) C215_=_C229( C215 C229 ) \nC215_=_C307( C215 C307 ) C215_=_C344( C215 C344 ) C215_=_C391( C215 C391 ) C215_=_C403( C215 C403 ) C215_=_C411( C215 C411 ) C215_=_C467( C215 C467 ) \nC215_=_C517( C215 C517 ) C215_=_C599( C215 C599 ) C215_=_C653( C215 C653 ) C215_=_C699( C215 C699 ) C215_=_C730( C215 C730 ) C215_=_C744( C215 C744 ) \nC215_=_C787( C215 C787 ) C215_=_C807( C215 C807 ) C215_=_C839( C215 C839 ) C215_=_C871( C215 C871 ) C215_=_C876( C215 C876 ) C215_=_C878( C215 C878 ) \nC215_=_C881( C215 C881 ) C215_=_C911( C215 C911 ) C215_=_C920( C215 C920 ) C215_=_C925( C215 C925 ) C215_=_C935( C215 C935 ) C215_=_C936( C215 C936 ) \nC215_=_C945( C215 C945 ) C216_=_C237( C216 C237 ) C216_=_C344( C216 C344 ) C216_=_C403( C216 C403 ) C216_=_C423( C216 C423 ) C216_=_C468( C216 C468 ) \nC216_=_C547( C216 C547 ) C216_=_C598( C216 C598 ) C216_=_C606( C216 C606 ) C216_=_C666( C216 C666 ) C216_=_C739( C216 C739 ) C216_=_C763( C216 C763 ) \nC216_=_C773( C216 C773 ) C216_=_C792( C216 C792 ) C216_=_C804( C216 C804 ) C216_=_C826( C216 C826 ) C216_=_C868( C216 C868 ) C216_=_C874( C216 C874 ) \nC216_=_C876( C216 C876 ) C216_=_C878( C216 C878 ) C216_=_C881( C216 C881 ) C216_=_C885( C216 C885 ) C216_=_C886( C216 C886 ) C216_=_C902( C216 C902 ) \nC216_=_C920( C216 C920 ) C216_=_C940( C216 C940 ) C216_=_C944( C216 C944 ) C216_=_C945( C216 C945 ) C220_=_C225( C220 C225 ) C220_=_C302( C220 C302 ) \nC220_=_C374( C220 C374 ) C220_=_C390( C220 C390 ) C220_=_C392( C220 C392 ) C220_=_C413( C220 C413 ) C220_=_C422( C220 C422 ) C220_=_C440( C220 C440 ) \nC220_=_C486( C220 C486 ) C220_=_C525( C220 C525 ) C220_=_C530( C220 C530 ) C220_=_C563( C220 C563 ) C220_=_C571( C220 C571 ) C220_=_C572( C220 C572 ) \nC220_=_C578( C220 C578 ) C220_=_C579( C220 C579 ) C220_=_C598( C220 C598 ) C220_=_C610( C220 C610 ) C220_=_C701( C220 C701 ) C220_=_C720( C220 C720 ) \nC220_=_C746( C220 C746 ) C220_=_C762( C220 C762 ) C220_=_C767( C220 C767 ) C220_=_C815( C220 C815 ) C220_=_C820( C220 C820 ) C220_=_C824( C220 C824 ) \nC220_=_C825( C220 C825 ) C220_=_C853( C220 C853 ) C220_=_C858( C220 C858 ) C220_=_C874( C220 C874 ) C220_=_C884( C220 C884 ) C220_=_C886( C220 C886 ) \nC220_=_C928( C220 C928 ) C223_=_C224( C223 C224 ) C223_=_C225( C223 C225 ) C223_=_C226( C223 C226 ) C223_=_C267( C223 C267 ) C223_=_C303( C223 C303 ) \nC223_=_C314( C223 C314 ) C223_=_C373( C223 C373 ) C223_=_C374( C223 C374 ) C223_=_C375( C223 C375 ) C223_=_C413( C223 C413 ) C223_=_C471( C223 C471 ) \nC223_=_C515( C223 C515 ) C223_=_C533( C223 C533 ) C223_=_C544( C223 C544 ) C223_=_C571( C223 C571 ) C223_=_C572( C223 C572 ) C223_=_C574( C223 C574 ) \nC223_=_C627( C223 C627 ) C223_=_C645( C223 C645 ) C223_=_C648( C223 C648 ) C223_=_C663( C223 C663 ) C223_=_C765( C223 C765 ) C223_=_C770( C223 C770 ) \nC223_=_C784( C223 C784 ) C223_=_C789( C223 C789 ) C223_=_C791( C223 C791 ) C223_=_C798( C223 C798 ) C223_=_C821( C223 C821 ) C223_=_C822( C223 C822 ) \nC223_=_C826( C223 C826 ) C223_=_C878( C223 C878 ) C223_=_C923( C223 C923 ) C223_=_C934( C223 C934 ) C223_=_C936( C223 C936 ) C223_=_C939( C223 C939 ) \nC223_=_C944( C223 C944 ) C224_=_C225( C224 C225 ) C224_=_C226( C224 C226 ) C224_=_C239( C224 C239 ) C224_=_C303( C224 C303 ) C224_=_C314( C224 C314 ) \nC224_=_C373( C224 C373 ) C224_=_C374( C224 C374 ) C224_=_C375( C224 C375 ) C224_=_C409( C224 C409 ) C224_=_C429( C224 C429 ) C224_=_C439( C224 C439 ) \nC224_=_C471( C224 C471 ) C224_=_C479(</w:t>
      </w:r>
    </w:p>
    <w:p>
      <w:pPr>
        <w:pStyle w:val="PreformattedText"/>
        <w:bidi w:val="0"/>
        <w:spacing w:before="0" w:after="0"/>
        <w:jc w:val="left"/>
        <w:rPr/>
      </w:pPr>
      <w:r>
        <w:rPr/>
        <w:t xml:space="preserve"> </w:t>
      </w:r>
      <w:r>
        <w:rPr/>
        <w:t>C224 C479 ) C224_=_C515( C224 C515 ) C224_=_C533( C224 C533 ) C224_=_C534( C224 C534 ) C224_=_C544( C224 C544 ) \nC224_=_C571( C224 C571 ) C224_=_C572( C224 C572 ) C224_=_C585( C224 C585 ) C224_=_C613( C224 C613 ) C224_=_C617( C224 C617 ) C224_=_C627( C224 C627 ) \nC224_=_C645( C224 C645 ) C224_=_C647( C224 C647 ) C224_=_C648( C224 C648 ) C224_=_C662( C224 C662 ) C224_=_C663( C224 C663 ) C224_=_C695( C224 C695 ) \nC224_=_C750( C224 C750 ) C224_=_C791( C224 C791 ) C224_=_C798( C224 C798 ) C224_=_C822( C224 C822 ) C224_=_C823( C224 C823 ) C224_=_C826( C224 C826 ) \nC224_=_C832( C224 C832 ) C224_=_C840( C224 C840 ) C224_=_C869( C224 C869 ) C224_=_C881( C224 C881 ) C224_=_C911( C224 C911 ) C224_=_C920( C224 C920 ) \nC224_=_C925( C224 C925 ) C224_=_C933( C224 C933 ) C224_=_C934( C224 C934 ) C224_=_C939( C224 C939 ) C224_=_C945( C224 C945 ) C225_=_C226( C225 C226 ) \nC225_=_C242( C225 C242 ) C225_=_C302( C225 C302 ) C225_=_C303( C225 C303 ) C225_=_C314( C225 C314 ) C225_=_C348( C225 C348 ) C225_=_C373( C225 C373 ) \nC225_=_C374( C225 C374 ) C225_=_C375( C225 C375 ) C225_=_C386( C225 C386 ) C225_=_C390( C225 C390 ) C225_=_C392( C225 C392 ) C225_=_C413( C225 C413 ) \nC225_=_C422( C225 C422 ) C225_=_C440( C225 C440 ) C225_=_C471( C225 C471 ) C225_=_C486( C225 C486 ) C225_=_C515( C225 C515 ) C225_=_C530( C225 C530 ) \nC225_=_C533( C225 C533 ) C225_=_C544( C225 C544 ) C225_=_C571( C225 C571 ) C225_=_C572( C225 C572 ) C225_=_C574( C225 C574 ) C225_=_C578( C225 C578 ) \nC225_=_C579( C225 C579 ) C225_=_C598( C225 C598 ) C225_=_C610( C225 C610 ) C225_=_C627( C225 C627 ) C225_=_C641( C225 C641 ) C225_=_C645( C225 C645 ) \nC225_=_C648( C225 C648 ) C225_=_C663( C225 C663 ) C225_=_C687( C225 C687 ) C225_=_C701( C225 C701 ) C225_=_C721( C225 C721 ) C225_=_C746( C225 C746 ) \nC225_=_C762( C225 C762 ) C225_=_C770( C225 C770 ) C225_=_C791( C225 C791 ) C225_=_C797( C225 C797 ) C225_=_C798( C225 C798 ) C225_=_C815( C225 C815 ) \nC225_=_C820( C225 C820 ) C225_=_C822( C225 C822 ) C225_=_C824( C225 C824 ) C225_=_C826( C225 C826 ) C225_=_C834( C225 C834 ) C225_=_C868( C225 C868 ) \nC225_=_C874( C225 C874 ) C225_=_C878( C225 C878 ) C225_=_C884( C225 C884 ) C225_=_C890( C225 C890 ) C225_=_C902( C225 C902 ) C225_=_C904( C225 C904 ) \nC225_=_C928( C225 C928 ) C225_=_C934( C225 C934 ) C225_=_C948( C225 C948 ) C226_=_C303( C226 C303 ) C226_=_C314( C226 C314 ) C226_=_C373( C226 C373 ) \nC226_=_C374( C226 C374 ) C226_=_C375( C226 C375 ) C226_=_C387( C226 C387 ) C226_=_C438( C226 C438 ) C226_=_C439( C226 C439 ) C226_=_C471( C226 C471 ) \nC226_=_C515( C226 C515 ) C226_=_C525( C226 C525 ) C226_=_C533( C226 C533 ) C226_=_C544( C226 C544 ) C226_=_C571( C226 C571 ) C226_=_C572( C226 C572 ) \nC226_=_C627( C226 C627 ) C226_=_C645( C226 C645 ) C226_=_C648( C226 C648 ) C226_=_C663( C226 C663 ) C226_=_C687( C226 C687 ) C226_=_C727( C226 C727 ) \nC226_=_C729( C226 C729 ) C226_=_C754( C226 C754 ) C226_=_C791( C226 C791 ) C226_=_C798( C226 C798 ) C226_=_C822( C226 C822 ) C226_=_C823( C226 C823 ) \nC226_=_C826( C226 C826 ) C226_=_C844( C226 C844 ) C226_=_C854( C226 C854 ) C226_=_C865( C226 C865 ) C226_=_C934( C226 C934 ) C226_=_C935( C226 C935 ) \nC229_=_C307( C229 C307 ) C229_=_C391( C229 C391 ) C229_=_C403( C229 C403 ) C229_=_C411( C229 C411 ) C229_=_C467( C229 C467 ) C229_=_C517( C229 C517 ) \nC229_=_C599( C229 C599 ) C229_=_C653( C229 C653 ) C229_=_C699( C229 C699 ) C229_=_C730( C229 C730 ) C229_=_C744( C229 C744 ) C229_=_C787( C229 C787 ) \nC229_=_C820( C229 C820 ) C229_=_C839( C229 C839 ) C229_=_C904( C229 C904 ) C229_=_C911( C229 C911 ) C229_=_C923( C229 C923 ) C229_=_C925( C229 C925 ) \nC229_=_C935( C229 C935 ) C229_=_C936( C229 C936 ) C237_=_C386( C237 C386 ) C237_=_C387( C237 C387 ) C237_=_C423( C237 C423 ) C237_=_C468( C237 C468 ) \nC237_=_C498( C237 C498 ) C237_=_C547( C237 C547 ) C237_=_C606( C237 C606 ) C237_=_C617( C237 C617 ) C237_=_C666( C237 C666 ) C237_=_C699( C237 C699 ) \nC237_=_C724( C237 C724 ) C237_=_C739( C237 C739 ) C237_=_C773( C237 C773 ) C237_=_C792( C237 C792 ) C237_=_C804( C237 C804 ) C237_=_C826( C237 C826 ) \nC237_=_C832( C237 C832 ) C237_=_C853( C237 C853 ) C237_=_C868( C237 C868 ) C237_=_C874( C237 C874 ) C237_=_C885( C237 C885 ) C237_=_C886( C237 C886 ) \nC237_=_C896( C237 C896 ) C237_=_C920( C237 C920 ) C237_=_C936( C237 C936 ) C237_=_C937( C237 C937 ) C237_=_C940( C237 C940 ) C237_=_C944( C237 C944 ) \nC237_=_C948( C237 C948 ) C237_=_C949( C237 C949 ) C239_=_C251( C239 C251 ) C239_=_C267( C239 C267 ) C239_=_C409( C239 C409 ) C239_=_C429( C239 C429 ) \nC239_=_C439( C239 C439 ) C239_=_C467( C239 C467 ) C239_=_C479( C239 C479 ) C239_=_C506( C239 C506 ) C239_=_C522( C239 C522 ) C239_=_C534( C239 C534 ) \nC239_=_C548( C239 C548 ) C239_=_C585( C239 C585 ) C239_=_C613( C239 C613 ) C239_=_C616( C239 C616 ) C239_=_C617( C239 C617 ) C239_=_C620( C239 C620 ) \nC239_=_C625( C239 C625 ) C239_=_C647( C239 C647 ) C239_=_C662( C239 C662 ) C239_=_C683( C239 C683 ) C239_=_C690( C239 C690 ) C239_=_C692( C239 C692 ) \nC239_=_C695( C239 C695 ) C239_=_C734( C239 C734 ) C239_=_C735( C239 C735 ) C239_=_C750( C239 C750 ) C239_=_C760( C239 C760 ) C239_=_C784( C239 C784 ) \nC239_=_C785( C239 C785 ) C239_=_C788( C239 C788 ) C239_=_C807( C239 C807 ) C239_=_C820( C239 C820 ) C239_=_C821( C239 C821 ) C239_=_C823( C239 C823 ) \nC239_=_C832( C239 C832 ) C239_=_C836( C239 C836 ) C239_=_C840( C239 C840 ) C239_=_C844( C239 C844 ) C239_=_C854( C239 C854 ) C239_=_C869( C239 C869 ) \nC239_=_C881( C239 C881 ) C239_=_C886( C239 C886 ) C239_=_C923( C239 C923 ) C239_=_C925( C239 C925 ) C239_=_C933( C239 C933 ) C239_=_C937( C239 C937 ) \nC239_=_C939( C239 C939 ) C239_=_C945( C239 C945 ) C242_=_C348( C242 C348 ) C242_=_C386( C242 C386 ) C242_=_C392( C242 C392 ) C242_=_C477( C242 C477 ) \nC242_=_C574( C242 C574 ) C242_=_C641( C242 C641 ) C242_=_C687( C242 C687 ) C242_=_C721( C242 C721 ) C242_=_C735( C242 C735 ) C242_=_C762( C242 C762 ) \nC242_=_C770( C242 C770 ) C242_=_C785( C242 C785 ) C242_=_C793( C242 C793 ) C242_=_C797( C242 C797 ) C242_=_C824( C242 C824 ) C242_=_C834( C242 C834 ) \nC242_=_C835( C242 C835 ) C242_=_C847( C242 C847 ) C242_=_C868( C242 C868 ) C242_=_C874( C242 C874 ) C242_=_C878( C242 C878 ) C242_=_C890( C242 C890 ) \nC242_=_C902( C242 C902 ) C242_=_C904( C242 C904 ) C242_=_C920( C242 C920 ) C242_=_C922( C242 C922 ) C242_=_C924( C242 C924 ) C242_=_C928( C242 C928 ) \nC242_=_C948( C242 C948 ) C251_=_C267( C251 C267 ) C251_=_C324( C251 C324 ) C251_=_C506( C251 C506 ) C251_=_C522( C251 C522 ) C251_=_C534( C251 C534 ) \nC251_=_C585( C251 C585 ) C251_=_C616( C251 C616 ) C251_=_C620( C251 C620 ) C251_=_C625( C251 C625 ) C251_=_C633( C251 C633 ) C251_=_C666( C251 C666 ) \nC251_=_C683( C251 C683 ) C251_=_C690( C251 C690 ) C251_=_C692( C251 C692 ) C251_=_C735( C251 C735 ) C251_=_C746( C251 C746 ) C251_=_C760( C251 C760 ) \nC251_=_C762( C251 C762 ) C251_=_C784( C251 C784 ) C251_=_C785( C251 C785 ) C251_=_C788( C251 C788 ) C251_=_C791( C251 C791 ) C251_=_C807( C251 C807 ) \nC251_=_C820( C251 C820 ) C251_=_C821( C251 C821 ) C251_=_C836( C251 C836 ) C251_=_C844( C251 C844 ) C251_=_C854( C251 C854 ) C251_=_C886( C251 C886 ) \nC251_=_C923( C251 C923 ) C251_=_C937( C251 C937 ) C251_=_C949( C251 C949 ) C259_=_C261( C259 C261 ) C259_=_C264( C259 C264 ) C259_=_C356( C259 C356 ) \nC259_=_C358( C259 C358 ) C259_=_C374( C259 C374 ) C259_=_C402( C259 C402 ) C259_=_C477( C259 C477 ) C259_=_C504( C259 C504 ) C259_=_C517( C259 C517 ) \nC259_=_C529( C259 C529 ) C259_=_C540( C259 C540 ) C259_=_C552( C259 C552 ) C259_=_C612( C259 C612 ) C259_=_C645( C259 C645 ) C259_=_C662( C259 C662 ) \nC259_=_C687( C259 C687 ) C259_=_C695( C259 C695 ) C259_=_C720( C259 C720 ) C259_=_C727( C259 C727 ) C259_=_C734( C259 C734 ) C259_=_C753( C259 C753 ) \nC259_=_C780( C259 C780 ) C259_=_C782( C259 C782 ) C259_=_C807( C259 C807 ) C259_=_C816( C259 C816 ) C259_=_C839( C259 C839 ) C259_=_C848( C259 C848 ) \nC259_=_C853( C259 C853 ) C259_=_C920( C259 C920 ) C259_=_C933( C259 C933 ) C259_=_C944( C259 C944 ) C259_=_C948( C259 C948 ) C261_=_C264( C261 C264 ) \nC261_=_C348( C261 C348 ) C261_=_C356( C261 C356 ) C261_=_C358( C261 C358 ) C261_=_C373( C261 C373 ) C261_=_C402( C261 C402 ) C261_=_C477( C261 C477 ) \nC261_=_C529( C261 C529 ) C261_=_C540( C261 C540 ) C261_=_C552( C261 C552 ) C261_=_C612( C261 C612 ) C261_=_C720( C261 C720 ) C261_=_C727( C261 C727 ) \nC261_=_C734( C261 C734 ) C261_=_C746( C261 C746 ) C261_=_C762( C261 C762 ) C261_=_C780( C261 C780 ) C261_=_C782( C261 C782 ) C261_=_C807( C261 C807 ) \nC261_=_C816( C261 C816 ) C261_=_C834( C261 C834 ) C261_=_C848( C261 C848 ) C261_=_C853( C261 C853 ) C261_=_C869( C261 C869 ) C261_=_C920( C261 C920 ) \nC261_=_C934( C261 C934 ) C264_=_C356( C264 C356 ) C264_=_C358( C264 C358 ) C264_=_C402( C264 C402 ) C264_=_C477( C264 C477 ) C264_=_C529( C264 C529 ) \nC264_=_C533( C264 C533 ) C264_=_C540( C264 C540 ) C264_=_C552( C264 C552 ) C264_=_C612( C264 C612 ) C264_=_C692( C264 C692 ) C264_=_C720( C264 C720 ) \nC264_=_C727( C264 C727 ) C264_=_C734( C264 C734 ) C264_=_C780( C264 C780 ) C264_=_C782( C264 C782 ) C264_=_C807( C264 C807 ) C264_=_C816( C264 C816 ) \nC264_=_C848( C264 C848 ) C264_=_C853( C264 C853 ) C264_=_C920( C264 C920 ) C264_=_C934( C264 C934 ) C264_=_C940( C264 C940 ) C264_=_C945( C264 C945 ) \nC264_=_C949( C264 C949 ) C267_=_C374( C267 C374 ) C267_=_C413( C267 C413 ) C267_=_C506( C267 C506 ) C267_=_C522( C267 C522 ) C267_=_C585( C267 C585 ) \nC267_=_C609( C267 C609 ) C267_=_C616( C267 C616 ) C267_=_C617( C267 C617 ) C267_=_C620( C267 C620 ) C267_=_C625( C267 C625 ) C267_=_C683( C267 C683 ) \nC267_=_C690( C267 C690 ) C267_=_C692( C267 C692 ) C267_=_C721( C267 C721 ) C267_=_C735( C267 C735 ) C267_=_C760( C267 C760 ) C267_=_C770( C267 C770 ) \nC267_=_C784( C267 C784 ) C267_=_C785( C267 C785 ) C267_=_C788( C267 C788 ) C267_=_C807( C267 C807 ) C267_=_C820( C267 C820 ) C267_=_C821( C267 C821 ) \nC267_=_C836( C267 C836 ) C267_=_C844( C267 C844 ) C267_=_C854(</w:t>
      </w:r>
    </w:p>
    <w:p>
      <w:pPr>
        <w:pStyle w:val="PreformattedText"/>
        <w:bidi w:val="0"/>
        <w:spacing w:before="0" w:after="0"/>
        <w:jc w:val="left"/>
        <w:rPr/>
      </w:pPr>
      <w:r>
        <w:rPr/>
        <w:t xml:space="preserve"> </w:t>
      </w:r>
      <w:r>
        <w:rPr/>
        <w:t>C267 C854 ) C267_=_C881( C267 C881 ) C267_=_C886( C267 C886 ) C267_=_C904( C267 C904 ) \nC267_=_C923( C267 C923 ) C267_=_C936( C267 C936 ) C267_=_C937( C267 C937 ) C267_=_C939( C267 C939 ) C267_=_C944( C267 C944 ) C267_=_C949( C267 C949 ) \nC291_=_C324( C291 C324 ) C291_=_C344( C291 C344 ) C291_=_C430( C291 C430 ) C291_=_C431( C291 C431 ) C291_=_C435( C291 C435 ) C291_=_C456( C291 C456 ) \nC291_=_C479( C291 C479 ) C291_=_C495( C291 C495 ) C291_=_C525( C291 C525 ) C291_=_C529( C291 C529 ) C291_=_C547( C291 C547 ) C291_=_C563( C291 C563 ) \nC291_=_C572( C291 C572 ) C291_=_C578( C291 C578 ) C291_=_C621( C291 C621 ) C291_=_C627( C291 C627 ) C291_=_C644( C291 C644 ) C291_=_C669( C291 C669 ) \nC291_=_C724( C291 C724 ) C291_=_C750( C291 C750 ) C291_=_C754( C291 C754 ) C291_=_C760( C291 C760 ) C291_=_C762( C291 C762 ) C291_=_C765( C291 C765 ) \nC291_=_C789( C291 C789 ) C291_=_C821( C291 C821 ) C291_=_C822( C291 C822 ) C291_=_C835( C291 C835 ) C291_=_C847( C291 C847 ) C291_=_C865( C291 C865 ) \nC291_=_C878( C291 C878 ) C291_=_C881( C291 C881 ) C291_=_C890( C291 C890 ) C291_=_C902( C291 C902 ) C291_=_C920( C291 C920 ) C291_=_C924( C291 C924 ) \nC291_=_C925( C291 C925 ) C291_=_C929( C291 C929 ) C291_=_C936( C291 C936 ) C291_=_C939( C291 C939 ) C291_=_C948( C291 C948 ) C291_=_C949( C291 C949 ) \nC302_=_C303( C302 C303 ) C302_=_C390( C302 C390 ) C302_=_C392( C302 C392 ) C302_=_C413( C302 C413 ) C302_=_C422( C302 C422 ) C302_=_C440( C302 C440 ) \nC302_=_C486( C302 C486 ) C302_=_C515( C302 C515 ) C302_=_C530( C302 C530 ) C302_=_C571( C302 C571 ) C302_=_C578( C302 C578 ) C302_=_C579( C302 C579 ) \nC302_=_C598( C302 C598 ) C302_=_C610( C302 C610 ) C302_=_C644( C302 C644 ) C302_=_C662( C302 C662 ) C302_=_C701( C302 C701 ) C302_=_C746( C302 C746 ) \nC302_=_C767( C302 C767 ) C302_=_C782( C302 C782 ) C302_=_C815( C302 C815 ) C302_=_C820( C302 C820 ) C302_=_C824( C302 C824 ) C302_=_C868( C302 C868 ) \nC302_=_C884( C302 C884 ) C302_=_C905( C302 C905 ) C302_=_C928( C302 C928 ) C303_=_C314( C303 C314 ) C303_=_C325( C303 C325 ) C303_=_C373( C303 C373 ) \nC303_=_C374( C303 C374 ) C303_=_C375( C303 C375 ) C303_=_C471( C303 C471 ) C303_=_C515( C303 C515 ) C303_=_C530( C303 C530 ) C303_=_C533( C303 C533 ) \nC303_=_C544( C303 C544 ) C303_=_C546( C303 C546 ) C303_=_C571( C303 C571 ) C303_=_C572( C303 C572 ) C303_=_C579( C303 C579 ) C303_=_C627( C303 C627 ) \nC303_=_C645( C303 C645 ) C303_=_C648( C303 C648 ) C303_=_C663( C303 C663 ) C303_=_C690( C303 C690 ) C303_=_C765( C303 C765 ) C303_=_C767( C303 C767 ) \nC303_=_C773( C303 C773 ) C303_=_C791( C303 C791 ) C303_=_C798( C303 C798 ) C303_=_C804( C303 C804 ) C303_=_C822( C303 C822 ) C303_=_C826( C303 C826 ) \nC303_=_C854( C303 C854 ) C303_=_C869( C303 C869 ) C303_=_C905( C303 C905 ) C303_=_C934( C303 C934 ) C303_=_C944( C303 C944 ) C304_=_C307( C304 C307 ) \nC304_=_C375( C304 C375 ) C304_=_C387( C304 C387 ) C304_=_C420( C304 C420 ) C304_=_C427( C304 C427 ) C304_=_C431( C304 C431 ) C304_=_C436( C304 C436 ) \nC304_=_C477( C304 C477 ) C304_=_C479( C304 C479 ) C304_=_C533( C304 C533 ) C304_=_C552( C304 C552 ) C304_=_C601( C304 C601 ) C304_=_C633( C304 C633 ) \nC304_=_C666( C304 C666 ) C304_=_C729( C304 C729 ) C304_=_C754( C304 C754 ) C304_=_C770( C304 C770 ) C304_=_C773( C304 C773 ) C304_=_C824( C304 C824 ) \nC304_=_C825( C304 C825 ) C304_=_C847( C304 C847 ) C304_=_C853( C304 C853 ) C304_=_C854( C304 C854 ) C304_=_C865( C304 C865 ) C304_=_C871( C304 C871 ) \nC304_=_C876( C304 C876 ) C304_=_C881( C304 C881 ) C304_=_C905( C304 C905 ) C304_=_C913( C304 C913 ) C304_=_C915( C304 C915 ) C304_=_C920( C304 C920 ) \nC304_=_C922( C304 C922 ) C304_=_C929( C304 C929 ) C304_=_C949( C304 C949 ) C307_=_C347( C307 C347 ) C307_=_C391( C307 C391 ) C307_=_C403( C307 C403 ) \nC307_=_C411( C307 C411 ) C307_=_C467( C307 C467 ) C307_=_C477( C307 C477 ) C307_=_C486( C307 C486 ) C307_=_C495( C307 C495 ) C307_=_C517( C307 C517 ) \nC307_=_C544( C307 C544 ) C307_=_C599( C307 C599 ) C307_=_C653( C307 C653 ) C307_=_C699( C307 C699 ) C307_=_C730( C307 C730 ) C307_=_C744( C307 C744 ) \nC307_=_C770( C307 C770 ) C307_=_C773( C307 C773 ) C307_=_C780( C307 C780 ) C307_=_C787( C307 C787 ) C307_=_C797( C307 C797 ) C307_=_C807( C307 C807 ) \nC307_=_C839( C307 C839 ) C307_=_C847( C307 C847 ) C307_=_C853( C307 C853 ) C307_=_C854( C307 C854 ) C307_=_C869( C307 C869 ) C307_=_C881( C307 C881 ) \nC307_=_C884( C307 C884 ) C307_=_C905( C307 C905 ) C307_=_C911( C307 C911 ) C307_=_C925( C307 C925 ) C307_=_C935( C307 C935 ) C307_=_C936( C307 C936 ) \nC307_=_C940( C307 C940 ) C307_=_C949( C307 C949 ) C314_=_C373( C314 C373 ) C314_=_C374( C314 C374 ) C314_=_C375( C314 C375 ) C314_=_C427( C314 C427 ) \nC314_=_C471( C314 C471 ) C314_=_C486( C314 C486 ) C314_=_C515( C314 C515 ) C314_=_C533( C314 C533 ) C314_=_C544( C314 C544 ) C314_=_C571( C314 C571 ) \nC314_=_C572( C314 C572 ) C314_=_C627( C314 C627 ) C314_=_C641( C314 C641 ) C314_=_C645( C314 C645 ) C314_=_C648( C314 C648 ) C314_=_C663( C314 C663 ) \nC314_=_C684( C314 C684 ) C314_=_C746( C314 C746 ) C314_=_C760( C314 C760 ) C314_=_C787( C314 C787 ) C314_=_C789( C314 C789 ) C314_=_C791( C314 C791 ) \nC314_=_C798( C314 C798 ) C314_=_C822( C314 C822 ) C314_=_C826( C314 C826 ) C314_=_C834( C314 C834 ) C314_=_C858( C314 C858 ) C314_=_C871( C314 C871 ) \nC314_=_C911( C314 C911 ) C314_=_C915( C314 C915 ) C314_=_C929( C314 C929 ) C314_=_C934( C314 C934 ) C314_=_C948( C314 C948 ) C324_=_C344( C324 C344 ) \nC324_=_C430( C324 C430 ) C324_=_C435( C324 C435 ) C324_=_C456( C324 C456 ) C324_=_C495( C324 C495 ) C324_=_C525( C324 C525 ) C324_=_C529( C324 C529 ) \nC324_=_C547( C324 C547 ) C324_=_C563( C324 C563 ) C324_=_C573( C324 C573 ) C324_=_C578( C324 C578 ) C324_=_C621( C324 C621 ) C324_=_C644( C324 C644 ) \nC324_=_C663( C324 C663 ) C324_=_C666( C324 C666 ) C324_=_C669( C324 C669 ) C324_=_C746( C324 C746 ) C324_=_C765( C324 C765 ) C324_=_C787( C324 C787 ) \nC324_=_C788( C324 C788 ) C324_=_C789( C324 C789 ) C324_=_C835( C324 C835 ) C324_=_C847( C324 C847 ) C324_=_C865( C324 C865 ) C324_=_C871( C324 C871 ) \nC324_=_C913( C324 C913 ) C324_=_C924( C324 C924 ) C324_=_C936( C324 C936 ) C324_=_C939( C324 C939 ) C324_=_C949( C324 C949 ) C325_=_C391( C325 C391 ) \nC325_=_C433( C325 C433 ) C325_=_C479( C325 C479 ) C325_=_C498( C325 C498 ) C325_=_C504( C325 C504 ) C325_=_C508( C325 C508 ) C325_=_C530( C325 C530 ) \nC325_=_C540( C325 C540 ) C325_=_C546( C325 C546 ) C325_=_C548( C325 C548 ) C325_=_C573( C325 C573 ) C325_=_C579( C325 C579 ) C325_=_C620( C325 C620 ) \nC325_=_C625( C325 C625 ) C325_=_C663( C325 C663 ) C325_=_C669( C325 C669 ) C325_=_C684( C325 C684 ) C325_=_C690( C325 C690 ) C325_=_C724( C325 C724 ) \nC325_=_C730( C325 C730 ) C325_=_C735( C325 C735 ) C325_=_C763( C325 C763 ) C325_=_C765( C325 C765 ) C325_=_C767( C325 C767 ) C325_=_C773( C325 C773 ) \nC325_=_C784( C325 C784 ) C325_=_C788( C325 C788 ) C325_=_C789( C325 C789 ) C325_=_C792( C325 C792 ) C325_=_C793( C325 C793 ) C325_=_C822( C325 C822 ) \nC325_=_C858( C325 C858 ) C325_=_C865( C325 C865 ) C325_=_C926( C325 C926 ) C325_=_C944( C325 C944 ) C325_=_C948( C325 C948 ) C344_=_C430( C344 C430 ) \nC344_=_C435( C344 C435 ) C344_=_C456( C344 C456 ) C344_=_C495( C344 C495 ) C344_=_C525( C344 C525 ) C344_=_C529( C344 C529 ) C344_=_C530( C344 C530 ) \nC344_=_C547( C344 C547 ) C344_=_C563( C344 C563 ) C344_=_C578( C344 C578 ) C344_=_C598( C344 C598 ) C344_=_C620( C344 C620 ) C344_=_C621( C344 C621 ) \nC344_=_C644( C344 C644 ) C344_=_C669( C344 C669 ) C344_=_C684( C344 C684 ) C344_=_C692( C344 C692 ) C344_=_C763( C344 C763 ) C344_=_C765( C344 C765 ) \nC344_=_C789( C344 C789 ) C344_=_C806( C344 C806 ) C344_=_C807( C344 C807 ) C344_=_C835( C344 C835 ) C344_=_C836( C344 C836 ) C344_=_C847( C344 C847 ) \nC344_=_C865( C344 C865 ) C344_=_C876( C344 C876 ) C344_=_C878( C344 C878 ) C344_=_C881( C344 C881 ) C344_=_C920( C344 C920 ) C344_=_C924( C344 C924 ) \nC344_=_C939( C344 C939 ) C344_=_C949( C344 C949 ) C347_=_C348( C347 C348 ) C347_=_C422( C347 C422 ) C347_=_C433( C347 C433 ) C347_=_C438( C347 C438 ) \nC347_=_C533( C347 C533 ) C347_=_C534( C347 C534 ) C347_=_C544( C347 C544 ) C347_=_C546( C347 C546 ) C347_=_C547( C347 C547 ) C347_=_C609( C347 C609 ) \nC347_=_C665( C347 C665 ) C347_=_C670( C347 C670 ) C347_=_C695( C347 C695 ) C347_=_C720( C347 C720 ) C347_=_C746( C347 C746 ) C347_=_C753( C347 C753 ) \nC347_=_C761( C347 C761 ) C347_=_C773( C347 C773 ) C347_=_C780( C347 C780 ) C347_=_C797( C347 C797 ) C347_=_C806( C347 C806 ) C347_=_C807( C347 C807 ) \nC347_=_C820( C347 C820 ) C347_=_C847( C347 C847 ) C347_=_C853( C347 C853 ) C347_=_C868( C347 C868 ) C347_=_C869( C347 C869 ) C347_=_C874( C347 C874 ) \nC347_=_C896( C347 C896 ) C347_=_C922( C347 C922 ) C347_=_C926( C347 C926 ) C348_=_C373( C348 C373 ) C348_=_C386( C348 C386 ) C348_=_C533( C348 C533 ) \nC348_=_C534( C348 C534 ) C348_=_C574( C348 C574 ) C348_=_C612( C348 C612 ) C348_=_C641( C348 C641 ) C348_=_C687( C348 C687 ) C348_=_C695( C348 C695 ) \nC348_=_C721( C348 C721 ) C348_=_C727( C348 C727 ) C348_=_C734( C348 C734 ) C348_=_C746( C348 C746 ) C348_=_C762( C348 C762 ) C348_=_C770( C348 C770 ) \nC348_=_C780( C348 C780 ) C348_=_C797( C348 C797 ) C348_=_C834( C348 C834 ) C348_=_C840( C348 C840 ) C348_=_C868( C348 C868 ) C348_=_C869( C348 C869 ) \nC348_=_C874( C348 C874 ) C348_=_C878( C348 C878 ) C348_=_C886( C348 C886 ) C348_=_C890( C348 C890 ) C348_=_C896( C348 C896 ) C348_=_C902( C348 C902 ) \nC348_=_C904( C348 C904 ) C348_=_C933( C348 C933 ) C348_=_C948( C348 C948 ) C356_=_C358( C356 C358 ) C356_=_C402( C356 C402 ) C356_=_C477( C356 C477 ) \nC356_=_C529( C356 C529 ) C356_=_C540( C356 C540 ) C356_=_C552( C356 C552 ) C356_=_C574( C356 C574 ) C356_=_C612( C356 C612 ) C356_=_C627( C356 C627 ) \nC356_=_C653( C356 C653 ) C356_=_C663( C356 C663 ) C356_=_C720( C356 C720 ) C356_=_C727( C356 C727 ) C356_=_C734( C356 C734 ) C356_=_C780( C356 C780 ) \nC356_=_C782( C356 C782 ) C356_=_C785( C356 C785 ) C356_=_C789( C356 C789 ) C356_=_C807(</w:t>
      </w:r>
    </w:p>
    <w:p>
      <w:pPr>
        <w:pStyle w:val="PreformattedText"/>
        <w:bidi w:val="0"/>
        <w:spacing w:before="0" w:after="0"/>
        <w:jc w:val="left"/>
        <w:rPr/>
      </w:pPr>
      <w:r>
        <w:rPr/>
        <w:t xml:space="preserve"> </w:t>
      </w:r>
      <w:r>
        <w:rPr/>
        <w:t>C356 C807 ) C356_=_C816( C356 C816 ) C356_=_C822( C356 C822 ) \nC356_=_C823( C356 C823 ) C356_=_C836( C356 C836 ) C356_=_C848( C356 C848 ) C356_=_C853( C356 C853 ) C356_=_C865( C356 C865 ) C356_=_C884( C356 C884 ) \nC356_=_C920( C356 C920 ) C358_=_C402( C358 C402 ) C358_=_C422( C358 C422 ) C358_=_C423( C358 C423 ) C358_=_C430( C358 C430 ) C358_=_C431( C358 C431 ) \nC358_=_C435( C358 C435 ) C358_=_C477( C358 C477 ) C358_=_C504( C358 C504 ) C358_=_C529( C358 C529 ) C358_=_C540( C358 C540 ) C358_=_C548( C358 C548 ) \nC358_=_C552( C358 C552 ) C358_=_C609( C358 C609 ) C358_=_C612( C358 C612 ) C358_=_C720( C358 C720 ) C358_=_C727( C358 C727 ) C358_=_C734( C358 C734 ) \nC358_=_C739( C358 C739 ) C358_=_C780( C358 C780 ) C358_=_C782( C358 C782 ) C358_=_C807( C358 C807 ) C358_=_C815( C358 C815 ) C358_=_C816( C358 C816 ) \nC358_=_C848( C358 C848 ) C358_=_C853( C358 C853 ) C358_=_C871( C358 C871 ) C358_=_C884( C358 C884 ) C358_=_C920( C358 C920 ) C373_=_C374( C373 C374 ) \nC373_=_C375( C373 C375 ) C373_=_C390( C373 C390 ) C373_=_C403( C373 C403 ) C373_=_C411( C373 C411 ) C373_=_C429( C373 C429 ) C373_=_C471( C373 C471 ) \nC373_=_C515( C373 C515 ) C373_=_C529( C373 C529 ) C373_=_C533( C373 C533 ) C373_=_C544( C373 C544 ) C373_=_C571( C373 C571 ) C373_=_C572( C373 C572 ) \nC373_=_C574( C373 C574 ) C373_=_C621( C373 C621 ) C373_=_C627( C373 C627 ) C373_=_C645( C373 C645 ) C373_=_C648( C373 C648 ) C373_=_C663( C373 C663 ) \nC373_=_C746( C373 C746 ) C373_=_C753( C373 C753 ) C373_=_C787( C373 C787 ) C373_=_C791( C373 C791 ) C373_=_C798( C373 C798 ) C373_=_C822( C373 C822 ) \nC373_=_C826( C373 C826 ) C373_=_C869( C373 C869 ) C373_=_C881( C373 C881 ) C373_=_C905( C373 C905 ) C373_=_C922( C373 C922 ) C373_=_C926( C373 C926 ) \nC373_=_C934( C373 C934 ) C374_=_C375( C374 C375 ) C374_=_C471( C374 C471 ) C374_=_C515( C374 C515 ) C374_=_C517( C374 C517 ) C374_=_C525( C374 C525 ) \nC374_=_C533( C374 C533 ) C374_=_C544( C374 C544 ) C374_=_C571( C374 C571 ) C374_=_C572( C374 C572 ) C374_=_C609( C374 C609 ) C374_=_C617( C374 C617 ) \nC374_=_C627( C374 C627 ) C374_=_C645( C374 C645 ) C374_=_C648( C374 C648 ) C374_=_C663( C374 C663 ) C374_=_C695( C374 C695 ) C374_=_C721( C374 C721 ) \nC374_=_C762( C374 C762 ) C374_=_C767( C374 C767 ) C374_=_C791( C374 C791 ) C374_=_C798( C374 C798 ) C374_=_C822( C374 C822 ) C374_=_C826( C374 C826 ) \nC374_=_C853( C374 C853 ) C374_=_C858( C374 C858 ) C374_=_C881( C374 C881 ) C374_=_C886( C374 C886 ) C374_=_C904( C374 C904 ) C374_=_C933( C374 C933 ) \nC374_=_C934( C374 C934 ) C374_=_C944( C374 C944 ) C374_=_C949( C374 C949 ) C375_=_C387( C375 C387 ) C375_=_C420( C375 C420 ) C375_=_C427( C375 C427 ) \nC375_=_C431( C375 C431 ) C375_=_C436( C375 C436 ) C375_=_C438( C375 C438 ) C375_=_C471( C375 C471 ) C375_=_C515( C375 C515 ) C375_=_C533( C375 C533 ) \nC375_=_C544( C375 C544 ) C375_=_C552( C375 C552 ) C375_=_C571( C375 C571 ) C375_=_C572( C375 C572 ) C375_=_C601( C375 C601 ) C375_=_C627( C375 C627 ) \nC375_=_C633( C375 C633 ) C375_=_C645( C375 C645 ) C375_=_C648( C375 C648 ) C375_=_C663( C375 C663 ) C375_=_C721( C375 C721 ) C375_=_C729( C375 C729 ) \nC375_=_C734( C375 C734 ) C375_=_C754( C375 C754 ) C375_=_C791( C375 C791 ) C375_=_C797( C375 C797 ) C375_=_C798( C375 C798 ) C375_=_C806( C375 C806 ) \nC375_=_C816( C375 C816 ) C375_=_C822( C375 C822 ) C375_=_C825( C375 C825 ) C375_=_C826( C375 C826 ) C375_=_C871( C375 C871 ) C375_=_C876( C375 C876 ) \nC375_=_C881( C375 C881 ) C375_=_C905( C375 C905 ) C375_=_C913( C375 C913 ) C375_=_C915( C375 C915 ) C375_=_C923( C375 C923 ) C375_=_C929( C375 C929 ) \nC375_=_C934( C375 C934 ) C386_=_C387( C386 C387 ) C386_=_C402( C386 C402 ) C386_=_C420( C386 C420 ) C386_=_C467( C386 C467 ) C386_=_C544( C386 C544 ) \nC386_=_C574( C386 C574 ) C386_=_C612( C386 C612 ) C386_=_C617( C386 C617 ) C386_=_C641( C386 C641 ) C386_=_C687( C386 C687 ) C386_=_C721( C386 C721 ) \nC386_=_C734( C386 C734 ) C386_=_C750( C386 C750 ) C386_=_C762( C386 C762 ) C386_=_C770( C386 C770 ) C386_=_C797( C386 C797 ) C386_=_C825( C386 C825 ) \nC386_=_C832( C386 C832 ) C386_=_C834( C386 C834 ) C386_=_C853( C386 C853 ) C386_=_C868( C386 C868 ) C386_=_C874( C386 C874 ) C386_=_C878( C386 C878 ) \nC386_=_C890( C386 C890 ) C386_=_C896( C386 C896 ) C386_=_C902( C386 C902 ) C386_=_C904( C386 C904 ) C386_=_C920( C386 C920 ) C386_=_C924( C386 C924 ) \nC386_=_C936( C386 C936 ) C386_=_C945( C386 C945 ) C386_=_C948( C386 C948 ) C387_=_C420( C387 C420 ) C387_=_C423( C387 C423 ) C387_=_C427( C387 C427 ) \nC387_=_C431( C387 C431 ) C387_=_C436( C387 C436 ) C387_=_C439( C387 C439 ) C387_=_C525( C387 C525 ) C387_=_C552( C387 C552 ) C387_=_C601( C387 C601 ) \nC387_=_C617( C387 C617 ) C387_=_C633( C387 C633 ) C387_=_C729( C387 C729 ) C387_=_C744( C387 C744 ) C387_=_C754( C387 C754 ) C387_=_C798( C387 C798 ) \nC387_=_C825( C387 C825 ) C387_=_C832( C387 C832 ) C387_=_C853( C387 C853 ) C387_=_C854( C387 C854 ) C387_=_C865( C387 C865 ) C387_=_C871( C387 C871 ) \nC387_=_C876( C387 C876 ) C387_=_C881( C387 C881 ) C387_=_C896( C387 C896 ) C387_=_C905( C387 C905 ) C387_=_C913( C387 C913 ) C387_=_C915( C387 C915 ) \nC387_=_C928( C387 C928 ) C387_=_C929( C387 C929 ) C387_=_C936( C387 C936 ) C387_=_C948( C387 C948 ) C390_=_C391( C390 C391 ) C390_=_C392( C390 C392 ) \nC390_=_C409( C390 C409 ) C390_=_C413( C390 C413 ) C390_=_C422( C390 C422 ) C390_=_C440( C390 C440 ) C390_=_C486( C390 C486 ) C390_=_C530( C390 C530 ) \nC390_=_C571( C390 C571 ) C390_=_C574( C390 C574 ) C390_=_C578( C390 C578 ) C390_=_C579( C390 C579 ) C390_=_C585( C390 C585 ) C390_=_C598( C390 C598 ) \nC390_=_C606( C390 C606 ) C390_=_C610( C390 C610 ) C390_=_C699( C390 C699 ) C390_=_C701( C390 C701 ) C390_=_C746( C390 C746 ) C390_=_C750( C390 C750 ) \nC390_=_C782( C390 C782 ) C390_=_C793( C390 C793 ) C390_=_C815( C390 C815 ) C390_=_C820( C390 C820 ) C390_=_C822( C390 C822 ) C390_=_C824( C390 C824 ) \nC390_=_C834( C390 C834 ) C390_=_C871( C390 C871 ) C390_=_C881( C390 C881 ) C390_=_C884( C390 C884 ) C390_=_C905( C390 C905 ) C390_=_C911( C390 C911 ) \nC390_=_C926( C390 C926 ) C390_=_C928( C390 C928 ) C390_=_C933( C390 C933 ) C391_=_C403( C391 C403 ) C391_=_C411( C391 C411 ) C391_=_C433( C391 C433 ) \nC391_=_C467( C391 C467 ) C391_=_C517( C391 C517 ) C391_=_C522( C391 C522 ) C391_=_C585( C391 C585 ) C391_=_C599( C391 C599 ) C391_=_C620( C391 C620 ) \nC391_=_C625( C391 C625 ) C391_=_C653( C391 C653 ) C391_=_C699( C391 C699 ) C391_=_C730( C391 C730 ) C391_=_C735( C391 C735 ) C391_=_C739( C391 C739 ) \nC391_=_C744( C391 C744 ) C391_=_C750( C391 C750 ) C391_=_C784( C391 C784 ) C391_=_C787( C391 C787 ) C391_=_C792( C391 C792 ) C391_=_C793( C391 C793 ) \nC391_=_C822( C391 C822 ) C391_=_C834( C391 C834 ) C391_=_C839( C391 C839 ) C391_=_C865( C391 C865 ) C391_=_C911( C391 C911 ) C391_=_C923( C391 C923 ) \nC391_=_C925( C391 C925 ) C391_=_C926( C391 C926 ) C391_=_C928( C391 C928 ) C391_=_C933( C391 C933 ) C391_=_C935( C391 C935 ) C391_=_C936( C391 C936 ) \nC392_=_C413( C392 C413 ) C392_=_C422( C392 C422 ) C392_=_C440( C392 C440 ) C392_=_C471( C392 C471 ) C392_=_C477( C392 C477 ) C392_=_C486( C392 C486 ) \nC392_=_C530( C392 C530 ) C392_=_C571( C392 C571 ) C392_=_C578( C392 C578 ) C392_=_C579( C392 C579 ) C392_=_C598( C392 C598 ) C392_=_C599( C392 C599 ) \nC392_=_C610( C392 C610 ) C392_=_C701( C392 C701 ) C392_=_C735( C392 C735 ) C392_=_C746( C392 C746 ) C392_=_C767( C392 C767 ) C392_=_C770( C392 C770 ) \nC392_=_C785( C392 C785 ) C392_=_C788( C392 C788 ) C392_=_C815( C392 C815 ) C392_=_C820( C392 C820 ) C392_=_C824( C392 C824 ) C392_=_C884( C392 C884 ) \nC392_=_C920( C392 C920 ) C392_=_C928( C392 C928 ) C402_=_C420( C402 C420 ) C402_=_C477( C402 C477 ) C402_=_C529( C402 C529 ) C402_=_C540( C402 C540 ) \nC402_=_C544( C402 C544 ) C402_=_C552( C402 C552 ) C402_=_C612( C402 C612 ) C402_=_C627( C402 C627 ) C402_=_C641( C402 C641 ) C402_=_C720( C402 C720 ) \nC402_=_C727( C402 C727 ) C402_=_C734( C402 C734 ) C402_=_C780( C402 C780 ) C402_=_C782( C402 C782 ) C402_=_C807( C402 C807 ) C402_=_C816( C402 C816 ) \nC402_=_C825( C402 C825 ) C402_=_C836( C402 C836 ) C402_=_C848( C402 C848 ) C402_=_C853( C402 C853 ) C402_=_C858( C402 C858 ) C402_=_C884( C402 C884 ) \nC402_=_C904( C402 C904 ) C402_=_C920( C402 C920 ) C402_=_C922( C402 C922 ) C402_=_C923( C402 C923 ) C402_=_C925( C402 C925 ) C402_=_C928( C402 C928 ) \nC402_=_C929( C402 C929 ) C403_=_C411( C403 C411 ) C403_=_C427( C403 C427 ) C403_=_C429( C403 C429 ) C403_=_C467( C403 C467 ) C403_=_C515( C403 C515 ) \nC403_=_C517( C403 C517 ) C403_=_C529( C403 C529 ) C403_=_C530( C403 C530 ) C403_=_C578( C403 C578 ) C403_=_C598( C403 C598 ) C403_=_C599( C403 C599 ) \nC403_=_C621( C403 C621 ) C403_=_C653( C403 C653 ) C403_=_C683( C403 C683 ) C403_=_C690( C403 C690 ) C403_=_C699( C403 C699 ) C403_=_C730( C403 C730 ) \nC403_=_C744( C403 C744 ) C403_=_C750( C403 C750 ) C403_=_C753( C403 C753 ) C403_=_C761( C403 C761 ) C403_=_C763( C403 C763 ) C403_=_C787( C403 C787 ) \nC403_=_C789( C403 C789 ) C403_=_C839( C403 C839 ) C403_=_C858( C403 C858 ) C403_=_C878( C403 C878 ) C403_=_C885( C403 C885 ) C403_=_C902( C403 C902 ) \nC403_=_C911( C403 C911 ) C403_=_C922( C403 C922 ) C403_=_C925( C403 C925 ) C403_=_C935( C403 C935 ) C403_=_C936( C403 C936 ) C403_=_C945( C403 C945 ) \nC403_=_C948( C403 C948 ) C409_=_C429( C409 C429 ) C409_=_C436( C409 C436 ) C409_=_C439( C409 C439 ) C409_=_C479( C409 C479 ) C409_=_C534( C409 C534 ) \nC409_=_C585( C409 C585 ) C409_=_C606( C409 C606 ) C409_=_C613( C409 C613 ) C409_=_C617( C409 C617 ) C409_=_C633( C409 C633 ) C409_=_C641( C409 C641 ) \nC409_=_C647( C409 C647 ) C409_=_C662( C409 C662 ) C409_=_C669( C409 C669 ) C409_=_C695( C409 C695 ) C409_=_C699( C409 C699 ) C409_=_C720( C409 C720 ) \nC409_=_C750( C409 C750 ) C409_=_C760( C409 C760 ) C409_=_C782( C409 C782 ) C409_=_C822( C409 C822 ) C409_=_C823( C409 C823 ) C409_=_C826( C409 C826 ) \nC409_=_C832( C409 C832 ) C409_=_C840( C409 C840 ) C409_=_C869( C409 C869 ) C409_=_C871( C409 C871 ) C409_=_C881(</w:t>
      </w:r>
    </w:p>
    <w:p>
      <w:pPr>
        <w:pStyle w:val="PreformattedText"/>
        <w:bidi w:val="0"/>
        <w:spacing w:before="0" w:after="0"/>
        <w:jc w:val="left"/>
        <w:rPr/>
      </w:pPr>
      <w:r>
        <w:rPr/>
        <w:t xml:space="preserve"> </w:t>
      </w:r>
      <w:r>
        <w:rPr/>
        <w:t>C409 C881 ) C409_=_C885( C409 C885 ) \nC409_=_C911( C409 C911 ) C409_=_C925( C409 C925 ) C409_=_C929( C409 C929 ) C409_=_C933( C409 C933 ) C409_=_C939( C409 C939 ) C409_=_C945( C409 C945 ) \nC411_=_C429( C411 C429 ) C411_=_C467( C411 C467 ) C411_=_C508( C411 C508 ) C411_=_C515( C411 C515 ) C411_=_C517( C411 C517 ) C411_=_C529( C411 C529 ) \nC411_=_C573( C411 C573 ) C411_=_C599( C411 C599 ) C411_=_C601( C411 C601 ) C411_=_C621( C411 C621 ) C411_=_C645( C411 C645 ) C411_=_C653( C411 C653 ) \nC411_=_C684( C411 C684 ) C411_=_C699( C411 C699 ) C411_=_C730( C411 C730 ) C411_=_C744( C411 C744 ) C411_=_C753( C411 C753 ) C411_=_C787( C411 C787 ) \nC411_=_C798( C411 C798 ) C411_=_C815( C411 C815 ) C411_=_C839( C411 C839 ) C411_=_C890( C411 C890 ) C411_=_C911( C411 C911 ) C411_=_C913( C411 C913 ) \nC411_=_C922( C411 C922 ) C411_=_C925( C411 C925 ) C411_=_C935( C411 C935 ) C411_=_C936( C411 C936 ) C411_=_C949( C411 C949 ) C413_=_C422( C413 C422 ) \nC413_=_C440( C413 C440 ) C413_=_C486( C413 C486 ) C413_=_C530( C413 C530 ) C413_=_C563( C413 C563 ) C413_=_C571( C413 C571 ) C413_=_C578( C413 C578 ) \nC413_=_C579( C413 C579 ) C413_=_C598( C413 C598 ) C413_=_C610( C413 C610 ) C413_=_C613( C413 C613 ) C413_=_C701( C413 C701 ) C413_=_C746( C413 C746 ) \nC413_=_C770( C413 C770 ) C413_=_C815( C413 C815 ) C413_=_C820( C413 C820 ) C413_=_C821( C413 C821 ) C413_=_C824( C413 C824 ) C413_=_C825( C413 C825 ) \nC413_=_C854( C413 C854 ) C413_=_C884( C413 C884 ) C413_=_C890( C413 C890 ) C413_=_C911( C413 C911 ) C413_=_C928( C413 C928 ) C413_=_C936( C413 C936 ) \nC413_=_C939( C413 C939 ) C413_=_C944( C413 C944 ) C420_=_C423( C420 C423 ) C420_=_C427( C420 C427 ) C420_=_C430( C420 C430 ) C420_=_C431( C420 C431 ) \nC420_=_C436( C420 C436 ) C420_=_C544( C420 C544 ) C420_=_C552( C420 C552 ) C420_=_C571( C420 C571 ) C420_=_C601( C420 C601 ) C420_=_C633( C420 C633 ) \nC420_=_C641( C420 C641 ) C420_=_C729( C420 C729 ) C420_=_C734( C420 C734 ) C420_=_C754( C420 C754 ) C420_=_C791( C420 C791 ) C420_=_C825( C420 C825 ) \nC420_=_C840( C420 C840 ) C420_=_C871( C420 C871 ) C420_=_C876( C420 C876 ) C420_=_C881( C420 C881 ) C420_=_C884( C420 C884 ) C420_=_C905( C420 C905 ) \nC420_=_C911( C420 C911 ) C420_=_C913( C420 C913 ) C420_=_C915( C420 C915 ) C420_=_C924( C420 C924 ) C420_=_C929( C420 C929 ) C420_=_C937( C420 C937 ) \nC420_=_C944( C420 C944 ) C422_=_C423( C422 C423 ) C422_=_C430( C422 C430 ) C422_=_C431( C422 C431 ) C422_=_C433( C422 C433 ) C422_=_C438( C422 C438 ) \nC422_=_C440( C422 C440 ) C422_=_C486( C422 C486 ) C422_=_C530( C422 C530 ) C422_=_C546( C422 C546 ) C422_=_C547( C422 C547 ) C422_=_C548( C422 C548 ) \nC422_=_C571( C422 C571 ) C422_=_C578( C422 C578 ) C422_=_C579( C422 C579 ) C422_=_C598( C422 C598 ) C422_=_C609( C422 C609 ) C422_=_C610( C422 C610 ) \nC422_=_C665( C422 C665 ) C422_=_C670( C422 C670 ) C422_=_C701( C422 C701 ) C422_=_C746( C422 C746 ) C422_=_C753( C422 C753 ) C422_=_C761( C422 C761 ) \nC422_=_C806( C422 C806 ) C422_=_C815( C422 C815 ) C422_=_C820( C422 C820 ) C422_=_C824( C422 C824 ) C422_=_C826( C422 C826 ) C422_=_C835( C422 C835 ) \nC422_=_C853( C422 C853 ) C422_=_C868( C422 C868 ) C422_=_C874( C422 C874 ) C422_=_C884( C422 C884 ) C422_=_C896( C422 C896 ) C422_=_C922( C422 C922 ) \nC422_=_C928( C422 C928 ) C423_=_C430( C423 C430 ) C423_=_C436( C423 C436 ) C423_=_C468( C423 C468 ) C423_=_C547( C423 C547 ) C423_=_C548( C423 C548 ) \nC423_=_C606( C423 C606 ) C423_=_C609( C423 C609 ) C423_=_C666( C423 C666 ) C423_=_C739( C423 C739 ) C423_=_C744( C423 C744 ) C423_=_C773( C423 C773 ) \nC423_=_C792( C423 C792 ) C423_=_C798( C423 C798 ) C423_=_C804( C423 C804 ) C423_=_C826( C423 C826 ) C423_=_C840( C423 C840 ) C423_=_C868( C423 C868 ) \nC423_=_C874( C423 C874 ) C423_=_C884( C423 C884 ) C423_=_C885( C423 C885 ) C423_=_C886( C423 C886 ) C423_=_C915( C423 C915 ) C423_=_C928( C423 C928 ) \nC423_=_C940( C423 C940 ) C423_=_C944( C423 C944 ) C427_=_C431( C427 C431 ) C427_=_C436( C427 C436 ) C427_=_C530( C427 C530 ) C427_=_C552( C427 C552 ) \nC427_=_C578( C427 C578 ) C427_=_C601( C427 C601 ) C427_=_C610( C427 C610 ) C427_=_C633( C427 C633 ) C427_=_C683( C427 C683 ) C427_=_C690( C427 C690 ) \nC427_=_C701( C427 C701 ) C427_=_C729( C427 C729 ) C427_=_C730( C427 C730 ) C427_=_C746( C427 C746 ) C427_=_C750( C427 C750 ) C427_=_C754( C427 C754 ) \nC427_=_C760( C427 C760 ) C427_=_C761( C427 C761 ) C427_=_C762( C427 C762 ) C427_=_C789( C427 C789 ) C427_=_C793( C427 C793 ) C427_=_C825( C427 C825 ) \nC427_=_C834( C427 C834 ) C427_=_C858( C427 C858 ) C427_=_C871( C427 C871 ) C427_=_C876( C427 C876 ) C427_=_C878( C427 C878 ) C427_=_C881( C427 C881 ) \nC427_=_C885( C427 C885 ) C427_=_C902( C427 C902 ) C427_=_C905( C427 C905 ) C427_=_C913( C427 C913 ) C427_=_C915( C427 C915 ) C427_=_C929( C427 C929 ) \nC427_=_C948( C427 C948 ) C427_=_C949( C427 C949 ) C429_=_C439( C429 C439 ) C429_=_C479( C429 C479 ) C429_=_C515( C429 C515 ) C429_=_C529( C429 C529 ) \nC429_=_C534( C429 C534 ) C429_=_C585( C429 C585 ) C429_=_C599( C429 C599 ) C429_=_C613( C429 C613 ) C429_=_C617( C429 C617 ) C429_=_C621( C429 C621 ) \nC429_=_C641( C429 C641 ) C429_=_C647( C429 C647 ) C429_=_C662( C429 C662 ) C429_=_C695( C429 C695 ) C429_=_C750( C429 C750 ) C429_=_C753( C429 C753 ) \nC429_=_C787( C429 C787 ) C429_=_C804( C429 C804 ) C429_=_C823( C429 C823 ) C429_=_C832( C429 C832 ) C429_=_C835( C429 C835 ) C429_=_C840( C429 C840 ) \nC429_=_C869( C429 C869 ) C429_=_C881( C429 C881 ) C429_=_C896( C429 C896 ) C429_=_C922( C429 C922 ) C429_=_C925( C429 C925 ) C429_=_C926( C429 C926 ) \nC429_=_C933( C429 C933 ) C429_=_C939( C429 C939 ) C429_=_C945( C429 C945 ) C430_=_C431( C430 C431 ) C430_=_C435( C430 C435 ) C430_=_C436( C430 C436 ) \nC430_=_C456( C430 C456 ) C430_=_C495( C430 C495 ) C430_=_C504( C430 C504 ) C430_=_C525( C430 C525 ) C430_=_C529( C430 C529 ) C430_=_C547( C430 C547 ) \nC430_=_C563( C430 C563 ) C430_=_C571( C430 C571 ) C430_=_C578( C430 C578 ) C430_=_C621( C430 C621 ) C430_=_C644( C430 C644 ) C430_=_C669( C430 C669 ) \nC430_=_C734( C430 C734 ) C430_=_C739( C430 C739 ) C430_=_C765( C430 C765 ) C430_=_C780( C430 C780 ) C430_=_C789( C430 C789 ) C430_=_C826( C430 C826 ) \nC430_=_C835( C430 C835 ) C430_=_C840( C430 C840 ) C430_=_C847( C430 C847 ) C430_=_C865( C430 C865 ) C430_=_C884( C430 C884 ) C430_=_C915( C430 C915 ) \nC430_=_C924( C430 C924 ) C430_=_C939( C430 C939 ) C430_=_C949( C430 C949 ) C431_=_C435( C431 C435 ) C431_=_C436( C431 C436 ) C431_=_C479( C431 C479 ) \nC431_=_C504( C431 C504 ) C431_=_C552( C431 C552 ) C431_=_C571( C431 C571 ) C431_=_C572( C431 C572 ) C431_=_C601( C431 C601 ) C431_=_C633( C431 C633 ) \nC431_=_C729( C431 C729 ) C431_=_C734( C431 C734 ) C431_=_C739( C431 C739 ) C431_=_C754( C431 C754 ) C431_=_C762( C431 C762 ) C431_=_C780( C431 C780 ) \nC431_=_C822( C431 C822 ) C431_=_C825( C431 C825 ) C431_=_C826( C431 C826 ) C431_=_C835( C431 C835 ) C431_=_C871( C431 C871 ) C431_=_C876( C431 C876 ) \nC431_=_C878( C431 C878 ) C431_=_C881( C431 C881 ) C431_=_C884( C431 C884 ) C431_=_C905( C431 C905 ) C431_=_C913( C431 C913 ) C431_=_C915( C431 C915 ) \nC431_=_C925( C431 C925 ) C431_=_C929( C431 C929 ) C433_=_C435( C433 C435 ) C433_=_C438( C433 C438 ) C433_=_C477( C433 C477 ) C433_=_C546( C433 C546 ) \nC433_=_C547( C433 C547 ) C433_=_C598( C433 C598 ) C433_=_C599( C433 C599 ) C433_=_C609( C433 C609 ) C433_=_C620( C433 C620 ) C433_=_C625( C433 C625 ) \nC433_=_C665( C433 C665 ) C433_=_C670( C433 C670 ) C433_=_C730( C433 C730 ) C433_=_C735( C433 C735 ) C433_=_C739( C433 C739 ) C433_=_C744( C433 C744 ) \nC433_=_C753( C433 C753 ) C433_=_C761( C433 C761 ) C433_=_C784( C433 C784 ) C433_=_C789( C433 C789 ) C433_=_C792( C433 C792 ) C433_=_C806( C433 C806 ) \nC433_=_C816( C433 C816 ) C433_=_C822( C433 C822 ) C433_=_C853( C433 C853 ) C433_=_C865( C433 C865 ) C433_=_C868( C433 C868 ) C433_=_C874( C433 C874 ) \nC433_=_C896( C433 C896 ) C433_=_C922( C433 C922 ) C433_=_C925( C433 C925 ) C433_=_C929( C433 C929 ) C433_=_C934( C433 C934 ) C435_=_C456( C435 C456 ) \nC435_=_C477( C435 C477 ) C435_=_C495( C435 C495 ) C435_=_C504( C435 C504 ) C435_=_C525( C435 C525 ) C435_=_C529( C435 C529 ) C435_=_C546( C435 C546 ) \nC435_=_C547( C435 C547 ) C435_=_C563( C435 C563 ) C435_=_C578( C435 C578 ) C435_=_C598( C435 C598 ) C435_=_C599( C435 C599 ) C435_=_C612( C435 C612 ) \nC435_=_C621( C435 C621 ) C435_=_C644( C435 C644 ) C435_=_C647( C435 C647 ) C435_=_C648( C435 C648 ) C435_=_C669( C435 C669 ) C435_=_C730( C435 C730 ) \nC435_=_C734( C435 C734 ) C435_=_C739( C435 C739 ) C435_=_C765( C435 C765 ) C435_=_C780( C435 C780 ) C435_=_C789( C435 C789 ) C435_=_C835( C435 C835 ) \nC435_=_C847( C435 C847 ) C435_=_C865( C435 C865 ) C435_=_C884( C435 C884 ) C435_=_C924( C435 C924 ) C435_=_C929( C435 C929 ) C435_=_C934( C435 C934 ) \nC435_=_C939( C435 C939 ) C435_=_C949( C435 C949 ) C436_=_C552( C436 C552 ) C436_=_C601( C436 C601 ) C436_=_C633( C436 C633 ) C436_=_C648( C436 C648 ) \nC436_=_C669( C436 C669 ) C436_=_C670( C436 C670 ) C436_=_C729( C436 C729 ) C436_=_C754( C436 C754 ) C436_=_C784( C436 C784 ) C436_=_C785( C436 C785 ) \nC436_=_C825( C436 C825 ) C436_=_C826( C436 C826 ) C436_=_C840( C436 C840 ) C436_=_C871( C436 C871 ) C436_=_C876( C436 C876 ) C436_=_C881( C436 C881 ) \nC436_=_C884( C436 C884 ) C436_=_C885( C436 C885 ) C436_=_C905( C436 C905 ) C436_=_C913( C436 C913 ) C436_=_C915( C436 C915 ) C436_=_C929( C436 C929 ) \nC436_=_C939( C436 C939 ) C438_=_C498( C438 C498 ) C438_=_C546( C438 C546 ) C438_=_C547( C438 C547 ) C438_=_C606( C438 C606 ) C438_=_C609( C438 C609 ) \nC438_=_C665( C438 C665 ) C438_=_C670( C438 C670 ) C438_=_C683( C438 C683 ) C438_=_C687( C438 C687 ) C438_=_C727( C438 C727 ) C438_=_C729( C438 C729 ) \nC438_=_C734( C438 C734 ) C438_=_C735( C438 C735 ) C438_=_C753( C438 C753 ) C438_=_C761( C438 C761 ) C438_=_C797( C438 C797 ) C438_=_C806( C438 C806 ) \nC438_=_C816( C438 C816 ) C438_=_C823( C438 C823 ) C438_=_C844( C438 C844 ) C438_=_C853( C438 C853 ) C438_=_C868( C438 C868 ) C438_=_C874(</w:t>
      </w:r>
    </w:p>
    <w:p>
      <w:pPr>
        <w:pStyle w:val="PreformattedText"/>
        <w:bidi w:val="0"/>
        <w:spacing w:before="0" w:after="0"/>
        <w:jc w:val="left"/>
        <w:rPr/>
      </w:pPr>
      <w:r>
        <w:rPr/>
        <w:t xml:space="preserve"> </w:t>
      </w:r>
      <w:r>
        <w:rPr/>
        <w:t>C438 C874 ) \nC438_=_C896( C438 C896 ) C438_=_C913( C438 C913 ) C438_=_C922( C438 C922 ) C438_=_C923( C438 C923 ) C438_=_C935( C438 C935 ) C438_=_C944( C438 C944 ) \nC439_=_C440( C439 C440 ) C439_=_C471( C439 C471 ) C439_=_C479( C439 C479 ) C439_=_C522( C439 C522 ) C439_=_C525( C439 C525 ) C439_=_C534( C439 C534 ) \nC439_=_C585( C439 C585 ) C439_=_C613( C439 C613 ) C439_=_C617( C439 C617 ) C439_=_C647( C439 C647 ) C439_=_C662( C439 C662 ) C439_=_C665( C439 C665 ) \nC439_=_C695( C439 C695 ) C439_=_C727( C439 C727 ) C439_=_C750( C439 C750 ) C439_=_C754( C439 C754 ) C439_=_C782( C439 C782 ) C439_=_C793( C439 C793 ) \nC439_=_C815( C439 C815 ) C439_=_C823( C439 C823 ) C439_=_C832( C439 C832 ) C439_=_C840( C439 C840 ) C439_=_C853( C439 C853 ) C439_=_C854( C439 C854 ) \nC439_=_C865( C439 C865 ) C439_=_C869( C439 C869 ) C439_=_C876( C439 C876 ) C439_=_C881( C439 C881 ) C439_=_C886( C439 C886 ) C439_=_C896( C439 C896 ) \nC439_=_C925( C439 C925 ) C439_=_C933( C439 C933 ) C439_=_C939( C439 C939 ) C439_=_C945( C439 C945 ) C440_=_C486( C440 C486 ) C440_=_C495( C440 C495 ) \nC440_=_C506( C440 C506 ) C440_=_C530( C440 C530 ) C440_=_C552( C440 C552 ) C440_=_C571( C440 C571 ) C440_=_C573( C440 C573 ) C440_=_C578( C440 C578 ) \nC440_=_C579( C440 C579 ) C440_=_C598( C440 C598 ) C440_=_C610( C440 C610 ) C440_=_C613( C440 C613 ) C440_=_C647( C440 C647 ) C440_=_C701( C440 C701 ) \nC440_=_C727( C440 C727 ) C440_=_C739( C440 C739 ) C440_=_C746( C440 C746 ) C440_=_C804( C440 C804 ) C440_=_C815( C440 C815 ) C440_=_C820( C440 C820 ) \nC440_=_C824( C440 C824 ) C440_=_C832( C440 C832 ) C440_=_C834( C440 C834 ) C440_=_C835( C440 C835 ) C440_=_C853( C440 C853 ) C440_=_C871( C440 C871 ) \nC440_=_C884( C440 C884 ) C440_=_C896( C440 C896 ) C440_=_C928( C440 C928 ) C440_=_C933( C440 C933 ) C456_=_C495( C456 C495 ) C456_=_C525( C456 C525 ) \nC456_=_C529( C456 C529 ) C456_=_C547( C456 C547 ) C456_=_C548( C456 C548 ) C456_=_C552( C456 C552 ) C456_=_C563( C456 C563 ) C456_=_C578( C456 C578 ) \nC456_=_C621( C456 C621 ) C456_=_C627( C456 C627 ) C456_=_C644( C456 C644 ) C456_=_C645( C456 C645 ) C456_=_C669( C456 C669 ) C456_=_C683( C456 C683 ) \nC456_=_C695( C456 C695 ) C456_=_C750( C456 C750 ) C456_=_C753( C456 C753 ) C456_=_C763( C456 C763 ) C456_=_C765( C456 C765 ) C456_=_C784( C456 C784 ) \nC456_=_C787( C456 C787 ) C456_=_C789( C456 C789 ) C456_=_C791( C456 C791 ) C456_=_C797( C456 C797 ) C456_=_C816( C456 C816 ) C456_=_C835( C456 C835 ) \nC456_=_C847( C456 C847 ) C456_=_C865( C456 C865 ) C456_=_C881( C456 C881 ) C456_=_C902( C456 C902 ) C456_=_C915( C456 C915 ) C456_=_C924( C456 C924 ) \nC456_=_C929( C456 C929 ) C456_=_C936( C456 C936 ) C456_=_C939( C456 C939 ) C456_=_C944( C456 C944 ) C456_=_C948( C456 C948 ) C456_=_C949( C456 C949 ) \nC467_=_C468( C467 C468 ) C467_=_C517( C467 C517 ) C467_=_C548( C467 C548 ) C467_=_C599( C467 C599 ) C467_=_C612( C467 C612 ) C467_=_C633( C467 C633 ) \nC467_=_C653( C467 C653 ) C467_=_C684( C467 C684 ) C467_=_C699( C467 C699 ) C467_=_C730( C467 C730 ) C467_=_C734( C467 C734 ) C467_=_C744( C467 C744 ) \nC467_=_C750( C467 C750 ) C467_=_C760( C467 C760 ) C467_=_C761( C467 C761 ) C467_=_C762( C467 C762 ) C467_=_C767( C467 C767 ) C467_=_C787( C467 C787 ) \nC467_=_C797( C467 C797 ) C467_=_C820( C467 C820 ) C467_=_C839( C467 C839 ) C467_=_C847( C467 C847 ) C467_=_C848( C467 C848 ) C467_=_C890( C467 C890 ) \nC467_=_C902( C467 C902 ) C467_=_C905( C467 C905 ) C467_=_C911( C467 C911 ) C467_=_C920( C467 C920 ) C467_=_C924( C467 C924 ) C467_=_C925( C467 C925 ) \nC467_=_C935( C467 C935 ) C467_=_C936( C467 C936 ) C467_=_C945( C467 C945 ) C468_=_C508( C468 C508 ) C468_=_C546( C468 C546 ) C468_=_C547( C468 C547 ) \nC468_=_C606( C468 C606 ) C468_=_C610( C468 C610 ) C468_=_C616( C468 C616 ) C468_=_C633( C468 C633 ) C468_=_C644( C468 C644 ) C468_=_C666( C468 C666 ) \nC468_=_C670( C468 C670 ) C468_=_C690( C468 C690 ) C468_=_C735( C468 C735 ) C468_=_C739( C468 C739 ) C468_=_C760( C468 C760 ) C468_=_C761( C468 C761 ) \nC468_=_C762( C468 C762 ) C468_=_C765( C468 C765 ) C468_=_C773( C468 C773 ) C468_=_C792( C468 C792 ) C468_=_C798( C468 C798 ) C468_=_C804( C468 C804 ) \nC468_=_C821( C468 C821 ) C468_=_C824( C468 C824 ) C468_=_C826( C468 C826 ) C468_=_C847( C468 C847 ) C468_=_C848( C468 C848 ) C468_=_C858( C468 C858 ) \nC468_=_C868( C468 C868 ) C468_=_C874( C468 C874 ) C468_=_C876( C468 C876 ) C468_=_C885( C468 C885 ) C468_=_C886( C468 C886 ) C468_=_C905( C468 C905 ) \nC468_=_C913( C468 C913 ) C468_=_C915( C468 C915 ) C468_=_C925( C468 C925 ) C468_=_C928( C468 C928 ) C468_=_C940( C468 C940 ) C468_=_C944( C468 C944 ) \nC468_=_C948( C468 C948 ) C471_=_C515( C471 C515 ) C471_=_C522( C471 C522 ) C471_=_C533( C471 C533 ) C471_=_C544( C471 C544 ) C471_=_C571( C471 C571 ) \nC471_=_C572( C471 C572 ) C471_=_C599( C471 C599 ) C471_=_C627( C471 C627 ) C471_=_C645( C471 C645 ) C471_=_C648( C471 C648 ) C471_=_C663( C471 C663 ) \nC471_=_C665( C471 C665 ) C471_=_C699( C471 C699 ) C471_=_C763( C471 C763 ) C471_=_C765( C471 C765 ) C471_=_C767( C471 C767 ) C471_=_C770( C471 C770 ) \nC471_=_C782( C471 C782 ) C471_=_C791( C471 C791 ) C471_=_C793( C471 C793 ) C471_=_C797( C471 C797 ) C471_=_C798( C471 C798 ) C471_=_C815( C471 C815 ) \nC471_=_C822( C471 C822 ) C471_=_C826( C471 C826 ) C471_=_C832( C471 C832 ) C471_=_C876( C471 C876 ) C471_=_C886( C471 C886 ) C471_=_C890( C471 C890 ) \nC471_=_C896( C471 C896 ) C471_=_C929( C471 C929 ) C471_=_C934( C471 C934 ) C471_=_C936( C471 C936 ) C471_=_C939( C471 C939 ) C477_=_C529( C477 C529 ) \nC477_=_C540( C477 C540 ) C477_=_C552( C477 C552 ) C477_=_C598( C477 C598 ) C477_=_C599( C477 C599 ) C477_=_C612( C477 C612 ) C477_=_C692( C477 C692 ) \nC477_=_C720( C477 C720 ) C477_=_C727( C477 C727 ) C477_=_C730( C477 C730 ) C477_=_C734( C477 C734 ) C477_=_C735( C477 C735 ) C477_=_C739( C477 C739 ) \nC477_=_C770( C477 C770 ) C477_=_C773( C477 C773 ) C477_=_C780( C477 C780 ) C477_=_C782( C477 C782 ) C477_=_C785( C477 C785 ) C477_=_C789( C477 C789 ) \nC477_=_C807( C477 C807 ) C477_=_C816( C477 C816 ) C477_=_C824( C477 C824 ) C477_=_C847( C477 C847 ) C477_=_C848( C477 C848 ) C477_=_C853( C477 C853 ) \nC477_=_C854( C477 C854 ) C477_=_C920( C477 C920 ) C477_=_C929( C477 C929 ) C477_=_C934( C477 C934 ) C477_=_C945( C477 C945 ) C477_=_C949( C477 C949 ) \nC479_=_C498( C479 C498 ) C479_=_C534( C479 C534 ) C479_=_C572( C479 C572 ) C479_=_C585( C479 C585 ) C479_=_C613( C479 C613 ) C479_=_C617( C479 C617 ) \nC479_=_C641( C479 C641 ) C479_=_C644( C479 C644 ) C479_=_C645( C479 C645 ) C479_=_C647( C479 C647 ) C479_=_C648( C479 C648 ) C479_=_C662( C479 C662 ) \nC479_=_C663( C479 C663 ) C479_=_C666( C479 C666 ) C479_=_C669( C479 C669 ) C479_=_C695( C479 C695 ) C479_=_C750( C479 C750 ) C479_=_C762( C479 C762 ) \nC479_=_C789( C479 C789 ) C479_=_C822( C479 C822 ) C479_=_C823( C479 C823 ) C479_=_C824( C479 C824 ) C479_=_C832( C479 C832 ) C479_=_C840( C479 C840 ) \nC479_=_C865( C479 C865 ) C479_=_C869( C479 C869 ) C479_=_C878( C479 C878 ) C479_=_C881( C479 C881 ) C479_=_C902( C479 C902 ) C479_=_C920( C479 C920 ) \nC479_=_C922( C479 C922 ) C479_=_C925( C479 C925 ) C479_=_C933( C479 C933 ) C479_=_C939( C479 C939 ) C479_=_C944( C479 C944 ) C479_=_C945( C479 C945 ) \nC479_=_C948( C479 C948 ) C486_=_C495( C486 C495 ) C486_=_C504( C486 C504 ) C486_=_C506( C486 C506 ) C486_=_C508( C486 C508 ) C486_=_C530( C486 C530 ) \nC486_=_C544( C486 C544 ) C486_=_C571( C486 C571 ) C486_=_C578( C486 C578 ) C486_=_C579( C486 C579 ) C486_=_C598( C486 C598 ) C486_=_C610( C486 C610 ) \nC486_=_C627( C486 C627 ) C486_=_C641( C486 C641 ) C486_=_C695( C486 C695 ) C486_=_C701( C486 C701 ) C486_=_C746( C486 C746 ) C486_=_C767( C486 C767 ) \nC486_=_C770( C486 C770 ) C486_=_C792( C486 C792 ) C486_=_C815( C486 C815 ) C486_=_C820( C486 C820 ) C486_=_C824( C486 C824 ) C486_=_C834( C486 C834 ) \nC486_=_C854( C486 C854 ) C486_=_C858( C486 C858 ) C486_=_C868( C486 C868 ) C486_=_C869( C486 C869 ) C486_=_C881( C486 C881 ) C486_=_C884( C486 C884 ) \nC486_=_C890( C486 C890 ) C486_=_C905( C486 C905 ) C486_=_C911( C486 C911 ) C486_=_C928( C486 C928 ) C486_=_C929( C486 C929 ) C486_=_C934( C486 C934 ) \nC486_=_C935( C486 C935 ) C486_=_C940( C486 C940 ) C495_=_C525( C495 C525 ) C495_=_C529( C495 C529 ) C495_=_C544( C495 C544 ) C495_=_C546( C495 C546 ) \nC495_=_C547( C495 C547 ) C495_=_C552( C495 C552 ) C495_=_C563( C495 C563 ) C495_=_C578( C495 C578 ) C495_=_C612( C495 C612 ) C495_=_C621( C495 C621 ) \nC495_=_C644( C495 C644 ) C495_=_C647( C495 C647 ) C495_=_C648( C495 C648 ) C495_=_C666( C495 C666 ) C495_=_C669( C495 C669 ) C495_=_C739( C495 C739 ) \nC495_=_C765( C495 C765 ) C495_=_C787( C495 C787 ) C495_=_C788( C495 C788 ) C495_=_C789( C495 C789 ) C495_=_C835( C495 C835 ) C495_=_C847( C495 C847 ) \nC495_=_C865( C495 C865 ) C495_=_C869( C495 C869 ) C495_=_C881( C495 C881 ) C495_=_C884( C495 C884 ) C495_=_C905( C495 C905 ) C495_=_C913( C495 C913 ) \nC495_=_C924( C495 C924 ) C495_=_C933( C495 C933 ) C495_=_C939( C495 C939 ) C495_=_C940( C495 C940 ) C495_=_C949( C495 C949 ) C498_=_C504( C498 C504 ) \nC498_=_C508( C498 C508 ) C498_=_C540( C498 C540 ) C498_=_C548( C498 C548 ) C498_=_C573( C498 C573 ) C498_=_C606( C498 C606 ) C498_=_C609( C498 C609 ) \nC498_=_C625( C498 C625 ) C498_=_C648( C498 C648 ) C498_=_C663( C498 C663 ) C498_=_C669( C498 C669 ) C498_=_C683( C498 C683 ) C498_=_C684( C498 C684 ) \nC498_=_C699( C498 C699 ) C498_=_C724( C498 C724 ) C498_=_C735( C498 C735 ) C498_=_C763( C498 C763 ) C498_=_C767( C498 C767 ) C498_=_C788( C498 C788 ) \nC498_=_C789( C498 C789 ) C498_=_C793( C498 C793 ) C498_=_C821( C498 C821 ) C498_=_C840( C498 C840 ) C498_=_C858( C498 C858 ) C498_=_C920( C498 C920 ) \nC498_=_C924( C498 C924 ) C498_=_C926( C498 C926 ) C498_=_C937( C498 C937 ) C498_=_C944( C498 C944 ) C498_=_C948( C498 C948 ) C498_=_C949( C498 C949 ) \nC504_=_C506( C504 C506 ) C504_=_C508( C504 C508 ) C504_=_C525( C504 C525 ) C504_=_C540( C504 C540 ) C504_=_C548( C504 C548 ) C504_=_C573( C504 C573 ) \nC504_=_C625(</w:t>
      </w:r>
    </w:p>
    <w:p>
      <w:pPr>
        <w:pStyle w:val="PreformattedText"/>
        <w:bidi w:val="0"/>
        <w:spacing w:before="0" w:after="0"/>
        <w:jc w:val="left"/>
        <w:rPr/>
      </w:pPr>
      <w:r>
        <w:rPr/>
        <w:t xml:space="preserve"> </w:t>
      </w:r>
      <w:r>
        <w:rPr/>
        <w:t>C504 C625 ) C504_=_C662( C504 C662 ) C504_=_C683( C504 C683 ) C504_=_C684( C504 C684 ) C504_=_C687( C504 C687 ) C504_=_C724( C504 C724 ) \nC504_=_C734( C504 C734 ) C504_=_C739( C504 C739 ) C504_=_C753( C504 C753 ) C504_=_C763( C504 C763 ) C504_=_C767( C504 C767 ) C504_=_C770( C504 C770 ) \nC504_=_C780( C504 C780 ) C504_=_C788( C504 C788 ) C504_=_C792( C504 C792 ) C504_=_C793( C504 C793 ) C504_=_C839( C504 C839 ) C504_=_C858( C504 C858 ) \nC504_=_C868( C504 C868 ) C504_=_C869( C504 C869 ) C504_=_C884( C504 C884 ) C504_=_C926( C504 C926 ) C504_=_C934( C504 C934 ) C504_=_C935( C504 C935 ) \nC504_=_C948( C504 C948 ) C506_=_C522( C506 C522 ) C506_=_C529( C506 C529 ) C506_=_C573( C506 C573 ) C506_=_C585( C506 C585 ) C506_=_C606( C506 C606 ) \nC506_=_C613( C506 C613 ) C506_=_C616( C506 C616 ) C506_=_C620( C506 C620 ) C506_=_C625( C506 C625 ) C506_=_C647( C506 C647 ) C506_=_C662( C506 C662 ) \nC506_=_C683( C506 C683 ) C506_=_C690( C506 C690 ) C506_=_C692( C506 C692 ) C506_=_C699( C506 C699 ) C506_=_C735( C506 C735 ) C506_=_C760( C506 C760 ) \nC506_=_C770( C506 C770 ) C506_=_C784( C506 C784 ) C506_=_C785( C506 C785 ) C506_=_C788( C506 C788 ) C506_=_C792( C506 C792 ) C506_=_C804( C506 C804 ) \nC506_=_C807( C506 C807 ) C506_=_C820( C506 C820 ) C506_=_C821( C506 C821 ) C506_=_C832( C506 C832 ) C506_=_C834( C506 C834 ) C506_=_C835( C506 C835 ) \nC506_=_C836( C506 C836 ) C506_=_C839( C506 C839 ) C506_=_C844( C506 C844 ) C506_=_C848( C506 C848 ) C506_=_C854( C506 C854 ) C506_=_C868( C506 C868 ) \nC506_=_C869( C506 C869 ) C506_=_C871( C506 C871 ) C506_=_C886( C506 C886 ) C506_=_C923( C506 C923 ) C506_=_C934( C506 C934 ) C506_=_C935( C506 C935 ) \nC506_=_C937( C506 C937 ) C508_=_C540( C508 C540 ) C508_=_C548( C508 C548 ) C508_=_C573( C508 C573 ) C508_=_C601( C508 C601 ) C508_=_C610( C508 C610 ) \nC508_=_C616( C508 C616 ) C508_=_C625( C508 C625 ) C508_=_C644( C508 C644 ) C508_=_C684( C508 C684 ) C508_=_C690( C508 C690 ) C508_=_C695( C508 C695 ) \nC508_=_C724( C508 C724 ) C508_=_C735( C508 C735 ) C508_=_C763( C508 C763 ) C508_=_C765( C508 C765 ) C508_=_C767( C508 C767 ) C508_=_C782( C508 C782 ) \nC508_=_C788( C508 C788 ) C508_=_C793( C508 C793 ) C508_=_C798( C508 C798 ) C508_=_C821( C508 C821 ) C508_=_C834( C508 C834 ) C508_=_C854( C508 C854 ) \nC508_=_C858( C508 C858 ) C508_=_C890( C508 C890 ) C508_=_C904( C508 C904 ) C508_=_C913( C508 C913 ) C508_=_C926( C508 C926 ) C508_=_C928( C508 C928 ) \nC508_=_C935( C508 C935 ) C508_=_C948( C508 C948 ) C508_=_C949( C508 C949 ) C515_=_C529( C515 C529 ) C515_=_C533( C515 C533 ) C515_=_C544( C515 C544 ) \nC515_=_C571( C515 C571 ) C515_=_C572( C515 C572 ) C515_=_C613( C515 C613 ) C515_=_C621( C515 C621 ) C515_=_C627( C515 C627 ) C515_=_C644( C515 C644 ) \nC515_=_C645( C515 C645 ) C515_=_C648( C515 C648 ) C515_=_C663( C515 C663 ) C515_=_C684( C515 C684 ) C515_=_C720( C515 C720 ) C515_=_C753( C515 C753 ) \nC515_=_C787( C515 C787 ) C515_=_C789( C515 C789 ) C515_=_C791( C515 C791 ) C515_=_C798( C515 C798 ) C515_=_C822( C515 C822 ) C515_=_C826( C515 C826 ) \nC515_=_C868( C515 C868 ) C515_=_C871( C515 C871 ) C515_=_C922( C515 C922 ) C515_=_C934( C515 C934 ) C515_=_C945( C515 C945 ) C517_=_C599( C517 C599 ) \nC517_=_C621( C517 C621 ) C517_=_C625( C517 C625 ) C517_=_C645( C517 C645 ) C517_=_C653( C517 C653 ) C517_=_C684( C517 C684 ) C517_=_C695( C517 C695 ) \nC517_=_C699( C517 C699 ) C517_=_C724( C517 C724 ) C517_=_C730( C517 C730 ) C517_=_C744( C517 C744 ) C517_=_C760( C517 C760 ) C517_=_C767( C517 C767 ) \nC517_=_C787( C517 C787 ) C517_=_C788( C517 C788 ) C517_=_C807( C517 C807 ) C517_=_C839( C517 C839 ) C517_=_C902( C517 C902 ) C517_=_C911( C517 C911 ) \nC517_=_C925( C517 C925 ) C517_=_C933( C517 C933 ) C517_=_C935( C517 C935 ) C517_=_C936( C517 C936 ) C517_=_C937( C517 C937 ) C517_=_C944( C517 C944 ) \nC522_=_C585( C522 C585 ) C522_=_C616( C522 C616 ) C522_=_C620( C522 C620 ) C522_=_C625( C522 C625 ) C522_=_C665( C522 C665 ) C522_=_C683( C522 C683 ) \nC522_=_C690( C522 C690 ) C522_=_C692( C522 C692 ) C522_=_C735( C522 C735 ) C522_=_C739( C522 C739 ) C522_=_C760( C522 C760 ) C522_=_C761( C522 C761 ) \nC522_=_C782( C522 C782 ) C522_=_C784( C522 C784 ) C522_=_C785( C522 C785 ) C522_=_C788( C522 C788 ) C522_=_C793( C522 C793 ) C522_=_C807( C522 C807 ) \nC522_=_C815( C522 C815 ) C522_=_C820( C522 C820 ) C522_=_C821( C522 C821 ) C522_=_C832( C522 C832 ) C522_=_C836( C522 C836 ) C522_=_C844( C522 C844 ) \nC522_=_C854( C522 C854 ) C522_=_C876( C522 C876 ) C522_=_C885( C522 C885 ) C522_=_C886( C522 C886 ) C522_=_C923( C522 C923 ) C522_=_C926( C522 C926 ) \nC522_=_C937( C522 C937 ) C525_=_C529( C525 C529 ) C525_=_C540( C525 C540 ) C525_=_C547( C525 C547 ) C525_=_C563( C525 C563 ) C525_=_C572( C525 C572 ) \nC525_=_C578( C525 C578 ) C525_=_C621( C525 C621 ) C525_=_C644( C525 C644 ) C525_=_C669( C525 C669 ) C525_=_C683( C525 C683 ) C525_=_C754( C525 C754 ) \nC525_=_C762( C525 C762 ) C525_=_C765( C525 C765 ) C525_=_C767( C525 C767 ) C525_=_C789( C525 C789 ) C525_=_C804( C525 C804 ) C525_=_C835( C525 C835 ) \nC525_=_C847( C525 C847 ) C525_=_C853( C525 C853 ) C525_=_C854( C525 C854 ) C525_=_C858( C525 C858 ) C525_=_C865( C525 C865 ) C525_=_C868( C525 C868 ) \nC525_=_C884( C525 C884 ) C525_=_C886( C525 C886 ) C525_=_C924( C525 C924 ) C525_=_C937( C525 C937 ) C525_=_C939( C525 C939 ) C525_=_C945( C525 C945 ) \nC525_=_C949( C525 C949 ) C529_=_C530( C529 C530 ) C529_=_C540( C529 C540 ) C529_=_C547( C529 C547 ) C529_=_C552( C529 C552 ) C529_=_C563( C529 C563 ) \nC529_=_C578( C529 C578 ) C529_=_C612( C529 C612 ) C529_=_C620( C529 C620 ) C529_=_C621( C529 C621 ) C529_=_C644( C529 C644 ) C529_=_C669( C529 C669 ) \nC529_=_C692( C529 C692 ) C529_=_C699( C529 C699 ) C529_=_C720( C529 C720 ) C529_=_C727( C529 C727 ) C529_=_C734( C529 C734 ) C529_=_C753( C529 C753 ) \nC529_=_C763( C529 C763 ) C529_=_C765( C529 C765 ) C529_=_C780( C529 C780 ) C529_=_C782( C529 C782 ) C529_=_C787( C529 C787 ) C529_=_C789( C529 C789 ) \nC529_=_C806( C529 C806 ) C529_=_C807( C529 C807 ) C529_=_C816( C529 C816 ) C529_=_C835( C529 C835 ) C529_=_C847( C529 C847 ) C529_=_C848( C529 C848 ) \nC529_=_C853( C529 C853 ) C529_=_C865( C529 C865 ) C529_=_C920( C529 C920 ) C529_=_C922( C529 C922 ) C529_=_C924( C529 C924 ) C529_=_C934( C529 C934 ) \nC529_=_C939( C529 C939 ) C529_=_C949( C529 C949 ) C530_=_C546( C530 C546 ) C530_=_C571( C530 C571 ) C530_=_C578( C530 C578 ) C530_=_C579( C530 C579 ) \nC530_=_C598( C530 C598 ) C530_=_C610( C530 C610 ) C530_=_C620( C530 C620 ) C530_=_C683( C530 C683 ) C530_=_C690( C530 C690 ) C530_=_C692( C530 C692 ) \nC530_=_C701( C530 C701 ) C530_=_C730( C530 C730 ) C530_=_C746( C530 C746 ) C530_=_C750( C530 C750 ) C530_=_C761( C530 C761 ) C530_=_C763( C530 C763 ) \nC530_=_C765( C530 C765 ) C530_=_C773( C530 C773 ) C530_=_C789( C530 C789 ) C530_=_C806( C530 C806 ) C530_=_C807( C530 C807 ) C530_=_C815( C530 C815 ) \nC530_=_C816( C530 C816 ) C530_=_C820( C530 C820 ) C530_=_C824( C530 C824 ) C530_=_C836( C530 C836 ) C530_=_C858( C530 C858 ) C530_=_C878( C530 C878 ) \nC530_=_C884( C530 C884 ) C530_=_C885( C530 C885 ) C530_=_C902( C530 C902 ) C530_=_C928( C530 C928 ) C530_=_C940( C530 C940 ) C530_=_C948( C530 C948 ) \nC533_=_C534( C533 C534 ) C533_=_C544( C533 C544 ) C533_=_C571( C533 C571 ) C533_=_C572( C533 C572 ) C533_=_C574( C533 C574 ) C533_=_C627( C533 C627 ) \nC533_=_C645( C533 C645 ) C533_=_C648( C533 C648 ) C533_=_C663( C533 C663 ) C533_=_C692( C533 C692 ) C533_=_C695( C533 C695 ) C533_=_C765( C533 C765 ) \nC533_=_C784( C533 C784 ) C533_=_C789( C533 C789 ) C533_=_C791( C533 C791 ) C533_=_C798( C533 C798 ) C533_=_C822( C533 C822 ) C533_=_C826( C533 C826 ) \nC533_=_C874( C533 C874 ) C533_=_C878( C533 C878 ) C533_=_C923( C533 C923 ) C533_=_C934( C533 C934 ) C533_=_C940( C533 C940 ) C533_=_C949( C533 C949 ) \nC534_=_C540( C534 C540 ) C534_=_C585( C534 C585 ) C534_=_C613( C534 C613 ) C534_=_C617( C534 C617 ) C534_=_C633( C534 C633 ) C534_=_C647( C534 C647 ) \nC534_=_C662( C534 C662 ) C534_=_C687( C534 C687 ) C534_=_C695( C534 C695 ) C534_=_C744( C534 C744 ) C534_=_C750( C534 C750 ) C534_=_C754( C534 C754 ) \nC534_=_C762( C534 C762 ) C534_=_C791( C534 C791 ) C534_=_C798( C534 C798 ) C534_=_C823( C534 C823 ) C534_=_C824( C534 C824 ) C534_=_C832( C534 C832 ) \nC534_=_C840( C534 C840 ) C534_=_C869( C534 C869 ) C534_=_C874( C534 C874 ) C534_=_C881( C534 C881 ) C534_=_C913( C534 C913 ) C534_=_C925( C534 C925 ) \nC534_=_C933( C534 C933 ) C534_=_C939( C534 C939 ) C534_=_C945( C534 C945 ) C540_=_C548( C540 C548 ) C540_=_C552( C540 C552 ) C540_=_C573( C540 C573 ) \nC540_=_C612( C540 C612 ) C540_=_C625( C540 C625 ) C540_=_C683( C540 C683 ) C540_=_C684( C540 C684 ) C540_=_C699( C540 C699 ) C540_=_C720( C540 C720 ) \nC540_=_C724( C540 C724 ) C540_=_C727( C540 C727 ) C540_=_C734( C540 C734 ) C540_=_C754( C540 C754 ) C540_=_C763( C540 C763 ) C540_=_C767( C540 C767 ) \nC540_=_C780( C540 C780 ) C540_=_C782( C540 C782 ) C540_=_C788( C540 C788 ) C540_=_C793( C540 C793 ) C540_=_C807( C540 C807 ) C540_=_C816( C540 C816 ) \nC540_=_C824( C540 C824 ) C540_=_C848( C540 C848 ) C540_=_C853( C540 C853 ) C540_=_C858( C540 C858 ) C540_=_C868( C540 C868 ) C540_=_C878( C540 C878 ) \nC540_=_C884( C540 C884 ) C540_=_C913( C540 C913 ) C540_=_C920( C540 C920 ) C540_=_C926( C540 C926 ) C540_=_C929( C540 C929 ) C540_=_C939( C540 C939 ) \nC544_=_C571( C544 C571 ) C544_=_C572( C544 C572 ) C544_=_C627( C544 C627 ) C544_=_C641( C544 C641 ) C544_=_C645( C544 C645 ) C544_=_C648( C544 C648 ) \nC544_=_C663( C544 C663 ) C544_=_C701( C544 C701 ) C544_=_C734( C544 C734 ) C544_=_C780( C544 C780 ) C544_=_C791( C544 C791 ) C544_=_C797( C544 C797 ) \nC544_=_C798( C544 C798 ) C544_=_C807( C544 C807 ) C544_=_C822( C544 C822 ) C544_=_C825( C544 C825 ) C544_=_C826( C544 C826 ) C544_=_C847( C544 C847 ) \nC544_=_C869( C544 C869 ) C544_=_C881( C544 C881 ) C544_=_C884( C544 C884 ) C544_=_C905( C544 C905 ) C544_=_C934( C544 C934 ) C544_=_C935( C544 C935 ) \nC544_=_C940( C544 C940 ) C546_=_C547(</w:t>
      </w:r>
    </w:p>
    <w:p>
      <w:pPr>
        <w:pStyle w:val="PreformattedText"/>
        <w:bidi w:val="0"/>
        <w:spacing w:before="0" w:after="0"/>
        <w:jc w:val="left"/>
        <w:rPr/>
      </w:pPr>
      <w:r>
        <w:rPr/>
        <w:t xml:space="preserve"> </w:t>
      </w:r>
      <w:r>
        <w:rPr/>
        <w:t>C546 C547 ) C546_=_C579( C546 C579 ) C546_=_C609( C546 C609 ) C546_=_C612( C546 C612 ) C546_=_C620( C546 C620 ) \nC546_=_C644( C546 C644 ) C546_=_C647( C546 C647 ) C546_=_C648( C546 C648 ) C546_=_C665( C546 C665 ) C546_=_C669( C546 C669 ) C546_=_C670( C546 C670 ) \nC546_=_C690( C546 C690 ) C546_=_C753( C546 C753 ) C546_=_C761( C546 C761 ) C546_=_C765( C546 C765 ) C546_=_C773( C546 C773 ) C546_=_C806( C546 C806 ) \nC546_=_C807( C546 C807 ) C546_=_C816( C546 C816 ) C546_=_C836( C546 C836 ) C546_=_C848( C546 C848 ) C546_=_C853( C546 C853 ) C546_=_C868( C546 C868 ) \nC546_=_C874( C546 C874 ) C546_=_C896( C546 C896 ) C546_=_C915( C546 C915 ) C546_=_C922( C546 C922 ) C546_=_C940( C546 C940 ) C547_=_C563( C547 C563 ) \nC547_=_C578( C547 C578 ) C547_=_C606( C547 C606 ) C547_=_C609( C547 C609 ) C547_=_C621( C547 C621 ) C547_=_C644( C547 C644 ) C547_=_C665( C547 C665 ) \nC547_=_C666( C547 C666 ) C547_=_C669( C547 C669 ) C547_=_C670( C547 C670 ) C547_=_C735( C547 C735 ) C547_=_C739( C547 C739 ) C547_=_C744( C547 C744 ) \nC547_=_C753( C547 C753 ) C547_=_C761( C547 C761 ) C547_=_C765( C547 C765 ) C547_=_C773( C547 C773 ) C547_=_C789( C547 C789 ) C547_=_C791( C547 C791 ) \nC547_=_C792( C547 C792 ) C547_=_C804( C547 C804 ) C547_=_C806( C547 C806 ) C547_=_C826( C547 C826 ) C547_=_C835( C547 C835 ) C547_=_C847( C547 C847 ) \nC547_=_C848( C547 C848 ) C547_=_C853( C547 C853 ) C547_=_C854( C547 C854 ) C547_=_C865( C547 C865 ) C547_=_C868( C547 C868 ) C547_=_C874( C547 C874 ) \nC547_=_C885( C547 C885 ) C547_=_C886( C547 C886 ) C547_=_C896( C547 C896 ) C547_=_C915( C547 C915 ) C547_=_C922( C547 C922 ) C547_=_C924( C547 C924 ) \nC547_=_C934( C547 C934 ) C547_=_C939( C547 C939 ) C547_=_C940( C547 C940 ) C547_=_C944( C547 C944 ) C547_=_C949( C547 C949 ) C548_=_C552( C548 C552 ) \nC548_=_C573( C548 C573 ) C548_=_C609( C548 C609 ) C548_=_C625( C548 C625 ) C548_=_C645( C548 C645 ) C548_=_C670( C548 C670 ) C548_=_C684( C548 C684 ) \nC548_=_C695( C548 C695 ) C548_=_C724( C548 C724 ) C548_=_C734( C548 C734 ) C548_=_C753( C548 C753 ) C548_=_C763( C548 C763 ) C548_=_C767( C548 C767 ) \nC548_=_C785( C548 C785 ) C548_=_C787( C548 C787 ) C548_=_C788( C548 C788 ) C548_=_C793( C548 C793 ) C548_=_C816( C548 C816 ) C548_=_C820( C548 C820 ) \nC548_=_C839( C548 C839 ) C548_=_C848( C548 C848 ) C548_=_C858( C548 C858 ) C548_=_C869( C548 C869 ) C548_=_C881( C548 C881 ) C548_=_C926( C548 C926 ) \nC548_=_C940( C548 C940 ) C548_=_C944( C548 C944 ) C552_=_C601( C552 C601 ) C552_=_C612( C552 C612 ) C552_=_C633( C552 C633 ) C552_=_C645( C552 C645 ) \nC552_=_C695( C552 C695 ) C552_=_C720( C552 C720 ) C552_=_C727( C552 C727 ) C552_=_C729( C552 C729 ) C552_=_C734( C552 C734 ) C552_=_C739( C552 C739 ) \nC552_=_C753( C552 C753 ) C552_=_C754( C552 C754 ) C552_=_C780( C552 C780 ) C552_=_C782( C552 C782 ) C552_=_C787( C552 C787 ) C552_=_C807( C552 C807 ) \nC552_=_C816( C552 C816 ) C552_=_C825( C552 C825 ) C552_=_C848( C552 C848 ) C552_=_C853( C552 C853 ) C552_=_C871( C552 C871 ) C552_=_C876( C552 C876 ) \nC552_=_C881( C552 C881 ) C552_=_C905( C552 C905 ) C552_=_C913( C552 C913 ) C552_=_C915( C552 C915 ) C552_=_C920( C552 C920 ) C552_=_C929( C552 C929 ) \nC552_=_C933( C552 C933 ) C552_=_C944( C552 C944 ) C563_=_C578( C563 C578 ) C563_=_C621( C563 C621 ) C563_=_C644( C563 C644 ) C563_=_C669( C563 C669 ) \nC563_=_C692( C563 C692 ) C563_=_C720( C563 C720 ) C563_=_C765( C563 C765 ) C563_=_C767( C563 C767 ) C563_=_C789( C563 C789 ) C563_=_C797( C563 C797 ) \nC563_=_C820( C563 C820 ) C563_=_C821( C563 C821 ) C563_=_C825( C563 C825 ) C563_=_C835( C563 C835 ) C563_=_C847( C563 C847 ) C563_=_C854( C563 C854 ) \nC563_=_C865( C563 C865 ) C563_=_C874( C563 C874 ) C563_=_C886( C563 C886 ) C563_=_C890( C563 C890 ) C563_=_C896( C563 C896 ) C563_=_C915( C563 C915 ) \nC563_=_C922( C563 C922 ) C563_=_C924( C563 C924 ) C563_=_C929( C563 C929 ) C563_=_C939( C563 C939 ) C563_=_C949( C563 C949 ) C571_=_C572( C571 C572 ) \nC571_=_C578( C571 C578 ) C571_=_C579( C571 C579 ) C571_=_C598( C571 C598 ) C571_=_C610( C571 C610 ) C571_=_C627( C571 C627 ) C571_=_C645( C571 C645 ) \nC571_=_C648( C571 C648 ) C571_=_C663( C571 C663 ) C571_=_C701( C571 C701 ) C571_=_C739( C571 C739 ) C571_=_C746( C571 C746 ) C571_=_C753( C571 C753 ) \nC571_=_C761( C571 C761 ) C571_=_C791( C571 C791 ) C571_=_C798( C571 C798 ) C571_=_C815( C571 C815 ) C571_=_C820( C571 C820 ) C571_=_C822( C571 C822 ) \nC571_=_C824( C571 C824 ) C571_=_C826( C571 C826 ) C571_=_C835( C571 C835 ) C571_=_C884( C571 C884 ) C571_=_C911( C571 C911 ) C571_=_C915( C571 C915 ) \nC571_=_C922( C571 C922 ) C571_=_C924( C571 C924 ) C571_=_C928( C571 C928 ) C571_=_C934( C571 C934 ) C571_=_C937( C571 C937 ) C571_=_C944( C571 C944 ) \nC572_=_C578( C572 C578 ) C572_=_C585( C572 C585 ) C572_=_C609( C572 C609 ) C572_=_C627( C572 C627 ) C572_=_C645( C572 C645 ) C572_=_C648( C572 C648 ) \nC572_=_C663( C572 C663 ) C572_=_C762( C572 C762 ) C572_=_C767( C572 C767 ) C572_=_C791( C572 C791 ) C572_=_C798( C572 C798 ) C572_=_C822( C572 C822 ) \nC572_=_C826( C572 C826 ) C572_=_C840( C572 C840 ) C572_=_C853( C572 C853 ) C572_=_C858( C572 C858 ) C572_=_C874( C572 C874 ) C572_=_C878( C572 C878 ) \nC572_=_C886( C572 C886 ) C572_=_C904( C572 C904 ) C572_=_C905( C572 C905 ) C572_=_C925( C572 C925 ) C572_=_C934( C572 C934 ) C573_=_C578( C573 C578 ) \nC573_=_C601( C573 C601 ) C573_=_C613( C573 C613 ) C573_=_C625( C573 C625 ) C573_=_C647( C573 C647 ) C573_=_C663( C573 C663 ) C573_=_C684( C573 C684 ) \nC573_=_C724( C573 C724 ) C573_=_C727( C573 C727 ) C573_=_C746( C573 C746 ) C573_=_C763( C573 C763 ) C573_=_C767( C573 C767 ) C573_=_C788( C573 C788 ) \nC573_=_C792( C573 C792 ) C573_=_C793( C573 C793 ) C573_=_C798( C573 C798 ) C573_=_C804( C573 C804 ) C573_=_C806( C573 C806 ) C573_=_C823( C573 C823 ) \nC573_=_C832( C573 C832 ) C573_=_C834( C573 C834 ) C573_=_C835( C573 C835 ) C573_=_C858( C573 C858 ) C573_=_C868( C573 C868 ) C573_=_C871( C573 C871 ) \nC573_=_C913( C573 C913 ) C573_=_C926( C573 C926 ) C573_=_C936( C573 C936 ) C573_=_C939( C573 C939 ) C574_=_C627( C574 C627 ) C574_=_C641( C574 C641 ) \nC574_=_C687( C574 C687 ) C574_=_C721( C574 C721 ) C574_=_C762( C574 C762 ) C574_=_C765( C574 C765 ) C574_=_C770( C574 C770 ) C574_=_C784( C574 C784 ) \nC574_=_C789( C574 C789 ) C574_=_C797( C574 C797 ) C574_=_C826( C574 C826 ) C574_=_C834( C574 C834 ) C574_=_C836( C574 C836 ) C574_=_C868( C574 C868 ) \nC574_=_C874( C574 C874 ) C574_=_C878( C574 C878 ) C574_=_C881( C574 C881 ) C574_=_C884( C574 C884 ) C574_=_C890( C574 C890 ) C574_=_C902( C574 C902 ) \nC574_=_C904( C574 C904 ) C574_=_C905( C574 C905 ) C574_=_C923( C574 C923 ) C574_=_C925( C574 C925 ) C574_=_C926( C574 C926 ) C574_=_C948( C574 C948 ) \nC578_=_C579( C578 C579 ) C578_=_C598( C578 C598 ) C578_=_C610( C578 C610 ) C578_=_C621( C578 C621 ) C578_=_C644( C578 C644 ) C578_=_C669( C578 C669 ) \nC578_=_C683( C578 C683 ) C578_=_C690( C578 C690 ) C578_=_C701( C578 C701 ) C578_=_C727( C578 C727 ) C578_=_C730( C578 C730 ) C578_=_C746( C578 C746 ) \nC578_=_C750( C578 C750 ) C578_=_C761( C578 C761 ) C578_=_C765( C578 C765 ) C578_=_C789( C578 C789 ) C578_=_C792( C578 C792 ) C578_=_C806( C578 C806 ) \nC578_=_C815( C578 C815 ) C578_=_C820( C578 C820 ) C578_=_C823( C578 C823 ) C578_=_C824( C578 C824 ) C578_=_C835( C578 C835 ) C578_=_C847( C578 C847 ) \nC578_=_C858( C578 C858 ) C578_=_C865( C578 C865 ) C578_=_C868( C578 C868 ) C578_=_C878( C578 C878 ) C578_=_C884( C578 C884 ) C578_=_C885( C578 C885 ) \nC578_=_C902( C578 C902 ) C578_=_C904( C578 C904 ) C578_=_C905( C578 C905 ) C578_=_C924( C578 C924 ) C578_=_C928( C578 C928 ) C578_=_C939( C578 C939 ) \nC578_=_C948( C578 C948 ) C578_=_C949( C578 C949 ) C579_=_C585( C579 C585 ) C579_=_C598( C579 C598 ) C579_=_C601( C579 C601 ) C579_=_C610( C579 C610 ) \nC579_=_C653( C579 C653 ) C579_=_C665( C579 C665 ) C579_=_C690( C579 C690 ) C579_=_C701( C579 C701 ) C579_=_C721( C579 C721 ) C579_=_C729( C579 C729 ) \nC579_=_C746( C579 C746 ) C579_=_C750( C579 C750 ) C579_=_C763( C579 C763 ) C579_=_C765( C579 C765 ) C579_=_C773( C579 C773 ) C579_=_C815( C579 C815 ) \nC579_=_C820( C579 C820 ) C579_=_C822( C579 C822 ) C579_=_C824( C579 C824 ) C579_=_C853( C579 C853 ) C579_=_C858( C579 C858 ) C579_=_C884( C579 C884 ) \nC579_=_C913( C579 C913 ) C579_=_C926( C579 C926 ) C579_=_C928( C579 C928 ) C579_=_C934( C579 C934 ) C585_=_C601( C585 C601 ) C585_=_C609( C585 C609 ) \nC585_=_C613( C585 C613 ) C585_=_C616( C585 C616 ) C585_=_C617( C585 C617 ) C585_=_C620( C585 C620 ) C585_=_C625( C585 C625 ) C585_=_C647( C585 C647 ) \nC585_=_C648( C585 C648 ) C585_=_C662( C585 C662 ) C585_=_C665( C585 C665 ) C585_=_C683( C585 C683 ) C585_=_C690( C585 C690 ) C585_=_C692( C585 C692 ) \nC585_=_C695( C585 C695 ) C585_=_C735( C585 C735 ) C585_=_C750( C585 C750 ) C585_=_C760( C585 C760 ) C585_=_C784( C585 C784 ) C585_=_C785( C585 C785 ) \nC585_=_C788( C585 C788 ) C585_=_C793( C585 C793 ) C585_=_C807( C585 C807 ) C585_=_C815( C585 C815 ) C585_=_C820( C585 C820 ) C585_=_C821( C585 C821 ) \nC585_=_C823( C585 C823 ) C585_=_C832( C585 C832 ) C585_=_C834( C585 C834 ) C585_=_C836( C585 C836 ) C585_=_C840( C585 C840 ) C585_=_C844( C585 C844 ) \nC585_=_C854( C585 C854 ) C585_=_C858( C585 C858 ) C585_=_C869( C585 C869 ) C585_=_C874( C585 C874 ) C585_=_C881( C585 C881 ) C585_=_C886( C585 C886 ) \nC585_=_C923( C585 C923 ) C585_=_C925( C585 C925 ) C585_=_C926( C585 C926 ) C585_=_C928( C585 C928 ) C585_=_C933( C585 C933 ) C585_=_C934( C585 C934 ) \nC585_=_C937( C585 C937 ) C585_=_C939( C585 C939 ) C585_=_C945( C585 C945 ) C598_=_C599( C598 C599 ) C598_=_C610( C598 C610 ) C598_=_C684( C598 C684 ) \nC598_=_C701( C598 C701 ) C598_=_C730( C598 C730 ) C598_=_C739( C598 C739 ) C598_=_C744( C598 C744 ) C598_=_C746( C598 C746 ) C598_=_C760( C598 C760 ) \nC598_=_C763( C598 C763 ) C598_=_C789( C598 C789 ) C598_=_C815( C598 C815 ) C598_=_C820( C598 C820 ) C598_=_C824( C598 C824 ) C598_=_C836( C598 C836 ) \nC598_=_C884( C598 C884 ) C598_=_C902( C598 C902 ) C598_=_C911(</w:t>
      </w:r>
    </w:p>
    <w:p>
      <w:pPr>
        <w:pStyle w:val="PreformattedText"/>
        <w:bidi w:val="0"/>
        <w:spacing w:before="0" w:after="0"/>
        <w:jc w:val="left"/>
        <w:rPr/>
      </w:pPr>
      <w:r>
        <w:rPr/>
        <w:t xml:space="preserve"> </w:t>
      </w:r>
      <w:r>
        <w:rPr/>
        <w:t>C598 C911 ) C598_=_C928( C598 C928 ) C598_=_C929( C598 C929 ) C598_=_C934( C598 C934 ) \nC598_=_C945( C598 C945 ) C599_=_C617( C599 C617 ) C599_=_C641( C599 C641 ) C599_=_C653( C599 C653 ) C599_=_C662( C599 C662 ) C599_=_C699( C599 C699 ) \nC599_=_C730( C599 C730 ) C599_=_C739( C599 C739 ) C599_=_C744( C599 C744 ) C599_=_C767( C599 C767 ) C599_=_C770( C599 C770 ) C599_=_C787( C599 C787 ) \nC599_=_C789( C599 C789 ) C599_=_C804( C599 C804 ) C599_=_C815( C599 C815 ) C599_=_C826( C599 C826 ) C599_=_C832( C599 C832 ) C599_=_C835( C599 C835 ) \nC599_=_C839( C599 C839 ) C599_=_C869( C599 C869 ) C599_=_C896( C599 C896 ) C599_=_C911( C599 C911 ) C599_=_C925( C599 C925 ) C599_=_C929( C599 C929 ) \nC599_=_C934( C599 C934 ) C599_=_C935( C599 C935 ) C599_=_C936( C599 C936 ) C601_=_C633( C601 C633 ) C601_=_C665( C601 C665 ) C601_=_C684( C601 C684 ) \nC601_=_C701( C601 C701 ) C601_=_C729( C601 C729 ) C601_=_C754( C601 C754 ) C601_=_C782( C601 C782 ) C601_=_C798( C601 C798 ) C601_=_C815( C601 C815 ) \nC601_=_C823( C601 C823 ) C601_=_C825( C601 C825 ) C601_=_C858( C601 C858 ) C601_=_C871( C601 C871 ) C601_=_C876( C601 C876 ) C601_=_C878( C601 C878 ) \nC601_=_C881( C601 C881 ) C601_=_C905( C601 C905 ) C601_=_C913( C601 C913 ) C601_=_C915( C601 C915 ) C601_=_C926( C601 C926 ) C601_=_C929( C601 C929 ) \nC601_=_C934( C601 C934 ) C601_=_C937( C601 C937 ) C601_=_C948( C601 C948 ) C606_=_C662( C606 C662 ) C606_=_C666( C606 C666 ) C606_=_C683( C606 C683 ) \nC606_=_C692( C606 C692 ) C606_=_C699( C606 C699 ) C606_=_C735( C606 C735 ) C606_=_C739( C606 C739 ) C606_=_C773( C606 C773 ) C606_=_C782( C606 C782 ) \nC606_=_C792( C606 C792 ) C606_=_C804( C606 C804 ) C606_=_C822( C606 C822 ) C606_=_C826( C606 C826 ) C606_=_C839( C606 C839 ) C606_=_C868( C606 C868 ) \nC606_=_C871( C606 C871 ) C606_=_C874( C606 C874 ) C606_=_C885( C606 C885 ) C606_=_C886( C606 C886 ) C606_=_C911( C606 C911 ) C606_=_C940( C606 C940 ) \nC606_=_C944( C606 C944 ) C606_=_C945( C606 C945 ) C609_=_C617( C609 C617 ) C609_=_C648( C609 C648 ) C609_=_C665( C609 C665 ) C609_=_C670( C609 C670 ) \nC609_=_C721( C609 C721 ) C609_=_C753( C609 C753 ) C609_=_C761( C609 C761 ) C609_=_C806( C609 C806 ) C609_=_C821( C609 C821 ) C609_=_C840( C609 C840 ) \nC609_=_C853( C609 C853 ) C609_=_C868( C609 C868 ) C609_=_C874( C609 C874 ) C609_=_C881( C609 C881 ) C609_=_C886( C609 C886 ) C609_=_C896( C609 C896 ) \nC609_=_C904( C609 C904 ) C609_=_C922( C609 C922 ) C609_=_C924( C609 C924 ) C609_=_C949( C609 C949 ) C610_=_C616( C610 C616 ) C610_=_C644( C610 C644 ) \nC610_=_C666( C610 C666 ) C610_=_C669( C610 C669 ) C610_=_C690( C610 C690 ) C610_=_C701( C610 C701 ) C610_=_C730( C610 C730 ) C610_=_C735( C610 C735 ) \nC610_=_C746( C610 C746 ) C610_=_C762( C610 C762 ) C610_=_C765( C610 C765 ) C610_=_C785( C610 C785 ) C610_=_C787( C610 C787 ) C610_=_C792( C610 C792 ) \nC610_=_C793( C610 C793 ) C610_=_C798( C610 C798 ) C610_=_C815( C610 C815 ) C610_=_C820( C610 C820 ) C610_=_C821( C610 C821 ) C610_=_C824( C610 C824 ) \nC610_=_C835( C610 C835 ) C610_=_C884( C610 C884 ) C610_=_C885( C610 C885 ) C610_=_C913( C610 C913 ) C610_=_C922( C610 C922 ) C610_=_C923( C610 C923 ) \nC610_=_C925( C610 C925 ) C610_=_C928( C610 C928 ) C610_=_C937( C610 C937 ) C610_=_C948( C610 C948 ) C610_=_C949( C610 C949 ) C612_=_C647( C612 C647 ) \nC612_=_C648( C612 C648 ) C612_=_C662( C612 C662 ) C612_=_C669( C612 C669 ) C612_=_C720( C612 C720 ) C612_=_C727( C612 C727 ) C612_=_C734( C612 C734 ) \nC612_=_C750( C612 C750 ) C612_=_C780( C612 C780 ) C612_=_C782( C612 C782 ) C612_=_C792( C612 C792 ) C612_=_C797( C612 C797 ) C612_=_C807( C612 C807 ) \nC612_=_C816( C612 C816 ) C612_=_C840( C612 C840 ) C612_=_C848( C612 C848 ) C612_=_C853( C612 C853 ) C612_=_C886( C612 C886 ) C612_=_C890( C612 C890 ) \nC612_=_C896( C612 C896 ) C612_=_C920( C612 C920 ) C612_=_C924( C612 C924 ) C612_=_C933( C612 C933 ) C612_=_C935( C612 C935 ) C612_=_C945( C612 C945 ) \nC613_=_C617( C613 C617 ) C613_=_C641( C613 C641 ) C613_=_C647( C613 C647 ) C613_=_C662( C613 C662 ) C613_=_C695( C613 C695 ) C613_=_C720( C613 C720 ) \nC613_=_C750( C613 C750 ) C613_=_C760( C613 C760 ) C613_=_C804( C613 C804 ) C613_=_C823( C613 C823 ) C613_=_C832( C613 C832 ) C613_=_C834( C613 C834 ) \nC613_=_C835( C613 C835 ) C613_=_C840( C613 C840 ) C613_=_C869( C613 C869 ) C613_=_C871( C613 C871 ) C613_=_C881( C613 C881 ) C613_=_C911( C613 C911 ) \nC613_=_C925( C613 C925 ) C613_=_C933( C613 C933 ) C613_=_C939( C613 C939 ) C613_=_C945( C613 C945 ) C616_=_C620( C616 C620 ) C616_=_C625( C616 C625 ) \nC616_=_C644( C616 C644 ) C616_=_C666( C616 C666 ) C616_=_C683( C616 C683 ) C616_=_C690( C616 C690 ) C616_=_C692( C616 C692 ) C616_=_C735( C616 C735 ) \nC616_=_C760( C616 C760 ) C616_=_C765( C616 C765 ) C616_=_C784( C616 C784 ) C616_=_C785( C616 C785 ) C616_=_C788( C616 C788 ) C616_=_C792( C616 C792 ) \nC616_=_C798( C616 C798 ) C616_=_C807( C616 C807 ) C616_=_C816( C616 C816 ) C616_=_C820( C616 C820 ) C616_=_C821( C616 C821 ) C616_=_C836( C616 C836 ) \nC616_=_C844( C616 C844 ) C616_=_C847( C616 C847 ) C616_=_C854( C616 C854 ) C616_=_C886( C616 C886 ) C616_=_C902( C616 C902 ) C616_=_C911( C616 C911 ) \nC616_=_C913( C616 C913 ) C616_=_C923( C616 C923 ) C616_=_C926( C616 C926 ) C616_=_C928( C616 C928 ) C616_=_C935( C616 C935 ) C616_=_C937( C616 C937 ) \nC616_=_C940( C616 C940 ) C616_=_C948( C616 C948 ) C617_=_C620( C617 C620 ) C617_=_C621( C617 C621 ) C617_=_C641( C617 C641 ) C617_=_C647( C617 C647 ) \nC617_=_C662( C617 C662 ) C617_=_C695( C617 C695 ) C617_=_C721( C617 C721 ) C617_=_C746( C617 C746 ) C617_=_C750( C617 C750 ) C617_=_C753( C617 C753 ) \nC617_=_C754( C617 C754 ) C617_=_C804( C617 C804 ) C617_=_C823( C617 C823 ) C617_=_C832( C617 C832 ) C617_=_C835( C617 C835 ) C617_=_C840( C617 C840 ) \nC617_=_C853( C617 C853 ) C617_=_C869( C617 C869 ) C617_=_C881( C617 C881 ) C617_=_C896( C617 C896 ) C617_=_C904( C617 C904 ) C617_=_C925( C617 C925 ) \nC617_=_C933( C617 C933 ) C617_=_C936( C617 C936 ) C617_=_C939( C617 C939 ) C617_=_C945( C617 C945 ) C617_=_C948( C617 C948 ) C617_=_C949( C617 C949 ) \nC620_=_C621( C620 C621 ) C620_=_C625( C620 C625 ) C620_=_C683( C620 C683 ) C620_=_C690( C620 C690 ) C620_=_C692( C620 C692 ) C620_=_C730( C620 C730 ) \nC620_=_C735( C620 C735 ) C620_=_C746( C620 C746 ) C620_=_C760( C620 C760 ) C620_=_C763( C620 C763 ) C620_=_C773( C620 C773 ) C620_=_C784( C620 C784 ) \nC620_=_C785( C620 C785 ) C620_=_C788( C620 C788 ) C620_=_C792( C620 C792 ) C620_=_C806( C620 C806 ) C620_=_C807( C620 C807 ) C620_=_C816( C620 C816 ) \nC620_=_C820( C620 C820 ) C620_=_C821( C620 C821 ) C620_=_C822( C620 C822 ) C620_=_C836( C620 C836 ) C620_=_C844( C620 C844 ) C620_=_C854( C620 C854 ) \nC620_=_C865( C620 C865 ) C620_=_C886( C620 C886 ) C620_=_C896( C620 C896 ) C620_=_C923( C620 C923 ) C620_=_C935( C620 C935 ) C620_=_C937( C620 C937 ) \nC620_=_C940( C620 C940 ) C621_=_C644( C621 C644 ) C621_=_C653( C621 C653 ) C621_=_C669( C621 C669 ) C621_=_C735( C621 C735 ) C621_=_C744( C621 C744 ) \nC621_=_C746( C621 C746 ) C621_=_C753( C621 C753 ) C621_=_C765( C621 C765 ) C621_=_C787( C621 C787 ) C621_=_C789( C621 C789 ) C621_=_C791( C621 C791 ) \nC621_=_C835( C621 C835 ) C621_=_C847( C621 C847 ) C621_=_C853( C621 C853 ) C621_=_C854( C621 C854 ) C621_=_C865( C621 C865 ) C621_=_C885( C621 C885 ) \nC621_=_C896( C621 C896 ) C621_=_C922( C621 C922 ) C621_=_C924( C621 C924 ) C621_=_C934( C621 C934 ) C621_=_C939( C621 C939 ) C621_=_C940( C621 C940 ) \nC621_=_C949( C621 C949 ) C625_=_C683( C625 C683 ) C625_=_C684( C625 C684 ) C625_=_C690( C625 C690 ) C625_=_C692( C625 C692 ) C625_=_C724( C625 C724 ) \nC625_=_C730( C625 C730 ) C625_=_C735( C625 C735 ) C625_=_C760( C625 C760 ) C625_=_C763( C625 C763 ) C625_=_C767( C625 C767 ) C625_=_C784( C625 C784 ) \nC625_=_C785( C625 C785 ) C625_=_C788( C625 C788 ) C625_=_C791( C625 C791 ) C625_=_C792( C625 C792 ) C625_=_C793( C625 C793 ) C625_=_C806( C625 C806 ) \nC625_=_C807( C625 C807 ) C625_=_C820( C625 C820 ) C625_=_C821( C625 C821 ) C625_=_C822( C625 C822 ) C625_=_C836( C625 C836 ) C625_=_C844( C625 C844 ) \nC625_=_C854( C625 C854 ) C625_=_C858( C625 C858 ) C625_=_C865( C625 C865 ) C625_=_C874( C625 C874 ) C625_=_C886( C625 C886 ) C625_=_C923( C625 C923 ) \nC625_=_C926( C625 C926 ) C625_=_C936( C625 C936 ) C625_=_C937( C625 C937 ) C627_=_C641( C627 C641 ) C627_=_C645( C627 C645 ) C627_=_C648( C627 C648 ) \nC627_=_C653( C627 C653 ) C627_=_C663( C627 C663 ) C627_=_C750( C627 C750 ) C627_=_C785( C627 C785 ) C627_=_C791( C627 C791 ) C627_=_C798( C627 C798 ) \nC627_=_C822( C627 C822 ) C627_=_C823( C627 C823 ) C627_=_C826( C627 C826 ) C627_=_C836( C627 C836 ) C627_=_C858( C627 C858 ) C627_=_C865( C627 C865 ) \nC627_=_C884( C627 C884 ) C627_=_C902( C627 C902 ) C627_=_C904( C627 C904 ) C627_=_C911( C627 C911 ) C627_=_C922( C627 C922 ) C627_=_C923( C627 C923 ) \nC627_=_C925( C627 C925 ) C627_=_C929( C627 C929 ) C627_=_C934( C627 C934 ) C633_=_C669( C633 C669 ) C633_=_C670( C633 C670 ) C633_=_C729( C633 C729 ) \nC633_=_C754( C633 C754 ) C633_=_C760( C633 C760 ) C633_=_C761( C633 C761 ) C633_=_C762( C633 C762 ) C633_=_C782( C633 C782 ) C633_=_C791( C633 C791 ) \nC633_=_C823( C633 C823 ) C633_=_C825( C633 C825 ) C633_=_C826( C633 C826 ) C633_=_C840( C633 C840 ) C633_=_C844( C633 C844 ) C633_=_C847( C633 C847 ) \nC633_=_C848( C633 C848 ) C633_=_C865( C633 C865 ) C633_=_C871( C633 C871 ) C633_=_C876( C633 C876 ) C633_=_C881( C633 C881 ) C633_=_C885( C633 C885 ) \nC633_=_C905( C633 C905 ) C633_=_C913( C633 C913 ) C633_=_C915( C633 C915 ) C633_=_C929( C633 C929 ) C633_=_C937( C633 C937 ) C641_=_C644( C641 C644 ) \nC641_=_C645( C641 C645 ) C641_=_C647( C641 C647 ) C641_=_C648( C641 C648 ) C641_=_C662( C641 C662 ) C641_=_C687( C641 C687 ) C641_=_C720( C641 C720 ) \nC641_=_C721( C641 C721 ) C641_=_C734( C641 C734 ) C641_=_C760( C641 C760 ) C641_=_C762( C641 C762 ) C641_=_C770( C641 C770 ) C641_=_C797( C641 C797 ) \nC641_=_C804( C641 C804 ) C641_=_C825( C641 C825 ) C641_=_C832( C641 C832 ) C641_=_C834(</w:t>
      </w:r>
    </w:p>
    <w:p>
      <w:pPr>
        <w:pStyle w:val="PreformattedText"/>
        <w:bidi w:val="0"/>
        <w:spacing w:before="0" w:after="0"/>
        <w:jc w:val="left"/>
        <w:rPr/>
      </w:pPr>
      <w:r>
        <w:rPr/>
        <w:t xml:space="preserve"> </w:t>
      </w:r>
      <w:r>
        <w:rPr/>
        <w:t>C641 C834 ) C641_=_C835( C641 C835 ) C641_=_C858( C641 C858 ) \nC641_=_C868( C641 C868 ) C641_=_C874( C641 C874 ) C641_=_C878( C641 C878 ) C641_=_C890( C641 C890 ) C641_=_C896( C641 C896 ) C641_=_C902( C641 C902 ) \nC641_=_C904( C641 C904 ) C641_=_C911( C641 C911 ) C641_=_C929( C641 C929 ) C641_=_C933( C641 C933 ) C641_=_C948( C641 C948 ) C644_=_C645( C644 C645 ) \nC644_=_C647( C644 C647 ) C644_=_C648( C644 C648 ) C644_=_C669( C644 C669 ) C644_=_C670( C644 C670 ) C644_=_C690( C644 C690 ) C644_=_C735( C644 C735 ) \nC644_=_C765( C644 C765 ) C644_=_C789( C644 C789 ) C644_=_C798( C644 C798 ) C644_=_C821( C644 C821 ) C644_=_C835( C644 C835 ) C644_=_C844( C644 C844 ) \nC644_=_C847( C644 C847 ) C644_=_C848( C644 C848 ) C644_=_C865( C644 C865 ) C644_=_C868( C644 C868 ) C644_=_C876( C644 C876 ) C644_=_C885( C644 C885 ) \nC644_=_C902( C644 C902 ) C644_=_C905( C644 C905 ) C644_=_C913( C644 C913 ) C644_=_C915( C644 C915 ) C644_=_C924( C644 C924 ) C644_=_C928( C644 C928 ) \nC644_=_C933( C644 C933 ) C644_=_C939( C644 C939 ) C644_=_C948( C644 C948 ) C644_=_C949( C644 C949 ) C645_=_C647( C645 C647 ) C645_=_C648( C645 C648 ) \nC645_=_C663( C645 C663 ) C645_=_C695( C645 C695 ) C645_=_C753( C645 C753 ) C645_=_C787( C645 C787 ) C645_=_C791( C645 C791 ) C645_=_C798( C645 C798 ) \nC645_=_C815( C645 C815 ) C645_=_C816( C645 C816 ) C645_=_C822( C645 C822 ) C645_=_C826( C645 C826 ) C645_=_C854( C645 C854 ) C645_=_C881( C645 C881 ) \nC645_=_C890( C645 C890 ) C645_=_C902( C645 C902 ) C645_=_C933( C645 C933 ) C645_=_C934( C645 C934 ) C645_=_C940( C645 C940 ) C645_=_C944( C645 C944 ) \nC645_=_C949( C645 C949 ) C647_=_C648( C647 C648 ) C647_=_C662( C647 C662 ) C647_=_C669( C647 C669 ) C647_=_C695( C647 C695 ) C647_=_C701( C647 C701 ) \nC647_=_C721( C647 C721 ) C647_=_C750( C647 C750 ) C647_=_C804( C647 C804 ) C647_=_C806( C647 C806 ) C647_=_C823( C647 C823 ) C647_=_C824( C647 C824 ) \nC647_=_C825( C647 C825 ) C647_=_C832( C647 C832 ) C647_=_C834( C647 C834 ) C647_=_C835( C647 C835 ) C647_=_C840( C647 C840 ) C647_=_C848( C647 C848 ) \nC647_=_C869( C647 C869 ) C647_=_C871( C647 C871 ) C647_=_C874( C647 C874 ) C647_=_C881( C647 C881 ) C647_=_C902( C647 C902 ) C647_=_C923( C647 C923 ) \nC647_=_C925( C647 C925 ) C647_=_C933( C647 C933 ) C647_=_C939( C647 C939 ) C647_=_C944( C647 C944 ) C647_=_C945( C647 C945 ) C647_=_C949( C647 C949 ) \nC648_=_C663( C648 C663 ) C648_=_C669( C648 C669 ) C648_=_C670( C648 C670 ) C648_=_C784( C648 C784 ) C648_=_C785( C648 C785 ) C648_=_C791( C648 C791 ) \nC648_=_C798( C648 C798 ) C648_=_C821( C648 C821 ) C648_=_C822( C648 C822 ) C648_=_C826( C648 C826 ) C648_=_C840( C648 C840 ) C648_=_C874( C648 C874 ) \nC648_=_C876( C648 C876 ) C648_=_C886( C648 C886 ) C648_=_C902( C648 C902 ) C648_=_C924( C648 C924 ) C648_=_C933( C648 C933 ) C648_=_C934( C648 C934 ) \nC648_=_C939( C648 C939 ) C653_=_C663( C653 C663 ) C653_=_C699( C653 C699 ) C653_=_C730( C653 C730 ) C653_=_C744( C653 C744 ) C653_=_C750( C653 C750 ) \nC653_=_C780( C653 C780 ) C653_=_C785( C653 C785 ) C653_=_C787( C653 C787 ) C653_=_C788( C653 C788 ) C653_=_C822( C653 C822 ) C653_=_C823( C653 C823 ) \nC653_=_C824( C653 C824 ) C653_=_C839( C653 C839 ) C653_=_C853( C653 C853 ) C653_=_C865( C653 C865 ) C653_=_C876( C653 C876 ) C653_=_C885( C653 C885 ) \nC653_=_C911( C653 C911 ) C653_=_C913( C653 C913 ) C653_=_C925( C653 C925 ) C653_=_C928( C653 C928 ) C653_=_C934( C653 C934 ) C653_=_C935( C653 C935 ) \nC653_=_C936( C653 C936 ) C653_=_C939( C653 C939 ) C653_=_C948( C653 C948 ) C662_=_C687( C662 C687 ) C662_=_C695( C662 C695 ) C662_=_C750( C662 C750 ) \nC662_=_C753( C662 C753 ) C662_=_C782( C662 C782 ) C662_=_C792( C662 C792 ) C662_=_C804( C662 C804 ) C662_=_C823( C662 C823 ) C662_=_C832( C662 C832 ) \nC662_=_C835( C662 C835 ) C662_=_C839( C662 C839 ) C662_=_C840( C662 C840 ) C662_=_C869( C662 C869 ) C662_=_C881( C662 C881 ) C662_=_C896( C662 C896 ) \nC662_=_C925( C662 C925 ) C662_=_C933( C662 C933 ) C662_=_C935( C662 C935 ) C662_=_C939( C662 C939 ) C662_=_C945( C662 C945 ) C662_=_C948( C662 C948 ) \nC663_=_C665( C663 C665 ) C663_=_C669( C663 C669 ) C663_=_C720( C663 C720 ) C663_=_C746( C663 C746 ) C663_=_C784( C663 C784 ) C663_=_C785( C663 C785 ) \nC663_=_C789( C663 C789 ) C663_=_C791( C663 C791 ) C663_=_C798( C663 C798 ) C663_=_C822( C663 C822 ) C663_=_C823( C663 C823 ) C663_=_C826( C663 C826 ) \nC663_=_C865( C663 C865 ) C663_=_C871( C663 C871 ) C663_=_C902( C663 C902 ) C663_=_C904( C663 C904 ) C663_=_C934( C663 C934 ) C663_=_C936( C663 C936 ) \nC663_=_C939( C663 C939 ) C663_=_C944( C663 C944 ) C663_=_C948( C663 C948 ) C665_=_C670( C665 C670 ) C665_=_C684( C665 C684 ) C665_=_C753( C665 C753 ) \nC665_=_C754( C665 C754 ) C665_=_C761( C665 C761 ) C665_=_C782( C665 C782 ) C665_=_C784( C665 C784 ) C665_=_C785( C665 C785 ) C665_=_C793( C665 C793 ) \nC665_=_C804( C665 C804 ) C665_=_C806( C665 C806 ) C665_=_C815( C665 C815 ) C665_=_C825( C665 C825 ) C665_=_C826( C665 C826 ) C665_=_C832( C665 C832 ) \nC665_=_C853( C665 C853 ) C665_=_C858( C665 C858 ) C665_=_C868( C665 C868 ) C665_=_C874( C665 C874 ) C665_=_C876( C665 C876 ) C665_=_C886( C665 C886 ) \nC665_=_C896( C665 C896 ) C665_=_C902( C665 C902 ) C665_=_C904( C665 C904 ) C665_=_C915( C665 C915 ) C665_=_C922( C665 C922 ) C665_=_C926( C665 C926 ) \nC665_=_C934( C665 C934 ) C665_=_C940( C665 C940 ) C665_=_C945( C665 C945 ) C666_=_C730( C666 C730 ) C666_=_C739( C666 C739 ) C666_=_C746( C666 C746 ) \nC666_=_C773( C666 C773 ) C666_=_C784( C666 C784 ) C666_=_C787( C666 C787 ) C666_=_C788( C666 C788 ) C666_=_C792( C666 C792 ) C666_=_C804( C666 C804 ) \nC666_=_C816( C666 C816 ) C666_=_C824( C666 C824 ) C666_=_C826( C666 C826 ) C666_=_C865( C666 C865 ) C666_=_C868( C666 C868 ) C666_=_C874( C666 C874 ) \nC666_=_C885( C666 C885 ) C666_=_C886( C666 C886 ) C666_=_C902( C666 C902 ) C666_=_C911( C666 C911 ) C666_=_C913( C666 C913 ) C666_=_C920( C666 C920 ) \nC666_=_C922( C666 C922 ) C666_=_C923( C666 C923 ) C666_=_C925( C666 C925 ) C666_=_C935( C666 C935 ) C666_=_C940( C666 C940 ) C666_=_C944( C666 C944 ) \nC666_=_C949( C666 C949 ) C669_=_C720( C669 C720 ) C669_=_C765( C669 C765 ) C669_=_C785( C669 C785 ) C669_=_C787( C669 C787 ) C669_=_C789( C669 C789 ) \nC669_=_C826( C669 C826 ) C669_=_C835( C669 C835 ) C669_=_C847( C669 C847 ) C669_=_C865( C669 C865 ) C669_=_C885( C669 C885 ) C669_=_C922( C669 C922 ) \nC669_=_C924( C669 C924 ) C669_=_C929( C669 C929 ) C669_=_C937( C669 C937 ) C669_=_C939( C669 C939 ) C669_=_C944( C669 C944 ) C669_=_C948( C669 C948 ) \nC669_=_C949( C669 C949 ) C670_=_C687( C670 C687 ) C670_=_C753( C670 C753 ) C670_=_C761( C670 C761 ) C670_=_C784( C670 C784 ) C670_=_C785( C670 C785 ) \nC670_=_C806( C670 C806 ) C670_=_C839( C670 C839 ) C670_=_C848( C670 C848 ) C670_=_C853( C670 C853 ) C670_=_C865( C670 C865 ) C670_=_C868( C670 C868 ) \nC670_=_C869( C670 C869 ) C670_=_C874( C670 C874 ) C670_=_C876( C670 C876 ) C670_=_C896( C670 C896 ) C670_=_C915( C670 C915 ) C670_=_C922( C670 C922 ) \nC670_=_C939( C670 C939 ) C670_=_C940( C670 C940 ) C683_=_C690( C683 C690 ) C683_=_C692( C683 C692 ) C683_=_C730( C683 C730 ) C683_=_C735( C683 C735 ) \nC683_=_C750( C683 C750 ) C683_=_C753( C683 C753 ) C683_=_C760( C683 C760 ) C683_=_C761( C683 C761 ) C683_=_C763( C683 C763 ) C683_=_C784( C683 C784 ) \nC683_=_C785( C683 C785 ) C683_=_C788( C683 C788 ) C683_=_C789( C683 C789 ) C683_=_C797( C683 C797 ) C683_=_C807( C683 C807 ) C683_=_C820( C683 C820 ) \nC683_=_C821( C683 C821 ) C683_=_C836( C683 C836 ) C683_=_C844( C683 C844 ) C683_=_C854( C683 C854 ) C683_=_C858( C683 C858 ) C683_=_C868( C683 C868 ) \nC683_=_C878( C683 C878 ) C683_=_C884( C683 C884 ) C683_=_C885( C683 C885 ) C683_=_C886( C683 C886 ) C683_=_C890( C683 C890 ) C683_=_C902( C683 C902 ) \nC683_=_C915( C683 C915 ) C683_=_C923( C683 C923 ) C683_=_C924( C683 C924 ) C683_=_C925( C683 C925 ) C683_=_C936( C683 C936 ) C683_=_C937( C683 C937 ) \nC683_=_C944( C683 C944 ) C683_=_C948( C683 C948 ) C684_=_C724( C684 C724 ) C684_=_C754( C684 C754 ) C684_=_C760( C684 C760 ) C684_=_C763( C684 C763 ) \nC684_=_C767( C684 C767 ) C684_=_C787( C684 C787 ) C684_=_C788( C684 C788 ) C684_=_C789( C684 C789 ) C684_=_C793( C684 C793 ) C684_=_C798( C684 C798 ) \nC684_=_C804( C684 C804 ) C684_=_C825( C684 C825 ) C684_=_C836( C684 C836 ) C684_=_C858( C684 C858 ) C684_=_C871( C684 C871 ) C684_=_C902( C684 C902 ) \nC684_=_C913( C684 C913 ) C684_=_C926( C684 C926 ) C684_=_C940( C684 C940 ) C684_=_C945( C684 C945 ) C687_=_C695( C687 C695 ) C687_=_C721( C687 C721 ) \nC687_=_C727( C687 C727 ) C687_=_C729( C687 C729 ) C687_=_C744( C687 C744 ) C687_=_C753( C687 C753 ) C687_=_C762( C687 C762 ) C687_=_C770( C687 C770 ) \nC687_=_C797( C687 C797 ) C687_=_C798( C687 C798 ) C687_=_C823( C687 C823 ) C687_=_C834( C687 C834 ) C687_=_C839( C687 C839 ) C687_=_C844( C687 C844 ) \nC687_=_C868( C687 C868 ) C687_=_C874( C687 C874 ) C687_=_C878( C687 C878 ) C687_=_C890( C687 C890 ) C687_=_C902( C687 C902 ) C687_=_C904( C687 C904 ) \nC687_=_C935( C687 C935 ) C687_=_C948( C687 C948 ) C690_=_C692( C690 C692 ) C690_=_C730( C690 C730 ) C690_=_C735( C690 C735 ) C690_=_C750( C690 C750 ) \nC690_=_C760( C690 C760 ) C690_=_C761( C690 C761 ) C690_=_C765( C690 C765 ) C690_=_C773( C690 C773 ) C690_=_C784( C690 C784 ) C690_=_C785( C690 C785 ) \nC690_=_C788( C690 C788 ) C690_=_C789( C690 C789 ) C690_=_C798( C690 C798 ) C690_=_C807( C690 C807 ) C690_=_C820( C690 C820 ) C690_=_C821( C690 C821 ) \nC690_=_C836( C690 C836 ) C690_=_C844( C690 C844 ) C690_=_C854( C690 C854 ) C690_=_C858( C690 C858 ) C690_=_C878( C690 C878 ) C690_=_C885( C690 C885 ) \nC690_=_C886( C690 C886 ) C690_=_C902( C690 C902 ) C690_=_C913( C690 C913 ) C690_=_C923( C690 C923 ) C690_=_C924( C690 C924 ) C690_=_C928( C690 C928 ) \nC690_=_C937( C690 C937 ) C690_=_C948( C690 C948 ) C692_=_C735( C692 C735 ) C692_=_C760( C692 C760 ) C692_=_C763( C692 C763 ) C692_=_C784( C692 C784 ) \nC692_=_C785( C692 C785 ) C692_=_C788( C692 C788 ) C692_=_C806( C692 C806 ) C692_=_C807( C692 C807 ) C692_=_C820(</w:t>
      </w:r>
    </w:p>
    <w:p>
      <w:pPr>
        <w:pStyle w:val="PreformattedText"/>
        <w:bidi w:val="0"/>
        <w:spacing w:before="0" w:after="0"/>
        <w:jc w:val="left"/>
        <w:rPr/>
      </w:pPr>
      <w:r>
        <w:rPr/>
        <w:t xml:space="preserve"> </w:t>
      </w:r>
      <w:r>
        <w:rPr/>
        <w:t>C692 C820 ) C692_=_C821( C692 C821 ) \nC692_=_C836( C692 C836 ) C692_=_C844( C692 C844 ) C692_=_C854( C692 C854 ) C692_=_C886( C692 C886 ) C692_=_C896( C692 C896 ) C692_=_C915( C692 C915 ) \nC692_=_C922( C692 C922 ) C692_=_C923( C692 C923 ) C692_=_C929( C692 C929 ) C692_=_C934( C692 C934 ) C692_=_C937( C692 C937 ) C692_=_C940( C692 C940 ) \nC692_=_C945( C692 C945 ) C692_=_C949( C692 C949 ) C695_=_C750( C695 C750 ) C695_=_C753( C695 C753 ) C695_=_C767( C695 C767 ) C695_=_C787( C695 C787 ) \nC695_=_C816( C695 C816 ) C695_=_C823( C695 C823 ) C695_=_C832( C695 C832 ) C695_=_C834( C695 C834 ) C695_=_C840( C695 C840 ) C695_=_C844( C695 C844 ) \nC695_=_C854( C695 C854 ) C695_=_C869( C695 C869 ) C695_=_C874( C695 C874 ) C695_=_C881( C695 C881 ) C695_=_C890( C695 C890 ) C695_=_C925( C695 C925 ) \nC695_=_C933( C695 C933 ) C695_=_C935( C695 C935 ) C695_=_C939( C695 C939 ) C695_=_C944( C695 C944 ) C695_=_C945( C695 C945 ) C699_=_C724( C699 C724 ) \nC699_=_C730( C699 C730 ) C699_=_C744( C699 C744 ) C699_=_C770( C699 C770 ) C699_=_C782( C699 C782 ) C699_=_C787( C699 C787 ) C699_=_C797( C699 C797 ) \nC699_=_C822( C699 C822 ) C699_=_C839( C699 C839 ) C699_=_C848( C699 C848 ) C699_=_C871( C699 C871 ) C699_=_C878( C699 C878 ) C699_=_C890( C699 C890 ) \nC699_=_C911( C699 C911 ) C699_=_C920( C699 C920 ) C699_=_C925( C699 C925 ) C699_=_C929( C699 C929 ) C699_=_C934( C699 C934 ) C699_=_C935( C699 C935 ) \nC699_=_C936( C699 C936 ) C699_=_C937( C699 C937 ) C699_=_C939( C699 C939 ) C699_=_C949( C699 C949 ) C701_=_C721( C701 C721 ) C701_=_C746( C701 C746 ) \nC701_=_C762( C701 C762 ) C701_=_C782( C701 C782 ) C701_=_C793( C701 C793 ) C701_=_C815( C701 C815 ) C701_=_C820( C701 C820 ) C701_=_C823( C701 C823 ) \nC701_=_C824( C701 C824 ) C701_=_C847( C701 C847 ) C701_=_C878( C701 C878 ) C701_=_C884( C701 C884 ) C701_=_C902( C701 C902 ) C701_=_C923( C701 C923 ) \nC701_=_C926( C701 C926 ) C701_=_C928( C701 C928 ) C701_=_C933( C701 C933 ) C701_=_C935( C701 C935 ) C701_=_C944( C701 C944 ) C701_=_C948( C701 C948 ) \nC701_=_C949( C701 C949 ) C720_=_C727( C720 C727 ) C720_=_C734( C720 C734 ) C720_=_C746( C720 C746 ) C720_=_C760( C720 C760 ) C720_=_C767( C720 C767 ) \nC720_=_C773( C720 C773 ) C720_=_C780( C720 C780 ) C720_=_C782( C720 C782 ) C720_=_C807( C720 C807 ) C720_=_C816( C720 C816 ) C720_=_C820( C720 C820 ) \nC720_=_C825( C720 C825 ) C720_=_C848( C720 C848 ) C720_=_C853( C720 C853 ) C720_=_C869( C720 C869 ) C720_=_C874( C720 C874 ) C720_=_C920( C720 C920 ) \nC720_=_C926( C720 C926 ) C720_=_C945( C720 C945 ) C721_=_C729( C721 C729 ) C721_=_C762( C721 C762 ) C721_=_C763( C721 C763 ) C721_=_C770( C721 C770 ) \nC721_=_C797( C721 C797 ) C721_=_C822( C721 C822 ) C721_=_C824( C721 C824 ) C721_=_C832( C721 C832 ) C721_=_C834( C721 C834 ) C721_=_C853( C721 C853 ) \nC721_=_C868( C721 C868 ) C721_=_C874( C721 C874 ) C721_=_C878( C721 C878 ) C721_=_C881( C721 C881 ) C721_=_C890( C721 C890 ) C721_=_C902( C721 C902 ) \nC721_=_C904( C721 C904 ) C721_=_C923( C721 C923 ) C721_=_C933( C721 C933 ) C721_=_C944( C721 C944 ) C721_=_C948( C721 C948 ) C721_=_C949( C721 C949 ) \nC724_=_C754( C724 C754 ) C724_=_C760( C724 C760 ) C724_=_C763( C724 C763 ) C724_=_C767( C724 C767 ) C724_=_C788( C724 C788 ) C724_=_C793( C724 C793 ) \nC724_=_C807( C724 C807 ) C724_=_C821( C724 C821 ) C724_=_C836( C724 C836 ) C724_=_C839( C724 C839 ) C724_=_C840( C724 C840 ) C724_=_C858( C724 C858 ) \nC724_=_C881( C724 C881 ) C724_=_C890( C724 C890 ) C724_=_C904( C724 C904 ) C724_=_C920( C724 C920 ) C724_=_C926( C724 C926 ) C724_=_C936( C724 C936 ) \nC724_=_C937( C724 C937 ) C724_=_C940( C724 C940 ) C724_=_C948( C724 C948 ) C724_=_C949( C724 C949 ) C727_=_C729( C727 C729 ) C727_=_C734( C727 C734 ) \nC727_=_C780( C727 C780 ) C727_=_C782( C727 C782 ) C727_=_C792( C727 C792 ) C727_=_C806( C727 C806 ) C727_=_C807( C727 C807 ) C727_=_C816( C727 C816 ) \nC727_=_C823( C727 C823 ) C727_=_C840( C727 C840 ) C727_=_C844( C727 C844 ) C727_=_C848( C727 C848 ) C727_=_C853( C727 C853 ) C727_=_C858( C727 C858 ) \nC727_=_C868( C727 C868 ) C727_=_C886( C727 C886 ) C727_=_C896( C727 C896 ) C727_=_C920( C727 C920 ) C727_=_C925( C727 C925 ) C727_=_C928( C727 C928 ) \nC727_=_C933( C727 C933 ) C727_=_C935( C727 C935 ) C727_=_C939( C727 C939 ) C729_=_C754( C729 C754 ) C729_=_C763( C729 C763 ) C729_=_C822( C729 C822 ) \nC729_=_C823( C729 C823 ) C729_=_C825( C729 C825 ) C729_=_C832( C729 C832 ) C729_=_C844( C729 C844 ) C729_=_C853( C729 C853 ) C729_=_C871( C729 C871 ) \nC729_=_C876( C729 C876 ) C729_=_C881( C729 C881 ) C729_=_C905( C729 C905 ) C729_=_C913( C729 C913 ) C729_=_C915( C729 C915 ) C729_=_C929( C729 C929 ) \nC729_=_C933( C729 C933 ) C729_=_C935( C729 C935 ) C729_=_C937( C729 C937 ) C730_=_C735( C730 C735 ) C730_=_C739( C730 C739 ) C730_=_C744( C730 C744 ) \nC730_=_C750( C730 C750 ) C730_=_C761( C730 C761 ) C730_=_C765( C730 C765 ) C730_=_C784( C730 C784 ) C730_=_C787( C730 C787 ) C730_=_C789( C730 C789 ) \nC730_=_C792( C730 C792 ) C730_=_C822( C730 C822 ) C730_=_C839( C730 C839 ) C730_=_C858( C730 C858 ) C730_=_C865( C730 C865 ) C730_=_C878( C730 C878 ) \nC730_=_C884( C730 C884 ) C730_=_C885( C730 C885 ) C730_=_C902( C730 C902 ) C730_=_C911( C730 C911 ) C730_=_C923( C730 C923 ) C730_=_C925( C730 C925 ) \nC730_=_C929( C730 C929 ) C730_=_C934( C730 C934 ) C730_=_C935( C730 C935 ) C730_=_C936( C730 C936 ) C730_=_C948( C730 C948 ) C734_=_C739( C734 C739 ) \nC734_=_C780( C734 C780 ) C734_=_C782( C734 C782 ) C734_=_C797( C734 C797 ) C734_=_C806( C734 C806 ) C734_=_C807( C734 C807 ) C734_=_C816( C734 C816 ) \nC734_=_C820( C734 C820 ) C734_=_C825( C734 C825 ) C734_=_C840( C734 C840 ) C734_=_C848( C734 C848 ) C734_=_C853( C734 C853 ) C734_=_C884( C734 C884 ) \nC734_=_C886( C734 C886 ) C734_=_C896( C734 C896 ) C734_=_C913( C734 C913 ) C734_=_C920( C734 C920 ) C734_=_C923( C734 C923 ) C734_=_C933( C734 C933 ) \nC735_=_C744( C735 C744 ) C735_=_C760( C735 C760 ) C735_=_C765( C735 C765 ) C735_=_C784( C735 C784 ) C735_=_C785( C735 C785 ) C735_=_C788( C735 C788 ) \nC735_=_C791( C735 C791 ) C735_=_C792( C735 C792 ) C735_=_C798( C735 C798 ) C735_=_C807( C735 C807 ) C735_=_C820( C735 C820 ) C735_=_C821( C735 C821 ) \nC735_=_C822( C735 C822 ) C735_=_C824( C735 C824 ) C735_=_C836( C735 C836 ) C735_=_C844( C735 C844 ) C735_=_C854( C735 C854 ) C735_=_C865( C735 C865 ) \nC735_=_C886( C735 C886 ) C735_=_C913( C735 C913 ) C735_=_C920( C735 C920 ) C735_=_C923( C735 C923 ) C735_=_C928( C735 C928 ) C735_=_C934( C735 C934 ) \nC735_=_C937( C735 C937 ) C735_=_C940( C735 C940 ) C735_=_C944( C735 C944 ) C735_=_C948( C735 C948 ) C735_=_C949( C735 C949 ) C739_=_C753( C739 C753 ) \nC739_=_C761( C739 C761 ) C739_=_C773( C739 C773 ) C739_=_C780( C739 C780 ) C739_=_C789( C739 C789 ) C739_=_C792( C739 C792 ) C739_=_C804( C739 C804 ) \nC739_=_C826( C739 C826 ) C739_=_C868( C739 C868 ) C739_=_C874( C739 C874 ) C739_=_C884( C739 C884 ) C739_=_C885( C739 C885 ) C739_=_C886( C739 C886 ) \nC739_=_C922( C739 C922 ) C739_=_C923( C739 C923 ) C739_=_C929( C739 C929 ) C739_=_C933( C739 C933 ) C739_=_C934( C739 C934 ) C739_=_C940( C739 C940 ) \nC739_=_C944( C739 C944 ) C744_=_C760( C744 C760 ) C744_=_C787( C744 C787 ) C744_=_C791( C744 C791 ) C744_=_C798( C744 C798 ) C744_=_C816( C744 C816 ) \nC744_=_C839( C744 C839 ) C744_=_C854( C744 C854 ) C744_=_C911( C744 C911 ) C744_=_C915( C744 C915 ) C744_=_C925( C744 C925 ) C744_=_C928( C744 C928 ) \nC744_=_C934( C744 C934 ) C744_=_C935( C744 C935 ) C744_=_C936( C744 C936 ) C744_=_C940( C744 C940 ) C744_=_C949( C744 C949 ) C746_=_C760( C746 C760 ) \nC746_=_C773( C746 C773 ) C746_=_C815( C746 C815 ) C746_=_C820( C746 C820 ) C746_=_C824( C746 C824 ) C746_=_C834( C746 C834 ) C746_=_C869( C746 C869 ) \nC746_=_C871( C746 C871 ) C746_=_C884( C746 C884 ) C746_=_C896( C746 C896 ) C746_=_C915( C746 C915 ) C746_=_C926( C746 C926 ) C746_=_C928( C746 C928 ) \nC746_=_C929( C746 C929 ) C746_=_C936( C746 C936 ) C746_=_C939( C746 C939 ) C746_=_C948( C746 C948 ) C746_=_C949( C746 C949 ) C750_=_C761( C750 C761 ) \nC750_=_C789( C750 C789 ) C750_=_C793( C750 C793 ) C750_=_C797( C750 C797 ) C750_=_C822( C750 C822 ) C750_=_C823( C750 C823 ) C750_=_C824( C750 C824 ) \nC750_=_C832( C750 C832 ) C750_=_C834( C750 C834 ) C750_=_C840( C750 C840 ) C750_=_C858( C750 C858 ) C750_=_C869( C750 C869 ) C750_=_C878( C750 C878 ) \nC750_=_C881( C750 C881 ) C750_=_C885( C750 C885 ) C750_=_C890( C750 C890 ) C750_=_C902( C750 C902 ) C750_=_C911( C750 C911 ) C750_=_C913( C750 C913 ) \nC750_=_C920( C750 C920 ) C750_=_C924( C750 C924 ) C750_=_C925( C750 C925 ) C750_=_C926( C750 C926 ) C750_=_C928( C750 C928 ) C750_=_C929( C750 C929 ) \nC750_=_C933( C750 C933 ) C750_=_C939( C750 C939 ) C750_=_C945( C750 C945 ) C750_=_C948( C750 C948 ) C753_=_C754( C753 C754 ) C753_=_C761( C753 C761 ) \nC753_=_C787( C753 C787 ) C753_=_C806( C753 C806 ) C753_=_C816( C753 C816 ) C753_=_C839( C753 C839 ) C753_=_C853( C753 C853 ) C753_=_C868( C753 C868 ) \nC753_=_C874( C753 C874 ) C753_=_C881( C753 C881 ) C753_=_C890( C753 C890 ) C753_=_C896( C753 C896 ) C753_=_C904( C753 C904 ) C753_=_C922( C753 C922 ) \nC753_=_C924( C753 C924 ) C753_=_C925( C753 C925 ) C753_=_C944( C753 C944 ) C753_=_C948( C753 C948 ) C754_=_C760( C754 C760 ) C754_=_C804( C754 C804 ) \nC754_=_C821( C754 C821 ) C754_=_C824( C754 C824 ) C754_=_C825( C754 C825 ) C754_=_C835( C754 C835 ) C754_=_C854( C754 C854 ) C754_=_C865( C754 C865 ) \nC754_=_C871( C754 C871 ) C754_=_C876( C754 C876 ) C754_=_C881( C754 C881 ) C754_=_C890( C754 C890 ) C754_=_C896( C754 C896 ) C754_=_C904( C754 C904 ) \nC754_=_C905( C754 C905 ) C754_=_C913( C754 C913 ) C754_=_C915( C754 C915 ) C754_=_C920( C754 C920 ) C754_=_C929( C754 C929 ) C754_=_C936( C754 C936 ) \nC754_=_C939( C754 C939 ) C754_=_C940( C754 C940 ) C754_=_C945( C754 C945 ) C754_=_C948( C754 C948 ) C754_=_C949( C754 C949 ) C760_=_C761( C760 C761 ) \nC760_=_C762( C760 C762 ) C760_=_C767( C760 C767 ) C760_=_C784( C760 C784 ) C760_=_C785( C760 C785 ) C760_=_C788( C760 C788 ) C760_=_C807(</w:t>
      </w:r>
    </w:p>
    <w:p>
      <w:pPr>
        <w:pStyle w:val="PreformattedText"/>
        <w:bidi w:val="0"/>
        <w:spacing w:before="0" w:after="0"/>
        <w:jc w:val="left"/>
        <w:rPr/>
      </w:pPr>
      <w:r>
        <w:rPr/>
        <w:t xml:space="preserve"> </w:t>
      </w:r>
      <w:r>
        <w:rPr/>
        <w:t>C760 C807 ) \nC760_=_C820( C760 C820 ) C760_=_C821( C760 C821 ) C760_=_C834( C760 C834 ) C760_=_C836( C760 C836 ) C760_=_C844( C760 C844 ) C760_=_C847( C760 C847 ) \nC760_=_C848( C760 C848 ) C760_=_C854( C760 C854 ) C760_=_C881( C760 C881 ) C760_=_C886( C760 C886 ) C760_=_C890( C760 C890 ) C760_=_C902( C760 C902 ) \nC760_=_C905( C760 C905 ) C760_=_C911( C760 C911 ) C760_=_C915( C760 C915 ) C760_=_C920( C760 C920 ) C760_=_C923( C760 C923 ) C760_=_C929( C760 C929 ) \nC760_=_C936( C760 C936 ) C760_=_C937( C760 C937 ) C760_=_C948( C760 C948 ) C761_=_C762( C761 C762 ) C761_=_C773( C761 C773 ) C761_=_C780( C761 C780 ) \nC761_=_C789( C761 C789 ) C761_=_C806( C761 C806 ) C761_=_C824( C761 C824 ) C761_=_C836( C761 C836 ) C761_=_C847( C761 C847 ) C761_=_C848( C761 C848 ) \nC761_=_C853( C761 C853 ) C761_=_C858( C761 C858 ) C761_=_C868( C761 C868 ) C761_=_C874( C761 C874 ) C761_=_C876( C761 C876 ) C761_=_C878( C761 C878 ) \nC761_=_C885( C761 C885 ) C761_=_C896( C761 C896 ) C761_=_C902( C761 C902 ) C761_=_C905( C761 C905 ) C761_=_C922( C761 C922 ) C761_=_C925( C761 C925 ) \nC761_=_C948( C761 C948 ) C762_=_C767( C762 C767 ) C762_=_C770( C762 C770 ) C762_=_C791( C762 C791 ) C762_=_C793( C762 C793 ) C762_=_C797( C762 C797 ) \nC762_=_C822( C762 C822 ) C762_=_C834( C762 C834 ) C762_=_C847( C762 C847 ) C762_=_C848( C762 C848 ) C762_=_C853( C762 C853 ) C762_=_C858( C762 C858 ) \nC762_=_C868( C762 C868 ) C762_=_C874( C762 C874 ) C762_=_C878( C762 C878 ) C762_=_C886( C762 C886 ) C762_=_C890( C762 C890 ) C762_=_C902( C762 C902 ) \nC762_=_C904( C762 C904 ) C762_=_C905( C762 C905 ) C762_=_C925( C762 C925 ) C762_=_C934( C762 C934 ) C762_=_C948( C762 C948 ) C762_=_C949( C762 C949 ) \nC763_=_C765( C763 C765 ) C763_=_C767( C763 C767 ) C763_=_C784( C763 C784 ) C763_=_C788( C763 C788 ) C763_=_C791( C763 C791 ) C763_=_C793( C763 C793 ) \nC763_=_C797( C763 C797 ) C763_=_C806( C763 C806 ) C763_=_C807( C763 C807 ) C763_=_C853( C763 C853 ) C763_=_C858( C763 C858 ) C763_=_C874( C763 C874 ) \nC763_=_C896( C763 C896 ) C763_=_C902( C763 C902 ) C763_=_C915( C763 C915 ) C763_=_C926( C763 C926 ) C763_=_C929( C763 C929 ) C763_=_C936( C763 C936 ) \nC763_=_C945( C763 C945 ) C763_=_C948( C763 C948 ) C765_=_C773( C765 C773 ) C765_=_C784( C765 C784 ) C765_=_C789( C765 C789 ) C765_=_C798( C765 C798 ) \nC765_=_C821( C765 C821 ) C765_=_C826( C765 C826 ) C765_=_C835( C765 C835 ) C765_=_C847( C765 C847 ) C765_=_C865( C765 C865 ) C765_=_C878( C765 C878 ) \nC765_=_C884( C765 C884 ) C765_=_C896( C765 C896 ) C765_=_C913( C765 C913 ) C765_=_C923( C765 C923 ) C765_=_C924( C765 C924 ) C765_=_C928( C765 C928 ) \nC765_=_C929( C765 C929 ) C765_=_C939( C765 C939 ) C765_=_C948( C765 C948 ) C765_=_C949( C765 C949 ) C767_=_C770( C767 C770 ) C767_=_C788( C767 C788 ) \nC767_=_C793( C767 C793 ) C767_=_C815( C767 C815 ) C767_=_C825( C767 C825 ) C767_=_C834( C767 C834 ) C767_=_C853( C767 C853 ) C767_=_C854( C767 C854 ) \nC767_=_C858( C767 C858 ) C767_=_C874( C767 C874 ) C767_=_C886( C767 C886 ) C767_=_C890( C767 C890 ) C767_=_C902( C767 C902 ) C767_=_C905( C767 C905 ) \nC767_=_C926( C767 C926 ) C767_=_C935( C767 C935 ) C770_=_C773( C770 C773 ) C770_=_C792( C770 C792 ) C770_=_C797( C770 C797 ) C770_=_C815( C770 C815 ) \nC770_=_C820( C770 C820 ) C770_=_C821( C770 C821 ) C770_=_C834( C770 C834 ) C770_=_C839( C770 C839 ) C770_=_C847( C770 C847 ) C770_=_C853( C770 C853 ) \nC770_=_C854( C770 C854 ) C770_=_C868( C770 C868 ) C770_=_C869( C770 C869 ) C770_=_C874( C770 C874 ) C770_=_C878( C770 C878 ) C770_=_C890( C770 C890 ) \nC770_=_C902( C770 C902 ) C770_=_C904( C770 C904 ) C770_=_C905( C770 C905 ) C770_=_C934( C770 C934 ) C770_=_C935( C770 C935 ) C770_=_C936( C770 C936 ) \nC770_=_C939( C770 C939 ) C770_=_C944( C770 C944 ) C770_=_C948( C770 C948 ) C770_=_C949( C770 C949 ) C773_=_C780( C773 C780 ) C773_=_C792( C773 C792 ) \nC773_=_C793( C773 C793 ) C773_=_C804( C773 C804 ) C773_=_C807( C773 C807 ) C773_=_C815( C773 C815 ) C773_=_C816( C773 C816 ) C773_=_C820( C773 C820 ) \nC773_=_C826( C773 C826 ) C773_=_C836( C773 C836 ) C773_=_C847( C773 C847 ) C773_=_C853( C773 C853 ) C773_=_C854( C773 C854 ) C773_=_C868( C773 C868 ) \nC773_=_C869( C773 C869 ) C773_=_C871( C773 C871 ) C773_=_C874( C773 C874 ) C773_=_C885( C773 C885 ) C773_=_C886( C773 C886 ) C773_=_C926( C773 C926 ) \nC773_=_C928( C773 C928 ) C773_=_C935( C773 C935 ) C773_=_C940( C773 C940 ) C773_=_C944( C773 C944 ) C773_=_C949( C773 C949 ) C780_=_C782( C780 C782 ) \nC780_=_C797( C780 C797 ) C780_=_C807( C780 C807 ) C780_=_C816( C780 C816 ) C780_=_C836( C780 C836 ) C780_=_C840( C780 C840 ) C780_=_C847( C780 C847 ) \nC780_=_C848( C780 C848 ) C780_=_C853( C780 C853 ) C780_=_C884( C780 C884 ) C780_=_C886( C780 C886 ) C780_=_C896( C780 C896 ) C780_=_C920( C780 C920 ) \nC780_=_C933( C780 C933 ) C780_=_C948( C780 C948 ) C782_=_C793( C782 C793 ) C782_=_C807( C782 C807 ) C782_=_C815( C782 C815 ) C782_=_C816( C782 C816 ) \nC782_=_C822( C782 C822 ) C782_=_C823( C782 C823 ) C782_=_C832( C782 C832 ) C782_=_C840( C782 C840 ) C782_=_C844( C782 C844 ) C782_=_C848( C782 C848 ) \nC782_=_C853( C782 C853 ) C782_=_C871( C782 C871 ) C782_=_C876( C782 C876 ) C782_=_C878( C782 C878 ) C782_=_C886( C782 C886 ) C782_=_C904( C782 C904 ) \nC782_=_C911( C782 C911 ) C782_=_C920( C782 C920 ) C782_=_C926( C782 C926 ) C782_=_C937( C782 C937 ) C782_=_C948( C782 C948 ) C782_=_C949( C782 C949 ) \nC784_=_C785( C784 C785 ) C784_=_C788( C784 C788 ) C784_=_C789( C784 C789 ) C784_=_C792( C784 C792 ) C784_=_C797( C784 C797 ) C784_=_C807( C784 C807 ) \nC784_=_C816( C784 C816 ) C784_=_C820( C784 C820 ) C784_=_C821( C784 C821 ) C784_=_C822( C784 C822 ) C784_=_C826( C784 C826 ) C784_=_C836( C784 C836 ) \nC784_=_C844( C784 C844 ) C784_=_C854( C784 C854 ) C784_=_C865( C784 C865 ) C784_=_C876( C784 C876 ) C784_=_C878( C784 C878 ) C784_=_C886( C784 C886 ) \nC784_=_C902( C784 C902 ) C784_=_C904( C784 C904 ) C784_=_C911( C784 C911 ) C784_=_C915( C784 C915 ) C784_=_C923( C784 C923 ) C784_=_C935( C784 C935 ) \nC784_=_C936( C784 C936 ) C784_=_C937( C784 C937 ) C784_=_C939( C784 C939 ) C784_=_C940( C784 C940 ) C784_=_C948( C784 C948 ) C785_=_C787( C785 C787 ) \nC785_=_C788( C785 C788 ) C785_=_C807( C785 C807 ) C785_=_C820( C785 C820 ) C785_=_C821( C785 C821 ) C785_=_C822( C785 C822 ) C785_=_C823( C785 C823 ) \nC785_=_C824( C785 C824 ) C785_=_C835( C785 C835 ) C785_=_C836( C785 C836 ) C785_=_C839( C785 C839 ) C785_=_C844( C785 C844 ) C785_=_C848( C785 C848 ) \nC785_=_C854( C785 C854 ) C785_=_C865( C785 C865 ) C785_=_C869( C785 C869 ) C785_=_C876( C785 C876 ) C785_=_C886( C785 C886 ) C785_=_C902( C785 C902 ) \nC785_=_C904( C785 C904 ) C785_=_C920( C785 C920 ) C785_=_C922( C785 C922 ) C785_=_C923( C785 C923 ) C785_=_C937( C785 C937 ) C785_=_C939( C785 C939 ) \nC785_=_C940( C785 C940 ) C787_=_C788( C787 C788 ) C787_=_C789( C787 C789 ) C787_=_C798( C787 C798 ) C787_=_C816( C787 C816 ) C787_=_C835( C787 C835 ) \nC787_=_C839( C787 C839 ) C787_=_C844( C787 C844 ) C787_=_C871( C787 C871 ) C787_=_C881( C787 C881 ) C787_=_C911( C787 C911 ) C787_=_C913( C787 C913 ) \nC787_=_C920( C787 C920 ) C787_=_C922( C787 C922 ) C787_=_C924( C787 C924 ) C787_=_C925( C787 C925 ) C787_=_C935( C787 C935 ) C787_=_C936( C787 C936 ) \nC787_=_C937( C787 C937 ) C787_=_C944( C787 C944 ) C788_=_C793( C788 C793 ) C788_=_C807( C788 C807 ) C788_=_C820( C788 C820 ) C788_=_C821( C788 C821 ) \nC788_=_C836( C788 C836 ) C788_=_C844( C788 C844 ) C788_=_C854( C788 C854 ) C788_=_C858( C788 C858 ) C788_=_C865( C788 C865 ) C788_=_C876( C788 C876 ) \nC788_=_C886( C788 C886 ) C788_=_C913( C788 C913 ) C788_=_C922( C788 C922 ) C788_=_C923( C788 C923 ) C788_=_C926( C788 C926 ) C788_=_C928( C788 C928 ) \nC788_=_C934( C788 C934 ) C788_=_C936( C788 C936 ) C788_=_C937( C788 C937 ) C788_=_C939( C788 C939 ) C788_=_C945( C788 C945 ) C789_=_C798( C789 C798 ) \nC789_=_C826( C789 C826 ) C789_=_C835( C789 C835 ) C789_=_C847( C789 C847 ) C789_=_C858( C789 C858 ) C789_=_C865( C789 C865 ) C789_=_C871( C789 C871 ) \nC789_=_C878( C789 C878 ) C789_=_C885( C789 C885 ) C789_=_C902( C789 C902 ) C789_=_C923( C789 C923 ) C789_=_C924( C789 C924 ) C789_=_C929( C789 C929 ) \nC789_=_C934( C789 C934 ) C789_=_C939( C789 C939 ) C789_=_C944( C789 C944 ) C789_=_C948( C789 C948 ) C789_=_C949( C789 C949 ) C791_=_C798( C791 C798 ) \nC791_=_C806( C791 C806 ) C791_=_C822( C791 C822 ) C791_=_C826( C791 C826 ) C791_=_C847( C791 C847 ) C791_=_C854( C791 C854 ) C791_=_C874( C791 C874 ) \nC791_=_C911( C791 C911 ) C791_=_C915( C791 C915 ) C791_=_C924( C791 C924 ) C791_=_C934( C791 C934 ) C791_=_C937( C791 C937 ) C791_=_C940( C791 C940 ) \nC791_=_C944( C791 C944 ) C791_=_C949( C791 C949 ) C792_=_C804( C792 C804 ) C792_=_C806( C792 C806 ) C792_=_C822( C792 C822 ) C792_=_C823( C792 C823 ) \nC792_=_C826( C792 C826 ) C792_=_C844( C792 C844 ) C792_=_C858( C792 C858 ) C792_=_C865( C792 C865 ) C792_=_C868( C792 C868 ) C792_=_C869( C792 C869 ) \nC792_=_C874( C792 C874 ) C792_=_C885( C792 C885 ) C792_=_C886( C792 C886 ) C792_=_C923( C792 C923 ) C792_=_C925( C792 C925 ) C792_=_C926( C792 C926 ) \nC792_=_C934( C792 C934 ) C792_=_C935( C792 C935 ) C792_=_C939( C792 C939 ) C792_=_C940( C792 C940 ) C792_=_C944( C792 C944 ) C793_=_C815( C793 C815 ) \nC793_=_C832( C793 C832 ) C793_=_C834( C793 C834 ) C793_=_C835( C793 C835 ) C793_=_C847( C793 C847 ) C793_=_C858( C793 C858 ) C793_=_C871( C793 C871 ) \nC793_=_C876( C793 C876 ) C793_=_C886( C793 C886 ) C793_=_C904( C793 C904 ) C793_=_C922( C793 C922 ) C793_=_C924( C793 C924 ) C793_=_C926( C793 C926 ) \nC793_=_C928( C793 C928 ) C793_=_C933( C793 C933 ) C793_=_C935( C793 C935 ) C793_=_C948( C793 C948 ) C793_=_C949( C793 C949 ) C797_=_C806( C797 C806 ) \nC797_=_C807( C797 C807 ) C797_=_C816( C797 C816 ) C797_=_C834( C797 C834 ) C797_=_C847( C797 C847 ) C797_=_C868( C797 C868 ) C797_=_C874( C797 C874 ) \nC797_=_C878( C797 C878 ) C797_=_C890( C797 C890 ) C797_=_C902( C797 C902 ) C797_=_C904( C797 C904 ) C797_=_C913( C797 C913 ) C797_=_C915( C797 C915 ) \nC797_=_C920(</w:t>
      </w:r>
    </w:p>
    <w:p>
      <w:pPr>
        <w:pStyle w:val="PreformattedText"/>
        <w:bidi w:val="0"/>
        <w:spacing w:before="0" w:after="0"/>
        <w:jc w:val="left"/>
        <w:rPr/>
      </w:pPr>
      <w:r>
        <w:rPr/>
        <w:t xml:space="preserve"> </w:t>
      </w:r>
      <w:r>
        <w:rPr/>
        <w:t>C797 C920 ) C797_=_C923( C797 C923 ) C797_=_C924( C797 C924 ) C797_=_C936( C797 C936 ) C797_=_C939( C797 C939 ) C797_=_C945( C797 C945 ) \nC797_=_C948( C797 C948 ) C797_=_C949( C797 C949 ) C798_=_C821( C798 C821 ) C798_=_C822( C798 C822 ) C798_=_C823( C798 C823 ) C798_=_C826( C798 C826 ) \nC798_=_C832( C798 C832 ) C798_=_C871( C798 C871 ) C798_=_C913( C798 C913 ) C798_=_C915( C798 C915 ) C798_=_C928( C798 C928 ) C798_=_C934( C798 C934 ) \nC798_=_C939( C798 C939 ) C798_=_C948( C798 C948 ) C804_=_C806( C804 C806 ) C804_=_C825( C804 C825 ) C804_=_C826( C804 C826 ) C804_=_C832( C804 C832 ) \nC804_=_C834( C804 C834 ) C804_=_C835( C804 C835 ) C804_=_C848( C804 C848 ) C804_=_C854( C804 C854 ) C804_=_C868( C804 C868 ) C804_=_C869( C804 C869 ) \nC804_=_C871( C804 C871 ) C804_=_C874( C804 C874 ) C804_=_C885( C804 C885 ) C804_=_C886( C804 C886 ) C804_=_C896( C804 C896 ) C804_=_C905( C804 C905 ) \nC804_=_C937( C804 C937 ) C804_=_C940( C804 C940 ) C804_=_C944( C804 C944 ) C804_=_C945( C804 C945 ) C806_=_C807( C806 C807 ) C806_=_C816( C806 C816 ) \nC806_=_C823( C806 C823 ) C806_=_C825( C806 C825 ) C806_=_C834( C806 C834 ) C806_=_C848( C806 C848 ) C806_=_C853( C806 C853 ) C806_=_C858( C806 C858 ) \nC806_=_C868( C806 C868 ) C806_=_C874( C806 C874 ) C806_=_C896( C806 C896 ) C806_=_C913( C806 C913 ) C806_=_C922( C806 C922 ) C806_=_C923( C806 C923 ) \nC806_=_C934( C806 C934 ) C806_=_C939( C806 C939 ) C807_=_C816( C807 C816 ) C807_=_C820( C807 C820 ) C807_=_C821( C807 C821 ) C807_=_C836( C807 C836 ) \nC807_=_C844( C807 C844 ) C807_=_C847( C807 C847 ) C807_=_C848( C807 C848 ) C807_=_C853( C807 C853 ) C807_=_C854( C807 C854 ) C807_=_C871( C807 C871 ) \nC807_=_C886( C807 C886 ) C807_=_C920( C807 C920 ) C807_=_C923( C807 C923 ) C807_=_C936( C807 C936 ) C807_=_C937( C807 C937 ) C807_=_C940( C807 C940 ) \nC807_=_C945( C807 C945 ) C815_=_C820( C815 C820 ) C815_=_C824( C815 C824 ) C815_=_C832( C815 C832 ) C815_=_C858( C815 C858 ) C815_=_C871( C815 C871 ) \nC815_=_C876( C815 C876 ) C815_=_C884( C815 C884 ) C815_=_C886( C815 C886 ) C815_=_C890( C815 C890 ) C815_=_C926( C815 C926 ) C815_=_C928( C815 C928 ) \nC815_=_C934( C815 C934 ) C815_=_C935( C815 C935 ) C815_=_C949( C815 C949 ) C816_=_C836( C816 C836 ) C816_=_C847( C816 C847 ) C816_=_C848( C816 C848 ) \nC816_=_C853( C816 C853 ) C816_=_C881( C816 C881 ) C816_=_C902( C816 C902 ) C816_=_C911( C816 C911 ) C816_=_C913( C816 C913 ) C816_=_C920( C816 C920 ) \nC816_=_C923( C816 C923 ) C816_=_C925( C816 C925 ) C816_=_C935( C816 C935 ) C816_=_C940( C816 C940 ) C816_=_C944( C816 C944 ) C816_=_C948( C816 C948 ) \nC820_=_C821( C820 C821 ) C820_=_C824( C820 C824 ) C820_=_C836( C820 C836 ) C820_=_C839( C820 C839 ) C820_=_C844( C820 C844 ) C820_=_C854( C820 C854 ) \nC820_=_C869( C820 C869 ) C820_=_C884( C820 C884 ) C820_=_C886( C820 C886 ) C820_=_C896( C820 C896 ) C820_=_C905( C820 C905 ) C820_=_C915( C820 C915 ) \nC820_=_C922( C820 C922 ) C820_=_C923( C820 C923 ) C820_=_C926( C820 C926 ) C820_=_C928( C820 C928 ) C820_=_C929( C820 C929 ) C820_=_C937( C820 C937 ) \nC821_=_C836( C821 C836 ) C821_=_C840( C821 C840 ) C821_=_C844( C821 C844 ) C821_=_C854( C821 C854 ) C821_=_C881( C821 C881 ) C821_=_C886( C821 C886 ) \nC821_=_C890( C821 C890 ) C821_=_C896( C821 C896 ) C821_=_C913( C821 C913 ) C821_=_C915( C821 C915 ) C821_=_C920( C821 C920 ) C821_=_C922( C821 C922 ) \nC821_=_C923( C821 C923 ) C821_=_C924( C821 C924 ) C821_=_C928( C821 C928 ) C821_=_C929( C821 C929 ) C821_=_C936( C821 C936 ) C821_=_C937( C821 C937 ) \nC821_=_C939( C821 C939 ) C821_=_C940( C821 C940 ) C821_=_C944( C821 C944 ) C821_=_C948( C821 C948 ) C822_=_C823( C822 C823 ) C822_=_C824( C822 C824 ) \nC822_=_C826( C822 C826 ) C822_=_C832( C822 C832 ) C822_=_C865( C822 C865 ) C822_=_C871( C822 C871 ) C822_=_C878( C822 C878 ) C822_=_C911( C822 C911 ) \nC822_=_C913( C822 C913 ) C822_=_C925( C822 C925 ) C822_=_C928( C822 C928 ) C822_=_C933( C822 C933 ) C822_=_C934( C822 C934 ) C823_=_C832( C823 C832 ) \nC823_=_C840( C823 C840 ) C823_=_C844( C823 C844 ) C823_=_C858( C823 C858 ) C823_=_C865( C823 C865 ) C823_=_C868( C823 C868 ) C823_=_C869( C823 C869 ) \nC823_=_C878( C823 C878 ) C823_=_C881( C823 C881 ) C823_=_C925( C823 C925 ) C823_=_C926( C823 C926 ) C823_=_C933( C823 C933 ) C823_=_C935( C823 C935 ) \nC823_=_C937( C823 C937 ) C823_=_C939( C823 C939 ) C823_=_C945( C823 C945 ) C823_=_C948( C823 C948 ) C824_=_C858( C824 C858 ) C824_=_C865( C824 C865 ) \nC824_=_C876( C824 C876 ) C824_=_C884( C824 C884 ) C824_=_C902( C824 C902 ) C824_=_C913( C824 C913 ) C824_=_C920( C824 C920 ) C824_=_C922( C824 C922 ) \nC824_=_C923( C824 C923 ) C824_=_C925( C824 C925 ) C824_=_C928( C824 C928 ) C824_=_C939( C824 C939 ) C824_=_C944( C824 C944 ) C824_=_C949( C824 C949 ) \nC825_=_C848( C825 C848 ) C825_=_C854( C825 C854 ) C825_=_C871( C825 C871 ) C825_=_C874( C825 C874 ) C825_=_C876( C825 C876 ) C825_=_C881( C825 C881 ) \nC825_=_C890( C825 C890 ) C825_=_C905( C825 C905 ) C825_=_C913( C825 C913 ) C825_=_C915( C825 C915 ) C825_=_C929( C825 C929 ) C825_=_C937( C825 C937 ) \nC825_=_C940( C825 C940 ) C825_=_C945( C825 C945 ) C826_=_C835( C826 C835 ) C826_=_C839( C826 C839 ) C826_=_C868( C826 C868 ) C826_=_C869( C826 C869 ) \nC826_=_C874( C826 C874 ) C826_=_C878( C826 C878 ) C826_=_C885( C826 C885 ) C826_=_C886( C826 C886 ) C826_=_C911( C826 C911 ) C826_=_C915( C826 C915 ) \nC826_=_C923( C826 C923 ) C826_=_C929( C826 C929 ) C826_=_C934( C826 C934 ) C826_=_C936( C826 C936 ) C826_=_C940( C826 C940 ) C826_=_C944( C826 C944 ) \nC832_=_C834( C832 C834 ) C832_=_C835( C832 C835 ) C832_=_C840( C832 C840 ) C832_=_C853( C832 C853 ) C832_=_C869( C832 C869 ) C832_=_C871( C832 C871 ) \nC832_=_C876( C832 C876 ) C832_=_C881( C832 C881 ) C832_=_C886( C832 C886 ) C832_=_C896( C832 C896 ) C832_=_C925( C832 C925 ) C832_=_C933( C832 C933 ) \nC832_=_C936( C832 C936 ) C832_=_C939( C832 C939 ) C832_=_C945( C832 C945 ) C832_=_C948( C832 C948 ) C834_=_C835( C834 C835 ) C834_=_C854( C834 C854 ) \nC834_=_C868( C834 C868 ) C834_=_C871( C834 C871 ) C834_=_C874( C834 C874 ) C834_=_C878( C834 C878 ) C834_=_C890( C834 C890 ) C834_=_C902( C834 C902 ) \nC834_=_C904( C834 C904 ) C834_=_C915( C834 C915 ) C834_=_C926( C834 C926 ) C834_=_C928( C834 C928 ) C834_=_C929( C834 C929 ) C834_=_C933( C834 C933 ) \nC834_=_C934( C834 C934 ) C834_=_C935( C834 C935 ) C834_=_C948( C834 C948 ) C835_=_C847( C835 C847 ) C835_=_C865( C835 C865 ) C835_=_C871( C835 C871 ) \nC835_=_C896( C835 C896 ) C835_=_C922( C835 C922 ) C835_=_C924( C835 C924 ) C835_=_C928( C835 C928 ) C835_=_C936( C835 C936 ) C835_=_C937( C835 C937 ) \nC835_=_C939( C835 C939 ) C835_=_C948( C835 C948 ) C835_=_C949( C835 C949 ) C836_=_C839( C836 C839 ) C836_=_C840( C836 C840 ) C836_=_C844( C836 C844 ) \nC836_=_C854( C836 C854 ) C836_=_C884( C836 C884 ) C836_=_C886( C836 C886 ) C836_=_C904( C836 C904 ) C836_=_C922( C836 C922 ) C836_=_C923( C836 C923 ) \nC836_=_C929( C836 C929 ) C836_=_C937( C836 C937 ) C836_=_C940( C836 C940 ) C839_=_C840( C839 C840 ) C839_=_C848( C839 C848 ) C839_=_C869( C839 C869 ) \nC839_=_C904( C839 C904 ) C839_=_C905( C839 C905 ) C839_=_C911( C839 C911 ) C839_=_C925( C839 C925 ) C839_=_C935( C839 C935 ) C839_=_C936( C839 C936 ) \nC839_=_C940( C839 C940 ) C839_=_C948( C839 C948 ) C840_=_C844( C840 C844 ) C840_=_C869( C840 C869 ) C840_=_C874( C840 C874 ) C840_=_C881( C840 C881 ) \nC840_=_C884( C840 C884 ) C840_=_C886( C840 C886 ) C840_=_C896( C840 C896 ) C840_=_C904( C840 C904 ) C840_=_C915( C840 C915 ) C840_=_C924( C840 C924 ) \nC840_=_C925( C840 C925 ) C840_=_C933( C840 C933 ) C840_=_C937( C840 C937 ) C840_=_C939( C840 C939 ) C840_=_C945( C840 C945 ) C844_=_C854( C844 C854 ) \nC844_=_C876( C844 C876 ) C844_=_C885( C844 C885 ) C844_=_C886( C844 C886 ) C844_=_C905( C844 C905 ) C844_=_C920( C844 C920 ) C844_=_C923( C844 C923 ) \nC844_=_C924( C844 C924 ) C844_=_C926( C844 C926 ) C844_=_C933( C844 C933 ) C844_=_C935( C844 C935 ) C844_=_C937( C844 C937 ) C847_=_C848( C847 C848 ) \nC847_=_C853( C847 C853 ) C847_=_C854( C847 C854 ) C847_=_C865( C847 C865 ) C847_=_C905( C847 C905 ) C847_=_C913( C847 C913 ) C847_=_C922( C847 C922 ) \nC847_=_C924( C847 C924 ) C847_=_C928( C847 C928 ) C847_=_C933( C847 C933 ) C847_=_C939( C847 C939 ) C847_=_C948( C847 C948 ) C847_=_C949( C847 C949 ) \nC848_=_C853( C848 C853 ) C848_=_C865( C848 C865 ) C848_=_C869( C848 C869 ) C848_=_C874( C848 C874 ) C848_=_C886( C848 C886 ) C848_=_C905( C848 C905 ) \nC848_=_C915( C848 C915 ) C848_=_C920( C848 C920 ) C848_=_C934( C848 C934 ) C848_=_C940( C848 C940 ) C848_=_C945( C848 C945 ) C853_=_C854( C853 C854 ) \nC853_=_C858( C853 C858 ) C853_=_C868( C853 C868 ) C853_=_C874( C853 C874 ) C853_=_C885( C853 C885 ) C853_=_C886( C853 C886 ) C853_=_C896( C853 C896 ) \nC853_=_C920( C853 C920 ) C853_=_C922( C853 C922 ) C853_=_C936( C853 C936 ) C853_=_C948( C853 C948 ) C853_=_C949( C853 C949 ) C854_=_C865( C854 C865 ) \nC854_=_C869( C854 C869 ) C854_=_C886( C854 C886 ) C854_=_C890( C854 C890 ) C854_=_C905( C854 C905 ) C854_=_C923( C854 C923 ) C854_=_C934( C854 C934 ) \nC854_=_C935( C854 C935 ) C854_=_C937( C854 C937 ) C854_=_C940( C854 C940 ) C854_=_C944( C854 C944 ) C854_=_C949( C854 C949 ) C858_=_C868( C858 C868 ) \nC858_=_C876( C858 C876 ) C858_=_C878( C858 C878 ) C858_=_C885( C858 C885 ) C858_=_C886( C858 C886 ) C858_=_C902( C858 C902 ) C858_=_C911( C858 C911 ) \nC858_=_C925( C858 C925 ) C858_=_C926( C858 C926 ) C858_=_C928( C858 C928 ) C858_=_C929( C858 C929 ) C858_=_C934( C858 C934 ) C858_=_C939( C858 C939 ) \nC858_=_C948( C858 C948 ) C865_=_C876( C865 C876 ) C865_=_C920( C865 C920 ) C865_=_C922( C865 C922 ) C865_=_C924( C865 C924 ) C865_=_C928( C865 C928 ) \nC865_=_C934( C865 C934 ) C865_=_C939( C865 C939 ) C865_=_C945( C865 C945 ) C865_=_C949( C865 C949 ) C868_=_C869( C868 C869 ) C868_=_C874( C868 C874 ) \nC868_=_C878( C868 C878 ) C868_=_C884( C868 C884 ) C868_=_C885( C868 C885 ) C868_=_C886( C868 C886 ) C868_=_C890( C868 C890 ) C868_=_C896( C868 C896 ) \nC868_=_C902( C868 C902 ) C868_=_C904(</w:t>
      </w:r>
    </w:p>
    <w:p>
      <w:pPr>
        <w:pStyle w:val="PreformattedText"/>
        <w:bidi w:val="0"/>
        <w:spacing w:before="0" w:after="0"/>
        <w:jc w:val="left"/>
        <w:rPr/>
      </w:pPr>
      <w:r>
        <w:rPr/>
        <w:t xml:space="preserve"> </w:t>
      </w:r>
      <w:r>
        <w:rPr/>
        <w:t>C868 C904 ) C868_=_C915( C868 C915 ) C868_=_C922( C868 C922 ) C868_=_C934( C868 C934 ) C868_=_C935( C868 C935 ) \nC868_=_C939( C868 C939 ) C868_=_C940( C868 C940 ) C868_=_C944( C868 C944 ) C868_=_C948( C868 C948 ) C869_=_C881( C869 C881 ) C869_=_C884( C869 C884 ) \nC869_=_C905( C869 C905 ) C869_=_C911( C869 C911 ) C869_=_C925( C869 C925 ) C869_=_C926( C869 C926 ) C869_=_C933( C869 C933 ) C869_=_C934( C869 C934 ) \nC869_=_C935( C869 C935 ) C869_=_C936( C869 C936 ) C869_=_C939( C869 C939 ) C869_=_C940( C869 C940 ) C869_=_C944( C869 C944 ) C869_=_C945( C869 C945 ) \nC871_=_C876( C871 C876 ) C871_=_C881( C871 C881 ) C871_=_C905( C871 C905 ) C871_=_C911( C871 C911 ) C871_=_C913( C871 C913 ) C871_=_C915( C871 C915 ) \nC871_=_C928( C871 C928 ) C871_=_C929( C871 C929 ) C871_=_C935( C871 C935 ) C871_=_C936( C871 C936 ) C871_=_C939( C871 C939 ) C871_=_C945( C871 C945 ) \nC874_=_C878( C874 C878 ) C874_=_C885( C874 C885 ) C874_=_C886( C874 C886 ) C874_=_C890( C874 C890 ) C874_=_C896( C874 C896 ) C874_=_C902( C874 C902 ) \nC874_=_C904( C874 C904 ) C874_=_C922( C874 C922 ) C874_=_C940( C874 C940 ) C874_=_C944( C874 C944 ) C874_=_C948( C874 C948 ) C876_=_C878( C876 C878 ) \nC876_=_C881( C876 C881 ) C876_=_C885( C876 C885 ) C876_=_C886( C876 C886 ) C876_=_C905( C876 C905 ) C876_=_C913( C876 C913 ) C876_=_C915( C876 C915 ) \nC876_=_C920( C876 C920 ) C876_=_C924( C876 C924 ) C876_=_C925( C876 C925 ) C876_=_C929( C876 C929 ) C876_=_C933( C876 C933 ) C876_=_C934( C876 C934 ) \nC876_=_C939( C876 C939 ) C876_=_C944( C876 C944 ) C878_=_C881( C878 C881 ) C878_=_C885( C878 C885 ) C878_=_C890( C878 C890 ) C878_=_C902( C878 C902 ) \nC878_=_C904( C878 C904 ) C878_=_C920( C878 C920 ) C878_=_C923( C878 C923 ) C878_=_C925( C878 C925 ) C878_=_C926( C878 C926 ) C878_=_C929( C878 C929 ) \nC878_=_C944( C878 C944 ) C878_=_C948( C878 C948 ) C881_=_C884( C881 C884 ) C881_=_C890( C881 C890 ) C881_=_C904( C881 C904 ) C881_=_C905( C881 C905 ) \nC881_=_C913( C881 C913 ) C881_=_C915( C881 C915 ) C881_=_C920( C881 C920 ) C881_=_C925( C881 C925 ) C881_=_C926( C881 C926 ) C881_=_C929( C881 C929 ) \nC881_=_C933( C881 C933 ) C881_=_C936( C881 C936 ) C881_=_C939( C881 C939 ) C881_=_C940( C881 C940 ) C881_=_C944( C881 C944 ) C881_=_C945( C881 C945 ) \nC881_=_C948( C881 C948 ) C881_=_C949( C881 C949 ) C884_=_C904( C884 C904 ) C884_=_C905( C884 C905 ) C884_=_C915( C884 C915 ) C884_=_C922( C884 C922 ) \nC884_=_C923( C884 C923 ) C884_=_C928( C884 C928 ) C884_=_C929( C884 C929 ) C884_=_C940( C884 C940 ) C885_=_C886( C885 C886 ) C885_=_C902( C885 C902 ) \nC885_=_C905( C885 C905 ) C885_=_C923( C885 C923 ) C885_=_C924( C885 C924 ) C885_=_C925( C885 C925 ) C885_=_C926( C885 C926 ) C885_=_C929( C885 C929 ) \nC885_=_C933( C885 C933 ) C885_=_C940( C885 C940 ) C885_=_C944( C885 C944 ) C885_=_C948( C885 C948 ) C886_=_C896( C886 C896 ) C886_=_C915( C886 C915 ) \nC886_=_C922( C886 C922 ) C886_=_C923( C886 C923 ) C886_=_C929( C886 C929 ) C886_=_C933( C886 C933 ) C886_=_C937( C886 C937 ) C886_=_C940( C886 C940 ) \nC886_=_C944( C886 C944 ) C886_=_C945( C886 C945 ) C890_=_C902( C890 C902 ) C890_=_C904( C890 C904 ) C890_=_C920( C890 C920 ) C890_=_C924( C890 C924 ) \nC890_=_C925( C890 C925 ) C890_=_C935( C890 C935 ) C890_=_C936( C890 C936 ) C890_=_C939( C890 C939 ) C890_=_C945( C890 C945 ) C890_=_C948( C890 C948 ) \nC890_=_C949( C890 C949 ) C896_=_C915( C896 C915 ) C896_=_C922( C896 C922 ) C896_=_C929( C896 C929 ) C896_=_C933( C896 C933 ) C896_=_C936( C896 C936 ) \nC896_=_C948( C896 C948 ) C896_=_C949( C896 C949 ) C902_=_C904( C902 C904 ) C902_=_C911( C902 C911 ) C902_=_C923( C902 C923 ) C902_=_C929( C902 C929 ) \nC902_=_C933( C902 C933 ) C902_=_C935( C902 C935 ) C902_=_C940( C902 C940 ) C902_=_C944( C902 C944 ) C902_=_C945( C902 C945 ) C902_=_C948( C902 C948 ) \nC902_=_C949( C902 C949 ) C904_=_C905( C904 C905 ) C904_=_C922( C904 C922 ) C904_=_C923( C904 C923 ) C904_=_C929( C904 C929 ) C904_=_C948( C904 C948 ) \nC904_=_C949( C904 C949 ) C905_=_C913( C905 C913 ) C905_=_C915( C905 C915 ) C905_=_C924( C905 C924 ) C905_=_C926( C905 C926 ) C905_=_C929( C905 C929 ) \nC905_=_C933( C905 C933 ) C905_=_C940( C905 C940 ) C905_=_C944( C905 C944 ) C911_=_C915( C911 C915 ) C911_=_C920( C911 C920 ) C911_=_C924( C911 C924 ) \nC911_=_C925( C911 C925 ) C911_=_C929( C911 C929 ) C911_=_C935( C911 C935 ) C911_=_C936( C911 C936 ) C911_=_C937( C911 C937 ) C911_=_C940( C911 C940 ) \nC911_=_C944( C911 C944 ) C913_=_C915( C913 C915 ) C913_=_C923( C913 C923 ) C913_=_C928( C913 C928 ) C913_=_C929( C913 C929 ) C913_=_C937( C913 C937 ) \nC913_=_C939( C913 C939 ) C913_=_C948( C913 C948 ) C915_=_C922( C915 C922 ) C915_=_C924( C915 C924 ) C915_=_C928( C915 C928 ) C915_=_C929( C915 C929 ) \nC915_=_C936( C915 C936 ) C915_=_C937( C915 C937 ) C915_=_C944( C915 C944 ) C915_=_C948( C915 C948 ) C920_=_C922( C920 C922 ) C920_=_C924( C920 C924 ) \nC920_=_C936( C920 C936 ) C920_=_C937( C920 C937 ) C920_=_C945( C920 C945 ) C920_=_C948( C920 C948 ) C920_=_C949( C920 C949 ) C922_=_C923( C922 C923 ) \nC922_=_C924( C922 C924 ) C922_=_C928( C922 C928 ) C922_=_C929( C922 C929 ) C922_=_C937( C922 C937 ) C922_=_C945( C922 C945 ) C922_=_C948( C922 C948 ) \nC923_=_C925( C923 C925 ) C923_=_C929( C923 C929 ) C923_=_C937( C923 C937 ) C923_=_C944( C923 C944 ) C923_=_C949( C923 C949 ) C924_=_C925( C924 C925 ) \nC924_=_C928( C924 C928 ) C924_=_C933( C924 C933 ) C924_=_C937( C924 C937 ) C924_=_C939( C924 C939 ) C924_=_C944( C924 C944 ) C924_=_C945( C924 C945 ) \nC924_=_C948( C924 C948 ) C924_=_C949( C924 C949 ) C925_=_C928( C925 C928 ) C925_=_C933( C925 C933 ) C925_=_C935( C925 C935 ) C925_=_C936( C925 C936 ) \nC925_=_C939( C925 C939 ) C925_=_C945( C925 C945 ) C926_=_C928( C926 C928 ) C926_=_C933( C926 C933 ) C926_=_C934( C926 C934 ) C926_=_C935( C926 C935 ) \nC926_=_C948( C926 C948 ) C928_=_C933( C928 C933 ) C928_=_C935( C928 C935 ) C928_=_C945( C928 C945 ) C928_=_C948( C928 C948 ) C929_=_C934( C929 C934 ) \nC929_=_C948( C929 C948 ) C933_=_C939( C933 C939 ) C933_=_C944( C933 C944 ) C933_=_C945( C933 C945 ) C934_=_C935( C934 C935 ) C934_=_C939( C934 C939 ) \nC934_=_C940( C934 C940 ) C934_=_C945( C934 C945 ) C934_=_C949( C934 C949 ) C935_=_C936( C935 C936 ) C935_=_C940( C935 C940 ) C936_=_C937( C936 C937 ) \nC936_=_C939( C936 C939 ) C936_=_C944( C936 C944 ) C936_=_C948( C936 C948 ) C936_=_C949( C936 C949 ) C937_=_C940( C937 C940 ) C937_=_C944( C937 C944 ) \nC937_=_C945( C937 C945 ) C937_=_C949( C937 C949 ) C939_=_C944( C939 C944 ) C939_=_C945( C939 C945 ) C939_=_C949( C939 C949 ) C940_=_C944( C940 C944 ) \nC940_=_C945( C940 C945 ) C940_=_C949( C940 C949 ) C944_=_C948( C944 C948 ) C944_=_C949( C944 C949 ) "];74-&gt;113[label="225: C163 C168 C171 C179 C199 \nC206 C215 C216 C220 C223 C224 \nC226 C229 C237 C239 C242 C251 \nC259 C261 C264 C267 C291 C302 \nC303 C304 C307 C314 C324 C325 \nC344 C347 C348 C356 C358 C373 \nC374 C375 C386 C387 C390 C391 \nC392 C402 C403 C409 C411 C413 \nC420 C422 C423 C427 C429 C430 \nC431 C433 C435 C436 C438 C439 \nC440 C456 C467 C468 C471 C477 \nC479 C486 C495 C498 C504 C506 \nC508 C515 C517 C522 C525 C529 \nC530 C533 C534 C540 C544 C546 \nC547 C548 C552 C563 C571 C572 \nC573 C574 C578 C579 C585 C598 \nC599 C601 C606 C609 C610 C612 \nC613 C616 C617 C620 C621 C625 \nC627 C633 C641 C644 C645 C647 \nC648 C653 C662 C663 C665 C666 \nC669 C670 C683 C684 C687 C690 \nC692 C695 C699 C701 C720 C721 \nC724 C727 C729 C730 C734 C735 \nC739 C744 C746 C750 C753 C754 \nC760 C761 C762 C763 C765 C767 \nC770 C773 C780 C782 C784 C785 \nC787 C788 C789 C791 C792 C793 \nC797 C798 C804 C806 C807 C815 \nC816 C820 C821 C822 C823 C824 \nC825 C826 C832 C834 C835 C836 \nC839 C840 C844 C847 C848 C853 \nC854 C858 C865 C868 C869 C871 \nC874 C876 C878 C881 C884 C885 \nC886 C890 C896 C902 C904 C905 \nC911 C913 C915 C920 C922 C923 \nC924 C925 C926 C928 C929 C933 \nC934 C935 C936 C937 C939 C940 \nC944 C945 C948 C949 \n5204: C163_=_C179 ,C163_=_C302 ,C163_=_C347 ,C163_=_C422 ,C163_=_C433 ,\nC163_=_C438 ,C163_=_C546 ,C163_=_C547 ,C163_=_C609 ,C163_=_C617 ,C163_=_C620 ,\nC163_=_C621 ,C163_=_C662 ,C163_=_C665 ,C163_=_C670 ,C163_=_C746 ,C163_=_C753 ,\nC163_=_C761 ,C163_=_C782 ,C163_=_C806 ,C163_=_C853 ,C163_=_C868 ,C163_=_C874 ,\nC163_=_C896 ,C163_=_C922 ,C168_=_C239 ,C168_=_C251 ,C168_=_C267 ,C168_=_C467 ,\nC168_=_C468 ,C168_=_C506 ,C168_=_C522 ,C168_=_C563 ,C168_=_C585 ,C168_=_C616 ,\nC168_=_C620 ,C168_=_C625 ,C168_=_C633 ,C168_=_C683 ,C168_=_C690 ,C168_=_C692 ,\nC168_=_C735 ,C168_=_C760 ,C168_=_C761 ,C168_=_C762 ,C168_=_C784 ,C168_=_C785 ,\nC168_=_C788 ,C168_=_C807 ,C168_=_C820 ,C168_=_C821 ,C168_=_C836 ,C168_=_C844 ,\nC168_=_C847 ,C168_=_C848 ,C168_=_C854 ,C168_=_C886 ,C168_=_C896 ,C168_=_C905 ,\nC168_=_C915 ,C168_=_C922 ,C168_=_C923 ,C168_=_C929 ,C168_=_C937 ,C171_=_C199 ,\nC171_=_C215 ,C171_=_C229 ,C171_=_C304 ,C171_=_C307 ,C171_=_C391 ,C171_=_C403 ,\nC171_=_C411 ,C171_=_C467 ,C171_=_C477 ,C171_=_C504 ,C171_=_C517 ,C171_=_C525 ,\nC171_=_C540 ,C171_=_C599 ,C171_=_C653 ,C171_=_C683 ,C171_=_C699 ,C171_=_C730 ,\nC171_=_C744 ,C171_=_C770 ,C171_=_C773 ,C171_=_C787 ,C171_=_C839 ,C171_=_C847 ,\nC171_=_C853 ,C171_=_C854 ,C171_=_C868 ,C171_=_C884 ,C171_=_C911 ,C171_=_C925 ,\nC171_=_C935 ,C171_=_C936 ,C171_=_C949 ,C179_=_C344 ,C179_=_C347 ,C179_=_C422 ,\nC179_=_C433 ,C179_=_C438 ,C179_=_C546 ,C179_=_C547 ,C179_=_C598 ,C179_=_C609 ,\nC179_=_C653 ,C179_=_C665 ,C179_=_C670 ,C179_=_C684 ,C179_=_C753 ,C179_=_C761 ,\nC179_=_C780 ,C179_=_C806 ,C179_=_C836 ,C179_=_C853 ,C179_=_C868 ,C179_=_C874 ,\nC179_=_C896 ,C179_=_C922 ,C179_=_C948 ,C199_=_C215 ,C199_=_C229 ,C199_=_C307 ,\nC199_=_C391 ,C199_=_C403 ,C199_=_C411 ,C199_=_C467 ,C199_=_C517 ,C199_=_C599 ,\nC199_=_C653 ,C199_=_C670 ,C199_=_C687 ,C199_=_C699 ,C199_=_C701 ,C199_=_C730 ,\nC199_=_C744 ,C199_=_C787 ,C199_=_C839 ,C199_=_C847 ,C199_=_C911 ,C199_=_C925 ,\nC199_=_C933 ,C199_=_C935 ,C199_=_C936 ,C206_=_C259 ,C206_=_C261 ,C206_=_C264 ,\nC206_=_C324 ,C206_=_C356 ,C206_=_C358 ,C206_=_C402 ,C206_=_C477 ,C206_=_C529 ,\nC206_=_C540</w:t>
      </w:r>
    </w:p>
    <w:p>
      <w:pPr>
        <w:pStyle w:val="PreformattedText"/>
        <w:bidi w:val="0"/>
        <w:spacing w:before="0" w:after="0"/>
        <w:jc w:val="left"/>
        <w:rPr/>
      </w:pPr>
      <w:r>
        <w:rPr/>
        <w:t xml:space="preserve"> </w:t>
      </w:r>
      <w:r>
        <w:rPr/>
        <w:t>,C206_=_C544 ,C206_=_C552 ,C206_=_C573 ,C206_=_C612 ,C206_=_C663 ,\nC206_=_C701 ,C206_=_C720 ,C206_=_C727 ,C206_=_C734 ,C206_=_C746 ,C206_=_C780 ,\nC206_=_C782 ,C206_=_C807 ,C206_=_C816 ,C206_=_C848 ,C206_=_C853 ,C206_=_C871 ,\nC206_=_C920 ,C206_=_C935 ,C206_=_C936 ,C206_=_C939 ,C215_=_C216 ,C215_=_C229 ,\nC215_=_C307 ,C215_=_C344 ,C215_=_C391 ,C215_=_C403 ,C215_=_C411 ,C215_=_C467 ,\nC215_=_C517 ,C215_=_C599 ,C215_=_C653 ,C215_=_C699 ,C215_=_C730 ,C215_=_C744 ,\nC215_=_C787 ,C215_=_C807 ,C215_=_C839 ,C215_=_C871 ,C215_=_C876 ,C215_=_C878 ,\nC215_=_C881 ,C215_=_C911 ,C215_=_C920 ,C215_=_C925 ,C215_=_C935 ,C215_=_C936 ,\nC215_=_C945 ,C216_=_C237 ,C216_=_C344 ,C216_=_C403 ,C216_=_C423 ,C216_=_C468 ,\nC216_=_C547 ,C216_=_C598 ,C216_=_C606 ,C216_=_C666 ,C216_=_C739 ,C216_=_C763 ,\nC216_=_C773 ,C216_=_C792 ,C216_=_C804 ,C216_=_C826 ,C216_=_C868 ,C216_=_C874 ,\nC216_=_C876 ,C216_=_C878 ,C216_=_C881 ,C216_=_C885 ,C216_=_C886 ,C216_=_C902 ,\nC216_=_C920 ,C216_=_C940 ,C216_=_C944 ,C216_=_C945 ,C220_=_C302 ,C220_=_C374 ,\nC220_=_C390 ,C220_=_C392 ,C220_=_C413 ,C220_=_C422 ,C220_=_C440 ,C220_=_C486 ,\nC220_=_C525 ,C220_=_C530 ,C220_=_C563 ,C220_=_C571 ,C220_=_C572 ,C220_=_C578 ,\nC220_=_C579 ,C220_=_C598 ,C220_=_C610 ,C220_=_C701 ,C220_=_C720 ,C220_=_C746 ,\nC220_=_C762 ,C220_=_C767 ,C220_=_C815 ,C220_=_C820 ,C220_=_C824 ,C220_=_C825 ,\nC220_=_C853 ,C220_=_C858 ,C220_=_C874 ,C220_=_C884 ,C220_=_C886 ,C220_=_C928 ,\nC223_=_C224 ,C223_=_C226 ,C223_=_C267 ,C223_=_C303 ,C223_=_C314 ,C223_=_C373 ,\nC223_=_C374 ,C223_=_C375 ,C223_=_C413 ,C223_=_C471 ,C223_=_C515 ,C223_=_C533 ,\nC223_=_C544 ,C223_=_C571 ,C223_=_C572 ,C223_=_C574 ,C223_=_C627 ,C223_=_C645 ,\nC223_=_C648 ,C223_=_C663 ,C223_=_C765 ,C223_=_C770 ,C223_=_C784 ,C223_=_C789 ,\nC223_=_C791 ,C223_=_C798 ,C223_=_C821 ,C223_=_C822 ,C223_=_C826 ,C223_=_C878 ,\nC223_=_C923 ,C223_=_C934 ,C223_=_C936 ,C223_=_C939 ,C223_=_C944 ,C224_=_C226 ,\nC224_=_C239 ,C224_=_C303 ,C224_=_C314 ,C224_=_C373 ,C224_=_C374 ,C224_=_C375 ,\nC224_=_C409 ,C224_=_C429 ,C224_=_C439 ,C224_=_C471 ,C224_=_C479 ,C224_=_C515 ,\nC224_=_C533 ,C224_=_C534 ,C224_=_C544 ,C224_=_C571 ,C224_=_C572 ,C224_=_C585 ,\nC224_=_C613 ,C224_=_C617 ,C224_=_C627 ,C224_=_C645 ,C224_=_C647 ,C224_=_C648 ,\nC224_=_C662 ,C224_=_C663 ,C224_=_C695 ,C224_=_C750 ,C224_=_C791 ,C224_=_C798 ,\nC224_=_C822 ,C224_=_C823 ,C224_=_C826 ,C224_=_C832 ,C224_=_C840 ,C224_=_C869 ,\nC224_=_C881 ,C224_=_C911 ,C224_=_C920 ,C224_=_C925 ,C224_=_C933 ,C224_=_C934 ,\nC224_=_C939 ,C224_=_C945 ,C226_=_C303 ,C226_=_C314 ,C226_=_C373 ,C226_=_C374 ,\nC226_=_C375 ,C226_=_C387 ,C226_=_C438 ,C226_=_C439 ,C226_=_C471 ,C226_=_C515 ,\nC226_=_C525 ,C226_=_C533 ,C226_=_C544 ,C226_=_C571 ,C226_=_C572 ,C226_=_C627 ,\nC226_=_C645 ,C226_=_C648 ,C226_=_C663 ,C226_=_C687 ,C226_=_C727 ,C226_=_C729 ,\nC226_=_C754 ,C226_=_C791 ,C226_=_C798 ,C226_=_C822 ,C226_=_C823 ,C226_=_C826 ,\nC226_=_C844 ,C226_=_C854 ,C226_=_C865 ,C226_=_C934 ,C226_=_C935 ,C229_=_C307 ,\nC229_=_C391 ,C229_=_C403 ,C229_=_C411 ,C229_=_C467 ,C229_=_C517 ,C229_=_C599 ,\nC229_=_C653 ,C229_=_C699 ,C229_=_C730 ,C229_=_C744 ,C229_=_C787 ,C229_=_C820 ,\nC229_=_C839 ,C229_=_C904 ,C229_=_C911 ,C229_=_C923 ,C229_=_C925 ,C229_=_C935 ,\nC229_=_C936 ,C237_=_C386 ,C237_=_C387 ,C237_=_C423 ,C237_=_C468 ,C237_=_C498 ,\nC237_=_C547 ,C237_=_C606 ,C237_=_C617 ,C237_=_C666 ,C237_=_C699 ,C237_=_C724 ,\nC237_=_C739 ,C237_=_C773 ,C237_=_C792 ,C237_=_C804 ,C237_=_C826 ,C237_=_C832 ,\nC237_=_C853 ,C237_=_C868 ,C237_=_C874 ,C237_=_C885 ,C237_=_C886 ,C237_=_C896 ,\nC237_=_C920 ,C237_=_C936 ,C237_=_C937 ,C237_=_C940 ,C237_=_C944 ,C237_=_C948 ,\nC237_=_C949 ,C239_=_C251 ,C239_=_C267 ,C239_=_C409 ,C239_=_C429 ,C239_=_C439 ,\nC239_=_C467 ,C239_=_C479 ,C239_=_C506 ,C239_=_C522 ,C239_=_C534 ,C239_=_C548 ,\nC239_=_C585 ,C239_=_C613 ,C239_=_C616 ,C239_=_C617 ,C239_=_C620 ,C239_=_C625 ,\nC239_=_C647 ,C239_=_C662 ,C239_=_C683 ,C239_=_C690 ,C239_=_C692 ,C239_=_C695 ,\nC239_=_C734 ,C239_=_C735 ,C239_=_C750 ,C239_=_C760 ,C239_=_C784 ,C239_=_C785 ,\nC239_=_C788 ,C239_=_C807 ,C239_=_C820 ,C239_=_C821 ,C239_=_C823 ,C239_=_C832 ,\nC239_=_C836 ,C239_=_C840 ,C239_=_C844 ,C239_=_C854 ,C239_=_C869 ,C239_=_C881 ,\nC239_=_C886 ,C239_=_C923 ,C239_=_C925 ,C239_=_C933 ,C239_=_C937 ,C239_=_C939 ,\nC239_=_C945 ,C242_=_C348 ,C242_=_C386 ,C242_=_C392 ,C242_=_C477 ,C242_=_C574 ,\nC242_=_C641 ,C242_=_C687 ,C242_=_C721 ,C242_=_C735 ,C242_=_C762 ,C242_=_C770 ,\nC242_=_C785 ,C242_=_C793 ,C242_=_C797 ,C242_=_C824 ,C242_=_C834 ,C242_=_C835 ,\nC242_=_C847 ,C242_=_C868 ,C242_=_C874 ,C242_=_C878 ,C242_=_C890 ,C242_=_C902 ,\nC242_=_C904 ,C242_=_C920 ,C242_=_C922 ,C242_=_C924 ,C242_=_C928 ,C242_=_C948 ,\nC251_=_C267 ,C251_=_C324 ,C251_=_C506 ,C251_=_C522 ,C251_=_C534 ,C251_=_C585 ,\nC251_=_C616 ,C251_=_C620 ,C251_=_C625 ,C251_=_C633 ,C251_=_C666 ,C251_=_C683 ,\nC251_=_C690 ,C251_=_C692 ,C251_=_C735 ,C251_=_C746 ,C251_=_C760 ,C251_=_C762 ,\nC251_=_C784 ,C251_=_C785 ,C251_=_C788 ,C251_=_C791 ,C251_=_C807 ,C251_=_C820 ,\nC251_=_C821 ,C251_=_C836 ,C251_=_C844 ,C251_=_C854 ,C251_=_C886 ,C251_=_C923 ,\nC251_=_C937 ,C251_=_C949 ,C259_=_C261 ,C259_=_C264 ,C259_=_C356 ,C259_=_C358 ,\nC259_=_C374 ,C259_=_C402 ,C259_=_C477 ,C259_=_C504 ,C259_=_C517 ,C259_=_C529 ,\nC259_=_C540 ,C259_=_C552 ,C259_=_C612 ,C259_=_C645 ,C259_=_C662 ,C259_=_C687 ,\nC259_=_C695 ,C259_=_C720 ,C259_=_C727 ,C259_=_C734 ,C259_=_C753 ,C259_=_C780 ,\nC259_=_C782 ,C259_=_C807 ,C259_=_C816 ,C259_=_C839 ,C259_=_C848 ,C259_=_C853 ,\nC259_=_C920 ,C259_=_C933 ,C259_=_C944 ,C259_=_C948 ,C261_=_C264 ,C261_=_C348 ,\nC261_=_C356 ,C261_=_C358 ,C261_=_C373 ,C261_=_C402 ,C261_=_C477 ,C261_=_C529 ,\nC261_=_C540 ,C261_=_C552 ,C261_=_C612 ,C261_=_C720 ,C261_=_C727 ,C261_=_C734 ,\nC261_=_C746 ,C261_=_C762 ,C261_=_C780 ,C261_=_C782 ,C261_=_C807 ,C261_=_C816 ,\nC261_=_C834 ,C261_=_C848 ,C261_=_C853 ,C261_=_C869 ,C261_=_C920 ,C261_=_C934 ,\nC264_=_C356 ,C264_=_C358 ,C264_=_C402 ,C264_=_C477 ,C264_=_C529 ,C264_=_C533 ,\nC264_=_C540 ,C264_=_C552 ,C264_=_C612 ,C264_=_C692 ,C264_=_C720 ,C264_=_C727 ,\nC264_=_C734 ,C264_=_C780 ,C264_=_C782 ,C264_=_C807 ,C264_=_C816 ,C264_=_C848 ,\nC264_=_C853 ,C264_=_C920 ,C264_=_C934 ,C264_=_C940 ,C264_=_C945 ,C264_=_C949 ,\nC267_=_C374 ,C267_=_C413 ,C267_=_C506 ,C267_=_C522 ,C267_=_C585 ,C267_=_C609 ,\nC267_=_C616 ,C267_=_C617 ,C267_=_C620 ,C267_=_C625 ,C267_=_C683 ,C267_=_C690 ,\nC267_=_C692 ,C267_=_C721 ,C267_=_C735 ,C267_=_C760 ,C267_=_C770 ,C267_=_C784 ,\nC267_=_C785 ,C267_=_C788 ,C267_=_C807 ,C267_=_C820 ,C267_=_C821 ,C267_=_C836 ,\nC267_=_C844 ,C267_=_C854 ,C267_=_C881 ,C267_=_C886 ,C267_=_C904 ,C267_=_C923 ,\nC267_=_C936 ,C267_=_C937 ,C267_=_C939 ,C267_=_C944 ,C267_=_C949 ,C291_=_C324 ,\nC291_=_C344 ,C291_=_C430 ,C291_=_C431 ,C291_=_C435 ,C291_=_C456 ,C291_=_C479 ,\nC291_=_C495 ,C291_=_C525 ,C291_=_C529 ,C291_=_C547 ,C291_=_C563 ,C291_=_C572 ,\nC291_=_C578 ,C291_=_C621 ,C291_=_C627 ,C291_=_C644 ,C291_=_C669 ,C291_=_C724 ,\nC291_=_C750 ,C291_=_C754 ,C291_=_C760 ,C291_=_C762 ,C291_=_C765 ,C291_=_C789 ,\nC291_=_C821 ,C291_=_C822 ,C291_=_C835 ,C291_=_C847 ,C291_=_C865 ,C291_=_C878 ,\nC291_=_C881 ,C291_=_C890 ,C291_=_C902 ,C291_=_C920 ,C291_=_C924 ,C291_=_C925 ,\nC291_=_C929 ,C291_=_C936 ,C291_=_C939 ,C291_=_C948 ,C291_=_C949 ,C302_=_C303 ,\nC302_=_C390 ,C302_=_C392 ,C302_=_C413 ,C302_=_C422 ,C302_=_C440 ,C302_=_C486 ,\nC302_=_C515 ,C302_=_C530 ,C302_=_C571 ,C302_=_C578 ,C302_=_C579 ,C302_=_C598 ,\nC302_=_C610 ,C302_=_C644 ,C302_=_C662 ,C302_=_C701 ,C302_=_C746 ,C302_=_C767 ,\nC302_=_C782 ,C302_=_C815 ,C302_=_C820 ,C302_=_C824 ,C302_=_C868 ,C302_=_C884 ,\nC302_=_C905 ,C302_=_C928 ,C303_=_C314 ,C303_=_C325 ,C303_=_C373 ,C303_=_C374 ,\nC303_=_C375 ,C303_=_C471 ,C303_=_C515 ,C303_=_C530 ,C303_=_C533 ,C303_=_C544 ,\nC303_=_C546 ,C303_=_C571 ,C303_=_C572 ,C303_=_C579 ,C303_=_C627 ,C303_=_C645 ,\nC303_=_C648 ,C303_=_C663 ,C303_=_C690 ,C303_=_C765 ,C303_=_C767 ,C303_=_C773 ,\nC303_=_C791 ,C303_=_C798 ,C303_=_C804 ,C303_=_C822 ,C303_=_C826 ,C303_=_C854 ,\nC303_=_C869 ,C303_=_C905 ,C303_=_C934 ,C303_=_C944 ,C304_=_C307 ,C304_=_C375 ,\nC304_=_C387 ,C304_=_C420 ,C304_=_C427 ,C304_=_C431 ,C304_=_C436 ,C304_=_C477 ,\nC304_=_C479 ,C304_=_C533 ,C304_=_C552 ,C304_=_C601 ,C304_=_C633 ,C304_=_C666 ,\nC304_=_C729 ,C304_=_C754 ,C304_=_C770 ,C304_=_C773 ,C304_=_C824 ,C304_=_C825 ,\nC304_=_C847 ,C304_=_C853 ,C304_=_C854 ,C304_=_C865 ,C304_=_C871 ,C304_=_C876 ,\nC304_=_C881 ,C304_=_C905 ,C304_=_C913 ,C304_=_C915 ,C304_=_C920 ,C304_=_C922 ,\nC304_=_C929 ,C304_=_C949 ,C307_=_C347 ,C307_=_C391 ,C307_=_C403 ,C307_=_C411 ,\nC307_=_C467 ,C307_=_C477 ,C307_=_C486 ,C307_=_C495 ,C307_=_C517 ,C307_=_C544 ,\nC307_=_C599 ,C307_=_C653 ,C307_=_C699 ,C307_=_C730 ,C307_=_C744 ,C307_=_C770 ,\nC307_=_C773 ,C307_=_C780 ,C307_=_C787 ,C307_=_C797 ,C307_=_C807 ,C307_=_C839 ,\nC307_=_C847 ,C307_=_C853 ,C307_=_C854 ,C307_=_C869 ,C307_=_C881 ,C307_=_C884 ,\nC307_=_C905 ,C307_=_C911 ,C307_=_C925 ,C307_=_C935 ,C307_=_C936 ,C307_=_C940 ,\nC307_=_C949 ,C314_=_C373 ,C314_=_C374 ,C314_=_C375 ,C314_=_C427 ,C314_=_C471 ,\nC314_=_C486 ,C314_=_C515 ,C314_=_C533 ,C314_=_C544 ,C314_=_C571 ,C314_=_C572 ,\nC314_=_C627 ,C314_=_C641 ,C314_=_C645 ,C314_=_C648 ,C314_=_C663 ,C314_=_C684 ,\nC314_=_C746 ,C314_=_C760 ,C314_=_C787 ,C314_=_C789 ,C314_=_C791 ,C314_=_C798 ,\nC314_=_C822 ,C314_=_C826 ,C314_=_C834 ,C314_=_C858 ,C314_=_C871 ,C314_=_C911 ,\nC314_=_C915 ,C314_=_C929 ,C314_=_C934 ,C314_=_C948 ,C324_=_C344 ,C324_=_C430 ,\nC324_=_C435 ,C324_=_C456 ,C324_=_C495 ,C324_=_C525 ,C324_=_C529 ,C324_=_C547 ,\nC324_=_C563 ,C324_=_C573 ,C324_=_C578 ,C324_=_C621 ,C324_=_C644 ,C324_=_C663 ,\nC324_=_C666 ,C324_=_C669 ,C324_=_C746 ,C324_=_C765 ,C324_=_C787 ,C324_=_C788 ,\nC324_=_C789 ,C324_=_C835 ,C324_=_C847 ,C324_=_C865 ,C324_=_C871 ,C324_=_C913 ,\nC324_=_C924 ,C324_=_C936 ,C324_=_C939 ,C324_=_C949 ,C325_=_C391 ,C325_=_C433 ,\nC325_=_C479 ,C325_=_C498 ,C325_=_C504 ,C325_=_C508 ,C325_=_C530 ,C325_=_C540 ,\nC325_=_C546 ,C325_=_C548 ,C325_=_C573 ,C325_=_C579 ,C325_=_C620 ,C325_=_C625</w:t>
      </w:r>
    </w:p>
    <w:p>
      <w:pPr>
        <w:pStyle w:val="PreformattedText"/>
        <w:bidi w:val="0"/>
        <w:spacing w:before="0" w:after="0"/>
        <w:jc w:val="left"/>
        <w:rPr/>
      </w:pPr>
      <w:r>
        <w:rPr/>
        <w:t xml:space="preserve"> </w:t>
      </w:r>
      <w:r>
        <w:rPr/>
        <w:t>,\nC325_=_C663 ,C325_=_C669 ,C325_=_C684 ,C325_=_C690 ,C325_=_C724 ,C325_=_C730 ,\nC325_=_C735 ,C325_=_C763 ,C325_=_C765 ,C325_=_C767 ,C325_=_C773 ,C325_=_C784 ,\nC325_=_C788 ,C325_=_C789 ,C325_=_C792 ,C325_=_C793 ,C325_=_C822 ,C325_=_C858 ,\nC325_=_C865 ,C325_=_C926 ,C325_=_C944 ,C325_=_C948 ,C344_=_C430 ,C344_=_C435 ,\nC344_=_C456 ,C344_=_C495 ,C344_=_C525 ,C344_=_C529 ,C344_=_C530 ,C344_=_C547 ,\nC344_=_C563 ,C344_=_C578 ,C344_=_C598 ,C344_=_C620 ,C344_=_C621 ,C344_=_C644 ,\nC344_=_C669 ,C344_=_C684 ,C344_=_C692 ,C344_=_C763 ,C344_=_C765 ,C344_=_C789 ,\nC344_=_C806 ,C344_=_C807 ,C344_=_C835 ,C344_=_C836 ,C344_=_C847 ,C344_=_C865 ,\nC344_=_C876 ,C344_=_C878 ,C344_=_C881 ,C344_=_C920 ,C344_=_C924 ,C344_=_C939 ,\nC344_=_C949 ,C347_=_C348 ,C347_=_C422 ,C347_=_C433 ,C347_=_C438 ,C347_=_C533 ,\nC347_=_C534 ,C347_=_C544 ,C347_=_C546 ,C347_=_C547 ,C347_=_C609 ,C347_=_C665 ,\nC347_=_C670 ,C347_=_C695 ,C347_=_C720 ,C347_=_C746 ,C347_=_C753 ,C347_=_C761 ,\nC347_=_C773 ,C347_=_C780 ,C347_=_C797 ,C347_=_C806 ,C347_=_C807 ,C347_=_C820 ,\nC347_=_C847 ,C347_=_C853 ,C347_=_C868 ,C347_=_C869 ,C347_=_C874 ,C347_=_C896 ,\nC347_=_C922 ,C347_=_C926 ,C348_=_C373 ,C348_=_C386 ,C348_=_C533 ,C348_=_C534 ,\nC348_=_C574 ,C348_=_C612 ,C348_=_C641 ,C348_=_C687 ,C348_=_C695 ,C348_=_C721 ,\nC348_=_C727 ,C348_=_C734 ,C348_=_C746 ,C348_=_C762 ,C348_=_C770 ,C348_=_C780 ,\nC348_=_C797 ,C348_=_C834 ,C348_=_C840 ,C348_=_C868 ,C348_=_C869 ,C348_=_C874 ,\nC348_=_C878 ,C348_=_C886 ,C348_=_C890 ,C348_=_C896 ,C348_=_C902 ,C348_=_C904 ,\nC348_=_C933 ,C348_=_C948 ,C356_=_C358 ,C356_=_C402 ,C356_=_C477 ,C356_=_C529 ,\nC356_=_C540 ,C356_=_C552 ,C356_=_C574 ,C356_=_C612 ,C356_=_C627 ,C356_=_C653 ,\nC356_=_C663 ,C356_=_C720 ,C356_=_C727 ,C356_=_C734 ,C356_=_C780 ,C356_=_C782 ,\nC356_=_C785 ,C356_=_C789 ,C356_=_C807 ,C356_=_C816 ,C356_=_C822 ,C356_=_C823 ,\nC356_=_C836 ,C356_=_C848 ,C356_=_C853 ,C356_=_C865 ,C356_=_C884 ,C356_=_C920 ,\nC358_=_C402 ,C358_=_C422 ,C358_=_C423 ,C358_=_C430 ,C358_=_C431 ,C358_=_C435 ,\nC358_=_C477 ,C358_=_C504 ,C358_=_C529 ,C358_=_C540 ,C358_=_C548 ,C358_=_C552 ,\nC358_=_C609 ,C358_=_C612 ,C358_=_C720 ,C358_=_C727 ,C358_=_C734 ,C358_=_C739 ,\nC358_=_C780 ,C358_=_C782 ,C358_=_C807 ,C358_=_C815 ,C358_=_C816 ,C358_=_C848 ,\nC358_=_C853 ,C358_=_C871 ,C358_=_C884 ,C358_=_C920 ,C373_=_C374 ,C373_=_C375 ,\nC373_=_C390 ,C373_=_C403 ,C373_=_C411 ,C373_=_C429 ,C373_=_C471 ,C373_=_C515 ,\nC373_=_C529 ,C373_=_C533 ,C373_=_C544 ,C373_=_C571 ,C373_=_C572 ,C373_=_C574 ,\nC373_=_C621 ,C373_=_C627 ,C373_=_C645 ,C373_=_C648 ,C373_=_C663 ,C373_=_C746 ,\nC373_=_C753 ,C373_=_C787 ,C373_=_C791 ,C373_=_C798 ,C373_=_C822 ,C373_=_C826 ,\nC373_=_C869 ,C373_=_C881 ,C373_=_C905 ,C373_=_C922 ,C373_=_C926 ,C373_=_C934 ,\nC374_=_C375 ,C374_=_C471 ,C374_=_C515 ,C374_=_C517 ,C374_=_C525 ,C374_=_C533 ,\nC374_=_C544 ,C374_=_C571 ,C374_=_C572 ,C374_=_C609 ,C374_=_C617 ,C374_=_C627 ,\nC374_=_C645 ,C374_=_C648 ,C374_=_C663 ,C374_=_C695 ,C374_=_C721 ,C374_=_C762 ,\nC374_=_C767 ,C374_=_C791 ,C374_=_C798 ,C374_=_C822 ,C374_=_C826 ,C374_=_C853 ,\nC374_=_C858 ,C374_=_C881 ,C374_=_C886 ,C374_=_C904 ,C374_=_C933 ,C374_=_C934 ,\nC374_=_C944 ,C374_=_C949 ,C375_=_C387 ,C375_=_C420 ,C375_=_C427 ,C375_=_C431 ,\nC375_=_C436 ,C375_=_C438 ,C375_=_C471 ,C375_=_C515 ,C375_=_C533 ,C375_=_C544 ,\nC375_=_C552 ,C375_=_C571 ,C375_=_C572 ,C375_=_C601 ,C375_=_C627 ,C375_=_C633 ,\nC375_=_C645 ,C375_=_C648 ,C375_=_C663 ,C375_=_C721 ,C375_=_C729 ,C375_=_C734 ,\nC375_=_C754 ,C375_=_C791 ,C375_=_C797 ,C375_=_C798 ,C375_=_C806 ,C375_=_C816 ,\nC375_=_C822 ,C375_=_C825 ,C375_=_C826 ,C375_=_C871 ,C375_=_C876 ,C375_=_C881 ,\nC375_=_C905 ,C375_=_C913 ,C375_=_C915 ,C375_=_C923 ,C375_=_C929 ,C375_=_C934 ,\nC386_=_C387 ,C386_=_C402 ,C386_=_C420 ,C386_=_C467 ,C386_=_C544 ,C386_=_C574 ,\nC386_=_C612 ,C386_=_C617 ,C386_=_C641 ,C386_=_C687 ,C386_=_C721 ,C386_=_C734 ,\nC386_=_C750 ,C386_=_C762 ,C386_=_C770 ,C386_=_C797 ,C386_=_C825 ,C386_=_C832 ,\nC386_=_C834 ,C386_=_C853 ,C386_=_C868 ,C386_=_C874 ,C386_=_C878 ,C386_=_C890 ,\nC386_=_C896 ,C386_=_C902 ,C386_=_C904 ,C386_=_C920 ,C386_=_C924 ,C386_=_C936 ,\nC386_=_C945 ,C386_=_C948 ,C387_=_C420 ,C387_=_C423 ,C387_=_C427 ,C387_=_C431 ,\nC387_=_C436 ,C387_=_C439 ,C387_=_C525 ,C387_=_C552 ,C387_=_C601 ,C387_=_C617 ,\nC387_=_C633 ,C387_=_C729 ,C387_=_C744 ,C387_=_C754 ,C387_=_C798 ,C387_=_C825 ,\nC387_=_C832 ,C387_=_C853 ,C387_=_C854 ,C387_=_C865 ,C387_=_C871 ,C387_=_C876 ,\nC387_=_C881 ,C387_=_C896 ,C387_=_C905 ,C387_=_C913 ,C387_=_C915 ,C387_=_C928 ,\nC387_=_C929 ,C387_=_C936 ,C387_=_C948 ,C390_=_C391 ,C390_=_C392 ,C390_=_C409 ,\nC390_=_C413 ,C390_=_C422 ,C390_=_C440 ,C390_=_C486 ,C390_=_C530 ,C390_=_C571 ,\nC390_=_C574 ,C390_=_C578 ,C390_=_C579 ,C390_=_C585 ,C390_=_C598 ,C390_=_C606 ,\nC390_=_C610 ,C390_=_C699 ,C390_=_C701 ,C390_=_C746 ,C390_=_C750 ,C390_=_C782 ,\nC390_=_C793 ,C390_=_C815 ,C390_=_C820 ,C390_=_C822 ,C390_=_C824 ,C390_=_C834 ,\nC390_=_C871 ,C390_=_C881 ,C390_=_C884 ,C390_=_C905 ,C390_=_C911 ,C390_=_C926 ,\nC390_=_C928 ,C390_=_C933 ,C391_=_C403 ,C391_=_C411 ,C391_=_C433 ,C391_=_C467 ,\nC391_=_C517 ,C391_=_C522 ,C391_=_C585 ,C391_=_C599 ,C391_=_C620 ,C391_=_C625 ,\nC391_=_C653 ,C391_=_C699 ,C391_=_C730 ,C391_=_C735 ,C391_=_C739 ,C391_=_C744 ,\nC391_=_C750 ,C391_=_C784 ,C391_=_C787 ,C391_=_C792 ,C391_=_C793 ,C391_=_C822 ,\nC391_=_C834 ,C391_=_C839 ,C391_=_C865 ,C391_=_C911 ,C391_=_C923 ,C391_=_C925 ,\nC391_=_C926 ,C391_=_C928 ,C391_=_C933 ,C391_=_C935 ,C391_=_C936 ,C392_=_C413 ,\nC392_=_C422 ,C392_=_C440 ,C392_=_C471 ,C392_=_C477 ,C392_=_C486 ,C392_=_C530 ,\nC392_=_C571 ,C392_=_C578 ,C392_=_C579 ,C392_=_C598 ,C392_=_C599 ,C392_=_C610 ,\nC392_=_C701 ,C392_=_C735 ,C392_=_C746 ,C392_=_C767 ,C392_=_C770 ,C392_=_C785 ,\nC392_=_C788 ,C392_=_C815 ,C392_=_C820 ,C392_=_C824 ,C392_=_C884 ,C392_=_C920 ,\nC392_=_C928 ,C402_=_C420 ,C402_=_C477 ,C402_=_C529 ,C402_=_C540 ,C402_=_C544 ,\nC402_=_C552 ,C402_=_C612 ,C402_=_C627 ,C402_=_C641 ,C402_=_C720 ,C402_=_C727 ,\nC402_=_C734 ,C402_=_C780 ,C402_=_C782 ,C402_=_C807 ,C402_=_C816 ,C402_=_C825 ,\nC402_=_C836 ,C402_=_C848 ,C402_=_C853 ,C402_=_C858 ,C402_=_C884 ,C402_=_C904 ,\nC402_=_C920 ,C402_=_C922 ,C402_=_C923 ,C402_=_C925 ,C402_=_C928 ,C402_=_C929 ,\nC403_=_C411 ,C403_=_C427 ,C403_=_C429 ,C403_=_C467 ,C403_=_C515 ,C403_=_C517 ,\nC403_=_C529 ,C403_=_C530 ,C403_=_C578 ,C403_=_C598 ,C403_=_C599 ,C403_=_C621 ,\nC403_=_C653 ,C403_=_C683 ,C403_=_C690 ,C403_=_C699 ,C403_=_C730 ,C403_=_C744 ,\nC403_=_C750 ,C403_=_C753 ,C403_=_C761 ,C403_=_C763 ,C403_=_C787 ,C403_=_C789 ,\nC403_=_C839 ,C403_=_C858 ,C403_=_C878 ,C403_=_C885 ,C403_=_C902 ,C403_=_C911 ,\nC403_=_C922 ,C403_=_C925 ,C403_=_C935 ,C403_=_C936 ,C403_=_C945 ,C403_=_C948 ,\nC409_=_C429 ,C409_=_C436 ,C409_=_C439 ,C409_=_C479 ,C409_=_C534 ,C409_=_C585 ,\nC409_=_C606 ,C409_=_C613 ,C409_=_C617 ,C409_=_C633 ,C409_=_C641 ,C409_=_C647 ,\nC409_=_C662 ,C409_=_C669 ,C409_=_C695 ,C409_=_C699 ,C409_=_C720 ,C409_=_C750 ,\nC409_=_C760 ,C409_=_C782 ,C409_=_C822 ,C409_=_C823 ,C409_=_C826 ,C409_=_C832 ,\nC409_=_C840 ,C409_=_C869 ,C409_=_C871 ,C409_=_C881 ,C409_=_C885 ,C409_=_C911 ,\nC409_=_C925 ,C409_=_C929 ,C409_=_C933 ,C409_=_C939 ,C409_=_C945 ,C411_=_C429 ,\nC411_=_C467 ,C411_=_C508 ,C411_=_C515 ,C411_=_C517 ,C411_=_C529 ,C411_=_C573 ,\nC411_=_C599 ,C411_=_C601 ,C411_=_C621 ,C411_=_C645 ,C411_=_C653 ,C411_=_C684 ,\nC411_=_C699 ,C411_=_C730 ,C411_=_C744 ,C411_=_C753 ,C411_=_C787 ,C411_=_C798 ,\nC411_=_C815 ,C411_=_C839 ,C411_=_C890 ,C411_=_C911 ,C411_=_C913 ,C411_=_C922 ,\nC411_=_C925 ,C411_=_C935 ,C411_=_C936 ,C411_=_C949 ,C413_=_C422 ,C413_=_C440 ,\nC413_=_C486 ,C413_=_C530 ,C413_=_C563 ,C413_=_C571 ,C413_=_C578 ,C413_=_C579 ,\nC413_=_C598 ,C413_=_C610 ,C413_=_C613 ,C413_=_C701 ,C413_=_C746 ,C413_=_C770 ,\nC413_=_C815 ,C413_=_C820 ,C413_=_C821 ,C413_=_C824 ,C413_=_C825 ,C413_=_C854 ,\nC413_=_C884 ,C413_=_C890 ,C413_=_C911 ,C413_=_C928 ,C413_=_C936 ,C413_=_C939 ,\nC413_=_C944 ,C420_=_C423 ,C420_=_C427 ,C420_=_C430 ,C420_=_C431 ,C420_=_C436 ,\nC420_=_C544 ,C420_=_C552 ,C420_=_C571 ,C420_=_C601 ,C420_=_C633 ,C420_=_C641 ,\nC420_=_C729 ,C420_=_C734 ,C420_=_C754 ,C420_=_C791 ,C420_=_C825 ,C420_=_C840 ,\nC420_=_C871 ,C420_=_C876 ,C420_=_C881 ,C420_=_C884 ,C420_=_C905 ,C420_=_C911 ,\nC420_=_C913 ,C420_=_C915 ,C420_=_C924 ,C420_=_C929 ,C420_=_C937 ,C420_=_C944 ,\nC422_=_C423 ,C422_=_C430 ,C422_=_C431 ,C422_=_C433 ,C422_=_C438 ,C422_=_C440 ,\nC422_=_C486 ,C422_=_C530 ,C422_=_C546 ,C422_=_C547 ,C422_=_C548 ,C422_=_C571 ,\nC422_=_C578 ,C422_=_C579 ,C422_=_C598 ,C422_=_C609 ,C422_=_C610 ,C422_=_C665 ,\nC422_=_C670 ,C422_=_C701 ,C422_=_C746 ,C422_=_C753 ,C422_=_C761 ,C422_=_C806 ,\nC422_=_C815 ,C422_=_C820 ,C422_=_C824 ,C422_=_C826 ,C422_=_C835 ,C422_=_C853 ,\nC422_=_C868 ,C422_=_C874 ,C422_=_C884 ,C422_=_C896 ,C422_=_C922 ,C422_=_C928 ,\nC423_=_C430 ,C423_=_C436 ,C423_=_C468 ,C423_=_C547 ,C423_=_C548 ,C423_=_C606 ,\nC423_=_C609 ,C423_=_C666 ,C423_=_C739 ,C423_=_C744 ,C423_=_C773 ,C423_=_C792 ,\nC423_=_C798 ,C423_=_C804 ,C423_=_C826 ,C423_=_C840 ,C423_=_C868 ,C423_=_C874 ,\nC423_=_C884 ,C423_=_C885 ,C423_=_C886 ,C423_=_C915 ,C423_=_C928 ,C423_=_C940 ,\nC423_=_C944 ,C427_=_C431 ,C427_=_C436 ,C427_=_C530 ,C427_=_C552 ,C427_=_C578 ,\nC427_=_C601 ,C427_=_C610 ,C427_=_C633 ,C427_=_C683 ,C427_=_C690 ,C427_=_C701 ,\nC427_=_C729 ,C427_=_C730 ,C427_=_C746 ,C427_=_C750 ,C427_=_C754 ,C427_=_C760 ,\nC427_=_C761 ,C427_=_C762 ,C427_=_C789 ,C427_=_C793 ,C427_=_C825 ,C427_=_C834 ,\nC427_=_C858 ,C427_=_C871 ,C427_=_C876 ,C427_=_C878 ,C427_=_C881 ,C427_=_C885 ,\nC427_=_C902 ,C427_=_C905 ,C427_=_C913 ,C427_=_C915 ,C427_=_C929 ,C427_=_C948 ,\nC427_=_C949 ,C429_=_C439 ,C429_=_C479 ,C429_=_C515 ,C429_=_C529 ,C429_=_C534 ,\nC429_=_C585 ,C429_=_C599 ,C429_=_C613 ,C429_=_C617 ,C429_=_C621 ,C429_=_C641 ,\nC429_=_C647 ,C429_=_C662 ,C429_=_C695 ,C429_=_C750 ,C429_=_C753 ,C429_=_C787 ,\nC429_=_C804 ,C429_=_C823 ,C429_=_C832 ,C429_=_C835 ,C429_=_C840 ,C429_=_C869 ,\nC429_=_C881 ,C429_=_C896 ,C429_=_C922 ,C429_=_C925 ,C429_=_C926</w:t>
      </w:r>
    </w:p>
    <w:p>
      <w:pPr>
        <w:pStyle w:val="PreformattedText"/>
        <w:bidi w:val="0"/>
        <w:spacing w:before="0" w:after="0"/>
        <w:jc w:val="left"/>
        <w:rPr/>
      </w:pPr>
      <w:r>
        <w:rPr/>
        <w:t xml:space="preserve"> </w:t>
      </w:r>
      <w:r>
        <w:rPr/>
        <w:t>,C429_=_C933 ,\nC429_=_C939 ,C429_=_C945 ,C430_=_C431 ,C430_=_C435 ,C430_=_C436 ,C430_=_C456 ,\nC430_=_C495 ,C430_=_C504 ,C430_=_C525 ,C430_=_C529 ,C430_=_C547 ,C430_=_C563 ,\nC430_=_C571 ,C430_=_C578 ,C430_=_C621 ,C430_=_C644 ,C430_=_C669 ,C430_=_C734 ,\nC430_=_C739 ,C430_=_C765 ,C430_=_C780 ,C430_=_C789 ,C430_=_C826 ,C430_=_C835 ,\nC430_=_C840 ,C430_=_C847 ,C430_=_C865 ,C430_=_C884 ,C430_=_C915 ,C430_=_C924 ,\nC430_=_C939 ,C430_=_C949 ,C431_=_C435 ,C431_=_C436 ,C431_=_C479 ,C431_=_C504 ,\nC431_=_C552 ,C431_=_C571 ,C431_=_C572 ,C431_=_C601 ,C431_=_C633 ,C431_=_C729 ,\nC431_=_C734 ,C431_=_C739 ,C431_=_C754 ,C431_=_C762 ,C431_=_C780 ,C431_=_C822 ,\nC431_=_C825 ,C431_=_C826 ,C431_=_C835 ,C431_=_C871 ,C431_=_C876 ,C431_=_C878 ,\nC431_=_C881 ,C431_=_C884 ,C431_=_C905 ,C431_=_C913 ,C431_=_C915 ,C431_=_C925 ,\nC431_=_C929 ,C433_=_C435 ,C433_=_C438 ,C433_=_C477 ,C433_=_C546 ,C433_=_C547 ,\nC433_=_C598 ,C433_=_C599 ,C433_=_C609 ,C433_=_C620 ,C433_=_C625 ,C433_=_C665 ,\nC433_=_C670 ,C433_=_C730 ,C433_=_C735 ,C433_=_C739 ,C433_=_C744 ,C433_=_C753 ,\nC433_=_C761 ,C433_=_C784 ,C433_=_C789 ,C433_=_C792 ,C433_=_C806 ,C433_=_C816 ,\nC433_=_C822 ,C433_=_C853 ,C433_=_C865 ,C433_=_C868 ,C433_=_C874 ,C433_=_C896 ,\nC433_=_C922 ,C433_=_C925 ,C433_=_C929 ,C433_=_C934 ,C435_=_C456 ,C435_=_C477 ,\nC435_=_C495 ,C435_=_C504 ,C435_=_C525 ,C435_=_C529 ,C435_=_C546 ,C435_=_C547 ,\nC435_=_C563 ,C435_=_C578 ,C435_=_C598 ,C435_=_C599 ,C435_=_C612 ,C435_=_C621 ,\nC435_=_C644 ,C435_=_C647 ,C435_=_C648 ,C435_=_C669 ,C435_=_C730 ,C435_=_C734 ,\nC435_=_C739 ,C435_=_C765 ,C435_=_C780 ,C435_=_C789 ,C435_=_C835 ,C435_=_C847 ,\nC435_=_C865 ,C435_=_C884 ,C435_=_C924 ,C435_=_C929 ,C435_=_C934 ,C435_=_C939 ,\nC435_=_C949 ,C436_=_C552 ,C436_=_C601 ,C436_=_C633 ,C436_=_C648 ,C436_=_C669 ,\nC436_=_C670 ,C436_=_C729 ,C436_=_C754 ,C436_=_C784 ,C436_=_C785 ,C436_=_C825 ,\nC436_=_C826 ,C436_=_C840 ,C436_=_C871 ,C436_=_C876 ,C436_=_C881 ,C436_=_C884 ,\nC436_=_C885 ,C436_=_C905 ,C436_=_C913 ,C436_=_C915 ,C436_=_C929 ,C436_=_C939 ,\nC438_=_C498 ,C438_=_C546 ,C438_=_C547 ,C438_=_C606 ,C438_=_C609 ,C438_=_C665 ,\nC438_=_C670 ,C438_=_C683 ,C438_=_C687 ,C438_=_C727 ,C438_=_C729 ,C438_=_C734 ,\nC438_=_C735 ,C438_=_C753 ,C438_=_C761 ,C438_=_C797 ,C438_=_C806 ,C438_=_C816 ,\nC438_=_C823 ,C438_=_C844 ,C438_=_C853 ,C438_=_C868 ,C438_=_C874 ,C438_=_C896 ,\nC438_=_C913 ,C438_=_C922 ,C438_=_C923 ,C438_=_C935 ,C438_=_C944 ,C439_=_C440 ,\nC439_=_C471 ,C439_=_C479 ,C439_=_C522 ,C439_=_C525 ,C439_=_C534 ,C439_=_C585 ,\nC439_=_C613 ,C439_=_C617 ,C439_=_C647 ,C439_=_C662 ,C439_=_C665 ,C439_=_C695 ,\nC439_=_C727 ,C439_=_C750 ,C439_=_C754 ,C439_=_C782 ,C439_=_C793 ,C439_=_C815 ,\nC439_=_C823 ,C439_=_C832 ,C439_=_C840 ,C439_=_C853 ,C439_=_C854 ,C439_=_C865 ,\nC439_=_C869 ,C439_=_C876 ,C439_=_C881 ,C439_=_C886 ,C439_=_C896 ,C439_=_C925 ,\nC439_=_C933 ,C439_=_C939 ,C439_=_C945 ,C440_=_C486 ,C440_=_C495 ,C440_=_C506 ,\nC440_=_C530 ,C440_=_C552 ,C440_=_C571 ,C440_=_C573 ,C440_=_C578 ,C440_=_C579 ,\nC440_=_C598 ,C440_=_C610 ,C440_=_C613 ,C440_=_C647 ,C440_=_C701 ,C440_=_C727 ,\nC440_=_C739 ,C440_=_C746 ,C440_=_C804 ,C440_=_C815 ,C440_=_C820 ,C440_=_C824 ,\nC440_=_C832 ,C440_=_C834 ,C440_=_C835 ,C440_=_C853 ,C440_=_C871 ,C440_=_C884 ,\nC440_=_C896 ,C440_=_C928 ,C440_=_C933 ,C456_=_C495 ,C456_=_C525 ,C456_=_C529 ,\nC456_=_C547 ,C456_=_C548 ,C456_=_C552 ,C456_=_C563 ,C456_=_C578 ,C456_=_C621 ,\nC456_=_C627 ,C456_=_C644 ,C456_=_C645 ,C456_=_C669 ,C456_=_C683 ,C456_=_C695 ,\nC456_=_C750 ,C456_=_C753 ,C456_=_C763 ,C456_=_C765 ,C456_=_C784 ,C456_=_C787 ,\nC456_=_C789 ,C456_=_C791 ,C456_=_C797 ,C456_=_C816 ,C456_=_C835 ,C456_=_C847 ,\nC456_=_C865 ,C456_=_C881 ,C456_=_C902 ,C456_=_C915 ,C456_=_C924 ,C456_=_C929 ,\nC456_=_C936 ,C456_=_C939 ,C456_=_C944 ,C456_=_C948 ,C456_=_C949 ,C467_=_C468 ,\nC467_=_C517 ,C467_=_C548 ,C467_=_C599 ,C467_=_C612 ,C467_=_C633 ,C467_=_C653 ,\nC467_=_C684 ,C467_=_C699 ,C467_=_C730 ,C467_=_C734 ,C467_=_C744 ,C467_=_C750 ,\nC467_=_C760 ,C467_=_C761 ,C467_=_C762 ,C467_=_C767 ,C467_=_C787 ,C467_=_C797 ,\nC467_=_C820 ,C467_=_C839 ,C467_=_C847 ,C467_=_C848 ,C467_=_C890 ,C467_=_C902 ,\nC467_=_C905 ,C467_=_C911 ,C467_=_C920 ,C467_=_C924 ,C467_=_C925 ,C467_=_C935 ,\nC467_=_C936 ,C467_=_C945 ,C468_=_C508 ,C468_=_C546 ,C468_=_C547 ,C468_=_C606 ,\nC468_=_C610 ,C468_=_C616 ,C468_=_C633 ,C468_=_C644 ,C468_=_C666 ,C468_=_C670 ,\nC468_=_C690 ,C468_=_C735 ,C468_=_C739 ,C468_=_C760 ,C468_=_C761 ,C468_=_C762 ,\nC468_=_C765 ,C468_=_C773 ,C468_=_C792 ,C468_=_C798 ,C468_=_C804 ,C468_=_C821 ,\nC468_=_C824 ,C468_=_C826 ,C468_=_C847 ,C468_=_C848 ,C468_=_C858 ,C468_=_C868 ,\nC468_=_C874 ,C468_=_C876 ,C468_=_C885 ,C468_=_C886 ,C468_=_C905 ,C468_=_C913 ,\nC468_=_C915 ,C468_=_C925 ,C468_=_C928 ,C468_=_C940 ,C468_=_C944 ,C468_=_C948 ,\nC471_=_C515 ,C471_=_C522 ,C471_=_C533 ,C471_=_C544 ,C471_=_C571 ,C471_=_C572 ,\nC471_=_C599 ,C471_=_C627 ,C471_=_C645 ,C471_=_C648 ,C471_=_C663 ,C471_=_C665 ,\nC471_=_C699 ,C471_=_C763 ,C471_=_C765 ,C471_=_C767 ,C471_=_C770 ,C471_=_C782 ,\nC471_=_C791 ,C471_=_C793 ,C471_=_C797 ,C471_=_C798 ,C471_=_C815 ,C471_=_C822 ,\nC471_=_C826 ,C471_=_C832 ,C471_=_C876 ,C471_=_C886 ,C471_=_C890 ,C471_=_C896 ,\nC471_=_C929 ,C471_=_C934 ,C471_=_C936 ,C471_=_C939 ,C477_=_C529 ,C477_=_C540 ,\nC477_=_C552 ,C477_=_C598 ,C477_=_C599 ,C477_=_C612 ,C477_=_C692 ,C477_=_C720 ,\nC477_=_C727 ,C477_=_C730 ,C477_=_C734 ,C477_=_C735 ,C477_=_C739 ,C477_=_C770 ,\nC477_=_C773 ,C477_=_C780 ,C477_=_C782 ,C477_=_C785 ,C477_=_C789 ,C477_=_C807 ,\nC477_=_C816 ,C477_=_C824 ,C477_=_C847 ,C477_=_C848 ,C477_=_C853 ,C477_=_C854 ,\nC477_=_C920 ,C477_=_C929 ,C477_=_C934 ,C477_=_C945 ,C477_=_C949 ,C479_=_C498 ,\nC479_=_C534 ,C479_=_C572 ,C479_=_C585 ,C479_=_C613 ,C479_=_C617 ,C479_=_C641 ,\nC479_=_C644 ,C479_=_C645 ,C479_=_C647 ,C479_=_C648 ,C479_=_C662 ,C479_=_C663 ,\nC479_=_C666 ,C479_=_C669 ,C479_=_C695 ,C479_=_C750 ,C479_=_C762 ,C479_=_C789 ,\nC479_=_C822 ,C479_=_C823 ,C479_=_C824 ,C479_=_C832 ,C479_=_C840 ,C479_=_C865 ,\nC479_=_C869 ,C479_=_C878 ,C479_=_C881 ,C479_=_C902 ,C479_=_C920 ,C479_=_C922 ,\nC479_=_C925 ,C479_=_C933 ,C479_=_C939 ,C479_=_C944 ,C479_=_C945 ,C479_=_C948 ,\nC486_=_C495 ,C486_=_C504 ,C486_=_C506 ,C486_=_C508 ,C486_=_C530 ,C486_=_C544 ,\nC486_=_C571 ,C486_=_C578 ,C486_=_C579 ,C486_=_C598 ,C486_=_C610 ,C486_=_C627 ,\nC486_=_C641 ,C486_=_C695 ,C486_=_C701 ,C486_=_C746 ,C486_=_C767 ,C486_=_C770 ,\nC486_=_C792 ,C486_=_C815 ,C486_=_C820 ,C486_=_C824 ,C486_=_C834 ,C486_=_C854 ,\nC486_=_C858 ,C486_=_C868 ,C486_=_C869 ,C486_=_C881 ,C486_=_C884 ,C486_=_C890 ,\nC486_=_C905 ,C486_=_C911 ,C486_=_C928 ,C486_=_C929 ,C486_=_C934 ,C486_=_C935 ,\nC486_=_C940 ,C495_=_C525 ,C495_=_C529 ,C495_=_C544 ,C495_=_C546 ,C495_=_C547 ,\nC495_=_C552 ,C495_=_C563 ,C495_=_C578 ,C495_=_C612 ,C495_=_C621 ,C495_=_C644 ,\nC495_=_C647 ,C495_=_C648 ,C495_=_C666 ,C495_=_C669 ,C495_=_C739 ,C495_=_C765 ,\nC495_=_C787 ,C495_=_C788 ,C495_=_C789 ,C495_=_C835 ,C495_=_C847 ,C495_=_C865 ,\nC495_=_C869 ,C495_=_C881 ,C495_=_C884 ,C495_=_C905 ,C495_=_C913 ,C495_=_C924 ,\nC495_=_C933 ,C495_=_C939 ,C495_=_C940 ,C495_=_C949 ,C498_=_C504 ,C498_=_C508 ,\nC498_=_C540 ,C498_=_C548 ,C498_=_C573 ,C498_=_C606 ,C498_=_C609 ,C498_=_C625 ,\nC498_=_C648 ,C498_=_C663 ,C498_=_C669 ,C498_=_C683 ,C498_=_C684 ,C498_=_C699 ,\nC498_=_C724 ,C498_=_C735 ,C498_=_C763 ,C498_=_C767 ,C498_=_C788 ,C498_=_C789 ,\nC498_=_C793 ,C498_=_C821 ,C498_=_C840 ,C498_=_C858 ,C498_=_C920 ,C498_=_C924 ,\nC498_=_C926 ,C498_=_C937 ,C498_=_C944 ,C498_=_C948 ,C498_=_C949 ,C504_=_C506 ,\nC504_=_C508 ,C504_=_C525 ,C504_=_C540 ,C504_=_C548 ,C504_=_C573 ,C504_=_C625 ,\nC504_=_C662 ,C504_=_C683 ,C504_=_C684 ,C504_=_C687 ,C504_=_C724 ,C504_=_C734 ,\nC504_=_C739 ,C504_=_C753 ,C504_=_C763 ,C504_=_C767 ,C504_=_C770 ,C504_=_C780 ,\nC504_=_C788 ,C504_=_C792 ,C504_=_C793 ,C504_=_C839 ,C504_=_C858 ,C504_=_C868 ,\nC504_=_C869 ,C504_=_C884 ,C504_=_C926 ,C504_=_C934 ,C504_=_C935 ,C504_=_C948 ,\nC506_=_C522 ,C506_=_C529 ,C506_=_C573 ,C506_=_C585 ,C506_=_C606 ,C506_=_C613 ,\nC506_=_C616 ,C506_=_C620 ,C506_=_C625 ,C506_=_C647 ,C506_=_C662 ,C506_=_C683 ,\nC506_=_C690 ,C506_=_C692 ,C506_=_C699 ,C506_=_C735 ,C506_=_C760 ,C506_=_C770 ,\nC506_=_C784 ,C506_=_C785 ,C506_=_C788 ,C506_=_C792 ,C506_=_C804 ,C506_=_C807 ,\nC506_=_C820 ,C506_=_C821 ,C506_=_C832 ,C506_=_C834 ,C506_=_C835 ,C506_=_C836 ,\nC506_=_C839 ,C506_=_C844 ,C506_=_C848 ,C506_=_C854 ,C506_=_C868 ,C506_=_C869 ,\nC506_=_C871 ,C506_=_C886 ,C506_=_C923 ,C506_=_C934 ,C506_=_C935 ,C506_=_C937 ,\nC508_=_C540 ,C508_=_C548 ,C508_=_C573 ,C508_=_C601 ,C508_=_C610 ,C508_=_C616 ,\nC508_=_C625 ,C508_=_C644 ,C508_=_C684 ,C508_=_C690 ,C508_=_C695 ,C508_=_C724 ,\nC508_=_C735 ,C508_=_C763 ,C508_=_C765 ,C508_=_C767 ,C508_=_C782 ,C508_=_C788 ,\nC508_=_C793 ,C508_=_C798 ,C508_=_C821 ,C508_=_C834 ,C508_=_C854 ,C508_=_C858 ,\nC508_=_C890 ,C508_=_C904 ,C508_=_C913 ,C508_=_C926 ,C508_=_C928 ,C508_=_C935 ,\nC508_=_C948 ,C508_=_C949 ,C515_=_C529 ,C515_=_C533 ,C515_=_C544 ,C515_=_C571 ,\nC515_=_C572 ,C515_=_C613 ,C515_=_C621 ,C515_=_C627 ,C515_=_C644 ,C515_=_C645 ,\nC515_=_C648 ,C515_=_C663 ,C515_=_C684 ,C515_=_C720 ,C515_=_C753 ,C515_=_C787 ,\nC515_=_C789 ,C515_=_C791 ,C515_=_C798 ,C515_=_C822 ,C515_=_C826 ,C515_=_C868 ,\nC515_=_C871 ,C515_=_C922 ,C515_=_C934 ,C515_=_C945 ,C517_=_C599 ,C517_=_C621 ,\nC517_=_C625 ,C517_=_C645 ,C517_=_C653 ,C517_=_C684 ,C517_=_C695 ,C517_=_C699 ,\nC517_=_C724 ,C517_=_C730 ,C517_=_C744 ,C517_=_C760 ,C517_=_C767 ,C517_=_C787 ,\nC517_=_C788 ,C517_=_C807 ,C517_=_C839 ,C517_=_C902 ,C517_=_C911 ,C517_=_C925 ,\nC517_=_C933 ,C517_=_C935 ,C517_=_C936 ,C517_=_C937 ,C517_=_C944 ,C522_=_C585 ,\nC522_=_C616 ,C522_=_C620 ,C522_=_C625 ,C522_=_C665 ,C522_=_C683 ,C522_=_C690 ,\nC522_=_C692 ,C522_=_C735 ,C522_=_C739 ,C522_=_C760 ,C522_=_C761 ,C522_=_C782 ,\nC522_=_C784 ,C522_=_C785 ,C522_=_C788 ,C522_=_C793 ,C522_=_C807 ,C522_=_C815 ,\nC522_=_C820 ,C522_=_C821 ,C522_=_C832 ,C522_=_C836 ,C522_=_C844 ,C522_=_C854 ,\nC522_=_C876 ,C522_=_C885 ,C522_=_C886 ,C522_=_C923</w:t>
      </w:r>
    </w:p>
    <w:p>
      <w:pPr>
        <w:pStyle w:val="PreformattedText"/>
        <w:bidi w:val="0"/>
        <w:spacing w:before="0" w:after="0"/>
        <w:jc w:val="left"/>
        <w:rPr/>
      </w:pPr>
      <w:r>
        <w:rPr/>
        <w:t xml:space="preserve"> </w:t>
      </w:r>
      <w:r>
        <w:rPr/>
        <w:t>,C522_=_C926 ,C522_=_C937 ,\nC525_=_C529 ,C525_=_C540 ,C525_=_C547 ,C525_=_C563 ,C525_=_C572 ,C525_=_C578 ,\nC525_=_C621 ,C525_=_C644 ,C525_=_C669 ,C525_=_C683 ,C525_=_C754 ,C525_=_C762 ,\nC525_=_C765 ,C525_=_C767 ,C525_=_C789 ,C525_=_C804 ,C525_=_C835 ,C525_=_C847 ,\nC525_=_C853 ,C525_=_C854 ,C525_=_C858 ,C525_=_C865 ,C525_=_C868 ,C525_=_C884 ,\nC525_=_C886 ,C525_=_C924 ,C525_=_C937 ,C525_=_C939 ,C525_=_C945 ,C525_=_C949 ,\nC529_=_C530 ,C529_=_C540 ,C529_=_C547 ,C529_=_C552 ,C529_=_C563 ,C529_=_C578 ,\nC529_=_C612 ,C529_=_C620 ,C529_=_C621 ,C529_=_C644 ,C529_=_C669 ,C529_=_C692 ,\nC529_=_C699 ,C529_=_C720 ,C529_=_C727 ,C529_=_C734 ,C529_=_C753 ,C529_=_C763 ,\nC529_=_C765 ,C529_=_C780 ,C529_=_C782 ,C529_=_C787 ,C529_=_C789 ,C529_=_C806 ,\nC529_=_C807 ,C529_=_C816 ,C529_=_C835 ,C529_=_C847 ,C529_=_C848 ,C529_=_C853 ,\nC529_=_C865 ,C529_=_C920 ,C529_=_C922 ,C529_=_C924 ,C529_=_C934 ,C529_=_C939 ,\nC529_=_C949 ,C530_=_C546 ,C530_=_C571 ,C530_=_C578 ,C530_=_C579 ,C530_=_C598 ,\nC530_=_C610 ,C530_=_C620 ,C530_=_C683 ,C530_=_C690 ,C530_=_C692 ,C530_=_C701 ,\nC530_=_C730 ,C530_=_C746 ,C530_=_C750 ,C530_=_C761 ,C530_=_C763 ,C530_=_C765 ,\nC530_=_C773 ,C530_=_C789 ,C530_=_C806 ,C530_=_C807 ,C530_=_C815 ,C530_=_C816 ,\nC530_=_C820 ,C530_=_C824 ,C530_=_C836 ,C530_=_C858 ,C530_=_C878 ,C530_=_C884 ,\nC530_=_C885 ,C530_=_C902 ,C530_=_C928 ,C530_=_C940 ,C530_=_C948 ,C533_=_C534 ,\nC533_=_C544 ,C533_=_C571 ,C533_=_C572 ,C533_=_C574 ,C533_=_C627 ,C533_=_C645 ,\nC533_=_C648 ,C533_=_C663 ,C533_=_C692 ,C533_=_C695 ,C533_=_C765 ,C533_=_C784 ,\nC533_=_C789 ,C533_=_C791 ,C533_=_C798 ,C533_=_C822 ,C533_=_C826 ,C533_=_C874 ,\nC533_=_C878 ,C533_=_C923 ,C533_=_C934 ,C533_=_C940 ,C533_=_C949 ,C534_=_C540 ,\nC534_=_C585 ,C534_=_C613 ,C534_=_C617 ,C534_=_C633 ,C534_=_C647 ,C534_=_C662 ,\nC534_=_C687 ,C534_=_C695 ,C534_=_C744 ,C534_=_C750 ,C534_=_C754 ,C534_=_C762 ,\nC534_=_C791 ,C534_=_C798 ,C534_=_C823 ,C534_=_C824 ,C534_=_C832 ,C534_=_C840 ,\nC534_=_C869 ,C534_=_C874 ,C534_=_C881 ,C534_=_C913 ,C534_=_C925 ,C534_=_C933 ,\nC534_=_C939 ,C534_=_C945 ,C540_=_C548 ,C540_=_C552 ,C540_=_C573 ,C540_=_C612 ,\nC540_=_C625 ,C540_=_C683 ,C540_=_C684 ,C540_=_C699 ,C540_=_C720 ,C540_=_C724 ,\nC540_=_C727 ,C540_=_C734 ,C540_=_C754 ,C540_=_C763 ,C540_=_C767 ,C540_=_C780 ,\nC540_=_C782 ,C540_=_C788 ,C540_=_C793 ,C540_=_C807 ,C540_=_C816 ,C540_=_C824 ,\nC540_=_C848 ,C540_=_C853 ,C540_=_C858 ,C540_=_C868 ,C540_=_C878 ,C540_=_C884 ,\nC540_=_C913 ,C540_=_C920 ,C540_=_C926 ,C540_=_C929 ,C540_=_C939 ,C544_=_C571 ,\nC544_=_C572 ,C544_=_C627 ,C544_=_C641 ,C544_=_C645 ,C544_=_C648 ,C544_=_C663 ,\nC544_=_C701 ,C544_=_C734 ,C544_=_C780 ,C544_=_C791 ,C544_=_C797 ,C544_=_C798 ,\nC544_=_C807 ,C544_=_C822 ,C544_=_C825 ,C544_=_C826 ,C544_=_C847 ,C544_=_C869 ,\nC544_=_C881 ,C544_=_C884 ,C544_=_C905 ,C544_=_C934 ,C544_=_C935 ,C544_=_C940 ,\nC546_=_C547 ,C546_=_C579 ,C546_=_C609 ,C546_=_C612 ,C546_=_C620 ,C546_=_C644 ,\nC546_=_C647 ,C546_=_C648 ,C546_=_C665 ,C546_=_C669 ,C546_=_C670 ,C546_=_C690 ,\nC546_=_C753 ,C546_=_C761 ,C546_=_C765 ,C546_=_C773 ,C546_=_C806 ,C546_=_C807 ,\nC546_=_C816 ,C546_=_C836 ,C546_=_C848 ,C546_=_C853 ,C546_=_C868 ,C546_=_C874 ,\nC546_=_C896 ,C546_=_C915 ,C546_=_C922 ,C546_=_C940 ,C547_=_C563 ,C547_=_C578 ,\nC547_=_C606 ,C547_=_C609 ,C547_=_C621 ,C547_=_C644 ,C547_=_C665 ,C547_=_C666 ,\nC547_=_C669 ,C547_=_C670 ,C547_=_C735 ,C547_=_C739 ,C547_=_C744 ,C547_=_C753 ,\nC547_=_C761 ,C547_=_C765 ,C547_=_C773 ,C547_=_C789 ,C547_=_C791 ,C547_=_C792 ,\nC547_=_C804 ,C547_=_C806 ,C547_=_C826 ,C547_=_C835 ,C547_=_C847 ,C547_=_C848 ,\nC547_=_C853 ,C547_=_C854 ,C547_=_C865 ,C547_=_C868 ,C547_=_C874 ,C547_=_C885 ,\nC547_=_C886 ,C547_=_C896 ,C547_=_C915 ,C547_=_C922 ,C547_=_C924 ,C547_=_C934 ,\nC547_=_C939 ,C547_=_C940 ,C547_=_C944 ,C547_=_C949 ,C548_=_C552 ,C548_=_C573 ,\nC548_=_C609 ,C548_=_C625 ,C548_=_C645 ,C548_=_C670 ,C548_=_C684 ,C548_=_C695 ,\nC548_=_C724 ,C548_=_C734 ,C548_=_C753 ,C548_=_C763 ,C548_=_C767 ,C548_=_C785 ,\nC548_=_C787 ,C548_=_C788 ,C548_=_C793 ,C548_=_C816 ,C548_=_C820 ,C548_=_C839 ,\nC548_=_C848 ,C548_=_C858 ,C548_=_C869 ,C548_=_C881 ,C548_=_C926 ,C548_=_C940 ,\nC548_=_C944 ,C552_=_C601 ,C552_=_C612 ,C552_=_C633 ,C552_=_C645 ,C552_=_C695 ,\nC552_=_C720 ,C552_=_C727 ,C552_=_C729 ,C552_=_C734 ,C552_=_C739 ,C552_=_C753 ,\nC552_=_C754 ,C552_=_C780 ,C552_=_C782 ,C552_=_C787 ,C552_=_C807 ,C552_=_C816 ,\nC552_=_C825 ,C552_=_C848 ,C552_=_C853 ,C552_=_C871 ,C552_=_C876 ,C552_=_C881 ,\nC552_=_C905 ,C552_=_C913 ,C552_=_C915 ,C552_=_C920 ,C552_=_C929 ,C552_=_C933 ,\nC552_=_C944 ,C563_=_C578 ,C563_=_C621 ,C563_=_C644 ,C563_=_C669 ,C563_=_C692 ,\nC563_=_C720 ,C563_=_C765 ,C563_=_C767 ,C563_=_C789 ,C563_=_C797 ,C563_=_C820 ,\nC563_=_C821 ,C563_=_C825 ,C563_=_C835 ,C563_=_C847 ,C563_=_C854 ,C563_=_C865 ,\nC563_=_C874 ,C563_=_C886 ,C563_=_C890 ,C563_=_C896 ,C563_=_C915 ,C563_=_C922 ,\nC563_=_C924 ,C563_=_C929 ,C563_=_C939 ,C563_=_C949 ,C571_=_C572 ,C571_=_C578 ,\nC571_=_C579 ,C571_=_C598 ,C571_=_C610 ,C571_=_C627 ,C571_=_C645 ,C571_=_C648 ,\nC571_=_C663 ,C571_=_C701 ,C571_=_C739 ,C571_=_C746 ,C571_=_C753 ,C571_=_C761 ,\nC571_=_C791 ,C571_=_C798 ,C571_=_C815 ,C571_=_C820 ,C571_=_C822 ,C571_=_C824 ,\nC571_=_C826 ,C571_=_C835 ,C571_=_C884 ,C571_=_C911 ,C571_=_C915 ,C571_=_C922 ,\nC571_=_C924 ,C571_=_C928 ,C571_=_C934 ,C571_=_C937 ,C571_=_C944 ,C572_=_C578 ,\nC572_=_C585 ,C572_=_C609 ,C572_=_C627 ,C572_=_C645 ,C572_=_C648 ,C572_=_C663 ,\nC572_=_C762 ,C572_=_C767 ,C572_=_C791 ,C572_=_C798 ,C572_=_C822 ,C572_=_C826 ,\nC572_=_C840 ,C572_=_C853 ,C572_=_C858 ,C572_=_C874 ,C572_=_C878 ,C572_=_C886 ,\nC572_=_C904 ,C572_=_C905 ,C572_=_C925 ,C572_=_C934 ,C573_=_C578 ,C573_=_C601 ,\nC573_=_C613 ,C573_=_C625 ,C573_=_C647 ,C573_=_C663 ,C573_=_C684 ,C573_=_C724 ,\nC573_=_C727 ,C573_=_C746 ,C573_=_C763 ,C573_=_C767 ,C573_=_C788 ,C573_=_C792 ,\nC573_=_C793 ,C573_=_C798 ,C573_=_C804 ,C573_=_C806 ,C573_=_C823 ,C573_=_C832 ,\nC573_=_C834 ,C573_=_C835 ,C573_=_C858 ,C573_=_C868 ,C573_=_C871 ,C573_=_C913 ,\nC573_=_C926 ,C573_=_C936 ,C573_=_C939 ,C574_=_C627 ,C574_=_C641 ,C574_=_C687 ,\nC574_=_C721 ,C574_=_C762 ,C574_=_C765 ,C574_=_C770 ,C574_=_C784 ,C574_=_C789 ,\nC574_=_C797 ,C574_=_C826 ,C574_=_C834 ,C574_=_C836 ,C574_=_C868 ,C574_=_C874 ,\nC574_=_C878 ,C574_=_C881 ,C574_=_C884 ,C574_=_C890 ,C574_=_C902 ,C574_=_C904 ,\nC574_=_C905 ,C574_=_C923 ,C574_=_C925 ,C574_=_C926 ,C574_=_C948 ,C578_=_C579 ,\nC578_=_C598 ,C578_=_C610 ,C578_=_C621 ,C578_=_C644 ,C578_=_C669 ,C578_=_C683 ,\nC578_=_C690 ,C578_=_C701 ,C578_=_C727 ,C578_=_C730 ,C578_=_C746 ,C578_=_C750 ,\nC578_=_C761 ,C578_=_C765 ,C578_=_C789 ,C578_=_C792 ,C578_=_C806 ,C578_=_C815 ,\nC578_=_C820 ,C578_=_C823 ,C578_=_C824 ,C578_=_C835 ,C578_=_C847 ,C578_=_C858 ,\nC578_=_C865 ,C578_=_C868 ,C578_=_C878 ,C578_=_C884 ,C578_=_C885 ,C578_=_C902 ,\nC578_=_C904 ,C578_=_C905 ,C578_=_C924 ,C578_=_C928 ,C578_=_C939 ,C578_=_C948 ,\nC578_=_C949 ,C579_=_C585 ,C579_=_C598 ,C579_=_C601 ,C579_=_C610 ,C579_=_C653 ,\nC579_=_C665 ,C579_=_C690 ,C579_=_C701 ,C579_=_C721 ,C579_=_C729 ,C579_=_C746 ,\nC579_=_C750 ,C579_=_C763 ,C579_=_C765 ,C579_=_C773 ,C579_=_C815 ,C579_=_C820 ,\nC579_=_C822 ,C579_=_C824 ,C579_=_C853 ,C579_=_C858 ,C579_=_C884 ,C579_=_C913 ,\nC579_=_C926 ,C579_=_C928 ,C579_=_C934 ,C585_=_C601 ,C585_=_C609 ,C585_=_C613 ,\nC585_=_C616 ,C585_=_C617 ,C585_=_C620 ,C585_=_C625 ,C585_=_C647 ,C585_=_C648 ,\nC585_=_C662 ,C585_=_C665 ,C585_=_C683 ,C585_=_C690 ,C585_=_C692 ,C585_=_C695 ,\nC585_=_C735 ,C585_=_C750 ,C585_=_C760 ,C585_=_C784 ,C585_=_C785 ,C585_=_C788 ,\nC585_=_C793 ,C585_=_C807 ,C585_=_C815 ,C585_=_C820 ,C585_=_C821 ,C585_=_C823 ,\nC585_=_C832 ,C585_=_C834 ,C585_=_C836 ,C585_=_C840 ,C585_=_C844 ,C585_=_C854 ,\nC585_=_C858 ,C585_=_C869 ,C585_=_C874 ,C585_=_C881 ,C585_=_C886 ,C585_=_C923 ,\nC585_=_C925 ,C585_=_C926 ,C585_=_C928 ,C585_=_C933 ,C585_=_C934 ,C585_=_C937 ,\nC585_=_C939 ,C585_=_C945 ,C598_=_C599 ,C598_=_C610 ,C598_=_C684 ,C598_=_C701 ,\nC598_=_C730 ,C598_=_C739 ,C598_=_C744 ,C598_=_C746 ,C598_=_C760 ,C598_=_C763 ,\nC598_=_C789 ,C598_=_C815 ,C598_=_C820 ,C598_=_C824 ,C598_=_C836 ,C598_=_C884 ,\nC598_=_C902 ,C598_=_C911 ,C598_=_C928 ,C598_=_C929 ,C598_=_C934 ,C598_=_C945 ,\nC599_=_C617 ,C599_=_C641 ,C599_=_C653 ,C599_=_C662 ,C599_=_C699 ,C599_=_C730 ,\nC599_=_C739 ,C599_=_C744 ,C599_=_C767 ,C599_=_C770 ,C599_=_C787 ,C599_=_C789 ,\nC599_=_C804 ,C599_=_C815 ,C599_=_C826 ,C599_=_C832 ,C599_=_C835 ,C599_=_C839 ,\nC599_=_C869 ,C599_=_C896 ,C599_=_C911 ,C599_=_C925 ,C599_=_C929 ,C599_=_C934 ,\nC599_=_C935 ,C599_=_C936 ,C601_=_C633 ,C601_=_C665 ,C601_=_C684 ,C601_=_C701 ,\nC601_=_C729 ,C601_=_C754 ,C601_=_C782 ,C601_=_C798 ,C601_=_C815 ,C601_=_C823 ,\nC601_=_C825 ,C601_=_C858 ,C601_=_C871 ,C601_=_C876 ,C601_=_C878 ,C601_=_C881 ,\nC601_=_C905 ,C601_=_C913 ,C601_=_C915 ,C601_=_C926 ,C601_=_C929 ,C601_=_C934 ,\nC601_=_C937 ,C601_=_C948 ,C606_=_C662 ,C606_=_C666 ,C606_=_C683 ,C606_=_C692 ,\nC606_=_C699 ,C606_=_C735 ,C606_=_C739 ,C606_=_C773 ,C606_=_C782 ,C606_=_C792 ,\nC606_=_C804 ,C606_=_C822 ,C606_=_C826 ,C606_=_C839 ,C606_=_C868 ,C606_=_C871 ,\nC606_=_C874 ,C606_=_C885 ,C606_=_C886 ,C606_=_C911 ,C606_=_C940 ,C606_=_C944 ,\nC606_=_C945 ,C609_=_C617 ,C609_=_C648 ,C609_=_C665 ,C609_=_C670 ,C609_=_C721 ,\nC609_=_C753 ,C609_=_C761 ,C609_=_C806 ,C609_=_C821 ,C609_=_C840 ,C609_=_C853 ,\nC609_=_C868 ,C609_=_C874 ,C609_=_C881 ,C609_=_C886 ,C609_=_C896 ,C609_=_C904 ,\nC609_=_C922 ,C609_=_C924 ,C609_=_C949 ,C610_=_C616 ,C610_=_C644 ,C610_=_C666 ,\nC610_=_C669 ,C610_=_C690 ,C610_=_C701 ,C610_=_C730 ,C610_=_C735 ,C610_=_C746 ,\nC610_=_C762 ,C610_=_C765 ,C610_=_C785 ,C610_=_C787 ,C610_=_C792 ,C610_=_C793 ,\nC610_=_C798 ,C610_=_C815 ,C610_=_C820 ,C610_=_C821 ,C610_=_C824 ,C610_=_C835 ,\nC610_=_C884 ,C610_=_C885 ,C610_=_C913 ,C610_=_C922 ,C610_=_C923 ,C610_=_C925 ,\nC610_=_C928 ,C610_=_C937 ,C610_=_C948 ,C610_=_C949 ,C612_=_C647 ,C612_=_C648 ,\nC612_=_C662 ,C612_=_C669 ,C612_=_C720 ,C612_=_C727 ,C612_=_C734 ,C612_=_C750 ,\nC612_=_C780 ,C612_=_C782 ,C612_=_C792</w:t>
      </w:r>
    </w:p>
    <w:p>
      <w:pPr>
        <w:pStyle w:val="PreformattedText"/>
        <w:bidi w:val="0"/>
        <w:spacing w:before="0" w:after="0"/>
        <w:jc w:val="left"/>
        <w:rPr/>
      </w:pPr>
      <w:r>
        <w:rPr/>
        <w:t xml:space="preserve"> </w:t>
      </w:r>
      <w:r>
        <w:rPr/>
        <w:t>,C612_=_C797 ,C612_=_C807 ,C612_=_C816 ,\nC612_=_C840 ,C612_=_C848 ,C612_=_C853 ,C612_=_C886 ,C612_=_C890 ,C612_=_C896 ,\nC612_=_C920 ,C612_=_C924 ,C612_=_C933 ,C612_=_C935 ,C612_=_C945 ,C613_=_C617 ,\nC613_=_C641 ,C613_=_C647 ,C613_=_C662 ,C613_=_C695 ,C613_=_C720 ,C613_=_C750 ,\nC613_=_C760 ,C613_=_C804 ,C613_=_C823 ,C613_=_C832 ,C613_=_C834 ,C613_=_C835 ,\nC613_=_C840 ,C613_=_C869 ,C613_=_C871 ,C613_=_C881 ,C613_=_C911 ,C613_=_C925 ,\nC613_=_C933 ,C613_=_C939 ,C613_=_C945 ,C616_=_C620 ,C616_=_C625 ,C616_=_C644 ,\nC616_=_C666 ,C616_=_C683 ,C616_=_C690 ,C616_=_C692 ,C616_=_C735 ,C616_=_C760 ,\nC616_=_C765 ,C616_=_C784 ,C616_=_C785 ,C616_=_C788 ,C616_=_C792 ,C616_=_C798 ,\nC616_=_C807 ,C616_=_C816 ,C616_=_C820 ,C616_=_C821 ,C616_=_C836 ,C616_=_C844 ,\nC616_=_C847 ,C616_=_C854 ,C616_=_C886 ,C616_=_C902 ,C616_=_C911 ,C616_=_C913 ,\nC616_=_C923 ,C616_=_C926 ,C616_=_C928 ,C616_=_C935 ,C616_=_C937 ,C616_=_C940 ,\nC616_=_C948 ,C617_=_C620 ,C617_=_C621 ,C617_=_C641 ,C617_=_C647 ,C617_=_C662 ,\nC617_=_C695 ,C617_=_C721 ,C617_=_C746 ,C617_=_C750 ,C617_=_C753 ,C617_=_C754 ,\nC617_=_C804 ,C617_=_C823 ,C617_=_C832 ,C617_=_C835 ,C617_=_C840 ,C617_=_C853 ,\nC617_=_C869 ,C617_=_C881 ,C617_=_C896 ,C617_=_C904 ,C617_=_C925 ,C617_=_C933 ,\nC617_=_C936 ,C617_=_C939 ,C617_=_C945 ,C617_=_C948 ,C617_=_C949 ,C620_=_C621 ,\nC620_=_C625 ,C620_=_C683 ,C620_=_C690 ,C620_=_C692 ,C620_=_C730 ,C620_=_C735 ,\nC620_=_C746 ,C620_=_C760 ,C620_=_C763 ,C620_=_C773 ,C620_=_C784 ,C620_=_C785 ,\nC620_=_C788 ,C620_=_C792 ,C620_=_C806 ,C620_=_C807 ,C620_=_C816 ,C620_=_C820 ,\nC620_=_C821 ,C620_=_C822 ,C620_=_C836 ,C620_=_C844 ,C620_=_C854 ,C620_=_C865 ,\nC620_=_C886 ,C620_=_C896 ,C620_=_C923 ,C620_=_C935 ,C620_=_C937 ,C620_=_C940 ,\nC621_=_C644 ,C621_=_C653 ,C621_=_C669 ,C621_=_C735 ,C621_=_C744 ,C621_=_C746 ,\nC621_=_C753 ,C621_=_C765 ,C621_=_C787 ,C621_=_C789 ,C621_=_C791 ,C621_=_C835 ,\nC621_=_C847 ,C621_=_C853 ,C621_=_C854 ,C621_=_C865 ,C621_=_C885 ,C621_=_C896 ,\nC621_=_C922 ,C621_=_C924 ,C621_=_C934 ,C621_=_C939 ,C621_=_C940 ,C621_=_C949 ,\nC625_=_C683 ,C625_=_C684 ,C625_=_C690 ,C625_=_C692 ,C625_=_C724 ,C625_=_C730 ,\nC625_=_C735 ,C625_=_C760 ,C625_=_C763 ,C625_=_C767 ,C625_=_C784 ,C625_=_C785 ,\nC625_=_C788 ,C625_=_C791 ,C625_=_C792 ,C625_=_C793 ,C625_=_C806 ,C625_=_C807 ,\nC625_=_C820 ,C625_=_C821 ,C625_=_C822 ,C625_=_C836 ,C625_=_C844 ,C625_=_C854 ,\nC625_=_C858 ,C625_=_C865 ,C625_=_C874 ,C625_=_C886 ,C625_=_C923 ,C625_=_C926 ,\nC625_=_C936 ,C625_=_C937 ,C627_=_C641 ,C627_=_C645 ,C627_=_C648 ,C627_=_C653 ,\nC627_=_C663 ,C627_=_C750 ,C627_=_C785 ,C627_=_C791 ,C627_=_C798 ,C627_=_C822 ,\nC627_=_C823 ,C627_=_C826 ,C627_=_C836 ,C627_=_C858 ,C627_=_C865 ,C627_=_C884 ,\nC627_=_C902 ,C627_=_C904 ,C627_=_C911 ,C627_=_C922 ,C627_=_C923 ,C627_=_C925 ,\nC627_=_C929 ,C627_=_C934 ,C633_=_C669 ,C633_=_C670 ,C633_=_C729 ,C633_=_C754 ,\nC633_=_C760 ,C633_=_C761 ,C633_=_C762 ,C633_=_C782 ,C633_=_C791 ,C633_=_C823 ,\nC633_=_C825 ,C633_=_C826 ,C633_=_C840 ,C633_=_C844 ,C633_=_C847 ,C633_=_C848 ,\nC633_=_C865 ,C633_=_C871 ,C633_=_C876 ,C633_=_C881 ,C633_=_C885 ,C633_=_C905 ,\nC633_=_C913 ,C633_=_C915 ,C633_=_C929 ,C633_=_C937 ,C641_=_C644 ,C641_=_C645 ,\nC641_=_C647 ,C641_=_C648 ,C641_=_C662 ,C641_=_C687 ,C641_=_C720 ,C641_=_C721 ,\nC641_=_C734 ,C641_=_C760 ,C641_=_C762 ,C641_=_C770 ,C641_=_C797 ,C641_=_C804 ,\nC641_=_C825 ,C641_=_C832 ,C641_=_C834 ,C641_=_C835 ,C641_=_C858 ,C641_=_C868 ,\nC641_=_C874 ,C641_=_C878 ,C641_=_C890 ,C641_=_C896 ,C641_=_C902 ,C641_=_C904 ,\nC641_=_C911 ,C641_=_C929 ,C641_=_C933 ,C641_=_C948 ,C644_=_C645 ,C644_=_C647 ,\nC644_=_C648 ,C644_=_C669 ,C644_=_C670 ,C644_=_C690 ,C644_=_C735 ,C644_=_C765 ,\nC644_=_C789 ,C644_=_C798 ,C644_=_C821 ,C644_=_C835 ,C644_=_C844 ,C644_=_C847 ,\nC644_=_C848 ,C644_=_C865 ,C644_=_C868 ,C644_=_C876 ,C644_=_C885 ,C644_=_C902 ,\nC644_=_C905 ,C644_=_C913 ,C644_=_C915 ,C644_=_C924 ,C644_=_C928 ,C644_=_C933 ,\nC644_=_C939 ,C644_=_C948 ,C644_=_C949 ,C645_=_C647 ,C645_=_C648 ,C645_=_C663 ,\nC645_=_C695 ,C645_=_C753 ,C645_=_C787 ,C645_=_C791 ,C645_=_C798 ,C645_=_C815 ,\nC645_=_C816 ,C645_=_C822 ,C645_=_C826 ,C645_=_C854 ,C645_=_C881 ,C645_=_C890 ,\nC645_=_C902 ,C645_=_C933 ,C645_=_C934 ,C645_=_C940 ,C645_=_C944 ,C645_=_C949 ,\nC647_=_C648 ,C647_=_C662 ,C647_=_C669 ,C647_=_C695 ,C647_=_C701 ,C647_=_C721 ,\nC647_=_C750 ,C647_=_C804 ,C647_=_C806 ,C647_=_C823 ,C647_=_C824 ,C647_=_C825 ,\nC647_=_C832 ,C647_=_C834 ,C647_=_C835 ,C647_=_C840 ,C647_=_C848 ,C647_=_C869 ,\nC647_=_C871 ,C647_=_C874 ,C647_=_C881 ,C647_=_C902 ,C647_=_C923 ,C647_=_C925 ,\nC647_=_C933 ,C647_=_C939 ,C647_=_C944 ,C647_=_C945 ,C647_=_C949 ,C648_=_C663 ,\nC648_=_C669 ,C648_=_C670 ,C648_=_C784 ,C648_=_C785 ,C648_=_C791 ,C648_=_C798 ,\nC648_=_C821 ,C648_=_C822 ,C648_=_C826 ,C648_=_C840 ,C648_=_C874 ,C648_=_C876 ,\nC648_=_C886 ,C648_=_C902 ,C648_=_C924 ,C648_=_C933 ,C648_=_C934 ,C648_=_C939 ,\nC653_=_C663 ,C653_=_C699 ,C653_=_C730 ,C653_=_C744 ,C653_=_C750 ,C653_=_C780 ,\nC653_=_C785 ,C653_=_C787 ,C653_=_C788 ,C653_=_C822 ,C653_=_C823 ,C653_=_C824 ,\nC653_=_C839 ,C653_=_C853 ,C653_=_C865 ,C653_=_C876 ,C653_=_C885 ,C653_=_C911 ,\nC653_=_C913 ,C653_=_C925 ,C653_=_C928 ,C653_=_C934 ,C653_=_C935 ,C653_=_C936 ,\nC653_=_C939 ,C653_=_C948 ,C662_=_C687 ,C662_=_C695 ,C662_=_C750 ,C662_=_C753 ,\nC662_=_C782 ,C662_=_C792 ,C662_=_C804 ,C662_=_C823 ,C662_=_C832 ,C662_=_C835 ,\nC662_=_C839 ,C662_=_C840 ,C662_=_C869 ,C662_=_C881 ,C662_=_C896 ,C662_=_C925 ,\nC662_=_C933 ,C662_=_C935 ,C662_=_C939 ,C662_=_C945 ,C662_=_C948 ,C663_=_C665 ,\nC663_=_C669 ,C663_=_C720 ,C663_=_C746 ,C663_=_C784 ,C663_=_C785 ,C663_=_C789 ,\nC663_=_C791 ,C663_=_C798 ,C663_=_C822 ,C663_=_C823 ,C663_=_C826 ,C663_=_C865 ,\nC663_=_C871 ,C663_=_C902 ,C663_=_C904 ,C663_=_C934 ,C663_=_C936 ,C663_=_C939 ,\nC663_=_C944 ,C663_=_C948 ,C665_=_C670 ,C665_=_C684 ,C665_=_C753 ,C665_=_C754 ,\nC665_=_C761 ,C665_=_C782 ,C665_=_C784 ,C665_=_C785 ,C665_=_C793 ,C665_=_C804 ,\nC665_=_C806 ,C665_=_C815 ,C665_=_C825 ,C665_=_C826 ,C665_=_C832 ,C665_=_C853 ,\nC665_=_C858 ,C665_=_C868 ,C665_=_C874 ,C665_=_C876 ,C665_=_C886 ,C665_=_C896 ,\nC665_=_C902 ,C665_=_C904 ,C665_=_C915 ,C665_=_C922 ,C665_=_C926 ,C665_=_C934 ,\nC665_=_C940 ,C665_=_C945 ,C666_=_C730 ,C666_=_C739 ,C666_=_C746 ,C666_=_C773 ,\nC666_=_C784 ,C666_=_C787 ,C666_=_C788 ,C666_=_C792 ,C666_=_C804 ,C666_=_C816 ,\nC666_=_C824 ,C666_=_C826 ,C666_=_C865 ,C666_=_C868 ,C666_=_C874 ,C666_=_C885 ,\nC666_=_C886 ,C666_=_C902 ,C666_=_C911 ,C666_=_C913 ,C666_=_C920 ,C666_=_C922 ,\nC666_=_C923 ,C666_=_C925 ,C666_=_C935 ,C666_=_C940 ,C666_=_C944 ,C666_=_C949 ,\nC669_=_C720 ,C669_=_C765 ,C669_=_C785 ,C669_=_C787 ,C669_=_C789 ,C669_=_C826 ,\nC669_=_C835 ,C669_=_C847 ,C669_=_C865 ,C669_=_C885 ,C669_=_C922 ,C669_=_C924 ,\nC669_=_C929 ,C669_=_C937 ,C669_=_C939 ,C669_=_C944 ,C669_=_C948 ,C669_=_C949 ,\nC670_=_C687 ,C670_=_C753 ,C670_=_C761 ,C670_=_C784 ,C670_=_C785 ,C670_=_C806 ,\nC670_=_C839 ,C670_=_C848 ,C670_=_C853 ,C670_=_C865 ,C670_=_C868 ,C670_=_C869 ,\nC670_=_C874 ,C670_=_C876 ,C670_=_C896 ,C670_=_C915 ,C670_=_C922 ,C670_=_C939 ,\nC670_=_C940 ,C683_=_C690 ,C683_=_C692 ,C683_=_C730 ,C683_=_C735 ,C683_=_C750 ,\nC683_=_C753 ,C683_=_C760 ,C683_=_C761 ,C683_=_C763 ,C683_=_C784 ,C683_=_C785 ,\nC683_=_C788 ,C683_=_C789 ,C683_=_C797 ,C683_=_C807 ,C683_=_C820 ,C683_=_C821 ,\nC683_=_C836 ,C683_=_C844 ,C683_=_C854 ,C683_=_C858 ,C683_=_C868 ,C683_=_C878 ,\nC683_=_C884 ,C683_=_C885 ,C683_=_C886 ,C683_=_C890 ,C683_=_C902 ,C683_=_C915 ,\nC683_=_C923 ,C683_=_C924 ,C683_=_C925 ,C683_=_C936 ,C683_=_C937 ,C683_=_C944 ,\nC683_=_C948 ,C684_=_C724 ,C684_=_C754 ,C684_=_C760 ,C684_=_C763 ,C684_=_C767 ,\nC684_=_C787 ,C684_=_C788 ,C684_=_C789 ,C684_=_C793 ,C684_=_C798 ,C684_=_C804 ,\nC684_=_C825 ,C684_=_C836 ,C684_=_C858 ,C684_=_C871 ,C684_=_C902 ,C684_=_C913 ,\nC684_=_C926 ,C684_=_C940 ,C684_=_C945 ,C687_=_C695 ,C687_=_C721 ,C687_=_C727 ,\nC687_=_C729 ,C687_=_C744 ,C687_=_C753 ,C687_=_C762 ,C687_=_C770 ,C687_=_C797 ,\nC687_=_C798 ,C687_=_C823 ,C687_=_C834 ,C687_=_C839 ,C687_=_C844 ,C687_=_C868 ,\nC687_=_C874 ,C687_=_C878 ,C687_=_C890 ,C687_=_C902 ,C687_=_C904 ,C687_=_C935 ,\nC687_=_C948 ,C690_=_C692 ,C690_=_C730 ,C690_=_C735 ,C690_=_C750 ,C690_=_C760 ,\nC690_=_C761 ,C690_=_C765 ,C690_=_C773 ,C690_=_C784 ,C690_=_C785 ,C690_=_C788 ,\nC690_=_C789 ,C690_=_C798 ,C690_=_C807 ,C690_=_C820 ,C690_=_C821 ,C690_=_C836 ,\nC690_=_C844 ,C690_=_C854 ,C690_=_C858 ,C690_=_C878 ,C690_=_C885 ,C690_=_C886 ,\nC690_=_C902 ,C690_=_C913 ,C690_=_C923 ,C690_=_C924 ,C690_=_C928 ,C690_=_C937 ,\nC690_=_C948 ,C692_=_C735 ,C692_=_C760 ,C692_=_C763 ,C692_=_C784 ,C692_=_C785 ,\nC692_=_C788 ,C692_=_C806 ,C692_=_C807 ,C692_=_C820 ,C692_=_C821 ,C692_=_C836 ,\nC692_=_C844 ,C692_=_C854 ,C692_=_C886 ,C692_=_C896 ,C692_=_C915 ,C692_=_C922 ,\nC692_=_C923 ,C692_=_C929 ,C692_=_C934 ,C692_=_C937 ,C692_=_C940 ,C692_=_C945 ,\nC692_=_C949 ,C695_=_C750 ,C695_=_C753 ,C695_=_C767 ,C695_=_C787 ,C695_=_C816 ,\nC695_=_C823 ,C695_=_C832 ,C695_=_C834 ,C695_=_C840 ,C695_=_C844 ,C695_=_C854 ,\nC695_=_C869 ,C695_=_C874 ,C695_=_C881 ,C695_=_C890 ,C695_=_C925 ,C695_=_C933 ,\nC695_=_C935 ,C695_=_C939 ,C695_=_C944 ,C695_=_C945 ,C699_=_C724 ,C699_=_C730 ,\nC699_=_C744 ,C699_=_C770 ,C699_=_C782 ,C699_=_C787 ,C699_=_C797 ,C699_=_C822 ,\nC699_=_C839 ,C699_=_C848 ,C699_=_C871 ,C699_=_C878 ,C699_=_C890 ,C699_=_C911 ,\nC699_=_C920 ,C699_=_C925 ,C699_=_C929 ,C699_=_C934 ,C699_=_C935 ,C699_=_C936 ,\nC699_=_C937 ,C699_=_C939 ,C699_=_C949 ,C701_=_C721 ,C701_=_C746 ,C701_=_C762 ,\nC701_=_C782 ,C701_=_C793 ,C701_=_C815 ,C701_=_C820 ,C701_=_C823 ,C701_=_C824 ,\nC701_=_C847 ,C701_=_C878 ,C701_=_C884 ,C701_=_C902 ,C701_=_C923 ,C701_=_C926 ,\nC701_=_C928 ,C701_=_C933 ,C701_=_C935 ,C701_=_C944 ,C701_=_C948 ,C701_=_C949 ,\nC720_=_C727 ,C720_=_C734 ,C720_=_C746 ,C720_=_C760 ,C720_=_C767 ,C720_=_C773 ,\nC720_=_C780 ,C720_=_C782 ,C720_=_C807 ,C720_=_C816 ,C720_=_C820 ,C720_=_C825 ,\nC720_=_C848 ,C720_=_C853 ,C720_=_C869 ,C720_=_C874 ,C720_=_C920 ,C720_=_C926 ,\nC720_=_C945 ,C721_=_C729</w:t>
      </w:r>
    </w:p>
    <w:p>
      <w:pPr>
        <w:pStyle w:val="PreformattedText"/>
        <w:bidi w:val="0"/>
        <w:spacing w:before="0" w:after="0"/>
        <w:jc w:val="left"/>
        <w:rPr/>
      </w:pPr>
      <w:r>
        <w:rPr/>
        <w:t xml:space="preserve"> </w:t>
      </w:r>
      <w:r>
        <w:rPr/>
        <w:t>,C721_=_C762 ,C721_=_C763 ,C721_=_C770 ,C721_=_C797 ,\nC721_=_C822 ,C721_=_C824 ,C721_=_C832 ,C721_=_C834 ,C721_=_C853 ,C721_=_C868 ,\nC721_=_C874 ,C721_=_C878 ,C721_=_C881 ,C721_=_C890 ,C721_=_C902 ,C721_=_C904 ,\nC721_=_C923 ,C721_=_C933 ,C721_=_C944 ,C721_=_C948 ,C721_=_C949 ,C724_=_C754 ,\nC724_=_C760 ,C724_=_C763 ,C724_=_C767 ,C724_=_C788 ,C724_=_C793 ,C724_=_C807 ,\nC724_=_C821 ,C724_=_C836 ,C724_=_C839 ,C724_=_C840 ,C724_=_C858 ,C724_=_C881 ,\nC724_=_C890 ,C724_=_C904 ,C724_=_C920 ,C724_=_C926 ,C724_=_C936 ,C724_=_C937 ,\nC724_=_C940 ,C724_=_C948 ,C724_=_C949 ,C727_=_C729 ,C727_=_C734 ,C727_=_C780 ,\nC727_=_C782 ,C727_=_C792 ,C727_=_C806 ,C727_=_C807 ,C727_=_C816 ,C727_=_C823 ,\nC727_=_C840 ,C727_=_C844 ,C727_=_C848 ,C727_=_C853 ,C727_=_C858 ,C727_=_C868 ,\nC727_=_C886 ,C727_=_C896 ,C727_=_C920 ,C727_=_C925 ,C727_=_C928 ,C727_=_C933 ,\nC727_=_C935 ,C727_=_C939 ,C729_=_C754 ,C729_=_C763 ,C729_=_C822 ,C729_=_C823 ,\nC729_=_C825 ,C729_=_C832 ,C729_=_C844 ,C729_=_C853 ,C729_=_C871 ,C729_=_C876 ,\nC729_=_C881 ,C729_=_C905 ,C729_=_C913 ,C729_=_C915 ,C729_=_C929 ,C729_=_C933 ,\nC729_=_C935 ,C729_=_C937 ,C730_=_C735 ,C730_=_C739 ,C730_=_C744 ,C730_=_C750 ,\nC730_=_C761 ,C730_=_C765 ,C730_=_C784 ,C730_=_C787 ,C730_=_C789 ,C730_=_C792 ,\nC730_=_C822 ,C730_=_C839 ,C730_=_C858 ,C730_=_C865 ,C730_=_C878 ,C730_=_C884 ,\nC730_=_C885 ,C730_=_C902 ,C730_=_C911 ,C730_=_C923 ,C730_=_C925 ,C730_=_C929 ,\nC730_=_C934 ,C730_=_C935 ,C730_=_C936 ,C730_=_C948 ,C734_=_C739 ,C734_=_C780 ,\nC734_=_C782 ,C734_=_C797 ,C734_=_C806 ,C734_=_C807 ,C734_=_C816 ,C734_=_C820 ,\nC734_=_C825 ,C734_=_C840 ,C734_=_C848 ,C734_=_C853 ,C734_=_C884 ,C734_=_C886 ,\nC734_=_C896 ,C734_=_C913 ,C734_=_C920 ,C734_=_C923 ,C734_=_C933 ,C735_=_C744 ,\nC735_=_C760 ,C735_=_C765 ,C735_=_C784 ,C735_=_C785 ,C735_=_C788 ,C735_=_C791 ,\nC735_=_C792 ,C735_=_C798 ,C735_=_C807 ,C735_=_C820 ,C735_=_C821 ,C735_=_C822 ,\nC735_=_C824 ,C735_=_C836 ,C735_=_C844 ,C735_=_C854 ,C735_=_C865 ,C735_=_C886 ,\nC735_=_C913 ,C735_=_C920 ,C735_=_C923 ,C735_=_C928 ,C735_=_C934 ,C735_=_C937 ,\nC735_=_C940 ,C735_=_C944 ,C735_=_C948 ,C735_=_C949 ,C739_=_C753 ,C739_=_C761 ,\nC739_=_C773 ,C739_=_C780 ,C739_=_C789 ,C739_=_C792 ,C739_=_C804 ,C739_=_C826 ,\nC739_=_C868 ,C739_=_C874 ,C739_=_C884 ,C739_=_C885 ,C739_=_C886 ,C739_=_C922 ,\nC739_=_C923 ,C739_=_C929 ,C739_=_C933 ,C739_=_C934 ,C739_=_C940 ,C739_=_C944 ,\nC744_=_C760 ,C744_=_C787 ,C744_=_C791 ,C744_=_C798 ,C744_=_C816 ,C744_=_C839 ,\nC744_=_C854 ,C744_=_C911 ,C744_=_C915 ,C744_=_C925 ,C744_=_C928 ,C744_=_C934 ,\nC744_=_C935 ,C744_=_C936 ,C744_=_C940 ,C744_=_C949 ,C746_=_C760 ,C746_=_C773 ,\nC746_=_C815 ,C746_=_C820 ,C746_=_C824 ,C746_=_C834 ,C746_=_C869 ,C746_=_C871 ,\nC746_=_C884 ,C746_=_C896 ,C746_=_C915 ,C746_=_C926 ,C746_=_C928 ,C746_=_C929 ,\nC746_=_C936 ,C746_=_C939 ,C746_=_C948 ,C746_=_C949 ,C750_=_C761 ,C750_=_C789 ,\nC750_=_C793 ,C750_=_C797 ,C750_=_C822 ,C750_=_C823 ,C750_=_C824 ,C750_=_C832 ,\nC750_=_C834 ,C750_=_C840 ,C750_=_C858 ,C750_=_C869 ,C750_=_C878 ,C750_=_C881 ,\nC750_=_C885 ,C750_=_C890 ,C750_=_C902 ,C750_=_C911 ,C750_=_C913 ,C750_=_C920 ,\nC750_=_C924 ,C750_=_C925 ,C750_=_C926 ,C750_=_C928 ,C750_=_C929 ,C750_=_C933 ,\nC750_=_C939 ,C750_=_C945 ,C750_=_C948 ,C753_=_C754 ,C753_=_C761 ,C753_=_C787 ,\nC753_=_C806 ,C753_=_C816 ,C753_=_C839 ,C753_=_C853 ,C753_=_C868 ,C753_=_C874 ,\nC753_=_C881 ,C753_=_C890 ,C753_=_C896 ,C753_=_C904 ,C753_=_C922 ,C753_=_C924 ,\nC753_=_C925 ,C753_=_C944 ,C753_=_C948 ,C754_=_C760 ,C754_=_C804 ,C754_=_C821 ,\nC754_=_C824 ,C754_=_C825 ,C754_=_C835 ,C754_=_C854 ,C754_=_C865 ,C754_=_C871 ,\nC754_=_C876 ,C754_=_C881 ,C754_=_C890 ,C754_=_C896 ,C754_=_C904 ,C754_=_C905 ,\nC754_=_C913 ,C754_=_C915 ,C754_=_C920 ,C754_=_C929 ,C754_=_C936 ,C754_=_C939 ,\nC754_=_C940 ,C754_=_C945 ,C754_=_C948 ,C754_=_C949 ,C760_=_C761 ,C760_=_C762 ,\nC760_=_C767 ,C760_=_C784 ,C760_=_C785 ,C760_=_C788 ,C760_=_C807 ,C760_=_C820 ,\nC760_=_C821 ,C760_=_C834 ,C760_=_C836 ,C760_=_C844 ,C760_=_C847 ,C760_=_C848 ,\nC760_=_C854 ,C760_=_C881 ,C760_=_C886 ,C760_=_C890 ,C760_=_C902 ,C760_=_C905 ,\nC760_=_C911 ,C760_=_C915 ,C760_=_C920 ,C760_=_C923 ,C760_=_C929 ,C760_=_C936 ,\nC760_=_C937 ,C760_=_C948 ,C761_=_C762 ,C761_=_C773 ,C761_=_C780 ,C761_=_C789 ,\nC761_=_C806 ,C761_=_C824 ,C761_=_C836 ,C761_=_C847 ,C761_=_C848 ,C761_=_C853 ,\nC761_=_C858 ,C761_=_C868 ,C761_=_C874 ,C761_=_C876 ,C761_=_C878 ,C761_=_C885 ,\nC761_=_C896 ,C761_=_C902 ,C761_=_C905 ,C761_=_C922 ,C761_=_C925 ,C761_=_C948 ,\nC762_=_C767 ,C762_=_C770 ,C762_=_C791 ,C762_=_C793 ,C762_=_C797 ,C762_=_C822 ,\nC762_=_C834 ,C762_=_C847 ,C762_=_C848 ,C762_=_C853 ,C762_=_C858 ,C762_=_C868 ,\nC762_=_C874 ,C762_=_C878 ,C762_=_C886 ,C762_=_C890 ,C762_=_C902 ,C762_=_C904 ,\nC762_=_C905 ,C762_=_C925 ,C762_=_C934 ,C762_=_C948 ,C762_=_C949 ,C763_=_C765 ,\nC763_=_C767 ,C763_=_C784 ,C763_=_C788 ,C763_=_C791 ,C763_=_C793 ,C763_=_C797 ,\nC763_=_C806 ,C763_=_C807 ,C763_=_C853 ,C763_=_C858 ,C763_=_C874 ,C763_=_C896 ,\nC763_=_C902 ,C763_=_C915 ,C763_=_C926 ,C763_=_C929 ,C763_=_C936 ,C763_=_C945 ,\nC763_=_C948 ,C765_=_C773 ,C765_=_C784 ,C765_=_C789 ,C765_=_C798 ,C765_=_C821 ,\nC765_=_C826 ,C765_=_C835 ,C765_=_C847 ,C765_=_C865 ,C765_=_C878 ,C765_=_C884 ,\nC765_=_C896 ,C765_=_C913 ,C765_=_C923 ,C765_=_C924 ,C765_=_C928 ,C765_=_C929 ,\nC765_=_C939 ,C765_=_C948 ,C765_=_C949 ,C767_=_C770 ,C767_=_C788 ,C767_=_C793 ,\nC767_=_C815 ,C767_=_C825 ,C767_=_C834 ,C767_=_C853 ,C767_=_C854 ,C767_=_C858 ,\nC767_=_C874 ,C767_=_C886 ,C767_=_C890 ,C767_=_C902 ,C767_=_C905 ,C767_=_C926 ,\nC767_=_C935 ,C770_=_C773 ,C770_=_C792 ,C770_=_C797 ,C770_=_C815 ,C770_=_C820 ,\nC770_=_C821 ,C770_=_C834 ,C770_=_C839 ,C770_=_C847 ,C770_=_C853 ,C770_=_C854 ,\nC770_=_C868 ,C770_=_C869 ,C770_=_C874 ,C770_=_C878 ,C770_=_C890 ,C770_=_C902 ,\nC770_=_C904 ,C770_=_C905 ,C770_=_C934 ,C770_=_C935 ,C770_=_C936 ,C770_=_C939 ,\nC770_=_C944 ,C770_=_C948 ,C770_=_C949 ,C773_=_C780 ,C773_=_C792 ,C773_=_C793 ,\nC773_=_C804 ,C773_=_C807 ,C773_=_C815 ,C773_=_C816 ,C773_=_C820 ,C773_=_C826 ,\nC773_=_C836 ,C773_=_C847 ,C773_=_C853 ,C773_=_C854 ,C773_=_C868 ,C773_=_C869 ,\nC773_=_C871 ,C773_=_C874 ,C773_=_C885 ,C773_=_C886 ,C773_=_C926 ,C773_=_C928 ,\nC773_=_C935 ,C773_=_C940 ,C773_=_C944 ,C773_=_C949 ,C780_=_C782 ,C780_=_C797 ,\nC780_=_C807 ,C780_=_C816 ,C780_=_C836 ,C780_=_C840 ,C780_=_C847 ,C780_=_C848 ,\nC780_=_C853 ,C780_=_C884 ,C780_=_C886 ,C780_=_C896 ,C780_=_C920 ,C780_=_C933 ,\nC780_=_C948 ,C782_=_C793 ,C782_=_C807 ,C782_=_C815 ,C782_=_C816 ,C782_=_C822 ,\nC782_=_C823 ,C782_=_C832 ,C782_=_C840 ,C782_=_C844 ,C782_=_C848 ,C782_=_C853 ,\nC782_=_C871 ,C782_=_C876 ,C782_=_C878 ,C782_=_C886 ,C782_=_C904 ,C782_=_C911 ,\nC782_=_C920 ,C782_=_C926 ,C782_=_C937 ,C782_=_C948 ,C782_=_C949 ,C784_=_C785 ,\nC784_=_C788 ,C784_=_C789 ,C784_=_C792 ,C784_=_C797 ,C784_=_C807 ,C784_=_C816 ,\nC784_=_C820 ,C784_=_C821 ,C784_=_C822 ,C784_=_C826 ,C784_=_C836 ,C784_=_C844 ,\nC784_=_C854 ,C784_=_C865 ,C784_=_C876 ,C784_=_C878 ,C784_=_C886 ,C784_=_C902 ,\nC784_=_C904 ,C784_=_C911 ,C784_=_C915 ,C784_=_C923 ,C784_=_C935 ,C784_=_C936 ,\nC784_=_C937 ,C784_=_C939 ,C784_=_C940 ,C784_=_C948 ,C785_=_C787 ,C785_=_C788 ,\nC785_=_C807 ,C785_=_C820 ,C785_=_C821 ,C785_=_C822 ,C785_=_C823 ,C785_=_C824 ,\nC785_=_C835 ,C785_=_C836 ,C785_=_C839 ,C785_=_C844 ,C785_=_C848 ,C785_=_C854 ,\nC785_=_C865 ,C785_=_C869 ,C785_=_C876 ,C785_=_C886 ,C785_=_C902 ,C785_=_C904 ,\nC785_=_C920 ,C785_=_C922 ,C785_=_C923 ,C785_=_C937 ,C785_=_C939 ,C785_=_C940 ,\nC787_=_C788 ,C787_=_C789 ,C787_=_C798 ,C787_=_C816 ,C787_=_C835 ,C787_=_C839 ,\nC787_=_C844 ,C787_=_C871 ,C787_=_C881 ,C787_=_C911 ,C787_=_C913 ,C787_=_C920 ,\nC787_=_C922 ,C787_=_C924 ,C787_=_C925 ,C787_=_C935 ,C787_=_C936 ,C787_=_C937 ,\nC787_=_C944 ,C788_=_C793 ,C788_=_C807 ,C788_=_C820 ,C788_=_C821 ,C788_=_C836 ,\nC788_=_C844 ,C788_=_C854 ,C788_=_C858 ,C788_=_C865 ,C788_=_C876 ,C788_=_C886 ,\nC788_=_C913 ,C788_=_C922 ,C788_=_C923 ,C788_=_C926 ,C788_=_C928 ,C788_=_C934 ,\nC788_=_C936 ,C788_=_C937 ,C788_=_C939 ,C788_=_C945 ,C789_=_C798 ,C789_=_C826 ,\nC789_=_C835 ,C789_=_C847 ,C789_=_C858 ,C789_=_C865 ,C789_=_C871 ,C789_=_C878 ,\nC789_=_C885 ,C789_=_C902 ,C789_=_C923 ,C789_=_C924 ,C789_=_C929 ,C789_=_C934 ,\nC789_=_C939 ,C789_=_C944 ,C789_=_C948 ,C789_=_C949 ,C791_=_C798 ,C791_=_C806 ,\nC791_=_C822 ,C791_=_C826 ,C791_=_C847 ,C791_=_C854 ,C791_=_C874 ,C791_=_C911 ,\nC791_=_C915 ,C791_=_C924 ,C791_=_C934 ,C791_=_C937 ,C791_=_C940 ,C791_=_C944 ,\nC791_=_C949 ,C792_=_C804 ,C792_=_C806 ,C792_=_C822 ,C792_=_C823 ,C792_=_C826 ,\nC792_=_C844 ,C792_=_C858 ,C792_=_C865 ,C792_=_C868 ,C792_=_C869 ,C792_=_C874 ,\nC792_=_C885 ,C792_=_C886 ,C792_=_C923 ,C792_=_C925 ,C792_=_C926 ,C792_=_C934 ,\nC792_=_C935 ,C792_=_C939 ,C792_=_C940 ,C792_=_C944 ,C793_=_C815 ,C793_=_C832 ,\nC793_=_C834 ,C793_=_C835 ,C793_=_C847 ,C793_=_C858 ,C793_=_C871 ,C793_=_C876 ,\nC793_=_C886 ,C793_=_C904 ,C793_=_C922 ,C793_=_C924 ,C793_=_C926 ,C793_=_C928 ,\nC793_=_C933 ,C793_=_C935 ,C793_=_C948 ,C793_=_C949 ,C797_=_C806 ,C797_=_C807 ,\nC797_=_C816 ,C797_=_C834 ,C797_=_C847 ,C797_=_C868 ,C797_=_C874 ,C797_=_C878 ,\nC797_=_C890 ,C797_=_C902 ,C797_=_C904 ,C797_=_C913 ,C797_=_C915 ,C797_=_C920 ,\nC797_=_C923 ,C797_=_C924 ,C797_=_C936 ,C797_=_C939 ,C797_=_C945 ,C797_=_C948 ,\nC797_=_C949 ,C798_=_C821 ,C798_=_C822 ,C798_=_C823 ,C798_=_C826 ,C798_=_C832 ,\nC798_=_C871 ,C798_=_C913 ,C798_=_C915 ,C798_=_C928 ,C798_=_C934 ,C798_=_C939 ,\nC798_=_C948 ,C804_=_C806 ,C804_=_C825 ,C804_=_C826 ,C804_=_C832 ,C804_=_C834 ,\nC804_=_C835 ,C804_=_C848 ,C804_=_C854 ,C804_=_C868 ,C804_=_C869 ,C804_=_C871 ,\nC804_=_C874 ,C804_=_C885 ,C804_=_C886 ,C804_=_C896 ,C804_=_C905 ,C804_=_C937 ,\nC804_=_C940 ,C804_=_C944 ,C804_=_C945 ,C806_=_C807 ,C806_=_C816 ,C806_=_C823 ,\nC806_=_C825 ,C806_=_C834 ,C806_=_C848 ,C806_=_C853 ,C806_=_C858 ,C806_=_C868 ,\nC806_=_C874 ,C806_=_C896 ,C806_=_C913 ,C806_=_C922 ,C806_=_C923 ,C806_=_C934 ,\nC806_=_C939 ,C807_=_C816 ,C807_=_C820 ,C807_=_C821 ,C807_=_C836 ,C807_=_C844 ,\nC807_=_C847</w:t>
      </w:r>
    </w:p>
    <w:p>
      <w:pPr>
        <w:pStyle w:val="PreformattedText"/>
        <w:bidi w:val="0"/>
        <w:spacing w:before="0" w:after="0"/>
        <w:jc w:val="left"/>
        <w:rPr/>
      </w:pPr>
      <w:r>
        <w:rPr/>
        <w:t xml:space="preserve"> </w:t>
      </w:r>
      <w:r>
        <w:rPr/>
        <w:t>,C807_=_C848 ,C807_=_C853 ,C807_=_C854 ,C807_=_C871 ,C807_=_C886 ,\nC807_=_C920 ,C807_=_C923 ,C807_=_C936 ,C807_=_C937 ,C807_=_C940 ,C807_=_C945 ,\nC815_=_C820 ,C815_=_C824 ,C815_=_C832 ,C815_=_C858 ,C815_=_C871 ,C815_=_C876 ,\nC815_=_C884 ,C815_=_C886 ,C815_=_C890 ,C815_=_C926 ,C815_=_C928 ,C815_=_C934 ,\nC815_=_C935 ,C815_=_C949 ,C816_=_C836 ,C816_=_C847 ,C816_=_C848 ,C816_=_C853 ,\nC816_=_C881 ,C816_=_C902 ,C816_=_C911 ,C816_=_C913 ,C816_=_C920 ,C816_=_C923 ,\nC816_=_C925 ,C816_=_C935 ,C816_=_C940 ,C816_=_C944 ,C816_=_C948 ,C820_=_C821 ,\nC820_=_C824 ,C820_=_C836 ,C820_=_C839 ,C820_=_C844 ,C820_=_C854 ,C820_=_C869 ,\nC820_=_C884 ,C820_=_C886 ,C820_=_C896 ,C820_=_C905 ,C820_=_C915 ,C820_=_C922 ,\nC820_=_C923 ,C820_=_C926 ,C820_=_C928 ,C820_=_C929 ,C820_=_C937 ,C821_=_C836 ,\nC821_=_C840 ,C821_=_C844 ,C821_=_C854 ,C821_=_C881 ,C821_=_C886 ,C821_=_C890 ,\nC821_=_C896 ,C821_=_C913 ,C821_=_C915 ,C821_=_C920 ,C821_=_C922 ,C821_=_C923 ,\nC821_=_C924 ,C821_=_C928 ,C821_=_C929 ,C821_=_C936 ,C821_=_C937 ,C821_=_C939 ,\nC821_=_C940 ,C821_=_C944 ,C821_=_C948 ,C822_=_C823 ,C822_=_C824 ,C822_=_C826 ,\nC822_=_C832 ,C822_=_C865 ,C822_=_C871 ,C822_=_C878 ,C822_=_C911 ,C822_=_C913 ,\nC822_=_C925 ,C822_=_C928 ,C822_=_C933 ,C822_=_C934 ,C823_=_C832 ,C823_=_C840 ,\nC823_=_C844 ,C823_=_C858 ,C823_=_C865 ,C823_=_C868 ,C823_=_C869 ,C823_=_C878 ,\nC823_=_C881 ,C823_=_C925 ,C823_=_C926 ,C823_=_C933 ,C823_=_C935 ,C823_=_C937 ,\nC823_=_C939 ,C823_=_C945 ,C823_=_C948 ,C824_=_C858 ,C824_=_C865 ,C824_=_C876 ,\nC824_=_C884 ,C824_=_C902 ,C824_=_C913 ,C824_=_C920 ,C824_=_C922 ,C824_=_C923 ,\nC824_=_C925 ,C824_=_C928 ,C824_=_C939 ,C824_=_C944 ,C824_=_C949 ,C825_=_C848 ,\nC825_=_C854 ,C825_=_C871 ,C825_=_C874 ,C825_=_C876 ,C825_=_C881 ,C825_=_C890 ,\nC825_=_C905 ,C825_=_C913 ,C825_=_C915 ,C825_=_C929 ,C825_=_C937 ,C825_=_C940 ,\nC825_=_C945 ,C826_=_C835 ,C826_=_C839 ,C826_=_C868 ,C826_=_C869 ,C826_=_C874 ,\nC826_=_C878 ,C826_=_C885 ,C826_=_C886 ,C826_=_C911 ,C826_=_C915 ,C826_=_C923 ,\nC826_=_C929 ,C826_=_C934 ,C826_=_C936 ,C826_=_C940 ,C826_=_C944 ,C832_=_C834 ,\nC832_=_C835 ,C832_=_C840 ,C832_=_C853 ,C832_=_C869 ,C832_=_C871 ,C832_=_C876 ,\nC832_=_C881 ,C832_=_C886 ,C832_=_C896 ,C832_=_C925 ,C832_=_C933 ,C832_=_C936 ,\nC832_=_C939 ,C832_=_C945 ,C832_=_C948 ,C834_=_C835 ,C834_=_C854 ,C834_=_C868 ,\nC834_=_C871 ,C834_=_C874 ,C834_=_C878 ,C834_=_C890 ,C834_=_C902 ,C834_=_C904 ,\nC834_=_C915 ,C834_=_C926 ,C834_=_C928 ,C834_=_C929 ,C834_=_C933 ,C834_=_C934 ,\nC834_=_C935 ,C834_=_C948 ,C835_=_C847 ,C835_=_C865 ,C835_=_C871 ,C835_=_C896 ,\nC835_=_C922 ,C835_=_C924 ,C835_=_C928 ,C835_=_C936 ,C835_=_C937 ,C835_=_C939 ,\nC835_=_C948 ,C835_=_C949 ,C836_=_C839 ,C836_=_C840 ,C836_=_C844 ,C836_=_C854 ,\nC836_=_C884 ,C836_=_C886 ,C836_=_C904 ,C836_=_C922 ,C836_=_C923 ,C836_=_C929 ,\nC836_=_C937 ,C836_=_C940 ,C839_=_C840 ,C839_=_C848 ,C839_=_C869 ,C839_=_C904 ,\nC839_=_C905 ,C839_=_C911 ,C839_=_C925 ,C839_=_C935 ,C839_=_C936 ,C839_=_C940 ,\nC839_=_C948 ,C840_=_C844 ,C840_=_C869 ,C840_=_C874 ,C840_=_C881 ,C840_=_C884 ,\nC840_=_C886 ,C840_=_C896 ,C840_=_C904 ,C840_=_C915 ,C840_=_C924 ,C840_=_C925 ,\nC840_=_C933 ,C840_=_C937 ,C840_=_C939 ,C840_=_C945 ,C844_=_C854 ,C844_=_C876 ,\nC844_=_C885 ,C844_=_C886 ,C844_=_C905 ,C844_=_C920 ,C844_=_C923 ,C844_=_C924 ,\nC844_=_C926 ,C844_=_C933 ,C844_=_C935 ,C844_=_C937 ,C847_=_C848 ,C847_=_C853 ,\nC847_=_C854 ,C847_=_C865 ,C847_=_C905 ,C847_=_C913 ,C847_=_C922 ,C847_=_C924 ,\nC847_=_C928 ,C847_=_C933 ,C847_=_C939 ,C847_=_C948 ,C847_=_C949 ,C848_=_C853 ,\nC848_=_C865 ,C848_=_C869 ,C848_=_C874 ,C848_=_C886 ,C848_=_C905 ,C848_=_C915 ,\nC848_=_C920 ,C848_=_C934 ,C848_=_C940 ,C848_=_C945 ,C853_=_C854 ,C853_=_C858 ,\nC853_=_C868 ,C853_=_C874 ,C853_=_C885 ,C853_=_C886 ,C853_=_C896 ,C853_=_C920 ,\nC853_=_C922 ,C853_=_C936 ,C853_=_C948 ,C853_=_C949 ,C854_=_C865 ,C854_=_C869 ,\nC854_=_C886 ,C854_=_C890 ,C854_=_C905 ,C854_=_C923 ,C854_=_C934 ,C854_=_C935 ,\nC854_=_C937 ,C854_=_C940 ,C854_=_C944 ,C854_=_C949 ,C858_=_C868 ,C858_=_C876 ,\nC858_=_C878 ,C858_=_C885 ,C858_=_C886 ,C858_=_C902 ,C858_=_C911 ,C858_=_C925 ,\nC858_=_C926 ,C858_=_C928 ,C858_=_C929 ,C858_=_C934 ,C858_=_C939 ,C858_=_C948 ,\nC865_=_C876 ,C865_=_C920 ,C865_=_C922 ,C865_=_C924 ,C865_=_C928 ,C865_=_C934 ,\nC865_=_C939 ,C865_=_C945 ,C865_=_C949 ,C868_=_C869 ,C868_=_C874 ,C868_=_C878 ,\nC868_=_C884 ,C868_=_C885 ,C868_=_C886 ,C868_=_C890 ,C868_=_C896 ,C868_=_C902 ,\nC868_=_C904 ,C868_=_C915 ,C868_=_C922 ,C868_=_C934 ,C868_=_C935 ,C868_=_C939 ,\nC868_=_C940 ,C868_=_C944 ,C868_=_C948 ,C869_=_C881 ,C869_=_C884 ,C869_=_C905 ,\nC869_=_C911 ,C869_=_C925 ,C869_=_C926 ,C869_=_C933 ,C869_=_C934 ,C869_=_C935 ,\nC869_=_C936 ,C869_=_C939 ,C869_=_C940 ,C869_=_C944 ,C869_=_C945 ,C871_=_C876 ,\nC871_=_C881 ,C871_=_C905 ,C871_=_C911 ,C871_=_C913 ,C871_=_C915 ,C871_=_C928 ,\nC871_=_C929 ,C871_=_C935 ,C871_=_C936 ,C871_=_C939 ,C871_=_C945 ,C874_=_C878 ,\nC874_=_C885 ,C874_=_C886 ,C874_=_C890 ,C874_=_C896 ,C874_=_C902 ,C874_=_C904 ,\nC874_=_C922 ,C874_=_C940 ,C874_=_C944 ,C874_=_C948 ,C876_=_C878 ,C876_=_C881 ,\nC876_=_C885 ,C876_=_C886 ,C876_=_C905 ,C876_=_C913 ,C876_=_C915 ,C876_=_C920 ,\nC876_=_C924 ,C876_=_C925 ,C876_=_C929 ,C876_=_C933 ,C876_=_C934 ,C876_=_C939 ,\nC876_=_C944 ,C878_=_C881 ,C878_=_C885 ,C878_=_C890 ,C878_=_C902 ,C878_=_C904 ,\nC878_=_C920 ,C878_=_C923 ,C878_=_C925 ,C878_=_C926 ,C878_=_C929 ,C878_=_C944 ,\nC878_=_C948 ,C881_=_C884 ,C881_=_C890 ,C881_=_C904 ,C881_=_C905 ,C881_=_C913 ,\nC881_=_C915 ,C881_=_C920 ,C881_=_C925 ,C881_=_C926 ,C881_=_C929 ,C881_=_C933 ,\nC881_=_C936 ,C881_=_C939 ,C881_=_C940 ,C881_=_C944 ,C881_=_C945 ,C881_=_C948 ,\nC881_=_C949 ,C884_=_C904 ,C884_=_C905 ,C884_=_C915 ,C884_=_C922 ,C884_=_C923 ,\nC884_=_C928 ,C884_=_C929 ,C884_=_C940 ,C885_=_C886 ,C885_=_C902 ,C885_=_C905 ,\nC885_=_C923 ,C885_=_C924 ,C885_=_C925 ,C885_=_C926 ,C885_=_C929 ,C885_=_C933 ,\nC885_=_C940 ,C885_=_C944 ,C885_=_C948 ,C886_=_C896 ,C886_=_C915 ,C886_=_C922 ,\nC886_=_C923 ,C886_=_C929 ,C886_=_C933 ,C886_=_C937 ,C886_=_C940 ,C886_=_C944 ,\nC886_=_C945 ,C890_=_C902 ,C890_=_C904 ,C890_=_C920 ,C890_=_C924 ,C890_=_C925 ,\nC890_=_C935 ,C890_=_C936 ,C890_=_C939 ,C890_=_C945 ,C890_=_C948 ,C890_=_C949 ,\nC896_=_C915 ,C896_=_C922 ,C896_=_C929 ,C896_=_C933 ,C896_=_C936 ,C896_=_C948 ,\nC896_=_C949 ,C902_=_C904 ,C902_=_C911 ,C902_=_C923 ,C902_=_C929 ,C902_=_C933 ,\nC902_=_C935 ,C902_=_C940 ,C902_=_C944 ,C902_=_C945 ,C902_=_C948 ,C902_=_C949 ,\nC904_=_C905 ,C904_=_C922 ,C904_=_C923 ,C904_=_C929 ,C904_=_C948 ,C904_=_C949 ,\nC905_=_C913 ,C905_=_C915 ,C905_=_C924 ,C905_=_C926 ,C905_=_C929 ,C905_=_C933 ,\nC905_=_C940 ,C905_=_C944 ,C911_=_C915 ,C911_=_C920 ,C911_=_C924 ,C911_=_C925 ,\nC911_=_C929 ,C911_=_C935 ,C911_=_C936 ,C911_=_C937 ,C911_=_C940 ,C911_=_C944 ,\nC913_=_C915 ,C913_=_C923 ,C913_=_C928 ,C913_=_C929 ,C913_=_C937 ,C913_=_C939 ,\nC913_=_C948 ,C915_=_C922 ,C915_=_C924 ,C915_=_C928 ,C915_=_C929 ,C915_=_C936 ,\nC915_=_C937 ,C915_=_C944 ,C915_=_C948 ,C920_=_C922 ,C920_=_C924 ,C920_=_C936 ,\nC920_=_C937 ,C920_=_C945 ,C920_=_C948 ,C920_=_C949 ,C922_=_C923 ,C922_=_C924 ,\nC922_=_C928 ,C922_=_C929 ,C922_=_C937 ,C922_=_C945 ,C922_=_C948 ,C923_=_C925 ,\nC923_=_C929 ,C923_=_C937 ,C923_=_C944 ,C923_=_C949 ,C924_=_C925 ,C924_=_C928 ,\nC924_=_C933 ,C924_=_C937 ,C924_=_C939 ,C924_=_C944 ,C924_=_C945 ,C924_=_C948 ,\nC924_=_C949 ,C925_=_C928 ,C925_=_C933 ,C925_=_C935 ,C925_=_C936 ,C925_=_C939 ,\nC925_=_C945 ,C926_=_C928 ,C926_=_C933 ,C926_=_C934 ,C926_=_C935 ,C926_=_C948 ,\nC928_=_C933 ,C928_=_C935 ,C928_=_C945 ,C928_=_C948 ,C929_=_C934 ,C929_=_C948 ,\nC933_=_C939 ,C933_=_C944 ,C933_=_C945 ,C934_=_C935 ,C934_=_C939 ,C934_=_C940 ,\nC934_=_C945 ,C934_=_C949 ,C935_=_C936 ,C935_=_C940 ,C936_=_C937 ,C936_=_C939 ,\nC936_=_C944 ,C936_=_C948 ,C936_=_C949 ,C937_=_C940 ,C937_=_C944 ,C937_=_C945 ,\nC937_=_C949 ,C939_=_C944 ,C939_=_C945 ,C939_=_C949 ,C940_=_C944 ,C940_=_C945 ,\nC940_=_C949 ,C944_=_C948 ,C944_=_C949 ,"];114[shape=box, label="id:114 level: 6\n40: C135 C203 C263 C305 C333 \nC384 C385 C386 C397 C467 C562 \nC584 C602 C612 C647 C654 C698 \nC716 C738 C741 C750 C751 C779 \nC797 C804 C806 C817 C825 C833 \nC848 C867 C874 C890 C891 C895 \nC901 C920 C924 C945 C947 \n463: C135_=_C203( C135 C203 ) C135_=_C263( C135 C263 ) C135_=_C305( C135 C305 ) C135_=_C333( C135 C333 ) C135_=_C384( C135 C384 ) \nC135_=_C385( C135 C385 ) C135_=_C386( C135 C386 ) C135_=_C397( C135 C397 ) C135_=_C467( C135 C467 ) C135_=_C562( C135 C562 ) C135_=_C584( C135 C584 ) \nC135_=_C602( C135 C602 ) C135_=_C612( C135 C612 ) C135_=_C647( C135 C647 ) C135_=_C654( C135 C654 ) C135_=_C698( C135 C698 ) C135_=_C716( C135 C716 ) \nC135_=_C738( C135 C738 ) C135_=_C741( C135 C741 ) C135_=_C750( C135 C750 ) C135_=_C751( C135 C751 ) C135_=_C779( C135 C779 ) C135_=_C797( C135 C797 ) \nC135_=_C804( C135 C804 ) C135_=_C806( C135 C806 ) C135_=_C817( C135 C817 ) C135_=_C825( C135 C825 ) C135_=_C833( C135 C833 ) C135_=_C848( C135 C848 ) \nC135_=_C867( C135 C867 ) C135_=_C874( C135 C874 ) C135_=_C890( C135 C890 ) C135_=_C891( C135 C891 ) C135_=_C895( C135 C895 ) C135_=_C901( C135 C901 ) \nC135_=_C920( C135 C920 ) C135_=_C924( C135 C924 ) C135_=_C945( C135 C945 ) C135_=_C947( C135 C947 ) C203_=_C263( C203 C263 ) C203_=_C384( C203 C384 ) \nC203_=_C385( C203 C385 ) C203_=_C562( C203 C562 ) C203_=_C584( C203 C584 ) C203_=_C602( C203 C602 ) C203_=_C647( C203 C647 ) C203_=_C654( C203 C654 ) \nC203_=_C698( C203 C698 ) C203_=_C716( C203 C716 ) C203_=_C741( C203 C741 ) C203_=_C751( C203 C751 ) C203_=_C779( C203 C779 ) C203_=_C804( C203 C804 ) \nC203_=_C806( C203 C806 ) C203_=_C817( C203 C817 ) C203_=_C825( C203 C825 ) C203_=_C833( C203 C833 ) C203_=_C848( C203 C848 ) C203_=_C867( C203 C867 ) \nC203_=_C874( C203 C874 ) C203_=_C895( C203 C895 ) C263_=_C384( C263 C384 ) C263_=_C385( C263 C385 ) C263_=_C562( C263 C562 ) C263_=_C584( C263 C584 ) \nC263_=_C602( C263 C602 ) C263_=_C647( C263 C647 ) C263_=_C654( C263 C654 ) C263_=_C698( C263 C698 ) C263_=_C716( C263 C716</w:t>
      </w:r>
    </w:p>
    <w:p>
      <w:pPr>
        <w:pStyle w:val="PreformattedText"/>
        <w:bidi w:val="0"/>
        <w:spacing w:before="0" w:after="0"/>
        <w:jc w:val="left"/>
        <w:rPr/>
      </w:pPr>
      <w:r>
        <w:rPr/>
        <w:t xml:space="preserve"> </w:t>
      </w:r>
      <w:r>
        <w:rPr/>
        <w:t>) C263_=_C741( C263 C741 ) \nC263_=_C751( C263 C751 ) C263_=_C779( C263 C779 ) C263_=_C804( C263 C804 ) C263_=_C806( C263 C806 ) C263_=_C817( C263 C817 ) C263_=_C825( C263 C825 ) \nC263_=_C833( C263 C833 ) C263_=_C848( C263 C848 ) C263_=_C867( C263 C867 ) C263_=_C874( C263 C874 ) C263_=_C895( C263 C895 ) C263_=_C901( C263 C901 ) \nC305_=_C333( C305 C333 ) C305_=_C386( C305 C386 ) C305_=_C397( C305 C397 ) C305_=_C467( C305 C467 ) C305_=_C612( C305 C612 ) C305_=_C738( C305 C738 ) \nC305_=_C750( C305 C750 ) C305_=_C797( C305 C797 ) C305_=_C806( C305 C806 ) C305_=_C890( C305 C890 ) C305_=_C891( C305 C891 ) C305_=_C901( C305 C901 ) \nC305_=_C920( C305 C920 ) C305_=_C924( C305 C924 ) C305_=_C945( C305 C945 ) C305_=_C947( C305 C947 ) C333_=_C386( C333 C386 ) C333_=_C397( C333 C397 ) \nC333_=_C467( C333 C467 ) C333_=_C612( C333 C612 ) C333_=_C738( C333 C738 ) C333_=_C750( C333 C750 ) C333_=_C751( C333 C751 ) C333_=_C797( C333 C797 ) \nC333_=_C833( C333 C833 ) C333_=_C867( C333 C867 ) C333_=_C890( C333 C890 ) C333_=_C891( C333 C891 ) C333_=_C901( C333 C901 ) C333_=_C920( C333 C920 ) \nC333_=_C924( C333 C924 ) C333_=_C945( C333 C945 ) C333_=_C947( C333 C947 ) C384_=_C385( C384 C385 ) C384_=_C386( C384 C386 ) C384_=_C562( C384 C562 ) \nC384_=_C584( C384 C584 ) C384_=_C602( C384 C602 ) C384_=_C647( C384 C647 ) C384_=_C654( C384 C654 ) C384_=_C698( C384 C698 ) C384_=_C716( C384 C716 ) \nC384_=_C741( C384 C741 ) C384_=_C751( C384 C751 ) C384_=_C779( C384 C779 ) C384_=_C804( C384 C804 ) C384_=_C806( C384 C806 ) C384_=_C817( C384 C817 ) \nC384_=_C825( C384 C825 ) C384_=_C833( C384 C833 ) C384_=_C848( C384 C848 ) C384_=_C867( C384 C867 ) C384_=_C874( C384 C874 ) C384_=_C891( C384 C891 ) \nC384_=_C895( C384 C895 ) C384_=_C945( C384 C945 ) C385_=_C386( C385 C386 ) C385_=_C562( C385 C562 ) C385_=_C584( C385 C584 ) C385_=_C602( C385 C602 ) \nC385_=_C647( C385 C647 ) C385_=_C654( C385 C654 ) C385_=_C698( C385 C698 ) C385_=_C716( C385 C716 ) C385_=_C741( C385 C741 ) C385_=_C751( C385 C751 ) \nC385_=_C779( C385 C779 ) C385_=_C804( C385 C804 ) C385_=_C806( C385 C806 ) C385_=_C817( C385 C817 ) C385_=_C825( C385 C825 ) C385_=_C833( C385 C833 ) \nC385_=_C848( C385 C848 ) C385_=_C867( C385 C867 ) C385_=_C874( C385 C874 ) C385_=_C895( C385 C895 ) C386_=_C397( C386 C397 ) C386_=_C467( C386 C467 ) \nC386_=_C612( C386 C612 ) C386_=_C738( C386 C738 ) C386_=_C750( C386 C750 ) C386_=_C797( C386 C797 ) C386_=_C825( C386 C825 ) C386_=_C874( C386 C874 ) \nC386_=_C890( C386 C890 ) C386_=_C891( C386 C891 ) C386_=_C901( C386 C901 ) C386_=_C920( C386 C920 ) C386_=_C924( C386 C924 ) C386_=_C945( C386 C945 ) \nC386_=_C947( C386 C947 ) C397_=_C467( C397 C467 ) C397_=_C612( C397 C612 ) C397_=_C738( C397 C738 ) C397_=_C750( C397 C750 ) C397_=_C797( C397 C797 ) \nC397_=_C890( C397 C890 ) C397_=_C891( C397 C891 ) C397_=_C901( C397 C901 ) C397_=_C920( C397 C920 ) C397_=_C924( C397 C924 ) C397_=_C945( C397 C945 ) \nC397_=_C947( C397 C947 ) C467_=_C612( C467 C612 ) C467_=_C738( C467 C738 ) C467_=_C750( C467 C750 ) C467_=_C797( C467 C797 ) C467_=_C817( C467 C817 ) \nC467_=_C848( C467 C848 ) C467_=_C890( C467 C890 ) C467_=_C891( C467 C891 ) C467_=_C901( C467 C901 ) C467_=_C920( C467 C920 ) C467_=_C924( C467 C924 ) \nC467_=_C945( C467 C945 ) C467_=_C947( C467 C947 ) C562_=_C584( C562 C584 ) C562_=_C602( C562 C602 ) C562_=_C647( C562 C647 ) C562_=_C654( C562 C654 ) \nC562_=_C698( C562 C698 ) C562_=_C716( C562 C716 ) C562_=_C741( C562 C741 ) C562_=_C751( C562 C751 ) C562_=_C779( C562 C779 ) C562_=_C804( C562 C804 ) \nC562_=_C806( C562 C806 ) C562_=_C817( C562 C817 ) C562_=_C825( C562 C825 ) C562_=_C833( C562 C833 ) C562_=_C848( C562 C848 ) C562_=_C867( C562 C867 ) \nC562_=_C874( C562 C874 ) C562_=_C890( C562 C890 ) C562_=_C895( C562 C895 ) C584_=_C602( C584 C602 ) C584_=_C647( C584 C647 ) C584_=_C654( C584 C654 ) \nC584_=_C698( C584 C698 ) C584_=_C716( C584 C716 ) C584_=_C741( C584 C741 ) C584_=_C751( C584 C751 ) C584_=_C779( C584 C779 ) C584_=_C804( C584 C804 ) \nC584_=_C806( C584 C806 ) C584_=_C817( C584 C817 ) C584_=_C825( C584 C825 ) C584_=_C833( C584 C833 ) C584_=_C848( C584 C848 ) C584_=_C867( C584 C867 ) \nC584_=_C874( C584 C874 ) C584_=_C890( C584 C890 ) C584_=_C895( C584 C895 ) C602_=_C647( C602 C647 ) C602_=_C654( C602 C654 ) C602_=_C698( C602 C698 ) \nC602_=_C716( C602 C716 ) C602_=_C741( C602 C741 ) C602_=_C751( C602 C751 ) C602_=_C779( C602 C779 ) C602_=_C804( C602 C804 ) C602_=_C806( C602 C806 ) \nC602_=_C817( C602 C817 ) C602_=_C825( C602 C825 ) C602_=_C833( C602 C833 ) C602_=_C848( C602 C848 ) C602_=_C867( C602 C867 ) C602_=_C874( C602 C874 ) \nC602_=_C895( C602 C895 ) C612_=_C647( C612 C647 ) C612_=_C738( C612 C738 ) C612_=_C750( C612 C750 ) C612_=_C797( C612 C797 ) C612_=_C848( C612 C848 ) \nC612_=_C890( C612 C890 ) C612_=_C891( C612 C891 ) C612_=_C901( C612 C901 ) C612_=_C920( C612 C920 ) C612_=_C924( C612 C924 ) C612_=_C945( C612 C945 ) \nC612_=_C947( C612 C947 ) C647_=_C654( C647 C654 ) C647_=_C698( C647 C698 ) C647_=_C716( C647 C716 ) C647_=_C741( C647 C741 ) C647_=_C750( C647 C750 ) \nC647_=_C751( C647 C751 ) C647_=_C779( C647 C779 ) C647_=_C804( C647 C804 ) C647_=_C806( C647 C806 ) C647_=_C817( C647 C817 ) C647_=_C825( C647 C825 ) \nC647_=_C833( C647 C833 ) C647_=_C848( C647 C848 ) C647_=_C867( C647 C867 ) C647_=_C874( C647 C874 ) C647_=_C895( C647 C895 ) C647_=_C901( C647 C901 ) \nC647_=_C945( C647 C945 ) C654_=_C698( C654 C698 ) C654_=_C716( C654 C716 ) C654_=_C741( C654 C741 ) C654_=_C751( C654 C751 ) C654_=_C779( C654 C779 ) \nC654_=_C804( C654 C804 ) C654_=_C806( C654 C806 ) C654_=_C817( C654 C817 ) C654_=_C825( C654 C825 ) C654_=_C833( C654 C833 ) C654_=_C848( C654 C848 ) \nC654_=_C867( C654 C867 ) C654_=_C874( C654 C874 ) C654_=_C891( C654 C891 ) C654_=_C895( C654 C895 ) C698_=_C716( C698 C716 ) C698_=_C741( C698 C741 ) \nC698_=_C751( C698 C751 ) C698_=_C779( C698 C779 ) C698_=_C797( C698 C797 ) C698_=_C804( C698 C804 ) C698_=_C806( C698 C806 ) C698_=_C817( C698 C817 ) \nC698_=_C825( C698 C825 ) C698_=_C833( C698 C833 ) C698_=_C848( C698 C848 ) C698_=_C867( C698 C867 ) C698_=_C874( C698 C874 ) C698_=_C895( C698 C895 ) \nC716_=_C741( C716 C741 ) C716_=_C751( C716 C751 ) C716_=_C779( C716 C779 ) C716_=_C804( C716 C804 ) C716_=_C806( C716 C806 ) C716_=_C817( C716 C817 ) \nC716_=_C825( C716 C825 ) C716_=_C833( C716 C833 ) C716_=_C848( C716 C848 ) C716_=_C867( C716 C867 ) C716_=_C874( C716 C874 ) C716_=_C895( C716 C895 ) \nC716_=_C920( C716 C920 ) C716_=_C924( C716 C924 ) C738_=_C750( C738 C750 ) C738_=_C797( C738 C797 ) C738_=_C825( C738 C825 ) C738_=_C890( C738 C890 ) \nC738_=_C891( C738 C891 ) C738_=_C901( C738 C901 ) C738_=_C920( C738 C920 ) C738_=_C924( C738 C924 ) C738_=_C945( C738 C945 ) C738_=_C947( C738 C947 ) \nC741_=_C751( C741 C751 ) C741_=_C779( C741 C779 ) C741_=_C797( C741 C797 ) C741_=_C804( C741 C804 ) C741_=_C806( C741 C806 ) C741_=_C817( C741 C817 ) \nC741_=_C825( C741 C825 ) C741_=_C833( C741 C833 ) C741_=_C848( C741 C848 ) C741_=_C867( C741 C867 ) C741_=_C874( C741 C874 ) C741_=_C895( C741 C895 ) \nC741_=_C947( C741 C947 ) C750_=_C751( C750 C751 ) C750_=_C779( C750 C779 ) C750_=_C797( C750 C797 ) C750_=_C833( C750 C833 ) C750_=_C890( C750 C890 ) \nC750_=_C891( C750 C891 ) C750_=_C901( C750 C901 ) C750_=_C920( C750 C920 ) C750_=_C924( C750 C924 ) C750_=_C945( C750 C945 ) C750_=_C947( C750 C947 ) \nC751_=_C779( C751 C779 ) C751_=_C804( C751 C804 ) C751_=_C806( C751 C806 ) C751_=_C817( C751 C817 ) C751_=_C825( C751 C825 ) C751_=_C833( C751 C833 ) \nC751_=_C848( C751 C848 ) C751_=_C867( C751 C867 ) C751_=_C874( C751 C874 ) C751_=_C895( C751 C895 ) C751_=_C901( C751 C901 ) C751_=_C945( C751 C945 ) \nC779_=_C804( C779 C804 ) C779_=_C806( C779 C806 ) C779_=_C817( C779 C817 ) C779_=_C825( C779 C825 ) C779_=_C833( C779 C833 ) C779_=_C848( C779 C848 ) \nC779_=_C867( C779 C867 ) C779_=_C874( C779 C874 ) C779_=_C895( C779 C895 ) C779_=_C924( C779 C924 ) C797_=_C806( C797 C806 ) C797_=_C874( C797 C874 ) \nC797_=_C890( C797 C890 ) C797_=_C891( C797 C891 ) C797_=_C901( C797 C901 ) C797_=_C920( C797 C920 ) C797_=_C924( C797 C924 ) C797_=_C945( C797 C945 ) \nC797_=_C947( C797 C947 ) C804_=_C806( C804 C806 ) C804_=_C817( C804 C817 ) C804_=_C825( C804 C825 ) C804_=_C833( C804 C833 ) C804_=_C848( C804 C848 ) \nC804_=_C867( C804 C867 ) C804_=_C874( C804 C874 ) C804_=_C895( C804 C895 ) C804_=_C945( C804 C945 ) C806_=_C817( C806 C817 ) C806_=_C825( C806 C825 ) \nC806_=_C833( C806 C833 ) C806_=_C848( C806 C848 ) C806_=_C867( C806 C867 ) C806_=_C874( C806 C874 ) C806_=_C891( C806 C891 ) C806_=_C895( C806 C895 ) \nC806_=_C901( C806 C901 ) C817_=_C825( C817 C825 ) C817_=_C833( C817 C833 ) C817_=_C848( C817 C848 ) C817_=_C867( C817 C867 ) C817_=_C874( C817 C874 ) \nC817_=_C890( C817 C890 ) C817_=_C895( C817 C895 ) C825_=_C833( C825 C833 ) C825_=_C848( C825 C848 ) C825_=_C867( C825 C867 ) C825_=_C874( C825 C874 ) \nC825_=_C890( C825 C890 ) C825_=_C895( C825 C895 ) C825_=_C945( C825 C945 ) C833_=_C848( C833 C848 ) C833_=_C867( C833 C867 ) C833_=_C874( C833 C874 ) \nC833_=_C895( C833 C895 ) C833_=_C924( C833 C924 ) C833_=_C947( C833 C947 ) C848_=_C867( C848 C867 ) C848_=_C874( C848 C874 ) C848_=_C895( C848 C895 ) \nC848_=_C920( C848 C920 ) C848_=_C945( C848 C945 ) C867_=_C874( C867 C874 ) C867_=_C895( C867 C895 ) C867_=_C945( C867 C945 ) C874_=_C890( C874 C890 ) \nC874_=_C895( C874 C895 ) C874_=_C901( C874 C901 ) C890_=_C891( C890 C891 ) C890_=_C901( C890 C901 ) C890_=_C920( C890 C920 ) C890_=_C924( C890 C924 ) \nC890_=_C945( C890 C945 ) C890_=_C947( C890 C947 ) C891_=_C901( C891 C901 ) C891_=_C920( C891 C920 ) C891_=_C924( C891 C924 ) C891_=_C945( C891 C945 ) \nC891_=_C947( C891 C947 ) C895_=_C901( C895 C901 ) C895_=_C945( C895 C945 ) C895_=_C947( C895 C947 ) C901_=_C920( C901 C920 ) C901_=_C924( C901 C924 ) \nC901_=_C945( C901 C945 ) C901_=_C947( C901 C947 ) C920_=_C924( C920 C924 ) C920_=_C945( C920 C945 ) C920_=_C947( C920 C947 ) C924_=_C945( C924</w:t>
      </w:r>
    </w:p>
    <w:p>
      <w:pPr>
        <w:pStyle w:val="PreformattedText"/>
        <w:bidi w:val="0"/>
        <w:spacing w:before="0" w:after="0"/>
        <w:jc w:val="left"/>
        <w:rPr/>
      </w:pPr>
      <w:r>
        <w:rPr/>
        <w:t xml:space="preserve"> </w:t>
      </w:r>
      <w:r>
        <w:rPr/>
        <w:t>C945 ) \nC924_=_C947( C924 C947 ) C945_=_C947( C945 C947 ) "];76-&gt;114[label="39: C203 C263 C305 C333 C384 \nC385 C386 C397 C467 C562 C584 \nC602 C612 C647 C654 C698 C716 \nC738 C741 C750 C751 C779 C797 \nC804 C806 C817 C825 C833 C848 \nC867 C874 C890 C891 C895 C901 \nC920 C924 C945 C947 \n424: C203_=_C263 ,C203_=_C384 ,C203_=_C385 ,C203_=_C562 ,C203_=_C584 ,\nC203_=_C602 ,C203_=_C647 ,C203_=_C654 ,C203_=_C698 ,C203_=_C716 ,C203_=_C741 ,\nC203_=_C751 ,C203_=_C779 ,C203_=_C804 ,C203_=_C806 ,C203_=_C817 ,C203_=_C825 ,\nC203_=_C833 ,C203_=_C848 ,C203_=_C867 ,C203_=_C874 ,C203_=_C895 ,C263_=_C384 ,\nC263_=_C385 ,C263_=_C562 ,C263_=_C584 ,C263_=_C602 ,C263_=_C647 ,C263_=_C654 ,\nC263_=_C698 ,C263_=_C716 ,C263_=_C741 ,C263_=_C751 ,C263_=_C779 ,C263_=_C804 ,\nC263_=_C806 ,C263_=_C817 ,C263_=_C825 ,C263_=_C833 ,C263_=_C848 ,C263_=_C867 ,\nC263_=_C874 ,C263_=_C895 ,C263_=_C901 ,C305_=_C333 ,C305_=_C386 ,C305_=_C397 ,\nC305_=_C467 ,C305_=_C612 ,C305_=_C738 ,C305_=_C750 ,C305_=_C797 ,C305_=_C806 ,\nC305_=_C890 ,C305_=_C891 ,C305_=_C901 ,C305_=_C920 ,C305_=_C924 ,C305_=_C945 ,\nC305_=_C947 ,C333_=_C386 ,C333_=_C397 ,C333_=_C467 ,C333_=_C612 ,C333_=_C738 ,\nC333_=_C750 ,C333_=_C751 ,C333_=_C797 ,C333_=_C833 ,C333_=_C867 ,C333_=_C890 ,\nC333_=_C891 ,C333_=_C901 ,C333_=_C920 ,C333_=_C924 ,C333_=_C945 ,C333_=_C947 ,\nC384_=_C385 ,C384_=_C386 ,C384_=_C562 ,C384_=_C584 ,C384_=_C602 ,C384_=_C647 ,\nC384_=_C654 ,C384_=_C698 ,C384_=_C716 ,C384_=_C741 ,C384_=_C751 ,C384_=_C779 ,\nC384_=_C804 ,C384_=_C806 ,C384_=_C817 ,C384_=_C825 ,C384_=_C833 ,C384_=_C848 ,\nC384_=_C867 ,C384_=_C874 ,C384_=_C891 ,C384_=_C895 ,C384_=_C945 ,C385_=_C386 ,\nC385_=_C562 ,C385_=_C584 ,C385_=_C602 ,C385_=_C647 ,C385_=_C654 ,C385_=_C698 ,\nC385_=_C716 ,C385_=_C741 ,C385_=_C751 ,C385_=_C779 ,C385_=_C804 ,C385_=_C806 ,\nC385_=_C817 ,C385_=_C825 ,C385_=_C833 ,C385_=_C848 ,C385_=_C867 ,C385_=_C874 ,\nC385_=_C895 ,C386_=_C397 ,C386_=_C467 ,C386_=_C612 ,C386_=_C738 ,C386_=_C750 ,\nC386_=_C797 ,C386_=_C825 ,C386_=_C874 ,C386_=_C890 ,C386_=_C891 ,C386_=_C901 ,\nC386_=_C920 ,C386_=_C924 ,C386_=_C945 ,C386_=_C947 ,C397_=_C467 ,C397_=_C612 ,\nC397_=_C738 ,C397_=_C750 ,C397_=_C797 ,C397_=_C890 ,C397_=_C891 ,C397_=_C901 ,\nC397_=_C920 ,C397_=_C924 ,C397_=_C945 ,C397_=_C947 ,C467_=_C612 ,C467_=_C738 ,\nC467_=_C750 ,C467_=_C797 ,C467_=_C817 ,C467_=_C848 ,C467_=_C890 ,C467_=_C891 ,\nC467_=_C901 ,C467_=_C920 ,C467_=_C924 ,C467_=_C945 ,C467_=_C947 ,C562_=_C584 ,\nC562_=_C602 ,C562_=_C647 ,C562_=_C654 ,C562_=_C698 ,C562_=_C716 ,C562_=_C741 ,\nC562_=_C751 ,C562_=_C779 ,C562_=_C804 ,C562_=_C806 ,C562_=_C817 ,C562_=_C825 ,\nC562_=_C833 ,C562_=_C848 ,C562_=_C867 ,C562_=_C874 ,C562_=_C890 ,C562_=_C895 ,\nC584_=_C602 ,C584_=_C647 ,C584_=_C654 ,C584_=_C698 ,C584_=_C716 ,C584_=_C741 ,\nC584_=_C751 ,C584_=_C779 ,C584_=_C804 ,C584_=_C806 ,C584_=_C817 ,C584_=_C825 ,\nC584_=_C833 ,C584_=_C848 ,C584_=_C867 ,C584_=_C874 ,C584_=_C890 ,C584_=_C895 ,\nC602_=_C647 ,C602_=_C654 ,C602_=_C698 ,C602_=_C716 ,C602_=_C741 ,C602_=_C751 ,\nC602_=_C779 ,C602_=_C804 ,C602_=_C806 ,C602_=_C817 ,C602_=_C825 ,C602_=_C833 ,\nC602_=_C848 ,C602_=_C867 ,C602_=_C874 ,C602_=_C895 ,C612_=_C647 ,C612_=_C738 ,\nC612_=_C750 ,C612_=_C797 ,C612_=_C848 ,C612_=_C890 ,C612_=_C891 ,C612_=_C901 ,\nC612_=_C920 ,C612_=_C924 ,C612_=_C945 ,C612_=_C947 ,C647_=_C654 ,C647_=_C698 ,\nC647_=_C716 ,C647_=_C741 ,C647_=_C750 ,C647_=_C751 ,C647_=_C779 ,C647_=_C804 ,\nC647_=_C806 ,C647_=_C817 ,C647_=_C825 ,C647_=_C833 ,C647_=_C848 ,C647_=_C867 ,\nC647_=_C874 ,C647_=_C895 ,C647_=_C901 ,C647_=_C945 ,C654_=_C698 ,C654_=_C716 ,\nC654_=_C741 ,C654_=_C751 ,C654_=_C779 ,C654_=_C804 ,C654_=_C806 ,C654_=_C817 ,\nC654_=_C825 ,C654_=_C833 ,C654_=_C848 ,C654_=_C867 ,C654_=_C874 ,C654_=_C891 ,\nC654_=_C895 ,C698_=_C716 ,C698_=_C741 ,C698_=_C751 ,C698_=_C779 ,C698_=_C797 ,\nC698_=_C804 ,C698_=_C806 ,C698_=_C817 ,C698_=_C825 ,C698_=_C833 ,C698_=_C848 ,\nC698_=_C867 ,C698_=_C874 ,C698_=_C895 ,C716_=_C741 ,C716_=_C751 ,C716_=_C779 ,\nC716_=_C804 ,C716_=_C806 ,C716_=_C817 ,C716_=_C825 ,C716_=_C833 ,C716_=_C848 ,\nC716_=_C867 ,C716_=_C874 ,C716_=_C895 ,C716_=_C920 ,C716_=_C924 ,C738_=_C750 ,\nC738_=_C797 ,C738_=_C825 ,C738_=_C890 ,C738_=_C891 ,C738_=_C901 ,C738_=_C920 ,\nC738_=_C924 ,C738_=_C945 ,C738_=_C947 ,C741_=_C751 ,C741_=_C779 ,C741_=_C797 ,\nC741_=_C804 ,C741_=_C806 ,C741_=_C817 ,C741_=_C825 ,C741_=_C833 ,C741_=_C848 ,\nC741_=_C867 ,C741_=_C874 ,C741_=_C895 ,C741_=_C947 ,C750_=_C751 ,C750_=_C779 ,\nC750_=_C797 ,C750_=_C833 ,C750_=_C890 ,C750_=_C891 ,C750_=_C901 ,C750_=_C920 ,\nC750_=_C924 ,C750_=_C945 ,C750_=_C947 ,C751_=_C779 ,C751_=_C804 ,C751_=_C806 ,\nC751_=_C817 ,C751_=_C825 ,C751_=_C833 ,C751_=_C848 ,C751_=_C867 ,C751_=_C874 ,\nC751_=_C895 ,C751_=_C901 ,C751_=_C945 ,C779_=_C804 ,C779_=_C806 ,C779_=_C817 ,\nC779_=_C825 ,C779_=_C833 ,C779_=_C848 ,C779_=_C867 ,C779_=_C874 ,C779_=_C895 ,\nC779_=_C924 ,C797_=_C806 ,C797_=_C874 ,C797_=_C890 ,C797_=_C891 ,C797_=_C901 ,\nC797_=_C920 ,C797_=_C924 ,C797_=_C945 ,C797_=_C947 ,C804_=_C806 ,C804_=_C817 ,\nC804_=_C825 ,C804_=_C833 ,C804_=_C848 ,C804_=_C867 ,C804_=_C874 ,C804_=_C895 ,\nC804_=_C945 ,C806_=_C817 ,C806_=_C825 ,C806_=_C833 ,C806_=_C848 ,C806_=_C867 ,\nC806_=_C874 ,C806_=_C891 ,C806_=_C895 ,C806_=_C901 ,C817_=_C825 ,C817_=_C833 ,\nC817_=_C848 ,C817_=_C867 ,C817_=_C874 ,C817_=_C890 ,C817_=_C895 ,C825_=_C833 ,\nC825_=_C848 ,C825_=_C867 ,C825_=_C874 ,C825_=_C890 ,C825_=_C895 ,C825_=_C945 ,\nC833_=_C848 ,C833_=_C867 ,C833_=_C874 ,C833_=_C895 ,C833_=_C924 ,C833_=_C947 ,\nC848_=_C867 ,C848_=_C874 ,C848_=_C895 ,C848_=_C920 ,C848_=_C945 ,C867_=_C874 ,\nC867_=_C895 ,C867_=_C945 ,C874_=_C890 ,C874_=_C895 ,C874_=_C901 ,C890_=_C891 ,\nC890_=_C901 ,C890_=_C920 ,C890_=_C924 ,C890_=_C945 ,C890_=_C947 ,C891_=_C901 ,\nC891_=_C920 ,C891_=_C924 ,C891_=_C945 ,C891_=_C947 ,C895_=_C901 ,C895_=_C945 ,\nC895_=_C947 ,C901_=_C920 ,C901_=_C924 ,C901_=_C945 ,C901_=_C947 ,C920_=_C924 ,\nC920_=_C945 ,C920_=_C947 ,C924_=_C945 ,C924_=_C947 ,C945_=_C947 ,"];115[shape=box, label="id:115 level: 6\n132: C116 C231 C235 C245 C255 \nC261 C262 C263 C273 C274 C275 \nC296 C319 C336 C357 C363 C365 \nC375 C389 C393 C407 C412 C416 \nC437 C438 C447 C448 C449 C450 \nC454 C461 C473 C475 C483 C488 \nC490 C493 C514 C517 C520 C527 \nC534 C551 C554 C569 C576 C577 \nC588 C589 C592 C595 C600 C603 \nC605 C607 C614 C625 C630 C632 \nC636 C674 C687 C688 C689 C694 \nC700 C707 C715 C724 C728 C734 \nC736 C740 C742 C743 C744 C745 \nC748 C751 C758 C759 C762 C764 \nC778 C783 C788 C797 C798 C802 \nC803 C806 C807 C811 C813 C816 \nC818 C823 C828 C831 C832 C834 \nC837 C838 C841 C849 C850 C855 \nC860 C862 C866 C872 C873 C880 \nC882 C883 C893 C894 C895 C901 \nC908 C910 C912 C913 C914 C917 \nC923 C931 C932 C934 C936 C937 \nC939 \n2610: C116_=_C235( C116 C235 ) C116_=_C274( C116 C274 ) C116_=_C275( C116 C275 ) C116_=_C296( C116 C296 ) C116_=_C336( C116 C336 ) \nC116_=_C363( C116 C363 ) C116_=_C389( C116 C389 ) C116_=_C407( C116 C407 ) C116_=_C437( C116 C437 ) C116_=_C448( C116 C448 ) C116_=_C450( C116 C450 ) \nC116_=_C473( C116 C473 ) C116_=_C475( C116 C475 ) C116_=_C483( C116 C483 ) C116_=_C493( C116 C493 ) C116_=_C520( C116 C520 ) C116_=_C551( C116 C551 ) \nC116_=_C554( C116 C554 ) C116_=_C576( C116 C576 ) C116_=_C589( C116 C589 ) C116_=_C595( C116 C595 ) C116_=_C603( C116 C603 ) C116_=_C605( C116 C605 ) \nC116_=_C632( C116 C632 ) C116_=_C689( C116 C689 ) C116_=_C694( C116 C694 ) C116_=_C707( C116 C707 ) C116_=_C736( C116 C736 ) C116_=_C740( C116 C740 ) \nC116_=_C742( C116 C742 ) C116_=_C745( C116 C745 ) C116_=_C798( C116 C798 ) C116_=_C806( C116 C806 ) C116_=_C811( C116 C811 ) C116_=_C818( C116 C818 ) \nC116_=_C823( C116 C823 ) C116_=_C831( C116 C831 ) C116_=_C832( C116 C832 ) C116_=_C834( C116 C834 ) C116_=_C838( C116 C838 ) C116_=_C841( C116 C841 ) \nC116_=_C850( C116 C850 ) C116_=_C862( C116 C862 ) C116_=_C873( C116 C873 ) C116_=_C882( C116 C882 ) C116_=_C883( C116 C883 ) C116_=_C895( C116 C895 ) \nC116_=_C910( C116 C910 ) C116_=_C912( C116 C912 ) C116_=_C917( C116 C917 ) C116_=_C931( C116 C931 ) C116_=_C934( C116 C934 ) C116_=_C939( C116 C939 ) \nC231_=_C245( C231 C245 ) C231_=_C255( C231 C255 ) C231_=_C375( C231 C375 ) C231_=_C393( C231 C393 ) C231_=_C416( C231 C416 ) C231_=_C438( C231 C438 ) \nC231_=_C447( C231 C447 ) C231_=_C488( C231 C488 ) C231_=_C490( C231 C490 ) C231_=_C588( C231 C588 ) C231_=_C603( C231 C603 ) C231_=_C674( C231 C674 ) \nC231_=_C728( C231 C728 ) C231_=_C734( C231 C734 ) C231_=_C743( C231 C743 ) C231_=_C759( C231 C759 ) C231_=_C764( C231 C764 ) C231_=_C797( C231 C797 ) \nC231_=_C806( C231 C806 ) C231_=_C813( C231 C813 ) C231_=_C816( C231 C816 ) C231_=_C823( C231 C823 ) C231_=_C828( C231 C828 ) C231_=_C831( C231 C831 ) \nC231_=_C860( C231 C860 ) C231_=_C872( C231 C872 ) C231_=_C893( C231 C893 ) C231_=_C912( C231 C912 ) C231_=_C913( C231 C913 ) C231_=_C923( C231 C923 ) \nC231_=_C937( C231 C937 ) C231_=_C939( C231 C939 ) C235_=_C275( C235 C275 ) C235_=_C296( C235 C296 ) C235_=_C363( C235 C363 ) C235_=_C389( C235 C389 ) \nC235_=_C437( C235 C437 ) C235_=_C448( C235 C448 ) C235_=_C450( C235 C450 ) C235_=_C473( C235 C473 ) C235_=_C475( C235 C475 ) C235_=_C483( C235 C483 ) \nC235_=_C493( C235 C493 ) C235_=_C520( C235 C520 ) C235_=_C551( C235 C551 ) C235_=_C554( C235 C554 ) C235_=_C576( C235 C576 ) C235_=_C589( C235 C589 ) \nC235_=_C595( C235 C595 ) C235_=_C605( C235 C605 ) C235_=_C630( C235 C630 ) C235_=_C632( C235 C632 ) C235_=_C636( C235 C636 ) C235_=_C687( C235 C687 ) \nC235_=_C689( C235 C689 ) C235_=_C707( C235 C707 ) C235_=_C740( C235 C740 ) C235_=_C778( C235 C778 ) C235_=_C806( C235 C806 ) C235_=_C811( C235 C811 ) \nC235_=_C818( C235 C818 ) C235_=_C831( C235 C831 ) C235_=_C834( C235 C834 ) C235_=_C841( C235 C841 ) C235_=_C882( C235 C882 ) C235_=_C883( C235 C883 ) \nC235_=_C910( C235 C910 ) C235_=_C917( C235 C917 ) C235_=_C931( C235 C931 ) C235_=_C934( C235 C934 ) C245_=_C255( C245 C255 ) C245_=_C375( C245 C375 ) \nC245_=_C389( C245 C389 ) C245_=_C393(</w:t>
      </w:r>
    </w:p>
    <w:p>
      <w:pPr>
        <w:pStyle w:val="PreformattedText"/>
        <w:bidi w:val="0"/>
        <w:spacing w:before="0" w:after="0"/>
        <w:jc w:val="left"/>
        <w:rPr/>
      </w:pPr>
      <w:r>
        <w:rPr/>
        <w:t xml:space="preserve"> </w:t>
      </w:r>
      <w:r>
        <w:rPr/>
        <w:t>C245 C393 ) C245_=_C416( C245 C416 ) C245_=_C438( C245 C438 ) C245_=_C447( C245 C447 ) C245_=_C488( C245 C488 ) \nC245_=_C490( C245 C490 ) C245_=_C569( C245 C569 ) C245_=_C588( C245 C588 ) C245_=_C694( C245 C694 ) C245_=_C728( C245 C728 ) C245_=_C734( C245 C734 ) \nC245_=_C743( C245 C743 ) C245_=_C759( C245 C759 ) C245_=_C778( C245 C778 ) C245_=_C797( C245 C797 ) C245_=_C806( C245 C806 ) C245_=_C813( C245 C813 ) \nC245_=_C816( C245 C816 ) C245_=_C828( C245 C828 ) C245_=_C832( C245 C832 ) C245_=_C872( C245 C872 ) C245_=_C893( C245 C893 ) C245_=_C908( C245 C908 ) \nC245_=_C913( C245 C913 ) C245_=_C923( C245 C923 ) C245_=_C934( C245 C934 ) C255_=_C375( C255 C375 ) C255_=_C393( C255 C393 ) C255_=_C416( C255 C416 ) \nC255_=_C438( C255 C438 ) C255_=_C447( C255 C447 ) C255_=_C483( C255 C483 ) C255_=_C488( C255 C488 ) C255_=_C490( C255 C490 ) C255_=_C493( C255 C493 ) \nC255_=_C588( C255 C588 ) C255_=_C600( C255 C600 ) C255_=_C728( C255 C728 ) C255_=_C734( C255 C734 ) C255_=_C743( C255 C743 ) C255_=_C759( C255 C759 ) \nC255_=_C797( C255 C797 ) C255_=_C806( C255 C806 ) C255_=_C813( C255 C813 ) C255_=_C816( C255 C816 ) C255_=_C828( C255 C828 ) C255_=_C834( C255 C834 ) \nC255_=_C837( C255 C837 ) C255_=_C866( C255 C866 ) C255_=_C872( C255 C872 ) C255_=_C893( C255 C893 ) C255_=_C913( C255 C913 ) C255_=_C914( C255 C914 ) \nC255_=_C923( C255 C923 ) C261_=_C262( C261 C262 ) C261_=_C263( C261 C263 ) C261_=_C365( C261 C365 ) C261_=_C449( C261 C449 ) C261_=_C450( C261 C450 ) \nC261_=_C461( C261 C461 ) C261_=_C473( C261 C473 ) C261_=_C514( C261 C514 ) C261_=_C520( C261 C520 ) C261_=_C600( C261 C600 ) C261_=_C630( C261 C630 ) \nC261_=_C688( C261 C688 ) C261_=_C715( C261 C715 ) C261_=_C734( C261 C734 ) C261_=_C751( C261 C751 ) C261_=_C762( C261 C762 ) C261_=_C807( C261 C807 ) \nC261_=_C816( C261 C816 ) C261_=_C834( C261 C834 ) C261_=_C860( C261 C860 ) C261_=_C908( C261 C908 ) C261_=_C934( C261 C934 ) C262_=_C263( C262 C263 ) \nC262_=_C365( C262 C365 ) C262_=_C449( C262 C449 ) C262_=_C450( C262 C450 ) C262_=_C461( C262 C461 ) C262_=_C473( C262 C473 ) C262_=_C514( C262 C514 ) \nC262_=_C600( C262 C600 ) C262_=_C630( C262 C630 ) C262_=_C688( C262 C688 ) C262_=_C715( C262 C715 ) C262_=_C744( C262 C744 ) C262_=_C751( C262 C751 ) \nC262_=_C762( C262 C762 ) C262_=_C834( C262 C834 ) C262_=_C838( C262 C838 ) C262_=_C860( C262 C860 ) C262_=_C880( C262 C880 ) C262_=_C895( C262 C895 ) \nC262_=_C908( C262 C908 ) C262_=_C931( C262 C931 ) C262_=_C934( C262 C934 ) C263_=_C273( C263 C273 ) C263_=_C365( C263 C365 ) C263_=_C449( C263 C449 ) \nC263_=_C450( C263 C450 ) C263_=_C454( C263 C454 ) C263_=_C461( C263 C461 ) C263_=_C473( C263 C473 ) C263_=_C514( C263 C514 ) C263_=_C534( C263 C534 ) \nC263_=_C592( C263 C592 ) C263_=_C600( C263 C600 ) C263_=_C603( C263 C603 ) C263_=_C614( C263 C614 ) C263_=_C630( C263 C630 ) C263_=_C636( C263 C636 ) \nC263_=_C687( C263 C687 ) C263_=_C688( C263 C688 ) C263_=_C715( C263 C715 ) C263_=_C742( C263 C742 ) C263_=_C744( C263 C744 ) C263_=_C748( C263 C748 ) \nC263_=_C751( C263 C751 ) C263_=_C758( C263 C758 ) C263_=_C762( C263 C762 ) C263_=_C764( C263 C764 ) C263_=_C778( C263 C778 ) C263_=_C783( C263 C783 ) \nC263_=_C798( C263 C798 ) C263_=_C802( C263 C802 ) C263_=_C806( C263 C806 ) C263_=_C828( C263 C828 ) C263_=_C834( C263 C834 ) C263_=_C849( C263 C849 ) \nC263_=_C855( C263 C855 ) C263_=_C860( C263 C860 ) C263_=_C866( C263 C866 ) C263_=_C893( C263 C893 ) C263_=_C895( C263 C895 ) C263_=_C901( C263 C901 ) \nC263_=_C908( C263 C908 ) C263_=_C934( C263 C934 ) C273_=_C454( C273 C454 ) C273_=_C534( C273 C534 ) C273_=_C592( C273 C592 ) C273_=_C600( C273 C600 ) \nC273_=_C603( C273 C603 ) C273_=_C614( C273 C614 ) C273_=_C636( C273 C636 ) C273_=_C687( C273 C687 ) C273_=_C742( C273 C742 ) C273_=_C744( C273 C744 ) \nC273_=_C748( C273 C748 ) C273_=_C758( C273 C758 ) C273_=_C764( C273 C764 ) C273_=_C778( C273 C778 ) C273_=_C783( C273 C783 ) C273_=_C798( C273 C798 ) \nC273_=_C802( C273 C802 ) C273_=_C828( C273 C828 ) C273_=_C849( C273 C849 ) C273_=_C855( C273 C855 ) C273_=_C866( C273 C866 ) C273_=_C893( C273 C893 ) \nC273_=_C895( C273 C895 ) C273_=_C901( C273 C901 ) C273_=_C934( C273 C934 ) C274_=_C336( C274 C336 ) C274_=_C407( C274 C407 ) C274_=_C603( C274 C603 ) \nC274_=_C605( C274 C605 ) C274_=_C674( C274 C674 ) C274_=_C694( C274 C694 ) C274_=_C736( C274 C736 ) C274_=_C742( C274 C742 ) C274_=_C743( C274 C743 ) \nC274_=_C745( C274 C745 ) C274_=_C798( C274 C798 ) C274_=_C823( C274 C823 ) C274_=_C832( C274 C832 ) C274_=_C838( C274 C838 ) C274_=_C849( C274 C849 ) \nC274_=_C850( C274 C850 ) C274_=_C862( C274 C862 ) C274_=_C873( C274 C873 ) C274_=_C895( C274 C895 ) C274_=_C912( C274 C912 ) C274_=_C939( C274 C939 ) \nC275_=_C296( C275 C296 ) C275_=_C319( C275 C319 ) C275_=_C336( C275 C336 ) C275_=_C363( C275 C363 ) C275_=_C389( C275 C389 ) C275_=_C437( C275 C437 ) \nC275_=_C448( C275 C448 ) C275_=_C450( C275 C450 ) C275_=_C473( C275 C473 ) C275_=_C475( C275 C475 ) C275_=_C483( C275 C483 ) C275_=_C493( C275 C493 ) \nC275_=_C520( C275 C520 ) C275_=_C551( C275 C551 ) C275_=_C554( C275 C554 ) C275_=_C576( C275 C576 ) C275_=_C589( C275 C589 ) C275_=_C595( C275 C595 ) \nC275_=_C632( C275 C632 ) C275_=_C689( C275 C689 ) C275_=_C707( C275 C707 ) C275_=_C740( C275 C740 ) C275_=_C806( C275 C806 ) C275_=_C811( C275 C811 ) \nC275_=_C813( C275 C813 ) C275_=_C818( C275 C818 ) C275_=_C831( C275 C831 ) C275_=_C834( C275 C834 ) C275_=_C838( C275 C838 ) C275_=_C841( C275 C841 ) \nC275_=_C882( C275 C882 ) C275_=_C883( C275 C883 ) C275_=_C910( C275 C910 ) C275_=_C917( C275 C917 ) C275_=_C931( C275 C931 ) C275_=_C934( C275 C934 ) \nC296_=_C363( C296 C363 ) C296_=_C389( C296 C389 ) C296_=_C437( C296 C437 ) C296_=_C448( C296 C448 ) C296_=_C450( C296 C450 ) C296_=_C473( C296 C473 ) \nC296_=_C475( C296 C475 ) C296_=_C483( C296 C483 ) C296_=_C493( C296 C493 ) C296_=_C520( C296 C520 ) C296_=_C551( C296 C551 ) C296_=_C554( C296 C554 ) \nC296_=_C576( C296 C576 ) C296_=_C589( C296 C589 ) C296_=_C595( C296 C595 ) C296_=_C607( C296 C607 ) C296_=_C632( C296 C632 ) C296_=_C689( C296 C689 ) \nC296_=_C707( C296 C707 ) C296_=_C740( C296 C740 ) C296_=_C759( C296 C759 ) C296_=_C762( C296 C762 ) C296_=_C806( C296 C806 ) C296_=_C811( C296 C811 ) \nC296_=_C818( C296 C818 ) C296_=_C831( C296 C831 ) C296_=_C834( C296 C834 ) C296_=_C841( C296 C841 ) C296_=_C849( C296 C849 ) C296_=_C882( C296 C882 ) \nC296_=_C883( C296 C883 ) C296_=_C910( C296 C910 ) C296_=_C917( C296 C917 ) C296_=_C931( C296 C931 ) C296_=_C934( C296 C934 ) C319_=_C357( C319 C357 ) \nC319_=_C412( C319 C412 ) C319_=_C450( C319 C450 ) C319_=_C461( C319 C461 ) C319_=_C517( C319 C517 ) C319_=_C520( C319 C520 ) C319_=_C527( C319 C527 ) \nC319_=_C569( C319 C569 ) C319_=_C577( C319 C577 ) C319_=_C607( C319 C607 ) C319_=_C625( C319 C625 ) C319_=_C636( C319 C636 ) C319_=_C674( C319 C674 ) \nC319_=_C688( C319 C688 ) C319_=_C700( C319 C700 ) C319_=_C724( C319 C724 ) C319_=_C742( C319 C742 ) C319_=_C788( C319 C788 ) C319_=_C803( C319 C803 ) \nC319_=_C807( C319 C807 ) C319_=_C813( C319 C813 ) C319_=_C837( C319 C837 ) C319_=_C838( C319 C838 ) C319_=_C872( C319 C872 ) C319_=_C880( C319 C880 ) \nC319_=_C894( C319 C894 ) C319_=_C901( C319 C901 ) C319_=_C914( C319 C914 ) C319_=_C932( C319 C932 ) C319_=_C936( C319 C936 ) C319_=_C937( C319 C937 ) \nC336_=_C407( C336 C407 ) C336_=_C603( C336 C603 ) C336_=_C605( C336 C605 ) C336_=_C694( C336 C694 ) C336_=_C734( C336 C734 ) C336_=_C736( C336 C736 ) \nC336_=_C742( C336 C742 ) C336_=_C745( C336 C745 ) C336_=_C797( C336 C797 ) C336_=_C798( C336 C798 ) C336_=_C823( C336 C823 ) C336_=_C832( C336 C832 ) \nC336_=_C838( C336 C838 ) C336_=_C850( C336 C850 ) C336_=_C862( C336 C862 ) C336_=_C873( C336 C873 ) C336_=_C882( C336 C882 ) C336_=_C895( C336 C895 ) \nC336_=_C912( C336 C912 ) C336_=_C932( C336 C932 ) C336_=_C934( C336 C934 ) C336_=_C936( C336 C936 ) C336_=_C939( C336 C939 ) C357_=_C412( C357 C412 ) \nC357_=_C490( C357 C490 ) C357_=_C517( C357 C517 ) C357_=_C527( C357 C527 ) C357_=_C569( C357 C569 ) C357_=_C577( C357 C577 ) C357_=_C607( C357 C607 ) \nC357_=_C625( C357 C625 ) C357_=_C674( C357 C674 ) C357_=_C700( C357 C700 ) C357_=_C724( C357 C724 ) C357_=_C742( C357 C742 ) C357_=_C745( C357 C745 ) \nC357_=_C788( C357 C788 ) C357_=_C803( C357 C803 ) C357_=_C807( C357 C807 ) C357_=_C837( C357 C837 ) C357_=_C862( C357 C862 ) C357_=_C873( C357 C873 ) \nC357_=_C880( C357 C880 ) C357_=_C883( C357 C883 ) C357_=_C894( C357 C894 ) C357_=_C914( C357 C914 ) C357_=_C932( C357 C932 ) C357_=_C936( C357 C936 ) \nC357_=_C937( C357 C937 ) C363_=_C389( C363 C389 ) C363_=_C437( C363 C437 ) C363_=_C438( C363 C438 ) C363_=_C447( C363 C447 ) C363_=_C448( C363 C448 ) \nC363_=_C450( C363 C450 ) C363_=_C473( C363 C473 ) C363_=_C475( C363 C475 ) C363_=_C483( C363 C483 ) C363_=_C493( C363 C493 ) C363_=_C520( C363 C520 ) \nC363_=_C551( C363 C551 ) C363_=_C554( C363 C554 ) C363_=_C576( C363 C576 ) C363_=_C577( C363 C577 ) C363_=_C589( C363 C589 ) C363_=_C595( C363 C595 ) \nC363_=_C607( C363 C607 ) C363_=_C632( C363 C632 ) C363_=_C689( C363 C689 ) C363_=_C707( C363 C707 ) C363_=_C734( C363 C734 ) C363_=_C740( C363 C740 ) \nC363_=_C748( C363 C748 ) C363_=_C758( C363 C758 ) C363_=_C802( C363 C802 ) C363_=_C806( C363 C806 ) C363_=_C811( C363 C811 ) C363_=_C818( C363 C818 ) \nC363_=_C831( C363 C831 ) C363_=_C834( C363 C834 ) C363_=_C841( C363 C841 ) C363_=_C872( C363 C872 ) C363_=_C880( C363 C880 ) C363_=_C882( C363 C882 ) \nC363_=_C883( C363 C883 ) C363_=_C910( C363 C910 ) C363_=_C917( C363 C917 ) C363_=_C931( C363 C931 ) C363_=_C934( C363 C934 ) C365_=_C449( C365 C449 ) \nC365_=_C450( C365 C450 ) C365_=_C461( C365 C461 ) C365_=_C473( C365 C473 ) C365_=_C514( C365 C514 ) C365_=_C534( C365 C534 ) C365_=_C577( C365 C577 ) \nC365_=_C600( C365 C600 ) C365_=_C630( C365 C630 ) C365_=_C688( C365 C688 ) C365_=_C715( C365 C715 ) C365_=_C751( C365 C751 ) C365_=_C762( C365 C762 ) \nC365_=_C783( C365 C783 ) C365_=_C834( C365 C834 ) C365_=_C850(</w:t>
      </w:r>
    </w:p>
    <w:p>
      <w:pPr>
        <w:pStyle w:val="PreformattedText"/>
        <w:bidi w:val="0"/>
        <w:spacing w:before="0" w:after="0"/>
        <w:jc w:val="left"/>
        <w:rPr/>
      </w:pPr>
      <w:r>
        <w:rPr/>
        <w:t xml:space="preserve"> </w:t>
      </w:r>
      <w:r>
        <w:rPr/>
        <w:t>C365 C850 ) C365_=_C860( C365 C860 ) C365_=_C893( C365 C893 ) C365_=_C908( C365 C908 ) \nC365_=_C917( C365 C917 ) C365_=_C934( C365 C934 ) C375_=_C393( C375 C393 ) C375_=_C416( C375 C416 ) C375_=_C438( C375 C438 ) C375_=_C447( C375 C447 ) \nC375_=_C488( C375 C488 ) C375_=_C490( C375 C490 ) C375_=_C588( C375 C588 ) C375_=_C728( C375 C728 ) C375_=_C734( C375 C734 ) C375_=_C743( C375 C743 ) \nC375_=_C758( C375 C758 ) C375_=_C759( C375 C759 ) C375_=_C797( C375 C797 ) C375_=_C798( C375 C798 ) C375_=_C806( C375 C806 ) C375_=_C813( C375 C813 ) \nC375_=_C816( C375 C816 ) C375_=_C828( C375 C828 ) C375_=_C862( C375 C862 ) C375_=_C872( C375 C872 ) C375_=_C893( C375 C893 ) C375_=_C913( C375 C913 ) \nC375_=_C923( C375 C923 ) C375_=_C931( C375 C931 ) C375_=_C934( C375 C934 ) C389_=_C393( C389 C393 ) C389_=_C437( C389 C437 ) C389_=_C448( C389 C448 ) \nC389_=_C450( C389 C450 ) C389_=_C473( C389 C473 ) C389_=_C475( C389 C475 ) C389_=_C483( C389 C483 ) C389_=_C493( C389 C493 ) C389_=_C520( C389 C520 ) \nC389_=_C551( C389 C551 ) C389_=_C554( C389 C554 ) C389_=_C576( C389 C576 ) C389_=_C589( C389 C589 ) C389_=_C595( C389 C595 ) C389_=_C632( C389 C632 ) \nC389_=_C689( C389 C689 ) C389_=_C707( C389 C707 ) C389_=_C740( C389 C740 ) C389_=_C778( C389 C778 ) C389_=_C806( C389 C806 ) C389_=_C811( C389 C811 ) \nC389_=_C818( C389 C818 ) C389_=_C831( C389 C831 ) C389_=_C834( C389 C834 ) C389_=_C841( C389 C841 ) C389_=_C882( C389 C882 ) C389_=_C883( C389 C883 ) \nC389_=_C893( C389 C893 ) C389_=_C910( C389 C910 ) C389_=_C917( C389 C917 ) C389_=_C931( C389 C931 ) C389_=_C934( C389 C934 ) C393_=_C416( C393 C416 ) \nC393_=_C438( C393 C438 ) C393_=_C447( C393 C447 ) C393_=_C488( C393 C488 ) C393_=_C490( C393 C490 ) C393_=_C588( C393 C588 ) C393_=_C728( C393 C728 ) \nC393_=_C734( C393 C734 ) C393_=_C743( C393 C743 ) C393_=_C759( C393 C759 ) C393_=_C797( C393 C797 ) C393_=_C806( C393 C806 ) C393_=_C813( C393 C813 ) \nC393_=_C816( C393 C816 ) C393_=_C828( C393 C828 ) C393_=_C872( C393 C872 ) C393_=_C882( C393 C882 ) C393_=_C893( C393 C893 ) C393_=_C913( C393 C913 ) \nC393_=_C923( C393 C923 ) C393_=_C934( C393 C934 ) C393_=_C936( C393 C936 ) C393_=_C939( C393 C939 ) C407_=_C603( C407 C603 ) C407_=_C605( C407 C605 ) \nC407_=_C694( C407 C694 ) C407_=_C736( C407 C736 ) C407_=_C742( C407 C742 ) C407_=_C743( C407 C743 ) C407_=_C745( C407 C745 ) C407_=_C762( C407 C762 ) \nC407_=_C798( C407 C798 ) C407_=_C823( C407 C823 ) C407_=_C832( C407 C832 ) C407_=_C834( C407 C834 ) C407_=_C838( C407 C838 ) C407_=_C850( C407 C850 ) \nC407_=_C862( C407 C862 ) C407_=_C872( C407 C872 ) C407_=_C873( C407 C873 ) C407_=_C880( C407 C880 ) C407_=_C895( C407 C895 ) C407_=_C912( C407 C912 ) \nC407_=_C917( C407 C917 ) C407_=_C934( C407 C934 ) C407_=_C939( C407 C939 ) C412_=_C416( C412 C416 ) C412_=_C517( C412 C517 ) C412_=_C527( C412 C527 ) \nC412_=_C569( C412 C569 ) C412_=_C577( C412 C577 ) C412_=_C607( C412 C607 ) C412_=_C625( C412 C625 ) C412_=_C674( C412 C674 ) C412_=_C700( C412 C700 ) \nC412_=_C724( C412 C724 ) C412_=_C742( C412 C742 ) C412_=_C758( C412 C758 ) C412_=_C788( C412 C788 ) C412_=_C803( C412 C803 ) C412_=_C807( C412 C807 ) \nC412_=_C811( C412 C811 ) C412_=_C832( C412 C832 ) C412_=_C834( C412 C834 ) C412_=_C837( C412 C837 ) C412_=_C849( C412 C849 ) C412_=_C873( C412 C873 ) \nC412_=_C880( C412 C880 ) C412_=_C893( C412 C893 ) C412_=_C894( C412 C894 ) C412_=_C914( C412 C914 ) C412_=_C932( C412 C932 ) C412_=_C936( C412 C936 ) \nC412_=_C937( C412 C937 ) C412_=_C939( C412 C939 ) C416_=_C438( C416 C438 ) C416_=_C447( C416 C447 ) C416_=_C488( C416 C488 ) C416_=_C490( C416 C490 ) \nC416_=_C588( C416 C588 ) C416_=_C595( C416 C595 ) C416_=_C607( C416 C607 ) C416_=_C724( C416 C724 ) C416_=_C728( C416 C728 ) C416_=_C734( C416 C734 ) \nC416_=_C743( C416 C743 ) C416_=_C759( C416 C759 ) C416_=_C783( C416 C783 ) C416_=_C797( C416 C797 ) C416_=_C802( C416 C802 ) C416_=_C803( C416 C803 ) \nC416_=_C806( C416 C806 ) C416_=_C813( C416 C813 ) C416_=_C816( C416 C816 ) C416_=_C818( C416 C818 ) C416_=_C828( C416 C828 ) C416_=_C834( C416 C834 ) \nC416_=_C841( C416 C841 ) C416_=_C872( C416 C872 ) C416_=_C893( C416 C893 ) C416_=_C913( C416 C913 ) C416_=_C914( C416 C914 ) C416_=_C923( C416 C923 ) \nC416_=_C931( C416 C931 ) C416_=_C937( C416 C937 ) C437_=_C448( C437 C448 ) C437_=_C450( C437 C450 ) C437_=_C473( C437 C473 ) C437_=_C475( C437 C475 ) \nC437_=_C483( C437 C483 ) C437_=_C493( C437 C493 ) C437_=_C520( C437 C520 ) C437_=_C551( C437 C551 ) C437_=_C554( C437 C554 ) C437_=_C576( C437 C576 ) \nC437_=_C589( C437 C589 ) C437_=_C595( C437 C595 ) C437_=_C632( C437 C632 ) C437_=_C689( C437 C689 ) C437_=_C707( C437 C707 ) C437_=_C740( C437 C740 ) \nC437_=_C744( C437 C744 ) C437_=_C758( C437 C758 ) C437_=_C806( C437 C806 ) C437_=_C811( C437 C811 ) C437_=_C816( C437 C816 ) C437_=_C818( C437 C818 ) \nC437_=_C831( C437 C831 ) C437_=_C834( C437 C834 ) C437_=_C837( C437 C837 ) C437_=_C841( C437 C841 ) C437_=_C882( C437 C882 ) C437_=_C883( C437 C883 ) \nC437_=_C908( C437 C908 ) C437_=_C910( C437 C910 ) C437_=_C917( C437 C917 ) C437_=_C931( C437 C931 ) C437_=_C932( C437 C932 ) C437_=_C934( C437 C934 ) \nC437_=_C939( C437 C939 ) C438_=_C447( C438 C447 ) C438_=_C473( C438 C473 ) C438_=_C488( C438 C488 ) C438_=_C490( C438 C490 ) C438_=_C577( C438 C577 ) \nC438_=_C588( C438 C588 ) C438_=_C607( C438 C607 ) C438_=_C687( C438 C687 ) C438_=_C728( C438 C728 ) C438_=_C734( C438 C734 ) C438_=_C743( C438 C743 ) \nC438_=_C748( C438 C748 ) C438_=_C751( C438 C751 ) C438_=_C759( C438 C759 ) C438_=_C797( C438 C797 ) C438_=_C806( C438 C806 ) C438_=_C813( C438 C813 ) \nC438_=_C816( C438 C816 ) C438_=_C823( C438 C823 ) C438_=_C828( C438 C828 ) C438_=_C872( C438 C872 ) C438_=_C880( C438 C880 ) C438_=_C893( C438 C893 ) \nC438_=_C913( C438 C913 ) C438_=_C923( C438 C923 ) C447_=_C448( C447 C448 ) C447_=_C449( C447 C449 ) C447_=_C450( C447 C450 ) C447_=_C488( C447 C488 ) \nC447_=_C490( C447 C490 ) C447_=_C588( C447 C588 ) C447_=_C728( C447 C728 ) C447_=_C734( C447 C734 ) C447_=_C743( C447 C743 ) C447_=_C745( C447 C745 ) \nC447_=_C751( C447 C751 ) C447_=_C759( C447 C759 ) C447_=_C783( C447 C783 ) C447_=_C797( C447 C797 ) C447_=_C806( C447 C806 ) C447_=_C813( C447 C813 ) \nC447_=_C816( C447 C816 ) C447_=_C818( C447 C818 ) C447_=_C828( C447 C828 ) C447_=_C855( C447 C855 ) C447_=_C860( C447 C860 ) C447_=_C862( C447 C862 ) \nC447_=_C872( C447 C872 ) C447_=_C893( C447 C893 ) C447_=_C908( C447 C908 ) C447_=_C912( C447 C912 ) C447_=_C913( C447 C913 ) C447_=_C923( C447 C923 ) \nC447_=_C931( C447 C931 ) C448_=_C449( C448 C449 ) C448_=_C450( C448 C450 ) C448_=_C473( C448 C473 ) C448_=_C475( C448 C475 ) C448_=_C483( C448 C483 ) \nC448_=_C493( C448 C493 ) C448_=_C520( C448 C520 ) C448_=_C551( C448 C551 ) C448_=_C554( C448 C554 ) C448_=_C576( C448 C576 ) C448_=_C589( C448 C589 ) \nC448_=_C595( C448 C595 ) C448_=_C632( C448 C632 ) C448_=_C689( C448 C689 ) C448_=_C707( C448 C707 ) C448_=_C728( C448 C728 ) C448_=_C740( C448 C740 ) \nC448_=_C745( C448 C745 ) C448_=_C806( C448 C806 ) C448_=_C807( C448 C807 ) C448_=_C811( C448 C811 ) C448_=_C818( C448 C818 ) C448_=_C831( C448 C831 ) \nC448_=_C834( C448 C834 ) C448_=_C841( C448 C841 ) C448_=_C849( C448 C849 ) C448_=_C866( C448 C866 ) C448_=_C882( C448 C882 ) C448_=_C883( C448 C883 ) \nC448_=_C910( C448 C910 ) C448_=_C917( C448 C917 ) C448_=_C931( C448 C931 ) C448_=_C934( C448 C934 ) C449_=_C450( C449 C450 ) C449_=_C461( C449 C461 ) \nC449_=_C473( C449 C473 ) C449_=_C514( C449 C514 ) C449_=_C534( C449 C534 ) C449_=_C569( C449 C569 ) C449_=_C600( C449 C600 ) C449_=_C630( C449 C630 ) \nC449_=_C688( C449 C688 ) C449_=_C689( C449 C689 ) C449_=_C715( C449 C715 ) C449_=_C728( C449 C728 ) C449_=_C745( C449 C745 ) C449_=_C751( C449 C751 ) \nC449_=_C762( C449 C762 ) C449_=_C783( C449 C783 ) C449_=_C834( C449 C834 ) C449_=_C860( C449 C860 ) C449_=_C882( C449 C882 ) C449_=_C908( C449 C908 ) \nC449_=_C913( C449 C913 ) C449_=_C934( C449 C934 ) C449_=_C939( C449 C939 ) C450_=_C461( C450 C461 ) C450_=_C473( C450 C473 ) C450_=_C475( C450 C475 ) \nC450_=_C483( C450 C483 ) C450_=_C493( C450 C493 ) C450_=_C514( C450 C514 ) C450_=_C520( C450 C520 ) C450_=_C551( C450 C551 ) C450_=_C554( C450 C554 ) \nC450_=_C576( C450 C576 ) C450_=_C589( C450 C589 ) C450_=_C595( C450 C595 ) C450_=_C600( C450 C600 ) C450_=_C630( C450 C630 ) C450_=_C632( C450 C632 ) \nC450_=_C688( C450 C688 ) C450_=_C689( C450 C689 ) C450_=_C700( C450 C700 ) C450_=_C707( C450 C707 ) C450_=_C715( C450 C715 ) C450_=_C740( C450 C740 ) \nC450_=_C745( C450 C745 ) C450_=_C751( C450 C751 ) C450_=_C762( C450 C762 ) C450_=_C806( C450 C806 ) C450_=_C811( C450 C811 ) C450_=_C813( C450 C813 ) \nC450_=_C818( C450 C818 ) C450_=_C831( C450 C831 ) C450_=_C834( C450 C834 ) C450_=_C838( C450 C838 ) C450_=_C841( C450 C841 ) C450_=_C860( C450 C860 ) \nC450_=_C882( C450 C882 ) C450_=_C883( C450 C883 ) C450_=_C894( C450 C894 ) C450_=_C908( C450 C908 ) C450_=_C910( C450 C910 ) C450_=_C917( C450 C917 ) \nC450_=_C931( C450 C931 ) C450_=_C934( C450 C934 ) C454_=_C534( C454 C534 ) C454_=_C589( C454 C589 ) C454_=_C592( C454 C592 ) C454_=_C600( C454 C600 ) \nC454_=_C603( C454 C603 ) C454_=_C614( C454 C614 ) C454_=_C625( C454 C625 ) C454_=_C636( C454 C636 ) C454_=_C674( C454 C674 ) C454_=_C687( C454 C687 ) \nC454_=_C724( C454 C724 ) C454_=_C742( C454 C742 ) C454_=_C744( C454 C744 ) C454_=_C748( C454 C748 ) C454_=_C758( C454 C758 ) C454_=_C764( C454 C764 ) \nC454_=_C778( C454 C778 ) C454_=_C783( C454 C783 ) C454_=_C797( C454 C797 ) C454_=_C798( C454 C798 ) C454_=_C802( C454 C802 ) C454_=_C807( C454 C807 ) \nC454_=_C818( C454 C818 ) C454_=_C828( C454 C828 ) C454_=_C841( C454 C841 ) C454_=_C849( C454 C849 ) C454_=_C855( C454 C855 ) C454_=_C866( C454 C866 ) \nC454_=_C893( C454 C893 ) C454_=_C895( C454 C895 ) C454_=_C901( C454 C901 ) C454_=_C936( C454 C936 ) C461_=_C473( C461 C473 ) C461_=_C514( C461 C514 ) \nC461_=_C517( C461 C517 ) C461_=_C520( C461 C520 ) C461_=_C600( C461 C600 ) C461_=_C630(</w:t>
      </w:r>
    </w:p>
    <w:p>
      <w:pPr>
        <w:pStyle w:val="PreformattedText"/>
        <w:bidi w:val="0"/>
        <w:spacing w:before="0" w:after="0"/>
        <w:jc w:val="left"/>
        <w:rPr/>
      </w:pPr>
      <w:r>
        <w:rPr/>
        <w:t xml:space="preserve"> </w:t>
      </w:r>
      <w:r>
        <w:rPr/>
        <w:t>C461 C630 ) C461_=_C632( C461 C632 ) C461_=_C688( C461 C688 ) \nC461_=_C715( C461 C715 ) C461_=_C751( C461 C751 ) C461_=_C758( C461 C758 ) C461_=_C762( C461 C762 ) C461_=_C803( C461 C803 ) C461_=_C813( C461 C813 ) \nC461_=_C834( C461 C834 ) C461_=_C860( C461 C860 ) C461_=_C872( C461 C872 ) C461_=_C901( C461 C901 ) C461_=_C908( C461 C908 ) C461_=_C910( C461 C910 ) \nC461_=_C934( C461 C934 ) C473_=_C475( C473 C475 ) C473_=_C483( C473 C483 ) C473_=_C493( C473 C493 ) C473_=_C514( C473 C514 ) C473_=_C520( C473 C520 ) \nC473_=_C551( C473 C551 ) C473_=_C554( C473 C554 ) C473_=_C576( C473 C576 ) C473_=_C589( C473 C589 ) C473_=_C595( C473 C595 ) C473_=_C600( C473 C600 ) \nC473_=_C614( C473 C614 ) C473_=_C630( C473 C630 ) C473_=_C632( C473 C632 ) C473_=_C636( C473 C636 ) C473_=_C687( C473 C687 ) C473_=_C688( C473 C688 ) \nC473_=_C689( C473 C689 ) C473_=_C707( C473 C707 ) C473_=_C715( C473 C715 ) C473_=_C740( C473 C740 ) C473_=_C743( C473 C743 ) C473_=_C751( C473 C751 ) \nC473_=_C762( C473 C762 ) C473_=_C764( C473 C764 ) C473_=_C806( C473 C806 ) C473_=_C811( C473 C811 ) C473_=_C818( C473 C818 ) C473_=_C823( C473 C823 ) \nC473_=_C831( C473 C831 ) C473_=_C834( C473 C834 ) C473_=_C841( C473 C841 ) C473_=_C850( C473 C850 ) C473_=_C855( C473 C855 ) C473_=_C860( C473 C860 ) \nC473_=_C882( C473 C882 ) C473_=_C883( C473 C883 ) C473_=_C901( C473 C901 ) C473_=_C908( C473 C908 ) C473_=_C910( C473 C910 ) C473_=_C912( C473 C912 ) \nC473_=_C917( C473 C917 ) C473_=_C931( C473 C931 ) C473_=_C934( C473 C934 ) C475_=_C483( C475 C483 ) C475_=_C493( C475 C493 ) C475_=_C517( C475 C517 ) \nC475_=_C520( C475 C520 ) C475_=_C527( C475 C527 ) C475_=_C551( C475 C551 ) C475_=_C554( C475 C554 ) C475_=_C576( C475 C576 ) C475_=_C589( C475 C589 ) \nC475_=_C595( C475 C595 ) C475_=_C607( C475 C607 ) C475_=_C632( C475 C632 ) C475_=_C689( C475 C689 ) C475_=_C707( C475 C707 ) C475_=_C740( C475 C740 ) \nC475_=_C744( C475 C744 ) C475_=_C758( C475 C758 ) C475_=_C806( C475 C806 ) C475_=_C811( C475 C811 ) C475_=_C816( C475 C816 ) C475_=_C818( C475 C818 ) \nC475_=_C831( C475 C831 ) C475_=_C834( C475 C834 ) C475_=_C837( C475 C837 ) C475_=_C841( C475 C841 ) C475_=_C882( C475 C882 ) C475_=_C883( C475 C883 ) \nC475_=_C910( C475 C910 ) C475_=_C914( C475 C914 ) C475_=_C917( C475 C917 ) C475_=_C931( C475 C931 ) C475_=_C934( C475 C934 ) C483_=_C493( C483 C493 ) \nC483_=_C514( C483 C514 ) C483_=_C520( C483 C520 ) C483_=_C551( C483 C551 ) C483_=_C554( C483 C554 ) C483_=_C576( C483 C576 ) C483_=_C589( C483 C589 ) \nC483_=_C595( C483 C595 ) C483_=_C632( C483 C632 ) C483_=_C689( C483 C689 ) C483_=_C707( C483 C707 ) C483_=_C740( C483 C740 ) C483_=_C748( C483 C748 ) \nC483_=_C759( C483 C759 ) C483_=_C778( C483 C778 ) C483_=_C798( C483 C798 ) C483_=_C806( C483 C806 ) C483_=_C811( C483 C811 ) C483_=_C818( C483 C818 ) \nC483_=_C831( C483 C831 ) C483_=_C834( C483 C834 ) C483_=_C837( C483 C837 ) C483_=_C841( C483 C841 ) C483_=_C866( C483 C866 ) C483_=_C882( C483 C882 ) \nC483_=_C883( C483 C883 ) C483_=_C910( C483 C910 ) C483_=_C917( C483 C917 ) C483_=_C931( C483 C931 ) C483_=_C934( C483 C934 ) C488_=_C490( C488 C490 ) \nC488_=_C588( C488 C588 ) C488_=_C589( C488 C589 ) C488_=_C728( C488 C728 ) C488_=_C734( C488 C734 ) C488_=_C743( C488 C743 ) C488_=_C759( C488 C759 ) \nC488_=_C778( C488 C778 ) C488_=_C788( C488 C788 ) C488_=_C797( C488 C797 ) C488_=_C806( C488 C806 ) C488_=_C813( C488 C813 ) C488_=_C816( C488 C816 ) \nC488_=_C828( C488 C828 ) C488_=_C832( C488 C832 ) C488_=_C838( C488 C838 ) C488_=_C850( C488 C850 ) C488_=_C872( C488 C872 ) C488_=_C893( C488 C893 ) \nC488_=_C894( C488 C894 ) C488_=_C910( C488 C910 ) C488_=_C913( C488 C913 ) C488_=_C923( C488 C923 ) C488_=_C936( C488 C936 ) C490_=_C588( C490 C588 ) \nC490_=_C707( C490 C707 ) C490_=_C728( C490 C728 ) C490_=_C734( C490 C734 ) C490_=_C743( C490 C743 ) C490_=_C745( C490 C745 ) C490_=_C759( C490 C759 ) \nC490_=_C783( C490 C783 ) C490_=_C797( C490 C797 ) C490_=_C806( C490 C806 ) C490_=_C813( C490 C813 ) C490_=_C816( C490 C816 ) C490_=_C823( C490 C823 ) \nC490_=_C828( C490 C828 ) C490_=_C855( C490 C855 ) C490_=_C860( C490 C860 ) C490_=_C872( C490 C872 ) C490_=_C873( C490 C873 ) C490_=_C893( C490 C893 ) \nC490_=_C908( C490 C908 ) C490_=_C912( C490 C912 ) C490_=_C913( C490 C913 ) C490_=_C923( C490 C923 ) C490_=_C931( C490 C931 ) C493_=_C520( C493 C520 ) \nC493_=_C551( C493 C551 ) C493_=_C554( C493 C554 ) C493_=_C576( C493 C576 ) C493_=_C589( C493 C589 ) C493_=_C595( C493 C595 ) C493_=_C600( C493 C600 ) \nC493_=_C632( C493 C632 ) C493_=_C689( C493 C689 ) C493_=_C707( C493 C707 ) C493_=_C724( C493 C724 ) C493_=_C740( C493 C740 ) C493_=_C788( C493 C788 ) \nC493_=_C806( C493 C806 ) C493_=_C811( C493 C811 ) C493_=_C818( C493 C818 ) C493_=_C831( C493 C831 ) C493_=_C834( C493 C834 ) C493_=_C841( C493 C841 ) \nC493_=_C849( C493 C849 ) C493_=_C862( C493 C862 ) C493_=_C866( C493 C866 ) C493_=_C873( C493 C873 ) C493_=_C882( C493 C882 ) C493_=_C883( C493 C883 ) \nC493_=_C910( C493 C910 ) C493_=_C913( C493 C913 ) C493_=_C914( C493 C914 ) C493_=_C917( C493 C917 ) C493_=_C931( C493 C931 ) C493_=_C934( C493 C934 ) \nC514_=_C517( C514 C517 ) C514_=_C600( C514 C600 ) C514_=_C630( C514 C630 ) C514_=_C674( C514 C674 ) C514_=_C688( C514 C688 ) C514_=_C694( C514 C694 ) \nC514_=_C715( C514 C715 ) C514_=_C748( C514 C748 ) C514_=_C751( C514 C751 ) C514_=_C762( C514 C762 ) C514_=_C798( C514 C798 ) C514_=_C802( C514 C802 ) \nC514_=_C816( C514 C816 ) C514_=_C831( C514 C831 ) C514_=_C834( C514 C834 ) C514_=_C837( C514 C837 ) C514_=_C850( C514 C850 ) C514_=_C860( C514 C860 ) \nC514_=_C882( C514 C882 ) C514_=_C883( C514 C883 ) C514_=_C894( C514 C894 ) C514_=_C908( C514 C908 ) C514_=_C931( C514 C931 ) C514_=_C934( C514 C934 ) \nC517_=_C520( C517 C520 ) C517_=_C527( C517 C527 ) C517_=_C569( C517 C569 ) C517_=_C577( C517 C577 ) C517_=_C607( C517 C607 ) C517_=_C625( C517 C625 ) \nC517_=_C674( C517 C674 ) C517_=_C688( C517 C688 ) C517_=_C700( C517 C700 ) C517_=_C724( C517 C724 ) C517_=_C740( C517 C740 ) C517_=_C742( C517 C742 ) \nC517_=_C744( C517 C744 ) C517_=_C788( C517 C788 ) C517_=_C803( C517 C803 ) C517_=_C807( C517 C807 ) C517_=_C811( C517 C811 ) C517_=_C837( C517 C837 ) \nC517_=_C841( C517 C841 ) C517_=_C872( C517 C872 ) C517_=_C880( C517 C880 ) C517_=_C882( C517 C882 ) C517_=_C883( C517 C883 ) C517_=_C894( C517 C894 ) \nC517_=_C901( C517 C901 ) C517_=_C914( C517 C914 ) C517_=_C932( C517 C932 ) C517_=_C936( C517 C936 ) C517_=_C937( C517 C937 ) C520_=_C551( C520 C551 ) \nC520_=_C554( C520 C554 ) C520_=_C576( C520 C576 ) C520_=_C577( C520 C577 ) C520_=_C589( C520 C589 ) C520_=_C595( C520 C595 ) C520_=_C632( C520 C632 ) \nC520_=_C688( C520 C688 ) C520_=_C689( C520 C689 ) C520_=_C700( C520 C700 ) C520_=_C707( C520 C707 ) C520_=_C734( C520 C734 ) C520_=_C740( C520 C740 ) \nC520_=_C803( C520 C803 ) C520_=_C806( C520 C806 ) C520_=_C811( C520 C811 ) C520_=_C818( C520 C818 ) C520_=_C831( C520 C831 ) C520_=_C834( C520 C834 ) \nC520_=_C841( C520 C841 ) C520_=_C872( C520 C872 ) C520_=_C882( C520 C882 ) C520_=_C883( C520 C883 ) C520_=_C901( C520 C901 ) C520_=_C910( C520 C910 ) \nC520_=_C912( C520 C912 ) C520_=_C917( C520 C917 ) C520_=_C931( C520 C931 ) C520_=_C932( C520 C932 ) C520_=_C934( C520 C934 ) C527_=_C569( C527 C569 ) \nC527_=_C577( C527 C577 ) C527_=_C607( C527 C607 ) C527_=_C625( C527 C625 ) C527_=_C674( C527 C674 ) C527_=_C700( C527 C700 ) C527_=_C707( C527 C707 ) \nC527_=_C724( C527 C724 ) C527_=_C740( C527 C740 ) C527_=_C742( C527 C742 ) C527_=_C743( C527 C743 ) C527_=_C788( C527 C788 ) C527_=_C803( C527 C803 ) \nC527_=_C807( C527 C807 ) C527_=_C811( C527 C811 ) C527_=_C837( C527 C837 ) C527_=_C838( C527 C838 ) C527_=_C841( C527 C841 ) C527_=_C872( C527 C872 ) \nC527_=_C880( C527 C880 ) C527_=_C894( C527 C894 ) C527_=_C908( C527 C908 ) C527_=_C914( C527 C914 ) C527_=_C917( C527 C917 ) C527_=_C923( C527 C923 ) \nC527_=_C932( C527 C932 ) C527_=_C936( C527 C936 ) C527_=_C937( C527 C937 ) C534_=_C592( C534 C592 ) C534_=_C600( C534 C600 ) C534_=_C603( C534 C603 ) \nC534_=_C614( C534 C614 ) C534_=_C636( C534 C636 ) C534_=_C687( C534 C687 ) C534_=_C694( C534 C694 ) C534_=_C742( C534 C742 ) C534_=_C744( C534 C744 ) \nC534_=_C748( C534 C748 ) C534_=_C758( C534 C758 ) C534_=_C762( C534 C762 ) C534_=_C764( C534 C764 ) C534_=_C778( C534 C778 ) C534_=_C783( C534 C783 ) \nC534_=_C798( C534 C798 ) C534_=_C802( C534 C802 ) C534_=_C823( C534 C823 ) C534_=_C828( C534 C828 ) C534_=_C832( C534 C832 ) C534_=_C849( C534 C849 ) \nC534_=_C850( C534 C850 ) C534_=_C855( C534 C855 ) C534_=_C860( C534 C860 ) C534_=_C866( C534 C866 ) C534_=_C893( C534 C893 ) C534_=_C895( C534 C895 ) \nC534_=_C901( C534 C901 ) C534_=_C908( C534 C908 ) C534_=_C913( C534 C913 ) C534_=_C932( C534 C932 ) C534_=_C939( C534 C939 ) C551_=_C554( C551 C554 ) \nC551_=_C576( C551 C576 ) C551_=_C589( C551 C589 ) C551_=_C595( C551 C595 ) C551_=_C632( C551 C632 ) C551_=_C689( C551 C689 ) C551_=_C707( C551 C707 ) \nC551_=_C734( C551 C734 ) C551_=_C740( C551 C740 ) C551_=_C806( C551 C806 ) C551_=_C811( C551 C811 ) C551_=_C813( C551 C813 ) C551_=_C816( C551 C816 ) \nC551_=_C818( C551 C818 ) C551_=_C831( C551 C831 ) C551_=_C834( C551 C834 ) C551_=_C841( C551 C841 ) C551_=_C880( C551 C880 ) C551_=_C882( C551 C882 ) \nC551_=_C883( C551 C883 ) C551_=_C910( C551 C910 ) C551_=_C917( C551 C917 ) C551_=_C931( C551 C931 ) C551_=_C934( C551 C934 ) C554_=_C576( C554 C576 ) \nC554_=_C577( C554 C577 ) C554_=_C589( C554 C589 ) C554_=_C595( C554 C595 ) C554_=_C614( C554 C614 ) C554_=_C632( C554 C632 ) C554_=_C689( C554 C689 ) \nC554_=_C707( C554 C707 ) C554_=_C740( C554 C740 ) C554_=_C745( C554 C745 ) C554_=_C806( C554 C806 ) C554_=_C811( C554 C811 ) C554_=_C818( C554 C818 ) \nC554_=_C831( C554 C831 ) C554_=_C834( C554 C834 ) C554_=_C841( C554 C841 ) C554_=_C850( C554 C850 ) C554_=_C855( C554 C855 ) C554_=_C882( C554 C882 ) \nC554_=_C883( C554 C883 ) C554_=_C910( C554 C910 ) C554_=_C912( C554 C912 ) C554_=_C917( C554 C917 ) C554_=_C931(</w:t>
      </w:r>
    </w:p>
    <w:p>
      <w:pPr>
        <w:pStyle w:val="PreformattedText"/>
        <w:bidi w:val="0"/>
        <w:spacing w:before="0" w:after="0"/>
        <w:jc w:val="left"/>
        <w:rPr/>
      </w:pPr>
      <w:r>
        <w:rPr/>
        <w:t xml:space="preserve"> </w:t>
      </w:r>
      <w:r>
        <w:rPr/>
        <w:t>C554 C931 ) C554_=_C934( C554 C934 ) \nC569_=_C577( C569 C577 ) C569_=_C607( C569 C607 ) C569_=_C625( C569 C625 ) C569_=_C674( C569 C674 ) C569_=_C694( C569 C694 ) C569_=_C700( C569 C700 ) \nC569_=_C724( C569 C724 ) C569_=_C728( C569 C728 ) C569_=_C736( C569 C736 ) C569_=_C742( C569 C742 ) C569_=_C778( C569 C778 ) C569_=_C783( C569 C783 ) \nC569_=_C788( C569 C788 ) C569_=_C803( C569 C803 ) C569_=_C807( C569 C807 ) C569_=_C813( C569 C813 ) C569_=_C832( C569 C832 ) C569_=_C837( C569 C837 ) \nC569_=_C880( C569 C880 ) C569_=_C882( C569 C882 ) C569_=_C893( C569 C893 ) C569_=_C894( C569 C894 ) C569_=_C908( C569 C908 ) C569_=_C914( C569 C914 ) \nC569_=_C917( C569 C917 ) C569_=_C932( C569 C932 ) C569_=_C936( C569 C936 ) C569_=_C937( C569 C937 ) C576_=_C589( C576 C589 ) C576_=_C595( C576 C595 ) \nC576_=_C632( C576 C632 ) C576_=_C636( C576 C636 ) C576_=_C689( C576 C689 ) C576_=_C707( C576 C707 ) C576_=_C736( C576 C736 ) C576_=_C740( C576 C740 ) \nC576_=_C744( C576 C744 ) C576_=_C758( C576 C758 ) C576_=_C803( C576 C803 ) C576_=_C806( C576 C806 ) C576_=_C811( C576 C811 ) C576_=_C816( C576 C816 ) \nC576_=_C818( C576 C818 ) C576_=_C828( C576 C828 ) C576_=_C831( C576 C831 ) C576_=_C834( C576 C834 ) C576_=_C837( C576 C837 ) C576_=_C841( C576 C841 ) \nC576_=_C873( C576 C873 ) C576_=_C882( C576 C882 ) C576_=_C883( C576 C883 ) C576_=_C910( C576 C910 ) C576_=_C917( C576 C917 ) C576_=_C923( C576 C923 ) \nC576_=_C931( C576 C931 ) C576_=_C934( C576 C934 ) C577_=_C607( C577 C607 ) C577_=_C625( C577 C625 ) C577_=_C674( C577 C674 ) C577_=_C700( C577 C700 ) \nC577_=_C724( C577 C724 ) C577_=_C742( C577 C742 ) C577_=_C745( C577 C745 ) C577_=_C748( C577 C748 ) C577_=_C783( C577 C783 ) C577_=_C788( C577 C788 ) \nC577_=_C803( C577 C803 ) C577_=_C807( C577 C807 ) C577_=_C831( C577 C831 ) C577_=_C837( C577 C837 ) C577_=_C880( C577 C880 ) C577_=_C893( C577 C893 ) \nC577_=_C894( C577 C894 ) C577_=_C912( C577 C912 ) C577_=_C914( C577 C914 ) C577_=_C917( C577 C917 ) C577_=_C932( C577 C932 ) C577_=_C936( C577 C936 ) \nC577_=_C937( C577 C937 ) C588_=_C589( C588 C589 ) C588_=_C607( C588 C607 ) C588_=_C614( C588 C614 ) C588_=_C728( C588 C728 ) C588_=_C734( C588 C734 ) \nC588_=_C743( C588 C743 ) C588_=_C759( C588 C759 ) C588_=_C783( C588 C783 ) C588_=_C788( C588 C788 ) C588_=_C797( C588 C797 ) C588_=_C802( C588 C802 ) \nC588_=_C803( C588 C803 ) C588_=_C806( C588 C806 ) C588_=_C813( C588 C813 ) C588_=_C816( C588 C816 ) C588_=_C818( C588 C818 ) C588_=_C828( C588 C828 ) \nC588_=_C862( C588 C862 ) C588_=_C872( C588 C872 ) C588_=_C893( C588 C893 ) C588_=_C894( C588 C894 ) C588_=_C913( C588 C913 ) C588_=_C914( C588 C914 ) \nC588_=_C923( C588 C923 ) C588_=_C931( C588 C931 ) C589_=_C595( C589 C595 ) C589_=_C600( C589 C600 ) C589_=_C632( C589 C632 ) C589_=_C674( C589 C674 ) \nC589_=_C689( C589 C689 ) C589_=_C707( C589 C707 ) C589_=_C740( C589 C740 ) C589_=_C788( C589 C788 ) C589_=_C797( C589 C797 ) C589_=_C806( C589 C806 ) \nC589_=_C807( C589 C807 ) C589_=_C811( C589 C811 ) C589_=_C818( C589 C818 ) C589_=_C831( C589 C831 ) C589_=_C834( C589 C834 ) C589_=_C841( C589 C841 ) \nC589_=_C855( C589 C855 ) C589_=_C882( C589 C882 ) C589_=_C883( C589 C883 ) C589_=_C894( C589 C894 ) C589_=_C895( C589 C895 ) C589_=_C910( C589 C910 ) \nC589_=_C917( C589 C917 ) C589_=_C931( C589 C931 ) C589_=_C934( C589 C934 ) C592_=_C600( C592 C600 ) C592_=_C603( C592 C603 ) C592_=_C605( C592 C605 ) \nC592_=_C614( C592 C614 ) C592_=_C636( C592 C636 ) C592_=_C687( C592 C687 ) C592_=_C694( C592 C694 ) C592_=_C742( C592 C742 ) C592_=_C744( C592 C744 ) \nC592_=_C748( C592 C748 ) C592_=_C758( C592 C758 ) C592_=_C764( C592 C764 ) C592_=_C778( C592 C778 ) C592_=_C783( C592 C783 ) C592_=_C798( C592 C798 ) \nC592_=_C802( C592 C802 ) C592_=_C828( C592 C828 ) C592_=_C838( C592 C838 ) C592_=_C849( C592 C849 ) C592_=_C855( C592 C855 ) C592_=_C866( C592 C866 ) \nC592_=_C883( C592 C883 ) C592_=_C893( C592 C893 ) C592_=_C895( C592 C895 ) C592_=_C901( C592 C901 ) C592_=_C910( C592 C910 ) C592_=_C934( C592 C934 ) \nC595_=_C605( C595 C605 ) C595_=_C630( C595 C630 ) C595_=_C632( C595 C632 ) C595_=_C636( C595 C636 ) C595_=_C687( C595 C687 ) C595_=_C689( C595 C689 ) \nC595_=_C707( C595 C707 ) C595_=_C715( C595 C715 ) C595_=_C724( C595 C724 ) C595_=_C740( C595 C740 ) C595_=_C806( C595 C806 ) C595_=_C811( C595 C811 ) \nC595_=_C818( C595 C818 ) C595_=_C831( C595 C831 ) C595_=_C834( C595 C834 ) C595_=_C837( C595 C837 ) C595_=_C838( C595 C838 ) C595_=_C841( C595 C841 ) \nC595_=_C860( C595 C860 ) C595_=_C882( C595 C882 ) C595_=_C883( C595 C883 ) C595_=_C895( C595 C895 ) C595_=_C910( C595 C910 ) C595_=_C914( C595 C914 ) \nC595_=_C917( C595 C917 ) C595_=_C931( C595 C931 ) C595_=_C934( C595 C934 ) C595_=_C937( C595 C937 ) C600_=_C603( C600 C603 ) C600_=_C614( C600 C614 ) \nC600_=_C630( C600 C630 ) C600_=_C636( C600 C636 ) C600_=_C674( C600 C674 ) C600_=_C687( C600 C687 ) C600_=_C688( C600 C688 ) C600_=_C700( C600 C700 ) \nC600_=_C715( C600 C715 ) C600_=_C742( C600 C742 ) C600_=_C744( C600 C744 ) C600_=_C748( C600 C748 ) C600_=_C751( C600 C751 ) C600_=_C758( C600 C758 ) \nC600_=_C759( C600 C759 ) C600_=_C762( C600 C762 ) C600_=_C764( C600 C764 ) C600_=_C778( C600 C778 ) C600_=_C783( C600 C783 ) C600_=_C798( C600 C798 ) \nC600_=_C802( C600 C802 ) C600_=_C818( C600 C818 ) C600_=_C828( C600 C828 ) C600_=_C834( C600 C834 ) C600_=_C841( C600 C841 ) C600_=_C849( C600 C849 ) \nC600_=_C855( C600 C855 ) C600_=_C860( C600 C860 ) C600_=_C866( C600 C866 ) C600_=_C893( C600 C893 ) C600_=_C895( C600 C895 ) C600_=_C901( C600 C901 ) \nC600_=_C908( C600 C908 ) C600_=_C914( C600 C914 ) C600_=_C934( C600 C934 ) C600_=_C937( C600 C937 ) C603_=_C605( C603 C605 ) C603_=_C614( C603 C614 ) \nC603_=_C636( C603 C636 ) C603_=_C687( C603 C687 ) C603_=_C694( C603 C694 ) C603_=_C736( C603 C736 ) C603_=_C742( C603 C742 ) C603_=_C744( C603 C744 ) \nC603_=_C745( C603 C745 ) C603_=_C748( C603 C748 ) C603_=_C758( C603 C758 ) C603_=_C764( C603 C764 ) C603_=_C778( C603 C778 ) C603_=_C783( C603 C783 ) \nC603_=_C798( C603 C798 ) C603_=_C802( C603 C802 ) C603_=_C823( C603 C823 ) C603_=_C828( C603 C828 ) C603_=_C832( C603 C832 ) C603_=_C838( C603 C838 ) \nC603_=_C849( C603 C849 ) C603_=_C850( C603 C850 ) C603_=_C855( C603 C855 ) C603_=_C860( C603 C860 ) C603_=_C862( C603 C862 ) C603_=_C866( C603 C866 ) \nC603_=_C873( C603 C873 ) C603_=_C893( C603 C893 ) C603_=_C895( C603 C895 ) C603_=_C901( C603 C901 ) C603_=_C912( C603 C912 ) C603_=_C913( C603 C913 ) \nC603_=_C937( C603 C937 ) C603_=_C939( C603 C939 ) C605_=_C625( C605 C625 ) C605_=_C630( C605 C630 ) C605_=_C636( C605 C636 ) C605_=_C687( C605 C687 ) \nC605_=_C689( C605 C689 ) C605_=_C694( C605 C694 ) C605_=_C707( C605 C707 ) C605_=_C736( C605 C736 ) C605_=_C740( C605 C740 ) C605_=_C742( C605 C742 ) \nC605_=_C745( C605 C745 ) C605_=_C798( C605 C798 ) C605_=_C823( C605 C823 ) C605_=_C832( C605 C832 ) C605_=_C838( C605 C838 ) C605_=_C850( C605 C850 ) \nC605_=_C862( C605 C862 ) C605_=_C866( C605 C866 ) C605_=_C873( C605 C873 ) C605_=_C895( C605 C895 ) C605_=_C901( C605 C901 ) C605_=_C910( C605 C910 ) \nC605_=_C912( C605 C912 ) C605_=_C917( C605 C917 ) C605_=_C939( C605 C939 ) C607_=_C625( C607 C625 ) C607_=_C674( C607 C674 ) C607_=_C700( C607 C700 ) \nC607_=_C724( C607 C724 ) C607_=_C742( C607 C742 ) C607_=_C748( C607 C748 ) C607_=_C783( C607 C783 ) C607_=_C788( C607 C788 ) C607_=_C802( C607 C802 ) \nC607_=_C803( C607 C803 ) C607_=_C807( C607 C807 ) C607_=_C818( C607 C818 ) C607_=_C837( C607 C837 ) C607_=_C880( C607 C880 ) C607_=_C882( C607 C882 ) \nC607_=_C894( C607 C894 ) C607_=_C913( C607 C913 ) C607_=_C914( C607 C914 ) C607_=_C931( C607 C931 ) C607_=_C932( C607 C932 ) C607_=_C936( C607 C936 ) \nC607_=_C937( C607 C937 ) C614_=_C636( C614 C636 ) C614_=_C687( C614 C687 ) C614_=_C736( C614 C736 ) C614_=_C742( C614 C742 ) C614_=_C744( C614 C744 ) \nC614_=_C748( C614 C748 ) C614_=_C758( C614 C758 ) C614_=_C764( C614 C764 ) C614_=_C778( C614 C778 ) C614_=_C783( C614 C783 ) C614_=_C798( C614 C798 ) \nC614_=_C802( C614 C802 ) C614_=_C828( C614 C828 ) C614_=_C831( C614 C831 ) C614_=_C841( C614 C841 ) C614_=_C849( C614 C849 ) C614_=_C855( C614 C855 ) \nC614_=_C866( C614 C866 ) C614_=_C872( C614 C872 ) C614_=_C893( C614 C893 ) C614_=_C894( C614 C894 ) C614_=_C895( C614 C895 ) C614_=_C901( C614 C901 ) \nC614_=_C912( C614 C912 ) C614_=_C923( C614 C923 ) C625_=_C674( C625 C674 ) C625_=_C688( C625 C688 ) C625_=_C689( C625 C689 ) C625_=_C700( C625 C700 ) \nC625_=_C724( C625 C724 ) C625_=_C742( C625 C742 ) C625_=_C748( C625 C748 ) C625_=_C788( C625 C788 ) C625_=_C803( C625 C803 ) C625_=_C806( C625 C806 ) \nC625_=_C807( C625 C807 ) C625_=_C837( C625 C837 ) C625_=_C880( C625 C880 ) C625_=_C894( C625 C894 ) C625_=_C901( C625 C901 ) C625_=_C914( C625 C914 ) \nC625_=_C923( C625 C923 ) C625_=_C932( C625 C932 ) C625_=_C936( C625 C936 ) C625_=_C937( C625 C937 ) C630_=_C636( C630 C636 ) C630_=_C687( C630 C687 ) \nC630_=_C688( C630 C688 ) C630_=_C689( C630 C689 ) C630_=_C707( C630 C707 ) C630_=_C715( C630 C715 ) C630_=_C728( C630 C728 ) C630_=_C740( C630 C740 ) \nC630_=_C751( C630 C751 ) C630_=_C762( C630 C762 ) C630_=_C802( C630 C802 ) C630_=_C834( C630 C834 ) C630_=_C860( C630 C860 ) C630_=_C882( C630 C882 ) \nC630_=_C901( C630 C901 ) C630_=_C908( C630 C908 ) C630_=_C910( C630 C910 ) C630_=_C934( C630 C934 ) C632_=_C689( C632 C689 ) C632_=_C707( C632 C707 ) \nC632_=_C740( C632 C740 ) C632_=_C742( C632 C742 ) C632_=_C758( C632 C758 ) C632_=_C802( C632 C802 ) C632_=_C806( C632 C806 ) C632_=_C811( C632 C811 ) \nC632_=_C818( C632 C818 ) C632_=_C828( C632 C828 ) C632_=_C831( C632 C831 ) C632_=_C834( C632 C834 ) C632_=_C841( C632 C841 ) C632_=_C849( C632 C849 ) \nC632_=_C855( C632 C855 ) C632_=_C873( C632 C873 ) C632_=_C882( C632 C882 ) C632_=_C883( C632 C883 ) C632_=_C908( C632 C908 ) C632_=_C910( C632 C910 ) \nC632_=_C912( C632 C912 ) C632_=_C914( C632 C914 ) C632_=_C917( C632 C917 ) C632_=_C931( C632 C931 ) C632_=_C934( C632 C934 ) C636_=_C687(</w:t>
      </w:r>
    </w:p>
    <w:p>
      <w:pPr>
        <w:pStyle w:val="PreformattedText"/>
        <w:bidi w:val="0"/>
        <w:spacing w:before="0" w:after="0"/>
        <w:jc w:val="left"/>
        <w:rPr/>
      </w:pPr>
      <w:r>
        <w:rPr/>
        <w:t xml:space="preserve"> </w:t>
      </w:r>
      <w:r>
        <w:rPr/>
        <w:t>C636 C687 ) \nC636_=_C707( C636 C707 ) C636_=_C740( C636 C740 ) C636_=_C742( C636 C742 ) C636_=_C744( C636 C744 ) C636_=_C748( C636 C748 ) C636_=_C758( C636 C758 ) \nC636_=_C764( C636 C764 ) C636_=_C778( C636 C778 ) C636_=_C783( C636 C783 ) C636_=_C798( C636 C798 ) C636_=_C802( C636 C802 ) C636_=_C828( C636 C828 ) \nC636_=_C849( C636 C849 ) C636_=_C850( C636 C850 ) C636_=_C855( C636 C855 ) C636_=_C866( C636 C866 ) C636_=_C893( C636 C893 ) C636_=_C895( C636 C895 ) \nC636_=_C901( C636 C901 ) C636_=_C910( C636 C910 ) C636_=_C923( C636 C923 ) C636_=_C932( C636 C932 ) C674_=_C700( C674 C700 ) C674_=_C724( C674 C724 ) \nC674_=_C742( C674 C742 ) C674_=_C764( C674 C764 ) C674_=_C788( C674 C788 ) C674_=_C803( C674 C803 ) C674_=_C806( C674 C806 ) C674_=_C807( C674 C807 ) \nC674_=_C818( C674 C818 ) C674_=_C823( C674 C823 ) C674_=_C831( C674 C831 ) C674_=_C837( C674 C837 ) C674_=_C841( C674 C841 ) C674_=_C850( C674 C850 ) \nC674_=_C880( C674 C880 ) C674_=_C894( C674 C894 ) C674_=_C910( C674 C910 ) C674_=_C912( C674 C912 ) C674_=_C914( C674 C914 ) C674_=_C932( C674 C932 ) \nC674_=_C936( C674 C936 ) C674_=_C937( C674 C937 ) C674_=_C939( C674 C939 ) C687_=_C707( C687 C707 ) C687_=_C740( C687 C740 ) C687_=_C742( C687 C742 ) \nC687_=_C743( C687 C743 ) C687_=_C744( C687 C744 ) C687_=_C748( C687 C748 ) C687_=_C751( C687 C751 ) C687_=_C758( C687 C758 ) C687_=_C762( C687 C762 ) \nC687_=_C764( C687 C764 ) C687_=_C778( C687 C778 ) C687_=_C783( C687 C783 ) C687_=_C797( C687 C797 ) C687_=_C798( C687 C798 ) C687_=_C802( C687 C802 ) \nC687_=_C823( C687 C823 ) C687_=_C828( C687 C828 ) C687_=_C834( C687 C834 ) C687_=_C849( C687 C849 ) C687_=_C855( C687 C855 ) C687_=_C866( C687 C866 ) \nC687_=_C883( C687 C883 ) C687_=_C893( C687 C893 ) C687_=_C895( C687 C895 ) C687_=_C901( C687 C901 ) C687_=_C910( C687 C910 ) C688_=_C689( C688 C689 ) \nC688_=_C715( C688 C715 ) C688_=_C734( C688 C734 ) C688_=_C745( C688 C745 ) C688_=_C748( C688 C748 ) C688_=_C751( C688 C751 ) C688_=_C762( C688 C762 ) \nC688_=_C803( C688 C803 ) C688_=_C806( C688 C806 ) C688_=_C816( C688 C816 ) C688_=_C834( C688 C834 ) C688_=_C860( C688 C860 ) C688_=_C872( C688 C872 ) \nC688_=_C894( C688 C894 ) C688_=_C901( C688 C901 ) C688_=_C908( C688 C908 ) C688_=_C913( C688 C913 ) C688_=_C932( C688 C932 ) C688_=_C934( C688 C934 ) \nC689_=_C707( C689 C707 ) C689_=_C728( C689 C728 ) C689_=_C736( C689 C736 ) C689_=_C740( C689 C740 ) C689_=_C764( C689 C764 ) C689_=_C806( C689 C806 ) \nC689_=_C811( C689 C811 ) C689_=_C813( C689 C813 ) C689_=_C818( C689 C818 ) C689_=_C831( C689 C831 ) C689_=_C834( C689 C834 ) C689_=_C841( C689 C841 ) \nC689_=_C849( C689 C849 ) C689_=_C873( C689 C873 ) C689_=_C882( C689 C882 ) C689_=_C883( C689 C883 ) C689_=_C901( C689 C901 ) C689_=_C910( C689 C910 ) \nC689_=_C917( C689 C917 ) C689_=_C931( C689 C931 ) C689_=_C934( C689 C934 ) C694_=_C707( C694 C707 ) C694_=_C715( C694 C715 ) C694_=_C736( C694 C736 ) \nC694_=_C742( C694 C742 ) C694_=_C745( C694 C745 ) C694_=_C759( C694 C759 ) C694_=_C778( C694 C778 ) C694_=_C798( C694 C798 ) C694_=_C802( C694 C802 ) \nC694_=_C813( C694 C813 ) C694_=_C816( C694 C816 ) C694_=_C823( C694 C823 ) C694_=_C832( C694 C832 ) C694_=_C837( C694 C837 ) C694_=_C838( C694 C838 ) \nC694_=_C850( C694 C850 ) C694_=_C862( C694 C862 ) C694_=_C873( C694 C873 ) C694_=_C893( C694 C893 ) C694_=_C895( C694 C895 ) C694_=_C908( C694 C908 ) \nC694_=_C912( C694 C912 ) C694_=_C931( C694 C931 ) C694_=_C932( C694 C932 ) C694_=_C939( C694 C939 ) C700_=_C724( C700 C724 ) C700_=_C742( C700 C742 ) \nC700_=_C759( C700 C759 ) C700_=_C764( C700 C764 ) C700_=_C788( C700 C788 ) C700_=_C803( C700 C803 ) C700_=_C807( C700 C807 ) C700_=_C831( C700 C831 ) \nC700_=_C837( C700 C837 ) C700_=_C866( C700 C866 ) C700_=_C880( C700 C880 ) C700_=_C894( C700 C894 ) C700_=_C912( C700 C912 ) C700_=_C914( C700 C914 ) \nC700_=_C932( C700 C932 ) C700_=_C936( C700 C936 ) C700_=_C937( C700 C937 ) C707_=_C740( C707 C740 ) C707_=_C743( C707 C743 ) C707_=_C759( C707 C759 ) \nC707_=_C806( C707 C806 ) C707_=_C811( C707 C811 ) C707_=_C818( C707 C818 ) C707_=_C823( C707 C823 ) C707_=_C831( C707 C831 ) C707_=_C834( C707 C834 ) \nC707_=_C838( C707 C838 ) C707_=_C841( C707 C841 ) C707_=_C872( C707 C872 ) C707_=_C880( C707 C880 ) C707_=_C882( C707 C882 ) C707_=_C883( C707 C883 ) \nC707_=_C910( C707 C910 ) C707_=_C917( C707 C917 ) C707_=_C923( C707 C923 ) C707_=_C931( C707 C931 ) C707_=_C934( C707 C934 ) C715_=_C751( C715 C751 ) \nC715_=_C762( C715 C762 ) C715_=_C802( C715 C802 ) C715_=_C816( C715 C816 ) C715_=_C834( C715 C834 ) C715_=_C837( C715 C837 ) C715_=_C838( C715 C838 ) \nC715_=_C850( C715 C850 ) C715_=_C860( C715 C860 ) C715_=_C872( C715 C872 ) C715_=_C893( C715 C893 ) C715_=_C895( C715 C895 ) C715_=_C908( C715 C908 ) \nC715_=_C917( C715 C917 ) C715_=_C931( C715 C931 ) C715_=_C934( C715 C934 ) C724_=_C742( C724 C742 ) C724_=_C788( C724 C788 ) C724_=_C803( C724 C803 ) \nC724_=_C807( C724 C807 ) C724_=_C837( C724 C837 ) C724_=_C841( C724 C841 ) C724_=_C880( C724 C880 ) C724_=_C883( C724 C883 ) C724_=_C894( C724 C894 ) \nC724_=_C914( C724 C914 ) C724_=_C932( C724 C932 ) C724_=_C936( C724 C936 ) C724_=_C937( C724 C937 ) C728_=_C734( C728 C734 ) C728_=_C736( C728 C736 ) \nC728_=_C743( C728 C743 ) C728_=_C759( C728 C759 ) C728_=_C797( C728 C797 ) C728_=_C806( C728 C806 ) C728_=_C807( C728 C807 ) C728_=_C813( C728 C813 ) \nC728_=_C816( C728 C816 ) C728_=_C823( C728 C823 ) C728_=_C828( C728 C828 ) C728_=_C841( C728 C841 ) C728_=_C849( C728 C849 ) C728_=_C872( C728 C872 ) \nC728_=_C882( C728 C882 ) C728_=_C893( C728 C893 ) C728_=_C913( C728 C913 ) C728_=_C917( C728 C917 ) C728_=_C923( C728 C923 ) C728_=_C936( C728 C936 ) \nC728_=_C937( C728 C937 ) C734_=_C743( C734 C743 ) C734_=_C758( C734 C758 ) C734_=_C759( C734 C759 ) C734_=_C797( C734 C797 ) C734_=_C802( C734 C802 ) \nC734_=_C806( C734 C806 ) C734_=_C807( C734 C807 ) C734_=_C813( C734 C813 ) C734_=_C816( C734 C816 ) C734_=_C818( C734 C818 ) C734_=_C828( C734 C828 ) \nC734_=_C862( C734 C862 ) C734_=_C872( C734 C872 ) C734_=_C880( C734 C880 ) C734_=_C882( C734 C882 ) C734_=_C893( C734 C893 ) C734_=_C913( C734 C913 ) \nC734_=_C923( C734 C923 ) C734_=_C932( C734 C932 ) C736_=_C742( C736 C742 ) C736_=_C745( C736 C745 ) C736_=_C764( C736 C764 ) C736_=_C798( C736 C798 ) \nC736_=_C811( C736 C811 ) C736_=_C813( C736 C813 ) C736_=_C818( C736 C818 ) C736_=_C823( C736 C823 ) C736_=_C831( C736 C831 ) C736_=_C832( C736 C832 ) \nC736_=_C837( C736 C837 ) C736_=_C838( C736 C838 ) C736_=_C850( C736 C850 ) C736_=_C862( C736 C862 ) C736_=_C873( C736 C873 ) C736_=_C894( C736 C894 ) \nC736_=_C895( C736 C895 ) C736_=_C912( C736 C912 ) C736_=_C917( C736 C917 ) C736_=_C936( C736 C936 ) C736_=_C939( C736 C939 ) C740_=_C744( C740 C744 ) \nC740_=_C758( C740 C758 ) C740_=_C806( C740 C806 ) C740_=_C811( C740 C811 ) C740_=_C816( C740 C816 ) C740_=_C818( C740 C818 ) C740_=_C831( C740 C831 ) \nC740_=_C834( C740 C834 ) C740_=_C837( C740 C837 ) C740_=_C841( C740 C841 ) C740_=_C882( C740 C882 ) C740_=_C883( C740 C883 ) C740_=_C910( C740 C910 ) \nC740_=_C914( C740 C914 ) C740_=_C917( C740 C917 ) C740_=_C931( C740 C931 ) C740_=_C934( C740 C934 ) C742_=_C744( C742 C744 ) C742_=_C745( C742 C745 ) \nC742_=_C748( C742 C748 ) C742_=_C758( C742 C758 ) C742_=_C764( C742 C764 ) C742_=_C778( C742 C778 ) C742_=_C783( C742 C783 ) C742_=_C788( C742 C788 ) \nC742_=_C798( C742 C798 ) C742_=_C802( C742 C802 ) C742_=_C803( C742 C803 ) C742_=_C807( C742 C807 ) C742_=_C823( C742 C823 ) C742_=_C828( C742 C828 ) \nC742_=_C832( C742 C832 ) C742_=_C837( C742 C837 ) C742_=_C838( C742 C838 ) C742_=_C849( C742 C849 ) C742_=_C850( C742 C850 ) C742_=_C855( C742 C855 ) \nC742_=_C860( C742 C860 ) C742_=_C862( C742 C862 ) C742_=_C866( C742 C866 ) C742_=_C873( C742 C873 ) C742_=_C880( C742 C880 ) C742_=_C893( C742 C893 ) \nC742_=_C894( C742 C894 ) C742_=_C895( C742 C895 ) C742_=_C901( C742 C901 ) C742_=_C912( C742 C912 ) C742_=_C914( C742 C914 ) C742_=_C931( C742 C931 ) \nC742_=_C932( C742 C932 ) C742_=_C936( C742 C936 ) C742_=_C937( C742 C937 ) C742_=_C939( C742 C939 ) C743_=_C751( C743 C751 ) C743_=_C759( C743 C759 ) \nC743_=_C797( C743 C797 ) C743_=_C806( C743 C806 ) C743_=_C813( C743 C813 ) C743_=_C816( C743 C816 ) C743_=_C823( C743 C823 ) C743_=_C828( C743 C828 ) \nC743_=_C832( C743 C832 ) C743_=_C834( C743 C834 ) C743_=_C838( C743 C838 ) C743_=_C849( C743 C849 ) C743_=_C872( C743 C872 ) C743_=_C880( C743 C880 ) \nC743_=_C893( C743 C893 ) C743_=_C913( C743 C913 ) C743_=_C917( C743 C917 ) C743_=_C923( C743 C923 ) C743_=_C936( C743 C936 ) C743_=_C939( C743 C939 ) \nC744_=_C748( C744 C748 ) C744_=_C758( C744 C758 ) C744_=_C764( C744 C764 ) C744_=_C778( C744 C778 ) C744_=_C783( C744 C783 ) C744_=_C798( C744 C798 ) \nC744_=_C802( C744 C802 ) C744_=_C816( C744 C816 ) C744_=_C828( C744 C828 ) C744_=_C837( C744 C837 ) C744_=_C838( C744 C838 ) C744_=_C849( C744 C849 ) \nC744_=_C855( C744 C855 ) C744_=_C866( C744 C866 ) C744_=_C893( C744 C893 ) C744_=_C895( C744 C895 ) C744_=_C901( C744 C901 ) C744_=_C908( C744 C908 ) \nC744_=_C932( C744 C932 ) C744_=_C934( C744 C934 ) C744_=_C936( C744 C936 ) C745_=_C797( C745 C797 ) C745_=_C798( C745 C798 ) C745_=_C816( C745 C816 ) \nC745_=_C823( C745 C823 ) C745_=_C832( C745 C832 ) C745_=_C838( C745 C838 ) C745_=_C850( C745 C850 ) C745_=_C862( C745 C862 ) C745_=_C873( C745 C873 ) \nC745_=_C880( C745 C880 ) C745_=_C894( C745 C894 ) C745_=_C895( C745 C895 ) C745_=_C912( C745 C912 ) C745_=_C913( C745 C913 ) C745_=_C936( C745 C936 ) \nC745_=_C939( C745 C939 ) C748_=_C758( C748 C758 ) C748_=_C762( C748 C762 ) C748_=_C764( C748 C764 ) C748_=_C778( C748 C778 ) C748_=_C783( C748 C783 ) \nC748_=_C797( C748 C797 ) C748_=_C798( C748 C798 ) C748_=_C802( C748 C802 ) C748_=_C803( C748 C803 ) C748_=_C807( C748 C807 ) C748_=_C816( C748 C816 ) \nC748_=_C828( C748 C828 ) C748_=_C849( C748 C849 ) C748_=_C855( C748 C855 ) C748_=_C866( C748 C866 ) C748_=_C880( C748 C880 ) C748_=_C893( C748 C893 ) \nC748_=_C895(</w:t>
      </w:r>
    </w:p>
    <w:p>
      <w:pPr>
        <w:pStyle w:val="PreformattedText"/>
        <w:bidi w:val="0"/>
        <w:spacing w:before="0" w:after="0"/>
        <w:jc w:val="left"/>
        <w:rPr/>
      </w:pPr>
      <w:r>
        <w:rPr/>
        <w:t xml:space="preserve"> </w:t>
      </w:r>
      <w:r>
        <w:rPr/>
        <w:t>C748 C895 ) C748_=_C901( C748 C901 ) C751_=_C762( C751 C762 ) C751_=_C788( C751 C788 ) C751_=_C806( C751 C806 ) C751_=_C823( C751 C823 ) \nC751_=_C834( C751 C834 ) C751_=_C860( C751 C860 ) C751_=_C862( C751 C862 ) C751_=_C895( C751 C895 ) C751_=_C901( C751 C901 ) C751_=_C908( C751 C908 ) \nC751_=_C934( C751 C934 ) C758_=_C764( C758 C764 ) C758_=_C778( C758 C778 ) C758_=_C783( C758 C783 ) C758_=_C798( C758 C798 ) C758_=_C802( C758 C802 ) \nC758_=_C811( C758 C811 ) C758_=_C816( C758 C816 ) C758_=_C818( C758 C818 ) C758_=_C828( C758 C828 ) C758_=_C832( C758 C832 ) C758_=_C837( C758 C837 ) \nC758_=_C849( C758 C849 ) C758_=_C855( C758 C855 ) C758_=_C862( C758 C862 ) C758_=_C866( C758 C866 ) C758_=_C893( C758 C893 ) C758_=_C895( C758 C895 ) \nC758_=_C901( C758 C901 ) C758_=_C923( C758 C923 ) C758_=_C931( C758 C931 ) C759_=_C762( C759 C762 ) C759_=_C797( C759 C797 ) C759_=_C806( C759 C806 ) \nC759_=_C813( C759 C813 ) C759_=_C816( C759 C816 ) C759_=_C828( C759 C828 ) C759_=_C832( C759 C832 ) C759_=_C837( C759 C837 ) C759_=_C838( C759 C838 ) \nC759_=_C849( C759 C849 ) C759_=_C855( C759 C855 ) C759_=_C866( C759 C866 ) C759_=_C872( C759 C872 ) C759_=_C893( C759 C893 ) C759_=_C913( C759 C913 ) \nC759_=_C923( C759 C923 ) C759_=_C931( C759 C931 ) C759_=_C932( C759 C932 ) C759_=_C937( C759 C937 ) C762_=_C783( C762 C783 ) C762_=_C797( C762 C797 ) \nC762_=_C834( C762 C834 ) C762_=_C837( C762 C837 ) C762_=_C849( C762 C849 ) C762_=_C850( C762 C850 ) C762_=_C860( C762 C860 ) C762_=_C880( C762 C880 ) \nC762_=_C908( C762 C908 ) C762_=_C931( C762 C931 ) C762_=_C932( C762 C932 ) C762_=_C934( C762 C934 ) C764_=_C778( C764 C778 ) C764_=_C783( C764 C783 ) \nC764_=_C798( C764 C798 ) C764_=_C802( C764 C802 ) C764_=_C806( C764 C806 ) C764_=_C813( C764 C813 ) C764_=_C823( C764 C823 ) C764_=_C828( C764 C828 ) \nC764_=_C831( C764 C831 ) C764_=_C849( C764 C849 ) C764_=_C850( C764 C850 ) C764_=_C855( C764 C855 ) C764_=_C866( C764 C866 ) C764_=_C883( C764 C883 ) \nC764_=_C893( C764 C893 ) C764_=_C895( C764 C895 ) C764_=_C901( C764 C901 ) C764_=_C910( C764 C910 ) C764_=_C912( C764 C912 ) C764_=_C914( C764 C914 ) \nC764_=_C917( C764 C917 ) C764_=_C939( C764 C939 ) C778_=_C783( C778 C783 ) C778_=_C798( C778 C798 ) C778_=_C802( C778 C802 ) C778_=_C813( C778 C813 ) \nC778_=_C828( C778 C828 ) C778_=_C832( C778 C832 ) C778_=_C849( C778 C849 ) C778_=_C855( C778 C855 ) C778_=_C866( C778 C866 ) C778_=_C893( C778 C893 ) \nC778_=_C895( C778 C895 ) C778_=_C901( C778 C901 ) C778_=_C908( C778 C908 ) C778_=_C913( C778 C913 ) C778_=_C936( C778 C936 ) C783_=_C798( C783 C798 ) \nC783_=_C802( C783 C802 ) C783_=_C803( C783 C803 ) C783_=_C813( C783 C813 ) C783_=_C818( C783 C818 ) C783_=_C828( C783 C828 ) C783_=_C849( C783 C849 ) \nC783_=_C850( C783 C850 ) C783_=_C855( C783 C855 ) C783_=_C860( C783 C860 ) C783_=_C866( C783 C866 ) C783_=_C882( C783 C882 ) C783_=_C893( C783 C893 ) \nC783_=_C895( C783 C895 ) C783_=_C901( C783 C901 ) C783_=_C908( C783 C908 ) C783_=_C912( C783 C912 ) C783_=_C913( C783 C913 ) C783_=_C914( C783 C914 ) \nC783_=_C917( C783 C917 ) C783_=_C931( C783 C931 ) C788_=_C803( C788 C803 ) C788_=_C807( C788 C807 ) C788_=_C811( C788 C811 ) C788_=_C837( C788 C837 ) \nC788_=_C862( C788 C862 ) C788_=_C880( C788 C880 ) C788_=_C894( C788 C894 ) C788_=_C895( C788 C895 ) C788_=_C913( C788 C913 ) C788_=_C914( C788 C914 ) \nC788_=_C923( C788 C923 ) C788_=_C932( C788 C932 ) C788_=_C934( C788 C934 ) C788_=_C936( C788 C936 ) C788_=_C937( C788 C937 ) C788_=_C939( C788 C939 ) \nC797_=_C806( C797 C806 ) C797_=_C807( C797 C807 ) C797_=_C813( C797 C813 ) C797_=_C816( C797 C816 ) C797_=_C828( C797 C828 ) C797_=_C834( C797 C834 ) \nC797_=_C855( C797 C855 ) C797_=_C872( C797 C872 ) C797_=_C893( C797 C893 ) C797_=_C901( C797 C901 ) C797_=_C913( C797 C913 ) C797_=_C923( C797 C923 ) \nC797_=_C936( C797 C936 ) C797_=_C939( C797 C939 ) C798_=_C802( C798 C802 ) C798_=_C823( C798 C823 ) C798_=_C828( C798 C828 ) C798_=_C832( C798 C832 ) \nC798_=_C838( C798 C838 ) C798_=_C849( C798 C849 ) C798_=_C850( C798 C850 ) C798_=_C855( C798 C855 ) C798_=_C862( C798 C862 ) C798_=_C866( C798 C866 ) \nC798_=_C873( C798 C873 ) C798_=_C893( C798 C893 ) C798_=_C895( C798 C895 ) C798_=_C901( C798 C901 ) C798_=_C912( C798 C912 ) C798_=_C913( C798 C913 ) \nC798_=_C934( C798 C934 ) C798_=_C939( C798 C939 ) C802_=_C803( C802 C803 ) C802_=_C816( C802 C816 ) C802_=_C818( C802 C818 ) C802_=_C828( C802 C828 ) \nC802_=_C837( C802 C837 ) C802_=_C849( C802 C849 ) C802_=_C850( C802 C850 ) C802_=_C855( C802 C855 ) C802_=_C866( C802 C866 ) C802_=_C893( C802 C893 ) \nC802_=_C895( C802 C895 ) C802_=_C901( C802 C901 ) C802_=_C908( C802 C908 ) C802_=_C912( C802 C912 ) C802_=_C913( C802 C913 ) C802_=_C914( C802 C914 ) \nC802_=_C931( C802 C931 ) C803_=_C806( C803 C806 ) C803_=_C807( C803 C807 ) C803_=_C816( C803 C816 ) C803_=_C818( C803 C818 ) C803_=_C828( C803 C828 ) \nC803_=_C837( C803 C837 ) C803_=_C872( C803 C872 ) C803_=_C880( C803 C880 ) C803_=_C894( C803 C894 ) C803_=_C901( C803 C901 ) C803_=_C910( C803 C910 ) \nC803_=_C912( C803 C912 ) C803_=_C913( C803 C913 ) C803_=_C914( C803 C914 ) C803_=_C923( C803 C923 ) C803_=_C931( C803 C931 ) C803_=_C932( C803 C932 ) \nC803_=_C936( C803 C936 ) C803_=_C937( C803 C937 ) C806_=_C807( C806 C807 ) C806_=_C811( C806 C811 ) C806_=_C813( C806 C813 ) C806_=_C816( C806 C816 ) \nC806_=_C818( C806 C818 ) C806_=_C823( C806 C823 ) C806_=_C828( C806 C828 ) C806_=_C831( C806 C831 ) C806_=_C834( C806 C834 ) C806_=_C841( C806 C841 ) \nC806_=_C872( C806 C872 ) C806_=_C882( C806 C882 ) C806_=_C883( C806 C883 ) C806_=_C893( C806 C893 ) C806_=_C895( C806 C895 ) C806_=_C901( C806 C901 ) \nC806_=_C910( C806 C910 ) C806_=_C912( C806 C912 ) C806_=_C913( C806 C913 ) C806_=_C917( C806 C917 ) C806_=_C923( C806 C923 ) C806_=_C931( C806 C931 ) \nC806_=_C934( C806 C934 ) C806_=_C939( C806 C939 ) C807_=_C816( C807 C816 ) C807_=_C837( C807 C837 ) C807_=_C849( C807 C849 ) C807_=_C855( C807 C855 ) \nC807_=_C880( C807 C880 ) C807_=_C894( C807 C894 ) C807_=_C912( C807 C912 ) C807_=_C914( C807 C914 ) C807_=_C923( C807 C923 ) C807_=_C932( C807 C932 ) \nC807_=_C936( C807 C936 ) C807_=_C937( C807 C937 ) C811_=_C818( C811 C818 ) C811_=_C831( C811 C831 ) C811_=_C832( C811 C832 ) C811_=_C834( C811 C834 ) \nC811_=_C837( C811 C837 ) C811_=_C841( C811 C841 ) C811_=_C873( C811 C873 ) C811_=_C882( C811 C882 ) C811_=_C883( C811 C883 ) C811_=_C910( C811 C910 ) \nC811_=_C914( C811 C914 ) C811_=_C917( C811 C917 ) C811_=_C931( C811 C931 ) C811_=_C934( C811 C934 ) C811_=_C939( C811 C939 ) C813_=_C816( C813 C816 ) \nC813_=_C828( C813 C828 ) C813_=_C832( C813 C832 ) C813_=_C838( C813 C838 ) C813_=_C872( C813 C872 ) C813_=_C893( C813 C893 ) C813_=_C901( C813 C901 ) \nC813_=_C908( C813 C908 ) C813_=_C910( C813 C910 ) C813_=_C913( C813 C913 ) C813_=_C923( C813 C923 ) C816_=_C828( C816 C828 ) C816_=_C837( C816 C837 ) \nC816_=_C850( C816 C850 ) C816_=_C872( C816 C872 ) C816_=_C893( C816 C893 ) C816_=_C894( C816 C894 ) C816_=_C913( C816 C913 ) C816_=_C923( C816 C923 ) \nC816_=_C931( C816 C931 ) C818_=_C831( C818 C831 ) C818_=_C834( C818 C834 ) C818_=_C837( C818 C837 ) C818_=_C841( C818 C841 ) C818_=_C872( C818 C872 ) \nC818_=_C873( C818 C873 ) C818_=_C882( C818 C882 ) C818_=_C883( C818 C883 ) C818_=_C910( C818 C910 ) C818_=_C913( C818 C913 ) C818_=_C914( C818 C914 ) \nC818_=_C917( C818 C917 ) C818_=_C931( C818 C931 ) C818_=_C934( C818 C934 ) C823_=_C831( C823 C831 ) C823_=_C832( C823 C832 ) C823_=_C838( C823 C838 ) \nC823_=_C841( C823 C841 ) C823_=_C850( C823 C850 ) C823_=_C862( C823 C862 ) C823_=_C873( C823 C873 ) C823_=_C895( C823 C895 ) C823_=_C912( C823 C912 ) \nC823_=_C937( C823 C937 ) C823_=_C939( C823 C939 ) C828_=_C849( C828 C849 ) C828_=_C855( C828 C855 ) C828_=_C866( C828 C866 ) C828_=_C872( C828 C872 ) \nC828_=_C873( C828 C873 ) C828_=_C893( C828 C893 ) C828_=_C895( C828 C895 ) C828_=_C901( C828 C901 ) C828_=_C910( C828 C910 ) C828_=_C913( C828 C913 ) \nC828_=_C914( C828 C914 ) C828_=_C923( C828 C923 ) C831_=_C832( C831 C832 ) C831_=_C834( C831 C834 ) C831_=_C841( C831 C841 ) C831_=_C873( C831 C873 ) \nC831_=_C882( C831 C882 ) C831_=_C883( C831 C883 ) C831_=_C894( C831 C894 ) C831_=_C895( C831 C895 ) C831_=_C910( C831 C910 ) C831_=_C912( C831 C912 ) \nC831_=_C917( C831 C917 ) C831_=_C931( C831 C931 ) C831_=_C934( C831 C934 ) C831_=_C936( C831 C936 ) C831_=_C939( C831 C939 ) C832_=_C834( C832 C834 ) \nC832_=_C838( C832 C838 ) C832_=_C850( C832 C850 ) C832_=_C862( C832 C862 ) C832_=_C872( C832 C872 ) C832_=_C873( C832 C873 ) C832_=_C880( C832 C880 ) \nC832_=_C893( C832 C893 ) C832_=_C895( C832 C895 ) C832_=_C908( C832 C908 ) C832_=_C912( C832 C912 ) C832_=_C917( C832 C917 ) C832_=_C936( C832 C936 ) \nC832_=_C939( C832 C939 ) C834_=_C841( C834 C841 ) C834_=_C860( C834 C860 ) C834_=_C866( C834 C866 ) C834_=_C880( C834 C880 ) C834_=_C882( C834 C882 ) \nC834_=_C883( C834 C883 ) C834_=_C893( C834 C893 ) C834_=_C908( C834 C908 ) C834_=_C910( C834 C910 ) C834_=_C914( C834 C914 ) C834_=_C917( C834 C917 ) \nC834_=_C931( C834 C931 ) C834_=_C934( C834 C934 ) C837_=_C838( C837 C838 ) C837_=_C850( C837 C850 ) C837_=_C873( C837 C873 ) C837_=_C880( C837 C880 ) \nC837_=_C894( C837 C894 ) C837_=_C895( C837 C895 ) C837_=_C914( C837 C914 ) C837_=_C931( C837 C931 ) C837_=_C932( C837 C932 ) C837_=_C936( C837 C936 ) \nC837_=_C937( C837 C937 ) C838_=_C850( C838 C850 ) C838_=_C862( C838 C862 ) C838_=_C872( C838 C872 ) C838_=_C873( C838 C873 ) C838_=_C880( C838 C880 ) \nC838_=_C895( C838 C895 ) C838_=_C912( C838 C912 ) C838_=_C923( C838 C923 ) C838_=_C939( C838 C939 ) C841_=_C872( C841 C872 ) C841_=_C882( C841 C882 ) \nC841_=_C883( C841 C883 ) C841_=_C910( C841 C910 ) C841_=_C914( C841 C914 ) C841_=_C917( C841 C917 ) C841_=_C931( C841 C931 ) C841_=_C934( C841 C934 ) \nC841_=_C937( C841 C937 ) C849_=_C855( C849 C855 ) C849_=_C860( C849 C860 ) C849_=_C866( C849 C866 ) C849_=_C873( C849 C873 ) C849_=_C893( C849 C893 ) \nC849_=_C895( C849 C895 ) C849_=_C901(</w:t>
      </w:r>
    </w:p>
    <w:p>
      <w:pPr>
        <w:pStyle w:val="PreformattedText"/>
        <w:bidi w:val="0"/>
        <w:spacing w:before="0" w:after="0"/>
        <w:jc w:val="left"/>
        <w:rPr/>
      </w:pPr>
      <w:r>
        <w:rPr/>
        <w:t xml:space="preserve"> </w:t>
      </w:r>
      <w:r>
        <w:rPr/>
        <w:t>C849 C901 ) C849_=_C931( C849 C931 ) C849_=_C936( C849 C936 ) C849_=_C939( C849 C939 ) C850_=_C855( C850 C855 ) \nC850_=_C862( C850 C862 ) C850_=_C872( C850 C872 ) C850_=_C873( C850 C873 ) C850_=_C895( C850 C895 ) C850_=_C901( C850 C901 ) C850_=_C908( C850 C908 ) \nC850_=_C910( C850 C910 ) C850_=_C912( C850 C912 ) C850_=_C931( C850 C931 ) C850_=_C934( C850 C934 ) C850_=_C939( C850 C939 ) C855_=_C860( C855 C860 ) \nC855_=_C866( C855 C866 ) C855_=_C893( C855 C893 ) C855_=_C895( C855 C895 ) C855_=_C901( C855 C901 ) C855_=_C908( C855 C908 ) C855_=_C912( C855 C912 ) \nC855_=_C914( C855 C914 ) C855_=_C931( C855 C931 ) C855_=_C932( C855 C932 ) C855_=_C934( C855 C934 ) C860_=_C872( C860 C872 ) C860_=_C873( C860 C873 ) \nC860_=_C893( C860 C893 ) C860_=_C908( C860 C908 ) C860_=_C912( C860 C912 ) C860_=_C913( C860 C913 ) C860_=_C917( C860 C917 ) C860_=_C931( C860 C931 ) \nC860_=_C934( C860 C934 ) C860_=_C937( C860 C937 ) C860_=_C939( C860 C939 ) C862_=_C873( C862 C873 ) C862_=_C880( C862 C880 ) C862_=_C882( C862 C882 ) \nC862_=_C895( C862 C895 ) C862_=_C912( C862 C912 ) C862_=_C913( C862 C913 ) C862_=_C923( C862 C923 ) C862_=_C931( C862 C931 ) C862_=_C932( C862 C932 ) \nC862_=_C939( C862 C939 ) C866_=_C893( C866 C893 ) C866_=_C895( C866 C895 ) C866_=_C901( C866 C901 ) C866_=_C914( C866 C914 ) C866_=_C934( C866 C934 ) \nC866_=_C937( C866 C937 ) C872_=_C880( C872 C880 ) C872_=_C893( C872 C893 ) C872_=_C901( C872 C901 ) C872_=_C913( C872 C913 ) C872_=_C917( C872 C917 ) \nC872_=_C923( C872 C923 ) C872_=_C934( C872 C934 ) C873_=_C895( C873 C895 ) C873_=_C912( C873 C912 ) C873_=_C936( C873 C936 ) C873_=_C939( C873 C939 ) \nC880_=_C894( C880 C894 ) C880_=_C914( C880 C914 ) C880_=_C917( C880 C917 ) C880_=_C923( C880 C923 ) C880_=_C931( C880 C931 ) C880_=_C932( C880 C932 ) \nC880_=_C936( C880 C936 ) C880_=_C937( C880 C937 ) C882_=_C883( C882 C883 ) C882_=_C910( C882 C910 ) C882_=_C917( C882 C917 ) C882_=_C931( C882 C931 ) \nC882_=_C932( C882 C932 ) C882_=_C934( C882 C934 ) C883_=_C894( C883 C894 ) C883_=_C910( C883 C910 ) C883_=_C917( C883 C917 ) C883_=_C931( C883 C931 ) \nC883_=_C934( C883 C934 ) C883_=_C937( C883 C937 ) C893_=_C895( C893 C895 ) C893_=_C901( C893 C901 ) C893_=_C908( C893 C908 ) C893_=_C913( C893 C913 ) \nC893_=_C917( C893 C917 ) C893_=_C923( C893 C923 ) C894_=_C895( C894 C895 ) C894_=_C913( C894 C913 ) C894_=_C914( C894 C914 ) C894_=_C932( C894 C932 ) \nC894_=_C936( C894 C936 ) C894_=_C937( C894 C937 ) C895_=_C901( C895 C901 ) C895_=_C912( C895 C912 ) C895_=_C931( C895 C931 ) C895_=_C939( C895 C939 ) \nC901_=_C910( C901 C910 ) C901_=_C914( C901 C914 ) C901_=_C917( C901 C917 ) C908_=_C912( C908 C912 ) C908_=_C931( C908 C931 ) C908_=_C932( C908 C932 ) \nC908_=_C934( C908 C934 ) C910_=_C917( C910 C917 ) C910_=_C923( C910 C923 ) C910_=_C931( C910 C931 ) C910_=_C934( C910 C934 ) C912_=_C923( C912 C923 ) \nC912_=_C931( C912 C931 ) C912_=_C939( C912 C939 ) C913_=_C914( C913 C914 ) C913_=_C923( C913 C923 ) C913_=_C931( C913 C931 ) C913_=_C937( C913 C937 ) \nC913_=_C939( C913 C939 ) C914_=_C931( C914 C931 ) C914_=_C932( C914 C932 ) C914_=_C934( C914 C934 ) C914_=_C936( C914 C936 ) C914_=_C937( C914 C937 ) \nC917_=_C931( C917 C931 ) C917_=_C934( C917 C934 ) C917_=_C936( C917 C936 ) C917_=_C937( C917 C937 ) C923_=_C931( C923 C931 ) C923_=_C937( C923 C937 ) \nC931_=_C934( C931 C934 ) C932_=_C934( C932 C934 ) C932_=_C936( C932 C936 ) C932_=_C937( C932 C937 ) C934_=_C939( C934 C939 ) C936_=_C937( C936 C937 ) \nC936_=_C939( C936 C939 ) "];76-&gt;115[label="131: C231 C235 C245 C255 C261 \nC262 C263 C273 C274 C275 C296 \nC319 C336 C357 C363 C365 C375 \nC389 C393 C407 C412 C416 C437 \nC438 C447 C448 C449 C450 C454 \nC461 C473 C475 C483 C488 C490 \nC493 C514 C517 C520 C527 C534 \nC551 C554 C569 C576 C577 C588 \nC589 C592 C595 C600 C603 C605 \nC607 C614 C625 C630 C632 C636 \nC674 C687 C688 C689 C694 C700 \nC707 C715 C724 C728 C734 C736 \nC740 C742 C743 C744 C745 C748 \nC751 C758 C759 C762 C764 C778 \nC783 C788 C797 C798 C802 C803 \nC806 C807 C811 C813 C816 C818 \nC823 C828 C831 C832 C834 C837 \nC838 C841 C849 C850 C855 C860 \nC862 C866 C872 C873 C880 C882 \nC883 C893 C894 C895 C901 C908 \nC910 C912 C913 C914 C917 C923 \nC931 C932 C934 C936 C937 C939 \n2557: C231_=_C245 ,C231_=_C255 ,C231_=_C375 ,C231_=_C393 ,C231_=_C416 ,\nC231_=_C438 ,C231_=_C447 ,C231_=_C488 ,C231_=_C490 ,C231_=_C588 ,C231_=_C603 ,\nC231_=_C674 ,C231_=_C728 ,C231_=_C734 ,C231_=_C743 ,C231_=_C759 ,C231_=_C764 ,\nC231_=_C797 ,C231_=_C806 ,C231_=_C813 ,C231_=_C816 ,C231_=_C823 ,C231_=_C828 ,\nC231_=_C831 ,C231_=_C860 ,C231_=_C872 ,C231_=_C893 ,C231_=_C912 ,C231_=_C913 ,\nC231_=_C923 ,C231_=_C937 ,C231_=_C939 ,C235_=_C275 ,C235_=_C296 ,C235_=_C363 ,\nC235_=_C389 ,C235_=_C437 ,C235_=_C448 ,C235_=_C450 ,C235_=_C473 ,C235_=_C475 ,\nC235_=_C483 ,C235_=_C493 ,C235_=_C520 ,C235_=_C551 ,C235_=_C554 ,C235_=_C576 ,\nC235_=_C589 ,C235_=_C595 ,C235_=_C605 ,C235_=_C630 ,C235_=_C632 ,C235_=_C636 ,\nC235_=_C687 ,C235_=_C689 ,C235_=_C707 ,C235_=_C740 ,C235_=_C778 ,C235_=_C806 ,\nC235_=_C811 ,C235_=_C818 ,C235_=_C831 ,C235_=_C834 ,C235_=_C841 ,C235_=_C882 ,\nC235_=_C883 ,C235_=_C910 ,C235_=_C917 ,C235_=_C931 ,C235_=_C934 ,C245_=_C255 ,\nC245_=_C375 ,C245_=_C389 ,C245_=_C393 ,C245_=_C416 ,C245_=_C438 ,C245_=_C447 ,\nC245_=_C488 ,C245_=_C490 ,C245_=_C569 ,C245_=_C588 ,C245_=_C694 ,C245_=_C728 ,\nC245_=_C734 ,C245_=_C743 ,C245_=_C759 ,C245_=_C778 ,C245_=_C797 ,C245_=_C806 ,\nC245_=_C813 ,C245_=_C816 ,C245_=_C828 ,C245_=_C832 ,C245_=_C872 ,C245_=_C893 ,\nC245_=_C908 ,C245_=_C913 ,C245_=_C923 ,C245_=_C934 ,C255_=_C375 ,C255_=_C393 ,\nC255_=_C416 ,C255_=_C438 ,C255_=_C447 ,C255_=_C483 ,C255_=_C488 ,C255_=_C490 ,\nC255_=_C493 ,C255_=_C588 ,C255_=_C600 ,C255_=_C728 ,C255_=_C734 ,C255_=_C743 ,\nC255_=_C759 ,C255_=_C797 ,C255_=_C806 ,C255_=_C813 ,C255_=_C816 ,C255_=_C828 ,\nC255_=_C834 ,C255_=_C837 ,C255_=_C866 ,C255_=_C872 ,C255_=_C893 ,C255_=_C913 ,\nC255_=_C914 ,C255_=_C923 ,C261_=_C262 ,C261_=_C263 ,C261_=_C365 ,C261_=_C449 ,\nC261_=_C450 ,C261_=_C461 ,C261_=_C473 ,C261_=_C514 ,C261_=_C520 ,C261_=_C600 ,\nC261_=_C630 ,C261_=_C688 ,C261_=_C715 ,C261_=_C734 ,C261_=_C751 ,C261_=_C762 ,\nC261_=_C807 ,C261_=_C816 ,C261_=_C834 ,C261_=_C860 ,C261_=_C908 ,C261_=_C934 ,\nC262_=_C263 ,C262_=_C365 ,C262_=_C449 ,C262_=_C450 ,C262_=_C461 ,C262_=_C473 ,\nC262_=_C514 ,C262_=_C600 ,C262_=_C630 ,C262_=_C688 ,C262_=_C715 ,C262_=_C744 ,\nC262_=_C751 ,C262_=_C762 ,C262_=_C834 ,C262_=_C838 ,C262_=_C860 ,C262_=_C880 ,\nC262_=_C895 ,C262_=_C908 ,C262_=_C931 ,C262_=_C934 ,C263_=_C273 ,C263_=_C365 ,\nC263_=_C449 ,C263_=_C450 ,C263_=_C454 ,C263_=_C461 ,C263_=_C473 ,C263_=_C514 ,\nC263_=_C534 ,C263_=_C592 ,C263_=_C600 ,C263_=_C603 ,C263_=_C614 ,C263_=_C630 ,\nC263_=_C636 ,C263_=_C687 ,C263_=_C688 ,C263_=_C715 ,C263_=_C742 ,C263_=_C744 ,\nC263_=_C748 ,C263_=_C751 ,C263_=_C758 ,C263_=_C762 ,C263_=_C764 ,C263_=_C778 ,\nC263_=_C783 ,C263_=_C798 ,C263_=_C802 ,C263_=_C806 ,C263_=_C828 ,C263_=_C834 ,\nC263_=_C849 ,C263_=_C855 ,C263_=_C860 ,C263_=_C866 ,C263_=_C893 ,C263_=_C895 ,\nC263_=_C901 ,C263_=_C908 ,C263_=_C934 ,C273_=_C454 ,C273_=_C534 ,C273_=_C592 ,\nC273_=_C600 ,C273_=_C603 ,C273_=_C614 ,C273_=_C636 ,C273_=_C687 ,C273_=_C742 ,\nC273_=_C744 ,C273_=_C748 ,C273_=_C758 ,C273_=_C764 ,C273_=_C778 ,C273_=_C783 ,\nC273_=_C798 ,C273_=_C802 ,C273_=_C828 ,C273_=_C849 ,C273_=_C855 ,C273_=_C866 ,\nC273_=_C893 ,C273_=_C895 ,C273_=_C901 ,C273_=_C934 ,C274_=_C336 ,C274_=_C407 ,\nC274_=_C603 ,C274_=_C605 ,C274_=_C674 ,C274_=_C694 ,C274_=_C736 ,C274_=_C742 ,\nC274_=_C743 ,C274_=_C745 ,C274_=_C798 ,C274_=_C823 ,C274_=_C832 ,C274_=_C838 ,\nC274_=_C849 ,C274_=_C850 ,C274_=_C862 ,C274_=_C873 ,C274_=_C895 ,C274_=_C912 ,\nC274_=_C939 ,C275_=_C296 ,C275_=_C319 ,C275_=_C336 ,C275_=_C363 ,C275_=_C389 ,\nC275_=_C437 ,C275_=_C448 ,C275_=_C450 ,C275_=_C473 ,C275_=_C475 ,C275_=_C483 ,\nC275_=_C493 ,C275_=_C520 ,C275_=_C551 ,C275_=_C554 ,C275_=_C576 ,C275_=_C589 ,\nC275_=_C595 ,C275_=_C632 ,C275_=_C689 ,C275_=_C707 ,C275_=_C740 ,C275_=_C806 ,\nC275_=_C811 ,C275_=_C813 ,C275_=_C818 ,C275_=_C831 ,C275_=_C834 ,C275_=_C838 ,\nC275_=_C841 ,C275_=_C882 ,C275_=_C883 ,C275_=_C910 ,C275_=_C917 ,C275_=_C931 ,\nC275_=_C934 ,C296_=_C363 ,C296_=_C389 ,C296_=_C437 ,C296_=_C448 ,C296_=_C450 ,\nC296_=_C473 ,C296_=_C475 ,C296_=_C483 ,C296_=_C493 ,C296_=_C520 ,C296_=_C551 ,\nC296_=_C554 ,C296_=_C576 ,C296_=_C589 ,C296_=_C595 ,C296_=_C607 ,C296_=_C632 ,\nC296_=_C689 ,C296_=_C707 ,C296_=_C740 ,C296_=_C759 ,C296_=_C762 ,C296_=_C806 ,\nC296_=_C811 ,C296_=_C818 ,C296_=_C831 ,C296_=_C834 ,C296_=_C841 ,C296_=_C849 ,\nC296_=_C882 ,C296_=_C883 ,C296_=_C910 ,C296_=_C917 ,C296_=_C931 ,C296_=_C934 ,\nC319_=_C357 ,C319_=_C412 ,C319_=_C450 ,C319_=_C461 ,C319_=_C517 ,C319_=_C520 ,\nC319_=_C527 ,C319_=_C569 ,C319_=_C577 ,C319_=_C607 ,C319_=_C625 ,C319_=_C636 ,\nC319_=_C674 ,C319_=_C688 ,C319_=_C700 ,C319_=_C724 ,C319_=_C742 ,C319_=_C788 ,\nC319_=_C803 ,C319_=_C807 ,C319_=_C813 ,C319_=_C837 ,C319_=_C838 ,C319_=_C872 ,\nC319_=_C880 ,C319_=_C894 ,C319_=_C901 ,C319_=_C914 ,C319_=_C932 ,C319_=_C936 ,\nC319_=_C937 ,C336_=_C407 ,C336_=_C603 ,C336_=_C605 ,C336_=_C694 ,C336_=_C734 ,\nC336_=_C736 ,C336_=_C742 ,C336_=_C745 ,C336_=_C797 ,C336_=_C798 ,C336_=_C823 ,\nC336_=_C832 ,C336_=_C838 ,C336_=_C850 ,C336_=_C862 ,C336_=_C873 ,C336_=_C882 ,\nC336_=_C895 ,C336_=_C912 ,C336_=_C932 ,C336_=_C934 ,C336_=_C936 ,C336_=_C939 ,\nC357_=_C412 ,C357_=_C490 ,C357_=_C517 ,C357_=_C527 ,C357_=_C569 ,C357_=_C577 ,\nC357_=_C607 ,C357_=_C625 ,C357_=_C674 ,C357_=_C700 ,C357_=_C724 ,C357_=_C742 ,\nC357_=_C745 ,C357_=_C788 ,C357_=_C803 ,C357_=_C807 ,C357_=_C837 ,C357_=_C862 ,\nC357_=_C873 ,C357_=_C880 ,C357_=_C883 ,C357_=_C894 ,C357_=_C914 ,C357_=_C932 ,\nC357_=_C936 ,C357_=_C937 ,C363_=_C389 ,C363_=_C437 ,C363_=_C438 ,C363_=_C447 ,\nC363_=_C448 ,C363_=_C450 ,C363_=_C473 ,C363_=_C475 ,C363_=_C483 ,C363_=_C493 ,\nC363_=_C520 ,C363_=_C551 ,C363_=_C554 ,C363_=_C576 ,C363_=_C577 ,C363_=_C589 ,\nC363_=_C595 ,C363_=_C607</w:t>
      </w:r>
    </w:p>
    <w:p>
      <w:pPr>
        <w:pStyle w:val="PreformattedText"/>
        <w:bidi w:val="0"/>
        <w:spacing w:before="0" w:after="0"/>
        <w:jc w:val="left"/>
        <w:rPr/>
      </w:pPr>
      <w:r>
        <w:rPr/>
        <w:t xml:space="preserve"> </w:t>
      </w:r>
      <w:r>
        <w:rPr/>
        <w:t>,C363_=_C632 ,C363_=_C689 ,C363_=_C707 ,C363_=_C734 ,\nC363_=_C740 ,C363_=_C748 ,C363_=_C758 ,C363_=_C802 ,C363_=_C806 ,C363_=_C811 ,\nC363_=_C818 ,C363_=_C831 ,C363_=_C834 ,C363_=_C841 ,C363_=_C872 ,C363_=_C880 ,\nC363_=_C882 ,C363_=_C883 ,C363_=_C910 ,C363_=_C917 ,C363_=_C931 ,C363_=_C934 ,\nC365_=_C449 ,C365_=_C450 ,C365_=_C461 ,C365_=_C473 ,C365_=_C514 ,C365_=_C534 ,\nC365_=_C577 ,C365_=_C600 ,C365_=_C630 ,C365_=_C688 ,C365_=_C715 ,C365_=_C751 ,\nC365_=_C762 ,C365_=_C783 ,C365_=_C834 ,C365_=_C850 ,C365_=_C860 ,C365_=_C893 ,\nC365_=_C908 ,C365_=_C917 ,C365_=_C934 ,C375_=_C393 ,C375_=_C416 ,C375_=_C438 ,\nC375_=_C447 ,C375_=_C488 ,C375_=_C490 ,C375_=_C588 ,C375_=_C728 ,C375_=_C734 ,\nC375_=_C743 ,C375_=_C758 ,C375_=_C759 ,C375_=_C797 ,C375_=_C798 ,C375_=_C806 ,\nC375_=_C813 ,C375_=_C816 ,C375_=_C828 ,C375_=_C862 ,C375_=_C872 ,C375_=_C893 ,\nC375_=_C913 ,C375_=_C923 ,C375_=_C931 ,C375_=_C934 ,C389_=_C393 ,C389_=_C437 ,\nC389_=_C448 ,C389_=_C450 ,C389_=_C473 ,C389_=_C475 ,C389_=_C483 ,C389_=_C493 ,\nC389_=_C520 ,C389_=_C551 ,C389_=_C554 ,C389_=_C576 ,C389_=_C589 ,C389_=_C595 ,\nC389_=_C632 ,C389_=_C689 ,C389_=_C707 ,C389_=_C740 ,C389_=_C778 ,C389_=_C806 ,\nC389_=_C811 ,C389_=_C818 ,C389_=_C831 ,C389_=_C834 ,C389_=_C841 ,C389_=_C882 ,\nC389_=_C883 ,C389_=_C893 ,C389_=_C910 ,C389_=_C917 ,C389_=_C931 ,C389_=_C934 ,\nC393_=_C416 ,C393_=_C438 ,C393_=_C447 ,C393_=_C488 ,C393_=_C490 ,C393_=_C588 ,\nC393_=_C728 ,C393_=_C734 ,C393_=_C743 ,C393_=_C759 ,C393_=_C797 ,C393_=_C806 ,\nC393_=_C813 ,C393_=_C816 ,C393_=_C828 ,C393_=_C872 ,C393_=_C882 ,C393_=_C893 ,\nC393_=_C913 ,C393_=_C923 ,C393_=_C934 ,C393_=_C936 ,C393_=_C939 ,C407_=_C603 ,\nC407_=_C605 ,C407_=_C694 ,C407_=_C736 ,C407_=_C742 ,C407_=_C743 ,C407_=_C745 ,\nC407_=_C762 ,C407_=_C798 ,C407_=_C823 ,C407_=_C832 ,C407_=_C834 ,C407_=_C838 ,\nC407_=_C850 ,C407_=_C862 ,C407_=_C872 ,C407_=_C873 ,C407_=_C880 ,C407_=_C895 ,\nC407_=_C912 ,C407_=_C917 ,C407_=_C934 ,C407_=_C939 ,C412_=_C416 ,C412_=_C517 ,\nC412_=_C527 ,C412_=_C569 ,C412_=_C577 ,C412_=_C607 ,C412_=_C625 ,C412_=_C674 ,\nC412_=_C700 ,C412_=_C724 ,C412_=_C742 ,C412_=_C758 ,C412_=_C788 ,C412_=_C803 ,\nC412_=_C807 ,C412_=_C811 ,C412_=_C832 ,C412_=_C834 ,C412_=_C837 ,C412_=_C849 ,\nC412_=_C873 ,C412_=_C880 ,C412_=_C893 ,C412_=_C894 ,C412_=_C914 ,C412_=_C932 ,\nC412_=_C936 ,C412_=_C937 ,C412_=_C939 ,C416_=_C438 ,C416_=_C447 ,C416_=_C488 ,\nC416_=_C490 ,C416_=_C588 ,C416_=_C595 ,C416_=_C607 ,C416_=_C724 ,C416_=_C728 ,\nC416_=_C734 ,C416_=_C743 ,C416_=_C759 ,C416_=_C783 ,C416_=_C797 ,C416_=_C802 ,\nC416_=_C803 ,C416_=_C806 ,C416_=_C813 ,C416_=_C816 ,C416_=_C818 ,C416_=_C828 ,\nC416_=_C834 ,C416_=_C841 ,C416_=_C872 ,C416_=_C893 ,C416_=_C913 ,C416_=_C914 ,\nC416_=_C923 ,C416_=_C931 ,C416_=_C937 ,C437_=_C448 ,C437_=_C450 ,C437_=_C473 ,\nC437_=_C475 ,C437_=_C483 ,C437_=_C493 ,C437_=_C520 ,C437_=_C551 ,C437_=_C554 ,\nC437_=_C576 ,C437_=_C589 ,C437_=_C595 ,C437_=_C632 ,C437_=_C689 ,C437_=_C707 ,\nC437_=_C740 ,C437_=_C744 ,C437_=_C758 ,C437_=_C806 ,C437_=_C811 ,C437_=_C816 ,\nC437_=_C818 ,C437_=_C831 ,C437_=_C834 ,C437_=_C837 ,C437_=_C841 ,C437_=_C882 ,\nC437_=_C883 ,C437_=_C908 ,C437_=_C910 ,C437_=_C917 ,C437_=_C931 ,C437_=_C932 ,\nC437_=_C934 ,C437_=_C939 ,C438_=_C447 ,C438_=_C473 ,C438_=_C488 ,C438_=_C490 ,\nC438_=_C577 ,C438_=_C588 ,C438_=_C607 ,C438_=_C687 ,C438_=_C728 ,C438_=_C734 ,\nC438_=_C743 ,C438_=_C748 ,C438_=_C751 ,C438_=_C759 ,C438_=_C797 ,C438_=_C806 ,\nC438_=_C813 ,C438_=_C816 ,C438_=_C823 ,C438_=_C828 ,C438_=_C872 ,C438_=_C880 ,\nC438_=_C893 ,C438_=_C913 ,C438_=_C923 ,C447_=_C448 ,C447_=_C449 ,C447_=_C450 ,\nC447_=_C488 ,C447_=_C490 ,C447_=_C588 ,C447_=_C728 ,C447_=_C734 ,C447_=_C743 ,\nC447_=_C745 ,C447_=_C751 ,C447_=_C759 ,C447_=_C783 ,C447_=_C797 ,C447_=_C806 ,\nC447_=_C813 ,C447_=_C816 ,C447_=_C818 ,C447_=_C828 ,C447_=_C855 ,C447_=_C860 ,\nC447_=_C862 ,C447_=_C872 ,C447_=_C893 ,C447_=_C908 ,C447_=_C912 ,C447_=_C913 ,\nC447_=_C923 ,C447_=_C931 ,C448_=_C449 ,C448_=_C450 ,C448_=_C473 ,C448_=_C475 ,\nC448_=_C483 ,C448_=_C493 ,C448_=_C520 ,C448_=_C551 ,C448_=_C554 ,C448_=_C576 ,\nC448_=_C589 ,C448_=_C595 ,C448_=_C632 ,C448_=_C689 ,C448_=_C707 ,C448_=_C728 ,\nC448_=_C740 ,C448_=_C745 ,C448_=_C806 ,C448_=_C807 ,C448_=_C811 ,C448_=_C818 ,\nC448_=_C831 ,C448_=_C834 ,C448_=_C841 ,C448_=_C849 ,C448_=_C866 ,C448_=_C882 ,\nC448_=_C883 ,C448_=_C910 ,C448_=_C917 ,C448_=_C931 ,C448_=_C934 ,C449_=_C450 ,\nC449_=_C461 ,C449_=_C473 ,C449_=_C514 ,C449_=_C534 ,C449_=_C569 ,C449_=_C600 ,\nC449_=_C630 ,C449_=_C688 ,C449_=_C689 ,C449_=_C715 ,C449_=_C728 ,C449_=_C745 ,\nC449_=_C751 ,C449_=_C762 ,C449_=_C783 ,C449_=_C834 ,C449_=_C860 ,C449_=_C882 ,\nC449_=_C908 ,C449_=_C913 ,C449_=_C934 ,C449_=_C939 ,C450_=_C461 ,C450_=_C473 ,\nC450_=_C475 ,C450_=_C483 ,C450_=_C493 ,C450_=_C514 ,C450_=_C520 ,C450_=_C551 ,\nC450_=_C554 ,C450_=_C576 ,C450_=_C589 ,C450_=_C595 ,C450_=_C600 ,C450_=_C630 ,\nC450_=_C632 ,C450_=_C688 ,C450_=_C689 ,C450_=_C700 ,C450_=_C707 ,C450_=_C715 ,\nC450_=_C740 ,C450_=_C745 ,C450_=_C751 ,C450_=_C762 ,C450_=_C806 ,C450_=_C811 ,\nC450_=_C813 ,C450_=_C818 ,C450_=_C831 ,C450_=_C834 ,C450_=_C838 ,C450_=_C841 ,\nC450_=_C860 ,C450_=_C882 ,C450_=_C883 ,C450_=_C894 ,C450_=_C908 ,C450_=_C910 ,\nC450_=_C917 ,C450_=_C931 ,C450_=_C934 ,C454_=_C534 ,C454_=_C589 ,C454_=_C592 ,\nC454_=_C600 ,C454_=_C603 ,C454_=_C614 ,C454_=_C625 ,C454_=_C636 ,C454_=_C674 ,\nC454_=_C687 ,C454_=_C724 ,C454_=_C742 ,C454_=_C744 ,C454_=_C748 ,C454_=_C758 ,\nC454_=_C764 ,C454_=_C778 ,C454_=_C783 ,C454_=_C797 ,C454_=_C798 ,C454_=_C802 ,\nC454_=_C807 ,C454_=_C818 ,C454_=_C828 ,C454_=_C841 ,C454_=_C849 ,C454_=_C855 ,\nC454_=_C866 ,C454_=_C893 ,C454_=_C895 ,C454_=_C901 ,C454_=_C936 ,C461_=_C473 ,\nC461_=_C514 ,C461_=_C517 ,C461_=_C520 ,C461_=_C600 ,C461_=_C630 ,C461_=_C632 ,\nC461_=_C688 ,C461_=_C715 ,C461_=_C751 ,C461_=_C758 ,C461_=_C762 ,C461_=_C803 ,\nC461_=_C813 ,C461_=_C834 ,C461_=_C860 ,C461_=_C872 ,C461_=_C901 ,C461_=_C908 ,\nC461_=_C910 ,C461_=_C934 ,C473_=_C475 ,C473_=_C483 ,C473_=_C493 ,C473_=_C514 ,\nC473_=_C520 ,C473_=_C551 ,C473_=_C554 ,C473_=_C576 ,C473_=_C589 ,C473_=_C595 ,\nC473_=_C600 ,C473_=_C614 ,C473_=_C630 ,C473_=_C632 ,C473_=_C636 ,C473_=_C687 ,\nC473_=_C688 ,C473_=_C689 ,C473_=_C707 ,C473_=_C715 ,C473_=_C740 ,C473_=_C743 ,\nC473_=_C751 ,C473_=_C762 ,C473_=_C764 ,C473_=_C806 ,C473_=_C811 ,C473_=_C818 ,\nC473_=_C823 ,C473_=_C831 ,C473_=_C834 ,C473_=_C841 ,C473_=_C850 ,C473_=_C855 ,\nC473_=_C860 ,C473_=_C882 ,C473_=_C883 ,C473_=_C901 ,C473_=_C908 ,C473_=_C910 ,\nC473_=_C912 ,C473_=_C917 ,C473_=_C931 ,C473_=_C934 ,C475_=_C483 ,C475_=_C493 ,\nC475_=_C517 ,C475_=_C520 ,C475_=_C527 ,C475_=_C551 ,C475_=_C554 ,C475_=_C576 ,\nC475_=_C589 ,C475_=_C595 ,C475_=_C607 ,C475_=_C632 ,C475_=_C689 ,C475_=_C707 ,\nC475_=_C740 ,C475_=_C744 ,C475_=_C758 ,C475_=_C806 ,C475_=_C811 ,C475_=_C816 ,\nC475_=_C818 ,C475_=_C831 ,C475_=_C834 ,C475_=_C837 ,C475_=_C841 ,C475_=_C882 ,\nC475_=_C883 ,C475_=_C910 ,C475_=_C914 ,C475_=_C917 ,C475_=_C931 ,C475_=_C934 ,\nC483_=_C493 ,C483_=_C514 ,C483_=_C520 ,C483_=_C551 ,C483_=_C554 ,C483_=_C576 ,\nC483_=_C589 ,C483_=_C595 ,C483_=_C632 ,C483_=_C689 ,C483_=_C707 ,C483_=_C740 ,\nC483_=_C748 ,C483_=_C759 ,C483_=_C778 ,C483_=_C798 ,C483_=_C806 ,C483_=_C811 ,\nC483_=_C818 ,C483_=_C831 ,C483_=_C834 ,C483_=_C837 ,C483_=_C841 ,C483_=_C866 ,\nC483_=_C882 ,C483_=_C883 ,C483_=_C910 ,C483_=_C917 ,C483_=_C931 ,C483_=_C934 ,\nC488_=_C490 ,C488_=_C588 ,C488_=_C589 ,C488_=_C728 ,C488_=_C734 ,C488_=_C743 ,\nC488_=_C759 ,C488_=_C778 ,C488_=_C788 ,C488_=_C797 ,C488_=_C806 ,C488_=_C813 ,\nC488_=_C816 ,C488_=_C828 ,C488_=_C832 ,C488_=_C838 ,C488_=_C850 ,C488_=_C872 ,\nC488_=_C893 ,C488_=_C894 ,C488_=_C910 ,C488_=_C913 ,C488_=_C923 ,C488_=_C936 ,\nC490_=_C588 ,C490_=_C707 ,C490_=_C728 ,C490_=_C734 ,C490_=_C743 ,C490_=_C745 ,\nC490_=_C759 ,C490_=_C783 ,C490_=_C797 ,C490_=_C806 ,C490_=_C813 ,C490_=_C816 ,\nC490_=_C823 ,C490_=_C828 ,C490_=_C855 ,C490_=_C860 ,C490_=_C872 ,C490_=_C873 ,\nC490_=_C893 ,C490_=_C908 ,C490_=_C912 ,C490_=_C913 ,C490_=_C923 ,C490_=_C931 ,\nC493_=_C520 ,C493_=_C551 ,C493_=_C554 ,C493_=_C576 ,C493_=_C589 ,C493_=_C595 ,\nC493_=_C600 ,C493_=_C632 ,C493_=_C689 ,C493_=_C707 ,C493_=_C724 ,C493_=_C740 ,\nC493_=_C788 ,C493_=_C806 ,C493_=_C811 ,C493_=_C818 ,C493_=_C831 ,C493_=_C834 ,\nC493_=_C841 ,C493_=_C849 ,C493_=_C862 ,C493_=_C866 ,C493_=_C873 ,C493_=_C882 ,\nC493_=_C883 ,C493_=_C910 ,C493_=_C913 ,C493_=_C914 ,C493_=_C917 ,C493_=_C931 ,\nC493_=_C934 ,C514_=_C517 ,C514_=_C600 ,C514_=_C630 ,C514_=_C674 ,C514_=_C688 ,\nC514_=_C694 ,C514_=_C715 ,C514_=_C748 ,C514_=_C751 ,C514_=_C762 ,C514_=_C798 ,\nC514_=_C802 ,C514_=_C816 ,C514_=_C831 ,C514_=_C834 ,C514_=_C837 ,C514_=_C850 ,\nC514_=_C860 ,C514_=_C882 ,C514_=_C883 ,C514_=_C894 ,C514_=_C908 ,C514_=_C931 ,\nC514_=_C934 ,C517_=_C520 ,C517_=_C527 ,C517_=_C569 ,C517_=_C577 ,C517_=_C607 ,\nC517_=_C625 ,C517_=_C674 ,C517_=_C688 ,C517_=_C700 ,C517_=_C724 ,C517_=_C740 ,\nC517_=_C742 ,C517_=_C744 ,C517_=_C788 ,C517_=_C803 ,C517_=_C807 ,C517_=_C811 ,\nC517_=_C837 ,C517_=_C841 ,C517_=_C872 ,C517_=_C880 ,C517_=_C882 ,C517_=_C883 ,\nC517_=_C894 ,C517_=_C901 ,C517_=_C914 ,C517_=_C932 ,C517_=_C936 ,C517_=_C937 ,\nC520_=_C551 ,C520_=_C554 ,C520_=_C576 ,C520_=_C577 ,C520_=_C589 ,C520_=_C595 ,\nC520_=_C632 ,C520_=_C688 ,C520_=_C689 ,C520_=_C700 ,C520_=_C707 ,C520_=_C734 ,\nC520_=_C740 ,C520_=_C803 ,C520_=_C806 ,C520_=_C811 ,C520_=_C818 ,C520_=_C831 ,\nC520_=_C834 ,C520_=_C841 ,C520_=_C872 ,C520_=_C882 ,C520_=_C883 ,C520_=_C901 ,\nC520_=_C910 ,C520_=_C912 ,C520_=_C917 ,C520_=_C931 ,C520_=_C932 ,C520_=_C934 ,\nC527_=_C569 ,C527_=_C577 ,C527_=_C607 ,C527_=_C625 ,C527_=_C674 ,C527_=_C700 ,\nC527_=_C707 ,C527_=_C724 ,C527_=_C740 ,C527_=_C742 ,C527_=_C743 ,C527_=_C788 ,\nC527_=_C803 ,C527_=_C807 ,C527_=_C811 ,C527_=_C837 ,C527_=_C838 ,C527_=_C841 ,\nC527_=_C872 ,C527_=_C880 ,C527_=_C894 ,C527_=_C908 ,C527_=_C914 ,C527_=_C917 ,\nC527_=_C923 ,C527_=_C932 ,C527_=_C936 ,C527_=_C937 ,C534_=_C592 ,C534_=_C600 ,\nC534_=_C603</w:t>
      </w:r>
    </w:p>
    <w:p>
      <w:pPr>
        <w:pStyle w:val="PreformattedText"/>
        <w:bidi w:val="0"/>
        <w:spacing w:before="0" w:after="0"/>
        <w:jc w:val="left"/>
        <w:rPr/>
      </w:pPr>
      <w:r>
        <w:rPr/>
        <w:t xml:space="preserve"> </w:t>
      </w:r>
      <w:r>
        <w:rPr/>
        <w:t>,C534_=_C614 ,C534_=_C636 ,C534_=_C687 ,C534_=_C694 ,C534_=_C742 ,\nC534_=_C744 ,C534_=_C748 ,C534_=_C758 ,C534_=_C762 ,C534_=_C764 ,C534_=_C778 ,\nC534_=_C783 ,C534_=_C798 ,C534_=_C802 ,C534_=_C823 ,C534_=_C828 ,C534_=_C832 ,\nC534_=_C849 ,C534_=_C850 ,C534_=_C855 ,C534_=_C860 ,C534_=_C866 ,C534_=_C893 ,\nC534_=_C895 ,C534_=_C901 ,C534_=_C908 ,C534_=_C913 ,C534_=_C932 ,C534_=_C939 ,\nC551_=_C554 ,C551_=_C576 ,C551_=_C589 ,C551_=_C595 ,C551_=_C632 ,C551_=_C689 ,\nC551_=_C707 ,C551_=_C734 ,C551_=_C740 ,C551_=_C806 ,C551_=_C811 ,C551_=_C813 ,\nC551_=_C816 ,C551_=_C818 ,C551_=_C831 ,C551_=_C834 ,C551_=_C841 ,C551_=_C880 ,\nC551_=_C882 ,C551_=_C883 ,C551_=_C910 ,C551_=_C917 ,C551_=_C931 ,C551_=_C934 ,\nC554_=_C576 ,C554_=_C577 ,C554_=_C589 ,C554_=_C595 ,C554_=_C614 ,C554_=_C632 ,\nC554_=_C689 ,C554_=_C707 ,C554_=_C740 ,C554_=_C745 ,C554_=_C806 ,C554_=_C811 ,\nC554_=_C818 ,C554_=_C831 ,C554_=_C834 ,C554_=_C841 ,C554_=_C850 ,C554_=_C855 ,\nC554_=_C882 ,C554_=_C883 ,C554_=_C910 ,C554_=_C912 ,C554_=_C917 ,C554_=_C931 ,\nC554_=_C934 ,C569_=_C577 ,C569_=_C607 ,C569_=_C625 ,C569_=_C674 ,C569_=_C694 ,\nC569_=_C700 ,C569_=_C724 ,C569_=_C728 ,C569_=_C736 ,C569_=_C742 ,C569_=_C778 ,\nC569_=_C783 ,C569_=_C788 ,C569_=_C803 ,C569_=_C807 ,C569_=_C813 ,C569_=_C832 ,\nC569_=_C837 ,C569_=_C880 ,C569_=_C882 ,C569_=_C893 ,C569_=_C894 ,C569_=_C908 ,\nC569_=_C914 ,C569_=_C917 ,C569_=_C932 ,C569_=_C936 ,C569_=_C937 ,C576_=_C589 ,\nC576_=_C595 ,C576_=_C632 ,C576_=_C636 ,C576_=_C689 ,C576_=_C707 ,C576_=_C736 ,\nC576_=_C740 ,C576_=_C744 ,C576_=_C758 ,C576_=_C803 ,C576_=_C806 ,C576_=_C811 ,\nC576_=_C816 ,C576_=_C818 ,C576_=_C828 ,C576_=_C831 ,C576_=_C834 ,C576_=_C837 ,\nC576_=_C841 ,C576_=_C873 ,C576_=_C882 ,C576_=_C883 ,C576_=_C910 ,C576_=_C917 ,\nC576_=_C923 ,C576_=_C931 ,C576_=_C934 ,C577_=_C607 ,C577_=_C625 ,C577_=_C674 ,\nC577_=_C700 ,C577_=_C724 ,C577_=_C742 ,C577_=_C745 ,C577_=_C748 ,C577_=_C783 ,\nC577_=_C788 ,C577_=_C803 ,C577_=_C807 ,C577_=_C831 ,C577_=_C837 ,C577_=_C880 ,\nC577_=_C893 ,C577_=_C894 ,C577_=_C912 ,C577_=_C914 ,C577_=_C917 ,C577_=_C932 ,\nC577_=_C936 ,C577_=_C937 ,C588_=_C589 ,C588_=_C607 ,C588_=_C614 ,C588_=_C728 ,\nC588_=_C734 ,C588_=_C743 ,C588_=_C759 ,C588_=_C783 ,C588_=_C788 ,C588_=_C797 ,\nC588_=_C802 ,C588_=_C803 ,C588_=_C806 ,C588_=_C813 ,C588_=_C816 ,C588_=_C818 ,\nC588_=_C828 ,C588_=_C862 ,C588_=_C872 ,C588_=_C893 ,C588_=_C894 ,C588_=_C913 ,\nC588_=_C914 ,C588_=_C923 ,C588_=_C931 ,C589_=_C595 ,C589_=_C600 ,C589_=_C632 ,\nC589_=_C674 ,C589_=_C689 ,C589_=_C707 ,C589_=_C740 ,C589_=_C788 ,C589_=_C797 ,\nC589_=_C806 ,C589_=_C807 ,C589_=_C811 ,C589_=_C818 ,C589_=_C831 ,C589_=_C834 ,\nC589_=_C841 ,C589_=_C855 ,C589_=_C882 ,C589_=_C883 ,C589_=_C894 ,C589_=_C895 ,\nC589_=_C910 ,C589_=_C917 ,C589_=_C931 ,C589_=_C934 ,C592_=_C600 ,C592_=_C603 ,\nC592_=_C605 ,C592_=_C614 ,C592_=_C636 ,C592_=_C687 ,C592_=_C694 ,C592_=_C742 ,\nC592_=_C744 ,C592_=_C748 ,C592_=_C758 ,C592_=_C764 ,C592_=_C778 ,C592_=_C783 ,\nC592_=_C798 ,C592_=_C802 ,C592_=_C828 ,C592_=_C838 ,C592_=_C849 ,C592_=_C855 ,\nC592_=_C866 ,C592_=_C883 ,C592_=_C893 ,C592_=_C895 ,C592_=_C901 ,C592_=_C910 ,\nC592_=_C934 ,C595_=_C605 ,C595_=_C630 ,C595_=_C632 ,C595_=_C636 ,C595_=_C687 ,\nC595_=_C689 ,C595_=_C707 ,C595_=_C715 ,C595_=_C724 ,C595_=_C740 ,C595_=_C806 ,\nC595_=_C811 ,C595_=_C818 ,C595_=_C831 ,C595_=_C834 ,C595_=_C837 ,C595_=_C838 ,\nC595_=_C841 ,C595_=_C860 ,C595_=_C882 ,C595_=_C883 ,C595_=_C895 ,C595_=_C910 ,\nC595_=_C914 ,C595_=_C917 ,C595_=_C931 ,C595_=_C934 ,C595_=_C937 ,C600_=_C603 ,\nC600_=_C614 ,C600_=_C630 ,C600_=_C636 ,C600_=_C674 ,C600_=_C687 ,C600_=_C688 ,\nC600_=_C700 ,C600_=_C715 ,C600_=_C742 ,C600_=_C744 ,C600_=_C748 ,C600_=_C751 ,\nC600_=_C758 ,C600_=_C759 ,C600_=_C762 ,C600_=_C764 ,C600_=_C778 ,C600_=_C783 ,\nC600_=_C798 ,C600_=_C802 ,C600_=_C818 ,C600_=_C828 ,C600_=_C834 ,C600_=_C841 ,\nC600_=_C849 ,C600_=_C855 ,C600_=_C860 ,C600_=_C866 ,C600_=_C893 ,C600_=_C895 ,\nC600_=_C901 ,C600_=_C908 ,C600_=_C914 ,C600_=_C934 ,C600_=_C937 ,C603_=_C605 ,\nC603_=_C614 ,C603_=_C636 ,C603_=_C687 ,C603_=_C694 ,C603_=_C736 ,C603_=_C742 ,\nC603_=_C744 ,C603_=_C745 ,C603_=_C748 ,C603_=_C758 ,C603_=_C764 ,C603_=_C778 ,\nC603_=_C783 ,C603_=_C798 ,C603_=_C802 ,C603_=_C823 ,C603_=_C828 ,C603_=_C832 ,\nC603_=_C838 ,C603_=_C849 ,C603_=_C850 ,C603_=_C855 ,C603_=_C860 ,C603_=_C862 ,\nC603_=_C866 ,C603_=_C873 ,C603_=_C893 ,C603_=_C895 ,C603_=_C901 ,C603_=_C912 ,\nC603_=_C913 ,C603_=_C937 ,C603_=_C939 ,C605_=_C625 ,C605_=_C630 ,C605_=_C636 ,\nC605_=_C687 ,C605_=_C689 ,C605_=_C694 ,C605_=_C707 ,C605_=_C736 ,C605_=_C740 ,\nC605_=_C742 ,C605_=_C745 ,C605_=_C798 ,C605_=_C823 ,C605_=_C832 ,C605_=_C838 ,\nC605_=_C850 ,C605_=_C862 ,C605_=_C866 ,C605_=_C873 ,C605_=_C895 ,C605_=_C901 ,\nC605_=_C910 ,C605_=_C912 ,C605_=_C917 ,C605_=_C939 ,C607_=_C625 ,C607_=_C674 ,\nC607_=_C700 ,C607_=_C724 ,C607_=_C742 ,C607_=_C748 ,C607_=_C783 ,C607_=_C788 ,\nC607_=_C802 ,C607_=_C803 ,C607_=_C807 ,C607_=_C818 ,C607_=_C837 ,C607_=_C880 ,\nC607_=_C882 ,C607_=_C894 ,C607_=_C913 ,C607_=_C914 ,C607_=_C931 ,C607_=_C932 ,\nC607_=_C936 ,C607_=_C937 ,C614_=_C636 ,C614_=_C687 ,C614_=_C736 ,C614_=_C742 ,\nC614_=_C744 ,C614_=_C748 ,C614_=_C758 ,C614_=_C764 ,C614_=_C778 ,C614_=_C783 ,\nC614_=_C798 ,C614_=_C802 ,C614_=_C828 ,C614_=_C831 ,C614_=_C841 ,C614_=_C849 ,\nC614_=_C855 ,C614_=_C866 ,C614_=_C872 ,C614_=_C893 ,C614_=_C894 ,C614_=_C895 ,\nC614_=_C901 ,C614_=_C912 ,C614_=_C923 ,C625_=_C674 ,C625_=_C688 ,C625_=_C689 ,\nC625_=_C700 ,C625_=_C724 ,C625_=_C742 ,C625_=_C748 ,C625_=_C788 ,C625_=_C803 ,\nC625_=_C806 ,C625_=_C807 ,C625_=_C837 ,C625_=_C880 ,C625_=_C894 ,C625_=_C901 ,\nC625_=_C914 ,C625_=_C923 ,C625_=_C932 ,C625_=_C936 ,C625_=_C937 ,C630_=_C636 ,\nC630_=_C687 ,C630_=_C688 ,C630_=_C689 ,C630_=_C707 ,C630_=_C715 ,C630_=_C728 ,\nC630_=_C740 ,C630_=_C751 ,C630_=_C762 ,C630_=_C802 ,C630_=_C834 ,C630_=_C860 ,\nC630_=_C882 ,C630_=_C901 ,C630_=_C908 ,C630_=_C910 ,C630_=_C934 ,C632_=_C689 ,\nC632_=_C707 ,C632_=_C740 ,C632_=_C742 ,C632_=_C758 ,C632_=_C802 ,C632_=_C806 ,\nC632_=_C811 ,C632_=_C818 ,C632_=_C828 ,C632_=_C831 ,C632_=_C834 ,C632_=_C841 ,\nC632_=_C849 ,C632_=_C855 ,C632_=_C873 ,C632_=_C882 ,C632_=_C883 ,C632_=_C908 ,\nC632_=_C910 ,C632_=_C912 ,C632_=_C914 ,C632_=_C917 ,C632_=_C931 ,C632_=_C934 ,\nC636_=_C687 ,C636_=_C707 ,C636_=_C740 ,C636_=_C742 ,C636_=_C744 ,C636_=_C748 ,\nC636_=_C758 ,C636_=_C764 ,C636_=_C778 ,C636_=_C783 ,C636_=_C798 ,C636_=_C802 ,\nC636_=_C828 ,C636_=_C849 ,C636_=_C850 ,C636_=_C855 ,C636_=_C866 ,C636_=_C893 ,\nC636_=_C895 ,C636_=_C901 ,C636_=_C910 ,C636_=_C923 ,C636_=_C932 ,C674_=_C700 ,\nC674_=_C724 ,C674_=_C742 ,C674_=_C764 ,C674_=_C788 ,C674_=_C803 ,C674_=_C806 ,\nC674_=_C807 ,C674_=_C818 ,C674_=_C823 ,C674_=_C831 ,C674_=_C837 ,C674_=_C841 ,\nC674_=_C850 ,C674_=_C880 ,C674_=_C894 ,C674_=_C910 ,C674_=_C912 ,C674_=_C914 ,\nC674_=_C932 ,C674_=_C936 ,C674_=_C937 ,C674_=_C939 ,C687_=_C707 ,C687_=_C740 ,\nC687_=_C742 ,C687_=_C743 ,C687_=_C744 ,C687_=_C748 ,C687_=_C751 ,C687_=_C758 ,\nC687_=_C762 ,C687_=_C764 ,C687_=_C778 ,C687_=_C783 ,C687_=_C797 ,C687_=_C798 ,\nC687_=_C802 ,C687_=_C823 ,C687_=_C828 ,C687_=_C834 ,C687_=_C849 ,C687_=_C855 ,\nC687_=_C866 ,C687_=_C883 ,C687_=_C893 ,C687_=_C895 ,C687_=_C901 ,C687_=_C910 ,\nC688_=_C689 ,C688_=_C715 ,C688_=_C734 ,C688_=_C745 ,C688_=_C748 ,C688_=_C751 ,\nC688_=_C762 ,C688_=_C803 ,C688_=_C806 ,C688_=_C816 ,C688_=_C834 ,C688_=_C860 ,\nC688_=_C872 ,C688_=_C894 ,C688_=_C901 ,C688_=_C908 ,C688_=_C913 ,C688_=_C932 ,\nC688_=_C934 ,C689_=_C707 ,C689_=_C728 ,C689_=_C736 ,C689_=_C740 ,C689_=_C764 ,\nC689_=_C806 ,C689_=_C811 ,C689_=_C813 ,C689_=_C818 ,C689_=_C831 ,C689_=_C834 ,\nC689_=_C841 ,C689_=_C849 ,C689_=_C873 ,C689_=_C882 ,C689_=_C883 ,C689_=_C901 ,\nC689_=_C910 ,C689_=_C917 ,C689_=_C931 ,C689_=_C934 ,C694_=_C707 ,C694_=_C715 ,\nC694_=_C736 ,C694_=_C742 ,C694_=_C745 ,C694_=_C759 ,C694_=_C778 ,C694_=_C798 ,\nC694_=_C802 ,C694_=_C813 ,C694_=_C816 ,C694_=_C823 ,C694_=_C832 ,C694_=_C837 ,\nC694_=_C838 ,C694_=_C850 ,C694_=_C862 ,C694_=_C873 ,C694_=_C893 ,C694_=_C895 ,\nC694_=_C908 ,C694_=_C912 ,C694_=_C931 ,C694_=_C932 ,C694_=_C939 ,C700_=_C724 ,\nC700_=_C742 ,C700_=_C759 ,C700_=_C764 ,C700_=_C788 ,C700_=_C803 ,C700_=_C807 ,\nC700_=_C831 ,C700_=_C837 ,C700_=_C866 ,C700_=_C880 ,C700_=_C894 ,C700_=_C912 ,\nC700_=_C914 ,C700_=_C932 ,C700_=_C936 ,C700_=_C937 ,C707_=_C740 ,C707_=_C743 ,\nC707_=_C759 ,C707_=_C806 ,C707_=_C811 ,C707_=_C818 ,C707_=_C823 ,C707_=_C831 ,\nC707_=_C834 ,C707_=_C838 ,C707_=_C841 ,C707_=_C872 ,C707_=_C880 ,C707_=_C882 ,\nC707_=_C883 ,C707_=_C910 ,C707_=_C917 ,C707_=_C923 ,C707_=_C931 ,C707_=_C934 ,\nC715_=_C751 ,C715_=_C762 ,C715_=_C802 ,C715_=_C816 ,C715_=_C834 ,C715_=_C837 ,\nC715_=_C838 ,C715_=_C850 ,C715_=_C860 ,C715_=_C872 ,C715_=_C893 ,C715_=_C895 ,\nC715_=_C908 ,C715_=_C917 ,C715_=_C931 ,C715_=_C934 ,C724_=_C742 ,C724_=_C788 ,\nC724_=_C803 ,C724_=_C807 ,C724_=_C837 ,C724_=_C841 ,C724_=_C880 ,C724_=_C883 ,\nC724_=_C894 ,C724_=_C914 ,C724_=_C932 ,C724_=_C936 ,C724_=_C937 ,C728_=_C734 ,\nC728_=_C736 ,C728_=_C743 ,C728_=_C759 ,C728_=_C797 ,C728_=_C806 ,C728_=_C807 ,\nC728_=_C813 ,C728_=_C816 ,C728_=_C823 ,C728_=_C828 ,C728_=_C841 ,C728_=_C849 ,\nC728_=_C872 ,C728_=_C882 ,C728_=_C893 ,C728_=_C913 ,C728_=_C917 ,C728_=_C923 ,\nC728_=_C936 ,C728_=_C937 ,C734_=_C743 ,C734_=_C758 ,C734_=_C759 ,C734_=_C797 ,\nC734_=_C802 ,C734_=_C806 ,C734_=_C807 ,C734_=_C813 ,C734_=_C816 ,C734_=_C818 ,\nC734_=_C828 ,C734_=_C862 ,C734_=_C872 ,C734_=_C880 ,C734_=_C882 ,C734_=_C893 ,\nC734_=_C913 ,C734_=_C923 ,C734_=_C932 ,C736_=_C742 ,C736_=_C745 ,C736_=_C764 ,\nC736_=_C798 ,C736_=_C811 ,C736_=_C813 ,C736_=_C818 ,C736_=_C823 ,C736_=_C831 ,\nC736_=_C832 ,C736_=_C837 ,C736_=_C838 ,C736_=_C850 ,C736_=_C862 ,C736_=_C873 ,\nC736_=_C894 ,C736_=_C895 ,C736_=_C912 ,C736_=_C917 ,C736_=_C936 ,C736_=_C939 ,\nC740_=_C744 ,C740_=_C758 ,C740_=_C806 ,C740_=_C811 ,C740_=_C816 ,C740_=_C818 ,\nC740_=_C831 ,C740_=_C834 ,C740_=_C837 ,C740_=_C841 ,C740_=_C882 ,C740_=_C883</w:t>
      </w:r>
    </w:p>
    <w:p>
      <w:pPr>
        <w:pStyle w:val="PreformattedText"/>
        <w:bidi w:val="0"/>
        <w:spacing w:before="0" w:after="0"/>
        <w:jc w:val="left"/>
        <w:rPr/>
      </w:pPr>
      <w:r>
        <w:rPr/>
        <w:t xml:space="preserve"> </w:t>
      </w:r>
      <w:r>
        <w:rPr/>
        <w:t>,\nC740_=_C910 ,C740_=_C914 ,C740_=_C917 ,C740_=_C931 ,C740_=_C934 ,C742_=_C744 ,\nC742_=_C745 ,C742_=_C748 ,C742_=_C758 ,C742_=_C764 ,C742_=_C778 ,C742_=_C783 ,\nC742_=_C788 ,C742_=_C798 ,C742_=_C802 ,C742_=_C803 ,C742_=_C807 ,C742_=_C823 ,\nC742_=_C828 ,C742_=_C832 ,C742_=_C837 ,C742_=_C838 ,C742_=_C849 ,C742_=_C850 ,\nC742_=_C855 ,C742_=_C860 ,C742_=_C862 ,C742_=_C866 ,C742_=_C873 ,C742_=_C880 ,\nC742_=_C893 ,C742_=_C894 ,C742_=_C895 ,C742_=_C901 ,C742_=_C912 ,C742_=_C914 ,\nC742_=_C931 ,C742_=_C932 ,C742_=_C936 ,C742_=_C937 ,C742_=_C939 ,C743_=_C751 ,\nC743_=_C759 ,C743_=_C797 ,C743_=_C806 ,C743_=_C813 ,C743_=_C816 ,C743_=_C823 ,\nC743_=_C828 ,C743_=_C832 ,C743_=_C834 ,C743_=_C838 ,C743_=_C849 ,C743_=_C872 ,\nC743_=_C880 ,C743_=_C893 ,C743_=_C913 ,C743_=_C917 ,C743_=_C923 ,C743_=_C936 ,\nC743_=_C939 ,C744_=_C748 ,C744_=_C758 ,C744_=_C764 ,C744_=_C778 ,C744_=_C783 ,\nC744_=_C798 ,C744_=_C802 ,C744_=_C816 ,C744_=_C828 ,C744_=_C837 ,C744_=_C838 ,\nC744_=_C849 ,C744_=_C855 ,C744_=_C866 ,C744_=_C893 ,C744_=_C895 ,C744_=_C901 ,\nC744_=_C908 ,C744_=_C932 ,C744_=_C934 ,C744_=_C936 ,C745_=_C797 ,C745_=_C798 ,\nC745_=_C816 ,C745_=_C823 ,C745_=_C832 ,C745_=_C838 ,C745_=_C850 ,C745_=_C862 ,\nC745_=_C873 ,C745_=_C880 ,C745_=_C894 ,C745_=_C895 ,C745_=_C912 ,C745_=_C913 ,\nC745_=_C936 ,C745_=_C939 ,C748_=_C758 ,C748_=_C762 ,C748_=_C764 ,C748_=_C778 ,\nC748_=_C783 ,C748_=_C797 ,C748_=_C798 ,C748_=_C802 ,C748_=_C803 ,C748_=_C807 ,\nC748_=_C816 ,C748_=_C828 ,C748_=_C849 ,C748_=_C855 ,C748_=_C866 ,C748_=_C880 ,\nC748_=_C893 ,C748_=_C895 ,C748_=_C901 ,C751_=_C762 ,C751_=_C788 ,C751_=_C806 ,\nC751_=_C823 ,C751_=_C834 ,C751_=_C860 ,C751_=_C862 ,C751_=_C895 ,C751_=_C901 ,\nC751_=_C908 ,C751_=_C934 ,C758_=_C764 ,C758_=_C778 ,C758_=_C783 ,C758_=_C798 ,\nC758_=_C802 ,C758_=_C811 ,C758_=_C816 ,C758_=_C818 ,C758_=_C828 ,C758_=_C832 ,\nC758_=_C837 ,C758_=_C849 ,C758_=_C855 ,C758_=_C862 ,C758_=_C866 ,C758_=_C893 ,\nC758_=_C895 ,C758_=_C901 ,C758_=_C923 ,C758_=_C931 ,C759_=_C762 ,C759_=_C797 ,\nC759_=_C806 ,C759_=_C813 ,C759_=_C816 ,C759_=_C828 ,C759_=_C832 ,C759_=_C837 ,\nC759_=_C838 ,C759_=_C849 ,C759_=_C855 ,C759_=_C866 ,C759_=_C872 ,C759_=_C893 ,\nC759_=_C913 ,C759_=_C923 ,C759_=_C931 ,C759_=_C932 ,C759_=_C937 ,C762_=_C783 ,\nC762_=_C797 ,C762_=_C834 ,C762_=_C837 ,C762_=_C849 ,C762_=_C850 ,C762_=_C860 ,\nC762_=_C880 ,C762_=_C908 ,C762_=_C931 ,C762_=_C932 ,C762_=_C934 ,C764_=_C778 ,\nC764_=_C783 ,C764_=_C798 ,C764_=_C802 ,C764_=_C806 ,C764_=_C813 ,C764_=_C823 ,\nC764_=_C828 ,C764_=_C831 ,C764_=_C849 ,C764_=_C850 ,C764_=_C855 ,C764_=_C866 ,\nC764_=_C883 ,C764_=_C893 ,C764_=_C895 ,C764_=_C901 ,C764_=_C910 ,C764_=_C912 ,\nC764_=_C914 ,C764_=_C917 ,C764_=_C939 ,C778_=_C783 ,C778_=_C798 ,C778_=_C802 ,\nC778_=_C813 ,C778_=_C828 ,C778_=_C832 ,C778_=_C849 ,C778_=_C855 ,C778_=_C866 ,\nC778_=_C893 ,C778_=_C895 ,C778_=_C901 ,C778_=_C908 ,C778_=_C913 ,C778_=_C936 ,\nC783_=_C798 ,C783_=_C802 ,C783_=_C803 ,C783_=_C813 ,C783_=_C818 ,C783_=_C828 ,\nC783_=_C849 ,C783_=_C850 ,C783_=_C855 ,C783_=_C860 ,C783_=_C866 ,C783_=_C882 ,\nC783_=_C893 ,C783_=_C895 ,C783_=_C901 ,C783_=_C908 ,C783_=_C912 ,C783_=_C913 ,\nC783_=_C914 ,C783_=_C917 ,C783_=_C931 ,C788_=_C803 ,C788_=_C807 ,C788_=_C811 ,\nC788_=_C837 ,C788_=_C862 ,C788_=_C880 ,C788_=_C894 ,C788_=_C895 ,C788_=_C913 ,\nC788_=_C914 ,C788_=_C923 ,C788_=_C932 ,C788_=_C934 ,C788_=_C936 ,C788_=_C937 ,\nC788_=_C939 ,C797_=_C806 ,C797_=_C807 ,C797_=_C813 ,C797_=_C816 ,C797_=_C828 ,\nC797_=_C834 ,C797_=_C855 ,C797_=_C872 ,C797_=_C893 ,C797_=_C901 ,C797_=_C913 ,\nC797_=_C923 ,C797_=_C936 ,C797_=_C939 ,C798_=_C802 ,C798_=_C823 ,C798_=_C828 ,\nC798_=_C832 ,C798_=_C838 ,C798_=_C849 ,C798_=_C850 ,C798_=_C855 ,C798_=_C862 ,\nC798_=_C866 ,C798_=_C873 ,C798_=_C893 ,C798_=_C895 ,C798_=_C901 ,C798_=_C912 ,\nC798_=_C913 ,C798_=_C934 ,C798_=_C939 ,C802_=_C803 ,C802_=_C816 ,C802_=_C818 ,\nC802_=_C828 ,C802_=_C837 ,C802_=_C849 ,C802_=_C850 ,C802_=_C855 ,C802_=_C866 ,\nC802_=_C893 ,C802_=_C895 ,C802_=_C901 ,C802_=_C908 ,C802_=_C912 ,C802_=_C913 ,\nC802_=_C914 ,C802_=_C931 ,C803_=_C806 ,C803_=_C807 ,C803_=_C816 ,C803_=_C818 ,\nC803_=_C828 ,C803_=_C837 ,C803_=_C872 ,C803_=_C880 ,C803_=_C894 ,C803_=_C901 ,\nC803_=_C910 ,C803_=_C912 ,C803_=_C913 ,C803_=_C914 ,C803_=_C923 ,C803_=_C931 ,\nC803_=_C932 ,C803_=_C936 ,C803_=_C937 ,C806_=_C807 ,C806_=_C811 ,C806_=_C813 ,\nC806_=_C816 ,C806_=_C818 ,C806_=_C823 ,C806_=_C828 ,C806_=_C831 ,C806_=_C834 ,\nC806_=_C841 ,C806_=_C872 ,C806_=_C882 ,C806_=_C883 ,C806_=_C893 ,C806_=_C895 ,\nC806_=_C901 ,C806_=_C910 ,C806_=_C912 ,C806_=_C913 ,C806_=_C917 ,C806_=_C923 ,\nC806_=_C931 ,C806_=_C934 ,C806_=_C939 ,C807_=_C816 ,C807_=_C837 ,C807_=_C849 ,\nC807_=_C855 ,C807_=_C880 ,C807_=_C894 ,C807_=_C912 ,C807_=_C914 ,C807_=_C923 ,\nC807_=_C932 ,C807_=_C936 ,C807_=_C937 ,C811_=_C818 ,C811_=_C831 ,C811_=_C832 ,\nC811_=_C834 ,C811_=_C837 ,C811_=_C841 ,C811_=_C873 ,C811_=_C882 ,C811_=_C883 ,\nC811_=_C910 ,C811_=_C914 ,C811_=_C917 ,C811_=_C931 ,C811_=_C934 ,C811_=_C939 ,\nC813_=_C816 ,C813_=_C828 ,C813_=_C832 ,C813_=_C838 ,C813_=_C872 ,C813_=_C893 ,\nC813_=_C901 ,C813_=_C908 ,C813_=_C910 ,C813_=_C913 ,C813_=_C923 ,C816_=_C828 ,\nC816_=_C837 ,C816_=_C850 ,C816_=_C872 ,C816_=_C893 ,C816_=_C894 ,C816_=_C913 ,\nC816_=_C923 ,C816_=_C931 ,C818_=_C831 ,C818_=_C834 ,C818_=_C837 ,C818_=_C841 ,\nC818_=_C872 ,C818_=_C873 ,C818_=_C882 ,C818_=_C883 ,C818_=_C910 ,C818_=_C913 ,\nC818_=_C914 ,C818_=_C917 ,C818_=_C931 ,C818_=_C934 ,C823_=_C831 ,C823_=_C832 ,\nC823_=_C838 ,C823_=_C841 ,C823_=_C850 ,C823_=_C862 ,C823_=_C873 ,C823_=_C895 ,\nC823_=_C912 ,C823_=_C937 ,C823_=_C939 ,C828_=_C849 ,C828_=_C855 ,C828_=_C866 ,\nC828_=_C872 ,C828_=_C873 ,C828_=_C893 ,C828_=_C895 ,C828_=_C901 ,C828_=_C910 ,\nC828_=_C913 ,C828_=_C914 ,C828_=_C923 ,C831_=_C832 ,C831_=_C834 ,C831_=_C841 ,\nC831_=_C873 ,C831_=_C882 ,C831_=_C883 ,C831_=_C894 ,C831_=_C895 ,C831_=_C910 ,\nC831_=_C912 ,C831_=_C917 ,C831_=_C931 ,C831_=_C934 ,C831_=_C936 ,C831_=_C939 ,\nC832_=_C834 ,C832_=_C838 ,C832_=_C850 ,C832_=_C862 ,C832_=_C872 ,C832_=_C873 ,\nC832_=_C880 ,C832_=_C893 ,C832_=_C895 ,C832_=_C908 ,C832_=_C912 ,C832_=_C917 ,\nC832_=_C936 ,C832_=_C939 ,C834_=_C841 ,C834_=_C860 ,C834_=_C866 ,C834_=_C880 ,\nC834_=_C882 ,C834_=_C883 ,C834_=_C893 ,C834_=_C908 ,C834_=_C910 ,C834_=_C914 ,\nC834_=_C917 ,C834_=_C931 ,C834_=_C934 ,C837_=_C838 ,C837_=_C850 ,C837_=_C873 ,\nC837_=_C880 ,C837_=_C894 ,C837_=_C895 ,C837_=_C914 ,C837_=_C931 ,C837_=_C932 ,\nC837_=_C936 ,C837_=_C937 ,C838_=_C850 ,C838_=_C862 ,C838_=_C872 ,C838_=_C873 ,\nC838_=_C880 ,C838_=_C895 ,C838_=_C912 ,C838_=_C923 ,C838_=_C939 ,C841_=_C872 ,\nC841_=_C882 ,C841_=_C883 ,C841_=_C910 ,C841_=_C914 ,C841_=_C917 ,C841_=_C931 ,\nC841_=_C934 ,C841_=_C937 ,C849_=_C855 ,C849_=_C860 ,C849_=_C866 ,C849_=_C873 ,\nC849_=_C893 ,C849_=_C895 ,C849_=_C901 ,C849_=_C931 ,C849_=_C936 ,C849_=_C939 ,\nC850_=_C855 ,C850_=_C862 ,C850_=_C872 ,C850_=_C873 ,C850_=_C895 ,C850_=_C901 ,\nC850_=_C908 ,C850_=_C910 ,C850_=_C912 ,C850_=_C931 ,C850_=_C934 ,C850_=_C939 ,\nC855_=_C860 ,C855_=_C866 ,C855_=_C893 ,C855_=_C895 ,C855_=_C901 ,C855_=_C908 ,\nC855_=_C912 ,C855_=_C914 ,C855_=_C931 ,C855_=_C932 ,C855_=_C934 ,C860_=_C872 ,\nC860_=_C873 ,C860_=_C893 ,C860_=_C908 ,C860_=_C912 ,C860_=_C913 ,C860_=_C917 ,\nC860_=_C931 ,C860_=_C934 ,C860_=_C937 ,C860_=_C939 ,C862_=_C873 ,C862_=_C880 ,\nC862_=_C882 ,C862_=_C895 ,C862_=_C912 ,C862_=_C913 ,C862_=_C923 ,C862_=_C931 ,\nC862_=_C932 ,C862_=_C939 ,C866_=_C893 ,C866_=_C895 ,C866_=_C901 ,C866_=_C914 ,\nC866_=_C934 ,C866_=_C937 ,C872_=_C880 ,C872_=_C893 ,C872_=_C901 ,C872_=_C913 ,\nC872_=_C917 ,C872_=_C923 ,C872_=_C934 ,C873_=_C895 ,C873_=_C912 ,C873_=_C936 ,\nC873_=_C939 ,C880_=_C894 ,C880_=_C914 ,C880_=_C917 ,C880_=_C923 ,C880_=_C931 ,\nC880_=_C932 ,C880_=_C936 ,C880_=_C937 ,C882_=_C883 ,C882_=_C910 ,C882_=_C917 ,\nC882_=_C931 ,C882_=_C932 ,C882_=_C934 ,C883_=_C894 ,C883_=_C910 ,C883_=_C917 ,\nC883_=_C931 ,C883_=_C934 ,C883_=_C937 ,C893_=_C895 ,C893_=_C901 ,C893_=_C908 ,\nC893_=_C913 ,C893_=_C917 ,C893_=_C923 ,C894_=_C895 ,C894_=_C913 ,C894_=_C914 ,\nC894_=_C932 ,C894_=_C936 ,C894_=_C937 ,C895_=_C901 ,C895_=_C912 ,C895_=_C931 ,\nC895_=_C939 ,C901_=_C910 ,C901_=_C914 ,C901_=_C917 ,C908_=_C912 ,C908_=_C931 ,\nC908_=_C932 ,C908_=_C934 ,C910_=_C917 ,C910_=_C923 ,C910_=_C931 ,C910_=_C934 ,\nC912_=_C923 ,C912_=_C931 ,C912_=_C939 ,C913_=_C914 ,C913_=_C923 ,C913_=_C931 ,\nC913_=_C937 ,C913_=_C939 ,C914_=_C931 ,C914_=_C932 ,C914_=_C934 ,C914_=_C936 ,\nC914_=_C937 ,C917_=_C931 ,C917_=_C934 ,C917_=_C936 ,C917_=_C937 ,C923_=_C931 ,\nC923_=_C937 ,C931_=_C934 ,C932_=_C934 ,C932_=_C936 ,C932_=_C937 ,C934_=_C939 ,\nC936_=_C937 ,C936_=_C939 ,"];116[shape=box, label="id:116 level: 6\n99: C20 C23 C25 C129 C180 \nC194 C202 C203 C204 C214 C218 \nC278 C284 C318 C322 C341 C346 \nC347 C348 C349 C350 C355 C356 \nC365 C366 C462 C474 C487 C497 \nC505 C531 C532 C533 C534 C535 \nC536 C537 C538 C539 C543 C559 \nC565 C566 C567 C570 C597 C605 \nC619 C627 C645 C653 C656 C663 \nC673 C675 C679 C680 C689 C690 \nC694 C695 C696 C697 C698 C719 \nC775 C785 C788 C810 C811 C822 \nC823 C843 C845 C854 C856 C857 \nC865 C870 C874 C875 C876 C877 \nC879 C887 C900 C901 C912 C917 \nC919 C921 C924 C932 C934 C938 \nC939 C940 C944 C946 \n1487: C20_=_C23( C20 C23 ) C20_=_C202( C20 C202 ) C20_=_C214( C20 C214 ) C20_=_C218( C20 C218 ) C20_=_C284( C20 C284 ) \nC20_=_C346( C20 C346 ) C20_=_C347( C20 C347 ) C20_=_C348( C20 C348 ) C20_=_C365( C20 C365 ) C20_=_C462( C20 C462 ) C20_=_C474( C20 C474 ) \nC20_=_C487( C20 C487 ) C20_=_C531( C20 C531 ) C20_=_C532( C20 C532 ) C20_=_C533( C20 C533 ) C20_=_C534( C20 C534 ) C20_=_C535( C20 C535 ) \nC20_=_C536( C20 C536 ) C20_=_C537( C20 C537 ) C20_=_C543( C20 C543 ) C20_=_C559( C20 C559 ) C20_=_C565( C20 C565 ) C20_=_C619( C20 C619 ) \nC20_=_C645( C20 C645 ) C20_=_C673( C20 C673 ) C20_=_C675( C20 C675 ) C20_=_C679( C20 C679 ) C20_=_C694( C20 C694 ) C20_=_C695( C20 C695 ) \nC20_=_C696( C20 C696 ) C20_=_C719( C20 C719 ) C20_=_C843(</w:t>
      </w:r>
    </w:p>
    <w:p>
      <w:pPr>
        <w:pStyle w:val="PreformattedText"/>
        <w:bidi w:val="0"/>
        <w:spacing w:before="0" w:after="0"/>
        <w:jc w:val="left"/>
        <w:rPr/>
      </w:pPr>
      <w:r>
        <w:rPr/>
        <w:t xml:space="preserve"> </w:t>
      </w:r>
      <w:r>
        <w:rPr/>
        <w:t>C20 C843 ) C20_=_C845( C20 C845 ) C20_=_C854( C20 C854 ) C20_=_C857( C20 C857 ) \nC20_=_C874( C20 C874 ) C20_=_C875( C20 C875 ) C20_=_C879( C20 C879 ) C20_=_C900( C20 C900 ) C20_=_C932( C20 C932 ) C20_=_C938( C20 C938 ) \nC20_=_C940( C20 C940 ) C20_=_C944( C20 C944 ) C23_=_C202( C23 C202 ) C23_=_C284( C23 C284 ) C23_=_C346( C23 C346 ) C23_=_C347( C23 C347 ) \nC23_=_C348( C23 C348 ) C23_=_C487( C23 C487 ) C23_=_C531( C23 C531 ) C23_=_C532( C23 C532 ) C23_=_C533( C23 C533 ) C23_=_C534( C23 C534 ) \nC23_=_C535( C23 C535 ) C23_=_C536( C23 C536 ) C23_=_C537( C23 C537 ) C23_=_C673( C23 C673 ) C23_=_C675( C23 C675 ) C23_=_C694( C23 C694 ) \nC23_=_C695( C23 C695 ) C23_=_C696( C23 C696 ) C23_=_C843( C23 C843 ) C23_=_C845( C23 C845 ) C23_=_C874( C23 C874 ) C23_=_C875( C23 C875 ) \nC23_=_C932( C23 C932 ) C23_=_C938( C23 C938 ) C23_=_C946( C23 C946 ) C25_=_C129( C25 C129 ) C25_=_C180( C25 C180 ) C25_=_C194( C25 C194 ) \nC25_=_C203( C25 C203 ) C25_=_C204( C25 C204 ) C25_=_C278( C25 C278 ) C25_=_C318( C25 C318 ) C25_=_C322( C25 C322 ) C25_=_C349( C25 C349 ) \nC25_=_C350( C25 C350 ) C25_=_C497( C25 C497 ) C25_=_C538( C25 C538 ) C25_=_C539( C25 C539 ) C25_=_C570( C25 C570 ) C25_=_C597( C25 C597 ) \nC25_=_C605( C25 C605 ) C25_=_C653( C25 C653 ) C25_=_C689( C25 C689 ) C25_=_C690( C25 C690 ) C25_=_C697( C25 C697 ) C25_=_C698( C25 C698 ) \nC25_=_C788( C25 C788 ) C25_=_C810( C25 C810 ) C25_=_C811( C25 C811 ) C25_=_C856( C25 C856 ) C25_=_C865( C25 C865 ) C25_=_C870( C25 C870 ) \nC25_=_C876( C25 C876 ) C25_=_C877( C25 C877 ) C25_=_C901( C25 C901 ) C25_=_C917( C25 C917 ) C25_=_C921( C25 C921 ) C25_=_C924( C25 C924 ) \nC25_=_C934( C25 C934 ) C25_=_C939( C25 C939 ) C25_=_C946( C25 C946 ) C129_=_C180( C129 C180 ) C129_=_C194( C129 C194 ) C129_=_C278( C129 C278 ) \nC129_=_C318( C129 C318 ) C129_=_C537( C129 C537 ) C129_=_C543( C129 C543 ) C129_=_C570( C129 C570 ) C129_=_C597( C129 C597 ) C129_=_C605( C129 C605 ) \nC129_=_C689( C129 C689 ) C129_=_C690( C129 C690 ) C129_=_C870( C129 C870 ) C129_=_C875( C129 C875 ) C129_=_C877( C129 C877 ) C129_=_C901( C129 C901 ) \nC129_=_C917( C129 C917 ) C129_=_C921( C129 C921 ) C129_=_C924( C129 C924 ) C129_=_C944( C129 C944 ) C129_=_C946( C129 C946 ) C180_=_C194( C180 C194 ) \nC180_=_C278( C180 C278 ) C180_=_C318( C180 C318 ) C180_=_C487( C180 C487 ) C180_=_C570( C180 C570 ) C180_=_C597( C180 C597 ) C180_=_C605( C180 C605 ) \nC180_=_C627( C180 C627 ) C180_=_C656( C180 C656 ) C180_=_C689( C180 C689 ) C180_=_C690( C180 C690 ) C180_=_C719( C180 C719 ) C180_=_C857( C180 C857 ) \nC180_=_C870( C180 C870 ) C180_=_C901( C180 C901 ) C180_=_C917( C180 C917 ) C180_=_C921( C180 C921 ) C180_=_C924( C180 C924 ) C180_=_C938( C180 C938 ) \nC180_=_C946( C180 C946 ) C194_=_C278( C194 C278 ) C194_=_C318( C194 C318 ) C194_=_C474( C194 C474 ) C194_=_C570( C194 C570 ) C194_=_C597( C194 C597 ) \nC194_=_C605( C194 C605 ) C194_=_C675( C194 C675 ) C194_=_C689( C194 C689 ) C194_=_C690( C194 C690 ) C194_=_C870( C194 C870 ) C194_=_C901( C194 C901 ) \nC194_=_C917( C194 C917 ) C194_=_C921( C194 C921 ) C194_=_C924( C194 C924 ) C194_=_C946( C194 C946 ) C202_=_C284( C202 C284 ) C202_=_C346( C202 C346 ) \nC202_=_C347( C202 C347 ) C202_=_C348( C202 C348 ) C202_=_C487( C202 C487 ) C202_=_C531( C202 C531 ) C202_=_C532( C202 C532 ) C202_=_C533( C202 C533 ) \nC202_=_C534( C202 C534 ) C202_=_C535( C202 C535 ) C202_=_C536( C202 C536 ) C202_=_C537( C202 C537 ) C202_=_C566( C202 C566 ) C202_=_C673( C202 C673 ) \nC202_=_C675( C202 C675 ) C202_=_C694( C202 C694 ) C202_=_C695( C202 C695 ) C202_=_C696( C202 C696 ) C202_=_C697( C202 C697 ) C202_=_C843( C202 C843 ) \nC202_=_C845( C202 C845 ) C202_=_C857( C202 C857 ) C202_=_C874( C202 C874 ) C202_=_C875( C202 C875 ) C202_=_C932( C202 C932 ) C202_=_C938( C202 C938 ) \nC202_=_C939( C202 C939 ) C203_=_C204( C203 C204 ) C203_=_C322( C203 C322 ) C203_=_C349( C203 C349 ) C203_=_C350( C203 C350 ) C203_=_C497( C203 C497 ) \nC203_=_C538( C203 C538 ) C203_=_C539( C203 C539 ) C203_=_C653( C203 C653 ) C203_=_C697( C203 C697 ) C203_=_C698( C203 C698 ) C203_=_C788( C203 C788 ) \nC203_=_C810( C203 C810 ) C203_=_C811( C203 C811 ) C203_=_C856( C203 C856 ) C203_=_C865( C203 C865 ) C203_=_C874( C203 C874 ) C203_=_C876( C203 C876 ) \nC203_=_C877( C203 C877 ) C203_=_C879( C203 C879 ) C203_=_C912( C203 C912 ) C203_=_C934( C203 C934 ) C203_=_C939( C203 C939 ) C203_=_C944( C203 C944 ) \nC204_=_C322( C204 C322 ) C204_=_C349( C204 C349 ) C204_=_C350( C204 C350 ) C204_=_C497( C204 C497 ) C204_=_C538( C204 C538 ) C204_=_C539( C204 C539 ) \nC204_=_C653( C204 C653 ) C204_=_C697( C204 C697 ) C204_=_C698( C204 C698 ) C204_=_C788( C204 C788 ) C204_=_C810( C204 C810 ) C204_=_C811( C204 C811 ) \nC204_=_C856( C204 C856 ) C204_=_C865( C204 C865 ) C204_=_C870( C204 C870 ) C204_=_C876( C204 C876 ) C204_=_C877( C204 C877 ) C204_=_C887( C204 C887 ) \nC204_=_C934( C204 C934 ) C204_=_C939( C204 C939 ) C204_=_C944( C204 C944 ) C214_=_C218( C214 C218 ) C214_=_C365( C214 C365 ) C214_=_C462( C214 C462 ) \nC214_=_C474( C214 C474 ) C214_=_C497( C214 C497 ) C214_=_C543( C214 C543 ) C214_=_C559( C214 C559 ) C214_=_C565( C214 C565 ) C214_=_C619( C214 C619 ) \nC214_=_C645( C214 C645 ) C214_=_C679( C214 C679 ) C214_=_C719( C214 C719 ) C214_=_C854( C214 C854 ) C214_=_C857( C214 C857 ) C214_=_C876( C214 C876 ) \nC214_=_C879( C214 C879 ) C214_=_C900( C214 C900 ) C214_=_C919( C214 C919 ) C214_=_C940( C214 C940 ) C214_=_C944( C214 C944 ) C218_=_C365( C218 C365 ) \nC218_=_C462( C218 C462 ) C218_=_C474( C218 C474 ) C218_=_C543( C218 C543 ) C218_=_C559( C218 C559 ) C218_=_C565( C218 C565 ) C218_=_C619( C218 C619 ) \nC218_=_C645( C218 C645 ) C218_=_C679( C218 C679 ) C218_=_C719( C218 C719 ) C218_=_C854( C218 C854 ) C218_=_C857( C218 C857 ) C218_=_C875( C218 C875 ) \nC218_=_C877( C218 C877 ) C218_=_C879( C218 C879 ) C218_=_C900( C218 C900 ) C218_=_C940( C218 C940 ) C218_=_C944( C218 C944 ) C278_=_C318( C278 C318 ) \nC278_=_C532( C278 C532 ) C278_=_C570( C278 C570 ) C278_=_C597( C278 C597 ) C278_=_C605( C278 C605 ) C278_=_C689( C278 C689 ) C278_=_C690( C278 C690 ) \nC278_=_C810( C278 C810 ) C278_=_C854( C278 C854 ) C278_=_C870( C278 C870 ) C278_=_C877( C278 C877 ) C278_=_C901( C278 C901 ) C278_=_C917( C278 C917 ) \nC278_=_C921( C278 C921 ) C278_=_C924( C278 C924 ) C278_=_C944( C278 C944 ) C278_=_C946( C278 C946 ) C284_=_C346( C284 C346 ) C284_=_C347( C284 C347 ) \nC284_=_C348( C284 C348 ) C284_=_C487( C284 C487 ) C284_=_C531( C284 C531 ) C284_=_C532( C284 C532 ) C284_=_C533( C284 C533 ) C284_=_C534( C284 C534 ) \nC284_=_C535( C284 C535 ) C284_=_C536( C284 C536 ) C284_=_C537( C284 C537 ) C284_=_C619( C284 C619 ) C284_=_C645( C284 C645 ) C284_=_C673( C284 C673 ) \nC284_=_C675( C284 C675 ) C284_=_C694( C284 C694 ) C284_=_C695( C284 C695 ) C284_=_C696( C284 C696 ) C284_=_C719( C284 C719 ) C284_=_C811( C284 C811 ) \nC284_=_C843( C284 C843 ) C284_=_C845( C284 C845 ) C284_=_C874( C284 C874 ) C284_=_C875( C284 C875 ) C284_=_C932( C284 C932 ) C284_=_C938( C284 C938 ) \nC284_=_C944( C284 C944 ) C318_=_C487( C318 C487 ) C318_=_C567( C318 C567 ) C318_=_C570( C318 C570 ) C318_=_C597( C318 C597 ) C318_=_C605( C318 C605 ) \nC318_=_C663( C318 C663 ) C318_=_C689( C318 C689 ) C318_=_C690( C318 C690 ) C318_=_C857( C318 C857 ) C318_=_C870( C318 C870 ) C318_=_C875( C318 C875 ) \nC318_=_C901( C318 C901 ) C318_=_C912( C318 C912 ) C318_=_C917( C318 C917 ) C318_=_C921( C318 C921 ) C318_=_C924( C318 C924 ) C318_=_C932( C318 C932 ) \nC318_=_C939( C318 C939 ) C318_=_C946( C318 C946 ) C322_=_C349( C322 C349 ) C322_=_C350( C322 C350 ) C322_=_C497( C322 C497 ) C322_=_C538( C322 C538 ) \nC322_=_C539( C322 C539 ) C322_=_C566( C322 C566 ) C322_=_C653( C322 C653 ) C322_=_C697( C322 C697 ) C322_=_C698( C322 C698 ) C322_=_C788( C322 C788 ) \nC322_=_C810( C322 C810 ) C322_=_C811( C322 C811 ) C322_=_C822( C322 C822 ) C322_=_C856( C322 C856 ) C322_=_C865( C322 C865 ) C322_=_C876( C322 C876 ) \nC322_=_C877( C322 C877 ) C322_=_C934( C322 C934 ) C322_=_C939( C322 C939 ) C341_=_C347( C341 C347 ) C341_=_C355( C341 C355 ) C341_=_C356( C341 C356 ) \nC341_=_C366( C341 C366 ) C341_=_C505( C341 C505 ) C341_=_C533( C341 C533 ) C341_=_C536( C341 C536 ) C341_=_C537( C341 C537 ) C341_=_C566( C341 C566 ) \nC341_=_C567( C341 C567 ) C341_=_C627( C341 C627 ) C341_=_C653( C341 C653 ) C341_=_C656( C341 C656 ) C341_=_C663( C341 C663 ) C341_=_C680( C341 C680 ) \nC341_=_C775( C341 C775 ) C341_=_C785( C341 C785 ) C341_=_C822( C341 C822 ) C341_=_C823( C341 C823 ) C341_=_C843( C341 C843 ) C341_=_C865( C341 C865 ) \nC341_=_C887( C341 C887 ) C341_=_C901( C341 C901 ) C341_=_C912( C341 C912 ) C341_=_C919( C341 C919 ) C341_=_C940( C341 C940 ) C346_=_C347( C346 C347 ) \nC346_=_C348( C346 C348 ) C346_=_C487( C346 C487 ) C346_=_C531( C346 C531 ) C346_=_C532( C346 C532 ) C346_=_C533( C346 C533 ) C346_=_C534( C346 C534 ) \nC346_=_C535( C346 C535 ) C346_=_C536( C346 C536 ) C346_=_C537( C346 C537 ) C346_=_C673( C346 C673 ) C346_=_C675( C346 C675 ) C346_=_C679( C346 C679 ) \nC346_=_C689( C346 C689 ) C346_=_C694( C346 C694 ) C346_=_C695( C346 C695 ) C346_=_C696( C346 C696 ) C346_=_C698( C346 C698 ) C346_=_C843( C346 C843 ) \nC346_=_C845( C346 C845 ) C346_=_C874( C346 C874 ) C346_=_C875( C346 C875 ) C346_=_C932( C346 C932 ) C346_=_C938( C346 C938 ) C347_=_C348( C347 C348 ) \nC347_=_C487( C347 C487 ) C347_=_C531( C347 C531 ) C347_=_C532( C347 C532 ) C347_=_C533( C347 C533 ) C347_=_C534( C347 C534 ) C347_=_C535( C347 C535 ) \nC347_=_C536( C347 C536 ) C347_=_C537( C347 C537 ) C347_=_C673( C347 C673 ) C347_=_C675( C347 C675 ) C347_=_C694( C347 C694 ) C347_=_C695( C347 C695 ) \nC347_=_C696( C347 C696 ) C347_=_C843( C347 C843 ) C347_=_C845( C347 C845 ) C347_=_C874( C347 C874 ) C347_=_C875( C347 C875 ) C347_=_C901( C347 C901 ) \nC347_=_C932( C347 C932 ) C347_=_C938( C347 C938 ) C348_=_C474( C348 C474 ) C348_=_C487( C348 C487 ) C348_=_C531( C348 C531 ) C348_=_C532( C348 C532 ) \nC348_=_C533( C348 C533 ) C348_=_C534( C348 C534 ) C348_=_C535( C348 C535 ) C348_=_C536(</w:t>
      </w:r>
    </w:p>
    <w:p>
      <w:pPr>
        <w:pStyle w:val="PreformattedText"/>
        <w:bidi w:val="0"/>
        <w:spacing w:before="0" w:after="0"/>
        <w:jc w:val="left"/>
        <w:rPr/>
      </w:pPr>
      <w:r>
        <w:rPr/>
        <w:t xml:space="preserve"> </w:t>
      </w:r>
      <w:r>
        <w:rPr/>
        <w:t>C348 C536 ) C348_=_C537( C348 C537 ) C348_=_C619( C348 C619 ) \nC348_=_C673( C348 C673 ) C348_=_C675( C348 C675 ) C348_=_C694( C348 C694 ) C348_=_C695( C348 C695 ) C348_=_C696( C348 C696 ) C348_=_C843( C348 C843 ) \nC348_=_C845( C348 C845 ) C348_=_C874( C348 C874 ) C348_=_C875( C348 C875 ) C348_=_C932( C348 C932 ) C348_=_C938( C348 C938 ) C349_=_C350( C349 C350 ) \nC349_=_C497( C349 C497 ) C349_=_C538( C349 C538 ) C349_=_C539( C349 C539 ) C349_=_C543( C349 C543 ) C349_=_C653( C349 C653 ) C349_=_C697( C349 C697 ) \nC349_=_C698( C349 C698 ) C349_=_C788( C349 C788 ) C349_=_C810( C349 C810 ) C349_=_C811( C349 C811 ) C349_=_C854( C349 C854 ) C349_=_C856( C349 C856 ) \nC349_=_C865( C349 C865 ) C349_=_C876( C349 C876 ) C349_=_C877( C349 C877 ) C349_=_C900( C349 C900 ) C349_=_C932( C349 C932 ) C349_=_C934( C349 C934 ) \nC349_=_C939( C349 C939 ) C349_=_C940( C349 C940 ) C350_=_C497( C350 C497 ) C350_=_C538( C350 C538 ) C350_=_C539( C350 C539 ) C350_=_C605( C350 C605 ) \nC350_=_C653( C350 C653 ) C350_=_C656( C350 C656 ) C350_=_C680( C350 C680 ) C350_=_C697( C350 C697 ) C350_=_C698( C350 C698 ) C350_=_C775( C350 C775 ) \nC350_=_C788( C350 C788 ) C350_=_C810( C350 C810 ) C350_=_C811( C350 C811 ) C350_=_C822( C350 C822 ) C350_=_C856( C350 C856 ) C350_=_C865( C350 C865 ) \nC350_=_C876( C350 C876 ) C350_=_C877( C350 C877 ) C350_=_C887( C350 C887 ) C350_=_C934( C350 C934 ) C350_=_C939( C350 C939 ) C350_=_C940( C350 C940 ) \nC355_=_C356( C355 C356 ) C355_=_C365( C355 C365 ) C355_=_C366( C355 C366 ) C355_=_C505( C355 C505 ) C355_=_C566( C355 C566 ) C355_=_C567( C355 C567 ) \nC355_=_C627( C355 C627 ) C355_=_C653( C355 C653 ) C355_=_C656( C355 C656 ) C355_=_C663( C355 C663 ) C355_=_C680( C355 C680 ) C355_=_C694( C355 C694 ) \nC355_=_C775( C355 C775 ) C355_=_C785( C355 C785 ) C355_=_C822( C355 C822 ) C355_=_C823( C355 C823 ) C355_=_C843( C355 C843 ) C355_=_C865( C355 C865 ) \nC355_=_C887( C355 C887 ) C355_=_C912( C355 C912 ) C355_=_C917( C355 C917 ) C355_=_C919( C355 C919 ) C356_=_C366( C356 C366 ) C356_=_C487( C356 C487 ) \nC356_=_C505( C356 C505 ) C356_=_C566( C356 C566 ) C356_=_C567( C356 C567 ) C356_=_C627( C356 C627 ) C356_=_C653( C356 C653 ) C356_=_C656( C356 C656 ) \nC356_=_C663( C356 C663 ) C356_=_C680( C356 C680 ) C356_=_C694( C356 C694 ) C356_=_C775( C356 C775 ) C356_=_C785( C356 C785 ) C356_=_C822( C356 C822 ) \nC356_=_C823( C356 C823 ) C356_=_C843( C356 C843 ) C356_=_C865( C356 C865 ) C356_=_C887( C356 C887 ) C356_=_C912( C356 C912 ) C356_=_C919( C356 C919 ) \nC365_=_C462( C365 C462 ) C365_=_C474( C365 C474 ) C365_=_C534( C365 C534 ) C365_=_C543( C365 C543 ) C365_=_C559( C365 C559 ) C365_=_C565( C365 C565 ) \nC365_=_C619( C365 C619 ) C365_=_C645( C365 C645 ) C365_=_C679( C365 C679 ) C365_=_C719( C365 C719 ) C365_=_C775( C365 C775 ) C365_=_C854( C365 C854 ) \nC365_=_C857( C365 C857 ) C365_=_C879( C365 C879 ) C365_=_C900( C365 C900 ) C365_=_C917( C365 C917 ) C365_=_C934( C365 C934 ) C365_=_C940( C365 C940 ) \nC365_=_C944( C365 C944 ) C366_=_C505( C366 C505 ) C366_=_C539( C366 C539 ) C366_=_C566( C366 C566 ) C366_=_C567( C366 C567 ) C366_=_C627( C366 C627 ) \nC366_=_C653( C366 C653 ) C366_=_C656( C366 C656 ) C366_=_C663( C366 C663 ) C366_=_C680( C366 C680 ) C366_=_C694( C366 C694 ) C366_=_C775( C366 C775 ) \nC366_=_C785( C366 C785 ) C366_=_C822( C366 C822 ) C366_=_C823( C366 C823 ) C366_=_C843( C366 C843 ) C366_=_C856( C366 C856 ) C366_=_C865( C366 C865 ) \nC366_=_C887( C366 C887 ) C366_=_C912( C366 C912 ) C366_=_C917( C366 C917 ) C366_=_C919( C366 C919 ) C462_=_C474( C462 C474 ) C462_=_C532( C462 C532 ) \nC462_=_C543( C462 C543 ) C462_=_C559( C462 C559 ) C462_=_C565( C462 C565 ) C462_=_C619( C462 C619 ) C462_=_C645( C462 C645 ) C462_=_C675( C462 C675 ) \nC462_=_C679( C462 C679 ) C462_=_C680( C462 C680 ) C462_=_C719( C462 C719 ) C462_=_C775( C462 C775 ) C462_=_C854( C462 C854 ) C462_=_C857( C462 C857 ) \nC462_=_C879( C462 C879 ) C462_=_C900( C462 C900 ) C462_=_C921( C462 C921 ) C462_=_C924( C462 C924 ) C462_=_C932( C462 C932 ) C462_=_C940( C462 C940 ) \nC462_=_C944( C462 C944 ) C462_=_C946( C462 C946 ) C474_=_C543( C474 C543 ) C474_=_C559( C474 C559 ) C474_=_C565( C474 C565 ) C474_=_C619( C474 C619 ) \nC474_=_C645( C474 C645 ) C474_=_C679( C474 C679 ) C474_=_C719( C474 C719 ) C474_=_C788( C474 C788 ) C474_=_C845( C474 C845 ) C474_=_C854( C474 C854 ) \nC474_=_C857( C474 C857 ) C474_=_C879( C474 C879 ) C474_=_C900( C474 C900 ) C474_=_C940( C474 C940 ) C474_=_C944( C474 C944 ) C487_=_C531( C487 C531 ) \nC487_=_C532( C487 C532 ) C487_=_C533( C487 C533 ) C487_=_C534( C487 C534 ) C487_=_C535( C487 C535 ) C487_=_C536( C487 C536 ) C487_=_C537( C487 C537 ) \nC487_=_C567( C487 C567 ) C487_=_C627( C487 C627 ) C487_=_C656( C487 C656 ) C487_=_C663( C487 C663 ) C487_=_C673( C487 C673 ) C487_=_C675( C487 C675 ) \nC487_=_C694( C487 C694 ) C487_=_C695( C487 C695 ) C487_=_C696( C487 C696 ) C487_=_C843( C487 C843 ) C487_=_C845( C487 C845 ) C487_=_C857( C487 C857 ) \nC487_=_C874( C487 C874 ) C487_=_C875( C487 C875 ) C487_=_C876( C487 C876 ) C487_=_C912( C487 C912 ) C487_=_C921( C487 C921 ) C487_=_C932( C487 C932 ) \nC487_=_C938( C487 C938 ) C487_=_C939( C487 C939 ) C487_=_C944( C487 C944 ) C497_=_C538( C497 C538 ) C497_=_C539( C497 C539 ) C497_=_C653( C497 C653 ) \nC497_=_C663( C497 C663 ) C497_=_C697( C497 C697 ) C497_=_C698( C497 C698 ) C497_=_C788( C497 C788 ) C497_=_C810( C497 C810 ) C497_=_C811( C497 C811 ) \nC497_=_C856( C497 C856 ) C497_=_C865( C497 C865 ) C497_=_C870( C497 C870 ) C497_=_C876( C497 C876 ) C497_=_C877( C497 C877 ) C497_=_C879( C497 C879 ) \nC497_=_C919( C497 C919 ) C497_=_C934( C497 C934 ) C497_=_C939( C497 C939 ) C497_=_C944( C497 C944 ) C505_=_C531( C505 C531 ) C505_=_C536( C505 C536 ) \nC505_=_C566( C505 C566 ) C505_=_C567( C505 C567 ) C505_=_C627( C505 C627 ) C505_=_C653( C505 C653 ) C505_=_C656( C505 C656 ) C505_=_C663( C505 C663 ) \nC505_=_C679( C505 C679 ) C505_=_C680( C505 C680 ) C505_=_C689( C505 C689 ) C505_=_C775( C505 C775 ) C505_=_C785( C505 C785 ) C505_=_C822( C505 C822 ) \nC505_=_C823( C505 C823 ) C505_=_C843( C505 C843 ) C505_=_C865( C505 C865 ) C505_=_C874( C505 C874 ) C505_=_C887( C505 C887 ) C505_=_C900( C505 C900 ) \nC505_=_C901( C505 C901 ) C505_=_C912( C505 C912 ) C505_=_C919( C505 C919 ) C505_=_C934( C505 C934 ) C505_=_C946( C505 C946 ) C531_=_C532( C531 C532 ) \nC531_=_C533( C531 C533 ) C531_=_C534( C531 C534 ) C531_=_C535( C531 C535 ) C531_=_C536( C531 C536 ) C531_=_C537( C531 C537 ) C531_=_C673( C531 C673 ) \nC531_=_C675( C531 C675 ) C531_=_C689( C531 C689 ) C531_=_C694( C531 C694 ) C531_=_C695( C531 C695 ) C531_=_C696( C531 C696 ) C531_=_C697( C531 C697 ) \nC531_=_C822( C531 C822 ) C531_=_C843( C531 C843 ) C531_=_C845( C531 C845 ) C531_=_C854( C531 C854 ) C531_=_C857( C531 C857 ) C531_=_C865( C531 C865 ) \nC531_=_C874( C531 C874 ) C531_=_C875( C531 C875 ) C531_=_C919( C531 C919 ) C531_=_C932( C531 C932 ) C531_=_C938( C531 C938 ) C531_=_C946( C531 C946 ) \nC532_=_C533( C532 C533 ) C532_=_C534( C532 C534 ) C532_=_C535( C532 C535 ) C532_=_C536( C532 C536 ) C532_=_C537( C532 C537 ) C532_=_C673( C532 C673 ) \nC532_=_C675( C532 C675 ) C532_=_C680( C532 C680 ) C532_=_C694( C532 C694 ) C532_=_C695( C532 C695 ) C532_=_C696( C532 C696 ) C532_=_C810( C532 C810 ) \nC532_=_C843( C532 C843 ) C532_=_C845( C532 C845 ) C532_=_C854( C532 C854 ) C532_=_C874( C532 C874 ) C532_=_C875( C532 C875 ) C532_=_C879( C532 C879 ) \nC532_=_C900( C532 C900 ) C532_=_C932( C532 C932 ) C532_=_C938( C532 C938 ) C532_=_C946( C532 C946 ) C533_=_C534( C533 C534 ) C533_=_C535( C533 C535 ) \nC533_=_C536( C533 C536 ) C533_=_C537( C533 C537 ) C533_=_C538( C533 C538 ) C533_=_C627( C533 C627 ) C533_=_C645( C533 C645 ) C533_=_C663( C533 C663 ) \nC533_=_C673( C533 C673 ) C533_=_C675( C533 C675 ) C533_=_C679( C533 C679 ) C533_=_C694( C533 C694 ) C533_=_C695( C533 C695 ) C533_=_C696( C533 C696 ) \nC533_=_C822( C533 C822 ) C533_=_C843( C533 C843 ) C533_=_C845( C533 C845 ) C533_=_C856( C533 C856 ) C533_=_C874( C533 C874 ) C533_=_C875( C533 C875 ) \nC533_=_C932( C533 C932 ) C533_=_C934( C533 C934 ) C533_=_C938( C533 C938 ) C533_=_C940( C533 C940 ) C534_=_C535( C534 C535 ) C534_=_C536( C534 C536 ) \nC534_=_C537( C534 C537 ) C534_=_C673( C534 C673 ) C534_=_C675( C534 C675 ) C534_=_C694( C534 C694 ) C534_=_C695( C534 C695 ) C534_=_C696( C534 C696 ) \nC534_=_C697( C534 C697 ) C534_=_C823( C534 C823 ) C534_=_C843( C534 C843 ) C534_=_C845( C534 C845 ) C534_=_C857( C534 C857 ) C534_=_C874( C534 C874 ) \nC534_=_C875( C534 C875 ) C534_=_C901( C534 C901 ) C534_=_C932( C534 C932 ) C534_=_C938( C534 C938 ) C534_=_C939( C534 C939 ) C535_=_C536( C535 C536 ) \nC535_=_C537( C535 C537 ) C535_=_C565( C535 C565 ) C535_=_C673( C535 C673 ) C535_=_C675( C535 C675 ) C535_=_C694( C535 C694 ) C535_=_C695( C535 C695 ) \nC535_=_C696( C535 C696 ) C535_=_C843( C535 C843 ) C535_=_C845( C535 C845 ) C535_=_C874( C535 C874 ) C535_=_C875( C535 C875 ) C535_=_C900( C535 C900 ) \nC535_=_C917( C535 C917 ) C535_=_C932( C535 C932 ) C535_=_C938( C535 C938 ) C536_=_C537( C536 C537 ) C536_=_C559( C536 C559 ) C536_=_C673( C536 C673 ) \nC536_=_C675( C536 C675 ) C536_=_C694( C536 C694 ) C536_=_C695( C536 C695 ) C536_=_C696( C536 C696 ) C536_=_C843( C536 C843 ) C536_=_C845( C536 C845 ) \nC536_=_C874( C536 C874 ) C536_=_C875( C536 C875 ) C536_=_C901( C536 C901 ) C536_=_C932( C536 C932 ) C536_=_C938( C536 C938 ) C536_=_C940( C536 C940 ) \nC537_=_C538( C537 C538 ) C537_=_C543( C537 C543 ) C537_=_C559( C537 C559 ) C537_=_C570( C537 C570 ) C537_=_C673( C537 C673 ) C537_=_C675( C537 C675 ) \nC537_=_C694( C537 C694 ) C537_=_C695( C537 C695 ) C537_=_C696( C537 C696 ) C537_=_C785( C537 C785 ) C537_=_C843( C537 C843 ) C537_=_C845( C537 C845 ) \nC537_=_C874( C537 C874 ) C537_=_C875( C537 C875 ) C537_=_C876( C537 C876 ) C537_=_C877( C537 C877 ) C537_=_C901( C537 C901 ) C537_=_C932( C537 C932 ) \nC537_=_C938( C537 C938 ) C537_=_C939( C537 C939 ) C537_=_C944( C537 C944 ) C538_=_C539( C538 C539 ) C538_=_C559(</w:t>
      </w:r>
    </w:p>
    <w:p>
      <w:pPr>
        <w:pStyle w:val="PreformattedText"/>
        <w:bidi w:val="0"/>
        <w:spacing w:before="0" w:after="0"/>
        <w:jc w:val="left"/>
        <w:rPr/>
      </w:pPr>
      <w:r>
        <w:rPr/>
        <w:t xml:space="preserve"> </w:t>
      </w:r>
      <w:r>
        <w:rPr/>
        <w:t>C538 C559 ) C538_=_C570( C538 C570 ) \nC538_=_C605( C538 C605 ) C538_=_C653( C538 C653 ) C538_=_C656( C538 C656 ) C538_=_C679( C538 C679 ) C538_=_C680( C538 C680 ) C538_=_C696( C538 C696 ) \nC538_=_C697( C538 C697 ) C538_=_C698( C538 C698 ) C538_=_C788( C538 C788 ) C538_=_C810( C538 C810 ) C538_=_C811( C538 C811 ) C538_=_C822( C538 C822 ) \nC538_=_C856( C538 C856 ) C538_=_C865( C538 C865 ) C538_=_C876( C538 C876 ) C538_=_C877( C538 C877 ) C538_=_C934( C538 C934 ) C538_=_C939( C538 C939 ) \nC539_=_C570( C539 C570 ) C539_=_C653( C539 C653 ) C539_=_C690( C539 C690 ) C539_=_C694( C539 C694 ) C539_=_C697( C539 C697 ) C539_=_C698( C539 C698 ) \nC539_=_C788( C539 C788 ) C539_=_C810( C539 C810 ) C539_=_C811( C539 C811 ) C539_=_C822( C539 C822 ) C539_=_C843( C539 C843 ) C539_=_C856( C539 C856 ) \nC539_=_C865( C539 C865 ) C539_=_C876( C539 C876 ) C539_=_C877( C539 C877 ) C539_=_C917( C539 C917 ) C539_=_C934( C539 C934 ) C539_=_C939( C539 C939 ) \nC539_=_C946( C539 C946 ) C543_=_C559( C543 C559 ) C543_=_C565( C543 C565 ) C543_=_C619( C543 C619 ) C543_=_C645( C543 C645 ) C543_=_C673( C543 C673 ) \nC543_=_C679( C543 C679 ) C543_=_C697( C543 C697 ) C543_=_C719( C543 C719 ) C543_=_C854( C543 C854 ) C543_=_C857( C543 C857 ) C543_=_C875( C543 C875 ) \nC543_=_C877( C543 C877 ) C543_=_C879( C543 C879 ) C543_=_C887( C543 C887 ) C543_=_C900( C543 C900 ) C543_=_C901( C543 C901 ) C543_=_C932( C543 C932 ) \nC543_=_C940( C543 C940 ) C543_=_C944( C543 C944 ) C559_=_C565( C559 C565 ) C559_=_C570( C559 C570 ) C559_=_C619( C559 C619 ) C559_=_C645( C559 C645 ) \nC559_=_C653( C559 C653 ) C559_=_C679( C559 C679 ) C559_=_C695( C559 C695 ) C559_=_C696( C559 C696 ) C559_=_C719( C559 C719 ) C559_=_C823( C559 C823 ) \nC559_=_C854( C559 C854 ) C559_=_C857( C559 C857 ) C559_=_C879( C559 C879 ) C559_=_C900( C559 C900 ) C559_=_C921( C559 C921 ) C559_=_C940( C559 C940 ) \nC559_=_C944( C559 C944 ) C565_=_C619( C565 C619 ) C565_=_C645( C565 C645 ) C565_=_C679( C565 C679 ) C565_=_C719( C565 C719 ) C565_=_C854( C565 C854 ) \nC565_=_C857( C565 C857 ) C565_=_C874( C565 C874 ) C565_=_C875( C565 C875 ) C565_=_C877( C565 C877 ) C565_=_C879( C565 C879 ) C565_=_C900( C565 C900 ) \nC565_=_C938( C565 C938 ) C565_=_C940( C565 C940 ) C565_=_C944( C565 C944 ) C566_=_C567( C566 C567 ) C566_=_C605( C566 C605 ) C566_=_C627( C566 C627 ) \nC566_=_C653( C566 C653 ) C566_=_C656( C566 C656 ) C566_=_C663( C566 C663 ) C566_=_C680( C566 C680 ) C566_=_C775( C566 C775 ) C566_=_C785( C566 C785 ) \nC566_=_C822( C566 C822 ) C566_=_C823( C566 C823 ) C566_=_C843( C566 C843 ) C566_=_C865( C566 C865 ) C566_=_C876( C566 C876 ) C566_=_C887( C566 C887 ) \nC566_=_C912( C566 C912 ) C566_=_C919( C566 C919 ) C566_=_C924( C566 C924 ) C567_=_C627( C567 C627 ) C567_=_C653( C567 C653 ) C567_=_C656( C567 C656 ) \nC567_=_C663( C567 C663 ) C567_=_C680( C567 C680 ) C567_=_C775( C567 C775 ) C567_=_C785( C567 C785 ) C567_=_C822( C567 C822 ) C567_=_C823( C567 C823 ) \nC567_=_C843( C567 C843 ) C567_=_C857( C567 C857 ) C567_=_C865( C567 C865 ) C567_=_C875( C567 C875 ) C567_=_C887( C567 C887 ) C567_=_C900( C567 C900 ) \nC567_=_C912( C567 C912 ) C567_=_C917( C567 C917 ) C567_=_C919( C567 C919 ) C567_=_C939( C567 C939 ) C570_=_C597( C570 C597 ) C570_=_C605( C570 C605 ) \nC570_=_C689( C570 C689 ) C570_=_C690( C570 C690 ) C570_=_C696( C570 C696 ) C570_=_C870( C570 C870 ) C570_=_C877( C570 C877 ) C570_=_C901( C570 C901 ) \nC570_=_C917( C570 C917 ) C570_=_C921( C570 C921 ) C570_=_C924( C570 C924 ) C570_=_C946( C570 C946 ) C597_=_C605( C597 C605 ) C597_=_C689( C597 C689 ) \nC597_=_C690( C597 C690 ) C597_=_C775( C597 C775 ) C597_=_C810( C597 C810 ) C597_=_C811( C597 C811 ) C597_=_C870( C597 C870 ) C597_=_C901( C597 C901 ) \nC597_=_C917( C597 C917 ) C597_=_C921( C597 C921 ) C597_=_C924( C597 C924 ) C597_=_C946( C597 C946 ) C605_=_C656( C605 C656 ) C605_=_C680( C605 C680 ) \nC605_=_C689( C605 C689 ) C605_=_C690( C605 C690 ) C605_=_C694( C605 C694 ) C605_=_C822( C605 C822 ) C605_=_C823( C605 C823 ) C605_=_C865( C605 C865 ) \nC605_=_C870( C605 C870 ) C605_=_C901( C605 C901 ) C605_=_C912( C605 C912 ) C605_=_C917( C605 C917 ) C605_=_C921( C605 C921 ) C605_=_C924( C605 C924 ) \nC605_=_C939( C605 C939 ) C605_=_C946( C605 C946 ) C619_=_C645( C619 C645 ) C619_=_C679( C619 C679 ) C619_=_C689( C619 C689 ) C619_=_C690( C619 C690 ) \nC619_=_C719( C619 C719 ) C619_=_C823( C619 C823 ) C619_=_C843( C619 C843 ) C619_=_C845( C619 C845 ) C619_=_C854( C619 C854 ) C619_=_C856( C619 C856 ) \nC619_=_C857( C619 C857 ) C619_=_C879( C619 C879 ) C619_=_C900( C619 C900 ) C619_=_C940( C619 C940 ) C619_=_C944( C619 C944 ) C627_=_C645( C627 C645 ) \nC627_=_C653( C627 C653 ) C627_=_C656( C627 C656 ) C627_=_C663( C627 C663 ) C627_=_C680( C627 C680 ) C627_=_C775( C627 C775 ) C627_=_C785( C627 C785 ) \nC627_=_C822( C627 C822 ) C627_=_C823( C627 C823 ) C627_=_C843( C627 C843 ) C627_=_C845( C627 C845 ) C627_=_C857( C627 C857 ) C627_=_C865( C627 C865 ) \nC627_=_C887( C627 C887 ) C627_=_C900( C627 C900 ) C627_=_C901( C627 C901 ) C627_=_C912( C627 C912 ) C627_=_C919( C627 C919 ) C627_=_C934( C627 C934 ) \nC645_=_C663( C645 C663 ) C645_=_C679( C645 C679 ) C645_=_C695( C645 C695 ) C645_=_C719( C645 C719 ) C645_=_C775( C645 C775 ) C645_=_C810( C645 C810 ) \nC645_=_C811( C645 C811 ) C645_=_C822( C645 C822 ) C645_=_C854( C645 C854 ) C645_=_C857( C645 C857 ) C645_=_C875( C645 C875 ) C645_=_C879( C645 C879 ) \nC645_=_C900( C645 C900 ) C645_=_C932( C645 C932 ) C645_=_C934( C645 C934 ) C645_=_C940( C645 C940 ) C645_=_C944( C645 C944 ) C653_=_C656( C653 C656 ) \nC653_=_C663( C653 C663 ) C653_=_C680( C653 C680 ) C653_=_C697( C653 C697 ) C653_=_C698( C653 C698 ) C653_=_C775( C653 C775 ) C653_=_C785( C653 C785 ) \nC653_=_C788( C653 C788 ) C653_=_C810( C653 C810 ) C653_=_C811( C653 C811 ) C653_=_C822( C653 C822 ) C653_=_C823( C653 C823 ) C653_=_C843( C653 C843 ) \nC653_=_C856( C653 C856 ) C653_=_C865( C653 C865 ) C653_=_C876( C653 C876 ) C653_=_C877( C653 C877 ) C653_=_C887( C653 C887 ) C653_=_C912( C653 C912 ) \nC653_=_C919( C653 C919 ) C653_=_C921( C653 C921 ) C653_=_C934( C653 C934 ) C653_=_C939( C653 C939 ) C656_=_C663( C656 C663 ) C656_=_C675( C656 C675 ) \nC656_=_C680( C656 C680 ) C656_=_C689( C656 C689 ) C656_=_C775( C656 C775 ) C656_=_C785( C656 C785 ) C656_=_C822( C656 C822 ) C656_=_C823( C656 C823 ) \nC656_=_C843( C656 C843 ) C656_=_C857( C656 C857 ) C656_=_C865( C656 C865 ) C656_=_C874( C656 C874 ) C656_=_C887( C656 C887 ) C656_=_C901( C656 C901 ) \nC656_=_C912( C656 C912 ) C656_=_C919( C656 C919 ) C663_=_C680( C663 C680 ) C663_=_C775( C663 C775 ) C663_=_C785( C663 C785 ) C663_=_C822( C663 C822 ) \nC663_=_C823( C663 C823 ) C663_=_C843( C663 C843 ) C663_=_C857( C663 C857 ) C663_=_C865( C663 C865 ) C663_=_C875( C663 C875 ) C663_=_C887( C663 C887 ) \nC663_=_C912( C663 C912 ) C663_=_C919( C663 C919 ) C663_=_C932( C663 C932 ) C663_=_C934( C663 C934 ) C663_=_C939( C663 C939 ) C663_=_C944( C663 C944 ) \nC673_=_C675( C673 C675 ) C673_=_C679( C673 C679 ) C673_=_C680( C673 C680 ) C673_=_C694( C673 C694 ) C673_=_C695( C673 C695 ) C673_=_C696( C673 C696 ) \nC673_=_C697( C673 C697 ) C673_=_C698( C673 C698 ) C673_=_C810( C673 C810 ) C673_=_C823( C673 C823 ) C673_=_C843( C673 C843 ) C673_=_C845( C673 C845 ) \nC673_=_C865( C673 C865 ) C673_=_C874( C673 C874 ) C673_=_C875( C673 C875 ) C673_=_C887( C673 C887 ) C673_=_C901( C673 C901 ) C673_=_C932( C673 C932 ) \nC673_=_C938( C673 C938 ) C675_=_C694( C675 C694 ) C675_=_C695( C675 C695 ) C675_=_C696( C675 C696 ) C675_=_C697( C675 C697 ) C675_=_C843( C675 C843 ) \nC675_=_C845( C675 C845 ) C675_=_C870( C675 C870 ) C675_=_C874( C675 C874 ) C675_=_C875( C675 C875 ) C675_=_C932( C675 C932 ) C675_=_C934( C675 C934 ) \nC675_=_C938( C675 C938 ) C675_=_C940( C675 C940 ) C679_=_C680( C679 C680 ) C679_=_C698( C679 C698 ) C679_=_C719( C679 C719 ) C679_=_C810( C679 C810 ) \nC679_=_C845( C679 C845 ) C679_=_C854( C679 C854 ) C679_=_C857( C679 C857 ) C679_=_C874( C679 C874 ) C679_=_C879( C679 C879 ) C679_=_C900( C679 C900 ) \nC679_=_C934( C679 C934 ) C679_=_C940( C679 C940 ) C679_=_C944( C679 C944 ) C680_=_C690( C680 C690 ) C680_=_C697( C680 C697 ) C680_=_C719( C680 C719 ) \nC680_=_C775( C680 C775 ) C680_=_C785( C680 C785 ) C680_=_C822( C680 C822 ) C680_=_C823( C680 C823 ) C680_=_C843( C680 C843 ) C680_=_C854( C680 C854 ) \nC680_=_C856( C680 C856 ) C680_=_C865( C680 C865 ) C680_=_C875( C680 C875 ) C680_=_C887( C680 C887 ) C680_=_C900( C680 C900 ) C680_=_C912( C680 C912 ) \nC680_=_C919( C680 C919 ) C680_=_C932( C680 C932 ) C680_=_C934( C680 C934 ) C680_=_C946( C680 C946 ) C689_=_C690( C689 C690 ) C689_=_C698( C689 C698 ) \nC689_=_C811( C689 C811 ) C689_=_C870( C689 C870 ) C689_=_C874( C689 C874 ) C689_=_C887( C689 C887 ) C689_=_C901( C689 C901 ) C689_=_C917( C689 C917 ) \nC689_=_C919( C689 C919 ) C689_=_C921( C689 C921 ) C689_=_C924( C689 C924 ) C689_=_C934( C689 C934 ) C689_=_C946( C689 C946 ) C690_=_C696( C690 C696 ) \nC690_=_C719( C690 C719 ) C690_=_C785( C690 C785 ) C690_=_C788( C690 C788 ) C690_=_C854( C690 C854 ) C690_=_C856( C690 C856 ) C690_=_C870( C690 C870 ) \nC690_=_C875( C690 C875 ) C690_=_C901( C690 C901 ) C690_=_C917( C690 C917 ) C690_=_C919( C690 C919 ) C690_=_C921( C690 C921 ) C690_=_C924( C690 C924 ) \nC690_=_C946( C690 C946 ) C694_=_C695( C694 C695 ) C694_=_C696( C694 C696 ) C694_=_C698( C694 C698 ) C694_=_C823( C694 C823 ) C694_=_C843( C694 C843 ) \nC694_=_C845( C694 C845 ) C694_=_C874( C694 C874 ) C694_=_C875( C694 C875 ) C694_=_C912( C694 C912 ) C694_=_C919( C694 C919 ) C694_=_C932( C694 C932 ) \nC694_=_C938( C694 C938 ) C694_=_C939( C694 C939 ) C694_=_C940( C694 C940 ) C695_=_C696( C695 C696 ) C695_=_C719( C695 C719 ) C695_=_C811( C695 C811 ) \nC695_=_C823( C695 C823 ) C695_=_C843( C695 C843 ) C695_=_C845( C695 C845 ) C695_=_C854( C695 C854 ) C695_=_C874( C695 C874 ) C695_=_C875( C695 C875 ) \nC695_=_C932( C695 C932 ) C695_=_C938( C695 C938 ) C695_=_C939( C695 C939 ) C695_=_C944( C695 C944 ) C696_=_C698( C696 C698 ) C696_=_C843(</w:t>
      </w:r>
    </w:p>
    <w:p>
      <w:pPr>
        <w:pStyle w:val="PreformattedText"/>
        <w:bidi w:val="0"/>
        <w:spacing w:before="0" w:after="0"/>
        <w:jc w:val="left"/>
        <w:rPr/>
      </w:pPr>
      <w:r>
        <w:rPr/>
        <w:t xml:space="preserve"> </w:t>
      </w:r>
      <w:r>
        <w:rPr/>
        <w:t>C696 C843 ) \nC696_=_C845( C696 C845 ) C696_=_C874( C696 C874 ) C696_=_C875( C696 C875 ) C696_=_C877( C696 C877 ) C696_=_C919( C696 C919 ) C696_=_C921( C696 C921 ) \nC696_=_C932( C696 C932 ) C696_=_C938( C696 C938 ) C696_=_C946( C696 C946 ) C697_=_C698( C697 C698 ) C697_=_C788( C697 C788 ) C697_=_C810( C697 C810 ) \nC697_=_C811( C697 C811 ) C697_=_C823( C697 C823 ) C697_=_C845( C697 C845 ) C697_=_C854( C697 C854 ) C697_=_C856( C697 C856 ) C697_=_C857( C697 C857 ) \nC697_=_C865( C697 C865 ) C697_=_C876( C697 C876 ) C697_=_C877( C697 C877 ) C697_=_C887( C697 C887 ) C697_=_C901( C697 C901 ) C697_=_C934( C697 C934 ) \nC697_=_C939( C697 C939 ) C698_=_C788( C698 C788 ) C698_=_C810( C698 C810 ) C698_=_C811( C698 C811 ) C698_=_C856( C698 C856 ) C698_=_C865( C698 C865 ) \nC698_=_C874( C698 C874 ) C698_=_C876( C698 C876 ) C698_=_C877( C698 C877 ) C698_=_C934( C698 C934 ) C698_=_C939( C698 C939 ) C719_=_C811( C719 C811 ) \nC719_=_C843( C719 C843 ) C719_=_C854( C719 C854 ) C719_=_C856( C719 C856 ) C719_=_C857( C719 C857 ) C719_=_C875( C719 C875 ) C719_=_C879( C719 C879 ) \nC719_=_C900( C719 C900 ) C719_=_C919( C719 C919 ) C719_=_C921( C719 C921 ) C719_=_C938( C719 C938 ) C719_=_C939( C719 C939 ) C719_=_C940( C719 C940 ) \nC719_=_C944( C719 C944 ) C775_=_C785( C775 C785 ) C775_=_C811( C775 C811 ) C775_=_C822( C775 C822 ) C775_=_C823( C775 C823 ) C775_=_C843( C775 C843 ) \nC775_=_C856( C775 C856 ) C775_=_C865( C775 C865 ) C775_=_C870( C775 C870 ) C775_=_C887( C775 C887 ) C775_=_C912( C775 C912 ) C775_=_C917( C775 C917 ) \nC775_=_C919( C775 C919 ) C775_=_C921( C775 C921 ) C775_=_C924( C775 C924 ) C775_=_C932( C775 C932 ) C775_=_C940( C775 C940 ) C775_=_C946( C775 C946 ) \nC785_=_C788( C785 C788 ) C785_=_C822( C785 C822 ) C785_=_C823( C785 C823 ) C785_=_C843( C785 C843 ) C785_=_C854( C785 C854 ) C785_=_C857( C785 C857 ) \nC785_=_C865( C785 C865 ) C785_=_C870( C785 C870 ) C785_=_C876( C785 C876 ) C785_=_C887( C785 C887 ) C785_=_C912( C785 C912 ) C785_=_C919( C785 C919 ) \nC785_=_C921( C785 C921 ) C785_=_C932( C785 C932 ) C785_=_C939( C785 C939 ) C785_=_C940( C785 C940 ) C788_=_C810( C788 C810 ) C788_=_C811( C788 C811 ) \nC788_=_C854( C788 C854 ) C788_=_C856( C788 C856 ) C788_=_C865( C788 C865 ) C788_=_C876( C788 C876 ) C788_=_C877( C788 C877 ) C788_=_C921( C788 C921 ) \nC788_=_C932( C788 C932 ) C788_=_C934( C788 C934 ) C788_=_C939( C788 C939 ) C810_=_C811( C810 C811 ) C810_=_C845( C810 C845 ) C810_=_C856( C810 C856 ) \nC810_=_C865( C810 C865 ) C810_=_C875( C810 C875 ) C810_=_C876( C810 C876 ) C810_=_C877( C810 C877 ) C810_=_C921( C810 C921 ) C810_=_C934( C810 C934 ) \nC810_=_C939( C810 C939 ) C811_=_C856( C811 C856 ) C811_=_C865( C811 C865 ) C811_=_C870( C811 C870 ) C811_=_C875( C811 C875 ) C811_=_C876( C811 C876 ) \nC811_=_C877( C811 C877 ) C811_=_C917( C811 C917 ) C811_=_C934( C811 C934 ) C811_=_C938( C811 C938 ) C811_=_C939( C811 C939 ) C811_=_C944( C811 C944 ) \nC822_=_C823( C822 C823 ) C822_=_C843( C822 C843 ) C822_=_C865( C822 C865 ) C822_=_C887( C822 C887 ) C822_=_C912( C822 C912 ) C822_=_C919( C822 C919 ) \nC822_=_C934( C822 C934 ) C822_=_C938( C822 C938 ) C822_=_C946( C822 C946 ) C823_=_C843( C823 C843 ) C823_=_C865( C823 C865 ) C823_=_C879( C823 C879 ) \nC823_=_C887( C823 C887 ) C823_=_C912( C823 C912 ) C823_=_C919( C823 C919 ) C823_=_C939( C823 C939 ) C843_=_C845( C843 C845 ) C843_=_C865( C843 C865 ) \nC843_=_C874( C843 C874 ) C843_=_C875( C843 C875 ) C843_=_C876( C843 C876 ) C843_=_C887( C843 C887 ) C843_=_C912( C843 C912 ) C843_=_C917( C843 C917 ) \nC843_=_C919( C843 C919 ) C843_=_C932( C843 C932 ) C843_=_C938( C843 C938 ) C843_=_C940( C843 C940 ) C845_=_C854( C845 C854 ) C845_=_C857( C845 C857 ) \nC845_=_C865( C845 C865 ) C845_=_C874( C845 C874 ) C845_=_C875( C845 C875 ) C845_=_C900( C845 C900 ) C845_=_C901( C845 C901 ) C845_=_C932( C845 C932 ) \nC845_=_C938( C845 C938 ) C845_=_C946( C845 C946 ) C854_=_C857( C854 C857 ) C854_=_C865( C854 C865 ) C854_=_C877( C854 C877 ) C854_=_C879( C854 C879 ) \nC854_=_C900( C854 C900 ) C854_=_C932( C854 C932 ) C854_=_C934( C854 C934 ) C854_=_C940( C854 C940 ) C854_=_C944( C854 C944 ) C854_=_C946( C854 C946 ) \nC856_=_C865( C856 C865 ) C856_=_C875( C856 C875 ) C856_=_C876( C856 C876 ) C856_=_C877( C856 C877 ) C856_=_C919( C856 C919 ) C856_=_C934( C856 C934 ) \nC856_=_C939( C856 C939 ) C857_=_C865( C857 C865 ) C857_=_C875( C857 C875 ) C857_=_C879( C857 C879 ) C857_=_C900( C857 C900 ) C857_=_C932( C857 C932 ) \nC857_=_C939( C857 C939 ) C857_=_C940( C857 C940 ) C857_=_C944( C857 C944 ) C865_=_C876( C865 C876 ) C865_=_C877( C865 C877 ) C865_=_C887( C865 C887 ) \nC865_=_C912( C865 C912 ) C865_=_C919( C865 C919 ) C865_=_C921( C865 C921 ) C865_=_C924( C865 C924 ) C865_=_C934( C865 C934 ) C865_=_C938( C865 C938 ) \nC865_=_C939( C865 C939 ) C870_=_C901( C870 C901 ) C870_=_C917( C870 C917 ) C870_=_C921( C870 C921 ) C870_=_C924( C870 C924 ) C870_=_C934( C870 C934 ) \nC870_=_C946( C870 C946 ) C874_=_C875( C874 C875 ) C874_=_C887( C874 C887 ) C874_=_C901( C874 C901 ) C874_=_C932( C874 C932 ) C874_=_C938( C874 C938 ) \nC874_=_C940( C874 C940 ) C874_=_C944( C874 C944 ) C875_=_C877( C875 C877 ) C875_=_C919( C875 C919 ) C875_=_C932( C875 C932 ) C875_=_C938( C875 C938 ) \nC875_=_C939( C875 C939 ) C875_=_C940( C875 C940 ) C875_=_C944( C875 C944 ) C876_=_C877( C876 C877 ) C876_=_C879( C876 C879 ) C876_=_C887( C876 C887 ) \nC876_=_C912( C876 C912 ) C876_=_C919( C876 C919 ) C876_=_C921( C876 C921 ) C876_=_C924( C876 C924 ) C876_=_C934( C876 C934 ) C876_=_C938( C876 C938 ) \nC876_=_C939( C876 C939 ) C876_=_C944( C876 C944 ) C877_=_C924( C877 C924 ) C877_=_C934( C877 C934 ) C877_=_C939( C877 C939 ) C877_=_C944( C877 C944 ) \nC879_=_C900( C879 C900 ) C879_=_C912( C879 C912 ) C879_=_C919( C879 C919 ) C879_=_C940( C879 C940 ) C879_=_C944( C879 C944 ) C879_=_C946( C879 C946 ) \nC887_=_C901( C887 C901 ) C887_=_C912( C887 C912 ) C887_=_C919( C887 C919 ) C887_=_C924( C887 C924 ) C887_=_C938( C887 C938 ) C887_=_C939( C887 C939 ) \nC887_=_C944( C887 C944 ) C900_=_C901( C900 C901 ) C900_=_C917( C900 C917 ) C900_=_C932( C900 C932 ) C900_=_C934( C900 C934 ) C900_=_C940( C900 C940 ) \nC900_=_C944( C900 C944 ) C900_=_C946( C900 C946 ) C901_=_C917( C901 C917 ) C901_=_C921( C901 C921 ) C901_=_C924( C901 C924 ) C901_=_C946( C901 C946 ) \nC912_=_C919( C912 C919 ) C912_=_C921( C912 C921 ) C912_=_C938( C912 C938 ) C912_=_C939( C912 C939 ) C912_=_C944( C912 C944 ) C917_=_C921( C917 C921 ) \nC917_=_C924( C917 C924 ) C917_=_C934( C917 C934 ) C917_=_C946( C917 C946 ) C919_=_C921( C919 C921 ) C919_=_C940( C919 C940 ) C919_=_C946( C919 C946 ) \nC921_=_C924( C921 C924 ) C921_=_C938( C921 C938 ) C921_=_C939( C921 C939 ) C921_=_C944( C921 C944 ) C921_=_C946( C921 C946 ) C924_=_C939( C924 C939 ) \nC924_=_C944( C924 C944 ) C924_=_C946( C924 C946 ) C932_=_C934( C932 C934 ) C932_=_C938( C932 C938 ) C932_=_C940( C932 C940 ) C932_=_C946( C932 C946 ) \nC934_=_C939( C934 C939 ) C934_=_C940( C934 C940 ) C938_=_C944( C938 C944 ) C938_=_C946( C938 C946 ) C939_=_C944( C939 C944 ) C940_=_C944( C940 C944 ) "];77-&gt;116[label="97: C23 C129 C180 C194 C202 \nC203 C204 C214 C218 C278 C284 \nC318 C322 C341 C346 C347 C348 \nC349 C350 C355 C356 C365 C366 \nC462 C474 C487 C497 C505 C531 \nC532 C533 C534 C535 C536 C537 \nC538 C539 C543 C559 C565 C566 \nC567 C570 C597 C605 C619 C627 \nC645 C653 C656 C663 C673 C675 \nC679 C680 C689 C690 C694 C695 \nC696 C697 C698 C719 C775 C785 \nC788 C810 C811 C822 C823 C843 \nC845 C854 C856 C857 C865 C870 \nC874 C875 C876 C877 C879 C887 \nC900 C901 C912 C917 C919 C921 \nC924 C932 C934 C938 C939 C940 \nC944 C946 \n1408: C23_=_C202 ,C23_=_C284 ,C23_=_C346 ,C23_=_C347 ,C23_=_C348 ,\nC23_=_C487 ,C23_=_C531 ,C23_=_C532 ,C23_=_C533 ,C23_=_C534 ,C23_=_C535 ,\nC23_=_C536 ,C23_=_C537 ,C23_=_C673 ,C23_=_C675 ,C23_=_C694 ,C23_=_C695 ,\nC23_=_C696 ,C23_=_C843 ,C23_=_C845 ,C23_=_C874 ,C23_=_C875 ,C23_=_C932 ,\nC23_=_C938 ,C23_=_C946 ,C129_=_C180 ,C129_=_C194 ,C129_=_C278 ,C129_=_C318 ,\nC129_=_C537 ,C129_=_C543 ,C129_=_C570 ,C129_=_C597 ,C129_=_C605 ,C129_=_C689 ,\nC129_=_C690 ,C129_=_C870 ,C129_=_C875 ,C129_=_C877 ,C129_=_C901 ,C129_=_C917 ,\nC129_=_C921 ,C129_=_C924 ,C129_=_C944 ,C129_=_C946 ,C180_=_C194 ,C180_=_C278 ,\nC180_=_C318 ,C180_=_C487 ,C180_=_C570 ,C180_=_C597 ,C180_=_C605 ,C180_=_C627 ,\nC180_=_C656 ,C180_=_C689 ,C180_=_C690 ,C180_=_C719 ,C180_=_C857 ,C180_=_C870 ,\nC180_=_C901 ,C180_=_C917 ,C180_=_C921 ,C180_=_C924 ,C180_=_C938 ,C180_=_C946 ,\nC194_=_C278 ,C194_=_C318 ,C194_=_C474 ,C194_=_C570 ,C194_=_C597 ,C194_=_C605 ,\nC194_=_C675 ,C194_=_C689 ,C194_=_C690 ,C194_=_C870 ,C194_=_C901 ,C194_=_C917 ,\nC194_=_C921 ,C194_=_C924 ,C194_=_C946 ,C202_=_C284 ,C202_=_C346 ,C202_=_C347 ,\nC202_=_C348 ,C202_=_C487 ,C202_=_C531 ,C202_=_C532 ,C202_=_C533 ,C202_=_C534 ,\nC202_=_C535 ,C202_=_C536 ,C202_=_C537 ,C202_=_C566 ,C202_=_C673 ,C202_=_C675 ,\nC202_=_C694 ,C202_=_C695 ,C202_=_C696 ,C202_=_C697 ,C202_=_C843 ,C202_=_C845 ,\nC202_=_C857 ,C202_=_C874 ,C202_=_C875 ,C202_=_C932 ,C202_=_C938 ,C202_=_C939 ,\nC203_=_C204 ,C203_=_C322 ,C203_=_C349 ,C203_=_C350 ,C203_=_C497 ,C203_=_C538 ,\nC203_=_C539 ,C203_=_C653 ,C203_=_C697 ,C203_=_C698 ,C203_=_C788 ,C203_=_C810 ,\nC203_=_C811 ,C203_=_C856 ,C203_=_C865 ,C203_=_C874 ,C203_=_C876 ,C203_=_C877 ,\nC203_=_C879 ,C203_=_C912 ,C203_=_C934 ,C203_=_C939 ,C203_=_C944 ,C204_=_C322 ,\nC204_=_C349 ,C204_=_C350 ,C204_=_C497 ,C204_=_C538 ,C204_=_C539 ,C204_=_C653 ,\nC204_=_C697 ,C204_=_C698 ,C204_=_C788 ,C204_=_C810 ,C204_=_C811 ,C204_=_C856 ,\nC204_=_C865 ,C204_=_C870 ,C204_=_C876 ,C204_=_C877 ,C204_=_C887 ,C204_=_C934 ,\nC204_=_C939 ,C204_=_C944 ,C214_=_C218 ,C214_=_C365 ,C214_=_C462 ,C214_=_C474 ,\nC214_=_C497 ,C214_=_C543 ,C214_=_C559 ,C214_=_C565 ,C214_=_C619 ,C214_=_C645 ,\nC214_=_C679 ,C214_=_C719 ,C214_=_C854 ,C214_=_C857 ,C214_=_C876 ,C214_=_C879 ,\nC214_=_C900 ,C214_=_C919 ,C214_=_C940 ,C214_=_C944 ,C218_=_C365 ,C218_=_C462 ,\nC218_=_C474 ,C218_=_C543 ,C218_=_C559 ,C218_=_C565 ,C218_=_C619 ,C218_=_C645</w:t>
      </w:r>
    </w:p>
    <w:p>
      <w:pPr>
        <w:pStyle w:val="PreformattedText"/>
        <w:bidi w:val="0"/>
        <w:spacing w:before="0" w:after="0"/>
        <w:jc w:val="left"/>
        <w:rPr/>
      </w:pPr>
      <w:r>
        <w:rPr/>
        <w:t xml:space="preserve"> </w:t>
      </w:r>
      <w:r>
        <w:rPr/>
        <w:t>,\nC218_=_C679 ,C218_=_C719 ,C218_=_C854 ,C218_=_C857 ,C218_=_C875 ,C218_=_C877 ,\nC218_=_C879 ,C218_=_C900 ,C218_=_C940 ,C218_=_C944 ,C278_=_C318 ,C278_=_C532 ,\nC278_=_C570 ,C278_=_C597 ,C278_=_C605 ,C278_=_C689 ,C278_=_C690 ,C278_=_C810 ,\nC278_=_C854 ,C278_=_C870 ,C278_=_C877 ,C278_=_C901 ,C278_=_C917 ,C278_=_C921 ,\nC278_=_C924 ,C278_=_C944 ,C278_=_C946 ,C284_=_C346 ,C284_=_C347 ,C284_=_C348 ,\nC284_=_C487 ,C284_=_C531 ,C284_=_C532 ,C284_=_C533 ,C284_=_C534 ,C284_=_C535 ,\nC284_=_C536 ,C284_=_C537 ,C284_=_C619 ,C284_=_C645 ,C284_=_C673 ,C284_=_C675 ,\nC284_=_C694 ,C284_=_C695 ,C284_=_C696 ,C284_=_C719 ,C284_=_C811 ,C284_=_C843 ,\nC284_=_C845 ,C284_=_C874 ,C284_=_C875 ,C284_=_C932 ,C284_=_C938 ,C284_=_C944 ,\nC318_=_C487 ,C318_=_C567 ,C318_=_C570 ,C318_=_C597 ,C318_=_C605 ,C318_=_C663 ,\nC318_=_C689 ,C318_=_C690 ,C318_=_C857 ,C318_=_C870 ,C318_=_C875 ,C318_=_C901 ,\nC318_=_C912 ,C318_=_C917 ,C318_=_C921 ,C318_=_C924 ,C318_=_C932 ,C318_=_C939 ,\nC318_=_C946 ,C322_=_C349 ,C322_=_C350 ,C322_=_C497 ,C322_=_C538 ,C322_=_C539 ,\nC322_=_C566 ,C322_=_C653 ,C322_=_C697 ,C322_=_C698 ,C322_=_C788 ,C322_=_C810 ,\nC322_=_C811 ,C322_=_C822 ,C322_=_C856 ,C322_=_C865 ,C322_=_C876 ,C322_=_C877 ,\nC322_=_C934 ,C322_=_C939 ,C341_=_C347 ,C341_=_C355 ,C341_=_C356 ,C341_=_C366 ,\nC341_=_C505 ,C341_=_C533 ,C341_=_C536 ,C341_=_C537 ,C341_=_C566 ,C341_=_C567 ,\nC341_=_C627 ,C341_=_C653 ,C341_=_C656 ,C341_=_C663 ,C341_=_C680 ,C341_=_C775 ,\nC341_=_C785 ,C341_=_C822 ,C341_=_C823 ,C341_=_C843 ,C341_=_C865 ,C341_=_C887 ,\nC341_=_C901 ,C341_=_C912 ,C341_=_C919 ,C341_=_C940 ,C346_=_C347 ,C346_=_C348 ,\nC346_=_C487 ,C346_=_C531 ,C346_=_C532 ,C346_=_C533 ,C346_=_C534 ,C346_=_C535 ,\nC346_=_C536 ,C346_=_C537 ,C346_=_C673 ,C346_=_C675 ,C346_=_C679 ,C346_=_C689 ,\nC346_=_C694 ,C346_=_C695 ,C346_=_C696 ,C346_=_C698 ,C346_=_C843 ,C346_=_C845 ,\nC346_=_C874 ,C346_=_C875 ,C346_=_C932 ,C346_=_C938 ,C347_=_C348 ,C347_=_C487 ,\nC347_=_C531 ,C347_=_C532 ,C347_=_C533 ,C347_=_C534 ,C347_=_C535 ,C347_=_C536 ,\nC347_=_C537 ,C347_=_C673 ,C347_=_C675 ,C347_=_C694 ,C347_=_C695 ,C347_=_C696 ,\nC347_=_C843 ,C347_=_C845 ,C347_=_C874 ,C347_=_C875 ,C347_=_C901 ,C347_=_C932 ,\nC347_=_C938 ,C348_=_C474 ,C348_=_C487 ,C348_=_C531 ,C348_=_C532 ,C348_=_C533 ,\nC348_=_C534 ,C348_=_C535 ,C348_=_C536 ,C348_=_C537 ,C348_=_C619 ,C348_=_C673 ,\nC348_=_C675 ,C348_=_C694 ,C348_=_C695 ,C348_=_C696 ,C348_=_C843 ,C348_=_C845 ,\nC348_=_C874 ,C348_=_C875 ,C348_=_C932 ,C348_=_C938 ,C349_=_C350 ,C349_=_C497 ,\nC349_=_C538 ,C349_=_C539 ,C349_=_C543 ,C349_=_C653 ,C349_=_C697 ,C349_=_C698 ,\nC349_=_C788 ,C349_=_C810 ,C349_=_C811 ,C349_=_C854 ,C349_=_C856 ,C349_=_C865 ,\nC349_=_C876 ,C349_=_C877 ,C349_=_C900 ,C349_=_C932 ,C349_=_C934 ,C349_=_C939 ,\nC349_=_C940 ,C350_=_C497 ,C350_=_C538 ,C350_=_C539 ,C350_=_C605 ,C350_=_C653 ,\nC350_=_C656 ,C350_=_C680 ,C350_=_C697 ,C350_=_C698 ,C350_=_C775 ,C350_=_C788 ,\nC350_=_C810 ,C350_=_C811 ,C350_=_C822 ,C350_=_C856 ,C350_=_C865 ,C350_=_C876 ,\nC350_=_C877 ,C350_=_C887 ,C350_=_C934 ,C350_=_C939 ,C350_=_C940 ,C355_=_C356 ,\nC355_=_C365 ,C355_=_C366 ,C355_=_C505 ,C355_=_C566 ,C355_=_C567 ,C355_=_C627 ,\nC355_=_C653 ,C355_=_C656 ,C355_=_C663 ,C355_=_C680 ,C355_=_C694 ,C355_=_C775 ,\nC355_=_C785 ,C355_=_C822 ,C355_=_C823 ,C355_=_C843 ,C355_=_C865 ,C355_=_C887 ,\nC355_=_C912 ,C355_=_C917 ,C355_=_C919 ,C356_=_C366 ,C356_=_C487 ,C356_=_C505 ,\nC356_=_C566 ,C356_=_C567 ,C356_=_C627 ,C356_=_C653 ,C356_=_C656 ,C356_=_C663 ,\nC356_=_C680 ,C356_=_C694 ,C356_=_C775 ,C356_=_C785 ,C356_=_C822 ,C356_=_C823 ,\nC356_=_C843 ,C356_=_C865 ,C356_=_C887 ,C356_=_C912 ,C356_=_C919 ,C365_=_C462 ,\nC365_=_C474 ,C365_=_C534 ,C365_=_C543 ,C365_=_C559 ,C365_=_C565 ,C365_=_C619 ,\nC365_=_C645 ,C365_=_C679 ,C365_=_C719 ,C365_=_C775 ,C365_=_C854 ,C365_=_C857 ,\nC365_=_C879 ,C365_=_C900 ,C365_=_C917 ,C365_=_C934 ,C365_=_C940 ,C365_=_C944 ,\nC366_=_C505 ,C366_=_C539 ,C366_=_C566 ,C366_=_C567 ,C366_=_C627 ,C366_=_C653 ,\nC366_=_C656 ,C366_=_C663 ,C366_=_C680 ,C366_=_C694 ,C366_=_C775 ,C366_=_C785 ,\nC366_=_C822 ,C366_=_C823 ,C366_=_C843 ,C366_=_C856 ,C366_=_C865 ,C366_=_C887 ,\nC366_=_C912 ,C366_=_C917 ,C366_=_C919 ,C462_=_C474 ,C462_=_C532 ,C462_=_C543 ,\nC462_=_C559 ,C462_=_C565 ,C462_=_C619 ,C462_=_C645 ,C462_=_C675 ,C462_=_C679 ,\nC462_=_C680 ,C462_=_C719 ,C462_=_C775 ,C462_=_C854 ,C462_=_C857 ,C462_=_C879 ,\nC462_=_C900 ,C462_=_C921 ,C462_=_C924 ,C462_=_C932 ,C462_=_C940 ,C462_=_C944 ,\nC462_=_C946 ,C474_=_C543 ,C474_=_C559 ,C474_=_C565 ,C474_=_C619 ,C474_=_C645 ,\nC474_=_C679 ,C474_=_C719 ,C474_=_C788 ,C474_=_C845 ,C474_=_C854 ,C474_=_C857 ,\nC474_=_C879 ,C474_=_C900 ,C474_=_C940 ,C474_=_C944 ,C487_=_C531 ,C487_=_C532 ,\nC487_=_C533 ,C487_=_C534 ,C487_=_C535 ,C487_=_C536 ,C487_=_C537 ,C487_=_C567 ,\nC487_=_C627 ,C487_=_C656 ,C487_=_C663 ,C487_=_C673 ,C487_=_C675 ,C487_=_C694 ,\nC487_=_C695 ,C487_=_C696 ,C487_=_C843 ,C487_=_C845 ,C487_=_C857 ,C487_=_C874 ,\nC487_=_C875 ,C487_=_C876 ,C487_=_C912 ,C487_=_C921 ,C487_=_C932 ,C487_=_C938 ,\nC487_=_C939 ,C487_=_C944 ,C497_=_C538 ,C497_=_C539 ,C497_=_C653 ,C497_=_C663 ,\nC497_=_C697 ,C497_=_C698 ,C497_=_C788 ,C497_=_C810 ,C497_=_C811 ,C497_=_C856 ,\nC497_=_C865 ,C497_=_C870 ,C497_=_C876 ,C497_=_C877 ,C497_=_C879 ,C497_=_C919 ,\nC497_=_C934 ,C497_=_C939 ,C497_=_C944 ,C505_=_C531 ,C505_=_C536 ,C505_=_C566 ,\nC505_=_C567 ,C505_=_C627 ,C505_=_C653 ,C505_=_C656 ,C505_=_C663 ,C505_=_C679 ,\nC505_=_C680 ,C505_=_C689 ,C505_=_C775 ,C505_=_C785 ,C505_=_C822 ,C505_=_C823 ,\nC505_=_C843 ,C505_=_C865 ,C505_=_C874 ,C505_=_C887 ,C505_=_C900 ,C505_=_C901 ,\nC505_=_C912 ,C505_=_C919 ,C505_=_C934 ,C505_=_C946 ,C531_=_C532 ,C531_=_C533 ,\nC531_=_C534 ,C531_=_C535 ,C531_=_C536 ,C531_=_C537 ,C531_=_C673 ,C531_=_C675 ,\nC531_=_C689 ,C531_=_C694 ,C531_=_C695 ,C531_=_C696 ,C531_=_C697 ,C531_=_C822 ,\nC531_=_C843 ,C531_=_C845 ,C531_=_C854 ,C531_=_C857 ,C531_=_C865 ,C531_=_C874 ,\nC531_=_C875 ,C531_=_C919 ,C531_=_C932 ,C531_=_C938 ,C531_=_C946 ,C532_=_C533 ,\nC532_=_C534 ,C532_=_C535 ,C532_=_C536 ,C532_=_C537 ,C532_=_C673 ,C532_=_C675 ,\nC532_=_C680 ,C532_=_C694 ,C532_=_C695 ,C532_=_C696 ,C532_=_C810 ,C532_=_C843 ,\nC532_=_C845 ,C532_=_C854 ,C532_=_C874 ,C532_=_C875 ,C532_=_C879 ,C532_=_C900 ,\nC532_=_C932 ,C532_=_C938 ,C532_=_C946 ,C533_=_C534 ,C533_=_C535 ,C533_=_C536 ,\nC533_=_C537 ,C533_=_C538 ,C533_=_C627 ,C533_=_C645 ,C533_=_C663 ,C533_=_C673 ,\nC533_=_C675 ,C533_=_C679 ,C533_=_C694 ,C533_=_C695 ,C533_=_C696 ,C533_=_C822 ,\nC533_=_C843 ,C533_=_C845 ,C533_=_C856 ,C533_=_C874 ,C533_=_C875 ,C533_=_C932 ,\nC533_=_C934 ,C533_=_C938 ,C533_=_C940 ,C534_=_C535 ,C534_=_C536 ,C534_=_C537 ,\nC534_=_C673 ,C534_=_C675 ,C534_=_C694 ,C534_=_C695 ,C534_=_C696 ,C534_=_C697 ,\nC534_=_C823 ,C534_=_C843 ,C534_=_C845 ,C534_=_C857 ,C534_=_C874 ,C534_=_C875 ,\nC534_=_C901 ,C534_=_C932 ,C534_=_C938 ,C534_=_C939 ,C535_=_C536 ,C535_=_C537 ,\nC535_=_C565 ,C535_=_C673 ,C535_=_C675 ,C535_=_C694 ,C535_=_C695 ,C535_=_C696 ,\nC535_=_C843 ,C535_=_C845 ,C535_=_C874 ,C535_=_C875 ,C535_=_C900 ,C535_=_C917 ,\nC535_=_C932 ,C535_=_C938 ,C536_=_C537 ,C536_=_C559 ,C536_=_C673 ,C536_=_C675 ,\nC536_=_C694 ,C536_=_C695 ,C536_=_C696 ,C536_=_C843 ,C536_=_C845 ,C536_=_C874 ,\nC536_=_C875 ,C536_=_C901 ,C536_=_C932 ,C536_=_C938 ,C536_=_C940 ,C537_=_C538 ,\nC537_=_C543 ,C537_=_C559 ,C537_=_C570 ,C537_=_C673 ,C537_=_C675 ,C537_=_C694 ,\nC537_=_C695 ,C537_=_C696 ,C537_=_C785 ,C537_=_C843 ,C537_=_C845 ,C537_=_C874 ,\nC537_=_C875 ,C537_=_C876 ,C537_=_C877 ,C537_=_C901 ,C537_=_C932 ,C537_=_C938 ,\nC537_=_C939 ,C537_=_C944 ,C538_=_C539 ,C538_=_C559 ,C538_=_C570 ,C538_=_C605 ,\nC538_=_C653 ,C538_=_C656 ,C538_=_C679 ,C538_=_C680 ,C538_=_C696 ,C538_=_C697 ,\nC538_=_C698 ,C538_=_C788 ,C538_=_C810 ,C538_=_C811 ,C538_=_C822 ,C538_=_C856 ,\nC538_=_C865 ,C538_=_C876 ,C538_=_C877 ,C538_=_C934 ,C538_=_C939 ,C539_=_C570 ,\nC539_=_C653 ,C539_=_C690 ,C539_=_C694 ,C539_=_C697 ,C539_=_C698 ,C539_=_C788 ,\nC539_=_C810 ,C539_=_C811 ,C539_=_C822 ,C539_=_C843 ,C539_=_C856 ,C539_=_C865 ,\nC539_=_C876 ,C539_=_C877 ,C539_=_C917 ,C539_=_C934 ,C539_=_C939 ,C539_=_C946 ,\nC543_=_C559 ,C543_=_C565 ,C543_=_C619 ,C543_=_C645 ,C543_=_C673 ,C543_=_C679 ,\nC543_=_C697 ,C543_=_C719 ,C543_=_C854 ,C543_=_C857 ,C543_=_C875 ,C543_=_C877 ,\nC543_=_C879 ,C543_=_C887 ,C543_=_C900 ,C543_=_C901 ,C543_=_C932 ,C543_=_C940 ,\nC543_=_C944 ,C559_=_C565 ,C559_=_C570 ,C559_=_C619 ,C559_=_C645 ,C559_=_C653 ,\nC559_=_C679 ,C559_=_C695 ,C559_=_C696 ,C559_=_C719 ,C559_=_C823 ,C559_=_C854 ,\nC559_=_C857 ,C559_=_C879 ,C559_=_C900 ,C559_=_C921 ,C559_=_C940 ,C559_=_C944 ,\nC565_=_C619 ,C565_=_C645 ,C565_=_C679 ,C565_=_C719 ,C565_=_C854 ,C565_=_C857 ,\nC565_=_C874 ,C565_=_C875 ,C565_=_C877 ,C565_=_C879 ,C565_=_C900 ,C565_=_C938 ,\nC565_=_C940 ,C565_=_C944 ,C566_=_C567 ,C566_=_C605 ,C566_=_C627 ,C566_=_C653 ,\nC566_=_C656 ,C566_=_C663 ,C566_=_C680 ,C566_=_C775 ,C566_=_C785 ,C566_=_C822 ,\nC566_=_C823 ,C566_=_C843 ,C566_=_C865 ,C566_=_C876 ,C566_=_C887 ,C566_=_C912 ,\nC566_=_C919 ,C566_=_C924 ,C567_=_C627 ,C567_=_C653 ,C567_=_C656 ,C567_=_C663 ,\nC567_=_C680 ,C567_=_C775 ,C567_=_C785 ,C567_=_C822 ,C567_=_C823 ,C567_=_C843 ,\nC567_=_C857 ,C567_=_C865 ,C567_=_C875 ,C567_=_C887 ,C567_=_C900 ,C567_=_C912 ,\nC567_=_C917 ,C567_=_C919 ,C567_=_C939 ,C570_=_C597 ,C570_=_C605 ,C570_=_C689 ,\nC570_=_C690 ,C570_=_C696 ,C570_=_C870 ,C570_=_C877 ,C570_=_C901 ,C570_=_C917 ,\nC570_=_C921 ,C570_=_C924 ,C570_=_C946 ,C597_=_C605 ,C597_=_C689 ,C597_=_C690 ,\nC597_=_C775 ,C597_=_C810 ,C597_=_C811 ,C597_=_C870 ,C597_=_C901 ,C597_=_C917 ,\nC597_=_C921 ,C597_=_C924 ,C597_=_C946 ,C605_=_C656 ,C605_=_C680 ,C605_=_C689 ,\nC605_=_C690 ,C605_=_C694 ,C605_=_C822 ,C605_=_C823 ,C605_=_C865 ,C605_=_C870 ,\nC605_=_C901 ,C605_=_C912 ,C605_=_C917 ,C605_=_C921 ,C605_=_C924 ,C605_=_C939 ,\nC605_=_C946 ,C619_=_C645 ,C619_=_C679 ,C619_=_C689 ,C619_=_C690 ,C619_=_C719 ,\nC619_=_C823 ,C619_=_C843 ,C619_=_C845 ,C619_=_C854 ,C619_=_C856 ,C619_=_C857 ,\nC619_=_C879 ,C619_=_C900 ,C619_=_C940 ,C619_=_C944 ,C627_=_C645</w:t>
      </w:r>
    </w:p>
    <w:p>
      <w:pPr>
        <w:pStyle w:val="PreformattedText"/>
        <w:bidi w:val="0"/>
        <w:spacing w:before="0" w:after="0"/>
        <w:jc w:val="left"/>
        <w:rPr/>
      </w:pPr>
      <w:r>
        <w:rPr/>
        <w:t xml:space="preserve"> </w:t>
      </w:r>
      <w:r>
        <w:rPr/>
        <w:t>,C627_=_C653 ,\nC627_=_C656 ,C627_=_C663 ,C627_=_C680 ,C627_=_C775 ,C627_=_C785 ,C627_=_C822 ,\nC627_=_C823 ,C627_=_C843 ,C627_=_C845 ,C627_=_C857 ,C627_=_C865 ,C627_=_C887 ,\nC627_=_C900 ,C627_=_C901 ,C627_=_C912 ,C627_=_C919 ,C627_=_C934 ,C645_=_C663 ,\nC645_=_C679 ,C645_=_C695 ,C645_=_C719 ,C645_=_C775 ,C645_=_C810 ,C645_=_C811 ,\nC645_=_C822 ,C645_=_C854 ,C645_=_C857 ,C645_=_C875 ,C645_=_C879 ,C645_=_C900 ,\nC645_=_C932 ,C645_=_C934 ,C645_=_C940 ,C645_=_C944 ,C653_=_C656 ,C653_=_C663 ,\nC653_=_C680 ,C653_=_C697 ,C653_=_C698 ,C653_=_C775 ,C653_=_C785 ,C653_=_C788 ,\nC653_=_C810 ,C653_=_C811 ,C653_=_C822 ,C653_=_C823 ,C653_=_C843 ,C653_=_C856 ,\nC653_=_C865 ,C653_=_C876 ,C653_=_C877 ,C653_=_C887 ,C653_=_C912 ,C653_=_C919 ,\nC653_=_C921 ,C653_=_C934 ,C653_=_C939 ,C656_=_C663 ,C656_=_C675 ,C656_=_C680 ,\nC656_=_C689 ,C656_=_C775 ,C656_=_C785 ,C656_=_C822 ,C656_=_C823 ,C656_=_C843 ,\nC656_=_C857 ,C656_=_C865 ,C656_=_C874 ,C656_=_C887 ,C656_=_C901 ,C656_=_C912 ,\nC656_=_C919 ,C663_=_C680 ,C663_=_C775 ,C663_=_C785 ,C663_=_C822 ,C663_=_C823 ,\nC663_=_C843 ,C663_=_C857 ,C663_=_C865 ,C663_=_C875 ,C663_=_C887 ,C663_=_C912 ,\nC663_=_C919 ,C663_=_C932 ,C663_=_C934 ,C663_=_C939 ,C663_=_C944 ,C673_=_C675 ,\nC673_=_C679 ,C673_=_C680 ,C673_=_C694 ,C673_=_C695 ,C673_=_C696 ,C673_=_C697 ,\nC673_=_C698 ,C673_=_C810 ,C673_=_C823 ,C673_=_C843 ,C673_=_C845 ,C673_=_C865 ,\nC673_=_C874 ,C673_=_C875 ,C673_=_C887 ,C673_=_C901 ,C673_=_C932 ,C673_=_C938 ,\nC675_=_C694 ,C675_=_C695 ,C675_=_C696 ,C675_=_C697 ,C675_=_C843 ,C675_=_C845 ,\nC675_=_C870 ,C675_=_C874 ,C675_=_C875 ,C675_=_C932 ,C675_=_C934 ,C675_=_C938 ,\nC675_=_C940 ,C679_=_C680 ,C679_=_C698 ,C679_=_C719 ,C679_=_C810 ,C679_=_C845 ,\nC679_=_C854 ,C679_=_C857 ,C679_=_C874 ,C679_=_C879 ,C679_=_C900 ,C679_=_C934 ,\nC679_=_C940 ,C679_=_C944 ,C680_=_C690 ,C680_=_C697 ,C680_=_C719 ,C680_=_C775 ,\nC680_=_C785 ,C680_=_C822 ,C680_=_C823 ,C680_=_C843 ,C680_=_C854 ,C680_=_C856 ,\nC680_=_C865 ,C680_=_C875 ,C680_=_C887 ,C680_=_C900 ,C680_=_C912 ,C680_=_C919 ,\nC680_=_C932 ,C680_=_C934 ,C680_=_C946 ,C689_=_C690 ,C689_=_C698 ,C689_=_C811 ,\nC689_=_C870 ,C689_=_C874 ,C689_=_C887 ,C689_=_C901 ,C689_=_C917 ,C689_=_C919 ,\nC689_=_C921 ,C689_=_C924 ,C689_=_C934 ,C689_=_C946 ,C690_=_C696 ,C690_=_C719 ,\nC690_=_C785 ,C690_=_C788 ,C690_=_C854 ,C690_=_C856 ,C690_=_C870 ,C690_=_C875 ,\nC690_=_C901 ,C690_=_C917 ,C690_=_C919 ,C690_=_C921 ,C690_=_C924 ,C690_=_C946 ,\nC694_=_C695 ,C694_=_C696 ,C694_=_C698 ,C694_=_C823 ,C694_=_C843 ,C694_=_C845 ,\nC694_=_C874 ,C694_=_C875 ,C694_=_C912 ,C694_=_C919 ,C694_=_C932 ,C694_=_C938 ,\nC694_=_C939 ,C694_=_C940 ,C695_=_C696 ,C695_=_C719 ,C695_=_C811 ,C695_=_C823 ,\nC695_=_C843 ,C695_=_C845 ,C695_=_C854 ,C695_=_C874 ,C695_=_C875 ,C695_=_C932 ,\nC695_=_C938 ,C695_=_C939 ,C695_=_C944 ,C696_=_C698 ,C696_=_C843 ,C696_=_C845 ,\nC696_=_C874 ,C696_=_C875 ,C696_=_C877 ,C696_=_C919 ,C696_=_C921 ,C696_=_C932 ,\nC696_=_C938 ,C696_=_C946 ,C697_=_C698 ,C697_=_C788 ,C697_=_C810 ,C697_=_C811 ,\nC697_=_C823 ,C697_=_C845 ,C697_=_C854 ,C697_=_C856 ,C697_=_C857 ,C697_=_C865 ,\nC697_=_C876 ,C697_=_C877 ,C697_=_C887 ,C697_=_C901 ,C697_=_C934 ,C697_=_C939 ,\nC698_=_C788 ,C698_=_C810 ,C698_=_C811 ,C698_=_C856 ,C698_=_C865 ,C698_=_C874 ,\nC698_=_C876 ,C698_=_C877 ,C698_=_C934 ,C698_=_C939 ,C719_=_C811 ,C719_=_C843 ,\nC719_=_C854 ,C719_=_C856 ,C719_=_C857 ,C719_=_C875 ,C719_=_C879 ,C719_=_C900 ,\nC719_=_C919 ,C719_=_C921 ,C719_=_C938 ,C719_=_C939 ,C719_=_C940 ,C719_=_C944 ,\nC775_=_C785 ,C775_=_C811 ,C775_=_C822 ,C775_=_C823 ,C775_=_C843 ,C775_=_C856 ,\nC775_=_C865 ,C775_=_C870 ,C775_=_C887 ,C775_=_C912 ,C775_=_C917 ,C775_=_C919 ,\nC775_=_C921 ,C775_=_C924 ,C775_=_C932 ,C775_=_C940 ,C775_=_C946 ,C785_=_C788 ,\nC785_=_C822 ,C785_=_C823 ,C785_=_C843 ,C785_=_C854 ,C785_=_C857 ,C785_=_C865 ,\nC785_=_C870 ,C785_=_C876 ,C785_=_C887 ,C785_=_C912 ,C785_=_C919 ,C785_=_C921 ,\nC785_=_C932 ,C785_=_C939 ,C785_=_C940 ,C788_=_C810 ,C788_=_C811 ,C788_=_C854 ,\nC788_=_C856 ,C788_=_C865 ,C788_=_C876 ,C788_=_C877 ,C788_=_C921 ,C788_=_C932 ,\nC788_=_C934 ,C788_=_C939 ,C810_=_C811 ,C810_=_C845 ,C810_=_C856 ,C810_=_C865 ,\nC810_=_C875 ,C810_=_C876 ,C810_=_C877 ,C810_=_C921 ,C810_=_C934 ,C810_=_C939 ,\nC811_=_C856 ,C811_=_C865 ,C811_=_C870 ,C811_=_C875 ,C811_=_C876 ,C811_=_C877 ,\nC811_=_C917 ,C811_=_C934 ,C811_=_C938 ,C811_=_C939 ,C811_=_C944 ,C822_=_C823 ,\nC822_=_C843 ,C822_=_C865 ,C822_=_C887 ,C822_=_C912 ,C822_=_C919 ,C822_=_C934 ,\nC822_=_C938 ,C822_=_C946 ,C823_=_C843 ,C823_=_C865 ,C823_=_C879 ,C823_=_C887 ,\nC823_=_C912 ,C823_=_C919 ,C823_=_C939 ,C843_=_C845 ,C843_=_C865 ,C843_=_C874 ,\nC843_=_C875 ,C843_=_C876 ,C843_=_C887 ,C843_=_C912 ,C843_=_C917 ,C843_=_C919 ,\nC843_=_C932 ,C843_=_C938 ,C843_=_C940 ,C845_=_C854 ,C845_=_C857 ,C845_=_C865 ,\nC845_=_C874 ,C845_=_C875 ,C845_=_C900 ,C845_=_C901 ,C845_=_C932 ,C845_=_C938 ,\nC845_=_C946 ,C854_=_C857 ,C854_=_C865 ,C854_=_C877 ,C854_=_C879 ,C854_=_C900 ,\nC854_=_C932 ,C854_=_C934 ,C854_=_C940 ,C854_=_C944 ,C854_=_C946 ,C856_=_C865 ,\nC856_=_C875 ,C856_=_C876 ,C856_=_C877 ,C856_=_C919 ,C856_=_C934 ,C856_=_C939 ,\nC857_=_C865 ,C857_=_C875 ,C857_=_C879 ,C857_=_C900 ,C857_=_C932 ,C857_=_C939 ,\nC857_=_C940 ,C857_=_C944 ,C865_=_C876 ,C865_=_C877 ,C865_=_C887 ,C865_=_C912 ,\nC865_=_C919 ,C865_=_C921 ,C865_=_C924 ,C865_=_C934 ,C865_=_C938 ,C865_=_C939 ,\nC870_=_C901 ,C870_=_C917 ,C870_=_C921 ,C870_=_C924 ,C870_=_C934 ,C870_=_C946 ,\nC874_=_C875 ,C874_=_C887 ,C874_=_C901 ,C874_=_C932 ,C874_=_C938 ,C874_=_C940 ,\nC874_=_C944 ,C875_=_C877 ,C875_=_C919 ,C875_=_C932 ,C875_=_C938 ,C875_=_C939 ,\nC875_=_C940 ,C875_=_C944 ,C876_=_C877 ,C876_=_C879 ,C876_=_C887 ,C876_=_C912 ,\nC876_=_C919 ,C876_=_C921 ,C876_=_C924 ,C876_=_C934 ,C876_=_C938 ,C876_=_C939 ,\nC876_=_C944 ,C877_=_C924 ,C877_=_C934 ,C877_=_C939 ,C877_=_C944 ,C879_=_C900 ,\nC879_=_C912 ,C879_=_C919 ,C879_=_C940 ,C879_=_C944 ,C879_=_C946 ,C887_=_C901 ,\nC887_=_C912 ,C887_=_C919 ,C887_=_C924 ,C887_=_C938 ,C887_=_C939 ,C887_=_C944 ,\nC900_=_C901 ,C900_=_C917 ,C900_=_C932 ,C900_=_C934 ,C900_=_C940 ,C900_=_C944 ,\nC900_=_C946 ,C901_=_C917 ,C901_=_C921 ,C901_=_C924 ,C901_=_C946 ,C912_=_C919 ,\nC912_=_C921 ,C912_=_C938 ,C912_=_C939 ,C912_=_C944 ,C917_=_C921 ,C917_=_C924 ,\nC917_=_C934 ,C917_=_C946 ,C919_=_C921 ,C919_=_C940 ,C919_=_C946 ,C921_=_C924 ,\nC921_=_C938 ,C921_=_C939 ,C921_=_C944 ,C921_=_C946 ,C924_=_C939 ,C924_=_C944 ,\nC924_=_C946 ,C932_=_C934 ,C932_=_C938 ,C932_=_C940 ,C932_=_C946 ,C934_=_C939 ,\nC934_=_C940 ,C938_=_C944 ,C938_=_C946 ,C939_=_C944 ,C940_=_C944 ,"];117[shape=box, label="id:117 level: 6\n158: C23 C164 C166 C178 C187 \nC189 C256 C262 C283 C292 C295 \nC298 C304 C305 C314 C315 C320 \nC331 C346 C359 C382 C404 C405 \nC406 C412 C413 C414 C415 C416 \nC424 C426 C427 C435 C440 C443 \nC444 C445 C458 C461 C462 C468 \nC473 C479 C485 C491 C494 C495 \nC498 C499 C500 C513 C518 C535 \nC541 C543 C546 C550 C552 C554 \nC565 C590 C591 C593 C596 C598 \nC609 C612 C613 C614 C618 C632 \nC634 C637 C640 C643 C647 C648 \nC650 C651 C659 C666 C669 C672 \nC673 C677 C679 C697 C706 C708 \nC723 C732 C736 C739 C742 C744 \nC746 C755 C756 C760 C761 C771 \nC772 C774 C775 C776 C781 C794 \nC801 C809 C813 C817 C821 C824 \nC828 C829 C831 C834 C838 C840 \nC841 C843 C845 C849 C851 C852 \nC855 C858 C863 C864 C865 C872 \nC873 C876 C877 C887 C892 C893 \nC894 C895 C899 C901 C910 C911 \nC912 C915 C916 C920 C921 C922 \nC924 C925 C929 C930 C933 C938 \nC946 C947 C948 \n3258: C23_=_C305( C23 C305 ) C23_=_C314( C23 C314 ) C23_=_C346( C23 C346 ) C23_=_C412( C23 C412 ) C23_=_C416( C23 C416 ) \nC23_=_C427( C23 C427 ) C23_=_C500( C23 C500 ) C23_=_C518( C23 C518 ) C23_=_C535( C23 C535 ) C23_=_C673( C23 C673 ) C23_=_C732( C23 C732 ) \nC23_=_C746( C23 C746 ) C23_=_C760( C23 C760 ) C23_=_C801( C23 C801 ) C23_=_C834( C23 C834 ) C23_=_C843( C23 C843 ) C23_=_C845( C23 C845 ) \nC23_=_C864( C23 C864 ) C23_=_C893( C23 C893 ) C23_=_C915( C23 C915 ) C23_=_C929( C23 C929 ) C23_=_C938( C23 C938 ) C23_=_C946( C23 C946 ) \nC23_=_C948( C23 C948 ) C164_=_C298( C164 C298 ) C164_=_C413( C164 C413 ) C164_=_C426( C164 C426 ) C164_=_C565( C164 C565 ) C164_=_C591( C164 C591 ) \nC164_=_C613( C164 C613 ) C164_=_C614( C164 C614 ) C164_=_C643( C164 C643 ) C164_=_C650( C164 C650 ) C164_=_C723( C164 C723 ) C164_=_C736( C164 C736 ) \nC164_=_C772( C164 C772 ) C164_=_C831( C164 C831 ) C164_=_C840( C164 C840 ) C164_=_C845( C164 C845 ) C164_=_C851( C164 C851 ) C164_=_C877( C164 C877 ) \nC164_=_C894( C164 C894 ) C164_=_C895( C164 C895 ) C164_=_C899( C164 C899 ) C164_=_C911( C164 C911 ) C164_=_C915( C164 C915 ) C164_=_C947( C164 C947 ) \nC166_=_C187( C166 C187 ) C166_=_C256( C166 C256 ) C166_=_C283( C166 C283 ) C166_=_C346( C166 C346 ) C166_=_C406( C166 C406 ) C166_=_C440( C166 C440 ) \nC166_=_C461( C166 C461 ) C166_=_C462( C166 C462 ) C166_=_C494( C166 C494 ) C166_=_C495( C166 C495 ) C166_=_C500( C166 C500 ) C166_=_C552( C166 C552 ) \nC166_=_C632( C166 C632 ) C166_=_C637( C166 C637 ) C166_=_C679( C166 C679 ) C166_=_C708( C166 C708 ) C166_=_C739( C166 C739 ) C166_=_C755( C166 C755 ) \nC166_=_C756( C166 C756 ) C166_=_C781( C166 C781 ) C166_=_C801( C166 C801 ) C166_=_C809( C166 C809 ) C166_=_C845( C166 C845 ) C166_=_C851( C166 C851 ) \nC166_=_C894( C166 C894 ) C166_=_C930( C166 C930 ) C166_=_C933( C166 C933 ) C166_=_C947( C166 C947 ) C178_=_C295( C178 C295 ) C178_=_C331( C178 C331 ) \nC178_=_C359( C178 C359 ) C178_=_C405( C178 C405 ) C178_=_C414( C178 C414 ) C178_=_C416( C178 C416 ) C178_=_C468( C178 C468 ) C178_=_C485( C178 C485 ) \nC178_=_C499( C178 C499 ) C178_=_C513( C178 C513 ) C178_=_C590( C178 C590 ) C178_=_C632( C178 C632 ) C178_=_C634( C178 C634 ) C178_=_C643( C178 C643 ) \nC178_=_C659( C178 C659 ) C178_=_C706( C178 C706 ) C178_=_C723( C178 C723 ) C178_=_C742( C178 C742 ) C178_=_C761( C178 C761 ) C178_=_C774( C178 C774 ) \nC178_=_C781( C178 C781 ) C178_=_C817( C178 C817 ) C178_=_C824( C178 C824 ) C178_=_C828( C178 C828 ) C178_=_C843( C178 C843 ) C178_=_C849( C178 C849 ) \nC178_=_C858(</w:t>
      </w:r>
    </w:p>
    <w:p>
      <w:pPr>
        <w:pStyle w:val="PreformattedText"/>
        <w:bidi w:val="0"/>
        <w:spacing w:before="0" w:after="0"/>
        <w:jc w:val="left"/>
        <w:rPr/>
      </w:pPr>
      <w:r>
        <w:rPr/>
        <w:t xml:space="preserve"> </w:t>
      </w:r>
      <w:r>
        <w:rPr/>
        <w:t>C178 C858 ) C178_=_C873( C178 C873 ) C178_=_C876( C178 C876 ) C178_=_C892( C178 C892 ) C178_=_C925( C178 C925 ) C178_=_C948( C178 C948 ) \nC187_=_C256( C187 C256 ) C187_=_C283( C187 C283 ) C187_=_C346( C187 C346 ) C187_=_C406( C187 C406 ) C187_=_C440( C187 C440 ) C187_=_C479( C187 C479 ) \nC187_=_C494( C187 C494 ) C187_=_C495( C187 C495 ) C187_=_C498( C187 C498 ) C187_=_C552( C187 C552 ) C187_=_C637( C187 C637 ) C187_=_C669( C187 C669 ) \nC187_=_C679( C187 C679 ) C187_=_C708( C187 C708 ) C187_=_C739( C187 C739 ) C187_=_C781( C187 C781 ) C187_=_C838( C187 C838 ) C187_=_C845( C187 C845 ) \nC187_=_C851( C187 C851 ) C187_=_C863( C187 C863 ) C187_=_C864( C187 C864 ) C187_=_C872( C187 C872 ) C187_=_C930( C187 C930 ) C187_=_C933( C187 C933 ) \nC187_=_C947( C187 C947 ) C187_=_C948( C187 C948 ) C189_=_C443( C189 C443 ) C189_=_C458( C189 C458 ) C189_=_C462( C189 C462 ) C189_=_C491( C189 C491 ) \nC189_=_C498( C189 C498 ) C189_=_C499( C189 C499 ) C189_=_C500( C189 C500 ) C189_=_C541( C189 C541 ) C189_=_C591( C189 C591 ) C189_=_C609( C189 C609 ) \nC189_=_C614( C189 C614 ) C189_=_C640( C189 C640 ) C189_=_C648( C189 C648 ) C189_=_C650( C189 C650 ) C189_=_C672( C189 C672 ) C189_=_C673( C189 C673 ) \nC189_=_C756( C189 C756 ) C189_=_C771( C189 C771 ) C189_=_C775( C189 C775 ) C189_=_C781( C189 C781 ) C189_=_C821( C189 C821 ) C189_=_C840( C189 C840 ) \nC189_=_C841( C189 C841 ) C189_=_C865( C189 C865 ) C189_=_C872( C189 C872 ) C189_=_C910( C189 C910 ) C189_=_C911( C189 C911 ) C189_=_C921( C189 C921 ) \nC189_=_C924( C189 C924 ) C189_=_C938( C189 C938 ) C189_=_C946( C189 C946 ) C256_=_C283( C256 C283 ) C256_=_C346( C256 C346 ) C256_=_C406( C256 C406 ) \nC256_=_C440( C256 C440 ) C256_=_C494( C256 C494 ) C256_=_C495( C256 C495 ) C256_=_C552( C256 C552 ) C256_=_C637( C256 C637 ) C256_=_C679( C256 C679 ) \nC256_=_C708( C256 C708 ) C256_=_C739( C256 C739 ) C256_=_C781( C256 C781 ) C256_=_C834( C256 C834 ) C256_=_C845( C256 C845 ) C256_=_C851( C256 C851 ) \nC256_=_C930( C256 C930 ) C256_=_C933( C256 C933 ) C256_=_C947( C256 C947 ) C262_=_C283( C262 C283 ) C262_=_C359( C262 C359 ) C262_=_C382( C262 C382 ) \nC262_=_C404( C262 C404 ) C262_=_C406( C262 C406 ) C262_=_C444( C262 C444 ) C262_=_C461( C262 C461 ) C262_=_C473( C262 C473 ) C262_=_C535( C262 C535 ) \nC262_=_C565( C262 C565 ) C262_=_C590( C262 C590 ) C262_=_C596( C262 C596 ) C262_=_C598( C262 C598 ) C262_=_C618( C262 C618 ) C262_=_C677( C262 C677 ) \nC262_=_C744( C262 C744 ) C262_=_C755( C262 C755 ) C262_=_C760( C262 C760 ) C262_=_C794( C262 C794 ) C262_=_C834( C262 C834 ) C262_=_C838( C262 C838 ) \nC262_=_C852( C262 C852 ) C262_=_C895( C262 C895 ) C262_=_C911( C262 C911 ) C262_=_C916( C262 C916 ) C262_=_C938( C262 C938 ) C283_=_C292( C283 C292 ) \nC283_=_C298( C283 C298 ) C283_=_C346( C283 C346 ) C283_=_C359( C283 C359 ) C283_=_C382( C283 C382 ) C283_=_C404( C283 C404 ) C283_=_C406( C283 C406 ) \nC283_=_C424( C283 C424 ) C283_=_C435( C283 C435 ) C283_=_C440( C283 C440 ) C283_=_C444( C283 C444 ) C283_=_C445( C283 C445 ) C283_=_C461( C283 C461 ) \nC283_=_C485( C283 C485 ) C283_=_C494( C283 C494 ) C283_=_C495( C283 C495 ) C283_=_C535( C283 C535 ) C283_=_C543( C283 C543 ) C283_=_C546( C283 C546 ) \nC283_=_C552( C283 C552 ) C283_=_C565( C283 C565 ) C283_=_C590( C283 C590 ) C283_=_C596( C283 C596 ) C283_=_C598( C283 C598 ) C283_=_C612( C283 C612 ) \nC283_=_C618( C283 C618 ) C283_=_C637( C283 C637 ) C283_=_C640( C283 C640 ) C283_=_C647( C283 C647 ) C283_=_C648( C283 C648 ) C283_=_C669( C283 C669 ) \nC283_=_C672( C283 C672 ) C283_=_C673( C283 C673 ) C283_=_C677( C283 C677 ) C283_=_C679( C283 C679 ) C283_=_C697( C283 C697 ) C283_=_C708( C283 C708 ) \nC283_=_C739( C283 C739 ) C283_=_C744( C283 C744 ) C283_=_C755( C283 C755 ) C283_=_C760( C283 C760 ) C283_=_C776( C283 C776 ) C283_=_C781( C283 C781 ) \nC283_=_C794( C283 C794 ) C283_=_C813( C283 C813 ) C283_=_C829( C283 C829 ) C283_=_C838( C283 C838 ) C283_=_C845( C283 C845 ) C283_=_C851( C283 C851 ) \nC283_=_C852( C283 C852 ) C283_=_C863( C283 C863 ) C283_=_C887( C283 C887 ) C283_=_C895( C283 C895 ) C283_=_C901( C283 C901 ) C283_=_C910( C283 C910 ) \nC283_=_C911( C283 C911 ) C283_=_C916( C283 C916 ) C283_=_C930( C283 C930 ) C283_=_C933( C283 C933 ) C283_=_C938( C283 C938 ) C283_=_C947( C283 C947 ) \nC292_=_C298( C292 C298 ) C292_=_C424( C292 C424 ) C292_=_C435( C292 C435 ) C292_=_C443( C292 C443 ) C292_=_C445( C292 C445 ) C292_=_C458( C292 C458 ) \nC292_=_C461( C292 C461 ) C292_=_C485( C292 C485 ) C292_=_C495( C292 C495 ) C292_=_C543( C292 C543 ) C292_=_C546( C292 C546 ) C292_=_C612( C292 C612 ) \nC292_=_C640( C292 C640 ) C292_=_C647( C292 C647 ) C292_=_C648( C292 C648 ) C292_=_C669( C292 C669 ) C292_=_C672( C292 C672 ) C292_=_C673( C292 C673 ) \nC292_=_C697( C292 C697 ) C292_=_C732( C292 C732 ) C292_=_C756( C292 C756 ) C292_=_C776( C292 C776 ) C292_=_C809( C292 C809 ) C292_=_C813( C292 C813 ) \nC292_=_C829( C292 C829 ) C292_=_C831( C292 C831 ) C292_=_C840( C292 C840 ) C292_=_C841( C292 C841 ) C292_=_C845( C292 C845 ) C292_=_C863( C292 C863 ) \nC292_=_C876( C292 C876 ) C292_=_C887( C292 C887 ) C292_=_C901( C292 C901 ) C292_=_C910( C292 C910 ) C292_=_C912( C292 C912 ) C292_=_C921( C292 C921 ) \nC292_=_C929( C292 C929 ) C292_=_C930( C292 C930 ) C292_=_C938( C292 C938 ) C295_=_C331( C295 C331 ) C295_=_C359( C295 C359 ) C295_=_C405( C295 C405 ) \nC295_=_C414( C295 C414 ) C295_=_C468( C295 C468 ) C295_=_C499( C295 C499 ) C295_=_C543( C295 C543 ) C295_=_C632( C295 C632 ) C295_=_C634( C295 C634 ) \nC295_=_C643( C295 C643 ) C295_=_C650( C295 C650 ) C295_=_C659( C295 C659 ) C295_=_C706( C295 C706 ) C295_=_C723( C295 C723 ) C295_=_C742( C295 C742 ) \nC295_=_C760( C295 C760 ) C295_=_C761( C295 C761 ) C295_=_C774( C295 C774 ) C295_=_C781( C295 C781 ) C295_=_C817( C295 C817 ) C295_=_C824( C295 C824 ) \nC295_=_C828( C295 C828 ) C295_=_C843( C295 C843 ) C295_=_C849( C295 C849 ) C295_=_C858( C295 C858 ) C295_=_C873( C295 C873 ) C295_=_C876( C295 C876 ) \nC295_=_C892( C295 C892 ) C295_=_C925( C295 C925 ) C298_=_C331( C298 C331 ) C298_=_C413( C298 C413 ) C298_=_C424( C298 C424 ) C298_=_C426( C298 C426 ) \nC298_=_C435( C298 C435 ) C298_=_C445( C298 C445 ) C298_=_C461( C298 C461 ) C298_=_C473( C298 C473 ) C298_=_C485( C298 C485 ) C298_=_C495( C298 C495 ) \nC298_=_C543( C298 C543 ) C298_=_C546( C298 C546 ) C298_=_C565( C298 C565 ) C298_=_C591( C298 C591 ) C298_=_C612( C298 C612 ) C298_=_C613( C298 C613 ) \nC298_=_C614( C298 C614 ) C298_=_C632( C298 C632 ) C298_=_C634( C298 C634 ) C298_=_C640( C298 C640 ) C298_=_C647( C298 C647 ) C298_=_C648( C298 C648 ) \nC298_=_C669( C298 C669 ) C298_=_C672( C298 C672 ) C298_=_C673( C298 C673 ) C298_=_C679( C298 C679 ) C298_=_C697( C298 C697 ) C298_=_C736( C298 C736 ) \nC298_=_C772( C298 C772 ) C298_=_C776( C298 C776 ) C298_=_C813( C298 C813 ) C298_=_C829( C298 C829 ) C298_=_C831( C298 C831 ) C298_=_C855( C298 C855 ) \nC298_=_C863( C298 C863 ) C298_=_C877( C298 C877 ) C298_=_C887( C298 C887 ) C298_=_C894( C298 C894 ) C298_=_C895( C298 C895 ) C298_=_C899( C298 C899 ) \nC298_=_C901( C298 C901 ) C298_=_C910( C298 C910 ) C298_=_C911( C298 C911 ) C298_=_C929( C298 C929 ) C298_=_C947( C298 C947 ) C304_=_C305( C304 C305 ) \nC304_=_C315( C304 C315 ) C304_=_C320( C304 C320 ) C304_=_C415( C304 C415 ) C304_=_C427( C304 C427 ) C304_=_C444( C304 C444 ) C304_=_C461( C304 C461 ) \nC304_=_C473( C304 C473 ) C304_=_C479( C304 C479 ) C304_=_C513( C304 C513 ) C304_=_C550( C304 C550 ) C304_=_C552( C304 C552 ) C304_=_C554( C304 C554 ) \nC304_=_C593( C304 C593 ) C304_=_C614( C304 C614 ) C304_=_C640( C304 C640 ) C304_=_C651( C304 C651 ) C304_=_C659( C304 C659 ) C304_=_C666( C304 C666 ) \nC304_=_C679( C304 C679 ) C304_=_C755( C304 C755 ) C304_=_C771( C304 C771 ) C304_=_C772( C304 C772 ) C304_=_C774( C304 C774 ) C304_=_C776( C304 C776 ) \nC304_=_C794( C304 C794 ) C304_=_C809( C304 C809 ) C304_=_C824( C304 C824 ) C304_=_C855( C304 C855 ) C304_=_C865( C304 C865 ) C304_=_C876( C304 C876 ) \nC304_=_C899( C304 C899 ) C304_=_C912( C304 C912 ) C304_=_C915( C304 C915 ) C304_=_C920( C304 C920 ) C304_=_C922( C304 C922 ) C304_=_C929( C304 C929 ) \nC304_=_C938( C304 C938 ) C304_=_C946( C304 C946 ) C305_=_C314( C305 C314 ) C305_=_C412( C305 C412 ) C305_=_C416( C305 C416 ) C305_=_C427( C305 C427 ) \nC305_=_C461( C305 C461 ) C305_=_C500( C305 C500 ) C305_=_C518( C305 C518 ) C305_=_C612( C305 C612 ) C305_=_C640( C305 C640 ) C305_=_C732( C305 C732 ) \nC305_=_C746( C305 C746 ) C305_=_C760( C305 C760 ) C305_=_C771( C305 C771 ) C305_=_C772( C305 C772 ) C305_=_C774( C305 C774 ) C305_=_C801( C305 C801 ) \nC305_=_C831( C305 C831 ) C305_=_C834( C305 C834 ) C305_=_C858( C305 C858 ) C305_=_C864( C305 C864 ) C305_=_C893( C305 C893 ) C305_=_C901( C305 C901 ) \nC305_=_C912( C305 C912 ) C305_=_C915( C305 C915 ) C305_=_C920( C305 C920 ) C305_=_C924( C305 C924 ) C305_=_C929( C305 C929 ) C305_=_C930( C305 C930 ) \nC305_=_C946( C305 C946 ) C305_=_C947( C305 C947 ) C305_=_C948( C305 C948 ) C314_=_C412( C314 C412 ) C314_=_C416( C314 C416 ) C314_=_C427( C314 C427 ) \nC314_=_C500( C314 C500 ) C314_=_C513( C314 C513 ) C314_=_C518( C314 C518 ) C314_=_C634( C314 C634 ) C314_=_C648( C314 C648 ) C314_=_C732( C314 C732 ) \nC314_=_C746( C314 C746 ) C314_=_C760( C314 C760 ) C314_=_C781( C314 C781 ) C314_=_C801( C314 C801 ) C314_=_C834( C314 C834 ) C314_=_C858( C314 C858 ) \nC314_=_C864( C314 C864 ) C314_=_C893( C314 C893 ) C314_=_C910( C314 C910 ) C314_=_C911( C314 C911 ) C314_=_C915( C314 C915 ) C314_=_C929( C314 C929 ) \nC314_=_C946( C314 C946 ) C314_=_C948( C314 C948 ) C315_=_C320( C315 C320 ) C315_=_C415( C315 C415 ) C315_=_C444( C315 C444 ) C315_=_C473( C315 C473 ) \nC315_=_C479( C315 C479 ) C315_=_C513( C315 C513 ) C315_=_C550( C315 C550 ) C315_=_C554( C315 C554 ) C315_=_C565( C315 C565 ) C315_=_C593( C315 C593 ) \nC315_=_C614( C315 C614 ) C315_=_C640( C315 C640 ) C315_=_C651( C315 C651 ) C315_=_C659( C315 C659 ) C315_=_C666( C315 C666 ) C315_=_C679( C315 C679 ) \nC315_=_C755( C315 C755 ) C315_=_C776(</w:t>
      </w:r>
    </w:p>
    <w:p>
      <w:pPr>
        <w:pStyle w:val="PreformattedText"/>
        <w:bidi w:val="0"/>
        <w:spacing w:before="0" w:after="0"/>
        <w:jc w:val="left"/>
        <w:rPr/>
      </w:pPr>
      <w:r>
        <w:rPr/>
        <w:t xml:space="preserve"> </w:t>
      </w:r>
      <w:r>
        <w:rPr/>
        <w:t>C315 C776 ) C315_=_C794( C315 C794 ) C315_=_C809( C315 C809 ) C315_=_C824( C315 C824 ) C315_=_C855( C315 C855 ) \nC315_=_C858( C315 C858 ) C315_=_C863( C315 C863 ) C315_=_C865( C315 C865 ) C315_=_C899( C315 C899 ) C315_=_C912( C315 C912 ) C315_=_C920( C315 C920 ) \nC315_=_C922( C315 C922 ) C315_=_C938( C315 C938 ) C320_=_C415( C320 C415 ) C320_=_C444( C320 C444 ) C320_=_C473( C320 C473 ) C320_=_C479( C320 C479 ) \nC320_=_C491( C320 C491 ) C320_=_C513( C320 C513 ) C320_=_C550( C320 C550 ) C320_=_C554( C320 C554 ) C320_=_C593( C320 C593 ) C320_=_C614( C320 C614 ) \nC320_=_C651( C320 C651 ) C320_=_C666( C320 C666 ) C320_=_C755( C320 C755 ) C320_=_C776( C320 C776 ) C320_=_C794( C320 C794 ) C320_=_C801( C320 C801 ) \nC320_=_C809( C320 C809 ) C320_=_C824( C320 C824 ) C320_=_C838( C320 C838 ) C320_=_C855( C320 C855 ) C320_=_C864( C320 C864 ) C320_=_C865( C320 C865 ) \nC320_=_C872( C320 C872 ) C320_=_C899( C320 C899 ) C320_=_C912( C320 C912 ) C320_=_C920( C320 C920 ) C320_=_C922( C320 C922 ) C320_=_C924( C320 C924 ) \nC320_=_C930( C320 C930 ) C320_=_C933( C320 C933 ) C320_=_C938( C320 C938 ) C331_=_C359( C331 C359 ) C331_=_C405( C331 C405 ) C331_=_C414( C331 C414 ) \nC331_=_C424( C331 C424 ) C331_=_C468( C331 C468 ) C331_=_C499( C331 C499 ) C331_=_C591( C331 C591 ) C331_=_C613( C331 C613 ) C331_=_C632( C331 C632 ) \nC331_=_C634( C331 C634 ) C331_=_C643( C331 C643 ) C331_=_C659( C331 C659 ) C331_=_C677( C331 C677 ) C331_=_C679( C331 C679 ) C331_=_C706( C331 C706 ) \nC331_=_C723( C331 C723 ) C331_=_C742( C331 C742 ) C331_=_C761( C331 C761 ) C331_=_C774( C331 C774 ) C331_=_C781( C331 C781 ) C331_=_C817( C331 C817 ) \nC331_=_C824( C331 C824 ) C331_=_C828( C331 C828 ) C331_=_C843( C331 C843 ) C331_=_C849( C331 C849 ) C331_=_C855( C331 C855 ) C331_=_C858( C331 C858 ) \nC331_=_C864( C331 C864 ) C331_=_C873( C331 C873 ) C331_=_C876( C331 C876 ) C331_=_C892( C331 C892 ) C331_=_C910( C331 C910 ) C331_=_C925( C331 C925 ) \nC331_=_C938( C331 C938 ) C346_=_C406( C346 C406 ) C346_=_C440( C346 C440 ) C346_=_C494( C346 C494 ) C346_=_C495( C346 C495 ) C346_=_C535( C346 C535 ) \nC346_=_C541( C346 C541 ) C346_=_C552( C346 C552 ) C346_=_C591( C346 C591 ) C346_=_C637( C346 C637 ) C346_=_C651( C346 C651 ) C346_=_C659( C346 C659 ) \nC346_=_C673( C346 C673 ) C346_=_C679( C346 C679 ) C346_=_C708( C346 C708 ) C346_=_C736( C346 C736 ) C346_=_C739( C346 C739 ) C346_=_C781( C346 C781 ) \nC346_=_C794( C346 C794 ) C346_=_C813( C346 C813 ) C346_=_C817( C346 C817 ) C346_=_C843( C346 C843 ) C346_=_C845( C346 C845 ) C346_=_C851( C346 C851 ) \nC346_=_C929( C346 C929 ) C346_=_C930( C346 C930 ) C346_=_C933( C346 C933 ) C346_=_C938( C346 C938 ) C346_=_C947( C346 C947 ) C359_=_C382( C359 C382 ) \nC359_=_C404( C359 C404 ) C359_=_C405( C359 C405 ) C359_=_C414( C359 C414 ) C359_=_C444( C359 C444 ) C359_=_C468( C359 C468 ) C359_=_C499( C359 C499 ) \nC359_=_C500( C359 C500 ) C359_=_C535( C359 C535 ) C359_=_C565( C359 C565 ) C359_=_C590( C359 C590 ) C359_=_C596( C359 C596 ) C359_=_C598( C359 C598 ) \nC359_=_C618( C359 C618 ) C359_=_C632( C359 C632 ) C359_=_C634( C359 C634 ) C359_=_C643( C359 C643 ) C359_=_C659( C359 C659 ) C359_=_C677( C359 C677 ) \nC359_=_C706( C359 C706 ) C359_=_C708( C359 C708 ) C359_=_C723( C359 C723 ) C359_=_C742( C359 C742 ) C359_=_C744( C359 C744 ) C359_=_C755( C359 C755 ) \nC359_=_C760( C359 C760 ) C359_=_C761( C359 C761 ) C359_=_C774( C359 C774 ) C359_=_C781( C359 C781 ) C359_=_C794( C359 C794 ) C359_=_C817( C359 C817 ) \nC359_=_C824( C359 C824 ) C359_=_C828( C359 C828 ) C359_=_C838( C359 C838 ) C359_=_C841( C359 C841 ) C359_=_C843( C359 C843 ) C359_=_C849( C359 C849 ) \nC359_=_C852( C359 C852 ) C359_=_C858( C359 C858 ) C359_=_C873( C359 C873 ) C359_=_C876( C359 C876 ) C359_=_C892( C359 C892 ) C359_=_C895( C359 C895 ) \nC359_=_C911( C359 C911 ) C359_=_C916( C359 C916 ) C359_=_C925( C359 C925 ) C359_=_C933( C359 C933 ) C359_=_C938( C359 C938 ) C382_=_C404( C382 C404 ) \nC382_=_C444( C382 C444 ) C382_=_C491( C382 C491 ) C382_=_C535( C382 C535 ) C382_=_C550( C382 C550 ) C382_=_C565( C382 C565 ) C382_=_C590( C382 C590 ) \nC382_=_C596( C382 C596 ) C382_=_C598( C382 C598 ) C382_=_C618( C382 C618 ) C382_=_C677( C382 C677 ) C382_=_C744( C382 C744 ) C382_=_C755( C382 C755 ) \nC382_=_C760( C382 C760 ) C382_=_C794( C382 C794 ) C382_=_C801( C382 C801 ) C382_=_C838( C382 C838 ) C382_=_C849( C382 C849 ) C382_=_C852( C382 C852 ) \nC382_=_C895( C382 C895 ) C382_=_C911( C382 C911 ) C382_=_C916( C382 C916 ) C382_=_C938( C382 C938 ) C382_=_C946( C382 C946 ) C404_=_C443( C404 C443 ) \nC404_=_C444( C404 C444 ) C404_=_C494( C404 C494 ) C404_=_C535( C404 C535 ) C404_=_C554( C404 C554 ) C404_=_C565( C404 C565 ) C404_=_C590( C404 C590 ) \nC404_=_C593( C404 C593 ) C404_=_C596( C404 C596 ) C404_=_C598( C404 C598 ) C404_=_C612( C404 C612 ) C404_=_C618( C404 C618 ) C404_=_C677( C404 C677 ) \nC404_=_C744( C404 C744 ) C404_=_C755( C404 C755 ) C404_=_C760( C404 C760 ) C404_=_C794( C404 C794 ) C404_=_C813( C404 C813 ) C404_=_C829( C404 C829 ) \nC404_=_C838( C404 C838 ) C404_=_C841( C404 C841 ) C404_=_C852( C404 C852 ) C404_=_C893( C404 C893 ) C404_=_C895( C404 C895 ) C404_=_C911( C404 C911 ) \nC404_=_C916( C404 C916 ) C404_=_C938( C404 C938 ) C405_=_C414( C405 C414 ) C405_=_C468( C405 C468 ) C405_=_C499( C405 C499 ) C405_=_C565( C405 C565 ) \nC405_=_C590( C405 C590 ) C405_=_C591( C405 C591 ) C405_=_C632( C405 C632 ) C405_=_C634( C405 C634 ) C405_=_C643( C405 C643 ) C405_=_C659( C405 C659 ) \nC405_=_C673( C405 C673 ) C405_=_C679( C405 C679 ) C405_=_C706( C405 C706 ) C405_=_C723( C405 C723 ) C405_=_C732( C405 C732 ) C405_=_C742( C405 C742 ) \nC405_=_C755( C405 C755 ) C405_=_C761( C405 C761 ) C405_=_C774( C405 C774 ) C405_=_C781( C405 C781 ) C405_=_C809( C405 C809 ) C405_=_C817( C405 C817 ) \nC405_=_C824( C405 C824 ) C405_=_C828( C405 C828 ) C405_=_C843( C405 C843 ) C405_=_C849( C405 C849 ) C405_=_C858( C405 C858 ) C405_=_C864( C405 C864 ) \nC405_=_C865( C405 C865 ) C405_=_C873( C405 C873 ) C405_=_C876( C405 C876 ) C405_=_C892( C405 C892 ) C405_=_C894( C405 C894 ) C405_=_C925( C405 C925 ) \nC405_=_C948( C405 C948 ) C406_=_C412( C406 C412 ) C406_=_C440( C406 C440 ) C406_=_C494( C406 C494 ) C406_=_C495( C406 C495 ) C406_=_C552( C406 C552 ) \nC406_=_C637( C406 C637 ) C406_=_C679( C406 C679 ) C406_=_C697( C406 C697 ) C406_=_C708( C406 C708 ) C406_=_C739( C406 C739 ) C406_=_C776( C406 C776 ) \nC406_=_C781( C406 C781 ) C406_=_C845( C406 C845 ) C406_=_C851( C406 C851 ) C406_=_C858( C406 C858 ) C406_=_C872( C406 C872 ) C406_=_C876( C406 C876 ) \nC406_=_C892( C406 C892 ) C406_=_C930( C406 C930 ) C406_=_C933( C406 C933 ) C406_=_C947( C406 C947 ) C412_=_C416( C412 C416 ) C412_=_C427( C412 C427 ) \nC412_=_C500( C412 C500 ) C412_=_C518( C412 C518 ) C412_=_C732( C412 C732 ) C412_=_C742( C412 C742 ) C412_=_C746( C412 C746 ) C412_=_C760( C412 C760 ) \nC412_=_C776( C412 C776 ) C412_=_C801( C412 C801 ) C412_=_C834( C412 C834 ) C412_=_C849( C412 C849 ) C412_=_C864( C412 C864 ) C412_=_C873( C412 C873 ) \nC412_=_C876( C412 C876 ) C412_=_C892( C412 C892 ) C412_=_C893( C412 C893 ) C412_=_C894( C412 C894 ) C412_=_C915( C412 C915 ) C412_=_C929( C412 C929 ) \nC412_=_C946( C412 C946 ) C412_=_C947( C412 C947 ) C412_=_C948( C412 C948 ) C413_=_C414( C413 C414 ) C413_=_C415( C413 C415 ) C413_=_C426( C413 C426 ) \nC413_=_C440( C413 C440 ) C413_=_C462( C413 C462 ) C413_=_C565( C413 C565 ) C413_=_C591( C413 C591 ) C413_=_C596( C413 C596 ) C413_=_C598( C413 C598 ) \nC413_=_C613( C413 C613 ) C413_=_C614( C413 C614 ) C413_=_C736( C413 C736 ) C413_=_C746( C413 C746 ) C413_=_C772( C413 C772 ) C413_=_C821( C413 C821 ) \nC413_=_C824( C413 C824 ) C413_=_C831( C413 C831 ) C413_=_C863( C413 C863 ) C413_=_C877( C413 C877 ) C413_=_C887( C413 C887 ) C413_=_C894( C413 C894 ) \nC413_=_C895( C413 C895 ) C413_=_C899( C413 C899 ) C413_=_C911( C413 C911 ) C413_=_C946( C413 C946 ) C413_=_C947( C413 C947 ) C414_=_C415( C414 C415 ) \nC414_=_C444( C414 C444 ) C414_=_C462( C414 C462 ) C414_=_C468( C414 C468 ) C414_=_C499( C414 C499 ) C414_=_C632( C414 C632 ) C414_=_C634( C414 C634 ) \nC414_=_C643( C414 C643 ) C414_=_C659( C414 C659 ) C414_=_C672( C414 C672 ) C414_=_C706( C414 C706 ) C414_=_C723( C414 C723 ) C414_=_C742( C414 C742 ) \nC414_=_C761( C414 C761 ) C414_=_C774( C414 C774 ) C414_=_C781( C414 C781 ) C414_=_C817( C414 C817 ) C414_=_C824( C414 C824 ) C414_=_C828( C414 C828 ) \nC414_=_C843( C414 C843 ) C414_=_C849( C414 C849 ) C414_=_C858( C414 C858 ) C414_=_C873( C414 C873 ) C414_=_C876( C414 C876 ) C414_=_C892( C414 C892 ) \nC414_=_C899( C414 C899 ) C414_=_C922( C414 C922 ) C414_=_C925( C414 C925 ) C414_=_C946( C414 C946 ) C415_=_C444( C415 C444 ) C415_=_C462( C415 C462 ) \nC415_=_C473( C415 C473 ) C415_=_C479( C415 C479 ) C415_=_C513( C415 C513 ) C415_=_C550( C415 C550 ) C415_=_C554( C415 C554 ) C415_=_C593( C415 C593 ) \nC415_=_C614( C415 C614 ) C415_=_C651( C415 C651 ) C415_=_C666( C415 C666 ) C415_=_C673( C415 C673 ) C415_=_C697( C415 C697 ) C415_=_C755( C415 C755 ) \nC415_=_C772( C415 C772 ) C415_=_C776( C415 C776 ) C415_=_C794( C415 C794 ) C415_=_C809( C415 C809 ) C415_=_C824( C415 C824 ) C415_=_C851( C415 C851 ) \nC415_=_C855( C415 C855 ) C415_=_C865( C415 C865 ) C415_=_C899( C415 C899 ) C415_=_C911( C415 C911 ) C415_=_C912( C415 C912 ) C415_=_C916( C415 C916 ) \nC415_=_C920( C415 C920 ) C415_=_C922( C415 C922 ) C415_=_C938( C415 C938 ) C415_=_C946( C415 C946 ) C415_=_C948( C415 C948 ) C416_=_C427( C416 C427 ) \nC416_=_C500( C416 C500 ) C416_=_C513( C416 C513 ) C416_=_C518( C416 C518 ) C416_=_C590( C416 C590 ) C416_=_C732( C416 C732 ) C416_=_C746( C416 C746 ) \nC416_=_C760( C416 C760 ) C416_=_C781( C416 C781 ) C416_=_C801( C416 C801 ) C416_=_C813( C416 C813 ) C416_=_C821( C416 C821 ) C416_=_C824( C416 C824 ) \nC416_=_C828( C416 C828 ) C416_=_C834( C416 C834 ) C416_=_C841( C416 C841 ) C416_=_C843( C416 C843 ) C416_=_C864( C416 C864 ) C416_=_C872( C416 C872 ) \nC416_=_C893( C416 C893 ) C416_=_C915( C416 C915 ) C416_=_C929(</w:t>
      </w:r>
    </w:p>
    <w:p>
      <w:pPr>
        <w:pStyle w:val="PreformattedText"/>
        <w:bidi w:val="0"/>
        <w:spacing w:before="0" w:after="0"/>
        <w:jc w:val="left"/>
        <w:rPr/>
      </w:pPr>
      <w:r>
        <w:rPr/>
        <w:t xml:space="preserve"> </w:t>
      </w:r>
      <w:r>
        <w:rPr/>
        <w:t>C416 C929 ) C416_=_C946( C416 C946 ) C416_=_C948( C416 C948 ) C424_=_C435( C424 C435 ) \nC424_=_C445( C424 C445 ) C424_=_C461( C424 C461 ) C424_=_C485( C424 C485 ) C424_=_C495( C424 C495 ) C424_=_C543( C424 C543 ) C424_=_C546( C424 C546 ) \nC424_=_C612( C424 C612 ) C424_=_C613( C424 C613 ) C424_=_C632( C424 C632 ) C424_=_C640( C424 C640 ) C424_=_C643( C424 C643 ) C424_=_C647( C424 C647 ) \nC424_=_C648( C424 C648 ) C424_=_C669( C424 C669 ) C424_=_C672( C424 C672 ) C424_=_C673( C424 C673 ) C424_=_C677( C424 C677 ) C424_=_C697( C424 C697 ) \nC424_=_C723( C424 C723 ) C424_=_C746( C424 C746 ) C424_=_C771( C424 C771 ) C424_=_C776( C424 C776 ) C424_=_C813( C424 C813 ) C424_=_C829( C424 C829 ) \nC424_=_C863( C424 C863 ) C424_=_C864( C424 C864 ) C424_=_C887( C424 C887 ) C424_=_C901( C424 C901 ) C424_=_C910( C424 C910 ) C424_=_C912( C424 C912 ) \nC424_=_C916( C424 C916 ) C424_=_C938( C424 C938 ) C426_=_C445( C426 C445 ) C426_=_C546( C426 C546 ) C426_=_C565( C426 C565 ) C426_=_C591( C426 C591 ) \nC426_=_C613( C426 C613 ) C426_=_C614( C426 C614 ) C426_=_C677( C426 C677 ) C426_=_C706( C426 C706 ) C426_=_C723( C426 C723 ) C426_=_C732( C426 C732 ) \nC426_=_C736( C426 C736 ) C426_=_C744( C426 C744 ) C426_=_C772( C426 C772 ) C426_=_C774( C426 C774 ) C426_=_C831( C426 C831 ) C426_=_C877( C426 C877 ) \nC426_=_C894( C426 C894 ) C426_=_C895( C426 C895 ) C426_=_C899( C426 C899 ) C426_=_C911( C426 C911 ) C426_=_C915( C426 C915 ) C426_=_C930( C426 C930 ) \nC426_=_C938( C426 C938 ) C426_=_C946( C426 C946 ) C426_=_C947( C426 C947 ) C427_=_C500( C427 C500 ) C427_=_C513( C427 C513 ) C427_=_C518( C427 C518 ) \nC427_=_C550( C427 C550 ) C427_=_C552( C427 C552 ) C427_=_C672( C427 C672 ) C427_=_C732( C427 C732 ) C427_=_C746( C427 C746 ) C427_=_C760( C427 C760 ) \nC427_=_C761( C427 C761 ) C427_=_C772( C427 C772 ) C427_=_C801( C427 C801 ) C427_=_C834( C427 C834 ) C427_=_C858( C427 C858 ) C427_=_C864( C427 C864 ) \nC427_=_C876( C427 C876 ) C427_=_C892( C427 C892 ) C427_=_C893( C427 C893 ) C427_=_C915( C427 C915 ) C427_=_C929( C427 C929 ) C427_=_C946( C427 C946 ) \nC427_=_C948( C427 C948 ) C435_=_C445( C435 C445 ) C435_=_C461( C435 C461 ) C435_=_C485( C435 C485 ) C435_=_C495( C435 C495 ) C435_=_C541( C435 C541 ) \nC435_=_C543( C435 C543 ) C435_=_C546( C435 C546 ) C435_=_C598( C435 C598 ) C435_=_C612( C435 C612 ) C435_=_C640( C435 C640 ) C435_=_C647( C435 C647 ) \nC435_=_C648( C435 C648 ) C435_=_C669( C435 C669 ) C435_=_C672( C435 C672 ) C435_=_C673( C435 C673 ) C435_=_C697( C435 C697 ) C435_=_C739( C435 C739 ) \nC435_=_C756( C435 C756 ) C435_=_C776( C435 C776 ) C435_=_C813( C435 C813 ) C435_=_C829( C435 C829 ) C435_=_C852( C435 C852 ) C435_=_C863( C435 C863 ) \nC435_=_C865( C435 C865 ) C435_=_C877( C435 C877 ) C435_=_C887( C435 C887 ) C435_=_C899( C435 C899 ) C435_=_C901( C435 C901 ) C435_=_C910( C435 C910 ) \nC435_=_C924( C435 C924 ) C435_=_C929( C435 C929 ) C440_=_C494( C440 C494 ) C440_=_C495( C440 C495 ) C440_=_C552( C440 C552 ) C440_=_C598( C440 C598 ) \nC440_=_C613( C440 C613 ) C440_=_C637( C440 C637 ) C440_=_C647( C440 C647 ) C440_=_C679( C440 C679 ) C440_=_C708( C440 C708 ) C440_=_C739( C440 C739 ) \nC440_=_C746( C440 C746 ) C440_=_C776( C440 C776 ) C440_=_C781( C440 C781 ) C440_=_C824( C440 C824 ) C440_=_C834( C440 C834 ) C440_=_C845( C440 C845 ) \nC440_=_C851( C440 C851 ) C440_=_C930( C440 C930 ) C440_=_C933( C440 C933 ) C440_=_C947( C440 C947 ) C443_=_C458( C443 C458 ) C443_=_C462( C443 C462 ) \nC443_=_C491( C443 C491 ) C443_=_C494( C443 C494 ) C443_=_C498( C443 C498 ) C443_=_C541( C443 C541 ) C443_=_C554( C443 C554 ) C443_=_C591( C443 C591 ) \nC443_=_C609( C443 C609 ) C443_=_C612( C443 C612 ) C443_=_C614( C443 C614 ) C443_=_C640( C443 C640 ) C443_=_C648( C443 C648 ) C443_=_C650( C443 C650 ) \nC443_=_C732( C443 C732 ) C443_=_C744( C443 C744 ) C443_=_C756( C443 C756 ) C443_=_C771( C443 C771 ) C443_=_C775( C443 C775 ) C443_=_C809( C443 C809 ) \nC443_=_C821( C443 C821 ) C443_=_C831( C443 C831 ) C443_=_C840( C443 C840 ) C443_=_C841( C443 C841 ) C443_=_C872( C443 C872 ) C443_=_C876( C443 C876 ) \nC443_=_C912( C443 C912 ) C443_=_C921( C443 C921 ) C443_=_C924( C443 C924 ) C443_=_C925( C443 C925 ) C443_=_C938( C443 C938 ) C443_=_C946( C443 C946 ) \nC444_=_C473( C444 C473 ) C444_=_C479( C444 C479 ) C444_=_C513( C444 C513 ) C444_=_C535( C444 C535 ) C444_=_C550( C444 C550 ) C444_=_C554( C444 C554 ) \nC444_=_C565( C444 C565 ) C444_=_C590( C444 C590 ) C444_=_C593( C444 C593 ) C444_=_C596( C444 C596 ) C444_=_C598( C444 C598 ) C444_=_C614( C444 C614 ) \nC444_=_C618( C444 C618 ) C444_=_C651( C444 C651 ) C444_=_C666( C444 C666 ) C444_=_C677( C444 C677 ) C444_=_C708( C444 C708 ) C444_=_C744( C444 C744 ) \nC444_=_C755( C444 C755 ) C444_=_C760( C444 C760 ) C444_=_C776( C444 C776 ) C444_=_C781( C444 C781 ) C444_=_C794( C444 C794 ) C444_=_C809( C444 C809 ) \nC444_=_C824( C444 C824 ) C444_=_C838( C444 C838 ) C444_=_C852( C444 C852 ) C444_=_C855( C444 C855 ) C444_=_C865( C444 C865 ) C444_=_C895( C444 C895 ) \nC444_=_C899( C444 C899 ) C444_=_C911( C444 C911 ) C444_=_C912( C444 C912 ) C444_=_C916( C444 C916 ) C444_=_C920( C444 C920 ) C444_=_C922( C444 C922 ) \nC444_=_C938( C444 C938 ) C445_=_C461( C445 C461 ) C445_=_C485( C445 C485 ) C445_=_C495( C445 C495 ) C445_=_C498( C445 C498 ) C445_=_C543( C445 C543 ) \nC445_=_C546( C445 C546 ) C445_=_C612( C445 C612 ) C445_=_C640( C445 C640 ) C445_=_C647( C445 C647 ) C445_=_C648( C445 C648 ) C445_=_C669( C445 C669 ) \nC445_=_C672( C445 C672 ) C445_=_C673( C445 C673 ) C445_=_C697( C445 C697 ) C445_=_C706( C445 C706 ) C445_=_C723( C445 C723 ) C445_=_C744( C445 C744 ) \nC445_=_C756( C445 C756 ) C445_=_C776( C445 C776 ) C445_=_C813( C445 C813 ) C445_=_C817( C445 C817 ) C445_=_C829( C445 C829 ) C445_=_C863( C445 C863 ) \nC445_=_C877( C445 C877 ) C445_=_C887( C445 C887 ) C445_=_C901( C445 C901 ) C445_=_C910( C445 C910 ) C445_=_C915( C445 C915 ) C445_=_C938( C445 C938 ) \nC458_=_C462( C458 C462 ) C458_=_C473( C458 C473 ) C458_=_C491( C458 C491 ) C458_=_C494( C458 C494 ) C458_=_C498( C458 C498 ) C458_=_C541( C458 C541 ) \nC458_=_C590( C458 C590 ) C458_=_C591( C458 C591 ) C458_=_C593( C458 C593 ) C458_=_C609( C458 C609 ) C458_=_C614( C458 C614 ) C458_=_C640( C458 C640 ) \nC458_=_C648( C458 C648 ) C458_=_C650( C458 C650 ) C458_=_C756( C458 C756 ) C458_=_C771( C458 C771 ) C458_=_C775( C458 C775 ) C458_=_C809( C458 C809 ) \nC458_=_C821( C458 C821 ) C458_=_C840( C458 C840 ) C458_=_C841( C458 C841 ) C458_=_C845( C458 C845 ) C458_=_C872( C458 C872 ) C458_=_C901( C458 C901 ) \nC458_=_C921( C458 C921 ) C458_=_C924( C458 C924 ) C458_=_C929( C458 C929 ) C458_=_C930( C458 C930 ) C458_=_C946( C458 C946 ) C461_=_C462( C461 C462 ) \nC461_=_C473( C461 C473 ) C461_=_C485( C461 C485 ) C461_=_C495( C461 C495 ) C461_=_C518( C461 C518 ) C461_=_C543( C461 C543 ) C461_=_C546( C461 C546 ) \nC461_=_C612( C461 C612 ) C461_=_C632( C461 C632 ) C461_=_C640( C461 C640 ) C461_=_C647( C461 C647 ) C461_=_C648( C461 C648 ) C461_=_C669( C461 C669 ) \nC461_=_C672( C461 C672 ) C461_=_C673( C461 C673 ) C461_=_C697( C461 C697 ) C461_=_C755( C461 C755 ) C461_=_C756( C461 C756 ) C461_=_C760( C461 C760 ) \nC461_=_C771( C461 C771 ) C461_=_C772( C461 C772 ) C461_=_C774( C461 C774 ) C461_=_C776( C461 C776 ) C461_=_C813( C461 C813 ) C461_=_C829( C461 C829 ) \nC461_=_C834( C461 C834 ) C461_=_C863( C461 C863 ) C461_=_C872( C461 C872 ) C461_=_C887( C461 C887 ) C461_=_C901( C461 C901 ) C461_=_C910( C461 C910 ) \nC461_=_C916( C461 C916 ) C461_=_C946( C461 C946 ) C462_=_C491( C462 C491 ) C462_=_C498( C462 C498 ) C462_=_C541( C462 C541 ) C462_=_C543( C462 C543 ) \nC462_=_C565( C462 C565 ) C462_=_C591( C462 C591 ) C462_=_C609( C462 C609 ) C462_=_C614( C462 C614 ) C462_=_C632( C462 C632 ) C462_=_C640( C462 C640 ) \nC462_=_C648( C462 C648 ) C462_=_C650( C462 C650 ) C462_=_C677( C462 C677 ) C462_=_C679( C462 C679 ) C462_=_C755( C462 C755 ) C462_=_C756( C462 C756 ) \nC462_=_C771( C462 C771 ) C462_=_C775( C462 C775 ) C462_=_C821( C462 C821 ) C462_=_C840( C462 C840 ) C462_=_C841( C462 C841 ) C462_=_C872( C462 C872 ) \nC462_=_C921( C462 C921 ) C462_=_C924( C462 C924 ) C462_=_C946( C462 C946 ) C468_=_C499( C468 C499 ) C468_=_C546( C468 C546 ) C468_=_C632( C468 C632 ) \nC468_=_C634( C468 C634 ) C468_=_C643( C468 C643 ) C468_=_C659( C468 C659 ) C468_=_C666( C468 C666 ) C468_=_C706( C468 C706 ) C468_=_C723( C468 C723 ) \nC468_=_C739( C468 C739 ) C468_=_C742( C468 C742 ) C468_=_C760( C468 C760 ) C468_=_C761( C468 C761 ) C468_=_C774( C468 C774 ) C468_=_C781( C468 C781 ) \nC468_=_C813( C468 C813 ) C468_=_C817( C468 C817 ) C468_=_C821( C468 C821 ) C468_=_C824( C468 C824 ) C468_=_C828( C468 C828 ) C468_=_C843( C468 C843 ) \nC468_=_C849( C468 C849 ) C468_=_C851( C468 C851 ) C468_=_C858( C468 C858 ) C468_=_C863( C468 C863 ) C468_=_C873( C468 C873 ) C468_=_C876( C468 C876 ) \nC468_=_C892( C468 C892 ) C468_=_C915( C468 C915 ) C468_=_C921( C468 C921 ) C468_=_C925( C468 C925 ) C468_=_C946( C468 C946 ) C468_=_C948( C468 C948 ) \nC473_=_C479( C473 C479 ) C473_=_C513( C473 C513 ) C473_=_C550( C473 C550 ) C473_=_C554( C473 C554 ) C473_=_C590( C473 C590 ) C473_=_C593( C473 C593 ) \nC473_=_C614( C473 C614 ) C473_=_C632( C473 C632 ) C473_=_C634( C473 C634 ) C473_=_C651( C473 C651 ) C473_=_C666( C473 C666 ) C473_=_C755( C473 C755 ) \nC473_=_C776( C473 C776 ) C473_=_C794( C473 C794 ) C473_=_C809( C473 C809 ) C473_=_C824( C473 C824 ) C473_=_C831( C473 C831 ) C473_=_C834( C473 C834 ) \nC473_=_C841( C473 C841 ) C473_=_C855( C473 C855 ) C473_=_C865( C473 C865 ) C473_=_C899( C473 C899 ) C473_=_C901( C473 C901 ) C473_=_C910( C473 C910 ) \nC473_=_C912( C473 C912 ) C473_=_C920( C473 C920 ) C473_=_C922( C473 C922 ) C473_=_C929( C473 C929 ) C473_=_C938( C473 C938 ) C479_=_C498( C479 C498 ) \nC479_=_C513( C479 C513 ) C479_=_C550( C479 C550 ) C479_=_C554( C479 C554 ) C479_=_C593( C479 C593 ) C479_=_C613( C479 C613 ) C479_=_C614( C479 C614 ) \nC479_=_C634( C479 C634 ) C479_=_C637( C479 C637 ) C479_=_C643( C479 C643 ) C479_=_C647(</w:t>
      </w:r>
    </w:p>
    <w:p>
      <w:pPr>
        <w:pStyle w:val="PreformattedText"/>
        <w:bidi w:val="0"/>
        <w:spacing w:before="0" w:after="0"/>
        <w:jc w:val="left"/>
        <w:rPr/>
      </w:pPr>
      <w:r>
        <w:rPr/>
        <w:t xml:space="preserve"> </w:t>
      </w:r>
      <w:r>
        <w:rPr/>
        <w:t>C479 C647 ) C479_=_C648( C479 C648 ) C479_=_C650( C479 C650 ) \nC479_=_C651( C479 C651 ) C479_=_C666( C479 C666 ) C479_=_C669( C479 C669 ) C479_=_C755( C479 C755 ) C479_=_C775( C479 C775 ) C479_=_C776( C479 C776 ) \nC479_=_C794( C479 C794 ) C479_=_C809( C479 C809 ) C479_=_C824( C479 C824 ) C479_=_C840( C479 C840 ) C479_=_C855( C479 C855 ) C479_=_C863( C479 C863 ) \nC479_=_C864( C479 C864 ) C479_=_C865( C479 C865 ) C479_=_C899( C479 C899 ) C479_=_C912( C479 C912 ) C479_=_C920( C479 C920 ) C479_=_C922( C479 C922 ) \nC479_=_C925( C479 C925 ) C479_=_C933( C479 C933 ) C479_=_C938( C479 C938 ) C479_=_C948( C479 C948 ) C485_=_C495( C485 C495 ) C485_=_C518( C485 C518 ) \nC485_=_C543( C485 C543 ) C485_=_C546( C485 C546 ) C485_=_C612( C485 C612 ) C485_=_C640( C485 C640 ) C485_=_C647( C485 C647 ) C485_=_C648( C485 C648 ) \nC485_=_C650( C485 C650 ) C485_=_C669( C485 C669 ) C485_=_C672( C485 C672 ) C485_=_C673( C485 C673 ) C485_=_C697( C485 C697 ) C485_=_C756( C485 C756 ) \nC485_=_C760( C485 C760 ) C485_=_C776( C485 C776 ) C485_=_C813( C485 C813 ) C485_=_C821( C485 C821 ) C485_=_C829( C485 C829 ) C485_=_C841( C485 C841 ) \nC485_=_C851( C485 C851 ) C485_=_C863( C485 C863 ) C485_=_C887( C485 C887 ) C485_=_C901( C485 C901 ) C485_=_C910( C485 C910 ) C485_=_C915( C485 C915 ) \nC485_=_C920( C485 C920 ) C485_=_C933( C485 C933 ) C485_=_C948( C485 C948 ) C491_=_C498( C491 C498 ) C491_=_C541( C491 C541 ) C491_=_C550( C491 C550 ) \nC491_=_C591( C491 C591 ) C491_=_C609( C491 C609 ) C491_=_C614( C491 C614 ) C491_=_C640( C491 C640 ) C491_=_C648( C491 C648 ) C491_=_C650( C491 C650 ) \nC491_=_C756( C491 C756 ) C491_=_C771( C491 C771 ) C491_=_C774( C491 C774 ) C491_=_C775( C491 C775 ) C491_=_C801( C491 C801 ) C491_=_C821( C491 C821 ) \nC491_=_C840( C491 C840 ) C491_=_C841( C491 C841 ) C491_=_C849( C491 C849 ) C491_=_C872( C491 C872 ) C491_=_C921( C491 C921 ) C491_=_C924( C491 C924 ) \nC491_=_C930( C491 C930 ) C491_=_C946( C491 C946 ) C494_=_C495( C494 C495 ) C494_=_C546( C494 C546 ) C494_=_C550( C494 C550 ) C494_=_C552( C494 C552 ) \nC494_=_C554( C494 C554 ) C494_=_C593( C494 C593 ) C494_=_C612( C494 C612 ) C494_=_C637( C494 C637 ) C494_=_C643( C494 C643 ) C494_=_C666( C494 C666 ) \nC494_=_C679( C494 C679 ) C494_=_C708( C494 C708 ) C494_=_C739( C494 C739 ) C494_=_C774( C494 C774 ) C494_=_C781( C494 C781 ) C494_=_C829( C494 C829 ) \nC494_=_C841( C494 C841 ) C494_=_C845( C494 C845 ) C494_=_C851( C494 C851 ) C494_=_C930( C494 C930 ) C494_=_C933( C494 C933 ) C494_=_C947( C494 C947 ) \nC495_=_C543( C495 C543 ) C495_=_C546( C495 C546 ) C495_=_C552( C495 C552 ) C495_=_C612( C495 C612 ) C495_=_C637( C495 C637 ) C495_=_C640( C495 C640 ) \nC495_=_C643( C495 C643 ) C495_=_C647( C495 C647 ) C495_=_C648( C495 C648 ) C495_=_C666( C495 C666 ) C495_=_C669( C495 C669 ) C495_=_C672( C495 C672 ) \nC495_=_C673( C495 C673 ) C495_=_C679( C495 C679 ) C495_=_C697( C495 C697 ) C495_=_C708( C495 C708 ) C495_=_C736( C495 C736 ) C495_=_C739( C495 C739 ) \nC495_=_C776( C495 C776 ) C495_=_C781( C495 C781 ) C495_=_C813( C495 C813 ) C495_=_C829( C495 C829 ) C495_=_C831( C495 C831 ) C495_=_C845( C495 C845 ) \nC495_=_C851( C495 C851 ) C495_=_C863( C495 C863 ) C495_=_C865( C495 C865 ) C495_=_C873( C495 C873 ) C495_=_C887( C495 C887 ) C495_=_C901( C495 C901 ) \nC495_=_C910( C495 C910 ) C495_=_C916( C495 C916 ) C495_=_C924( C495 C924 ) C495_=_C930( C495 C930 ) C495_=_C933( C495 C933 ) C495_=_C947( C495 C947 ) \nC498_=_C541( C498 C541 ) C498_=_C543( C498 C543 ) C498_=_C591( C498 C591 ) C498_=_C609( C498 C609 ) C498_=_C614( C498 C614 ) C498_=_C640( C498 C640 ) \nC498_=_C648( C498 C648 ) C498_=_C650( C498 C650 ) C498_=_C669( C498 C669 ) C498_=_C756( C498 C756 ) C498_=_C771( C498 C771 ) C498_=_C775( C498 C775 ) \nC498_=_C821( C498 C821 ) C498_=_C840( C498 C840 ) C498_=_C841( C498 C841 ) C498_=_C858( C498 C858 ) C498_=_C863( C498 C863 ) C498_=_C864( C498 C864 ) \nC498_=_C872( C498 C872 ) C498_=_C877( C498 C877 ) C498_=_C894( C498 C894 ) C498_=_C920( C498 C920 ) C498_=_C921( C498 C921 ) C498_=_C924( C498 C924 ) \nC498_=_C946( C498 C946 ) C498_=_C948( C498 C948 ) C499_=_C500( C499 C500 ) C499_=_C546( C499 C546 ) C499_=_C590( C499 C590 ) C499_=_C632( C499 C632 ) \nC499_=_C634( C499 C634 ) C499_=_C643( C499 C643 ) C499_=_C659( C499 C659 ) C499_=_C672( C499 C672 ) C499_=_C673( C499 C673 ) C499_=_C706( C499 C706 ) \nC499_=_C708( C499 C708 ) C499_=_C723( C499 C723 ) C499_=_C742( C499 C742 ) C499_=_C755( C499 C755 ) C499_=_C761( C499 C761 ) C499_=_C774( C499 C774 ) \nC499_=_C781( C499 C781 ) C499_=_C813( C499 C813 ) C499_=_C817( C499 C817 ) C499_=_C824( C499 C824 ) C499_=_C828( C499 C828 ) C499_=_C843( C499 C843 ) \nC499_=_C845( C499 C845 ) C499_=_C849( C499 C849 ) C499_=_C851( C499 C851 ) C499_=_C858( C499 C858 ) C499_=_C865( C499 C865 ) C499_=_C873( C499 C873 ) \nC499_=_C876( C499 C876 ) C499_=_C892( C499 C892 ) C499_=_C910( C499 C910 ) C499_=_C915( C499 C915 ) C499_=_C916( C499 C916 ) C499_=_C925( C499 C925 ) \nC499_=_C946( C499 C946 ) C500_=_C518( C500 C518 ) C500_=_C535( C500 C535 ) C500_=_C650( C500 C650 ) C500_=_C672( C500 C672 ) C500_=_C673( C500 C673 ) \nC500_=_C706( C500 C706 ) C500_=_C708( C500 C708 ) C500_=_C732( C500 C732 ) C500_=_C736( C500 C736 ) C500_=_C746( C500 C746 ) C500_=_C760( C500 C760 ) \nC500_=_C801( C500 C801 ) C500_=_C809( C500 C809 ) C500_=_C834( C500 C834 ) C500_=_C864( C500 C864 ) C500_=_C865( C500 C865 ) C500_=_C893( C500 C893 ) \nC500_=_C894( C500 C894 ) C500_=_C910( C500 C910 ) C500_=_C915( C500 C915 ) C500_=_C916( C500 C916 ) C500_=_C929( C500 C929 ) C500_=_C946( C500 C946 ) \nC500_=_C948( C500 C948 ) C513_=_C543( C513 C543 ) C513_=_C550( C513 C550 ) C513_=_C554( C513 C554 ) C513_=_C590( C513 C590 ) C513_=_C593( C513 C593 ) \nC513_=_C614( C513 C614 ) C513_=_C651( C513 C651 ) C513_=_C666( C513 C666 ) C513_=_C755( C513 C755 ) C513_=_C761( C513 C761 ) C513_=_C776( C513 C776 ) \nC513_=_C781( C513 C781 ) C513_=_C794( C513 C794 ) C513_=_C809( C513 C809 ) C513_=_C824( C513 C824 ) C513_=_C855( C513 C855 ) C513_=_C858( C513 C858 ) \nC513_=_C865( C513 C865 ) C513_=_C892( C513 C892 ) C513_=_C899( C513 C899 ) C513_=_C912( C513 C912 ) C513_=_C920( C513 C920 ) C513_=_C922( C513 C922 ) \nC513_=_C938( C513 C938 ) C513_=_C948( C513 C948 ) C518_=_C612( C518 C612 ) C518_=_C650( C518 C650 ) C518_=_C732( C518 C732 ) C518_=_C746( C518 C746 ) \nC518_=_C760( C518 C760 ) C518_=_C801( C518 C801 ) C518_=_C834( C518 C834 ) C518_=_C840( C518 C840 ) C518_=_C864( C518 C864 ) C518_=_C872( C518 C872 ) \nC518_=_C892( C518 C892 ) C518_=_C893( C518 C893 ) C518_=_C901( C518 C901 ) C518_=_C915( C518 C915 ) C518_=_C916( C518 C916 ) C518_=_C929( C518 C929 ) \nC518_=_C933( C518 C933 ) C518_=_C946( C518 C946 ) C518_=_C948( C518 C948 ) C535_=_C565( C535 C565 ) C535_=_C590( C535 C590 ) C535_=_C596( C535 C596 ) \nC535_=_C598( C535 C598 ) C535_=_C618( C535 C618 ) C535_=_C650( C535 C650 ) C535_=_C659( C535 C659 ) C535_=_C672( C535 C672 ) C535_=_C673( C535 C673 ) \nC535_=_C677( C535 C677 ) C535_=_C708( C535 C708 ) C535_=_C732( C535 C732 ) C535_=_C736( C535 C736 ) C535_=_C744( C535 C744 ) C535_=_C755( C535 C755 ) \nC535_=_C760( C535 C760 ) C535_=_C794( C535 C794 ) C535_=_C831( C535 C831 ) C535_=_C838( C535 C838 ) C535_=_C843( C535 C843 ) C535_=_C845( C535 C845 ) \nC535_=_C851( C535 C851 ) C535_=_C852( C535 C852 ) C535_=_C895( C535 C895 ) C535_=_C911( C535 C911 ) C535_=_C916( C535 C916 ) C535_=_C938( C535 C938 ) \nC535_=_C947( C535 C947 ) C535_=_C948( C535 C948 ) C541_=_C591( C541 C591 ) C541_=_C598( C541 C598 ) C541_=_C609( C541 C609 ) C541_=_C614( C541 C614 ) \nC541_=_C637( C541 C637 ) C541_=_C640( C541 C640 ) C541_=_C648( C541 C648 ) C541_=_C650( C541 C650 ) C541_=_C659( C541 C659 ) C541_=_C723( C541 C723 ) \nC541_=_C739( C541 C739 ) C541_=_C756( C541 C756 ) C541_=_C771( C541 C771 ) C541_=_C775( C541 C775 ) C541_=_C821( C541 C821 ) C541_=_C828( C541 C828 ) \nC541_=_C840( C541 C840 ) C541_=_C841( C541 C841 ) C541_=_C872( C541 C872 ) C541_=_C887( C541 C887 ) C541_=_C921( C541 C921 ) C541_=_C924( C541 C924 ) \nC541_=_C929( C541 C929 ) C541_=_C938( C541 C938 ) C541_=_C946( C541 C946 ) C541_=_C947( C541 C947 ) C543_=_C546( C543 C546 ) C543_=_C565( C543 C565 ) \nC543_=_C612( C543 C612 ) C543_=_C640( C543 C640 ) C543_=_C647( C543 C647 ) C543_=_C648( C543 C648 ) C543_=_C669( C543 C669 ) C543_=_C672( C543 C672 ) \nC543_=_C673( C543 C673 ) C543_=_C679( C543 C679 ) C543_=_C697( C543 C697 ) C543_=_C756( C543 C756 ) C543_=_C776( C543 C776 ) C543_=_C813( C543 C813 ) \nC543_=_C829( C543 C829 ) C543_=_C863( C543 C863 ) C543_=_C877( C543 C877 ) C543_=_C887( C543 C887 ) C543_=_C901( C543 C901 ) C543_=_C910( C543 C910 ) \nC546_=_C550( C546 C550 ) C546_=_C609( C546 C609 ) C546_=_C612( C546 C612 ) C546_=_C637( C546 C637 ) C546_=_C640( C546 C640 ) C546_=_C647( C546 C647 ) \nC546_=_C648( C546 C648 ) C546_=_C669( C546 C669 ) C546_=_C672( C546 C672 ) C546_=_C673( C546 C673 ) C546_=_C697( C546 C697 ) C546_=_C706( C546 C706 ) \nC546_=_C761( C546 C761 ) C546_=_C774( C546 C774 ) C546_=_C776( C546 C776 ) C546_=_C813( C546 C813 ) C546_=_C829( C546 C829 ) C546_=_C851( C546 C851 ) \nC546_=_C863( C546 C863 ) C546_=_C887( C546 C887 ) C546_=_C901( C546 C901 ) C546_=_C910( C546 C910 ) C546_=_C915( C546 C915 ) C546_=_C922( C546 C922 ) \nC546_=_C930( C546 C930 ) C546_=_C946( C546 C946 ) C550_=_C552( C550 C552 ) C550_=_C554( C550 C554 ) C550_=_C593( C550 C593 ) C550_=_C614( C550 C614 ) \nC550_=_C637( C550 C637 ) C550_=_C651( C550 C651 ) C550_=_C666( C550 C666 ) C550_=_C755( C550 C755 ) C550_=_C761( C550 C761 ) C550_=_C774( C550 C774 ) \nC550_=_C776( C550 C776 ) C550_=_C794( C550 C794 ) C550_=_C801( C550 C801 ) C550_=_C809( C550 C809 ) C550_=_C813( C550 C813 ) C550_=_C824( C550 C824 ) \nC550_=_C829( C550 C829 ) C550_=_C849( C550 C849 ) C550_=_C852( C550 C852 ) C550_=_C855( C550 C855 ) C550_=_C858( C550 C858 ) C550_=_C865( C550 C865 ) \nC550_=_C892( C550 C892 ) C550_=_C899( C550 C899 ) C550_=_C912( C550 C912 ) C550_=_C920( C550 C920 ) C550_=_C922(</w:t>
      </w:r>
    </w:p>
    <w:p>
      <w:pPr>
        <w:pStyle w:val="PreformattedText"/>
        <w:bidi w:val="0"/>
        <w:spacing w:before="0" w:after="0"/>
        <w:jc w:val="left"/>
        <w:rPr/>
      </w:pPr>
      <w:r>
        <w:rPr/>
        <w:t xml:space="preserve"> </w:t>
      </w:r>
      <w:r>
        <w:rPr/>
        <w:t>C550 C922 ) C550_=_C938( C550 C938 ) \nC550_=_C946( C550 C946 ) C550_=_C948( C550 C948 ) C552_=_C612( C552 C612 ) C552_=_C637( C552 C637 ) C552_=_C679( C552 C679 ) C552_=_C708( C552 C708 ) \nC552_=_C739( C552 C739 ) C552_=_C781( C552 C781 ) C552_=_C813( C552 C813 ) C552_=_C845( C552 C845 ) C552_=_C851( C552 C851 ) C552_=_C852( C552 C852 ) \nC552_=_C876( C552 C876 ) C552_=_C915( C552 C915 ) C552_=_C920( C552 C920 ) C552_=_C929( C552 C929 ) C552_=_C930( C552 C930 ) C552_=_C933( C552 C933 ) \nC552_=_C947( C552 C947 ) C554_=_C593( C554 C593 ) C554_=_C612( C554 C612 ) C554_=_C614( C554 C614 ) C554_=_C632( C554 C632 ) C554_=_C651( C554 C651 ) \nC554_=_C659( C554 C659 ) C554_=_C666( C554 C666 ) C554_=_C679( C554 C679 ) C554_=_C755( C554 C755 ) C554_=_C772( C554 C772 ) C554_=_C776( C554 C776 ) \nC554_=_C794( C554 C794 ) C554_=_C809( C554 C809 ) C554_=_C824( C554 C824 ) C554_=_C831( C554 C831 ) C554_=_C834( C554 C834 ) C554_=_C841( C554 C841 ) \nC554_=_C855( C554 C855 ) C554_=_C865( C554 C865 ) C554_=_C899( C554 C899 ) C554_=_C910( C554 C910 ) C554_=_C912( C554 C912 ) C554_=_C920( C554 C920 ) \nC554_=_C922( C554 C922 ) C554_=_C938( C554 C938 ) C565_=_C590( C565 C590 ) C565_=_C591( C565 C591 ) C565_=_C596( C565 C596 ) C565_=_C598( C565 C598 ) \nC565_=_C613( C565 C613 ) C565_=_C614( C565 C614 ) C565_=_C618( C565 C618 ) C565_=_C640( C565 C640 ) C565_=_C677( C565 C677 ) C565_=_C679( C565 C679 ) \nC565_=_C736( C565 C736 ) C565_=_C744( C565 C744 ) C565_=_C755( C565 C755 ) C565_=_C760( C565 C760 ) C565_=_C772( C565 C772 ) C565_=_C794( C565 C794 ) \nC565_=_C809( C565 C809 ) C565_=_C831( C565 C831 ) C565_=_C838( C565 C838 ) C565_=_C852( C565 C852 ) C565_=_C877( C565 C877 ) C565_=_C894( C565 C894 ) \nC565_=_C895( C565 C895 ) C565_=_C899( C565 C899 ) C565_=_C911( C565 C911 ) C565_=_C916( C565 C916 ) C565_=_C938( C565 C938 ) C565_=_C947( C565 C947 ) \nC565_=_C948( C565 C948 ) C590_=_C596( C590 C596 ) C590_=_C598( C590 C598 ) C590_=_C618( C590 C618 ) C590_=_C659( C590 C659 ) C590_=_C673( C590 C673 ) \nC590_=_C677( C590 C677 ) C590_=_C679( C590 C679 ) C590_=_C732( C590 C732 ) C590_=_C744( C590 C744 ) C590_=_C755( C590 C755 ) C590_=_C760( C590 C760 ) \nC590_=_C781( C590 C781 ) C590_=_C794( C590 C794 ) C590_=_C809( C590 C809 ) C590_=_C824( C590 C824 ) C590_=_C838( C590 C838 ) C590_=_C845( C590 C845 ) \nC590_=_C852( C590 C852 ) C590_=_C895( C590 C895 ) C590_=_C911( C590 C911 ) C590_=_C916( C590 C916 ) C590_=_C938( C590 C938 ) C590_=_C946( C590 C946 ) \nC591_=_C609( C591 C609 ) C591_=_C613( C591 C613 ) C591_=_C614( C591 C614 ) C591_=_C640( C591 C640 ) C591_=_C648( C591 C648 ) C591_=_C650( C591 C650 ) \nC591_=_C651( C591 C651 ) C591_=_C736( C591 C736 ) C591_=_C756( C591 C756 ) C591_=_C771( C591 C771 ) C591_=_C772( C591 C772 ) C591_=_C775( C591 C775 ) \nC591_=_C794( C591 C794 ) C591_=_C813( C591 C813 ) C591_=_C817( C591 C817 ) C591_=_C821( C591 C821 ) C591_=_C831( C591 C831 ) C591_=_C840( C591 C840 ) \nC591_=_C841( C591 C841 ) C591_=_C864( C591 C864 ) C591_=_C865( C591 C865 ) C591_=_C872( C591 C872 ) C591_=_C877( C591 C877 ) C591_=_C894( C591 C894 ) \nC591_=_C895( C591 C895 ) C591_=_C899( C591 C899 ) C591_=_C910( C591 C910 ) C591_=_C911( C591 C911 ) C591_=_C921( C591 C921 ) C591_=_C924( C591 C924 ) \nC591_=_C946( C591 C946 ) C591_=_C947( C591 C947 ) C593_=_C614( C593 C614 ) C593_=_C651( C593 C651 ) C593_=_C666( C593 C666 ) C593_=_C677( C593 C677 ) \nC593_=_C708( C593 C708 ) C593_=_C755( C593 C755 ) C593_=_C772( C593 C772 ) C593_=_C775( C593 C775 ) C593_=_C776( C593 C776 ) C593_=_C794( C593 C794 ) \nC593_=_C809( C593 C809 ) C593_=_C813( C593 C813 ) C593_=_C824( C593 C824 ) C593_=_C829( C593 C829 ) C593_=_C838( C593 C838 ) C593_=_C855( C593 C855 ) \nC593_=_C858( C593 C858 ) C593_=_C865( C593 C865 ) C593_=_C893( C593 C893 ) C593_=_C899( C593 C899 ) C593_=_C912( C593 C912 ) C593_=_C916( C593 C916 ) \nC593_=_C920( C593 C920 ) C593_=_C922( C593 C922 ) C593_=_C925( C593 C925 ) C593_=_C933( C593 C933 ) C593_=_C938( C593 C938 ) C596_=_C598( C596 C598 ) \nC596_=_C618( C596 C618 ) C596_=_C643( C596 C643 ) C596_=_C677( C596 C677 ) C596_=_C744( C596 C744 ) C596_=_C755( C596 C755 ) C596_=_C760( C596 C760 ) \nC596_=_C761( C596 C761 ) C596_=_C774( C596 C774 ) C596_=_C775( C596 C775 ) C596_=_C794( C596 C794 ) C596_=_C821( C596 C821 ) C596_=_C838( C596 C838 ) \nC596_=_C852( C596 C852 ) C596_=_C863( C596 C863 ) C596_=_C887( C596 C887 ) C596_=_C893( C596 C893 ) C596_=_C895( C596 C895 ) C596_=_C911( C596 C911 ) \nC596_=_C916( C596 C916 ) C596_=_C938( C596 C938 ) C596_=_C947( C596 C947 ) C598_=_C618( C598 C618 ) C598_=_C677( C598 C677 ) C598_=_C739( C598 C739 ) \nC598_=_C744( C598 C744 ) C598_=_C746( C598 C746 ) C598_=_C755( C598 C755 ) C598_=_C760( C598 C760 ) C598_=_C794( C598 C794 ) C598_=_C824( C598 C824 ) \nC598_=_C838( C598 C838 ) C598_=_C852( C598 C852 ) C598_=_C895( C598 C895 ) C598_=_C911( C598 C911 ) C598_=_C916( C598 C916 ) C598_=_C929( C598 C929 ) \nC598_=_C938( C598 C938 ) C609_=_C614( C609 C614 ) C609_=_C637( C609 C637 ) C609_=_C640( C609 C640 ) C609_=_C648( C609 C648 ) C609_=_C650( C609 C650 ) \nC609_=_C756( C609 C756 ) C609_=_C761( C609 C761 ) C609_=_C771( C609 C771 ) C609_=_C775( C609 C775 ) C609_=_C801( C609 C801 ) C609_=_C821( C609 C821 ) \nC609_=_C840( C609 C840 ) C609_=_C841( C609 C841 ) C609_=_C849( C609 C849 ) C609_=_C852( C609 C852 ) C609_=_C872( C609 C872 ) C609_=_C910( C609 C910 ) \nC609_=_C921( C609 C921 ) C609_=_C922( C609 C922 ) C609_=_C924( C609 C924 ) C609_=_C946( C609 C946 ) C612_=_C640( C612 C640 ) C612_=_C647( C612 C647 ) \nC612_=_C648( C612 C648 ) C612_=_C669( C612 C669 ) C612_=_C672( C612 C672 ) C612_=_C673( C612 C673 ) C612_=_C697( C612 C697 ) C612_=_C776( C612 C776 ) \nC612_=_C813( C612 C813 ) C612_=_C829( C612 C829 ) C612_=_C840( C612 C840 ) C612_=_C841( C612 C841 ) C612_=_C863( C612 C863 ) C612_=_C887( C612 C887 ) \nC612_=_C901( C612 C901 ) C612_=_C910( C612 C910 ) C612_=_C920( C612 C920 ) C612_=_C924( C612 C924 ) C612_=_C933( C612 C933 ) C612_=_C947( C612 C947 ) \nC613_=_C614( C613 C614 ) C613_=_C647( C613 C647 ) C613_=_C677( C613 C677 ) C613_=_C736( C613 C736 ) C613_=_C760( C613 C760 ) C613_=_C772( C613 C772 ) \nC613_=_C831( C613 C831 ) C613_=_C834( C613 C834 ) C613_=_C838( C613 C838 ) C613_=_C840( C613 C840 ) C613_=_C864( C613 C864 ) C613_=_C877( C613 C877 ) \nC613_=_C894( C613 C894 ) C613_=_C895( C613 C895 ) C613_=_C899( C613 C899 ) C613_=_C911( C613 C911 ) C613_=_C925( C613 C925 ) C613_=_C933( C613 C933 ) \nC613_=_C938( C613 C938 ) C613_=_C947( C613 C947 ) C614_=_C640( C614 C640 ) C614_=_C648( C614 C648 ) C614_=_C650( C614 C650 ) C614_=_C651( C614 C651 ) \nC614_=_C666( C614 C666 ) C614_=_C736( C614 C736 ) C614_=_C742( C614 C742 ) C614_=_C744( C614 C744 ) C614_=_C755( C614 C755 ) C614_=_C756( C614 C756 ) \nC614_=_C771( C614 C771 ) C614_=_C772( C614 C772 ) C614_=_C775( C614 C775 ) C614_=_C776( C614 C776 ) C614_=_C794( C614 C794 ) C614_=_C809( C614 C809 ) \nC614_=_C821( C614 C821 ) C614_=_C824( C614 C824 ) C614_=_C828( C614 C828 ) C614_=_C831( C614 C831 ) C614_=_C840( C614 C840 ) C614_=_C841( C614 C841 ) \nC614_=_C849( C614 C849 ) C614_=_C855( C614 C855 ) C614_=_C865( C614 C865 ) C614_=_C872( C614 C872 ) C614_=_C877( C614 C877 ) C614_=_C893( C614 C893 ) \nC614_=_C894( C614 C894 ) C614_=_C895( C614 C895 ) C614_=_C899( C614 C899 ) C614_=_C901( C614 C901 ) C614_=_C911( C614 C911 ) C614_=_C912( C614 C912 ) \nC614_=_C920( C614 C920 ) C614_=_C921( C614 C921 ) C614_=_C922( C614 C922 ) C614_=_C924( C614 C924 ) C614_=_C925( C614 C925 ) C614_=_C938( C614 C938 ) \nC614_=_C946( C614 C946 ) C614_=_C947( C614 C947 ) C618_=_C677( C618 C677 ) C618_=_C744( C618 C744 ) C618_=_C746( C618 C746 ) C618_=_C755( C618 C755 ) \nC618_=_C760( C618 C760 ) C618_=_C771( C618 C771 ) C618_=_C794( C618 C794 ) C618_=_C834( C618 C834 ) C618_=_C838( C618 C838 ) C618_=_C843( C618 C843 ) \nC618_=_C851( C618 C851 ) C618_=_C852( C618 C852 ) C618_=_C863( C618 C863 ) C618_=_C895( C618 C895 ) C618_=_C910( C618 C910 ) C618_=_C911( C618 C911 ) \nC618_=_C916( C618 C916 ) C618_=_C921( C618 C921 ) C618_=_C922( C618 C922 ) C618_=_C929( C618 C929 ) C618_=_C930( C618 C930 ) C618_=_C933( C618 C933 ) \nC618_=_C938( C618 C938 ) C618_=_C946( C618 C946 ) C618_=_C947( C618 C947 ) C632_=_C634( C632 C634 ) C632_=_C643( C632 C643 ) C632_=_C659( C632 C659 ) \nC632_=_C679( C632 C679 ) C632_=_C706( C632 C706 ) C632_=_C723( C632 C723 ) C632_=_C742( C632 C742 ) C632_=_C755( C632 C755 ) C632_=_C756( C632 C756 ) \nC632_=_C761( C632 C761 ) C632_=_C771( C632 C771 ) C632_=_C774( C632 C774 ) C632_=_C781( C632 C781 ) C632_=_C817( C632 C817 ) C632_=_C824( C632 C824 ) \nC632_=_C828( C632 C828 ) C632_=_C831( C632 C831 ) C632_=_C834( C632 C834 ) C632_=_C841( C632 C841 ) C632_=_C843( C632 C843 ) C632_=_C849( C632 C849 ) \nC632_=_C855( C632 C855 ) C632_=_C858( C632 C858 ) C632_=_C873( C632 C873 ) C632_=_C876( C632 C876 ) C632_=_C892( C632 C892 ) C632_=_C910( C632 C910 ) \nC632_=_C912( C632 C912 ) C632_=_C925( C632 C925 ) C634_=_C643( C634 C643 ) C634_=_C659( C634 C659 ) C634_=_C706( C634 C706 ) C634_=_C723( C634 C723 ) \nC634_=_C742( C634 C742 ) C634_=_C761( C634 C761 ) C634_=_C774( C634 C774 ) C634_=_C781( C634 C781 ) C634_=_C809( C634 C809 ) C634_=_C817( C634 C817 ) \nC634_=_C824( C634 C824 ) C634_=_C828( C634 C828 ) C634_=_C843( C634 C843 ) C634_=_C849( C634 C849 ) C634_=_C858( C634 C858 ) C634_=_C873( C634 C873 ) \nC634_=_C876( C634 C876 ) C634_=_C877( C634 C877 ) C634_=_C892( C634 C892 ) C634_=_C899( C634 C899 ) C634_=_C901( C634 C901 ) C634_=_C910( C634 C910 ) \nC634_=_C911( C634 C911 ) C634_=_C912( C634 C912 ) C634_=_C925( C634 C925 ) C634_=_C929( C634 C929 ) C637_=_C643( C637 C643 ) C637_=_C647( C637 C647 ) \nC637_=_C648( C637 C648 ) C637_=_C650( C637 C650 ) C637_=_C651( C637 C651 ) C637_=_C659( C637 C659 ) C637_=_C679( C637 C679 ) C637_=_C708( C637 C708 ) \nC637_=_C739( C637 C739 ) C637_=_C774( C637 C774 ) C637_=_C775( C637 C775 ) C637_=_C776( C637 C776 ) C637_=_C781( C637 C781 ) C637_=_C829(</w:t>
      </w:r>
    </w:p>
    <w:p>
      <w:pPr>
        <w:pStyle w:val="PreformattedText"/>
        <w:bidi w:val="0"/>
        <w:spacing w:before="0" w:after="0"/>
        <w:jc w:val="left"/>
        <w:rPr/>
      </w:pPr>
      <w:r>
        <w:rPr/>
        <w:t xml:space="preserve"> </w:t>
      </w:r>
      <w:r>
        <w:rPr/>
        <w:t>C637 C829 ) \nC637_=_C840( C637 C840 ) C637_=_C845( C637 C845 ) C637_=_C851( C637 C851 ) C637_=_C852( C637 C852 ) C637_=_C855( C637 C855 ) C637_=_C910( C637 C910 ) \nC637_=_C929( C637 C929 ) C637_=_C930( C637 C930 ) C637_=_C933( C637 C933 ) C637_=_C947( C637 C947 ) C640_=_C647( C640 C647 ) C640_=_C648( C640 C648 ) \nC640_=_C650( C640 C650 ) C640_=_C669( C640 C669 ) C640_=_C672( C640 C672 ) C640_=_C673( C640 C673 ) C640_=_C679( C640 C679 ) C640_=_C697( C640 C697 ) \nC640_=_C756( C640 C756 ) C640_=_C771( C640 C771 ) C640_=_C772( C640 C772 ) C640_=_C774( C640 C774 ) C640_=_C775( C640 C775 ) C640_=_C776( C640 C776 ) \nC640_=_C813( C640 C813 ) C640_=_C821( C640 C821 ) C640_=_C829( C640 C829 ) C640_=_C840( C640 C840 ) C640_=_C841( C640 C841 ) C640_=_C863( C640 C863 ) \nC640_=_C872( C640 C872 ) C640_=_C887( C640 C887 ) C640_=_C901( C640 C901 ) C640_=_C910( C640 C910 ) C640_=_C921( C640 C921 ) C640_=_C922( C640 C922 ) \nC640_=_C924( C640 C924 ) C640_=_C946( C640 C946 ) C643_=_C647( C643 C647 ) C643_=_C648( C643 C648 ) C643_=_C650( C643 C650 ) C643_=_C651( C643 C651 ) \nC643_=_C659( C643 C659 ) C643_=_C666( C643 C666 ) C643_=_C706( C643 C706 ) C643_=_C723( C643 C723 ) C643_=_C742( C643 C742 ) C643_=_C761( C643 C761 ) \nC643_=_C771( C643 C771 ) C643_=_C774( C643 C774 ) C643_=_C775( C643 C775 ) C643_=_C776( C643 C776 ) C643_=_C781( C643 C781 ) C643_=_C817( C643 C817 ) \nC643_=_C824( C643 C824 ) C643_=_C828( C643 C828 ) C643_=_C840( C643 C840 ) C643_=_C843( C643 C843 ) C643_=_C845( C643 C845 ) C643_=_C849( C643 C849 ) \nC643_=_C851( C643 C851 ) C643_=_C855( C643 C855 ) C643_=_C858( C643 C858 ) C643_=_C873( C643 C873 ) C643_=_C876( C643 C876 ) C643_=_C892( C643 C892 ) \nC643_=_C893( C643 C893 ) C643_=_C912( C643 C912 ) C643_=_C915( C643 C915 ) C643_=_C925( C643 C925 ) C643_=_C933( C643 C933 ) C643_=_C947( C643 C947 ) \nC647_=_C648( C647 C648 ) C647_=_C650( C647 C650 ) C647_=_C651( C647 C651 ) C647_=_C669( C647 C669 ) C647_=_C672( C647 C672 ) C647_=_C673( C647 C673 ) \nC647_=_C697( C647 C697 ) C647_=_C775( C647 C775 ) C647_=_C776( C647 C776 ) C647_=_C813( C647 C813 ) C647_=_C817( C647 C817 ) C647_=_C824( C647 C824 ) \nC647_=_C829( C647 C829 ) C647_=_C834( C647 C834 ) C647_=_C840( C647 C840 ) C647_=_C855( C647 C855 ) C647_=_C863( C647 C863 ) C647_=_C887( C647 C887 ) \nC647_=_C895( C647 C895 ) C647_=_C901( C647 C901 ) C647_=_C910( C647 C910 ) C647_=_C912( C647 C912 ) C647_=_C925( C647 C925 ) C647_=_C933( C647 C933 ) \nC648_=_C650( C648 C650 ) C648_=_C651( C648 C651 ) C648_=_C669( C648 C669 ) C648_=_C672( C648 C672 ) C648_=_C673( C648 C673 ) C648_=_C697( C648 C697 ) \nC648_=_C756( C648 C756 ) C648_=_C771( C648 C771 ) C648_=_C775( C648 C775 ) C648_=_C776( C648 C776 ) C648_=_C813( C648 C813 ) C648_=_C821( C648 C821 ) \nC648_=_C829( C648 C829 ) C648_=_C840( C648 C840 ) C648_=_C841( C648 C841 ) C648_=_C852( C648 C852 ) C648_=_C855( C648 C855 ) C648_=_C863( C648 C863 ) \nC648_=_C864( C648 C864 ) C648_=_C872( C648 C872 ) C648_=_C876( C648 C876 ) C648_=_C887( C648 C887 ) C648_=_C901( C648 C901 ) C648_=_C910( C648 C910 ) \nC648_=_C921( C648 C921 ) C648_=_C924( C648 C924 ) C648_=_C933( C648 C933 ) C648_=_C946( C648 C946 ) C650_=_C651( C650 C651 ) C650_=_C708( C650 C708 ) \nC650_=_C723( C650 C723 ) C650_=_C736( C650 C736 ) C650_=_C742( C650 C742 ) C650_=_C756( C650 C756 ) C650_=_C771( C650 C771 ) C650_=_C775( C650 C775 ) \nC650_=_C776( C650 C776 ) C650_=_C821( C650 C821 ) C650_=_C840( C650 C840 ) C650_=_C841( C650 C841 ) C650_=_C845( C650 C845 ) C650_=_C851( C650 C851 ) \nC650_=_C855( C650 C855 ) C650_=_C872( C650 C872 ) C650_=_C915( C650 C915 ) C650_=_C921( C650 C921 ) C650_=_C924( C650 C924 ) C650_=_C933( C650 C933 ) \nC650_=_C946( C650 C946 ) C651_=_C666( C651 C666 ) C651_=_C697( C651 C697 ) C651_=_C736( C651 C736 ) C651_=_C755( C651 C755 ) C651_=_C775( C651 C775 ) \nC651_=_C776( C651 C776 ) C651_=_C794( C651 C794 ) C651_=_C809( C651 C809 ) C651_=_C813( C651 C813 ) C651_=_C817( C651 C817 ) C651_=_C824( C651 C824 ) \nC651_=_C828( C651 C828 ) C651_=_C845( C651 C845 ) C651_=_C855( C651 C855 ) C651_=_C864( C651 C864 ) C651_=_C865( C651 C865 ) C651_=_C876( C651 C876 ) \nC651_=_C899( C651 C899 ) C651_=_C912( C651 C912 ) C651_=_C920( C651 C920 ) C651_=_C922( C651 C922 ) C651_=_C925( C651 C925 ) C651_=_C933( C651 C933 ) \nC651_=_C938( C651 C938 ) C659_=_C672( C659 C672 ) C659_=_C673( C659 C673 ) C659_=_C679( C659 C679 ) C659_=_C706( C659 C706 ) C659_=_C723( C659 C723 ) \nC659_=_C732( C659 C732 ) C659_=_C742( C659 C742 ) C659_=_C755( C659 C755 ) C659_=_C761( C659 C761 ) C659_=_C774( C659 C774 ) C659_=_C781( C659 C781 ) \nC659_=_C817( C659 C817 ) C659_=_C824( C659 C824 ) C659_=_C828( C659 C828 ) C659_=_C831( C659 C831 ) C659_=_C843( C659 C843 ) C659_=_C845( C659 C845 ) \nC659_=_C849( C659 C849 ) C659_=_C855( C659 C855 ) C659_=_C858( C659 C858 ) C659_=_C873( C659 C873 ) C659_=_C876( C659 C876 ) C659_=_C892( C659 C892 ) \nC659_=_C912( C659 C912 ) C659_=_C925( C659 C925 ) C659_=_C929( C659 C929 ) C659_=_C946( C659 C946 ) C659_=_C948( C659 C948 ) C666_=_C708( C666 C708 ) \nC666_=_C739( C666 C739 ) C666_=_C746( C666 C746 ) C666_=_C755( C666 C755 ) C666_=_C772( C666 C772 ) C666_=_C776( C666 C776 ) C666_=_C794( C666 C794 ) \nC666_=_C809( C666 C809 ) C666_=_C824( C666 C824 ) C666_=_C828( C666 C828 ) C666_=_C843( C666 C843 ) C666_=_C851( C666 C851 ) C666_=_C855( C666 C855 ) \nC666_=_C863( C666 C863 ) C666_=_C865( C666 C865 ) C666_=_C872( C666 C872 ) C666_=_C893( C666 C893 ) C666_=_C899( C666 C899 ) C666_=_C911( C666 C911 ) \nC666_=_C912( C666 C912 ) C666_=_C916( C666 C916 ) C666_=_C920( C666 C920 ) C666_=_C922( C666 C922 ) C666_=_C925( C666 C925 ) C666_=_C938( C666 C938 ) \nC669_=_C672( C669 C672 ) C669_=_C673( C669 C673 ) C669_=_C697( C669 C697 ) C669_=_C776( C669 C776 ) C669_=_C813( C669 C813 ) C669_=_C829( C669 C829 ) \nC669_=_C863( C669 C863 ) C669_=_C864( C669 C864 ) C669_=_C865( C669 C865 ) C669_=_C887( C669 C887 ) C669_=_C892( C669 C892 ) C669_=_C893( C669 C893 ) \nC669_=_C895( C669 C895 ) C669_=_C901( C669 C901 ) C669_=_C910( C669 C910 ) C669_=_C922( C669 C922 ) C669_=_C924( C669 C924 ) C669_=_C929( C669 C929 ) \nC669_=_C948( C669 C948 ) C672_=_C673( C672 C673 ) C672_=_C697( C672 C697 ) C672_=_C732( C672 C732 ) C672_=_C761( C672 C761 ) C672_=_C772( C672 C772 ) \nC672_=_C776( C672 C776 ) C672_=_C813( C672 C813 ) C672_=_C829( C672 C829 ) C672_=_C831( C672 C831 ) C672_=_C849( C672 C849 ) C672_=_C863( C672 C863 ) \nC672_=_C865( C672 C865 ) C672_=_C873( C672 C873 ) C672_=_C887( C672 C887 ) C672_=_C899( C672 C899 ) C672_=_C901( C672 C901 ) C672_=_C910( C672 C910 ) \nC672_=_C922( C672 C922 ) C672_=_C948( C672 C948 ) C673_=_C679( C673 C679 ) C673_=_C697( C673 C697 ) C673_=_C732( C673 C732 ) C673_=_C755( C673 C755 ) \nC673_=_C776( C673 C776 ) C673_=_C813( C673 C813 ) C673_=_C829( C673 C829 ) C673_=_C831( C673 C831 ) C673_=_C843( C673 C843 ) C673_=_C845( C673 C845 ) \nC673_=_C863( C673 C863 ) C673_=_C865( C673 C865 ) C673_=_C887( C673 C887 ) C673_=_C901( C673 C901 ) C673_=_C910( C673 C910 ) C673_=_C938( C673 C938 ) \nC673_=_C948( C673 C948 ) C677_=_C732( C677 C732 ) C677_=_C744( C677 C744 ) C677_=_C755( C677 C755 ) C677_=_C760( C677 C760 ) C677_=_C774( C677 C774 ) \nC677_=_C775( C677 C775 ) C677_=_C794( C677 C794 ) C677_=_C801( C677 C801 ) C677_=_C809( C677 C809 ) C677_=_C813( C677 C813 ) C677_=_C829( C677 C829 ) \nC677_=_C838( C677 C838 ) C677_=_C852( C677 C852 ) C677_=_C864( C677 C864 ) C677_=_C894( C677 C894 ) C677_=_C895( C677 C895 ) C677_=_C911( C677 C911 ) \nC677_=_C916( C677 C916 ) C677_=_C933( C677 C933 ) C677_=_C938( C677 C938 ) C679_=_C708( C679 C708 ) C679_=_C732( C679 C732 ) C679_=_C739( C679 C739 ) \nC679_=_C755( C679 C755 ) C679_=_C781( C679 C781 ) C679_=_C845( C679 C845 ) C679_=_C851( C679 C851 ) C679_=_C855( C679 C855 ) C679_=_C930( C679 C930 ) \nC679_=_C933( C679 C933 ) C679_=_C947( C679 C947 ) C697_=_C776( C697 C776 ) C697_=_C813( C697 C813 ) C697_=_C824( C697 C824 ) C697_=_C829( C697 C829 ) \nC697_=_C845( C697 C845 ) C697_=_C858( C697 C858 ) C697_=_C863( C697 C863 ) C697_=_C864( C697 C864 ) C697_=_C865( C697 C865 ) C697_=_C872( C697 C872 ) \nC697_=_C876( C697 C876 ) C697_=_C877( C697 C877 ) C697_=_C887( C697 C887 ) C697_=_C901( C697 C901 ) C697_=_C910( C697 C910 ) C697_=_C916( C697 C916 ) \nC697_=_C948( C697 C948 ) C706_=_C708( C706 C708 ) C706_=_C723( C706 C723 ) C706_=_C742( C706 C742 ) C706_=_C744( C706 C744 ) C706_=_C761( C706 C761 ) \nC706_=_C774( C706 C774 ) C706_=_C781( C706 C781 ) C706_=_C813( C706 C813 ) C706_=_C817( C706 C817 ) C706_=_C824( C706 C824 ) C706_=_C828( C706 C828 ) \nC706_=_C843( C706 C843 ) C706_=_C849( C706 C849 ) C706_=_C851( C706 C851 ) C706_=_C858( C706 C858 ) C706_=_C873( C706 C873 ) C706_=_C876( C706 C876 ) \nC706_=_C887( C706 C887 ) C706_=_C892( C706 C892 ) C706_=_C915( C706 C915 ) C706_=_C916( C706 C916 ) C706_=_C925( C706 C925 ) C706_=_C938( C706 C938 ) \nC708_=_C736( C708 C736 ) C708_=_C739( C708 C739 ) C708_=_C746( C708 C746 ) C708_=_C772( C708 C772 ) C708_=_C781( C708 C781 ) C708_=_C794( C708 C794 ) \nC708_=_C843( C708 C843 ) C708_=_C845( C708 C845 ) C708_=_C851( C708 C851 ) C708_=_C858( C708 C858 ) C708_=_C863( C708 C863 ) C708_=_C872( C708 C872 ) \nC708_=_C893( C708 C893 ) C708_=_C916( C708 C916 ) C708_=_C925( C708 C925 ) C708_=_C930( C708 C930 ) C708_=_C933( C708 C933 ) C708_=_C947( C708 C947 ) \nC723_=_C742( C723 C742 ) C723_=_C744( C723 C744 ) C723_=_C761( C723 C761 ) C723_=_C771( C723 C771 ) C723_=_C774( C723 C774 ) C723_=_C781( C723 C781 ) \nC723_=_C817( C723 C817 ) C723_=_C824( C723 C824 ) C723_=_C828( C723 C828 ) C723_=_C840( C723 C840 ) C723_=_C843( C723 C843 ) C723_=_C845( C723 C845 ) \nC723_=_C849( C723 C849 ) C723_=_C851( C723 C851 ) C723_=_C858( C723 C858 ) C723_=_C873( C723 C873 ) C723_=_C876( C723 C876 ) C723_=_C877( C723 C877 ) \nC723_=_C892( C723 C892 ) C723_=_C912( C723 C912 ) C723_=_C915( C723 C915 ) C723_=_C924( C723 C924 ) C723_=_C925( C723 C925 ) C723_=_C938( C723 C938 ) \nC732_=_C742(</w:t>
      </w:r>
    </w:p>
    <w:p>
      <w:pPr>
        <w:pStyle w:val="PreformattedText"/>
        <w:bidi w:val="0"/>
        <w:spacing w:before="0" w:after="0"/>
        <w:jc w:val="left"/>
        <w:rPr/>
      </w:pPr>
      <w:r>
        <w:rPr/>
        <w:t xml:space="preserve"> </w:t>
      </w:r>
      <w:r>
        <w:rPr/>
        <w:t>C732 C742 ) C732_=_C746( C732 C746 ) C732_=_C755( C732 C755 ) C732_=_C756( C732 C756 ) C732_=_C760( C732 C760 ) C732_=_C774( C732 C774 ) \nC732_=_C801( C732 C801 ) C732_=_C809( C732 C809 ) C732_=_C831( C732 C831 ) C732_=_C834( C732 C834 ) C732_=_C849( C732 C849 ) C732_=_C864( C732 C864 ) \nC732_=_C876( C732 C876 ) C732_=_C892( C732 C892 ) C732_=_C893( C732 C893 ) C732_=_C894( C732 C894 ) C732_=_C912( C732 C912 ) C732_=_C915( C732 C915 ) \nC732_=_C921( C732 C921 ) C732_=_C922( C732 C922 ) C732_=_C924( C732 C924 ) C732_=_C929( C732 C929 ) C732_=_C930( C732 C930 ) C732_=_C938( C732 C938 ) \nC732_=_C946( C732 C946 ) C732_=_C948( C732 C948 ) C736_=_C742( C736 C742 ) C736_=_C772( C736 C772 ) C736_=_C776( C736 C776 ) C736_=_C794( C736 C794 ) \nC736_=_C813( C736 C813 ) C736_=_C817( C736 C817 ) C736_=_C831( C736 C831 ) C736_=_C838( C736 C838 ) C736_=_C873( C736 C873 ) C736_=_C877( C736 C877 ) \nC736_=_C894( C736 C894 ) C736_=_C895( C736 C895 ) C736_=_C899( C736 C899 ) C736_=_C911( C736 C911 ) C736_=_C912( C736 C912 ) C736_=_C916( C736 C916 ) \nC736_=_C947( C736 C947 ) C739_=_C756( C739 C756 ) C739_=_C761( C739 C761 ) C739_=_C776( C739 C776 ) C739_=_C781( C739 C781 ) C739_=_C838( C739 C838 ) \nC739_=_C845( C739 C845 ) C739_=_C851( C739 C851 ) C739_=_C852( C739 C852 ) C739_=_C872( C739 C872 ) C739_=_C877( C739 C877 ) C739_=_C899( C739 C899 ) \nC739_=_C922( C739 C922 ) C739_=_C929( C739 C929 ) C739_=_C930( C739 C930 ) C739_=_C933( C739 C933 ) C739_=_C938( C739 C938 ) C739_=_C947( C739 C947 ) \nC742_=_C744( C742 C744 ) C742_=_C761( C742 C761 ) C742_=_C774( C742 C774 ) C742_=_C781( C742 C781 ) C742_=_C817( C742 C817 ) C742_=_C824( C742 C824 ) \nC742_=_C828( C742 C828 ) C742_=_C838( C742 C838 ) C742_=_C843( C742 C843 ) C742_=_C849( C742 C849 ) C742_=_C855( C742 C855 ) C742_=_C858( C742 C858 ) \nC742_=_C873( C742 C873 ) C742_=_C876( C742 C876 ) C742_=_C892( C742 C892 ) C742_=_C893( C742 C893 ) C742_=_C894( C742 C894 ) C742_=_C895( C742 C895 ) \nC742_=_C901( C742 C901 ) C742_=_C912( C742 C912 ) C742_=_C922( C742 C922 ) C742_=_C924( C742 C924 ) C742_=_C925( C742 C925 ) C742_=_C930( C742 C930 ) \nC742_=_C948( C742 C948 ) C744_=_C755( C744 C755 ) C744_=_C760( C744 C760 ) C744_=_C794( C744 C794 ) C744_=_C828( C744 C828 ) C744_=_C838( C744 C838 ) \nC744_=_C849( C744 C849 ) C744_=_C852( C744 C852 ) C744_=_C855( C744 C855 ) C744_=_C893( C744 C893 ) C744_=_C895( C744 C895 ) C744_=_C901( C744 C901 ) \nC744_=_C911( C744 C911 ) C744_=_C915( C744 C915 ) C744_=_C916( C744 C916 ) C744_=_C925( C744 C925 ) C744_=_C938( C744 C938 ) C746_=_C760( C746 C760 ) \nC746_=_C794( C746 C794 ) C746_=_C801( C746 C801 ) C746_=_C824( C746 C824 ) C746_=_C834( C746 C834 ) C746_=_C843( C746 C843 ) C746_=_C845( C746 C845 ) \nC746_=_C849( C746 C849 ) C746_=_C863( C746 C863 ) C746_=_C864( C746 C864 ) C746_=_C872( C746 C872 ) C746_=_C873( C746 C873 ) C746_=_C893( C746 C893 ) \nC746_=_C901( C746 C901 ) C746_=_C915( C746 C915 ) C746_=_C916( C746 C916 ) C746_=_C929( C746 C929 ) C746_=_C946( C746 C946 ) C746_=_C948( C746 C948 ) \nC755_=_C756( C755 C756 ) C755_=_C760( C755 C760 ) C755_=_C776( C755 C776 ) C755_=_C794( C755 C794 ) C755_=_C809( C755 C809 ) C755_=_C824( C755 C824 ) \nC755_=_C838( C755 C838 ) C755_=_C843( C755 C843 ) C755_=_C845( C755 C845 ) C755_=_C852( C755 C852 ) C755_=_C855( C755 C855 ) C755_=_C865( C755 C865 ) \nC755_=_C873( C755 C873 ) C755_=_C895( C755 C895 ) C755_=_C899( C755 C899 ) C755_=_C911( C755 C911 ) C755_=_C912( C755 C912 ) C755_=_C916( C755 C916 ) \nC755_=_C920( C755 C920 ) C755_=_C922( C755 C922 ) C755_=_C938( C755 C938 ) C755_=_C946( C755 C946 ) C756_=_C760( C756 C760 ) C756_=_C771( C756 C771 ) \nC756_=_C775( C756 C775 ) C756_=_C776( C756 C776 ) C756_=_C809( C756 C809 ) C756_=_C821( C756 C821 ) C756_=_C828( C756 C828 ) C756_=_C831( C756 C831 ) \nC756_=_C840( C756 C840 ) C756_=_C841( C756 C841 ) C756_=_C851( C756 C851 ) C756_=_C852( C756 C852 ) C756_=_C855( C756 C855 ) C756_=_C872( C756 C872 ) \nC756_=_C876( C756 C876 ) C756_=_C877( C756 C877 ) C756_=_C899( C756 C899 ) C756_=_C912( C756 C912 ) C756_=_C920( C756 C920 ) C756_=_C921( C756 C921 ) \nC756_=_C924( C756 C924 ) C756_=_C938( C756 C938 ) C756_=_C946( C756 C946 ) C756_=_C948( C756 C948 ) C760_=_C761( C760 C761 ) C760_=_C794( C760 C794 ) \nC760_=_C801( C760 C801 ) C760_=_C821( C760 C821 ) C760_=_C834( C760 C834 ) C760_=_C838( C760 C838 ) C760_=_C849( C760 C849 ) C760_=_C851( C760 C851 ) \nC760_=_C852( C760 C852 ) C760_=_C864( C760 C864 ) C760_=_C872( C760 C872 ) C760_=_C893( C760 C893 ) C760_=_C895( C760 C895 ) C760_=_C901( C760 C901 ) \nC760_=_C911( C760 C911 ) C760_=_C915( C760 C915 ) C760_=_C916( C760 C916 ) C760_=_C920( C760 C920 ) C760_=_C929( C760 C929 ) C760_=_C938( C760 C938 ) \nC760_=_C946( C760 C946 ) C760_=_C948( C760 C948 ) C761_=_C774( C761 C774 ) C761_=_C775( C761 C775 ) C761_=_C781( C761 C781 ) C761_=_C817( C761 C817 ) \nC761_=_C824( C761 C824 ) C761_=_C828( C761 C828 ) C761_=_C843( C761 C843 ) C761_=_C849( C761 C849 ) C761_=_C858( C761 C858 ) C761_=_C873( C761 C873 ) \nC761_=_C876( C761 C876 ) C761_=_C892( C761 C892 ) C761_=_C893( C761 C893 ) C761_=_C922( C761 C922 ) C761_=_C925( C761 C925 ) C761_=_C938( C761 C938 ) \nC761_=_C947( C761 C947 ) C761_=_C948( C761 C948 ) C771_=_C772( C771 C772 ) C771_=_C774( C771 C774 ) C771_=_C775( C771 C775 ) C771_=_C821( C771 C821 ) \nC771_=_C840( C771 C840 ) C771_=_C841( C771 C841 ) C771_=_C872( C771 C872 ) C771_=_C873( C771 C873 ) C771_=_C910( C771 C910 ) C771_=_C912( C771 C912 ) \nC771_=_C921( C771 C921 ) C771_=_C922( C771 C922 ) C771_=_C924( C771 C924 ) C771_=_C929( C771 C929 ) C771_=_C930( C771 C930 ) C771_=_C946( C771 C946 ) \nC772_=_C774( C772 C774 ) C772_=_C831( C772 C831 ) C772_=_C851( C772 C851 ) C772_=_C858( C772 C858 ) C772_=_C877( C772 C877 ) C772_=_C894( C772 C894 ) \nC772_=_C895( C772 C895 ) C772_=_C899( C772 C899 ) C772_=_C910( C772 C910 ) C772_=_C911( C772 C911 ) C772_=_C916( C772 C916 ) C772_=_C925( C772 C925 ) \nC772_=_C946( C772 C946 ) C772_=_C947( C772 C947 ) C772_=_C948( C772 C948 ) C774_=_C781( C774 C781 ) C774_=_C817( C774 C817 ) C774_=_C821( C774 C821 ) \nC774_=_C824( C774 C824 ) C774_=_C828( C774 C828 ) C774_=_C829( C774 C829 ) C774_=_C840( C774 C840 ) C774_=_C843( C774 C843 ) C774_=_C849( C774 C849 ) \nC774_=_C858( C774 C858 ) C774_=_C863( C774 C863 ) C774_=_C873( C774 C873 ) C774_=_C876( C774 C876 ) C774_=_C892( C774 C892 ) C774_=_C894( C774 C894 ) \nC774_=_C921( C774 C921 ) C774_=_C925( C774 C925 ) C774_=_C946( C774 C946 ) C774_=_C948( C774 C948 ) C775_=_C776( C775 C776 ) C775_=_C794( C775 C794 ) \nC775_=_C809( C775 C809 ) C775_=_C813( C775 C813 ) C775_=_C821( C775 C821 ) C775_=_C829( C775 C829 ) C775_=_C831( C775 C831 ) C775_=_C838( C775 C838 ) \nC775_=_C840( C775 C840 ) C775_=_C841( C775 C841 ) C775_=_C843( C775 C843 ) C775_=_C855( C775 C855 ) C775_=_C865( C775 C865 ) C775_=_C872( C775 C872 ) \nC775_=_C887( C775 C887 ) C775_=_C893( C775 C893 ) C775_=_C894( C775 C894 ) C775_=_C912( C775 C912 ) C775_=_C916( C775 C916 ) C775_=_C921( C775 C921 ) \nC775_=_C924( C775 C924 ) C775_=_C933( C775 C933 ) C775_=_C946( C775 C946 ) C775_=_C947( C775 C947 ) C776_=_C794( C776 C794 ) C776_=_C809( C776 C809 ) \nC776_=_C813( C776 C813 ) C776_=_C817( C776 C817 ) C776_=_C824( C776 C824 ) C776_=_C829( C776 C829 ) C776_=_C852( C776 C852 ) C776_=_C855( C776 C855 ) \nC776_=_C863( C776 C863 ) C776_=_C865( C776 C865 ) C776_=_C873( C776 C873 ) C776_=_C876( C776 C876 ) C776_=_C877( C776 C877 ) C776_=_C887( C776 C887 ) \nC776_=_C892( C776 C892 ) C776_=_C899( C776 C899 ) C776_=_C901( C776 C901 ) C776_=_C910( C776 C910 ) C776_=_C912( C776 C912 ) C776_=_C920( C776 C920 ) \nC776_=_C922( C776 C922 ) C776_=_C933( C776 C933 ) C776_=_C938( C776 C938 ) C776_=_C947( C776 C947 ) C781_=_C817( C781 C817 ) C781_=_C824( C781 C824 ) \nC781_=_C828( C781 C828 ) C781_=_C843( C781 C843 ) C781_=_C845( C781 C845 ) C781_=_C849( C781 C849 ) C781_=_C851( C781 C851 ) C781_=_C858( C781 C858 ) \nC781_=_C873( C781 C873 ) C781_=_C876( C781 C876 ) C781_=_C892( C781 C892 ) C781_=_C910( C781 C910 ) C781_=_C911( C781 C911 ) C781_=_C922( C781 C922 ) \nC781_=_C925( C781 C925 ) C781_=_C929( C781 C929 ) C781_=_C930( C781 C930 ) C781_=_C933( C781 C933 ) C781_=_C938( C781 C938 ) C781_=_C946( C781 C946 ) \nC781_=_C947( C781 C947 ) C794_=_C809( C794 C809 ) C794_=_C813( C794 C813 ) C794_=_C817( C794 C817 ) C794_=_C824( C794 C824 ) C794_=_C829( C794 C829 ) \nC794_=_C838( C794 C838 ) C794_=_C843( C794 C843 ) C794_=_C851( C794 C851 ) C794_=_C852( C794 C852 ) C794_=_C855( C794 C855 ) C794_=_C863( C794 C863 ) \nC794_=_C865( C794 C865 ) C794_=_C872( C794 C872 ) C794_=_C893( C794 C893 ) C794_=_C895( C794 C895 ) C794_=_C899( C794 C899 ) C794_=_C911( C794 C911 ) \nC794_=_C912( C794 C912 ) C794_=_C916( C794 C916 ) C794_=_C920( C794 C920 ) C794_=_C921( C794 C921 ) C794_=_C922( C794 C922 ) C794_=_C930( C794 C930 ) \nC794_=_C933( C794 C933 ) C794_=_C938( C794 C938 ) C801_=_C809( C801 C809 ) C801_=_C834( C801 C834 ) C801_=_C849( C801 C849 ) C801_=_C852( C801 C852 ) \nC801_=_C864( C801 C864 ) C801_=_C893( C801 C893 ) C801_=_C894( C801 C894 ) C801_=_C915( C801 C915 ) C801_=_C920( C801 C920 ) C801_=_C924( C801 C924 ) \nC801_=_C929( C801 C929 ) C801_=_C946( C801 C946 ) C801_=_C948( C801 C948 ) C809_=_C813( C809 C813 ) C809_=_C824( C809 C824 ) C809_=_C829( C809 C829 ) \nC809_=_C831( C809 C831 ) C809_=_C838( C809 C838 ) C809_=_C855( C809 C855 ) C809_=_C865( C809 C865 ) C809_=_C876( C809 C876 ) C809_=_C894( C809 C894 ) \nC809_=_C899( C809 C899 ) C809_=_C912( C809 C912 ) C809_=_C916( C809 C916 ) C809_=_C920( C809 C920 ) C809_=_C921( C809 C921 ) C809_=_C922( C809 C922 ) \nC809_=_C933( C809 C933 ) C809_=_C938( C809 C938 ) C809_=_C948( C809 C948 ) C813_=_C817( C813 C817 ) C813_=_C828( C813 C828 ) C813_=_C829( C813 C829 ) \nC813_=_C838( C813 C838 ) C813_=_C851( C813 C851 ) C813_=_C852( C813 C852 ) C813_=_C863( C813 C863 ) C813_=_C872( C813 C872 ) C813_=_C887( C813 C887 ) \nC813_=_C893( C813 C893 ) C813_=_C901(</w:t>
      </w:r>
    </w:p>
    <w:p>
      <w:pPr>
        <w:pStyle w:val="PreformattedText"/>
        <w:bidi w:val="0"/>
        <w:spacing w:before="0" w:after="0"/>
        <w:jc w:val="left"/>
        <w:rPr/>
      </w:pPr>
      <w:r>
        <w:rPr/>
        <w:t xml:space="preserve"> </w:t>
      </w:r>
      <w:r>
        <w:rPr/>
        <w:t>C813 C901 ) C813_=_C910( C813 C910 ) C813_=_C915( C813 C915 ) C813_=_C916( C813 C916 ) C813_=_C933( C813 C933 ) \nC817_=_C824( C817 C824 ) C817_=_C828( C817 C828 ) C817_=_C843( C817 C843 ) C817_=_C849( C817 C849 ) C817_=_C858( C817 C858 ) C817_=_C863( C817 C863 ) \nC817_=_C873( C817 C873 ) C817_=_C876( C817 C876 ) C817_=_C892( C817 C892 ) C817_=_C895( C817 C895 ) C817_=_C925( C817 C925 ) C821_=_C840( C821 C840 ) \nC821_=_C841( C821 C841 ) C821_=_C843( C821 C843 ) C821_=_C845( C821 C845 ) C821_=_C851( C821 C851 ) C821_=_C863( C821 C863 ) C821_=_C872( C821 C872 ) \nC821_=_C887( C821 C887 ) C821_=_C915( C821 C915 ) C821_=_C920( C821 C920 ) C821_=_C921( C821 C921 ) C821_=_C922( C821 C922 ) C821_=_C924( C821 C924 ) \nC821_=_C929( C821 C929 ) C821_=_C946( C821 C946 ) C821_=_C947( C821 C947 ) C821_=_C948( C821 C948 ) C824_=_C828( C824 C828 ) C824_=_C843( C824 C843 ) \nC824_=_C849( C824 C849 ) C824_=_C855( C824 C855 ) C824_=_C858( C824 C858 ) C824_=_C864( C824 C864 ) C824_=_C865( C824 C865 ) C824_=_C873( C824 C873 ) \nC824_=_C876( C824 C876 ) C824_=_C892( C824 C892 ) C824_=_C899( C824 C899 ) C824_=_C912( C824 C912 ) C824_=_C916( C824 C916 ) C824_=_C920( C824 C920 ) \nC824_=_C921( C824 C921 ) C824_=_C922( C824 C922 ) C824_=_C925( C824 C925 ) C824_=_C938( C824 C938 ) C828_=_C843( C828 C843 ) C828_=_C849( C828 C849 ) \nC828_=_C855( C828 C855 ) C828_=_C858( C828 C858 ) C828_=_C872( C828 C872 ) C828_=_C873( C828 C873 ) C828_=_C876( C828 C876 ) C828_=_C892( C828 C892 ) \nC828_=_C893( C828 C893 ) C828_=_C895( C828 C895 ) C828_=_C901( C828 C901 ) C828_=_C910( C828 C910 ) C828_=_C925( C828 C925 ) C828_=_C938( C828 C938 ) \nC829_=_C838( C829 C838 ) C829_=_C841( C829 C841 ) C829_=_C863( C829 C863 ) C829_=_C877( C829 C877 ) C829_=_C887( C829 C887 ) C829_=_C893( C829 C893 ) \nC829_=_C899( C829 C899 ) C829_=_C901( C829 C901 ) C829_=_C910( C829 C910 ) C829_=_C911( C829 C911 ) C829_=_C916( C829 C916 ) C829_=_C920( C829 C920 ) \nC829_=_C933( C829 C933 ) C831_=_C834( C831 C834 ) C831_=_C841( C831 C841 ) C831_=_C858( C831 C858 ) C831_=_C873( C831 C873 ) C831_=_C876( C831 C876 ) \nC831_=_C877( C831 C877 ) C831_=_C894( C831 C894 ) C831_=_C895( C831 C895 ) C831_=_C899( C831 C899 ) C831_=_C910( C831 C910 ) C831_=_C911( C831 C911 ) \nC831_=_C912( C831 C912 ) C831_=_C916( C831 C916 ) C831_=_C921( C831 C921 ) C831_=_C930( C831 C930 ) C831_=_C938( C831 C938 ) C831_=_C947( C831 C947 ) \nC831_=_C948( C831 C948 ) C834_=_C841( C834 C841 ) C834_=_C864( C834 C864 ) C834_=_C893( C834 C893 ) C834_=_C910( C834 C910 ) C834_=_C915( C834 C915 ) \nC834_=_C929( C834 C929 ) C834_=_C933( C834 C933 ) C834_=_C946( C834 C946 ) C834_=_C947( C834 C947 ) C834_=_C948( C834 C948 ) C838_=_C852( C838 C852 ) \nC838_=_C864( C838 C864 ) C838_=_C872( C838 C872 ) C838_=_C873( C838 C873 ) C838_=_C895( C838 C895 ) C838_=_C911( C838 C911 ) C838_=_C912( C838 C912 ) \nC838_=_C916( C838 C916 ) C838_=_C933( C838 C933 ) C838_=_C938( C838 C938 ) C840_=_C841( C840 C841 ) C840_=_C845( C840 C845 ) C840_=_C851( C840 C851 ) \nC840_=_C852( C840 C852 ) C840_=_C872( C840 C872 ) C840_=_C910( C840 C910 ) C840_=_C915( C840 C915 ) C840_=_C921( C840 C921 ) C840_=_C924( C840 C924 ) \nC840_=_C925( C840 C925 ) C840_=_C933( C840 C933 ) C840_=_C946( C840 C946 ) C841_=_C843( C841 C843 ) C841_=_C852( C841 C852 ) C841_=_C872( C841 C872 ) \nC841_=_C910( C841 C910 ) C841_=_C921( C841 C921 ) C841_=_C924( C841 C924 ) C841_=_C933( C841 C933 ) C841_=_C946( C841 C946 ) C843_=_C845( C843 C845 ) \nC843_=_C849( C843 C849 ) C843_=_C852( C843 C852 ) C843_=_C858( C843 C858 ) C843_=_C863( C843 C863 ) C843_=_C865( C843 C865 ) C843_=_C872( C843 C872 ) \nC843_=_C873( C843 C873 ) C843_=_C876( C843 C876 ) C843_=_C887( C843 C887 ) C843_=_C892( C843 C892 ) C843_=_C893( C843 C893 ) C843_=_C911( C843 C911 ) \nC843_=_C912( C843 C912 ) C843_=_C916( C843 C916 ) C843_=_C925( C843 C925 ) C843_=_C938( C843 C938 ) C843_=_C947( C843 C947 ) C845_=_C851( C845 C851 ) \nC845_=_C865( C845 C865 ) C845_=_C901( C845 C901 ) C845_=_C915( C845 C915 ) C845_=_C922( C845 C922 ) C845_=_C929( C845 C929 ) C845_=_C930( C845 C930 ) \nC845_=_C933( C845 C933 ) C845_=_C938( C845 C938 ) C845_=_C946( C845 C946 ) C845_=_C947( C845 C947 ) C849_=_C855( C849 C855 ) C849_=_C858( C849 C858 ) \nC849_=_C864( C849 C864 ) C849_=_C873( C849 C873 ) C849_=_C876( C849 C876 ) C849_=_C892( C849 C892 ) C849_=_C893( C849 C893 ) C849_=_C895( C849 C895 ) \nC849_=_C901( C849 C901 ) C849_=_C922( C849 C922 ) C849_=_C924( C849 C924 ) C849_=_C925( C849 C925 ) C849_=_C930( C849 C930 ) C849_=_C946( C849 C946 ) \nC849_=_C948( C849 C948 ) C851_=_C852( C851 C852 ) C851_=_C863( C851 C863 ) C851_=_C911( C851 C911 ) C851_=_C915( C851 C915 ) C851_=_C916( C851 C916 ) \nC851_=_C920( C851 C920 ) C851_=_C921( C851 C921 ) C851_=_C930( C851 C930 ) C851_=_C933( C851 C933 ) C851_=_C947( C851 C947 ) C851_=_C948( C851 C948 ) \nC852_=_C873( C852 C873 ) C852_=_C877( C852 C877 ) C852_=_C895( C852 C895 ) C852_=_C899( C852 C899 ) C852_=_C910( C852 C910 ) C852_=_C911( C852 C911 ) \nC852_=_C916( C852 C916 ) C852_=_C933( C852 C933 ) C852_=_C938( C852 C938 ) C855_=_C865( C855 C865 ) C855_=_C892( C855 C892 ) C855_=_C893( C855 C893 ) \nC855_=_C895( C855 C895 ) C855_=_C899( C855 C899 ) C855_=_C901( C855 C901 ) C855_=_C912( C855 C912 ) C855_=_C920( C855 C920 ) C855_=_C922( C855 C922 ) \nC855_=_C933( C855 C933 ) C855_=_C938( C855 C938 ) C855_=_C947( C855 C947 ) C858_=_C863( C858 C863 ) C858_=_C872( C858 C872 ) C858_=_C873( C858 C873 ) \nC858_=_C876( C858 C876 ) C858_=_C892( C858 C892 ) C858_=_C910( C858 C910 ) C858_=_C911( C858 C911 ) C858_=_C912( C858 C912 ) C858_=_C925( C858 C925 ) \nC858_=_C929( C858 C929 ) C858_=_C930( C858 C930 ) C858_=_C948( C858 C948 ) C863_=_C864( C863 C864 ) C863_=_C872( C863 C872 ) C863_=_C887( C863 C887 ) \nC863_=_C893( C863 C893 ) C863_=_C901( C863 C901 ) C863_=_C910( C863 C910 ) C863_=_C921( C863 C921 ) C863_=_C930( C863 C930 ) C863_=_C946( C863 C946 ) \nC863_=_C948( C863 C948 ) C864_=_C865( C864 C865 ) C864_=_C872( C864 C872 ) C864_=_C873( C864 C873 ) C864_=_C876( C864 C876 ) C864_=_C893( C864 C893 ) \nC864_=_C915( C864 C915 ) C864_=_C916( C864 C916 ) C864_=_C929( C864 C929 ) C864_=_C933( C864 C933 ) C864_=_C938( C864 C938 ) C864_=_C946( C864 C946 ) \nC864_=_C948( C864 C948 ) C865_=_C876( C865 C876 ) C865_=_C877( C865 C877 ) C865_=_C887( C865 C887 ) C865_=_C895( C865 C895 ) C865_=_C899( C865 C899 ) \nC865_=_C910( C865 C910 ) C865_=_C912( C865 C912 ) C865_=_C920( C865 C920 ) C865_=_C921( C865 C921 ) C865_=_C922( C865 C922 ) C865_=_C924( C865 C924 ) \nC865_=_C938( C865 C938 ) C872_=_C876( C872 C876 ) C872_=_C893( C872 C893 ) C872_=_C901( C872 C901 ) C872_=_C916( C872 C916 ) C872_=_C920( C872 C920 ) \nC872_=_C921( C872 C921 ) C872_=_C924( C872 C924 ) C872_=_C933( C872 C933 ) C872_=_C946( C872 C946 ) C873_=_C876( C873 C876 ) C873_=_C892( C873 C892 ) \nC873_=_C895( C873 C895 ) C873_=_C912( C873 C912 ) C873_=_C916( C873 C916 ) C873_=_C925( C873 C925 ) C876_=_C877( C876 C877 ) C876_=_C887( C876 C887 ) \nC876_=_C892( C876 C892 ) C876_=_C893( C876 C893 ) C876_=_C912( C876 C912 ) C876_=_C915( C876 C915 ) C876_=_C920( C876 C920 ) C876_=_C921( C876 C921 ) \nC876_=_C924( C876 C924 ) C876_=_C925( C876 C925 ) C876_=_C929( C876 C929 ) C876_=_C933( C876 C933 ) C876_=_C938( C876 C938 ) C876_=_C947( C876 C947 ) \nC877_=_C894( C877 C894 ) C877_=_C895( C877 C895 ) C877_=_C899( C877 C899 ) C877_=_C911( C877 C911 ) C877_=_C924( C877 C924 ) C877_=_C925( C877 C925 ) \nC877_=_C930( C877 C930 ) C877_=_C947( C877 C947 ) C887_=_C892( C887 C892 ) C887_=_C893( C887 C893 ) C887_=_C901( C887 C901 ) C887_=_C910( C887 C910 ) \nC887_=_C912( C887 C912 ) C887_=_C924( C887 C924 ) C887_=_C933( C887 C933 ) C887_=_C938( C887 C938 ) C887_=_C947( C887 C947 ) C892_=_C893( C892 C893 ) \nC892_=_C922( C892 C922 ) C892_=_C924( C892 C924 ) C892_=_C925( C892 C925 ) C892_=_C930( C892 C930 ) C892_=_C947( C892 C947 ) C892_=_C948( C892 C948 ) \nC893_=_C895( C893 C895 ) C893_=_C901( C893 C901 ) C893_=_C915( C893 C915 ) C893_=_C924( C893 C924 ) C893_=_C929( C893 C929 ) C893_=_C933( C893 C933 ) \nC893_=_C946( C893 C946 ) C893_=_C947( C893 C947 ) C893_=_C948( C893 C948 ) C894_=_C895( C894 C895 ) C894_=_C899( C894 C899 ) C894_=_C911( C894 C911 ) \nC894_=_C920( C894 C920 ) C894_=_C947( C894 C947 ) C894_=_C948( C894 C948 ) C895_=_C899( C895 C899 ) C895_=_C901( C895 C901 ) C895_=_C911( C895 C911 ) \nC895_=_C912( C895 C912 ) C895_=_C916( C895 C916 ) C895_=_C921( C895 C921 ) C895_=_C922( C895 C922 ) C895_=_C929( C895 C929 ) C895_=_C938( C895 C938 ) \nC895_=_C947( C895 C947 ) C899_=_C910( C899 C910 ) C899_=_C911( C899 C911 ) C899_=_C912( C899 C912 ) C899_=_C920( C899 C920 ) C899_=_C922( C899 C922 ) \nC899_=_C938( C899 C938 ) C899_=_C947( C899 C947 ) C899_=_C948( C899 C948 ) C901_=_C910( C901 C910 ) C901_=_C916( C901 C916 ) C901_=_C920( C901 C920 ) \nC901_=_C921( C901 C921 ) C901_=_C924( C901 C924 ) C901_=_C929( C901 C929 ) C901_=_C930( C901 C930 ) C901_=_C946( C901 C946 ) C901_=_C947( C901 C947 ) \nC910_=_C911( C910 C911 ) C910_=_C922( C910 C922 ) C910_=_C929( C910 C929 ) C910_=_C930( C910 C930 ) C910_=_C948( C910 C948 ) C911_=_C915( C911 C915 ) \nC911_=_C916( C911 C916 ) C911_=_C920( C911 C920 ) C911_=_C924( C911 C924 ) C911_=_C925( C911 C925 ) C911_=_C929( C911 C929 ) C911_=_C938( C911 C938 ) \nC911_=_C946( C911 C946 ) C911_=_C947( C911 C947 ) C912_=_C920( C912 C920 ) C912_=_C921( C912 C921 ) C912_=_C922( C912 C922 ) C912_=_C930( C912 C930 ) \nC912_=_C938( C912 C938 ) C915_=_C922( C915 C922 ) C915_=_C924( C915 C924 ) C915_=_C929( C915 C929 ) C915_=_C930( C915 C930 ) C915_=_C938( C915 C938 ) \nC915_=_C946( C915 C946 ) C915_=_C947( C915 C947 ) C915_=_C948( C915 C948 ) C916_=_C933( C916 C933 ) C916_=_C938( C916 C938 ) C920_=_C921( C920 C921 ) \nC920_=_C922( C920 C922 ) C920_=_C924( C920 C924 ) C920_=_C938( C920 C938 ) C920_=_C947( C920 C947 ) C920_=_C948( C920 C948 ) C921_=_C922( C921 C922 ) \nC921_=_C924( C921 C924 ) C921_=_C930( C921 C930 ) C921_=_C938(</w:t>
      </w:r>
    </w:p>
    <w:p>
      <w:pPr>
        <w:pStyle w:val="PreformattedText"/>
        <w:bidi w:val="0"/>
        <w:spacing w:before="0" w:after="0"/>
        <w:jc w:val="left"/>
        <w:rPr/>
      </w:pPr>
      <w:r>
        <w:rPr/>
        <w:t xml:space="preserve"> </w:t>
      </w:r>
      <w:r>
        <w:rPr/>
        <w:t>C921 C938 ) C921_=_C946( C921 C946 ) C921_=_C948( C921 C948 ) C922_=_C924( C922 C924 ) \nC922_=_C929( C922 C929 ) C922_=_C930( C922 C930 ) C922_=_C938( C922 C938 ) C922_=_C947( C922 C947 ) C922_=_C948( C922 C948 ) C924_=_C925( C924 C925 ) \nC924_=_C930( C924 C930 ) C924_=_C933( C924 C933 ) C924_=_C946( C924 C946 ) C924_=_C947( C924 C947 ) C924_=_C948( C924 C948 ) C925_=_C933( C925 C933 ) \nC929_=_C930( C929 C930 ) C929_=_C946( C929 C946 ) C929_=_C947( C929 C947 ) C929_=_C948( C929 C948 ) C930_=_C933( C930 C933 ) C930_=_C946( C930 C946 ) \nC930_=_C947( C930 C947 ) C930_=_C948( C930 C948 ) C933_=_C946( C933 C946 ) C933_=_C947( C933 C947 ) C938_=_C946( C938 C946 ) C946_=_C947( C946 C947 ) \nC946_=_C948( C946 C948 ) "];77-&gt;117[label="157: C23 C164 C166 C178 C187 \nC189 C256 C262 C292 C295 C298 \nC304 C305 C314 C315 C320 C331 \nC346 C359 C382 C404 C405 C406 \nC412 C413 C414 C415 C416 C424 \nC426 C427 C435 C440 C443 C444 \nC445 C458 C461 C462 C468 C473 \nC479 C485 C491 C494 C495 C498 \nC499 C500 C513 C518 C535 C541 \nC543 C546 C550 C552 C554 C565 \nC590 C591 C593 C596 C598 C609 \nC612 C613 C614 C618 C632 C634 \nC637 C640 C643 C647 C648 C650 \nC651 C659 C666 C669 C672 C673 \nC677 C679 C697 C706 C708 C723 \nC732 C736 C739 C742 C744 C746 \nC755 C756 C760 C761 C771 C772 \nC774 C775 C776 C781 C794 C801 \nC809 C813 C817 C821 C824 C828 \nC829 C831 C834 C838 C840 C841 \nC843 C845 C849 C851 C852 C855 \nC858 C863 C864 C865 C872 C873 \nC876 C877 C887 C892 C893 C894 \nC895 C899 C901 C910 C911 C912 \nC915 C916 C920 C921 C922 C924 \nC925 C929 C930 C933 C938 C946 \nC947 C948 \n3193: C23_=_C305 ,C23_=_C314 ,C23_=_C346 ,C23_=_C412 ,C23_=_C416 ,\nC23_=_C427 ,C23_=_C500 ,C23_=_C518 ,C23_=_C535 ,C23_=_C673 ,C23_=_C732 ,\nC23_=_C746 ,C23_=_C760 ,C23_=_C801 ,C23_=_C834 ,C23_=_C843 ,C23_=_C845 ,\nC23_=_C864 ,C23_=_C893 ,C23_=_C915 ,C23_=_C929 ,C23_=_C938 ,C23_=_C946 ,\nC23_=_C948 ,C164_=_C298 ,C164_=_C413 ,C164_=_C426 ,C164_=_C565 ,C164_=_C591 ,\nC164_=_C613 ,C164_=_C614 ,C164_=_C643 ,C164_=_C650 ,C164_=_C723 ,C164_=_C736 ,\nC164_=_C772 ,C164_=_C831 ,C164_=_C840 ,C164_=_C845 ,C164_=_C851 ,C164_=_C877 ,\nC164_=_C894 ,C164_=_C895 ,C164_=_C899 ,C164_=_C911 ,C164_=_C915 ,C164_=_C947 ,\nC166_=_C187 ,C166_=_C256 ,C166_=_C346 ,C166_=_C406 ,C166_=_C440 ,C166_=_C461 ,\nC166_=_C462 ,C166_=_C494 ,C166_=_C495 ,C166_=_C500 ,C166_=_C552 ,C166_=_C632 ,\nC166_=_C637 ,C166_=_C679 ,C166_=_C708 ,C166_=_C739 ,C166_=_C755 ,C166_=_C756 ,\nC166_=_C781 ,C166_=_C801 ,C166_=_C809 ,C166_=_C845 ,C166_=_C851 ,C166_=_C894 ,\nC166_=_C930 ,C166_=_C933 ,C166_=_C947 ,C178_=_C295 ,C178_=_C331 ,C178_=_C359 ,\nC178_=_C405 ,C178_=_C414 ,C178_=_C416 ,C178_=_C468 ,C178_=_C485 ,C178_=_C499 ,\nC178_=_C513 ,C178_=_C590 ,C178_=_C632 ,C178_=_C634 ,C178_=_C643 ,C178_=_C659 ,\nC178_=_C706 ,C178_=_C723 ,C178_=_C742 ,C178_=_C761 ,C178_=_C774 ,C178_=_C781 ,\nC178_=_C817 ,C178_=_C824 ,C178_=_C828 ,C178_=_C843 ,C178_=_C849 ,C178_=_C858 ,\nC178_=_C873 ,C178_=_C876 ,C178_=_C892 ,C178_=_C925 ,C178_=_C948 ,C187_=_C256 ,\nC187_=_C346 ,C187_=_C406 ,C187_=_C440 ,C187_=_C479 ,C187_=_C494 ,C187_=_C495 ,\nC187_=_C498 ,C187_=_C552 ,C187_=_C637 ,C187_=_C669 ,C187_=_C679 ,C187_=_C708 ,\nC187_=_C739 ,C187_=_C781 ,C187_=_C838 ,C187_=_C845 ,C187_=_C851 ,C187_=_C863 ,\nC187_=_C864 ,C187_=_C872 ,C187_=_C930 ,C187_=_C933 ,C187_=_C947 ,C187_=_C948 ,\nC189_=_C443 ,C189_=_C458 ,C189_=_C462 ,C189_=_C491 ,C189_=_C498 ,C189_=_C499 ,\nC189_=_C500 ,C189_=_C541 ,C189_=_C591 ,C189_=_C609 ,C189_=_C614 ,C189_=_C640 ,\nC189_=_C648 ,C189_=_C650 ,C189_=_C672 ,C189_=_C673 ,C189_=_C756 ,C189_=_C771 ,\nC189_=_C775 ,C189_=_C781 ,C189_=_C821 ,C189_=_C840 ,C189_=_C841 ,C189_=_C865 ,\nC189_=_C872 ,C189_=_C910 ,C189_=_C911 ,C189_=_C921 ,C189_=_C924 ,C189_=_C938 ,\nC189_=_C946 ,C256_=_C346 ,C256_=_C406 ,C256_=_C440 ,C256_=_C494 ,C256_=_C495 ,\nC256_=_C552 ,C256_=_C637 ,C256_=_C679 ,C256_=_C708 ,C256_=_C739 ,C256_=_C781 ,\nC256_=_C834 ,C256_=_C845 ,C256_=_C851 ,C256_=_C930 ,C256_=_C933 ,C256_=_C947 ,\nC262_=_C359 ,C262_=_C382 ,C262_=_C404 ,C262_=_C406 ,C262_=_C444 ,C262_=_C461 ,\nC262_=_C473 ,C262_=_C535 ,C262_=_C565 ,C262_=_C590 ,C262_=_C596 ,C262_=_C598 ,\nC262_=_C618 ,C262_=_C677 ,C262_=_C744 ,C262_=_C755 ,C262_=_C760 ,C262_=_C794 ,\nC262_=_C834 ,C262_=_C838 ,C262_=_C852 ,C262_=_C895 ,C262_=_C911 ,C262_=_C916 ,\nC262_=_C938 ,C292_=_C298 ,C292_=_C424 ,C292_=_C435 ,C292_=_C443 ,C292_=_C445 ,\nC292_=_C458 ,C292_=_C461 ,C292_=_C485 ,C292_=_C495 ,C292_=_C543 ,C292_=_C546 ,\nC292_=_C612 ,C292_=_C640 ,C292_=_C647 ,C292_=_C648 ,C292_=_C669 ,C292_=_C672 ,\nC292_=_C673 ,C292_=_C697 ,C292_=_C732 ,C292_=_C756 ,C292_=_C776 ,C292_=_C809 ,\nC292_=_C813 ,C292_=_C829 ,C292_=_C831 ,C292_=_C840 ,C292_=_C841 ,C292_=_C845 ,\nC292_=_C863 ,C292_=_C876 ,C292_=_C887 ,C292_=_C901 ,C292_=_C910 ,C292_=_C912 ,\nC292_=_C921 ,C292_=_C929 ,C292_=_C930 ,C292_=_C938 ,C295_=_C331 ,C295_=_C359 ,\nC295_=_C405 ,C295_=_C414 ,C295_=_C468 ,C295_=_C499 ,C295_=_C543 ,C295_=_C632 ,\nC295_=_C634 ,C295_=_C643 ,C295_=_C650 ,C295_=_C659 ,C295_=_C706 ,C295_=_C723 ,\nC295_=_C742 ,C295_=_C760 ,C295_=_C761 ,C295_=_C774 ,C295_=_C781 ,C295_=_C817 ,\nC295_=_C824 ,C295_=_C828 ,C295_=_C843 ,C295_=_C849 ,C295_=_C858 ,C295_=_C873 ,\nC295_=_C876 ,C295_=_C892 ,C295_=_C925 ,C298_=_C331 ,C298_=_C413 ,C298_=_C424 ,\nC298_=_C426 ,C298_=_C435 ,C298_=_C445 ,C298_=_C461 ,C298_=_C473 ,C298_=_C485 ,\nC298_=_C495 ,C298_=_C543 ,C298_=_C546 ,C298_=_C565 ,C298_=_C591 ,C298_=_C612 ,\nC298_=_C613 ,C298_=_C614 ,C298_=_C632 ,C298_=_C634 ,C298_=_C640 ,C298_=_C647 ,\nC298_=_C648 ,C298_=_C669 ,C298_=_C672 ,C298_=_C673 ,C298_=_C679 ,C298_=_C697 ,\nC298_=_C736 ,C298_=_C772 ,C298_=_C776 ,C298_=_C813 ,C298_=_C829 ,C298_=_C831 ,\nC298_=_C855 ,C298_=_C863 ,C298_=_C877 ,C298_=_C887 ,C298_=_C894 ,C298_=_C895 ,\nC298_=_C899 ,C298_=_C901 ,C298_=_C910 ,C298_=_C911 ,C298_=_C929 ,C298_=_C947 ,\nC304_=_C305 ,C304_=_C315 ,C304_=_C320 ,C304_=_C415 ,C304_=_C427 ,C304_=_C444 ,\nC304_=_C461 ,C304_=_C473 ,C304_=_C479 ,C304_=_C513 ,C304_=_C550 ,C304_=_C552 ,\nC304_=_C554 ,C304_=_C593 ,C304_=_C614 ,C304_=_C640 ,C304_=_C651 ,C304_=_C659 ,\nC304_=_C666 ,C304_=_C679 ,C304_=_C755 ,C304_=_C771 ,C304_=_C772 ,C304_=_C774 ,\nC304_=_C776 ,C304_=_C794 ,C304_=_C809 ,C304_=_C824 ,C304_=_C855 ,C304_=_C865 ,\nC304_=_C876 ,C304_=_C899 ,C304_=_C912 ,C304_=_C915 ,C304_=_C920 ,C304_=_C922 ,\nC304_=_C929 ,C304_=_C938 ,C304_=_C946 ,C305_=_C314 ,C305_=_C412 ,C305_=_C416 ,\nC305_=_C427 ,C305_=_C461 ,C305_=_C500 ,C305_=_C518 ,C305_=_C612 ,C305_=_C640 ,\nC305_=_C732 ,C305_=_C746 ,C305_=_C760 ,C305_=_C771 ,C305_=_C772 ,C305_=_C774 ,\nC305_=_C801 ,C305_=_C831 ,C305_=_C834 ,C305_=_C858 ,C305_=_C864 ,C305_=_C893 ,\nC305_=_C901 ,C305_=_C912 ,C305_=_C915 ,C305_=_C920 ,C305_=_C924 ,C305_=_C929 ,\nC305_=_C930 ,C305_=_C946 ,C305_=_C947 ,C305_=_C948 ,C314_=_C412 ,C314_=_C416 ,\nC314_=_C427 ,C314_=_C500 ,C314_=_C513 ,C314_=_C518 ,C314_=_C634 ,C314_=_C648 ,\nC314_=_C732 ,C314_=_C746 ,C314_=_C760 ,C314_=_C781 ,C314_=_C801 ,C314_=_C834 ,\nC314_=_C858 ,C314_=_C864 ,C314_=_C893 ,C314_=_C910 ,C314_=_C911 ,C314_=_C915 ,\nC314_=_C929 ,C314_=_C946 ,C314_=_C948 ,C315_=_C320 ,C315_=_C415 ,C315_=_C444 ,\nC315_=_C473 ,C315_=_C479 ,C315_=_C513 ,C315_=_C550 ,C315_=_C554 ,C315_=_C565 ,\nC315_=_C593 ,C315_=_C614 ,C315_=_C640 ,C315_=_C651 ,C315_=_C659 ,C315_=_C666 ,\nC315_=_C679 ,C315_=_C755 ,C315_=_C776 ,C315_=_C794 ,C315_=_C809 ,C315_=_C824 ,\nC315_=_C855 ,C315_=_C858 ,C315_=_C863 ,C315_=_C865 ,C315_=_C899 ,C315_=_C912 ,\nC315_=_C920 ,C315_=_C922 ,C315_=_C938 ,C320_=_C415 ,C320_=_C444 ,C320_=_C473 ,\nC320_=_C479 ,C320_=_C491 ,C320_=_C513 ,C320_=_C550 ,C320_=_C554 ,C320_=_C593 ,\nC320_=_C614 ,C320_=_C651 ,C320_=_C666 ,C320_=_C755 ,C320_=_C776 ,C320_=_C794 ,\nC320_=_C801 ,C320_=_C809 ,C320_=_C824 ,C320_=_C838 ,C320_=_C855 ,C320_=_C864 ,\nC320_=_C865 ,C320_=_C872 ,C320_=_C899 ,C320_=_C912 ,C320_=_C920 ,C320_=_C922 ,\nC320_=_C924 ,C320_=_C930 ,C320_=_C933 ,C320_=_C938 ,C331_=_C359 ,C331_=_C405 ,\nC331_=_C414 ,C331_=_C424 ,C331_=_C468 ,C331_=_C499 ,C331_=_C591 ,C331_=_C613 ,\nC331_=_C632 ,C331_=_C634 ,C331_=_C643 ,C331_=_C659 ,C331_=_C677 ,C331_=_C679 ,\nC331_=_C706 ,C331_=_C723 ,C331_=_C742 ,C331_=_C761 ,C331_=_C774 ,C331_=_C781 ,\nC331_=_C817 ,C331_=_C824 ,C331_=_C828 ,C331_=_C843 ,C331_=_C849 ,C331_=_C855 ,\nC331_=_C858 ,C331_=_C864 ,C331_=_C873 ,C331_=_C876 ,C331_=_C892 ,C331_=_C910 ,\nC331_=_C925 ,C331_=_C938 ,C346_=_C406 ,C346_=_C440 ,C346_=_C494 ,C346_=_C495 ,\nC346_=_C535 ,C346_=_C541 ,C346_=_C552 ,C346_=_C591 ,C346_=_C637 ,C346_=_C651 ,\nC346_=_C659 ,C346_=_C673 ,C346_=_C679 ,C346_=_C708 ,C346_=_C736 ,C346_=_C739 ,\nC346_=_C781 ,C346_=_C794 ,C346_=_C813 ,C346_=_C817 ,C346_=_C843 ,C346_=_C845 ,\nC346_=_C851 ,C346_=_C929 ,C346_=_C930 ,C346_=_C933 ,C346_=_C938 ,C346_=_C947 ,\nC359_=_C382 ,C359_=_C404 ,C359_=_C405 ,C359_=_C414 ,C359_=_C444 ,C359_=_C468 ,\nC359_=_C499 ,C359_=_C500 ,C359_=_C535 ,C359_=_C565 ,C359_=_C590 ,C359_=_C596 ,\nC359_=_C598 ,C359_=_C618 ,C359_=_C632 ,C359_=_C634 ,C359_=_C643 ,C359_=_C659 ,\nC359_=_C677 ,C359_=_C706 ,C359_=_C708 ,C359_=_C723 ,C359_=_C742 ,C359_=_C744 ,\nC359_=_C755 ,C359_=_C760 ,C359_=_C761 ,C359_=_C774 ,C359_=_C781 ,C359_=_C794 ,\nC359_=_C817 ,C359_=_C824 ,C359_=_C828 ,C359_=_C838 ,C359_=_C841 ,C359_=_C843 ,\nC359_=_C849 ,C359_=_C852 ,C359_=_C858 ,C359_=_C873 ,C359_=_C876 ,C359_=_C892 ,\nC359_=_C895 ,C359_=_C911 ,C359_=_C916 ,C359_=_C925 ,C359_=_C933 ,C359_=_C938 ,\nC382_=_C404 ,C382_=_C444 ,C382_=_C491 ,C382_=_C535 ,C382_=_C550 ,C382_=_C565 ,\nC382_=_C590 ,C382_=_C596 ,C382_=_C598 ,C382_=_C618 ,C382_=_C677 ,C382_=_C744 ,\nC382_=_C755 ,C382_=_C760 ,C382_=_C794 ,C382_=_C801 ,C382_=_C838 ,C382_=_C849 ,\nC382_=_C852 ,C382_=_C895 ,C382_=_C911 ,C382_=_C916 ,C382_=_C938 ,C382_=_C946 ,\nC404_=_C443 ,C404_=_C444 ,C404_=_C494 ,C404_=_C535 ,C404_=_C554 ,C404_=_C565 ,\nC404_=_C590 ,C404_=_C593 ,C404_=_C596 ,C404_=_C598 ,C404_=_C612 ,C404_=_C618 ,\nC404_=_C677 ,C404_=_C744 ,C404_=_C755 ,C404_=_C760 ,C404_=_C794 ,C404_=_C813 ,\nC404_=_C829 ,C404_=_C838 ,C404_=_C841</w:t>
      </w:r>
    </w:p>
    <w:p>
      <w:pPr>
        <w:pStyle w:val="PreformattedText"/>
        <w:bidi w:val="0"/>
        <w:spacing w:before="0" w:after="0"/>
        <w:jc w:val="left"/>
        <w:rPr/>
      </w:pPr>
      <w:r>
        <w:rPr/>
        <w:t xml:space="preserve"> </w:t>
      </w:r>
      <w:r>
        <w:rPr/>
        <w:t>,C404_=_C852 ,C404_=_C893 ,C404_=_C895 ,\nC404_=_C911 ,C404_=_C916 ,C404_=_C938 ,C405_=_C414 ,C405_=_C468 ,C405_=_C499 ,\nC405_=_C565 ,C405_=_C590 ,C405_=_C591 ,C405_=_C632 ,C405_=_C634 ,C405_=_C643 ,\nC405_=_C659 ,C405_=_C673 ,C405_=_C679 ,C405_=_C706 ,C405_=_C723 ,C405_=_C732 ,\nC405_=_C742 ,C405_=_C755 ,C405_=_C761 ,C405_=_C774 ,C405_=_C781 ,C405_=_C809 ,\nC405_=_C817 ,C405_=_C824 ,C405_=_C828 ,C405_=_C843 ,C405_=_C849 ,C405_=_C858 ,\nC405_=_C864 ,C405_=_C865 ,C405_=_C873 ,C405_=_C876 ,C405_=_C892 ,C405_=_C894 ,\nC405_=_C925 ,C405_=_C948 ,C406_=_C412 ,C406_=_C440 ,C406_=_C494 ,C406_=_C495 ,\nC406_=_C552 ,C406_=_C637 ,C406_=_C679 ,C406_=_C697 ,C406_=_C708 ,C406_=_C739 ,\nC406_=_C776 ,C406_=_C781 ,C406_=_C845 ,C406_=_C851 ,C406_=_C858 ,C406_=_C872 ,\nC406_=_C876 ,C406_=_C892 ,C406_=_C930 ,C406_=_C933 ,C406_=_C947 ,C412_=_C416 ,\nC412_=_C427 ,C412_=_C500 ,C412_=_C518 ,C412_=_C732 ,C412_=_C742 ,C412_=_C746 ,\nC412_=_C760 ,C412_=_C776 ,C412_=_C801 ,C412_=_C834 ,C412_=_C849 ,C412_=_C864 ,\nC412_=_C873 ,C412_=_C876 ,C412_=_C892 ,C412_=_C893 ,C412_=_C894 ,C412_=_C915 ,\nC412_=_C929 ,C412_=_C946 ,C412_=_C947 ,C412_=_C948 ,C413_=_C414 ,C413_=_C415 ,\nC413_=_C426 ,C413_=_C440 ,C413_=_C462 ,C413_=_C565 ,C413_=_C591 ,C413_=_C596 ,\nC413_=_C598 ,C413_=_C613 ,C413_=_C614 ,C413_=_C736 ,C413_=_C746 ,C413_=_C772 ,\nC413_=_C821 ,C413_=_C824 ,C413_=_C831 ,C413_=_C863 ,C413_=_C877 ,C413_=_C887 ,\nC413_=_C894 ,C413_=_C895 ,C413_=_C899 ,C413_=_C911 ,C413_=_C946 ,C413_=_C947 ,\nC414_=_C415 ,C414_=_C444 ,C414_=_C462 ,C414_=_C468 ,C414_=_C499 ,C414_=_C632 ,\nC414_=_C634 ,C414_=_C643 ,C414_=_C659 ,C414_=_C672 ,C414_=_C706 ,C414_=_C723 ,\nC414_=_C742 ,C414_=_C761 ,C414_=_C774 ,C414_=_C781 ,C414_=_C817 ,C414_=_C824 ,\nC414_=_C828 ,C414_=_C843 ,C414_=_C849 ,C414_=_C858 ,C414_=_C873 ,C414_=_C876 ,\nC414_=_C892 ,C414_=_C899 ,C414_=_C922 ,C414_=_C925 ,C414_=_C946 ,C415_=_C444 ,\nC415_=_C462 ,C415_=_C473 ,C415_=_C479 ,C415_=_C513 ,C415_=_C550 ,C415_=_C554 ,\nC415_=_C593 ,C415_=_C614 ,C415_=_C651 ,C415_=_C666 ,C415_=_C673 ,C415_=_C697 ,\nC415_=_C755 ,C415_=_C772 ,C415_=_C776 ,C415_=_C794 ,C415_=_C809 ,C415_=_C824 ,\nC415_=_C851 ,C415_=_C855 ,C415_=_C865 ,C415_=_C899 ,C415_=_C911 ,C415_=_C912 ,\nC415_=_C916 ,C415_=_C920 ,C415_=_C922 ,C415_=_C938 ,C415_=_C946 ,C415_=_C948 ,\nC416_=_C427 ,C416_=_C500 ,C416_=_C513 ,C416_=_C518 ,C416_=_C590 ,C416_=_C732 ,\nC416_=_C746 ,C416_=_C760 ,C416_=_C781 ,C416_=_C801 ,C416_=_C813 ,C416_=_C821 ,\nC416_=_C824 ,C416_=_C828 ,C416_=_C834 ,C416_=_C841 ,C416_=_C843 ,C416_=_C864 ,\nC416_=_C872 ,C416_=_C893 ,C416_=_C915 ,C416_=_C929 ,C416_=_C946 ,C416_=_C948 ,\nC424_=_C435 ,C424_=_C445 ,C424_=_C461 ,C424_=_C485 ,C424_=_C495 ,C424_=_C543 ,\nC424_=_C546 ,C424_=_C612 ,C424_=_C613 ,C424_=_C632 ,C424_=_C640 ,C424_=_C643 ,\nC424_=_C647 ,C424_=_C648 ,C424_=_C669 ,C424_=_C672 ,C424_=_C673 ,C424_=_C677 ,\nC424_=_C697 ,C424_=_C723 ,C424_=_C746 ,C424_=_C771 ,C424_=_C776 ,C424_=_C813 ,\nC424_=_C829 ,C424_=_C863 ,C424_=_C864 ,C424_=_C887 ,C424_=_C901 ,C424_=_C910 ,\nC424_=_C912 ,C424_=_C916 ,C424_=_C938 ,C426_=_C445 ,C426_=_C546 ,C426_=_C565 ,\nC426_=_C591 ,C426_=_C613 ,C426_=_C614 ,C426_=_C677 ,C426_=_C706 ,C426_=_C723 ,\nC426_=_C732 ,C426_=_C736 ,C426_=_C744 ,C426_=_C772 ,C426_=_C774 ,C426_=_C831 ,\nC426_=_C877 ,C426_=_C894 ,C426_=_C895 ,C426_=_C899 ,C426_=_C911 ,C426_=_C915 ,\nC426_=_C930 ,C426_=_C938 ,C426_=_C946 ,C426_=_C947 ,C427_=_C500 ,C427_=_C513 ,\nC427_=_C518 ,C427_=_C550 ,C427_=_C552 ,C427_=_C672 ,C427_=_C732 ,C427_=_C746 ,\nC427_=_C760 ,C427_=_C761 ,C427_=_C772 ,C427_=_C801 ,C427_=_C834 ,C427_=_C858 ,\nC427_=_C864 ,C427_=_C876 ,C427_=_C892 ,C427_=_C893 ,C427_=_C915 ,C427_=_C929 ,\nC427_=_C946 ,C427_=_C948 ,C435_=_C445 ,C435_=_C461 ,C435_=_C485 ,C435_=_C495 ,\nC435_=_C541 ,C435_=_C543 ,C435_=_C546 ,C435_=_C598 ,C435_=_C612 ,C435_=_C640 ,\nC435_=_C647 ,C435_=_C648 ,C435_=_C669 ,C435_=_C672 ,C435_=_C673 ,C435_=_C697 ,\nC435_=_C739 ,C435_=_C756 ,C435_=_C776 ,C435_=_C813 ,C435_=_C829 ,C435_=_C852 ,\nC435_=_C863 ,C435_=_C865 ,C435_=_C877 ,C435_=_C887 ,C435_=_C899 ,C435_=_C901 ,\nC435_=_C910 ,C435_=_C924 ,C435_=_C929 ,C440_=_C494 ,C440_=_C495 ,C440_=_C552 ,\nC440_=_C598 ,C440_=_C613 ,C440_=_C637 ,C440_=_C647 ,C440_=_C679 ,C440_=_C708 ,\nC440_=_C739 ,C440_=_C746 ,C440_=_C776 ,C440_=_C781 ,C440_=_C824 ,C440_=_C834 ,\nC440_=_C845 ,C440_=_C851 ,C440_=_C930 ,C440_=_C933 ,C440_=_C947 ,C443_=_C458 ,\nC443_=_C462 ,C443_=_C491 ,C443_=_C494 ,C443_=_C498 ,C443_=_C541 ,C443_=_C554 ,\nC443_=_C591 ,C443_=_C609 ,C443_=_C612 ,C443_=_C614 ,C443_=_C640 ,C443_=_C648 ,\nC443_=_C650 ,C443_=_C732 ,C443_=_C744 ,C443_=_C756 ,C443_=_C771 ,C443_=_C775 ,\nC443_=_C809 ,C443_=_C821 ,C443_=_C831 ,C443_=_C840 ,C443_=_C841 ,C443_=_C872 ,\nC443_=_C876 ,C443_=_C912 ,C443_=_C921 ,C443_=_C924 ,C443_=_C925 ,C443_=_C938 ,\nC443_=_C946 ,C444_=_C473 ,C444_=_C479 ,C444_=_C513 ,C444_=_C535 ,C444_=_C550 ,\nC444_=_C554 ,C444_=_C565 ,C444_=_C590 ,C444_=_C593 ,C444_=_C596 ,C444_=_C598 ,\nC444_=_C614 ,C444_=_C618 ,C444_=_C651 ,C444_=_C666 ,C444_=_C677 ,C444_=_C708 ,\nC444_=_C744 ,C444_=_C755 ,C444_=_C760 ,C444_=_C776 ,C444_=_C781 ,C444_=_C794 ,\nC444_=_C809 ,C444_=_C824 ,C444_=_C838 ,C444_=_C852 ,C444_=_C855 ,C444_=_C865 ,\nC444_=_C895 ,C444_=_C899 ,C444_=_C911 ,C444_=_C912 ,C444_=_C916 ,C444_=_C920 ,\nC444_=_C922 ,C444_=_C938 ,C445_=_C461 ,C445_=_C485 ,C445_=_C495 ,C445_=_C498 ,\nC445_=_C543 ,C445_=_C546 ,C445_=_C612 ,C445_=_C640 ,C445_=_C647 ,C445_=_C648 ,\nC445_=_C669 ,C445_=_C672 ,C445_=_C673 ,C445_=_C697 ,C445_=_C706 ,C445_=_C723 ,\nC445_=_C744 ,C445_=_C756 ,C445_=_C776 ,C445_=_C813 ,C445_=_C817 ,C445_=_C829 ,\nC445_=_C863 ,C445_=_C877 ,C445_=_C887 ,C445_=_C901 ,C445_=_C910 ,C445_=_C915 ,\nC445_=_C938 ,C458_=_C462 ,C458_=_C473 ,C458_=_C491 ,C458_=_C494 ,C458_=_C498 ,\nC458_=_C541 ,C458_=_C590 ,C458_=_C591 ,C458_=_C593 ,C458_=_C609 ,C458_=_C614 ,\nC458_=_C640 ,C458_=_C648 ,C458_=_C650 ,C458_=_C756 ,C458_=_C771 ,C458_=_C775 ,\nC458_=_C809 ,C458_=_C821 ,C458_=_C840 ,C458_=_C841 ,C458_=_C845 ,C458_=_C872 ,\nC458_=_C901 ,C458_=_C921 ,C458_=_C924 ,C458_=_C929 ,C458_=_C930 ,C458_=_C946 ,\nC461_=_C462 ,C461_=_C473 ,C461_=_C485 ,C461_=_C495 ,C461_=_C518 ,C461_=_C543 ,\nC461_=_C546 ,C461_=_C612 ,C461_=_C632 ,C461_=_C640 ,C461_=_C647 ,C461_=_C648 ,\nC461_=_C669 ,C461_=_C672 ,C461_=_C673 ,C461_=_C697 ,C461_=_C755 ,C461_=_C756 ,\nC461_=_C760 ,C461_=_C771 ,C461_=_C772 ,C461_=_C774 ,C461_=_C776 ,C461_=_C813 ,\nC461_=_C829 ,C461_=_C834 ,C461_=_C863 ,C461_=_C872 ,C461_=_C887 ,C461_=_C901 ,\nC461_=_C910 ,C461_=_C916 ,C461_=_C946 ,C462_=_C491 ,C462_=_C498 ,C462_=_C541 ,\nC462_=_C543 ,C462_=_C565 ,C462_=_C591 ,C462_=_C609 ,C462_=_C614 ,C462_=_C632 ,\nC462_=_C640 ,C462_=_C648 ,C462_=_C650 ,C462_=_C677 ,C462_=_C679 ,C462_=_C755 ,\nC462_=_C756 ,C462_=_C771 ,C462_=_C775 ,C462_=_C821 ,C462_=_C840 ,C462_=_C841 ,\nC462_=_C872 ,C462_=_C921 ,C462_=_C924 ,C462_=_C946 ,C468_=_C499 ,C468_=_C546 ,\nC468_=_C632 ,C468_=_C634 ,C468_=_C643 ,C468_=_C659 ,C468_=_C666 ,C468_=_C706 ,\nC468_=_C723 ,C468_=_C739 ,C468_=_C742 ,C468_=_C760 ,C468_=_C761 ,C468_=_C774 ,\nC468_=_C781 ,C468_=_C813 ,C468_=_C817 ,C468_=_C821 ,C468_=_C824 ,C468_=_C828 ,\nC468_=_C843 ,C468_=_C849 ,C468_=_C851 ,C468_=_C858 ,C468_=_C863 ,C468_=_C873 ,\nC468_=_C876 ,C468_=_C892 ,C468_=_C915 ,C468_=_C921 ,C468_=_C925 ,C468_=_C946 ,\nC468_=_C948 ,C473_=_C479 ,C473_=_C513 ,C473_=_C550 ,C473_=_C554 ,C473_=_C590 ,\nC473_=_C593 ,C473_=_C614 ,C473_=_C632 ,C473_=_C634 ,C473_=_C651 ,C473_=_C666 ,\nC473_=_C755 ,C473_=_C776 ,C473_=_C794 ,C473_=_C809 ,C473_=_C824 ,C473_=_C831 ,\nC473_=_C834 ,C473_=_C841 ,C473_=_C855 ,C473_=_C865 ,C473_=_C899 ,C473_=_C901 ,\nC473_=_C910 ,C473_=_C912 ,C473_=_C920 ,C473_=_C922 ,C473_=_C929 ,C473_=_C938 ,\nC479_=_C498 ,C479_=_C513 ,C479_=_C550 ,C479_=_C554 ,C479_=_C593 ,C479_=_C613 ,\nC479_=_C614 ,C479_=_C634 ,C479_=_C637 ,C479_=_C643 ,C479_=_C647 ,C479_=_C648 ,\nC479_=_C650 ,C479_=_C651 ,C479_=_C666 ,C479_=_C669 ,C479_=_C755 ,C479_=_C775 ,\nC479_=_C776 ,C479_=_C794 ,C479_=_C809 ,C479_=_C824 ,C479_=_C840 ,C479_=_C855 ,\nC479_=_C863 ,C479_=_C864 ,C479_=_C865 ,C479_=_C899 ,C479_=_C912 ,C479_=_C920 ,\nC479_=_C922 ,C479_=_C925 ,C479_=_C933 ,C479_=_C938 ,C479_=_C948 ,C485_=_C495 ,\nC485_=_C518 ,C485_=_C543 ,C485_=_C546 ,C485_=_C612 ,C485_=_C640 ,C485_=_C647 ,\nC485_=_C648 ,C485_=_C650 ,C485_=_C669 ,C485_=_C672 ,C485_=_C673 ,C485_=_C697 ,\nC485_=_C756 ,C485_=_C760 ,C485_=_C776 ,C485_=_C813 ,C485_=_C821 ,C485_=_C829 ,\nC485_=_C841 ,C485_=_C851 ,C485_=_C863 ,C485_=_C887 ,C485_=_C901 ,C485_=_C910 ,\nC485_=_C915 ,C485_=_C920 ,C485_=_C933 ,C485_=_C948 ,C491_=_C498 ,C491_=_C541 ,\nC491_=_C550 ,C491_=_C591 ,C491_=_C609 ,C491_=_C614 ,C491_=_C640 ,C491_=_C648 ,\nC491_=_C650 ,C491_=_C756 ,C491_=_C771 ,C491_=_C774 ,C491_=_C775 ,C491_=_C801 ,\nC491_=_C821 ,C491_=_C840 ,C491_=_C841 ,C491_=_C849 ,C491_=_C872 ,C491_=_C921 ,\nC491_=_C924 ,C491_=_C930 ,C491_=_C946 ,C494_=_C495 ,C494_=_C546 ,C494_=_C550 ,\nC494_=_C552 ,C494_=_C554 ,C494_=_C593 ,C494_=_C612 ,C494_=_C637 ,C494_=_C643 ,\nC494_=_C666 ,C494_=_C679 ,C494_=_C708 ,C494_=_C739 ,C494_=_C774 ,C494_=_C781 ,\nC494_=_C829 ,C494_=_C841 ,C494_=_C845 ,C494_=_C851 ,C494_=_C930 ,C494_=_C933 ,\nC494_=_C947 ,C495_=_C543 ,C495_=_C546 ,C495_=_C552 ,C495_=_C612 ,C495_=_C637 ,\nC495_=_C640 ,C495_=_C643 ,C495_=_C647 ,C495_=_C648 ,C495_=_C666 ,C495_=_C669 ,\nC495_=_C672 ,C495_=_C673 ,C495_=_C679 ,C495_=_C697 ,C495_=_C708 ,C495_=_C736 ,\nC495_=_C739 ,C495_=_C776 ,C495_=_C781 ,C495_=_C813 ,C495_=_C829 ,C495_=_C831 ,\nC495_=_C845 ,C495_=_C851 ,C495_=_C863 ,C495_=_C865 ,C495_=_C873 ,C495_=_C887 ,\nC495_=_C901 ,C495_=_C910 ,C495_=_C916 ,C495_=_C924 ,C495_=_C930 ,C495_=_C933 ,\nC495_=_C947 ,C498_=_C541 ,C498_=_C543 ,C498_=_C591 ,C498_=_C609 ,C498_=_C614 ,\nC498_=_C640 ,C498_=_C648 ,C498_=_C650 ,C498_=_C669 ,C498_=_C756 ,C498_=_C771 ,\nC498_=_C775 ,C498_=_C821 ,C498_=_C840 ,C498_=_C841 ,C498_=_C858 ,C498_=_C863 ,\nC498_=_C864 ,C498_=_C872 ,C498_=_C877 ,C498_=_C894 ,C498_=_C920 ,C498_=_C921 ,\nC498_=_C924 ,C498_=_C946</w:t>
      </w:r>
    </w:p>
    <w:p>
      <w:pPr>
        <w:pStyle w:val="PreformattedText"/>
        <w:bidi w:val="0"/>
        <w:spacing w:before="0" w:after="0"/>
        <w:jc w:val="left"/>
        <w:rPr/>
      </w:pPr>
      <w:r>
        <w:rPr/>
        <w:t xml:space="preserve"> </w:t>
      </w:r>
      <w:r>
        <w:rPr/>
        <w:t>,C498_=_C948 ,C499_=_C500 ,C499_=_C546 ,C499_=_C590 ,\nC499_=_C632 ,C499_=_C634 ,C499_=_C643 ,C499_=_C659 ,C499_=_C672 ,C499_=_C673 ,\nC499_=_C706 ,C499_=_C708 ,C499_=_C723 ,C499_=_C742 ,C499_=_C755 ,C499_=_C761 ,\nC499_=_C774 ,C499_=_C781 ,C499_=_C813 ,C499_=_C817 ,C499_=_C824 ,C499_=_C828 ,\nC499_=_C843 ,C499_=_C845 ,C499_=_C849 ,C499_=_C851 ,C499_=_C858 ,C499_=_C865 ,\nC499_=_C873 ,C499_=_C876 ,C499_=_C892 ,C499_=_C910 ,C499_=_C915 ,C499_=_C916 ,\nC499_=_C925 ,C499_=_C946 ,C500_=_C518 ,C500_=_C535 ,C500_=_C650 ,C500_=_C672 ,\nC500_=_C673 ,C500_=_C706 ,C500_=_C708 ,C500_=_C732 ,C500_=_C736 ,C500_=_C746 ,\nC500_=_C760 ,C500_=_C801 ,C500_=_C809 ,C500_=_C834 ,C500_=_C864 ,C500_=_C865 ,\nC500_=_C893 ,C500_=_C894 ,C500_=_C910 ,C500_=_C915 ,C500_=_C916 ,C500_=_C929 ,\nC500_=_C946 ,C500_=_C948 ,C513_=_C543 ,C513_=_C550 ,C513_=_C554 ,C513_=_C590 ,\nC513_=_C593 ,C513_=_C614 ,C513_=_C651 ,C513_=_C666 ,C513_=_C755 ,C513_=_C761 ,\nC513_=_C776 ,C513_=_C781 ,C513_=_C794 ,C513_=_C809 ,C513_=_C824 ,C513_=_C855 ,\nC513_=_C858 ,C513_=_C865 ,C513_=_C892 ,C513_=_C899 ,C513_=_C912 ,C513_=_C920 ,\nC513_=_C922 ,C513_=_C938 ,C513_=_C948 ,C518_=_C612 ,C518_=_C650 ,C518_=_C732 ,\nC518_=_C746 ,C518_=_C760 ,C518_=_C801 ,C518_=_C834 ,C518_=_C840 ,C518_=_C864 ,\nC518_=_C872 ,C518_=_C892 ,C518_=_C893 ,C518_=_C901 ,C518_=_C915 ,C518_=_C916 ,\nC518_=_C929 ,C518_=_C933 ,C518_=_C946 ,C518_=_C948 ,C535_=_C565 ,C535_=_C590 ,\nC535_=_C596 ,C535_=_C598 ,C535_=_C618 ,C535_=_C650 ,C535_=_C659 ,C535_=_C672 ,\nC535_=_C673 ,C535_=_C677 ,C535_=_C708 ,C535_=_C732 ,C535_=_C736 ,C535_=_C744 ,\nC535_=_C755 ,C535_=_C760 ,C535_=_C794 ,C535_=_C831 ,C535_=_C838 ,C535_=_C843 ,\nC535_=_C845 ,C535_=_C851 ,C535_=_C852 ,C535_=_C895 ,C535_=_C911 ,C535_=_C916 ,\nC535_=_C938 ,C535_=_C947 ,C535_=_C948 ,C541_=_C591 ,C541_=_C598 ,C541_=_C609 ,\nC541_=_C614 ,C541_=_C637 ,C541_=_C640 ,C541_=_C648 ,C541_=_C650 ,C541_=_C659 ,\nC541_=_C723 ,C541_=_C739 ,C541_=_C756 ,C541_=_C771 ,C541_=_C775 ,C541_=_C821 ,\nC541_=_C828 ,C541_=_C840 ,C541_=_C841 ,C541_=_C872 ,C541_=_C887 ,C541_=_C921 ,\nC541_=_C924 ,C541_=_C929 ,C541_=_C938 ,C541_=_C946 ,C541_=_C947 ,C543_=_C546 ,\nC543_=_C565 ,C543_=_C612 ,C543_=_C640 ,C543_=_C647 ,C543_=_C648 ,C543_=_C669 ,\nC543_=_C672 ,C543_=_C673 ,C543_=_C679 ,C543_=_C697 ,C543_=_C756 ,C543_=_C776 ,\nC543_=_C813 ,C543_=_C829 ,C543_=_C863 ,C543_=_C877 ,C543_=_C887 ,C543_=_C901 ,\nC543_=_C910 ,C546_=_C550 ,C546_=_C609 ,C546_=_C612 ,C546_=_C637 ,C546_=_C640 ,\nC546_=_C647 ,C546_=_C648 ,C546_=_C669 ,C546_=_C672 ,C546_=_C673 ,C546_=_C697 ,\nC546_=_C706 ,C546_=_C761 ,C546_=_C774 ,C546_=_C776 ,C546_=_C813 ,C546_=_C829 ,\nC546_=_C851 ,C546_=_C863 ,C546_=_C887 ,C546_=_C901 ,C546_=_C910 ,C546_=_C915 ,\nC546_=_C922 ,C546_=_C930 ,C546_=_C946 ,C550_=_C552 ,C550_=_C554 ,C550_=_C593 ,\nC550_=_C614 ,C550_=_C637 ,C550_=_C651 ,C550_=_C666 ,C550_=_C755 ,C550_=_C761 ,\nC550_=_C774 ,C550_=_C776 ,C550_=_C794 ,C550_=_C801 ,C550_=_C809 ,C550_=_C813 ,\nC550_=_C824 ,C550_=_C829 ,C550_=_C849 ,C550_=_C852 ,C550_=_C855 ,C550_=_C858 ,\nC550_=_C865 ,C550_=_C892 ,C550_=_C899 ,C550_=_C912 ,C550_=_C920 ,C550_=_C922 ,\nC550_=_C938 ,C550_=_C946 ,C550_=_C948 ,C552_=_C612 ,C552_=_C637 ,C552_=_C679 ,\nC552_=_C708 ,C552_=_C739 ,C552_=_C781 ,C552_=_C813 ,C552_=_C845 ,C552_=_C851 ,\nC552_=_C852 ,C552_=_C876 ,C552_=_C915 ,C552_=_C920 ,C552_=_C929 ,C552_=_C930 ,\nC552_=_C933 ,C552_=_C947 ,C554_=_C593 ,C554_=_C612 ,C554_=_C614 ,C554_=_C632 ,\nC554_=_C651 ,C554_=_C659 ,C554_=_C666 ,C554_=_C679 ,C554_=_C755 ,C554_=_C772 ,\nC554_=_C776 ,C554_=_C794 ,C554_=_C809 ,C554_=_C824 ,C554_=_C831 ,C554_=_C834 ,\nC554_=_C841 ,C554_=_C855 ,C554_=_C865 ,C554_=_C899 ,C554_=_C910 ,C554_=_C912 ,\nC554_=_C920 ,C554_=_C922 ,C554_=_C938 ,C565_=_C590 ,C565_=_C591 ,C565_=_C596 ,\nC565_=_C598 ,C565_=_C613 ,C565_=_C614 ,C565_=_C618 ,C565_=_C640 ,C565_=_C677 ,\nC565_=_C679 ,C565_=_C736 ,C565_=_C744 ,C565_=_C755 ,C565_=_C760 ,C565_=_C772 ,\nC565_=_C794 ,C565_=_C809 ,C565_=_C831 ,C565_=_C838 ,C565_=_C852 ,C565_=_C877 ,\nC565_=_C894 ,C565_=_C895 ,C565_=_C899 ,C565_=_C911 ,C565_=_C916 ,C565_=_C938 ,\nC565_=_C947 ,C565_=_C948 ,C590_=_C596 ,C590_=_C598 ,C590_=_C618 ,C590_=_C659 ,\nC590_=_C673 ,C590_=_C677 ,C590_=_C679 ,C590_=_C732 ,C590_=_C744 ,C590_=_C755 ,\nC590_=_C760 ,C590_=_C781 ,C590_=_C794 ,C590_=_C809 ,C590_=_C824 ,C590_=_C838 ,\nC590_=_C845 ,C590_=_C852 ,C590_=_C895 ,C590_=_C911 ,C590_=_C916 ,C590_=_C938 ,\nC590_=_C946 ,C591_=_C609 ,C591_=_C613 ,C591_=_C614 ,C591_=_C640 ,C591_=_C648 ,\nC591_=_C650 ,C591_=_C651 ,C591_=_C736 ,C591_=_C756 ,C591_=_C771 ,C591_=_C772 ,\nC591_=_C775 ,C591_=_C794 ,C591_=_C813 ,C591_=_C817 ,C591_=_C821 ,C591_=_C831 ,\nC591_=_C840 ,C591_=_C841 ,C591_=_C864 ,C591_=_C865 ,C591_=_C872 ,C591_=_C877 ,\nC591_=_C894 ,C591_=_C895 ,C591_=_C899 ,C591_=_C910 ,C591_=_C911 ,C591_=_C921 ,\nC591_=_C924 ,C591_=_C946 ,C591_=_C947 ,C593_=_C614 ,C593_=_C651 ,C593_=_C666 ,\nC593_=_C677 ,C593_=_C708 ,C593_=_C755 ,C593_=_C772 ,C593_=_C775 ,C593_=_C776 ,\nC593_=_C794 ,C593_=_C809 ,C593_=_C813 ,C593_=_C824 ,C593_=_C829 ,C593_=_C838 ,\nC593_=_C855 ,C593_=_C858 ,C593_=_C865 ,C593_=_C893 ,C593_=_C899 ,C593_=_C912 ,\nC593_=_C916 ,C593_=_C920 ,C593_=_C922 ,C593_=_C925 ,C593_=_C933 ,C593_=_C938 ,\nC596_=_C598 ,C596_=_C618 ,C596_=_C643 ,C596_=_C677 ,C596_=_C744 ,C596_=_C755 ,\nC596_=_C760 ,C596_=_C761 ,C596_=_C774 ,C596_=_C775 ,C596_=_C794 ,C596_=_C821 ,\nC596_=_C838 ,C596_=_C852 ,C596_=_C863 ,C596_=_C887 ,C596_=_C893 ,C596_=_C895 ,\nC596_=_C911 ,C596_=_C916 ,C596_=_C938 ,C596_=_C947 ,C598_=_C618 ,C598_=_C677 ,\nC598_=_C739 ,C598_=_C744 ,C598_=_C746 ,C598_=_C755 ,C598_=_C760 ,C598_=_C794 ,\nC598_=_C824 ,C598_=_C838 ,C598_=_C852 ,C598_=_C895 ,C598_=_C911 ,C598_=_C916 ,\nC598_=_C929 ,C598_=_C938 ,C609_=_C614 ,C609_=_C637 ,C609_=_C640 ,C609_=_C648 ,\nC609_=_C650 ,C609_=_C756 ,C609_=_C761 ,C609_=_C771 ,C609_=_C775 ,C609_=_C801 ,\nC609_=_C821 ,C609_=_C840 ,C609_=_C841 ,C609_=_C849 ,C609_=_C852 ,C609_=_C872 ,\nC609_=_C910 ,C609_=_C921 ,C609_=_C922 ,C609_=_C924 ,C609_=_C946 ,C612_=_C640 ,\nC612_=_C647 ,C612_=_C648 ,C612_=_C669 ,C612_=_C672 ,C612_=_C673 ,C612_=_C697 ,\nC612_=_C776 ,C612_=_C813 ,C612_=_C829 ,C612_=_C840 ,C612_=_C841 ,C612_=_C863 ,\nC612_=_C887 ,C612_=_C901 ,C612_=_C910 ,C612_=_C920 ,C612_=_C924 ,C612_=_C933 ,\nC612_=_C947 ,C613_=_C614 ,C613_=_C647 ,C613_=_C677 ,C613_=_C736 ,C613_=_C760 ,\nC613_=_C772 ,C613_=_C831 ,C613_=_C834 ,C613_=_C838 ,C613_=_C840 ,C613_=_C864 ,\nC613_=_C877 ,C613_=_C894 ,C613_=_C895 ,C613_=_C899 ,C613_=_C911 ,C613_=_C925 ,\nC613_=_C933 ,C613_=_C938 ,C613_=_C947 ,C614_=_C640 ,C614_=_C648 ,C614_=_C650 ,\nC614_=_C651 ,C614_=_C666 ,C614_=_C736 ,C614_=_C742 ,C614_=_C744 ,C614_=_C755 ,\nC614_=_C756 ,C614_=_C771 ,C614_=_C772 ,C614_=_C775 ,C614_=_C776 ,C614_=_C794 ,\nC614_=_C809 ,C614_=_C821 ,C614_=_C824 ,C614_=_C828 ,C614_=_C831 ,C614_=_C840 ,\nC614_=_C841 ,C614_=_C849 ,C614_=_C855 ,C614_=_C865 ,C614_=_C872 ,C614_=_C877 ,\nC614_=_C893 ,C614_=_C894 ,C614_=_C895 ,C614_=_C899 ,C614_=_C901 ,C614_=_C911 ,\nC614_=_C912 ,C614_=_C920 ,C614_=_C921 ,C614_=_C922 ,C614_=_C924 ,C614_=_C925 ,\nC614_=_C938 ,C614_=_C946 ,C614_=_C947 ,C618_=_C677 ,C618_=_C744 ,C618_=_C746 ,\nC618_=_C755 ,C618_=_C760 ,C618_=_C771 ,C618_=_C794 ,C618_=_C834 ,C618_=_C838 ,\nC618_=_C843 ,C618_=_C851 ,C618_=_C852 ,C618_=_C863 ,C618_=_C895 ,C618_=_C910 ,\nC618_=_C911 ,C618_=_C916 ,C618_=_C921 ,C618_=_C922 ,C618_=_C929 ,C618_=_C930 ,\nC618_=_C933 ,C618_=_C938 ,C618_=_C946 ,C618_=_C947 ,C632_=_C634 ,C632_=_C643 ,\nC632_=_C659 ,C632_=_C679 ,C632_=_C706 ,C632_=_C723 ,C632_=_C742 ,C632_=_C755 ,\nC632_=_C756 ,C632_=_C761 ,C632_=_C771 ,C632_=_C774 ,C632_=_C781 ,C632_=_C817 ,\nC632_=_C824 ,C632_=_C828 ,C632_=_C831 ,C632_=_C834 ,C632_=_C841 ,C632_=_C843 ,\nC632_=_C849 ,C632_=_C855 ,C632_=_C858 ,C632_=_C873 ,C632_=_C876 ,C632_=_C892 ,\nC632_=_C910 ,C632_=_C912 ,C632_=_C925 ,C634_=_C643 ,C634_=_C659 ,C634_=_C706 ,\nC634_=_C723 ,C634_=_C742 ,C634_=_C761 ,C634_=_C774 ,C634_=_C781 ,C634_=_C809 ,\nC634_=_C817 ,C634_=_C824 ,C634_=_C828 ,C634_=_C843 ,C634_=_C849 ,C634_=_C858 ,\nC634_=_C873 ,C634_=_C876 ,C634_=_C877 ,C634_=_C892 ,C634_=_C899 ,C634_=_C901 ,\nC634_=_C910 ,C634_=_C911 ,C634_=_C912 ,C634_=_C925 ,C634_=_C929 ,C637_=_C643 ,\nC637_=_C647 ,C637_=_C648 ,C637_=_C650 ,C637_=_C651 ,C637_=_C659 ,C637_=_C679 ,\nC637_=_C708 ,C637_=_C739 ,C637_=_C774 ,C637_=_C775 ,C637_=_C776 ,C637_=_C781 ,\nC637_=_C829 ,C637_=_C840 ,C637_=_C845 ,C637_=_C851 ,C637_=_C852 ,C637_=_C855 ,\nC637_=_C910 ,C637_=_C929 ,C637_=_C930 ,C637_=_C933 ,C637_=_C947 ,C640_=_C647 ,\nC640_=_C648 ,C640_=_C650 ,C640_=_C669 ,C640_=_C672 ,C640_=_C673 ,C640_=_C679 ,\nC640_=_C697 ,C640_=_C756 ,C640_=_C771 ,C640_=_C772 ,C640_=_C774 ,C640_=_C775 ,\nC640_=_C776 ,C640_=_C813 ,C640_=_C821 ,C640_=_C829 ,C640_=_C840 ,C640_=_C841 ,\nC640_=_C863 ,C640_=_C872 ,C640_=_C887 ,C640_=_C901 ,C640_=_C910 ,C640_=_C921 ,\nC640_=_C922 ,C640_=_C924 ,C640_=_C946 ,C643_=_C647 ,C643_=_C648 ,C643_=_C650 ,\nC643_=_C651 ,C643_=_C659 ,C643_=_C666 ,C643_=_C706 ,C643_=_C723 ,C643_=_C742 ,\nC643_=_C761 ,C643_=_C771 ,C643_=_C774 ,C643_=_C775 ,C643_=_C776 ,C643_=_C781 ,\nC643_=_C817 ,C643_=_C824 ,C643_=_C828 ,C643_=_C840 ,C643_=_C843 ,C643_=_C845 ,\nC643_=_C849 ,C643_=_C851 ,C643_=_C855 ,C643_=_C858 ,C643_=_C873 ,C643_=_C876 ,\nC643_=_C892 ,C643_=_C893 ,C643_=_C912 ,C643_=_C915 ,C643_=_C925 ,C643_=_C933 ,\nC643_=_C947 ,C647_=_C648 ,C647_=_C650 ,C647_=_C651 ,C647_=_C669 ,C647_=_C672 ,\nC647_=_C673 ,C647_=_C697 ,C647_=_C775 ,C647_=_C776 ,C647_=_C813 ,C647_=_C817 ,\nC647_=_C824 ,C647_=_C829 ,C647_=_C834 ,C647_=_C840 ,C647_=_C855 ,C647_=_C863 ,\nC647_=_C887 ,C647_=_C895 ,C647_=_C901 ,C647_=_C910 ,C647_=_C912 ,C647_=_C925 ,\nC647_=_C933 ,C648_=_C650 ,C648_=_C651 ,C648_=_C669 ,C648_=_C672 ,C648_=_C673 ,\nC648_=_C697 ,C648_=_C756 ,C648_=_C771 ,C648_=_C775 ,C648_=_C776 ,C648_=_C813 ,\nC648_=_C821 ,C648_=_C829 ,C648_=_C840 ,C648_=_C841 ,C648_=_C852 ,C648_=_C855 ,\nC648_=_C863 ,C648_=_C864 ,C648_=_C872 ,C648_=_C876 ,C648_=_C887 ,C648_=_C901 ,\nC648_=_C910</w:t>
      </w:r>
    </w:p>
    <w:p>
      <w:pPr>
        <w:pStyle w:val="PreformattedText"/>
        <w:bidi w:val="0"/>
        <w:spacing w:before="0" w:after="0"/>
        <w:jc w:val="left"/>
        <w:rPr/>
      </w:pPr>
      <w:r>
        <w:rPr/>
        <w:t xml:space="preserve"> </w:t>
      </w:r>
      <w:r>
        <w:rPr/>
        <w:t>,C648_=_C921 ,C648_=_C924 ,C648_=_C933 ,C648_=_C946 ,C650_=_C651 ,\nC650_=_C708 ,C650_=_C723 ,C650_=_C736 ,C650_=_C742 ,C650_=_C756 ,C650_=_C771 ,\nC650_=_C775 ,C650_=_C776 ,C650_=_C821 ,C650_=_C840 ,C650_=_C841 ,C650_=_C845 ,\nC650_=_C851 ,C650_=_C855 ,C650_=_C872 ,C650_=_C915 ,C650_=_C921 ,C650_=_C924 ,\nC650_=_C933 ,C650_=_C946 ,C651_=_C666 ,C651_=_C697 ,C651_=_C736 ,C651_=_C755 ,\nC651_=_C775 ,C651_=_C776 ,C651_=_C794 ,C651_=_C809 ,C651_=_C813 ,C651_=_C817 ,\nC651_=_C824 ,C651_=_C828 ,C651_=_C845 ,C651_=_C855 ,C651_=_C864 ,C651_=_C865 ,\nC651_=_C876 ,C651_=_C899 ,C651_=_C912 ,C651_=_C920 ,C651_=_C922 ,C651_=_C925 ,\nC651_=_C933 ,C651_=_C938 ,C659_=_C672 ,C659_=_C673 ,C659_=_C679 ,C659_=_C706 ,\nC659_=_C723 ,C659_=_C732 ,C659_=_C742 ,C659_=_C755 ,C659_=_C761 ,C659_=_C774 ,\nC659_=_C781 ,C659_=_C817 ,C659_=_C824 ,C659_=_C828 ,C659_=_C831 ,C659_=_C843 ,\nC659_=_C845 ,C659_=_C849 ,C659_=_C855 ,C659_=_C858 ,C659_=_C873 ,C659_=_C876 ,\nC659_=_C892 ,C659_=_C912 ,C659_=_C925 ,C659_=_C929 ,C659_=_C946 ,C659_=_C948 ,\nC666_=_C708 ,C666_=_C739 ,C666_=_C746 ,C666_=_C755 ,C666_=_C772 ,C666_=_C776 ,\nC666_=_C794 ,C666_=_C809 ,C666_=_C824 ,C666_=_C828 ,C666_=_C843 ,C666_=_C851 ,\nC666_=_C855 ,C666_=_C863 ,C666_=_C865 ,C666_=_C872 ,C666_=_C893 ,C666_=_C899 ,\nC666_=_C911 ,C666_=_C912 ,C666_=_C916 ,C666_=_C920 ,C666_=_C922 ,C666_=_C925 ,\nC666_=_C938 ,C669_=_C672 ,C669_=_C673 ,C669_=_C697 ,C669_=_C776 ,C669_=_C813 ,\nC669_=_C829 ,C669_=_C863 ,C669_=_C864 ,C669_=_C865 ,C669_=_C887 ,C669_=_C892 ,\nC669_=_C893 ,C669_=_C895 ,C669_=_C901 ,C669_=_C910 ,C669_=_C922 ,C669_=_C924 ,\nC669_=_C929 ,C669_=_C948 ,C672_=_C673 ,C672_=_C697 ,C672_=_C732 ,C672_=_C761 ,\nC672_=_C772 ,C672_=_C776 ,C672_=_C813 ,C672_=_C829 ,C672_=_C831 ,C672_=_C849 ,\nC672_=_C863 ,C672_=_C865 ,C672_=_C873 ,C672_=_C887 ,C672_=_C899 ,C672_=_C901 ,\nC672_=_C910 ,C672_=_C922 ,C672_=_C948 ,C673_=_C679 ,C673_=_C697 ,C673_=_C732 ,\nC673_=_C755 ,C673_=_C776 ,C673_=_C813 ,C673_=_C829 ,C673_=_C831 ,C673_=_C843 ,\nC673_=_C845 ,C673_=_C863 ,C673_=_C865 ,C673_=_C887 ,C673_=_C901 ,C673_=_C910 ,\nC673_=_C938 ,C673_=_C948 ,C677_=_C732 ,C677_=_C744 ,C677_=_C755 ,C677_=_C760 ,\nC677_=_C774 ,C677_=_C775 ,C677_=_C794 ,C677_=_C801 ,C677_=_C809 ,C677_=_C813 ,\nC677_=_C829 ,C677_=_C838 ,C677_=_C852 ,C677_=_C864 ,C677_=_C894 ,C677_=_C895 ,\nC677_=_C911 ,C677_=_C916 ,C677_=_C933 ,C677_=_C938 ,C679_=_C708 ,C679_=_C732 ,\nC679_=_C739 ,C679_=_C755 ,C679_=_C781 ,C679_=_C845 ,C679_=_C851 ,C679_=_C855 ,\nC679_=_C930 ,C679_=_C933 ,C679_=_C947 ,C697_=_C776 ,C697_=_C813 ,C697_=_C824 ,\nC697_=_C829 ,C697_=_C845 ,C697_=_C858 ,C697_=_C863 ,C697_=_C864 ,C697_=_C865 ,\nC697_=_C872 ,C697_=_C876 ,C697_=_C877 ,C697_=_C887 ,C697_=_C901 ,C697_=_C910 ,\nC697_=_C916 ,C697_=_C948 ,C706_=_C708 ,C706_=_C723 ,C706_=_C742 ,C706_=_C744 ,\nC706_=_C761 ,C706_=_C774 ,C706_=_C781 ,C706_=_C813 ,C706_=_C817 ,C706_=_C824 ,\nC706_=_C828 ,C706_=_C843 ,C706_=_C849 ,C706_=_C851 ,C706_=_C858 ,C706_=_C873 ,\nC706_=_C876 ,C706_=_C887 ,C706_=_C892 ,C706_=_C915 ,C706_=_C916 ,C706_=_C925 ,\nC706_=_C938 ,C708_=_C736 ,C708_=_C739 ,C708_=_C746 ,C708_=_C772 ,C708_=_C781 ,\nC708_=_C794 ,C708_=_C843 ,C708_=_C845 ,C708_=_C851 ,C708_=_C858 ,C708_=_C863 ,\nC708_=_C872 ,C708_=_C893 ,C708_=_C916 ,C708_=_C925 ,C708_=_C930 ,C708_=_C933 ,\nC708_=_C947 ,C723_=_C742 ,C723_=_C744 ,C723_=_C761 ,C723_=_C771 ,C723_=_C774 ,\nC723_=_C781 ,C723_=_C817 ,C723_=_C824 ,C723_=_C828 ,C723_=_C840 ,C723_=_C843 ,\nC723_=_C845 ,C723_=_C849 ,C723_=_C851 ,C723_=_C858 ,C723_=_C873 ,C723_=_C876 ,\nC723_=_C877 ,C723_=_C892 ,C723_=_C912 ,C723_=_C915 ,C723_=_C924 ,C723_=_C925 ,\nC723_=_C938 ,C732_=_C742 ,C732_=_C746 ,C732_=_C755 ,C732_=_C756 ,C732_=_C760 ,\nC732_=_C774 ,C732_=_C801 ,C732_=_C809 ,C732_=_C831 ,C732_=_C834 ,C732_=_C849 ,\nC732_=_C864 ,C732_=_C876 ,C732_=_C892 ,C732_=_C893 ,C732_=_C894 ,C732_=_C912 ,\nC732_=_C915 ,C732_=_C921 ,C732_=_C922 ,C732_=_C924 ,C732_=_C929 ,C732_=_C930 ,\nC732_=_C938 ,C732_=_C946 ,C732_=_C948 ,C736_=_C742 ,C736_=_C772 ,C736_=_C776 ,\nC736_=_C794 ,C736_=_C813 ,C736_=_C817 ,C736_=_C831 ,C736_=_C838 ,C736_=_C873 ,\nC736_=_C877 ,C736_=_C894 ,C736_=_C895 ,C736_=_C899 ,C736_=_C911 ,C736_=_C912 ,\nC736_=_C916 ,C736_=_C947 ,C739_=_C756 ,C739_=_C761 ,C739_=_C776 ,C739_=_C781 ,\nC739_=_C838 ,C739_=_C845 ,C739_=_C851 ,C739_=_C852 ,C739_=_C872 ,C739_=_C877 ,\nC739_=_C899 ,C739_=_C922 ,C739_=_C929 ,C739_=_C930 ,C739_=_C933 ,C739_=_C938 ,\nC739_=_C947 ,C742_=_C744 ,C742_=_C761 ,C742_=_C774 ,C742_=_C781 ,C742_=_C817 ,\nC742_=_C824 ,C742_=_C828 ,C742_=_C838 ,C742_=_C843 ,C742_=_C849 ,C742_=_C855 ,\nC742_=_C858 ,C742_=_C873 ,C742_=_C876 ,C742_=_C892 ,C742_=_C893 ,C742_=_C894 ,\nC742_=_C895 ,C742_=_C901 ,C742_=_C912 ,C742_=_C922 ,C742_=_C924 ,C742_=_C925 ,\nC742_=_C930 ,C742_=_C948 ,C744_=_C755 ,C744_=_C760 ,C744_=_C794 ,C744_=_C828 ,\nC744_=_C838 ,C744_=_C849 ,C744_=_C852 ,C744_=_C855 ,C744_=_C893 ,C744_=_C895 ,\nC744_=_C901 ,C744_=_C911 ,C744_=_C915 ,C744_=_C916 ,C744_=_C925 ,C744_=_C938 ,\nC746_=_C760 ,C746_=_C794 ,C746_=_C801 ,C746_=_C824 ,C746_=_C834 ,C746_=_C843 ,\nC746_=_C845 ,C746_=_C849 ,C746_=_C863 ,C746_=_C864 ,C746_=_C872 ,C746_=_C873 ,\nC746_=_C893 ,C746_=_C901 ,C746_=_C915 ,C746_=_C916 ,C746_=_C929 ,C746_=_C946 ,\nC746_=_C948 ,C755_=_C756 ,C755_=_C760 ,C755_=_C776 ,C755_=_C794 ,C755_=_C809 ,\nC755_=_C824 ,C755_=_C838 ,C755_=_C843 ,C755_=_C845 ,C755_=_C852 ,C755_=_C855 ,\nC755_=_C865 ,C755_=_C873 ,C755_=_C895 ,C755_=_C899 ,C755_=_C911 ,C755_=_C912 ,\nC755_=_C916 ,C755_=_C920 ,C755_=_C922 ,C755_=_C938 ,C755_=_C946 ,C756_=_C760 ,\nC756_=_C771 ,C756_=_C775 ,C756_=_C776 ,C756_=_C809 ,C756_=_C821 ,C756_=_C828 ,\nC756_=_C831 ,C756_=_C840 ,C756_=_C841 ,C756_=_C851 ,C756_=_C852 ,C756_=_C855 ,\nC756_=_C872 ,C756_=_C876 ,C756_=_C877 ,C756_=_C899 ,C756_=_C912 ,C756_=_C920 ,\nC756_=_C921 ,C756_=_C924 ,C756_=_C938 ,C756_=_C946 ,C756_=_C948 ,C760_=_C761 ,\nC760_=_C794 ,C760_=_C801 ,C760_=_C821 ,C760_=_C834 ,C760_=_C838 ,C760_=_C849 ,\nC760_=_C851 ,C760_=_C852 ,C760_=_C864 ,C760_=_C872 ,C760_=_C893 ,C760_=_C895 ,\nC760_=_C901 ,C760_=_C911 ,C760_=_C915 ,C760_=_C916 ,C760_=_C920 ,C760_=_C929 ,\nC760_=_C938 ,C760_=_C946 ,C760_=_C948 ,C761_=_C774 ,C761_=_C775 ,C761_=_C781 ,\nC761_=_C817 ,C761_=_C824 ,C761_=_C828 ,C761_=_C843 ,C761_=_C849 ,C761_=_C858 ,\nC761_=_C873 ,C761_=_C876 ,C761_=_C892 ,C761_=_C893 ,C761_=_C922 ,C761_=_C925 ,\nC761_=_C938 ,C761_=_C947 ,C761_=_C948 ,C771_=_C772 ,C771_=_C774 ,C771_=_C775 ,\nC771_=_C821 ,C771_=_C840 ,C771_=_C841 ,C771_=_C872 ,C771_=_C873 ,C771_=_C910 ,\nC771_=_C912 ,C771_=_C921 ,C771_=_C922 ,C771_=_C924 ,C771_=_C929 ,C771_=_C930 ,\nC771_=_C946 ,C772_=_C774 ,C772_=_C831 ,C772_=_C851 ,C772_=_C858 ,C772_=_C877 ,\nC772_=_C894 ,C772_=_C895 ,C772_=_C899 ,C772_=_C910 ,C772_=_C911 ,C772_=_C916 ,\nC772_=_C925 ,C772_=_C946 ,C772_=_C947 ,C772_=_C948 ,C774_=_C781 ,C774_=_C817 ,\nC774_=_C821 ,C774_=_C824 ,C774_=_C828 ,C774_=_C829 ,C774_=_C840 ,C774_=_C843 ,\nC774_=_C849 ,C774_=_C858 ,C774_=_C863 ,C774_=_C873 ,C774_=_C876 ,C774_=_C892 ,\nC774_=_C894 ,C774_=_C921 ,C774_=_C925 ,C774_=_C946 ,C774_=_C948 ,C775_=_C776 ,\nC775_=_C794 ,C775_=_C809 ,C775_=_C813 ,C775_=_C821 ,C775_=_C829 ,C775_=_C831 ,\nC775_=_C838 ,C775_=_C840 ,C775_=_C841 ,C775_=_C843 ,C775_=_C855 ,C775_=_C865 ,\nC775_=_C872 ,C775_=_C887 ,C775_=_C893 ,C775_=_C894 ,C775_=_C912 ,C775_=_C916 ,\nC775_=_C921 ,C775_=_C924 ,C775_=_C933 ,C775_=_C946 ,C775_=_C947 ,C776_=_C794 ,\nC776_=_C809 ,C776_=_C813 ,C776_=_C817 ,C776_=_C824 ,C776_=_C829 ,C776_=_C852 ,\nC776_=_C855 ,C776_=_C863 ,C776_=_C865 ,C776_=_C873 ,C776_=_C876 ,C776_=_C877 ,\nC776_=_C887 ,C776_=_C892 ,C776_=_C899 ,C776_=_C901 ,C776_=_C910 ,C776_=_C912 ,\nC776_=_C920 ,C776_=_C922 ,C776_=_C933 ,C776_=_C938 ,C776_=_C947 ,C781_=_C817 ,\nC781_=_C824 ,C781_=_C828 ,C781_=_C843 ,C781_=_C845 ,C781_=_C849 ,C781_=_C851 ,\nC781_=_C858 ,C781_=_C873 ,C781_=_C876 ,C781_=_C892 ,C781_=_C910 ,C781_=_C911 ,\nC781_=_C922 ,C781_=_C925 ,C781_=_C929 ,C781_=_C930 ,C781_=_C933 ,C781_=_C938 ,\nC781_=_C946 ,C781_=_C947 ,C794_=_C809 ,C794_=_C813 ,C794_=_C817 ,C794_=_C824 ,\nC794_=_C829 ,C794_=_C838 ,C794_=_C843 ,C794_=_C851 ,C794_=_C852 ,C794_=_C855 ,\nC794_=_C863 ,C794_=_C865 ,C794_=_C872 ,C794_=_C893 ,C794_=_C895 ,C794_=_C899 ,\nC794_=_C911 ,C794_=_C912 ,C794_=_C916 ,C794_=_C920 ,C794_=_C921 ,C794_=_C922 ,\nC794_=_C930 ,C794_=_C933 ,C794_=_C938 ,C801_=_C809 ,C801_=_C834 ,C801_=_C849 ,\nC801_=_C852 ,C801_=_C864 ,C801_=_C893 ,C801_=_C894 ,C801_=_C915 ,C801_=_C920 ,\nC801_=_C924 ,C801_=_C929 ,C801_=_C946 ,C801_=_C948 ,C809_=_C813 ,C809_=_C824 ,\nC809_=_C829 ,C809_=_C831 ,C809_=_C838 ,C809_=_C855 ,C809_=_C865 ,C809_=_C876 ,\nC809_=_C894 ,C809_=_C899 ,C809_=_C912 ,C809_=_C916 ,C809_=_C920 ,C809_=_C921 ,\nC809_=_C922 ,C809_=_C933 ,C809_=_C938 ,C809_=_C948 ,C813_=_C817 ,C813_=_C828 ,\nC813_=_C829 ,C813_=_C838 ,C813_=_C851 ,C813_=_C852 ,C813_=_C863 ,C813_=_C872 ,\nC813_=_C887 ,C813_=_C893 ,C813_=_C901 ,C813_=_C910 ,C813_=_C915 ,C813_=_C916 ,\nC813_=_C933 ,C817_=_C824 ,C817_=_C828 ,C817_=_C843 ,C817_=_C849 ,C817_=_C858 ,\nC817_=_C863 ,C817_=_C873 ,C817_=_C876 ,C817_=_C892 ,C817_=_C895 ,C817_=_C925 ,\nC821_=_C840 ,C821_=_C841 ,C821_=_C843 ,C821_=_C845 ,C821_=_C851 ,C821_=_C863 ,\nC821_=_C872 ,C821_=_C887 ,C821_=_C915 ,C821_=_C920 ,C821_=_C921 ,C821_=_C922 ,\nC821_=_C924 ,C821_=_C929 ,C821_=_C946 ,C821_=_C947 ,C821_=_C948 ,C824_=_C828 ,\nC824_=_C843 ,C824_=_C849 ,C824_=_C855 ,C824_=_C858 ,C824_=_C864 ,C824_=_C865 ,\nC824_=_C873 ,C824_=_C876 ,C824_=_C892 ,C824_=_C899 ,C824_=_C912 ,C824_=_C916 ,\nC824_=_C920 ,C824_=_C921 ,C824_=_C922 ,C824_=_C925 ,C824_=_C938 ,C828_=_C843 ,\nC828_=_C849 ,C828_=_C855 ,C828_=_C858 ,C828_=_C872 ,C828_=_C873 ,C828_=_C876 ,\nC828_=_C892 ,C828_=_C893 ,C828_=_C895 ,C828_=_C901 ,C828_=_C910 ,C828_=_C925 ,\nC828_=_C938 ,C829_=_C838 ,C829_=_C841 ,C829_=_C863 ,C829_=_C877 ,C829_=_C887 ,\nC829_=_C893 ,C829_=_C899 ,C829_=_C901 ,C829_=_C910 ,C829_=_C911 ,C829_=_C916 ,\nC829_=_C920 ,C829_=_C933 ,C831_=_C834 ,C831_=_C841 ,C831_=_C858 ,C831_=_C873</w:t>
      </w:r>
    </w:p>
    <w:p>
      <w:pPr>
        <w:pStyle w:val="PreformattedText"/>
        <w:bidi w:val="0"/>
        <w:spacing w:before="0" w:after="0"/>
        <w:jc w:val="left"/>
        <w:rPr/>
      </w:pPr>
      <w:r>
        <w:rPr/>
        <w:t xml:space="preserve"> </w:t>
      </w:r>
      <w:r>
        <w:rPr/>
        <w:t>,\nC831_=_C876 ,C831_=_C877 ,C831_=_C894 ,C831_=_C895 ,C831_=_C899 ,C831_=_C910 ,\nC831_=_C911 ,C831_=_C912 ,C831_=_C916 ,C831_=_C921 ,C831_=_C930 ,C831_=_C938 ,\nC831_=_C947 ,C831_=_C948 ,C834_=_C841 ,C834_=_C864 ,C834_=_C893 ,C834_=_C910 ,\nC834_=_C915 ,C834_=_C929 ,C834_=_C933 ,C834_=_C946 ,C834_=_C947 ,C834_=_C948 ,\nC838_=_C852 ,C838_=_C864 ,C838_=_C872 ,C838_=_C873 ,C838_=_C895 ,C838_=_C911 ,\nC838_=_C912 ,C838_=_C916 ,C838_=_C933 ,C838_=_C938 ,C840_=_C841 ,C840_=_C845 ,\nC840_=_C851 ,C840_=_C852 ,C840_=_C872 ,C840_=_C910 ,C840_=_C915 ,C840_=_C921 ,\nC840_=_C924 ,C840_=_C925 ,C840_=_C933 ,C840_=_C946 ,C841_=_C843 ,C841_=_C852 ,\nC841_=_C872 ,C841_=_C910 ,C841_=_C921 ,C841_=_C924 ,C841_=_C933 ,C841_=_C946 ,\nC843_=_C845 ,C843_=_C849 ,C843_=_C852 ,C843_=_C858 ,C843_=_C863 ,C843_=_C865 ,\nC843_=_C872 ,C843_=_C873 ,C843_=_C876 ,C843_=_C887 ,C843_=_C892 ,C843_=_C893 ,\nC843_=_C911 ,C843_=_C912 ,C843_=_C916 ,C843_=_C925 ,C843_=_C938 ,C843_=_C947 ,\nC845_=_C851 ,C845_=_C865 ,C845_=_C901 ,C845_=_C915 ,C845_=_C922 ,C845_=_C929 ,\nC845_=_C930 ,C845_=_C933 ,C845_=_C938 ,C845_=_C946 ,C845_=_C947 ,C849_=_C855 ,\nC849_=_C858 ,C849_=_C864 ,C849_=_C873 ,C849_=_C876 ,C849_=_C892 ,C849_=_C893 ,\nC849_=_C895 ,C849_=_C901 ,C849_=_C922 ,C849_=_C924 ,C849_=_C925 ,C849_=_C930 ,\nC849_=_C946 ,C849_=_C948 ,C851_=_C852 ,C851_=_C863 ,C851_=_C911 ,C851_=_C915 ,\nC851_=_C916 ,C851_=_C920 ,C851_=_C921 ,C851_=_C930 ,C851_=_C933 ,C851_=_C947 ,\nC851_=_C948 ,C852_=_C873 ,C852_=_C877 ,C852_=_C895 ,C852_=_C899 ,C852_=_C910 ,\nC852_=_C911 ,C852_=_C916 ,C852_=_C933 ,C852_=_C938 ,C855_=_C865 ,C855_=_C892 ,\nC855_=_C893 ,C855_=_C895 ,C855_=_C899 ,C855_=_C901 ,C855_=_C912 ,C855_=_C920 ,\nC855_=_C922 ,C855_=_C933 ,C855_=_C938 ,C855_=_C947 ,C858_=_C863 ,C858_=_C872 ,\nC858_=_C873 ,C858_=_C876 ,C858_=_C892 ,C858_=_C910 ,C858_=_C911 ,C858_=_C912 ,\nC858_=_C925 ,C858_=_C929 ,C858_=_C930 ,C858_=_C948 ,C863_=_C864 ,C863_=_C872 ,\nC863_=_C887 ,C863_=_C893 ,C863_=_C901 ,C863_=_C910 ,C863_=_C921 ,C863_=_C930 ,\nC863_=_C946 ,C863_=_C948 ,C864_=_C865 ,C864_=_C872 ,C864_=_C873 ,C864_=_C876 ,\nC864_=_C893 ,C864_=_C915 ,C864_=_C916 ,C864_=_C929 ,C864_=_C933 ,C864_=_C938 ,\nC864_=_C946 ,C864_=_C948 ,C865_=_C876 ,C865_=_C877 ,C865_=_C887 ,C865_=_C895 ,\nC865_=_C899 ,C865_=_C910 ,C865_=_C912 ,C865_=_C920 ,C865_=_C921 ,C865_=_C922 ,\nC865_=_C924 ,C865_=_C938 ,C872_=_C876 ,C872_=_C893 ,C872_=_C901 ,C872_=_C916 ,\nC872_=_C920 ,C872_=_C921 ,C872_=_C924 ,C872_=_C933 ,C872_=_C946 ,C873_=_C876 ,\nC873_=_C892 ,C873_=_C895 ,C873_=_C912 ,C873_=_C916 ,C873_=_C925 ,C876_=_C877 ,\nC876_=_C887 ,C876_=_C892 ,C876_=_C893 ,C876_=_C912 ,C876_=_C915 ,C876_=_C920 ,\nC876_=_C921 ,C876_=_C924 ,C876_=_C925 ,C876_=_C929 ,C876_=_C933 ,C876_=_C938 ,\nC876_=_C947 ,C877_=_C894 ,C877_=_C895 ,C877_=_C899 ,C877_=_C911 ,C877_=_C924 ,\nC877_=_C925 ,C877_=_C930 ,C877_=_C947 ,C887_=_C892 ,C887_=_C893 ,C887_=_C901 ,\nC887_=_C910 ,C887_=_C912 ,C887_=_C924 ,C887_=_C933 ,C887_=_C938 ,C887_=_C947 ,\nC892_=_C893 ,C892_=_C922 ,C892_=_C924 ,C892_=_C925 ,C892_=_C930 ,C892_=_C947 ,\nC892_=_C948 ,C893_=_C895 ,C893_=_C901 ,C893_=_C915 ,C893_=_C924 ,C893_=_C929 ,\nC893_=_C933 ,C893_=_C946 ,C893_=_C947 ,C893_=_C948 ,C894_=_C895 ,C894_=_C899 ,\nC894_=_C911 ,C894_=_C920 ,C894_=_C947 ,C894_=_C948 ,C895_=_C899 ,C895_=_C901 ,\nC895_=_C911 ,C895_=_C912 ,C895_=_C916 ,C895_=_C921 ,C895_=_C922 ,C895_=_C929 ,\nC895_=_C938 ,C895_=_C947 ,C899_=_C910 ,C899_=_C911 ,C899_=_C912 ,C899_=_C920 ,\nC899_=_C922 ,C899_=_C938 ,C899_=_C947 ,C899_=_C948 ,C901_=_C910 ,C901_=_C916 ,\nC901_=_C920 ,C901_=_C921 ,C901_=_C924 ,C901_=_C929 ,C901_=_C930 ,C901_=_C946 ,\nC901_=_C947 ,C910_=_C911 ,C910_=_C922 ,C910_=_C929 ,C910_=_C930 ,C910_=_C948 ,\nC911_=_C915 ,C911_=_C916 ,C911_=_C920 ,C911_=_C924 ,C911_=_C925 ,C911_=_C929 ,\nC911_=_C938 ,C911_=_C946 ,C911_=_C947 ,C912_=_C920 ,C912_=_C921 ,C912_=_C922 ,\nC912_=_C930 ,C912_=_C938 ,C915_=_C922 ,C915_=_C924 ,C915_=_C929 ,C915_=_C930 ,\nC915_=_C938 ,C915_=_C946 ,C915_=_C947 ,C915_=_C948 ,C916_=_C933 ,C916_=_C938 ,\nC920_=_C921 ,C920_=_C922 ,C920_=_C924 ,C920_=_C938 ,C920_=_C947 ,C920_=_C948 ,\nC921_=_C922 ,C921_=_C924 ,C921_=_C930 ,C921_=_C938 ,C921_=_C946 ,C921_=_C948 ,\nC922_=_C924 ,C922_=_C929 ,C922_=_C930 ,C922_=_C938 ,C922_=_C947 ,C922_=_C948 ,\nC924_=_C925 ,C924_=_C930 ,C924_=_C933 ,C924_=_C946 ,C924_=_C947 ,C924_=_C948 ,\nC925_=_C933 ,C929_=_C930 ,C929_=_C946 ,C929_=_C947 ,C929_=_C948 ,C930_=_C933 ,\nC930_=_C946 ,C930_=_C947 ,C930_=_C948 ,C933_=_C946 ,C933_=_C947 ,C938_=_C946 ,\nC946_=_C947 ,C946_=_C948 ,"];118[shape=box, label="id:118 level: 6\n37: C17 C18 C183 C344 C345 \nC452 C458 C470 C501 C523 C524 \nC525 C526 C527 C528 C529 C530 \nC620 C634 C639 C691 C692 C693 \nC763 C803 C804 C805 C806 C807 \nC808 C809 C842 C899 C912 C917 \nC937 C945 \n392: C17_=_C18( C17 C18 ) C17_=_C183( C17 C183 ) C17_=_C452( C17 C452 ) C17_=_C458( C17 C458 ) C17_=_C523( C17 C523 ) \nC17_=_C524( C17 C524 ) C17_=_C525( C17 C525 ) C17_=_C526( C17 C526 ) C17_=_C527( C17 C527 ) C17_=_C691( C17 C691 ) C17_=_C803( C17 C803 ) \nC17_=_C804( C17 C804 ) C17_=_C842( C17 C842 ) C17_=_C917( C17 C917 ) C17_=_C937( C17 C937 ) C17_=_C945( C17 C945 ) C18_=_C183( C18 C183 ) \nC18_=_C344( C18 C344 ) C18_=_C345( C18 C345 ) C18_=_C452( C18 C452 ) C18_=_C458( C18 C458 ) C18_=_C470( C18 C470 ) C18_=_C501( C18 C501 ) \nC18_=_C523( C18 C523 ) C18_=_C524( C18 C524 ) C18_=_C525( C18 C525 ) C18_=_C526( C18 C526 ) C18_=_C527( C18 C527 ) C18_=_C528( C18 C528 ) \nC18_=_C529( C18 C529 ) C18_=_C530( C18 C530 ) C18_=_C620( C18 C620 ) C18_=_C634( C18 C634 ) C18_=_C639( C18 C639 ) C18_=_C691( C18 C691 ) \nC18_=_C692( C18 C692 ) C18_=_C693( C18 C693 ) C18_=_C763( C18 C763 ) C18_=_C803( C18 C803 ) C18_=_C804( C18 C804 ) C18_=_C805( C18 C805 ) \nC18_=_C806( C18 C806 ) C18_=_C807( C18 C807 ) C18_=_C808( C18 C808 ) C18_=_C809( C18 C809 ) C18_=_C842( C18 C842 ) C18_=_C899( C18 C899 ) \nC18_=_C912( C18 C912 ) C18_=_C917( C18 C917 ) C18_=_C937( C18 C937 ) C18_=_C945( C18 C945 ) C183_=_C452( C183 C452 ) C183_=_C458( C183 C458 ) \nC183_=_C523( C183 C523 ) C183_=_C524( C183 C524 ) C183_=_C525( C183 C525 ) C183_=_C526( C183 C526 ) C183_=_C527( C183 C527 ) C183_=_C691( C183 C691 ) \nC183_=_C804( C183 C804 ) C183_=_C842( C183 C842 ) C183_=_C917( C183 C917 ) C183_=_C937( C183 C937 ) C183_=_C945( C183 C945 ) C344_=_C345( C344 C345 ) \nC344_=_C470( C344 C470 ) C344_=_C501( C344 C501 ) C344_=_C524( C344 C524 ) C344_=_C525( C344 C525 ) C344_=_C528( C344 C528 ) C344_=_C529( C344 C529 ) \nC344_=_C530( C344 C530 ) C344_=_C620( C344 C620 ) C344_=_C634( C344 C634 ) C344_=_C639( C344 C639 ) C344_=_C691( C344 C691 ) C344_=_C692( C344 C692 ) \nC344_=_C693( C344 C693 ) C344_=_C763( C344 C763 ) C344_=_C803( C344 C803 ) C344_=_C805( C344 C805 ) C344_=_C806( C344 C806 ) C344_=_C807( C344 C807 ) \nC344_=_C808( C344 C808 ) C344_=_C809( C344 C809 ) C344_=_C842( C344 C842 ) C344_=_C899( C344 C899 ) C344_=_C912( C344 C912 ) C345_=_C470( C345 C470 ) \nC345_=_C501( C345 C501 ) C345_=_C528( C345 C528 ) C345_=_C529( C345 C529 ) C345_=_C530( C345 C530 ) C345_=_C620( C345 C620 ) C345_=_C634( C345 C634 ) \nC345_=_C639( C345 C639 ) C345_=_C691( C345 C691 ) C345_=_C692( C345 C692 ) C345_=_C693( C345 C693 ) C345_=_C763( C345 C763 ) C345_=_C803( C345 C803 ) \nC345_=_C805( C345 C805 ) C345_=_C806( C345 C806 ) C345_=_C807( C345 C807 ) C345_=_C808( C345 C808 ) C345_=_C809( C345 C809 ) C345_=_C899( C345 C899 ) \nC345_=_C912( C345 C912 ) C452_=_C458( C452 C458 ) C452_=_C470( C452 C470 ) C452_=_C523( C452 C523 ) C452_=_C524( C452 C524 ) C452_=_C525( C452 C525 ) \nC452_=_C526( C452 C526 ) C452_=_C527( C452 C527 ) C452_=_C691( C452 C691 ) C452_=_C803( C452 C803 ) C452_=_C804( C452 C804 ) C452_=_C842( C452 C842 ) \nC452_=_C899( C452 C899 ) C452_=_C917( C452 C917 ) C452_=_C937( C452 C937 ) C452_=_C945( C452 C945 ) C458_=_C523( C458 C523 ) C458_=_C524( C458 C524 ) \nC458_=_C525( C458 C525 ) C458_=_C526( C458 C526 ) C458_=_C527( C458 C527 ) C458_=_C639( C458 C639 ) C458_=_C691( C458 C691 ) C458_=_C804( C458 C804 ) \nC458_=_C809( C458 C809 ) C458_=_C842( C458 C842 ) C458_=_C917( C458 C917 ) C458_=_C937( C458 C937 ) C458_=_C945( C458 C945 ) C470_=_C501( C470 C501 ) \nC470_=_C525( C470 C525 ) C470_=_C528( C470 C528 ) C470_=_C529( C470 C529 ) C470_=_C530( C470 C530 ) C470_=_C620( C470 C620 ) C470_=_C634( C470 C634 ) \nC470_=_C639( C470 C639 ) C470_=_C692( C470 C692 ) C470_=_C693( C470 C693 ) C470_=_C763( C470 C763 ) C470_=_C803( C470 C803 ) C470_=_C805( C470 C805 ) \nC470_=_C806( C470 C806 ) C470_=_C807( C470 C807 ) C470_=_C808( C470 C808 ) C470_=_C809( C470 C809 ) C470_=_C899( C470 C899 ) C470_=_C912( C470 C912 ) \nC501_=_C527( C501 C527 ) C501_=_C528( C501 C528 ) C501_=_C529( C501 C529 ) C501_=_C530( C501 C530 ) C501_=_C620( C501 C620 ) C501_=_C634( C501 C634 ) \nC501_=_C639( C501 C639 ) C501_=_C692( C501 C692 ) C501_=_C693( C501 C693 ) C501_=_C763( C501 C763 ) C501_=_C803( C501 C803 ) C501_=_C805( C501 C805 ) \nC501_=_C806( C501 C806 ) C501_=_C807( C501 C807 ) C501_=_C808( C501 C808 ) C501_=_C809( C501 C809 ) C501_=_C842( C501 C842 ) C501_=_C899( C501 C899 ) \nC501_=_C912( C501 C912 ) C523_=_C524( C523 C524 ) C523_=_C525( C523 C525 ) C523_=_C526( C523 C526 ) C523_=_C527( C523 C527 ) C523_=_C691( C523 C691 ) \nC523_=_C804( C523 C804 ) C523_=_C808( C523 C808 ) C523_=_C842( C523 C842 ) C523_=_C917( C523 C917 ) C523_=_C937( C523 C937 ) C523_=_C945( C523 C945 ) \nC524_=_C525( C524 C525 ) C524_=_C526( C524 C526 ) C524_=_C527( C524 C527 ) C524_=_C691( C524 C691 ) C524_=_C804( C524 C804 ) C524_=_C842( C524 C842 ) \nC524_=_C917( C524 C917 ) C524_=_C937( C524 C937 ) C524_=_C945( C524 C945 ) C525_=_C526( C525 C526 ) C525_=_C527( C525 C527 ) C525_=_C529( C525 C529 ) \nC525_=_C691( C525 C691 ) C525_=_C804( C525 C804 ) C525_=_C842( C525 C842 ) C525_=_C917( C525 C917 ) C525_=_C937( C525 C937 ) C525_=_C945( C525 C945 ) \nC526_=_C527( C526 C527 ) C526_=_C691( C526 C691 ) C526_=_C804( C526 C804 ) C526_=_C842( C526 C842 ) C526_=_C917(</w:t>
      </w:r>
    </w:p>
    <w:p>
      <w:pPr>
        <w:pStyle w:val="PreformattedText"/>
        <w:bidi w:val="0"/>
        <w:spacing w:before="0" w:after="0"/>
        <w:jc w:val="left"/>
        <w:rPr/>
      </w:pPr>
      <w:r>
        <w:rPr/>
        <w:t xml:space="preserve"> </w:t>
      </w:r>
      <w:r>
        <w:rPr/>
        <w:t>C526 C917 ) C526_=_C937( C526 C937 ) \nC526_=_C945( C526 C945 ) C527_=_C691( C527 C691 ) C527_=_C803( C527 C803 ) C527_=_C804( C527 C804 ) C527_=_C807( C527 C807 ) C527_=_C808( C527 C808 ) \nC527_=_C842( C527 C842 ) C527_=_C917( C527 C917 ) C527_=_C937( C527 C937 ) C527_=_C945( C527 C945 ) C528_=_C529( C528 C529 ) C528_=_C530( C528 C530 ) \nC528_=_C620( C528 C620 ) C528_=_C634( C528 C634 ) C528_=_C639( C528 C639 ) C528_=_C692( C528 C692 ) C528_=_C693( C528 C693 ) C528_=_C763( C528 C763 ) \nC528_=_C803( C528 C803 ) C528_=_C805( C528 C805 ) C528_=_C806( C528 C806 ) C528_=_C807( C528 C807 ) C528_=_C808( C528 C808 ) C528_=_C809( C528 C809 ) \nC528_=_C899( C528 C899 ) C528_=_C912( C528 C912 ) C529_=_C530( C529 C530 ) C529_=_C620( C529 C620 ) C529_=_C634( C529 C634 ) C529_=_C639( C529 C639 ) \nC529_=_C692( C529 C692 ) C529_=_C693( C529 C693 ) C529_=_C763( C529 C763 ) C529_=_C803( C529 C803 ) C529_=_C805( C529 C805 ) C529_=_C806( C529 C806 ) \nC529_=_C807( C529 C807 ) C529_=_C808( C529 C808 ) C529_=_C809( C529 C809 ) C529_=_C899( C529 C899 ) C529_=_C912( C529 C912 ) C530_=_C620( C530 C620 ) \nC530_=_C634( C530 C634 ) C530_=_C639( C530 C639 ) C530_=_C692( C530 C692 ) C530_=_C693( C530 C693 ) C530_=_C763( C530 C763 ) C530_=_C803( C530 C803 ) \nC530_=_C805( C530 C805 ) C530_=_C806( C530 C806 ) C530_=_C807( C530 C807 ) C530_=_C808( C530 C808 ) C530_=_C809( C530 C809 ) C530_=_C899( C530 C899 ) \nC530_=_C912( C530 C912 ) C620_=_C634( C620 C634 ) C620_=_C639( C620 C639 ) C620_=_C692( C620 C692 ) C620_=_C693( C620 C693 ) C620_=_C763( C620 C763 ) \nC620_=_C803( C620 C803 ) C620_=_C805( C620 C805 ) C620_=_C806( C620 C806 ) C620_=_C807( C620 C807 ) C620_=_C808( C620 C808 ) C620_=_C809( C620 C809 ) \nC620_=_C842( C620 C842 ) C620_=_C899( C620 C899 ) C620_=_C912( C620 C912 ) C620_=_C937( C620 C937 ) C634_=_C639( C634 C639 ) C634_=_C692( C634 C692 ) \nC634_=_C693( C634 C693 ) C634_=_C763( C634 C763 ) C634_=_C803( C634 C803 ) C634_=_C805( C634 C805 ) C634_=_C806( C634 C806 ) C634_=_C807( C634 C807 ) \nC634_=_C808( C634 C808 ) C634_=_C809( C634 C809 ) C634_=_C899( C634 C899 ) C634_=_C912( C634 C912 ) C639_=_C691( C639 C691 ) C639_=_C692( C639 C692 ) \nC639_=_C693( C639 C693 ) C639_=_C763( C639 C763 ) C639_=_C803( C639 C803 ) C639_=_C805( C639 C805 ) C639_=_C806( C639 C806 ) C639_=_C807( C639 C807 ) \nC639_=_C808( C639 C808 ) C639_=_C809( C639 C809 ) C639_=_C899( C639 C899 ) C639_=_C912( C639 C912 ) C691_=_C804( C691 C804 ) C691_=_C808( C691 C808 ) \nC691_=_C842( C691 C842 ) C691_=_C917( C691 C917 ) C691_=_C937( C691 C937 ) C691_=_C945( C691 C945 ) C692_=_C693( C692 C693 ) C692_=_C763( C692 C763 ) \nC692_=_C803( C692 C803 ) C692_=_C805( C692 C805 ) C692_=_C806( C692 C806 ) C692_=_C807( C692 C807 ) C692_=_C808( C692 C808 ) C692_=_C809( C692 C809 ) \nC692_=_C842( C692 C842 ) C692_=_C899( C692 C899 ) C692_=_C912( C692 C912 ) C692_=_C917( C692 C917 ) C692_=_C937( C692 C937 ) C692_=_C945( C692 C945 ) \nC693_=_C763( C693 C763 ) C693_=_C803( C693 C803 ) C693_=_C804( C693 C804 ) C693_=_C805( C693 C805 ) C693_=_C806( C693 C806 ) C693_=_C807( C693 C807 ) \nC693_=_C808( C693 C808 ) C693_=_C809( C693 C809 ) C693_=_C899( C693 C899 ) C693_=_C912( C693 C912 ) C693_=_C917( C693 C917 ) C763_=_C803( C763 C803 ) \nC763_=_C805( C763 C805 ) C763_=_C806( C763 C806 ) C763_=_C807( C763 C807 ) C763_=_C808( C763 C808 ) C763_=_C809( C763 C809 ) C763_=_C899( C763 C899 ) \nC763_=_C912( C763 C912 ) C763_=_C945( C763 C945 ) C803_=_C805( C803 C805 ) C803_=_C806( C803 C806 ) C803_=_C807( C803 C807 ) C803_=_C808( C803 C808 ) \nC803_=_C809( C803 C809 ) C803_=_C899( C803 C899 ) C803_=_C912( C803 C912 ) C803_=_C937( C803 C937 ) C804_=_C805( C804 C805 ) C804_=_C806( C804 C806 ) \nC804_=_C808( C804 C808 ) C804_=_C842( C804 C842 ) C804_=_C917( C804 C917 ) C804_=_C937( C804 C937 ) C804_=_C945( C804 C945 ) C805_=_C806( C805 C806 ) \nC805_=_C807( C805 C807 ) C805_=_C808( C805 C808 ) C805_=_C809( C805 C809 ) C805_=_C842( C805 C842 ) C805_=_C899( C805 C899 ) C805_=_C912( C805 C912 ) \nC805_=_C945( C805 C945 ) C806_=_C807( C806 C807 ) C806_=_C808( C806 C808 ) C806_=_C809( C806 C809 ) C806_=_C899( C806 C899 ) C806_=_C912( C806 C912 ) \nC806_=_C917( C806 C917 ) C807_=_C808( C807 C808 ) C807_=_C809( C807 C809 ) C807_=_C899( C807 C899 ) C807_=_C912( C807 C912 ) C807_=_C937( C807 C937 ) \nC807_=_C945( C807 C945 ) C808_=_C809( C808 C809 ) C808_=_C899( C808 C899 ) C808_=_C912( C808 C912 ) C808_=_C945( C808 C945 ) C809_=_C842( C809 C842 ) \nC809_=_C899( C809 C899 ) C809_=_C912( C809 C912 ) C842_=_C917( C842 C917 ) C842_=_C937( C842 C937 ) C842_=_C945( C842 C945 ) C899_=_C912( C899 C912 ) \nC917_=_C937( C917 C937 ) C917_=_C945( C917 C945 ) C937_=_C945( C937 C945 ) "];79-&gt;118[label="36: C17 C183 C344 C345 C452 \nC458 C470 C501 C523 C524 C525 \nC526 C527 C528 C529 C530 C620 \nC634 C639 C691 C692 C693 C763 \nC803 C804 C805 C806 C807 C808 \nC809 C842 C899 C912 C917 C937 \nC945 \n356: C17_=_C183 ,C17_=_C452 ,C17_=_C458 ,C17_=_C523 ,C17_=_C524 ,\nC17_=_C525 ,C17_=_C526 ,C17_=_C527 ,C17_=_C691 ,C17_=_C803 ,C17_=_C804 ,\nC17_=_C842 ,C17_=_C917 ,C17_=_C937 ,C17_=_C945 ,C183_=_C452 ,C183_=_C458 ,\nC183_=_C523 ,C183_=_C524 ,C183_=_C525 ,C183_=_C526 ,C183_=_C527 ,C183_=_C691 ,\nC183_=_C804 ,C183_=_C842 ,C183_=_C917 ,C183_=_C937 ,C183_=_C945 ,C344_=_C345 ,\nC344_=_C470 ,C344_=_C501 ,C344_=_C524 ,C344_=_C525 ,C344_=_C528 ,C344_=_C529 ,\nC344_=_C530 ,C344_=_C620 ,C344_=_C634 ,C344_=_C639 ,C344_=_C691 ,C344_=_C692 ,\nC344_=_C693 ,C344_=_C763 ,C344_=_C803 ,C344_=_C805 ,C344_=_C806 ,C344_=_C807 ,\nC344_=_C808 ,C344_=_C809 ,C344_=_C842 ,C344_=_C899 ,C344_=_C912 ,C345_=_C470 ,\nC345_=_C501 ,C345_=_C528 ,C345_=_C529 ,C345_=_C530 ,C345_=_C620 ,C345_=_C634 ,\nC345_=_C639 ,C345_=_C691 ,C345_=_C692 ,C345_=_C693 ,C345_=_C763 ,C345_=_C803 ,\nC345_=_C805 ,C345_=_C806 ,C345_=_C807 ,C345_=_C808 ,C345_=_C809 ,C345_=_C899 ,\nC345_=_C912 ,C452_=_C458 ,C452_=_C470 ,C452_=_C523 ,C452_=_C524 ,C452_=_C525 ,\nC452_=_C526 ,C452_=_C527 ,C452_=_C691 ,C452_=_C803 ,C452_=_C804 ,C452_=_C842 ,\nC452_=_C899 ,C452_=_C917 ,C452_=_C937 ,C452_=_C945 ,C458_=_C523 ,C458_=_C524 ,\nC458_=_C525 ,C458_=_C526 ,C458_=_C527 ,C458_=_C639 ,C458_=_C691 ,C458_=_C804 ,\nC458_=_C809 ,C458_=_C842 ,C458_=_C917 ,C458_=_C937 ,C458_=_C945 ,C470_=_C501 ,\nC470_=_C525 ,C470_=_C528 ,C470_=_C529 ,C470_=_C530 ,C470_=_C620 ,C470_=_C634 ,\nC470_=_C639 ,C470_=_C692 ,C470_=_C693 ,C470_=_C763 ,C470_=_C803 ,C470_=_C805 ,\nC470_=_C806 ,C470_=_C807 ,C470_=_C808 ,C470_=_C809 ,C470_=_C899 ,C470_=_C912 ,\nC501_=_C527 ,C501_=_C528 ,C501_=_C529 ,C501_=_C530 ,C501_=_C620 ,C501_=_C634 ,\nC501_=_C639 ,C501_=_C692 ,C501_=_C693 ,C501_=_C763 ,C501_=_C803 ,C501_=_C805 ,\nC501_=_C806 ,C501_=_C807 ,C501_=_C808 ,C501_=_C809 ,C501_=_C842 ,C501_=_C899 ,\nC501_=_C912 ,C523_=_C524 ,C523_=_C525 ,C523_=_C526 ,C523_=_C527 ,C523_=_C691 ,\nC523_=_C804 ,C523_=_C808 ,C523_=_C842 ,C523_=_C917 ,C523_=_C937 ,C523_=_C945 ,\nC524_=_C525 ,C524_=_C526 ,C524_=_C527 ,C524_=_C691 ,C524_=_C804 ,C524_=_C842 ,\nC524_=_C917 ,C524_=_C937 ,C524_=_C945 ,C525_=_C526 ,C525_=_C527 ,C525_=_C529 ,\nC525_=_C691 ,C525_=_C804 ,C525_=_C842 ,C525_=_C917 ,C525_=_C937 ,C525_=_C945 ,\nC526_=_C527 ,C526_=_C691 ,C526_=_C804 ,C526_=_C842 ,C526_=_C917 ,C526_=_C937 ,\nC526_=_C945 ,C527_=_C691 ,C527_=_C803 ,C527_=_C804 ,C527_=_C807 ,C527_=_C808 ,\nC527_=_C842 ,C527_=_C917 ,C527_=_C937 ,C527_=_C945 ,C528_=_C529 ,C528_=_C530 ,\nC528_=_C620 ,C528_=_C634 ,C528_=_C639 ,C528_=_C692 ,C528_=_C693 ,C528_=_C763 ,\nC528_=_C803 ,C528_=_C805 ,C528_=_C806 ,C528_=_C807 ,C528_=_C808 ,C528_=_C809 ,\nC528_=_C899 ,C528_=_C912 ,C529_=_C530 ,C529_=_C620 ,C529_=_C634 ,C529_=_C639 ,\nC529_=_C692 ,C529_=_C693 ,C529_=_C763 ,C529_=_C803 ,C529_=_C805 ,C529_=_C806 ,\nC529_=_C807 ,C529_=_C808 ,C529_=_C809 ,C529_=_C899 ,C529_=_C912 ,C530_=_C620 ,\nC530_=_C634 ,C530_=_C639 ,C530_=_C692 ,C530_=_C693 ,C530_=_C763 ,C530_=_C803 ,\nC530_=_C805 ,C530_=_C806 ,C530_=_C807 ,C530_=_C808 ,C530_=_C809 ,C530_=_C899 ,\nC530_=_C912 ,C620_=_C634 ,C620_=_C639 ,C620_=_C692 ,C620_=_C693 ,C620_=_C763 ,\nC620_=_C803 ,C620_=_C805 ,C620_=_C806 ,C620_=_C807 ,C620_=_C808 ,C620_=_C809 ,\nC620_=_C842 ,C620_=_C899 ,C620_=_C912 ,C620_=_C937 ,C634_=_C639 ,C634_=_C692 ,\nC634_=_C693 ,C634_=_C763 ,C634_=_C803 ,C634_=_C805 ,C634_=_C806 ,C634_=_C807 ,\nC634_=_C808 ,C634_=_C809 ,C634_=_C899 ,C634_=_C912 ,C639_=_C691 ,C639_=_C692 ,\nC639_=_C693 ,C639_=_C763 ,C639_=_C803 ,C639_=_C805 ,C639_=_C806 ,C639_=_C807 ,\nC639_=_C808 ,C639_=_C809 ,C639_=_C899 ,C639_=_C912 ,C691_=_C804 ,C691_=_C808 ,\nC691_=_C842 ,C691_=_C917 ,C691_=_C937 ,C691_=_C945 ,C692_=_C693 ,C692_=_C763 ,\nC692_=_C803 ,C692_=_C805 ,C692_=_C806 ,C692_=_C807 ,C692_=_C808 ,C692_=_C809 ,\nC692_=_C842 ,C692_=_C899 ,C692_=_C912 ,C692_=_C917 ,C692_=_C937 ,C692_=_C945 ,\nC693_=_C763 ,C693_=_C803 ,C693_=_C804 ,C693_=_C805 ,C693_=_C806 ,C693_=_C807 ,\nC693_=_C808 ,C693_=_C809 ,C693_=_C899 ,C693_=_C912 ,C693_=_C917 ,C763_=_C803 ,\nC763_=_C805 ,C763_=_C806 ,C763_=_C807 ,C763_=_C808 ,C763_=_C809 ,C763_=_C899 ,\nC763_=_C912 ,C763_=_C945 ,C803_=_C805 ,C803_=_C806 ,C803_=_C807 ,C803_=_C808 ,\nC803_=_C809 ,C803_=_C899 ,C803_=_C912 ,C803_=_C937 ,C804_=_C805 ,C804_=_C806 ,\nC804_=_C808 ,C804_=_C842 ,C804_=_C917 ,C804_=_C937 ,C804_=_C945 ,C805_=_C806 ,\nC805_=_C807 ,C805_=_C808 ,C805_=_C809 ,C805_=_C842 ,C805_=_C899 ,C805_=_C912 ,\nC805_=_C945 ,C806_=_C807 ,C806_=_C808 ,C806_=_C809 ,C806_=_C899 ,C806_=_C912 ,\nC806_=_C917 ,C807_=_C808 ,C807_=_C809 ,C807_=_C899 ,C807_=_C912 ,C807_=_C937 ,\nC807_=_C945 ,C808_=_C809 ,C808_=_C899 ,C808_=_C912 ,C808_=_C945 ,C809_=_C842 ,\nC809_=_C899 ,C809_=_C912 ,C842_=_C917 ,C842_=_C937 ,C842_=_C945 ,C899_=_C912 ,\nC917_=_C937 ,C917_=_C945 ,C937_=_C945 ,"];119[shape=box, label="id:119 level: 6\n42: C16 C17 C200 C201 C319 \nC340 C341 C342 C343 C461 C467 \nC489 C493 C516 C517 C518 C519 \nC520 C521 C522 C619 C657 C671 \nC672 C684 C688 C689 C690 C752 \nC760 C761 C767 C777 C795 C803 \nC849 C867 C872 C873 C901 C902 \nC916 \n529:</w:t>
      </w:r>
    </w:p>
    <w:p>
      <w:pPr>
        <w:pStyle w:val="PreformattedText"/>
        <w:bidi w:val="0"/>
        <w:spacing w:before="0" w:after="0"/>
        <w:jc w:val="left"/>
        <w:rPr/>
      </w:pPr>
      <w:r>
        <w:rPr/>
        <w:t xml:space="preserve"> </w:t>
      </w:r>
      <w:r>
        <w:rPr/>
        <w:t>C16_=_C17( C16 C17 ) C16_=_C200( C16 C200 ) C16_=_C201( C16 C201 ) C16_=_C319( C16 C319 ) C16_=_C340( C16 C340 ) \nC16_=_C341( C16 C341 ) C16_=_C342( C16 C342 ) C16_=_C343( C16 C343 ) C16_=_C461( C16 C461 ) C16_=_C467( C16 C467 ) C16_=_C489( C16 C489 ) \nC16_=_C493( C16 C493 ) C16_=_C516( C16 C516 ) C16_=_C517( C16 C517 ) C16_=_C518( C16 C518 ) C16_=_C519( C16 C519 ) C16_=_C520( C16 C520 ) \nC16_=_C521( C16 C521 ) C16_=_C522( C16 C522 ) C16_=_C619( C16 C619 ) C16_=_C657( C16 C657 ) C16_=_C671( C16 C671 ) C16_=_C672( C16 C672 ) \nC16_=_C684( C16 C684 ) C16_=_C688( C16 C688 ) C16_=_C689( C16 C689 ) C16_=_C690( C16 C690 ) C16_=_C752( C16 C752 ) C16_=_C760( C16 C760 ) \nC16_=_C761( C16 C761 ) C16_=_C767( C16 C767 ) C16_=_C777( C16 C777 ) C16_=_C795( C16 C795 ) C16_=_C803( C16 C803 ) C16_=_C849( C16 C849 ) \nC16_=_C867( C16 C867 ) C16_=_C872( C16 C872 ) C16_=_C873( C16 C873 ) C16_=_C901( C16 C901 ) C16_=_C902( C16 C902 ) C16_=_C916( C16 C916 ) \nC17_=_C200( C17 C200 ) C17_=_C319( C17 C319 ) C17_=_C340( C17 C340 ) C17_=_C341( C17 C341 ) C17_=_C342( C17 C342 ) C17_=_C461( C17 C461 ) \nC17_=_C467( C17 C467 ) C17_=_C489( C17 C489 ) C17_=_C516( C17 C516 ) C17_=_C517( C17 C517 ) C17_=_C518( C17 C518 ) C17_=_C519( C17 C519 ) \nC17_=_C520( C17 C520 ) C17_=_C521( C17 C521 ) C17_=_C657( C17 C657 ) C17_=_C671( C17 C671 ) C17_=_C684( C17 C684 ) C17_=_C688( C17 C688 ) \nC17_=_C760( C17 C760 ) C17_=_C767( C17 C767 ) C17_=_C795( C17 C795 ) C17_=_C803( C17 C803 ) C17_=_C872( C17 C872 ) C17_=_C901( C17 C901 ) \nC17_=_C902( C17 C902 ) C17_=_C916( C17 C916 ) C200_=_C319( C200 C319 ) C200_=_C340( C200 C340 ) C200_=_C341( C200 C341 ) C200_=_C342( C200 C342 ) \nC200_=_C461( C200 C461 ) C200_=_C467( C200 C467 ) C200_=_C489( C200 C489 ) C200_=_C516( C200 C516 ) C200_=_C517( C200 C517 ) C200_=_C518( C200 C518 ) \nC200_=_C519( C200 C519 ) C200_=_C520( C200 C520 ) C200_=_C521( C200 C521 ) C200_=_C657( C200 C657 ) C200_=_C671( C200 C671 ) C200_=_C684( C200 C684 ) \nC200_=_C688( C200 C688 ) C200_=_C760( C200 C760 ) C200_=_C767( C200 C767 ) C200_=_C777( C200 C777 ) C200_=_C795( C200 C795 ) C200_=_C803( C200 C803 ) \nC200_=_C872( C200 C872 ) C200_=_C901( C200 C901 ) C200_=_C902( C200 C902 ) C200_=_C916( C200 C916 ) C201_=_C343( C201 C343 ) C201_=_C493( C201 C493 ) \nC201_=_C522( C201 C522 ) C201_=_C619( C201 C619 ) C201_=_C671( C201 C671 ) C201_=_C672( C201 C672 ) C201_=_C689( C201 C689 ) C201_=_C690( C201 C690 ) \nC201_=_C752( C201 C752 ) C201_=_C761( C201 C761 ) C201_=_C777( C201 C777 ) C201_=_C849( C201 C849 ) C201_=_C867( C201 C867 ) C201_=_C873( C201 C873 ) \nC319_=_C340( C319 C340 ) C319_=_C341( C319 C341 ) C319_=_C342( C319 C342 ) C319_=_C461( C319 C461 ) C319_=_C467( C319 C467 ) C319_=_C489( C319 C489 ) \nC319_=_C516( C319 C516 ) C319_=_C517( C319 C517 ) C319_=_C518( C319 C518 ) C319_=_C519( C319 C519 ) C319_=_C520( C319 C520 ) C319_=_C521( C319 C521 ) \nC319_=_C657( C319 C657 ) C319_=_C671( C319 C671 ) C319_=_C684( C319 C684 ) C319_=_C688( C319 C688 ) C319_=_C760( C319 C760 ) C319_=_C767( C319 C767 ) \nC319_=_C795( C319 C795 ) C319_=_C803( C319 C803 ) C319_=_C872( C319 C872 ) C319_=_C901( C319 C901 ) C319_=_C902( C319 C902 ) C319_=_C916( C319 C916 ) \nC340_=_C341( C340 C341 ) C340_=_C342( C340 C342 ) C340_=_C461( C340 C461 ) C340_=_C467( C340 C467 ) C340_=_C489( C340 C489 ) C340_=_C516( C340 C516 ) \nC340_=_C517( C340 C517 ) C340_=_C518( C340 C518 ) C340_=_C519( C340 C519 ) C340_=_C520( C340 C520 ) C340_=_C521( C340 C521 ) C340_=_C657( C340 C657 ) \nC340_=_C671( C340 C671 ) C340_=_C684( C340 C684 ) C340_=_C688( C340 C688 ) C340_=_C760( C340 C760 ) C340_=_C767( C340 C767 ) C340_=_C795( C340 C795 ) \nC340_=_C803( C340 C803 ) C340_=_C872( C340 C872 ) C340_=_C901( C340 C901 ) C340_=_C902( C340 C902 ) C340_=_C916( C340 C916 ) C341_=_C342( C341 C342 ) \nC341_=_C461( C341 C461 ) C341_=_C467( C341 C467 ) C341_=_C489( C341 C489 ) C341_=_C516( C341 C516 ) C341_=_C517( C341 C517 ) C341_=_C518( C341 C518 ) \nC341_=_C519( C341 C519 ) C341_=_C520( C341 C520 ) C341_=_C521( C341 C521 ) C341_=_C657( C341 C657 ) C341_=_C671( C341 C671 ) C341_=_C684( C341 C684 ) \nC341_=_C688( C341 C688 ) C341_=_C760( C341 C760 ) C341_=_C767( C341 C767 ) C341_=_C795( C341 C795 ) C341_=_C803( C341 C803 ) C341_=_C872( C341 C872 ) \nC341_=_C901( C341 C901 ) C341_=_C902( C341 C902 ) C341_=_C916( C341 C916 ) C342_=_C461( C342 C461 ) C342_=_C467( C342 C467 ) C342_=_C489( C342 C489 ) \nC342_=_C516( C342 C516 ) C342_=_C517( C342 C517 ) C342_=_C518( C342 C518 ) C342_=_C519( C342 C519 ) C342_=_C520( C342 C520 ) C342_=_C521( C342 C521 ) \nC342_=_C657( C342 C657 ) C342_=_C671( C342 C671 ) C342_=_C684( C342 C684 ) C342_=_C688( C342 C688 ) C342_=_C752( C342 C752 ) C342_=_C760( C342 C760 ) \nC342_=_C767( C342 C767 ) C342_=_C795( C342 C795 ) C342_=_C803( C342 C803 ) C342_=_C872( C342 C872 ) C342_=_C901( C342 C901 ) C342_=_C902( C342 C902 ) \nC342_=_C916( C342 C916 ) C343_=_C493( C343 C493 ) C343_=_C521( C343 C521 ) C343_=_C522( C343 C522 ) C343_=_C619( C343 C619 ) C343_=_C672( C343 C672 ) \nC343_=_C688( C343 C688 ) C343_=_C689( C343 C689 ) C343_=_C690( C343 C690 ) C343_=_C752( C343 C752 ) C343_=_C761( C343 C761 ) C343_=_C777( C343 C777 ) \nC343_=_C849( C343 C849 ) C343_=_C867( C343 C867 ) C343_=_C873( C343 C873 ) C461_=_C467( C461 C467 ) C461_=_C489( C461 C489 ) C461_=_C516( C461 C516 ) \nC461_=_C517( C461 C517 ) C461_=_C518( C461 C518 ) C461_=_C519( C461 C519 ) C461_=_C520( C461 C520 ) C461_=_C521( C461 C521 ) C461_=_C657( C461 C657 ) \nC461_=_C671( C461 C671 ) C461_=_C672( C461 C672 ) C461_=_C684( C461 C684 ) C461_=_C688( C461 C688 ) C461_=_C752( C461 C752 ) C461_=_C760( C461 C760 ) \nC461_=_C767( C461 C767 ) C461_=_C795( C461 C795 ) C461_=_C803( C461 C803 ) C461_=_C872( C461 C872 ) C461_=_C901( C461 C901 ) C461_=_C902( C461 C902 ) \nC461_=_C916( C461 C916 ) C467_=_C489( C467 C489 ) C467_=_C516( C467 C516 ) C467_=_C517( C467 C517 ) C467_=_C518( C467 C518 ) C467_=_C519( C467 C519 ) \nC467_=_C520( C467 C520 ) C467_=_C521( C467 C521 ) C467_=_C657( C467 C657 ) C467_=_C671( C467 C671 ) C467_=_C684( C467 C684 ) C467_=_C688( C467 C688 ) \nC467_=_C760( C467 C760 ) C467_=_C761( C467 C761 ) C467_=_C767( C467 C767 ) C467_=_C795( C467 C795 ) C467_=_C803( C467 C803 ) C467_=_C849( C467 C849 ) \nC467_=_C872( C467 C872 ) C467_=_C901( C467 C901 ) C467_=_C902( C467 C902 ) C467_=_C916( C467 C916 ) C489_=_C516( C489 C516 ) C489_=_C517( C489 C517 ) \nC489_=_C518( C489 C518 ) C489_=_C519( C489 C519 ) C489_=_C520( C489 C520 ) C489_=_C521( C489 C521 ) C489_=_C619( C489 C619 ) C489_=_C657( C489 C657 ) \nC489_=_C671( C489 C671 ) C489_=_C684( C489 C684 ) C489_=_C688( C489 C688 ) C489_=_C760( C489 C760 ) C489_=_C767( C489 C767 ) C489_=_C795( C489 C795 ) \nC489_=_C803( C489 C803 ) C489_=_C849( C489 C849 ) C489_=_C867( C489 C867 ) C489_=_C872( C489 C872 ) C489_=_C873( C489 C873 ) C489_=_C901( C489 C901 ) \nC489_=_C902( C489 C902 ) C489_=_C916( C489 C916 ) C493_=_C520( C493 C520 ) C493_=_C522( C493 C522 ) C493_=_C619( C493 C619 ) C493_=_C672( C493 C672 ) \nC493_=_C689( C493 C689 ) C493_=_C690( C493 C690 ) C493_=_C752( C493 C752 ) C493_=_C761( C493 C761 ) C493_=_C767( C493 C767 ) C493_=_C777( C493 C777 ) \nC493_=_C849( C493 C849 ) C493_=_C867( C493 C867 ) C493_=_C873( C493 C873 ) C516_=_C517( C516 C517 ) C516_=_C518( C516 C518 ) C516_=_C519( C516 C519 ) \nC516_=_C520( C516 C520 ) C516_=_C521( C516 C521 ) C516_=_C657( C516 C657 ) C516_=_C671( C516 C671 ) C516_=_C684( C516 C684 ) C516_=_C688( C516 C688 ) \nC516_=_C760( C516 C760 ) C516_=_C767( C516 C767 ) C516_=_C795( C516 C795 ) C516_=_C803( C516 C803 ) C516_=_C849( C516 C849 ) C516_=_C872( C516 C872 ) \nC516_=_C901( C516 C901 ) C516_=_C902( C516 C902 ) C516_=_C916( C516 C916 ) C517_=_C518( C517 C518 ) C517_=_C519( C517 C519 ) C517_=_C520( C517 C520 ) \nC517_=_C521( C517 C521 ) C517_=_C657( C517 C657 ) C517_=_C671( C517 C671 ) C517_=_C684( C517 C684 ) C517_=_C688( C517 C688 ) C517_=_C760( C517 C760 ) \nC517_=_C767( C517 C767 ) C517_=_C795( C517 C795 ) C517_=_C803( C517 C803 ) C517_=_C872( C517 C872 ) C517_=_C901( C517 C901 ) C517_=_C902( C517 C902 ) \nC517_=_C916( C517 C916 ) C518_=_C519( C518 C519 ) C518_=_C520( C518 C520 ) C518_=_C521( C518 C521 ) C518_=_C657( C518 C657 ) C518_=_C671( C518 C671 ) \nC518_=_C684( C518 C684 ) C518_=_C688( C518 C688 ) C518_=_C760( C518 C760 ) C518_=_C767( C518 C767 ) C518_=_C795( C518 C795 ) C518_=_C803( C518 C803 ) \nC518_=_C872( C518 C872 ) C518_=_C901( C518 C901 ) C518_=_C902( C518 C902 ) C518_=_C916( C518 C916 ) C519_=_C520( C519 C520 ) C519_=_C521( C519 C521 ) \nC519_=_C657( C519 C657 ) C519_=_C671( C519 C671 ) C519_=_C672( C519 C672 ) C519_=_C684( C519 C684 ) C519_=_C688( C519 C688 ) C519_=_C760( C519 C760 ) \nC519_=_C767( C519 C767 ) C519_=_C795( C519 C795 ) C519_=_C803( C519 C803 ) C519_=_C872( C519 C872 ) C519_=_C901( C519 C901 ) C519_=_C902( C519 C902 ) \nC519_=_C916( C519 C916 ) C520_=_C521( C520 C521 ) C520_=_C619( C520 C619 ) C520_=_C657( C520 C657 ) C520_=_C671( C520 C671 ) C520_=_C684( C520 C684 ) \nC520_=_C688( C520 C688 ) C520_=_C689( C520 C689 ) C520_=_C760( C520 C760 ) C520_=_C767( C520 C767 ) C520_=_C795( C520 C795 ) C520_=_C803( C520 C803 ) \nC520_=_C872( C520 C872 ) C520_=_C901( C520 C901 ) C520_=_C902( C520 C902 ) C520_=_C916( C520 C916 ) C521_=_C657( C521 C657 ) C521_=_C671( C521 C671 ) \nC521_=_C684( C521 C684 ) C521_=_C688( C521 C688 ) C521_=_C752( C521 C752 ) C521_=_C760( C521 C760 ) C521_=_C767( C521 C767 ) C521_=_C795( C521 C795 ) \nC521_=_C803( C521 C803 ) C521_=_C872( C521 C872 ) C521_=_C901( C521 C901 ) C521_=_C902( C521 C902 ) C521_=_C916( C521 C916 ) C522_=_C619( C522 C619 ) \nC522_=_C672( C522 C672 ) C522_=_C689( C522 C689 ) C522_=_C690( C522 C690 ) C522_=_C752( C522 C752 ) C522_=_C760( C522 C760 ) C522_=_C761( C522 C761 ) \nC522_=_C777( C522 C777 ) C522_=_C849( C522 C849 ) C522_=_C867( C522 C867 ) C522_=_C872( C522 C872 ) C522_=_C873( C522 C873 ) C619_=_C672( C619 C672 ) \nC619_=_C689( C619 C689 ) C619_=_C690(</w:t>
      </w:r>
    </w:p>
    <w:p>
      <w:pPr>
        <w:pStyle w:val="PreformattedText"/>
        <w:bidi w:val="0"/>
        <w:spacing w:before="0" w:after="0"/>
        <w:jc w:val="left"/>
        <w:rPr/>
      </w:pPr>
      <w:r>
        <w:rPr/>
        <w:t xml:space="preserve"> </w:t>
      </w:r>
      <w:r>
        <w:rPr/>
        <w:t>C619 C690 ) C619_=_C752( C619 C752 ) C619_=_C761( C619 C761 ) C619_=_C777( C619 C777 ) C619_=_C849( C619 C849 ) \nC619_=_C867( C619 C867 ) C619_=_C873( C619 C873 ) C657_=_C671( C657 C671 ) C657_=_C684( C657 C684 ) C657_=_C688( C657 C688 ) C657_=_C752( C657 C752 ) \nC657_=_C760( C657 C760 ) C657_=_C767( C657 C767 ) C657_=_C795( C657 C795 ) C657_=_C803( C657 C803 ) C657_=_C867( C657 C867 ) C657_=_C872( C657 C872 ) \nC657_=_C873( C657 C873 ) C657_=_C901( C657 C901 ) C657_=_C902( C657 C902 ) C657_=_C916( C657 C916 ) C671_=_C672( C671 C672 ) C671_=_C684( C671 C684 ) \nC671_=_C688( C671 C688 ) C671_=_C689( C671 C689 ) C671_=_C752( C671 C752 ) C671_=_C760( C671 C760 ) C671_=_C767( C671 C767 ) C671_=_C795( C671 C795 ) \nC671_=_C803( C671 C803 ) C671_=_C872( C671 C872 ) C671_=_C901( C671 C901 ) C671_=_C902( C671 C902 ) C671_=_C916( C671 C916 ) C672_=_C689( C672 C689 ) \nC672_=_C690( C672 C690 ) C672_=_C752( C672 C752 ) C672_=_C761( C672 C761 ) C672_=_C777( C672 C777 ) C672_=_C849( C672 C849 ) C672_=_C867( C672 C867 ) \nC672_=_C873( C672 C873 ) C672_=_C901( C672 C901 ) C684_=_C688( C684 C688 ) C684_=_C760( C684 C760 ) C684_=_C767( C684 C767 ) C684_=_C795( C684 C795 ) \nC684_=_C803( C684 C803 ) C684_=_C872( C684 C872 ) C684_=_C901( C684 C901 ) C684_=_C902( C684 C902 ) C684_=_C916( C684 C916 ) C688_=_C689( C688 C689 ) \nC688_=_C752( C688 C752 ) C688_=_C760( C688 C760 ) C688_=_C767( C688 C767 ) C688_=_C795( C688 C795 ) C688_=_C803( C688 C803 ) C688_=_C872( C688 C872 ) \nC688_=_C901( C688 C901 ) C688_=_C902( C688 C902 ) C688_=_C916( C688 C916 ) C689_=_C690( C689 C690 ) C689_=_C752( C689 C752 ) C689_=_C761( C689 C761 ) \nC689_=_C767( C689 C767 ) C689_=_C777( C689 C777 ) C689_=_C849( C689 C849 ) C689_=_C867( C689 C867 ) C689_=_C873( C689 C873 ) C689_=_C901( C689 C901 ) \nC690_=_C752( C690 C752 ) C690_=_C760( C690 C760 ) C690_=_C761( C690 C761 ) C690_=_C777( C690 C777 ) C690_=_C849( C690 C849 ) C690_=_C867( C690 C867 ) \nC690_=_C873( C690 C873 ) C690_=_C901( C690 C901 ) C690_=_C902( C690 C902 ) C752_=_C761( C752 C761 ) C752_=_C777( C752 C777 ) C752_=_C795( C752 C795 ) \nC752_=_C849( C752 C849 ) C752_=_C867( C752 C867 ) C752_=_C873( C752 C873 ) C760_=_C761( C760 C761 ) C760_=_C767( C760 C767 ) C760_=_C795( C760 C795 ) \nC760_=_C803( C760 C803 ) C760_=_C849( C760 C849 ) C760_=_C872( C760 C872 ) C760_=_C901( C760 C901 ) C760_=_C902( C760 C902 ) C760_=_C916( C760 C916 ) \nC761_=_C777( C761 C777 ) C761_=_C849( C761 C849 ) C761_=_C867( C761 C867 ) C761_=_C873( C761 C873 ) C761_=_C902( C761 C902 ) C767_=_C795( C767 C795 ) \nC767_=_C803( C767 C803 ) C767_=_C872( C767 C872 ) C767_=_C901( C767 C901 ) C767_=_C902( C767 C902 ) C767_=_C916( C767 C916 ) C777_=_C849( C777 C849 ) \nC777_=_C867( C777 C867 ) C777_=_C873( C777 C873 ) C795_=_C803( C795 C803 ) C795_=_C849( C795 C849 ) C795_=_C867( C795 C867 ) C795_=_C872( C795 C872 ) \nC795_=_C873( C795 C873 ) C795_=_C901( C795 C901 ) C795_=_C902( C795 C902 ) C795_=_C916( C795 C916 ) C803_=_C872( C803 C872 ) C803_=_C901( C803 C901 ) \nC803_=_C902( C803 C902 ) C803_=_C916( C803 C916 ) C849_=_C867( C849 C867 ) C849_=_C873( C849 C873 ) C849_=_C901( C849 C901 ) C867_=_C873( C867 C873 ) \nC867_=_C916( C867 C916 ) C872_=_C901( C872 C901 ) C872_=_C902( C872 C902 ) C872_=_C916( C872 C916 ) C873_=_C916( C873 C916 ) C901_=_C902( C901 C902 ) \nC901_=_C916( C901 C916 ) C902_=_C916( C902 C916 ) "];79-&gt;119[label="41: C17 C200 C201 C319 C340 \nC341 C342 C343 C461 C467 C489 \nC493 C516 C517 C518 C519 C520 \nC521 C522 C619 C657 C671 C672 \nC684 C688 C689 C690 C752 C760 \nC761 C767 C777 C795 C803 C849 \nC867 C872 C873 C901 C902 C916 \n488: C17_=_C200 ,C17_=_C319 ,C17_=_C340 ,C17_=_C341 ,C17_=_C342 ,\nC17_=_C461 ,C17_=_C467 ,C17_=_C489 ,C17_=_C516 ,C17_=_C517 ,C17_=_C518 ,\nC17_=_C519 ,C17_=_C520 ,C17_=_C521 ,C17_=_C657 ,C17_=_C671 ,C17_=_C684 ,\nC17_=_C688 ,C17_=_C760 ,C17_=_C767 ,C17_=_C795 ,C17_=_C803 ,C17_=_C872 ,\nC17_=_C901 ,C17_=_C902 ,C17_=_C916 ,C200_=_C319 ,C200_=_C340 ,C200_=_C341 ,\nC200_=_C342 ,C200_=_C461 ,C200_=_C467 ,C200_=_C489 ,C200_=_C516 ,C200_=_C517 ,\nC200_=_C518 ,C200_=_C519 ,C200_=_C520 ,C200_=_C521 ,C200_=_C657 ,C200_=_C671 ,\nC200_=_C684 ,C200_=_C688 ,C200_=_C760 ,C200_=_C767 ,C200_=_C777 ,C200_=_C795 ,\nC200_=_C803 ,C200_=_C872 ,C200_=_C901 ,C200_=_C902 ,C200_=_C916 ,C201_=_C343 ,\nC201_=_C493 ,C201_=_C522 ,C201_=_C619 ,C201_=_C671 ,C201_=_C672 ,C201_=_C689 ,\nC201_=_C690 ,C201_=_C752 ,C201_=_C761 ,C201_=_C777 ,C201_=_C849 ,C201_=_C867 ,\nC201_=_C873 ,C319_=_C340 ,C319_=_C341 ,C319_=_C342 ,C319_=_C461 ,C319_=_C467 ,\nC319_=_C489 ,C319_=_C516 ,C319_=_C517 ,C319_=_C518 ,C319_=_C519 ,C319_=_C520 ,\nC319_=_C521 ,C319_=_C657 ,C319_=_C671 ,C319_=_C684 ,C319_=_C688 ,C319_=_C760 ,\nC319_=_C767 ,C319_=_C795 ,C319_=_C803 ,C319_=_C872 ,C319_=_C901 ,C319_=_C902 ,\nC319_=_C916 ,C340_=_C341 ,C340_=_C342 ,C340_=_C461 ,C340_=_C467 ,C340_=_C489 ,\nC340_=_C516 ,C340_=_C517 ,C340_=_C518 ,C340_=_C519 ,C340_=_C520 ,C340_=_C521 ,\nC340_=_C657 ,C340_=_C671 ,C340_=_C684 ,C340_=_C688 ,C340_=_C760 ,C340_=_C767 ,\nC340_=_C795 ,C340_=_C803 ,C340_=_C872 ,C340_=_C901 ,C340_=_C902 ,C340_=_C916 ,\nC341_=_C342 ,C341_=_C461 ,C341_=_C467 ,C341_=_C489 ,C341_=_C516 ,C341_=_C517 ,\nC341_=_C518 ,C341_=_C519 ,C341_=_C520 ,C341_=_C521 ,C341_=_C657 ,C341_=_C671 ,\nC341_=_C684 ,C341_=_C688 ,C341_=_C760 ,C341_=_C767 ,C341_=_C795 ,C341_=_C803 ,\nC341_=_C872 ,C341_=_C901 ,C341_=_C902 ,C341_=_C916 ,C342_=_C461 ,C342_=_C467 ,\nC342_=_C489 ,C342_=_C516 ,C342_=_C517 ,C342_=_C518 ,C342_=_C519 ,C342_=_C520 ,\nC342_=_C521 ,C342_=_C657 ,C342_=_C671 ,C342_=_C684 ,C342_=_C688 ,C342_=_C752 ,\nC342_=_C760 ,C342_=_C767 ,C342_=_C795 ,C342_=_C803 ,C342_=_C872 ,C342_=_C901 ,\nC342_=_C902 ,C342_=_C916 ,C343_=_C493 ,C343_=_C521 ,C343_=_C522 ,C343_=_C619 ,\nC343_=_C672 ,C343_=_C688 ,C343_=_C689 ,C343_=_C690 ,C343_=_C752 ,C343_=_C761 ,\nC343_=_C777 ,C343_=_C849 ,C343_=_C867 ,C343_=_C873 ,C461_=_C467 ,C461_=_C489 ,\nC461_=_C516 ,C461_=_C517 ,C461_=_C518 ,C461_=_C519 ,C461_=_C520 ,C461_=_C521 ,\nC461_=_C657 ,C461_=_C671 ,C461_=_C672 ,C461_=_C684 ,C461_=_C688 ,C461_=_C752 ,\nC461_=_C760 ,C461_=_C767 ,C461_=_C795 ,C461_=_C803 ,C461_=_C872 ,C461_=_C901 ,\nC461_=_C902 ,C461_=_C916 ,C467_=_C489 ,C467_=_C516 ,C467_=_C517 ,C467_=_C518 ,\nC467_=_C519 ,C467_=_C520 ,C467_=_C521 ,C467_=_C657 ,C467_=_C671 ,C467_=_C684 ,\nC467_=_C688 ,C467_=_C760 ,C467_=_C761 ,C467_=_C767 ,C467_=_C795 ,C467_=_C803 ,\nC467_=_C849 ,C467_=_C872 ,C467_=_C901 ,C467_=_C902 ,C467_=_C916 ,C489_=_C516 ,\nC489_=_C517 ,C489_=_C518 ,C489_=_C519 ,C489_=_C520 ,C489_=_C521 ,C489_=_C619 ,\nC489_=_C657 ,C489_=_C671 ,C489_=_C684 ,C489_=_C688 ,C489_=_C760 ,C489_=_C767 ,\nC489_=_C795 ,C489_=_C803 ,C489_=_C849 ,C489_=_C867 ,C489_=_C872 ,C489_=_C873 ,\nC489_=_C901 ,C489_=_C902 ,C489_=_C916 ,C493_=_C520 ,C493_=_C522 ,C493_=_C619 ,\nC493_=_C672 ,C493_=_C689 ,C493_=_C690 ,C493_=_C752 ,C493_=_C761 ,C493_=_C767 ,\nC493_=_C777 ,C493_=_C849 ,C493_=_C867 ,C493_=_C873 ,C516_=_C517 ,C516_=_C518 ,\nC516_=_C519 ,C516_=_C520 ,C516_=_C521 ,C516_=_C657 ,C516_=_C671 ,C516_=_C684 ,\nC516_=_C688 ,C516_=_C760 ,C516_=_C767 ,C516_=_C795 ,C516_=_C803 ,C516_=_C849 ,\nC516_=_C872 ,C516_=_C901 ,C516_=_C902 ,C516_=_C916 ,C517_=_C518 ,C517_=_C519 ,\nC517_=_C520 ,C517_=_C521 ,C517_=_C657 ,C517_=_C671 ,C517_=_C684 ,C517_=_C688 ,\nC517_=_C760 ,C517_=_C767 ,C517_=_C795 ,C517_=_C803 ,C517_=_C872 ,C517_=_C901 ,\nC517_=_C902 ,C517_=_C916 ,C518_=_C519 ,C518_=_C520 ,C518_=_C521 ,C518_=_C657 ,\nC518_=_C671 ,C518_=_C684 ,C518_=_C688 ,C518_=_C760 ,C518_=_C767 ,C518_=_C795 ,\nC518_=_C803 ,C518_=_C872 ,C518_=_C901 ,C518_=_C902 ,C518_=_C916 ,C519_=_C520 ,\nC519_=_C521 ,C519_=_C657 ,C519_=_C671 ,C519_=_C672 ,C519_=_C684 ,C519_=_C688 ,\nC519_=_C760 ,C519_=_C767 ,C519_=_C795 ,C519_=_C803 ,C519_=_C872 ,C519_=_C901 ,\nC519_=_C902 ,C519_=_C916 ,C520_=_C521 ,C520_=_C619 ,C520_=_C657 ,C520_=_C671 ,\nC520_=_C684 ,C520_=_C688 ,C520_=_C689 ,C520_=_C760 ,C520_=_C767 ,C520_=_C795 ,\nC520_=_C803 ,C520_=_C872 ,C520_=_C901 ,C520_=_C902 ,C520_=_C916 ,C521_=_C657 ,\nC521_=_C671 ,C521_=_C684 ,C521_=_C688 ,C521_=_C752 ,C521_=_C760 ,C521_=_C767 ,\nC521_=_C795 ,C521_=_C803 ,C521_=_C872 ,C521_=_C901 ,C521_=_C902 ,C521_=_C916 ,\nC522_=_C619 ,C522_=_C672 ,C522_=_C689 ,C522_=_C690 ,C522_=_C752 ,C522_=_C760 ,\nC522_=_C761 ,C522_=_C777 ,C522_=_C849 ,C522_=_C867 ,C522_=_C872 ,C522_=_C873 ,\nC619_=_C672 ,C619_=_C689 ,C619_=_C690 ,C619_=_C752 ,C619_=_C761 ,C619_=_C777 ,\nC619_=_C849 ,C619_=_C867 ,C619_=_C873 ,C657_=_C671 ,C657_=_C684 ,C657_=_C688 ,\nC657_=_C752 ,C657_=_C760 ,C657_=_C767 ,C657_=_C795 ,C657_=_C803 ,C657_=_C867 ,\nC657_=_C872 ,C657_=_C873 ,C657_=_C901 ,C657_=_C902 ,C657_=_C916 ,C671_=_C672 ,\nC671_=_C684 ,C671_=_C688 ,C671_=_C689 ,C671_=_C752 ,C671_=_C760 ,C671_=_C767 ,\nC671_=_C795 ,C671_=_C803 ,C671_=_C872 ,C671_=_C901 ,C671_=_C902 ,C671_=_C916 ,\nC672_=_C689 ,C672_=_C690 ,C672_=_C752 ,C672_=_C761 ,C672_=_C777 ,C672_=_C849 ,\nC672_=_C867 ,C672_=_C873 ,C672_=_C901 ,C684_=_C688 ,C684_=_C760 ,C684_=_C767 ,\nC684_=_C795 ,C684_=_C803 ,C684_=_C872 ,C684_=_C901 ,C684_=_C902 ,C684_=_C916 ,\nC688_=_C689 ,C688_=_C752 ,C688_=_C760 ,C688_=_C767 ,C688_=_C795 ,C688_=_C803 ,\nC688_=_C872 ,C688_=_C901 ,C688_=_C902 ,C688_=_C916 ,C689_=_C690 ,C689_=_C752 ,\nC689_=_C761 ,C689_=_C767 ,C689_=_C777 ,C689_=_C849 ,C689_=_C867 ,C689_=_C873 ,\nC689_=_C901 ,C690_=_C752 ,C690_=_C760 ,C690_=_C761 ,C690_=_C777 ,C690_=_C849 ,\nC690_=_C867 ,C690_=_C873 ,C690_=_C901 ,C690_=_C902 ,C752_=_C761 ,C752_=_C777 ,\nC752_=_C795 ,C752_=_C849 ,C752_=_C867 ,C752_=_C873 ,C760_=_C761 ,C760_=_C767 ,\nC760_=_C795 ,C760_=_C803 ,C760_=_C849 ,C760_=_C872 ,C760_=_C901 ,C760_=_C902 ,\nC760_=_C916 ,C761_=_C777 ,C761_=_C849 ,C761_=_C867 ,C761_=_C873 ,C761_=_C902 ,\nC767_=_C795 ,C767_=_C803 ,C767_=_C872 ,C767_=_C901 ,C767_=_C902 ,C767_=_C916 ,\nC777_=_C849 ,C777_=_C867 ,C777_=_C873 ,C795_=_C803 ,C795_=_C849 ,C795_=_C867 ,\nC795_=_C872 ,C795_=_C873 ,C795_=_C901 ,C795_=_C902 ,C795_=_C916 ,C803_=_C872 ,\nC803_=_C901 ,C803_=_C902</w:t>
      </w:r>
    </w:p>
    <w:p>
      <w:pPr>
        <w:pStyle w:val="PreformattedText"/>
        <w:bidi w:val="0"/>
        <w:spacing w:before="0" w:after="0"/>
        <w:jc w:val="left"/>
        <w:rPr/>
      </w:pPr>
      <w:r>
        <w:rPr/>
        <w:t xml:space="preserve"> </w:t>
      </w:r>
      <w:r>
        <w:rPr/>
        <w:t>,C803_=_C916 ,C849_=_C867 ,C849_=_C873 ,C849_=_C901 ,\nC867_=_C873 ,C867_=_C916 ,C872_=_C901 ,C872_=_C902 ,C872_=_C916 ,C873_=_C916 ,\nC901_=_C902 ,C901_=_C916 ,C902_=_C916 ,"];120[shape=box, label="id:120 level: 6\n81: C59 C182 C186 C197 C211 \nC242 C243 C244 C245 C248 C294 \nC311 C329 C331 C345 C357 C373 \nC376 C381 C388 C389 C390 C392 \nC393 C394 C466 C477 C506 C512 \nC524 C528 C529 C536 C538 C541 \nC555 C559 C561 C568 C574 C586 \nC587 C591 C592 C639 C642 C660 \nC671 C681 C687 C695 C699 C717 \nC718 C723 C735 C752 C764 C785 \nC796 C812 C814 C824 C828 C829 \nC844 C848 C859 C867 C870 C877 \nC881 C883 C899 C905 C910 C920 \nC921 C926 C934 C938 \n1073: C59_=_C182( C59 C182 ) C59_=_C186( C59 C186 ) C59_=_C244( C59 C244 ) C59_=_C245( C59 C245 ) C59_=_C311( C59 C311 ) \nC59_=_C329( C59 C329 ) C59_=_C345( C59 C345 ) C59_=_C373( C59 C373 ) C59_=_C381( C59 C381 ) C59_=_C388( C59 C388 ) C59_=_C389( C59 C389 ) \nC59_=_C390( C59 C390 ) C59_=_C393( C59 C393 ) C59_=_C506( C59 C506 ) C59_=_C524( C59 C524 ) C59_=_C528( C59 C528 ) C59_=_C529( C59 C529 ) \nC59_=_C538( C59 C538 ) C59_=_C541( C59 C541 ) C59_=_C561( C59 C561 ) C59_=_C574( C59 C574 ) C59_=_C660( C59 C660 ) C59_=_C699( C59 C699 ) \nC59_=_C717( C59 C717 ) C59_=_C718( C59 C718 ) C59_=_C723( C59 C723 ) C59_=_C796( C59 C796 ) C59_=_C814( C59 C814 ) C59_=_C828( C59 C828 ) \nC59_=_C829( C59 C829 ) C59_=_C848( C59 C848 ) C59_=_C859( C59 C859 ) C59_=_C867( C59 C867 ) C59_=_C877( C59 C877 ) C59_=_C881( C59 C881 ) \nC59_=_C899( C59 C899 ) C59_=_C905( C59 C905 ) C59_=_C926( C59 C926 ) C59_=_C934( C59 C934 ) C59_=_C938( C59 C938 ) C182_=_C186( C182 C186 ) \nC182_=_C244( C182 C244 ) C182_=_C245( C182 C245 ) C182_=_C311( C182 C311 ) C182_=_C329( C182 C329 ) C182_=_C345( C182 C345 ) C182_=_C388( C182 C388 ) \nC182_=_C389( C182 C389 ) C182_=_C393( C182 C393 ) C182_=_C506( C182 C506 ) C182_=_C528( C182 C528 ) C182_=_C529( C182 C529 ) C182_=_C538( C182 C538 ) \nC182_=_C642( C182 C642 ) C182_=_C699( C182 C699 ) C182_=_C717( C182 C717 ) C182_=_C785( C182 C785 ) C182_=_C829( C182 C829 ) C182_=_C848( C182 C848 ) \nC182_=_C877( C182 C877 ) C182_=_C899( C182 C899 ) C182_=_C920( C182 C920 ) C182_=_C934( C182 C934 ) C186_=_C244( C186 C244 ) C186_=_C245( C186 C245 ) \nC186_=_C311( C186 C311 ) C186_=_C329( C186 C329 ) C186_=_C345( C186 C345 ) C186_=_C388( C186 C388 ) C186_=_C389( C186 C389 ) C186_=_C393( C186 C393 ) \nC186_=_C506( C186 C506 ) C186_=_C528( C186 C528 ) C186_=_C529( C186 C529 ) C186_=_C538( C186 C538 ) C186_=_C699( C186 C699 ) C186_=_C717( C186 C717 ) \nC186_=_C723( C186 C723 ) C186_=_C829( C186 C829 ) C186_=_C848( C186 C848 ) C186_=_C877( C186 C877 ) C186_=_C899( C186 C899 ) C186_=_C934( C186 C934 ) \nC197_=_C242( C197 C242 ) C197_=_C243( C197 C243 ) C197_=_C294( C197 C294 ) C197_=_C357( C197 C357 ) C197_=_C376( C197 C376 ) C197_=_C392( C197 C392 ) \nC197_=_C477( C197 C477 ) C197_=_C528( C197 C528 ) C197_=_C555( C197 C555 ) C197_=_C568( C197 C568 ) C197_=_C586( C197 C586 ) C197_=_C587( C197 C587 ) \nC197_=_C639( C197 C639 ) C197_=_C681( C197 C681 ) C197_=_C687( C197 C687 ) C197_=_C735( C197 C735 ) C197_=_C785( C197 C785 ) C197_=_C812( C197 C812 ) \nC197_=_C824( C197 C824 ) C197_=_C844( C197 C844 ) C197_=_C870( C197 C870 ) C197_=_C883( C197 C883 ) C197_=_C905( C197 C905 ) C197_=_C920( C197 C920 ) \nC197_=_C921( C197 C921 ) C211_=_C248( C211 C248 ) C211_=_C294( C211 C294 ) C211_=_C331( C211 C331 ) C211_=_C392( C211 C392 ) C211_=_C394( C211 C394 ) \nC211_=_C466( C211 C466 ) C211_=_C512( C211 C512 ) C211_=_C524( C211 C524 ) C211_=_C536( C211 C536 ) C211_=_C559( C211 C559 ) C211_=_C591( C211 C591 ) \nC211_=_C592( C211 C592 ) C211_=_C642( C211 C642 ) C211_=_C660( C211 C660 ) C211_=_C671( C211 C671 ) C211_=_C687( C211 C687 ) C211_=_C695( C211 C695 ) \nC211_=_C752( C211 C752 ) C211_=_C764( C211 C764 ) C211_=_C844( C211 C844 ) C211_=_C881( C211 C881 ) C211_=_C883( C211 C883 ) C211_=_C910( C211 C910 ) \nC242_=_C243( C242 C243 ) C242_=_C357( C242 C357 ) C242_=_C376( C242 C376 ) C242_=_C392( C242 C392 ) C242_=_C477( C242 C477 ) C242_=_C555( C242 C555 ) \nC242_=_C568( C242 C568 ) C242_=_C574( C242 C574 ) C242_=_C586( C242 C586 ) C242_=_C587( C242 C587 ) C242_=_C639( C242 C639 ) C242_=_C681( C242 C681 ) \nC242_=_C687( C242 C687 ) C242_=_C735( C242 C735 ) C242_=_C785( C242 C785 ) C242_=_C812( C242 C812 ) C242_=_C824( C242 C824 ) C242_=_C870( C242 C870 ) \nC242_=_C883( C242 C883 ) C242_=_C920( C242 C920 ) C242_=_C921( C242 C921 ) C243_=_C357( C243 C357 ) C243_=_C376( C243 C376 ) C243_=_C392( C243 C392 ) \nC243_=_C393( C243 C393 ) C243_=_C394( C243 C394 ) C243_=_C477( C243 C477 ) C243_=_C541( C243 C541 ) C243_=_C555( C243 C555 ) C243_=_C568( C243 C568 ) \nC243_=_C586( C243 C586 ) C243_=_C587( C243 C587 ) C243_=_C639( C243 C639 ) C243_=_C681( C243 C681 ) C243_=_C735( C243 C735 ) C243_=_C785( C243 C785 ) \nC243_=_C812( C243 C812 ) C243_=_C824( C243 C824 ) C243_=_C859( C243 C859 ) C243_=_C870( C243 C870 ) C243_=_C883( C243 C883 ) C243_=_C920( C243 C920 ) \nC243_=_C921( C243 C921 ) C244_=_C245( C244 C245 ) C244_=_C311( C244 C311 ) C244_=_C329( C244 C329 ) C244_=_C345( C244 C345 ) C244_=_C388( C244 C388 ) \nC244_=_C389( C244 C389 ) C244_=_C393( C244 C393 ) C244_=_C477( C244 C477 ) C244_=_C506( C244 C506 ) C244_=_C528( C244 C528 ) C244_=_C529( C244 C529 ) \nC244_=_C538( C244 C538 ) C244_=_C541( C244 C541 ) C244_=_C592( C244 C592 ) C244_=_C642( C244 C642 ) C244_=_C699( C244 C699 ) C244_=_C717( C244 C717 ) \nC244_=_C812( C244 C812 ) C244_=_C829( C244 C829 ) C244_=_C848( C244 C848 ) C244_=_C870( C244 C870 ) C244_=_C877( C244 C877 ) C244_=_C899( C244 C899 ) \nC244_=_C934( C244 C934 ) C245_=_C311( C245 C311 ) C245_=_C329( C245 C329 ) C245_=_C345( C245 C345 ) C245_=_C388( C245 C388 ) C245_=_C389( C245 C389 ) \nC245_=_C393( C245 C393 ) C245_=_C506( C245 C506 ) C245_=_C528( C245 C528 ) C245_=_C529( C245 C529 ) C245_=_C538( C245 C538 ) C245_=_C587( C245 C587 ) \nC245_=_C699( C245 C699 ) C245_=_C717( C245 C717 ) C245_=_C828( C245 C828 ) C245_=_C829( C245 C829 ) C245_=_C848( C245 C848 ) C245_=_C877( C245 C877 ) \nC245_=_C899( C245 C899 ) C245_=_C934( C245 C934 ) C248_=_C294( C248 C294 ) C248_=_C331( C248 C331 ) C248_=_C394( C248 C394 ) C248_=_C466( C248 C466 ) \nC248_=_C506( C248 C506 ) C248_=_C512( C248 C512 ) C248_=_C536( C248 C536 ) C248_=_C559( C248 C559 ) C248_=_C591( C248 C591 ) C248_=_C592( C248 C592 ) \nC248_=_C642( C248 C642 ) C248_=_C671( C248 C671 ) C248_=_C687( C248 C687 ) C248_=_C695( C248 C695 ) C248_=_C718( C248 C718 ) C248_=_C752( C248 C752 ) \nC248_=_C764( C248 C764 ) C248_=_C844( C248 C844 ) C248_=_C883( C248 C883 ) C248_=_C910( C248 C910 ) C294_=_C331( C294 C331 ) C294_=_C394( C294 C394 ) \nC294_=_C466( C294 C466 ) C294_=_C512( C294 C512 ) C294_=_C528( C294 C528 ) C294_=_C536( C294 C536 ) C294_=_C559( C294 C559 ) C294_=_C561( C294 C561 ) \nC294_=_C591( C294 C591 ) C294_=_C592( C294 C592 ) C294_=_C642( C294 C642 ) C294_=_C671( C294 C671 ) C294_=_C687( C294 C687 ) C294_=_C695( C294 C695 ) \nC294_=_C752( C294 C752 ) C294_=_C764( C294 C764 ) C294_=_C829( C294 C829 ) C294_=_C844( C294 C844 ) C294_=_C883( C294 C883 ) C294_=_C905( C294 C905 ) \nC294_=_C910( C294 C910 ) C294_=_C926( C294 C926 ) C311_=_C329( C311 C329 ) C311_=_C345( C311 C345 ) C311_=_C388( C311 C388 ) C311_=_C389( C311 C389 ) \nC311_=_C390( C311 C390 ) C311_=_C393( C311 C393 ) C311_=_C506( C311 C506 ) C311_=_C528( C311 C528 ) C311_=_C529( C311 C529 ) C311_=_C538( C311 C538 ) \nC311_=_C574( C311 C574 ) C311_=_C699( C311 C699 ) C311_=_C717( C311 C717 ) C311_=_C718( C311 C718 ) C311_=_C812( C311 C812 ) C311_=_C829( C311 C829 ) \nC311_=_C848( C311 C848 ) C311_=_C877( C311 C877 ) C311_=_C899( C311 C899 ) C311_=_C934( C311 C934 ) C311_=_C938( C311 C938 ) C329_=_C345( C329 C345 ) \nC329_=_C388( C329 C388 ) C329_=_C389( C329 C389 ) C329_=_C393( C329 C393 ) C329_=_C466( C329 C466 ) C329_=_C506( C329 C506 ) C329_=_C528( C329 C528 ) \nC329_=_C529( C329 C529 ) C329_=_C538( C329 C538 ) C329_=_C671( C329 C671 ) C329_=_C699( C329 C699 ) C329_=_C717( C329 C717 ) C329_=_C752( C329 C752 ) \nC329_=_C829( C329 C829 ) C329_=_C848( C329 C848 ) C329_=_C870( C329 C870 ) C329_=_C877( C329 C877 ) C329_=_C899( C329 C899 ) C329_=_C921( C329 C921 ) \nC329_=_C934( C329 C934 ) C331_=_C394( C331 C394 ) C331_=_C466( C331 C466 ) C331_=_C506( C331 C506 ) C331_=_C512( C331 C512 ) C331_=_C536( C331 C536 ) \nC331_=_C559( C331 C559 ) C331_=_C591( C331 C591 ) C331_=_C592( C331 C592 ) C331_=_C642( C331 C642 ) C331_=_C671( C331 C671 ) C331_=_C681( C331 C681 ) \nC331_=_C687( C331 C687 ) C331_=_C695( C331 C695 ) C331_=_C723( C331 C723 ) C331_=_C752( C331 C752 ) C331_=_C764( C331 C764 ) C331_=_C824( C331 C824 ) \nC331_=_C828( C331 C828 ) C331_=_C844( C331 C844 ) C331_=_C867( C331 C867 ) C331_=_C883( C331 C883 ) C331_=_C910( C331 C910 ) C331_=_C934( C331 C934 ) \nC331_=_C938( C331 C938 ) C345_=_C388( C345 C388 ) C345_=_C389( C345 C389 ) C345_=_C393( C345 C393 ) C345_=_C506( C345 C506 ) C345_=_C528( C345 C528 ) \nC345_=_C529( C345 C529 ) C345_=_C538( C345 C538 ) C345_=_C639( C345 C639 ) C345_=_C699( C345 C699 ) C345_=_C717( C345 C717 ) C345_=_C829( C345 C829 ) \nC345_=_C848( C345 C848 ) C345_=_C877( C345 C877 ) C345_=_C899( C345 C899 ) C345_=_C926( C345 C926 ) C345_=_C934( C345 C934 ) C357_=_C376( C357 C376 ) \nC357_=_C392( C357 C392 ) C357_=_C477( C357 C477 ) C357_=_C555( C357 C555 ) C357_=_C568( C357 C568 ) C357_=_C586( C357 C586 ) C357_=_C587( C357 C587 ) \nC357_=_C639( C357 C639 ) C357_=_C681( C357 C681 ) C357_=_C735( C357 C735 ) C357_=_C785( C357 C785 ) C357_=_C812( C357 C812 ) C357_=_C814( C357 C814 ) \nC357_=_C824( C357 C824 ) C357_=_C848( C357 C848 ) C357_=_C867( C357 C867 ) C357_=_C870( C357 C870 ) C357_=_C883( C357 C883 ) C357_=_C920( C357 C920 ) \nC357_=_C921( C357 C921 ) C373_=_C381( C373 C381 ) C373_=_C390( C373 C390 ) C373_=_C524( C373 C524 ) C373_=_C528( C373 C528 ) C373_=_C529( C373 C529 ) \nC373_=_C541( C373 C541 ) C373_=_C561( C373 C561 ) C373_=_C568( C373 C568 )</w:t>
      </w:r>
    </w:p>
    <w:p>
      <w:pPr>
        <w:pStyle w:val="PreformattedText"/>
        <w:bidi w:val="0"/>
        <w:spacing w:before="0" w:after="0"/>
        <w:jc w:val="left"/>
        <w:rPr/>
      </w:pPr>
      <w:r>
        <w:rPr/>
        <w:t xml:space="preserve"> </w:t>
      </w:r>
      <w:r>
        <w:rPr/>
        <w:t>C373_=_C574( C373 C574 ) C373_=_C660( C373 C660 ) C373_=_C717( C373 C717 ) \nC373_=_C718( C373 C718 ) C373_=_C723( C373 C723 ) C373_=_C796( C373 C796 ) C373_=_C814( C373 C814 ) C373_=_C828( C373 C828 ) C373_=_C859( C373 C859 ) \nC373_=_C867( C373 C867 ) C373_=_C881( C373 C881 ) C373_=_C899( C373 C899 ) C373_=_C905( C373 C905 ) C373_=_C926( C373 C926 ) C373_=_C934( C373 C934 ) \nC373_=_C938( C373 C938 ) C376_=_C389( C376 C389 ) C376_=_C392( C376 C392 ) C376_=_C477( C376 C477 ) C376_=_C555( C376 C555 ) C376_=_C568( C376 C568 ) \nC376_=_C574( C376 C574 ) C376_=_C586( C376 C586 ) C376_=_C587( C376 C587 ) C376_=_C639( C376 C639 ) C376_=_C681( C376 C681 ) C376_=_C735( C376 C735 ) \nC376_=_C752( C376 C752 ) C376_=_C785( C376 C785 ) C376_=_C812( C376 C812 ) C376_=_C824( C376 C824 ) C376_=_C828( C376 C828 ) C376_=_C870( C376 C870 ) \nC376_=_C883( C376 C883 ) C376_=_C910( C376 C910 ) C376_=_C920( C376 C920 ) C376_=_C921( C376 C921 ) C381_=_C390( C381 C390 ) C381_=_C524( C381 C524 ) \nC381_=_C541( C381 C541 ) C381_=_C561( C381 C561 ) C381_=_C574( C381 C574 ) C381_=_C660( C381 C660 ) C381_=_C718( C381 C718 ) C381_=_C723( C381 C723 ) \nC381_=_C752( C381 C752 ) C381_=_C796( C381 C796 ) C381_=_C814( C381 C814 ) C381_=_C828( C381 C828 ) C381_=_C859( C381 C859 ) C381_=_C867( C381 C867 ) \nC381_=_C870( C381 C870 ) C381_=_C877( C381 C877 ) C381_=_C881( C381 C881 ) C381_=_C905( C381 C905 ) C381_=_C926( C381 C926 ) C381_=_C938( C381 C938 ) \nC388_=_C389( C388 C389 ) C388_=_C393( C388 C393 ) C388_=_C506( C388 C506 ) C388_=_C528( C388 C528 ) C388_=_C529( C388 C529 ) C388_=_C538( C388 C538 ) \nC388_=_C561( C388 C561 ) C388_=_C587( C388 C587 ) C388_=_C695( C388 C695 ) C388_=_C699( C388 C699 ) C388_=_C717( C388 C717 ) C388_=_C829( C388 C829 ) \nC388_=_C848( C388 C848 ) C388_=_C877( C388 C877 ) C388_=_C899( C388 C899 ) C388_=_C934( C388 C934 ) C389_=_C393( C389 C393 ) C389_=_C506( C389 C506 ) \nC389_=_C528( C389 C528 ) C389_=_C529( C389 C529 ) C389_=_C538( C389 C538 ) C389_=_C699( C389 C699 ) C389_=_C717( C389 C717 ) C389_=_C752( C389 C752 ) \nC389_=_C796( C389 C796 ) C389_=_C829( C389 C829 ) C389_=_C848( C389 C848 ) C389_=_C877( C389 C877 ) C389_=_C883( C389 C883 ) C389_=_C899( C389 C899 ) \nC389_=_C910( C389 C910 ) C389_=_C934( C389 C934 ) C390_=_C392( C390 C392 ) C390_=_C524( C390 C524 ) C390_=_C541( C390 C541 ) C390_=_C561( C390 C561 ) \nC390_=_C574( C390 C574 ) C390_=_C642( C390 C642 ) C390_=_C660( C390 C660 ) C390_=_C699( C390 C699 ) C390_=_C718( C390 C718 ) C390_=_C723( C390 C723 ) \nC390_=_C796( C390 C796 ) C390_=_C814( C390 C814 ) C390_=_C824( C390 C824 ) C390_=_C828( C390 C828 ) C390_=_C859( C390 C859 ) C390_=_C867( C390 C867 ) \nC390_=_C881( C390 C881 ) C390_=_C905( C390 C905 ) C390_=_C926( C390 C926 ) C390_=_C938( C390 C938 ) C392_=_C394( C392 C394 ) C392_=_C477( C392 C477 ) \nC392_=_C555( C392 C555 ) C392_=_C568( C392 C568 ) C392_=_C586( C392 C586 ) C392_=_C587( C392 C587 ) C392_=_C591( C392 C591 ) C392_=_C639( C392 C639 ) \nC392_=_C660( C392 C660 ) C392_=_C671( C392 C671 ) C392_=_C681( C392 C681 ) C392_=_C735( C392 C735 ) C392_=_C764( C392 C764 ) C392_=_C785( C392 C785 ) \nC392_=_C812( C392 C812 ) C392_=_C824( C392 C824 ) C392_=_C870( C392 C870 ) C392_=_C883( C392 C883 ) C392_=_C920( C392 C920 ) C392_=_C921( C392 C921 ) \nC393_=_C394( C393 C394 ) C393_=_C506( C393 C506 ) C393_=_C528( C393 C528 ) C393_=_C529( C393 C529 ) C393_=_C538( C393 C538 ) C393_=_C541( C393 C541 ) \nC393_=_C671( C393 C671 ) C393_=_C699( C393 C699 ) C393_=_C717( C393 C717 ) C393_=_C828( C393 C828 ) C393_=_C829( C393 C829 ) C393_=_C848( C393 C848 ) \nC393_=_C877( C393 C877 ) C393_=_C899( C393 C899 ) C393_=_C921( C393 C921 ) C393_=_C934( C393 C934 ) C394_=_C466( C394 C466 ) C394_=_C512( C394 C512 ) \nC394_=_C536( C394 C536 ) C394_=_C541( C394 C541 ) C394_=_C559( C394 C559 ) C394_=_C586( C394 C586 ) C394_=_C591( C394 C591 ) C394_=_C592( C394 C592 ) \nC394_=_C642( C394 C642 ) C394_=_C671( C394 C671 ) C394_=_C687( C394 C687 ) C394_=_C695( C394 C695 ) C394_=_C735( C394 C735 ) C394_=_C752( C394 C752 ) \nC394_=_C764( C394 C764 ) C394_=_C844( C394 C844 ) C394_=_C883( C394 C883 ) C394_=_C910( C394 C910 ) C394_=_C934( C394 C934 ) C466_=_C477( C466 C477 ) \nC466_=_C512( C466 C512 ) C466_=_C536( C466 C536 ) C466_=_C559( C466 C559 ) C466_=_C591( C466 C591 ) C466_=_C592( C466 C592 ) C466_=_C642( C466 C642 ) \nC466_=_C671( C466 C671 ) C466_=_C687( C466 C687 ) C466_=_C695( C466 C695 ) C466_=_C752( C466 C752 ) C466_=_C764( C466 C764 ) C466_=_C844( C466 C844 ) \nC466_=_C848( C466 C848 ) C466_=_C870( C466 C870 ) C466_=_C881( C466 C881 ) C466_=_C883( C466 C883 ) C466_=_C905( C466 C905 ) C466_=_C910( C466 C910 ) \nC466_=_C920( C466 C920 ) C466_=_C934( C466 C934 ) C477_=_C529( C477 C529 ) C477_=_C541( C477 C541 ) C477_=_C555( C477 C555 ) C477_=_C568( C477 C568 ) \nC477_=_C586( C477 C586 ) C477_=_C587( C477 C587 ) C477_=_C592( C477 C592 ) C477_=_C639( C477 C639 ) C477_=_C642( C477 C642 ) C477_=_C681( C477 C681 ) \nC477_=_C735( C477 C735 ) C477_=_C785( C477 C785 ) C477_=_C812( C477 C812 ) C477_=_C824( C477 C824 ) C477_=_C848( C477 C848 ) C477_=_C870( C477 C870 ) \nC477_=_C883( C477 C883 ) C477_=_C920( C477 C920 ) C477_=_C921( C477 C921 ) C477_=_C934( C477 C934 ) C506_=_C528( C506 C528 ) C506_=_C529( C506 C529 ) \nC506_=_C538( C506 C538 ) C506_=_C681( C506 C681 ) C506_=_C699( C506 C699 ) C506_=_C717( C506 C717 ) C506_=_C735( C506 C735 ) C506_=_C785( C506 C785 ) \nC506_=_C829( C506 C829 ) C506_=_C844( C506 C844 ) C506_=_C848( C506 C848 ) C506_=_C867( C506 C867 ) C506_=_C877( C506 C877 ) C506_=_C899( C506 C899 ) \nC506_=_C934( C506 C934 ) C512_=_C536( C512 C536 ) C512_=_C559( C512 C559 ) C512_=_C591( C512 C591 ) C512_=_C592( C512 C592 ) C512_=_C642( C512 C642 ) \nC512_=_C671( C512 C671 ) C512_=_C687( C512 C687 ) C512_=_C695( C512 C695 ) C512_=_C752( C512 C752 ) C512_=_C764( C512 C764 ) C512_=_C796( C512 C796 ) \nC512_=_C844( C512 C844 ) C512_=_C883( C512 C883 ) C512_=_C910( C512 C910 ) C512_=_C921( C512 C921 ) C524_=_C541( C524 C541 ) C524_=_C561( C524 C561 ) \nC524_=_C574( C524 C574 ) C524_=_C587( C524 C587 ) C524_=_C660( C524 C660 ) C524_=_C681( C524 C681 ) C524_=_C695( C524 C695 ) C524_=_C718( C524 C718 ) \nC524_=_C723( C524 C723 ) C524_=_C796( C524 C796 ) C524_=_C814( C524 C814 ) C524_=_C828( C524 C828 ) C524_=_C859( C524 C859 ) C524_=_C867( C524 C867 ) \nC524_=_C870( C524 C870 ) C524_=_C881( C524 C881 ) C524_=_C905( C524 C905 ) C524_=_C926( C524 C926 ) C524_=_C938( C524 C938 ) C528_=_C529( C528 C529 ) \nC528_=_C538( C528 C538 ) C528_=_C568( C528 C568 ) C528_=_C639( C528 C639 ) C528_=_C699( C528 C699 ) C528_=_C717( C528 C717 ) C528_=_C829( C528 C829 ) \nC528_=_C844( C528 C844 ) C528_=_C848( C528 C848 ) C528_=_C859( C528 C859 ) C528_=_C877( C528 C877 ) C528_=_C899( C528 C899 ) C528_=_C905( C528 C905 ) \nC528_=_C934( C528 C934 ) C529_=_C538( C529 C538 ) C529_=_C639( C529 C639 ) C529_=_C699( C529 C699 ) C529_=_C717( C529 C717 ) C529_=_C829( C529 C829 ) \nC529_=_C848( C529 C848 ) C529_=_C877( C529 C877 ) C529_=_C899( C529 C899 ) C529_=_C920( C529 C920 ) C529_=_C934( C529 C934 ) C536_=_C559( C536 C559 ) \nC536_=_C591( C536 C591 ) C536_=_C592( C536 C592 ) C536_=_C642( C536 C642 ) C536_=_C671( C536 C671 ) C536_=_C687( C536 C687 ) C536_=_C695( C536 C695 ) \nC536_=_C752( C536 C752 ) C536_=_C764( C536 C764 ) C536_=_C844( C536 C844 ) C536_=_C881( C536 C881 ) C536_=_C883( C536 C883 ) C536_=_C905( C536 C905 ) \nC536_=_C910( C536 C910 ) C536_=_C926( C536 C926 ) C536_=_C938( C536 C938 ) C538_=_C555( C538 C555 ) C538_=_C559( C538 C559 ) C538_=_C591( C538 C591 ) \nC538_=_C699( C538 C699 ) C538_=_C717( C538 C717 ) C538_=_C735( C538 C735 ) C538_=_C829( C538 C829 ) C538_=_C848( C538 C848 ) C538_=_C877( C538 C877 ) \nC538_=_C899( C538 C899 ) C538_=_C934( C538 C934 ) C541_=_C561( C541 C561 ) C541_=_C574( C541 C574 ) C541_=_C591( C541 C591 ) C541_=_C592( C541 C592 ) \nC541_=_C642( C541 C642 ) C541_=_C660( C541 C660 ) C541_=_C699( C541 C699 ) C541_=_C718( C541 C718 ) C541_=_C723( C541 C723 ) C541_=_C764( C541 C764 ) \nC541_=_C796( C541 C796 ) C541_=_C812( C541 C812 ) C541_=_C814( C541 C814 ) C541_=_C828( C541 C828 ) C541_=_C859( C541 C859 ) C541_=_C867( C541 C867 ) \nC541_=_C881( C541 C881 ) C541_=_C905( C541 C905 ) C541_=_C921( C541 C921 ) C541_=_C926( C541 C926 ) C541_=_C934( C541 C934 ) C541_=_C938( C541 C938 ) \nC555_=_C568( C555 C568 ) C555_=_C586( C555 C586 ) C555_=_C587( C555 C587 ) C555_=_C639( C555 C639 ) C555_=_C681( C555 C681 ) C555_=_C735( C555 C735 ) \nC555_=_C785( C555 C785 ) C555_=_C812( C555 C812 ) C555_=_C824( C555 C824 ) C555_=_C870( C555 C870 ) C555_=_C883( C555 C883 ) C555_=_C920( C555 C920 ) \nC555_=_C921( C555 C921 ) C559_=_C561( C559 C561 ) C559_=_C591( C559 C591 ) C559_=_C592( C559 C592 ) C559_=_C639( C559 C639 ) C559_=_C642( C559 C642 ) \nC559_=_C671( C559 C671 ) C559_=_C687( C559 C687 ) C559_=_C695( C559 C695 ) C559_=_C752( C559 C752 ) C559_=_C764( C559 C764 ) C559_=_C844( C559 C844 ) \nC559_=_C883( C559 C883 ) C559_=_C910( C559 C910 ) C559_=_C921( C559 C921 ) C561_=_C574( C561 C574 ) C561_=_C639( C561 C639 ) C561_=_C660( C561 C660 ) \nC561_=_C718( C561 C718 ) C561_=_C723( C561 C723 ) C561_=_C796( C561 C796 ) C561_=_C814( C561 C814 ) C561_=_C828( C561 C828 ) C561_=_C829( C561 C829 ) \nC561_=_C859( C561 C859 ) C561_=_C867( C561 C867 ) C561_=_C881( C561 C881 ) C561_=_C905( C561 C905 ) C561_=_C910( C561 C910 ) C561_=_C921( C561 C921 ) \nC561_=_C926( C561 C926 ) C561_=_C938( C561 C938 ) C568_=_C586( C568 C586 ) C568_=_C587( C568 C587 ) C568_=_C639( C568 C639 ) C568_=_C681( C568 C681 ) \nC568_=_C717( C568 C717 ) C568_=_C735( C568 C735 ) C568_=_C785( C568 C785 ) C568_=_C812( C568 C812 ) C568_=_C814( C568 C814 ) C568_=_C824( C568 C824 ) \nC568_=_C870( C568 C870 ) C568_=_C883( C568 C883 ) C568_=_C910( C568 C910 ) C568_=_C920( C568 C920 ) C568_=_C921( C568 C921 ) C574_=_C660( C574 C660 ) \nC574_=_C687( C574 C687 ) C574_=_C718( C574 C718 ) C574_=_C723( C574 C723 ) C574_=_C796( C574 C796</w:t>
      </w:r>
    </w:p>
    <w:p>
      <w:pPr>
        <w:pStyle w:val="PreformattedText"/>
        <w:bidi w:val="0"/>
        <w:spacing w:before="0" w:after="0"/>
        <w:jc w:val="left"/>
        <w:rPr/>
      </w:pPr>
      <w:r>
        <w:rPr/>
        <w:t xml:space="preserve"> </w:t>
      </w:r>
      <w:r>
        <w:rPr/>
        <w:t>) C574_=_C812( C574 C812 ) C574_=_C814( C574 C814 ) \nC574_=_C828( C574 C828 ) C574_=_C859( C574 C859 ) C574_=_C867( C574 C867 ) C574_=_C881( C574 C881 ) C574_=_C883( C574 C883 ) C574_=_C905( C574 C905 ) \nC574_=_C910( C574 C910 ) C574_=_C926( C574 C926 ) C574_=_C938( C574 C938 ) C586_=_C587( C586 C587 ) C586_=_C639( C586 C639 ) C586_=_C671( C586 C671 ) \nC586_=_C681( C586 C681 ) C586_=_C735( C586 C735 ) C586_=_C785( C586 C785 ) C586_=_C812( C586 C812 ) C586_=_C824( C586 C824 ) C586_=_C844( C586 C844 ) \nC586_=_C870( C586 C870 ) C586_=_C883( C586 C883 ) C586_=_C920( C586 C920 ) C586_=_C921( C586 C921 ) C587_=_C639( C587 C639 ) C587_=_C681( C587 C681 ) \nC587_=_C717( C587 C717 ) C587_=_C735( C587 C735 ) C587_=_C785( C587 C785 ) C587_=_C812( C587 C812 ) C587_=_C824( C587 C824 ) C587_=_C829( C587 C829 ) \nC587_=_C870( C587 C870 ) C587_=_C883( C587 C883 ) C587_=_C920( C587 C920 ) C587_=_C921( C587 C921 ) C591_=_C592( C591 C592 ) C591_=_C642( C591 C642 ) \nC591_=_C660( C591 C660 ) C591_=_C671( C591 C671 ) C591_=_C687( C591 C687 ) C591_=_C695( C591 C695 ) C591_=_C735( C591 C735 ) C591_=_C752( C591 C752 ) \nC591_=_C764( C591 C764 ) C591_=_C844( C591 C844 ) C591_=_C877( C591 C877 ) C591_=_C883( C591 C883 ) C591_=_C899( C591 C899 ) C591_=_C910( C591 C910 ) \nC591_=_C921( C591 C921 ) C592_=_C642( C592 C642 ) C592_=_C671( C592 C671 ) C592_=_C687( C592 C687 ) C592_=_C695( C592 C695 ) C592_=_C717( C592 C717 ) \nC592_=_C752( C592 C752 ) C592_=_C764( C592 C764 ) C592_=_C812( C592 C812 ) C592_=_C828( C592 C828 ) C592_=_C844( C592 C844 ) C592_=_C883( C592 C883 ) \nC592_=_C905( C592 C905 ) C592_=_C910( C592 C910 ) C592_=_C934( C592 C934 ) C639_=_C681( C639 C681 ) C639_=_C687( C639 C687 ) C639_=_C735( C639 C735 ) \nC639_=_C785( C639 C785 ) C639_=_C812( C639 C812 ) C639_=_C824( C639 C824 ) C639_=_C844( C639 C844 ) C639_=_C870( C639 C870 ) C639_=_C883( C639 C883 ) \nC639_=_C899( C639 C899 ) C639_=_C920( C639 C920 ) C639_=_C921( C639 C921 ) C639_=_C926( C639 C926 ) C642_=_C671( C642 C671 ) C642_=_C687( C642 C687 ) \nC642_=_C695( C642 C695 ) C642_=_C752( C642 C752 ) C642_=_C764( C642 C764 ) C642_=_C785( C642 C785 ) C642_=_C844( C642 C844 ) C642_=_C883( C642 C883 ) \nC642_=_C910( C642 C910 ) C642_=_C926( C642 C926 ) C642_=_C934( C642 C934 ) C660_=_C718( C660 C718 ) C660_=_C723( C660 C723 ) C660_=_C764( C660 C764 ) \nC660_=_C796( C660 C796 ) C660_=_C814( C660 C814 ) C660_=_C828( C660 C828 ) C660_=_C859( C660 C859 ) C660_=_C867( C660 C867 ) C660_=_C870( C660 C870 ) \nC660_=_C881( C660 C881 ) C660_=_C905( C660 C905 ) C660_=_C926( C660 C926 ) C660_=_C938( C660 C938 ) C671_=_C687( C671 C687 ) C671_=_C695( C671 C695 ) \nC671_=_C699( C671 C699 ) C671_=_C752( C671 C752 ) C671_=_C764( C671 C764 ) C671_=_C844( C671 C844 ) C671_=_C848( C671 C848 ) C671_=_C883( C671 C883 ) \nC671_=_C910( C671 C910 ) C671_=_C921( C671 C921 ) C681_=_C735( C681 C735 ) C681_=_C785( C681 C785 ) C681_=_C812( C681 C812 ) C681_=_C824( C681 C824 ) \nC681_=_C844( C681 C844 ) C681_=_C867( C681 C867 ) C681_=_C870( C681 C870 ) C681_=_C883( C681 C883 ) C681_=_C920( C681 C920 ) C681_=_C921( C681 C921 ) \nC681_=_C934( C681 C934 ) C687_=_C695( C687 C695 ) C687_=_C752( C687 C752 ) C687_=_C764( C687 C764 ) C687_=_C828( C687 C828 ) C687_=_C844( C687 C844 ) \nC687_=_C883( C687 C883 ) C687_=_C899( C687 C899 ) C687_=_C910( C687 C910 ) C695_=_C752( C695 C752 ) C695_=_C764( C695 C764 ) C695_=_C844( C695 C844 ) \nC695_=_C881( C695 C881 ) C695_=_C883( C695 C883 ) C695_=_C910( C695 C910 ) C695_=_C938( C695 C938 ) C699_=_C717( C699 C717 ) C699_=_C718( C699 C718 ) \nC699_=_C764( C699 C764 ) C699_=_C812( C699 C812 ) C699_=_C829( C699 C829 ) C699_=_C848( C699 C848 ) C699_=_C877( C699 C877 ) C699_=_C883( C699 C883 ) \nC699_=_C899( C699 C899 ) C699_=_C920( C699 C920 ) C699_=_C921( C699 C921 ) C699_=_C934( C699 C934 ) C699_=_C938( C699 C938 ) C717_=_C718( C717 C718 ) \nC717_=_C812( C717 C812 ) C717_=_C829( C717 C829 ) C717_=_C848( C717 C848 ) C717_=_C877( C717 C877 ) C717_=_C899( C717 C899 ) C717_=_C905( C717 C905 ) \nC717_=_C934( C717 C934 ) C718_=_C723( C718 C723 ) C718_=_C796( C718 C796 ) C718_=_C814( C718 C814 ) C718_=_C828( C718 C828 ) C718_=_C859( C718 C859 ) \nC718_=_C867( C718 C867 ) C718_=_C881( C718 C881 ) C718_=_C905( C718 C905 ) C718_=_C921( C718 C921 ) C718_=_C926( C718 C926 ) C718_=_C938( C718 C938 ) \nC723_=_C796( C723 C796 ) C723_=_C814( C723 C814 ) C723_=_C824( C723 C824 ) C723_=_C828( C723 C828 ) C723_=_C859( C723 C859 ) C723_=_C867( C723 C867 ) \nC723_=_C877( C723 C877 ) C723_=_C881( C723 C881 ) C723_=_C905( C723 C905 ) C723_=_C926( C723 C926 ) C723_=_C938( C723 C938 ) C735_=_C785( C735 C785 ) \nC735_=_C812( C735 C812 ) C735_=_C824( C735 C824 ) C735_=_C844( C735 C844 ) C735_=_C870( C735 C870 ) C735_=_C877( C735 C877 ) C735_=_C883( C735 C883 ) \nC735_=_C920( C735 C920 ) C735_=_C921( C735 C921 ) C735_=_C934( C735 C934 ) C752_=_C764( C752 C764 ) C752_=_C844( C752 C844 ) C752_=_C867( C752 C867 ) \nC752_=_C883( C752 C883 ) C752_=_C910( C752 C910 ) C752_=_C926( C752 C926 ) C764_=_C812( C764 C812 ) C764_=_C828( C764 C828 ) C764_=_C844( C764 C844 ) \nC764_=_C883( C764 C883 ) C764_=_C910( C764 C910 ) C785_=_C812( C785 C812 ) C785_=_C824( C785 C824 ) C785_=_C844( C785 C844 ) C785_=_C848( C785 C848 ) \nC785_=_C867( C785 C867 ) C785_=_C870( C785 C870 ) C785_=_C883( C785 C883 ) C785_=_C920( C785 C920 ) C785_=_C921( C785 C921 ) C796_=_C812( C796 C812 ) \nC796_=_C814( C796 C814 ) C796_=_C828( C796 C828 ) C796_=_C859( C796 C859 ) C796_=_C867( C796 C867 ) C796_=_C877( C796 C877 ) C796_=_C881( C796 C881 ) \nC796_=_C883( C796 C883 ) C796_=_C905( C796 C905 ) C796_=_C926( C796 C926 ) C796_=_C938( C796 C938 ) C812_=_C824( C812 C824 ) C812_=_C870( C812 C870 ) \nC812_=_C883( C812 C883 ) C812_=_C905( C812 C905 ) C812_=_C920( C812 C920 ) C812_=_C921( C812 C921 ) C814_=_C824( C814 C824 ) C814_=_C828( C814 C828 ) \nC814_=_C859( C814 C859 ) C814_=_C867( C814 C867 ) C814_=_C877( C814 C877 ) C814_=_C881( C814 C881 ) C814_=_C883( C814 C883 ) C814_=_C899( C814 C899 ) \nC814_=_C905( C814 C905 ) C814_=_C921( C814 C921 ) C814_=_C926( C814 C926 ) C814_=_C938( C814 C938 ) C824_=_C828( C824 C828 ) C824_=_C870( C824 C870 ) \nC824_=_C883( C824 C883 ) C824_=_C899( C824 C899 ) C824_=_C920( C824 C920 ) C824_=_C921( C824 C921 ) C824_=_C938( C824 C938 ) C828_=_C859( C828 C859 ) \nC828_=_C867( C828 C867 ) C828_=_C881( C828 C881 ) C828_=_C905( C828 C905 ) C828_=_C910( C828 C910 ) C828_=_C926( C828 C926 ) C828_=_C938( C828 C938 ) \nC829_=_C848( C829 C848 ) C829_=_C877( C829 C877 ) C829_=_C899( C829 C899 ) C829_=_C910( C829 C910 ) C829_=_C920( C829 C920 ) C829_=_C926( C829 C926 ) \nC829_=_C934( C829 C934 ) C844_=_C883( C844 C883 ) C844_=_C899( C844 C899 ) C844_=_C905( C844 C905 ) C844_=_C910( C844 C910 ) C844_=_C920( C844 C920 ) \nC844_=_C926( C844 C926 ) C848_=_C867( C848 C867 ) C848_=_C877( C848 C877 ) C848_=_C899( C848 C899 ) C848_=_C905( C848 C905 ) C848_=_C910( C848 C910 ) \nC848_=_C920( C848 C920 ) C848_=_C934( C848 C934 ) C859_=_C867( C859 C867 ) C859_=_C881( C859 C881 ) C859_=_C905( C859 C905 ) C859_=_C921( C859 C921 ) \nC859_=_C926( C859 C926 ) C859_=_C938( C859 C938 ) C867_=_C877( C867 C877 ) C867_=_C881( C867 C881 ) C867_=_C899( C867 C899 ) C867_=_C905( C867 C905 ) \nC867_=_C926( C867 C926 ) C867_=_C934( C867 C934 ) C867_=_C938( C867 C938 ) C870_=_C883( C870 C883 ) C870_=_C920( C870 C920 ) C870_=_C921( C870 C921 ) \nC870_=_C934( C870 C934 ) C877_=_C899( C877 C899 ) C877_=_C905( C877 C905 ) C877_=_C934( C877 C934 ) C881_=_C905( C881 C905 ) C881_=_C920( C881 C920 ) \nC881_=_C926( C881 C926 ) C881_=_C938( C881 C938 ) C883_=_C910( C883 C910 ) C883_=_C920( C883 C920 ) C883_=_C921( C883 C921 ) C883_=_C934( C883 C934 ) \nC899_=_C910( C899 C910 ) C899_=_C920( C899 C920 ) C899_=_C934( C899 C934 ) C899_=_C938( C899 C938 ) C905_=_C926( C905 C926 ) C905_=_C938( C905 C938 ) \nC910_=_C934( C910 C934 ) C920_=_C921( C920 C921 ) C920_=_C938( C920 C938 ) C921_=_C938( C921 C938 ) C926_=_C934( C926 C934 ) C926_=_C938( C926 C938 ) "];80-&gt;120[label="80: C182 C186 C197 C211 C242 \nC243 C244 C245 C248 C294 C311 \nC329 C331 C345 C357 C373 C376 \nC381 C388 C389 C390 C392 C393 \nC394 C466 C477 C506 C512 C524 \nC528 C529 C536 C538 C541 C555 \nC559 C561 C568 C574 C586 C587 \nC591 C592 C639 C642 C660 C671 \nC681 C687 C695 C699 C717 C718 \nC723 C735 C752 C764 C785 C796 \nC812 C814 C824 C828 C829 C844 \nC848 C859 C867 C870 C877 C881 \nC883 C899 C905 C910 C920 C921 \nC926 C934 C938 \n1033: C182_=_C186 ,C182_=_C244 ,C182_=_C245 ,C182_=_C311 ,C182_=_C329 ,\nC182_=_C345 ,C182_=_C388 ,C182_=_C389 ,C182_=_C393 ,C182_=_C506 ,C182_=_C528 ,\nC182_=_C529 ,C182_=_C538 ,C182_=_C642 ,C182_=_C699 ,C182_=_C717 ,C182_=_C785 ,\nC182_=_C829 ,C182_=_C848 ,C182_=_C877 ,C182_=_C899 ,C182_=_C920 ,C182_=_C934 ,\nC186_=_C244 ,C186_=_C245 ,C186_=_C311 ,C186_=_C329 ,C186_=_C345 ,C186_=_C388 ,\nC186_=_C389 ,C186_=_C393 ,C186_=_C506 ,C186_=_C528 ,C186_=_C529 ,C186_=_C538 ,\nC186_=_C699 ,C186_=_C717 ,C186_=_C723 ,C186_=_C829 ,C186_=_C848 ,C186_=_C877 ,\nC186_=_C899 ,C186_=_C934 ,C197_=_C242 ,C197_=_C243 ,C197_=_C294 ,C197_=_C357 ,\nC197_=_C376 ,C197_=_C392 ,C197_=_C477 ,C197_=_C528 ,C197_=_C555 ,C197_=_C568 ,\nC197_=_C586 ,C197_=_C587 ,C197_=_C639 ,C197_=_C681 ,C197_=_C687 ,C197_=_C735 ,\nC197_=_C785 ,C197_=_C812 ,C197_=_C824 ,C197_=_C844 ,C197_=_C870 ,C197_=_C883 ,\nC197_=_C905 ,C197_=_C920 ,C197_=_C921 ,C211_=_C248 ,C211_=_C294 ,C211_=_C331 ,\nC211_=_C392 ,C211_=_C394 ,C211_=_C466 ,C211_=_C512 ,C211_=_C524 ,C211_=_C536 ,\nC211_=_C559 ,C211_=_C591 ,C211_=_C592 ,C211_=_C642 ,C211_=_C660 ,C211_=_C671 ,\nC211_=_C687 ,C211_=_C695 ,C211_=_C752 ,C211_=_C764 ,C211_=_C844 ,C211_=_C881 ,\nC211_=_C883 ,C211_=_C910 ,C242_=_C243 ,C242_=_C357 ,C242_=_C376 ,C242_=_C392 ,\nC242_=_C477 ,C242_=_C555 ,C242_=_C568 ,C242_=_C574 ,C242_=_C586 ,C242_=_C587 ,\nC242_=_C639 ,C242_=_C681 ,C242_=_C687 ,C242_=_C735 ,C242_=_C785 ,C242_=_C812 ,\nC242_=_C824 ,C242_=_C870 ,C242_=_C883 ,C242_=_C920 ,C242_=_C921</w:t>
      </w:r>
    </w:p>
    <w:p>
      <w:pPr>
        <w:pStyle w:val="PreformattedText"/>
        <w:bidi w:val="0"/>
        <w:spacing w:before="0" w:after="0"/>
        <w:jc w:val="left"/>
        <w:rPr/>
      </w:pPr>
      <w:r>
        <w:rPr/>
        <w:t xml:space="preserve"> </w:t>
      </w:r>
      <w:r>
        <w:rPr/>
        <w:t>,C243_=_C357 ,\nC243_=_C376 ,C243_=_C392 ,C243_=_C393 ,C243_=_C394 ,C243_=_C477 ,C243_=_C541 ,\nC243_=_C555 ,C243_=_C568 ,C243_=_C586 ,C243_=_C587 ,C243_=_C639 ,C243_=_C681 ,\nC243_=_C735 ,C243_=_C785 ,C243_=_C812 ,C243_=_C824 ,C243_=_C859 ,C243_=_C870 ,\nC243_=_C883 ,C243_=_C920 ,C243_=_C921 ,C244_=_C245 ,C244_=_C311 ,C244_=_C329 ,\nC244_=_C345 ,C244_=_C388 ,C244_=_C389 ,C244_=_C393 ,C244_=_C477 ,C244_=_C506 ,\nC244_=_C528 ,C244_=_C529 ,C244_=_C538 ,C244_=_C541 ,C244_=_C592 ,C244_=_C642 ,\nC244_=_C699 ,C244_=_C717 ,C244_=_C812 ,C244_=_C829 ,C244_=_C848 ,C244_=_C870 ,\nC244_=_C877 ,C244_=_C899 ,C244_=_C934 ,C245_=_C311 ,C245_=_C329 ,C245_=_C345 ,\nC245_=_C388 ,C245_=_C389 ,C245_=_C393 ,C245_=_C506 ,C245_=_C528 ,C245_=_C529 ,\nC245_=_C538 ,C245_=_C587 ,C245_=_C699 ,C245_=_C717 ,C245_=_C828 ,C245_=_C829 ,\nC245_=_C848 ,C245_=_C877 ,C245_=_C899 ,C245_=_C934 ,C248_=_C294 ,C248_=_C331 ,\nC248_=_C394 ,C248_=_C466 ,C248_=_C506 ,C248_=_C512 ,C248_=_C536 ,C248_=_C559 ,\nC248_=_C591 ,C248_=_C592 ,C248_=_C642 ,C248_=_C671 ,C248_=_C687 ,C248_=_C695 ,\nC248_=_C718 ,C248_=_C752 ,C248_=_C764 ,C248_=_C844 ,C248_=_C883 ,C248_=_C910 ,\nC294_=_C331 ,C294_=_C394 ,C294_=_C466 ,C294_=_C512 ,C294_=_C528 ,C294_=_C536 ,\nC294_=_C559 ,C294_=_C561 ,C294_=_C591 ,C294_=_C592 ,C294_=_C642 ,C294_=_C671 ,\nC294_=_C687 ,C294_=_C695 ,C294_=_C752 ,C294_=_C764 ,C294_=_C829 ,C294_=_C844 ,\nC294_=_C883 ,C294_=_C905 ,C294_=_C910 ,C294_=_C926 ,C311_=_C329 ,C311_=_C345 ,\nC311_=_C388 ,C311_=_C389 ,C311_=_C390 ,C311_=_C393 ,C311_=_C506 ,C311_=_C528 ,\nC311_=_C529 ,C311_=_C538 ,C311_=_C574 ,C311_=_C699 ,C311_=_C717 ,C311_=_C718 ,\nC311_=_C812 ,C311_=_C829 ,C311_=_C848 ,C311_=_C877 ,C311_=_C899 ,C311_=_C934 ,\nC311_=_C938 ,C329_=_C345 ,C329_=_C388 ,C329_=_C389 ,C329_=_C393 ,C329_=_C466 ,\nC329_=_C506 ,C329_=_C528 ,C329_=_C529 ,C329_=_C538 ,C329_=_C671 ,C329_=_C699 ,\nC329_=_C717 ,C329_=_C752 ,C329_=_C829 ,C329_=_C848 ,C329_=_C870 ,C329_=_C877 ,\nC329_=_C899 ,C329_=_C921 ,C329_=_C934 ,C331_=_C394 ,C331_=_C466 ,C331_=_C506 ,\nC331_=_C512 ,C331_=_C536 ,C331_=_C559 ,C331_=_C591 ,C331_=_C592 ,C331_=_C642 ,\nC331_=_C671 ,C331_=_C681 ,C331_=_C687 ,C331_=_C695 ,C331_=_C723 ,C331_=_C752 ,\nC331_=_C764 ,C331_=_C824 ,C331_=_C828 ,C331_=_C844 ,C331_=_C867 ,C331_=_C883 ,\nC331_=_C910 ,C331_=_C934 ,C331_=_C938 ,C345_=_C388 ,C345_=_C389 ,C345_=_C393 ,\nC345_=_C506 ,C345_=_C528 ,C345_=_C529 ,C345_=_C538 ,C345_=_C639 ,C345_=_C699 ,\nC345_=_C717 ,C345_=_C829 ,C345_=_C848 ,C345_=_C877 ,C345_=_C899 ,C345_=_C926 ,\nC345_=_C934 ,C357_=_C376 ,C357_=_C392 ,C357_=_C477 ,C357_=_C555 ,C357_=_C568 ,\nC357_=_C586 ,C357_=_C587 ,C357_=_C639 ,C357_=_C681 ,C357_=_C735 ,C357_=_C785 ,\nC357_=_C812 ,C357_=_C814 ,C357_=_C824 ,C357_=_C848 ,C357_=_C867 ,C357_=_C870 ,\nC357_=_C883 ,C357_=_C920 ,C357_=_C921 ,C373_=_C381 ,C373_=_C390 ,C373_=_C524 ,\nC373_=_C528 ,C373_=_C529 ,C373_=_C541 ,C373_=_C561 ,C373_=_C568 ,C373_=_C574 ,\nC373_=_C660 ,C373_=_C717 ,C373_=_C718 ,C373_=_C723 ,C373_=_C796 ,C373_=_C814 ,\nC373_=_C828 ,C373_=_C859 ,C373_=_C867 ,C373_=_C881 ,C373_=_C899 ,C373_=_C905 ,\nC373_=_C926 ,C373_=_C934 ,C373_=_C938 ,C376_=_C389 ,C376_=_C392 ,C376_=_C477 ,\nC376_=_C555 ,C376_=_C568 ,C376_=_C574 ,C376_=_C586 ,C376_=_C587 ,C376_=_C639 ,\nC376_=_C681 ,C376_=_C735 ,C376_=_C752 ,C376_=_C785 ,C376_=_C812 ,C376_=_C824 ,\nC376_=_C828 ,C376_=_C870 ,C376_=_C883 ,C376_=_C910 ,C376_=_C920 ,C376_=_C921 ,\nC381_=_C390 ,C381_=_C524 ,C381_=_C541 ,C381_=_C561 ,C381_=_C574 ,C381_=_C660 ,\nC381_=_C718 ,C381_=_C723 ,C381_=_C752 ,C381_=_C796 ,C381_=_C814 ,C381_=_C828 ,\nC381_=_C859 ,C381_=_C867 ,C381_=_C870 ,C381_=_C877 ,C381_=_C881 ,C381_=_C905 ,\nC381_=_C926 ,C381_=_C938 ,C388_=_C389 ,C388_=_C393 ,C388_=_C506 ,C388_=_C528 ,\nC388_=_C529 ,C388_=_C538 ,C388_=_C561 ,C388_=_C587 ,C388_=_C695 ,C388_=_C699 ,\nC388_=_C717 ,C388_=_C829 ,C388_=_C848 ,C388_=_C877 ,C388_=_C899 ,C388_=_C934 ,\nC389_=_C393 ,C389_=_C506 ,C389_=_C528 ,C389_=_C529 ,C389_=_C538 ,C389_=_C699 ,\nC389_=_C717 ,C389_=_C752 ,C389_=_C796 ,C389_=_C829 ,C389_=_C848 ,C389_=_C877 ,\nC389_=_C883 ,C389_=_C899 ,C389_=_C910 ,C389_=_C934 ,C390_=_C392 ,C390_=_C524 ,\nC390_=_C541 ,C390_=_C561 ,C390_=_C574 ,C390_=_C642 ,C390_=_C660 ,C390_=_C699 ,\nC390_=_C718 ,C390_=_C723 ,C390_=_C796 ,C390_=_C814 ,C390_=_C824 ,C390_=_C828 ,\nC390_=_C859 ,C390_=_C867 ,C390_=_C881 ,C390_=_C905 ,C390_=_C926 ,C390_=_C938 ,\nC392_=_C394 ,C392_=_C477 ,C392_=_C555 ,C392_=_C568 ,C392_=_C586 ,C392_=_C587 ,\nC392_=_C591 ,C392_=_C639 ,C392_=_C660 ,C392_=_C671 ,C392_=_C681 ,C392_=_C735 ,\nC392_=_C764 ,C392_=_C785 ,C392_=_C812 ,C392_=_C824 ,C392_=_C870 ,C392_=_C883 ,\nC392_=_C920 ,C392_=_C921 ,C393_=_C394 ,C393_=_C506 ,C393_=_C528 ,C393_=_C529 ,\nC393_=_C538 ,C393_=_C541 ,C393_=_C671 ,C393_=_C699 ,C393_=_C717 ,C393_=_C828 ,\nC393_=_C829 ,C393_=_C848 ,C393_=_C877 ,C393_=_C899 ,C393_=_C921 ,C393_=_C934 ,\nC394_=_C466 ,C394_=_C512 ,C394_=_C536 ,C394_=_C541 ,C394_=_C559 ,C394_=_C586 ,\nC394_=_C591 ,C394_=_C592 ,C394_=_C642 ,C394_=_C671 ,C394_=_C687 ,C394_=_C695 ,\nC394_=_C735 ,C394_=_C752 ,C394_=_C764 ,C394_=_C844 ,C394_=_C883 ,C394_=_C910 ,\nC394_=_C934 ,C466_=_C477 ,C466_=_C512 ,C466_=_C536 ,C466_=_C559 ,C466_=_C591 ,\nC466_=_C592 ,C466_=_C642 ,C466_=_C671 ,C466_=_C687 ,C466_=_C695 ,C466_=_C752 ,\nC466_=_C764 ,C466_=_C844 ,C466_=_C848 ,C466_=_C870 ,C466_=_C881 ,C466_=_C883 ,\nC466_=_C905 ,C466_=_C910 ,C466_=_C920 ,C466_=_C934 ,C477_=_C529 ,C477_=_C541 ,\nC477_=_C555 ,C477_=_C568 ,C477_=_C586 ,C477_=_C587 ,C477_=_C592 ,C477_=_C639 ,\nC477_=_C642 ,C477_=_C681 ,C477_=_C735 ,C477_=_C785 ,C477_=_C812 ,C477_=_C824 ,\nC477_=_C848 ,C477_=_C870 ,C477_=_C883 ,C477_=_C920 ,C477_=_C921 ,C477_=_C934 ,\nC506_=_C528 ,C506_=_C529 ,C506_=_C538 ,C506_=_C681 ,C506_=_C699 ,C506_=_C717 ,\nC506_=_C735 ,C506_=_C785 ,C506_=_C829 ,C506_=_C844 ,C506_=_C848 ,C506_=_C867 ,\nC506_=_C877 ,C506_=_C899 ,C506_=_C934 ,C512_=_C536 ,C512_=_C559 ,C512_=_C591 ,\nC512_=_C592 ,C512_=_C642 ,C512_=_C671 ,C512_=_C687 ,C512_=_C695 ,C512_=_C752 ,\nC512_=_C764 ,C512_=_C796 ,C512_=_C844 ,C512_=_C883 ,C512_=_C910 ,C512_=_C921 ,\nC524_=_C541 ,C524_=_C561 ,C524_=_C574 ,C524_=_C587 ,C524_=_C660 ,C524_=_C681 ,\nC524_=_C695 ,C524_=_C718 ,C524_=_C723 ,C524_=_C796 ,C524_=_C814 ,C524_=_C828 ,\nC524_=_C859 ,C524_=_C867 ,C524_=_C870 ,C524_=_C881 ,C524_=_C905 ,C524_=_C926 ,\nC524_=_C938 ,C528_=_C529 ,C528_=_C538 ,C528_=_C568 ,C528_=_C639 ,C528_=_C699 ,\nC528_=_C717 ,C528_=_C829 ,C528_=_C844 ,C528_=_C848 ,C528_=_C859 ,C528_=_C877 ,\nC528_=_C899 ,C528_=_C905 ,C528_=_C934 ,C529_=_C538 ,C529_=_C639 ,C529_=_C699 ,\nC529_=_C717 ,C529_=_C829 ,C529_=_C848 ,C529_=_C877 ,C529_=_C899 ,C529_=_C920 ,\nC529_=_C934 ,C536_=_C559 ,C536_=_C591 ,C536_=_C592 ,C536_=_C642 ,C536_=_C671 ,\nC536_=_C687 ,C536_=_C695 ,C536_=_C752 ,C536_=_C764 ,C536_=_C844 ,C536_=_C881 ,\nC536_=_C883 ,C536_=_C905 ,C536_=_C910 ,C536_=_C926 ,C536_=_C938 ,C538_=_C555 ,\nC538_=_C559 ,C538_=_C591 ,C538_=_C699 ,C538_=_C717 ,C538_=_C735 ,C538_=_C829 ,\nC538_=_C848 ,C538_=_C877 ,C538_=_C899 ,C538_=_C934 ,C541_=_C561 ,C541_=_C574 ,\nC541_=_C591 ,C541_=_C592 ,C541_=_C642 ,C541_=_C660 ,C541_=_C699 ,C541_=_C718 ,\nC541_=_C723 ,C541_=_C764 ,C541_=_C796 ,C541_=_C812 ,C541_=_C814 ,C541_=_C828 ,\nC541_=_C859 ,C541_=_C867 ,C541_=_C881 ,C541_=_C905 ,C541_=_C921 ,C541_=_C926 ,\nC541_=_C934 ,C541_=_C938 ,C555_=_C568 ,C555_=_C586 ,C555_=_C587 ,C555_=_C639 ,\nC555_=_C681 ,C555_=_C735 ,C555_=_C785 ,C555_=_C812 ,C555_=_C824 ,C555_=_C870 ,\nC555_=_C883 ,C555_=_C920 ,C555_=_C921 ,C559_=_C561 ,C559_=_C591 ,C559_=_C592 ,\nC559_=_C639 ,C559_=_C642 ,C559_=_C671 ,C559_=_C687 ,C559_=_C695 ,C559_=_C752 ,\nC559_=_C764 ,C559_=_C844 ,C559_=_C883 ,C559_=_C910 ,C559_=_C921 ,C561_=_C574 ,\nC561_=_C639 ,C561_=_C660 ,C561_=_C718 ,C561_=_C723 ,C561_=_C796 ,C561_=_C814 ,\nC561_=_C828 ,C561_=_C829 ,C561_=_C859 ,C561_=_C867 ,C561_=_C881 ,C561_=_C905 ,\nC561_=_C910 ,C561_=_C921 ,C561_=_C926 ,C561_=_C938 ,C568_=_C586 ,C568_=_C587 ,\nC568_=_C639 ,C568_=_C681 ,C568_=_C717 ,C568_=_C735 ,C568_=_C785 ,C568_=_C812 ,\nC568_=_C814 ,C568_=_C824 ,C568_=_C870 ,C568_=_C883 ,C568_=_C910 ,C568_=_C920 ,\nC568_=_C921 ,C574_=_C660 ,C574_=_C687 ,C574_=_C718 ,C574_=_C723 ,C574_=_C796 ,\nC574_=_C812 ,C574_=_C814 ,C574_=_C828 ,C574_=_C859 ,C574_=_C867 ,C574_=_C881 ,\nC574_=_C883 ,C574_=_C905 ,C574_=_C910 ,C574_=_C926 ,C574_=_C938 ,C586_=_C587 ,\nC586_=_C639 ,C586_=_C671 ,C586_=_C681 ,C586_=_C735 ,C586_=_C785 ,C586_=_C812 ,\nC586_=_C824 ,C586_=_C844 ,C586_=_C870 ,C586_=_C883 ,C586_=_C920 ,C586_=_C921 ,\nC587_=_C639 ,C587_=_C681 ,C587_=_C717 ,C587_=_C735 ,C587_=_C785 ,C587_=_C812 ,\nC587_=_C824 ,C587_=_C829 ,C587_=_C870 ,C587_=_C883 ,C587_=_C920 ,C587_=_C921 ,\nC591_=_C592 ,C591_=_C642 ,C591_=_C660 ,C591_=_C671 ,C591_=_C687 ,C591_=_C695 ,\nC591_=_C735 ,C591_=_C752 ,C591_=_C764 ,C591_=_C844 ,C591_=_C877 ,C591_=_C883 ,\nC591_=_C899 ,C591_=_C910 ,C591_=_C921 ,C592_=_C642 ,C592_=_C671 ,C592_=_C687 ,\nC592_=_C695 ,C592_=_C717 ,C592_=_C752 ,C592_=_C764 ,C592_=_C812 ,C592_=_C828 ,\nC592_=_C844 ,C592_=_C883 ,C592_=_C905 ,C592_=_C910 ,C592_=_C934 ,C639_=_C681 ,\nC639_=_C687 ,C639_=_C735 ,C639_=_C785 ,C639_=_C812 ,C639_=_C824 ,C639_=_C844 ,\nC639_=_C870 ,C639_=_C883 ,C639_=_C899 ,C639_=_C920 ,C639_=_C921 ,C639_=_C926 ,\nC642_=_C671 ,C642_=_C687 ,C642_=_C695 ,C642_=_C752 ,C642_=_C764 ,C642_=_C785 ,\nC642_=_C844 ,C642_=_C883 ,C642_=_C910 ,C642_=_C926 ,C642_=_C934 ,C660_=_C718 ,\nC660_=_C723 ,C660_=_C764 ,C660_=_C796 ,C660_=_C814 ,C660_=_C828 ,C660_=_C859 ,\nC660_=_C867 ,C660_=_C870 ,C660_=_C881 ,C660_=_C905 ,C660_=_C926 ,C660_=_C938 ,\nC671_=_C687 ,C671_=_C695 ,C671_=_C699 ,C671_=_C752 ,C671_=_C764 ,C671_=_C844 ,\nC671_=_C848 ,C671_=_C883 ,C671_=_C910 ,C671_=_C921 ,C681_=_C735 ,C681_=_C785 ,\nC681_=_C812 ,C681_=_C824 ,C681_=_C844 ,C681_=_C867 ,C681_=_C870 ,C681_=_C883 ,\nC681_=_C920 ,C681_=_C921 ,C681_=_C934 ,C687_=_C695 ,C687_=_C752 ,C687_=_C764 ,\nC687_=_C828 ,C687_=_C844 ,C687_=_C883 ,C687_=_C899 ,C687_=_C910 ,C695_=_C752 ,\nC695_=_C764 ,C695_=_C844 ,C695_=_C881 ,C695_=_C883</w:t>
      </w:r>
    </w:p>
    <w:p>
      <w:pPr>
        <w:pStyle w:val="PreformattedText"/>
        <w:bidi w:val="0"/>
        <w:spacing w:before="0" w:after="0"/>
        <w:jc w:val="left"/>
        <w:rPr/>
      </w:pPr>
      <w:r>
        <w:rPr/>
        <w:t xml:space="preserve"> </w:t>
      </w:r>
      <w:r>
        <w:rPr/>
        <w:t>,C695_=_C910 ,C695_=_C938 ,\nC699_=_C717 ,C699_=_C718 ,C699_=_C764 ,C699_=_C812 ,C699_=_C829 ,C699_=_C848 ,\nC699_=_C877 ,C699_=_C883 ,C699_=_C899 ,C699_=_C920 ,C699_=_C921 ,C699_=_C934 ,\nC699_=_C938 ,C717_=_C718 ,C717_=_C812 ,C717_=_C829 ,C717_=_C848 ,C717_=_C877 ,\nC717_=_C899 ,C717_=_C905 ,C717_=_C934 ,C718_=_C723 ,C718_=_C796 ,C718_=_C814 ,\nC718_=_C828 ,C718_=_C859 ,C718_=_C867 ,C718_=_C881 ,C718_=_C905 ,C718_=_C921 ,\nC718_=_C926 ,C718_=_C938 ,C723_=_C796 ,C723_=_C814 ,C723_=_C824 ,C723_=_C828 ,\nC723_=_C859 ,C723_=_C867 ,C723_=_C877 ,C723_=_C881 ,C723_=_C905 ,C723_=_C926 ,\nC723_=_C938 ,C735_=_C785 ,C735_=_C812 ,C735_=_C824 ,C735_=_C844 ,C735_=_C870 ,\nC735_=_C877 ,C735_=_C883 ,C735_=_C920 ,C735_=_C921 ,C735_=_C934 ,C752_=_C764 ,\nC752_=_C844 ,C752_=_C867 ,C752_=_C883 ,C752_=_C910 ,C752_=_C926 ,C764_=_C812 ,\nC764_=_C828 ,C764_=_C844 ,C764_=_C883 ,C764_=_C910 ,C785_=_C812 ,C785_=_C824 ,\nC785_=_C844 ,C785_=_C848 ,C785_=_C867 ,C785_=_C870 ,C785_=_C883 ,C785_=_C920 ,\nC785_=_C921 ,C796_=_C812 ,C796_=_C814 ,C796_=_C828 ,C796_=_C859 ,C796_=_C867 ,\nC796_=_C877 ,C796_=_C881 ,C796_=_C883 ,C796_=_C905 ,C796_=_C926 ,C796_=_C938 ,\nC812_=_C824 ,C812_=_C870 ,C812_=_C883 ,C812_=_C905 ,C812_=_C920 ,C812_=_C921 ,\nC814_=_C824 ,C814_=_C828 ,C814_=_C859 ,C814_=_C867 ,C814_=_C877 ,C814_=_C881 ,\nC814_=_C883 ,C814_=_C899 ,C814_=_C905 ,C814_=_C921 ,C814_=_C926 ,C814_=_C938 ,\nC824_=_C828 ,C824_=_C870 ,C824_=_C883 ,C824_=_C899 ,C824_=_C920 ,C824_=_C921 ,\nC824_=_C938 ,C828_=_C859 ,C828_=_C867 ,C828_=_C881 ,C828_=_C905 ,C828_=_C910 ,\nC828_=_C926 ,C828_=_C938 ,C829_=_C848 ,C829_=_C877 ,C829_=_C899 ,C829_=_C910 ,\nC829_=_C920 ,C829_=_C926 ,C829_=_C934 ,C844_=_C883 ,C844_=_C899 ,C844_=_C905 ,\nC844_=_C910 ,C844_=_C920 ,C844_=_C926 ,C848_=_C867 ,C848_=_C877 ,C848_=_C899 ,\nC848_=_C905 ,C848_=_C910 ,C848_=_C920 ,C848_=_C934 ,C859_=_C867 ,C859_=_C881 ,\nC859_=_C905 ,C859_=_C921 ,C859_=_C926 ,C859_=_C938 ,C867_=_C877 ,C867_=_C881 ,\nC867_=_C899 ,C867_=_C905 ,C867_=_C926 ,C867_=_C934 ,C867_=_C938 ,C870_=_C883 ,\nC870_=_C920 ,C870_=_C921 ,C870_=_C934 ,C877_=_C899 ,C877_=_C905 ,C877_=_C934 ,\nC881_=_C905 ,C881_=_C920 ,C881_=_C926 ,C881_=_C938 ,C883_=_C910 ,C883_=_C920 ,\nC883_=_C921 ,C883_=_C934 ,C899_=_C910 ,C899_=_C920 ,C899_=_C934 ,C899_=_C938 ,\nC905_=_C926 ,C905_=_C938 ,C910_=_C934 ,C920_=_C921 ,C920_=_C938 ,C921_=_C938 ,\nC926_=_C934 ,C926_=_C938 ,"];121[shape=box, label="id:121 level: 6\n119: C169 C186 C189 C200 C203 \nC207 C217 C221 C222 C230 C235 \nC249 C259 C270 C288 C309 C311 \nC327 C328 C330 C375 C390 C395 \nC400 C409 C410 C417 C421 C444 \nC446 C449 C453 C465 C469 C470 \nC481 C496 C501 C504 C531 C532 \nC542 C549 C553 C560 C568 C569 \nC570 C595 C596 C604 C605 C606 \nC608 C630 C636 C647 C652 C654 \nC655 C661 C662 C664 C683 C687 \nC699 C701 C707 C708 C718 C721 \nC722 C723 C740 C741 C753 C757 \nC758 C766 C772 C774 C777 C781 \nC782 C783 C814 C819 C822 C824 \nC839 C846 C859 C861 C862 C871 \nC875 C877 C879 C882 C890 C891 \nC899 C902 C903 C906 C910 C911 \nC912 C923 C924 C925 C931 C938 \nC941 C943 C944 C946 C948 C949 \n2081: C169_=_C186( C169 C186 ) C169_=_C221( C169 C221 ) C169_=_C222( C169 C222 ) C169_=_C288( C169 C288 ) C169_=_C327( C169 C327 ) \nC169_=_C449( C169 C449 ) C169_=_C453( C169 C453 ) C169_=_C465( C169 C465 ) C169_=_C469( C169 C469 ) C169_=_C481( C169 C481 ) C169_=_C569( C169 C569 ) \nC169_=_C570( C169 C570 ) C169_=_C604( C169 C604 ) C169_=_C636( C169 C636 ) C169_=_C652( C169 C652 ) C169_=_C661( C169 C661 ) C169_=_C683( C169 C683 ) \nC169_=_C722( C169 C722 ) C169_=_C723( C169 C723 ) C169_=_C753( C169 C753 ) C169_=_C758( C169 C758 ) C169_=_C783( C169 C783 ) C169_=_C819( C169 C819 ) \nC169_=_C861( C169 C861 ) C169_=_C877( C169 C877 ) C169_=_C882( C169 C882 ) C169_=_C890( C169 C890 ) C169_=_C903( C169 C903 ) C169_=_C923( C169 C923 ) \nC169_=_C924( C169 C924 ) C169_=_C925( C169 C925 ) C169_=_C931( C169 C931 ) C169_=_C938( C169 C938 ) C169_=_C941( C169 C941 ) C186_=_C221( C186 C221 ) \nC186_=_C222( C186 C222 ) C186_=_C288( C186 C288 ) C186_=_C311( C186 C311 ) C186_=_C327( C186 C327 ) C186_=_C449( C186 C449 ) C186_=_C453( C186 C453 ) \nC186_=_C465( C186 C465 ) C186_=_C481( C186 C481 ) C186_=_C496( C186 C496 ) C186_=_C569( C186 C569 ) C186_=_C570( C186 C570 ) C186_=_C652( C186 C652 ) \nC186_=_C661( C186 C661 ) C186_=_C683( C186 C683 ) C186_=_C699( C186 C699 ) C186_=_C722( C186 C722 ) C186_=_C723( C186 C723 ) C186_=_C753( C186 C753 ) \nC186_=_C783( C186 C783 ) C186_=_C819( C186 C819 ) C186_=_C861( C186 C861 ) C186_=_C877( C186 C877 ) C186_=_C882( C186 C882 ) C186_=_C890( C186 C890 ) \nC186_=_C899( C186 C899 ) C186_=_C903( C186 C903 ) C186_=_C924( C186 C924 ) C186_=_C925( C186 C925 ) C186_=_C931( C186 C931 ) C186_=_C941( C186 C941 ) \nC186_=_C944( C186 C944 ) C186_=_C948( C186 C948 ) C189_=_C311( C189 C311 ) C189_=_C327( C189 C327 ) C189_=_C328( C189 C328 ) C189_=_C390( C189 C390 ) \nC189_=_C409( C189 C409 ) C189_=_C410( C189 C410 ) C189_=_C446( C189 C446 ) C189_=_C465( C189 C465 ) C189_=_C470( C189 C470 ) C189_=_C531( C189 C531 ) \nC189_=_C549( C189 C549 ) C189_=_C606( C189 C606 ) C189_=_C699( C189 C699 ) C189_=_C718( C189 C718 ) C189_=_C766( C189 C766 ) C189_=_C781( C189 C781 ) \nC189_=_C782( C189 C782 ) C189_=_C822( C189 C822 ) C189_=_C871( C189 C871 ) C189_=_C910( C189 C910 ) C189_=_C911( C189 C911 ) C189_=_C924( C189 C924 ) \nC189_=_C938( C189 C938 ) C189_=_C941( C189 C941 ) C189_=_C943( C189 C943 ) C189_=_C946( C189 C946 ) C200_=_C217( C200 C217 ) C200_=_C222( C200 C222 ) \nC200_=_C235( C200 C235 ) C200_=_C249( C200 C249 ) C200_=_C259( C200 C259 ) C200_=_C395( C200 C395 ) C200_=_C501( C200 C501 ) C200_=_C504( C200 C504 ) \nC200_=_C532( C200 C532 ) C200_=_C569( C200 C569 ) C200_=_C595( C200 C595 ) C200_=_C604( C200 C604 ) C200_=_C605( C200 C605 ) C200_=_C630( C200 C630 ) \nC200_=_C636( C200 C636 ) C200_=_C661( C200 C661 ) C200_=_C662( C200 C662 ) C200_=_C687( C200 C687 ) C200_=_C707( C200 C707 ) C200_=_C740( C200 C740 ) \nC200_=_C753( C200 C753 ) C200_=_C772( C200 C772 ) C200_=_C777( C200 C777 ) C200_=_C839( C200 C839 ) C200_=_C890( C200 C890 ) C200_=_C899( C200 C899 ) \nC200_=_C902( C200 C902 ) C200_=_C910( C200 C910 ) C200_=_C946( C200 C946 ) C200_=_C948( C200 C948 ) C203_=_C469( C203 C469 ) C203_=_C560( C203 C560 ) \nC203_=_C568( C203 C568 ) C203_=_C647( C203 C647 ) C203_=_C654( C203 C654 ) C203_=_C701( C203 C701 ) C203_=_C721( C203 C721 ) C203_=_C741( C203 C741 ) \nC203_=_C814( C203 C814 ) C203_=_C824( C203 C824 ) C203_=_C877( C203 C877 ) C203_=_C879( C203 C879 ) C203_=_C902( C203 C902 ) C203_=_C912( C203 C912 ) \nC203_=_C923( C203 C923 ) C203_=_C944( C203 C944 ) C203_=_C949( C203 C949 ) C207_=_C222( C207 C222 ) C207_=_C230( C207 C230 ) C207_=_C270( C207 C270 ) \nC207_=_C330( C207 C330 ) C207_=_C417( C207 C417 ) C207_=_C421( C207 C421 ) C207_=_C444( C207 C444 ) C207_=_C496( C207 C496 ) C207_=_C532( C207 C532 ) \nC207_=_C553( C207 C553 ) C207_=_C654( C207 C654 ) C207_=_C708( C207 C708 ) C207_=_C772( C207 C772 ) C207_=_C783( C207 C783 ) C207_=_C861( C207 C861 ) \nC207_=_C875( C207 C875 ) C207_=_C879( C207 C879 ) C207_=_C891( C207 C891 ) C217_=_C222( C217 C222 ) C217_=_C235( C217 C235 ) C217_=_C249( C217 C249 ) \nC217_=_C259( C217 C259 ) C217_=_C327( C217 C327 ) C217_=_C395( C217 C395 ) C217_=_C501( C217 C501 ) C217_=_C504( C217 C504 ) C217_=_C560( C217 C560 ) \nC217_=_C595( C217 C595 ) C217_=_C604( C217 C604 ) C217_=_C605( C217 C605 ) C217_=_C630( C217 C630 ) C217_=_C636( C217 C636 ) C217_=_C661( C217 C661 ) \nC217_=_C662( C217 C662 ) C217_=_C687( C217 C687 ) C217_=_C707( C217 C707 ) C217_=_C723( C217 C723 ) C217_=_C740( C217 C740 ) C217_=_C753( C217 C753 ) \nC217_=_C772( C217 C772 ) C217_=_C777( C217 C777 ) C217_=_C839( C217 C839 ) C217_=_C899( C217 C899 ) C217_=_C910( C217 C910 ) C217_=_C948( C217 C948 ) \nC221_=_C222( C221 C222 ) C221_=_C288( C221 C288 ) C221_=_C327( C221 C327 ) C221_=_C449( C221 C449 ) C221_=_C453( C221 C453 ) C221_=_C481( C221 C481 ) \nC221_=_C569( C221 C569 ) C221_=_C570( C221 C570 ) C221_=_C652( C221 C652 ) C221_=_C661( C221 C661 ) C221_=_C683( C221 C683 ) C221_=_C722( C221 C722 ) \nC221_=_C723( C221 C723 ) C221_=_C753( C221 C753 ) C221_=_C758( C221 C758 ) C221_=_C783( C221 C783 ) C221_=_C819( C221 C819 ) C221_=_C846( C221 C846 ) \nC221_=_C861( C221 C861 ) C221_=_C877( C221 C877 ) C221_=_C882( C221 C882 ) C221_=_C890( C221 C890 ) C221_=_C903( C221 C903 ) C221_=_C910( C221 C910 ) \nC221_=_C923( C221 C923 ) C221_=_C924( C221 C924 ) C221_=_C925( C221 C925 ) C221_=_C941( C221 C941 ) C222_=_C235( C222 C235 ) C222_=_C249( C222 C249 ) \nC222_=_C259( C222 C259 ) C222_=_C270( C222 C270 ) C222_=_C288( C222 C288 ) C222_=_C327( C222 C327 ) C222_=_C330( C222 C330 ) C222_=_C395( C222 C395 ) \nC222_=_C417( C222 C417 ) C222_=_C421( C222 C421 ) C222_=_C444( C222 C444 ) C222_=_C449( C222 C449 ) C222_=_C453( C222 C453 ) C222_=_C481( C222 C481 ) \nC222_=_C496( C222 C496 ) C222_=_C501( C222 C501 ) C222_=_C504( C222 C504 ) C222_=_C553( C222 C553 ) C222_=_C569( C222 C569 ) C222_=_C570( C222 C570 ) \nC222_=_C595( C222 C595 ) C222_=_C604( C222 C604 ) C222_=_C605( C222 C605 ) C222_=_C630( C222 C630 ) C222_=_C636( C222 C636 ) C222_=_C652( C222 C652 ) \nC222_=_C654( C222 C654 ) C222_=_C661( C222 C661 ) C222_=_C662( C222 C662 ) C222_=_C683( C222 C683 ) C222_=_C687( C222 C687 ) C222_=_C707( C222 C707 ) \nC222_=_C708( C222 C708 ) C222_=_C722( C222 C722 ) C222_=_C723( C222 C723 ) C222_=_C740( C222 C740 ) C222_=_C753( C222 C753 ) C222_=_C772( C222 C772 ) \nC222_=_C777( C222 C777 ) C222_=_C783( C222 C783 ) C222_=_C819( C222 C819 ) C222_=_C839( C222 C839 ) C222_=_C861( C222 C861 ) C222_=_C875( C222 C875 ) \nC222_=_C877( C222 C877 ) C222_=_C882( C222 C882 ) C222_=_C890( C222 C890 ) C222_=_C891( C222 C891 ) C222_=_C899( C222 C899 ) C222_=_C903( C222 C903 ) \nC222_=_C910( C222 C910 ) C222_=_C924( C222 C924 ) C222_=_C925( C222 C925 ) C222_=_C941( C222 C941 ) C222_=_C948( C222 C948 ) C230_=_C309( C230 C309 ) \nC230_=_C328( C230 C328</w:t>
      </w:r>
    </w:p>
    <w:p>
      <w:pPr>
        <w:pStyle w:val="PreformattedText"/>
        <w:bidi w:val="0"/>
        <w:spacing w:before="0" w:after="0"/>
        <w:jc w:val="left"/>
        <w:rPr/>
      </w:pPr>
      <w:r>
        <w:rPr/>
        <w:t xml:space="preserve"> </w:t>
      </w:r>
      <w:r>
        <w:rPr/>
        <w:t>) C230_=_C375( C230 C375 ) C230_=_C400( C230 C400 ) C230_=_C410( C230 C410 ) C230_=_C453( C230 C453 ) C230_=_C532( C230 C532 ) \nC230_=_C542( C230 C542 ) C230_=_C596( C230 C596 ) C230_=_C608( C230 C608 ) C230_=_C655( C230 C655 ) C230_=_C664( C230 C664 ) C230_=_C721( C230 C721 ) \nC230_=_C741( C230 C741 ) C230_=_C757( C230 C757 ) C230_=_C758( C230 C758 ) C230_=_C766( C230 C766 ) C230_=_C772( C230 C772 ) C230_=_C774( C230 C774 ) \nC230_=_C846( C230 C846 ) C230_=_C859( C230 C859 ) C230_=_C861( C230 C861 ) C230_=_C862( C230 C862 ) C230_=_C879( C230 C879 ) C230_=_C906( C230 C906 ) \nC230_=_C923( C230 C923 ) C230_=_C931( C230 C931 ) C230_=_C941( C230 C941 ) C235_=_C249( C235 C249 ) C235_=_C259( C235 C259 ) C235_=_C395( C235 C395 ) \nC235_=_C501( C235 C501 ) C235_=_C504( C235 C504 ) C235_=_C549( C235 C549 ) C235_=_C595( C235 C595 ) C235_=_C604( C235 C604 ) C235_=_C605( C235 C605 ) \nC235_=_C630( C235 C630 ) C235_=_C636( C235 C636 ) C235_=_C661( C235 C661 ) C235_=_C662( C235 C662 ) C235_=_C687( C235 C687 ) C235_=_C707( C235 C707 ) \nC235_=_C740( C235 C740 ) C235_=_C753( C235 C753 ) C235_=_C772( C235 C772 ) C235_=_C777( C235 C777 ) C235_=_C839( C235 C839 ) C235_=_C882( C235 C882 ) \nC235_=_C899( C235 C899 ) C235_=_C910( C235 C910 ) C235_=_C931( C235 C931 ) C235_=_C943( C235 C943 ) C235_=_C948( C235 C948 ) C249_=_C259( C249 C259 ) \nC249_=_C395( C249 C395 ) C249_=_C400( C249 C400 ) C249_=_C501( C249 C501 ) C249_=_C504( C249 C504 ) C249_=_C595( C249 C595 ) C249_=_C604( C249 C604 ) \nC249_=_C605( C249 C605 ) C249_=_C630( C249 C630 ) C249_=_C636( C249 C636 ) C249_=_C661( C249 C661 ) C249_=_C662( C249 C662 ) C249_=_C687( C249 C687 ) \nC249_=_C707( C249 C707 ) C249_=_C740( C249 C740 ) C249_=_C753( C249 C753 ) C249_=_C772( C249 C772 ) C249_=_C777( C249 C777 ) C249_=_C839( C249 C839 ) \nC249_=_C890( C249 C890 ) C249_=_C899( C249 C899 ) C249_=_C910( C249 C910 ) C249_=_C948( C249 C948 ) C259_=_C395( C259 C395 ) C259_=_C501( C259 C501 ) \nC259_=_C504( C259 C504 ) C259_=_C595( C259 C595 ) C259_=_C604( C259 C604 ) C259_=_C605( C259 C605 ) C259_=_C630( C259 C630 ) C259_=_C636( C259 C636 ) \nC259_=_C652( C259 C652 ) C259_=_C661( C259 C661 ) C259_=_C662( C259 C662 ) C259_=_C687( C259 C687 ) C259_=_C707( C259 C707 ) C259_=_C740( C259 C740 ) \nC259_=_C753( C259 C753 ) C259_=_C772( C259 C772 ) C259_=_C777( C259 C777 ) C259_=_C782( C259 C782 ) C259_=_C839( C259 C839 ) C259_=_C899( C259 C899 ) \nC259_=_C910( C259 C910 ) C259_=_C944( C259 C944 ) C259_=_C948( C259 C948 ) C270_=_C330( C270 C330 ) C270_=_C417( C270 C417 ) C270_=_C421( C270 C421 ) \nC270_=_C444( C270 C444 ) C270_=_C470( C270 C470 ) C270_=_C496( C270 C496 ) C270_=_C531( C270 C531 ) C270_=_C553( C270 C553 ) C270_=_C654( C270 C654 ) \nC270_=_C655( C270 C655 ) C270_=_C708( C270 C708 ) C270_=_C740( C270 C740 ) C270_=_C862( C270 C862 ) C270_=_C875( C270 C875 ) C270_=_C882( C270 C882 ) \nC270_=_C891( C270 C891 ) C288_=_C327( C288 C327 ) C288_=_C449( C288 C449 ) C288_=_C453( C288 C453 ) C288_=_C481( C288 C481 ) C288_=_C569( C288 C569 ) \nC288_=_C570( C288 C570 ) C288_=_C595( C288 C595 ) C288_=_C596( C288 C596 ) C288_=_C652( C288 C652 ) C288_=_C661( C288 C661 ) C288_=_C683( C288 C683 ) \nC288_=_C718( C288 C718 ) C288_=_C722( C288 C722 ) C288_=_C723( C288 C723 ) C288_=_C753( C288 C753 ) C288_=_C783( C288 C783 ) C288_=_C819( C288 C819 ) \nC288_=_C861( C288 C861 ) C288_=_C875( C288 C875 ) C288_=_C877( C288 C877 ) C288_=_C882( C288 C882 ) C288_=_C890( C288 C890 ) C288_=_C899( C288 C899 ) \nC288_=_C902( C288 C902 ) C288_=_C903( C288 C903 ) C288_=_C924( C288 C924 ) C288_=_C925( C288 C925 ) C288_=_C941( C288 C941 ) C288_=_C948( C288 C948 ) \nC309_=_C311( C309 C311 ) C309_=_C328( C309 C328 ) C309_=_C375( C309 C375 ) C309_=_C400( C309 C400 ) C309_=_C453( C309 C453 ) C309_=_C532( C309 C532 ) \nC309_=_C542( C309 C542 ) C309_=_C553( C309 C553 ) C309_=_C595( C309 C595 ) C309_=_C596( C309 C596 ) C309_=_C608( C309 C608 ) C309_=_C652( C309 C652 ) \nC309_=_C655( C309 C655 ) C309_=_C664( C309 C664 ) C309_=_C721( C309 C721 ) C309_=_C741( C309 C741 ) C309_=_C757( C309 C757 ) C309_=_C758( C309 C758 ) \nC309_=_C766( C309 C766 ) C309_=_C774( C309 C774 ) C309_=_C777( C309 C777 ) C309_=_C846( C309 C846 ) C309_=_C859( C309 C859 ) C309_=_C861( C309 C861 ) \nC309_=_C862( C309 C862 ) C309_=_C882( C309 C882 ) C309_=_C906( C309 C906 ) C309_=_C923( C309 C923 ) C309_=_C931( C309 C931 ) C309_=_C941( C309 C941 ) \nC309_=_C948( C309 C948 ) C311_=_C390( C311 C390 ) C311_=_C409( C311 C409 ) C311_=_C410( C311 C410 ) C311_=_C446( C311 C446 ) C311_=_C465( C311 C465 ) \nC311_=_C470( C311 C470 ) C311_=_C531( C311 C531 ) C311_=_C549( C311 C549 ) C311_=_C606( C311 C606 ) C311_=_C652( C311 C652 ) C311_=_C699( C311 C699 ) \nC311_=_C718( C311 C718 ) C311_=_C766( C311 C766 ) C311_=_C777( C311 C777 ) C311_=_C781( C311 C781 ) C311_=_C782( C311 C782 ) C311_=_C822( C311 C822 ) \nC311_=_C871( C311 C871 ) C311_=_C877( C311 C877 ) C311_=_C899( C311 C899 ) C311_=_C911( C311 C911 ) C311_=_C938( C311 C938 ) C311_=_C941( C311 C941 ) \nC311_=_C943( C311 C943 ) C311_=_C946( C311 C946 ) C311_=_C948( C311 C948 ) C327_=_C328( C327 C328 ) C327_=_C449( C327 C449 ) C327_=_C453( C327 C453 ) \nC327_=_C481( C327 C481 ) C327_=_C569( C327 C569 ) C327_=_C570( C327 C570 ) C327_=_C652( C327 C652 ) C327_=_C661( C327 C661 ) C327_=_C683( C327 C683 ) \nC327_=_C722( C327 C722 ) C327_=_C723( C327 C723 ) C327_=_C753( C327 C753 ) C327_=_C783( C327 C783 ) C327_=_C819( C327 C819 ) C327_=_C861( C327 C861 ) \nC327_=_C877( C327 C877 ) C327_=_C882( C327 C882 ) C327_=_C890( C327 C890 ) C327_=_C903( C327 C903 ) C327_=_C910( C327 C910 ) C327_=_C924( C327 C924 ) \nC327_=_C925( C327 C925 ) C327_=_C931( C327 C931 ) C327_=_C941( C327 C941 ) C328_=_C375( C328 C375 ) C328_=_C400( C328 C400 ) C328_=_C444( C328 C444 ) \nC328_=_C453( C328 C453 ) C328_=_C465( C328 C465 ) C328_=_C532( C328 C532 ) C328_=_C542( C328 C542 ) C328_=_C596( C328 C596 ) C328_=_C608( C328 C608 ) \nC328_=_C655( C328 C655 ) C328_=_C664( C328 C664 ) C328_=_C701( C328 C701 ) C328_=_C721( C328 C721 ) C328_=_C741( C328 C741 ) C328_=_C757( C328 C757 ) \nC328_=_C758( C328 C758 ) C328_=_C766( C328 C766 ) C328_=_C774( C328 C774 ) C328_=_C781( C328 C781 ) C328_=_C846( C328 C846 ) C328_=_C859( C328 C859 ) \nC328_=_C862( C328 C862 ) C328_=_C906( C328 C906 ) C328_=_C910( C328 C910 ) C328_=_C923( C328 C923 ) C328_=_C931( C328 C931 ) C328_=_C941( C328 C941 ) \nC330_=_C417( C330 C417 ) C330_=_C421( C330 C421 ) C330_=_C444( C330 C444 ) C330_=_C496( C330 C496 ) C330_=_C504( C330 C504 ) C330_=_C553( C330 C553 ) \nC330_=_C654( C330 C654 ) C330_=_C708( C330 C708 ) C330_=_C875( C330 C875 ) C330_=_C891( C330 C891 ) C330_=_C943( C330 C943 ) C330_=_C949( C330 C949 ) \nC375_=_C400( C375 C400 ) C375_=_C453( C375 C453 ) C375_=_C532( C375 C532 ) C375_=_C542( C375 C542 ) C375_=_C596( C375 C596 ) C375_=_C608( C375 C608 ) \nC375_=_C655( C375 C655 ) C375_=_C664( C375 C664 ) C375_=_C721( C375 C721 ) C375_=_C741( C375 C741 ) C375_=_C757( C375 C757 ) C375_=_C758( C375 C758 ) \nC375_=_C766( C375 C766 ) C375_=_C774( C375 C774 ) C375_=_C822( C375 C822 ) C375_=_C846( C375 C846 ) C375_=_C859( C375 C859 ) C375_=_C862( C375 C862 ) \nC375_=_C871( C375 C871 ) C375_=_C906( C375 C906 ) C375_=_C923( C375 C923 ) C375_=_C931( C375 C931 ) C375_=_C941( C375 C941 ) C390_=_C409( C390 C409 ) \nC390_=_C410( C390 C410 ) C390_=_C446( C390 C446 ) C390_=_C465( C390 C465 ) C390_=_C470( C390 C470 ) C390_=_C531( C390 C531 ) C390_=_C549( C390 C549 ) \nC390_=_C606( C390 C606 ) C390_=_C699( C390 C699 ) C390_=_C701( C390 C701 ) C390_=_C718( C390 C718 ) C390_=_C723( C390 C723 ) C390_=_C766( C390 C766 ) \nC390_=_C781( C390 C781 ) C390_=_C782( C390 C782 ) C390_=_C814( C390 C814 ) C390_=_C819( C390 C819 ) C390_=_C822( C390 C822 ) C390_=_C824( C390 C824 ) \nC390_=_C859( C390 C859 ) C390_=_C871( C390 C871 ) C390_=_C879( C390 C879 ) C390_=_C906( C390 C906 ) C390_=_C911( C390 C911 ) C390_=_C938( C390 C938 ) \nC390_=_C941( C390 C941 ) C390_=_C943( C390 C943 ) C390_=_C946( C390 C946 ) C395_=_C410( C395 C410 ) C395_=_C501( C395 C501 ) C395_=_C504( C395 C504 ) \nC395_=_C595( C395 C595 ) C395_=_C604( C395 C604 ) C395_=_C605( C395 C605 ) C395_=_C630( C395 C630 ) C395_=_C636( C395 C636 ) C395_=_C661( C395 C661 ) \nC395_=_C662( C395 C662 ) C395_=_C687( C395 C687 ) C395_=_C707( C395 C707 ) C395_=_C740( C395 C740 ) C395_=_C753( C395 C753 ) C395_=_C772( C395 C772 ) \nC395_=_C777( C395 C777 ) C395_=_C839( C395 C839 ) C395_=_C875( C395 C875 ) C395_=_C890( C395 C890 ) C395_=_C899( C395 C899 ) C395_=_C910( C395 C910 ) \nC395_=_C943( C395 C943 ) C395_=_C948( C395 C948 ) C395_=_C949( C395 C949 ) C400_=_C410( C400 C410 ) C400_=_C453( C400 C453 ) C400_=_C504( C400 C504 ) \nC400_=_C532( C400 C532 ) C400_=_C542( C400 C542 ) C400_=_C596( C400 C596 ) C400_=_C608( C400 C608 ) C400_=_C655( C400 C655 ) C400_=_C664( C400 C664 ) \nC400_=_C721( C400 C721 ) C400_=_C741( C400 C741 ) C400_=_C757( C400 C757 ) C400_=_C758( C400 C758 ) C400_=_C766( C400 C766 ) C400_=_C774( C400 C774 ) \nC400_=_C814( C400 C814 ) C400_=_C846( C400 C846 ) C400_=_C859( C400 C859 ) C400_=_C862( C400 C862 ) C400_=_C877( C400 C877 ) C400_=_C899( C400 C899 ) \nC400_=_C906( C400 C906 ) C400_=_C923( C400 C923 ) C400_=_C931( C400 C931 ) C400_=_C941( C400 C941 ) C409_=_C410( C409 C410 ) C409_=_C446( C409 C446 ) \nC409_=_C465( C409 C465 ) C409_=_C469( C409 C469 ) C409_=_C470( C409 C470 ) C409_=_C531( C409 C531 ) C409_=_C549( C409 C549 ) C409_=_C606( C409 C606 ) \nC409_=_C647( C409 C647 ) C409_=_C654( C409 C654 ) C409_=_C662( C409 C662 ) C409_=_C699( C409 C699 ) C409_=_C718( C409 C718 ) C409_=_C757( C409 C757 ) \nC409_=_C766( C409 C766 ) C409_=_C781( C409 C781 ) C409_=_C782( C409 C782 ) C409_=_C819( C409 C819 ) C409_=_C822( C409 C822 ) C409_=_C871( C409 C871 ) \nC409_=_C903( C409 C903 ) C409_=_C911( C409 C911 ) C409_=_C925( C409 C925 ) C409_=_C931( C409 C931 ) C409_=_C938( C409 C938 ) C409_=_C941( C409 C941 ) \nC409_=_C943( C409 C943 ) C409_=_C946( C409</w:t>
      </w:r>
    </w:p>
    <w:p>
      <w:pPr>
        <w:pStyle w:val="PreformattedText"/>
        <w:bidi w:val="0"/>
        <w:spacing w:before="0" w:after="0"/>
        <w:jc w:val="left"/>
        <w:rPr/>
      </w:pPr>
      <w:r>
        <w:rPr/>
        <w:t xml:space="preserve"> </w:t>
      </w:r>
      <w:r>
        <w:rPr/>
        <w:t>C946 ) C410_=_C446( C410 C446 ) C410_=_C465( C410 C465 ) C410_=_C470( C410 C470 ) C410_=_C504( C410 C504 ) \nC410_=_C531( C410 C531 ) C410_=_C549( C410 C549 ) C410_=_C606( C410 C606 ) C410_=_C699( C410 C699 ) C410_=_C718( C410 C718 ) C410_=_C766( C410 C766 ) \nC410_=_C781( C410 C781 ) C410_=_C782( C410 C782 ) C410_=_C814( C410 C814 ) C410_=_C822( C410 C822 ) C410_=_C861( C410 C861 ) C410_=_C871( C410 C871 ) \nC410_=_C877( C410 C877 ) C410_=_C879( C410 C879 ) C410_=_C899( C410 C899 ) C410_=_C911( C410 C911 ) C410_=_C938( C410 C938 ) C410_=_C941( C410 C941 ) \nC410_=_C943( C410 C943 ) C410_=_C946( C410 C946 ) C417_=_C421( C417 C421 ) C417_=_C444( C417 C444 ) C417_=_C496( C417 C496 ) C417_=_C553( C417 C553 ) \nC417_=_C605( C417 C605 ) C417_=_C654( C417 C654 ) C417_=_C708( C417 C708 ) C417_=_C718( C417 C718 ) C417_=_C723( C417 C723 ) C417_=_C822( C417 C822 ) \nC417_=_C871( C417 C871 ) C417_=_C875( C417 C875 ) C417_=_C891( C417 C891 ) C417_=_C903( C417 C903 ) C417_=_C912( C417 C912 ) C421_=_C444( C421 C444 ) \nC421_=_C496( C421 C496 ) C421_=_C553( C421 C553 ) C421_=_C652( C421 C652 ) C421_=_C654( C421 C654 ) C421_=_C655( C421 C655 ) C421_=_C661( C421 C661 ) \nC421_=_C701( C421 C701 ) C421_=_C708( C421 C708 ) C421_=_C740( C421 C740 ) C421_=_C757( C421 C757 ) C421_=_C772( C421 C772 ) C421_=_C819( C421 C819 ) \nC421_=_C861( C421 C861 ) C421_=_C875( C421 C875 ) C421_=_C882( C421 C882 ) C421_=_C891( C421 C891 ) C421_=_C949( C421 C949 ) C444_=_C465( C444 C465 ) \nC444_=_C496( C444 C496 ) C444_=_C553( C444 C553 ) C444_=_C596( C444 C596 ) C444_=_C654( C444 C654 ) C444_=_C664( C444 C664 ) C444_=_C708( C444 C708 ) \nC444_=_C781( C444 C781 ) C444_=_C824( C444 C824 ) C444_=_C875( C444 C875 ) C444_=_C891( C444 C891 ) C444_=_C899( C444 C899 ) C444_=_C911( C444 C911 ) \nC444_=_C912( C444 C912 ) C444_=_C938( C444 C938 ) C446_=_C449( C446 C449 ) C446_=_C465( C446 C465 ) C446_=_C470( C446 C470 ) C446_=_C481( C446 C481 ) \nC446_=_C531( C446 C531 ) C446_=_C549( C446 C549 ) C446_=_C606( C446 C606 ) C446_=_C699( C446 C699 ) C446_=_C718( C446 C718 ) C446_=_C740( C446 C740 ) \nC446_=_C753( C446 C753 ) C446_=_C757( C446 C757 ) C446_=_C758( C446 C758 ) C446_=_C766( C446 C766 ) C446_=_C774( C446 C774 ) C446_=_C777( C446 C777 ) \nC446_=_C781( C446 C781 ) C446_=_C782( C446 C782 ) C446_=_C822( C446 C822 ) C446_=_C871( C446 C871 ) C446_=_C891( C446 C891 ) C446_=_C911( C446 C911 ) \nC446_=_C925( C446 C925 ) C446_=_C938( C446 C938 ) C446_=_C941( C446 C941 ) C446_=_C943( C446 C943 ) C446_=_C946( C446 C946 ) C446_=_C948( C446 C948 ) \nC449_=_C453( C449 C453 ) C449_=_C481( C449 C481 ) C449_=_C531( C449 C531 ) C449_=_C569( C449 C569 ) C449_=_C570( C449 C570 ) C449_=_C630( C449 C630 ) \nC449_=_C652( C449 C652 ) C449_=_C655( C449 C655 ) C449_=_C661( C449 C661 ) C449_=_C683( C449 C683 ) C449_=_C721( C449 C721 ) C449_=_C722( C449 C722 ) \nC449_=_C723( C449 C723 ) C449_=_C753( C449 C753 ) C449_=_C783( C449 C783 ) C449_=_C819( C449 C819 ) C449_=_C824( C449 C824 ) C449_=_C861( C449 C861 ) \nC449_=_C877( C449 C877 ) C449_=_C882( C449 C882 ) C449_=_C890( C449 C890 ) C449_=_C903( C449 C903 ) C449_=_C924( C449 C924 ) C449_=_C925( C449 C925 ) \nC449_=_C941( C449 C941 ) C449_=_C943( C449 C943 ) C449_=_C946( C449 C946 ) C453_=_C481( C453 C481 ) C453_=_C532( C453 C532 ) C453_=_C542( C453 C542 ) \nC453_=_C569( C453 C569 ) C453_=_C570( C453 C570 ) C453_=_C596( C453 C596 ) C453_=_C604( C453 C604 ) C453_=_C608( C453 C608 ) C453_=_C630( C453 C630 ) \nC453_=_C652( C453 C652 ) C453_=_C655( C453 C655 ) C453_=_C661( C453 C661 ) C453_=_C664( C453 C664 ) C453_=_C683( C453 C683 ) C453_=_C721( C453 C721 ) \nC453_=_C722( C453 C722 ) C453_=_C723( C453 C723 ) C453_=_C741( C453 C741 ) C453_=_C753( C453 C753 ) C453_=_C757( C453 C757 ) C453_=_C758( C453 C758 ) \nC453_=_C766( C453 C766 ) C453_=_C774( C453 C774 ) C453_=_C783( C453 C783 ) C453_=_C819( C453 C819 ) C453_=_C824( C453 C824 ) C453_=_C846( C453 C846 ) \nC453_=_C859( C453 C859 ) C453_=_C861( C453 C861 ) C453_=_C862( C453 C862 ) C453_=_C877( C453 C877 ) C453_=_C882( C453 C882 ) C453_=_C890( C453 C890 ) \nC453_=_C899( C453 C899 ) C453_=_C903( C453 C903 ) C453_=_C906( C453 C906 ) C453_=_C923( C453 C923 ) C453_=_C924( C453 C924 ) C453_=_C925( C453 C925 ) \nC453_=_C931( C453 C931 ) C453_=_C941( C453 C941 ) C465_=_C469( C465 C469 ) C465_=_C470( C465 C470 ) C465_=_C496( C465 C496 ) C465_=_C531( C465 C531 ) \nC465_=_C549( C465 C549 ) C465_=_C606( C465 C606 ) C465_=_C652( C465 C652 ) C465_=_C664( C465 C664 ) C465_=_C683( C465 C683 ) C465_=_C699( C465 C699 ) \nC465_=_C718( C465 C718 ) C465_=_C766( C465 C766 ) C465_=_C781( C465 C781 ) C465_=_C782( C465 C782 ) C465_=_C822( C465 C822 ) C465_=_C871( C465 C871 ) \nC465_=_C875( C465 C875 ) C465_=_C902( C465 C902 ) C465_=_C911( C465 C911 ) C465_=_C931( C465 C931 ) C465_=_C938( C465 C938 ) C465_=_C941( C465 C941 ) \nC465_=_C943( C465 C943 ) C465_=_C944( C465 C944 ) C465_=_C946( C465 C946 ) C465_=_C948( C465 C948 ) C469_=_C504( C469 C504 ) C469_=_C542( C469 C542 ) \nC469_=_C560( C469 C560 ) C469_=_C568( C469 C568 ) C469_=_C647( C469 C647 ) C469_=_C683( C469 C683 ) C469_=_C701( C469 C701 ) C469_=_C718( C469 C718 ) \nC469_=_C721( C469 C721 ) C469_=_C757( C469 C757 ) C469_=_C777( C469 C777 ) C469_=_C814( C469 C814 ) C469_=_C819( C469 C819 ) C469_=_C824( C469 C824 ) \nC469_=_C879( C469 C879 ) C469_=_C902( C469 C902 ) C469_=_C912( C469 C912 ) C469_=_C923( C469 C923 ) C469_=_C931( C469 C931 ) C469_=_C944( C469 C944 ) \nC469_=_C949( C469 C949 ) C470_=_C501( C470 C501 ) C470_=_C531( C470 C531 ) C470_=_C549( C470 C549 ) C470_=_C606( C470 C606 ) C470_=_C636( C470 C636 ) \nC470_=_C699( C470 C699 ) C470_=_C718( C470 C718 ) C470_=_C766( C470 C766 ) C470_=_C781( C470 C781 ) C470_=_C782( C470 C782 ) C470_=_C822( C470 C822 ) \nC470_=_C862( C470 C862 ) C470_=_C871( C470 C871 ) C470_=_C899( C470 C899 ) C470_=_C906( C470 C906 ) C470_=_C911( C470 C911 ) C470_=_C912( C470 C912 ) \nC470_=_C938( C470 C938 ) C470_=_C941( C470 C941 ) C470_=_C943( C470 C943 ) C470_=_C946( C470 C946 ) C470_=_C949( C470 C949 ) C481_=_C549( C481 C549 ) \nC481_=_C569( C481 C569 ) C481_=_C570( C481 C570 ) C481_=_C647( C481 C647 ) C481_=_C652( C481 C652 ) C481_=_C661( C481 C661 ) C481_=_C683( C481 C683 ) \nC481_=_C708( C481 C708 ) C481_=_C722( C481 C722 ) C481_=_C723( C481 C723 ) C481_=_C753( C481 C753 ) C481_=_C774( C481 C774 ) C481_=_C777( C481 C777 ) \nC481_=_C783( C481 C783 ) C481_=_C819( C481 C819 ) C481_=_C861( C481 C861 ) C481_=_C871( C481 C871 ) C481_=_C877( C481 C877 ) C481_=_C882( C481 C882 ) \nC481_=_C890( C481 C890 ) C481_=_C902( C481 C902 ) C481_=_C903( C481 C903 ) C481_=_C924( C481 C924 ) C481_=_C925( C481 C925 ) C481_=_C941( C481 C941 ) \nC481_=_C946( C481 C946 ) C481_=_C948( C481 C948 ) C481_=_C949( C481 C949 ) C496_=_C549( C496 C549 ) C496_=_C553( C496 C553 ) C496_=_C630( C496 C630 ) \nC496_=_C652( C496 C652 ) C496_=_C654( C496 C654 ) C496_=_C687( C496 C687 ) C496_=_C708( C496 C708 ) C496_=_C753( C496 C753 ) C496_=_C757( C496 C757 ) \nC496_=_C875( C496 C875 ) C496_=_C891( C496 C891 ) C496_=_C931( C496 C931 ) C496_=_C944( C496 C944 ) C496_=_C948( C496 C948 ) C501_=_C504( C501 C504 ) \nC501_=_C595( C501 C595 ) C501_=_C604( C501 C604 ) C501_=_C605( C501 C605 ) C501_=_C630( C501 C630 ) C501_=_C636( C501 C636 ) C501_=_C652( C501 C652 ) \nC501_=_C661( C501 C661 ) C501_=_C662( C501 C662 ) C501_=_C687( C501 C687 ) C501_=_C707( C501 C707 ) C501_=_C740( C501 C740 ) C501_=_C753( C501 C753 ) \nC501_=_C772( C501 C772 ) C501_=_C777( C501 C777 ) C501_=_C839( C501 C839 ) C501_=_C891( C501 C891 ) C501_=_C899( C501 C899 ) C501_=_C910( C501 C910 ) \nC501_=_C912( C501 C912 ) C501_=_C944( C501 C944 ) C501_=_C948( C501 C948 ) C504_=_C595( C504 C595 ) C504_=_C604( C504 C604 ) C504_=_C605( C504 C605 ) \nC504_=_C630( C504 C630 ) C504_=_C636( C504 C636 ) C504_=_C661( C504 C661 ) C504_=_C662( C504 C662 ) C504_=_C683( C504 C683 ) C504_=_C687( C504 C687 ) \nC504_=_C707( C504 C707 ) C504_=_C740( C504 C740 ) C504_=_C753( C504 C753 ) C504_=_C772( C504 C772 ) C504_=_C777( C504 C777 ) C504_=_C814( C504 C814 ) \nC504_=_C839( C504 C839 ) C504_=_C877( C504 C877 ) C504_=_C899( C504 C899 ) C504_=_C910( C504 C910 ) C504_=_C948( C504 C948 ) C531_=_C532( C531 C532 ) \nC531_=_C549( C531 C549 ) C531_=_C606( C531 C606 ) C531_=_C630( C531 C630 ) C531_=_C654( C531 C654 ) C531_=_C699( C531 C699 ) C531_=_C718( C531 C718 ) \nC531_=_C721( C531 C721 ) C531_=_C766( C531 C766 ) C531_=_C781( C531 C781 ) C531_=_C782( C531 C782 ) C531_=_C822( C531 C822 ) C531_=_C862( C531 C862 ) \nC531_=_C871( C531 C871 ) C531_=_C875( C531 C875 ) C531_=_C882( C531 C882 ) C531_=_C911( C531 C911 ) C531_=_C938( C531 C938 ) C531_=_C941( C531 C941 ) \nC531_=_C943( C531 C943 ) C531_=_C946( C531 C946 ) C532_=_C542( C532 C542 ) C532_=_C569( C532 C569 ) C532_=_C596( C532 C596 ) C532_=_C608( C532 C608 ) \nC532_=_C655( C532 C655 ) C532_=_C664( C532 C664 ) C532_=_C721( C532 C721 ) C532_=_C741( C532 C741 ) C532_=_C757( C532 C757 ) C532_=_C758( C532 C758 ) \nC532_=_C766( C532 C766 ) C532_=_C774( C532 C774 ) C532_=_C783( C532 C783 ) C532_=_C846( C532 C846 ) C532_=_C859( C532 C859 ) C532_=_C861( C532 C861 ) \nC532_=_C862( C532 C862 ) C532_=_C875( C532 C875 ) C532_=_C879( C532 C879 ) C532_=_C890( C532 C890 ) C532_=_C906( C532 C906 ) C532_=_C923( C532 C923 ) \nC532_=_C931( C532 C931 ) C532_=_C938( C532 C938 ) C532_=_C941( C532 C941 ) C532_=_C946( C532 C946 ) C542_=_C596( C542 C596 ) C542_=_C606( C542 C606 ) \nC542_=_C608( C542 C608 ) C542_=_C655( C542 C655 ) C542_=_C662( C542 C662 ) C542_=_C664( C542 C664 ) C542_=_C701( C542 C701 ) C542_=_C718( C542 C718 ) \nC542_=_C721( C542 C721 ) C542_=_C741( C542 C741 ) C542_=_C757( C542 C757 ) C542_=_C758( C542 C758 ) C542_=_C766( C542 C766 ) C542_=_C774( C542 C774 ) \nC542_=_C777( C542 C777 ) C542_=_C783( C542 C783 ) C542_=_C819( C542 C819 ) C542_=_C839( C542 C839 ) C542_=_C846( C542 C846 ) C542_=_C859( C542 C859 ) \nC542_=_C862( C542 C862 ) C542_=_C906( C542 C906 ) C542_=_C923(</w:t>
      </w:r>
    </w:p>
    <w:p>
      <w:pPr>
        <w:pStyle w:val="PreformattedText"/>
        <w:bidi w:val="0"/>
        <w:spacing w:before="0" w:after="0"/>
        <w:jc w:val="left"/>
        <w:rPr/>
      </w:pPr>
      <w:r>
        <w:rPr/>
        <w:t xml:space="preserve"> </w:t>
      </w:r>
      <w:r>
        <w:rPr/>
        <w:t>C542 C923 ) C542_=_C931( C542 C931 ) C542_=_C941( C542 C941 ) C549_=_C596( C549 C596 ) \nC549_=_C606( C549 C606 ) C549_=_C636( C549 C636 ) C549_=_C699( C549 C699 ) C549_=_C718( C549 C718 ) C549_=_C753( C549 C753 ) C549_=_C766( C549 C766 ) \nC549_=_C774( C549 C774 ) C549_=_C777( C549 C777 ) C549_=_C781( C549 C781 ) C549_=_C782( C549 C782 ) C549_=_C783( C549 C783 ) C549_=_C822( C549 C822 ) \nC549_=_C859( C549 C859 ) C549_=_C871( C549 C871 ) C549_=_C899( C549 C899 ) C549_=_C911( C549 C911 ) C549_=_C938( C549 C938 ) C549_=_C941( C549 C941 ) \nC549_=_C943( C549 C943 ) C549_=_C944( C549 C944 ) C549_=_C946( C549 C946 ) C549_=_C948( C549 C948 ) C553_=_C606( C553 C606 ) C553_=_C654( C553 C654 ) \nC553_=_C683( C553 C683 ) C553_=_C708( C553 C708 ) C553_=_C741( C553 C741 ) C553_=_C766( C553 C766 ) C553_=_C782( C553 C782 ) C553_=_C861( C553 C861 ) \nC553_=_C875( C553 C875 ) C553_=_C877( C553 C877 ) C553_=_C879( C553 C879 ) C553_=_C882( C553 C882 ) C553_=_C891( C553 C891 ) C553_=_C944( C553 C944 ) \nC560_=_C568( C560 C568 ) C560_=_C647( C560 C647 ) C560_=_C701( C560 C701 ) C560_=_C721( C560 C721 ) C560_=_C814( C560 C814 ) C560_=_C824( C560 C824 ) \nC560_=_C879( C560 C879 ) C560_=_C902( C560 C902 ) C560_=_C912( C560 C912 ) C560_=_C923( C560 C923 ) C560_=_C938( C560 C938 ) C560_=_C941( C560 C941 ) \nC560_=_C943( C560 C943 ) C560_=_C944( C560 C944 ) C560_=_C949( C560 C949 ) C568_=_C647( C568 C647 ) C568_=_C701( C568 C701 ) C568_=_C707( C568 C707 ) \nC568_=_C708( C568 C708 ) C568_=_C721( C568 C721 ) C568_=_C772( C568 C772 ) C568_=_C814( C568 C814 ) C568_=_C824( C568 C824 ) C568_=_C879( C568 C879 ) \nC568_=_C902( C568 C902 ) C568_=_C903( C568 C903 ) C568_=_C910( C568 C910 ) C568_=_C912( C568 C912 ) C568_=_C923( C568 C923 ) C568_=_C925( C568 C925 ) \nC568_=_C944( C568 C944 ) C568_=_C949( C568 C949 ) C569_=_C570( C569 C570 ) C569_=_C652( C569 C652 ) C569_=_C661( C569 C661 ) C569_=_C662( C569 C662 ) \nC569_=_C683( C569 C683 ) C569_=_C708( C569 C708 ) C569_=_C722( C569 C722 ) C569_=_C723( C569 C723 ) C569_=_C753( C569 C753 ) C569_=_C783( C569 C783 ) \nC569_=_C819( C569 C819 ) C569_=_C861( C569 C861 ) C569_=_C877( C569 C877 ) C569_=_C882( C569 C882 ) C569_=_C890( C569 C890 ) C569_=_C903( C569 C903 ) \nC569_=_C924( C569 C924 ) C569_=_C925( C569 C925 ) C569_=_C941( C569 C941 ) C569_=_C946( C569 C946 ) C569_=_C949( C569 C949 ) C570_=_C595( C570 C595 ) \nC570_=_C596( C570 C596 ) C570_=_C605( C570 C605 ) C570_=_C652( C570 C652 ) C570_=_C655( C570 C655 ) C570_=_C661( C570 C661 ) C570_=_C683( C570 C683 ) \nC570_=_C707( C570 C707 ) C570_=_C722( C570 C722 ) C570_=_C723( C570 C723 ) C570_=_C753( C570 C753 ) C570_=_C783( C570 C783 ) C570_=_C819( C570 C819 ) \nC570_=_C861( C570 C861 ) C570_=_C862( C570 C862 ) C570_=_C877( C570 C877 ) C570_=_C882( C570 C882 ) C570_=_C890( C570 C890 ) C570_=_C902( C570 C902 ) \nC570_=_C903( C570 C903 ) C570_=_C923( C570 C923 ) C570_=_C924( C570 C924 ) C570_=_C925( C570 C925 ) C570_=_C941( C570 C941 ) C570_=_C946( C570 C946 ) \nC595_=_C596( C595 C596 ) C595_=_C604( C595 C604 ) C595_=_C605( C595 C605 ) C595_=_C630( C595 C630 ) C595_=_C636( C595 C636 ) C595_=_C661( C595 C661 ) \nC595_=_C662( C595 C662 ) C595_=_C664( C595 C664 ) C595_=_C687( C595 C687 ) C595_=_C707( C595 C707 ) C595_=_C740( C595 C740 ) C595_=_C753( C595 C753 ) \nC595_=_C772( C595 C772 ) C595_=_C777( C595 C777 ) C595_=_C839( C595 C839 ) C595_=_C882( C595 C882 ) C595_=_C899( C595 C899 ) C595_=_C902( C595 C902 ) \nC595_=_C910( C595 C910 ) C595_=_C911( C595 C911 ) C595_=_C924( C595 C924 ) C595_=_C931( C595 C931 ) C595_=_C944( C595 C944 ) C595_=_C948( C595 C948 ) \nC596_=_C608( C596 C608 ) C596_=_C655( C596 C655 ) C596_=_C664( C596 C664 ) C596_=_C721( C596 C721 ) C596_=_C741( C596 C741 ) C596_=_C757( C596 C757 ) \nC596_=_C758( C596 C758 ) C596_=_C766( C596 C766 ) C596_=_C774( C596 C774 ) C596_=_C783( C596 C783 ) C596_=_C846( C596 C846 ) C596_=_C859( C596 C859 ) \nC596_=_C862( C596 C862 ) C596_=_C902( C596 C902 ) C596_=_C906( C596 C906 ) C596_=_C911( C596 C911 ) C596_=_C923( C596 C923 ) C596_=_C931( C596 C931 ) \nC596_=_C938( C596 C938 ) C596_=_C941( C596 C941 ) C596_=_C944( C596 C944 ) C604_=_C605( C604 C605 ) C604_=_C608( C604 C608 ) C604_=_C630( C604 C630 ) \nC604_=_C636( C604 C636 ) C604_=_C661( C604 C661 ) C604_=_C662( C604 C662 ) C604_=_C687( C604 C687 ) C604_=_C707( C604 C707 ) C604_=_C740( C604 C740 ) \nC604_=_C753( C604 C753 ) C604_=_C758( C604 C758 ) C604_=_C772( C604 C772 ) C604_=_C777( C604 C777 ) C604_=_C839( C604 C839 ) C604_=_C890( C604 C890 ) \nC604_=_C899( C604 C899 ) C604_=_C906( C604 C906 ) C604_=_C910( C604 C910 ) C604_=_C912( C604 C912 ) C604_=_C923( C604 C923 ) C604_=_C938( C604 C938 ) \nC604_=_C944( C604 C944 ) C604_=_C948( C604 C948 ) C605_=_C630( C605 C630 ) C605_=_C636( C605 C636 ) C605_=_C661( C605 C661 ) C605_=_C662( C605 C662 ) \nC605_=_C687( C605 C687 ) C605_=_C707( C605 C707 ) C605_=_C740( C605 C740 ) C605_=_C753( C605 C753 ) C605_=_C766( C605 C766 ) C605_=_C772( C605 C772 ) \nC605_=_C777( C605 C777 ) C605_=_C822( C605 C822 ) C605_=_C839( C605 C839 ) C605_=_C862( C605 C862 ) C605_=_C899( C605 C899 ) C605_=_C910( C605 C910 ) \nC605_=_C912( C605 C912 ) C605_=_C924( C605 C924 ) C605_=_C946( C605 C946 ) C605_=_C948( C605 C948 ) C606_=_C662( C606 C662 ) C606_=_C683( C606 C683 ) \nC606_=_C699( C606 C699 ) C606_=_C718( C606 C718 ) C606_=_C766( C606 C766 ) C606_=_C781( C606 C781 ) C606_=_C782( C606 C782 ) C606_=_C822( C606 C822 ) \nC606_=_C839( C606 C839 ) C606_=_C871( C606 C871 ) C606_=_C875( C606 C875 ) C606_=_C877( C606 C877 ) C606_=_C903( C606 C903 ) C606_=_C911( C606 C911 ) \nC606_=_C938( C606 C938 ) C606_=_C941( C606 C941 ) C606_=_C943( C606 C943 ) C606_=_C944( C606 C944 ) C606_=_C946( C606 C946 ) C608_=_C630( C608 C630 ) \nC608_=_C655( C608 C655 ) C608_=_C664( C608 C664 ) C608_=_C721( C608 C721 ) C608_=_C722( C608 C722 ) C608_=_C741( C608 C741 ) C608_=_C757( C608 C757 ) \nC608_=_C758( C608 C758 ) C608_=_C766( C608 C766 ) C608_=_C772( C608 C772 ) C608_=_C774( C608 C774 ) C608_=_C846( C608 C846 ) C608_=_C859( C608 C859 ) \nC608_=_C862( C608 C862 ) C608_=_C875( C608 C875 ) C608_=_C902( C608 C902 ) C608_=_C906( C608 C906 ) C608_=_C911( C608 C911 ) C608_=_C912( C608 C912 ) \nC608_=_C923( C608 C923 ) C608_=_C931( C608 C931 ) C608_=_C938( C608 C938 ) C608_=_C941( C608 C941 ) C608_=_C944( C608 C944 ) C608_=_C949( C608 C949 ) \nC630_=_C636( C630 C636 ) C630_=_C652( C630 C652 ) C630_=_C661( C630 C661 ) C630_=_C662( C630 C662 ) C630_=_C687( C630 C687 ) C630_=_C707( C630 C707 ) \nC630_=_C721( C630 C721 ) C630_=_C740( C630 C740 ) C630_=_C753( C630 C753 ) C630_=_C772( C630 C772 ) C630_=_C777( C630 C777 ) C630_=_C839( C630 C839 ) \nC630_=_C846( C630 C846 ) C630_=_C882( C630 C882 ) C630_=_C899( C630 C899 ) C630_=_C902( C630 C902 ) C630_=_C903( C630 C903 ) C630_=_C906( C630 C906 ) \nC630_=_C910( C630 C910 ) C630_=_C946( C630 C946 ) C630_=_C948( C630 C948 ) C636_=_C654( C636 C654 ) C636_=_C661( C636 C661 ) C636_=_C662( C636 C662 ) \nC636_=_C664( C636 C664 ) C636_=_C687( C636 C687 ) C636_=_C707( C636 C707 ) C636_=_C740( C636 C740 ) C636_=_C753( C636 C753 ) C636_=_C758( C636 C758 ) \nC636_=_C766( C636 C766 ) C636_=_C772( C636 C772 ) C636_=_C777( C636 C777 ) C636_=_C783( C636 C783 ) C636_=_C839( C636 C839 ) C636_=_C899( C636 C899 ) \nC636_=_C902( C636 C902 ) C636_=_C906( C636 C906 ) C636_=_C910( C636 C910 ) C636_=_C923( C636 C923 ) C636_=_C938( C636 C938 ) C636_=_C943( C636 C943 ) \nC636_=_C948( C636 C948 ) C647_=_C654( C647 C654 ) C647_=_C662( C647 C662 ) C647_=_C701( C647 C701 ) C647_=_C721( C647 C721 ) C647_=_C741( C647 C741 ) \nC647_=_C814( C647 C814 ) C647_=_C824( C647 C824 ) C647_=_C846( C647 C846 ) C647_=_C871( C647 C871 ) C647_=_C879( C647 C879 ) C647_=_C902( C647 C902 ) \nC647_=_C910( C647 C910 ) C647_=_C912( C647 C912 ) C647_=_C923( C647 C923 ) C647_=_C925( C647 C925 ) C647_=_C944( C647 C944 ) C647_=_C949( C647 C949 ) \nC652_=_C661( C652 C661 ) C652_=_C683( C652 C683 ) C652_=_C687( C652 C687 ) C652_=_C722( C652 C722 ) C652_=_C723( C652 C723 ) C652_=_C740( C652 C740 ) \nC652_=_C753( C652 C753 ) C652_=_C777( C652 C777 ) C652_=_C783( C652 C783 ) C652_=_C819( C652 C819 ) C652_=_C861( C652 C861 ) C652_=_C875( C652 C875 ) \nC652_=_C877( C652 C877 ) C652_=_C882( C652 C882 ) C652_=_C890( C652 C890 ) C652_=_C902( C652 C902 ) C652_=_C903( C652 C903 ) C652_=_C924( C652 C924 ) \nC652_=_C925( C652 C925 ) C652_=_C941( C652 C941 ) C652_=_C944( C652 C944 ) C652_=_C948( C652 C948 ) C654_=_C655( C654 C655 ) C654_=_C664( C654 C664 ) \nC654_=_C699( C654 C699 ) C654_=_C708( C654 C708 ) C654_=_C741( C654 C741 ) C654_=_C781( C654 C781 ) C654_=_C875( C654 C875 ) C654_=_C891( C654 C891 ) \nC654_=_C902( C654 C902 ) C654_=_C903( C654 C903 ) C654_=_C906( C654 C906 ) C654_=_C910( C654 C910 ) C654_=_C911( C654 C911 ) C655_=_C664( C655 C664 ) \nC655_=_C683( C655 C683 ) C655_=_C721( C655 C721 ) C655_=_C740( C655 C740 ) C655_=_C741( C655 C741 ) C655_=_C757( C655 C757 ) C655_=_C758( C655 C758 ) \nC655_=_C766( C655 C766 ) C655_=_C774( C655 C774 ) C655_=_C781( C655 C781 ) C655_=_C824( C655 C824 ) C655_=_C846( C655 C846 ) C655_=_C859( C655 C859 ) \nC655_=_C862( C655 C862 ) C655_=_C882( C655 C882 ) C655_=_C906( C655 C906 ) C655_=_C910( C655 C910 ) C655_=_C911( C655 C911 ) C655_=_C923( C655 C923 ) \nC655_=_C931( C655 C931 ) C655_=_C941( C655 C941 ) C655_=_C946( C655 C946 ) C655_=_C948( C655 C948 ) C661_=_C662( C661 C662 ) C661_=_C683( C661 C683 ) \nC661_=_C687( C661 C687 ) C661_=_C707( C661 C707 ) C661_=_C722( C661 C722 ) C661_=_C723( C661 C723 ) C661_=_C740( C661 C740 ) C661_=_C753( C661 C753 ) \nC661_=_C772( C661 C772 ) C661_=_C777( C661 C777 ) C661_=_C782( C661 C782 ) C661_=_C783( C661 C783 ) C661_=_C819( C661 C819 ) C661_=_C839( C661 C839 ) \nC661_=_C859( C661 C859 ) C661_=_C861( C661 C861 ) C661_=_C877( C661 C877 ) C661_=_C882( C661 C882 ) C661_=_C890( C661 C890 ) C661_=_C899( C661 C899 ) \nC661_=_C903( C661 C903 ) C661_=_C910( C661 C910 ) C661_=_C912( C661 C912 ) C661_=_C924(</w:t>
      </w:r>
    </w:p>
    <w:p>
      <w:pPr>
        <w:pStyle w:val="PreformattedText"/>
        <w:bidi w:val="0"/>
        <w:spacing w:before="0" w:after="0"/>
        <w:jc w:val="left"/>
        <w:rPr/>
      </w:pPr>
      <w:r>
        <w:rPr/>
        <w:t xml:space="preserve"> </w:t>
      </w:r>
      <w:r>
        <w:rPr/>
        <w:t>C661 C924 ) C661_=_C925( C661 C925 ) C661_=_C931( C661 C931 ) \nC661_=_C941( C661 C941 ) C661_=_C944( C661 C944 ) C661_=_C948( C661 C948 ) C662_=_C687( C662 C687 ) C662_=_C707( C662 C707 ) C662_=_C740( C662 C740 ) \nC662_=_C753( C662 C753 ) C662_=_C772( C662 C772 ) C662_=_C777( C662 C777 ) C662_=_C782( C662 C782 ) C662_=_C783( C662 C783 ) C662_=_C839( C662 C839 ) \nC662_=_C859( C662 C859 ) C662_=_C891( C662 C891 ) C662_=_C899( C662 C899 ) C662_=_C903( C662 C903 ) C662_=_C910( C662 C910 ) C662_=_C912( C662 C912 ) \nC662_=_C925( C662 C925 ) C662_=_C931( C662 C931 ) C662_=_C941( C662 C941 ) C662_=_C948( C662 C948 ) C664_=_C683( C664 C683 ) C664_=_C721( C664 C721 ) \nC664_=_C741( C664 C741 ) C664_=_C757( C664 C757 ) C664_=_C758( C664 C758 ) C664_=_C766( C664 C766 ) C664_=_C774( C664 C774 ) C664_=_C777( C664 C777 ) \nC664_=_C781( C664 C781 ) C664_=_C783( C664 C783 ) C664_=_C846( C664 C846 ) C664_=_C859( C664 C859 ) C664_=_C862( C664 C862 ) C664_=_C902( C664 C902 ) \nC664_=_C906( C664 C906 ) C664_=_C911( C664 C911 ) C664_=_C923( C664 C923 ) C664_=_C924( C664 C924 ) C664_=_C931( C664 C931 ) C664_=_C941( C664 C941 ) \nC664_=_C944( C664 C944 ) C664_=_C948( C664 C948 ) C683_=_C722( C683 C722 ) C683_=_C723( C683 C723 ) C683_=_C753( C683 C753 ) C683_=_C766( C683 C766 ) \nC683_=_C783( C683 C783 ) C683_=_C819( C683 C819 ) C683_=_C861( C683 C861 ) C683_=_C875( C683 C875 ) C683_=_C877( C683 C877 ) C683_=_C882( C683 C882 ) \nC683_=_C890( C683 C890 ) C683_=_C902( C683 C902 ) C683_=_C903( C683 C903 ) C683_=_C923( C683 C923 ) C683_=_C924( C683 C924 ) C683_=_C925( C683 C925 ) \nC683_=_C941( C683 C941 ) C683_=_C944( C683 C944 ) C683_=_C948( C683 C948 ) C687_=_C707( C687 C707 ) C687_=_C721( C687 C721 ) C687_=_C740( C687 C740 ) \nC687_=_C753( C687 C753 ) C687_=_C758( C687 C758 ) C687_=_C772( C687 C772 ) C687_=_C777( C687 C777 ) C687_=_C783( C687 C783 ) C687_=_C839( C687 C839 ) \nC687_=_C890( C687 C890 ) C687_=_C899( C687 C899 ) C687_=_C902( C687 C902 ) C687_=_C910( C687 C910 ) C687_=_C948( C687 C948 ) C699_=_C718( C699 C718 ) \nC699_=_C722( C699 C722 ) C699_=_C766( C699 C766 ) C699_=_C781( C699 C781 ) C699_=_C782( C699 C782 ) C699_=_C822( C699 C822 ) C699_=_C839( C699 C839 ) \nC699_=_C861( C699 C861 ) C699_=_C871( C699 C871 ) C699_=_C877( C699 C877 ) C699_=_C890( C699 C890 ) C699_=_C899( C699 C899 ) C699_=_C911( C699 C911 ) \nC699_=_C925( C699 C925 ) C699_=_C938( C699 C938 ) C699_=_C941( C699 C941 ) C699_=_C943( C699 C943 ) C699_=_C946( C699 C946 ) C699_=_C949( C699 C949 ) \nC701_=_C707( C701 C707 ) C701_=_C721( C701 C721 ) C701_=_C757( C701 C757 ) C701_=_C772( C701 C772 ) C701_=_C782( C701 C782 ) C701_=_C814( C701 C814 ) \nC701_=_C824( C701 C824 ) C701_=_C879( C701 C879 ) C701_=_C891( C701 C891 ) C701_=_C902( C701 C902 ) C701_=_C912( C701 C912 ) C701_=_C923( C701 C923 ) \nC701_=_C944( C701 C944 ) C701_=_C948( C701 C948 ) C701_=_C949( C701 C949 ) C707_=_C740( C707 C740 ) C707_=_C753( C707 C753 ) C707_=_C772( C707 C772 ) \nC707_=_C777( C707 C777 ) C707_=_C782( C707 C782 ) C707_=_C839( C707 C839 ) C707_=_C859( C707 C859 ) C707_=_C882( C707 C882 ) C707_=_C899( C707 C899 ) \nC707_=_C903( C707 C903 ) C707_=_C910( C707 C910 ) C707_=_C923( C707 C923 ) C707_=_C931( C707 C931 ) C707_=_C948( C707 C948 ) C708_=_C772( C708 C772 ) \nC708_=_C781( C708 C781 ) C708_=_C814( C708 C814 ) C708_=_C862( C708 C862 ) C708_=_C871( C708 C871 ) C708_=_C875( C708 C875 ) C708_=_C891( C708 C891 ) \nC708_=_C925( C708 C925 ) C708_=_C949( C708 C949 ) C718_=_C723( C718 C723 ) C718_=_C741( C718 C741 ) C718_=_C766( C718 C766 ) C718_=_C777( C718 C777 ) \nC718_=_C781( C718 C781 ) C718_=_C782( C718 C782 ) C718_=_C814( C718 C814 ) C718_=_C819( C718 C819 ) C718_=_C822( C718 C822 ) C718_=_C859( C718 C859 ) \nC718_=_C871( C718 C871 ) C718_=_C875( C718 C875 ) C718_=_C911( C718 C911 ) C718_=_C938( C718 C938 ) C718_=_C941( C718 C941 ) C718_=_C943( C718 C943 ) \nC718_=_C946( C718 C946 ) C718_=_C948( C718 C948 ) C721_=_C741( C721 C741 ) C721_=_C757( C721 C757 ) C721_=_C758( C721 C758 ) C721_=_C766( C721 C766 ) \nC721_=_C774( C721 C774 ) C721_=_C814( C721 C814 ) C721_=_C822( C721 C822 ) C721_=_C824( C721 C824 ) C721_=_C846( C721 C846 ) C721_=_C859( C721 C859 ) \nC721_=_C862( C721 C862 ) C721_=_C879( C721 C879 ) C721_=_C882( C721 C882 ) C721_=_C890( C721 C890 ) C721_=_C902( C721 C902 ) C721_=_C906( C721 C906 ) \nC721_=_C912( C721 C912 ) C721_=_C923( C721 C923 ) C721_=_C931( C721 C931 ) C721_=_C941( C721 C941 ) C721_=_C944( C721 C944 ) C721_=_C946( C721 C946 ) \nC721_=_C948( C721 C948 ) C721_=_C949( C721 C949 ) C722_=_C723( C722 C723 ) C722_=_C741( C722 C741 ) C722_=_C753( C722 C753 ) C722_=_C772( C722 C772 ) \nC722_=_C783( C722 C783 ) C722_=_C819( C722 C819 ) C722_=_C846( C722 C846 ) C722_=_C861( C722 C861 ) C722_=_C862( C722 C862 ) C722_=_C875( C722 C875 ) \nC722_=_C877( C722 C877 ) C722_=_C882( C722 C882 ) C722_=_C890( C722 C890 ) C722_=_C902( C722 C902 ) C722_=_C903( C722 C903 ) C722_=_C910( C722 C910 ) \nC722_=_C911( C722 C911 ) C722_=_C923( C722 C923 ) C722_=_C924( C722 C924 ) C722_=_C925( C722 C925 ) C722_=_C931( C722 C931 ) C722_=_C941( C722 C941 ) \nC723_=_C753( C723 C753 ) C723_=_C774( C723 C774 ) C723_=_C781( C723 C781 ) C723_=_C783( C723 C783 ) C723_=_C814( C723 C814 ) C723_=_C819( C723 C819 ) \nC723_=_C824( C723 C824 ) C723_=_C859( C723 C859 ) C723_=_C861( C723 C861 ) C723_=_C877( C723 C877 ) C723_=_C882( C723 C882 ) C723_=_C890( C723 C890 ) \nC723_=_C903( C723 C903 ) C723_=_C912( C723 C912 ) C723_=_C924( C723 C924 ) C723_=_C925( C723 C925 ) C723_=_C938( C723 C938 ) C723_=_C941( C723 C941 ) \nC740_=_C753( C740 C753 ) C740_=_C758( C740 C758 ) C740_=_C772( C740 C772 ) C740_=_C777( C740 C777 ) C740_=_C814( C740 C814 ) C740_=_C839( C740 C839 ) \nC740_=_C882( C740 C882 ) C740_=_C891( C740 C891 ) C740_=_C899( C740 C899 ) C740_=_C910( C740 C910 ) C740_=_C925( C740 C925 ) C740_=_C931( C740 C931 ) \nC740_=_C941( C740 C941 ) C740_=_C944( C740 C944 ) C740_=_C948( C740 C948 ) C741_=_C757( C741 C757 ) C741_=_C758( C741 C758 ) C741_=_C766( C741 C766 ) \nC741_=_C774( C741 C774 ) C741_=_C782( C741 C782 ) C741_=_C814( C741 C814 ) C741_=_C846( C741 C846 ) C741_=_C859( C741 C859 ) C741_=_C862( C741 C862 ) \nC741_=_C877( C741 C877 ) C741_=_C879( C741 C879 ) C741_=_C906( C741 C906 ) C741_=_C923( C741 C923 ) C741_=_C931( C741 C931 ) C741_=_C941( C741 C941 ) \nC753_=_C757( C753 C757 ) C753_=_C758( C753 C758 ) C753_=_C772( C753 C772 ) C753_=_C777( C753 C777 ) C753_=_C781( C753 C781 ) C753_=_C783( C753 C783 ) \nC753_=_C814( C753 C814 ) C753_=_C819( C753 C819 ) C753_=_C839( C753 C839 ) C753_=_C861( C753 C861 ) C753_=_C877( C753 C877 ) C753_=_C882( C753 C882 ) \nC753_=_C890( C753 C890 ) C753_=_C899( C753 C899 ) C753_=_C903( C753 C903 ) C753_=_C910( C753 C910 ) C753_=_C924( C753 C924 ) C753_=_C925( C753 C925 ) \nC753_=_C938( C753 C938 ) C753_=_C941( C753 C941 ) C753_=_C944( C753 C944 ) C753_=_C948( C753 C948 ) C757_=_C758( C757 C758 ) C757_=_C766( C757 C766 ) \nC757_=_C772( C757 C772 ) C757_=_C774( C757 C774 ) C757_=_C819( C757 C819 ) C757_=_C839( C757 C839 ) C757_=_C846( C757 C846 ) C757_=_C859( C757 C859 ) \nC757_=_C861( C757 C861 ) C757_=_C862( C757 C862 ) C757_=_C877( C757 C877 ) C757_=_C891( C757 C891 ) C757_=_C906( C757 C906 ) C757_=_C923( C757 C923 ) \nC757_=_C931( C757 C931 ) C757_=_C941( C757 C941 ) C757_=_C944( C757 C944 ) C757_=_C949( C757 C949 ) C758_=_C766( C758 C766 ) C758_=_C774( C758 C774 ) \nC758_=_C782( C758 C782 ) C758_=_C783( C758 C783 ) C758_=_C846( C758 C846 ) C758_=_C859( C758 C859 ) C758_=_C862( C758 C862 ) C758_=_C891( C758 C891 ) \nC758_=_C906( C758 C906 ) C758_=_C923( C758 C923 ) C758_=_C925( C758 C925 ) C758_=_C931( C758 C931 ) C758_=_C938( C758 C938 ) C758_=_C941( C758 C941 ) \nC766_=_C774( C766 C774 ) C766_=_C781( C766 C781 ) C766_=_C782( C766 C782 ) C766_=_C822( C766 C822 ) C766_=_C846( C766 C846 ) C766_=_C859( C766 C859 ) \nC766_=_C862( C766 C862 ) C766_=_C871( C766 C871 ) C766_=_C875( C766 C875 ) C766_=_C877( C766 C877 ) C766_=_C906( C766 C906 ) C766_=_C911( C766 C911 ) \nC766_=_C923( C766 C923 ) C766_=_C931( C766 C931 ) C766_=_C938( C766 C938 ) C766_=_C941( C766 C941 ) C766_=_C943( C766 C943 ) C766_=_C944( C766 C944 ) \nC766_=_C946( C766 C946 ) C772_=_C774( C772 C774 ) C772_=_C777( C772 C777 ) C772_=_C839( C772 C839 ) C772_=_C875( C772 C875 ) C772_=_C877( C772 C877 ) \nC772_=_C891( C772 C891 ) C772_=_C899( C772 C899 ) C772_=_C902( C772 C902 ) C772_=_C910( C772 C910 ) C772_=_C911( C772 C911 ) C772_=_C925( C772 C925 ) \nC772_=_C931( C772 C931 ) C772_=_C946( C772 C946 ) C772_=_C948( C772 C948 ) C772_=_C949( C772 C949 ) C774_=_C777( C774 C777 ) C774_=_C781( C774 C781 ) \nC774_=_C824( C774 C824 ) C774_=_C839( C774 C839 ) C774_=_C846( C774 C846 ) C774_=_C859( C774 C859 ) C774_=_C862( C774 C862 ) C774_=_C906( C774 C906 ) \nC774_=_C923( C774 C923 ) C774_=_C925( C774 C925 ) C774_=_C931( C774 C931 ) C774_=_C941( C774 C941 ) C774_=_C946( C774 C946 ) C774_=_C948( C774 C948 ) \nC774_=_C949( C774 C949 ) C777_=_C781( C777 C781 ) C777_=_C814( C777 C814 ) C777_=_C819( C777 C819 ) C777_=_C839( C777 C839 ) C777_=_C899( C777 C899 ) \nC777_=_C910( C777 C910 ) C777_=_C911( C777 C911 ) C777_=_C924( C777 C924 ) C777_=_C938( C777 C938 ) C777_=_C944( C777 C944 ) C777_=_C946( C777 C946 ) \nC777_=_C948( C777 C948 ) C781_=_C782( C781 C782 ) C781_=_C783( C781 C783 ) C781_=_C814( C781 C814 ) C781_=_C822( C781 C822 ) C781_=_C824( C781 C824 ) \nC781_=_C871( C781 C871 ) C781_=_C906( C781 C906 ) C781_=_C910( C781 C910 ) C781_=_C911( C781 C911 ) C781_=_C925( C781 C925 ) C781_=_C931( C781 C931 ) \nC781_=_C938( C781 C938 ) C781_=_C941( C781 C941 ) C781_=_C943( C781 C943 ) C781_=_C946( C781 C946 ) C782_=_C783( C782 C783 ) C782_=_C822( C782 C822 ) \nC782_=_C859( C782 C859 ) C782_=_C871( C782 C871 ) C782_=_C879( C782 C879 ) C782_=_C903( C782 C903 ) C782_=_C911( C782 C911 ) C782_=_C912( C782 C912 ) \nC782_=_C931( C782 C931 ) C782_=_C938( C782 C938 ) C782_=_C941( C782 C941 ) C782_=_C943( C782 C943 ) C782_=_C946(</w:t>
      </w:r>
    </w:p>
    <w:p>
      <w:pPr>
        <w:pStyle w:val="PreformattedText"/>
        <w:bidi w:val="0"/>
        <w:spacing w:before="0" w:after="0"/>
        <w:jc w:val="left"/>
        <w:rPr/>
      </w:pPr>
      <w:r>
        <w:rPr/>
        <w:t xml:space="preserve"> </w:t>
      </w:r>
      <w:r>
        <w:rPr/>
        <w:t>C782 C946 ) C782_=_C948( C782 C948 ) \nC782_=_C949( C782 C949 ) C783_=_C819( C783 C819 ) C783_=_C822( C783 C822 ) C783_=_C824( C783 C824 ) C783_=_C859( C783 C859 ) C783_=_C861( C783 C861 ) \nC783_=_C877( C783 C877 ) C783_=_C879( C783 C879 ) C783_=_C882( C783 C882 ) C783_=_C890( C783 C890 ) C783_=_C903( C783 C903 ) C783_=_C906( C783 C906 ) \nC783_=_C912( C783 C912 ) C783_=_C924( C783 C924 ) C783_=_C925( C783 C925 ) C783_=_C931( C783 C931 ) C783_=_C941( C783 C941 ) C814_=_C824( C814 C824 ) \nC814_=_C859( C814 C859 ) C814_=_C862( C814 C862 ) C814_=_C871( C814 C871 ) C814_=_C877( C814 C877 ) C814_=_C879( C814 C879 ) C814_=_C899( C814 C899 ) \nC814_=_C902( C814 C902 ) C814_=_C912( C814 C912 ) C814_=_C923( C814 C923 ) C814_=_C925( C814 C925 ) C814_=_C938( C814 C938 ) C814_=_C944( C814 C944 ) \nC814_=_C949( C814 C949 ) C819_=_C861( C819 C861 ) C819_=_C877( C819 C877 ) C819_=_C879( C819 C879 ) C819_=_C882( C819 C882 ) C819_=_C890( C819 C890 ) \nC819_=_C891( C819 C891 ) C819_=_C903( C819 C903 ) C819_=_C906( C819 C906 ) C819_=_C912( C819 C912 ) C819_=_C924( C819 C924 ) C819_=_C925( C819 C925 ) \nC819_=_C931( C819 C931 ) C819_=_C941( C819 C941 ) C819_=_C946( C819 C946 ) C822_=_C824( C822 C824 ) C822_=_C871( C822 C871 ) C822_=_C906( C822 C906 ) \nC822_=_C911( C822 C911 ) C822_=_C912( C822 C912 ) C822_=_C925( C822 C925 ) C822_=_C931( C822 C931 ) C822_=_C938( C822 C938 ) C822_=_C941( C822 C941 ) \nC822_=_C943( C822 C943 ) C822_=_C946( C822 C946 ) C824_=_C879( C824 C879 ) C824_=_C899( C824 C899 ) C824_=_C902( C824 C902 ) C824_=_C906( C824 C906 ) \nC824_=_C912( C824 C912 ) C824_=_C923( C824 C923 ) C824_=_C925( C824 C925 ) C824_=_C931( C824 C931 ) C824_=_C938( C824 C938 ) C824_=_C944( C824 C944 ) \nC824_=_C949( C824 C949 ) C839_=_C899( C839 C899 ) C839_=_C903( C839 C903 ) C839_=_C910( C839 C910 ) C839_=_C911( C839 C911 ) C839_=_C925( C839 C925 ) \nC839_=_C948( C839 C948 ) C846_=_C859( C846 C859 ) C846_=_C862( C846 C862 ) C846_=_C871( C846 C871 ) C846_=_C902( C846 C902 ) C846_=_C903( C846 C903 ) \nC846_=_C906( C846 C906 ) C846_=_C910( C846 C910 ) C846_=_C923( C846 C923 ) C846_=_C924( C846 C924 ) C846_=_C931( C846 C931 ) C846_=_C941( C846 C941 ) \nC846_=_C943( C846 C943 ) C846_=_C948( C846 C948 ) C859_=_C862( C859 C862 ) C859_=_C903( C859 C903 ) C859_=_C906( C859 C906 ) C859_=_C912( C859 C912 ) \nC859_=_C923( C859 C923 ) C859_=_C925( C859 C925 ) C859_=_C931( C859 C931 ) C859_=_C938( C859 C938 ) C859_=_C941( C859 C941 ) C861_=_C862( C861 C862 ) \nC861_=_C877( C861 C877 ) C861_=_C879( C861 C879 ) C861_=_C882( C861 C882 ) C861_=_C890( C861 C890 ) C861_=_C903( C861 C903 ) C861_=_C924( C861 C924 ) \nC861_=_C925( C861 C925 ) C861_=_C941( C861 C941 ) C861_=_C944( C861 C944 ) C861_=_C949( C861 C949 ) C862_=_C871( C862 C871 ) C862_=_C882( C862 C882 ) \nC862_=_C906( C862 C906 ) C862_=_C911( C862 C911 ) C862_=_C912( C862 C912 ) C862_=_C923( C862 C923 ) C862_=_C931( C862 C931 ) C862_=_C941( C862 C941 ) \nC862_=_C946( C862 C946 ) C871_=_C875( C871 C875 ) C871_=_C911( C871 C911 ) C871_=_C931( C871 C931 ) C871_=_C938( C871 C938 ) C871_=_C941( C871 C941 ) \nC871_=_C943( C871 C943 ) C871_=_C946( C871 C946 ) C875_=_C877( C875 C877 ) C875_=_C890( C875 C890 ) C875_=_C891( C875 C891 ) C875_=_C902( C875 C902 ) \nC875_=_C911( C875 C911 ) C875_=_C931( C875 C931 ) C875_=_C938( C875 C938 ) C875_=_C944( C875 C944 ) C875_=_C948( C875 C948 ) C875_=_C949( C875 C949 ) \nC877_=_C882( C877 C882 ) C877_=_C890( C877 C890 ) C877_=_C899( C877 C899 ) C877_=_C903( C877 C903 ) C877_=_C911( C877 C911 ) C877_=_C924( C877 C924 ) \nC877_=_C925( C877 C925 ) C877_=_C941( C877 C941 ) C877_=_C944( C877 C944 ) C879_=_C902( C879 C902 ) C879_=_C906( C879 C906 ) C879_=_C912( C879 C912 ) \nC879_=_C923( C879 C923 ) C879_=_C944( C879 C944 ) C879_=_C946( C879 C946 ) C879_=_C949( C879 C949 ) C882_=_C890( C882 C890 ) C882_=_C903( C882 C903 ) \nC882_=_C910( C882 C910 ) C882_=_C924( C882 C924 ) C882_=_C925( C882 C925 ) C882_=_C931( C882 C931 ) C882_=_C941( C882 C941 ) C882_=_C946( C882 C946 ) \nC890_=_C891( C890 C891 ) C890_=_C902( C890 C902 ) C890_=_C903( C890 C903 ) C890_=_C924( C890 C924 ) C890_=_C925( C890 C925 ) C890_=_C941( C890 C941 ) \nC890_=_C946( C890 C946 ) C890_=_C948( C890 C948 ) C890_=_C949( C890 C949 ) C891_=_C912( C891 C912 ) C891_=_C924( C891 C924 ) C891_=_C925( C891 C925 ) \nC891_=_C941( C891 C941 ) C891_=_C949( C891 C949 ) C899_=_C910( C899 C910 ) C899_=_C911( C899 C911 ) C899_=_C912( C899 C912 ) C899_=_C938( C899 C938 ) \nC899_=_C943( C899 C943 ) C899_=_C948( C899 C948 ) C902_=_C903( C902 C903 ) C902_=_C911( C902 C911 ) C902_=_C912( C902 C912 ) C902_=_C923( C902 C923 ) \nC902_=_C931( C902 C931 ) C902_=_C944( C902 C944 ) C902_=_C948( C902 C948 ) C902_=_C949( C902 C949 ) C903_=_C910( C903 C910 ) C903_=_C911( C903 C911 ) \nC903_=_C912( C903 C912 ) C903_=_C924( C903 C924 ) C903_=_C925( C903 C925 ) C903_=_C931( C903 C931 ) C903_=_C941( C903 C941 ) C906_=_C910( C906 C910 ) \nC906_=_C911( C906 C911 ) C906_=_C923( C906 C923 ) C906_=_C924( C906 C924 ) C906_=_C931( C906 C931 ) C906_=_C941( C906 C941 ) C906_=_C946( C906 C946 ) \nC910_=_C911( C910 C911 ) C910_=_C923( C910 C923 ) C910_=_C931( C910 C931 ) C910_=_C948( C910 C948 ) C911_=_C924( C911 C924 ) C911_=_C925( C911 C925 ) \nC911_=_C931( C911 C931 ) C911_=_C938( C911 C938 ) C911_=_C941( C911 C941 ) C911_=_C943( C911 C943 ) C911_=_C944( C911 C944 ) C911_=_C946( C911 C946 ) \nC912_=_C923( C912 C923 ) C912_=_C931( C912 C931 ) C912_=_C938( C912 C938 ) C912_=_C944( C912 C944 ) C912_=_C949( C912 C949 ) C923_=_C925( C923 C925 ) \nC923_=_C931( C923 C931 ) C923_=_C938( C923 C938 ) C923_=_C941( C923 C941 ) C923_=_C944( C923 C944 ) C923_=_C949( C923 C949 ) C924_=_C925( C924 C925 ) \nC924_=_C941( C924 C941 ) C924_=_C943( C924 C943 ) C924_=_C944( C924 C944 ) C924_=_C946( C924 C946 ) C924_=_C948( C924 C948 ) C924_=_C949( C924 C949 ) \nC925_=_C941( C925 C941 ) C931_=_C941( C931 C941 ) C931_=_C944( C931 C944 ) C931_=_C948( C931 C948 ) C938_=_C941( C938 C941 ) C938_=_C943( C938 C943 ) \nC938_=_C944( C938 C944 ) C938_=_C946( C938 C946 ) C941_=_C943( C941 C943 ) C941_=_C946( C941 C946 ) C941_=_C949( C941 C949 ) C943_=_C946( C943 C946 ) \nC943_=_C948( C943 C948 ) C943_=_C949( C943 C949 ) C944_=_C948( C944 C948 ) C944_=_C949( C944 C949 ) C946_=_C948( C946 C948 ) C946_=_C949( C946 C949 ) "];80-&gt;121[label="118: C169 C186 C189 C200 C203 \nC207 C217 C221 C230 C235 C249 \nC259 C270 C288 C309 C311 C327 \nC328 C330 C375 C390 C395 C400 \nC409 C410 C417 C421 C444 C446 \nC449 C453 C465 C469 C470 C481 \nC496 C501 C504 C531 C532 C542 \nC549 C553 C560 C568 C569 C570 \nC595 C596 C604 C605 C606 C608 \nC630 C636 C647 C652 C654 C655 \nC661 C662 C664 C683 C687 C699 \nC701 C707 C708 C718 C721 C722 \nC723 C740 C741 C753 C757 C758 \nC766 C772 C774 C777 C781 C782 \nC783 C814 C819 C822 C824 C839 \nC846 C859 C861 C862 C871 C875 \nC877 C879 C882 C890 C891 C899 \nC902 C903 C906 C910 C911 C912 \nC923 C924 C925 C931 C938 C941 \nC943 C944 C946 C948 C949 \n2020: C169_=_C186 ,C169_=_C221 ,C169_=_C288 ,C169_=_C327 ,C169_=_C449 ,\nC169_=_C453 ,C169_=_C465 ,C169_=_C469 ,C169_=_C481 ,C169_=_C569 ,C169_=_C570 ,\nC169_=_C604 ,C169_=_C636 ,C169_=_C652 ,C169_=_C661 ,C169_=_C683 ,C169_=_C722 ,\nC169_=_C723 ,C169_=_C753 ,C169_=_C758 ,C169_=_C783 ,C169_=_C819 ,C169_=_C861 ,\nC169_=_C877 ,C169_=_C882 ,C169_=_C890 ,C169_=_C903 ,C169_=_C923 ,C169_=_C924 ,\nC169_=_C925 ,C169_=_C931 ,C169_=_C938 ,C169_=_C941 ,C186_=_C221 ,C186_=_C288 ,\nC186_=_C311 ,C186_=_C327 ,C186_=_C449 ,C186_=_C453 ,C186_=_C465 ,C186_=_C481 ,\nC186_=_C496 ,C186_=_C569 ,C186_=_C570 ,C186_=_C652 ,C186_=_C661 ,C186_=_C683 ,\nC186_=_C699 ,C186_=_C722 ,C186_=_C723 ,C186_=_C753 ,C186_=_C783 ,C186_=_C819 ,\nC186_=_C861 ,C186_=_C877 ,C186_=_C882 ,C186_=_C890 ,C186_=_C899 ,C186_=_C903 ,\nC186_=_C924 ,C186_=_C925 ,C186_=_C931 ,C186_=_C941 ,C186_=_C944 ,C186_=_C948 ,\nC189_=_C311 ,C189_=_C327 ,C189_=_C328 ,C189_=_C390 ,C189_=_C409 ,C189_=_C410 ,\nC189_=_C446 ,C189_=_C465 ,C189_=_C470 ,C189_=_C531 ,C189_=_C549 ,C189_=_C606 ,\nC189_=_C699 ,C189_=_C718 ,C189_=_C766 ,C189_=_C781 ,C189_=_C782 ,C189_=_C822 ,\nC189_=_C871 ,C189_=_C910 ,C189_=_C911 ,C189_=_C924 ,C189_=_C938 ,C189_=_C941 ,\nC189_=_C943 ,C189_=_C946 ,C200_=_C217 ,C200_=_C235 ,C200_=_C249 ,C200_=_C259 ,\nC200_=_C395 ,C200_=_C501 ,C200_=_C504 ,C200_=_C532 ,C200_=_C569 ,C200_=_C595 ,\nC200_=_C604 ,C200_=_C605 ,C200_=_C630 ,C200_=_C636 ,C200_=_C661 ,C200_=_C662 ,\nC200_=_C687 ,C200_=_C707 ,C200_=_C740 ,C200_=_C753 ,C200_=_C772 ,C200_=_C777 ,\nC200_=_C839 ,C200_=_C890 ,C200_=_C899 ,C200_=_C902 ,C200_=_C910 ,C200_=_C946 ,\nC200_=_C948 ,C203_=_C469 ,C203_=_C560 ,C203_=_C568 ,C203_=_C647 ,C203_=_C654 ,\nC203_=_C701 ,C203_=_C721 ,C203_=_C741 ,C203_=_C814 ,C203_=_C824 ,C203_=_C877 ,\nC203_=_C879 ,C203_=_C902 ,C203_=_C912 ,C203_=_C923 ,C203_=_C944 ,C203_=_C949 ,\nC207_=_C230 ,C207_=_C270 ,C207_=_C330 ,C207_=_C417 ,C207_=_C421 ,C207_=_C444 ,\nC207_=_C496 ,C207_=_C532 ,C207_=_C553 ,C207_=_C654 ,C207_=_C708 ,C207_=_C772 ,\nC207_=_C783 ,C207_=_C861 ,C207_=_C875 ,C207_=_C879 ,C207_=_C891 ,C217_=_C235 ,\nC217_=_C249 ,C217_=_C259 ,C217_=_C327 ,C217_=_C395 ,C217_=_C501 ,C217_=_C504 ,\nC217_=_C560 ,C217_=_C595 ,C217_=_C604 ,C217_=_C605 ,C217_=_C630 ,C217_=_C636 ,\nC217_=_C661 ,C217_=_C662 ,C217_=_C687 ,C217_=_C707 ,C217_=_C723 ,C217_=_C740 ,\nC217_=_C753 ,C217_=_C772 ,C217_=_C777 ,C217_=_C839 ,C217_=_C899 ,C217_=_C910 ,\nC217_=_C948 ,C221_=_C288 ,C221_=_C327 ,C221_=_C449 ,C221_=_C453 ,C221_=_C481 ,\nC221_=_C569 ,C221_=_C570 ,C221_=_C652 ,C221_=_C661 ,C221_=_C683 ,C221_=_C722 ,\nC221_=_C723 ,C221_=_C753 ,C221_=_C758 ,C221_=_C783 ,C221_=_C819 ,C221_=_C846 ,\nC221_=_C861 ,C221_=_C877 ,C221_=_C882 ,C221_=_C890 ,C221_=_C903 ,C221_=_C910 ,\nC221_=_C923 ,C221_=_C924 ,C221_=_C925 ,C221_=_C941 ,C230_=_C309 ,C230_=_C328 ,\nC230_=_C375 ,C230_=_C400 ,C230_=_C410 ,C230_=_C453 ,C230_=_C532 ,C230_=_C542 ,\nC230_=_C596 ,C230_=_C608 ,C230_=_C655 ,C230_=_C664 ,C230_=_C721 ,C230_=_C741 ,\nC230_=_C757 ,C230_=_C758</w:t>
      </w:r>
    </w:p>
    <w:p>
      <w:pPr>
        <w:pStyle w:val="PreformattedText"/>
        <w:bidi w:val="0"/>
        <w:spacing w:before="0" w:after="0"/>
        <w:jc w:val="left"/>
        <w:rPr/>
      </w:pPr>
      <w:r>
        <w:rPr/>
        <w:t xml:space="preserve"> </w:t>
      </w:r>
      <w:r>
        <w:rPr/>
        <w:t>,C230_=_C766 ,C230_=_C772 ,C230_=_C774 ,C230_=_C846 ,\nC230_=_C859 ,C230_=_C861 ,C230_=_C862 ,C230_=_C879 ,C230_=_C906 ,C230_=_C923 ,\nC230_=_C931 ,C230_=_C941 ,C235_=_C249 ,C235_=_C259 ,C235_=_C395 ,C235_=_C501 ,\nC235_=_C504 ,C235_=_C549 ,C235_=_C595 ,C235_=_C604 ,C235_=_C605 ,C235_=_C630 ,\nC235_=_C636 ,C235_=_C661 ,C235_=_C662 ,C235_=_C687 ,C235_=_C707 ,C235_=_C740 ,\nC235_=_C753 ,C235_=_C772 ,C235_=_C777 ,C235_=_C839 ,C235_=_C882 ,C235_=_C899 ,\nC235_=_C910 ,C235_=_C931 ,C235_=_C943 ,C235_=_C948 ,C249_=_C259 ,C249_=_C395 ,\nC249_=_C400 ,C249_=_C501 ,C249_=_C504 ,C249_=_C595 ,C249_=_C604 ,C249_=_C605 ,\nC249_=_C630 ,C249_=_C636 ,C249_=_C661 ,C249_=_C662 ,C249_=_C687 ,C249_=_C707 ,\nC249_=_C740 ,C249_=_C753 ,C249_=_C772 ,C249_=_C777 ,C249_=_C839 ,C249_=_C890 ,\nC249_=_C899 ,C249_=_C910 ,C249_=_C948 ,C259_=_C395 ,C259_=_C501 ,C259_=_C504 ,\nC259_=_C595 ,C259_=_C604 ,C259_=_C605 ,C259_=_C630 ,C259_=_C636 ,C259_=_C652 ,\nC259_=_C661 ,C259_=_C662 ,C259_=_C687 ,C259_=_C707 ,C259_=_C740 ,C259_=_C753 ,\nC259_=_C772 ,C259_=_C777 ,C259_=_C782 ,C259_=_C839 ,C259_=_C899 ,C259_=_C910 ,\nC259_=_C944 ,C259_=_C948 ,C270_=_C330 ,C270_=_C417 ,C270_=_C421 ,C270_=_C444 ,\nC270_=_C470 ,C270_=_C496 ,C270_=_C531 ,C270_=_C553 ,C270_=_C654 ,C270_=_C655 ,\nC270_=_C708 ,C270_=_C740 ,C270_=_C862 ,C270_=_C875 ,C270_=_C882 ,C270_=_C891 ,\nC288_=_C327 ,C288_=_C449 ,C288_=_C453 ,C288_=_C481 ,C288_=_C569 ,C288_=_C570 ,\nC288_=_C595 ,C288_=_C596 ,C288_=_C652 ,C288_=_C661 ,C288_=_C683 ,C288_=_C718 ,\nC288_=_C722 ,C288_=_C723 ,C288_=_C753 ,C288_=_C783 ,C288_=_C819 ,C288_=_C861 ,\nC288_=_C875 ,C288_=_C877 ,C288_=_C882 ,C288_=_C890 ,C288_=_C899 ,C288_=_C902 ,\nC288_=_C903 ,C288_=_C924 ,C288_=_C925 ,C288_=_C941 ,C288_=_C948 ,C309_=_C311 ,\nC309_=_C328 ,C309_=_C375 ,C309_=_C400 ,C309_=_C453 ,C309_=_C532 ,C309_=_C542 ,\nC309_=_C553 ,C309_=_C595 ,C309_=_C596 ,C309_=_C608 ,C309_=_C652 ,C309_=_C655 ,\nC309_=_C664 ,C309_=_C721 ,C309_=_C741 ,C309_=_C757 ,C309_=_C758 ,C309_=_C766 ,\nC309_=_C774 ,C309_=_C777 ,C309_=_C846 ,C309_=_C859 ,C309_=_C861 ,C309_=_C862 ,\nC309_=_C882 ,C309_=_C906 ,C309_=_C923 ,C309_=_C931 ,C309_=_C941 ,C309_=_C948 ,\nC311_=_C390 ,C311_=_C409 ,C311_=_C410 ,C311_=_C446 ,C311_=_C465 ,C311_=_C470 ,\nC311_=_C531 ,C311_=_C549 ,C311_=_C606 ,C311_=_C652 ,C311_=_C699 ,C311_=_C718 ,\nC311_=_C766 ,C311_=_C777 ,C311_=_C781 ,C311_=_C782 ,C311_=_C822 ,C311_=_C871 ,\nC311_=_C877 ,C311_=_C899 ,C311_=_C911 ,C311_=_C938 ,C311_=_C941 ,C311_=_C943 ,\nC311_=_C946 ,C311_=_C948 ,C327_=_C328 ,C327_=_C449 ,C327_=_C453 ,C327_=_C481 ,\nC327_=_C569 ,C327_=_C570 ,C327_=_C652 ,C327_=_C661 ,C327_=_C683 ,C327_=_C722 ,\nC327_=_C723 ,C327_=_C753 ,C327_=_C783 ,C327_=_C819 ,C327_=_C861 ,C327_=_C877 ,\nC327_=_C882 ,C327_=_C890 ,C327_=_C903 ,C327_=_C910 ,C327_=_C924 ,C327_=_C925 ,\nC327_=_C931 ,C327_=_C941 ,C328_=_C375 ,C328_=_C400 ,C328_=_C444 ,C328_=_C453 ,\nC328_=_C465 ,C328_=_C532 ,C328_=_C542 ,C328_=_C596 ,C328_=_C608 ,C328_=_C655 ,\nC328_=_C664 ,C328_=_C701 ,C328_=_C721 ,C328_=_C741 ,C328_=_C757 ,C328_=_C758 ,\nC328_=_C766 ,C328_=_C774 ,C328_=_C781 ,C328_=_C846 ,C328_=_C859 ,C328_=_C862 ,\nC328_=_C906 ,C328_=_C910 ,C328_=_C923 ,C328_=_C931 ,C328_=_C941 ,C330_=_C417 ,\nC330_=_C421 ,C330_=_C444 ,C330_=_C496 ,C330_=_C504 ,C330_=_C553 ,C330_=_C654 ,\nC330_=_C708 ,C330_=_C875 ,C330_=_C891 ,C330_=_C943 ,C330_=_C949 ,C375_=_C400 ,\nC375_=_C453 ,C375_=_C532 ,C375_=_C542 ,C375_=_C596 ,C375_=_C608 ,C375_=_C655 ,\nC375_=_C664 ,C375_=_C721 ,C375_=_C741 ,C375_=_C757 ,C375_=_C758 ,C375_=_C766 ,\nC375_=_C774 ,C375_=_C822 ,C375_=_C846 ,C375_=_C859 ,C375_=_C862 ,C375_=_C871 ,\nC375_=_C906 ,C375_=_C923 ,C375_=_C931 ,C375_=_C941 ,C390_=_C409 ,C390_=_C410 ,\nC390_=_C446 ,C390_=_C465 ,C390_=_C470 ,C390_=_C531 ,C390_=_C549 ,C390_=_C606 ,\nC390_=_C699 ,C390_=_C701 ,C390_=_C718 ,C390_=_C723 ,C390_=_C766 ,C390_=_C781 ,\nC390_=_C782 ,C390_=_C814 ,C390_=_C819 ,C390_=_C822 ,C390_=_C824 ,C390_=_C859 ,\nC390_=_C871 ,C390_=_C879 ,C390_=_C906 ,C390_=_C911 ,C390_=_C938 ,C390_=_C941 ,\nC390_=_C943 ,C390_=_C946 ,C395_=_C410 ,C395_=_C501 ,C395_=_C504 ,C395_=_C595 ,\nC395_=_C604 ,C395_=_C605 ,C395_=_C630 ,C395_=_C636 ,C395_=_C661 ,C395_=_C662 ,\nC395_=_C687 ,C395_=_C707 ,C395_=_C740 ,C395_=_C753 ,C395_=_C772 ,C395_=_C777 ,\nC395_=_C839 ,C395_=_C875 ,C395_=_C890 ,C395_=_C899 ,C395_=_C910 ,C395_=_C943 ,\nC395_=_C948 ,C395_=_C949 ,C400_=_C410 ,C400_=_C453 ,C400_=_C504 ,C400_=_C532 ,\nC400_=_C542 ,C400_=_C596 ,C400_=_C608 ,C400_=_C655 ,C400_=_C664 ,C400_=_C721 ,\nC400_=_C741 ,C400_=_C757 ,C400_=_C758 ,C400_=_C766 ,C400_=_C774 ,C400_=_C814 ,\nC400_=_C846 ,C400_=_C859 ,C400_=_C862 ,C400_=_C877 ,C400_=_C899 ,C400_=_C906 ,\nC400_=_C923 ,C400_=_C931 ,C400_=_C941 ,C409_=_C410 ,C409_=_C446 ,C409_=_C465 ,\nC409_=_C469 ,C409_=_C470 ,C409_=_C531 ,C409_=_C549 ,C409_=_C606 ,C409_=_C647 ,\nC409_=_C654 ,C409_=_C662 ,C409_=_C699 ,C409_=_C718 ,C409_=_C757 ,C409_=_C766 ,\nC409_=_C781 ,C409_=_C782 ,C409_=_C819 ,C409_=_C822 ,C409_=_C871 ,C409_=_C903 ,\nC409_=_C911 ,C409_=_C925 ,C409_=_C931 ,C409_=_C938 ,C409_=_C941 ,C409_=_C943 ,\nC409_=_C946 ,C410_=_C446 ,C410_=_C465 ,C410_=_C470 ,C410_=_C504 ,C410_=_C531 ,\nC410_=_C549 ,C410_=_C606 ,C410_=_C699 ,C410_=_C718 ,C410_=_C766 ,C410_=_C781 ,\nC410_=_C782 ,C410_=_C814 ,C410_=_C822 ,C410_=_C861 ,C410_=_C871 ,C410_=_C877 ,\nC410_=_C879 ,C410_=_C899 ,C410_=_C911 ,C410_=_C938 ,C410_=_C941 ,C410_=_C943 ,\nC410_=_C946 ,C417_=_C421 ,C417_=_C444 ,C417_=_C496 ,C417_=_C553 ,C417_=_C605 ,\nC417_=_C654 ,C417_=_C708 ,C417_=_C718 ,C417_=_C723 ,C417_=_C822 ,C417_=_C871 ,\nC417_=_C875 ,C417_=_C891 ,C417_=_C903 ,C417_=_C912 ,C421_=_C444 ,C421_=_C496 ,\nC421_=_C553 ,C421_=_C652 ,C421_=_C654 ,C421_=_C655 ,C421_=_C661 ,C421_=_C701 ,\nC421_=_C708 ,C421_=_C740 ,C421_=_C757 ,C421_=_C772 ,C421_=_C819 ,C421_=_C861 ,\nC421_=_C875 ,C421_=_C882 ,C421_=_C891 ,C421_=_C949 ,C444_=_C465 ,C444_=_C496 ,\nC444_=_C553 ,C444_=_C596 ,C444_=_C654 ,C444_=_C664 ,C444_=_C708 ,C444_=_C781 ,\nC444_=_C824 ,C444_=_C875 ,C444_=_C891 ,C444_=_C899 ,C444_=_C911 ,C444_=_C912 ,\nC444_=_C938 ,C446_=_C449 ,C446_=_C465 ,C446_=_C470 ,C446_=_C481 ,C446_=_C531 ,\nC446_=_C549 ,C446_=_C606 ,C446_=_C699 ,C446_=_C718 ,C446_=_C740 ,C446_=_C753 ,\nC446_=_C757 ,C446_=_C758 ,C446_=_C766 ,C446_=_C774 ,C446_=_C777 ,C446_=_C781 ,\nC446_=_C782 ,C446_=_C822 ,C446_=_C871 ,C446_=_C891 ,C446_=_C911 ,C446_=_C925 ,\nC446_=_C938 ,C446_=_C941 ,C446_=_C943 ,C446_=_C946 ,C446_=_C948 ,C449_=_C453 ,\nC449_=_C481 ,C449_=_C531 ,C449_=_C569 ,C449_=_C570 ,C449_=_C630 ,C449_=_C652 ,\nC449_=_C655 ,C449_=_C661 ,C449_=_C683 ,C449_=_C721 ,C449_=_C722 ,C449_=_C723 ,\nC449_=_C753 ,C449_=_C783 ,C449_=_C819 ,C449_=_C824 ,C449_=_C861 ,C449_=_C877 ,\nC449_=_C882 ,C449_=_C890 ,C449_=_C903 ,C449_=_C924 ,C449_=_C925 ,C449_=_C941 ,\nC449_=_C943 ,C449_=_C946 ,C453_=_C481 ,C453_=_C532 ,C453_=_C542 ,C453_=_C569 ,\nC453_=_C570 ,C453_=_C596 ,C453_=_C604 ,C453_=_C608 ,C453_=_C630 ,C453_=_C652 ,\nC453_=_C655 ,C453_=_C661 ,C453_=_C664 ,C453_=_C683 ,C453_=_C721 ,C453_=_C722 ,\nC453_=_C723 ,C453_=_C741 ,C453_=_C753 ,C453_=_C757 ,C453_=_C758 ,C453_=_C766 ,\nC453_=_C774 ,C453_=_C783 ,C453_=_C819 ,C453_=_C824 ,C453_=_C846 ,C453_=_C859 ,\nC453_=_C861 ,C453_=_C862 ,C453_=_C877 ,C453_=_C882 ,C453_=_C890 ,C453_=_C899 ,\nC453_=_C903 ,C453_=_C906 ,C453_=_C923 ,C453_=_C924 ,C453_=_C925 ,C453_=_C931 ,\nC453_=_C941 ,C465_=_C469 ,C465_=_C470 ,C465_=_C496 ,C465_=_C531 ,C465_=_C549 ,\nC465_=_C606 ,C465_=_C652 ,C465_=_C664 ,C465_=_C683 ,C465_=_C699 ,C465_=_C718 ,\nC465_=_C766 ,C465_=_C781 ,C465_=_C782 ,C465_=_C822 ,C465_=_C871 ,C465_=_C875 ,\nC465_=_C902 ,C465_=_C911 ,C465_=_C931 ,C465_=_C938 ,C465_=_C941 ,C465_=_C943 ,\nC465_=_C944 ,C465_=_C946 ,C465_=_C948 ,C469_=_C504 ,C469_=_C542 ,C469_=_C560 ,\nC469_=_C568 ,C469_=_C647 ,C469_=_C683 ,C469_=_C701 ,C469_=_C718 ,C469_=_C721 ,\nC469_=_C757 ,C469_=_C777 ,C469_=_C814 ,C469_=_C819 ,C469_=_C824 ,C469_=_C879 ,\nC469_=_C902 ,C469_=_C912 ,C469_=_C923 ,C469_=_C931 ,C469_=_C944 ,C469_=_C949 ,\nC470_=_C501 ,C470_=_C531 ,C470_=_C549 ,C470_=_C606 ,C470_=_C636 ,C470_=_C699 ,\nC470_=_C718 ,C470_=_C766 ,C470_=_C781 ,C470_=_C782 ,C470_=_C822 ,C470_=_C862 ,\nC470_=_C871 ,C470_=_C899 ,C470_=_C906 ,C470_=_C911 ,C470_=_C912 ,C470_=_C938 ,\nC470_=_C941 ,C470_=_C943 ,C470_=_C946 ,C470_=_C949 ,C481_=_C549 ,C481_=_C569 ,\nC481_=_C570 ,C481_=_C647 ,C481_=_C652 ,C481_=_C661 ,C481_=_C683 ,C481_=_C708 ,\nC481_=_C722 ,C481_=_C723 ,C481_=_C753 ,C481_=_C774 ,C481_=_C777 ,C481_=_C783 ,\nC481_=_C819 ,C481_=_C861 ,C481_=_C871 ,C481_=_C877 ,C481_=_C882 ,C481_=_C890 ,\nC481_=_C902 ,C481_=_C903 ,C481_=_C924 ,C481_=_C925 ,C481_=_C941 ,C481_=_C946 ,\nC481_=_C948 ,C481_=_C949 ,C496_=_C549 ,C496_=_C553 ,C496_=_C630 ,C496_=_C652 ,\nC496_=_C654 ,C496_=_C687 ,C496_=_C708 ,C496_=_C753 ,C496_=_C757 ,C496_=_C875 ,\nC496_=_C891 ,C496_=_C931 ,C496_=_C944 ,C496_=_C948 ,C501_=_C504 ,C501_=_C595 ,\nC501_=_C604 ,C501_=_C605 ,C501_=_C630 ,C501_=_C636 ,C501_=_C652 ,C501_=_C661 ,\nC501_=_C662 ,C501_=_C687 ,C501_=_C707 ,C501_=_C740 ,C501_=_C753 ,C501_=_C772 ,\nC501_=_C777 ,C501_=_C839 ,C501_=_C891 ,C501_=_C899 ,C501_=_C910 ,C501_=_C912 ,\nC501_=_C944 ,C501_=_C948 ,C504_=_C595 ,C504_=_C604 ,C504_=_C605 ,C504_=_C630 ,\nC504_=_C636 ,C504_=_C661 ,C504_=_C662 ,C504_=_C683 ,C504_=_C687 ,C504_=_C707 ,\nC504_=_C740 ,C504_=_C753 ,C504_=_C772 ,C504_=_C777 ,C504_=_C814 ,C504_=_C839 ,\nC504_=_C877 ,C504_=_C899 ,C504_=_C910 ,C504_=_C948 ,C531_=_C532 ,C531_=_C549 ,\nC531_=_C606 ,C531_=_C630 ,C531_=_C654 ,C531_=_C699 ,C531_=_C718 ,C531_=_C721 ,\nC531_=_C766 ,C531_=_C781 ,C531_=_C782 ,C531_=_C822 ,C531_=_C862 ,C531_=_C871 ,\nC531_=_C875 ,C531_=_C882 ,C531_=_C911 ,C531_=_C938 ,C531_=_C941 ,C531_=_C943 ,\nC531_=_C946 ,C532_=_C542 ,C532_=_C569 ,C532_=_C596 ,C532_=_C608 ,C532_=_C655 ,\nC532_=_C664 ,C532_=_C721 ,C532_=_C741 ,C532_=_C757 ,C532_=_C758 ,C532_=_C766 ,\nC532_=_C774 ,C532_=_C783 ,C532_=_C846 ,C532_=_C859 ,C532_=_C861 ,C532_=_C862 ,\nC532_=_C875 ,C532_=_C879 ,C532_=_C890 ,C532_=_C906 ,C532_=_C923 ,C532_=_C931 ,\nC532_=_C938</w:t>
      </w:r>
    </w:p>
    <w:p>
      <w:pPr>
        <w:pStyle w:val="PreformattedText"/>
        <w:bidi w:val="0"/>
        <w:spacing w:before="0" w:after="0"/>
        <w:jc w:val="left"/>
        <w:rPr/>
      </w:pPr>
      <w:r>
        <w:rPr/>
        <w:t xml:space="preserve"> </w:t>
      </w:r>
      <w:r>
        <w:rPr/>
        <w:t>,C532_=_C941 ,C532_=_C946 ,C542_=_C596 ,C542_=_C606 ,C542_=_C608 ,\nC542_=_C655 ,C542_=_C662 ,C542_=_C664 ,C542_=_C701 ,C542_=_C718 ,C542_=_C721 ,\nC542_=_C741 ,C542_=_C757 ,C542_=_C758 ,C542_=_C766 ,C542_=_C774 ,C542_=_C777 ,\nC542_=_C783 ,C542_=_C819 ,C542_=_C839 ,C542_=_C846 ,C542_=_C859 ,C542_=_C862 ,\nC542_=_C906 ,C542_=_C923 ,C542_=_C931 ,C542_=_C941 ,C549_=_C596 ,C549_=_C606 ,\nC549_=_C636 ,C549_=_C699 ,C549_=_C718 ,C549_=_C753 ,C549_=_C766 ,C549_=_C774 ,\nC549_=_C777 ,C549_=_C781 ,C549_=_C782 ,C549_=_C783 ,C549_=_C822 ,C549_=_C859 ,\nC549_=_C871 ,C549_=_C899 ,C549_=_C911 ,C549_=_C938 ,C549_=_C941 ,C549_=_C943 ,\nC549_=_C944 ,C549_=_C946 ,C549_=_C948 ,C553_=_C606 ,C553_=_C654 ,C553_=_C683 ,\nC553_=_C708 ,C553_=_C741 ,C553_=_C766 ,C553_=_C782 ,C553_=_C861 ,C553_=_C875 ,\nC553_=_C877 ,C553_=_C879 ,C553_=_C882 ,C553_=_C891 ,C553_=_C944 ,C560_=_C568 ,\nC560_=_C647 ,C560_=_C701 ,C560_=_C721 ,C560_=_C814 ,C560_=_C824 ,C560_=_C879 ,\nC560_=_C902 ,C560_=_C912 ,C560_=_C923 ,C560_=_C938 ,C560_=_C941 ,C560_=_C943 ,\nC560_=_C944 ,C560_=_C949 ,C568_=_C647 ,C568_=_C701 ,C568_=_C707 ,C568_=_C708 ,\nC568_=_C721 ,C568_=_C772 ,C568_=_C814 ,C568_=_C824 ,C568_=_C879 ,C568_=_C902 ,\nC568_=_C903 ,C568_=_C910 ,C568_=_C912 ,C568_=_C923 ,C568_=_C925 ,C568_=_C944 ,\nC568_=_C949 ,C569_=_C570 ,C569_=_C652 ,C569_=_C661 ,C569_=_C662 ,C569_=_C683 ,\nC569_=_C708 ,C569_=_C722 ,C569_=_C723 ,C569_=_C753 ,C569_=_C783 ,C569_=_C819 ,\nC569_=_C861 ,C569_=_C877 ,C569_=_C882 ,C569_=_C890 ,C569_=_C903 ,C569_=_C924 ,\nC569_=_C925 ,C569_=_C941 ,C569_=_C946 ,C569_=_C949 ,C570_=_C595 ,C570_=_C596 ,\nC570_=_C605 ,C570_=_C652 ,C570_=_C655 ,C570_=_C661 ,C570_=_C683 ,C570_=_C707 ,\nC570_=_C722 ,C570_=_C723 ,C570_=_C753 ,C570_=_C783 ,C570_=_C819 ,C570_=_C861 ,\nC570_=_C862 ,C570_=_C877 ,C570_=_C882 ,C570_=_C890 ,C570_=_C902 ,C570_=_C903 ,\nC570_=_C923 ,C570_=_C924 ,C570_=_C925 ,C570_=_C941 ,C570_=_C946 ,C595_=_C596 ,\nC595_=_C604 ,C595_=_C605 ,C595_=_C630 ,C595_=_C636 ,C595_=_C661 ,C595_=_C662 ,\nC595_=_C664 ,C595_=_C687 ,C595_=_C707 ,C595_=_C740 ,C595_=_C753 ,C595_=_C772 ,\nC595_=_C777 ,C595_=_C839 ,C595_=_C882 ,C595_=_C899 ,C595_=_C902 ,C595_=_C910 ,\nC595_=_C911 ,C595_=_C924 ,C595_=_C931 ,C595_=_C944 ,C595_=_C948 ,C596_=_C608 ,\nC596_=_C655 ,C596_=_C664 ,C596_=_C721 ,C596_=_C741 ,C596_=_C757 ,C596_=_C758 ,\nC596_=_C766 ,C596_=_C774 ,C596_=_C783 ,C596_=_C846 ,C596_=_C859 ,C596_=_C862 ,\nC596_=_C902 ,C596_=_C906 ,C596_=_C911 ,C596_=_C923 ,C596_=_C931 ,C596_=_C938 ,\nC596_=_C941 ,C596_=_C944 ,C604_=_C605 ,C604_=_C608 ,C604_=_C630 ,C604_=_C636 ,\nC604_=_C661 ,C604_=_C662 ,C604_=_C687 ,C604_=_C707 ,C604_=_C740 ,C604_=_C753 ,\nC604_=_C758 ,C604_=_C772 ,C604_=_C777 ,C604_=_C839 ,C604_=_C890 ,C604_=_C899 ,\nC604_=_C906 ,C604_=_C910 ,C604_=_C912 ,C604_=_C923 ,C604_=_C938 ,C604_=_C944 ,\nC604_=_C948 ,C605_=_C630 ,C605_=_C636 ,C605_=_C661 ,C605_=_C662 ,C605_=_C687 ,\nC605_=_C707 ,C605_=_C740 ,C605_=_C753 ,C605_=_C766 ,C605_=_C772 ,C605_=_C777 ,\nC605_=_C822 ,C605_=_C839 ,C605_=_C862 ,C605_=_C899 ,C605_=_C910 ,C605_=_C912 ,\nC605_=_C924 ,C605_=_C946 ,C605_=_C948 ,C606_=_C662 ,C606_=_C683 ,C606_=_C699 ,\nC606_=_C718 ,C606_=_C766 ,C606_=_C781 ,C606_=_C782 ,C606_=_C822 ,C606_=_C839 ,\nC606_=_C871 ,C606_=_C875 ,C606_=_C877 ,C606_=_C903 ,C606_=_C911 ,C606_=_C938 ,\nC606_=_C941 ,C606_=_C943 ,C606_=_C944 ,C606_=_C946 ,C608_=_C630 ,C608_=_C655 ,\nC608_=_C664 ,C608_=_C721 ,C608_=_C722 ,C608_=_C741 ,C608_=_C757 ,C608_=_C758 ,\nC608_=_C766 ,C608_=_C772 ,C608_=_C774 ,C608_=_C846 ,C608_=_C859 ,C608_=_C862 ,\nC608_=_C875 ,C608_=_C902 ,C608_=_C906 ,C608_=_C911 ,C608_=_C912 ,C608_=_C923 ,\nC608_=_C931 ,C608_=_C938 ,C608_=_C941 ,C608_=_C944 ,C608_=_C949 ,C630_=_C636 ,\nC630_=_C652 ,C630_=_C661 ,C630_=_C662 ,C630_=_C687 ,C630_=_C707 ,C630_=_C721 ,\nC630_=_C740 ,C630_=_C753 ,C630_=_C772 ,C630_=_C777 ,C630_=_C839 ,C630_=_C846 ,\nC630_=_C882 ,C630_=_C899 ,C630_=_C902 ,C630_=_C903 ,C630_=_C906 ,C630_=_C910 ,\nC630_=_C946 ,C630_=_C948 ,C636_=_C654 ,C636_=_C661 ,C636_=_C662 ,C636_=_C664 ,\nC636_=_C687 ,C636_=_C707 ,C636_=_C740 ,C636_=_C753 ,C636_=_C758 ,C636_=_C766 ,\nC636_=_C772 ,C636_=_C777 ,C636_=_C783 ,C636_=_C839 ,C636_=_C899 ,C636_=_C902 ,\nC636_=_C906 ,C636_=_C910 ,C636_=_C923 ,C636_=_C938 ,C636_=_C943 ,C636_=_C948 ,\nC647_=_C654 ,C647_=_C662 ,C647_=_C701 ,C647_=_C721 ,C647_=_C741 ,C647_=_C814 ,\nC647_=_C824 ,C647_=_C846 ,C647_=_C871 ,C647_=_C879 ,C647_=_C902 ,C647_=_C910 ,\nC647_=_C912 ,C647_=_C923 ,C647_=_C925 ,C647_=_C944 ,C647_=_C949 ,C652_=_C661 ,\nC652_=_C683 ,C652_=_C687 ,C652_=_C722 ,C652_=_C723 ,C652_=_C740 ,C652_=_C753 ,\nC652_=_C777 ,C652_=_C783 ,C652_=_C819 ,C652_=_C861 ,C652_=_C875 ,C652_=_C877 ,\nC652_=_C882 ,C652_=_C890 ,C652_=_C902 ,C652_=_C903 ,C652_=_C924 ,C652_=_C925 ,\nC652_=_C941 ,C652_=_C944 ,C652_=_C948 ,C654_=_C655 ,C654_=_C664 ,C654_=_C699 ,\nC654_=_C708 ,C654_=_C741 ,C654_=_C781 ,C654_=_C875 ,C654_=_C891 ,C654_=_C902 ,\nC654_=_C903 ,C654_=_C906 ,C654_=_C910 ,C654_=_C911 ,C655_=_C664 ,C655_=_C683 ,\nC655_=_C721 ,C655_=_C740 ,C655_=_C741 ,C655_=_C757 ,C655_=_C758 ,C655_=_C766 ,\nC655_=_C774 ,C655_=_C781 ,C655_=_C824 ,C655_=_C846 ,C655_=_C859 ,C655_=_C862 ,\nC655_=_C882 ,C655_=_C906 ,C655_=_C910 ,C655_=_C911 ,C655_=_C923 ,C655_=_C931 ,\nC655_=_C941 ,C655_=_C946 ,C655_=_C948 ,C661_=_C662 ,C661_=_C683 ,C661_=_C687 ,\nC661_=_C707 ,C661_=_C722 ,C661_=_C723 ,C661_=_C740 ,C661_=_C753 ,C661_=_C772 ,\nC661_=_C777 ,C661_=_C782 ,C661_=_C783 ,C661_=_C819 ,C661_=_C839 ,C661_=_C859 ,\nC661_=_C861 ,C661_=_C877 ,C661_=_C882 ,C661_=_C890 ,C661_=_C899 ,C661_=_C903 ,\nC661_=_C910 ,C661_=_C912 ,C661_=_C924 ,C661_=_C925 ,C661_=_C931 ,C661_=_C941 ,\nC661_=_C944 ,C661_=_C948 ,C662_=_C687 ,C662_=_C707 ,C662_=_C740 ,C662_=_C753 ,\nC662_=_C772 ,C662_=_C777 ,C662_=_C782 ,C662_=_C783 ,C662_=_C839 ,C662_=_C859 ,\nC662_=_C891 ,C662_=_C899 ,C662_=_C903 ,C662_=_C910 ,C662_=_C912 ,C662_=_C925 ,\nC662_=_C931 ,C662_=_C941 ,C662_=_C948 ,C664_=_C683 ,C664_=_C721 ,C664_=_C741 ,\nC664_=_C757 ,C664_=_C758 ,C664_=_C766 ,C664_=_C774 ,C664_=_C777 ,C664_=_C781 ,\nC664_=_C783 ,C664_=_C846 ,C664_=_C859 ,C664_=_C862 ,C664_=_C902 ,C664_=_C906 ,\nC664_=_C911 ,C664_=_C923 ,C664_=_C924 ,C664_=_C931 ,C664_=_C941 ,C664_=_C944 ,\nC664_=_C948 ,C683_=_C722 ,C683_=_C723 ,C683_=_C753 ,C683_=_C766 ,C683_=_C783 ,\nC683_=_C819 ,C683_=_C861 ,C683_=_C875 ,C683_=_C877 ,C683_=_C882 ,C683_=_C890 ,\nC683_=_C902 ,C683_=_C903 ,C683_=_C923 ,C683_=_C924 ,C683_=_C925 ,C683_=_C941 ,\nC683_=_C944 ,C683_=_C948 ,C687_=_C707 ,C687_=_C721 ,C687_=_C740 ,C687_=_C753 ,\nC687_=_C758 ,C687_=_C772 ,C687_=_C777 ,C687_=_C783 ,C687_=_C839 ,C687_=_C890 ,\nC687_=_C899 ,C687_=_C902 ,C687_=_C910 ,C687_=_C948 ,C699_=_C718 ,C699_=_C722 ,\nC699_=_C766 ,C699_=_C781 ,C699_=_C782 ,C699_=_C822 ,C699_=_C839 ,C699_=_C861 ,\nC699_=_C871 ,C699_=_C877 ,C699_=_C890 ,C699_=_C899 ,C699_=_C911 ,C699_=_C925 ,\nC699_=_C938 ,C699_=_C941 ,C699_=_C943 ,C699_=_C946 ,C699_=_C949 ,C701_=_C707 ,\nC701_=_C721 ,C701_=_C757 ,C701_=_C772 ,C701_=_C782 ,C701_=_C814 ,C701_=_C824 ,\nC701_=_C879 ,C701_=_C891 ,C701_=_C902 ,C701_=_C912 ,C701_=_C923 ,C701_=_C944 ,\nC701_=_C948 ,C701_=_C949 ,C707_=_C740 ,C707_=_C753 ,C707_=_C772 ,C707_=_C777 ,\nC707_=_C782 ,C707_=_C839 ,C707_=_C859 ,C707_=_C882 ,C707_=_C899 ,C707_=_C903 ,\nC707_=_C910 ,C707_=_C923 ,C707_=_C931 ,C707_=_C948 ,C708_=_C772 ,C708_=_C781 ,\nC708_=_C814 ,C708_=_C862 ,C708_=_C871 ,C708_=_C875 ,C708_=_C891 ,C708_=_C925 ,\nC708_=_C949 ,C718_=_C723 ,C718_=_C741 ,C718_=_C766 ,C718_=_C777 ,C718_=_C781 ,\nC718_=_C782 ,C718_=_C814 ,C718_=_C819 ,C718_=_C822 ,C718_=_C859 ,C718_=_C871 ,\nC718_=_C875 ,C718_=_C911 ,C718_=_C938 ,C718_=_C941 ,C718_=_C943 ,C718_=_C946 ,\nC718_=_C948 ,C721_=_C741 ,C721_=_C757 ,C721_=_C758 ,C721_=_C766 ,C721_=_C774 ,\nC721_=_C814 ,C721_=_C822 ,C721_=_C824 ,C721_=_C846 ,C721_=_C859 ,C721_=_C862 ,\nC721_=_C879 ,C721_=_C882 ,C721_=_C890 ,C721_=_C902 ,C721_=_C906 ,C721_=_C912 ,\nC721_=_C923 ,C721_=_C931 ,C721_=_C941 ,C721_=_C944 ,C721_=_C946 ,C721_=_C948 ,\nC721_=_C949 ,C722_=_C723 ,C722_=_C741 ,C722_=_C753 ,C722_=_C772 ,C722_=_C783 ,\nC722_=_C819 ,C722_=_C846 ,C722_=_C861 ,C722_=_C862 ,C722_=_C875 ,C722_=_C877 ,\nC722_=_C882 ,C722_=_C890 ,C722_=_C902 ,C722_=_C903 ,C722_=_C910 ,C722_=_C911 ,\nC722_=_C923 ,C722_=_C924 ,C722_=_C925 ,C722_=_C931 ,C722_=_C941 ,C723_=_C753 ,\nC723_=_C774 ,C723_=_C781 ,C723_=_C783 ,C723_=_C814 ,C723_=_C819 ,C723_=_C824 ,\nC723_=_C859 ,C723_=_C861 ,C723_=_C877 ,C723_=_C882 ,C723_=_C890 ,C723_=_C903 ,\nC723_=_C912 ,C723_=_C924 ,C723_=_C925 ,C723_=_C938 ,C723_=_C941 ,C740_=_C753 ,\nC740_=_C758 ,C740_=_C772 ,C740_=_C777 ,C740_=_C814 ,C740_=_C839 ,C740_=_C882 ,\nC740_=_C891 ,C740_=_C899 ,C740_=_C910 ,C740_=_C925 ,C740_=_C931 ,C740_=_C941 ,\nC740_=_C944 ,C740_=_C948 ,C741_=_C757 ,C741_=_C758 ,C741_=_C766 ,C741_=_C774 ,\nC741_=_C782 ,C741_=_C814 ,C741_=_C846 ,C741_=_C859 ,C741_=_C862 ,C741_=_C877 ,\nC741_=_C879 ,C741_=_C906 ,C741_=_C923 ,C741_=_C931 ,C741_=_C941 ,C753_=_C757 ,\nC753_=_C758 ,C753_=_C772 ,C753_=_C777 ,C753_=_C781 ,C753_=_C783 ,C753_=_C814 ,\nC753_=_C819 ,C753_=_C839 ,C753_=_C861 ,C753_=_C877 ,C753_=_C882 ,C753_=_C890 ,\nC753_=_C899 ,C753_=_C903 ,C753_=_C910 ,C753_=_C924 ,C753_=_C925 ,C753_=_C938 ,\nC753_=_C941 ,C753_=_C944 ,C753_=_C948 ,C757_=_C758 ,C757_=_C766 ,C757_=_C772 ,\nC757_=_C774 ,C757_=_C819 ,C757_=_C839 ,C757_=_C846 ,C757_=_C859 ,C757_=_C861 ,\nC757_=_C862 ,C757_=_C877 ,C757_=_C891 ,C757_=_C906 ,C757_=_C923 ,C757_=_C931 ,\nC757_=_C941 ,C757_=_C944 ,C757_=_C949 ,C758_=_C766 ,C758_=_C774 ,C758_=_C782 ,\nC758_=_C783 ,C758_=_C846 ,C758_=_C859 ,C758_=_C862 ,C758_=_C891 ,C758_=_C906 ,\nC758_=_C923 ,C758_=_C925 ,C758_=_C931 ,C758_=_C938 ,C758_=_C941 ,C766_=_C774 ,\nC766_=_C781 ,C766_=_C782 ,C766_=_C822 ,C766_=_C846 ,C766_=_C859 ,C766_=_C862 ,\nC766_=_C871 ,C766_=_C875 ,C766_=_C877 ,C766_=_C906 ,C766_=_C911 ,C766_=_C923 ,\nC766_=_C931 ,C766_=_C938 ,C766_=_C941 ,C766_=_C943 ,C766_=_C944 ,C766_=_C946 ,\nC772_=_C774 ,C772_=_C777 ,C772_=_C839 ,C772_=_C875 ,C772_=_C877 ,C772_=_C891</w:t>
      </w:r>
    </w:p>
    <w:p>
      <w:pPr>
        <w:pStyle w:val="PreformattedText"/>
        <w:bidi w:val="0"/>
        <w:spacing w:before="0" w:after="0"/>
        <w:jc w:val="left"/>
        <w:rPr/>
      </w:pPr>
      <w:r>
        <w:rPr/>
        <w:t xml:space="preserve"> </w:t>
      </w:r>
      <w:r>
        <w:rPr/>
        <w:t>,\nC772_=_C899 ,C772_=_C902 ,C772_=_C910 ,C772_=_C911 ,C772_=_C925 ,C772_=_C931 ,\nC772_=_C946 ,C772_=_C948 ,C772_=_C949 ,C774_=_C777 ,C774_=_C781 ,C774_=_C824 ,\nC774_=_C839 ,C774_=_C846 ,C774_=_C859 ,C774_=_C862 ,C774_=_C906 ,C774_=_C923 ,\nC774_=_C925 ,C774_=_C931 ,C774_=_C941 ,C774_=_C946 ,C774_=_C948 ,C774_=_C949 ,\nC777_=_C781 ,C777_=_C814 ,C777_=_C819 ,C777_=_C839 ,C777_=_C899 ,C777_=_C910 ,\nC777_=_C911 ,C777_=_C924 ,C777_=_C938 ,C777_=_C944 ,C777_=_C946 ,C777_=_C948 ,\nC781_=_C782 ,C781_=_C783 ,C781_=_C814 ,C781_=_C822 ,C781_=_C824 ,C781_=_C871 ,\nC781_=_C906 ,C781_=_C910 ,C781_=_C911 ,C781_=_C925 ,C781_=_C931 ,C781_=_C938 ,\nC781_=_C941 ,C781_=_C943 ,C781_=_C946 ,C782_=_C783 ,C782_=_C822 ,C782_=_C859 ,\nC782_=_C871 ,C782_=_C879 ,C782_=_C903 ,C782_=_C911 ,C782_=_C912 ,C782_=_C931 ,\nC782_=_C938 ,C782_=_C941 ,C782_=_C943 ,C782_=_C946 ,C782_=_C948 ,C782_=_C949 ,\nC783_=_C819 ,C783_=_C822 ,C783_=_C824 ,C783_=_C859 ,C783_=_C861 ,C783_=_C877 ,\nC783_=_C879 ,C783_=_C882 ,C783_=_C890 ,C783_=_C903 ,C783_=_C906 ,C783_=_C912 ,\nC783_=_C924 ,C783_=_C925 ,C783_=_C931 ,C783_=_C941 ,C814_=_C824 ,C814_=_C859 ,\nC814_=_C862 ,C814_=_C871 ,C814_=_C877 ,C814_=_C879 ,C814_=_C899 ,C814_=_C902 ,\nC814_=_C912 ,C814_=_C923 ,C814_=_C925 ,C814_=_C938 ,C814_=_C944 ,C814_=_C949 ,\nC819_=_C861 ,C819_=_C877 ,C819_=_C879 ,C819_=_C882 ,C819_=_C890 ,C819_=_C891 ,\nC819_=_C903 ,C819_=_C906 ,C819_=_C912 ,C819_=_C924 ,C819_=_C925 ,C819_=_C931 ,\nC819_=_C941 ,C819_=_C946 ,C822_=_C824 ,C822_=_C871 ,C822_=_C906 ,C822_=_C911 ,\nC822_=_C912 ,C822_=_C925 ,C822_=_C931 ,C822_=_C938 ,C822_=_C941 ,C822_=_C943 ,\nC822_=_C946 ,C824_=_C879 ,C824_=_C899 ,C824_=_C902 ,C824_=_C906 ,C824_=_C912 ,\nC824_=_C923 ,C824_=_C925 ,C824_=_C931 ,C824_=_C938 ,C824_=_C944 ,C824_=_C949 ,\nC839_=_C899 ,C839_=_C903 ,C839_=_C910 ,C839_=_C911 ,C839_=_C925 ,C839_=_C948 ,\nC846_=_C859 ,C846_=_C862 ,C846_=_C871 ,C846_=_C902 ,C846_=_C903 ,C846_=_C906 ,\nC846_=_C910 ,C846_=_C923 ,C846_=_C924 ,C846_=_C931 ,C846_=_C941 ,C846_=_C943 ,\nC846_=_C948 ,C859_=_C862 ,C859_=_C903 ,C859_=_C906 ,C859_=_C912 ,C859_=_C923 ,\nC859_=_C925 ,C859_=_C931 ,C859_=_C938 ,C859_=_C941 ,C861_=_C862 ,C861_=_C877 ,\nC861_=_C879 ,C861_=_C882 ,C861_=_C890 ,C861_=_C903 ,C861_=_C924 ,C861_=_C925 ,\nC861_=_C941 ,C861_=_C944 ,C861_=_C949 ,C862_=_C871 ,C862_=_C882 ,C862_=_C906 ,\nC862_=_C911 ,C862_=_C912 ,C862_=_C923 ,C862_=_C931 ,C862_=_C941 ,C862_=_C946 ,\nC871_=_C875 ,C871_=_C911 ,C871_=_C931 ,C871_=_C938 ,C871_=_C941 ,C871_=_C943 ,\nC871_=_C946 ,C875_=_C877 ,C875_=_C890 ,C875_=_C891 ,C875_=_C902 ,C875_=_C911 ,\nC875_=_C931 ,C875_=_C938 ,C875_=_C944 ,C875_=_C948 ,C875_=_C949 ,C877_=_C882 ,\nC877_=_C890 ,C877_=_C899 ,C877_=_C903 ,C877_=_C911 ,C877_=_C924 ,C877_=_C925 ,\nC877_=_C941 ,C877_=_C944 ,C879_=_C902 ,C879_=_C906 ,C879_=_C912 ,C879_=_C923 ,\nC879_=_C944 ,C879_=_C946 ,C879_=_C949 ,C882_=_C890 ,C882_=_C903 ,C882_=_C910 ,\nC882_=_C924 ,C882_=_C925 ,C882_=_C931 ,C882_=_C941 ,C882_=_C946 ,C890_=_C891 ,\nC890_=_C902 ,C890_=_C903 ,C890_=_C924 ,C890_=_C925 ,C890_=_C941 ,C890_=_C946 ,\nC890_=_C948 ,C890_=_C949 ,C891_=_C912 ,C891_=_C924 ,C891_=_C925 ,C891_=_C941 ,\nC891_=_C949 ,C899_=_C910 ,C899_=_C911 ,C899_=_C912 ,C899_=_C938 ,C899_=_C943 ,\nC899_=_C948 ,C902_=_C903 ,C902_=_C911 ,C902_=_C912 ,C902_=_C923 ,C902_=_C931 ,\nC902_=_C944 ,C902_=_C948 ,C902_=_C949 ,C903_=_C910 ,C903_=_C911 ,C903_=_C912 ,\nC903_=_C924 ,C903_=_C925 ,C903_=_C931 ,C903_=_C941 ,C906_=_C910 ,C906_=_C911 ,\nC906_=_C923 ,C906_=_C924 ,C906_=_C931 ,C906_=_C941 ,C906_=_C946 ,C910_=_C911 ,\nC910_=_C923 ,C910_=_C931 ,C910_=_C948 ,C911_=_C924 ,C911_=_C925 ,C911_=_C931 ,\nC911_=_C938 ,C911_=_C941 ,C911_=_C943 ,C911_=_C944 ,C911_=_C946 ,C912_=_C923 ,\nC912_=_C931 ,C912_=_C938 ,C912_=_C944 ,C912_=_C949 ,C923_=_C925 ,C923_=_C931 ,\nC923_=_C938 ,C923_=_C941 ,C923_=_C944 ,C923_=_C949 ,C924_=_C925 ,C924_=_C941 ,\nC924_=_C943 ,C924_=_C944 ,C924_=_C946 ,C924_=_C948 ,C924_=_C949 ,C925_=_C941 ,\nC931_=_C941 ,C931_=_C944 ,C931_=_C948 ,C938_=_C941 ,C938_=_C943 ,C938_=_C944 ,\nC938_=_C946 ,C941_=_C943 ,C941_=_C946 ,C941_=_C949 ,C943_=_C946 ,C943_=_C948 ,\nC943_=_C949 ,C944_=_C948 ,C944_=_C949 ,C946_=_C948 ,C946_=_C949 ,"];122[shape=box, label="id:122 level: 6\n39: C10 C186 C187 C188 C189 \nC325 C326 C327 C328 C465 C479 \nC480 C496 C497 C498 C499 C500 \nC629 C633 C663 C667 C668 C669 \nC670 C671 C672 C673 C674 C789 \nC790 C848 C850 C863 C864 C865 \nC910 C931 C944 C948 \n435: C10_=_C186( C10 C186 ) C10_=_C187( C10 C187 ) C10_=_C188( C10 C188 ) C10_=_C189( C10 C189 ) C10_=_C325( C10 C325 ) \nC10_=_C326( C10 C326 ) C10_=_C327( C10 C327 ) C10_=_C328( C10 C328 ) C10_=_C465( C10 C465 ) C10_=_C479( C10 C479 ) C10_=_C480( C10 C480 ) \nC10_=_C496( C10 C496 ) C10_=_C497( C10 C497 ) C10_=_C498( C10 C498 ) C10_=_C499( C10 C499 ) C10_=_C500( C10 C500 ) C10_=_C629( C10 C629 ) \nC10_=_C633( C10 C633 ) C10_=_C663( C10 C663 ) C10_=_C667( C10 C667 ) C10_=_C668( C10 C668 ) C10_=_C669( C10 C669 ) C10_=_C670( C10 C670 ) \nC10_=_C671( C10 C671 ) C10_=_C672( C10 C672 ) C10_=_C673( C10 C673 ) C10_=_C674( C10 C674 ) C10_=_C789( C10 C789 ) C10_=_C790( C10 C790 ) \nC10_=_C848( C10 C848 ) C10_=_C850( C10 C850 ) C10_=_C863( C10 C863 ) C10_=_C864( C10 C864 ) C10_=_C865( C10 C865 ) C10_=_C910( C10 C910 ) \nC10_=_C931( C10 C931 ) C10_=_C944( C10 C944 ) C10_=_C948( C10 C948 ) C186_=_C187( C186 C187 ) C186_=_C325( C186 C325 ) C186_=_C327( C186 C327 ) \nC186_=_C465( C186 C465 ) C186_=_C479( C186 C479 ) C186_=_C496( C186 C496 ) C186_=_C497( C186 C497 ) C186_=_C498( C186 C498 ) C186_=_C629( C186 C629 ) \nC186_=_C663( C186 C663 ) C186_=_C667( C186 C667 ) C186_=_C668( C186 C668 ) C186_=_C669( C186 C669 ) C186_=_C789( C186 C789 ) C186_=_C848( C186 C848 ) \nC186_=_C863( C186 C863 ) C186_=_C864( C186 C864 ) C186_=_C931( C186 C931 ) C186_=_C944( C186 C944 ) C186_=_C948( C186 C948 ) C187_=_C325( C187 C325 ) \nC187_=_C465( C187 C465 ) C187_=_C479( C187 C479 ) C187_=_C496( C187 C496 ) C187_=_C497( C187 C497 ) C187_=_C498( C187 C498 ) C187_=_C629( C187 C629 ) \nC187_=_C663( C187 C663 ) C187_=_C667( C187 C667 ) C187_=_C668( C187 C668 ) C187_=_C669( C187 C669 ) C187_=_C789( C187 C789 ) C187_=_C863( C187 C863 ) \nC187_=_C864( C187 C864 ) C187_=_C931( C187 C931 ) C187_=_C944( C187 C944 ) C187_=_C948( C187 C948 ) C188_=_C189( C188 C189 ) C188_=_C326( C188 C326 ) \nC188_=_C327( C188 C327 ) C188_=_C328( C188 C328 ) C188_=_C480( C188 C480 ) C188_=_C496( C188 C496 ) C188_=_C499( C188 C499 ) C188_=_C500( C188 C500 ) \nC188_=_C633( C188 C633 ) C188_=_C670( C188 C670 ) C188_=_C671( C188 C671 ) C188_=_C672( C188 C672 ) C188_=_C673( C188 C673 ) C188_=_C674( C188 C674 ) \nC188_=_C790( C188 C790 ) C188_=_C848( C188 C848 ) C188_=_C850( C188 C850 ) C188_=_C865( C188 C865 ) C188_=_C910( C188 C910 ) C188_=_C944( C188 C944 ) \nC189_=_C326( C189 C326 ) C189_=_C327( C189 C327 ) C189_=_C328( C189 C328 ) C189_=_C465( C189 C465 ) C189_=_C480( C189 C480 ) C189_=_C498( C189 C498 ) \nC189_=_C499( C189 C499 ) C189_=_C500( C189 C500 ) C189_=_C633( C189 C633 ) C189_=_C670( C189 C670 ) C189_=_C671( C189 C671 ) C189_=_C672( C189 C672 ) \nC189_=_C673( C189 C673 ) C189_=_C674( C189 C674 ) C189_=_C790( C189 C790 ) C189_=_C848( C189 C848 ) C189_=_C850( C189 C850 ) C189_=_C865( C189 C865 ) \nC189_=_C910( C189 C910 ) C325_=_C465( C325 C465 ) C325_=_C479( C325 C479 ) C325_=_C496( C325 C496 ) C325_=_C497( C325 C497 ) C325_=_C498( C325 C498 ) \nC325_=_C629( C325 C629 ) C325_=_C663( C325 C663 ) C325_=_C667( C325 C667 ) C325_=_C668( C325 C668 ) C325_=_C669( C325 C669 ) C325_=_C789( C325 C789 ) \nC325_=_C863( C325 C863 ) C325_=_C864( C325 C864 ) C325_=_C865( C325 C865 ) C325_=_C931( C325 C931 ) C325_=_C944( C325 C944 ) C325_=_C948( C325 C948 ) \nC326_=_C327( C326 C327 ) C326_=_C328( C326 C328 ) C326_=_C480( C326 C480 ) C326_=_C499( C326 C499 ) C326_=_C500( C326 C500 ) C326_=_C633( C326 C633 ) \nC326_=_C669( C326 C669 ) C326_=_C670( C326 C670 ) C326_=_C671( C326 C671 ) C326_=_C672( C326 C672 ) C326_=_C673( C326 C673 ) C326_=_C674( C326 C674 ) \nC326_=_C790( C326 C790 ) C326_=_C848( C326 C848 ) C326_=_C850( C326 C850 ) C326_=_C865( C326 C865 ) C326_=_C910( C326 C910 ) C326_=_C931( C326 C931 ) \nC327_=_C328( C327 C328 ) C327_=_C480( C327 C480 ) C327_=_C499( C327 C499 ) C327_=_C500( C327 C500 ) C327_=_C629( C327 C629 ) C327_=_C633( C327 C633 ) \nC327_=_C667( C327 C667 ) C327_=_C670( C327 C670 ) C327_=_C671( C327 C671 ) C327_=_C672( C327 C672 ) C327_=_C673( C327 C673 ) C327_=_C674( C327 C674 ) \nC327_=_C790( C327 C790 ) C327_=_C848( C327 C848 ) C327_=_C850( C327 C850 ) C327_=_C865( C327 C865 ) C327_=_C910( C327 C910 ) C327_=_C931( C327 C931 ) \nC328_=_C465( C328 C465 ) C328_=_C480( C328 C480 ) C328_=_C499( C328 C499 ) C328_=_C500( C328 C500 ) C328_=_C633( C328 C633 ) C328_=_C670( C328 C670 ) \nC328_=_C671( C328 C671 ) C328_=_C672( C328 C672 ) C328_=_C673( C328 C673 ) C328_=_C674( C328 C674 ) C328_=_C790( C328 C790 ) C328_=_C848( C328 C848 ) \nC328_=_C850( C328 C850 ) C328_=_C865( C328 C865 ) C328_=_C910( C328 C910 ) C328_=_C931( C328 C931 ) C465_=_C479( C465 C479 ) C465_=_C496( C465 C496 ) \nC465_=_C497( C465 C497 ) C465_=_C498( C465 C498 ) C465_=_C629( C465 C629 ) C465_=_C633( C465 C633 ) C465_=_C663( C465 C663 ) C465_=_C667( C465 C667 ) \nC465_=_C668( C465 C668 ) C465_=_C669( C465 C669 ) C465_=_C789( C465 C789 ) C465_=_C848( C465 C848 ) C465_=_C863( C465 C863 ) C465_=_C864( C465 C864 ) \nC465_=_C931( C465 C931 ) C465_=_C944( C465 C944 ) C465_=_C948( C465 C948 ) C479_=_C480( C479 C480 ) C479_=_C496( C479 C496 ) C479_=_C497( C479 C497 ) \nC479_=_C498( C479 C498 ) C479_=_C629( C479 C629 ) C479_=_C663( C479 C663 ) C479_=_C667( C479 C667 ) C479_=_C668( C479 C668 ) C479_=_C669( C479 C669 ) \nC479_=_C789( C479 C789 ) C479_=_C863( C479 C863 ) C479_=_C864( C479 C864 ) C479_=_C865( C479 C865 ) C479_=_C931( C479 C931 ) C479_=_C944( C479 C944 ) \nC479_=_C948( C479 C948 ) C480_=_C499( C480 C499 ) C480_=_C500( C480 C500 ) C480_=_C629( C480 C629 ) C480_=_C633( C480 C633</w:t>
      </w:r>
    </w:p>
    <w:p>
      <w:pPr>
        <w:pStyle w:val="PreformattedText"/>
        <w:bidi w:val="0"/>
        <w:spacing w:before="0" w:after="0"/>
        <w:jc w:val="left"/>
        <w:rPr/>
      </w:pPr>
      <w:r>
        <w:rPr/>
        <w:t xml:space="preserve"> </w:t>
      </w:r>
      <w:r>
        <w:rPr/>
        <w:t>) C480_=_C667( C480 C667 ) \nC480_=_C670( C480 C670 ) C480_=_C671( C480 C671 ) C480_=_C672( C480 C672 ) C480_=_C673( C480 C673 ) C480_=_C674( C480 C674 ) C480_=_C790( C480 C790 ) \nC480_=_C848( C480 C848 ) C480_=_C850( C480 C850 ) C480_=_C865( C480 C865 ) C480_=_C910( C480 C910 ) C480_=_C931( C480 C931 ) C496_=_C497( C496 C497 ) \nC496_=_C498( C496 C498 ) C496_=_C629( C496 C629 ) C496_=_C663( C496 C663 ) C496_=_C667( C496 C667 ) C496_=_C668( C496 C668 ) C496_=_C669( C496 C669 ) \nC496_=_C670( C496 C670 ) C496_=_C789( C496 C789 ) C496_=_C863( C496 C863 ) C496_=_C864( C496 C864 ) C496_=_C931( C496 C931 ) C496_=_C944( C496 C944 ) \nC496_=_C948( C496 C948 ) C497_=_C498( C497 C498 ) C497_=_C629( C497 C629 ) C497_=_C663( C497 C663 ) C497_=_C667( C497 C667 ) C497_=_C668( C497 C668 ) \nC497_=_C669( C497 C669 ) C497_=_C789( C497 C789 ) C497_=_C790( C497 C790 ) C497_=_C863( C497 C863 ) C497_=_C864( C497 C864 ) C497_=_C865( C497 C865 ) \nC497_=_C931( C497 C931 ) C497_=_C944( C497 C944 ) C497_=_C948( C497 C948 ) C498_=_C629( C498 C629 ) C498_=_C663( C498 C663 ) C498_=_C667( C498 C667 ) \nC498_=_C668( C498 C668 ) C498_=_C669( C498 C669 ) C498_=_C789( C498 C789 ) C498_=_C863( C498 C863 ) C498_=_C864( C498 C864 ) C498_=_C931( C498 C931 ) \nC498_=_C944( C498 C944 ) C498_=_C948( C498 C948 ) C499_=_C500( C499 C500 ) C499_=_C633( C499 C633 ) C499_=_C670( C499 C670 ) C499_=_C671( C499 C671 ) \nC499_=_C672( C499 C672 ) C499_=_C673( C499 C673 ) C499_=_C674( C499 C674 ) C499_=_C790( C499 C790 ) C499_=_C848( C499 C848 ) C499_=_C850( C499 C850 ) \nC499_=_C865( C499 C865 ) C499_=_C910( C499 C910 ) C500_=_C633( C500 C633 ) C500_=_C670( C500 C670 ) C500_=_C671( C500 C671 ) C500_=_C672( C500 C672 ) \nC500_=_C673( C500 C673 ) C500_=_C674( C500 C674 ) C500_=_C790( C500 C790 ) C500_=_C848( C500 C848 ) C500_=_C850( C500 C850 ) C500_=_C864( C500 C864 ) \nC500_=_C865( C500 C865 ) C500_=_C910( C500 C910 ) C500_=_C948( C500 C948 ) C629_=_C663( C629 C663 ) C629_=_C667( C629 C667 ) C629_=_C668( C629 C668 ) \nC629_=_C669( C629 C669 ) C629_=_C672( C629 C672 ) C629_=_C673( C629 C673 ) C629_=_C789( C629 C789 ) C629_=_C863( C629 C863 ) C629_=_C864( C629 C864 ) \nC629_=_C931( C629 C931 ) C629_=_C944( C629 C944 ) C629_=_C948( C629 C948 ) C633_=_C669( C633 C669 ) C633_=_C670( C633 C670 ) C633_=_C671( C633 C671 ) \nC633_=_C672( C633 C672 ) C633_=_C673( C633 C673 ) C633_=_C674( C633 C674 ) C633_=_C790( C633 C790 ) C633_=_C848( C633 C848 ) C633_=_C850( C633 C850 ) \nC633_=_C865( C633 C865 ) C633_=_C910( C633 C910 ) C633_=_C931( C633 C931 ) C663_=_C667( C663 C667 ) C663_=_C668( C663 C668 ) C663_=_C669( C663 C669 ) \nC663_=_C789( C663 C789 ) C663_=_C863( C663 C863 ) C663_=_C864( C663 C864 ) C663_=_C865( C663 C865 ) C663_=_C931( C663 C931 ) C663_=_C944( C663 C944 ) \nC663_=_C948( C663 C948 ) C667_=_C668( C667 C668 ) C667_=_C669( C667 C669 ) C667_=_C672( C667 C672 ) C667_=_C789( C667 C789 ) C667_=_C863( C667 C863 ) \nC667_=_C864( C667 C864 ) C667_=_C931( C667 C931 ) C667_=_C944( C667 C944 ) C667_=_C948( C667 C948 ) C668_=_C669( C668 C669 ) C668_=_C671( C668 C671 ) \nC668_=_C674( C668 C674 ) C668_=_C789( C668 C789 ) C668_=_C863( C668 C863 ) C668_=_C864( C668 C864 ) C668_=_C931( C668 C931 ) C668_=_C944( C668 C944 ) \nC668_=_C948( C668 C948 ) C669_=_C672( C669 C672 ) C669_=_C673( C669 C673 ) C669_=_C789( C669 C789 ) C669_=_C863( C669 C863 ) C669_=_C864( C669 C864 ) \nC669_=_C865( C669 C865 ) C669_=_C910( C669 C910 ) C669_=_C931( C669 C931 ) C669_=_C944( C669 C944 ) C669_=_C948( C669 C948 ) C670_=_C671( C670 C671 ) \nC670_=_C672( C670 C672 ) C670_=_C673( C670 C673 ) C670_=_C674( C670 C674 ) C670_=_C790( C670 C790 ) C670_=_C848( C670 C848 ) C670_=_C850( C670 C850 ) \nC670_=_C864( C670 C864 ) C670_=_C865( C670 C865 ) C670_=_C910( C670 C910 ) C671_=_C672( C671 C672 ) C671_=_C673( C671 C673 ) C671_=_C674( C671 C674 ) \nC671_=_C790( C671 C790 ) C671_=_C848( C671 C848 ) C671_=_C850( C671 C850 ) C671_=_C863( C671 C863 ) C671_=_C865( C671 C865 ) C671_=_C910( C671 C910 ) \nC672_=_C673( C672 C673 ) C672_=_C674( C672 C674 ) C672_=_C790( C672 C790 ) C672_=_C848( C672 C848 ) C672_=_C850( C672 C850 ) C672_=_C863( C672 C863 ) \nC672_=_C865( C672 C865 ) C672_=_C910( C672 C910 ) C672_=_C948( C672 C948 ) C673_=_C674( C673 C674 ) C673_=_C790( C673 C790 ) C673_=_C848( C673 C848 ) \nC673_=_C850( C673 C850 ) C673_=_C863( C673 C863 ) C673_=_C865( C673 C865 ) C673_=_C910( C673 C910 ) C673_=_C948( C673 C948 ) C674_=_C790( C674 C790 ) \nC674_=_C848( C674 C848 ) C674_=_C850( C674 C850 ) C674_=_C865( C674 C865 ) C674_=_C910( C674 C910 ) C789_=_C863( C789 C863 ) C789_=_C864( C789 C864 ) \nC789_=_C865( C789 C865 ) C789_=_C910( C789 C910 ) C789_=_C931( C789 C931 ) C789_=_C944( C789 C944 ) C789_=_C948( C789 C948 ) C790_=_C848( C790 C848 ) \nC790_=_C850( C790 C850 ) C790_=_C863( C790 C863 ) C790_=_C865( C790 C865 ) C790_=_C910( C790 C910 ) C790_=_C931( C790 C931 ) C790_=_C948( C790 C948 ) \nC848_=_C850( C848 C850 ) C848_=_C865( C848 C865 ) C848_=_C910( C848 C910 ) C848_=_C931( C848 C931 ) C850_=_C865( C850 C865 ) C850_=_C910( C850 C910 ) \nC850_=_C931( C850 C931 ) C863_=_C864( C863 C864 ) C863_=_C910( C863 C910 ) C863_=_C931( C863 C931 ) C863_=_C944( C863 C944 ) C863_=_C948( C863 C948 ) \nC864_=_C865( C864 C865 ) C864_=_C931( C864 C931 ) C864_=_C944( C864 C944 ) C864_=_C948( C864 C948 ) C865_=_C910( C865 C910 ) C910_=_C931( C910 C931 ) \nC910_=_C948( C910 C948 ) C931_=_C944( C931 C944 ) C931_=_C948( C931 C948 ) C944_=_C948( C944 C948 ) "];80-&gt;122[label="38: C186 C187 C188 C189 C325 \nC326 C327 C328 C465 C479 C480 \nC496 C497 C498 C499 C500 C629 \nC633 C663 C667 C668 C669 C670 \nC671 C672 C673 C674 C789 C790 \nC848 C850 C863 C864 C865 C910 \nC931 C944 C948 \n397: C186_=_C187 ,C186_=_C325 ,C186_=_C327 ,C186_=_C465 ,C186_=_C479 ,\nC186_=_C496 ,C186_=_C497 ,C186_=_C498 ,C186_=_C629 ,C186_=_C663 ,C186_=_C667 ,\nC186_=_C668 ,C186_=_C669 ,C186_=_C789 ,C186_=_C848 ,C186_=_C863 ,C186_=_C864 ,\nC186_=_C931 ,C186_=_C944 ,C186_=_C948 ,C187_=_C325 ,C187_=_C465 ,C187_=_C479 ,\nC187_=_C496 ,C187_=_C497 ,C187_=_C498 ,C187_=_C629 ,C187_=_C663 ,C187_=_C667 ,\nC187_=_C668 ,C187_=_C669 ,C187_=_C789 ,C187_=_C863 ,C187_=_C864 ,C187_=_C931 ,\nC187_=_C944 ,C187_=_C948 ,C188_=_C189 ,C188_=_C326 ,C188_=_C327 ,C188_=_C328 ,\nC188_=_C480 ,C188_=_C496 ,C188_=_C499 ,C188_=_C500 ,C188_=_C633 ,C188_=_C670 ,\nC188_=_C671 ,C188_=_C672 ,C188_=_C673 ,C188_=_C674 ,C188_=_C790 ,C188_=_C848 ,\nC188_=_C850 ,C188_=_C865 ,C188_=_C910 ,C188_=_C944 ,C189_=_C326 ,C189_=_C327 ,\nC189_=_C328 ,C189_=_C465 ,C189_=_C480 ,C189_=_C498 ,C189_=_C499 ,C189_=_C500 ,\nC189_=_C633 ,C189_=_C670 ,C189_=_C671 ,C189_=_C672 ,C189_=_C673 ,C189_=_C674 ,\nC189_=_C790 ,C189_=_C848 ,C189_=_C850 ,C189_=_C865 ,C189_=_C910 ,C325_=_C465 ,\nC325_=_C479 ,C325_=_C496 ,C325_=_C497 ,C325_=_C498 ,C325_=_C629 ,C325_=_C663 ,\nC325_=_C667 ,C325_=_C668 ,C325_=_C669 ,C325_=_C789 ,C325_=_C863 ,C325_=_C864 ,\nC325_=_C865 ,C325_=_C931 ,C325_=_C944 ,C325_=_C948 ,C326_=_C327 ,C326_=_C328 ,\nC326_=_C480 ,C326_=_C499 ,C326_=_C500 ,C326_=_C633 ,C326_=_C669 ,C326_=_C670 ,\nC326_=_C671 ,C326_=_C672 ,C326_=_C673 ,C326_=_C674 ,C326_=_C790 ,C326_=_C848 ,\nC326_=_C850 ,C326_=_C865 ,C326_=_C910 ,C326_=_C931 ,C327_=_C328 ,C327_=_C480 ,\nC327_=_C499 ,C327_=_C500 ,C327_=_C629 ,C327_=_C633 ,C327_=_C667 ,C327_=_C670 ,\nC327_=_C671 ,C327_=_C672 ,C327_=_C673 ,C327_=_C674 ,C327_=_C790 ,C327_=_C848 ,\nC327_=_C850 ,C327_=_C865 ,C327_=_C910 ,C327_=_C931 ,C328_=_C465 ,C328_=_C480 ,\nC328_=_C499 ,C328_=_C500 ,C328_=_C633 ,C328_=_C670 ,C328_=_C671 ,C328_=_C672 ,\nC328_=_C673 ,C328_=_C674 ,C328_=_C790 ,C328_=_C848 ,C328_=_C850 ,C328_=_C865 ,\nC328_=_C910 ,C328_=_C931 ,C465_=_C479 ,C465_=_C496 ,C465_=_C497 ,C465_=_C498 ,\nC465_=_C629 ,C465_=_C633 ,C465_=_C663 ,C465_=_C667 ,C465_=_C668 ,C465_=_C669 ,\nC465_=_C789 ,C465_=_C848 ,C465_=_C863 ,C465_=_C864 ,C465_=_C931 ,C465_=_C944 ,\nC465_=_C948 ,C479_=_C480 ,C479_=_C496 ,C479_=_C497 ,C479_=_C498 ,C479_=_C629 ,\nC479_=_C663 ,C479_=_C667 ,C479_=_C668 ,C479_=_C669 ,C479_=_C789 ,C479_=_C863 ,\nC479_=_C864 ,C479_=_C865 ,C479_=_C931 ,C479_=_C944 ,C479_=_C948 ,C480_=_C499 ,\nC480_=_C500 ,C480_=_C629 ,C480_=_C633 ,C480_=_C667 ,C480_=_C670 ,C480_=_C671 ,\nC480_=_C672 ,C480_=_C673 ,C480_=_C674 ,C480_=_C790 ,C480_=_C848 ,C480_=_C850 ,\nC480_=_C865 ,C480_=_C910 ,C480_=_C931 ,C496_=_C497 ,C496_=_C498 ,C496_=_C629 ,\nC496_=_C663 ,C496_=_C667 ,C496_=_C668 ,C496_=_C669 ,C496_=_C670 ,C496_=_C789 ,\nC496_=_C863 ,C496_=_C864 ,C496_=_C931 ,C496_=_C944 ,C496_=_C948 ,C497_=_C498 ,\nC497_=_C629 ,C497_=_C663 ,C497_=_C667 ,C497_=_C668 ,C497_=_C669 ,C497_=_C789 ,\nC497_=_C790 ,C497_=_C863 ,C497_=_C864 ,C497_=_C865 ,C497_=_C931 ,C497_=_C944 ,\nC497_=_C948 ,C498_=_C629 ,C498_=_C663 ,C498_=_C667 ,C498_=_C668 ,C498_=_C669 ,\nC498_=_C789 ,C498_=_C863 ,C498_=_C864 ,C498_=_C931 ,C498_=_C944 ,C498_=_C948 ,\nC499_=_C500 ,C499_=_C633 ,C499_=_C670 ,C499_=_C671 ,C499_=_C672 ,C499_=_C673 ,\nC499_=_C674 ,C499_=_C790 ,C499_=_C848 ,C499_=_C850 ,C499_=_C865 ,C499_=_C910 ,\nC500_=_C633 ,C500_=_C670 ,C500_=_C671 ,C500_=_C672 ,C500_=_C673 ,C500_=_C674 ,\nC500_=_C790 ,C500_=_C848 ,C500_=_C850 ,C500_=_C864 ,C500_=_C865 ,C500_=_C910 ,\nC500_=_C948 ,C629_=_C663 ,C629_=_C667 ,C629_=_C668 ,C629_=_C669 ,C629_=_C672 ,\nC629_=_C673 ,C629_=_C789 ,C629_=_C863 ,C629_=_C864 ,C629_=_C931 ,C629_=_C944 ,\nC629_=_C948 ,C633_=_C669 ,C633_=_C670 ,C633_=_C671 ,C633_=_C672 ,C633_=_C673 ,\nC633_=_C674 ,C633_=_C790 ,C633_=_C848 ,C633_=_C850 ,C633_=_C865 ,C633_=_C910 ,\nC633_=_C931 ,C663_=_C667 ,C663_=_C668 ,C663_=_C669 ,C663_=_C789 ,C663_=_C863 ,\nC663_=_C864 ,C663_=_C865 ,C663_=_C931 ,C663_=_C944 ,C663_=_C948 ,C667_=_C668 ,\nC667_=_C669 ,C667_=_C672 ,C667_=_C789 ,C667_=_C863 ,C667_=_C864 ,C667_=_C931 ,\nC667_=_C944 ,C667_=_C948 ,C668_=_C669 ,C668_=_C671 ,C668_=_C674 ,C668_=_C789 ,\nC668_=_C863 ,C668_=_C864 ,C668_=_C931 ,C668_=_C944 ,C668_=_C948 ,C669_=_C672 ,\nC669_=_C673 ,C669_=_C789 ,C669_=_C863 ,C669_=_C864 ,C669_=_C865 ,C669_=_C910</w:t>
      </w:r>
    </w:p>
    <w:p>
      <w:pPr>
        <w:pStyle w:val="PreformattedText"/>
        <w:bidi w:val="0"/>
        <w:spacing w:before="0" w:after="0"/>
        <w:jc w:val="left"/>
        <w:rPr/>
      </w:pPr>
      <w:r>
        <w:rPr/>
        <w:t xml:space="preserve"> </w:t>
      </w:r>
      <w:r>
        <w:rPr/>
        <w:t>,\nC669_=_C931 ,C669_=_C944 ,C669_=_C948 ,C670_=_C671 ,C670_=_C672 ,C670_=_C673 ,\nC670_=_C674 ,C670_=_C790 ,C670_=_C848 ,C670_=_C850 ,C670_=_C864 ,C670_=_C865 ,\nC670_=_C910 ,C671_=_C672 ,C671_=_C673 ,C671_=_C674 ,C671_=_C790 ,C671_=_C848 ,\nC671_=_C850 ,C671_=_C863 ,C671_=_C865 ,C671_=_C910 ,C672_=_C673 ,C672_=_C674 ,\nC672_=_C790 ,C672_=_C848 ,C672_=_C850 ,C672_=_C863 ,C672_=_C865 ,C672_=_C910 ,\nC672_=_C948 ,C673_=_C674 ,C673_=_C790 ,C673_=_C848 ,C673_=_C850 ,C673_=_C863 ,\nC673_=_C865 ,C673_=_C910 ,C673_=_C948 ,C674_=_C790 ,C674_=_C848 ,C674_=_C850 ,\nC674_=_C865 ,C674_=_C910 ,C789_=_C863 ,C789_=_C864 ,C789_=_C865 ,C789_=_C910 ,\nC789_=_C931 ,C789_=_C944 ,C789_=_C948 ,C790_=_C848 ,C790_=_C850 ,C790_=_C863 ,\nC790_=_C865 ,C790_=_C910 ,C790_=_C931 ,C790_=_C948 ,C848_=_C850 ,C848_=_C865 ,\nC848_=_C910 ,C848_=_C931 ,C850_=_C865 ,C850_=_C910 ,C850_=_C931 ,C863_=_C864 ,\nC863_=_C910 ,C863_=_C931 ,C863_=_C944 ,C863_=_C948 ,C864_=_C865 ,C864_=_C931 ,\nC864_=_C944 ,C864_=_C948 ,C865_=_C910 ,C910_=_C931 ,C910_=_C948 ,C931_=_C944 ,\nC931_=_C948 ,C944_=_C948 ,"];123[shape=box, label="id:123 level: 7\n45: C84 C85 C196 C241 C242 \nC257 C266 C299 C306 C320 C379 \nC488 C539 C628 C658 C667 C721 \nC729 C731 C732 C742 C749 C759 \nC793 C799 C808 C822 C827 C832 \nC835 C838 C846 C847 C849 C860 \nC864 C872 C892 C922 C924 C928 \nC930 C933 C943 C948 \n588: C84_=_C85( C84 C85 ) C84_=_C196( C84 C196 ) C84_=_C241( C84 C241 ) C84_=_C242( C84 C242 ) C84_=_C257( C84 C257 ) \nC84_=_C266( C84 C266 ) C84_=_C299( C84 C299 ) C84_=_C306( C84 C306 ) C84_=_C320( C84 C320 ) C84_=_C379( C84 C379 ) C84_=_C488( C84 C488 ) \nC84_=_C539( C84 C539 ) C84_=_C628( C84 C628 ) C84_=_C658( C84 C658 ) C84_=_C667( C84 C667 ) C84_=_C721( C84 C721 ) C84_=_C729( C84 C729 ) \nC84_=_C731( C84 C731 ) C84_=_C732( C84 C732 ) C84_=_C742( C84 C742 ) C84_=_C749( C84 C749 ) C84_=_C759( C84 C759 ) C84_=_C793( C84 C793 ) \nC84_=_C799( C84 C799 ) C84_=_C808( C84 C808 ) C84_=_C822( C84 C822 ) C84_=_C827( C84 C827 ) C84_=_C832( C84 C832 ) C84_=_C835( C84 C835 ) \nC84_=_C838( C84 C838 ) C84_=_C846( C84 C846 ) C84_=_C847( C84 C847 ) C84_=_C849( C84 C849 ) C84_=_C860( C84 C860 ) C84_=_C864( C84 C864 ) \nC84_=_C872( C84 C872 ) C84_=_C892( C84 C892 ) C84_=_C922( C84 C922 ) C84_=_C924( C84 C924 ) C84_=_C928( C84 C928 ) C84_=_C930( C84 C930 ) \nC84_=_C933( C84 C933 ) C84_=_C943( C84 C943 ) C84_=_C948( C84 C948 ) C85_=_C196( C85 C196 ) C85_=_C299( C85 C299 ) C85_=_C306( C85 C306 ) \nC85_=_C320( C85 C320 ) C85_=_C379( C85 C379 ) C85_=_C488( C85 C488 ) C85_=_C539( C85 C539 ) C85_=_C658( C85 C658 ) C85_=_C721( C85 C721 ) \nC85_=_C729( C85 C729 ) C85_=_C749( C85 C749 ) C85_=_C759( C85 C759 ) C85_=_C808( C85 C808 ) C85_=_C822( C85 C822 ) C85_=_C832( C85 C832 ) \nC85_=_C838( C85 C838 ) C85_=_C864( C85 C864 ) C85_=_C872( C85 C872 ) C85_=_C933( C85 C933 ) C196_=_C299( C196 C299 ) C196_=_C306( C196 C306 ) \nC196_=_C320( C196 C320 ) C196_=_C379( C196 C379 ) C196_=_C488( C196 C488 ) C196_=_C539( C196 C539 ) C196_=_C658( C196 C658 ) C196_=_C721( C196 C721 ) \nC196_=_C729( C196 C729 ) C196_=_C759( C196 C759 ) C196_=_C808( C196 C808 ) C196_=_C822( C196 C822 ) C196_=_C832( C196 C832 ) C196_=_C838( C196 C838 ) \nC196_=_C864( C196 C864 ) C196_=_C872( C196 C872 ) C196_=_C930( C196 C930 ) C196_=_C933( C196 C933 ) C196_=_C943( C196 C943 ) C196_=_C948( C196 C948 ) \nC241_=_C242( C241 C242 ) C241_=_C257( C241 C257 ) C241_=_C266( C241 C266 ) C241_=_C628( C241 C628 ) C241_=_C667( C241 C667 ) C241_=_C731( C241 C731 ) \nC241_=_C732( C241 C732 ) C241_=_C742( C241 C742 ) C241_=_C749( C241 C749 ) C241_=_C793( C241 C793 ) C241_=_C799( C241 C799 ) C241_=_C808( C241 C808 ) \nC241_=_C827( C241 C827 ) C241_=_C835( C241 C835 ) C241_=_C838( C241 C838 ) C241_=_C846( C241 C846 ) C241_=_C847( C241 C847 ) C241_=_C849( C241 C849 ) \nC241_=_C860( C241 C860 ) C241_=_C872( C241 C872 ) C241_=_C892( C241 C892 ) C241_=_C922( C241 C922 ) C241_=_C924( C241 C924 ) C241_=_C928( C241 C928 ) \nC241_=_C930( C241 C930 ) C241_=_C933( C241 C933 ) C241_=_C943( C241 C943 ) C241_=_C948( C241 C948 ) C242_=_C257( C242 C257 ) C242_=_C266( C242 C266 ) \nC242_=_C628( C242 C628 ) C242_=_C667( C242 C667 ) C242_=_C721( C242 C721 ) C242_=_C731( C242 C731 ) C242_=_C732( C242 C732 ) C242_=_C742( C242 C742 ) \nC242_=_C749( C242 C749 ) C242_=_C793( C242 C793 ) C242_=_C799( C242 C799 ) C242_=_C827( C242 C827 ) C242_=_C835( C242 C835 ) C242_=_C846( C242 C846 ) \nC242_=_C847( C242 C847 ) C242_=_C849( C242 C849 ) C242_=_C860( C242 C860 ) C242_=_C892( C242 C892 ) C242_=_C922( C242 C922 ) C242_=_C924( C242 C924 ) \nC242_=_C928( C242 C928 ) C242_=_C930( C242 C930 ) C242_=_C943( C242 C943 ) C242_=_C948( C242 C948 ) C257_=_C266( C257 C266 ) C257_=_C379( C257 C379 ) \nC257_=_C628( C257 C628 ) C257_=_C667( C257 C667 ) C257_=_C731( C257 C731 ) C257_=_C732( C257 C732 ) C257_=_C742( C257 C742 ) C257_=_C749( C257 C749 ) \nC257_=_C793( C257 C793 ) C257_=_C799( C257 C799 ) C257_=_C827( C257 C827 ) C257_=_C835( C257 C835 ) C257_=_C846( C257 C846 ) C257_=_C847( C257 C847 ) \nC257_=_C849( C257 C849 ) C257_=_C860( C257 C860 ) C257_=_C872( C257 C872 ) C257_=_C892( C257 C892 ) C257_=_C922( C257 C922 ) C257_=_C924( C257 C924 ) \nC257_=_C928( C257 C928 ) C257_=_C930( C257 C930 ) C257_=_C943( C257 C943 ) C257_=_C948( C257 C948 ) C266_=_C539( C266 C539 ) C266_=_C628( C266 C628 ) \nC266_=_C667( C266 C667 ) C266_=_C731( C266 C731 ) C266_=_C732( C266 C732 ) C266_=_C742( C266 C742 ) C266_=_C749( C266 C749 ) C266_=_C793( C266 C793 ) \nC266_=_C799( C266 C799 ) C266_=_C827( C266 C827 ) C266_=_C832( C266 C832 ) C266_=_C835( C266 C835 ) C266_=_C846( C266 C846 ) C266_=_C847( C266 C847 ) \nC266_=_C849( C266 C849 ) C266_=_C860( C266 C860 ) C266_=_C892( C266 C892 ) C266_=_C922( C266 C922 ) C266_=_C924( C266 C924 ) C266_=_C928( C266 C928 ) \nC266_=_C930( C266 C930 ) C266_=_C943( C266 C943 ) C266_=_C948( C266 C948 ) C299_=_C306( C299 C306 ) C299_=_C320( C299 C320 ) C299_=_C379( C299 C379 ) \nC299_=_C488( C299 C488 ) C299_=_C539( C299 C539 ) C299_=_C658( C299 C658 ) C299_=_C721( C299 C721 ) C299_=_C729( C299 C729 ) C299_=_C731( C299 C731 ) \nC299_=_C759( C299 C759 ) C299_=_C808( C299 C808 ) C299_=_C822( C299 C822 ) C299_=_C832( C299 C832 ) C299_=_C838( C299 C838 ) C299_=_C864( C299 C864 ) \nC299_=_C872( C299 C872 ) C299_=_C933( C299 C933 ) C306_=_C320( C306 C320 ) C306_=_C379( C306 C379 ) C306_=_C488( C306 C488 ) C306_=_C539( C306 C539 ) \nC306_=_C658( C306 C658 ) C306_=_C721( C306 C721 ) C306_=_C729( C306 C729 ) C306_=_C749( C306 C749 ) C306_=_C759( C306 C759 ) C306_=_C808( C306 C808 ) \nC306_=_C822( C306 C822 ) C306_=_C832( C306 C832 ) C306_=_C838( C306 C838 ) C306_=_C847( C306 C847 ) C306_=_C864( C306 C864 ) C306_=_C872( C306 C872 ) \nC306_=_C933( C306 C933 ) C320_=_C379( C320 C379 ) C320_=_C488( C320 C488 ) C320_=_C539( C320 C539 ) C320_=_C658( C320 C658 ) C320_=_C721( C320 C721 ) \nC320_=_C729( C320 C729 ) C320_=_C759( C320 C759 ) C320_=_C808( C320 C808 ) C320_=_C822( C320 C822 ) C320_=_C832( C320 C832 ) C320_=_C838( C320 C838 ) \nC320_=_C864( C320 C864 ) C320_=_C872( C320 C872 ) C320_=_C922( C320 C922 ) C320_=_C924( C320 C924 ) C320_=_C930( C320 C930 ) C320_=_C933( C320 C933 ) \nC379_=_C488( C379 C488 ) C379_=_C539( C379 C539 ) C379_=_C658( C379 C658 ) C379_=_C721( C379 C721 ) C379_=_C729( C379 C729 ) C379_=_C759( C379 C759 ) \nC379_=_C808( C379 C808 ) C379_=_C822( C379 C822 ) C379_=_C832( C379 C832 ) C379_=_C838( C379 C838 ) C379_=_C849( C379 C849 ) C379_=_C864( C379 C864 ) \nC379_=_C872( C379 C872 ) C379_=_C933( C379 C933 ) C488_=_C539( C488 C539 ) C488_=_C658( C488 C658 ) C488_=_C721( C488 C721 ) C488_=_C729( C488 C729 ) \nC488_=_C749( C488 C749 ) C488_=_C759( C488 C759 ) C488_=_C808( C488 C808 ) C488_=_C822( C488 C822 ) C488_=_C827( C488 C827 ) C488_=_C832( C488 C832 ) \nC488_=_C838( C488 C838 ) C488_=_C864( C488 C864 ) C488_=_C872( C488 C872 ) C488_=_C933( C488 C933 ) C488_=_C943( C488 C943 ) C539_=_C628( C539 C628 ) \nC539_=_C658( C539 C658 ) C539_=_C721( C539 C721 ) C539_=_C729( C539 C729 ) C539_=_C759( C539 C759 ) C539_=_C808( C539 C808 ) C539_=_C822( C539 C822 ) \nC539_=_C832( C539 C832 ) C539_=_C835( C539 C835 ) C539_=_C838( C539 C838 ) C539_=_C860( C539 C860 ) C539_=_C864( C539 C864 ) C539_=_C872( C539 C872 ) \nC539_=_C930( C539 C930 ) C539_=_C933( C539 C933 ) C628_=_C667( C628 C667 ) C628_=_C731( C628 C731 ) C628_=_C732( C628 C732 ) C628_=_C742( C628 C742 ) \nC628_=_C749( C628 C749 ) C628_=_C793( C628 C793 ) C628_=_C799( C628 C799 ) C628_=_C827( C628 C827 ) C628_=_C835( C628 C835 ) C628_=_C838( C628 C838 ) \nC628_=_C846( C628 C846 ) C628_=_C847( C628 C847 ) C628_=_C849( C628 C849 ) C628_=_C860( C628 C860 ) C628_=_C872( C628 C872 ) C628_=_C892( C628 C892 ) \nC628_=_C922( C628 C922 ) C628_=_C924( C628 C924 ) C628_=_C928( C628 C928 ) C628_=_C930( C628 C930 ) C628_=_C933( C628 C933 ) C628_=_C943( C628 C943 ) \nC628_=_C948( C628 C948 ) C658_=_C721( C658 C721 ) C658_=_C729( C658 C729 ) C658_=_C749( C658 C749 ) C658_=_C759( C658 C759 ) C658_=_C808( C658 C808 ) \nC658_=_C822( C658 C822 ) C658_=_C832( C658 C832 ) C658_=_C838( C658 C838 ) C658_=_C864( C658 C864 ) C658_=_C872( C658 C872 ) C658_=_C922( C658 C922 ) \nC658_=_C933( C658 C933 ) C667_=_C729( C667 C729 ) C667_=_C731( C667 C731 ) C667_=_C732( C667 C732 ) C667_=_C742( C667 C742 ) C667_=_C749( C667 C749 ) \nC667_=_C793( C667 C793 ) C667_=_C799( C667 C799 ) C667_=_C827( C667 C827 ) C667_=_C835( C667 C835 ) C667_=_C846( C667 C846 ) C667_=_C847( C667 C847 ) \nC667_=_C849( C667 C849 ) C667_=_C860( C667 C860 ) C667_=_C864( C667 C864 ) C667_=_C892( C667 C892 ) C667_=_C922( C667 C922 ) C667_=_C924( C667 C924 ) \nC667_=_C928( C667 C928 ) C667_=_C930( C667 C930 ) C667_=_C943( C667 C943 ) C667_=_C948( C667 C948 ) C721_=_C729( C721 C729 ) C721_=_C731( C721 C731 ) \nC721_=_C759( C721 C759 ) C721_=_C808( C721 C808 ) C721_=_C822( C721 C822 ) C721_=_C832( C721 C832 ) C721_=_C838( C721 C838 ) C721_=_C846( C721 C846 ) \nC721_=_C849( C721 C849 ) C721_=_C864(</w:t>
      </w:r>
    </w:p>
    <w:p>
      <w:pPr>
        <w:pStyle w:val="PreformattedText"/>
        <w:bidi w:val="0"/>
        <w:spacing w:before="0" w:after="0"/>
        <w:jc w:val="left"/>
        <w:rPr/>
      </w:pPr>
      <w:r>
        <w:rPr/>
        <w:t xml:space="preserve"> </w:t>
      </w:r>
      <w:r>
        <w:rPr/>
        <w:t>C721 C864 ) C721_=_C872( C721 C872 ) C721_=_C933( C721 C933 ) C721_=_C948( C721 C948 ) C729_=_C759( C729 C759 ) \nC729_=_C808( C729 C808 ) C729_=_C822( C729 C822 ) C729_=_C832( C729 C832 ) C729_=_C838( C729 C838 ) C729_=_C860( C729 C860 ) C729_=_C864( C729 C864 ) \nC729_=_C872( C729 C872 ) C729_=_C933( C729 C933 ) C731_=_C732( C731 C732 ) C731_=_C742( C731 C742 ) C731_=_C749( C731 C749 ) C731_=_C793( C731 C793 ) \nC731_=_C799( C731 C799 ) C731_=_C808( C731 C808 ) C731_=_C827( C731 C827 ) C731_=_C835( C731 C835 ) C731_=_C838( C731 C838 ) C731_=_C846( C731 C846 ) \nC731_=_C847( C731 C847 ) C731_=_C849( C731 C849 ) C731_=_C860( C731 C860 ) C731_=_C872( C731 C872 ) C731_=_C892( C731 C892 ) C731_=_C922( C731 C922 ) \nC731_=_C924( C731 C924 ) C731_=_C928( C731 C928 ) C731_=_C930( C731 C930 ) C731_=_C943( C731 C943 ) C731_=_C948( C731 C948 ) C732_=_C742( C732 C742 ) \nC732_=_C749( C732 C749 ) C732_=_C793( C732 C793 ) C732_=_C799( C732 C799 ) C732_=_C827( C732 C827 ) C732_=_C832( C732 C832 ) C732_=_C835( C732 C835 ) \nC732_=_C846( C732 C846 ) C732_=_C847( C732 C847 ) C732_=_C849( C732 C849 ) C732_=_C860( C732 C860 ) C732_=_C864( C732 C864 ) C732_=_C892( C732 C892 ) \nC732_=_C922( C732 C922 ) C732_=_C924( C732 C924 ) C732_=_C928( C732 C928 ) C732_=_C930( C732 C930 ) C732_=_C943( C732 C943 ) C732_=_C948( C732 C948 ) \nC742_=_C749( C742 C749 ) C742_=_C793( C742 C793 ) C742_=_C799( C742 C799 ) C742_=_C827( C742 C827 ) C742_=_C832( C742 C832 ) C742_=_C835( C742 C835 ) \nC742_=_C838( C742 C838 ) C742_=_C846( C742 C846 ) C742_=_C847( C742 C847 ) C742_=_C849( C742 C849 ) C742_=_C860( C742 C860 ) C742_=_C892( C742 C892 ) \nC742_=_C922( C742 C922 ) C742_=_C924( C742 C924 ) C742_=_C928( C742 C928 ) C742_=_C930( C742 C930 ) C742_=_C943( C742 C943 ) C742_=_C948( C742 C948 ) \nC749_=_C793( C749 C793 ) C749_=_C799( C749 C799 ) C749_=_C827( C749 C827 ) C749_=_C835( C749 C835 ) C749_=_C846( C749 C846 ) C749_=_C847( C749 C847 ) \nC749_=_C849( C749 C849 ) C749_=_C860( C749 C860 ) C749_=_C892( C749 C892 ) C749_=_C922( C749 C922 ) C749_=_C924( C749 C924 ) C749_=_C928( C749 C928 ) \nC749_=_C930( C749 C930 ) C749_=_C943( C749 C943 ) C749_=_C948( C749 C948 ) C759_=_C808( C759 C808 ) C759_=_C822( C759 C822 ) C759_=_C832( C759 C832 ) \nC759_=_C835( C759 C835 ) C759_=_C838( C759 C838 ) C759_=_C847( C759 C847 ) C759_=_C849( C759 C849 ) C759_=_C864( C759 C864 ) C759_=_C872( C759 C872 ) \nC759_=_C922( C759 C922 ) C759_=_C933( C759 C933 ) C793_=_C799( C793 C799 ) C793_=_C827( C793 C827 ) C793_=_C832( C793 C832 ) C793_=_C835( C793 C835 ) \nC793_=_C846( C793 C846 ) C793_=_C847( C793 C847 ) C793_=_C849( C793 C849 ) C793_=_C860( C793 C860 ) C793_=_C892( C793 C892 ) C793_=_C922( C793 C922 ) \nC793_=_C924( C793 C924 ) C793_=_C928( C793 C928 ) C793_=_C930( C793 C930 ) C793_=_C933( C793 C933 ) C793_=_C943( C793 C943 ) C793_=_C948( C793 C948 ) \nC799_=_C827( C799 C827 ) C799_=_C832( C799 C832 ) C799_=_C835( C799 C835 ) C799_=_C846( C799 C846 ) C799_=_C847( C799 C847 ) C799_=_C849( C799 C849 ) \nC799_=_C860( C799 C860 ) C799_=_C892( C799 C892 ) C799_=_C922( C799 C922 ) C799_=_C924( C799 C924 ) C799_=_C928( C799 C928 ) C799_=_C930( C799 C930 ) \nC799_=_C943( C799 C943 ) C799_=_C948( C799 C948 ) C808_=_C822( C808 C822 ) C808_=_C832( C808 C832 ) C808_=_C838( C808 C838 ) C808_=_C849( C808 C849 ) \nC808_=_C864( C808 C864 ) C808_=_C872( C808 C872 ) C808_=_C933( C808 C933 ) C808_=_C943( C808 C943 ) C822_=_C832( C822 C832 ) C822_=_C838( C822 C838 ) \nC822_=_C864( C822 C864 ) C822_=_C872( C822 C872 ) C822_=_C928( C822 C928 ) C822_=_C933( C822 C933 ) C822_=_C943( C822 C943 ) C827_=_C835( C827 C835 ) \nC827_=_C838( C827 C838 ) C827_=_C846( C827 C846 ) C827_=_C847( C827 C847 ) C827_=_C849( C827 C849 ) C827_=_C860( C827 C860 ) C827_=_C892( C827 C892 ) \nC827_=_C922( C827 C922 ) C827_=_C924( C827 C924 ) C827_=_C928( C827 C928 ) C827_=_C930( C827 C930 ) C827_=_C943( C827 C943 ) C827_=_C948( C827 C948 ) \nC832_=_C835( C832 C835 ) C832_=_C838( C832 C838 ) C832_=_C846( C832 C846 ) C832_=_C864( C832 C864 ) C832_=_C872( C832 C872 ) C832_=_C892( C832 C892 ) \nC832_=_C933( C832 C933 ) C832_=_C948( C832 C948 ) C835_=_C846( C835 C846 ) C835_=_C847( C835 C847 ) C835_=_C849( C835 C849 ) C835_=_C860( C835 C860 ) \nC835_=_C892( C835 C892 ) C835_=_C922( C835 C922 ) C835_=_C924( C835 C924 ) C835_=_C928( C835 C928 ) C835_=_C930( C835 C930 ) C835_=_C943( C835 C943 ) \nC835_=_C948( C835 C948 ) C838_=_C864( C838 C864 ) C838_=_C872( C838 C872 ) C838_=_C933( C838 C933 ) C846_=_C847( C846 C847 ) C846_=_C849( C846 C849 ) \nC846_=_C860( C846 C860 ) C846_=_C864( C846 C864 ) C846_=_C892( C846 C892 ) C846_=_C922( C846 C922 ) C846_=_C924( C846 C924 ) C846_=_C928( C846 C928 ) \nC846_=_C930( C846 C930 ) C846_=_C943( C846 C943 ) C846_=_C948( C846 C948 ) C847_=_C849( C847 C849 ) C847_=_C860( C847 C860 ) C847_=_C892( C847 C892 ) \nC847_=_C922( C847 C922 ) C847_=_C924( C847 C924 ) C847_=_C928( C847 C928 ) C847_=_C930( C847 C930 ) C847_=_C933( C847 C933 ) C847_=_C943( C847 C943 ) \nC847_=_C948( C847 C948 ) C849_=_C860( C849 C860 ) C849_=_C864( C849 C864 ) C849_=_C892( C849 C892 ) C849_=_C922( C849 C922 ) C849_=_C924( C849 C924 ) \nC849_=_C928( C849 C928 ) C849_=_C930( C849 C930 ) C849_=_C943( C849 C943 ) C849_=_C948( C849 C948 ) C860_=_C864( C860 C864 ) C860_=_C872( C860 C872 ) \nC860_=_C892( C860 C892 ) C860_=_C922( C860 C922 ) C860_=_C924( C860 C924 ) C860_=_C928( C860 C928 ) C860_=_C930( C860 C930 ) C860_=_C943( C860 C943 ) \nC860_=_C948( C860 C948 ) C864_=_C872( C864 C872 ) C864_=_C933( C864 C933 ) C864_=_C943( C864 C943 ) C864_=_C948( C864 C948 ) C872_=_C924( C872 C924 ) \nC872_=_C933( C872 C933 ) C892_=_C922( C892 C922 ) C892_=_C924( C892 C924 ) C892_=_C928( C892 C928 ) C892_=_C930( C892 C930 ) C892_=_C943( C892 C943 ) \nC892_=_C948( C892 C948 ) C922_=_C924( C922 C924 ) C922_=_C928( C922 C928 ) C922_=_C930( C922 C930 ) C922_=_C943( C922 C943 ) C922_=_C948( C922 C948 ) \nC924_=_C928( C924 C928 ) C924_=_C930( C924 C930 ) C924_=_C933( C924 C933 ) C924_=_C943( C924 C943 ) C924_=_C948( C924 C948 ) C928_=_C930( C928 C930 ) \nC928_=_C933( C928 C933 ) C928_=_C943( C928 C943 ) C928_=_C948( C928 C948 ) C930_=_C933( C930 C933 ) C930_=_C943( C930 C943 ) C930_=_C948( C930 C948 ) \nC943_=_C948( C943 C948 ) "];83-&gt;123[label="44: C85 C196 C241 C242 C257 \nC266 C299 C306 C320 C379 C488 \nC539 C628 C658 C667 C721 C729 \nC731 C732 C742 C749 C759 C793 \nC799 C808 C822 C827 C832 C835 \nC838 C846 C847 C849 C860 C864 \nC872 C892 C922 C924 C928 C930 \nC933 C943 C948 \n544: C85_=_C196 ,C85_=_C299 ,C85_=_C306 ,C85_=_C320 ,C85_=_C379 ,\nC85_=_C488 ,C85_=_C539 ,C85_=_C658 ,C85_=_C721 ,C85_=_C729 ,C85_=_C749 ,\nC85_=_C759 ,C85_=_C808 ,C85_=_C822 ,C85_=_C832 ,C85_=_C838 ,C85_=_C864 ,\nC85_=_C872 ,C85_=_C933 ,C196_=_C299 ,C196_=_C306 ,C196_=_C320 ,C196_=_C379 ,\nC196_=_C488 ,C196_=_C539 ,C196_=_C658 ,C196_=_C721 ,C196_=_C729 ,C196_=_C759 ,\nC196_=_C808 ,C196_=_C822 ,C196_=_C832 ,C196_=_C838 ,C196_=_C864 ,C196_=_C872 ,\nC196_=_C930 ,C196_=_C933 ,C196_=_C943 ,C196_=_C948 ,C241_=_C242 ,C241_=_C257 ,\nC241_=_C266 ,C241_=_C628 ,C241_=_C667 ,C241_=_C731 ,C241_=_C732 ,C241_=_C742 ,\nC241_=_C749 ,C241_=_C793 ,C241_=_C799 ,C241_=_C808 ,C241_=_C827 ,C241_=_C835 ,\nC241_=_C838 ,C241_=_C846 ,C241_=_C847 ,C241_=_C849 ,C241_=_C860 ,C241_=_C872 ,\nC241_=_C892 ,C241_=_C922 ,C241_=_C924 ,C241_=_C928 ,C241_=_C930 ,C241_=_C933 ,\nC241_=_C943 ,C241_=_C948 ,C242_=_C257 ,C242_=_C266 ,C242_=_C628 ,C242_=_C667 ,\nC242_=_C721 ,C242_=_C731 ,C242_=_C732 ,C242_=_C742 ,C242_=_C749 ,C242_=_C793 ,\nC242_=_C799 ,C242_=_C827 ,C242_=_C835 ,C242_=_C846 ,C242_=_C847 ,C242_=_C849 ,\nC242_=_C860 ,C242_=_C892 ,C242_=_C922 ,C242_=_C924 ,C242_=_C928 ,C242_=_C930 ,\nC242_=_C943 ,C242_=_C948 ,C257_=_C266 ,C257_=_C379 ,C257_=_C628 ,C257_=_C667 ,\nC257_=_C731 ,C257_=_C732 ,C257_=_C742 ,C257_=_C749 ,C257_=_C793 ,C257_=_C799 ,\nC257_=_C827 ,C257_=_C835 ,C257_=_C846 ,C257_=_C847 ,C257_=_C849 ,C257_=_C860 ,\nC257_=_C872 ,C257_=_C892 ,C257_=_C922 ,C257_=_C924 ,C257_=_C928 ,C257_=_C930 ,\nC257_=_C943 ,C257_=_C948 ,C266_=_C539 ,C266_=_C628 ,C266_=_C667 ,C266_=_C731 ,\nC266_=_C732 ,C266_=_C742 ,C266_=_C749 ,C266_=_C793 ,C266_=_C799 ,C266_=_C827 ,\nC266_=_C832 ,C266_=_C835 ,C266_=_C846 ,C266_=_C847 ,C266_=_C849 ,C266_=_C860 ,\nC266_=_C892 ,C266_=_C922 ,C266_=_C924 ,C266_=_C928 ,C266_=_C930 ,C266_=_C943 ,\nC266_=_C948 ,C299_=_C306 ,C299_=_C320 ,C299_=_C379 ,C299_=_C488 ,C299_=_C539 ,\nC299_=_C658 ,C299_=_C721 ,C299_=_C729 ,C299_=_C731 ,C299_=_C759 ,C299_=_C808 ,\nC299_=_C822 ,C299_=_C832 ,C299_=_C838 ,C299_=_C864 ,C299_=_C872 ,C299_=_C933 ,\nC306_=_C320 ,C306_=_C379 ,C306_=_C488 ,C306_=_C539 ,C306_=_C658 ,C306_=_C721 ,\nC306_=_C729 ,C306_=_C749 ,C306_=_C759 ,C306_=_C808 ,C306_=_C822 ,C306_=_C832 ,\nC306_=_C838 ,C306_=_C847 ,C306_=_C864 ,C306_=_C872 ,C306_=_C933 ,C320_=_C379 ,\nC320_=_C488 ,C320_=_C539 ,C320_=_C658 ,C320_=_C721 ,C320_=_C729 ,C320_=_C759 ,\nC320_=_C808 ,C320_=_C822 ,C320_=_C832 ,C320_=_C838 ,C320_=_C864 ,C320_=_C872 ,\nC320_=_C922 ,C320_=_C924 ,C320_=_C930 ,C320_=_C933 ,C379_=_C488 ,C379_=_C539 ,\nC379_=_C658 ,C379_=_C721 ,C379_=_C729 ,C379_=_C759 ,C379_=_C808 ,C379_=_C822 ,\nC379_=_C832 ,C379_=_C838 ,C379_=_C849 ,C379_=_C864 ,C379_=_C872 ,C379_=_C933 ,\nC488_=_C539 ,C488_=_C658 ,C488_=_C721 ,C488_=_C729 ,C488_=_C749 ,C488_=_C759 ,\nC488_=_C808 ,C488_=_C822 ,C488_=_C827 ,C488_=_C832 ,C488_=_C838 ,C488_=_C864 ,\nC488_=_C872 ,C488_=_C933 ,C488_=_C943 ,C539_=_C628 ,C539_=_C658 ,C539_=_C721 ,\nC539_=_C729 ,C539_=_C759 ,C539_=_C808 ,C539_=_C822 ,C539_=_C832 ,C539_=_C835 ,\nC539_=_C838 ,C539_=_C860 ,C539_=_C864 ,C539_=_C872 ,C539_=_C930 ,C539_=_C933 ,\nC628_=_C667 ,C628_=_C731 ,C628_=_C732 ,C628_=_C742 ,C628_=_C749 ,C628_=_C793 ,\nC628_=_C799 ,C628_=_C827 ,C628_=_C835 ,C628_=_C838 ,C628_=_C846 ,C628_=_C847 ,\nC628_=_C849 ,C628_=_C860 ,C628_=_C872 ,C628_=_C892 ,C628_=_C922 ,C628_=_C924 ,\nC628_=_C928 ,C628_=_C930 ,C628_=_C933 ,C628_=_C943 ,C628_=_C948 ,C658_=_C721 ,\nC658_=_C729</w:t>
      </w:r>
    </w:p>
    <w:p>
      <w:pPr>
        <w:pStyle w:val="PreformattedText"/>
        <w:bidi w:val="0"/>
        <w:spacing w:before="0" w:after="0"/>
        <w:jc w:val="left"/>
        <w:rPr/>
      </w:pPr>
      <w:r>
        <w:rPr/>
        <w:t xml:space="preserve"> </w:t>
      </w:r>
      <w:r>
        <w:rPr/>
        <w:t>,C658_=_C749 ,C658_=_C759 ,C658_=_C808 ,C658_=_C822 ,C658_=_C832 ,\nC658_=_C838 ,C658_=_C864 ,C658_=_C872 ,C658_=_C922 ,C658_=_C933 ,C667_=_C729 ,\nC667_=_C731 ,C667_=_C732 ,C667_=_C742 ,C667_=_C749 ,C667_=_C793 ,C667_=_C799 ,\nC667_=_C827 ,C667_=_C835 ,C667_=_C846 ,C667_=_C847 ,C667_=_C849 ,C667_=_C860 ,\nC667_=_C864 ,C667_=_C892 ,C667_=_C922 ,C667_=_C924 ,C667_=_C928 ,C667_=_C930 ,\nC667_=_C943 ,C667_=_C948 ,C721_=_C729 ,C721_=_C731 ,C721_=_C759 ,C721_=_C808 ,\nC721_=_C822 ,C721_=_C832 ,C721_=_C838 ,C721_=_C846 ,C721_=_C849 ,C721_=_C864 ,\nC721_=_C872 ,C721_=_C933 ,C721_=_C948 ,C729_=_C759 ,C729_=_C808 ,C729_=_C822 ,\nC729_=_C832 ,C729_=_C838 ,C729_=_C860 ,C729_=_C864 ,C729_=_C872 ,C729_=_C933 ,\nC731_=_C732 ,C731_=_C742 ,C731_=_C749 ,C731_=_C793 ,C731_=_C799 ,C731_=_C808 ,\nC731_=_C827 ,C731_=_C835 ,C731_=_C838 ,C731_=_C846 ,C731_=_C847 ,C731_=_C849 ,\nC731_=_C860 ,C731_=_C872 ,C731_=_C892 ,C731_=_C922 ,C731_=_C924 ,C731_=_C928 ,\nC731_=_C930 ,C731_=_C943 ,C731_=_C948 ,C732_=_C742 ,C732_=_C749 ,C732_=_C793 ,\nC732_=_C799 ,C732_=_C827 ,C732_=_C832 ,C732_=_C835 ,C732_=_C846 ,C732_=_C847 ,\nC732_=_C849 ,C732_=_C860 ,C732_=_C864 ,C732_=_C892 ,C732_=_C922 ,C732_=_C924 ,\nC732_=_C928 ,C732_=_C930 ,C732_=_C943 ,C732_=_C948 ,C742_=_C749 ,C742_=_C793 ,\nC742_=_C799 ,C742_=_C827 ,C742_=_C832 ,C742_=_C835 ,C742_=_C838 ,C742_=_C846 ,\nC742_=_C847 ,C742_=_C849 ,C742_=_C860 ,C742_=_C892 ,C742_=_C922 ,C742_=_C924 ,\nC742_=_C928 ,C742_=_C930 ,C742_=_C943 ,C742_=_C948 ,C749_=_C793 ,C749_=_C799 ,\nC749_=_C827 ,C749_=_C835 ,C749_=_C846 ,C749_=_C847 ,C749_=_C849 ,C749_=_C860 ,\nC749_=_C892 ,C749_=_C922 ,C749_=_C924 ,C749_=_C928 ,C749_=_C930 ,C749_=_C943 ,\nC749_=_C948 ,C759_=_C808 ,C759_=_C822 ,C759_=_C832 ,C759_=_C835 ,C759_=_C838 ,\nC759_=_C847 ,C759_=_C849 ,C759_=_C864 ,C759_=_C872 ,C759_=_C922 ,C759_=_C933 ,\nC793_=_C799 ,C793_=_C827 ,C793_=_C832 ,C793_=_C835 ,C793_=_C846 ,C793_=_C847 ,\nC793_=_C849 ,C793_=_C860 ,C793_=_C892 ,C793_=_C922 ,C793_=_C924 ,C793_=_C928 ,\nC793_=_C930 ,C793_=_C933 ,C793_=_C943 ,C793_=_C948 ,C799_=_C827 ,C799_=_C832 ,\nC799_=_C835 ,C799_=_C846 ,C799_=_C847 ,C799_=_C849 ,C799_=_C860 ,C799_=_C892 ,\nC799_=_C922 ,C799_=_C924 ,C799_=_C928 ,C799_=_C930 ,C799_=_C943 ,C799_=_C948 ,\nC808_=_C822 ,C808_=_C832 ,C808_=_C838 ,C808_=_C849 ,C808_=_C864 ,C808_=_C872 ,\nC808_=_C933 ,C808_=_C943 ,C822_=_C832 ,C822_=_C838 ,C822_=_C864 ,C822_=_C872 ,\nC822_=_C928 ,C822_=_C933 ,C822_=_C943 ,C827_=_C835 ,C827_=_C838 ,C827_=_C846 ,\nC827_=_C847 ,C827_=_C849 ,C827_=_C860 ,C827_=_C892 ,C827_=_C922 ,C827_=_C924 ,\nC827_=_C928 ,C827_=_C930 ,C827_=_C943 ,C827_=_C948 ,C832_=_C835 ,C832_=_C838 ,\nC832_=_C846 ,C832_=_C864 ,C832_=_C872 ,C832_=_C892 ,C832_=_C933 ,C832_=_C948 ,\nC835_=_C846 ,C835_=_C847 ,C835_=_C849 ,C835_=_C860 ,C835_=_C892 ,C835_=_C922 ,\nC835_=_C924 ,C835_=_C928 ,C835_=_C930 ,C835_=_C943 ,C835_=_C948 ,C838_=_C864 ,\nC838_=_C872 ,C838_=_C933 ,C846_=_C847 ,C846_=_C849 ,C846_=_C860 ,C846_=_C864 ,\nC846_=_C892 ,C846_=_C922 ,C846_=_C924 ,C846_=_C928 ,C846_=_C930 ,C846_=_C943 ,\nC846_=_C948 ,C847_=_C849 ,C847_=_C860 ,C847_=_C892 ,C847_=_C922 ,C847_=_C924 ,\nC847_=_C928 ,C847_=_C930 ,C847_=_C933 ,C847_=_C943 ,C847_=_C948 ,C849_=_C860 ,\nC849_=_C864 ,C849_=_C892 ,C849_=_C922 ,C849_=_C924 ,C849_=_C928 ,C849_=_C930 ,\nC849_=_C943 ,C849_=_C948 ,C860_=_C864 ,C860_=_C872 ,C860_=_C892 ,C860_=_C922 ,\nC860_=_C924 ,C860_=_C928 ,C860_=_C930 ,C860_=_C943 ,C860_=_C948 ,C864_=_C872 ,\nC864_=_C933 ,C864_=_C943 ,C864_=_C948 ,C872_=_C924 ,C872_=_C933 ,C892_=_C922 ,\nC892_=_C924 ,C892_=_C928 ,C892_=_C930 ,C892_=_C943 ,C892_=_C948 ,C922_=_C924 ,\nC922_=_C928 ,C922_=_C930 ,C922_=_C943 ,C922_=_C948 ,C924_=_C928 ,C924_=_C930 ,\nC924_=_C933 ,C924_=_C943 ,C924_=_C948 ,C928_=_C930 ,C928_=_C933 ,C928_=_C943 ,\nC928_=_C948 ,C930_=_C933 ,C930_=_C943 ,C930_=_C948 ,C943_=_C948 ,"];124[shape=box, label="id:124 level: 7\n59: C85 C143 C170 C204 C220 \nC244 C315 C338 C368 C374 C376 \nC407 C415 C419 C442 C484 C514 \nC516 C519 C525 C572 C583 C586 \nC608 C616 C666 C682 C686 C694 \nC713 C715 C722 C725 C749 C762 \nC767 C772 C784 C802 C812 C816 \nC837 C850 C851 C853 C858 C863 \nC870 C875 C886 C888 C902 C911 \nC916 C919 C931 C935 C940 C942 \n999: C85_=_C143( C85 C143 ) C85_=_C338( C85 C338 ) C85_=_C376( C85 C376 ) C85_=_C415( C85 C415 ) C85_=_C442( C85 C442 ) \nC85_=_C484( C85 C484 ) C85_=_C514( C85 C514 ) C85_=_C516( C85 C516 ) C85_=_C583( C85 C583 ) C85_=_C586( C85 C586 ) C85_=_C608( C85 C608 ) \nC85_=_C616( C85 C616 ) C85_=_C666( C85 C666 ) C85_=_C694( C85 C694 ) C85_=_C713( C85 C713 ) C85_=_C715( C85 C715 ) C85_=_C722( C85 C722 ) \nC85_=_C725( C85 C725 ) C85_=_C749( C85 C749 ) C85_=_C772( C85 C772 ) C85_=_C784( C85 C784 ) C85_=_C802( C85 C802 ) C85_=_C816( C85 C816 ) \nC85_=_C837( C85 C837 ) C85_=_C850( C85 C850 ) C85_=_C851( C85 C851 ) C85_=_C875( C85 C875 ) C85_=_C888( C85 C888 ) C85_=_C902( C85 C902 ) \nC85_=_C911( C85 C911 ) C85_=_C916( C85 C916 ) C85_=_C919( C85 C919 ) C85_=_C931( C85 C931 ) C85_=_C935( C85 C935 ) C85_=_C940( C85 C940 ) \nC85_=_C942( C85 C942 ) C143_=_C170( C143 C170 ) C143_=_C204( C143 C204 ) C143_=_C220( C143 C220 ) C143_=_C244( C143 C244 ) C143_=_C315( C143 C315 ) \nC143_=_C338( C143 C338 ) C143_=_C368( C143 C368 ) C143_=_C374( C143 C374 ) C143_=_C376( C143 C376 ) C143_=_C407( C143 C407 ) C143_=_C415( C143 C415 ) \nC143_=_C419( C143 C419 ) C143_=_C442( C143 C442 ) C143_=_C484( C143 C484 ) C143_=_C514( C143 C514 ) C143_=_C516( C143 C516 ) C143_=_C519( C143 C519 ) \nC143_=_C525( C143 C525 ) C143_=_C572( C143 C572 ) C143_=_C583( C143 C583 ) C143_=_C586( C143 C586 ) C143_=_C608( C143 C608 ) C143_=_C616( C143 C616 ) \nC143_=_C666( C143 C666 ) C143_=_C682( C143 C682 ) C143_=_C686( C143 C686 ) C143_=_C694( C143 C694 ) C143_=_C713( C143 C713 ) C143_=_C715( C143 C715 ) \nC143_=_C722( C143 C722 ) C143_=_C725( C143 C725 ) C143_=_C749( C143 C749 ) C143_=_C762( C143 C762 ) C143_=_C767( C143 C767 ) C143_=_C772( C143 C772 ) \nC143_=_C784( C143 C784 ) C143_=_C802( C143 C802 ) C143_=_C812( C143 C812 ) C143_=_C816( C143 C816 ) C143_=_C837( C143 C837 ) C143_=_C850( C143 C850 ) \nC143_=_C851( C143 C851 ) C143_=_C853( C143 C853 ) C143_=_C858( C143 C858 ) C143_=_C863( C143 C863 ) C143_=_C870( C143 C870 ) C143_=_C875( C143 C875 ) \nC143_=_C886( C143 C886 ) C143_=_C888( C143 C888 ) C143_=_C902( C143 C902 ) C143_=_C911( C143 C911 ) C143_=_C916( C143 C916 ) C143_=_C919( C143 C919 ) \nC143_=_C931( C143 C931 ) C143_=_C935( C143 C935 ) C143_=_C940( C143 C940 ) C143_=_C942( C143 C942 ) C170_=_C204( C170 C204 ) C170_=_C220( C170 C220 ) \nC170_=_C244( C170 C244 ) C170_=_C315( C170 C315 ) C170_=_C368( C170 C368 ) C170_=_C374( C170 C374 ) C170_=_C407( C170 C407 ) C170_=_C419( C170 C419 ) \nC170_=_C519( C170 C519 ) C170_=_C525( C170 C525 ) C170_=_C572( C170 C572 ) C170_=_C682( C170 C682 ) C170_=_C686( C170 C686 ) C170_=_C762( C170 C762 ) \nC170_=_C767( C170 C767 ) C170_=_C812( C170 C812 ) C170_=_C851( C170 C851 ) C170_=_C853( C170 C853 ) C170_=_C858( C170 C858 ) C170_=_C863( C170 C863 ) \nC170_=_C870( C170 C870 ) C170_=_C886( C170 C886 ) C204_=_C220( C204 C220 ) C204_=_C244( C204 C244 ) C204_=_C315( C204 C315 ) C204_=_C368( C204 C368 ) \nC204_=_C374( C204 C374 ) C204_=_C407( C204 C407 ) C204_=_C419( C204 C419 ) C204_=_C519( C204 C519 ) C204_=_C525( C204 C525 ) C204_=_C572( C204 C572 ) \nC204_=_C682( C204 C682 ) C204_=_C686( C204 C686 ) C204_=_C762( C204 C762 ) C204_=_C767( C204 C767 ) C204_=_C812( C204 C812 ) C204_=_C853( C204 C853 ) \nC204_=_C858( C204 C858 ) C204_=_C863( C204 C863 ) C204_=_C870( C204 C870 ) C204_=_C886( C204 C886 ) C220_=_C244( C220 C244 ) C220_=_C315( C220 C315 ) \nC220_=_C368( C220 C368 ) C220_=_C374( C220 C374 ) C220_=_C407( C220 C407 ) C220_=_C419( C220 C419 ) C220_=_C519( C220 C519 ) C220_=_C525( C220 C525 ) \nC220_=_C572( C220 C572 ) C220_=_C682( C220 C682 ) C220_=_C686( C220 C686 ) C220_=_C762( C220 C762 ) C220_=_C767( C220 C767 ) C220_=_C812( C220 C812 ) \nC220_=_C853( C220 C853 ) C220_=_C858( C220 C858 ) C220_=_C863( C220 C863 ) C220_=_C870( C220 C870 ) C220_=_C886( C220 C886 ) C220_=_C888( C220 C888 ) \nC244_=_C315( C244 C315 ) C244_=_C368( C244 C368 ) C244_=_C374( C244 C374 ) C244_=_C407( C244 C407 ) C244_=_C419( C244 C419 ) C244_=_C519( C244 C519 ) \nC244_=_C525( C244 C525 ) C244_=_C572( C244 C572 ) C244_=_C682( C244 C682 ) C244_=_C686( C244 C686 ) C244_=_C762( C244 C762 ) C244_=_C767( C244 C767 ) \nC244_=_C812( C244 C812 ) C244_=_C853( C244 C853 ) C244_=_C858( C244 C858 ) C244_=_C863( C244 C863 ) C244_=_C870( C244 C870 ) C244_=_C886( C244 C886 ) \nC315_=_C368( C315 C368 ) C315_=_C374( C315 C374 ) C315_=_C407( C315 C407 ) C315_=_C415( C315 C415 ) C315_=_C419( C315 C419 ) C315_=_C519( C315 C519 ) \nC315_=_C525( C315 C525 ) C315_=_C572( C315 C572 ) C315_=_C666( C315 C666 ) C315_=_C682( C315 C682 ) C315_=_C686( C315 C686 ) C315_=_C762( C315 C762 ) \nC315_=_C767( C315 C767 ) C315_=_C812( C315 C812 ) C315_=_C853( C315 C853 ) C315_=_C858( C315 C858 ) C315_=_C863( C315 C863 ) C315_=_C870( C315 C870 ) \nC315_=_C886( C315 C886 ) C315_=_C888( C315 C888 ) C315_=_C931( C315 C931 ) C338_=_C368( C338 C368 ) C338_=_C376( C338 C376 ) C338_=_C415( C338 C415 ) \nC338_=_C442( C338 C442 ) C338_=_C484( C338 C484 ) C338_=_C514( C338 C514 ) C338_=_C516( C338 C516 ) C338_=_C583( C338 C583 ) C338_=_C586( C338 C586 ) \nC338_=_C608( C338 C608 ) C338_=_C616( C338 C616 ) C338_=_C666( C338 C666 ) C338_=_C694( C338 C694 ) C338_=_C713( C338 C713 ) C338_=_C715( C338 C715 ) \nC338_=_C722( C338 C722 ) C338_=_C725( C338 C725 ) C338_=_C749( C338 C749 ) C338_=_C772( C338 C772 ) C338_=_C784( C338 C784 ) C338_=_C802( C338 C802 ) \nC338_=_C816( C338 C816 ) C338_=_C837( C338 C837 ) C338_=_C850( C338 C850 ) C338_=_C851( C338 C851 ) C338_=_C863( C338 C863 ) C338_=_C875( C338 C875 ) \nC338_=_C888( C338 C888 ) C338_=_C902( C338 C902 ) C338_=_C911( C338 C911 ) C338_=_C916( C338 C916 ) C338_=_C919( C338 C919 ) C338_=_C931( C338 C931 ) \nC338_=_C935( C338 C935 ) C338_=_C940( C338</w:t>
      </w:r>
    </w:p>
    <w:p>
      <w:pPr>
        <w:pStyle w:val="PreformattedText"/>
        <w:bidi w:val="0"/>
        <w:spacing w:before="0" w:after="0"/>
        <w:jc w:val="left"/>
        <w:rPr/>
      </w:pPr>
      <w:r>
        <w:rPr/>
        <w:t xml:space="preserve"> </w:t>
      </w:r>
      <w:r>
        <w:rPr/>
        <w:t>C940 ) C338_=_C942( C338 C942 ) C368_=_C374( C368 C374 ) C368_=_C407( C368 C407 ) C368_=_C419( C368 C419 ) \nC368_=_C519( C368 C519 ) C368_=_C525( C368 C525 ) C368_=_C572( C368 C572 ) C368_=_C682( C368 C682 ) C368_=_C686( C368 C686 ) C368_=_C762( C368 C762 ) \nC368_=_C767( C368 C767 ) C368_=_C772( C368 C772 ) C368_=_C812( C368 C812 ) C368_=_C837( C368 C837 ) C368_=_C853( C368 C853 ) C368_=_C858( C368 C858 ) \nC368_=_C863( C368 C863 ) C368_=_C870( C368 C870 ) C368_=_C886( C368 C886 ) C368_=_C916( C368 C916 ) C368_=_C940( C368 C940 ) C374_=_C407( C374 C407 ) \nC374_=_C419( C374 C419 ) C374_=_C516( C374 C516 ) C374_=_C519( C374 C519 ) C374_=_C525( C374 C525 ) C374_=_C572( C374 C572 ) C374_=_C682( C374 C682 ) \nC374_=_C686( C374 C686 ) C374_=_C762( C374 C762 ) C374_=_C767( C374 C767 ) C374_=_C812( C374 C812 ) C374_=_C853( C374 C853 ) C374_=_C858( C374 C858 ) \nC374_=_C863( C374 C863 ) C374_=_C870( C374 C870 ) C374_=_C886( C374 C886 ) C376_=_C415( C376 C415 ) C376_=_C442( C376 C442 ) C376_=_C484( C376 C484 ) \nC376_=_C514( C376 C514 ) C376_=_C516( C376 C516 ) C376_=_C583( C376 C583 ) C376_=_C586( C376 C586 ) C376_=_C608( C376 C608 ) C376_=_C616( C376 C616 ) \nC376_=_C666( C376 C666 ) C376_=_C694( C376 C694 ) C376_=_C713( C376 C713 ) C376_=_C715( C376 C715 ) C376_=_C722( C376 C722 ) C376_=_C725( C376 C725 ) \nC376_=_C749( C376 C749 ) C376_=_C772( C376 C772 ) C376_=_C784( C376 C784 ) C376_=_C802( C376 C802 ) C376_=_C812( C376 C812 ) C376_=_C816( C376 C816 ) \nC376_=_C837( C376 C837 ) C376_=_C850( C376 C850 ) C376_=_C851( C376 C851 ) C376_=_C853( C376 C853 ) C376_=_C870( C376 C870 ) C376_=_C875( C376 C875 ) \nC376_=_C888( C376 C888 ) C376_=_C902( C376 C902 ) C376_=_C911( C376 C911 ) C376_=_C916( C376 C916 ) C376_=_C919( C376 C919 ) C376_=_C931( C376 C931 ) \nC376_=_C935( C376 C935 ) C376_=_C940( C376 C940 ) C376_=_C942( C376 C942 ) C407_=_C419( C407 C419 ) C407_=_C519( C407 C519 ) C407_=_C525( C407 C525 ) \nC407_=_C572( C407 C572 ) C407_=_C682( C407 C682 ) C407_=_C686( C407 C686 ) C407_=_C694( C407 C694 ) C407_=_C762( C407 C762 ) C407_=_C767( C407 C767 ) \nC407_=_C812( C407 C812 ) C407_=_C850( C407 C850 ) C407_=_C853( C407 C853 ) C407_=_C858( C407 C858 ) C407_=_C863( C407 C863 ) C407_=_C870( C407 C870 ) \nC407_=_C886( C407 C886 ) C415_=_C442( C415 C442 ) C415_=_C484( C415 C484 ) C415_=_C514( C415 C514 ) C415_=_C516( C415 C516 ) C415_=_C583( C415 C583 ) \nC415_=_C586( C415 C586 ) C415_=_C608( C415 C608 ) C415_=_C616( C415 C616 ) C415_=_C666( C415 C666 ) C415_=_C694( C415 C694 ) C415_=_C713( C415 C713 ) \nC415_=_C715( C415 C715 ) C415_=_C722( C415 C722 ) C415_=_C725( C415 C725 ) C415_=_C749( C415 C749 ) C415_=_C772( C415 C772 ) C415_=_C784( C415 C784 ) \nC415_=_C802( C415 C802 ) C415_=_C816( C415 C816 ) C415_=_C837( C415 C837 ) C415_=_C850( C415 C850 ) C415_=_C851( C415 C851 ) C415_=_C875( C415 C875 ) \nC415_=_C888( C415 C888 ) C415_=_C902( C415 C902 ) C415_=_C911( C415 C911 ) C415_=_C916( C415 C916 ) C415_=_C919( C415 C919 ) C415_=_C931( C415 C931 ) \nC415_=_C935( C415 C935 ) C415_=_C940( C415 C940 ) C415_=_C942( C415 C942 ) C419_=_C519( C419 C519 ) C419_=_C525( C419 C525 ) C419_=_C572( C419 C572 ) \nC419_=_C682( C419 C682 ) C419_=_C686( C419 C686 ) C419_=_C762( C419 C762 ) C419_=_C767( C419 C767 ) C419_=_C812( C419 C812 ) C419_=_C853( C419 C853 ) \nC419_=_C858( C419 C858 ) C419_=_C863( C419 C863 ) C419_=_C870( C419 C870 ) C419_=_C886( C419 C886 ) C419_=_C916( C419 C916 ) C419_=_C942( C419 C942 ) \nC442_=_C484( C442 C484 ) C442_=_C514( C442 C514 ) C442_=_C516( C442 C516 ) C442_=_C583( C442 C583 ) C442_=_C586( C442 C586 ) C442_=_C608( C442 C608 ) \nC442_=_C616( C442 C616 ) C442_=_C666( C442 C666 ) C442_=_C694( C442 C694 ) C442_=_C713( C442 C713 ) C442_=_C715( C442 C715 ) C442_=_C722( C442 C722 ) \nC442_=_C725( C442 C725 ) C442_=_C749( C442 C749 ) C442_=_C772( C442 C772 ) C442_=_C784( C442 C784 ) C442_=_C802( C442 C802 ) C442_=_C816( C442 C816 ) \nC442_=_C837( C442 C837 ) C442_=_C850( C442 C850 ) C442_=_C851( C442 C851 ) C442_=_C875( C442 C875 ) C442_=_C888( C442 C888 ) C442_=_C902( C442 C902 ) \nC442_=_C911( C442 C911 ) C442_=_C916( C442 C916 ) C442_=_C919( C442 C919 ) C442_=_C931( C442 C931 ) C442_=_C935( C442 C935 ) C442_=_C940( C442 C940 ) \nC442_=_C942( C442 C942 ) C484_=_C514( C484 C514 ) C484_=_C516( C484 C516 ) C484_=_C583( C484 C583 ) C484_=_C586( C484 C586 ) C484_=_C608( C484 C608 ) \nC484_=_C616( C484 C616 ) C484_=_C666( C484 C666 ) C484_=_C694( C484 C694 ) C484_=_C713( C484 C713 ) C484_=_C715( C484 C715 ) C484_=_C722( C484 C722 ) \nC484_=_C725( C484 C725 ) C484_=_C749( C484 C749 ) C484_=_C762( C484 C762 ) C484_=_C772( C484 C772 ) C484_=_C784( C484 C784 ) C484_=_C802( C484 C802 ) \nC484_=_C816( C484 C816 ) C484_=_C837( C484 C837 ) C484_=_C850( C484 C850 ) C484_=_C851( C484 C851 ) C484_=_C875( C484 C875 ) C484_=_C888( C484 C888 ) \nC484_=_C902( C484 C902 ) C484_=_C911( C484 C911 ) C484_=_C916( C484 C916 ) C484_=_C919( C484 C919 ) C484_=_C931( C484 C931 ) C484_=_C935( C484 C935 ) \nC484_=_C940( C484 C940 ) C484_=_C942( C484 C942 ) C514_=_C516( C514 C516 ) C514_=_C583( C514 C583 ) C514_=_C586( C514 C586 ) C514_=_C608( C514 C608 ) \nC514_=_C616( C514 C616 ) C514_=_C666( C514 C666 ) C514_=_C694( C514 C694 ) C514_=_C713( C514 C713 ) C514_=_C715( C514 C715 ) C514_=_C722( C514 C722 ) \nC514_=_C725( C514 C725 ) C514_=_C749( C514 C749 ) C514_=_C762( C514 C762 ) C514_=_C772( C514 C772 ) C514_=_C784( C514 C784 ) C514_=_C802( C514 C802 ) \nC514_=_C812( C514 C812 ) C514_=_C816( C514 C816 ) C514_=_C837( C514 C837 ) C514_=_C850( C514 C850 ) C514_=_C851( C514 C851 ) C514_=_C863( C514 C863 ) \nC514_=_C875( C514 C875 ) C514_=_C888( C514 C888 ) C514_=_C902( C514 C902 ) C514_=_C911( C514 C911 ) C514_=_C916( C514 C916 ) C514_=_C919( C514 C919 ) \nC514_=_C931( C514 C931 ) C514_=_C935( C514 C935 ) C514_=_C940( C514 C940 ) C514_=_C942( C514 C942 ) C516_=_C519( C516 C519 ) C516_=_C583( C516 C583 ) \nC516_=_C586( C516 C586 ) C516_=_C608( C516 C608 ) C516_=_C616( C516 C616 ) C516_=_C666( C516 C666 ) C516_=_C694( C516 C694 ) C516_=_C713( C516 C713 ) \nC516_=_C715( C516 C715 ) C516_=_C722( C516 C722 ) C516_=_C725( C516 C725 ) C516_=_C749( C516 C749 ) C516_=_C767( C516 C767 ) C516_=_C772( C516 C772 ) \nC516_=_C784( C516 C784 ) C516_=_C802( C516 C802 ) C516_=_C816( C516 C816 ) C516_=_C837( C516 C837 ) C516_=_C850( C516 C850 ) C516_=_C851( C516 C851 ) \nC516_=_C875( C516 C875 ) C516_=_C888( C516 C888 ) C516_=_C902( C516 C902 ) C516_=_C911( C516 C911 ) C516_=_C916( C516 C916 ) C516_=_C919( C516 C919 ) \nC516_=_C931( C516 C931 ) C516_=_C935( C516 C935 ) C516_=_C940( C516 C940 ) C516_=_C942( C516 C942 ) C519_=_C525( C519 C525 ) C519_=_C572( C519 C572 ) \nC519_=_C682( C519 C682 ) C519_=_C686( C519 C686 ) C519_=_C762( C519 C762 ) C519_=_C767( C519 C767 ) C519_=_C812( C519 C812 ) C519_=_C851( C519 C851 ) \nC519_=_C853( C519 C853 ) C519_=_C858( C519 C858 ) C519_=_C863( C519 C863 ) C519_=_C870( C519 C870 ) C519_=_C886( C519 C886 ) C519_=_C902( C519 C902 ) \nC519_=_C916( C519 C916 ) C525_=_C572( C525 C572 ) C525_=_C682( C525 C682 ) C525_=_C686( C525 C686 ) C525_=_C713( C525 C713 ) C525_=_C762( C525 C762 ) \nC525_=_C767( C525 C767 ) C525_=_C812( C525 C812 ) C525_=_C853( C525 C853 ) C525_=_C858( C525 C858 ) C525_=_C863( C525 C863 ) C525_=_C870( C525 C870 ) \nC525_=_C886( C525 C886 ) C572_=_C682( C572 C682 ) C572_=_C686( C572 C686 ) C572_=_C762( C572 C762 ) C572_=_C767( C572 C767 ) C572_=_C812( C572 C812 ) \nC572_=_C853( C572 C853 ) C572_=_C858( C572 C858 ) C572_=_C863( C572 C863 ) C572_=_C870( C572 C870 ) C572_=_C886( C572 C886 ) C572_=_C888( C572 C888 ) \nC572_=_C942( C572 C942 ) C583_=_C586( C583 C586 ) C583_=_C608( C583 C608 ) C583_=_C616( C583 C616 ) C583_=_C666( C583 C666 ) C583_=_C694( C583 C694 ) \nC583_=_C713( C583 C713 ) C583_=_C715( C583 C715 ) C583_=_C722( C583 C722 ) C583_=_C725( C583 C725 ) C583_=_C749( C583 C749 ) C583_=_C772( C583 C772 ) \nC583_=_C784( C583 C784 ) C583_=_C802( C583 C802 ) C583_=_C816( C583 C816 ) C583_=_C837( C583 C837 ) C583_=_C850( C583 C850 ) C583_=_C851( C583 C851 ) \nC583_=_C875( C583 C875 ) C583_=_C888( C583 C888 ) C583_=_C902( C583 C902 ) C583_=_C911( C583 C911 ) C583_=_C916( C583 C916 ) C583_=_C919( C583 C919 ) \nC583_=_C931( C583 C931 ) C583_=_C935( C583 C935 ) C583_=_C940( C583 C940 ) C583_=_C942( C583 C942 ) C586_=_C608( C586 C608 ) C586_=_C616( C586 C616 ) \nC586_=_C666( C586 C666 ) C586_=_C694( C586 C694 ) C586_=_C713( C586 C713 ) C586_=_C715( C586 C715 ) C586_=_C722( C586 C722 ) C586_=_C725( C586 C725 ) \nC586_=_C749( C586 C749 ) C586_=_C772( C586 C772 ) C586_=_C784( C586 C784 ) C586_=_C802( C586 C802 ) C586_=_C812( C586 C812 ) C586_=_C816( C586 C816 ) \nC586_=_C837( C586 C837 ) C586_=_C850( C586 C850 ) C586_=_C851( C586 C851 ) C586_=_C870( C586 C870 ) C586_=_C875( C586 C875 ) C586_=_C888( C586 C888 ) \nC586_=_C902( C586 C902 ) C586_=_C911( C586 C911 ) C586_=_C916( C586 C916 ) C586_=_C919( C586 C919 ) C586_=_C931( C586 C931 ) C586_=_C935( C586 C935 ) \nC586_=_C940( C586 C940 ) C586_=_C942( C586 C942 ) C608_=_C616( C608 C616 ) C608_=_C666( C608 C666 ) C608_=_C694( C608 C694 ) C608_=_C713( C608 C713 ) \nC608_=_C715( C608 C715 ) C608_=_C722( C608 C722 ) C608_=_C725( C608 C725 ) C608_=_C749( C608 C749 ) C608_=_C772( C608 C772 ) C608_=_C784( C608 C784 ) \nC608_=_C802( C608 C802 ) C608_=_C816( C608 C816 ) C608_=_C837( C608 C837 ) C608_=_C850( C608 C850 ) C608_=_C851( C608 C851 ) C608_=_C875( C608 C875 ) \nC608_=_C888( C608 C888 ) C608_=_C902( C608 C902 ) C608_=_C911( C608 C911 ) C608_=_C916( C608 C916 ) C608_=_C919( C608 C919 ) C608_=_C931( C608 C931 ) \nC608_=_C935( C608 C935 ) C608_=_C940( C608 C940 ) C608_=_C942( C608 C942 ) C616_=_C666( C616 C666 ) C616_=_C694( C616 C694 ) C616_=_C713( C616 C713 ) \nC616_=_C715( C616 C715 ) C616_=_C722( C616 C722 ) C616_=_C725( C616 C725 ) C616_=_C749( C616 C749 ) C616_=_C772( C616 C772 ) C616_=_C784( C616 C784 ) \nC616_=_C802( C616 C802 ) C616_=_C816( C616 C816 ) C616_=_C837(</w:t>
      </w:r>
    </w:p>
    <w:p>
      <w:pPr>
        <w:pStyle w:val="PreformattedText"/>
        <w:bidi w:val="0"/>
        <w:spacing w:before="0" w:after="0"/>
        <w:jc w:val="left"/>
        <w:rPr/>
      </w:pPr>
      <w:r>
        <w:rPr/>
        <w:t xml:space="preserve"> </w:t>
      </w:r>
      <w:r>
        <w:rPr/>
        <w:t>C616 C837 ) C616_=_C850( C616 C850 ) C616_=_C851( C616 C851 ) C616_=_C863( C616 C863 ) \nC616_=_C875( C616 C875 ) C616_=_C886( C616 C886 ) C616_=_C888( C616 C888 ) C616_=_C902( C616 C902 ) C616_=_C911( C616 C911 ) C616_=_C916( C616 C916 ) \nC616_=_C919( C616 C919 ) C616_=_C931( C616 C931 ) C616_=_C935( C616 C935 ) C616_=_C940( C616 C940 ) C616_=_C942( C616 C942 ) C666_=_C694( C666 C694 ) \nC666_=_C713( C666 C713 ) C666_=_C715( C666 C715 ) C666_=_C722( C666 C722 ) C666_=_C725( C666 C725 ) C666_=_C749( C666 C749 ) C666_=_C772( C666 C772 ) \nC666_=_C784( C666 C784 ) C666_=_C802( C666 C802 ) C666_=_C816( C666 C816 ) C666_=_C837( C666 C837 ) C666_=_C850( C666 C850 ) C666_=_C851( C666 C851 ) \nC666_=_C863( C666 C863 ) C666_=_C875( C666 C875 ) C666_=_C886( C666 C886 ) C666_=_C888( C666 C888 ) C666_=_C902( C666 C902 ) C666_=_C911( C666 C911 ) \nC666_=_C916( C666 C916 ) C666_=_C919( C666 C919 ) C666_=_C931( C666 C931 ) C666_=_C935( C666 C935 ) C666_=_C940( C666 C940 ) C666_=_C942( C666 C942 ) \nC682_=_C686( C682 C686 ) C682_=_C694( C682 C694 ) C682_=_C762( C682 C762 ) C682_=_C767( C682 C767 ) C682_=_C784( C682 C784 ) C682_=_C802( C682 C802 ) \nC682_=_C812( C682 C812 ) C682_=_C816( C682 C816 ) C682_=_C853( C682 C853 ) C682_=_C858( C682 C858 ) C682_=_C863( C682 C863 ) C682_=_C870( C682 C870 ) \nC682_=_C886( C682 C886 ) C682_=_C935( C682 C935 ) C682_=_C942( C682 C942 ) C686_=_C762( C686 C762 ) C686_=_C767( C686 C767 ) C686_=_C802( C686 C802 ) \nC686_=_C812( C686 C812 ) C686_=_C853( C686 C853 ) C686_=_C858( C686 C858 ) C686_=_C863( C686 C863 ) C686_=_C870( C686 C870 ) C686_=_C886( C686 C886 ) \nC686_=_C888( C686 C888 ) C686_=_C911( C686 C911 ) C694_=_C713( C694 C713 ) C694_=_C715( C694 C715 ) C694_=_C722( C694 C722 ) C694_=_C725( C694 C725 ) \nC694_=_C749( C694 C749 ) C694_=_C772( C694 C772 ) C694_=_C784( C694 C784 ) C694_=_C802( C694 C802 ) C694_=_C816( C694 C816 ) C694_=_C837( C694 C837 ) \nC694_=_C850( C694 C850 ) C694_=_C851( C694 C851 ) C694_=_C875( C694 C875 ) C694_=_C888( C694 C888 ) C694_=_C902( C694 C902 ) C694_=_C911( C694 C911 ) \nC694_=_C916( C694 C916 ) C694_=_C919( C694 C919 ) C694_=_C931( C694 C931 ) C694_=_C935( C694 C935 ) C694_=_C940( C694 C940 ) C694_=_C942( C694 C942 ) \nC713_=_C715( C713 C715 ) C713_=_C722( C713 C722 ) C713_=_C725( C713 C725 ) C713_=_C749( C713 C749 ) C713_=_C772( C713 C772 ) C713_=_C784( C713 C784 ) \nC713_=_C802( C713 C802 ) C713_=_C812( C713 C812 ) C713_=_C816( C713 C816 ) C713_=_C837( C713 C837 ) C713_=_C850( C713 C850 ) C713_=_C851( C713 C851 ) \nC713_=_C875( C713 C875 ) C713_=_C888( C713 C888 ) C713_=_C902( C713 C902 ) C713_=_C911( C713 C911 ) C713_=_C916( C713 C916 ) C713_=_C919( C713 C919 ) \nC713_=_C931( C713 C931 ) C713_=_C935( C713 C935 ) C713_=_C940( C713 C940 ) C713_=_C942( C713 C942 ) C715_=_C722( C715 C722 ) C715_=_C725( C715 C725 ) \nC715_=_C749( C715 C749 ) C715_=_C762( C715 C762 ) C715_=_C772( C715 C772 ) C715_=_C784( C715 C784 ) C715_=_C802( C715 C802 ) C715_=_C816( C715 C816 ) \nC715_=_C837( C715 C837 ) C715_=_C850( C715 C850 ) C715_=_C851( C715 C851 ) C715_=_C853( C715 C853 ) C715_=_C863( C715 C863 ) C715_=_C875( C715 C875 ) \nC715_=_C888( C715 C888 ) C715_=_C902( C715 C902 ) C715_=_C911( C715 C911 ) C715_=_C916( C715 C916 ) C715_=_C919( C715 C919 ) C715_=_C931( C715 C931 ) \nC715_=_C935( C715 C935 ) C715_=_C940( C715 C940 ) C715_=_C942( C715 C942 ) C722_=_C725( C722 C725 ) C722_=_C749( C722 C749 ) C722_=_C772( C722 C772 ) \nC722_=_C784( C722 C784 ) C722_=_C802( C722 C802 ) C722_=_C816( C722 C816 ) C722_=_C837( C722 C837 ) C722_=_C850( C722 C850 ) C722_=_C851( C722 C851 ) \nC722_=_C863( C722 C863 ) C722_=_C875( C722 C875 ) C722_=_C888( C722 C888 ) C722_=_C902( C722 C902 ) C722_=_C911( C722 C911 ) C722_=_C916( C722 C916 ) \nC722_=_C919( C722 C919 ) C722_=_C931( C722 C931 ) C722_=_C935( C722 C935 ) C722_=_C940( C722 C940 ) C722_=_C942( C722 C942 ) C725_=_C749( C725 C749 ) \nC725_=_C772( C725 C772 ) C725_=_C784( C725 C784 ) C725_=_C802( C725 C802 ) C725_=_C816( C725 C816 ) C725_=_C837( C725 C837 ) C725_=_C850( C725 C850 ) \nC725_=_C851( C725 C851 ) C725_=_C875( C725 C875 ) C725_=_C888( C725 C888 ) C725_=_C902( C725 C902 ) C725_=_C911( C725 C911 ) C725_=_C916( C725 C916 ) \nC725_=_C919( C725 C919 ) C725_=_C931( C725 C931 ) C725_=_C935( C725 C935 ) C725_=_C940( C725 C940 ) C725_=_C942( C725 C942 ) C749_=_C772( C749 C772 ) \nC749_=_C784( C749 C784 ) C749_=_C802( C749 C802 ) C749_=_C816( C749 C816 ) C749_=_C837( C749 C837 ) C749_=_C850( C749 C850 ) C749_=_C851( C749 C851 ) \nC749_=_C875( C749 C875 ) C749_=_C888( C749 C888 ) C749_=_C902( C749 C902 ) C749_=_C911( C749 C911 ) C749_=_C916( C749 C916 ) C749_=_C919( C749 C919 ) \nC749_=_C931( C749 C931 ) C749_=_C935( C749 C935 ) C749_=_C940( C749 C940 ) C749_=_C942( C749 C942 ) C762_=_C767( C762 C767 ) C762_=_C772( C762 C772 ) \nC762_=_C812( C762 C812 ) C762_=_C837( C762 C837 ) C762_=_C850( C762 C850 ) C762_=_C853( C762 C853 ) C762_=_C858( C762 C858 ) C762_=_C863( C762 C863 ) \nC762_=_C870( C762 C870 ) C762_=_C886( C762 C886 ) C762_=_C902( C762 C902 ) C762_=_C931( C762 C931 ) C762_=_C942( C762 C942 ) C767_=_C812( C767 C812 ) \nC767_=_C851( C767 C851 ) C767_=_C853( C767 C853 ) C767_=_C858( C767 C858 ) C767_=_C863( C767 C863 ) C767_=_C870( C767 C870 ) C767_=_C886( C767 C886 ) \nC767_=_C888( C767 C888 ) C767_=_C902( C767 C902 ) C767_=_C916( C767 C916 ) C767_=_C935( C767 C935 ) C772_=_C784( C772 C784 ) C772_=_C802( C772 C802 ) \nC772_=_C816( C772 C816 ) C772_=_C837( C772 C837 ) C772_=_C850( C772 C850 ) C772_=_C851( C772 C851 ) C772_=_C853( C772 C853 ) C772_=_C858( C772 C858 ) \nC772_=_C875( C772 C875 ) C772_=_C888( C772 C888 ) C772_=_C902( C772 C902 ) C772_=_C911( C772 C911 ) C772_=_C916( C772 C916 ) C772_=_C919( C772 C919 ) \nC772_=_C931( C772 C931 ) C772_=_C935( C772 C935 ) C772_=_C940( C772 C940 ) C772_=_C942( C772 C942 ) C784_=_C802( C784 C802 ) C784_=_C816( C784 C816 ) \nC784_=_C837( C784 C837 ) C784_=_C850( C784 C850 ) C784_=_C851( C784 C851 ) C784_=_C875( C784 C875 ) C784_=_C886( C784 C886 ) C784_=_C888( C784 C888 ) \nC784_=_C902( C784 C902 ) C784_=_C911( C784 C911 ) C784_=_C916( C784 C916 ) C784_=_C919( C784 C919 ) C784_=_C931( C784 C931 ) C784_=_C935( C784 C935 ) \nC784_=_C940( C784 C940 ) C784_=_C942( C784 C942 ) C802_=_C816( C802 C816 ) C802_=_C837( C802 C837 ) C802_=_C850( C802 C850 ) C802_=_C851( C802 C851 ) \nC802_=_C875( C802 C875 ) C802_=_C886( C802 C886 ) C802_=_C888( C802 C888 ) C802_=_C902( C802 C902 ) C802_=_C911( C802 C911 ) C802_=_C916( C802 C916 ) \nC802_=_C919( C802 C919 ) C802_=_C931( C802 C931 ) C802_=_C935( C802 C935 ) C802_=_C940( C802 C940 ) C802_=_C942( C802 C942 ) C812_=_C837( C812 C837 ) \nC812_=_C853( C812 C853 ) C812_=_C858( C812 C858 ) C812_=_C863( C812 C863 ) C812_=_C870( C812 C870 ) C812_=_C886( C812 C886 ) C812_=_C888( C812 C888 ) \nC816_=_C837( C816 C837 ) C816_=_C850( C816 C850 ) C816_=_C851( C816 C851 ) C816_=_C853( C816 C853 ) C816_=_C875( C816 C875 ) C816_=_C888( C816 C888 ) \nC816_=_C902( C816 C902 ) C816_=_C911( C816 C911 ) C816_=_C916( C816 C916 ) C816_=_C919( C816 C919 ) C816_=_C931( C816 C931 ) C816_=_C935( C816 C935 ) \nC816_=_C940( C816 C940 ) C816_=_C942( C816 C942 ) C837_=_C850( C837 C850 ) C837_=_C851( C837 C851 ) C837_=_C875( C837 C875 ) C837_=_C888( C837 C888 ) \nC837_=_C902( C837 C902 ) C837_=_C911( C837 C911 ) C837_=_C916( C837 C916 ) C837_=_C919( C837 C919 ) C837_=_C931( C837 C931 ) C837_=_C935( C837 C935 ) \nC837_=_C940( C837 C940 ) C837_=_C942( C837 C942 ) C850_=_C851( C850 C851 ) C850_=_C858( C850 C858 ) C850_=_C875( C850 C875 ) C850_=_C888( C850 C888 ) \nC850_=_C902( C850 C902 ) C850_=_C911( C850 C911 ) C850_=_C916( C850 C916 ) C850_=_C919( C850 C919 ) C850_=_C931( C850 C931 ) C850_=_C935( C850 C935 ) \nC850_=_C940( C850 C940 ) C850_=_C942( C850 C942 ) C851_=_C863( C851 C863 ) C851_=_C875( C851 C875 ) C851_=_C888( C851 C888 ) C851_=_C902( C851 C902 ) \nC851_=_C911( C851 C911 ) C851_=_C916( C851 C916 ) C851_=_C919( C851 C919 ) C851_=_C931( C851 C931 ) C851_=_C935( C851 C935 ) C851_=_C940( C851 C940 ) \nC851_=_C942( C851 C942 ) C853_=_C858( C853 C858 ) C853_=_C863( C853 C863 ) C853_=_C870( C853 C870 ) C853_=_C886( C853 C886 ) C853_=_C919( C853 C919 ) \nC858_=_C863( C858 C863 ) C858_=_C870( C858 C870 ) C858_=_C875( C858 C875 ) C858_=_C886( C858 C886 ) C858_=_C902( C858 C902 ) C858_=_C911( C858 C911 ) \nC858_=_C919( C858 C919 ) C863_=_C870( C863 C870 ) C863_=_C886( C863 C886 ) C863_=_C919( C863 C919 ) C863_=_C931( C863 C931 ) C870_=_C886( C870 C886 ) \nC875_=_C888( C875 C888 ) C875_=_C902( C875 C902 ) C875_=_C911( C875 C911 ) C875_=_C916( C875 C916 ) C875_=_C919( C875 C919 ) C875_=_C931( C875 C931 ) \nC875_=_C935( C875 C935 ) C875_=_C940( C875 C940 ) C875_=_C942( C875 C942 ) C886_=_C940( C886 C940 ) C888_=_C902( C888 C902 ) C888_=_C911( C888 C911 ) \nC888_=_C916( C888 C916 ) C888_=_C919( C888 C919 ) C888_=_C931( C888 C931 ) C888_=_C935( C888 C935 ) C888_=_C940( C888 C940 ) C888_=_C942( C888 C942 ) \nC902_=_C911( C902 C911 ) C902_=_C916( C902 C916 ) C902_=_C919( C902 C919 ) C902_=_C931( C902 C931 ) C902_=_C935( C902 C935 ) C902_=_C940( C902 C940 ) \nC902_=_C942( C902 C942 ) C911_=_C916( C911 C916 ) C911_=_C919( C911 C919 ) C911_=_C931( C911 C931 ) C911_=_C935( C911 C935 ) C911_=_C940( C911 C940 ) \nC911_=_C942( C911 C942 ) C916_=_C919( C916 C919 ) C916_=_C931( C916 C931 ) C916_=_C935( C916 C935 ) C916_=_C940( C916 C940 ) C916_=_C942( C916 C942 ) \nC919_=_C931( C919 C931 ) C919_=_C935( C919 C935 ) C919_=_C940( C919 C940 ) C919_=_C942( C919 C942 ) C931_=_C935( C931 C935 ) C931_=_C940( C931 C940 ) \nC931_=_C942( C931 C942 ) C935_=_C940( C935 C940 ) C935_=_C942( C935 C942 ) C940_=_C942( C940 C942 ) "];83-&gt;124[label="58: C85 C170 C204 C220 C244 \nC315 C338 C368 C374 C376 C407 \nC415 C419 C442 C484 C514 C516 \nC519 C525 C572 C583 C586 C608 \nC616 C666 C682 C686 C694 C713 \nC715 C722 C725 C749 C762 C767 \nC772 C784 C802 C812 C816 C837 \nC850 C851 C853 C858 C863 C870 \nC875 C886 C888</w:t>
      </w:r>
    </w:p>
    <w:p>
      <w:pPr>
        <w:pStyle w:val="PreformattedText"/>
        <w:bidi w:val="0"/>
        <w:spacing w:before="0" w:after="0"/>
        <w:jc w:val="left"/>
        <w:rPr/>
      </w:pPr>
      <w:r>
        <w:rPr/>
        <w:t xml:space="preserve"> </w:t>
      </w:r>
      <w:r>
        <w:rPr/>
        <w:t>C902 C911 C916 \nC919 C931 C935 C940 C942 \n941: C85_=_C338 ,C85_=_C376 ,C85_=_C415 ,C85_=_C442 ,C85_=_C484 ,\nC85_=_C514 ,C85_=_C516 ,C85_=_C583 ,C85_=_C586 ,C85_=_C608 ,C85_=_C616 ,\nC85_=_C666 ,C85_=_C694 ,C85_=_C713 ,C85_=_C715 ,C85_=_C722 ,C85_=_C725 ,\nC85_=_C749 ,C85_=_C772 ,C85_=_C784 ,C85_=_C802 ,C85_=_C816 ,C85_=_C837 ,\nC85_=_C850 ,C85_=_C851 ,C85_=_C875 ,C85_=_C888 ,C85_=_C902 ,C85_=_C911 ,\nC85_=_C916 ,C85_=_C919 ,C85_=_C931 ,C85_=_C935 ,C85_=_C940 ,C85_=_C942 ,\nC170_=_C204 ,C170_=_C220 ,C170_=_C244 ,C170_=_C315 ,C170_=_C368 ,C170_=_C374 ,\nC170_=_C407 ,C170_=_C419 ,C170_=_C519 ,C170_=_C525 ,C170_=_C572 ,C170_=_C682 ,\nC170_=_C686 ,C170_=_C762 ,C170_=_C767 ,C170_=_C812 ,C170_=_C851 ,C170_=_C853 ,\nC170_=_C858 ,C170_=_C863 ,C170_=_C870 ,C170_=_C886 ,C204_=_C220 ,C204_=_C244 ,\nC204_=_C315 ,C204_=_C368 ,C204_=_C374 ,C204_=_C407 ,C204_=_C419 ,C204_=_C519 ,\nC204_=_C525 ,C204_=_C572 ,C204_=_C682 ,C204_=_C686 ,C204_=_C762 ,C204_=_C767 ,\nC204_=_C812 ,C204_=_C853 ,C204_=_C858 ,C204_=_C863 ,C204_=_C870 ,C204_=_C886 ,\nC220_=_C244 ,C220_=_C315 ,C220_=_C368 ,C220_=_C374 ,C220_=_C407 ,C220_=_C419 ,\nC220_=_C519 ,C220_=_C525 ,C220_=_C572 ,C220_=_C682 ,C220_=_C686 ,C220_=_C762 ,\nC220_=_C767 ,C220_=_C812 ,C220_=_C853 ,C220_=_C858 ,C220_=_C863 ,C220_=_C870 ,\nC220_=_C886 ,C220_=_C888 ,C244_=_C315 ,C244_=_C368 ,C244_=_C374 ,C244_=_C407 ,\nC244_=_C419 ,C244_=_C519 ,C244_=_C525 ,C244_=_C572 ,C244_=_C682 ,C244_=_C686 ,\nC244_=_C762 ,C244_=_C767 ,C244_=_C812 ,C244_=_C853 ,C244_=_C858 ,C244_=_C863 ,\nC244_=_C870 ,C244_=_C886 ,C315_=_C368 ,C315_=_C374 ,C315_=_C407 ,C315_=_C415 ,\nC315_=_C419 ,C315_=_C519 ,C315_=_C525 ,C315_=_C572 ,C315_=_C666 ,C315_=_C682 ,\nC315_=_C686 ,C315_=_C762 ,C315_=_C767 ,C315_=_C812 ,C315_=_C853 ,C315_=_C858 ,\nC315_=_C863 ,C315_=_C870 ,C315_=_C886 ,C315_=_C888 ,C315_=_C931 ,C338_=_C368 ,\nC338_=_C376 ,C338_=_C415 ,C338_=_C442 ,C338_=_C484 ,C338_=_C514 ,C338_=_C516 ,\nC338_=_C583 ,C338_=_C586 ,C338_=_C608 ,C338_=_C616 ,C338_=_C666 ,C338_=_C694 ,\nC338_=_C713 ,C338_=_C715 ,C338_=_C722 ,C338_=_C725 ,C338_=_C749 ,C338_=_C772 ,\nC338_=_C784 ,C338_=_C802 ,C338_=_C816 ,C338_=_C837 ,C338_=_C850 ,C338_=_C851 ,\nC338_=_C863 ,C338_=_C875 ,C338_=_C888 ,C338_=_C902 ,C338_=_C911 ,C338_=_C916 ,\nC338_=_C919 ,C338_=_C931 ,C338_=_C935 ,C338_=_C940 ,C338_=_C942 ,C368_=_C374 ,\nC368_=_C407 ,C368_=_C419 ,C368_=_C519 ,C368_=_C525 ,C368_=_C572 ,C368_=_C682 ,\nC368_=_C686 ,C368_=_C762 ,C368_=_C767 ,C368_=_C772 ,C368_=_C812 ,C368_=_C837 ,\nC368_=_C853 ,C368_=_C858 ,C368_=_C863 ,C368_=_C870 ,C368_=_C886 ,C368_=_C916 ,\nC368_=_C940 ,C374_=_C407 ,C374_=_C419 ,C374_=_C516 ,C374_=_C519 ,C374_=_C525 ,\nC374_=_C572 ,C374_=_C682 ,C374_=_C686 ,C374_=_C762 ,C374_=_C767 ,C374_=_C812 ,\nC374_=_C853 ,C374_=_C858 ,C374_=_C863 ,C374_=_C870 ,C374_=_C886 ,C376_=_C415 ,\nC376_=_C442 ,C376_=_C484 ,C376_=_C514 ,C376_=_C516 ,C376_=_C583 ,C376_=_C586 ,\nC376_=_C608 ,C376_=_C616 ,C376_=_C666 ,C376_=_C694 ,C376_=_C713 ,C376_=_C715 ,\nC376_=_C722 ,C376_=_C725 ,C376_=_C749 ,C376_=_C772 ,C376_=_C784 ,C376_=_C802 ,\nC376_=_C812 ,C376_=_C816 ,C376_=_C837 ,C376_=_C850 ,C376_=_C851 ,C376_=_C853 ,\nC376_=_C870 ,C376_=_C875 ,C376_=_C888 ,C376_=_C902 ,C376_=_C911 ,C376_=_C916 ,\nC376_=_C919 ,C376_=_C931 ,C376_=_C935 ,C376_=_C940 ,C376_=_C942 ,C407_=_C419 ,\nC407_=_C519 ,C407_=_C525 ,C407_=_C572 ,C407_=_C682 ,C407_=_C686 ,C407_=_C694 ,\nC407_=_C762 ,C407_=_C767 ,C407_=_C812 ,C407_=_C850 ,C407_=_C853 ,C407_=_C858 ,\nC407_=_C863 ,C407_=_C870 ,C407_=_C886 ,C415_=_C442 ,C415_=_C484 ,C415_=_C514 ,\nC415_=_C516 ,C415_=_C583 ,C415_=_C586 ,C415_=_C608 ,C415_=_C616 ,C415_=_C666 ,\nC415_=_C694 ,C415_=_C713 ,C415_=_C715 ,C415_=_C722 ,C415_=_C725 ,C415_=_C749 ,\nC415_=_C772 ,C415_=_C784 ,C415_=_C802 ,C415_=_C816 ,C415_=_C837 ,C415_=_C850 ,\nC415_=_C851 ,C415_=_C875 ,C415_=_C888 ,C415_=_C902 ,C415_=_C911 ,C415_=_C916 ,\nC415_=_C919 ,C415_=_C931 ,C415_=_C935 ,C415_=_C940 ,C415_=_C942 ,C419_=_C519 ,\nC419_=_C525 ,C419_=_C572 ,C419_=_C682 ,C419_=_C686 ,C419_=_C762 ,C419_=_C767 ,\nC419_=_C812 ,C419_=_C853 ,C419_=_C858 ,C419_=_C863 ,C419_=_C870 ,C419_=_C886 ,\nC419_=_C916 ,C419_=_C942 ,C442_=_C484 ,C442_=_C514 ,C442_=_C516 ,C442_=_C583 ,\nC442_=_C586 ,C442_=_C608 ,C442_=_C616 ,C442_=_C666 ,C442_=_C694 ,C442_=_C713 ,\nC442_=_C715 ,C442_=_C722 ,C442_=_C725 ,C442_=_C749 ,C442_=_C772 ,C442_=_C784 ,\nC442_=_C802 ,C442_=_C816 ,C442_=_C837 ,C442_=_C850 ,C442_=_C851 ,C442_=_C875 ,\nC442_=_C888 ,C442_=_C902 ,C442_=_C911 ,C442_=_C916 ,C442_=_C919 ,C442_=_C931 ,\nC442_=_C935 ,C442_=_C940 ,C442_=_C942 ,C484_=_C514 ,C484_=_C516 ,C484_=_C583 ,\nC484_=_C586 ,C484_=_C608 ,C484_=_C616 ,C484_=_C666 ,C484_=_C694 ,C484_=_C713 ,\nC484_=_C715 ,C484_=_C722 ,C484_=_C725 ,C484_=_C749 ,C484_=_C762 ,C484_=_C772 ,\nC484_=_C784 ,C484_=_C802 ,C484_=_C816 ,C484_=_C837 ,C484_=_C850 ,C484_=_C851 ,\nC484_=_C875 ,C484_=_C888 ,C484_=_C902 ,C484_=_C911 ,C484_=_C916 ,C484_=_C919 ,\nC484_=_C931 ,C484_=_C935 ,C484_=_C940 ,C484_=_C942 ,C514_=_C516 ,C514_=_C583 ,\nC514_=_C586 ,C514_=_C608 ,C514_=_C616 ,C514_=_C666 ,C514_=_C694 ,C514_=_C713 ,\nC514_=_C715 ,C514_=_C722 ,C514_=_C725 ,C514_=_C749 ,C514_=_C762 ,C514_=_C772 ,\nC514_=_C784 ,C514_=_C802 ,C514_=_C812 ,C514_=_C816 ,C514_=_C837 ,C514_=_C850 ,\nC514_=_C851 ,C514_=_C863 ,C514_=_C875 ,C514_=_C888 ,C514_=_C902 ,C514_=_C911 ,\nC514_=_C916 ,C514_=_C919 ,C514_=_C931 ,C514_=_C935 ,C514_=_C940 ,C514_=_C942 ,\nC516_=_C519 ,C516_=_C583 ,C516_=_C586 ,C516_=_C608 ,C516_=_C616 ,C516_=_C666 ,\nC516_=_C694 ,C516_=_C713 ,C516_=_C715 ,C516_=_C722 ,C516_=_C725 ,C516_=_C749 ,\nC516_=_C767 ,C516_=_C772 ,C516_=_C784 ,C516_=_C802 ,C516_=_C816 ,C516_=_C837 ,\nC516_=_C850 ,C516_=_C851 ,C516_=_C875 ,C516_=_C888 ,C516_=_C902 ,C516_=_C911 ,\nC516_=_C916 ,C516_=_C919 ,C516_=_C931 ,C516_=_C935 ,C516_=_C940 ,C516_=_C942 ,\nC519_=_C525 ,C519_=_C572 ,C519_=_C682 ,C519_=_C686 ,C519_=_C762 ,C519_=_C767 ,\nC519_=_C812 ,C519_=_C851 ,C519_=_C853 ,C519_=_C858 ,C519_=_C863 ,C519_=_C870 ,\nC519_=_C886 ,C519_=_C902 ,C519_=_C916 ,C525_=_C572 ,C525_=_C682 ,C525_=_C686 ,\nC525_=_C713 ,C525_=_C762 ,C525_=_C767 ,C525_=_C812 ,C525_=_C853 ,C525_=_C858 ,\nC525_=_C863 ,C525_=_C870 ,C525_=_C886 ,C572_=_C682 ,C572_=_C686 ,C572_=_C762 ,\nC572_=_C767 ,C572_=_C812 ,C572_=_C853 ,C572_=_C858 ,C572_=_C863 ,C572_=_C870 ,\nC572_=_C886 ,C572_=_C888 ,C572_=_C942 ,C583_=_C586 ,C583_=_C608 ,C583_=_C616 ,\nC583_=_C666 ,C583_=_C694 ,C583_=_C713 ,C583_=_C715 ,C583_=_C722 ,C583_=_C725 ,\nC583_=_C749 ,C583_=_C772 ,C583_=_C784 ,C583_=_C802 ,C583_=_C816 ,C583_=_C837 ,\nC583_=_C850 ,C583_=_C851 ,C583_=_C875 ,C583_=_C888 ,C583_=_C902 ,C583_=_C911 ,\nC583_=_C916 ,C583_=_C919 ,C583_=_C931 ,C583_=_C935 ,C583_=_C940 ,C583_=_C942 ,\nC586_=_C608 ,C586_=_C616 ,C586_=_C666 ,C586_=_C694 ,C586_=_C713 ,C586_=_C715 ,\nC586_=_C722 ,C586_=_C725 ,C586_=_C749 ,C586_=_C772 ,C586_=_C784 ,C586_=_C802 ,\nC586_=_C812 ,C586_=_C816 ,C586_=_C837 ,C586_=_C850 ,C586_=_C851 ,C586_=_C870 ,\nC586_=_C875 ,C586_=_C888 ,C586_=_C902 ,C586_=_C911 ,C586_=_C916 ,C586_=_C919 ,\nC586_=_C931 ,C586_=_C935 ,C586_=_C940 ,C586_=_C942 ,C608_=_C616 ,C608_=_C666 ,\nC608_=_C694 ,C608_=_C713 ,C608_=_C715 ,C608_=_C722 ,C608_=_C725 ,C608_=_C749 ,\nC608_=_C772 ,C608_=_C784 ,C608_=_C802 ,C608_=_C816 ,C608_=_C837 ,C608_=_C850 ,\nC608_=_C851 ,C608_=_C875 ,C608_=_C888 ,C608_=_C902 ,C608_=_C911 ,C608_=_C916 ,\nC608_=_C919 ,C608_=_C931 ,C608_=_C935 ,C608_=_C940 ,C608_=_C942 ,C616_=_C666 ,\nC616_=_C694 ,C616_=_C713 ,C616_=_C715 ,C616_=_C722 ,C616_=_C725 ,C616_=_C749 ,\nC616_=_C772 ,C616_=_C784 ,C616_=_C802 ,C616_=_C816 ,C616_=_C837 ,C616_=_C850 ,\nC616_=_C851 ,C616_=_C863 ,C616_=_C875 ,C616_=_C886 ,C616_=_C888 ,C616_=_C902 ,\nC616_=_C911 ,C616_=_C916 ,C616_=_C919 ,C616_=_C931 ,C616_=_C935 ,C616_=_C940 ,\nC616_=_C942 ,C666_=_C694 ,C666_=_C713 ,C666_=_C715 ,C666_=_C722 ,C666_=_C725 ,\nC666_=_C749 ,C666_=_C772 ,C666_=_C784 ,C666_=_C802 ,C666_=_C816 ,C666_=_C837 ,\nC666_=_C850 ,C666_=_C851 ,C666_=_C863 ,C666_=_C875 ,C666_=_C886 ,C666_=_C888 ,\nC666_=_C902 ,C666_=_C911 ,C666_=_C916 ,C666_=_C919 ,C666_=_C931 ,C666_=_C935 ,\nC666_=_C940 ,C666_=_C942 ,C682_=_C686 ,C682_=_C694 ,C682_=_C762 ,C682_=_C767 ,\nC682_=_C784 ,C682_=_C802 ,C682_=_C812 ,C682_=_C816 ,C682_=_C853 ,C682_=_C858 ,\nC682_=_C863 ,C682_=_C870 ,C682_=_C886 ,C682_=_C935 ,C682_=_C942 ,C686_=_C762 ,\nC686_=_C767 ,C686_=_C802 ,C686_=_C812 ,C686_=_C853 ,C686_=_C858 ,C686_=_C863 ,\nC686_=_C870 ,C686_=_C886 ,C686_=_C888 ,C686_=_C911 ,C694_=_C713 ,C694_=_C715 ,\nC694_=_C722 ,C694_=_C725 ,C694_=_C749 ,C694_=_C772 ,C694_=_C784 ,C694_=_C802 ,\nC694_=_C816 ,C694_=_C837 ,C694_=_C850 ,C694_=_C851 ,C694_=_C875 ,C694_=_C888 ,\nC694_=_C902 ,C694_=_C911 ,C694_=_C916 ,C694_=_C919 ,C694_=_C931 ,C694_=_C935 ,\nC694_=_C940 ,C694_=_C942 ,C713_=_C715 ,C713_=_C722 ,C713_=_C725 ,C713_=_C749 ,\nC713_=_C772 ,C713_=_C784 ,C713_=_C802 ,C713_=_C812 ,C713_=_C816 ,C713_=_C837 ,\nC713_=_C850 ,C713_=_C851 ,C713_=_C875 ,C713_=_C888 ,C713_=_C902 ,C713_=_C911 ,\nC713_=_C916 ,C713_=_C919 ,C713_=_C931 ,C713_=_C935 ,C713_=_C940 ,C713_=_C942 ,\nC715_=_C722 ,C715_=_C725 ,C715_=_C749 ,C715_=_C762 ,C715_=_C772 ,C715_=_C784 ,\nC715_=_C802 ,C715_=_C816 ,C715_=_C837 ,C715_=_C850 ,C715_=_C851 ,C715_=_C853 ,\nC715_=_C863 ,C715_=_C875 ,C715_=_C888 ,C715_=_C902 ,C715_=_C911 ,C715_=_C916 ,\nC715_=_C919 ,C715_=_C931 ,C715_=_C935 ,C715_=_C940 ,C715_=_C942 ,C722_=_C725 ,\nC722_=_C749 ,C722_=_C772 ,C722_=_C784 ,C722_=_C802 ,C722_=_C816 ,C722_=_C837 ,\nC722_=_C850 ,C722_=_C851 ,C722_=_C863 ,C722_=_C875 ,C722_=_C888 ,C722_=_C902 ,\nC722_=_C911 ,C722_=_C916 ,C722_=_C919 ,C722_=_C931 ,C722_=_C935 ,C722_=_C940 ,\nC722_=_C942 ,C725_=_C749 ,C725_=_C772 ,C725_=_C784 ,C725_=_C802 ,C725_=_C816 ,\nC725_=_C837 ,C725_=_C850 ,C725_=_C851 ,C725_=_C875 ,C725_=_C888 ,C725_=_C902 ,\nC725_=_C911 ,C725_=_C916 ,C725_=_C919 ,C725_=_C931 ,C725_=_C935 ,C725_=_C940 ,\nC725_=_C942 ,C749_=_C772 ,C749_=_C784 ,C749_=_C802 ,C749_=_C816 ,C749_=_C837 ,\nC749_=_C850 ,C749_=_C851 ,C749_=_C875 ,C749_=_C888 ,C749_=_C902</w:t>
      </w:r>
    </w:p>
    <w:p>
      <w:pPr>
        <w:pStyle w:val="PreformattedText"/>
        <w:bidi w:val="0"/>
        <w:spacing w:before="0" w:after="0"/>
        <w:jc w:val="left"/>
        <w:rPr/>
      </w:pPr>
      <w:r>
        <w:rPr/>
        <w:t xml:space="preserve"> </w:t>
      </w:r>
      <w:r>
        <w:rPr/>
        <w:t>,C749_=_C911 ,\nC749_=_C916 ,C749_=_C919 ,C749_=_C931 ,C749_=_C935 ,C749_=_C940 ,C749_=_C942 ,\nC762_=_C767 ,C762_=_C772 ,C762_=_C812 ,C762_=_C837 ,C762_=_C850 ,C762_=_C853 ,\nC762_=_C858 ,C762_=_C863 ,C762_=_C870 ,C762_=_C886 ,C762_=_C902 ,C762_=_C931 ,\nC762_=_C942 ,C767_=_C812 ,C767_=_C851 ,C767_=_C853 ,C767_=_C858 ,C767_=_C863 ,\nC767_=_C870 ,C767_=_C886 ,C767_=_C888 ,C767_=_C902 ,C767_=_C916 ,C767_=_C935 ,\nC772_=_C784 ,C772_=_C802 ,C772_=_C816 ,C772_=_C837 ,C772_=_C850 ,C772_=_C851 ,\nC772_=_C853 ,C772_=_C858 ,C772_=_C875 ,C772_=_C888 ,C772_=_C902 ,C772_=_C911 ,\nC772_=_C916 ,C772_=_C919 ,C772_=_C931 ,C772_=_C935 ,C772_=_C940 ,C772_=_C942 ,\nC784_=_C802 ,C784_=_C816 ,C784_=_C837 ,C784_=_C850 ,C784_=_C851 ,C784_=_C875 ,\nC784_=_C886 ,C784_=_C888 ,C784_=_C902 ,C784_=_C911 ,C784_=_C916 ,C784_=_C919 ,\nC784_=_C931 ,C784_=_C935 ,C784_=_C940 ,C784_=_C942 ,C802_=_C816 ,C802_=_C837 ,\nC802_=_C850 ,C802_=_C851 ,C802_=_C875 ,C802_=_C886 ,C802_=_C888 ,C802_=_C902 ,\nC802_=_C911 ,C802_=_C916 ,C802_=_C919 ,C802_=_C931 ,C802_=_C935 ,C802_=_C940 ,\nC802_=_C942 ,C812_=_C837 ,C812_=_C853 ,C812_=_C858 ,C812_=_C863 ,C812_=_C870 ,\nC812_=_C886 ,C812_=_C888 ,C816_=_C837 ,C816_=_C850 ,C816_=_C851 ,C816_=_C853 ,\nC816_=_C875 ,C816_=_C888 ,C816_=_C902 ,C816_=_C911 ,C816_=_C916 ,C816_=_C919 ,\nC816_=_C931 ,C816_=_C935 ,C816_=_C940 ,C816_=_C942 ,C837_=_C850 ,C837_=_C851 ,\nC837_=_C875 ,C837_=_C888 ,C837_=_C902 ,C837_=_C911 ,C837_=_C916 ,C837_=_C919 ,\nC837_=_C931 ,C837_=_C935 ,C837_=_C940 ,C837_=_C942 ,C850_=_C851 ,C850_=_C858 ,\nC850_=_C875 ,C850_=_C888 ,C850_=_C902 ,C850_=_C911 ,C850_=_C916 ,C850_=_C919 ,\nC850_=_C931 ,C850_=_C935 ,C850_=_C940 ,C850_=_C942 ,C851_=_C863 ,C851_=_C875 ,\nC851_=_C888 ,C851_=_C902 ,C851_=_C911 ,C851_=_C916 ,C851_=_C919 ,C851_=_C931 ,\nC851_=_C935 ,C851_=_C940 ,C851_=_C942 ,C853_=_C858 ,C853_=_C863 ,C853_=_C870 ,\nC853_=_C886 ,C853_=_C919 ,C858_=_C863 ,C858_=_C870 ,C858_=_C875 ,C858_=_C886 ,\nC858_=_C902 ,C858_=_C911 ,C858_=_C919 ,C863_=_C870 ,C863_=_C886 ,C863_=_C919 ,\nC863_=_C931 ,C870_=_C886 ,C875_=_C888 ,C875_=_C902 ,C875_=_C911 ,C875_=_C916 ,\nC875_=_C919 ,C875_=_C931 ,C875_=_C935 ,C875_=_C940 ,C875_=_C942 ,C886_=_C940 ,\nC888_=_C902 ,C888_=_C911 ,C888_=_C916 ,C888_=_C919 ,C888_=_C931 ,C888_=_C935 ,\nC888_=_C940 ,C888_=_C942 ,C902_=_C911 ,C902_=_C916 ,C902_=_C919 ,C902_=_C931 ,\nC902_=_C935 ,C902_=_C940 ,C902_=_C942 ,C911_=_C916 ,C911_=_C919 ,C911_=_C931 ,\nC911_=_C935 ,C911_=_C940 ,C911_=_C942 ,C916_=_C919 ,C916_=_C931 ,C916_=_C935 ,\nC916_=_C940 ,C916_=_C942 ,C919_=_C931 ,C919_=_C935 ,C919_=_C940 ,C919_=_C942 ,\nC931_=_C935 ,C931_=_C940 ,C931_=_C942 ,C935_=_C940 ,C935_=_C942 ,C940_=_C942 ,"];125[shape=box, label="id:125 level: 7\n41: C56 C173 C241 C378 C389 \nC390 C391 C545 C551 C560 C584 \nC585 C618 C642 C646 C663 C669 \nC710 C712 C720 C750 C793 C796 \nC799 C819 C833 C834 C879 C887 \nC892 C893 C906 C909 C919 C926 \nC927 C928 C933 C943 C946 C947 \n507: C56_=_C173( C56 C173 ) C56_=_C241( C56 C241 ) C56_=_C378( C56 C378 ) C56_=_C389( C56 C389 ) C56_=_C390( C56 C390 ) \nC56_=_C391( C56 C391 ) C56_=_C545( C56 C545 ) C56_=_C551( C56 C551 ) C56_=_C560( C56 C560 ) C56_=_C584( C56 C584 ) C56_=_C585( C56 C585 ) \nC56_=_C618( C56 C618 ) C56_=_C642( C56 C642 ) C56_=_C646( C56 C646 ) C56_=_C663( C56 C663 ) C56_=_C669( C56 C669 ) C56_=_C710( C56 C710 ) \nC56_=_C712( C56 C712 ) C56_=_C720( C56 C720 ) C56_=_C750( C56 C750 ) C56_=_C793( C56 C793 ) C56_=_C796( C56 C796 ) C56_=_C799( C56 C799 ) \nC56_=_C819( C56 C819 ) C56_=_C833( C56 C833 ) C56_=_C834( C56 C834 ) C56_=_C879( C56 C879 ) C56_=_C887( C56 C887 ) C56_=_C892( C56 C892 ) \nC56_=_C893( C56 C893 ) C56_=_C906( C56 C906 ) C56_=_C909( C56 C909 ) C56_=_C919( C56 C919 ) C56_=_C926( C56 C926 ) C56_=_C927( C56 C927 ) \nC56_=_C928( C56 C928 ) C56_=_C933( C56 C933 ) C56_=_C943( C56 C943 ) C56_=_C946( C56 C946 ) C56_=_C947( C56 C947 ) C173_=_C389( C173 C389 ) \nC173_=_C560( C173 C560 ) C173_=_C584( C173 C584 ) C173_=_C642( C173 C642 ) C173_=_C646( C173 C646 ) C173_=_C663( C173 C663 ) C173_=_C669( C173 C669 ) \nC173_=_C720( C173 C720 ) C173_=_C796( C173 C796 ) C173_=_C799( C173 C799 ) C173_=_C887( C173 C887 ) C173_=_C892( C173 C892 ) C173_=_C893( C173 C893 ) \nC173_=_C909( C173 C909 ) C173_=_C943( C173 C943 ) C173_=_C946( C173 C946 ) C241_=_C378( C241 C378 ) C241_=_C390( C241 C390 ) C241_=_C391( C241 C391 ) \nC241_=_C545( C241 C545 ) C241_=_C551( C241 C551 ) C241_=_C585( C241 C585 ) C241_=_C618( C241 C618 ) C241_=_C642( C241 C642 ) C241_=_C710( C241 C710 ) \nC241_=_C712( C241 C712 ) C241_=_C750( C241 C750 ) C241_=_C793( C241 C793 ) C241_=_C799( C241 C799 ) C241_=_C819( C241 C819 ) C241_=_C833( C241 C833 ) \nC241_=_C834( C241 C834 ) C241_=_C879( C241 C879 ) C241_=_C892( C241 C892 ) C241_=_C906( C241 C906 ) C241_=_C919( C241 C919 ) C241_=_C926( C241 C926 ) \nC241_=_C927( C241 C927 ) C241_=_C928( C241 C928 ) C241_=_C933( C241 C933 ) C241_=_C943( C241 C943 ) C241_=_C946( C241 C946 ) C241_=_C947( C241 C947 ) \nC378_=_C390( C378 C390 ) C378_=_C391( C378 C391 ) C378_=_C545( C378 C545 ) C378_=_C551( C378 C551 ) C378_=_C585( C378 C585 ) C378_=_C618( C378 C618 ) \nC378_=_C642( C378 C642 ) C378_=_C646( C378 C646 ) C378_=_C710( C378 C710 ) C378_=_C712( C378 C712 ) C378_=_C750( C378 C750 ) C378_=_C793( C378 C793 ) \nC378_=_C819( C378 C819 ) C378_=_C833( C378 C833 ) C378_=_C834( C378 C834 ) C378_=_C879( C378 C879 ) C378_=_C892( C378 C892 ) C378_=_C906( C378 C906 ) \nC378_=_C919( C378 C919 ) C378_=_C926( C378 C926 ) C378_=_C927( C378 C927 ) C378_=_C928( C378 C928 ) C378_=_C933( C378 C933 ) C378_=_C946( C378 C946 ) \nC378_=_C947( C378 C947 ) C389_=_C551( C389 C551 ) C389_=_C560( C389 C560 ) C389_=_C584( C389 C584 ) C389_=_C646( C389 C646 ) C389_=_C663( C389 C663 ) \nC389_=_C669( C389 C669 ) C389_=_C720( C389 C720 ) C389_=_C796( C389 C796 ) C389_=_C799( C389 C799 ) C389_=_C834( C389 C834 ) C389_=_C887( C389 C887 ) \nC389_=_C892( C389 C892 ) C389_=_C893( C389 C893 ) C389_=_C906( C389 C906 ) C389_=_C909( C389 C909 ) C389_=_C943( C389 C943 ) C390_=_C391( C390 C391 ) \nC390_=_C545( C390 C545 ) C390_=_C551( C390 C551 ) C390_=_C585( C390 C585 ) C390_=_C618( C390 C618 ) C390_=_C642( C390 C642 ) C390_=_C710( C390 C710 ) \nC390_=_C712( C390 C712 ) C390_=_C750( C390 C750 ) C390_=_C793( C390 C793 ) C390_=_C796( C390 C796 ) C390_=_C819( C390 C819 ) C390_=_C833( C390 C833 ) \nC390_=_C834( C390 C834 ) C390_=_C879( C390 C879 ) C390_=_C906( C390 C906 ) C390_=_C919( C390 C919 ) C390_=_C926( C390 C926 ) C390_=_C927( C390 C927 ) \nC390_=_C928( C390 C928 ) C390_=_C933( C390 C933 ) C390_=_C943( C390 C943 ) C390_=_C946( C390 C946 ) C390_=_C947( C390 C947 ) C391_=_C545( C391 C545 ) \nC391_=_C551( C391 C551 ) C391_=_C585( C391 C585 ) C391_=_C618( C391 C618 ) C391_=_C642( C391 C642 ) C391_=_C710( C391 C710 ) C391_=_C712( C391 C712 ) \nC391_=_C750( C391 C750 ) C391_=_C793( C391 C793 ) C391_=_C819( C391 C819 ) C391_=_C833( C391 C833 ) C391_=_C834( C391 C834 ) C391_=_C879( C391 C879 ) \nC391_=_C906( C391 C906 ) C391_=_C919( C391 C919 ) C391_=_C926( C391 C926 ) C391_=_C927( C391 C927 ) C391_=_C928( C391 C928 ) C391_=_C933( C391 C933 ) \nC391_=_C946( C391 C946 ) C391_=_C947( C391 C947 ) C545_=_C551( C545 C551 ) C545_=_C585( C545 C585 ) C545_=_C618( C545 C618 ) C545_=_C642( C545 C642 ) \nC545_=_C710( C545 C710 ) C545_=_C712( C545 C712 ) C545_=_C750( C545 C750 ) C545_=_C793( C545 C793 ) C545_=_C819( C545 C819 ) C545_=_C833( C545 C833 ) \nC545_=_C834( C545 C834 ) C545_=_C879( C545 C879 ) C545_=_C906( C545 C906 ) C545_=_C919( C545 C919 ) C545_=_C926( C545 C926 ) C545_=_C927( C545 C927 ) \nC545_=_C928( C545 C928 ) C545_=_C933( C545 C933 ) C545_=_C946( C545 C946 ) C545_=_C947( C545 C947 ) C551_=_C585( C551 C585 ) C551_=_C618( C551 C618 ) \nC551_=_C642( C551 C642 ) C551_=_C646( C551 C646 ) C551_=_C710( C551 C710 ) C551_=_C712( C551 C712 ) C551_=_C750( C551 C750 ) C551_=_C793( C551 C793 ) \nC551_=_C819( C551 C819 ) C551_=_C833( C551 C833 ) C551_=_C834( C551 C834 ) C551_=_C879( C551 C879 ) C551_=_C906( C551 C906 ) C551_=_C919( C551 C919 ) \nC551_=_C926( C551 C926 ) C551_=_C927( C551 C927 ) C551_=_C928( C551 C928 ) C551_=_C933( C551 C933 ) C551_=_C946( C551 C946 ) C551_=_C947( C551 C947 ) \nC560_=_C584( C560 C584 ) C560_=_C646( C560 C646 ) C560_=_C663( C560 C663 ) C560_=_C669( C560 C669 ) C560_=_C712( C560 C712 ) C560_=_C720( C560 C720 ) \nC560_=_C796( C560 C796 ) C560_=_C799( C560 C799 ) C560_=_C879( C560 C879 ) C560_=_C887( C560 C887 ) C560_=_C892( C560 C892 ) C560_=_C893( C560 C893 ) \nC560_=_C909( C560 C909 ) C560_=_C928( C560 C928 ) C560_=_C943( C560 C943 ) C584_=_C646( C584 C646 ) C584_=_C663( C584 C663 ) C584_=_C669( C584 C669 ) \nC584_=_C720( C584 C720 ) C584_=_C796( C584 C796 ) C584_=_C799( C584 C799 ) C584_=_C819( C584 C819 ) C584_=_C833( C584 C833 ) C584_=_C834( C584 C834 ) \nC584_=_C887( C584 C887 ) C584_=_C892( C584 C892 ) C584_=_C893( C584 C893 ) C584_=_C909( C584 C909 ) C584_=_C927( C584 C927 ) C584_=_C943( C584 C943 ) \nC585_=_C618( C585 C618 ) C585_=_C642( C585 C642 ) C585_=_C710( C585 C710 ) C585_=_C712( C585 C712 ) C585_=_C750( C585 C750 ) C585_=_C793( C585 C793 ) \nC585_=_C819( C585 C819 ) C585_=_C833( C585 C833 ) C585_=_C834( C585 C834 ) C585_=_C879( C585 C879 ) C585_=_C906( C585 C906 ) C585_=_C919( C585 C919 ) \nC585_=_C926( C585 C926 ) C585_=_C927( C585 C927 ) C585_=_C928( C585 C928 ) C585_=_C933( C585 C933 ) C585_=_C946( C585 C946 ) C585_=_C947( C585 C947 ) \nC618_=_C642( C618 C642 ) C618_=_C710( C618 C710 ) C618_=_C712( C618 C712 ) C618_=_C750( C618 C750 ) C618_=_C793( C618 C793 ) C618_=_C819( C618 C819 ) \nC618_=_C833( C618 C833 ) C618_=_C834( C618 C834 ) C618_=_C879( C618 C879 ) C618_=_C906( C618 C906 ) C618_=_C919( C618 C919 ) C618_=_C926( C618 C926 ) \nC618_=_C927( C618 C927 ) C618_=_C928( C618 C928 ) C618_=_C933( C618 C933 ) C618_=_C943( C618 C943 ) C618_=_C946( C618 C946 ) C618_=_C947( C618 C947 ) \nC642_=_C646( C642 C646 ) C642_=_C663( C642 C663 ) C642_=_C710( C642 C710 ) C642_=_C712( C642</w:t>
      </w:r>
    </w:p>
    <w:p>
      <w:pPr>
        <w:pStyle w:val="PreformattedText"/>
        <w:bidi w:val="0"/>
        <w:spacing w:before="0" w:after="0"/>
        <w:jc w:val="left"/>
        <w:rPr/>
      </w:pPr>
      <w:r>
        <w:rPr/>
        <w:t xml:space="preserve"> </w:t>
      </w:r>
      <w:r>
        <w:rPr/>
        <w:t>C712 ) C642_=_C750( C642 C750 ) C642_=_C793( C642 C793 ) \nC642_=_C819( C642 C819 ) C642_=_C833( C642 C833 ) C642_=_C834( C642 C834 ) C642_=_C879( C642 C879 ) C642_=_C887( C642 C887 ) C642_=_C906( C642 C906 ) \nC642_=_C909( C642 C909 ) C642_=_C919( C642 C919 ) C642_=_C926( C642 C926 ) C642_=_C927( C642 C927 ) C642_=_C928( C642 C928 ) C642_=_C933( C642 C933 ) \nC642_=_C946( C642 C946 ) C642_=_C947( C642 C947 ) C646_=_C663( C646 C663 ) C646_=_C669( C646 C669 ) C646_=_C720( C646 C720 ) C646_=_C796( C646 C796 ) \nC646_=_C799( C646 C799 ) C646_=_C879( C646 C879 ) C646_=_C887( C646 C887 ) C646_=_C892( C646 C892 ) C646_=_C893( C646 C893 ) C646_=_C909( C646 C909 ) \nC646_=_C919( C646 C919 ) C646_=_C933( C646 C933 ) C646_=_C943( C646 C943 ) C646_=_C946( C646 C946 ) C663_=_C669( C663 C669 ) C663_=_C720( C663 C720 ) \nC663_=_C796( C663 C796 ) C663_=_C799( C663 C799 ) C663_=_C887( C663 C887 ) C663_=_C892( C663 C892 ) C663_=_C893( C663 C893 ) C663_=_C909( C663 C909 ) \nC663_=_C919( C663 C919 ) C663_=_C943( C663 C943 ) C669_=_C720( C669 C720 ) C669_=_C796( C669 C796 ) C669_=_C799( C669 C799 ) C669_=_C819( C669 C819 ) \nC669_=_C887( C669 C887 ) C669_=_C892( C669 C892 ) C669_=_C893( C669 C893 ) C669_=_C909( C669 C909 ) C669_=_C943( C669 C943 ) C710_=_C712( C710 C712 ) \nC710_=_C750( C710 C750 ) C710_=_C793( C710 C793 ) C710_=_C819( C710 C819 ) C710_=_C833( C710 C833 ) C710_=_C834( C710 C834 ) C710_=_C879( C710 C879 ) \nC710_=_C906( C710 C906 ) C710_=_C919( C710 C919 ) C710_=_C926( C710 C926 ) C710_=_C927( C710 C927 ) C710_=_C928( C710 C928 ) C710_=_C933( C710 C933 ) \nC710_=_C946( C710 C946 ) C710_=_C947( C710 C947 ) C712_=_C750( C712 C750 ) C712_=_C793( C712 C793 ) C712_=_C796( C712 C796 ) C712_=_C819( C712 C819 ) \nC712_=_C833( C712 C833 ) C712_=_C834( C712 C834 ) C712_=_C879( C712 C879 ) C712_=_C906( C712 C906 ) C712_=_C919( C712 C919 ) C712_=_C926( C712 C926 ) \nC712_=_C927( C712 C927 ) C712_=_C928( C712 C928 ) C712_=_C933( C712 C933 ) C712_=_C946( C712 C946 ) C712_=_C947( C712 C947 ) C720_=_C796( C720 C796 ) \nC720_=_C799( C720 C799 ) C720_=_C887( C720 C887 ) C720_=_C892( C720 C892 ) C720_=_C893( C720 C893 ) C720_=_C909( C720 C909 ) C720_=_C926( C720 C926 ) \nC720_=_C943( C720 C943 ) C750_=_C793( C750 C793 ) C750_=_C819( C750 C819 ) C750_=_C833( C750 C833 ) C750_=_C834( C750 C834 ) C750_=_C879( C750 C879 ) \nC750_=_C892( C750 C892 ) C750_=_C906( C750 C906 ) C750_=_C919( C750 C919 ) C750_=_C926( C750 C926 ) C750_=_C927( C750 C927 ) C750_=_C928( C750 C928 ) \nC750_=_C933( C750 C933 ) C750_=_C946( C750 C946 ) C750_=_C947( C750 C947 ) C793_=_C799( C793 C799 ) C793_=_C819( C793 C819 ) C793_=_C833( C793 C833 ) \nC793_=_C834( C793 C834 ) C793_=_C879( C793 C879 ) C793_=_C892( C793 C892 ) C793_=_C906( C793 C906 ) C793_=_C909( C793 C909 ) C793_=_C919( C793 C919 ) \nC793_=_C926( C793 C926 ) C793_=_C927( C793 C927 ) C793_=_C928( C793 C928 ) C793_=_C933( C793 C933 ) C793_=_C943( C793 C943 ) C793_=_C946( C793 C946 ) \nC793_=_C947( C793 C947 ) C796_=_C799( C796 C799 ) C796_=_C887( C796 C887 ) C796_=_C892( C796 C892 ) C796_=_C893( C796 C893 ) C796_=_C909( C796 C909 ) \nC796_=_C926( C796 C926 ) C796_=_C943( C796 C943 ) C799_=_C834( C799 C834 ) C799_=_C879( C799 C879 ) C799_=_C887( C799 C887 ) C799_=_C892( C799 C892 ) \nC799_=_C893( C799 C893 ) C799_=_C909( C799 C909 ) C799_=_C928( C799 C928 ) C799_=_C943( C799 C943 ) C799_=_C947( C799 C947 ) C819_=_C833( C819 C833 ) \nC819_=_C834( C819 C834 ) C819_=_C879( C819 C879 ) C819_=_C906( C819 C906 ) C819_=_C919( C819 C919 ) C819_=_C926( C819 C926 ) C819_=_C927( C819 C927 ) \nC819_=_C928( C819 C928 ) C819_=_C933( C819 C933 ) C819_=_C946( C819 C946 ) C819_=_C947( C819 C947 ) C833_=_C834( C833 C834 ) C833_=_C879( C833 C879 ) \nC833_=_C887( C833 C887 ) C833_=_C893( C833 C893 ) C833_=_C906( C833 C906 ) C833_=_C919( C833 C919 ) C833_=_C926( C833 C926 ) C833_=_C927( C833 C927 ) \nC833_=_C928( C833 C928 ) C833_=_C933( C833 C933 ) C833_=_C943( C833 C943 ) C833_=_C946( C833 C946 ) C833_=_C947( C833 C947 ) C834_=_C879( C834 C879 ) \nC834_=_C893( C834 C893 ) C834_=_C906( C834 C906 ) C834_=_C919( C834 C919 ) C834_=_C926( C834 C926 ) C834_=_C927( C834 C927 ) C834_=_C928( C834 C928 ) \nC834_=_C933( C834 C933 ) C834_=_C946( C834 C946 ) C834_=_C947( C834 C947 ) C879_=_C906( C879 C906 ) C879_=_C919( C879 C919 ) C879_=_C926( C879 C926 ) \nC879_=_C927( C879 C927 ) C879_=_C928( C879 C928 ) C879_=_C933( C879 C933 ) C879_=_C946( C879 C946 ) C879_=_C947( C879 C947 ) C887_=_C892( C887 C892 ) \nC887_=_C893( C887 C893 ) C887_=_C906( C887 C906 ) C887_=_C909( C887 C909 ) C887_=_C919( C887 C919 ) C887_=_C933( C887 C933 ) C887_=_C943( C887 C943 ) \nC887_=_C947( C887 C947 ) C892_=_C893( C892 C893 ) C892_=_C909( C892 C909 ) C892_=_C919( C892 C919 ) C892_=_C928( C892 C928 ) C892_=_C943( C892 C943 ) \nC892_=_C947( C892 C947 ) C893_=_C906( C893 C906 ) C893_=_C909( C893 C909 ) C893_=_C933( C893 C933 ) C893_=_C943( C893 C943 ) C893_=_C946( C893 C946 ) \nC893_=_C947( C893 C947 ) C906_=_C919( C906 C919 ) C906_=_C926( C906 C926 ) C906_=_C927( C906 C927 ) C906_=_C928( C906 C928 ) C906_=_C933( C906 C933 ) \nC906_=_C946( C906 C946 ) C906_=_C947( C906 C947 ) C909_=_C933( C909 C933 ) C909_=_C943( C909 C943 ) C919_=_C926( C919 C926 ) C919_=_C927( C919 C927 ) \nC919_=_C928( C919 C928 ) C919_=_C933( C919 C933 ) C919_=_C946( C919 C946 ) C919_=_C947( C919 C947 ) C926_=_C927( C926 C927 ) C926_=_C928( C926 C928 ) \nC926_=_C933( C926 C933 ) C926_=_C946( C926 C946 ) C926_=_C947( C926 C947 ) C927_=_C928( C927 C928 ) C927_=_C933( C927 C933 ) C927_=_C946( C927 C946 ) \nC927_=_C947( C927 C947 ) C928_=_C933( C928 C933 ) C928_=_C943( C928 C943 ) C928_=_C946( C928 C946 ) C928_=_C947( C928 C947 ) C933_=_C946( C933 C946 ) \nC933_=_C947( C933 C947 ) C943_=_C946( C943 C946 ) C943_=_C947( C943 C947 ) C946_=_C947( C946 C947 ) "];84-&gt;125[label="40: C173 C241 C378 C389 C390 \nC391 C545 C551 C560 C584 C585 \nC618 C642 C646 C663 C669 C710 \nC712 C720 C750 C793 C796 C799 \nC819 C833 C834 C879 C887 C892 \nC893 C906 C909 C919 C926 C927 \nC928 C933 C943 C946 C947 \n467: C173_=_C389 ,C173_=_C560 ,C173_=_C584 ,C173_=_C642 ,C173_=_C646 ,\nC173_=_C663 ,C173_=_C669 ,C173_=_C720 ,C173_=_C796 ,C173_=_C799 ,C173_=_C887 ,\nC173_=_C892 ,C173_=_C893 ,C173_=_C909 ,C173_=_C943 ,C173_=_C946 ,C241_=_C378 ,\nC241_=_C390 ,C241_=_C391 ,C241_=_C545 ,C241_=_C551 ,C241_=_C585 ,C241_=_C618 ,\nC241_=_C642 ,C241_=_C710 ,C241_=_C712 ,C241_=_C750 ,C241_=_C793 ,C241_=_C799 ,\nC241_=_C819 ,C241_=_C833 ,C241_=_C834 ,C241_=_C879 ,C241_=_C892 ,C241_=_C906 ,\nC241_=_C919 ,C241_=_C926 ,C241_=_C927 ,C241_=_C928 ,C241_=_C933 ,C241_=_C943 ,\nC241_=_C946 ,C241_=_C947 ,C378_=_C390 ,C378_=_C391 ,C378_=_C545 ,C378_=_C551 ,\nC378_=_C585 ,C378_=_C618 ,C378_=_C642 ,C378_=_C646 ,C378_=_C710 ,C378_=_C712 ,\nC378_=_C750 ,C378_=_C793 ,C378_=_C819 ,C378_=_C833 ,C378_=_C834 ,C378_=_C879 ,\nC378_=_C892 ,C378_=_C906 ,C378_=_C919 ,C378_=_C926 ,C378_=_C927 ,C378_=_C928 ,\nC378_=_C933 ,C378_=_C946 ,C378_=_C947 ,C389_=_C551 ,C389_=_C560 ,C389_=_C584 ,\nC389_=_C646 ,C389_=_C663 ,C389_=_C669 ,C389_=_C720 ,C389_=_C796 ,C389_=_C799 ,\nC389_=_C834 ,C389_=_C887 ,C389_=_C892 ,C389_=_C893 ,C389_=_C906 ,C389_=_C909 ,\nC389_=_C943 ,C390_=_C391 ,C390_=_C545 ,C390_=_C551 ,C390_=_C585 ,C390_=_C618 ,\nC390_=_C642 ,C390_=_C710 ,C390_=_C712 ,C390_=_C750 ,C390_=_C793 ,C390_=_C796 ,\nC390_=_C819 ,C390_=_C833 ,C390_=_C834 ,C390_=_C879 ,C390_=_C906 ,C390_=_C919 ,\nC390_=_C926 ,C390_=_C927 ,C390_=_C928 ,C390_=_C933 ,C390_=_C943 ,C390_=_C946 ,\nC390_=_C947 ,C391_=_C545 ,C391_=_C551 ,C391_=_C585 ,C391_=_C618 ,C391_=_C642 ,\nC391_=_C710 ,C391_=_C712 ,C391_=_C750 ,C391_=_C793 ,C391_=_C819 ,C391_=_C833 ,\nC391_=_C834 ,C391_=_C879 ,C391_=_C906 ,C391_=_C919 ,C391_=_C926 ,C391_=_C927 ,\nC391_=_C928 ,C391_=_C933 ,C391_=_C946 ,C391_=_C947 ,C545_=_C551 ,C545_=_C585 ,\nC545_=_C618 ,C545_=_C642 ,C545_=_C710 ,C545_=_C712 ,C545_=_C750 ,C545_=_C793 ,\nC545_=_C819 ,C545_=_C833 ,C545_=_C834 ,C545_=_C879 ,C545_=_C906 ,C545_=_C919 ,\nC545_=_C926 ,C545_=_C927 ,C545_=_C928 ,C545_=_C933 ,C545_=_C946 ,C545_=_C947 ,\nC551_=_C585 ,C551_=_C618 ,C551_=_C642 ,C551_=_C646 ,C551_=_C710 ,C551_=_C712 ,\nC551_=_C750 ,C551_=_C793 ,C551_=_C819 ,C551_=_C833 ,C551_=_C834 ,C551_=_C879 ,\nC551_=_C906 ,C551_=_C919 ,C551_=_C926 ,C551_=_C927 ,C551_=_C928 ,C551_=_C933 ,\nC551_=_C946 ,C551_=_C947 ,C560_=_C584 ,C560_=_C646 ,C560_=_C663 ,C560_=_C669 ,\nC560_=_C712 ,C560_=_C720 ,C560_=_C796 ,C560_=_C799 ,C560_=_C879 ,C560_=_C887 ,\nC560_=_C892 ,C560_=_C893 ,C560_=_C909 ,C560_=_C928 ,C560_=_C943 ,C584_=_C646 ,\nC584_=_C663 ,C584_=_C669 ,C584_=_C720 ,C584_=_C796 ,C584_=_C799 ,C584_=_C819 ,\nC584_=_C833 ,C584_=_C834 ,C584_=_C887 ,C584_=_C892 ,C584_=_C893 ,C584_=_C909 ,\nC584_=_C927 ,C584_=_C943 ,C585_=_C618 ,C585_=_C642 ,C585_=_C710 ,C585_=_C712 ,\nC585_=_C750 ,C585_=_C793 ,C585_=_C819 ,C585_=_C833 ,C585_=_C834 ,C585_=_C879 ,\nC585_=_C906 ,C585_=_C919 ,C585_=_C926 ,C585_=_C927 ,C585_=_C928 ,C585_=_C933 ,\nC585_=_C946 ,C585_=_C947 ,C618_=_C642 ,C618_=_C710 ,C618_=_C712 ,C618_=_C750 ,\nC618_=_C793 ,C618_=_C819 ,C618_=_C833 ,C618_=_C834 ,C618_=_C879 ,C618_=_C906 ,\nC618_=_C919 ,C618_=_C926 ,C618_=_C927 ,C618_=_C928 ,C618_=_C933 ,C618_=_C943 ,\nC618_=_C946 ,C618_=_C947 ,C642_=_C646 ,C642_=_C663 ,C642_=_C710 ,C642_=_C712 ,\nC642_=_C750 ,C642_=_C793 ,C642_=_C819 ,C642_=_C833 ,C642_=_C834 ,C642_=_C879 ,\nC642_=_C887 ,C642_=_C906 ,C642_=_C909 ,C642_=_C919 ,C642_=_C926 ,C642_=_C927 ,\nC642_=_C928 ,C642_=_C933 ,C642_=_C946 ,C642_=_C947 ,C646_=_C663 ,C646_=_C669 ,\nC646_=_C720 ,C646_=_C796 ,C646_=_C799 ,C646_=_C879 ,C646_=_C887 ,C646_=_C892 ,\nC646_=_C893 ,C646_=_C909 ,C646_=_C919 ,C646_=_C933 ,C646_=_C943 ,C646_=_C946 ,\nC663_=_C669 ,C663_=_C720 ,C663_=_C796 ,C663_=_C799 ,C663_=_C887 ,C663_=_C892 ,\nC663_=_C893 ,C663_=_C909 ,C663_=_C919 ,C663_=_C943 ,C669_=_C720 ,C669_=_C796 ,\nC669_=_C799 ,C669_=_C819 ,C669_=_C887 ,C669_=_C892 ,C669_=_C893 ,C669_=_C909 ,\nC669_=_C943 ,C710_=_C712 ,C710_=_C750 ,C710_=_C793</w:t>
      </w:r>
    </w:p>
    <w:p>
      <w:pPr>
        <w:pStyle w:val="PreformattedText"/>
        <w:bidi w:val="0"/>
        <w:spacing w:before="0" w:after="0"/>
        <w:jc w:val="left"/>
        <w:rPr/>
      </w:pPr>
      <w:r>
        <w:rPr/>
        <w:t xml:space="preserve"> </w:t>
      </w:r>
      <w:r>
        <w:rPr/>
        <w:t>,C710_=_C819 ,C710_=_C833 ,\nC710_=_C834 ,C710_=_C879 ,C710_=_C906 ,C710_=_C919 ,C710_=_C926 ,C710_=_C927 ,\nC710_=_C928 ,C710_=_C933 ,C710_=_C946 ,C710_=_C947 ,C712_=_C750 ,C712_=_C793 ,\nC712_=_C796 ,C712_=_C819 ,C712_=_C833 ,C712_=_C834 ,C712_=_C879 ,C712_=_C906 ,\nC712_=_C919 ,C712_=_C926 ,C712_=_C927 ,C712_=_C928 ,C712_=_C933 ,C712_=_C946 ,\nC712_=_C947 ,C720_=_C796 ,C720_=_C799 ,C720_=_C887 ,C720_=_C892 ,C720_=_C893 ,\nC720_=_C909 ,C720_=_C926 ,C720_=_C943 ,C750_=_C793 ,C750_=_C819 ,C750_=_C833 ,\nC750_=_C834 ,C750_=_C879 ,C750_=_C892 ,C750_=_C906 ,C750_=_C919 ,C750_=_C926 ,\nC750_=_C927 ,C750_=_C928 ,C750_=_C933 ,C750_=_C946 ,C750_=_C947 ,C793_=_C799 ,\nC793_=_C819 ,C793_=_C833 ,C793_=_C834 ,C793_=_C879 ,C793_=_C892 ,C793_=_C906 ,\nC793_=_C909 ,C793_=_C919 ,C793_=_C926 ,C793_=_C927 ,C793_=_C928 ,C793_=_C933 ,\nC793_=_C943 ,C793_=_C946 ,C793_=_C947 ,C796_=_C799 ,C796_=_C887 ,C796_=_C892 ,\nC796_=_C893 ,C796_=_C909 ,C796_=_C926 ,C796_=_C943 ,C799_=_C834 ,C799_=_C879 ,\nC799_=_C887 ,C799_=_C892 ,C799_=_C893 ,C799_=_C909 ,C799_=_C928 ,C799_=_C943 ,\nC799_=_C947 ,C819_=_C833 ,C819_=_C834 ,C819_=_C879 ,C819_=_C906 ,C819_=_C919 ,\nC819_=_C926 ,C819_=_C927 ,C819_=_C928 ,C819_=_C933 ,C819_=_C946 ,C819_=_C947 ,\nC833_=_C834 ,C833_=_C879 ,C833_=_C887 ,C833_=_C893 ,C833_=_C906 ,C833_=_C919 ,\nC833_=_C926 ,C833_=_C927 ,C833_=_C928 ,C833_=_C933 ,C833_=_C943 ,C833_=_C946 ,\nC833_=_C947 ,C834_=_C879 ,C834_=_C893 ,C834_=_C906 ,C834_=_C919 ,C834_=_C926 ,\nC834_=_C927 ,C834_=_C928 ,C834_=_C933 ,C834_=_C946 ,C834_=_C947 ,C879_=_C906 ,\nC879_=_C919 ,C879_=_C926 ,C879_=_C927 ,C879_=_C928 ,C879_=_C933 ,C879_=_C946 ,\nC879_=_C947 ,C887_=_C892 ,C887_=_C893 ,C887_=_C906 ,C887_=_C909 ,C887_=_C919 ,\nC887_=_C933 ,C887_=_C943 ,C887_=_C947 ,C892_=_C893 ,C892_=_C909 ,C892_=_C919 ,\nC892_=_C928 ,C892_=_C943 ,C892_=_C947 ,C893_=_C906 ,C893_=_C909 ,C893_=_C933 ,\nC893_=_C943 ,C893_=_C946 ,C893_=_C947 ,C906_=_C919 ,C906_=_C926 ,C906_=_C927 ,\nC906_=_C928 ,C906_=_C933 ,C906_=_C946 ,C906_=_C947 ,C909_=_C933 ,C909_=_C943 ,\nC919_=_C926 ,C919_=_C927 ,C919_=_C928 ,C919_=_C933 ,C919_=_C946 ,C919_=_C947 ,\nC926_=_C927 ,C926_=_C928 ,C926_=_C933 ,C926_=_C946 ,C926_=_C947 ,C927_=_C928 ,\nC927_=_C933 ,C927_=_C946 ,C927_=_C947 ,C928_=_C933 ,C928_=_C943 ,C928_=_C946 ,\nC928_=_C947 ,C933_=_C946 ,C933_=_C947 ,C943_=_C946 ,C943_=_C947 ,C946_=_C947 ,"];126[shape=box, label="id:126 level: 7\n42: C5 C170 C171 C172 C173 \nC174 C300 C301 C302 C303 C304 \nC305 C306 C307 C461 C464 C474 \nC475 C476 C477 C637 C638 C639 \nC640 C767 C768 C769 C770 C771 \nC772 C773 C774 C847 C851 C852 \nC853 C854 C905 C907 C908 C946 \nC949 \n517: C5_=_C170( C5 C170 ) C5_=_C171( C5 C171 ) C5_=_C172( C5 C172 ) C5_=_C173( C5 C173 ) C5_=_C174( C5 C174 ) \nC5_=_C300( C5 C300 ) C5_=_C301( C5 C301 ) C5_=_C302( C5 C302 ) C5_=_C303( C5 C303 ) C5_=_C304( C5 C304 ) C5_=_C305( C5 C305 ) \nC5_=_C306( C5 C306 ) C5_=_C307( C5 C307 ) C5_=_C461( C5 C461 ) C5_=_C464( C5 C464 ) C5_=_C474( C5 C474 ) C5_=_C475( C5 C475 ) \nC5_=_C476( C5 C476 ) C5_=_C477( C5 C477 ) C5_=_C637( C5 C637 ) C5_=_C638( C5 C638 ) C5_=_C639( C5 C639 ) C5_=_C640( C5 C640 ) \nC5_=_C767( C5 C767 ) C5_=_C768( C5 C768 ) C5_=_C769( C5 C769 ) C5_=_C770( C5 C770 ) C5_=_C771( C5 C771 ) C5_=_C772( C5 C772 ) \nC5_=_C773( C5 C773 ) C5_=_C774( C5 C774 ) C5_=_C847( C5 C847 ) C5_=_C851( C5 C851 ) C5_=_C852( C5 C852 ) C5_=_C853( C5 C853 ) \nC5_=_C854( C5 C854 ) C5_=_C905( C5 C905 ) C5_=_C907( C5 C907 ) C5_=_C908( C5 C908 ) C5_=_C946( C5 C946 ) C5_=_C949( C5 C949 ) \nC170_=_C300( C170 C300 ) C170_=_C301( C170 C301 ) C170_=_C302( C170 C302 ) C170_=_C303( C170 C303 ) C170_=_C474( C170 C474 ) C170_=_C475( C170 C475 ) \nC170_=_C637( C170 C637 ) C170_=_C767( C170 C767 ) C170_=_C768( C170 C768 ) C170_=_C769( C170 C769 ) C170_=_C851( C170 C851 ) C170_=_C852( C170 C852 ) \nC170_=_C853( C170 C853 ) C170_=_C905( C170 C905 ) C170_=_C907( C170 C907 ) C171_=_C172( C171 C172 ) C171_=_C173( C171 C173 ) C171_=_C174( C171 C174 ) \nC171_=_C304( C171 C304 ) C171_=_C305( C171 C305 ) C171_=_C306( C171 C306 ) C171_=_C307( C171 C307 ) C171_=_C461( C171 C461 ) C171_=_C464( C171 C464 ) \nC171_=_C476( C171 C476 ) C171_=_C477( C171 C477 ) C171_=_C638( C171 C638 ) C171_=_C639( C171 C639 ) C171_=_C640( C171 C640 ) C171_=_C770( C171 C770 ) \nC171_=_C771( C171 C771 ) C171_=_C772( C171 C772 ) C171_=_C773( C171 C773 ) C171_=_C774( C171 C774 ) C171_=_C847( C171 C847 ) C171_=_C853( C171 C853 ) \nC171_=_C854( C171 C854 ) C171_=_C908( C171 C908 ) C171_=_C946( C171 C946 ) C171_=_C949( C171 C949 ) C172_=_C173( C172 C173 ) C172_=_C174( C172 C174 ) \nC172_=_C304( C172 C304 ) C172_=_C305( C172 C305 ) C172_=_C306( C172 C306 ) C172_=_C307( C172 C307 ) C172_=_C461( C172 C461 ) C172_=_C464( C172 C464 ) \nC172_=_C476( C172 C476 ) C172_=_C477( C172 C477 ) C172_=_C638( C172 C638 ) C172_=_C639( C172 C639 ) C172_=_C640( C172 C640 ) C172_=_C768( C172 C768 ) \nC172_=_C770( C172 C770 ) C172_=_C771( C172 C771 ) C172_=_C772( C172 C772 ) C172_=_C773( C172 C773 ) C172_=_C774( C172 C774 ) C172_=_C847( C172 C847 ) \nC172_=_C853( C172 C853 ) C172_=_C854( C172 C854 ) C172_=_C908( C172 C908 ) C172_=_C946( C172 C946 ) C172_=_C949( C172 C949 ) C173_=_C174( C173 C174 ) \nC173_=_C304( C173 C304 ) C173_=_C305( C173 C305 ) C173_=_C306( C173 C306 ) C173_=_C307( C173 C307 ) C173_=_C461( C173 C461 ) C173_=_C464( C173 C464 ) \nC173_=_C476( C173 C476 ) C173_=_C477( C173 C477 ) C173_=_C638( C173 C638 ) C173_=_C639( C173 C639 ) C173_=_C640( C173 C640 ) C173_=_C770( C173 C770 ) \nC173_=_C771( C173 C771 ) C173_=_C772( C173 C772 ) C173_=_C773( C173 C773 ) C173_=_C774( C173 C774 ) C173_=_C847( C173 C847 ) C173_=_C853( C173 C853 ) \nC173_=_C854( C173 C854 ) C173_=_C908( C173 C908 ) C173_=_C946( C173 C946 ) C173_=_C949( C173 C949 ) C174_=_C304( C174 C304 ) C174_=_C305( C174 C305 ) \nC174_=_C306( C174 C306 ) C174_=_C307( C174 C307 ) C174_=_C461( C174 C461 ) C174_=_C464( C174 C464 ) C174_=_C476( C174 C476 ) C174_=_C477( C174 C477 ) \nC174_=_C638( C174 C638 ) C174_=_C639( C174 C639 ) C174_=_C640( C174 C640 ) C174_=_C770( C174 C770 ) C174_=_C771( C174 C771 ) C174_=_C772( C174 C772 ) \nC174_=_C773( C174 C773 ) C174_=_C774( C174 C774 ) C174_=_C847( C174 C847 ) C174_=_C853( C174 C853 ) C174_=_C854( C174 C854 ) C174_=_C907( C174 C907 ) \nC174_=_C908( C174 C908 ) C174_=_C946( C174 C946 ) C174_=_C949( C174 C949 ) C300_=_C301( C300 C301 ) C300_=_C302( C300 C302 ) C300_=_C303( C300 C303 ) \nC300_=_C474( C300 C474 ) C300_=_C475( C300 C475 ) C300_=_C637( C300 C637 ) C300_=_C767( C300 C767 ) C300_=_C768( C300 C768 ) C300_=_C769( C300 C769 ) \nC300_=_C770( C300 C770 ) C300_=_C851( C300 C851 ) C300_=_C852( C300 C852 ) C300_=_C905( C300 C905 ) C300_=_C907( C300 C907 ) C300_=_C949( C300 C949 ) \nC301_=_C302( C301 C302 ) C301_=_C303( C301 C303 ) C301_=_C474( C301 C474 ) C301_=_C475( C301 C475 ) C301_=_C637( C301 C637 ) C301_=_C767( C301 C767 ) \nC301_=_C768( C301 C768 ) C301_=_C769( C301 C769 ) C301_=_C771( C301 C771 ) C301_=_C851( C301 C851 ) C301_=_C852( C301 C852 ) C301_=_C905( C301 C905 ) \nC301_=_C907( C301 C907 ) C301_=_C908( C301 C908 ) C302_=_C303( C302 C303 ) C302_=_C474( C302 C474 ) C302_=_C475( C302 C475 ) C302_=_C637( C302 C637 ) \nC302_=_C767( C302 C767 ) C302_=_C768( C302 C768 ) C302_=_C769( C302 C769 ) C302_=_C851( C302 C851 ) C302_=_C852( C302 C852 ) C302_=_C905( C302 C905 ) \nC302_=_C907( C302 C907 ) C302_=_C908( C302 C908 ) C303_=_C474( C303 C474 ) C303_=_C475( C303 C475 ) C303_=_C637( C303 C637 ) C303_=_C767( C303 C767 ) \nC303_=_C768( C303 C768 ) C303_=_C769( C303 C769 ) C303_=_C773( C303 C773 ) C303_=_C851( C303 C851 ) C303_=_C852( C303 C852 ) C303_=_C854( C303 C854 ) \nC303_=_C905( C303 C905 ) C303_=_C907( C303 C907 ) C303_=_C946( C303 C946 ) C304_=_C305( C304 C305 ) C304_=_C306( C304 C306 ) C304_=_C307( C304 C307 ) \nC304_=_C461( C304 C461 ) C304_=_C464( C304 C464 ) C304_=_C476( C304 C476 ) C304_=_C477( C304 C477 ) C304_=_C638( C304 C638 ) C304_=_C639( C304 C639 ) \nC304_=_C640( C304 C640 ) C304_=_C770( C304 C770 ) C304_=_C771( C304 C771 ) C304_=_C772( C304 C772 ) C304_=_C773( C304 C773 ) C304_=_C774( C304 C774 ) \nC304_=_C847( C304 C847 ) C304_=_C853( C304 C853 ) C304_=_C854( C304 C854 ) C304_=_C905( C304 C905 ) C304_=_C907( C304 C907 ) C304_=_C908( C304 C908 ) \nC304_=_C946( C304 C946 ) C304_=_C949( C304 C949 ) C305_=_C306( C305 C306 ) C305_=_C307( C305 C307 ) C305_=_C461( C305 C461 ) C305_=_C464( C305 C464 ) \nC305_=_C476( C305 C476 ) C305_=_C477( C305 C477 ) C305_=_C638( C305 C638 ) C305_=_C639( C305 C639 ) C305_=_C640( C305 C640 ) C305_=_C770( C305 C770 ) \nC305_=_C771( C305 C771 ) C305_=_C772( C305 C772 ) C305_=_C773( C305 C773 ) C305_=_C774( C305 C774 ) C305_=_C847( C305 C847 ) C305_=_C853( C305 C853 ) \nC305_=_C854( C305 C854 ) C305_=_C908( C305 C908 ) C305_=_C946( C305 C946 ) C305_=_C949( C305 C949 ) C306_=_C307( C306 C307 ) C306_=_C461( C306 C461 ) \nC306_=_C464( C306 C464 ) C306_=_C476( C306 C476 ) C306_=_C477( C306 C477 ) C306_=_C638( C306 C638 ) C306_=_C639( C306 C639 ) C306_=_C640( C306 C640 ) \nC306_=_C770( C306 C770 ) C306_=_C771( C306 C771 ) C306_=_C772( C306 C772 ) C306_=_C773( C306 C773 ) C306_=_C774( C306 C774 ) C306_=_C847( C306 C847 ) \nC306_=_C853( C306 C853 ) C306_=_C854( C306 C854 ) C306_=_C908( C306 C908 ) C306_=_C946( C306 C946 ) C306_=_C949( C306 C949 ) C307_=_C461( C307 C461 ) \nC307_=_C464( C307 C464 ) C307_=_C476( C307 C476 ) C307_=_C477( C307 C477 ) C307_=_C638( C307 C638 ) C307_=_C639( C307 C639 ) C307_=_C640( C307 C640 ) \nC307_=_C770( C307 C770 ) C307_=_C771( C307 C771 ) C307_=_C772( C307 C772 ) C307_=_C773( C307 C773 ) C307_=_C774( C307 C774 ) C307_=_C847( C307 C847 ) \nC307_=_C853( C307 C853 ) C307_=_C854( C307 C854 ) C307_=_C905( C307 C905 ) C307_=_C908( C307 C908 ) C307_=_C946( C307 C946 ) C307_=_C949( C307 C949 ) \nC461_=_C464( C461 C464 ) C461_=_C476( C461 C476 ) C461_=_C477( C461 C477 ) C461_=_C638( C461 C638 ) C461_=_C639( C461 C639 ) C461_=_C640( C461 C640 ) \nC461_=_C767( C461 C767</w:t>
      </w:r>
    </w:p>
    <w:p>
      <w:pPr>
        <w:pStyle w:val="PreformattedText"/>
        <w:bidi w:val="0"/>
        <w:spacing w:before="0" w:after="0"/>
        <w:jc w:val="left"/>
        <w:rPr/>
      </w:pPr>
      <w:r>
        <w:rPr/>
        <w:t xml:space="preserve"> </w:t>
      </w:r>
      <w:r>
        <w:rPr/>
        <w:t>) C461_=_C770( C461 C770 ) C461_=_C771( C461 C771 ) C461_=_C772( C461 C772 ) C461_=_C773( C461 C773 ) C461_=_C774( C461 C774 ) \nC461_=_C847( C461 C847 ) C461_=_C853( C461 C853 ) C461_=_C854( C461 C854 ) C461_=_C908( C461 C908 ) C461_=_C946( C461 C946 ) C461_=_C949( C461 C949 ) \nC464_=_C474( C464 C474 ) C464_=_C476( C464 C476 ) C464_=_C477( C464 C477 ) C464_=_C638( C464 C638 ) C464_=_C639( C464 C639 ) C464_=_C640( C464 C640 ) \nC464_=_C768( C464 C768 ) C464_=_C770( C464 C770 ) C464_=_C771( C464 C771 ) C464_=_C772( C464 C772 ) C464_=_C773( C464 C773 ) C464_=_C774( C464 C774 ) \nC464_=_C847( C464 C847 ) C464_=_C853( C464 C853 ) C464_=_C854( C464 C854 ) C464_=_C905( C464 C905 ) C464_=_C908( C464 C908 ) C464_=_C946( C464 C946 ) \nC464_=_C949( C464 C949 ) C474_=_C475( C474 C475 ) C474_=_C637( C474 C637 ) C474_=_C638( C474 C638 ) C474_=_C767( C474 C767 ) C474_=_C768( C474 C768 ) \nC474_=_C769( C474 C769 ) C474_=_C847( C474 C847 ) C474_=_C851( C474 C851 ) C474_=_C852( C474 C852 ) C474_=_C854( C474 C854 ) C474_=_C905( C474 C905 ) \nC474_=_C907( C474 C907 ) C475_=_C637( C475 C637 ) C475_=_C767( C475 C767 ) C475_=_C768( C475 C768 ) C475_=_C769( C475 C769 ) C475_=_C851( C475 C851 ) \nC475_=_C852( C475 C852 ) C475_=_C905( C475 C905 ) C475_=_C907( C475 C907 ) C476_=_C477( C476 C477 ) C476_=_C638( C476 C638 ) C476_=_C639( C476 C639 ) \nC476_=_C640( C476 C640 ) C476_=_C770( C476 C770 ) C476_=_C771( C476 C771 ) C476_=_C772( C476 C772 ) C476_=_C773( C476 C773 ) C476_=_C774( C476 C774 ) \nC476_=_C847( C476 C847 ) C476_=_C853( C476 C853 ) C476_=_C854( C476 C854 ) C476_=_C907( C476 C907 ) C476_=_C908( C476 C908 ) C476_=_C946( C476 C946 ) \nC476_=_C949( C476 C949 ) C477_=_C638( C477 C638 ) C477_=_C639( C477 C639 ) C477_=_C640( C477 C640 ) C477_=_C770( C477 C770 ) C477_=_C771( C477 C771 ) \nC477_=_C772( C477 C772 ) C477_=_C773( C477 C773 ) C477_=_C774( C477 C774 ) C477_=_C847( C477 C847 ) C477_=_C853( C477 C853 ) C477_=_C854( C477 C854 ) \nC477_=_C908( C477 C908 ) C477_=_C946( C477 C946 ) C477_=_C949( C477 C949 ) C637_=_C767( C637 C767 ) C637_=_C768( C637 C768 ) C637_=_C769( C637 C769 ) \nC637_=_C773( C637 C773 ) C637_=_C774( C637 C774 ) C637_=_C851( C637 C851 ) C637_=_C852( C637 C852 ) C637_=_C905( C637 C905 ) C637_=_C907( C637 C907 ) \nC638_=_C639( C638 C639 ) C638_=_C640( C638 C640 ) C638_=_C770( C638 C770 ) C638_=_C771( C638 C771 ) C638_=_C772( C638 C772 ) C638_=_C773( C638 C773 ) \nC638_=_C774( C638 C774 ) C638_=_C847( C638 C847 ) C638_=_C853( C638 C853 ) C638_=_C854( C638 C854 ) C638_=_C908( C638 C908 ) C638_=_C946( C638 C946 ) \nC638_=_C949( C638 C949 ) C639_=_C640( C639 C640 ) C639_=_C770( C639 C770 ) C639_=_C771( C639 C771 ) C639_=_C772( C639 C772 ) C639_=_C773( C639 C773 ) \nC639_=_C774( C639 C774 ) C639_=_C847( C639 C847 ) C639_=_C851( C639 C851 ) C639_=_C853( C639 C853 ) C639_=_C854( C639 C854 ) C639_=_C907( C639 C907 ) \nC639_=_C908( C639 C908 ) C639_=_C946( C639 C946 ) C639_=_C949( C639 C949 ) C640_=_C767( C640 C767 ) C640_=_C770( C640 C770 ) C640_=_C771( C640 C771 ) \nC640_=_C772( C640 C772 ) C640_=_C773( C640 C773 ) C640_=_C774( C640 C774 ) C640_=_C847( C640 C847 ) C640_=_C853( C640 C853 ) C640_=_C854( C640 C854 ) \nC640_=_C907( C640 C907 ) C640_=_C908( C640 C908 ) C640_=_C946( C640 C946 ) C640_=_C949( C640 C949 ) C767_=_C768( C767 C768 ) C767_=_C769( C767 C769 ) \nC767_=_C770( C767 C770 ) C767_=_C851( C767 C851 ) C767_=_C852( C767 C852 ) C767_=_C853( C767 C853 ) C767_=_C854( C767 C854 ) C767_=_C905( C767 C905 ) \nC767_=_C907( C767 C907 ) C768_=_C769( C768 C769 ) C768_=_C847( C768 C847 ) C768_=_C851( C768 C851 ) C768_=_C852( C768 C852 ) C768_=_C905( C768 C905 ) \nC768_=_C907( C768 C907 ) C768_=_C908( C768 C908 ) C769_=_C851( C769 C851 ) C769_=_C852( C769 C852 ) C769_=_C854( C769 C854 ) C769_=_C905( C769 C905 ) \nC769_=_C907( C769 C907 ) C769_=_C908( C769 C908 ) C769_=_C949( C769 C949 ) C770_=_C771( C770 C771 ) C770_=_C772( C770 C772 ) C770_=_C773( C770 C773 ) \nC770_=_C774( C770 C774 ) C770_=_C847( C770 C847 ) C770_=_C851( C770 C851 ) C770_=_C853( C770 C853 ) C770_=_C854( C770 C854 ) C770_=_C905( C770 C905 ) \nC770_=_C908( C770 C908 ) C770_=_C946( C770 C946 ) C770_=_C949( C770 C949 ) C771_=_C772( C771 C772 ) C771_=_C773( C771 C773 ) C771_=_C774( C771 C774 ) \nC771_=_C847( C771 C847 ) C771_=_C853( C771 C853 ) C771_=_C854( C771 C854 ) C771_=_C908( C771 C908 ) C771_=_C946( C771 C946 ) C771_=_C949( C771 C949 ) \nC772_=_C773( C772 C773 ) C772_=_C774( C772 C774 ) C772_=_C847( C772 C847 ) C772_=_C851( C772 C851 ) C772_=_C853( C772 C853 ) C772_=_C854( C772 C854 ) \nC772_=_C908( C772 C908 ) C772_=_C946( C772 C946 ) C772_=_C949( C772 C949 ) C773_=_C774( C773 C774 ) C773_=_C847( C773 C847 ) C773_=_C853( C773 C853 ) \nC773_=_C854( C773 C854 ) C773_=_C908( C773 C908 ) C773_=_C946( C773 C946 ) C773_=_C949( C773 C949 ) C774_=_C847( C774 C847 ) C774_=_C853( C774 C853 ) \nC774_=_C854( C774 C854 ) C774_=_C905( C774 C905 ) C774_=_C908( C774 C908 ) C774_=_C946( C774 C946 ) C774_=_C949( C774 C949 ) C847_=_C853( C847 C853 ) \nC847_=_C854( C847 C854 ) C847_=_C905( C847 C905 ) C847_=_C908( C847 C908 ) C847_=_C946( C847 C946 ) C847_=_C949( C847 C949 ) C851_=_C852( C851 C852 ) \nC851_=_C905( C851 C905 ) C851_=_C907( C851 C907 ) C852_=_C905( C852 C905 ) C852_=_C907( C852 C907 ) C853_=_C854( C853 C854 ) C853_=_C907( C853 C907 ) \nC853_=_C908( C853 C908 ) C853_=_C946( C853 C946 ) C853_=_C949( C853 C949 ) C854_=_C905( C854 C905 ) C854_=_C907( C854 C907 ) C854_=_C908( C854 C908 ) \nC854_=_C946( C854 C946 ) C854_=_C949( C854 C949 ) C905_=_C907( C905 C907 ) C907_=_C946( C907 C946 ) C907_=_C949( C907 C949 ) C908_=_C946( C908 C946 ) \nC908_=_C949( C908 C949 ) C946_=_C949( C946 C949 ) "];84-&gt;126[label="41: C170 C171 C172 C173 C174 \nC300 C301 C302 C303 C304 C305 \nC306 C307 C461 C464 C474 C475 \nC476 C477 C637 C638 C639 C640 \nC767 C768 C769 C770 C771 C772 \nC773 C774 C847 C851 C852 C853 \nC854 C905 C907 C908 C946 C949 \n476: C170_=_C300 ,C170_=_C301 ,C170_=_C302 ,C170_=_C303 ,C170_=_C474 ,\nC170_=_C475 ,C170_=_C637 ,C170_=_C767 ,C170_=_C768 ,C170_=_C769 ,C170_=_C851 ,\nC170_=_C852 ,C170_=_C853 ,C170_=_C905 ,C170_=_C907 ,C171_=_C172 ,C171_=_C173 ,\nC171_=_C174 ,C171_=_C304 ,C171_=_C305 ,C171_=_C306 ,C171_=_C307 ,C171_=_C461 ,\nC171_=_C464 ,C171_=_C476 ,C171_=_C477 ,C171_=_C638 ,C171_=_C639 ,C171_=_C640 ,\nC171_=_C770 ,C171_=_C771 ,C171_=_C772 ,C171_=_C773 ,C171_=_C774 ,C171_=_C847 ,\nC171_=_C853 ,C171_=_C854 ,C171_=_C908 ,C171_=_C946 ,C171_=_C949 ,C172_=_C173 ,\nC172_=_C174 ,C172_=_C304 ,C172_=_C305 ,C172_=_C306 ,C172_=_C307 ,C172_=_C461 ,\nC172_=_C464 ,C172_=_C476 ,C172_=_C477 ,C172_=_C638 ,C172_=_C639 ,C172_=_C640 ,\nC172_=_C768 ,C172_=_C770 ,C172_=_C771 ,C172_=_C772 ,C172_=_C773 ,C172_=_C774 ,\nC172_=_C847 ,C172_=_C853 ,C172_=_C854 ,C172_=_C908 ,C172_=_C946 ,C172_=_C949 ,\nC173_=_C174 ,C173_=_C304 ,C173_=_C305 ,C173_=_C306 ,C173_=_C307 ,C173_=_C461 ,\nC173_=_C464 ,C173_=_C476 ,C173_=_C477 ,C173_=_C638 ,C173_=_C639 ,C173_=_C640 ,\nC173_=_C770 ,C173_=_C771 ,C173_=_C772 ,C173_=_C773 ,C173_=_C774 ,C173_=_C847 ,\nC173_=_C853 ,C173_=_C854 ,C173_=_C908 ,C173_=_C946 ,C173_=_C949 ,C174_=_C304 ,\nC174_=_C305 ,C174_=_C306 ,C174_=_C307 ,C174_=_C461 ,C174_=_C464 ,C174_=_C476 ,\nC174_=_C477 ,C174_=_C638 ,C174_=_C639 ,C174_=_C640 ,C174_=_C770 ,C174_=_C771 ,\nC174_=_C772 ,C174_=_C773 ,C174_=_C774 ,C174_=_C847 ,C174_=_C853 ,C174_=_C854 ,\nC174_=_C907 ,C174_=_C908 ,C174_=_C946 ,C174_=_C949 ,C300_=_C301 ,C300_=_C302 ,\nC300_=_C303 ,C300_=_C474 ,C300_=_C475 ,C300_=_C637 ,C300_=_C767 ,C300_=_C768 ,\nC300_=_C769 ,C300_=_C770 ,C300_=_C851 ,C300_=_C852 ,C300_=_C905 ,C300_=_C907 ,\nC300_=_C949 ,C301_=_C302 ,C301_=_C303 ,C301_=_C474 ,C301_=_C475 ,C301_=_C637 ,\nC301_=_C767 ,C301_=_C768 ,C301_=_C769 ,C301_=_C771 ,C301_=_C851 ,C301_=_C852 ,\nC301_=_C905 ,C301_=_C907 ,C301_=_C908 ,C302_=_C303 ,C302_=_C474 ,C302_=_C475 ,\nC302_=_C637 ,C302_=_C767 ,C302_=_C768 ,C302_=_C769 ,C302_=_C851 ,C302_=_C852 ,\nC302_=_C905 ,C302_=_C907 ,C302_=_C908 ,C303_=_C474 ,C303_=_C475 ,C303_=_C637 ,\nC303_=_C767 ,C303_=_C768 ,C303_=_C769 ,C303_=_C773 ,C303_=_C851 ,C303_=_C852 ,\nC303_=_C854 ,C303_=_C905 ,C303_=_C907 ,C303_=_C946 ,C304_=_C305 ,C304_=_C306 ,\nC304_=_C307 ,C304_=_C461 ,C304_=_C464 ,C304_=_C476 ,C304_=_C477 ,C304_=_C638 ,\nC304_=_C639 ,C304_=_C640 ,C304_=_C770 ,C304_=_C771 ,C304_=_C772 ,C304_=_C773 ,\nC304_=_C774 ,C304_=_C847 ,C304_=_C853 ,C304_=_C854 ,C304_=_C905 ,C304_=_C907 ,\nC304_=_C908 ,C304_=_C946 ,C304_=_C949 ,C305_=_C306 ,C305_=_C307 ,C305_=_C461 ,\nC305_=_C464 ,C305_=_C476 ,C305_=_C477 ,C305_=_C638 ,C305_=_C639 ,C305_=_C640 ,\nC305_=_C770 ,C305_=_C771 ,C305_=_C772 ,C305_=_C773 ,C305_=_C774 ,C305_=_C847 ,\nC305_=_C853 ,C305_=_C854 ,C305_=_C908 ,C305_=_C946 ,C305_=_C949 ,C306_=_C307 ,\nC306_=_C461 ,C306_=_C464 ,C306_=_C476 ,C306_=_C477 ,C306_=_C638 ,C306_=_C639 ,\nC306_=_C640 ,C306_=_C770 ,C306_=_C771 ,C306_=_C772 ,C306_=_C773 ,C306_=_C774 ,\nC306_=_C847 ,C306_=_C853 ,C306_=_C854 ,C306_=_C908 ,C306_=_C946 ,C306_=_C949 ,\nC307_=_C461 ,C307_=_C464 ,C307_=_C476 ,C307_=_C477 ,C307_=_C638 ,C307_=_C639 ,\nC307_=_C640 ,C307_=_C770 ,C307_=_C771 ,C307_=_C772 ,C307_=_C773 ,C307_=_C774 ,\nC307_=_C847 ,C307_=_C853 ,C307_=_C854 ,C307_=_C905 ,C307_=_C908 ,C307_=_C946 ,\nC307_=_C949 ,C461_=_C464 ,C461_=_C476 ,C461_=_C477 ,C461_=_C638 ,C461_=_C639 ,\nC461_=_C640 ,C461_=_C767 ,C461_=_C770 ,C461_=_C771 ,C461_=_C772 ,C461_=_C773 ,\nC461_=_C774 ,C461_=_C847 ,C461_=_C853 ,C461_=_C854 ,C461_=_C908 ,C461_=_C946 ,\nC461_=_C949 ,C464_=_C474 ,C464_=_C476 ,C464_=_C477 ,C464_=_C638 ,C464_=_C639 ,\nC464_=_C640 ,C464_=_C768 ,C464_=_C770 ,C464_=_C771 ,C464_=_C772 ,C464_=_C773 ,\nC464_=_C774 ,C464_=_C847 ,C464_=_C853 ,C464_=_C854 ,C464_=_C905 ,C464_=_C908 ,\nC464_=_C946 ,C464_=_C949 ,C474_=_C475 ,C474_=_C637 ,C474_=_C638 ,C474_=_C767 ,\nC474_=_C768 ,C474_=_C769 ,C474_=_C847 ,C474_=_C851 ,C474_=_C852 ,C474_=_C854 ,\nC474_=_C905 ,C474_=_C907 ,C475_=_C637 ,C475_=_C767 ,C475_=_C768 ,C475_=_C769 ,\nC475_=_C851 ,C475_=_C852</w:t>
      </w:r>
    </w:p>
    <w:p>
      <w:pPr>
        <w:pStyle w:val="PreformattedText"/>
        <w:bidi w:val="0"/>
        <w:spacing w:before="0" w:after="0"/>
        <w:jc w:val="left"/>
        <w:rPr/>
      </w:pPr>
      <w:r>
        <w:rPr/>
        <w:t xml:space="preserve"> </w:t>
      </w:r>
      <w:r>
        <w:rPr/>
        <w:t>,C475_=_C905 ,C475_=_C907 ,C476_=_C477 ,C476_=_C638 ,\nC476_=_C639 ,C476_=_C640 ,C476_=_C770 ,C476_=_C771 ,C476_=_C772 ,C476_=_C773 ,\nC476_=_C774 ,C476_=_C847 ,C476_=_C853 ,C476_=_C854 ,C476_=_C907 ,C476_=_C908 ,\nC476_=_C946 ,C476_=_C949 ,C477_=_C638 ,C477_=_C639 ,C477_=_C640 ,C477_=_C770 ,\nC477_=_C771 ,C477_=_C772 ,C477_=_C773 ,C477_=_C774 ,C477_=_C847 ,C477_=_C853 ,\nC477_=_C854 ,C477_=_C908 ,C477_=_C946 ,C477_=_C949 ,C637_=_C767 ,C637_=_C768 ,\nC637_=_C769 ,C637_=_C773 ,C637_=_C774 ,C637_=_C851 ,C637_=_C852 ,C637_=_C905 ,\nC637_=_C907 ,C638_=_C639 ,C638_=_C640 ,C638_=_C770 ,C638_=_C771 ,C638_=_C772 ,\nC638_=_C773 ,C638_=_C774 ,C638_=_C847 ,C638_=_C853 ,C638_=_C854 ,C638_=_C908 ,\nC638_=_C946 ,C638_=_C949 ,C639_=_C640 ,C639_=_C770 ,C639_=_C771 ,C639_=_C772 ,\nC639_=_C773 ,C639_=_C774 ,C639_=_C847 ,C639_=_C851 ,C639_=_C853 ,C639_=_C854 ,\nC639_=_C907 ,C639_=_C908 ,C639_=_C946 ,C639_=_C949 ,C640_=_C767 ,C640_=_C770 ,\nC640_=_C771 ,C640_=_C772 ,C640_=_C773 ,C640_=_C774 ,C640_=_C847 ,C640_=_C853 ,\nC640_=_C854 ,C640_=_C907 ,C640_=_C908 ,C640_=_C946 ,C640_=_C949 ,C767_=_C768 ,\nC767_=_C769 ,C767_=_C770 ,C767_=_C851 ,C767_=_C852 ,C767_=_C853 ,C767_=_C854 ,\nC767_=_C905 ,C767_=_C907 ,C768_=_C769 ,C768_=_C847 ,C768_=_C851 ,C768_=_C852 ,\nC768_=_C905 ,C768_=_C907 ,C768_=_C908 ,C769_=_C851 ,C769_=_C852 ,C769_=_C854 ,\nC769_=_C905 ,C769_=_C907 ,C769_=_C908 ,C769_=_C949 ,C770_=_C771 ,C770_=_C772 ,\nC770_=_C773 ,C770_=_C774 ,C770_=_C847 ,C770_=_C851 ,C770_=_C853 ,C770_=_C854 ,\nC770_=_C905 ,C770_=_C908 ,C770_=_C946 ,C770_=_C949 ,C771_=_C772 ,C771_=_C773 ,\nC771_=_C774 ,C771_=_C847 ,C771_=_C853 ,C771_=_C854 ,C771_=_C908 ,C771_=_C946 ,\nC771_=_C949 ,C772_=_C773 ,C772_=_C774 ,C772_=_C847 ,C772_=_C851 ,C772_=_C853 ,\nC772_=_C854 ,C772_=_C908 ,C772_=_C946 ,C772_=_C949 ,C773_=_C774 ,C773_=_C847 ,\nC773_=_C853 ,C773_=_C854 ,C773_=_C908 ,C773_=_C946 ,C773_=_C949 ,C774_=_C847 ,\nC774_=_C853 ,C774_=_C854 ,C774_=_C905 ,C774_=_C908 ,C774_=_C946 ,C774_=_C949 ,\nC847_=_C853 ,C847_=_C854 ,C847_=_C905 ,C847_=_C908 ,C847_=_C946 ,C847_=_C949 ,\nC851_=_C852 ,C851_=_C905 ,C851_=_C907 ,C852_=_C905 ,C852_=_C907 ,C853_=_C854 ,\nC853_=_C907 ,C853_=_C908 ,C853_=_C946 ,C853_=_C949 ,C854_=_C905 ,C854_=_C907 ,\nC854_=_C908 ,C854_=_C946 ,C854_=_C949 ,C905_=_C907 ,C907_=_C946 ,C907_=_C949 ,\nC908_=_C946 ,C908_=_C949 ,C946_=_C949 ,"];127[shape=box, label="id:127 level: 7\n43: C55 C173 C238 C239 C240 \nC286 C336 C388 C467 C505 C548 \nC561 C583 C625 C626 C640 C642 \nC656 C658 C671 C685 C686 C688 \nC689 C714 C722 C734 C763 C786 \nC790 C791 C806 C817 C820 C827 \nC846 C862 C874 C882 C887 C901 \nC918 C932 \n517: C55_=_C173( C55 C173 ) C55_=_C238( C55 C238 ) C55_=_C239( C55 C239 ) C55_=_C240( C55 C240 ) C55_=_C286( C55 C286 ) \nC55_=_C336( C55 C336 ) C55_=_C388( C55 C388 ) C55_=_C467( C55 C467 ) C55_=_C505( C55 C505 ) C55_=_C548( C55 C548 ) C55_=_C561( C55 C561 ) \nC55_=_C583( C55 C583 ) C55_=_C625( C55 C625 ) C55_=_C626( C55 C626 ) C55_=_C640( C55 C640 ) C55_=_C642( C55 C642 ) C55_=_C656( C55 C656 ) \nC55_=_C658( C55 C658 ) C55_=_C671( C55 C671 ) C55_=_C685( C55 C685 ) C55_=_C686( C55 C686 ) C55_=_C688( C55 C688 ) C55_=_C689( C55 C689 ) \nC55_=_C714( C55 C714 ) C55_=_C722( C55 C722 ) C55_=_C734( C55 C734 ) C55_=_C763( C55 C763 ) C55_=_C786( C55 C786 ) C55_=_C790( C55 C790 ) \nC55_=_C791( C55 C791 ) C55_=_C806( C55 C806 ) C55_=_C817( C55 C817 ) C55_=_C820( C55 C820 ) C55_=_C827( C55 C827 ) C55_=_C846( C55 C846 ) \nC55_=_C862( C55 C862 ) C55_=_C874( C55 C874 ) C55_=_C882( C55 C882 ) C55_=_C887( C55 C887 ) C55_=_C901( C55 C901 ) C55_=_C918( C55 C918 ) \nC55_=_C932( C55 C932 ) C173_=_C286( C173 C286 ) C173_=_C505( C173 C505 ) C173_=_C625( C173 C625 ) C173_=_C640( C173 C640 ) C173_=_C642( C173 C642 ) \nC173_=_C656( C173 C656 ) C173_=_C671( C173 C671 ) C173_=_C685( C173 C685 ) C173_=_C686( C173 C686 ) C173_=_C688( C173 C688 ) C173_=_C689( C173 C689 ) \nC173_=_C714( C173 C714 ) C173_=_C763( C173 C763 ) C173_=_C786( C173 C786 ) C173_=_C790( C173 C790 ) C173_=_C791( C173 C791 ) C173_=_C806( C173 C806 ) \nC173_=_C827( C173 C827 ) C173_=_C846( C173 C846 ) C173_=_C874( C173 C874 ) C173_=_C887( C173 C887 ) C173_=_C901( C173 C901 ) C238_=_C239( C238 C239 ) \nC238_=_C240( C238 C240 ) C238_=_C336( C238 C336 ) C238_=_C388( C238 C388 ) C238_=_C467( C238 C467 ) C238_=_C548( C238 C548 ) C238_=_C561( C238 C561 ) \nC238_=_C583( C238 C583 ) C238_=_C626( C238 C626 ) C238_=_C658( C238 C658 ) C238_=_C722( C238 C722 ) C238_=_C734( C238 C734 ) C238_=_C817( C238 C817 ) \nC238_=_C820( C238 C820 ) C238_=_C862( C238 C862 ) C238_=_C882( C238 C882 ) C238_=_C918( C238 C918 ) C238_=_C932( C238 C932 ) C239_=_C240( C239 C240 ) \nC239_=_C336( C239 C336 ) C239_=_C388( C239 C388 ) C239_=_C467( C239 C467 ) C239_=_C548( C239 C548 ) C239_=_C561( C239 C561 ) C239_=_C583( C239 C583 ) \nC239_=_C625( C239 C625 ) C239_=_C626( C239 C626 ) C239_=_C658( C239 C658 ) C239_=_C722( C239 C722 ) C239_=_C734( C239 C734 ) C239_=_C817( C239 C817 ) \nC239_=_C820( C239 C820 ) C239_=_C862( C239 C862 ) C239_=_C882( C239 C882 ) C239_=_C918( C239 C918 ) C239_=_C932( C239 C932 ) C240_=_C336( C240 C336 ) \nC240_=_C388( C240 C388 ) C240_=_C467( C240 C467 ) C240_=_C548( C240 C548 ) C240_=_C561( C240 C561 ) C240_=_C583( C240 C583 ) C240_=_C626( C240 C626 ) \nC240_=_C640( C240 C640 ) C240_=_C658( C240 C658 ) C240_=_C722( C240 C722 ) C240_=_C734( C240 C734 ) C240_=_C817( C240 C817 ) C240_=_C820( C240 C820 ) \nC240_=_C862( C240 C862 ) C240_=_C882( C240 C882 ) C240_=_C918( C240 C918 ) C240_=_C932( C240 C932 ) C286_=_C505( C286 C505 ) C286_=_C625( C286 C625 ) \nC286_=_C640( C286 C640 ) C286_=_C642( C286 C642 ) C286_=_C656( C286 C656 ) C286_=_C671( C286 C671 ) C286_=_C685( C286 C685 ) C286_=_C686( C286 C686 ) \nC286_=_C688( C286 C688 ) C286_=_C689( C286 C689 ) C286_=_C714( C286 C714 ) C286_=_C763( C286 C763 ) C286_=_C786( C286 C786 ) C286_=_C790( C286 C790 ) \nC286_=_C791( C286 C791 ) C286_=_C806( C286 C806 ) C286_=_C827( C286 C827 ) C286_=_C846( C286 C846 ) C286_=_C874( C286 C874 ) C286_=_C887( C286 C887 ) \nC286_=_C901( C286 C901 ) C336_=_C388( C336 C388 ) C336_=_C467( C336 C467 ) C336_=_C548( C336 C548 ) C336_=_C561( C336 C561 ) C336_=_C583( C336 C583 ) \nC336_=_C626( C336 C626 ) C336_=_C658( C336 C658 ) C336_=_C722( C336 C722 ) C336_=_C734( C336 C734 ) C336_=_C763( C336 C763 ) C336_=_C817( C336 C817 ) \nC336_=_C820( C336 C820 ) C336_=_C862( C336 C862 ) C336_=_C882( C336 C882 ) C336_=_C918( C336 C918 ) C336_=_C932( C336 C932 ) C388_=_C467( C388 C467 ) \nC388_=_C548( C388 C548 ) C388_=_C561( C388 C561 ) C388_=_C583( C388 C583 ) C388_=_C626( C388 C626 ) C388_=_C658( C388 C658 ) C388_=_C722( C388 C722 ) \nC388_=_C734( C388 C734 ) C388_=_C817( C388 C817 ) C388_=_C820( C388 C820 ) C388_=_C862( C388 C862 ) C388_=_C882( C388 C882 ) C388_=_C918( C388 C918 ) \nC388_=_C932( C388 C932 ) C467_=_C548( C467 C548 ) C467_=_C561( C467 C561 ) C467_=_C583( C467 C583 ) C467_=_C626( C467 C626 ) C467_=_C658( C467 C658 ) \nC467_=_C671( C467 C671 ) C467_=_C688( C467 C688 ) C467_=_C722( C467 C722 ) C467_=_C734( C467 C734 ) C467_=_C817( C467 C817 ) C467_=_C820( C467 C820 ) \nC467_=_C862( C467 C862 ) C467_=_C882( C467 C882 ) C467_=_C901( C467 C901 ) C467_=_C918( C467 C918 ) C467_=_C932( C467 C932 ) C505_=_C625( C505 C625 ) \nC505_=_C640( C505 C640 ) C505_=_C642( C505 C642 ) C505_=_C656( C505 C656 ) C505_=_C671( C505 C671 ) C505_=_C685( C505 C685 ) C505_=_C686( C505 C686 ) \nC505_=_C688( C505 C688 ) C505_=_C689( C505 C689 ) C505_=_C714( C505 C714 ) C505_=_C763( C505 C763 ) C505_=_C786( C505 C786 ) C505_=_C790( C505 C790 ) \nC505_=_C791( C505 C791 ) C505_=_C806( C505 C806 ) C505_=_C827( C505 C827 ) C505_=_C846( C505 C846 ) C505_=_C874( C505 C874 ) C505_=_C882( C505 C882 ) \nC505_=_C887( C505 C887 ) C505_=_C901( C505 C901 ) C548_=_C561( C548 C561 ) C548_=_C583( C548 C583 ) C548_=_C625( C548 C625 ) C548_=_C626( C548 C626 ) \nC548_=_C658( C548 C658 ) C548_=_C722( C548 C722 ) C548_=_C734( C548 C734 ) C548_=_C763( C548 C763 ) C548_=_C790( C548 C790 ) C548_=_C817( C548 C817 ) \nC548_=_C820( C548 C820 ) C548_=_C862( C548 C862 ) C548_=_C882( C548 C882 ) C548_=_C918( C548 C918 ) C548_=_C932( C548 C932 ) C561_=_C583( C561 C583 ) \nC561_=_C626( C561 C626 ) C561_=_C658( C561 C658 ) C561_=_C722( C561 C722 ) C561_=_C734( C561 C734 ) C561_=_C786( C561 C786 ) C561_=_C817( C561 C817 ) \nC561_=_C820( C561 C820 ) C561_=_C862( C561 C862 ) C561_=_C882( C561 C882 ) C561_=_C918( C561 C918 ) C561_=_C932( C561 C932 ) C583_=_C626( C583 C626 ) \nC583_=_C658( C583 C658 ) C583_=_C671( C583 C671 ) C583_=_C722( C583 C722 ) C583_=_C734( C583 C734 ) C583_=_C790( C583 C790 ) C583_=_C817( C583 C817 ) \nC583_=_C820( C583 C820 ) C583_=_C827( C583 C827 ) C583_=_C862( C583 C862 ) C583_=_C882( C583 C882 ) C583_=_C918( C583 C918 ) C583_=_C932( C583 C932 ) \nC625_=_C626( C625 C626 ) C625_=_C640( C625 C640 ) C625_=_C642( C625 C642 ) C625_=_C656( C625 C656 ) C625_=_C671( C625 C671 ) C625_=_C685( C625 C685 ) \nC625_=_C686( C625 C686 ) C625_=_C688( C625 C688 ) C625_=_C689( C625 C689 ) C625_=_C714( C625 C714 ) C625_=_C763( C625 C763 ) C625_=_C786( C625 C786 ) \nC625_=_C790( C625 C790 ) C625_=_C791( C625 C791 ) C625_=_C806( C625 C806 ) C625_=_C820( C625 C820 ) C625_=_C827( C625 C827 ) C625_=_C846( C625 C846 ) \nC625_=_C874( C625 C874 ) C625_=_C887( C625 C887 ) C625_=_C901( C625 C901 ) C625_=_C932( C625 C932 ) C626_=_C658( C626 C658 ) C626_=_C671( C626 C671 ) \nC626_=_C722( C626 C722 ) C626_=_C734( C626 C734 ) C626_=_C817( C626 C817 ) C626_=_C820( C626 C820 ) C626_=_C862( C626 C862 ) C626_=_C882( C626 C882 ) \nC626_=_C918( C626 C918 ) C626_=_C932( C626 C932 ) C640_=_C642( C640 C642 ) C640_=_C656( C640 C656 ) C640_=_C671( C640 C671 ) C640_=_C685( C640 C685 ) \nC640_=_C686( C640 C686 ) C640_=_C688( C640 C688 ) C640_=_C689( C640 C689 ) C640_=_C714( C640 C714 ) C640_=_C763( C640 C763 ) C640_=_C786( C640 C786 ) \nC640_=_C790( C640 C790 ) C640_=_C791( C640 C791 ) C640_=_C806( C640 C806 ) C640_=_C827( C640 C827</w:t>
      </w:r>
    </w:p>
    <w:p>
      <w:pPr>
        <w:pStyle w:val="PreformattedText"/>
        <w:bidi w:val="0"/>
        <w:spacing w:before="0" w:after="0"/>
        <w:jc w:val="left"/>
        <w:rPr/>
      </w:pPr>
      <w:r>
        <w:rPr/>
        <w:t xml:space="preserve"> </w:t>
      </w:r>
      <w:r>
        <w:rPr/>
        <w:t>) C640_=_C846( C640 C846 ) C640_=_C874( C640 C874 ) \nC640_=_C887( C640 C887 ) C640_=_C901( C640 C901 ) C642_=_C656( C642 C656 ) C642_=_C671( C642 C671 ) C642_=_C685( C642 C685 ) C642_=_C686( C642 C686 ) \nC642_=_C688( C642 C688 ) C642_=_C689( C642 C689 ) C642_=_C714( C642 C714 ) C642_=_C763( C642 C763 ) C642_=_C786( C642 C786 ) C642_=_C790( C642 C790 ) \nC642_=_C791( C642 C791 ) C642_=_C806( C642 C806 ) C642_=_C827( C642 C827 ) C642_=_C846( C642 C846 ) C642_=_C874( C642 C874 ) C642_=_C887( C642 C887 ) \nC642_=_C901( C642 C901 ) C642_=_C932( C642 C932 ) C656_=_C658( C656 C658 ) C656_=_C671( C656 C671 ) C656_=_C685( C656 C685 ) C656_=_C686( C656 C686 ) \nC656_=_C688( C656 C688 ) C656_=_C689( C656 C689 ) C656_=_C714( C656 C714 ) C656_=_C763( C656 C763 ) C656_=_C786( C656 C786 ) C656_=_C790( C656 C790 ) \nC656_=_C791( C656 C791 ) C656_=_C806( C656 C806 ) C656_=_C817( C656 C817 ) C656_=_C827( C656 C827 ) C656_=_C846( C656 C846 ) C656_=_C874( C656 C874 ) \nC656_=_C887( C656 C887 ) C656_=_C901( C656 C901 ) C658_=_C714( C658 C714 ) C658_=_C722( C658 C722 ) C658_=_C734( C658 C734 ) C658_=_C817( C658 C817 ) \nC658_=_C820( C658 C820 ) C658_=_C862( C658 C862 ) C658_=_C882( C658 C882 ) C658_=_C918( C658 C918 ) C658_=_C932( C658 C932 ) C671_=_C685( C671 C685 ) \nC671_=_C686( C671 C686 ) C671_=_C688( C671 C688 ) C671_=_C689( C671 C689 ) C671_=_C714( C671 C714 ) C671_=_C722( C671 C722 ) C671_=_C763( C671 C763 ) \nC671_=_C786( C671 C786 ) C671_=_C790( C671 C790 ) C671_=_C791( C671 C791 ) C671_=_C806( C671 C806 ) C671_=_C827( C671 C827 ) C671_=_C846( C671 C846 ) \nC671_=_C874( C671 C874 ) C671_=_C887( C671 C887 ) C671_=_C901( C671 C901 ) C685_=_C686( C685 C686 ) C685_=_C688( C685 C688 ) C685_=_C689( C685 C689 ) \nC685_=_C714( C685 C714 ) C685_=_C763( C685 C763 ) C685_=_C786( C685 C786 ) C685_=_C790( C685 C790 ) C685_=_C791( C685 C791 ) C685_=_C806( C685 C806 ) \nC685_=_C820( C685 C820 ) C685_=_C827( C685 C827 ) C685_=_C846( C685 C846 ) C685_=_C874( C685 C874 ) C685_=_C887( C685 C887 ) C685_=_C901( C685 C901 ) \nC685_=_C918( C685 C918 ) C686_=_C688( C686 C688 ) C686_=_C689( C686 C689 ) C686_=_C714( C686 C714 ) C686_=_C763( C686 C763 ) C686_=_C786( C686 C786 ) \nC686_=_C790( C686 C790 ) C686_=_C791( C686 C791 ) C686_=_C806( C686 C806 ) C686_=_C827( C686 C827 ) C686_=_C846( C686 C846 ) C686_=_C862( C686 C862 ) \nC686_=_C874( C686 C874 ) C686_=_C887( C686 C887 ) C686_=_C901( C686 C901 ) C686_=_C918( C686 C918 ) C688_=_C689( C688 C689 ) C688_=_C714( C688 C714 ) \nC688_=_C734( C688 C734 ) C688_=_C763( C688 C763 ) C688_=_C786( C688 C786 ) C688_=_C790( C688 C790 ) C688_=_C791( C688 C791 ) C688_=_C806( C688 C806 ) \nC688_=_C827( C688 C827 ) C688_=_C846( C688 C846 ) C688_=_C874( C688 C874 ) C688_=_C887( C688 C887 ) C688_=_C901( C688 C901 ) C688_=_C932( C688 C932 ) \nC689_=_C714( C689 C714 ) C689_=_C763( C689 C763 ) C689_=_C786( C689 C786 ) C689_=_C790( C689 C790 ) C689_=_C791( C689 C791 ) C689_=_C806( C689 C806 ) \nC689_=_C817( C689 C817 ) C689_=_C827( C689 C827 ) C689_=_C846( C689 C846 ) C689_=_C874( C689 C874 ) C689_=_C882( C689 C882 ) C689_=_C887( C689 C887 ) \nC689_=_C901( C689 C901 ) C714_=_C734( C714 C734 ) C714_=_C763( C714 C763 ) C714_=_C786( C714 C786 ) C714_=_C790( C714 C790 ) C714_=_C791( C714 C791 ) \nC714_=_C806( C714 C806 ) C714_=_C820( C714 C820 ) C714_=_C827( C714 C827 ) C714_=_C846( C714 C846 ) C714_=_C874( C714 C874 ) C714_=_C887( C714 C887 ) \nC714_=_C901( C714 C901 ) C714_=_C918( C714 C918 ) C722_=_C734( C722 C734 ) C722_=_C817( C722 C817 ) C722_=_C820( C722 C820 ) C722_=_C827( C722 C827 ) \nC722_=_C846( C722 C846 ) C722_=_C862( C722 C862 ) C722_=_C882( C722 C882 ) C722_=_C918( C722 C918 ) C722_=_C932( C722 C932 ) C734_=_C806( C734 C806 ) \nC734_=_C817( C734 C817 ) C734_=_C820( C734 C820 ) C734_=_C862( C734 C862 ) C734_=_C882( C734 C882 ) C734_=_C918( C734 C918 ) C734_=_C932( C734 C932 ) \nC763_=_C786( C763 C786 ) C763_=_C790( C763 C790 ) C763_=_C791( C763 C791 ) C763_=_C806( C763 C806 ) C763_=_C827( C763 C827 ) C763_=_C846( C763 C846 ) \nC763_=_C874( C763 C874 ) C763_=_C882( C763 C882 ) C763_=_C887( C763 C887 ) C763_=_C901( C763 C901 ) C786_=_C790( C786 C790 ) C786_=_C791( C786 C791 ) \nC786_=_C806( C786 C806 ) C786_=_C817( C786 C817 ) C786_=_C827( C786 C827 ) C786_=_C846( C786 C846 ) C786_=_C874( C786 C874 ) C786_=_C887( C786 C887 ) \nC786_=_C901( C786 C901 ) C786_=_C918( C786 C918 ) C786_=_C932( C786 C932 ) C790_=_C791( C790 C791 ) C790_=_C806( C790 C806 ) C790_=_C827( C790 C827 ) \nC790_=_C846( C790 C846 ) C790_=_C874( C790 C874 ) C790_=_C882( C790 C882 ) C790_=_C887( C790 C887 ) C790_=_C901( C790 C901 ) C790_=_C918( C790 C918 ) \nC791_=_C806( C791 C806 ) C791_=_C827( C791 C827 ) C791_=_C846( C791 C846 ) C791_=_C874( C791 C874 ) C791_=_C887( C791 C887 ) C791_=_C901( C791 C901 ) \nC791_=_C932( C791 C932 ) C806_=_C817( C806 C817 ) C806_=_C827( C806 C827 ) C806_=_C846( C806 C846 ) C806_=_C874( C806 C874 ) C806_=_C882( C806 C882 ) \nC806_=_C887( C806 C887 ) C806_=_C901( C806 C901 ) C817_=_C820( C817 C820 ) C817_=_C862( C817 C862 ) C817_=_C874( C817 C874 ) C817_=_C882( C817 C882 ) \nC817_=_C918( C817 C918 ) C817_=_C932( C817 C932 ) C820_=_C862( C820 C862 ) C820_=_C882( C820 C882 ) C820_=_C901( C820 C901 ) C820_=_C918( C820 C918 ) \nC820_=_C932( C820 C932 ) C827_=_C846( C827 C846 ) C827_=_C874( C827 C874 ) C827_=_C887( C827 C887 ) C827_=_C901( C827 C901 ) C846_=_C862( C846 C862 ) \nC846_=_C874( C846 C874 ) C846_=_C887( C846 C887 ) C846_=_C901( C846 C901 ) C862_=_C882( C862 C882 ) C862_=_C918( C862 C918 ) C862_=_C932( C862 C932 ) \nC874_=_C887( C874 C887 ) C874_=_C901( C874 C901 ) C874_=_C932( C874 C932 ) C882_=_C887( C882 C887 ) C882_=_C918( C882 C918 ) C882_=_C932( C882 C932 ) \nC887_=_C901( C887 C901 ) C918_=_C932( C918 C932 ) "];84-&gt;127[label="42: C173 C238 C239 C240 C286 \nC336 C388 C467 C505 C548 C561 \nC583 C625 C626 C640 C642 C656 \nC658 C671 C685 C686 C688 C689 \nC714 C722 C734 C763 C786 C790 \nC791 C806 C817 C820 C827 C846 \nC862 C874 C882 C887 C901 C918 \nC932 \n475: C173_=_C286 ,C173_=_C505 ,C173_=_C625 ,C173_=_C640 ,C173_=_C642 ,\nC173_=_C656 ,C173_=_C671 ,C173_=_C685 ,C173_=_C686 ,C173_=_C688 ,C173_=_C689 ,\nC173_=_C714 ,C173_=_C763 ,C173_=_C786 ,C173_=_C790 ,C173_=_C791 ,C173_=_C806 ,\nC173_=_C827 ,C173_=_C846 ,C173_=_C874 ,C173_=_C887 ,C173_=_C901 ,C238_=_C239 ,\nC238_=_C240 ,C238_=_C336 ,C238_=_C388 ,C238_=_C467 ,C238_=_C548 ,C238_=_C561 ,\nC238_=_C583 ,C238_=_C626 ,C238_=_C658 ,C238_=_C722 ,C238_=_C734 ,C238_=_C817 ,\nC238_=_C820 ,C238_=_C862 ,C238_=_C882 ,C238_=_C918 ,C238_=_C932 ,C239_=_C240 ,\nC239_=_C336 ,C239_=_C388 ,C239_=_C467 ,C239_=_C548 ,C239_=_C561 ,C239_=_C583 ,\nC239_=_C625 ,C239_=_C626 ,C239_=_C658 ,C239_=_C722 ,C239_=_C734 ,C239_=_C817 ,\nC239_=_C820 ,C239_=_C862 ,C239_=_C882 ,C239_=_C918 ,C239_=_C932 ,C240_=_C336 ,\nC240_=_C388 ,C240_=_C467 ,C240_=_C548 ,C240_=_C561 ,C240_=_C583 ,C240_=_C626 ,\nC240_=_C640 ,C240_=_C658 ,C240_=_C722 ,C240_=_C734 ,C240_=_C817 ,C240_=_C820 ,\nC240_=_C862 ,C240_=_C882 ,C240_=_C918 ,C240_=_C932 ,C286_=_C505 ,C286_=_C625 ,\nC286_=_C640 ,C286_=_C642 ,C286_=_C656 ,C286_=_C671 ,C286_=_C685 ,C286_=_C686 ,\nC286_=_C688 ,C286_=_C689 ,C286_=_C714 ,C286_=_C763 ,C286_=_C786 ,C286_=_C790 ,\nC286_=_C791 ,C286_=_C806 ,C286_=_C827 ,C286_=_C846 ,C286_=_C874 ,C286_=_C887 ,\nC286_=_C901 ,C336_=_C388 ,C336_=_C467 ,C336_=_C548 ,C336_=_C561 ,C336_=_C583 ,\nC336_=_C626 ,C336_=_C658 ,C336_=_C722 ,C336_=_C734 ,C336_=_C763 ,C336_=_C817 ,\nC336_=_C820 ,C336_=_C862 ,C336_=_C882 ,C336_=_C918 ,C336_=_C932 ,C388_=_C467 ,\nC388_=_C548 ,C388_=_C561 ,C388_=_C583 ,C388_=_C626 ,C388_=_C658 ,C388_=_C722 ,\nC388_=_C734 ,C388_=_C817 ,C388_=_C820 ,C388_=_C862 ,C388_=_C882 ,C388_=_C918 ,\nC388_=_C932 ,C467_=_C548 ,C467_=_C561 ,C467_=_C583 ,C467_=_C626 ,C467_=_C658 ,\nC467_=_C671 ,C467_=_C688 ,C467_=_C722 ,C467_=_C734 ,C467_=_C817 ,C467_=_C820 ,\nC467_=_C862 ,C467_=_C882 ,C467_=_C901 ,C467_=_C918 ,C467_=_C932 ,C505_=_C625 ,\nC505_=_C640 ,C505_=_C642 ,C505_=_C656 ,C505_=_C671 ,C505_=_C685 ,C505_=_C686 ,\nC505_=_C688 ,C505_=_C689 ,C505_=_C714 ,C505_=_C763 ,C505_=_C786 ,C505_=_C790 ,\nC505_=_C791 ,C505_=_C806 ,C505_=_C827 ,C505_=_C846 ,C505_=_C874 ,C505_=_C882 ,\nC505_=_C887 ,C505_=_C901 ,C548_=_C561 ,C548_=_C583 ,C548_=_C625 ,C548_=_C626 ,\nC548_=_C658 ,C548_=_C722 ,C548_=_C734 ,C548_=_C763 ,C548_=_C790 ,C548_=_C817 ,\nC548_=_C820 ,C548_=_C862 ,C548_=_C882 ,C548_=_C918 ,C548_=_C932 ,C561_=_C583 ,\nC561_=_C626 ,C561_=_C658 ,C561_=_C722 ,C561_=_C734 ,C561_=_C786 ,C561_=_C817 ,\nC561_=_C820 ,C561_=_C862 ,C561_=_C882 ,C561_=_C918 ,C561_=_C932 ,C583_=_C626 ,\nC583_=_C658 ,C583_=_C671 ,C583_=_C722 ,C583_=_C734 ,C583_=_C790 ,C583_=_C817 ,\nC583_=_C820 ,C583_=_C827 ,C583_=_C862 ,C583_=_C882 ,C583_=_C918 ,C583_=_C932 ,\nC625_=_C626 ,C625_=_C640 ,C625_=_C642 ,C625_=_C656 ,C625_=_C671 ,C625_=_C685 ,\nC625_=_C686 ,C625_=_C688 ,C625_=_C689 ,C625_=_C714 ,C625_=_C763 ,C625_=_C786 ,\nC625_=_C790 ,C625_=_C791 ,C625_=_C806 ,C625_=_C820 ,C625_=_C827 ,C625_=_C846 ,\nC625_=_C874 ,C625_=_C887 ,C625_=_C901 ,C625_=_C932 ,C626_=_C658 ,C626_=_C671 ,\nC626_=_C722 ,C626_=_C734 ,C626_=_C817 ,C626_=_C820 ,C626_=_C862 ,C626_=_C882 ,\nC626_=_C918 ,C626_=_C932 ,C640_=_C642 ,C640_=_C656 ,C640_=_C671 ,C640_=_C685 ,\nC640_=_C686 ,C640_=_C688 ,C640_=_C689 ,C640_=_C714 ,C640_=_C763 ,C640_=_C786 ,\nC640_=_C790 ,C640_=_C791 ,C640_=_C806 ,C640_=_C827 ,C640_=_C846 ,C640_=_C874 ,\nC640_=_C887 ,C640_=_C901 ,C642_=_C656 ,C642_=_C671 ,C642_=_C685 ,C642_=_C686 ,\nC642_=_C688 ,C642_=_C689 ,C642_=_C714 ,C642_=_C763 ,C642_=_C786 ,C642_=_C790 ,\nC642_=_C791 ,C642_=_C806 ,C642_=_C827 ,C642_=_C846 ,C642_=_C874 ,C642_=_C887 ,\nC642_=_C901 ,C642_=_C932 ,C656_=_C658 ,C656_=_C671 ,C656_=_C685 ,C656_=_C686 ,\nC656_=_C688 ,C656_=_C689 ,C656_=_C714 ,C656_=_C763 ,C656_=_C786 ,C656_=_C790 ,\nC656_=_C791 ,C656_=_C806 ,C656_=_C817 ,C656_=_C827 ,C656_=_C846 ,C656_=_C874 ,\nC656_=_C887 ,C656_=_C901 ,C658_=_C714 ,C658_=_C722 ,C658_=_C734 ,C658_=_C817 ,\nC658_=_C820</w:t>
      </w:r>
    </w:p>
    <w:p>
      <w:pPr>
        <w:pStyle w:val="PreformattedText"/>
        <w:bidi w:val="0"/>
        <w:spacing w:before="0" w:after="0"/>
        <w:jc w:val="left"/>
        <w:rPr/>
      </w:pPr>
      <w:r>
        <w:rPr/>
        <w:t xml:space="preserve"> </w:t>
      </w:r>
      <w:r>
        <w:rPr/>
        <w:t>,C658_=_C862 ,C658_=_C882 ,C658_=_C918 ,C658_=_C932 ,C671_=_C685 ,\nC671_=_C686 ,C671_=_C688 ,C671_=_C689 ,C671_=_C714 ,C671_=_C722 ,C671_=_C763 ,\nC671_=_C786 ,C671_=_C790 ,C671_=_C791 ,C671_=_C806 ,C671_=_C827 ,C671_=_C846 ,\nC671_=_C874 ,C671_=_C887 ,C671_=_C901 ,C685_=_C686 ,C685_=_C688 ,C685_=_C689 ,\nC685_=_C714 ,C685_=_C763 ,C685_=_C786 ,C685_=_C790 ,C685_=_C791 ,C685_=_C806 ,\nC685_=_C820 ,C685_=_C827 ,C685_=_C846 ,C685_=_C874 ,C685_=_C887 ,C685_=_C901 ,\nC685_=_C918 ,C686_=_C688 ,C686_=_C689 ,C686_=_C714 ,C686_=_C763 ,C686_=_C786 ,\nC686_=_C790 ,C686_=_C791 ,C686_=_C806 ,C686_=_C827 ,C686_=_C846 ,C686_=_C862 ,\nC686_=_C874 ,C686_=_C887 ,C686_=_C901 ,C686_=_C918 ,C688_=_C689 ,C688_=_C714 ,\nC688_=_C734 ,C688_=_C763 ,C688_=_C786 ,C688_=_C790 ,C688_=_C791 ,C688_=_C806 ,\nC688_=_C827 ,C688_=_C846 ,C688_=_C874 ,C688_=_C887 ,C688_=_C901 ,C688_=_C932 ,\nC689_=_C714 ,C689_=_C763 ,C689_=_C786 ,C689_=_C790 ,C689_=_C791 ,C689_=_C806 ,\nC689_=_C817 ,C689_=_C827 ,C689_=_C846 ,C689_=_C874 ,C689_=_C882 ,C689_=_C887 ,\nC689_=_C901 ,C714_=_C734 ,C714_=_C763 ,C714_=_C786 ,C714_=_C790 ,C714_=_C791 ,\nC714_=_C806 ,C714_=_C820 ,C714_=_C827 ,C714_=_C846 ,C714_=_C874 ,C714_=_C887 ,\nC714_=_C901 ,C714_=_C918 ,C722_=_C734 ,C722_=_C817 ,C722_=_C820 ,C722_=_C827 ,\nC722_=_C846 ,C722_=_C862 ,C722_=_C882 ,C722_=_C918 ,C722_=_C932 ,C734_=_C806 ,\nC734_=_C817 ,C734_=_C820 ,C734_=_C862 ,C734_=_C882 ,C734_=_C918 ,C734_=_C932 ,\nC763_=_C786 ,C763_=_C790 ,C763_=_C791 ,C763_=_C806 ,C763_=_C827 ,C763_=_C846 ,\nC763_=_C874 ,C763_=_C882 ,C763_=_C887 ,C763_=_C901 ,C786_=_C790 ,C786_=_C791 ,\nC786_=_C806 ,C786_=_C817 ,C786_=_C827 ,C786_=_C846 ,C786_=_C874 ,C786_=_C887 ,\nC786_=_C901 ,C786_=_C918 ,C786_=_C932 ,C790_=_C791 ,C790_=_C806 ,C790_=_C827 ,\nC790_=_C846 ,C790_=_C874 ,C790_=_C882 ,C790_=_C887 ,C790_=_C901 ,C790_=_C918 ,\nC791_=_C806 ,C791_=_C827 ,C791_=_C846 ,C791_=_C874 ,C791_=_C887 ,C791_=_C901 ,\nC791_=_C932 ,C806_=_C817 ,C806_=_C827 ,C806_=_C846 ,C806_=_C874 ,C806_=_C882 ,\nC806_=_C887 ,C806_=_C901 ,C817_=_C820 ,C817_=_C862 ,C817_=_C874 ,C817_=_C882 ,\nC817_=_C918 ,C817_=_C932 ,C820_=_C862 ,C820_=_C882 ,C820_=_C901 ,C820_=_C918 ,\nC820_=_C932 ,C827_=_C846 ,C827_=_C874 ,C827_=_C887 ,C827_=_C901 ,C846_=_C862 ,\nC846_=_C874 ,C846_=_C887 ,C846_=_C901 ,C862_=_C882 ,C862_=_C918 ,C862_=_C932 ,\nC874_=_C887 ,C874_=_C901 ,C874_=_C932 ,C882_=_C887 ,C882_=_C918 ,C882_=_C932 ,\nC887_=_C901 ,C918_=_C932 ,"];128[shape=box, label="id:128 level: 7\n84: C45 C172 C183 C187 C195 \nC201 C202 C205 C207 C221 C223 \nC228 C229 C230 C241 C255 C256 \nC293 C311 C323 C356 C376 C377 \nC391 C452 C455 C483 C487 C503 \nC511 C522 C527 C533 C537 C538 \nC554 C557 C558 C559 C564 C566 \nC570 C574 C575 C576 C577 C594 \nC626 C696 C707 C709 C722 C731 \nC739 C743 C745 C759 C765 C766 \nC768 C772 C784 C789 C800 C803 \nC808 C812 C820 C826 C827 C828 \nC836 C837 C838 C846 C856 C872 \nC878 C880 C884 C889 C910 C923 \nC927 \n1196: C45_=_C172( C45 C172 ) C45_=_C201( C45 C201 ) C45_=_C202( C45 C202 ) C45_=_C205( C45 C205 ) C45_=_C207( C45 C207 ) \nC45_=_C221( C45 C221 ) C45_=_C223( C45 C223 ) C45_=_C228( C45 C228 ) C45_=_C229( C45 C229 ) C45_=_C230( C45 C230 ) C45_=_C293( C45 C293 ) \nC45_=_C323( C45 C323 ) C45_=_C376( C45 C376 ) C45_=_C377( C45 C377 ) C45_=_C452( C45 C452 ) C45_=_C455( C45 C455 ) C45_=_C503( C45 C503 ) \nC45_=_C511( C45 C511 ) C45_=_C533( C45 C533 ) C45_=_C554( C45 C554 ) C45_=_C558( C45 C558 ) C45_=_C566( C45 C566 ) C45_=_C574( C45 C574 ) \nC45_=_C575( C45 C575 ) C45_=_C576( C45 C576 ) C45_=_C577( C45 C577 ) C45_=_C722( C45 C722 ) C45_=_C745( C45 C745 ) C45_=_C765( C45 C765 ) \nC45_=_C768( C45 C768 ) C45_=_C772( C45 C772 ) C45_=_C784( C45 C784 ) C45_=_C789( C45 C789 ) C45_=_C803( C45 C803 ) C45_=_C820( C45 C820 ) \nC45_=_C826( C45 C826 ) C45_=_C827( C45 C827 ) C45_=_C828( C45 C828 ) C45_=_C846( C45 C846 ) C45_=_C856( C45 C856 ) C45_=_C878( C45 C878 ) \nC45_=_C910( C45 C910 ) C45_=_C923( C45 C923 ) C45_=_C927( C45 C927 ) C172_=_C221( C172 C221 ) C172_=_C223( C172 C223 ) C172_=_C376( C172 C376 ) \nC172_=_C377( C172 C377 ) C172_=_C452( C172 C452 ) C172_=_C455( C172 C455 ) C172_=_C503( C172 C503 ) C172_=_C511( C172 C511 ) C172_=_C533( C172 C533 ) \nC172_=_C574( C172 C574 ) C172_=_C575( C172 C575 ) C172_=_C576( C172 C576 ) C172_=_C722( C172 C722 ) C172_=_C765( C172 C765 ) C172_=_C768( C172 C768 ) \nC172_=_C772( C172 C772 ) C172_=_C784( C172 C784 ) C172_=_C789( C172 C789 ) C172_=_C800( C172 C800 ) C172_=_C803( C172 C803 ) C172_=_C826( C172 C826 ) \nC172_=_C827( C172 C827 ) C172_=_C828( C172 C828 ) C172_=_C846( C172 C846 ) C172_=_C856( C172 C856 ) C172_=_C878( C172 C878 ) C172_=_C910( C172 C910 ) \nC172_=_C923( C172 C923 ) C172_=_C927( C172 C927 ) C183_=_C195( C183 C195 ) C183_=_C255( C183 C255 ) C183_=_C256( C183 C256 ) C183_=_C311( C183 C311 ) \nC183_=_C323( C183 C323 ) C183_=_C356( C183 C356 ) C183_=_C452( C183 C452 ) C183_=_C483( C183 C483 ) C183_=_C487( C183 C487 ) C183_=_C527( C183 C527 ) \nC183_=_C557( C183 C557 ) C183_=_C564( C183 C564 ) C183_=_C574( C183 C574 ) C183_=_C594( C183 C594 ) C183_=_C626( C183 C626 ) C183_=_C709( C183 C709 ) \nC183_=_C759( C183 C759 ) C183_=_C766( C183 C766 ) C183_=_C800( C183 C800 ) C183_=_C812( C183 C812 ) C183_=_C836( C183 C836 ) C183_=_C837( C183 C837 ) \nC183_=_C884( C183 C884 ) C183_=_C889( C183 C889 ) C187_=_C228( C187 C228 ) C187_=_C241( C187 C241 ) C187_=_C256( C187 C256 ) C187_=_C391( C187 C391 ) \nC187_=_C522( C187 C522 ) C187_=_C527( C187 C527 ) C187_=_C537( C187 C537 ) C187_=_C538( C187 C538 ) C187_=_C559( C187 C559 ) C187_=_C570( C187 C570 ) \nC187_=_C696( C187 C696 ) C187_=_C707( C187 C707 ) C187_=_C731( C187 C731 ) C187_=_C739( C187 C739 ) C187_=_C743( C187 C743 ) C187_=_C789( C187 C789 ) \nC187_=_C808( C187 C808 ) C187_=_C838( C187 C838 ) C187_=_C872( C187 C872 ) C187_=_C880( C187 C880 ) C187_=_C923( C187 C923 ) C195_=_C255( C195 C255 ) \nC195_=_C256( C195 C256 ) C195_=_C311( C195 C311 ) C195_=_C356( C195 C356 ) C195_=_C483( C195 C483 ) C195_=_C487( C195 C487 ) C195_=_C511( C195 C511 ) \nC195_=_C533( C195 C533 ) C195_=_C557( C195 C557 ) C195_=_C564( C195 C564 ) C195_=_C574( C195 C574 ) C195_=_C594( C195 C594 ) C195_=_C626( C195 C626 ) \nC195_=_C709( C195 C709 ) C195_=_C745( C195 C745 ) C195_=_C759( C195 C759 ) C195_=_C766( C195 C766 ) C195_=_C784( C195 C784 ) C195_=_C800( C195 C800 ) \nC195_=_C812( C195 C812 ) C195_=_C836( C195 C836 ) C195_=_C837( C195 C837 ) C195_=_C884( C195 C884 ) C195_=_C889( C195 C889 ) C201_=_C202( C201 C202 ) \nC201_=_C205( C201 C205 ) C201_=_C207( C201 C207 ) C201_=_C228( C201 C228 ) C201_=_C229( C201 C229 ) C201_=_C230( C201 C230 ) C201_=_C293( C201 C293 ) \nC201_=_C323( C201 C323 ) C201_=_C511( C201 C511 ) C201_=_C522( C201 C522 ) C201_=_C554( C201 C554 ) C201_=_C558( C201 C558 ) C201_=_C566( C201 C566 ) \nC201_=_C577( C201 C577 ) C201_=_C626( C201 C626 ) C201_=_C722( C201 C722 ) C201_=_C745( C201 C745 ) C201_=_C772( C201 C772 ) C201_=_C820( C201 C820 ) \nC202_=_C205( C202 C205 ) C202_=_C207( C202 C207 ) C202_=_C228( C202 C228 ) C202_=_C229( C202 C229 ) C202_=_C230( C202 C230 ) C202_=_C293( C202 C293 ) \nC202_=_C323( C202 C323 ) C202_=_C487( C202 C487 ) C202_=_C533( C202 C533 ) C202_=_C537( C202 C537 ) C202_=_C554( C202 C554 ) C202_=_C558( C202 C558 ) \nC202_=_C566( C202 C566 ) C202_=_C577( C202 C577 ) C202_=_C696( C202 C696 ) C202_=_C709( C202 C709 ) C202_=_C745( C202 C745 ) C202_=_C772( C202 C772 ) \nC202_=_C820( C202 C820 ) C205_=_C207( C205 C207 ) C205_=_C228( C205 C228 ) C205_=_C229( C205 C229 ) C205_=_C230( C205 C230 ) C205_=_C293( C205 C293 ) \nC205_=_C323( C205 C323 ) C205_=_C554( C205 C554 ) C205_=_C558( C205 C558 ) C205_=_C566( C205 C566 ) C205_=_C577( C205 C577 ) C205_=_C745( C205 C745 ) \nC205_=_C772( C205 C772 ) C205_=_C812( C205 C812 ) C205_=_C820( C205 C820 ) C205_=_C878( C205 C878 ) C207_=_C228( C207 C228 ) C207_=_C229( C207 C229 ) \nC207_=_C230( C207 C230 ) C207_=_C293( C207 C293 ) C207_=_C323( C207 C323 ) C207_=_C554( C207 C554 ) C207_=_C558( C207 C558 ) C207_=_C566( C207 C566 ) \nC207_=_C577( C207 C577 ) C207_=_C745( C207 C745 ) C207_=_C772( C207 C772 ) C207_=_C820( C207 C820 ) C221_=_C223( C221 C223 ) C221_=_C376( C221 C376 ) \nC221_=_C377( C221 C377 ) C221_=_C452( C221 C452 ) C221_=_C455( C221 C455 ) C221_=_C503( C221 C503 ) C221_=_C511( C221 C511 ) C221_=_C533( C221 C533 ) \nC221_=_C570( C221 C570 ) C221_=_C574( C221 C574 ) C221_=_C575( C221 C575 ) C221_=_C576( C221 C576 ) C221_=_C722( C221 C722 ) C221_=_C765( C221 C765 ) \nC221_=_C768( C221 C768 ) C221_=_C784( C221 C784 ) C221_=_C789( C221 C789 ) C221_=_C803( C221 C803 ) C221_=_C826( C221 C826 ) C221_=_C827( C221 C827 ) \nC221_=_C828( C221 C828 ) C221_=_C846( C221 C846 ) C221_=_C856( C221 C856 ) C221_=_C878( C221 C878 ) C221_=_C910( C221 C910 ) C221_=_C923( C221 C923 ) \nC221_=_C927( C221 C927 ) C223_=_C376( C223 C376 ) C223_=_C377( C223 C377 ) C223_=_C452( C223 C452 ) C223_=_C455( C223 C455 ) C223_=_C503( C223 C503 ) \nC223_=_C511( C223 C511 ) C223_=_C533( C223 C533 ) C223_=_C574( C223 C574 ) C223_=_C575( C223 C575 ) C223_=_C576( C223 C576 ) C223_=_C722( C223 C722 ) \nC223_=_C743( C223 C743 ) C223_=_C765( C223 C765 ) C223_=_C768( C223 C768 ) C223_=_C784( C223 C784 ) C223_=_C789( C223 C789 ) C223_=_C803( C223 C803 ) \nC223_=_C826( C223 C826 ) C223_=_C827( C223 C827 ) C223_=_C828( C223 C828 ) C223_=_C846( C223 C846 ) C223_=_C856( C223 C856 ) C223_=_C878( C223 C878 ) \nC223_=_C910( C223 C910 ) C223_=_C923( C223 C923 ) C223_=_C927( C223 C927 ) C228_=_C229( C228 C229 ) C228_=_C230( C228 C230 ) C228_=_C241( C228 C241 ) \nC228_=_C293( C228 C293 ) C228_=_C323( C228 C323 ) C228_=_C391( C228 C391 ) C228_=_C522( C228 C522 ) C228_=_C527( C228 C527 ) C228_=_C537( C228 C537 ) \nC228_=_C538( C228 C538 ) C228_=_C554( C228 C554 ) C228_=_C558( C228 C558 ) C228_=_C559( C228 C559 ) C228_=_C566( C228 C566 ) C228_=_C570( C228 C570 ) \nC228_=_C577( C228 C577 ) C228_=_C696( C228 C696 ) C228_=_C707( C228 C707 ) C228_=_C731( C228 C731 ) C228_=_C739(</w:t>
      </w:r>
    </w:p>
    <w:p>
      <w:pPr>
        <w:pStyle w:val="PreformattedText"/>
        <w:bidi w:val="0"/>
        <w:spacing w:before="0" w:after="0"/>
        <w:jc w:val="left"/>
        <w:rPr/>
      </w:pPr>
      <w:r>
        <w:rPr/>
        <w:t xml:space="preserve"> </w:t>
      </w:r>
      <w:r>
        <w:rPr/>
        <w:t>C228 C739 ) C228_=_C743( C228 C743 ) \nC228_=_C745( C228 C745 ) C228_=_C768( C228 C768 ) C228_=_C772( C228 C772 ) C228_=_C808( C228 C808 ) C228_=_C820( C228 C820 ) C228_=_C838( C228 C838 ) \nC228_=_C872( C228 C872 ) C228_=_C880( C228 C880 ) C228_=_C889( C228 C889 ) C228_=_C923( C228 C923 ) C229_=_C230( C229 C230 ) C229_=_C293( C229 C293 ) \nC229_=_C323( C229 C323 ) C229_=_C391( C229 C391 ) C229_=_C503( C229 C503 ) C229_=_C554( C229 C554 ) C229_=_C558( C229 C558 ) C229_=_C566( C229 C566 ) \nC229_=_C576( C229 C576 ) C229_=_C577( C229 C577 ) C229_=_C745( C229 C745 ) C229_=_C772( C229 C772 ) C229_=_C820( C229 C820 ) C229_=_C923( C229 C923 ) \nC230_=_C293( C230 C293 ) C230_=_C323( C230 C323 ) C230_=_C452( C230 C452 ) C230_=_C554( C230 C554 ) C230_=_C558( C230 C558 ) C230_=_C566( C230 C566 ) \nC230_=_C577( C230 C577 ) C230_=_C745( C230 C745 ) C230_=_C766( C230 C766 ) C230_=_C772( C230 C772 ) C230_=_C820( C230 C820 ) C230_=_C846( C230 C846 ) \nC230_=_C923( C230 C923 ) C241_=_C391( C241 C391 ) C241_=_C522( C241 C522 ) C241_=_C527( C241 C527 ) C241_=_C537( C241 C537 ) C241_=_C538( C241 C538 ) \nC241_=_C559( C241 C559 ) C241_=_C570( C241 C570 ) C241_=_C696( C241 C696 ) C241_=_C707( C241 C707 ) C241_=_C731( C241 C731 ) C241_=_C739( C241 C739 ) \nC241_=_C743( C241 C743 ) C241_=_C808( C241 C808 ) C241_=_C827( C241 C827 ) C241_=_C838( C241 C838 ) C241_=_C846( C241 C846 ) C241_=_C872( C241 C872 ) \nC241_=_C880( C241 C880 ) C241_=_C923( C241 C923 ) C241_=_C927( C241 C927 ) C255_=_C256( C255 C256 ) C255_=_C311( C255 C311 ) C255_=_C356( C255 C356 ) \nC255_=_C483( C255 C483 ) C255_=_C487( C255 C487 ) C255_=_C557( C255 C557 ) C255_=_C564( C255 C564 ) C255_=_C574( C255 C574 ) C255_=_C594( C255 C594 ) \nC255_=_C626( C255 C626 ) C255_=_C709( C255 C709 ) C255_=_C743( C255 C743 ) C255_=_C759( C255 C759 ) C255_=_C766( C255 C766 ) C255_=_C800( C255 C800 ) \nC255_=_C812( C255 C812 ) C255_=_C828( C255 C828 ) C255_=_C836( C255 C836 ) C255_=_C837( C255 C837 ) C255_=_C872( C255 C872 ) C255_=_C884( C255 C884 ) \nC255_=_C889( C255 C889 ) C255_=_C923( C255 C923 ) C256_=_C311( C256 C311 ) C256_=_C356( C256 C356 ) C256_=_C483( C256 C483 ) C256_=_C487( C256 C487 ) \nC256_=_C557( C256 C557 ) C256_=_C564( C256 C564 ) C256_=_C574( C256 C574 ) C256_=_C594( C256 C594 ) C256_=_C626( C256 C626 ) C256_=_C709( C256 C709 ) \nC256_=_C739( C256 C739 ) C256_=_C759( C256 C759 ) C256_=_C766( C256 C766 ) C256_=_C800( C256 C800 ) C256_=_C812( C256 C812 ) C256_=_C836( C256 C836 ) \nC256_=_C837( C256 C837 ) C256_=_C884( C256 C884 ) C256_=_C889( C256 C889 ) C293_=_C323( C293 C323 ) C293_=_C554( C293 C554 ) C293_=_C558( C293 C558 ) \nC293_=_C566( C293 C566 ) C293_=_C577( C293 C577 ) C293_=_C745( C293 C745 ) C293_=_C772( C293 C772 ) C293_=_C820( C293 C820 ) C293_=_C889( C293 C889 ) \nC311_=_C356( C311 C356 ) C311_=_C483( C311 C483 ) C311_=_C487( C311 C487 ) C311_=_C538( C311 C538 ) C311_=_C557( C311 C557 ) C311_=_C564( C311 C564 ) \nC311_=_C574( C311 C574 ) C311_=_C594( C311 C594 ) C311_=_C626( C311 C626 ) C311_=_C709( C311 C709 ) C311_=_C759( C311 C759 ) C311_=_C766( C311 C766 ) \nC311_=_C800( C311 C800 ) C311_=_C812( C311 C812 ) C311_=_C836( C311 C836 ) C311_=_C837( C311 C837 ) C311_=_C856( C311 C856 ) C311_=_C884( C311 C884 ) \nC311_=_C889( C311 C889 ) C323_=_C554( C323 C554 ) C323_=_C558( C323 C558 ) C323_=_C566( C323 C566 ) C323_=_C577( C323 C577 ) C323_=_C745( C323 C745 ) \nC323_=_C772( C323 C772 ) C323_=_C820( C323 C820 ) C356_=_C483( C356 C483 ) C356_=_C487( C356 C487 ) C356_=_C557( C356 C557 ) C356_=_C564( C356 C564 ) \nC356_=_C566( C356 C566 ) C356_=_C574( C356 C574 ) C356_=_C594( C356 C594 ) C356_=_C626( C356 C626 ) C356_=_C707( C356 C707 ) C356_=_C709( C356 C709 ) \nC356_=_C759( C356 C759 ) C356_=_C766( C356 C766 ) C356_=_C789( C356 C789 ) C356_=_C800( C356 C800 ) C356_=_C812( C356 C812 ) C356_=_C836( C356 C836 ) \nC356_=_C837( C356 C837 ) C356_=_C884( C356 C884 ) C356_=_C889( C356 C889 ) C376_=_C377( C376 C377 ) C376_=_C452( C376 C452 ) C376_=_C455( C376 C455 ) \nC376_=_C503( C376 C503 ) C376_=_C511( C376 C511 ) C376_=_C533( C376 C533 ) C376_=_C574( C376 C574 ) C376_=_C575( C376 C575 ) C376_=_C576( C376 C576 ) \nC376_=_C722( C376 C722 ) C376_=_C765( C376 C765 ) C376_=_C768( C376 C768 ) C376_=_C772( C376 C772 ) C376_=_C784( C376 C784 ) C376_=_C789( C376 C789 ) \nC376_=_C803( C376 C803 ) C376_=_C812( C376 C812 ) C376_=_C826( C376 C826 ) C376_=_C827( C376 C827 ) C376_=_C828( C376 C828 ) C376_=_C837( C376 C837 ) \nC376_=_C846( C376 C846 ) C376_=_C856( C376 C856 ) C376_=_C878( C376 C878 ) C376_=_C910( C376 C910 ) C376_=_C923( C376 C923 ) C376_=_C927( C376 C927 ) \nC377_=_C452( C377 C452 ) C377_=_C455( C377 C455 ) C377_=_C503( C377 C503 ) C377_=_C511( C377 C511 ) C377_=_C533( C377 C533 ) C377_=_C570( C377 C570 ) \nC377_=_C574( C377 C574 ) C377_=_C575( C377 C575 ) C377_=_C576( C377 C576 ) C377_=_C722( C377 C722 ) C377_=_C765( C377 C765 ) C377_=_C768( C377 C768 ) \nC377_=_C784( C377 C784 ) C377_=_C789( C377 C789 ) C377_=_C803( C377 C803 ) C377_=_C826( C377 C826 ) C377_=_C827( C377 C827 ) C377_=_C828( C377 C828 ) \nC377_=_C837( C377 C837 ) C377_=_C838( C377 C838 ) C377_=_C846( C377 C846 ) C377_=_C856( C377 C856 ) C377_=_C878( C377 C878 ) C377_=_C880( C377 C880 ) \nC377_=_C889( C377 C889 ) C377_=_C910( C377 C910 ) C377_=_C923( C377 C923 ) C377_=_C927( C377 C927 ) C391_=_C522( C391 C522 ) C391_=_C527( C391 C527 ) \nC391_=_C537( C391 C537 ) C391_=_C538( C391 C538 ) C391_=_C559( C391 C559 ) C391_=_C570( C391 C570 ) C391_=_C696( C391 C696 ) C391_=_C707( C391 C707 ) \nC391_=_C731( C391 C731 ) C391_=_C739( C391 C739 ) C391_=_C743( C391 C743 ) C391_=_C784( C391 C784 ) C391_=_C808( C391 C808 ) C391_=_C838( C391 C838 ) \nC391_=_C872( C391 C872 ) C391_=_C880( C391 C880 ) C391_=_C923( C391 C923 ) C391_=_C927( C391 C927 ) C452_=_C455( C452 C455 ) C452_=_C503( C452 C503 ) \nC452_=_C511( C452 C511 ) C452_=_C527( C452 C527 ) C452_=_C533( C452 C533 ) C452_=_C574( C452 C574 ) C452_=_C575( C452 C575 ) C452_=_C576( C452 C576 ) \nC452_=_C626( C452 C626 ) C452_=_C722( C452 C722 ) C452_=_C765( C452 C765 ) C452_=_C768( C452 C768 ) C452_=_C784( C452 C784 ) C452_=_C789( C452 C789 ) \nC452_=_C803( C452 C803 ) C452_=_C826( C452 C826 ) C452_=_C827( C452 C827 ) C452_=_C828( C452 C828 ) C452_=_C846( C452 C846 ) C452_=_C856( C452 C856 ) \nC452_=_C878( C452 C878 ) C452_=_C910( C452 C910 ) C452_=_C923( C452 C923 ) C452_=_C927( C452 C927 ) C455_=_C503( C455 C503 ) C455_=_C511( C455 C511 ) \nC455_=_C533( C455 C533 ) C455_=_C557( C455 C557 ) C455_=_C574( C455 C574 ) C455_=_C575( C455 C575 ) C455_=_C576( C455 C576 ) C455_=_C722( C455 C722 ) \nC455_=_C765( C455 C765 ) C455_=_C768( C455 C768 ) C455_=_C784( C455 C784 ) C455_=_C789( C455 C789 ) C455_=_C803( C455 C803 ) C455_=_C826( C455 C826 ) \nC455_=_C827( C455 C827 ) C455_=_C828( C455 C828 ) C455_=_C846( C455 C846 ) C455_=_C856( C455 C856 ) C455_=_C878( C455 C878 ) C455_=_C910( C455 C910 ) \nC455_=_C923( C455 C923 ) C455_=_C927( C455 C927 ) C483_=_C487( C483 C487 ) C483_=_C554( C483 C554 ) C483_=_C557( C483 C557 ) C483_=_C564( C483 C564 ) \nC483_=_C574( C483 C574 ) C483_=_C576( C483 C576 ) C483_=_C594( C483 C594 ) C483_=_C626( C483 C626 ) C483_=_C707( C483 C707 ) C483_=_C709( C483 C709 ) \nC483_=_C759( C483 C759 ) C483_=_C766( C483 C766 ) C483_=_C789( C483 C789 ) C483_=_C800( C483 C800 ) C483_=_C812( C483 C812 ) C483_=_C836( C483 C836 ) \nC483_=_C837( C483 C837 ) C483_=_C856( C483 C856 ) C483_=_C884( C483 C884 ) C483_=_C889( C483 C889 ) C483_=_C910( C483 C910 ) C487_=_C533( C487 C533 ) \nC487_=_C537( C487 C537 ) C487_=_C557( C487 C557 ) C487_=_C558( C487 C558 ) C487_=_C564( C487 C564 ) C487_=_C574( C487 C574 ) C487_=_C577( C487 C577 ) \nC487_=_C594( C487 C594 ) C487_=_C626( C487 C626 ) C487_=_C696( C487 C696 ) C487_=_C709( C487 C709 ) C487_=_C759( C487 C759 ) C487_=_C766( C487 C766 ) \nC487_=_C800( C487 C800 ) C487_=_C808( C487 C808 ) C487_=_C812( C487 C812 ) C487_=_C836( C487 C836 ) C487_=_C837( C487 C837 ) C487_=_C878( C487 C878 ) \nC487_=_C884( C487 C884 ) C487_=_C889( C487 C889 ) C487_=_C910( C487 C910 ) C503_=_C511( C503 C511 ) C503_=_C533( C503 C533 ) C503_=_C537( C503 C537 ) \nC503_=_C574( C503 C574 ) C503_=_C575( C503 C575 ) C503_=_C576( C503 C576 ) C503_=_C577( C503 C577 ) C503_=_C722( C503 C722 ) C503_=_C765( C503 C765 ) \nC503_=_C766( C503 C766 ) C503_=_C768( C503 C768 ) C503_=_C784( C503 C784 ) C503_=_C789( C503 C789 ) C503_=_C800( C503 C800 ) C503_=_C803( C503 C803 ) \nC503_=_C808( C503 C808 ) C503_=_C826( C503 C826 ) C503_=_C827( C503 C827 ) C503_=_C828( C503 C828 ) C503_=_C846( C503 C846 ) C503_=_C856( C503 C856 ) \nC503_=_C878( C503 C878 ) C503_=_C880( C503 C880 ) C503_=_C910( C503 C910 ) C503_=_C923( C503 C923 ) C503_=_C927( C503 C927 ) C511_=_C533( C511 C533 ) \nC511_=_C570( C511 C570 ) C511_=_C574( C511 C574 ) C511_=_C575( C511 C575 ) C511_=_C576( C511 C576 ) C511_=_C626( C511 C626 ) C511_=_C722( C511 C722 ) \nC511_=_C745( C511 C745 ) C511_=_C765( C511 C765 ) C511_=_C768( C511 C768 ) C511_=_C784( C511 C784 ) C511_=_C789( C511 C789 ) C511_=_C803( C511 C803 ) \nC511_=_C826( C511 C826 ) C511_=_C827( C511 C827 ) C511_=_C828( C511 C828 ) C511_=_C846( C511 C846 ) C511_=_C856( C511 C856 ) C511_=_C878( C511 C878 ) \nC511_=_C884( C511 C884 ) C511_=_C910( C511 C910 ) C511_=_C923( C511 C923 ) C511_=_C927( C511 C927 ) C522_=_C527( C522 C527 ) C522_=_C537( C522 C537 ) \nC522_=_C538( C522 C538 ) C522_=_C559( C522 C559 ) C522_=_C570( C522 C570 ) C522_=_C696( C522 C696 ) C522_=_C707( C522 C707 ) C522_=_C709( C522 C709 ) \nC522_=_C731( C522 C731 ) C522_=_C739( C522 C739 ) C522_=_C743( C522 C743 ) C522_=_C784( C522 C784 ) C522_=_C808( C522 C808 ) C522_=_C820( C522 C820 ) \nC522_=_C836( C522 C836 ) C522_=_C838( C522 C838 ) C522_=_C872( C522 C872 ) C522_=_C880( C522 C880 ) C522_=_C923( C522 C923 ) C527_=_C537( C527 C537 ) \nC527_=_C538( C527 C538 ) C527_=_C559( C527 C559 ) C527_=_C570( C527 C570 ) C527_=_C577( C527 C577 ) C527_=_C696( C527 C696 ) C527_=_C707(</w:t>
      </w:r>
    </w:p>
    <w:p>
      <w:pPr>
        <w:pStyle w:val="PreformattedText"/>
        <w:bidi w:val="0"/>
        <w:spacing w:before="0" w:after="0"/>
        <w:jc w:val="left"/>
        <w:rPr/>
      </w:pPr>
      <w:r>
        <w:rPr/>
        <w:t xml:space="preserve"> </w:t>
      </w:r>
      <w:r>
        <w:rPr/>
        <w:t>C527 C707 ) \nC527_=_C731( C527 C731 ) C527_=_C739( C527 C739 ) C527_=_C743( C527 C743 ) C527_=_C803( C527 C803 ) C527_=_C808( C527 C808 ) C527_=_C837( C527 C837 ) \nC527_=_C838( C527 C838 ) C527_=_C872( C527 C872 ) C527_=_C880( C527 C880 ) C527_=_C923( C527 C923 ) C533_=_C537( C533 C537 ) C533_=_C538( C533 C538 ) \nC533_=_C554( C533 C554 ) C533_=_C574( C533 C574 ) C533_=_C575( C533 C575 ) C533_=_C576( C533 C576 ) C533_=_C696( C533 C696 ) C533_=_C722( C533 C722 ) \nC533_=_C765( C533 C765 ) C533_=_C768( C533 C768 ) C533_=_C784( C533 C784 ) C533_=_C789( C533 C789 ) C533_=_C803( C533 C803 ) C533_=_C826( C533 C826 ) \nC533_=_C827( C533 C827 ) C533_=_C828( C533 C828 ) C533_=_C846( C533 C846 ) C533_=_C856( C533 C856 ) C533_=_C878( C533 C878 ) C533_=_C910( C533 C910 ) \nC533_=_C923( C533 C923 ) C533_=_C927( C533 C927 ) C537_=_C538( C537 C538 ) C537_=_C559( C537 C559 ) C537_=_C570( C537 C570 ) C537_=_C577( C537 C577 ) \nC537_=_C696( C537 C696 ) C537_=_C707( C537 C707 ) C537_=_C731( C537 C731 ) C537_=_C739( C537 C739 ) C537_=_C743( C537 C743 ) C537_=_C766( C537 C766 ) \nC537_=_C784( C537 C784 ) C537_=_C808( C537 C808 ) C537_=_C820( C537 C820 ) C537_=_C838( C537 C838 ) C537_=_C846( C537 C846 ) C537_=_C872( C537 C872 ) \nC537_=_C880( C537 C880 ) C537_=_C923( C537 C923 ) C538_=_C554( C538 C554 ) C538_=_C559( C538 C559 ) C538_=_C570( C538 C570 ) C538_=_C696( C538 C696 ) \nC538_=_C707( C538 C707 ) C538_=_C731( C538 C731 ) C538_=_C739( C538 C739 ) C538_=_C743( C538 C743 ) C538_=_C784( C538 C784 ) C538_=_C808( C538 C808 ) \nC538_=_C838( C538 C838 ) C538_=_C856( C538 C856 ) C538_=_C872( C538 C872 ) C538_=_C880( C538 C880 ) C538_=_C923( C538 C923 ) C554_=_C558( C554 C558 ) \nC554_=_C566( C554 C566 ) C554_=_C576( C554 C576 ) C554_=_C577( C554 C577 ) C554_=_C707( C554 C707 ) C554_=_C745( C554 C745 ) C554_=_C772( C554 C772 ) \nC554_=_C820( C554 C820 ) C554_=_C910( C554 C910 ) C557_=_C564( C557 C564 ) C557_=_C574( C557 C574 ) C557_=_C594( C557 C594 ) C557_=_C626( C557 C626 ) \nC557_=_C709( C557 C709 ) C557_=_C759( C557 C759 ) C557_=_C766( C557 C766 ) C557_=_C800( C557 C800 ) C557_=_C812( C557 C812 ) C557_=_C836( C557 C836 ) \nC557_=_C837( C557 C837 ) C557_=_C884( C557 C884 ) C557_=_C889( C557 C889 ) C557_=_C927( C557 C927 ) C558_=_C566( C558 C566 ) C558_=_C577( C558 C577 ) \nC558_=_C709( C558 C709 ) C558_=_C745( C558 C745 ) C558_=_C772( C558 C772 ) C558_=_C808( C558 C808 ) C558_=_C820( C558 C820 ) C558_=_C828( C558 C828 ) \nC558_=_C836( C558 C836 ) C558_=_C872( C558 C872 ) C558_=_C878( C558 C878 ) C558_=_C923( C558 C923 ) C559_=_C570( C559 C570 ) C559_=_C696( C559 C696 ) \nC559_=_C707( C559 C707 ) C559_=_C731( C559 C731 ) C559_=_C739( C559 C739 ) C559_=_C743( C559 C743 ) C559_=_C808( C559 C808 ) C559_=_C838( C559 C838 ) \nC559_=_C872( C559 C872 ) C559_=_C880( C559 C880 ) C559_=_C889( C559 C889 ) C559_=_C910( C559 C910 ) C559_=_C923( C559 C923 ) C564_=_C566( C564 C566 ) \nC564_=_C574( C564 C574 ) C564_=_C576( C564 C576 ) C564_=_C594( C564 C594 ) C564_=_C626( C564 C626 ) C564_=_C709( C564 C709 ) C564_=_C759( C564 C759 ) \nC564_=_C766( C564 C766 ) C564_=_C800( C564 C800 ) C564_=_C803( C564 C803 ) C564_=_C812( C564 C812 ) C564_=_C820( C564 C820 ) C564_=_C836( C564 C836 ) \nC564_=_C837( C564 C837 ) C564_=_C884( C564 C884 ) C564_=_C889( C564 C889 ) C564_=_C927( C564 C927 ) C566_=_C577( C566 C577 ) C566_=_C594( C566 C594 ) \nC566_=_C745( C566 C745 ) C566_=_C766( C566 C766 ) C566_=_C772( C566 C772 ) C566_=_C803( C566 C803 ) C566_=_C812( C566 C812 ) C566_=_C820( C566 C820 ) \nC566_=_C927( C566 C927 ) C570_=_C696( C570 C696 ) C570_=_C707( C570 C707 ) C570_=_C722( C570 C722 ) C570_=_C731( C570 C731 ) C570_=_C739( C570 C739 ) \nC570_=_C743( C570 C743 ) C570_=_C765( C570 C765 ) C570_=_C808( C570 C808 ) C570_=_C827( C570 C827 ) C570_=_C837( C570 C837 ) C570_=_C838( C570 C838 ) \nC570_=_C872( C570 C872 ) C570_=_C880( C570 C880 ) C570_=_C923( C570 C923 ) C574_=_C575( C574 C575 ) C574_=_C576( C574 C576 ) C574_=_C594( C574 C594 ) \nC574_=_C626( C574 C626 ) C574_=_C709( C574 C709 ) C574_=_C722( C574 C722 ) C574_=_C759( C574 C759 ) C574_=_C765( C574 C765 ) C574_=_C766( C574 C766 ) \nC574_=_C768( C574 C768 ) C574_=_C784( C574 C784 ) C574_=_C789( C574 C789 ) C574_=_C800( C574 C800 ) C574_=_C803( C574 C803 ) C574_=_C812( C574 C812 ) \nC574_=_C826( C574 C826 ) C574_=_C827( C574 C827 ) C574_=_C828( C574 C828 ) C574_=_C836( C574 C836 ) C574_=_C837( C574 C837 ) C574_=_C846( C574 C846 ) \nC574_=_C856( C574 C856 ) C574_=_C878( C574 C878 ) C574_=_C884( C574 C884 ) C574_=_C889( C574 C889 ) C574_=_C910( C574 C910 ) C574_=_C923( C574 C923 ) \nC574_=_C927( C574 C927 ) C575_=_C576( C575 C576 ) C575_=_C722( C575 C722 ) C575_=_C765( C575 C765 ) C575_=_C768( C575 C768 ) C575_=_C772( C575 C772 ) \nC575_=_C784( C575 C784 ) C575_=_C789( C575 C789 ) C575_=_C803( C575 C803 ) C575_=_C808( C575 C808 ) C575_=_C826( C575 C826 ) C575_=_C827( C575 C827 ) \nC575_=_C828( C575 C828 ) C575_=_C846( C575 C846 ) C575_=_C856( C575 C856 ) C575_=_C878( C575 C878 ) C575_=_C880( C575 C880 ) C575_=_C889( C575 C889 ) \nC575_=_C910( C575 C910 ) C575_=_C923( C575 C923 ) C575_=_C927( C575 C927 ) C576_=_C626( C576 C626 ) C576_=_C707( C576 C707 ) C576_=_C722( C576 C722 ) \nC576_=_C765( C576 C765 ) C576_=_C768( C576 C768 ) C576_=_C784( C576 C784 ) C576_=_C789( C576 C789 ) C576_=_C803( C576 C803 ) C576_=_C826( C576 C826 ) \nC576_=_C827( C576 C827 ) C576_=_C828( C576 C828 ) C576_=_C837( C576 C837 ) C576_=_C846( C576 C846 ) C576_=_C856( C576 C856 ) C576_=_C878( C576 C878 ) \nC576_=_C884( C576 C884 ) C576_=_C910( C576 C910 ) C576_=_C923( C576 C923 ) C576_=_C927( C576 C927 ) C577_=_C745( C577 C745 ) C577_=_C766( C577 C766 ) \nC577_=_C772( C577 C772 ) C577_=_C803( C577 C803 ) C577_=_C808( C577 C808 ) C577_=_C820( C577 C820 ) C577_=_C836( C577 C836 ) C577_=_C837( C577 C837 ) \nC577_=_C878( C577 C878 ) C577_=_C880( C577 C880 ) C594_=_C626( C594 C626 ) C594_=_C709( C594 C709 ) C594_=_C759( C594 C759 ) C594_=_C766( C594 C766 ) \nC594_=_C768( C594 C768 ) C594_=_C800( C594 C800 ) C594_=_C812( C594 C812 ) C594_=_C836( C594 C836 ) C594_=_C837( C594 C837 ) C594_=_C884( C594 C884 ) \nC594_=_C889( C594 C889 ) C626_=_C709( C626 C709 ) C626_=_C722( C626 C722 ) C626_=_C759( C626 C759 ) C626_=_C766( C626 C766 ) C626_=_C800( C626 C800 ) \nC626_=_C812( C626 C812 ) C626_=_C820( C626 C820 ) C626_=_C836( C626 C836 ) C626_=_C837( C626 C837 ) C626_=_C884( C626 C884 ) C626_=_C889( C626 C889 ) \nC626_=_C927( C626 C927 ) C696_=_C707( C696 C707 ) C696_=_C731( C696 C731 ) C696_=_C739( C696 C739 ) C696_=_C743( C696 C743 ) C696_=_C765( C696 C765 ) \nC696_=_C808( C696 C808 ) C696_=_C838( C696 C838 ) C696_=_C872( C696 C872 ) C696_=_C880( C696 C880 ) C696_=_C884( C696 C884 ) C696_=_C923( C696 C923 ) \nC707_=_C731( C707 C731 ) C707_=_C739( C707 C739 ) C707_=_C743( C707 C743 ) C707_=_C759( C707 C759 ) C707_=_C772( C707 C772 ) C707_=_C789( C707 C789 ) \nC707_=_C808( C707 C808 ) C707_=_C838( C707 C838 ) C707_=_C872( C707 C872 ) C707_=_C878( C707 C878 ) C707_=_C880( C707 C880 ) C707_=_C910( C707 C910 ) \nC707_=_C923( C707 C923 ) C709_=_C759( C709 C759 ) C709_=_C766( C709 C766 ) C709_=_C800( C709 C800 ) C709_=_C812( C709 C812 ) C709_=_C836( C709 C836 ) \nC709_=_C837( C709 C837 ) C709_=_C872( C709 C872 ) C709_=_C878( C709 C878 ) C709_=_C884( C709 C884 ) C709_=_C889( C709 C889 ) C722_=_C731( C722 C731 ) \nC722_=_C765( C722 C765 ) C722_=_C768( C722 C768 ) C722_=_C772( C722 C772 ) C722_=_C784( C722 C784 ) C722_=_C789( C722 C789 ) C722_=_C800( C722 C800 ) \nC722_=_C803( C722 C803 ) C722_=_C820( C722 C820 ) C722_=_C826( C722 C826 ) C722_=_C827( C722 C827 ) C722_=_C828( C722 C828 ) C722_=_C837( C722 C837 ) \nC722_=_C846( C722 C846 ) C722_=_C856( C722 C856 ) C722_=_C878( C722 C878 ) C722_=_C910( C722 C910 ) C722_=_C923( C722 C923 ) C722_=_C927( C722 C927 ) \nC731_=_C739( C731 C739 ) C731_=_C743( C731 C743 ) C731_=_C800( C731 C800 ) C731_=_C808( C731 C808 ) C731_=_C827( C731 C827 ) C731_=_C838( C731 C838 ) \nC731_=_C846( C731 C846 ) C731_=_C872( C731 C872 ) C731_=_C880( C731 C880 ) C731_=_C923( C731 C923 ) C739_=_C743( C739 C743 ) C739_=_C789( C739 C789 ) \nC739_=_C808( C739 C808 ) C739_=_C826( C739 C826 ) C739_=_C838( C739 C838 ) C739_=_C856( C739 C856 ) C739_=_C872( C739 C872 ) C739_=_C880( C739 C880 ) \nC739_=_C884( C739 C884 ) C739_=_C923( C739 C923 ) C743_=_C759( C743 C759 ) C743_=_C808( C743 C808 ) C743_=_C828( C743 C828 ) C743_=_C838( C743 C838 ) \nC743_=_C846( C743 C846 ) C743_=_C872( C743 C872 ) C743_=_C880( C743 C880 ) C743_=_C889( C743 C889 ) C743_=_C923( C743 C923 ) C745_=_C772( C745 C772 ) \nC745_=_C784( C745 C784 ) C745_=_C820( C745 C820 ) C745_=_C838( C745 C838 ) C745_=_C880( C745 C880 ) C759_=_C766( C759 C766 ) C759_=_C789( C759 C789 ) \nC759_=_C800( C759 C800 ) C759_=_C808( C759 C808 ) C759_=_C812( C759 C812 ) C759_=_C828( C759 C828 ) C759_=_C836( C759 C836 ) C759_=_C837( C759 C837 ) \nC759_=_C838( C759 C838 ) C759_=_C872( C759 C872 ) C759_=_C884( C759 C884 ) C759_=_C889( C759 C889 ) C759_=_C923( C759 C923 ) C765_=_C766( C765 C766 ) \nC765_=_C768( C765 C768 ) C765_=_C784( C765 C784 ) C765_=_C789( C765 C789 ) C765_=_C800( C765 C800 ) C765_=_C803( C765 C803 ) C765_=_C826( C765 C826 ) \nC765_=_C827( C765 C827 ) C765_=_C828( C765 C828 ) C765_=_C846( C765 C846 ) C765_=_C856( C765 C856 ) C765_=_C878( C765 C878 ) C765_=_C884( C765 C884 ) \nC765_=_C910( C765 C910 ) C765_=_C923( C765 C923 ) C765_=_C927( C765 C927 ) C766_=_C800( C766 C800 ) C766_=_C808( C766 C808 ) C766_=_C812( C766 C812 ) \nC766_=_C820( C766 C820 ) C766_=_C836( C766 C836 ) C766_=_C837( C766 C837 ) C766_=_C846( C766 C846 ) C766_=_C880( C766 C880 ) C766_=_C884( C766 C884 ) \nC766_=_C889( C766 C889 ) C766_=_C923( C766 C923 ) C768_=_C784( C768 C784 ) C768_=_C789( C768 C789 ) C768_=_C803( C768 C803 ) C768_=_C826( C768 C826 ) \nC768_=_C827( C768 C827 ) C768_=_C828( C768 C828 ) C768_=_C838( C768 C838 ) C768_=_C846( C768 C846 ) C768_=_C856( C768 C856 ) C768_=_C878( C768 C878 ) \nC768_=_C889(</w:t>
      </w:r>
    </w:p>
    <w:p>
      <w:pPr>
        <w:pStyle w:val="PreformattedText"/>
        <w:bidi w:val="0"/>
        <w:spacing w:before="0" w:after="0"/>
        <w:jc w:val="left"/>
        <w:rPr/>
      </w:pPr>
      <w:r>
        <w:rPr/>
        <w:t xml:space="preserve"> </w:t>
      </w:r>
      <w:r>
        <w:rPr/>
        <w:t>C768 C889 ) C768_=_C910( C768 C910 ) C768_=_C923( C768 C923 ) C768_=_C927( C768 C927 ) C772_=_C784( C772 C784 ) C772_=_C820( C772 C820 ) \nC772_=_C837( C772 C837 ) C772_=_C880( C772 C880 ) C772_=_C910( C772 C910 ) C772_=_C927( C772 C927 ) C784_=_C789( C784 C789 ) C784_=_C803( C784 C803 ) \nC784_=_C820( C784 C820 ) C784_=_C826( C784 C826 ) C784_=_C827( C784 C827 ) C784_=_C828( C784 C828 ) C784_=_C836( C784 C836 ) C784_=_C837( C784 C837 ) \nC784_=_C846( C784 C846 ) C784_=_C856( C784 C856 ) C784_=_C878( C784 C878 ) C784_=_C910( C784 C910 ) C784_=_C923( C784 C923 ) C784_=_C927( C784 C927 ) \nC789_=_C803( C789 C803 ) C789_=_C826( C789 C826 ) C789_=_C827( C789 C827 ) C789_=_C828( C789 C828 ) C789_=_C846( C789 C846 ) C789_=_C856( C789 C856 ) \nC789_=_C878( C789 C878 ) C789_=_C910( C789 C910 ) C789_=_C923( C789 C923 ) C789_=_C927( C789 C927 ) C800_=_C812( C800 C812 ) C800_=_C836( C800 C836 ) \nC800_=_C837( C800 C837 ) C800_=_C884( C800 C884 ) C800_=_C889( C800 C889 ) C803_=_C808( C803 C808 ) C803_=_C826( C803 C826 ) C803_=_C827( C803 C827 ) \nC803_=_C828( C803 C828 ) C803_=_C836( C803 C836 ) C803_=_C837( C803 C837 ) C803_=_C846( C803 C846 ) C803_=_C856( C803 C856 ) C803_=_C872( C803 C872 ) \nC803_=_C878( C803 C878 ) C803_=_C880( C803 C880 ) C803_=_C910( C803 C910 ) C803_=_C923( C803 C923 ) C803_=_C927( C803 C927 ) C808_=_C838( C808 C838 ) \nC808_=_C872( C808 C872 ) C808_=_C880( C808 C880 ) C808_=_C923( C808 C923 ) C812_=_C836( C812 C836 ) C812_=_C837( C812 C837 ) C812_=_C878( C812 C878 ) \nC812_=_C884( C812 C884 ) C812_=_C889( C812 C889 ) C820_=_C836( C820 C836 ) C820_=_C884( C820 C884 ) C820_=_C889( C820 C889 ) C820_=_C923( C820 C923 ) \nC820_=_C927( C820 C927 ) C826_=_C827( C826 C827 ) C826_=_C828( C826 C828 ) C826_=_C846( C826 C846 ) C826_=_C856( C826 C856 ) C826_=_C878( C826 C878 ) \nC826_=_C880( C826 C880 ) C826_=_C889( C826 C889 ) C826_=_C910( C826 C910 ) C826_=_C923( C826 C923 ) C826_=_C927( C826 C927 ) C827_=_C828( C827 C828 ) \nC827_=_C836( C827 C836 ) C827_=_C837( C827 C837 ) C827_=_C838( C827 C838 ) C827_=_C846( C827 C846 ) C827_=_C856( C827 C856 ) C827_=_C878( C827 C878 ) \nC827_=_C910( C827 C910 ) C827_=_C923( C827 C923 ) C827_=_C927( C827 C927 ) C828_=_C846( C828 C846 ) C828_=_C856( C828 C856 ) C828_=_C872( C828 C872 ) \nC828_=_C878( C828 C878 ) C828_=_C910( C828 C910 ) C828_=_C923( C828 C923 ) C828_=_C927( C828 C927 ) C836_=_C837( C836 C837 ) C836_=_C884( C836 C884 ) \nC836_=_C889( C836 C889 ) C836_=_C910( C836 C910 ) C836_=_C923( C836 C923 ) C837_=_C838( C837 C838 ) C837_=_C880( C837 C880 ) C837_=_C884( C837 C884 ) \nC837_=_C889( C837 C889 ) C837_=_C927( C837 C927 ) C838_=_C856( C838 C856 ) C838_=_C872( C838 C872 ) C838_=_C880( C838 C880 ) C838_=_C889( C838 C889 ) \nC838_=_C923( C838 C923 ) C846_=_C856( C846 C856 ) C846_=_C878( C846 C878 ) C846_=_C880( C846 C880 ) C846_=_C910( C846 C910 ) C846_=_C923( C846 C923 ) \nC846_=_C927( C846 C927 ) C856_=_C878( C856 C878 ) C856_=_C910( C856 C910 ) C856_=_C923( C856 C923 ) C856_=_C927( C856 C927 ) C872_=_C878( C872 C878 ) \nC872_=_C880( C872 C880 ) C872_=_C923( C872 C923 ) C878_=_C910( C878 C910 ) C878_=_C923( C878 C923 ) C878_=_C927( C878 C927 ) C880_=_C884( C880 C884 ) \nC880_=_C889( C880 C889 ) C880_=_C923( C880 C923 ) C884_=_C889( C884 C889 ) C884_=_C910( C884 C910 ) C884_=_C923( C884 C923 ) C889_=_C927( C889 C927 ) \nC910_=_C923( C910 C923 ) C910_=_C927( C910 C927 ) C923_=_C927( C923 C927 ) "];85-&gt;128[label="83: C172 C183 C187 C195 C201 \nC202 C205 C207 C221 C223 C228 \nC229 C230 C241 C255 C256 C293 \nC311 C323 C356 C376 C377 C391 \nC452 C455 C483 C487 C503 C511 \nC522 C527 C533 C537 C538 C554 \nC557 C558 C559 C564 C566 C570 \nC574 C575 C576 C577 C594 C626 \nC696 C707 C709 C722 C731 C739 \nC743 C745 C759 C765 C766 C768 \nC772 C784 C789 C800 C803 C808 \nC812 C820 C826 C827 C828 C836 \nC837 C838 C846 C856 C872 C878 \nC880 C884 C889 C910 C923 C927 \n1152: C172_=_C221 ,C172_=_C223 ,C172_=_C376 ,C172_=_C377 ,C172_=_C452 ,\nC172_=_C455 ,C172_=_C503 ,C172_=_C511 ,C172_=_C533 ,C172_=_C574 ,C172_=_C575 ,\nC172_=_C576 ,C172_=_C722 ,C172_=_C765 ,C172_=_C768 ,C172_=_C772 ,C172_=_C784 ,\nC172_=_C789 ,C172_=_C800 ,C172_=_C803 ,C172_=_C826 ,C172_=_C827 ,C172_=_C828 ,\nC172_=_C846 ,C172_=_C856 ,C172_=_C878 ,C172_=_C910 ,C172_=_C923 ,C172_=_C927 ,\nC183_=_C195 ,C183_=_C255 ,C183_=_C256 ,C183_=_C311 ,C183_=_C323 ,C183_=_C356 ,\nC183_=_C452 ,C183_=_C483 ,C183_=_C487 ,C183_=_C527 ,C183_=_C557 ,C183_=_C564 ,\nC183_=_C574 ,C183_=_C594 ,C183_=_C626 ,C183_=_C709 ,C183_=_C759 ,C183_=_C766 ,\nC183_=_C800 ,C183_=_C812 ,C183_=_C836 ,C183_=_C837 ,C183_=_C884 ,C183_=_C889 ,\nC187_=_C228 ,C187_=_C241 ,C187_=_C256 ,C187_=_C391 ,C187_=_C522 ,C187_=_C527 ,\nC187_=_C537 ,C187_=_C538 ,C187_=_C559 ,C187_=_C570 ,C187_=_C696 ,C187_=_C707 ,\nC187_=_C731 ,C187_=_C739 ,C187_=_C743 ,C187_=_C789 ,C187_=_C808 ,C187_=_C838 ,\nC187_=_C872 ,C187_=_C880 ,C187_=_C923 ,C195_=_C255 ,C195_=_C256 ,C195_=_C311 ,\nC195_=_C356 ,C195_=_C483 ,C195_=_C487 ,C195_=_C511 ,C195_=_C533 ,C195_=_C557 ,\nC195_=_C564 ,C195_=_C574 ,C195_=_C594 ,C195_=_C626 ,C195_=_C709 ,C195_=_C745 ,\nC195_=_C759 ,C195_=_C766 ,C195_=_C784 ,C195_=_C800 ,C195_=_C812 ,C195_=_C836 ,\nC195_=_C837 ,C195_=_C884 ,C195_=_C889 ,C201_=_C202 ,C201_=_C205 ,C201_=_C207 ,\nC201_=_C228 ,C201_=_C229 ,C201_=_C230 ,C201_=_C293 ,C201_=_C323 ,C201_=_C511 ,\nC201_=_C522 ,C201_=_C554 ,C201_=_C558 ,C201_=_C566 ,C201_=_C577 ,C201_=_C626 ,\nC201_=_C722 ,C201_=_C745 ,C201_=_C772 ,C201_=_C820 ,C202_=_C205 ,C202_=_C207 ,\nC202_=_C228 ,C202_=_C229 ,C202_=_C230 ,C202_=_C293 ,C202_=_C323 ,C202_=_C487 ,\nC202_=_C533 ,C202_=_C537 ,C202_=_C554 ,C202_=_C558 ,C202_=_C566 ,C202_=_C577 ,\nC202_=_C696 ,C202_=_C709 ,C202_=_C745 ,C202_=_C772 ,C202_=_C820 ,C205_=_C207 ,\nC205_=_C228 ,C205_=_C229 ,C205_=_C230 ,C205_=_C293 ,C205_=_C323 ,C205_=_C554 ,\nC205_=_C558 ,C205_=_C566 ,C205_=_C577 ,C205_=_C745 ,C205_=_C772 ,C205_=_C812 ,\nC205_=_C820 ,C205_=_C878 ,C207_=_C228 ,C207_=_C229 ,C207_=_C230 ,C207_=_C293 ,\nC207_=_C323 ,C207_=_C554 ,C207_=_C558 ,C207_=_C566 ,C207_=_C577 ,C207_=_C745 ,\nC207_=_C772 ,C207_=_C820 ,C221_=_C223 ,C221_=_C376 ,C221_=_C377 ,C221_=_C452 ,\nC221_=_C455 ,C221_=_C503 ,C221_=_C511 ,C221_=_C533 ,C221_=_C570 ,C221_=_C574 ,\nC221_=_C575 ,C221_=_C576 ,C221_=_C722 ,C221_=_C765 ,C221_=_C768 ,C221_=_C784 ,\nC221_=_C789 ,C221_=_C803 ,C221_=_C826 ,C221_=_C827 ,C221_=_C828 ,C221_=_C846 ,\nC221_=_C856 ,C221_=_C878 ,C221_=_C910 ,C221_=_C923 ,C221_=_C927 ,C223_=_C376 ,\nC223_=_C377 ,C223_=_C452 ,C223_=_C455 ,C223_=_C503 ,C223_=_C511 ,C223_=_C533 ,\nC223_=_C574 ,C223_=_C575 ,C223_=_C576 ,C223_=_C722 ,C223_=_C743 ,C223_=_C765 ,\nC223_=_C768 ,C223_=_C784 ,C223_=_C789 ,C223_=_C803 ,C223_=_C826 ,C223_=_C827 ,\nC223_=_C828 ,C223_=_C846 ,C223_=_C856 ,C223_=_C878 ,C223_=_C910 ,C223_=_C923 ,\nC223_=_C927 ,C228_=_C229 ,C228_=_C230 ,C228_=_C241 ,C228_=_C293 ,C228_=_C323 ,\nC228_=_C391 ,C228_=_C522 ,C228_=_C527 ,C228_=_C537 ,C228_=_C538 ,C228_=_C554 ,\nC228_=_C558 ,C228_=_C559 ,C228_=_C566 ,C228_=_C570 ,C228_=_C577 ,C228_=_C696 ,\nC228_=_C707 ,C228_=_C731 ,C228_=_C739 ,C228_=_C743 ,C228_=_C745 ,C228_=_C768 ,\nC228_=_C772 ,C228_=_C808 ,C228_=_C820 ,C228_=_C838 ,C228_=_C872 ,C228_=_C880 ,\nC228_=_C889 ,C228_=_C923 ,C229_=_C230 ,C229_=_C293 ,C229_=_C323 ,C229_=_C391 ,\nC229_=_C503 ,C229_=_C554 ,C229_=_C558 ,C229_=_C566 ,C229_=_C576 ,C229_=_C577 ,\nC229_=_C745 ,C229_=_C772 ,C229_=_C820 ,C229_=_C923 ,C230_=_C293 ,C230_=_C323 ,\nC230_=_C452 ,C230_=_C554 ,C230_=_C558 ,C230_=_C566 ,C230_=_C577 ,C230_=_C745 ,\nC230_=_C766 ,C230_=_C772 ,C230_=_C820 ,C230_=_C846 ,C230_=_C923 ,C241_=_C391 ,\nC241_=_C522 ,C241_=_C527 ,C241_=_C537 ,C241_=_C538 ,C241_=_C559 ,C241_=_C570 ,\nC241_=_C696 ,C241_=_C707 ,C241_=_C731 ,C241_=_C739 ,C241_=_C743 ,C241_=_C808 ,\nC241_=_C827 ,C241_=_C838 ,C241_=_C846 ,C241_=_C872 ,C241_=_C880 ,C241_=_C923 ,\nC241_=_C927 ,C255_=_C256 ,C255_=_C311 ,C255_=_C356 ,C255_=_C483 ,C255_=_C487 ,\nC255_=_C557 ,C255_=_C564 ,C255_=_C574 ,C255_=_C594 ,C255_=_C626 ,C255_=_C709 ,\nC255_=_C743 ,C255_=_C759 ,C255_=_C766 ,C255_=_C800 ,C255_=_C812 ,C255_=_C828 ,\nC255_=_C836 ,C255_=_C837 ,C255_=_C872 ,C255_=_C884 ,C255_=_C889 ,C255_=_C923 ,\nC256_=_C311 ,C256_=_C356 ,C256_=_C483 ,C256_=_C487 ,C256_=_C557 ,C256_=_C564 ,\nC256_=_C574 ,C256_=_C594 ,C256_=_C626 ,C256_=_C709 ,C256_=_C739 ,C256_=_C759 ,\nC256_=_C766 ,C256_=_C800 ,C256_=_C812 ,C256_=_C836 ,C256_=_C837 ,C256_=_C884 ,\nC256_=_C889 ,C293_=_C323 ,C293_=_C554 ,C293_=_C558 ,C293_=_C566 ,C293_=_C577 ,\nC293_=_C745 ,C293_=_C772 ,C293_=_C820 ,C293_=_C889 ,C311_=_C356 ,C311_=_C483 ,\nC311_=_C487 ,C311_=_C538 ,C311_=_C557 ,C311_=_C564 ,C311_=_C574 ,C311_=_C594 ,\nC311_=_C626 ,C311_=_C709 ,C311_=_C759 ,C311_=_C766 ,C311_=_C800 ,C311_=_C812 ,\nC311_=_C836 ,C311_=_C837 ,C311_=_C856 ,C311_=_C884 ,C311_=_C889 ,C323_=_C554 ,\nC323_=_C558 ,C323_=_C566 ,C323_=_C577 ,C323_=_C745 ,C323_=_C772 ,C323_=_C820 ,\nC356_=_C483 ,C356_=_C487 ,C356_=_C557 ,C356_=_C564 ,C356_=_C566 ,C356_=_C574 ,\nC356_=_C594 ,C356_=_C626 ,C356_=_C707 ,C356_=_C709 ,C356_=_C759 ,C356_=_C766 ,\nC356_=_C789 ,C356_=_C800 ,C356_=_C812 ,C356_=_C836 ,C356_=_C837 ,C356_=_C884 ,\nC356_=_C889 ,C376_=_C377 ,C376_=_C452 ,C376_=_C455 ,C376_=_C503 ,C376_=_C511 ,\nC376_=_C533 ,C376_=_C574 ,C376_=_C575 ,C376_=_C576 ,C376_=_C722 ,C376_=_C765 ,\nC376_=_C768 ,C376_=_C772 ,C376_=_C784 ,C376_=_C789 ,C376_=_C803 ,C376_=_C812 ,\nC376_=_C826 ,C376_=_C827 ,C376_=_C828 ,C376_=_C837 ,C376_=_C846 ,C376_=_C856 ,\nC376_=_C878 ,C376_=_C910 ,C376_=_C923 ,C376_=_C927 ,C377_=_C452 ,C377_=_C455 ,\nC377_=_C503 ,C377_=_C511 ,C377_=_C533 ,C377_=_C570 ,C377_=_C574 ,C377_=_C575 ,\nC377_=_C576 ,C377_=_C722 ,C377_=_C765 ,C377_=_C768 ,C377_=_C784 ,C377_=_C789 ,\nC377_=_C803 ,C377_=_C826 ,C377_=_C827 ,C377_=_C828 ,C377_=_C837 ,C377_=_C838 ,\nC377_=_C846 ,C377_=_C856 ,C377_=_C878 ,C377_=_C880 ,C377_=_C889 ,C377_=_C910 ,\nC377_=_C923 ,C377_=_C927 ,C391_=_C522 ,C391_=_C527 ,C391_=_C537 ,C391_=_C538 ,\nC391_=_C559 ,C391_=_C570 ,C391_=_C696</w:t>
      </w:r>
    </w:p>
    <w:p>
      <w:pPr>
        <w:pStyle w:val="PreformattedText"/>
        <w:bidi w:val="0"/>
        <w:spacing w:before="0" w:after="0"/>
        <w:jc w:val="left"/>
        <w:rPr/>
      </w:pPr>
      <w:r>
        <w:rPr/>
        <w:t xml:space="preserve"> </w:t>
      </w:r>
      <w:r>
        <w:rPr/>
        <w:t>,C391_=_C707 ,C391_=_C731 ,C391_=_C739 ,\nC391_=_C743 ,C391_=_C784 ,C391_=_C808 ,C391_=_C838 ,C391_=_C872 ,C391_=_C880 ,\nC391_=_C923 ,C391_=_C927 ,C452_=_C455 ,C452_=_C503 ,C452_=_C511 ,C452_=_C527 ,\nC452_=_C533 ,C452_=_C574 ,C452_=_C575 ,C452_=_C576 ,C452_=_C626 ,C452_=_C722 ,\nC452_=_C765 ,C452_=_C768 ,C452_=_C784 ,C452_=_C789 ,C452_=_C803 ,C452_=_C826 ,\nC452_=_C827 ,C452_=_C828 ,C452_=_C846 ,C452_=_C856 ,C452_=_C878 ,C452_=_C910 ,\nC452_=_C923 ,C452_=_C927 ,C455_=_C503 ,C455_=_C511 ,C455_=_C533 ,C455_=_C557 ,\nC455_=_C574 ,C455_=_C575 ,C455_=_C576 ,C455_=_C722 ,C455_=_C765 ,C455_=_C768 ,\nC455_=_C784 ,C455_=_C789 ,C455_=_C803 ,C455_=_C826 ,C455_=_C827 ,C455_=_C828 ,\nC455_=_C846 ,C455_=_C856 ,C455_=_C878 ,C455_=_C910 ,C455_=_C923 ,C455_=_C927 ,\nC483_=_C487 ,C483_=_C554 ,C483_=_C557 ,C483_=_C564 ,C483_=_C574 ,C483_=_C576 ,\nC483_=_C594 ,C483_=_C626 ,C483_=_C707 ,C483_=_C709 ,C483_=_C759 ,C483_=_C766 ,\nC483_=_C789 ,C483_=_C800 ,C483_=_C812 ,C483_=_C836 ,C483_=_C837 ,C483_=_C856 ,\nC483_=_C884 ,C483_=_C889 ,C483_=_C910 ,C487_=_C533 ,C487_=_C537 ,C487_=_C557 ,\nC487_=_C558 ,C487_=_C564 ,C487_=_C574 ,C487_=_C577 ,C487_=_C594 ,C487_=_C626 ,\nC487_=_C696 ,C487_=_C709 ,C487_=_C759 ,C487_=_C766 ,C487_=_C800 ,C487_=_C808 ,\nC487_=_C812 ,C487_=_C836 ,C487_=_C837 ,C487_=_C878 ,C487_=_C884 ,C487_=_C889 ,\nC487_=_C910 ,C503_=_C511 ,C503_=_C533 ,C503_=_C537 ,C503_=_C574 ,C503_=_C575 ,\nC503_=_C576 ,C503_=_C577 ,C503_=_C722 ,C503_=_C765 ,C503_=_C766 ,C503_=_C768 ,\nC503_=_C784 ,C503_=_C789 ,C503_=_C800 ,C503_=_C803 ,C503_=_C808 ,C503_=_C826 ,\nC503_=_C827 ,C503_=_C828 ,C503_=_C846 ,C503_=_C856 ,C503_=_C878 ,C503_=_C880 ,\nC503_=_C910 ,C503_=_C923 ,C503_=_C927 ,C511_=_C533 ,C511_=_C570 ,C511_=_C574 ,\nC511_=_C575 ,C511_=_C576 ,C511_=_C626 ,C511_=_C722 ,C511_=_C745 ,C511_=_C765 ,\nC511_=_C768 ,C511_=_C784 ,C511_=_C789 ,C511_=_C803 ,C511_=_C826 ,C511_=_C827 ,\nC511_=_C828 ,C511_=_C846 ,C511_=_C856 ,C511_=_C878 ,C511_=_C884 ,C511_=_C910 ,\nC511_=_C923 ,C511_=_C927 ,C522_=_C527 ,C522_=_C537 ,C522_=_C538 ,C522_=_C559 ,\nC522_=_C570 ,C522_=_C696 ,C522_=_C707 ,C522_=_C709 ,C522_=_C731 ,C522_=_C739 ,\nC522_=_C743 ,C522_=_C784 ,C522_=_C808 ,C522_=_C820 ,C522_=_C836 ,C522_=_C838 ,\nC522_=_C872 ,C522_=_C880 ,C522_=_C923 ,C527_=_C537 ,C527_=_C538 ,C527_=_C559 ,\nC527_=_C570 ,C527_=_C577 ,C527_=_C696 ,C527_=_C707 ,C527_=_C731 ,C527_=_C739 ,\nC527_=_C743 ,C527_=_C803 ,C527_=_C808 ,C527_=_C837 ,C527_=_C838 ,C527_=_C872 ,\nC527_=_C880 ,C527_=_C923 ,C533_=_C537 ,C533_=_C538 ,C533_=_C554 ,C533_=_C574 ,\nC533_=_C575 ,C533_=_C576 ,C533_=_C696 ,C533_=_C722 ,C533_=_C765 ,C533_=_C768 ,\nC533_=_C784 ,C533_=_C789 ,C533_=_C803 ,C533_=_C826 ,C533_=_C827 ,C533_=_C828 ,\nC533_=_C846 ,C533_=_C856 ,C533_=_C878 ,C533_=_C910 ,C533_=_C923 ,C533_=_C927 ,\nC537_=_C538 ,C537_=_C559 ,C537_=_C570 ,C537_=_C577 ,C537_=_C696 ,C537_=_C707 ,\nC537_=_C731 ,C537_=_C739 ,C537_=_C743 ,C537_=_C766 ,C537_=_C784 ,C537_=_C808 ,\nC537_=_C820 ,C537_=_C838 ,C537_=_C846 ,C537_=_C872 ,C537_=_C880 ,C537_=_C923 ,\nC538_=_C554 ,C538_=_C559 ,C538_=_C570 ,C538_=_C696 ,C538_=_C707 ,C538_=_C731 ,\nC538_=_C739 ,C538_=_C743 ,C538_=_C784 ,C538_=_C808 ,C538_=_C838 ,C538_=_C856 ,\nC538_=_C872 ,C538_=_C880 ,C538_=_C923 ,C554_=_C558 ,C554_=_C566 ,C554_=_C576 ,\nC554_=_C577 ,C554_=_C707 ,C554_=_C745 ,C554_=_C772 ,C554_=_C820 ,C554_=_C910 ,\nC557_=_C564 ,C557_=_C574 ,C557_=_C594 ,C557_=_C626 ,C557_=_C709 ,C557_=_C759 ,\nC557_=_C766 ,C557_=_C800 ,C557_=_C812 ,C557_=_C836 ,C557_=_C837 ,C557_=_C884 ,\nC557_=_C889 ,C557_=_C927 ,C558_=_C566 ,C558_=_C577 ,C558_=_C709 ,C558_=_C745 ,\nC558_=_C772 ,C558_=_C808 ,C558_=_C820 ,C558_=_C828 ,C558_=_C836 ,C558_=_C872 ,\nC558_=_C878 ,C558_=_C923 ,C559_=_C570 ,C559_=_C696 ,C559_=_C707 ,C559_=_C731 ,\nC559_=_C739 ,C559_=_C743 ,C559_=_C808 ,C559_=_C838 ,C559_=_C872 ,C559_=_C880 ,\nC559_=_C889 ,C559_=_C910 ,C559_=_C923 ,C564_=_C566 ,C564_=_C574 ,C564_=_C576 ,\nC564_=_C594 ,C564_=_C626 ,C564_=_C709 ,C564_=_C759 ,C564_=_C766 ,C564_=_C800 ,\nC564_=_C803 ,C564_=_C812 ,C564_=_C820 ,C564_=_C836 ,C564_=_C837 ,C564_=_C884 ,\nC564_=_C889 ,C564_=_C927 ,C566_=_C577 ,C566_=_C594 ,C566_=_C745 ,C566_=_C766 ,\nC566_=_C772 ,C566_=_C803 ,C566_=_C812 ,C566_=_C820 ,C566_=_C927 ,C570_=_C696 ,\nC570_=_C707 ,C570_=_C722 ,C570_=_C731 ,C570_=_C739 ,C570_=_C743 ,C570_=_C765 ,\nC570_=_C808 ,C570_=_C827 ,C570_=_C837 ,C570_=_C838 ,C570_=_C872 ,C570_=_C880 ,\nC570_=_C923 ,C574_=_C575 ,C574_=_C576 ,C574_=_C594 ,C574_=_C626 ,C574_=_C709 ,\nC574_=_C722 ,C574_=_C759 ,C574_=_C765 ,C574_=_C766 ,C574_=_C768 ,C574_=_C784 ,\nC574_=_C789 ,C574_=_C800 ,C574_=_C803 ,C574_=_C812 ,C574_=_C826 ,C574_=_C827 ,\nC574_=_C828 ,C574_=_C836 ,C574_=_C837 ,C574_=_C846 ,C574_=_C856 ,C574_=_C878 ,\nC574_=_C884 ,C574_=_C889 ,C574_=_C910 ,C574_=_C923 ,C574_=_C927 ,C575_=_C576 ,\nC575_=_C722 ,C575_=_C765 ,C575_=_C768 ,C575_=_C772 ,C575_=_C784 ,C575_=_C789 ,\nC575_=_C803 ,C575_=_C808 ,C575_=_C826 ,C575_=_C827 ,C575_=_C828 ,C575_=_C846 ,\nC575_=_C856 ,C575_=_C878 ,C575_=_C880 ,C575_=_C889 ,C575_=_C910 ,C575_=_C923 ,\nC575_=_C927 ,C576_=_C626 ,C576_=_C707 ,C576_=_C722 ,C576_=_C765 ,C576_=_C768 ,\nC576_=_C784 ,C576_=_C789 ,C576_=_C803 ,C576_=_C826 ,C576_=_C827 ,C576_=_C828 ,\nC576_=_C837 ,C576_=_C846 ,C576_=_C856 ,C576_=_C878 ,C576_=_C884 ,C576_=_C910 ,\nC576_=_C923 ,C576_=_C927 ,C577_=_C745 ,C577_=_C766 ,C577_=_C772 ,C577_=_C803 ,\nC577_=_C808 ,C577_=_C820 ,C577_=_C836 ,C577_=_C837 ,C577_=_C878 ,C577_=_C880 ,\nC594_=_C626 ,C594_=_C709 ,C594_=_C759 ,C594_=_C766 ,C594_=_C768 ,C594_=_C800 ,\nC594_=_C812 ,C594_=_C836 ,C594_=_C837 ,C594_=_C884 ,C594_=_C889 ,C626_=_C709 ,\nC626_=_C722 ,C626_=_C759 ,C626_=_C766 ,C626_=_C800 ,C626_=_C812 ,C626_=_C820 ,\nC626_=_C836 ,C626_=_C837 ,C626_=_C884 ,C626_=_C889 ,C626_=_C927 ,C696_=_C707 ,\nC696_=_C731 ,C696_=_C739 ,C696_=_C743 ,C696_=_C765 ,C696_=_C808 ,C696_=_C838 ,\nC696_=_C872 ,C696_=_C880 ,C696_=_C884 ,C696_=_C923 ,C707_=_C731 ,C707_=_C739 ,\nC707_=_C743 ,C707_=_C759 ,C707_=_C772 ,C707_=_C789 ,C707_=_C808 ,C707_=_C838 ,\nC707_=_C872 ,C707_=_C878 ,C707_=_C880 ,C707_=_C910 ,C707_=_C923 ,C709_=_C759 ,\nC709_=_C766 ,C709_=_C800 ,C709_=_C812 ,C709_=_C836 ,C709_=_C837 ,C709_=_C872 ,\nC709_=_C878 ,C709_=_C884 ,C709_=_C889 ,C722_=_C731 ,C722_=_C765 ,C722_=_C768 ,\nC722_=_C772 ,C722_=_C784 ,C722_=_C789 ,C722_=_C800 ,C722_=_C803 ,C722_=_C820 ,\nC722_=_C826 ,C722_=_C827 ,C722_=_C828 ,C722_=_C837 ,C722_=_C846 ,C722_=_C856 ,\nC722_=_C878 ,C722_=_C910 ,C722_=_C923 ,C722_=_C927 ,C731_=_C739 ,C731_=_C743 ,\nC731_=_C800 ,C731_=_C808 ,C731_=_C827 ,C731_=_C838 ,C731_=_C846 ,C731_=_C872 ,\nC731_=_C880 ,C731_=_C923 ,C739_=_C743 ,C739_=_C789 ,C739_=_C808 ,C739_=_C826 ,\nC739_=_C838 ,C739_=_C856 ,C739_=_C872 ,C739_=_C880 ,C739_=_C884 ,C739_=_C923 ,\nC743_=_C759 ,C743_=_C808 ,C743_=_C828 ,C743_=_C838 ,C743_=_C846 ,C743_=_C872 ,\nC743_=_C880 ,C743_=_C889 ,C743_=_C923 ,C745_=_C772 ,C745_=_C784 ,C745_=_C820 ,\nC745_=_C838 ,C745_=_C880 ,C759_=_C766 ,C759_=_C789 ,C759_=_C800 ,C759_=_C808 ,\nC759_=_C812 ,C759_=_C828 ,C759_=_C836 ,C759_=_C837 ,C759_=_C838 ,C759_=_C872 ,\nC759_=_C884 ,C759_=_C889 ,C759_=_C923 ,C765_=_C766 ,C765_=_C768 ,C765_=_C784 ,\nC765_=_C789 ,C765_=_C800 ,C765_=_C803 ,C765_=_C826 ,C765_=_C827 ,C765_=_C828 ,\nC765_=_C846 ,C765_=_C856 ,C765_=_C878 ,C765_=_C884 ,C765_=_C910 ,C765_=_C923 ,\nC765_=_C927 ,C766_=_C800 ,C766_=_C808 ,C766_=_C812 ,C766_=_C820 ,C766_=_C836 ,\nC766_=_C837 ,C766_=_C846 ,C766_=_C880 ,C766_=_C884 ,C766_=_C889 ,C766_=_C923 ,\nC768_=_C784 ,C768_=_C789 ,C768_=_C803 ,C768_=_C826 ,C768_=_C827 ,C768_=_C828 ,\nC768_=_C838 ,C768_=_C846 ,C768_=_C856 ,C768_=_C878 ,C768_=_C889 ,C768_=_C910 ,\nC768_=_C923 ,C768_=_C927 ,C772_=_C784 ,C772_=_C820 ,C772_=_C837 ,C772_=_C880 ,\nC772_=_C910 ,C772_=_C927 ,C784_=_C789 ,C784_=_C803 ,C784_=_C820 ,C784_=_C826 ,\nC784_=_C827 ,C784_=_C828 ,C784_=_C836 ,C784_=_C837 ,C784_=_C846 ,C784_=_C856 ,\nC784_=_C878 ,C784_=_C910 ,C784_=_C923 ,C784_=_C927 ,C789_=_C803 ,C789_=_C826 ,\nC789_=_C827 ,C789_=_C828 ,C789_=_C846 ,C789_=_C856 ,C789_=_C878 ,C789_=_C910 ,\nC789_=_C923 ,C789_=_C927 ,C800_=_C812 ,C800_=_C836 ,C800_=_C837 ,C800_=_C884 ,\nC800_=_C889 ,C803_=_C808 ,C803_=_C826 ,C803_=_C827 ,C803_=_C828 ,C803_=_C836 ,\nC803_=_C837 ,C803_=_C846 ,C803_=_C856 ,C803_=_C872 ,C803_=_C878 ,C803_=_C880 ,\nC803_=_C910 ,C803_=_C923 ,C803_=_C927 ,C808_=_C838 ,C808_=_C872 ,C808_=_C880 ,\nC808_=_C923 ,C812_=_C836 ,C812_=_C837 ,C812_=_C878 ,C812_=_C884 ,C812_=_C889 ,\nC820_=_C836 ,C820_=_C884 ,C820_=_C889 ,C820_=_C923 ,C820_=_C927 ,C826_=_C827 ,\nC826_=_C828 ,C826_=_C846 ,C826_=_C856 ,C826_=_C878 ,C826_=_C880 ,C826_=_C889 ,\nC826_=_C910 ,C826_=_C923 ,C826_=_C927 ,C827_=_C828 ,C827_=_C836 ,C827_=_C837 ,\nC827_=_C838 ,C827_=_C846 ,C827_=_C856 ,C827_=_C878 ,C827_=_C910 ,C827_=_C923 ,\nC827_=_C927 ,C828_=_C846 ,C828_=_C856 ,C828_=_C872 ,C828_=_C878 ,C828_=_C910 ,\nC828_=_C923 ,C828_=_C927 ,C836_=_C837 ,C836_=_C884 ,C836_=_C889 ,C836_=_C910 ,\nC836_=_C923 ,C837_=_C838 ,C837_=_C880 ,C837_=_C884 ,C837_=_C889 ,C837_=_C927 ,\nC838_=_C856 ,C838_=_C872 ,C838_=_C880 ,C838_=_C889 ,C838_=_C923 ,C846_=_C856 ,\nC846_=_C878 ,C846_=_C880 ,C846_=_C910 ,C846_=_C923 ,C846_=_C927 ,C856_=_C878 ,\nC856_=_C910 ,C856_=_C923 ,C856_=_C927 ,C872_=_C878 ,C872_=_C880 ,C872_=_C923 ,\nC878_=_C910 ,C878_=_C923 ,C878_=_C927 ,C880_=_C884 ,C880_=_C889 ,C880_=_C923 ,\nC884_=_C889 ,C884_=_C910 ,C884_=_C923 ,C889_=_C927 ,C910_=_C923 ,C910_=_C927 ,\nC923_=_C927 ,"];129[shape=box, label="id:129 level: 7\n113: C106 C141 C172 C194 C199 \nC205 C228 C247 C257 C276 C278 \nC289 C292 C297 C303 C328 C332 \nC352 C403 C409 C419 C427 C434 \nC441 C454 C464 C465 C474 C475 \nC485 C503 C509 C513 C521 C526 \nC530 C550 C553 C578 C582 C589 \nC592 C600 C607 C613 C619 C623 \nC624 C633 C641 C649 C652 C654 \nC668 C674 C678 C680 C681 C683 \nC690 C694 C698 C701 C704 C711 \nC719 C720 C728 C730 C741 C750 \nC757 C760 C761 C768 C779 C782 \nC789 C799 C800 C804 C818 C823 \nC829 C838 C840 C841 C844 C847 \nC854 C856 C858 C861 C869 C875 \nC877 C878 C879</w:t>
      </w:r>
    </w:p>
    <w:p>
      <w:pPr>
        <w:pStyle w:val="PreformattedText"/>
        <w:bidi w:val="0"/>
        <w:spacing w:before="0" w:after="0"/>
        <w:jc w:val="left"/>
        <w:rPr/>
      </w:pPr>
      <w:r>
        <w:rPr/>
        <w:t xml:space="preserve"> </w:t>
      </w:r>
      <w:r>
        <w:rPr/>
        <w:t>C885 C889 C892 \nC897 C902 C903 C905 C918 C919 \nC930 C933 C937 C942 C944 C948 \n2016: C106_=_C228( C106 C228 ) C106_=_C297( C106 C297 ) C106_=_C409( C106 C409 ) C106_=_C526( C106 C526 ) C106_=_C592( C106 C592 ) \nC106_=_C613( C106 C613 ) C106_=_C641( C106 C641 ) C106_=_C654( C106 C654 ) C106_=_C694( C106 C694 ) C106_=_C698( C106 C698 ) C106_=_C720( C106 C720 ) \nC106_=_C760( C106 C760 ) C106_=_C768( C106 C768 ) C106_=_C838( C106 C838 ) C106_=_C840( C106 C840 ) C106_=_C889( C106 C889 ) C106_=_C903( C106 C903 ) \nC141_=_C194( C141 C194 ) C141_=_C199( C141 C199 ) C141_=_C247( C141 C247 ) C141_=_C276( C141 C276 ) C141_=_C289( C141 C289 ) C141_=_C328( C141 C328 ) \nC141_=_C332( C141 C332 ) C141_=_C403( C141 C403 ) C141_=_C419( C141 C419 ) C141_=_C427( C141 C427 ) C141_=_C441( C141 C441 ) C141_=_C454( C141 C454 ) \nC141_=_C464( C141 C464 ) C141_=_C465( C141 C465 ) C141_=_C474( C141 C474 ) C141_=_C475( C141 C475 ) C141_=_C485( C141 C485 ) C141_=_C509( C141 C509 ) \nC141_=_C513( C141 C513 ) C141_=_C530( C141 C530 ) C141_=_C550( C141 C550 ) C141_=_C578( C141 C578 ) C141_=_C582( C141 C582 ) C141_=_C589( C141 C589 ) \nC141_=_C600( C141 C600 ) C141_=_C607( C141 C607 ) C141_=_C623( C141 C623 ) C141_=_C624( C141 C624 ) C141_=_C649( C141 C649 ) C141_=_C652( C141 C652 ) \nC141_=_C674( C141 C674 ) C141_=_C678( C141 C678 ) C141_=_C680( C141 C680 ) C141_=_C683( C141 C683 ) C141_=_C690( C141 C690 ) C141_=_C701( C141 C701 ) \nC141_=_C704( C141 C704 ) C141_=_C719( C141 C719 ) C141_=_C730( C141 C730 ) C141_=_C750( C141 C750 ) C141_=_C761( C141 C761 ) C141_=_C768( C141 C768 ) \nC141_=_C779( C141 C779 ) C141_=_C789( C141 C789 ) C141_=_C818( C141 C818 ) C141_=_C829( C141 C829 ) C141_=_C841( C141 C841 ) C141_=_C847( C141 C847 ) \nC141_=_C856( C141 C856 ) C141_=_C858( C141 C858 ) C141_=_C875( C141 C875 ) C141_=_C878( C141 C878 ) C141_=_C885( C141 C885 ) C141_=_C892( C141 C892 ) \nC141_=_C897( C141 C897 ) C141_=_C902( C141 C902 ) C141_=_C918( C141 C918 ) C141_=_C919( C141 C919 ) C141_=_C933( C141 C933 ) C141_=_C942( C141 C942 ) \nC141_=_C948( C141 C948 ) C172_=_C257( C172 C257 ) C172_=_C292( C172 C292 ) C172_=_C464( C172 C464 ) C172_=_C503( C172 C503 ) C172_=_C553( C172 C553 ) \nC172_=_C619( C172 C619 ) C172_=_C633( C172 C633 ) C172_=_C681( C172 C681 ) C172_=_C728( C172 C728 ) C172_=_C741( C172 C741 ) C172_=_C768( C172 C768 ) \nC172_=_C782( C172 C782 ) C172_=_C789( C172 C789 ) C172_=_C799( C172 C799 ) C172_=_C800( C172 C800 ) C172_=_C823( C172 C823 ) C172_=_C840( C172 C840 ) \nC172_=_C841( C172 C841 ) C172_=_C844( C172 C844 ) C172_=_C847( C172 C847 ) C172_=_C854( C172 C854 ) C172_=_C856( C172 C856 ) C172_=_C878( C172 C878 ) \nC172_=_C879( C172 C879 ) C172_=_C937( C172 C937 ) C194_=_C199( C194 C199 ) C194_=_C247( C194 C247 ) C194_=_C278( C194 C278 ) C194_=_C289( C194 C289 ) \nC194_=_C328( C194 C328 ) C194_=_C332( C194 C332 ) C194_=_C419( C194 C419 ) C194_=_C454( C194 C454 ) C194_=_C464( C194 C464 ) C194_=_C474( C194 C474 ) \nC194_=_C485( C194 C485 ) C194_=_C509( C194 C509 ) C194_=_C582( C194 C582 ) C194_=_C589( C194 C589 ) C194_=_C600( C194 C600 ) C194_=_C623( C194 C623 ) \nC194_=_C624( C194 C624 ) C194_=_C649( C194 C649 ) C194_=_C674( C194 C674 ) C194_=_C690( C194 C690 ) C194_=_C701( C194 C701 ) C194_=_C704( C194 C704 ) \nC194_=_C768( C194 C768 ) C194_=_C782( C194 C782 ) C194_=_C818( C194 C818 ) C194_=_C829( C194 C829 ) C194_=_C841( C194 C841 ) C194_=_C847( C194 C847 ) \nC194_=_C933( C194 C933 ) C194_=_C942( C194 C942 ) C199_=_C247( C199 C247 ) C199_=_C289( C199 C289 ) C199_=_C328( C199 C328 ) C199_=_C332( C199 C332 ) \nC199_=_C403( C199 C403 ) C199_=_C419( C199 C419 ) C199_=_C454( C199 C454 ) C199_=_C464( C199 C464 ) C199_=_C474( C199 C474 ) C199_=_C485( C199 C485 ) \nC199_=_C509( C199 C509 ) C199_=_C582( C199 C582 ) C199_=_C589( C199 C589 ) C199_=_C600( C199 C600 ) C199_=_C623( C199 C623 ) C199_=_C624( C199 C624 ) \nC199_=_C649( C199 C649 ) C199_=_C652( C199 C652 ) C199_=_C674( C199 C674 ) C199_=_C701( C199 C701 ) C199_=_C704( C199 C704 ) C199_=_C730( C199 C730 ) \nC199_=_C768( C199 C768 ) C199_=_C800( C199 C800 ) C199_=_C818( C199 C818 ) C199_=_C829( C199 C829 ) C199_=_C841( C199 C841 ) C199_=_C847( C199 C847 ) \nC199_=_C933( C199 C933 ) C199_=_C942( C199 C942 ) C205_=_C228( C205 C228 ) C205_=_C278( C205 C278 ) C205_=_C303( C205 C303 ) C205_=_C352( C205 C352 ) \nC205_=_C434( C205 C434 ) C205_=_C521( C205 C521 ) C205_=_C654( C205 C654 ) C205_=_C668( C205 C668 ) C205_=_C711( C205 C711 ) C205_=_C757( C205 C757 ) \nC205_=_C804( C205 C804 ) C205_=_C854( C205 C854 ) C205_=_C861( C205 C861 ) C205_=_C869( C205 C869 ) C205_=_C877( C205 C877 ) C205_=_C878( C205 C878 ) \nC205_=_C905( C205 C905 ) C205_=_C930( C205 C930 ) C205_=_C944( C205 C944 ) C228_=_C297( C228 C297 ) C228_=_C409( C228 C409 ) C228_=_C526( C228 C526 ) \nC228_=_C592( C228 C592 ) C228_=_C613( C228 C613 ) C228_=_C641( C228 C641 ) C228_=_C654( C228 C654 ) C228_=_C694( C228 C694 ) C228_=_C698( C228 C698 ) \nC228_=_C720( C228 C720 ) C228_=_C760( C228 C760 ) C228_=_C768( C228 C768 ) C228_=_C838( C228 C838 ) C228_=_C889( C228 C889 ) C228_=_C903( C228 C903 ) \nC247_=_C289( C247 C289 ) C247_=_C328( C247 C328 ) C247_=_C332( C247 C332 ) C247_=_C419( C247 C419 ) C247_=_C454( C247 C454 ) C247_=_C464( C247 C464 ) \nC247_=_C474( C247 C474 ) C247_=_C485( C247 C485 ) C247_=_C509( C247 C509 ) C247_=_C582( C247 C582 ) C247_=_C589( C247 C589 ) C247_=_C600( C247 C600 ) \nC247_=_C623( C247 C623 ) C247_=_C624( C247 C624 ) C247_=_C649( C247 C649 ) C247_=_C674( C247 C674 ) C247_=_C701( C247 C701 ) C247_=_C704( C247 C704 ) \nC247_=_C768( C247 C768 ) C247_=_C799( C247 C799 ) C247_=_C818( C247 C818 ) C247_=_C829( C247 C829 ) C247_=_C841( C247 C841 ) C247_=_C847( C247 C847 ) \nC247_=_C869( C247 C869 ) C247_=_C903( C247 C903 ) C247_=_C933( C247 C933 ) C247_=_C942( C247 C942 ) C257_=_C292( C257 C292 ) C257_=_C503( C257 C503 ) \nC257_=_C553( C257 C553 ) C257_=_C619( C257 C619 ) C257_=_C633( C257 C633 ) C257_=_C681( C257 C681 ) C257_=_C728( C257 C728 ) C257_=_C741( C257 C741 ) \nC257_=_C782( C257 C782 ) C257_=_C799( C257 C799 ) C257_=_C800( C257 C800 ) C257_=_C823( C257 C823 ) C257_=_C840( C257 C840 ) C257_=_C841( C257 C841 ) \nC257_=_C844( C257 C844 ) C257_=_C847( C257 C847 ) C257_=_C858( C257 C858 ) C257_=_C879( C257 C879 ) C257_=_C892( C257 C892 ) C257_=_C930( C257 C930 ) \nC257_=_C937( C257 C937 ) C257_=_C948( C257 C948 ) C276_=_C403( C276 C403 ) C276_=_C419( C276 C419 ) C276_=_C427( C276 C427 ) C276_=_C441( C276 C441 ) \nC276_=_C465( C276 C465 ) C276_=_C475( C276 C475 ) C276_=_C513( C276 C513 ) C276_=_C530( C276 C530 ) C276_=_C550( C276 C550 ) C276_=_C578( C276 C578 ) \nC276_=_C607( C276 C607 ) C276_=_C652( C276 C652 ) C276_=_C678( C276 C678 ) C276_=_C680( C276 C680 ) C276_=_C683( C276 C683 ) C276_=_C690( C276 C690 ) \nC276_=_C719( C276 C719 ) C276_=_C730( C276 C730 ) C276_=_C750( C276 C750 ) C276_=_C761( C276 C761 ) C276_=_C779( C276 C779 ) C276_=_C789( C276 C789 ) \nC276_=_C829( C276 C829 ) C276_=_C838( C276 C838 ) C276_=_C856( C276 C856 ) C276_=_C858( C276 C858 ) C276_=_C861( C276 C861 ) C276_=_C875( C276 C875 ) \nC276_=_C878( C276 C878 ) C276_=_C879( C276 C879 ) C276_=_C885( C276 C885 ) C276_=_C892( C276 C892 ) C276_=_C897( C276 C897 ) C276_=_C902( C276 C902 ) \nC276_=_C918( C276 C918 ) C276_=_C919( C276 C919 ) C276_=_C933( C276 C933 ) C276_=_C937( C276 C937 ) C276_=_C948( C276 C948 ) C278_=_C303( C278 C303 ) \nC278_=_C352( C278 C352 ) C278_=_C434( C278 C434 ) C278_=_C521( C278 C521 ) C278_=_C668( C278 C668 ) C278_=_C690( C278 C690 ) C278_=_C711( C278 C711 ) \nC278_=_C757( C278 C757 ) C278_=_C804( C278 C804 ) C278_=_C854( C278 C854 ) C278_=_C861( C278 C861 ) C278_=_C869( C278 C869 ) C278_=_C877( C278 C877 ) \nC278_=_C905( C278 C905 ) C278_=_C930( C278 C930 ) C278_=_C944( C278 C944 ) C289_=_C292( C289 C292 ) C289_=_C328( C289 C328 ) C289_=_C332( C289 C332 ) \nC289_=_C419( C289 C419 ) C289_=_C441( C289 C441 ) C289_=_C454( C289 C454 ) C289_=_C464( C289 C464 ) C289_=_C474( C289 C474 ) C289_=_C485( C289 C485 ) \nC289_=_C509( C289 C509 ) C289_=_C582( C289 C582 ) C289_=_C589( C289 C589 ) C289_=_C600( C289 C600 ) C289_=_C623( C289 C623 ) C289_=_C624( C289 C624 ) \nC289_=_C649( C289 C649 ) C289_=_C674( C289 C674 ) C289_=_C701( C289 C701 ) C289_=_C704( C289 C704 ) C289_=_C750( C289 C750 ) C289_=_C768( C289 C768 ) \nC289_=_C818( C289 C818 ) C289_=_C829( C289 C829 ) C289_=_C841( C289 C841 ) C289_=_C847( C289 C847 ) C289_=_C902( C289 C902 ) C289_=_C903( C289 C903 ) \nC289_=_C930( C289 C930 ) C289_=_C933( C289 C933 ) C289_=_C942( C289 C942 ) C292_=_C485( C292 C485 ) C292_=_C503( C292 C503 ) C292_=_C553( C292 C553 ) \nC292_=_C619( C292 C619 ) C292_=_C624( C292 C624 ) C292_=_C633( C292 C633 ) C292_=_C681( C292 C681 ) C292_=_C728( C292 C728 ) C292_=_C741( C292 C741 ) \nC292_=_C750( C292 C750 ) C292_=_C782( C292 C782 ) C292_=_C799( C292 C799 ) C292_=_C800( C292 C800 ) C292_=_C823( C292 C823 ) C292_=_C829( C292 C829 ) \nC292_=_C840( C292 C840 ) C292_=_C841( C292 C841 ) C292_=_C844( C292 C844 ) C292_=_C878( C292 C878 ) C292_=_C879( C292 C879 ) C292_=_C885( C292 C885 ) \nC292_=_C902( C292 C902 ) C292_=_C903( C292 C903 ) C292_=_C930( C292 C930 ) C292_=_C937( C292 C937 ) C292_=_C944( C292 C944 ) C297_=_C409( C297 C409 ) \nC297_=_C464( C297 C464 ) C297_=_C465( C297 C465 ) C297_=_C526( C297 C526 ) C297_=_C592( C297 C592 ) C297_=_C613( C297 C613 ) C297_=_C633( C297 C633 ) \nC297_=_C641( C297 C641 ) C297_=_C654( C297 C654 ) C297_=_C694( C297 C694 ) C297_=_C698( C297 C698 ) C297_=_C720( C297 C720 ) C297_=_C760( C297 C760 ) \nC297_=_C761( C297 C761 ) C297_=_C768( C297 C768 ) C297_=_C818( C297 C818 ) C297_=_C838( C297 C838 ) C297_=_C847( C297 C847 ) C297_=_C889( C297 C889 ) \nC297_=_C892( C297 C892 ) C297_=_C903( C297 C903 ) C297_=_C905( C297 C905 ) C297_=_C942( C297 C942 ) C303_=_C352( C303 C352 ) C303_=_C434( C303 C434 ) \nC303_=_C474( C303 C474 ) C303_=_C475( C303 C475 ) C303_=_C521( C303 C521 ) C303_=_C530( C303 C530 ) C303_=_C649(</w:t>
      </w:r>
    </w:p>
    <w:p>
      <w:pPr>
        <w:pStyle w:val="PreformattedText"/>
        <w:bidi w:val="0"/>
        <w:spacing w:before="0" w:after="0"/>
        <w:jc w:val="left"/>
        <w:rPr/>
      </w:pPr>
      <w:r>
        <w:rPr/>
        <w:t xml:space="preserve"> </w:t>
      </w:r>
      <w:r>
        <w:rPr/>
        <w:t>C303 C649 ) C303_=_C668( C303 C668 ) \nC303_=_C678( C303 C678 ) C303_=_C690( C303 C690 ) C303_=_C711( C303 C711 ) C303_=_C757( C303 C757 ) C303_=_C768( C303 C768 ) C303_=_C804( C303 C804 ) \nC303_=_C854( C303 C854 ) C303_=_C861( C303 C861 ) C303_=_C869( C303 C869 ) C303_=_C877( C303 C877 ) C303_=_C905( C303 C905 ) C303_=_C930( C303 C930 ) \nC303_=_C944( C303 C944 ) C328_=_C332( C328 C332 ) C328_=_C419( C328 C419 ) C328_=_C454( C328 C454 ) C328_=_C464( C328 C464 ) C328_=_C465( C328 C465 ) \nC328_=_C474( C328 C474 ) C328_=_C485( C328 C485 ) C328_=_C509( C328 C509 ) C328_=_C582( C328 C582 ) C328_=_C589( C328 C589 ) C328_=_C600( C328 C600 ) \nC328_=_C623( C328 C623 ) C328_=_C624( C328 C624 ) C328_=_C633( C328 C633 ) C328_=_C641( C328 C641 ) C328_=_C649( C328 C649 ) C328_=_C674( C328 C674 ) \nC328_=_C701( C328 C701 ) C328_=_C704( C328 C704 ) C328_=_C741( C328 C741 ) C328_=_C757( C328 C757 ) C328_=_C768( C328 C768 ) C328_=_C818( C328 C818 ) \nC328_=_C829( C328 C829 ) C328_=_C841( C328 C841 ) C328_=_C847( C328 C847 ) C328_=_C933( C328 C933 ) C328_=_C942( C328 C942 ) C332_=_C419( C332 C419 ) \nC332_=_C454( C332 C454 ) C332_=_C464( C332 C464 ) C332_=_C474( C332 C474 ) C332_=_C485( C332 C485 ) C332_=_C509( C332 C509 ) C332_=_C582( C332 C582 ) \nC332_=_C589( C332 C589 ) C332_=_C600( C332 C600 ) C332_=_C623( C332 C623 ) C332_=_C624( C332 C624 ) C332_=_C649( C332 C649 ) C332_=_C674( C332 C674 ) \nC332_=_C680( C332 C680 ) C332_=_C681( C332 C681 ) C332_=_C701( C332 C701 ) C332_=_C704( C332 C704 ) C332_=_C741( C332 C741 ) C332_=_C768( C332 C768 ) \nC332_=_C782( C332 C782 ) C332_=_C800( C332 C800 ) C332_=_C818( C332 C818 ) C332_=_C829( C332 C829 ) C332_=_C841( C332 C841 ) C332_=_C847( C332 C847 ) \nC332_=_C869( C332 C869 ) C332_=_C877( C332 C877 ) C332_=_C892( C332 C892 ) C332_=_C933( C332 C933 ) C332_=_C942( C332 C942 ) C352_=_C434( C352 C434 ) \nC352_=_C464( C352 C464 ) C352_=_C509( C352 C509 ) C352_=_C521( C352 C521 ) C352_=_C654( C352 C654 ) C352_=_C668( C352 C668 ) C352_=_C674( C352 C674 ) \nC352_=_C711( C352 C711 ) C352_=_C757( C352 C757 ) C352_=_C804( C352 C804 ) C352_=_C840( C352 C840 ) C352_=_C854( C352 C854 ) C352_=_C861( C352 C861 ) \nC352_=_C869( C352 C869 ) C352_=_C877( C352 C877 ) C352_=_C878( C352 C878 ) C352_=_C903( C352 C903 ) C352_=_C905( C352 C905 ) C352_=_C930( C352 C930 ) \nC352_=_C944( C352 C944 ) C403_=_C427( C403 C427 ) C403_=_C441( C403 C441 ) C403_=_C465( C403 C465 ) C403_=_C475( C403 C475 ) C403_=_C513( C403 C513 ) \nC403_=_C530( C403 C530 ) C403_=_C550( C403 C550 ) C403_=_C578( C403 C578 ) C403_=_C607( C403 C607 ) C403_=_C624( C403 C624 ) C403_=_C652( C403 C652 ) \nC403_=_C678( C403 C678 ) C403_=_C680( C403 C680 ) C403_=_C683( C403 C683 ) C403_=_C690( C403 C690 ) C403_=_C719( C403 C719 ) C403_=_C730( C403 C730 ) \nC403_=_C750( C403 C750 ) C403_=_C761( C403 C761 ) C403_=_C779( C403 C779 ) C403_=_C789( C403 C789 ) C403_=_C838( C403 C838 ) C403_=_C856( C403 C856 ) \nC403_=_C858( C403 C858 ) C403_=_C875( C403 C875 ) C403_=_C878( C403 C878 ) C403_=_C885( C403 C885 ) C403_=_C892( C403 C892 ) C403_=_C897( C403 C897 ) \nC403_=_C902( C403 C902 ) C403_=_C918( C403 C918 ) C403_=_C919( C403 C919 ) C403_=_C948( C403 C948 ) C409_=_C464( C409 C464 ) C409_=_C465( C409 C465 ) \nC409_=_C526( C409 C526 ) C409_=_C589( C409 C589 ) C409_=_C592( C409 C592 ) C409_=_C613( C409 C613 ) C409_=_C633( C409 C633 ) C409_=_C641( C409 C641 ) \nC409_=_C654( C409 C654 ) C409_=_C694( C409 C694 ) C409_=_C698( C409 C698 ) C409_=_C720( C409 C720 ) C409_=_C750( C409 C750 ) C409_=_C757( C409 C757 ) \nC409_=_C760( C409 C760 ) C409_=_C768( C409 C768 ) C409_=_C782( C409 C782 ) C409_=_C823( C409 C823 ) C409_=_C838( C409 C838 ) C409_=_C840( C409 C840 ) \nC409_=_C869( C409 C869 ) C409_=_C885( C409 C885 ) C409_=_C889( C409 C889 ) C409_=_C903( C409 C903 ) C409_=_C933( C409 C933 ) C419_=_C454( C419 C454 ) \nC419_=_C464( C419 C464 ) C419_=_C474( C419 C474 ) C419_=_C485( C419 C485 ) C419_=_C509( C419 C509 ) C419_=_C582( C419 C582 ) C419_=_C589( C419 C589 ) \nC419_=_C600( C419 C600 ) C419_=_C623( C419 C623 ) C419_=_C624( C419 C624 ) C419_=_C649( C419 C649 ) C419_=_C674( C419 C674 ) C419_=_C701( C419 C701 ) \nC419_=_C704( C419 C704 ) C419_=_C768( C419 C768 ) C419_=_C779( C419 C779 ) C419_=_C818( C419 C818 ) C419_=_C829( C419 C829 ) C419_=_C838( C419 C838 ) \nC419_=_C841( C419 C841 ) C419_=_C847( C419 C847 ) C419_=_C856( C419 C856 ) C419_=_C858( C419 C858 ) C419_=_C933( C419 C933 ) C419_=_C942( C419 C942 ) \nC419_=_C944( C419 C944 ) C427_=_C441( C427 C441 ) C427_=_C465( C427 C465 ) C427_=_C475( C427 C475 ) C427_=_C513( C427 C513 ) C427_=_C530( C427 C530 ) \nC427_=_C550( C427 C550 ) C427_=_C578( C427 C578 ) C427_=_C607( C427 C607 ) C427_=_C633( C427 C633 ) C427_=_C652( C427 C652 ) C427_=_C678( C427 C678 ) \nC427_=_C680( C427 C680 ) C427_=_C683( C427 C683 ) C427_=_C690( C427 C690 ) C427_=_C701( C427 C701 ) C427_=_C719( C427 C719 ) C427_=_C730( C427 C730 ) \nC427_=_C750( C427 C750 ) C427_=_C757( C427 C757 ) C427_=_C760( C427 C760 ) C427_=_C761( C427 C761 ) C427_=_C779( C427 C779 ) C427_=_C789( C427 C789 ) \nC427_=_C856( C427 C856 ) C427_=_C858( C427 C858 ) C427_=_C875( C427 C875 ) C427_=_C878( C427 C878 ) C427_=_C885( C427 C885 ) C427_=_C892( C427 C892 ) \nC427_=_C897( C427 C897 ) C427_=_C902( C427 C902 ) C427_=_C905( C427 C905 ) C427_=_C918( C427 C918 ) C427_=_C919( C427 C919 ) C427_=_C948( C427 C948 ) \nC434_=_C521( C434 C521 ) C434_=_C526( C434 C526 ) C434_=_C592( C434 C592 ) C434_=_C668( C434 C668 ) C434_=_C704( C434 C704 ) C434_=_C711( C434 C711 ) \nC434_=_C728( C434 C728 ) C434_=_C730( C434 C730 ) C434_=_C757( C434 C757 ) C434_=_C789( C434 C789 ) C434_=_C799( C434 C799 ) C434_=_C804( C434 C804 ) \nC434_=_C844( C434 C844 ) C434_=_C854( C434 C854 ) C434_=_C856( C434 C856 ) C434_=_C861( C434 C861 ) C434_=_C869( C434 C869 ) C434_=_C877( C434 C877 ) \nC434_=_C905( C434 C905 ) C434_=_C930( C434 C930 ) C434_=_C944( C434 C944 ) C441_=_C465( C441 C465 ) C441_=_C475( C441 C475 ) C441_=_C513( C441 C513 ) \nC441_=_C530( C441 C530 ) C441_=_C550( C441 C550 ) C441_=_C578( C441 C578 ) C441_=_C607( C441 C607 ) C441_=_C652( C441 C652 ) C441_=_C678( C441 C678 ) \nC441_=_C680( C441 C680 ) C441_=_C683( C441 C683 ) C441_=_C690( C441 C690 ) C441_=_C719( C441 C719 ) C441_=_C730( C441 C730 ) C441_=_C750( C441 C750 ) \nC441_=_C761( C441 C761 ) C441_=_C779( C441 C779 ) C441_=_C789( C441 C789 ) C441_=_C856( C441 C856 ) C441_=_C858( C441 C858 ) C441_=_C861( C441 C861 ) \nC441_=_C869( C441 C869 ) C441_=_C875( C441 C875 ) C441_=_C878( C441 C878 ) C441_=_C885( C441 C885 ) C441_=_C892( C441 C892 ) C441_=_C897( C441 C897 ) \nC441_=_C902( C441 C902 ) C441_=_C905( C441 C905 ) C441_=_C918( C441 C918 ) C441_=_C919( C441 C919 ) C441_=_C942( C441 C942 ) C441_=_C948( C441 C948 ) \nC454_=_C464( C454 C464 ) C454_=_C474( C454 C474 ) C454_=_C485( C454 C485 ) C454_=_C509( C454 C509 ) C454_=_C553( C454 C553 ) C454_=_C582( C454 C582 ) \nC454_=_C589( C454 C589 ) C454_=_C592( C454 C592 ) C454_=_C600( C454 C600 ) C454_=_C623( C454 C623 ) C454_=_C624( C454 C624 ) C454_=_C649( C454 C649 ) \nC454_=_C674( C454 C674 ) C454_=_C701( C454 C701 ) C454_=_C704( C454 C704 ) C454_=_C741( C454 C741 ) C454_=_C760( C454 C760 ) C454_=_C768( C454 C768 ) \nC454_=_C818( C454 C818 ) C454_=_C829( C454 C829 ) C454_=_C841( C454 C841 ) C454_=_C844( C454 C844 ) C454_=_C847( C454 C847 ) C454_=_C892( C454 C892 ) \nC454_=_C933( C454 C933 ) C454_=_C942( C454 C942 ) C454_=_C948( C454 C948 ) C464_=_C465( C464 C465 ) C464_=_C474( C464 C474 ) C464_=_C485( C464 C485 ) \nC464_=_C509( C464 C509 ) C464_=_C582( C464 C582 ) C464_=_C589( C464 C589 ) C464_=_C600( C464 C600 ) C464_=_C623( C464 C623 ) C464_=_C624( C464 C624 ) \nC464_=_C633( C464 C633 ) C464_=_C649( C464 C649 ) C464_=_C674( C464 C674 ) C464_=_C701( C464 C701 ) C464_=_C704( C464 C704 ) C464_=_C757( C464 C757 ) \nC464_=_C760( C464 C760 ) C464_=_C761( C464 C761 ) C464_=_C768( C464 C768 ) C464_=_C804( C464 C804 ) C464_=_C818( C464 C818 ) C464_=_C829( C464 C829 ) \nC464_=_C841( C464 C841 ) C464_=_C847( C464 C847 ) C464_=_C854( C464 C854 ) C464_=_C885( C464 C885 ) C464_=_C905( C464 C905 ) C464_=_C933( C464 C933 ) \nC464_=_C942( C464 C942 ) C465_=_C475( C465 C475 ) C465_=_C513( C465 C513 ) C465_=_C530( C465 C530 ) C465_=_C550( C465 C550 ) C465_=_C578( C465 C578 ) \nC465_=_C607( C465 C607 ) C465_=_C633( C465 C633 ) C465_=_C641( C465 C641 ) C465_=_C652( C465 C652 ) C465_=_C668( C465 C668 ) C465_=_C678( C465 C678 ) \nC465_=_C680( C465 C680 ) C465_=_C683( C465 C683 ) C465_=_C690( C465 C690 ) C465_=_C719( C465 C719 ) C465_=_C730( C465 C730 ) C465_=_C750( C465 C750 ) \nC465_=_C760( C465 C760 ) C465_=_C761( C465 C761 ) C465_=_C779( C465 C779 ) C465_=_C782( C465 C782 ) C465_=_C789( C465 C789 ) C465_=_C847( C465 C847 ) \nC465_=_C856( C465 C856 ) C465_=_C858( C465 C858 ) C465_=_C875( C465 C875 ) C465_=_C878( C465 C878 ) C465_=_C885( C465 C885 ) C465_=_C892( C465 C892 ) \nC465_=_C897( C465 C897 ) C465_=_C902( C465 C902 ) C465_=_C905( C465 C905 ) C465_=_C918( C465 C918 ) C465_=_C919( C465 C919 ) C465_=_C944( C465 C944 ) \nC465_=_C948( C465 C948 ) C474_=_C475( C474 C475 ) C474_=_C485( C474 C485 ) C474_=_C509( C474 C509 ) C474_=_C582( C474 C582 ) C474_=_C589( C474 C589 ) \nC474_=_C600( C474 C600 ) C474_=_C619( C474 C619 ) C474_=_C623( C474 C623 ) C474_=_C624( C474 C624 ) C474_=_C649( C474 C649 ) C474_=_C674( C474 C674 ) \nC474_=_C701( C474 C701 ) C474_=_C704( C474 C704 ) C474_=_C719( C474 C719 ) C474_=_C768( C474 C768 ) C474_=_C818( C474 C818 ) C474_=_C829( C474 C829 ) \nC474_=_C841( C474 C841 ) C474_=_C847( C474 C847 ) C474_=_C854( C474 C854 ) C474_=_C869( C474 C869 ) C474_=_C879( C474 C879 ) C474_=_C905( C474 C905 ) \nC474_=_C933( C474 C933 ) C474_=_C942( C474 C942 ) C474_=_C944( C474 C944 ) C475_=_C513( C475 C513 ) C475_=_C530( C475 C530 ) C475_=_C550( C475 C550 ) \nC475_=_C578( C475 C578 ) C475_=_C589( C475 C589 ) C475_=_C607( C475 C607 ) C475_=_C652( C475 C652 ) C475_=_C678( C475 C678 ) C475_=_C680(</w:t>
      </w:r>
    </w:p>
    <w:p>
      <w:pPr>
        <w:pStyle w:val="PreformattedText"/>
        <w:bidi w:val="0"/>
        <w:spacing w:before="0" w:after="0"/>
        <w:jc w:val="left"/>
        <w:rPr/>
      </w:pPr>
      <w:r>
        <w:rPr/>
        <w:t xml:space="preserve"> </w:t>
      </w:r>
      <w:r>
        <w:rPr/>
        <w:t>C475 C680 ) \nC475_=_C683( C475 C683 ) C475_=_C690( C475 C690 ) C475_=_C719( C475 C719 ) C475_=_C730( C475 C730 ) C475_=_C750( C475 C750 ) C475_=_C761( C475 C761 ) \nC475_=_C768( C475 C768 ) C475_=_C779( C475 C779 ) C475_=_C789( C475 C789 ) C475_=_C818( C475 C818 ) C475_=_C841( C475 C841 ) C475_=_C856( C475 C856 ) \nC475_=_C858( C475 C858 ) C475_=_C875( C475 C875 ) C475_=_C878( C475 C878 ) C475_=_C885( C475 C885 ) C475_=_C892( C475 C892 ) C475_=_C897( C475 C897 ) \nC475_=_C902( C475 C902 ) C475_=_C905( C475 C905 ) C475_=_C918( C475 C918 ) C475_=_C919( C475 C919 ) C475_=_C933( C475 C933 ) C475_=_C942( C475 C942 ) \nC475_=_C944( C475 C944 ) C475_=_C948( C475 C948 ) C485_=_C509( C485 C509 ) C485_=_C582( C485 C582 ) C485_=_C589( C485 C589 ) C485_=_C600( C485 C600 ) \nC485_=_C623( C485 C623 ) C485_=_C624( C485 C624 ) C485_=_C649( C485 C649 ) C485_=_C652( C485 C652 ) C485_=_C668( C485 C668 ) C485_=_C674( C485 C674 ) \nC485_=_C701( C485 C701 ) C485_=_C704( C485 C704 ) C485_=_C711( C485 C711 ) C485_=_C760( C485 C760 ) C485_=_C768( C485 C768 ) C485_=_C779( C485 C779 ) \nC485_=_C818( C485 C818 ) C485_=_C829( C485 C829 ) C485_=_C841( C485 C841 ) C485_=_C847( C485 C847 ) C485_=_C856( C485 C856 ) C485_=_C879( C485 C879 ) \nC485_=_C897( C485 C897 ) C485_=_C918( C485 C918 ) C485_=_C933( C485 C933 ) C485_=_C942( C485 C942 ) C485_=_C948( C485 C948 ) C503_=_C553( C503 C553 ) \nC503_=_C607( C503 C607 ) C503_=_C619( C503 C619 ) C503_=_C633( C503 C633 ) C503_=_C678( C503 C678 ) C503_=_C681( C503 C681 ) C503_=_C683( C503 C683 ) \nC503_=_C728( C503 C728 ) C503_=_C741( C503 C741 ) C503_=_C768( C503 C768 ) C503_=_C782( C503 C782 ) C503_=_C789( C503 C789 ) C503_=_C799( C503 C799 ) \nC503_=_C800( C503 C800 ) C503_=_C823( C503 C823 ) C503_=_C840( C503 C840 ) C503_=_C841( C503 C841 ) C503_=_C844( C503 C844 ) C503_=_C847( C503 C847 ) \nC503_=_C856( C503 C856 ) C503_=_C875( C503 C875 ) C503_=_C877( C503 C877 ) C503_=_C878( C503 C878 ) C503_=_C879( C503 C879 ) C503_=_C937( C503 C937 ) \nC503_=_C944( C503 C944 ) C509_=_C550( C509 C550 ) C509_=_C582( C509 C582 ) C509_=_C589( C509 C589 ) C509_=_C600( C509 C600 ) C509_=_C623( C509 C623 ) \nC509_=_C624( C509 C624 ) C509_=_C649( C509 C649 ) C509_=_C674( C509 C674 ) C509_=_C701( C509 C701 ) C509_=_C704( C509 C704 ) C509_=_C728( C509 C728 ) \nC509_=_C768( C509 C768 ) C509_=_C782( C509 C782 ) C509_=_C804( C509 C804 ) C509_=_C818( C509 C818 ) C509_=_C829( C509 C829 ) C509_=_C841( C509 C841 ) \nC509_=_C847( C509 C847 ) C509_=_C933( C509 C933 ) C509_=_C937( C509 C937 ) C509_=_C942( C509 C942 ) C513_=_C530( C513 C530 ) C513_=_C550( C513 C550 ) \nC513_=_C578( C513 C578 ) C513_=_C607( C513 C607 ) C513_=_C623( C513 C623 ) C513_=_C652( C513 C652 ) C513_=_C678( C513 C678 ) C513_=_C680( C513 C680 ) \nC513_=_C683( C513 C683 ) C513_=_C690( C513 C690 ) C513_=_C701( C513 C701 ) C513_=_C704( C513 C704 ) C513_=_C719( C513 C719 ) C513_=_C730( C513 C730 ) \nC513_=_C750( C513 C750 ) C513_=_C761( C513 C761 ) C513_=_C779( C513 C779 ) C513_=_C789( C513 C789 ) C513_=_C799( C513 C799 ) C513_=_C818( C513 C818 ) \nC513_=_C856( C513 C856 ) C513_=_C858( C513 C858 ) C513_=_C875( C513 C875 ) C513_=_C878( C513 C878 ) C513_=_C885( C513 C885 ) C513_=_C892( C513 C892 ) \nC513_=_C897( C513 C897 ) C513_=_C902( C513 C902 ) C513_=_C918( C513 C918 ) C513_=_C919( C513 C919 ) C513_=_C948( C513 C948 ) C521_=_C530( C521 C530 ) \nC521_=_C550( C521 C550 ) C521_=_C668( C521 C668 ) C521_=_C711( C521 C711 ) C521_=_C730( C521 C730 ) C521_=_C757( C521 C757 ) C521_=_C760( C521 C760 ) \nC521_=_C804( C521 C804 ) C521_=_C829( C521 C829 ) C521_=_C854( C521 C854 ) C521_=_C861( C521 C861 ) C521_=_C869( C521 C869 ) C521_=_C877( C521 C877 ) \nC521_=_C878( C521 C878 ) C521_=_C885( C521 C885 ) C521_=_C902( C521 C902 ) C521_=_C905( C521 C905 ) C521_=_C930( C521 C930 ) C521_=_C942( C521 C942 ) \nC521_=_C944( C521 C944 ) C526_=_C592( C526 C592 ) C526_=_C613( C526 C613 ) C526_=_C641( C526 C641 ) C526_=_C654( C526 C654 ) C526_=_C690( C526 C690 ) \nC526_=_C694( C526 C694 ) C526_=_C698( C526 C698 ) C526_=_C704( C526 C704 ) C526_=_C720( C526 C720 ) C526_=_C728( C526 C728 ) C526_=_C760( C526 C760 ) \nC526_=_C768( C526 C768 ) C526_=_C799( C526 C799 ) C526_=_C804( C526 C804 ) C526_=_C838( C526 C838 ) C526_=_C889( C526 C889 ) C526_=_C903( C526 C903 ) \nC526_=_C918( C526 C918 ) C526_=_C919( C526 C919 ) C526_=_C937( C526 C937 ) C526_=_C948( C526 C948 ) C530_=_C550( C530 C550 ) C530_=_C578( C530 C578 ) \nC530_=_C607( C530 C607 ) C530_=_C649( C530 C649 ) C530_=_C652( C530 C652 ) C530_=_C678( C530 C678 ) C530_=_C680( C530 C680 ) C530_=_C683( C530 C683 ) \nC530_=_C690( C530 C690 ) C530_=_C701( C530 C701 ) C530_=_C719( C530 C719 ) C530_=_C730( C530 C730 ) C530_=_C750( C530 C750 ) C530_=_C761( C530 C761 ) \nC530_=_C779( C530 C779 ) C530_=_C789( C530 C789 ) C530_=_C829( C530 C829 ) C530_=_C856( C530 C856 ) C530_=_C858( C530 C858 ) C530_=_C875( C530 C875 ) \nC530_=_C878( C530 C878 ) C530_=_C885( C530 C885 ) C530_=_C892( C530 C892 ) C530_=_C897( C530 C897 ) C530_=_C902( C530 C902 ) C530_=_C918( C530 C918 ) \nC530_=_C919( C530 C919 ) C530_=_C930( C530 C930 ) C530_=_C948( C530 C948 ) C550_=_C578( C550 C578 ) C550_=_C582( C550 C582 ) C550_=_C607( C550 C607 ) \nC550_=_C652( C550 C652 ) C550_=_C678( C550 C678 ) C550_=_C680( C550 C680 ) C550_=_C683( C550 C683 ) C550_=_C690( C550 C690 ) C550_=_C711( C550 C711 ) \nC550_=_C719( C550 C719 ) C550_=_C728( C550 C728 ) C550_=_C730( C550 C730 ) C550_=_C750( C550 C750 ) C550_=_C761( C550 C761 ) C550_=_C779( C550 C779 ) \nC550_=_C789( C550 C789 ) C550_=_C829( C550 C829 ) C550_=_C856( C550 C856 ) C550_=_C858( C550 C858 ) C550_=_C875( C550 C875 ) C550_=_C878( C550 C878 ) \nC550_=_C885( C550 C885 ) C550_=_C892( C550 C892 ) C550_=_C897( C550 C897 ) C550_=_C902( C550 C902 ) C550_=_C918( C550 C918 ) C550_=_C919( C550 C919 ) \nC550_=_C944( C550 C944 ) C550_=_C948( C550 C948 ) C553_=_C589( C553 C589 ) C553_=_C607( C553 C607 ) C553_=_C619( C553 C619 ) C553_=_C633( C553 C633 ) \nC553_=_C654( C553 C654 ) C553_=_C681( C553 C681 ) C553_=_C683( C553 C683 ) C553_=_C728( C553 C728 ) C553_=_C741( C553 C741 ) C553_=_C782( C553 C782 ) \nC553_=_C799( C553 C799 ) C553_=_C800( C553 C800 ) C553_=_C823( C553 C823 ) C553_=_C840( C553 C840 ) C553_=_C841( C553 C841 ) C553_=_C844( C553 C844 ) \nC553_=_C847( C553 C847 ) C553_=_C861( C553 C861 ) C553_=_C875( C553 C875 ) C553_=_C877( C553 C877 ) C553_=_C879( C553 C879 ) C553_=_C892( C553 C892 ) \nC553_=_C937( C553 C937 ) C553_=_C944( C553 C944 ) C578_=_C592( C578 C592 ) C578_=_C607( C578 C607 ) C578_=_C649( C578 C649 ) C578_=_C652( C578 C652 ) \nC578_=_C668( C578 C668 ) C578_=_C674( C578 C674 ) C578_=_C678( C578 C678 ) C578_=_C680( C578 C680 ) C578_=_C683( C578 C683 ) C578_=_C690( C578 C690 ) \nC578_=_C701( C578 C701 ) C578_=_C719( C578 C719 ) C578_=_C730( C578 C730 ) C578_=_C750( C578 C750 ) C578_=_C761( C578 C761 ) C578_=_C779( C578 C779 ) \nC578_=_C789( C578 C789 ) C578_=_C823( C578 C823 ) C578_=_C847( C578 C847 ) C578_=_C856( C578 C856 ) C578_=_C858( C578 C858 ) C578_=_C875( C578 C875 ) \nC578_=_C878( C578 C878 ) C578_=_C885( C578 C885 ) C578_=_C892( C578 C892 ) C578_=_C897( C578 C897 ) C578_=_C902( C578 C902 ) C578_=_C905( C578 C905 ) \nC578_=_C918( C578 C918 ) C578_=_C919( C578 C919 ) C578_=_C930( C578 C930 ) C578_=_C948( C578 C948 ) C582_=_C589( C582 C589 ) C582_=_C600( C582 C600 ) \nC582_=_C623( C582 C623 ) C582_=_C624( C582 C624 ) C582_=_C649( C582 C649 ) C582_=_C668( C582 C668 ) C582_=_C674( C582 C674 ) C582_=_C698( C582 C698 ) \nC582_=_C701( C582 C701 ) C582_=_C704( C582 C704 ) C582_=_C728( C582 C728 ) C582_=_C757( C582 C757 ) C582_=_C768( C582 C768 ) C582_=_C818( C582 C818 ) \nC582_=_C829( C582 C829 ) C582_=_C840( C582 C840 ) C582_=_C841( C582 C841 ) C582_=_C847( C582 C847 ) C582_=_C877( C582 C877 ) C582_=_C897( C582 C897 ) \nC582_=_C933( C582 C933 ) C582_=_C942( C582 C942 ) C589_=_C600( C589 C600 ) C589_=_C623( C589 C623 ) C589_=_C624( C589 C624 ) C589_=_C633( C589 C633 ) \nC589_=_C649( C589 C649 ) C589_=_C674( C589 C674 ) C589_=_C701( C589 C701 ) C589_=_C704( C589 C704 ) C589_=_C741( C589 C741 ) C589_=_C757( C589 C757 ) \nC589_=_C768( C589 C768 ) C589_=_C818( C589 C818 ) C589_=_C829( C589 C829 ) C589_=_C841( C589 C841 ) C589_=_C847( C589 C847 ) C589_=_C885( C589 C885 ) \nC589_=_C892( C589 C892 ) C589_=_C933( C589 C933 ) C589_=_C942( C589 C942 ) C592_=_C600( C592 C600 ) C592_=_C613( C592 C613 ) C592_=_C641( C592 C641 ) \nC592_=_C649( C592 C649 ) C592_=_C654( C592 C654 ) C592_=_C694( C592 C694 ) C592_=_C698( C592 C698 ) C592_=_C704( C592 C704 ) C592_=_C720( C592 C720 ) \nC592_=_C730( C592 C730 ) C592_=_C760( C592 C760 ) C592_=_C768( C592 C768 ) C592_=_C789( C592 C789 ) C592_=_C838( C592 C838 ) C592_=_C844( C592 C844 ) \nC592_=_C856( C592 C856 ) C592_=_C889( C592 C889 ) C592_=_C897( C592 C897 ) C592_=_C903( C592 C903 ) C592_=_C905( C592 C905 ) C600_=_C623( C600 C623 ) \nC600_=_C624( C600 C624 ) C600_=_C649( C600 C649 ) C600_=_C674( C600 C674 ) C600_=_C701( C600 C701 ) C600_=_C704( C600 C704 ) C600_=_C768( C600 C768 ) \nC600_=_C818( C600 C818 ) C600_=_C829( C600 C829 ) C600_=_C841( C600 C841 ) C600_=_C847( C600 C847 ) C600_=_C854( C600 C854 ) C600_=_C933( C600 C933 ) \nC600_=_C937( C600 C937 ) C600_=_C942( C600 C942 ) C607_=_C652( C607 C652 ) C607_=_C674( C607 C674 ) C607_=_C678( C607 C678 ) C607_=_C680( C607 C680 ) \nC607_=_C683( C607 C683 ) C607_=_C690( C607 C690 ) C607_=_C719( C607 C719 ) C607_=_C730( C607 C730 ) C607_=_C750( C607 C750 ) C607_=_C761( C607 C761 ) \nC607_=_C779( C607 C779 ) C607_=_C789( C607 C789 ) C607_=_C818( C607 C818 ) C607_=_C856( C607 C856 ) C607_=_C858( C607 C858 ) C607_=_C875( C607 C875 ) \nC607_=_C877( C607 C877 ) C607_=_C878( C607 C878 ) C607_=_C885( C607 C885 ) C607_=_C892( C607 C892 ) C607_=_C897( C607 C897 ) C607_=_C902( C607 C902 ) \nC607_=_C918( C607 C918 ) C607_=_C919( C607 C919 ) C607_=_C937( C607 C937 ) C607_=_C944( C607 C944 ) C607_=_C948( C607 C948 ) C613_=_C641( C613 C641 ) \nC613_=_C654(</w:t>
      </w:r>
    </w:p>
    <w:p>
      <w:pPr>
        <w:pStyle w:val="PreformattedText"/>
        <w:bidi w:val="0"/>
        <w:spacing w:before="0" w:after="0"/>
        <w:jc w:val="left"/>
        <w:rPr/>
      </w:pPr>
      <w:r>
        <w:rPr/>
        <w:t xml:space="preserve"> </w:t>
      </w:r>
      <w:r>
        <w:rPr/>
        <w:t>C613 C654 ) C613_=_C694( C613 C694 ) C613_=_C698( C613 C698 ) C613_=_C719( C613 C719 ) C613_=_C720( C613 C720 ) C613_=_C750( C613 C750 ) \nC613_=_C760( C613 C760 ) C613_=_C768( C613 C768 ) C613_=_C799( C613 C799 ) C613_=_C804( C613 C804 ) C613_=_C823( C613 C823 ) C613_=_C838( C613 C838 ) \nC613_=_C840( C613 C840 ) C613_=_C869( C613 C869 ) C613_=_C877( C613 C877 ) C613_=_C889( C613 C889 ) C613_=_C903( C613 C903 ) C613_=_C933( C613 C933 ) \nC619_=_C633( C619 C633 ) C619_=_C681( C619 C681 ) C619_=_C690( C619 C690 ) C619_=_C719( C619 C719 ) C619_=_C728( C619 C728 ) C619_=_C741( C619 C741 ) \nC619_=_C750( C619 C750 ) C619_=_C761( C619 C761 ) C619_=_C768( C619 C768 ) C619_=_C782( C619 C782 ) C619_=_C799( C619 C799 ) C619_=_C800( C619 C800 ) \nC619_=_C823( C619 C823 ) C619_=_C829( C619 C829 ) C619_=_C840( C619 C840 ) C619_=_C841( C619 C841 ) C619_=_C844( C619 C844 ) C619_=_C854( C619 C854 ) \nC619_=_C856( C619 C856 ) C619_=_C869( C619 C869 ) C619_=_C879( C619 C879 ) C619_=_C897( C619 C897 ) C619_=_C937( C619 C937 ) C619_=_C944( C619 C944 ) \nC623_=_C624( C623 C624 ) C623_=_C649( C623 C649 ) C623_=_C668( C623 C668 ) C623_=_C674( C623 C674 ) C623_=_C701( C623 C701 ) C623_=_C704( C623 C704 ) \nC623_=_C711( C623 C711 ) C623_=_C757( C623 C757 ) C623_=_C768( C623 C768 ) C623_=_C818( C623 C818 ) C623_=_C829( C623 C829 ) C623_=_C840( C623 C840 ) \nC623_=_C841( C623 C841 ) C623_=_C844( C623 C844 ) C623_=_C847( C623 C847 ) C623_=_C879( C623 C879 ) C623_=_C897( C623 C897 ) C623_=_C918( C623 C918 ) \nC623_=_C933( C623 C933 ) C623_=_C942( C623 C942 ) C624_=_C649( C624 C649 ) C624_=_C674( C624 C674 ) C624_=_C678( C624 C678 ) C624_=_C683( C624 C683 ) \nC624_=_C701( C624 C701 ) C624_=_C704( C624 C704 ) C624_=_C768( C624 C768 ) C624_=_C818( C624 C818 ) C624_=_C829( C624 C829 ) C624_=_C838( C624 C838 ) \nC624_=_C841( C624 C841 ) C624_=_C844( C624 C844 ) C624_=_C847( C624 C847 ) C624_=_C878( C624 C878 ) C624_=_C885( C624 C885 ) C624_=_C889( C624 C889 ) \nC624_=_C902( C624 C902 ) C624_=_C933( C624 C933 ) C624_=_C937( C624 C937 ) C624_=_C942( C624 C942 ) C624_=_C944( C624 C944 ) C633_=_C674( C633 C674 ) \nC633_=_C681( C633 C681 ) C633_=_C728( C633 C728 ) C633_=_C741( C633 C741 ) C633_=_C757( C633 C757 ) C633_=_C760( C633 C760 ) C633_=_C761( C633 C761 ) \nC633_=_C782( C633 C782 ) C633_=_C799( C633 C799 ) C633_=_C800( C633 C800 ) C633_=_C823( C633 C823 ) C633_=_C840( C633 C840 ) C633_=_C841( C633 C841 ) \nC633_=_C844( C633 C844 ) C633_=_C847( C633 C847 ) C633_=_C879( C633 C879 ) C633_=_C885( C633 C885 ) C633_=_C892( C633 C892 ) C633_=_C905( C633 C905 ) \nC633_=_C937( C633 C937 ) C641_=_C649( C641 C649 ) C641_=_C654( C641 C654 ) C641_=_C694( C641 C694 ) C641_=_C698( C641 C698 ) C641_=_C720( C641 C720 ) \nC641_=_C760( C641 C760 ) C641_=_C768( C641 C768 ) C641_=_C804( C641 C804 ) C641_=_C829( C641 C829 ) C641_=_C838( C641 C838 ) C641_=_C858( C641 C858 ) \nC641_=_C878( C641 C878 ) C641_=_C889( C641 C889 ) C641_=_C902( C641 C902 ) C641_=_C903( C641 C903 ) C641_=_C933( C641 C933 ) C641_=_C948( C641 C948 ) \nC649_=_C674( C649 C674 ) C649_=_C678( C649 C678 ) C649_=_C690( C649 C690 ) C649_=_C694( C649 C694 ) C649_=_C701( C649 C701 ) C649_=_C704( C649 C704 ) \nC649_=_C728( C649 C728 ) C649_=_C768( C649 C768 ) C649_=_C804( C649 C804 ) C649_=_C818( C649 C818 ) C649_=_C829( C649 C829 ) C649_=_C841( C649 C841 ) \nC649_=_C847( C649 C847 ) C649_=_C897( C649 C897 ) C649_=_C902( C649 C902 ) C649_=_C905( C649 C905 ) C649_=_C919( C649 C919 ) C649_=_C930( C649 C930 ) \nC649_=_C933( C649 C933 ) C649_=_C942( C649 C942 ) C652_=_C678( C652 C678 ) C652_=_C680( C652 C680 ) C652_=_C683( C652 C683 ) C652_=_C690( C652 C690 ) \nC652_=_C719( C652 C719 ) C652_=_C730( C652 C730 ) C652_=_C750( C652 C750 ) C652_=_C761( C652 C761 ) C652_=_C779( C652 C779 ) C652_=_C789( C652 C789 ) \nC652_=_C800( C652 C800 ) C652_=_C841( C652 C841 ) C652_=_C856( C652 C856 ) C652_=_C858( C652 C858 ) C652_=_C861( C652 C861 ) C652_=_C869( C652 C869 ) \nC652_=_C875( C652 C875 ) C652_=_C877( C652 C877 ) C652_=_C878( C652 C878 ) C652_=_C885( C652 C885 ) C652_=_C892( C652 C892 ) C652_=_C897( C652 C897 ) \nC652_=_C902( C652 C902 ) C652_=_C903( C652 C903 ) C652_=_C905( C652 C905 ) C652_=_C918( C652 C918 ) C652_=_C919( C652 C919 ) C652_=_C933( C652 C933 ) \nC652_=_C942( C652 C942 ) C652_=_C944( C652 C944 ) C652_=_C948( C652 C948 ) C654_=_C694( C654 C694 ) C654_=_C698( C654 C698 ) C654_=_C720( C654 C720 ) \nC654_=_C741( C654 C741 ) C654_=_C760( C654 C760 ) C654_=_C768( C654 C768 ) C654_=_C779( C654 C779 ) C654_=_C804( C654 C804 ) C654_=_C838( C654 C838 ) \nC654_=_C858( C654 C858 ) C654_=_C875( C654 C875 ) C654_=_C878( C654 C878 ) C654_=_C889( C654 C889 ) C654_=_C902( C654 C902 ) C654_=_C903( C654 C903 ) \nC654_=_C930( C654 C930 ) C668_=_C674( C668 C674 ) C668_=_C698( C668 C698 ) C668_=_C711( C668 C711 ) C668_=_C719( C668 C719 ) C668_=_C757( C668 C757 ) \nC668_=_C789( C668 C789 ) C668_=_C804( C668 C804 ) C668_=_C823( C668 C823 ) C668_=_C854( C668 C854 ) C668_=_C858( C668 C858 ) C668_=_C861( C668 C861 ) \nC668_=_C869( C668 C869 ) C668_=_C877( C668 C877 ) C668_=_C879( C668 C879 ) C668_=_C897( C668 C897 ) C668_=_C905( C668 C905 ) C668_=_C918( C668 C918 ) \nC668_=_C930( C668 C930 ) C668_=_C944( C668 C944 ) C668_=_C948( C668 C948 ) C674_=_C701( C674 C701 ) C674_=_C704( C674 C704 ) C674_=_C711( C674 C711 ) \nC674_=_C768( C674 C768 ) C674_=_C804( C674 C804 ) C674_=_C818( C674 C818 ) C674_=_C823( C674 C823 ) C674_=_C829( C674 C829 ) C674_=_C841( C674 C841 ) \nC674_=_C847( C674 C847 ) C674_=_C858( C674 C858 ) C674_=_C879( C674 C879 ) C674_=_C897( C674 C897 ) C674_=_C918( C674 C918 ) C674_=_C930( C674 C930 ) \nC674_=_C933( C674 C933 ) C674_=_C937( C674 C937 ) C674_=_C942( C674 C942 ) C678_=_C680( C678 C680 ) C678_=_C683( C678 C683 ) C678_=_C690( C678 C690 ) \nC678_=_C711( C678 C711 ) C678_=_C719( C678 C719 ) C678_=_C730( C678 C730 ) C678_=_C750( C678 C750 ) C678_=_C761( C678 C761 ) C678_=_C779( C678 C779 ) \nC678_=_C789( C678 C789 ) C678_=_C838( C678 C838 ) C678_=_C847( C678 C847 ) C678_=_C856( C678 C856 ) C678_=_C858( C678 C858 ) C678_=_C875( C678 C875 ) \nC678_=_C878( C678 C878 ) C678_=_C885( C678 C885 ) C678_=_C892( C678 C892 ) C678_=_C897( C678 C897 ) C678_=_C902( C678 C902 ) C678_=_C918( C678 C918 ) \nC678_=_C919( C678 C919 ) C678_=_C930( C678 C930 ) C678_=_C944( C678 C944 ) C678_=_C948( C678 C948 ) C680_=_C681( C680 C681 ) C680_=_C683( C680 C683 ) \nC680_=_C690( C680 C690 ) C680_=_C701( C680 C701 ) C680_=_C719( C680 C719 ) C680_=_C730( C680 C730 ) C680_=_C750( C680 C750 ) C680_=_C761( C680 C761 ) \nC680_=_C779( C680 C779 ) C680_=_C782( C680 C782 ) C680_=_C789( C680 C789 ) C680_=_C823( C680 C823 ) C680_=_C854( C680 C854 ) C680_=_C856( C680 C856 ) \nC680_=_C858( C680 C858 ) C680_=_C869( C680 C869 ) C680_=_C875( C680 C875 ) C680_=_C878( C680 C878 ) C680_=_C885( C680 C885 ) C680_=_C892( C680 C892 ) \nC680_=_C897( C680 C897 ) C680_=_C902( C680 C902 ) C680_=_C918( C680 C918 ) C680_=_C919( C680 C919 ) C680_=_C948( C680 C948 ) C681_=_C728( C681 C728 ) \nC681_=_C741( C681 C741 ) C681_=_C757( C681 C757 ) C681_=_C782( C681 C782 ) C681_=_C799( C681 C799 ) C681_=_C800( C681 C800 ) C681_=_C823( C681 C823 ) \nC681_=_C840( C681 C840 ) C681_=_C841( C681 C841 ) C681_=_C844( C681 C844 ) C681_=_C854( C681 C854 ) C681_=_C869( C681 C869 ) C681_=_C879( C681 C879 ) \nC681_=_C937( C681 C937 ) C683_=_C690( C683 C690 ) C683_=_C719( C683 C719 ) C683_=_C730( C683 C730 ) C683_=_C750( C683 C750 ) C683_=_C760( C683 C760 ) \nC683_=_C761( C683 C761 ) C683_=_C779( C683 C779 ) C683_=_C789( C683 C789 ) C683_=_C844( C683 C844 ) C683_=_C854( C683 C854 ) C683_=_C856( C683 C856 ) \nC683_=_C858( C683 C858 ) C683_=_C861( C683 C861 ) C683_=_C875( C683 C875 ) C683_=_C877( C683 C877 ) C683_=_C878( C683 C878 ) C683_=_C885( C683 C885 ) \nC683_=_C892( C683 C892 ) C683_=_C897( C683 C897 ) C683_=_C902( C683 C902 ) C683_=_C903( C683 C903 ) C683_=_C918( C683 C918 ) C683_=_C919( C683 C919 ) \nC683_=_C930( C683 C930 ) C683_=_C937( C683 C937 ) C683_=_C944( C683 C944 ) C683_=_C948( C683 C948 ) C690_=_C704( C690 C704 ) C690_=_C719( C690 C719 ) \nC690_=_C730( C690 C730 ) C690_=_C750( C690 C750 ) C690_=_C760( C690 C760 ) C690_=_C761( C690 C761 ) C690_=_C779( C690 C779 ) C690_=_C789( C690 C789 ) \nC690_=_C844( C690 C844 ) C690_=_C854( C690 C854 ) C690_=_C856( C690 C856 ) C690_=_C858( C690 C858 ) C690_=_C875( C690 C875 ) C690_=_C878( C690 C878 ) \nC690_=_C885( C690 C885 ) C690_=_C892( C690 C892 ) C690_=_C897( C690 C897 ) C690_=_C902( C690 C902 ) C690_=_C918( C690 C918 ) C690_=_C919( C690 C919 ) \nC690_=_C930( C690 C930 ) C690_=_C937( C690 C937 ) C690_=_C948( C690 C948 ) C694_=_C698( C694 C698 ) C694_=_C720( C694 C720 ) C694_=_C760( C694 C760 ) \nC694_=_C768( C694 C768 ) C694_=_C789( C694 C789 ) C694_=_C804( C694 C804 ) C694_=_C823( C694 C823 ) C694_=_C829( C694 C829 ) C694_=_C838( C694 C838 ) \nC694_=_C875( C694 C875 ) C694_=_C889( C694 C889 ) C694_=_C902( C694 C902 ) C694_=_C903( C694 C903 ) C694_=_C919( C694 C919 ) C694_=_C942( C694 C942 ) \nC698_=_C720( C698 C720 ) C698_=_C741( C698 C741 ) C698_=_C760( C698 C760 ) C698_=_C768( C698 C768 ) C698_=_C779( C698 C779 ) C698_=_C804( C698 C804 ) \nC698_=_C838( C698 C838 ) C698_=_C856( C698 C856 ) C698_=_C877( C698 C877 ) C698_=_C889( C698 C889 ) C698_=_C903( C698 C903 ) C701_=_C704( C701 C704 ) \nC701_=_C757( C701 C757 ) C701_=_C768( C701 C768 ) C701_=_C782( C701 C782 ) C701_=_C818( C701 C818 ) C701_=_C823( C701 C823 ) C701_=_C829( C701 C829 ) \nC701_=_C841( C701 C841 ) C701_=_C847( C701 C847 ) C701_=_C878( C701 C878 ) C701_=_C879( C701 C879 ) C701_=_C902( C701 C902 ) C701_=_C933( C701 C933 ) \nC701_=_C942( C701 C942 ) C701_=_C944( C701 C944 ) C701_=_C948( C701 C948 ) C704_=_C730( C704 C730 ) C704_=_C768( C704 C768 ) C704_=_C779( C704 C779 ) \nC704_=_C789( C704 C789 ) C704_=_C818( C704 C818 ) C704_=_C829( C704 C829 ) C704_=_C841( C704 C841 ) C704_=_C847( C704 C847 ) C704_=_C856( C704 C856 ) \nC704_=_C903( C704 C903 ) C704_=_C918(</w:t>
      </w:r>
    </w:p>
    <w:p>
      <w:pPr>
        <w:pStyle w:val="PreformattedText"/>
        <w:bidi w:val="0"/>
        <w:spacing w:before="0" w:after="0"/>
        <w:jc w:val="left"/>
        <w:rPr/>
      </w:pPr>
      <w:r>
        <w:rPr/>
        <w:t xml:space="preserve"> </w:t>
      </w:r>
      <w:r>
        <w:rPr/>
        <w:t>C704 C918 ) C704_=_C919( C704 C919 ) C704_=_C933( C704 C933 ) C704_=_C942( C704 C942 ) C704_=_C944( C704 C944 ) \nC704_=_C948( C704 C948 ) C711_=_C757( C711 C757 ) C711_=_C761( C711 C761 ) C711_=_C804( C711 C804 ) C711_=_C823( C711 C823 ) C711_=_C844( C711 C844 ) \nC711_=_C854( C711 C854 ) C711_=_C861( C711 C861 ) C711_=_C869( C711 C869 ) C711_=_C877( C711 C877 ) C711_=_C879( C711 C879 ) C711_=_C889( C711 C889 ) \nC711_=_C897( C711 C897 ) C711_=_C905( C711 C905 ) C711_=_C918( C711 C918 ) C711_=_C930( C711 C930 ) C711_=_C944( C711 C944 ) C719_=_C720( C719 C720 ) \nC719_=_C730( C719 C730 ) C719_=_C750( C719 C750 ) C719_=_C761( C719 C761 ) C719_=_C779( C719 C779 ) C719_=_C789( C719 C789 ) C719_=_C841( C719 C841 ) \nC719_=_C854( C719 C854 ) C719_=_C856( C719 C856 ) C719_=_C858( C719 C858 ) C719_=_C869( C719 C869 ) C719_=_C875( C719 C875 ) C719_=_C878( C719 C878 ) \nC719_=_C879( C719 C879 ) C719_=_C885( C719 C885 ) C719_=_C892( C719 C892 ) C719_=_C897( C719 C897 ) C719_=_C902( C719 C902 ) C719_=_C903( C719 C903 ) \nC719_=_C918( C719 C918 ) C719_=_C919( C719 C919 ) C719_=_C930( C719 C930 ) C719_=_C933( C719 C933 ) C719_=_C944( C719 C944 ) C719_=_C948( C719 C948 ) \nC720_=_C760( C720 C760 ) C720_=_C768( C720 C768 ) C720_=_C782( C720 C782 ) C720_=_C799( C720 C799 ) C720_=_C838( C720 C838 ) C720_=_C869( C720 C869 ) \nC720_=_C889( C720 C889 ) C720_=_C892( C720 C892 ) C720_=_C903( C720 C903 ) C728_=_C741( C728 C741 ) C728_=_C782( C728 C782 ) C728_=_C799( C728 C799 ) \nC728_=_C800( C728 C800 ) C728_=_C823( C728 C823 ) C728_=_C840( C728 C840 ) C728_=_C841( C728 C841 ) C728_=_C844( C728 C844 ) C728_=_C879( C728 C879 ) \nC728_=_C919( C728 C919 ) C728_=_C937( C728 C937 ) C730_=_C750( C730 C750 ) C730_=_C761( C730 C761 ) C730_=_C779( C730 C779 ) C730_=_C789( C730 C789 ) \nC730_=_C800( C730 C800 ) C730_=_C856( C730 C856 ) C730_=_C858( C730 C858 ) C730_=_C875( C730 C875 ) C730_=_C878( C730 C878 ) C730_=_C885( C730 C885 ) \nC730_=_C892( C730 C892 ) C730_=_C897( C730 C897 ) C730_=_C902( C730 C902 ) C730_=_C918( C730 C918 ) C730_=_C919( C730 C919 ) C730_=_C948( C730 C948 ) \nC741_=_C757( C741 C757 ) C741_=_C779( C741 C779 ) C741_=_C782( C741 C782 ) C741_=_C799( C741 C799 ) C741_=_C800( C741 C800 ) C741_=_C804( C741 C804 ) \nC741_=_C823( C741 C823 ) C741_=_C840( C741 C840 ) C741_=_C841( C741 C841 ) C741_=_C844( C741 C844 ) C741_=_C847( C741 C847 ) C741_=_C877( C741 C877 ) \nC741_=_C879( C741 C879 ) C741_=_C889( C741 C889 ) C741_=_C892( C741 C892 ) C741_=_C937( C741 C937 ) C750_=_C761( C750 C761 ) C750_=_C768( C750 C768 ) \nC750_=_C779( C750 C779 ) C750_=_C789( C750 C789 ) C750_=_C818( C750 C818 ) C750_=_C823( C750 C823 ) C750_=_C829( C750 C829 ) C750_=_C840( C750 C840 ) \nC750_=_C856( C750 C856 ) C750_=_C858( C750 C858 ) C750_=_C869( C750 C869 ) C750_=_C875( C750 C875 ) C750_=_C878( C750 C878 ) C750_=_C879( C750 C879 ) \nC750_=_C885( C750 C885 ) C750_=_C892( C750 C892 ) C750_=_C897( C750 C897 ) C750_=_C902( C750 C902 ) C750_=_C903( C750 C903 ) C750_=_C918( C750 C918 ) \nC750_=_C919( C750 C919 ) C750_=_C930( C750 C930 ) C750_=_C933( C750 C933 ) C750_=_C948( C750 C948 ) C757_=_C804( C757 C804 ) C757_=_C840( C757 C840 ) \nC757_=_C854( C757 C854 ) C757_=_C861( C757 C861 ) C757_=_C869( C757 C869 ) C757_=_C877( C757 C877 ) C757_=_C885( C757 C885 ) C757_=_C897( C757 C897 ) \nC757_=_C905( C757 C905 ) C757_=_C930( C757 C930 ) C757_=_C944( C757 C944 ) C760_=_C761( C760 C761 ) C760_=_C768( C760 C768 ) C760_=_C838( C760 C838 ) \nC760_=_C844( C760 C844 ) C760_=_C847( C760 C847 ) C760_=_C854( C760 C854 ) C760_=_C889( C760 C889 ) C760_=_C902( C760 C902 ) C760_=_C903( C760 C903 ) \nC760_=_C905( C760 C905 ) C760_=_C937( C760 C937 ) C760_=_C948( C760 C948 ) C761_=_C779( C761 C779 ) C761_=_C789( C761 C789 ) C761_=_C847( C761 C847 ) \nC761_=_C856( C761 C856 ) C761_=_C858( C761 C858 ) C761_=_C875( C761 C875 ) C761_=_C878( C761 C878 ) C761_=_C885( C761 C885 ) C761_=_C892( C761 C892 ) \nC761_=_C897( C761 C897 ) C761_=_C902( C761 C902 ) C761_=_C905( C761 C905 ) C761_=_C918( C761 C918 ) C761_=_C919( C761 C919 ) C761_=_C942( C761 C942 ) \nC761_=_C948( C761 C948 ) C768_=_C789( C768 C789 ) C768_=_C804( C768 C804 ) C768_=_C818( C768 C818 ) C768_=_C829( C768 C829 ) C768_=_C838( C768 C838 ) \nC768_=_C841( C768 C841 ) C768_=_C847( C768 C847 ) C768_=_C856( C768 C856 ) C768_=_C878( C768 C878 ) C768_=_C889( C768 C889 ) C768_=_C903( C768 C903 ) \nC768_=_C905( C768 C905 ) C768_=_C933( C768 C933 ) C768_=_C942( C768 C942 ) C779_=_C789( C779 C789 ) C779_=_C804( C779 C804 ) C779_=_C844( C779 C844 ) \nC779_=_C856( C779 C856 ) C779_=_C858( C779 C858 ) C779_=_C875( C779 C875 ) C779_=_C878( C779 C878 ) C779_=_C885( C779 C885 ) C779_=_C892( C779 C892 ) \nC779_=_C897( C779 C897 ) C779_=_C902( C779 C902 ) C779_=_C905( C779 C905 ) C779_=_C918( C779 C918 ) C779_=_C919( C779 C919 ) C779_=_C933( C779 C933 ) \nC779_=_C944( C779 C944 ) C779_=_C948( C779 C948 ) C782_=_C799( C782 C799 ) C782_=_C800( C782 C800 ) C782_=_C823( C782 C823 ) C782_=_C840( C782 C840 ) \nC782_=_C841( C782 C841 ) C782_=_C844( C782 C844 ) C782_=_C878( C782 C878 ) C782_=_C879( C782 C879 ) C782_=_C892( C782 C892 ) C782_=_C903( C782 C903 ) \nC782_=_C937( C782 C937 ) C782_=_C948( C782 C948 ) C789_=_C799( C789 C799 ) C789_=_C847( C789 C847 ) C789_=_C856( C789 C856 ) C789_=_C858( C789 C858 ) \nC789_=_C875( C789 C875 ) C789_=_C878( C789 C878 ) C789_=_C885( C789 C885 ) C789_=_C892( C789 C892 ) C789_=_C897( C789 C897 ) C789_=_C902( C789 C902 ) \nC789_=_C918( C789 C918 ) C789_=_C919( C789 C919 ) C789_=_C944( C789 C944 ) C789_=_C948( C789 C948 ) C799_=_C800( C799 C800 ) C799_=_C804( C799 C804 ) \nC799_=_C823( C799 C823 ) C799_=_C840( C799 C840 ) C799_=_C841( C799 C841 ) C799_=_C844( C799 C844 ) C799_=_C847( C799 C847 ) C799_=_C856( C799 C856 ) \nC799_=_C869( C799 C869 ) C799_=_C879( C799 C879 ) C799_=_C892( C799 C892 ) C799_=_C903( C799 C903 ) C799_=_C930( C799 C930 ) C799_=_C937( C799 C937 ) \nC799_=_C948( C799 C948 ) C800_=_C823( C800 C823 ) C800_=_C840( C800 C840 ) C800_=_C841( C800 C841 ) C800_=_C844( C800 C844 ) C800_=_C877( C800 C877 ) \nC800_=_C879( C800 C879 ) C800_=_C889( C800 C889 ) C800_=_C937( C800 C937 ) C800_=_C944( C800 C944 ) C804_=_C829( C804 C829 ) C804_=_C854( C804 C854 ) \nC804_=_C861( C804 C861 ) C804_=_C869( C804 C869 ) C804_=_C877( C804 C877 ) C804_=_C885( C804 C885 ) C804_=_C905( C804 C905 ) C804_=_C930( C804 C930 ) \nC804_=_C937( C804 C937 ) C804_=_C944( C804 C944 ) C818_=_C829( C818 C829 ) C818_=_C840( C818 C840 ) C818_=_C841( C818 C841 ) C818_=_C847( C818 C847 ) \nC818_=_C875( C818 C875 ) C818_=_C878( C818 C878 ) C818_=_C879( C818 C879 ) C818_=_C892( C818 C892 ) C818_=_C918( C818 C918 ) C818_=_C919( C818 C919 ) \nC818_=_C933( C818 C933 ) C818_=_C942( C818 C942 ) C823_=_C838( C823 C838 ) C823_=_C840( C823 C840 ) C823_=_C841( C823 C841 ) C823_=_C844( C823 C844 ) \nC823_=_C858( C823 C858 ) C823_=_C869( C823 C869 ) C823_=_C878( C823 C878 ) C823_=_C879( C823 C879 ) C823_=_C889( C823 C889 ) C823_=_C919( C823 C919 ) \nC823_=_C930( C823 C930 ) C823_=_C933( C823 C933 ) C823_=_C937( C823 C937 ) C823_=_C948( C823 C948 ) C829_=_C838( C829 C838 ) C829_=_C841( C829 C841 ) \nC829_=_C847( C829 C847 ) C829_=_C856( C829 C856 ) C829_=_C877( C829 C877 ) C829_=_C933( C829 C933 ) C829_=_C942( C829 C942 ) C838_=_C856( C838 C856 ) \nC838_=_C889( C838 C889 ) C838_=_C902( C838 C902 ) C838_=_C903( C838 C903 ) C838_=_C933( C838 C933 ) C840_=_C841( C840 C841 ) C840_=_C844( C840 C844 ) \nC840_=_C869( C840 C869 ) C840_=_C879( C840 C879 ) C840_=_C897( C840 C897 ) C840_=_C903( C840 C903 ) C840_=_C918( C840 C918 ) C840_=_C933( C840 C933 ) \nC840_=_C937( C840 C937 ) C841_=_C844( C841 C844 ) C841_=_C847( C841 C847 ) C841_=_C879( C841 C879 ) C841_=_C889( C841 C889 ) C841_=_C933( C841 C933 ) \nC841_=_C937( C841 C937 ) C841_=_C942( C841 C942 ) C841_=_C944( C841 C944 ) C844_=_C854( C844 C854 ) C844_=_C879( C844 C879 ) C844_=_C885( C844 C885 ) \nC844_=_C889( C844 C889 ) C844_=_C905( C844 C905 ) C844_=_C933( C844 C933 ) C844_=_C937( C844 C937 ) C847_=_C854( C847 C854 ) C847_=_C875( C847 C875 ) \nC847_=_C892( C847 C892 ) C847_=_C905( C847 C905 ) C847_=_C930( C847 C930 ) C847_=_C933( C847 C933 ) C847_=_C942( C847 C942 ) C847_=_C948( C847 C948 ) \nC854_=_C861( C854 C861 ) C854_=_C869( C854 C869 ) C854_=_C877( C854 C877 ) C854_=_C879( C854 C879 ) C854_=_C905( C854 C905 ) C854_=_C930( C854 C930 ) \nC854_=_C937( C854 C937 ) C854_=_C944( C854 C944 ) C856_=_C858( C856 C858 ) C856_=_C875( C856 C875 ) C856_=_C877( C856 C877 ) C856_=_C878( C856 C878 ) \nC856_=_C885( C856 C885 ) C856_=_C892( C856 C892 ) C856_=_C897( C856 C897 ) C856_=_C902( C856 C902 ) C856_=_C918( C856 C918 ) C856_=_C919( C856 C919 ) \nC856_=_C933( C856 C933 ) C856_=_C948( C856 C948 ) C858_=_C875( C858 C875 ) C858_=_C878( C858 C878 ) C858_=_C885( C858 C885 ) C858_=_C892( C858 C892 ) \nC858_=_C897( C858 C897 ) C858_=_C902( C858 C902 ) C858_=_C918( C858 C918 ) C858_=_C919( C858 C919 ) C858_=_C930( C858 C930 ) C858_=_C948( C858 C948 ) \nC861_=_C869( C861 C869 ) C861_=_C877( C861 C877 ) C861_=_C879( C861 C879 ) C861_=_C903( C861 C903 ) C861_=_C905( C861 C905 ) C861_=_C919( C861 C919 ) \nC861_=_C930( C861 C930 ) C861_=_C937( C861 C937 ) C861_=_C942( C861 C942 ) C861_=_C944( C861 C944 ) C869_=_C877( C869 C877 ) C869_=_C903( C869 C903 ) \nC869_=_C905( C869 C905 ) C869_=_C930( C869 C930 ) C869_=_C933( C869 C933 ) C869_=_C942( C869 C942 ) C869_=_C944( C869 C944 ) C875_=_C877( C875 C877 ) \nC875_=_C878( C875 C878 ) C875_=_C885( C875 C885 ) C875_=_C892( C875 C892 ) C875_=_C897( C875 C897 ) C875_=_C902( C875 C902 ) C875_=_C918( C875 C918 ) \nC875_=_C919( C875 C919 ) C875_=_C942( C875 C942 ) C875_=_C944( C875 C944 ) C875_=_C948( C875 C948 ) C877_=_C903( C877 C903 ) C877_=_C905( C877 C905 ) \nC877_=_C930( C877 C930 ) C877_=_C944( C877 C944 ) C878_=_C879( C878 C879 ) C878_=_C885( C878 C885 ) C878_=_C892( C878 C892 ) C878_=_C897( C878 C897 ) \nC878_=_C902( C878 C902 ) C878_=_C918( C878 C918 ) C878_=_C919(</w:t>
      </w:r>
    </w:p>
    <w:p>
      <w:pPr>
        <w:pStyle w:val="PreformattedText"/>
        <w:bidi w:val="0"/>
        <w:spacing w:before="0" w:after="0"/>
        <w:jc w:val="left"/>
        <w:rPr/>
      </w:pPr>
      <w:r>
        <w:rPr/>
        <w:t xml:space="preserve"> </w:t>
      </w:r>
      <w:r>
        <w:rPr/>
        <w:t>C878 C919 ) C878_=_C942( C878 C942 ) C878_=_C944( C878 C944 ) C878_=_C948( C878 C948 ) \nC879_=_C897( C879 C897 ) C879_=_C902( C879 C902 ) C879_=_C918( C879 C918 ) C879_=_C919( C879 C919 ) C879_=_C933( C879 C933 ) C879_=_C937( C879 C937 ) \nC879_=_C944( C879 C944 ) C885_=_C892( C885 C892 ) C885_=_C897( C885 C897 ) C885_=_C902( C885 C902 ) C885_=_C905( C885 C905 ) C885_=_C918( C885 C918 ) \nC885_=_C919( C885 C919 ) C885_=_C933( C885 C933 ) C885_=_C944( C885 C944 ) C885_=_C948( C885 C948 ) C889_=_C903( C889 C903 ) C889_=_C905( C889 C905 ) \nC889_=_C937( C889 C937 ) C889_=_C942( C889 C942 ) C892_=_C897( C892 C897 ) C892_=_C902( C892 C902 ) C892_=_C918( C892 C918 ) C892_=_C919( C892 C919 ) \nC892_=_C930( C892 C930 ) C892_=_C942( C892 C942 ) C892_=_C948( C892 C948 ) C897_=_C902( C897 C902 ) C897_=_C905( C897 C905 ) C897_=_C918( C897 C918 ) \nC897_=_C919( C897 C919 ) C897_=_C930( C897 C930 ) C897_=_C948( C897 C948 ) C902_=_C903( C902 C903 ) C902_=_C918( C902 C918 ) C902_=_C919( C902 C919 ) \nC902_=_C930( C902 C930 ) C902_=_C933( C902 C933 ) C902_=_C942( C902 C942 ) C902_=_C944( C902 C944 ) C902_=_C948( C902 C948 ) C903_=_C930( C903 C930 ) \nC903_=_C942( C903 C942 ) C905_=_C930( C905 C930 ) C905_=_C933( C905 C933 ) C905_=_C942( C905 C942 ) C905_=_C944( C905 C944 ) C918_=_C919( C918 C919 ) \nC918_=_C933( C918 C933 ) C918_=_C948( C918 C948 ) C919_=_C933( C919 C933 ) C919_=_C937( C919 C937 ) C919_=_C942( C919 C942 ) C919_=_C948( C919 C948 ) \nC930_=_C933( C930 C933 ) C930_=_C944( C930 C944 ) C930_=_C948( C930 C948 ) C933_=_C942( C933 C942 ) C933_=_C944( C933 C944 ) C937_=_C944( C937 C944 ) \nC944_=_C948( C944 C948 ) "];85-&gt;129[label="112: C106 C172 C194 C199 C205 \nC228 C247 C257 C276 C278 C289 \nC292 C297 C303 C328 C332 C352 \nC403 C409 C419 C427 C434 C441 \nC454 C464 C465 C474 C475 C485 \nC503 C509 C513 C521 C526 C530 \nC550 C553 C578 C582 C589 C592 \nC600 C607 C613 C619 C623 C624 \nC633 C641 C649 C652 C654 C668 \nC674 C678 C680 C681 C683 C690 \nC694 C698 C701 C704 C711 C719 \nC720 C728 C730 C741 C750 C757 \nC760 C761 C768 C779 C782 C789 \nC799 C800 C804 C818 C823 C829 \nC838 C840 C841 C844 C847 C854 \nC856 C858 C861 C869 C875 C877 \nC878 C879 C885 C889 C892 C897 \nC902 C903 C905 C918 C919 C930 \nC933 C937 C942 C944 C948 \n1955: C106_=_C228 ,C106_=_C297 ,C106_=_C409 ,C106_=_C526 ,C106_=_C592 ,\nC106_=_C613 ,C106_=_C641 ,C106_=_C654 ,C106_=_C694 ,C106_=_C698 ,C106_=_C720 ,\nC106_=_C760 ,C106_=_C768 ,C106_=_C838 ,C106_=_C840 ,C106_=_C889 ,C106_=_C903 ,\nC172_=_C257 ,C172_=_C292 ,C172_=_C464 ,C172_=_C503 ,C172_=_C553 ,C172_=_C619 ,\nC172_=_C633 ,C172_=_C681 ,C172_=_C728 ,C172_=_C741 ,C172_=_C768 ,C172_=_C782 ,\nC172_=_C789 ,C172_=_C799 ,C172_=_C800 ,C172_=_C823 ,C172_=_C840 ,C172_=_C841 ,\nC172_=_C844 ,C172_=_C847 ,C172_=_C854 ,C172_=_C856 ,C172_=_C878 ,C172_=_C879 ,\nC172_=_C937 ,C194_=_C199 ,C194_=_C247 ,C194_=_C278 ,C194_=_C289 ,C194_=_C328 ,\nC194_=_C332 ,C194_=_C419 ,C194_=_C454 ,C194_=_C464 ,C194_=_C474 ,C194_=_C485 ,\nC194_=_C509 ,C194_=_C582 ,C194_=_C589 ,C194_=_C600 ,C194_=_C623 ,C194_=_C624 ,\nC194_=_C649 ,C194_=_C674 ,C194_=_C690 ,C194_=_C701 ,C194_=_C704 ,C194_=_C768 ,\nC194_=_C782 ,C194_=_C818 ,C194_=_C829 ,C194_=_C841 ,C194_=_C847 ,C194_=_C933 ,\nC194_=_C942 ,C199_=_C247 ,C199_=_C289 ,C199_=_C328 ,C199_=_C332 ,C199_=_C403 ,\nC199_=_C419 ,C199_=_C454 ,C199_=_C464 ,C199_=_C474 ,C199_=_C485 ,C199_=_C509 ,\nC199_=_C582 ,C199_=_C589 ,C199_=_C600 ,C199_=_C623 ,C199_=_C624 ,C199_=_C649 ,\nC199_=_C652 ,C199_=_C674 ,C199_=_C701 ,C199_=_C704 ,C199_=_C730 ,C199_=_C768 ,\nC199_=_C800 ,C199_=_C818 ,C199_=_C829 ,C199_=_C841 ,C199_=_C847 ,C199_=_C933 ,\nC199_=_C942 ,C205_=_C228 ,C205_=_C278 ,C205_=_C303 ,C205_=_C352 ,C205_=_C434 ,\nC205_=_C521 ,C205_=_C654 ,C205_=_C668 ,C205_=_C711 ,C205_=_C757 ,C205_=_C804 ,\nC205_=_C854 ,C205_=_C861 ,C205_=_C869 ,C205_=_C877 ,C205_=_C878 ,C205_=_C905 ,\nC205_=_C930 ,C205_=_C944 ,C228_=_C297 ,C228_=_C409 ,C228_=_C526 ,C228_=_C592 ,\nC228_=_C613 ,C228_=_C641 ,C228_=_C654 ,C228_=_C694 ,C228_=_C698 ,C228_=_C720 ,\nC228_=_C760 ,C228_=_C768 ,C228_=_C838 ,C228_=_C889 ,C228_=_C903 ,C247_=_C289 ,\nC247_=_C328 ,C247_=_C332 ,C247_=_C419 ,C247_=_C454 ,C247_=_C464 ,C247_=_C474 ,\nC247_=_C485 ,C247_=_C509 ,C247_=_C582 ,C247_=_C589 ,C247_=_C600 ,C247_=_C623 ,\nC247_=_C624 ,C247_=_C649 ,C247_=_C674 ,C247_=_C701 ,C247_=_C704 ,C247_=_C768 ,\nC247_=_C799 ,C247_=_C818 ,C247_=_C829 ,C247_=_C841 ,C247_=_C847 ,C247_=_C869 ,\nC247_=_C903 ,C247_=_C933 ,C247_=_C942 ,C257_=_C292 ,C257_=_C503 ,C257_=_C553 ,\nC257_=_C619 ,C257_=_C633 ,C257_=_C681 ,C257_=_C728 ,C257_=_C741 ,C257_=_C782 ,\nC257_=_C799 ,C257_=_C800 ,C257_=_C823 ,C257_=_C840 ,C257_=_C841 ,C257_=_C844 ,\nC257_=_C847 ,C257_=_C858 ,C257_=_C879 ,C257_=_C892 ,C257_=_C930 ,C257_=_C937 ,\nC257_=_C948 ,C276_=_C403 ,C276_=_C419 ,C276_=_C427 ,C276_=_C441 ,C276_=_C465 ,\nC276_=_C475 ,C276_=_C513 ,C276_=_C530 ,C276_=_C550 ,C276_=_C578 ,C276_=_C607 ,\nC276_=_C652 ,C276_=_C678 ,C276_=_C680 ,C276_=_C683 ,C276_=_C690 ,C276_=_C719 ,\nC276_=_C730 ,C276_=_C750 ,C276_=_C761 ,C276_=_C779 ,C276_=_C789 ,C276_=_C829 ,\nC276_=_C838 ,C276_=_C856 ,C276_=_C858 ,C276_=_C861 ,C276_=_C875 ,C276_=_C878 ,\nC276_=_C879 ,C276_=_C885 ,C276_=_C892 ,C276_=_C897 ,C276_=_C902 ,C276_=_C918 ,\nC276_=_C919 ,C276_=_C933 ,C276_=_C937 ,C276_=_C948 ,C278_=_C303 ,C278_=_C352 ,\nC278_=_C434 ,C278_=_C521 ,C278_=_C668 ,C278_=_C690 ,C278_=_C711 ,C278_=_C757 ,\nC278_=_C804 ,C278_=_C854 ,C278_=_C861 ,C278_=_C869 ,C278_=_C877 ,C278_=_C905 ,\nC278_=_C930 ,C278_=_C944 ,C289_=_C292 ,C289_=_C328 ,C289_=_C332 ,C289_=_C419 ,\nC289_=_C441 ,C289_=_C454 ,C289_=_C464 ,C289_=_C474 ,C289_=_C485 ,C289_=_C509 ,\nC289_=_C582 ,C289_=_C589 ,C289_=_C600 ,C289_=_C623 ,C289_=_C624 ,C289_=_C649 ,\nC289_=_C674 ,C289_=_C701 ,C289_=_C704 ,C289_=_C750 ,C289_=_C768 ,C289_=_C818 ,\nC289_=_C829 ,C289_=_C841 ,C289_=_C847 ,C289_=_C902 ,C289_=_C903 ,C289_=_C930 ,\nC289_=_C933 ,C289_=_C942 ,C292_=_C485 ,C292_=_C503 ,C292_=_C553 ,C292_=_C619 ,\nC292_=_C624 ,C292_=_C633 ,C292_=_C681 ,C292_=_C728 ,C292_=_C741 ,C292_=_C750 ,\nC292_=_C782 ,C292_=_C799 ,C292_=_C800 ,C292_=_C823 ,C292_=_C829 ,C292_=_C840 ,\nC292_=_C841 ,C292_=_C844 ,C292_=_C878 ,C292_=_C879 ,C292_=_C885 ,C292_=_C902 ,\nC292_=_C903 ,C292_=_C930 ,C292_=_C937 ,C292_=_C944 ,C297_=_C409 ,C297_=_C464 ,\nC297_=_C465 ,C297_=_C526 ,C297_=_C592 ,C297_=_C613 ,C297_=_C633 ,C297_=_C641 ,\nC297_=_C654 ,C297_=_C694 ,C297_=_C698 ,C297_=_C720 ,C297_=_C760 ,C297_=_C761 ,\nC297_=_C768 ,C297_=_C818 ,C297_=_C838 ,C297_=_C847 ,C297_=_C889 ,C297_=_C892 ,\nC297_=_C903 ,C297_=_C905 ,C297_=_C942 ,C303_=_C352 ,C303_=_C434 ,C303_=_C474 ,\nC303_=_C475 ,C303_=_C521 ,C303_=_C530 ,C303_=_C649 ,C303_=_C668 ,C303_=_C678 ,\nC303_=_C690 ,C303_=_C711 ,C303_=_C757 ,C303_=_C768 ,C303_=_C804 ,C303_=_C854 ,\nC303_=_C861 ,C303_=_C869 ,C303_=_C877 ,C303_=_C905 ,C303_=_C930 ,C303_=_C944 ,\nC328_=_C332 ,C328_=_C419 ,C328_=_C454 ,C328_=_C464 ,C328_=_C465 ,C328_=_C474 ,\nC328_=_C485 ,C328_=_C509 ,C328_=_C582 ,C328_=_C589 ,C328_=_C600 ,C328_=_C623 ,\nC328_=_C624 ,C328_=_C633 ,C328_=_C641 ,C328_=_C649 ,C328_=_C674 ,C328_=_C701 ,\nC328_=_C704 ,C328_=_C741 ,C328_=_C757 ,C328_=_C768 ,C328_=_C818 ,C328_=_C829 ,\nC328_=_C841 ,C328_=_C847 ,C328_=_C933 ,C328_=_C942 ,C332_=_C419 ,C332_=_C454 ,\nC332_=_C464 ,C332_=_C474 ,C332_=_C485 ,C332_=_C509 ,C332_=_C582 ,C332_=_C589 ,\nC332_=_C600 ,C332_=_C623 ,C332_=_C624 ,C332_=_C649 ,C332_=_C674 ,C332_=_C680 ,\nC332_=_C681 ,C332_=_C701 ,C332_=_C704 ,C332_=_C741 ,C332_=_C768 ,C332_=_C782 ,\nC332_=_C800 ,C332_=_C818 ,C332_=_C829 ,C332_=_C841 ,C332_=_C847 ,C332_=_C869 ,\nC332_=_C877 ,C332_=_C892 ,C332_=_C933 ,C332_=_C942 ,C352_=_C434 ,C352_=_C464 ,\nC352_=_C509 ,C352_=_C521 ,C352_=_C654 ,C352_=_C668 ,C352_=_C674 ,C352_=_C711 ,\nC352_=_C757 ,C352_=_C804 ,C352_=_C840 ,C352_=_C854 ,C352_=_C861 ,C352_=_C869 ,\nC352_=_C877 ,C352_=_C878 ,C352_=_C903 ,C352_=_C905 ,C352_=_C930 ,C352_=_C944 ,\nC403_=_C427 ,C403_=_C441 ,C403_=_C465 ,C403_=_C475 ,C403_=_C513 ,C403_=_C530 ,\nC403_=_C550 ,C403_=_C578 ,C403_=_C607 ,C403_=_C624 ,C403_=_C652 ,C403_=_C678 ,\nC403_=_C680 ,C403_=_C683 ,C403_=_C690 ,C403_=_C719 ,C403_=_C730 ,C403_=_C750 ,\nC403_=_C761 ,C403_=_C779 ,C403_=_C789 ,C403_=_C838 ,C403_=_C856 ,C403_=_C858 ,\nC403_=_C875 ,C403_=_C878 ,C403_=_C885 ,C403_=_C892 ,C403_=_C897 ,C403_=_C902 ,\nC403_=_C918 ,C403_=_C919 ,C403_=_C948 ,C409_=_C464 ,C409_=_C465 ,C409_=_C526 ,\nC409_=_C589 ,C409_=_C592 ,C409_=_C613 ,C409_=_C633 ,C409_=_C641 ,C409_=_C654 ,\nC409_=_C694 ,C409_=_C698 ,C409_=_C720 ,C409_=_C750 ,C409_=_C757 ,C409_=_C760 ,\nC409_=_C768 ,C409_=_C782 ,C409_=_C823 ,C409_=_C838 ,C409_=_C840 ,C409_=_C869 ,\nC409_=_C885 ,C409_=_C889 ,C409_=_C903 ,C409_=_C933 ,C419_=_C454 ,C419_=_C464 ,\nC419_=_C474 ,C419_=_C485 ,C419_=_C509 ,C419_=_C582 ,C419_=_C589 ,C419_=_C600 ,\nC419_=_C623 ,C419_=_C624 ,C419_=_C649 ,C419_=_C674 ,C419_=_C701 ,C419_=_C704 ,\nC419_=_C768 ,C419_=_C779 ,C419_=_C818 ,C419_=_C829 ,C419_=_C838 ,C419_=_C841 ,\nC419_=_C847 ,C419_=_C856 ,C419_=_C858 ,C419_=_C933 ,C419_=_C942 ,C419_=_C944 ,\nC427_=_C441 ,C427_=_C465 ,C427_=_C475 ,C427_=_C513 ,C427_=_C530 ,C427_=_C550 ,\nC427_=_C578 ,C427_=_C607 ,C427_=_C633 ,C427_=_C652 ,C427_=_C678 ,C427_=_C680 ,\nC427_=_C683 ,C427_=_C690 ,C427_=_C701 ,C427_=_C719 ,C427_=_C730 ,C427_=_C750 ,\nC427_=_C757 ,C427_=_C760 ,C427_=_C761 ,C427_=_C779 ,C427_=_C789 ,C427_=_C856 ,\nC427_=_C858 ,C427_=_C875 ,C427_=_C878 ,C427_=_C885 ,C427_=_C892 ,C427_=_C897 ,\nC427_=_C902 ,C427_=_C905 ,C427_=_C918 ,C427_=_C919 ,C427_=_C948 ,C434_=_C521 ,\nC434_=_C526 ,C434_=_C592 ,C434_=_C668 ,C434_=_C704 ,C434_=_C711 ,C434_=_C728 ,\nC434_=_C730 ,C434_=_C757 ,C434_=_C789 ,C434_=_C799 ,C434_=_C804 ,C434_=_C844 ,\nC434_=_C854 ,C434_=_C856 ,C434_=_C861 ,C434_=_C869 ,C434_=_C877 ,C434_=_C905 ,\nC434_=_C930 ,C434_=_C944 ,C441_=_C465 ,C441_=_C475 ,C441_=_C513 ,C441_=_C530 ,\nC441_=_C550 ,C441_=_C578 ,C441_=_C607 ,C441_=_C652 ,C441_=_C678 ,C441_=_C680 ,\nC441_=_C683 ,C441_=_C690 ,C441_=_C719 ,C441_=_C730 ,C441_=_C750</w:t>
      </w:r>
    </w:p>
    <w:p>
      <w:pPr>
        <w:pStyle w:val="PreformattedText"/>
        <w:bidi w:val="0"/>
        <w:spacing w:before="0" w:after="0"/>
        <w:jc w:val="left"/>
        <w:rPr/>
      </w:pPr>
      <w:r>
        <w:rPr/>
        <w:t xml:space="preserve"> </w:t>
      </w:r>
      <w:r>
        <w:rPr/>
        <w:t>,C441_=_C761 ,\nC441_=_C779 ,C441_=_C789 ,C441_=_C856 ,C441_=_C858 ,C441_=_C861 ,C441_=_C869 ,\nC441_=_C875 ,C441_=_C878 ,C441_=_C885 ,C441_=_C892 ,C441_=_C897 ,C441_=_C902 ,\nC441_=_C905 ,C441_=_C918 ,C441_=_C919 ,C441_=_C942 ,C441_=_C948 ,C454_=_C464 ,\nC454_=_C474 ,C454_=_C485 ,C454_=_C509 ,C454_=_C553 ,C454_=_C582 ,C454_=_C589 ,\nC454_=_C592 ,C454_=_C600 ,C454_=_C623 ,C454_=_C624 ,C454_=_C649 ,C454_=_C674 ,\nC454_=_C701 ,C454_=_C704 ,C454_=_C741 ,C454_=_C760 ,C454_=_C768 ,C454_=_C818 ,\nC454_=_C829 ,C454_=_C841 ,C454_=_C844 ,C454_=_C847 ,C454_=_C892 ,C454_=_C933 ,\nC454_=_C942 ,C454_=_C948 ,C464_=_C465 ,C464_=_C474 ,C464_=_C485 ,C464_=_C509 ,\nC464_=_C582 ,C464_=_C589 ,C464_=_C600 ,C464_=_C623 ,C464_=_C624 ,C464_=_C633 ,\nC464_=_C649 ,C464_=_C674 ,C464_=_C701 ,C464_=_C704 ,C464_=_C757 ,C464_=_C760 ,\nC464_=_C761 ,C464_=_C768 ,C464_=_C804 ,C464_=_C818 ,C464_=_C829 ,C464_=_C841 ,\nC464_=_C847 ,C464_=_C854 ,C464_=_C885 ,C464_=_C905 ,C464_=_C933 ,C464_=_C942 ,\nC465_=_C475 ,C465_=_C513 ,C465_=_C530 ,C465_=_C550 ,C465_=_C578 ,C465_=_C607 ,\nC465_=_C633 ,C465_=_C641 ,C465_=_C652 ,C465_=_C668 ,C465_=_C678 ,C465_=_C680 ,\nC465_=_C683 ,C465_=_C690 ,C465_=_C719 ,C465_=_C730 ,C465_=_C750 ,C465_=_C760 ,\nC465_=_C761 ,C465_=_C779 ,C465_=_C782 ,C465_=_C789 ,C465_=_C847 ,C465_=_C856 ,\nC465_=_C858 ,C465_=_C875 ,C465_=_C878 ,C465_=_C885 ,C465_=_C892 ,C465_=_C897 ,\nC465_=_C902 ,C465_=_C905 ,C465_=_C918 ,C465_=_C919 ,C465_=_C944 ,C465_=_C948 ,\nC474_=_C475 ,C474_=_C485 ,C474_=_C509 ,C474_=_C582 ,C474_=_C589 ,C474_=_C600 ,\nC474_=_C619 ,C474_=_C623 ,C474_=_C624 ,C474_=_C649 ,C474_=_C674 ,C474_=_C701 ,\nC474_=_C704 ,C474_=_C719 ,C474_=_C768 ,C474_=_C818 ,C474_=_C829 ,C474_=_C841 ,\nC474_=_C847 ,C474_=_C854 ,C474_=_C869 ,C474_=_C879 ,C474_=_C905 ,C474_=_C933 ,\nC474_=_C942 ,C474_=_C944 ,C475_=_C513 ,C475_=_C530 ,C475_=_C550 ,C475_=_C578 ,\nC475_=_C589 ,C475_=_C607 ,C475_=_C652 ,C475_=_C678 ,C475_=_C680 ,C475_=_C683 ,\nC475_=_C690 ,C475_=_C719 ,C475_=_C730 ,C475_=_C750 ,C475_=_C761 ,C475_=_C768 ,\nC475_=_C779 ,C475_=_C789 ,C475_=_C818 ,C475_=_C841 ,C475_=_C856 ,C475_=_C858 ,\nC475_=_C875 ,C475_=_C878 ,C475_=_C885 ,C475_=_C892 ,C475_=_C897 ,C475_=_C902 ,\nC475_=_C905 ,C475_=_C918 ,C475_=_C919 ,C475_=_C933 ,C475_=_C942 ,C475_=_C944 ,\nC475_=_C948 ,C485_=_C509 ,C485_=_C582 ,C485_=_C589 ,C485_=_C600 ,C485_=_C623 ,\nC485_=_C624 ,C485_=_C649 ,C485_=_C652 ,C485_=_C668 ,C485_=_C674 ,C485_=_C701 ,\nC485_=_C704 ,C485_=_C711 ,C485_=_C760 ,C485_=_C768 ,C485_=_C779 ,C485_=_C818 ,\nC485_=_C829 ,C485_=_C841 ,C485_=_C847 ,C485_=_C856 ,C485_=_C879 ,C485_=_C897 ,\nC485_=_C918 ,C485_=_C933 ,C485_=_C942 ,C485_=_C948 ,C503_=_C553 ,C503_=_C607 ,\nC503_=_C619 ,C503_=_C633 ,C503_=_C678 ,C503_=_C681 ,C503_=_C683 ,C503_=_C728 ,\nC503_=_C741 ,C503_=_C768 ,C503_=_C782 ,C503_=_C789 ,C503_=_C799 ,C503_=_C800 ,\nC503_=_C823 ,C503_=_C840 ,C503_=_C841 ,C503_=_C844 ,C503_=_C847 ,C503_=_C856 ,\nC503_=_C875 ,C503_=_C877 ,C503_=_C878 ,C503_=_C879 ,C503_=_C937 ,C503_=_C944 ,\nC509_=_C550 ,C509_=_C582 ,C509_=_C589 ,C509_=_C600 ,C509_=_C623 ,C509_=_C624 ,\nC509_=_C649 ,C509_=_C674 ,C509_=_C701 ,C509_=_C704 ,C509_=_C728 ,C509_=_C768 ,\nC509_=_C782 ,C509_=_C804 ,C509_=_C818 ,C509_=_C829 ,C509_=_C841 ,C509_=_C847 ,\nC509_=_C933 ,C509_=_C937 ,C509_=_C942 ,C513_=_C530 ,C513_=_C550 ,C513_=_C578 ,\nC513_=_C607 ,C513_=_C623 ,C513_=_C652 ,C513_=_C678 ,C513_=_C680 ,C513_=_C683 ,\nC513_=_C690 ,C513_=_C701 ,C513_=_C704 ,C513_=_C719 ,C513_=_C730 ,C513_=_C750 ,\nC513_=_C761 ,C513_=_C779 ,C513_=_C789 ,C513_=_C799 ,C513_=_C818 ,C513_=_C856 ,\nC513_=_C858 ,C513_=_C875 ,C513_=_C878 ,C513_=_C885 ,C513_=_C892 ,C513_=_C897 ,\nC513_=_C902 ,C513_=_C918 ,C513_=_C919 ,C513_=_C948 ,C521_=_C530 ,C521_=_C550 ,\nC521_=_C668 ,C521_=_C711 ,C521_=_C730 ,C521_=_C757 ,C521_=_C760 ,C521_=_C804 ,\nC521_=_C829 ,C521_=_C854 ,C521_=_C861 ,C521_=_C869 ,C521_=_C877 ,C521_=_C878 ,\nC521_=_C885 ,C521_=_C902 ,C521_=_C905 ,C521_=_C930 ,C521_=_C942 ,C521_=_C944 ,\nC526_=_C592 ,C526_=_C613 ,C526_=_C641 ,C526_=_C654 ,C526_=_C690 ,C526_=_C694 ,\nC526_=_C698 ,C526_=_C704 ,C526_=_C720 ,C526_=_C728 ,C526_=_C760 ,C526_=_C768 ,\nC526_=_C799 ,C526_=_C804 ,C526_=_C838 ,C526_=_C889 ,C526_=_C903 ,C526_=_C918 ,\nC526_=_C919 ,C526_=_C937 ,C526_=_C948 ,C530_=_C550 ,C530_=_C578 ,C530_=_C607 ,\nC530_=_C649 ,C530_=_C652 ,C530_=_C678 ,C530_=_C680 ,C530_=_C683 ,C530_=_C690 ,\nC530_=_C701 ,C530_=_C719 ,C530_=_C730 ,C530_=_C750 ,C530_=_C761 ,C530_=_C779 ,\nC530_=_C789 ,C530_=_C829 ,C530_=_C856 ,C530_=_C858 ,C530_=_C875 ,C530_=_C878 ,\nC530_=_C885 ,C530_=_C892 ,C530_=_C897 ,C530_=_C902 ,C530_=_C918 ,C530_=_C919 ,\nC530_=_C930 ,C530_=_C948 ,C550_=_C578 ,C550_=_C582 ,C550_=_C607 ,C550_=_C652 ,\nC550_=_C678 ,C550_=_C680 ,C550_=_C683 ,C550_=_C690 ,C550_=_C711 ,C550_=_C719 ,\nC550_=_C728 ,C550_=_C730 ,C550_=_C750 ,C550_=_C761 ,C550_=_C779 ,C550_=_C789 ,\nC550_=_C829 ,C550_=_C856 ,C550_=_C858 ,C550_=_C875 ,C550_=_C878 ,C550_=_C885 ,\nC550_=_C892 ,C550_=_C897 ,C550_=_C902 ,C550_=_C918 ,C550_=_C919 ,C550_=_C944 ,\nC550_=_C948 ,C553_=_C589 ,C553_=_C607 ,C553_=_C619 ,C553_=_C633 ,C553_=_C654 ,\nC553_=_C681 ,C553_=_C683 ,C553_=_C728 ,C553_=_C741 ,C553_=_C782 ,C553_=_C799 ,\nC553_=_C800 ,C553_=_C823 ,C553_=_C840 ,C553_=_C841 ,C553_=_C844 ,C553_=_C847 ,\nC553_=_C861 ,C553_=_C875 ,C553_=_C877 ,C553_=_C879 ,C553_=_C892 ,C553_=_C937 ,\nC553_=_C944 ,C578_=_C592 ,C578_=_C607 ,C578_=_C649 ,C578_=_C652 ,C578_=_C668 ,\nC578_=_C674 ,C578_=_C678 ,C578_=_C680 ,C578_=_C683 ,C578_=_C690 ,C578_=_C701 ,\nC578_=_C719 ,C578_=_C730 ,C578_=_C750 ,C578_=_C761 ,C578_=_C779 ,C578_=_C789 ,\nC578_=_C823 ,C578_=_C847 ,C578_=_C856 ,C578_=_C858 ,C578_=_C875 ,C578_=_C878 ,\nC578_=_C885 ,C578_=_C892 ,C578_=_C897 ,C578_=_C902 ,C578_=_C905 ,C578_=_C918 ,\nC578_=_C919 ,C578_=_C930 ,C578_=_C948 ,C582_=_C589 ,C582_=_C600 ,C582_=_C623 ,\nC582_=_C624 ,C582_=_C649 ,C582_=_C668 ,C582_=_C674 ,C582_=_C698 ,C582_=_C701 ,\nC582_=_C704 ,C582_=_C728 ,C582_=_C757 ,C582_=_C768 ,C582_=_C818 ,C582_=_C829 ,\nC582_=_C840 ,C582_=_C841 ,C582_=_C847 ,C582_=_C877 ,C582_=_C897 ,C582_=_C933 ,\nC582_=_C942 ,C589_=_C600 ,C589_=_C623 ,C589_=_C624 ,C589_=_C633 ,C589_=_C649 ,\nC589_=_C674 ,C589_=_C701 ,C589_=_C704 ,C589_=_C741 ,C589_=_C757 ,C589_=_C768 ,\nC589_=_C818 ,C589_=_C829 ,C589_=_C841 ,C589_=_C847 ,C589_=_C885 ,C589_=_C892 ,\nC589_=_C933 ,C589_=_C942 ,C592_=_C600 ,C592_=_C613 ,C592_=_C641 ,C592_=_C649 ,\nC592_=_C654 ,C592_=_C694 ,C592_=_C698 ,C592_=_C704 ,C592_=_C720 ,C592_=_C730 ,\nC592_=_C760 ,C592_=_C768 ,C592_=_C789 ,C592_=_C838 ,C592_=_C844 ,C592_=_C856 ,\nC592_=_C889 ,C592_=_C897 ,C592_=_C903 ,C592_=_C905 ,C600_=_C623 ,C600_=_C624 ,\nC600_=_C649 ,C600_=_C674 ,C600_=_C701 ,C600_=_C704 ,C600_=_C768 ,C600_=_C818 ,\nC600_=_C829 ,C600_=_C841 ,C600_=_C847 ,C600_=_C854 ,C600_=_C933 ,C600_=_C937 ,\nC600_=_C942 ,C607_=_C652 ,C607_=_C674 ,C607_=_C678 ,C607_=_C680 ,C607_=_C683 ,\nC607_=_C690 ,C607_=_C719 ,C607_=_C730 ,C607_=_C750 ,C607_=_C761 ,C607_=_C779 ,\nC607_=_C789 ,C607_=_C818 ,C607_=_C856 ,C607_=_C858 ,C607_=_C875 ,C607_=_C877 ,\nC607_=_C878 ,C607_=_C885 ,C607_=_C892 ,C607_=_C897 ,C607_=_C902 ,C607_=_C918 ,\nC607_=_C919 ,C607_=_C937 ,C607_=_C944 ,C607_=_C948 ,C613_=_C641 ,C613_=_C654 ,\nC613_=_C694 ,C613_=_C698 ,C613_=_C719 ,C613_=_C720 ,C613_=_C750 ,C613_=_C760 ,\nC613_=_C768 ,C613_=_C799 ,C613_=_C804 ,C613_=_C823 ,C613_=_C838 ,C613_=_C840 ,\nC613_=_C869 ,C613_=_C877 ,C613_=_C889 ,C613_=_C903 ,C613_=_C933 ,C619_=_C633 ,\nC619_=_C681 ,C619_=_C690 ,C619_=_C719 ,C619_=_C728 ,C619_=_C741 ,C619_=_C750 ,\nC619_=_C761 ,C619_=_C768 ,C619_=_C782 ,C619_=_C799 ,C619_=_C800 ,C619_=_C823 ,\nC619_=_C829 ,C619_=_C840 ,C619_=_C841 ,C619_=_C844 ,C619_=_C854 ,C619_=_C856 ,\nC619_=_C869 ,C619_=_C879 ,C619_=_C897 ,C619_=_C937 ,C619_=_C944 ,C623_=_C624 ,\nC623_=_C649 ,C623_=_C668 ,C623_=_C674 ,C623_=_C701 ,C623_=_C704 ,C623_=_C711 ,\nC623_=_C757 ,C623_=_C768 ,C623_=_C818 ,C623_=_C829 ,C623_=_C840 ,C623_=_C841 ,\nC623_=_C844 ,C623_=_C847 ,C623_=_C879 ,C623_=_C897 ,C623_=_C918 ,C623_=_C933 ,\nC623_=_C942 ,C624_=_C649 ,C624_=_C674 ,C624_=_C678 ,C624_=_C683 ,C624_=_C701 ,\nC624_=_C704 ,C624_=_C768 ,C624_=_C818 ,C624_=_C829 ,C624_=_C838 ,C624_=_C841 ,\nC624_=_C844 ,C624_=_C847 ,C624_=_C878 ,C624_=_C885 ,C624_=_C889 ,C624_=_C902 ,\nC624_=_C933 ,C624_=_C937 ,C624_=_C942 ,C624_=_C944 ,C633_=_C674 ,C633_=_C681 ,\nC633_=_C728 ,C633_=_C741 ,C633_=_C757 ,C633_=_C760 ,C633_=_C761 ,C633_=_C782 ,\nC633_=_C799 ,C633_=_C800 ,C633_=_C823 ,C633_=_C840 ,C633_=_C841 ,C633_=_C844 ,\nC633_=_C847 ,C633_=_C879 ,C633_=_C885 ,C633_=_C892 ,C633_=_C905 ,C633_=_C937 ,\nC641_=_C649 ,C641_=_C654 ,C641_=_C694 ,C641_=_C698 ,C641_=_C720 ,C641_=_C760 ,\nC641_=_C768 ,C641_=_C804 ,C641_=_C829 ,C641_=_C838 ,C641_=_C858 ,C641_=_C878 ,\nC641_=_C889 ,C641_=_C902 ,C641_=_C903 ,C641_=_C933 ,C641_=_C948 ,C649_=_C674 ,\nC649_=_C678 ,C649_=_C690 ,C649_=_C694 ,C649_=_C701 ,C649_=_C704 ,C649_=_C728 ,\nC649_=_C768 ,C649_=_C804 ,C649_=_C818 ,C649_=_C829 ,C649_=_C841 ,C649_=_C847 ,\nC649_=_C897 ,C649_=_C902 ,C649_=_C905 ,C649_=_C919 ,C649_=_C930 ,C649_=_C933 ,\nC649_=_C942 ,C652_=_C678 ,C652_=_C680 ,C652_=_C683 ,C652_=_C690 ,C652_=_C719 ,\nC652_=_C730 ,C652_=_C750 ,C652_=_C761 ,C652_=_C779 ,C652_=_C789 ,C652_=_C800 ,\nC652_=_C841 ,C652_=_C856 ,C652_=_C858 ,C652_=_C861 ,C652_=_C869 ,C652_=_C875 ,\nC652_=_C877 ,C652_=_C878 ,C652_=_C885 ,C652_=_C892 ,C652_=_C897 ,C652_=_C902 ,\nC652_=_C903 ,C652_=_C905 ,C652_=_C918 ,C652_=_C919 ,C652_=_C933 ,C652_=_C942 ,\nC652_=_C944 ,C652_=_C948 ,C654_=_C694 ,C654_=_C698 ,C654_=_C720 ,C654_=_C741 ,\nC654_=_C760 ,C654_=_C768 ,C654_=_C779 ,C654_=_C804 ,C654_=_C838 ,C654_=_C858 ,\nC654_=_C875 ,C654_=_C878 ,C654_=_C889 ,C654_=_C902 ,C654_=_C903 ,C654_=_C930 ,\nC668_=_C674 ,C668_=_C698 ,C668_=_C711 ,C668_=_C719 ,C668_=_C757 ,C668_=_C789 ,\nC668_=_C804 ,C668_=_C823 ,C668_=_C854 ,C668_=_C858 ,C668_=_C861 ,C668_=_C869 ,\nC668_=_C877 ,C668_=_C879 ,C668_=_C897 ,C668_=_C905 ,C668_=_C918 ,C668_=_C930 ,\nC668_=_C944 ,C668_=_C948 ,C674_=_C701 ,C674_=_C704</w:t>
      </w:r>
    </w:p>
    <w:p>
      <w:pPr>
        <w:pStyle w:val="PreformattedText"/>
        <w:bidi w:val="0"/>
        <w:spacing w:before="0" w:after="0"/>
        <w:jc w:val="left"/>
        <w:rPr/>
      </w:pPr>
      <w:r>
        <w:rPr/>
        <w:t xml:space="preserve"> </w:t>
      </w:r>
      <w:r>
        <w:rPr/>
        <w:t>,C674_=_C711 ,C674_=_C768 ,\nC674_=_C804 ,C674_=_C818 ,C674_=_C823 ,C674_=_C829 ,C674_=_C841 ,C674_=_C847 ,\nC674_=_C858 ,C674_=_C879 ,C674_=_C897 ,C674_=_C918 ,C674_=_C930 ,C674_=_C933 ,\nC674_=_C937 ,C674_=_C942 ,C678_=_C680 ,C678_=_C683 ,C678_=_C690 ,C678_=_C711 ,\nC678_=_C719 ,C678_=_C730 ,C678_=_C750 ,C678_=_C761 ,C678_=_C779 ,C678_=_C789 ,\nC678_=_C838 ,C678_=_C847 ,C678_=_C856 ,C678_=_C858 ,C678_=_C875 ,C678_=_C878 ,\nC678_=_C885 ,C678_=_C892 ,C678_=_C897 ,C678_=_C902 ,C678_=_C918 ,C678_=_C919 ,\nC678_=_C930 ,C678_=_C944 ,C678_=_C948 ,C680_=_C681 ,C680_=_C683 ,C680_=_C690 ,\nC680_=_C701 ,C680_=_C719 ,C680_=_C730 ,C680_=_C750 ,C680_=_C761 ,C680_=_C779 ,\nC680_=_C782 ,C680_=_C789 ,C680_=_C823 ,C680_=_C854 ,C680_=_C856 ,C680_=_C858 ,\nC680_=_C869 ,C680_=_C875 ,C680_=_C878 ,C680_=_C885 ,C680_=_C892 ,C680_=_C897 ,\nC680_=_C902 ,C680_=_C918 ,C680_=_C919 ,C680_=_C948 ,C681_=_C728 ,C681_=_C741 ,\nC681_=_C757 ,C681_=_C782 ,C681_=_C799 ,C681_=_C800 ,C681_=_C823 ,C681_=_C840 ,\nC681_=_C841 ,C681_=_C844 ,C681_=_C854 ,C681_=_C869 ,C681_=_C879 ,C681_=_C937 ,\nC683_=_C690 ,C683_=_C719 ,C683_=_C730 ,C683_=_C750 ,C683_=_C760 ,C683_=_C761 ,\nC683_=_C779 ,C683_=_C789 ,C683_=_C844 ,C683_=_C854 ,C683_=_C856 ,C683_=_C858 ,\nC683_=_C861 ,C683_=_C875 ,C683_=_C877 ,C683_=_C878 ,C683_=_C885 ,C683_=_C892 ,\nC683_=_C897 ,C683_=_C902 ,C683_=_C903 ,C683_=_C918 ,C683_=_C919 ,C683_=_C930 ,\nC683_=_C937 ,C683_=_C944 ,C683_=_C948 ,C690_=_C704 ,C690_=_C719 ,C690_=_C730 ,\nC690_=_C750 ,C690_=_C760 ,C690_=_C761 ,C690_=_C779 ,C690_=_C789 ,C690_=_C844 ,\nC690_=_C854 ,C690_=_C856 ,C690_=_C858 ,C690_=_C875 ,C690_=_C878 ,C690_=_C885 ,\nC690_=_C892 ,C690_=_C897 ,C690_=_C902 ,C690_=_C918 ,C690_=_C919 ,C690_=_C930 ,\nC690_=_C937 ,C690_=_C948 ,C694_=_C698 ,C694_=_C720 ,C694_=_C760 ,C694_=_C768 ,\nC694_=_C789 ,C694_=_C804 ,C694_=_C823 ,C694_=_C829 ,C694_=_C838 ,C694_=_C875 ,\nC694_=_C889 ,C694_=_C902 ,C694_=_C903 ,C694_=_C919 ,C694_=_C942 ,C698_=_C720 ,\nC698_=_C741 ,C698_=_C760 ,C698_=_C768 ,C698_=_C779 ,C698_=_C804 ,C698_=_C838 ,\nC698_=_C856 ,C698_=_C877 ,C698_=_C889 ,C698_=_C903 ,C701_=_C704 ,C701_=_C757 ,\nC701_=_C768 ,C701_=_C782 ,C701_=_C818 ,C701_=_C823 ,C701_=_C829 ,C701_=_C841 ,\nC701_=_C847 ,C701_=_C878 ,C701_=_C879 ,C701_=_C902 ,C701_=_C933 ,C701_=_C942 ,\nC701_=_C944 ,C701_=_C948 ,C704_=_C730 ,C704_=_C768 ,C704_=_C779 ,C704_=_C789 ,\nC704_=_C818 ,C704_=_C829 ,C704_=_C841 ,C704_=_C847 ,C704_=_C856 ,C704_=_C903 ,\nC704_=_C918 ,C704_=_C919 ,C704_=_C933 ,C704_=_C942 ,C704_=_C944 ,C704_=_C948 ,\nC711_=_C757 ,C711_=_C761 ,C711_=_C804 ,C711_=_C823 ,C711_=_C844 ,C711_=_C854 ,\nC711_=_C861 ,C711_=_C869 ,C711_=_C877 ,C711_=_C879 ,C711_=_C889 ,C711_=_C897 ,\nC711_=_C905 ,C711_=_C918 ,C711_=_C930 ,C711_=_C944 ,C719_=_C720 ,C719_=_C730 ,\nC719_=_C750 ,C719_=_C761 ,C719_=_C779 ,C719_=_C789 ,C719_=_C841 ,C719_=_C854 ,\nC719_=_C856 ,C719_=_C858 ,C719_=_C869 ,C719_=_C875 ,C719_=_C878 ,C719_=_C879 ,\nC719_=_C885 ,C719_=_C892 ,C719_=_C897 ,C719_=_C902 ,C719_=_C903 ,C719_=_C918 ,\nC719_=_C919 ,C719_=_C930 ,C719_=_C933 ,C719_=_C944 ,C719_=_C948 ,C720_=_C760 ,\nC720_=_C768 ,C720_=_C782 ,C720_=_C799 ,C720_=_C838 ,C720_=_C869 ,C720_=_C889 ,\nC720_=_C892 ,C720_=_C903 ,C728_=_C741 ,C728_=_C782 ,C728_=_C799 ,C728_=_C800 ,\nC728_=_C823 ,C728_=_C840 ,C728_=_C841 ,C728_=_C844 ,C728_=_C879 ,C728_=_C919 ,\nC728_=_C937 ,C730_=_C750 ,C730_=_C761 ,C730_=_C779 ,C730_=_C789 ,C730_=_C800 ,\nC730_=_C856 ,C730_=_C858 ,C730_=_C875 ,C730_=_C878 ,C730_=_C885 ,C730_=_C892 ,\nC730_=_C897 ,C730_=_C902 ,C730_=_C918 ,C730_=_C919 ,C730_=_C948 ,C741_=_C757 ,\nC741_=_C779 ,C741_=_C782 ,C741_=_C799 ,C741_=_C800 ,C741_=_C804 ,C741_=_C823 ,\nC741_=_C840 ,C741_=_C841 ,C741_=_C844 ,C741_=_C847 ,C741_=_C877 ,C741_=_C879 ,\nC741_=_C889 ,C741_=_C892 ,C741_=_C937 ,C750_=_C761 ,C750_=_C768 ,C750_=_C779 ,\nC750_=_C789 ,C750_=_C818 ,C750_=_C823 ,C750_=_C829 ,C750_=_C840 ,C750_=_C856 ,\nC750_=_C858 ,C750_=_C869 ,C750_=_C875 ,C750_=_C878 ,C750_=_C879 ,C750_=_C885 ,\nC750_=_C892 ,C750_=_C897 ,C750_=_C902 ,C750_=_C903 ,C750_=_C918 ,C750_=_C919 ,\nC750_=_C930 ,C750_=_C933 ,C750_=_C948 ,C757_=_C804 ,C757_=_C840 ,C757_=_C854 ,\nC757_=_C861 ,C757_=_C869 ,C757_=_C877 ,C757_=_C885 ,C757_=_C897 ,C757_=_C905 ,\nC757_=_C930 ,C757_=_C944 ,C760_=_C761 ,C760_=_C768 ,C760_=_C838 ,C760_=_C844 ,\nC760_=_C847 ,C760_=_C854 ,C760_=_C889 ,C760_=_C902 ,C760_=_C903 ,C760_=_C905 ,\nC760_=_C937 ,C760_=_C948 ,C761_=_C779 ,C761_=_C789 ,C761_=_C847 ,C761_=_C856 ,\nC761_=_C858 ,C761_=_C875 ,C761_=_C878 ,C761_=_C885 ,C761_=_C892 ,C761_=_C897 ,\nC761_=_C902 ,C761_=_C905 ,C761_=_C918 ,C761_=_C919 ,C761_=_C942 ,C761_=_C948 ,\nC768_=_C789 ,C768_=_C804 ,C768_=_C818 ,C768_=_C829 ,C768_=_C838 ,C768_=_C841 ,\nC768_=_C847 ,C768_=_C856 ,C768_=_C878 ,C768_=_C889 ,C768_=_C903 ,C768_=_C905 ,\nC768_=_C933 ,C768_=_C942 ,C779_=_C789 ,C779_=_C804 ,C779_=_C844 ,C779_=_C856 ,\nC779_=_C858 ,C779_=_C875 ,C779_=_C878 ,C779_=_C885 ,C779_=_C892 ,C779_=_C897 ,\nC779_=_C902 ,C779_=_C905 ,C779_=_C918 ,C779_=_C919 ,C779_=_C933 ,C779_=_C944 ,\nC779_=_C948 ,C782_=_C799 ,C782_=_C800 ,C782_=_C823 ,C782_=_C840 ,C782_=_C841 ,\nC782_=_C844 ,C782_=_C878 ,C782_=_C879 ,C782_=_C892 ,C782_=_C903 ,C782_=_C937 ,\nC782_=_C948 ,C789_=_C799 ,C789_=_C847 ,C789_=_C856 ,C789_=_C858 ,C789_=_C875 ,\nC789_=_C878 ,C789_=_C885 ,C789_=_C892 ,C789_=_C897 ,C789_=_C902 ,C789_=_C918 ,\nC789_=_C919 ,C789_=_C944 ,C789_=_C948 ,C799_=_C800 ,C799_=_C804 ,C799_=_C823 ,\nC799_=_C840 ,C799_=_C841 ,C799_=_C844 ,C799_=_C847 ,C799_=_C856 ,C799_=_C869 ,\nC799_=_C879 ,C799_=_C892 ,C799_=_C903 ,C799_=_C930 ,C799_=_C937 ,C799_=_C948 ,\nC800_=_C823 ,C800_=_C840 ,C800_=_C841 ,C800_=_C844 ,C800_=_C877 ,C800_=_C879 ,\nC800_=_C889 ,C800_=_C937 ,C800_=_C944 ,C804_=_C829 ,C804_=_C854 ,C804_=_C861 ,\nC804_=_C869 ,C804_=_C877 ,C804_=_C885 ,C804_=_C905 ,C804_=_C930 ,C804_=_C937 ,\nC804_=_C944 ,C818_=_C829 ,C818_=_C840 ,C818_=_C841 ,C818_=_C847 ,C818_=_C875 ,\nC818_=_C878 ,C818_=_C879 ,C818_=_C892 ,C818_=_C918 ,C818_=_C919 ,C818_=_C933 ,\nC818_=_C942 ,C823_=_C838 ,C823_=_C840 ,C823_=_C841 ,C823_=_C844 ,C823_=_C858 ,\nC823_=_C869 ,C823_=_C878 ,C823_=_C879 ,C823_=_C889 ,C823_=_C919 ,C823_=_C930 ,\nC823_=_C933 ,C823_=_C937 ,C823_=_C948 ,C829_=_C838 ,C829_=_C841 ,C829_=_C847 ,\nC829_=_C856 ,C829_=_C877 ,C829_=_C933 ,C829_=_C942 ,C838_=_C856 ,C838_=_C889 ,\nC838_=_C902 ,C838_=_C903 ,C838_=_C933 ,C840_=_C841 ,C840_=_C844 ,C840_=_C869 ,\nC840_=_C879 ,C840_=_C897 ,C840_=_C903 ,C840_=_C918 ,C840_=_C933 ,C840_=_C937 ,\nC841_=_C844 ,C841_=_C847 ,C841_=_C879 ,C841_=_C889 ,C841_=_C933 ,C841_=_C937 ,\nC841_=_C942 ,C841_=_C944 ,C844_=_C854 ,C844_=_C879 ,C844_=_C885 ,C844_=_C889 ,\nC844_=_C905 ,C844_=_C933 ,C844_=_C937 ,C847_=_C854 ,C847_=_C875 ,C847_=_C892 ,\nC847_=_C905 ,C847_=_C930 ,C847_=_C933 ,C847_=_C942 ,C847_=_C948 ,C854_=_C861 ,\nC854_=_C869 ,C854_=_C877 ,C854_=_C879 ,C854_=_C905 ,C854_=_C930 ,C854_=_C937 ,\nC854_=_C944 ,C856_=_C858 ,C856_=_C875 ,C856_=_C877 ,C856_=_C878 ,C856_=_C885 ,\nC856_=_C892 ,C856_=_C897 ,C856_=_C902 ,C856_=_C918 ,C856_=_C919 ,C856_=_C933 ,\nC856_=_C948 ,C858_=_C875 ,C858_=_C878 ,C858_=_C885 ,C858_=_C892 ,C858_=_C897 ,\nC858_=_C902 ,C858_=_C918 ,C858_=_C919 ,C858_=_C930 ,C858_=_C948 ,C861_=_C869 ,\nC861_=_C877 ,C861_=_C879 ,C861_=_C903 ,C861_=_C905 ,C861_=_C919 ,C861_=_C930 ,\nC861_=_C937 ,C861_=_C942 ,C861_=_C944 ,C869_=_C877 ,C869_=_C903 ,C869_=_C905 ,\nC869_=_C930 ,C869_=_C933 ,C869_=_C942 ,C869_=_C944 ,C875_=_C877 ,C875_=_C878 ,\nC875_=_C885 ,C875_=_C892 ,C875_=_C897 ,C875_=_C902 ,C875_=_C918 ,C875_=_C919 ,\nC875_=_C942 ,C875_=_C944 ,C875_=_C948 ,C877_=_C903 ,C877_=_C905 ,C877_=_C930 ,\nC877_=_C944 ,C878_=_C879 ,C878_=_C885 ,C878_=_C892 ,C878_=_C897 ,C878_=_C902 ,\nC878_=_C918 ,C878_=_C919 ,C878_=_C942 ,C878_=_C944 ,C878_=_C948 ,C879_=_C897 ,\nC879_=_C902 ,C879_=_C918 ,C879_=_C919 ,C879_=_C933 ,C879_=_C937 ,C879_=_C944 ,\nC885_=_C892 ,C885_=_C897 ,C885_=_C902 ,C885_=_C905 ,C885_=_C918 ,C885_=_C919 ,\nC885_=_C933 ,C885_=_C944 ,C885_=_C948 ,C889_=_C903 ,C889_=_C905 ,C889_=_C937 ,\nC889_=_C942 ,C892_=_C897 ,C892_=_C902 ,C892_=_C918 ,C892_=_C919 ,C892_=_C930 ,\nC892_=_C942 ,C892_=_C948 ,C897_=_C902 ,C897_=_C905 ,C897_=_C918 ,C897_=_C919 ,\nC897_=_C930 ,C897_=_C948 ,C902_=_C903 ,C902_=_C918 ,C902_=_C919 ,C902_=_C930 ,\nC902_=_C933 ,C902_=_C942 ,C902_=_C944 ,C902_=_C948 ,C903_=_C930 ,C903_=_C942 ,\nC905_=_C930 ,C905_=_C933 ,C905_=_C942 ,C905_=_C944 ,C918_=_C919 ,C918_=_C933 ,\nC918_=_C948 ,C919_=_C933 ,C919_=_C937 ,C919_=_C942 ,C919_=_C948 ,C930_=_C933 ,\nC930_=_C944 ,C930_=_C948 ,C933_=_C942 ,C933_=_C944 ,C937_=_C944 ,C944_=_C948 ,"];130[shape=box, label="id:130 level: 7\n59: C3 C81 C83 C166 C167 \nC168 C169 C195 C264 C289 C295 \nC296 C297 C298 C299 C341 C464 \nC465 C466 C467 C468 C469 C470 \nC471 C472 C473 C500 C516 C533 \nC608 C633 C634 C635 C636 C692 \nC759 C760 C761 C762 C763 C764 \nC765 C766 C801 C809 C847 C848 \nC849 C850 C894 C896 C900 C901 \nC905 C906 C929 C931 C940 C949 \n699: C3_=_C167( C3 C167 ) C3_=_C168( C3 C168 ) C3_=_C169( C3 C169 ) C3_=_C289( C3 C289 ) C3_=_C295( C3 C295 ) \nC3_=_C296( C3 C296 ) C3_=_C297( C3 C297 ) C3_=_C298( C3 C298 ) C3_=_C299( C3 C299 ) C3_=_C464( C3 C464 ) C3_=_C465( C3 C465 ) \nC3_=_C466( C3 C466 ) C3_=_C467( C3 C467 ) C3_=_C468( C3 C468 ) C3_=_C469( C3 C469 ) C3_=_C470( C3 C470 ) C3_=_C471( C3 C471 ) \nC3_=_C472( C3 C472 ) C3_=_C473( C3 C473 ) C3_=_C633( C3 C633 ) C3_=_C634( C3 C634 ) C3_=_C635( C3 C635 ) C3_=_C636( C3 C636 ) \nC3_=_C759( C3 C759 ) C3_=_C760( C3 C760 ) C3_=_C761( C3 C761 ) C3_=_C762( C3 C762 ) C3_=_C763( C3 C763 ) C3_=_C764( C3 C764 ) \nC3_=_C765( C3 C765 ) C3_=_C766( C3 C766 ) C3_=_C847( C3 C847 ) C3_=_C848( C3 C848 ) C3_=_C849( C3 C849 ) C3_=_C850( C3 C850 ) \nC3_=_C896( C3 C896 ) C3_=_C900( C3 C900 ) C3_=_C901( C3 C901 ) C3_=_C905( C3 C905 ) C3_=_C906( C3 C906 ) C3_=_C929( C3 C929 ) \nC3_=_C931( C3 C931 ) C81_=_C83( C81 C83 ) C81_=_C166( C81 C166 ) C81_=_C195( C81 C195 ) C81_=_C264( C81 C264 ) C81_=_C341( C81 C341 ) \nC81_=_C500( C81 C500</w:t>
      </w:r>
    </w:p>
    <w:p>
      <w:pPr>
        <w:pStyle w:val="PreformattedText"/>
        <w:bidi w:val="0"/>
        <w:spacing w:before="0" w:after="0"/>
        <w:jc w:val="left"/>
        <w:rPr/>
      </w:pPr>
      <w:r>
        <w:rPr/>
        <w:t xml:space="preserve"> </w:t>
      </w:r>
      <w:r>
        <w:rPr/>
        <w:t>) C81_=_C516( C81 C516 ) C81_=_C533( C81 C533 ) C81_=_C608( C81 C608 ) C81_=_C692( C81 C692 ) C81_=_C801( C81 C801 ) \nC81_=_C809( C81 C809 ) C81_=_C849( C81 C849 ) C81_=_C894( C81 C894 ) C81_=_C940( C81 C940 ) C81_=_C949( C81 C949 ) C83_=_C166( C83 C166 ) \nC83_=_C195( C83 C195 ) C83_=_C264( C83 C264 ) C83_=_C341( C83 C341 ) C83_=_C500( C83 C500 ) C83_=_C516( C83 C516 ) C83_=_C533( C83 C533 ) \nC83_=_C608( C83 C608 ) C83_=_C692( C83 C692 ) C83_=_C801( C83 C801 ) C83_=_C809( C83 C809 ) C83_=_C894( C83 C894 ) C83_=_C940( C83 C940 ) \nC83_=_C949( C83 C949 ) C166_=_C195( C166 C195 ) C166_=_C264( C166 C264 ) C166_=_C341( C166 C341 ) C166_=_C500( C166 C500 ) C166_=_C516( C166 C516 ) \nC166_=_C533( C166 C533 ) C166_=_C608( C166 C608 ) C166_=_C692( C166 C692 ) C166_=_C801( C166 C801 ) C166_=_C809( C166 C809 ) C166_=_C894( C166 C894 ) \nC166_=_C940( C166 C940 ) C166_=_C949( C166 C949 ) C167_=_C168( C167 C168 ) C167_=_C169( C167 C169 ) C167_=_C289( C167 C289 ) C167_=_C295( C167 C295 ) \nC167_=_C296( C167 C296 ) C167_=_C297( C167 C297 ) C167_=_C464( C167 C464 ) C167_=_C465( C167 C465 ) C167_=_C466( C167 C466 ) C167_=_C467( C167 C467 ) \nC167_=_C468( C167 C468 ) C167_=_C469( C167 C469 ) C167_=_C633( C167 C633 ) C167_=_C759( C167 C759 ) C167_=_C760( C167 C760 ) C167_=_C761( C167 C761 ) \nC167_=_C762( C167 C762 ) C167_=_C847( C167 C847 ) C167_=_C848( C167 C848 ) C167_=_C849( C167 C849 ) C167_=_C905( C167 C905 ) C167_=_C931( C167 C931 ) \nC168_=_C169( C168 C169 ) C168_=_C295( C168 C295 ) C168_=_C296( C168 C296 ) C168_=_C297( C168 C297 ) C168_=_C464( C168 C464 ) C168_=_C465( C168 C465 ) \nC168_=_C466( C168 C466 ) C168_=_C467( C168 C467 ) C168_=_C468( C168 C468 ) C168_=_C469( C168 C469 ) C168_=_C633( C168 C633 ) C168_=_C692( C168 C692 ) \nC168_=_C759( C168 C759 ) C168_=_C760( C168 C760 ) C168_=_C761( C168 C761 ) C168_=_C762( C168 C762 ) C168_=_C847( C168 C847 ) C168_=_C848( C168 C848 ) \nC168_=_C849( C168 C849 ) C168_=_C896( C168 C896 ) C168_=_C905( C168 C905 ) C168_=_C929( C168 C929 ) C168_=_C931( C168 C931 ) C169_=_C295( C169 C295 ) \nC169_=_C296( C169 C296 ) C169_=_C297( C169 C297 ) C169_=_C464( C169 C464 ) C169_=_C465( C169 C465 ) C169_=_C466( C169 C466 ) C169_=_C467( C169 C467 ) \nC169_=_C468( C169 C468 ) C169_=_C469( C169 C469 ) C169_=_C633( C169 C633 ) C169_=_C636( C169 C636 ) C169_=_C759( C169 C759 ) C169_=_C760( C169 C760 ) \nC169_=_C761( C169 C761 ) C169_=_C762( C169 C762 ) C169_=_C847( C169 C847 ) C169_=_C848( C169 C848 ) C169_=_C849( C169 C849 ) C169_=_C905( C169 C905 ) \nC169_=_C931( C169 C931 ) C195_=_C264( C195 C264 ) C195_=_C341( C195 C341 ) C195_=_C500( C195 C500 ) C195_=_C516( C195 C516 ) C195_=_C533( C195 C533 ) \nC195_=_C608( C195 C608 ) C195_=_C692( C195 C692 ) C195_=_C759( C195 C759 ) C195_=_C763( C195 C763 ) C195_=_C766( C195 C766 ) C195_=_C801( C195 C801 ) \nC195_=_C809( C195 C809 ) C195_=_C894( C195 C894 ) C195_=_C940( C195 C940 ) C195_=_C949( C195 C949 ) C264_=_C341( C264 C341 ) C264_=_C466( C264 C466 ) \nC264_=_C500( C264 C500 ) C264_=_C516( C264 C516 ) C264_=_C533( C264 C533 ) C264_=_C608( C264 C608 ) C264_=_C692( C264 C692 ) C264_=_C801( C264 C801 ) \nC264_=_C809( C264 C809 ) C264_=_C848( C264 C848 ) C264_=_C894( C264 C894 ) C264_=_C940( C264 C940 ) C264_=_C949( C264 C949 ) C289_=_C298( C289 C298 ) \nC289_=_C299( C289 C299 ) C289_=_C464( C289 C464 ) C289_=_C470( C289 C470 ) C289_=_C471( C289 C471 ) C289_=_C472( C289 C472 ) C289_=_C473( C289 C473 ) \nC289_=_C634( C289 C634 ) C289_=_C635( C289 C635 ) C289_=_C636( C289 C636 ) C289_=_C763( C289 C763 ) C289_=_C764( C289 C764 ) C289_=_C765( C289 C765 ) \nC289_=_C766( C289 C766 ) C289_=_C847( C289 C847 ) C289_=_C850( C289 C850 ) C289_=_C896( C289 C896 ) C289_=_C900( C289 C900 ) C289_=_C901( C289 C901 ) \nC289_=_C906( C289 C906 ) C289_=_C929( C289 C929 ) C295_=_C296( C295 C296 ) C295_=_C297( C295 C297 ) C295_=_C464( C295 C464 ) C295_=_C465( C295 C465 ) \nC295_=_C466( C295 C466 ) C295_=_C467( C295 C467 ) C295_=_C468( C295 C468 ) C295_=_C469( C295 C469 ) C295_=_C633( C295 C633 ) C295_=_C634( C295 C634 ) \nC295_=_C759( C295 C759 ) C295_=_C760( C295 C760 ) C295_=_C761( C295 C761 ) C295_=_C762( C295 C762 ) C295_=_C847( C295 C847 ) C295_=_C848( C295 C848 ) \nC295_=_C849( C295 C849 ) C295_=_C905( C295 C905 ) C295_=_C931( C295 C931 ) C296_=_C297( C296 C297 ) C296_=_C464( C296 C464 ) C296_=_C465( C296 C465 ) \nC296_=_C466( C296 C466 ) C296_=_C467( C296 C467 ) C296_=_C468( C296 C468 ) C296_=_C469( C296 C469 ) C296_=_C473( C296 C473 ) C296_=_C633( C296 C633 ) \nC296_=_C759( C296 C759 ) C296_=_C760( C296 C760 ) C296_=_C761( C296 C761 ) C296_=_C762( C296 C762 ) C296_=_C847( C296 C847 ) C296_=_C848( C296 C848 ) \nC296_=_C849( C296 C849 ) C296_=_C905( C296 C905 ) C296_=_C931( C296 C931 ) C297_=_C464( C297 C464 ) C297_=_C465( C297 C465 ) C297_=_C466( C297 C466 ) \nC297_=_C467( C297 C467 ) C297_=_C468( C297 C468 ) C297_=_C469( C297 C469 ) C297_=_C633( C297 C633 ) C297_=_C759( C297 C759 ) C297_=_C760( C297 C760 ) \nC297_=_C761( C297 C761 ) C297_=_C762( C297 C762 ) C297_=_C847( C297 C847 ) C297_=_C848( C297 C848 ) C297_=_C849( C297 C849 ) C297_=_C905( C297 C905 ) \nC297_=_C931( C297 C931 ) C298_=_C299( C298 C299 ) C298_=_C470( C298 C470 ) C298_=_C471( C298 C471 ) C298_=_C472( C298 C472 ) C298_=_C473( C298 C473 ) \nC298_=_C634( C298 C634 ) C298_=_C635( C298 C635 ) C298_=_C636( C298 C636 ) C298_=_C763( C298 C763 ) C298_=_C764( C298 C764 ) C298_=_C765( C298 C765 ) \nC298_=_C766( C298 C766 ) C298_=_C850( C298 C850 ) C298_=_C894( C298 C894 ) C298_=_C896( C298 C896 ) C298_=_C900( C298 C900 ) C298_=_C901( C298 C901 ) \nC298_=_C906( C298 C906 ) C298_=_C929( C298 C929 ) C299_=_C470( C299 C470 ) C299_=_C471( C299 C471 ) C299_=_C472( C299 C472 ) C299_=_C473( C299 C473 ) \nC299_=_C634( C299 C634 ) C299_=_C635( C299 C635 ) C299_=_C636( C299 C636 ) C299_=_C759( C299 C759 ) C299_=_C763( C299 C763 ) C299_=_C764( C299 C764 ) \nC299_=_C765( C299 C765 ) C299_=_C766( C299 C766 ) C299_=_C850( C299 C850 ) C299_=_C896( C299 C896 ) C299_=_C900( C299 C900 ) C299_=_C901( C299 C901 ) \nC299_=_C906( C299 C906 ) C299_=_C929( C299 C929 ) C299_=_C949( C299 C949 ) C341_=_C467( C341 C467 ) C341_=_C500( C341 C500 ) C341_=_C516( C341 C516 ) \nC341_=_C533( C341 C533 ) C341_=_C608( C341 C608 ) C341_=_C692( C341 C692 ) C341_=_C760( C341 C760 ) C341_=_C766( C341 C766 ) C341_=_C801( C341 C801 ) \nC341_=_C809( C341 C809 ) C341_=_C894( C341 C894 ) C341_=_C901( C341 C901 ) C341_=_C940( C341 C940 ) C341_=_C949( C341 C949 ) C464_=_C465( C464 C465 ) \nC464_=_C466( C464 C466 ) C464_=_C467( C464 C467 ) C464_=_C468( C464 C468 ) C464_=_C469( C464 C469 ) C464_=_C633( C464 C633 ) C464_=_C759( C464 C759 ) \nC464_=_C760( C464 C760 ) C464_=_C761( C464 C761 ) C464_=_C762( C464 C762 ) C464_=_C847( C464 C847 ) C464_=_C848( C464 C848 ) C464_=_C849( C464 C849 ) \nC464_=_C894( C464 C894 ) C464_=_C905( C464 C905 ) C464_=_C929( C464 C929 ) C464_=_C931( C464 C931 ) C464_=_C940( C464 C940 ) C464_=_C949( C464 C949 ) \nC465_=_C466( C465 C466 ) C465_=_C467( C465 C467 ) C465_=_C468( C465 C468 ) C465_=_C469( C465 C469 ) C465_=_C470( C465 C470 ) C465_=_C633( C465 C633 ) \nC465_=_C759( C465 C759 ) C465_=_C760( C465 C760 ) C465_=_C761( C465 C761 ) C465_=_C762( C465 C762 ) C465_=_C766( C465 C766 ) C465_=_C847( C465 C847 ) \nC465_=_C848( C465 C848 ) C465_=_C849( C465 C849 ) C465_=_C905( C465 C905 ) C465_=_C931( C465 C931 ) C466_=_C467( C466 C467 ) C466_=_C468( C466 C468 ) \nC466_=_C469( C466 C469 ) C466_=_C633( C466 C633 ) C466_=_C692( C466 C692 ) C466_=_C759( C466 C759 ) C466_=_C760( C466 C760 ) C466_=_C761( C466 C761 ) \nC466_=_C762( C466 C762 ) C466_=_C764( C466 C764 ) C466_=_C847( C466 C847 ) C466_=_C848( C466 C848 ) C466_=_C849( C466 C849 ) C466_=_C905( C466 C905 ) \nC466_=_C931( C466 C931 ) C467_=_C468( C467 C468 ) C467_=_C469( C467 C469 ) C467_=_C516( C467 C516 ) C467_=_C633( C467 C633 ) C467_=_C759( C467 C759 ) \nC467_=_C760( C467 C760 ) C467_=_C761( C467 C761 ) C467_=_C762( C467 C762 ) C467_=_C847( C467 C847 ) C467_=_C848( C467 C848 ) C467_=_C849( C467 C849 ) \nC467_=_C901( C467 C901 ) C467_=_C905( C467 C905 ) C467_=_C931( C467 C931 ) C468_=_C469( C468 C469 ) C468_=_C633( C468 C633 ) C468_=_C634( C468 C634 ) \nC468_=_C759( C468 C759 ) C468_=_C760( C468 C760 ) C468_=_C761( C468 C761 ) C468_=_C762( C468 C762 ) C468_=_C765( C468 C765 ) C468_=_C847( C468 C847 ) \nC468_=_C848( C468 C848 ) C468_=_C849( C468 C849 ) C468_=_C905( C468 C905 ) C468_=_C931( C468 C931 ) C468_=_C940( C468 C940 ) C469_=_C633( C469 C633 ) \nC469_=_C692( C469 C692 ) C469_=_C759( C469 C759 ) C469_=_C760( C469 C760 ) C469_=_C761( C469 C761 ) C469_=_C762( C469 C762 ) C469_=_C847( C469 C847 ) \nC469_=_C848( C469 C848 ) C469_=_C849( C469 C849 ) C469_=_C896( C469 C896 ) C469_=_C905( C469 C905 ) C469_=_C929( C469 C929 ) C469_=_C931( C469 C931 ) \nC469_=_C949( C469 C949 ) C470_=_C471( C470 C471 ) C470_=_C472( C470 C472 ) C470_=_C473( C470 C473 ) C470_=_C634( C470 C634 ) C470_=_C635( C470 C635 ) \nC470_=_C636( C470 C636 ) C470_=_C692( C470 C692 ) C470_=_C763( C470 C763 ) C470_=_C764( C470 C764 ) C470_=_C765( C470 C765 ) C470_=_C766( C470 C766 ) \nC470_=_C809( C470 C809 ) C470_=_C850( C470 C850 ) C470_=_C896( C470 C896 ) C470_=_C900( C470 C900 ) C470_=_C901( C470 C901 ) C470_=_C906( C470 C906 ) \nC470_=_C929( C470 C929 ) C470_=_C940( C470 C940 ) C470_=_C949( C470 C949 ) C471_=_C472( C471 C472 ) C471_=_C473( C471 C473 ) C471_=_C533( C471 C533 ) \nC471_=_C634( C471 C634 ) C471_=_C635( C471 C635 ) C471_=_C636( C471 C636 ) C471_=_C763( C471 C763 ) C471_=_C764( C471 C764 ) C471_=_C765( C471 C765 ) \nC471_=_C766( C471 C766 ) C471_=_C850( C471 C850 ) C471_=_C896( C471 C896 ) C471_=_C900( C471 C900 ) C471_=_C901( C471 C901 ) C471_=_C906( C471 C906 ) \nC471_=_C929( C471 C929 ) C472_=_C473( C472 C473 ) C472_=_C634( C472 C634 ) C472_=_C635( C472 C635 ) C472_=_C636( C472 C636 ) C472_=_C763( C472 C763 ) \nC472_=_C764( C472 C764 ) C472_=_C765( C472 C765 ) C472_=_C766( C472 C766 ) C472_=_C850( C472</w:t>
      </w:r>
    </w:p>
    <w:p>
      <w:pPr>
        <w:pStyle w:val="PreformattedText"/>
        <w:bidi w:val="0"/>
        <w:spacing w:before="0" w:after="0"/>
        <w:jc w:val="left"/>
        <w:rPr/>
      </w:pPr>
      <w:r>
        <w:rPr/>
        <w:t xml:space="preserve"> </w:t>
      </w:r>
      <w:r>
        <w:rPr/>
        <w:t>C850 ) C472_=_C894( C472 C894 ) C472_=_C896( C472 C896 ) \nC472_=_C900( C472 C900 ) C472_=_C901( C472 C901 ) C472_=_C906( C472 C906 ) C472_=_C929( C472 C929 ) C473_=_C634( C473 C634 ) C473_=_C635( C473 C635 ) \nC473_=_C636( C473 C636 ) C473_=_C762( C473 C762 ) C473_=_C763( C473 C763 ) C473_=_C764( C473 C764 ) C473_=_C765( C473 C765 ) C473_=_C766( C473 C766 ) \nC473_=_C809( C473 C809 ) C473_=_C850( C473 C850 ) C473_=_C896( C473 C896 ) C473_=_C900( C473 C900 ) C473_=_C901( C473 C901 ) C473_=_C906( C473 C906 ) \nC473_=_C929( C473 C929 ) C473_=_C931( C473 C931 ) C500_=_C516( C500 C516 ) C500_=_C533( C500 C533 ) C500_=_C608( C500 C608 ) C500_=_C633( C500 C633 ) \nC500_=_C692( C500 C692 ) C500_=_C760( C500 C760 ) C500_=_C801( C500 C801 ) C500_=_C809( C500 C809 ) C500_=_C848( C500 C848 ) C500_=_C850( C500 C850 ) \nC500_=_C894( C500 C894 ) C500_=_C896( C500 C896 ) C500_=_C900( C500 C900 ) C500_=_C929( C500 C929 ) C500_=_C940( C500 C940 ) C500_=_C949( C500 C949 ) \nC516_=_C533( C516 C533 ) C516_=_C608( C516 C608 ) C516_=_C692( C516 C692 ) C516_=_C760( C516 C760 ) C516_=_C801( C516 C801 ) C516_=_C809( C516 C809 ) \nC516_=_C849( C516 C849 ) C516_=_C850( C516 C850 ) C516_=_C894( C516 C894 ) C516_=_C901( C516 C901 ) C516_=_C931( C516 C931 ) C516_=_C940( C516 C940 ) \nC516_=_C949( C516 C949 ) C533_=_C608( C533 C608 ) C533_=_C692( C533 C692 ) C533_=_C765( C533 C765 ) C533_=_C801( C533 C801 ) C533_=_C809( C533 C809 ) \nC533_=_C850( C533 C850 ) C533_=_C894( C533 C894 ) C533_=_C940( C533 C940 ) C533_=_C949( C533 C949 ) C608_=_C692( C608 C692 ) C608_=_C766( C608 C766 ) \nC608_=_C801( C608 C801 ) C608_=_C809( C608 C809 ) C608_=_C850( C608 C850 ) C608_=_C894( C608 C894 ) C608_=_C906( C608 C906 ) C608_=_C931( C608 C931 ) \nC608_=_C940( C608 C940 ) C608_=_C949( C608 C949 ) C633_=_C759( C633 C759 ) C633_=_C760( C633 C760 ) C633_=_C761( C633 C761 ) C633_=_C762( C633 C762 ) \nC633_=_C847( C633 C847 ) C633_=_C848( C633 C848 ) C633_=_C849( C633 C849 ) C633_=_C850( C633 C850 ) C633_=_C905( C633 C905 ) C633_=_C929( C633 C929 ) \nC633_=_C931( C633 C931 ) C634_=_C635( C634 C635 ) C634_=_C636( C634 C636 ) C634_=_C692( C634 C692 ) C634_=_C761( C634 C761 ) C634_=_C762( C634 C762 ) \nC634_=_C763( C634 C763 ) C634_=_C764( C634 C764 ) C634_=_C765( C634 C765 ) C634_=_C766( C634 C766 ) C634_=_C809( C634 C809 ) C634_=_C849( C634 C849 ) \nC634_=_C850( C634 C850 ) C634_=_C896( C634 C896 ) C634_=_C900( C634 C900 ) C634_=_C901( C634 C901 ) C634_=_C906( C634 C906 ) C634_=_C929( C634 C929 ) \nC635_=_C636( C635 C636 ) C635_=_C763( C635 C763 ) C635_=_C764( C635 C764 ) C635_=_C765( C635 C765 ) C635_=_C766( C635 C766 ) C635_=_C850( C635 C850 ) \nC635_=_C896( C635 C896 ) C635_=_C900( C635 C900 ) C635_=_C901( C635 C901 ) C635_=_C906( C635 C906 ) C635_=_C929( C635 C929 ) C635_=_C931( C635 C931 ) \nC636_=_C763( C636 C763 ) C636_=_C764( C636 C764 ) C636_=_C765( C636 C765 ) C636_=_C766( C636 C766 ) C636_=_C849( C636 C849 ) C636_=_C850( C636 C850 ) \nC636_=_C896( C636 C896 ) C636_=_C900( C636 C900 ) C636_=_C901( C636 C901 ) C636_=_C906( C636 C906 ) C636_=_C929( C636 C929 ) C692_=_C760( C692 C760 ) \nC692_=_C763( C692 C763 ) C692_=_C764( C692 C764 ) C692_=_C801( C692 C801 ) C692_=_C809( C692 C809 ) C692_=_C894( C692 C894 ) C692_=_C896( C692 C896 ) \nC692_=_C929( C692 C929 ) C692_=_C940( C692 C940 ) C692_=_C949( C692 C949 ) C759_=_C760( C759 C760 ) C759_=_C761( C759 C761 ) C759_=_C762( C759 C762 ) \nC759_=_C766( C759 C766 ) C759_=_C847( C759 C847 ) C759_=_C848( C759 C848 ) C759_=_C849( C759 C849 ) C759_=_C905( C759 C905 ) C759_=_C931( C759 C931 ) \nC760_=_C761( C760 C761 ) C760_=_C762( C760 C762 ) C760_=_C801( C760 C801 ) C760_=_C847( C760 C847 ) C760_=_C848( C760 C848 ) C760_=_C849( C760 C849 ) \nC760_=_C901( C760 C901 ) C760_=_C905( C760 C905 ) C760_=_C929( C760 C929 ) C760_=_C931( C760 C931 ) C761_=_C762( C761 C762 ) C761_=_C847( C761 C847 ) \nC761_=_C848( C761 C848 ) C761_=_C849( C761 C849 ) C761_=_C896( C761 C896 ) C761_=_C905( C761 C905 ) C761_=_C931( C761 C931 ) C762_=_C847( C762 C847 ) \nC762_=_C848( C762 C848 ) C762_=_C849( C762 C849 ) C762_=_C850( C762 C850 ) C762_=_C905( C762 C905 ) C762_=_C931( C762 C931 ) C762_=_C949( C762 C949 ) \nC763_=_C764( C763 C764 ) C763_=_C765( C763 C765 ) C763_=_C766( C763 C766 ) C763_=_C809( C763 C809 ) C763_=_C850( C763 C850 ) C763_=_C896( C763 C896 ) \nC763_=_C900( C763 C900 ) C763_=_C901( C763 C901 ) C763_=_C906( C763 C906 ) C763_=_C929( C763 C929 ) C764_=_C765( C764 C765 ) C764_=_C766( C764 C766 ) \nC764_=_C849( C764 C849 ) C764_=_C850( C764 C850 ) C764_=_C896( C764 C896 ) C764_=_C900( C764 C900 ) C764_=_C901( C764 C901 ) C764_=_C906( C764 C906 ) \nC764_=_C929( C764 C929 ) C765_=_C766( C765 C766 ) C765_=_C847( C765 C847 ) C765_=_C850( C765 C850 ) C765_=_C896( C765 C896 ) C765_=_C900( C765 C900 ) \nC765_=_C901( C765 C901 ) C765_=_C906( C765 C906 ) C765_=_C929( C765 C929 ) C765_=_C949( C765 C949 ) C766_=_C850( C766 C850 ) C766_=_C896( C766 C896 ) \nC766_=_C900( C766 C900 ) C766_=_C901( C766 C901 ) C766_=_C905( C766 C905 ) C766_=_C906( C766 C906 ) C766_=_C929( C766 C929 ) C766_=_C931( C766 C931 ) \nC801_=_C809( C801 C809 ) C801_=_C849( C801 C849 ) C801_=_C894( C801 C894 ) C801_=_C906( C801 C906 ) C801_=_C929( C801 C929 ) C801_=_C940( C801 C940 ) \nC801_=_C949( C801 C949 ) C809_=_C847( C809 C847 ) C809_=_C894( C809 C894 ) C809_=_C940( C809 C940 ) C809_=_C949( C809 C949 ) C847_=_C848( C847 C848 ) \nC847_=_C849( C847 C849 ) C847_=_C894( C847 C894 ) C847_=_C905( C847 C905 ) C847_=_C931( C847 C931 ) C847_=_C949( C847 C949 ) C848_=_C849( C848 C849 ) \nC848_=_C850( C848 C850 ) C848_=_C905( C848 C905 ) C848_=_C931( C848 C931 ) C848_=_C940( C848 C940 ) C849_=_C901( C849 C901 ) C849_=_C905( C849 C905 ) \nC849_=_C931( C849 C931 ) C849_=_C949( C849 C949 ) C850_=_C896( C850 C896 ) C850_=_C900( C850 C900 ) C850_=_C901( C850 C901 ) C850_=_C906( C850 C906 ) \nC850_=_C929( C850 C929 ) C850_=_C931( C850 C931 ) C850_=_C940( C850 C940 ) C850_=_C949( C850 C949 ) C894_=_C905( C894 C905 ) C894_=_C940( C894 C940 ) \nC894_=_C949( C894 C949 ) C896_=_C900( C896 C900 ) C896_=_C901( C896 C901 ) C896_=_C906( C896 C906 ) C896_=_C929( C896 C929 ) C896_=_C949( C896 C949 ) \nC900_=_C901( C900 C901 ) C900_=_C906( C900 C906 ) C900_=_C929( C900 C929 ) C900_=_C940( C900 C940 ) C900_=_C949( C900 C949 ) C901_=_C906( C901 C906 ) \nC901_=_C929( C901 C929 ) C905_=_C906( C905 C906 ) C905_=_C929( C905 C929 ) C905_=_C931( C905 C931 ) C905_=_C940( C905 C940 ) C906_=_C929( C906 C929 ) \nC906_=_C931( C906 C931 ) C929_=_C931( C929 C931 ) C931_=_C940( C931 C940 ) C940_=_C949( C940 C949 ) "];89-&gt;130[label="58: C81 C83 C166 C167 C168 \nC169 C195 C264 C289 C295 C296 \nC297 C298 C299 C341 C464 C465 \nC466 C467 C468 C469 C470 C471 \nC472 C473 C500 C516 C533 C608 \nC633 C634 C635 C636 C692 C759 \nC760 C761 C762 C763 C764 C765 \nC766 C801 C809 C847 C848 C849 \nC850 C894 C896 C900 C901 C905 \nC906 C929 C931 C940 C949 \n657: C81_=_C83 ,C81_=_C166 ,C81_=_C195 ,C81_=_C264 ,C81_=_C341 ,\nC81_=_C500 ,C81_=_C516 ,C81_=_C533 ,C81_=_C608 ,C81_=_C692 ,C81_=_C801 ,\nC81_=_C809 ,C81_=_C849 ,C81_=_C894 ,C81_=_C940 ,C81_=_C949 ,C83_=_C166 ,\nC83_=_C195 ,C83_=_C264 ,C83_=_C341 ,C83_=_C500 ,C83_=_C516 ,C83_=_C533 ,\nC83_=_C608 ,C83_=_C692 ,C83_=_C801 ,C83_=_C809 ,C83_=_C894 ,C83_=_C940 ,\nC83_=_C949 ,C166_=_C195 ,C166_=_C264 ,C166_=_C341 ,C166_=_C500 ,C166_=_C516 ,\nC166_=_C533 ,C166_=_C608 ,C166_=_C692 ,C166_=_C801 ,C166_=_C809 ,C166_=_C894 ,\nC166_=_C940 ,C166_=_C949 ,C167_=_C168 ,C167_=_C169 ,C167_=_C289 ,C167_=_C295 ,\nC167_=_C296 ,C167_=_C297 ,C167_=_C464 ,C167_=_C465 ,C167_=_C466 ,C167_=_C467 ,\nC167_=_C468 ,C167_=_C469 ,C167_=_C633 ,C167_=_C759 ,C167_=_C760 ,C167_=_C761 ,\nC167_=_C762 ,C167_=_C847 ,C167_=_C848 ,C167_=_C849 ,C167_=_C905 ,C167_=_C931 ,\nC168_=_C169 ,C168_=_C295 ,C168_=_C296 ,C168_=_C297 ,C168_=_C464 ,C168_=_C465 ,\nC168_=_C466 ,C168_=_C467 ,C168_=_C468 ,C168_=_C469 ,C168_=_C633 ,C168_=_C692 ,\nC168_=_C759 ,C168_=_C760 ,C168_=_C761 ,C168_=_C762 ,C168_=_C847 ,C168_=_C848 ,\nC168_=_C849 ,C168_=_C896 ,C168_=_C905 ,C168_=_C929 ,C168_=_C931 ,C169_=_C295 ,\nC169_=_C296 ,C169_=_C297 ,C169_=_C464 ,C169_=_C465 ,C169_=_C466 ,C169_=_C467 ,\nC169_=_C468 ,C169_=_C469 ,C169_=_C633 ,C169_=_C636 ,C169_=_C759 ,C169_=_C760 ,\nC169_=_C761 ,C169_=_C762 ,C169_=_C847 ,C169_=_C848 ,C169_=_C849 ,C169_=_C905 ,\nC169_=_C931 ,C195_=_C264 ,C195_=_C341 ,C195_=_C500 ,C195_=_C516 ,C195_=_C533 ,\nC195_=_C608 ,C195_=_C692 ,C195_=_C759 ,C195_=_C763 ,C195_=_C766 ,C195_=_C801 ,\nC195_=_C809 ,C195_=_C894 ,C195_=_C940 ,C195_=_C949 ,C264_=_C341 ,C264_=_C466 ,\nC264_=_C500 ,C264_=_C516 ,C264_=_C533 ,C264_=_C608 ,C264_=_C692 ,C264_=_C801 ,\nC264_=_C809 ,C264_=_C848 ,C264_=_C894 ,C264_=_C940 ,C264_=_C949 ,C289_=_C298 ,\nC289_=_C299 ,C289_=_C464 ,C289_=_C470 ,C289_=_C471 ,C289_=_C472 ,C289_=_C473 ,\nC289_=_C634 ,C289_=_C635 ,C289_=_C636 ,C289_=_C763 ,C289_=_C764 ,C289_=_C765 ,\nC289_=_C766 ,C289_=_C847 ,C289_=_C850 ,C289_=_C896 ,C289_=_C900 ,C289_=_C901 ,\nC289_=_C906 ,C289_=_C929 ,C295_=_C296 ,C295_=_C297 ,C295_=_C464 ,C295_=_C465 ,\nC295_=_C466 ,C295_=_C467 ,C295_=_C468 ,C295_=_C469 ,C295_=_C633 ,C295_=_C634 ,\nC295_=_C759 ,C295_=_C760 ,C295_=_C761 ,C295_=_C762 ,C295_=_C847 ,C295_=_C848 ,\nC295_=_C849 ,C295_=_C905 ,C295_=_C931 ,C296_=_C297 ,C296_=_C464 ,C296_=_C465 ,\nC296_=_C466 ,C296_=_C467 ,C296_=_C468 ,C296_=_C469 ,C296_=_C473 ,C296_=_C633 ,\nC296_=_C759 ,C296_=_C760 ,C296_=_C761 ,C296_=_C762 ,C296_=_C847 ,C296_=_C848 ,\nC296_=_C849 ,C296_=_C905 ,C296_=_C931 ,C297_=_C464 ,C297_=_C465 ,C297_=_C466 ,\nC297_=_C467 ,C297_=_C468 ,C297_=_C469 ,C297_=_C633 ,C297_=_C759 ,C297_=_C760 ,\nC297_=_C761 ,C297_=_C762 ,C297_=_C847 ,C297_=_C848 ,C297_=_C849 ,C297_=_C905 ,\nC297_=_C931 ,C298_=_C299 ,C298_=_C470 ,C298_=_C471 ,C298_=_C472 ,C298_=_C473 ,\nC298_=_C634 ,C298_=_C635 ,C298_=_C636 ,C298_=_C763 ,C298_=_C764 ,C298_=_C765 ,\nC298_=_C766 ,C298_=_C850 ,C298_=_C894 ,C298_=_C896 ,C298_=_C900 ,C298_=_C901 ,\nC298_=_C906 ,C298_=_C929 ,C299_=_C470</w:t>
      </w:r>
    </w:p>
    <w:p>
      <w:pPr>
        <w:pStyle w:val="PreformattedText"/>
        <w:bidi w:val="0"/>
        <w:spacing w:before="0" w:after="0"/>
        <w:jc w:val="left"/>
        <w:rPr/>
      </w:pPr>
      <w:r>
        <w:rPr/>
        <w:t xml:space="preserve"> </w:t>
      </w:r>
      <w:r>
        <w:rPr/>
        <w:t>,C299_=_C471 ,C299_=_C472 ,C299_=_C473 ,\nC299_=_C634 ,C299_=_C635 ,C299_=_C636 ,C299_=_C759 ,C299_=_C763 ,C299_=_C764 ,\nC299_=_C765 ,C299_=_C766 ,C299_=_C850 ,C299_=_C896 ,C299_=_C900 ,C299_=_C901 ,\nC299_=_C906 ,C299_=_C929 ,C299_=_C949 ,C341_=_C467 ,C341_=_C500 ,C341_=_C516 ,\nC341_=_C533 ,C341_=_C608 ,C341_=_C692 ,C341_=_C760 ,C341_=_C766 ,C341_=_C801 ,\nC341_=_C809 ,C341_=_C894 ,C341_=_C901 ,C341_=_C940 ,C341_=_C949 ,C464_=_C465 ,\nC464_=_C466 ,C464_=_C467 ,C464_=_C468 ,C464_=_C469 ,C464_=_C633 ,C464_=_C759 ,\nC464_=_C760 ,C464_=_C761 ,C464_=_C762 ,C464_=_C847 ,C464_=_C848 ,C464_=_C849 ,\nC464_=_C894 ,C464_=_C905 ,C464_=_C929 ,C464_=_C931 ,C464_=_C940 ,C464_=_C949 ,\nC465_=_C466 ,C465_=_C467 ,C465_=_C468 ,C465_=_C469 ,C465_=_C470 ,C465_=_C633 ,\nC465_=_C759 ,C465_=_C760 ,C465_=_C761 ,C465_=_C762 ,C465_=_C766 ,C465_=_C847 ,\nC465_=_C848 ,C465_=_C849 ,C465_=_C905 ,C465_=_C931 ,C466_=_C467 ,C466_=_C468 ,\nC466_=_C469 ,C466_=_C633 ,C466_=_C692 ,C466_=_C759 ,C466_=_C760 ,C466_=_C761 ,\nC466_=_C762 ,C466_=_C764 ,C466_=_C847 ,C466_=_C848 ,C466_=_C849 ,C466_=_C905 ,\nC466_=_C931 ,C467_=_C468 ,C467_=_C469 ,C467_=_C516 ,C467_=_C633 ,C467_=_C759 ,\nC467_=_C760 ,C467_=_C761 ,C467_=_C762 ,C467_=_C847 ,C467_=_C848 ,C467_=_C849 ,\nC467_=_C901 ,C467_=_C905 ,C467_=_C931 ,C468_=_C469 ,C468_=_C633 ,C468_=_C634 ,\nC468_=_C759 ,C468_=_C760 ,C468_=_C761 ,C468_=_C762 ,C468_=_C765 ,C468_=_C847 ,\nC468_=_C848 ,C468_=_C849 ,C468_=_C905 ,C468_=_C931 ,C468_=_C940 ,C469_=_C633 ,\nC469_=_C692 ,C469_=_C759 ,C469_=_C760 ,C469_=_C761 ,C469_=_C762 ,C469_=_C847 ,\nC469_=_C848 ,C469_=_C849 ,C469_=_C896 ,C469_=_C905 ,C469_=_C929 ,C469_=_C931 ,\nC469_=_C949 ,C470_=_C471 ,C470_=_C472 ,C470_=_C473 ,C470_=_C634 ,C470_=_C635 ,\nC470_=_C636 ,C470_=_C692 ,C470_=_C763 ,C470_=_C764 ,C470_=_C765 ,C470_=_C766 ,\nC470_=_C809 ,C470_=_C850 ,C470_=_C896 ,C470_=_C900 ,C470_=_C901 ,C470_=_C906 ,\nC470_=_C929 ,C470_=_C940 ,C470_=_C949 ,C471_=_C472 ,C471_=_C473 ,C471_=_C533 ,\nC471_=_C634 ,C471_=_C635 ,C471_=_C636 ,C471_=_C763 ,C471_=_C764 ,C471_=_C765 ,\nC471_=_C766 ,C471_=_C850 ,C471_=_C896 ,C471_=_C900 ,C471_=_C901 ,C471_=_C906 ,\nC471_=_C929 ,C472_=_C473 ,C472_=_C634 ,C472_=_C635 ,C472_=_C636 ,C472_=_C763 ,\nC472_=_C764 ,C472_=_C765 ,C472_=_C766 ,C472_=_C850 ,C472_=_C894 ,C472_=_C896 ,\nC472_=_C900 ,C472_=_C901 ,C472_=_C906 ,C472_=_C929 ,C473_=_C634 ,C473_=_C635 ,\nC473_=_C636 ,C473_=_C762 ,C473_=_C763 ,C473_=_C764 ,C473_=_C765 ,C473_=_C766 ,\nC473_=_C809 ,C473_=_C850 ,C473_=_C896 ,C473_=_C900 ,C473_=_C901 ,C473_=_C906 ,\nC473_=_C929 ,C473_=_C931 ,C500_=_C516 ,C500_=_C533 ,C500_=_C608 ,C500_=_C633 ,\nC500_=_C692 ,C500_=_C760 ,C500_=_C801 ,C500_=_C809 ,C500_=_C848 ,C500_=_C850 ,\nC500_=_C894 ,C500_=_C896 ,C500_=_C900 ,C500_=_C929 ,C500_=_C940 ,C500_=_C949 ,\nC516_=_C533 ,C516_=_C608 ,C516_=_C692 ,C516_=_C760 ,C516_=_C801 ,C516_=_C809 ,\nC516_=_C849 ,C516_=_C850 ,C516_=_C894 ,C516_=_C901 ,C516_=_C931 ,C516_=_C940 ,\nC516_=_C949 ,C533_=_C608 ,C533_=_C692 ,C533_=_C765 ,C533_=_C801 ,C533_=_C809 ,\nC533_=_C850 ,C533_=_C894 ,C533_=_C940 ,C533_=_C949 ,C608_=_C692 ,C608_=_C766 ,\nC608_=_C801 ,C608_=_C809 ,C608_=_C850 ,C608_=_C894 ,C608_=_C906 ,C608_=_C931 ,\nC608_=_C940 ,C608_=_C949 ,C633_=_C759 ,C633_=_C760 ,C633_=_C761 ,C633_=_C762 ,\nC633_=_C847 ,C633_=_C848 ,C633_=_C849 ,C633_=_C850 ,C633_=_C905 ,C633_=_C929 ,\nC633_=_C931 ,C634_=_C635 ,C634_=_C636 ,C634_=_C692 ,C634_=_C761 ,C634_=_C762 ,\nC634_=_C763 ,C634_=_C764 ,C634_=_C765 ,C634_=_C766 ,C634_=_C809 ,C634_=_C849 ,\nC634_=_C850 ,C634_=_C896 ,C634_=_C900 ,C634_=_C901 ,C634_=_C906 ,C634_=_C929 ,\nC635_=_C636 ,C635_=_C763 ,C635_=_C764 ,C635_=_C765 ,C635_=_C766 ,C635_=_C850 ,\nC635_=_C896 ,C635_=_C900 ,C635_=_C901 ,C635_=_C906 ,C635_=_C929 ,C635_=_C931 ,\nC636_=_C763 ,C636_=_C764 ,C636_=_C765 ,C636_=_C766 ,C636_=_C849 ,C636_=_C850 ,\nC636_=_C896 ,C636_=_C900 ,C636_=_C901 ,C636_=_C906 ,C636_=_C929 ,C692_=_C760 ,\nC692_=_C763 ,C692_=_C764 ,C692_=_C801 ,C692_=_C809 ,C692_=_C894 ,C692_=_C896 ,\nC692_=_C929 ,C692_=_C940 ,C692_=_C949 ,C759_=_C760 ,C759_=_C761 ,C759_=_C762 ,\nC759_=_C766 ,C759_=_C847 ,C759_=_C848 ,C759_=_C849 ,C759_=_C905 ,C759_=_C931 ,\nC760_=_C761 ,C760_=_C762 ,C760_=_C801 ,C760_=_C847 ,C760_=_C848 ,C760_=_C849 ,\nC760_=_C901 ,C760_=_C905 ,C760_=_C929 ,C760_=_C931 ,C761_=_C762 ,C761_=_C847 ,\nC761_=_C848 ,C761_=_C849 ,C761_=_C896 ,C761_=_C905 ,C761_=_C931 ,C762_=_C847 ,\nC762_=_C848 ,C762_=_C849 ,C762_=_C850 ,C762_=_C905 ,C762_=_C931 ,C762_=_C949 ,\nC763_=_C764 ,C763_=_C765 ,C763_=_C766 ,C763_=_C809 ,C763_=_C850 ,C763_=_C896 ,\nC763_=_C900 ,C763_=_C901 ,C763_=_C906 ,C763_=_C929 ,C764_=_C765 ,C764_=_C766 ,\nC764_=_C849 ,C764_=_C850 ,C764_=_C896 ,C764_=_C900 ,C764_=_C901 ,C764_=_C906 ,\nC764_=_C929 ,C765_=_C766 ,C765_=_C847 ,C765_=_C850 ,C765_=_C896 ,C765_=_C900 ,\nC765_=_C901 ,C765_=_C906 ,C765_=_C929 ,C765_=_C949 ,C766_=_C850 ,C766_=_C896 ,\nC766_=_C900 ,C766_=_C901 ,C766_=_C905 ,C766_=_C906 ,C766_=_C929 ,C766_=_C931 ,\nC801_=_C809 ,C801_=_C849 ,C801_=_C894 ,C801_=_C906 ,C801_=_C929 ,C801_=_C940 ,\nC801_=_C949 ,C809_=_C847 ,C809_=_C894 ,C809_=_C940 ,C809_=_C949 ,C847_=_C848 ,\nC847_=_C849 ,C847_=_C894 ,C847_=_C905 ,C847_=_C931 ,C847_=_C949 ,C848_=_C849 ,\nC848_=_C850 ,C848_=_C905 ,C848_=_C931 ,C848_=_C940 ,C849_=_C901 ,C849_=_C905 ,\nC849_=_C931 ,C849_=_C949 ,C850_=_C896 ,C850_=_C900 ,C850_=_C901 ,C850_=_C906 ,\nC850_=_C929 ,C850_=_C931 ,C850_=_C940 ,C850_=_C949 ,C894_=_C905 ,C894_=_C940 ,\nC894_=_C949 ,C896_=_C900 ,C896_=_C901 ,C896_=_C906 ,C896_=_C929 ,C896_=_C949 ,\nC900_=_C901 ,C900_=_C906 ,C900_=_C929 ,C900_=_C940 ,C900_=_C949 ,C901_=_C906 ,\nC901_=_C929 ,C905_=_C906 ,C905_=_C929 ,C905_=_C931 ,C905_=_C940 ,C906_=_C929 ,\nC906_=_C931 ,C929_=_C931 ,C931_=_C940 ,C940_=_C949 ,"];131[shape=box, label="id:131 level: 7\n49: C83 C88 C119 C175 C212 \nC271 C292 C337 C361 C396 C432 \nC443 C457 C476 C487 C491 C493 \nC520 C558 C577 C582 C586 C604 \nC608 C623 C624 C631 C700 C724 \nC732 C737 C756 C757 C774 C809 \nC831 C836 C839 C840 C870 C876 \nC878 C885 C897 C904 C912 C921 \nC938 C944 \n669: C83_=_C88( C83 C88 ) C83_=_C119( C83 C119 ) C83_=_C175( C83 C175 ) C83_=_C212( C83 C212 ) C83_=_C271( C83 C271 ) \nC83_=_C432( C83 C432 ) C83_=_C457( C83 C457 ) C83_=_C491( C83 C491 ) C83_=_C493( C83 C493 ) C83_=_C558( C83 C558 ) C83_=_C582( C83 C582 ) \nC83_=_C586( C83 C586 ) C83_=_C608( C83 C608 ) C83_=_C623( C83 C623 ) C83_=_C724( C83 C724 ) C83_=_C737( C83 C737 ) C83_=_C757( C83 C757 ) \nC83_=_C774( C83 C774 ) C83_=_C809( C83 C809 ) C83_=_C836( C83 C836 ) C83_=_C839( C83 C839 ) C83_=_C840( C83 C840 ) C83_=_C870( C83 C870 ) \nC83_=_C897( C83 C897 ) C83_=_C904( C83 C904 ) C88_=_C119( C88 C119 ) C88_=_C175( C88 C175 ) C88_=_C212( C88 C212 ) C88_=_C271( C88 C271 ) \nC88_=_C432( C88 C432 ) C88_=_C457( C88 C457 ) C88_=_C491( C88 C491 ) C88_=_C493( C88 C493 ) C88_=_C558( C88 C558 ) C88_=_C582( C88 C582 ) \nC88_=_C586( C88 C586 ) C88_=_C623( C88 C623 ) C88_=_C724( C88 C724 ) C88_=_C737( C88 C737 ) C88_=_C757( C88 C757 ) C88_=_C774( C88 C774 ) \nC88_=_C836( C88 C836 ) C88_=_C839( C88 C839 ) C88_=_C840( C88 C840 ) C88_=_C870( C88 C870 ) C88_=_C897( C88 C897 ) C88_=_C904( C88 C904 ) \nC119_=_C175( C119 C175 ) C119_=_C212( C119 C212 ) C119_=_C271( C119 C271 ) C119_=_C292( C119 C292 ) C119_=_C337( C119 C337 ) C119_=_C361( C119 C361 ) \nC119_=_C396( C119 C396 ) C119_=_C432( C119 C432 ) C119_=_C443( C119 C443 ) C119_=_C457( C119 C457 ) C119_=_C476( C119 C476 ) C119_=_C487( C119 C487 ) \nC119_=_C491( C119 C491 ) C119_=_C493( C119 C493 ) C119_=_C520( C119 C520 ) C119_=_C558( C119 C558 ) C119_=_C577( C119 C577 ) C119_=_C582( C119 C582 ) \nC119_=_C586( C119 C586 ) C119_=_C604( C119 C604 ) C119_=_C608( C119 C608 ) C119_=_C623( C119 C623 ) C119_=_C624( C119 C624 ) C119_=_C631( C119 C631 ) \nC119_=_C700( C119 C700 ) C119_=_C724( C119 C724 ) C119_=_C732( C119 C732 ) C119_=_C737( C119 C737 ) C119_=_C756( C119 C756 ) C119_=_C757( C119 C757 ) \nC119_=_C774( C119 C774 ) C119_=_C809( C119 C809 ) C119_=_C831( C119 C831 ) C119_=_C836( C119 C836 ) C119_=_C839( C119 C839 ) C119_=_C840( C119 C840 ) \nC119_=_C870( C119 C870 ) C119_=_C876( C119 C876 ) C119_=_C878( C119 C878 ) C119_=_C885( C119 C885 ) C119_=_C897( C119 C897 ) C119_=_C904( C119 C904 ) \nC119_=_C912( C119 C912 ) C119_=_C921( C119 C921 ) C119_=_C938( C119 C938 ) C119_=_C944( C119 C944 ) C175_=_C212( C175 C212 ) C175_=_C271( C175 C271 ) \nC175_=_C432( C175 C432 ) C175_=_C457( C175 C457 ) C175_=_C491( C175 C491 ) C175_=_C493( C175 C493 ) C175_=_C558( C175 C558 ) C175_=_C582( C175 C582 ) \nC175_=_C586( C175 C586 ) C175_=_C623( C175 C623 ) C175_=_C724( C175 C724 ) C175_=_C737( C175 C737 ) C175_=_C757( C175 C757 ) C175_=_C774( C175 C774 ) \nC175_=_C836( C175 C836 ) C175_=_C839( C175 C839 ) C175_=_C840( C175 C840 ) C175_=_C870( C175 C870 ) C175_=_C897( C175 C897 ) C175_=_C904( C175 C904 ) \nC212_=_C271( C212 C271 ) C212_=_C432( C212 C432 ) C212_=_C457( C212 C457 ) C212_=_C491( C212 C491 ) C212_=_C493( C212 C493 ) C212_=_C558( C212 C558 ) \nC212_=_C582( C212 C582 ) C212_=_C586( C212 C586 ) C212_=_C623( C212 C623 ) C212_=_C724( C212 C724 ) C212_=_C737( C212 C737 ) C212_=_C757( C212 C757 ) \nC212_=_C774( C212 C774 ) C212_=_C836( C212 C836 ) C212_=_C839( C212 C839 ) C212_=_C840( C212 C840 ) C212_=_C870( C212 C870 ) C212_=_C897( C212 C897 ) \nC212_=_C904( C212 C904 ) C212_=_C921( C212 C921 ) C271_=_C337( C271 C337 ) C271_=_C432( C271 C432 ) C271_=_C457( C271 C457 ) C271_=_C491( C271 C491 ) \nC271_=_C493( C271 C493 ) C271_=_C558( C271 C558 ) C271_=_C582( C271 C582 ) C271_=_C586( C271 C586 ) C271_=_C623( C271 C623 ) C271_=_C724( C271 C724 ) \nC271_=_C737( C271 C737 ) C271_=_C757( C271 C757 ) C271_=_C774( C271 C774 ) C271_=_C836( C271 C836 ) C271_=_C839( C271 C839 ) C271_=_C840( C271 C840 ) \nC271_=_C870( C271 C870 ) C271_=_C885( C271 C885 ) C271_=_C897( C271 C897 ) C271_=_C904( C271 C904 ) C292_=_C337( C292 C337 ) C292_=_C361( C292 C361 ) \nC292_=_C396( C292 C396 ) C292_=_C443( C292 C443 ) C292_=_C457(</w:t>
      </w:r>
    </w:p>
    <w:p>
      <w:pPr>
        <w:pStyle w:val="PreformattedText"/>
        <w:bidi w:val="0"/>
        <w:spacing w:before="0" w:after="0"/>
        <w:jc w:val="left"/>
        <w:rPr/>
      </w:pPr>
      <w:r>
        <w:rPr/>
        <w:t xml:space="preserve"> </w:t>
      </w:r>
      <w:r>
        <w:rPr/>
        <w:t>C292 C457 ) C292_=_C476( C292 C476 ) C292_=_C487( C292 C487 ) C292_=_C520( C292 C520 ) \nC292_=_C577( C292 C577 ) C292_=_C604( C292 C604 ) C292_=_C608( C292 C608 ) C292_=_C624( C292 C624 ) C292_=_C631( C292 C631 ) C292_=_C700( C292 C700 ) \nC292_=_C732( C292 C732 ) C292_=_C756( C292 C756 ) C292_=_C809( C292 C809 ) C292_=_C831( C292 C831 ) C292_=_C840( C292 C840 ) C292_=_C876( C292 C876 ) \nC292_=_C878( C292 C878 ) C292_=_C885( C292 C885 ) C292_=_C912( C292 C912 ) C292_=_C921( C292 C921 ) C292_=_C938( C292 C938 ) C292_=_C944( C292 C944 ) \nC337_=_C361( C337 C361 ) C337_=_C396( C337 C396 ) C337_=_C443( C337 C443 ) C337_=_C457( C337 C457 ) C337_=_C476( C337 C476 ) C337_=_C487( C337 C487 ) \nC337_=_C520( C337 C520 ) C337_=_C577( C337 C577 ) C337_=_C604( C337 C604 ) C337_=_C608( C337 C608 ) C337_=_C624( C337 C624 ) C337_=_C631( C337 C631 ) \nC337_=_C700( C337 C700 ) C337_=_C732( C337 C732 ) C337_=_C756( C337 C756 ) C337_=_C757( C337 C757 ) C337_=_C809( C337 C809 ) C337_=_C831( C337 C831 ) \nC337_=_C836( C337 C836 ) C337_=_C839( C337 C839 ) C337_=_C876( C337 C876 ) C337_=_C878( C337 C878 ) C337_=_C885( C337 C885 ) C337_=_C897( C337 C897 ) \nC337_=_C912( C337 C912 ) C337_=_C921( C337 C921 ) C337_=_C938( C337 C938 ) C337_=_C944( C337 C944 ) C361_=_C396( C361 C396 ) C361_=_C443( C361 C443 ) \nC361_=_C457( C361 C457 ) C361_=_C476( C361 C476 ) C361_=_C487( C361 C487 ) C361_=_C520( C361 C520 ) C361_=_C577( C361 C577 ) C361_=_C604( C361 C604 ) \nC361_=_C608( C361 C608 ) C361_=_C624( C361 C624 ) C361_=_C631( C361 C631 ) C361_=_C700( C361 C700 ) C361_=_C732( C361 C732 ) C361_=_C756( C361 C756 ) \nC361_=_C774( C361 C774 ) C361_=_C809( C361 C809 ) C361_=_C831( C361 C831 ) C361_=_C876( C361 C876 ) C361_=_C878( C361 C878 ) C361_=_C885( C361 C885 ) \nC361_=_C912( C361 C912 ) C361_=_C921( C361 C921 ) C361_=_C938( C361 C938 ) C361_=_C944( C361 C944 ) C396_=_C443( C396 C443 ) C396_=_C476( C396 C476 ) \nC396_=_C487( C396 C487 ) C396_=_C520( C396 C520 ) C396_=_C577( C396 C577 ) C396_=_C604( C396 C604 ) C396_=_C608( C396 C608 ) C396_=_C624( C396 C624 ) \nC396_=_C631( C396 C631 ) C396_=_C700( C396 C700 ) C396_=_C732( C396 C732 ) C396_=_C756( C396 C756 ) C396_=_C809( C396 C809 ) C396_=_C831( C396 C831 ) \nC396_=_C840( C396 C840 ) C396_=_C876( C396 C876 ) C396_=_C878( C396 C878 ) C396_=_C885( C396 C885 ) C396_=_C912( C396 C912 ) C396_=_C921( C396 C921 ) \nC396_=_C938( C396 C938 ) C396_=_C944( C396 C944 ) C432_=_C457( C432 C457 ) C432_=_C491( C432 C491 ) C432_=_C493( C432 C493 ) C432_=_C558( C432 C558 ) \nC432_=_C582( C432 C582 ) C432_=_C586( C432 C586 ) C432_=_C623( C432 C623 ) C432_=_C724( C432 C724 ) C432_=_C737( C432 C737 ) C432_=_C757( C432 C757 ) \nC432_=_C774( C432 C774 ) C432_=_C831( C432 C831 ) C432_=_C836( C432 C836 ) C432_=_C839( C432 C839 ) C432_=_C840( C432 C840 ) C432_=_C870( C432 C870 ) \nC432_=_C885( C432 C885 ) C432_=_C897( C432 C897 ) C432_=_C904( C432 C904 ) C443_=_C476( C443 C476 ) C443_=_C487( C443 C487 ) C443_=_C491( C443 C491 ) \nC443_=_C520( C443 C520 ) C443_=_C577( C443 C577 ) C443_=_C604( C443 C604 ) C443_=_C608( C443 C608 ) C443_=_C624( C443 C624 ) C443_=_C631( C443 C631 ) \nC443_=_C700( C443 C700 ) C443_=_C732( C443 C732 ) C443_=_C756( C443 C756 ) C443_=_C809( C443 C809 ) C443_=_C831( C443 C831 ) C443_=_C840( C443 C840 ) \nC443_=_C876( C443 C876 ) C443_=_C878( C443 C878 ) C443_=_C885( C443 C885 ) C443_=_C912( C443 C912 ) C443_=_C921( C443 C921 ) C443_=_C938( C443 C938 ) \nC443_=_C944( C443 C944 ) C457_=_C491( C457 C491 ) C457_=_C493( C457 C493 ) C457_=_C558( C457 C558 ) C457_=_C582( C457 C582 ) C457_=_C586( C457 C586 ) \nC457_=_C623( C457 C623 ) C457_=_C724( C457 C724 ) C457_=_C737( C457 C737 ) C457_=_C757( C457 C757 ) C457_=_C774( C457 C774 ) C457_=_C836( C457 C836 ) \nC457_=_C839( C457 C839 ) C457_=_C840( C457 C840 ) C457_=_C870( C457 C870 ) C457_=_C897( C457 C897 ) C457_=_C904( C457 C904 ) C476_=_C487( C476 C487 ) \nC476_=_C520( C476 C520 ) C476_=_C577( C476 C577 ) C476_=_C604( C476 C604 ) C476_=_C608( C476 C608 ) C476_=_C624( C476 C624 ) C476_=_C631( C476 C631 ) \nC476_=_C700( C476 C700 ) C476_=_C732( C476 C732 ) C476_=_C737( C476 C737 ) C476_=_C756( C476 C756 ) C476_=_C774( C476 C774 ) C476_=_C809( C476 C809 ) \nC476_=_C831( C476 C831 ) C476_=_C876( C476 C876 ) C476_=_C878( C476 C878 ) C476_=_C885( C476 C885 ) C476_=_C912( C476 C912 ) C476_=_C921( C476 C921 ) \nC476_=_C938( C476 C938 ) C476_=_C944( C476 C944 ) C487_=_C520( C487 C520 ) C487_=_C558( C487 C558 ) C487_=_C577( C487 C577 ) C487_=_C604( C487 C604 ) \nC487_=_C608( C487 C608 ) C487_=_C624( C487 C624 ) C487_=_C631( C487 C631 ) C487_=_C700( C487 C700 ) C487_=_C732( C487 C732 ) C487_=_C756( C487 C756 ) \nC487_=_C809( C487 C809 ) C487_=_C831( C487 C831 ) C487_=_C836( C487 C836 ) C487_=_C876( C487 C876 ) C487_=_C878( C487 C878 ) C487_=_C885( C487 C885 ) \nC487_=_C912( C487 C912 ) C487_=_C921( C487 C921 ) C487_=_C938( C487 C938 ) C487_=_C944( C487 C944 ) C491_=_C493( C491 C493 ) C491_=_C558( C491 C558 ) \nC491_=_C582( C491 C582 ) C491_=_C586( C491 C586 ) C491_=_C623( C491 C623 ) C491_=_C724( C491 C724 ) C491_=_C737( C491 C737 ) C491_=_C756( C491 C756 ) \nC491_=_C757( C491 C757 ) C491_=_C774( C491 C774 ) C491_=_C836( C491 C836 ) C491_=_C839( C491 C839 ) C491_=_C840( C491 C840 ) C491_=_C870( C491 C870 ) \nC491_=_C897( C491 C897 ) C491_=_C904( C491 C904 ) C491_=_C921( C491 C921 ) C493_=_C520( C493 C520 ) C493_=_C558( C493 C558 ) C493_=_C582( C493 C582 ) \nC493_=_C586( C493 C586 ) C493_=_C623( C493 C623 ) C493_=_C724( C493 C724 ) C493_=_C737( C493 C737 ) C493_=_C757( C493 C757 ) C493_=_C774( C493 C774 ) \nC493_=_C831( C493 C831 ) C493_=_C836( C493 C836 ) C493_=_C839( C493 C839 ) C493_=_C840( C493 C840 ) C493_=_C870( C493 C870 ) C493_=_C897( C493 C897 ) \nC493_=_C904( C493 C904 ) C520_=_C577( C520 C577 ) C520_=_C604( C520 C604 ) C520_=_C608( C520 C608 ) C520_=_C624( C520 C624 ) C520_=_C631( C520 C631 ) \nC520_=_C700( C520 C700 ) C520_=_C732( C520 C732 ) C520_=_C756( C520 C756 ) C520_=_C809( C520 C809 ) C520_=_C831( C520 C831 ) C520_=_C876( C520 C876 ) \nC520_=_C878( C520 C878 ) C520_=_C885( C520 C885 ) C520_=_C912( C520 C912 ) C520_=_C921( C520 C921 ) C520_=_C938( C520 C938 ) C520_=_C944( C520 C944 ) \nC558_=_C577( C558 C577 ) C558_=_C582( C558 C582 ) C558_=_C586( C558 C586 ) C558_=_C623( C558 C623 ) C558_=_C724( C558 C724 ) C558_=_C737( C558 C737 ) \nC558_=_C757( C558 C757 ) C558_=_C774( C558 C774 ) C558_=_C836( C558 C836 ) C558_=_C839( C558 C839 ) C558_=_C840( C558 C840 ) C558_=_C870( C558 C870 ) \nC558_=_C876( C558 C876 ) C558_=_C878( C558 C878 ) C558_=_C885( C558 C885 ) C558_=_C897( C558 C897 ) C558_=_C904( C558 C904 ) C577_=_C604( C577 C604 ) \nC577_=_C608( C577 C608 ) C577_=_C624( C577 C624 ) C577_=_C631( C577 C631 ) C577_=_C700( C577 C700 ) C577_=_C724( C577 C724 ) C577_=_C732( C577 C732 ) \nC577_=_C756( C577 C756 ) C577_=_C809( C577 C809 ) C577_=_C831( C577 C831 ) C577_=_C836( C577 C836 ) C577_=_C876( C577 C876 ) C577_=_C878( C577 C878 ) \nC577_=_C885( C577 C885 ) C577_=_C912( C577 C912 ) C577_=_C921( C577 C921 ) C577_=_C938( C577 C938 ) C577_=_C944( C577 C944 ) C582_=_C586( C582 C586 ) \nC582_=_C623( C582 C623 ) C582_=_C624( C582 C624 ) C582_=_C724( C582 C724 ) C582_=_C737( C582 C737 ) C582_=_C756( C582 C756 ) C582_=_C757( C582 C757 ) \nC582_=_C774( C582 C774 ) C582_=_C836( C582 C836 ) C582_=_C839( C582 C839 ) C582_=_C840( C582 C840 ) C582_=_C870( C582 C870 ) C582_=_C897( C582 C897 ) \nC582_=_C904( C582 C904 ) C582_=_C921( C582 C921 ) C586_=_C608( C586 C608 ) C586_=_C623( C586 C623 ) C586_=_C724( C586 C724 ) C586_=_C737( C586 C737 ) \nC586_=_C757( C586 C757 ) C586_=_C774( C586 C774 ) C586_=_C836( C586 C836 ) C586_=_C839( C586 C839 ) C586_=_C840( C586 C840 ) C586_=_C870( C586 C870 ) \nC586_=_C897( C586 C897 ) C586_=_C904( C586 C904 ) C586_=_C921( C586 C921 ) C604_=_C608( C604 C608 ) C604_=_C624( C604 C624 ) C604_=_C631( C604 C631 ) \nC604_=_C700( C604 C700 ) C604_=_C724( C604 C724 ) C604_=_C732( C604 C732 ) C604_=_C756( C604 C756 ) C604_=_C809( C604 C809 ) C604_=_C831( C604 C831 ) \nC604_=_C839( C604 C839 ) C604_=_C876( C604 C876 ) C604_=_C878( C604 C878 ) C604_=_C885( C604 C885 ) C604_=_C904( C604 C904 ) C604_=_C912( C604 C912 ) \nC604_=_C921( C604 C921 ) C604_=_C938( C604 C938 ) C604_=_C944( C604 C944 ) C608_=_C624( C608 C624 ) C608_=_C631( C608 C631 ) C608_=_C700( C608 C700 ) \nC608_=_C732( C608 C732 ) C608_=_C756( C608 C756 ) C608_=_C757( C608 C757 ) C608_=_C774( C608 C774 ) C608_=_C809( C608 C809 ) C608_=_C831( C608 C831 ) \nC608_=_C876( C608 C876 ) C608_=_C878( C608 C878 ) C608_=_C885( C608 C885 ) C608_=_C912( C608 C912 ) C608_=_C921( C608 C921 ) C608_=_C938( C608 C938 ) \nC608_=_C944( C608 C944 ) C623_=_C624( C623 C624 ) C623_=_C724( C623 C724 ) C623_=_C737( C623 C737 ) C623_=_C757( C623 C757 ) C623_=_C774( C623 C774 ) \nC623_=_C836( C623 C836 ) C623_=_C839( C623 C839 ) C623_=_C840( C623 C840 ) C623_=_C870( C623 C870 ) C623_=_C897( C623 C897 ) C623_=_C904( C623 C904 ) \nC624_=_C631( C624 C631 ) C624_=_C700( C624 C700 ) C624_=_C724( C624 C724 ) C624_=_C732( C624 C732 ) C624_=_C756( C624 C756 ) C624_=_C809( C624 C809 ) \nC624_=_C831( C624 C831 ) C624_=_C876( C624 C876 ) C624_=_C878( C624 C878 ) C624_=_C885( C624 C885 ) C624_=_C912( C624 C912 ) C624_=_C921( C624 C921 ) \nC624_=_C938( C624 C938 ) C624_=_C944( C624 C944 ) C631_=_C700( C631 C700 ) C631_=_C732( C631 C732 ) C631_=_C756( C631 C756 ) C631_=_C757( C631 C757 ) \nC631_=_C809( C631 C809 ) C631_=_C831( C631 C831 ) C631_=_C876( C631 C876 ) C631_=_C878( C631 C878 ) C631_=_C885( C631 C885 ) C631_=_C904( C631 C904 ) \nC631_=_C912( C631 C912 ) C631_=_C921( C631 C921 ) C631_=_C938( C631 C938 ) C631_=_C944( C631 C944 ) C700_=_C724( C700 C724 ) C700_=_C732( C700 C732 ) \nC700_=_C756( C700 C756 ) C700_=_C774( C700 C774 ) C700_=_C809( C700 C809 ) C700_=_C831( C700 C831 ) C700_=_C839( C700 C839 ) C700_=_C876( C700 C876 ) \nC700_=_C878( C700 C878 ) C700_=_C885( C700 C885 ) C700_=_C912( C700 C912 ) C700_=_C921(</w:t>
      </w:r>
    </w:p>
    <w:p>
      <w:pPr>
        <w:pStyle w:val="PreformattedText"/>
        <w:bidi w:val="0"/>
        <w:spacing w:before="0" w:after="0"/>
        <w:jc w:val="left"/>
        <w:rPr/>
      </w:pPr>
      <w:r>
        <w:rPr/>
        <w:t xml:space="preserve"> </w:t>
      </w:r>
      <w:r>
        <w:rPr/>
        <w:t>C700 C921 ) C700_=_C938( C700 C938 ) C700_=_C944( C700 C944 ) \nC724_=_C737( C724 C737 ) C724_=_C756( C724 C756 ) C724_=_C757( C724 C757 ) C724_=_C774( C724 C774 ) C724_=_C836( C724 C836 ) C724_=_C839( C724 C839 ) \nC724_=_C840( C724 C840 ) C724_=_C870( C724 C870 ) C724_=_C897( C724 C897 ) C724_=_C904( C724 C904 ) C732_=_C756( C732 C756 ) C732_=_C774( C732 C774 ) \nC732_=_C809( C732 C809 ) C732_=_C831( C732 C831 ) C732_=_C839( C732 C839 ) C732_=_C876( C732 C876 ) C732_=_C878( C732 C878 ) C732_=_C885( C732 C885 ) \nC732_=_C912( C732 C912 ) C732_=_C921( C732 C921 ) C732_=_C938( C732 C938 ) C732_=_C944( C732 C944 ) C737_=_C757( C737 C757 ) C737_=_C774( C737 C774 ) \nC737_=_C809( C737 C809 ) C737_=_C836( C737 C836 ) C737_=_C839( C737 C839 ) C737_=_C840( C737 C840 ) C737_=_C870( C737 C870 ) C737_=_C897( C737 C897 ) \nC737_=_C904( C737 C904 ) C737_=_C921( C737 C921 ) C756_=_C757( C756 C757 ) C756_=_C809( C756 C809 ) C756_=_C831( C756 C831 ) C756_=_C840( C756 C840 ) \nC756_=_C876( C756 C876 ) C756_=_C878( C756 C878 ) C756_=_C885( C756 C885 ) C756_=_C904( C756 C904 ) C756_=_C912( C756 C912 ) C756_=_C921( C756 C921 ) \nC756_=_C938( C756 C938 ) C756_=_C944( C756 C944 ) C757_=_C774( C757 C774 ) C757_=_C836( C757 C836 ) C757_=_C839( C757 C839 ) C757_=_C840( C757 C840 ) \nC757_=_C870( C757 C870 ) C757_=_C885( C757 C885 ) C757_=_C897( C757 C897 ) C757_=_C904( C757 C904 ) C757_=_C944( C757 C944 ) C774_=_C836( C774 C836 ) \nC774_=_C839( C774 C839 ) C774_=_C840( C774 C840 ) C774_=_C870( C774 C870 ) C774_=_C876( C774 C876 ) C774_=_C897( C774 C897 ) C774_=_C904( C774 C904 ) \nC774_=_C921( C774 C921 ) C809_=_C831( C809 C831 ) C809_=_C876( C809 C876 ) C809_=_C878( C809 C878 ) C809_=_C885( C809 C885 ) C809_=_C912( C809 C912 ) \nC809_=_C921( C809 C921 ) C809_=_C938( C809 C938 ) C809_=_C944( C809 C944 ) C831_=_C876( C831 C876 ) C831_=_C878( C831 C878 ) C831_=_C885( C831 C885 ) \nC831_=_C912( C831 C912 ) C831_=_C921( C831 C921 ) C831_=_C938( C831 C938 ) C831_=_C944( C831 C944 ) C836_=_C839( C836 C839 ) C836_=_C840( C836 C840 ) \nC836_=_C870( C836 C870 ) C836_=_C897( C836 C897 ) C836_=_C904( C836 C904 ) C839_=_C840( C839 C840 ) C839_=_C870( C839 C870 ) C839_=_C897( C839 C897 ) \nC839_=_C904( C839 C904 ) C840_=_C870( C840 C870 ) C840_=_C897( C840 C897 ) C840_=_C904( C840 C904 ) C840_=_C921( C840 C921 ) C870_=_C897( C870 C897 ) \nC870_=_C904( C870 C904 ) C870_=_C921( C870 C921 ) C876_=_C878( C876 C878 ) C876_=_C885( C876 C885 ) C876_=_C912( C876 C912 ) C876_=_C921( C876 C921 ) \nC876_=_C938( C876 C938 ) C876_=_C944( C876 C944 ) C878_=_C885( C878 C885 ) C878_=_C897( C878 C897 ) C878_=_C904( C878 C904 ) C878_=_C912( C878 C912 ) \nC878_=_C921( C878 C921 ) C878_=_C938( C878 C938 ) C878_=_C944( C878 C944 ) C885_=_C897( C885 C897 ) C885_=_C912( C885 C912 ) C885_=_C921( C885 C921 ) \nC885_=_C938( C885 C938 ) C885_=_C944( C885 C944 ) C897_=_C904( C897 C904 ) C904_=_C938( C904 C938 ) C912_=_C921( C912 C921 ) C912_=_C938( C912 C938 ) \nC912_=_C944( C912 C944 ) C921_=_C938( C921 C938 ) C921_=_C944( C921 C944 ) C938_=_C944( C938 C944 ) "];90-&gt;131[label="48: C83 C88 C175 C212 C271 \nC292 C337 C361 C396 C432 C443 \nC457 C476 C487 C491 C493 C520 \nC558 C577 C582 C586 C604 C608 \nC623 C624 C631 C700 C724 C732 \nC737 C756 C757 C774 C809 C831 \nC836 C839 C840 C870 C876 C878 \nC885 C897 C904 C912 C921 C938 \nC944 \n621: C83_=_C88 ,C83_=_C175 ,C83_=_C212 ,C83_=_C271 ,C83_=_C432 ,\nC83_=_C457 ,C83_=_C491 ,C83_=_C493 ,C83_=_C558 ,C83_=_C582 ,C83_=_C586 ,\nC83_=_C608 ,C83_=_C623 ,C83_=_C724 ,C83_=_C737 ,C83_=_C757 ,C83_=_C774 ,\nC83_=_C809 ,C83_=_C836 ,C83_=_C839 ,C83_=_C840 ,C83_=_C870 ,C83_=_C897 ,\nC83_=_C904 ,C88_=_C175 ,C88_=_C212 ,C88_=_C271 ,C88_=_C432 ,C88_=_C457 ,\nC88_=_C491 ,C88_=_C493 ,C88_=_C558 ,C88_=_C582 ,C88_=_C586 ,C88_=_C623 ,\nC88_=_C724 ,C88_=_C737 ,C88_=_C757 ,C88_=_C774 ,C88_=_C836 ,C88_=_C839 ,\nC88_=_C840 ,C88_=_C870 ,C88_=_C897 ,C88_=_C904 ,C175_=_C212 ,C175_=_C271 ,\nC175_=_C432 ,C175_=_C457 ,C175_=_C491 ,C175_=_C493 ,C175_=_C558 ,C175_=_C582 ,\nC175_=_C586 ,C175_=_C623 ,C175_=_C724 ,C175_=_C737 ,C175_=_C757 ,C175_=_C774 ,\nC175_=_C836 ,C175_=_C839 ,C175_=_C840 ,C175_=_C870 ,C175_=_C897 ,C175_=_C904 ,\nC212_=_C271 ,C212_=_C432 ,C212_=_C457 ,C212_=_C491 ,C212_=_C493 ,C212_=_C558 ,\nC212_=_C582 ,C212_=_C586 ,C212_=_C623 ,C212_=_C724 ,C212_=_C737 ,C212_=_C757 ,\nC212_=_C774 ,C212_=_C836 ,C212_=_C839 ,C212_=_C840 ,C212_=_C870 ,C212_=_C897 ,\nC212_=_C904 ,C212_=_C921 ,C271_=_C337 ,C271_=_C432 ,C271_=_C457 ,C271_=_C491 ,\nC271_=_C493 ,C271_=_C558 ,C271_=_C582 ,C271_=_C586 ,C271_=_C623 ,C271_=_C724 ,\nC271_=_C737 ,C271_=_C757 ,C271_=_C774 ,C271_=_C836 ,C271_=_C839 ,C271_=_C840 ,\nC271_=_C870 ,C271_=_C885 ,C271_=_C897 ,C271_=_C904 ,C292_=_C337 ,C292_=_C361 ,\nC292_=_C396 ,C292_=_C443 ,C292_=_C457 ,C292_=_C476 ,C292_=_C487 ,C292_=_C520 ,\nC292_=_C577 ,C292_=_C604 ,C292_=_C608 ,C292_=_C624 ,C292_=_C631 ,C292_=_C700 ,\nC292_=_C732 ,C292_=_C756 ,C292_=_C809 ,C292_=_C831 ,C292_=_C840 ,C292_=_C876 ,\nC292_=_C878 ,C292_=_C885 ,C292_=_C912 ,C292_=_C921 ,C292_=_C938 ,C292_=_C944 ,\nC337_=_C361 ,C337_=_C396 ,C337_=_C443 ,C337_=_C457 ,C337_=_C476 ,C337_=_C487 ,\nC337_=_C520 ,C337_=_C577 ,C337_=_C604 ,C337_=_C608 ,C337_=_C624 ,C337_=_C631 ,\nC337_=_C700 ,C337_=_C732 ,C337_=_C756 ,C337_=_C757 ,C337_=_C809 ,C337_=_C831 ,\nC337_=_C836 ,C337_=_C839 ,C337_=_C876 ,C337_=_C878 ,C337_=_C885 ,C337_=_C897 ,\nC337_=_C912 ,C337_=_C921 ,C337_=_C938 ,C337_=_C944 ,C361_=_C396 ,C361_=_C443 ,\nC361_=_C457 ,C361_=_C476 ,C361_=_C487 ,C361_=_C520 ,C361_=_C577 ,C361_=_C604 ,\nC361_=_C608 ,C361_=_C624 ,C361_=_C631 ,C361_=_C700 ,C361_=_C732 ,C361_=_C756 ,\nC361_=_C774 ,C361_=_C809 ,C361_=_C831 ,C361_=_C876 ,C361_=_C878 ,C361_=_C885 ,\nC361_=_C912 ,C361_=_C921 ,C361_=_C938 ,C361_=_C944 ,C396_=_C443 ,C396_=_C476 ,\nC396_=_C487 ,C396_=_C520 ,C396_=_C577 ,C396_=_C604 ,C396_=_C608 ,C396_=_C624 ,\nC396_=_C631 ,C396_=_C700 ,C396_=_C732 ,C396_=_C756 ,C396_=_C809 ,C396_=_C831 ,\nC396_=_C840 ,C396_=_C876 ,C396_=_C878 ,C396_=_C885 ,C396_=_C912 ,C396_=_C921 ,\nC396_=_C938 ,C396_=_C944 ,C432_=_C457 ,C432_=_C491 ,C432_=_C493 ,C432_=_C558 ,\nC432_=_C582 ,C432_=_C586 ,C432_=_C623 ,C432_=_C724 ,C432_=_C737 ,C432_=_C757 ,\nC432_=_C774 ,C432_=_C831 ,C432_=_C836 ,C432_=_C839 ,C432_=_C840 ,C432_=_C870 ,\nC432_=_C885 ,C432_=_C897 ,C432_=_C904 ,C443_=_C476 ,C443_=_C487 ,C443_=_C491 ,\nC443_=_C520 ,C443_=_C577 ,C443_=_C604 ,C443_=_C608 ,C443_=_C624 ,C443_=_C631 ,\nC443_=_C700 ,C443_=_C732 ,C443_=_C756 ,C443_=_C809 ,C443_=_C831 ,C443_=_C840 ,\nC443_=_C876 ,C443_=_C878 ,C443_=_C885 ,C443_=_C912 ,C443_=_C921 ,C443_=_C938 ,\nC443_=_C944 ,C457_=_C491 ,C457_=_C493 ,C457_=_C558 ,C457_=_C582 ,C457_=_C586 ,\nC457_=_C623 ,C457_=_C724 ,C457_=_C737 ,C457_=_C757 ,C457_=_C774 ,C457_=_C836 ,\nC457_=_C839 ,C457_=_C840 ,C457_=_C870 ,C457_=_C897 ,C457_=_C904 ,C476_=_C487 ,\nC476_=_C520 ,C476_=_C577 ,C476_=_C604 ,C476_=_C608 ,C476_=_C624 ,C476_=_C631 ,\nC476_=_C700 ,C476_=_C732 ,C476_=_C737 ,C476_=_C756 ,C476_=_C774 ,C476_=_C809 ,\nC476_=_C831 ,C476_=_C876 ,C476_=_C878 ,C476_=_C885 ,C476_=_C912 ,C476_=_C921 ,\nC476_=_C938 ,C476_=_C944 ,C487_=_C520 ,C487_=_C558 ,C487_=_C577 ,C487_=_C604 ,\nC487_=_C608 ,C487_=_C624 ,C487_=_C631 ,C487_=_C700 ,C487_=_C732 ,C487_=_C756 ,\nC487_=_C809 ,C487_=_C831 ,C487_=_C836 ,C487_=_C876 ,C487_=_C878 ,C487_=_C885 ,\nC487_=_C912 ,C487_=_C921 ,C487_=_C938 ,C487_=_C944 ,C491_=_C493 ,C491_=_C558 ,\nC491_=_C582 ,C491_=_C586 ,C491_=_C623 ,C491_=_C724 ,C491_=_C737 ,C491_=_C756 ,\nC491_=_C757 ,C491_=_C774 ,C491_=_C836 ,C491_=_C839 ,C491_=_C840 ,C491_=_C870 ,\nC491_=_C897 ,C491_=_C904 ,C491_=_C921 ,C493_=_C520 ,C493_=_C558 ,C493_=_C582 ,\nC493_=_C586 ,C493_=_C623 ,C493_=_C724 ,C493_=_C737 ,C493_=_C757 ,C493_=_C774 ,\nC493_=_C831 ,C493_=_C836 ,C493_=_C839 ,C493_=_C840 ,C493_=_C870 ,C493_=_C897 ,\nC493_=_C904 ,C520_=_C577 ,C520_=_C604 ,C520_=_C608 ,C520_=_C624 ,C520_=_C631 ,\nC520_=_C700 ,C520_=_C732 ,C520_=_C756 ,C520_=_C809 ,C520_=_C831 ,C520_=_C876 ,\nC520_=_C878 ,C520_=_C885 ,C520_=_C912 ,C520_=_C921 ,C520_=_C938 ,C520_=_C944 ,\nC558_=_C577 ,C558_=_C582 ,C558_=_C586 ,C558_=_C623 ,C558_=_C724 ,C558_=_C737 ,\nC558_=_C757 ,C558_=_C774 ,C558_=_C836 ,C558_=_C839 ,C558_=_C840 ,C558_=_C870 ,\nC558_=_C876 ,C558_=_C878 ,C558_=_C885 ,C558_=_C897 ,C558_=_C904 ,C577_=_C604 ,\nC577_=_C608 ,C577_=_C624 ,C577_=_C631 ,C577_=_C700 ,C577_=_C724 ,C577_=_C732 ,\nC577_=_C756 ,C577_=_C809 ,C577_=_C831 ,C577_=_C836 ,C577_=_C876 ,C577_=_C878 ,\nC577_=_C885 ,C577_=_C912 ,C577_=_C921 ,C577_=_C938 ,C577_=_C944 ,C582_=_C586 ,\nC582_=_C623 ,C582_=_C624 ,C582_=_C724 ,C582_=_C737 ,C582_=_C756 ,C582_=_C757 ,\nC582_=_C774 ,C582_=_C836 ,C582_=_C839 ,C582_=_C840 ,C582_=_C870 ,C582_=_C897 ,\nC582_=_C904 ,C582_=_C921 ,C586_=_C608 ,C586_=_C623 ,C586_=_C724 ,C586_=_C737 ,\nC586_=_C757 ,C586_=_C774 ,C586_=_C836 ,C586_=_C839 ,C586_=_C840 ,C586_=_C870 ,\nC586_=_C897 ,C586_=_C904 ,C586_=_C921 ,C604_=_C608 ,C604_=_C624 ,C604_=_C631 ,\nC604_=_C700 ,C604_=_C724 ,C604_=_C732 ,C604_=_C756 ,C604_=_C809 ,C604_=_C831 ,\nC604_=_C839 ,C604_=_C876 ,C604_=_C878 ,C604_=_C885 ,C604_=_C904 ,C604_=_C912 ,\nC604_=_C921 ,C604_=_C938 ,C604_=_C944 ,C608_=_C624 ,C608_=_C631 ,C608_=_C700 ,\nC608_=_C732 ,C608_=_C756 ,C608_=_C757 ,C608_=_C774 ,C608_=_C809 ,C608_=_C831 ,\nC608_=_C876 ,C608_=_C878 ,C608_=_C885 ,C608_=_C912 ,C608_=_C921 ,C608_=_C938 ,\nC608_=_C944 ,C623_=_C624 ,C623_=_C724 ,C623_=_C737 ,C623_=_C757 ,C623_=_C774 ,\nC623_=_C836 ,C623_=_C839 ,C623_=_C840 ,C623_=_C870 ,C623_=_C897 ,C623_=_C904 ,\nC624_=_C631 ,C624_=_C700 ,C624_=_C724 ,C624_=_C732 ,C624_=_C756 ,C624_=_C809 ,\nC624_=_C831 ,C624_=_C876 ,C624_=_C878 ,C624_=_C885 ,C624_=_C912 ,C624_=_C921 ,\nC624_=_C938 ,C624_=_C944 ,C631_=_C700 ,C631_=_C732 ,C631_=_C756 ,C631_=_C757 ,\nC631_=_C809 ,C631_=_C831 ,C631_=_C876 ,C631_=_C878 ,C631_=_C885 ,C631_=_C904 ,\nC631_=_C912 ,C631_=_C921 ,C631_=_C938 ,C631_=_C944 ,C700_=_C724 ,C700_=_C732 ,\nC700_=_C756 ,C700_=_C774 ,C700_=_C809 ,C700_=_C831 ,C700_=_C839</w:t>
      </w:r>
    </w:p>
    <w:p>
      <w:pPr>
        <w:pStyle w:val="PreformattedText"/>
        <w:bidi w:val="0"/>
        <w:spacing w:before="0" w:after="0"/>
        <w:jc w:val="left"/>
        <w:rPr/>
      </w:pPr>
      <w:r>
        <w:rPr/>
        <w:t xml:space="preserve"> </w:t>
      </w:r>
      <w:r>
        <w:rPr/>
        <w:t>,C700_=_C876 ,\nC700_=_C878 ,C700_=_C885 ,C700_=_C912 ,C700_=_C921 ,C700_=_C938 ,C700_=_C944 ,\nC724_=_C737 ,C724_=_C756 ,C724_=_C757 ,C724_=_C774 ,C724_=_C836 ,C724_=_C839 ,\nC724_=_C840 ,C724_=_C870 ,C724_=_C897 ,C724_=_C904 ,C732_=_C756 ,C732_=_C774 ,\nC732_=_C809 ,C732_=_C831 ,C732_=_C839 ,C732_=_C876 ,C732_=_C878 ,C732_=_C885 ,\nC732_=_C912 ,C732_=_C921 ,C732_=_C938 ,C732_=_C944 ,C737_=_C757 ,C737_=_C774 ,\nC737_=_C809 ,C737_=_C836 ,C737_=_C839 ,C737_=_C840 ,C737_=_C870 ,C737_=_C897 ,\nC737_=_C904 ,C737_=_C921 ,C756_=_C757 ,C756_=_C809 ,C756_=_C831 ,C756_=_C840 ,\nC756_=_C876 ,C756_=_C878 ,C756_=_C885 ,C756_=_C904 ,C756_=_C912 ,C756_=_C921 ,\nC756_=_C938 ,C756_=_C944 ,C757_=_C774 ,C757_=_C836 ,C757_=_C839 ,C757_=_C840 ,\nC757_=_C870 ,C757_=_C885 ,C757_=_C897 ,C757_=_C904 ,C757_=_C944 ,C774_=_C836 ,\nC774_=_C839 ,C774_=_C840 ,C774_=_C870 ,C774_=_C876 ,C774_=_C897 ,C774_=_C904 ,\nC774_=_C921 ,C809_=_C831 ,C809_=_C876 ,C809_=_C878 ,C809_=_C885 ,C809_=_C912 ,\nC809_=_C921 ,C809_=_C938 ,C809_=_C944 ,C831_=_C876 ,C831_=_C878 ,C831_=_C885 ,\nC831_=_C912 ,C831_=_C921 ,C831_=_C938 ,C831_=_C944 ,C836_=_C839 ,C836_=_C840 ,\nC836_=_C870 ,C836_=_C897 ,C836_=_C904 ,C839_=_C840 ,C839_=_C870 ,C839_=_C897 ,\nC839_=_C904 ,C840_=_C870 ,C840_=_C897 ,C840_=_C904 ,C840_=_C921 ,C870_=_C897 ,\nC870_=_C904 ,C870_=_C921 ,C876_=_C878 ,C876_=_C885 ,C876_=_C912 ,C876_=_C921 ,\nC876_=_C938 ,C876_=_C944 ,C878_=_C885 ,C878_=_C897 ,C878_=_C904 ,C878_=_C912 ,\nC878_=_C921 ,C878_=_C938 ,C878_=_C944 ,C885_=_C897 ,C885_=_C912 ,C885_=_C921 ,\nC885_=_C938 ,C885_=_C944 ,C897_=_C904 ,C904_=_C938 ,C912_=_C921 ,C912_=_C938 ,\nC912_=_C944 ,C921_=_C938 ,C921_=_C944 ,C938_=_C944 ,"];132[shape=box, label="id:132 level: 7\n82: C88 C89 C167 C177 C190 \nC204 C223 C250 C267 C273 C277 \nC286 C289 C307 C335 C347 C352 \nC360 C367 C385 C387 C396 C399 \nC413 C419 C423 C426 C428 C441 \nC445 C451 C454 C472 C507 C544 \nC553 C568 C572 C585 C589 C596 \nC609 C622 C637 C638 C648 C704 \nC706 C707 C723 C733 C741 C743 \nC744 C747 C770 C779 C780 C797 \nC798 C805 C807 C821 C830 C840 \nC847 C852 C855 C863 C874 C886 \nC887 C892 C903 C910 C915 C928 \nC936 C938 C939 C944 C947 \n1123: C88_=_C89( C88 C89 ) C88_=_C177( C88 C177 ) C88_=_C307( C88 C307 ) C88_=_C347( C88 C347 ) C88_=_C454( C88 C454 ) \nC88_=_C544( C88 C544 ) C88_=_C553( C88 C553 ) C88_=_C589( C88 C589 ) C88_=_C741( C88 C741 ) C88_=_C780( C88 C780 ) C88_=_C797( C88 C797 ) \nC88_=_C807( C88 C807 ) C88_=_C840( C88 C840 ) C88_=_C847( C88 C847 ) C88_=_C855( C88 C855 ) C88_=_C892( C88 C892 ) C88_=_C947( C88 C947 ) \nC89_=_C177( C89 C177 ) C89_=_C190( C89 C190 ) C89_=_C277( C89 C277 ) C89_=_C307( C89 C307 ) C89_=_C335( C89 C335 ) C89_=_C347( C89 C347 ) \nC89_=_C352( C89 C352 ) C89_=_C396( C89 C396 ) C89_=_C399( C89 C399 ) C89_=_C428( C89 C428 ) C89_=_C454( C89 C454 ) C89_=_C472( C89 C472 ) \nC89_=_C507( C89 C507 ) C89_=_C544( C89 C544 ) C89_=_C553( C89 C553 ) C89_=_C568( C89 C568 ) C89_=_C572( C89 C572 ) C89_=_C585( C89 C585 ) \nC89_=_C589( C89 C589 ) C89_=_C609( C89 C609 ) C89_=_C637( C89 C637 ) C89_=_C648( C89 C648 ) C89_=_C707( C89 C707 ) C89_=_C741( C89 C741 ) \nC89_=_C747( C89 C747 ) C89_=_C780( C89 C780 ) C89_=_C797( C89 C797 ) C89_=_C805( C89 C805 ) C89_=_C807( C89 C807 ) C89_=_C840( C89 C840 ) \nC89_=_C847( C89 C847 ) C89_=_C852( C89 C852 ) C89_=_C855( C89 C855 ) C89_=_C874( C89 C874 ) C89_=_C886( C89 C886 ) C89_=_C892( C89 C892 ) \nC89_=_C903( C89 C903 ) C89_=_C910( C89 C910 ) C89_=_C947( C89 C947 ) C167_=_C273( C167 C273 ) C167_=_C286( C167 C286 ) C167_=_C289( C167 C289 ) \nC167_=_C385( C167 C385 ) C167_=_C387( C167 C387 ) C167_=_C423( C167 C423 ) C167_=_C426( C167 C426 ) C167_=_C441( C167 C441 ) C167_=_C445( C167 C445 ) \nC167_=_C637( C167 C637 ) C167_=_C638( C167 C638 ) C167_=_C648( C167 C648 ) C167_=_C706( C167 C706 ) C167_=_C723( C167 C723 ) C167_=_C733( C167 C733 ) \nC167_=_C744( C167 C744 ) C167_=_C798( C167 C798 ) C167_=_C830( C167 C830 ) C167_=_C847( C167 C847 ) C167_=_C855( C167 C855 ) C167_=_C915( C167 C915 ) \nC167_=_C928( C167 C928 ) C167_=_C938( C167 C938 ) C177_=_C307( C177 C307 ) C177_=_C347( C177 C347 ) C177_=_C451( C177 C451 ) C177_=_C454( C177 C454 ) \nC177_=_C544( C177 C544 ) C177_=_C553( C177 C553 ) C177_=_C589( C177 C589 ) C177_=_C741( C177 C741 ) C177_=_C747( C177 C747 ) C177_=_C779( C177 C779 ) \nC177_=_C780( C177 C780 ) C177_=_C797( C177 C797 ) C177_=_C807( C177 C807 ) C177_=_C847( C177 C847 ) C177_=_C855( C177 C855 ) C177_=_C892( C177 C892 ) \nC177_=_C936( C177 C936 ) C177_=_C947( C177 C947 ) C190_=_C277( C190 C277 ) C190_=_C335( C190 C335 ) C190_=_C352( C190 C352 ) C190_=_C387( C190 C387 ) \nC190_=_C396( C190 C396 ) C190_=_C399( C190 C399 ) C190_=_C428( C190 C428 ) C190_=_C472( C190 C472 ) C190_=_C507( C190 C507 ) C190_=_C568( C190 C568 ) \nC190_=_C572( C190 C572 ) C190_=_C585( C190 C585 ) C190_=_C609( C190 C609 ) C190_=_C637( C190 C637 ) C190_=_C648( C190 C648 ) C190_=_C707( C190 C707 ) \nC190_=_C747( C190 C747 ) C190_=_C805( C190 C805 ) C190_=_C840( C190 C840 ) C190_=_C847( C190 C847 ) C190_=_C852( C190 C852 ) C190_=_C874( C190 C874 ) \nC190_=_C886( C190 C886 ) C190_=_C903( C190 C903 ) C190_=_C910( C190 C910 ) C204_=_C223( C204 C223 ) C204_=_C250( C204 C250 ) C204_=_C267( C204 C267 ) \nC204_=_C360( C204 C360 ) C204_=_C367( C204 C367 ) C204_=_C413( C204 C413 ) C204_=_C419( C204 C419 ) C204_=_C451( C204 C451 ) C204_=_C572( C204 C572 ) \nC204_=_C596( C204 C596 ) C204_=_C622( C204 C622 ) C204_=_C704( C204 C704 ) C204_=_C733( C204 C733 ) C204_=_C743( C204 C743 ) C204_=_C770( C204 C770 ) \nC204_=_C779( C204 C779 ) C204_=_C821( C204 C821 ) C204_=_C863( C204 C863 ) C204_=_C886( C204 C886 ) C204_=_C887( C204 C887 ) C204_=_C936( C204 C936 ) \nC204_=_C939( C204 C939 ) C204_=_C944( C204 C944 ) C223_=_C250( C223 C250 ) C223_=_C267( C223 C267 ) C223_=_C360( C223 C360 ) C223_=_C367( C223 C367 ) \nC223_=_C413( C223 C413 ) C223_=_C419( C223 C419 ) C223_=_C451( C223 C451 ) C223_=_C544( C223 C544 ) C223_=_C572( C223 C572 ) C223_=_C596( C223 C596 ) \nC223_=_C622( C223 C622 ) C223_=_C648( C223 C648 ) C223_=_C704( C223 C704 ) C223_=_C733( C223 C733 ) C223_=_C743( C223 C743 ) C223_=_C770( C223 C770 ) \nC223_=_C779( C223 C779 ) C223_=_C798( C223 C798 ) C223_=_C821( C223 C821 ) C223_=_C863( C223 C863 ) C223_=_C887( C223 C887 ) C223_=_C910( C223 C910 ) \nC223_=_C936( C223 C936 ) C223_=_C939( C223 C939 ) C223_=_C944( C223 C944 ) C250_=_C267( C250 C267 ) C250_=_C360( C250 C360 ) C250_=_C367( C250 C367 ) \nC250_=_C399( C250 C399 ) C250_=_C413( C250 C413 ) C250_=_C419( C250 C419 ) C250_=_C451( C250 C451 ) C250_=_C585( C250 C585 ) C250_=_C596( C250 C596 ) \nC250_=_C622( C250 C622 ) C250_=_C704( C250 C704 ) C250_=_C733( C250 C733 ) C250_=_C743( C250 C743 ) C250_=_C770( C250 C770 ) C250_=_C779( C250 C779 ) \nC250_=_C821( C250 C821 ) C250_=_C863( C250 C863 ) C250_=_C887( C250 C887 ) C250_=_C892( C250 C892 ) C250_=_C936( C250 C936 ) C250_=_C939( C250 C939 ) \nC250_=_C944( C250 C944 ) C267_=_C360( C267 C360 ) C267_=_C367( C267 C367 ) C267_=_C413( C267 C413 ) C267_=_C419( C267 C419 ) C267_=_C451( C267 C451 ) \nC267_=_C585( C267 C585 ) C267_=_C596( C267 C596 ) C267_=_C609( C267 C609 ) C267_=_C622( C267 C622 ) C267_=_C704( C267 C704 ) C267_=_C733( C267 C733 ) \nC267_=_C743( C267 C743 ) C267_=_C770( C267 C770 ) C267_=_C779( C267 C779 ) C267_=_C807( C267 C807 ) C267_=_C821( C267 C821 ) C267_=_C863( C267 C863 ) \nC267_=_C886( C267 C886 ) C267_=_C887( C267 C887 ) C267_=_C936( C267 C936 ) C267_=_C939( C267 C939 ) C267_=_C944( C267 C944 ) C273_=_C286( C273 C286 ) \nC273_=_C289( C273 C289 ) C273_=_C385( C273 C385 ) C273_=_C387( C273 C387 ) C273_=_C423( C273 C423 ) C273_=_C426( C273 C426 ) C273_=_C428( C273 C428 ) \nC273_=_C441( C273 C441 ) C273_=_C445( C273 C445 ) C273_=_C454( C273 C454 ) C273_=_C638( C273 C638 ) C273_=_C704( C273 C704 ) C273_=_C706( C273 C706 ) \nC273_=_C723( C273 C723 ) C273_=_C733( C273 C733 ) C273_=_C744( C273 C744 ) C273_=_C798( C273 C798 ) C273_=_C830( C273 C830 ) C273_=_C855( C273 C855 ) \nC273_=_C915( C273 C915 ) C273_=_C928( C273 C928 ) C273_=_C938( C273 C938 ) C277_=_C335( C277 C335 ) C277_=_C352( C277 C352 ) C277_=_C396( C277 C396 ) \nC277_=_C399( C277 C399 ) C277_=_C419( C277 C419 ) C277_=_C428( C277 C428 ) C277_=_C472( C277 C472 ) C277_=_C507( C277 C507 ) C277_=_C568( C277 C568 ) \nC277_=_C572( C277 C572 ) C277_=_C585( C277 C585 ) C277_=_C609( C277 C609 ) C277_=_C637( C277 C637 ) C277_=_C648( C277 C648 ) C277_=_C707( C277 C707 ) \nC277_=_C747( C277 C747 ) C277_=_C805( C277 C805 ) C277_=_C840( C277 C840 ) C277_=_C852( C277 C852 ) C277_=_C874( C277 C874 ) C277_=_C886( C277 C886 ) \nC277_=_C903( C277 C903 ) C277_=_C910( C277 C910 ) C286_=_C289( C286 C289 ) C286_=_C385( C286 C385 ) C286_=_C387( C286 C387 ) C286_=_C423( C286 C423 ) \nC286_=_C426( C286 C426 ) C286_=_C441( C286 C441 ) C286_=_C445( C286 C445 ) C286_=_C622( C286 C622 ) C286_=_C638( C286 C638 ) C286_=_C706( C286 C706 ) \nC286_=_C723( C286 C723 ) C286_=_C733( C286 C733 ) C286_=_C744( C286 C744 ) C286_=_C798( C286 C798 ) C286_=_C830( C286 C830 ) C286_=_C874( C286 C874 ) \nC286_=_C887( C286 C887 ) C286_=_C915( C286 C915 ) C286_=_C928( C286 C928 ) C286_=_C938( C286 C938 ) C289_=_C385( C289 C385 ) C289_=_C387( C289 C387 ) \nC289_=_C419( C289 C419 ) C289_=_C423( C289 C423 ) C289_=_C426( C289 C426 ) C289_=_C441( C289 C441 ) C289_=_C445( C289 C445 ) C289_=_C454( C289 C454 ) \nC289_=_C472( C289 C472 ) C289_=_C589( C289 C589 ) C289_=_C638( C289 C638 ) C289_=_C704( C289 C704 ) C289_=_C706( C289 C706 ) C289_=_C723( C289 C723 ) \nC289_=_C733( C289 C733 ) C289_=_C744( C289 C744 ) C289_=_C798( C289 C798 ) C289_=_C830( C289 C830 ) C289_=_C847( C289 C847 ) C289_=_C903( C289 C903 ) \nC289_=_C915( C289 C915 ) C289_=_C928( C289 C928 ) C289_=_C938( C289 C938 ) C307_=_C347( C307 C347 ) C307_=_C441( C307 C441 ) C307_=_C454( C307 C454 ) \nC307_=_C544( C307 C544 ) C307_=_C553( C307 C553 ) C307_=_C589( C307 C589 ) C307_=_C638( C307 C638 ) C307_=_C741( C307 C741 ) C307_=_C744(</w:t>
      </w:r>
    </w:p>
    <w:p>
      <w:pPr>
        <w:pStyle w:val="PreformattedText"/>
        <w:bidi w:val="0"/>
        <w:spacing w:before="0" w:after="0"/>
        <w:jc w:val="left"/>
        <w:rPr/>
      </w:pPr>
      <w:r>
        <w:rPr/>
        <w:t xml:space="preserve"> </w:t>
      </w:r>
      <w:r>
        <w:rPr/>
        <w:t>C307 C744 ) \nC307_=_C770( C307 C770 ) C307_=_C780( C307 C780 ) C307_=_C797( C307 C797 ) C307_=_C807( C307 C807 ) C307_=_C847( C307 C847 ) C307_=_C855( C307 C855 ) \nC307_=_C892( C307 C892 ) C307_=_C936( C307 C936 ) C307_=_C947( C307 C947 ) C335_=_C352( C335 C352 ) C335_=_C396( C335 C396 ) C335_=_C399( C335 C399 ) \nC335_=_C428( C335 C428 ) C335_=_C472( C335 C472 ) C335_=_C507( C335 C507 ) C335_=_C568( C335 C568 ) C335_=_C572( C335 C572 ) C335_=_C585( C335 C585 ) \nC335_=_C609( C335 C609 ) C335_=_C637( C335 C637 ) C335_=_C648( C335 C648 ) C335_=_C707( C335 C707 ) C335_=_C747( C335 C747 ) C335_=_C805( C335 C805 ) \nC335_=_C807( C335 C807 ) C335_=_C830( C335 C830 ) C335_=_C840( C335 C840 ) C335_=_C852( C335 C852 ) C335_=_C874( C335 C874 ) C335_=_C886( C335 C886 ) \nC335_=_C903( C335 C903 ) C335_=_C910( C335 C910 ) C347_=_C454( C347 C454 ) C347_=_C544( C347 C544 ) C347_=_C553( C347 C553 ) C347_=_C589( C347 C589 ) \nC347_=_C609( C347 C609 ) C347_=_C741( C347 C741 ) C347_=_C780( C347 C780 ) C347_=_C797( C347 C797 ) C347_=_C807( C347 C807 ) C347_=_C847( C347 C847 ) \nC347_=_C855( C347 C855 ) C347_=_C874( C347 C874 ) C347_=_C892( C347 C892 ) C347_=_C938( C347 C938 ) C347_=_C947( C347 C947 ) C352_=_C396( C352 C396 ) \nC352_=_C399( C352 C399 ) C352_=_C428( C352 C428 ) C352_=_C472( C352 C472 ) C352_=_C507( C352 C507 ) C352_=_C568( C352 C568 ) C352_=_C572( C352 C572 ) \nC352_=_C585( C352 C585 ) C352_=_C609( C352 C609 ) C352_=_C637( C352 C637 ) C352_=_C648( C352 C648 ) C352_=_C707( C352 C707 ) C352_=_C747( C352 C747 ) \nC352_=_C805( C352 C805 ) C352_=_C840( C352 C840 ) C352_=_C852( C352 C852 ) C352_=_C874( C352 C874 ) C352_=_C886( C352 C886 ) C352_=_C903( C352 C903 ) \nC352_=_C910( C352 C910 ) C352_=_C944( C352 C944 ) C360_=_C367( C360 C367 ) C360_=_C396( C360 C396 ) C360_=_C413( C360 C413 ) C360_=_C419( C360 C419 ) \nC360_=_C451( C360 C451 ) C360_=_C596( C360 C596 ) C360_=_C622( C360 C622 ) C360_=_C704( C360 C704 ) C360_=_C733( C360 C733 ) C360_=_C741( C360 C741 ) \nC360_=_C743( C360 C743 ) C360_=_C770( C360 C770 ) C360_=_C779( C360 C779 ) C360_=_C798( C360 C798 ) C360_=_C805( C360 C805 ) C360_=_C821( C360 C821 ) \nC360_=_C852( C360 C852 ) C360_=_C863( C360 C863 ) C360_=_C887( C360 C887 ) C360_=_C936( C360 C936 ) C360_=_C939( C360 C939 ) C360_=_C944( C360 C944 ) \nC367_=_C413( C367 C413 ) C367_=_C419( C367 C419 ) C367_=_C426( C367 C426 ) C367_=_C451( C367 C451 ) C367_=_C572( C367 C572 ) C367_=_C596( C367 C596 ) \nC367_=_C622( C367 C622 ) C367_=_C704( C367 C704 ) C367_=_C733( C367 C733 ) C367_=_C743( C367 C743 ) C367_=_C770( C367 C770 ) C367_=_C779( C367 C779 ) \nC367_=_C821( C367 C821 ) C367_=_C863( C367 C863 ) C367_=_C887( C367 C887 ) C367_=_C936( C367 C936 ) C367_=_C939( C367 C939 ) C367_=_C944( C367 C944 ) \nC385_=_C387( C385 C387 ) C385_=_C423( C385 C423 ) C385_=_C426( C385 C426 ) C385_=_C441( C385 C441 ) C385_=_C445( C385 C445 ) C385_=_C638( C385 C638 ) \nC385_=_C706( C385 C706 ) C385_=_C723( C385 C723 ) C385_=_C733( C385 C733 ) C385_=_C741( C385 C741 ) C385_=_C744( C385 C744 ) C385_=_C779( C385 C779 ) \nC385_=_C798( C385 C798 ) C385_=_C830( C385 C830 ) C385_=_C852( C385 C852 ) C385_=_C874( C385 C874 ) C385_=_C915( C385 C915 ) C385_=_C928( C385 C928 ) \nC385_=_C936( C385 C936 ) C385_=_C938( C385 C938 ) C387_=_C423( C387 C423 ) C387_=_C426( C387 C426 ) C387_=_C428( C387 C428 ) C387_=_C441( C387 C441 ) \nC387_=_C445( C387 C445 ) C387_=_C638( C387 C638 ) C387_=_C706( C387 C706 ) C387_=_C723( C387 C723 ) C387_=_C733( C387 C733 ) C387_=_C744( C387 C744 ) \nC387_=_C798( C387 C798 ) C387_=_C830( C387 C830 ) C387_=_C915( C387 C915 ) C387_=_C928( C387 C928 ) C387_=_C936( C387 C936 ) C387_=_C938( C387 C938 ) \nC396_=_C399( C396 C399 ) C396_=_C428( C396 C428 ) C396_=_C472( C396 C472 ) C396_=_C507( C396 C507 ) C396_=_C568( C396 C568 ) C396_=_C572( C396 C572 ) \nC396_=_C585( C396 C585 ) C396_=_C609( C396 C609 ) C396_=_C637( C396 C637 ) C396_=_C648( C396 C648 ) C396_=_C707( C396 C707 ) C396_=_C747( C396 C747 ) \nC396_=_C797( C396 C797 ) C396_=_C805( C396 C805 ) C396_=_C840( C396 C840 ) C396_=_C852( C396 C852 ) C396_=_C874( C396 C874 ) C396_=_C886( C396 C886 ) \nC396_=_C903( C396 C903 ) C396_=_C910( C396 C910 ) C396_=_C938( C396 C938 ) C396_=_C944( C396 C944 ) C399_=_C428( C399 C428 ) C399_=_C445( C399 C445 ) \nC399_=_C472( C399 C472 ) C399_=_C507( C399 C507 ) C399_=_C568( C399 C568 ) C399_=_C572( C399 C572 ) C399_=_C585( C399 C585 ) C399_=_C609( C399 C609 ) \nC399_=_C637( C399 C637 ) C399_=_C648( C399 C648 ) C399_=_C706( C399 C706 ) C399_=_C707( C399 C707 ) C399_=_C747( C399 C747 ) C399_=_C805( C399 C805 ) \nC399_=_C840( C399 C840 ) C399_=_C852( C399 C852 ) C399_=_C874( C399 C874 ) C399_=_C886( C399 C886 ) C399_=_C903( C399 C903 ) C399_=_C910( C399 C910 ) \nC413_=_C419( C413 C419 ) C413_=_C426( C413 C426 ) C413_=_C451( C413 C451 ) C413_=_C596( C413 C596 ) C413_=_C622( C413 C622 ) C413_=_C704( C413 C704 ) \nC413_=_C733( C413 C733 ) C413_=_C743( C413 C743 ) C413_=_C770( C413 C770 ) C413_=_C779( C413 C779 ) C413_=_C821( C413 C821 ) C413_=_C863( C413 C863 ) \nC413_=_C887( C413 C887 ) C413_=_C928( C413 C928 ) C413_=_C936( C413 C936 ) C413_=_C939( C413 C939 ) C413_=_C944( C413 C944 ) C413_=_C947( C413 C947 ) \nC419_=_C451( C419 C451 ) C419_=_C454( C419 C454 ) C419_=_C572( C419 C572 ) C419_=_C589( C419 C589 ) C419_=_C596( C419 C596 ) C419_=_C622( C419 C622 ) \nC419_=_C704( C419 C704 ) C419_=_C733( C419 C733 ) C419_=_C743( C419 C743 ) C419_=_C770( C419 C770 ) C419_=_C779( C419 C779 ) C419_=_C821( C419 C821 ) \nC419_=_C847( C419 C847 ) C419_=_C863( C419 C863 ) C419_=_C886( C419 C886 ) C419_=_C887( C419 C887 ) C419_=_C936( C419 C936 ) C419_=_C939( C419 C939 ) \nC419_=_C944( C419 C944 ) C423_=_C426( C423 C426 ) C423_=_C441( C423 C441 ) C423_=_C445( C423 C445 ) C423_=_C609( C423 C609 ) C423_=_C638( C423 C638 ) \nC423_=_C706( C423 C706 ) C423_=_C723( C423 C723 ) C423_=_C733( C423 C733 ) C423_=_C744( C423 C744 ) C423_=_C798( C423 C798 ) C423_=_C830( C423 C830 ) \nC423_=_C840( C423 C840 ) C423_=_C874( C423 C874 ) C423_=_C886( C423 C886 ) C423_=_C915( C423 C915 ) C423_=_C928( C423 C928 ) C423_=_C938( C423 C938 ) \nC423_=_C944( C423 C944 ) C426_=_C441( C426 C441 ) C426_=_C445( C426 C445 ) C426_=_C638( C426 C638 ) C426_=_C706( C426 C706 ) C426_=_C723( C426 C723 ) \nC426_=_C733( C426 C733 ) C426_=_C744( C426 C744 ) C426_=_C770( C426 C770 ) C426_=_C798( C426 C798 ) C426_=_C830( C426 C830 ) C426_=_C915( C426 C915 ) \nC426_=_C928( C426 C928 ) C426_=_C938( C426 C938 ) C426_=_C947( C426 C947 ) C428_=_C472( C428 C472 ) C428_=_C507( C428 C507 ) C428_=_C568( C428 C568 ) \nC428_=_C572( C428 C572 ) C428_=_C585( C428 C585 ) C428_=_C609( C428 C609 ) C428_=_C637( C428 C637 ) C428_=_C648( C428 C648 ) C428_=_C704( C428 C704 ) \nC428_=_C707( C428 C707 ) C428_=_C747( C428 C747 ) C428_=_C805( C428 C805 ) C428_=_C840( C428 C840 ) C428_=_C852( C428 C852 ) C428_=_C874( C428 C874 ) \nC428_=_C886( C428 C886 ) C428_=_C903( C428 C903 ) C428_=_C910( C428 C910 ) C441_=_C445( C441 C445 ) C441_=_C472( C441 C472 ) C441_=_C544( C441 C544 ) \nC441_=_C638( C441 C638 ) C441_=_C648( C441 C648 ) C441_=_C706( C441 C706 ) C441_=_C723( C441 C723 ) C441_=_C733( C441 C733 ) C441_=_C744( C441 C744 ) \nC441_=_C779( C441 C779 ) C441_=_C798( C441 C798 ) C441_=_C830( C441 C830 ) C441_=_C892( C441 C892 ) C441_=_C915( C441 C915 ) C441_=_C928( C441 C928 ) \nC441_=_C938( C441 C938 ) C441_=_C939( C441 C939 ) C445_=_C553( C445 C553 ) C445_=_C638( C445 C638 ) C445_=_C648( C445 C648 ) C445_=_C706( C445 C706 ) \nC445_=_C723( C445 C723 ) C445_=_C733( C445 C733 ) C445_=_C744( C445 C744 ) C445_=_C798( C445 C798 ) C445_=_C830( C445 C830 ) C445_=_C863( C445 C863 ) \nC445_=_C887( C445 C887 ) C445_=_C910( C445 C910 ) C445_=_C915( C445 C915 ) C445_=_C928( C445 C928 ) C445_=_C938( C445 C938 ) C445_=_C944( C445 C944 ) \nC451_=_C454( C451 C454 ) C451_=_C596( C451 C596 ) C451_=_C622( C451 C622 ) C451_=_C704( C451 C704 ) C451_=_C707( C451 C707 ) C451_=_C733( C451 C733 ) \nC451_=_C743( C451 C743 ) C451_=_C747( C451 C747 ) C451_=_C770( C451 C770 ) C451_=_C779( C451 C779 ) C451_=_C780( C451 C780 ) C451_=_C821( C451 C821 ) \nC451_=_C863( C451 C863 ) C451_=_C887( C451 C887 ) C451_=_C936( C451 C936 ) C451_=_C939( C451 C939 ) C451_=_C944( C451 C944 ) C454_=_C544( C454 C544 ) \nC454_=_C553( C454 C553 ) C454_=_C589( C454 C589 ) C454_=_C704( C454 C704 ) C454_=_C741( C454 C741 ) C454_=_C744( C454 C744 ) C454_=_C747( C454 C747 ) \nC454_=_C780( C454 C780 ) C454_=_C797( C454 C797 ) C454_=_C798( C454 C798 ) C454_=_C807( C454 C807 ) C454_=_C821( C454 C821 ) C454_=_C847( C454 C847 ) \nC454_=_C855( C454 C855 ) C454_=_C892( C454 C892 ) C454_=_C936( C454 C936 ) C454_=_C947( C454 C947 ) C472_=_C507( C472 C507 ) C472_=_C568( C472 C568 ) \nC472_=_C572( C472 C572 ) C472_=_C585( C472 C585 ) C472_=_C589( C472 C589 ) C472_=_C609( C472 C609 ) C472_=_C637( C472 C637 ) C472_=_C638( C472 C638 ) \nC472_=_C648( C472 C648 ) C472_=_C707( C472 C707 ) C472_=_C747( C472 C747 ) C472_=_C805( C472 C805 ) C472_=_C840( C472 C840 ) C472_=_C852( C472 C852 ) \nC472_=_C874( C472 C874 ) C472_=_C886( C472 C886 ) C472_=_C903( C472 C903 ) C472_=_C910( C472 C910 ) C472_=_C939( C472 C939 ) C472_=_C947( C472 C947 ) \nC507_=_C568( C507 C568 ) C507_=_C572( C507 C572 ) C507_=_C585( C507 C585 ) C507_=_C609( C507 C609 ) C507_=_C637( C507 C637 ) C507_=_C648( C507 C648 ) \nC507_=_C707( C507 C707 ) C507_=_C744( C507 C744 ) C507_=_C747( C507 C747 ) C507_=_C770( C507 C770 ) C507_=_C805( C507 C805 ) C507_=_C840( C507 C840 ) \nC507_=_C852( C507 C852 ) C507_=_C855( C507 C855 ) C507_=_C874( C507 C874 ) C507_=_C886( C507 C886 ) C507_=_C903( C507 C903 ) C507_=_C910( C507 C910 ) \nC507_=_C928( C507 C928 ) C544_=_C553( C544 C553 ) C544_=_C572( C544 C572 ) C544_=_C589( C544 C589 ) C544_=_C648( C544 C648 ) C544_=_C704( C544 C704 ) \nC544_=_C741( C544 C741 ) C544_=_C780( C544 C780 ) C544_=_C797( C544 C797 ) C544_=_C798( C544 C798 ) C544_=_C807( C544 C807 ) C544_=_C847( C544 C847 ) \nC544_=_C855(</w:t>
      </w:r>
    </w:p>
    <w:p>
      <w:pPr>
        <w:pStyle w:val="PreformattedText"/>
        <w:bidi w:val="0"/>
        <w:spacing w:before="0" w:after="0"/>
        <w:jc w:val="left"/>
        <w:rPr/>
      </w:pPr>
      <w:r>
        <w:rPr/>
        <w:t xml:space="preserve"> </w:t>
      </w:r>
      <w:r>
        <w:rPr/>
        <w:t>C544 C855 ) C544_=_C892( C544 C892 ) C544_=_C947( C544 C947 ) C553_=_C589( C553 C589 ) C553_=_C622( C553 C622 ) C553_=_C741( C553 C741 ) \nC553_=_C780( C553 C780 ) C553_=_C797( C553 C797 ) C553_=_C807( C553 C807 ) C553_=_C840( C553 C840 ) C553_=_C847( C553 C847 ) C553_=_C855( C553 C855 ) \nC553_=_C863( C553 C863 ) C553_=_C892( C553 C892 ) C553_=_C944( C553 C944 ) C553_=_C947( C553 C947 ) C568_=_C572( C568 C572 ) C568_=_C585( C568 C585 ) \nC568_=_C609( C568 C609 ) C568_=_C637( C568 C637 ) C568_=_C648( C568 C648 ) C568_=_C707( C568 C707 ) C568_=_C747( C568 C747 ) C568_=_C805( C568 C805 ) \nC568_=_C840( C568 C840 ) C568_=_C852( C568 C852 ) C568_=_C874( C568 C874 ) C568_=_C886( C568 C886 ) C568_=_C903( C568 C903 ) C568_=_C910( C568 C910 ) \nC568_=_C928( C568 C928 ) C568_=_C944( C568 C944 ) C572_=_C585( C572 C585 ) C572_=_C609( C572 C609 ) C572_=_C637( C572 C637 ) C572_=_C648( C572 C648 ) \nC572_=_C707( C572 C707 ) C572_=_C747( C572 C747 ) C572_=_C798( C572 C798 ) C572_=_C805( C572 C805 ) C572_=_C840( C572 C840 ) C572_=_C852( C572 C852 ) \nC572_=_C863( C572 C863 ) C572_=_C874( C572 C874 ) C572_=_C886( C572 C886 ) C572_=_C903( C572 C903 ) C572_=_C910( C572 C910 ) C585_=_C609( C585 C609 ) \nC585_=_C637( C585 C637 ) C585_=_C648( C585 C648 ) C585_=_C707( C585 C707 ) C585_=_C747( C585 C747 ) C585_=_C805( C585 C805 ) C585_=_C807( C585 C807 ) \nC585_=_C821( C585 C821 ) C585_=_C840( C585 C840 ) C585_=_C852( C585 C852 ) C585_=_C874( C585 C874 ) C585_=_C886( C585 C886 ) C585_=_C903( C585 C903 ) \nC585_=_C910( C585 C910 ) C585_=_C928( C585 C928 ) C585_=_C939( C585 C939 ) C585_=_C947( C585 C947 ) C589_=_C638( C589 C638 ) C589_=_C704( C589 C704 ) \nC589_=_C707( C589 C707 ) C589_=_C741( C589 C741 ) C589_=_C780( C589 C780 ) C589_=_C797( C589 C797 ) C589_=_C807( C589 C807 ) C589_=_C847( C589 C847 ) \nC589_=_C855( C589 C855 ) C589_=_C892( C589 C892 ) C589_=_C910( C589 C910 ) C589_=_C947( C589 C947 ) C596_=_C622( C596 C622 ) C596_=_C704( C596 C704 ) \nC596_=_C733( C596 C733 ) C596_=_C741( C596 C741 ) C596_=_C743( C596 C743 ) C596_=_C744( C596 C744 ) C596_=_C747( C596 C747 ) C596_=_C770( C596 C770 ) \nC596_=_C779( C596 C779 ) C596_=_C780( C596 C780 ) C596_=_C805( C596 C805 ) C596_=_C821( C596 C821 ) C596_=_C830( C596 C830 ) C596_=_C852( C596 C852 ) \nC596_=_C863( C596 C863 ) C596_=_C887( C596 C887 ) C596_=_C936( C596 C936 ) C596_=_C938( C596 C938 ) C596_=_C939( C596 C939 ) C596_=_C944( C596 C944 ) \nC596_=_C947( C596 C947 ) C609_=_C637( C609 C637 ) C609_=_C648( C609 C648 ) C609_=_C707( C609 C707 ) C609_=_C743( C609 C743 ) C609_=_C747( C609 C747 ) \nC609_=_C779( C609 C779 ) C609_=_C805( C609 C805 ) C609_=_C821( C609 C821 ) C609_=_C840( C609 C840 ) C609_=_C852( C609 C852 ) C609_=_C874( C609 C874 ) \nC609_=_C886( C609 C886 ) C609_=_C903( C609 C903 ) C609_=_C910( C609 C910 ) C622_=_C704( C622 C704 ) C622_=_C733( C622 C733 ) C622_=_C743( C622 C743 ) \nC622_=_C747( C622 C747 ) C622_=_C770( C622 C770 ) C622_=_C779( C622 C779 ) C622_=_C780( C622 C780 ) C622_=_C821( C622 C821 ) C622_=_C830( C622 C830 ) \nC622_=_C863( C622 C863 ) C622_=_C887( C622 C887 ) C622_=_C936( C622 C936 ) C622_=_C939( C622 C939 ) C622_=_C944( C622 C944 ) C622_=_C947( C622 C947 ) \nC637_=_C648( C637 C648 ) C637_=_C707( C637 C707 ) C637_=_C747( C637 C747 ) C637_=_C805( C637 C805 ) C637_=_C807( C637 C807 ) C637_=_C830( C637 C830 ) \nC637_=_C840( C637 C840 ) C637_=_C852( C637 C852 ) C637_=_C855( C637 C855 ) C637_=_C874( C637 C874 ) C637_=_C886( C637 C886 ) C637_=_C903( C637 C903 ) \nC637_=_C910( C637 C910 ) C637_=_C947( C637 C947 ) C638_=_C706( C638 C706 ) C638_=_C723( C638 C723 ) C638_=_C733( C638 C733 ) C638_=_C744( C638 C744 ) \nC638_=_C770( C638 C770 ) C638_=_C798( C638 C798 ) C638_=_C830( C638 C830 ) C638_=_C847( C638 C847 ) C638_=_C915( C638 C915 ) C638_=_C928( C638 C928 ) \nC638_=_C938( C638 C938 ) C638_=_C947( C638 C947 ) C648_=_C707( C648 C707 ) C648_=_C747( C648 C747 ) C648_=_C798( C648 C798 ) C648_=_C805( C648 C805 ) \nC648_=_C821( C648 C821 ) C648_=_C840( C648 C840 ) C648_=_C852( C648 C852 ) C648_=_C855( C648 C855 ) C648_=_C863( C648 C863 ) C648_=_C874( C648 C874 ) \nC648_=_C886( C648 C886 ) C648_=_C887( C648 C887 ) C648_=_C903( C648 C903 ) C648_=_C910( C648 C910 ) C648_=_C939( C648 C939 ) C704_=_C733( C704 C733 ) \nC704_=_C743( C704 C743 ) C704_=_C770( C704 C770 ) C704_=_C779( C704 C779 ) C704_=_C798( C704 C798 ) C704_=_C821( C704 C821 ) C704_=_C847( C704 C847 ) \nC704_=_C863( C704 C863 ) C704_=_C887( C704 C887 ) C704_=_C903( C704 C903 ) C704_=_C928( C704 C928 ) C704_=_C936( C704 C936 ) C704_=_C939( C704 C939 ) \nC704_=_C944( C704 C944 ) C706_=_C723( C706 C723 ) C706_=_C733( C706 C733 ) C706_=_C744( C706 C744 ) C706_=_C798( C706 C798 ) C706_=_C830( C706 C830 ) \nC706_=_C887( C706 C887 ) C706_=_C892( C706 C892 ) C706_=_C915( C706 C915 ) C706_=_C928( C706 C928 ) C706_=_C938( C706 C938 ) C707_=_C743( C707 C743 ) \nC707_=_C747( C707 C747 ) C707_=_C805( C707 C805 ) C707_=_C840( C707 C840 ) C707_=_C852( C707 C852 ) C707_=_C874( C707 C874 ) C707_=_C886( C707 C886 ) \nC707_=_C903( C707 C903 ) C707_=_C910( C707 C910 ) C723_=_C733( C723 C733 ) C723_=_C744( C723 C744 ) C723_=_C747( C723 C747 ) C723_=_C798( C723 C798 ) \nC723_=_C830( C723 C830 ) C723_=_C840( C723 C840 ) C723_=_C892( C723 C892 ) C723_=_C903( C723 C903 ) C723_=_C915( C723 C915 ) C723_=_C928( C723 C928 ) \nC723_=_C938( C723 C938 ) C733_=_C743( C733 C743 ) C733_=_C744( C733 C744 ) C733_=_C747( C733 C747 ) C733_=_C770( C733 C770 ) C733_=_C779( C733 C779 ) \nC733_=_C798( C733 C798 ) C733_=_C821( C733 C821 ) C733_=_C830( C733 C830 ) C733_=_C852( C733 C852 ) C733_=_C855( C733 C855 ) C733_=_C863( C733 C863 ) \nC733_=_C887( C733 C887 ) C733_=_C903( C733 C903 ) C733_=_C915( C733 C915 ) C733_=_C928( C733 C928 ) C733_=_C936( C733 C936 ) C733_=_C938( C733 C938 ) \nC733_=_C939( C733 C939 ) C733_=_C944( C733 C944 ) C741_=_C779( C741 C779 ) C741_=_C780( C741 C780 ) C741_=_C797( C741 C797 ) C741_=_C798( C741 C798 ) \nC741_=_C805( C741 C805 ) C741_=_C807( C741 C807 ) C741_=_C840( C741 C840 ) C741_=_C847( C741 C847 ) C741_=_C855( C741 C855 ) C741_=_C874( C741 C874 ) \nC741_=_C892( C741 C892 ) C741_=_C947( C741 C947 ) C743_=_C770( C743 C770 ) C743_=_C779( C743 C779 ) C743_=_C797( C743 C797 ) C743_=_C821( C743 C821 ) \nC743_=_C830( C743 C830 ) C743_=_C863( C743 C863 ) C743_=_C887( C743 C887 ) C743_=_C936( C743 C936 ) C743_=_C939( C743 C939 ) C743_=_C944( C743 C944 ) \nC744_=_C798( C744 C798 ) C744_=_C830( C744 C830 ) C744_=_C852( C744 C852 ) C744_=_C855( C744 C855 ) C744_=_C915( C744 C915 ) C744_=_C928( C744 C928 ) \nC744_=_C936( C744 C936 ) C744_=_C938( C744 C938 ) C747_=_C779( C747 C779 ) C747_=_C780( C747 C780 ) C747_=_C805( C747 C805 ) C747_=_C830( C747 C830 ) \nC747_=_C840( C747 C840 ) C747_=_C852( C747 C852 ) C747_=_C855( C747 C855 ) C747_=_C874( C747 C874 ) C747_=_C886( C747 C886 ) C747_=_C903( C747 C903 ) \nC747_=_C910( C747 C910 ) C747_=_C947( C747 C947 ) C770_=_C779( C770 C779 ) C770_=_C797( C770 C797 ) C770_=_C821( C770 C821 ) C770_=_C830( C770 C830 ) \nC770_=_C847( C770 C847 ) C770_=_C855( C770 C855 ) C770_=_C863( C770 C863 ) C770_=_C874( C770 C874 ) C770_=_C887( C770 C887 ) C770_=_C936( C770 C936 ) \nC770_=_C939( C770 C939 ) C770_=_C944( C770 C944 ) C779_=_C780( C779 C780 ) C779_=_C821( C779 C821 ) C779_=_C863( C779 C863 ) C779_=_C874( C779 C874 ) \nC779_=_C887( C779 C887 ) C779_=_C892( C779 C892 ) C779_=_C936( C779 C936 ) C779_=_C939( C779 C939 ) C779_=_C944( C779 C944 ) C780_=_C797( C780 C797 ) \nC780_=_C807( C780 C807 ) C780_=_C830( C780 C830 ) C780_=_C840( C780 C840 ) C780_=_C847( C780 C847 ) C780_=_C852( C780 C852 ) C780_=_C855( C780 C855 ) \nC780_=_C886( C780 C886 ) C780_=_C892( C780 C892 ) C780_=_C947( C780 C947 ) C797_=_C807( C797 C807 ) C797_=_C830( C797 C830 ) C797_=_C847( C797 C847 ) \nC797_=_C855( C797 C855 ) C797_=_C863( C797 C863 ) C797_=_C874( C797 C874 ) C797_=_C892( C797 C892 ) C797_=_C915( C797 C915 ) C797_=_C936( C797 C936 ) \nC797_=_C939( C797 C939 ) C797_=_C947( C797 C947 ) C798_=_C805( C798 C805 ) C798_=_C821( C798 C821 ) C798_=_C830( C798 C830 ) C798_=_C855( C798 C855 ) \nC798_=_C863( C798 C863 ) C798_=_C915( C798 C915 ) C798_=_C928( C798 C928 ) C798_=_C938( C798 C938 ) C798_=_C939( C798 C939 ) C805_=_C807( C805 C807 ) \nC805_=_C830( C805 C830 ) C805_=_C840( C805 C840 ) C805_=_C852( C805 C852 ) C805_=_C855( C805 C855 ) C805_=_C874( C805 C874 ) C805_=_C886( C805 C886 ) \nC805_=_C903( C805 C903 ) C805_=_C910( C805 C910 ) C807_=_C821( C807 C821 ) C807_=_C830( C807 C830 ) C807_=_C847( C807 C847 ) C807_=_C855( C807 C855 ) \nC807_=_C886( C807 C886 ) C807_=_C892( C807 C892 ) C807_=_C936( C807 C936 ) C807_=_C947( C807 C947 ) C821_=_C840( C821 C840 ) C821_=_C863( C821 C863 ) \nC821_=_C886( C821 C886 ) C821_=_C887( C821 C887 ) C821_=_C915( C821 C915 ) C821_=_C928( C821 C928 ) C821_=_C936( C821 C936 ) C821_=_C939( C821 C939 ) \nC821_=_C944( C821 C944 ) C821_=_C947( C821 C947 ) C830_=_C863( C830 C863 ) C830_=_C915( C830 C915 ) C830_=_C928( C830 C928 ) C830_=_C936( C830 C936 ) \nC830_=_C938( C830 C938 ) C830_=_C939( C830 C939 ) C830_=_C947( C830 C947 ) C840_=_C852( C840 C852 ) C840_=_C874( C840 C874 ) C840_=_C886( C840 C886 ) \nC840_=_C903( C840 C903 ) C840_=_C910( C840 C910 ) C840_=_C915( C840 C915 ) C840_=_C939( C840 C939 ) C847_=_C855( C847 C855 ) C847_=_C892( C847 C892 ) \nC847_=_C928( C847 C928 ) C847_=_C939( C847 C939 ) C847_=_C947( C847 C947 ) C852_=_C874( C852 C874 ) C852_=_C886( C852 C886 ) C852_=_C903( C852 C903 ) \nC852_=_C910( C852 C910 ) C852_=_C938( C852 C938 ) C852_=_C944( C852 C944 ) C855_=_C892( C855 C892 ) C855_=_C903( C855 C903 ) C855_=_C938( C855 C938 ) \nC855_=_C947( C855 C947 ) C863_=_C886( C863 C886 ) C863_=_C887( C863 C887 ) C863_=_C910( C863 C910 ) C863_=_C928( C863 C928 ) C863_=_C936( C863 C936 ) \nC863_=_C939( C863 C939 ) C863_=_C944( C863 C944 ) C874_=_C886( C874 C886 ) C874_=_C887( C874 C887 ) C874_=_C903( C874 C903 ) C874_=_C910( C874 C910 ) \nC874_=_C938( C874 C938 ) C874_=_C944(</w:t>
      </w:r>
    </w:p>
    <w:p>
      <w:pPr>
        <w:pStyle w:val="PreformattedText"/>
        <w:bidi w:val="0"/>
        <w:spacing w:before="0" w:after="0"/>
        <w:jc w:val="left"/>
        <w:rPr/>
      </w:pPr>
      <w:r>
        <w:rPr/>
        <w:t xml:space="preserve"> </w:t>
      </w:r>
      <w:r>
        <w:rPr/>
        <w:t>C874 C944 ) C886_=_C892( C886 C892 ) C886_=_C903( C886 C903 ) C886_=_C910( C886 C910 ) C886_=_C915( C886 C915 ) \nC886_=_C944( C886 C944 ) C886_=_C947( C886 C947 ) C887_=_C892( C887 C892 ) C887_=_C910( C887 C910 ) C887_=_C936( C887 C936 ) C887_=_C938( C887 C938 ) \nC887_=_C939( C887 C939 ) C887_=_C944( C887 C944 ) C887_=_C947( C887 C947 ) C892_=_C928( C892 C928 ) C892_=_C947( C892 C947 ) C903_=_C910( C903 C910 ) \nC903_=_C936( C903 C936 ) C903_=_C947( C903 C947 ) C915_=_C928( C915 C928 ) C915_=_C936( C915 C936 ) C915_=_C938( C915 C938 ) C915_=_C944( C915 C944 ) \nC915_=_C947( C915 C947 ) C928_=_C938( C928 C938 ) C928_=_C947( C928 C947 ) C936_=_C939( C936 C939 ) C936_=_C944( C936 C944 ) C936_=_C947( C936 C947 ) \nC938_=_C944( C938 C944 ) C939_=_C944( C939 C944 ) "];90-&gt;132[label="81: C88 C167 C177 C190 C204 \nC223 C250 C267 C273 C277 C286 \nC289 C307 C335 C347 C352 C360 \nC367 C385 C387 C396 C399 C413 \nC419 C423 C426 C428 C441 C445 \nC451 C454 C472 C507 C544 C553 \nC568 C572 C585 C589 C596 C609 \nC622 C637 C638 C648 C704 C706 \nC707 C723 C733 C741 C743 C744 \nC747 C770 C779 C780 C797 C798 \nC805 C807 C821 C830 C840 C847 \nC852 C855 C863 C874 C886 C887 \nC892 C903 C910 C915 C928 C936 \nC938 C939 C944 C947 \n1083: C88_=_C177 ,C88_=_C307 ,C88_=_C347 ,C88_=_C454 ,C88_=_C544 ,\nC88_=_C553 ,C88_=_C589 ,C88_=_C741 ,C88_=_C780 ,C88_=_C797 ,C88_=_C807 ,\nC88_=_C840 ,C88_=_C847 ,C88_=_C855 ,C88_=_C892 ,C88_=_C947 ,C167_=_C273 ,\nC167_=_C286 ,C167_=_C289 ,C167_=_C385 ,C167_=_C387 ,C167_=_C423 ,C167_=_C426 ,\nC167_=_C441 ,C167_=_C445 ,C167_=_C637 ,C167_=_C638 ,C167_=_C648 ,C167_=_C706 ,\nC167_=_C723 ,C167_=_C733 ,C167_=_C744 ,C167_=_C798 ,C167_=_C830 ,C167_=_C847 ,\nC167_=_C855 ,C167_=_C915 ,C167_=_C928 ,C167_=_C938 ,C177_=_C307 ,C177_=_C347 ,\nC177_=_C451 ,C177_=_C454 ,C177_=_C544 ,C177_=_C553 ,C177_=_C589 ,C177_=_C741 ,\nC177_=_C747 ,C177_=_C779 ,C177_=_C780 ,C177_=_C797 ,C177_=_C807 ,C177_=_C847 ,\nC177_=_C855 ,C177_=_C892 ,C177_=_C936 ,C177_=_C947 ,C190_=_C277 ,C190_=_C335 ,\nC190_=_C352 ,C190_=_C387 ,C190_=_C396 ,C190_=_C399 ,C190_=_C428 ,C190_=_C472 ,\nC190_=_C507 ,C190_=_C568 ,C190_=_C572 ,C190_=_C585 ,C190_=_C609 ,C190_=_C637 ,\nC190_=_C648 ,C190_=_C707 ,C190_=_C747 ,C190_=_C805 ,C190_=_C840 ,C190_=_C847 ,\nC190_=_C852 ,C190_=_C874 ,C190_=_C886 ,C190_=_C903 ,C190_=_C910 ,C204_=_C223 ,\nC204_=_C250 ,C204_=_C267 ,C204_=_C360 ,C204_=_C367 ,C204_=_C413 ,C204_=_C419 ,\nC204_=_C451 ,C204_=_C572 ,C204_=_C596 ,C204_=_C622 ,C204_=_C704 ,C204_=_C733 ,\nC204_=_C743 ,C204_=_C770 ,C204_=_C779 ,C204_=_C821 ,C204_=_C863 ,C204_=_C886 ,\nC204_=_C887 ,C204_=_C936 ,C204_=_C939 ,C204_=_C944 ,C223_=_C250 ,C223_=_C267 ,\nC223_=_C360 ,C223_=_C367 ,C223_=_C413 ,C223_=_C419 ,C223_=_C451 ,C223_=_C544 ,\nC223_=_C572 ,C223_=_C596 ,C223_=_C622 ,C223_=_C648 ,C223_=_C704 ,C223_=_C733 ,\nC223_=_C743 ,C223_=_C770 ,C223_=_C779 ,C223_=_C798 ,C223_=_C821 ,C223_=_C863 ,\nC223_=_C887 ,C223_=_C910 ,C223_=_C936 ,C223_=_C939 ,C223_=_C944 ,C250_=_C267 ,\nC250_=_C360 ,C250_=_C367 ,C250_=_C399 ,C250_=_C413 ,C250_=_C419 ,C250_=_C451 ,\nC250_=_C585 ,C250_=_C596 ,C250_=_C622 ,C250_=_C704 ,C250_=_C733 ,C250_=_C743 ,\nC250_=_C770 ,C250_=_C779 ,C250_=_C821 ,C250_=_C863 ,C250_=_C887 ,C250_=_C892 ,\nC250_=_C936 ,C250_=_C939 ,C250_=_C944 ,C267_=_C360 ,C267_=_C367 ,C267_=_C413 ,\nC267_=_C419 ,C267_=_C451 ,C267_=_C585 ,C267_=_C596 ,C267_=_C609 ,C267_=_C622 ,\nC267_=_C704 ,C267_=_C733 ,C267_=_C743 ,C267_=_C770 ,C267_=_C779 ,C267_=_C807 ,\nC267_=_C821 ,C267_=_C863 ,C267_=_C886 ,C267_=_C887 ,C267_=_C936 ,C267_=_C939 ,\nC267_=_C944 ,C273_=_C286 ,C273_=_C289 ,C273_=_C385 ,C273_=_C387 ,C273_=_C423 ,\nC273_=_C426 ,C273_=_C428 ,C273_=_C441 ,C273_=_C445 ,C273_=_C454 ,C273_=_C638 ,\nC273_=_C704 ,C273_=_C706 ,C273_=_C723 ,C273_=_C733 ,C273_=_C744 ,C273_=_C798 ,\nC273_=_C830 ,C273_=_C855 ,C273_=_C915 ,C273_=_C928 ,C273_=_C938 ,C277_=_C335 ,\nC277_=_C352 ,C277_=_C396 ,C277_=_C399 ,C277_=_C419 ,C277_=_C428 ,C277_=_C472 ,\nC277_=_C507 ,C277_=_C568 ,C277_=_C572 ,C277_=_C585 ,C277_=_C609 ,C277_=_C637 ,\nC277_=_C648 ,C277_=_C707 ,C277_=_C747 ,C277_=_C805 ,C277_=_C840 ,C277_=_C852 ,\nC277_=_C874 ,C277_=_C886 ,C277_=_C903 ,C277_=_C910 ,C286_=_C289 ,C286_=_C385 ,\nC286_=_C387 ,C286_=_C423 ,C286_=_C426 ,C286_=_C441 ,C286_=_C445 ,C286_=_C622 ,\nC286_=_C638 ,C286_=_C706 ,C286_=_C723 ,C286_=_C733 ,C286_=_C744 ,C286_=_C798 ,\nC286_=_C830 ,C286_=_C874 ,C286_=_C887 ,C286_=_C915 ,C286_=_C928 ,C286_=_C938 ,\nC289_=_C385 ,C289_=_C387 ,C289_=_C419 ,C289_=_C423 ,C289_=_C426 ,C289_=_C441 ,\nC289_=_C445 ,C289_=_C454 ,C289_=_C472 ,C289_=_C589 ,C289_=_C638 ,C289_=_C704 ,\nC289_=_C706 ,C289_=_C723 ,C289_=_C733 ,C289_=_C744 ,C289_=_C798 ,C289_=_C830 ,\nC289_=_C847 ,C289_=_C903 ,C289_=_C915 ,C289_=_C928 ,C289_=_C938 ,C307_=_C347 ,\nC307_=_C441 ,C307_=_C454 ,C307_=_C544 ,C307_=_C553 ,C307_=_C589 ,C307_=_C638 ,\nC307_=_C741 ,C307_=_C744 ,C307_=_C770 ,C307_=_C780 ,C307_=_C797 ,C307_=_C807 ,\nC307_=_C847 ,C307_=_C855 ,C307_=_C892 ,C307_=_C936 ,C307_=_C947 ,C335_=_C352 ,\nC335_=_C396 ,C335_=_C399 ,C335_=_C428 ,C335_=_C472 ,C335_=_C507 ,C335_=_C568 ,\nC335_=_C572 ,C335_=_C585 ,C335_=_C609 ,C335_=_C637 ,C335_=_C648 ,C335_=_C707 ,\nC335_=_C747 ,C335_=_C805 ,C335_=_C807 ,C335_=_C830 ,C335_=_C840 ,C335_=_C852 ,\nC335_=_C874 ,C335_=_C886 ,C335_=_C903 ,C335_=_C910 ,C347_=_C454 ,C347_=_C544 ,\nC347_=_C553 ,C347_=_C589 ,C347_=_C609 ,C347_=_C741 ,C347_=_C780 ,C347_=_C797 ,\nC347_=_C807 ,C347_=_C847 ,C347_=_C855 ,C347_=_C874 ,C347_=_C892 ,C347_=_C938 ,\nC347_=_C947 ,C352_=_C396 ,C352_=_C399 ,C352_=_C428 ,C352_=_C472 ,C352_=_C507 ,\nC352_=_C568 ,C352_=_C572 ,C352_=_C585 ,C352_=_C609 ,C352_=_C637 ,C352_=_C648 ,\nC352_=_C707 ,C352_=_C747 ,C352_=_C805 ,C352_=_C840 ,C352_=_C852 ,C352_=_C874 ,\nC352_=_C886 ,C352_=_C903 ,C352_=_C910 ,C352_=_C944 ,C360_=_C367 ,C360_=_C396 ,\nC360_=_C413 ,C360_=_C419 ,C360_=_C451 ,C360_=_C596 ,C360_=_C622 ,C360_=_C704 ,\nC360_=_C733 ,C360_=_C741 ,C360_=_C743 ,C360_=_C770 ,C360_=_C779 ,C360_=_C798 ,\nC360_=_C805 ,C360_=_C821 ,C360_=_C852 ,C360_=_C863 ,C360_=_C887 ,C360_=_C936 ,\nC360_=_C939 ,C360_=_C944 ,C367_=_C413 ,C367_=_C419 ,C367_=_C426 ,C367_=_C451 ,\nC367_=_C572 ,C367_=_C596 ,C367_=_C622 ,C367_=_C704 ,C367_=_C733 ,C367_=_C743 ,\nC367_=_C770 ,C367_=_C779 ,C367_=_C821 ,C367_=_C863 ,C367_=_C887 ,C367_=_C936 ,\nC367_=_C939 ,C367_=_C944 ,C385_=_C387 ,C385_=_C423 ,C385_=_C426 ,C385_=_C441 ,\nC385_=_C445 ,C385_=_C638 ,C385_=_C706 ,C385_=_C723 ,C385_=_C733 ,C385_=_C741 ,\nC385_=_C744 ,C385_=_C779 ,C385_=_C798 ,C385_=_C830 ,C385_=_C852 ,C385_=_C874 ,\nC385_=_C915 ,C385_=_C928 ,C385_=_C936 ,C385_=_C938 ,C387_=_C423 ,C387_=_C426 ,\nC387_=_C428 ,C387_=_C441 ,C387_=_C445 ,C387_=_C638 ,C387_=_C706 ,C387_=_C723 ,\nC387_=_C733 ,C387_=_C744 ,C387_=_C798 ,C387_=_C830 ,C387_=_C915 ,C387_=_C928 ,\nC387_=_C936 ,C387_=_C938 ,C396_=_C399 ,C396_=_C428 ,C396_=_C472 ,C396_=_C507 ,\nC396_=_C568 ,C396_=_C572 ,C396_=_C585 ,C396_=_C609 ,C396_=_C637 ,C396_=_C648 ,\nC396_=_C707 ,C396_=_C747 ,C396_=_C797 ,C396_=_C805 ,C396_=_C840 ,C396_=_C852 ,\nC396_=_C874 ,C396_=_C886 ,C396_=_C903 ,C396_=_C910 ,C396_=_C938 ,C396_=_C944 ,\nC399_=_C428 ,C399_=_C445 ,C399_=_C472 ,C399_=_C507 ,C399_=_C568 ,C399_=_C572 ,\nC399_=_C585 ,C399_=_C609 ,C399_=_C637 ,C399_=_C648 ,C399_=_C706 ,C399_=_C707 ,\nC399_=_C747 ,C399_=_C805 ,C399_=_C840 ,C399_=_C852 ,C399_=_C874 ,C399_=_C886 ,\nC399_=_C903 ,C399_=_C910 ,C413_=_C419 ,C413_=_C426 ,C413_=_C451 ,C413_=_C596 ,\nC413_=_C622 ,C413_=_C704 ,C413_=_C733 ,C413_=_C743 ,C413_=_C770 ,C413_=_C779 ,\nC413_=_C821 ,C413_=_C863 ,C413_=_C887 ,C413_=_C928 ,C413_=_C936 ,C413_=_C939 ,\nC413_=_C944 ,C413_=_C947 ,C419_=_C451 ,C419_=_C454 ,C419_=_C572 ,C419_=_C589 ,\nC419_=_C596 ,C419_=_C622 ,C419_=_C704 ,C419_=_C733 ,C419_=_C743 ,C419_=_C770 ,\nC419_=_C779 ,C419_=_C821 ,C419_=_C847 ,C419_=_C863 ,C419_=_C886 ,C419_=_C887 ,\nC419_=_C936 ,C419_=_C939 ,C419_=_C944 ,C423_=_C426 ,C423_=_C441 ,C423_=_C445 ,\nC423_=_C609 ,C423_=_C638 ,C423_=_C706 ,C423_=_C723 ,C423_=_C733 ,C423_=_C744 ,\nC423_=_C798 ,C423_=_C830 ,C423_=_C840 ,C423_=_C874 ,C423_=_C886 ,C423_=_C915 ,\nC423_=_C928 ,C423_=_C938 ,C423_=_C944 ,C426_=_C441 ,C426_=_C445 ,C426_=_C638 ,\nC426_=_C706 ,C426_=_C723 ,C426_=_C733 ,C426_=_C744 ,C426_=_C770 ,C426_=_C798 ,\nC426_=_C830 ,C426_=_C915 ,C426_=_C928 ,C426_=_C938 ,C426_=_C947 ,C428_=_C472 ,\nC428_=_C507 ,C428_=_C568 ,C428_=_C572 ,C428_=_C585 ,C428_=_C609 ,C428_=_C637 ,\nC428_=_C648 ,C428_=_C704 ,C428_=_C707 ,C428_=_C747 ,C428_=_C805 ,C428_=_C840 ,\nC428_=_C852 ,C428_=_C874 ,C428_=_C886 ,C428_=_C903 ,C428_=_C910 ,C441_=_C445 ,\nC441_=_C472 ,C441_=_C544 ,C441_=_C638 ,C441_=_C648 ,C441_=_C706 ,C441_=_C723 ,\nC441_=_C733 ,C441_=_C744 ,C441_=_C779 ,C441_=_C798 ,C441_=_C830 ,C441_=_C892 ,\nC441_=_C915 ,C441_=_C928 ,C441_=_C938 ,C441_=_C939 ,C445_=_C553 ,C445_=_C638 ,\nC445_=_C648 ,C445_=_C706 ,C445_=_C723 ,C445_=_C733 ,C445_=_C744 ,C445_=_C798 ,\nC445_=_C830 ,C445_=_C863 ,C445_=_C887 ,C445_=_C910 ,C445_=_C915 ,C445_=_C928 ,\nC445_=_C938 ,C445_=_C944 ,C451_=_C454 ,C451_=_C596 ,C451_=_C622 ,C451_=_C704 ,\nC451_=_C707 ,C451_=_C733 ,C451_=_C743 ,C451_=_C747 ,C451_=_C770 ,C451_=_C779 ,\nC451_=_C780 ,C451_=_C821 ,C451_=_C863 ,C451_=_C887 ,C451_=_C936 ,C451_=_C939 ,\nC451_=_C944 ,C454_=_C544 ,C454_=_C553 ,C454_=_C589 ,C454_=_C704 ,C454_=_C741 ,\nC454_=_C744 ,C454_=_C747 ,C454_=_C780 ,C454_=_C797 ,C454_=_C798 ,C454_=_C807 ,\nC454_=_C821 ,C454_=_C847 ,C454_=_C855 ,C454_=_C892 ,C454_=_C936 ,C454_=_C947 ,\nC472_=_C507 ,C472_=_C568 ,C472_=_C572 ,C472_=_C585 ,C472_=_C589 ,C472_=_C609 ,\nC472_=_C637 ,C472_=_C638 ,C472_=_C648 ,C472_=_C707 ,C472_=_C747 ,C472_=_C805 ,\nC472_=_C840 ,C472_=_C852 ,C472_=_C874 ,C472_=_C886 ,C472_=_C903 ,C472_=_C910 ,\nC472_=_C939 ,C472_=_C947 ,C507_=_C568 ,C507_=_C572 ,C507_=_C585 ,C507_=_C609 ,\nC507_=_C637 ,C507_=_C648 ,C507_=_C707 ,C507_=_C744 ,C507_=_C747 ,C507_=_C770 ,\nC507_=_C805 ,C507_=_C840 ,C507_=_C852 ,C507_=_C855 ,C507_=_C874 ,C507_=_C886 ,\nC507_=_C903 ,C507_=_C910 ,C507_=_C928 ,C544_=_C553 ,C544_=_C572</w:t>
      </w:r>
    </w:p>
    <w:p>
      <w:pPr>
        <w:pStyle w:val="PreformattedText"/>
        <w:bidi w:val="0"/>
        <w:spacing w:before="0" w:after="0"/>
        <w:jc w:val="left"/>
        <w:rPr/>
      </w:pPr>
      <w:r>
        <w:rPr/>
        <w:t xml:space="preserve"> </w:t>
      </w:r>
      <w:r>
        <w:rPr/>
        <w:t>,C544_=_C589 ,\nC544_=_C648 ,C544_=_C704 ,C544_=_C741 ,C544_=_C780 ,C544_=_C797 ,C544_=_C798 ,\nC544_=_C807 ,C544_=_C847 ,C544_=_C855 ,C544_=_C892 ,C544_=_C947 ,C553_=_C589 ,\nC553_=_C622 ,C553_=_C741 ,C553_=_C780 ,C553_=_C797 ,C553_=_C807 ,C553_=_C840 ,\nC553_=_C847 ,C553_=_C855 ,C553_=_C863 ,C553_=_C892 ,C553_=_C944 ,C553_=_C947 ,\nC568_=_C572 ,C568_=_C585 ,C568_=_C609 ,C568_=_C637 ,C568_=_C648 ,C568_=_C707 ,\nC568_=_C747 ,C568_=_C805 ,C568_=_C840 ,C568_=_C852 ,C568_=_C874 ,C568_=_C886 ,\nC568_=_C903 ,C568_=_C910 ,C568_=_C928 ,C568_=_C944 ,C572_=_C585 ,C572_=_C609 ,\nC572_=_C637 ,C572_=_C648 ,C572_=_C707 ,C572_=_C747 ,C572_=_C798 ,C572_=_C805 ,\nC572_=_C840 ,C572_=_C852 ,C572_=_C863 ,C572_=_C874 ,C572_=_C886 ,C572_=_C903 ,\nC572_=_C910 ,C585_=_C609 ,C585_=_C637 ,C585_=_C648 ,C585_=_C707 ,C585_=_C747 ,\nC585_=_C805 ,C585_=_C807 ,C585_=_C821 ,C585_=_C840 ,C585_=_C852 ,C585_=_C874 ,\nC585_=_C886 ,C585_=_C903 ,C585_=_C910 ,C585_=_C928 ,C585_=_C939 ,C585_=_C947 ,\nC589_=_C638 ,C589_=_C704 ,C589_=_C707 ,C589_=_C741 ,C589_=_C780 ,C589_=_C797 ,\nC589_=_C807 ,C589_=_C847 ,C589_=_C855 ,C589_=_C892 ,C589_=_C910 ,C589_=_C947 ,\nC596_=_C622 ,C596_=_C704 ,C596_=_C733 ,C596_=_C741 ,C596_=_C743 ,C596_=_C744 ,\nC596_=_C747 ,C596_=_C770 ,C596_=_C779 ,C596_=_C780 ,C596_=_C805 ,C596_=_C821 ,\nC596_=_C830 ,C596_=_C852 ,C596_=_C863 ,C596_=_C887 ,C596_=_C936 ,C596_=_C938 ,\nC596_=_C939 ,C596_=_C944 ,C596_=_C947 ,C609_=_C637 ,C609_=_C648 ,C609_=_C707 ,\nC609_=_C743 ,C609_=_C747 ,C609_=_C779 ,C609_=_C805 ,C609_=_C821 ,C609_=_C840 ,\nC609_=_C852 ,C609_=_C874 ,C609_=_C886 ,C609_=_C903 ,C609_=_C910 ,C622_=_C704 ,\nC622_=_C733 ,C622_=_C743 ,C622_=_C747 ,C622_=_C770 ,C622_=_C779 ,C622_=_C780 ,\nC622_=_C821 ,C622_=_C830 ,C622_=_C863 ,C622_=_C887 ,C622_=_C936 ,C622_=_C939 ,\nC622_=_C944 ,C622_=_C947 ,C637_=_C648 ,C637_=_C707 ,C637_=_C747 ,C637_=_C805 ,\nC637_=_C807 ,C637_=_C830 ,C637_=_C840 ,C637_=_C852 ,C637_=_C855 ,C637_=_C874 ,\nC637_=_C886 ,C637_=_C903 ,C637_=_C910 ,C637_=_C947 ,C638_=_C706 ,C638_=_C723 ,\nC638_=_C733 ,C638_=_C744 ,C638_=_C770 ,C638_=_C798 ,C638_=_C830 ,C638_=_C847 ,\nC638_=_C915 ,C638_=_C928 ,C638_=_C938 ,C638_=_C947 ,C648_=_C707 ,C648_=_C747 ,\nC648_=_C798 ,C648_=_C805 ,C648_=_C821 ,C648_=_C840 ,C648_=_C852 ,C648_=_C855 ,\nC648_=_C863 ,C648_=_C874 ,C648_=_C886 ,C648_=_C887 ,C648_=_C903 ,C648_=_C910 ,\nC648_=_C939 ,C704_=_C733 ,C704_=_C743 ,C704_=_C770 ,C704_=_C779 ,C704_=_C798 ,\nC704_=_C821 ,C704_=_C847 ,C704_=_C863 ,C704_=_C887 ,C704_=_C903 ,C704_=_C928 ,\nC704_=_C936 ,C704_=_C939 ,C704_=_C944 ,C706_=_C723 ,C706_=_C733 ,C706_=_C744 ,\nC706_=_C798 ,C706_=_C830 ,C706_=_C887 ,C706_=_C892 ,C706_=_C915 ,C706_=_C928 ,\nC706_=_C938 ,C707_=_C743 ,C707_=_C747 ,C707_=_C805 ,C707_=_C840 ,C707_=_C852 ,\nC707_=_C874 ,C707_=_C886 ,C707_=_C903 ,C707_=_C910 ,C723_=_C733 ,C723_=_C744 ,\nC723_=_C747 ,C723_=_C798 ,C723_=_C830 ,C723_=_C840 ,C723_=_C892 ,C723_=_C903 ,\nC723_=_C915 ,C723_=_C928 ,C723_=_C938 ,C733_=_C743 ,C733_=_C744 ,C733_=_C747 ,\nC733_=_C770 ,C733_=_C779 ,C733_=_C798 ,C733_=_C821 ,C733_=_C830 ,C733_=_C852 ,\nC733_=_C855 ,C733_=_C863 ,C733_=_C887 ,C733_=_C903 ,C733_=_C915 ,C733_=_C928 ,\nC733_=_C936 ,C733_=_C938 ,C733_=_C939 ,C733_=_C944 ,C741_=_C779 ,C741_=_C780 ,\nC741_=_C797 ,C741_=_C798 ,C741_=_C805 ,C741_=_C807 ,C741_=_C840 ,C741_=_C847 ,\nC741_=_C855 ,C741_=_C874 ,C741_=_C892 ,C741_=_C947 ,C743_=_C770 ,C743_=_C779 ,\nC743_=_C797 ,C743_=_C821 ,C743_=_C830 ,C743_=_C863 ,C743_=_C887 ,C743_=_C936 ,\nC743_=_C939 ,C743_=_C944 ,C744_=_C798 ,C744_=_C830 ,C744_=_C852 ,C744_=_C855 ,\nC744_=_C915 ,C744_=_C928 ,C744_=_C936 ,C744_=_C938 ,C747_=_C779 ,C747_=_C780 ,\nC747_=_C805 ,C747_=_C830 ,C747_=_C840 ,C747_=_C852 ,C747_=_C855 ,C747_=_C874 ,\nC747_=_C886 ,C747_=_C903 ,C747_=_C910 ,C747_=_C947 ,C770_=_C779 ,C770_=_C797 ,\nC770_=_C821 ,C770_=_C830 ,C770_=_C847 ,C770_=_C855 ,C770_=_C863 ,C770_=_C874 ,\nC770_=_C887 ,C770_=_C936 ,C770_=_C939 ,C770_=_C944 ,C779_=_C780 ,C779_=_C821 ,\nC779_=_C863 ,C779_=_C874 ,C779_=_C887 ,C779_=_C892 ,C779_=_C936 ,C779_=_C939 ,\nC779_=_C944 ,C780_=_C797 ,C780_=_C807 ,C780_=_C830 ,C780_=_C840 ,C780_=_C847 ,\nC780_=_C852 ,C780_=_C855 ,C780_=_C886 ,C780_=_C892 ,C780_=_C947 ,C797_=_C807 ,\nC797_=_C830 ,C797_=_C847 ,C797_=_C855 ,C797_=_C863 ,C797_=_C874 ,C797_=_C892 ,\nC797_=_C915 ,C797_=_C936 ,C797_=_C939 ,C797_=_C947 ,C798_=_C805 ,C798_=_C821 ,\nC798_=_C830 ,C798_=_C855 ,C798_=_C863 ,C798_=_C915 ,C798_=_C928 ,C798_=_C938 ,\nC798_=_C939 ,C805_=_C807 ,C805_=_C830 ,C805_=_C840 ,C805_=_C852 ,C805_=_C855 ,\nC805_=_C874 ,C805_=_C886 ,C805_=_C903 ,C805_=_C910 ,C807_=_C821 ,C807_=_C830 ,\nC807_=_C847 ,C807_=_C855 ,C807_=_C886 ,C807_=_C892 ,C807_=_C936 ,C807_=_C947 ,\nC821_=_C840 ,C821_=_C863 ,C821_=_C886 ,C821_=_C887 ,C821_=_C915 ,C821_=_C928 ,\nC821_=_C936 ,C821_=_C939 ,C821_=_C944 ,C821_=_C947 ,C830_=_C863 ,C830_=_C915 ,\nC830_=_C928 ,C830_=_C936 ,C830_=_C938 ,C830_=_C939 ,C830_=_C947 ,C840_=_C852 ,\nC840_=_C874 ,C840_=_C886 ,C840_=_C903 ,C840_=_C910 ,C840_=_C915 ,C840_=_C939 ,\nC847_=_C855 ,C847_=_C892 ,C847_=_C928 ,C847_=_C939 ,C847_=_C947 ,C852_=_C874 ,\nC852_=_C886 ,C852_=_C903 ,C852_=_C910 ,C852_=_C938 ,C852_=_C944 ,C855_=_C892 ,\nC855_=_C903 ,C855_=_C938 ,C855_=_C947 ,C863_=_C886 ,C863_=_C887 ,C863_=_C910 ,\nC863_=_C928 ,C863_=_C936 ,C863_=_C939 ,C863_=_C944 ,C874_=_C886 ,C874_=_C887 ,\nC874_=_C903 ,C874_=_C910 ,C874_=_C938 ,C874_=_C944 ,C886_=_C892 ,C886_=_C903 ,\nC886_=_C910 ,C886_=_C915 ,C886_=_C944 ,C886_=_C947 ,C887_=_C892 ,C887_=_C910 ,\nC887_=_C936 ,C887_=_C938 ,C887_=_C939 ,C887_=_C944 ,C887_=_C947 ,C892_=_C928 ,\nC892_=_C947 ,C903_=_C910 ,C903_=_C936 ,C903_=_C947 ,C915_=_C928 ,C915_=_C936 ,\nC915_=_C938 ,C915_=_C944 ,C915_=_C947 ,C928_=_C938 ,C928_=_C947 ,C936_=_C939 ,\nC936_=_C944 ,C936_=_C947 ,C938_=_C944 ,C939_=_C944 ,"];133[shape=box, label="id:133 level: 7\n70: C101 C103 C104 C150 C169 \nC229 C230 C276 C335 C355 C385 \nC397 C410 C426 C450 C452 C494 \nC503 C521 C530 C546 C550 C562 \nC567 C576 C604 C620 C636 C637 \nC677 C685 C693 C700 C706 C713 \nC732 C748 C758 C769 C770 C773 \nC774 C791 C801 C803 C807 C816 \nC820 C829 C830 C833 C836 C839 \nC852 C861 C867 C879 C887 C889 \nC894 C904 C905 C909 C919 C923 \nC927 C937 C938 C940 C942 \n885: C101_=_C103( C101 C103 ) C101_=_C104( C101 C104 ) C101_=_C335( C101 C335 ) C101_=_C494( C101 C494 ) C101_=_C521( C101 C521 ) \nC101_=_C530( C101 C530 ) C101_=_C546( C101 C546 ) C101_=_C550( C101 C550 ) C101_=_C562( C101 C562 ) C101_=_C620( C101 C620 ) C101_=_C637( C101 C637 ) \nC101_=_C748( C101 C748 ) C101_=_C773( C101 C773 ) C101_=_C774( C101 C774 ) C101_=_C801( C101 C801 ) C101_=_C803( C101 C803 ) C101_=_C807( C101 C807 ) \nC101_=_C816( C101 C816 ) C101_=_C829( C101 C829 ) C101_=_C830( C101 C830 ) C101_=_C833( C101 C833 ) C101_=_C836( C101 C836 ) C101_=_C904( C101 C904 ) \nC101_=_C909( C101 C909 ) C101_=_C940( C101 C940 ) C103_=_C104( C103 C104 ) C103_=_C230( C103 C230 ) C103_=_C276( C103 C276 ) C103_=_C335( C103 C335 ) \nC103_=_C385( C103 C385 ) C103_=_C410( C103 C410 ) C103_=_C452( C103 C452 ) C103_=_C494( C103 C494 ) C103_=_C521( C103 C521 ) C103_=_C530( C103 C530 ) \nC103_=_C546( C103 C546 ) C103_=_C550( C103 C550 ) C103_=_C562( C103 C562 ) C103_=_C620( C103 C620 ) C103_=_C637( C103 C637 ) C103_=_C748( C103 C748 ) \nC103_=_C769( C103 C769 ) C103_=_C773( C103 C773 ) C103_=_C774( C103 C774 ) C103_=_C791( C103 C791 ) C103_=_C801( C103 C801 ) C103_=_C803( C103 C803 ) \nC103_=_C807( C103 C807 ) C103_=_C816( C103 C816 ) C103_=_C829( C103 C829 ) C103_=_C830( C103 C830 ) C103_=_C833( C103 C833 ) C103_=_C836( C103 C836 ) \nC103_=_C852( C103 C852 ) C103_=_C861( C103 C861 ) C103_=_C879( C103 C879 ) C103_=_C919( C103 C919 ) C103_=_C937( C103 C937 ) C103_=_C940( C103 C940 ) \nC104_=_C335( C104 C335 ) C104_=_C494( C104 C494 ) C104_=_C521( C104 C521 ) C104_=_C530( C104 C530 ) C104_=_C546( C104 C546 ) C104_=_C550( C104 C550 ) \nC104_=_C562( C104 C562 ) C104_=_C620( C104 C620 ) C104_=_C637( C104 C637 ) C104_=_C748( C104 C748 ) C104_=_C773( C104 C773 ) C104_=_C774( C104 C774 ) \nC104_=_C803( C104 C803 ) C104_=_C807( C104 C807 ) C104_=_C816( C104 C816 ) C104_=_C829( C104 C829 ) C104_=_C830( C104 C830 ) C104_=_C833( C104 C833 ) \nC104_=_C836( C104 C836 ) C104_=_C940( C104 C940 ) C104_=_C942( C104 C942 ) C150_=_C169( C150 C169 ) C150_=_C229( C150 C229 ) C150_=_C397( C150 C397 ) \nC150_=_C503( C150 C503 ) C150_=_C576( C150 C576 ) C150_=_C604( C150 C604 ) C150_=_C636( C150 C636 ) C150_=_C706( C150 C706 ) C150_=_C758( C150 C758 ) \nC150_=_C774( C150 C774 ) C150_=_C887( C150 C887 ) C150_=_C904( C150 C904 ) C150_=_C909( C150 C909 ) C150_=_C919( C150 C919 ) C150_=_C923( C150 C923 ) \nC150_=_C938( C150 C938 ) C169_=_C229( C169 C229 ) C169_=_C397( C169 C397 ) C169_=_C503( C169 C503 ) C169_=_C576( C169 C576 ) C169_=_C604( C169 C604 ) \nC169_=_C636( C169 C636 ) C169_=_C706( C169 C706 ) C169_=_C758( C169 C758 ) C169_=_C861( C169 C861 ) C169_=_C887( C169 C887 ) C169_=_C904( C169 C904 ) \nC169_=_C905( C169 C905 ) C169_=_C909( C169 C909 ) C169_=_C923( C169 C923 ) C169_=_C938( C169 C938 ) C229_=_C230( C229 C230 ) C229_=_C397( C229 C397 ) \nC229_=_C503( C229 C503 ) C229_=_C576( C229 C576 ) C229_=_C604( C229 C604 ) C229_=_C636( C229 C636 ) C229_=_C706( C229 C706 ) C229_=_C758( C229 C758 ) \nC229_=_C820( C229 C820 ) C229_=_C839( C229 C839 ) C229_=_C887( C229 C887 ) C229_=_C904( C229 C904 ) C229_=_C909( C229 C909 ) C229_=_C923( C229 C923 ) \nC229_=_C938( C229 C938 ) C230_=_C276( C230 C276 ) C230_=_C385( C230 C385 ) C230_=_C410( C230 C410 ) C230_=_C452( C230 C452 ) C230_=_C758( C230 C758 ) \nC230_=_C769( C230 C769 ) C230_=_C774( C230 C774 ) C230_=_C791( C230 C791 ) C230_=_C801( C230 C801 ) C230_=_C820( C230 C820 ) C230_=_C852( C230 C852 ) \nC230_=_C861( C230 C861 ) C230_=_C879( C230 C879 ) C230_=_C919( C230 C919 ) C230_=_C923( C230 C923 ) C230_=_C937( C230 C937 ) C276_=_C385( C276 C385 ) \nC276_=_C410( C276 C410 ) C276_=_C450( C276 C450 ) C276_=_C452( C276 C452 ) C276_=_C530( C276 C530 ) C276_=_C550(</w:t>
      </w:r>
    </w:p>
    <w:p>
      <w:pPr>
        <w:pStyle w:val="PreformattedText"/>
        <w:bidi w:val="0"/>
        <w:spacing w:before="0" w:after="0"/>
        <w:jc w:val="left"/>
        <w:rPr/>
      </w:pPr>
      <w:r>
        <w:rPr/>
        <w:t xml:space="preserve"> </w:t>
      </w:r>
      <w:r>
        <w:rPr/>
        <w:t>C276 C550 ) C276_=_C677( C276 C677 ) \nC276_=_C769( C276 C769 ) C276_=_C791( C276 C791 ) C276_=_C801( C276 C801 ) C276_=_C829( C276 C829 ) C276_=_C852( C276 C852 ) C276_=_C861( C276 C861 ) \nC276_=_C879( C276 C879 ) C276_=_C919( C276 C919 ) C276_=_C937( C276 C937 ) C335_=_C494( C335 C494 ) C335_=_C521( C335 C521 ) C335_=_C530( C335 C530 ) \nC335_=_C546( C335 C546 ) C335_=_C550( C335 C550 ) C335_=_C562( C335 C562 ) C335_=_C620( C335 C620 ) C335_=_C637( C335 C637 ) C335_=_C748( C335 C748 ) \nC335_=_C773( C335 C773 ) C335_=_C774( C335 C774 ) C335_=_C803( C335 C803 ) C335_=_C807( C335 C807 ) C335_=_C816( C335 C816 ) C335_=_C829( C335 C829 ) \nC335_=_C830( C335 C830 ) C335_=_C833( C335 C833 ) C335_=_C836( C335 C836 ) C335_=_C852( C335 C852 ) C335_=_C904( C335 C904 ) C335_=_C940( C335 C940 ) \nC355_=_C426( C355 C426 ) C355_=_C450( C355 C450 ) C355_=_C567( C355 C567 ) C355_=_C677( C355 C677 ) C355_=_C685( C355 C685 ) C355_=_C693( C355 C693 ) \nC355_=_C700( C355 C700 ) C355_=_C713( C355 C713 ) C355_=_C732( C355 C732 ) C355_=_C770( C355 C770 ) C355_=_C773( C355 C773 ) C355_=_C774( C355 C774 ) \nC355_=_C820( C355 C820 ) C355_=_C830( C355 C830 ) C355_=_C836( C355 C836 ) C355_=_C839( C355 C839 ) C355_=_C867( C355 C867 ) C355_=_C887( C355 C887 ) \nC355_=_C889( C355 C889 ) C355_=_C894( C355 C894 ) C355_=_C905( C355 C905 ) C355_=_C919( C355 C919 ) C355_=_C927( C355 C927 ) C355_=_C942( C355 C942 ) \nC385_=_C410( C385 C410 ) C385_=_C426( C385 C426 ) C385_=_C452( C385 C452 ) C385_=_C562( C385 C562 ) C385_=_C706( C385 C706 ) C385_=_C732( C385 C732 ) \nC385_=_C769( C385 C769 ) C385_=_C791( C385 C791 ) C385_=_C801( C385 C801 ) C385_=_C830( C385 C830 ) C385_=_C833( C385 C833 ) C385_=_C852( C385 C852 ) \nC385_=_C861( C385 C861 ) C385_=_C867( C385 C867 ) C385_=_C879( C385 C879 ) C385_=_C919( C385 C919 ) C385_=_C937( C385 C937 ) C385_=_C938( C385 C938 ) \nC397_=_C503( C397 C503 ) C397_=_C576( C397 C576 ) C397_=_C604( C397 C604 ) C397_=_C636( C397 C636 ) C397_=_C706( C397 C706 ) C397_=_C758( C397 C758 ) \nC397_=_C887( C397 C887 ) C397_=_C904( C397 C904 ) C397_=_C905( C397 C905 ) C397_=_C909( C397 C909 ) C397_=_C923( C397 C923 ) C397_=_C938( C397 C938 ) \nC410_=_C452( C410 C452 ) C410_=_C700( C410 C700 ) C410_=_C769( C410 C769 ) C410_=_C791( C410 C791 ) C410_=_C801( C410 C801 ) C410_=_C852( C410 C852 ) \nC410_=_C861( C410 C861 ) C410_=_C867( C410 C867 ) C410_=_C879( C410 C879 ) C410_=_C919( C410 C919 ) C410_=_C937( C410 C937 ) C410_=_C938( C410 C938 ) \nC426_=_C450( C426 C450 ) C426_=_C530( C426 C530 ) C426_=_C546( C426 C546 ) C426_=_C567( C426 C567 ) C426_=_C677( C426 C677 ) C426_=_C685( C426 C685 ) \nC426_=_C693( C426 C693 ) C426_=_C700( C426 C700 ) C426_=_C706( C426 C706 ) C426_=_C713( C426 C713 ) C426_=_C732( C426 C732 ) C426_=_C770( C426 C770 ) \nC426_=_C773( C426 C773 ) C426_=_C774( C426 C774 ) C426_=_C820( C426 C820 ) C426_=_C830( C426 C830 ) C426_=_C839( C426 C839 ) C426_=_C867( C426 C867 ) \nC426_=_C889( C426 C889 ) C426_=_C894( C426 C894 ) C426_=_C905( C426 C905 ) C426_=_C927( C426 C927 ) C426_=_C938( C426 C938 ) C426_=_C942( C426 C942 ) \nC450_=_C567( C450 C567 ) C450_=_C576( C450 C576 ) C450_=_C620( C450 C620 ) C450_=_C677( C450 C677 ) C450_=_C685( C450 C685 ) C450_=_C693( C450 C693 ) \nC450_=_C700( C450 C700 ) C450_=_C713( C450 C713 ) C450_=_C732( C450 C732 ) C450_=_C770( C450 C770 ) C450_=_C774( C450 C774 ) C450_=_C820( C450 C820 ) \nC450_=_C829( C450 C829 ) C450_=_C839( C450 C839 ) C450_=_C867( C450 C867 ) C450_=_C889( C450 C889 ) C450_=_C894( C450 C894 ) C450_=_C905( C450 C905 ) \nC450_=_C927( C450 C927 ) C450_=_C942( C450 C942 ) C452_=_C503( C452 C503 ) C452_=_C576( C452 C576 ) C452_=_C748( C452 C748 ) C452_=_C769( C452 C769 ) \nC452_=_C791( C452 C791 ) C452_=_C801( C452 C801 ) C452_=_C803( C452 C803 ) C452_=_C852( C452 C852 ) C452_=_C861( C452 C861 ) C452_=_C879( C452 C879 ) \nC452_=_C919( C452 C919 ) C452_=_C923( C452 C923 ) C452_=_C927( C452 C927 ) C452_=_C937( C452 C937 ) C452_=_C940( C452 C940 ) C494_=_C521( C494 C521 ) \nC494_=_C530( C494 C530 ) C494_=_C546( C494 C546 ) C494_=_C550( C494 C550 ) C494_=_C562( C494 C562 ) C494_=_C620( C494 C620 ) C494_=_C637( C494 C637 ) \nC494_=_C748( C494 C748 ) C494_=_C773( C494 C773 ) C494_=_C774( C494 C774 ) C494_=_C803( C494 C803 ) C494_=_C807( C494 C807 ) C494_=_C816( C494 C816 ) \nC494_=_C829( C494 C829 ) C494_=_C830( C494 C830 ) C494_=_C833( C494 C833 ) C494_=_C836( C494 C836 ) C494_=_C861( C494 C861 ) C494_=_C909( C494 C909 ) \nC494_=_C940( C494 C940 ) C494_=_C942( C494 C942 ) C503_=_C576( C503 C576 ) C503_=_C604( C503 C604 ) C503_=_C636( C503 C636 ) C503_=_C677( C503 C677 ) \nC503_=_C706( C503 C706 ) C503_=_C748( C503 C748 ) C503_=_C758( C503 C758 ) C503_=_C769( C503 C769 ) C503_=_C791( C503 C791 ) C503_=_C803( C503 C803 ) \nC503_=_C879( C503 C879 ) C503_=_C887( C503 C887 ) C503_=_C904( C503 C904 ) C503_=_C909( C503 C909 ) C503_=_C923( C503 C923 ) C503_=_C927( C503 C927 ) \nC503_=_C937( C503 C937 ) C503_=_C938( C503 C938 ) C521_=_C530( C521 C530 ) C521_=_C546( C521 C546 ) C521_=_C550( C521 C550 ) C521_=_C562( C521 C562 ) \nC521_=_C620( C521 C620 ) C521_=_C637( C521 C637 ) C521_=_C748( C521 C748 ) C521_=_C773( C521 C773 ) C521_=_C774( C521 C774 ) C521_=_C803( C521 C803 ) \nC521_=_C807( C521 C807 ) C521_=_C816( C521 C816 ) C521_=_C829( C521 C829 ) C521_=_C830( C521 C830 ) C521_=_C833( C521 C833 ) C521_=_C836( C521 C836 ) \nC521_=_C861( C521 C861 ) C521_=_C905( C521 C905 ) C521_=_C923( C521 C923 ) C521_=_C927( C521 C927 ) C521_=_C940( C521 C940 ) C521_=_C942( C521 C942 ) \nC530_=_C546( C530 C546 ) C530_=_C550( C530 C550 ) C530_=_C562( C530 C562 ) C530_=_C620( C530 C620 ) C530_=_C637( C530 C637 ) C530_=_C693( C530 C693 ) \nC530_=_C748( C530 C748 ) C530_=_C773( C530 C773 ) C530_=_C774( C530 C774 ) C530_=_C803( C530 C803 ) C530_=_C807( C530 C807 ) C530_=_C816( C530 C816 ) \nC530_=_C820( C530 C820 ) C530_=_C829( C530 C829 ) C530_=_C830( C530 C830 ) C530_=_C833( C530 C833 ) C530_=_C836( C530 C836 ) C530_=_C919( C530 C919 ) \nC530_=_C940( C530 C940 ) C546_=_C550( C546 C550 ) C546_=_C562( C546 C562 ) C546_=_C620( C546 C620 ) C546_=_C637( C546 C637 ) C546_=_C706( C546 C706 ) \nC546_=_C748( C546 C748 ) C546_=_C773( C546 C773 ) C546_=_C774( C546 C774 ) C546_=_C803( C546 C803 ) C546_=_C807( C546 C807 ) C546_=_C816( C546 C816 ) \nC546_=_C829( C546 C829 ) C546_=_C830( C546 C830 ) C546_=_C833( C546 C833 ) C546_=_C836( C546 C836 ) C546_=_C861( C546 C861 ) C546_=_C879( C546 C879 ) \nC546_=_C887( C546 C887 ) C546_=_C940( C546 C940 ) C550_=_C562( C550 C562 ) C550_=_C620( C550 C620 ) C550_=_C637( C550 C637 ) C550_=_C685( C550 C685 ) \nC550_=_C748( C550 C748 ) C550_=_C773( C550 C773 ) C550_=_C774( C550 C774 ) C550_=_C801( C550 C801 ) C550_=_C803( C550 C803 ) C550_=_C807( C550 C807 ) \nC550_=_C816( C550 C816 ) C550_=_C829( C550 C829 ) C550_=_C830( C550 C830 ) C550_=_C833( C550 C833 ) C550_=_C836( C550 C836 ) C550_=_C852( C550 C852 ) \nC550_=_C919( C550 C919 ) C550_=_C938( C550 C938 ) C550_=_C940( C550 C940 ) C562_=_C620( C562 C620 ) C562_=_C637( C562 C637 ) C562_=_C748( C562 C748 ) \nC562_=_C769( C562 C769 ) C562_=_C773( C562 C773 ) C562_=_C774( C562 C774 ) C562_=_C803( C562 C803 ) C562_=_C807( C562 C807 ) C562_=_C816( C562 C816 ) \nC562_=_C829( C562 C829 ) C562_=_C830( C562 C830 ) C562_=_C833( C562 C833 ) C562_=_C836( C562 C836 ) C562_=_C867( C562 C867 ) C562_=_C940( C562 C940 ) \nC567_=_C677( C567 C677 ) C567_=_C685( C567 C685 ) C567_=_C693( C567 C693 ) C567_=_C700( C567 C700 ) C567_=_C713( C567 C713 ) C567_=_C732( C567 C732 ) \nC567_=_C770( C567 C770 ) C567_=_C774( C567 C774 ) C567_=_C820( C567 C820 ) C567_=_C830( C567 C830 ) C567_=_C839( C567 C839 ) C567_=_C867( C567 C867 ) \nC567_=_C887( C567 C887 ) C567_=_C889( C567 C889 ) C567_=_C894( C567 C894 ) C567_=_C905( C567 C905 ) C567_=_C919( C567 C919 ) C567_=_C927( C567 C927 ) \nC567_=_C942( C567 C942 ) C576_=_C604( C576 C604 ) C576_=_C636( C576 C636 ) C576_=_C693( C576 C693 ) C576_=_C706( C576 C706 ) C576_=_C758( C576 C758 ) \nC576_=_C803( C576 C803 ) C576_=_C816( C576 C816 ) C576_=_C861( C576 C861 ) C576_=_C887( C576 C887 ) C576_=_C904( C576 C904 ) C576_=_C905( C576 C905 ) \nC576_=_C909( C576 C909 ) C576_=_C919( C576 C919 ) C576_=_C923( C576 C923 ) C576_=_C927( C576 C927 ) C576_=_C938( C576 C938 ) C576_=_C940( C576 C940 ) \nC576_=_C942( C576 C942 ) C604_=_C636( C604 C636 ) C604_=_C700( C604 C700 ) C604_=_C706( C604 C706 ) C604_=_C732( C604 C732 ) C604_=_C758( C604 C758 ) \nC604_=_C839( C604 C839 ) C604_=_C887( C604 C887 ) C604_=_C904( C604 C904 ) C604_=_C909( C604 C909 ) C604_=_C923( C604 C923 ) C604_=_C938( C604 C938 ) \nC620_=_C637( C620 C637 ) C620_=_C693( C620 C693 ) C620_=_C748( C620 C748 ) C620_=_C773( C620 C773 ) C620_=_C774( C620 C774 ) C620_=_C803( C620 C803 ) \nC620_=_C807( C620 C807 ) C620_=_C816( C620 C816 ) C620_=_C820( C620 C820 ) C620_=_C829( C620 C829 ) C620_=_C830( C620 C830 ) C620_=_C833( C620 C833 ) \nC620_=_C836( C620 C836 ) C620_=_C923( C620 C923 ) C620_=_C937( C620 C937 ) C620_=_C940( C620 C940 ) C636_=_C706( C636 C706 ) C636_=_C748( C636 C748 ) \nC636_=_C758( C636 C758 ) C636_=_C839( C636 C839 ) C636_=_C887( C636 C887 ) C636_=_C904( C636 C904 ) C636_=_C909( C636 C909 ) C636_=_C923( C636 C923 ) \nC636_=_C938( C636 C938 ) C637_=_C700( C637 C700 ) C637_=_C748( C637 C748 ) C637_=_C769( C637 C769 ) C637_=_C773( C637 C773 ) C637_=_C774( C637 C774 ) \nC637_=_C803( C637 C803 ) C637_=_C807( C637 C807 ) C637_=_C816( C637 C816 ) C637_=_C829( C637 C829 ) C637_=_C830( C637 C830 ) C637_=_C833( C637 C833 ) \nC637_=_C836( C637 C836 ) C637_=_C852( C637 C852 ) C637_=_C905( C637 C905 ) C637_=_C909( C637 C909 ) C637_=_C940( C637 C940 ) C677_=_C685( C677 C685 ) \nC677_=_C693( C677 C693 ) C677_=_C700( C677 C700 ) C677_=_C713( C677 C713 ) C677_=_C732( C677 C732 ) C677_=_C770( C677 C770 ) C677_=_C774( C677 C774 ) \nC677_=_C791( C677 C791 ) C677_=_C801( C677 C801 ) C677_=_C820( C677 C820 ) C677_=_C829( C677 C829 ) C677_=_C839( C677 C839 ) C677_=_C852(</w:t>
      </w:r>
    </w:p>
    <w:p>
      <w:pPr>
        <w:pStyle w:val="PreformattedText"/>
        <w:bidi w:val="0"/>
        <w:spacing w:before="0" w:after="0"/>
        <w:jc w:val="left"/>
        <w:rPr/>
      </w:pPr>
      <w:r>
        <w:rPr/>
        <w:t xml:space="preserve"> </w:t>
      </w:r>
      <w:r>
        <w:rPr/>
        <w:t>C677 C852 ) \nC677_=_C867( C677 C867 ) C677_=_C889( C677 C889 ) C677_=_C894( C677 C894 ) C677_=_C905( C677 C905 ) C677_=_C927( C677 C927 ) C677_=_C938( C677 C938 ) \nC677_=_C942( C677 C942 ) C685_=_C693( C685 C693 ) C685_=_C700( C685 C700 ) C685_=_C713( C685 C713 ) C685_=_C732( C685 C732 ) C685_=_C770( C685 C770 ) \nC685_=_C774( C685 C774 ) C685_=_C791( C685 C791 ) C685_=_C801( C685 C801 ) C685_=_C807( C685 C807 ) C685_=_C820( C685 C820 ) C685_=_C833( C685 C833 ) \nC685_=_C839( C685 C839 ) C685_=_C867( C685 C867 ) C685_=_C879( C685 C879 ) C685_=_C887( C685 C887 ) C685_=_C889( C685 C889 ) C685_=_C894( C685 C894 ) \nC685_=_C905( C685 C905 ) C685_=_C927( C685 C927 ) C685_=_C942( C685 C942 ) C693_=_C700( C693 C700 ) C693_=_C713( C693 C713 ) C693_=_C732( C693 C732 ) \nC693_=_C758( C693 C758 ) C693_=_C769( C693 C769 ) C693_=_C770( C693 C770 ) C693_=_C774( C693 C774 ) C693_=_C803( C693 C803 ) C693_=_C807( C693 C807 ) \nC693_=_C820( C693 C820 ) C693_=_C830( C693 C830 ) C693_=_C839( C693 C839 ) C693_=_C861( C693 C861 ) C693_=_C867( C693 C867 ) C693_=_C889( C693 C889 ) \nC693_=_C894( C693 C894 ) C693_=_C905( C693 C905 ) C693_=_C927( C693 C927 ) C693_=_C940( C693 C940 ) C693_=_C942( C693 C942 ) C700_=_C713( C700 C713 ) \nC700_=_C732( C700 C732 ) C700_=_C770( C700 C770 ) C700_=_C774( C700 C774 ) C700_=_C803( C700 C803 ) C700_=_C807( C700 C807 ) C700_=_C820( C700 C820 ) \nC700_=_C839( C700 C839 ) C700_=_C867( C700 C867 ) C700_=_C889( C700 C889 ) C700_=_C894( C700 C894 ) C700_=_C905( C700 C905 ) C700_=_C927( C700 C927 ) \nC700_=_C937( C700 C937 ) C700_=_C938( C700 C938 ) C700_=_C942( C700 C942 ) C706_=_C758( C706 C758 ) C706_=_C774( C706 C774 ) C706_=_C830( C706 C830 ) \nC706_=_C861( C706 C861 ) C706_=_C879( C706 C879 ) C706_=_C887( C706 C887 ) C706_=_C904( C706 C904 ) C706_=_C909( C706 C909 ) C706_=_C923( C706 C923 ) \nC706_=_C938( C706 C938 ) C713_=_C732( C713 C732 ) C713_=_C770( C713 C770 ) C713_=_C774( C713 C774 ) C713_=_C816( C713 C816 ) C713_=_C820( C713 C820 ) \nC713_=_C839( C713 C839 ) C713_=_C867( C713 C867 ) C713_=_C889( C713 C889 ) C713_=_C894( C713 C894 ) C713_=_C905( C713 C905 ) C713_=_C919( C713 C919 ) \nC713_=_C927( C713 C927 ) C713_=_C937( C713 C937 ) C713_=_C940( C713 C940 ) C713_=_C942( C713 C942 ) C732_=_C748( C732 C748 ) C732_=_C770( C732 C770 ) \nC732_=_C774( C732 C774 ) C732_=_C801( C732 C801 ) C732_=_C820( C732 C820 ) C732_=_C839( C732 C839 ) C732_=_C867( C732 C867 ) C732_=_C889( C732 C889 ) \nC732_=_C894( C732 C894 ) C732_=_C905( C732 C905 ) C732_=_C927( C732 C927 ) C732_=_C938( C732 C938 ) C732_=_C942( C732 C942 ) C748_=_C758( C748 C758 ) \nC748_=_C769( C748 C769 ) C748_=_C773( C748 C773 ) C748_=_C774( C748 C774 ) C748_=_C803( C748 C803 ) C748_=_C807( C748 C807 ) C748_=_C816( C748 C816 ) \nC748_=_C829( C748 C829 ) C748_=_C830( C748 C830 ) C748_=_C833( C748 C833 ) C748_=_C836( C748 C836 ) C748_=_C927( C748 C927 ) C748_=_C940( C748 C940 ) \nC748_=_C942( C748 C942 ) C758_=_C769( C758 C769 ) C758_=_C774( C758 C774 ) C758_=_C816( C758 C816 ) C758_=_C887( C758 C887 ) C758_=_C904( C758 C904 ) \nC758_=_C909( C758 C909 ) C758_=_C919( C758 C919 ) C758_=_C923( C758 C923 ) C758_=_C927( C758 C927 ) C758_=_C938( C758 C938 ) C758_=_C942( C758 C942 ) \nC769_=_C791( C769 C791 ) C769_=_C801( C769 C801 ) C769_=_C852( C769 C852 ) C769_=_C861( C769 C861 ) C769_=_C879( C769 C879 ) C769_=_C905( C769 C905 ) \nC769_=_C919( C769 C919 ) C769_=_C927( C769 C927 ) C769_=_C937( C769 C937 ) C769_=_C940( C769 C940 ) C770_=_C773( C770 C773 ) C770_=_C774( C770 C774 ) \nC770_=_C820( C770 C820 ) C770_=_C830( C770 C830 ) C770_=_C839( C770 C839 ) C770_=_C867( C770 C867 ) C770_=_C887( C770 C887 ) C770_=_C889( C770 C889 ) \nC770_=_C894( C770 C894 ) C770_=_C904( C770 C904 ) C770_=_C905( C770 C905 ) C770_=_C909( C770 C909 ) C770_=_C927( C770 C927 ) C770_=_C942( C770 C942 ) \nC773_=_C774( C773 C774 ) C773_=_C803( C773 C803 ) C773_=_C807( C773 C807 ) C773_=_C816( C773 C816 ) C773_=_C820( C773 C820 ) C773_=_C829( C773 C829 ) \nC773_=_C830( C773 C830 ) C773_=_C833( C773 C833 ) C773_=_C836( C773 C836 ) C773_=_C940( C773 C940 ) C773_=_C942( C773 C942 ) C774_=_C803( C774 C803 ) \nC774_=_C807( C774 C807 ) C774_=_C816( C774 C816 ) C774_=_C820( C774 C820 ) C774_=_C829( C774 C829 ) C774_=_C830( C774 C830 ) C774_=_C833( C774 C833 ) \nC774_=_C836( C774 C836 ) C774_=_C839( C774 C839 ) C774_=_C867( C774 C867 ) C774_=_C889( C774 C889 ) C774_=_C894( C774 C894 ) C774_=_C904( C774 C904 ) \nC774_=_C905( C774 C905 ) C774_=_C919( C774 C919 ) C774_=_C923( C774 C923 ) C774_=_C927( C774 C927 ) C774_=_C940( C774 C940 ) C774_=_C942( C774 C942 ) \nC791_=_C801( C791 C801 ) C791_=_C852( C791 C852 ) C791_=_C861( C791 C861 ) C791_=_C879( C791 C879 ) C791_=_C887( C791 C887 ) C791_=_C909( C791 C909 ) \nC791_=_C919( C791 C919 ) C791_=_C927( C791 C927 ) C791_=_C937( C791 C937 ) C791_=_C940( C791 C940 ) C801_=_C803( C801 C803 ) C801_=_C807( C801 C807 ) \nC801_=_C852( C801 C852 ) C801_=_C861( C801 C861 ) C801_=_C879( C801 C879 ) C801_=_C894( C801 C894 ) C801_=_C904( C801 C904 ) C801_=_C909( C801 C909 ) \nC801_=_C919( C801 C919 ) C801_=_C937( C801 C937 ) C801_=_C940( C801 C940 ) C803_=_C807( C803 C807 ) C803_=_C816( C803 C816 ) C803_=_C829( C803 C829 ) \nC803_=_C830( C803 C830 ) C803_=_C833( C803 C833 ) C803_=_C836( C803 C836 ) C803_=_C894( C803 C894 ) C803_=_C923( C803 C923 ) C803_=_C927( C803 C927 ) \nC803_=_C937( C803 C937 ) C803_=_C940( C803 C940 ) C807_=_C816( C807 C816 ) C807_=_C820( C807 C820 ) C807_=_C829( C807 C829 ) C807_=_C830( C807 C830 ) \nC807_=_C833( C807 C833 ) C807_=_C836( C807 C836 ) C807_=_C894( C807 C894 ) C807_=_C923( C807 C923 ) C807_=_C937( C807 C937 ) C807_=_C940( C807 C940 ) \nC816_=_C829( C816 C829 ) C816_=_C830( C816 C830 ) C816_=_C833( C816 C833 ) C816_=_C836( C816 C836 ) C816_=_C852( C816 C852 ) C816_=_C894( C816 C894 ) \nC816_=_C919( C816 C919 ) C816_=_C923( C816 C923 ) C816_=_C927( C816 C927 ) C816_=_C940( C816 C940 ) C816_=_C942( C816 C942 ) C820_=_C836( C820 C836 ) \nC820_=_C839( C820 C839 ) C820_=_C867( C820 C867 ) C820_=_C889( C820 C889 ) C820_=_C894( C820 C894 ) C820_=_C905( C820 C905 ) C820_=_C923( C820 C923 ) \nC820_=_C927( C820 C927 ) C820_=_C937( C820 C937 ) C820_=_C942( C820 C942 ) C829_=_C830( C829 C830 ) C829_=_C833( C829 C833 ) C829_=_C836( C829 C836 ) \nC829_=_C887( C829 C887 ) C829_=_C940( C829 C940 ) C829_=_C942( C829 C942 ) C830_=_C833( C830 C833 ) C830_=_C836( C830 C836 ) C830_=_C938( C830 C938 ) \nC830_=_C940( C830 C940 ) C830_=_C942( C830 C942 ) C833_=_C836( C833 C836 ) C833_=_C867( C833 C867 ) C833_=_C879( C833 C879 ) C833_=_C887( C833 C887 ) \nC833_=_C894( C833 C894 ) C833_=_C905( C833 C905 ) C833_=_C919( C833 C919 ) C833_=_C927( C833 C927 ) C833_=_C940( C833 C940 ) C836_=_C839( C836 C839 ) \nC836_=_C889( C836 C889 ) C836_=_C904( C836 C904 ) C836_=_C923( C836 C923 ) C836_=_C937( C836 C937 ) C836_=_C940( C836 C940 ) C836_=_C942( C836 C942 ) \nC839_=_C852( C839 C852 ) C839_=_C867( C839 C867 ) C839_=_C889( C839 C889 ) C839_=_C894( C839 C894 ) C839_=_C904( C839 C904 ) C839_=_C905( C839 C905 ) \nC839_=_C927( C839 C927 ) C839_=_C940( C839 C940 ) C839_=_C942( C839 C942 ) C852_=_C861( C852 C861 ) C852_=_C867( C852 C867 ) C852_=_C879( C852 C879 ) \nC852_=_C905( C852 C905 ) C852_=_C919( C852 C919 ) C852_=_C937( C852 C937 ) C852_=_C938( C852 C938 ) C852_=_C940( C852 C940 ) C861_=_C879( C861 C879 ) \nC861_=_C894( C861 C894 ) C861_=_C905( C861 C905 ) C861_=_C919( C861 C919 ) C861_=_C937( C861 C937 ) C861_=_C940( C861 C940 ) C861_=_C942( C861 C942 ) \nC867_=_C889( C867 C889 ) C867_=_C894( C867 C894 ) C867_=_C905( C867 C905 ) C867_=_C909( C867 C909 ) C867_=_C927( C867 C927 ) C867_=_C938( C867 C938 ) \nC867_=_C940( C867 C940 ) C867_=_C942( C867 C942 ) C879_=_C919( C879 C919 ) C879_=_C923( C879 C923 ) C879_=_C927( C879 C927 ) C879_=_C937( C879 C937 ) \nC879_=_C940( C879 C940 ) C887_=_C904( C887 C904 ) C887_=_C905( C887 C905 ) C887_=_C909( C887 C909 ) C887_=_C919( C887 C919 ) C887_=_C923( C887 C923 ) \nC887_=_C938( C887 C938 ) C889_=_C894( C889 C894 ) C889_=_C905( C889 C905 ) C889_=_C927( C889 C927 ) C889_=_C937( C889 C937 ) C889_=_C940( C889 C940 ) \nC889_=_C942( C889 C942 ) C894_=_C905( C894 C905 ) C894_=_C927( C894 C927 ) C894_=_C937( C894 C937 ) C894_=_C940( C894 C940 ) C894_=_C942( C894 C942 ) \nC904_=_C905( C904 C905 ) C904_=_C909( C904 C909 ) C904_=_C923( C904 C923 ) C904_=_C938( C904 C938 ) C905_=_C927( C905 C927 ) C905_=_C938( C905 C938 ) \nC905_=_C940( C905 C940 ) C905_=_C942( C905 C942 ) C909_=_C923( C909 C923 ) C909_=_C937( C909 C937 ) C909_=_C938( C909 C938 ) C919_=_C927( C919 C927 ) \nC919_=_C937( C919 C937 ) C919_=_C940( C919 C940 ) C919_=_C942( C919 C942 ) C923_=_C927( C923 C927 ) C923_=_C937( C923 C937 ) C923_=_C938( C923 C938 ) \nC927_=_C940( C927 C940 ) C927_=_C942( C927 C942 ) C937_=_C940( C937 C940 ) C940_=_C942( C940 C942 ) "];93-&gt;133[label="69: C101 C104 C150 C169 C229 \nC230 C276 C335 C355 C385 C397 \nC410 C426 C450 C452 C494 C503 \nC521 C530 C546 C550 C562 C567 \nC576 C604 C620 C636 C637 C677 \nC685 C693 C700 C706 C713 C732 \nC748 C758 C769 C770 C773 C774 \nC791 C801 C803 C807 C816 C820 \nC829 C830 C833 C836 C839 C852 \nC861 C867 C879 C887 C889 C894 \nC904 C905 C909 C919 C923 C927 \nC937 C938 C940 C942 \n850: C101_=_C104 ,C101_=_C335 ,C101_=_C494 ,C101_=_C521 ,C101_=_C530 ,\nC101_=_C546 ,C101_=_C550 ,C101_=_C562 ,C101_=_C620 ,C101_=_C637 ,C101_=_C748 ,\nC101_=_C773 ,C101_=_C774 ,C101_=_C801 ,C101_=_C803 ,C101_=_C807 ,C101_=_C816 ,\nC101_=_C829 ,C101_=_C830 ,C101_=_C833 ,C101_=_C836 ,C101_=_C904 ,C101_=_C909 ,\nC101_=_C940 ,C104_=_C335 ,C104_=_C494 ,C104_=_C521 ,C104_=_C530 ,C104_=_C546 ,\nC104_=_C550 ,C104_=_C562 ,C104_=_C620 ,C104_=_C637 ,C104_=_C748 ,C104_=_C773 ,\nC104_=_C774 ,C104_=_C803 ,C104_=_C807 ,C104_=_C816 ,C104_=_C829 ,C104_=_C830 ,\nC104_=_C833 ,C104_=_C836 ,C104_=_C940 ,C104_=_C942 ,C150_=_C169 ,C150_=_C229 ,\nC150_=_C397 ,C150_=_C503 ,C150_=_C576 ,C150_=_C604 ,C150_=_C636 ,C150_=_C706 ,\nC150_=_C758 ,C150_=_C774</w:t>
      </w:r>
    </w:p>
    <w:p>
      <w:pPr>
        <w:pStyle w:val="PreformattedText"/>
        <w:bidi w:val="0"/>
        <w:spacing w:before="0" w:after="0"/>
        <w:jc w:val="left"/>
        <w:rPr/>
      </w:pPr>
      <w:r>
        <w:rPr/>
        <w:t xml:space="preserve"> </w:t>
      </w:r>
      <w:r>
        <w:rPr/>
        <w:t>,C150_=_C887 ,C150_=_C904 ,C150_=_C909 ,C150_=_C919 ,\nC150_=_C923 ,C150_=_C938 ,C169_=_C229 ,C169_=_C397 ,C169_=_C503 ,C169_=_C576 ,\nC169_=_C604 ,C169_=_C636 ,C169_=_C706 ,C169_=_C758 ,C169_=_C861 ,C169_=_C887 ,\nC169_=_C904 ,C169_=_C905 ,C169_=_C909 ,C169_=_C923 ,C169_=_C938 ,C229_=_C230 ,\nC229_=_C397 ,C229_=_C503 ,C229_=_C576 ,C229_=_C604 ,C229_=_C636 ,C229_=_C706 ,\nC229_=_C758 ,C229_=_C820 ,C229_=_C839 ,C229_=_C887 ,C229_=_C904 ,C229_=_C909 ,\nC229_=_C923 ,C229_=_C938 ,C230_=_C276 ,C230_=_C385 ,C230_=_C410 ,C230_=_C452 ,\nC230_=_C758 ,C230_=_C769 ,C230_=_C774 ,C230_=_C791 ,C230_=_C801 ,C230_=_C820 ,\nC230_=_C852 ,C230_=_C861 ,C230_=_C879 ,C230_=_C919 ,C230_=_C923 ,C230_=_C937 ,\nC276_=_C385 ,C276_=_C410 ,C276_=_C450 ,C276_=_C452 ,C276_=_C530 ,C276_=_C550 ,\nC276_=_C677 ,C276_=_C769 ,C276_=_C791 ,C276_=_C801 ,C276_=_C829 ,C276_=_C852 ,\nC276_=_C861 ,C276_=_C879 ,C276_=_C919 ,C276_=_C937 ,C335_=_C494 ,C335_=_C521 ,\nC335_=_C530 ,C335_=_C546 ,C335_=_C550 ,C335_=_C562 ,C335_=_C620 ,C335_=_C637 ,\nC335_=_C748 ,C335_=_C773 ,C335_=_C774 ,C335_=_C803 ,C335_=_C807 ,C335_=_C816 ,\nC335_=_C829 ,C335_=_C830 ,C335_=_C833 ,C335_=_C836 ,C335_=_C852 ,C335_=_C904 ,\nC335_=_C940 ,C355_=_C426 ,C355_=_C450 ,C355_=_C567 ,C355_=_C677 ,C355_=_C685 ,\nC355_=_C693 ,C355_=_C700 ,C355_=_C713 ,C355_=_C732 ,C355_=_C770 ,C355_=_C773 ,\nC355_=_C774 ,C355_=_C820 ,C355_=_C830 ,C355_=_C836 ,C355_=_C839 ,C355_=_C867 ,\nC355_=_C887 ,C355_=_C889 ,C355_=_C894 ,C355_=_C905 ,C355_=_C919 ,C355_=_C927 ,\nC355_=_C942 ,C385_=_C410 ,C385_=_C426 ,C385_=_C452 ,C385_=_C562 ,C385_=_C706 ,\nC385_=_C732 ,C385_=_C769 ,C385_=_C791 ,C385_=_C801 ,C385_=_C830 ,C385_=_C833 ,\nC385_=_C852 ,C385_=_C861 ,C385_=_C867 ,C385_=_C879 ,C385_=_C919 ,C385_=_C937 ,\nC385_=_C938 ,C397_=_C503 ,C397_=_C576 ,C397_=_C604 ,C397_=_C636 ,C397_=_C706 ,\nC397_=_C758 ,C397_=_C887 ,C397_=_C904 ,C397_=_C905 ,C397_=_C909 ,C397_=_C923 ,\nC397_=_C938 ,C410_=_C452 ,C410_=_C700 ,C410_=_C769 ,C410_=_C791 ,C410_=_C801 ,\nC410_=_C852 ,C410_=_C861 ,C410_=_C867 ,C410_=_C879 ,C410_=_C919 ,C410_=_C937 ,\nC410_=_C938 ,C426_=_C450 ,C426_=_C530 ,C426_=_C546 ,C426_=_C567 ,C426_=_C677 ,\nC426_=_C685 ,C426_=_C693 ,C426_=_C700 ,C426_=_C706 ,C426_=_C713 ,C426_=_C732 ,\nC426_=_C770 ,C426_=_C773 ,C426_=_C774 ,C426_=_C820 ,C426_=_C830 ,C426_=_C839 ,\nC426_=_C867 ,C426_=_C889 ,C426_=_C894 ,C426_=_C905 ,C426_=_C927 ,C426_=_C938 ,\nC426_=_C942 ,C450_=_C567 ,C450_=_C576 ,C450_=_C620 ,C450_=_C677 ,C450_=_C685 ,\nC450_=_C693 ,C450_=_C700 ,C450_=_C713 ,C450_=_C732 ,C450_=_C770 ,C450_=_C774 ,\nC450_=_C820 ,C450_=_C829 ,C450_=_C839 ,C450_=_C867 ,C450_=_C889 ,C450_=_C894 ,\nC450_=_C905 ,C450_=_C927 ,C450_=_C942 ,C452_=_C503 ,C452_=_C576 ,C452_=_C748 ,\nC452_=_C769 ,C452_=_C791 ,C452_=_C801 ,C452_=_C803 ,C452_=_C852 ,C452_=_C861 ,\nC452_=_C879 ,C452_=_C919 ,C452_=_C923 ,C452_=_C927 ,C452_=_C937 ,C452_=_C940 ,\nC494_=_C521 ,C494_=_C530 ,C494_=_C546 ,C494_=_C550 ,C494_=_C562 ,C494_=_C620 ,\nC494_=_C637 ,C494_=_C748 ,C494_=_C773 ,C494_=_C774 ,C494_=_C803 ,C494_=_C807 ,\nC494_=_C816 ,C494_=_C829 ,C494_=_C830 ,C494_=_C833 ,C494_=_C836 ,C494_=_C861 ,\nC494_=_C909 ,C494_=_C940 ,C494_=_C942 ,C503_=_C576 ,C503_=_C604 ,C503_=_C636 ,\nC503_=_C677 ,C503_=_C706 ,C503_=_C748 ,C503_=_C758 ,C503_=_C769 ,C503_=_C791 ,\nC503_=_C803 ,C503_=_C879 ,C503_=_C887 ,C503_=_C904 ,C503_=_C909 ,C503_=_C923 ,\nC503_=_C927 ,C503_=_C937 ,C503_=_C938 ,C521_=_C530 ,C521_=_C546 ,C521_=_C550 ,\nC521_=_C562 ,C521_=_C620 ,C521_=_C637 ,C521_=_C748 ,C521_=_C773 ,C521_=_C774 ,\nC521_=_C803 ,C521_=_C807 ,C521_=_C816 ,C521_=_C829 ,C521_=_C830 ,C521_=_C833 ,\nC521_=_C836 ,C521_=_C861 ,C521_=_C905 ,C521_=_C923 ,C521_=_C927 ,C521_=_C940 ,\nC521_=_C942 ,C530_=_C546 ,C530_=_C550 ,C530_=_C562 ,C530_=_C620 ,C530_=_C637 ,\nC530_=_C693 ,C530_=_C748 ,C530_=_C773 ,C530_=_C774 ,C530_=_C803 ,C530_=_C807 ,\nC530_=_C816 ,C530_=_C820 ,C530_=_C829 ,C530_=_C830 ,C530_=_C833 ,C530_=_C836 ,\nC530_=_C919 ,C530_=_C940 ,C546_=_C550 ,C546_=_C562 ,C546_=_C620 ,C546_=_C637 ,\nC546_=_C706 ,C546_=_C748 ,C546_=_C773 ,C546_=_C774 ,C546_=_C803 ,C546_=_C807 ,\nC546_=_C816 ,C546_=_C829 ,C546_=_C830 ,C546_=_C833 ,C546_=_C836 ,C546_=_C861 ,\nC546_=_C879 ,C546_=_C887 ,C546_=_C940 ,C550_=_C562 ,C550_=_C620 ,C550_=_C637 ,\nC550_=_C685 ,C550_=_C748 ,C550_=_C773 ,C550_=_C774 ,C550_=_C801 ,C550_=_C803 ,\nC550_=_C807 ,C550_=_C816 ,C550_=_C829 ,C550_=_C830 ,C550_=_C833 ,C550_=_C836 ,\nC550_=_C852 ,C550_=_C919 ,C550_=_C938 ,C550_=_C940 ,C562_=_C620 ,C562_=_C637 ,\nC562_=_C748 ,C562_=_C769 ,C562_=_C773 ,C562_=_C774 ,C562_=_C803 ,C562_=_C807 ,\nC562_=_C816 ,C562_=_C829 ,C562_=_C830 ,C562_=_C833 ,C562_=_C836 ,C562_=_C867 ,\nC562_=_C940 ,C567_=_C677 ,C567_=_C685 ,C567_=_C693 ,C567_=_C700 ,C567_=_C713 ,\nC567_=_C732 ,C567_=_C770 ,C567_=_C774 ,C567_=_C820 ,C567_=_C830 ,C567_=_C839 ,\nC567_=_C867 ,C567_=_C887 ,C567_=_C889 ,C567_=_C894 ,C567_=_C905 ,C567_=_C919 ,\nC567_=_C927 ,C567_=_C942 ,C576_=_C604 ,C576_=_C636 ,C576_=_C693 ,C576_=_C706 ,\nC576_=_C758 ,C576_=_C803 ,C576_=_C816 ,C576_=_C861 ,C576_=_C887 ,C576_=_C904 ,\nC576_=_C905 ,C576_=_C909 ,C576_=_C919 ,C576_=_C923 ,C576_=_C927 ,C576_=_C938 ,\nC576_=_C940 ,C576_=_C942 ,C604_=_C636 ,C604_=_C700 ,C604_=_C706 ,C604_=_C732 ,\nC604_=_C758 ,C604_=_C839 ,C604_=_C887 ,C604_=_C904 ,C604_=_C909 ,C604_=_C923 ,\nC604_=_C938 ,C620_=_C637 ,C620_=_C693 ,C620_=_C748 ,C620_=_C773 ,C620_=_C774 ,\nC620_=_C803 ,C620_=_C807 ,C620_=_C816 ,C620_=_C820 ,C620_=_C829 ,C620_=_C830 ,\nC620_=_C833 ,C620_=_C836 ,C620_=_C923 ,C620_=_C937 ,C620_=_C940 ,C636_=_C706 ,\nC636_=_C748 ,C636_=_C758 ,C636_=_C839 ,C636_=_C887 ,C636_=_C904 ,C636_=_C909 ,\nC636_=_C923 ,C636_=_C938 ,C637_=_C700 ,C637_=_C748 ,C637_=_C769 ,C637_=_C773 ,\nC637_=_C774 ,C637_=_C803 ,C637_=_C807 ,C637_=_C816 ,C637_=_C829 ,C637_=_C830 ,\nC637_=_C833 ,C637_=_C836 ,C637_=_C852 ,C637_=_C905 ,C637_=_C909 ,C637_=_C940 ,\nC677_=_C685 ,C677_=_C693 ,C677_=_C700 ,C677_=_C713 ,C677_=_C732 ,C677_=_C770 ,\nC677_=_C774 ,C677_=_C791 ,C677_=_C801 ,C677_=_C820 ,C677_=_C829 ,C677_=_C839 ,\nC677_=_C852 ,C677_=_C867 ,C677_=_C889 ,C677_=_C894 ,C677_=_C905 ,C677_=_C927 ,\nC677_=_C938 ,C677_=_C942 ,C685_=_C693 ,C685_=_C700 ,C685_=_C713 ,C685_=_C732 ,\nC685_=_C770 ,C685_=_C774 ,C685_=_C791 ,C685_=_C801 ,C685_=_C807 ,C685_=_C820 ,\nC685_=_C833 ,C685_=_C839 ,C685_=_C867 ,C685_=_C879 ,C685_=_C887 ,C685_=_C889 ,\nC685_=_C894 ,C685_=_C905 ,C685_=_C927 ,C685_=_C942 ,C693_=_C700 ,C693_=_C713 ,\nC693_=_C732 ,C693_=_C758 ,C693_=_C769 ,C693_=_C770 ,C693_=_C774 ,C693_=_C803 ,\nC693_=_C807 ,C693_=_C820 ,C693_=_C830 ,C693_=_C839 ,C693_=_C861 ,C693_=_C867 ,\nC693_=_C889 ,C693_=_C894 ,C693_=_C905 ,C693_=_C927 ,C693_=_C940 ,C693_=_C942 ,\nC700_=_C713 ,C700_=_C732 ,C700_=_C770 ,C700_=_C774 ,C700_=_C803 ,C700_=_C807 ,\nC700_=_C820 ,C700_=_C839 ,C700_=_C867 ,C700_=_C889 ,C700_=_C894 ,C700_=_C905 ,\nC700_=_C927 ,C700_=_C937 ,C700_=_C938 ,C700_=_C942 ,C706_=_C758 ,C706_=_C774 ,\nC706_=_C830 ,C706_=_C861 ,C706_=_C879 ,C706_=_C887 ,C706_=_C904 ,C706_=_C909 ,\nC706_=_C923 ,C706_=_C938 ,C713_=_C732 ,C713_=_C770 ,C713_=_C774 ,C713_=_C816 ,\nC713_=_C820 ,C713_=_C839 ,C713_=_C867 ,C713_=_C889 ,C713_=_C894 ,C713_=_C905 ,\nC713_=_C919 ,C713_=_C927 ,C713_=_C937 ,C713_=_C940 ,C713_=_C942 ,C732_=_C748 ,\nC732_=_C770 ,C732_=_C774 ,C732_=_C801 ,C732_=_C820 ,C732_=_C839 ,C732_=_C867 ,\nC732_=_C889 ,C732_=_C894 ,C732_=_C905 ,C732_=_C927 ,C732_=_C938 ,C732_=_C942 ,\nC748_=_C758 ,C748_=_C769 ,C748_=_C773 ,C748_=_C774 ,C748_=_C803 ,C748_=_C807 ,\nC748_=_C816 ,C748_=_C829 ,C748_=_C830 ,C748_=_C833 ,C748_=_C836 ,C748_=_C927 ,\nC748_=_C940 ,C748_=_C942 ,C758_=_C769 ,C758_=_C774 ,C758_=_C816 ,C758_=_C887 ,\nC758_=_C904 ,C758_=_C909 ,C758_=_C919 ,C758_=_C923 ,C758_=_C927 ,C758_=_C938 ,\nC758_=_C942 ,C769_=_C791 ,C769_=_C801 ,C769_=_C852 ,C769_=_C861 ,C769_=_C879 ,\nC769_=_C905 ,C769_=_C919 ,C769_=_C927 ,C769_=_C937 ,C769_=_C940 ,C770_=_C773 ,\nC770_=_C774 ,C770_=_C820 ,C770_=_C830 ,C770_=_C839 ,C770_=_C867 ,C770_=_C887 ,\nC770_=_C889 ,C770_=_C894 ,C770_=_C904 ,C770_=_C905 ,C770_=_C909 ,C770_=_C927 ,\nC770_=_C942 ,C773_=_C774 ,C773_=_C803 ,C773_=_C807 ,C773_=_C816 ,C773_=_C820 ,\nC773_=_C829 ,C773_=_C830 ,C773_=_C833 ,C773_=_C836 ,C773_=_C940 ,C773_=_C942 ,\nC774_=_C803 ,C774_=_C807 ,C774_=_C816 ,C774_=_C820 ,C774_=_C829 ,C774_=_C830 ,\nC774_=_C833 ,C774_=_C836 ,C774_=_C839 ,C774_=_C867 ,C774_=_C889 ,C774_=_C894 ,\nC774_=_C904 ,C774_=_C905 ,C774_=_C919 ,C774_=_C923 ,C774_=_C927 ,C774_=_C940 ,\nC774_=_C942 ,C791_=_C801 ,C791_=_C852 ,C791_=_C861 ,C791_=_C879 ,C791_=_C887 ,\nC791_=_C909 ,C791_=_C919 ,C791_=_C927 ,C791_=_C937 ,C791_=_C940 ,C801_=_C803 ,\nC801_=_C807 ,C801_=_C852 ,C801_=_C861 ,C801_=_C879 ,C801_=_C894 ,C801_=_C904 ,\nC801_=_C909 ,C801_=_C919 ,C801_=_C937 ,C801_=_C940 ,C803_=_C807 ,C803_=_C816 ,\nC803_=_C829 ,C803_=_C830 ,C803_=_C833 ,C803_=_C836 ,C803_=_C894 ,C803_=_C923 ,\nC803_=_C927 ,C803_=_C937 ,C803_=_C940 ,C807_=_C816 ,C807_=_C820 ,C807_=_C829 ,\nC807_=_C830 ,C807_=_C833 ,C807_=_C836 ,C807_=_C894 ,C807_=_C923 ,C807_=_C937 ,\nC807_=_C940 ,C816_=_C829 ,C816_=_C830 ,C816_=_C833 ,C816_=_C836 ,C816_=_C852 ,\nC816_=_C894 ,C816_=_C919 ,C816_=_C923 ,C816_=_C927 ,C816_=_C940 ,C816_=_C942 ,\nC820_=_C836 ,C820_=_C839 ,C820_=_C867 ,C820_=_C889 ,C820_=_C894 ,C820_=_C905 ,\nC820_=_C923 ,C820_=_C927 ,C820_=_C937 ,C820_=_C942 ,C829_=_C830 ,C829_=_C833 ,\nC829_=_C836 ,C829_=_C887 ,C829_=_C940 ,C829_=_C942 ,C830_=_C833 ,C830_=_C836 ,\nC830_=_C938 ,C830_=_C940 ,C830_=_C942 ,C833_=_C836 ,C833_=_C867 ,C833_=_C879 ,\nC833_=_C887 ,C833_=_C894 ,C833_=_C905 ,C833_=_C919 ,C833_=_C927 ,C833_=_C940 ,\nC836_=_C839 ,C836_=_C889 ,C836_=_C904 ,C836_=_C923 ,C836_=_C937 ,C836_=_C940 ,\nC836_=_C942 ,C839_=_C852 ,C839_=_C867 ,C839_=_C889 ,C839_=_C894 ,C839_=_C904 ,\nC839_=_C905 ,C839_=_C927 ,C839_=_C940 ,C839_=_C942 ,C852_=_C861 ,C852_=_C867 ,\nC852_=_C879 ,C852_=_C905 ,C852_=_C919 ,C852_=_C937 ,C852_=_C938 ,C852_=_C940 ,\nC861_=_C879 ,C861_=_C894 ,C861_=_C905 ,C861_=_C919 ,C861_=_C937 ,C861_=_C940 ,\nC861_=_C942</w:t>
      </w:r>
    </w:p>
    <w:p>
      <w:pPr>
        <w:pStyle w:val="PreformattedText"/>
        <w:bidi w:val="0"/>
        <w:spacing w:before="0" w:after="0"/>
        <w:jc w:val="left"/>
        <w:rPr/>
      </w:pPr>
      <w:r>
        <w:rPr/>
        <w:t xml:space="preserve"> </w:t>
      </w:r>
      <w:r>
        <w:rPr/>
        <w:t>,C867_=_C889 ,C867_=_C894 ,C867_=_C905 ,C867_=_C909 ,C867_=_C927 ,\nC867_=_C938 ,C867_=_C940 ,C867_=_C942 ,C879_=_C919 ,C879_=_C923 ,C879_=_C927 ,\nC879_=_C937 ,C879_=_C940 ,C887_=_C904 ,C887_=_C905 ,C887_=_C909 ,C887_=_C919 ,\nC887_=_C923 ,C887_=_C938 ,C889_=_C894 ,C889_=_C905 ,C889_=_C927 ,C889_=_C937 ,\nC889_=_C940 ,C889_=_C942 ,C894_=_C905 ,C894_=_C927 ,C894_=_C937 ,C894_=_C940 ,\nC894_=_C942 ,C904_=_C905 ,C904_=_C909 ,C904_=_C923 ,C904_=_C938 ,C905_=_C927 ,\nC905_=_C938 ,C905_=_C940 ,C905_=_C942 ,C909_=_C923 ,C909_=_C937 ,C909_=_C938 ,\nC919_=_C927 ,C919_=_C937 ,C919_=_C940 ,C919_=_C942 ,C923_=_C927 ,C923_=_C937 ,\nC923_=_C938 ,C927_=_C940 ,C927_=_C942 ,C937_=_C940 ,C940_=_C942 ,"];134[shape=box, label="id:134 level: 7\n51: C62 C64 C90 C91 C181 \nC238 C252 C261 C268 C295 C348 \nC349 C373 C377 C420 C463 C474 \nC489 C520 C523 C528 C543 C545 \nC556 C568 C571 C584 C595 C619 \nC664 C686 C717 C746 C777 C791 \nC800 C808 C833 C845 C860 C869 \nC897 C908 C909 C911 C915 C918 \nC924 C932 C937 C944 \n526: C62_=_C64( C62 C64 ) C62_=_C238( C62 C238 ) C62_=_C295( C62 C295 ) C62_=_C349( C62 C349 ) C62_=_C523( C62 C523 ) \nC62_=_C543( C62 C543 ) C62_=_C545( C62 C545 ) C62_=_C556( C62 C556 ) C62_=_C584( C62 C584 ) C62_=_C808( C62 C808 ) C62_=_C833( C62 C833 ) \nC62_=_C897( C62 C897 ) C62_=_C908( C62 C908 ) C62_=_C918( C62 C918 ) C62_=_C932( C62 C932 ) C64_=_C238( C64 C238 ) C64_=_C295( C64 C295 ) \nC64_=_C349( C64 C349 ) C64_=_C523( C64 C523 ) C64_=_C543( C64 C543 ) C64_=_C556( C64 C556 ) C64_=_C584( C64 C584 ) C64_=_C808( C64 C808 ) \nC64_=_C833( C64 C833 ) C64_=_C869( C64 C869 ) C64_=_C897( C64 C897 ) C64_=_C908( C64 C908 ) C64_=_C918( C64 C918 ) C64_=_C932( C64 C932 ) \nC90_=_C91( C90 C91 ) C90_=_C181( C90 C181 ) C90_=_C252( C90 C252 ) C90_=_C261( C90 C261 ) C90_=_C268( C90 C268 ) C90_=_C348( C90 C348 ) \nC90_=_C373( C90 C373 ) C90_=_C377( C90 C377 ) C90_=_C420( C90 C420 ) C90_=_C463( C90 C463 ) C90_=_C474( C90 C474 ) C90_=_C489( C90 C489 ) \nC90_=_C520( C90 C520 ) C90_=_C528( C90 C528 ) C90_=_C545( C90 C545 ) C90_=_C568( C90 C568 ) C90_=_C571( C90 C571 ) C90_=_C595( C90 C595 ) \nC90_=_C619( C90 C619 ) C90_=_C664( C90 C664 ) C90_=_C686( C90 C686 ) C90_=_C717( C90 C717 ) C90_=_C746( C90 C746 ) C90_=_C777( C90 C777 ) \nC90_=_C791( C90 C791 ) C90_=_C800( C90 C800 ) C90_=_C845( C90 C845 ) C90_=_C860( C90 C860 ) C90_=_C869( C90 C869 ) C90_=_C909( C90 C909 ) \nC90_=_C911( C90 C911 ) C90_=_C915( C90 C915 ) C90_=_C924( C90 C924 ) C90_=_C937( C90 C937 ) C90_=_C944( C90 C944 ) C91_=_C181( C91 C181 ) \nC91_=_C420( C91 C420 ) C91_=_C571( C91 C571 ) C91_=_C595( C91 C595 ) C91_=_C664( C91 C664 ) C91_=_C686( C91 C686 ) C91_=_C777( C91 C777 ) \nC91_=_C791( C91 C791 ) C91_=_C800( C91 C800 ) C91_=_C860( C91 C860 ) C91_=_C908( C91 C908 ) C91_=_C909( C91 C909 ) C91_=_C911( C91 C911 ) \nC91_=_C915( C91 C915 ) C91_=_C924( C91 C924 ) C91_=_C937( C91 C937 ) C91_=_C944( C91 C944 ) C181_=_C420( C181 C420 ) C181_=_C571( C181 C571 ) \nC181_=_C595( C181 C595 ) C181_=_C664( C181 C664 ) C181_=_C686( C181 C686 ) C181_=_C777( C181 C777 ) C181_=_C791( C181 C791 ) C181_=_C800( C181 C800 ) \nC181_=_C860( C181 C860 ) C181_=_C909( C181 C909 ) C181_=_C911( C181 C911 ) C181_=_C915( C181 C915 ) C181_=_C924( C181 C924 ) C181_=_C932( C181 C932 ) \nC181_=_C937( C181 C937 ) C181_=_C944( C181 C944 ) C238_=_C295( C238 C295 ) C238_=_C349( C238 C349 ) C238_=_C523( C238 C523 ) C238_=_C543( C238 C543 ) \nC238_=_C556( C238 C556 ) C238_=_C584( C238 C584 ) C238_=_C808( C238 C808 ) C238_=_C833( C238 C833 ) C238_=_C897( C238 C897 ) C238_=_C908( C238 C908 ) \nC238_=_C918( C238 C918 ) C238_=_C932( C238 C932 ) C252_=_C261( C252 C261 ) C252_=_C268( C252 C268 ) C252_=_C348( C252 C348 ) C252_=_C373( C252 C373 ) \nC252_=_C377( C252 C377 ) C252_=_C463( C252 C463 ) C252_=_C474( C252 C474 ) C252_=_C489( C252 C489 ) C252_=_C520( C252 C520 ) C252_=_C528( C252 C528 ) \nC252_=_C545( C252 C545 ) C252_=_C568( C252 C568 ) C252_=_C619( C252 C619 ) C252_=_C717( C252 C717 ) C252_=_C746( C252 C746 ) C252_=_C777( C252 C777 ) \nC252_=_C845( C252 C845 ) C252_=_C869( C252 C869 ) C252_=_C918( C252 C918 ) C261_=_C268( C261 C268 ) C261_=_C348( C261 C348 ) C261_=_C373( C261 C373 ) \nC261_=_C377( C261 C377 ) C261_=_C463( C261 C463 ) C261_=_C474( C261 C474 ) C261_=_C489( C261 C489 ) C261_=_C520( C261 C520 ) C261_=_C528( C261 C528 ) \nC261_=_C545( C261 C545 ) C261_=_C568( C261 C568 ) C261_=_C619( C261 C619 ) C261_=_C717( C261 C717 ) C261_=_C746( C261 C746 ) C261_=_C845( C261 C845 ) \nC261_=_C860( C261 C860 ) C261_=_C869( C261 C869 ) C261_=_C908( C261 C908 ) C268_=_C348( C268 C348 ) C268_=_C373( C268 C373 ) C268_=_C377( C268 C377 ) \nC268_=_C463( C268 C463 ) C268_=_C474( C268 C474 ) C268_=_C489( C268 C489 ) C268_=_C520( C268 C520 ) C268_=_C528( C268 C528 ) C268_=_C545( C268 C545 ) \nC268_=_C556( C268 C556 ) C268_=_C568( C268 C568 ) C268_=_C619( C268 C619 ) C268_=_C717( C268 C717 ) C268_=_C746( C268 C746 ) C268_=_C845( C268 C845 ) \nC268_=_C869( C268 C869 ) C268_=_C924( C268 C924 ) C295_=_C349( C295 C349 ) C295_=_C523( C295 C523 ) C295_=_C543( C295 C543 ) C295_=_C556( C295 C556 ) \nC295_=_C584( C295 C584 ) C295_=_C808( C295 C808 ) C295_=_C833( C295 C833 ) C295_=_C897( C295 C897 ) C295_=_C908( C295 C908 ) C295_=_C918( C295 C918 ) \nC295_=_C932( C295 C932 ) C348_=_C373( C348 C373 ) C348_=_C377( C348 C377 ) C348_=_C463( C348 C463 ) C348_=_C474( C348 C474 ) C348_=_C489( C348 C489 ) \nC348_=_C520( C348 C520 ) C348_=_C528( C348 C528 ) C348_=_C545( C348 C545 ) C348_=_C568( C348 C568 ) C348_=_C619( C348 C619 ) C348_=_C717( C348 C717 ) \nC348_=_C746( C348 C746 ) C348_=_C845( C348 C845 ) C348_=_C869( C348 C869 ) C348_=_C918( C348 C918 ) C348_=_C932( C348 C932 ) C349_=_C463( C349 C463 ) \nC349_=_C523( C349 C523 ) C349_=_C543( C349 C543 ) C349_=_C545( C349 C545 ) C349_=_C556( C349 C556 ) C349_=_C584( C349 C584 ) C349_=_C791( C349 C791 ) \nC349_=_C808( C349 C808 ) C349_=_C833( C349 C833 ) C349_=_C897( C349 C897 ) C349_=_C908( C349 C908 ) C349_=_C918( C349 C918 ) C349_=_C932( C349 C932 ) \nC373_=_C377( C373 C377 ) C373_=_C463( C373 C463 ) C373_=_C474( C373 C474 ) C373_=_C489( C373 C489 ) C373_=_C520( C373 C520 ) C373_=_C528( C373 C528 ) \nC373_=_C545( C373 C545 ) C373_=_C568( C373 C568 ) C373_=_C571( C373 C571 ) C373_=_C619( C373 C619 ) C373_=_C717( C373 C717 ) C373_=_C746( C373 C746 ) \nC373_=_C791( C373 C791 ) C373_=_C845( C373 C845 ) C373_=_C869( C373 C869 ) C377_=_C463( C377 C463 ) C377_=_C474( C377 C474 ) C377_=_C489( C377 C489 ) \nC377_=_C520( C377 C520 ) C377_=_C528( C377 C528 ) C377_=_C545( C377 C545 ) C377_=_C568( C377 C568 ) C377_=_C571( C377 C571 ) C377_=_C595( C377 C595 ) \nC377_=_C619( C377 C619 ) C377_=_C717( C377 C717 ) C377_=_C746( C377 C746 ) C377_=_C845( C377 C845 ) C377_=_C869( C377 C869 ) C420_=_C520( C420 C520 ) \nC420_=_C571( C420 C571 ) C420_=_C595( C420 C595 ) C420_=_C664( C420 C664 ) C420_=_C686( C420 C686 ) C420_=_C777( C420 C777 ) C420_=_C791( C420 C791 ) \nC420_=_C800( C420 C800 ) C420_=_C845( C420 C845 ) C420_=_C860( C420 C860 ) C420_=_C909( C420 C909 ) C420_=_C911( C420 C911 ) C420_=_C915( C420 C915 ) \nC420_=_C924( C420 C924 ) C420_=_C932( C420 C932 ) C420_=_C937( C420 C937 ) C420_=_C944( C420 C944 ) C463_=_C474( C463 C474 ) C463_=_C489( C463 C489 ) \nC463_=_C520( C463 C520 ) C463_=_C523( C463 C523 ) C463_=_C528( C463 C528 ) C463_=_C545( C463 C545 ) C463_=_C568( C463 C568 ) C463_=_C619( C463 C619 ) \nC463_=_C717( C463 C717 ) C463_=_C746( C463 C746 ) C463_=_C791( C463 C791 ) C463_=_C845( C463 C845 ) C463_=_C869( C463 C869 ) C463_=_C908( C463 C908 ) \nC463_=_C932( C463 C932 ) C474_=_C489( C474 C489 ) C474_=_C520( C474 C520 ) C474_=_C528( C474 C528 ) C474_=_C543( C474 C543 ) C474_=_C545( C474 C545 ) \nC474_=_C568( C474 C568 ) C474_=_C619( C474 C619 ) C474_=_C717( C474 C717 ) C474_=_C746( C474 C746 ) C474_=_C833( C474 C833 ) C474_=_C845( C474 C845 ) \nC474_=_C869( C474 C869 ) C474_=_C944( C474 C944 ) C489_=_C520( C489 C520 ) C489_=_C523( C489 C523 ) C489_=_C528( C489 C528 ) C489_=_C545( C489 C545 ) \nC489_=_C568( C489 C568 ) C489_=_C619( C489 C619 ) C489_=_C717( C489 C717 ) C489_=_C746( C489 C746 ) C489_=_C808( C489 C808 ) C489_=_C845( C489 C845 ) \nC489_=_C860( C489 C860 ) C489_=_C869( C489 C869 ) C489_=_C908( C489 C908 ) C489_=_C909( C489 C909 ) C520_=_C528( C520 C528 ) C520_=_C545( C520 C545 ) \nC520_=_C568( C520 C568 ) C520_=_C595( C520 C595 ) C520_=_C619( C520 C619 ) C520_=_C664( C520 C664 ) C520_=_C717( C520 C717 ) C520_=_C746( C520 C746 ) \nC520_=_C845( C520 C845 ) C520_=_C869( C520 C869 ) C520_=_C932( C520 C932 ) C520_=_C944( C520 C944 ) C523_=_C543( C523 C543 ) C523_=_C556( C523 C556 ) \nC523_=_C584( C523 C584 ) C523_=_C746( C523 C746 ) C523_=_C808( C523 C808 ) C523_=_C833( C523 C833 ) C523_=_C897( C523 C897 ) C523_=_C908( C523 C908 ) \nC523_=_C918( C523 C918 ) C523_=_C932( C523 C932 ) C523_=_C937( C523 C937 ) C528_=_C545( C528 C545 ) C528_=_C568( C528 C568 ) C528_=_C619( C528 C619 ) \nC528_=_C717( C528 C717 ) C528_=_C746( C528 C746 ) C528_=_C808( C528 C808 ) C528_=_C833( C528 C833 ) C528_=_C845( C528 C845 ) C528_=_C869( C528 C869 ) \nC528_=_C924( C528 C924 ) C543_=_C556( C543 C556 ) C543_=_C584( C543 C584 ) C543_=_C619( C543 C619 ) C543_=_C808( C543 C808 ) C543_=_C833( C543 C833 ) \nC543_=_C897( C543 C897 ) C543_=_C908( C543 C908 ) C543_=_C909( C543 C909 ) C543_=_C918( C543 C918 ) C543_=_C932( C543 C932 ) C543_=_C944( C543 C944 ) \nC545_=_C568( C545 C568 ) C545_=_C619( C545 C619 ) C545_=_C717( C545 C717 ) C545_=_C746( C545 C746 ) C545_=_C791( C545 C791 ) C545_=_C833( C545 C833 ) \nC545_=_C845( C545 C845 ) C545_=_C869( C545 C869 ) C545_=_C908( C545 C908 ) C545_=_C915( C545 C915 ) C545_=_C932( C545 C932 ) C556_=_C584( C556 C584 ) \nC556_=_C717( C556 C717 ) C556_=_C808( C556 C808 ) C556_=_C833( C556 C833 ) C556_=_C897( C556 C897 ) C556_=_C908( C556 C908 ) C556_=_C918( C556 C918 ) \nC556_=_C924( C556 C924 ) C556_=_C932( C556 C932 ) C568_=_C619( C568 C619 ) C568_=_C717( C568 C717 ) C568_=_C746(</w:t>
      </w:r>
    </w:p>
    <w:p>
      <w:pPr>
        <w:pStyle w:val="PreformattedText"/>
        <w:bidi w:val="0"/>
        <w:spacing w:before="0" w:after="0"/>
        <w:jc w:val="left"/>
        <w:rPr/>
      </w:pPr>
      <w:r>
        <w:rPr/>
        <w:t xml:space="preserve"> </w:t>
      </w:r>
      <w:r>
        <w:rPr/>
        <w:t>C568 C746 ) C568_=_C845( C568 C845 ) \nC568_=_C869( C568 C869 ) C568_=_C944( C568 C944 ) C571_=_C595( C571 C595 ) C571_=_C664( C571 C664 ) C571_=_C686( C571 C686 ) C571_=_C746( C571 C746 ) \nC571_=_C777( C571 C777 ) C571_=_C791( C571 C791 ) C571_=_C800( C571 C800 ) C571_=_C860( C571 C860 ) C571_=_C909( C571 C909 ) C571_=_C911( C571 C911 ) \nC571_=_C915( C571 C915 ) C571_=_C924( C571 C924 ) C571_=_C937( C571 C937 ) C571_=_C944( C571 C944 ) C584_=_C808( C584 C808 ) C584_=_C833( C584 C833 ) \nC584_=_C897( C584 C897 ) C584_=_C908( C584 C908 ) C584_=_C909( C584 C909 ) C584_=_C918( C584 C918 ) C584_=_C932( C584 C932 ) C595_=_C664( C595 C664 ) \nC595_=_C686( C595 C686 ) C595_=_C777( C595 C777 ) C595_=_C791( C595 C791 ) C595_=_C800( C595 C800 ) C595_=_C860( C595 C860 ) C595_=_C909( C595 C909 ) \nC595_=_C911( C595 C911 ) C595_=_C915( C595 C915 ) C595_=_C924( C595 C924 ) C595_=_C937( C595 C937 ) C595_=_C944( C595 C944 ) C619_=_C717( C619 C717 ) \nC619_=_C746( C619 C746 ) C619_=_C777( C619 C777 ) C619_=_C800( C619 C800 ) C619_=_C845( C619 C845 ) C619_=_C869( C619 C869 ) C619_=_C897( C619 C897 ) \nC619_=_C911( C619 C911 ) C619_=_C937( C619 C937 ) C619_=_C944( C619 C944 ) C664_=_C686( C664 C686 ) C664_=_C777( C664 C777 ) C664_=_C791( C664 C791 ) \nC664_=_C800( C664 C800 ) C664_=_C860( C664 C860 ) C664_=_C897( C664 C897 ) C664_=_C908( C664 C908 ) C664_=_C909( C664 C909 ) C664_=_C911( C664 C911 ) \nC664_=_C915( C664 C915 ) C664_=_C924( C664 C924 ) C664_=_C932( C664 C932 ) C664_=_C937( C664 C937 ) C664_=_C944( C664 C944 ) C686_=_C777( C686 C777 ) \nC686_=_C791( C686 C791 ) C686_=_C800( C686 C800 ) C686_=_C833( C686 C833 ) C686_=_C860( C686 C860 ) C686_=_C897( C686 C897 ) C686_=_C909( C686 C909 ) \nC686_=_C911( C686 C911 ) C686_=_C915( C686 C915 ) C686_=_C918( C686 C918 ) C686_=_C924( C686 C924 ) C686_=_C937( C686 C937 ) C686_=_C944( C686 C944 ) \nC717_=_C746( C717 C746 ) C717_=_C777( C717 C777 ) C717_=_C845( C717 C845 ) C717_=_C869( C717 C869 ) C717_=_C897( C717 C897 ) C717_=_C908( C717 C908 ) \nC717_=_C909( C717 C909 ) C717_=_C915( C717 C915 ) C717_=_C932( C717 C932 ) C746_=_C808( C746 C808 ) C746_=_C845( C746 C845 ) C746_=_C860( C746 C860 ) \nC746_=_C869( C746 C869 ) C746_=_C897( C746 C897 ) C746_=_C915( C746 C915 ) C777_=_C791( C777 C791 ) C777_=_C800( C777 C800 ) C777_=_C845( C777 C845 ) \nC777_=_C860( C777 C860 ) C777_=_C897( C777 C897 ) C777_=_C909( C777 C909 ) C777_=_C911( C777 C911 ) C777_=_C915( C777 C915 ) C777_=_C918( C777 C918 ) \nC777_=_C924( C777 C924 ) C777_=_C937( C777 C937 ) C777_=_C944( C777 C944 ) C791_=_C800( C791 C800 ) C791_=_C860( C791 C860 ) C791_=_C908( C791 C908 ) \nC791_=_C909( C791 C909 ) C791_=_C911( C791 C911 ) C791_=_C915( C791 C915 ) C791_=_C924( C791 C924 ) C791_=_C932( C791 C932 ) C791_=_C937( C791 C937 ) \nC791_=_C944( C791 C944 ) C800_=_C860( C800 C860 ) C800_=_C909( C800 C909 ) C800_=_C911( C800 C911 ) C800_=_C915( C800 C915 ) C800_=_C924( C800 C924 ) \nC800_=_C937( C800 C937 ) C800_=_C944( C800 C944 ) C808_=_C833( C808 C833 ) C808_=_C897( C808 C897 ) C808_=_C908( C808 C908 ) C808_=_C918( C808 C918 ) \nC808_=_C932( C808 C932 ) C808_=_C944( C808 C944 ) C833_=_C897( C833 C897 ) C833_=_C908( C833 C908 ) C833_=_C915( C833 C915 ) C833_=_C918( C833 C918 ) \nC833_=_C924( C833 C924 ) C833_=_C932( C833 C932 ) C845_=_C869( C845 C869 ) C845_=_C915( C845 C915 ) C845_=_C932( C845 C932 ) C860_=_C908( C860 C908 ) \nC860_=_C909( C860 C909 ) C860_=_C911( C860 C911 ) C860_=_C915( C860 C915 ) C860_=_C924( C860 C924 ) C860_=_C937( C860 C937 ) C860_=_C944( C860 C944 ) \nC869_=_C909( C869 C909 ) C869_=_C911( C869 C911 ) C869_=_C944( C869 C944 ) C897_=_C908( C897 C908 ) C897_=_C915( C897 C915 ) C897_=_C918( C897 C918 ) \nC897_=_C932( C897 C932 ) C908_=_C918( C908 C918 ) C908_=_C932( C908 C932 ) C909_=_C911( C909 C911 ) C909_=_C915( C909 C915 ) C909_=_C918( C909 C918 ) \nC909_=_C924( C909 C924 ) C909_=_C932( C909 C932 ) C909_=_C937( C909 C937 ) C909_=_C944( C909 C944 ) C911_=_C915( C911 C915 ) C911_=_C924( C911 C924 ) \nC911_=_C937( C911 C937 ) C911_=_C944( C911 C944 ) C915_=_C918( C915 C918 ) C915_=_C924( C915 C924 ) C915_=_C937( C915 C937 ) C915_=_C944( C915 C944 ) \nC918_=_C932( C918 C932 ) C924_=_C937( C924 C937 ) C924_=_C944( C924 C944 ) C932_=_C937( C932 C937 ) C937_=_C944( C937 C944 ) "];95-&gt;134[label="50: C62 C64 C91 C181 C238 \nC252 C261 C268 C295 C348 C349 \nC373 C377 C420 C463 C474 C489 \nC520 C523 C528 C543 C545 C556 \nC568 C571 C584 C595 C619 C664 \nC686 C717 C746 C777 C791 C800 \nC808 C833 C845 C860 C869 C897 \nC908 C909 C911 C915 C918 C924 \nC932 C937 C944 \n491: C62_=_C64 ,C62_=_C238 ,C62_=_C295 ,C62_=_C349 ,C62_=_C523 ,\nC62_=_C543 ,C62_=_C545 ,C62_=_C556 ,C62_=_C584 ,C62_=_C808 ,C62_=_C833 ,\nC62_=_C897 ,C62_=_C908 ,C62_=_C918 ,C62_=_C932 ,C64_=_C238 ,C64_=_C295 ,\nC64_=_C349 ,C64_=_C523 ,C64_=_C543 ,C64_=_C556 ,C64_=_C584 ,C64_=_C808 ,\nC64_=_C833 ,C64_=_C869 ,C64_=_C897 ,C64_=_C908 ,C64_=_C918 ,C64_=_C932 ,\nC91_=_C181 ,C91_=_C420 ,C91_=_C571 ,C91_=_C595 ,C91_=_C664 ,C91_=_C686 ,\nC91_=_C777 ,C91_=_C791 ,C91_=_C800 ,C91_=_C860 ,C91_=_C908 ,C91_=_C909 ,\nC91_=_C911 ,C91_=_C915 ,C91_=_C924 ,C91_=_C937 ,C91_=_C944 ,C181_=_C420 ,\nC181_=_C571 ,C181_=_C595 ,C181_=_C664 ,C181_=_C686 ,C181_=_C777 ,C181_=_C791 ,\nC181_=_C800 ,C181_=_C860 ,C181_=_C909 ,C181_=_C911 ,C181_=_C915 ,C181_=_C924 ,\nC181_=_C932 ,C181_=_C937 ,C181_=_C944 ,C238_=_C295 ,C238_=_C349 ,C238_=_C523 ,\nC238_=_C543 ,C238_=_C556 ,C238_=_C584 ,C238_=_C808 ,C238_=_C833 ,C238_=_C897 ,\nC238_=_C908 ,C238_=_C918 ,C238_=_C932 ,C252_=_C261 ,C252_=_C268 ,C252_=_C348 ,\nC252_=_C373 ,C252_=_C377 ,C252_=_C463 ,C252_=_C474 ,C252_=_C489 ,C252_=_C520 ,\nC252_=_C528 ,C252_=_C545 ,C252_=_C568 ,C252_=_C619 ,C252_=_C717 ,C252_=_C746 ,\nC252_=_C777 ,C252_=_C845 ,C252_=_C869 ,C252_=_C918 ,C261_=_C268 ,C261_=_C348 ,\nC261_=_C373 ,C261_=_C377 ,C261_=_C463 ,C261_=_C474 ,C261_=_C489 ,C261_=_C520 ,\nC261_=_C528 ,C261_=_C545 ,C261_=_C568 ,C261_=_C619 ,C261_=_C717 ,C261_=_C746 ,\nC261_=_C845 ,C261_=_C860 ,C261_=_C869 ,C261_=_C908 ,C268_=_C348 ,C268_=_C373 ,\nC268_=_C377 ,C268_=_C463 ,C268_=_C474 ,C268_=_C489 ,C268_=_C520 ,C268_=_C528 ,\nC268_=_C545 ,C268_=_C556 ,C268_=_C568 ,C268_=_C619 ,C268_=_C717 ,C268_=_C746 ,\nC268_=_C845 ,C268_=_C869 ,C268_=_C924 ,C295_=_C349 ,C295_=_C523 ,C295_=_C543 ,\nC295_=_C556 ,C295_=_C584 ,C295_=_C808 ,C295_=_C833 ,C295_=_C897 ,C295_=_C908 ,\nC295_=_C918 ,C295_=_C932 ,C348_=_C373 ,C348_=_C377 ,C348_=_C463 ,C348_=_C474 ,\nC348_=_C489 ,C348_=_C520 ,C348_=_C528 ,C348_=_C545 ,C348_=_C568 ,C348_=_C619 ,\nC348_=_C717 ,C348_=_C746 ,C348_=_C845 ,C348_=_C869 ,C348_=_C918 ,C348_=_C932 ,\nC349_=_C463 ,C349_=_C523 ,C349_=_C543 ,C349_=_C545 ,C349_=_C556 ,C349_=_C584 ,\nC349_=_C791 ,C349_=_C808 ,C349_=_C833 ,C349_=_C897 ,C349_=_C908 ,C349_=_C918 ,\nC349_=_C932 ,C373_=_C377 ,C373_=_C463 ,C373_=_C474 ,C373_=_C489 ,C373_=_C520 ,\nC373_=_C528 ,C373_=_C545 ,C373_=_C568 ,C373_=_C571 ,C373_=_C619 ,C373_=_C717 ,\nC373_=_C746 ,C373_=_C791 ,C373_=_C845 ,C373_=_C869 ,C377_=_C463 ,C377_=_C474 ,\nC377_=_C489 ,C377_=_C520 ,C377_=_C528 ,C377_=_C545 ,C377_=_C568 ,C377_=_C571 ,\nC377_=_C595 ,C377_=_C619 ,C377_=_C717 ,C377_=_C746 ,C377_=_C845 ,C377_=_C869 ,\nC420_=_C520 ,C420_=_C571 ,C420_=_C595 ,C420_=_C664 ,C420_=_C686 ,C420_=_C777 ,\nC420_=_C791 ,C420_=_C800 ,C420_=_C845 ,C420_=_C860 ,C420_=_C909 ,C420_=_C911 ,\nC420_=_C915 ,C420_=_C924 ,C420_=_C932 ,C420_=_C937 ,C420_=_C944 ,C463_=_C474 ,\nC463_=_C489 ,C463_=_C520 ,C463_=_C523 ,C463_=_C528 ,C463_=_C545 ,C463_=_C568 ,\nC463_=_C619 ,C463_=_C717 ,C463_=_C746 ,C463_=_C791 ,C463_=_C845 ,C463_=_C869 ,\nC463_=_C908 ,C463_=_C932 ,C474_=_C489 ,C474_=_C520 ,C474_=_C528 ,C474_=_C543 ,\nC474_=_C545 ,C474_=_C568 ,C474_=_C619 ,C474_=_C717 ,C474_=_C746 ,C474_=_C833 ,\nC474_=_C845 ,C474_=_C869 ,C474_=_C944 ,C489_=_C520 ,C489_=_C523 ,C489_=_C528 ,\nC489_=_C545 ,C489_=_C568 ,C489_=_C619 ,C489_=_C717 ,C489_=_C746 ,C489_=_C808 ,\nC489_=_C845 ,C489_=_C860 ,C489_=_C869 ,C489_=_C908 ,C489_=_C909 ,C520_=_C528 ,\nC520_=_C545 ,C520_=_C568 ,C520_=_C595 ,C520_=_C619 ,C520_=_C664 ,C520_=_C717 ,\nC520_=_C746 ,C520_=_C845 ,C520_=_C869 ,C520_=_C932 ,C520_=_C944 ,C523_=_C543 ,\nC523_=_C556 ,C523_=_C584 ,C523_=_C746 ,C523_=_C808 ,C523_=_C833 ,C523_=_C897 ,\nC523_=_C908 ,C523_=_C918 ,C523_=_C932 ,C523_=_C937 ,C528_=_C545 ,C528_=_C568 ,\nC528_=_C619 ,C528_=_C717 ,C528_=_C746 ,C528_=_C808 ,C528_=_C833 ,C528_=_C845 ,\nC528_=_C869 ,C528_=_C924 ,C543_=_C556 ,C543_=_C584 ,C543_=_C619 ,C543_=_C808 ,\nC543_=_C833 ,C543_=_C897 ,C543_=_C908 ,C543_=_C909 ,C543_=_C918 ,C543_=_C932 ,\nC543_=_C944 ,C545_=_C568 ,C545_=_C619 ,C545_=_C717 ,C545_=_C746 ,C545_=_C791 ,\nC545_=_C833 ,C545_=_C845 ,C545_=_C869 ,C545_=_C908 ,C545_=_C915 ,C545_=_C932 ,\nC556_=_C584 ,C556_=_C717 ,C556_=_C808 ,C556_=_C833 ,C556_=_C897 ,C556_=_C908 ,\nC556_=_C918 ,C556_=_C924 ,C556_=_C932 ,C568_=_C619 ,C568_=_C717 ,C568_=_C746 ,\nC568_=_C845 ,C568_=_C869 ,C568_=_C944 ,C571_=_C595 ,C571_=_C664 ,C571_=_C686 ,\nC571_=_C746 ,C571_=_C777 ,C571_=_C791 ,C571_=_C800 ,C571_=_C860 ,C571_=_C909 ,\nC571_=_C911 ,C571_=_C915 ,C571_=_C924 ,C571_=_C937 ,C571_=_C944 ,C584_=_C808 ,\nC584_=_C833 ,C584_=_C897 ,C584_=_C908 ,C584_=_C909 ,C584_=_C918 ,C584_=_C932 ,\nC595_=_C664 ,C595_=_C686 ,C595_=_C777 ,C595_=_C791 ,C595_=_C800 ,C595_=_C860 ,\nC595_=_C909 ,C595_=_C911 ,C595_=_C915 ,C595_=_C924 ,C595_=_C937 ,C595_=_C944 ,\nC619_=_C717 ,C619_=_C746 ,C619_=_C777 ,C619_=_C800 ,C619_=_C845 ,C619_=_C869 ,\nC619_=_C897 ,C619_=_C911 ,C619_=_C937 ,C619_=_C944 ,C664_=_C686 ,C664_=_C777 ,\nC664_=_C791 ,C664_=_C800 ,C664_=_C860 ,C664_=_C897 ,C664_=_C908 ,C664_=_C909 ,\nC664_=_C911 ,C664_=_C915 ,C664_=_C924 ,C664_=_C932 ,C664_=_C937 ,C664_=_C944 ,\nC686_=_C777 ,C686_=_C791 ,C686_=_C800 ,C686_=_C833 ,C686_=_C860 ,C686_=_C897 ,\nC686_=_C909 ,C686_=_C911 ,C686_=_C915 ,C686_=_C918 ,C686_=_C924 ,C686_=_C937 ,\nC686_=_C944 ,C717_=_C746 ,C717_=_C777 ,C717_=_C845 ,C717_=_C869 ,C717_=_C897 ,\nC717_=_C908 ,C717_=_C909 ,C717_=_C915 ,C717_=_C932</w:t>
      </w:r>
    </w:p>
    <w:p>
      <w:pPr>
        <w:pStyle w:val="PreformattedText"/>
        <w:bidi w:val="0"/>
        <w:spacing w:before="0" w:after="0"/>
        <w:jc w:val="left"/>
        <w:rPr/>
      </w:pPr>
      <w:r>
        <w:rPr/>
        <w:t xml:space="preserve"> </w:t>
      </w:r>
      <w:r>
        <w:rPr/>
        <w:t>,C746_=_C808 ,C746_=_C845 ,\nC746_=_C860 ,C746_=_C869 ,C746_=_C897 ,C746_=_C915 ,C777_=_C791 ,C777_=_C800 ,\nC777_=_C845 ,C777_=_C860 ,C777_=_C897 ,C777_=_C909 ,C777_=_C911 ,C777_=_C915 ,\nC777_=_C918 ,C777_=_C924 ,C777_=_C937 ,C777_=_C944 ,C791_=_C800 ,C791_=_C860 ,\nC791_=_C908 ,C791_=_C909 ,C791_=_C911 ,C791_=_C915 ,C791_=_C924 ,C791_=_C932 ,\nC791_=_C937 ,C791_=_C944 ,C800_=_C860 ,C800_=_C909 ,C800_=_C911 ,C800_=_C915 ,\nC800_=_C924 ,C800_=_C937 ,C800_=_C944 ,C808_=_C833 ,C808_=_C897 ,C808_=_C908 ,\nC808_=_C918 ,C808_=_C932 ,C808_=_C944 ,C833_=_C897 ,C833_=_C908 ,C833_=_C915 ,\nC833_=_C918 ,C833_=_C924 ,C833_=_C932 ,C845_=_C869 ,C845_=_C915 ,C845_=_C932 ,\nC860_=_C908 ,C860_=_C909 ,C860_=_C911 ,C860_=_C915 ,C860_=_C924 ,C860_=_C937 ,\nC860_=_C944 ,C869_=_C909 ,C869_=_C911 ,C869_=_C944 ,C897_=_C908 ,C897_=_C915 ,\nC897_=_C918 ,C897_=_C932 ,C908_=_C918 ,C908_=_C932 ,C909_=_C911 ,C909_=_C915 ,\nC909_=_C918 ,C909_=_C924 ,C909_=_C932 ,C909_=_C937 ,C909_=_C944 ,C911_=_C915 ,\nC911_=_C924 ,C911_=_C937 ,C911_=_C944 ,C915_=_C918 ,C915_=_C924 ,C915_=_C937 ,\nC915_=_C944 ,C918_=_C932 ,C924_=_C937 ,C924_=_C944 ,C932_=_C937 ,C937_=_C944 ,"];135[shape=box, label="id:135 level: 7\n47: C67 C68 C216 C246 C252 \nC253 C254 C288 C308 C377 C382 \nC402 C403 C404 C561 C570 C595 \nC596 C597 C598 C618 C624 C627 \nC678 C715 C737 C738 C749 C763 \nC771 C805 C827 C836 C837 C838 \nC884 C888 C895 C900 C902 C904 \nC910 C922 C923 C929 C930 C945 \n630: C67_=_C68( C67 C68 ) C67_=_C216( C67 C216 ) C67_=_C246( C67 C246 ) C67_=_C252( C67 C252 ) C67_=_C253( C67 C253 ) \nC67_=_C254( C67 C254 ) C67_=_C288( C67 C288 ) C67_=_C308( C67 C308 ) C67_=_C377( C67 C377 ) C67_=_C382( C67 C382 ) C67_=_C402( C67 C402 ) \nC67_=_C403( C67 C403 ) C67_=_C404( C67 C404 ) C67_=_C561( C67 C561 ) C67_=_C570( C67 C570 ) C67_=_C595( C67 C595 ) C67_=_C596( C67 C596 ) \nC67_=_C597( C67 C597 ) C67_=_C598( C67 C598 ) C67_=_C618( C67 C618 ) C67_=_C624( C67 C624 ) C67_=_C627( C67 C627 ) C67_=_C678( C67 C678 ) \nC67_=_C715( C67 C715 ) C67_=_C737( C67 C737 ) C67_=_C738( C67 C738 ) C67_=_C749( C67 C749 ) C67_=_C763( C67 C763 ) C67_=_C771( C67 C771 ) \nC67_=_C805( C67 C805 ) C67_=_C827( C67 C827 ) C67_=_C836( C67 C836 ) C67_=_C837( C67 C837 ) C67_=_C838( C67 C838 ) C67_=_C884( C67 C884 ) \nC67_=_C888( C67 C888 ) C67_=_C895( C67 C895 ) C67_=_C900( C67 C900 ) C67_=_C902( C67 C902 ) C67_=_C904( C67 C904 ) C67_=_C910( C67 C910 ) \nC67_=_C922( C67 C922 ) C67_=_C923( C67 C923 ) C67_=_C929( C67 C929 ) C67_=_C930( C67 C930 ) C67_=_C945( C67 C945 ) C68_=_C216( C68 C216 ) \nC68_=_C246( C68 C246 ) C68_=_C253( C68 C253 ) C68_=_C254( C68 C254 ) C68_=_C288( C68 C288 ) C68_=_C377( C68 C377 ) C68_=_C382( C68 C382 ) \nC68_=_C403( C68 C403 ) C68_=_C404( C68 C404 ) C68_=_C570( C68 C570 ) C68_=_C595( C68 C595 ) C68_=_C596( C68 C596 ) C68_=_C597( C68 C597 ) \nC68_=_C598( C68 C598 ) C68_=_C624( C68 C624 ) C68_=_C678( C68 C678 ) C68_=_C715( C68 C715 ) C68_=_C763( C68 C763 ) C68_=_C805( C68 C805 ) \nC68_=_C827( C68 C827 ) C68_=_C837( C68 C837 ) C68_=_C838( C68 C838 ) C68_=_C888( C68 C888 ) C68_=_C895( C68 C895 ) C68_=_C902( C68 C902 ) \nC68_=_C945( C68 C945 ) C216_=_C246( C216 C246 ) C216_=_C253( C216 C253 ) C216_=_C254( C216 C254 ) C216_=_C288( C216 C288 ) C216_=_C377( C216 C377 ) \nC216_=_C382( C216 C382 ) C216_=_C403( C216 C403 ) C216_=_C404( C216 C404 ) C216_=_C570( C216 C570 ) C216_=_C595( C216 C595 ) C216_=_C596( C216 C596 ) \nC216_=_C597( C216 C597 ) C216_=_C598( C216 C598 ) C216_=_C624( C216 C624 ) C216_=_C678( C216 C678 ) C216_=_C715( C216 C715 ) C216_=_C763( C216 C763 ) \nC216_=_C805( C216 C805 ) C216_=_C827( C216 C827 ) C216_=_C837( C216 C837 ) C216_=_C838( C216 C838 ) C216_=_C888( C216 C888 ) C216_=_C895( C216 C895 ) \nC216_=_C902( C216 C902 ) C216_=_C945( C216 C945 ) C246_=_C253( C246 C253 ) C246_=_C254( C246 C254 ) C246_=_C288( C246 C288 ) C246_=_C377( C246 C377 ) \nC246_=_C382( C246 C382 ) C246_=_C403( C246 C403 ) C246_=_C404( C246 C404 ) C246_=_C570( C246 C570 ) C246_=_C595( C246 C595 ) C246_=_C596( C246 C596 ) \nC246_=_C597( C246 C597 ) C246_=_C598( C246 C598 ) C246_=_C624( C246 C624 ) C246_=_C678( C246 C678 ) C246_=_C715( C246 C715 ) C246_=_C763( C246 C763 ) \nC246_=_C805( C246 C805 ) C246_=_C827( C246 C827 ) C246_=_C837( C246 C837 ) C246_=_C838( C246 C838 ) C246_=_C888( C246 C888 ) C246_=_C895( C246 C895 ) \nC246_=_C902( C246 C902 ) C246_=_C945( C246 C945 ) C252_=_C308( C252 C308 ) C252_=_C377( C252 C377 ) C252_=_C402( C252 C402 ) C252_=_C561( C252 C561 ) \nC252_=_C618( C252 C618 ) C252_=_C627( C252 C627 ) C252_=_C737( C252 C737 ) C252_=_C738( C252 C738 ) C252_=_C749( C252 C749 ) C252_=_C771( C252 C771 ) \nC252_=_C836( C252 C836 ) C252_=_C884( C252 C884 ) C252_=_C900( C252 C900 ) C252_=_C904( C252 C904 ) C252_=_C910( C252 C910 ) C252_=_C922( C252 C922 ) \nC252_=_C923( C252 C923 ) C252_=_C929( C252 C929 ) C252_=_C930( C252 C930 ) C253_=_C254( C253 C254 ) C253_=_C288( C253 C288 ) C253_=_C377( C253 C377 ) \nC253_=_C382( C253 C382 ) C253_=_C403( C253 C403 ) C253_=_C404( C253 C404 ) C253_=_C570( C253 C570 ) C253_=_C595( C253 C595 ) C253_=_C596( C253 C596 ) \nC253_=_C597( C253 C597 ) C253_=_C598( C253 C598 ) C253_=_C624( C253 C624 ) C253_=_C678( C253 C678 ) C253_=_C715( C253 C715 ) C253_=_C763( C253 C763 ) \nC253_=_C805( C253 C805 ) C253_=_C827( C253 C827 ) C253_=_C837( C253 C837 ) C253_=_C838( C253 C838 ) C253_=_C888( C253 C888 ) C253_=_C895( C253 C895 ) \nC253_=_C902( C253 C902 ) C253_=_C945( C253 C945 ) C254_=_C288( C254 C288 ) C254_=_C377( C254 C377 ) C254_=_C382( C254 C382 ) C254_=_C403( C254 C403 ) \nC254_=_C404( C254 C404 ) C254_=_C570( C254 C570 ) C254_=_C595( C254 C595 ) C254_=_C596( C254 C596 ) C254_=_C597( C254 C597 ) C254_=_C598( C254 C598 ) \nC254_=_C624( C254 C624 ) C254_=_C678( C254 C678 ) C254_=_C715( C254 C715 ) C254_=_C737( C254 C737 ) C254_=_C763( C254 C763 ) C254_=_C771( C254 C771 ) \nC254_=_C805( C254 C805 ) C254_=_C827( C254 C827 ) C254_=_C837( C254 C837 ) C254_=_C838( C254 C838 ) C254_=_C888( C254 C888 ) C254_=_C895( C254 C895 ) \nC254_=_C902( C254 C902 ) C254_=_C945( C254 C945 ) C288_=_C377( C288 C377 ) C288_=_C382( C288 C382 ) C288_=_C403( C288 C403 ) C288_=_C404( C288 C404 ) \nC288_=_C570( C288 C570 ) C288_=_C595( C288 C595 ) C288_=_C596( C288 C596 ) C288_=_C597( C288 C597 ) C288_=_C598( C288 C598 ) C288_=_C624( C288 C624 ) \nC288_=_C678( C288 C678 ) C288_=_C715( C288 C715 ) C288_=_C749( C288 C749 ) C288_=_C763( C288 C763 ) C288_=_C805( C288 C805 ) C288_=_C827( C288 C827 ) \nC288_=_C837( C288 C837 ) C288_=_C838( C288 C838 ) C288_=_C888( C288 C888 ) C288_=_C895( C288 C895 ) C288_=_C902( C288 C902 ) C288_=_C945( C288 C945 ) \nC308_=_C402( C308 C402 ) C308_=_C561( C308 C561 ) C308_=_C618( C308 C618 ) C308_=_C627( C308 C627 ) C308_=_C737( C308 C737 ) C308_=_C738( C308 C738 ) \nC308_=_C749( C308 C749 ) C308_=_C771( C308 C771 ) C308_=_C836( C308 C836 ) C308_=_C884( C308 C884 ) C308_=_C900( C308 C900 ) C308_=_C904( C308 C904 ) \nC308_=_C910( C308 C910 ) C308_=_C922( C308 C922 ) C308_=_C923( C308 C923 ) C308_=_C929( C308 C929 ) C308_=_C930( C308 C930 ) C377_=_C382( C377 C382 ) \nC377_=_C403( C377 C403 ) C377_=_C404( C377 C404 ) C377_=_C570( C377 C570 ) C377_=_C595( C377 C595 ) C377_=_C596( C377 C596 ) C377_=_C597( C377 C597 ) \nC377_=_C598( C377 C598 ) C377_=_C624( C377 C624 ) C377_=_C678( C377 C678 ) C377_=_C715( C377 C715 ) C377_=_C749( C377 C749 ) C377_=_C763( C377 C763 ) \nC377_=_C805( C377 C805 ) C377_=_C827( C377 C827 ) C377_=_C837( C377 C837 ) C377_=_C838( C377 C838 ) C377_=_C888( C377 C888 ) C377_=_C895( C377 C895 ) \nC377_=_C902( C377 C902 ) C377_=_C910( C377 C910 ) C377_=_C923( C377 C923 ) C377_=_C945( C377 C945 ) C382_=_C403( C382 C403 ) C382_=_C404( C382 C404 ) \nC382_=_C570( C382 C570 ) C382_=_C595( C382 C595 ) C382_=_C596( C382 C596 ) C382_=_C597( C382 C597 ) C382_=_C598( C382 C598 ) C382_=_C618( C382 C618 ) \nC382_=_C624( C382 C624 ) C382_=_C678( C382 C678 ) C382_=_C715( C382 C715 ) C382_=_C763( C382 C763 ) C382_=_C805( C382 C805 ) C382_=_C827( C382 C827 ) \nC382_=_C837( C382 C837 ) C382_=_C838( C382 C838 ) C382_=_C888( C382 C888 ) C382_=_C895( C382 C895 ) C382_=_C902( C382 C902 ) C382_=_C904( C382 C904 ) \nC382_=_C945( C382 C945 ) C402_=_C561( C402 C561 ) C402_=_C618( C402 C618 ) C402_=_C627( C402 C627 ) C402_=_C737( C402 C737 ) C402_=_C738( C402 C738 ) \nC402_=_C749( C402 C749 ) C402_=_C771( C402 C771 ) C402_=_C836( C402 C836 ) C402_=_C884( C402 C884 ) C402_=_C900( C402 C900 ) C402_=_C904( C402 C904 ) \nC402_=_C910( C402 C910 ) C402_=_C922( C402 C922 ) C402_=_C923( C402 C923 ) C402_=_C929( C402 C929 ) C402_=_C930( C402 C930 ) C403_=_C404( C403 C404 ) \nC403_=_C570( C403 C570 ) C403_=_C595( C403 C595 ) C403_=_C596( C403 C596 ) C403_=_C597( C403 C597 ) C403_=_C598( C403 C598 ) C403_=_C624( C403 C624 ) \nC403_=_C678( C403 C678 ) C403_=_C715( C403 C715 ) C403_=_C763( C403 C763 ) C403_=_C805( C403 C805 ) C403_=_C827( C403 C827 ) C403_=_C837( C403 C837 ) \nC403_=_C838( C403 C838 ) C403_=_C888( C403 C888 ) C403_=_C895( C403 C895 ) C403_=_C902( C403 C902 ) C403_=_C922( C403 C922 ) C403_=_C945( C403 C945 ) \nC404_=_C570( C404 C570 ) C404_=_C595( C404 C595 ) C404_=_C596( C404 C596 ) C404_=_C597( C404 C597 ) C404_=_C598( C404 C598 ) C404_=_C618( C404 C618 ) \nC404_=_C624( C404 C624 ) C404_=_C678( C404 C678 ) C404_=_C715( C404 C715 ) C404_=_C738( C404 C738 ) C404_=_C749( C404 C749 ) C404_=_C763( C404 C763 ) \nC404_=_C805( C404 C805 ) C404_=_C827( C404 C827 ) C404_=_C837( C404 C837 ) C404_=_C838( C404 C838 ) C404_=_C888( C404 C888 ) C404_=_C895( C404 C895 ) \nC404_=_C902( C404 C902 ) C404_=_C945( C404 C945 ) C561_=_C618( C561 C618 ) C561_=_C627( C561 C627 ) C561_=_C715( C561 C715 ) C561_=_C737( C561 C737 ) \nC561_=_C738( C561 C738 ) C561_=_C749( C561 C749 ) C561_=_C771( C561 C771 ) C561_=_C836( C561 C836 ) C561_=_C838( C561 C838 ) C561_=_C884( C561 C884 ) \nC561_=_C900( C561 C900 ) C561_=_C904( C561 C904 ) C561_=_C910( C561 C910 ) C561_=_C922( C561 C922 ) C561_=_C923(</w:t>
      </w:r>
    </w:p>
    <w:p>
      <w:pPr>
        <w:pStyle w:val="PreformattedText"/>
        <w:bidi w:val="0"/>
        <w:spacing w:before="0" w:after="0"/>
        <w:jc w:val="left"/>
        <w:rPr/>
      </w:pPr>
      <w:r>
        <w:rPr/>
        <w:t xml:space="preserve"> </w:t>
      </w:r>
      <w:r>
        <w:rPr/>
        <w:t>C561 C923 ) C561_=_C929( C561 C929 ) \nC561_=_C930( C561 C930 ) C570_=_C595( C570 C595 ) C570_=_C596( C570 C596 ) C570_=_C597( C570 C597 ) C570_=_C598( C570 C598 ) C570_=_C624( C570 C624 ) \nC570_=_C678( C570 C678 ) C570_=_C715( C570 C715 ) C570_=_C763( C570 C763 ) C570_=_C805( C570 C805 ) C570_=_C827( C570 C827 ) C570_=_C837( C570 C837 ) \nC570_=_C838( C570 C838 ) C570_=_C888( C570 C888 ) C570_=_C895( C570 C895 ) C570_=_C902( C570 C902 ) C570_=_C923( C570 C923 ) C570_=_C930( C570 C930 ) \nC570_=_C945( C570 C945 ) C595_=_C596( C595 C596 ) C595_=_C597( C595 C597 ) C595_=_C598( C595 C598 ) C595_=_C624( C595 C624 ) C595_=_C678( C595 C678 ) \nC595_=_C715( C595 C715 ) C595_=_C763( C595 C763 ) C595_=_C805( C595 C805 ) C595_=_C827( C595 C827 ) C595_=_C837( C595 C837 ) C595_=_C838( C595 C838 ) \nC595_=_C888( C595 C888 ) C595_=_C895( C595 C895 ) C595_=_C902( C595 C902 ) C595_=_C910( C595 C910 ) C595_=_C945( C595 C945 ) C596_=_C597( C596 C597 ) \nC596_=_C598( C596 C598 ) C596_=_C618( C596 C618 ) C596_=_C624( C596 C624 ) C596_=_C678( C596 C678 ) C596_=_C715( C596 C715 ) C596_=_C763( C596 C763 ) \nC596_=_C805( C596 C805 ) C596_=_C827( C596 C827 ) C596_=_C836( C596 C836 ) C596_=_C837( C596 C837 ) C596_=_C838( C596 C838 ) C596_=_C888( C596 C888 ) \nC596_=_C895( C596 C895 ) C596_=_C902( C596 C902 ) C596_=_C923( C596 C923 ) C596_=_C945( C596 C945 ) C597_=_C598( C597 C598 ) C597_=_C624( C597 C624 ) \nC597_=_C678( C597 C678 ) C597_=_C715( C597 C715 ) C597_=_C763( C597 C763 ) C597_=_C805( C597 C805 ) C597_=_C827( C597 C827 ) C597_=_C837( C597 C837 ) \nC597_=_C838( C597 C838 ) C597_=_C888( C597 C888 ) C597_=_C895( C597 C895 ) C597_=_C902( C597 C902 ) C597_=_C945( C597 C945 ) C598_=_C618( C598 C618 ) \nC598_=_C624( C598 C624 ) C598_=_C678( C598 C678 ) C598_=_C715( C598 C715 ) C598_=_C763( C598 C763 ) C598_=_C805( C598 C805 ) C598_=_C827( C598 C827 ) \nC598_=_C836( C598 C836 ) C598_=_C837( C598 C837 ) C598_=_C838( C598 C838 ) C598_=_C884( C598 C884 ) C598_=_C888( C598 C888 ) C598_=_C895( C598 C895 ) \nC598_=_C902( C598 C902 ) C598_=_C929( C598 C929 ) C598_=_C945( C598 C945 ) C618_=_C627( C618 C627 ) C618_=_C737( C618 C737 ) C618_=_C738( C618 C738 ) \nC618_=_C749( C618 C749 ) C618_=_C771( C618 C771 ) C618_=_C836( C618 C836 ) C618_=_C838( C618 C838 ) C618_=_C884( C618 C884 ) C618_=_C895( C618 C895 ) \nC618_=_C900( C618 C900 ) C618_=_C904( C618 C904 ) C618_=_C910( C618 C910 ) C618_=_C922( C618 C922 ) C618_=_C923( C618 C923 ) C618_=_C929( C618 C929 ) \nC618_=_C930( C618 C930 ) C624_=_C678( C624 C678 ) C624_=_C715( C624 C715 ) C624_=_C749( C624 C749 ) C624_=_C763( C624 C763 ) C624_=_C771( C624 C771 ) \nC624_=_C805( C624 C805 ) C624_=_C827( C624 C827 ) C624_=_C837( C624 C837 ) C624_=_C838( C624 C838 ) C624_=_C884( C624 C884 ) C624_=_C888( C624 C888 ) \nC624_=_C895( C624 C895 ) C624_=_C902( C624 C902 ) C624_=_C945( C624 C945 ) C627_=_C737( C627 C737 ) C627_=_C738( C627 C738 ) C627_=_C749( C627 C749 ) \nC627_=_C771( C627 C771 ) C627_=_C836( C627 C836 ) C627_=_C884( C627 C884 ) C627_=_C900( C627 C900 ) C627_=_C902( C627 C902 ) C627_=_C904( C627 C904 ) \nC627_=_C910( C627 C910 ) C627_=_C922( C627 C922 ) C627_=_C923( C627 C923 ) C627_=_C929( C627 C929 ) C627_=_C930( C627 C930 ) C678_=_C715( C678 C715 ) \nC678_=_C763( C678 C763 ) C678_=_C805( C678 C805 ) C678_=_C827( C678 C827 ) C678_=_C837( C678 C837 ) C678_=_C838( C678 C838 ) C678_=_C888( C678 C888 ) \nC678_=_C895( C678 C895 ) C678_=_C902( C678 C902 ) C678_=_C930( C678 C930 ) C678_=_C945( C678 C945 ) C715_=_C749( C715 C749 ) C715_=_C763( C715 C763 ) \nC715_=_C805( C715 C805 ) C715_=_C827( C715 C827 ) C715_=_C837( C715 C837 ) C715_=_C838( C715 C838 ) C715_=_C888( C715 C888 ) C715_=_C895( C715 C895 ) \nC715_=_C902( C715 C902 ) C715_=_C945( C715 C945 ) C737_=_C738( C737 C738 ) C737_=_C749( C737 C749 ) C737_=_C771( C737 C771 ) C737_=_C836( C737 C836 ) \nC737_=_C884( C737 C884 ) C737_=_C888( C737 C888 ) C737_=_C900( C737 C900 ) C737_=_C904( C737 C904 ) C737_=_C910( C737 C910 ) C737_=_C922( C737 C922 ) \nC737_=_C923( C737 C923 ) C737_=_C929( C737 C929 ) C737_=_C930( C737 C930 ) C738_=_C749( C738 C749 ) C738_=_C771( C738 C771 ) C738_=_C836( C738 C836 ) \nC738_=_C884( C738 C884 ) C738_=_C900( C738 C900 ) C738_=_C904( C738 C904 ) C738_=_C910( C738 C910 ) C738_=_C922( C738 C922 ) C738_=_C923( C738 C923 ) \nC738_=_C929( C738 C929 ) C738_=_C930( C738 C930 ) C738_=_C945( C738 C945 ) C749_=_C771( C749 C771 ) C749_=_C827( C749 C827 ) C749_=_C836( C749 C836 ) \nC749_=_C837( C749 C837 ) C749_=_C884( C749 C884 ) C749_=_C888( C749 C888 ) C749_=_C900( C749 C900 ) C749_=_C902( C749 C902 ) C749_=_C904( C749 C904 ) \nC749_=_C910( C749 C910 ) C749_=_C922( C749 C922 ) C749_=_C923( C749 C923 ) C749_=_C929( C749 C929 ) C749_=_C930( C749 C930 ) C763_=_C805( C763 C805 ) \nC763_=_C827( C763 C827 ) C763_=_C837( C763 C837 ) C763_=_C838( C763 C838 ) C763_=_C888( C763 C888 ) C763_=_C895( C763 C895 ) C763_=_C900( C763 C900 ) \nC763_=_C902( C763 C902 ) C763_=_C929( C763 C929 ) C763_=_C930( C763 C930 ) C763_=_C945( C763 C945 ) C771_=_C836( C771 C836 ) C771_=_C884( C771 C884 ) \nC771_=_C900( C771 C900 ) C771_=_C904( C771 C904 ) C771_=_C910( C771 C910 ) C771_=_C922( C771 C922 ) C771_=_C923( C771 C923 ) C771_=_C929( C771 C929 ) \nC771_=_C930( C771 C930 ) C771_=_C945( C771 C945 ) C805_=_C827( C805 C827 ) C805_=_C837( C805 C837 ) C805_=_C838( C805 C838 ) C805_=_C888( C805 C888 ) \nC805_=_C895( C805 C895 ) C805_=_C902( C805 C902 ) C805_=_C910( C805 C910 ) C805_=_C945( C805 C945 ) C827_=_C836( C827 C836 ) C827_=_C837( C827 C837 ) \nC827_=_C838( C827 C838 ) C827_=_C888( C827 C888 ) C827_=_C895( C827 C895 ) C827_=_C902( C827 C902 ) C827_=_C910( C827 C910 ) C827_=_C922( C827 C922 ) \nC827_=_C923( C827 C923 ) C827_=_C930( C827 C930 ) C827_=_C945( C827 C945 ) C836_=_C837( C836 C837 ) C836_=_C884( C836 C884 ) C836_=_C900( C836 C900 ) \nC836_=_C904( C836 C904 ) C836_=_C910( C836 C910 ) C836_=_C922( C836 C922 ) C836_=_C923( C836 C923 ) C836_=_C929( C836 C929 ) C836_=_C930( C836 C930 ) \nC837_=_C838( C837 C838 ) C837_=_C884( C837 C884 ) C837_=_C888( C837 C888 ) C837_=_C895( C837 C895 ) C837_=_C902( C837 C902 ) C837_=_C945( C837 C945 ) \nC838_=_C888( C838 C888 ) C838_=_C895( C838 C895 ) C838_=_C902( C838 C902 ) C838_=_C923( C838 C923 ) C838_=_C945( C838 C945 ) C884_=_C900( C884 C900 ) \nC884_=_C904( C884 C904 ) C884_=_C910( C884 C910 ) C884_=_C922( C884 C922 ) C884_=_C923( C884 C923 ) C884_=_C929( C884 C929 ) C884_=_C930( C884 C930 ) \nC888_=_C895( C888 C895 ) C888_=_C902( C888 C902 ) C888_=_C904( C888 C904 ) C888_=_C930( C888 C930 ) C888_=_C945( C888 C945 ) C895_=_C902( C895 C902 ) \nC895_=_C922( C895 C922 ) C895_=_C929( C895 C929 ) C895_=_C945( C895 C945 ) C900_=_C902( C900 C902 ) C900_=_C904( C900 C904 ) C900_=_C910( C900 C910 ) \nC900_=_C922( C900 C922 ) C900_=_C923( C900 C923 ) C900_=_C929( C900 C929 ) C900_=_C930( C900 C930 ) C902_=_C904( C902 C904 ) C902_=_C923( C902 C923 ) \nC902_=_C929( C902 C929 ) C902_=_C930( C902 C930 ) C902_=_C945( C902 C945 ) C904_=_C910( C904 C910 ) C904_=_C922( C904 C922 ) C904_=_C923( C904 C923 ) \nC904_=_C929( C904 C929 ) C904_=_C930( C904 C930 ) C910_=_C922( C910 C922 ) C910_=_C923( C910 C923 ) C910_=_C929( C910 C929 ) C910_=_C930( C910 C930 ) \nC922_=_C923( C922 C923 ) C922_=_C929( C922 C929 ) C922_=_C930( C922 C930 ) C922_=_C945( C922 C945 ) C923_=_C929( C923 C929 ) C923_=_C930( C923 C930 ) \nC929_=_C930( C929 C930 ) "];97-&gt;135[label="46: C68 C216 C246 C252 C253 \nC254 C288 C308 C377 C382 C402 \nC403 C404 C561 C570 C595 C596 \nC597 C598 C618 C624 C627 C678 \nC715 C737 C738 C749 C763 C771 \nC805 C827 C836 C837 C838 C884 \nC888 C895 C900 C902 C904 C910 \nC922 C923 C929 C930 C945 \n584: C68_=_C216 ,C68_=_C246 ,C68_=_C253 ,C68_=_C254 ,C68_=_C288 ,\nC68_=_C377 ,C68_=_C382 ,C68_=_C403 ,C68_=_C404 ,C68_=_C570 ,C68_=_C595 ,\nC68_=_C596 ,C68_=_C597 ,C68_=_C598 ,C68_=_C624 ,C68_=_C678 ,C68_=_C715 ,\nC68_=_C763 ,C68_=_C805 ,C68_=_C827 ,C68_=_C837 ,C68_=_C838 ,C68_=_C888 ,\nC68_=_C895 ,C68_=_C902 ,C68_=_C945 ,C216_=_C246 ,C216_=_C253 ,C216_=_C254 ,\nC216_=_C288 ,C216_=_C377 ,C216_=_C382 ,C216_=_C403 ,C216_=_C404 ,C216_=_C570 ,\nC216_=_C595 ,C216_=_C596 ,C216_=_C597 ,C216_=_C598 ,C216_=_C624 ,C216_=_C678 ,\nC216_=_C715 ,C216_=_C763 ,C216_=_C805 ,C216_=_C827 ,C216_=_C837 ,C216_=_C838 ,\nC216_=_C888 ,C216_=_C895 ,C216_=_C902 ,C216_=_C945 ,C246_=_C253 ,C246_=_C254 ,\nC246_=_C288 ,C246_=_C377 ,C246_=_C382 ,C246_=_C403 ,C246_=_C404 ,C246_=_C570 ,\nC246_=_C595 ,C246_=_C596 ,C246_=_C597 ,C246_=_C598 ,C246_=_C624 ,C246_=_C678 ,\nC246_=_C715 ,C246_=_C763 ,C246_=_C805 ,C246_=_C827 ,C246_=_C837 ,C246_=_C838 ,\nC246_=_C888 ,C246_=_C895 ,C246_=_C902 ,C246_=_C945 ,C252_=_C308 ,C252_=_C377 ,\nC252_=_C402 ,C252_=_C561 ,C252_=_C618 ,C252_=_C627 ,C252_=_C737 ,C252_=_C738 ,\nC252_=_C749 ,C252_=_C771 ,C252_=_C836 ,C252_=_C884 ,C252_=_C900 ,C252_=_C904 ,\nC252_=_C910 ,C252_=_C922 ,C252_=_C923 ,C252_=_C929 ,C252_=_C930 ,C253_=_C254 ,\nC253_=_C288 ,C253_=_C377 ,C253_=_C382 ,C253_=_C403 ,C253_=_C404 ,C253_=_C570 ,\nC253_=_C595 ,C253_=_C596 ,C253_=_C597 ,C253_=_C598 ,C253_=_C624 ,C253_=_C678 ,\nC253_=_C715 ,C253_=_C763 ,C253_=_C805 ,C253_=_C827 ,C253_=_C837 ,C253_=_C838 ,\nC253_=_C888 ,C253_=_C895 ,C253_=_C902 ,C253_=_C945 ,C254_=_C288 ,C254_=_C377 ,\nC254_=_C382 ,C254_=_C403 ,C254_=_C404 ,C254_=_C570 ,C254_=_C595 ,C254_=_C596 ,\nC254_=_C597 ,C254_=_C598 ,C254_=_C624 ,C254_=_C678 ,C254_=_C715 ,C254_=_C737 ,\nC254_=_C763 ,C254_=_C771 ,C254_=_C805 ,C254_=_C827 ,C254_=_C837 ,C254_=_C838 ,\nC254_=_C888 ,C254_=_C895 ,C254_=_C902 ,C254_=_C945 ,C288_=_C377 ,C288_=_C382 ,\nC288_=_C403 ,C288_=_C404 ,C288_=_C570 ,C288_=_C595 ,C288_=_C596 ,C288_=_C597 ,\nC288_=_C598 ,C288_=_C624 ,C288_=_C678 ,C288_=_C715 ,C288_=_C749 ,C288_=_C763 ,\nC288_=_C805 ,C288_=_C827 ,C288_=_C837 ,C288_=_C838 ,C288_=_C888 ,C288_=_C895 ,\nC288_=_C902 ,C288_=_C945 ,C308_=_C402 ,C308_=_C561 ,C308_=_C618 ,C308_=_C627 ,\nC308_=_C737 ,C308_=_C738 ,C308_=_C749 ,C308_=_C771 ,C308_=_C836 ,C308_=_C884</w:t>
      </w:r>
    </w:p>
    <w:p>
      <w:pPr>
        <w:pStyle w:val="PreformattedText"/>
        <w:bidi w:val="0"/>
        <w:spacing w:before="0" w:after="0"/>
        <w:jc w:val="left"/>
        <w:rPr/>
      </w:pPr>
      <w:r>
        <w:rPr/>
        <w:t xml:space="preserve"> </w:t>
      </w:r>
      <w:r>
        <w:rPr/>
        <w:t>,\nC308_=_C900 ,C308_=_C904 ,C308_=_C910 ,C308_=_C922 ,C308_=_C923 ,C308_=_C929 ,\nC308_=_C930 ,C377_=_C382 ,C377_=_C403 ,C377_=_C404 ,C377_=_C570 ,C377_=_C595 ,\nC377_=_C596 ,C377_=_C597 ,C377_=_C598 ,C377_=_C624 ,C377_=_C678 ,C377_=_C715 ,\nC377_=_C749 ,C377_=_C763 ,C377_=_C805 ,C377_=_C827 ,C377_=_C837 ,C377_=_C838 ,\nC377_=_C888 ,C377_=_C895 ,C377_=_C902 ,C377_=_C910 ,C377_=_C923 ,C377_=_C945 ,\nC382_=_C403 ,C382_=_C404 ,C382_=_C570 ,C382_=_C595 ,C382_=_C596 ,C382_=_C597 ,\nC382_=_C598 ,C382_=_C618 ,C382_=_C624 ,C382_=_C678 ,C382_=_C715 ,C382_=_C763 ,\nC382_=_C805 ,C382_=_C827 ,C382_=_C837 ,C382_=_C838 ,C382_=_C888 ,C382_=_C895 ,\nC382_=_C902 ,C382_=_C904 ,C382_=_C945 ,C402_=_C561 ,C402_=_C618 ,C402_=_C627 ,\nC402_=_C737 ,C402_=_C738 ,C402_=_C749 ,C402_=_C771 ,C402_=_C836 ,C402_=_C884 ,\nC402_=_C900 ,C402_=_C904 ,C402_=_C910 ,C402_=_C922 ,C402_=_C923 ,C402_=_C929 ,\nC402_=_C930 ,C403_=_C404 ,C403_=_C570 ,C403_=_C595 ,C403_=_C596 ,C403_=_C597 ,\nC403_=_C598 ,C403_=_C624 ,C403_=_C678 ,C403_=_C715 ,C403_=_C763 ,C403_=_C805 ,\nC403_=_C827 ,C403_=_C837 ,C403_=_C838 ,C403_=_C888 ,C403_=_C895 ,C403_=_C902 ,\nC403_=_C922 ,C403_=_C945 ,C404_=_C570 ,C404_=_C595 ,C404_=_C596 ,C404_=_C597 ,\nC404_=_C598 ,C404_=_C618 ,C404_=_C624 ,C404_=_C678 ,C404_=_C715 ,C404_=_C738 ,\nC404_=_C749 ,C404_=_C763 ,C404_=_C805 ,C404_=_C827 ,C404_=_C837 ,C404_=_C838 ,\nC404_=_C888 ,C404_=_C895 ,C404_=_C902 ,C404_=_C945 ,C561_=_C618 ,C561_=_C627 ,\nC561_=_C715 ,C561_=_C737 ,C561_=_C738 ,C561_=_C749 ,C561_=_C771 ,C561_=_C836 ,\nC561_=_C838 ,C561_=_C884 ,C561_=_C900 ,C561_=_C904 ,C561_=_C910 ,C561_=_C922 ,\nC561_=_C923 ,C561_=_C929 ,C561_=_C930 ,C570_=_C595 ,C570_=_C596 ,C570_=_C597 ,\nC570_=_C598 ,C570_=_C624 ,C570_=_C678 ,C570_=_C715 ,C570_=_C763 ,C570_=_C805 ,\nC570_=_C827 ,C570_=_C837 ,C570_=_C838 ,C570_=_C888 ,C570_=_C895 ,C570_=_C902 ,\nC570_=_C923 ,C570_=_C930 ,C570_=_C945 ,C595_=_C596 ,C595_=_C597 ,C595_=_C598 ,\nC595_=_C624 ,C595_=_C678 ,C595_=_C715 ,C595_=_C763 ,C595_=_C805 ,C595_=_C827 ,\nC595_=_C837 ,C595_=_C838 ,C595_=_C888 ,C595_=_C895 ,C595_=_C902 ,C595_=_C910 ,\nC595_=_C945 ,C596_=_C597 ,C596_=_C598 ,C596_=_C618 ,C596_=_C624 ,C596_=_C678 ,\nC596_=_C715 ,C596_=_C763 ,C596_=_C805 ,C596_=_C827 ,C596_=_C836 ,C596_=_C837 ,\nC596_=_C838 ,C596_=_C888 ,C596_=_C895 ,C596_=_C902 ,C596_=_C923 ,C596_=_C945 ,\nC597_=_C598 ,C597_=_C624 ,C597_=_C678 ,C597_=_C715 ,C597_=_C763 ,C597_=_C805 ,\nC597_=_C827 ,C597_=_C837 ,C597_=_C838 ,C597_=_C888 ,C597_=_C895 ,C597_=_C902 ,\nC597_=_C945 ,C598_=_C618 ,C598_=_C624 ,C598_=_C678 ,C598_=_C715 ,C598_=_C763 ,\nC598_=_C805 ,C598_=_C827 ,C598_=_C836 ,C598_=_C837 ,C598_=_C838 ,C598_=_C884 ,\nC598_=_C888 ,C598_=_C895 ,C598_=_C902 ,C598_=_C929 ,C598_=_C945 ,C618_=_C627 ,\nC618_=_C737 ,C618_=_C738 ,C618_=_C749 ,C618_=_C771 ,C618_=_C836 ,C618_=_C838 ,\nC618_=_C884 ,C618_=_C895 ,C618_=_C900 ,C618_=_C904 ,C618_=_C910 ,C618_=_C922 ,\nC618_=_C923 ,C618_=_C929 ,C618_=_C930 ,C624_=_C678 ,C624_=_C715 ,C624_=_C749 ,\nC624_=_C763 ,C624_=_C771 ,C624_=_C805 ,C624_=_C827 ,C624_=_C837 ,C624_=_C838 ,\nC624_=_C884 ,C624_=_C888 ,C624_=_C895 ,C624_=_C902 ,C624_=_C945 ,C627_=_C737 ,\nC627_=_C738 ,C627_=_C749 ,C627_=_C771 ,C627_=_C836 ,C627_=_C884 ,C627_=_C900 ,\nC627_=_C902 ,C627_=_C904 ,C627_=_C910 ,C627_=_C922 ,C627_=_C923 ,C627_=_C929 ,\nC627_=_C930 ,C678_=_C715 ,C678_=_C763 ,C678_=_C805 ,C678_=_C827 ,C678_=_C837 ,\nC678_=_C838 ,C678_=_C888 ,C678_=_C895 ,C678_=_C902 ,C678_=_C930 ,C678_=_C945 ,\nC715_=_C749 ,C715_=_C763 ,C715_=_C805 ,C715_=_C827 ,C715_=_C837 ,C715_=_C838 ,\nC715_=_C888 ,C715_=_C895 ,C715_=_C902 ,C715_=_C945 ,C737_=_C738 ,C737_=_C749 ,\nC737_=_C771 ,C737_=_C836 ,C737_=_C884 ,C737_=_C888 ,C737_=_C900 ,C737_=_C904 ,\nC737_=_C910 ,C737_=_C922 ,C737_=_C923 ,C737_=_C929 ,C737_=_C930 ,C738_=_C749 ,\nC738_=_C771 ,C738_=_C836 ,C738_=_C884 ,C738_=_C900 ,C738_=_C904 ,C738_=_C910 ,\nC738_=_C922 ,C738_=_C923 ,C738_=_C929 ,C738_=_C930 ,C738_=_C945 ,C749_=_C771 ,\nC749_=_C827 ,C749_=_C836 ,C749_=_C837 ,C749_=_C884 ,C749_=_C888 ,C749_=_C900 ,\nC749_=_C902 ,C749_=_C904 ,C749_=_C910 ,C749_=_C922 ,C749_=_C923 ,C749_=_C929 ,\nC749_=_C930 ,C763_=_C805 ,C763_=_C827 ,C763_=_C837 ,C763_=_C838 ,C763_=_C888 ,\nC763_=_C895 ,C763_=_C900 ,C763_=_C902 ,C763_=_C929 ,C763_=_C930 ,C763_=_C945 ,\nC771_=_C836 ,C771_=_C884 ,C771_=_C900 ,C771_=_C904 ,C771_=_C910 ,C771_=_C922 ,\nC771_=_C923 ,C771_=_C929 ,C771_=_C930 ,C771_=_C945 ,C805_=_C827 ,C805_=_C837 ,\nC805_=_C838 ,C805_=_C888 ,C805_=_C895 ,C805_=_C902 ,C805_=_C910 ,C805_=_C945 ,\nC827_=_C836 ,C827_=_C837 ,C827_=_C838 ,C827_=_C888 ,C827_=_C895 ,C827_=_C902 ,\nC827_=_C910 ,C827_=_C922 ,C827_=_C923 ,C827_=_C930 ,C827_=_C945 ,C836_=_C837 ,\nC836_=_C884 ,C836_=_C900 ,C836_=_C904 ,C836_=_C910 ,C836_=_C922 ,C836_=_C923 ,\nC836_=_C929 ,C836_=_C930 ,C837_=_C838 ,C837_=_C884 ,C837_=_C888 ,C837_=_C895 ,\nC837_=_C902 ,C837_=_C945 ,C838_=_C888 ,C838_=_C895 ,C838_=_C902 ,C838_=_C923 ,\nC838_=_C945 ,C884_=_C900 ,C884_=_C904 ,C884_=_C910 ,C884_=_C922 ,C884_=_C923 ,\nC884_=_C929 ,C884_=_C930 ,C888_=_C895 ,C888_=_C902 ,C888_=_C904 ,C888_=_C930 ,\nC888_=_C945 ,C895_=_C902 ,C895_=_C922 ,C895_=_C929 ,C895_=_C945 ,C900_=_C902 ,\nC900_=_C904 ,C900_=_C910 ,C900_=_C922 ,C900_=_C923 ,C900_=_C929 ,C900_=_C930 ,\nC902_=_C904 ,C902_=_C923 ,C902_=_C929 ,C902_=_C930 ,C902_=_C945 ,C904_=_C910 ,\nC904_=_C922 ,C904_=_C923 ,C904_=_C929 ,C904_=_C930 ,C910_=_C922 ,C910_=_C923 ,\nC910_=_C929 ,C910_=_C930 ,C922_=_C923 ,C922_=_C929 ,C922_=_C930 ,C922_=_C945 ,\nC923_=_C929 ,C923_=_C930 ,C929_=_C930 ,"];136[shape=box, label="id:136 level: 7\n54: C68 C122 C226 C254 C277 \nC291 C321 C333 C343 C381 C398 \nC431 C438 C458 C459 C473 C476 \nC479 C482 C521 C559 C572 C584 \nC590 C629 C634 C639 C667 C682 \nC687 C688 C705 C711 C727 C729 \nC737 C743 C748 C751 C752 C762 \nC809 C822 C823 C844 C878 C888 \nC889 C898 C907 C925 C927 C935 \nC942 \n822: C68_=_C122( C68 C122 ) C68_=_C254( C68 C254 ) C68_=_C277( C68 C277 ) C68_=_C291( C68 C291 ) C68_=_C343( C68 C343 ) \nC68_=_C381( C68 C381 ) C68_=_C431( C68 C431 ) C68_=_C459( C68 C459 ) C68_=_C479( C68 C479 ) C68_=_C521( C68 C521 ) C68_=_C572( C68 C572 ) \nC68_=_C584( C68 C584 ) C68_=_C634( C68 C634 ) C68_=_C682( C68 C682 ) C68_=_C688( C68 C688 ) C68_=_C748( C68 C748 ) C68_=_C752( C68 C752 ) \nC68_=_C762( C68 C762 ) C68_=_C822( C68 C822 ) C68_=_C878( C68 C878 ) C68_=_C888( C68 C888 ) C68_=_C898( C68 C898 ) C68_=_C925( C68 C925 ) \nC68_=_C927( C68 C927 ) C68_=_C942( C68 C942 ) C122_=_C226( C122 C226 ) C122_=_C254( C122 C254 ) C122_=_C277( C122 C277 ) C122_=_C291( C122 C291 ) \nC122_=_C321( C122 C321 ) C122_=_C333( C122 C333 ) C122_=_C343( C122 C343 ) C122_=_C381( C122 C381 ) C122_=_C398( C122 C398 ) C122_=_C431( C122 C431 ) \nC122_=_C438( C122 C438 ) C122_=_C458( C122 C458 ) C122_=_C459( C122 C459 ) C122_=_C473( C122 C473 ) C122_=_C476( C122 C476 ) C122_=_C479( C122 C479 ) \nC122_=_C482( C122 C482 ) C122_=_C521( C122 C521 ) C122_=_C559( C122 C559 ) C122_=_C572( C122 C572 ) C122_=_C584( C122 C584 ) C122_=_C590( C122 C590 ) \nC122_=_C629( C122 C629 ) C122_=_C634( C122 C634 ) C122_=_C639( C122 C639 ) C122_=_C667( C122 C667 ) C122_=_C682( C122 C682 ) C122_=_C687( C122 C687 ) \nC122_=_C688( C122 C688 ) C122_=_C705( C122 C705 ) C122_=_C711( C122 C711 ) C122_=_C727( C122 C727 ) C122_=_C729( C122 C729 ) C122_=_C737( C122 C737 ) \nC122_=_C743( C122 C743 ) C122_=_C748( C122 C748 ) C122_=_C751( C122 C751 ) C122_=_C752( C122 C752 ) C122_=_C762( C122 C762 ) C122_=_C809( C122 C809 ) \nC122_=_C822( C122 C822 ) C122_=_C823( C122 C823 ) C122_=_C844( C122 C844 ) C122_=_C878( C122 C878 ) C122_=_C888( C122 C888 ) C122_=_C889( C122 C889 ) \nC122_=_C898( C122 C898 ) C122_=_C907( C122 C907 ) C122_=_C925( C122 C925 ) C122_=_C927( C122 C927 ) C122_=_C935( C122 C935 ) C122_=_C942( C122 C942 ) \nC226_=_C254( C226 C254 ) C226_=_C321( C226 C321 ) C226_=_C333( C226 C333 ) C226_=_C398( C226 C398 ) C226_=_C438( C226 C438 ) C226_=_C458( C226 C458 ) \nC226_=_C473( C226 C473 ) C226_=_C476( C226 C476 ) C226_=_C482( C226 C482 ) C226_=_C559( C226 C559 ) C226_=_C572( C226 C572 ) C226_=_C590( C226 C590 ) \nC226_=_C629( C226 C629 ) C226_=_C639( C226 C639 ) C226_=_C667( C226 C667 ) C226_=_C687( C226 C687 ) C226_=_C705( C226 C705 ) C226_=_C711( C226 C711 ) \nC226_=_C727( C226 C727 ) C226_=_C729( C226 C729 ) C226_=_C737( C226 C737 ) C226_=_C743( C226 C743 ) C226_=_C751( C226 C751 ) C226_=_C809( C226 C809 ) \nC226_=_C822( C226 C822 ) C226_=_C823( C226 C823 ) C226_=_C844( C226 C844 ) C226_=_C888( C226 C888 ) C226_=_C889( C226 C889 ) C226_=_C907( C226 C907 ) \nC226_=_C935( C226 C935 ) C254_=_C321( C254 C321 ) C254_=_C333( C254 C333 ) C254_=_C398( C254 C398 ) C254_=_C438( C254 C438 ) C254_=_C458( C254 C458 ) \nC254_=_C473( C254 C473 ) C254_=_C476( C254 C476 ) C254_=_C482( C254 C482 ) C254_=_C559( C254 C559 ) C254_=_C590( C254 C590 ) C254_=_C629( C254 C629 ) \nC254_=_C639( C254 C639 ) C254_=_C667( C254 C667 ) C254_=_C682( C254 C682 ) C254_=_C687( C254 C687 ) C254_=_C705( C254 C705 ) C254_=_C711( C254 C711 ) \nC254_=_C727( C254 C727 ) C254_=_C729( C254 C729 ) C254_=_C737( C254 C737 ) C254_=_C743( C254 C743 ) C254_=_C751( C254 C751 ) C254_=_C809( C254 C809 ) \nC254_=_C823( C254 C823 ) C254_=_C844( C254 C844 ) C254_=_C888( C254 C888 ) C254_=_C889( C254 C889 ) C254_=_C907( C254 C907 ) C254_=_C935( C254 C935 ) \nC277_=_C291( C277 C291 ) C277_=_C343( C277 C343 ) C277_=_C381( C277 C381 ) C277_=_C431( C277 C431 ) C277_=_C459( C277 C459 ) C277_=_C479( C277 C479 ) \nC277_=_C521( C277 C521 ) C277_=_C572( C277 C572 ) C277_=_C584( C277 C584 ) C277_=_C634( C277 C634 ) C277_=_C682( C277 C682 ) C277_=_C688( C277 C688 ) \nC277_=_C748( C277 C748 ) C277_=_C752( C277 C752 ) C277_=_C762( C277 C762 ) C277_=_C809( C277 C809 ) C277_=_C822( C277 C822 ) C277_=_C878( C277 C878 ) \nC277_=_C898( C277 C898 ) C277_=_C925( C277 C925 ) C277_=_C927( C277 C927 ) C277_=_C942( C277 C942 ) C291_=_C343( C291 C343 ) C291_=_C381( C291 C381 ) \nC291_=_C431( C291 C431 ) C291_=_C458( C291 C458 )</w:t>
      </w:r>
    </w:p>
    <w:p>
      <w:pPr>
        <w:pStyle w:val="PreformattedText"/>
        <w:bidi w:val="0"/>
        <w:spacing w:before="0" w:after="0"/>
        <w:jc w:val="left"/>
        <w:rPr/>
      </w:pPr>
      <w:r>
        <w:rPr/>
        <w:t xml:space="preserve"> </w:t>
      </w:r>
      <w:r>
        <w:rPr/>
        <w:t>C291_=_C459( C291 C459 ) C291_=_C479( C291 C479 ) C291_=_C521( C291 C521 ) C291_=_C572( C291 C572 ) \nC291_=_C584( C291 C584 ) C291_=_C629( C291 C629 ) C291_=_C634( C291 C634 ) C291_=_C682( C291 C682 ) C291_=_C688( C291 C688 ) C291_=_C748( C291 C748 ) \nC291_=_C751( C291 C751 ) C291_=_C752( C291 C752 ) C291_=_C762( C291 C762 ) C291_=_C822( C291 C822 ) C291_=_C878( C291 C878 ) C291_=_C898( C291 C898 ) \nC291_=_C925( C291 C925 ) C291_=_C927( C291 C927 ) C291_=_C942( C291 C942 ) C321_=_C333( C321 C333 ) C321_=_C398( C321 C398 ) C321_=_C438( C321 C438 ) \nC321_=_C458( C321 C458 ) C321_=_C473( C321 C473 ) C321_=_C476( C321 C476 ) C321_=_C482( C321 C482 ) C321_=_C559( C321 C559 ) C321_=_C590( C321 C590 ) \nC321_=_C629( C321 C629 ) C321_=_C639( C321 C639 ) C321_=_C667( C321 C667 ) C321_=_C687( C321 C687 ) C321_=_C705( C321 C705 ) C321_=_C711( C321 C711 ) \nC321_=_C727( C321 C727 ) C321_=_C729( C321 C729 ) C321_=_C737( C321 C737 ) C321_=_C743( C321 C743 ) C321_=_C751( C321 C751 ) C321_=_C809( C321 C809 ) \nC321_=_C823( C321 C823 ) C321_=_C844( C321 C844 ) C321_=_C888( C321 C888 ) C321_=_C889( C321 C889 ) C321_=_C907( C321 C907 ) C321_=_C935( C321 C935 ) \nC333_=_C398( C333 C398 ) C333_=_C438( C333 C438 ) C333_=_C458( C333 C458 ) C333_=_C473( C333 C473 ) C333_=_C476( C333 C476 ) C333_=_C482( C333 C482 ) \nC333_=_C559( C333 C559 ) C333_=_C590( C333 C590 ) C333_=_C629( C333 C629 ) C333_=_C639( C333 C639 ) C333_=_C667( C333 C667 ) C333_=_C687( C333 C687 ) \nC333_=_C705( C333 C705 ) C333_=_C711( C333 C711 ) C333_=_C727( C333 C727 ) C333_=_C729( C333 C729 ) C333_=_C737( C333 C737 ) C333_=_C743( C333 C743 ) \nC333_=_C751( C333 C751 ) C333_=_C809( C333 C809 ) C333_=_C823( C333 C823 ) C333_=_C844( C333 C844 ) C333_=_C888( C333 C888 ) C333_=_C889( C333 C889 ) \nC333_=_C907( C333 C907 ) C333_=_C935( C333 C935 ) C343_=_C381( C343 C381 ) C343_=_C431( C343 C431 ) C343_=_C459( C343 C459 ) C343_=_C479( C343 C479 ) \nC343_=_C521( C343 C521 ) C343_=_C572( C343 C572 ) C343_=_C584( C343 C584 ) C343_=_C629( C343 C629 ) C343_=_C634( C343 C634 ) C343_=_C682( C343 C682 ) \nC343_=_C688( C343 C688 ) C343_=_C705( C343 C705 ) C343_=_C711( C343 C711 ) C343_=_C748( C343 C748 ) C343_=_C752( C343 C752 ) C343_=_C762( C343 C762 ) \nC343_=_C822( C343 C822 ) C343_=_C878( C343 C878 ) C343_=_C898( C343 C898 ) C343_=_C907( C343 C907 ) C343_=_C925( C343 C925 ) C343_=_C927( C343 C927 ) \nC343_=_C942( C343 C942 ) C381_=_C431( C381 C431 ) C381_=_C459( C381 C459 ) C381_=_C479( C381 C479 ) C381_=_C521( C381 C521 ) C381_=_C572( C381 C572 ) \nC381_=_C584( C381 C584 ) C381_=_C634( C381 C634 ) C381_=_C682( C381 C682 ) C381_=_C688( C381 C688 ) C381_=_C748( C381 C748 ) C381_=_C752( C381 C752 ) \nC381_=_C762( C381 C762 ) C381_=_C822( C381 C822 ) C381_=_C878( C381 C878 ) C381_=_C898( C381 C898 ) C381_=_C925( C381 C925 ) C381_=_C927( C381 C927 ) \nC381_=_C942( C381 C942 ) C398_=_C438( C398 C438 ) C398_=_C458( C398 C458 ) C398_=_C473( C398 C473 ) C398_=_C476( C398 C476 ) C398_=_C482( C398 C482 ) \nC398_=_C559( C398 C559 ) C398_=_C590( C398 C590 ) C398_=_C629( C398 C629 ) C398_=_C639( C398 C639 ) C398_=_C667( C398 C667 ) C398_=_C687( C398 C687 ) \nC398_=_C705( C398 C705 ) C398_=_C711( C398 C711 ) C398_=_C727( C398 C727 ) C398_=_C729( C398 C729 ) C398_=_C737( C398 C737 ) C398_=_C743( C398 C743 ) \nC398_=_C751( C398 C751 ) C398_=_C809( C398 C809 ) C398_=_C823( C398 C823 ) C398_=_C844( C398 C844 ) C398_=_C888( C398 C888 ) C398_=_C889( C398 C889 ) \nC398_=_C907( C398 C907 ) C398_=_C925( C398 C925 ) C398_=_C935( C398 C935 ) C398_=_C942( C398 C942 ) C431_=_C459( C431 C459 ) C431_=_C479( C431 C479 ) \nC431_=_C521( C431 C521 ) C431_=_C572( C431 C572 ) C431_=_C584( C431 C584 ) C431_=_C629( C431 C629 ) C431_=_C634( C431 C634 ) C431_=_C667( C431 C667 ) \nC431_=_C682( C431 C682 ) C431_=_C688( C431 C688 ) C431_=_C705( C431 C705 ) C431_=_C729( C431 C729 ) C431_=_C748( C431 C748 ) C431_=_C752( C431 C752 ) \nC431_=_C762( C431 C762 ) C431_=_C822( C431 C822 ) C431_=_C878( C431 C878 ) C431_=_C889( C431 C889 ) C431_=_C898( C431 C898 ) C431_=_C925( C431 C925 ) \nC431_=_C927( C431 C927 ) C431_=_C942( C431 C942 ) C438_=_C458( C438 C458 ) C438_=_C473( C438 C473 ) C438_=_C476( C438 C476 ) C438_=_C482( C438 C482 ) \nC438_=_C559( C438 C559 ) C438_=_C590( C438 C590 ) C438_=_C629( C438 C629 ) C438_=_C639( C438 C639 ) C438_=_C667( C438 C667 ) C438_=_C687( C438 C687 ) \nC438_=_C705( C438 C705 ) C438_=_C711( C438 C711 ) C438_=_C727( C438 C727 ) C438_=_C729( C438 C729 ) C438_=_C737( C438 C737 ) C438_=_C743( C438 C743 ) \nC438_=_C748( C438 C748 ) C438_=_C751( C438 C751 ) C438_=_C809( C438 C809 ) C438_=_C823( C438 C823 ) C438_=_C844( C438 C844 ) C438_=_C888( C438 C888 ) \nC438_=_C889( C438 C889 ) C438_=_C907( C438 C907 ) C438_=_C935( C438 C935 ) C458_=_C459( C458 C459 ) C458_=_C473( C458 C473 ) C458_=_C476( C458 C476 ) \nC458_=_C482( C458 C482 ) C458_=_C559( C458 C559 ) C458_=_C590( C458 C590 ) C458_=_C629( C458 C629 ) C458_=_C639( C458 C639 ) C458_=_C667( C458 C667 ) \nC458_=_C687( C458 C687 ) C458_=_C705( C458 C705 ) C458_=_C711( C458 C711 ) C458_=_C727( C458 C727 ) C458_=_C729( C458 C729 ) C458_=_C737( C458 C737 ) \nC458_=_C743( C458 C743 ) C458_=_C751( C458 C751 ) C458_=_C809( C458 C809 ) C458_=_C823( C458 C823 ) C458_=_C844( C458 C844 ) C458_=_C888( C458 C888 ) \nC458_=_C889( C458 C889 ) C458_=_C907( C458 C907 ) C458_=_C935( C458 C935 ) C459_=_C479( C459 C479 ) C459_=_C521( C459 C521 ) C459_=_C572( C459 C572 ) \nC459_=_C584( C459 C584 ) C459_=_C629( C459 C629 ) C459_=_C634( C459 C634 ) C459_=_C682( C459 C682 ) C459_=_C688( C459 C688 ) C459_=_C737( C459 C737 ) \nC459_=_C748( C459 C748 ) C459_=_C751( C459 C751 ) C459_=_C752( C459 C752 ) C459_=_C762( C459 C762 ) C459_=_C822( C459 C822 ) C459_=_C844( C459 C844 ) \nC459_=_C878( C459 C878 ) C459_=_C898( C459 C898 ) C459_=_C925( C459 C925 ) C459_=_C927( C459 C927 ) C459_=_C942( C459 C942 ) C473_=_C476( C473 C476 ) \nC473_=_C479( C473 C479 ) C473_=_C482( C473 C482 ) C473_=_C559( C473 C559 ) C473_=_C590( C473 C590 ) C473_=_C629( C473 C629 ) C473_=_C634( C473 C634 ) \nC473_=_C639( C473 C639 ) C473_=_C667( C473 C667 ) C473_=_C687( C473 C687 ) C473_=_C688( C473 C688 ) C473_=_C705( C473 C705 ) C473_=_C711( C473 C711 ) \nC473_=_C727( C473 C727 ) C473_=_C729( C473 C729 ) C473_=_C737( C473 C737 ) C473_=_C743( C473 C743 ) C473_=_C751( C473 C751 ) C473_=_C762( C473 C762 ) \nC473_=_C809( C473 C809 ) C473_=_C823( C473 C823 ) C473_=_C844( C473 C844 ) C473_=_C888( C473 C888 ) C473_=_C889( C473 C889 ) C473_=_C907( C473 C907 ) \nC473_=_C935( C473 C935 ) C476_=_C482( C476 C482 ) C476_=_C559( C476 C559 ) C476_=_C590( C476 C590 ) C476_=_C629( C476 C629 ) C476_=_C639( C476 C639 ) \nC476_=_C667( C476 C667 ) C476_=_C687( C476 C687 ) C476_=_C705( C476 C705 ) C476_=_C711( C476 C711 ) C476_=_C727( C476 C727 ) C476_=_C729( C476 C729 ) \nC476_=_C737( C476 C737 ) C476_=_C743( C476 C743 ) C476_=_C751( C476 C751 ) C476_=_C809( C476 C809 ) C476_=_C823( C476 C823 ) C476_=_C844( C476 C844 ) \nC476_=_C878( C476 C878 ) C476_=_C888( C476 C888 ) C476_=_C889( C476 C889 ) C476_=_C898( C476 C898 ) C476_=_C907( C476 C907 ) C476_=_C935( C476 C935 ) \nC479_=_C482( C479 C482 ) C479_=_C521( C479 C521 ) C479_=_C572( C479 C572 ) C479_=_C584( C479 C584 ) C479_=_C629( C479 C629 ) C479_=_C634( C479 C634 ) \nC479_=_C667( C479 C667 ) C479_=_C682( C479 C682 ) C479_=_C688( C479 C688 ) C479_=_C748( C479 C748 ) C479_=_C752( C479 C752 ) C479_=_C762( C479 C762 ) \nC479_=_C809( C479 C809 ) C479_=_C822( C479 C822 ) C479_=_C823( C479 C823 ) C479_=_C878( C479 C878 ) C479_=_C898( C479 C898 ) C479_=_C925( C479 C925 ) \nC479_=_C927( C479 C927 ) C479_=_C942( C479 C942 ) C482_=_C559( C482 C559 ) C482_=_C590( C482 C590 ) C482_=_C629( C482 C629 ) C482_=_C639( C482 C639 ) \nC482_=_C667( C482 C667 ) C482_=_C687( C482 C687 ) C482_=_C705( C482 C705 ) C482_=_C711( C482 C711 ) C482_=_C727( C482 C727 ) C482_=_C729( C482 C729 ) \nC482_=_C737( C482 C737 ) C482_=_C743( C482 C743 ) C482_=_C748( C482 C748 ) C482_=_C751( C482 C751 ) C482_=_C809( C482 C809 ) C482_=_C823( C482 C823 ) \nC482_=_C844( C482 C844 ) C482_=_C888( C482 C888 ) C482_=_C889( C482 C889 ) C482_=_C907( C482 C907 ) C482_=_C935( C482 C935 ) C521_=_C572( C521 C572 ) \nC521_=_C584( C521 C584 ) C521_=_C634( C521 C634 ) C521_=_C682( C521 C682 ) C521_=_C688( C521 C688 ) C521_=_C711( C521 C711 ) C521_=_C748( C521 C748 ) \nC521_=_C752( C521 C752 ) C521_=_C762( C521 C762 ) C521_=_C822( C521 C822 ) C521_=_C878( C521 C878 ) C521_=_C898( C521 C898 ) C521_=_C925( C521 C925 ) \nC521_=_C927( C521 C927 ) C521_=_C942( C521 C942 ) C559_=_C590( C559 C590 ) C559_=_C629( C559 C629 ) C559_=_C639( C559 C639 ) C559_=_C667( C559 C667 ) \nC559_=_C687( C559 C687 ) C559_=_C705( C559 C705 ) C559_=_C711( C559 C711 ) C559_=_C727( C559 C727 ) C559_=_C729( C559 C729 ) C559_=_C737( C559 C737 ) \nC559_=_C743( C559 C743 ) C559_=_C751( C559 C751 ) C559_=_C752( C559 C752 ) C559_=_C809( C559 C809 ) C559_=_C823( C559 C823 ) C559_=_C844( C559 C844 ) \nC559_=_C888( C559 C888 ) C559_=_C889( C559 C889 ) C559_=_C907( C559 C907 ) C559_=_C935( C559 C935 ) C572_=_C584( C572 C584 ) C572_=_C634( C572 C634 ) \nC572_=_C682( C572 C682 ) C572_=_C688( C572 C688 ) C572_=_C748( C572 C748 ) C572_=_C752( C572 C752 ) C572_=_C762( C572 C762 ) C572_=_C822( C572 C822 ) \nC572_=_C878( C572 C878 ) C572_=_C888( C572 C888 ) C572_=_C898( C572 C898 ) C572_=_C925( C572 C925 ) C572_=_C927( C572 C927 ) C572_=_C942( C572 C942 ) \nC584_=_C634( C584 C634 ) C584_=_C682( C584 C682 ) C584_=_C688( C584 C688 ) C584_=_C737( C584 C737 ) C584_=_C748( C584 C748 ) C584_=_C751( C584 C751 ) \nC584_=_C752( C584 C752 ) C584_=_C762( C584 C762 ) C584_=_C822( C584 C822 ) C584_=_C878( C584 C878 ) C584_=_C898( C584 C898 ) C584_=_C925( C584 C925 ) \nC584_=_C927( C584 C927 ) C584_=_C935( C584 C935 ) C584_=_C942( C584 C942 ) C590_=_C629( C590 C629 ) C590_=_C639( C590 C639 ) C590_=_C667( C590 C667 ) \nC590_=_C687( C590 C687 ) C590_=_C705( C590 C705 ) C590_=_C711( C590 C711</w:t>
      </w:r>
    </w:p>
    <w:p>
      <w:pPr>
        <w:pStyle w:val="PreformattedText"/>
        <w:bidi w:val="0"/>
        <w:spacing w:before="0" w:after="0"/>
        <w:jc w:val="left"/>
        <w:rPr/>
      </w:pPr>
      <w:r>
        <w:rPr/>
        <w:t xml:space="preserve"> </w:t>
      </w:r>
      <w:r>
        <w:rPr/>
        <w:t>) C590_=_C727( C590 C727 ) C590_=_C729( C590 C729 ) C590_=_C737( C590 C737 ) \nC590_=_C743( C590 C743 ) C590_=_C748( C590 C748 ) C590_=_C751( C590 C751 ) C590_=_C809( C590 C809 ) C590_=_C822( C590 C822 ) C590_=_C823( C590 C823 ) \nC590_=_C844( C590 C844 ) C590_=_C888( C590 C888 ) C590_=_C889( C590 C889 ) C590_=_C907( C590 C907 ) C590_=_C927( C590 C927 ) C590_=_C935( C590 C935 ) \nC629_=_C639( C629 C639 ) C629_=_C667( C629 C667 ) C629_=_C687( C629 C687 ) C629_=_C705( C629 C705 ) C629_=_C711( C629 C711 ) C629_=_C727( C629 C727 ) \nC629_=_C729( C629 C729 ) C629_=_C737( C629 C737 ) C629_=_C743( C629 C743 ) C629_=_C751( C629 C751 ) C629_=_C809( C629 C809 ) C629_=_C823( C629 C823 ) \nC629_=_C844( C629 C844 ) C629_=_C888( C629 C888 ) C629_=_C889( C629 C889 ) C629_=_C907( C629 C907 ) C629_=_C935( C629 C935 ) C634_=_C639( C634 C639 ) \nC634_=_C682( C634 C682 ) C634_=_C688( C634 C688 ) C634_=_C748( C634 C748 ) C634_=_C752( C634 C752 ) C634_=_C762( C634 C762 ) C634_=_C809( C634 C809 ) \nC634_=_C822( C634 C822 ) C634_=_C878( C634 C878 ) C634_=_C898( C634 C898 ) C634_=_C925( C634 C925 ) C634_=_C927( C634 C927 ) C634_=_C942( C634 C942 ) \nC639_=_C667( C639 C667 ) C639_=_C687( C639 C687 ) C639_=_C705( C639 C705 ) C639_=_C711( C639 C711 ) C639_=_C727( C639 C727 ) C639_=_C729( C639 C729 ) \nC639_=_C737( C639 C737 ) C639_=_C743( C639 C743 ) C639_=_C751( C639 C751 ) C639_=_C809( C639 C809 ) C639_=_C823( C639 C823 ) C639_=_C844( C639 C844 ) \nC639_=_C888( C639 C888 ) C639_=_C889( C639 C889 ) C639_=_C907( C639 C907 ) C639_=_C935( C639 C935 ) C667_=_C687( C667 C687 ) C667_=_C705( C667 C705 ) \nC667_=_C711( C667 C711 ) C667_=_C727( C667 C727 ) C667_=_C729( C667 C729 ) C667_=_C737( C667 C737 ) C667_=_C743( C667 C743 ) C667_=_C751( C667 C751 ) \nC667_=_C762( C667 C762 ) C667_=_C809( C667 C809 ) C667_=_C823( C667 C823 ) C667_=_C844( C667 C844 ) C667_=_C888( C667 C888 ) C667_=_C889( C667 C889 ) \nC667_=_C907( C667 C907 ) C667_=_C935( C667 C935 ) C682_=_C688( C682 C688 ) C682_=_C711( C682 C711 ) C682_=_C748( C682 C748 ) C682_=_C752( C682 C752 ) \nC682_=_C762( C682 C762 ) C682_=_C822( C682 C822 ) C682_=_C878( C682 C878 ) C682_=_C898( C682 C898 ) C682_=_C925( C682 C925 ) C682_=_C927( C682 C927 ) \nC682_=_C935( C682 C935 ) C682_=_C942( C682 C942 ) C687_=_C705( C687 C705 ) C687_=_C711( C687 C711 ) C687_=_C727( C687 C727 ) C687_=_C729( C687 C729 ) \nC687_=_C737( C687 C737 ) C687_=_C743( C687 C743 ) C687_=_C748( C687 C748 ) C687_=_C751( C687 C751 ) C687_=_C752( C687 C752 ) C687_=_C762( C687 C762 ) \nC687_=_C809( C687 C809 ) C687_=_C823( C687 C823 ) C687_=_C844( C687 C844 ) C687_=_C878( C687 C878 ) C687_=_C888( C687 C888 ) C687_=_C889( C687 C889 ) \nC687_=_C907( C687 C907 ) C687_=_C935( C687 C935 ) C688_=_C748( C688 C748 ) C688_=_C751( C688 C751 ) C688_=_C752( C688 C752 ) C688_=_C762( C688 C762 ) \nC688_=_C809( C688 C809 ) C688_=_C822( C688 C822 ) C688_=_C878( C688 C878 ) C688_=_C898( C688 C898 ) C688_=_C925( C688 C925 ) C688_=_C927( C688 C927 ) \nC688_=_C942( C688 C942 ) C705_=_C711( C705 C711 ) C705_=_C727( C705 C727 ) C705_=_C729( C705 C729 ) C705_=_C737( C705 C737 ) C705_=_C743( C705 C743 ) \nC705_=_C751( C705 C751 ) C705_=_C809( C705 C809 ) C705_=_C823( C705 C823 ) C705_=_C844( C705 C844 ) C705_=_C888( C705 C888 ) C705_=_C889( C705 C889 ) \nC705_=_C907( C705 C907 ) C705_=_C925( C705 C925 ) C705_=_C927( C705 C927 ) C705_=_C935( C705 C935 ) C711_=_C727( C711 C727 ) C711_=_C729( C711 C729 ) \nC711_=_C737( C711 C737 ) C711_=_C743( C711 C743 ) C711_=_C751( C711 C751 ) C711_=_C809( C711 C809 ) C711_=_C823( C711 C823 ) C711_=_C844( C711 C844 ) \nC711_=_C888( C711 C888 ) C711_=_C889( C711 C889 ) C711_=_C907( C711 C907 ) C711_=_C935( C711 C935 ) C727_=_C729( C727 C729 ) C727_=_C737( C727 C737 ) \nC727_=_C743( C727 C743 ) C727_=_C751( C727 C751 ) C727_=_C752( C727 C752 ) C727_=_C809( C727 C809 ) C727_=_C823( C727 C823 ) C727_=_C844( C727 C844 ) \nC727_=_C888( C727 C888 ) C727_=_C889( C727 C889 ) C727_=_C907( C727 C907 ) C727_=_C925( C727 C925 ) C727_=_C927( C727 C927 ) C727_=_C935( C727 C935 ) \nC729_=_C737( C729 C737 ) C729_=_C743( C729 C743 ) C729_=_C751( C729 C751 ) C729_=_C809( C729 C809 ) C729_=_C822( C729 C822 ) C729_=_C823( C729 C823 ) \nC729_=_C844( C729 C844 ) C729_=_C888( C729 C888 ) C729_=_C889( C729 C889 ) C729_=_C907( C729 C907 ) C729_=_C935( C729 C935 ) C737_=_C743( C737 C743 ) \nC737_=_C751( C737 C751 ) C737_=_C809( C737 C809 ) C737_=_C823( C737 C823 ) C737_=_C844( C737 C844 ) C737_=_C888( C737 C888 ) C737_=_C889( C737 C889 ) \nC737_=_C907( C737 C907 ) C737_=_C935( C737 C935 ) C743_=_C751( C743 C751 ) C743_=_C809( C743 C809 ) C743_=_C823( C743 C823 ) C743_=_C844( C743 C844 ) \nC743_=_C888( C743 C888 ) C743_=_C889( C743 C889 ) C743_=_C907( C743 C907 ) C743_=_C935( C743 C935 ) C748_=_C752( C748 C752 ) C748_=_C762( C748 C762 ) \nC748_=_C822( C748 C822 ) C748_=_C844( C748 C844 ) C748_=_C878( C748 C878 ) C748_=_C898( C748 C898 ) C748_=_C907( C748 C907 ) C748_=_C925( C748 C925 ) \nC748_=_C927( C748 C927 ) C748_=_C942( C748 C942 ) C751_=_C762( C751 C762 ) C751_=_C809( C751 C809 ) C751_=_C823( C751 C823 ) C751_=_C844( C751 C844 ) \nC751_=_C888( C751 C888 ) C751_=_C889( C751 C889 ) C751_=_C898( C751 C898 ) C751_=_C907( C751 C907 ) C751_=_C935( C751 C935 ) C752_=_C762( C752 C762 ) \nC752_=_C822( C752 C822 ) C752_=_C844( C752 C844 ) C752_=_C878( C752 C878 ) C752_=_C898( C752 C898 ) C752_=_C925( C752 C925 ) C752_=_C927( C752 C927 ) \nC752_=_C935( C752 C935 ) C752_=_C942( C752 C942 ) C762_=_C822( C762 C822 ) C762_=_C878( C762 C878 ) C762_=_C898( C762 C898 ) C762_=_C925( C762 C925 ) \nC762_=_C927( C762 C927 ) C762_=_C942( C762 C942 ) C809_=_C823( C809 C823 ) C809_=_C844( C809 C844 ) C809_=_C878( C809 C878 ) C809_=_C888( C809 C888 ) \nC809_=_C889( C809 C889 ) C809_=_C907( C809 C907 ) C809_=_C935( C809 C935 ) C822_=_C823( C822 C823 ) C822_=_C878( C822 C878 ) C822_=_C898( C822 C898 ) \nC822_=_C925( C822 C925 ) C822_=_C927( C822 C927 ) C822_=_C942( C822 C942 ) C823_=_C844( C823 C844 ) C823_=_C878( C823 C878 ) C823_=_C888( C823 C888 ) \nC823_=_C889( C823 C889 ) C823_=_C907( C823 C907 ) C823_=_C925( C823 C925 ) C823_=_C935( C823 C935 ) C844_=_C888( C844 C888 ) C844_=_C889( C844 C889 ) \nC844_=_C907( C844 C907 ) C844_=_C935( C844 C935 ) C878_=_C898( C878 C898 ) C878_=_C907( C878 C907 ) C878_=_C925( C878 C925 ) C878_=_C927( C878 C927 ) \nC878_=_C942( C878 C942 ) C888_=_C889( C888 C889 ) C888_=_C898( C888 C898 ) C888_=_C907( C888 C907 ) C888_=_C935( C888 C935 ) C888_=_C942( C888 C942 ) \nC889_=_C907( C889 C907 ) C889_=_C927( C889 C927 ) C889_=_C935( C889 C935 ) C889_=_C942( C889 C942 ) C898_=_C925( C898 C925 ) C898_=_C927( C898 C927 ) \nC898_=_C942( C898 C942 ) C907_=_C935( C907 C935 ) C925_=_C927( C925 C927 ) C925_=_C935( C925 C935 ) C925_=_C942( C925 C942 ) C927_=_C942( C927 C942 ) \nC935_=_C942( C935 C942 ) "];97-&gt;136[label="53: C68 C226 C254 C277 C291 \nC321 C333 C343 C381 C398 C431 \nC438 C458 C459 C473 C476 C479 \nC482 C521 C559 C572 C584 C590 \nC629 C634 C639 C667 C682 C687 \nC688 C705 C711 C727 C729 C737 \nC743 C748 C751 C752 C762 C809 \nC822 C823 C844 C878 C888 C889 \nC898 C907 C925 C927 C935 C942 \n769: C68_=_C254 ,C68_=_C277 ,C68_=_C291 ,C68_=_C343 ,C68_=_C381 ,\nC68_=_C431 ,C68_=_C459 ,C68_=_C479 ,C68_=_C521 ,C68_=_C572 ,C68_=_C584 ,\nC68_=_C634 ,C68_=_C682 ,C68_=_C688 ,C68_=_C748 ,C68_=_C752 ,C68_=_C762 ,\nC68_=_C822 ,C68_=_C878 ,C68_=_C888 ,C68_=_C898 ,C68_=_C925 ,C68_=_C927 ,\nC68_=_C942 ,C226_=_C254 ,C226_=_C321 ,C226_=_C333 ,C226_=_C398 ,C226_=_C438 ,\nC226_=_C458 ,C226_=_C473 ,C226_=_C476 ,C226_=_C482 ,C226_=_C559 ,C226_=_C572 ,\nC226_=_C590 ,C226_=_C629 ,C226_=_C639 ,C226_=_C667 ,C226_=_C687 ,C226_=_C705 ,\nC226_=_C711 ,C226_=_C727 ,C226_=_C729 ,C226_=_C737 ,C226_=_C743 ,C226_=_C751 ,\nC226_=_C809 ,C226_=_C822 ,C226_=_C823 ,C226_=_C844 ,C226_=_C888 ,C226_=_C889 ,\nC226_=_C907 ,C226_=_C935 ,C254_=_C321 ,C254_=_C333 ,C254_=_C398 ,C254_=_C438 ,\nC254_=_C458 ,C254_=_C473 ,C254_=_C476 ,C254_=_C482 ,C254_=_C559 ,C254_=_C590 ,\nC254_=_C629 ,C254_=_C639 ,C254_=_C667 ,C254_=_C682 ,C254_=_C687 ,C254_=_C705 ,\nC254_=_C711 ,C254_=_C727 ,C254_=_C729 ,C254_=_C737 ,C254_=_C743 ,C254_=_C751 ,\nC254_=_C809 ,C254_=_C823 ,C254_=_C844 ,C254_=_C888 ,C254_=_C889 ,C254_=_C907 ,\nC254_=_C935 ,C277_=_C291 ,C277_=_C343 ,C277_=_C381 ,C277_=_C431 ,C277_=_C459 ,\nC277_=_C479 ,C277_=_C521 ,C277_=_C572 ,C277_=_C584 ,C277_=_C634 ,C277_=_C682 ,\nC277_=_C688 ,C277_=_C748 ,C277_=_C752 ,C277_=_C762 ,C277_=_C809 ,C277_=_C822 ,\nC277_=_C878 ,C277_=_C898 ,C277_=_C925 ,C277_=_C927 ,C277_=_C942 ,C291_=_C343 ,\nC291_=_C381 ,C291_=_C431 ,C291_=_C458 ,C291_=_C459 ,C291_=_C479 ,C291_=_C521 ,\nC291_=_C572 ,C291_=_C584 ,C291_=_C629 ,C291_=_C634 ,C291_=_C682 ,C291_=_C688 ,\nC291_=_C748 ,C291_=_C751 ,C291_=_C752 ,C291_=_C762 ,C291_=_C822 ,C291_=_C878 ,\nC291_=_C898 ,C291_=_C925 ,C291_=_C927 ,C291_=_C942 ,C321_=_C333 ,C321_=_C398 ,\nC321_=_C438 ,C321_=_C458 ,C321_=_C473 ,C321_=_C476 ,C321_=_C482 ,C321_=_C559 ,\nC321_=_C590 ,C321_=_C629 ,C321_=_C639 ,C321_=_C667 ,C321_=_C687 ,C321_=_C705 ,\nC321_=_C711 ,C321_=_C727 ,C321_=_C729 ,C321_=_C737 ,C321_=_C743 ,C321_=_C751 ,\nC321_=_C809 ,C321_=_C823 ,C321_=_C844 ,C321_=_C888 ,C321_=_C889 ,C321_=_C907 ,\nC321_=_C935 ,C333_=_C398 ,C333_=_C438 ,C333_=_C458 ,C333_=_C473 ,C333_=_C476 ,\nC333_=_C482 ,C333_=_C559 ,C333_=_C590 ,C333_=_C629 ,C333_=_C639 ,C333_=_C667 ,\nC333_=_C687 ,C333_=_C705 ,C333_=_C711 ,C333_=_C727 ,C333_=_C729 ,C333_=_C737 ,\nC333_=_C743 ,C333_=_C751 ,C333_=_C809 ,C333_=_C823 ,C333_=_C844 ,C333_=_C888 ,\nC333_=_C889 ,C333_=_C907 ,C333_=_C935 ,C343_=_C381 ,C343_=_C431 ,C343_=_C459 ,\nC343_=_C479 ,C343_=_C521 ,C343_=_C572 ,C343_=_C584 ,C343_=_C629 ,C343_=_C634 ,\nC343_=_C682 ,C343_=_C688 ,C343_=_C705 ,C343_=_C711 ,C343_=_C748 ,C343_=_C752 ,\nC343_=_C762 ,C343_=_C822 ,C343_=_C878 ,C343_=_C898 ,C343_=_C907 ,C343_=_C925 ,\nC343_=_C927 ,C343_=_C942 ,C381_=_C431 ,C381_=_C459 ,C381_=_C479 ,C381_=_C521 ,\nC381_=_C572 ,C381_=_C584 ,C381_=_C634</w:t>
      </w:r>
    </w:p>
    <w:p>
      <w:pPr>
        <w:pStyle w:val="PreformattedText"/>
        <w:bidi w:val="0"/>
        <w:spacing w:before="0" w:after="0"/>
        <w:jc w:val="left"/>
        <w:rPr/>
      </w:pPr>
      <w:r>
        <w:rPr/>
        <w:t xml:space="preserve"> </w:t>
      </w:r>
      <w:r>
        <w:rPr/>
        <w:t>,C381_=_C682 ,C381_=_C688 ,C381_=_C748 ,\nC381_=_C752 ,C381_=_C762 ,C381_=_C822 ,C381_=_C878 ,C381_=_C898 ,C381_=_C925 ,\nC381_=_C927 ,C381_=_C942 ,C398_=_C438 ,C398_=_C458 ,C398_=_C473 ,C398_=_C476 ,\nC398_=_C482 ,C398_=_C559 ,C398_=_C590 ,C398_=_C629 ,C398_=_C639 ,C398_=_C667 ,\nC398_=_C687 ,C398_=_C705 ,C398_=_C711 ,C398_=_C727 ,C398_=_C729 ,C398_=_C737 ,\nC398_=_C743 ,C398_=_C751 ,C398_=_C809 ,C398_=_C823 ,C398_=_C844 ,C398_=_C888 ,\nC398_=_C889 ,C398_=_C907 ,C398_=_C925 ,C398_=_C935 ,C398_=_C942 ,C431_=_C459 ,\nC431_=_C479 ,C431_=_C521 ,C431_=_C572 ,C431_=_C584 ,C431_=_C629 ,C431_=_C634 ,\nC431_=_C667 ,C431_=_C682 ,C431_=_C688 ,C431_=_C705 ,C431_=_C729 ,C431_=_C748 ,\nC431_=_C752 ,C431_=_C762 ,C431_=_C822 ,C431_=_C878 ,C431_=_C889 ,C431_=_C898 ,\nC431_=_C925 ,C431_=_C927 ,C431_=_C942 ,C438_=_C458 ,C438_=_C473 ,C438_=_C476 ,\nC438_=_C482 ,C438_=_C559 ,C438_=_C590 ,C438_=_C629 ,C438_=_C639 ,C438_=_C667 ,\nC438_=_C687 ,C438_=_C705 ,C438_=_C711 ,C438_=_C727 ,C438_=_C729 ,C438_=_C737 ,\nC438_=_C743 ,C438_=_C748 ,C438_=_C751 ,C438_=_C809 ,C438_=_C823 ,C438_=_C844 ,\nC438_=_C888 ,C438_=_C889 ,C438_=_C907 ,C438_=_C935 ,C458_=_C459 ,C458_=_C473 ,\nC458_=_C476 ,C458_=_C482 ,C458_=_C559 ,C458_=_C590 ,C458_=_C629 ,C458_=_C639 ,\nC458_=_C667 ,C458_=_C687 ,C458_=_C705 ,C458_=_C711 ,C458_=_C727 ,C458_=_C729 ,\nC458_=_C737 ,C458_=_C743 ,C458_=_C751 ,C458_=_C809 ,C458_=_C823 ,C458_=_C844 ,\nC458_=_C888 ,C458_=_C889 ,C458_=_C907 ,C458_=_C935 ,C459_=_C479 ,C459_=_C521 ,\nC459_=_C572 ,C459_=_C584 ,C459_=_C629 ,C459_=_C634 ,C459_=_C682 ,C459_=_C688 ,\nC459_=_C737 ,C459_=_C748 ,C459_=_C751 ,C459_=_C752 ,C459_=_C762 ,C459_=_C822 ,\nC459_=_C844 ,C459_=_C878 ,C459_=_C898 ,C459_=_C925 ,C459_=_C927 ,C459_=_C942 ,\nC473_=_C476 ,C473_=_C479 ,C473_=_C482 ,C473_=_C559 ,C473_=_C590 ,C473_=_C629 ,\nC473_=_C634 ,C473_=_C639 ,C473_=_C667 ,C473_=_C687 ,C473_=_C688 ,C473_=_C705 ,\nC473_=_C711 ,C473_=_C727 ,C473_=_C729 ,C473_=_C737 ,C473_=_C743 ,C473_=_C751 ,\nC473_=_C762 ,C473_=_C809 ,C473_=_C823 ,C473_=_C844 ,C473_=_C888 ,C473_=_C889 ,\nC473_=_C907 ,C473_=_C935 ,C476_=_C482 ,C476_=_C559 ,C476_=_C590 ,C476_=_C629 ,\nC476_=_C639 ,C476_=_C667 ,C476_=_C687 ,C476_=_C705 ,C476_=_C711 ,C476_=_C727 ,\nC476_=_C729 ,C476_=_C737 ,C476_=_C743 ,C476_=_C751 ,C476_=_C809 ,C476_=_C823 ,\nC476_=_C844 ,C476_=_C878 ,C476_=_C888 ,C476_=_C889 ,C476_=_C898 ,C476_=_C907 ,\nC476_=_C935 ,C479_=_C482 ,C479_=_C521 ,C479_=_C572 ,C479_=_C584 ,C479_=_C629 ,\nC479_=_C634 ,C479_=_C667 ,C479_=_C682 ,C479_=_C688 ,C479_=_C748 ,C479_=_C752 ,\nC479_=_C762 ,C479_=_C809 ,C479_=_C822 ,C479_=_C823 ,C479_=_C878 ,C479_=_C898 ,\nC479_=_C925 ,C479_=_C927 ,C479_=_C942 ,C482_=_C559 ,C482_=_C590 ,C482_=_C629 ,\nC482_=_C639 ,C482_=_C667 ,C482_=_C687 ,C482_=_C705 ,C482_=_C711 ,C482_=_C727 ,\nC482_=_C729 ,C482_=_C737 ,C482_=_C743 ,C482_=_C748 ,C482_=_C751 ,C482_=_C809 ,\nC482_=_C823 ,C482_=_C844 ,C482_=_C888 ,C482_=_C889 ,C482_=_C907 ,C482_=_C935 ,\nC521_=_C572 ,C521_=_C584 ,C521_=_C634 ,C521_=_C682 ,C521_=_C688 ,C521_=_C711 ,\nC521_=_C748 ,C521_=_C752 ,C521_=_C762 ,C521_=_C822 ,C521_=_C878 ,C521_=_C898 ,\nC521_=_C925 ,C521_=_C927 ,C521_=_C942 ,C559_=_C590 ,C559_=_C629 ,C559_=_C639 ,\nC559_=_C667 ,C559_=_C687 ,C559_=_C705 ,C559_=_C711 ,C559_=_C727 ,C559_=_C729 ,\nC559_=_C737 ,C559_=_C743 ,C559_=_C751 ,C559_=_C752 ,C559_=_C809 ,C559_=_C823 ,\nC559_=_C844 ,C559_=_C888 ,C559_=_C889 ,C559_=_C907 ,C559_=_C935 ,C572_=_C584 ,\nC572_=_C634 ,C572_=_C682 ,C572_=_C688 ,C572_=_C748 ,C572_=_C752 ,C572_=_C762 ,\nC572_=_C822 ,C572_=_C878 ,C572_=_C888 ,C572_=_C898 ,C572_=_C925 ,C572_=_C927 ,\nC572_=_C942 ,C584_=_C634 ,C584_=_C682 ,C584_=_C688 ,C584_=_C737 ,C584_=_C748 ,\nC584_=_C751 ,C584_=_C752 ,C584_=_C762 ,C584_=_C822 ,C584_=_C878 ,C584_=_C898 ,\nC584_=_C925 ,C584_=_C927 ,C584_=_C935 ,C584_=_C942 ,C590_=_C629 ,C590_=_C639 ,\nC590_=_C667 ,C590_=_C687 ,C590_=_C705 ,C590_=_C711 ,C590_=_C727 ,C590_=_C729 ,\nC590_=_C737 ,C590_=_C743 ,C590_=_C748 ,C590_=_C751 ,C590_=_C809 ,C590_=_C822 ,\nC590_=_C823 ,C590_=_C844 ,C590_=_C888 ,C590_=_C889 ,C590_=_C907 ,C590_=_C927 ,\nC590_=_C935 ,C629_=_C639 ,C629_=_C667 ,C629_=_C687 ,C629_=_C705 ,C629_=_C711 ,\nC629_=_C727 ,C629_=_C729 ,C629_=_C737 ,C629_=_C743 ,C629_=_C751 ,C629_=_C809 ,\nC629_=_C823 ,C629_=_C844 ,C629_=_C888 ,C629_=_C889 ,C629_=_C907 ,C629_=_C935 ,\nC634_=_C639 ,C634_=_C682 ,C634_=_C688 ,C634_=_C748 ,C634_=_C752 ,C634_=_C762 ,\nC634_=_C809 ,C634_=_C822 ,C634_=_C878 ,C634_=_C898 ,C634_=_C925 ,C634_=_C927 ,\nC634_=_C942 ,C639_=_C667 ,C639_=_C687 ,C639_=_C705 ,C639_=_C711 ,C639_=_C727 ,\nC639_=_C729 ,C639_=_C737 ,C639_=_C743 ,C639_=_C751 ,C639_=_C809 ,C639_=_C823 ,\nC639_=_C844 ,C639_=_C888 ,C639_=_C889 ,C639_=_C907 ,C639_=_C935 ,C667_=_C687 ,\nC667_=_C705 ,C667_=_C711 ,C667_=_C727 ,C667_=_C729 ,C667_=_C737 ,C667_=_C743 ,\nC667_=_C751 ,C667_=_C762 ,C667_=_C809 ,C667_=_C823 ,C667_=_C844 ,C667_=_C888 ,\nC667_=_C889 ,C667_=_C907 ,C667_=_C935 ,C682_=_C688 ,C682_=_C711 ,C682_=_C748 ,\nC682_=_C752 ,C682_=_C762 ,C682_=_C822 ,C682_=_C878 ,C682_=_C898 ,C682_=_C925 ,\nC682_=_C927 ,C682_=_C935 ,C682_=_C942 ,C687_=_C705 ,C687_=_C711 ,C687_=_C727 ,\nC687_=_C729 ,C687_=_C737 ,C687_=_C743 ,C687_=_C748 ,C687_=_C751 ,C687_=_C752 ,\nC687_=_C762 ,C687_=_C809 ,C687_=_C823 ,C687_=_C844 ,C687_=_C878 ,C687_=_C888 ,\nC687_=_C889 ,C687_=_C907 ,C687_=_C935 ,C688_=_C748 ,C688_=_C751 ,C688_=_C752 ,\nC688_=_C762 ,C688_=_C809 ,C688_=_C822 ,C688_=_C878 ,C688_=_C898 ,C688_=_C925 ,\nC688_=_C927 ,C688_=_C942 ,C705_=_C711 ,C705_=_C727 ,C705_=_C729 ,C705_=_C737 ,\nC705_=_C743 ,C705_=_C751 ,C705_=_C809 ,C705_=_C823 ,C705_=_C844 ,C705_=_C888 ,\nC705_=_C889 ,C705_=_C907 ,C705_=_C925 ,C705_=_C927 ,C705_=_C935 ,C711_=_C727 ,\nC711_=_C729 ,C711_=_C737 ,C711_=_C743 ,C711_=_C751 ,C711_=_C809 ,C711_=_C823 ,\nC711_=_C844 ,C711_=_C888 ,C711_=_C889 ,C711_=_C907 ,C711_=_C935 ,C727_=_C729 ,\nC727_=_C737 ,C727_=_C743 ,C727_=_C751 ,C727_=_C752 ,C727_=_C809 ,C727_=_C823 ,\nC727_=_C844 ,C727_=_C888 ,C727_=_C889 ,C727_=_C907 ,C727_=_C925 ,C727_=_C927 ,\nC727_=_C935 ,C729_=_C737 ,C729_=_C743 ,C729_=_C751 ,C729_=_C809 ,C729_=_C822 ,\nC729_=_C823 ,C729_=_C844 ,C729_=_C888 ,C729_=_C889 ,C729_=_C907 ,C729_=_C935 ,\nC737_=_C743 ,C737_=_C751 ,C737_=_C809 ,C737_=_C823 ,C737_=_C844 ,C737_=_C888 ,\nC737_=_C889 ,C737_=_C907 ,C737_=_C935 ,C743_=_C751 ,C743_=_C809 ,C743_=_C823 ,\nC743_=_C844 ,C743_=_C888 ,C743_=_C889 ,C743_=_C907 ,C743_=_C935 ,C748_=_C752 ,\nC748_=_C762 ,C748_=_C822 ,C748_=_C844 ,C748_=_C878 ,C748_=_C898 ,C748_=_C907 ,\nC748_=_C925 ,C748_=_C927 ,C748_=_C942 ,C751_=_C762 ,C751_=_C809 ,C751_=_C823 ,\nC751_=_C844 ,C751_=_C888 ,C751_=_C889 ,C751_=_C898 ,C751_=_C907 ,C751_=_C935 ,\nC752_=_C762 ,C752_=_C822 ,C752_=_C844 ,C752_=_C878 ,C752_=_C898 ,C752_=_C925 ,\nC752_=_C927 ,C752_=_C935 ,C752_=_C942 ,C762_=_C822 ,C762_=_C878 ,C762_=_C898 ,\nC762_=_C925 ,C762_=_C927 ,C762_=_C942 ,C809_=_C823 ,C809_=_C844 ,C809_=_C878 ,\nC809_=_C888 ,C809_=_C889 ,C809_=_C907 ,C809_=_C935 ,C822_=_C823 ,C822_=_C878 ,\nC822_=_C898 ,C822_=_C925 ,C822_=_C927 ,C822_=_C942 ,C823_=_C844 ,C823_=_C878 ,\nC823_=_C888 ,C823_=_C889 ,C823_=_C907 ,C823_=_C925 ,C823_=_C935 ,C844_=_C888 ,\nC844_=_C889 ,C844_=_C907 ,C844_=_C935 ,C878_=_C898 ,C878_=_C907 ,C878_=_C925 ,\nC878_=_C927 ,C878_=_C942 ,C888_=_C889 ,C888_=_C898 ,C888_=_C907 ,C888_=_C935 ,\nC888_=_C942 ,C889_=_C907 ,C889_=_C927 ,C889_=_C935 ,C889_=_C942 ,C898_=_C925 ,\nC898_=_C927 ,C898_=_C942 ,C907_=_C935 ,C925_=_C927 ,C925_=_C935 ,C925_=_C942 ,\nC927_=_C942 ,C935_=_C942 ,"];137[shape=box, label="id:137 level: 7\n35: C27 C191 C207 C208 C209 \nC339 C354 C355 C356 C459 C468 \nC490 C499 C528 C532 C545 C546 \nC547 C644 C670 C694 C706 C707 \nC759 C771 C783 C789 C813 C848 \nC851 C859 C861 C879 C898 C915 \n360: C27_=_C191( C27 C191 ) C27_=_C207( C27 C207 ) C27_=_C208( C27 C208 ) C27_=_C209( C27 C209 ) C27_=_C339( C27 C339 ) \nC27_=_C354( C27 C354 ) C27_=_C355( C27 C355 ) C27_=_C356( C27 C356 ) C27_=_C459( C27 C459 ) C27_=_C468( C27 C468 ) C27_=_C490( C27 C490 ) \nC27_=_C499( C27 C499 ) C27_=_C528( C27 C528 ) C27_=_C532( C27 C532 ) C27_=_C545( C27 C545 ) C27_=_C546( C27 C546 ) C27_=_C547( C27 C547 ) \nC27_=_C644( C27 C644 ) C27_=_C670( C27 C670 ) C27_=_C694( C27 C694 ) C27_=_C706( C27 C706 ) C27_=_C707( C27 C707 ) C27_=_C759( C27 C759 ) \nC27_=_C771( C27 C771 ) C27_=_C783( C27 C783 ) C27_=_C789( C27 C789 ) C27_=_C813( C27 C813 ) C27_=_C848( C27 C848 ) C27_=_C851( C27 C851 ) \nC27_=_C859( C27 C859 ) C27_=_C861( C27 C861 ) C27_=_C879( C27 C879 ) C27_=_C898( C27 C898 ) C27_=_C915( C27 C915 ) C191_=_C207( C191 C207 ) \nC191_=_C339( C191 C339 ) C191_=_C354( C191 C354 ) C191_=_C468( C191 C468 ) C191_=_C490( C191 C490 ) C191_=_C499( C191 C499 ) C191_=_C532( C191 C532 ) \nC191_=_C545( C191 C545 ) C191_=_C546( C191 C546 ) C191_=_C547( C191 C547 ) C191_=_C644( C191 C644 ) C191_=_C670( C191 C670 ) C191_=_C706( C191 C706 ) \nC191_=_C783( C191 C783 ) C191_=_C813( C191 C813 ) C191_=_C848( C191 C848 ) C191_=_C851( C191 C851 ) C191_=_C861( C191 C861 ) C191_=_C879( C191 C879 ) \nC191_=_C898( C191 C898 ) C191_=_C915( C191 C915 ) C207_=_C339( C207 C339 ) C207_=_C354( C207 C354 ) C207_=_C468( C207 C468 ) C207_=_C490( C207 C490 ) \nC207_=_C499( C207 C499 ) C207_=_C532( C207 C532 ) C207_=_C545( C207 C545 ) C207_=_C546( C207 C546 ) C207_=_C547( C207 C547 ) C207_=_C644( C207 C644 ) \nC207_=_C670( C207 C670 ) C207_=_C706( C207 C706 ) C207_=_C783( C207 C783 ) C207_=_C813( C207 C813 ) C207_=_C848( C207 C848 ) C207_=_C851( C207 C851 ) \nC207_=_C861( C207 C861 ) C207_=_C879( C207 C879 ) C207_=_C898( C207 C898 ) C207_=_C915( C207 C915 ) C208_=_C209( C208 C209 ) C208_=_C355( C208 C355 ) \nC208_=_C356( C208 C356 ) C208_=_C459( C208 C459 ) C208_=_C528( C208 C528 ) C208_=_C644( C208 C644 ) C208_=_C694( C208 C694 ) C208_=_C707( C208 C707 ) \nC208_=_C759( C208 C759 ) C208_=_C771( C208 C771 ) C208_=_C789( C208 C789 ) C208_=_C851( C208 C851 ) C208_=_C859( C208 C859 ) C209_=_C354( C209 C354 ) \nC209_=_C355( C209 C355 ) C209_=_C356( C209 C356</w:t>
      </w:r>
    </w:p>
    <w:p>
      <w:pPr>
        <w:pStyle w:val="PreformattedText"/>
        <w:bidi w:val="0"/>
        <w:spacing w:before="0" w:after="0"/>
        <w:jc w:val="left"/>
        <w:rPr/>
      </w:pPr>
      <w:r>
        <w:rPr/>
        <w:t xml:space="preserve"> </w:t>
      </w:r>
      <w:r>
        <w:rPr/>
        <w:t>) C209_=_C459( C209 C459 ) C209_=_C528( C209 C528 ) C209_=_C694( C209 C694 ) C209_=_C707( C209 C707 ) \nC209_=_C759( C209 C759 ) C209_=_C771( C209 C771 ) C209_=_C789( C209 C789 ) C209_=_C859( C209 C859 ) C339_=_C354( C339 C354 ) C339_=_C468( C339 C468 ) \nC339_=_C490( C339 C490 ) C339_=_C499( C339 C499 ) C339_=_C532( C339 C532 ) C339_=_C545( C339 C545 ) C339_=_C546( C339 C546 ) C339_=_C547( C339 C547 ) \nC339_=_C644( C339 C644 ) C339_=_C670( C339 C670 ) C339_=_C694( C339 C694 ) C339_=_C706( C339 C706 ) C339_=_C771( C339 C771 ) C339_=_C783( C339 C783 ) \nC339_=_C813( C339 C813 ) C339_=_C848( C339 C848 ) C339_=_C851( C339 C851 ) C339_=_C861( C339 C861 ) C339_=_C879( C339 C879 ) C339_=_C898( C339 C898 ) \nC339_=_C915( C339 C915 ) C354_=_C468( C354 C468 ) C354_=_C490( C354 C490 ) C354_=_C499( C354 C499 ) C354_=_C532( C354 C532 ) C354_=_C545( C354 C545 ) \nC354_=_C546( C354 C546 ) C354_=_C547( C354 C547 ) C354_=_C644( C354 C644 ) C354_=_C670( C354 C670 ) C354_=_C706( C354 C706 ) C354_=_C783( C354 C783 ) \nC354_=_C813( C354 C813 ) C354_=_C848( C354 C848 ) C354_=_C851( C354 C851 ) C354_=_C861( C354 C861 ) C354_=_C879( C354 C879 ) C354_=_C898( C354 C898 ) \nC354_=_C915( C354 C915 ) C355_=_C356( C355 C356 ) C355_=_C459( C355 C459 ) C355_=_C528( C355 C528 ) C355_=_C694( C355 C694 ) C355_=_C707( C355 C707 ) \nC355_=_C759( C355 C759 ) C355_=_C771( C355 C771 ) C355_=_C783( C355 C783 ) C355_=_C789( C355 C789 ) C355_=_C859( C355 C859 ) C356_=_C459( C356 C459 ) \nC356_=_C528( C356 C528 ) C356_=_C694( C356 C694 ) C356_=_C707( C356 C707 ) C356_=_C759( C356 C759 ) C356_=_C771( C356 C771 ) C356_=_C789( C356 C789 ) \nC356_=_C848( C356 C848 ) C356_=_C859( C356 C859 ) C459_=_C528( C459 C528 ) C459_=_C644( C459 C644 ) C459_=_C694( C459 C694 ) C459_=_C707( C459 C707 ) \nC459_=_C759( C459 C759 ) C459_=_C771( C459 C771 ) C459_=_C789( C459 C789 ) C459_=_C851( C459 C851 ) C459_=_C859( C459 C859 ) C459_=_C898( C459 C898 ) \nC468_=_C490( C468 C490 ) C468_=_C499( C468 C499 ) C468_=_C532( C468 C532 ) C468_=_C545( C468 C545 ) C468_=_C546( C468 C546 ) C468_=_C547( C468 C547 ) \nC468_=_C644( C468 C644 ) C468_=_C670( C468 C670 ) C468_=_C706( C468 C706 ) C468_=_C759( C468 C759 ) C468_=_C783( C468 C783 ) C468_=_C813( C468 C813 ) \nC468_=_C848( C468 C848 ) C468_=_C851( C468 C851 ) C468_=_C861( C468 C861 ) C468_=_C879( C468 C879 ) C468_=_C898( C468 C898 ) C468_=_C915( C468 C915 ) \nC490_=_C499( C490 C499 ) C490_=_C532( C490 C532 ) C490_=_C545( C490 C545 ) C490_=_C546( C490 C546 ) C490_=_C547( C490 C547 ) C490_=_C644( C490 C644 ) \nC490_=_C670( C490 C670 ) C490_=_C706( C490 C706 ) C490_=_C707( C490 C707 ) C490_=_C759( C490 C759 ) C490_=_C783( C490 C783 ) C490_=_C813( C490 C813 ) \nC490_=_C848( C490 C848 ) C490_=_C851( C490 C851 ) C490_=_C859( C490 C859 ) C490_=_C861( C490 C861 ) C490_=_C879( C490 C879 ) C490_=_C898( C490 C898 ) \nC490_=_C915( C490 C915 ) C499_=_C532( C499 C532 ) C499_=_C545( C499 C545 ) C499_=_C546( C499 C546 ) C499_=_C547( C499 C547 ) C499_=_C644( C499 C644 ) \nC499_=_C670( C499 C670 ) C499_=_C706( C499 C706 ) C499_=_C783( C499 C783 ) C499_=_C813( C499 C813 ) C499_=_C848( C499 C848 ) C499_=_C851( C499 C851 ) \nC499_=_C861( C499 C861 ) C499_=_C879( C499 C879 ) C499_=_C898( C499 C898 ) C499_=_C915( C499 C915 ) C528_=_C545( C528 C545 ) C528_=_C644( C528 C644 ) \nC528_=_C694( C528 C694 ) C528_=_C707( C528 C707 ) C528_=_C759( C528 C759 ) C528_=_C771( C528 C771 ) C528_=_C789( C528 C789 ) C528_=_C848( C528 C848 ) \nC528_=_C859( C528 C859 ) C532_=_C545( C532 C545 ) C532_=_C546( C532 C546 ) C532_=_C547( C532 C547 ) C532_=_C644( C532 C644 ) C532_=_C670( C532 C670 ) \nC532_=_C694( C532 C694 ) C532_=_C706( C532 C706 ) C532_=_C783( C532 C783 ) C532_=_C813( C532 C813 ) C532_=_C848( C532 C848 ) C532_=_C851( C532 C851 ) \nC532_=_C859( C532 C859 ) C532_=_C861( C532 C861 ) C532_=_C879( C532 C879 ) C532_=_C898( C532 C898 ) C532_=_C915( C532 C915 ) C545_=_C546( C545 C546 ) \nC545_=_C547( C545 C547 ) C545_=_C644( C545 C644 ) C545_=_C670( C545 C670 ) C545_=_C706( C545 C706 ) C545_=_C783( C545 C783 ) C545_=_C813( C545 C813 ) \nC545_=_C848( C545 C848 ) C545_=_C851( C545 C851 ) C545_=_C861( C545 C861 ) C545_=_C879( C545 C879 ) C545_=_C898( C545 C898 ) C545_=_C915( C545 C915 ) \nC546_=_C547( C546 C547 ) C546_=_C644( C546 C644 ) C546_=_C670( C546 C670 ) C546_=_C706( C546 C706 ) C546_=_C783( C546 C783 ) C546_=_C813( C546 C813 ) \nC546_=_C848( C546 C848 ) C546_=_C851( C546 C851 ) C546_=_C861( C546 C861 ) C546_=_C879( C546 C879 ) C546_=_C898( C546 C898 ) C546_=_C915( C546 C915 ) \nC547_=_C644( C547 C644 ) C547_=_C670( C547 C670 ) C547_=_C706( C547 C706 ) C547_=_C783( C547 C783 ) C547_=_C789( C547 C789 ) C547_=_C813( C547 C813 ) \nC547_=_C848( C547 C848 ) C547_=_C851( C547 C851 ) C547_=_C861( C547 C861 ) C547_=_C879( C547 C879 ) C547_=_C898( C547 C898 ) C547_=_C915( C547 C915 ) \nC644_=_C670( C644 C670 ) C644_=_C706( C644 C706 ) C644_=_C759( C644 C759 ) C644_=_C783( C644 C783 ) C644_=_C789( C644 C789 ) C644_=_C813( C644 C813 ) \nC644_=_C848( C644 C848 ) C644_=_C851( C644 C851 ) C644_=_C859( C644 C859 ) C644_=_C861( C644 C861 ) C644_=_C879( C644 C879 ) C644_=_C898( C644 C898 ) \nC644_=_C915( C644 C915 ) C670_=_C706( C670 C706 ) C670_=_C783( C670 C783 ) C670_=_C813( C670 C813 ) C670_=_C848( C670 C848 ) C670_=_C851( C670 C851 ) \nC670_=_C861( C670 C861 ) C670_=_C879( C670 C879 ) C670_=_C898( C670 C898 ) C670_=_C915( C670 C915 ) C694_=_C707( C694 C707 ) C694_=_C759( C694 C759 ) \nC694_=_C771( C694 C771 ) C694_=_C789( C694 C789 ) C694_=_C813( C694 C813 ) C694_=_C851( C694 C851 ) C694_=_C859( C694 C859 ) C706_=_C783( C706 C783 ) \nC706_=_C813( C706 C813 ) C706_=_C848( C706 C848 ) C706_=_C851( C706 C851 ) C706_=_C861( C706 C861 ) C706_=_C879( C706 C879 ) C706_=_C898( C706 C898 ) \nC706_=_C915( C706 C915 ) C707_=_C759( C707 C759 ) C707_=_C771( C707 C771 ) C707_=_C789( C707 C789 ) C707_=_C859( C707 C859 ) C759_=_C771( C759 C771 ) \nC759_=_C789( C759 C789 ) C759_=_C813( C759 C813 ) C759_=_C848( C759 C848 ) C759_=_C859( C759 C859 ) C771_=_C789( C771 C789 ) C771_=_C859( C771 C859 ) \nC783_=_C813( C783 C813 ) C783_=_C848( C783 C848 ) C783_=_C851( C783 C851 ) C783_=_C859( C783 C859 ) C783_=_C861( C783 C861 ) C783_=_C879( C783 C879 ) \nC783_=_C898( C783 C898 ) C783_=_C915( C783 C915 ) C789_=_C859( C789 C859 ) C789_=_C898( C789 C898 ) C813_=_C848( C813 C848 ) C813_=_C851( C813 C851 ) \nC813_=_C861( C813 C861 ) C813_=_C879( C813 C879 ) C813_=_C898( C813 C898 ) C813_=_C915( C813 C915 ) C848_=_C851( C848 C851 ) C848_=_C861( C848 C861 ) \nC848_=_C879( C848 C879 ) C848_=_C898( C848 C898 ) C848_=_C915( C848 C915 ) C851_=_C861( C851 C861 ) C851_=_C879( C851 C879 ) C851_=_C898( C851 C898 ) \nC851_=_C915( C851 C915 ) C861_=_C879( C861 C879 ) C861_=_C898( C861 C898 ) C861_=_C915( C861 C915 ) C879_=_C898( C879 C898 ) C879_=_C915( C879 C915 ) \nC898_=_C915( C898 C915 ) "];100-&gt;137[label="34: C191 C207 C208 C209 C339 \nC354 C355 C356 C459 C468 C490 \nC499 C528 C532 C545 C546 C547 \nC644 C670 C694 C706 C707 C759 \nC771 C783 C789 C813 C848 C851 \nC859 C861 C879 C898 C915 \n326: C191_=_C207 ,C191_=_C339 ,C191_=_C354 ,C191_=_C468 ,C191_=_C490 ,\nC191_=_C499 ,C191_=_C532 ,C191_=_C545 ,C191_=_C546 ,C191_=_C547 ,C191_=_C644 ,\nC191_=_C670 ,C191_=_C706 ,C191_=_C783 ,C191_=_C813 ,C191_=_C848 ,C191_=_C851 ,\nC191_=_C861 ,C191_=_C879 ,C191_=_C898 ,C191_=_C915 ,C207_=_C339 ,C207_=_C354 ,\nC207_=_C468 ,C207_=_C490 ,C207_=_C499 ,C207_=_C532 ,C207_=_C545 ,C207_=_C546 ,\nC207_=_C547 ,C207_=_C644 ,C207_=_C670 ,C207_=_C706 ,C207_=_C783 ,C207_=_C813 ,\nC207_=_C848 ,C207_=_C851 ,C207_=_C861 ,C207_=_C879 ,C207_=_C898 ,C207_=_C915 ,\nC208_=_C209 ,C208_=_C355 ,C208_=_C356 ,C208_=_C459 ,C208_=_C528 ,C208_=_C644 ,\nC208_=_C694 ,C208_=_C707 ,C208_=_C759 ,C208_=_C771 ,C208_=_C789 ,C208_=_C851 ,\nC208_=_C859 ,C209_=_C354 ,C209_=_C355 ,C209_=_C356 ,C209_=_C459 ,C209_=_C528 ,\nC209_=_C694 ,C209_=_C707 ,C209_=_C759 ,C209_=_C771 ,C209_=_C789 ,C209_=_C859 ,\nC339_=_C354 ,C339_=_C468 ,C339_=_C490 ,C339_=_C499 ,C339_=_C532 ,C339_=_C545 ,\nC339_=_C546 ,C339_=_C547 ,C339_=_C644 ,C339_=_C670 ,C339_=_C694 ,C339_=_C706 ,\nC339_=_C771 ,C339_=_C783 ,C339_=_C813 ,C339_=_C848 ,C339_=_C851 ,C339_=_C861 ,\nC339_=_C879 ,C339_=_C898 ,C339_=_C915 ,C354_=_C468 ,C354_=_C490 ,C354_=_C499 ,\nC354_=_C532 ,C354_=_C545 ,C354_=_C546 ,C354_=_C547 ,C354_=_C644 ,C354_=_C670 ,\nC354_=_C706 ,C354_=_C783 ,C354_=_C813 ,C354_=_C848 ,C354_=_C851 ,C354_=_C861 ,\nC354_=_C879 ,C354_=_C898 ,C354_=_C915 ,C355_=_C356 ,C355_=_C459 ,C355_=_C528 ,\nC355_=_C694 ,C355_=_C707 ,C355_=_C759 ,C355_=_C771 ,C355_=_C783 ,C355_=_C789 ,\nC355_=_C859 ,C356_=_C459 ,C356_=_C528 ,C356_=_C694 ,C356_=_C707 ,C356_=_C759 ,\nC356_=_C771 ,C356_=_C789 ,C356_=_C848 ,C356_=_C859 ,C459_=_C528 ,C459_=_C644 ,\nC459_=_C694 ,C459_=_C707 ,C459_=_C759 ,C459_=_C771 ,C459_=_C789 ,C459_=_C851 ,\nC459_=_C859 ,C459_=_C898 ,C468_=_C490 ,C468_=_C499 ,C468_=_C532 ,C468_=_C545 ,\nC468_=_C546 ,C468_=_C547 ,C468_=_C644 ,C468_=_C670 ,C468_=_C706 ,C468_=_C759 ,\nC468_=_C783 ,C468_=_C813 ,C468_=_C848 ,C468_=_C851 ,C468_=_C861 ,C468_=_C879 ,\nC468_=_C898 ,C468_=_C915 ,C490_=_C499 ,C490_=_C532 ,C490_=_C545 ,C490_=_C546 ,\nC490_=_C547 ,C490_=_C644 ,C490_=_C670 ,C490_=_C706 ,C490_=_C707 ,C490_=_C759 ,\nC490_=_C783 ,C490_=_C813 ,C490_=_C848 ,C490_=_C851 ,C490_=_C859 ,C490_=_C861 ,\nC490_=_C879 ,C490_=_C898 ,C490_=_C915 ,C499_=_C532 ,C499_=_C545 ,C499_=_C546 ,\nC499_=_C547 ,C499_=_C644 ,C499_=_C670 ,C499_=_C706 ,C499_=_C783 ,C499_=_C813 ,\nC499_=_C848 ,C499_=_C851 ,C499_=_C861 ,C499_=_C879 ,C499_=_C898 ,C499_=_C915 ,\nC528_=_C545 ,C528_=_C644 ,C528_=_C694 ,C528_=_C707 ,C528_=_C759 ,C528_=_C771 ,\nC528_=_C789 ,C528_=_C848 ,C528_=_C859 ,C532_=_C545 ,C532_=_C546 ,C532_=_C547 ,\nC532_=_C644 ,C532_=_C670 ,C532_=_C694 ,C532_=_C706 ,C532_=_C783 ,C532_=_C813 ,\nC532_=_C848 ,C532_=_C851 ,C532_=_C859 ,C532_=_C861 ,C532_=_C879 ,C532_=_C898 ,\nC532_=_C915 ,C545_=_C546 ,C545_=_C547 ,C545_=_C644 ,C545_=_C670 ,C545_=_C706 ,\nC545_=_C783</w:t>
      </w:r>
    </w:p>
    <w:p>
      <w:pPr>
        <w:pStyle w:val="PreformattedText"/>
        <w:bidi w:val="0"/>
        <w:spacing w:before="0" w:after="0"/>
        <w:jc w:val="left"/>
        <w:rPr/>
      </w:pPr>
      <w:r>
        <w:rPr/>
        <w:t xml:space="preserve"> </w:t>
      </w:r>
      <w:r>
        <w:rPr/>
        <w:t>,C545_=_C813 ,C545_=_C848 ,C545_=_C851 ,C545_=_C861 ,C545_=_C879 ,\nC545_=_C898 ,C545_=_C915 ,C546_=_C547 ,C546_=_C644 ,C546_=_C670 ,C546_=_C706 ,\nC546_=_C783 ,C546_=_C813 ,C546_=_C848 ,C546_=_C851 ,C546_=_C861 ,C546_=_C879 ,\nC546_=_C898 ,C546_=_C915 ,C547_=_C644 ,C547_=_C670 ,C547_=_C706 ,C547_=_C783 ,\nC547_=_C789 ,C547_=_C813 ,C547_=_C848 ,C547_=_C851 ,C547_=_C861 ,C547_=_C879 ,\nC547_=_C898 ,C547_=_C915 ,C644_=_C670 ,C644_=_C706 ,C644_=_C759 ,C644_=_C783 ,\nC644_=_C789 ,C644_=_C813 ,C644_=_C848 ,C644_=_C851 ,C644_=_C859 ,C644_=_C861 ,\nC644_=_C879 ,C644_=_C898 ,C644_=_C915 ,C670_=_C706 ,C670_=_C783 ,C670_=_C813 ,\nC670_=_C848 ,C670_=_C851 ,C670_=_C861 ,C670_=_C879 ,C670_=_C898 ,C670_=_C915 ,\nC694_=_C707 ,C694_=_C759 ,C694_=_C771 ,C694_=_C789 ,C694_=_C813 ,C694_=_C851 ,\nC694_=_C859 ,C706_=_C783 ,C706_=_C813 ,C706_=_C848 ,C706_=_C851 ,C706_=_C861 ,\nC706_=_C879 ,C706_=_C898 ,C706_=_C915 ,C707_=_C759 ,C707_=_C771 ,C707_=_C789 ,\nC707_=_C859 ,C759_=_C771 ,C759_=_C789 ,C759_=_C813 ,C759_=_C848 ,C759_=_C859 ,\nC771_=_C789 ,C771_=_C859 ,C783_=_C813 ,C783_=_C848 ,C783_=_C851 ,C783_=_C859 ,\nC783_=_C861 ,C783_=_C879 ,C783_=_C898 ,C783_=_C915 ,C789_=_C859 ,C789_=_C898 ,\nC813_=_C848 ,C813_=_C851 ,C813_=_C861 ,C813_=_C879 ,C813_=_C898 ,C813_=_C915 ,\nC848_=_C851 ,C848_=_C861 ,C848_=_C879 ,C848_=_C898 ,C848_=_C915 ,C851_=_C861 ,\nC851_=_C879 ,C851_=_C898 ,C851_=_C915 ,C861_=_C879 ,C861_=_C898 ,C861_=_C915 ,\nC879_=_C898 ,C879_=_C915 ,C898_=_C915 ,"];138[shape=box, label="id:138 level: 7\n43: C71 C184 C197 C208 C294 \nC383 C408 C459 C484 C528 C564 \nC566 C571 C594 C602 C603 C644 \nC658 C703 C711 C725 C739 C753 \nC761 C777 C779 C781 C802 C811 \nC814 C833 C842 C844 C876 C885 \nC887 C893 C905 C906 C922 C924 \nC933 C938 \n540: C71_=_C184( C71 C184 ) C71_=_C197( C71 C197 ) C71_=_C208( C71 C208 ) C71_=_C294( C71 C294 ) C71_=_C383( C71 C383 ) \nC71_=_C408( C71 C408 ) C71_=_C459( C71 C459 ) C71_=_C484( C71 C484 ) C71_=_C528( C71 C528 ) C71_=_C564( C71 C564 ) C71_=_C566( C71 C566 ) \nC71_=_C571( C71 C571 ) C71_=_C594( C71 C594 ) C71_=_C602( C71 C602 ) C71_=_C603( C71 C603 ) C71_=_C644( C71 C644 ) C71_=_C658( C71 C658 ) \nC71_=_C703( C71 C703 ) C71_=_C711( C71 C711 ) C71_=_C725( C71 C725 ) C71_=_C739( C71 C739 ) C71_=_C753( C71 C753 ) C71_=_C761( C71 C761 ) \nC71_=_C777( C71 C777 ) C71_=_C779( C71 C779 ) C71_=_C781( C71 C781 ) C71_=_C802( C71 C802 ) C71_=_C811( C71 C811 ) C71_=_C814( C71 C814 ) \nC71_=_C833( C71 C833 ) C71_=_C842( C71 C842 ) C71_=_C844( C71 C844 ) C71_=_C876( C71 C876 ) C71_=_C885( C71 C885 ) C71_=_C887( C71 C887 ) \nC71_=_C893( C71 C893 ) C71_=_C905( C71 C905 ) C71_=_C906( C71 C906 ) C71_=_C922( C71 C922 ) C71_=_C924( C71 C924 ) C71_=_C933( C71 C933 ) \nC71_=_C938( C71 C938 ) C184_=_C197( C184 C197 ) C184_=_C208( C184 C208 ) C184_=_C294( C184 C294 ) C184_=_C383( C184 C383 ) C184_=_C408( C184 C408 ) \nC184_=_C459( C184 C459 ) C184_=_C484( C184 C484 ) C184_=_C528( C184 C528 ) C184_=_C564( C184 C564 ) C184_=_C566( C184 C566 ) C184_=_C594( C184 C594 ) \nC184_=_C603( C184 C603 ) C184_=_C644( C184 C644 ) C184_=_C779( C184 C779 ) C184_=_C802( C184 C802 ) C184_=_C833( C184 C833 ) C184_=_C844( C184 C844 ) \nC184_=_C876( C184 C876 ) C184_=_C885( C184 C885 ) C184_=_C887( C184 C887 ) C184_=_C893( C184 C893 ) C184_=_C905( C184 C905 ) C184_=_C906( C184 C906 ) \nC184_=_C924( C184 C924 ) C184_=_C933( C184 C933 ) C197_=_C208( C197 C208 ) C197_=_C294( C197 C294 ) C197_=_C383( C197 C383 ) C197_=_C408( C197 C408 ) \nC197_=_C459( C197 C459 ) C197_=_C484( C197 C484 ) C197_=_C528( C197 C528 ) C197_=_C564( C197 C564 ) C197_=_C566( C197 C566 ) C197_=_C594( C197 C594 ) \nC197_=_C603( C197 C603 ) C197_=_C644( C197 C644 ) C197_=_C779( C197 C779 ) C197_=_C802( C197 C802 ) C197_=_C833( C197 C833 ) C197_=_C844( C197 C844 ) \nC197_=_C876( C197 C876 ) C197_=_C885( C197 C885 ) C197_=_C887( C197 C887 ) C197_=_C893( C197 C893 ) C197_=_C905( C197 C905 ) C197_=_C906( C197 C906 ) \nC197_=_C924( C197 C924 ) C197_=_C933( C197 C933 ) C208_=_C294( C208 C294 ) C208_=_C383( C208 C383 ) C208_=_C408( C208 C408 ) C208_=_C459( C208 C459 ) \nC208_=_C484( C208 C484 ) C208_=_C528( C208 C528 ) C208_=_C564( C208 C564 ) C208_=_C566( C208 C566 ) C208_=_C594( C208 C594 ) C208_=_C603( C208 C603 ) \nC208_=_C644( C208 C644 ) C208_=_C779( C208 C779 ) C208_=_C802( C208 C802 ) C208_=_C833( C208 C833 ) C208_=_C844( C208 C844 ) C208_=_C876( C208 C876 ) \nC208_=_C885( C208 C885 ) C208_=_C887( C208 C887 ) C208_=_C893( C208 C893 ) C208_=_C905( C208 C905 ) C208_=_C906( C208 C906 ) C208_=_C924( C208 C924 ) \nC208_=_C933( C208 C933 ) C294_=_C383( C294 C383 ) C294_=_C408( C294 C408 ) C294_=_C459( C294 C459 ) C294_=_C484( C294 C484 ) C294_=_C528( C294 C528 ) \nC294_=_C564( C294 C564 ) C294_=_C566( C294 C566 ) C294_=_C594( C294 C594 ) C294_=_C603( C294 C603 ) C294_=_C644( C294 C644 ) C294_=_C753( C294 C753 ) \nC294_=_C779( C294 C779 ) C294_=_C802( C294 C802 ) C294_=_C833( C294 C833 ) C294_=_C842( C294 C842 ) C294_=_C844( C294 C844 ) C294_=_C876( C294 C876 ) \nC294_=_C885( C294 C885 ) C294_=_C887( C294 C887 ) C294_=_C893( C294 C893 ) C294_=_C905( C294 C905 ) C294_=_C906( C294 C906 ) C294_=_C924( C294 C924 ) \nC294_=_C933( C294 C933 ) C383_=_C408( C383 C408 ) C383_=_C459( C383 C459 ) C383_=_C484( C383 C484 ) C383_=_C528( C383 C528 ) C383_=_C564( C383 C564 ) \nC383_=_C566( C383 C566 ) C383_=_C594( C383 C594 ) C383_=_C603( C383 C603 ) C383_=_C644( C383 C644 ) C383_=_C658( C383 C658 ) C383_=_C779( C383 C779 ) \nC383_=_C802( C383 C802 ) C383_=_C833( C383 C833 ) C383_=_C844( C383 C844 ) C383_=_C876( C383 C876 ) C383_=_C885( C383 C885 ) C383_=_C887( C383 C887 ) \nC383_=_C893( C383 C893 ) C383_=_C905( C383 C905 ) C383_=_C906( C383 C906 ) C383_=_C924( C383 C924 ) C383_=_C933( C383 C933 ) C408_=_C459( C408 C459 ) \nC408_=_C484( C408 C484 ) C408_=_C528( C408 C528 ) C408_=_C564( C408 C564 ) C408_=_C566( C408 C566 ) C408_=_C594( C408 C594 ) C408_=_C603( C408 C603 ) \nC408_=_C644( C408 C644 ) C408_=_C711( C408 C711 ) C408_=_C779( C408 C779 ) C408_=_C781( C408 C781 ) C408_=_C802( C408 C802 ) C408_=_C833( C408 C833 ) \nC408_=_C842( C408 C842 ) C408_=_C844( C408 C844 ) C408_=_C876( C408 C876 ) C408_=_C885( C408 C885 ) C408_=_C887( C408 C887 ) C408_=_C893( C408 C893 ) \nC408_=_C905( C408 C905 ) C408_=_C906( C408 C906 ) C408_=_C924( C408 C924 ) C408_=_C933( C408 C933 ) C459_=_C484( C459 C484 ) C459_=_C528( C459 C528 ) \nC459_=_C564( C459 C564 ) C459_=_C566( C459 C566 ) C459_=_C594( C459 C594 ) C459_=_C603( C459 C603 ) C459_=_C644( C459 C644 ) C459_=_C779( C459 C779 ) \nC459_=_C802( C459 C802 ) C459_=_C833( C459 C833 ) C459_=_C844( C459 C844 ) C459_=_C876( C459 C876 ) C459_=_C885( C459 C885 ) C459_=_C887( C459 C887 ) \nC459_=_C893( C459 C893 ) C459_=_C905( C459 C905 ) C459_=_C906( C459 C906 ) C459_=_C924( C459 C924 ) C459_=_C933( C459 C933 ) C484_=_C528( C484 C528 ) \nC484_=_C564( C484 C564 ) C484_=_C566( C484 C566 ) C484_=_C594( C484 C594 ) C484_=_C603( C484 C603 ) C484_=_C644( C484 C644 ) C484_=_C725( C484 C725 ) \nC484_=_C777( C484 C777 ) C484_=_C779( C484 C779 ) C484_=_C802( C484 C802 ) C484_=_C833( C484 C833 ) C484_=_C844( C484 C844 ) C484_=_C876( C484 C876 ) \nC484_=_C885( C484 C885 ) C484_=_C887( C484 C887 ) C484_=_C893( C484 C893 ) C484_=_C905( C484 C905 ) C484_=_C906( C484 C906 ) C484_=_C922( C484 C922 ) \nC484_=_C924( C484 C924 ) C484_=_C933( C484 C933 ) C528_=_C564( C528 C564 ) C528_=_C566( C528 C566 ) C528_=_C594( C528 C594 ) C528_=_C603( C528 C603 ) \nC528_=_C644( C528 C644 ) C528_=_C779( C528 C779 ) C528_=_C802( C528 C802 ) C528_=_C833( C528 C833 ) C528_=_C844( C528 C844 ) C528_=_C876( C528 C876 ) \nC528_=_C885( C528 C885 ) C528_=_C887( C528 C887 ) C528_=_C893( C528 C893 ) C528_=_C905( C528 C905 ) C528_=_C906( C528 C906 ) C528_=_C924( C528 C924 ) \nC528_=_C933( C528 C933 ) C564_=_C566( C564 C566 ) C564_=_C594( C564 C594 ) C564_=_C603( C564 C603 ) C564_=_C644( C564 C644 ) C564_=_C725( C564 C725 ) \nC564_=_C777( C564 C777 ) C564_=_C779( C564 C779 ) C564_=_C802( C564 C802 ) C564_=_C833( C564 C833 ) C564_=_C844( C564 C844 ) C564_=_C876( C564 C876 ) \nC564_=_C885( C564 C885 ) C564_=_C887( C564 C887 ) C564_=_C893( C564 C893 ) C564_=_C905( C564 C905 ) C564_=_C906( C564 C906 ) C564_=_C922( C564 C922 ) \nC564_=_C924( C564 C924 ) C564_=_C933( C564 C933 ) C566_=_C594( C566 C594 ) C566_=_C603( C566 C603 ) C566_=_C644( C566 C644 ) C566_=_C779( C566 C779 ) \nC566_=_C781( C566 C781 ) C566_=_C802( C566 C802 ) C566_=_C833( C566 C833 ) C566_=_C844( C566 C844 ) C566_=_C876( C566 C876 ) C566_=_C885( C566 C885 ) \nC566_=_C887( C566 C887 ) C566_=_C893( C566 C893 ) C566_=_C905( C566 C905 ) C566_=_C906( C566 C906 ) C566_=_C924( C566 C924 ) C566_=_C933( C566 C933 ) \nC571_=_C602( C571 C602 ) C571_=_C658( C571 C658 ) C571_=_C703( C571 C703 ) C571_=_C711( C571 C711 ) C571_=_C725( C571 C725 ) C571_=_C739( C571 C739 ) \nC571_=_C753( C571 C753 ) C571_=_C761( C571 C761 ) C571_=_C777( C571 C777 ) C571_=_C781( C571 C781 ) C571_=_C811( C571 C811 ) C571_=_C814( C571 C814 ) \nC571_=_C842( C571 C842 ) C571_=_C922( C571 C922 ) C571_=_C924( C571 C924 ) C571_=_C938( C571 C938 ) C594_=_C602( C594 C602 ) C594_=_C603( C594 C603 ) \nC594_=_C644( C594 C644 ) C594_=_C779( C594 C779 ) C594_=_C802( C594 C802 ) C594_=_C833( C594 C833 ) C594_=_C844( C594 C844 ) C594_=_C876( C594 C876 ) \nC594_=_C885( C594 C885 ) C594_=_C887( C594 C887 ) C594_=_C893( C594 C893 ) C594_=_C905( C594 C905 ) C594_=_C906( C594 C906 ) C594_=_C922( C594 C922 ) \nC594_=_C924( C594 C924 ) C594_=_C933( C594 C933 ) C602_=_C658( C602 C658 ) C602_=_C703( C602 C703 ) C602_=_C711( C602 C711 ) C602_=_C725( C602 C725 ) \nC602_=_C739( C602 C739 ) C602_=_C753( C602 C753 ) C602_=_C761( C602 C761 ) C602_=_C777( C602 C777 ) C602_=_C779( C602 C779 ) C602_=_C781( C602 C781 ) \nC602_=_C811( C602 C811 ) C602_=_C814( C602 C814 ) C602_=_C833( C602 C833 ) C602_=_C842( C602 C842 ) C602_=_C885( C602 C885 ) C602_=_C922( C602 C922 ) \nC602_=_C938( C602 C938 ) C603_=_C644( C603 C644 ) C603_=_C779(</w:t>
      </w:r>
    </w:p>
    <w:p>
      <w:pPr>
        <w:pStyle w:val="PreformattedText"/>
        <w:bidi w:val="0"/>
        <w:spacing w:before="0" w:after="0"/>
        <w:jc w:val="left"/>
        <w:rPr/>
      </w:pPr>
      <w:r>
        <w:rPr/>
        <w:t xml:space="preserve"> </w:t>
      </w:r>
      <w:r>
        <w:rPr/>
        <w:t>C603 C779 ) C603_=_C802( C603 C802 ) C603_=_C814( C603 C814 ) C603_=_C833( C603 C833 ) \nC603_=_C844( C603 C844 ) C603_=_C876( C603 C876 ) C603_=_C885( C603 C885 ) C603_=_C887( C603 C887 ) C603_=_C893( C603 C893 ) C603_=_C905( C603 C905 ) \nC603_=_C906( C603 C906 ) C603_=_C924( C603 C924 ) C603_=_C933( C603 C933 ) C603_=_C938( C603 C938 ) C644_=_C777( C644 C777 ) C644_=_C779( C644 C779 ) \nC644_=_C802( C644 C802 ) C644_=_C833( C644 C833 ) C644_=_C844( C644 C844 ) C644_=_C876( C644 C876 ) C644_=_C885( C644 C885 ) C644_=_C887( C644 C887 ) \nC644_=_C893( C644 C893 ) C644_=_C905( C644 C905 ) C644_=_C906( C644 C906 ) C644_=_C924( C644 C924 ) C644_=_C933( C644 C933 ) C658_=_C703( C658 C703 ) \nC658_=_C711( C658 C711 ) C658_=_C725( C658 C725 ) C658_=_C739( C658 C739 ) C658_=_C753( C658 C753 ) C658_=_C761( C658 C761 ) C658_=_C777( C658 C777 ) \nC658_=_C781( C658 C781 ) C658_=_C802( C658 C802 ) C658_=_C811( C658 C811 ) C658_=_C814( C658 C814 ) C658_=_C842( C658 C842 ) C658_=_C906( C658 C906 ) \nC658_=_C922( C658 C922 ) C658_=_C933( C658 C933 ) C658_=_C938( C658 C938 ) C703_=_C711( C703 C711 ) C703_=_C725( C703 C725 ) C703_=_C739( C703 C739 ) \nC703_=_C753( C703 C753 ) C703_=_C761( C703 C761 ) C703_=_C777( C703 C777 ) C703_=_C779( C703 C779 ) C703_=_C781( C703 C781 ) C703_=_C811( C703 C811 ) \nC703_=_C814( C703 C814 ) C703_=_C842( C703 C842 ) C703_=_C922( C703 C922 ) C703_=_C938( C703 C938 ) C711_=_C725( C711 C725 ) C711_=_C739( C711 C739 ) \nC711_=_C753( C711 C753 ) C711_=_C761( C711 C761 ) C711_=_C777( C711 C777 ) C711_=_C781( C711 C781 ) C711_=_C811( C711 C811 ) C711_=_C814( C711 C814 ) \nC711_=_C833( C711 C833 ) C711_=_C842( C711 C842 ) C711_=_C844( C711 C844 ) C711_=_C905( C711 C905 ) C711_=_C922( C711 C922 ) C711_=_C938( C711 C938 ) \nC725_=_C739( C725 C739 ) C725_=_C753( C725 C753 ) C725_=_C761( C725 C761 ) C725_=_C777( C725 C777 ) C725_=_C781( C725 C781 ) C725_=_C802( C725 C802 ) \nC725_=_C811( C725 C811 ) C725_=_C814( C725 C814 ) C725_=_C842( C725 C842 ) C725_=_C922( C725 C922 ) C725_=_C938( C725 C938 ) C739_=_C753( C739 C753 ) \nC739_=_C761( C739 C761 ) C739_=_C777( C739 C777 ) C739_=_C781( C739 C781 ) C739_=_C811( C739 C811 ) C739_=_C814( C739 C814 ) C739_=_C842( C739 C842 ) \nC739_=_C885( C739 C885 ) C739_=_C922( C739 C922 ) C739_=_C933( C739 C933 ) C739_=_C938( C739 C938 ) C753_=_C761( C753 C761 ) C753_=_C777( C753 C777 ) \nC753_=_C781( C753 C781 ) C753_=_C811( C753 C811 ) C753_=_C814( C753 C814 ) C753_=_C842( C753 C842 ) C753_=_C922( C753 C922 ) C753_=_C924( C753 C924 ) \nC753_=_C938( C753 C938 ) C761_=_C777( C761 C777 ) C761_=_C779( C761 C779 ) C761_=_C781( C761 C781 ) C761_=_C811( C761 C811 ) C761_=_C814( C761 C814 ) \nC761_=_C842( C761 C842 ) C761_=_C876( C761 C876 ) C761_=_C885( C761 C885 ) C761_=_C893( C761 C893 ) C761_=_C905( C761 C905 ) C761_=_C922( C761 C922 ) \nC761_=_C938( C761 C938 ) C777_=_C779( C777 C779 ) C777_=_C781( C777 C781 ) C777_=_C811( C777 C811 ) C777_=_C814( C777 C814 ) C777_=_C842( C777 C842 ) \nC777_=_C922( C777 C922 ) C777_=_C924( C777 C924 ) C777_=_C938( C777 C938 ) C779_=_C802( C779 C802 ) C779_=_C833( C779 C833 ) C779_=_C844( C779 C844 ) \nC779_=_C876( C779 C876 ) C779_=_C885( C779 C885 ) C779_=_C887( C779 C887 ) C779_=_C893( C779 C893 ) C779_=_C905( C779 C905 ) C779_=_C906( C779 C906 ) \nC779_=_C924( C779 C924 ) C779_=_C933( C779 C933 ) C781_=_C802( C781 C802 ) C781_=_C811( C781 C811 ) C781_=_C814( C781 C814 ) C781_=_C842( C781 C842 ) \nC781_=_C876( C781 C876 ) C781_=_C906( C781 C906 ) C781_=_C922( C781 C922 ) C781_=_C933( C781 C933 ) C781_=_C938( C781 C938 ) C802_=_C833( C802 C833 ) \nC802_=_C844( C802 C844 ) C802_=_C876( C802 C876 ) C802_=_C885( C802 C885 ) C802_=_C887( C802 C887 ) C802_=_C893( C802 C893 ) C802_=_C905( C802 C905 ) \nC802_=_C906( C802 C906 ) C802_=_C924( C802 C924 ) C802_=_C933( C802 C933 ) C811_=_C814( C811 C814 ) C811_=_C842( C811 C842 ) C811_=_C876( C811 C876 ) \nC811_=_C922( C811 C922 ) C811_=_C933( C811 C933 ) C811_=_C938( C811 C938 ) C814_=_C842( C814 C842 ) C814_=_C905( C814 C905 ) C814_=_C922( C814 C922 ) \nC814_=_C938( C814 C938 ) C833_=_C844( C833 C844 ) C833_=_C876( C833 C876 ) C833_=_C885( C833 C885 ) C833_=_C887( C833 C887 ) C833_=_C893( C833 C893 ) \nC833_=_C905( C833 C905 ) C833_=_C906( C833 C906 ) C833_=_C924( C833 C924 ) C833_=_C933( C833 C933 ) C842_=_C922( C842 C922 ) C842_=_C933( C842 C933 ) \nC842_=_C938( C842 C938 ) C844_=_C876( C844 C876 ) C844_=_C885( C844 C885 ) C844_=_C887( C844 C887 ) C844_=_C893( C844 C893 ) C844_=_C905( C844 C905 ) \nC844_=_C906( C844 C906 ) C844_=_C924( C844 C924 ) C844_=_C933( C844 C933 ) C876_=_C885( C876 C885 ) C876_=_C887( C876 C887 ) C876_=_C893( C876 C893 ) \nC876_=_C905( C876 C905 ) C876_=_C906( C876 C906 ) C876_=_C924( C876 C924 ) C876_=_C933( C876 C933 ) C876_=_C938( C876 C938 ) C885_=_C887( C885 C887 ) \nC885_=_C893( C885 C893 ) C885_=_C905( C885 C905 ) C885_=_C906( C885 C906 ) C885_=_C924( C885 C924 ) C885_=_C933( C885 C933 ) C885_=_C938( C885 C938 ) \nC887_=_C893( C887 C893 ) C887_=_C905( C887 C905 ) C887_=_C906( C887 C906 ) C887_=_C924( C887 C924 ) C887_=_C933( C887 C933 ) C887_=_C938( C887 C938 ) \nC893_=_C905( C893 C905 ) C893_=_C906( C893 C906 ) C893_=_C924( C893 C924 ) C893_=_C933( C893 C933 ) C905_=_C906( C905 C906 ) C905_=_C924( C905 C924 ) \nC905_=_C933( C905 C933 ) C905_=_C938( C905 C938 ) C906_=_C924( C906 C924 ) C906_=_C933( C906 C933 ) C922_=_C924( C922 C924 ) C922_=_C938( C922 C938 ) \nC924_=_C933( C924 C933 ) "];100-&gt;138[label="42: C184 C197 C208 C294 C383 \nC408 C459 C484 C528 C564 C566 \nC571 C594 C602 C603 C644 C658 \nC703 C711 C725 C739 C753 C761 \nC777 C779 C781 C802 C811 C814 \nC833 C842 C844 C876 C885 C887 \nC893 C905 C906 C922 C924 C933 \nC938 \n498: C184_=_C197 ,C184_=_C208 ,C184_=_C294 ,C184_=_C383 ,C184_=_C408 ,\nC184_=_C459 ,C184_=_C484 ,C184_=_C528 ,C184_=_C564 ,C184_=_C566 ,C184_=_C594 ,\nC184_=_C603 ,C184_=_C644 ,C184_=_C779 ,C184_=_C802 ,C184_=_C833 ,C184_=_C844 ,\nC184_=_C876 ,C184_=_C885 ,C184_=_C887 ,C184_=_C893 ,C184_=_C905 ,C184_=_C906 ,\nC184_=_C924 ,C184_=_C933 ,C197_=_C208 ,C197_=_C294 ,C197_=_C383 ,C197_=_C408 ,\nC197_=_C459 ,C197_=_C484 ,C197_=_C528 ,C197_=_C564 ,C197_=_C566 ,C197_=_C594 ,\nC197_=_C603 ,C197_=_C644 ,C197_=_C779 ,C197_=_C802 ,C197_=_C833 ,C197_=_C844 ,\nC197_=_C876 ,C197_=_C885 ,C197_=_C887 ,C197_=_C893 ,C197_=_C905 ,C197_=_C906 ,\nC197_=_C924 ,C197_=_C933 ,C208_=_C294 ,C208_=_C383 ,C208_=_C408 ,C208_=_C459 ,\nC208_=_C484 ,C208_=_C528 ,C208_=_C564 ,C208_=_C566 ,C208_=_C594 ,C208_=_C603 ,\nC208_=_C644 ,C208_=_C779 ,C208_=_C802 ,C208_=_C833 ,C208_=_C844 ,C208_=_C876 ,\nC208_=_C885 ,C208_=_C887 ,C208_=_C893 ,C208_=_C905 ,C208_=_C906 ,C208_=_C924 ,\nC208_=_C933 ,C294_=_C383 ,C294_=_C408 ,C294_=_C459 ,C294_=_C484 ,C294_=_C528 ,\nC294_=_C564 ,C294_=_C566 ,C294_=_C594 ,C294_=_C603 ,C294_=_C644 ,C294_=_C753 ,\nC294_=_C779 ,C294_=_C802 ,C294_=_C833 ,C294_=_C842 ,C294_=_C844 ,C294_=_C876 ,\nC294_=_C885 ,C294_=_C887 ,C294_=_C893 ,C294_=_C905 ,C294_=_C906 ,C294_=_C924 ,\nC294_=_C933 ,C383_=_C408 ,C383_=_C459 ,C383_=_C484 ,C383_=_C528 ,C383_=_C564 ,\nC383_=_C566 ,C383_=_C594 ,C383_=_C603 ,C383_=_C644 ,C383_=_C658 ,C383_=_C779 ,\nC383_=_C802 ,C383_=_C833 ,C383_=_C844 ,C383_=_C876 ,C383_=_C885 ,C383_=_C887 ,\nC383_=_C893 ,C383_=_C905 ,C383_=_C906 ,C383_=_C924 ,C383_=_C933 ,C408_=_C459 ,\nC408_=_C484 ,C408_=_C528 ,C408_=_C564 ,C408_=_C566 ,C408_=_C594 ,C408_=_C603 ,\nC408_=_C644 ,C408_=_C711 ,C408_=_C779 ,C408_=_C781 ,C408_=_C802 ,C408_=_C833 ,\nC408_=_C842 ,C408_=_C844 ,C408_=_C876 ,C408_=_C885 ,C408_=_C887 ,C408_=_C893 ,\nC408_=_C905 ,C408_=_C906 ,C408_=_C924 ,C408_=_C933 ,C459_=_C484 ,C459_=_C528 ,\nC459_=_C564 ,C459_=_C566 ,C459_=_C594 ,C459_=_C603 ,C459_=_C644 ,C459_=_C779 ,\nC459_=_C802 ,C459_=_C833 ,C459_=_C844 ,C459_=_C876 ,C459_=_C885 ,C459_=_C887 ,\nC459_=_C893 ,C459_=_C905 ,C459_=_C906 ,C459_=_C924 ,C459_=_C933 ,C484_=_C528 ,\nC484_=_C564 ,C484_=_C566 ,C484_=_C594 ,C484_=_C603 ,C484_=_C644 ,C484_=_C725 ,\nC484_=_C777 ,C484_=_C779 ,C484_=_C802 ,C484_=_C833 ,C484_=_C844 ,C484_=_C876 ,\nC484_=_C885 ,C484_=_C887 ,C484_=_C893 ,C484_=_C905 ,C484_=_C906 ,C484_=_C922 ,\nC484_=_C924 ,C484_=_C933 ,C528_=_C564 ,C528_=_C566 ,C528_=_C594 ,C528_=_C603 ,\nC528_=_C644 ,C528_=_C779 ,C528_=_C802 ,C528_=_C833 ,C528_=_C844 ,C528_=_C876 ,\nC528_=_C885 ,C528_=_C887 ,C528_=_C893 ,C528_=_C905 ,C528_=_C906 ,C528_=_C924 ,\nC528_=_C933 ,C564_=_C566 ,C564_=_C594 ,C564_=_C603 ,C564_=_C644 ,C564_=_C725 ,\nC564_=_C777 ,C564_=_C779 ,C564_=_C802 ,C564_=_C833 ,C564_=_C844 ,C564_=_C876 ,\nC564_=_C885 ,C564_=_C887 ,C564_=_C893 ,C564_=_C905 ,C564_=_C906 ,C564_=_C922 ,\nC564_=_C924 ,C564_=_C933 ,C566_=_C594 ,C566_=_C603 ,C566_=_C644 ,C566_=_C779 ,\nC566_=_C781 ,C566_=_C802 ,C566_=_C833 ,C566_=_C844 ,C566_=_C876 ,C566_=_C885 ,\nC566_=_C887 ,C566_=_C893 ,C566_=_C905 ,C566_=_C906 ,C566_=_C924 ,C566_=_C933 ,\nC571_=_C602 ,C571_=_C658 ,C571_=_C703 ,C571_=_C711 ,C571_=_C725 ,C571_=_C739 ,\nC571_=_C753 ,C571_=_C761 ,C571_=_C777 ,C571_=_C781 ,C571_=_C811 ,C571_=_C814 ,\nC571_=_C842 ,C571_=_C922 ,C571_=_C924 ,C571_=_C938 ,C594_=_C602 ,C594_=_C603 ,\nC594_=_C644 ,C594_=_C779 ,C594_=_C802 ,C594_=_C833 ,C594_=_C844 ,C594_=_C876 ,\nC594_=_C885 ,C594_=_C887 ,C594_=_C893 ,C594_=_C905 ,C594_=_C906 ,C594_=_C922 ,\nC594_=_C924 ,C594_=_C933 ,C602_=_C658 ,C602_=_C703 ,C602_=_C711 ,C602_=_C725 ,\nC602_=_C739 ,C602_=_C753 ,C602_=_C761 ,C602_=_C777 ,C602_=_C779 ,C602_=_C781 ,\nC602_=_C811 ,C602_=_C814 ,C602_=_C833 ,C602_=_C842 ,C602_=_C885 ,C602_=_C922 ,\nC602_=_C938 ,C603_=_C644 ,C603_=_C779 ,C603_=_C802 ,C603_=_C814 ,C603_=_C833 ,\nC603_=_C844 ,C603_=_C876 ,C603_=_C885 ,C603_=_C887 ,C603_=_C893 ,C603_=_C905 ,\nC603_=_C906 ,C603_=_C924 ,C603_=_C933 ,C603_=_C938 ,C644_=_C777 ,C644_=_C779 ,\nC644_=_C802 ,C644_=_C833 ,C644_=_C844 ,C644_=_C876 ,C644_=_C885 ,C644_=_C887 ,\nC644_=_C893 ,C644_=_C905 ,C644_=_C906 ,C644_=_C924 ,C644_=_C933 ,C658_=_C703 ,\nC658_=_C711 ,C658_=_C725 ,C658_=_C739 ,C658_=_C753 ,C658_=_C761 ,C658_=_C777</w:t>
      </w:r>
    </w:p>
    <w:p>
      <w:pPr>
        <w:pStyle w:val="PreformattedText"/>
        <w:bidi w:val="0"/>
        <w:spacing w:before="0" w:after="0"/>
        <w:jc w:val="left"/>
        <w:rPr/>
      </w:pPr>
      <w:r>
        <w:rPr/>
        <w:t xml:space="preserve"> </w:t>
      </w:r>
      <w:r>
        <w:rPr/>
        <w:t>,\nC658_=_C781 ,C658_=_C802 ,C658_=_C811 ,C658_=_C814 ,C658_=_C842 ,C658_=_C906 ,\nC658_=_C922 ,C658_=_C933 ,C658_=_C938 ,C703_=_C711 ,C703_=_C725 ,C703_=_C739 ,\nC703_=_C753 ,C703_=_C761 ,C703_=_C777 ,C703_=_C779 ,C703_=_C781 ,C703_=_C811 ,\nC703_=_C814 ,C703_=_C842 ,C703_=_C922 ,C703_=_C938 ,C711_=_C725 ,C711_=_C739 ,\nC711_=_C753 ,C711_=_C761 ,C711_=_C777 ,C711_=_C781 ,C711_=_C811 ,C711_=_C814 ,\nC711_=_C833 ,C711_=_C842 ,C711_=_C844 ,C711_=_C905 ,C711_=_C922 ,C711_=_C938 ,\nC725_=_C739 ,C725_=_C753 ,C725_=_C761 ,C725_=_C777 ,C725_=_C781 ,C725_=_C802 ,\nC725_=_C811 ,C725_=_C814 ,C725_=_C842 ,C725_=_C922 ,C725_=_C938 ,C739_=_C753 ,\nC739_=_C761 ,C739_=_C777 ,C739_=_C781 ,C739_=_C811 ,C739_=_C814 ,C739_=_C842 ,\nC739_=_C885 ,C739_=_C922 ,C739_=_C933 ,C739_=_C938 ,C753_=_C761 ,C753_=_C777 ,\nC753_=_C781 ,C753_=_C811 ,C753_=_C814 ,C753_=_C842 ,C753_=_C922 ,C753_=_C924 ,\nC753_=_C938 ,C761_=_C777 ,C761_=_C779 ,C761_=_C781 ,C761_=_C811 ,C761_=_C814 ,\nC761_=_C842 ,C761_=_C876 ,C761_=_C885 ,C761_=_C893 ,C761_=_C905 ,C761_=_C922 ,\nC761_=_C938 ,C777_=_C779 ,C777_=_C781 ,C777_=_C811 ,C777_=_C814 ,C777_=_C842 ,\nC777_=_C922 ,C777_=_C924 ,C777_=_C938 ,C779_=_C802 ,C779_=_C833 ,C779_=_C844 ,\nC779_=_C876 ,C779_=_C885 ,C779_=_C887 ,C779_=_C893 ,C779_=_C905 ,C779_=_C906 ,\nC779_=_C924 ,C779_=_C933 ,C781_=_C802 ,C781_=_C811 ,C781_=_C814 ,C781_=_C842 ,\nC781_=_C876 ,C781_=_C906 ,C781_=_C922 ,C781_=_C933 ,C781_=_C938 ,C802_=_C833 ,\nC802_=_C844 ,C802_=_C876 ,C802_=_C885 ,C802_=_C887 ,C802_=_C893 ,C802_=_C905 ,\nC802_=_C906 ,C802_=_C924 ,C802_=_C933 ,C811_=_C814 ,C811_=_C842 ,C811_=_C876 ,\nC811_=_C922 ,C811_=_C933 ,C811_=_C938 ,C814_=_C842 ,C814_=_C905 ,C814_=_C922 ,\nC814_=_C938 ,C833_=_C844 ,C833_=_C876 ,C833_=_C885 ,C833_=_C887 ,C833_=_C893 ,\nC833_=_C905 ,C833_=_C906 ,C833_=_C924 ,C833_=_C933 ,C842_=_C922 ,C842_=_C933 ,\nC842_=_C938 ,C844_=_C876 ,C844_=_C885 ,C844_=_C887 ,C844_=_C893 ,C844_=_C905 ,\nC844_=_C906 ,C844_=_C924 ,C844_=_C933 ,C876_=_C885 ,C876_=_C887 ,C876_=_C893 ,\nC876_=_C905 ,C876_=_C906 ,C876_=_C924 ,C876_=_C933 ,C876_=_C938 ,C885_=_C887 ,\nC885_=_C893 ,C885_=_C905 ,C885_=_C906 ,C885_=_C924 ,C885_=_C933 ,C885_=_C938 ,\nC887_=_C893 ,C887_=_C905 ,C887_=_C906 ,C887_=_C924 ,C887_=_C933 ,C887_=_C938 ,\nC893_=_C905 ,C893_=_C906 ,C893_=_C924 ,C893_=_C933 ,C905_=_C906 ,C905_=_C924 ,\nC905_=_C933 ,C905_=_C938 ,C906_=_C924 ,C906_=_C933 ,C922_=_C924 ,C922_=_C938 ,\nC924_=_C933 ,"];139[shape=box, label="id:139 level: 7\n43: C134 C208 C213 C258 C259 \nC284 C296 C345 C359 C374 C388 \nC460 C475 C501 C517 C522 C527 \nC535 C607 C639 C645 C646 C652 \nC661 C691 C695 C696 C702 C719 \nC726 C738 C740 C811 C841 C851 \nC852 C882 C885 C914 C926 C933 \nC944 C947 \n544: C134_=_C208( C134 C208 ) C134_=_C213( C134 C213 ) C134_=_C258( C134 C258 ) C134_=_C259( C134 C259 ) C134_=_C284( C134 C284 ) \nC134_=_C296( C134 C296 ) C134_=_C345( C134 C345 ) C134_=_C359( C134 C359 ) C134_=_C374( C134 C374 ) C134_=_C388( C134 C388 ) C134_=_C460( C134 C460 ) \nC134_=_C475( C134 C475 ) C134_=_C501( C134 C501 ) C134_=_C517( C134 C517 ) C134_=_C522( C134 C522 ) C134_=_C527( C134 C527 ) C134_=_C535( C134 C535 ) \nC134_=_C607( C134 C607 ) C134_=_C639( C134 C639 ) C134_=_C645( C134 C645 ) C134_=_C646( C134 C646 ) C134_=_C652( C134 C652 ) C134_=_C661( C134 C661 ) \nC134_=_C691( C134 C691 ) C134_=_C695( C134 C695 ) C134_=_C696( C134 C696 ) C134_=_C702( C134 C702 ) C134_=_C719( C134 C719 ) C134_=_C726( C134 C726 ) \nC134_=_C738( C134 C738 ) C134_=_C740( C134 C740 ) C134_=_C811( C134 C811 ) C134_=_C841( C134 C841 ) C134_=_C851( C134 C851 ) C134_=_C852( C134 C852 ) \nC134_=_C882( C134 C882 ) C134_=_C885( C134 C885 ) C134_=_C914( C134 C914 ) C134_=_C926( C134 C926 ) C134_=_C933( C134 C933 ) C134_=_C944( C134 C944 ) \nC134_=_C947( C134 C947 ) C208_=_C296( C208 C296 ) C208_=_C345( C208 C345 ) C208_=_C522( C208 C522 ) C208_=_C535( C208 C535 ) C208_=_C607( C208 C607 ) \nC208_=_C639( C208 C639 ) C208_=_C691( C208 C691 ) C208_=_C696( C208 C696 ) C208_=_C702( C208 C702 ) C208_=_C738( C208 C738 ) C208_=_C851( C208 C851 ) \nC208_=_C882( C208 C882 ) C208_=_C885( C208 C885 ) C208_=_C926( C208 C926 ) C208_=_C933( C208 C933 ) C208_=_C947( C208 C947 ) C213_=_C258( C213 C258 ) \nC213_=_C259( C213 C259 ) C213_=_C284( C213 C284 ) C213_=_C359( C213 C359 ) C213_=_C374( C213 C374 ) C213_=_C388( C213 C388 ) C213_=_C460( C213 C460 ) \nC213_=_C475( C213 C475 ) C213_=_C501( C213 C501 ) C213_=_C517( C213 C517 ) C213_=_C527( C213 C527 ) C213_=_C535( C213 C535 ) C213_=_C645( C213 C645 ) \nC213_=_C646( C213 C646 ) C213_=_C652( C213 C652 ) C213_=_C661( C213 C661 ) C213_=_C695( C213 C695 ) C213_=_C719( C213 C719 ) C213_=_C726( C213 C726 ) \nC213_=_C740( C213 C740 ) C213_=_C811( C213 C811 ) C213_=_C841( C213 C841 ) C213_=_C852( C213 C852 ) C213_=_C914( C213 C914 ) C213_=_C933( C213 C933 ) \nC213_=_C944( C213 C944 ) C258_=_C259( C258 C259 ) C258_=_C284( C258 C284 ) C258_=_C359( C258 C359 ) C258_=_C374( C258 C374 ) C258_=_C388( C258 C388 ) \nC258_=_C460( C258 C460 ) C258_=_C475( C258 C475 ) C258_=_C501( C258 C501 ) C258_=_C517( C258 C517 ) C258_=_C527( C258 C527 ) C258_=_C645( C258 C645 ) \nC258_=_C646( C258 C646 ) C258_=_C652( C258 C652 ) C258_=_C661( C258 C661 ) C258_=_C695( C258 C695 ) C258_=_C719( C258 C719 ) C258_=_C726( C258 C726 ) \nC258_=_C740( C258 C740 ) C258_=_C811( C258 C811 ) C258_=_C841( C258 C841 ) C258_=_C852( C258 C852 ) C258_=_C914( C258 C914 ) C258_=_C926( C258 C926 ) \nC258_=_C933( C258 C933 ) C258_=_C944( C258 C944 ) C259_=_C284( C259 C284 ) C259_=_C359( C259 C359 ) C259_=_C374( C259 C374 ) C259_=_C388( C259 C388 ) \nC259_=_C460( C259 C460 ) C259_=_C475( C259 C475 ) C259_=_C501( C259 C501 ) C259_=_C517( C259 C517 ) C259_=_C527( C259 C527 ) C259_=_C645( C259 C645 ) \nC259_=_C646( C259 C646 ) C259_=_C652( C259 C652 ) C259_=_C661( C259 C661 ) C259_=_C695( C259 C695 ) C259_=_C719( C259 C719 ) C259_=_C726( C259 C726 ) \nC259_=_C740( C259 C740 ) C259_=_C811( C259 C811 ) C259_=_C841( C259 C841 ) C259_=_C852( C259 C852 ) C259_=_C914( C259 C914 ) C259_=_C933( C259 C933 ) \nC259_=_C944( C259 C944 ) C284_=_C359( C284 C359 ) C284_=_C374( C284 C374 ) C284_=_C388( C284 C388 ) C284_=_C460( C284 C460 ) C284_=_C475( C284 C475 ) \nC284_=_C501( C284 C501 ) C284_=_C517( C284 C517 ) C284_=_C527( C284 C527 ) C284_=_C535( C284 C535 ) C284_=_C645( C284 C645 ) C284_=_C646( C284 C646 ) \nC284_=_C652( C284 C652 ) C284_=_C661( C284 C661 ) C284_=_C695( C284 C695 ) C284_=_C696( C284 C696 ) C284_=_C719( C284 C719 ) C284_=_C726( C284 C726 ) \nC284_=_C740( C284 C740 ) C284_=_C811( C284 C811 ) C284_=_C841( C284 C841 ) C284_=_C852( C284 C852 ) C284_=_C914( C284 C914 ) C284_=_C933( C284 C933 ) \nC284_=_C944( C284 C944 ) C296_=_C345( C296 C345 ) C296_=_C475( C296 C475 ) C296_=_C522( C296 C522 ) C296_=_C535( C296 C535 ) C296_=_C607( C296 C607 ) \nC296_=_C639( C296 C639 ) C296_=_C691( C296 C691 ) C296_=_C696( C296 C696 ) C296_=_C702( C296 C702 ) C296_=_C738( C296 C738 ) C296_=_C740( C296 C740 ) \nC296_=_C811( C296 C811 ) C296_=_C841( C296 C841 ) C296_=_C851( C296 C851 ) C296_=_C882( C296 C882 ) C296_=_C885( C296 C885 ) C296_=_C926( C296 C926 ) \nC296_=_C947( C296 C947 ) C345_=_C388( C345 C388 ) C345_=_C501( C345 C501 ) C345_=_C522( C345 C522 ) C345_=_C535( C345 C535 ) C345_=_C607( C345 C607 ) \nC345_=_C639( C345 C639 ) C345_=_C691( C345 C691 ) C345_=_C696( C345 C696 ) C345_=_C702( C345 C702 ) C345_=_C738( C345 C738 ) C345_=_C851( C345 C851 ) \nC345_=_C882( C345 C882 ) C345_=_C885( C345 C885 ) C345_=_C926( C345 C926 ) C345_=_C947( C345 C947 ) C359_=_C374( C359 C374 ) C359_=_C388( C359 C388 ) \nC359_=_C460( C359 C460 ) C359_=_C475( C359 C475 ) C359_=_C501( C359 C501 ) C359_=_C517( C359 C517 ) C359_=_C527( C359 C527 ) C359_=_C535( C359 C535 ) \nC359_=_C645( C359 C645 ) C359_=_C646( C359 C646 ) C359_=_C652( C359 C652 ) C359_=_C661( C359 C661 ) C359_=_C695( C359 C695 ) C359_=_C719( C359 C719 ) \nC359_=_C726( C359 C726 ) C359_=_C740( C359 C740 ) C359_=_C811( C359 C811 ) C359_=_C841( C359 C841 ) C359_=_C852( C359 C852 ) C359_=_C914( C359 C914 ) \nC359_=_C933( C359 C933 ) C359_=_C944( C359 C944 ) C374_=_C388( C374 C388 ) C374_=_C460( C374 C460 ) C374_=_C475( C374 C475 ) C374_=_C501( C374 C501 ) \nC374_=_C517( C374 C517 ) C374_=_C527( C374 C527 ) C374_=_C645( C374 C645 ) C374_=_C646( C374 C646 ) C374_=_C652( C374 C652 ) C374_=_C661( C374 C661 ) \nC374_=_C695( C374 C695 ) C374_=_C719( C374 C719 ) C374_=_C726( C374 C726 ) C374_=_C740( C374 C740 ) C374_=_C811( C374 C811 ) C374_=_C841( C374 C841 ) \nC374_=_C852( C374 C852 ) C374_=_C914( C374 C914 ) C374_=_C933( C374 C933 ) C374_=_C944( C374 C944 ) C388_=_C460( C388 C460 ) C388_=_C475( C388 C475 ) \nC388_=_C501( C388 C501 ) C388_=_C517( C388 C517 ) C388_=_C527( C388 C527 ) C388_=_C645( C388 C645 ) C388_=_C646( C388 C646 ) C388_=_C652( C388 C652 ) \nC388_=_C661( C388 C661 ) C388_=_C695( C388 C695 ) C388_=_C719( C388 C719 ) C388_=_C726( C388 C726 ) C388_=_C740( C388 C740 ) C388_=_C811( C388 C811 ) \nC388_=_C841( C388 C841 ) C388_=_C852( C388 C852 ) C388_=_C882( C388 C882 ) C388_=_C914( C388 C914 ) C388_=_C933( C388 C933 ) C388_=_C944( C388 C944 ) \nC460_=_C475( C460 C475 ) C460_=_C501( C460 C501 ) C460_=_C517( C460 C517 ) C460_=_C527( C460 C527 ) C460_=_C645( C460 C645 ) C460_=_C646( C460 C646 ) \nC460_=_C652( C460 C652 ) C460_=_C661( C460 C661 ) C460_=_C695( C460 C695 ) C460_=_C719( C460 C719 ) C460_=_C726( C460 C726 ) C460_=_C740( C460 C740 ) \nC460_=_C811( C460 C811 ) C460_=_C841( C460 C841 ) C460_=_C852( C460 C852 ) C460_=_C914( C460 C914 ) C460_=_C933( C460 C933 ) C460_=_C944( C460 C944 ) \nC460_=_C947( C460 C947 ) C475_=_C501( C475 C501 ) C475_=_C517( C475 C517 ) C475_=_C527( C475 C527 ) C475_=_C607( C475 C607 ) C475_=_C645( C475 C645 ) \nC475_=_C646( C475 C646 ) C475_=_C652( C475 C652 ) C475_=_C661( C475 C661 ) C475_=_C695( C475 C695 ) C475_=_C719( C475 C719 ) C475_=_C726( C475 C726 ) \nC475_=_C740( C475 C740 ) C475_=_C811( C475 C811 ) C475_=_C841( C475 C841 ) C475_=_C851(</w:t>
      </w:r>
    </w:p>
    <w:p>
      <w:pPr>
        <w:pStyle w:val="PreformattedText"/>
        <w:bidi w:val="0"/>
        <w:spacing w:before="0" w:after="0"/>
        <w:jc w:val="left"/>
        <w:rPr/>
      </w:pPr>
      <w:r>
        <w:rPr/>
        <w:t xml:space="preserve"> </w:t>
      </w:r>
      <w:r>
        <w:rPr/>
        <w:t>C475 C851 ) C475_=_C852( C475 C852 ) C475_=_C882( C475 C882 ) \nC475_=_C885( C475 C885 ) C475_=_C914( C475 C914 ) C475_=_C933( C475 C933 ) C475_=_C944( C475 C944 ) C501_=_C517( C501 C517 ) C501_=_C527( C501 C527 ) \nC501_=_C639( C501 C639 ) C501_=_C645( C501 C645 ) C501_=_C646( C501 C646 ) C501_=_C652( C501 C652 ) C501_=_C661( C501 C661 ) C501_=_C695( C501 C695 ) \nC501_=_C719( C501 C719 ) C501_=_C726( C501 C726 ) C501_=_C740( C501 C740 ) C501_=_C811( C501 C811 ) C501_=_C841( C501 C841 ) C501_=_C852( C501 C852 ) \nC501_=_C914( C501 C914 ) C501_=_C926( C501 C926 ) C501_=_C933( C501 C933 ) C501_=_C944( C501 C944 ) C517_=_C527( C517 C527 ) C517_=_C607( C517 C607 ) \nC517_=_C645( C517 C645 ) C517_=_C646( C517 C646 ) C517_=_C652( C517 C652 ) C517_=_C661( C517 C661 ) C517_=_C695( C517 C695 ) C517_=_C719( C517 C719 ) \nC517_=_C726( C517 C726 ) C517_=_C740( C517 C740 ) C517_=_C811( C517 C811 ) C517_=_C841( C517 C841 ) C517_=_C852( C517 C852 ) C517_=_C882( C517 C882 ) \nC517_=_C914( C517 C914 ) C517_=_C933( C517 C933 ) C517_=_C944( C517 C944 ) C522_=_C527( C522 C527 ) C522_=_C535( C522 C535 ) C522_=_C607( C522 C607 ) \nC522_=_C639( C522 C639 ) C522_=_C691( C522 C691 ) C522_=_C696( C522 C696 ) C522_=_C702( C522 C702 ) C522_=_C738( C522 C738 ) C522_=_C811( C522 C811 ) \nC522_=_C851( C522 C851 ) C522_=_C882( C522 C882 ) C522_=_C885( C522 C885 ) C522_=_C926( C522 C926 ) C522_=_C947( C522 C947 ) C527_=_C607( C527 C607 ) \nC527_=_C645( C527 C645 ) C527_=_C646( C527 C646 ) C527_=_C652( C527 C652 ) C527_=_C661( C527 C661 ) C527_=_C691( C527 C691 ) C527_=_C695( C527 C695 ) \nC527_=_C696( C527 C696 ) C527_=_C719( C527 C719 ) C527_=_C726( C527 C726 ) C527_=_C740( C527 C740 ) C527_=_C811( C527 C811 ) C527_=_C841( C527 C841 ) \nC527_=_C852( C527 C852 ) C527_=_C914( C527 C914 ) C527_=_C933( C527 C933 ) C527_=_C944( C527 C944 ) C535_=_C607( C535 C607 ) C535_=_C639( C535 C639 ) \nC535_=_C691( C535 C691 ) C535_=_C695( C535 C695 ) C535_=_C696( C535 C696 ) C535_=_C702( C535 C702 ) C535_=_C738( C535 C738 ) C535_=_C851( C535 C851 ) \nC535_=_C852( C535 C852 ) C535_=_C882( C535 C882 ) C535_=_C885( C535 C885 ) C535_=_C926( C535 C926 ) C535_=_C947( C535 C947 ) C607_=_C639( C607 C639 ) \nC607_=_C652( C607 C652 ) C607_=_C691( C607 C691 ) C607_=_C696( C607 C696 ) C607_=_C702( C607 C702 ) C607_=_C719( C607 C719 ) C607_=_C738( C607 C738 ) \nC607_=_C851( C607 C851 ) C607_=_C882( C607 C882 ) C607_=_C885( C607 C885 ) C607_=_C914( C607 C914 ) C607_=_C926( C607 C926 ) C607_=_C944( C607 C944 ) \nC607_=_C947( C607 C947 ) C639_=_C691( C639 C691 ) C639_=_C696( C639 C696 ) C639_=_C702( C639 C702 ) C639_=_C738( C639 C738 ) C639_=_C851( C639 C851 ) \nC639_=_C882( C639 C882 ) C639_=_C885( C639 C885 ) C639_=_C926( C639 C926 ) C639_=_C947( C639 C947 ) C645_=_C646( C645 C646 ) C645_=_C652( C645 C652 ) \nC645_=_C661( C645 C661 ) C645_=_C695( C645 C695 ) C645_=_C719( C645 C719 ) C645_=_C726( C645 C726 ) C645_=_C740( C645 C740 ) C645_=_C811( C645 C811 ) \nC645_=_C841( C645 C841 ) C645_=_C852( C645 C852 ) C645_=_C914( C645 C914 ) C645_=_C933( C645 C933 ) C645_=_C944( C645 C944 ) C646_=_C652( C646 C652 ) \nC646_=_C661( C646 C661 ) C646_=_C691( C646 C691 ) C646_=_C695( C646 C695 ) C646_=_C719( C646 C719 ) C646_=_C726( C646 C726 ) C646_=_C738( C646 C738 ) \nC646_=_C740( C646 C740 ) C646_=_C811( C646 C811 ) C646_=_C841( C646 C841 ) C646_=_C852( C646 C852 ) C646_=_C914( C646 C914 ) C646_=_C933( C646 C933 ) \nC646_=_C944( C646 C944 ) C652_=_C661( C652 C661 ) C652_=_C695( C652 C695 ) C652_=_C719( C652 C719 ) C652_=_C726( C652 C726 ) C652_=_C740( C652 C740 ) \nC652_=_C811( C652 C811 ) C652_=_C841( C652 C841 ) C652_=_C852( C652 C852 ) C652_=_C882( C652 C882 ) C652_=_C885( C652 C885 ) C652_=_C914( C652 C914 ) \nC652_=_C933( C652 C933 ) C652_=_C944( C652 C944 ) C661_=_C695( C661 C695 ) C661_=_C719( C661 C719 ) C661_=_C726( C661 C726 ) C661_=_C740( C661 C740 ) \nC661_=_C811( C661 C811 ) C661_=_C841( C661 C841 ) C661_=_C852( C661 C852 ) C661_=_C882( C661 C882 ) C661_=_C914( C661 C914 ) C661_=_C933( C661 C933 ) \nC661_=_C944( C661 C944 ) C691_=_C696( C691 C696 ) C691_=_C702( C691 C702 ) C691_=_C738( C691 C738 ) C691_=_C851( C691 C851 ) C691_=_C882( C691 C882 ) \nC691_=_C885( C691 C885 ) C691_=_C926( C691 C926 ) C691_=_C944( C691 C944 ) C691_=_C947( C691 C947 ) C695_=_C696( C695 C696 ) C695_=_C719( C695 C719 ) \nC695_=_C726( C695 C726 ) C695_=_C740( C695 C740 ) C695_=_C811( C695 C811 ) C695_=_C841( C695 C841 ) C695_=_C852( C695 C852 ) C695_=_C914( C695 C914 ) \nC695_=_C933( C695 C933 ) C695_=_C944( C695 C944 ) C696_=_C702( C696 C702 ) C696_=_C738( C696 C738 ) C696_=_C851( C696 C851 ) C696_=_C852( C696 C852 ) \nC696_=_C882( C696 C882 ) C696_=_C885( C696 C885 ) C696_=_C926( C696 C926 ) C696_=_C947( C696 C947 ) C702_=_C726( C702 C726 ) C702_=_C738( C702 C738 ) \nC702_=_C851( C702 C851 ) C702_=_C882( C702 C882 ) C702_=_C885( C702 C885 ) C702_=_C926( C702 C926 ) C702_=_C947( C702 C947 ) C719_=_C726( C719 C726 ) \nC719_=_C740( C719 C740 ) C719_=_C811( C719 C811 ) C719_=_C841( C719 C841 ) C719_=_C851( C719 C851 ) C719_=_C852( C719 C852 ) C719_=_C885( C719 C885 ) \nC719_=_C914( C719 C914 ) C719_=_C933( C719 C933 ) C719_=_C944( C719 C944 ) C719_=_C947( C719 C947 ) C726_=_C740( C726 C740 ) C726_=_C811( C726 C811 ) \nC726_=_C841( C726 C841 ) C726_=_C852( C726 C852 ) C726_=_C914( C726 C914 ) C726_=_C933( C726 C933 ) C726_=_C944( C726 C944 ) C738_=_C841( C738 C841 ) \nC738_=_C851( C738 C851 ) C738_=_C882( C738 C882 ) C738_=_C885( C738 C885 ) C738_=_C926( C738 C926 ) C738_=_C947( C738 C947 ) C740_=_C811( C740 C811 ) \nC740_=_C841( C740 C841 ) C740_=_C852( C740 C852 ) C740_=_C882( C740 C882 ) C740_=_C914( C740 C914 ) C740_=_C933( C740 C933 ) C740_=_C944( C740 C944 ) \nC811_=_C841( C811 C841 ) C811_=_C852( C811 C852 ) C811_=_C882( C811 C882 ) C811_=_C914( C811 C914 ) C811_=_C933( C811 C933 ) C811_=_C944( C811 C944 ) \nC811_=_C947( C811 C947 ) C841_=_C852( C841 C852 ) C841_=_C882( C841 C882 ) C841_=_C914( C841 C914 ) C841_=_C933( C841 C933 ) C841_=_C944( C841 C944 ) \nC851_=_C852( C851 C852 ) C851_=_C882( C851 C882 ) C851_=_C885( C851 C885 ) C851_=_C926( C851 C926 ) C851_=_C933( C851 C933 ) C851_=_C947( C851 C947 ) \nC852_=_C914( C852 C914 ) C852_=_C933( C852 C933 ) C852_=_C944( C852 C944 ) C882_=_C885( C882 C885 ) C882_=_C926( C882 C926 ) C882_=_C947( C882 C947 ) \nC885_=_C926( C885 C926 ) C885_=_C933( C885 C933 ) C885_=_C944( C885 C944 ) C885_=_C947( C885 C947 ) C914_=_C926( C914 C926 ) C914_=_C933( C914 C933 ) \nC914_=_C944( C914 C944 ) C926_=_C933( C926 C933 ) C926_=_C947( C926 C947 ) C933_=_C944( C933 C944 ) C933_=_C947( C933 C947 ) "];100-&gt;139[label="42: C208 C213 C258 C259 C284 \nC296 C345 C359 C374 C388 C460 \nC475 C501 C517 C522 C527 C535 \nC607 C639 C645 C646 C652 C661 \nC691 C695 C696 C702 C719 C726 \nC738 C740 C811 C841 C851 C852 \nC882 C885 C914 C926 C933 C944 \nC947 \n502: C208_=_C296 ,C208_=_C345 ,C208_=_C522 ,C208_=_C535 ,C208_=_C607 ,\nC208_=_C639 ,C208_=_C691 ,C208_=_C696 ,C208_=_C702 ,C208_=_C738 ,C208_=_C851 ,\nC208_=_C882 ,C208_=_C885 ,C208_=_C926 ,C208_=_C933 ,C208_=_C947 ,C213_=_C258 ,\nC213_=_C259 ,C213_=_C284 ,C213_=_C359 ,C213_=_C374 ,C213_=_C388 ,C213_=_C460 ,\nC213_=_C475 ,C213_=_C501 ,C213_=_C517 ,C213_=_C527 ,C213_=_C535 ,C213_=_C645 ,\nC213_=_C646 ,C213_=_C652 ,C213_=_C661 ,C213_=_C695 ,C213_=_C719 ,C213_=_C726 ,\nC213_=_C740 ,C213_=_C811 ,C213_=_C841 ,C213_=_C852 ,C213_=_C914 ,C213_=_C933 ,\nC213_=_C944 ,C258_=_C259 ,C258_=_C284 ,C258_=_C359 ,C258_=_C374 ,C258_=_C388 ,\nC258_=_C460 ,C258_=_C475 ,C258_=_C501 ,C258_=_C517 ,C258_=_C527 ,C258_=_C645 ,\nC258_=_C646 ,C258_=_C652 ,C258_=_C661 ,C258_=_C695 ,C258_=_C719 ,C258_=_C726 ,\nC258_=_C740 ,C258_=_C811 ,C258_=_C841 ,C258_=_C852 ,C258_=_C914 ,C258_=_C926 ,\nC258_=_C933 ,C258_=_C944 ,C259_=_C284 ,C259_=_C359 ,C259_=_C374 ,C259_=_C388 ,\nC259_=_C460 ,C259_=_C475 ,C259_=_C501 ,C259_=_C517 ,C259_=_C527 ,C259_=_C645 ,\nC259_=_C646 ,C259_=_C652 ,C259_=_C661 ,C259_=_C695 ,C259_=_C719 ,C259_=_C726 ,\nC259_=_C740 ,C259_=_C811 ,C259_=_C841 ,C259_=_C852 ,C259_=_C914 ,C259_=_C933 ,\nC259_=_C944 ,C284_=_C359 ,C284_=_C374 ,C284_=_C388 ,C284_=_C460 ,C284_=_C475 ,\nC284_=_C501 ,C284_=_C517 ,C284_=_C527 ,C284_=_C535 ,C284_=_C645 ,C284_=_C646 ,\nC284_=_C652 ,C284_=_C661 ,C284_=_C695 ,C284_=_C696 ,C284_=_C719 ,C284_=_C726 ,\nC284_=_C740 ,C284_=_C811 ,C284_=_C841 ,C284_=_C852 ,C284_=_C914 ,C284_=_C933 ,\nC284_=_C944 ,C296_=_C345 ,C296_=_C475 ,C296_=_C522 ,C296_=_C535 ,C296_=_C607 ,\nC296_=_C639 ,C296_=_C691 ,C296_=_C696 ,C296_=_C702 ,C296_=_C738 ,C296_=_C740 ,\nC296_=_C811 ,C296_=_C841 ,C296_=_C851 ,C296_=_C882 ,C296_=_C885 ,C296_=_C926 ,\nC296_=_C947 ,C345_=_C388 ,C345_=_C501 ,C345_=_C522 ,C345_=_C535 ,C345_=_C607 ,\nC345_=_C639 ,C345_=_C691 ,C345_=_C696 ,C345_=_C702 ,C345_=_C738 ,C345_=_C851 ,\nC345_=_C882 ,C345_=_C885 ,C345_=_C926 ,C345_=_C947 ,C359_=_C374 ,C359_=_C388 ,\nC359_=_C460 ,C359_=_C475 ,C359_=_C501 ,C359_=_C517 ,C359_=_C527 ,C359_=_C535 ,\nC359_=_C645 ,C359_=_C646 ,C359_=_C652 ,C359_=_C661 ,C359_=_C695 ,C359_=_C719 ,\nC359_=_C726 ,C359_=_C740 ,C359_=_C811 ,C359_=_C841 ,C359_=_C852 ,C359_=_C914 ,\nC359_=_C933 ,C359_=_C944 ,C374_=_C388 ,C374_=_C460 ,C374_=_C475 ,C374_=_C501 ,\nC374_=_C517 ,C374_=_C527 ,C374_=_C645 ,C374_=_C646 ,C374_=_C652 ,C374_=_C661 ,\nC374_=_C695 ,C374_=_C719 ,C374_=_C726 ,C374_=_C740 ,C374_=_C811 ,C374_=_C841 ,\nC374_=_C852 ,C374_=_C914 ,C374_=_C933 ,C374_=_C944 ,C388_=_C460 ,C388_=_C475 ,\nC388_=_C501 ,C388_=_C517 ,C388_=_C527 ,C388_=_C645 ,C388_=_C646 ,C388_=_C652 ,\nC388_=_C661 ,C388_=_C695 ,C388_=_C719 ,C388_=_C726 ,C388_=_C740 ,C388_=_C811 ,\nC388_=_C841 ,C388_=_C852 ,C388_=_C882 ,C388_=_C914 ,C388_=_C933 ,C388_=_C944 ,\nC460_=_C475 ,C460_=_C501 ,C460_=_C517 ,C460_=_C527 ,C460_=_C645 ,C460_=_C646 ,\nC460_=_C652 ,C460_=_C661 ,C460_=_C695 ,C460_=_C719 ,C460_=_C726 ,C460_=_C740 ,\nC460_=_C811 ,C460_=_C841 ,C460_=_C852 ,C460_=_C914 ,C460_=_C933 ,C460_=_C944 ,\nC460_=_C947 ,C475_=_C501 ,C475_=_C517 ,C475_=_C527</w:t>
      </w:r>
    </w:p>
    <w:p>
      <w:pPr>
        <w:pStyle w:val="PreformattedText"/>
        <w:bidi w:val="0"/>
        <w:spacing w:before="0" w:after="0"/>
        <w:jc w:val="left"/>
        <w:rPr/>
      </w:pPr>
      <w:r>
        <w:rPr/>
        <w:t xml:space="preserve"> </w:t>
      </w:r>
      <w:r>
        <w:rPr/>
        <w:t>,C475_=_C607 ,C475_=_C645 ,\nC475_=_C646 ,C475_=_C652 ,C475_=_C661 ,C475_=_C695 ,C475_=_C719 ,C475_=_C726 ,\nC475_=_C740 ,C475_=_C811 ,C475_=_C841 ,C475_=_C851 ,C475_=_C852 ,C475_=_C882 ,\nC475_=_C885 ,C475_=_C914 ,C475_=_C933 ,C475_=_C944 ,C501_=_C517 ,C501_=_C527 ,\nC501_=_C639 ,C501_=_C645 ,C501_=_C646 ,C501_=_C652 ,C501_=_C661 ,C501_=_C695 ,\nC501_=_C719 ,C501_=_C726 ,C501_=_C740 ,C501_=_C811 ,C501_=_C841 ,C501_=_C852 ,\nC501_=_C914 ,C501_=_C926 ,C501_=_C933 ,C501_=_C944 ,C517_=_C527 ,C517_=_C607 ,\nC517_=_C645 ,C517_=_C646 ,C517_=_C652 ,C517_=_C661 ,C517_=_C695 ,C517_=_C719 ,\nC517_=_C726 ,C517_=_C740 ,C517_=_C811 ,C517_=_C841 ,C517_=_C852 ,C517_=_C882 ,\nC517_=_C914 ,C517_=_C933 ,C517_=_C944 ,C522_=_C527 ,C522_=_C535 ,C522_=_C607 ,\nC522_=_C639 ,C522_=_C691 ,C522_=_C696 ,C522_=_C702 ,C522_=_C738 ,C522_=_C811 ,\nC522_=_C851 ,C522_=_C882 ,C522_=_C885 ,C522_=_C926 ,C522_=_C947 ,C527_=_C607 ,\nC527_=_C645 ,C527_=_C646 ,C527_=_C652 ,C527_=_C661 ,C527_=_C691 ,C527_=_C695 ,\nC527_=_C696 ,C527_=_C719 ,C527_=_C726 ,C527_=_C740 ,C527_=_C811 ,C527_=_C841 ,\nC527_=_C852 ,C527_=_C914 ,C527_=_C933 ,C527_=_C944 ,C535_=_C607 ,C535_=_C639 ,\nC535_=_C691 ,C535_=_C695 ,C535_=_C696 ,C535_=_C702 ,C535_=_C738 ,C535_=_C851 ,\nC535_=_C852 ,C535_=_C882 ,C535_=_C885 ,C535_=_C926 ,C535_=_C947 ,C607_=_C639 ,\nC607_=_C652 ,C607_=_C691 ,C607_=_C696 ,C607_=_C702 ,C607_=_C719 ,C607_=_C738 ,\nC607_=_C851 ,C607_=_C882 ,C607_=_C885 ,C607_=_C914 ,C607_=_C926 ,C607_=_C944 ,\nC607_=_C947 ,C639_=_C691 ,C639_=_C696 ,C639_=_C702 ,C639_=_C738 ,C639_=_C851 ,\nC639_=_C882 ,C639_=_C885 ,C639_=_C926 ,C639_=_C947 ,C645_=_C646 ,C645_=_C652 ,\nC645_=_C661 ,C645_=_C695 ,C645_=_C719 ,C645_=_C726 ,C645_=_C740 ,C645_=_C811 ,\nC645_=_C841 ,C645_=_C852 ,C645_=_C914 ,C645_=_C933 ,C645_=_C944 ,C646_=_C652 ,\nC646_=_C661 ,C646_=_C691 ,C646_=_C695 ,C646_=_C719 ,C646_=_C726 ,C646_=_C738 ,\nC646_=_C740 ,C646_=_C811 ,C646_=_C841 ,C646_=_C852 ,C646_=_C914 ,C646_=_C933 ,\nC646_=_C944 ,C652_=_C661 ,C652_=_C695 ,C652_=_C719 ,C652_=_C726 ,C652_=_C740 ,\nC652_=_C811 ,C652_=_C841 ,C652_=_C852 ,C652_=_C882 ,C652_=_C885 ,C652_=_C914 ,\nC652_=_C933 ,C652_=_C944 ,C661_=_C695 ,C661_=_C719 ,C661_=_C726 ,C661_=_C740 ,\nC661_=_C811 ,C661_=_C841 ,C661_=_C852 ,C661_=_C882 ,C661_=_C914 ,C661_=_C933 ,\nC661_=_C944 ,C691_=_C696 ,C691_=_C702 ,C691_=_C738 ,C691_=_C851 ,C691_=_C882 ,\nC691_=_C885 ,C691_=_C926 ,C691_=_C944 ,C691_=_C947 ,C695_=_C696 ,C695_=_C719 ,\nC695_=_C726 ,C695_=_C740 ,C695_=_C811 ,C695_=_C841 ,C695_=_C852 ,C695_=_C914 ,\nC695_=_C933 ,C695_=_C944 ,C696_=_C702 ,C696_=_C738 ,C696_=_C851 ,C696_=_C852 ,\nC696_=_C882 ,C696_=_C885 ,C696_=_C926 ,C696_=_C947 ,C702_=_C726 ,C702_=_C738 ,\nC702_=_C851 ,C702_=_C882 ,C702_=_C885 ,C702_=_C926 ,C702_=_C947 ,C719_=_C726 ,\nC719_=_C740 ,C719_=_C811 ,C719_=_C841 ,C719_=_C851 ,C719_=_C852 ,C719_=_C885 ,\nC719_=_C914 ,C719_=_C933 ,C719_=_C944 ,C719_=_C947 ,C726_=_C740 ,C726_=_C811 ,\nC726_=_C841 ,C726_=_C852 ,C726_=_C914 ,C726_=_C933 ,C726_=_C944 ,C738_=_C841 ,\nC738_=_C851 ,C738_=_C882 ,C738_=_C885 ,C738_=_C926 ,C738_=_C947 ,C740_=_C811 ,\nC740_=_C841 ,C740_=_C852 ,C740_=_C882 ,C740_=_C914 ,C740_=_C933 ,C740_=_C944 ,\nC811_=_C841 ,C811_=_C852 ,C811_=_C882 ,C811_=_C914 ,C811_=_C933 ,C811_=_C944 ,\nC811_=_C947 ,C841_=_C852 ,C841_=_C882 ,C841_=_C914 ,C841_=_C933 ,C841_=_C944 ,\nC851_=_C852 ,C851_=_C882 ,C851_=_C885 ,C851_=_C926 ,C851_=_C933 ,C851_=_C947 ,\nC852_=_C914 ,C852_=_C933 ,C852_=_C944 ,C882_=_C885 ,C882_=_C926 ,C882_=_C947 ,\nC885_=_C926 ,C885_=_C933 ,C885_=_C944 ,C885_=_C947 ,C914_=_C926 ,C914_=_C933 ,\nC914_=_C944 ,C926_=_C933 ,C926_=_C947 ,C933_=_C944 ,C933_=_C947 ,"];140[shape=box, label="id:140 level: 7\n37: C12 C114 C243 C266 C290 \nC341 C347 C350 C393 C394 C424 \nC425 C434 C442 C526 C536 C537 \nC541 C611 C714 C720 C728 C746 \nC765 C766 C773 C790 C799 C820 \nC869 C882 C887 C901 C914 C916 \nC926 C947 \n382: C12_=_C114( C12 C114 ) C12_=_C243( C12 C243 ) C12_=_C350( C12 C350 ) C12_=_C393( C12 C393 ) C12_=_C394( C12 C394 ) \nC12_=_C425( C12 C425 ) C12_=_C434( C12 C434 ) C12_=_C442( C12 C442 ) C12_=_C526( C12 C526 ) C12_=_C541( C12 C541 ) C12_=_C728( C12 C728 ) \nC12_=_C765( C12 C765 ) C12_=_C790( C12 C790 ) C12_=_C799( C12 C799 ) C12_=_C869( C12 C869 ) C12_=_C882( C12 C882 ) C12_=_C887( C12 C887 ) \nC12_=_C914( C12 C914 ) C12_=_C947( C12 C947 ) C114_=_C243( C114 C243 ) C114_=_C266( C114 C266 ) C114_=_C290( C114 C290 ) C114_=_C341( C114 C341 ) \nC114_=_C347( C114 C347 ) C114_=_C350( C114 C350 ) C114_=_C393( C114 C393 ) C114_=_C394( C114 C394 ) C114_=_C424( C114 C424 ) C114_=_C425( C114 C425 ) \nC114_=_C434( C114 C434 ) C114_=_C442( C114 C442 ) C114_=_C526( C114 C526 ) C114_=_C536( C114 C536 ) C114_=_C537( C114 C537 ) C114_=_C541( C114 C541 ) \nC114_=_C611( C114 C611 ) C114_=_C714( C114 C714 ) C114_=_C720( C114 C720 ) C114_=_C728( C114 C728 ) C114_=_C746( C114 C746 ) C114_=_C765( C114 C765 ) \nC114_=_C766( C114 C766 ) C114_=_C773( C114 C773 ) C114_=_C790( C114 C790 ) C114_=_C799( C114 C799 ) C114_=_C820( C114 C820 ) C114_=_C869( C114 C869 ) \nC114_=_C882( C114 C882 ) C114_=_C887( C114 C887 ) C114_=_C901( C114 C901 ) C114_=_C914( C114 C914 ) C114_=_C916( C114 C916 ) C114_=_C926( C114 C926 ) \nC114_=_C947( C114 C947 ) C243_=_C350( C243 C350 ) C243_=_C393( C243 C393 ) C243_=_C394( C243 C394 ) C243_=_C425( C243 C425 ) C243_=_C434( C243 C434 ) \nC243_=_C442( C243 C442 ) C243_=_C526( C243 C526 ) C243_=_C541( C243 C541 ) C243_=_C728( C243 C728 ) C243_=_C765( C243 C765 ) C243_=_C773( C243 C773 ) \nC243_=_C790( C243 C790 ) C243_=_C799( C243 C799 ) C243_=_C882( C243 C882 ) C243_=_C887( C243 C887 ) C243_=_C947( C243 C947 ) C266_=_C290( C266 C290 ) \nC266_=_C341( C266 C341 ) C266_=_C347( C266 C347 ) C266_=_C424( C266 C424 ) C266_=_C536( C266 C536 ) C266_=_C537( C266 C537 ) C266_=_C611( C266 C611 ) \nC266_=_C714( C266 C714 ) C266_=_C720( C266 C720 ) C266_=_C746( C266 C746 ) C266_=_C766( C266 C766 ) C266_=_C773( C266 C773 ) C266_=_C799( C266 C799 ) \nC266_=_C820( C266 C820 ) C266_=_C869( C266 C869 ) C266_=_C901( C266 C901 ) C266_=_C914( C266 C914 ) C266_=_C916( C266 C916 ) C266_=_C926( C266 C926 ) \nC290_=_C341( C290 C341 ) C290_=_C347( C290 C347 ) C290_=_C424( C290 C424 ) C290_=_C536( C290 C536 ) C290_=_C537( C290 C537 ) C290_=_C611( C290 C611 ) \nC290_=_C714( C290 C714 ) C290_=_C720( C290 C720 ) C290_=_C746( C290 C746 ) C290_=_C766( C290 C766 ) C290_=_C773( C290 C773 ) C290_=_C820( C290 C820 ) \nC290_=_C869( C290 C869 ) C290_=_C901( C290 C901 ) C290_=_C914( C290 C914 ) C290_=_C916( C290 C916 ) C290_=_C926( C290 C926 ) C341_=_C347( C341 C347 ) \nC341_=_C424( C341 C424 ) C341_=_C536( C341 C536 ) C341_=_C537( C341 C537 ) C341_=_C611( C341 C611 ) C341_=_C714( C341 C714 ) C341_=_C720( C341 C720 ) \nC341_=_C746( C341 C746 ) C341_=_C766( C341 C766 ) C341_=_C773( C341 C773 ) C341_=_C820( C341 C820 ) C341_=_C869( C341 C869 ) C341_=_C887( C341 C887 ) \nC341_=_C901( C341 C901 ) C341_=_C914( C341 C914 ) C341_=_C916( C341 C916 ) C341_=_C926( C341 C926 ) C347_=_C424( C347 C424 ) C347_=_C536( C347 C536 ) \nC347_=_C537( C347 C537 ) C347_=_C611( C347 C611 ) C347_=_C714( C347 C714 ) C347_=_C720( C347 C720 ) C347_=_C746( C347 C746 ) C347_=_C766( C347 C766 ) \nC347_=_C773( C347 C773 ) C347_=_C820( C347 C820 ) C347_=_C869( C347 C869 ) C347_=_C901( C347 C901 ) C347_=_C914( C347 C914 ) C347_=_C916( C347 C916 ) \nC347_=_C926( C347 C926 ) C347_=_C947( C347 C947 ) C350_=_C393( C350 C393 ) C350_=_C394( C350 C394 ) C350_=_C425( C350 C425 ) C350_=_C434( C350 C434 ) \nC350_=_C442( C350 C442 ) C350_=_C526( C350 C526 ) C350_=_C541( C350 C541 ) C350_=_C714( C350 C714 ) C350_=_C728( C350 C728 ) C350_=_C765( C350 C765 ) \nC350_=_C790( C350 C790 ) C350_=_C799( C350 C799 ) C350_=_C882( C350 C882 ) C350_=_C887( C350 C887 ) C350_=_C947( C350 C947 ) C393_=_C394( C393 C394 ) \nC393_=_C425( C393 C425 ) C393_=_C434( C393 C434 ) C393_=_C442( C393 C442 ) C393_=_C526( C393 C526 ) C393_=_C541( C393 C541 ) C393_=_C728( C393 C728 ) \nC393_=_C765( C393 C765 ) C393_=_C790( C393 C790 ) C393_=_C799( C393 C799 ) C393_=_C882( C393 C882 ) C393_=_C887( C393 C887 ) C393_=_C947( C393 C947 ) \nC394_=_C425( C394 C425 ) C394_=_C434( C394 C434 ) C394_=_C442( C394 C442 ) C394_=_C526( C394 C526 ) C394_=_C536( C394 C536 ) C394_=_C541( C394 C541 ) \nC394_=_C728( C394 C728 ) C394_=_C765( C394 C765 ) C394_=_C790( C394 C790 ) C394_=_C799( C394 C799 ) C394_=_C882( C394 C882 ) C394_=_C887( C394 C887 ) \nC394_=_C947( C394 C947 ) C424_=_C536( C424 C536 ) C424_=_C537( C424 C537 ) C424_=_C611( C424 C611 ) C424_=_C714( C424 C714 ) C424_=_C720( C424 C720 ) \nC424_=_C746( C424 C746 ) C424_=_C766( C424 C766 ) C424_=_C773( C424 C773 ) C424_=_C820( C424 C820 ) C424_=_C869( C424 C869 ) C424_=_C887( C424 C887 ) \nC424_=_C901( C424 C901 ) C424_=_C914( C424 C914 ) C424_=_C916( C424 C916 ) C424_=_C926( C424 C926 ) C425_=_C434( C425 C434 ) C425_=_C442( C425 C442 ) \nC425_=_C526( C425 C526 ) C425_=_C541( C425 C541 ) C425_=_C728( C425 C728 ) C425_=_C765( C425 C765 ) C425_=_C790( C425 C790 ) C425_=_C799( C425 C799 ) \nC425_=_C882( C425 C882 ) C425_=_C887( C425 C887 ) C425_=_C947( C425 C947 ) C434_=_C442( C434 C442 ) C434_=_C526( C434 C526 ) C434_=_C541( C434 C541 ) \nC434_=_C611( C434 C611 ) C434_=_C728( C434 C728 ) C434_=_C765( C434 C765 ) C434_=_C790( C434 C790 ) C434_=_C799( C434 C799 ) C434_=_C869( C434 C869 ) \nC434_=_C882( C434 C882 ) C434_=_C887( C434 C887 ) C434_=_C947( C434 C947 ) C442_=_C526( C442 C526 ) C442_=_C541( C442 C541 ) C442_=_C728( C442 C728 ) \nC442_=_C765( C442 C765 ) C442_=_C790( C442 C790 ) C442_=_C799( C442 C799 ) C442_=_C882( C442 C882 ) C442_=_C887( C442 C887 ) C442_=_C916( C442 C916 ) \nC442_=_C926( C442 C926 ) C442_=_C947( C442 C947 ) C526_=_C541( C526 C541 ) C526_=_C720( C526 C720 ) C526_=_C728( C526 C728 ) C526_=_C765( C526 C765 ) \nC526_=_C790( C526 C790 ) C526_=_C799( C526 C799 ) C526_=_C882( C526 C882 ) C526_=_C887( C526 C887 ) C526_=_C947( C526 C947 ) C536_=_C537( C536 C537 ) \nC536_=_C611( C536 C611</w:t>
      </w:r>
    </w:p>
    <w:p>
      <w:pPr>
        <w:pStyle w:val="PreformattedText"/>
        <w:bidi w:val="0"/>
        <w:spacing w:before="0" w:after="0"/>
        <w:jc w:val="left"/>
        <w:rPr/>
      </w:pPr>
      <w:r>
        <w:rPr/>
        <w:t xml:space="preserve"> </w:t>
      </w:r>
      <w:r>
        <w:rPr/>
        <w:t>) C536_=_C714( C536 C714 ) C536_=_C720( C536 C720 ) C536_=_C746( C536 C746 ) C536_=_C766( C536 C766 ) C536_=_C773( C536 C773 ) \nC536_=_C820( C536 C820 ) C536_=_C869( C536 C869 ) C536_=_C901( C536 C901 ) C536_=_C914( C536 C914 ) C536_=_C916( C536 C916 ) C536_=_C926( C536 C926 ) \nC537_=_C611( C537 C611 ) C537_=_C714( C537 C714 ) C537_=_C720( C537 C720 ) C537_=_C746( C537 C746 ) C537_=_C766( C537 C766 ) C537_=_C773( C537 C773 ) \nC537_=_C820( C537 C820 ) C537_=_C869( C537 C869 ) C537_=_C901( C537 C901 ) C537_=_C914( C537 C914 ) C537_=_C916( C537 C916 ) C537_=_C926( C537 C926 ) \nC541_=_C611( C541 C611 ) C541_=_C728( C541 C728 ) C541_=_C765( C541 C765 ) C541_=_C790( C541 C790 ) C541_=_C799( C541 C799 ) C541_=_C882( C541 C882 ) \nC541_=_C887( C541 C887 ) C541_=_C914( C541 C914 ) C541_=_C926( C541 C926 ) C541_=_C947( C541 C947 ) C611_=_C714( C611 C714 ) C611_=_C720( C611 C720 ) \nC611_=_C746( C611 C746 ) C611_=_C766( C611 C766 ) C611_=_C773( C611 C773 ) C611_=_C820( C611 C820 ) C611_=_C869( C611 C869 ) C611_=_C901( C611 C901 ) \nC611_=_C914( C611 C914 ) C611_=_C916( C611 C916 ) C611_=_C926( C611 C926 ) C714_=_C720( C714 C720 ) C714_=_C728( C714 C728 ) C714_=_C746( C714 C746 ) \nC714_=_C766( C714 C766 ) C714_=_C773( C714 C773 ) C714_=_C790( C714 C790 ) C714_=_C820( C714 C820 ) C714_=_C869( C714 C869 ) C714_=_C887( C714 C887 ) \nC714_=_C901( C714 C901 ) C714_=_C914( C714 C914 ) C714_=_C916( C714 C916 ) C714_=_C926( C714 C926 ) C720_=_C746( C720 C746 ) C720_=_C766( C720 C766 ) \nC720_=_C773( C720 C773 ) C720_=_C799( C720 C799 ) C720_=_C820( C720 C820 ) C720_=_C869( C720 C869 ) C720_=_C887( C720 C887 ) C720_=_C901( C720 C901 ) \nC720_=_C914( C720 C914 ) C720_=_C916( C720 C916 ) C720_=_C926( C720 C926 ) C728_=_C765( C728 C765 ) C728_=_C790( C728 C790 ) C728_=_C799( C728 C799 ) \nC728_=_C882( C728 C882 ) C728_=_C887( C728 C887 ) C728_=_C947( C728 C947 ) C746_=_C766( C746 C766 ) C746_=_C773( C746 C773 ) C746_=_C820( C746 C820 ) \nC746_=_C869( C746 C869 ) C746_=_C901( C746 C901 ) C746_=_C914( C746 C914 ) C746_=_C916( C746 C916 ) C746_=_C926( C746 C926 ) C765_=_C766( C765 C766 ) \nC765_=_C773( C765 C773 ) C765_=_C790( C765 C790 ) C765_=_C799( C765 C799 ) C765_=_C882( C765 C882 ) C765_=_C887( C765 C887 ) C765_=_C901( C765 C901 ) \nC765_=_C947( C765 C947 ) C766_=_C773( C766 C773 ) C766_=_C820( C766 C820 ) C766_=_C869( C766 C869 ) C766_=_C901( C766 C901 ) C766_=_C914( C766 C914 ) \nC766_=_C916( C766 C916 ) C766_=_C926( C766 C926 ) C773_=_C820( C773 C820 ) C773_=_C869( C773 C869 ) C773_=_C901( C773 C901 ) C773_=_C914( C773 C914 ) \nC773_=_C916( C773 C916 ) C773_=_C926( C773 C926 ) C773_=_C947( C773 C947 ) C790_=_C799( C790 C799 ) C790_=_C869( C790 C869 ) C790_=_C882( C790 C882 ) \nC790_=_C887( C790 C887 ) C790_=_C901( C790 C901 ) C790_=_C914( C790 C914 ) C790_=_C916( C790 C916 ) C790_=_C947( C790 C947 ) C799_=_C869( C799 C869 ) \nC799_=_C882( C799 C882 ) C799_=_C887( C799 C887 ) C799_=_C916( C799 C916 ) C799_=_C947( C799 C947 ) C820_=_C869( C820 C869 ) C820_=_C882( C820 C882 ) \nC820_=_C901( C820 C901 ) C820_=_C914( C820 C914 ) C820_=_C916( C820 C916 ) C820_=_C926( C820 C926 ) C820_=_C947( C820 C947 ) C869_=_C901( C869 C901 ) \nC869_=_C914( C869 C914 ) C869_=_C916( C869 C916 ) C869_=_C926( C869 C926 ) C869_=_C947( C869 C947 ) C882_=_C887( C882 C887 ) C882_=_C926( C882 C926 ) \nC882_=_C947( C882 C947 ) C887_=_C901( C887 C901 ) C887_=_C947( C887 C947 ) C901_=_C914( C901 C914 ) C901_=_C916( C901 C916 ) C901_=_C926( C901 C926 ) \nC901_=_C947( C901 C947 ) C914_=_C916( C914 C916 ) C914_=_C926( C914 C926 ) C916_=_C926( C916 C926 ) C926_=_C947( C926 C947 ) "];102-&gt;140[label="36: C12 C243 C266 C290 C341 \nC347 C350 C393 C394 C424 C425 \nC434 C442 C526 C536 C537 C541 \nC611 C714 C720 C728 C746 C765 \nC766 C773 C790 C799 C820 C869 \nC882 C887 C901 C914 C916 C926 \nC947 \n346: C12_=_C243 ,C12_=_C350 ,C12_=_C393 ,C12_=_C394 ,C12_=_C425 ,\nC12_=_C434 ,C12_=_C442 ,C12_=_C526 ,C12_=_C541 ,C12_=_C728 ,C12_=_C765 ,\nC12_=_C790 ,C12_=_C799 ,C12_=_C869 ,C12_=_C882 ,C12_=_C887 ,C12_=_C914 ,\nC12_=_C947 ,C243_=_C350 ,C243_=_C393 ,C243_=_C394 ,C243_=_C425 ,C243_=_C434 ,\nC243_=_C442 ,C243_=_C526 ,C243_=_C541 ,C243_=_C728 ,C243_=_C765 ,C243_=_C773 ,\nC243_=_C790 ,C243_=_C799 ,C243_=_C882 ,C243_=_C887 ,C243_=_C947 ,C266_=_C290 ,\nC266_=_C341 ,C266_=_C347 ,C266_=_C424 ,C266_=_C536 ,C266_=_C537 ,C266_=_C611 ,\nC266_=_C714 ,C266_=_C720 ,C266_=_C746 ,C266_=_C766 ,C266_=_C773 ,C266_=_C799 ,\nC266_=_C820 ,C266_=_C869 ,C266_=_C901 ,C266_=_C914 ,C266_=_C916 ,C266_=_C926 ,\nC290_=_C341 ,C290_=_C347 ,C290_=_C424 ,C290_=_C536 ,C290_=_C537 ,C290_=_C611 ,\nC290_=_C714 ,C290_=_C720 ,C290_=_C746 ,C290_=_C766 ,C290_=_C773 ,C290_=_C820 ,\nC290_=_C869 ,C290_=_C901 ,C290_=_C914 ,C290_=_C916 ,C290_=_C926 ,C341_=_C347 ,\nC341_=_C424 ,C341_=_C536 ,C341_=_C537 ,C341_=_C611 ,C341_=_C714 ,C341_=_C720 ,\nC341_=_C746 ,C341_=_C766 ,C341_=_C773 ,C341_=_C820 ,C341_=_C869 ,C341_=_C887 ,\nC341_=_C901 ,C341_=_C914 ,C341_=_C916 ,C341_=_C926 ,C347_=_C424 ,C347_=_C536 ,\nC347_=_C537 ,C347_=_C611 ,C347_=_C714 ,C347_=_C720 ,C347_=_C746 ,C347_=_C766 ,\nC347_=_C773 ,C347_=_C820 ,C347_=_C869 ,C347_=_C901 ,C347_=_C914 ,C347_=_C916 ,\nC347_=_C926 ,C347_=_C947 ,C350_=_C393 ,C350_=_C394 ,C350_=_C425 ,C350_=_C434 ,\nC350_=_C442 ,C350_=_C526 ,C350_=_C541 ,C350_=_C714 ,C350_=_C728 ,C350_=_C765 ,\nC350_=_C790 ,C350_=_C799 ,C350_=_C882 ,C350_=_C887 ,C350_=_C947 ,C393_=_C394 ,\nC393_=_C425 ,C393_=_C434 ,C393_=_C442 ,C393_=_C526 ,C393_=_C541 ,C393_=_C728 ,\nC393_=_C765 ,C393_=_C790 ,C393_=_C799 ,C393_=_C882 ,C393_=_C887 ,C393_=_C947 ,\nC394_=_C425 ,C394_=_C434 ,C394_=_C442 ,C394_=_C526 ,C394_=_C536 ,C394_=_C541 ,\nC394_=_C728 ,C394_=_C765 ,C394_=_C790 ,C394_=_C799 ,C394_=_C882 ,C394_=_C887 ,\nC394_=_C947 ,C424_=_C536 ,C424_=_C537 ,C424_=_C611 ,C424_=_C714 ,C424_=_C720 ,\nC424_=_C746 ,C424_=_C766 ,C424_=_C773 ,C424_=_C820 ,C424_=_C869 ,C424_=_C887 ,\nC424_=_C901 ,C424_=_C914 ,C424_=_C916 ,C424_=_C926 ,C425_=_C434 ,C425_=_C442 ,\nC425_=_C526 ,C425_=_C541 ,C425_=_C728 ,C425_=_C765 ,C425_=_C790 ,C425_=_C799 ,\nC425_=_C882 ,C425_=_C887 ,C425_=_C947 ,C434_=_C442 ,C434_=_C526 ,C434_=_C541 ,\nC434_=_C611 ,C434_=_C728 ,C434_=_C765 ,C434_=_C790 ,C434_=_C799 ,C434_=_C869 ,\nC434_=_C882 ,C434_=_C887 ,C434_=_C947 ,C442_=_C526 ,C442_=_C541 ,C442_=_C728 ,\nC442_=_C765 ,C442_=_C790 ,C442_=_C799 ,C442_=_C882 ,C442_=_C887 ,C442_=_C916 ,\nC442_=_C926 ,C442_=_C947 ,C526_=_C541 ,C526_=_C720 ,C526_=_C728 ,C526_=_C765 ,\nC526_=_C790 ,C526_=_C799 ,C526_=_C882 ,C526_=_C887 ,C526_=_C947 ,C536_=_C537 ,\nC536_=_C611 ,C536_=_C714 ,C536_=_C720 ,C536_=_C746 ,C536_=_C766 ,C536_=_C773 ,\nC536_=_C820 ,C536_=_C869 ,C536_=_C901 ,C536_=_C914 ,C536_=_C916 ,C536_=_C926 ,\nC537_=_C611 ,C537_=_C714 ,C537_=_C720 ,C537_=_C746 ,C537_=_C766 ,C537_=_C773 ,\nC537_=_C820 ,C537_=_C869 ,C537_=_C901 ,C537_=_C914 ,C537_=_C916 ,C537_=_C926 ,\nC541_=_C611 ,C541_=_C728 ,C541_=_C765 ,C541_=_C790 ,C541_=_C799 ,C541_=_C882 ,\nC541_=_C887 ,C541_=_C914 ,C541_=_C926 ,C541_=_C947 ,C611_=_C714 ,C611_=_C720 ,\nC611_=_C746 ,C611_=_C766 ,C611_=_C773 ,C611_=_C820 ,C611_=_C869 ,C611_=_C901 ,\nC611_=_C914 ,C611_=_C916 ,C611_=_C926 ,C714_=_C720 ,C714_=_C728 ,C714_=_C746 ,\nC714_=_C766 ,C714_=_C773 ,C714_=_C790 ,C714_=_C820 ,C714_=_C869 ,C714_=_C887 ,\nC714_=_C901 ,C714_=_C914 ,C714_=_C916 ,C714_=_C926 ,C720_=_C746 ,C720_=_C766 ,\nC720_=_C773 ,C720_=_C799 ,C720_=_C820 ,C720_=_C869 ,C720_=_C887 ,C720_=_C901 ,\nC720_=_C914 ,C720_=_C916 ,C720_=_C926 ,C728_=_C765 ,C728_=_C790 ,C728_=_C799 ,\nC728_=_C882 ,C728_=_C887 ,C728_=_C947 ,C746_=_C766 ,C746_=_C773 ,C746_=_C820 ,\nC746_=_C869 ,C746_=_C901 ,C746_=_C914 ,C746_=_C916 ,C746_=_C926 ,C765_=_C766 ,\nC765_=_C773 ,C765_=_C790 ,C765_=_C799 ,C765_=_C882 ,C765_=_C887 ,C765_=_C901 ,\nC765_=_C947 ,C766_=_C773 ,C766_=_C820 ,C766_=_C869 ,C766_=_C901 ,C766_=_C914 ,\nC766_=_C916 ,C766_=_C926 ,C773_=_C820 ,C773_=_C869 ,C773_=_C901 ,C773_=_C914 ,\nC773_=_C916 ,C773_=_C926 ,C773_=_C947 ,C790_=_C799 ,C790_=_C869 ,C790_=_C882 ,\nC790_=_C887 ,C790_=_C901 ,C790_=_C914 ,C790_=_C916 ,C790_=_C947 ,C799_=_C869 ,\nC799_=_C882 ,C799_=_C887 ,C799_=_C916 ,C799_=_C947 ,C820_=_C869 ,C820_=_C882 ,\nC820_=_C901 ,C820_=_C914 ,C820_=_C916 ,C820_=_C926 ,C820_=_C947 ,C869_=_C901 ,\nC869_=_C914 ,C869_=_C916 ,C869_=_C926 ,C869_=_C947 ,C882_=_C887 ,C882_=_C926 ,\nC882_=_C947 ,C887_=_C901 ,C887_=_C947 ,C901_=_C914 ,C901_=_C916 ,C901_=_C926 ,\nC901_=_C947 ,C914_=_C916 ,C914_=_C926 ,C916_=_C926 ,C926_=_C947 ,"];141[shape=box, label="id:141 level: 7\n49: C11 C12 C190 C191 C192 \nC298 C329 C330 C331 C332 C333 \nC448 C456 C457 C462 C466 C476 \nC486 C489 C501 C502 C503 C504 \nC505 C506 C507 C632 C675 C676 \nC677 C678 C679 C680 C681 C752 \nC770 C791 C792 C847 C855 C866 \nC867 C868 C869 C900 C909 C914 \nC934 C935 \n697: C11_=_C12( C11 C12 ) C11_=_C190( C11 C190 ) C11_=_C191( C11 C191 ) C11_=_C192( C11 C192 ) C11_=_C298( C11 C298 ) \nC11_=_C329( C11 C329 ) C11_=_C330( C11 C330 ) C11_=_C331( C11 C331 ) C11_=_C332( C11 C332 ) C11_=_C333( C11 C333 ) C11_=_C448( C11 C448 ) \nC11_=_C456( C11 C456 ) C11_=_C457( C11 C457 ) C11_=_C462( C11 C462 ) C11_=_C466( C11 C466 ) C11_=_C476( C11 C476 ) C11_=_C486( C11 C486 ) \nC11_=_C489( C11 C489 ) C11_=_C501( C11 C501 ) C11_=_C502( C11 C502 ) C11_=_C503( C11 C503 ) C11_=_C504( C11 C504 ) C11_=_C505( C11 C505 ) \nC11_=_C506( C11 C506 ) C11_=_C507( C11 C507 ) C11_=_C632( C11 C632 ) C11_=_C675( C11 C675 ) C11_=_C676( C11 C676 ) C11_=_C677( C11 C677 ) \nC11_=_C678( C11 C678 ) C11_=_C679( C11 C679 ) C11_=_C680( C11 C680 ) C11_=_C681( C11 C681 ) C11_=_C752( C11 C752 ) C11_=_C770( C11 C770 ) \nC11_=_C791( C11 C791 ) C11_=_C792( C11 C792 ) C11_=_C847( C11 C847 ) C11_=_C855( C11 C855 ) C11_=_C866( C11 C866 ) C11_=_C867( C11 C867 ) \nC11_=_C868( C11 C868 ) C11_=_C869( C11 C869 ) C11_=_C900( C11 C900 ) C11_=_C909( C11 C909 ) C11_=_C914( C11 C914 ) C11_=_C934( C11 C934 ) \nC11_=_C935( C11 C935 ) C12_=_C191( C12 C191 ) C12_=_C192( C12 C192 ) C12_=_C298(</w:t>
      </w:r>
    </w:p>
    <w:p>
      <w:pPr>
        <w:pStyle w:val="PreformattedText"/>
        <w:bidi w:val="0"/>
        <w:spacing w:before="0" w:after="0"/>
        <w:jc w:val="left"/>
        <w:rPr/>
      </w:pPr>
      <w:r>
        <w:rPr/>
        <w:t xml:space="preserve"> </w:t>
      </w:r>
      <w:r>
        <w:rPr/>
        <w:t>C12 C298 ) C12_=_C330( C12 C330 ) C12_=_C331( C12 C331 ) \nC12_=_C332( C12 C332 ) C12_=_C333( C12 C333 ) C12_=_C476( C12 C476 ) C12_=_C486( C12 C486 ) C12_=_C489( C12 C489 ) C12_=_C504( C12 C504 ) \nC12_=_C505( C12 C505 ) C12_=_C506( C12 C506 ) C12_=_C507( C12 C507 ) C12_=_C632( C12 C632 ) C12_=_C679( C12 C679 ) C12_=_C680( C12 C680 ) \nC12_=_C681( C12 C681 ) C12_=_C770( C12 C770 ) C12_=_C792( C12 C792 ) C12_=_C855( C12 C855 ) C12_=_C867( C12 C867 ) C12_=_C868( C12 C868 ) \nC12_=_C869( C12 C869 ) C12_=_C900( C12 C900 ) C12_=_C909( C12 C909 ) C12_=_C914( C12 C914 ) C12_=_C934( C12 C934 ) C12_=_C935( C12 C935 ) \nC190_=_C329( C190 C329 ) C190_=_C448( C190 C448 ) C190_=_C456( C190 C456 ) C190_=_C457( C190 C457 ) C190_=_C462( C190 C462 ) C190_=_C466( C190 C466 ) \nC190_=_C501( C190 C501 ) C190_=_C502( C190 C502 ) C190_=_C503( C190 C503 ) C190_=_C507( C190 C507 ) C190_=_C675( C190 C675 ) C190_=_C676( C190 C676 ) \nC190_=_C677( C190 C677 ) C190_=_C678( C190 C678 ) C190_=_C681( C190 C681 ) C190_=_C752( C190 C752 ) C190_=_C791( C190 C791 ) C190_=_C847( C190 C847 ) \nC190_=_C866( C190 C866 ) C191_=_C192( C191 C192 ) C191_=_C298( C191 C298 ) C191_=_C330( C191 C330 ) C191_=_C331( C191 C331 ) C191_=_C332( C191 C332 ) \nC191_=_C333( C191 C333 ) C191_=_C476( C191 C476 ) C191_=_C486( C191 C486 ) C191_=_C489( C191 C489 ) C191_=_C504( C191 C504 ) C191_=_C505( C191 C505 ) \nC191_=_C506( C191 C506 ) C191_=_C507( C191 C507 ) C191_=_C632( C191 C632 ) C191_=_C679( C191 C679 ) C191_=_C680( C191 C680 ) C191_=_C681( C191 C681 ) \nC191_=_C770( C191 C770 ) C191_=_C792( C191 C792 ) C191_=_C855( C191 C855 ) C191_=_C866( C191 C866 ) C191_=_C867( C191 C867 ) C191_=_C868( C191 C868 ) \nC191_=_C869( C191 C869 ) C191_=_C900( C191 C900 ) C191_=_C909( C191 C909 ) C191_=_C914( C191 C914 ) C191_=_C934( C191 C934 ) C191_=_C935( C191 C935 ) \nC192_=_C298( C192 C298 ) C192_=_C330( C192 C330 ) C192_=_C331( C192 C331 ) C192_=_C332( C192 C332 ) C192_=_C333( C192 C333 ) C192_=_C476( C192 C476 ) \nC192_=_C486( C192 C486 ) C192_=_C489( C192 C489 ) C192_=_C504( C192 C504 ) C192_=_C505( C192 C505 ) C192_=_C506( C192 C506 ) C192_=_C507( C192 C507 ) \nC192_=_C632( C192 C632 ) C192_=_C679( C192 C679 ) C192_=_C680( C192 C680 ) C192_=_C681( C192 C681 ) C192_=_C770( C192 C770 ) C192_=_C792( C192 C792 ) \nC192_=_C855( C192 C855 ) C192_=_C866( C192 C866 ) C192_=_C867( C192 C867 ) C192_=_C868( C192 C868 ) C192_=_C869( C192 C869 ) C192_=_C900( C192 C900 ) \nC192_=_C909( C192 C909 ) C192_=_C914( C192 C914 ) C192_=_C934( C192 C934 ) C192_=_C935( C192 C935 ) C298_=_C330( C298 C330 ) C298_=_C331( C298 C331 ) \nC298_=_C332( C298 C332 ) C298_=_C333( C298 C333 ) C298_=_C476( C298 C476 ) C298_=_C486( C298 C486 ) C298_=_C489( C298 C489 ) C298_=_C504( C298 C504 ) \nC298_=_C505( C298 C505 ) C298_=_C506( C298 C506 ) C298_=_C507( C298 C507 ) C298_=_C632( C298 C632 ) C298_=_C679( C298 C679 ) C298_=_C680( C298 C680 ) \nC298_=_C681( C298 C681 ) C298_=_C770( C298 C770 ) C298_=_C792( C298 C792 ) C298_=_C855( C298 C855 ) C298_=_C867( C298 C867 ) C298_=_C868( C298 C868 ) \nC298_=_C869( C298 C869 ) C298_=_C900( C298 C900 ) C298_=_C909( C298 C909 ) C298_=_C914( C298 C914 ) C298_=_C934( C298 C934 ) C298_=_C935( C298 C935 ) \nC329_=_C448( C329 C448 ) C329_=_C456( C329 C456 ) C329_=_C457( C329 C457 ) C329_=_C462( C329 C462 ) C329_=_C466( C329 C466 ) C329_=_C501( C329 C501 ) \nC329_=_C502( C329 C502 ) C329_=_C503( C329 C503 ) C329_=_C506( C329 C506 ) C329_=_C675( C329 C675 ) C329_=_C676( C329 C676 ) C329_=_C677( C329 C677 ) \nC329_=_C678( C329 C678 ) C329_=_C752( C329 C752 ) C329_=_C770( C329 C770 ) C329_=_C791( C329 C791 ) C329_=_C847( C329 C847 ) C329_=_C866( C329 C866 ) \nC329_=_C934( C329 C934 ) C330_=_C331( C330 C331 ) C330_=_C332( C330 C332 ) C330_=_C333( C330 C333 ) C330_=_C457( C330 C457 ) C330_=_C476( C330 C476 ) \nC330_=_C486( C330 C486 ) C330_=_C489( C330 C489 ) C330_=_C504( C330 C504 ) C330_=_C505( C330 C505 ) C330_=_C506( C330 C506 ) C330_=_C507( C330 C507 ) \nC330_=_C632( C330 C632 ) C330_=_C679( C330 C679 ) C330_=_C680( C330 C680 ) C330_=_C681( C330 C681 ) C330_=_C770( C330 C770 ) C330_=_C792( C330 C792 ) \nC330_=_C855( C330 C855 ) C330_=_C867( C330 C867 ) C330_=_C868( C330 C868 ) C330_=_C869( C330 C869 ) C330_=_C900( C330 C900 ) C330_=_C909( C330 C909 ) \nC330_=_C914( C330 C914 ) C330_=_C934( C330 C934 ) C330_=_C935( C330 C935 ) C331_=_C332( C331 C332 ) C331_=_C333( C331 C333 ) C331_=_C466( C331 C466 ) \nC331_=_C476( C331 C476 ) C331_=_C486( C331 C486 ) C331_=_C489( C331 C489 ) C331_=_C504( C331 C504 ) C331_=_C505( C331 C505 ) C331_=_C506( C331 C506 ) \nC331_=_C507( C331 C507 ) C331_=_C632( C331 C632 ) C331_=_C677( C331 C677 ) C331_=_C679( C331 C679 ) C331_=_C680( C331 C680 ) C331_=_C681( C331 C681 ) \nC331_=_C752( C331 C752 ) C331_=_C770( C331 C770 ) C331_=_C792( C331 C792 ) C331_=_C855( C331 C855 ) C331_=_C867( C331 C867 ) C331_=_C868( C331 C868 ) \nC331_=_C869( C331 C869 ) C331_=_C900( C331 C900 ) C331_=_C909( C331 C909 ) C331_=_C914( C331 C914 ) C331_=_C934( C331 C934 ) C331_=_C935( C331 C935 ) \nC332_=_C333( C332 C333 ) C332_=_C476( C332 C476 ) C332_=_C486( C332 C486 ) C332_=_C489( C332 C489 ) C332_=_C504( C332 C504 ) C332_=_C505( C332 C505 ) \nC332_=_C506( C332 C506 ) C332_=_C507( C332 C507 ) C332_=_C632( C332 C632 ) C332_=_C679( C332 C679 ) C332_=_C680( C332 C680 ) C332_=_C681( C332 C681 ) \nC332_=_C770( C332 C770 ) C332_=_C792( C332 C792 ) C332_=_C847( C332 C847 ) C332_=_C855( C332 C855 ) C332_=_C867( C332 C867 ) C332_=_C868( C332 C868 ) \nC332_=_C869( C332 C869 ) C332_=_C900( C332 C900 ) C332_=_C909( C332 C909 ) C332_=_C914( C332 C914 ) C332_=_C934( C332 C934 ) C332_=_C935( C332 C935 ) \nC333_=_C476( C333 C476 ) C333_=_C486( C333 C486 ) C333_=_C489( C333 C489 ) C333_=_C504( C333 C504 ) C333_=_C505( C333 C505 ) C333_=_C506( C333 C506 ) \nC333_=_C507( C333 C507 ) C333_=_C632( C333 C632 ) C333_=_C679( C333 C679 ) C333_=_C680( C333 C680 ) C333_=_C681( C333 C681 ) C333_=_C770( C333 C770 ) \nC333_=_C792( C333 C792 ) C333_=_C855( C333 C855 ) C333_=_C867( C333 C867 ) C333_=_C868( C333 C868 ) C333_=_C869( C333 C869 ) C333_=_C900( C333 C900 ) \nC333_=_C909( C333 C909 ) C333_=_C914( C333 C914 ) C333_=_C934( C333 C934 ) C333_=_C935( C333 C935 ) C448_=_C456( C448 C456 ) C448_=_C457( C448 C457 ) \nC448_=_C462( C448 C462 ) C448_=_C466( C448 C466 ) C448_=_C501( C448 C501 ) C448_=_C502( C448 C502 ) C448_=_C503( C448 C503 ) C448_=_C507( C448 C507 ) \nC448_=_C632( C448 C632 ) C448_=_C675( C448 C675 ) C448_=_C676( C448 C676 ) C448_=_C677( C448 C677 ) C448_=_C678( C448 C678 ) C448_=_C681( C448 C681 ) \nC448_=_C752( C448 C752 ) C448_=_C791( C448 C791 ) C448_=_C847( C448 C847 ) C448_=_C866( C448 C866 ) C448_=_C934( C448 C934 ) C456_=_C457( C456 C457 ) \nC456_=_C462( C456 C462 ) C456_=_C466( C456 C466 ) C456_=_C501( C456 C501 ) C456_=_C502( C456 C502 ) C456_=_C503( C456 C503 ) C456_=_C675( C456 C675 ) \nC456_=_C676( C456 C676 ) C456_=_C677( C456 C677 ) C456_=_C678( C456 C678 ) C456_=_C752( C456 C752 ) C456_=_C791( C456 C791 ) C456_=_C847( C456 C847 ) \nC456_=_C866( C456 C866 ) C456_=_C900( C456 C900 ) C457_=_C462( C457 C462 ) C457_=_C466( C457 C466 ) C457_=_C501( C457 C501 ) C457_=_C502( C457 C502 ) \nC457_=_C503( C457 C503 ) C457_=_C507( C457 C507 ) C457_=_C675( C457 C675 ) C457_=_C676( C457 C676 ) C457_=_C677( C457 C677 ) C457_=_C678( C457 C678 ) \nC457_=_C679( C457 C679 ) C457_=_C681( C457 C681 ) C457_=_C752( C457 C752 ) C457_=_C791( C457 C791 ) C457_=_C847( C457 C847 ) C457_=_C855( C457 C855 ) \nC457_=_C866( C457 C866 ) C457_=_C900( C457 C900 ) C462_=_C466( C462 C466 ) C462_=_C501( C462 C501 ) C462_=_C502( C462 C502 ) C462_=_C503( C462 C503 ) \nC462_=_C632( C462 C632 ) C462_=_C675( C462 C675 ) C462_=_C676( C462 C676 ) C462_=_C677( C462 C677 ) C462_=_C678( C462 C678 ) C462_=_C679( C462 C679 ) \nC462_=_C680( C462 C680 ) C462_=_C752( C462 C752 ) C462_=_C791( C462 C791 ) C462_=_C847( C462 C847 ) C462_=_C866( C462 C866 ) C462_=_C900( C462 C900 ) \nC466_=_C501( C466 C501 ) C466_=_C502( C466 C502 ) C466_=_C503( C466 C503 ) C466_=_C675( C466 C675 ) C466_=_C676( C466 C676 ) C466_=_C677( C466 C677 ) \nC466_=_C678( C466 C678 ) C466_=_C752( C466 C752 ) C466_=_C791( C466 C791 ) C466_=_C847( C466 C847 ) C466_=_C866( C466 C866 ) C466_=_C934( C466 C934 ) \nC476_=_C486( C476 C486 ) C476_=_C489( C476 C489 ) C476_=_C504( C476 C504 ) C476_=_C505( C476 C505 ) C476_=_C506( C476 C506 ) C476_=_C507( C476 C507 ) \nC476_=_C632( C476 C632 ) C476_=_C677( C476 C677 ) C476_=_C679( C476 C679 ) C476_=_C680( C476 C680 ) C476_=_C681( C476 C681 ) C476_=_C770( C476 C770 ) \nC476_=_C792( C476 C792 ) C476_=_C847( C476 C847 ) C476_=_C855( C476 C855 ) C476_=_C867( C476 C867 ) C476_=_C868( C476 C868 ) C476_=_C869( C476 C869 ) \nC476_=_C900( C476 C900 ) C476_=_C909( C476 C909 ) C476_=_C914( C476 C914 ) C476_=_C934( C476 C934 ) C476_=_C935( C476 C935 ) C486_=_C489( C486 C489 ) \nC486_=_C504( C486 C504 ) C486_=_C505( C486 C505 ) C486_=_C506( C486 C506 ) C486_=_C507( C486 C507 ) C486_=_C632( C486 C632 ) C486_=_C679( C486 C679 ) \nC486_=_C680( C486 C680 ) C486_=_C681( C486 C681 ) C486_=_C770( C486 C770 ) C486_=_C792( C486 C792 ) C486_=_C855( C486 C855 ) C486_=_C866( C486 C866 ) \nC486_=_C867( C486 C867 ) C486_=_C868( C486 C868 ) C486_=_C869( C486 C869 ) C486_=_C900( C486 C900 ) C486_=_C909( C486 C909 ) C486_=_C914( C486 C914 ) \nC486_=_C934( C486 C934 ) C486_=_C935( C486 C935 ) C489_=_C504( C489 C504 ) C489_=_C505( C489 C505 ) C489_=_C506( C489 C506 ) C489_=_C507( C489 C507 ) \nC489_=_C632( C489 C632 ) C489_=_C679( C489 C679 ) C489_=_C680( C489 C680 ) C489_=_C681( C489 C681 ) C489_=_C770( C489 C770 ) C489_=_C792( C489 C792 ) \nC489_=_C855( C489 C855 ) C489_=_C867( C489 C867 ) C489_=_C868( C489 C868 ) C489_=_C869( C489 C869 ) C489_=_C900( C489 C900 ) C489_=_C909( C489 C909 ) \nC489_=_C914( C489 C914 ) C489_=_C934( C489 C934 ) C489_=_C935( C489 C935 ) C501_=_C502( C501 C502 ) C501_=_C503( C501 C503 ) C501_=_C504( C501 C504 ) \nC501_=_C675(</w:t>
      </w:r>
    </w:p>
    <w:p>
      <w:pPr>
        <w:pStyle w:val="PreformattedText"/>
        <w:bidi w:val="0"/>
        <w:spacing w:before="0" w:after="0"/>
        <w:jc w:val="left"/>
        <w:rPr/>
      </w:pPr>
      <w:r>
        <w:rPr/>
        <w:t xml:space="preserve"> </w:t>
      </w:r>
      <w:r>
        <w:rPr/>
        <w:t>C501 C675 ) C501_=_C676( C501 C676 ) C501_=_C677( C501 C677 ) C501_=_C678( C501 C678 ) C501_=_C752( C501 C752 ) C501_=_C791( C501 C791 ) \nC501_=_C847( C501 C847 ) C501_=_C866( C501 C866 ) C501_=_C914( C501 C914 ) C502_=_C503( C502 C503 ) C502_=_C675( C502 C675 ) C502_=_C676( C502 C676 ) \nC502_=_C677( C502 C677 ) C502_=_C678( C502 C678 ) C502_=_C752( C502 C752 ) C502_=_C791( C502 C791 ) C502_=_C847( C502 C847 ) C502_=_C866( C502 C866 ) \nC502_=_C909( C502 C909 ) C502_=_C935( C502 C935 ) C503_=_C675( C503 C675 ) C503_=_C676( C503 C676 ) C503_=_C677( C503 C677 ) C503_=_C678( C503 C678 ) \nC503_=_C681( C503 C681 ) C503_=_C752( C503 C752 ) C503_=_C791( C503 C791 ) C503_=_C847( C503 C847 ) C503_=_C866( C503 C866 ) C503_=_C909( C503 C909 ) \nC504_=_C505( C504 C505 ) C504_=_C506( C504 C506 ) C504_=_C507( C504 C507 ) C504_=_C632( C504 C632 ) C504_=_C679( C504 C679 ) C504_=_C680( C504 C680 ) \nC504_=_C681( C504 C681 ) C504_=_C770( C504 C770 ) C504_=_C792( C504 C792 ) C504_=_C855( C504 C855 ) C504_=_C867( C504 C867 ) C504_=_C868( C504 C868 ) \nC504_=_C869( C504 C869 ) C504_=_C900( C504 C900 ) C504_=_C909( C504 C909 ) C504_=_C914( C504 C914 ) C504_=_C934( C504 C934 ) C504_=_C935( C504 C935 ) \nC505_=_C506( C505 C506 ) C505_=_C507( C505 C507 ) C505_=_C632( C505 C632 ) C505_=_C679( C505 C679 ) C505_=_C680( C505 C680 ) C505_=_C681( C505 C681 ) \nC505_=_C770( C505 C770 ) C505_=_C791( C505 C791 ) C505_=_C792( C505 C792 ) C505_=_C855( C505 C855 ) C505_=_C867( C505 C867 ) C505_=_C868( C505 C868 ) \nC505_=_C869( C505 C869 ) C505_=_C900( C505 C900 ) C505_=_C909( C505 C909 ) C505_=_C914( C505 C914 ) C505_=_C934( C505 C934 ) C505_=_C935( C505 C935 ) \nC506_=_C507( C506 C507 ) C506_=_C632( C506 C632 ) C506_=_C679( C506 C679 ) C506_=_C680( C506 C680 ) C506_=_C681( C506 C681 ) C506_=_C770( C506 C770 ) \nC506_=_C792( C506 C792 ) C506_=_C855( C506 C855 ) C506_=_C867( C506 C867 ) C506_=_C868( C506 C868 ) C506_=_C869( C506 C869 ) C506_=_C900( C506 C900 ) \nC506_=_C909( C506 C909 ) C506_=_C914( C506 C914 ) C506_=_C934( C506 C934 ) C506_=_C935( C506 C935 ) C507_=_C632( C507 C632 ) C507_=_C679( C507 C679 ) \nC507_=_C680( C507 C680 ) C507_=_C681( C507 C681 ) C507_=_C770( C507 C770 ) C507_=_C792( C507 C792 ) C507_=_C855( C507 C855 ) C507_=_C867( C507 C867 ) \nC507_=_C868( C507 C868 ) C507_=_C869( C507 C869 ) C507_=_C900( C507 C900 ) C507_=_C909( C507 C909 ) C507_=_C914( C507 C914 ) C507_=_C934( C507 C934 ) \nC507_=_C935( C507 C935 ) C632_=_C679( C632 C679 ) C632_=_C680( C632 C680 ) C632_=_C681( C632 C681 ) C632_=_C752( C632 C752 ) C632_=_C770( C632 C770 ) \nC632_=_C792( C632 C792 ) C632_=_C855( C632 C855 ) C632_=_C867( C632 C867 ) C632_=_C868( C632 C868 ) C632_=_C869( C632 C869 ) C632_=_C900( C632 C900 ) \nC632_=_C909( C632 C909 ) C632_=_C914( C632 C914 ) C632_=_C934( C632 C934 ) C632_=_C935( C632 C935 ) C675_=_C676( C675 C676 ) C675_=_C677( C675 C677 ) \nC675_=_C678( C675 C678 ) C675_=_C752( C675 C752 ) C675_=_C791( C675 C791 ) C675_=_C792( C675 C792 ) C675_=_C847( C675 C847 ) C675_=_C866( C675 C866 ) \nC675_=_C914( C675 C914 ) C675_=_C934( C675 C934 ) C675_=_C935( C675 C935 ) C676_=_C677( C676 C677 ) C676_=_C678( C676 C678 ) C676_=_C752( C676 C752 ) \nC676_=_C791( C676 C791 ) C676_=_C847( C676 C847 ) C676_=_C866( C676 C866 ) C676_=_C909( C676 C909 ) C676_=_C934( C676 C934 ) C677_=_C678( C677 C678 ) \nC677_=_C752( C677 C752 ) C677_=_C770( C677 C770 ) C677_=_C791( C677 C791 ) C677_=_C847( C677 C847 ) C677_=_C866( C677 C866 ) C677_=_C867( C677 C867 ) \nC678_=_C680( C678 C680 ) C678_=_C752( C678 C752 ) C678_=_C791( C678 C791 ) C678_=_C847( C678 C847 ) C678_=_C866( C678 C866 ) C678_=_C909( C678 C909 ) \nC679_=_C680( C679 C680 ) C679_=_C681( C679 C681 ) C679_=_C770( C679 C770 ) C679_=_C792( C679 C792 ) C679_=_C855( C679 C855 ) C679_=_C867( C679 C867 ) \nC679_=_C868( C679 C868 ) C679_=_C869( C679 C869 ) C679_=_C900( C679 C900 ) C679_=_C909( C679 C909 ) C679_=_C914( C679 C914 ) C679_=_C934( C679 C934 ) \nC679_=_C935( C679 C935 ) C680_=_C681( C680 C681 ) C680_=_C770( C680 C770 ) C680_=_C792( C680 C792 ) C680_=_C855( C680 C855 ) C680_=_C867( C680 C867 ) \nC680_=_C868( C680 C868 ) C680_=_C869( C680 C869 ) C680_=_C900( C680 C900 ) C680_=_C909( C680 C909 ) C680_=_C914( C680 C914 ) C680_=_C934( C680 C934 ) \nC680_=_C935( C680 C935 ) C681_=_C770( C681 C770 ) C681_=_C792( C681 C792 ) C681_=_C855( C681 C855 ) C681_=_C867( C681 C867 ) C681_=_C868( C681 C868 ) \nC681_=_C869( C681 C869 ) C681_=_C900( C681 C900 ) C681_=_C909( C681 C909 ) C681_=_C914( C681 C914 ) C681_=_C934( C681 C934 ) C681_=_C935( C681 C935 ) \nC752_=_C791( C752 C791 ) C752_=_C792( C752 C792 ) C752_=_C847( C752 C847 ) C752_=_C866( C752 C866 ) C752_=_C867( C752 C867 ) C752_=_C935( C752 C935 ) \nC770_=_C792( C770 C792 ) C770_=_C847( C770 C847 ) C770_=_C855( C770 C855 ) C770_=_C867( C770 C867 ) C770_=_C868( C770 C868 ) C770_=_C869( C770 C869 ) \nC770_=_C900( C770 C900 ) C770_=_C909( C770 C909 ) C770_=_C914( C770 C914 ) C770_=_C934( C770 C934 ) C770_=_C935( C770 C935 ) C791_=_C847( C791 C847 ) \nC791_=_C866( C791 C866 ) C791_=_C900( C791 C900 ) C791_=_C909( C791 C909 ) C791_=_C934( C791 C934 ) C792_=_C855( C792 C855 ) C792_=_C867( C792 C867 ) \nC792_=_C868( C792 C868 ) C792_=_C869( C792 C869 ) C792_=_C900( C792 C900 ) C792_=_C909( C792 C909 ) C792_=_C914( C792 C914 ) C792_=_C934( C792 C934 ) \nC792_=_C935( C792 C935 ) C847_=_C855( C847 C855 ) C847_=_C866( C847 C866 ) C855_=_C866( C855 C866 ) C855_=_C867( C855 C867 ) C855_=_C868( C855 C868 ) \nC855_=_C869( C855 C869 ) C855_=_C900( C855 C900 ) C855_=_C909( C855 C909 ) C855_=_C914( C855 C914 ) C855_=_C934( C855 C934 ) C855_=_C935( C855 C935 ) \nC866_=_C909( C866 C909 ) C866_=_C914( C866 C914 ) C866_=_C934( C866 C934 ) C866_=_C935( C866 C935 ) C867_=_C868( C867 C868 ) C867_=_C869( C867 C869 ) \nC867_=_C900( C867 C900 ) C867_=_C909( C867 C909 ) C867_=_C914( C867 C914 ) C867_=_C934( C867 C934 ) C867_=_C935( C867 C935 ) C868_=_C869( C868 C869 ) \nC868_=_C900( C868 C900 ) C868_=_C909( C868 C909 ) C868_=_C914( C868 C914 ) C868_=_C934( C868 C934 ) C868_=_C935( C868 C935 ) C869_=_C900( C869 C900 ) \nC869_=_C909( C869 C909 ) C869_=_C914( C869 C914 ) C869_=_C934( C869 C934 ) C869_=_C935( C869 C935 ) C900_=_C909( C900 C909 ) C900_=_C914( C900 C914 ) \nC900_=_C934( C900 C934 ) C900_=_C935( C900 C935 ) C909_=_C914( C909 C914 ) C909_=_C934( C909 C934 ) C909_=_C935( C909 C935 ) C914_=_C934( C914 C934 ) \nC914_=_C935( C914 C935 ) C934_=_C935( C934 C935 ) "];102-&gt;141[label="48: C12 C190 C191 C192 C298 \nC329 C330 C331 C332 C333 C448 \nC456 C457 C462 C466 C476 C486 \nC489 C501 C502 C503 C504 C505 \nC506 C507 C632 C675 C676 C677 \nC678 C679 C680 C681 C752 C770 \nC791 C792 C847 C855 C866 C867 \nC868 C869 C900 C909 C914 C934 \nC935 \n649: C12_=_C191 ,C12_=_C192 ,C12_=_C298 ,C12_=_C330 ,C12_=_C331 ,\nC12_=_C332 ,C12_=_C333 ,C12_=_C476 ,C12_=_C486 ,C12_=_C489 ,C12_=_C504 ,\nC12_=_C505 ,C12_=_C506 ,C12_=_C507 ,C12_=_C632 ,C12_=_C679 ,C12_=_C680 ,\nC12_=_C681 ,C12_=_C770 ,C12_=_C792 ,C12_=_C855 ,C12_=_C867 ,C12_=_C868 ,\nC12_=_C869 ,C12_=_C900 ,C12_=_C909 ,C12_=_C914 ,C12_=_C934 ,C12_=_C935 ,\nC190_=_C329 ,C190_=_C448 ,C190_=_C456 ,C190_=_C457 ,C190_=_C462 ,C190_=_C466 ,\nC190_=_C501 ,C190_=_C502 ,C190_=_C503 ,C190_=_C507 ,C190_=_C675 ,C190_=_C676 ,\nC190_=_C677 ,C190_=_C678 ,C190_=_C681 ,C190_=_C752 ,C190_=_C791 ,C190_=_C847 ,\nC190_=_C866 ,C191_=_C192 ,C191_=_C298 ,C191_=_C330 ,C191_=_C331 ,C191_=_C332 ,\nC191_=_C333 ,C191_=_C476 ,C191_=_C486 ,C191_=_C489 ,C191_=_C504 ,C191_=_C505 ,\nC191_=_C506 ,C191_=_C507 ,C191_=_C632 ,C191_=_C679 ,C191_=_C680 ,C191_=_C681 ,\nC191_=_C770 ,C191_=_C792 ,C191_=_C855 ,C191_=_C866 ,C191_=_C867 ,C191_=_C868 ,\nC191_=_C869 ,C191_=_C900 ,C191_=_C909 ,C191_=_C914 ,C191_=_C934 ,C191_=_C935 ,\nC192_=_C298 ,C192_=_C330 ,C192_=_C331 ,C192_=_C332 ,C192_=_C333 ,C192_=_C476 ,\nC192_=_C486 ,C192_=_C489 ,C192_=_C504 ,C192_=_C505 ,C192_=_C506 ,C192_=_C507 ,\nC192_=_C632 ,C192_=_C679 ,C192_=_C680 ,C192_=_C681 ,C192_=_C770 ,C192_=_C792 ,\nC192_=_C855 ,C192_=_C866 ,C192_=_C867 ,C192_=_C868 ,C192_=_C869 ,C192_=_C900 ,\nC192_=_C909 ,C192_=_C914 ,C192_=_C934 ,C192_=_C935 ,C298_=_C330 ,C298_=_C331 ,\nC298_=_C332 ,C298_=_C333 ,C298_=_C476 ,C298_=_C486 ,C298_=_C489 ,C298_=_C504 ,\nC298_=_C505 ,C298_=_C506 ,C298_=_C507 ,C298_=_C632 ,C298_=_C679 ,C298_=_C680 ,\nC298_=_C681 ,C298_=_C770 ,C298_=_C792 ,C298_=_C855 ,C298_=_C867 ,C298_=_C868 ,\nC298_=_C869 ,C298_=_C900 ,C298_=_C909 ,C298_=_C914 ,C298_=_C934 ,C298_=_C935 ,\nC329_=_C448 ,C329_=_C456 ,C329_=_C457 ,C329_=_C462 ,C329_=_C466 ,C329_=_C501 ,\nC329_=_C502 ,C329_=_C503 ,C329_=_C506 ,C329_=_C675 ,C329_=_C676 ,C329_=_C677 ,\nC329_=_C678 ,C329_=_C752 ,C329_=_C770 ,C329_=_C791 ,C329_=_C847 ,C329_=_C866 ,\nC329_=_C934 ,C330_=_C331 ,C330_=_C332 ,C330_=_C333 ,C330_=_C457 ,C330_=_C476 ,\nC330_=_C486 ,C330_=_C489 ,C330_=_C504 ,C330_=_C505 ,C330_=_C506 ,C330_=_C507 ,\nC330_=_C632 ,C330_=_C679 ,C330_=_C680 ,C330_=_C681 ,C330_=_C770 ,C330_=_C792 ,\nC330_=_C855 ,C330_=_C867 ,C330_=_C868 ,C330_=_C869 ,C330_=_C900 ,C330_=_C909 ,\nC330_=_C914 ,C330_=_C934 ,C330_=_C935 ,C331_=_C332 ,C331_=_C333 ,C331_=_C466 ,\nC331_=_C476 ,C331_=_C486 ,C331_=_C489 ,C331_=_C504 ,C331_=_C505 ,C331_=_C506 ,\nC331_=_C507 ,C331_=_C632 ,C331_=_C677 ,C331_=_C679 ,C331_=_C680 ,C331_=_C681 ,\nC331_=_C752 ,C331_=_C770 ,C331_=_C792 ,C331_=_C855 ,C331_=_C867 ,C331_=_C868 ,\nC331_=_C869 ,C331_=_C900 ,C331_=_C909 ,C331_=_C914 ,C331_=_C934 ,C331_=_C935 ,\nC332_=_C333 ,C332_=_C476 ,C332_=_C486 ,C332_=_C489 ,C332_=_C504 ,C332_=_C505 ,\nC332_=_C506 ,C332_=_C507 ,C332_=_C632 ,C332_=_C679 ,C332_=_C680 ,C332_=_C681 ,\nC332_=_C770 ,C332_=_C792 ,C332_=_C847 ,C332_=_C855 ,C332_=_C867 ,C332_=_C868 ,\nC332_=_C869 ,C332_=_C900 ,C332_=_C909 ,C332_=_C914 ,C332_=_C934 ,C332_=_C935 ,\nC333_=_C476 ,C333_=_C486 ,C333_=_C489 ,C333_=_C504 ,C333_=_C505 ,C333_=_C506 ,\nC333_=_C507 ,C333_=_C632 ,C333_=_C679 ,C333_=_C680 ,C333_=_C681 ,C333_=_C770 ,\nC333_=_C792 ,C333_=_C855 ,C333_=_C867</w:t>
      </w:r>
    </w:p>
    <w:p>
      <w:pPr>
        <w:pStyle w:val="PreformattedText"/>
        <w:bidi w:val="0"/>
        <w:spacing w:before="0" w:after="0"/>
        <w:jc w:val="left"/>
        <w:rPr/>
      </w:pPr>
      <w:r>
        <w:rPr/>
        <w:t xml:space="preserve"> </w:t>
      </w:r>
      <w:r>
        <w:rPr/>
        <w:t>,C333_=_C868 ,C333_=_C869 ,C333_=_C900 ,\nC333_=_C909 ,C333_=_C914 ,C333_=_C934 ,C333_=_C935 ,C448_=_C456 ,C448_=_C457 ,\nC448_=_C462 ,C448_=_C466 ,C448_=_C501 ,C448_=_C502 ,C448_=_C503 ,C448_=_C507 ,\nC448_=_C632 ,C448_=_C675 ,C448_=_C676 ,C448_=_C677 ,C448_=_C678 ,C448_=_C681 ,\nC448_=_C752 ,C448_=_C791 ,C448_=_C847 ,C448_=_C866 ,C448_=_C934 ,C456_=_C457 ,\nC456_=_C462 ,C456_=_C466 ,C456_=_C501 ,C456_=_C502 ,C456_=_C503 ,C456_=_C675 ,\nC456_=_C676 ,C456_=_C677 ,C456_=_C678 ,C456_=_C752 ,C456_=_C791 ,C456_=_C847 ,\nC456_=_C866 ,C456_=_C900 ,C457_=_C462 ,C457_=_C466 ,C457_=_C501 ,C457_=_C502 ,\nC457_=_C503 ,C457_=_C507 ,C457_=_C675 ,C457_=_C676 ,C457_=_C677 ,C457_=_C678 ,\nC457_=_C679 ,C457_=_C681 ,C457_=_C752 ,C457_=_C791 ,C457_=_C847 ,C457_=_C855 ,\nC457_=_C866 ,C457_=_C900 ,C462_=_C466 ,C462_=_C501 ,C462_=_C502 ,C462_=_C503 ,\nC462_=_C632 ,C462_=_C675 ,C462_=_C676 ,C462_=_C677 ,C462_=_C678 ,C462_=_C679 ,\nC462_=_C680 ,C462_=_C752 ,C462_=_C791 ,C462_=_C847 ,C462_=_C866 ,C462_=_C900 ,\nC466_=_C501 ,C466_=_C502 ,C466_=_C503 ,C466_=_C675 ,C466_=_C676 ,C466_=_C677 ,\nC466_=_C678 ,C466_=_C752 ,C466_=_C791 ,C466_=_C847 ,C466_=_C866 ,C466_=_C934 ,\nC476_=_C486 ,C476_=_C489 ,C476_=_C504 ,C476_=_C505 ,C476_=_C506 ,C476_=_C507 ,\nC476_=_C632 ,C476_=_C677 ,C476_=_C679 ,C476_=_C680 ,C476_=_C681 ,C476_=_C770 ,\nC476_=_C792 ,C476_=_C847 ,C476_=_C855 ,C476_=_C867 ,C476_=_C868 ,C476_=_C869 ,\nC476_=_C900 ,C476_=_C909 ,C476_=_C914 ,C476_=_C934 ,C476_=_C935 ,C486_=_C489 ,\nC486_=_C504 ,C486_=_C505 ,C486_=_C506 ,C486_=_C507 ,C486_=_C632 ,C486_=_C679 ,\nC486_=_C680 ,C486_=_C681 ,C486_=_C770 ,C486_=_C792 ,C486_=_C855 ,C486_=_C866 ,\nC486_=_C867 ,C486_=_C868 ,C486_=_C869 ,C486_=_C900 ,C486_=_C909 ,C486_=_C914 ,\nC486_=_C934 ,C486_=_C935 ,C489_=_C504 ,C489_=_C505 ,C489_=_C506 ,C489_=_C507 ,\nC489_=_C632 ,C489_=_C679 ,C489_=_C680 ,C489_=_C681 ,C489_=_C770 ,C489_=_C792 ,\nC489_=_C855 ,C489_=_C867 ,C489_=_C868 ,C489_=_C869 ,C489_=_C900 ,C489_=_C909 ,\nC489_=_C914 ,C489_=_C934 ,C489_=_C935 ,C501_=_C502 ,C501_=_C503 ,C501_=_C504 ,\nC501_=_C675 ,C501_=_C676 ,C501_=_C677 ,C501_=_C678 ,C501_=_C752 ,C501_=_C791 ,\nC501_=_C847 ,C501_=_C866 ,C501_=_C914 ,C502_=_C503 ,C502_=_C675 ,C502_=_C676 ,\nC502_=_C677 ,C502_=_C678 ,C502_=_C752 ,C502_=_C791 ,C502_=_C847 ,C502_=_C866 ,\nC502_=_C909 ,C502_=_C935 ,C503_=_C675 ,C503_=_C676 ,C503_=_C677 ,C503_=_C678 ,\nC503_=_C681 ,C503_=_C752 ,C503_=_C791 ,C503_=_C847 ,C503_=_C866 ,C503_=_C909 ,\nC504_=_C505 ,C504_=_C506 ,C504_=_C507 ,C504_=_C632 ,C504_=_C679 ,C504_=_C680 ,\nC504_=_C681 ,C504_=_C770 ,C504_=_C792 ,C504_=_C855 ,C504_=_C867 ,C504_=_C868 ,\nC504_=_C869 ,C504_=_C900 ,C504_=_C909 ,C504_=_C914 ,C504_=_C934 ,C504_=_C935 ,\nC505_=_C506 ,C505_=_C507 ,C505_=_C632 ,C505_=_C679 ,C505_=_C680 ,C505_=_C681 ,\nC505_=_C770 ,C505_=_C791 ,C505_=_C792 ,C505_=_C855 ,C505_=_C867 ,C505_=_C868 ,\nC505_=_C869 ,C505_=_C900 ,C505_=_C909 ,C505_=_C914 ,C505_=_C934 ,C505_=_C935 ,\nC506_=_C507 ,C506_=_C632 ,C506_=_C679 ,C506_=_C680 ,C506_=_C681 ,C506_=_C770 ,\nC506_=_C792 ,C506_=_C855 ,C506_=_C867 ,C506_=_C868 ,C506_=_C869 ,C506_=_C900 ,\nC506_=_C909 ,C506_=_C914 ,C506_=_C934 ,C506_=_C935 ,C507_=_C632 ,C507_=_C679 ,\nC507_=_C680 ,C507_=_C681 ,C507_=_C770 ,C507_=_C792 ,C507_=_C855 ,C507_=_C867 ,\nC507_=_C868 ,C507_=_C869 ,C507_=_C900 ,C507_=_C909 ,C507_=_C914 ,C507_=_C934 ,\nC507_=_C935 ,C632_=_C679 ,C632_=_C680 ,C632_=_C681 ,C632_=_C752 ,C632_=_C770 ,\nC632_=_C792 ,C632_=_C855 ,C632_=_C867 ,C632_=_C868 ,C632_=_C869 ,C632_=_C900 ,\nC632_=_C909 ,C632_=_C914 ,C632_=_C934 ,C632_=_C935 ,C675_=_C676 ,C675_=_C677 ,\nC675_=_C678 ,C675_=_C752 ,C675_=_C791 ,C675_=_C792 ,C675_=_C847 ,C675_=_C866 ,\nC675_=_C914 ,C675_=_C934 ,C675_=_C935 ,C676_=_C677 ,C676_=_C678 ,C676_=_C752 ,\nC676_=_C791 ,C676_=_C847 ,C676_=_C866 ,C676_=_C909 ,C676_=_C934 ,C677_=_C678 ,\nC677_=_C752 ,C677_=_C770 ,C677_=_C791 ,C677_=_C847 ,C677_=_C866 ,C677_=_C867 ,\nC678_=_C680 ,C678_=_C752 ,C678_=_C791 ,C678_=_C847 ,C678_=_C866 ,C678_=_C909 ,\nC679_=_C680 ,C679_=_C681 ,C679_=_C770 ,C679_=_C792 ,C679_=_C855 ,C679_=_C867 ,\nC679_=_C868 ,C679_=_C869 ,C679_=_C900 ,C679_=_C909 ,C679_=_C914 ,C679_=_C934 ,\nC679_=_C935 ,C680_=_C681 ,C680_=_C770 ,C680_=_C792 ,C680_=_C855 ,C680_=_C867 ,\nC680_=_C868 ,C680_=_C869 ,C680_=_C900 ,C680_=_C909 ,C680_=_C914 ,C680_=_C934 ,\nC680_=_C935 ,C681_=_C770 ,C681_=_C792 ,C681_=_C855 ,C681_=_C867 ,C681_=_C868 ,\nC681_=_C869 ,C681_=_C900 ,C681_=_C909 ,C681_=_C914 ,C681_=_C934 ,C681_=_C935 ,\nC752_=_C791 ,C752_=_C792 ,C752_=_C847 ,C752_=_C866 ,C752_=_C867 ,C752_=_C935 ,\nC770_=_C792 ,C770_=_C847 ,C770_=_C855 ,C770_=_C867 ,C770_=_C868 ,C770_=_C869 ,\nC770_=_C900 ,C770_=_C909 ,C770_=_C914 ,C770_=_C934 ,C770_=_C935 ,C791_=_C847 ,\nC791_=_C866 ,C791_=_C900 ,C791_=_C909 ,C791_=_C934 ,C792_=_C855 ,C792_=_C867 ,\nC792_=_C868 ,C792_=_C869 ,C792_=_C900 ,C792_=_C909 ,C792_=_C914 ,C792_=_C934 ,\nC792_=_C935 ,C847_=_C855 ,C847_=_C866 ,C855_=_C866 ,C855_=_C867 ,C855_=_C868 ,\nC855_=_C869 ,C855_=_C900 ,C855_=_C909 ,C855_=_C914 ,C855_=_C934 ,C855_=_C935 ,\nC866_=_C909 ,C866_=_C914 ,C866_=_C934 ,C866_=_C935 ,C867_=_C868 ,C867_=_C869 ,\nC867_=_C900 ,C867_=_C909 ,C867_=_C914 ,C867_=_C934 ,C867_=_C935 ,C868_=_C869 ,\nC868_=_C900 ,C868_=_C909 ,C868_=_C914 ,C868_=_C934 ,C868_=_C935 ,C869_=_C900 ,\nC869_=_C909 ,C869_=_C914 ,C869_=_C934 ,C869_=_C935 ,C900_=_C909 ,C900_=_C914 ,\nC900_=_C934 ,C900_=_C935 ,C909_=_C914 ,C909_=_C934 ,C909_=_C935 ,C914_=_C934 ,\nC914_=_C935 ,C934_=_C935 ,"];142[shape=box, label="id:142 level: 7\n39: C66 C170 C219 C234 C249 \nC250 C251 C293 C340 C365 C399 \nC400 C401 C458 C484 C494 C518 \nC534 C542 C593 C594 C633 C664 \nC676 C678 C702 C716 C762 C783 \nC791 C848 C850 C866 C886 C892 \nC908 C909 C918 C945 \n428: C66_=_C170( C66 C170 ) C66_=_C219( C66 C219 ) C66_=_C234( C66 C234 ) C66_=_C249( C66 C249 ) C66_=_C250( C66 C250 ) \nC66_=_C251( C66 C251 ) C66_=_C293( C66 C293 ) C66_=_C340( C66 C340 ) C66_=_C365( C66 C365 ) C66_=_C399( C66 C399 ) C66_=_C400( C66 C400 ) \nC66_=_C401( C66 C401 ) C66_=_C458( C66 C458 ) C66_=_C484( C66 C484 ) C66_=_C494( C66 C494 ) C66_=_C518( C66 C518 ) C66_=_C534( C66 C534 ) \nC66_=_C542( C66 C542 ) C66_=_C593( C66 C593 ) C66_=_C594( C66 C594 ) C66_=_C633( C66 C633 ) C66_=_C664( C66 C664 ) C66_=_C676( C66 C676 ) \nC66_=_C678( C66 C678 ) C66_=_C702( C66 C702 ) C66_=_C716( C66 C716 ) C66_=_C762( C66 C762 ) C66_=_C783( C66 C783 ) C66_=_C791( C66 C791 ) \nC66_=_C848( C66 C848 ) C66_=_C850( C66 C850 ) C66_=_C866( C66 C866 ) C66_=_C886( C66 C886 ) C66_=_C892( C66 C892 ) C66_=_C908( C66 C908 ) \nC66_=_C909( C66 C909 ) C66_=_C918( C66 C918 ) C66_=_C945( C66 C945 ) C170_=_C219( C170 C219 ) C170_=_C249( C170 C249 ) C170_=_C293( C170 C293 ) \nC170_=_C399( C170 C399 ) C170_=_C400( C170 C400 ) C170_=_C458( C170 C458 ) C170_=_C494( C170 C494 ) C170_=_C593( C170 C593 ) C170_=_C676( C170 C676 ) \nC170_=_C678( C170 C678 ) C170_=_C762( C170 C762 ) C170_=_C848( C170 C848 ) C170_=_C866( C170 C866 ) C170_=_C886( C170 C886 ) C170_=_C909( C170 C909 ) \nC170_=_C918( C170 C918 ) C170_=_C945( C170 C945 ) C219_=_C249( C219 C249 ) C219_=_C293( C219 C293 ) C219_=_C340( C219 C340 ) C219_=_C399( C219 C399 ) \nC219_=_C400( C219 C400 ) C219_=_C458( C219 C458 ) C219_=_C494( C219 C494 ) C219_=_C593( C219 C593 ) C219_=_C676( C219 C676 ) C219_=_C678( C219 C678 ) \nC219_=_C848( C219 C848 ) C219_=_C866( C219 C866 ) C219_=_C886( C219 C886 ) C219_=_C909( C219 C909 ) C219_=_C918( C219 C918 ) C219_=_C945( C219 C945 ) \nC234_=_C250( C234 C250 ) C234_=_C251( C234 C251 ) C234_=_C340( C234 C340 ) C234_=_C365( C234 C365 ) C234_=_C401( C234 C401 ) C234_=_C484( C234 C484 ) \nC234_=_C518( C234 C518 ) C234_=_C534( C234 C534 ) C234_=_C542( C234 C542 ) C234_=_C594( C234 C594 ) C234_=_C633( C234 C633 ) C234_=_C664( C234 C664 ) \nC234_=_C702( C234 C702 ) C234_=_C716( C234 C716 ) C234_=_C762( C234 C762 ) C234_=_C783( C234 C783 ) C234_=_C791( C234 C791 ) C234_=_C850( C234 C850 ) \nC234_=_C892( C234 C892 ) C234_=_C908( C234 C908 ) C249_=_C293( C249 C293 ) C249_=_C399( C249 C399 ) C249_=_C400( C249 C400 ) C249_=_C458( C249 C458 ) \nC249_=_C494( C249 C494 ) C249_=_C593( C249 C593 ) C249_=_C676( C249 C676 ) C249_=_C678( C249 C678 ) C249_=_C848( C249 C848 ) C249_=_C866( C249 C866 ) \nC249_=_C886( C249 C886 ) C249_=_C909( C249 C909 ) C249_=_C918( C249 C918 ) C249_=_C945( C249 C945 ) C250_=_C251( C250 C251 ) C250_=_C340( C250 C340 ) \nC250_=_C365( C250 C365 ) C250_=_C399( C250 C399 ) C250_=_C401( C250 C401 ) C250_=_C484( C250 C484 ) C250_=_C518( C250 C518 ) C250_=_C534( C250 C534 ) \nC250_=_C542( C250 C542 ) C250_=_C594( C250 C594 ) C250_=_C633( C250 C633 ) C250_=_C664( C250 C664 ) C250_=_C702( C250 C702 ) C250_=_C716( C250 C716 ) \nC250_=_C762( C250 C762 ) C250_=_C783( C250 C783 ) C250_=_C791( C250 C791 ) C250_=_C850( C250 C850 ) C250_=_C892( C250 C892 ) C250_=_C908( C250 C908 ) \nC251_=_C340( C251 C340 ) C251_=_C365( C251 C365 ) C251_=_C401( C251 C401 ) C251_=_C484( C251 C484 ) C251_=_C518( C251 C518 ) C251_=_C534( C251 C534 ) \nC251_=_C542( C251 C542 ) C251_=_C594( C251 C594 ) C251_=_C633( C251 C633 ) C251_=_C664( C251 C664 ) C251_=_C702( C251 C702 ) C251_=_C716( C251 C716 ) \nC251_=_C762( C251 C762 ) C251_=_C783( C251 C783 ) C251_=_C791( C251 C791 ) C251_=_C850( C251 C850 ) C251_=_C886( C251 C886 ) C251_=_C892( C251 C892 ) \nC251_=_C908( C251 C908 ) C293_=_C399( C293 C399 ) C293_=_C400( C293 C400 ) C293_=_C458( C293 C458 ) C293_=_C494( C293 C494 ) C293_=_C593( C293 C593 ) \nC293_=_C676( C293 C676 ) C293_=_C678( C293 C678 ) C293_=_C848( C293 C848 ) C293_=_C866( C293 C866 ) C293_=_C886( C293 C886 ) C293_=_C909( C293 C909 ) \nC293_=_C918( C293 C918 ) C293_=_C945( C293 C945 ) C340_=_C365( C340 C365 ) C340_=_C401( C340 C401 ) C340_=_C484( C340 C484 ) C340_=_C518( C340 C518 ) \nC340_=_C534( C340 C534 ) C340_=_C542( C340 C542 ) C340_=_C594( C340 C594 ) C340_=_C633( C340 C633 ) C340_=_C664( C340 C664 ) C340_=_C702( C340 C702 ) \nC340_=_C716( C340 C716 ) C340_=_C762( C340 C762 ) C340_=_C783(</w:t>
      </w:r>
    </w:p>
    <w:p>
      <w:pPr>
        <w:pStyle w:val="PreformattedText"/>
        <w:bidi w:val="0"/>
        <w:spacing w:before="0" w:after="0"/>
        <w:jc w:val="left"/>
        <w:rPr/>
      </w:pPr>
      <w:r>
        <w:rPr/>
        <w:t xml:space="preserve"> </w:t>
      </w:r>
      <w:r>
        <w:rPr/>
        <w:t>C340 C783 ) C340_=_C791( C340 C791 ) C340_=_C850( C340 C850 ) C340_=_C866( C340 C866 ) \nC340_=_C892( C340 C892 ) C340_=_C908( C340 C908 ) C340_=_C909( C340 C909 ) C365_=_C401( C365 C401 ) C365_=_C484( C365 C484 ) C365_=_C518( C365 C518 ) \nC365_=_C534( C365 C534 ) C365_=_C542( C365 C542 ) C365_=_C594( C365 C594 ) C365_=_C633( C365 C633 ) C365_=_C664( C365 C664 ) C365_=_C702( C365 C702 ) \nC365_=_C716( C365 C716 ) C365_=_C762( C365 C762 ) C365_=_C783( C365 C783 ) C365_=_C791( C365 C791 ) C365_=_C850( C365 C850 ) C365_=_C892( C365 C892 ) \nC365_=_C908( C365 C908 ) C399_=_C400( C399 C400 ) C399_=_C458( C399 C458 ) C399_=_C494( C399 C494 ) C399_=_C593( C399 C593 ) C399_=_C676( C399 C676 ) \nC399_=_C678( C399 C678 ) C399_=_C848( C399 C848 ) C399_=_C850( C399 C850 ) C399_=_C866( C399 C866 ) C399_=_C886( C399 C886 ) C399_=_C909( C399 C909 ) \nC399_=_C918( C399 C918 ) C399_=_C945( C399 C945 ) C400_=_C458( C400 C458 ) C400_=_C494( C400 C494 ) C400_=_C542( C400 C542 ) C400_=_C593( C400 C593 ) \nC400_=_C664( C400 C664 ) C400_=_C676( C400 C676 ) C400_=_C678( C400 C678 ) C400_=_C848( C400 C848 ) C400_=_C866( C400 C866 ) C400_=_C886( C400 C886 ) \nC400_=_C909( C400 C909 ) C400_=_C918( C400 C918 ) C400_=_C945( C400 C945 ) C401_=_C484( C401 C484 ) C401_=_C518( C401 C518 ) C401_=_C534( C401 C534 ) \nC401_=_C542( C401 C542 ) C401_=_C594( C401 C594 ) C401_=_C633( C401 C633 ) C401_=_C664( C401 C664 ) C401_=_C702( C401 C702 ) C401_=_C716( C401 C716 ) \nC401_=_C762( C401 C762 ) C401_=_C783( C401 C783 ) C401_=_C791( C401 C791 ) C401_=_C850( C401 C850 ) C401_=_C866( C401 C866 ) C401_=_C892( C401 C892 ) \nC401_=_C908( C401 C908 ) C401_=_C918( C401 C918 ) C458_=_C494( C458 C494 ) C458_=_C593( C458 C593 ) C458_=_C676( C458 C676 ) C458_=_C678( C458 C678 ) \nC458_=_C848( C458 C848 ) C458_=_C866( C458 C866 ) C458_=_C886( C458 C886 ) C458_=_C909( C458 C909 ) C458_=_C918( C458 C918 ) C458_=_C945( C458 C945 ) \nC484_=_C518( C484 C518 ) C484_=_C534( C484 C534 ) C484_=_C542( C484 C542 ) C484_=_C594( C484 C594 ) C484_=_C633( C484 C633 ) C484_=_C664( C484 C664 ) \nC484_=_C702( C484 C702 ) C484_=_C716( C484 C716 ) C484_=_C762( C484 C762 ) C484_=_C783( C484 C783 ) C484_=_C791( C484 C791 ) C484_=_C850( C484 C850 ) \nC484_=_C892( C484 C892 ) C484_=_C908( C484 C908 ) C484_=_C945( C484 C945 ) C494_=_C593( C494 C593 ) C494_=_C676( C494 C676 ) C494_=_C678( C494 C678 ) \nC494_=_C848( C494 C848 ) C494_=_C866( C494 C866 ) C494_=_C886( C494 C886 ) C494_=_C909( C494 C909 ) C494_=_C918( C494 C918 ) C494_=_C945( C494 C945 ) \nC518_=_C534( C518 C534 ) C518_=_C542( C518 C542 ) C518_=_C594( C518 C594 ) C518_=_C633( C518 C633 ) C518_=_C664( C518 C664 ) C518_=_C702( C518 C702 ) \nC518_=_C716( C518 C716 ) C518_=_C762( C518 C762 ) C518_=_C783( C518 C783 ) C518_=_C791( C518 C791 ) C518_=_C850( C518 C850 ) C518_=_C886( C518 C886 ) \nC518_=_C892( C518 C892 ) C518_=_C908( C518 C908 ) C518_=_C918( C518 C918 ) C534_=_C542( C534 C542 ) C534_=_C594( C534 C594 ) C534_=_C633( C534 C633 ) \nC534_=_C664( C534 C664 ) C534_=_C702( C534 C702 ) C534_=_C716( C534 C716 ) C534_=_C762( C534 C762 ) C534_=_C783( C534 C783 ) C534_=_C791( C534 C791 ) \nC534_=_C850( C534 C850 ) C534_=_C866( C534 C866 ) C534_=_C892( C534 C892 ) C534_=_C908( C534 C908 ) C534_=_C945( C534 C945 ) C542_=_C594( C542 C594 ) \nC542_=_C633( C542 C633 ) C542_=_C664( C542 C664 ) C542_=_C702( C542 C702 ) C542_=_C716( C542 C716 ) C542_=_C762( C542 C762 ) C542_=_C783( C542 C783 ) \nC542_=_C791( C542 C791 ) C542_=_C850( C542 C850 ) C542_=_C866( C542 C866 ) C542_=_C886( C542 C886 ) C542_=_C892( C542 C892 ) C542_=_C908( C542 C908 ) \nC542_=_C909( C542 C909 ) C593_=_C676( C593 C676 ) C593_=_C678( C593 C678 ) C593_=_C702( C593 C702 ) C593_=_C848( C593 C848 ) C593_=_C866( C593 C866 ) \nC593_=_C886( C593 C886 ) C593_=_C908( C593 C908 ) C593_=_C909( C593 C909 ) C593_=_C918( C593 C918 ) C593_=_C945( C593 C945 ) C594_=_C633( C594 C633 ) \nC594_=_C664( C594 C664 ) C594_=_C702( C594 C702 ) C594_=_C716( C594 C716 ) C594_=_C762( C594 C762 ) C594_=_C783( C594 C783 ) C594_=_C791( C594 C791 ) \nC594_=_C850( C594 C850 ) C594_=_C892( C594 C892 ) C594_=_C908( C594 C908 ) C594_=_C945( C594 C945 ) C633_=_C664( C633 C664 ) C633_=_C702( C633 C702 ) \nC633_=_C716( C633 C716 ) C633_=_C762( C633 C762 ) C633_=_C783( C633 C783 ) C633_=_C791( C633 C791 ) C633_=_C848( C633 C848 ) C633_=_C850( C633 C850 ) \nC633_=_C892( C633 C892 ) C633_=_C908( C633 C908 ) C664_=_C676( C664 C676 ) C664_=_C702( C664 C702 ) C664_=_C716( C664 C716 ) C664_=_C762( C664 C762 ) \nC664_=_C783( C664 C783 ) C664_=_C791( C664 C791 ) C664_=_C850( C664 C850 ) C664_=_C892( C664 C892 ) C664_=_C908( C664 C908 ) C664_=_C909( C664 C909 ) \nC676_=_C678( C676 C678 ) C676_=_C791( C676 C791 ) C676_=_C848( C676 C848 ) C676_=_C866( C676 C866 ) C676_=_C886( C676 C886 ) C676_=_C909( C676 C909 ) \nC676_=_C918( C676 C918 ) C676_=_C945( C676 C945 ) C678_=_C791( C678 C791 ) C678_=_C848( C678 C848 ) C678_=_C866( C678 C866 ) C678_=_C886( C678 C886 ) \nC678_=_C892( C678 C892 ) C678_=_C909( C678 C909 ) C678_=_C918( C678 C918 ) C678_=_C945( C678 C945 ) C702_=_C716( C702 C716 ) C702_=_C762( C702 C762 ) \nC702_=_C783( C702 C783 ) C702_=_C791( C702 C791 ) C702_=_C850( C702 C850 ) C702_=_C866( C702 C866 ) C702_=_C892( C702 C892 ) C702_=_C908( C702 C908 ) \nC702_=_C909( C702 C909 ) C716_=_C762( C716 C762 ) C716_=_C783( C716 C783 ) C716_=_C791( C716 C791 ) C716_=_C848( C716 C848 ) C716_=_C850( C716 C850 ) \nC716_=_C892( C716 C892 ) C716_=_C908( C716 C908 ) C762_=_C783( C762 C783 ) C762_=_C791( C762 C791 ) C762_=_C848( C762 C848 ) C762_=_C850( C762 C850 ) \nC762_=_C886( C762 C886 ) C762_=_C892( C762 C892 ) C762_=_C908( C762 C908 ) C762_=_C909( C762 C909 ) C783_=_C791( C783 C791 ) C783_=_C848( C783 C848 ) \nC783_=_C850( C783 C850 ) C783_=_C866( C783 C866 ) C783_=_C892( C783 C892 ) C783_=_C908( C783 C908 ) C791_=_C850( C791 C850 ) C791_=_C866( C791 C866 ) \nC791_=_C892( C791 C892 ) C791_=_C908( C791 C908 ) C791_=_C909( C791 C909 ) C848_=_C850( C848 C850 ) C848_=_C866( C848 C866 ) C848_=_C886( C848 C886 ) \nC848_=_C909( C848 C909 ) C848_=_C918( C848 C918 ) C848_=_C945( C848 C945 ) C850_=_C892( C850 C892 ) C850_=_C908( C850 C908 ) C850_=_C918( C850 C918 ) \nC866_=_C886( C866 C886 ) C866_=_C909( C866 C909 ) C866_=_C918( C866 C918 ) C866_=_C945( C866 C945 ) C886_=_C892( C886 C892 ) C886_=_C909( C886 C909 ) \nC886_=_C918( C886 C918 ) C886_=_C945( C886 C945 ) C892_=_C908( C892 C908 ) C892_=_C909( C892 C909 ) C892_=_C918( C892 C918 ) C908_=_C918( C908 C918 ) \nC909_=_C918( C909 C918 ) C909_=_C945( C909 C945 ) C918_=_C945( C918 C945 ) "];103-&gt;142[label="38: C170 C219 C234 C249 C250 \nC251 C293 C340 C365 C399 C400 \nC401 C458 C484 C494 C518 C534 \nC542 C593 C594 C633 C664 C676 \nC678 C702 C716 C762 C783 C791 \nC848 C850 C866 C886 C892 C908 \nC909 C918 C945 \n390: C170_=_C219 ,C170_=_C249 ,C170_=_C293 ,C170_=_C399 ,C170_=_C400 ,\nC170_=_C458 ,C170_=_C494 ,C170_=_C593 ,C170_=_C676 ,C170_=_C678 ,C170_=_C762 ,\nC170_=_C848 ,C170_=_C866 ,C170_=_C886 ,C170_=_C909 ,C170_=_C918 ,C170_=_C945 ,\nC219_=_C249 ,C219_=_C293 ,C219_=_C340 ,C219_=_C399 ,C219_=_C400 ,C219_=_C458 ,\nC219_=_C494 ,C219_=_C593 ,C219_=_C676 ,C219_=_C678 ,C219_=_C848 ,C219_=_C866 ,\nC219_=_C886 ,C219_=_C909 ,C219_=_C918 ,C219_=_C945 ,C234_=_C250 ,C234_=_C251 ,\nC234_=_C340 ,C234_=_C365 ,C234_=_C401 ,C234_=_C484 ,C234_=_C518 ,C234_=_C534 ,\nC234_=_C542 ,C234_=_C594 ,C234_=_C633 ,C234_=_C664 ,C234_=_C702 ,C234_=_C716 ,\nC234_=_C762 ,C234_=_C783 ,C234_=_C791 ,C234_=_C850 ,C234_=_C892 ,C234_=_C908 ,\nC249_=_C293 ,C249_=_C399 ,C249_=_C400 ,C249_=_C458 ,C249_=_C494 ,C249_=_C593 ,\nC249_=_C676 ,C249_=_C678 ,C249_=_C848 ,C249_=_C866 ,C249_=_C886 ,C249_=_C909 ,\nC249_=_C918 ,C249_=_C945 ,C250_=_C251 ,C250_=_C340 ,C250_=_C365 ,C250_=_C399 ,\nC250_=_C401 ,C250_=_C484 ,C250_=_C518 ,C250_=_C534 ,C250_=_C542 ,C250_=_C594 ,\nC250_=_C633 ,C250_=_C664 ,C250_=_C702 ,C250_=_C716 ,C250_=_C762 ,C250_=_C783 ,\nC250_=_C791 ,C250_=_C850 ,C250_=_C892 ,C250_=_C908 ,C251_=_C340 ,C251_=_C365 ,\nC251_=_C401 ,C251_=_C484 ,C251_=_C518 ,C251_=_C534 ,C251_=_C542 ,C251_=_C594 ,\nC251_=_C633 ,C251_=_C664 ,C251_=_C702 ,C251_=_C716 ,C251_=_C762 ,C251_=_C783 ,\nC251_=_C791 ,C251_=_C850 ,C251_=_C886 ,C251_=_C892 ,C251_=_C908 ,C293_=_C399 ,\nC293_=_C400 ,C293_=_C458 ,C293_=_C494 ,C293_=_C593 ,C293_=_C676 ,C293_=_C678 ,\nC293_=_C848 ,C293_=_C866 ,C293_=_C886 ,C293_=_C909 ,C293_=_C918 ,C293_=_C945 ,\nC340_=_C365 ,C340_=_C401 ,C340_=_C484 ,C340_=_C518 ,C340_=_C534 ,C340_=_C542 ,\nC340_=_C594 ,C340_=_C633 ,C340_=_C664 ,C340_=_C702 ,C340_=_C716 ,C340_=_C762 ,\nC340_=_C783 ,C340_=_C791 ,C340_=_C850 ,C340_=_C866 ,C340_=_C892 ,C340_=_C908 ,\nC340_=_C909 ,C365_=_C401 ,C365_=_C484 ,C365_=_C518 ,C365_=_C534 ,C365_=_C542 ,\nC365_=_C594 ,C365_=_C633 ,C365_=_C664 ,C365_=_C702 ,C365_=_C716 ,C365_=_C762 ,\nC365_=_C783 ,C365_=_C791 ,C365_=_C850 ,C365_=_C892 ,C365_=_C908 ,C399_=_C400 ,\nC399_=_C458 ,C399_=_C494 ,C399_=_C593 ,C399_=_C676 ,C399_=_C678 ,C399_=_C848 ,\nC399_=_C850 ,C399_=_C866 ,C399_=_C886 ,C399_=_C909 ,C399_=_C918 ,C399_=_C945 ,\nC400_=_C458 ,C400_=_C494 ,C400_=_C542 ,C400_=_C593 ,C400_=_C664 ,C400_=_C676 ,\nC400_=_C678 ,C400_=_C848 ,C400_=_C866 ,C400_=_C886 ,C400_=_C909 ,C400_=_C918 ,\nC400_=_C945 ,C401_=_C484 ,C401_=_C518 ,C401_=_C534 ,C401_=_C542 ,C401_=_C594 ,\nC401_=_C633 ,C401_=_C664 ,C401_=_C702 ,C401_=_C716 ,C401_=_C762 ,C401_=_C783 ,\nC401_=_C791 ,C401_=_C850 ,C401_=_C866 ,C401_=_C892 ,C401_=_C908 ,C401_=_C918 ,\nC458_=_C494 ,C458_=_C593 ,C458_=_C676 ,C458_=_C678 ,C458_=_C848 ,C458_=_C866 ,\nC458_=_C886 ,C458_=_C909 ,C458_=_C918 ,C458_=_C945 ,C484_=_C518 ,C484_=_C534 ,\nC484_=_C542 ,C484_=_C594 ,C484_=_C633 ,C484_=_C664 ,C484_=_C702 ,C484_=_C716 ,\nC484_=_C762 ,C484_=_C783 ,C484_=_C791 ,C484_=_C850 ,C484_=_C892 ,C484_=_C908 ,\nC484_=_C945 ,C494_=_C593 ,C494_=_C676 ,C494_=_C678 ,C494_=_C848 ,C494_=_C866 ,\nC494_=_C886 ,C494_=_C909 ,C494_=_C918 ,C494_=_C945 ,C518_=_C534 ,C518_=_C542 ,\nC518_=_C594 ,C518_=_C633</w:t>
      </w:r>
    </w:p>
    <w:p>
      <w:pPr>
        <w:pStyle w:val="PreformattedText"/>
        <w:bidi w:val="0"/>
        <w:spacing w:before="0" w:after="0"/>
        <w:jc w:val="left"/>
        <w:rPr/>
      </w:pPr>
      <w:r>
        <w:rPr/>
        <w:t xml:space="preserve"> </w:t>
      </w:r>
      <w:r>
        <w:rPr/>
        <w:t>,C518_=_C664 ,C518_=_C702 ,C518_=_C716 ,C518_=_C762 ,\nC518_=_C783 ,C518_=_C791 ,C518_=_C850 ,C518_=_C886 ,C518_=_C892 ,C518_=_C908 ,\nC518_=_C918 ,C534_=_C542 ,C534_=_C594 ,C534_=_C633 ,C534_=_C664 ,C534_=_C702 ,\nC534_=_C716 ,C534_=_C762 ,C534_=_C783 ,C534_=_C791 ,C534_=_C850 ,C534_=_C866 ,\nC534_=_C892 ,C534_=_C908 ,C534_=_C945 ,C542_=_C594 ,C542_=_C633 ,C542_=_C664 ,\nC542_=_C702 ,C542_=_C716 ,C542_=_C762 ,C542_=_C783 ,C542_=_C791 ,C542_=_C850 ,\nC542_=_C866 ,C542_=_C886 ,C542_=_C892 ,C542_=_C908 ,C542_=_C909 ,C593_=_C676 ,\nC593_=_C678 ,C593_=_C702 ,C593_=_C848 ,C593_=_C866 ,C593_=_C886 ,C593_=_C908 ,\nC593_=_C909 ,C593_=_C918 ,C593_=_C945 ,C594_=_C633 ,C594_=_C664 ,C594_=_C702 ,\nC594_=_C716 ,C594_=_C762 ,C594_=_C783 ,C594_=_C791 ,C594_=_C850 ,C594_=_C892 ,\nC594_=_C908 ,C594_=_C945 ,C633_=_C664 ,C633_=_C702 ,C633_=_C716 ,C633_=_C762 ,\nC633_=_C783 ,C633_=_C791 ,C633_=_C848 ,C633_=_C850 ,C633_=_C892 ,C633_=_C908 ,\nC664_=_C676 ,C664_=_C702 ,C664_=_C716 ,C664_=_C762 ,C664_=_C783 ,C664_=_C791 ,\nC664_=_C850 ,C664_=_C892 ,C664_=_C908 ,C664_=_C909 ,C676_=_C678 ,C676_=_C791 ,\nC676_=_C848 ,C676_=_C866 ,C676_=_C886 ,C676_=_C909 ,C676_=_C918 ,C676_=_C945 ,\nC678_=_C791 ,C678_=_C848 ,C678_=_C866 ,C678_=_C886 ,C678_=_C892 ,C678_=_C909 ,\nC678_=_C918 ,C678_=_C945 ,C702_=_C716 ,C702_=_C762 ,C702_=_C783 ,C702_=_C791 ,\nC702_=_C850 ,C702_=_C866 ,C702_=_C892 ,C702_=_C908 ,C702_=_C909 ,C716_=_C762 ,\nC716_=_C783 ,C716_=_C791 ,C716_=_C848 ,C716_=_C850 ,C716_=_C892 ,C716_=_C908 ,\nC762_=_C783 ,C762_=_C791 ,C762_=_C848 ,C762_=_C850 ,C762_=_C886 ,C762_=_C892 ,\nC762_=_C908 ,C762_=_C909 ,C783_=_C791 ,C783_=_C848 ,C783_=_C850 ,C783_=_C866 ,\nC783_=_C892 ,C783_=_C908 ,C791_=_C850 ,C791_=_C866 ,C791_=_C892 ,C791_=_C908 ,\nC791_=_C909 ,C848_=_C850 ,C848_=_C866 ,C848_=_C886 ,C848_=_C909 ,C848_=_C918 ,\nC848_=_C945 ,C850_=_C892 ,C850_=_C908 ,C850_=_C918 ,C866_=_C886 ,C866_=_C909 ,\nC866_=_C918 ,C866_=_C945 ,C886_=_C892 ,C886_=_C909 ,C886_=_C918 ,C886_=_C945 ,\nC892_=_C908 ,C892_=_C909 ,C892_=_C918 ,C908_=_C918 ,C909_=_C918 ,C909_=_C945 ,\nC918_=_C945 ,"];143[shape=box, label="id:143 level: 7\n39: C50 C192 C232 C233 C234 \nC235 C316 C334 C379 C380 C449 \nC451 C491 C505 C531 C549 C579 \nC580 C581 C630 C636 C638 C649 \nC689 C721 C728 C729 C730 C763 \nC765 C778 C800 C853 C882 C884 \nC899 C919 C943 C946 \n433: C50_=_C192( C50 C192 ) C50_=_C232( C50 C232 ) C50_=_C233( C50 C233 ) C50_=_C234( C50 C234 ) C50_=_C235( C50 C235 ) \nC50_=_C316( C50 C316 ) C50_=_C334( C50 C334 ) C50_=_C379( C50 C379 ) C50_=_C380( C50 C380 ) C50_=_C449( C50 C449 ) C50_=_C451( C50 C451 ) \nC50_=_C491( C50 C491 ) C50_=_C505( C50 C505 ) C50_=_C531( C50 C531 ) C50_=_C549( C50 C549 ) C50_=_C579( C50 C579 ) C50_=_C580( C50 C580 ) \nC50_=_C581( C50 C581 ) C50_=_C630( C50 C630 ) C50_=_C636( C50 C636 ) C50_=_C638( C50 C638 ) C50_=_C649( C50 C649 ) C50_=_C689( C50 C689 ) \nC50_=_C721( C50 C721 ) C50_=_C728( C50 C728 ) C50_=_C729( C50 C729 ) C50_=_C730( C50 C730 ) C50_=_C763( C50 C763 ) C50_=_C765( C50 C765 ) \nC50_=_C778( C50 C778 ) C50_=_C800( C50 C800 ) C50_=_C853( C50 C853 ) C50_=_C882( C50 C882 ) C50_=_C884( C50 C884 ) C50_=_C899( C50 C899 ) \nC50_=_C919( C50 C919 ) C50_=_C943( C50 C943 ) C50_=_C946( C50 C946 ) C192_=_C234( C192 C234 ) C192_=_C235( C192 C235 ) C192_=_C316( C192 C316 ) \nC192_=_C380( C192 C380 ) C192_=_C451( C192 C451 ) C192_=_C505( C192 C505 ) C192_=_C549( C192 C549 ) C192_=_C581( C192 C581 ) C192_=_C636( C192 C636 ) \nC192_=_C730( C192 C730 ) C192_=_C765( C192 C765 ) C192_=_C778( C192 C778 ) C192_=_C800( C192 C800 ) C192_=_C884( C192 C884 ) C192_=_C899( C192 C899 ) \nC192_=_C943( C192 C943 ) C232_=_C233( C232 C233 ) C232_=_C334( C232 C334 ) C232_=_C379( C232 C379 ) C232_=_C449( C232 C449 ) C232_=_C491( C232 C491 ) \nC232_=_C505( C232 C505 ) C232_=_C531( C232 C531 ) C232_=_C579( C232 C579 ) C232_=_C580( C232 C580 ) C232_=_C630( C232 C630 ) C232_=_C638( C232 C638 ) \nC232_=_C649( C232 C649 ) C232_=_C689( C232 C689 ) C232_=_C721( C232 C721 ) C232_=_C728( C232 C728 ) C232_=_C729( C232 C729 ) C232_=_C763( C232 C763 ) \nC232_=_C853( C232 C853 ) C232_=_C882( C232 C882 ) C232_=_C919( C232 C919 ) C232_=_C946( C232 C946 ) C233_=_C334( C233 C334 ) C233_=_C379( C233 C379 ) \nC233_=_C449( C233 C449 ) C233_=_C491( C233 C491 ) C233_=_C505( C233 C505 ) C233_=_C531( C233 C531 ) C233_=_C579( C233 C579 ) C233_=_C580( C233 C580 ) \nC233_=_C630( C233 C630 ) C233_=_C638( C233 C638 ) C233_=_C649( C233 C649 ) C233_=_C689( C233 C689 ) C233_=_C721( C233 C721 ) C233_=_C728( C233 C728 ) \nC233_=_C729( C233 C729 ) C233_=_C763( C233 C763 ) C233_=_C853( C233 C853 ) C233_=_C882( C233 C882 ) C233_=_C919( C233 C919 ) C233_=_C946( C233 C946 ) \nC234_=_C235( C234 C235 ) C234_=_C316( C234 C316 ) C234_=_C380( C234 C380 ) C234_=_C451( C234 C451 ) C234_=_C531( C234 C531 ) C234_=_C549( C234 C549 ) \nC234_=_C581( C234 C581 ) C234_=_C636( C234 C636 ) C234_=_C730( C234 C730 ) C234_=_C765( C234 C765 ) C234_=_C778( C234 C778 ) C234_=_C800( C234 C800 ) \nC234_=_C884( C234 C884 ) C234_=_C899( C234 C899 ) C234_=_C943( C234 C943 ) C235_=_C316( C235 C316 ) C235_=_C380( C235 C380 ) C235_=_C451( C235 C451 ) \nC235_=_C549( C235 C549 ) C235_=_C581( C235 C581 ) C235_=_C630( C235 C630 ) C235_=_C636( C235 C636 ) C235_=_C689( C235 C689 ) C235_=_C730( C235 C730 ) \nC235_=_C765( C235 C765 ) C235_=_C778( C235 C778 ) C235_=_C800( C235 C800 ) C235_=_C882( C235 C882 ) C235_=_C884( C235 C884 ) C235_=_C899( C235 C899 ) \nC235_=_C943( C235 C943 ) C316_=_C380( C316 C380 ) C316_=_C451( C316 C451 ) C316_=_C505( C316 C505 ) C316_=_C549( C316 C549 ) C316_=_C581( C316 C581 ) \nC316_=_C636( C316 C636 ) C316_=_C730( C316 C730 ) C316_=_C765( C316 C765 ) C316_=_C778( C316 C778 ) C316_=_C800( C316 C800 ) C316_=_C884( C316 C884 ) \nC316_=_C899( C316 C899 ) C316_=_C943( C316 C943 ) C334_=_C379( C334 C379 ) C334_=_C449( C334 C449 ) C334_=_C491( C334 C491 ) C334_=_C505( C334 C505 ) \nC334_=_C531( C334 C531 ) C334_=_C579( C334 C579 ) C334_=_C580( C334 C580 ) C334_=_C630( C334 C630 ) C334_=_C638( C334 C638 ) C334_=_C649( C334 C649 ) \nC334_=_C689( C334 C689 ) C334_=_C721( C334 C721 ) C334_=_C728( C334 C728 ) C334_=_C729( C334 C729 ) C334_=_C763( C334 C763 ) C334_=_C765( C334 C765 ) \nC334_=_C853( C334 C853 ) C334_=_C882( C334 C882 ) C334_=_C919( C334 C919 ) C334_=_C943( C334 C943 ) C334_=_C946( C334 C946 ) C379_=_C449( C379 C449 ) \nC379_=_C491( C379 C491 ) C379_=_C505( C379 C505 ) C379_=_C531( C379 C531 ) C379_=_C579( C379 C579 ) C379_=_C580( C379 C580 ) C379_=_C630( C379 C630 ) \nC379_=_C638( C379 C638 ) C379_=_C649( C379 C649 ) C379_=_C689( C379 C689 ) C379_=_C721( C379 C721 ) C379_=_C728( C379 C728 ) C379_=_C729( C379 C729 ) \nC379_=_C763( C379 C763 ) C379_=_C853( C379 C853 ) C379_=_C882( C379 C882 ) C379_=_C919( C379 C919 ) C379_=_C946( C379 C946 ) C380_=_C451( C380 C451 ) \nC380_=_C549( C380 C549 ) C380_=_C581( C380 C581 ) C380_=_C636( C380 C636 ) C380_=_C730( C380 C730 ) C380_=_C765( C380 C765 ) C380_=_C778( C380 C778 ) \nC380_=_C800( C380 C800 ) C380_=_C884( C380 C884 ) C380_=_C899( C380 C899 ) C380_=_C943( C380 C943 ) C449_=_C491( C449 C491 ) C449_=_C505( C449 C505 ) \nC449_=_C531( C449 C531 ) C449_=_C579( C449 C579 ) C449_=_C580( C449 C580 ) C449_=_C630( C449 C630 ) C449_=_C638( C449 C638 ) C449_=_C649( C449 C649 ) \nC449_=_C689( C449 C689 ) C449_=_C721( C449 C721 ) C449_=_C728( C449 C728 ) C449_=_C729( C449 C729 ) C449_=_C763( C449 C763 ) C449_=_C853( C449 C853 ) \nC449_=_C882( C449 C882 ) C449_=_C919( C449 C919 ) C449_=_C943( C449 C943 ) C449_=_C946( C449 C946 ) C451_=_C549( C451 C549 ) C451_=_C581( C451 C581 ) \nC451_=_C636( C451 C636 ) C451_=_C730( C451 C730 ) C451_=_C765( C451 C765 ) C451_=_C778( C451 C778 ) C451_=_C800( C451 C800 ) C451_=_C884( C451 C884 ) \nC451_=_C899( C451 C899 ) C451_=_C943( C451 C943 ) C491_=_C505( C491 C505 ) C491_=_C531( C491 C531 ) C491_=_C579( C491 C579 ) C491_=_C580( C491 C580 ) \nC491_=_C630( C491 C630 ) C491_=_C636( C491 C636 ) C491_=_C638( C491 C638 ) C491_=_C649( C491 C649 ) C491_=_C689( C491 C689 ) C491_=_C721( C491 C721 ) \nC491_=_C728( C491 C728 ) C491_=_C729( C491 C729 ) C491_=_C763( C491 C763 ) C491_=_C853( C491 C853 ) C491_=_C882( C491 C882 ) C491_=_C919( C491 C919 ) \nC491_=_C946( C491 C946 ) C505_=_C531( C505 C531 ) C505_=_C579( C505 C579 ) C505_=_C580( C505 C580 ) C505_=_C630( C505 C630 ) C505_=_C638( C505 C638 ) \nC505_=_C649( C505 C649 ) C505_=_C689( C505 C689 ) C505_=_C721( C505 C721 ) C505_=_C728( C505 C728 ) C505_=_C729( C505 C729 ) C505_=_C763( C505 C763 ) \nC505_=_C853( C505 C853 ) C505_=_C882( C505 C882 ) C505_=_C919( C505 C919 ) C505_=_C946( C505 C946 ) C531_=_C549( C531 C549 ) C531_=_C579( C531 C579 ) \nC531_=_C580( C531 C580 ) C531_=_C630( C531 C630 ) C531_=_C638( C531 C638 ) C531_=_C649( C531 C649 ) C531_=_C689( C531 C689 ) C531_=_C721( C531 C721 ) \nC531_=_C728( C531 C728 ) C531_=_C729( C531 C729 ) C531_=_C763( C531 C763 ) C531_=_C853( C531 C853 ) C531_=_C882( C531 C882 ) C531_=_C919( C531 C919 ) \nC531_=_C943( C531 C943 ) C531_=_C946( C531 C946 ) C549_=_C580( C549 C580 ) C549_=_C581( C549 C581 ) C549_=_C636( C549 C636 ) C549_=_C730( C549 C730 ) \nC549_=_C765( C549 C765 ) C549_=_C778( C549 C778 ) C549_=_C800( C549 C800 ) C549_=_C884( C549 C884 ) C549_=_C899( C549 C899 ) C549_=_C919( C549 C919 ) \nC549_=_C943( C549 C943 ) C549_=_C946( C549 C946 ) C579_=_C580( C579 C580 ) C579_=_C630( C579 C630 ) C579_=_C638( C579 C638 ) C579_=_C649( C579 C649 ) \nC579_=_C689( C579 C689 ) C579_=_C721( C579 C721 ) C579_=_C728( C579 C728 ) C579_=_C729( C579 C729 ) C579_=_C763( C579 C763 ) C579_=_C765( C579 C765 ) \nC579_=_C853( C579 C853 ) C579_=_C882( C579 C882 ) C579_=_C884( C579 C884 ) C579_=_C919( C579 C919 ) C579_=_C946( C579 C946 ) C580_=_C581( C580 C581 ) \nC580_=_C630( C580 C630 ) C580_=_C638( C580 C638 ) C580_=_C649( C580 C649 ) C580_=_C689( C580 C689 ) C580_=_C721( C580 C721 ) C580_=_C728( C580 C728 ) \nC580_=_C729( C580 C729 ) C580_=_C763( C580 C763 ) C580_=_C765( C580 C765 )</w:t>
      </w:r>
    </w:p>
    <w:p>
      <w:pPr>
        <w:pStyle w:val="PreformattedText"/>
        <w:bidi w:val="0"/>
        <w:spacing w:before="0" w:after="0"/>
        <w:jc w:val="left"/>
        <w:rPr/>
      </w:pPr>
      <w:r>
        <w:rPr/>
        <w:t xml:space="preserve"> </w:t>
      </w:r>
      <w:r>
        <w:rPr/>
        <w:t>C580_=_C778( C580 C778 ) C580_=_C853( C580 C853 ) C580_=_C882( C580 C882 ) \nC580_=_C919( C580 C919 ) C580_=_C943( C580 C943 ) C580_=_C946( C580 C946 ) C581_=_C636( C581 C636 ) C581_=_C649( C581 C649 ) C581_=_C730( C581 C730 ) \nC581_=_C765( C581 C765 ) C581_=_C778( C581 C778 ) C581_=_C800( C581 C800 ) C581_=_C884( C581 C884 ) C581_=_C899( C581 C899 ) C581_=_C919( C581 C919 ) \nC581_=_C943( C581 C943 ) C581_=_C946( C581 C946 ) C630_=_C636( C630 C636 ) C630_=_C638( C630 C638 ) C630_=_C649( C630 C649 ) C630_=_C689( C630 C689 ) \nC630_=_C721( C630 C721 ) C630_=_C728( C630 C728 ) C630_=_C729( C630 C729 ) C630_=_C763( C630 C763 ) C630_=_C800( C630 C800 ) C630_=_C853( C630 C853 ) \nC630_=_C882( C630 C882 ) C630_=_C899( C630 C899 ) C630_=_C919( C630 C919 ) C630_=_C946( C630 C946 ) C636_=_C730( C636 C730 ) C636_=_C763( C636 C763 ) \nC636_=_C765( C636 C765 ) C636_=_C778( C636 C778 ) C636_=_C800( C636 C800 ) C636_=_C884( C636 C884 ) C636_=_C899( C636 C899 ) C636_=_C943( C636 C943 ) \nC638_=_C649( C638 C649 ) C638_=_C689( C638 C689 ) C638_=_C721( C638 C721 ) C638_=_C728( C638 C728 ) C638_=_C729( C638 C729 ) C638_=_C763( C638 C763 ) \nC638_=_C853( C638 C853 ) C638_=_C882( C638 C882 ) C638_=_C919( C638 C919 ) C638_=_C943( C638 C943 ) C638_=_C946( C638 C946 ) C649_=_C689( C649 C689 ) \nC649_=_C721( C649 C721 ) C649_=_C728( C649 C728 ) C649_=_C729( C649 C729 ) C649_=_C763( C649 C763 ) C649_=_C765( C649 C765 ) C649_=_C778( C649 C778 ) \nC649_=_C853( C649 C853 ) C649_=_C882( C649 C882 ) C649_=_C919( C649 C919 ) C649_=_C946( C649 C946 ) C689_=_C721( C689 C721 ) C689_=_C728( C689 C728 ) \nC689_=_C729( C689 C729 ) C689_=_C763( C689 C763 ) C689_=_C853( C689 C853 ) C689_=_C882( C689 C882 ) C689_=_C919( C689 C919 ) C689_=_C946( C689 C946 ) \nC721_=_C728( C721 C728 ) C721_=_C729( C721 C729 ) C721_=_C763( C721 C763 ) C721_=_C853( C721 C853 ) C721_=_C882( C721 C882 ) C721_=_C919( C721 C919 ) \nC721_=_C946( C721 C946 ) C728_=_C729( C728 C729 ) C728_=_C763( C728 C763 ) C728_=_C765( C728 C765 ) C728_=_C800( C728 C800 ) C728_=_C853( C728 C853 ) \nC728_=_C882( C728 C882 ) C728_=_C919( C728 C919 ) C728_=_C946( C728 C946 ) C729_=_C763( C729 C763 ) C729_=_C853( C729 C853 ) C729_=_C882( C729 C882 ) \nC729_=_C919( C729 C919 ) C729_=_C946( C729 C946 ) C730_=_C765( C730 C765 ) C730_=_C778( C730 C778 ) C730_=_C800( C730 C800 ) C730_=_C884( C730 C884 ) \nC730_=_C899( C730 C899 ) C730_=_C919( C730 C919 ) C730_=_C943( C730 C943 ) C763_=_C765( C763 C765 ) C763_=_C853( C763 C853 ) C763_=_C882( C763 C882 ) \nC763_=_C899( C763 C899 ) C763_=_C919( C763 C919 ) C763_=_C946( C763 C946 ) C765_=_C778( C765 C778 ) C765_=_C800( C765 C800 ) C765_=_C882( C765 C882 ) \nC765_=_C884( C765 C884 ) C765_=_C899( C765 C899 ) C765_=_C919( C765 C919 ) C765_=_C943( C765 C943 ) C765_=_C946( C765 C946 ) C778_=_C800( C778 C800 ) \nC778_=_C853( C778 C853 ) C778_=_C884( C778 C884 ) C778_=_C899( C778 C899 ) C778_=_C919( C778 C919 ) C778_=_C943( C778 C943 ) C778_=_C946( C778 C946 ) \nC800_=_C882( C800 C882 ) C800_=_C884( C800 C884 ) C800_=_C899( C800 C899 ) C800_=_C943( C800 C943 ) C853_=_C882( C853 C882 ) C853_=_C919( C853 C919 ) \nC853_=_C946( C853 C946 ) C882_=_C919( C882 C919 ) C882_=_C946( C882 C946 ) C884_=_C899( C884 C899 ) C884_=_C943( C884 C943 ) C899_=_C943( C899 C943 ) \nC919_=_C946( C919 C946 ) C943_=_C946( C943 C946 ) "];103-&gt;143[label="38: C192 C232 C233 C234 C235 \nC316 C334 C379 C380 C449 C451 \nC491 C505 C531 C549 C579 C580 \nC581 C630 C636 C638 C649 C689 \nC721 C728 C729 C730 C763 C765 \nC778 C800 C853 C882 C884 C899 \nC919 C943 C946 \n395: C192_=_C234 ,C192_=_C235 ,C192_=_C316 ,C192_=_C380 ,C192_=_C451 ,\nC192_=_C505 ,C192_=_C549 ,C192_=_C581 ,C192_=_C636 ,C192_=_C730 ,C192_=_C765 ,\nC192_=_C778 ,C192_=_C800 ,C192_=_C884 ,C192_=_C899 ,C192_=_C943 ,C232_=_C233 ,\nC232_=_C334 ,C232_=_C379 ,C232_=_C449 ,C232_=_C491 ,C232_=_C505 ,C232_=_C531 ,\nC232_=_C579 ,C232_=_C580 ,C232_=_C630 ,C232_=_C638 ,C232_=_C649 ,C232_=_C689 ,\nC232_=_C721 ,C232_=_C728 ,C232_=_C729 ,C232_=_C763 ,C232_=_C853 ,C232_=_C882 ,\nC232_=_C919 ,C232_=_C946 ,C233_=_C334 ,C233_=_C379 ,C233_=_C449 ,C233_=_C491 ,\nC233_=_C505 ,C233_=_C531 ,C233_=_C579 ,C233_=_C580 ,C233_=_C630 ,C233_=_C638 ,\nC233_=_C649 ,C233_=_C689 ,C233_=_C721 ,C233_=_C728 ,C233_=_C729 ,C233_=_C763 ,\nC233_=_C853 ,C233_=_C882 ,C233_=_C919 ,C233_=_C946 ,C234_=_C235 ,C234_=_C316 ,\nC234_=_C380 ,C234_=_C451 ,C234_=_C531 ,C234_=_C549 ,C234_=_C581 ,C234_=_C636 ,\nC234_=_C730 ,C234_=_C765 ,C234_=_C778 ,C234_=_C800 ,C234_=_C884 ,C234_=_C899 ,\nC234_=_C943 ,C235_=_C316 ,C235_=_C380 ,C235_=_C451 ,C235_=_C549 ,C235_=_C581 ,\nC235_=_C630 ,C235_=_C636 ,C235_=_C689 ,C235_=_C730 ,C235_=_C765 ,C235_=_C778 ,\nC235_=_C800 ,C235_=_C882 ,C235_=_C884 ,C235_=_C899 ,C235_=_C943 ,C316_=_C380 ,\nC316_=_C451 ,C316_=_C505 ,C316_=_C549 ,C316_=_C581 ,C316_=_C636 ,C316_=_C730 ,\nC316_=_C765 ,C316_=_C778 ,C316_=_C800 ,C316_=_C884 ,C316_=_C899 ,C316_=_C943 ,\nC334_=_C379 ,C334_=_C449 ,C334_=_C491 ,C334_=_C505 ,C334_=_C531 ,C334_=_C579 ,\nC334_=_C580 ,C334_=_C630 ,C334_=_C638 ,C334_=_C649 ,C334_=_C689 ,C334_=_C721 ,\nC334_=_C728 ,C334_=_C729 ,C334_=_C763 ,C334_=_C765 ,C334_=_C853 ,C334_=_C882 ,\nC334_=_C919 ,C334_=_C943 ,C334_=_C946 ,C379_=_C449 ,C379_=_C491 ,C379_=_C505 ,\nC379_=_C531 ,C379_=_C579 ,C379_=_C580 ,C379_=_C630 ,C379_=_C638 ,C379_=_C649 ,\nC379_=_C689 ,C379_=_C721 ,C379_=_C728 ,C379_=_C729 ,C379_=_C763 ,C379_=_C853 ,\nC379_=_C882 ,C379_=_C919 ,C379_=_C946 ,C380_=_C451 ,C380_=_C549 ,C380_=_C581 ,\nC380_=_C636 ,C380_=_C730 ,C380_=_C765 ,C380_=_C778 ,C380_=_C800 ,C380_=_C884 ,\nC380_=_C899 ,C380_=_C943 ,C449_=_C491 ,C449_=_C505 ,C449_=_C531 ,C449_=_C579 ,\nC449_=_C580 ,C449_=_C630 ,C449_=_C638 ,C449_=_C649 ,C449_=_C689 ,C449_=_C721 ,\nC449_=_C728 ,C449_=_C729 ,C449_=_C763 ,C449_=_C853 ,C449_=_C882 ,C449_=_C919 ,\nC449_=_C943 ,C449_=_C946 ,C451_=_C549 ,C451_=_C581 ,C451_=_C636 ,C451_=_C730 ,\nC451_=_C765 ,C451_=_C778 ,C451_=_C800 ,C451_=_C884 ,C451_=_C899 ,C451_=_C943 ,\nC491_=_C505 ,C491_=_C531 ,C491_=_C579 ,C491_=_C580 ,C491_=_C630 ,C491_=_C636 ,\nC491_=_C638 ,C491_=_C649 ,C491_=_C689 ,C491_=_C721 ,C491_=_C728 ,C491_=_C729 ,\nC491_=_C763 ,C491_=_C853 ,C491_=_C882 ,C491_=_C919 ,C491_=_C946 ,C505_=_C531 ,\nC505_=_C579 ,C505_=_C580 ,C505_=_C630 ,C505_=_C638 ,C505_=_C649 ,C505_=_C689 ,\nC505_=_C721 ,C505_=_C728 ,C505_=_C729 ,C505_=_C763 ,C505_=_C853 ,C505_=_C882 ,\nC505_=_C919 ,C505_=_C946 ,C531_=_C549 ,C531_=_C579 ,C531_=_C580 ,C531_=_C630 ,\nC531_=_C638 ,C531_=_C649 ,C531_=_C689 ,C531_=_C721 ,C531_=_C728 ,C531_=_C729 ,\nC531_=_C763 ,C531_=_C853 ,C531_=_C882 ,C531_=_C919 ,C531_=_C943 ,C531_=_C946 ,\nC549_=_C580 ,C549_=_C581 ,C549_=_C636 ,C549_=_C730 ,C549_=_C765 ,C549_=_C778 ,\nC549_=_C800 ,C549_=_C884 ,C549_=_C899 ,C549_=_C919 ,C549_=_C943 ,C549_=_C946 ,\nC579_=_C580 ,C579_=_C630 ,C579_=_C638 ,C579_=_C649 ,C579_=_C689 ,C579_=_C721 ,\nC579_=_C728 ,C579_=_C729 ,C579_=_C763 ,C579_=_C765 ,C579_=_C853 ,C579_=_C882 ,\nC579_=_C884 ,C579_=_C919 ,C579_=_C946 ,C580_=_C581 ,C580_=_C630 ,C580_=_C638 ,\nC580_=_C649 ,C580_=_C689 ,C580_=_C721 ,C580_=_C728 ,C580_=_C729 ,C580_=_C763 ,\nC580_=_C765 ,C580_=_C778 ,C580_=_C853 ,C580_=_C882 ,C580_=_C919 ,C580_=_C943 ,\nC580_=_C946 ,C581_=_C636 ,C581_=_C649 ,C581_=_C730 ,C581_=_C765 ,C581_=_C778 ,\nC581_=_C800 ,C581_=_C884 ,C581_=_C899 ,C581_=_C919 ,C581_=_C943 ,C581_=_C946 ,\nC630_=_C636 ,C630_=_C638 ,C630_=_C649 ,C630_=_C689 ,C630_=_C721 ,C630_=_C728 ,\nC630_=_C729 ,C630_=_C763 ,C630_=_C800 ,C630_=_C853 ,C630_=_C882 ,C630_=_C899 ,\nC630_=_C919 ,C630_=_C946 ,C636_=_C730 ,C636_=_C763 ,C636_=_C765 ,C636_=_C778 ,\nC636_=_C800 ,C636_=_C884 ,C636_=_C899 ,C636_=_C943 ,C638_=_C649 ,C638_=_C689 ,\nC638_=_C721 ,C638_=_C728 ,C638_=_C729 ,C638_=_C763 ,C638_=_C853 ,C638_=_C882 ,\nC638_=_C919 ,C638_=_C943 ,C638_=_C946 ,C649_=_C689 ,C649_=_C721 ,C649_=_C728 ,\nC649_=_C729 ,C649_=_C763 ,C649_=_C765 ,C649_=_C778 ,C649_=_C853 ,C649_=_C882 ,\nC649_=_C919 ,C649_=_C946 ,C689_=_C721 ,C689_=_C728 ,C689_=_C729 ,C689_=_C763 ,\nC689_=_C853 ,C689_=_C882 ,C689_=_C919 ,C689_=_C946 ,C721_=_C728 ,C721_=_C729 ,\nC721_=_C763 ,C721_=_C853 ,C721_=_C882 ,C721_=_C919 ,C721_=_C946 ,C728_=_C729 ,\nC728_=_C763 ,C728_=_C765 ,C728_=_C800 ,C728_=_C853 ,C728_=_C882 ,C728_=_C919 ,\nC728_=_C946 ,C729_=_C763 ,C729_=_C853 ,C729_=_C882 ,C729_=_C919 ,C729_=_C946 ,\nC730_=_C765 ,C730_=_C778 ,C730_=_C800 ,C730_=_C884 ,C730_=_C899 ,C730_=_C919 ,\nC730_=_C943 ,C763_=_C765 ,C763_=_C853 ,C763_=_C882 ,C763_=_C899 ,C763_=_C919 ,\nC763_=_C946 ,C765_=_C778 ,C765_=_C800 ,C765_=_C882 ,C765_=_C884 ,C765_=_C899 ,\nC765_=_C919 ,C765_=_C943 ,C765_=_C946 ,C778_=_C800 ,C778_=_C853 ,C778_=_C884 ,\nC778_=_C899 ,C778_=_C919 ,C778_=_C943 ,C778_=_C946 ,C800_=_C882 ,C800_=_C884 ,\nC800_=_C899 ,C800_=_C943 ,C853_=_C882 ,C853_=_C919 ,C853_=_C946 ,C882_=_C919 ,\nC882_=_C946 ,C884_=_C899 ,C884_=_C943 ,C899_=_C943 ,C919_=_C946 ,C943_=_C946 ,"];144[shape=box, label="id:144 level: 7\n51: C128 C165 C190 C226 C234 \nC270 C367 C382 C387 C397 C428 \nC439 C460 C463 C470 C492 C510 \nC525 C531 C557 C566 C572 C578 \nC581 C588 C592 C594 C602 C605 \nC615 C626 C649 C651 C681 C697 \nC717 C754 C755 C766 C812 C845 \nC854 C857 C862 C865 C866 C888 \nC897 C898 C904 C905 \n729: C128_=_C165( C128 C165 ) C128_=_C190( C128 C190 ) C128_=_C226( C128 C226 ) C128_=_C234( C128 C234 ) C128_=_C270( C128 C270 ) \nC128_=_C367( C128 C367 ) C128_=_C382( C128 C382 ) C128_=_C387( C128 C387 ) C128_=_C397( C128 C397 ) C128_=_C428( C128 C428 ) C128_=_C439( C128 C439 ) \nC128_=_C460( C128 C460 ) C128_=_C463( C128 C463 ) C128_=_C470( C128 C470 ) C128_=_C492( C128 C492 ) C128_=_C510( C128 C510 ) C128_=_C525( C128 C525 ) \nC128_=_C531( C128 C531 ) C128_=_C557( C128 C557 ) C128_=_C566( C128 C566 ) C128_=_C572( C128 C572 ) C128_=_C578( C128 C578 ) C128_=_C581( C128 C581 ) \nC128_=_C588( C128 C588 ) C128_=_C592( C128 C592 ) C128_=_C594( C128 C594 ) C128_=_C602( C128 C602 ) C128_=_C605( C128 C605 ) C128_=_C615( C128 C615 ) \nC128_=_C626( C128 C626 )</w:t>
      </w:r>
    </w:p>
    <w:p>
      <w:pPr>
        <w:pStyle w:val="PreformattedText"/>
        <w:bidi w:val="0"/>
        <w:spacing w:before="0" w:after="0"/>
        <w:jc w:val="left"/>
        <w:rPr/>
      </w:pPr>
      <w:r>
        <w:rPr/>
        <w:t xml:space="preserve"> </w:t>
      </w:r>
      <w:r>
        <w:rPr/>
        <w:t>C128_=_C649( C128 C649 ) C128_=_C651( C128 C651 ) C128_=_C681( C128 C681 ) C128_=_C697( C128 C697 ) C128_=_C717( C128 C717 ) \nC128_=_C754( C128 C754 ) C128_=_C755( C128 C755 ) C128_=_C766( C128 C766 ) C128_=_C812( C128 C812 ) C128_=_C845( C128 C845 ) C128_=_C854( C128 C854 ) \nC128_=_C857( C128 C857 ) C128_=_C862( C128 C862 ) C128_=_C865( C128 C865 ) C128_=_C866( C128 C866 ) C128_=_C888( C128 C888 ) C128_=_C897( C128 C897 ) \nC128_=_C898( C128 C898 ) C128_=_C904( C128 C904 ) C128_=_C905( C128 C905 ) C165_=_C190( C165 C190 ) C165_=_C226( C165 C226 ) C165_=_C234( C165 C234 ) \nC165_=_C270( C165 C270 ) C165_=_C387( C165 C387 ) C165_=_C428( C165 C428 ) C165_=_C439( C165 C439 ) C165_=_C460( C165 C460 ) C165_=_C463( C165 C463 ) \nC165_=_C470( C165 C470 ) C165_=_C492( C165 C492 ) C165_=_C525( C165 C525 ) C165_=_C531( C165 C531 ) C165_=_C557( C165 C557 ) C165_=_C588( C165 C588 ) \nC165_=_C594( C165 C594 ) C165_=_C602( C165 C602 ) C165_=_C626( C165 C626 ) C165_=_C651( C165 C651 ) C165_=_C681( C165 C681 ) C165_=_C697( C165 C697 ) \nC165_=_C754( C165 C754 ) C165_=_C845( C165 C845 ) C165_=_C854( C165 C854 ) C165_=_C857( C165 C857 ) C165_=_C862( C165 C862 ) C165_=_C865( C165 C865 ) \nC190_=_C226( C190 C226 ) C190_=_C234( C190 C234 ) C190_=_C270( C190 C270 ) C190_=_C387( C190 C387 ) C190_=_C428( C190 C428 ) C190_=_C439( C190 C439 ) \nC190_=_C460( C190 C460 ) C190_=_C463( C190 C463 ) C190_=_C470( C190 C470 ) C190_=_C492( C190 C492 ) C190_=_C525( C190 C525 ) C190_=_C531( C190 C531 ) \nC190_=_C557( C190 C557 ) C190_=_C572( C190 C572 ) C190_=_C588( C190 C588 ) C190_=_C594( C190 C594 ) C190_=_C602( C190 C602 ) C190_=_C626( C190 C626 ) \nC190_=_C651( C190 C651 ) C190_=_C681( C190 C681 ) C190_=_C697( C190 C697 ) C190_=_C754( C190 C754 ) C190_=_C845( C190 C845 ) C190_=_C854( C190 C854 ) \nC190_=_C857( C190 C857 ) C190_=_C862( C190 C862 ) C190_=_C865( C190 C865 ) C190_=_C866( C190 C866 ) C226_=_C234( C226 C234 ) C226_=_C270( C226 C270 ) \nC226_=_C387( C226 C387 ) C226_=_C428( C226 C428 ) C226_=_C439( C226 C439 ) C226_=_C460( C226 C460 ) C226_=_C463( C226 C463 ) C226_=_C470( C226 C470 ) \nC226_=_C492( C226 C492 ) C226_=_C525( C226 C525 ) C226_=_C531( C226 C531 ) C226_=_C557( C226 C557 ) C226_=_C572( C226 C572 ) C226_=_C588( C226 C588 ) \nC226_=_C594( C226 C594 ) C226_=_C602( C226 C602 ) C226_=_C626( C226 C626 ) C226_=_C651( C226 C651 ) C226_=_C681( C226 C681 ) C226_=_C697( C226 C697 ) \nC226_=_C754( C226 C754 ) C226_=_C845( C226 C845 ) C226_=_C854( C226 C854 ) C226_=_C857( C226 C857 ) C226_=_C862( C226 C862 ) C226_=_C865( C226 C865 ) \nC226_=_C888( C226 C888 ) C234_=_C270( C234 C270 ) C234_=_C387( C234 C387 ) C234_=_C428( C234 C428 ) C234_=_C439( C234 C439 ) C234_=_C460( C234 C460 ) \nC234_=_C463( C234 C463 ) C234_=_C470( C234 C470 ) C234_=_C492( C234 C492 ) C234_=_C525( C234 C525 ) C234_=_C531( C234 C531 ) C234_=_C557( C234 C557 ) \nC234_=_C581( C234 C581 ) C234_=_C588( C234 C588 ) C234_=_C594( C234 C594 ) C234_=_C602( C234 C602 ) C234_=_C626( C234 C626 ) C234_=_C651( C234 C651 ) \nC234_=_C681( C234 C681 ) C234_=_C697( C234 C697 ) C234_=_C754( C234 C754 ) C234_=_C845( C234 C845 ) C234_=_C854( C234 C854 ) C234_=_C857( C234 C857 ) \nC234_=_C862( C234 C862 ) C234_=_C865( C234 C865 ) C270_=_C387( C270 C387 ) C270_=_C428( C270 C428 ) C270_=_C439( C270 C439 ) C270_=_C460( C270 C460 ) \nC270_=_C463( C270 C463 ) C270_=_C470( C270 C470 ) C270_=_C492( C270 C492 ) C270_=_C525( C270 C525 ) C270_=_C531( C270 C531 ) C270_=_C557( C270 C557 ) \nC270_=_C588( C270 C588 ) C270_=_C594( C270 C594 ) C270_=_C602( C270 C602 ) C270_=_C626( C270 C626 ) C270_=_C651( C270 C651 ) C270_=_C681( C270 C681 ) \nC270_=_C697( C270 C697 ) C270_=_C754( C270 C754 ) C270_=_C845( C270 C845 ) C270_=_C854( C270 C854 ) C270_=_C857( C270 C857 ) C270_=_C862( C270 C862 ) \nC270_=_C865( C270 C865 ) C367_=_C382( C367 C382 ) C367_=_C397( C367 C397 ) C367_=_C510( C367 C510 ) C367_=_C566( C367 C566 ) C367_=_C572( C367 C572 ) \nC367_=_C578( C367 C578 ) C367_=_C581( C367 C581 ) C367_=_C592( C367 C592 ) C367_=_C605( C367 C605 ) C367_=_C615( C367 C615 ) C367_=_C649( C367 C649 ) \nC367_=_C697( C367 C697 ) C367_=_C717( C367 C717 ) C367_=_C754( C367 C754 ) C367_=_C755( C367 C755 ) C367_=_C766( C367 C766 ) C367_=_C812( C367 C812 ) \nC367_=_C857( C367 C857 ) C367_=_C862( C367 C862 ) C367_=_C866( C367 C866 ) C367_=_C888( C367 C888 ) C367_=_C897( C367 C897 ) C367_=_C898( C367 C898 ) \nC367_=_C904( C367 C904 ) C367_=_C905( C367 C905 ) C382_=_C397( C382 C397 ) C382_=_C510( C382 C510 ) C382_=_C566( C382 C566 ) C382_=_C572( C382 C572 ) \nC382_=_C578( C382 C578 ) C382_=_C581( C382 C581 ) C382_=_C592( C382 C592 ) C382_=_C605( C382 C605 ) C382_=_C615( C382 C615 ) C382_=_C649( C382 C649 ) \nC382_=_C717( C382 C717 ) C382_=_C755( C382 C755 ) C382_=_C766( C382 C766 ) C382_=_C812( C382 C812 ) C382_=_C866( C382 C866 ) C382_=_C888( C382 C888 ) \nC382_=_C897( C382 C897 ) C382_=_C898( C382 C898 ) C382_=_C904( C382 C904 ) C382_=_C905( C382 C905 ) C387_=_C428( C387 C428 ) C387_=_C439( C387 C439 ) \nC387_=_C460( C387 C460 ) C387_=_C463( C387 C463 ) C387_=_C470( C387 C470 ) C387_=_C492( C387 C492 ) C387_=_C525( C387 C525 ) C387_=_C531( C387 C531 ) \nC387_=_C557( C387 C557 ) C387_=_C588( C387 C588 ) C387_=_C594( C387 C594 ) C387_=_C602( C387 C602 ) C387_=_C626( C387 C626 ) C387_=_C651( C387 C651 ) \nC387_=_C681( C387 C681 ) C387_=_C697( C387 C697 ) C387_=_C754( C387 C754 ) C387_=_C845( C387 C845 ) C387_=_C854( C387 C854 ) C387_=_C857( C387 C857 ) \nC387_=_C862( C387 C862 ) C387_=_C865( C387 C865 ) C387_=_C905( C387 C905 ) C397_=_C510( C397 C510 ) C397_=_C566( C397 C566 ) C397_=_C572( C397 C572 ) \nC397_=_C578( C397 C578 ) C397_=_C581( C397 C581 ) C397_=_C592( C397 C592 ) C397_=_C605( C397 C605 ) C397_=_C615( C397 C615 ) C397_=_C649( C397 C649 ) \nC397_=_C717( C397 C717 ) C397_=_C755( C397 C755 ) C397_=_C766( C397 C766 ) C397_=_C812( C397 C812 ) C397_=_C845( C397 C845 ) C397_=_C866( C397 C866 ) \nC397_=_C888( C397 C888 ) C397_=_C897( C397 C897 ) C397_=_C898( C397 C898 ) C397_=_C904( C397 C904 ) C397_=_C905( C397 C905 ) C428_=_C439( C428 C439 ) \nC428_=_C460( C428 C460 ) C428_=_C463( C428 C463 ) C428_=_C470( C428 C470 ) C428_=_C492( C428 C492 ) C428_=_C525( C428 C525 ) C428_=_C531( C428 C531 ) \nC428_=_C557( C428 C557 ) C428_=_C572( C428 C572 ) C428_=_C588( C428 C588 ) C428_=_C592( C428 C592 ) C428_=_C594( C428 C594 ) C428_=_C602( C428 C602 ) \nC428_=_C626( C428 C626 ) C428_=_C651( C428 C651 ) C428_=_C681( C428 C681 ) C428_=_C697( C428 C697 ) C428_=_C754( C428 C754 ) C428_=_C845( C428 C845 ) \nC428_=_C854( C428 C854 ) C428_=_C857( C428 C857 ) C428_=_C862( C428 C862 ) C428_=_C865( C428 C865 ) C428_=_C866( C428 C866 ) C428_=_C898( C428 C898 ) \nC439_=_C460( C439 C460 ) C439_=_C463( C439 C463 ) C439_=_C470( C439 C470 ) C439_=_C492( C439 C492 ) C439_=_C525( C439 C525 ) C439_=_C531( C439 C531 ) \nC439_=_C557( C439 C557 ) C439_=_C588( C439 C588 ) C439_=_C594( C439 C594 ) C439_=_C602( C439 C602 ) C439_=_C615( C439 C615 ) C439_=_C626( C439 C626 ) \nC439_=_C651( C439 C651 ) C439_=_C681( C439 C681 ) C439_=_C697( C439 C697 ) C439_=_C754( C439 C754 ) C439_=_C845( C439 C845 ) C439_=_C854( C439 C854 ) \nC439_=_C857( C439 C857 ) C439_=_C862( C439 C862 ) C439_=_C865( C439 C865 ) C460_=_C463( C460 C463 ) C460_=_C470( C460 C470 ) C460_=_C492( C460 C492 ) \nC460_=_C525( C460 C525 ) C460_=_C531( C460 C531 ) C460_=_C557( C460 C557 ) C460_=_C588( C460 C588 ) C460_=_C594( C460 C594 ) C460_=_C602( C460 C602 ) \nC460_=_C626( C460 C626 ) C460_=_C651( C460 C651 ) C460_=_C681( C460 C681 ) C460_=_C697( C460 C697 ) C460_=_C754( C460 C754 ) C460_=_C845( C460 C845 ) \nC460_=_C854( C460 C854 ) C460_=_C857( C460 C857 ) C460_=_C862( C460 C862 ) C460_=_C865( C460 C865 ) C463_=_C470( C463 C470 ) C463_=_C492( C463 C492 ) \nC463_=_C525( C463 C525 ) C463_=_C531( C463 C531 ) C463_=_C557( C463 C557 ) C463_=_C588( C463 C588 ) C463_=_C594( C463 C594 ) C463_=_C602( C463 C602 ) \nC463_=_C626( C463 C626 ) C463_=_C651( C463 C651 ) C463_=_C681( C463 C681 ) C463_=_C697( C463 C697 ) C463_=_C717( C463 C717 ) C463_=_C754( C463 C754 ) \nC463_=_C755( C463 C755 ) C463_=_C812( C463 C812 ) C463_=_C845( C463 C845 ) C463_=_C854( C463 C854 ) C463_=_C857( C463 C857 ) C463_=_C862( C463 C862 ) \nC463_=_C865( C463 C865 ) C463_=_C904( C463 C904 ) C470_=_C492( C470 C492 ) C470_=_C525( C470 C525 ) C470_=_C531( C470 C531 ) C470_=_C557( C470 C557 ) \nC470_=_C588( C470 C588 ) C470_=_C594( C470 C594 ) C470_=_C602( C470 C602 ) C470_=_C626( C470 C626 ) C470_=_C651( C470 C651 ) C470_=_C681( C470 C681 ) \nC470_=_C697( C470 C697 ) C470_=_C754( C470 C754 ) C470_=_C766( C470 C766 ) C470_=_C845( C470 C845 ) C470_=_C854( C470 C854 ) C470_=_C857( C470 C857 ) \nC470_=_C862( C470 C862 ) C470_=_C865( C470 C865 ) C492_=_C525( C492 C525 ) C492_=_C531( C492 C531 ) C492_=_C557( C492 C557 ) C492_=_C588( C492 C588 ) \nC492_=_C594( C492 C594 ) C492_=_C602( C492 C602 ) C492_=_C626( C492 C626 ) C492_=_C651( C492 C651 ) C492_=_C681( C492 C681 ) C492_=_C697( C492 C697 ) \nC492_=_C754( C492 C754 ) C492_=_C845( C492 C845 ) C492_=_C854( C492 C854 ) C492_=_C857( C492 C857 ) C492_=_C862( C492 C862 ) C492_=_C865( C492 C865 ) \nC492_=_C904( C492 C904 ) C510_=_C525( C510 C525 ) C510_=_C557( C510 C557 ) C510_=_C566( C510 C566 ) C510_=_C572( C510 C572 ) C510_=_C578( C510 C578 ) \nC510_=_C581( C510 C581 ) C510_=_C592( C510 C592 ) C510_=_C605( C510 C605 ) C510_=_C615( C510 C615 ) C510_=_C649( C510 C649 ) C510_=_C717( C510 C717 ) \nC510_=_C755( C510 C755 ) C510_=_C766( C510 C766 ) C510_=_C812( C510 C812 ) C510_=_C865( C510 C865 ) C510_=_C866( C510 C866 ) C510_=_C888( C510 C888 ) \nC510_=_C897( C510 C897 ) C510_=_C898( C510 C898 ) C510_=_C904( C510 C904 ) C510_=_C905( C510 C905 ) C525_=_C531( C525 C531 ) C525_=_C557( C525 C557 ) \nC525_=_C572( C525 C572 ) C525_=_C578( C525 C578 ) C525_=_C588( C525 C588 ) C525_=_C594( C525 C594 ) C525_=_C602( C525 C602 ) C525_=_C626( C525 C626 ) \nC525_=_C651( C525 C651 ) C525_=_C681( C525 C681</w:t>
      </w:r>
    </w:p>
    <w:p>
      <w:pPr>
        <w:pStyle w:val="PreformattedText"/>
        <w:bidi w:val="0"/>
        <w:spacing w:before="0" w:after="0"/>
        <w:jc w:val="left"/>
        <w:rPr/>
      </w:pPr>
      <w:r>
        <w:rPr/>
        <w:t xml:space="preserve"> </w:t>
      </w:r>
      <w:r>
        <w:rPr/>
        <w:t>) C525_=_C697( C525 C697 ) C525_=_C754( C525 C754 ) C525_=_C812( C525 C812 ) C525_=_C845( C525 C845 ) \nC525_=_C854( C525 C854 ) C525_=_C857( C525 C857 ) C525_=_C862( C525 C862 ) C525_=_C865( C525 C865 ) C531_=_C557( C531 C557 ) C531_=_C588( C531 C588 ) \nC531_=_C594( C531 C594 ) C531_=_C602( C531 C602 ) C531_=_C626( C531 C626 ) C531_=_C649( C531 C649 ) C531_=_C651( C531 C651 ) C531_=_C681( C531 C681 ) \nC531_=_C697( C531 C697 ) C531_=_C754( C531 C754 ) C531_=_C766( C531 C766 ) C531_=_C812( C531 C812 ) C531_=_C845( C531 C845 ) C531_=_C854( C531 C854 ) \nC531_=_C857( C531 C857 ) C531_=_C862( C531 C862 ) C531_=_C865( C531 C865 ) C557_=_C588( C557 C588 ) C557_=_C594( C557 C594 ) C557_=_C602( C557 C602 ) \nC557_=_C626( C557 C626 ) C557_=_C651( C557 C651 ) C557_=_C681( C557 C681 ) C557_=_C697( C557 C697 ) C557_=_C754( C557 C754 ) C557_=_C766( C557 C766 ) \nC557_=_C812( C557 C812 ) C557_=_C845( C557 C845 ) C557_=_C854( C557 C854 ) C557_=_C857( C557 C857 ) C557_=_C862( C557 C862 ) C557_=_C865( C557 C865 ) \nC566_=_C572( C566 C572 ) C566_=_C578( C566 C578 ) C566_=_C581( C566 C581 ) C566_=_C588( C566 C588 ) C566_=_C592( C566 C592 ) C566_=_C594( C566 C594 ) \nC566_=_C605( C566 C605 ) C566_=_C615( C566 C615 ) C566_=_C649( C566 C649 ) C566_=_C717( C566 C717 ) C566_=_C755( C566 C755 ) C566_=_C766( C566 C766 ) \nC566_=_C812( C566 C812 ) C566_=_C865( C566 C865 ) C566_=_C866( C566 C866 ) C566_=_C888( C566 C888 ) C566_=_C897( C566 C897 ) C566_=_C898( C566 C898 ) \nC566_=_C904( C566 C904 ) C566_=_C905( C566 C905 ) C572_=_C578( C572 C578 ) C572_=_C581( C572 C581 ) C572_=_C592( C572 C592 ) C572_=_C605( C572 C605 ) \nC572_=_C615( C572 C615 ) C572_=_C649( C572 C649 ) C572_=_C717( C572 C717 ) C572_=_C755( C572 C755 ) C572_=_C766( C572 C766 ) C572_=_C812( C572 C812 ) \nC572_=_C866( C572 C866 ) C572_=_C888( C572 C888 ) C572_=_C897( C572 C897 ) C572_=_C898( C572 C898 ) C572_=_C904( C572 C904 ) C572_=_C905( C572 C905 ) \nC578_=_C581( C578 C581 ) C578_=_C592( C578 C592 ) C578_=_C605( C578 C605 ) C578_=_C615( C578 C615 ) C578_=_C649( C578 C649 ) C578_=_C717( C578 C717 ) \nC578_=_C755( C578 C755 ) C578_=_C766( C578 C766 ) C578_=_C812( C578 C812 ) C578_=_C865( C578 C865 ) C578_=_C866( C578 C866 ) C578_=_C888( C578 C888 ) \nC578_=_C897( C578 C897 ) C578_=_C898( C578 C898 ) C578_=_C904( C578 C904 ) C578_=_C905( C578 C905 ) C581_=_C592( C581 C592 ) C581_=_C605( C581 C605 ) \nC581_=_C615( C581 C615 ) C581_=_C626( C581 C626 ) C581_=_C649( C581 C649 ) C581_=_C717( C581 C717 ) C581_=_C755( C581 C755 ) C581_=_C766( C581 C766 ) \nC581_=_C812( C581 C812 ) C581_=_C865( C581 C865 ) C581_=_C866( C581 C866 ) C581_=_C888( C581 C888 ) C581_=_C897( C581 C897 ) C581_=_C898( C581 C898 ) \nC581_=_C904( C581 C904 ) C581_=_C905( C581 C905 ) C588_=_C594( C588 C594 ) C588_=_C602( C588 C602 ) C588_=_C615( C588 C615 ) C588_=_C626( C588 C626 ) \nC588_=_C651( C588 C651 ) C588_=_C681( C588 C681 ) C588_=_C697( C588 C697 ) C588_=_C754( C588 C754 ) C588_=_C845( C588 C845 ) C588_=_C854( C588 C854 ) \nC588_=_C857( C588 C857 ) C588_=_C862( C588 C862 ) C588_=_C865( C588 C865 ) C592_=_C602( C592 C602 ) C592_=_C605( C592 C605 ) C592_=_C615( C592 C615 ) \nC592_=_C649( C592 C649 ) C592_=_C717( C592 C717 ) C592_=_C755( C592 C755 ) C592_=_C766( C592 C766 ) C592_=_C812( C592 C812 ) C592_=_C866( C592 C866 ) \nC592_=_C888( C592 C888 ) C592_=_C897( C592 C897 ) C592_=_C898( C592 C898 ) C592_=_C904( C592 C904 ) C592_=_C905( C592 C905 ) C594_=_C602( C594 C602 ) \nC594_=_C626( C594 C626 ) C594_=_C651( C594 C651 ) C594_=_C681( C594 C681 ) C594_=_C697( C594 C697 ) C594_=_C754( C594 C754 ) C594_=_C766( C594 C766 ) \nC594_=_C812( C594 C812 ) C594_=_C845( C594 C845 ) C594_=_C854( C594 C854 ) C594_=_C857( C594 C857 ) C594_=_C862( C594 C862 ) C594_=_C865( C594 C865 ) \nC594_=_C898( C594 C898 ) C594_=_C905( C594 C905 ) C602_=_C626( C602 C626 ) C602_=_C651( C602 C651 ) C602_=_C681( C602 C681 ) C602_=_C697( C602 C697 ) \nC602_=_C754( C602 C754 ) C602_=_C845( C602 C845 ) C602_=_C854( C602 C854 ) C602_=_C857( C602 C857 ) C602_=_C862( C602 C862 ) C602_=_C865( C602 C865 ) \nC602_=_C866( C602 C866 ) C602_=_C898( C602 C898 ) C605_=_C615( C605 C615 ) C605_=_C649( C605 C649 ) C605_=_C717( C605 C717 ) C605_=_C755( C605 C755 ) \nC605_=_C766( C605 C766 ) C605_=_C812( C605 C812 ) C605_=_C862( C605 C862 ) C605_=_C865( C605 C865 ) C605_=_C866( C605 C866 ) C605_=_C888( C605 C888 ) \nC605_=_C897( C605 C897 ) C605_=_C898( C605 C898 ) C605_=_C904( C605 C904 ) C605_=_C905( C605 C905 ) C615_=_C649( C615 C649 ) C615_=_C651( C615 C651 ) \nC615_=_C717( C615 C717 ) C615_=_C755( C615 C755 ) C615_=_C766( C615 C766 ) C615_=_C812( C615 C812 ) C615_=_C866( C615 C866 ) C615_=_C888( C615 C888 ) \nC615_=_C897( C615 C897 ) C615_=_C898( C615 C898 ) C615_=_C904( C615 C904 ) C615_=_C905( C615 C905 ) C626_=_C651( C626 C651 ) C626_=_C681( C626 C681 ) \nC626_=_C697( C626 C697 ) C626_=_C754( C626 C754 ) C626_=_C766( C626 C766 ) C626_=_C812( C626 C812 ) C626_=_C845( C626 C845 ) C626_=_C854( C626 C854 ) \nC626_=_C857( C626 C857 ) C626_=_C862( C626 C862 ) C626_=_C865( C626 C865 ) C649_=_C651( C649 C651 ) C649_=_C717( C649 C717 ) C649_=_C755( C649 C755 ) \nC649_=_C766( C649 C766 ) C649_=_C812( C649 C812 ) C649_=_C862( C649 C862 ) C649_=_C866( C649 C866 ) C649_=_C888( C649 C888 ) C649_=_C897( C649 C897 ) \nC649_=_C898( C649 C898 ) C649_=_C904( C649 C904 ) C649_=_C905( C649 C905 ) C651_=_C681( C651 C681 ) C651_=_C697( C651 C697 ) C651_=_C754( C651 C754 ) \nC651_=_C755( C651 C755 ) C651_=_C845( C651 C845 ) C651_=_C854( C651 C854 ) C651_=_C857( C651 C857 ) C651_=_C862( C651 C862 ) C651_=_C865( C651 C865 ) \nC681_=_C697( C681 C697 ) C681_=_C754( C681 C754 ) C681_=_C812( C681 C812 ) C681_=_C845( C681 C845 ) C681_=_C854( C681 C854 ) C681_=_C857( C681 C857 ) \nC681_=_C862( C681 C862 ) C681_=_C865( C681 C865 ) C697_=_C754( C697 C754 ) C697_=_C845( C697 C845 ) C697_=_C854( C697 C854 ) C697_=_C857( C697 C857 ) \nC697_=_C862( C697 C862 ) C697_=_C865( C697 C865 ) C717_=_C755( C717 C755 ) C717_=_C766( C717 C766 ) C717_=_C812( C717 C812 ) C717_=_C845( C717 C845 ) \nC717_=_C866( C717 C866 ) C717_=_C888( C717 C888 ) C717_=_C897( C717 C897 ) C717_=_C898( C717 C898 ) C717_=_C904( C717 C904 ) C717_=_C905( C717 C905 ) \nC754_=_C755( C754 C755 ) C754_=_C845( C754 C845 ) C754_=_C854( C754 C854 ) C754_=_C857( C754 C857 ) C754_=_C862( C754 C862 ) C754_=_C865( C754 C865 ) \nC754_=_C904( C754 C904 ) C754_=_C905( C754 C905 ) C755_=_C766( C755 C766 ) C755_=_C812( C755 C812 ) C755_=_C845( C755 C845 ) C755_=_C865( C755 C865 ) \nC755_=_C866( C755 C866 ) C755_=_C888( C755 C888 ) C755_=_C897( C755 C897 ) C755_=_C898( C755 C898 ) C755_=_C904( C755 C904 ) C755_=_C905( C755 C905 ) \nC766_=_C812( C766 C812 ) C766_=_C862( C766 C862 ) C766_=_C866( C766 C866 ) C766_=_C888( C766 C888 ) C766_=_C897( C766 C897 ) C766_=_C898( C766 C898 ) \nC766_=_C904( C766 C904 ) C766_=_C905( C766 C905 ) C812_=_C866( C812 C866 ) C812_=_C888( C812 C888 ) C812_=_C897( C812 C897 ) C812_=_C898( C812 C898 ) \nC812_=_C904( C812 C904 ) C812_=_C905( C812 C905 ) C845_=_C854( C845 C854 ) C845_=_C857( C845 C857 ) C845_=_C862( C845 C862 ) C845_=_C865( C845 C865 ) \nC845_=_C888( C845 C888 ) C854_=_C857( C854 C857 ) C854_=_C862( C854 C862 ) C854_=_C865( C854 C865 ) C854_=_C866( C854 C866 ) C854_=_C905( C854 C905 ) \nC857_=_C862( C857 C862 ) C857_=_C865( C857 C865 ) C857_=_C888( C857 C888 ) C857_=_C904( C857 C904 ) C862_=_C865( C862 C865 ) C862_=_C888( C862 C888 ) \nC865_=_C898( C865 C898 ) C866_=_C888( C866 C888 ) C866_=_C897( C866 C897 ) C866_=_C898( C866 C898 ) C866_=_C904( C866 C904 ) C866_=_C905( C866 C905 ) \nC888_=_C897( C888 C897 ) C888_=_C898( C888 C898 ) C888_=_C904( C888 C904 ) C888_=_C905( C888 C905 ) C897_=_C898( C897 C898 ) C897_=_C904( C897 C904 ) \nC897_=_C905( C897 C905 ) C898_=_C904( C898 C904 ) C898_=_C905( C898 C905 ) C904_=_C905( C904 C905 ) "];103-&gt;144[label="50: C165 C190 C226 C234 C270 \nC367 C382 C387 C397 C428 C439 \nC460 C463 C470 C492 C510 C525 \nC531 C557 C566 C572 C578 C581 \nC588 C592 C594 C602 C605 C615 \nC626 C649 C651 C681 C697 C717 \nC754 C755 C766 C812 C845 C854 \nC857 C862 C865 C866 C888 C897 \nC898 C904 C905 \n679: C165_=_C190 ,C165_=_C226 ,C165_=_C234 ,C165_=_C270 ,C165_=_C387 ,\nC165_=_C428 ,C165_=_C439 ,C165_=_C460 ,C165_=_C463 ,C165_=_C470 ,C165_=_C492 ,\nC165_=_C525 ,C165_=_C531 ,C165_=_C557 ,C165_=_C588 ,C165_=_C594 ,C165_=_C602 ,\nC165_=_C626 ,C165_=_C651 ,C165_=_C681 ,C165_=_C697 ,C165_=_C754 ,C165_=_C845 ,\nC165_=_C854 ,C165_=_C857 ,C165_=_C862 ,C165_=_C865 ,C190_=_C226 ,C190_=_C234 ,\nC190_=_C270 ,C190_=_C387 ,C190_=_C428 ,C190_=_C439 ,C190_=_C460 ,C190_=_C463 ,\nC190_=_C470 ,C190_=_C492 ,C190_=_C525 ,C190_=_C531 ,C190_=_C557 ,C190_=_C572 ,\nC190_=_C588 ,C190_=_C594 ,C190_=_C602 ,C190_=_C626 ,C190_=_C651 ,C190_=_C681 ,\nC190_=_C697 ,C190_=_C754 ,C190_=_C845 ,C190_=_C854 ,C190_=_C857 ,C190_=_C862 ,\nC190_=_C865 ,C190_=_C866 ,C226_=_C234 ,C226_=_C270 ,C226_=_C387 ,C226_=_C428 ,\nC226_=_C439 ,C226_=_C460 ,C226_=_C463 ,C226_=_C470 ,C226_=_C492 ,C226_=_C525 ,\nC226_=_C531 ,C226_=_C557 ,C226_=_C572 ,C226_=_C588 ,C226_=_C594 ,C226_=_C602 ,\nC226_=_C626 ,C226_=_C651 ,C226_=_C681 ,C226_=_C697 ,C226_=_C754 ,C226_=_C845 ,\nC226_=_C854 ,C226_=_C857 ,C226_=_C862 ,C226_=_C865 ,C226_=_C888 ,C234_=_C270 ,\nC234_=_C387 ,C234_=_C428 ,C234_=_C439 ,C234_=_C460 ,C234_=_C463 ,C234_=_C470 ,\nC234_=_C492 ,C234_=_C525 ,C234_=_C531 ,C234_=_C557 ,C234_=_C581 ,C234_=_C588 ,\nC234_=_C594 ,C234_=_C602 ,C234_=_C626 ,C234_=_C651 ,C234_=_C681 ,C234_=_C697 ,\nC234_=_C754 ,C234_=_C845 ,C234_=_C854 ,C234_=_C857 ,C234_=_C862 ,C234_=_C865 ,\nC270_=_C387 ,C270_=_C428 ,C270_=_C439 ,C270_=_C460 ,C270_=_C463 ,C270_=_C470 ,\nC270_=_C492 ,C270_=_C525 ,C270_=_C531 ,C270_=_C557 ,C270_=_C588 ,C270_=_C594 ,\nC270_=_C602 ,C270_=_C626 ,C270_=_C651 ,C270_=_C681 ,C270_=_C697 ,C270_=_C754 ,\nC270_=_C845 ,C270_=_C854 ,C270_=_C857 ,C270_=_C862 ,C270_=_C865 ,C367_=_C382 ,\nC367_=_C397 ,C367_=_C510 ,C367_=_C566 ,C367_=_C572 ,C367_=_C578</w:t>
      </w:r>
    </w:p>
    <w:p>
      <w:pPr>
        <w:pStyle w:val="PreformattedText"/>
        <w:bidi w:val="0"/>
        <w:spacing w:before="0" w:after="0"/>
        <w:jc w:val="left"/>
        <w:rPr/>
      </w:pPr>
      <w:r>
        <w:rPr/>
        <w:t xml:space="preserve"> </w:t>
      </w:r>
      <w:r>
        <w:rPr/>
        <w:t>,C367_=_C581 ,\nC367_=_C592 ,C367_=_C605 ,C367_=_C615 ,C367_=_C649 ,C367_=_C697 ,C367_=_C717 ,\nC367_=_C754 ,C367_=_C755 ,C367_=_C766 ,C367_=_C812 ,C367_=_C857 ,C367_=_C862 ,\nC367_=_C866 ,C367_=_C888 ,C367_=_C897 ,C367_=_C898 ,C367_=_C904 ,C367_=_C905 ,\nC382_=_C397 ,C382_=_C510 ,C382_=_C566 ,C382_=_C572 ,C382_=_C578 ,C382_=_C581 ,\nC382_=_C592 ,C382_=_C605 ,C382_=_C615 ,C382_=_C649 ,C382_=_C717 ,C382_=_C755 ,\nC382_=_C766 ,C382_=_C812 ,C382_=_C866 ,C382_=_C888 ,C382_=_C897 ,C382_=_C898 ,\nC382_=_C904 ,C382_=_C905 ,C387_=_C428 ,C387_=_C439 ,C387_=_C460 ,C387_=_C463 ,\nC387_=_C470 ,C387_=_C492 ,C387_=_C525 ,C387_=_C531 ,C387_=_C557 ,C387_=_C588 ,\nC387_=_C594 ,C387_=_C602 ,C387_=_C626 ,C387_=_C651 ,C387_=_C681 ,C387_=_C697 ,\nC387_=_C754 ,C387_=_C845 ,C387_=_C854 ,C387_=_C857 ,C387_=_C862 ,C387_=_C865 ,\nC387_=_C905 ,C397_=_C510 ,C397_=_C566 ,C397_=_C572 ,C397_=_C578 ,C397_=_C581 ,\nC397_=_C592 ,C397_=_C605 ,C397_=_C615 ,C397_=_C649 ,C397_=_C717 ,C397_=_C755 ,\nC397_=_C766 ,C397_=_C812 ,C397_=_C845 ,C397_=_C866 ,C397_=_C888 ,C397_=_C897 ,\nC397_=_C898 ,C397_=_C904 ,C397_=_C905 ,C428_=_C439 ,C428_=_C460 ,C428_=_C463 ,\nC428_=_C470 ,C428_=_C492 ,C428_=_C525 ,C428_=_C531 ,C428_=_C557 ,C428_=_C572 ,\nC428_=_C588 ,C428_=_C592 ,C428_=_C594 ,C428_=_C602 ,C428_=_C626 ,C428_=_C651 ,\nC428_=_C681 ,C428_=_C697 ,C428_=_C754 ,C428_=_C845 ,C428_=_C854 ,C428_=_C857 ,\nC428_=_C862 ,C428_=_C865 ,C428_=_C866 ,C428_=_C898 ,C439_=_C460 ,C439_=_C463 ,\nC439_=_C470 ,C439_=_C492 ,C439_=_C525 ,C439_=_C531 ,C439_=_C557 ,C439_=_C588 ,\nC439_=_C594 ,C439_=_C602 ,C439_=_C615 ,C439_=_C626 ,C439_=_C651 ,C439_=_C681 ,\nC439_=_C697 ,C439_=_C754 ,C439_=_C845 ,C439_=_C854 ,C439_=_C857 ,C439_=_C862 ,\nC439_=_C865 ,C460_=_C463 ,C460_=_C470 ,C460_=_C492 ,C460_=_C525 ,C460_=_C531 ,\nC460_=_C557 ,C460_=_C588 ,C460_=_C594 ,C460_=_C602 ,C460_=_C626 ,C460_=_C651 ,\nC460_=_C681 ,C460_=_C697 ,C460_=_C754 ,C460_=_C845 ,C460_=_C854 ,C460_=_C857 ,\nC460_=_C862 ,C460_=_C865 ,C463_=_C470 ,C463_=_C492 ,C463_=_C525 ,C463_=_C531 ,\nC463_=_C557 ,C463_=_C588 ,C463_=_C594 ,C463_=_C602 ,C463_=_C626 ,C463_=_C651 ,\nC463_=_C681 ,C463_=_C697 ,C463_=_C717 ,C463_=_C754 ,C463_=_C755 ,C463_=_C812 ,\nC463_=_C845 ,C463_=_C854 ,C463_=_C857 ,C463_=_C862 ,C463_=_C865 ,C463_=_C904 ,\nC470_=_C492 ,C470_=_C525 ,C470_=_C531 ,C470_=_C557 ,C470_=_C588 ,C470_=_C594 ,\nC470_=_C602 ,C470_=_C626 ,C470_=_C651 ,C470_=_C681 ,C470_=_C697 ,C470_=_C754 ,\nC470_=_C766 ,C470_=_C845 ,C470_=_C854 ,C470_=_C857 ,C470_=_C862 ,C470_=_C865 ,\nC492_=_C525 ,C492_=_C531 ,C492_=_C557 ,C492_=_C588 ,C492_=_C594 ,C492_=_C602 ,\nC492_=_C626 ,C492_=_C651 ,C492_=_C681 ,C492_=_C697 ,C492_=_C754 ,C492_=_C845 ,\nC492_=_C854 ,C492_=_C857 ,C492_=_C862 ,C492_=_C865 ,C492_=_C904 ,C510_=_C525 ,\nC510_=_C557 ,C510_=_C566 ,C510_=_C572 ,C510_=_C578 ,C510_=_C581 ,C510_=_C592 ,\nC510_=_C605 ,C510_=_C615 ,C510_=_C649 ,C510_=_C717 ,C510_=_C755 ,C510_=_C766 ,\nC510_=_C812 ,C510_=_C865 ,C510_=_C866 ,C510_=_C888 ,C510_=_C897 ,C510_=_C898 ,\nC510_=_C904 ,C510_=_C905 ,C525_=_C531 ,C525_=_C557 ,C525_=_C572 ,C525_=_C578 ,\nC525_=_C588 ,C525_=_C594 ,C525_=_C602 ,C525_=_C626 ,C525_=_C651 ,C525_=_C681 ,\nC525_=_C697 ,C525_=_C754 ,C525_=_C812 ,C525_=_C845 ,C525_=_C854 ,C525_=_C857 ,\nC525_=_C862 ,C525_=_C865 ,C531_=_C557 ,C531_=_C588 ,C531_=_C594 ,C531_=_C602 ,\nC531_=_C626 ,C531_=_C649 ,C531_=_C651 ,C531_=_C681 ,C531_=_C697 ,C531_=_C754 ,\nC531_=_C766 ,C531_=_C812 ,C531_=_C845 ,C531_=_C854 ,C531_=_C857 ,C531_=_C862 ,\nC531_=_C865 ,C557_=_C588 ,C557_=_C594 ,C557_=_C602 ,C557_=_C626 ,C557_=_C651 ,\nC557_=_C681 ,C557_=_C697 ,C557_=_C754 ,C557_=_C766 ,C557_=_C812 ,C557_=_C845 ,\nC557_=_C854 ,C557_=_C857 ,C557_=_C862 ,C557_=_C865 ,C566_=_C572 ,C566_=_C578 ,\nC566_=_C581 ,C566_=_C588 ,C566_=_C592 ,C566_=_C594 ,C566_=_C605 ,C566_=_C615 ,\nC566_=_C649 ,C566_=_C717 ,C566_=_C755 ,C566_=_C766 ,C566_=_C812 ,C566_=_C865 ,\nC566_=_C866 ,C566_=_C888 ,C566_=_C897 ,C566_=_C898 ,C566_=_C904 ,C566_=_C905 ,\nC572_=_C578 ,C572_=_C581 ,C572_=_C592 ,C572_=_C605 ,C572_=_C615 ,C572_=_C649 ,\nC572_=_C717 ,C572_=_C755 ,C572_=_C766 ,C572_=_C812 ,C572_=_C866 ,C572_=_C888 ,\nC572_=_C897 ,C572_=_C898 ,C572_=_C904 ,C572_=_C905 ,C578_=_C581 ,C578_=_C592 ,\nC578_=_C605 ,C578_=_C615 ,C578_=_C649 ,C578_=_C717 ,C578_=_C755 ,C578_=_C766 ,\nC578_=_C812 ,C578_=_C865 ,C578_=_C866 ,C578_=_C888 ,C578_=_C897 ,C578_=_C898 ,\nC578_=_C904 ,C578_=_C905 ,C581_=_C592 ,C581_=_C605 ,C581_=_C615 ,C581_=_C626 ,\nC581_=_C649 ,C581_=_C717 ,C581_=_C755 ,C581_=_C766 ,C581_=_C812 ,C581_=_C865 ,\nC581_=_C866 ,C581_=_C888 ,C581_=_C897 ,C581_=_C898 ,C581_=_C904 ,C581_=_C905 ,\nC588_=_C594 ,C588_=_C602 ,C588_=_C615 ,C588_=_C626 ,C588_=_C651 ,C588_=_C681 ,\nC588_=_C697 ,C588_=_C754 ,C588_=_C845 ,C588_=_C854 ,C588_=_C857 ,C588_=_C862 ,\nC588_=_C865 ,C592_=_C602 ,C592_=_C605 ,C592_=_C615 ,C592_=_C649 ,C592_=_C717 ,\nC592_=_C755 ,C592_=_C766 ,C592_=_C812 ,C592_=_C866 ,C592_=_C888 ,C592_=_C897 ,\nC592_=_C898 ,C592_=_C904 ,C592_=_C905 ,C594_=_C602 ,C594_=_C626 ,C594_=_C651 ,\nC594_=_C681 ,C594_=_C697 ,C594_=_C754 ,C594_=_C766 ,C594_=_C812 ,C594_=_C845 ,\nC594_=_C854 ,C594_=_C857 ,C594_=_C862 ,C594_=_C865 ,C594_=_C898 ,C594_=_C905 ,\nC602_=_C626 ,C602_=_C651 ,C602_=_C681 ,C602_=_C697 ,C602_=_C754 ,C602_=_C845 ,\nC602_=_C854 ,C602_=_C857 ,C602_=_C862 ,C602_=_C865 ,C602_=_C866 ,C602_=_C898 ,\nC605_=_C615 ,C605_=_C649 ,C605_=_C717 ,C605_=_C755 ,C605_=_C766 ,C605_=_C812 ,\nC605_=_C862 ,C605_=_C865 ,C605_=_C866 ,C605_=_C888 ,C605_=_C897 ,C605_=_C898 ,\nC605_=_C904 ,C605_=_C905 ,C615_=_C649 ,C615_=_C651 ,C615_=_C717 ,C615_=_C755 ,\nC615_=_C766 ,C615_=_C812 ,C615_=_C866 ,C615_=_C888 ,C615_=_C897 ,C615_=_C898 ,\nC615_=_C904 ,C615_=_C905 ,C626_=_C651 ,C626_=_C681 ,C626_=_C697 ,C626_=_C754 ,\nC626_=_C766 ,C626_=_C812 ,C626_=_C845 ,C626_=_C854 ,C626_=_C857 ,C626_=_C862 ,\nC626_=_C865 ,C649_=_C651 ,C649_=_C717 ,C649_=_C755 ,C649_=_C766 ,C649_=_C812 ,\nC649_=_C862 ,C649_=_C866 ,C649_=_C888 ,C649_=_C897 ,C649_=_C898 ,C649_=_C904 ,\nC649_=_C905 ,C651_=_C681 ,C651_=_C697 ,C651_=_C754 ,C651_=_C755 ,C651_=_C845 ,\nC651_=_C854 ,C651_=_C857 ,C651_=_C862 ,C651_=_C865 ,C681_=_C697 ,C681_=_C754 ,\nC681_=_C812 ,C681_=_C845 ,C681_=_C854 ,C681_=_C857 ,C681_=_C862 ,C681_=_C865 ,\nC697_=_C754 ,C697_=_C845 ,C697_=_C854 ,C697_=_C857 ,C697_=_C862 ,C697_=_C865 ,\nC717_=_C755 ,C717_=_C766 ,C717_=_C812 ,C717_=_C845 ,C717_=_C866 ,C717_=_C888 ,\nC717_=_C897 ,C717_=_C898 ,C717_=_C904 ,C717_=_C905 ,C754_=_C755 ,C754_=_C845 ,\nC754_=_C854 ,C754_=_C857 ,C754_=_C862 ,C754_=_C865 ,C754_=_C904 ,C754_=_C905 ,\nC755_=_C766 ,C755_=_C812 ,C755_=_C845 ,C755_=_C865 ,C755_=_C866 ,C755_=_C888 ,\nC755_=_C897 ,C755_=_C898 ,C755_=_C904 ,C755_=_C905 ,C766_=_C812 ,C766_=_C862 ,\nC766_=_C866 ,C766_=_C888 ,C766_=_C897 ,C766_=_C898 ,C766_=_C904 ,C766_=_C905 ,\nC812_=_C866 ,C812_=_C888 ,C812_=_C897 ,C812_=_C898 ,C812_=_C904 ,C812_=_C905 ,\nC845_=_C854 ,C845_=_C857 ,C845_=_C862 ,C845_=_C865 ,C845_=_C888 ,C854_=_C857 ,\nC854_=_C862 ,C854_=_C865 ,C854_=_C866 ,C854_=_C905 ,C857_=_C862 ,C857_=_C865 ,\nC857_=_C888 ,C857_=_C904 ,C862_=_C865 ,C862_=_C888 ,C865_=_C898 ,C866_=_C888 ,\nC866_=_C897 ,C866_=_C898 ,C866_=_C904 ,C866_=_C905 ,C888_=_C897 ,C888_=_C898 ,\nC888_=_C904 ,C888_=_C905 ,C897_=_C898 ,C897_=_C904 ,C897_=_C905 ,C898_=_C904 ,\nC898_=_C905 ,C904_=_C905 ,"];145[shape=box, label="id:145 level: 7\n45: C28 C29 C188 C210 C211 \nC284 C285 C357 C358 C359 C360 \nC456 C460 C496 C499 C500 C524 \nC548 C549 C550 C551 C552 C645 \nC678 C682 C695 C706 C708 C709 \nC710 C711 C745 C753 C787 C813 \nC814 C815 C816 C852 C862 C871 \nC880 C881 C916 C944 \n605: C28_=_C29( C28 C29 ) C28_=_C188( C28 C188 ) C28_=_C210( C28 C210 ) C28_=_C211( C28 C211 ) C28_=_C284( C28 C284 ) \nC28_=_C285( C28 C285 ) C28_=_C357( C28 C357 ) C28_=_C358( C28 C358 ) C28_=_C359( C28 C359 ) C28_=_C360( C28 C360 ) C28_=_C456( C28 C456 ) \nC28_=_C460( C28 C460 ) C28_=_C496( C28 C496 ) C28_=_C499( C28 C499 ) C28_=_C500( C28 C500 ) C28_=_C524( C28 C524 ) C28_=_C548( C28 C548 ) \nC28_=_C549( C28 C549 ) C28_=_C550( C28 C550 ) C28_=_C551( C28 C551 ) C28_=_C552( C28 C552 ) C28_=_C645( C28 C645 ) C28_=_C678( C28 C678 ) \nC28_=_C682( C28 C682 ) C28_=_C695( C28 C695 ) C28_=_C706( C28 C706 ) C28_=_C708( C28 C708 ) C28_=_C709( C28 C709 ) C28_=_C710( C28 C710 ) \nC28_=_C711( C28 C711 ) C28_=_C745( C28 C745 ) C28_=_C753( C28 C753 ) C28_=_C787( C28 C787 ) C28_=_C813( C28 C813 ) C28_=_C814( C28 C814 ) \nC28_=_C815( C28 C815 ) C28_=_C816( C28 C816 ) C28_=_C852( C28 C852 ) C28_=_C862( C28 C862 ) C28_=_C871( C28 C871 ) C28_=_C880( C28 C880 ) \nC28_=_C881( C28 C881 ) C28_=_C916( C28 C916 ) C28_=_C944( C28 C944 ) C29_=_C357( C29 C357 ) C29_=_C358( C29 C358 ) C29_=_C359( C29 C359 ) \nC29_=_C460( C29 C460 ) C29_=_C499( C29 C499 ) C29_=_C500( C29 C500 ) C29_=_C706( C29 C706 ) C29_=_C708( C29 C708 ) C29_=_C745( C29 C745 ) \nC29_=_C814( C29 C814 ) C29_=_C815( C29 C815 ) C29_=_C862( C29 C862 ) C29_=_C871( C29 C871 ) C29_=_C880( C29 C880 ) C29_=_C916( C29 C916 ) \nC188_=_C210( C188 C210 ) C188_=_C211( C188 C211 ) C188_=_C284( C188 C284 ) C188_=_C285( C188 C285 ) C188_=_C360( C188 C360 ) C188_=_C456( C188 C456 ) \nC188_=_C496( C188 C496 ) C188_=_C499( C188 C499 ) C188_=_C500( C188 C500 ) C188_=_C524( C188 C524 ) C188_=_C548( C188 C548 ) C188_=_C549( C188 C549 ) \nC188_=_C550( C188 C550 ) C188_=_C551( C188 C551 ) C188_=_C552( C188 C552 ) C188_=_C645( C188 C645 ) C188_=_C678( C188 C678 ) C188_=_C682( C188 C682 ) \nC188_=_C695( C188 C695 ) C188_=_C709( C188 C709 ) C188_=_C710( C188 C710 ) C188_=_C711( C188 C711 ) C188_=_C753( C188 C753 ) C188_=_C787( C188 C787 ) \nC188_=_C813( C188 C813 ) C188_=_C816( C188 C816 ) C188_=_C852( C188 C852 ) C188_=_C881( C188 C881 ) C188_=_C944( C188 C944 ) C210_=_C211( C210 C211 ) \nC210_=_C284( C210 C284 ) C210_=_C285( C210 C285 ) C210_=_C360( C210 C360 ) C210_=_C456( C210 C456 ) C210_=_C496( C210 C496 ) C210_=_C524( C210 C524 ) \nC210_=_C548( C210 C548 ) C210_=_C549( C210 C549 ) C210_=_C550( C210 C550 ) C210_=_C551(</w:t>
      </w:r>
    </w:p>
    <w:p>
      <w:pPr>
        <w:pStyle w:val="PreformattedText"/>
        <w:bidi w:val="0"/>
        <w:spacing w:before="0" w:after="0"/>
        <w:jc w:val="left"/>
        <w:rPr/>
      </w:pPr>
      <w:r>
        <w:rPr/>
        <w:t xml:space="preserve"> </w:t>
      </w:r>
      <w:r>
        <w:rPr/>
        <w:t>C210 C551 ) C210_=_C552( C210 C552 ) C210_=_C645( C210 C645 ) \nC210_=_C678( C210 C678 ) C210_=_C682( C210 C682 ) C210_=_C695( C210 C695 ) C210_=_C709( C210 C709 ) C210_=_C710( C210 C710 ) C210_=_C711( C210 C711 ) \nC210_=_C753( C210 C753 ) C210_=_C787( C210 C787 ) C210_=_C813( C210 C813 ) C210_=_C815( C210 C815 ) C210_=_C816( C210 C816 ) C210_=_C852( C210 C852 ) \nC210_=_C881( C210 C881 ) C210_=_C944( C210 C944 ) C211_=_C284( C211 C284 ) C211_=_C285( C211 C285 ) C211_=_C360( C211 C360 ) C211_=_C456( C211 C456 ) \nC211_=_C496( C211 C496 ) C211_=_C524( C211 C524 ) C211_=_C548( C211 C548 ) C211_=_C549( C211 C549 ) C211_=_C550( C211 C550 ) C211_=_C551( C211 C551 ) \nC211_=_C552( C211 C552 ) C211_=_C645( C211 C645 ) C211_=_C678( C211 C678 ) C211_=_C682( C211 C682 ) C211_=_C695( C211 C695 ) C211_=_C709( C211 C709 ) \nC211_=_C710( C211 C710 ) C211_=_C711( C211 C711 ) C211_=_C753( C211 C753 ) C211_=_C787( C211 C787 ) C211_=_C813( C211 C813 ) C211_=_C815( C211 C815 ) \nC211_=_C816( C211 C816 ) C211_=_C852( C211 C852 ) C211_=_C881( C211 C881 ) C211_=_C944( C211 C944 ) C284_=_C285( C284 C285 ) C284_=_C359( C284 C359 ) \nC284_=_C360( C284 C360 ) C284_=_C456( C284 C456 ) C284_=_C460( C284 C460 ) C284_=_C496( C284 C496 ) C284_=_C524( C284 C524 ) C284_=_C548( C284 C548 ) \nC284_=_C549( C284 C549 ) C284_=_C550( C284 C550 ) C284_=_C551( C284 C551 ) C284_=_C552( C284 C552 ) C284_=_C645( C284 C645 ) C284_=_C678( C284 C678 ) \nC284_=_C682( C284 C682 ) C284_=_C695( C284 C695 ) C284_=_C709( C284 C709 ) C284_=_C710( C284 C710 ) C284_=_C711( C284 C711 ) C284_=_C745( C284 C745 ) \nC284_=_C753( C284 C753 ) C284_=_C787( C284 C787 ) C284_=_C813( C284 C813 ) C284_=_C816( C284 C816 ) C284_=_C852( C284 C852 ) C284_=_C881( C284 C881 ) \nC284_=_C944( C284 C944 ) C285_=_C360( C285 C360 ) C285_=_C456( C285 C456 ) C285_=_C460( C285 C460 ) C285_=_C496( C285 C496 ) C285_=_C524( C285 C524 ) \nC285_=_C548( C285 C548 ) C285_=_C549( C285 C549 ) C285_=_C550( C285 C550 ) C285_=_C551( C285 C551 ) C285_=_C552( C285 C552 ) C285_=_C645( C285 C645 ) \nC285_=_C678( C285 C678 ) C285_=_C682( C285 C682 ) C285_=_C695( C285 C695 ) C285_=_C709( C285 C709 ) C285_=_C710( C285 C710 ) C285_=_C711( C285 C711 ) \nC285_=_C745( C285 C745 ) C285_=_C753( C285 C753 ) C285_=_C787( C285 C787 ) C285_=_C813( C285 C813 ) C285_=_C816( C285 C816 ) C285_=_C852( C285 C852 ) \nC285_=_C881( C285 C881 ) C285_=_C944( C285 C944 ) C357_=_C358( C357 C358 ) C357_=_C359( C357 C359 ) C357_=_C460( C357 C460 ) C357_=_C499( C357 C499 ) \nC357_=_C500( C357 C500 ) C357_=_C548( C357 C548 ) C357_=_C706( C357 C706 ) C357_=_C708( C357 C708 ) C357_=_C745( C357 C745 ) C357_=_C814( C357 C814 ) \nC357_=_C815( C357 C815 ) C357_=_C852( C357 C852 ) C357_=_C862( C357 C862 ) C357_=_C871( C357 C871 ) C357_=_C880( C357 C880 ) C357_=_C916( C357 C916 ) \nC358_=_C359( C358 C359 ) C358_=_C460( C358 C460 ) C358_=_C499( C358 C499 ) C358_=_C500( C358 C500 ) C358_=_C524( C358 C524 ) C358_=_C548( C358 C548 ) \nC358_=_C551( C358 C551 ) C358_=_C552( C358 C552 ) C358_=_C706( C358 C706 ) C358_=_C708( C358 C708 ) C358_=_C745( C358 C745 ) C358_=_C814( C358 C814 ) \nC358_=_C815( C358 C815 ) C358_=_C816( C358 C816 ) C358_=_C852( C358 C852 ) C358_=_C862( C358 C862 ) C358_=_C871( C358 C871 ) C358_=_C880( C358 C880 ) \nC358_=_C916( C358 C916 ) C359_=_C460( C359 C460 ) C359_=_C499( C359 C499 ) C359_=_C500( C359 C500 ) C359_=_C645( C359 C645 ) C359_=_C695( C359 C695 ) \nC359_=_C706( C359 C706 ) C359_=_C708( C359 C708 ) C359_=_C745( C359 C745 ) C359_=_C814( C359 C814 ) C359_=_C815( C359 C815 ) C359_=_C852( C359 C852 ) \nC359_=_C862( C359 C862 ) C359_=_C871( C359 C871 ) C359_=_C880( C359 C880 ) C359_=_C916( C359 C916 ) C359_=_C944( C359 C944 ) C360_=_C456( C360 C456 ) \nC360_=_C496( C360 C496 ) C360_=_C499( C360 C499 ) C360_=_C524( C360 C524 ) C360_=_C548( C360 C548 ) C360_=_C549( C360 C549 ) C360_=_C550( C360 C550 ) \nC360_=_C551( C360 C551 ) C360_=_C552( C360 C552 ) C360_=_C645( C360 C645 ) C360_=_C678( C360 C678 ) C360_=_C682( C360 C682 ) C360_=_C695( C360 C695 ) \nC360_=_C709( C360 C709 ) C360_=_C710( C360 C710 ) C360_=_C711( C360 C711 ) C360_=_C753( C360 C753 ) C360_=_C787( C360 C787 ) C360_=_C813( C360 C813 ) \nC360_=_C816( C360 C816 ) C360_=_C852( C360 C852 ) C360_=_C881( C360 C881 ) C360_=_C944( C360 C944 ) C456_=_C460( C456 C460 ) C456_=_C496( C456 C496 ) \nC456_=_C524( C456 C524 ) C456_=_C548( C456 C548 ) C456_=_C549( C456 C549 ) C456_=_C550( C456 C550 ) C456_=_C551( C456 C551 ) C456_=_C552( C456 C552 ) \nC456_=_C645( C456 C645 ) C456_=_C678( C456 C678 ) C456_=_C682( C456 C682 ) C456_=_C695( C456 C695 ) C456_=_C709( C456 C709 ) C456_=_C710( C456 C710 ) \nC456_=_C711( C456 C711 ) C456_=_C745( C456 C745 ) C456_=_C753( C456 C753 ) C456_=_C787( C456 C787 ) C456_=_C813( C456 C813 ) C456_=_C816( C456 C816 ) \nC456_=_C852( C456 C852 ) C456_=_C881( C456 C881 ) C456_=_C944( C456 C944 ) C460_=_C499( C460 C499 ) C460_=_C500( C460 C500 ) C460_=_C645( C460 C645 ) \nC460_=_C695( C460 C695 ) C460_=_C706( C460 C706 ) C460_=_C708( C460 C708 ) C460_=_C745( C460 C745 ) C460_=_C814( C460 C814 ) C460_=_C815( C460 C815 ) \nC460_=_C852( C460 C852 ) C460_=_C862( C460 C862 ) C460_=_C871( C460 C871 ) C460_=_C880( C460 C880 ) C460_=_C916( C460 C916 ) C460_=_C944( C460 C944 ) \nC496_=_C524( C496 C524 ) C496_=_C548( C496 C548 ) C496_=_C549( C496 C549 ) C496_=_C550( C496 C550 ) C496_=_C551( C496 C551 ) C496_=_C552( C496 C552 ) \nC496_=_C645( C496 C645 ) C496_=_C678( C496 C678 ) C496_=_C682( C496 C682 ) C496_=_C695( C496 C695 ) C496_=_C708( C496 C708 ) C496_=_C709( C496 C709 ) \nC496_=_C710( C496 C710 ) C496_=_C711( C496 C711 ) C496_=_C753( C496 C753 ) C496_=_C787( C496 C787 ) C496_=_C813( C496 C813 ) C496_=_C816( C496 C816 ) \nC496_=_C852( C496 C852 ) C496_=_C881( C496 C881 ) C496_=_C944( C496 C944 ) C499_=_C500( C499 C500 ) C499_=_C706( C499 C706 ) C499_=_C708( C499 C708 ) \nC499_=_C745( C499 C745 ) C499_=_C813( C499 C813 ) C499_=_C814( C499 C814 ) C499_=_C815( C499 C815 ) C499_=_C862( C499 C862 ) C499_=_C871( C499 C871 ) \nC499_=_C880( C499 C880 ) C499_=_C916( C499 C916 ) C500_=_C706( C500 C706 ) C500_=_C708( C500 C708 ) C500_=_C745( C500 C745 ) C500_=_C814( C500 C814 ) \nC500_=_C815( C500 C815 ) C500_=_C862( C500 C862 ) C500_=_C871( C500 C871 ) C500_=_C880( C500 C880 ) C500_=_C916( C500 C916 ) C524_=_C548( C524 C548 ) \nC524_=_C549( C524 C549 ) C524_=_C550( C524 C550 ) C524_=_C551( C524 C551 ) C524_=_C552( C524 C552 ) C524_=_C645( C524 C645 ) C524_=_C678( C524 C678 ) \nC524_=_C682( C524 C682 ) C524_=_C695( C524 C695 ) C524_=_C709( C524 C709 ) C524_=_C710( C524 C710 ) C524_=_C711( C524 C711 ) C524_=_C753( C524 C753 ) \nC524_=_C787( C524 C787 ) C524_=_C813( C524 C813 ) C524_=_C814( C524 C814 ) C524_=_C816( C524 C816 ) C524_=_C852( C524 C852 ) C524_=_C881( C524 C881 ) \nC524_=_C944( C524 C944 ) C548_=_C549( C548 C549 ) C548_=_C550( C548 C550 ) C548_=_C551( C548 C551 ) C548_=_C552( C548 C552 ) C548_=_C645( C548 C645 ) \nC548_=_C678( C548 C678 ) C548_=_C682( C548 C682 ) C548_=_C695( C548 C695 ) C548_=_C709( C548 C709 ) C548_=_C710( C548 C710 ) C548_=_C711( C548 C711 ) \nC548_=_C745( C548 C745 ) C548_=_C753( C548 C753 ) C548_=_C787( C548 C787 ) C548_=_C813( C548 C813 ) C548_=_C816( C548 C816 ) C548_=_C852( C548 C852 ) \nC548_=_C862( C548 C862 ) C548_=_C881( C548 C881 ) C548_=_C916( C548 C916 ) C548_=_C944( C548 C944 ) C549_=_C550( C549 C550 ) C549_=_C551( C549 C551 ) \nC549_=_C552( C549 C552 ) C549_=_C645( C549 C645 ) C549_=_C678( C549 C678 ) C549_=_C682( C549 C682 ) C549_=_C695( C549 C695 ) C549_=_C709( C549 C709 ) \nC549_=_C710( C549 C710 ) C549_=_C711( C549 C711 ) C549_=_C753( C549 C753 ) C549_=_C787( C549 C787 ) C549_=_C813( C549 C813 ) C549_=_C816( C549 C816 ) \nC549_=_C852( C549 C852 ) C549_=_C871( C549 C871 ) C549_=_C881( C549 C881 ) C549_=_C944( C549 C944 ) C550_=_C551( C550 C551 ) C550_=_C552( C550 C552 ) \nC550_=_C645( C550 C645 ) C550_=_C678( C550 C678 ) C550_=_C682( C550 C682 ) C550_=_C695( C550 C695 ) C550_=_C709( C550 C709 ) C550_=_C710( C550 C710 ) \nC550_=_C711( C550 C711 ) C550_=_C753( C550 C753 ) C550_=_C787( C550 C787 ) C550_=_C813( C550 C813 ) C550_=_C816( C550 C816 ) C550_=_C852( C550 C852 ) \nC550_=_C871( C550 C871 ) C550_=_C881( C550 C881 ) C550_=_C944( C550 C944 ) C551_=_C552( C551 C552 ) C551_=_C645( C551 C645 ) C551_=_C678( C551 C678 ) \nC551_=_C682( C551 C682 ) C551_=_C695( C551 C695 ) C551_=_C709( C551 C709 ) C551_=_C710( C551 C710 ) C551_=_C711( C551 C711 ) C551_=_C753( C551 C753 ) \nC551_=_C787( C551 C787 ) C551_=_C813( C551 C813 ) C551_=_C814( C551 C814 ) C551_=_C816( C551 C816 ) C551_=_C852( C551 C852 ) C551_=_C880( C551 C880 ) \nC551_=_C881( C551 C881 ) C551_=_C944( C551 C944 ) C552_=_C645( C552 C645 ) C552_=_C678( C552 C678 ) C552_=_C682( C552 C682 ) C552_=_C695( C552 C695 ) \nC552_=_C708( C552 C708 ) C552_=_C709( C552 C709 ) C552_=_C710( C552 C710 ) C552_=_C711( C552 C711 ) C552_=_C753( C552 C753 ) C552_=_C787( C552 C787 ) \nC552_=_C813( C552 C813 ) C552_=_C816( C552 C816 ) C552_=_C852( C552 C852 ) C552_=_C871( C552 C871 ) C552_=_C881( C552 C881 ) C552_=_C944( C552 C944 ) \nC645_=_C678( C645 C678 ) C645_=_C682( C645 C682 ) C645_=_C695( C645 C695 ) C645_=_C709( C645 C709 ) C645_=_C710( C645 C710 ) C645_=_C711( C645 C711 ) \nC645_=_C753( C645 C753 ) C645_=_C787( C645 C787 ) C645_=_C813( C645 C813 ) C645_=_C815( C645 C815 ) C645_=_C816( C645 C816 ) C645_=_C852( C645 C852 ) \nC645_=_C881( C645 C881 ) C645_=_C944( C645 C944 ) C678_=_C682( C678 C682 ) C678_=_C695( C678 C695 ) C678_=_C709( C678 C709 ) C678_=_C710( C678 C710 ) \nC678_=_C711( C678 C711 ) C678_=_C753( C678 C753 ) C678_=_C787( C678 C787 ) C678_=_C813( C678 C813 ) C678_=_C816( C678 C816 ) C678_=_C852( C678 C852 ) \nC678_=_C862( C678 C862 ) C678_=_C881( C678 C881 ) C678_=_C944( C678 C944 ) C682_=_C695( C682 C695 ) C682_=_C709( C682 C709 ) C682_=_C710( C682 C710 ) \nC682_=_C711( C682 C711 ) C682_=_C745( C682 C745 ) C682_=_C753( C682 C753 ) C682_=_C787( C682 C787 ) C682_=_C813(</w:t>
      </w:r>
    </w:p>
    <w:p>
      <w:pPr>
        <w:pStyle w:val="PreformattedText"/>
        <w:bidi w:val="0"/>
        <w:spacing w:before="0" w:after="0"/>
        <w:jc w:val="left"/>
        <w:rPr/>
      </w:pPr>
      <w:r>
        <w:rPr/>
        <w:t xml:space="preserve"> </w:t>
      </w:r>
      <w:r>
        <w:rPr/>
        <w:t>C682 C813 ) C682_=_C816( C682 C816 ) \nC682_=_C852( C682 C852 ) C682_=_C881( C682 C881 ) C682_=_C944( C682 C944 ) C695_=_C709( C695 C709 ) C695_=_C710( C695 C710 ) C695_=_C711( C695 C711 ) \nC695_=_C753( C695 C753 ) C695_=_C787( C695 C787 ) C695_=_C813( C695 C813 ) C695_=_C816( C695 C816 ) C695_=_C852( C695 C852 ) C695_=_C881( C695 C881 ) \nC695_=_C944( C695 C944 ) C706_=_C708( C706 C708 ) C706_=_C745( C706 C745 ) C706_=_C813( C706 C813 ) C706_=_C814( C706 C814 ) C706_=_C815( C706 C815 ) \nC706_=_C862( C706 C862 ) C706_=_C871( C706 C871 ) C706_=_C880( C706 C880 ) C706_=_C916( C706 C916 ) C708_=_C745( C708 C745 ) C708_=_C814( C708 C814 ) \nC708_=_C815( C708 C815 ) C708_=_C862( C708 C862 ) C708_=_C871( C708 C871 ) C708_=_C880( C708 C880 ) C708_=_C916( C708 C916 ) C709_=_C710( C709 C710 ) \nC709_=_C711( C709 C711 ) C709_=_C753( C709 C753 ) C709_=_C787( C709 C787 ) C709_=_C813( C709 C813 ) C709_=_C815( C709 C815 ) C709_=_C816( C709 C816 ) \nC709_=_C852( C709 C852 ) C709_=_C881( C709 C881 ) C709_=_C916( C709 C916 ) C709_=_C944( C709 C944 ) C710_=_C711( C710 C711 ) C710_=_C753( C710 C753 ) \nC710_=_C787( C710 C787 ) C710_=_C813( C710 C813 ) C710_=_C816( C710 C816 ) C710_=_C852( C710 C852 ) C710_=_C881( C710 C881 ) C710_=_C944( C710 C944 ) \nC711_=_C753( C711 C753 ) C711_=_C787( C711 C787 ) C711_=_C813( C711 C813 ) C711_=_C814( C711 C814 ) C711_=_C816( C711 C816 ) C711_=_C852( C711 C852 ) \nC711_=_C881( C711 C881 ) C711_=_C944( C711 C944 ) C745_=_C814( C745 C814 ) C745_=_C815( C745 C815 ) C745_=_C816( C745 C816 ) C745_=_C852( C745 C852 ) \nC745_=_C862( C745 C862 ) C745_=_C871( C745 C871 ) C745_=_C880( C745 C880 ) C745_=_C916( C745 C916 ) C753_=_C787( C753 C787 ) C753_=_C813( C753 C813 ) \nC753_=_C814( C753 C814 ) C753_=_C816( C753 C816 ) C753_=_C852( C753 C852 ) C753_=_C881( C753 C881 ) C753_=_C944( C753 C944 ) C787_=_C813( C787 C813 ) \nC787_=_C816( C787 C816 ) C787_=_C852( C787 C852 ) C787_=_C862( C787 C862 ) C787_=_C871( C787 C871 ) C787_=_C881( C787 C881 ) C787_=_C944( C787 C944 ) \nC813_=_C815( C813 C815 ) C813_=_C816( C813 C816 ) C813_=_C852( C813 C852 ) C813_=_C881( C813 C881 ) C813_=_C916( C813 C916 ) C813_=_C944( C813 C944 ) \nC814_=_C815( C814 C815 ) C814_=_C852( C814 C852 ) C814_=_C862( C814 C862 ) C814_=_C871( C814 C871 ) C814_=_C880( C814 C880 ) C814_=_C881( C814 C881 ) \nC814_=_C916( C814 C916 ) C814_=_C944( C814 C944 ) C815_=_C862( C815 C862 ) C815_=_C871( C815 C871 ) C815_=_C880( C815 C880 ) C815_=_C916( C815 C916 ) \nC816_=_C852( C816 C852 ) C816_=_C881( C816 C881 ) C816_=_C916( C816 C916 ) C816_=_C944( C816 C944 ) C852_=_C880( C852 C880 ) C852_=_C881( C852 C881 ) \nC852_=_C916( C852 C916 ) C852_=_C944( C852 C944 ) C862_=_C871( C862 C871 ) C862_=_C880( C862 C880 ) C862_=_C916( C862 C916 ) C871_=_C880( C871 C880 ) \nC871_=_C881( C871 C881 ) C871_=_C916( C871 C916 ) C880_=_C916( C880 C916 ) C880_=_C944( C880 C944 ) C881_=_C916( C881 C916 ) C881_=_C944( C881 C944 ) "];107-&gt;145[label="44: C29 C188 C210 C211 C284 \nC285 C357 C358 C359 C360 C456 \nC460 C496 C499 C500 C524 C548 \nC549 C550 C551 C552 C645 C678 \nC682 C695 C706 C708 C709 C710 \nC711 C745 C753 C787 C813 C814 \nC815 C816 C852 C862 C871 C880 \nC881 C916 C944 \n561: C29_=_C357 ,C29_=_C358 ,C29_=_C359 ,C29_=_C460 ,C29_=_C499 ,\nC29_=_C500 ,C29_=_C706 ,C29_=_C708 ,C29_=_C745 ,C29_=_C814 ,C29_=_C815 ,\nC29_=_C862 ,C29_=_C871 ,C29_=_C880 ,C29_=_C916 ,C188_=_C210 ,C188_=_C211 ,\nC188_=_C284 ,C188_=_C285 ,C188_=_C360 ,C188_=_C456 ,C188_=_C496 ,C188_=_C499 ,\nC188_=_C500 ,C188_=_C524 ,C188_=_C548 ,C188_=_C549 ,C188_=_C550 ,C188_=_C551 ,\nC188_=_C552 ,C188_=_C645 ,C188_=_C678 ,C188_=_C682 ,C188_=_C695 ,C188_=_C709 ,\nC188_=_C710 ,C188_=_C711 ,C188_=_C753 ,C188_=_C787 ,C188_=_C813 ,C188_=_C816 ,\nC188_=_C852 ,C188_=_C881 ,C188_=_C944 ,C210_=_C211 ,C210_=_C284 ,C210_=_C285 ,\nC210_=_C360 ,C210_=_C456 ,C210_=_C496 ,C210_=_C524 ,C210_=_C548 ,C210_=_C549 ,\nC210_=_C550 ,C210_=_C551 ,C210_=_C552 ,C210_=_C645 ,C210_=_C678 ,C210_=_C682 ,\nC210_=_C695 ,C210_=_C709 ,C210_=_C710 ,C210_=_C711 ,C210_=_C753 ,C210_=_C787 ,\nC210_=_C813 ,C210_=_C815 ,C210_=_C816 ,C210_=_C852 ,C210_=_C881 ,C210_=_C944 ,\nC211_=_C284 ,C211_=_C285 ,C211_=_C360 ,C211_=_C456 ,C211_=_C496 ,C211_=_C524 ,\nC211_=_C548 ,C211_=_C549 ,C211_=_C550 ,C211_=_C551 ,C211_=_C552 ,C211_=_C645 ,\nC211_=_C678 ,C211_=_C682 ,C211_=_C695 ,C211_=_C709 ,C211_=_C710 ,C211_=_C711 ,\nC211_=_C753 ,C211_=_C787 ,C211_=_C813 ,C211_=_C815 ,C211_=_C816 ,C211_=_C852 ,\nC211_=_C881 ,C211_=_C944 ,C284_=_C285 ,C284_=_C359 ,C284_=_C360 ,C284_=_C456 ,\nC284_=_C460 ,C284_=_C496 ,C284_=_C524 ,C284_=_C548 ,C284_=_C549 ,C284_=_C550 ,\nC284_=_C551 ,C284_=_C552 ,C284_=_C645 ,C284_=_C678 ,C284_=_C682 ,C284_=_C695 ,\nC284_=_C709 ,C284_=_C710 ,C284_=_C711 ,C284_=_C745 ,C284_=_C753 ,C284_=_C787 ,\nC284_=_C813 ,C284_=_C816 ,C284_=_C852 ,C284_=_C881 ,C284_=_C944 ,C285_=_C360 ,\nC285_=_C456 ,C285_=_C460 ,C285_=_C496 ,C285_=_C524 ,C285_=_C548 ,C285_=_C549 ,\nC285_=_C550 ,C285_=_C551 ,C285_=_C552 ,C285_=_C645 ,C285_=_C678 ,C285_=_C682 ,\nC285_=_C695 ,C285_=_C709 ,C285_=_C710 ,C285_=_C711 ,C285_=_C745 ,C285_=_C753 ,\nC285_=_C787 ,C285_=_C813 ,C285_=_C816 ,C285_=_C852 ,C285_=_C881 ,C285_=_C944 ,\nC357_=_C358 ,C357_=_C359 ,C357_=_C460 ,C357_=_C499 ,C357_=_C500 ,C357_=_C548 ,\nC357_=_C706 ,C357_=_C708 ,C357_=_C745 ,C357_=_C814 ,C357_=_C815 ,C357_=_C852 ,\nC357_=_C862 ,C357_=_C871 ,C357_=_C880 ,C357_=_C916 ,C358_=_C359 ,C358_=_C460 ,\nC358_=_C499 ,C358_=_C500 ,C358_=_C524 ,C358_=_C548 ,C358_=_C551 ,C358_=_C552 ,\nC358_=_C706 ,C358_=_C708 ,C358_=_C745 ,C358_=_C814 ,C358_=_C815 ,C358_=_C816 ,\nC358_=_C852 ,C358_=_C862 ,C358_=_C871 ,C358_=_C880 ,C358_=_C916 ,C359_=_C460 ,\nC359_=_C499 ,C359_=_C500 ,C359_=_C645 ,C359_=_C695 ,C359_=_C706 ,C359_=_C708 ,\nC359_=_C745 ,C359_=_C814 ,C359_=_C815 ,C359_=_C852 ,C359_=_C862 ,C359_=_C871 ,\nC359_=_C880 ,C359_=_C916 ,C359_=_C944 ,C360_=_C456 ,C360_=_C496 ,C360_=_C499 ,\nC360_=_C524 ,C360_=_C548 ,C360_=_C549 ,C360_=_C550 ,C360_=_C551 ,C360_=_C552 ,\nC360_=_C645 ,C360_=_C678 ,C360_=_C682 ,C360_=_C695 ,C360_=_C709 ,C360_=_C710 ,\nC360_=_C711 ,C360_=_C753 ,C360_=_C787 ,C360_=_C813 ,C360_=_C816 ,C360_=_C852 ,\nC360_=_C881 ,C360_=_C944 ,C456_=_C460 ,C456_=_C496 ,C456_=_C524 ,C456_=_C548 ,\nC456_=_C549 ,C456_=_C550 ,C456_=_C551 ,C456_=_C552 ,C456_=_C645 ,C456_=_C678 ,\nC456_=_C682 ,C456_=_C695 ,C456_=_C709 ,C456_=_C710 ,C456_=_C711 ,C456_=_C745 ,\nC456_=_C753 ,C456_=_C787 ,C456_=_C813 ,C456_=_C816 ,C456_=_C852 ,C456_=_C881 ,\nC456_=_C944 ,C460_=_C499 ,C460_=_C500 ,C460_=_C645 ,C460_=_C695 ,C460_=_C706 ,\nC460_=_C708 ,C460_=_C745 ,C460_=_C814 ,C460_=_C815 ,C460_=_C852 ,C460_=_C862 ,\nC460_=_C871 ,C460_=_C880 ,C460_=_C916 ,C460_=_C944 ,C496_=_C524 ,C496_=_C548 ,\nC496_=_C549 ,C496_=_C550 ,C496_=_C551 ,C496_=_C552 ,C496_=_C645 ,C496_=_C678 ,\nC496_=_C682 ,C496_=_C695 ,C496_=_C708 ,C496_=_C709 ,C496_=_C710 ,C496_=_C711 ,\nC496_=_C753 ,C496_=_C787 ,C496_=_C813 ,C496_=_C816 ,C496_=_C852 ,C496_=_C881 ,\nC496_=_C944 ,C499_=_C500 ,C499_=_C706 ,C499_=_C708 ,C499_=_C745 ,C499_=_C813 ,\nC499_=_C814 ,C499_=_C815 ,C499_=_C862 ,C499_=_C871 ,C499_=_C880 ,C499_=_C916 ,\nC500_=_C706 ,C500_=_C708 ,C500_=_C745 ,C500_=_C814 ,C500_=_C815 ,C500_=_C862 ,\nC500_=_C871 ,C500_=_C880 ,C500_=_C916 ,C524_=_C548 ,C524_=_C549 ,C524_=_C550 ,\nC524_=_C551 ,C524_=_C552 ,C524_=_C645 ,C524_=_C678 ,C524_=_C682 ,C524_=_C695 ,\nC524_=_C709 ,C524_=_C710 ,C524_=_C711 ,C524_=_C753 ,C524_=_C787 ,C524_=_C813 ,\nC524_=_C814 ,C524_=_C816 ,C524_=_C852 ,C524_=_C881 ,C524_=_C944 ,C548_=_C549 ,\nC548_=_C550 ,C548_=_C551 ,C548_=_C552 ,C548_=_C645 ,C548_=_C678 ,C548_=_C682 ,\nC548_=_C695 ,C548_=_C709 ,C548_=_C710 ,C548_=_C711 ,C548_=_C745 ,C548_=_C753 ,\nC548_=_C787 ,C548_=_C813 ,C548_=_C816 ,C548_=_C852 ,C548_=_C862 ,C548_=_C881 ,\nC548_=_C916 ,C548_=_C944 ,C549_=_C550 ,C549_=_C551 ,C549_=_C552 ,C549_=_C645 ,\nC549_=_C678 ,C549_=_C682 ,C549_=_C695 ,C549_=_C709 ,C549_=_C710 ,C549_=_C711 ,\nC549_=_C753 ,C549_=_C787 ,C549_=_C813 ,C549_=_C816 ,C549_=_C852 ,C549_=_C871 ,\nC549_=_C881 ,C549_=_C944 ,C550_=_C551 ,C550_=_C552 ,C550_=_C645 ,C550_=_C678 ,\nC550_=_C682 ,C550_=_C695 ,C550_=_C709 ,C550_=_C710 ,C550_=_C711 ,C550_=_C753 ,\nC550_=_C787 ,C550_=_C813 ,C550_=_C816 ,C550_=_C852 ,C550_=_C871 ,C550_=_C881 ,\nC550_=_C944 ,C551_=_C552 ,C551_=_C645 ,C551_=_C678 ,C551_=_C682 ,C551_=_C695 ,\nC551_=_C709 ,C551_=_C710 ,C551_=_C711 ,C551_=_C753 ,C551_=_C787 ,C551_=_C813 ,\nC551_=_C814 ,C551_=_C816 ,C551_=_C852 ,C551_=_C880 ,C551_=_C881 ,C551_=_C944 ,\nC552_=_C645 ,C552_=_C678 ,C552_=_C682 ,C552_=_C695 ,C552_=_C708 ,C552_=_C709 ,\nC552_=_C710 ,C552_=_C711 ,C552_=_C753 ,C552_=_C787 ,C552_=_C813 ,C552_=_C816 ,\nC552_=_C852 ,C552_=_C871 ,C552_=_C881 ,C552_=_C944 ,C645_=_C678 ,C645_=_C682 ,\nC645_=_C695 ,C645_=_C709 ,C645_=_C710 ,C645_=_C711 ,C645_=_C753 ,C645_=_C787 ,\nC645_=_C813 ,C645_=_C815 ,C645_=_C816 ,C645_=_C852 ,C645_=_C881 ,C645_=_C944 ,\nC678_=_C682 ,C678_=_C695 ,C678_=_C709 ,C678_=_C710 ,C678_=_C711 ,C678_=_C753 ,\nC678_=_C787 ,C678_=_C813 ,C678_=_C816 ,C678_=_C852 ,C678_=_C862 ,C678_=_C881 ,\nC678_=_C944 ,C682_=_C695 ,C682_=_C709 ,C682_=_C710 ,C682_=_C711 ,C682_=_C745 ,\nC682_=_C753 ,C682_=_C787 ,C682_=_C813 ,C682_=_C816 ,C682_=_C852 ,C682_=_C881 ,\nC682_=_C944 ,C695_=_C709 ,C695_=_C710 ,C695_=_C711 ,C695_=_C753 ,C695_=_C787 ,\nC695_=_C813 ,C695_=_C816 ,C695_=_C852 ,C695_=_C881 ,C695_=_C944 ,C706_=_C708 ,\nC706_=_C745 ,C706_=_C813 ,C706_=_C814 ,C706_=_C815 ,C706_=_C862 ,C706_=_C871 ,\nC706_=_C880 ,C706_=_C916 ,C708_=_C745 ,C708_=_C814 ,C708_=_C815 ,C708_=_C862 ,\nC708_=_C871 ,C708_=_C880 ,C708_=_C916 ,C709_=_C710 ,C709_=_C711 ,C709_=_C753 ,\nC709_=_C787 ,C709_=_C813 ,C709_=_C815 ,C709_=_C816 ,C709_=_C852 ,C709_=_C881 ,\nC709_=_C916 ,C709_=_C944 ,C710_=_C711 ,C710_=_C753 ,C710_=_C787 ,C710_=_C813 ,\nC710_=_C816 ,C710_=_C852 ,C710_=_C881 ,C710_=_C944 ,C711_=_C753 ,C711_=_C787 ,\nC711_=_C813 ,C711_=_C814 ,C711_=_C816 ,C711_=_C852 ,C711_=_C881 ,C711_=_C944 ,\nC745_=_C814 ,C745_=_C815</w:t>
      </w:r>
    </w:p>
    <w:p>
      <w:pPr>
        <w:pStyle w:val="PreformattedText"/>
        <w:bidi w:val="0"/>
        <w:spacing w:before="0" w:after="0"/>
        <w:jc w:val="left"/>
        <w:rPr/>
      </w:pPr>
      <w:r>
        <w:rPr/>
        <w:t xml:space="preserve"> </w:t>
      </w:r>
      <w:r>
        <w:rPr/>
        <w:t>,C745_=_C816 ,C745_=_C852 ,C745_=_C862 ,C745_=_C871 ,\nC745_=_C880 ,C745_=_C916 ,C753_=_C787 ,C753_=_C813 ,C753_=_C814 ,C753_=_C816 ,\nC753_=_C852 ,C753_=_C881 ,C753_=_C944 ,C787_=_C813 ,C787_=_C816 ,C787_=_C852 ,\nC787_=_C862 ,C787_=_C871 ,C787_=_C881 ,C787_=_C944 ,C813_=_C815 ,C813_=_C816 ,\nC813_=_C852 ,C813_=_C881 ,C813_=_C916 ,C813_=_C944 ,C814_=_C815 ,C814_=_C852 ,\nC814_=_C862 ,C814_=_C871 ,C814_=_C880 ,C814_=_C881 ,C814_=_C916 ,C814_=_C944 ,\nC815_=_C862 ,C815_=_C871 ,C815_=_C880 ,C815_=_C916 ,C816_=_C852 ,C816_=_C881 ,\nC816_=_C916 ,C816_=_C944 ,C852_=_C880 ,C852_=_C881 ,C852_=_C916 ,C852_=_C944 ,\nC862_=_C871 ,C862_=_C880 ,C862_=_C916 ,C871_=_C880 ,C871_=_C881 ,C871_=_C916 ,\nC880_=_C916 ,C880_=_C944 ,C881_=_C916 ,C881_=_C944 ,"];146[shape=box, label="id:146 level: 7\n85: C29 C39 C100 C174 C244 \nC251 C273 C297 C324 C349 C378 \nC398 C399 C428 C432 C433 C434 \nC435 C442 C445 C453 C477 C492 \nC539 C541 C574 C587 C592 C598 \nC599 C602 C604 C608 C611 C615 \nC616 C627 C628 C630 C632 C642 \nC656 C666 C675 C702 C704 C706 \nC708 C713 C715 C726 C730 C733 \nC739 C740 C746 C752 C769 C789 \nC792 C794 C814 C817 C818 C843 \nC844 C856 C857 C860 C863 C866 \nC872 C883 C892 C893 C898 C906 \nC917 C925 C926 C929 C934 C935 \nC942 C949 \n1228: C29_=_C39( C29 C39 ) C29_=_C100( C29 C100 ) C29_=_C174( C29 C174 ) C29_=_C244( C29 C244 ) C29_=_C273( C29 C273 ) \nC29_=_C349( C29 C349 ) C29_=_C428( C29 C428 ) C29_=_C433( C29 C433 ) C29_=_C434( C29 C434 ) C29_=_C435( C29 C435 ) C29_=_C477( C29 C477 ) \nC29_=_C541( C29 C541 ) C29_=_C592( C29 C592 ) C29_=_C598( C29 C598 ) C29_=_C599( C29 C599 ) C29_=_C602( C29 C602 ) C29_=_C611( C29 C611 ) \nC29_=_C642( C29 C642 ) C29_=_C704( C29 C704 ) C29_=_C706( C29 C706 ) C29_=_C708( C29 C708 ) C29_=_C730( C29 C730 ) C29_=_C739( C29 C739 ) \nC29_=_C789( C29 C789 ) C29_=_C814( C29 C814 ) C29_=_C856( C29 C856 ) C29_=_C866( C29 C866 ) C29_=_C898( C29 C898 ) C29_=_C929( C29 C929 ) \nC29_=_C934( C29 C934 ) C39_=_C100( C39 C100 ) C39_=_C174( C39 C174 ) C39_=_C244( C39 C244 ) C39_=_C273( C39 C273 ) C39_=_C349( C39 C349 ) \nC39_=_C428( C39 C428 ) C39_=_C433( C39 C433 ) C39_=_C434( C39 C434 ) C39_=_C435( C39 C435 ) C39_=_C453( C39 C453 ) C39_=_C477( C39 C477 ) \nC39_=_C541( C39 C541 ) C39_=_C592( C39 C592 ) C39_=_C598( C39 C598 ) C39_=_C599( C39 C599 ) C39_=_C602( C39 C602 ) C39_=_C611( C39 C611 ) \nC39_=_C642( C39 C642 ) C39_=_C704( C39 C704 ) C39_=_C730( C39 C730 ) C39_=_C739( C39 C739 ) C39_=_C789( C39 C789 ) C39_=_C856( C39 C856 ) \nC39_=_C857( C39 C857 ) C39_=_C860( C39 C860 ) C39_=_C866( C39 C866 ) C39_=_C898( C39 C898 ) C39_=_C929( C39 C929 ) C39_=_C934( C39 C934 ) \nC100_=_C174( C100 C174 ) C100_=_C244( C100 C244 ) C100_=_C273( C100 C273 ) C100_=_C349( C100 C349 ) C100_=_C399( C100 C399 ) C100_=_C428( C100 C428 ) \nC100_=_C433( C100 C433 ) C100_=_C434( C100 C434 ) C100_=_C435( C100 C435 ) C100_=_C442( C100 C442 ) C100_=_C445( C100 C445 ) C100_=_C453( C100 C453 ) \nC100_=_C477( C100 C477 ) C100_=_C541( C100 C541 ) C100_=_C592( C100 C592 ) C100_=_C598( C100 C598 ) C100_=_C599( C100 C599 ) C100_=_C602( C100 C602 ) \nC100_=_C604( C100 C604 ) C100_=_C608( C100 C608 ) C100_=_C611( C100 C611 ) C100_=_C616( C100 C616 ) C100_=_C630( C100 C630 ) C100_=_C642( C100 C642 ) \nC100_=_C656( C100 C656 ) C100_=_C675( C100 C675 ) C100_=_C704( C100 C704 ) C100_=_C706( C100 C706 ) C100_=_C730( C100 C730 ) C100_=_C739( C100 C739 ) \nC100_=_C752( C100 C752 ) C100_=_C789( C100 C789 ) C100_=_C792( C100 C792 ) C100_=_C817( C100 C817 ) C100_=_C844( C100 C844 ) C100_=_C856( C100 C856 ) \nC100_=_C866( C100 C866 ) C100_=_C898( C100 C898 ) C100_=_C906( C100 C906 ) C100_=_C926( C100 C926 ) C100_=_C929( C100 C929 ) C100_=_C934( C100 C934 ) \nC100_=_C935( C100 C935 ) C174_=_C244( C174 C244 ) C174_=_C273( C174 C273 ) C174_=_C349( C174 C349 ) C174_=_C428( C174 C428 ) C174_=_C433( C174 C433 ) \nC174_=_C434( C174 C434 ) C174_=_C435( C174 C435 ) C174_=_C477( C174 C477 ) C174_=_C541( C174 C541 ) C174_=_C592( C174 C592 ) C174_=_C598( C174 C598 ) \nC174_=_C599( C174 C599 ) C174_=_C602( C174 C602 ) C174_=_C611( C174 C611 ) C174_=_C642( C174 C642 ) C174_=_C704( C174 C704 ) C174_=_C730( C174 C730 ) \nC174_=_C739( C174 C739 ) C174_=_C789( C174 C789 ) C174_=_C856( C174 C856 ) C174_=_C866( C174 C866 ) C174_=_C898( C174 C898 ) C174_=_C929( C174 C929 ) \nC174_=_C934( C174 C934 ) C174_=_C949( C174 C949 ) C244_=_C273( C244 C273 ) C244_=_C349( C244 C349 ) C244_=_C428( C244 C428 ) C244_=_C433( C244 C433 ) \nC244_=_C434( C244 C434 ) C244_=_C435( C244 C435 ) C244_=_C477( C244 C477 ) C244_=_C541( C244 C541 ) C244_=_C592( C244 C592 ) C244_=_C598( C244 C598 ) \nC244_=_C599( C244 C599 ) C244_=_C602( C244 C602 ) C244_=_C611( C244 C611 ) C244_=_C642( C244 C642 ) C244_=_C704( C244 C704 ) C244_=_C730( C244 C730 ) \nC244_=_C739( C244 C739 ) C244_=_C789( C244 C789 ) C244_=_C856( C244 C856 ) C244_=_C863( C244 C863 ) C244_=_C866( C244 C866 ) C244_=_C898( C244 C898 ) \nC244_=_C929( C244 C929 ) C244_=_C934( C244 C934 ) C251_=_C324( C251 C324 ) C251_=_C432( C251 C432 ) C251_=_C539( C251 C539 ) C251_=_C587( C251 C587 ) \nC251_=_C615( C251 C615 ) C251_=_C616( C251 C616 ) C251_=_C628( C251 C628 ) C251_=_C666( C251 C666 ) C251_=_C702( C251 C702 ) C251_=_C708( C251 C708 ) \nC251_=_C715( C251 C715 ) C251_=_C726( C251 C726 ) C251_=_C733( C251 C733 ) C251_=_C746( C251 C746 ) C251_=_C769( C251 C769 ) C251_=_C794( C251 C794 ) \nC251_=_C843( C251 C843 ) C251_=_C844( C251 C844 ) C251_=_C860( C251 C860 ) C251_=_C863( C251 C863 ) C251_=_C872( C251 C872 ) C251_=_C892( C251 C892 ) \nC251_=_C893( C251 C893 ) C251_=_C917( C251 C917 ) C251_=_C949( C251 C949 ) C273_=_C349( C273 C349 ) C273_=_C428( C273 C428 ) C273_=_C433( C273 C433 ) \nC273_=_C434( C273 C434 ) C273_=_C435( C273 C435 ) C273_=_C445( C273 C445 ) C273_=_C477( C273 C477 ) C273_=_C541( C273 C541 ) C273_=_C592( C273 C592 ) \nC273_=_C598( C273 C598 ) C273_=_C599( C273 C599 ) C273_=_C602( C273 C602 ) C273_=_C611( C273 C611 ) C273_=_C642( C273 C642 ) C273_=_C704( C273 C704 ) \nC273_=_C706( C273 C706 ) C273_=_C730( C273 C730 ) C273_=_C733( C273 C733 ) C273_=_C739( C273 C739 ) C273_=_C789( C273 C789 ) C273_=_C856( C273 C856 ) \nC273_=_C866( C273 C866 ) C273_=_C893( C273 C893 ) C273_=_C898( C273 C898 ) C273_=_C929( C273 C929 ) C273_=_C934( C273 C934 ) C297_=_C378( C297 C378 ) \nC297_=_C398( C297 C398 ) C297_=_C492( C297 C492 ) C297_=_C574( C297 C574 ) C297_=_C592( C297 C592 ) C297_=_C627( C297 C627 ) C297_=_C632( C297 C632 ) \nC297_=_C713( C297 C713 ) C297_=_C740( C297 C740 ) C297_=_C814( C297 C814 ) C297_=_C818( C297 C818 ) C297_=_C857( C297 C857 ) C297_=_C883( C297 C883 ) \nC297_=_C892( C297 C892 ) C297_=_C893( C297 C893 ) C297_=_C917( C297 C917 ) C297_=_C925( C297 C925 ) C297_=_C942( C297 C942 ) C324_=_C432( C324 C432 ) \nC324_=_C435( C324 C435 ) C324_=_C539( C324 C539 ) C324_=_C587( C324 C587 ) C324_=_C615( C324 C615 ) C324_=_C628( C324 C628 ) C324_=_C666( C324 C666 ) \nC324_=_C702( C324 C702 ) C324_=_C708( C324 C708 ) C324_=_C715( C324 C715 ) C324_=_C726( C324 C726 ) C324_=_C733( C324 C733 ) C324_=_C746( C324 C746 ) \nC324_=_C769( C324 C769 ) C324_=_C789( C324 C789 ) C324_=_C794( C324 C794 ) C324_=_C843( C324 C843 ) C324_=_C857( C324 C857 ) C324_=_C860( C324 C860 ) \nC324_=_C863( C324 C863 ) C324_=_C872( C324 C872 ) C324_=_C893( C324 C893 ) C324_=_C917( C324 C917 ) C324_=_C949( C324 C949 ) C349_=_C428( C349 C428 ) \nC349_=_C433( C349 C433 ) C349_=_C434( C349 C434 ) C349_=_C435( C349 C435 ) C349_=_C477( C349 C477 ) C349_=_C539( C349 C539 ) C349_=_C541( C349 C541 ) \nC349_=_C592( C349 C592 ) C349_=_C598( C349 C598 ) C349_=_C599( C349 C599 ) C349_=_C602( C349 C602 ) C349_=_C611( C349 C611 ) C349_=_C642( C349 C642 ) \nC349_=_C704( C349 C704 ) C349_=_C730( C349 C730 ) C349_=_C739( C349 C739 ) C349_=_C769( C349 C769 ) C349_=_C789( C349 C789 ) C349_=_C856( C349 C856 ) \nC349_=_C866( C349 C866 ) C349_=_C898( C349 C898 ) C349_=_C929( C349 C929 ) C349_=_C934( C349 C934 ) C349_=_C949( C349 C949 ) C378_=_C398( C378 C398 ) \nC378_=_C492( C378 C492 ) C378_=_C574( C378 C574 ) C378_=_C611( C378 C611 ) C378_=_C627( C378 C627 ) C378_=_C632( C378 C632 ) C378_=_C642( C378 C642 ) \nC378_=_C713( C378 C713 ) C378_=_C726( C378 C726 ) C378_=_C740( C378 C740 ) C378_=_C792( C378 C792 ) C378_=_C814( C378 C814 ) C378_=_C818( C378 C818 ) \nC378_=_C856( C378 C856 ) C378_=_C857( C378 C857 ) C378_=_C883( C378 C883 ) C378_=_C892( C378 C892 ) C378_=_C906( C378 C906 ) C378_=_C925( C378 C925 ) \nC378_=_C926( C378 C926 ) C378_=_C935( C378 C935 ) C378_=_C942( C378 C942 ) C398_=_C492( C398 C492 ) C398_=_C574( C398 C574 ) C398_=_C627( C398 C627 ) \nC398_=_C632( C398 C632 ) C398_=_C708( C398 C708 ) C398_=_C713( C398 C713 ) C398_=_C726( C398 C726 ) C398_=_C740( C398 C740 ) C398_=_C814( C398 C814 ) \nC398_=_C817( C398 C817 ) C398_=_C818( C398 C818 ) C398_=_C844( C398 C844 ) C398_=_C857( C398 C857 ) C398_=_C883( C398 C883 ) C398_=_C892( C398 C892 ) \nC398_=_C917( C398 C917 ) C398_=_C925( C398 C925 ) C398_=_C935( C398 C935 ) C398_=_C942( C398 C942 ) C398_=_C949( C398 C949 ) C399_=_C428( C399 C428 ) \nC399_=_C442( C399 C442 ) C399_=_C445( C399 C445 ) C399_=_C453( C399 C453 ) C399_=_C604( C399 C604 ) C399_=_C608( C399 C608 ) C399_=_C616( C399 C616 ) \nC399_=_C630( C399 C630 ) C399_=_C656( C399 C656 ) C399_=_C675( C399 C675 ) C399_=_C706( C399 C706 ) C399_=_C752( C399 C752 ) C399_=_C792( C399 C792 ) \nC399_=_C817( C399 C817 ) C399_=_C844( C399 C844 ) C399_=_C866( C399 C866 ) C399_=_C872( C399 C872 ) C399_=_C906( C399 C906 ) C399_=_C926( C399 C926 ) \nC399_=_C934( C399 C934 ) C399_=_C935( C399 C935 ) C428_=_C433( C428 C433 ) C428_=_C434( C428 C434 ) C428_=_C435( C428 C435 ) C428_=_C477( C428 C477 ) \nC428_=_C492( C428 C492 ) C428_=_C541( C428 C541 ) C428_=_C592( C428 C592 ) C428_=_C598( C428 C598 ) C428_=_C599( C428 C599 ) C428_=_C602( C428 C602 ) \nC428_=_C611( C428 C611 ) C428_=_C642( C428 C642 ) C428_=_C704( C428 C704 ) C428_=_C730( C428 C730 ) C428_=_C739( C428 C739 ) C428_=_C789(</w:t>
      </w:r>
    </w:p>
    <w:p>
      <w:pPr>
        <w:pStyle w:val="PreformattedText"/>
        <w:bidi w:val="0"/>
        <w:spacing w:before="0" w:after="0"/>
        <w:jc w:val="left"/>
        <w:rPr/>
      </w:pPr>
      <w:r>
        <w:rPr/>
        <w:t xml:space="preserve"> </w:t>
      </w:r>
      <w:r>
        <w:rPr/>
        <w:t>C428 C789 ) \nC428_=_C856( C428 C856 ) C428_=_C857( C428 C857 ) C428_=_C866( C428 C866 ) C428_=_C898( C428 C898 ) C428_=_C929( C428 C929 ) C428_=_C934( C428 C934 ) \nC432_=_C539( C432 C539 ) C432_=_C587( C432 C587 ) C432_=_C602( C432 C602 ) C432_=_C615( C432 C615 ) C432_=_C628( C432 C628 ) C432_=_C666( C432 C666 ) \nC432_=_C702( C432 C702 ) C432_=_C708( C432 C708 ) C432_=_C715( C432 C715 ) C432_=_C726( C432 C726 ) C432_=_C733( C432 C733 ) C432_=_C746( C432 C746 ) \nC432_=_C769( C432 C769 ) C432_=_C794( C432 C794 ) C432_=_C843( C432 C843 ) C432_=_C860( C432 C860 ) C432_=_C863( C432 C863 ) C432_=_C872( C432 C872 ) \nC432_=_C893( C432 C893 ) C432_=_C917( C432 C917 ) C432_=_C929( C432 C929 ) C432_=_C942( C432 C942 ) C432_=_C949( C432 C949 ) C433_=_C434( C433 C434 ) \nC433_=_C435( C433 C435 ) C433_=_C477( C433 C477 ) C433_=_C541( C433 C541 ) C433_=_C592( C433 C592 ) C433_=_C598( C433 C598 ) C433_=_C599( C433 C599 ) \nC433_=_C602( C433 C602 ) C433_=_C611( C433 C611 ) C433_=_C642( C433 C642 ) C433_=_C656( C433 C656 ) C433_=_C704( C433 C704 ) C433_=_C730( C433 C730 ) \nC433_=_C739( C433 C739 ) C433_=_C740( C433 C740 ) C433_=_C789( C433 C789 ) C433_=_C792( C433 C792 ) C433_=_C856( C433 C856 ) C433_=_C866( C433 C866 ) \nC433_=_C898( C433 C898 ) C433_=_C925( C433 C925 ) C433_=_C929( C433 C929 ) C433_=_C934( C433 C934 ) C433_=_C942( C433 C942 ) C434_=_C435( C434 C435 ) \nC434_=_C442( C434 C442 ) C434_=_C477( C434 C477 ) C434_=_C541( C434 C541 ) C434_=_C592( C434 C592 ) C434_=_C598( C434 C598 ) C434_=_C599( C434 C599 ) \nC434_=_C602( C434 C602 ) C434_=_C611( C434 C611 ) C434_=_C642( C434 C642 ) C434_=_C704( C434 C704 ) C434_=_C730( C434 C730 ) C434_=_C739( C434 C739 ) \nC434_=_C789( C434 C789 ) C434_=_C844( C434 C844 ) C434_=_C856( C434 C856 ) C434_=_C866( C434 C866 ) C434_=_C898( C434 C898 ) C434_=_C906( C434 C906 ) \nC434_=_C929( C434 C929 ) C434_=_C934( C434 C934 ) C435_=_C445( C435 C445 ) C435_=_C477( C435 C477 ) C435_=_C541( C435 C541 ) C435_=_C592( C435 C592 ) \nC435_=_C598( C435 C598 ) C435_=_C599( C435 C599 ) C435_=_C602( C435 C602 ) C435_=_C611( C435 C611 ) C435_=_C642( C435 C642 ) C435_=_C704( C435 C704 ) \nC435_=_C730( C435 C730 ) C435_=_C739( C435 C739 ) C435_=_C789( C435 C789 ) C435_=_C814( C435 C814 ) C435_=_C856( C435 C856 ) C435_=_C863( C435 C863 ) \nC435_=_C866( C435 C866 ) C435_=_C898( C435 C898 ) C435_=_C929( C435 C929 ) C435_=_C934( C435 C934 ) C435_=_C949( C435 C949 ) C442_=_C445( C442 C445 ) \nC442_=_C453( C442 C453 ) C442_=_C541( C442 C541 ) C442_=_C604( C442 C604 ) C442_=_C608( C442 C608 ) C442_=_C616( C442 C616 ) C442_=_C630( C442 C630 ) \nC442_=_C656( C442 C656 ) C442_=_C666( C442 C666 ) C442_=_C675( C442 C675 ) C442_=_C706( C442 C706 ) C442_=_C713( C442 C713 ) C442_=_C715( C442 C715 ) \nC442_=_C752( C442 C752 ) C442_=_C792( C442 C792 ) C442_=_C817( C442 C817 ) C442_=_C844( C442 C844 ) C442_=_C906( C442 C906 ) C442_=_C926( C442 C926 ) \nC442_=_C935( C442 C935 ) C442_=_C942( C442 C942 ) C445_=_C453( C445 C453 ) C445_=_C604( C445 C604 ) C445_=_C608( C445 C608 ) C445_=_C616( C445 C616 ) \nC445_=_C630( C445 C630 ) C445_=_C656( C445 C656 ) C445_=_C675( C445 C675 ) C445_=_C706( C445 C706 ) C445_=_C733( C445 C733 ) C445_=_C752( C445 C752 ) \nC445_=_C769( C445 C769 ) C445_=_C792( C445 C792 ) C445_=_C817( C445 C817 ) C445_=_C844( C445 C844 ) C445_=_C863( C445 C863 ) C445_=_C906( C445 C906 ) \nC445_=_C926( C445 C926 ) C445_=_C935( C445 C935 ) C453_=_C604( C453 C604 ) C453_=_C608( C453 C608 ) C453_=_C616( C453 C616 ) C453_=_C630( C453 C630 ) \nC453_=_C656( C453 C656 ) C453_=_C675( C453 C675 ) C453_=_C706( C453 C706 ) C453_=_C752( C453 C752 ) C453_=_C792( C453 C792 ) C453_=_C817( C453 C817 ) \nC453_=_C844( C453 C844 ) C453_=_C857( C453 C857 ) C453_=_C860( C453 C860 ) C453_=_C906( C453 C906 ) C453_=_C925( C453 C925 ) C453_=_C926( C453 C926 ) \nC453_=_C935( C453 C935 ) C477_=_C541( C477 C541 ) C477_=_C587( C477 C587 ) C477_=_C592( C477 C592 ) C477_=_C598( C477 C598 ) C477_=_C599( C477 C599 ) \nC477_=_C602( C477 C602 ) C477_=_C611( C477 C611 ) C477_=_C642( C477 C642 ) C477_=_C704( C477 C704 ) C477_=_C730( C477 C730 ) C477_=_C739( C477 C739 ) \nC477_=_C789( C477 C789 ) C477_=_C856( C477 C856 ) C477_=_C866( C477 C866 ) C477_=_C883( C477 C883 ) C477_=_C898( C477 C898 ) C477_=_C929( C477 C929 ) \nC477_=_C934( C477 C934 ) C477_=_C949( C477 C949 ) C492_=_C574( C492 C574 ) C492_=_C602( C492 C602 ) C492_=_C627( C492 C627 ) C492_=_C632( C492 C632 ) \nC492_=_C642( C492 C642 ) C492_=_C713( C492 C713 ) C492_=_C740( C492 C740 ) C492_=_C814( C492 C814 ) C492_=_C818( C492 C818 ) C492_=_C857( C492 C857 ) \nC492_=_C883( C492 C883 ) C492_=_C892( C492 C892 ) C492_=_C925( C492 C925 ) C492_=_C935( C492 C935 ) C492_=_C942( C492 C942 ) C539_=_C587( C539 C587 ) \nC539_=_C599( C539 C599 ) C539_=_C615( C539 C615 ) C539_=_C628( C539 C628 ) C539_=_C666( C539 C666 ) C539_=_C702( C539 C702 ) C539_=_C708( C539 C708 ) \nC539_=_C715( C539 C715 ) C539_=_C726( C539 C726 ) C539_=_C733( C539 C733 ) C539_=_C746( C539 C746 ) C539_=_C769( C539 C769 ) C539_=_C794( C539 C794 ) \nC539_=_C843( C539 C843 ) C539_=_C856( C539 C856 ) C539_=_C860( C539 C860 ) C539_=_C863( C539 C863 ) C539_=_C872( C539 C872 ) C539_=_C893( C539 C893 ) \nC539_=_C917( C539 C917 ) C539_=_C934( C539 C934 ) C539_=_C949( C539 C949 ) C541_=_C574( C541 C574 ) C541_=_C592( C541 C592 ) C541_=_C598( C541 C598 ) \nC541_=_C599( C541 C599 ) C541_=_C602( C541 C602 ) C541_=_C611( C541 C611 ) C541_=_C642( C541 C642 ) C541_=_C704( C541 C704 ) C541_=_C730( C541 C730 ) \nC541_=_C739( C541 C739 ) C541_=_C789( C541 C789 ) C541_=_C814( C541 C814 ) C541_=_C856( C541 C856 ) C541_=_C866( C541 C866 ) C541_=_C872( C541 C872 ) \nC541_=_C898( C541 C898 ) C541_=_C926( C541 C926 ) C541_=_C929( C541 C929 ) C541_=_C934( C541 C934 ) C574_=_C627( C574 C627 ) C574_=_C632( C574 C632 ) \nC574_=_C713( C574 C713 ) C574_=_C740( C574 C740 ) C574_=_C789( C574 C789 ) C574_=_C814( C574 C814 ) C574_=_C818( C574 C818 ) C574_=_C856( C574 C856 ) \nC574_=_C857( C574 C857 ) C574_=_C883( C574 C883 ) C574_=_C892( C574 C892 ) C574_=_C925( C574 C925 ) C574_=_C926( C574 C926 ) C574_=_C942( C574 C942 ) \nC587_=_C599( C587 C599 ) C587_=_C615( C587 C615 ) C587_=_C628( C587 C628 ) C587_=_C666( C587 C666 ) C587_=_C702( C587 C702 ) C587_=_C708( C587 C708 ) \nC587_=_C715( C587 C715 ) C587_=_C726( C587 C726 ) C587_=_C733( C587 C733 ) C587_=_C740( C587 C740 ) C587_=_C746( C587 C746 ) C587_=_C769( C587 C769 ) \nC587_=_C794( C587 C794 ) C587_=_C843( C587 C843 ) C587_=_C860( C587 C860 ) C587_=_C863( C587 C863 ) C587_=_C872( C587 C872 ) C587_=_C883( C587 C883 ) \nC587_=_C893( C587 C893 ) C587_=_C917( C587 C917 ) C587_=_C949( C587 C949 ) C592_=_C598( C592 C598 ) C592_=_C599( C592 C599 ) C592_=_C602( C592 C602 ) \nC592_=_C611( C592 C611 ) C592_=_C615( C592 C615 ) C592_=_C642( C592 C642 ) C592_=_C704( C592 C704 ) C592_=_C730( C592 C730 ) C592_=_C739( C592 C739 ) \nC592_=_C752( C592 C752 ) C592_=_C789( C592 C789 ) C592_=_C844( C592 C844 ) C592_=_C856( C592 C856 ) C592_=_C866( C592 C866 ) C592_=_C883( C592 C883 ) \nC592_=_C893( C592 C893 ) C592_=_C898( C592 C898 ) C592_=_C929( C592 C929 ) C592_=_C934( C592 C934 ) C598_=_C599( C598 C599 ) C598_=_C602( C598 C602 ) \nC598_=_C611( C598 C611 ) C598_=_C642( C598 C642 ) C598_=_C704( C598 C704 ) C598_=_C715( C598 C715 ) C598_=_C730( C598 C730 ) C598_=_C739( C598 C739 ) \nC598_=_C746( C598 C746 ) C598_=_C789( C598 C789 ) C598_=_C794( C598 C794 ) C598_=_C856( C598 C856 ) C598_=_C866( C598 C866 ) C598_=_C898( C598 C898 ) \nC598_=_C929( C598 C929 ) C598_=_C934( C598 C934 ) C599_=_C602( C599 C602 ) C599_=_C611( C599 C611 ) C599_=_C642( C599 C642 ) C599_=_C702( C599 C702 ) \nC599_=_C704( C599 C704 ) C599_=_C730( C599 C730 ) C599_=_C739( C599 C739 ) C599_=_C789( C599 C789 ) C599_=_C794( C599 C794 ) C599_=_C817( C599 C817 ) \nC599_=_C843( C599 C843 ) C599_=_C856( C599 C856 ) C599_=_C866( C599 C866 ) C599_=_C893( C599 C893 ) C599_=_C898( C599 C898 ) C599_=_C925( C599 C925 ) \nC599_=_C929( C599 C929 ) C599_=_C934( C599 C934 ) C599_=_C935( C599 C935 ) C602_=_C611( C602 C611 ) C602_=_C642( C602 C642 ) C602_=_C704( C602 C704 ) \nC602_=_C730( C602 C730 ) C602_=_C739( C602 C739 ) C602_=_C789( C602 C789 ) C602_=_C814( C602 C814 ) C602_=_C817( C602 C817 ) C602_=_C856( C602 C856 ) \nC602_=_C857( C602 C857 ) C602_=_C866( C602 C866 ) C602_=_C898( C602 C898 ) C602_=_C929( C602 C929 ) C602_=_C934( C602 C934 ) C604_=_C608( C604 C608 ) \nC604_=_C616( C604 C616 ) C604_=_C630( C604 C630 ) C604_=_C656( C604 C656 ) C604_=_C675( C604 C675 ) C604_=_C706( C604 C706 ) C604_=_C740( C604 C740 ) \nC604_=_C752( C604 C752 ) C604_=_C792( C604 C792 ) C604_=_C817( C604 C817 ) C604_=_C844( C604 C844 ) C604_=_C906( C604 C906 ) C604_=_C926( C604 C926 ) \nC604_=_C935( C604 C935 ) C608_=_C616( C608 C616 ) C608_=_C630( C608 C630 ) C608_=_C656( C608 C656 ) C608_=_C666( C608 C666 ) C608_=_C675( C608 C675 ) \nC608_=_C706( C608 C706 ) C608_=_C713( C608 C713 ) C608_=_C715( C608 C715 ) C608_=_C752( C608 C752 ) C608_=_C792( C608 C792 ) C608_=_C817( C608 C817 ) \nC608_=_C844( C608 C844 ) C608_=_C906( C608 C906 ) C608_=_C926( C608 C926 ) C608_=_C935( C608 C935 ) C608_=_C942( C608 C942 ) C608_=_C949( C608 C949 ) \nC611_=_C628( C611 C628 ) C611_=_C642( C611 C642 ) C611_=_C704( C611 C704 ) C611_=_C730( C611 C730 ) C611_=_C739( C611 C739 ) C611_=_C746( C611 C746 ) \nC611_=_C769( C611 C769 ) C611_=_C789( C611 C789 ) C611_=_C792( C611 C792 ) C611_=_C794( C611 C794 ) C611_=_C818( C611 C818 ) C611_=_C856( C611 C856 ) \nC611_=_C866( C611 C866 ) C611_=_C883( C611 C883 ) C611_=_C898( C611 C898 ) C611_=_C926( C611 C926 ) C611_=_C929( C611 C929 ) C611_=_C934( C611 C934 ) \nC611_=_C935( C611 C935 ) C611_=_C942( C611 C942 ) C615_=_C628( C615 C628 ) C615_=_C666( C615 C666 ) C615_=_C702( C615 C702 ) C615_=_C708( C615 C708 ) \nC615_=_C715( C615 C715 ) C615_=_C726( C615 C726 ) C615_=_C730( C615 C730 ) C615_=_C733( C615 C733 ) C615_=_C746( C615 C746 ) C615_=_C769( C615 C769 ) \nC615_=_C792(</w:t>
      </w:r>
    </w:p>
    <w:p>
      <w:pPr>
        <w:pStyle w:val="PreformattedText"/>
        <w:bidi w:val="0"/>
        <w:spacing w:before="0" w:after="0"/>
        <w:jc w:val="left"/>
        <w:rPr/>
      </w:pPr>
      <w:r>
        <w:rPr/>
        <w:t xml:space="preserve"> </w:t>
      </w:r>
      <w:r>
        <w:rPr/>
        <w:t>C615 C792 ) C615_=_C794( C615 C794 ) C615_=_C843( C615 C843 ) C615_=_C860( C615 C860 ) C615_=_C863( C615 C863 ) C615_=_C866( C615 C866 ) \nC615_=_C872( C615 C872 ) C615_=_C892( C615 C892 ) C615_=_C893( C615 C893 ) C615_=_C898( C615 C898 ) C615_=_C917( C615 C917 ) C615_=_C925( C615 C925 ) \nC615_=_C949( C615 C949 ) C616_=_C630( C616 C630 ) C616_=_C656( C616 C656 ) C616_=_C666( C616 C666 ) C616_=_C675( C616 C675 ) C616_=_C704( C616 C704 ) \nC616_=_C706( C616 C706 ) C616_=_C713( C616 C713 ) C616_=_C715( C616 C715 ) C616_=_C726( C616 C726 ) C616_=_C752( C616 C752 ) C616_=_C792( C616 C792 ) \nC616_=_C817( C616 C817 ) C616_=_C844( C616 C844 ) C616_=_C863( C616 C863 ) C616_=_C906( C616 C906 ) C616_=_C926( C616 C926 ) C616_=_C935( C616 C935 ) \nC616_=_C942( C616 C942 ) C627_=_C628( C627 C628 ) C627_=_C630( C627 C630 ) C627_=_C632( C627 C632 ) C627_=_C656( C627 C656 ) C627_=_C713( C627 C713 ) \nC627_=_C740( C627 C740 ) C627_=_C814( C627 C814 ) C627_=_C818( C627 C818 ) C627_=_C843( C627 C843 ) C627_=_C857( C627 C857 ) C627_=_C883( C627 C883 ) \nC627_=_C892( C627 C892 ) C627_=_C906( C627 C906 ) C627_=_C925( C627 C925 ) C627_=_C929( C627 C929 ) C627_=_C934( C627 C934 ) C627_=_C942( C627 C942 ) \nC628_=_C630( C628 C630 ) C628_=_C666( C628 C666 ) C628_=_C702( C628 C702 ) C628_=_C708( C628 C708 ) C628_=_C715( C628 C715 ) C628_=_C726( C628 C726 ) \nC628_=_C733( C628 C733 ) C628_=_C740( C628 C740 ) C628_=_C746( C628 C746 ) C628_=_C769( C628 C769 ) C628_=_C794( C628 C794 ) C628_=_C843( C628 C843 ) \nC628_=_C856( C628 C856 ) C628_=_C860( C628 C860 ) C628_=_C863( C628 C863 ) C628_=_C872( C628 C872 ) C628_=_C892( C628 C892 ) C628_=_C893( C628 C893 ) \nC628_=_C917( C628 C917 ) C628_=_C926( C628 C926 ) C628_=_C929( C628 C929 ) C628_=_C949( C628 C949 ) C630_=_C656( C630 C656 ) C630_=_C675( C630 C675 ) \nC630_=_C706( C630 C706 ) C630_=_C715( C630 C715 ) C630_=_C740( C630 C740 ) C630_=_C752( C630 C752 ) C630_=_C792( C630 C792 ) C630_=_C817( C630 C817 ) \nC630_=_C844( C630 C844 ) C630_=_C860( C630 C860 ) C630_=_C906( C630 C906 ) C630_=_C926( C630 C926 ) C630_=_C929( C630 C929 ) C630_=_C934( C630 C934 ) \nC630_=_C935( C630 C935 ) C632_=_C706( C632 C706 ) C632_=_C713( C632 C713 ) C632_=_C740( C632 C740 ) C632_=_C752( C632 C752 ) C632_=_C792( C632 C792 ) \nC632_=_C814( C632 C814 ) C632_=_C817( C632 C817 ) C632_=_C818( C632 C818 ) C632_=_C843( C632 C843 ) C632_=_C857( C632 C857 ) C632_=_C883( C632 C883 ) \nC632_=_C892( C632 C892 ) C632_=_C917( C632 C917 ) C632_=_C925( C632 C925 ) C632_=_C934( C632 C934 ) C632_=_C935( C632 C935 ) C632_=_C942( C632 C942 ) \nC642_=_C656( C642 C656 ) C642_=_C704( C642 C704 ) C642_=_C730( C642 C730 ) C642_=_C739( C642 C739 ) C642_=_C752( C642 C752 ) C642_=_C789( C642 C789 ) \nC642_=_C844( C642 C844 ) C642_=_C856( C642 C856 ) C642_=_C857( C642 C857 ) C642_=_C866( C642 C866 ) C642_=_C883( C642 C883 ) C642_=_C898( C642 C898 ) \nC642_=_C906( C642 C906 ) C642_=_C926( C642 C926 ) C642_=_C929( C642 C929 ) C642_=_C934( C642 C934 ) C656_=_C675( C656 C675 ) C656_=_C706( C656 C706 ) \nC656_=_C730( C656 C730 ) C656_=_C752( C656 C752 ) C656_=_C792( C656 C792 ) C656_=_C817( C656 C817 ) C656_=_C843( C656 C843 ) C656_=_C844( C656 C844 ) \nC656_=_C857( C656 C857 ) C656_=_C906( C656 C906 ) C656_=_C926( C656 C926 ) C656_=_C929( C656 C929 ) C656_=_C935( C656 C935 ) C666_=_C702( C666 C702 ) \nC666_=_C708( C666 C708 ) C666_=_C713( C666 C713 ) C666_=_C715( C666 C715 ) C666_=_C726( C666 C726 ) C666_=_C730( C666 C730 ) C666_=_C733( C666 C733 ) \nC666_=_C739( C666 C739 ) C666_=_C746( C666 C746 ) C666_=_C769( C666 C769 ) C666_=_C792( C666 C792 ) C666_=_C794( C666 C794 ) C666_=_C843( C666 C843 ) \nC666_=_C860( C666 C860 ) C666_=_C863( C666 C863 ) C666_=_C872( C666 C872 ) C666_=_C893( C666 C893 ) C666_=_C917( C666 C917 ) C666_=_C925( C666 C925 ) \nC666_=_C935( C666 C935 ) C666_=_C942( C666 C942 ) C666_=_C949( C666 C949 ) C675_=_C706( C675 C706 ) C675_=_C713( C675 C713 ) C675_=_C752( C675 C752 ) \nC675_=_C792( C675 C792 ) C675_=_C794( C675 C794 ) C675_=_C817( C675 C817 ) C675_=_C843( C675 C843 ) C675_=_C844( C675 C844 ) C675_=_C866( C675 C866 ) \nC675_=_C872( C675 C872 ) C675_=_C906( C675 C906 ) C675_=_C926( C675 C926 ) C675_=_C934( C675 C934 ) C675_=_C935( C675 C935 ) C675_=_C949( C675 C949 ) \nC702_=_C704( C702 C704 ) C702_=_C708( C702 C708 ) C702_=_C715( C702 C715 ) C702_=_C726( C702 C726 ) C702_=_C733( C702 C733 ) C702_=_C746( C702 C746 ) \nC702_=_C769( C702 C769 ) C702_=_C794( C702 C794 ) C702_=_C843( C702 C843 ) C702_=_C860( C702 C860 ) C702_=_C863( C702 C863 ) C702_=_C866( C702 C866 ) \nC702_=_C872( C702 C872 ) C702_=_C892( C702 C892 ) C702_=_C893( C702 C893 ) C702_=_C917( C702 C917 ) C702_=_C926( C702 C926 ) C702_=_C935( C702 C935 ) \nC702_=_C949( C702 C949 ) C704_=_C730( C704 C730 ) C704_=_C733( C704 C733 ) C704_=_C739( C704 C739 ) C704_=_C789( C704 C789 ) C704_=_C818( C704 C818 ) \nC704_=_C856( C704 C856 ) C704_=_C863( C704 C863 ) C704_=_C866( C704 C866 ) C704_=_C883( C704 C883 ) C704_=_C898( C704 C898 ) C704_=_C917( C704 C917 ) \nC704_=_C929( C704 C929 ) C704_=_C934( C704 C934 ) C704_=_C935( C704 C935 ) C704_=_C942( C704 C942 ) C706_=_C708( C706 C708 ) C706_=_C733( C706 C733 ) \nC706_=_C752( C706 C752 ) C706_=_C792( C706 C792 ) C706_=_C814( C706 C814 ) C706_=_C817( C706 C817 ) C706_=_C843( C706 C843 ) C706_=_C844( C706 C844 ) \nC706_=_C892( C706 C892 ) C706_=_C898( C706 C898 ) C706_=_C906( C706 C906 ) C706_=_C925( C706 C925 ) C706_=_C926( C706 C926 ) C706_=_C935( C706 C935 ) \nC708_=_C715( C708 C715 ) C708_=_C726( C708 C726 ) C708_=_C733( C708 C733 ) C708_=_C739( C708 C739 ) C708_=_C746( C708 C746 ) C708_=_C769( C708 C769 ) \nC708_=_C794( C708 C794 ) C708_=_C814( C708 C814 ) C708_=_C843( C708 C843 ) C708_=_C860( C708 C860 ) C708_=_C863( C708 C863 ) C708_=_C872( C708 C872 ) \nC708_=_C893( C708 C893 ) C708_=_C917( C708 C917 ) C708_=_C925( C708 C925 ) C708_=_C949( C708 C949 ) C713_=_C715( C713 C715 ) C713_=_C726( C713 C726 ) \nC713_=_C740( C713 C740 ) C713_=_C814( C713 C814 ) C713_=_C818( C713 C818 ) C713_=_C843( C713 C843 ) C713_=_C857( C713 C857 ) C713_=_C860( C713 C860 ) \nC713_=_C883( C713 C883 ) C713_=_C892( C713 C892 ) C713_=_C925( C713 C925 ) C713_=_C935( C713 C935 ) C713_=_C942( C713 C942 ) C715_=_C726( C715 C726 ) \nC715_=_C733( C715 C733 ) C715_=_C746( C715 C746 ) C715_=_C769( C715 C769 ) C715_=_C794( C715 C794 ) C715_=_C843( C715 C843 ) C715_=_C860( C715 C860 ) \nC715_=_C863( C715 C863 ) C715_=_C872( C715 C872 ) C715_=_C893( C715 C893 ) C715_=_C917( C715 C917 ) C715_=_C934( C715 C934 ) C715_=_C935( C715 C935 ) \nC715_=_C942( C715 C942 ) C715_=_C949( C715 C949 ) C726_=_C733( C726 C733 ) C726_=_C740( C726 C740 ) C726_=_C746( C726 C746 ) C726_=_C769( C726 C769 ) \nC726_=_C794( C726 C794 ) C726_=_C817( C726 C817 ) C726_=_C818( C726 C818 ) C726_=_C843( C726 C843 ) C726_=_C856( C726 C856 ) C726_=_C860( C726 C860 ) \nC726_=_C863( C726 C863 ) C726_=_C872( C726 C872 ) C726_=_C893( C726 C893 ) C726_=_C917( C726 C917 ) C726_=_C949( C726 C949 ) C730_=_C739( C730 C739 ) \nC730_=_C789( C730 C789 ) C730_=_C792( C730 C792 ) C730_=_C856( C730 C856 ) C730_=_C866( C730 C866 ) C730_=_C892( C730 C892 ) C730_=_C898( C730 C898 ) \nC730_=_C925( C730 C925 ) C730_=_C929( C730 C929 ) C730_=_C934( C730 C934 ) C730_=_C935( C730 C935 ) C733_=_C746( C733 C746 ) C733_=_C769( C733 C769 ) \nC733_=_C794( C733 C794 ) C733_=_C843( C733 C843 ) C733_=_C860( C733 C860 ) C733_=_C863( C733 C863 ) C733_=_C872( C733 C872 ) C733_=_C893( C733 C893 ) \nC733_=_C917( C733 C917 ) C733_=_C949( C733 C949 ) C739_=_C789( C739 C789 ) C739_=_C792( C739 C792 ) C739_=_C814( C739 C814 ) C739_=_C856( C739 C856 ) \nC739_=_C866( C739 C866 ) C739_=_C872( C739 C872 ) C739_=_C898( C739 C898 ) C739_=_C929( C739 C929 ) C739_=_C934( C739 C934 ) C740_=_C814( C740 C814 ) \nC740_=_C818( C740 C818 ) C740_=_C857( C740 C857 ) C740_=_C883( C740 C883 ) C740_=_C892( C740 C892 ) C740_=_C917( C740 C917 ) C740_=_C925( C740 C925 ) \nC740_=_C934( C740 C934 ) C740_=_C942( C740 C942 ) C746_=_C769( C746 C769 ) C746_=_C794( C746 C794 ) C746_=_C843( C746 C843 ) C746_=_C857( C746 C857 ) \nC746_=_C860( C746 C860 ) C746_=_C863( C746 C863 ) C746_=_C872( C746 C872 ) C746_=_C893( C746 C893 ) C746_=_C898( C746 C898 ) C746_=_C917( C746 C917 ) \nC746_=_C926( C746 C926 ) C746_=_C929( C746 C929 ) C746_=_C949( C746 C949 ) C752_=_C792( C752 C792 ) C752_=_C817( C752 C817 ) C752_=_C844( C752 C844 ) \nC752_=_C866( C752 C866 ) C752_=_C883( C752 C883 ) C752_=_C898( C752 C898 ) C752_=_C906( C752 C906 ) C752_=_C925( C752 C925 ) C752_=_C926( C752 C926 ) \nC752_=_C935( C752 C935 ) C752_=_C942( C752 C942 ) C769_=_C794( C769 C794 ) C769_=_C818( C769 C818 ) C769_=_C843( C769 C843 ) C769_=_C860( C769 C860 ) \nC769_=_C863( C769 C863 ) C769_=_C866( C769 C866 ) C769_=_C872( C769 C872 ) C769_=_C893( C769 C893 ) C769_=_C917( C769 C917 ) C769_=_C934( C769 C934 ) \nC769_=_C935( C769 C935 ) C769_=_C949( C769 C949 ) C789_=_C856( C789 C856 ) C789_=_C863( C789 C863 ) C789_=_C866( C789 C866 ) C789_=_C892( C789 C892 ) \nC789_=_C898( C789 C898 ) C789_=_C929( C789 C929 ) C789_=_C934( C789 C934 ) C789_=_C949( C789 C949 ) C792_=_C817( C792 C817 ) C792_=_C844( C792 C844 ) \nC792_=_C883( C792 C883 ) C792_=_C906( C792 C906 ) C792_=_C925( C792 C925 ) C792_=_C926( C792 C926 ) C792_=_C934( C792 C934 ) C792_=_C935( C792 C935 ) \nC792_=_C942( C792 C942 ) C794_=_C817( C794 C817 ) C794_=_C843( C794 C843 ) C794_=_C856( C794 C856 ) C794_=_C860( C794 C860 ) C794_=_C863( C794 C863 ) \nC794_=_C872( C794 C872 ) C794_=_C893( C794 C893 ) C794_=_C917( C794 C917 ) C794_=_C926( C794 C926 ) C794_=_C949( C794 C949 ) C814_=_C818( C814 C818 ) \nC814_=_C857( C814 C857 ) C814_=_C860( C814 C860 ) C814_=_C883( C814 C883 ) C814_=_C892( C814 C892 ) C814_=_C925( C814 C925 ) C814_=_C926( C814 C926 ) \nC814_=_C942( C814 C942 ) C814_=_C949( C814 C949 ) C817_=_C818( C817 C818 ) C817_=_C843( C817 C843 ) C817_=_C844( C817 C844 ) C817_=_C863( C817 C863 ) \nC817_=_C883( C817 C883 ) C817_=_C892(</w:t>
      </w:r>
    </w:p>
    <w:p>
      <w:pPr>
        <w:pStyle w:val="PreformattedText"/>
        <w:bidi w:val="0"/>
        <w:spacing w:before="0" w:after="0"/>
        <w:jc w:val="left"/>
        <w:rPr/>
      </w:pPr>
      <w:r>
        <w:rPr/>
        <w:t xml:space="preserve"> </w:t>
      </w:r>
      <w:r>
        <w:rPr/>
        <w:t>C817 C892 ) C817_=_C906( C817 C906 ) C817_=_C925( C817 C925 ) C817_=_C926( C817 C926 ) C817_=_C935( C817 C935 ) \nC817_=_C949( C817 C949 ) C818_=_C857( C818 C857 ) C818_=_C872( C818 C872 ) C818_=_C883( C818 C883 ) C818_=_C892( C818 C892 ) C818_=_C906( C818 C906 ) \nC818_=_C917( C818 C917 ) C818_=_C925( C818 C925 ) C818_=_C934( C818 C934 ) C818_=_C942( C818 C942 ) C818_=_C949( C818 C949 ) C843_=_C860( C843 C860 ) \nC843_=_C863( C843 C863 ) C843_=_C872( C843 C872 ) C843_=_C892( C843 C892 ) C843_=_C893( C843 C893 ) C843_=_C898( C843 C898 ) C843_=_C917( C843 C917 ) \nC843_=_C925( C843 C925 ) C843_=_C949( C843 C949 ) C844_=_C883( C844 C883 ) C844_=_C893( C844 C893 ) C844_=_C906( C844 C906 ) C844_=_C926( C844 C926 ) \nC844_=_C935( C844 C935 ) C856_=_C866( C856 C866 ) C856_=_C892( C856 C892 ) C856_=_C898( C856 C898 ) C856_=_C926( C856 C926 ) C856_=_C929( C856 C929 ) \nC856_=_C934( C856 C934 ) C857_=_C860( C857 C860 ) C857_=_C883( C857 C883 ) C857_=_C892( C857 C892 ) C857_=_C906( C857 C906 ) C857_=_C925( C857 C925 ) \nC857_=_C929( C857 C929 ) C857_=_C942( C857 C942 ) C860_=_C863( C860 C863 ) C860_=_C872( C860 C872 ) C860_=_C892( C860 C892 ) C860_=_C893( C860 C893 ) \nC860_=_C917( C860 C917 ) C860_=_C934( C860 C934 ) C860_=_C949( C860 C949 ) C863_=_C872( C863 C872 ) C863_=_C883( C863 C883 ) C863_=_C893( C863 C893 ) \nC863_=_C917( C863 C917 ) C863_=_C949( C863 C949 ) C866_=_C893( C866 C893 ) C866_=_C898( C866 C898 ) C866_=_C929( C866 C929 ) C866_=_C934( C866 C934 ) \nC866_=_C935( C866 C935 ) C872_=_C893( C872 C893 ) C872_=_C917( C872 C917 ) C872_=_C926( C872 C926 ) C872_=_C934( C872 C934 ) C872_=_C949( C872 C949 ) \nC883_=_C892( C883 C892 ) C883_=_C898( C883 C898 ) C883_=_C917( C883 C917 ) C883_=_C925( C883 C925 ) C883_=_C934( C883 C934 ) C883_=_C935( C883 C935 ) \nC883_=_C942( C883 C942 ) C883_=_C949( C883 C949 ) C892_=_C893( C892 C893 ) C892_=_C925( C892 C925 ) C892_=_C942( C892 C942 ) C893_=_C906( C893 C906 ) \nC893_=_C917( C893 C917 ) C893_=_C929( C893 C929 ) C893_=_C942( C893 C942 ) C893_=_C949( C893 C949 ) C898_=_C925( C898 C925 ) C898_=_C929( C898 C929 ) \nC898_=_C934( C898 C934 ) C898_=_C942( C898 C942 ) C898_=_C949( C898 C949 ) C906_=_C926( C906 C926 ) C906_=_C929( C906 C929 ) C906_=_C935( C906 C935 ) \nC917_=_C934( C917 C934 ) C917_=_C942( C917 C942 ) C917_=_C949( C917 C949 ) C925_=_C935( C925 C935 ) C925_=_C942( C925 C942 ) C926_=_C934( C926 C934 ) \nC926_=_C935( C926 C935 ) C929_=_C934( C929 C934 ) C934_=_C935( C934 C935 ) C934_=_C949( C934 C949 ) C935_=_C942( C935 C942 ) "];107-&gt;146[label="84: C29 C39 C174 C244 C251 \nC273 C297 C324 C349 C378 C398 \nC399 C428 C432 C433 C434 C435 \nC442 C445 C453 C477 C492 C539 \nC541 C574 C587 C592 C598 C599 \nC602 C604 C608 C611 C615 C616 \nC627 C628 C630 C632 C642 C656 \nC666 C675 C702 C704 C706 C708 \nC713 C715 C726 C730 C733 C739 \nC740 C746 C752 C769 C789 C792 \nC794 C814 C817 C818 C843 C844 \nC856 C857 C860 C863 C866 C872 \nC883 C892 C893 C898 C906 C917 \nC925 C926 C929 C934 C935 C942 \nC949 \n1183: C29_=_C39 ,C29_=_C174 ,C29_=_C244 ,C29_=_C273 ,C29_=_C349 ,\nC29_=_C428 ,C29_=_C433 ,C29_=_C434 ,C29_=_C435 ,C29_=_C477 ,C29_=_C541 ,\nC29_=_C592 ,C29_=_C598 ,C29_=_C599 ,C29_=_C602 ,C29_=_C611 ,C29_=_C642 ,\nC29_=_C704 ,C29_=_C706 ,C29_=_C708 ,C29_=_C730 ,C29_=_C739 ,C29_=_C789 ,\nC29_=_C814 ,C29_=_C856 ,C29_=_C866 ,C29_=_C898 ,C29_=_C929 ,C29_=_C934 ,\nC39_=_C174 ,C39_=_C244 ,C39_=_C273 ,C39_=_C349 ,C39_=_C428 ,C39_=_C433 ,\nC39_=_C434 ,C39_=_C435 ,C39_=_C453 ,C39_=_C477 ,C39_=_C541 ,C39_=_C592 ,\nC39_=_C598 ,C39_=_C599 ,C39_=_C602 ,C39_=_C611 ,C39_=_C642 ,C39_=_C704 ,\nC39_=_C730 ,C39_=_C739 ,C39_=_C789 ,C39_=_C856 ,C39_=_C857 ,C39_=_C860 ,\nC39_=_C866 ,C39_=_C898 ,C39_=_C929 ,C39_=_C934 ,C174_=_C244 ,C174_=_C273 ,\nC174_=_C349 ,C174_=_C428 ,C174_=_C433 ,C174_=_C434 ,C174_=_C435 ,C174_=_C477 ,\nC174_=_C541 ,C174_=_C592 ,C174_=_C598 ,C174_=_C599 ,C174_=_C602 ,C174_=_C611 ,\nC174_=_C642 ,C174_=_C704 ,C174_=_C730 ,C174_=_C739 ,C174_=_C789 ,C174_=_C856 ,\nC174_=_C866 ,C174_=_C898 ,C174_=_C929 ,C174_=_C934 ,C174_=_C949 ,C244_=_C273 ,\nC244_=_C349 ,C244_=_C428 ,C244_=_C433 ,C244_=_C434 ,C244_=_C435 ,C244_=_C477 ,\nC244_=_C541 ,C244_=_C592 ,C244_=_C598 ,C244_=_C599 ,C244_=_C602 ,C244_=_C611 ,\nC244_=_C642 ,C244_=_C704 ,C244_=_C730 ,C244_=_C739 ,C244_=_C789 ,C244_=_C856 ,\nC244_=_C863 ,C244_=_C866 ,C244_=_C898 ,C244_=_C929 ,C244_=_C934 ,C251_=_C324 ,\nC251_=_C432 ,C251_=_C539 ,C251_=_C587 ,C251_=_C615 ,C251_=_C616 ,C251_=_C628 ,\nC251_=_C666 ,C251_=_C702 ,C251_=_C708 ,C251_=_C715 ,C251_=_C726 ,C251_=_C733 ,\nC251_=_C746 ,C251_=_C769 ,C251_=_C794 ,C251_=_C843 ,C251_=_C844 ,C251_=_C860 ,\nC251_=_C863 ,C251_=_C872 ,C251_=_C892 ,C251_=_C893 ,C251_=_C917 ,C251_=_C949 ,\nC273_=_C349 ,C273_=_C428 ,C273_=_C433 ,C273_=_C434 ,C273_=_C435 ,C273_=_C445 ,\nC273_=_C477 ,C273_=_C541 ,C273_=_C592 ,C273_=_C598 ,C273_=_C599 ,C273_=_C602 ,\nC273_=_C611 ,C273_=_C642 ,C273_=_C704 ,C273_=_C706 ,C273_=_C730 ,C273_=_C733 ,\nC273_=_C739 ,C273_=_C789 ,C273_=_C856 ,C273_=_C866 ,C273_=_C893 ,C273_=_C898 ,\nC273_=_C929 ,C273_=_C934 ,C297_=_C378 ,C297_=_C398 ,C297_=_C492 ,C297_=_C574 ,\nC297_=_C592 ,C297_=_C627 ,C297_=_C632 ,C297_=_C713 ,C297_=_C740 ,C297_=_C814 ,\nC297_=_C818 ,C297_=_C857 ,C297_=_C883 ,C297_=_C892 ,C297_=_C893 ,C297_=_C917 ,\nC297_=_C925 ,C297_=_C942 ,C324_=_C432 ,C324_=_C435 ,C324_=_C539 ,C324_=_C587 ,\nC324_=_C615 ,C324_=_C628 ,C324_=_C666 ,C324_=_C702 ,C324_=_C708 ,C324_=_C715 ,\nC324_=_C726 ,C324_=_C733 ,C324_=_C746 ,C324_=_C769 ,C324_=_C789 ,C324_=_C794 ,\nC324_=_C843 ,C324_=_C857 ,C324_=_C860 ,C324_=_C863 ,C324_=_C872 ,C324_=_C893 ,\nC324_=_C917 ,C324_=_C949 ,C349_=_C428 ,C349_=_C433 ,C349_=_C434 ,C349_=_C435 ,\nC349_=_C477 ,C349_=_C539 ,C349_=_C541 ,C349_=_C592 ,C349_=_C598 ,C349_=_C599 ,\nC349_=_C602 ,C349_=_C611 ,C349_=_C642 ,C349_=_C704 ,C349_=_C730 ,C349_=_C739 ,\nC349_=_C769 ,C349_=_C789 ,C349_=_C856 ,C349_=_C866 ,C349_=_C898 ,C349_=_C929 ,\nC349_=_C934 ,C349_=_C949 ,C378_=_C398 ,C378_=_C492 ,C378_=_C574 ,C378_=_C611 ,\nC378_=_C627 ,C378_=_C632 ,C378_=_C642 ,C378_=_C713 ,C378_=_C726 ,C378_=_C740 ,\nC378_=_C792 ,C378_=_C814 ,C378_=_C818 ,C378_=_C856 ,C378_=_C857 ,C378_=_C883 ,\nC378_=_C892 ,C378_=_C906 ,C378_=_C925 ,C378_=_C926 ,C378_=_C935 ,C378_=_C942 ,\nC398_=_C492 ,C398_=_C574 ,C398_=_C627 ,C398_=_C632 ,C398_=_C708 ,C398_=_C713 ,\nC398_=_C726 ,C398_=_C740 ,C398_=_C814 ,C398_=_C817 ,C398_=_C818 ,C398_=_C844 ,\nC398_=_C857 ,C398_=_C883 ,C398_=_C892 ,C398_=_C917 ,C398_=_C925 ,C398_=_C935 ,\nC398_=_C942 ,C398_=_C949 ,C399_=_C428 ,C399_=_C442 ,C399_=_C445 ,C399_=_C453 ,\nC399_=_C604 ,C399_=_C608 ,C399_=_C616 ,C399_=_C630 ,C399_=_C656 ,C399_=_C675 ,\nC399_=_C706 ,C399_=_C752 ,C399_=_C792 ,C399_=_C817 ,C399_=_C844 ,C399_=_C866 ,\nC399_=_C872 ,C399_=_C906 ,C399_=_C926 ,C399_=_C934 ,C399_=_C935 ,C428_=_C433 ,\nC428_=_C434 ,C428_=_C435 ,C428_=_C477 ,C428_=_C492 ,C428_=_C541 ,C428_=_C592 ,\nC428_=_C598 ,C428_=_C599 ,C428_=_C602 ,C428_=_C611 ,C428_=_C642 ,C428_=_C704 ,\nC428_=_C730 ,C428_=_C739 ,C428_=_C789 ,C428_=_C856 ,C428_=_C857 ,C428_=_C866 ,\nC428_=_C898 ,C428_=_C929 ,C428_=_C934 ,C432_=_C539 ,C432_=_C587 ,C432_=_C602 ,\nC432_=_C615 ,C432_=_C628 ,C432_=_C666 ,C432_=_C702 ,C432_=_C708 ,C432_=_C715 ,\nC432_=_C726 ,C432_=_C733 ,C432_=_C746 ,C432_=_C769 ,C432_=_C794 ,C432_=_C843 ,\nC432_=_C860 ,C432_=_C863 ,C432_=_C872 ,C432_=_C893 ,C432_=_C917 ,C432_=_C929 ,\nC432_=_C942 ,C432_=_C949 ,C433_=_C434 ,C433_=_C435 ,C433_=_C477 ,C433_=_C541 ,\nC433_=_C592 ,C433_=_C598 ,C433_=_C599 ,C433_=_C602 ,C433_=_C611 ,C433_=_C642 ,\nC433_=_C656 ,C433_=_C704 ,C433_=_C730 ,C433_=_C739 ,C433_=_C740 ,C433_=_C789 ,\nC433_=_C792 ,C433_=_C856 ,C433_=_C866 ,C433_=_C898 ,C433_=_C925 ,C433_=_C929 ,\nC433_=_C934 ,C433_=_C942 ,C434_=_C435 ,C434_=_C442 ,C434_=_C477 ,C434_=_C541 ,\nC434_=_C592 ,C434_=_C598 ,C434_=_C599 ,C434_=_C602 ,C434_=_C611 ,C434_=_C642 ,\nC434_=_C704 ,C434_=_C730 ,C434_=_C739 ,C434_=_C789 ,C434_=_C844 ,C434_=_C856 ,\nC434_=_C866 ,C434_=_C898 ,C434_=_C906 ,C434_=_C929 ,C434_=_C934 ,C435_=_C445 ,\nC435_=_C477 ,C435_=_C541 ,C435_=_C592 ,C435_=_C598 ,C435_=_C599 ,C435_=_C602 ,\nC435_=_C611 ,C435_=_C642 ,C435_=_C704 ,C435_=_C730 ,C435_=_C739 ,C435_=_C789 ,\nC435_=_C814 ,C435_=_C856 ,C435_=_C863 ,C435_=_C866 ,C435_=_C898 ,C435_=_C929 ,\nC435_=_C934 ,C435_=_C949 ,C442_=_C445 ,C442_=_C453 ,C442_=_C541 ,C442_=_C604 ,\nC442_=_C608 ,C442_=_C616 ,C442_=_C630 ,C442_=_C656 ,C442_=_C666 ,C442_=_C675 ,\nC442_=_C706 ,C442_=_C713 ,C442_=_C715 ,C442_=_C752 ,C442_=_C792 ,C442_=_C817 ,\nC442_=_C844 ,C442_=_C906 ,C442_=_C926 ,C442_=_C935 ,C442_=_C942 ,C445_=_C453 ,\nC445_=_C604 ,C445_=_C608 ,C445_=_C616 ,C445_=_C630 ,C445_=_C656 ,C445_=_C675 ,\nC445_=_C706 ,C445_=_C733 ,C445_=_C752 ,C445_=_C769 ,C445_=_C792 ,C445_=_C817 ,\nC445_=_C844 ,C445_=_C863 ,C445_=_C906 ,C445_=_C926 ,C445_=_C935 ,C453_=_C604 ,\nC453_=_C608 ,C453_=_C616 ,C453_=_C630 ,C453_=_C656 ,C453_=_C675 ,C453_=_C706 ,\nC453_=_C752 ,C453_=_C792 ,C453_=_C817 ,C453_=_C844 ,C453_=_C857 ,C453_=_C860 ,\nC453_=_C906 ,C453_=_C925 ,C453_=_C926 ,C453_=_C935 ,C477_=_C541 ,C477_=_C587 ,\nC477_=_C592 ,C477_=_C598 ,C477_=_C599 ,C477_=_C602 ,C477_=_C611 ,C477_=_C642 ,\nC477_=_C704 ,C477_=_C730 ,C477_=_C739 ,C477_=_C789 ,C477_=_C856 ,C477_=_C866 ,\nC477_=_C883 ,C477_=_C898 ,C477_=_C929 ,C477_=_C934 ,C477_=_C949 ,C492_=_C574 ,\nC492_=_C602 ,C492_=_C627 ,C492_=_C632 ,C492_=_C642 ,C492_=_C713 ,C492_=_C740 ,\nC492_=_C814 ,C492_=_C818 ,C492_=_C857 ,C492_=_C883 ,C492_=_C892 ,C492_=_C925 ,\nC492_=_C935 ,C492_=_C942 ,C539_=_C587 ,C539_=_C599 ,C539_=_C615 ,C539_=_C628 ,\nC539_=_C666 ,C539_=_C702 ,C539_=_C708 ,C539_=_C715 ,C539_=_C726 ,C539_=_C733 ,\nC539_=_C746 ,C539_=_C769 ,C539_=_C794 ,C539_=_C843 ,C539_=_C856 ,C539_=_C860 ,\nC539_=_C863 ,C539_=_C872 ,C539_=_C893 ,C539_=_C917 ,C539_=_C934 ,C539_=_C949 ,\nC541_=_C574 ,C541_=_C592 ,C541_=_C598 ,C541_=_C599 ,C541_=_C602 ,C541_=_C611 ,\nC541_=_C642 ,C541_=_C704 ,C541_=_C730 ,C541_=_C739 ,C541_=_C789 ,C541_=_C814 ,\nC541_=_C856 ,C541_=_C866</w:t>
      </w:r>
    </w:p>
    <w:p>
      <w:pPr>
        <w:pStyle w:val="PreformattedText"/>
        <w:bidi w:val="0"/>
        <w:spacing w:before="0" w:after="0"/>
        <w:jc w:val="left"/>
        <w:rPr/>
      </w:pPr>
      <w:r>
        <w:rPr/>
        <w:t xml:space="preserve"> </w:t>
      </w:r>
      <w:r>
        <w:rPr/>
        <w:t>,C541_=_C872 ,C541_=_C898 ,C541_=_C926 ,C541_=_C929 ,\nC541_=_C934 ,C574_=_C627 ,C574_=_C632 ,C574_=_C713 ,C574_=_C740 ,C574_=_C789 ,\nC574_=_C814 ,C574_=_C818 ,C574_=_C856 ,C574_=_C857 ,C574_=_C883 ,C574_=_C892 ,\nC574_=_C925 ,C574_=_C926 ,C574_=_C942 ,C587_=_C599 ,C587_=_C615 ,C587_=_C628 ,\nC587_=_C666 ,C587_=_C702 ,C587_=_C708 ,C587_=_C715 ,C587_=_C726 ,C587_=_C733 ,\nC587_=_C740 ,C587_=_C746 ,C587_=_C769 ,C587_=_C794 ,C587_=_C843 ,C587_=_C860 ,\nC587_=_C863 ,C587_=_C872 ,C587_=_C883 ,C587_=_C893 ,C587_=_C917 ,C587_=_C949 ,\nC592_=_C598 ,C592_=_C599 ,C592_=_C602 ,C592_=_C611 ,C592_=_C615 ,C592_=_C642 ,\nC592_=_C704 ,C592_=_C730 ,C592_=_C739 ,C592_=_C752 ,C592_=_C789 ,C592_=_C844 ,\nC592_=_C856 ,C592_=_C866 ,C592_=_C883 ,C592_=_C893 ,C592_=_C898 ,C592_=_C929 ,\nC592_=_C934 ,C598_=_C599 ,C598_=_C602 ,C598_=_C611 ,C598_=_C642 ,C598_=_C704 ,\nC598_=_C715 ,C598_=_C730 ,C598_=_C739 ,C598_=_C746 ,C598_=_C789 ,C598_=_C794 ,\nC598_=_C856 ,C598_=_C866 ,C598_=_C898 ,C598_=_C929 ,C598_=_C934 ,C599_=_C602 ,\nC599_=_C611 ,C599_=_C642 ,C599_=_C702 ,C599_=_C704 ,C599_=_C730 ,C599_=_C739 ,\nC599_=_C789 ,C599_=_C794 ,C599_=_C817 ,C599_=_C843 ,C599_=_C856 ,C599_=_C866 ,\nC599_=_C893 ,C599_=_C898 ,C599_=_C925 ,C599_=_C929 ,C599_=_C934 ,C599_=_C935 ,\nC602_=_C611 ,C602_=_C642 ,C602_=_C704 ,C602_=_C730 ,C602_=_C739 ,C602_=_C789 ,\nC602_=_C814 ,C602_=_C817 ,C602_=_C856 ,C602_=_C857 ,C602_=_C866 ,C602_=_C898 ,\nC602_=_C929 ,C602_=_C934 ,C604_=_C608 ,C604_=_C616 ,C604_=_C630 ,C604_=_C656 ,\nC604_=_C675 ,C604_=_C706 ,C604_=_C740 ,C604_=_C752 ,C604_=_C792 ,C604_=_C817 ,\nC604_=_C844 ,C604_=_C906 ,C604_=_C926 ,C604_=_C935 ,C608_=_C616 ,C608_=_C630 ,\nC608_=_C656 ,C608_=_C666 ,C608_=_C675 ,C608_=_C706 ,C608_=_C713 ,C608_=_C715 ,\nC608_=_C752 ,C608_=_C792 ,C608_=_C817 ,C608_=_C844 ,C608_=_C906 ,C608_=_C926 ,\nC608_=_C935 ,C608_=_C942 ,C608_=_C949 ,C611_=_C628 ,C611_=_C642 ,C611_=_C704 ,\nC611_=_C730 ,C611_=_C739 ,C611_=_C746 ,C611_=_C769 ,C611_=_C789 ,C611_=_C792 ,\nC611_=_C794 ,C611_=_C818 ,C611_=_C856 ,C611_=_C866 ,C611_=_C883 ,C611_=_C898 ,\nC611_=_C926 ,C611_=_C929 ,C611_=_C934 ,C611_=_C935 ,C611_=_C942 ,C615_=_C628 ,\nC615_=_C666 ,C615_=_C702 ,C615_=_C708 ,C615_=_C715 ,C615_=_C726 ,C615_=_C730 ,\nC615_=_C733 ,C615_=_C746 ,C615_=_C769 ,C615_=_C792 ,C615_=_C794 ,C615_=_C843 ,\nC615_=_C860 ,C615_=_C863 ,C615_=_C866 ,C615_=_C872 ,C615_=_C892 ,C615_=_C893 ,\nC615_=_C898 ,C615_=_C917 ,C615_=_C925 ,C615_=_C949 ,C616_=_C630 ,C616_=_C656 ,\nC616_=_C666 ,C616_=_C675 ,C616_=_C704 ,C616_=_C706 ,C616_=_C713 ,C616_=_C715 ,\nC616_=_C726 ,C616_=_C752 ,C616_=_C792 ,C616_=_C817 ,C616_=_C844 ,C616_=_C863 ,\nC616_=_C906 ,C616_=_C926 ,C616_=_C935 ,C616_=_C942 ,C627_=_C628 ,C627_=_C630 ,\nC627_=_C632 ,C627_=_C656 ,C627_=_C713 ,C627_=_C740 ,C627_=_C814 ,C627_=_C818 ,\nC627_=_C843 ,C627_=_C857 ,C627_=_C883 ,C627_=_C892 ,C627_=_C906 ,C627_=_C925 ,\nC627_=_C929 ,C627_=_C934 ,C627_=_C942 ,C628_=_C630 ,C628_=_C666 ,C628_=_C702 ,\nC628_=_C708 ,C628_=_C715 ,C628_=_C726 ,C628_=_C733 ,C628_=_C740 ,C628_=_C746 ,\nC628_=_C769 ,C628_=_C794 ,C628_=_C843 ,C628_=_C856 ,C628_=_C860 ,C628_=_C863 ,\nC628_=_C872 ,C628_=_C892 ,C628_=_C893 ,C628_=_C917 ,C628_=_C926 ,C628_=_C929 ,\nC628_=_C949 ,C630_=_C656 ,C630_=_C675 ,C630_=_C706 ,C630_=_C715 ,C630_=_C740 ,\nC630_=_C752 ,C630_=_C792 ,C630_=_C817 ,C630_=_C844 ,C630_=_C860 ,C630_=_C906 ,\nC630_=_C926 ,C630_=_C929 ,C630_=_C934 ,C630_=_C935 ,C632_=_C706 ,C632_=_C713 ,\nC632_=_C740 ,C632_=_C752 ,C632_=_C792 ,C632_=_C814 ,C632_=_C817 ,C632_=_C818 ,\nC632_=_C843 ,C632_=_C857 ,C632_=_C883 ,C632_=_C892 ,C632_=_C917 ,C632_=_C925 ,\nC632_=_C934 ,C632_=_C935 ,C632_=_C942 ,C642_=_C656 ,C642_=_C704 ,C642_=_C730 ,\nC642_=_C739 ,C642_=_C752 ,C642_=_C789 ,C642_=_C844 ,C642_=_C856 ,C642_=_C857 ,\nC642_=_C866 ,C642_=_C883 ,C642_=_C898 ,C642_=_C906 ,C642_=_C926 ,C642_=_C929 ,\nC642_=_C934 ,C656_=_C675 ,C656_=_C706 ,C656_=_C730 ,C656_=_C752 ,C656_=_C792 ,\nC656_=_C817 ,C656_=_C843 ,C656_=_C844 ,C656_=_C857 ,C656_=_C906 ,C656_=_C926 ,\nC656_=_C929 ,C656_=_C935 ,C666_=_C702 ,C666_=_C708 ,C666_=_C713 ,C666_=_C715 ,\nC666_=_C726 ,C666_=_C730 ,C666_=_C733 ,C666_=_C739 ,C666_=_C746 ,C666_=_C769 ,\nC666_=_C792 ,C666_=_C794 ,C666_=_C843 ,C666_=_C860 ,C666_=_C863 ,C666_=_C872 ,\nC666_=_C893 ,C666_=_C917 ,C666_=_C925 ,C666_=_C935 ,C666_=_C942 ,C666_=_C949 ,\nC675_=_C706 ,C675_=_C713 ,C675_=_C752 ,C675_=_C792 ,C675_=_C794 ,C675_=_C817 ,\nC675_=_C843 ,C675_=_C844 ,C675_=_C866 ,C675_=_C872 ,C675_=_C906 ,C675_=_C926 ,\nC675_=_C934 ,C675_=_C935 ,C675_=_C949 ,C702_=_C704 ,C702_=_C708 ,C702_=_C715 ,\nC702_=_C726 ,C702_=_C733 ,C702_=_C746 ,C702_=_C769 ,C702_=_C794 ,C702_=_C843 ,\nC702_=_C860 ,C702_=_C863 ,C702_=_C866 ,C702_=_C872 ,C702_=_C892 ,C702_=_C893 ,\nC702_=_C917 ,C702_=_C926 ,C702_=_C935 ,C702_=_C949 ,C704_=_C730 ,C704_=_C733 ,\nC704_=_C739 ,C704_=_C789 ,C704_=_C818 ,C704_=_C856 ,C704_=_C863 ,C704_=_C866 ,\nC704_=_C883 ,C704_=_C898 ,C704_=_C917 ,C704_=_C929 ,C704_=_C934 ,C704_=_C935 ,\nC704_=_C942 ,C706_=_C708 ,C706_=_C733 ,C706_=_C752 ,C706_=_C792 ,C706_=_C814 ,\nC706_=_C817 ,C706_=_C843 ,C706_=_C844 ,C706_=_C892 ,C706_=_C898 ,C706_=_C906 ,\nC706_=_C925 ,C706_=_C926 ,C706_=_C935 ,C708_=_C715 ,C708_=_C726 ,C708_=_C733 ,\nC708_=_C739 ,C708_=_C746 ,C708_=_C769 ,C708_=_C794 ,C708_=_C814 ,C708_=_C843 ,\nC708_=_C860 ,C708_=_C863 ,C708_=_C872 ,C708_=_C893 ,C708_=_C917 ,C708_=_C925 ,\nC708_=_C949 ,C713_=_C715 ,C713_=_C726 ,C713_=_C740 ,C713_=_C814 ,C713_=_C818 ,\nC713_=_C843 ,C713_=_C857 ,C713_=_C860 ,C713_=_C883 ,C713_=_C892 ,C713_=_C925 ,\nC713_=_C935 ,C713_=_C942 ,C715_=_C726 ,C715_=_C733 ,C715_=_C746 ,C715_=_C769 ,\nC715_=_C794 ,C715_=_C843 ,C715_=_C860 ,C715_=_C863 ,C715_=_C872 ,C715_=_C893 ,\nC715_=_C917 ,C715_=_C934 ,C715_=_C935 ,C715_=_C942 ,C715_=_C949 ,C726_=_C733 ,\nC726_=_C740 ,C726_=_C746 ,C726_=_C769 ,C726_=_C794 ,C726_=_C817 ,C726_=_C818 ,\nC726_=_C843 ,C726_=_C856 ,C726_=_C860 ,C726_=_C863 ,C726_=_C872 ,C726_=_C893 ,\nC726_=_C917 ,C726_=_C949 ,C730_=_C739 ,C730_=_C789 ,C730_=_C792 ,C730_=_C856 ,\nC730_=_C866 ,C730_=_C892 ,C730_=_C898 ,C730_=_C925 ,C730_=_C929 ,C730_=_C934 ,\nC730_=_C935 ,C733_=_C746 ,C733_=_C769 ,C733_=_C794 ,C733_=_C843 ,C733_=_C860 ,\nC733_=_C863 ,C733_=_C872 ,C733_=_C893 ,C733_=_C917 ,C733_=_C949 ,C739_=_C789 ,\nC739_=_C792 ,C739_=_C814 ,C739_=_C856 ,C739_=_C866 ,C739_=_C872 ,C739_=_C898 ,\nC739_=_C929 ,C739_=_C934 ,C740_=_C814 ,C740_=_C818 ,C740_=_C857 ,C740_=_C883 ,\nC740_=_C892 ,C740_=_C917 ,C740_=_C925 ,C740_=_C934 ,C740_=_C942 ,C746_=_C769 ,\nC746_=_C794 ,C746_=_C843 ,C746_=_C857 ,C746_=_C860 ,C746_=_C863 ,C746_=_C872 ,\nC746_=_C893 ,C746_=_C898 ,C746_=_C917 ,C746_=_C926 ,C746_=_C929 ,C746_=_C949 ,\nC752_=_C792 ,C752_=_C817 ,C752_=_C844 ,C752_=_C866 ,C752_=_C883 ,C752_=_C898 ,\nC752_=_C906 ,C752_=_C925 ,C752_=_C926 ,C752_=_C935 ,C752_=_C942 ,C769_=_C794 ,\nC769_=_C818 ,C769_=_C843 ,C769_=_C860 ,C769_=_C863 ,C769_=_C866 ,C769_=_C872 ,\nC769_=_C893 ,C769_=_C917 ,C769_=_C934 ,C769_=_C935 ,C769_=_C949 ,C789_=_C856 ,\nC789_=_C863 ,C789_=_C866 ,C789_=_C892 ,C789_=_C898 ,C789_=_C929 ,C789_=_C934 ,\nC789_=_C949 ,C792_=_C817 ,C792_=_C844 ,C792_=_C883 ,C792_=_C906 ,C792_=_C925 ,\nC792_=_C926 ,C792_=_C934 ,C792_=_C935 ,C792_=_C942 ,C794_=_C817 ,C794_=_C843 ,\nC794_=_C856 ,C794_=_C860 ,C794_=_C863 ,C794_=_C872 ,C794_=_C893 ,C794_=_C917 ,\nC794_=_C926 ,C794_=_C949 ,C814_=_C818 ,C814_=_C857 ,C814_=_C860 ,C814_=_C883 ,\nC814_=_C892 ,C814_=_C925 ,C814_=_C926 ,C814_=_C942 ,C814_=_C949 ,C817_=_C818 ,\nC817_=_C843 ,C817_=_C844 ,C817_=_C863 ,C817_=_C883 ,C817_=_C892 ,C817_=_C906 ,\nC817_=_C925 ,C817_=_C926 ,C817_=_C935 ,C817_=_C949 ,C818_=_C857 ,C818_=_C872 ,\nC818_=_C883 ,C818_=_C892 ,C818_=_C906 ,C818_=_C917 ,C818_=_C925 ,C818_=_C934 ,\nC818_=_C942 ,C818_=_C949 ,C843_=_C860 ,C843_=_C863 ,C843_=_C872 ,C843_=_C892 ,\nC843_=_C893 ,C843_=_C898 ,C843_=_C917 ,C843_=_C925 ,C843_=_C949 ,C844_=_C883 ,\nC844_=_C893 ,C844_=_C906 ,C844_=_C926 ,C844_=_C935 ,C856_=_C866 ,C856_=_C892 ,\nC856_=_C898 ,C856_=_C926 ,C856_=_C929 ,C856_=_C934 ,C857_=_C860 ,C857_=_C883 ,\nC857_=_C892 ,C857_=_C906 ,C857_=_C925 ,C857_=_C929 ,C857_=_C942 ,C860_=_C863 ,\nC860_=_C872 ,C860_=_C892 ,C860_=_C893 ,C860_=_C917 ,C860_=_C934 ,C860_=_C949 ,\nC863_=_C872 ,C863_=_C883 ,C863_=_C893 ,C863_=_C917 ,C863_=_C949 ,C866_=_C893 ,\nC866_=_C898 ,C866_=_C929 ,C866_=_C934 ,C866_=_C935 ,C872_=_C893 ,C872_=_C917 ,\nC872_=_C926 ,C872_=_C934 ,C872_=_C949 ,C883_=_C892 ,C883_=_C898 ,C883_=_C917 ,\nC883_=_C925 ,C883_=_C934 ,C883_=_C935 ,C883_=_C942 ,C883_=_C949 ,C892_=_C893 ,\nC892_=_C925 ,C892_=_C942 ,C893_=_C906 ,C893_=_C917 ,C893_=_C929 ,C893_=_C942 ,\nC893_=_C949 ,C898_=_C925 ,C898_=_C929 ,C898_=_C934 ,C898_=_C942 ,C898_=_C949 ,\nC906_=_C926 ,C906_=_C929 ,C906_=_C935 ,C917_=_C934 ,C917_=_C942 ,C917_=_C949 ,\nC925_=_C935 ,C925_=_C942 ,C926_=_C934 ,C926_=_C935 ,C929_=_C934 ,C934_=_C935 ,\nC934_=_C949 ,C935_=_C942 ,"];147[shape=box, label="id:147 level: 7\n43: C145 C211 C260 C268 C280 \nC281 C300 C320 C323 C346 C364 \nC392 C400 C434 C471 C482 C556 \nC564 C586 C591 C599 C651 C660 \nC689 C698 C716 C736 C747 C764 \nC767 C770 C786 C787 C794 C801 \nC803 C813 C815 C817 C844 C906 \nC920 C924 \n499: C145_=_C211( C145 C211 ) C145_=_C260( C145 C260 ) C145_=_C268( C145 C268 ) C145_=_C280( C145 C280 ) C145_=_C281( C145 C281 ) \nC145_=_C300( C145 C300 ) C145_=_C320( C145 C320 ) C145_=_C323( C145 C323 ) C145_=_C346( C145 C346 ) C145_=_C364( C145 C364 ) C145_=_C392( C145 C392 ) \nC145_=_C400( C145 C400 ) C145_=_C434( C145 C434 ) C145_=_C471( C145 C471 ) C145_=_C482( C145 C482 ) C145_=_C556( C145 C556 ) C145_=_C564( C145 C564 ) \nC145_=_C586( C145 C586 ) C145_=_C591( C145 C591 ) C145_=_C599( C145 C599 ) C145_=_C651( C145 C651 ) C145_=_C660( C145 C660 ) C145_=_C689( C145 C689 ) \nC145_=_C698( C145 C698 ) C145_=_C716( C145 C716 ) C145_=_C736( C145 C736 ) C145_=_C747( C145 C747 ) C145_=_C764( C145 C764 ) C145_=_C767( C145 C767 ) \nC145_=_C770( C145 C770 ) C145_=_C786( C145 C786 ) C145_=_C787( C145 C787 ) C145_=_C794(</w:t>
      </w:r>
    </w:p>
    <w:p>
      <w:pPr>
        <w:pStyle w:val="PreformattedText"/>
        <w:bidi w:val="0"/>
        <w:spacing w:before="0" w:after="0"/>
        <w:jc w:val="left"/>
        <w:rPr/>
      </w:pPr>
      <w:r>
        <w:rPr/>
        <w:t xml:space="preserve"> </w:t>
      </w:r>
      <w:r>
        <w:rPr/>
        <w:t>C145 C794 ) C145_=_C801( C145 C801 ) C145_=_C803( C145 C803 ) \nC145_=_C813( C145 C813 ) C145_=_C815( C145 C815 ) C145_=_C817( C145 C817 ) C145_=_C844( C145 C844 ) C145_=_C906( C145 C906 ) C145_=_C920( C145 C920 ) \nC145_=_C924( C145 C924 ) C211_=_C280( C211 C280 ) C211_=_C300( C211 C300 ) C211_=_C323( C211 C323 ) C211_=_C346( C211 C346 ) C211_=_C392( C211 C392 ) \nC211_=_C400( C211 C400 ) C211_=_C471( C211 C471 ) C211_=_C591( C211 C591 ) C211_=_C599( C211 C599 ) C211_=_C651( C211 C651 ) C211_=_C660( C211 C660 ) \nC211_=_C689( C211 C689 ) C211_=_C698( C211 C698 ) C211_=_C736( C211 C736 ) C211_=_C764( C211 C764 ) C211_=_C767( C211 C767 ) C211_=_C770( C211 C770 ) \nC211_=_C786( C211 C786 ) C211_=_C787( C211 C787 ) C211_=_C794( C211 C794 ) C211_=_C813( C211 C813 ) C211_=_C815( C211 C815 ) C211_=_C817( C211 C817 ) \nC211_=_C844( C211 C844 ) C260_=_C268( C260 C268 ) C260_=_C281( C260 C281 ) C260_=_C320( C260 C320 ) C260_=_C364( C260 C364 ) C260_=_C434( C260 C434 ) \nC260_=_C482( C260 C482 ) C260_=_C556( C260 C556 ) C260_=_C564( C260 C564 ) C260_=_C586( C260 C586 ) C260_=_C716( C260 C716 ) C260_=_C747( C260 C747 ) \nC260_=_C787( C260 C787 ) C260_=_C801( C260 C801 ) C260_=_C803( C260 C803 ) C260_=_C844( C260 C844 ) C260_=_C906( C260 C906 ) C260_=_C920( C260 C920 ) \nC260_=_C924( C260 C924 ) C268_=_C281( C268 C281 ) C268_=_C320( C268 C320 ) C268_=_C364( C268 C364 ) C268_=_C434( C268 C434 ) C268_=_C482( C268 C482 ) \nC268_=_C556( C268 C556 ) C268_=_C564( C268 C564 ) C268_=_C586( C268 C586 ) C268_=_C716( C268 C716 ) C268_=_C747( C268 C747 ) C268_=_C787( C268 C787 ) \nC268_=_C801( C268 C801 ) C268_=_C803( C268 C803 ) C268_=_C844( C268 C844 ) C268_=_C906( C268 C906 ) C268_=_C920( C268 C920 ) C268_=_C924( C268 C924 ) \nC280_=_C300( C280 C300 ) C280_=_C323( C280 C323 ) C280_=_C346( C280 C346 ) C280_=_C392( C280 C392 ) C280_=_C400( C280 C400 ) C280_=_C471( C280 C471 ) \nC280_=_C591( C280 C591 ) C280_=_C599( C280 C599 ) C280_=_C651( C280 C651 ) C280_=_C660( C280 C660 ) C280_=_C689( C280 C689 ) C280_=_C698( C280 C698 ) \nC280_=_C736( C280 C736 ) C280_=_C764( C280 C764 ) C280_=_C767( C280 C767 ) C280_=_C770( C280 C770 ) C280_=_C786( C280 C786 ) C280_=_C794( C280 C794 ) \nC280_=_C813( C280 C813 ) C280_=_C815( C280 C815 ) C280_=_C817( C280 C817 ) C281_=_C320( C281 C320 ) C281_=_C364( C281 C364 ) C281_=_C434( C281 C434 ) \nC281_=_C482( C281 C482 ) C281_=_C556( C281 C556 ) C281_=_C564( C281 C564 ) C281_=_C586( C281 C586 ) C281_=_C716( C281 C716 ) C281_=_C747( C281 C747 ) \nC281_=_C786( C281 C786 ) C281_=_C787( C281 C787 ) C281_=_C801( C281 C801 ) C281_=_C803( C281 C803 ) C281_=_C844( C281 C844 ) C281_=_C906( C281 C906 ) \nC281_=_C920( C281 C920 ) C281_=_C924( C281 C924 ) C300_=_C323( C300 C323 ) C300_=_C346( C300 C346 ) C300_=_C392( C300 C392 ) C300_=_C400( C300 C400 ) \nC300_=_C471( C300 C471 ) C300_=_C591( C300 C591 ) C300_=_C599( C300 C599 ) C300_=_C651( C300 C651 ) C300_=_C660( C300 C660 ) C300_=_C689( C300 C689 ) \nC300_=_C698( C300 C698 ) C300_=_C736( C300 C736 ) C300_=_C747( C300 C747 ) C300_=_C764( C300 C764 ) C300_=_C767( C300 C767 ) C300_=_C770( C300 C770 ) \nC300_=_C786( C300 C786 ) C300_=_C794( C300 C794 ) C300_=_C813( C300 C813 ) C300_=_C815( C300 C815 ) C300_=_C817( C300 C817 ) C320_=_C364( C320 C364 ) \nC320_=_C434( C320 C434 ) C320_=_C482( C320 C482 ) C320_=_C556( C320 C556 ) C320_=_C564( C320 C564 ) C320_=_C586( C320 C586 ) C320_=_C651( C320 C651 ) \nC320_=_C716( C320 C716 ) C320_=_C747( C320 C747 ) C320_=_C786( C320 C786 ) C320_=_C787( C320 C787 ) C320_=_C794( C320 C794 ) C320_=_C801( C320 C801 ) \nC320_=_C803( C320 C803 ) C320_=_C844( C320 C844 ) C320_=_C906( C320 C906 ) C320_=_C920( C320 C920 ) C320_=_C924( C320 C924 ) C323_=_C346( C323 C346 ) \nC323_=_C392( C323 C392 ) C323_=_C400( C323 C400 ) C323_=_C471( C323 C471 ) C323_=_C591( C323 C591 ) C323_=_C599( C323 C599 ) C323_=_C651( C323 C651 ) \nC323_=_C660( C323 C660 ) C323_=_C689( C323 C689 ) C323_=_C698( C323 C698 ) C323_=_C736( C323 C736 ) C323_=_C764( C323 C764 ) C323_=_C767( C323 C767 ) \nC323_=_C770( C323 C770 ) C323_=_C786( C323 C786 ) C323_=_C787( C323 C787 ) C323_=_C794( C323 C794 ) C323_=_C813( C323 C813 ) C323_=_C815( C323 C815 ) \nC323_=_C817( C323 C817 ) C346_=_C392( C346 C392 ) C346_=_C400( C346 C400 ) C346_=_C471( C346 C471 ) C346_=_C591( C346 C591 ) C346_=_C599( C346 C599 ) \nC346_=_C651( C346 C651 ) C346_=_C660( C346 C660 ) C346_=_C689( C346 C689 ) C346_=_C698( C346 C698 ) C346_=_C736( C346 C736 ) C346_=_C764( C346 C764 ) \nC346_=_C767( C346 C767 ) C346_=_C770( C346 C770 ) C346_=_C786( C346 C786 ) C346_=_C794( C346 C794 ) C346_=_C813( C346 C813 ) C346_=_C815( C346 C815 ) \nC346_=_C817( C346 C817 ) C364_=_C434( C364 C434 ) C364_=_C482( C364 C482 ) C364_=_C556( C364 C556 ) C364_=_C564( C364 C564 ) C364_=_C586( C364 C586 ) \nC364_=_C716( C364 C716 ) C364_=_C747( C364 C747 ) C364_=_C787( C364 C787 ) C364_=_C801( C364 C801 ) C364_=_C803( C364 C803 ) C364_=_C844( C364 C844 ) \nC364_=_C906( C364 C906 ) C364_=_C920( C364 C920 ) C364_=_C924( C364 C924 ) C392_=_C400( C392 C400 ) C392_=_C471( C392 C471 ) C392_=_C586( C392 C586 ) \nC392_=_C591( C392 C591 ) C392_=_C599( C392 C599 ) C392_=_C651( C392 C651 ) C392_=_C660( C392 C660 ) C392_=_C689( C392 C689 ) C392_=_C698( C392 C698 ) \nC392_=_C736( C392 C736 ) C392_=_C764( C392 C764 ) C392_=_C767( C392 C767 ) C392_=_C770( C392 C770 ) C392_=_C786( C392 C786 ) C392_=_C794( C392 C794 ) \nC392_=_C813( C392 C813 ) C392_=_C815( C392 C815 ) C392_=_C817( C392 C817 ) C392_=_C920( C392 C920 ) C400_=_C471( C400 C471 ) C400_=_C591( C400 C591 ) \nC400_=_C599( C400 C599 ) C400_=_C651( C400 C651 ) C400_=_C660( C400 C660 ) C400_=_C689( C400 C689 ) C400_=_C698( C400 C698 ) C400_=_C736( C400 C736 ) \nC400_=_C764( C400 C764 ) C400_=_C767( C400 C767 ) C400_=_C770( C400 C770 ) C400_=_C786( C400 C786 ) C400_=_C794( C400 C794 ) C400_=_C813( C400 C813 ) \nC400_=_C815( C400 C815 ) C400_=_C817( C400 C817 ) C400_=_C906( C400 C906 ) C434_=_C482( C434 C482 ) C434_=_C556( C434 C556 ) C434_=_C564( C434 C564 ) \nC434_=_C586( C434 C586 ) C434_=_C599( C434 C599 ) C434_=_C716( C434 C716 ) C434_=_C747( C434 C747 ) C434_=_C787( C434 C787 ) C434_=_C801( C434 C801 ) \nC434_=_C803( C434 C803 ) C434_=_C844( C434 C844 ) C434_=_C906( C434 C906 ) C434_=_C920( C434 C920 ) C434_=_C924( C434 C924 ) C471_=_C591( C471 C591 ) \nC471_=_C599( C471 C599 ) C471_=_C651( C471 C651 ) C471_=_C660( C471 C660 ) C471_=_C689( C471 C689 ) C471_=_C698( C471 C698 ) C471_=_C736( C471 C736 ) \nC471_=_C764( C471 C764 ) C471_=_C767( C471 C767 ) C471_=_C770( C471 C770 ) C471_=_C786( C471 C786 ) C471_=_C794( C471 C794 ) C471_=_C813( C471 C813 ) \nC471_=_C815( C471 C815 ) C471_=_C817( C471 C817 ) C471_=_C906( C471 C906 ) C482_=_C556( C482 C556 ) C482_=_C564( C482 C564 ) C482_=_C586( C482 C586 ) \nC482_=_C651( C482 C651 ) C482_=_C698( C482 C698 ) C482_=_C716( C482 C716 ) C482_=_C747( C482 C747 ) C482_=_C787( C482 C787 ) C482_=_C801( C482 C801 ) \nC482_=_C803( C482 C803 ) C482_=_C844( C482 C844 ) C482_=_C906( C482 C906 ) C482_=_C920( C482 C920 ) C482_=_C924( C482 C924 ) C556_=_C564( C556 C564 ) \nC556_=_C586( C556 C586 ) C556_=_C599( C556 C599 ) C556_=_C716( C556 C716 ) C556_=_C747( C556 C747 ) C556_=_C767( C556 C767 ) C556_=_C787( C556 C787 ) \nC556_=_C801( C556 C801 ) C556_=_C803( C556 C803 ) C556_=_C813( C556 C813 ) C556_=_C844( C556 C844 ) C556_=_C906( C556 C906 ) C556_=_C920( C556 C920 ) \nC556_=_C924( C556 C924 ) C564_=_C586( C564 C586 ) C564_=_C716( C564 C716 ) C564_=_C747( C564 C747 ) C564_=_C787( C564 C787 ) C564_=_C801( C564 C801 ) \nC564_=_C803( C564 C803 ) C564_=_C844( C564 C844 ) C564_=_C906( C564 C906 ) C564_=_C920( C564 C920 ) C564_=_C924( C564 C924 ) C586_=_C716( C586 C716 ) \nC586_=_C747( C586 C747 ) C586_=_C787( C586 C787 ) C586_=_C801( C586 C801 ) C586_=_C803( C586 C803 ) C586_=_C844( C586 C844 ) C586_=_C906( C586 C906 ) \nC586_=_C920( C586 C920 ) C586_=_C924( C586 C924 ) C591_=_C599( C591 C599 ) C591_=_C651( C591 C651 ) C591_=_C660( C591 C660 ) C591_=_C689( C591 C689 ) \nC591_=_C698( C591 C698 ) C591_=_C736( C591 C736 ) C591_=_C764( C591 C764 ) C591_=_C767( C591 C767 ) C591_=_C770( C591 C770 ) C591_=_C786( C591 C786 ) \nC591_=_C794( C591 C794 ) C591_=_C813( C591 C813 ) C591_=_C815( C591 C815 ) C591_=_C817( C591 C817 ) C591_=_C844( C591 C844 ) C591_=_C924( C591 C924 ) \nC599_=_C651( C599 C651 ) C599_=_C660( C599 C660 ) C599_=_C689( C599 C689 ) C599_=_C698( C599 C698 ) C599_=_C736( C599 C736 ) C599_=_C764( C599 C764 ) \nC599_=_C767( C599 C767 ) C599_=_C770( C599 C770 ) C599_=_C786( C599 C786 ) C599_=_C787( C599 C787 ) C599_=_C794( C599 C794 ) C599_=_C813( C599 C813 ) \nC599_=_C815( C599 C815 ) C599_=_C817( C599 C817 ) C651_=_C660( C651 C660 ) C651_=_C689( C651 C689 ) C651_=_C698( C651 C698 ) C651_=_C736( C651 C736 ) \nC651_=_C764( C651 C764 ) C651_=_C767( C651 C767 ) C651_=_C770( C651 C770 ) C651_=_C786( C651 C786 ) C651_=_C794( C651 C794 ) C651_=_C813( C651 C813 ) \nC651_=_C815( C651 C815 ) C651_=_C817( C651 C817 ) C651_=_C920( C651 C920 ) C660_=_C689( C660 C689 ) C660_=_C698( C660 C698 ) C660_=_C736( C660 C736 ) \nC660_=_C764( C660 C764 ) C660_=_C767( C660 C767 ) C660_=_C770( C660 C770 ) C660_=_C786( C660 C786 ) C660_=_C794( C660 C794 ) C660_=_C801( C660 C801 ) \nC660_=_C813( C660 C813 ) C660_=_C815( C660 C815 ) C660_=_C817( C660 C817 ) C689_=_C698( C689 C698 ) C689_=_C736( C689 C736 ) C689_=_C764( C689 C764 ) \nC689_=_C767( C689 C767 ) C689_=_C770( C689 C770 ) C689_=_C786( C689 C786 ) C689_=_C794( C689 C794 ) C689_=_C813( C689 C813 ) C689_=_C815( C689 C815 ) \nC689_=_C817( C689 C817 ) C689_=_C924( C689 C924 ) C698_=_C716( C698 C716 ) C698_=_C736( C698 C736 ) C698_=_C764( C698 C764 ) C698_=_C767( C698 C767 ) \nC698_=_C770( C698 C770 ) C698_=_C786( C698 C786 ) C698_=_C794( C698 C794 ) C698_=_C813( C698 C813 ) C698_=_C815( C698 C815 ) C698_=_C817( C698 C817 ) \nC716_=_C747( C716 C747 ) C716_=_C787( C716 C787 ) C716_=_C801( C716 C801 ) C716_=_C803( C716 C803 ) C716_=_C817(</w:t>
      </w:r>
    </w:p>
    <w:p>
      <w:pPr>
        <w:pStyle w:val="PreformattedText"/>
        <w:bidi w:val="0"/>
        <w:spacing w:before="0" w:after="0"/>
        <w:jc w:val="left"/>
        <w:rPr/>
      </w:pPr>
      <w:r>
        <w:rPr/>
        <w:t xml:space="preserve"> </w:t>
      </w:r>
      <w:r>
        <w:rPr/>
        <w:t>C716 C817 ) C716_=_C844( C716 C844 ) \nC716_=_C906( C716 C906 ) C716_=_C920( C716 C920 ) C716_=_C924( C716 C924 ) C736_=_C764( C736 C764 ) C736_=_C767( C736 C767 ) C736_=_C770( C736 C770 ) \nC736_=_C786( C736 C786 ) C736_=_C794( C736 C794 ) C736_=_C813( C736 C813 ) C736_=_C815( C736 C815 ) C736_=_C817( C736 C817 ) C747_=_C787( C747 C787 ) \nC747_=_C801( C747 C801 ) C747_=_C803( C747 C803 ) C747_=_C844( C747 C844 ) C747_=_C906( C747 C906 ) C747_=_C920( C747 C920 ) C747_=_C924( C747 C924 ) \nC764_=_C767( C764 C767 ) C764_=_C770( C764 C770 ) C764_=_C786( C764 C786 ) C764_=_C794( C764 C794 ) C764_=_C813( C764 C813 ) C764_=_C815( C764 C815 ) \nC764_=_C817( C764 C817 ) C764_=_C844( C764 C844 ) C764_=_C906( C764 C906 ) C767_=_C770( C767 C770 ) C767_=_C786( C767 C786 ) C767_=_C794( C767 C794 ) \nC767_=_C803( C767 C803 ) C767_=_C813( C767 C813 ) C767_=_C815( C767 C815 ) C767_=_C817( C767 C817 ) C770_=_C786( C770 C786 ) C770_=_C794( C770 C794 ) \nC770_=_C813( C770 C813 ) C770_=_C815( C770 C815 ) C770_=_C817( C770 C817 ) C786_=_C794( C786 C794 ) C786_=_C813( C786 C813 ) C786_=_C815( C786 C815 ) \nC786_=_C817( C786 C817 ) C787_=_C801( C787 C801 ) C787_=_C803( C787 C803 ) C787_=_C813( C787 C813 ) C787_=_C844( C787 C844 ) C787_=_C906( C787 C906 ) \nC787_=_C920( C787 C920 ) C787_=_C924( C787 C924 ) C794_=_C813( C794 C813 ) C794_=_C815( C794 C815 ) C794_=_C817( C794 C817 ) C794_=_C920( C794 C920 ) \nC801_=_C803( C801 C803 ) C801_=_C844( C801 C844 ) C801_=_C906( C801 C906 ) C801_=_C920( C801 C920 ) C801_=_C924( C801 C924 ) C803_=_C844( C803 C844 ) \nC803_=_C906( C803 C906 ) C803_=_C920( C803 C920 ) C803_=_C924( C803 C924 ) C813_=_C815( C813 C815 ) C813_=_C817( C813 C817 ) C815_=_C817( C815 C817 ) \nC817_=_C844( C817 C844 ) C817_=_C906( C817 C906 ) C844_=_C906( C844 C906 ) C844_=_C920( C844 C920 ) C844_=_C924( C844 C924 ) C906_=_C920( C906 C920 ) \nC906_=_C924( C906 C924 ) C920_=_C924( C920 C924 ) "];108-&gt;147[label="42: C211 C260 C268 C280 C281 \nC300 C320 C323 C346 C364 C392 \nC400 C434 C471 C482 C556 C564 \nC586 C591 C599 C651 C660 C689 \nC698 C716 C736 C747 C764 C767 \nC770 C786 C787 C794 C801 C803 \nC813 C815 C817 C844 C906 C920 \nC924 \n457: C211_=_C280 ,C211_=_C300 ,C211_=_C323 ,C211_=_C346 ,C211_=_C392 ,\nC211_=_C400 ,C211_=_C471 ,C211_=_C591 ,C211_=_C599 ,C211_=_C651 ,C211_=_C660 ,\nC211_=_C689 ,C211_=_C698 ,C211_=_C736 ,C211_=_C764 ,C211_=_C767 ,C211_=_C770 ,\nC211_=_C786 ,C211_=_C787 ,C211_=_C794 ,C211_=_C813 ,C211_=_C815 ,C211_=_C817 ,\nC211_=_C844 ,C260_=_C268 ,C260_=_C281 ,C260_=_C320 ,C260_=_C364 ,C260_=_C434 ,\nC260_=_C482 ,C260_=_C556 ,C260_=_C564 ,C260_=_C586 ,C260_=_C716 ,C260_=_C747 ,\nC260_=_C787 ,C260_=_C801 ,C260_=_C803 ,C260_=_C844 ,C260_=_C906 ,C260_=_C920 ,\nC260_=_C924 ,C268_=_C281 ,C268_=_C320 ,C268_=_C364 ,C268_=_C434 ,C268_=_C482 ,\nC268_=_C556 ,C268_=_C564 ,C268_=_C586 ,C268_=_C716 ,C268_=_C747 ,C268_=_C787 ,\nC268_=_C801 ,C268_=_C803 ,C268_=_C844 ,C268_=_C906 ,C268_=_C920 ,C268_=_C924 ,\nC280_=_C300 ,C280_=_C323 ,C280_=_C346 ,C280_=_C392 ,C280_=_C400 ,C280_=_C471 ,\nC280_=_C591 ,C280_=_C599 ,C280_=_C651 ,C280_=_C660 ,C280_=_C689 ,C280_=_C698 ,\nC280_=_C736 ,C280_=_C764 ,C280_=_C767 ,C280_=_C770 ,C280_=_C786 ,C280_=_C794 ,\nC280_=_C813 ,C280_=_C815 ,C280_=_C817 ,C281_=_C320 ,C281_=_C364 ,C281_=_C434 ,\nC281_=_C482 ,C281_=_C556 ,C281_=_C564 ,C281_=_C586 ,C281_=_C716 ,C281_=_C747 ,\nC281_=_C786 ,C281_=_C787 ,C281_=_C801 ,C281_=_C803 ,C281_=_C844 ,C281_=_C906 ,\nC281_=_C920 ,C281_=_C924 ,C300_=_C323 ,C300_=_C346 ,C300_=_C392 ,C300_=_C400 ,\nC300_=_C471 ,C300_=_C591 ,C300_=_C599 ,C300_=_C651 ,C300_=_C660 ,C300_=_C689 ,\nC300_=_C698 ,C300_=_C736 ,C300_=_C747 ,C300_=_C764 ,C300_=_C767 ,C300_=_C770 ,\nC300_=_C786 ,C300_=_C794 ,C300_=_C813 ,C300_=_C815 ,C300_=_C817 ,C320_=_C364 ,\nC320_=_C434 ,C320_=_C482 ,C320_=_C556 ,C320_=_C564 ,C320_=_C586 ,C320_=_C651 ,\nC320_=_C716 ,C320_=_C747 ,C320_=_C786 ,C320_=_C787 ,C320_=_C794 ,C320_=_C801 ,\nC320_=_C803 ,C320_=_C844 ,C320_=_C906 ,C320_=_C920 ,C320_=_C924 ,C323_=_C346 ,\nC323_=_C392 ,C323_=_C400 ,C323_=_C471 ,C323_=_C591 ,C323_=_C599 ,C323_=_C651 ,\nC323_=_C660 ,C323_=_C689 ,C323_=_C698 ,C323_=_C736 ,C323_=_C764 ,C323_=_C767 ,\nC323_=_C770 ,C323_=_C786 ,C323_=_C787 ,C323_=_C794 ,C323_=_C813 ,C323_=_C815 ,\nC323_=_C817 ,C346_=_C392 ,C346_=_C400 ,C346_=_C471 ,C346_=_C591 ,C346_=_C599 ,\nC346_=_C651 ,C346_=_C660 ,C346_=_C689 ,C346_=_C698 ,C346_=_C736 ,C346_=_C764 ,\nC346_=_C767 ,C346_=_C770 ,C346_=_C786 ,C346_=_C794 ,C346_=_C813 ,C346_=_C815 ,\nC346_=_C817 ,C364_=_C434 ,C364_=_C482 ,C364_=_C556 ,C364_=_C564 ,C364_=_C586 ,\nC364_=_C716 ,C364_=_C747 ,C364_=_C787 ,C364_=_C801 ,C364_=_C803 ,C364_=_C844 ,\nC364_=_C906 ,C364_=_C920 ,C364_=_C924 ,C392_=_C400 ,C392_=_C471 ,C392_=_C586 ,\nC392_=_C591 ,C392_=_C599 ,C392_=_C651 ,C392_=_C660 ,C392_=_C689 ,C392_=_C698 ,\nC392_=_C736 ,C392_=_C764 ,C392_=_C767 ,C392_=_C770 ,C392_=_C786 ,C392_=_C794 ,\nC392_=_C813 ,C392_=_C815 ,C392_=_C817 ,C392_=_C920 ,C400_=_C471 ,C400_=_C591 ,\nC400_=_C599 ,C400_=_C651 ,C400_=_C660 ,C400_=_C689 ,C400_=_C698 ,C400_=_C736 ,\nC400_=_C764 ,C400_=_C767 ,C400_=_C770 ,C400_=_C786 ,C400_=_C794 ,C400_=_C813 ,\nC400_=_C815 ,C400_=_C817 ,C400_=_C906 ,C434_=_C482 ,C434_=_C556 ,C434_=_C564 ,\nC434_=_C586 ,C434_=_C599 ,C434_=_C716 ,C434_=_C747 ,C434_=_C787 ,C434_=_C801 ,\nC434_=_C803 ,C434_=_C844 ,C434_=_C906 ,C434_=_C920 ,C434_=_C924 ,C471_=_C591 ,\nC471_=_C599 ,C471_=_C651 ,C471_=_C660 ,C471_=_C689 ,C471_=_C698 ,C471_=_C736 ,\nC471_=_C764 ,C471_=_C767 ,C471_=_C770 ,C471_=_C786 ,C471_=_C794 ,C471_=_C813 ,\nC471_=_C815 ,C471_=_C817 ,C471_=_C906 ,C482_=_C556 ,C482_=_C564 ,C482_=_C586 ,\nC482_=_C651 ,C482_=_C698 ,C482_=_C716 ,C482_=_C747 ,C482_=_C787 ,C482_=_C801 ,\nC482_=_C803 ,C482_=_C844 ,C482_=_C906 ,C482_=_C920 ,C482_=_C924 ,C556_=_C564 ,\nC556_=_C586 ,C556_=_C599 ,C556_=_C716 ,C556_=_C747 ,C556_=_C767 ,C556_=_C787 ,\nC556_=_C801 ,C556_=_C803 ,C556_=_C813 ,C556_=_C844 ,C556_=_C906 ,C556_=_C920 ,\nC556_=_C924 ,C564_=_C586 ,C564_=_C716 ,C564_=_C747 ,C564_=_C787 ,C564_=_C801 ,\nC564_=_C803 ,C564_=_C844 ,C564_=_C906 ,C564_=_C920 ,C564_=_C924 ,C586_=_C716 ,\nC586_=_C747 ,C586_=_C787 ,C586_=_C801 ,C586_=_C803 ,C586_=_C844 ,C586_=_C906 ,\nC586_=_C920 ,C586_=_C924 ,C591_=_C599 ,C591_=_C651 ,C591_=_C660 ,C591_=_C689 ,\nC591_=_C698 ,C591_=_C736 ,C591_=_C764 ,C591_=_C767 ,C591_=_C770 ,C591_=_C786 ,\nC591_=_C794 ,C591_=_C813 ,C591_=_C815 ,C591_=_C817 ,C591_=_C844 ,C591_=_C924 ,\nC599_=_C651 ,C599_=_C660 ,C599_=_C689 ,C599_=_C698 ,C599_=_C736 ,C599_=_C764 ,\nC599_=_C767 ,C599_=_C770 ,C599_=_C786 ,C599_=_C787 ,C599_=_C794 ,C599_=_C813 ,\nC599_=_C815 ,C599_=_C817 ,C651_=_C660 ,C651_=_C689 ,C651_=_C698 ,C651_=_C736 ,\nC651_=_C764 ,C651_=_C767 ,C651_=_C770 ,C651_=_C786 ,C651_=_C794 ,C651_=_C813 ,\nC651_=_C815 ,C651_=_C817 ,C651_=_C920 ,C660_=_C689 ,C660_=_C698 ,C660_=_C736 ,\nC660_=_C764 ,C660_=_C767 ,C660_=_C770 ,C660_=_C786 ,C660_=_C794 ,C660_=_C801 ,\nC660_=_C813 ,C660_=_C815 ,C660_=_C817 ,C689_=_C698 ,C689_=_C736 ,C689_=_C764 ,\nC689_=_C767 ,C689_=_C770 ,C689_=_C786 ,C689_=_C794 ,C689_=_C813 ,C689_=_C815 ,\nC689_=_C817 ,C689_=_C924 ,C698_=_C716 ,C698_=_C736 ,C698_=_C764 ,C698_=_C767 ,\nC698_=_C770 ,C698_=_C786 ,C698_=_C794 ,C698_=_C813 ,C698_=_C815 ,C698_=_C817 ,\nC716_=_C747 ,C716_=_C787 ,C716_=_C801 ,C716_=_C803 ,C716_=_C817 ,C716_=_C844 ,\nC716_=_C906 ,C716_=_C920 ,C716_=_C924 ,C736_=_C764 ,C736_=_C767 ,C736_=_C770 ,\nC736_=_C786 ,C736_=_C794 ,C736_=_C813 ,C736_=_C815 ,C736_=_C817 ,C747_=_C787 ,\nC747_=_C801 ,C747_=_C803 ,C747_=_C844 ,C747_=_C906 ,C747_=_C920 ,C747_=_C924 ,\nC764_=_C767 ,C764_=_C770 ,C764_=_C786 ,C764_=_C794 ,C764_=_C813 ,C764_=_C815 ,\nC764_=_C817 ,C764_=_C844 ,C764_=_C906 ,C767_=_C770 ,C767_=_C786 ,C767_=_C794 ,\nC767_=_C803 ,C767_=_C813 ,C767_=_C815 ,C767_=_C817 ,C770_=_C786 ,C770_=_C794 ,\nC770_=_C813 ,C770_=_C815 ,C770_=_C817 ,C786_=_C794 ,C786_=_C813 ,C786_=_C815 ,\nC786_=_C817 ,C787_=_C801 ,C787_=_C803 ,C787_=_C813 ,C787_=_C844 ,C787_=_C906 ,\nC787_=_C920 ,C787_=_C924 ,C794_=_C813 ,C794_=_C815 ,C794_=_C817 ,C794_=_C920 ,\nC801_=_C803 ,C801_=_C844 ,C801_=_C906 ,C801_=_C920 ,C801_=_C924 ,C803_=_C844 ,\nC803_=_C906 ,C803_=_C920 ,C803_=_C924 ,C813_=_C815 ,C813_=_C817 ,C815_=_C817 ,\nC817_=_C844 ,C817_=_C906 ,C844_=_C906 ,C844_=_C920 ,C844_=_C924 ,C906_=_C920 ,\nC906_=_C924 ,C920_=_C924 ,"];148[shape=box, label="id:148 level: 7\n48: C74 C188 C218 C249 C260 \nC291 C299 C312 C332 C354 C360 \nC364 C370 C380 C381 C411 C454 \nC466 C485 C502 C508 C519 C573 \nC583 C601 C604 C634 C684 C722 \nC724 C731 C741 C754 C756 C760 \nC796 C798 C800 C805 C821 C851 \nC877 C881 C890 C913 C920 C936 \nC948 \n642: C74_=_C188( C74 C188 ) C74_=_C218( C74 C218 ) C74_=_C249( C74 C249 ) C74_=_C260( C74 C260 ) C74_=_C291( C74 C291 ) \nC74_=_C299( C74 C299 ) C74_=_C312( C74 C312 ) C74_=_C332( C74 C332 ) C74_=_C354( C74 C354 ) C74_=_C360( C74 C360 ) C74_=_C364( C74 C364 ) \nC74_=_C370( C74 C370 ) C74_=_C380( C74 C380 ) C74_=_C381( C74 C381 ) C74_=_C411( C74 C411 ) C74_=_C454( C74 C454 ) C74_=_C466( C74 C466 ) \nC74_=_C485( C74 C485 ) C74_=_C502( C74 C502 ) C74_=_C508( C74 C508 ) C74_=_C519( C74 C519 ) C74_=_C573( C74 C573 ) C74_=_C583( C74 C583 ) \nC74_=_C601( C74 C601 ) C74_=_C604( C74 C604 ) C74_=_C634( C74 C634 ) C74_=_C684( C74 C684 ) C74_=_C722( C74 C722 ) C74_=_C724( C74 C724 ) \nC74_=_C731( C74 C731 ) C74_=_C741( C74 C741 ) C74_=_C754( C74 C754 ) C74_=_C756( C74 C756 ) C74_=_C760( C74 C760 ) C74_=_C796( C74 C796 ) \nC74_=_C798( C74 C798 ) C74_=_C800( C74 C800 ) C74_=_C805( C74 C805 ) C74_=_C821( C74 C821 ) C74_=_C851( C74 C851 ) C74_=_C877( C74 C877 ) \nC74_=_C881( C74 C881 ) C74_=_C890( C74 C890 ) C74_=_C913( C74 C913 ) C74_=_C920( C74 C920 ) C74_=_C936( C74 C936 ) C74_=_C948( C74 C948 ) \nC188_=_C218( C188 C218 ) C188_=_C299( C188 C299 ) C188_=_C312( C188 C312 ) C188_=_C332( C188 C332 ) C188_=_C354( C188 C354 ) C188_=_C360( C188 C360 ) \nC188_=_C364( C188 C364 ) C188_=_C380( C188 C380 ) C188_=_C381( C188 C381 ) C188_=_C411(</w:t>
      </w:r>
    </w:p>
    <w:p>
      <w:pPr>
        <w:pStyle w:val="PreformattedText"/>
        <w:bidi w:val="0"/>
        <w:spacing w:before="0" w:after="0"/>
        <w:jc w:val="left"/>
        <w:rPr/>
      </w:pPr>
      <w:r>
        <w:rPr/>
        <w:t xml:space="preserve"> </w:t>
      </w:r>
      <w:r>
        <w:rPr/>
        <w:t>C188 C411 ) C188_=_C508( C188 C508 ) C188_=_C573( C188 C573 ) \nC188_=_C583( C188 C583 ) C188_=_C601( C188 C601 ) C188_=_C634( C188 C634 ) C188_=_C684( C188 C684 ) C188_=_C722( C188 C722 ) C188_=_C731( C188 C731 ) \nC188_=_C741( C188 C741 ) C188_=_C796( C188 C796 ) C188_=_C798( C188 C798 ) C188_=_C800( C188 C800 ) C188_=_C805( C188 C805 ) C188_=_C877( C188 C877 ) \nC188_=_C881( C188 C881 ) C188_=_C913( C188 C913 ) C218_=_C299( C218 C299 ) C218_=_C312( C218 C312 ) C218_=_C332( C218 C332 ) C218_=_C354( C218 C354 ) \nC218_=_C360( C218 C360 ) C218_=_C364( C218 C364 ) C218_=_C380( C218 C380 ) C218_=_C381( C218 C381 ) C218_=_C411( C218 C411 ) C218_=_C508( C218 C508 ) \nC218_=_C573( C218 C573 ) C218_=_C583( C218 C583 ) C218_=_C601( C218 C601 ) C218_=_C634( C218 C634 ) C218_=_C684( C218 C684 ) C218_=_C722( C218 C722 ) \nC218_=_C731( C218 C731 ) C218_=_C741( C218 C741 ) C218_=_C796( C218 C796 ) C218_=_C798( C218 C798 ) C218_=_C800( C218 C800 ) C218_=_C805( C218 C805 ) \nC218_=_C877( C218 C877 ) C218_=_C913( C218 C913 ) C218_=_C948( C218 C948 ) C249_=_C260( C249 C260 ) C249_=_C291( C249 C291 ) C249_=_C370( C249 C370 ) \nC249_=_C454( C249 C454 ) C249_=_C466( C249 C466 ) C249_=_C485( C249 C485 ) C249_=_C502( C249 C502 ) C249_=_C519( C249 C519 ) C249_=_C604( C249 C604 ) \nC249_=_C724( C249 C724 ) C249_=_C754( C249 C754 ) C249_=_C756( C249 C756 ) C249_=_C760( C249 C760 ) C249_=_C821( C249 C821 ) C249_=_C851( C249 C851 ) \nC249_=_C881( C249 C881 ) C249_=_C890( C249 C890 ) C249_=_C920( C249 C920 ) C249_=_C936( C249 C936 ) C249_=_C948( C249 C948 ) C260_=_C291( C260 C291 ) \nC260_=_C364( C260 C364 ) C260_=_C370( C260 C370 ) C260_=_C454( C260 C454 ) C260_=_C466( C260 C466 ) C260_=_C485( C260 C485 ) C260_=_C502( C260 C502 ) \nC260_=_C519( C260 C519 ) C260_=_C604( C260 C604 ) C260_=_C684( C260 C684 ) C260_=_C724( C260 C724 ) C260_=_C754( C260 C754 ) C260_=_C756( C260 C756 ) \nC260_=_C760( C260 C760 ) C260_=_C821( C260 C821 ) C260_=_C851( C260 C851 ) C260_=_C881( C260 C881 ) C260_=_C890( C260 C890 ) C260_=_C920( C260 C920 ) \nC260_=_C936( C260 C936 ) C260_=_C948( C260 C948 ) C291_=_C370( C291 C370 ) C291_=_C381( C291 C381 ) C291_=_C454( C291 C454 ) C291_=_C466( C291 C466 ) \nC291_=_C485( C291 C485 ) C291_=_C502( C291 C502 ) C291_=_C519( C291 C519 ) C291_=_C604( C291 C604 ) C291_=_C634( C291 C634 ) C291_=_C724( C291 C724 ) \nC291_=_C754( C291 C754 ) C291_=_C756( C291 C756 ) C291_=_C760( C291 C760 ) C291_=_C821( C291 C821 ) C291_=_C851( C291 C851 ) C291_=_C881( C291 C881 ) \nC291_=_C890( C291 C890 ) C291_=_C920( C291 C920 ) C291_=_C936( C291 C936 ) C291_=_C948( C291 C948 ) C299_=_C312( C299 C312 ) C299_=_C332( C299 C332 ) \nC299_=_C354( C299 C354 ) C299_=_C360( C299 C360 ) C299_=_C364( C299 C364 ) C299_=_C380( C299 C380 ) C299_=_C381( C299 C381 ) C299_=_C411( C299 C411 ) \nC299_=_C508( C299 C508 ) C299_=_C573( C299 C573 ) C299_=_C583( C299 C583 ) C299_=_C601( C299 C601 ) C299_=_C634( C299 C634 ) C299_=_C684( C299 C684 ) \nC299_=_C722( C299 C722 ) C299_=_C731( C299 C731 ) C299_=_C741( C299 C741 ) C299_=_C796( C299 C796 ) C299_=_C798( C299 C798 ) C299_=_C800( C299 C800 ) \nC299_=_C805( C299 C805 ) C299_=_C877( C299 C877 ) C299_=_C890( C299 C890 ) C299_=_C913( C299 C913 ) C312_=_C332( C312 C332 ) C312_=_C354( C312 C354 ) \nC312_=_C360( C312 C360 ) C312_=_C364( C312 C364 ) C312_=_C380( C312 C380 ) C312_=_C381( C312 C381 ) C312_=_C411( C312 C411 ) C312_=_C485( C312 C485 ) \nC312_=_C508( C312 C508 ) C312_=_C573( C312 C573 ) C312_=_C583( C312 C583 ) C312_=_C601( C312 C601 ) C312_=_C634( C312 C634 ) C312_=_C684( C312 C684 ) \nC312_=_C722( C312 C722 ) C312_=_C731( C312 C731 ) C312_=_C741( C312 C741 ) C312_=_C796( C312 C796 ) C312_=_C798( C312 C798 ) C312_=_C800( C312 C800 ) \nC312_=_C805( C312 C805 ) C312_=_C877( C312 C877 ) C312_=_C913( C312 C913 ) C312_=_C948( C312 C948 ) C332_=_C354( C332 C354 ) C332_=_C360( C332 C360 ) \nC332_=_C364( C332 C364 ) C332_=_C380( C332 C380 ) C332_=_C381( C332 C381 ) C332_=_C411( C332 C411 ) C332_=_C454( C332 C454 ) C332_=_C485( C332 C485 ) \nC332_=_C508( C332 C508 ) C332_=_C573( C332 C573 ) C332_=_C583( C332 C583 ) C332_=_C601( C332 C601 ) C332_=_C634( C332 C634 ) C332_=_C684( C332 C684 ) \nC332_=_C722( C332 C722 ) C332_=_C731( C332 C731 ) C332_=_C741( C332 C741 ) C332_=_C796( C332 C796 ) C332_=_C798( C332 C798 ) C332_=_C800( C332 C800 ) \nC332_=_C805( C332 C805 ) C332_=_C877( C332 C877 ) C332_=_C913( C332 C913 ) C354_=_C360( C354 C360 ) C354_=_C364( C354 C364 ) C354_=_C380( C354 C380 ) \nC354_=_C381( C354 C381 ) C354_=_C411( C354 C411 ) C354_=_C508( C354 C508 ) C354_=_C573( C354 C573 ) C354_=_C583( C354 C583 ) C354_=_C601( C354 C601 ) \nC354_=_C634( C354 C634 ) C354_=_C684( C354 C684 ) C354_=_C722( C354 C722 ) C354_=_C731( C354 C731 ) C354_=_C741( C354 C741 ) C354_=_C796( C354 C796 ) \nC354_=_C798( C354 C798 ) C354_=_C800( C354 C800 ) C354_=_C805( C354 C805 ) C354_=_C851( C354 C851 ) C354_=_C877( C354 C877 ) C354_=_C913( C354 C913 ) \nC354_=_C936( C354 C936 ) C360_=_C364( C360 C364 ) C360_=_C380( C360 C380 ) C360_=_C381( C360 C381 ) C360_=_C411( C360 C411 ) C360_=_C508( C360 C508 ) \nC360_=_C573( C360 C573 ) C360_=_C583( C360 C583 ) C360_=_C601( C360 C601 ) C360_=_C634( C360 C634 ) C360_=_C684( C360 C684 ) C360_=_C722( C360 C722 ) \nC360_=_C731( C360 C731 ) C360_=_C741( C360 C741 ) C360_=_C796( C360 C796 ) C360_=_C798( C360 C798 ) C360_=_C800( C360 C800 ) C360_=_C805( C360 C805 ) \nC360_=_C821( C360 C821 ) C360_=_C877( C360 C877 ) C360_=_C881( C360 C881 ) C360_=_C913( C360 C913 ) C360_=_C936( C360 C936 ) C364_=_C380( C364 C380 ) \nC364_=_C381( C364 C381 ) C364_=_C411( C364 C411 ) C364_=_C502( C364 C502 ) C364_=_C508( C364 C508 ) C364_=_C573( C364 C573 ) C364_=_C583( C364 C583 ) \nC364_=_C601( C364 C601 ) C364_=_C634( C364 C634 ) C364_=_C684( C364 C684 ) C364_=_C722( C364 C722 ) C364_=_C731( C364 C731 ) C364_=_C741( C364 C741 ) \nC364_=_C796( C364 C796 ) C364_=_C798( C364 C798 ) C364_=_C800( C364 C800 ) C364_=_C805( C364 C805 ) C364_=_C877( C364 C877 ) C364_=_C913( C364 C913 ) \nC364_=_C920( C364 C920 ) C370_=_C454( C370 C454 ) C370_=_C466( C370 C466 ) C370_=_C485( C370 C485 ) C370_=_C502( C370 C502 ) C370_=_C519( C370 C519 ) \nC370_=_C583( C370 C583 ) C370_=_C604( C370 C604 ) C370_=_C724( C370 C724 ) C370_=_C754( C370 C754 ) C370_=_C756( C370 C756 ) C370_=_C760( C370 C760 ) \nC370_=_C821( C370 C821 ) C370_=_C851( C370 C851 ) C370_=_C881( C370 C881 ) C370_=_C890( C370 C890 ) C370_=_C920( C370 C920 ) C370_=_C936( C370 C936 ) \nC370_=_C948( C370 C948 ) C380_=_C381( C380 C381 ) C380_=_C411( C380 C411 ) C380_=_C508( C380 C508 ) C380_=_C573( C380 C573 ) C380_=_C583( C380 C583 ) \nC380_=_C601( C380 C601 ) C380_=_C634( C380 C634 ) C380_=_C684( C380 C684 ) C380_=_C722( C380 C722 ) C380_=_C731( C380 C731 ) C380_=_C741( C380 C741 ) \nC380_=_C796( C380 C796 ) C380_=_C798( C380 C798 ) C380_=_C800( C380 C800 ) C380_=_C805( C380 C805 ) C380_=_C877( C380 C877 ) C380_=_C913( C380 C913 ) \nC380_=_C936( C380 C936 ) C381_=_C411( C381 C411 ) C381_=_C502( C381 C502 ) C381_=_C508( C381 C508 ) C381_=_C573( C381 C573 ) C381_=_C583( C381 C583 ) \nC381_=_C601( C381 C601 ) C381_=_C634( C381 C634 ) C381_=_C684( C381 C684 ) C381_=_C722( C381 C722 ) C381_=_C731( C381 C731 ) C381_=_C741( C381 C741 ) \nC381_=_C796( C381 C796 ) C381_=_C798( C381 C798 ) C381_=_C800( C381 C800 ) C381_=_C805( C381 C805 ) C381_=_C877( C381 C877 ) C381_=_C881( C381 C881 ) \nC381_=_C913( C381 C913 ) C411_=_C508( C411 C508 ) C411_=_C519( C411 C519 ) C411_=_C573( C411 C573 ) C411_=_C583( C411 C583 ) C411_=_C601( C411 C601 ) \nC411_=_C634( C411 C634 ) C411_=_C684( C411 C684 ) C411_=_C722( C411 C722 ) C411_=_C731( C411 C731 ) C411_=_C741( C411 C741 ) C411_=_C796( C411 C796 ) \nC411_=_C798( C411 C798 ) C411_=_C800( C411 C800 ) C411_=_C805( C411 C805 ) C411_=_C877( C411 C877 ) C411_=_C890( C411 C890 ) C411_=_C913( C411 C913 ) \nC411_=_C936( C411 C936 ) C454_=_C466( C454 C466 ) C454_=_C485( C454 C485 ) C454_=_C502( C454 C502 ) C454_=_C519( C454 C519 ) C454_=_C604( C454 C604 ) \nC454_=_C724( C454 C724 ) C454_=_C741( C454 C741 ) C454_=_C754( C454 C754 ) C454_=_C756( C454 C756 ) C454_=_C760( C454 C760 ) C454_=_C798( C454 C798 ) \nC454_=_C821( C454 C821 ) C454_=_C851( C454 C851 ) C454_=_C881( C454 C881 ) C454_=_C890( C454 C890 ) C454_=_C920( C454 C920 ) C454_=_C936( C454 C936 ) \nC454_=_C948( C454 C948 ) C466_=_C485( C466 C485 ) C466_=_C502( C466 C502 ) C466_=_C519( C466 C519 ) C466_=_C604( C466 C604 ) C466_=_C724( C466 C724 ) \nC466_=_C754( C466 C754 ) C466_=_C756( C466 C756 ) C466_=_C760( C466 C760 ) C466_=_C821( C466 C821 ) C466_=_C851( C466 C851 ) C466_=_C881( C466 C881 ) \nC466_=_C890( C466 C890 ) C466_=_C920( C466 C920 ) C466_=_C936( C466 C936 ) C466_=_C948( C466 C948 ) C485_=_C502( C485 C502 ) C485_=_C519( C485 C519 ) \nC485_=_C604( C485 C604 ) C485_=_C724( C485 C724 ) C485_=_C754( C485 C754 ) C485_=_C756( C485 C756 ) C485_=_C760( C485 C760 ) C485_=_C821( C485 C821 ) \nC485_=_C851( C485 C851 ) C485_=_C881( C485 C881 ) C485_=_C890( C485 C890 ) C485_=_C920( C485 C920 ) C485_=_C936( C485 C936 ) C485_=_C948( C485 C948 ) \nC502_=_C519( C502 C519 ) C502_=_C604( C502 C604 ) C502_=_C724( C502 C724 ) C502_=_C731( C502 C731 ) C502_=_C754( C502 C754 ) C502_=_C756( C502 C756 ) \nC502_=_C760( C502 C760 ) C502_=_C821( C502 C821 ) C502_=_C851( C502 C851 ) C502_=_C881( C502 C881 ) C502_=_C890( C502 C890 ) C502_=_C920( C502 C920 ) \nC502_=_C936( C502 C936 ) C502_=_C948( C502 C948 ) C508_=_C573( C508 C573 ) C508_=_C583( C508 C583 ) C508_=_C601( C508 C601 ) C508_=_C634( C508 C634 ) \nC508_=_C684( C508 C684 ) C508_=_C722( C508 C722 ) C508_=_C724( C508 C724 ) C508_=_C731( C508 C731 ) C508_=_C741( C508 C741 ) C508_=_C796( C508 C796 ) \nC508_=_C798( C508 C798 ) C508_=_C800( C508 C800 ) C508_=_C805( C508 C805 ) C508_=_C821( C508 C821 ) C508_=_C877( C508 C877 ) C508_=_C890( C508 C890 ) \nC508_=_C913( C508 C913 ) C508_=_C948( C508 C948 ) C519_=_C604( C519 C604 ) C519_=_C684( C519 C684 ) C519_=_C724(</w:t>
      </w:r>
    </w:p>
    <w:p>
      <w:pPr>
        <w:pStyle w:val="PreformattedText"/>
        <w:bidi w:val="0"/>
        <w:spacing w:before="0" w:after="0"/>
        <w:jc w:val="left"/>
        <w:rPr/>
      </w:pPr>
      <w:r>
        <w:rPr/>
        <w:t xml:space="preserve"> </w:t>
      </w:r>
      <w:r>
        <w:rPr/>
        <w:t>C519 C724 ) C519_=_C754( C519 C754 ) \nC519_=_C756( C519 C756 ) C519_=_C760( C519 C760 ) C519_=_C821( C519 C821 ) C519_=_C851( C519 C851 ) C519_=_C881( C519 C881 ) C519_=_C890( C519 C890 ) \nC519_=_C920( C519 C920 ) C519_=_C936( C519 C936 ) C519_=_C948( C519 C948 ) C573_=_C583( C573 C583 ) C573_=_C601( C573 C601 ) C573_=_C634( C573 C634 ) \nC573_=_C684( C573 C684 ) C573_=_C722( C573 C722 ) C573_=_C724( C573 C724 ) C573_=_C731( C573 C731 ) C573_=_C741( C573 C741 ) C573_=_C796( C573 C796 ) \nC573_=_C798( C573 C798 ) C573_=_C800( C573 C800 ) C573_=_C805( C573 C805 ) C573_=_C877( C573 C877 ) C573_=_C913( C573 C913 ) C573_=_C936( C573 C936 ) \nC583_=_C601( C583 C601 ) C583_=_C634( C583 C634 ) C583_=_C684( C583 C684 ) C583_=_C722( C583 C722 ) C583_=_C731( C583 C731 ) C583_=_C741( C583 C741 ) \nC583_=_C796( C583 C796 ) C583_=_C798( C583 C798 ) C583_=_C800( C583 C800 ) C583_=_C805( C583 C805 ) C583_=_C851( C583 C851 ) C583_=_C877( C583 C877 ) \nC583_=_C913( C583 C913 ) C601_=_C634( C601 C634 ) C601_=_C684( C601 C684 ) C601_=_C722( C601 C722 ) C601_=_C731( C601 C731 ) C601_=_C741( C601 C741 ) \nC601_=_C754( C601 C754 ) C601_=_C796( C601 C796 ) C601_=_C798( C601 C798 ) C601_=_C800( C601 C800 ) C601_=_C805( C601 C805 ) C601_=_C877( C601 C877 ) \nC601_=_C881( C601 C881 ) C601_=_C913( C601 C913 ) C601_=_C948( C601 C948 ) C604_=_C724( C604 C724 ) C604_=_C754( C604 C754 ) C604_=_C756( C604 C756 ) \nC604_=_C760( C604 C760 ) C604_=_C821( C604 C821 ) C604_=_C851( C604 C851 ) C604_=_C881( C604 C881 ) C604_=_C890( C604 C890 ) C604_=_C920( C604 C920 ) \nC604_=_C936( C604 C936 ) C604_=_C948( C604 C948 ) C634_=_C684( C634 C684 ) C634_=_C722( C634 C722 ) C634_=_C731( C634 C731 ) C634_=_C741( C634 C741 ) \nC634_=_C796( C634 C796 ) C634_=_C798( C634 C798 ) C634_=_C800( C634 C800 ) C634_=_C805( C634 C805 ) C634_=_C877( C634 C877 ) C634_=_C913( C634 C913 ) \nC684_=_C722( C684 C722 ) C684_=_C724( C684 C724 ) C684_=_C731( C684 C731 ) C684_=_C741( C684 C741 ) C684_=_C754( C684 C754 ) C684_=_C760( C684 C760 ) \nC684_=_C796( C684 C796 ) C684_=_C798( C684 C798 ) C684_=_C800( C684 C800 ) C684_=_C805( C684 C805 ) C684_=_C877( C684 C877 ) C684_=_C913( C684 C913 ) \nC722_=_C731( C722 C731 ) C722_=_C741( C722 C741 ) C722_=_C796( C722 C796 ) C722_=_C798( C722 C798 ) C722_=_C800( C722 C800 ) C722_=_C805( C722 C805 ) \nC722_=_C851( C722 C851 ) C722_=_C877( C722 C877 ) C722_=_C890( C722 C890 ) C722_=_C913( C722 C913 ) C722_=_C936( C722 C936 ) C724_=_C754( C724 C754 ) \nC724_=_C756( C724 C756 ) C724_=_C760( C724 C760 ) C724_=_C821( C724 C821 ) C724_=_C851( C724 C851 ) C724_=_C881( C724 C881 ) C724_=_C890( C724 C890 ) \nC724_=_C920( C724 C920 ) C724_=_C936( C724 C936 ) C724_=_C948( C724 C948 ) C731_=_C741( C731 C741 ) C731_=_C796( C731 C796 ) C731_=_C798( C731 C798 ) \nC731_=_C800( C731 C800 ) C731_=_C805( C731 C805 ) C731_=_C877( C731 C877 ) C731_=_C881( C731 C881 ) C731_=_C913( C731 C913 ) C731_=_C948( C731 C948 ) \nC741_=_C796( C741 C796 ) C741_=_C798( C741 C798 ) C741_=_C800( C741 C800 ) C741_=_C805( C741 C805 ) C741_=_C877( C741 C877 ) C741_=_C913( C741 C913 ) \nC754_=_C756( C754 C756 ) C754_=_C760( C754 C760 ) C754_=_C821( C754 C821 ) C754_=_C851( C754 C851 ) C754_=_C881( C754 C881 ) C754_=_C890( C754 C890 ) \nC754_=_C913( C754 C913 ) C754_=_C920( C754 C920 ) C754_=_C936( C754 C936 ) C754_=_C948( C754 C948 ) C756_=_C760( C756 C760 ) C756_=_C821( C756 C821 ) \nC756_=_C851( C756 C851 ) C756_=_C877( C756 C877 ) C756_=_C881( C756 C881 ) C756_=_C890( C756 C890 ) C756_=_C920( C756 C920 ) C756_=_C936( C756 C936 ) \nC756_=_C948( C756 C948 ) C760_=_C821( C760 C821 ) C760_=_C851( C760 C851 ) C760_=_C881( C760 C881 ) C760_=_C890( C760 C890 ) C760_=_C920( C760 C920 ) \nC760_=_C936( C760 C936 ) C760_=_C948( C760 C948 ) C796_=_C798( C796 C798 ) C796_=_C800( C796 C800 ) C796_=_C805( C796 C805 ) C796_=_C851( C796 C851 ) \nC796_=_C877( C796 C877 ) C796_=_C881( C796 C881 ) C796_=_C913( C796 C913 ) C796_=_C936( C796 C936 ) C796_=_C948( C796 C948 ) C798_=_C800( C798 C800 ) \nC798_=_C805( C798 C805 ) C798_=_C821( C798 C821 ) C798_=_C877( C798 C877 ) C798_=_C913( C798 C913 ) C798_=_C948( C798 C948 ) C800_=_C805( C800 C805 ) \nC800_=_C877( C800 C877 ) C800_=_C913( C800 C913 ) C805_=_C877( C805 C877 ) C805_=_C913( C805 C913 ) C805_=_C920( C805 C920 ) C821_=_C851( C821 C851 ) \nC821_=_C881( C821 C881 ) C821_=_C890( C821 C890 ) C821_=_C913( C821 C913 ) C821_=_C920( C821 C920 ) C821_=_C936( C821 C936 ) C821_=_C948( C821 C948 ) \nC851_=_C881( C851 C881 ) C851_=_C890( C851 C890 ) C851_=_C920( C851 C920 ) C851_=_C936( C851 C936 ) C851_=_C948( C851 C948 ) C877_=_C890( C877 C890 ) \nC877_=_C913( C877 C913 ) C881_=_C890( C881 C890 ) C881_=_C913( C881 C913 ) C881_=_C920( C881 C920 ) C881_=_C936( C881 C936 ) C881_=_C948( C881 C948 ) \nC890_=_C920( C890 C920 ) C890_=_C936( C890 C936 ) C890_=_C948( C890 C948 ) C913_=_C948( C913 C948 ) C920_=_C936( C920 C936 ) C920_=_C948( C920 C948 ) \nC936_=_C948( C936 C948 ) "];108-&gt;148[label="47: C188 C218 C249 C260 C291 \nC299 C312 C332 C354 C360 C364 \nC370 C380 C381 C411 C454 C466 \nC485 C502 C508 C519 C573 C583 \nC601 C604 C634 C684 C722 C724 \nC731 C741 C754 C756 C760 C796 \nC798 C800 C805 C821 C851 C877 \nC881 C890 C913 C920 C936 C948 \n595: C188_=_C218 ,C188_=_C299 ,C188_=_C312 ,C188_=_C332 ,C188_=_C354 ,\nC188_=_C360 ,C188_=_C364 ,C188_=_C380 ,C188_=_C381 ,C188_=_C411 ,C188_=_C508 ,\nC188_=_C573 ,C188_=_C583 ,C188_=_C601 ,C188_=_C634 ,C188_=_C684 ,C188_=_C722 ,\nC188_=_C731 ,C188_=_C741 ,C188_=_C796 ,C188_=_C798 ,C188_=_C800 ,C188_=_C805 ,\nC188_=_C877 ,C188_=_C881 ,C188_=_C913 ,C218_=_C299 ,C218_=_C312 ,C218_=_C332 ,\nC218_=_C354 ,C218_=_C360 ,C218_=_C364 ,C218_=_C380 ,C218_=_C381 ,C218_=_C411 ,\nC218_=_C508 ,C218_=_C573 ,C218_=_C583 ,C218_=_C601 ,C218_=_C634 ,C218_=_C684 ,\nC218_=_C722 ,C218_=_C731 ,C218_=_C741 ,C218_=_C796 ,C218_=_C798 ,C218_=_C800 ,\nC218_=_C805 ,C218_=_C877 ,C218_=_C913 ,C218_=_C948 ,C249_=_C260 ,C249_=_C291 ,\nC249_=_C370 ,C249_=_C454 ,C249_=_C466 ,C249_=_C485 ,C249_=_C502 ,C249_=_C519 ,\nC249_=_C604 ,C249_=_C724 ,C249_=_C754 ,C249_=_C756 ,C249_=_C760 ,C249_=_C821 ,\nC249_=_C851 ,C249_=_C881 ,C249_=_C890 ,C249_=_C920 ,C249_=_C936 ,C249_=_C948 ,\nC260_=_C291 ,C260_=_C364 ,C260_=_C370 ,C260_=_C454 ,C260_=_C466 ,C260_=_C485 ,\nC260_=_C502 ,C260_=_C519 ,C260_=_C604 ,C260_=_C684 ,C260_=_C724 ,C260_=_C754 ,\nC260_=_C756 ,C260_=_C760 ,C260_=_C821 ,C260_=_C851 ,C260_=_C881 ,C260_=_C890 ,\nC260_=_C920 ,C260_=_C936 ,C260_=_C948 ,C291_=_C370 ,C291_=_C381 ,C291_=_C454 ,\nC291_=_C466 ,C291_=_C485 ,C291_=_C502 ,C291_=_C519 ,C291_=_C604 ,C291_=_C634 ,\nC291_=_C724 ,C291_=_C754 ,C291_=_C756 ,C291_=_C760 ,C291_=_C821 ,C291_=_C851 ,\nC291_=_C881 ,C291_=_C890 ,C291_=_C920 ,C291_=_C936 ,C291_=_C948 ,C299_=_C312 ,\nC299_=_C332 ,C299_=_C354 ,C299_=_C360 ,C299_=_C364 ,C299_=_C380 ,C299_=_C381 ,\nC299_=_C411 ,C299_=_C508 ,C299_=_C573 ,C299_=_C583 ,C299_=_C601 ,C299_=_C634 ,\nC299_=_C684 ,C299_=_C722 ,C299_=_C731 ,C299_=_C741 ,C299_=_C796 ,C299_=_C798 ,\nC299_=_C800 ,C299_=_C805 ,C299_=_C877 ,C299_=_C890 ,C299_=_C913 ,C312_=_C332 ,\nC312_=_C354 ,C312_=_C360 ,C312_=_C364 ,C312_=_C380 ,C312_=_C381 ,C312_=_C411 ,\nC312_=_C485 ,C312_=_C508 ,C312_=_C573 ,C312_=_C583 ,C312_=_C601 ,C312_=_C634 ,\nC312_=_C684 ,C312_=_C722 ,C312_=_C731 ,C312_=_C741 ,C312_=_C796 ,C312_=_C798 ,\nC312_=_C800 ,C312_=_C805 ,C312_=_C877 ,C312_=_C913 ,C312_=_C948 ,C332_=_C354 ,\nC332_=_C360 ,C332_=_C364 ,C332_=_C380 ,C332_=_C381 ,C332_=_C411 ,C332_=_C454 ,\nC332_=_C485 ,C332_=_C508 ,C332_=_C573 ,C332_=_C583 ,C332_=_C601 ,C332_=_C634 ,\nC332_=_C684 ,C332_=_C722 ,C332_=_C731 ,C332_=_C741 ,C332_=_C796 ,C332_=_C798 ,\nC332_=_C800 ,C332_=_C805 ,C332_=_C877 ,C332_=_C913 ,C354_=_C360 ,C354_=_C364 ,\nC354_=_C380 ,C354_=_C381 ,C354_=_C411 ,C354_=_C508 ,C354_=_C573 ,C354_=_C583 ,\nC354_=_C601 ,C354_=_C634 ,C354_=_C684 ,C354_=_C722 ,C354_=_C731 ,C354_=_C741 ,\nC354_=_C796 ,C354_=_C798 ,C354_=_C800 ,C354_=_C805 ,C354_=_C851 ,C354_=_C877 ,\nC354_=_C913 ,C354_=_C936 ,C360_=_C364 ,C360_=_C380 ,C360_=_C381 ,C360_=_C411 ,\nC360_=_C508 ,C360_=_C573 ,C360_=_C583 ,C360_=_C601 ,C360_=_C634 ,C360_=_C684 ,\nC360_=_C722 ,C360_=_C731 ,C360_=_C741 ,C360_=_C796 ,C360_=_C798 ,C360_=_C800 ,\nC360_=_C805 ,C360_=_C821 ,C360_=_C877 ,C360_=_C881 ,C360_=_C913 ,C360_=_C936 ,\nC364_=_C380 ,C364_=_C381 ,C364_=_C411 ,C364_=_C502 ,C364_=_C508 ,C364_=_C573 ,\nC364_=_C583 ,C364_=_C601 ,C364_=_C634 ,C364_=_C684 ,C364_=_C722 ,C364_=_C731 ,\nC364_=_C741 ,C364_=_C796 ,C364_=_C798 ,C364_=_C800 ,C364_=_C805 ,C364_=_C877 ,\nC364_=_C913 ,C364_=_C920 ,C370_=_C454 ,C370_=_C466 ,C370_=_C485 ,C370_=_C502 ,\nC370_=_C519 ,C370_=_C583 ,C370_=_C604 ,C370_=_C724 ,C370_=_C754 ,C370_=_C756 ,\nC370_=_C760 ,C370_=_C821 ,C370_=_C851 ,C370_=_C881 ,C370_=_C890 ,C370_=_C920 ,\nC370_=_C936 ,C370_=_C948 ,C380_=_C381 ,C380_=_C411 ,C380_=_C508 ,C380_=_C573 ,\nC380_=_C583 ,C380_=_C601 ,C380_=_C634 ,C380_=_C684 ,C380_=_C722 ,C380_=_C731 ,\nC380_=_C741 ,C380_=_C796 ,C380_=_C798 ,C380_=_C800 ,C380_=_C805 ,C380_=_C877 ,\nC380_=_C913 ,C380_=_C936 ,C381_=_C411 ,C381_=_C502 ,C381_=_C508 ,C381_=_C573 ,\nC381_=_C583 ,C381_=_C601 ,C381_=_C634 ,C381_=_C684 ,C381_=_C722 ,C381_=_C731 ,\nC381_=_C741 ,C381_=_C796 ,C381_=_C798 ,C381_=_C800 ,C381_=_C805 ,C381_=_C877 ,\nC381_=_C881 ,C381_=_C913 ,C411_=_C508 ,C411_=_C519 ,C411_=_C573 ,C411_=_C583 ,\nC411_=_C601 ,C411_=_C634 ,C411_=_C684 ,C411_=_C722 ,C411_=_C731 ,C411_=_C741 ,\nC411_=_C796 ,C411_=_C798 ,C411_=_C800 ,C411_=_C805 ,C411_=_C877 ,C411_=_C890 ,\nC411_=_C913 ,C411_=_C936 ,C454_=_C466 ,C454_=_C485 ,C454_=_C502 ,C454_=_C519 ,\nC454_=_C604 ,C454_=_C724 ,C454_=_C741 ,C454_=_C754 ,C454_=_C756 ,C454_=_C760 ,\nC454_=_C798 ,C454_=_C821 ,C454_=_C851 ,C454_=_C881 ,C454_=_C890 ,C454_=_C920 ,\nC454_=_C936 ,C454_=_C948 ,C466_=_C485 ,C466_=_C502 ,C466_=_C519 ,C466_=_C604 ,\nC466_=_C724 ,C466_=_C754 ,C466_=_C756 ,C466_=_C760 ,C466_=_C821 ,C466_=_C851 ,\nC466_=_C881 ,C466_=_C890 ,C466_=_C920 ,C466_=_C936 ,C466_=_C948 ,C485_=_C502</w:t>
      </w:r>
    </w:p>
    <w:p>
      <w:pPr>
        <w:pStyle w:val="PreformattedText"/>
        <w:bidi w:val="0"/>
        <w:spacing w:before="0" w:after="0"/>
        <w:jc w:val="left"/>
        <w:rPr/>
      </w:pPr>
      <w:r>
        <w:rPr/>
        <w:t xml:space="preserve"> </w:t>
      </w:r>
      <w:r>
        <w:rPr/>
        <w:t>,\nC485_=_C519 ,C485_=_C604 ,C485_=_C724 ,C485_=_C754 ,C485_=_C756 ,C485_=_C760 ,\nC485_=_C821 ,C485_=_C851 ,C485_=_C881 ,C485_=_C890 ,C485_=_C920 ,C485_=_C936 ,\nC485_=_C948 ,C502_=_C519 ,C502_=_C604 ,C502_=_C724 ,C502_=_C731 ,C502_=_C754 ,\nC502_=_C756 ,C502_=_C760 ,C502_=_C821 ,C502_=_C851 ,C502_=_C881 ,C502_=_C890 ,\nC502_=_C920 ,C502_=_C936 ,C502_=_C948 ,C508_=_C573 ,C508_=_C583 ,C508_=_C601 ,\nC508_=_C634 ,C508_=_C684 ,C508_=_C722 ,C508_=_C724 ,C508_=_C731 ,C508_=_C741 ,\nC508_=_C796 ,C508_=_C798 ,C508_=_C800 ,C508_=_C805 ,C508_=_C821 ,C508_=_C877 ,\nC508_=_C890 ,C508_=_C913 ,C508_=_C948 ,C519_=_C604 ,C519_=_C684 ,C519_=_C724 ,\nC519_=_C754 ,C519_=_C756 ,C519_=_C760 ,C519_=_C821 ,C519_=_C851 ,C519_=_C881 ,\nC519_=_C890 ,C519_=_C920 ,C519_=_C936 ,C519_=_C948 ,C573_=_C583 ,C573_=_C601 ,\nC573_=_C634 ,C573_=_C684 ,C573_=_C722 ,C573_=_C724 ,C573_=_C731 ,C573_=_C741 ,\nC573_=_C796 ,C573_=_C798 ,C573_=_C800 ,C573_=_C805 ,C573_=_C877 ,C573_=_C913 ,\nC573_=_C936 ,C583_=_C601 ,C583_=_C634 ,C583_=_C684 ,C583_=_C722 ,C583_=_C731 ,\nC583_=_C741 ,C583_=_C796 ,C583_=_C798 ,C583_=_C800 ,C583_=_C805 ,C583_=_C851 ,\nC583_=_C877 ,C583_=_C913 ,C601_=_C634 ,C601_=_C684 ,C601_=_C722 ,C601_=_C731 ,\nC601_=_C741 ,C601_=_C754 ,C601_=_C796 ,C601_=_C798 ,C601_=_C800 ,C601_=_C805 ,\nC601_=_C877 ,C601_=_C881 ,C601_=_C913 ,C601_=_C948 ,C604_=_C724 ,C604_=_C754 ,\nC604_=_C756 ,C604_=_C760 ,C604_=_C821 ,C604_=_C851 ,C604_=_C881 ,C604_=_C890 ,\nC604_=_C920 ,C604_=_C936 ,C604_=_C948 ,C634_=_C684 ,C634_=_C722 ,C634_=_C731 ,\nC634_=_C741 ,C634_=_C796 ,C634_=_C798 ,C634_=_C800 ,C634_=_C805 ,C634_=_C877 ,\nC634_=_C913 ,C684_=_C722 ,C684_=_C724 ,C684_=_C731 ,C684_=_C741 ,C684_=_C754 ,\nC684_=_C760 ,C684_=_C796 ,C684_=_C798 ,C684_=_C800 ,C684_=_C805 ,C684_=_C877 ,\nC684_=_C913 ,C722_=_C731 ,C722_=_C741 ,C722_=_C796 ,C722_=_C798 ,C722_=_C800 ,\nC722_=_C805 ,C722_=_C851 ,C722_=_C877 ,C722_=_C890 ,C722_=_C913 ,C722_=_C936 ,\nC724_=_C754 ,C724_=_C756 ,C724_=_C760 ,C724_=_C821 ,C724_=_C851 ,C724_=_C881 ,\nC724_=_C890 ,C724_=_C920 ,C724_=_C936 ,C724_=_C948 ,C731_=_C741 ,C731_=_C796 ,\nC731_=_C798 ,C731_=_C800 ,C731_=_C805 ,C731_=_C877 ,C731_=_C881 ,C731_=_C913 ,\nC731_=_C948 ,C741_=_C796 ,C741_=_C798 ,C741_=_C800 ,C741_=_C805 ,C741_=_C877 ,\nC741_=_C913 ,C754_=_C756 ,C754_=_C760 ,C754_=_C821 ,C754_=_C851 ,C754_=_C881 ,\nC754_=_C890 ,C754_=_C913 ,C754_=_C920 ,C754_=_C936 ,C754_=_C948 ,C756_=_C760 ,\nC756_=_C821 ,C756_=_C851 ,C756_=_C877 ,C756_=_C881 ,C756_=_C890 ,C756_=_C920 ,\nC756_=_C936 ,C756_=_C948 ,C760_=_C821 ,C760_=_C851 ,C760_=_C881 ,C760_=_C890 ,\nC760_=_C920 ,C760_=_C936 ,C760_=_C948 ,C796_=_C798 ,C796_=_C800 ,C796_=_C805 ,\nC796_=_C851 ,C796_=_C877 ,C796_=_C881 ,C796_=_C913 ,C796_=_C936 ,C796_=_C948 ,\nC798_=_C800 ,C798_=_C805 ,C798_=_C821 ,C798_=_C877 ,C798_=_C913 ,C798_=_C948 ,\nC800_=_C805 ,C800_=_C877 ,C800_=_C913 ,C805_=_C877 ,C805_=_C913 ,C805_=_C920 ,\nC821_=_C851 ,C821_=_C881 ,C821_=_C890 ,C821_=_C913 ,C821_=_C920 ,C821_=_C936 ,\nC821_=_C948 ,C851_=_C881 ,C851_=_C890 ,C851_=_C920 ,C851_=_C936 ,C851_=_C948 ,\nC877_=_C890 ,C877_=_C913 ,C881_=_C890 ,C881_=_C913 ,C881_=_C920 ,C881_=_C936 ,\nC881_=_C948 ,C890_=_C920 ,C890_=_C936 ,C890_=_C948 ,C913_=_C948 ,C920_=_C936 ,\nC920_=_C948 ,C936_=_C948 ,"];149[shape=box, label="id:149 level: 7\n50: C94 C179 C185 C260 C271 \nC272 C303 C317 C325 C334 C335 \nC337 C344 C351 C367 C425 C426 \nC447 C448 C457 C496 C507 C511 \nC524 C530 C539 C546 C570 C579 \nC598 C649 C655 C660 C678 C681 \nC684 C686 C690 C691 C751 C757 \nC765 C773 C827 C836 C842 C862 \nC888 C930 C946 \n696: C94_=_C179( C94 C179 ) C94_=_C185( C94 C185 ) C94_=_C260( C94 C260 ) C94_=_C271( C94 C271 ) C94_=_C272( C94 C272 ) \nC94_=_C303( C94 C303 ) C94_=_C317( C94 C317 ) C94_=_C325( C94 C325 ) C94_=_C334( C94 C334 ) C94_=_C335( C94 C335 ) C94_=_C337( C94 C337 ) \nC94_=_C344( C94 C344 ) C94_=_C351( C94 C351 ) C94_=_C367( C94 C367 ) C94_=_C425( C94 C425 ) C94_=_C426( C94 C426 ) C94_=_C447( C94 C447 ) \nC94_=_C448( C94 C448 ) C94_=_C457( C94 C457 ) C94_=_C496( C94 C496 ) C94_=_C507( C94 C507 ) C94_=_C511( C94 C511 ) C94_=_C524( C94 C524 ) \nC94_=_C530( C94 C530 ) C94_=_C539( C94 C539 ) C94_=_C546( C94 C546 ) C94_=_C570( C94 C570 ) C94_=_C579( C94 C579 ) C94_=_C598( C94 C598 ) \nC94_=_C649( C94 C649 ) C94_=_C655( C94 C655 ) C94_=_C660( C94 C660 ) C94_=_C678( C94 C678 ) C94_=_C681( C94 C681 ) C94_=_C684( C94 C684 ) \nC94_=_C686( C94 C686 ) C94_=_C690( C94 C690 ) C94_=_C691( C94 C691 ) C94_=_C751( C94 C751 ) C94_=_C757( C94 C757 ) C94_=_C765( C94 C765 ) \nC94_=_C773( C94 C773 ) C94_=_C827( C94 C827 ) C94_=_C836( C94 C836 ) C94_=_C842( C94 C842 ) C94_=_C862( C94 C862 ) C94_=_C888( C94 C888 ) \nC94_=_C930( C94 C930 ) C94_=_C946( C94 C946 ) C179_=_C260( C179 C260 ) C179_=_C271( C179 C271 ) C179_=_C335( C179 C335 ) C179_=_C337( C179 C337 ) \nC179_=_C344( C179 C344 ) C179_=_C351( C179 C351 ) C179_=_C425( C179 C425 ) C179_=_C448( C179 C448 ) C179_=_C457( C179 C457 ) C179_=_C496( C179 C496 ) \nC179_=_C507( C179 C507 ) C179_=_C524( C179 C524 ) C179_=_C546( C179 C546 ) C179_=_C598( C179 C598 ) C179_=_C681( C179 C681 ) C179_=_C684( C179 C684 ) \nC179_=_C691( C179 C691 ) C179_=_C757( C179 C757 ) C179_=_C827( C179 C827 ) C179_=_C836( C179 C836 ) C179_=_C842( C179 C842 ) C185_=_C272( C185 C272 ) \nC185_=_C303( C185 C303 ) C185_=_C317( C185 C317 ) C185_=_C325( C185 C325 ) C185_=_C334( C185 C334 ) C185_=_C367( C185 C367 ) C185_=_C426( C185 C426 ) \nC185_=_C447( C185 C447 ) C185_=_C511( C185 C511 ) C185_=_C530( C185 C530 ) C185_=_C539( C185 C539 ) C185_=_C546( C185 C546 ) C185_=_C570( C185 C570 ) \nC185_=_C579( C185 C579 ) C185_=_C649( C185 C649 ) C185_=_C655( C185 C655 ) C185_=_C660( C185 C660 ) C185_=_C678( C185 C678 ) C185_=_C686( C185 C686 ) \nC185_=_C690( C185 C690 ) C185_=_C751( C185 C751 ) C185_=_C765( C185 C765 ) C185_=_C773( C185 C773 ) C185_=_C862( C185 C862 ) C185_=_C888( C185 C888 ) \nC185_=_C930( C185 C930 ) C185_=_C946( C185 C946 ) C260_=_C271( C260 C271 ) C260_=_C335( C260 C335 ) C260_=_C337( C260 C337 ) C260_=_C344( C260 C344 ) \nC260_=_C351( C260 C351 ) C260_=_C425( C260 C425 ) C260_=_C448( C260 C448 ) C260_=_C457( C260 C457 ) C260_=_C496( C260 C496 ) C260_=_C507( C260 C507 ) \nC260_=_C524( C260 C524 ) C260_=_C598( C260 C598 ) C260_=_C681( C260 C681 ) C260_=_C684( C260 C684 ) C260_=_C691( C260 C691 ) C260_=_C757( C260 C757 ) \nC260_=_C827( C260 C827 ) C260_=_C836( C260 C836 ) C260_=_C842( C260 C842 ) C271_=_C335( C271 C335 ) C271_=_C337( C271 C337 ) C271_=_C344( C271 C344 ) \nC271_=_C351( C271 C351 ) C271_=_C425( C271 C425 ) C271_=_C448( C271 C448 ) C271_=_C457( C271 C457 ) C271_=_C496( C271 C496 ) C271_=_C507( C271 C507 ) \nC271_=_C524( C271 C524 ) C271_=_C598( C271 C598 ) C271_=_C681( C271 C681 ) C271_=_C684( C271 C684 ) C271_=_C691( C271 C691 ) C271_=_C757( C271 C757 ) \nC271_=_C827( C271 C827 ) C271_=_C836( C271 C836 ) C271_=_C842( C271 C842 ) C272_=_C303( C272 C303 ) C272_=_C317( C272 C317 ) C272_=_C325( C272 C325 ) \nC272_=_C334( C272 C334 ) C272_=_C367( C272 C367 ) C272_=_C426( C272 C426 ) C272_=_C447( C272 C447 ) C272_=_C511( C272 C511 ) C272_=_C530( C272 C530 ) \nC272_=_C539( C272 C539 ) C272_=_C546( C272 C546 ) C272_=_C570( C272 C570 ) C272_=_C579( C272 C579 ) C272_=_C649( C272 C649 ) C272_=_C655( C272 C655 ) \nC272_=_C660( C272 C660 ) C272_=_C678( C272 C678 ) C272_=_C684( C272 C684 ) C272_=_C686( C272 C686 ) C272_=_C690( C272 C690 ) C272_=_C751( C272 C751 ) \nC272_=_C765( C272 C765 ) C272_=_C773( C272 C773 ) C272_=_C862( C272 C862 ) C272_=_C888( C272 C888 ) C272_=_C930( C272 C930 ) C272_=_C946( C272 C946 ) \nC303_=_C317( C303 C317 ) C303_=_C325( C303 C325 ) C303_=_C334( C303 C334 ) C303_=_C367( C303 C367 ) C303_=_C426( C303 C426 ) C303_=_C447( C303 C447 ) \nC303_=_C511( C303 C511 ) C303_=_C530( C303 C530 ) C303_=_C539( C303 C539 ) C303_=_C546( C303 C546 ) C303_=_C570( C303 C570 ) C303_=_C579( C303 C579 ) \nC303_=_C649( C303 C649 ) C303_=_C655( C303 C655 ) C303_=_C660( C303 C660 ) C303_=_C678( C303 C678 ) C303_=_C686( C303 C686 ) C303_=_C690( C303 C690 ) \nC303_=_C751( C303 C751 ) C303_=_C757( C303 C757 ) C303_=_C765( C303 C765 ) C303_=_C773( C303 C773 ) C303_=_C862( C303 C862 ) C303_=_C888( C303 C888 ) \nC303_=_C930( C303 C930 ) C303_=_C946( C303 C946 ) C317_=_C325( C317 C325 ) C317_=_C334( C317 C334 ) C317_=_C367( C317 C367 ) C317_=_C426( C317 C426 ) \nC317_=_C447( C317 C447 ) C317_=_C511( C317 C511 ) C317_=_C530( C317 C530 ) C317_=_C539( C317 C539 ) C317_=_C546( C317 C546 ) C317_=_C570( C317 C570 ) \nC317_=_C579( C317 C579 ) C317_=_C649( C317 C649 ) C317_=_C655( C317 C655 ) C317_=_C660( C317 C660 ) C317_=_C678( C317 C678 ) C317_=_C686( C317 C686 ) \nC317_=_C690( C317 C690 ) C317_=_C751( C317 C751 ) C317_=_C765( C317 C765 ) C317_=_C773( C317 C773 ) C317_=_C862( C317 C862 ) C317_=_C888( C317 C888 ) \nC317_=_C930( C317 C930 ) C317_=_C946( C317 C946 ) C325_=_C334( C325 C334 ) C325_=_C367( C325 C367 ) C325_=_C426( C325 C426 ) C325_=_C447( C325 C447 ) \nC325_=_C496( C325 C496 ) C325_=_C511( C325 C511 ) C325_=_C530( C325 C530 ) C325_=_C539( C325 C539 ) C325_=_C546( C325 C546 ) C325_=_C570( C325 C570 ) \nC325_=_C579( C325 C579 ) C325_=_C649( C325 C649 ) C325_=_C655( C325 C655 ) C325_=_C660( C325 C660 ) C325_=_C678( C325 C678 ) C325_=_C684( C325 C684 ) \nC325_=_C686( C325 C686 ) C325_=_C690( C325 C690 ) C325_=_C751( C325 C751 ) C325_=_C765( C325 C765 ) C325_=_C773( C325 C773 ) C325_=_C862( C325 C862 ) \nC325_=_C888( C325 C888 ) C325_=_C930( C325 C930 ) C325_=_C946( C325 C946 ) C334_=_C335( C334 C335 ) C334_=_C367( C334 C367 ) C334_=_C426( C334 C426 ) \nC334_=_C447( C334 C447 ) C334_=_C507( C334 C507 ) C334_=_C511( C334 C511 ) C334_=_C530( C334 C530 ) C334_=_C539( C334 C539 ) C334_=_C546( C334 C546 ) \nC334_=_C570( C334 C570 ) C334_=_C579( C334 C579 ) C334_=_C649( C334 C649 ) C334_=_C655( C334 C655 ) C334_=_C660( C334 C660 ) C334_=_C678( C334 C678 ) \nC334_=_C681( C334 C681 ) C334_=_C686( C334 C686 ) C334_=_C690( C334 C690 ) C334_=_C691( C334</w:t>
      </w:r>
    </w:p>
    <w:p>
      <w:pPr>
        <w:pStyle w:val="PreformattedText"/>
        <w:bidi w:val="0"/>
        <w:spacing w:before="0" w:after="0"/>
        <w:jc w:val="left"/>
        <w:rPr/>
      </w:pPr>
      <w:r>
        <w:rPr/>
        <w:t xml:space="preserve"> </w:t>
      </w:r>
      <w:r>
        <w:rPr/>
        <w:t>C691 ) C334_=_C751( C334 C751 ) C334_=_C765( C334 C765 ) \nC334_=_C773( C334 C773 ) C334_=_C862( C334 C862 ) C334_=_C888( C334 C888 ) C334_=_C930( C334 C930 ) C334_=_C946( C334 C946 ) C335_=_C337( C335 C337 ) \nC335_=_C344( C335 C344 ) C335_=_C351( C335 C351 ) C335_=_C425( C335 C425 ) C335_=_C448( C335 C448 ) C335_=_C457( C335 C457 ) C335_=_C496( C335 C496 ) \nC335_=_C507( C335 C507 ) C335_=_C524( C335 C524 ) C335_=_C530( C335 C530 ) C335_=_C546( C335 C546 ) C335_=_C598( C335 C598 ) C335_=_C681( C335 C681 ) \nC335_=_C684( C335 C684 ) C335_=_C691( C335 C691 ) C335_=_C757( C335 C757 ) C335_=_C773( C335 C773 ) C335_=_C827( C335 C827 ) C335_=_C836( C335 C836 ) \nC335_=_C842( C335 C842 ) C337_=_C344( C337 C344 ) C337_=_C351( C337 C351 ) C337_=_C425( C337 C425 ) C337_=_C448( C337 C448 ) C337_=_C457( C337 C457 ) \nC337_=_C496( C337 C496 ) C337_=_C507( C337 C507 ) C337_=_C511( C337 C511 ) C337_=_C524( C337 C524 ) C337_=_C598( C337 C598 ) C337_=_C655( C337 C655 ) \nC337_=_C681( C337 C681 ) C337_=_C684( C337 C684 ) C337_=_C691( C337 C691 ) C337_=_C757( C337 C757 ) C337_=_C827( C337 C827 ) C337_=_C836( C337 C836 ) \nC337_=_C842( C337 C842 ) C337_=_C930( C337 C930 ) C344_=_C351( C344 C351 ) C344_=_C425( C344 C425 ) C344_=_C447( C344 C447 ) C344_=_C448( C344 C448 ) \nC344_=_C457( C344 C457 ) C344_=_C496( C344 C496 ) C344_=_C507( C344 C507 ) C344_=_C524( C344 C524 ) C344_=_C530( C344 C530 ) C344_=_C598( C344 C598 ) \nC344_=_C681( C344 C681 ) C344_=_C684( C344 C684 ) C344_=_C691( C344 C691 ) C344_=_C757( C344 C757 ) C344_=_C765( C344 C765 ) C344_=_C827( C344 C827 ) \nC344_=_C836( C344 C836 ) C344_=_C842( C344 C842 ) C351_=_C425( C351 C425 ) C351_=_C448( C351 C448 ) C351_=_C457( C351 C457 ) C351_=_C496( C351 C496 ) \nC351_=_C507( C351 C507 ) C351_=_C524( C351 C524 ) C351_=_C598( C351 C598 ) C351_=_C681( C351 C681 ) C351_=_C684( C351 C684 ) C351_=_C691( C351 C691 ) \nC351_=_C757( C351 C757 ) C351_=_C827( C351 C827 ) C351_=_C836( C351 C836 ) C351_=_C842( C351 C842 ) C367_=_C426( C367 C426 ) C367_=_C447( C367 C447 ) \nC367_=_C511( C367 C511 ) C367_=_C530( C367 C530 ) C367_=_C539( C367 C539 ) C367_=_C546( C367 C546 ) C367_=_C570( C367 C570 ) C367_=_C579( C367 C579 ) \nC367_=_C649( C367 C649 ) C367_=_C655( C367 C655 ) C367_=_C660( C367 C660 ) C367_=_C678( C367 C678 ) C367_=_C686( C367 C686 ) C367_=_C690( C367 C690 ) \nC367_=_C751( C367 C751 ) C367_=_C765( C367 C765 ) C367_=_C773( C367 C773 ) C367_=_C842( C367 C842 ) C367_=_C862( C367 C862 ) C367_=_C888( C367 C888 ) \nC367_=_C930( C367 C930 ) C367_=_C946( C367 C946 ) C425_=_C448( C425 C448 ) C425_=_C457( C425 C457 ) C425_=_C496( C425 C496 ) C425_=_C507( C425 C507 ) \nC425_=_C524( C425 C524 ) C425_=_C598( C425 C598 ) C425_=_C681( C425 C681 ) C425_=_C684( C425 C684 ) C425_=_C691( C425 C691 ) C425_=_C757( C425 C757 ) \nC425_=_C765( C425 C765 ) C425_=_C827( C425 C827 ) C425_=_C836( C425 C836 ) C425_=_C842( C425 C842 ) C426_=_C447( C426 C447 ) C426_=_C511( C426 C511 ) \nC426_=_C530( C426 C530 ) C426_=_C539( C426 C539 ) C426_=_C546( C426 C546 ) C426_=_C570( C426 C570 ) C426_=_C579( C426 C579 ) C426_=_C649( C426 C649 ) \nC426_=_C655( C426 C655 ) C426_=_C660( C426 C660 ) C426_=_C678( C426 C678 ) C426_=_C686( C426 C686 ) C426_=_C690( C426 C690 ) C426_=_C751( C426 C751 ) \nC426_=_C765( C426 C765 ) C426_=_C773( C426 C773 ) C426_=_C862( C426 C862 ) C426_=_C888( C426 C888 ) C426_=_C930( C426 C930 ) C426_=_C946( C426 C946 ) \nC447_=_C448( C447 C448 ) C447_=_C511( C447 C511 ) C447_=_C530( C447 C530 ) C447_=_C539( C447 C539 ) C447_=_C546( C447 C546 ) C447_=_C570( C447 C570 ) \nC447_=_C579( C447 C579 ) C447_=_C649( C447 C649 ) C447_=_C655( C447 C655 ) C447_=_C660( C447 C660 ) C447_=_C678( C447 C678 ) C447_=_C686( C447 C686 ) \nC447_=_C690( C447 C690 ) C447_=_C691( C447 C691 ) C447_=_C751( C447 C751 ) C447_=_C765( C447 C765 ) C447_=_C773( C447 C773 ) C447_=_C842( C447 C842 ) \nC447_=_C862( C447 C862 ) C447_=_C888( C447 C888 ) C447_=_C930( C447 C930 ) C447_=_C946( C447 C946 ) C448_=_C457( C448 C457 ) C448_=_C496( C448 C496 ) \nC448_=_C507( C448 C507 ) C448_=_C524( C448 C524 ) C448_=_C598( C448 C598 ) C448_=_C660( C448 C660 ) C448_=_C678( C448 C678 ) C448_=_C681( C448 C681 ) \nC448_=_C684( C448 C684 ) C448_=_C691( C448 C691 ) C448_=_C757( C448 C757 ) C448_=_C827( C448 C827 ) C448_=_C836( C448 C836 ) C448_=_C842( C448 C842 ) \nC448_=_C946( C448 C946 ) C457_=_C496( C457 C496 ) C457_=_C507( C457 C507 ) C457_=_C524( C457 C524 ) C457_=_C598( C457 C598 ) C457_=_C678( C457 C678 ) \nC457_=_C681( C457 C681 ) C457_=_C684( C457 C684 ) C457_=_C691( C457 C691 ) C457_=_C751( C457 C751 ) C457_=_C757( C457 C757 ) C457_=_C827( C457 C827 ) \nC457_=_C836( C457 C836 ) C457_=_C842( C457 C842 ) C457_=_C930( C457 C930 ) C496_=_C507( C496 C507 ) C496_=_C524( C496 C524 ) C496_=_C598( C496 C598 ) \nC496_=_C678( C496 C678 ) C496_=_C681( C496 C681 ) C496_=_C684( C496 C684 ) C496_=_C686( C496 C686 ) C496_=_C691( C496 C691 ) C496_=_C757( C496 C757 ) \nC496_=_C827( C496 C827 ) C496_=_C836( C496 C836 ) C496_=_C842( C496 C842 ) C507_=_C524( C507 C524 ) C507_=_C598( C507 C598 ) C507_=_C681( C507 C681 ) \nC507_=_C684( C507 C684 ) C507_=_C691( C507 C691 ) C507_=_C757( C507 C757 ) C507_=_C773( C507 C773 ) C507_=_C827( C507 C827 ) C507_=_C836( C507 C836 ) \nC507_=_C842( C507 C842 ) C511_=_C530( C511 C530 ) C511_=_C539( C511 C539 ) C511_=_C546( C511 C546 ) C511_=_C570( C511 C570 ) C511_=_C579( C511 C579 ) \nC511_=_C649( C511 C649 ) C511_=_C655( C511 C655 ) C511_=_C660( C511 C660 ) C511_=_C678( C511 C678 ) C511_=_C686( C511 C686 ) C511_=_C690( C511 C690 ) \nC511_=_C751( C511 C751 ) C511_=_C765( C511 C765 ) C511_=_C773( C511 C773 ) C511_=_C827( C511 C827 ) C511_=_C862( C511 C862 ) C511_=_C888( C511 C888 ) \nC511_=_C930( C511 C930 ) C511_=_C946( C511 C946 ) C524_=_C598( C524 C598 ) C524_=_C655( C524 C655 ) C524_=_C660( C524 C660 ) C524_=_C678( C524 C678 ) \nC524_=_C681( C524 C681 ) C524_=_C684( C524 C684 ) C524_=_C691( C524 C691 ) C524_=_C757( C524 C757 ) C524_=_C827( C524 C827 ) C524_=_C836( C524 C836 ) \nC524_=_C842( C524 C842 ) C530_=_C539( C530 C539 ) C530_=_C546( C530 C546 ) C530_=_C570( C530 C570 ) C530_=_C579( C530 C579 ) C530_=_C598( C530 C598 ) \nC530_=_C649( C530 C649 ) C530_=_C655( C530 C655 ) C530_=_C660( C530 C660 ) C530_=_C678( C530 C678 ) C530_=_C686( C530 C686 ) C530_=_C690( C530 C690 ) \nC530_=_C751( C530 C751 ) C530_=_C765( C530 C765 ) C530_=_C773( C530 C773 ) C530_=_C836( C530 C836 ) C530_=_C862( C530 C862 ) C530_=_C888( C530 C888 ) \nC530_=_C930( C530 C930 ) C530_=_C946( C530 C946 ) C539_=_C546( C539 C546 ) C539_=_C570( C539 C570 ) C539_=_C579( C539 C579 ) C539_=_C649( C539 C649 ) \nC539_=_C655( C539 C655 ) C539_=_C660( C539 C660 ) C539_=_C678( C539 C678 ) C539_=_C686( C539 C686 ) C539_=_C690( C539 C690 ) C539_=_C751( C539 C751 ) \nC539_=_C765( C539 C765 ) C539_=_C773( C539 C773 ) C539_=_C862( C539 C862 ) C539_=_C888( C539 C888 ) C539_=_C930( C539 C930 ) C539_=_C946( C539 C946 ) \nC546_=_C570( C546 C570 ) C546_=_C579( C546 C579 ) C546_=_C649( C546 C649 ) C546_=_C655( C546 C655 ) C546_=_C660( C546 C660 ) C546_=_C678( C546 C678 ) \nC546_=_C686( C546 C686 ) C546_=_C690( C546 C690 ) C546_=_C751( C546 C751 ) C546_=_C765( C546 C765 ) C546_=_C773( C546 C773 ) C546_=_C836( C546 C836 ) \nC546_=_C862( C546 C862 ) C546_=_C888( C546 C888 ) C546_=_C930( C546 C930 ) C546_=_C946( C546 C946 ) C570_=_C579( C570 C579 ) C570_=_C598( C570 C598 ) \nC570_=_C649( C570 C649 ) C570_=_C655( C570 C655 ) C570_=_C660( C570 C660 ) C570_=_C678( C570 C678 ) C570_=_C686( C570 C686 ) C570_=_C690( C570 C690 ) \nC570_=_C751( C570 C751 ) C570_=_C765( C570 C765 ) C570_=_C773( C570 C773 ) C570_=_C827( C570 C827 ) C570_=_C862( C570 C862 ) C570_=_C888( C570 C888 ) \nC570_=_C930( C570 C930 ) C570_=_C946( C570 C946 ) C579_=_C598( C579 C598 ) C579_=_C649( C579 C649 ) C579_=_C655( C579 C655 ) C579_=_C660( C579 C660 ) \nC579_=_C678( C579 C678 ) C579_=_C686( C579 C686 ) C579_=_C690( C579 C690 ) C579_=_C751( C579 C751 ) C579_=_C765( C579 C765 ) C579_=_C773( C579 C773 ) \nC579_=_C862( C579 C862 ) C579_=_C888( C579 C888 ) C579_=_C930( C579 C930 ) C579_=_C946( C579 C946 ) C598_=_C678( C598 C678 ) C598_=_C681( C598 C681 ) \nC598_=_C684( C598 C684 ) C598_=_C691( C598 C691 ) C598_=_C757( C598 C757 ) C598_=_C827( C598 C827 ) C598_=_C836( C598 C836 ) C598_=_C842( C598 C842 ) \nC598_=_C888( C598 C888 ) C649_=_C655( C649 C655 ) C649_=_C660( C649 C660 ) C649_=_C678( C649 C678 ) C649_=_C686( C649 C686 ) C649_=_C690( C649 C690 ) \nC649_=_C751( C649 C751 ) C649_=_C765( C649 C765 ) C649_=_C773( C649 C773 ) C649_=_C862( C649 C862 ) C649_=_C888( C649 C888 ) C649_=_C930( C649 C930 ) \nC649_=_C946( C649 C946 ) C655_=_C660( C655 C660 ) C655_=_C678( C655 C678 ) C655_=_C686( C655 C686 ) C655_=_C690( C655 C690 ) C655_=_C751( C655 C751 ) \nC655_=_C757( C655 C757 ) C655_=_C765( C655 C765 ) C655_=_C773( C655 C773 ) C655_=_C842( C655 C842 ) C655_=_C862( C655 C862 ) C655_=_C888( C655 C888 ) \nC655_=_C930( C655 C930 ) C655_=_C946( C655 C946 ) C660_=_C678( C660 C678 ) C660_=_C686( C660 C686 ) C660_=_C690( C660 C690 ) C660_=_C751( C660 C751 ) \nC660_=_C765( C660 C765 ) C660_=_C773( C660 C773 ) C660_=_C862( C660 C862 ) C660_=_C888( C660 C888 ) C660_=_C930( C660 C930 ) C660_=_C946( C660 C946 ) \nC678_=_C686( C678 C686 ) C678_=_C690( C678 C690 ) C678_=_C751( C678 C751 ) C678_=_C765( C678 C765 ) C678_=_C773( C678 C773 ) C678_=_C827( C678 C827 ) \nC678_=_C862( C678 C862 ) C678_=_C888( C678 C888 ) C678_=_C930( C678 C930 ) C678_=_C946( C678 C946 ) C681_=_C684( C681 C684 ) C681_=_C691( C681 C691 ) \nC681_=_C757( C681 C757 ) C681_=_C773( C681 C773 ) C681_=_C827( C681 C827 ) C681_=_C836( C681 C836 ) C681_=_C842( C681 C842 ) C681_=_C862( C681 C862 ) \nC684_=_C691( C684 C691 ) C684_=_C757( C684 C757 ) C684_=_C827( C684 C827 ) C684_=_C836( C684 C836 ) C684_=_C842( C684 C842 ) C686_=_C690( C686 C690 ) \nC686_=_C751( C686 C751 ) C686_=_C765( C686 C765 ) C686_=_C773( C686 C773 ) C686_=_C827( C686 C827 ) C686_=_C862(</w:t>
      </w:r>
    </w:p>
    <w:p>
      <w:pPr>
        <w:pStyle w:val="PreformattedText"/>
        <w:bidi w:val="0"/>
        <w:spacing w:before="0" w:after="0"/>
        <w:jc w:val="left"/>
        <w:rPr/>
      </w:pPr>
      <w:r>
        <w:rPr/>
        <w:t xml:space="preserve"> </w:t>
      </w:r>
      <w:r>
        <w:rPr/>
        <w:t>C686 C862 ) C686_=_C888( C686 C888 ) \nC686_=_C930( C686 C930 ) C686_=_C946( C686 C946 ) C690_=_C751( C690 C751 ) C690_=_C765( C690 C765 ) C690_=_C773( C690 C773 ) C690_=_C836( C690 C836 ) \nC690_=_C862( C690 C862 ) C690_=_C888( C690 C888 ) C690_=_C930( C690 C930 ) C690_=_C946( C690 C946 ) C691_=_C757( C691 C757 ) C691_=_C773( C691 C773 ) \nC691_=_C827( C691 C827 ) C691_=_C836( C691 C836 ) C691_=_C842( C691 C842 ) C751_=_C765( C751 C765 ) C751_=_C773( C751 C773 ) C751_=_C862( C751 C862 ) \nC751_=_C888( C751 C888 ) C751_=_C930( C751 C930 ) C751_=_C946( C751 C946 ) C757_=_C827( C757 C827 ) C757_=_C836( C757 C836 ) C757_=_C842( C757 C842 ) \nC757_=_C862( C757 C862 ) C757_=_C930( C757 C930 ) C765_=_C773( C765 C773 ) C765_=_C827( C765 C827 ) C765_=_C862( C765 C862 ) C765_=_C888( C765 C888 ) \nC765_=_C930( C765 C930 ) C765_=_C946( C765 C946 ) C773_=_C836( C773 C836 ) C773_=_C862( C773 C862 ) C773_=_C888( C773 C888 ) C773_=_C930( C773 C930 ) \nC773_=_C946( C773 C946 ) C827_=_C836( C827 C836 ) C827_=_C842( C827 C842 ) C827_=_C888( C827 C888 ) C827_=_C930( C827 C930 ) C836_=_C842( C836 C842 ) \nC836_=_C930( C836 C930 ) C862_=_C888( C862 C888 ) C862_=_C930( C862 C930 ) C862_=_C946( C862 C946 ) C888_=_C930( C888 C930 ) C888_=_C946( C888 C946 ) \nC930_=_C946( C930 C946 ) "];108-&gt;149[label="49: C179 C185 C260 C271 C272 \nC303 C317 C325 C334 C335 C337 \nC344 C351 C367 C425 C426 C447 \nC448 C457 C496 C507 C511 C524 \nC530 C539 C546 C570 C579 C598 \nC649 C655 C660 C678 C681 C684 \nC686 C690 C691 C751 C757 C765 \nC773 C827 C836 C842 C862 C888 \nC930 C946 \n647: C179_=_C260 ,C179_=_C271 ,C179_=_C335 ,C179_=_C337 ,C179_=_C344 ,\nC179_=_C351 ,C179_=_C425 ,C179_=_C448 ,C179_=_C457 ,C179_=_C496 ,C179_=_C507 ,\nC179_=_C524 ,C179_=_C546 ,C179_=_C598 ,C179_=_C681 ,C179_=_C684 ,C179_=_C691 ,\nC179_=_C757 ,C179_=_C827 ,C179_=_C836 ,C179_=_C842 ,C185_=_C272 ,C185_=_C303 ,\nC185_=_C317 ,C185_=_C325 ,C185_=_C334 ,C185_=_C367 ,C185_=_C426 ,C185_=_C447 ,\nC185_=_C511 ,C185_=_C530 ,C185_=_C539 ,C185_=_C546 ,C185_=_C570 ,C185_=_C579 ,\nC185_=_C649 ,C185_=_C655 ,C185_=_C660 ,C185_=_C678 ,C185_=_C686 ,C185_=_C690 ,\nC185_=_C751 ,C185_=_C765 ,C185_=_C773 ,C185_=_C862 ,C185_=_C888 ,C185_=_C930 ,\nC185_=_C946 ,C260_=_C271 ,C260_=_C335 ,C260_=_C337 ,C260_=_C344 ,C260_=_C351 ,\nC260_=_C425 ,C260_=_C448 ,C260_=_C457 ,C260_=_C496 ,C260_=_C507 ,C260_=_C524 ,\nC260_=_C598 ,C260_=_C681 ,C260_=_C684 ,C260_=_C691 ,C260_=_C757 ,C260_=_C827 ,\nC260_=_C836 ,C260_=_C842 ,C271_=_C335 ,C271_=_C337 ,C271_=_C344 ,C271_=_C351 ,\nC271_=_C425 ,C271_=_C448 ,C271_=_C457 ,C271_=_C496 ,C271_=_C507 ,C271_=_C524 ,\nC271_=_C598 ,C271_=_C681 ,C271_=_C684 ,C271_=_C691 ,C271_=_C757 ,C271_=_C827 ,\nC271_=_C836 ,C271_=_C842 ,C272_=_C303 ,C272_=_C317 ,C272_=_C325 ,C272_=_C334 ,\nC272_=_C367 ,C272_=_C426 ,C272_=_C447 ,C272_=_C511 ,C272_=_C530 ,C272_=_C539 ,\nC272_=_C546 ,C272_=_C570 ,C272_=_C579 ,C272_=_C649 ,C272_=_C655 ,C272_=_C660 ,\nC272_=_C678 ,C272_=_C684 ,C272_=_C686 ,C272_=_C690 ,C272_=_C751 ,C272_=_C765 ,\nC272_=_C773 ,C272_=_C862 ,C272_=_C888 ,C272_=_C930 ,C272_=_C946 ,C303_=_C317 ,\nC303_=_C325 ,C303_=_C334 ,C303_=_C367 ,C303_=_C426 ,C303_=_C447 ,C303_=_C511 ,\nC303_=_C530 ,C303_=_C539 ,C303_=_C546 ,C303_=_C570 ,C303_=_C579 ,C303_=_C649 ,\nC303_=_C655 ,C303_=_C660 ,C303_=_C678 ,C303_=_C686 ,C303_=_C690 ,C303_=_C751 ,\nC303_=_C757 ,C303_=_C765 ,C303_=_C773 ,C303_=_C862 ,C303_=_C888 ,C303_=_C930 ,\nC303_=_C946 ,C317_=_C325 ,C317_=_C334 ,C317_=_C367 ,C317_=_C426 ,C317_=_C447 ,\nC317_=_C511 ,C317_=_C530 ,C317_=_C539 ,C317_=_C546 ,C317_=_C570 ,C317_=_C579 ,\nC317_=_C649 ,C317_=_C655 ,C317_=_C660 ,C317_=_C678 ,C317_=_C686 ,C317_=_C690 ,\nC317_=_C751 ,C317_=_C765 ,C317_=_C773 ,C317_=_C862 ,C317_=_C888 ,C317_=_C930 ,\nC317_=_C946 ,C325_=_C334 ,C325_=_C367 ,C325_=_C426 ,C325_=_C447 ,C325_=_C496 ,\nC325_=_C511 ,C325_=_C530 ,C325_=_C539 ,C325_=_C546 ,C325_=_C570 ,C325_=_C579 ,\nC325_=_C649 ,C325_=_C655 ,C325_=_C660 ,C325_=_C678 ,C325_=_C684 ,C325_=_C686 ,\nC325_=_C690 ,C325_=_C751 ,C325_=_C765 ,C325_=_C773 ,C325_=_C862 ,C325_=_C888 ,\nC325_=_C930 ,C325_=_C946 ,C334_=_C335 ,C334_=_C367 ,C334_=_C426 ,C334_=_C447 ,\nC334_=_C507 ,C334_=_C511 ,C334_=_C530 ,C334_=_C539 ,C334_=_C546 ,C334_=_C570 ,\nC334_=_C579 ,C334_=_C649 ,C334_=_C655 ,C334_=_C660 ,C334_=_C678 ,C334_=_C681 ,\nC334_=_C686 ,C334_=_C690 ,C334_=_C691 ,C334_=_C751 ,C334_=_C765 ,C334_=_C773 ,\nC334_=_C862 ,C334_=_C888 ,C334_=_C930 ,C334_=_C946 ,C335_=_C337 ,C335_=_C344 ,\nC335_=_C351 ,C335_=_C425 ,C335_=_C448 ,C335_=_C457 ,C335_=_C496 ,C335_=_C507 ,\nC335_=_C524 ,C335_=_C530 ,C335_=_C546 ,C335_=_C598 ,C335_=_C681 ,C335_=_C684 ,\nC335_=_C691 ,C335_=_C757 ,C335_=_C773 ,C335_=_C827 ,C335_=_C836 ,C335_=_C842 ,\nC337_=_C344 ,C337_=_C351 ,C337_=_C425 ,C337_=_C448 ,C337_=_C457 ,C337_=_C496 ,\nC337_=_C507 ,C337_=_C511 ,C337_=_C524 ,C337_=_C598 ,C337_=_C655 ,C337_=_C681 ,\nC337_=_C684 ,C337_=_C691 ,C337_=_C757 ,C337_=_C827 ,C337_=_C836 ,C337_=_C842 ,\nC337_=_C930 ,C344_=_C351 ,C344_=_C425 ,C344_=_C447 ,C344_=_C448 ,C344_=_C457 ,\nC344_=_C496 ,C344_=_C507 ,C344_=_C524 ,C344_=_C530 ,C344_=_C598 ,C344_=_C681 ,\nC344_=_C684 ,C344_=_C691 ,C344_=_C757 ,C344_=_C765 ,C344_=_C827 ,C344_=_C836 ,\nC344_=_C842 ,C351_=_C425 ,C351_=_C448 ,C351_=_C457 ,C351_=_C496 ,C351_=_C507 ,\nC351_=_C524 ,C351_=_C598 ,C351_=_C681 ,C351_=_C684 ,C351_=_C691 ,C351_=_C757 ,\nC351_=_C827 ,C351_=_C836 ,C351_=_C842 ,C367_=_C426 ,C367_=_C447 ,C367_=_C511 ,\nC367_=_C530 ,C367_=_C539 ,C367_=_C546 ,C367_=_C570 ,C367_=_C579 ,C367_=_C649 ,\nC367_=_C655 ,C367_=_C660 ,C367_=_C678 ,C367_=_C686 ,C367_=_C690 ,C367_=_C751 ,\nC367_=_C765 ,C367_=_C773 ,C367_=_C842 ,C367_=_C862 ,C367_=_C888 ,C367_=_C930 ,\nC367_=_C946 ,C425_=_C448 ,C425_=_C457 ,C425_=_C496 ,C425_=_C507 ,C425_=_C524 ,\nC425_=_C598 ,C425_=_C681 ,C425_=_C684 ,C425_=_C691 ,C425_=_C757 ,C425_=_C765 ,\nC425_=_C827 ,C425_=_C836 ,C425_=_C842 ,C426_=_C447 ,C426_=_C511 ,C426_=_C530 ,\nC426_=_C539 ,C426_=_C546 ,C426_=_C570 ,C426_=_C579 ,C426_=_C649 ,C426_=_C655 ,\nC426_=_C660 ,C426_=_C678 ,C426_=_C686 ,C426_=_C690 ,C426_=_C751 ,C426_=_C765 ,\nC426_=_C773 ,C426_=_C862 ,C426_=_C888 ,C426_=_C930 ,C426_=_C946 ,C447_=_C448 ,\nC447_=_C511 ,C447_=_C530 ,C447_=_C539 ,C447_=_C546 ,C447_=_C570 ,C447_=_C579 ,\nC447_=_C649 ,C447_=_C655 ,C447_=_C660 ,C447_=_C678 ,C447_=_C686 ,C447_=_C690 ,\nC447_=_C691 ,C447_=_C751 ,C447_=_C765 ,C447_=_C773 ,C447_=_C842 ,C447_=_C862 ,\nC447_=_C888 ,C447_=_C930 ,C447_=_C946 ,C448_=_C457 ,C448_=_C496 ,C448_=_C507 ,\nC448_=_C524 ,C448_=_C598 ,C448_=_C660 ,C448_=_C678 ,C448_=_C681 ,C448_=_C684 ,\nC448_=_C691 ,C448_=_C757 ,C448_=_C827 ,C448_=_C836 ,C448_=_C842 ,C448_=_C946 ,\nC457_=_C496 ,C457_=_C507 ,C457_=_C524 ,C457_=_C598 ,C457_=_C678 ,C457_=_C681 ,\nC457_=_C684 ,C457_=_C691 ,C457_=_C751 ,C457_=_C757 ,C457_=_C827 ,C457_=_C836 ,\nC457_=_C842 ,C457_=_C930 ,C496_=_C507 ,C496_=_C524 ,C496_=_C598 ,C496_=_C678 ,\nC496_=_C681 ,C496_=_C684 ,C496_=_C686 ,C496_=_C691 ,C496_=_C757 ,C496_=_C827 ,\nC496_=_C836 ,C496_=_C842 ,C507_=_C524 ,C507_=_C598 ,C507_=_C681 ,C507_=_C684 ,\nC507_=_C691 ,C507_=_C757 ,C507_=_C773 ,C507_=_C827 ,C507_=_C836 ,C507_=_C842 ,\nC511_=_C530 ,C511_=_C539 ,C511_=_C546 ,C511_=_C570 ,C511_=_C579 ,C511_=_C649 ,\nC511_=_C655 ,C511_=_C660 ,C511_=_C678 ,C511_=_C686 ,C511_=_C690 ,C511_=_C751 ,\nC511_=_C765 ,C511_=_C773 ,C511_=_C827 ,C511_=_C862 ,C511_=_C888 ,C511_=_C930 ,\nC511_=_C946 ,C524_=_C598 ,C524_=_C655 ,C524_=_C660 ,C524_=_C678 ,C524_=_C681 ,\nC524_=_C684 ,C524_=_C691 ,C524_=_C757 ,C524_=_C827 ,C524_=_C836 ,C524_=_C842 ,\nC530_=_C539 ,C530_=_C546 ,C530_=_C570 ,C530_=_C579 ,C530_=_C598 ,C530_=_C649 ,\nC530_=_C655 ,C530_=_C660 ,C530_=_C678 ,C530_=_C686 ,C530_=_C690 ,C530_=_C751 ,\nC530_=_C765 ,C530_=_C773 ,C530_=_C836 ,C530_=_C862 ,C530_=_C888 ,C530_=_C930 ,\nC530_=_C946 ,C539_=_C546 ,C539_=_C570 ,C539_=_C579 ,C539_=_C649 ,C539_=_C655 ,\nC539_=_C660 ,C539_=_C678 ,C539_=_C686 ,C539_=_C690 ,C539_=_C751 ,C539_=_C765 ,\nC539_=_C773 ,C539_=_C862 ,C539_=_C888 ,C539_=_C930 ,C539_=_C946 ,C546_=_C570 ,\nC546_=_C579 ,C546_=_C649 ,C546_=_C655 ,C546_=_C660 ,C546_=_C678 ,C546_=_C686 ,\nC546_=_C690 ,C546_=_C751 ,C546_=_C765 ,C546_=_C773 ,C546_=_C836 ,C546_=_C862 ,\nC546_=_C888 ,C546_=_C930 ,C546_=_C946 ,C570_=_C579 ,C570_=_C598 ,C570_=_C649 ,\nC570_=_C655 ,C570_=_C660 ,C570_=_C678 ,C570_=_C686 ,C570_=_C690 ,C570_=_C751 ,\nC570_=_C765 ,C570_=_C773 ,C570_=_C827 ,C570_=_C862 ,C570_=_C888 ,C570_=_C930 ,\nC570_=_C946 ,C579_=_C598 ,C579_=_C649 ,C579_=_C655 ,C579_=_C660 ,C579_=_C678 ,\nC579_=_C686 ,C579_=_C690 ,C579_=_C751 ,C579_=_C765 ,C579_=_C773 ,C579_=_C862 ,\nC579_=_C888 ,C579_=_C930 ,C579_=_C946 ,C598_=_C678 ,C598_=_C681 ,C598_=_C684 ,\nC598_=_C691 ,C598_=_C757 ,C598_=_C827 ,C598_=_C836 ,C598_=_C842 ,C598_=_C888 ,\nC649_=_C655 ,C649_=_C660 ,C649_=_C678 ,C649_=_C686 ,C649_=_C690 ,C649_=_C751 ,\nC649_=_C765 ,C649_=_C773 ,C649_=_C862 ,C649_=_C888 ,C649_=_C930 ,C649_=_C946 ,\nC655_=_C660 ,C655_=_C678 ,C655_=_C686 ,C655_=_C690 ,C655_=_C751 ,C655_=_C757 ,\nC655_=_C765 ,C655_=_C773 ,C655_=_C842 ,C655_=_C862 ,C655_=_C888 ,C655_=_C930 ,\nC655_=_C946 ,C660_=_C678 ,C660_=_C686 ,C660_=_C690 ,C660_=_C751 ,C660_=_C765 ,\nC660_=_C773 ,C660_=_C862 ,C660_=_C888 ,C660_=_C930 ,C660_=_C946 ,C678_=_C686 ,\nC678_=_C690 ,C678_=_C751 ,C678_=_C765 ,C678_=_C773 ,C678_=_C827 ,C678_=_C862 ,\nC678_=_C888 ,C678_=_C930 ,C678_=_C946 ,C681_=_C684 ,C681_=_C691 ,C681_=_C757 ,\nC681_=_C773 ,C681_=_C827 ,C681_=_C836 ,C681_=_C842 ,C681_=_C862 ,C684_=_C691 ,\nC684_=_C757 ,C684_=_C827 ,C684_=_C836 ,C684_=_C842 ,C686_=_C690 ,C686_=_C751 ,\nC686_=_C765 ,C686_=_C773 ,C686_=_C827 ,C686_=_C862 ,C686_=_C888 ,C686_=_C930 ,\nC686_=_C946 ,C690_=_C751 ,C690_=_C765 ,C690_=_C773 ,C690_=_C836 ,C690_=_C862 ,\nC690_=_C888 ,C690_=_C930 ,C690_=_C946 ,C691_=_C757 ,C691_=_C773 ,C691_=_C827 ,\nC691_=_C836 ,C691_=_C842 ,C751_=_C765 ,C751_=_C773 ,C751_=_C862 ,C751_=_C888 ,\nC751_=_C930 ,C751_=_C946 ,C757_=_C827 ,C757_=_C836 ,C757_=_C842 ,C757_=_C862 ,\nC757_=_C930 ,C765_=_C773</w:t>
      </w:r>
    </w:p>
    <w:p>
      <w:pPr>
        <w:pStyle w:val="PreformattedText"/>
        <w:bidi w:val="0"/>
        <w:spacing w:before="0" w:after="0"/>
        <w:jc w:val="left"/>
        <w:rPr/>
      </w:pPr>
      <w:r>
        <w:rPr/>
        <w:t xml:space="preserve"> </w:t>
      </w:r>
      <w:r>
        <w:rPr/>
        <w:t>,C765_=_C827 ,C765_=_C862 ,C765_=_C888 ,C765_=_C930 ,\nC765_=_C946 ,C773_=_C836 ,C773_=_C862 ,C773_=_C888 ,C773_=_C930 ,C773_=_C946 ,\nC827_=_C836 ,C827_=_C842 ,C827_=_C888 ,C827_=_C930 ,C836_=_C842 ,C836_=_C930 ,\nC862_=_C888 ,C862_=_C930 ,C862_=_C946 ,C888_=_C930 ,C888_=_C946 ,C930_=_C946 ,"];150[shape=box, label="id:150 level: 7\n56: C34 C108 C185 C275 C276 \nC277 C294 C319 C342 C349 C366 \nC368 C394 C408 C418 C419 C429 \nC437 C450 C452 C463 C470 C501 \nC545 C547 C561 C593 C611 C621 \nC628 C677 C735 C744 C769 C775 \nC786 C791 C794 C809 C813 C829 \nC838 C842 C854 C856 C891 C900 \nC908 C916 C926 C927 C932 C933 \nC934 C940 C949 \n879: C34_=_C108( C34 C108 ) C34_=_C185( C34 C185 ) C34_=_C349( C34 C349 ) C34_=_C368( C34 C368 ) C34_=_C394( C34 C394 ) \nC34_=_C437( C34 C437 ) C34_=_C452( C34 C452 ) C34_=_C463( C34 C463 ) C34_=_C470( C34 C470 ) C34_=_C545( C34 C545 ) C34_=_C547( C34 C547 ) \nC34_=_C621( C34 C621 ) C34_=_C735( C34 C735 ) C34_=_C744( C34 C744 ) C34_=_C769( C34 C769 ) C34_=_C791( C34 C791 ) C34_=_C854( C34 C854 ) \nC34_=_C900( C34 C900 ) C34_=_C908( C34 C908 ) C34_=_C927( C34 C927 ) C34_=_C932( C34 C932 ) C34_=_C934( C34 C934 ) C34_=_C940( C34 C940 ) \nC34_=_C949( C34 C949 ) C108_=_C185( C108 C185 ) C108_=_C275( C108 C275 ) C108_=_C276( C108 C276 ) C108_=_C277( C108 C277 ) C108_=_C294( C108 C294 ) \nC108_=_C319( C108 C319 ) C108_=_C342( C108 C342 ) C108_=_C349( C108 C349 ) C108_=_C366( C108 C366 ) C108_=_C368( C108 C368 ) C108_=_C394( C108 C394 ) \nC108_=_C408( C108 C408 ) C108_=_C418( C108 C418 ) C108_=_C419( C108 C419 ) C108_=_C429( C108 C429 ) C108_=_C437( C108 C437 ) C108_=_C450( C108 C450 ) \nC108_=_C452( C108 C452 ) C108_=_C463( C108 C463 ) C108_=_C470( C108 C470 ) C108_=_C501( C108 C501 ) C108_=_C545( C108 C545 ) C108_=_C547( C108 C547 ) \nC108_=_C561( C108 C561 ) C108_=_C593( C108 C593 ) C108_=_C611( C108 C611 ) C108_=_C621( C108 C621 ) C108_=_C628( C108 C628 ) C108_=_C677( C108 C677 ) \nC108_=_C735( C108 C735 ) C108_=_C744( C108 C744 ) C108_=_C769( C108 C769 ) C108_=_C775( C108 C775 ) C108_=_C786( C108 C786 ) C108_=_C791( C108 C791 ) \nC108_=_C794( C108 C794 ) C108_=_C809( C108 C809 ) C108_=_C813( C108 C813 ) C108_=_C829( C108 C829 ) C108_=_C838( C108 C838 ) C108_=_C842( C108 C842 ) \nC108_=_C854( C108 C854 ) C108_=_C856( C108 C856 ) C108_=_C891( C108 C891 ) C108_=_C900( C108 C900 ) C108_=_C908( C108 C908 ) C108_=_C916( C108 C916 ) \nC108_=_C926( C108 C926 ) C108_=_C927( C108 C927 ) C108_=_C932( C108 C932 ) C108_=_C933( C108 C933 ) C108_=_C934( C108 C934 ) C108_=_C940( C108 C940 ) \nC108_=_C949( C108 C949 ) C185_=_C349( C185 C349 ) C185_=_C368( C185 C368 ) C185_=_C394( C185 C394 ) C185_=_C437( C185 C437 ) C185_=_C452( C185 C452 ) \nC185_=_C463( C185 C463 ) C185_=_C470( C185 C470 ) C185_=_C545( C185 C545 ) C185_=_C547( C185 C547 ) C185_=_C621( C185 C621 ) C185_=_C628( C185 C628 ) \nC185_=_C735( C185 C735 ) C185_=_C744( C185 C744 ) C185_=_C769( C185 C769 ) C185_=_C791( C185 C791 ) C185_=_C854( C185 C854 ) C185_=_C900( C185 C900 ) \nC185_=_C908( C185 C908 ) C185_=_C927( C185 C927 ) C185_=_C932( C185 C932 ) C185_=_C934( C185 C934 ) C185_=_C940( C185 C940 ) C185_=_C949( C185 C949 ) \nC275_=_C276( C275 C276 ) C275_=_C277( C275 C277 ) C275_=_C294( C275 C294 ) C275_=_C319( C275 C319 ) C275_=_C342( C275 C342 ) C275_=_C366( C275 C366 ) \nC275_=_C408( C275 C408 ) C275_=_C418( C275 C418 ) C275_=_C419( C275 C419 ) C275_=_C429( C275 C429 ) C275_=_C437( C275 C437 ) C275_=_C450( C275 C450 ) \nC275_=_C501( C275 C501 ) C275_=_C561( C275 C561 ) C275_=_C593( C275 C593 ) C275_=_C611( C275 C611 ) C275_=_C628( C275 C628 ) C275_=_C677( C275 C677 ) \nC275_=_C775( C275 C775 ) C275_=_C786( C275 C786 ) C275_=_C794( C275 C794 ) C275_=_C809( C275 C809 ) C275_=_C813( C275 C813 ) C275_=_C829( C275 C829 ) \nC275_=_C838( C275 C838 ) C275_=_C842( C275 C842 ) C275_=_C856( C275 C856 ) C275_=_C891( C275 C891 ) C275_=_C916( C275 C916 ) C275_=_C926( C275 C926 ) \nC275_=_C933( C275 C933 ) C275_=_C934( C275 C934 ) C276_=_C277( C276 C277 ) C276_=_C294( C276 C294 ) C276_=_C319( C276 C319 ) C276_=_C342( C276 C342 ) \nC276_=_C366( C276 C366 ) C276_=_C408( C276 C408 ) C276_=_C418( C276 C418 ) C276_=_C419( C276 C419 ) C276_=_C429( C276 C429 ) C276_=_C450( C276 C450 ) \nC276_=_C452( C276 C452 ) C276_=_C501( C276 C501 ) C276_=_C561( C276 C561 ) C276_=_C593( C276 C593 ) C276_=_C611( C276 C611 ) C276_=_C628( C276 C628 ) \nC276_=_C677( C276 C677 ) C276_=_C769( C276 C769 ) C276_=_C775( C276 C775 ) C276_=_C786( C276 C786 ) C276_=_C791( C276 C791 ) C276_=_C794( C276 C794 ) \nC276_=_C809( C276 C809 ) C276_=_C813( C276 C813 ) C276_=_C829( C276 C829 ) C276_=_C838( C276 C838 ) C276_=_C842( C276 C842 ) C276_=_C856( C276 C856 ) \nC276_=_C891( C276 C891 ) C276_=_C916( C276 C916 ) C276_=_C926( C276 C926 ) C276_=_C933( C276 C933 ) C277_=_C294( C277 C294 ) C277_=_C319( C277 C319 ) \nC277_=_C342( C277 C342 ) C277_=_C366( C277 C366 ) C277_=_C408( C277 C408 ) C277_=_C418( C277 C418 ) C277_=_C419( C277 C419 ) C277_=_C429( C277 C429 ) \nC277_=_C450( C277 C450 ) C277_=_C501( C277 C501 ) C277_=_C561( C277 C561 ) C277_=_C593( C277 C593 ) C277_=_C611( C277 C611 ) C277_=_C628( C277 C628 ) \nC277_=_C677( C277 C677 ) C277_=_C775( C277 C775 ) C277_=_C786( C277 C786 ) C277_=_C794( C277 C794 ) C277_=_C809( C277 C809 ) C277_=_C813( C277 C813 ) \nC277_=_C829( C277 C829 ) C277_=_C838( C277 C838 ) C277_=_C842( C277 C842 ) C277_=_C856( C277 C856 ) C277_=_C891( C277 C891 ) C277_=_C916( C277 C916 ) \nC277_=_C926( C277 C926 ) C277_=_C927( C277 C927 ) C277_=_C933( C277 C933 ) C294_=_C319( C294 C319 ) C294_=_C342( C294 C342 ) C294_=_C366( C294 C366 ) \nC294_=_C394( C294 C394 ) C294_=_C408( C294 C408 ) C294_=_C418( C294 C418 ) C294_=_C419( C294 C419 ) C294_=_C429( C294 C429 ) C294_=_C450( C294 C450 ) \nC294_=_C463( C294 C463 ) C294_=_C501( C294 C501 ) C294_=_C561( C294 C561 ) C294_=_C593( C294 C593 ) C294_=_C611( C294 C611 ) C294_=_C628( C294 C628 ) \nC294_=_C677( C294 C677 ) C294_=_C775( C294 C775 ) C294_=_C786( C294 C786 ) C294_=_C794( C294 C794 ) C294_=_C809( C294 C809 ) C294_=_C813( C294 C813 ) \nC294_=_C829( C294 C829 ) C294_=_C838( C294 C838 ) C294_=_C842( C294 C842 ) C294_=_C856( C294 C856 ) C294_=_C891( C294 C891 ) C294_=_C916( C294 C916 ) \nC294_=_C926( C294 C926 ) C294_=_C933( C294 C933 ) C319_=_C342( C319 C342 ) C319_=_C366( C319 C366 ) C319_=_C408( C319 C408 ) C319_=_C418( C319 C418 ) \nC319_=_C419( C319 C419 ) C319_=_C429( C319 C429 ) C319_=_C450( C319 C450 ) C319_=_C501( C319 C501 ) C319_=_C561( C319 C561 ) C319_=_C593( C319 C593 ) \nC319_=_C611( C319 C611 ) C319_=_C628( C319 C628 ) C319_=_C677( C319 C677 ) C319_=_C775( C319 C775 ) C319_=_C786( C319 C786 ) C319_=_C794( C319 C794 ) \nC319_=_C809( C319 C809 ) C319_=_C813( C319 C813 ) C319_=_C829( C319 C829 ) C319_=_C838( C319 C838 ) C319_=_C842( C319 C842 ) C319_=_C856( C319 C856 ) \nC319_=_C891( C319 C891 ) C319_=_C916( C319 C916 ) C319_=_C926( C319 C926 ) C319_=_C932( C319 C932 ) C319_=_C933( C319 C933 ) C342_=_C366( C342 C366 ) \nC342_=_C408( C342 C408 ) C342_=_C418( C342 C418 ) C342_=_C419( C342 C419 ) C342_=_C429( C342 C429 ) C342_=_C450( C342 C450 ) C342_=_C501( C342 C501 ) \nC342_=_C561( C342 C561 ) C342_=_C593( C342 C593 ) C342_=_C611( C342 C611 ) C342_=_C628( C342 C628 ) C342_=_C677( C342 C677 ) C342_=_C775( C342 C775 ) \nC342_=_C786( C342 C786 ) C342_=_C794( C342 C794 ) C342_=_C809( C342 C809 ) C342_=_C813( C342 C813 ) C342_=_C829( C342 C829 ) C342_=_C838( C342 C838 ) \nC342_=_C842( C342 C842 ) C342_=_C856( C342 C856 ) C342_=_C891( C342 C891 ) C342_=_C916( C342 C916 ) C342_=_C926( C342 C926 ) C342_=_C933( C342 C933 ) \nC349_=_C368( C349 C368 ) C349_=_C394( C349 C394 ) C349_=_C437( C349 C437 ) C349_=_C452( C349 C452 ) C349_=_C463( C349 C463 ) C349_=_C470( C349 C470 ) \nC349_=_C545( C349 C545 ) C349_=_C547( C349 C547 ) C349_=_C611( C349 C611 ) C349_=_C621( C349 C621 ) C349_=_C735( C349 C735 ) C349_=_C744( C349 C744 ) \nC349_=_C769( C349 C769 ) C349_=_C791( C349 C791 ) C349_=_C854( C349 C854 ) C349_=_C856( C349 C856 ) C349_=_C900( C349 C900 ) C349_=_C908( C349 C908 ) \nC349_=_C927( C349 C927 ) C349_=_C932( C349 C932 ) C349_=_C934( C349 C934 ) C349_=_C940( C349 C940 ) C349_=_C949( C349 C949 ) C366_=_C408( C366 C408 ) \nC366_=_C418( C366 C418 ) C366_=_C419( C366 C419 ) C366_=_C429( C366 C429 ) C366_=_C450( C366 C450 ) C366_=_C501( C366 C501 ) C366_=_C561( C366 C561 ) \nC366_=_C593( C366 C593 ) C366_=_C611( C366 C611 ) C366_=_C628( C366 C628 ) C366_=_C677( C366 C677 ) C366_=_C775( C366 C775 ) C366_=_C786( C366 C786 ) \nC366_=_C794( C366 C794 ) C366_=_C809( C366 C809 ) C366_=_C813( C366 C813 ) C366_=_C829( C366 C829 ) C366_=_C838( C366 C838 ) C366_=_C842( C366 C842 ) \nC366_=_C856( C366 C856 ) C366_=_C891( C366 C891 ) C366_=_C908( C366 C908 ) C366_=_C916( C366 C916 ) C366_=_C926( C366 C926 ) C366_=_C933( C366 C933 ) \nC368_=_C394( C368 C394 ) C368_=_C419( C368 C419 ) C368_=_C437( C368 C437 ) C368_=_C452( C368 C452 ) C368_=_C463( C368 C463 ) C368_=_C470( C368 C470 ) \nC368_=_C545( C368 C545 ) C368_=_C547( C368 C547 ) C368_=_C621( C368 C621 ) C368_=_C735( C368 C735 ) C368_=_C744( C368 C744 ) C368_=_C769( C368 C769 ) \nC368_=_C791( C368 C791 ) C368_=_C842( C368 C842 ) C368_=_C854( C368 C854 ) C368_=_C891( C368 C891 ) C368_=_C900( C368 C900 ) C368_=_C908( C368 C908 ) \nC368_=_C916( C368 C916 ) C368_=_C927( C368 C927 ) C368_=_C932( C368 C932 ) C368_=_C934( C368 C934 ) C368_=_C940( C368 C940 ) C368_=_C949( C368 C949 ) \nC394_=_C437( C394 C437 ) C394_=_C452( C394 C452 ) C394_=_C463( C394 C463 ) C394_=_C470( C394 C470 ) C394_=_C545( C394 C545 ) C394_=_C547( C394 C547 ) \nC394_=_C621( C394 C621 ) C394_=_C735( C394 C735 ) C394_=_C744( C394 C744 ) C394_=_C769( C394 C769 ) C394_=_C791( C394 C791 ) C394_=_C854( C394 C854 ) \nC394_=_C900( C394 C900 ) C394_=_C908( C394 C908 ) C394_=_C927( C394 C927 ) C394_=_C932( C394 C932 ) C394_=_C934( C394 C934 ) C394_=_C940( C394 C940 ) \nC394_=_C949( C394 C949 ) C408_=_C418( C408 C418 ) C408_=_C419(</w:t>
      </w:r>
    </w:p>
    <w:p>
      <w:pPr>
        <w:pStyle w:val="PreformattedText"/>
        <w:bidi w:val="0"/>
        <w:spacing w:before="0" w:after="0"/>
        <w:jc w:val="left"/>
        <w:rPr/>
      </w:pPr>
      <w:r>
        <w:rPr/>
        <w:t xml:space="preserve"> </w:t>
      </w:r>
      <w:r>
        <w:rPr/>
        <w:t>C408 C419 ) C408_=_C429( C408 C429 ) C408_=_C450( C408 C450 ) C408_=_C501( C408 C501 ) \nC408_=_C561( C408 C561 ) C408_=_C593( C408 C593 ) C408_=_C611( C408 C611 ) C408_=_C628( C408 C628 ) C408_=_C677( C408 C677 ) C408_=_C775( C408 C775 ) \nC408_=_C786( C408 C786 ) C408_=_C794( C408 C794 ) C408_=_C809( C408 C809 ) C408_=_C813( C408 C813 ) C408_=_C829( C408 C829 ) C408_=_C838( C408 C838 ) \nC408_=_C842( C408 C842 ) C408_=_C856( C408 C856 ) C408_=_C891( C408 C891 ) C408_=_C916( C408 C916 ) C408_=_C926( C408 C926 ) C408_=_C927( C408 C927 ) \nC408_=_C932( C408 C932 ) C408_=_C933( C408 C933 ) C418_=_C419( C418 C419 ) C418_=_C429( C418 C429 ) C418_=_C450( C418 C450 ) C418_=_C501( C418 C501 ) \nC418_=_C561( C418 C561 ) C418_=_C593( C418 C593 ) C418_=_C611( C418 C611 ) C418_=_C628( C418 C628 ) C418_=_C677( C418 C677 ) C418_=_C775( C418 C775 ) \nC418_=_C786( C418 C786 ) C418_=_C794( C418 C794 ) C418_=_C809( C418 C809 ) C418_=_C813( C418 C813 ) C418_=_C829( C418 C829 ) C418_=_C838( C418 C838 ) \nC418_=_C842( C418 C842 ) C418_=_C856( C418 C856 ) C418_=_C891( C418 C891 ) C418_=_C900( C418 C900 ) C418_=_C916( C418 C916 ) C418_=_C926( C418 C926 ) \nC418_=_C933( C418 C933 ) C419_=_C429( C419 C429 ) C419_=_C450( C419 C450 ) C419_=_C501( C419 C501 ) C419_=_C561( C419 C561 ) C419_=_C593( C419 C593 ) \nC419_=_C611( C419 C611 ) C419_=_C628( C419 C628 ) C419_=_C677( C419 C677 ) C419_=_C775( C419 C775 ) C419_=_C786( C419 C786 ) C419_=_C794( C419 C794 ) \nC419_=_C809( C419 C809 ) C419_=_C813( C419 C813 ) C419_=_C829( C419 C829 ) C419_=_C838( C419 C838 ) C419_=_C842( C419 C842 ) C419_=_C856( C419 C856 ) \nC419_=_C891( C419 C891 ) C419_=_C916( C419 C916 ) C419_=_C926( C419 C926 ) C419_=_C933( C419 C933 ) C429_=_C450( C429 C450 ) C429_=_C501( C429 C501 ) \nC429_=_C561( C429 C561 ) C429_=_C593( C429 C593 ) C429_=_C611( C429 C611 ) C429_=_C621( C429 C621 ) C429_=_C628( C429 C628 ) C429_=_C677( C429 C677 ) \nC429_=_C775( C429 C775 ) C429_=_C786( C429 C786 ) C429_=_C794( C429 C794 ) C429_=_C809( C429 C809 ) C429_=_C813( C429 C813 ) C429_=_C829( C429 C829 ) \nC429_=_C838( C429 C838 ) C429_=_C842( C429 C842 ) C429_=_C856( C429 C856 ) C429_=_C891( C429 C891 ) C429_=_C908( C429 C908 ) C429_=_C916( C429 C916 ) \nC429_=_C926( C429 C926 ) C429_=_C933( C429 C933 ) C437_=_C450( C437 C450 ) C437_=_C452( C437 C452 ) C437_=_C463( C437 C463 ) C437_=_C470( C437 C470 ) \nC437_=_C545( C437 C545 ) C437_=_C547( C437 C547 ) C437_=_C621( C437 C621 ) C437_=_C735( C437 C735 ) C437_=_C744( C437 C744 ) C437_=_C769( C437 C769 ) \nC437_=_C791( C437 C791 ) C437_=_C854( C437 C854 ) C437_=_C891( C437 C891 ) C437_=_C900( C437 C900 ) C437_=_C908( C437 C908 ) C437_=_C927( C437 C927 ) \nC437_=_C932( C437 C932 ) C437_=_C934( C437 C934 ) C437_=_C940( C437 C940 ) C437_=_C949( C437 C949 ) C450_=_C501( C450 C501 ) C450_=_C561( C450 C561 ) \nC450_=_C593( C450 C593 ) C450_=_C611( C450 C611 ) C450_=_C621( C450 C621 ) C450_=_C628( C450 C628 ) C450_=_C677( C450 C677 ) C450_=_C775( C450 C775 ) \nC450_=_C786( C450 C786 ) C450_=_C794( C450 C794 ) C450_=_C809( C450 C809 ) C450_=_C813( C450 C813 ) C450_=_C829( C450 C829 ) C450_=_C838( C450 C838 ) \nC450_=_C842( C450 C842 ) C450_=_C856( C450 C856 ) C450_=_C891( C450 C891 ) C450_=_C908( C450 C908 ) C450_=_C916( C450 C916 ) C450_=_C926( C450 C926 ) \nC450_=_C927( C450 C927 ) C450_=_C933( C450 C933 ) C450_=_C934( C450 C934 ) C452_=_C463( C452 C463 ) C452_=_C470( C452 C470 ) C452_=_C545( C452 C545 ) \nC452_=_C547( C452 C547 ) C452_=_C621( C452 C621 ) C452_=_C735( C452 C735 ) C452_=_C744( C452 C744 ) C452_=_C769( C452 C769 ) C452_=_C791( C452 C791 ) \nC452_=_C842( C452 C842 ) C452_=_C854( C452 C854 ) C452_=_C856( C452 C856 ) C452_=_C900( C452 C900 ) C452_=_C908( C452 C908 ) C452_=_C927( C452 C927 ) \nC452_=_C932( C452 C932 ) C452_=_C934( C452 C934 ) C452_=_C940( C452 C940 ) C452_=_C949( C452 C949 ) C463_=_C470( C463 C470 ) C463_=_C545( C463 C545 ) \nC463_=_C547( C463 C547 ) C463_=_C621( C463 C621 ) C463_=_C735( C463 C735 ) C463_=_C744( C463 C744 ) C463_=_C769( C463 C769 ) C463_=_C791( C463 C791 ) \nC463_=_C854( C463 C854 ) C463_=_C900( C463 C900 ) C463_=_C908( C463 C908 ) C463_=_C927( C463 C927 ) C463_=_C932( C463 C932 ) C463_=_C934( C463 C934 ) \nC463_=_C940( C463 C940 ) C463_=_C949( C463 C949 ) C470_=_C501( C470 C501 ) C470_=_C545( C470 C545 ) C470_=_C547( C470 C547 ) C470_=_C621( C470 C621 ) \nC470_=_C735( C470 C735 ) C470_=_C744( C470 C744 ) C470_=_C769( C470 C769 ) C470_=_C791( C470 C791 ) C470_=_C809( C470 C809 ) C470_=_C854( C470 C854 ) \nC470_=_C900( C470 C900 ) C470_=_C908( C470 C908 ) C470_=_C927( C470 C927 ) C470_=_C932( C470 C932 ) C470_=_C934( C470 C934 ) C470_=_C940( C470 C940 ) \nC470_=_C949( C470 C949 ) C501_=_C561( C501 C561 ) C501_=_C593( C501 C593 ) C501_=_C611( C501 C611 ) C501_=_C628( C501 C628 ) C501_=_C677( C501 C677 ) \nC501_=_C775( C501 C775 ) C501_=_C786( C501 C786 ) C501_=_C791( C501 C791 ) C501_=_C794( C501 C794 ) C501_=_C809( C501 C809 ) C501_=_C813( C501 C813 ) \nC501_=_C829( C501 C829 ) C501_=_C838( C501 C838 ) C501_=_C842( C501 C842 ) C501_=_C856( C501 C856 ) C501_=_C891( C501 C891 ) C501_=_C916( C501 C916 ) \nC501_=_C926( C501 C926 ) C501_=_C933( C501 C933 ) C545_=_C547( C545 C547 ) C545_=_C621( C545 C621 ) C545_=_C735( C545 C735 ) C545_=_C744( C545 C744 ) \nC545_=_C769( C545 C769 ) C545_=_C791( C545 C791 ) C545_=_C813( C545 C813 ) C545_=_C854( C545 C854 ) C545_=_C900( C545 C900 ) C545_=_C908( C545 C908 ) \nC545_=_C926( C545 C926 ) C545_=_C927( C545 C927 ) C545_=_C932( C545 C932 ) C545_=_C933( C545 C933 ) C545_=_C934( C545 C934 ) C545_=_C940( C545 C940 ) \nC545_=_C949( C545 C949 ) C547_=_C621( C547 C621 ) C547_=_C735( C547 C735 ) C547_=_C744( C547 C744 ) C547_=_C769( C547 C769 ) C547_=_C791( C547 C791 ) \nC547_=_C813( C547 C813 ) C547_=_C854( C547 C854 ) C547_=_C900( C547 C900 ) C547_=_C908( C547 C908 ) C547_=_C927( C547 C927 ) C547_=_C932( C547 C932 ) \nC547_=_C934( C547 C934 ) C547_=_C940( C547 C940 ) C547_=_C949( C547 C949 ) C561_=_C593( C561 C593 ) C561_=_C611( C561 C611 ) C561_=_C621( C561 C621 ) \nC561_=_C628( C561 C628 ) C561_=_C677( C561 C677 ) C561_=_C775( C561 C775 ) C561_=_C786( C561 C786 ) C561_=_C794( C561 C794 ) C561_=_C809( C561 C809 ) \nC561_=_C813( C561 C813 ) C561_=_C829( C561 C829 ) C561_=_C838( C561 C838 ) C561_=_C842( C561 C842 ) C561_=_C856( C561 C856 ) C561_=_C891( C561 C891 ) \nC561_=_C900( C561 C900 ) C561_=_C916( C561 C916 ) C561_=_C926( C561 C926 ) C561_=_C932( C561 C932 ) C561_=_C933( C561 C933 ) C593_=_C611( C593 C611 ) \nC593_=_C628( C593 C628 ) C593_=_C677( C593 C677 ) C593_=_C775( C593 C775 ) C593_=_C786( C593 C786 ) C593_=_C794( C593 C794 ) C593_=_C809( C593 C809 ) \nC593_=_C813( C593 C813 ) C593_=_C829( C593 C829 ) C593_=_C838( C593 C838 ) C593_=_C842( C593 C842 ) C593_=_C856( C593 C856 ) C593_=_C891( C593 C891 ) \nC593_=_C908( C593 C908 ) C593_=_C916( C593 C916 ) C593_=_C926( C593 C926 ) C593_=_C927( C593 C927 ) C593_=_C933( C593 C933 ) C611_=_C628( C611 C628 ) \nC611_=_C677( C611 C677 ) C611_=_C769( C611 C769 ) C611_=_C775( C611 C775 ) C611_=_C786( C611 C786 ) C611_=_C794( C611 C794 ) C611_=_C809( C611 C809 ) \nC611_=_C813( C611 C813 ) C611_=_C829( C611 C829 ) C611_=_C838( C611 C838 ) C611_=_C842( C611 C842 ) C611_=_C856( C611 C856 ) C611_=_C891( C611 C891 ) \nC611_=_C916( C611 C916 ) C611_=_C926( C611 C926 ) C611_=_C933( C611 C933 ) C611_=_C934( C611 C934 ) C621_=_C735( C621 C735 ) C621_=_C744( C621 C744 ) \nC621_=_C769( C621 C769 ) C621_=_C791( C621 C791 ) C621_=_C842( C621 C842 ) C621_=_C854( C621 C854 ) C621_=_C900( C621 C900 ) C621_=_C908( C621 C908 ) \nC621_=_C927( C621 C927 ) C621_=_C932( C621 C932 ) C621_=_C934( C621 C934 ) C621_=_C940( C621 C940 ) C621_=_C949( C621 C949 ) C628_=_C677( C628 C677 ) \nC628_=_C769( C628 C769 ) C628_=_C775( C628 C775 ) C628_=_C786( C628 C786 ) C628_=_C794( C628 C794 ) C628_=_C809( C628 C809 ) C628_=_C813( C628 C813 ) \nC628_=_C829( C628 C829 ) C628_=_C838( C628 C838 ) C628_=_C842( C628 C842 ) C628_=_C856( C628 C856 ) C628_=_C891( C628 C891 ) C628_=_C900( C628 C900 ) \nC628_=_C916( C628 C916 ) C628_=_C926( C628 C926 ) C628_=_C933( C628 C933 ) C628_=_C949( C628 C949 ) C677_=_C744( C677 C744 ) C677_=_C775( C677 C775 ) \nC677_=_C786( C677 C786 ) C677_=_C791( C677 C791 ) C677_=_C794( C677 C794 ) C677_=_C809( C677 C809 ) C677_=_C813( C677 C813 ) C677_=_C829( C677 C829 ) \nC677_=_C838( C677 C838 ) C677_=_C842( C677 C842 ) C677_=_C856( C677 C856 ) C677_=_C891( C677 C891 ) C677_=_C916( C677 C916 ) C677_=_C926( C677 C926 ) \nC677_=_C927( C677 C927 ) C677_=_C933( C677 C933 ) C735_=_C744( C735 C744 ) C735_=_C769( C735 C769 ) C735_=_C786( C735 C786 ) C735_=_C791( C735 C791 ) \nC735_=_C854( C735 C854 ) C735_=_C900( C735 C900 ) C735_=_C908( C735 C908 ) C735_=_C927( C735 C927 ) C735_=_C932( C735 C932 ) C735_=_C934( C735 C934 ) \nC735_=_C940( C735 C940 ) C735_=_C949( C735 C949 ) C744_=_C769( C744 C769 ) C744_=_C791( C744 C791 ) C744_=_C794( C744 C794 ) C744_=_C838( C744 C838 ) \nC744_=_C854( C744 C854 ) C744_=_C891( C744 C891 ) C744_=_C900( C744 C900 ) C744_=_C908( C744 C908 ) C744_=_C916( C744 C916 ) C744_=_C927( C744 C927 ) \nC744_=_C932( C744 C932 ) C744_=_C934( C744 C934 ) C744_=_C940( C744 C940 ) C744_=_C949( C744 C949 ) C769_=_C791( C769 C791 ) C769_=_C794( C769 C794 ) \nC769_=_C854( C769 C854 ) C769_=_C900( C769 C900 ) C769_=_C908( C769 C908 ) C769_=_C927( C769 C927 ) C769_=_C932( C769 C932 ) C769_=_C933( C769 C933 ) \nC769_=_C934( C769 C934 ) C769_=_C940( C769 C940 ) C769_=_C949( C769 C949 ) C775_=_C786( C775 C786 ) C775_=_C794( C775 C794 ) C775_=_C809( C775 C809 ) \nC775_=_C813( C775 C813 ) C775_=_C829( C775 C829 ) C775_=_C838( C775 C838 ) C775_=_C842( C775 C842 ) C775_=_C856( C775 C856 ) C775_=_C891( C775 C891 ) \nC775_=_C916( C775 C916 ) C775_=_C926( C775 C926 ) C775_=_C932( C775 C932 ) C775_=_C933( C775 C933 ) C775_=_C940( C775 C940 ) C786_=_C791( C786 C791 ) \nC786_=_C794( C786 C794 ) C786_=_C809( C786 C809 ) C786_=_C813( C786 C813 ) C786_=_C829(</w:t>
      </w:r>
    </w:p>
    <w:p>
      <w:pPr>
        <w:pStyle w:val="PreformattedText"/>
        <w:bidi w:val="0"/>
        <w:spacing w:before="0" w:after="0"/>
        <w:jc w:val="left"/>
        <w:rPr/>
      </w:pPr>
      <w:r>
        <w:rPr/>
        <w:t xml:space="preserve"> </w:t>
      </w:r>
      <w:r>
        <w:rPr/>
        <w:t>C786 C829 ) C786_=_C838( C786 C838 ) C786_=_C842( C786 C842 ) \nC786_=_C856( C786 C856 ) C786_=_C891( C786 C891 ) C786_=_C908( C786 C908 ) C786_=_C916( C786 C916 ) C786_=_C926( C786 C926 ) C786_=_C932( C786 C932 ) \nC786_=_C933( C786 C933 ) C791_=_C854( C791 C854 ) C791_=_C900( C791 C900 ) C791_=_C908( C791 C908 ) C791_=_C927( C791 C927 ) C791_=_C932( C791 C932 ) \nC791_=_C934( C791 C934 ) C791_=_C940( C791 C940 ) C791_=_C949( C791 C949 ) C794_=_C809( C794 C809 ) C794_=_C813( C794 C813 ) C794_=_C829( C794 C829 ) \nC794_=_C838( C794 C838 ) C794_=_C842( C794 C842 ) C794_=_C856( C794 C856 ) C794_=_C891( C794 C891 ) C794_=_C916( C794 C916 ) C794_=_C926( C794 C926 ) \nC794_=_C933( C794 C933 ) C794_=_C949( C794 C949 ) C809_=_C813( C809 C813 ) C809_=_C829( C809 C829 ) C809_=_C838( C809 C838 ) C809_=_C842( C809 C842 ) \nC809_=_C856( C809 C856 ) C809_=_C891( C809 C891 ) C809_=_C916( C809 C916 ) C809_=_C926( C809 C926 ) C809_=_C933( C809 C933 ) C809_=_C940( C809 C940 ) \nC809_=_C949( C809 C949 ) C813_=_C829( C813 C829 ) C813_=_C838( C813 C838 ) C813_=_C842( C813 C842 ) C813_=_C856( C813 C856 ) C813_=_C891( C813 C891 ) \nC813_=_C908( C813 C908 ) C813_=_C916( C813 C916 ) C813_=_C926( C813 C926 ) C813_=_C933( C813 C933 ) C829_=_C838( C829 C838 ) C829_=_C842( C829 C842 ) \nC829_=_C856( C829 C856 ) C829_=_C891( C829 C891 ) C829_=_C908( C829 C908 ) C829_=_C916( C829 C916 ) C829_=_C926( C829 C926 ) C829_=_C933( C829 C933 ) \nC829_=_C934( C829 C934 ) C829_=_C940( C829 C940 ) C838_=_C842( C838 C842 ) C838_=_C856( C838 C856 ) C838_=_C891( C838 C891 ) C838_=_C916( C838 C916 ) \nC838_=_C926( C838 C926 ) C838_=_C933( C838 C933 ) C842_=_C856( C842 C856 ) C842_=_C891( C842 C891 ) C842_=_C916( C842 C916 ) C842_=_C926( C842 C926 ) \nC842_=_C933( C842 C933 ) C842_=_C934( C842 C934 ) C842_=_C949( C842 C949 ) C854_=_C900( C854 C900 ) C854_=_C908( C854 C908 ) C854_=_C927( C854 C927 ) \nC854_=_C932( C854 C932 ) C854_=_C934( C854 C934 ) C854_=_C940( C854 C940 ) C854_=_C949( C854 C949 ) C856_=_C891( C856 C891 ) C856_=_C916( C856 C916 ) \nC856_=_C926( C856 C926 ) C856_=_C927( C856 C927 ) C856_=_C933( C856 C933 ) C856_=_C934( C856 C934 ) C891_=_C916( C891 C916 ) C891_=_C926( C891 C926 ) \nC891_=_C927( C891 C927 ) C891_=_C932( C891 C932 ) C891_=_C933( C891 C933 ) C891_=_C934( C891 C934 ) C891_=_C949( C891 C949 ) C900_=_C908( C900 C908 ) \nC900_=_C927( C900 C927 ) C900_=_C932( C900 C932 ) C900_=_C934( C900 C934 ) C900_=_C940( C900 C940 ) C900_=_C949( C900 C949 ) C908_=_C927( C908 C927 ) \nC908_=_C932( C908 C932 ) C908_=_C934( C908 C934 ) C908_=_C940( C908 C940 ) C908_=_C949( C908 C949 ) C916_=_C926( C916 C926 ) C916_=_C933( C916 C933 ) \nC916_=_C940( C916 C940 ) C926_=_C927( C926 C927 ) C926_=_C933( C926 C933 ) C926_=_C934( C926 C934 ) C927_=_C932( C927 C932 ) C927_=_C933( C927 C933 ) \nC927_=_C934( C927 C934 ) C927_=_C940( C927 C940 ) C927_=_C949( C927 C949 ) C932_=_C933( C932 C933 ) C932_=_C934( C932 C934 ) C932_=_C940( C932 C940 ) \nC932_=_C949( C932 C949 ) C934_=_C940( C934 C940 ) C934_=_C949( C934 C949 ) C940_=_C949( C940 C949 ) "];109-&gt;150[label="55: C34 C185 C275 C276 C277 \nC294 C319 C342 C349 C366 C368 \nC394 C408 C418 C419 C429 C437 \nC450 C452 C463 C470 C501 C545 \nC547 C561 C593 C611 C621 C628 \nC677 C735 C744 C769 C775 C786 \nC791 C794 C809 C813 C829 C838 \nC842 C854 C856 C891 C900 C908 \nC916 C926 C927 C932 C933 C934 \nC940 C949 \n824: C34_=_C185 ,C34_=_C349 ,C34_=_C368 ,C34_=_C394 ,C34_=_C437 ,\nC34_=_C452 ,C34_=_C463 ,C34_=_C470 ,C34_=_C545 ,C34_=_C547 ,C34_=_C621 ,\nC34_=_C735 ,C34_=_C744 ,C34_=_C769 ,C34_=_C791 ,C34_=_C854 ,C34_=_C900 ,\nC34_=_C908 ,C34_=_C927 ,C34_=_C932 ,C34_=_C934 ,C34_=_C940 ,C34_=_C949 ,\nC185_=_C349 ,C185_=_C368 ,C185_=_C394 ,C185_=_C437 ,C185_=_C452 ,C185_=_C463 ,\nC185_=_C470 ,C185_=_C545 ,C185_=_C547 ,C185_=_C621 ,C185_=_C628 ,C185_=_C735 ,\nC185_=_C744 ,C185_=_C769 ,C185_=_C791 ,C185_=_C854 ,C185_=_C900 ,C185_=_C908 ,\nC185_=_C927 ,C185_=_C932 ,C185_=_C934 ,C185_=_C940 ,C185_=_C949 ,C275_=_C276 ,\nC275_=_C277 ,C275_=_C294 ,C275_=_C319 ,C275_=_C342 ,C275_=_C366 ,C275_=_C408 ,\nC275_=_C418 ,C275_=_C419 ,C275_=_C429 ,C275_=_C437 ,C275_=_C450 ,C275_=_C501 ,\nC275_=_C561 ,C275_=_C593 ,C275_=_C611 ,C275_=_C628 ,C275_=_C677 ,C275_=_C775 ,\nC275_=_C786 ,C275_=_C794 ,C275_=_C809 ,C275_=_C813 ,C275_=_C829 ,C275_=_C838 ,\nC275_=_C842 ,C275_=_C856 ,C275_=_C891 ,C275_=_C916 ,C275_=_C926 ,C275_=_C933 ,\nC275_=_C934 ,C276_=_C277 ,C276_=_C294 ,C276_=_C319 ,C276_=_C342 ,C276_=_C366 ,\nC276_=_C408 ,C276_=_C418 ,C276_=_C419 ,C276_=_C429 ,C276_=_C450 ,C276_=_C452 ,\nC276_=_C501 ,C276_=_C561 ,C276_=_C593 ,C276_=_C611 ,C276_=_C628 ,C276_=_C677 ,\nC276_=_C769 ,C276_=_C775 ,C276_=_C786 ,C276_=_C791 ,C276_=_C794 ,C276_=_C809 ,\nC276_=_C813 ,C276_=_C829 ,C276_=_C838 ,C276_=_C842 ,C276_=_C856 ,C276_=_C891 ,\nC276_=_C916 ,C276_=_C926 ,C276_=_C933 ,C277_=_C294 ,C277_=_C319 ,C277_=_C342 ,\nC277_=_C366 ,C277_=_C408 ,C277_=_C418 ,C277_=_C419 ,C277_=_C429 ,C277_=_C450 ,\nC277_=_C501 ,C277_=_C561 ,C277_=_C593 ,C277_=_C611 ,C277_=_C628 ,C277_=_C677 ,\nC277_=_C775 ,C277_=_C786 ,C277_=_C794 ,C277_=_C809 ,C277_=_C813 ,C277_=_C829 ,\nC277_=_C838 ,C277_=_C842 ,C277_=_C856 ,C277_=_C891 ,C277_=_C916 ,C277_=_C926 ,\nC277_=_C927 ,C277_=_C933 ,C294_=_C319 ,C294_=_C342 ,C294_=_C366 ,C294_=_C394 ,\nC294_=_C408 ,C294_=_C418 ,C294_=_C419 ,C294_=_C429 ,C294_=_C450 ,C294_=_C463 ,\nC294_=_C501 ,C294_=_C561 ,C294_=_C593 ,C294_=_C611 ,C294_=_C628 ,C294_=_C677 ,\nC294_=_C775 ,C294_=_C786 ,C294_=_C794 ,C294_=_C809 ,C294_=_C813 ,C294_=_C829 ,\nC294_=_C838 ,C294_=_C842 ,C294_=_C856 ,C294_=_C891 ,C294_=_C916 ,C294_=_C926 ,\nC294_=_C933 ,C319_=_C342 ,C319_=_C366 ,C319_=_C408 ,C319_=_C418 ,C319_=_C419 ,\nC319_=_C429 ,C319_=_C450 ,C319_=_C501 ,C319_=_C561 ,C319_=_C593 ,C319_=_C611 ,\nC319_=_C628 ,C319_=_C677 ,C319_=_C775 ,C319_=_C786 ,C319_=_C794 ,C319_=_C809 ,\nC319_=_C813 ,C319_=_C829 ,C319_=_C838 ,C319_=_C842 ,C319_=_C856 ,C319_=_C891 ,\nC319_=_C916 ,C319_=_C926 ,C319_=_C932 ,C319_=_C933 ,C342_=_C366 ,C342_=_C408 ,\nC342_=_C418 ,C342_=_C419 ,C342_=_C429 ,C342_=_C450 ,C342_=_C501 ,C342_=_C561 ,\nC342_=_C593 ,C342_=_C611 ,C342_=_C628 ,C342_=_C677 ,C342_=_C775 ,C342_=_C786 ,\nC342_=_C794 ,C342_=_C809 ,C342_=_C813 ,C342_=_C829 ,C342_=_C838 ,C342_=_C842 ,\nC342_=_C856 ,C342_=_C891 ,C342_=_C916 ,C342_=_C926 ,C342_=_C933 ,C349_=_C368 ,\nC349_=_C394 ,C349_=_C437 ,C349_=_C452 ,C349_=_C463 ,C349_=_C470 ,C349_=_C545 ,\nC349_=_C547 ,C349_=_C611 ,C349_=_C621 ,C349_=_C735 ,C349_=_C744 ,C349_=_C769 ,\nC349_=_C791 ,C349_=_C854 ,C349_=_C856 ,C349_=_C900 ,C349_=_C908 ,C349_=_C927 ,\nC349_=_C932 ,C349_=_C934 ,C349_=_C940 ,C349_=_C949 ,C366_=_C408 ,C366_=_C418 ,\nC366_=_C419 ,C366_=_C429 ,C366_=_C450 ,C366_=_C501 ,C366_=_C561 ,C366_=_C593 ,\nC366_=_C611 ,C366_=_C628 ,C366_=_C677 ,C366_=_C775 ,C366_=_C786 ,C366_=_C794 ,\nC366_=_C809 ,C366_=_C813 ,C366_=_C829 ,C366_=_C838 ,C366_=_C842 ,C366_=_C856 ,\nC366_=_C891 ,C366_=_C908 ,C366_=_C916 ,C366_=_C926 ,C366_=_C933 ,C368_=_C394 ,\nC368_=_C419 ,C368_=_C437 ,C368_=_C452 ,C368_=_C463 ,C368_=_C470 ,C368_=_C545 ,\nC368_=_C547 ,C368_=_C621 ,C368_=_C735 ,C368_=_C744 ,C368_=_C769 ,C368_=_C791 ,\nC368_=_C842 ,C368_=_C854 ,C368_=_C891 ,C368_=_C900 ,C368_=_C908 ,C368_=_C916 ,\nC368_=_C927 ,C368_=_C932 ,C368_=_C934 ,C368_=_C940 ,C368_=_C949 ,C394_=_C437 ,\nC394_=_C452 ,C394_=_C463 ,C394_=_C470 ,C394_=_C545 ,C394_=_C547 ,C394_=_C621 ,\nC394_=_C735 ,C394_=_C744 ,C394_=_C769 ,C394_=_C791 ,C394_=_C854 ,C394_=_C900 ,\nC394_=_C908 ,C394_=_C927 ,C394_=_C932 ,C394_=_C934 ,C394_=_C940 ,C394_=_C949 ,\nC408_=_C418 ,C408_=_C419 ,C408_=_C429 ,C408_=_C450 ,C408_=_C501 ,C408_=_C561 ,\nC408_=_C593 ,C408_=_C611 ,C408_=_C628 ,C408_=_C677 ,C408_=_C775 ,C408_=_C786 ,\nC408_=_C794 ,C408_=_C809 ,C408_=_C813 ,C408_=_C829 ,C408_=_C838 ,C408_=_C842 ,\nC408_=_C856 ,C408_=_C891 ,C408_=_C916 ,C408_=_C926 ,C408_=_C927 ,C408_=_C932 ,\nC408_=_C933 ,C418_=_C419 ,C418_=_C429 ,C418_=_C450 ,C418_=_C501 ,C418_=_C561 ,\nC418_=_C593 ,C418_=_C611 ,C418_=_C628 ,C418_=_C677 ,C418_=_C775 ,C418_=_C786 ,\nC418_=_C794 ,C418_=_C809 ,C418_=_C813 ,C418_=_C829 ,C418_=_C838 ,C418_=_C842 ,\nC418_=_C856 ,C418_=_C891 ,C418_=_C900 ,C418_=_C916 ,C418_=_C926 ,C418_=_C933 ,\nC419_=_C429 ,C419_=_C450 ,C419_=_C501 ,C419_=_C561 ,C419_=_C593 ,C419_=_C611 ,\nC419_=_C628 ,C419_=_C677 ,C419_=_C775 ,C419_=_C786 ,C419_=_C794 ,C419_=_C809 ,\nC419_=_C813 ,C419_=_C829 ,C419_=_C838 ,C419_=_C842 ,C419_=_C856 ,C419_=_C891 ,\nC419_=_C916 ,C419_=_C926 ,C419_=_C933 ,C429_=_C450 ,C429_=_C501 ,C429_=_C561 ,\nC429_=_C593 ,C429_=_C611 ,C429_=_C621 ,C429_=_C628 ,C429_=_C677 ,C429_=_C775 ,\nC429_=_C786 ,C429_=_C794 ,C429_=_C809 ,C429_=_C813 ,C429_=_C829 ,C429_=_C838 ,\nC429_=_C842 ,C429_=_C856 ,C429_=_C891 ,C429_=_C908 ,C429_=_C916 ,C429_=_C926 ,\nC429_=_C933 ,C437_=_C450 ,C437_=_C452 ,C437_=_C463 ,C437_=_C470 ,C437_=_C545 ,\nC437_=_C547 ,C437_=_C621 ,C437_=_C735 ,C437_=_C744 ,C437_=_C769 ,C437_=_C791 ,\nC437_=_C854 ,C437_=_C891 ,C437_=_C900 ,C437_=_C908 ,C437_=_C927 ,C437_=_C932 ,\nC437_=_C934 ,C437_=_C940 ,C437_=_C949 ,C450_=_C501 ,C450_=_C561 ,C450_=_C593 ,\nC450_=_C611 ,C450_=_C621 ,C450_=_C628 ,C450_=_C677 ,C450_=_C775 ,C450_=_C786 ,\nC450_=_C794 ,C450_=_C809 ,C450_=_C813 ,C450_=_C829 ,C450_=_C838 ,C450_=_C842 ,\nC450_=_C856 ,C450_=_C891 ,C450_=_C908 ,C450_=_C916 ,C450_=_C926 ,C450_=_C927 ,\nC450_=_C933 ,C450_=_C934 ,C452_=_C463 ,C452_=_C470 ,C452_=_C545 ,C452_=_C547 ,\nC452_=_C621 ,C452_=_C735 ,C452_=_C744 ,C452_=_C769 ,C452_=_C791 ,C452_=_C842 ,\nC452_=_C854 ,C452_=_C856 ,C452_=_C900 ,C452_=_C908 ,C452_=_C927 ,C452_=_C932 ,\nC452_=_C934 ,C452_=_C940 ,C452_=_C949 ,C463_=_C470 ,C463_=_C545 ,C463_=_C547 ,\nC463_=_C621 ,C463_=_C735 ,C463_=_C744 ,C463_=_C769 ,C463_=_C791 ,C463_=_C854 ,\nC463_=_C900 ,C463_=_C908 ,C463_=_C927 ,C463_=_C932 ,C463_=_C934 ,C463_=_C940 ,\nC463_=_C949 ,C470_=_C501 ,C470_=_C545 ,C470_=_C547 ,C470_=_C621 ,C470_=_C735 ,\nC470_=_C744 ,C470_=_C769 ,C470_=_C791 ,C470_=_C809 ,C470_=_C854 ,C470_=_C900 ,\nC470_=_C908</w:t>
      </w:r>
    </w:p>
    <w:p>
      <w:pPr>
        <w:pStyle w:val="PreformattedText"/>
        <w:bidi w:val="0"/>
        <w:spacing w:before="0" w:after="0"/>
        <w:jc w:val="left"/>
        <w:rPr/>
      </w:pPr>
      <w:r>
        <w:rPr/>
        <w:t xml:space="preserve"> </w:t>
      </w:r>
      <w:r>
        <w:rPr/>
        <w:t>,C470_=_C927 ,C470_=_C932 ,C470_=_C934 ,C470_=_C940 ,C470_=_C949 ,\nC501_=_C561 ,C501_=_C593 ,C501_=_C611 ,C501_=_C628 ,C501_=_C677 ,C501_=_C775 ,\nC501_=_C786 ,C501_=_C791 ,C501_=_C794 ,C501_=_C809 ,C501_=_C813 ,C501_=_C829 ,\nC501_=_C838 ,C501_=_C842 ,C501_=_C856 ,C501_=_C891 ,C501_=_C916 ,C501_=_C926 ,\nC501_=_C933 ,C545_=_C547 ,C545_=_C621 ,C545_=_C735 ,C545_=_C744 ,C545_=_C769 ,\nC545_=_C791 ,C545_=_C813 ,C545_=_C854 ,C545_=_C900 ,C545_=_C908 ,C545_=_C926 ,\nC545_=_C927 ,C545_=_C932 ,C545_=_C933 ,C545_=_C934 ,C545_=_C940 ,C545_=_C949 ,\nC547_=_C621 ,C547_=_C735 ,C547_=_C744 ,C547_=_C769 ,C547_=_C791 ,C547_=_C813 ,\nC547_=_C854 ,C547_=_C900 ,C547_=_C908 ,C547_=_C927 ,C547_=_C932 ,C547_=_C934 ,\nC547_=_C940 ,C547_=_C949 ,C561_=_C593 ,C561_=_C611 ,C561_=_C621 ,C561_=_C628 ,\nC561_=_C677 ,C561_=_C775 ,C561_=_C786 ,C561_=_C794 ,C561_=_C809 ,C561_=_C813 ,\nC561_=_C829 ,C561_=_C838 ,C561_=_C842 ,C561_=_C856 ,C561_=_C891 ,C561_=_C900 ,\nC561_=_C916 ,C561_=_C926 ,C561_=_C932 ,C561_=_C933 ,C593_=_C611 ,C593_=_C628 ,\nC593_=_C677 ,C593_=_C775 ,C593_=_C786 ,C593_=_C794 ,C593_=_C809 ,C593_=_C813 ,\nC593_=_C829 ,C593_=_C838 ,C593_=_C842 ,C593_=_C856 ,C593_=_C891 ,C593_=_C908 ,\nC593_=_C916 ,C593_=_C926 ,C593_=_C927 ,C593_=_C933 ,C611_=_C628 ,C611_=_C677 ,\nC611_=_C769 ,C611_=_C775 ,C611_=_C786 ,C611_=_C794 ,C611_=_C809 ,C611_=_C813 ,\nC611_=_C829 ,C611_=_C838 ,C611_=_C842 ,C611_=_C856 ,C611_=_C891 ,C611_=_C916 ,\nC611_=_C926 ,C611_=_C933 ,C611_=_C934 ,C621_=_C735 ,C621_=_C744 ,C621_=_C769 ,\nC621_=_C791 ,C621_=_C842 ,C621_=_C854 ,C621_=_C900 ,C621_=_C908 ,C621_=_C927 ,\nC621_=_C932 ,C621_=_C934 ,C621_=_C940 ,C621_=_C949 ,C628_=_C677 ,C628_=_C769 ,\nC628_=_C775 ,C628_=_C786 ,C628_=_C794 ,C628_=_C809 ,C628_=_C813 ,C628_=_C829 ,\nC628_=_C838 ,C628_=_C842 ,C628_=_C856 ,C628_=_C891 ,C628_=_C900 ,C628_=_C916 ,\nC628_=_C926 ,C628_=_C933 ,C628_=_C949 ,C677_=_C744 ,C677_=_C775 ,C677_=_C786 ,\nC677_=_C791 ,C677_=_C794 ,C677_=_C809 ,C677_=_C813 ,C677_=_C829 ,C677_=_C838 ,\nC677_=_C842 ,C677_=_C856 ,C677_=_C891 ,C677_=_C916 ,C677_=_C926 ,C677_=_C927 ,\nC677_=_C933 ,C735_=_C744 ,C735_=_C769 ,C735_=_C786 ,C735_=_C791 ,C735_=_C854 ,\nC735_=_C900 ,C735_=_C908 ,C735_=_C927 ,C735_=_C932 ,C735_=_C934 ,C735_=_C940 ,\nC735_=_C949 ,C744_=_C769 ,C744_=_C791 ,C744_=_C794 ,C744_=_C838 ,C744_=_C854 ,\nC744_=_C891 ,C744_=_C900 ,C744_=_C908 ,C744_=_C916 ,C744_=_C927 ,C744_=_C932 ,\nC744_=_C934 ,C744_=_C940 ,C744_=_C949 ,C769_=_C791 ,C769_=_C794 ,C769_=_C854 ,\nC769_=_C900 ,C769_=_C908 ,C769_=_C927 ,C769_=_C932 ,C769_=_C933 ,C769_=_C934 ,\nC769_=_C940 ,C769_=_C949 ,C775_=_C786 ,C775_=_C794 ,C775_=_C809 ,C775_=_C813 ,\nC775_=_C829 ,C775_=_C838 ,C775_=_C842 ,C775_=_C856 ,C775_=_C891 ,C775_=_C916 ,\nC775_=_C926 ,C775_=_C932 ,C775_=_C933 ,C775_=_C940 ,C786_=_C791 ,C786_=_C794 ,\nC786_=_C809 ,C786_=_C813 ,C786_=_C829 ,C786_=_C838 ,C786_=_C842 ,C786_=_C856 ,\nC786_=_C891 ,C786_=_C908 ,C786_=_C916 ,C786_=_C926 ,C786_=_C932 ,C786_=_C933 ,\nC791_=_C854 ,C791_=_C900 ,C791_=_C908 ,C791_=_C927 ,C791_=_C932 ,C791_=_C934 ,\nC791_=_C940 ,C791_=_C949 ,C794_=_C809 ,C794_=_C813 ,C794_=_C829 ,C794_=_C838 ,\nC794_=_C842 ,C794_=_C856 ,C794_=_C891 ,C794_=_C916 ,C794_=_C926 ,C794_=_C933 ,\nC794_=_C949 ,C809_=_C813 ,C809_=_C829 ,C809_=_C838 ,C809_=_C842 ,C809_=_C856 ,\nC809_=_C891 ,C809_=_C916 ,C809_=_C926 ,C809_=_C933 ,C809_=_C940 ,C809_=_C949 ,\nC813_=_C829 ,C813_=_C838 ,C813_=_C842 ,C813_=_C856 ,C813_=_C891 ,C813_=_C908 ,\nC813_=_C916 ,C813_=_C926 ,C813_=_C933 ,C829_=_C838 ,C829_=_C842 ,C829_=_C856 ,\nC829_=_C891 ,C829_=_C908 ,C829_=_C916 ,C829_=_C926 ,C829_=_C933 ,C829_=_C934 ,\nC829_=_C940 ,C838_=_C842 ,C838_=_C856 ,C838_=_C891 ,C838_=_C916 ,C838_=_C926 ,\nC838_=_C933 ,C842_=_C856 ,C842_=_C891 ,C842_=_C916 ,C842_=_C926 ,C842_=_C933 ,\nC842_=_C934 ,C842_=_C949 ,C854_=_C900 ,C854_=_C908 ,C854_=_C927 ,C854_=_C932 ,\nC854_=_C934 ,C854_=_C940 ,C854_=_C949 ,C856_=_C891 ,C856_=_C916 ,C856_=_C926 ,\nC856_=_C927 ,C856_=_C933 ,C856_=_C934 ,C891_=_C916 ,C891_=_C926 ,C891_=_C927 ,\nC891_=_C932 ,C891_=_C933 ,C891_=_C934 ,C891_=_C949 ,C900_=_C908 ,C900_=_C927 ,\nC900_=_C932 ,C900_=_C934 ,C900_=_C940 ,C900_=_C949 ,C908_=_C927 ,C908_=_C932 ,\nC908_=_C934 ,C908_=_C940 ,C908_=_C949 ,C916_=_C926 ,C916_=_C933 ,C916_=_C940 ,\nC926_=_C927 ,C926_=_C933 ,C926_=_C934 ,C927_=_C932 ,C927_=_C933 ,C927_=_C934 ,\nC927_=_C940 ,C927_=_C949 ,C932_=_C933 ,C932_=_C934 ,C932_=_C940 ,C932_=_C949 ,\nC934_=_C940 ,C934_=_C949 ,C940_=_C949 ,"];151[shape=box, label="id:151 level: 7\n86: C34 C35 C168 C210 C217 \nC287 C308 C316 C318 C326 C328 \nC332 C364 C371 C386 C402 C406 \nC408 C412 C414 C420 C439 C444 \nC455 C465 C469 C471 C502 C520 \nC522 C542 C544 C555 C557 C559 \nC560 C561 C562 C563 C564 C615 \nC621 C639 C641 C653 C664 C665 \nC667 C688 C692 C709 C710 C715 \nC716 C717 C718 C734 C758 C776 \nC777 C781 C782 C793 C810 C811 \nC815 C819 C820 C821 C825 C832 \nC845 C853 C876 C885 C886 C892 \nC896 C907 C915 C921 C922 C927 \nC929 C932 C947 \n1272: C34_=_C35( C34 C35 ) C34_=_C168( C34 C168 ) C34_=_C210( C34 C210 ) C34_=_C326( C34 C326 ) C34_=_C469( C34 C469 ) \nC34_=_C542( C34 C542 ) C34_=_C563( C34 C563 ) C34_=_C564( C34 C564 ) C34_=_C621( C34 C621 ) C34_=_C692( C34 C692 ) C34_=_C710( C34 C710 ) \nC34_=_C717( C34 C717 ) C34_=_C718( C34 C718 ) C34_=_C777( C34 C777 ) C34_=_C810( C34 C810 ) C34_=_C819( C34 C819 ) C34_=_C820( C34 C820 ) \nC34_=_C821( C34 C821 ) C34_=_C845( C34 C845 ) C34_=_C886( C34 C886 ) C34_=_C896( C34 C896 ) C34_=_C915( C34 C915 ) C34_=_C922( C34 C922 ) \nC34_=_C927( C34 C927 ) C34_=_C929( C34 C929 ) C34_=_C932( C34 C932 ) C34_=_C947( C34 C947 ) C35_=_C168( C35 C168 ) C35_=_C210( C35 C210 ) \nC35_=_C287( C35 C287 ) C35_=_C316( C35 C316 ) C35_=_C318( C35 C318 ) C35_=_C326( C35 C326 ) C35_=_C328( C35 C328 ) C35_=_C364( C35 C364 ) \nC35_=_C371( C35 C371 ) C35_=_C386( C35 C386 ) C35_=_C402( C35 C402 ) C35_=_C408( C35 C408 ) C35_=_C414( C35 C414 ) C35_=_C420( C35 C420 ) \nC35_=_C444( C35 C444 ) C35_=_C455( C35 C455 ) C35_=_C465( C35 C465 ) C35_=_C469( C35 C469 ) C35_=_C520( C35 C520 ) C35_=_C542( C35 C542 ) \nC35_=_C544( C35 C544 ) C35_=_C555( C35 C555 ) C35_=_C557( C35 C557 ) C35_=_C563( C35 C563 ) C35_=_C564( C35 C564 ) C35_=_C641( C35 C641 ) \nC35_=_C664( C35 C664 ) C35_=_C688( C35 C688 ) C35_=_C692( C35 C692 ) C35_=_C710( C35 C710 ) C35_=_C717( C35 C717 ) C35_=_C718( C35 C718 ) \nC35_=_C734( C35 C734 ) C35_=_C777( C35 C777 ) C35_=_C781( C35 C781 ) C35_=_C810( C35 C810 ) C35_=_C819( C35 C819 ) C35_=_C820( C35 C820 ) \nC35_=_C821( C35 C821 ) C35_=_C825( C35 C825 ) C35_=_C845( C35 C845 ) C35_=_C886( C35 C886 ) C35_=_C896( C35 C896 ) C35_=_C915( C35 C915 ) \nC35_=_C922( C35 C922 ) C35_=_C927( C35 C927 ) C35_=_C929( C35 C929 ) C35_=_C932( C35 C932 ) C35_=_C947( C35 C947 ) C168_=_C210( C168 C210 ) \nC168_=_C326( C168 C326 ) C168_=_C465( C168 C465 ) C168_=_C469( C168 C469 ) C168_=_C522( C168 C522 ) C168_=_C542( C168 C542 ) C168_=_C563( C168 C563 ) \nC168_=_C564( C168 C564 ) C168_=_C692( C168 C692 ) C168_=_C710( C168 C710 ) C168_=_C717( C168 C717 ) C168_=_C718( C168 C718 ) C168_=_C777( C168 C777 ) \nC168_=_C810( C168 C810 ) C168_=_C819( C168 C819 ) C168_=_C820( C168 C820 ) C168_=_C821( C168 C821 ) C168_=_C845( C168 C845 ) C168_=_C886( C168 C886 ) \nC168_=_C896( C168 C896 ) C168_=_C915( C168 C915 ) C168_=_C922( C168 C922 ) C168_=_C929( C168 C929 ) C168_=_C947( C168 C947 ) C210_=_C326( C210 C326 ) \nC210_=_C469( C210 C469 ) C210_=_C542( C210 C542 ) C210_=_C563( C210 C563 ) C210_=_C564( C210 C564 ) C210_=_C692( C210 C692 ) C210_=_C709( C210 C709 ) \nC210_=_C710( C210 C710 ) C210_=_C717( C210 C717 ) C210_=_C718( C210 C718 ) C210_=_C776( C210 C776 ) C210_=_C777( C210 C777 ) C210_=_C810( C210 C810 ) \nC210_=_C811( C210 C811 ) C210_=_C815( C210 C815 ) C210_=_C819( C210 C819 ) C210_=_C820( C210 C820 ) C210_=_C821( C210 C821 ) C210_=_C845( C210 C845 ) \nC210_=_C886( C210 C886 ) C210_=_C896( C210 C896 ) C210_=_C915( C210 C915 ) C210_=_C922( C210 C922 ) C210_=_C929( C210 C929 ) C210_=_C947( C210 C947 ) \nC217_=_C326( C217 C326 ) C217_=_C364( C217 C364 ) C217_=_C420( C217 C420 ) C217_=_C502( C217 C502 ) C217_=_C559( C217 C559 ) C217_=_C560( C217 C560 ) \nC217_=_C561( C217 C561 ) C217_=_C562( C217 C562 ) C217_=_C621( C217 C621 ) C217_=_C639( C217 C639 ) C217_=_C653( C217 C653 ) C217_=_C667( C217 C667 ) \nC217_=_C715( C217 C715 ) C217_=_C716( C217 C716 ) C217_=_C777( C217 C777 ) C217_=_C845( C217 C845 ) C217_=_C853( C217 C853 ) C217_=_C885( C217 C885 ) \nC217_=_C907( C217 C907 ) C217_=_C915( C217 C915 ) C217_=_C921( C217 C921 ) C287_=_C316( C287 C316 ) C287_=_C318( C287 C318 ) C287_=_C328( C287 C328 ) \nC287_=_C364( C287 C364 ) C287_=_C371( C287 C371 ) C287_=_C386( C287 C386 ) C287_=_C402( C287 C402 ) C287_=_C408( C287 C408 ) C287_=_C414( C287 C414 ) \nC287_=_C420( C287 C420 ) C287_=_C444( C287 C444 ) C287_=_C455( C287 C455 ) C287_=_C465( C287 C465 ) C287_=_C520( C287 C520 ) C287_=_C544( C287 C544 ) \nC287_=_C555( C287 C555 ) C287_=_C557( C287 C557 ) C287_=_C563( C287 C563 ) C287_=_C641( C287 C641 ) C287_=_C664( C287 C664 ) C287_=_C688( C287 C688 ) \nC287_=_C734( C287 C734 ) C287_=_C781( C287 C781 ) C287_=_C825( C287 C825 ) C287_=_C927( C287 C927 ) C287_=_C932( C287 C932 ) C308_=_C332( C308 C332 ) \nC308_=_C402( C308 C402 ) C308_=_C406( C308 C406 ) C308_=_C412( C308 C412 ) C308_=_C439( C308 C439 ) C308_=_C471( C308 C471 ) C308_=_C522( C308 C522 ) \nC308_=_C561( C308 C561 ) C308_=_C615( C308 C615 ) C308_=_C653( C308 C653 ) C308_=_C665( C308 C665 ) C308_=_C709( C308 C709 ) C308_=_C758( C308 C758 ) \nC308_=_C776( C308 C776 ) C308_=_C777( C308 C777 ) C308_=_C782( C308 C782 ) C308_=_C793( C308 C793 ) C308_=_C811( C308 C811 ) C308_=_C815( C308 C815 ) \nC308_=_C832( C308 C832 ) C308_=_C876( C308 C876 ) C308_=_C886( C308 C886 ) C308_=_C892( C308 C892 ) C308_=_C922( C308 C922 ) C308_=_C929( C308 C929 ) \nC308_=_C947( C308 C947 ) C316_=_C318( C316 C318 ) C316_=_C328( C316 C328 ) C316_=_C364( C316 C364 ) C316_=_C371( C316 C371 ) C316_=_C386(</w:t>
      </w:r>
    </w:p>
    <w:p>
      <w:pPr>
        <w:pStyle w:val="PreformattedText"/>
        <w:bidi w:val="0"/>
        <w:spacing w:before="0" w:after="0"/>
        <w:jc w:val="left"/>
        <w:rPr/>
      </w:pPr>
      <w:r>
        <w:rPr/>
        <w:t xml:space="preserve"> </w:t>
      </w:r>
      <w:r>
        <w:rPr/>
        <w:t>C316 C386 ) \nC316_=_C402( C316 C402 ) C316_=_C408( C316 C408 ) C316_=_C414( C316 C414 ) C316_=_C420( C316 C420 ) C316_=_C444( C316 C444 ) C316_=_C455( C316 C455 ) \nC316_=_C465( C316 C465 ) C316_=_C520( C316 C520 ) C316_=_C544( C316 C544 ) C316_=_C555( C316 C555 ) C316_=_C557( C316 C557 ) C316_=_C641( C316 C641 ) \nC316_=_C664( C316 C664 ) C316_=_C688( C316 C688 ) C316_=_C734( C316 C734 ) C316_=_C781( C316 C781 ) C316_=_C782( C316 C782 ) C316_=_C825( C316 C825 ) \nC316_=_C927( C316 C927 ) C316_=_C932( C316 C932 ) C318_=_C328( C318 C328 ) C318_=_C364( C318 C364 ) C318_=_C371( C318 C371 ) C318_=_C386( C318 C386 ) \nC318_=_C402( C318 C402 ) C318_=_C408( C318 C408 ) C318_=_C412( C318 C412 ) C318_=_C414( C318 C414 ) C318_=_C420( C318 C420 ) C318_=_C444( C318 C444 ) \nC318_=_C455( C318 C455 ) C318_=_C465( C318 C465 ) C318_=_C520( C318 C520 ) C318_=_C544( C318 C544 ) C318_=_C555( C318 C555 ) C318_=_C557( C318 C557 ) \nC318_=_C641( C318 C641 ) C318_=_C664( C318 C664 ) C318_=_C688( C318 C688 ) C318_=_C716( C318 C716 ) C318_=_C718( C318 C718 ) C318_=_C734( C318 C734 ) \nC318_=_C781( C318 C781 ) C318_=_C782( C318 C782 ) C318_=_C825( C318 C825 ) C318_=_C921( C318 C921 ) C318_=_C927( C318 C927 ) C318_=_C932( C318 C932 ) \nC326_=_C328( C326 C328 ) C326_=_C420( C326 C420 ) C326_=_C469( C326 C469 ) C326_=_C542( C326 C542 ) C326_=_C563( C326 C563 ) C326_=_C564( C326 C564 ) \nC326_=_C692( C326 C692 ) C326_=_C710( C326 C710 ) C326_=_C717( C326 C717 ) C326_=_C718( C326 C718 ) C326_=_C777( C326 C777 ) C326_=_C810( C326 C810 ) \nC326_=_C819( C326 C819 ) C326_=_C820( C326 C820 ) C326_=_C821( C326 C821 ) C326_=_C845( C326 C845 ) C326_=_C885( C326 C885 ) C326_=_C886( C326 C886 ) \nC326_=_C896( C326 C896 ) C326_=_C915( C326 C915 ) C326_=_C922( C326 C922 ) C326_=_C929( C326 C929 ) C326_=_C947( C326 C947 ) C328_=_C332( C328 C332 ) \nC328_=_C364( C328 C364 ) C328_=_C371( C328 C371 ) C328_=_C386( C328 C386 ) C328_=_C402( C328 C402 ) C328_=_C408( C328 C408 ) C328_=_C414( C328 C414 ) \nC328_=_C420( C328 C420 ) C328_=_C444( C328 C444 ) C328_=_C455( C328 C455 ) C328_=_C465( C328 C465 ) C328_=_C520( C328 C520 ) C328_=_C542( C328 C542 ) \nC328_=_C544( C328 C544 ) C328_=_C555( C328 C555 ) C328_=_C557( C328 C557 ) C328_=_C641( C328 C641 ) C328_=_C664( C328 C664 ) C328_=_C688( C328 C688 ) \nC328_=_C734( C328 C734 ) C328_=_C758( C328 C758 ) C328_=_C781( C328 C781 ) C328_=_C825( C328 C825 ) C328_=_C927( C328 C927 ) C328_=_C932( C328 C932 ) \nC332_=_C364( C332 C364 ) C332_=_C406( C332 C406 ) C332_=_C412( C332 C412 ) C332_=_C439( C332 C439 ) C332_=_C471( C332 C471 ) C332_=_C522( C332 C522 ) \nC332_=_C615( C332 C615 ) C332_=_C665( C332 C665 ) C332_=_C709( C332 C709 ) C332_=_C758( C332 C758 ) C332_=_C776( C332 C776 ) C332_=_C782( C332 C782 ) \nC332_=_C793( C332 C793 ) C332_=_C811( C332 C811 ) C332_=_C815( C332 C815 ) C332_=_C832( C332 C832 ) C332_=_C876( C332 C876 ) C332_=_C886( C332 C886 ) \nC332_=_C892( C332 C892 ) C332_=_C947( C332 C947 ) C364_=_C371( C364 C371 ) C364_=_C386( C364 C386 ) C364_=_C402( C364 C402 ) C364_=_C408( C364 C408 ) \nC364_=_C414( C364 C414 ) C364_=_C420( C364 C420 ) C364_=_C444( C364 C444 ) C364_=_C455( C364 C455 ) C364_=_C465( C364 C465 ) C364_=_C502( C364 C502 ) \nC364_=_C520( C364 C520 ) C364_=_C544( C364 C544 ) C364_=_C555( C364 C555 ) C364_=_C557( C364 C557 ) C364_=_C559( C364 C559 ) C364_=_C560( C364 C560 ) \nC364_=_C561( C364 C561 ) C364_=_C562( C364 C562 ) C364_=_C564( C364 C564 ) C364_=_C621( C364 C621 ) C364_=_C639( C364 C639 ) C364_=_C641( C364 C641 ) \nC364_=_C653( C364 C653 ) C364_=_C664( C364 C664 ) C364_=_C667( C364 C667 ) C364_=_C688( C364 C688 ) C364_=_C715( C364 C715 ) C364_=_C716( C364 C716 ) \nC364_=_C734( C364 C734 ) C364_=_C781( C364 C781 ) C364_=_C825( C364 C825 ) C364_=_C853( C364 C853 ) C364_=_C885( C364 C885 ) C364_=_C907( C364 C907 ) \nC364_=_C921( C364 C921 ) C364_=_C927( C364 C927 ) C364_=_C932( C364 C932 ) C371_=_C386( C371 C386 ) C371_=_C402( C371 C402 ) C371_=_C408( C371 C408 ) \nC371_=_C414( C371 C414 ) C371_=_C420( C371 C420 ) C371_=_C444( C371 C444 ) C371_=_C455( C371 C455 ) C371_=_C465( C371 C465 ) C371_=_C520( C371 C520 ) \nC371_=_C544( C371 C544 ) C371_=_C555( C371 C555 ) C371_=_C557( C371 C557 ) C371_=_C563( C371 C563 ) C371_=_C641( C371 C641 ) C371_=_C664( C371 C664 ) \nC371_=_C688( C371 C688 ) C371_=_C734( C371 C734 ) C371_=_C781( C371 C781 ) C371_=_C825( C371 C825 ) C371_=_C876( C371 C876 ) C371_=_C927( C371 C927 ) \nC371_=_C932( C371 C932 ) C386_=_C402( C386 C402 ) C386_=_C408( C386 C408 ) C386_=_C414( C386 C414 ) C386_=_C420( C386 C420 ) C386_=_C444( C386 C444 ) \nC386_=_C455( C386 C455 ) C386_=_C465( C386 C465 ) C386_=_C520( C386 C520 ) C386_=_C544( C386 C544 ) C386_=_C555( C386 C555 ) C386_=_C557( C386 C557 ) \nC386_=_C641( C386 C641 ) C386_=_C664( C386 C664 ) C386_=_C688( C386 C688 ) C386_=_C734( C386 C734 ) C386_=_C781( C386 C781 ) C386_=_C825( C386 C825 ) \nC386_=_C832( C386 C832 ) C386_=_C853( C386 C853 ) C386_=_C896( C386 C896 ) C386_=_C927( C386 C927 ) C386_=_C932( C386 C932 ) C386_=_C947( C386 C947 ) \nC402_=_C408( C402 C408 ) C402_=_C414( C402 C414 ) C402_=_C420( C402 C420 ) C402_=_C444( C402 C444 ) C402_=_C455( C402 C455 ) C402_=_C465( C402 C465 ) \nC402_=_C520( C402 C520 ) C402_=_C544( C402 C544 ) C402_=_C555( C402 C555 ) C402_=_C557( C402 C557 ) C402_=_C561( C402 C561 ) C402_=_C641( C402 C641 ) \nC402_=_C664( C402 C664 ) C402_=_C688( C402 C688 ) C402_=_C734( C402 C734 ) C402_=_C781( C402 C781 ) C402_=_C782( C402 C782 ) C402_=_C825( C402 C825 ) \nC402_=_C853( C402 C853 ) C402_=_C922( C402 C922 ) C402_=_C927( C402 C927 ) C402_=_C929( C402 C929 ) C402_=_C932( C402 C932 ) C406_=_C412( C406 C412 ) \nC406_=_C439( C406 C439 ) C406_=_C471( C406 C471 ) C406_=_C522( C406 C522 ) C406_=_C615( C406 C615 ) C406_=_C665( C406 C665 ) C406_=_C667( C406 C667 ) \nC406_=_C709( C406 C709 ) C406_=_C758( C406 C758 ) C406_=_C776( C406 C776 ) C406_=_C781( C406 C781 ) C406_=_C782( C406 C782 ) C406_=_C793( C406 C793 ) \nC406_=_C811( C406 C811 ) C406_=_C815( C406 C815 ) C406_=_C832( C406 C832 ) C406_=_C845( C406 C845 ) C406_=_C876( C406 C876 ) C406_=_C886( C406 C886 ) \nC406_=_C892( C406 C892 ) C406_=_C947( C406 C947 ) C408_=_C414( C408 C414 ) C408_=_C420( C408 C420 ) C408_=_C444( C408 C444 ) C408_=_C455( C408 C455 ) \nC408_=_C465( C408 C465 ) C408_=_C520( C408 C520 ) C408_=_C544( C408 C544 ) C408_=_C555( C408 C555 ) C408_=_C557( C408 C557 ) C408_=_C561( C408 C561 ) \nC408_=_C564( C408 C564 ) C408_=_C641( C408 C641 ) C408_=_C664( C408 C664 ) C408_=_C665( C408 C665 ) C408_=_C688( C408 C688 ) C408_=_C734( C408 C734 ) \nC408_=_C781( C408 C781 ) C408_=_C825( C408 C825 ) C408_=_C876( C408 C876 ) C408_=_C885( C408 C885 ) C408_=_C907( C408 C907 ) C408_=_C915( C408 C915 ) \nC408_=_C927( C408 C927 ) C408_=_C932( C408 C932 ) C412_=_C439( C412 C439 ) C412_=_C471( C412 C471 ) C412_=_C522( C412 C522 ) C412_=_C615( C412 C615 ) \nC412_=_C665( C412 C665 ) C412_=_C709( C412 C709 ) C412_=_C716( C412 C716 ) C412_=_C718( C412 C718 ) C412_=_C758( C412 C758 ) C412_=_C776( C412 C776 ) \nC412_=_C782( C412 C782 ) C412_=_C793( C412 C793 ) C412_=_C811( C412 C811 ) C412_=_C815( C412 C815 ) C412_=_C832( C412 C832 ) C412_=_C876( C412 C876 ) \nC412_=_C886( C412 C886 ) C412_=_C892( C412 C892 ) C412_=_C915( C412 C915 ) C412_=_C929( C412 C929 ) C412_=_C932( C412 C932 ) C412_=_C947( C412 C947 ) \nC414_=_C420( C414 C420 ) C414_=_C444( C414 C444 ) C414_=_C455( C414 C455 ) C414_=_C465( C414 C465 ) C414_=_C520( C414 C520 ) C414_=_C544( C414 C544 ) \nC414_=_C555( C414 C555 ) C414_=_C557( C414 C557 ) C414_=_C563( C414 C563 ) C414_=_C621( C414 C621 ) C414_=_C641( C414 C641 ) C414_=_C664( C414 C664 ) \nC414_=_C688( C414 C688 ) C414_=_C734( C414 C734 ) C414_=_C781( C414 C781 ) C414_=_C825( C414 C825 ) C414_=_C876( C414 C876 ) C414_=_C892( C414 C892 ) \nC414_=_C907( C414 C907 ) C414_=_C922( C414 C922 ) C414_=_C927( C414 C927 ) C414_=_C932( C414 C932 ) C420_=_C444( C420 C444 ) C420_=_C455( C420 C455 ) \nC420_=_C465( C420 C465 ) C420_=_C520( C420 C520 ) C420_=_C544( C420 C544 ) C420_=_C555( C420 C555 ) C420_=_C557( C420 C557 ) C420_=_C641( C420 C641 ) \nC420_=_C664( C420 C664 ) C420_=_C688( C420 C688 ) C420_=_C734( C420 C734 ) C420_=_C777( C420 C777 ) C420_=_C781( C420 C781 ) C420_=_C825( C420 C825 ) \nC420_=_C845( C420 C845 ) C420_=_C876( C420 C876 ) C420_=_C915( C420 C915 ) C420_=_C927( C420 C927 ) C420_=_C929( C420 C929 ) C420_=_C932( C420 C932 ) \nC439_=_C471( C439 C471 ) C439_=_C522( C439 C522 ) C439_=_C557( C439 C557 ) C439_=_C615( C439 C615 ) C439_=_C665( C439 C665 ) C439_=_C709( C439 C709 ) \nC439_=_C758( C439 C758 ) C439_=_C776( C439 C776 ) C439_=_C782( C439 C782 ) C439_=_C793( C439 C793 ) C439_=_C810( C439 C810 ) C439_=_C811( C439 C811 ) \nC439_=_C815( C439 C815 ) C439_=_C832( C439 C832 ) C439_=_C845( C439 C845 ) C439_=_C853( C439 C853 ) C439_=_C876( C439 C876 ) C439_=_C886( C439 C886 ) \nC439_=_C892( C439 C892 ) C439_=_C896( C439 C896 ) C439_=_C947( C439 C947 ) C444_=_C455( C444 C455 ) C444_=_C465( C444 C465 ) C444_=_C520( C444 C520 ) \nC444_=_C544( C444 C544 ) C444_=_C555( C444 C555 ) C444_=_C557( C444 C557 ) C444_=_C641( C444 C641 ) C444_=_C664( C444 C664 ) C444_=_C688( C444 C688 ) \nC444_=_C734( C444 C734 ) C444_=_C776( C444 C776 ) C444_=_C781( C444 C781 ) C444_=_C825( C444 C825 ) C444_=_C922( C444 C922 ) C444_=_C927( C444 C927 ) \nC444_=_C932( C444 C932 ) C455_=_C465( C455 C465 ) C455_=_C520( C455 C520 ) C455_=_C544( C455 C544 ) C455_=_C555( C455 C555 ) C455_=_C557( C455 C557 ) \nC455_=_C641( C455 C641 ) C455_=_C664( C455 C664 ) C455_=_C688( C455 C688 ) C455_=_C734( C455 C734 ) C455_=_C781( C455 C781 ) C455_=_C782( C455 C782 ) \nC455_=_C825( C455 C825 ) C455_=_C845( C455 C845 ) C455_=_C927( C455 C927 ) C455_=_C929( C455 C929 ) C455_=_C932( C455 C932 ) C455_=_C947( C455 C947 ) \nC465_=_C469( C465 C469 ) C465_=_C520( C465 C520 ) C465_=_C544( C465 C544 ) C465_=_C555( C465 C555 ) C465_=_C557( C465 C557 ) C465_=_C641( C465 C641 ) \nC465_=_C664(</w:t>
      </w:r>
    </w:p>
    <w:p>
      <w:pPr>
        <w:pStyle w:val="PreformattedText"/>
        <w:bidi w:val="0"/>
        <w:spacing w:before="0" w:after="0"/>
        <w:jc w:val="left"/>
        <w:rPr/>
      </w:pPr>
      <w:r>
        <w:rPr/>
        <w:t xml:space="preserve"> </w:t>
      </w:r>
      <w:r>
        <w:rPr/>
        <w:t>C465 C664 ) C465_=_C667( C465 C667 ) C465_=_C688( C465 C688 ) C465_=_C718( C465 C718 ) C465_=_C734( C465 C734 ) C465_=_C781( C465 C781 ) \nC465_=_C782( C465 C782 ) C465_=_C825( C465 C825 ) C465_=_C885( C465 C885 ) C465_=_C892( C465 C892 ) C465_=_C927( C465 C927 ) C465_=_C932( C465 C932 ) \nC469_=_C542( C469 C542 ) C469_=_C557( C469 C557 ) C469_=_C560( C469 C560 ) C469_=_C563( C469 C563 ) C469_=_C564( C469 C564 ) C469_=_C692( C469 C692 ) \nC469_=_C710( C469 C710 ) C469_=_C717( C469 C717 ) C469_=_C718( C469 C718 ) C469_=_C777( C469 C777 ) C469_=_C810( C469 C810 ) C469_=_C819( C469 C819 ) \nC469_=_C820( C469 C820 ) C469_=_C821( C469 C821 ) C469_=_C845( C469 C845 ) C469_=_C885( C469 C885 ) C469_=_C886( C469 C886 ) C469_=_C896( C469 C896 ) \nC469_=_C915( C469 C915 ) C469_=_C922( C469 C922 ) C469_=_C929( C469 C929 ) C469_=_C947( C469 C947 ) C471_=_C522( C471 C522 ) C471_=_C544( C471 C544 ) \nC471_=_C615( C471 C615 ) C471_=_C665( C471 C665 ) C471_=_C709( C471 C709 ) C471_=_C758( C471 C758 ) C471_=_C776( C471 C776 ) C471_=_C782( C471 C782 ) \nC471_=_C793( C471 C793 ) C471_=_C811( C471 C811 ) C471_=_C815( C471 C815 ) C471_=_C832( C471 C832 ) C471_=_C876( C471 C876 ) C471_=_C886( C471 C886 ) \nC471_=_C892( C471 C892 ) C471_=_C896( C471 C896 ) C471_=_C921( C471 C921 ) C471_=_C929( C471 C929 ) C471_=_C947( C471 C947 ) C502_=_C542( C502 C542 ) \nC502_=_C544( C502 C544 ) C502_=_C559( C502 C559 ) C502_=_C560( C502 C560 ) C502_=_C561( C502 C561 ) C502_=_C562( C502 C562 ) C502_=_C621( C502 C621 ) \nC502_=_C639( C502 C639 ) C502_=_C653( C502 C653 ) C502_=_C667( C502 C667 ) C502_=_C715( C502 C715 ) C502_=_C716( C502 C716 ) C502_=_C821( C502 C821 ) \nC502_=_C853( C502 C853 ) C502_=_C885( C502 C885 ) C502_=_C907( C502 C907 ) C502_=_C921( C502 C921 ) C520_=_C544( C520 C544 ) C520_=_C555( C520 C555 ) \nC520_=_C557( C520 C557 ) C520_=_C641( C520 C641 ) C520_=_C664( C520 C664 ) C520_=_C688( C520 C688 ) C520_=_C717( C520 C717 ) C520_=_C734( C520 C734 ) \nC520_=_C781( C520 C781 ) C520_=_C811( C520 C811 ) C520_=_C825( C520 C825 ) C520_=_C845( C520 C845 ) C520_=_C876( C520 C876 ) C520_=_C885( C520 C885 ) \nC520_=_C921( C520 C921 ) C520_=_C927( C520 C927 ) C520_=_C932( C520 C932 ) C522_=_C559( C522 C559 ) C522_=_C615( C522 C615 ) C522_=_C639( C522 C639 ) \nC522_=_C665( C522 C665 ) C522_=_C692( C522 C692 ) C522_=_C709( C522 C709 ) C522_=_C758( C522 C758 ) C522_=_C776( C522 C776 ) C522_=_C777( C522 C777 ) \nC522_=_C782( C522 C782 ) C522_=_C793( C522 C793 ) C522_=_C811( C522 C811 ) C522_=_C815( C522 C815 ) C522_=_C820( C522 C820 ) C522_=_C821( C522 C821 ) \nC522_=_C832( C522 C832 ) C522_=_C876( C522 C876 ) C522_=_C885( C522 C885 ) C522_=_C886( C522 C886 ) C522_=_C892( C522 C892 ) C522_=_C947( C522 C947 ) \nC542_=_C544( C542 C544 ) C542_=_C563( C542 C563 ) C542_=_C564( C542 C564 ) C542_=_C664( C542 C664 ) C542_=_C692( C542 C692 ) C542_=_C710( C542 C710 ) \nC542_=_C716( C542 C716 ) C542_=_C717( C542 C717 ) C542_=_C718( C542 C718 ) C542_=_C758( C542 C758 ) C542_=_C777( C542 C777 ) C542_=_C810( C542 C810 ) \nC542_=_C819( C542 C819 ) C542_=_C820( C542 C820 ) C542_=_C821( C542 C821 ) C542_=_C845( C542 C845 ) C542_=_C886( C542 C886 ) C542_=_C892( C542 C892 ) \nC542_=_C896( C542 C896 ) C542_=_C915( C542 C915 ) C542_=_C922( C542 C922 ) C542_=_C929( C542 C929 ) C542_=_C947( C542 C947 ) C544_=_C555( C544 C555 ) \nC544_=_C557( C544 C557 ) C544_=_C641( C544 C641 ) C544_=_C664( C544 C664 ) C544_=_C688( C544 C688 ) C544_=_C734( C544 C734 ) C544_=_C781( C544 C781 ) \nC544_=_C819( C544 C819 ) C544_=_C825( C544 C825 ) C544_=_C892( C544 C892 ) C544_=_C927( C544 C927 ) C544_=_C932( C544 C932 ) C544_=_C947( C544 C947 ) \nC555_=_C557( C555 C557 ) C555_=_C639( C555 C639 ) C555_=_C641( C555 C641 ) C555_=_C653( C555 C653 ) C555_=_C664( C555 C664 ) C555_=_C688( C555 C688 ) \nC555_=_C734( C555 C734 ) C555_=_C781( C555 C781 ) C555_=_C825( C555 C825 ) C555_=_C907( C555 C907 ) C555_=_C921( C555 C921 ) C555_=_C927( C555 C927 ) \nC555_=_C932( C555 C932 ) C557_=_C564( C557 C564 ) C557_=_C641( C557 C641 ) C557_=_C664( C557 C664 ) C557_=_C688( C557 C688 ) C557_=_C692( C557 C692 ) \nC557_=_C709( C557 C709 ) C557_=_C734( C557 C734 ) C557_=_C781( C557 C781 ) C557_=_C825( C557 C825 ) C557_=_C845( C557 C845 ) C557_=_C927( C557 C927 ) \nC557_=_C932( C557 C932 ) C559_=_C560( C559 C560 ) C559_=_C561( C559 C561 ) C559_=_C562( C559 C562 ) C559_=_C621( C559 C621 ) C559_=_C639( C559 C639 ) \nC559_=_C653( C559 C653 ) C559_=_C667( C559 C667 ) C559_=_C715( C559 C715 ) C559_=_C716( C559 C716 ) C559_=_C853( C559 C853 ) C559_=_C885( C559 C885 ) \nC559_=_C907( C559 C907 ) C559_=_C921( C559 C921 ) C560_=_C561( C560 C561 ) C560_=_C562( C560 C562 ) C560_=_C621( C560 C621 ) C560_=_C639( C560 C639 ) \nC560_=_C653( C560 C653 ) C560_=_C667( C560 C667 ) C560_=_C715( C560 C715 ) C560_=_C716( C560 C716 ) C560_=_C853( C560 C853 ) C560_=_C885( C560 C885 ) \nC560_=_C892( C560 C892 ) C560_=_C907( C560 C907 ) C560_=_C921( C560 C921 ) C560_=_C922( C560 C922 ) C561_=_C562( C561 C562 ) C561_=_C621( C561 C621 ) \nC561_=_C639( C561 C639 ) C561_=_C653( C561 C653 ) C561_=_C667( C561 C667 ) C561_=_C715( C561 C715 ) C561_=_C716( C561 C716 ) C561_=_C718( C561 C718 ) \nC561_=_C734( C561 C734 ) C561_=_C820( C561 C820 ) C561_=_C853( C561 C853 ) C561_=_C885( C561 C885 ) C561_=_C907( C561 C907 ) C561_=_C921( C561 C921 ) \nC561_=_C922( C561 C922 ) C561_=_C929( C561 C929 ) C561_=_C932( C561 C932 ) C562_=_C621( C562 C621 ) C562_=_C639( C562 C639 ) C562_=_C653( C562 C653 ) \nC562_=_C667( C562 C667 ) C562_=_C715( C562 C715 ) C562_=_C716( C562 C716 ) C562_=_C819( C562 C819 ) C562_=_C825( C562 C825 ) C562_=_C853( C562 C853 ) \nC562_=_C885( C562 C885 ) C562_=_C907( C562 C907 ) C562_=_C921( C562 C921 ) C563_=_C564( C563 C564 ) C563_=_C621( C563 C621 ) C563_=_C692( C563 C692 ) \nC563_=_C710( C563 C710 ) C563_=_C717( C563 C717 ) C563_=_C718( C563 C718 ) C563_=_C777( C563 C777 ) C563_=_C810( C563 C810 ) C563_=_C819( C563 C819 ) \nC563_=_C820( C563 C820 ) C563_=_C821( C563 C821 ) C563_=_C825( C563 C825 ) C563_=_C845( C563 C845 ) C563_=_C886( C563 C886 ) C563_=_C896( C563 C896 ) \nC563_=_C907( C563 C907 ) C563_=_C915( C563 C915 ) C563_=_C922( C563 C922 ) C563_=_C929( C563 C929 ) C563_=_C932( C563 C932 ) C563_=_C947( C563 C947 ) \nC564_=_C692( C564 C692 ) C564_=_C709( C564 C709 ) C564_=_C710( C564 C710 ) C564_=_C716( C564 C716 ) C564_=_C717( C564 C717 ) C564_=_C718( C564 C718 ) \nC564_=_C758( C564 C758 ) C564_=_C777( C564 C777 ) C564_=_C810( C564 C810 ) C564_=_C819( C564 C819 ) C564_=_C820( C564 C820 ) C564_=_C821( C564 C821 ) \nC564_=_C845( C564 C845 ) C564_=_C876( C564 C876 ) C564_=_C885( C564 C885 ) C564_=_C886( C564 C886 ) C564_=_C896( C564 C896 ) C564_=_C915( C564 C915 ) \nC564_=_C922( C564 C922 ) C564_=_C927( C564 C927 ) C564_=_C929( C564 C929 ) C564_=_C947( C564 C947 ) C615_=_C665( C615 C665 ) C615_=_C709( C615 C709 ) \nC615_=_C715( C615 C715 ) C615_=_C716( C615 C716 ) C615_=_C717( C615 C717 ) C615_=_C758( C615 C758 ) C615_=_C776( C615 C776 ) C615_=_C782( C615 C782 ) \nC615_=_C793( C615 C793 ) C615_=_C811( C615 C811 ) C615_=_C815( C615 C815 ) C615_=_C832( C615 C832 ) C615_=_C876( C615 C876 ) C615_=_C885( C615 C885 ) \nC615_=_C886( C615 C886 ) C615_=_C892( C615 C892 ) C615_=_C947( C615 C947 ) C621_=_C639( C621 C639 ) C621_=_C653( C621 C653 ) C621_=_C667( C621 C667 ) \nC621_=_C715( C621 C715 ) C621_=_C716( C621 C716 ) C621_=_C853( C621 C853 ) C621_=_C885( C621 C885 ) C621_=_C896( C621 C896 ) C621_=_C907( C621 C907 ) \nC621_=_C921( C621 C921 ) C621_=_C922( C621 C922 ) C621_=_C927( C621 C927 ) C621_=_C932( C621 C932 ) C639_=_C653( C639 C653 ) C639_=_C667( C639 C667 ) \nC639_=_C692( C639 C692 ) C639_=_C715( C639 C715 ) C639_=_C716( C639 C716 ) C639_=_C853( C639 C853 ) C639_=_C885( C639 C885 ) C639_=_C907( C639 C907 ) \nC639_=_C921( C639 C921 ) C639_=_C947( C639 C947 ) C641_=_C664( C641 C664 ) C641_=_C688( C641 C688 ) C641_=_C717( C641 C717 ) C641_=_C734( C641 C734 ) \nC641_=_C776( C641 C776 ) C641_=_C781( C641 C781 ) C641_=_C825( C641 C825 ) C641_=_C832( C641 C832 ) C641_=_C896( C641 C896 ) C641_=_C927( C641 C927 ) \nC641_=_C929( C641 C929 ) C641_=_C932( C641 C932 ) C653_=_C667( C653 C667 ) C653_=_C715( C653 C715 ) C653_=_C716( C653 C716 ) C653_=_C777( C653 C777 ) \nC653_=_C781( C653 C781 ) C653_=_C810( C653 C810 ) C653_=_C811( C653 C811 ) C653_=_C853( C653 C853 ) C653_=_C876( C653 C876 ) C653_=_C885( C653 C885 ) \nC653_=_C907( C653 C907 ) C653_=_C921( C653 C921 ) C653_=_C927( C653 C927 ) C664_=_C665( C664 C665 ) C664_=_C688( C664 C688 ) C664_=_C716( C664 C716 ) \nC664_=_C734( C664 C734 ) C664_=_C758( C664 C758 ) C664_=_C777( C664 C777 ) C664_=_C781( C664 C781 ) C664_=_C825( C664 C825 ) C664_=_C892( C664 C892 ) \nC664_=_C915( C664 C915 ) C664_=_C927( C664 C927 ) C664_=_C932( C664 C932 ) C665_=_C709( C665 C709 ) C665_=_C758( C665 C758 ) C665_=_C776( C665 C776 ) \nC665_=_C782( C665 C782 ) C665_=_C793( C665 C793 ) C665_=_C811( C665 C811 ) C665_=_C815( C665 C815 ) C665_=_C825( C665 C825 ) C665_=_C832( C665 C832 ) \nC665_=_C853( C665 C853 ) C665_=_C876( C665 C876 ) C665_=_C886( C665 C886 ) C665_=_C892( C665 C892 ) C665_=_C896( C665 C896 ) C665_=_C907( C665 C907 ) \nC665_=_C915( C665 C915 ) C665_=_C922( C665 C922 ) C665_=_C932( C665 C932 ) C665_=_C947( C665 C947 ) C667_=_C715( C667 C715 ) C667_=_C716( C667 C716 ) \nC667_=_C717( C667 C717 ) C667_=_C793( C667 C793 ) C667_=_C853( C667 C853 ) C667_=_C885( C667 C885 ) C667_=_C892( C667 C892 ) C667_=_C907( C667 C907 ) \nC667_=_C921( C667 C921 ) C667_=_C922( C667 C922 ) C667_=_C932( C667 C932 ) C688_=_C715( C688 C715 ) C688_=_C718( C688 C718 ) C688_=_C734( C688 C734 ) \nC688_=_C781( C688 C781 ) C688_=_C825( C688 C825 ) C688_=_C927( C688 C927 ) C688_=_C932( C688 C932 ) C692_=_C710( C692 C710 ) C692_=_C717( C692 C717 ) \nC692_=_C718( C692 C718 ) C692_=_C777( C692 C777 ) C692_=_C810( C692 C810 ) C692_=_C819( C692 C819 ) C692_=_C820( C692 C820 ) C692_=_C821( C692 C821 ) \nC692_=_C845( C692 C845 ) C692_=_C886(</w:t>
      </w:r>
    </w:p>
    <w:p>
      <w:pPr>
        <w:pStyle w:val="PreformattedText"/>
        <w:bidi w:val="0"/>
        <w:spacing w:before="0" w:after="0"/>
        <w:jc w:val="left"/>
        <w:rPr/>
      </w:pPr>
      <w:r>
        <w:rPr/>
        <w:t xml:space="preserve"> </w:t>
      </w:r>
      <w:r>
        <w:rPr/>
        <w:t>C692 C886 ) C692_=_C896( C692 C896 ) C692_=_C915( C692 C915 ) C692_=_C922( C692 C922 ) C692_=_C929( C692 C929 ) \nC692_=_C947( C692 C947 ) C709_=_C710( C709 C710 ) C709_=_C758( C709 C758 ) C709_=_C776( C709 C776 ) C709_=_C782( C709 C782 ) C709_=_C793( C709 C793 ) \nC709_=_C811( C709 C811 ) C709_=_C815( C709 C815 ) C709_=_C821( C709 C821 ) C709_=_C832( C709 C832 ) C709_=_C876( C709 C876 ) C709_=_C886( C709 C886 ) \nC709_=_C892( C709 C892 ) C709_=_C947( C709 C947 ) C710_=_C717( C710 C717 ) C710_=_C718( C710 C718 ) C710_=_C777( C710 C777 ) C710_=_C782( C710 C782 ) \nC710_=_C793( C710 C793 ) C710_=_C810( C710 C810 ) C710_=_C819( C710 C819 ) C710_=_C820( C710 C820 ) C710_=_C821( C710 C821 ) C710_=_C845( C710 C845 ) \nC710_=_C886( C710 C886 ) C710_=_C896( C710 C896 ) C710_=_C915( C710 C915 ) C710_=_C921( C710 C921 ) C710_=_C922( C710 C922 ) C710_=_C927( C710 C927 ) \nC710_=_C929( C710 C929 ) C710_=_C947( C710 C947 ) C715_=_C716( C715 C716 ) C715_=_C845( C715 C845 ) C715_=_C853( C715 C853 ) C715_=_C885( C715 C885 ) \nC715_=_C907( C715 C907 ) C715_=_C921( C715 C921 ) C716_=_C718( C716 C718 ) C716_=_C825( C716 C825 ) C716_=_C853( C716 C853 ) C716_=_C885( C716 C885 ) \nC716_=_C892( C716 C892 ) C716_=_C907( C716 C907 ) C716_=_C921( C716 C921 ) C717_=_C718( C717 C718 ) C717_=_C777( C717 C777 ) C717_=_C793( C717 C793 ) \nC717_=_C810( C717 C810 ) C717_=_C819( C717 C819 ) C717_=_C820( C717 C820 ) C717_=_C821( C717 C821 ) C717_=_C832( C717 C832 ) C717_=_C845( C717 C845 ) \nC717_=_C886( C717 C886 ) C717_=_C896( C717 C896 ) C717_=_C915( C717 C915 ) C717_=_C922( C717 C922 ) C717_=_C929( C717 C929 ) C717_=_C932( C717 C932 ) \nC717_=_C947( C717 C947 ) C718_=_C777( C718 C777 ) C718_=_C781( C718 C781 ) C718_=_C782( C718 C782 ) C718_=_C810( C718 C810 ) C718_=_C819( C718 C819 ) \nC718_=_C820( C718 C820 ) C718_=_C821( C718 C821 ) C718_=_C825( C718 C825 ) C718_=_C845( C718 C845 ) C718_=_C886( C718 C886 ) C718_=_C896( C718 C896 ) \nC718_=_C915( C718 C915 ) C718_=_C921( C718 C921 ) C718_=_C922( C718 C922 ) C718_=_C929( C718 C929 ) C718_=_C947( C718 C947 ) C734_=_C758( C734 C758 ) \nC734_=_C776( C734 C776 ) C734_=_C781( C734 C781 ) C734_=_C782( C734 C782 ) C734_=_C820( C734 C820 ) C734_=_C825( C734 C825 ) C734_=_C853( C734 C853 ) \nC734_=_C886( C734 C886 ) C734_=_C896( C734 C896 ) C734_=_C927( C734 C927 ) C734_=_C932( C734 C932 ) C758_=_C776( C758 C776 ) C758_=_C782( C758 C782 ) \nC758_=_C793( C758 C793 ) C758_=_C811( C758 C811 ) C758_=_C815( C758 C815 ) C758_=_C832( C758 C832 ) C758_=_C876( C758 C876 ) C758_=_C886( C758 C886 ) \nC758_=_C892( C758 C892 ) C758_=_C896( C758 C896 ) C758_=_C927( C758 C927 ) C758_=_C947( C758 C947 ) C776_=_C782( C776 C782 ) C776_=_C793( C776 C793 ) \nC776_=_C810( C776 C810 ) C776_=_C811( C776 C811 ) C776_=_C815( C776 C815 ) C776_=_C832( C776 C832 ) C776_=_C853( C776 C853 ) C776_=_C876( C776 C876 ) \nC776_=_C886( C776 C886 ) C776_=_C892( C776 C892 ) C776_=_C896( C776 C896 ) C776_=_C922( C776 C922 ) C776_=_C932( C776 C932 ) C776_=_C947( C776 C947 ) \nC777_=_C781( C777 C781 ) C777_=_C810( C777 C810 ) C777_=_C811( C777 C811 ) C777_=_C819( C777 C819 ) C777_=_C820( C777 C820 ) C777_=_C821( C777 C821 ) \nC777_=_C845( C777 C845 ) C777_=_C886( C777 C886 ) C777_=_C896( C777 C896 ) C777_=_C915( C777 C915 ) C777_=_C921( C777 C921 ) C777_=_C922( C777 C922 ) \nC777_=_C929( C777 C929 ) C777_=_C947( C777 C947 ) C781_=_C782( C781 C782 ) C781_=_C811( C781 C811 ) C781_=_C825( C781 C825 ) C781_=_C845( C781 C845 ) \nC781_=_C876( C781 C876 ) C781_=_C892( C781 C892 ) C781_=_C922( C781 C922 ) C781_=_C927( C781 C927 ) C781_=_C929( C781 C929 ) C781_=_C932( C781 C932 ) \nC781_=_C947( C781 C947 ) C782_=_C793( C782 C793 ) C782_=_C811( C782 C811 ) C782_=_C815( C782 C815 ) C782_=_C832( C782 C832 ) C782_=_C853( C782 C853 ) \nC782_=_C876( C782 C876 ) C782_=_C886( C782 C886 ) C782_=_C892( C782 C892 ) C782_=_C947( C782 C947 ) C793_=_C811( C793 C811 ) C793_=_C815( C793 C815 ) \nC793_=_C819( C793 C819 ) C793_=_C832( C793 C832 ) C793_=_C876( C793 C876 ) C793_=_C886( C793 C886 ) C793_=_C892( C793 C892 ) C793_=_C922( C793 C922 ) \nC793_=_C927( C793 C927 ) C793_=_C932( C793 C932 ) C793_=_C947( C793 C947 ) C810_=_C811( C810 C811 ) C810_=_C815( C810 C815 ) C810_=_C819( C810 C819 ) \nC810_=_C820( C810 C820 ) C810_=_C821( C810 C821 ) C810_=_C825( C810 C825 ) C810_=_C845( C810 C845 ) C810_=_C853( C810 C853 ) C810_=_C876( C810 C876 ) \nC810_=_C886( C810 C886 ) C810_=_C896( C810 C896 ) C810_=_C907( C810 C907 ) C810_=_C915( C810 C915 ) C810_=_C921( C810 C921 ) C810_=_C922( C810 C922 ) \nC810_=_C929( C810 C929 ) C810_=_C947( C810 C947 ) C811_=_C815( C811 C815 ) C811_=_C832( C811 C832 ) C811_=_C876( C811 C876 ) C811_=_C886( C811 C886 ) \nC811_=_C892( C811 C892 ) C811_=_C922( C811 C922 ) C811_=_C947( C811 C947 ) C815_=_C820( C815 C820 ) C815_=_C832( C815 C832 ) C815_=_C876( C815 C876 ) \nC815_=_C886( C815 C886 ) C815_=_C892( C815 C892 ) C815_=_C947( C815 C947 ) C819_=_C820( C819 C820 ) C819_=_C821( C819 C821 ) C819_=_C845( C819 C845 ) \nC819_=_C885( C819 C885 ) C819_=_C886( C819 C886 ) C819_=_C896( C819 C896 ) C819_=_C915( C819 C915 ) C819_=_C922( C819 C922 ) C819_=_C927( C819 C927 ) \nC819_=_C929( C819 C929 ) C819_=_C947( C819 C947 ) C820_=_C821( C820 C821 ) C820_=_C845( C820 C845 ) C820_=_C886( C820 C886 ) C820_=_C896( C820 C896 ) \nC820_=_C915( C820 C915 ) C820_=_C922( C820 C922 ) C820_=_C927( C820 C927 ) C820_=_C929( C820 C929 ) C820_=_C932( C820 C932 ) C820_=_C947( C820 C947 ) \nC821_=_C845( C821 C845 ) C821_=_C886( C821 C886 ) C821_=_C896( C821 C896 ) C821_=_C915( C821 C915 ) C821_=_C921( C821 C921 ) C821_=_C922( C821 C922 ) \nC821_=_C929( C821 C929 ) C821_=_C947( C821 C947 ) C825_=_C876( C825 C876 ) C825_=_C907( C825 C907 ) C825_=_C915( C825 C915 ) C825_=_C921( C825 C921 ) \nC825_=_C927( C825 C927 ) C825_=_C929( C825 C929 ) C825_=_C932( C825 C932 ) C832_=_C853( C832 C853 ) C832_=_C876( C832 C876 ) C832_=_C886( C832 C886 ) \nC832_=_C892( C832 C892 ) C832_=_C896( C832 C896 ) C832_=_C947( C832 C947 ) C845_=_C886( C845 C886 ) C845_=_C896( C845 C896 ) C845_=_C915( C845 C915 ) \nC845_=_C922( C845 C922 ) C845_=_C929( C845 C929 ) C845_=_C932( C845 C932 ) C845_=_C947( C845 C947 ) C853_=_C885( C853 C885 ) C853_=_C886( C853 C886 ) \nC853_=_C896( C853 C896 ) C853_=_C907( C853 C907 ) C853_=_C921( C853 C921 ) C853_=_C922( C853 C922 ) C876_=_C885( C876 C885 ) C876_=_C886( C876 C886 ) \nC876_=_C892( C876 C892 ) C876_=_C915( C876 C915 ) C876_=_C921( C876 C921 ) C876_=_C929( C876 C929 ) C876_=_C947( C876 C947 ) C885_=_C886( C885 C886 ) \nC885_=_C892( C885 C892 ) C885_=_C907( C885 C907 ) C885_=_C921( C885 C921 ) C885_=_C929( C885 C929 ) C885_=_C947( C885 C947 ) C886_=_C892( C886 C892 ) \nC886_=_C896( C886 C896 ) C886_=_C915( C886 C915 ) C886_=_C922( C886 C922 ) C886_=_C929( C886 C929 ) C886_=_C947( C886 C947 ) C892_=_C922( C892 C922 ) \nC892_=_C947( C892 C947 ) C896_=_C915( C896 C915 ) C896_=_C922( C896 C922 ) C896_=_C929( C896 C929 ) C896_=_C947( C896 C947 ) C907_=_C915( C907 C915 ) \nC907_=_C921( C907 C921 ) C907_=_C922( C907 C922 ) C907_=_C929( C907 C929 ) C907_=_C932( C907 C932 ) C915_=_C922( C915 C922 ) C915_=_C929( C915 C929 ) \nC915_=_C947( C915 C947 ) C921_=_C922( C921 C922 ) C922_=_C929( C922 C929 ) C922_=_C947( C922 C947 ) C927_=_C932( C927 C932 ) C927_=_C947( C927 C947 ) \nC929_=_C947( C929 C947 ) "];109-&gt;151[label="85: C34 C168 C210 C217 C287 \nC308 C316 C318 C326 C328 C332 \nC364 C371 C386 C402 C406 C408 \nC412 C414 C420 C439 C444 C455 \nC465 C469 C471 C502 C520 C522 \nC542 C544 C555 C557 C559 C560 \nC561 C562 C563 C564 C615 C621 \nC639 C641 C653 C664 C665 C667 \nC688 C692 C709 C710 C715 C716 \nC717 C718 C734 C758 C776 C777 \nC781 C782 C793 C810 C811 C815 \nC819 C820 C821 C825 C832 C845 \nC853 C876 C885 C886 C892 C896 \nC907 C915 C921 C922 C927 C929 \nC932 C947 \n1222: C34_=_C168 ,C34_=_C210 ,C34_=_C326 ,C34_=_C469 ,C34_=_C542 ,\nC34_=_C563 ,C34_=_C564 ,C34_=_C621 ,C34_=_C692 ,C34_=_C710 ,C34_=_C717 ,\nC34_=_C718 ,C34_=_C777 ,C34_=_C810 ,C34_=_C819 ,C34_=_C820 ,C34_=_C821 ,\nC34_=_C845 ,C34_=_C886 ,C34_=_C896 ,C34_=_C915 ,C34_=_C922 ,C34_=_C927 ,\nC34_=_C929 ,C34_=_C932 ,C34_=_C947 ,C168_=_C210 ,C168_=_C326 ,C168_=_C465 ,\nC168_=_C469 ,C168_=_C522 ,C168_=_C542 ,C168_=_C563 ,C168_=_C564 ,C168_=_C692 ,\nC168_=_C710 ,C168_=_C717 ,C168_=_C718 ,C168_=_C777 ,C168_=_C810 ,C168_=_C819 ,\nC168_=_C820 ,C168_=_C821 ,C168_=_C845 ,C168_=_C886 ,C168_=_C896 ,C168_=_C915 ,\nC168_=_C922 ,C168_=_C929 ,C168_=_C947 ,C210_=_C326 ,C210_=_C469 ,C210_=_C542 ,\nC210_=_C563 ,C210_=_C564 ,C210_=_C692 ,C210_=_C709 ,C210_=_C710 ,C210_=_C717 ,\nC210_=_C718 ,C210_=_C776 ,C210_=_C777 ,C210_=_C810 ,C210_=_C811 ,C210_=_C815 ,\nC210_=_C819 ,C210_=_C820 ,C210_=_C821 ,C210_=_C845 ,C210_=_C886 ,C210_=_C896 ,\nC210_=_C915 ,C210_=_C922 ,C210_=_C929 ,C210_=_C947 ,C217_=_C326 ,C217_=_C364 ,\nC217_=_C420 ,C217_=_C502 ,C217_=_C559 ,C217_=_C560 ,C217_=_C561 ,C217_=_C562 ,\nC217_=_C621 ,C217_=_C639 ,C217_=_C653 ,C217_=_C667 ,C217_=_C715 ,C217_=_C716 ,\nC217_=_C777 ,C217_=_C845 ,C217_=_C853 ,C217_=_C885 ,C217_=_C907 ,C217_=_C915 ,\nC217_=_C921 ,C287_=_C316 ,C287_=_C318 ,C287_=_C328 ,C287_=_C364 ,C287_=_C371 ,\nC287_=_C386 ,C287_=_C402 ,C287_=_C408 ,C287_=_C414 ,C287_=_C420 ,C287_=_C444 ,\nC287_=_C455 ,C287_=_C465 ,C287_=_C520 ,C287_=_C544 ,C287_=_C555 ,C287_=_C557 ,\nC287_=_C563 ,C287_=_C641 ,C287_=_C664 ,C287_=_C688 ,C287_=_C734 ,C287_=_C781 ,\nC287_=_C825 ,C287_=_C927 ,C287_=_C932 ,C308_=_C332 ,C308_=_C402 ,C308_=_C406 ,\nC308_=_C412 ,C308_=_C439 ,C308_=_C471 ,C308_=_C522 ,C308_=_C561 ,C308_=_C615 ,\nC308_=_C653 ,C308_=_C665 ,C308_=_C709 ,C308_=_C758 ,C308_=_C776 ,C308_=_C777 ,\nC308_=_C782 ,C308_=_C793 ,C308_=_C811 ,C308_=_C815 ,C308_=_C832 ,C308_=_C876 ,\nC308_=_C886 ,C308_=_C892 ,C308_=_C922 ,C308_=_C929 ,C308_=_C947 ,C316_=_C318 ,\nC316_=_C328 ,C316_=_C364 ,C316_=_C371 ,C316_=_C386 ,C316_=_C402 ,C316_=_C408 ,\nC316_=_C414 ,C316_=_C420 ,C316_=_C444 ,C316_=_C455 ,C316_=_C465 ,C316_=_C520 ,\nC316_=_C544 ,C316_=_C555</w:t>
      </w:r>
    </w:p>
    <w:p>
      <w:pPr>
        <w:pStyle w:val="PreformattedText"/>
        <w:bidi w:val="0"/>
        <w:spacing w:before="0" w:after="0"/>
        <w:jc w:val="left"/>
        <w:rPr/>
      </w:pPr>
      <w:r>
        <w:rPr/>
        <w:t xml:space="preserve"> </w:t>
      </w:r>
      <w:r>
        <w:rPr/>
        <w:t>,C316_=_C557 ,C316_=_C641 ,C316_=_C664 ,C316_=_C688 ,\nC316_=_C734 ,C316_=_C781 ,C316_=_C782 ,C316_=_C825 ,C316_=_C927 ,C316_=_C932 ,\nC318_=_C328 ,C318_=_C364 ,C318_=_C371 ,C318_=_C386 ,C318_=_C402 ,C318_=_C408 ,\nC318_=_C412 ,C318_=_C414 ,C318_=_C420 ,C318_=_C444 ,C318_=_C455 ,C318_=_C465 ,\nC318_=_C520 ,C318_=_C544 ,C318_=_C555 ,C318_=_C557 ,C318_=_C641 ,C318_=_C664 ,\nC318_=_C688 ,C318_=_C716 ,C318_=_C718 ,C318_=_C734 ,C318_=_C781 ,C318_=_C782 ,\nC318_=_C825 ,C318_=_C921 ,C318_=_C927 ,C318_=_C932 ,C326_=_C328 ,C326_=_C420 ,\nC326_=_C469 ,C326_=_C542 ,C326_=_C563 ,C326_=_C564 ,C326_=_C692 ,C326_=_C710 ,\nC326_=_C717 ,C326_=_C718 ,C326_=_C777 ,C326_=_C810 ,C326_=_C819 ,C326_=_C820 ,\nC326_=_C821 ,C326_=_C845 ,C326_=_C885 ,C326_=_C886 ,C326_=_C896 ,C326_=_C915 ,\nC326_=_C922 ,C326_=_C929 ,C326_=_C947 ,C328_=_C332 ,C328_=_C364 ,C328_=_C371 ,\nC328_=_C386 ,C328_=_C402 ,C328_=_C408 ,C328_=_C414 ,C328_=_C420 ,C328_=_C444 ,\nC328_=_C455 ,C328_=_C465 ,C328_=_C520 ,C328_=_C542 ,C328_=_C544 ,C328_=_C555 ,\nC328_=_C557 ,C328_=_C641 ,C328_=_C664 ,C328_=_C688 ,C328_=_C734 ,C328_=_C758 ,\nC328_=_C781 ,C328_=_C825 ,C328_=_C927 ,C328_=_C932 ,C332_=_C364 ,C332_=_C406 ,\nC332_=_C412 ,C332_=_C439 ,C332_=_C471 ,C332_=_C522 ,C332_=_C615 ,C332_=_C665 ,\nC332_=_C709 ,C332_=_C758 ,C332_=_C776 ,C332_=_C782 ,C332_=_C793 ,C332_=_C811 ,\nC332_=_C815 ,C332_=_C832 ,C332_=_C876 ,C332_=_C886 ,C332_=_C892 ,C332_=_C947 ,\nC364_=_C371 ,C364_=_C386 ,C364_=_C402 ,C364_=_C408 ,C364_=_C414 ,C364_=_C420 ,\nC364_=_C444 ,C364_=_C455 ,C364_=_C465 ,C364_=_C502 ,C364_=_C520 ,C364_=_C544 ,\nC364_=_C555 ,C364_=_C557 ,C364_=_C559 ,C364_=_C560 ,C364_=_C561 ,C364_=_C562 ,\nC364_=_C564 ,C364_=_C621 ,C364_=_C639 ,C364_=_C641 ,C364_=_C653 ,C364_=_C664 ,\nC364_=_C667 ,C364_=_C688 ,C364_=_C715 ,C364_=_C716 ,C364_=_C734 ,C364_=_C781 ,\nC364_=_C825 ,C364_=_C853 ,C364_=_C885 ,C364_=_C907 ,C364_=_C921 ,C364_=_C927 ,\nC364_=_C932 ,C371_=_C386 ,C371_=_C402 ,C371_=_C408 ,C371_=_C414 ,C371_=_C420 ,\nC371_=_C444 ,C371_=_C455 ,C371_=_C465 ,C371_=_C520 ,C371_=_C544 ,C371_=_C555 ,\nC371_=_C557 ,C371_=_C563 ,C371_=_C641 ,C371_=_C664 ,C371_=_C688 ,C371_=_C734 ,\nC371_=_C781 ,C371_=_C825 ,C371_=_C876 ,C371_=_C927 ,C371_=_C932 ,C386_=_C402 ,\nC386_=_C408 ,C386_=_C414 ,C386_=_C420 ,C386_=_C444 ,C386_=_C455 ,C386_=_C465 ,\nC386_=_C520 ,C386_=_C544 ,C386_=_C555 ,C386_=_C557 ,C386_=_C641 ,C386_=_C664 ,\nC386_=_C688 ,C386_=_C734 ,C386_=_C781 ,C386_=_C825 ,C386_=_C832 ,C386_=_C853 ,\nC386_=_C896 ,C386_=_C927 ,C386_=_C932 ,C386_=_C947 ,C402_=_C408 ,C402_=_C414 ,\nC402_=_C420 ,C402_=_C444 ,C402_=_C455 ,C402_=_C465 ,C402_=_C520 ,C402_=_C544 ,\nC402_=_C555 ,C402_=_C557 ,C402_=_C561 ,C402_=_C641 ,C402_=_C664 ,C402_=_C688 ,\nC402_=_C734 ,C402_=_C781 ,C402_=_C782 ,C402_=_C825 ,C402_=_C853 ,C402_=_C922 ,\nC402_=_C927 ,C402_=_C929 ,C402_=_C932 ,C406_=_C412 ,C406_=_C439 ,C406_=_C471 ,\nC406_=_C522 ,C406_=_C615 ,C406_=_C665 ,C406_=_C667 ,C406_=_C709 ,C406_=_C758 ,\nC406_=_C776 ,C406_=_C781 ,C406_=_C782 ,C406_=_C793 ,C406_=_C811 ,C406_=_C815 ,\nC406_=_C832 ,C406_=_C845 ,C406_=_C876 ,C406_=_C886 ,C406_=_C892 ,C406_=_C947 ,\nC408_=_C414 ,C408_=_C420 ,C408_=_C444 ,C408_=_C455 ,C408_=_C465 ,C408_=_C520 ,\nC408_=_C544 ,C408_=_C555 ,C408_=_C557 ,C408_=_C561 ,C408_=_C564 ,C408_=_C641 ,\nC408_=_C664 ,C408_=_C665 ,C408_=_C688 ,C408_=_C734 ,C408_=_C781 ,C408_=_C825 ,\nC408_=_C876 ,C408_=_C885 ,C408_=_C907 ,C408_=_C915 ,C408_=_C927 ,C408_=_C932 ,\nC412_=_C439 ,C412_=_C471 ,C412_=_C522 ,C412_=_C615 ,C412_=_C665 ,C412_=_C709 ,\nC412_=_C716 ,C412_=_C718 ,C412_=_C758 ,C412_=_C776 ,C412_=_C782 ,C412_=_C793 ,\nC412_=_C811 ,C412_=_C815 ,C412_=_C832 ,C412_=_C876 ,C412_=_C886 ,C412_=_C892 ,\nC412_=_C915 ,C412_=_C929 ,C412_=_C932 ,C412_=_C947 ,C414_=_C420 ,C414_=_C444 ,\nC414_=_C455 ,C414_=_C465 ,C414_=_C520 ,C414_=_C544 ,C414_=_C555 ,C414_=_C557 ,\nC414_=_C563 ,C414_=_C621 ,C414_=_C641 ,C414_=_C664 ,C414_=_C688 ,C414_=_C734 ,\nC414_=_C781 ,C414_=_C825 ,C414_=_C876 ,C414_=_C892 ,C414_=_C907 ,C414_=_C922 ,\nC414_=_C927 ,C414_=_C932 ,C420_=_C444 ,C420_=_C455 ,C420_=_C465 ,C420_=_C520 ,\nC420_=_C544 ,C420_=_C555 ,C420_=_C557 ,C420_=_C641 ,C420_=_C664 ,C420_=_C688 ,\nC420_=_C734 ,C420_=_C777 ,C420_=_C781 ,C420_=_C825 ,C420_=_C845 ,C420_=_C876 ,\nC420_=_C915 ,C420_=_C927 ,C420_=_C929 ,C420_=_C932 ,C439_=_C471 ,C439_=_C522 ,\nC439_=_C557 ,C439_=_C615 ,C439_=_C665 ,C439_=_C709 ,C439_=_C758 ,C439_=_C776 ,\nC439_=_C782 ,C439_=_C793 ,C439_=_C810 ,C439_=_C811 ,C439_=_C815 ,C439_=_C832 ,\nC439_=_C845 ,C439_=_C853 ,C439_=_C876 ,C439_=_C886 ,C439_=_C892 ,C439_=_C896 ,\nC439_=_C947 ,C444_=_C455 ,C444_=_C465 ,C444_=_C520 ,C444_=_C544 ,C444_=_C555 ,\nC444_=_C557 ,C444_=_C641 ,C444_=_C664 ,C444_=_C688 ,C444_=_C734 ,C444_=_C776 ,\nC444_=_C781 ,C444_=_C825 ,C444_=_C922 ,C444_=_C927 ,C444_=_C932 ,C455_=_C465 ,\nC455_=_C520 ,C455_=_C544 ,C455_=_C555 ,C455_=_C557 ,C455_=_C641 ,C455_=_C664 ,\nC455_=_C688 ,C455_=_C734 ,C455_=_C781 ,C455_=_C782 ,C455_=_C825 ,C455_=_C845 ,\nC455_=_C927 ,C455_=_C929 ,C455_=_C932 ,C455_=_C947 ,C465_=_C469 ,C465_=_C520 ,\nC465_=_C544 ,C465_=_C555 ,C465_=_C557 ,C465_=_C641 ,C465_=_C664 ,C465_=_C667 ,\nC465_=_C688 ,C465_=_C718 ,C465_=_C734 ,C465_=_C781 ,C465_=_C782 ,C465_=_C825 ,\nC465_=_C885 ,C465_=_C892 ,C465_=_C927 ,C465_=_C932 ,C469_=_C542 ,C469_=_C557 ,\nC469_=_C560 ,C469_=_C563 ,C469_=_C564 ,C469_=_C692 ,C469_=_C710 ,C469_=_C717 ,\nC469_=_C718 ,C469_=_C777 ,C469_=_C810 ,C469_=_C819 ,C469_=_C820 ,C469_=_C821 ,\nC469_=_C845 ,C469_=_C885 ,C469_=_C886 ,C469_=_C896 ,C469_=_C915 ,C469_=_C922 ,\nC469_=_C929 ,C469_=_C947 ,C471_=_C522 ,C471_=_C544 ,C471_=_C615 ,C471_=_C665 ,\nC471_=_C709 ,C471_=_C758 ,C471_=_C776 ,C471_=_C782 ,C471_=_C793 ,C471_=_C811 ,\nC471_=_C815 ,C471_=_C832 ,C471_=_C876 ,C471_=_C886 ,C471_=_C892 ,C471_=_C896 ,\nC471_=_C921 ,C471_=_C929 ,C471_=_C947 ,C502_=_C542 ,C502_=_C544 ,C502_=_C559 ,\nC502_=_C560 ,C502_=_C561 ,C502_=_C562 ,C502_=_C621 ,C502_=_C639 ,C502_=_C653 ,\nC502_=_C667 ,C502_=_C715 ,C502_=_C716 ,C502_=_C821 ,C502_=_C853 ,C502_=_C885 ,\nC502_=_C907 ,C502_=_C921 ,C520_=_C544 ,C520_=_C555 ,C520_=_C557 ,C520_=_C641 ,\nC520_=_C664 ,C520_=_C688 ,C520_=_C717 ,C520_=_C734 ,C520_=_C781 ,C520_=_C811 ,\nC520_=_C825 ,C520_=_C845 ,C520_=_C876 ,C520_=_C885 ,C520_=_C921 ,C520_=_C927 ,\nC520_=_C932 ,C522_=_C559 ,C522_=_C615 ,C522_=_C639 ,C522_=_C665 ,C522_=_C692 ,\nC522_=_C709 ,C522_=_C758 ,C522_=_C776 ,C522_=_C777 ,C522_=_C782 ,C522_=_C793 ,\nC522_=_C811 ,C522_=_C815 ,C522_=_C820 ,C522_=_C821 ,C522_=_C832 ,C522_=_C876 ,\nC522_=_C885 ,C522_=_C886 ,C522_=_C892 ,C522_=_C947 ,C542_=_C544 ,C542_=_C563 ,\nC542_=_C564 ,C542_=_C664 ,C542_=_C692 ,C542_=_C710 ,C542_=_C716 ,C542_=_C717 ,\nC542_=_C718 ,C542_=_C758 ,C542_=_C777 ,C542_=_C810 ,C542_=_C819 ,C542_=_C820 ,\nC542_=_C821 ,C542_=_C845 ,C542_=_C886 ,C542_=_C892 ,C542_=_C896 ,C542_=_C915 ,\nC542_=_C922 ,C542_=_C929 ,C542_=_C947 ,C544_=_C555 ,C544_=_C557 ,C544_=_C641 ,\nC544_=_C664 ,C544_=_C688 ,C544_=_C734 ,C544_=_C781 ,C544_=_C819 ,C544_=_C825 ,\nC544_=_C892 ,C544_=_C927 ,C544_=_C932 ,C544_=_C947 ,C555_=_C557 ,C555_=_C639 ,\nC555_=_C641 ,C555_=_C653 ,C555_=_C664 ,C555_=_C688 ,C555_=_C734 ,C555_=_C781 ,\nC555_=_C825 ,C555_=_C907 ,C555_=_C921 ,C555_=_C927 ,C555_=_C932 ,C557_=_C564 ,\nC557_=_C641 ,C557_=_C664 ,C557_=_C688 ,C557_=_C692 ,C557_=_C709 ,C557_=_C734 ,\nC557_=_C781 ,C557_=_C825 ,C557_=_C845 ,C557_=_C927 ,C557_=_C932 ,C559_=_C560 ,\nC559_=_C561 ,C559_=_C562 ,C559_=_C621 ,C559_=_C639 ,C559_=_C653 ,C559_=_C667 ,\nC559_=_C715 ,C559_=_C716 ,C559_=_C853 ,C559_=_C885 ,C559_=_C907 ,C559_=_C921 ,\nC560_=_C561 ,C560_=_C562 ,C560_=_C621 ,C560_=_C639 ,C560_=_C653 ,C560_=_C667 ,\nC560_=_C715 ,C560_=_C716 ,C560_=_C853 ,C560_=_C885 ,C560_=_C892 ,C560_=_C907 ,\nC560_=_C921 ,C560_=_C922 ,C561_=_C562 ,C561_=_C621 ,C561_=_C639 ,C561_=_C653 ,\nC561_=_C667 ,C561_=_C715 ,C561_=_C716 ,C561_=_C718 ,C561_=_C734 ,C561_=_C820 ,\nC561_=_C853 ,C561_=_C885 ,C561_=_C907 ,C561_=_C921 ,C561_=_C922 ,C561_=_C929 ,\nC561_=_C932 ,C562_=_C621 ,C562_=_C639 ,C562_=_C653 ,C562_=_C667 ,C562_=_C715 ,\nC562_=_C716 ,C562_=_C819 ,C562_=_C825 ,C562_=_C853 ,C562_=_C885 ,C562_=_C907 ,\nC562_=_C921 ,C563_=_C564 ,C563_=_C621 ,C563_=_C692 ,C563_=_C710 ,C563_=_C717 ,\nC563_=_C718 ,C563_=_C777 ,C563_=_C810 ,C563_=_C819 ,C563_=_C820 ,C563_=_C821 ,\nC563_=_C825 ,C563_=_C845 ,C563_=_C886 ,C563_=_C896 ,C563_=_C907 ,C563_=_C915 ,\nC563_=_C922 ,C563_=_C929 ,C563_=_C932 ,C563_=_C947 ,C564_=_C692 ,C564_=_C709 ,\nC564_=_C710 ,C564_=_C716 ,C564_=_C717 ,C564_=_C718 ,C564_=_C758 ,C564_=_C777 ,\nC564_=_C810 ,C564_=_C819 ,C564_=_C820 ,C564_=_C821 ,C564_=_C845 ,C564_=_C876 ,\nC564_=_C885 ,C564_=_C886 ,C564_=_C896 ,C564_=_C915 ,C564_=_C922 ,C564_=_C927 ,\nC564_=_C929 ,C564_=_C947 ,C615_=_C665 ,C615_=_C709 ,C615_=_C715 ,C615_=_C716 ,\nC615_=_C717 ,C615_=_C758 ,C615_=_C776 ,C615_=_C782 ,C615_=_C793 ,C615_=_C811 ,\nC615_=_C815 ,C615_=_C832 ,C615_=_C876 ,C615_=_C885 ,C615_=_C886 ,C615_=_C892 ,\nC615_=_C947 ,C621_=_C639 ,C621_=_C653 ,C621_=_C667 ,C621_=_C715 ,C621_=_C716 ,\nC621_=_C853 ,C621_=_C885 ,C621_=_C896 ,C621_=_C907 ,C621_=_C921 ,C621_=_C922 ,\nC621_=_C927 ,C621_=_C932 ,C639_=_C653 ,C639_=_C667 ,C639_=_C692 ,C639_=_C715 ,\nC639_=_C716 ,C639_=_C853 ,C639_=_C885 ,C639_=_C907 ,C639_=_C921 ,C639_=_C947 ,\nC641_=_C664 ,C641_=_C688 ,C641_=_C717 ,C641_=_C734 ,C641_=_C776 ,C641_=_C781 ,\nC641_=_C825 ,C641_=_C832 ,C641_=_C896 ,C641_=_C927 ,C641_=_C929 ,C641_=_C932 ,\nC653_=_C667 ,C653_=_C715 ,C653_=_C716 ,C653_=_C777 ,C653_=_C781 ,C653_=_C810 ,\nC653_=_C811 ,C653_=_C853 ,C653_=_C876 ,C653_=_C885 ,C653_=_C907 ,C653_=_C921 ,\nC653_=_C927 ,C664_=_C665 ,C664_=_C688 ,C664_=_C716 ,C664_=_C734 ,C664_=_C758 ,\nC664_=_C777 ,C664_=_C781 ,C664_=_C825 ,C664_=_C892 ,C664_=_C915 ,C664_=_C927 ,\nC664_=_C932 ,C665_=_C709 ,C665_=_C758 ,C665_=_C776 ,C665_=_C782 ,C665_=_C793 ,\nC665_=_C811 ,C665_=_C815 ,C665_=_C825 ,C665_=_C832 ,C665_=_C853 ,C665_=_C876 ,\nC665_=_C886 ,C665_=_C892 ,C665_=_C896 ,C665_=_C907 ,C665_=_C915 ,C665_=_C922 ,\nC665_=_C932</w:t>
      </w:r>
    </w:p>
    <w:p>
      <w:pPr>
        <w:pStyle w:val="PreformattedText"/>
        <w:bidi w:val="0"/>
        <w:spacing w:before="0" w:after="0"/>
        <w:jc w:val="left"/>
        <w:rPr/>
      </w:pPr>
      <w:r>
        <w:rPr/>
        <w:t xml:space="preserve"> </w:t>
      </w:r>
      <w:r>
        <w:rPr/>
        <w:t>,C665_=_C947 ,C667_=_C715 ,C667_=_C716 ,C667_=_C717 ,C667_=_C793 ,\nC667_=_C853 ,C667_=_C885 ,C667_=_C892 ,C667_=_C907 ,C667_=_C921 ,C667_=_C922 ,\nC667_=_C932 ,C688_=_C715 ,C688_=_C718 ,C688_=_C734 ,C688_=_C781 ,C688_=_C825 ,\nC688_=_C927 ,C688_=_C932 ,C692_=_C710 ,C692_=_C717 ,C692_=_C718 ,C692_=_C777 ,\nC692_=_C810 ,C692_=_C819 ,C692_=_C820 ,C692_=_C821 ,C692_=_C845 ,C692_=_C886 ,\nC692_=_C896 ,C692_=_C915 ,C692_=_C922 ,C692_=_C929 ,C692_=_C947 ,C709_=_C710 ,\nC709_=_C758 ,C709_=_C776 ,C709_=_C782 ,C709_=_C793 ,C709_=_C811 ,C709_=_C815 ,\nC709_=_C821 ,C709_=_C832 ,C709_=_C876 ,C709_=_C886 ,C709_=_C892 ,C709_=_C947 ,\nC710_=_C717 ,C710_=_C718 ,C710_=_C777 ,C710_=_C782 ,C710_=_C793 ,C710_=_C810 ,\nC710_=_C819 ,C710_=_C820 ,C710_=_C821 ,C710_=_C845 ,C710_=_C886 ,C710_=_C896 ,\nC710_=_C915 ,C710_=_C921 ,C710_=_C922 ,C710_=_C927 ,C710_=_C929 ,C710_=_C947 ,\nC715_=_C716 ,C715_=_C845 ,C715_=_C853 ,C715_=_C885 ,C715_=_C907 ,C715_=_C921 ,\nC716_=_C718 ,C716_=_C825 ,C716_=_C853 ,C716_=_C885 ,C716_=_C892 ,C716_=_C907 ,\nC716_=_C921 ,C717_=_C718 ,C717_=_C777 ,C717_=_C793 ,C717_=_C810 ,C717_=_C819 ,\nC717_=_C820 ,C717_=_C821 ,C717_=_C832 ,C717_=_C845 ,C717_=_C886 ,C717_=_C896 ,\nC717_=_C915 ,C717_=_C922 ,C717_=_C929 ,C717_=_C932 ,C717_=_C947 ,C718_=_C777 ,\nC718_=_C781 ,C718_=_C782 ,C718_=_C810 ,C718_=_C819 ,C718_=_C820 ,C718_=_C821 ,\nC718_=_C825 ,C718_=_C845 ,C718_=_C886 ,C718_=_C896 ,C718_=_C915 ,C718_=_C921 ,\nC718_=_C922 ,C718_=_C929 ,C718_=_C947 ,C734_=_C758 ,C734_=_C776 ,C734_=_C781 ,\nC734_=_C782 ,C734_=_C820 ,C734_=_C825 ,C734_=_C853 ,C734_=_C886 ,C734_=_C896 ,\nC734_=_C927 ,C734_=_C932 ,C758_=_C776 ,C758_=_C782 ,C758_=_C793 ,C758_=_C811 ,\nC758_=_C815 ,C758_=_C832 ,C758_=_C876 ,C758_=_C886 ,C758_=_C892 ,C758_=_C896 ,\nC758_=_C927 ,C758_=_C947 ,C776_=_C782 ,C776_=_C793 ,C776_=_C810 ,C776_=_C811 ,\nC776_=_C815 ,C776_=_C832 ,C776_=_C853 ,C776_=_C876 ,C776_=_C886 ,C776_=_C892 ,\nC776_=_C896 ,C776_=_C922 ,C776_=_C932 ,C776_=_C947 ,C777_=_C781 ,C777_=_C810 ,\nC777_=_C811 ,C777_=_C819 ,C777_=_C820 ,C777_=_C821 ,C777_=_C845 ,C777_=_C886 ,\nC777_=_C896 ,C777_=_C915 ,C777_=_C921 ,C777_=_C922 ,C777_=_C929 ,C777_=_C947 ,\nC781_=_C782 ,C781_=_C811 ,C781_=_C825 ,C781_=_C845 ,C781_=_C876 ,C781_=_C892 ,\nC781_=_C922 ,C781_=_C927 ,C781_=_C929 ,C781_=_C932 ,C781_=_C947 ,C782_=_C793 ,\nC782_=_C811 ,C782_=_C815 ,C782_=_C832 ,C782_=_C853 ,C782_=_C876 ,C782_=_C886 ,\nC782_=_C892 ,C782_=_C947 ,C793_=_C811 ,C793_=_C815 ,C793_=_C819 ,C793_=_C832 ,\nC793_=_C876 ,C793_=_C886 ,C793_=_C892 ,C793_=_C922 ,C793_=_C927 ,C793_=_C932 ,\nC793_=_C947 ,C810_=_C811 ,C810_=_C815 ,C810_=_C819 ,C810_=_C820 ,C810_=_C821 ,\nC810_=_C825 ,C810_=_C845 ,C810_=_C853 ,C810_=_C876 ,C810_=_C886 ,C810_=_C896 ,\nC810_=_C907 ,C810_=_C915 ,C810_=_C921 ,C810_=_C922 ,C810_=_C929 ,C810_=_C947 ,\nC811_=_C815 ,C811_=_C832 ,C811_=_C876 ,C811_=_C886 ,C811_=_C892 ,C811_=_C922 ,\nC811_=_C947 ,C815_=_C820 ,C815_=_C832 ,C815_=_C876 ,C815_=_C886 ,C815_=_C892 ,\nC815_=_C947 ,C819_=_C820 ,C819_=_C821 ,C819_=_C845 ,C819_=_C885 ,C819_=_C886 ,\nC819_=_C896 ,C819_=_C915 ,C819_=_C922 ,C819_=_C927 ,C819_=_C929 ,C819_=_C947 ,\nC820_=_C821 ,C820_=_C845 ,C820_=_C886 ,C820_=_C896 ,C820_=_C915 ,C820_=_C922 ,\nC820_=_C927 ,C820_=_C929 ,C820_=_C932 ,C820_=_C947 ,C821_=_C845 ,C821_=_C886 ,\nC821_=_C896 ,C821_=_C915 ,C821_=_C921 ,C821_=_C922 ,C821_=_C929 ,C821_=_C947 ,\nC825_=_C876 ,C825_=_C907 ,C825_=_C915 ,C825_=_C921 ,C825_=_C927 ,C825_=_C929 ,\nC825_=_C932 ,C832_=_C853 ,C832_=_C876 ,C832_=_C886 ,C832_=_C892 ,C832_=_C896 ,\nC832_=_C947 ,C845_=_C886 ,C845_=_C896 ,C845_=_C915 ,C845_=_C922 ,C845_=_C929 ,\nC845_=_C932 ,C845_=_C947 ,C853_=_C885 ,C853_=_C886 ,C853_=_C896 ,C853_=_C907 ,\nC853_=_C921 ,C853_=_C922 ,C876_=_C885 ,C876_=_C886 ,C876_=_C892 ,C876_=_C915 ,\nC876_=_C921 ,C876_=_C929 ,C876_=_C947 ,C885_=_C886 ,C885_=_C892 ,C885_=_C907 ,\nC885_=_C921 ,C885_=_C929 ,C885_=_C947 ,C886_=_C892 ,C886_=_C896 ,C886_=_C915 ,\nC886_=_C922 ,C886_=_C929 ,C886_=_C947 ,C892_=_C922 ,C892_=_C947 ,C896_=_C915 ,\nC896_=_C922 ,C896_=_C929 ,C896_=_C947 ,C907_=_C915 ,C907_=_C921 ,C907_=_C922 ,\nC907_=_C929 ,C907_=_C932 ,C915_=_C922 ,C915_=_C929 ,C915_=_C947 ,C921_=_C922 ,\nC922_=_C929 ,C922_=_C947 ,C927_=_C932 ,C927_=_C947 ,C929_=_C947 ,"];152[shape=box, label="id:152 level: 7\n31: C0 C1 C130 C164 C248 \nC287 C288 C401 C451 C452 C453 \nC454 C506 C527 C542 C567 C606 \nC623 C624 C625 C626 C662 C705 \nC747 C748 C749 C786 C839 C844 \nC899 C908 \n267: C0_=_C1( C0 C1 ) C0_=_C164( C0 C164 ) C0_=_C287( C0 C287 ) C0_=_C288( C0 C288 ) C0_=_C451( C0 C451 ) \nC0_=_C452( C0 C452 ) C0_=_C453( C0 C453 ) C0_=_C454( C0 C454 ) C0_=_C623( C0 C623 ) C0_=_C624( C0 C624 ) C0_=_C625( C0 C625 ) \nC0_=_C626( C0 C626 ) C0_=_C747( C0 C747 ) C0_=_C748( C0 C748 ) C0_=_C749( C0 C749 ) C0_=_C844( C0 C844 ) C0_=_C899( C0 C899 ) \nC1_=_C130( C1 C130 ) C1_=_C164( C1 C164 ) C1_=_C248( C1 C248 ) C1_=_C287( C1 C287 ) C1_=_C288( C1 C288 ) C1_=_C401( C1 C401 ) \nC1_=_C451( C1 C451 ) C1_=_C452( C1 C452 ) C1_=_C453( C1 C453 ) C1_=_C454( C1 C454 ) C1_=_C506( C1 C506 ) C1_=_C527( C1 C527 ) \nC1_=_C542( C1 C542 ) C1_=_C567( C1 C567 ) C1_=_C606( C1 C606 ) C1_=_C623( C1 C623 ) C1_=_C624( C1 C624 ) C1_=_C625( C1 C625 ) \nC1_=_C626( C1 C626 ) C1_=_C662( C1 C662 ) C1_=_C705( C1 C705 ) C1_=_C747( C1 C747 ) C1_=_C748( C1 C748 ) C1_=_C749( C1 C749 ) \nC1_=_C786( C1 C786 ) C1_=_C839( C1 C839 ) C1_=_C844( C1 C844 ) C1_=_C899( C1 C899 ) C1_=_C908( C1 C908 ) C130_=_C248( C130 C248 ) \nC130_=_C401( C130 C401 ) C130_=_C506( C130 C506 ) C130_=_C527( C130 C527 ) C130_=_C542( C130 C542 ) C130_=_C567( C130 C567 ) C130_=_C606( C130 C606 ) \nC130_=_C662( C130 C662 ) C130_=_C705( C130 C705 ) C130_=_C786( C130 C786 ) C130_=_C839( C130 C839 ) C130_=_C899( C130 C899 ) C130_=_C908( C130 C908 ) \nC164_=_C287( C164 C287 ) C164_=_C288( C164 C288 ) C164_=_C451( C164 C451 ) C164_=_C452( C164 C452 ) C164_=_C453( C164 C453 ) C164_=_C454( C164 C454 ) \nC164_=_C623( C164 C623 ) C164_=_C624( C164 C624 ) C164_=_C625( C164 C625 ) C164_=_C626( C164 C626 ) C164_=_C747( C164 C747 ) C164_=_C748( C164 C748 ) \nC164_=_C749( C164 C749 ) C164_=_C844( C164 C844 ) C164_=_C899( C164 C899 ) C248_=_C401( C248 C401 ) C248_=_C506( C248 C506 ) C248_=_C527( C248 C527 ) \nC248_=_C542( C248 C542 ) C248_=_C567( C248 C567 ) C248_=_C606( C248 C606 ) C248_=_C662( C248 C662 ) C248_=_C705( C248 C705 ) C248_=_C786( C248 C786 ) \nC248_=_C839( C248 C839 ) C248_=_C844( C248 C844 ) C248_=_C908( C248 C908 ) C287_=_C288( C287 C288 ) C287_=_C451( C287 C451 ) C287_=_C452( C287 C452 ) \nC287_=_C453( C287 C453 ) C287_=_C454( C287 C454 ) C287_=_C623( C287 C623 ) C287_=_C624( C287 C624 ) C287_=_C625( C287 C625 ) C287_=_C626( C287 C626 ) \nC287_=_C705( C287 C705 ) C287_=_C747( C287 C747 ) C287_=_C748( C287 C748 ) C287_=_C749( C287 C749 ) C287_=_C844( C287 C844 ) C287_=_C899( C287 C899 ) \nC288_=_C451( C288 C451 ) C288_=_C452( C288 C452 ) C288_=_C453( C288 C453 ) C288_=_C454( C288 C454 ) C288_=_C623( C288 C623 ) C288_=_C624( C288 C624 ) \nC288_=_C625( C288 C625 ) C288_=_C626( C288 C626 ) C288_=_C747( C288 C747 ) C288_=_C748( C288 C748 ) C288_=_C749( C288 C749 ) C288_=_C844( C288 C844 ) \nC288_=_C899( C288 C899 ) C401_=_C506( C401 C506 ) C401_=_C527( C401 C527 ) C401_=_C542( C401 C542 ) C401_=_C567( C401 C567 ) C401_=_C606( C401 C606 ) \nC401_=_C662( C401 C662 ) C401_=_C705( C401 C705 ) C401_=_C786( C401 C786 ) C401_=_C839( C401 C839 ) C401_=_C908( C401 C908 ) C451_=_C452( C451 C452 ) \nC451_=_C453( C451 C453 ) C451_=_C454( C451 C454 ) C451_=_C623( C451 C623 ) C451_=_C624( C451 C624 ) C451_=_C625( C451 C625 ) C451_=_C626( C451 C626 ) \nC451_=_C747( C451 C747 ) C451_=_C748( C451 C748 ) C451_=_C749( C451 C749 ) C451_=_C844( C451 C844 ) C451_=_C899( C451 C899 ) C452_=_C453( C452 C453 ) \nC452_=_C454( C452 C454 ) C452_=_C527( C452 C527 ) C452_=_C623( C452 C623 ) C452_=_C624( C452 C624 ) C452_=_C625( C452 C625 ) C452_=_C626( C452 C626 ) \nC452_=_C747( C452 C747 ) C452_=_C748( C452 C748 ) C452_=_C749( C452 C749 ) C452_=_C844( C452 C844 ) C452_=_C899( C452 C899 ) C452_=_C908( C452 C908 ) \nC453_=_C454( C453 C454 ) C453_=_C542( C453 C542 ) C453_=_C623( C453 C623 ) C453_=_C624( C453 C624 ) C453_=_C625( C453 C625 ) C453_=_C626( C453 C626 ) \nC453_=_C747( C453 C747 ) C453_=_C748( C453 C748 ) C453_=_C749( C453 C749 ) C453_=_C844( C453 C844 ) C453_=_C899( C453 C899 ) C454_=_C623( C454 C623 ) \nC454_=_C624( C454 C624 ) C454_=_C625( C454 C625 ) C454_=_C626( C454 C626 ) C454_=_C747( C454 C747 ) C454_=_C748( C454 C748 ) C454_=_C749( C454 C749 ) \nC454_=_C844( C454 C844 ) C454_=_C899( C454 C899 ) C506_=_C527( C506 C527 ) C506_=_C542( C506 C542 ) C506_=_C567( C506 C567 ) C506_=_C606( C506 C606 ) \nC506_=_C625( C506 C625 ) C506_=_C662( C506 C662 ) C506_=_C705( C506 C705 ) C506_=_C786( C506 C786 ) C506_=_C839( C506 C839 ) C506_=_C844( C506 C844 ) \nC506_=_C899( C506 C899 ) C506_=_C908( C506 C908 ) C527_=_C542( C527 C542 ) C527_=_C567( C527 C567 ) C527_=_C606( C527 C606 ) C527_=_C625( C527 C625 ) \nC527_=_C662( C527 C662 ) C527_=_C705( C527 C705 ) C527_=_C786( C527 C786 ) C527_=_C839( C527 C839 ) C527_=_C908( C527 C908 ) C542_=_C567( C542 C567 ) \nC542_=_C606( C542 C606 ) C542_=_C623( C542 C623 ) C542_=_C662( C542 C662 ) C542_=_C705( C542 C705 ) C542_=_C786( C542 C786 ) C542_=_C839( C542 C839 ) \nC542_=_C908( C542 C908 ) C567_=_C606( C567 C606 ) C567_=_C662( C567 C662 ) C567_=_C705( C567 C705 ) C567_=_C786( C567 C786 ) C567_=_C839( C567 C839 ) \nC567_=_C908( C567 C908 ) C606_=_C662( C606 C662 ) C606_=_C705( C606 C705 ) C606_=_C748( C606 C748 ) C606_=_C786( C606 C786 ) C606_=_C839( C606 C839 ) \nC606_=_C908( C606 C908 ) C623_=_C624( C623 C624 ) C623_=_C625( C623 C625 ) C623_=_C626( C623 C626 ) C623_=_C705( C623 C705 ) C623_=_C747( C623 C747 ) \nC623_=_C748( C623 C748 ) C623_=_C749( C623 C749 ) C623_=_C839( C623 C839 ) C623_=_C844( C623 C844 ) C623_=_C899( C623 C899 ) C624_=_C625( C624 C625 ) \nC624_=_C626( C624 C626 ) C624_=_C747( C624 C747 ) C624_=_C748(</w:t>
      </w:r>
    </w:p>
    <w:p>
      <w:pPr>
        <w:pStyle w:val="PreformattedText"/>
        <w:bidi w:val="0"/>
        <w:spacing w:before="0" w:after="0"/>
        <w:jc w:val="left"/>
        <w:rPr/>
      </w:pPr>
      <w:r>
        <w:rPr/>
        <w:t xml:space="preserve"> </w:t>
      </w:r>
      <w:r>
        <w:rPr/>
        <w:t>C624 C748 ) C624_=_C749( C624 C749 ) C624_=_C844( C624 C844 ) C624_=_C899( C624 C899 ) \nC625_=_C626( C625 C626 ) C625_=_C747( C625 C747 ) C625_=_C748( C625 C748 ) C625_=_C749( C625 C749 ) C625_=_C786( C625 C786 ) C625_=_C844( C625 C844 ) \nC625_=_C899( C625 C899 ) C626_=_C747( C626 C747 ) C626_=_C748( C626 C748 ) C626_=_C749( C626 C749 ) C626_=_C844( C626 C844 ) C626_=_C899( C626 C899 ) \nC662_=_C705( C662 C705 ) C662_=_C749( C662 C749 ) C662_=_C786( C662 C786 ) C662_=_C839( C662 C839 ) C662_=_C899( C662 C899 ) C662_=_C908( C662 C908 ) \nC705_=_C749( C705 C749 ) C705_=_C786( C705 C786 ) C705_=_C839( C705 C839 ) C705_=_C844( C705 C844 ) C705_=_C908( C705 C908 ) C747_=_C748( C747 C748 ) \nC747_=_C749( C747 C749 ) C747_=_C844( C747 C844 ) C747_=_C899( C747 C899 ) C747_=_C908( C747 C908 ) C748_=_C749( C748 C749 ) C748_=_C844( C748 C844 ) \nC748_=_C899( C748 C899 ) C749_=_C786( C749 C786 ) C749_=_C839( C749 C839 ) C749_=_C844( C749 C844 ) C749_=_C899( C749 C899 ) C786_=_C839( C786 C839 ) \nC786_=_C908( C786 C908 ) C839_=_C899( C839 C899 ) C839_=_C908( C839 C908 ) C844_=_C899( C844 C899 ) "];110-&gt;152[label="30: C0 C130 C164 C248 C287 \nC288 C401 C451 C452 C453 C454 \nC506 C527 C542 C567 C606 C623 \nC624 C625 C626 C662 C705 C747 \nC748 C749 C786 C839 C844 C899 \nC908 \n237: C0_=_C164 ,C0_=_C287 ,C0_=_C288 ,C0_=_C451 ,C0_=_C452 ,\nC0_=_C453 ,C0_=_C454 ,C0_=_C623 ,C0_=_C624 ,C0_=_C625 ,C0_=_C626 ,\nC0_=_C747 ,C0_=_C748 ,C0_=_C749 ,C0_=_C844 ,C0_=_C899 ,C130_=_C248 ,\nC130_=_C401 ,C130_=_C506 ,C130_=_C527 ,C130_=_C542 ,C130_=_C567 ,C130_=_C606 ,\nC130_=_C662 ,C130_=_C705 ,C130_=_C786 ,C130_=_C839 ,C130_=_C899 ,C130_=_C908 ,\nC164_=_C287 ,C164_=_C288 ,C164_=_C451 ,C164_=_C452 ,C164_=_C453 ,C164_=_C454 ,\nC164_=_C623 ,C164_=_C624 ,C164_=_C625 ,C164_=_C626 ,C164_=_C747 ,C164_=_C748 ,\nC164_=_C749 ,C164_=_C844 ,C164_=_C899 ,C248_=_C401 ,C248_=_C506 ,C248_=_C527 ,\nC248_=_C542 ,C248_=_C567 ,C248_=_C606 ,C248_=_C662 ,C248_=_C705 ,C248_=_C786 ,\nC248_=_C839 ,C248_=_C844 ,C248_=_C908 ,C287_=_C288 ,C287_=_C451 ,C287_=_C452 ,\nC287_=_C453 ,C287_=_C454 ,C287_=_C623 ,C287_=_C624 ,C287_=_C625 ,C287_=_C626 ,\nC287_=_C705 ,C287_=_C747 ,C287_=_C748 ,C287_=_C749 ,C287_=_C844 ,C287_=_C899 ,\nC288_=_C451 ,C288_=_C452 ,C288_=_C453 ,C288_=_C454 ,C288_=_C623 ,C288_=_C624 ,\nC288_=_C625 ,C288_=_C626 ,C288_=_C747 ,C288_=_C748 ,C288_=_C749 ,C288_=_C844 ,\nC288_=_C899 ,C401_=_C506 ,C401_=_C527 ,C401_=_C542 ,C401_=_C567 ,C401_=_C606 ,\nC401_=_C662 ,C401_=_C705 ,C401_=_C786 ,C401_=_C839 ,C401_=_C908 ,C451_=_C452 ,\nC451_=_C453 ,C451_=_C454 ,C451_=_C623 ,C451_=_C624 ,C451_=_C625 ,C451_=_C626 ,\nC451_=_C747 ,C451_=_C748 ,C451_=_C749 ,C451_=_C844 ,C451_=_C899 ,C452_=_C453 ,\nC452_=_C454 ,C452_=_C527 ,C452_=_C623 ,C452_=_C624 ,C452_=_C625 ,C452_=_C626 ,\nC452_=_C747 ,C452_=_C748 ,C452_=_C749 ,C452_=_C844 ,C452_=_C899 ,C452_=_C908 ,\nC453_=_C454 ,C453_=_C542 ,C453_=_C623 ,C453_=_C624 ,C453_=_C625 ,C453_=_C626 ,\nC453_=_C747 ,C453_=_C748 ,C453_=_C749 ,C453_=_C844 ,C453_=_C899 ,C454_=_C623 ,\nC454_=_C624 ,C454_=_C625 ,C454_=_C626 ,C454_=_C747 ,C454_=_C748 ,C454_=_C749 ,\nC454_=_C844 ,C454_=_C899 ,C506_=_C527 ,C506_=_C542 ,C506_=_C567 ,C506_=_C606 ,\nC506_=_C625 ,C506_=_C662 ,C506_=_C705 ,C506_=_C786 ,C506_=_C839 ,C506_=_C844 ,\nC506_=_C899 ,C506_=_C908 ,C527_=_C542 ,C527_=_C567 ,C527_=_C606 ,C527_=_C625 ,\nC527_=_C662 ,C527_=_C705 ,C527_=_C786 ,C527_=_C839 ,C527_=_C908 ,C542_=_C567 ,\nC542_=_C606 ,C542_=_C623 ,C542_=_C662 ,C542_=_C705 ,C542_=_C786 ,C542_=_C839 ,\nC542_=_C908 ,C567_=_C606 ,C567_=_C662 ,C567_=_C705 ,C567_=_C786 ,C567_=_C839 ,\nC567_=_C908 ,C606_=_C662 ,C606_=_C705 ,C606_=_C748 ,C606_=_C786 ,C606_=_C839 ,\nC606_=_C908 ,C623_=_C624 ,C623_=_C625 ,C623_=_C626 ,C623_=_C705 ,C623_=_C747 ,\nC623_=_C748 ,C623_=_C749 ,C623_=_C839 ,C623_=_C844 ,C623_=_C899 ,C624_=_C625 ,\nC624_=_C626 ,C624_=_C747 ,C624_=_C748 ,C624_=_C749 ,C624_=_C844 ,C624_=_C899 ,\nC625_=_C626 ,C625_=_C747 ,C625_=_C748 ,C625_=_C749 ,C625_=_C786 ,C625_=_C844 ,\nC625_=_C899 ,C626_=_C747 ,C626_=_C748 ,C626_=_C749 ,C626_=_C844 ,C626_=_C899 ,\nC662_=_C705 ,C662_=_C749 ,C662_=_C786 ,C662_=_C839 ,C662_=_C899 ,C662_=_C908 ,\nC705_=_C749 ,C705_=_C786 ,C705_=_C839 ,C705_=_C844 ,C705_=_C908 ,C747_=_C748 ,\nC747_=_C749 ,C747_=_C844 ,C747_=_C899 ,C747_=_C908 ,C748_=_C749 ,C748_=_C844 ,\nC748_=_C899 ,C749_=_C786 ,C749_=_C839 ,C749_=_C844 ,C749_=_C899 ,C786_=_C839 ,\nC786_=_C908 ,C839_=_C899 ,C839_=_C908 ,C844_=_C899 ,"];153[shape=box, label="id:153 level: 7\n48: C132 C151 C243 C297 C325 \nC350 C355 C365 C391 C405 C417 \nC433 C472 C510 C538 C549 C577 \nC581 C591 C596 C605 C620 C622 \nC625 C643 C656 C680 C730 C735 \nC747 C761 C773 C775 C780 C783 \nC784 C792 C822 C830 C836 C859 \nC864 C865 C893 C917 C941 C942 \nC947 \n636: C132_=_C151( C132 C151 ) C132_=_C325( C132 C325 ) C132_=_C350( C132 C350 ) C132_=_C391( C132 C391 ) C132_=_C405( C132 C405 ) \nC132_=_C417( C132 C417 ) C132_=_C433( C132 C433 ) C132_=_C472( C132 C472 ) C132_=_C510( C132 C510 ) C132_=_C538( C132 C538 ) C132_=_C581( C132 C581 ) \nC132_=_C591( C132 C591 ) C132_=_C605( C132 C605 ) C132_=_C620( C132 C620 ) C132_=_C625( C132 C625 ) C132_=_C656( C132 C656 ) C132_=_C680( C132 C680 ) \nC132_=_C730( C132 C730 ) C132_=_C735( C132 C735 ) C132_=_C780( C132 C780 ) C132_=_C784( C132 C784 ) C132_=_C792( C132 C792 ) C132_=_C822( C132 C822 ) \nC132_=_C864( C132 C864 ) C132_=_C865( C132 C865 ) C151_=_C243( C151 C243 ) C151_=_C297( C151 C297 ) C151_=_C325( C151 C325 ) C151_=_C350( C151 C350 ) \nC151_=_C355( C151 C355 ) C151_=_C365( C151 C365 ) C151_=_C391( C151 C391 ) C151_=_C405( C151 C405 ) C151_=_C417( C151 C417 ) C151_=_C433( C151 C433 ) \nC151_=_C472( C151 C472 ) C151_=_C510( C151 C510 ) C151_=_C538( C151 C538 ) C151_=_C549( C151 C549 ) C151_=_C577( C151 C577 ) C151_=_C581( C151 C581 ) \nC151_=_C591( C151 C591 ) C151_=_C596( C151 C596 ) C151_=_C605( C151 C605 ) C151_=_C620( C151 C620 ) C151_=_C622( C151 C622 ) C151_=_C625( C151 C625 ) \nC151_=_C643( C151 C643 ) C151_=_C656( C151 C656 ) C151_=_C680( C151 C680 ) C151_=_C730( C151 C730 ) C151_=_C735( C151 C735 ) C151_=_C747( C151 C747 ) \nC151_=_C761( C151 C761 ) C151_=_C773( C151 C773 ) C151_=_C775( C151 C775 ) C151_=_C780( C151 C780 ) C151_=_C783( C151 C783 ) C151_=_C784( C151 C784 ) \nC151_=_C792( C151 C792 ) C151_=_C822( C151 C822 ) C151_=_C830( C151 C830 ) C151_=_C836( C151 C836 ) C151_=_C859( C151 C859 ) C151_=_C864( C151 C864 ) \nC151_=_C865( C151 C865 ) C151_=_C893( C151 C893 ) C151_=_C917( C151 C917 ) C151_=_C941( C151 C941 ) C151_=_C942( C151 C942 ) C151_=_C947( C151 C947 ) \nC243_=_C297( C243 C297 ) C243_=_C350( C243 C350 ) C243_=_C355( C243 C355 ) C243_=_C365( C243 C365 ) C243_=_C549( C243 C549 ) C243_=_C577( C243 C577 ) \nC243_=_C596( C243 C596 ) C243_=_C622( C243 C622 ) C243_=_C643( C243 C643 ) C243_=_C735( C243 C735 ) C243_=_C747( C243 C747 ) C243_=_C761( C243 C761 ) \nC243_=_C773( C243 C773 ) C243_=_C775( C243 C775 ) C243_=_C780( C243 C780 ) C243_=_C783( C243 C783 ) C243_=_C830( C243 C830 ) C243_=_C836( C243 C836 ) \nC243_=_C859( C243 C859 ) C243_=_C893( C243 C893 ) C243_=_C917( C243 C917 ) C243_=_C941( C243 C941 ) C243_=_C942( C243 C942 ) C243_=_C947( C243 C947 ) \nC297_=_C355( C297 C355 ) C297_=_C365( C297 C365 ) C297_=_C549( C297 C549 ) C297_=_C577( C297 C577 ) C297_=_C596( C297 C596 ) C297_=_C622( C297 C622 ) \nC297_=_C643( C297 C643 ) C297_=_C747( C297 C747 ) C297_=_C761( C297 C761 ) C297_=_C773( C297 C773 ) C297_=_C775( C297 C775 ) C297_=_C780( C297 C780 ) \nC297_=_C783( C297 C783 ) C297_=_C830( C297 C830 ) C297_=_C836( C297 C836 ) C297_=_C859( C297 C859 ) C297_=_C893( C297 C893 ) C297_=_C917( C297 C917 ) \nC297_=_C941( C297 C941 ) C297_=_C942( C297 C942 ) C297_=_C947( C297 C947 ) C325_=_C350( C325 C350 ) C325_=_C391( C325 C391 ) C325_=_C405( C325 C405 ) \nC325_=_C417( C325 C417 ) C325_=_C433( C325 C433 ) C325_=_C472( C325 C472 ) C325_=_C510( C325 C510 ) C325_=_C538( C325 C538 ) C325_=_C581( C325 C581 ) \nC325_=_C591( C325 C591 ) C325_=_C605( C325 C605 ) C325_=_C620( C325 C620 ) C325_=_C625( C325 C625 ) C325_=_C656( C325 C656 ) C325_=_C680( C325 C680 ) \nC325_=_C730( C325 C730 ) C325_=_C735( C325 C735 ) C325_=_C773( C325 C773 ) C325_=_C784( C325 C784 ) C325_=_C792( C325 C792 ) C325_=_C822( C325 C822 ) \nC325_=_C864( C325 C864 ) C325_=_C865( C325 C865 ) C350_=_C391( C350 C391 ) C350_=_C405( C350 C405 ) C350_=_C417( C350 C417 ) C350_=_C433( C350 C433 ) \nC350_=_C472( C350 C472 ) C350_=_C510( C350 C510 ) C350_=_C538( C350 C538 ) C350_=_C581( C350 C581 ) C350_=_C591( C350 C591 ) C350_=_C605( C350 C605 ) \nC350_=_C620( C350 C620 ) C350_=_C625( C350 C625 ) C350_=_C656( C350 C656 ) C350_=_C680( C350 C680 ) C350_=_C730( C350 C730 ) C350_=_C735( C350 C735 ) \nC350_=_C775( C350 C775 ) C350_=_C784( C350 C784 ) C350_=_C792( C350 C792 ) C350_=_C822( C350 C822 ) C350_=_C864( C350 C864 ) C350_=_C865( C350 C865 ) \nC350_=_C947( C350 C947 ) C355_=_C365( C355 C365 ) C355_=_C549( C355 C549 ) C355_=_C577( C355 C577 ) C355_=_C596( C355 C596 ) C355_=_C622( C355 C622 ) \nC355_=_C643( C355 C643 ) C355_=_C656( C355 C656 ) C355_=_C680( C355 C680 ) C355_=_C747( C355 C747 ) C355_=_C761( C355 C761 ) C355_=_C773( C355 C773 ) \nC355_=_C775( C355 C775 ) C355_=_C780( C355 C780 ) C355_=_C783( C355 C783 ) C355_=_C822( C355 C822 ) C355_=_C830( C355 C830 ) C355_=_C836( C355 C836 ) \nC355_=_C859( C355 C859 ) C355_=_C865( C355 C865 ) C355_=_C893( C355 C893 ) C355_=_C917( C355 C917 ) C355_=_C941( C355 C941 ) C355_=_C942( C355 C942 ) \nC355_=_C947( C355 C947 ) C365_=_C549( C365 C549 ) C365_=_C577( C365 C577 ) C365_=_C596( C365 C596 ) C365_=_C622( C365 C622 ) C365_=_C643( C365 C643 ) \nC365_=_C747( C365 C747 ) C365_=_C761( C365 C761 ) C365_=_C773( C365 C773 ) C365_=_C775( C365 C775 ) C365_=_C780( C365 C780 ) C365_=_C783( C365 C783 ) \nC365_=_C830( C365 C830 ) C365_=_C836( C365 C836 ) C365_=_C859( C365 C859 ) C365_=_C893( C365 C893 ) C365_=_C917( C365 C917 ) C365_=_C941( C365 C941 ) \nC365_=_C942( C365 C942 ) C365_=_C947(</w:t>
      </w:r>
    </w:p>
    <w:p>
      <w:pPr>
        <w:pStyle w:val="PreformattedText"/>
        <w:bidi w:val="0"/>
        <w:spacing w:before="0" w:after="0"/>
        <w:jc w:val="left"/>
        <w:rPr/>
      </w:pPr>
      <w:r>
        <w:rPr/>
        <w:t xml:space="preserve"> </w:t>
      </w:r>
      <w:r>
        <w:rPr/>
        <w:t>C365 C947 ) C391_=_C405( C391 C405 ) C391_=_C417( C391 C417 ) C391_=_C433( C391 C433 ) C391_=_C472( C391 C472 ) \nC391_=_C510( C391 C510 ) C391_=_C538( C391 C538 ) C391_=_C581( C391 C581 ) C391_=_C591( C391 C591 ) C391_=_C605( C391 C605 ) C391_=_C620( C391 C620 ) \nC391_=_C625( C391 C625 ) C391_=_C656( C391 C656 ) C391_=_C680( C391 C680 ) C391_=_C730( C391 C730 ) C391_=_C735( C391 C735 ) C391_=_C784( C391 C784 ) \nC391_=_C792( C391 C792 ) C391_=_C822( C391 C822 ) C391_=_C864( C391 C864 ) C391_=_C865( C391 C865 ) C391_=_C947( C391 C947 ) C405_=_C417( C405 C417 ) \nC405_=_C433( C405 C433 ) C405_=_C472( C405 C472 ) C405_=_C510( C405 C510 ) C405_=_C538( C405 C538 ) C405_=_C581( C405 C581 ) C405_=_C591( C405 C591 ) \nC405_=_C605( C405 C605 ) C405_=_C620( C405 C620 ) C405_=_C625( C405 C625 ) C405_=_C643( C405 C643 ) C405_=_C656( C405 C656 ) C405_=_C680( C405 C680 ) \nC405_=_C730( C405 C730 ) C405_=_C735( C405 C735 ) C405_=_C761( C405 C761 ) C405_=_C784( C405 C784 ) C405_=_C792( C405 C792 ) C405_=_C822( C405 C822 ) \nC405_=_C864( C405 C864 ) C405_=_C865( C405 C865 ) C417_=_C433( C417 C433 ) C417_=_C472( C417 C472 ) C417_=_C510( C417 C510 ) C417_=_C538( C417 C538 ) \nC417_=_C581( C417 C581 ) C417_=_C591( C417 C591 ) C417_=_C605( C417 C605 ) C417_=_C620( C417 C620 ) C417_=_C622( C417 C622 ) C417_=_C625( C417 C625 ) \nC417_=_C643( C417 C643 ) C417_=_C656( C417 C656 ) C417_=_C680( C417 C680 ) C417_=_C730( C417 C730 ) C417_=_C735( C417 C735 ) C417_=_C747( C417 C747 ) \nC417_=_C784( C417 C784 ) C417_=_C792( C417 C792 ) C417_=_C822( C417 C822 ) C417_=_C864( C417 C864 ) C417_=_C865( C417 C865 ) C433_=_C472( C433 C472 ) \nC433_=_C510( C433 C510 ) C433_=_C538( C433 C538 ) C433_=_C581( C433 C581 ) C433_=_C591( C433 C591 ) C433_=_C605( C433 C605 ) C433_=_C620( C433 C620 ) \nC433_=_C625( C433 C625 ) C433_=_C656( C433 C656 ) C433_=_C680( C433 C680 ) C433_=_C730( C433 C730 ) C433_=_C735( C433 C735 ) C433_=_C761( C433 C761 ) \nC433_=_C784( C433 C784 ) C433_=_C792( C433 C792 ) C433_=_C822( C433 C822 ) C433_=_C864( C433 C864 ) C433_=_C865( C433 C865 ) C433_=_C941( C433 C941 ) \nC433_=_C942( C433 C942 ) C472_=_C510( C472 C510 ) C472_=_C538( C472 C538 ) C472_=_C581( C472 C581 ) C472_=_C591( C472 C591 ) C472_=_C605( C472 C605 ) \nC472_=_C620( C472 C620 ) C472_=_C625( C472 C625 ) C472_=_C656( C472 C656 ) C472_=_C680( C472 C680 ) C472_=_C730( C472 C730 ) C472_=_C735( C472 C735 ) \nC472_=_C747( C472 C747 ) C472_=_C784( C472 C784 ) C472_=_C792( C472 C792 ) C472_=_C822( C472 C822 ) C472_=_C864( C472 C864 ) C472_=_C865( C472 C865 ) \nC472_=_C947( C472 C947 ) C510_=_C538( C510 C538 ) C510_=_C581( C510 C581 ) C510_=_C591( C510 C591 ) C510_=_C605( C510 C605 ) C510_=_C620( C510 C620 ) \nC510_=_C625( C510 C625 ) C510_=_C656( C510 C656 ) C510_=_C680( C510 C680 ) C510_=_C730( C510 C730 ) C510_=_C735( C510 C735 ) C510_=_C780( C510 C780 ) \nC510_=_C784( C510 C784 ) C510_=_C792( C510 C792 ) C510_=_C822( C510 C822 ) C510_=_C864( C510 C864 ) C510_=_C865( C510 C865 ) C538_=_C581( C538 C581 ) \nC538_=_C591( C538 C591 ) C538_=_C605( C538 C605 ) C538_=_C620( C538 C620 ) C538_=_C625( C538 C625 ) C538_=_C656( C538 C656 ) C538_=_C680( C538 C680 ) \nC538_=_C730( C538 C730 ) C538_=_C735( C538 C735 ) C538_=_C784( C538 C784 ) C538_=_C792( C538 C792 ) C538_=_C822( C538 C822 ) C538_=_C864( C538 C864 ) \nC538_=_C865( C538 C865 ) C549_=_C577( C549 C577 ) C549_=_C581( C549 C581 ) C549_=_C596( C549 C596 ) C549_=_C622( C549 C622 ) C549_=_C643( C549 C643 ) \nC549_=_C730( C549 C730 ) C549_=_C735( C549 C735 ) C549_=_C747( C549 C747 ) C549_=_C761( C549 C761 ) C549_=_C773( C549 C773 ) C549_=_C775( C549 C775 ) \nC549_=_C780( C549 C780 ) C549_=_C783( C549 C783 ) C549_=_C822( C549 C822 ) C549_=_C830( C549 C830 ) C549_=_C836( C549 C836 ) C549_=_C859( C549 C859 ) \nC549_=_C893( C549 C893 ) C549_=_C917( C549 C917 ) C549_=_C941( C549 C941 ) C549_=_C942( C549 C942 ) C549_=_C947( C549 C947 ) C577_=_C596( C577 C596 ) \nC577_=_C622( C577 C622 ) C577_=_C625( C577 C625 ) C577_=_C643( C577 C643 ) C577_=_C735( C577 C735 ) C577_=_C747( C577 C747 ) C577_=_C761( C577 C761 ) \nC577_=_C773( C577 C773 ) C577_=_C775( C577 C775 ) C577_=_C780( C577 C780 ) C577_=_C783( C577 C783 ) C577_=_C830( C577 C830 ) C577_=_C836( C577 C836 ) \nC577_=_C859( C577 C859 ) C577_=_C893( C577 C893 ) C577_=_C917( C577 C917 ) C577_=_C941( C577 C941 ) C577_=_C942( C577 C942 ) C577_=_C947( C577 C947 ) \nC581_=_C591( C581 C591 ) C581_=_C605( C581 C605 ) C581_=_C620( C581 C620 ) C581_=_C625( C581 C625 ) C581_=_C656( C581 C656 ) C581_=_C680( C581 C680 ) \nC581_=_C730( C581 C730 ) C581_=_C735( C581 C735 ) C581_=_C784( C581 C784 ) C581_=_C792( C581 C792 ) C581_=_C822( C581 C822 ) C581_=_C830( C581 C830 ) \nC581_=_C864( C581 C864 ) C581_=_C865( C581 C865 ) C591_=_C605( C591 C605 ) C591_=_C620( C591 C620 ) C591_=_C625( C591 C625 ) C591_=_C656( C591 C656 ) \nC591_=_C680( C591 C680 ) C591_=_C730( C591 C730 ) C591_=_C735( C591 C735 ) C591_=_C775( C591 C775 ) C591_=_C784( C591 C784 ) C591_=_C792( C591 C792 ) \nC591_=_C822( C591 C822 ) C591_=_C864( C591 C864 ) C591_=_C865( C591 C865 ) C591_=_C947( C591 C947 ) C596_=_C622( C596 C622 ) C596_=_C643( C596 C643 ) \nC596_=_C747( C596 C747 ) C596_=_C761( C596 C761 ) C596_=_C773( C596 C773 ) C596_=_C775( C596 C775 ) C596_=_C780( C596 C780 ) C596_=_C783( C596 C783 ) \nC596_=_C830( C596 C830 ) C596_=_C836( C596 C836 ) C596_=_C859( C596 C859 ) C596_=_C893( C596 C893 ) C596_=_C917( C596 C917 ) C596_=_C941( C596 C941 ) \nC596_=_C942( C596 C942 ) C596_=_C947( C596 C947 ) C605_=_C620( C605 C620 ) C605_=_C625( C605 C625 ) C605_=_C656( C605 C656 ) C605_=_C680( C605 C680 ) \nC605_=_C730( C605 C730 ) C605_=_C735( C605 C735 ) C605_=_C784( C605 C784 ) C605_=_C792( C605 C792 ) C605_=_C822( C605 C822 ) C605_=_C864( C605 C864 ) \nC605_=_C865( C605 C865 ) C605_=_C917( C605 C917 ) C620_=_C622( C620 C622 ) C620_=_C625( C620 C625 ) C620_=_C643( C620 C643 ) C620_=_C656( C620 C656 ) \nC620_=_C680( C620 C680 ) C620_=_C730( C620 C730 ) C620_=_C735( C620 C735 ) C620_=_C747( C620 C747 ) C620_=_C773( C620 C773 ) C620_=_C784( C620 C784 ) \nC620_=_C792( C620 C792 ) C620_=_C822( C620 C822 ) C620_=_C830( C620 C830 ) C620_=_C836( C620 C836 ) C620_=_C864( C620 C864 ) C620_=_C865( C620 C865 ) \nC622_=_C643( C622 C643 ) C622_=_C747( C622 C747 ) C622_=_C761( C622 C761 ) C622_=_C773( C622 C773 ) C622_=_C775( C622 C775 ) C622_=_C780( C622 C780 ) \nC622_=_C783( C622 C783 ) C622_=_C792( C622 C792 ) C622_=_C830( C622 C830 ) C622_=_C836( C622 C836 ) C622_=_C859( C622 C859 ) C622_=_C864( C622 C864 ) \nC622_=_C893( C622 C893 ) C622_=_C917( C622 C917 ) C622_=_C941( C622 C941 ) C622_=_C942( C622 C942 ) C622_=_C947( C622 C947 ) C625_=_C656( C625 C656 ) \nC625_=_C680( C625 C680 ) C625_=_C730( C625 C730 ) C625_=_C735( C625 C735 ) C625_=_C747( C625 C747 ) C625_=_C784( C625 C784 ) C625_=_C792( C625 C792 ) \nC625_=_C822( C625 C822 ) C625_=_C836( C625 C836 ) C625_=_C864( C625 C864 ) C625_=_C865( C625 C865 ) C643_=_C747( C643 C747 ) C643_=_C761( C643 C761 ) \nC643_=_C773( C643 C773 ) C643_=_C775( C643 C775 ) C643_=_C780( C643 C780 ) C643_=_C783( C643 C783 ) C643_=_C830( C643 C830 ) C643_=_C836( C643 C836 ) \nC643_=_C859( C643 C859 ) C643_=_C893( C643 C893 ) C643_=_C917( C643 C917 ) C643_=_C941( C643 C941 ) C643_=_C942( C643 C942 ) C643_=_C947( C643 C947 ) \nC656_=_C680( C656 C680 ) C656_=_C730( C656 C730 ) C656_=_C735( C656 C735 ) C656_=_C775( C656 C775 ) C656_=_C784( C656 C784 ) C656_=_C792( C656 C792 ) \nC656_=_C822( C656 C822 ) C656_=_C864( C656 C864 ) C656_=_C865( C656 C865 ) C680_=_C730( C680 C730 ) C680_=_C735( C680 C735 ) C680_=_C761( C680 C761 ) \nC680_=_C775( C680 C775 ) C680_=_C784( C680 C784 ) C680_=_C792( C680 C792 ) C680_=_C822( C680 C822 ) C680_=_C864( C680 C864 ) C680_=_C865( C680 C865 ) \nC730_=_C735( C730 C735 ) C730_=_C761( C730 C761 ) C730_=_C784( C730 C784 ) C730_=_C792( C730 C792 ) C730_=_C822( C730 C822 ) C730_=_C859( C730 C859 ) \nC730_=_C864( C730 C864 ) C730_=_C865( C730 C865 ) C735_=_C784( C735 C784 ) C735_=_C792( C735 C792 ) C735_=_C822( C735 C822 ) C735_=_C836( C735 C836 ) \nC735_=_C864( C735 C864 ) C735_=_C865( C735 C865 ) C747_=_C761( C747 C761 ) C747_=_C773( C747 C773 ) C747_=_C775( C747 C775 ) C747_=_C780( C747 C780 ) \nC747_=_C783( C747 C783 ) C747_=_C830( C747 C830 ) C747_=_C836( C747 C836 ) C747_=_C859( C747 C859 ) C747_=_C893( C747 C893 ) C747_=_C917( C747 C917 ) \nC747_=_C941( C747 C941 ) C747_=_C942( C747 C942 ) C747_=_C947( C747 C947 ) C761_=_C773( C761 C773 ) C761_=_C775( C761 C775 ) C761_=_C780( C761 C780 ) \nC761_=_C783( C761 C783 ) C761_=_C830( C761 C830 ) C761_=_C836( C761 C836 ) C761_=_C859( C761 C859 ) C761_=_C893( C761 C893 ) C761_=_C917( C761 C917 ) \nC761_=_C941( C761 C941 ) C761_=_C942( C761 C942 ) C761_=_C947( C761 C947 ) C773_=_C775( C773 C775 ) C773_=_C780( C773 C780 ) C773_=_C783( C773 C783 ) \nC773_=_C792( C773 C792 ) C773_=_C830( C773 C830 ) C773_=_C836( C773 C836 ) C773_=_C859( C773 C859 ) C773_=_C893( C773 C893 ) C773_=_C917( C773 C917 ) \nC773_=_C941( C773 C941 ) C773_=_C942( C773 C942 ) C773_=_C947( C773 C947 ) C775_=_C780( C775 C780 ) C775_=_C783( C775 C783 ) C775_=_C822( C775 C822 ) \nC775_=_C830( C775 C830 ) C775_=_C836( C775 C836 ) C775_=_C859( C775 C859 ) C775_=_C865( C775 C865 ) C775_=_C893( C775 C893 ) C775_=_C917( C775 C917 ) \nC775_=_C941( C775 C941 ) C775_=_C942( C775 C942 ) C775_=_C947( C775 C947 ) C780_=_C783( C780 C783 ) C780_=_C830( C780 C830 ) C780_=_C836( C780 C836 ) \nC780_=_C859( C780 C859 ) C780_=_C893( C780 C893 ) C780_=_C917( C780 C917 ) C780_=_C941( C780 C941 ) C780_=_C942( C780 C942 ) C780_=_C947( C780 C947 ) \nC783_=_C822( C783 C822 ) C783_=_C830( C783 C830 ) C783_=_C836( C783 C836 ) C783_=_C859( C783 C859 ) C783_=_C893( C783 C893 ) C783_=_C917( C783 C917 ) \nC783_=_C941( C783 C941 ) C783_=_C942( C783 C942 ) C783_=_C947( C783 C947 ) C784_=_C792( C784 C792 ) C784_=_C822( C784 C822 ) C784_=_C836( C784 C836 ) \nC784_=_C864( C784 C864 ) C784_=_C865( C784 C865 ) C784_=_C942(</w:t>
      </w:r>
    </w:p>
    <w:p>
      <w:pPr>
        <w:pStyle w:val="PreformattedText"/>
        <w:bidi w:val="0"/>
        <w:spacing w:before="0" w:after="0"/>
        <w:jc w:val="left"/>
        <w:rPr/>
      </w:pPr>
      <w:r>
        <w:rPr/>
        <w:t xml:space="preserve"> </w:t>
      </w:r>
      <w:r>
        <w:rPr/>
        <w:t>C784 C942 ) C792_=_C822( C792 C822 ) C792_=_C859( C792 C859 ) C792_=_C864( C792 C864 ) \nC792_=_C865( C792 C865 ) C792_=_C942( C792 C942 ) C822_=_C864( C822 C864 ) C822_=_C865( C822 C865 ) C822_=_C941( C822 C941 ) C822_=_C942( C822 C942 ) \nC830_=_C836( C830 C836 ) C830_=_C859( C830 C859 ) C830_=_C893( C830 C893 ) C830_=_C917( C830 C917 ) C830_=_C941( C830 C941 ) C830_=_C942( C830 C942 ) \nC830_=_C947( C830 C947 ) C836_=_C859( C836 C859 ) C836_=_C893( C836 C893 ) C836_=_C917( C836 C917 ) C836_=_C941( C836 C941 ) C836_=_C942( C836 C942 ) \nC836_=_C947( C836 C947 ) C859_=_C893( C859 C893 ) C859_=_C917( C859 C917 ) C859_=_C941( C859 C941 ) C859_=_C942( C859 C942 ) C859_=_C947( C859 C947 ) \nC864_=_C865( C864 C865 ) C864_=_C893( C864 C893 ) C864_=_C941( C864 C941 ) C893_=_C917( C893 C917 ) C893_=_C941( C893 C941 ) C893_=_C942( C893 C942 ) \nC893_=_C947( C893 C947 ) C917_=_C941( C917 C941 ) C917_=_C942( C917 C942 ) C917_=_C947( C917 C947 ) C941_=_C942( C941 C942 ) C941_=_C947( C941 C947 ) \nC942_=_C947( C942 C947 ) "];111-&gt;153[label="47: C132 C243 C297 C325 C350 \nC355 C365 C391 C405 C417 C433 \nC472 C510 C538 C549 C577 C581 \nC591 C596 C605 C620 C622 C625 \nC643 C656 C680 C730 C735 C747 \nC761 C773 C775 C780 C783 C784 \nC792 C822 C830 C836 C859 C864 \nC865 C893 C917 C941 C942 C947 \n589: C132_=_C325 ,C132_=_C350 ,C132_=_C391 ,C132_=_C405 ,C132_=_C417 ,\nC132_=_C433 ,C132_=_C472 ,C132_=_C510 ,C132_=_C538 ,C132_=_C581 ,C132_=_C591 ,\nC132_=_C605 ,C132_=_C620 ,C132_=_C625 ,C132_=_C656 ,C132_=_C680 ,C132_=_C730 ,\nC132_=_C735 ,C132_=_C780 ,C132_=_C784 ,C132_=_C792 ,C132_=_C822 ,C132_=_C864 ,\nC132_=_C865 ,C243_=_C297 ,C243_=_C350 ,C243_=_C355 ,C243_=_C365 ,C243_=_C549 ,\nC243_=_C577 ,C243_=_C596 ,C243_=_C622 ,C243_=_C643 ,C243_=_C735 ,C243_=_C747 ,\nC243_=_C761 ,C243_=_C773 ,C243_=_C775 ,C243_=_C780 ,C243_=_C783 ,C243_=_C830 ,\nC243_=_C836 ,C243_=_C859 ,C243_=_C893 ,C243_=_C917 ,C243_=_C941 ,C243_=_C942 ,\nC243_=_C947 ,C297_=_C355 ,C297_=_C365 ,C297_=_C549 ,C297_=_C577 ,C297_=_C596 ,\nC297_=_C622 ,C297_=_C643 ,C297_=_C747 ,C297_=_C761 ,C297_=_C773 ,C297_=_C775 ,\nC297_=_C780 ,C297_=_C783 ,C297_=_C830 ,C297_=_C836 ,C297_=_C859 ,C297_=_C893 ,\nC297_=_C917 ,C297_=_C941 ,C297_=_C942 ,C297_=_C947 ,C325_=_C350 ,C325_=_C391 ,\nC325_=_C405 ,C325_=_C417 ,C325_=_C433 ,C325_=_C472 ,C325_=_C510 ,C325_=_C538 ,\nC325_=_C581 ,C325_=_C591 ,C325_=_C605 ,C325_=_C620 ,C325_=_C625 ,C325_=_C656 ,\nC325_=_C680 ,C325_=_C730 ,C325_=_C735 ,C325_=_C773 ,C325_=_C784 ,C325_=_C792 ,\nC325_=_C822 ,C325_=_C864 ,C325_=_C865 ,C350_=_C391 ,C350_=_C405 ,C350_=_C417 ,\nC350_=_C433 ,C350_=_C472 ,C350_=_C510 ,C350_=_C538 ,C350_=_C581 ,C350_=_C591 ,\nC350_=_C605 ,C350_=_C620 ,C350_=_C625 ,C350_=_C656 ,C350_=_C680 ,C350_=_C730 ,\nC350_=_C735 ,C350_=_C775 ,C350_=_C784 ,C350_=_C792 ,C350_=_C822 ,C350_=_C864 ,\nC350_=_C865 ,C350_=_C947 ,C355_=_C365 ,C355_=_C549 ,C355_=_C577 ,C355_=_C596 ,\nC355_=_C622 ,C355_=_C643 ,C355_=_C656 ,C355_=_C680 ,C355_=_C747 ,C355_=_C761 ,\nC355_=_C773 ,C355_=_C775 ,C355_=_C780 ,C355_=_C783 ,C355_=_C822 ,C355_=_C830 ,\nC355_=_C836 ,C355_=_C859 ,C355_=_C865 ,C355_=_C893 ,C355_=_C917 ,C355_=_C941 ,\nC355_=_C942 ,C355_=_C947 ,C365_=_C549 ,C365_=_C577 ,C365_=_C596 ,C365_=_C622 ,\nC365_=_C643 ,C365_=_C747 ,C365_=_C761 ,C365_=_C773 ,C365_=_C775 ,C365_=_C780 ,\nC365_=_C783 ,C365_=_C830 ,C365_=_C836 ,C365_=_C859 ,C365_=_C893 ,C365_=_C917 ,\nC365_=_C941 ,C365_=_C942 ,C365_=_C947 ,C391_=_C405 ,C391_=_C417 ,C391_=_C433 ,\nC391_=_C472 ,C391_=_C510 ,C391_=_C538 ,C391_=_C581 ,C391_=_C591 ,C391_=_C605 ,\nC391_=_C620 ,C391_=_C625 ,C391_=_C656 ,C391_=_C680 ,C391_=_C730 ,C391_=_C735 ,\nC391_=_C784 ,C391_=_C792 ,C391_=_C822 ,C391_=_C864 ,C391_=_C865 ,C391_=_C947 ,\nC405_=_C417 ,C405_=_C433 ,C405_=_C472 ,C405_=_C510 ,C405_=_C538 ,C405_=_C581 ,\nC405_=_C591 ,C405_=_C605 ,C405_=_C620 ,C405_=_C625 ,C405_=_C643 ,C405_=_C656 ,\nC405_=_C680 ,C405_=_C730 ,C405_=_C735 ,C405_=_C761 ,C405_=_C784 ,C405_=_C792 ,\nC405_=_C822 ,C405_=_C864 ,C405_=_C865 ,C417_=_C433 ,C417_=_C472 ,C417_=_C510 ,\nC417_=_C538 ,C417_=_C581 ,C417_=_C591 ,C417_=_C605 ,C417_=_C620 ,C417_=_C622 ,\nC417_=_C625 ,C417_=_C643 ,C417_=_C656 ,C417_=_C680 ,C417_=_C730 ,C417_=_C735 ,\nC417_=_C747 ,C417_=_C784 ,C417_=_C792 ,C417_=_C822 ,C417_=_C864 ,C417_=_C865 ,\nC433_=_C472 ,C433_=_C510 ,C433_=_C538 ,C433_=_C581 ,C433_=_C591 ,C433_=_C605 ,\nC433_=_C620 ,C433_=_C625 ,C433_=_C656 ,C433_=_C680 ,C433_=_C730 ,C433_=_C735 ,\nC433_=_C761 ,C433_=_C784 ,C433_=_C792 ,C433_=_C822 ,C433_=_C864 ,C433_=_C865 ,\nC433_=_C941 ,C433_=_C942 ,C472_=_C510 ,C472_=_C538 ,C472_=_C581 ,C472_=_C591 ,\nC472_=_C605 ,C472_=_C620 ,C472_=_C625 ,C472_=_C656 ,C472_=_C680 ,C472_=_C730 ,\nC472_=_C735 ,C472_=_C747 ,C472_=_C784 ,C472_=_C792 ,C472_=_C822 ,C472_=_C864 ,\nC472_=_C865 ,C472_=_C947 ,C510_=_C538 ,C510_=_C581 ,C510_=_C591 ,C510_=_C605 ,\nC510_=_C620 ,C510_=_C625 ,C510_=_C656 ,C510_=_C680 ,C510_=_C730 ,C510_=_C735 ,\nC510_=_C780 ,C510_=_C784 ,C510_=_C792 ,C510_=_C822 ,C510_=_C864 ,C510_=_C865 ,\nC538_=_C581 ,C538_=_C591 ,C538_=_C605 ,C538_=_C620 ,C538_=_C625 ,C538_=_C656 ,\nC538_=_C680 ,C538_=_C730 ,C538_=_C735 ,C538_=_C784 ,C538_=_C792 ,C538_=_C822 ,\nC538_=_C864 ,C538_=_C865 ,C549_=_C577 ,C549_=_C581 ,C549_=_C596 ,C549_=_C622 ,\nC549_=_C643 ,C549_=_C730 ,C549_=_C735 ,C549_=_C747 ,C549_=_C761 ,C549_=_C773 ,\nC549_=_C775 ,C549_=_C780 ,C549_=_C783 ,C549_=_C822 ,C549_=_C830 ,C549_=_C836 ,\nC549_=_C859 ,C549_=_C893 ,C549_=_C917 ,C549_=_C941 ,C549_=_C942 ,C549_=_C947 ,\nC577_=_C596 ,C577_=_C622 ,C577_=_C625 ,C577_=_C643 ,C577_=_C735 ,C577_=_C747 ,\nC577_=_C761 ,C577_=_C773 ,C577_=_C775 ,C577_=_C780 ,C577_=_C783 ,C577_=_C830 ,\nC577_=_C836 ,C577_=_C859 ,C577_=_C893 ,C577_=_C917 ,C577_=_C941 ,C577_=_C942 ,\nC577_=_C947 ,C581_=_C591 ,C581_=_C605 ,C581_=_C620 ,C581_=_C625 ,C581_=_C656 ,\nC581_=_C680 ,C581_=_C730 ,C581_=_C735 ,C581_=_C784 ,C581_=_C792 ,C581_=_C822 ,\nC581_=_C830 ,C581_=_C864 ,C581_=_C865 ,C591_=_C605 ,C591_=_C620 ,C591_=_C625 ,\nC591_=_C656 ,C591_=_C680 ,C591_=_C730 ,C591_=_C735 ,C591_=_C775 ,C591_=_C784 ,\nC591_=_C792 ,C591_=_C822 ,C591_=_C864 ,C591_=_C865 ,C591_=_C947 ,C596_=_C622 ,\nC596_=_C643 ,C596_=_C747 ,C596_=_C761 ,C596_=_C773 ,C596_=_C775 ,C596_=_C780 ,\nC596_=_C783 ,C596_=_C830 ,C596_=_C836 ,C596_=_C859 ,C596_=_C893 ,C596_=_C917 ,\nC596_=_C941 ,C596_=_C942 ,C596_=_C947 ,C605_=_C620 ,C605_=_C625 ,C605_=_C656 ,\nC605_=_C680 ,C605_=_C730 ,C605_=_C735 ,C605_=_C784 ,C605_=_C792 ,C605_=_C822 ,\nC605_=_C864 ,C605_=_C865 ,C605_=_C917 ,C620_=_C622 ,C620_=_C625 ,C620_=_C643 ,\nC620_=_C656 ,C620_=_C680 ,C620_=_C730 ,C620_=_C735 ,C620_=_C747 ,C620_=_C773 ,\nC620_=_C784 ,C620_=_C792 ,C620_=_C822 ,C620_=_C830 ,C620_=_C836 ,C620_=_C864 ,\nC620_=_C865 ,C622_=_C643 ,C622_=_C747 ,C622_=_C761 ,C622_=_C773 ,C622_=_C775 ,\nC622_=_C780 ,C622_=_C783 ,C622_=_C792 ,C622_=_C830 ,C622_=_C836 ,C622_=_C859 ,\nC622_=_C864 ,C622_=_C893 ,C622_=_C917 ,C622_=_C941 ,C622_=_C942 ,C622_=_C947 ,\nC625_=_C656 ,C625_=_C680 ,C625_=_C730 ,C625_=_C735 ,C625_=_C747 ,C625_=_C784 ,\nC625_=_C792 ,C625_=_C822 ,C625_=_C836 ,C625_=_C864 ,C625_=_C865 ,C643_=_C747 ,\nC643_=_C761 ,C643_=_C773 ,C643_=_C775 ,C643_=_C780 ,C643_=_C783 ,C643_=_C830 ,\nC643_=_C836 ,C643_=_C859 ,C643_=_C893 ,C643_=_C917 ,C643_=_C941 ,C643_=_C942 ,\nC643_=_C947 ,C656_=_C680 ,C656_=_C730 ,C656_=_C735 ,C656_=_C775 ,C656_=_C784 ,\nC656_=_C792 ,C656_=_C822 ,C656_=_C864 ,C656_=_C865 ,C680_=_C730 ,C680_=_C735 ,\nC680_=_C761 ,C680_=_C775 ,C680_=_C784 ,C680_=_C792 ,C680_=_C822 ,C680_=_C864 ,\nC680_=_C865 ,C730_=_C735 ,C730_=_C761 ,C730_=_C784 ,C730_=_C792 ,C730_=_C822 ,\nC730_=_C859 ,C730_=_C864 ,C730_=_C865 ,C735_=_C784 ,C735_=_C792 ,C735_=_C822 ,\nC735_=_C836 ,C735_=_C864 ,C735_=_C865 ,C747_=_C761 ,C747_=_C773 ,C747_=_C775 ,\nC747_=_C780 ,C747_=_C783 ,C747_=_C830 ,C747_=_C836 ,C747_=_C859 ,C747_=_C893 ,\nC747_=_C917 ,C747_=_C941 ,C747_=_C942 ,C747_=_C947 ,C761_=_C773 ,C761_=_C775 ,\nC761_=_C780 ,C761_=_C783 ,C761_=_C830 ,C761_=_C836 ,C761_=_C859 ,C761_=_C893 ,\nC761_=_C917 ,C761_=_C941 ,C761_=_C942 ,C761_=_C947 ,C773_=_C775 ,C773_=_C780 ,\nC773_=_C783 ,C773_=_C792 ,C773_=_C830 ,C773_=_C836 ,C773_=_C859 ,C773_=_C893 ,\nC773_=_C917 ,C773_=_C941 ,C773_=_C942 ,C773_=_C947 ,C775_=_C780 ,C775_=_C783 ,\nC775_=_C822 ,C775_=_C830 ,C775_=_C836 ,C775_=_C859 ,C775_=_C865 ,C775_=_C893 ,\nC775_=_C917 ,C775_=_C941 ,C775_=_C942 ,C775_=_C947 ,C780_=_C783 ,C780_=_C830 ,\nC780_=_C836 ,C780_=_C859 ,C780_=_C893 ,C780_=_C917 ,C780_=_C941 ,C780_=_C942 ,\nC780_=_C947 ,C783_=_C822 ,C783_=_C830 ,C783_=_C836 ,C783_=_C859 ,C783_=_C893 ,\nC783_=_C917 ,C783_=_C941 ,C783_=_C942 ,C783_=_C947 ,C784_=_C792 ,C784_=_C822 ,\nC784_=_C836 ,C784_=_C864 ,C784_=_C865 ,C784_=_C942 ,C792_=_C822 ,C792_=_C859 ,\nC792_=_C864 ,C792_=_C865 ,C792_=_C942 ,C822_=_C864 ,C822_=_C865 ,C822_=_C941 ,\nC822_=_C942 ,C830_=_C836 ,C830_=_C859 ,C830_=_C893 ,C830_=_C917 ,C830_=_C941 ,\nC830_=_C942 ,C830_=_C947 ,C836_=_C859 ,C836_=_C893 ,C836_=_C917 ,C836_=_C941 ,\nC836_=_C942 ,C836_=_C947 ,C859_=_C893 ,C859_=_C917 ,C859_=_C941 ,C859_=_C942 ,\nC859_=_C947 ,C864_=_C865 ,C864_=_C893 ,C864_=_C941 ,C893_=_C917 ,C893_=_C941 ,\nC893_=_C942 ,C893_=_C947 ,C917_=_C941 ,C917_=_C942 ,C917_=_C947 ,C941_=_C942 ,\nC941_=_C947 ,C942_=_C947 ,"];154[shape=box, label="id:154 level: 7\n74: C32 C53 C171 C213 C214 \nC215 C216 C219 C232 C233 C237 \nC282 C295 C313 C334 C344 C362 \nC363 C447 C469 C492 C497 C498 \nC504 C507 C510 C523 C525 C540 \nC557 C558 C624 C631 C646 C650 \nC681 C683 C691 C699 C709 C713 \nC714 C724 C725 C742 C771 C773 \nC793 C796 C810 C812 C815 C818 \nC860 C861 C868 C871 C872 C873 \nC876 C878 C879 C881 C883 C884 \nC894 C898 C919 C920 C928 C931 \nC935 C937 C949 \n972: C32_=_C171( C32 C171 ) C32_=_C213( C32 C213 ) C32_=_C233( C32 C233 ) C32_=_C282( C32 C282 ) C32_=_C295( C32 C295 ) \nC32_=_C313( C32 C313 ) C32_=_C334( C32 C334 ) C32_=_C469( C32 C469 ) C32_=_C492( C32 C492 ) C32_=_C504( C32 C504 ) C32_=_C507( C32 C507 ) \nC32_=_C510( C32 C510 ) C32_=_C523( C32 C523</w:t>
      </w:r>
    </w:p>
    <w:p>
      <w:pPr>
        <w:pStyle w:val="PreformattedText"/>
        <w:bidi w:val="0"/>
        <w:spacing w:before="0" w:after="0"/>
        <w:jc w:val="left"/>
        <w:rPr/>
      </w:pPr>
      <w:r>
        <w:rPr/>
        <w:t xml:space="preserve"> </w:t>
      </w:r>
      <w:r>
        <w:rPr/>
        <w:t>) C32_=_C525( C32 C525 ) C32_=_C540( C32 C540 ) C32_=_C557( C32 C557 ) C32_=_C624( C32 C624 ) \nC32_=_C631( C32 C631 ) C32_=_C650( C32 C650 ) C32_=_C681( C32 C681 ) C32_=_C683( C32 C683 ) C32_=_C691( C32 C691 ) C32_=_C713( C32 C713 ) \nC32_=_C742( C32 C742 ) C32_=_C771( C32 C771 ) C32_=_C773( C32 C773 ) C32_=_C793( C32 C793 ) C32_=_C796( C32 C796 ) C32_=_C812( C32 C812 ) \nC32_=_C815( C32 C815 ) C32_=_C860( C32 C860 ) C32_=_C868( C32 C868 ) C32_=_C871( C32 C871 ) C32_=_C873( C32 C873 ) C32_=_C884( C32 C884 ) \nC32_=_C928( C32 C928 ) C32_=_C931( C32 C931 ) C32_=_C935( C32 C935 ) C53_=_C215( C53 C215 ) C53_=_C219( C53 C219 ) C53_=_C232( C53 C232 ) \nC53_=_C237( C53 C237 ) C53_=_C498( C53 C498 ) C53_=_C646( C53 C646 ) C53_=_C699( C53 C699 ) C53_=_C714( C53 C714 ) C53_=_C724( C53 C724 ) \nC53_=_C725( C53 C725 ) C53_=_C810( C53 C810 ) C53_=_C861( C53 C861 ) C53_=_C871( C53 C871 ) C53_=_C883( C53 C883 ) C53_=_C894( C53 C894 ) \nC53_=_C898( C53 C898 ) C53_=_C920( C53 C920 ) C53_=_C937( C53 C937 ) C53_=_C949( C53 C949 ) C171_=_C213( C171 C213 ) C171_=_C215( C171 C215 ) \nC171_=_C469( C171 C469 ) C171_=_C504( C171 C504 ) C171_=_C510( C171 C510 ) C171_=_C525( C171 C525 ) C171_=_C540( C171 C540 ) C171_=_C557( C171 C557 ) \nC171_=_C624( C171 C624 ) C171_=_C631( C171 C631 ) C171_=_C683( C171 C683 ) C171_=_C699( C171 C699 ) C171_=_C713( C171 C713 ) C171_=_C771( C171 C771 ) \nC171_=_C773( C171 C773 ) C171_=_C796( C171 C796 ) C171_=_C812( C171 C812 ) C171_=_C860( C171 C860 ) C171_=_C868( C171 C868 ) C171_=_C873( C171 C873 ) \nC171_=_C884( C171 C884 ) C171_=_C935( C171 C935 ) C171_=_C949( C171 C949 ) C213_=_C469( C213 C469 ) C213_=_C504( C213 C504 ) C213_=_C510( C213 C510 ) \nC213_=_C525( C213 C525 ) C213_=_C540( C213 C540 ) C213_=_C557( C213 C557 ) C213_=_C624( C213 C624 ) C213_=_C631( C213 C631 ) C213_=_C646( C213 C646 ) \nC213_=_C650( C213 C650 ) C213_=_C683( C213 C683 ) C213_=_C713( C213 C713 ) C213_=_C771( C213 C771 ) C213_=_C796( C213 C796 ) C213_=_C812( C213 C812 ) \nC213_=_C860( C213 C860 ) C213_=_C868( C213 C868 ) C213_=_C873( C213 C873 ) C213_=_C884( C213 C884 ) C213_=_C949( C213 C949 ) C214_=_C215( C214 C215 ) \nC214_=_C216( C214 C216 ) C214_=_C313( C214 C313 ) C214_=_C344( C214 C344 ) C214_=_C362( C214 C362 ) C214_=_C363( C214 C363 ) C214_=_C447( C214 C447 ) \nC214_=_C497( C214 C497 ) C214_=_C558( C214 C558 ) C214_=_C646( C214 C646 ) C214_=_C691( C214 C691 ) C214_=_C709( C214 C709 ) C214_=_C714( C214 C714 ) \nC214_=_C818( C214 C818 ) C214_=_C872( C214 C872 ) C214_=_C876( C214 C876 ) C214_=_C878( C214 C878 ) C214_=_C879( C214 C879 ) C214_=_C881( C214 C881 ) \nC214_=_C919( C214 C919 ) C214_=_C920( C214 C920 ) C214_=_C928( C214 C928 ) C215_=_C216( C215 C216 ) C215_=_C344( C215 C344 ) C215_=_C362( C215 C362 ) \nC215_=_C363( C215 C363 ) C215_=_C447( C215 C447 ) C215_=_C497( C215 C497 ) C215_=_C558( C215 C558 ) C215_=_C646( C215 C646 ) C215_=_C691( C215 C691 ) \nC215_=_C699( C215 C699 ) C215_=_C709( C215 C709 ) C215_=_C714( C215 C714 ) C215_=_C818( C215 C818 ) C215_=_C871( C215 C871 ) C215_=_C872( C215 C872 ) \nC215_=_C876( C215 C876 ) C215_=_C878( C215 C878 ) C215_=_C879( C215 C879 ) C215_=_C881( C215 C881 ) C215_=_C919( C215 C919 ) C215_=_C920( C215 C920 ) \nC215_=_C935( C215 C935 ) C216_=_C237( C216 C237 ) C216_=_C344( C216 C344 ) C216_=_C362( C216 C362 ) C216_=_C363( C216 C363 ) C216_=_C447( C216 C447 ) \nC216_=_C497( C216 C497 ) C216_=_C558( C216 C558 ) C216_=_C624( C216 C624 ) C216_=_C646( C216 C646 ) C216_=_C691( C216 C691 ) C216_=_C709( C216 C709 ) \nC216_=_C714( C216 C714 ) C216_=_C773( C216 C773 ) C216_=_C818( C216 C818 ) C216_=_C868( C216 C868 ) C216_=_C872( C216 C872 ) C216_=_C876( C216 C876 ) \nC216_=_C878( C216 C878 ) C216_=_C879( C216 C879 ) C216_=_C881( C216 C881 ) C216_=_C919( C216 C919 ) C216_=_C920( C216 C920 ) C219_=_C232( C219 C232 ) \nC219_=_C237( C219 C237 ) C219_=_C498( C219 C498 ) C219_=_C699( C219 C699 ) C219_=_C724( C219 C724 ) C219_=_C725( C219 C725 ) C219_=_C810( C219 C810 ) \nC219_=_C861( C219 C861 ) C219_=_C883( C219 C883 ) C219_=_C894( C219 C894 ) C219_=_C898( C219 C898 ) C219_=_C920( C219 C920 ) C219_=_C937( C219 C937 ) \nC219_=_C949( C219 C949 ) C232_=_C233( C232 C233 ) C232_=_C237( C232 C237 ) C232_=_C334( C232 C334 ) C232_=_C498( C232 C498 ) C232_=_C699( C232 C699 ) \nC232_=_C724( C232 C724 ) C232_=_C725( C232 C725 ) C232_=_C810( C232 C810 ) C232_=_C861( C232 C861 ) C232_=_C883( C232 C883 ) C232_=_C894( C232 C894 ) \nC232_=_C898( C232 C898 ) C232_=_C919( C232 C919 ) C232_=_C920( C232 C920 ) C232_=_C931( C232 C931 ) C232_=_C937( C232 C937 ) C232_=_C949( C232 C949 ) \nC233_=_C282( C233 C282 ) C233_=_C295( C233 C295 ) C233_=_C313( C233 C313 ) C233_=_C334( C233 C334 ) C233_=_C492( C233 C492 ) C233_=_C507( C233 C507 ) \nC233_=_C523( C233 C523 ) C233_=_C557( C233 C557 ) C233_=_C650( C233 C650 ) C233_=_C681( C233 C681 ) C233_=_C691( C233 C691 ) C233_=_C742( C233 C742 ) \nC233_=_C771( C233 C771 ) C233_=_C773( C233 C773 ) C233_=_C793( C233 C793 ) C233_=_C815( C233 C815 ) C233_=_C871( C233 C871 ) C233_=_C883( C233 C883 ) \nC233_=_C919( C233 C919 ) C233_=_C928( C233 C928 ) C233_=_C931( C233 C931 ) C233_=_C935( C233 C935 ) C237_=_C498( C237 C498 ) C237_=_C699( C237 C699 ) \nC237_=_C724( C237 C724 ) C237_=_C725( C237 C725 ) C237_=_C773( C237 C773 ) C237_=_C810( C237 C810 ) C237_=_C861( C237 C861 ) C237_=_C868( C237 C868 ) \nC237_=_C883( C237 C883 ) C237_=_C894( C237 C894 ) C237_=_C898( C237 C898 ) C237_=_C920( C237 C920 ) C237_=_C937( C237 C937 ) C237_=_C949( C237 C949 ) \nC282_=_C295( C282 C295 ) C282_=_C313( C282 C313 ) C282_=_C334( C282 C334 ) C282_=_C492( C282 C492 ) C282_=_C507( C282 C507 ) C282_=_C523( C282 C523 ) \nC282_=_C650( C282 C650 ) C282_=_C681( C282 C681 ) C282_=_C691( C282 C691 ) C282_=_C742( C282 C742 ) C282_=_C773( C282 C773 ) C282_=_C793( C282 C793 ) \nC282_=_C815( C282 C815 ) C282_=_C871( C282 C871 ) C282_=_C878( C282 C878 ) C282_=_C928( C282 C928 ) C282_=_C931( C282 C931 ) C282_=_C935( C282 C935 ) \nC295_=_C313( C295 C313 ) C295_=_C334( C295 C334 ) C295_=_C469( C295 C469 ) C295_=_C492( C295 C492 ) C295_=_C507( C295 C507 ) C295_=_C523( C295 C523 ) \nC295_=_C650( C295 C650 ) C295_=_C681( C295 C681 ) C295_=_C691( C295 C691 ) C295_=_C742( C295 C742 ) C295_=_C773( C295 C773 ) C295_=_C793( C295 C793 ) \nC295_=_C815( C295 C815 ) C295_=_C871( C295 C871 ) C295_=_C873( C295 C873 ) C295_=_C876( C295 C876 ) C295_=_C928( C295 C928 ) C295_=_C931( C295 C931 ) \nC295_=_C935( C295 C935 ) C313_=_C334( C313 C334 ) C313_=_C363( C313 C363 ) C313_=_C492( C313 C492 ) C313_=_C497( C313 C497 ) C313_=_C507( C313 C507 ) \nC313_=_C510( C313 C510 ) C313_=_C523( C313 C523 ) C313_=_C650( C313 C650 ) C313_=_C681( C313 C681 ) C313_=_C691( C313 C691 ) C313_=_C714( C313 C714 ) \nC313_=_C742( C313 C742 ) C313_=_C773( C313 C773 ) C313_=_C793( C313 C793 ) C313_=_C815( C313 C815 ) C313_=_C818( C313 C818 ) C313_=_C871( C313 C871 ) \nC313_=_C898( C313 C898 ) C313_=_C928( C313 C928 ) C313_=_C931( C313 C931 ) C313_=_C935( C313 C935 ) C334_=_C447( C334 C447 ) C334_=_C492( C334 C492 ) \nC334_=_C507( C334 C507 ) C334_=_C523( C334 C523 ) C334_=_C650( C334 C650 ) C334_=_C681( C334 C681 ) C334_=_C691( C334 C691 ) C334_=_C742( C334 C742 ) \nC334_=_C773( C334 C773 ) C334_=_C793( C334 C793 ) C334_=_C815( C334 C815 ) C334_=_C871( C334 C871 ) C334_=_C919( C334 C919 ) C334_=_C928( C334 C928 ) \nC334_=_C931( C334 C931 ) C334_=_C935( C334 C935 ) C334_=_C949( C334 C949 ) C344_=_C362( C344 C362 ) C344_=_C363( C344 C363 ) C344_=_C447( C344 C447 ) \nC344_=_C497( C344 C497 ) C344_=_C507( C344 C507 ) C344_=_C525( C344 C525 ) C344_=_C558( C344 C558 ) C344_=_C646( C344 C646 ) C344_=_C681( C344 C681 ) \nC344_=_C691( C344 C691 ) C344_=_C709( C344 C709 ) C344_=_C714( C344 C714 ) C344_=_C818( C344 C818 ) C344_=_C872( C344 C872 ) C344_=_C876( C344 C876 ) \nC344_=_C878( C344 C878 ) C344_=_C879( C344 C879 ) C344_=_C881( C344 C881 ) C344_=_C919( C344 C919 ) C344_=_C920( C344 C920 ) C344_=_C949( C344 C949 ) \nC362_=_C363( C362 C363 ) C362_=_C447( C362 C447 ) C362_=_C469( C362 C469 ) C362_=_C497( C362 C497 ) C362_=_C558( C362 C558 ) C362_=_C631( C362 C631 ) \nC362_=_C646( C362 C646 ) C362_=_C691( C362 C691 ) C362_=_C709( C362 C709 ) C362_=_C714( C362 C714 ) C362_=_C810( C362 C810 ) C362_=_C818( C362 C818 ) \nC362_=_C860( C362 C860 ) C362_=_C868( C362 C868 ) C362_=_C872( C362 C872 ) C362_=_C876( C362 C876 ) C362_=_C878( C362 C878 ) C362_=_C879( C362 C879 ) \nC362_=_C881( C362 C881 ) C362_=_C919( C362 C919 ) C362_=_C920( C362 C920 ) C362_=_C931( C362 C931 ) C362_=_C937( C362 C937 ) C363_=_C447( C363 C447 ) \nC363_=_C497( C363 C497 ) C363_=_C498( C363 C498 ) C363_=_C510( C363 C510 ) C363_=_C558( C363 C558 ) C363_=_C646( C363 C646 ) C363_=_C683( C363 C683 ) \nC363_=_C691( C363 C691 ) C363_=_C709( C363 C709 ) C363_=_C714( C363 C714 ) C363_=_C818( C363 C818 ) C363_=_C872( C363 C872 ) C363_=_C876( C363 C876 ) \nC363_=_C878( C363 C878 ) C363_=_C879( C363 C879 ) C363_=_C881( C363 C881 ) C363_=_C883( C363 C883 ) C363_=_C919( C363 C919 ) C363_=_C920( C363 C920 ) \nC363_=_C931( C363 C931 ) C447_=_C497( C447 C497 ) C447_=_C558( C447 C558 ) C447_=_C646( C447 C646 ) C447_=_C691( C447 C691 ) C447_=_C709( C447 C709 ) \nC447_=_C714( C447 C714 ) C447_=_C773( C447 C773 ) C447_=_C818( C447 C818 ) C447_=_C860( C447 C860 ) C447_=_C872( C447 C872 ) C447_=_C876( C447 C876 ) \nC447_=_C878( C447 C878 ) C447_=_C879( C447 C879 ) C447_=_C881( C447 C881 ) C447_=_C898( C447 C898 ) C447_=_C919( C447 C919 ) C447_=_C920( C447 C920 ) \nC447_=_C931( C447 C931 ) C469_=_C504( C469 C504 ) C469_=_C510( C469 C510 ) C469_=_C525( C469 C525 ) C469_=_C540( C469 C540 ) C469_=_C557( C469 C557 ) \nC469_=_C624( C469 C624 ) C469_=_C631( C469 C631 ) C469_=_C683( C469 C683 ) C469_=_C713( C469 C713 ) C469_=_C771( C469 C771 ) C469_=_C796( C469 C796 ) \nC469_=_C810( C469 C810 ) C469_=_C812( C469 C812 ) C469_=_C860( C469 C860 ) C469_=_C868( C469 C868 ) C469_=_C873( C469 C873 ) C469_=_C879( C469 C879 ) \nC469_=_C884(</w:t>
      </w:r>
    </w:p>
    <w:p>
      <w:pPr>
        <w:pStyle w:val="PreformattedText"/>
        <w:bidi w:val="0"/>
        <w:spacing w:before="0" w:after="0"/>
        <w:jc w:val="left"/>
        <w:rPr/>
      </w:pPr>
      <w:r>
        <w:rPr/>
        <w:t xml:space="preserve"> </w:t>
      </w:r>
      <w:r>
        <w:rPr/>
        <w:t>C469 C884 ) C469_=_C931( C469 C931 ) C469_=_C949( C469 C949 ) C492_=_C507( C492 C507 ) C492_=_C523( C492 C523 ) C492_=_C525( C492 C525 ) \nC492_=_C557( C492 C557 ) C492_=_C650( C492 C650 ) C492_=_C681( C492 C681 ) C492_=_C691( C492 C691 ) C492_=_C713( C492 C713 ) C492_=_C742( C492 C742 ) \nC492_=_C773( C492 C773 ) C492_=_C793( C492 C793 ) C492_=_C815( C492 C815 ) C492_=_C818( C492 C818 ) C492_=_C871( C492 C871 ) C492_=_C883( C492 C883 ) \nC492_=_C894( C492 C894 ) C492_=_C928( C492 C928 ) C492_=_C931( C492 C931 ) C492_=_C935( C492 C935 ) C497_=_C498( C497 C498 ) C497_=_C558( C497 C558 ) \nC497_=_C646( C497 C646 ) C497_=_C691( C497 C691 ) C497_=_C709( C497 C709 ) C497_=_C714( C497 C714 ) C497_=_C810( C497 C810 ) C497_=_C818( C497 C818 ) \nC497_=_C872( C497 C872 ) C497_=_C876( C497 C876 ) C497_=_C878( C497 C878 ) C497_=_C879( C497 C879 ) C497_=_C881( C497 C881 ) C497_=_C919( C497 C919 ) \nC497_=_C920( C497 C920 ) C497_=_C928( C497 C928 ) C497_=_C931( C497 C931 ) C498_=_C504( C498 C504 ) C498_=_C540( C498 C540 ) C498_=_C650( C498 C650 ) \nC498_=_C683( C498 C683 ) C498_=_C691( C498 C691 ) C498_=_C699( C498 C699 ) C498_=_C724( C498 C724 ) C498_=_C725( C498 C725 ) C498_=_C771( C498 C771 ) \nC498_=_C793( C498 C793 ) C498_=_C810( C498 C810 ) C498_=_C861( C498 C861 ) C498_=_C872( C498 C872 ) C498_=_C883( C498 C883 ) C498_=_C894( C498 C894 ) \nC498_=_C898( C498 C898 ) C498_=_C920( C498 C920 ) C498_=_C931( C498 C931 ) C498_=_C937( C498 C937 ) C498_=_C949( C498 C949 ) C504_=_C507( C504 C507 ) \nC504_=_C510( C504 C510 ) C504_=_C525( C504 C525 ) C504_=_C540( C504 C540 ) C504_=_C557( C504 C557 ) C504_=_C624( C504 C624 ) C504_=_C631( C504 C631 ) \nC504_=_C681( C504 C681 ) C504_=_C683( C504 C683 ) C504_=_C713( C504 C713 ) C504_=_C724( C504 C724 ) C504_=_C771( C504 C771 ) C504_=_C793( C504 C793 ) \nC504_=_C796( C504 C796 ) C504_=_C812( C504 C812 ) C504_=_C860( C504 C860 ) C504_=_C868( C504 C868 ) C504_=_C873( C504 C873 ) C504_=_C884( C504 C884 ) \nC504_=_C935( C504 C935 ) C507_=_C523( C507 C523 ) C507_=_C650( C507 C650 ) C507_=_C681( C507 C681 ) C507_=_C691( C507 C691 ) C507_=_C725( C507 C725 ) \nC507_=_C742( C507 C742 ) C507_=_C773( C507 C773 ) C507_=_C793( C507 C793 ) C507_=_C815( C507 C815 ) C507_=_C868( C507 C868 ) C507_=_C871( C507 C871 ) \nC507_=_C919( C507 C919 ) C507_=_C928( C507 C928 ) C507_=_C931( C507 C931 ) C507_=_C935( C507 C935 ) C510_=_C525( C510 C525 ) C510_=_C540( C510 C540 ) \nC510_=_C557( C510 C557 ) C510_=_C624( C510 C624 ) C510_=_C631( C510 C631 ) C510_=_C683( C510 C683 ) C510_=_C713( C510 C713 ) C510_=_C714( C510 C714 ) \nC510_=_C771( C510 C771 ) C510_=_C796( C510 C796 ) C510_=_C812( C510 C812 ) C510_=_C818( C510 C818 ) C510_=_C860( C510 C860 ) C510_=_C868( C510 C868 ) \nC510_=_C873( C510 C873 ) C510_=_C884( C510 C884 ) C510_=_C898( C510 C898 ) C523_=_C525( C523 C525 ) C523_=_C540( C523 C540 ) C523_=_C558( C523 C558 ) \nC523_=_C650( C523 C650 ) C523_=_C681( C523 C681 ) C523_=_C691( C523 C691 ) C523_=_C699( C523 C699 ) C523_=_C742( C523 C742 ) C523_=_C773( C523 C773 ) \nC523_=_C793( C523 C793 ) C523_=_C812( C523 C812 ) C523_=_C815( C523 C815 ) C523_=_C871( C523 C871 ) C523_=_C873( C523 C873 ) C523_=_C878( C523 C878 ) \nC523_=_C928( C523 C928 ) C523_=_C931( C523 C931 ) C523_=_C935( C523 C935 ) C523_=_C937( C523 C937 ) C525_=_C540( C525 C540 ) C525_=_C557( C525 C557 ) \nC525_=_C624( C525 C624 ) C525_=_C631( C525 C631 ) C525_=_C681( C525 C681 ) C525_=_C683( C525 C683 ) C525_=_C691( C525 C691 ) C525_=_C713( C525 C713 ) \nC525_=_C771( C525 C771 ) C525_=_C796( C525 C796 ) C525_=_C812( C525 C812 ) C525_=_C860( C525 C860 ) C525_=_C868( C525 C868 ) C525_=_C873( C525 C873 ) \nC525_=_C884( C525 C884 ) C525_=_C937( C525 C937 ) C525_=_C949( C525 C949 ) C540_=_C557( C540 C557 ) C540_=_C624( C540 C624 ) C540_=_C631( C540 C631 ) \nC540_=_C683( C540 C683 ) C540_=_C699( C540 C699 ) C540_=_C709( C540 C709 ) C540_=_C713( C540 C713 ) C540_=_C724( C540 C724 ) C540_=_C771( C540 C771 ) \nC540_=_C793( C540 C793 ) C540_=_C796( C540 C796 ) C540_=_C812( C540 C812 ) C540_=_C860( C540 C860 ) C540_=_C868( C540 C868 ) C540_=_C873( C540 C873 ) \nC540_=_C878( C540 C878 ) C540_=_C884( C540 C884 ) C540_=_C920( C540 C920 ) C557_=_C624( C557 C624 ) C557_=_C631( C557 C631 ) C557_=_C681( C557 C681 ) \nC557_=_C683( C557 C683 ) C557_=_C709( C557 C709 ) C557_=_C713( C557 C713 ) C557_=_C771( C557 C771 ) C557_=_C796( C557 C796 ) C557_=_C812( C557 C812 ) \nC557_=_C860( C557 C860 ) C557_=_C868( C557 C868 ) C557_=_C873( C557 C873 ) C557_=_C883( C557 C883 ) C557_=_C884( C557 C884 ) C558_=_C646( C558 C646 ) \nC558_=_C691( C558 C691 ) C558_=_C709( C558 C709 ) C558_=_C714( C558 C714 ) C558_=_C724( C558 C724 ) C558_=_C818( C558 C818 ) C558_=_C871( C558 C871 ) \nC558_=_C872( C558 C872 ) C558_=_C873( C558 C873 ) C558_=_C876( C558 C876 ) C558_=_C878( C558 C878 ) C558_=_C879( C558 C879 ) C558_=_C881( C558 C881 ) \nC558_=_C919( C558 C919 ) C558_=_C920( C558 C920 ) C624_=_C631( C624 C631 ) C624_=_C683( C624 C683 ) C624_=_C709( C624 C709 ) C624_=_C713( C624 C713 ) \nC624_=_C724( C624 C724 ) C624_=_C771( C624 C771 ) C624_=_C796( C624 C796 ) C624_=_C812( C624 C812 ) C624_=_C818( C624 C818 ) C624_=_C860( C624 C860 ) \nC624_=_C868( C624 C868 ) C624_=_C873( C624 C873 ) C624_=_C876( C624 C876 ) C624_=_C878( C624 C878 ) C624_=_C884( C624 C884 ) C624_=_C937( C624 C937 ) \nC631_=_C683( C631 C683 ) C631_=_C713( C631 C713 ) C631_=_C771( C631 C771 ) C631_=_C796( C631 C796 ) C631_=_C810( C631 C810 ) C631_=_C812( C631 C812 ) \nC631_=_C860( C631 C860 ) C631_=_C868( C631 C868 ) C631_=_C873( C631 C873 ) C631_=_C876( C631 C876 ) C631_=_C878( C631 C878 ) C631_=_C884( C631 C884 ) \nC631_=_C937( C631 C937 ) C646_=_C650( C646 C650 ) C646_=_C691( C646 C691 ) C646_=_C709( C646 C709 ) C646_=_C714( C646 C714 ) C646_=_C796( C646 C796 ) \nC646_=_C818( C646 C818 ) C646_=_C871( C646 C871 ) C646_=_C872( C646 C872 ) C646_=_C876( C646 C876 ) C646_=_C878( C646 C878 ) C646_=_C879( C646 C879 ) \nC646_=_C881( C646 C881 ) C646_=_C883( C646 C883 ) C646_=_C919( C646 C919 ) C646_=_C920( C646 C920 ) C646_=_C935( C646 C935 ) C650_=_C681( C650 C681 ) \nC650_=_C691( C650 C691 ) C650_=_C742( C650 C742 ) C650_=_C771( C650 C771 ) C650_=_C773( C650 C773 ) C650_=_C793( C650 C793 ) C650_=_C796( C650 C796 ) \nC650_=_C815( C650 C815 ) C650_=_C868( C650 C868 ) C650_=_C871( C650 C871 ) C650_=_C872( C650 C872 ) C650_=_C879( C650 C879 ) C650_=_C884( C650 C884 ) \nC650_=_C928( C650 C928 ) C650_=_C931( C650 C931 ) C650_=_C935( C650 C935 ) C650_=_C949( C650 C949 ) C681_=_C691( C681 C691 ) C681_=_C742( C681 C742 ) \nC681_=_C773( C681 C773 ) C681_=_C793( C681 C793 ) C681_=_C812( C681 C812 ) C681_=_C815( C681 C815 ) C681_=_C868( C681 C868 ) C681_=_C871( C681 C871 ) \nC681_=_C879( C681 C879 ) C681_=_C883( C681 C883 ) C681_=_C920( C681 C920 ) C681_=_C928( C681 C928 ) C681_=_C931( C681 C931 ) C681_=_C935( C681 C935 ) \nC681_=_C937( C681 C937 ) C683_=_C691( C683 C691 ) C683_=_C713( C683 C713 ) C683_=_C771( C683 C771 ) C683_=_C796( C683 C796 ) C683_=_C812( C683 C812 ) \nC683_=_C860( C683 C860 ) C683_=_C861( C683 C861 ) C683_=_C868( C683 C868 ) C683_=_C873( C683 C873 ) C683_=_C878( C683 C878 ) C683_=_C884( C683 C884 ) \nC683_=_C919( C683 C919 ) C683_=_C937( C683 C937 ) C691_=_C709( C691 C709 ) C691_=_C714( C691 C714 ) C691_=_C742( C691 C742 ) C691_=_C773( C691 C773 ) \nC691_=_C793( C691 C793 ) C691_=_C815( C691 C815 ) C691_=_C818( C691 C818 ) C691_=_C871( C691 C871 ) C691_=_C872( C691 C872 ) C691_=_C876( C691 C876 ) \nC691_=_C878( C691 C878 ) C691_=_C879( C691 C879 ) C691_=_C881( C691 C881 ) C691_=_C919( C691 C919 ) C691_=_C920( C691 C920 ) C691_=_C928( C691 C928 ) \nC691_=_C931( C691 C931 ) C691_=_C935( C691 C935 ) C691_=_C937( C691 C937 ) C699_=_C724( C699 C724 ) C699_=_C725( C699 C725 ) C699_=_C810( C699 C810 ) \nC699_=_C812( C699 C812 ) C699_=_C861( C699 C861 ) C699_=_C871( C699 C871 ) C699_=_C878( C699 C878 ) C699_=_C883( C699 C883 ) C699_=_C894( C699 C894 ) \nC699_=_C898( C699 C898 ) C699_=_C920( C699 C920 ) C699_=_C935( C699 C935 ) C699_=_C937( C699 C937 ) C699_=_C949( C699 C949 ) C709_=_C713( C709 C713 ) \nC709_=_C714( C709 C714 ) C709_=_C724( C709 C724 ) C709_=_C793( C709 C793 ) C709_=_C812( C709 C812 ) C709_=_C815( C709 C815 ) C709_=_C818( C709 C818 ) \nC709_=_C860( C709 C860 ) C709_=_C872( C709 C872 ) C709_=_C876( C709 C876 ) C709_=_C878( C709 C878 ) C709_=_C879( C709 C879 ) C709_=_C881( C709 C881 ) \nC709_=_C884( C709 C884 ) C709_=_C919( C709 C919 ) C709_=_C920( C709 C920 ) C709_=_C937( C709 C937 ) C713_=_C724( C713 C724 ) C713_=_C725( C713 C725 ) \nC713_=_C771( C713 C771 ) C713_=_C796( C713 C796 ) C713_=_C812( C713 C812 ) C713_=_C818( C713 C818 ) C713_=_C860( C713 C860 ) C713_=_C868( C713 C868 ) \nC713_=_C873( C713 C873 ) C713_=_C883( C713 C883 ) C713_=_C884( C713 C884 ) C713_=_C894( C713 C894 ) C713_=_C919( C713 C919 ) C713_=_C931( C713 C931 ) \nC713_=_C935( C713 C935 ) C713_=_C937( C713 C937 ) C714_=_C773( C714 C773 ) C714_=_C818( C714 C818 ) C714_=_C871( C714 C871 ) C714_=_C872( C714 C872 ) \nC714_=_C876( C714 C876 ) C714_=_C878( C714 C878 ) C714_=_C879( C714 C879 ) C714_=_C881( C714 C881 ) C714_=_C894( C714 C894 ) C714_=_C919( C714 C919 ) \nC714_=_C920( C714 C920 ) C724_=_C725( C724 C725 ) C724_=_C742( C724 C742 ) C724_=_C793( C724 C793 ) C724_=_C810( C724 C810 ) C724_=_C861( C724 C861 ) \nC724_=_C881( C724 C881 ) C724_=_C883( C724 C883 ) C724_=_C894( C724 C894 ) C724_=_C898( C724 C898 ) C724_=_C920( C724 C920 ) C724_=_C937( C724 C937 ) \nC724_=_C949( C724 C949 ) C725_=_C810( C725 C810 ) C725_=_C861( C725 C861 ) C725_=_C883( C725 C883 ) C725_=_C894( C725 C894 ) C725_=_C898( C725 C898 ) \nC725_=_C919( C725 C919 ) C725_=_C920( C725 C920 ) C725_=_C931( C725 C931 ) C725_=_C935( C725 C935 ) C725_=_C937( C725 C937 ) C725_=_C949( C725 C949 ) \nC742_=_C773( C742 C773 ) C742_=_C793( C742 C793 ) C742_=_C815( C742 C815 ) C742_=_C860( C742 C860 ) C742_=_C871( C742 C871 ) C742_=_C873( C742 C873 ) \nC742_=_C876( C742 C876 ) C742_=_C894(</w:t>
      </w:r>
    </w:p>
    <w:p>
      <w:pPr>
        <w:pStyle w:val="PreformattedText"/>
        <w:bidi w:val="0"/>
        <w:spacing w:before="0" w:after="0"/>
        <w:jc w:val="left"/>
        <w:rPr/>
      </w:pPr>
      <w:r>
        <w:rPr/>
        <w:t xml:space="preserve"> </w:t>
      </w:r>
      <w:r>
        <w:rPr/>
        <w:t>C742 C894 ) C742_=_C928( C742 C928 ) C742_=_C931( C742 C931 ) C742_=_C935( C742 C935 ) C742_=_C937( C742 C937 ) \nC771_=_C773( C771 C773 ) C771_=_C796( C771 C796 ) C771_=_C812( C771 C812 ) C771_=_C860( C771 C860 ) C771_=_C868( C771 C868 ) C771_=_C872( C771 C872 ) \nC771_=_C873( C771 C873 ) C771_=_C883( C771 C883 ) C771_=_C884( C771 C884 ) C771_=_C935( C771 C935 ) C771_=_C949( C771 C949 ) C773_=_C793( C773 C793 ) \nC773_=_C815( C773 C815 ) C773_=_C868( C773 C868 ) C773_=_C871( C773 C871 ) C773_=_C928( C773 C928 ) C773_=_C931( C773 C931 ) C773_=_C935( C773 C935 ) \nC773_=_C949( C773 C949 ) C793_=_C815( C793 C815 ) C793_=_C860( C793 C860 ) C793_=_C871( C793 C871 ) C793_=_C876( C793 C876 ) C793_=_C879( C793 C879 ) \nC793_=_C919( C793 C919 ) C793_=_C928( C793 C928 ) C793_=_C931( C793 C931 ) C793_=_C935( C793 C935 ) C793_=_C949( C793 C949 ) C796_=_C812( C796 C812 ) \nC796_=_C860( C796 C860 ) C796_=_C861( C796 C861 ) C796_=_C868( C796 C868 ) C796_=_C873( C796 C873 ) C796_=_C881( C796 C881 ) C796_=_C883( C796 C883 ) \nC796_=_C884( C796 C884 ) C810_=_C815( C810 C815 ) C810_=_C818( C810 C818 ) C810_=_C860( C810 C860 ) C810_=_C861( C810 C861 ) C810_=_C873( C810 C873 ) \nC810_=_C876( C810 C876 ) C810_=_C883( C810 C883 ) C810_=_C894( C810 C894 ) C810_=_C898( C810 C898 ) C810_=_C920( C810 C920 ) C810_=_C937( C810 C937 ) \nC810_=_C949( C810 C949 ) C812_=_C860( C812 C860 ) C812_=_C861( C812 C861 ) C812_=_C868( C812 C868 ) C812_=_C873( C812 C873 ) C812_=_C878( C812 C878 ) \nC812_=_C883( C812 C883 ) C812_=_C884( C812 C884 ) C812_=_C898( C812 C898 ) C812_=_C920( C812 C920 ) C815_=_C818( C815 C818 ) C815_=_C871( C815 C871 ) \nC815_=_C872( C815 C872 ) C815_=_C873( C815 C873 ) C815_=_C876( C815 C876 ) C815_=_C884( C815 C884 ) C815_=_C928( C815 C928 ) C815_=_C931( C815 C931 ) \nC815_=_C935( C815 C935 ) C815_=_C949( C815 C949 ) C818_=_C872( C818 C872 ) C818_=_C873( C818 C873 ) C818_=_C876( C818 C876 ) C818_=_C878( C818 C878 ) \nC818_=_C879( C818 C879 ) C818_=_C881( C818 C881 ) C818_=_C883( C818 C883 ) C818_=_C919( C818 C919 ) C818_=_C920( C818 C920 ) C818_=_C928( C818 C928 ) \nC818_=_C931( C818 C931 ) C818_=_C949( C818 C949 ) C860_=_C868( C860 C868 ) C860_=_C872( C860 C872 ) C860_=_C873( C860 C873 ) C860_=_C884( C860 C884 ) \nC860_=_C928( C860 C928 ) C860_=_C931( C860 C931 ) C860_=_C937( C860 C937 ) C860_=_C949( C860 C949 ) C861_=_C873( C861 C873 ) C861_=_C879( C861 C879 ) \nC861_=_C881( C861 C881 ) C861_=_C883( C861 C883 ) C861_=_C884( C861 C884 ) C861_=_C894( C861 C894 ) C861_=_C898( C861 C898 ) C861_=_C919( C861 C919 ) \nC861_=_C920( C861 C920 ) C861_=_C937( C861 C937 ) C861_=_C949( C861 C949 ) C868_=_C873( C868 C873 ) C868_=_C878( C868 C878 ) C868_=_C879( C868 C879 ) \nC868_=_C884( C868 C884 ) C868_=_C935( C868 C935 ) C871_=_C873( C871 C873 ) C871_=_C876( C871 C876 ) C871_=_C881( C871 C881 ) C871_=_C928( C871 C928 ) \nC871_=_C931( C871 C931 ) C871_=_C935( C871 C935 ) C872_=_C876( C872 C876 ) C872_=_C878( C872 C878 ) C872_=_C879( C872 C879 ) C872_=_C881( C872 C881 ) \nC872_=_C919( C872 C919 ) C872_=_C920( C872 C920 ) C872_=_C949( C872 C949 ) C873_=_C876( C873 C876 ) C873_=_C881( C873 C881 ) C873_=_C884( C873 C884 ) \nC873_=_C949( C873 C949 ) C876_=_C878( C876 C878 ) C876_=_C879( C876 C879 ) C876_=_C881( C876 C881 ) C876_=_C919( C876 C919 ) C876_=_C920( C876 C920 ) \nC878_=_C879( C878 C879 ) C878_=_C881( C878 C881 ) C878_=_C898( C878 C898 ) C878_=_C919( C878 C919 ) C878_=_C920( C878 C920 ) C879_=_C881( C879 C881 ) \nC879_=_C898( C879 C898 ) C879_=_C919( C879 C919 ) C879_=_C920( C879 C920 ) C879_=_C928( C879 C928 ) C879_=_C937( C879 C937 ) C879_=_C949( C879 C949 ) \nC881_=_C884( C881 C884 ) C881_=_C919( C881 C919 ) C881_=_C920( C881 C920 ) C881_=_C949( C881 C949 ) C883_=_C894( C883 C894 ) C883_=_C898( C883 C898 ) \nC883_=_C920( C883 C920 ) C883_=_C931( C883 C931 ) C883_=_C935( C883 C935 ) C883_=_C937( C883 C937 ) C883_=_C949( C883 C949 ) C884_=_C928( C884 C928 ) \nC894_=_C898( C894 C898 ) C894_=_C920( C894 C920 ) C894_=_C937( C894 C937 ) C894_=_C949( C894 C949 ) C898_=_C920( C898 C920 ) C898_=_C928( C898 C928 ) \nC898_=_C937( C898 C937 ) C898_=_C949( C898 C949 ) C919_=_C920( C919 C920 ) C919_=_C928( C919 C928 ) C919_=_C931( C919 C931 ) C919_=_C935( C919 C935 ) \nC919_=_C937( C919 C937 ) C920_=_C937( C920 C937 ) C920_=_C949( C920 C949 ) C928_=_C931( C928 C931 ) C928_=_C935( C928 C935 ) C931_=_C935( C931 C935 ) \nC937_=_C949( C937 C949 ) "];112-&gt;154[label="73: C53 C171 C213 C214 C215 \nC216 C219 C232 C233 C237 C282 \nC295 C313 C334 C344 C362 C363 \nC447 C469 C492 C497 C498 C504 \nC507 C510 C523 C525 C540 C557 \nC558 C624 C631 C646 C650 C681 \nC683 C691 C699 C709 C713 C714 \nC724 C725 C742 C771 C773 C793 \nC796 C810 C812 C815 C818 C860 \nC861 C868 C871 C872 C873 C876 \nC878 C879 C881 C883 C884 C894 \nC898 C919 C920 C928 C931 C935 \nC937 C949 \n934: C53_=_C215 ,C53_=_C219 ,C53_=_C232 ,C53_=_C237 ,C53_=_C498 ,\nC53_=_C646 ,C53_=_C699 ,C53_=_C714 ,C53_=_C724 ,C53_=_C725 ,C53_=_C810 ,\nC53_=_C861 ,C53_=_C871 ,C53_=_C883 ,C53_=_C894 ,C53_=_C898 ,C53_=_C920 ,\nC53_=_C937 ,C53_=_C949 ,C171_=_C213 ,C171_=_C215 ,C171_=_C469 ,C171_=_C504 ,\nC171_=_C510 ,C171_=_C525 ,C171_=_C540 ,C171_=_C557 ,C171_=_C624 ,C171_=_C631 ,\nC171_=_C683 ,C171_=_C699 ,C171_=_C713 ,C171_=_C771 ,C171_=_C773 ,C171_=_C796 ,\nC171_=_C812 ,C171_=_C860 ,C171_=_C868 ,C171_=_C873 ,C171_=_C884 ,C171_=_C935 ,\nC171_=_C949 ,C213_=_C469 ,C213_=_C504 ,C213_=_C510 ,C213_=_C525 ,C213_=_C540 ,\nC213_=_C557 ,C213_=_C624 ,C213_=_C631 ,C213_=_C646 ,C213_=_C650 ,C213_=_C683 ,\nC213_=_C713 ,C213_=_C771 ,C213_=_C796 ,C213_=_C812 ,C213_=_C860 ,C213_=_C868 ,\nC213_=_C873 ,C213_=_C884 ,C213_=_C949 ,C214_=_C215 ,C214_=_C216 ,C214_=_C313 ,\nC214_=_C344 ,C214_=_C362 ,C214_=_C363 ,C214_=_C447 ,C214_=_C497 ,C214_=_C558 ,\nC214_=_C646 ,C214_=_C691 ,C214_=_C709 ,C214_=_C714 ,C214_=_C818 ,C214_=_C872 ,\nC214_=_C876 ,C214_=_C878 ,C214_=_C879 ,C214_=_C881 ,C214_=_C919 ,C214_=_C920 ,\nC214_=_C928 ,C215_=_C216 ,C215_=_C344 ,C215_=_C362 ,C215_=_C363 ,C215_=_C447 ,\nC215_=_C497 ,C215_=_C558 ,C215_=_C646 ,C215_=_C691 ,C215_=_C699 ,C215_=_C709 ,\nC215_=_C714 ,C215_=_C818 ,C215_=_C871 ,C215_=_C872 ,C215_=_C876 ,C215_=_C878 ,\nC215_=_C879 ,C215_=_C881 ,C215_=_C919 ,C215_=_C920 ,C215_=_C935 ,C216_=_C237 ,\nC216_=_C344 ,C216_=_C362 ,C216_=_C363 ,C216_=_C447 ,C216_=_C497 ,C216_=_C558 ,\nC216_=_C624 ,C216_=_C646 ,C216_=_C691 ,C216_=_C709 ,C216_=_C714 ,C216_=_C773 ,\nC216_=_C818 ,C216_=_C868 ,C216_=_C872 ,C216_=_C876 ,C216_=_C878 ,C216_=_C879 ,\nC216_=_C881 ,C216_=_C919 ,C216_=_C920 ,C219_=_C232 ,C219_=_C237 ,C219_=_C498 ,\nC219_=_C699 ,C219_=_C724 ,C219_=_C725 ,C219_=_C810 ,C219_=_C861 ,C219_=_C883 ,\nC219_=_C894 ,C219_=_C898 ,C219_=_C920 ,C219_=_C937 ,C219_=_C949 ,C232_=_C233 ,\nC232_=_C237 ,C232_=_C334 ,C232_=_C498 ,C232_=_C699 ,C232_=_C724 ,C232_=_C725 ,\nC232_=_C810 ,C232_=_C861 ,C232_=_C883 ,C232_=_C894 ,C232_=_C898 ,C232_=_C919 ,\nC232_=_C920 ,C232_=_C931 ,C232_=_C937 ,C232_=_C949 ,C233_=_C282 ,C233_=_C295 ,\nC233_=_C313 ,C233_=_C334 ,C233_=_C492 ,C233_=_C507 ,C233_=_C523 ,C233_=_C557 ,\nC233_=_C650 ,C233_=_C681 ,C233_=_C691 ,C233_=_C742 ,C233_=_C771 ,C233_=_C773 ,\nC233_=_C793 ,C233_=_C815 ,C233_=_C871 ,C233_=_C883 ,C233_=_C919 ,C233_=_C928 ,\nC233_=_C931 ,C233_=_C935 ,C237_=_C498 ,C237_=_C699 ,C237_=_C724 ,C237_=_C725 ,\nC237_=_C773 ,C237_=_C810 ,C237_=_C861 ,C237_=_C868 ,C237_=_C883 ,C237_=_C894 ,\nC237_=_C898 ,C237_=_C920 ,C237_=_C937 ,C237_=_C949 ,C282_=_C295 ,C282_=_C313 ,\nC282_=_C334 ,C282_=_C492 ,C282_=_C507 ,C282_=_C523 ,C282_=_C650 ,C282_=_C681 ,\nC282_=_C691 ,C282_=_C742 ,C282_=_C773 ,C282_=_C793 ,C282_=_C815 ,C282_=_C871 ,\nC282_=_C878 ,C282_=_C928 ,C282_=_C931 ,C282_=_C935 ,C295_=_C313 ,C295_=_C334 ,\nC295_=_C469 ,C295_=_C492 ,C295_=_C507 ,C295_=_C523 ,C295_=_C650 ,C295_=_C681 ,\nC295_=_C691 ,C295_=_C742 ,C295_=_C773 ,C295_=_C793 ,C295_=_C815 ,C295_=_C871 ,\nC295_=_C873 ,C295_=_C876 ,C295_=_C928 ,C295_=_C931 ,C295_=_C935 ,C313_=_C334 ,\nC313_=_C363 ,C313_=_C492 ,C313_=_C497 ,C313_=_C507 ,C313_=_C510 ,C313_=_C523 ,\nC313_=_C650 ,C313_=_C681 ,C313_=_C691 ,C313_=_C714 ,C313_=_C742 ,C313_=_C773 ,\nC313_=_C793 ,C313_=_C815 ,C313_=_C818 ,C313_=_C871 ,C313_=_C898 ,C313_=_C928 ,\nC313_=_C931 ,C313_=_C935 ,C334_=_C447 ,C334_=_C492 ,C334_=_C507 ,C334_=_C523 ,\nC334_=_C650 ,C334_=_C681 ,C334_=_C691 ,C334_=_C742 ,C334_=_C773 ,C334_=_C793 ,\nC334_=_C815 ,C334_=_C871 ,C334_=_C919 ,C334_=_C928 ,C334_=_C931 ,C334_=_C935 ,\nC334_=_C949 ,C344_=_C362 ,C344_=_C363 ,C344_=_C447 ,C344_=_C497 ,C344_=_C507 ,\nC344_=_C525 ,C344_=_C558 ,C344_=_C646 ,C344_=_C681 ,C344_=_C691 ,C344_=_C709 ,\nC344_=_C714 ,C344_=_C818 ,C344_=_C872 ,C344_=_C876 ,C344_=_C878 ,C344_=_C879 ,\nC344_=_C881 ,C344_=_C919 ,C344_=_C920 ,C344_=_C949 ,C362_=_C363 ,C362_=_C447 ,\nC362_=_C469 ,C362_=_C497 ,C362_=_C558 ,C362_=_C631 ,C362_=_C646 ,C362_=_C691 ,\nC362_=_C709 ,C362_=_C714 ,C362_=_C810 ,C362_=_C818 ,C362_=_C860 ,C362_=_C868 ,\nC362_=_C872 ,C362_=_C876 ,C362_=_C878 ,C362_=_C879 ,C362_=_C881 ,C362_=_C919 ,\nC362_=_C920 ,C362_=_C931 ,C362_=_C937 ,C363_=_C447 ,C363_=_C497 ,C363_=_C498 ,\nC363_=_C510 ,C363_=_C558 ,C363_=_C646 ,C363_=_C683 ,C363_=_C691 ,C363_=_C709 ,\nC363_=_C714 ,C363_=_C818 ,C363_=_C872 ,C363_=_C876 ,C363_=_C878 ,C363_=_C879 ,\nC363_=_C881 ,C363_=_C883 ,C363_=_C919 ,C363_=_C920 ,C363_=_C931 ,C447_=_C497 ,\nC447_=_C558 ,C447_=_C646 ,C447_=_C691 ,C447_=_C709 ,C447_=_C714 ,C447_=_C773 ,\nC447_=_C818 ,C447_=_C860 ,C447_=_C872 ,C447_=_C876 ,C447_=_C878 ,C447_=_C879 ,\nC447_=_C881 ,C447_=_C898 ,C447_=_C919 ,C447_=_C920 ,C447_=_C931 ,C469_=_C504 ,\nC469_=_C510 ,C469_=_C525 ,C469_=_C540 ,C469_=_C557 ,C469_=_C624 ,C469_=_C631 ,\nC469_=_C683 ,C469_=_C713 ,C469_=_C771 ,C469_=_C796 ,C469_=_C810 ,C469_=_C812 ,\nC469_=_C860 ,C469_=_C868 ,C469_=_C873 ,C469_=_C879 ,C469_=_C884 ,C469_=_C931 ,\nC469_=_C949 ,C492_=_C507 ,C492_=_C523 ,C492_=_C525 ,C492_=_C557 ,C492_=_C650 ,\nC492_=_C681 ,C492_=_C691 ,C492_=_C713 ,C492_=_C742 ,C492_=_C773 ,C492_=_C793 ,\nC492_=_C815</w:t>
      </w:r>
    </w:p>
    <w:p>
      <w:pPr>
        <w:pStyle w:val="PreformattedText"/>
        <w:bidi w:val="0"/>
        <w:spacing w:before="0" w:after="0"/>
        <w:jc w:val="left"/>
        <w:rPr/>
      </w:pPr>
      <w:r>
        <w:rPr/>
        <w:t xml:space="preserve"> </w:t>
      </w:r>
      <w:r>
        <w:rPr/>
        <w:t>,C492_=_C818 ,C492_=_C871 ,C492_=_C883 ,C492_=_C894 ,C492_=_C928 ,\nC492_=_C931 ,C492_=_C935 ,C497_=_C498 ,C497_=_C558 ,C497_=_C646 ,C497_=_C691 ,\nC497_=_C709 ,C497_=_C714 ,C497_=_C810 ,C497_=_C818 ,C497_=_C872 ,C497_=_C876 ,\nC497_=_C878 ,C497_=_C879 ,C497_=_C881 ,C497_=_C919 ,C497_=_C920 ,C497_=_C928 ,\nC497_=_C931 ,C498_=_C504 ,C498_=_C540 ,C498_=_C650 ,C498_=_C683 ,C498_=_C691 ,\nC498_=_C699 ,C498_=_C724 ,C498_=_C725 ,C498_=_C771 ,C498_=_C793 ,C498_=_C810 ,\nC498_=_C861 ,C498_=_C872 ,C498_=_C883 ,C498_=_C894 ,C498_=_C898 ,C498_=_C920 ,\nC498_=_C931 ,C498_=_C937 ,C498_=_C949 ,C504_=_C507 ,C504_=_C510 ,C504_=_C525 ,\nC504_=_C540 ,C504_=_C557 ,C504_=_C624 ,C504_=_C631 ,C504_=_C681 ,C504_=_C683 ,\nC504_=_C713 ,C504_=_C724 ,C504_=_C771 ,C504_=_C793 ,C504_=_C796 ,C504_=_C812 ,\nC504_=_C860 ,C504_=_C868 ,C504_=_C873 ,C504_=_C884 ,C504_=_C935 ,C507_=_C523 ,\nC507_=_C650 ,C507_=_C681 ,C507_=_C691 ,C507_=_C725 ,C507_=_C742 ,C507_=_C773 ,\nC507_=_C793 ,C507_=_C815 ,C507_=_C868 ,C507_=_C871 ,C507_=_C919 ,C507_=_C928 ,\nC507_=_C931 ,C507_=_C935 ,C510_=_C525 ,C510_=_C540 ,C510_=_C557 ,C510_=_C624 ,\nC510_=_C631 ,C510_=_C683 ,C510_=_C713 ,C510_=_C714 ,C510_=_C771 ,C510_=_C796 ,\nC510_=_C812 ,C510_=_C818 ,C510_=_C860 ,C510_=_C868 ,C510_=_C873 ,C510_=_C884 ,\nC510_=_C898 ,C523_=_C525 ,C523_=_C540 ,C523_=_C558 ,C523_=_C650 ,C523_=_C681 ,\nC523_=_C691 ,C523_=_C699 ,C523_=_C742 ,C523_=_C773 ,C523_=_C793 ,C523_=_C812 ,\nC523_=_C815 ,C523_=_C871 ,C523_=_C873 ,C523_=_C878 ,C523_=_C928 ,C523_=_C931 ,\nC523_=_C935 ,C523_=_C937 ,C525_=_C540 ,C525_=_C557 ,C525_=_C624 ,C525_=_C631 ,\nC525_=_C681 ,C525_=_C683 ,C525_=_C691 ,C525_=_C713 ,C525_=_C771 ,C525_=_C796 ,\nC525_=_C812 ,C525_=_C860 ,C525_=_C868 ,C525_=_C873 ,C525_=_C884 ,C525_=_C937 ,\nC525_=_C949 ,C540_=_C557 ,C540_=_C624 ,C540_=_C631 ,C540_=_C683 ,C540_=_C699 ,\nC540_=_C709 ,C540_=_C713 ,C540_=_C724 ,C540_=_C771 ,C540_=_C793 ,C540_=_C796 ,\nC540_=_C812 ,C540_=_C860 ,C540_=_C868 ,C540_=_C873 ,C540_=_C878 ,C540_=_C884 ,\nC540_=_C920 ,C557_=_C624 ,C557_=_C631 ,C557_=_C681 ,C557_=_C683 ,C557_=_C709 ,\nC557_=_C713 ,C557_=_C771 ,C557_=_C796 ,C557_=_C812 ,C557_=_C860 ,C557_=_C868 ,\nC557_=_C873 ,C557_=_C883 ,C557_=_C884 ,C558_=_C646 ,C558_=_C691 ,C558_=_C709 ,\nC558_=_C714 ,C558_=_C724 ,C558_=_C818 ,C558_=_C871 ,C558_=_C872 ,C558_=_C873 ,\nC558_=_C876 ,C558_=_C878 ,C558_=_C879 ,C558_=_C881 ,C558_=_C919 ,C558_=_C920 ,\nC624_=_C631 ,C624_=_C683 ,C624_=_C709 ,C624_=_C713 ,C624_=_C724 ,C624_=_C771 ,\nC624_=_C796 ,C624_=_C812 ,C624_=_C818 ,C624_=_C860 ,C624_=_C868 ,C624_=_C873 ,\nC624_=_C876 ,C624_=_C878 ,C624_=_C884 ,C624_=_C937 ,C631_=_C683 ,C631_=_C713 ,\nC631_=_C771 ,C631_=_C796 ,C631_=_C810 ,C631_=_C812 ,C631_=_C860 ,C631_=_C868 ,\nC631_=_C873 ,C631_=_C876 ,C631_=_C878 ,C631_=_C884 ,C631_=_C937 ,C646_=_C650 ,\nC646_=_C691 ,C646_=_C709 ,C646_=_C714 ,C646_=_C796 ,C646_=_C818 ,C646_=_C871 ,\nC646_=_C872 ,C646_=_C876 ,C646_=_C878 ,C646_=_C879 ,C646_=_C881 ,C646_=_C883 ,\nC646_=_C919 ,C646_=_C920 ,C646_=_C935 ,C650_=_C681 ,C650_=_C691 ,C650_=_C742 ,\nC650_=_C771 ,C650_=_C773 ,C650_=_C793 ,C650_=_C796 ,C650_=_C815 ,C650_=_C868 ,\nC650_=_C871 ,C650_=_C872 ,C650_=_C879 ,C650_=_C884 ,C650_=_C928 ,C650_=_C931 ,\nC650_=_C935 ,C650_=_C949 ,C681_=_C691 ,C681_=_C742 ,C681_=_C773 ,C681_=_C793 ,\nC681_=_C812 ,C681_=_C815 ,C681_=_C868 ,C681_=_C871 ,C681_=_C879 ,C681_=_C883 ,\nC681_=_C920 ,C681_=_C928 ,C681_=_C931 ,C681_=_C935 ,C681_=_C937 ,C683_=_C691 ,\nC683_=_C713 ,C683_=_C771 ,C683_=_C796 ,C683_=_C812 ,C683_=_C860 ,C683_=_C861 ,\nC683_=_C868 ,C683_=_C873 ,C683_=_C878 ,C683_=_C884 ,C683_=_C919 ,C683_=_C937 ,\nC691_=_C709 ,C691_=_C714 ,C691_=_C742 ,C691_=_C773 ,C691_=_C793 ,C691_=_C815 ,\nC691_=_C818 ,C691_=_C871 ,C691_=_C872 ,C691_=_C876 ,C691_=_C878 ,C691_=_C879 ,\nC691_=_C881 ,C691_=_C919 ,C691_=_C920 ,C691_=_C928 ,C691_=_C931 ,C691_=_C935 ,\nC691_=_C937 ,C699_=_C724 ,C699_=_C725 ,C699_=_C810 ,C699_=_C812 ,C699_=_C861 ,\nC699_=_C871 ,C699_=_C878 ,C699_=_C883 ,C699_=_C894 ,C699_=_C898 ,C699_=_C920 ,\nC699_=_C935 ,C699_=_C937 ,C699_=_C949 ,C709_=_C713 ,C709_=_C714 ,C709_=_C724 ,\nC709_=_C793 ,C709_=_C812 ,C709_=_C815 ,C709_=_C818 ,C709_=_C860 ,C709_=_C872 ,\nC709_=_C876 ,C709_=_C878 ,C709_=_C879 ,C709_=_C881 ,C709_=_C884 ,C709_=_C919 ,\nC709_=_C920 ,C709_=_C937 ,C713_=_C724 ,C713_=_C725 ,C713_=_C771 ,C713_=_C796 ,\nC713_=_C812 ,C713_=_C818 ,C713_=_C860 ,C713_=_C868 ,C713_=_C873 ,C713_=_C883 ,\nC713_=_C884 ,C713_=_C894 ,C713_=_C919 ,C713_=_C931 ,C713_=_C935 ,C713_=_C937 ,\nC714_=_C773 ,C714_=_C818 ,C714_=_C871 ,C714_=_C872 ,C714_=_C876 ,C714_=_C878 ,\nC714_=_C879 ,C714_=_C881 ,C714_=_C894 ,C714_=_C919 ,C714_=_C920 ,C724_=_C725 ,\nC724_=_C742 ,C724_=_C793 ,C724_=_C810 ,C724_=_C861 ,C724_=_C881 ,C724_=_C883 ,\nC724_=_C894 ,C724_=_C898 ,C724_=_C920 ,C724_=_C937 ,C724_=_C949 ,C725_=_C810 ,\nC725_=_C861 ,C725_=_C883 ,C725_=_C894 ,C725_=_C898 ,C725_=_C919 ,C725_=_C920 ,\nC725_=_C931 ,C725_=_C935 ,C725_=_C937 ,C725_=_C949 ,C742_=_C773 ,C742_=_C793 ,\nC742_=_C815 ,C742_=_C860 ,C742_=_C871 ,C742_=_C873 ,C742_=_C876 ,C742_=_C894 ,\nC742_=_C928 ,C742_=_C931 ,C742_=_C935 ,C742_=_C937 ,C771_=_C773 ,C771_=_C796 ,\nC771_=_C812 ,C771_=_C860 ,C771_=_C868 ,C771_=_C872 ,C771_=_C873 ,C771_=_C883 ,\nC771_=_C884 ,C771_=_C935 ,C771_=_C949 ,C773_=_C793 ,C773_=_C815 ,C773_=_C868 ,\nC773_=_C871 ,C773_=_C928 ,C773_=_C931 ,C773_=_C935 ,C773_=_C949 ,C793_=_C815 ,\nC793_=_C860 ,C793_=_C871 ,C793_=_C876 ,C793_=_C879 ,C793_=_C919 ,C793_=_C928 ,\nC793_=_C931 ,C793_=_C935 ,C793_=_C949 ,C796_=_C812 ,C796_=_C860 ,C796_=_C861 ,\nC796_=_C868 ,C796_=_C873 ,C796_=_C881 ,C796_=_C883 ,C796_=_C884 ,C810_=_C815 ,\nC810_=_C818 ,C810_=_C860 ,C810_=_C861 ,C810_=_C873 ,C810_=_C876 ,C810_=_C883 ,\nC810_=_C894 ,C810_=_C898 ,C810_=_C920 ,C810_=_C937 ,C810_=_C949 ,C812_=_C860 ,\nC812_=_C861 ,C812_=_C868 ,C812_=_C873 ,C812_=_C878 ,C812_=_C883 ,C812_=_C884 ,\nC812_=_C898 ,C812_=_C920 ,C815_=_C818 ,C815_=_C871 ,C815_=_C872 ,C815_=_C873 ,\nC815_=_C876 ,C815_=_C884 ,C815_=_C928 ,C815_=_C931 ,C815_=_C935 ,C815_=_C949 ,\nC818_=_C872 ,C818_=_C873 ,C818_=_C876 ,C818_=_C878 ,C818_=_C879 ,C818_=_C881 ,\nC818_=_C883 ,C818_=_C919 ,C818_=_C920 ,C818_=_C928 ,C818_=_C931 ,C818_=_C949 ,\nC860_=_C868 ,C860_=_C872 ,C860_=_C873 ,C860_=_C884 ,C860_=_C928 ,C860_=_C931 ,\nC860_=_C937 ,C860_=_C949 ,C861_=_C873 ,C861_=_C879 ,C861_=_C881 ,C861_=_C883 ,\nC861_=_C884 ,C861_=_C894 ,C861_=_C898 ,C861_=_C919 ,C861_=_C920 ,C861_=_C937 ,\nC861_=_C949 ,C868_=_C873 ,C868_=_C878 ,C868_=_C879 ,C868_=_C884 ,C868_=_C935 ,\nC871_=_C873 ,C871_=_C876 ,C871_=_C881 ,C871_=_C928 ,C871_=_C931 ,C871_=_C935 ,\nC872_=_C876 ,C872_=_C878 ,C872_=_C879 ,C872_=_C881 ,C872_=_C919 ,C872_=_C920 ,\nC872_=_C949 ,C873_=_C876 ,C873_=_C881 ,C873_=_C884 ,C873_=_C949 ,C876_=_C878 ,\nC876_=_C879 ,C876_=_C881 ,C876_=_C919 ,C876_=_C920 ,C878_=_C879 ,C878_=_C881 ,\nC878_=_C898 ,C878_=_C919 ,C878_=_C920 ,C879_=_C881 ,C879_=_C898 ,C879_=_C919 ,\nC879_=_C920 ,C879_=_C928 ,C879_=_C937 ,C879_=_C949 ,C881_=_C884 ,C881_=_C919 ,\nC881_=_C920 ,C881_=_C949 ,C883_=_C894 ,C883_=_C898 ,C883_=_C920 ,C883_=_C931 ,\nC883_=_C935 ,C883_=_C937 ,C883_=_C949 ,C884_=_C928 ,C894_=_C898 ,C894_=_C920 ,\nC894_=_C937 ,C894_=_C949 ,C898_=_C920 ,C898_=_C928 ,C898_=_C937 ,C898_=_C949 ,\nC919_=_C920 ,C919_=_C928 ,C919_=_C931 ,C919_=_C935 ,C919_=_C937 ,C920_=_C937 ,\nC920_=_C949 ,C928_=_C931 ,C928_=_C935 ,C931_=_C935 ,C937_=_C949 ,"];155[shape=box, label="id:155 level: 7\n92: C51 C53 C106 C129 C164 \nC215 C217 C236 C237 C310 C326 \nC327 C363 C381 C382 C383 C384 \nC385 C386 C387 C420 C423 C430 \nC436 C438 C445 C448 C481 C491 \nC498 C502 C503 C509 C526 C535 \nC537 C543 C550 C553 C577 C582 \nC606 C607 C617 C629 C643 C646 \nC650 C659 C660 C672 C673 C683 \nC685 C691 C714 C723 C728 C731 \nC732 C733 C735 C737 C748 C751 \nC756 C766 C769 C796 C801 C807 \nC808 C831 C832 C840 C845 C849 \nC851 C853 C870 C871 C875 C877 \nC880 C884 C896 C915 C936 C944 \nC945 C946 C948 \n1396: C51_=_C53( C51 C53 ) C51_=_C215( C51 C215 ) C51_=_C236( C51 C236 ) C51_=_C237( C51 C237 ) C51_=_C310( C51 C310 ) \nC51_=_C381( C51 C381 ) C51_=_C382( C51 C382 ) C51_=_C383( C51 C383 ) C51_=_C384( C51 C384 ) C51_=_C385( C51 C385 ) C51_=_C386( C51 C386 ) \nC51_=_C387( C51 C387 ) C51_=_C448( C51 C448 ) C51_=_C481( C51 C481 ) C51_=_C491( C51 C491 ) C51_=_C502( C51 C502 ) C51_=_C509( C51 C509 ) \nC51_=_C526( C51 C526 ) C51_=_C535( C51 C535 ) C51_=_C550( C51 C550 ) C51_=_C582( C51 C582 ) C51_=_C617( C51 C617 ) C51_=_C629( C51 C629 ) \nC51_=_C646( C51 C646 ) C51_=_C659( C51 C659 ) C51_=_C660( C51 C660 ) C51_=_C672( C51 C672 ) C51_=_C673( C51 C673 ) C51_=_C685( C51 C685 ) \nC51_=_C714( C51 C714 ) C51_=_C728( C51 C728 ) C51_=_C731( C51 C731 ) C51_=_C732( C51 C732 ) C51_=_C733( C51 C733 ) C51_=_C801( C51 C801 ) \nC51_=_C807( C51 C807 ) C51_=_C831( C51 C831 ) C51_=_C832( C51 C832 ) C51_=_C849( C51 C849 ) C51_=_C853( C51 C853 ) C51_=_C870( C51 C870 ) \nC51_=_C871( C51 C871 ) C51_=_C896( C51 C896 ) C51_=_C936( C51 C936 ) C51_=_C945( C51 C945 ) C51_=_C946( C51 C946 ) C51_=_C948( C51 C948 ) \nC53_=_C215( C53 C215 ) C53_=_C236( C53 C236 ) C53_=_C237( C53 C237 ) C53_=_C381( C53 C381 ) C53_=_C382( C53 C382 ) C53_=_C448( C53 C448 ) \nC53_=_C481( C53 C481 ) C53_=_C491( C53 C491 ) C53_=_C498( C53 C498 ) C53_=_C502( C53 C502 ) C53_=_C509( C53 C509 ) C53_=_C550( C53 C550 ) \nC53_=_C582( C53 C582 ) C53_=_C646( C53 C646 ) C53_=_C660( C53 C660 ) C53_=_C685( C53 C685 ) C53_=_C714( C53 C714 ) C53_=_C728( C53 C728 ) \nC53_=_C731( C53 C731 ) C53_=_C801( C53 C801 ) C53_=_C807( C53 C807 ) C53_=_C849( C53 C849 ) C53_=_C870( C53 C870 ) C53_=_C871( C53 C871 ) \nC53_=_C945( C53 C945 ) C53_=_C946( C53 C946 ) C106_=_C164( C106 C164 ) C106_=_C217( C106 C217 ) C106_=_C326( C106 C326 ) C106_=_C327( C106 C327 ) \nC106_=_C420( C106 C420 ) C106_=_C423( C106 C423 ) C106_=_C430( C106 C430 ) C106_=_C436( C106 C436 ) C106_=_C526( C106 C526 ) C106_=_C643( C106 C643 ) \nC106_=_C650( C106 C650 ) C106_=_C723( C106 C723 ) C106_=_C737( C106 C737</w:t>
      </w:r>
    </w:p>
    <w:p>
      <w:pPr>
        <w:pStyle w:val="PreformattedText"/>
        <w:bidi w:val="0"/>
        <w:spacing w:before="0" w:after="0"/>
        <w:jc w:val="left"/>
        <w:rPr/>
      </w:pPr>
      <w:r>
        <w:rPr/>
        <w:t xml:space="preserve"> </w:t>
      </w:r>
      <w:r>
        <w:rPr/>
        <w:t>) C106_=_C751( C106 C751 ) C106_=_C796( C106 C796 ) C106_=_C840( C106 C840 ) \nC106_=_C845( C106 C845 ) C106_=_C851( C106 C851 ) C106_=_C884( C106 C884 ) C106_=_C915( C106 C915 ) C129_=_C363( C129 C363 ) C129_=_C438( C129 C438 ) \nC129_=_C445( C129 C445 ) C129_=_C498( C129 C498 ) C129_=_C503( C129 C503 ) C129_=_C537( C129 C537 ) C129_=_C543( C129 C543 ) C129_=_C553( C129 C553 ) \nC129_=_C577( C129 C577 ) C129_=_C606( C129 C606 ) C129_=_C607( C129 C607 ) C129_=_C683( C129 C683 ) C129_=_C691( C129 C691 ) C129_=_C735( C129 C735 ) \nC129_=_C748( C129 C748 ) C129_=_C756( C129 C756 ) C129_=_C766( C129 C766 ) C129_=_C769( C129 C769 ) C129_=_C808( C129 C808 ) C129_=_C870( C129 C870 ) \nC129_=_C875( C129 C875 ) C129_=_C877( C129 C877 ) C129_=_C880( C129 C880 ) C129_=_C944( C129 C944 ) C129_=_C946( C129 C946 ) C164_=_C217( C164 C217 ) \nC164_=_C326( C164 C326 ) C164_=_C327( C164 C327 ) C164_=_C420( C164 C420 ) C164_=_C423( C164 C423 ) C164_=_C430( C164 C430 ) C164_=_C436( C164 C436 ) \nC164_=_C643( C164 C643 ) C164_=_C650( C164 C650 ) C164_=_C723( C164 C723 ) C164_=_C737( C164 C737 ) C164_=_C748( C164 C748 ) C164_=_C751( C164 C751 ) \nC164_=_C796( C164 C796 ) C164_=_C831( C164 C831 ) C164_=_C840( C164 C840 ) C164_=_C845( C164 C845 ) C164_=_C851( C164 C851 ) C164_=_C877( C164 C877 ) \nC164_=_C884( C164 C884 ) C164_=_C915( C164 C915 ) C215_=_C236( C215 C236 ) C215_=_C363( C215 C363 ) C215_=_C381( C215 C381 ) C215_=_C382( C215 C382 ) \nC215_=_C448( C215 C448 ) C215_=_C481( C215 C481 ) C215_=_C491( C215 C491 ) C215_=_C502( C215 C502 ) C215_=_C509( C215 C509 ) C215_=_C550( C215 C550 ) \nC215_=_C582( C215 C582 ) C215_=_C646( C215 C646 ) C215_=_C660( C215 C660 ) C215_=_C685( C215 C685 ) C215_=_C691( C215 C691 ) C215_=_C714( C215 C714 ) \nC215_=_C728( C215 C728 ) C215_=_C731( C215 C731 ) C215_=_C801( C215 C801 ) C215_=_C807( C215 C807 ) C215_=_C849( C215 C849 ) C215_=_C870( C215 C870 ) \nC215_=_C871( C215 C871 ) C215_=_C936( C215 C936 ) C215_=_C945( C215 C945 ) C215_=_C946( C215 C946 ) C217_=_C326( C217 C326 ) C217_=_C327( C217 C327 ) \nC217_=_C420( C217 C420 ) C217_=_C423( C217 C423 ) C217_=_C430( C217 C430 ) C217_=_C436( C217 C436 ) C217_=_C502( C217 C502 ) C217_=_C643( C217 C643 ) \nC217_=_C650( C217 C650 ) C217_=_C723( C217 C723 ) C217_=_C737( C217 C737 ) C217_=_C751( C217 C751 ) C217_=_C796( C217 C796 ) C217_=_C840( C217 C840 ) \nC217_=_C845( C217 C845 ) C217_=_C851( C217 C851 ) C217_=_C853( C217 C853 ) C217_=_C884( C217 C884 ) C217_=_C915( C217 C915 ) C217_=_C948( C217 C948 ) \nC236_=_C381( C236 C381 ) C236_=_C382( C236 C382 ) C236_=_C383( C236 C383 ) C236_=_C448( C236 C448 ) C236_=_C481( C236 C481 ) C236_=_C491( C236 C491 ) \nC236_=_C502( C236 C502 ) C236_=_C509( C236 C509 ) C236_=_C550( C236 C550 ) C236_=_C582( C236 C582 ) C236_=_C646( C236 C646 ) C236_=_C660( C236 C660 ) \nC236_=_C685( C236 C685 ) C236_=_C714( C236 C714 ) C236_=_C728( C236 C728 ) C236_=_C731( C236 C731 ) C236_=_C801( C236 C801 ) C236_=_C807( C236 C807 ) \nC236_=_C831( C236 C831 ) C236_=_C849( C236 C849 ) C236_=_C870( C236 C870 ) C236_=_C871( C236 C871 ) C236_=_C884( C236 C884 ) C236_=_C945( C236 C945 ) \nC236_=_C946( C236 C946 ) C237_=_C310( C237 C310 ) C237_=_C383( C237 C383 ) C237_=_C384( C237 C384 ) C237_=_C385( C237 C385 ) C237_=_C386( C237 C386 ) \nC237_=_C387( C237 C387 ) C237_=_C423( C237 C423 ) C237_=_C498( C237 C498 ) C237_=_C526( C237 C526 ) C237_=_C535( C237 C535 ) C237_=_C606( C237 C606 ) \nC237_=_C617( C237 C617 ) C237_=_C629( C237 C629 ) C237_=_C659( C237 C659 ) C237_=_C672( C237 C672 ) C237_=_C673( C237 C673 ) C237_=_C732( C237 C732 ) \nC237_=_C733( C237 C733 ) C237_=_C831( C237 C831 ) C237_=_C832( C237 C832 ) C237_=_C853( C237 C853 ) C237_=_C896( C237 C896 ) C237_=_C936( C237 C936 ) \nC237_=_C944( C237 C944 ) C237_=_C948( C237 C948 ) C310_=_C383( C310 C383 ) C310_=_C384( C310 C384 ) C310_=_C385( C310 C385 ) C310_=_C386( C310 C386 ) \nC310_=_C387( C310 C387 ) C310_=_C526( C310 C526 ) C310_=_C535( C310 C535 ) C310_=_C617( C310 C617 ) C310_=_C629( C310 C629 ) C310_=_C659( C310 C659 ) \nC310_=_C672( C310 C672 ) C310_=_C673( C310 C673 ) C310_=_C732( C310 C732 ) C310_=_C733( C310 C733 ) C310_=_C737( C310 C737 ) C310_=_C831( C310 C831 ) \nC310_=_C832( C310 C832 ) C310_=_C851( C310 C851 ) C310_=_C853( C310 C853 ) C310_=_C896( C310 C896 ) C310_=_C936( C310 C936 ) C310_=_C948( C310 C948 ) \nC326_=_C327( C326 C327 ) C326_=_C420( C326 C420 ) C326_=_C423( C326 C423 ) C326_=_C430( C326 C430 ) C326_=_C436( C326 C436 ) C326_=_C643( C326 C643 ) \nC326_=_C650( C326 C650 ) C326_=_C672( C326 C672 ) C326_=_C673( C326 C673 ) C326_=_C723( C326 C723 ) C326_=_C737( C326 C737 ) C326_=_C751( C326 C751 ) \nC326_=_C796( C326 C796 ) C326_=_C840( C326 C840 ) C326_=_C845( C326 C845 ) C326_=_C851( C326 C851 ) C326_=_C884( C326 C884 ) C326_=_C896( C326 C896 ) \nC326_=_C915( C326 C915 ) C327_=_C420( C327 C420 ) C327_=_C423( C327 C423 ) C327_=_C430( C327 C430 ) C327_=_C436( C327 C436 ) C327_=_C481( C327 C481 ) \nC327_=_C629( C327 C629 ) C327_=_C643( C327 C643 ) C327_=_C650( C327 C650 ) C327_=_C672( C327 C672 ) C327_=_C673( C327 C673 ) C327_=_C683( C327 C683 ) \nC327_=_C723( C327 C723 ) C327_=_C737( C327 C737 ) C327_=_C751( C327 C751 ) C327_=_C796( C327 C796 ) C327_=_C840( C327 C840 ) C327_=_C845( C327 C845 ) \nC327_=_C851( C327 C851 ) C327_=_C877( C327 C877 ) C327_=_C880( C327 C880 ) C327_=_C884( C327 C884 ) C327_=_C915( C327 C915 ) C363_=_C383( C363 C383 ) \nC363_=_C438( C363 C438 ) C363_=_C445( C363 C445 ) C363_=_C448( C363 C448 ) C363_=_C498( C363 C498 ) C363_=_C503( C363 C503 ) C363_=_C537( C363 C537 ) \nC363_=_C543( C363 C543 ) C363_=_C553( C363 C553 ) C363_=_C577( C363 C577 ) C363_=_C606( C363 C606 ) C363_=_C607( C363 C607 ) C363_=_C646( C363 C646 ) \nC363_=_C683( C363 C683 ) C363_=_C691( C363 C691 ) C363_=_C714( C363 C714 ) C363_=_C735( C363 C735 ) C363_=_C748( C363 C748 ) C363_=_C756( C363 C756 ) \nC363_=_C766( C363 C766 ) C363_=_C769( C363 C769 ) C363_=_C808( C363 C808 ) C363_=_C831( C363 C831 ) C363_=_C840( C363 C840 ) C363_=_C875( C363 C875 ) \nC363_=_C877( C363 C877 ) C363_=_C880( C363 C880 ) C363_=_C896( C363 C896 ) C363_=_C944( C363 C944 ) C381_=_C382( C381 C382 ) C381_=_C448( C381 C448 ) \nC381_=_C481( C381 C481 ) C381_=_C491( C381 C491 ) C381_=_C502( C381 C502 ) C381_=_C509( C381 C509 ) C381_=_C550( C381 C550 ) C381_=_C582( C381 C582 ) \nC381_=_C646( C381 C646 ) C381_=_C660( C381 C660 ) C381_=_C685( C381 C685 ) C381_=_C714( C381 C714 ) C381_=_C723( C381 C723 ) C381_=_C728( C381 C728 ) \nC381_=_C731( C381 C731 ) C381_=_C748( C381 C748 ) C381_=_C796( C381 C796 ) C381_=_C801( C381 C801 ) C381_=_C807( C381 C807 ) C381_=_C849( C381 C849 ) \nC381_=_C870( C381 C870 ) C381_=_C871( C381 C871 ) C381_=_C877( C381 C877 ) C381_=_C945( C381 C945 ) C381_=_C946( C381 C946 ) C382_=_C448( C382 C448 ) \nC382_=_C481( C382 C481 ) C382_=_C491( C382 C491 ) C382_=_C502( C382 C502 ) C382_=_C509( C382 C509 ) C382_=_C535( C382 C535 ) C382_=_C550( C382 C550 ) \nC382_=_C582( C382 C582 ) C382_=_C646( C382 C646 ) C382_=_C660( C382 C660 ) C382_=_C685( C382 C685 ) C382_=_C714( C382 C714 ) C382_=_C728( C382 C728 ) \nC382_=_C731( C382 C731 ) C382_=_C766( C382 C766 ) C382_=_C801( C382 C801 ) C382_=_C807( C382 C807 ) C382_=_C849( C382 C849 ) C382_=_C870( C382 C870 ) \nC382_=_C871( C382 C871 ) C382_=_C945( C382 C945 ) C382_=_C946( C382 C946 ) C383_=_C384( C383 C384 ) C383_=_C385( C383 C385 ) C383_=_C386( C383 C386 ) \nC383_=_C387( C383 C387 ) C383_=_C526( C383 C526 ) C383_=_C535( C383 C535 ) C383_=_C617( C383 C617 ) C383_=_C629( C383 C629 ) C383_=_C659( C383 C659 ) \nC383_=_C672( C383 C672 ) C383_=_C673( C383 C673 ) C383_=_C714( C383 C714 ) C383_=_C732( C383 C732 ) C383_=_C733( C383 C733 ) C383_=_C769( C383 C769 ) \nC383_=_C831( C383 C831 ) C383_=_C832( C383 C832 ) C383_=_C840( C383 C840 ) C383_=_C853( C383 C853 ) C383_=_C884( C383 C884 ) C383_=_C896( C383 C896 ) \nC383_=_C936( C383 C936 ) C383_=_C948( C383 C948 ) C384_=_C385( C384 C385 ) C384_=_C386( C384 C386 ) C384_=_C387( C384 C387 ) C384_=_C430( C384 C430 ) \nC384_=_C526( C384 C526 ) C384_=_C535( C384 C535 ) C384_=_C582( C384 C582 ) C384_=_C617( C384 C617 ) C384_=_C629( C384 C629 ) C384_=_C659( C384 C659 ) \nC384_=_C672( C384 C672 ) C384_=_C673( C384 C673 ) C384_=_C732( C384 C732 ) C384_=_C733( C384 C733 ) C384_=_C751( C384 C751 ) C384_=_C756( C384 C756 ) \nC384_=_C831( C384 C831 ) C384_=_C832( C384 C832 ) C384_=_C853( C384 C853 ) C384_=_C870( C384 C870 ) C384_=_C877( C384 C877 ) C384_=_C880( C384 C880 ) \nC384_=_C884( C384 C884 ) C384_=_C896( C384 C896 ) C384_=_C936( C384 C936 ) C384_=_C945( C384 C945 ) C384_=_C948( C384 C948 ) C385_=_C386( C385 C386 ) \nC385_=_C387( C385 C387 ) C385_=_C423( C385 C423 ) C385_=_C445( C385 C445 ) C385_=_C526( C385 C526 ) C385_=_C535( C385 C535 ) C385_=_C617( C385 C617 ) \nC385_=_C629( C385 C629 ) C385_=_C659( C385 C659 ) C385_=_C672( C385 C672 ) C385_=_C673( C385 C673 ) C385_=_C723( C385 C723 ) C385_=_C732( C385 C732 ) \nC385_=_C733( C385 C733 ) C385_=_C751( C385 C751 ) C385_=_C769( C385 C769 ) C385_=_C801( C385 C801 ) C385_=_C831( C385 C831 ) C385_=_C832( C385 C832 ) \nC385_=_C853( C385 C853 ) C385_=_C896( C385 C896 ) C385_=_C915( C385 C915 ) C385_=_C936( C385 C936 ) C385_=_C948( C385 C948 ) C386_=_C387( C386 C387 ) \nC386_=_C420( C386 C420 ) C386_=_C526( C386 C526 ) C386_=_C535( C386 C535 ) C386_=_C617( C386 C617 ) C386_=_C629( C386 C629 ) C386_=_C659( C386 C659 ) \nC386_=_C672( C386 C672 ) C386_=_C673( C386 C673 ) C386_=_C732( C386 C732 ) C386_=_C733( C386 C733 ) C386_=_C831( C386 C831 ) C386_=_C832( C386 C832 ) \nC386_=_C853( C386 C853 ) C386_=_C896( C386 C896 ) C386_=_C936( C386 C936 ) C386_=_C945( C386 C945 ) C386_=_C948( C386 C948 ) C387_=_C420( C387 C420 ) \nC387_=_C423( C387 C423 ) C387_=_C436( C387 C436 ) C387_=_C445( C387 C445 ) C387_=_C526( C387 C526 ) C387_=_C535( C387 C535 ) C387_=_C617( C387 C617 ) \nC387_=_C629( C387 C629 ) C387_=_C659( C387 C659 ) C387_=_C672( C387 C672 ) C387_=_C673( C387</w:t>
      </w:r>
    </w:p>
    <w:p>
      <w:pPr>
        <w:pStyle w:val="PreformattedText"/>
        <w:bidi w:val="0"/>
        <w:spacing w:before="0" w:after="0"/>
        <w:jc w:val="left"/>
        <w:rPr/>
      </w:pPr>
      <w:r>
        <w:rPr/>
        <w:t xml:space="preserve"> </w:t>
      </w:r>
      <w:r>
        <w:rPr/>
        <w:t>C673 ) C387_=_C723( C387 C723 ) C387_=_C732( C387 C732 ) \nC387_=_C733( C387 C733 ) C387_=_C831( C387 C831 ) C387_=_C832( C387 C832 ) C387_=_C845( C387 C845 ) C387_=_C853( C387 C853 ) C387_=_C871( C387 C871 ) \nC387_=_C896( C387 C896 ) C387_=_C915( C387 C915 ) C387_=_C936( C387 C936 ) C387_=_C948( C387 C948 ) C420_=_C423( C420 C423 ) C420_=_C430( C420 C430 ) \nC420_=_C436( C420 C436 ) C420_=_C643( C420 C643 ) C420_=_C650( C420 C650 ) C420_=_C723( C420 C723 ) C420_=_C737( C420 C737 ) C420_=_C751( C420 C751 ) \nC420_=_C796( C420 C796 ) C420_=_C840( C420 C840 ) C420_=_C845( C420 C845 ) C420_=_C851( C420 C851 ) C420_=_C871( C420 C871 ) C420_=_C884( C420 C884 ) \nC420_=_C915( C420 C915 ) C420_=_C944( C420 C944 ) C423_=_C430( C423 C430 ) C423_=_C436( C423 C436 ) C423_=_C445( C423 C445 ) C423_=_C606( C423 C606 ) \nC423_=_C643( C423 C643 ) C423_=_C650( C423 C650 ) C423_=_C723( C423 C723 ) C423_=_C733( C423 C733 ) C423_=_C737( C423 C737 ) C423_=_C751( C423 C751 ) \nC423_=_C796( C423 C796 ) C423_=_C840( C423 C840 ) C423_=_C845( C423 C845 ) C423_=_C851( C423 C851 ) C423_=_C870( C423 C870 ) C423_=_C884( C423 C884 ) \nC423_=_C915( C423 C915 ) C423_=_C944( C423 C944 ) C430_=_C436( C430 C436 ) C430_=_C582( C430 C582 ) C430_=_C629( C430 C629 ) C430_=_C643( C430 C643 ) \nC430_=_C650( C430 C650 ) C430_=_C723( C430 C723 ) C430_=_C737( C430 C737 ) C430_=_C751( C430 C751 ) C430_=_C756( C430 C756 ) C430_=_C796( C430 C796 ) \nC430_=_C840( C430 C840 ) C430_=_C845( C430 C845 ) C430_=_C851( C430 C851 ) C430_=_C877( C430 C877 ) C430_=_C880( C430 C880 ) C430_=_C884( C430 C884 ) \nC430_=_C915( C430 C915 ) C436_=_C537( C436 C537 ) C436_=_C643( C436 C643 ) C436_=_C650( C436 C650 ) C436_=_C723( C436 C723 ) C436_=_C737( C436 C737 ) \nC436_=_C751( C436 C751 ) C436_=_C796( C436 C796 ) C436_=_C840( C436 C840 ) C436_=_C845( C436 C845 ) C436_=_C851( C436 C851 ) C436_=_C871( C436 C871 ) \nC436_=_C884( C436 C884 ) C436_=_C915( C436 C915 ) C438_=_C445( C438 C445 ) C438_=_C498( C438 C498 ) C438_=_C503( C438 C503 ) C438_=_C537( C438 C537 ) \nC438_=_C543( C438 C543 ) C438_=_C553( C438 C553 ) C438_=_C577( C438 C577 ) C438_=_C606( C438 C606 ) C438_=_C607( C438 C607 ) C438_=_C629( C438 C629 ) \nC438_=_C683( C438 C683 ) C438_=_C691( C438 C691 ) C438_=_C728( C438 C728 ) C438_=_C735( C438 C735 ) C438_=_C737( C438 C737 ) C438_=_C748( C438 C748 ) \nC438_=_C751( C438 C751 ) C438_=_C756( C438 C756 ) C438_=_C766( C438 C766 ) C438_=_C769( C438 C769 ) C438_=_C808( C438 C808 ) C438_=_C853( C438 C853 ) \nC438_=_C875( C438 C875 ) C438_=_C877( C438 C877 ) C438_=_C880( C438 C880 ) C438_=_C896( C438 C896 ) C438_=_C944( C438 C944 ) C445_=_C498( C445 C498 ) \nC445_=_C503( C445 C503 ) C445_=_C537( C445 C537 ) C445_=_C543( C445 C543 ) C445_=_C553( C445 C553 ) C445_=_C577( C445 C577 ) C445_=_C606( C445 C606 ) \nC445_=_C607( C445 C607 ) C445_=_C672( C445 C672 ) C445_=_C673( C445 C673 ) C445_=_C683( C445 C683 ) C445_=_C691( C445 C691 ) C445_=_C723( C445 C723 ) \nC445_=_C733( C445 C733 ) C445_=_C735( C445 C735 ) C445_=_C748( C445 C748 ) C445_=_C756( C445 C756 ) C445_=_C766( C445 C766 ) C445_=_C769( C445 C769 ) \nC445_=_C808( C445 C808 ) C445_=_C875( C445 C875 ) C445_=_C877( C445 C877 ) C445_=_C880( C445 C880 ) C445_=_C915( C445 C915 ) C445_=_C944( C445 C944 ) \nC448_=_C481( C448 C481 ) C448_=_C491( C448 C491 ) C448_=_C502( C448 C502 ) C448_=_C503( C448 C503 ) C448_=_C509( C448 C509 ) C448_=_C550( C448 C550 ) \nC448_=_C582( C448 C582 ) C448_=_C617( C448 C617 ) C448_=_C646( C448 C646 ) C448_=_C660( C448 C660 ) C448_=_C685( C448 C685 ) C448_=_C691( C448 C691 ) \nC448_=_C714( C448 C714 ) C448_=_C728( C448 C728 ) C448_=_C731( C448 C731 ) C448_=_C801( C448 C801 ) C448_=_C807( C448 C807 ) C448_=_C831( C448 C831 ) \nC448_=_C849( C448 C849 ) C448_=_C870( C448 C870 ) C448_=_C871( C448 C871 ) C448_=_C896( C448 C896 ) C448_=_C945( C448 C945 ) C448_=_C946( C448 C946 ) \nC481_=_C491( C481 C491 ) C481_=_C502( C481 C502 ) C481_=_C509( C481 C509 ) C481_=_C526( C481 C526 ) C481_=_C535( C481 C535 ) C481_=_C550( C481 C550 ) \nC481_=_C582( C481 C582 ) C481_=_C643( C481 C643 ) C481_=_C646( C481 C646 ) C481_=_C650( C481 C650 ) C481_=_C660( C481 C660 ) C481_=_C683( C481 C683 ) \nC481_=_C685( C481 C685 ) C481_=_C714( C481 C714 ) C481_=_C723( C481 C723 ) C481_=_C728( C481 C728 ) C481_=_C731( C481 C731 ) C481_=_C735( C481 C735 ) \nC481_=_C801( C481 C801 ) C481_=_C807( C481 C807 ) C481_=_C849( C481 C849 ) C481_=_C870( C481 C870 ) C481_=_C871( C481 C871 ) C481_=_C877( C481 C877 ) \nC481_=_C896( C481 C896 ) C481_=_C936( C481 C936 ) C481_=_C945( C481 C945 ) C481_=_C946( C481 C946 ) C481_=_C948( C481 C948 ) C491_=_C498( C491 C498 ) \nC491_=_C502( C491 C502 ) C491_=_C509( C491 C509 ) C491_=_C550( C491 C550 ) C491_=_C582( C491 C582 ) C491_=_C646( C491 C646 ) C491_=_C650( C491 C650 ) \nC491_=_C660( C491 C660 ) C491_=_C685( C491 C685 ) C491_=_C714( C491 C714 ) C491_=_C728( C491 C728 ) C491_=_C731( C491 C731 ) C491_=_C737( C491 C737 ) \nC491_=_C756( C491 C756 ) C491_=_C801( C491 C801 ) C491_=_C807( C491 C807 ) C491_=_C840( C491 C840 ) C491_=_C849( C491 C849 ) C491_=_C853( C491 C853 ) \nC491_=_C870( C491 C870 ) C491_=_C871( C491 C871 ) C491_=_C945( C491 C945 ) C491_=_C946( C491 C946 ) C498_=_C503( C498 C503 ) C498_=_C537( C498 C537 ) \nC498_=_C543( C498 C543 ) C498_=_C553( C498 C553 ) C498_=_C577( C498 C577 ) C498_=_C606( C498 C606 ) C498_=_C607( C498 C607 ) C498_=_C629( C498 C629 ) \nC498_=_C650( C498 C650 ) C498_=_C683( C498 C683 ) C498_=_C691( C498 C691 ) C498_=_C735( C498 C735 ) C498_=_C748( C498 C748 ) C498_=_C756( C498 C756 ) \nC498_=_C766( C498 C766 ) C498_=_C769( C498 C769 ) C498_=_C808( C498 C808 ) C498_=_C840( C498 C840 ) C498_=_C875( C498 C875 ) C498_=_C877( C498 C877 ) \nC498_=_C880( C498 C880 ) C498_=_C944( C498 C944 ) C498_=_C946( C498 C946 ) C498_=_C948( C498 C948 ) C502_=_C503( C502 C503 ) C502_=_C509( C502 C509 ) \nC502_=_C543( C502 C543 ) C502_=_C550( C502 C550 ) C502_=_C582( C502 C582 ) C502_=_C646( C502 C646 ) C502_=_C660( C502 C660 ) C502_=_C685( C502 C685 ) \nC502_=_C714( C502 C714 ) C502_=_C728( C502 C728 ) C502_=_C731( C502 C731 ) C502_=_C756( C502 C756 ) C502_=_C801( C502 C801 ) C502_=_C807( C502 C807 ) \nC502_=_C849( C502 C849 ) C502_=_C851( C502 C851 ) C502_=_C853( C502 C853 ) C502_=_C870( C502 C870 ) C502_=_C871( C502 C871 ) C502_=_C936( C502 C936 ) \nC502_=_C945( C502 C945 ) C502_=_C946( C502 C946 ) C502_=_C948( C502 C948 ) C503_=_C537( C503 C537 ) C503_=_C543( C503 C543 ) C503_=_C553( C503 C553 ) \nC503_=_C577( C503 C577 ) C503_=_C606( C503 C606 ) C503_=_C607( C503 C607 ) C503_=_C683( C503 C683 ) C503_=_C691( C503 C691 ) C503_=_C728( C503 C728 ) \nC503_=_C735( C503 C735 ) C503_=_C748( C503 C748 ) C503_=_C756( C503 C756 ) C503_=_C766( C503 C766 ) C503_=_C769( C503 C769 ) C503_=_C808( C503 C808 ) \nC503_=_C840( C503 C840 ) C503_=_C875( C503 C875 ) C503_=_C877( C503 C877 ) C503_=_C880( C503 C880 ) C503_=_C944( C503 C944 ) C509_=_C550( C509 C550 ) \nC509_=_C582( C509 C582 ) C509_=_C646( C509 C646 ) C509_=_C660( C509 C660 ) C509_=_C685( C509 C685 ) C509_=_C714( C509 C714 ) C509_=_C728( C509 C728 ) \nC509_=_C731( C509 C731 ) C509_=_C801( C509 C801 ) C509_=_C807( C509 C807 ) C509_=_C808( C509 C808 ) C509_=_C831( C509 C831 ) C509_=_C849( C509 C849 ) \nC509_=_C870( C509 C870 ) C509_=_C871( C509 C871 ) C509_=_C945( C509 C945 ) C509_=_C946( C509 C946 ) C526_=_C535( C526 C535 ) C526_=_C617( C526 C617 ) \nC526_=_C629( C526 C629 ) C526_=_C659( C526 C659 ) C526_=_C672( C526 C672 ) C526_=_C673( C526 C673 ) C526_=_C691( C526 C691 ) C526_=_C728( C526 C728 ) \nC526_=_C732( C526 C732 ) C526_=_C733( C526 C733 ) C526_=_C735( C526 C735 ) C526_=_C831( C526 C831 ) C526_=_C832( C526 C832 ) C526_=_C853( C526 C853 ) \nC526_=_C896( C526 C896 ) C526_=_C936( C526 C936 ) C526_=_C945( C526 C945 ) C526_=_C946( C526 C946 ) C526_=_C948( C526 C948 ) C535_=_C537( C535 C537 ) \nC535_=_C607( C535 C607 ) C535_=_C617( C535 C617 ) C535_=_C629( C535 C629 ) C535_=_C650( C535 C650 ) C535_=_C659( C535 C659 ) C535_=_C672( C535 C672 ) \nC535_=_C673( C535 C673 ) C535_=_C691( C535 C691 ) C535_=_C728( C535 C728 ) C535_=_C732( C535 C732 ) C535_=_C733( C535 C733 ) C535_=_C831( C535 C831 ) \nC535_=_C832( C535 C832 ) C535_=_C845( C535 C845 ) C535_=_C851( C535 C851 ) C535_=_C853( C535 C853 ) C535_=_C875( C535 C875 ) C535_=_C896( C535 C896 ) \nC535_=_C936( C535 C936 ) C535_=_C948( C535 C948 ) C537_=_C543( C537 C543 ) C537_=_C553( C537 C553 ) C537_=_C577( C537 C577 ) C537_=_C606( C537 C606 ) \nC537_=_C607( C537 C607 ) C537_=_C673( C537 C673 ) C537_=_C683( C537 C683 ) C537_=_C691( C537 C691 ) C537_=_C714( C537 C714 ) C537_=_C731( C537 C731 ) \nC537_=_C735( C537 C735 ) C537_=_C748( C537 C748 ) C537_=_C756( C537 C756 ) C537_=_C766( C537 C766 ) C537_=_C769( C537 C769 ) C537_=_C808( C537 C808 ) \nC537_=_C845( C537 C845 ) C537_=_C875( C537 C875 ) C537_=_C877( C537 C877 ) C537_=_C880( C537 C880 ) C537_=_C944( C537 C944 ) C543_=_C553( C543 C553 ) \nC543_=_C577( C543 C577 ) C543_=_C606( C543 C606 ) C543_=_C607( C543 C607 ) C543_=_C672( C543 C672 ) C543_=_C673( C543 C673 ) C543_=_C683( C543 C683 ) \nC543_=_C691( C543 C691 ) C543_=_C735( C543 C735 ) C543_=_C748( C543 C748 ) C543_=_C756( C543 C756 ) C543_=_C766( C543 C766 ) C543_=_C769( C543 C769 ) \nC543_=_C808( C543 C808 ) C543_=_C875( C543 C875 ) C543_=_C877( C543 C877 ) C543_=_C880( C543 C880 ) C543_=_C944( C543 C944 ) C550_=_C582( C550 C582 ) \nC550_=_C607( C550 C607 ) C550_=_C646( C550 C646 ) C550_=_C660( C550 C660 ) C550_=_C683( C550 C683 ) C550_=_C685( C550 C685 ) C550_=_C714( C550 C714 ) \nC550_=_C728( C550 C728 ) C550_=_C731( C550 C731 ) C550_=_C748( C550 C748 ) C550_=_C801( C550 C801 ) C550_=_C807( C550 C807 ) C550_=_C849( C550 C849 ) \nC550_=_C870( C550 C870 ) C550_=_C871( C550 C871 ) C550_=_C875( C550 C875 ) C550_=_C944( C550 C944 ) C550_=_C945( C550 C945 ) C550_=_C946( C550 C946 ) \nC550_=_C948( C550 C948 ) C553_=_C577( C553 C577 ) C553_=_C606( C553 C606 ) C553_=_C607( C553 C607 ) C553_=_C683(</w:t>
      </w:r>
    </w:p>
    <w:p>
      <w:pPr>
        <w:pStyle w:val="PreformattedText"/>
        <w:bidi w:val="0"/>
        <w:spacing w:before="0" w:after="0"/>
        <w:jc w:val="left"/>
        <w:rPr/>
      </w:pPr>
      <w:r>
        <w:rPr/>
        <w:t xml:space="preserve"> </w:t>
      </w:r>
      <w:r>
        <w:rPr/>
        <w:t>C553 C683 ) C553_=_C691( C553 C691 ) \nC553_=_C728( C553 C728 ) C553_=_C735( C553 C735 ) C553_=_C748( C553 C748 ) C553_=_C756( C553 C756 ) C553_=_C766( C553 C766 ) C553_=_C769( C553 C769 ) \nC553_=_C796( C553 C796 ) C553_=_C807( C553 C807 ) C553_=_C808( C553 C808 ) C553_=_C840( C553 C840 ) C553_=_C875( C553 C875 ) C553_=_C877( C553 C877 ) \nC553_=_C880( C553 C880 ) C553_=_C944( C553 C944 ) C577_=_C606( C577 C606 ) C577_=_C607( C577 C607 ) C577_=_C643( C577 C643 ) C577_=_C683( C577 C683 ) \nC577_=_C691( C577 C691 ) C577_=_C732( C577 C732 ) C577_=_C735( C577 C735 ) C577_=_C748( C577 C748 ) C577_=_C756( C577 C756 ) C577_=_C766( C577 C766 ) \nC577_=_C769( C577 C769 ) C577_=_C807( C577 C807 ) C577_=_C808( C577 C808 ) C577_=_C831( C577 C831 ) C577_=_C875( C577 C875 ) C577_=_C877( C577 C877 ) \nC577_=_C880( C577 C880 ) C577_=_C936( C577 C936 ) C577_=_C944( C577 C944 ) C582_=_C646( C582 C646 ) C582_=_C660( C582 C660 ) C582_=_C685( C582 C685 ) \nC582_=_C714( C582 C714 ) C582_=_C728( C582 C728 ) C582_=_C731( C582 C731 ) C582_=_C737( C582 C737 ) C582_=_C751( C582 C751 ) C582_=_C756( C582 C756 ) \nC582_=_C801( C582 C801 ) C582_=_C807( C582 C807 ) C582_=_C840( C582 C840 ) C582_=_C849( C582 C849 ) C582_=_C870( C582 C870 ) C582_=_C871( C582 C871 ) \nC582_=_C877( C582 C877 ) C582_=_C880( C582 C880 ) C582_=_C884( C582 C884 ) C582_=_C945( C582 C945 ) C582_=_C946( C582 C946 ) C606_=_C607( C606 C607 ) \nC606_=_C683( C606 C683 ) C606_=_C691( C606 C691 ) C606_=_C735( C606 C735 ) C606_=_C748( C606 C748 ) C606_=_C756( C606 C756 ) C606_=_C766( C606 C766 ) \nC606_=_C769( C606 C769 ) C606_=_C808( C606 C808 ) C606_=_C871( C606 C871 ) C606_=_C875( C606 C875 ) C606_=_C877( C606 C877 ) C606_=_C880( C606 C880 ) \nC606_=_C944( C606 C944 ) C606_=_C945( C606 C945 ) C606_=_C946( C606 C946 ) C607_=_C683( C607 C683 ) C607_=_C691( C607 C691 ) C607_=_C735( C607 C735 ) \nC607_=_C748( C607 C748 ) C607_=_C756( C607 C756 ) C607_=_C766( C607 C766 ) C607_=_C769( C607 C769 ) C607_=_C807( C607 C807 ) C607_=_C808( C607 C808 ) \nC607_=_C851( C607 C851 ) C607_=_C875( C607 C875 ) C607_=_C877( C607 C877 ) C607_=_C880( C607 C880 ) C607_=_C936( C607 C936 ) C607_=_C944( C607 C944 ) \nC607_=_C948( C607 C948 ) C617_=_C629( C617 C629 ) C617_=_C659( C617 C659 ) C617_=_C672( C617 C672 ) C617_=_C673( C617 C673 ) C617_=_C731( C617 C731 ) \nC617_=_C732( C617 C732 ) C617_=_C733( C617 C733 ) C617_=_C756( C617 C756 ) C617_=_C801( C617 C801 ) C617_=_C831( C617 C831 ) C617_=_C832( C617 C832 ) \nC617_=_C840( C617 C840 ) C617_=_C849( C617 C849 ) C617_=_C853( C617 C853 ) C617_=_C896( C617 C896 ) C617_=_C936( C617 C936 ) C617_=_C945( C617 C945 ) \nC617_=_C948( C617 C948 ) C629_=_C659( C629 C659 ) C629_=_C672( C629 C672 ) C629_=_C673( C629 C673 ) C629_=_C731( C629 C731 ) C629_=_C732( C629 C732 ) \nC629_=_C733( C629 C733 ) C629_=_C737( C629 C737 ) C629_=_C751( C629 C751 ) C629_=_C831( C629 C831 ) C629_=_C832( C629 C832 ) C629_=_C845( C629 C845 ) \nC629_=_C853( C629 C853 ) C629_=_C880( C629 C880 ) C629_=_C896( C629 C896 ) C629_=_C936( C629 C936 ) C629_=_C944( C629 C944 ) C629_=_C948( C629 C948 ) \nC643_=_C646( C643 C646 ) C643_=_C650( C643 C650 ) C643_=_C659( C643 C659 ) C643_=_C723( C643 C723 ) C643_=_C737( C643 C737 ) C643_=_C751( C643 C751 ) \nC643_=_C796( C643 C796 ) C643_=_C840( C643 C840 ) C643_=_C845( C643 C845 ) C643_=_C849( C643 C849 ) C643_=_C851( C643 C851 ) C643_=_C884( C643 C884 ) \nC643_=_C915( C643 C915 ) C646_=_C650( C646 C650 ) C646_=_C660( C646 C660 ) C646_=_C685( C646 C685 ) C646_=_C691( C646 C691 ) C646_=_C714( C646 C714 ) \nC646_=_C728( C646 C728 ) C646_=_C731( C646 C731 ) C646_=_C796( C646 C796 ) C646_=_C801( C646 C801 ) C646_=_C807( C646 C807 ) C646_=_C849( C646 C849 ) \nC646_=_C870( C646 C870 ) C646_=_C871( C646 C871 ) C646_=_C944( C646 C944 ) C646_=_C945( C646 C945 ) C646_=_C946( C646 C946 ) C650_=_C685( C650 C685 ) \nC650_=_C691( C650 C691 ) C650_=_C723( C650 C723 ) C650_=_C728( C650 C728 ) C650_=_C737( C650 C737 ) C650_=_C751( C650 C751 ) C650_=_C756( C650 C756 ) \nC650_=_C796( C650 C796 ) C650_=_C840( C650 C840 ) C650_=_C845( C650 C845 ) C650_=_C851( C650 C851 ) C650_=_C871( C650 C871 ) C650_=_C884( C650 C884 ) \nC650_=_C896( C650 C896 ) C650_=_C915( C650 C915 ) C650_=_C936( C650 C936 ) C650_=_C946( C650 C946 ) C659_=_C660( C659 C660 ) C659_=_C672( C659 C672 ) \nC659_=_C673( C659 C673 ) C659_=_C723( C659 C723 ) C659_=_C732( C659 C732 ) C659_=_C733( C659 C733 ) C659_=_C831( C659 C831 ) C659_=_C832( C659 C832 ) \nC659_=_C845( C659 C845 ) C659_=_C849( C659 C849 ) C659_=_C853( C659 C853 ) C659_=_C896( C659 C896 ) C659_=_C936( C659 C936 ) C659_=_C946( C659 C946 ) \nC659_=_C948( C659 C948 ) C660_=_C685( C660 C685 ) C660_=_C714( C660 C714 ) C660_=_C723( C660 C723 ) C660_=_C728( C660 C728 ) C660_=_C731( C660 C731 ) \nC660_=_C751( C660 C751 ) C660_=_C796( C660 C796 ) C660_=_C801( C660 C801 ) C660_=_C807( C660 C807 ) C660_=_C849( C660 C849 ) C660_=_C870( C660 C870 ) \nC660_=_C871( C660 C871 ) C660_=_C945( C660 C945 ) C660_=_C946( C660 C946 ) C672_=_C673( C672 C673 ) C672_=_C732( C672 C732 ) C672_=_C733( C672 C733 ) \nC672_=_C831( C672 C831 ) C672_=_C832( C672 C832 ) C672_=_C849( C672 C849 ) C672_=_C853( C672 C853 ) C672_=_C880( C672 C880 ) C672_=_C896( C672 C896 ) \nC672_=_C936( C672 C936 ) C672_=_C948( C672 C948 ) C673_=_C732( C673 C732 ) C673_=_C733( C673 C733 ) C673_=_C748( C673 C748 ) C673_=_C831( C673 C831 ) \nC673_=_C832( C673 C832 ) C673_=_C845( C673 C845 ) C673_=_C853( C673 C853 ) C673_=_C875( C673 C875 ) C673_=_C896( C673 C896 ) C673_=_C936( C673 C936 ) \nC673_=_C948( C673 C948 ) C683_=_C691( C683 C691 ) C683_=_C723( C683 C723 ) C683_=_C735( C683 C735 ) C683_=_C748( C683 C748 ) C683_=_C756( C683 C756 ) \nC683_=_C766( C683 C766 ) C683_=_C769( C683 C769 ) C683_=_C796( C683 C796 ) C683_=_C807( C683 C807 ) C683_=_C808( C683 C808 ) C683_=_C875( C683 C875 ) \nC683_=_C877( C683 C877 ) C683_=_C880( C683 C880 ) C683_=_C884( C683 C884 ) C683_=_C915( C683 C915 ) C683_=_C936( C683 C936 ) C683_=_C944( C683 C944 ) \nC683_=_C948( C683 C948 ) C685_=_C714( C685 C714 ) C685_=_C728( C685 C728 ) C685_=_C731( C685 C731 ) C685_=_C732( C685 C732 ) C685_=_C801( C685 C801 ) \nC685_=_C807( C685 C807 ) C685_=_C849( C685 C849 ) C685_=_C870( C685 C870 ) C685_=_C871( C685 C871 ) C685_=_C915( C685 C915 ) C685_=_C945( C685 C945 ) \nC685_=_C946( C685 C946 ) C691_=_C714( C691 C714 ) C691_=_C735( C691 C735 ) C691_=_C748( C691 C748 ) C691_=_C756( C691 C756 ) C691_=_C766( C691 C766 ) \nC691_=_C769( C691 C769 ) C691_=_C808( C691 C808 ) C691_=_C851( C691 C851 ) C691_=_C871( C691 C871 ) C691_=_C875( C691 C875 ) C691_=_C877( C691 C877 ) \nC691_=_C880( C691 C880 ) C691_=_C944( C691 C944 ) C691_=_C945( C691 C945 ) C714_=_C728( C714 C728 ) C714_=_C731( C714 C731 ) C714_=_C766( C714 C766 ) \nC714_=_C769( C714 C769 ) C714_=_C801( C714 C801 ) C714_=_C807( C714 C807 ) C714_=_C808( C714 C808 ) C714_=_C831( C714 C831 ) C714_=_C840( C714 C840 ) \nC714_=_C849( C714 C849 ) C714_=_C870( C714 C870 ) C714_=_C871( C714 C871 ) C714_=_C896( C714 C896 ) C714_=_C945( C714 C945 ) C714_=_C946( C714 C946 ) \nC723_=_C733( C723 C733 ) C723_=_C737( C723 C737 ) C723_=_C751( C723 C751 ) C723_=_C796( C723 C796 ) C723_=_C840( C723 C840 ) C723_=_C845( C723 C845 ) \nC723_=_C849( C723 C849 ) C723_=_C851( C723 C851 ) C723_=_C877( C723 C877 ) C723_=_C884( C723 C884 ) C723_=_C915( C723 C915 ) C728_=_C731( C728 C731 ) \nC728_=_C801( C728 C801 ) C728_=_C807( C728 C807 ) C728_=_C840( C728 C840 ) C728_=_C849( C728 C849 ) C728_=_C853( C728 C853 ) C728_=_C870( C728 C870 ) \nC728_=_C871( C728 C871 ) C728_=_C896( C728 C896 ) C728_=_C936( C728 C936 ) C728_=_C945( C728 C945 ) C728_=_C946( C728 C946 ) C731_=_C732( C731 C732 ) \nC731_=_C796( C731 C796 ) C731_=_C801( C731 C801 ) C731_=_C807( C731 C807 ) C731_=_C808( C731 C808 ) C731_=_C849( C731 C849 ) C731_=_C870( C731 C870 ) \nC731_=_C871( C731 C871 ) C731_=_C877( C731 C877 ) C731_=_C880( C731 C880 ) C731_=_C945( C731 C945 ) C731_=_C946( C731 C946 ) C731_=_C948( C731 C948 ) \nC732_=_C733( C732 C733 ) C732_=_C748( C732 C748 ) C732_=_C756( C732 C756 ) C732_=_C801( C732 C801 ) C732_=_C831( C732 C831 ) C732_=_C832( C732 C832 ) \nC732_=_C849( C732 C849 ) C732_=_C853( C732 C853 ) C732_=_C896( C732 C896 ) C732_=_C915( C732 C915 ) C732_=_C936( C732 C936 ) C732_=_C944( C732 C944 ) \nC732_=_C946( C732 C946 ) C732_=_C948( C732 C948 ) C733_=_C756( C733 C756 ) C733_=_C769( C733 C769 ) C733_=_C831( C733 C831 ) C733_=_C832( C733 C832 ) \nC733_=_C853( C733 C853 ) C733_=_C896( C733 C896 ) C733_=_C915( C733 C915 ) C733_=_C936( C733 C936 ) C733_=_C944( C733 C944 ) C733_=_C948( C733 C948 ) \nC735_=_C748( C735 C748 ) C735_=_C756( C735 C756 ) C735_=_C766( C735 C766 ) C735_=_C769( C735 C769 ) C735_=_C807( C735 C807 ) C735_=_C808( C735 C808 ) \nC735_=_C870( C735 C870 ) C735_=_C875( C735 C875 ) C735_=_C877( C735 C877 ) C735_=_C880( C735 C880 ) C735_=_C944( C735 C944 ) C735_=_C946( C735 C946 ) \nC735_=_C948( C735 C948 ) C737_=_C751( C737 C751 ) C737_=_C769( C737 C769 ) C737_=_C796( C737 C796 ) C737_=_C840( C737 C840 ) C737_=_C845( C737 C845 ) \nC737_=_C851( C737 C851 ) C737_=_C870( C737 C870 ) C737_=_C884( C737 C884 ) C737_=_C915( C737 C915 ) C737_=_C936( C737 C936 ) C748_=_C756( C748 C756 ) \nC748_=_C766( C748 C766 ) C748_=_C769( C748 C769 ) C748_=_C807( C748 C807 ) C748_=_C808( C748 C808 ) C748_=_C849( C748 C849 ) C748_=_C871( C748 C871 ) \nC748_=_C875( C748 C875 ) C748_=_C877( C748 C877 ) C748_=_C880( C748 C880 ) C748_=_C944( C748 C944 ) C751_=_C796( C751 C796 ) C751_=_C840( C751 C840 ) \nC751_=_C845( C751 C845 ) C751_=_C851( C751 C851 ) C751_=_C884( C751 C884 ) C751_=_C915( C751 C915 ) C751_=_C945( C751 C945 ) C751_=_C946( C751 C946 ) \nC756_=_C766( C756 C766 ) C756_=_C769( C756 C769 ) C756_=_C808( C756 C808 ) C756_=_C831( C756 C831 ) C756_=_C840( C756 C840 ) C756_=_C851( C756 C851 ) \nC756_=_C875( C756 C875 ) C756_=_C877( C756 C877 ) C756_=_C880( C756 C880 ) C756_=_C884( C756 C884 ) C756_=_C936( C756 C936 ) C756_=_C944(</w:t>
      </w:r>
    </w:p>
    <w:p>
      <w:pPr>
        <w:pStyle w:val="PreformattedText"/>
        <w:bidi w:val="0"/>
        <w:spacing w:before="0" w:after="0"/>
        <w:jc w:val="left"/>
        <w:rPr/>
      </w:pPr>
      <w:r>
        <w:rPr/>
        <w:t xml:space="preserve"> </w:t>
      </w:r>
      <w:r>
        <w:rPr/>
        <w:t>C756 C944 ) \nC756_=_C946( C756 C946 ) C756_=_C948( C756 C948 ) C766_=_C769( C766 C769 ) C766_=_C808( C766 C808 ) C766_=_C871( C766 C871 ) C766_=_C875( C766 C875 ) \nC766_=_C877( C766 C877 ) C766_=_C880( C766 C880 ) C766_=_C884( C766 C884 ) C766_=_C896( C766 C896 ) C766_=_C944( C766 C944 ) C766_=_C946( C766 C946 ) \nC769_=_C801( C769 C801 ) C769_=_C808( C769 C808 ) C769_=_C840( C769 C840 ) C769_=_C851( C769 C851 ) C769_=_C875( C769 C875 ) C769_=_C877( C769 C877 ) \nC769_=_C880( C769 C880 ) C769_=_C896( C769 C896 ) C769_=_C944( C769 C944 ) C796_=_C840( C796 C840 ) C796_=_C845( C796 C845 ) C796_=_C851( C796 C851 ) \nC796_=_C877( C796 C877 ) C796_=_C884( C796 C884 ) C796_=_C915( C796 C915 ) C796_=_C936( C796 C936 ) C796_=_C948( C796 C948 ) C801_=_C807( C801 C807 ) \nC801_=_C849( C801 C849 ) C801_=_C870( C801 C870 ) C801_=_C871( C801 C871 ) C801_=_C915( C801 C915 ) C801_=_C945( C801 C945 ) C801_=_C946( C801 C946 ) \nC801_=_C948( C801 C948 ) C807_=_C808( C807 C808 ) C807_=_C849( C807 C849 ) C807_=_C853( C807 C853 ) C807_=_C870( C807 C870 ) C807_=_C871( C807 C871 ) \nC807_=_C880( C807 C880 ) C807_=_C936( C807 C936 ) C807_=_C945( C807 C945 ) C807_=_C946( C807 C946 ) C808_=_C831( C808 C831 ) C808_=_C832( C808 C832 ) \nC808_=_C849( C808 C849 ) C808_=_C871( C808 C871 ) C808_=_C875( C808 C875 ) C808_=_C877( C808 C877 ) C808_=_C880( C808 C880 ) C808_=_C936( C808 C936 ) \nC808_=_C944( C808 C944 ) C808_=_C945( C808 C945 ) C831_=_C832( C831 C832 ) C831_=_C853( C831 C853 ) C831_=_C877( C831 C877 ) C831_=_C884( C831 C884 ) \nC831_=_C896( C831 C896 ) C831_=_C936( C831 C936 ) C831_=_C944( C831 C944 ) C831_=_C945( C831 C945 ) C831_=_C948( C831 C948 ) C832_=_C840( C832 C840 ) \nC832_=_C853( C832 C853 ) C832_=_C871( C832 C871 ) C832_=_C880( C832 C880 ) C832_=_C896( C832 C896 ) C832_=_C936( C832 C936 ) C832_=_C945( C832 C945 ) \nC832_=_C948( C832 C948 ) C840_=_C845( C840 C845 ) C840_=_C851( C840 C851 ) C840_=_C870( C840 C870 ) C840_=_C884( C840 C884 ) C840_=_C896( C840 C896 ) \nC840_=_C915( C840 C915 ) C840_=_C945( C840 C945 ) C840_=_C946( C840 C946 ) C845_=_C851( C845 C851 ) C845_=_C875( C845 C875 ) C845_=_C884( C845 C884 ) \nC845_=_C896( C845 C896 ) C845_=_C915( C845 C915 ) C845_=_C946( C845 C946 ) C849_=_C870( C849 C870 ) C849_=_C871( C849 C871 ) C849_=_C875( C849 C875 ) \nC849_=_C936( C849 C936 ) C849_=_C945( C849 C945 ) C849_=_C946( C849 C946 ) C849_=_C948( C849 C948 ) C851_=_C875( C851 C875 ) C851_=_C884( C851 C884 ) \nC851_=_C915( C851 C915 ) C851_=_C936( C851 C936 ) C851_=_C948( C851 C948 ) C853_=_C870( C853 C870 ) C853_=_C896( C853 C896 ) C853_=_C936( C853 C936 ) \nC853_=_C946( C853 C946 ) C853_=_C948( C853 C948 ) C870_=_C871( C870 C871 ) C870_=_C945( C870 C945 ) C870_=_C946( C870 C946 ) C871_=_C875( C871 C875 ) \nC871_=_C880( C871 C880 ) C871_=_C915( C871 C915 ) C871_=_C936( C871 C936 ) C871_=_C945( C871 C945 ) C871_=_C946( C871 C946 ) C875_=_C877( C875 C877 ) \nC875_=_C880( C875 C880 ) C875_=_C936( C875 C936 ) C875_=_C944( C875 C944 ) C875_=_C948( C875 C948 ) C877_=_C880( C877 C880 ) C877_=_C884( C877 C884 ) \nC877_=_C944( C877 C944 ) C880_=_C884( C880 C884 ) C880_=_C936( C880 C936 ) C880_=_C944( C880 C944 ) C884_=_C915( C884 C915 ) C896_=_C915( C896 C915 ) \nC896_=_C936( C896 C936 ) C896_=_C948( C896 C948 ) C915_=_C936( C915 C936 ) C915_=_C944( C915 C944 ) C915_=_C946( C915 C946 ) C915_=_C948( C915 C948 ) \nC936_=_C944( C936 C944 ) C936_=_C948( C936 C948 ) C944_=_C948( C944 C948 ) C945_=_C946( C945 C946 ) C946_=_C948( C946 C948 ) "];112-&gt;155[label="91: C53 C106 C129 C164 C215 \nC217 C236 C237 C310 C326 C327 \nC363 C381 C382 C383 C384 C385 \nC386 C387 C420 C423 C430 C436 \nC438 C445 C448 C481 C491 C498 \nC502 C503 C509 C526 C535 C537 \nC543 C550 C553 C577 C582 C606 \nC607 C617 C629 C643 C646 C650 \nC659 C660 C672 C673 C683 C685 \nC691 C714 C723 C728 C731 C732 \nC733 C735 C737 C748 C751 C756 \nC766 C769 C796 C801 C807 C808 \nC831 C832 C840 C845 C849 C851 \nC853 C870 C871 C875 C877 C880 \nC884 C896 C915 C936 C944 C945 \nC946 C948 \n1349: C53_=_C215 ,C53_=_C236 ,C53_=_C237 ,C53_=_C381 ,C53_=_C382 ,\nC53_=_C448 ,C53_=_C481 ,C53_=_C491 ,C53_=_C498 ,C53_=_C502 ,C53_=_C509 ,\nC53_=_C550 ,C53_=_C582 ,C53_=_C646 ,C53_=_C660 ,C53_=_C685 ,C53_=_C714 ,\nC53_=_C728 ,C53_=_C731 ,C53_=_C801 ,C53_=_C807 ,C53_=_C849 ,C53_=_C870 ,\nC53_=_C871 ,C53_=_C945 ,C53_=_C946 ,C106_=_C164 ,C106_=_C217 ,C106_=_C326 ,\nC106_=_C327 ,C106_=_C420 ,C106_=_C423 ,C106_=_C430 ,C106_=_C436 ,C106_=_C526 ,\nC106_=_C643 ,C106_=_C650 ,C106_=_C723 ,C106_=_C737 ,C106_=_C751 ,C106_=_C796 ,\nC106_=_C840 ,C106_=_C845 ,C106_=_C851 ,C106_=_C884 ,C106_=_C915 ,C129_=_C363 ,\nC129_=_C438 ,C129_=_C445 ,C129_=_C498 ,C129_=_C503 ,C129_=_C537 ,C129_=_C543 ,\nC129_=_C553 ,C129_=_C577 ,C129_=_C606 ,C129_=_C607 ,C129_=_C683 ,C129_=_C691 ,\nC129_=_C735 ,C129_=_C748 ,C129_=_C756 ,C129_=_C766 ,C129_=_C769 ,C129_=_C808 ,\nC129_=_C870 ,C129_=_C875 ,C129_=_C877 ,C129_=_C880 ,C129_=_C944 ,C129_=_C946 ,\nC164_=_C217 ,C164_=_C326 ,C164_=_C327 ,C164_=_C420 ,C164_=_C423 ,C164_=_C430 ,\nC164_=_C436 ,C164_=_C643 ,C164_=_C650 ,C164_=_C723 ,C164_=_C737 ,C164_=_C748 ,\nC164_=_C751 ,C164_=_C796 ,C164_=_C831 ,C164_=_C840 ,C164_=_C845 ,C164_=_C851 ,\nC164_=_C877 ,C164_=_C884 ,C164_=_C915 ,C215_=_C236 ,C215_=_C363 ,C215_=_C381 ,\nC215_=_C382 ,C215_=_C448 ,C215_=_C481 ,C215_=_C491 ,C215_=_C502 ,C215_=_C509 ,\nC215_=_C550 ,C215_=_C582 ,C215_=_C646 ,C215_=_C660 ,C215_=_C685 ,C215_=_C691 ,\nC215_=_C714 ,C215_=_C728 ,C215_=_C731 ,C215_=_C801 ,C215_=_C807 ,C215_=_C849 ,\nC215_=_C870 ,C215_=_C871 ,C215_=_C936 ,C215_=_C945 ,C215_=_C946 ,C217_=_C326 ,\nC217_=_C327 ,C217_=_C420 ,C217_=_C423 ,C217_=_C430 ,C217_=_C436 ,C217_=_C502 ,\nC217_=_C643 ,C217_=_C650 ,C217_=_C723 ,C217_=_C737 ,C217_=_C751 ,C217_=_C796 ,\nC217_=_C840 ,C217_=_C845 ,C217_=_C851 ,C217_=_C853 ,C217_=_C884 ,C217_=_C915 ,\nC217_=_C948 ,C236_=_C381 ,C236_=_C382 ,C236_=_C383 ,C236_=_C448 ,C236_=_C481 ,\nC236_=_C491 ,C236_=_C502 ,C236_=_C509 ,C236_=_C550 ,C236_=_C582 ,C236_=_C646 ,\nC236_=_C660 ,C236_=_C685 ,C236_=_C714 ,C236_=_C728 ,C236_=_C731 ,C236_=_C801 ,\nC236_=_C807 ,C236_=_C831 ,C236_=_C849 ,C236_=_C870 ,C236_=_C871 ,C236_=_C884 ,\nC236_=_C945 ,C236_=_C946 ,C237_=_C310 ,C237_=_C383 ,C237_=_C384 ,C237_=_C385 ,\nC237_=_C386 ,C237_=_C387 ,C237_=_C423 ,C237_=_C498 ,C237_=_C526 ,C237_=_C535 ,\nC237_=_C606 ,C237_=_C617 ,C237_=_C629 ,C237_=_C659 ,C237_=_C672 ,C237_=_C673 ,\nC237_=_C732 ,C237_=_C733 ,C237_=_C831 ,C237_=_C832 ,C237_=_C853 ,C237_=_C896 ,\nC237_=_C936 ,C237_=_C944 ,C237_=_C948 ,C310_=_C383 ,C310_=_C384 ,C310_=_C385 ,\nC310_=_C386 ,C310_=_C387 ,C310_=_C526 ,C310_=_C535 ,C310_=_C617 ,C310_=_C629 ,\nC310_=_C659 ,C310_=_C672 ,C310_=_C673 ,C310_=_C732 ,C310_=_C733 ,C310_=_C737 ,\nC310_=_C831 ,C310_=_C832 ,C310_=_C851 ,C310_=_C853 ,C310_=_C896 ,C310_=_C936 ,\nC310_=_C948 ,C326_=_C327 ,C326_=_C420 ,C326_=_C423 ,C326_=_C430 ,C326_=_C436 ,\nC326_=_C643 ,C326_=_C650 ,C326_=_C672 ,C326_=_C673 ,C326_=_C723 ,C326_=_C737 ,\nC326_=_C751 ,C326_=_C796 ,C326_=_C840 ,C326_=_C845 ,C326_=_C851 ,C326_=_C884 ,\nC326_=_C896 ,C326_=_C915 ,C327_=_C420 ,C327_=_C423 ,C327_=_C430 ,C327_=_C436 ,\nC327_=_C481 ,C327_=_C629 ,C327_=_C643 ,C327_=_C650 ,C327_=_C672 ,C327_=_C673 ,\nC327_=_C683 ,C327_=_C723 ,C327_=_C737 ,C327_=_C751 ,C327_=_C796 ,C327_=_C840 ,\nC327_=_C845 ,C327_=_C851 ,C327_=_C877 ,C327_=_C880 ,C327_=_C884 ,C327_=_C915 ,\nC363_=_C383 ,C363_=_C438 ,C363_=_C445 ,C363_=_C448 ,C363_=_C498 ,C363_=_C503 ,\nC363_=_C537 ,C363_=_C543 ,C363_=_C553 ,C363_=_C577 ,C363_=_C606 ,C363_=_C607 ,\nC363_=_C646 ,C363_=_C683 ,C363_=_C691 ,C363_=_C714 ,C363_=_C735 ,C363_=_C748 ,\nC363_=_C756 ,C363_=_C766 ,C363_=_C769 ,C363_=_C808 ,C363_=_C831 ,C363_=_C840 ,\nC363_=_C875 ,C363_=_C877 ,C363_=_C880 ,C363_=_C896 ,C363_=_C944 ,C381_=_C382 ,\nC381_=_C448 ,C381_=_C481 ,C381_=_C491 ,C381_=_C502 ,C381_=_C509 ,C381_=_C550 ,\nC381_=_C582 ,C381_=_C646 ,C381_=_C660 ,C381_=_C685 ,C381_=_C714 ,C381_=_C723 ,\nC381_=_C728 ,C381_=_C731 ,C381_=_C748 ,C381_=_C796 ,C381_=_C801 ,C381_=_C807 ,\nC381_=_C849 ,C381_=_C870 ,C381_=_C871 ,C381_=_C877 ,C381_=_C945 ,C381_=_C946 ,\nC382_=_C448 ,C382_=_C481 ,C382_=_C491 ,C382_=_C502 ,C382_=_C509 ,C382_=_C535 ,\nC382_=_C550 ,C382_=_C582 ,C382_=_C646 ,C382_=_C660 ,C382_=_C685 ,C382_=_C714 ,\nC382_=_C728 ,C382_=_C731 ,C382_=_C766 ,C382_=_C801 ,C382_=_C807 ,C382_=_C849 ,\nC382_=_C870 ,C382_=_C871 ,C382_=_C945 ,C382_=_C946 ,C383_=_C384 ,C383_=_C385 ,\nC383_=_C386 ,C383_=_C387 ,C383_=_C526 ,C383_=_C535 ,C383_=_C617 ,C383_=_C629 ,\nC383_=_C659 ,C383_=_C672 ,C383_=_C673 ,C383_=_C714 ,C383_=_C732 ,C383_=_C733 ,\nC383_=_C769 ,C383_=_C831 ,C383_=_C832 ,C383_=_C840 ,C383_=_C853 ,C383_=_C884 ,\nC383_=_C896 ,C383_=_C936 ,C383_=_C948 ,C384_=_C385 ,C384_=_C386 ,C384_=_C387 ,\nC384_=_C430 ,C384_=_C526 ,C384_=_C535 ,C384_=_C582 ,C384_=_C617 ,C384_=_C629 ,\nC384_=_C659 ,C384_=_C672 ,C384_=_C673 ,C384_=_C732 ,C384_=_C733 ,C384_=_C751 ,\nC384_=_C756 ,C384_=_C831 ,C384_=_C832 ,C384_=_C853 ,C384_=_C870 ,C384_=_C877 ,\nC384_=_C880 ,C384_=_C884 ,C384_=_C896 ,C384_=_C936 ,C384_=_C945 ,C384_=_C948 ,\nC385_=_C386 ,C385_=_C387 ,C385_=_C423 ,C385_=_C445 ,C385_=_C526 ,C385_=_C535 ,\nC385_=_C617 ,C385_=_C629 ,C385_=_C659 ,C385_=_C672 ,C385_=_C673 ,C385_=_C723 ,\nC385_=_C732 ,C385_=_C733 ,C385_=_C751 ,C385_=_C769 ,C385_=_C801 ,C385_=_C831 ,\nC385_=_C832 ,C385_=_C853 ,C385_=_C896 ,C385_=_C915 ,C385_=_C936 ,C385_=_C948 ,\nC386_=_C387 ,C386_=_C420 ,C386_=_C526 ,C386_=_C535 ,C386_=_C617 ,C386_=_C629 ,\nC386_=_C659 ,C386_=_C672 ,C386_=_C673 ,C386_=_C732 ,C386_=_C733 ,C386_=_C831 ,\nC386_=_C832 ,C386_=_C853 ,C386_=_C896 ,C386_=_C936 ,C386_=_C945 ,C386_=_C948 ,\nC387_=_C420 ,C387_=_C423 ,C387_=_C436 ,C387_=_C445 ,C387_=_C526 ,C387_=_C535 ,\nC387_=_C617 ,C387_=_C629 ,C387_=_C659 ,C387_=_C672 ,C387_=_C673 ,C387_=_C723 ,\nC387_=_C732 ,C387_=_C733 ,C387_=_C831 ,C387_=_C832 ,C387_=_C845 ,C387_=_C853 ,\nC387_=_C871 ,C387_=_C896 ,C387_=_C915 ,C387_=_C936 ,C387_=_C948 ,C420_=_C423 ,\nC420_=_C430 ,C420_=_C436</w:t>
      </w:r>
    </w:p>
    <w:p>
      <w:pPr>
        <w:pStyle w:val="PreformattedText"/>
        <w:bidi w:val="0"/>
        <w:spacing w:before="0" w:after="0"/>
        <w:jc w:val="left"/>
        <w:rPr/>
      </w:pPr>
      <w:r>
        <w:rPr/>
        <w:t xml:space="preserve"> </w:t>
      </w:r>
      <w:r>
        <w:rPr/>
        <w:t>,C420_=_C643 ,C420_=_C650 ,C420_=_C723 ,C420_=_C737 ,\nC420_=_C751 ,C420_=_C796 ,C420_=_C840 ,C420_=_C845 ,C420_=_C851 ,C420_=_C871 ,\nC420_=_C884 ,C420_=_C915 ,C420_=_C944 ,C423_=_C430 ,C423_=_C436 ,C423_=_C445 ,\nC423_=_C606 ,C423_=_C643 ,C423_=_C650 ,C423_=_C723 ,C423_=_C733 ,C423_=_C737 ,\nC423_=_C751 ,C423_=_C796 ,C423_=_C840 ,C423_=_C845 ,C423_=_C851 ,C423_=_C870 ,\nC423_=_C884 ,C423_=_C915 ,C423_=_C944 ,C430_=_C436 ,C430_=_C582 ,C430_=_C629 ,\nC430_=_C643 ,C430_=_C650 ,C430_=_C723 ,C430_=_C737 ,C430_=_C751 ,C430_=_C756 ,\nC430_=_C796 ,C430_=_C840 ,C430_=_C845 ,C430_=_C851 ,C430_=_C877 ,C430_=_C880 ,\nC430_=_C884 ,C430_=_C915 ,C436_=_C537 ,C436_=_C643 ,C436_=_C650 ,C436_=_C723 ,\nC436_=_C737 ,C436_=_C751 ,C436_=_C796 ,C436_=_C840 ,C436_=_C845 ,C436_=_C851 ,\nC436_=_C871 ,C436_=_C884 ,C436_=_C915 ,C438_=_C445 ,C438_=_C498 ,C438_=_C503 ,\nC438_=_C537 ,C438_=_C543 ,C438_=_C553 ,C438_=_C577 ,C438_=_C606 ,C438_=_C607 ,\nC438_=_C629 ,C438_=_C683 ,C438_=_C691 ,C438_=_C728 ,C438_=_C735 ,C438_=_C737 ,\nC438_=_C748 ,C438_=_C751 ,C438_=_C756 ,C438_=_C766 ,C438_=_C769 ,C438_=_C808 ,\nC438_=_C853 ,C438_=_C875 ,C438_=_C877 ,C438_=_C880 ,C438_=_C896 ,C438_=_C944 ,\nC445_=_C498 ,C445_=_C503 ,C445_=_C537 ,C445_=_C543 ,C445_=_C553 ,C445_=_C577 ,\nC445_=_C606 ,C445_=_C607 ,C445_=_C672 ,C445_=_C673 ,C445_=_C683 ,C445_=_C691 ,\nC445_=_C723 ,C445_=_C733 ,C445_=_C735 ,C445_=_C748 ,C445_=_C756 ,C445_=_C766 ,\nC445_=_C769 ,C445_=_C808 ,C445_=_C875 ,C445_=_C877 ,C445_=_C880 ,C445_=_C915 ,\nC445_=_C944 ,C448_=_C481 ,C448_=_C491 ,C448_=_C502 ,C448_=_C503 ,C448_=_C509 ,\nC448_=_C550 ,C448_=_C582 ,C448_=_C617 ,C448_=_C646 ,C448_=_C660 ,C448_=_C685 ,\nC448_=_C691 ,C448_=_C714 ,C448_=_C728 ,C448_=_C731 ,C448_=_C801 ,C448_=_C807 ,\nC448_=_C831 ,C448_=_C849 ,C448_=_C870 ,C448_=_C871 ,C448_=_C896 ,C448_=_C945 ,\nC448_=_C946 ,C481_=_C491 ,C481_=_C502 ,C481_=_C509 ,C481_=_C526 ,C481_=_C535 ,\nC481_=_C550 ,C481_=_C582 ,C481_=_C643 ,C481_=_C646 ,C481_=_C650 ,C481_=_C660 ,\nC481_=_C683 ,C481_=_C685 ,C481_=_C714 ,C481_=_C723 ,C481_=_C728 ,C481_=_C731 ,\nC481_=_C735 ,C481_=_C801 ,C481_=_C807 ,C481_=_C849 ,C481_=_C870 ,C481_=_C871 ,\nC481_=_C877 ,C481_=_C896 ,C481_=_C936 ,C481_=_C945 ,C481_=_C946 ,C481_=_C948 ,\nC491_=_C498 ,C491_=_C502 ,C491_=_C509 ,C491_=_C550 ,C491_=_C582 ,C491_=_C646 ,\nC491_=_C650 ,C491_=_C660 ,C491_=_C685 ,C491_=_C714 ,C491_=_C728 ,C491_=_C731 ,\nC491_=_C737 ,C491_=_C756 ,C491_=_C801 ,C491_=_C807 ,C491_=_C840 ,C491_=_C849 ,\nC491_=_C853 ,C491_=_C870 ,C491_=_C871 ,C491_=_C945 ,C491_=_C946 ,C498_=_C503 ,\nC498_=_C537 ,C498_=_C543 ,C498_=_C553 ,C498_=_C577 ,C498_=_C606 ,C498_=_C607 ,\nC498_=_C629 ,C498_=_C650 ,C498_=_C683 ,C498_=_C691 ,C498_=_C735 ,C498_=_C748 ,\nC498_=_C756 ,C498_=_C766 ,C498_=_C769 ,C498_=_C808 ,C498_=_C840 ,C498_=_C875 ,\nC498_=_C877 ,C498_=_C880 ,C498_=_C944 ,C498_=_C946 ,C498_=_C948 ,C502_=_C503 ,\nC502_=_C509 ,C502_=_C543 ,C502_=_C550 ,C502_=_C582 ,C502_=_C646 ,C502_=_C660 ,\nC502_=_C685 ,C502_=_C714 ,C502_=_C728 ,C502_=_C731 ,C502_=_C756 ,C502_=_C801 ,\nC502_=_C807 ,C502_=_C849 ,C502_=_C851 ,C502_=_C853 ,C502_=_C870 ,C502_=_C871 ,\nC502_=_C936 ,C502_=_C945 ,C502_=_C946 ,C502_=_C948 ,C503_=_C537 ,C503_=_C543 ,\nC503_=_C553 ,C503_=_C577 ,C503_=_C606 ,C503_=_C607 ,C503_=_C683 ,C503_=_C691 ,\nC503_=_C728 ,C503_=_C735 ,C503_=_C748 ,C503_=_C756 ,C503_=_C766 ,C503_=_C769 ,\nC503_=_C808 ,C503_=_C840 ,C503_=_C875 ,C503_=_C877 ,C503_=_C880 ,C503_=_C944 ,\nC509_=_C550 ,C509_=_C582 ,C509_=_C646 ,C509_=_C660 ,C509_=_C685 ,C509_=_C714 ,\nC509_=_C728 ,C509_=_C731 ,C509_=_C801 ,C509_=_C807 ,C509_=_C808 ,C509_=_C831 ,\nC509_=_C849 ,C509_=_C870 ,C509_=_C871 ,C509_=_C945 ,C509_=_C946 ,C526_=_C535 ,\nC526_=_C617 ,C526_=_C629 ,C526_=_C659 ,C526_=_C672 ,C526_=_C673 ,C526_=_C691 ,\nC526_=_C728 ,C526_=_C732 ,C526_=_C733 ,C526_=_C735 ,C526_=_C831 ,C526_=_C832 ,\nC526_=_C853 ,C526_=_C896 ,C526_=_C936 ,C526_=_C945 ,C526_=_C946 ,C526_=_C948 ,\nC535_=_C537 ,C535_=_C607 ,C535_=_C617 ,C535_=_C629 ,C535_=_C650 ,C535_=_C659 ,\nC535_=_C672 ,C535_=_C673 ,C535_=_C691 ,C535_=_C728 ,C535_=_C732 ,C535_=_C733 ,\nC535_=_C831 ,C535_=_C832 ,C535_=_C845 ,C535_=_C851 ,C535_=_C853 ,C535_=_C875 ,\nC535_=_C896 ,C535_=_C936 ,C535_=_C948 ,C537_=_C543 ,C537_=_C553 ,C537_=_C577 ,\nC537_=_C606 ,C537_=_C607 ,C537_=_C673 ,C537_=_C683 ,C537_=_C691 ,C537_=_C714 ,\nC537_=_C731 ,C537_=_C735 ,C537_=_C748 ,C537_=_C756 ,C537_=_C766 ,C537_=_C769 ,\nC537_=_C808 ,C537_=_C845 ,C537_=_C875 ,C537_=_C877 ,C537_=_C880 ,C537_=_C944 ,\nC543_=_C553 ,C543_=_C577 ,C543_=_C606 ,C543_=_C607 ,C543_=_C672 ,C543_=_C673 ,\nC543_=_C683 ,C543_=_C691 ,C543_=_C735 ,C543_=_C748 ,C543_=_C756 ,C543_=_C766 ,\nC543_=_C769 ,C543_=_C808 ,C543_=_C875 ,C543_=_C877 ,C543_=_C880 ,C543_=_C944 ,\nC550_=_C582 ,C550_=_C607 ,C550_=_C646 ,C550_=_C660 ,C550_=_C683 ,C550_=_C685 ,\nC550_=_C714 ,C550_=_C728 ,C550_=_C731 ,C550_=_C748 ,C550_=_C801 ,C550_=_C807 ,\nC550_=_C849 ,C550_=_C870 ,C550_=_C871 ,C550_=_C875 ,C550_=_C944 ,C550_=_C945 ,\nC550_=_C946 ,C550_=_C948 ,C553_=_C577 ,C553_=_C606 ,C553_=_C607 ,C553_=_C683 ,\nC553_=_C691 ,C553_=_C728 ,C553_=_C735 ,C553_=_C748 ,C553_=_C756 ,C553_=_C766 ,\nC553_=_C769 ,C553_=_C796 ,C553_=_C807 ,C553_=_C808 ,C553_=_C840 ,C553_=_C875 ,\nC553_=_C877 ,C553_=_C880 ,C553_=_C944 ,C577_=_C606 ,C577_=_C607 ,C577_=_C643 ,\nC577_=_C683 ,C577_=_C691 ,C577_=_C732 ,C577_=_C735 ,C577_=_C748 ,C577_=_C756 ,\nC577_=_C766 ,C577_=_C769 ,C577_=_C807 ,C577_=_C808 ,C577_=_C831 ,C577_=_C875 ,\nC577_=_C877 ,C577_=_C880 ,C577_=_C936 ,C577_=_C944 ,C582_=_C646 ,C582_=_C660 ,\nC582_=_C685 ,C582_=_C714 ,C582_=_C728 ,C582_=_C731 ,C582_=_C737 ,C582_=_C751 ,\nC582_=_C756 ,C582_=_C801 ,C582_=_C807 ,C582_=_C840 ,C582_=_C849 ,C582_=_C870 ,\nC582_=_C871 ,C582_=_C877 ,C582_=_C880 ,C582_=_C884 ,C582_=_C945 ,C582_=_C946 ,\nC606_=_C607 ,C606_=_C683 ,C606_=_C691 ,C606_=_C735 ,C606_=_C748 ,C606_=_C756 ,\nC606_=_C766 ,C606_=_C769 ,C606_=_C808 ,C606_=_C871 ,C606_=_C875 ,C606_=_C877 ,\nC606_=_C880 ,C606_=_C944 ,C606_=_C945 ,C606_=_C946 ,C607_=_C683 ,C607_=_C691 ,\nC607_=_C735 ,C607_=_C748 ,C607_=_C756 ,C607_=_C766 ,C607_=_C769 ,C607_=_C807 ,\nC607_=_C808 ,C607_=_C851 ,C607_=_C875 ,C607_=_C877 ,C607_=_C880 ,C607_=_C936 ,\nC607_=_C944 ,C607_=_C948 ,C617_=_C629 ,C617_=_C659 ,C617_=_C672 ,C617_=_C673 ,\nC617_=_C731 ,C617_=_C732 ,C617_=_C733 ,C617_=_C756 ,C617_=_C801 ,C617_=_C831 ,\nC617_=_C832 ,C617_=_C840 ,C617_=_C849 ,C617_=_C853 ,C617_=_C896 ,C617_=_C936 ,\nC617_=_C945 ,C617_=_C948 ,C629_=_C659 ,C629_=_C672 ,C629_=_C673 ,C629_=_C731 ,\nC629_=_C732 ,C629_=_C733 ,C629_=_C737 ,C629_=_C751 ,C629_=_C831 ,C629_=_C832 ,\nC629_=_C845 ,C629_=_C853 ,C629_=_C880 ,C629_=_C896 ,C629_=_C936 ,C629_=_C944 ,\nC629_=_C948 ,C643_=_C646 ,C643_=_C650 ,C643_=_C659 ,C643_=_C723 ,C643_=_C737 ,\nC643_=_C751 ,C643_=_C796 ,C643_=_C840 ,C643_=_C845 ,C643_=_C849 ,C643_=_C851 ,\nC643_=_C884 ,C643_=_C915 ,C646_=_C650 ,C646_=_C660 ,C646_=_C685 ,C646_=_C691 ,\nC646_=_C714 ,C646_=_C728 ,C646_=_C731 ,C646_=_C796 ,C646_=_C801 ,C646_=_C807 ,\nC646_=_C849 ,C646_=_C870 ,C646_=_C871 ,C646_=_C944 ,C646_=_C945 ,C646_=_C946 ,\nC650_=_C685 ,C650_=_C691 ,C650_=_C723 ,C650_=_C728 ,C650_=_C737 ,C650_=_C751 ,\nC650_=_C756 ,C650_=_C796 ,C650_=_C840 ,C650_=_C845 ,C650_=_C851 ,C650_=_C871 ,\nC650_=_C884 ,C650_=_C896 ,C650_=_C915 ,C650_=_C936 ,C650_=_C946 ,C659_=_C660 ,\nC659_=_C672 ,C659_=_C673 ,C659_=_C723 ,C659_=_C732 ,C659_=_C733 ,C659_=_C831 ,\nC659_=_C832 ,C659_=_C845 ,C659_=_C849 ,C659_=_C853 ,C659_=_C896 ,C659_=_C936 ,\nC659_=_C946 ,C659_=_C948 ,C660_=_C685 ,C660_=_C714 ,C660_=_C723 ,C660_=_C728 ,\nC660_=_C731 ,C660_=_C751 ,C660_=_C796 ,C660_=_C801 ,C660_=_C807 ,C660_=_C849 ,\nC660_=_C870 ,C660_=_C871 ,C660_=_C945 ,C660_=_C946 ,C672_=_C673 ,C672_=_C732 ,\nC672_=_C733 ,C672_=_C831 ,C672_=_C832 ,C672_=_C849 ,C672_=_C853 ,C672_=_C880 ,\nC672_=_C896 ,C672_=_C936 ,C672_=_C948 ,C673_=_C732 ,C673_=_C733 ,C673_=_C748 ,\nC673_=_C831 ,C673_=_C832 ,C673_=_C845 ,C673_=_C853 ,C673_=_C875 ,C673_=_C896 ,\nC673_=_C936 ,C673_=_C948 ,C683_=_C691 ,C683_=_C723 ,C683_=_C735 ,C683_=_C748 ,\nC683_=_C756 ,C683_=_C766 ,C683_=_C769 ,C683_=_C796 ,C683_=_C807 ,C683_=_C808 ,\nC683_=_C875 ,C683_=_C877 ,C683_=_C880 ,C683_=_C884 ,C683_=_C915 ,C683_=_C936 ,\nC683_=_C944 ,C683_=_C948 ,C685_=_C714 ,C685_=_C728 ,C685_=_C731 ,C685_=_C732 ,\nC685_=_C801 ,C685_=_C807 ,C685_=_C849 ,C685_=_C870 ,C685_=_C871 ,C685_=_C915 ,\nC685_=_C945 ,C685_=_C946 ,C691_=_C714 ,C691_=_C735 ,C691_=_C748 ,C691_=_C756 ,\nC691_=_C766 ,C691_=_C769 ,C691_=_C808 ,C691_=_C851 ,C691_=_C871 ,C691_=_C875 ,\nC691_=_C877 ,C691_=_C880 ,C691_=_C944 ,C691_=_C945 ,C714_=_C728 ,C714_=_C731 ,\nC714_=_C766 ,C714_=_C769 ,C714_=_C801 ,C714_=_C807 ,C714_=_C808 ,C714_=_C831 ,\nC714_=_C840 ,C714_=_C849 ,C714_=_C870 ,C714_=_C871 ,C714_=_C896 ,C714_=_C945 ,\nC714_=_C946 ,C723_=_C733 ,C723_=_C737 ,C723_=_C751 ,C723_=_C796 ,C723_=_C840 ,\nC723_=_C845 ,C723_=_C849 ,C723_=_C851 ,C723_=_C877 ,C723_=_C884 ,C723_=_C915 ,\nC728_=_C731 ,C728_=_C801 ,C728_=_C807 ,C728_=_C840 ,C728_=_C849 ,C728_=_C853 ,\nC728_=_C870 ,C728_=_C871 ,C728_=_C896 ,C728_=_C936 ,C728_=_C945 ,C728_=_C946 ,\nC731_=_C732 ,C731_=_C796 ,C731_=_C801 ,C731_=_C807 ,C731_=_C808 ,C731_=_C849 ,\nC731_=_C870 ,C731_=_C871 ,C731_=_C877 ,C731_=_C880 ,C731_=_C945 ,C731_=_C946 ,\nC731_=_C948 ,C732_=_C733 ,C732_=_C748 ,C732_=_C756 ,C732_=_C801 ,C732_=_C831 ,\nC732_=_C832 ,C732_=_C849 ,C732_=_C853 ,C732_=_C896 ,C732_=_C915 ,C732_=_C936 ,\nC732_=_C944 ,C732_=_C946 ,C732_=_C948 ,C733_=_C756 ,C733_=_C769 ,C733_=_C831 ,\nC733_=_C832 ,C733_=_C853 ,C733_=_C896 ,C733_=_C915 ,C733_=_C936 ,C733_=_C944 ,\nC733_=_C948 ,C735_=_C748 ,C735_=_C756 ,C735_=_C766 ,C735_=_C769 ,C735_=_C807 ,\nC735_=_C808 ,C735_=_C870 ,C735_=_C875 ,C735_=_C877 ,C735_=_C880 ,C735_=_C944 ,\nC735_=_C946 ,C735_=_C948 ,C737_=_C751 ,C737_=_C769 ,C737_=_C796 ,C737_=_C840 ,\nC737_=_C845 ,C737_=_C851 ,C737_=_C870 ,C737_=_C884 ,C737_=_C915 ,C737_=_C936 ,\nC748_=_C756 ,C748_=_C766 ,C748_=_C769 ,C748_=_C807 ,C748_=_C808 ,C748_=_C849 ,\nC748_=_C871</w:t>
      </w:r>
    </w:p>
    <w:p>
      <w:pPr>
        <w:pStyle w:val="PreformattedText"/>
        <w:bidi w:val="0"/>
        <w:spacing w:before="0" w:after="0"/>
        <w:jc w:val="left"/>
        <w:rPr/>
      </w:pPr>
      <w:r>
        <w:rPr/>
        <w:t xml:space="preserve"> </w:t>
      </w:r>
      <w:r>
        <w:rPr/>
        <w:t>,C748_=_C875 ,C748_=_C877 ,C748_=_C880 ,C748_=_C944 ,C751_=_C796 ,\nC751_=_C840 ,C751_=_C845 ,C751_=_C851 ,C751_=_C884 ,C751_=_C915 ,C751_=_C945 ,\nC751_=_C946 ,C756_=_C766 ,C756_=_C769 ,C756_=_C808 ,C756_=_C831 ,C756_=_C840 ,\nC756_=_C851 ,C756_=_C875 ,C756_=_C877 ,C756_=_C880 ,C756_=_C884 ,C756_=_C936 ,\nC756_=_C944 ,C756_=_C946 ,C756_=_C948 ,C766_=_C769 ,C766_=_C808 ,C766_=_C871 ,\nC766_=_C875 ,C766_=_C877 ,C766_=_C880 ,C766_=_C884 ,C766_=_C896 ,C766_=_C944 ,\nC766_=_C946 ,C769_=_C801 ,C769_=_C808 ,C769_=_C840 ,C769_=_C851 ,C769_=_C875 ,\nC769_=_C877 ,C769_=_C880 ,C769_=_C896 ,C769_=_C944 ,C796_=_C840 ,C796_=_C845 ,\nC796_=_C851 ,C796_=_C877 ,C796_=_C884 ,C796_=_C915 ,C796_=_C936 ,C796_=_C948 ,\nC801_=_C807 ,C801_=_C849 ,C801_=_C870 ,C801_=_C871 ,C801_=_C915 ,C801_=_C945 ,\nC801_=_C946 ,C801_=_C948 ,C807_=_C808 ,C807_=_C849 ,C807_=_C853 ,C807_=_C870 ,\nC807_=_C871 ,C807_=_C880 ,C807_=_C936 ,C807_=_C945 ,C807_=_C946 ,C808_=_C831 ,\nC808_=_C832 ,C808_=_C849 ,C808_=_C871 ,C808_=_C875 ,C808_=_C877 ,C808_=_C880 ,\nC808_=_C936 ,C808_=_C944 ,C808_=_C945 ,C831_=_C832 ,C831_=_C853 ,C831_=_C877 ,\nC831_=_C884 ,C831_=_C896 ,C831_=_C936 ,C831_=_C944 ,C831_=_C945 ,C831_=_C948 ,\nC832_=_C840 ,C832_=_C853 ,C832_=_C871 ,C832_=_C880 ,C832_=_C896 ,C832_=_C936 ,\nC832_=_C945 ,C832_=_C948 ,C840_=_C845 ,C840_=_C851 ,C840_=_C870 ,C840_=_C884 ,\nC840_=_C896 ,C840_=_C915 ,C840_=_C945 ,C840_=_C946 ,C845_=_C851 ,C845_=_C875 ,\nC845_=_C884 ,C845_=_C896 ,C845_=_C915 ,C845_=_C946 ,C849_=_C870 ,C849_=_C871 ,\nC849_=_C875 ,C849_=_C936 ,C849_=_C945 ,C849_=_C946 ,C849_=_C948 ,C851_=_C875 ,\nC851_=_C884 ,C851_=_C915 ,C851_=_C936 ,C851_=_C948 ,C853_=_C870 ,C853_=_C896 ,\nC853_=_C936 ,C853_=_C946 ,C853_=_C948 ,C870_=_C871 ,C870_=_C945 ,C870_=_C946 ,\nC871_=_C875 ,C871_=_C880 ,C871_=_C915 ,C871_=_C936 ,C871_=_C945 ,C871_=_C946 ,\nC875_=_C877 ,C875_=_C880 ,C875_=_C936 ,C875_=_C944 ,C875_=_C948 ,C877_=_C880 ,\nC877_=_C884 ,C877_=_C944 ,C880_=_C884 ,C880_=_C936 ,C880_=_C944 ,C884_=_C915 ,\nC896_=_C915 ,C896_=_C936 ,C896_=_C948 ,C915_=_C936 ,C915_=_C944 ,C915_=_C946 ,\nC915_=_C948 ,C936_=_C944 ,C936_=_C948 ,C944_=_C948 ,C945_=_C946 ,C946_=_C948 ,"];156[shape=box, label="id:156 level: 7\n42: C133 C206 C225 C242 C259 \nC261 C264 C348 C356 C358 C386 \nC402 C477 C529 C540 C552 C574 \nC612 C641 C687 C720 C721 C727 \nC734 C762 C770 C780 C782 C797 \nC807 C816 C834 C848 C853 C868 \nC874 C878 C890 C902 C904 C920 \nC948 \n494: C133_=_C206( C133 C206 ) C133_=_C225( C133 C225 ) C133_=_C242( C133 C242 ) C133_=_C259( C133 C259 ) C133_=_C261( C133 C261 ) \nC133_=_C264( C133 C264 ) C133_=_C348( C133 C348 ) C133_=_C356( C133 C356 ) C133_=_C358( C133 C358 ) C133_=_C386( C133 C386 ) C133_=_C402( C133 C402 ) \nC133_=_C477( C133 C477 ) C133_=_C529( C133 C529 ) C133_=_C540( C133 C540 ) C133_=_C552( C133 C552 ) C133_=_C574( C133 C574 ) C133_=_C612( C133 C612 ) \nC133_=_C641( C133 C641 ) C133_=_C687( C133 C687 ) C133_=_C720( C133 C720 ) C133_=_C721( C133 C721 ) C133_=_C727( C133 C727 ) C133_=_C734( C133 C734 ) \nC133_=_C762( C133 C762 ) C133_=_C770( C133 C770 ) C133_=_C780( C133 C780 ) C133_=_C782( C133 C782 ) C133_=_C797( C133 C797 ) C133_=_C807( C133 C807 ) \nC133_=_C816( C133 C816 ) C133_=_C834( C133 C834 ) C133_=_C848( C133 C848 ) C133_=_C853( C133 C853 ) C133_=_C868( C133 C868 ) C133_=_C874( C133 C874 ) \nC133_=_C878( C133 C878 ) C133_=_C890( C133 C890 ) C133_=_C902( C133 C902 ) C133_=_C904( C133 C904 ) C133_=_C920( C133 C920 ) C133_=_C948( C133 C948 ) \nC206_=_C259( C206 C259 ) C206_=_C261( C206 C261 ) C206_=_C264( C206 C264 ) C206_=_C356( C206 C356 ) C206_=_C358( C206 C358 ) C206_=_C402( C206 C402 ) \nC206_=_C477( C206 C477 ) C206_=_C529( C206 C529 ) C206_=_C540( C206 C540 ) C206_=_C552( C206 C552 ) C206_=_C612( C206 C612 ) C206_=_C720( C206 C720 ) \nC206_=_C727( C206 C727 ) C206_=_C734( C206 C734 ) C206_=_C780( C206 C780 ) C206_=_C782( C206 C782 ) C206_=_C807( C206 C807 ) C206_=_C816( C206 C816 ) \nC206_=_C848( C206 C848 ) C206_=_C853( C206 C853 ) C206_=_C920( C206 C920 ) C225_=_C242( C225 C242 ) C225_=_C348( C225 C348 ) C225_=_C386( C225 C386 ) \nC225_=_C574( C225 C574 ) C225_=_C641( C225 C641 ) C225_=_C687( C225 C687 ) C225_=_C721( C225 C721 ) C225_=_C762( C225 C762 ) C225_=_C770( C225 C770 ) \nC225_=_C797( C225 C797 ) C225_=_C834( C225 C834 ) C225_=_C868( C225 C868 ) C225_=_C874( C225 C874 ) C225_=_C878( C225 C878 ) C225_=_C890( C225 C890 ) \nC225_=_C902( C225 C902 ) C225_=_C904( C225 C904 ) C225_=_C948( C225 C948 ) C242_=_C348( C242 C348 ) C242_=_C386( C242 C386 ) C242_=_C477( C242 C477 ) \nC242_=_C574( C242 C574 ) C242_=_C641( C242 C641 ) C242_=_C687( C242 C687 ) C242_=_C721( C242 C721 ) C242_=_C762( C242 C762 ) C242_=_C770( C242 C770 ) \nC242_=_C797( C242 C797 ) C242_=_C834( C242 C834 ) C242_=_C868( C242 C868 ) C242_=_C874( C242 C874 ) C242_=_C878( C242 C878 ) C242_=_C890( C242 C890 ) \nC242_=_C902( C242 C902 ) C242_=_C904( C242 C904 ) C242_=_C920( C242 C920 ) C242_=_C948( C242 C948 ) C259_=_C261( C259 C261 ) C259_=_C264( C259 C264 ) \nC259_=_C356( C259 C356 ) C259_=_C358( C259 C358 ) C259_=_C402( C259 C402 ) C259_=_C477( C259 C477 ) C259_=_C529( C259 C529 ) C259_=_C540( C259 C540 ) \nC259_=_C552( C259 C552 ) C259_=_C612( C259 C612 ) C259_=_C687( C259 C687 ) C259_=_C720( C259 C720 ) C259_=_C727( C259 C727 ) C259_=_C734( C259 C734 ) \nC259_=_C780( C259 C780 ) C259_=_C782( C259 C782 ) C259_=_C807( C259 C807 ) C259_=_C816( C259 C816 ) C259_=_C848( C259 C848 ) C259_=_C853( C259 C853 ) \nC259_=_C920( C259 C920 ) C259_=_C948( C259 C948 ) C261_=_C264( C261 C264 ) C261_=_C348( C261 C348 ) C261_=_C356( C261 C356 ) C261_=_C358( C261 C358 ) \nC261_=_C402( C261 C402 ) C261_=_C477( C261 C477 ) C261_=_C529( C261 C529 ) C261_=_C540( C261 C540 ) C261_=_C552( C261 C552 ) C261_=_C612( C261 C612 ) \nC261_=_C720( C261 C720 ) C261_=_C727( C261 C727 ) C261_=_C734( C261 C734 ) C261_=_C762( C261 C762 ) C261_=_C780( C261 C780 ) C261_=_C782( C261 C782 ) \nC261_=_C807( C261 C807 ) C261_=_C816( C261 C816 ) C261_=_C834( C261 C834 ) C261_=_C848( C261 C848 ) C261_=_C853( C261 C853 ) C261_=_C920( C261 C920 ) \nC264_=_C356( C264 C356 ) C264_=_C358( C264 C358 ) C264_=_C402( C264 C402 ) C264_=_C477( C264 C477 ) C264_=_C529( C264 C529 ) C264_=_C540( C264 C540 ) \nC264_=_C552( C264 C552 ) C264_=_C612( C264 C612 ) C264_=_C720( C264 C720 ) C264_=_C727( C264 C727 ) C264_=_C734( C264 C734 ) C264_=_C780( C264 C780 ) \nC264_=_C782( C264 C782 ) C264_=_C807( C264 C807 ) C264_=_C816( C264 C816 ) C264_=_C848( C264 C848 ) C264_=_C853( C264 C853 ) C264_=_C920( C264 C920 ) \nC348_=_C386( C348 C386 ) C348_=_C574( C348 C574 ) C348_=_C612( C348 C612 ) C348_=_C641( C348 C641 ) C348_=_C687( C348 C687 ) C348_=_C721( C348 C721 ) \nC348_=_C727( C348 C727 ) C348_=_C734( C348 C734 ) C348_=_C762( C348 C762 ) C348_=_C770( C348 C770 ) C348_=_C780( C348 C780 ) C348_=_C797( C348 C797 ) \nC348_=_C834( C348 C834 ) C348_=_C868( C348 C868 ) C348_=_C874( C348 C874 ) C348_=_C878( C348 C878 ) C348_=_C890( C348 C890 ) C348_=_C902( C348 C902 ) \nC348_=_C904( C348 C904 ) C348_=_C948( C348 C948 ) C356_=_C358( C356 C358 ) C356_=_C402( C356 C402 ) C356_=_C477( C356 C477 ) C356_=_C529( C356 C529 ) \nC356_=_C540( C356 C540 ) C356_=_C552( C356 C552 ) C356_=_C574( C356 C574 ) C356_=_C612( C356 C612 ) C356_=_C720( C356 C720 ) C356_=_C727( C356 C727 ) \nC356_=_C734( C356 C734 ) C356_=_C780( C356 C780 ) C356_=_C782( C356 C782 ) C356_=_C807( C356 C807 ) C356_=_C816( C356 C816 ) C356_=_C848( C356 C848 ) \nC356_=_C853( C356 C853 ) C356_=_C920( C356 C920 ) C358_=_C402( C358 C402 ) C358_=_C477( C358 C477 ) C358_=_C529( C358 C529 ) C358_=_C540( C358 C540 ) \nC358_=_C552( C358 C552 ) C358_=_C612( C358 C612 ) C358_=_C720( C358 C720 ) C358_=_C727( C358 C727 ) C358_=_C734( C358 C734 ) C358_=_C780( C358 C780 ) \nC358_=_C782( C358 C782 ) C358_=_C807( C358 C807 ) C358_=_C816( C358 C816 ) C358_=_C848( C358 C848 ) C358_=_C853( C358 C853 ) C358_=_C920( C358 C920 ) \nC386_=_C402( C386 C402 ) C386_=_C574( C386 C574 ) C386_=_C612( C386 C612 ) C386_=_C641( C386 C641 ) C386_=_C687( C386 C687 ) C386_=_C721( C386 C721 ) \nC386_=_C734( C386 C734 ) C386_=_C762( C386 C762 ) C386_=_C770( C386 C770 ) C386_=_C797( C386 C797 ) C386_=_C834( C386 C834 ) C386_=_C853( C386 C853 ) \nC386_=_C868( C386 C868 ) C386_=_C874( C386 C874 ) C386_=_C878( C386 C878 ) C386_=_C890( C386 C890 ) C386_=_C902( C386 C902 ) C386_=_C904( C386 C904 ) \nC386_=_C920( C386 C920 ) C386_=_C948( C386 C948 ) C402_=_C477( C402 C477 ) C402_=_C529( C402 C529 ) C402_=_C540( C402 C540 ) C402_=_C552( C402 C552 ) \nC402_=_C612( C402 C612 ) C402_=_C641( C402 C641 ) C402_=_C720( C402 C720 ) C402_=_C727( C402 C727 ) C402_=_C734( C402 C734 ) C402_=_C780( C402 C780 ) \nC402_=_C782( C402 C782 ) C402_=_C807( C402 C807 ) C402_=_C816( C402 C816 ) C402_=_C848( C402 C848 ) C402_=_C853( C402 C853 ) C402_=_C904( C402 C904 ) \nC402_=_C920( C402 C920 ) C477_=_C529( C477 C529 ) C477_=_C540( C477 C540 ) C477_=_C552( C477 C552 ) C477_=_C612( C477 C612 ) C477_=_C720( C477 C720 ) \nC477_=_C727( C477 C727 ) C477_=_C734( C477 C734 ) C477_=_C770( C477 C770 ) C477_=_C780( C477 C780 ) C477_=_C782( C477 C782 ) C477_=_C807( C477 C807 ) \nC477_=_C816( C477 C816 ) C477_=_C848( C477 C848 ) C477_=_C853( C477 C853 ) C477_=_C920( C477 C920 ) C529_=_C540( C529 C540 ) C529_=_C552( C529 C552 ) \nC529_=_C612( C529 C612 ) C529_=_C720( C529 C720 ) C529_=_C727( C529 C727 ) C529_=_C734( C529 C734 ) C529_=_C780( C529 C780 ) C529_=_C782( C529 C782 ) \nC529_=_C807( C529 C807 ) C529_=_C816( C529 C816 ) C529_=_C848( C529 C848 ) C529_=_C853( C529 C853 ) C529_=_C920( C529 C920 ) C540_=_C552( C540 C552 ) \nC540_=_C612( C540 C612 ) C540_=_C720( C540 C720 ) C540_=_C727( C540 C727 ) C540_=_C734( C540 C734 ) C540_=_C780( C540 C780 ) C540_=_C782( C540 C782 ) \nC540_=_C807( C540 C807 ) C540_=_C816( C540 C816 ) C540_=_C848( C540 C848 ) C540_=_C853( C540 C853 ) C540_=_C868( C540 C868 ) C540_=_C878( C540 C878 ) \nC540_=_C920( C540 C920 ) C552_=_C612( C552 C612 ) C552_=_C720(</w:t>
      </w:r>
    </w:p>
    <w:p>
      <w:pPr>
        <w:pStyle w:val="PreformattedText"/>
        <w:bidi w:val="0"/>
        <w:spacing w:before="0" w:after="0"/>
        <w:jc w:val="left"/>
        <w:rPr/>
      </w:pPr>
      <w:r>
        <w:rPr/>
        <w:t xml:space="preserve"> </w:t>
      </w:r>
      <w:r>
        <w:rPr/>
        <w:t>C552 C720 ) C552_=_C727( C552 C727 ) C552_=_C734( C552 C734 ) C552_=_C780( C552 C780 ) \nC552_=_C782( C552 C782 ) C552_=_C807( C552 C807 ) C552_=_C816( C552 C816 ) C552_=_C848( C552 C848 ) C552_=_C853( C552 C853 ) C552_=_C920( C552 C920 ) \nC574_=_C641( C574 C641 ) C574_=_C687( C574 C687 ) C574_=_C721( C574 C721 ) C574_=_C762( C574 C762 ) C574_=_C770( C574 C770 ) C574_=_C797( C574 C797 ) \nC574_=_C834( C574 C834 ) C574_=_C868( C574 C868 ) C574_=_C874( C574 C874 ) C574_=_C878( C574 C878 ) C574_=_C890( C574 C890 ) C574_=_C902( C574 C902 ) \nC574_=_C904( C574 C904 ) C574_=_C948( C574 C948 ) C612_=_C720( C612 C720 ) C612_=_C727( C612 C727 ) C612_=_C734( C612 C734 ) C612_=_C780( C612 C780 ) \nC612_=_C782( C612 C782 ) C612_=_C797( C612 C797 ) C612_=_C807( C612 C807 ) C612_=_C816( C612 C816 ) C612_=_C848( C612 C848 ) C612_=_C853( C612 C853 ) \nC612_=_C890( C612 C890 ) C612_=_C920( C612 C920 ) C641_=_C687( C641 C687 ) C641_=_C720( C641 C720 ) C641_=_C721( C641 C721 ) C641_=_C734( C641 C734 ) \nC641_=_C762( C641 C762 ) C641_=_C770( C641 C770 ) C641_=_C797( C641 C797 ) C641_=_C834( C641 C834 ) C641_=_C868( C641 C868 ) C641_=_C874( C641 C874 ) \nC641_=_C878( C641 C878 ) C641_=_C890( C641 C890 ) C641_=_C902( C641 C902 ) C641_=_C904( C641 C904 ) C641_=_C948( C641 C948 ) C687_=_C721( C687 C721 ) \nC687_=_C727( C687 C727 ) C687_=_C762( C687 C762 ) C687_=_C770( C687 C770 ) C687_=_C797( C687 C797 ) C687_=_C834( C687 C834 ) C687_=_C868( C687 C868 ) \nC687_=_C874( C687 C874 ) C687_=_C878( C687 C878 ) C687_=_C890( C687 C890 ) C687_=_C902( C687 C902 ) C687_=_C904( C687 C904 ) C687_=_C948( C687 C948 ) \nC720_=_C727( C720 C727 ) C720_=_C734( C720 C734 ) C720_=_C780( C720 C780 ) C720_=_C782( C720 C782 ) C720_=_C807( C720 C807 ) C720_=_C816( C720 C816 ) \nC720_=_C848( C720 C848 ) C720_=_C853( C720 C853 ) C720_=_C874( C720 C874 ) C720_=_C920( C720 C920 ) C721_=_C762( C721 C762 ) C721_=_C770( C721 C770 ) \nC721_=_C797( C721 C797 ) C721_=_C834( C721 C834 ) C721_=_C853( C721 C853 ) C721_=_C868( C721 C868 ) C721_=_C874( C721 C874 ) C721_=_C878( C721 C878 ) \nC721_=_C890( C721 C890 ) C721_=_C902( C721 C902 ) C721_=_C904( C721 C904 ) C721_=_C948( C721 C948 ) C727_=_C734( C727 C734 ) C727_=_C780( C727 C780 ) \nC727_=_C782( C727 C782 ) C727_=_C807( C727 C807 ) C727_=_C816( C727 C816 ) C727_=_C848( C727 C848 ) C727_=_C853( C727 C853 ) C727_=_C868( C727 C868 ) \nC727_=_C920( C727 C920 ) C734_=_C780( C734 C780 ) C734_=_C782( C734 C782 ) C734_=_C797( C734 C797 ) C734_=_C807( C734 C807 ) C734_=_C816( C734 C816 ) \nC734_=_C848( C734 C848 ) C734_=_C853( C734 C853 ) C734_=_C920( C734 C920 ) C762_=_C770( C762 C770 ) C762_=_C797( C762 C797 ) C762_=_C834( C762 C834 ) \nC762_=_C848( C762 C848 ) C762_=_C853( C762 C853 ) C762_=_C868( C762 C868 ) C762_=_C874( C762 C874 ) C762_=_C878( C762 C878 ) C762_=_C890( C762 C890 ) \nC762_=_C902( C762 C902 ) C762_=_C904( C762 C904 ) C762_=_C948( C762 C948 ) C770_=_C797( C770 C797 ) C770_=_C834( C770 C834 ) C770_=_C853( C770 C853 ) \nC770_=_C868( C770 C868 ) C770_=_C874( C770 C874 ) C770_=_C878( C770 C878 ) C770_=_C890( C770 C890 ) C770_=_C902( C770 C902 ) C770_=_C904( C770 C904 ) \nC770_=_C948( C770 C948 ) C780_=_C782( C780 C782 ) C780_=_C797( C780 C797 ) C780_=_C807( C780 C807 ) C780_=_C816( C780 C816 ) C780_=_C848( C780 C848 ) \nC780_=_C853( C780 C853 ) C780_=_C920( C780 C920 ) C780_=_C948( C780 C948 ) C782_=_C807( C782 C807 ) C782_=_C816( C782 C816 ) C782_=_C848( C782 C848 ) \nC782_=_C853( C782 C853 ) C782_=_C878( C782 C878 ) C782_=_C904( C782 C904 ) C782_=_C920( C782 C920 ) C782_=_C948( C782 C948 ) C797_=_C807( C797 C807 ) \nC797_=_C816( C797 C816 ) C797_=_C834( C797 C834 ) C797_=_C868( C797 C868 ) C797_=_C874( C797 C874 ) C797_=_C878( C797 C878 ) C797_=_C890( C797 C890 ) \nC797_=_C902( C797 C902 ) C797_=_C904( C797 C904 ) C797_=_C920( C797 C920 ) C797_=_C948( C797 C948 ) C807_=_C816( C807 C816 ) C807_=_C848( C807 C848 ) \nC807_=_C853( C807 C853 ) C807_=_C920( C807 C920 ) C816_=_C848( C816 C848 ) C816_=_C853( C816 C853 ) C816_=_C902( C816 C902 ) C816_=_C920( C816 C920 ) \nC816_=_C948( C816 C948 ) C834_=_C868( C834 C868 ) C834_=_C874( C834 C874 ) C834_=_C878( C834 C878 ) C834_=_C890( C834 C890 ) C834_=_C902( C834 C902 ) \nC834_=_C904( C834 C904 ) C834_=_C948( C834 C948 ) C848_=_C853( C848 C853 ) C848_=_C874( C848 C874 ) C848_=_C920( C848 C920 ) C853_=_C868( C853 C868 ) \nC853_=_C874( C853 C874 ) C853_=_C920( C853 C920 ) C853_=_C948( C853 C948 ) C868_=_C874( C868 C874 ) C868_=_C878( C868 C878 ) C868_=_C890( C868 C890 ) \nC868_=_C902( C868 C902 ) C868_=_C904( C868 C904 ) C868_=_C948( C868 C948 ) C874_=_C878( C874 C878 ) C874_=_C890( C874 C890 ) C874_=_C902( C874 C902 ) \nC874_=_C904( C874 C904 ) C874_=_C948( C874 C948 ) C878_=_C890( C878 C890 ) C878_=_C902( C878 C902 ) C878_=_C904( C878 C904 ) C878_=_C920( C878 C920 ) \nC878_=_C948( C878 C948 ) C890_=_C902( C890 C902 ) C890_=_C904( C890 C904 ) C890_=_C920( C890 C920 ) C890_=_C948( C890 C948 ) C902_=_C904( C902 C904 ) \nC902_=_C948( C902 C948 ) C904_=_C948( C904 C948 ) C920_=_C948( C920 C948 ) "];113-&gt;156[label="41: C206 C225 C242 C259 C261 \nC264 C348 C356 C358 C386 C402 \nC477 C529 C540 C552 C574 C612 \nC641 C687 C720 C721 C727 C734 \nC762 C770 C780 C782 C797 C807 \nC816 C834 C848 C853 C868 C874 \nC878 C890 C902 C904 C920 C948 \n453: C206_=_C259 ,C206_=_C261 ,C206_=_C264 ,C206_=_C356 ,C206_=_C358 ,\nC206_=_C402 ,C206_=_C477 ,C206_=_C529 ,C206_=_C540 ,C206_=_C552 ,C206_=_C612 ,\nC206_=_C720 ,C206_=_C727 ,C206_=_C734 ,C206_=_C780 ,C206_=_C782 ,C206_=_C807 ,\nC206_=_C816 ,C206_=_C848 ,C206_=_C853 ,C206_=_C920 ,C225_=_C242 ,C225_=_C348 ,\nC225_=_C386 ,C225_=_C574 ,C225_=_C641 ,C225_=_C687 ,C225_=_C721 ,C225_=_C762 ,\nC225_=_C770 ,C225_=_C797 ,C225_=_C834 ,C225_=_C868 ,C225_=_C874 ,C225_=_C878 ,\nC225_=_C890 ,C225_=_C902 ,C225_=_C904 ,C225_=_C948 ,C242_=_C348 ,C242_=_C386 ,\nC242_=_C477 ,C242_=_C574 ,C242_=_C641 ,C242_=_C687 ,C242_=_C721 ,C242_=_C762 ,\nC242_=_C770 ,C242_=_C797 ,C242_=_C834 ,C242_=_C868 ,C242_=_C874 ,C242_=_C878 ,\nC242_=_C890 ,C242_=_C902 ,C242_=_C904 ,C242_=_C920 ,C242_=_C948 ,C259_=_C261 ,\nC259_=_C264 ,C259_=_C356 ,C259_=_C358 ,C259_=_C402 ,C259_=_C477 ,C259_=_C529 ,\nC259_=_C540 ,C259_=_C552 ,C259_=_C612 ,C259_=_C687 ,C259_=_C720 ,C259_=_C727 ,\nC259_=_C734 ,C259_=_C780 ,C259_=_C782 ,C259_=_C807 ,C259_=_C816 ,C259_=_C848 ,\nC259_=_C853 ,C259_=_C920 ,C259_=_C948 ,C261_=_C264 ,C261_=_C348 ,C261_=_C356 ,\nC261_=_C358 ,C261_=_C402 ,C261_=_C477 ,C261_=_C529 ,C261_=_C540 ,C261_=_C552 ,\nC261_=_C612 ,C261_=_C720 ,C261_=_C727 ,C261_=_C734 ,C261_=_C762 ,C261_=_C780 ,\nC261_=_C782 ,C261_=_C807 ,C261_=_C816 ,C261_=_C834 ,C261_=_C848 ,C261_=_C853 ,\nC261_=_C920 ,C264_=_C356 ,C264_=_C358 ,C264_=_C402 ,C264_=_C477 ,C264_=_C529 ,\nC264_=_C540 ,C264_=_C552 ,C264_=_C612 ,C264_=_C720 ,C264_=_C727 ,C264_=_C734 ,\nC264_=_C780 ,C264_=_C782 ,C264_=_C807 ,C264_=_C816 ,C264_=_C848 ,C264_=_C853 ,\nC264_=_C920 ,C348_=_C386 ,C348_=_C574 ,C348_=_C612 ,C348_=_C641 ,C348_=_C687 ,\nC348_=_C721 ,C348_=_C727 ,C348_=_C734 ,C348_=_C762 ,C348_=_C770 ,C348_=_C780 ,\nC348_=_C797 ,C348_=_C834 ,C348_=_C868 ,C348_=_C874 ,C348_=_C878 ,C348_=_C890 ,\nC348_=_C902 ,C348_=_C904 ,C348_=_C948 ,C356_=_C358 ,C356_=_C402 ,C356_=_C477 ,\nC356_=_C529 ,C356_=_C540 ,C356_=_C552 ,C356_=_C574 ,C356_=_C612 ,C356_=_C720 ,\nC356_=_C727 ,C356_=_C734 ,C356_=_C780 ,C356_=_C782 ,C356_=_C807 ,C356_=_C816 ,\nC356_=_C848 ,C356_=_C853 ,C356_=_C920 ,C358_=_C402 ,C358_=_C477 ,C358_=_C529 ,\nC358_=_C540 ,C358_=_C552 ,C358_=_C612 ,C358_=_C720 ,C358_=_C727 ,C358_=_C734 ,\nC358_=_C780 ,C358_=_C782 ,C358_=_C807 ,C358_=_C816 ,C358_=_C848 ,C358_=_C853 ,\nC358_=_C920 ,C386_=_C402 ,C386_=_C574 ,C386_=_C612 ,C386_=_C641 ,C386_=_C687 ,\nC386_=_C721 ,C386_=_C734 ,C386_=_C762 ,C386_=_C770 ,C386_=_C797 ,C386_=_C834 ,\nC386_=_C853 ,C386_=_C868 ,C386_=_C874 ,C386_=_C878 ,C386_=_C890 ,C386_=_C902 ,\nC386_=_C904 ,C386_=_C920 ,C386_=_C948 ,C402_=_C477 ,C402_=_C529 ,C402_=_C540 ,\nC402_=_C552 ,C402_=_C612 ,C402_=_C641 ,C402_=_C720 ,C402_=_C727 ,C402_=_C734 ,\nC402_=_C780 ,C402_=_C782 ,C402_=_C807 ,C402_=_C816 ,C402_=_C848 ,C402_=_C853 ,\nC402_=_C904 ,C402_=_C920 ,C477_=_C529 ,C477_=_C540 ,C477_=_C552 ,C477_=_C612 ,\nC477_=_C720 ,C477_=_C727 ,C477_=_C734 ,C477_=_C770 ,C477_=_C780 ,C477_=_C782 ,\nC477_=_C807 ,C477_=_C816 ,C477_=_C848 ,C477_=_C853 ,C477_=_C920 ,C529_=_C540 ,\nC529_=_C552 ,C529_=_C612 ,C529_=_C720 ,C529_=_C727 ,C529_=_C734 ,C529_=_C780 ,\nC529_=_C782 ,C529_=_C807 ,C529_=_C816 ,C529_=_C848 ,C529_=_C853 ,C529_=_C920 ,\nC540_=_C552 ,C540_=_C612 ,C540_=_C720 ,C540_=_C727 ,C540_=_C734 ,C540_=_C780 ,\nC540_=_C782 ,C540_=_C807 ,C540_=_C816 ,C540_=_C848 ,C540_=_C853 ,C540_=_C868 ,\nC540_=_C878 ,C540_=_C920 ,C552_=_C612 ,C552_=_C720 ,C552_=_C727 ,C552_=_C734 ,\nC552_=_C780 ,C552_=_C782 ,C552_=_C807 ,C552_=_C816 ,C552_=_C848 ,C552_=_C853 ,\nC552_=_C920 ,C574_=_C641 ,C574_=_C687 ,C574_=_C721 ,C574_=_C762 ,C574_=_C770 ,\nC574_=_C797 ,C574_=_C834 ,C574_=_C868 ,C574_=_C874 ,C574_=_C878 ,C574_=_C890 ,\nC574_=_C902 ,C574_=_C904 ,C574_=_C948 ,C612_=_C720 ,C612_=_C727 ,C612_=_C734 ,\nC612_=_C780 ,C612_=_C782 ,C612_=_C797 ,C612_=_C807 ,C612_=_C816 ,C612_=_C848 ,\nC612_=_C853 ,C612_=_C890 ,C612_=_C920 ,C641_=_C687 ,C641_=_C720 ,C641_=_C721 ,\nC641_=_C734 ,C641_=_C762 ,C641_=_C770 ,C641_=_C797 ,C641_=_C834 ,C641_=_C868 ,\nC641_=_C874 ,C641_=_C878 ,C641_=_C890 ,C641_=_C902 ,C641_=_C904 ,C641_=_C948 ,\nC687_=_C721 ,C687_=_C727 ,C687_=_C762 ,C687_=_C770 ,C687_=_C797 ,C687_=_C834 ,\nC687_=_C868 ,C687_=_C874 ,C687_=_C878 ,C687_=_C890 ,C687_=_C902 ,C687_=_C904 ,\nC687_=_C948 ,C720_=_C727 ,C720_=_C734 ,C720_=_C780 ,C720_=_C782 ,C720_=_C807 ,\nC720_=_C816 ,C720_=_C848 ,C720_=_C853 ,C720_=_C874 ,C720_=_C920 ,C721_=_C762 ,\nC721_=_C770 ,C721_=_C797 ,C721_=_C834 ,C721_=_C853 ,C721_=_C868 ,C721_=_C874 ,\nC721_=_C878 ,C721_=_C890 ,C721_=_C902 ,C721_=_C904 ,C721_=_C948 ,C727_=_C734 ,\nC727_=_C780 ,C727_=_C782 ,C727_=_C807 ,C727_=_C816 ,C727_=_C848 ,C727_=_C853 ,\nC727_=_C868</w:t>
      </w:r>
    </w:p>
    <w:p>
      <w:pPr>
        <w:pStyle w:val="PreformattedText"/>
        <w:bidi w:val="0"/>
        <w:spacing w:before="0" w:after="0"/>
        <w:jc w:val="left"/>
        <w:rPr/>
      </w:pPr>
      <w:r>
        <w:rPr/>
        <w:t xml:space="preserve"> </w:t>
      </w:r>
      <w:r>
        <w:rPr/>
        <w:t>,C727_=_C920 ,C734_=_C780 ,C734_=_C782 ,C734_=_C797 ,C734_=_C807 ,\nC734_=_C816 ,C734_=_C848 ,C734_=_C853 ,C734_=_C920 ,C762_=_C770 ,C762_=_C797 ,\nC762_=_C834 ,C762_=_C848 ,C762_=_C853 ,C762_=_C868 ,C762_=_C874 ,C762_=_C878 ,\nC762_=_C890 ,C762_=_C902 ,C762_=_C904 ,C762_=_C948 ,C770_=_C797 ,C770_=_C834 ,\nC770_=_C853 ,C770_=_C868 ,C770_=_C874 ,C770_=_C878 ,C770_=_C890 ,C770_=_C902 ,\nC770_=_C904 ,C770_=_C948 ,C780_=_C782 ,C780_=_C797 ,C780_=_C807 ,C780_=_C816 ,\nC780_=_C848 ,C780_=_C853 ,C780_=_C920 ,C780_=_C948 ,C782_=_C807 ,C782_=_C816 ,\nC782_=_C848 ,C782_=_C853 ,C782_=_C878 ,C782_=_C904 ,C782_=_C920 ,C782_=_C948 ,\nC797_=_C807 ,C797_=_C816 ,C797_=_C834 ,C797_=_C868 ,C797_=_C874 ,C797_=_C878 ,\nC797_=_C890 ,C797_=_C902 ,C797_=_C904 ,C797_=_C920 ,C797_=_C948 ,C807_=_C816 ,\nC807_=_C848 ,C807_=_C853 ,C807_=_C920 ,C816_=_C848 ,C816_=_C853 ,C816_=_C902 ,\nC816_=_C920 ,C816_=_C948 ,C834_=_C868 ,C834_=_C874 ,C834_=_C878 ,C834_=_C890 ,\nC834_=_C902 ,C834_=_C904 ,C834_=_C948 ,C848_=_C853 ,C848_=_C874 ,C848_=_C920 ,\nC853_=_C868 ,C853_=_C874 ,C853_=_C920 ,C853_=_C948 ,C868_=_C874 ,C868_=_C878 ,\nC868_=_C890 ,C868_=_C902 ,C868_=_C904 ,C868_=_C948 ,C874_=_C878 ,C874_=_C890 ,\nC874_=_C902 ,C874_=_C904 ,C874_=_C948 ,C878_=_C890 ,C878_=_C902 ,C878_=_C904 ,\nC878_=_C920 ,C878_=_C948 ,C890_=_C902 ,C890_=_C904 ,C890_=_C920 ,C890_=_C948 ,\nC902_=_C904 ,C902_=_C948 ,C904_=_C948 ,C920_=_C948 ,"];157[shape=box, label="id:157 level: 7\n46: C121 C220 C224 C225 C239 \nC302 C390 C392 C409 C413 C422 \nC429 C439 C440 C479 C486 C530 \nC534 C571 C578 C579 C585 C598 \nC610 C613 C617 C647 C662 C695 \nC701 C746 C750 C815 C820 C823 \nC824 C832 C840 C869 C881 C884 \nC925 C928 C933 C939 C945 \n581: C121_=_C220( C121 C220 ) C121_=_C224( C121 C224 ) C121_=_C225( C121 C225 ) C121_=_C239( C121 C239 ) C121_=_C302( C121 C302 ) \nC121_=_C390( C121 C390 ) C121_=_C392( C121 C392 ) C121_=_C409( C121 C409 ) C121_=_C413( C121 C413 ) C121_=_C422( C121 C422 ) C121_=_C429( C121 C429 ) \nC121_=_C439( C121 C439 ) C121_=_C440( C121 C440 ) C121_=_C479( C121 C479 ) C121_=_C486( C121 C486 ) C121_=_C530( C121 C530 ) C121_=_C534( C121 C534 ) \nC121_=_C571( C121 C571 ) C121_=_C578( C121 C578 ) C121_=_C579( C121 C579 ) C121_=_C585( C121 C585 ) C121_=_C598( C121 C598 ) C121_=_C610( C121 C610 ) \nC121_=_C613( C121 C613 ) C121_=_C617( C121 C617 ) C121_=_C647( C121 C647 ) C121_=_C662( C121 C662 ) C121_=_C695( C121 C695 ) C121_=_C701( C121 C701 ) \nC121_=_C746( C121 C746 ) C121_=_C750( C121 C750 ) C121_=_C815( C121 C815 ) C121_=_C820( C121 C820 ) C121_=_C823( C121 C823 ) C121_=_C824( C121 C824 ) \nC121_=_C832( C121 C832 ) C121_=_C840( C121 C840 ) C121_=_C869( C121 C869 ) C121_=_C881( C121 C881 ) C121_=_C884( C121 C884 ) C121_=_C925( C121 C925 ) \nC121_=_C928( C121 C928 ) C121_=_C933( C121 C933 ) C121_=_C939( C121 C939 ) C121_=_C945( C121 C945 ) C220_=_C225( C220 C225 ) C220_=_C302( C220 C302 ) \nC220_=_C390( C220 C390 ) C220_=_C392( C220 C392 ) C220_=_C413( C220 C413 ) C220_=_C422( C220 C422 ) C220_=_C440( C220 C440 ) C220_=_C486( C220 C486 ) \nC220_=_C530( C220 C530 ) C220_=_C571( C220 C571 ) C220_=_C578( C220 C578 ) C220_=_C579( C220 C579 ) C220_=_C598( C220 C598 ) C220_=_C610( C220 C610 ) \nC220_=_C701( C220 C701 ) C220_=_C746( C220 C746 ) C220_=_C815( C220 C815 ) C220_=_C820( C220 C820 ) C220_=_C824( C220 C824 ) C220_=_C884( C220 C884 ) \nC220_=_C928( C220 C928 ) C224_=_C225( C224 C225 ) C224_=_C239( C224 C239 ) C224_=_C409( C224 C409 ) C224_=_C429( C224 C429 ) C224_=_C439( C224 C439 ) \nC224_=_C479( C224 C479 ) C224_=_C534( C224 C534 ) C224_=_C571( C224 C571 ) C224_=_C585( C224 C585 ) C224_=_C613( C224 C613 ) C224_=_C617( C224 C617 ) \nC224_=_C647( C224 C647 ) C224_=_C662( C224 C662 ) C224_=_C695( C224 C695 ) C224_=_C750( C224 C750 ) C224_=_C823( C224 C823 ) C224_=_C832( C224 C832 ) \nC224_=_C840( C224 C840 ) C224_=_C869( C224 C869 ) C224_=_C881( C224 C881 ) C224_=_C925( C224 C925 ) C224_=_C933( C224 C933 ) C224_=_C939( C224 C939 ) \nC224_=_C945( C224 C945 ) C225_=_C302( C225 C302 ) C225_=_C390( C225 C390 ) C225_=_C392( C225 C392 ) C225_=_C413( C225 C413 ) C225_=_C422( C225 C422 ) \nC225_=_C440( C225 C440 ) C225_=_C486( C225 C486 ) C225_=_C530( C225 C530 ) C225_=_C571( C225 C571 ) C225_=_C578( C225 C578 ) C225_=_C579( C225 C579 ) \nC225_=_C598( C225 C598 ) C225_=_C610( C225 C610 ) C225_=_C701( C225 C701 ) C225_=_C746( C225 C746 ) C225_=_C815( C225 C815 ) C225_=_C820( C225 C820 ) \nC225_=_C824( C225 C824 ) C225_=_C884( C225 C884 ) C225_=_C928( C225 C928 ) C239_=_C409( C239 C409 ) C239_=_C429( C239 C429 ) C239_=_C439( C239 C439 ) \nC239_=_C479( C239 C479 ) C239_=_C534( C239 C534 ) C239_=_C585( C239 C585 ) C239_=_C613( C239 C613 ) C239_=_C617( C239 C617 ) C239_=_C647( C239 C647 ) \nC239_=_C662( C239 C662 ) C239_=_C695( C239 C695 ) C239_=_C750( C239 C750 ) C239_=_C820( C239 C820 ) C239_=_C823( C239 C823 ) C239_=_C832( C239 C832 ) \nC239_=_C840( C239 C840 ) C239_=_C869( C239 C869 ) C239_=_C881( C239 C881 ) C239_=_C925( C239 C925 ) C239_=_C933( C239 C933 ) C239_=_C939( C239 C939 ) \nC239_=_C945( C239 C945 ) C302_=_C390( C302 C390 ) C302_=_C392( C302 C392 ) C302_=_C413( C302 C413 ) C302_=_C422( C302 C422 ) C302_=_C440( C302 C440 ) \nC302_=_C486( C302 C486 ) C302_=_C530( C302 C530 ) C302_=_C571( C302 C571 ) C302_=_C578( C302 C578 ) C302_=_C579( C302 C579 ) C302_=_C598( C302 C598 ) \nC302_=_C610( C302 C610 ) C302_=_C662( C302 C662 ) C302_=_C701( C302 C701 ) C302_=_C746( C302 C746 ) C302_=_C815( C302 C815 ) C302_=_C820( C302 C820 ) \nC302_=_C824( C302 C824 ) C302_=_C884( C302 C884 ) C302_=_C928( C302 C928 ) C390_=_C392( C390 C392 ) C390_=_C409( C390 C409 ) C390_=_C413( C390 C413 ) \nC390_=_C422( C390 C422 ) C390_=_C440( C390 C440 ) C390_=_C486( C390 C486 ) C390_=_C530( C390 C530 ) C390_=_C571( C390 C571 ) C390_=_C578( C390 C578 ) \nC390_=_C579( C390 C579 ) C390_=_C585( C390 C585 ) C390_=_C598( C390 C598 ) C390_=_C610( C390 C610 ) C390_=_C701( C390 C701 ) C390_=_C746( C390 C746 ) \nC390_=_C750( C390 C750 ) C390_=_C815( C390 C815 ) C390_=_C820( C390 C820 ) C390_=_C824( C390 C824 ) C390_=_C881( C390 C881 ) C390_=_C884( C390 C884 ) \nC390_=_C928( C390 C928 ) C390_=_C933( C390 C933 ) C392_=_C413( C392 C413 ) C392_=_C422( C392 C422 ) C392_=_C440( C392 C440 ) C392_=_C486( C392 C486 ) \nC392_=_C530( C392 C530 ) C392_=_C571( C392 C571 ) C392_=_C578( C392 C578 ) C392_=_C579( C392 C579 ) C392_=_C598( C392 C598 ) C392_=_C610( C392 C610 ) \nC392_=_C701( C392 C701 ) C392_=_C746( C392 C746 ) C392_=_C815( C392 C815 ) C392_=_C820( C392 C820 ) C392_=_C824( C392 C824 ) C392_=_C884( C392 C884 ) \nC392_=_C928( C392 C928 ) C409_=_C429( C409 C429 ) C409_=_C439( C409 C439 ) C409_=_C479( C409 C479 ) C409_=_C534( C409 C534 ) C409_=_C585( C409 C585 ) \nC409_=_C613( C409 C613 ) C409_=_C617( C409 C617 ) C409_=_C647( C409 C647 ) C409_=_C662( C409 C662 ) C409_=_C695( C409 C695 ) C409_=_C750( C409 C750 ) \nC409_=_C823( C409 C823 ) C409_=_C832( C409 C832 ) C409_=_C840( C409 C840 ) C409_=_C869( C409 C869 ) C409_=_C881( C409 C881 ) C409_=_C925( C409 C925 ) \nC409_=_C933( C409 C933 ) C409_=_C939( C409 C939 ) C409_=_C945( C409 C945 ) C413_=_C422( C413 C422 ) C413_=_C440( C413 C440 ) C413_=_C486( C413 C486 ) \nC413_=_C530( C413 C530 ) C413_=_C571( C413 C571 ) C413_=_C578( C413 C578 ) C413_=_C579( C413 C579 ) C413_=_C598( C413 C598 ) C413_=_C610( C413 C610 ) \nC413_=_C613( C413 C613 ) C413_=_C701( C413 C701 ) C413_=_C746( C413 C746 ) C413_=_C815( C413 C815 ) C413_=_C820( C413 C820 ) C413_=_C824( C413 C824 ) \nC413_=_C884( C413 C884 ) C413_=_C928( C413 C928 ) C413_=_C939( C413 C939 ) C422_=_C440( C422 C440 ) C422_=_C486( C422 C486 ) C422_=_C530( C422 C530 ) \nC422_=_C571( C422 C571 ) C422_=_C578( C422 C578 ) C422_=_C579( C422 C579 ) C422_=_C598( C422 C598 ) C422_=_C610( C422 C610 ) C422_=_C701( C422 C701 ) \nC422_=_C746( C422 C746 ) C422_=_C815( C422 C815 ) C422_=_C820( C422 C820 ) C422_=_C824( C422 C824 ) C422_=_C884( C422 C884 ) C422_=_C928( C422 C928 ) \nC429_=_C439( C429 C439 ) C429_=_C479( C429 C479 ) C429_=_C534( C429 C534 ) C429_=_C585( C429 C585 ) C429_=_C613( C429 C613 ) C429_=_C617( C429 C617 ) \nC429_=_C647( C429 C647 ) C429_=_C662( C429 C662 ) C429_=_C695( C429 C695 ) C429_=_C750( C429 C750 ) C429_=_C823( C429 C823 ) C429_=_C832( C429 C832 ) \nC429_=_C840( C429 C840 ) C429_=_C869( C429 C869 ) C429_=_C881( C429 C881 ) C429_=_C925( C429 C925 ) C429_=_C933( C429 C933 ) C429_=_C939( C429 C939 ) \nC429_=_C945( C429 C945 ) C439_=_C440( C439 C440 ) C439_=_C479( C439 C479 ) C439_=_C534( C439 C534 ) C439_=_C585( C439 C585 ) C439_=_C613( C439 C613 ) \nC439_=_C617( C439 C617 ) C439_=_C647( C439 C647 ) C439_=_C662( C439 C662 ) C439_=_C695( C439 C695 ) C439_=_C750( C439 C750 ) C439_=_C815( C439 C815 ) \nC439_=_C823( C439 C823 ) C439_=_C832( C439 C832 ) C439_=_C840( C439 C840 ) C439_=_C869( C439 C869 ) C439_=_C881( C439 C881 ) C439_=_C925( C439 C925 ) \nC439_=_C933( C439 C933 ) C439_=_C939( C439 C939 ) C439_=_C945( C439 C945 ) C440_=_C486( C440 C486 ) C440_=_C530( C440 C530 ) C440_=_C571( C440 C571 ) \nC440_=_C578( C440 C578 ) C440_=_C579( C440 C579 ) C440_=_C598( C440 C598 ) C440_=_C610( C440 C610 ) C440_=_C613( C440 C613 ) C440_=_C647( C440 C647 ) \nC440_=_C701( C440 C701 ) C440_=_C746( C440 C746 ) C440_=_C815( C440 C815 ) C440_=_C820( C440 C820 ) C440_=_C824( C440 C824 ) C440_=_C832( C440 C832 ) \nC440_=_C884( C440 C884 ) C440_=_C928( C440 C928 ) C440_=_C933( C440 C933 ) C479_=_C534( C479 C534 ) C479_=_C585( C479 C585 ) C479_=_C613( C479 C613 ) \nC479_=_C617( C479 C617 ) C479_=_C647( C479 C647 ) C479_=_C662( C479 C662 ) C479_=_C695( C479 C695 ) C479_=_C750( C479 C750 ) C479_=_C823( C479 C823 ) \nC479_=_C824( C479 C824 ) C479_=_C832( C479 C832 ) C479_=_C840( C479 C840 ) C479_=_C869( C479 C869 ) C479_=_C881( C479 C881 ) C479_=_C925( C479 C925 ) \nC479_=_C933( C479 C933 ) C479_=_C939( C479 C939 ) C479_=_C945( C479 C945 ) C486_=_C530( C486 C530 ) C486_=_C571( C486 C571 ) C486_=_C578( C486 C578 ) \nC486_=_C579( C486 C579</w:t>
      </w:r>
    </w:p>
    <w:p>
      <w:pPr>
        <w:pStyle w:val="PreformattedText"/>
        <w:bidi w:val="0"/>
        <w:spacing w:before="0" w:after="0"/>
        <w:jc w:val="left"/>
        <w:rPr/>
      </w:pPr>
      <w:r>
        <w:rPr/>
        <w:t xml:space="preserve"> </w:t>
      </w:r>
      <w:r>
        <w:rPr/>
        <w:t>) C486_=_C598( C486 C598 ) C486_=_C610( C486 C610 ) C486_=_C695( C486 C695 ) C486_=_C701( C486 C701 ) C486_=_C746( C486 C746 ) \nC486_=_C815( C486 C815 ) C486_=_C820( C486 C820 ) C486_=_C824( C486 C824 ) C486_=_C869( C486 C869 ) C486_=_C881( C486 C881 ) C486_=_C884( C486 C884 ) \nC486_=_C928( C486 C928 ) C530_=_C571( C530 C571 ) C530_=_C578( C530 C578 ) C530_=_C579( C530 C579 ) C530_=_C598( C530 C598 ) C530_=_C610( C530 C610 ) \nC530_=_C701( C530 C701 ) C530_=_C746( C530 C746 ) C530_=_C750( C530 C750 ) C530_=_C815( C530 C815 ) C530_=_C820( C530 C820 ) C530_=_C824( C530 C824 ) \nC530_=_C884( C530 C884 ) C530_=_C928( C530 C928 ) C534_=_C585( C534 C585 ) C534_=_C613( C534 C613 ) C534_=_C617( C534 C617 ) C534_=_C647( C534 C647 ) \nC534_=_C662( C534 C662 ) C534_=_C695( C534 C695 ) C534_=_C750( C534 C750 ) C534_=_C823( C534 C823 ) C534_=_C824( C534 C824 ) C534_=_C832( C534 C832 ) \nC534_=_C840( C534 C840 ) C534_=_C869( C534 C869 ) C534_=_C881( C534 C881 ) C534_=_C925( C534 C925 ) C534_=_C933( C534 C933 ) C534_=_C939( C534 C939 ) \nC534_=_C945( C534 C945 ) C571_=_C578( C571 C578 ) C571_=_C579( C571 C579 ) C571_=_C598( C571 C598 ) C571_=_C610( C571 C610 ) C571_=_C701( C571 C701 ) \nC571_=_C746( C571 C746 ) C571_=_C815( C571 C815 ) C571_=_C820( C571 C820 ) C571_=_C824( C571 C824 ) C571_=_C884( C571 C884 ) C571_=_C928( C571 C928 ) \nC578_=_C579( C578 C579 ) C578_=_C598( C578 C598 ) C578_=_C610( C578 C610 ) C578_=_C701( C578 C701 ) C578_=_C746( C578 C746 ) C578_=_C750( C578 C750 ) \nC578_=_C815( C578 C815 ) C578_=_C820( C578 C820 ) C578_=_C823( C578 C823 ) C578_=_C824( C578 C824 ) C578_=_C884( C578 C884 ) C578_=_C928( C578 C928 ) \nC578_=_C939( C578 C939 ) C579_=_C585( C579 C585 ) C579_=_C598( C579 C598 ) C579_=_C610( C579 C610 ) C579_=_C701( C579 C701 ) C579_=_C746( C579 C746 ) \nC579_=_C750( C579 C750 ) C579_=_C815( C579 C815 ) C579_=_C820( C579 C820 ) C579_=_C824( C579 C824 ) C579_=_C884( C579 C884 ) C579_=_C928( C579 C928 ) \nC585_=_C613( C585 C613 ) C585_=_C617( C585 C617 ) C585_=_C647( C585 C647 ) C585_=_C662( C585 C662 ) C585_=_C695( C585 C695 ) C585_=_C750( C585 C750 ) \nC585_=_C815( C585 C815 ) C585_=_C820( C585 C820 ) C585_=_C823( C585 C823 ) C585_=_C832( C585 C832 ) C585_=_C840( C585 C840 ) C585_=_C869( C585 C869 ) \nC585_=_C881( C585 C881 ) C585_=_C925( C585 C925 ) C585_=_C928( C585 C928 ) C585_=_C933( C585 C933 ) C585_=_C939( C585 C939 ) C585_=_C945( C585 C945 ) \nC598_=_C610( C598 C610 ) C598_=_C701( C598 C701 ) C598_=_C746( C598 C746 ) C598_=_C815( C598 C815 ) C598_=_C820( C598 C820 ) C598_=_C824( C598 C824 ) \nC598_=_C884( C598 C884 ) C598_=_C928( C598 C928 ) C598_=_C945( C598 C945 ) C610_=_C701( C610 C701 ) C610_=_C746( C610 C746 ) C610_=_C815( C610 C815 ) \nC610_=_C820( C610 C820 ) C610_=_C824( C610 C824 ) C610_=_C884( C610 C884 ) C610_=_C925( C610 C925 ) C610_=_C928( C610 C928 ) C613_=_C617( C613 C617 ) \nC613_=_C647( C613 C647 ) C613_=_C662( C613 C662 ) C613_=_C695( C613 C695 ) C613_=_C750( C613 C750 ) C613_=_C823( C613 C823 ) C613_=_C832( C613 C832 ) \nC613_=_C840( C613 C840 ) C613_=_C869( C613 C869 ) C613_=_C881( C613 C881 ) C613_=_C925( C613 C925 ) C613_=_C933( C613 C933 ) C613_=_C939( C613 C939 ) \nC613_=_C945( C613 C945 ) C617_=_C647( C617 C647 ) C617_=_C662( C617 C662 ) C617_=_C695( C617 C695 ) C617_=_C746( C617 C746 ) C617_=_C750( C617 C750 ) \nC617_=_C823( C617 C823 ) C617_=_C832( C617 C832 ) C617_=_C840( C617 C840 ) C617_=_C869( C617 C869 ) C617_=_C881( C617 C881 ) C617_=_C925( C617 C925 ) \nC617_=_C933( C617 C933 ) C617_=_C939( C617 C939 ) C617_=_C945( C617 C945 ) C647_=_C662( C647 C662 ) C647_=_C695( C647 C695 ) C647_=_C701( C647 C701 ) \nC647_=_C750( C647 C750 ) C647_=_C823( C647 C823 ) C647_=_C824( C647 C824 ) C647_=_C832( C647 C832 ) C647_=_C840( C647 C840 ) C647_=_C869( C647 C869 ) \nC647_=_C881( C647 C881 ) C647_=_C925( C647 C925 ) C647_=_C933( C647 C933 ) C647_=_C939( C647 C939 ) C647_=_C945( C647 C945 ) C662_=_C695( C662 C695 ) \nC662_=_C750( C662 C750 ) C662_=_C823( C662 C823 ) C662_=_C832( C662 C832 ) C662_=_C840( C662 C840 ) C662_=_C869( C662 C869 ) C662_=_C881( C662 C881 ) \nC662_=_C925( C662 C925 ) C662_=_C933( C662 C933 ) C662_=_C939( C662 C939 ) C662_=_C945( C662 C945 ) C695_=_C750( C695 C750 ) C695_=_C823( C695 C823 ) \nC695_=_C832( C695 C832 ) C695_=_C840( C695 C840 ) C695_=_C869( C695 C869 ) C695_=_C881( C695 C881 ) C695_=_C925( C695 C925 ) C695_=_C933( C695 C933 ) \nC695_=_C939( C695 C939 ) C695_=_C945( C695 C945 ) C701_=_C746( C701 C746 ) C701_=_C815( C701 C815 ) C701_=_C820( C701 C820 ) C701_=_C823( C701 C823 ) \nC701_=_C824( C701 C824 ) C701_=_C884( C701 C884 ) C701_=_C928( C701 C928 ) C701_=_C933( C701 C933 ) C746_=_C815( C746 C815 ) C746_=_C820( C746 C820 ) \nC746_=_C824( C746 C824 ) C746_=_C869( C746 C869 ) C746_=_C884( C746 C884 ) C746_=_C928( C746 C928 ) C746_=_C939( C746 C939 ) C750_=_C823( C750 C823 ) \nC750_=_C824( C750 C824 ) C750_=_C832( C750 C832 ) C750_=_C840( C750 C840 ) C750_=_C869( C750 C869 ) C750_=_C881( C750 C881 ) C750_=_C925( C750 C925 ) \nC750_=_C928( C750 C928 ) C750_=_C933( C750 C933 ) C750_=_C939( C750 C939 ) C750_=_C945( C750 C945 ) C815_=_C820( C815 C820 ) C815_=_C824( C815 C824 ) \nC815_=_C832( C815 C832 ) C815_=_C884( C815 C884 ) C815_=_C928( C815 C928 ) C820_=_C824( C820 C824 ) C820_=_C869( C820 C869 ) C820_=_C884( C820 C884 ) \nC820_=_C928( C820 C928 ) C823_=_C832( C823 C832 ) C823_=_C840( C823 C840 ) C823_=_C869( C823 C869 ) C823_=_C881( C823 C881 ) C823_=_C925( C823 C925 ) \nC823_=_C933( C823 C933 ) C823_=_C939( C823 C939 ) C823_=_C945( C823 C945 ) C824_=_C884( C824 C884 ) C824_=_C925( C824 C925 ) C824_=_C928( C824 C928 ) \nC824_=_C939( C824 C939 ) C832_=_C840( C832 C840 ) C832_=_C869( C832 C869 ) C832_=_C881( C832 C881 ) C832_=_C925( C832 C925 ) C832_=_C933( C832 C933 ) \nC832_=_C939( C832 C939 ) C832_=_C945( C832 C945 ) C840_=_C869( C840 C869 ) C840_=_C881( C840 C881 ) C840_=_C884( C840 C884 ) C840_=_C925( C840 C925 ) \nC840_=_C933( C840 C933 ) C840_=_C939( C840 C939 ) C840_=_C945( C840 C945 ) C869_=_C881( C869 C881 ) C869_=_C884( C869 C884 ) C869_=_C925( C869 C925 ) \nC869_=_C933( C869 C933 ) C869_=_C939( C869 C939 ) C869_=_C945( C869 C945 ) C881_=_C884( C881 C884 ) C881_=_C925( C881 C925 ) C881_=_C933( C881 C933 ) \nC881_=_C939( C881 C939 ) C881_=_C945( C881 C945 ) C884_=_C928( C884 C928 ) C925_=_C928( C925 C928 ) C925_=_C933( C925 C933 ) C925_=_C939( C925 C939 ) \nC925_=_C945( C925 C945 ) C928_=_C933( C928 C933 ) C928_=_C945( C928 C945 ) C933_=_C939( C933 C939 ) C933_=_C945( C933 C945 ) C939_=_C945( C939 C945 ) "];113-&gt;157[label="45: C220 C224 C225 C239 C302 \nC390 C392 C409 C413 C422 C429 \nC439 C440 C479 C486 C530 C534 \nC571 C578 C579 C585 C598 C610 \nC613 C617 C647 C662 C695 C701 \nC746 C750 C815 C820 C823 C824 \nC832 C840 C869 C881 C884 C925 \nC928 C933 C939 C945 \n536: C220_=_C225 ,C220_=_C302 ,C220_=_C390 ,C220_=_C392 ,C220_=_C413 ,\nC220_=_C422 ,C220_=_C440 ,C220_=_C486 ,C220_=_C530 ,C220_=_C571 ,C220_=_C578 ,\nC220_=_C579 ,C220_=_C598 ,C220_=_C610 ,C220_=_C701 ,C220_=_C746 ,C220_=_C815 ,\nC220_=_C820 ,C220_=_C824 ,C220_=_C884 ,C220_=_C928 ,C224_=_C225 ,C224_=_C239 ,\nC224_=_C409 ,C224_=_C429 ,C224_=_C439 ,C224_=_C479 ,C224_=_C534 ,C224_=_C571 ,\nC224_=_C585 ,C224_=_C613 ,C224_=_C617 ,C224_=_C647 ,C224_=_C662 ,C224_=_C695 ,\nC224_=_C750 ,C224_=_C823 ,C224_=_C832 ,C224_=_C840 ,C224_=_C869 ,C224_=_C881 ,\nC224_=_C925 ,C224_=_C933 ,C224_=_C939 ,C224_=_C945 ,C225_=_C302 ,C225_=_C390 ,\nC225_=_C392 ,C225_=_C413 ,C225_=_C422 ,C225_=_C440 ,C225_=_C486 ,C225_=_C530 ,\nC225_=_C571 ,C225_=_C578 ,C225_=_C579 ,C225_=_C598 ,C225_=_C610 ,C225_=_C701 ,\nC225_=_C746 ,C225_=_C815 ,C225_=_C820 ,C225_=_C824 ,C225_=_C884 ,C225_=_C928 ,\nC239_=_C409 ,C239_=_C429 ,C239_=_C439 ,C239_=_C479 ,C239_=_C534 ,C239_=_C585 ,\nC239_=_C613 ,C239_=_C617 ,C239_=_C647 ,C239_=_C662 ,C239_=_C695 ,C239_=_C750 ,\nC239_=_C820 ,C239_=_C823 ,C239_=_C832 ,C239_=_C840 ,C239_=_C869 ,C239_=_C881 ,\nC239_=_C925 ,C239_=_C933 ,C239_=_C939 ,C239_=_C945 ,C302_=_C390 ,C302_=_C392 ,\nC302_=_C413 ,C302_=_C422 ,C302_=_C440 ,C302_=_C486 ,C302_=_C530 ,C302_=_C571 ,\nC302_=_C578 ,C302_=_C579 ,C302_=_C598 ,C302_=_C610 ,C302_=_C662 ,C302_=_C701 ,\nC302_=_C746 ,C302_=_C815 ,C302_=_C820 ,C302_=_C824 ,C302_=_C884 ,C302_=_C928 ,\nC390_=_C392 ,C390_=_C409 ,C390_=_C413 ,C390_=_C422 ,C390_=_C440 ,C390_=_C486 ,\nC390_=_C530 ,C390_=_C571 ,C390_=_C578 ,C390_=_C579 ,C390_=_C585 ,C390_=_C598 ,\nC390_=_C610 ,C390_=_C701 ,C390_=_C746 ,C390_=_C750 ,C390_=_C815 ,C390_=_C820 ,\nC390_=_C824 ,C390_=_C881 ,C390_=_C884 ,C390_=_C928 ,C390_=_C933 ,C392_=_C413 ,\nC392_=_C422 ,C392_=_C440 ,C392_=_C486 ,C392_=_C530 ,C392_=_C571 ,C392_=_C578 ,\nC392_=_C579 ,C392_=_C598 ,C392_=_C610 ,C392_=_C701 ,C392_=_C746 ,C392_=_C815 ,\nC392_=_C820 ,C392_=_C824 ,C392_=_C884 ,C392_=_C928 ,C409_=_C429 ,C409_=_C439 ,\nC409_=_C479 ,C409_=_C534 ,C409_=_C585 ,C409_=_C613 ,C409_=_C617 ,C409_=_C647 ,\nC409_=_C662 ,C409_=_C695 ,C409_=_C750 ,C409_=_C823 ,C409_=_C832 ,C409_=_C840 ,\nC409_=_C869 ,C409_=_C881 ,C409_=_C925 ,C409_=_C933 ,C409_=_C939 ,C409_=_C945 ,\nC413_=_C422 ,C413_=_C440 ,C413_=_C486 ,C413_=_C530 ,C413_=_C571 ,C413_=_C578 ,\nC413_=_C579 ,C413_=_C598 ,C413_=_C610 ,C413_=_C613 ,C413_=_C701 ,C413_=_C746 ,\nC413_=_C815 ,C413_=_C820 ,C413_=_C824 ,C413_=_C884 ,C413_=_C928 ,C413_=_C939 ,\nC422_=_C440 ,C422_=_C486 ,C422_=_C530 ,C422_=_C571 ,C422_=_C578 ,C422_=_C579 ,\nC422_=_C598 ,C422_=_C610 ,C422_=_C701 ,C422_=_C746 ,C422_=_C815 ,C422_=_C820 ,\nC422_=_C824 ,C422_=_C884 ,C422_=_C928 ,C429_=_C439 ,C429_=_C479 ,C429_=_C534 ,\nC429_=_C585 ,C429_=_C613 ,C429_=_C617 ,C429_=_C647 ,C429_=_C662 ,C429_=_C695 ,\nC429_=_C750 ,C429_=_C823 ,C429_=_C832 ,C429_=_C840 ,C429_=_C869 ,C429_=_C881 ,\nC429_=_C925 ,C429_=_C933 ,C429_=_C939 ,C429_=_C945 ,C439_=_C440 ,C439_=_C479 ,\nC439_=_C534 ,C439_=_C585 ,C439_=_C613 ,C439_=_C617 ,C439_=_C647 ,C439_=_C662 ,\nC439_=_C695 ,C439_=_C750 ,C439_=_C815 ,C439_=_C823 ,C439_=_C832 ,C439_=_C840 ,\nC439_=_C869 ,C439_=_C881</w:t>
      </w:r>
    </w:p>
    <w:p>
      <w:pPr>
        <w:pStyle w:val="PreformattedText"/>
        <w:bidi w:val="0"/>
        <w:spacing w:before="0" w:after="0"/>
        <w:jc w:val="left"/>
        <w:rPr/>
      </w:pPr>
      <w:r>
        <w:rPr/>
        <w:t xml:space="preserve"> </w:t>
      </w:r>
      <w:r>
        <w:rPr/>
        <w:t>,C439_=_C925 ,C439_=_C933 ,C439_=_C939 ,C439_=_C945 ,\nC440_=_C486 ,C440_=_C530 ,C440_=_C571 ,C440_=_C578 ,C440_=_C579 ,C440_=_C598 ,\nC440_=_C610 ,C440_=_C613 ,C440_=_C647 ,C440_=_C701 ,C440_=_C746 ,C440_=_C815 ,\nC440_=_C820 ,C440_=_C824 ,C440_=_C832 ,C440_=_C884 ,C440_=_C928 ,C440_=_C933 ,\nC479_=_C534 ,C479_=_C585 ,C479_=_C613 ,C479_=_C617 ,C479_=_C647 ,C479_=_C662 ,\nC479_=_C695 ,C479_=_C750 ,C479_=_C823 ,C479_=_C824 ,C479_=_C832 ,C479_=_C840 ,\nC479_=_C869 ,C479_=_C881 ,C479_=_C925 ,C479_=_C933 ,C479_=_C939 ,C479_=_C945 ,\nC486_=_C530 ,C486_=_C571 ,C486_=_C578 ,C486_=_C579 ,C486_=_C598 ,C486_=_C610 ,\nC486_=_C695 ,C486_=_C701 ,C486_=_C746 ,C486_=_C815 ,C486_=_C820 ,C486_=_C824 ,\nC486_=_C869 ,C486_=_C881 ,C486_=_C884 ,C486_=_C928 ,C530_=_C571 ,C530_=_C578 ,\nC530_=_C579 ,C530_=_C598 ,C530_=_C610 ,C530_=_C701 ,C530_=_C746 ,C530_=_C750 ,\nC530_=_C815 ,C530_=_C820 ,C530_=_C824 ,C530_=_C884 ,C530_=_C928 ,C534_=_C585 ,\nC534_=_C613 ,C534_=_C617 ,C534_=_C647 ,C534_=_C662 ,C534_=_C695 ,C534_=_C750 ,\nC534_=_C823 ,C534_=_C824 ,C534_=_C832 ,C534_=_C840 ,C534_=_C869 ,C534_=_C881 ,\nC534_=_C925 ,C534_=_C933 ,C534_=_C939 ,C534_=_C945 ,C571_=_C578 ,C571_=_C579 ,\nC571_=_C598 ,C571_=_C610 ,C571_=_C701 ,C571_=_C746 ,C571_=_C815 ,C571_=_C820 ,\nC571_=_C824 ,C571_=_C884 ,C571_=_C928 ,C578_=_C579 ,C578_=_C598 ,C578_=_C610 ,\nC578_=_C701 ,C578_=_C746 ,C578_=_C750 ,C578_=_C815 ,C578_=_C820 ,C578_=_C823 ,\nC578_=_C824 ,C578_=_C884 ,C578_=_C928 ,C578_=_C939 ,C579_=_C585 ,C579_=_C598 ,\nC579_=_C610 ,C579_=_C701 ,C579_=_C746 ,C579_=_C750 ,C579_=_C815 ,C579_=_C820 ,\nC579_=_C824 ,C579_=_C884 ,C579_=_C928 ,C585_=_C613 ,C585_=_C617 ,C585_=_C647 ,\nC585_=_C662 ,C585_=_C695 ,C585_=_C750 ,C585_=_C815 ,C585_=_C820 ,C585_=_C823 ,\nC585_=_C832 ,C585_=_C840 ,C585_=_C869 ,C585_=_C881 ,C585_=_C925 ,C585_=_C928 ,\nC585_=_C933 ,C585_=_C939 ,C585_=_C945 ,C598_=_C610 ,C598_=_C701 ,C598_=_C746 ,\nC598_=_C815 ,C598_=_C820 ,C598_=_C824 ,C598_=_C884 ,C598_=_C928 ,C598_=_C945 ,\nC610_=_C701 ,C610_=_C746 ,C610_=_C815 ,C610_=_C820 ,C610_=_C824 ,C610_=_C884 ,\nC610_=_C925 ,C610_=_C928 ,C613_=_C617 ,C613_=_C647 ,C613_=_C662 ,C613_=_C695 ,\nC613_=_C750 ,C613_=_C823 ,C613_=_C832 ,C613_=_C840 ,C613_=_C869 ,C613_=_C881 ,\nC613_=_C925 ,C613_=_C933 ,C613_=_C939 ,C613_=_C945 ,C617_=_C647 ,C617_=_C662 ,\nC617_=_C695 ,C617_=_C746 ,C617_=_C750 ,C617_=_C823 ,C617_=_C832 ,C617_=_C840 ,\nC617_=_C869 ,C617_=_C881 ,C617_=_C925 ,C617_=_C933 ,C617_=_C939 ,C617_=_C945 ,\nC647_=_C662 ,C647_=_C695 ,C647_=_C701 ,C647_=_C750 ,C647_=_C823 ,C647_=_C824 ,\nC647_=_C832 ,C647_=_C840 ,C647_=_C869 ,C647_=_C881 ,C647_=_C925 ,C647_=_C933 ,\nC647_=_C939 ,C647_=_C945 ,C662_=_C695 ,C662_=_C750 ,C662_=_C823 ,C662_=_C832 ,\nC662_=_C840 ,C662_=_C869 ,C662_=_C881 ,C662_=_C925 ,C662_=_C933 ,C662_=_C939 ,\nC662_=_C945 ,C695_=_C750 ,C695_=_C823 ,C695_=_C832 ,C695_=_C840 ,C695_=_C869 ,\nC695_=_C881 ,C695_=_C925 ,C695_=_C933 ,C695_=_C939 ,C695_=_C945 ,C701_=_C746 ,\nC701_=_C815 ,C701_=_C820 ,C701_=_C823 ,C701_=_C824 ,C701_=_C884 ,C701_=_C928 ,\nC701_=_C933 ,C746_=_C815 ,C746_=_C820 ,C746_=_C824 ,C746_=_C869 ,C746_=_C884 ,\nC746_=_C928 ,C746_=_C939 ,C750_=_C823 ,C750_=_C824 ,C750_=_C832 ,C750_=_C840 ,\nC750_=_C869 ,C750_=_C881 ,C750_=_C925 ,C750_=_C928 ,C750_=_C933 ,C750_=_C939 ,\nC750_=_C945 ,C815_=_C820 ,C815_=_C824 ,C815_=_C832 ,C815_=_C884 ,C815_=_C928 ,\nC820_=_C824 ,C820_=_C869 ,C820_=_C884 ,C820_=_C928 ,C823_=_C832 ,C823_=_C840 ,\nC823_=_C869 ,C823_=_C881 ,C823_=_C925 ,C823_=_C933 ,C823_=_C939 ,C823_=_C945 ,\nC824_=_C884 ,C824_=_C925 ,C824_=_C928 ,C824_=_C939 ,C832_=_C840 ,C832_=_C869 ,\nC832_=_C881 ,C832_=_C925 ,C832_=_C933 ,C832_=_C939 ,C832_=_C945 ,C840_=_C869 ,\nC840_=_C881 ,C840_=_C884 ,C840_=_C925 ,C840_=_C933 ,C840_=_C939 ,C840_=_C945 ,\nC869_=_C881 ,C869_=_C884 ,C869_=_C925 ,C869_=_C933 ,C869_=_C939 ,C869_=_C945 ,\nC881_=_C884 ,C881_=_C925 ,C881_=_C933 ,C881_=_C939 ,C881_=_C945 ,C884_=_C928 ,\nC925_=_C928 ,C925_=_C933 ,C925_=_C939 ,C925_=_C945 ,C928_=_C933 ,C928_=_C945 ,\nC933_=_C939 ,C933_=_C945 ,C939_=_C945 ,"];158[shape=box, label="id:158 level: 7\n160: C42 C163 C168 C171 C179 \nC199 C215 C216 C223 C224 C225 \nC226 C229 C237 C239 C251 C267 \nC291 C303 C304 C307 C314 C324 \nC325 C344 C347 C373 C374 C375 \nC387 C391 C403 C411 C420 C422 \nC423 C427 C430 C431 C433 C435 \nC436 C438 C456 C467 C468 C471 \nC495 C498 C504 C506 C508 C515 \nC517 C522 C525 C529 C533 C540 \nC544 C546 C547 C548 C552 C563 \nC571 C572 C573 C578 C585 C599 \nC601 C606 C609 C616 C620 C621 \nC625 C627 C633 C644 C645 C648 \nC653 C663 C665 C666 C669 C670 \nC683 C684 C690 C692 C699 C724 \nC729 C730 C735 C739 C744 C753 \nC754 C760 C761 C763 C765 C767 \nC773 C784 C785 C787 C788 C789 \nC791 C792 C793 C798 C804 C806 \nC807 C820 C821 C822 C825 C826 \nC835 C836 C839 C844 C847 C853 \nC854 C858 C865 C868 C871 C874 \nC876 C881 C885 C886 C896 C905 \nC911 C913 C915 C922 C923 C924 \nC925 C926 C929 C934 C935 C936 \nC937 C939 C940 C944 C949 \n3066: C42_=_C223( C42 C223 ) C42_=_C224( C42 C224 ) C42_=_C225( C42 C225 ) C42_=_C226( C42 C226 ) C42_=_C303( C42 C303 ) \nC42_=_C314( C42 C314 ) C42_=_C325( C42 C325 ) C42_=_C373( C42 C373 ) C42_=_C374( C42 C374 ) C42_=_C375( C42 C375 ) C42_=_C471( C42 C471 ) \nC42_=_C498( C42 C498 ) C42_=_C504( C42 C504 ) C42_=_C508( C42 C508 ) C42_=_C515( C42 C515 ) C42_=_C533( C42 C533 ) C42_=_C540( C42 C540 ) \nC42_=_C544( C42 C544 ) C42_=_C548( C42 C548 ) C42_=_C571( C42 C571 ) C42_=_C572( C42 C572 ) C42_=_C573( C42 C573 ) C42_=_C625( C42 C625 ) \nC42_=_C627( C42 C627 ) C42_=_C645( C42 C645 ) C42_=_C648( C42 C648 ) C42_=_C663( C42 C663 ) C42_=_C684( C42 C684 ) C42_=_C724( C42 C724 ) \nC42_=_C763( C42 C763 ) C42_=_C767( C42 C767 ) C42_=_C788( C42 C788 ) C42_=_C791( C42 C791 ) C42_=_C793( C42 C793 ) C42_=_C798( C42 C798 ) \nC42_=_C822( C42 C822 ) C42_=_C826( C42 C826 ) C42_=_C858( C42 C858 ) C42_=_C926( C42 C926 ) C42_=_C934( C42 C934 ) C163_=_C179( C163 C179 ) \nC163_=_C347( C163 C347 ) C163_=_C422( C163 C422 ) C163_=_C433( C163 C433 ) C163_=_C438( C163 C438 ) C163_=_C546( C163 C546 ) C163_=_C547( C163 C547 ) \nC163_=_C609( C163 C609 ) C163_=_C620( C163 C620 ) C163_=_C621( C163 C621 ) C163_=_C665( C163 C665 ) C163_=_C670( C163 C670 ) C163_=_C753( C163 C753 ) \nC163_=_C761( C163 C761 ) C163_=_C806( C163 C806 ) C163_=_C853( C163 C853 ) C163_=_C868( C163 C868 ) C163_=_C874( C163 C874 ) C163_=_C896( C163 C896 ) \nC163_=_C922( C163 C922 ) C168_=_C239( C168 C239 ) C168_=_C251( C168 C251 ) C168_=_C267( C168 C267 ) C168_=_C467( C168 C467 ) C168_=_C468( C168 C468 ) \nC168_=_C506( C168 C506 ) C168_=_C522( C168 C522 ) C168_=_C563( C168 C563 ) C168_=_C585( C168 C585 ) C168_=_C616( C168 C616 ) C168_=_C620( C168 C620 ) \nC168_=_C625( C168 C625 ) C168_=_C633( C168 C633 ) C168_=_C683( C168 C683 ) C168_=_C690( C168 C690 ) C168_=_C692( C168 C692 ) C168_=_C735( C168 C735 ) \nC168_=_C760( C168 C760 ) C168_=_C761( C168 C761 ) C168_=_C784( C168 C784 ) C168_=_C785( C168 C785 ) C168_=_C788( C168 C788 ) C168_=_C807( C168 C807 ) \nC168_=_C820( C168 C820 ) C168_=_C821( C168 C821 ) C168_=_C836( C168 C836 ) C168_=_C844( C168 C844 ) C168_=_C847( C168 C847 ) C168_=_C854( C168 C854 ) \nC168_=_C886( C168 C886 ) C168_=_C896( C168 C896 ) C168_=_C905( C168 C905 ) C168_=_C915( C168 C915 ) C168_=_C922( C168 C922 ) C168_=_C923( C168 C923 ) \nC168_=_C929( C168 C929 ) C168_=_C937( C168 C937 ) C171_=_C199( C171 C199 ) C171_=_C215( C171 C215 ) C171_=_C229( C171 C229 ) C171_=_C304( C171 C304 ) \nC171_=_C307( C171 C307 ) C171_=_C391( C171 C391 ) C171_=_C403( C171 C403 ) C171_=_C411( C171 C411 ) C171_=_C467( C171 C467 ) C171_=_C504( C171 C504 ) \nC171_=_C517( C171 C517 ) C171_=_C525( C171 C525 ) C171_=_C540( C171 C540 ) C171_=_C599( C171 C599 ) C171_=_C653( C171 C653 ) C171_=_C683( C171 C683 ) \nC171_=_C699( C171 C699 ) C171_=_C730( C171 C730 ) C171_=_C744( C171 C744 ) C171_=_C773( C171 C773 ) C171_=_C787( C171 C787 ) C171_=_C839( C171 C839 ) \nC171_=_C847( C171 C847 ) C171_=_C853( C171 C853 ) C171_=_C854( C171 C854 ) C171_=_C868( C171 C868 ) C171_=_C911( C171 C911 ) C171_=_C925( C171 C925 ) \nC171_=_C935( C171 C935 ) C171_=_C936( C171 C936 ) C171_=_C949( C171 C949 ) C179_=_C344( C179 C344 ) C179_=_C347( C179 C347 ) C179_=_C422( C179 C422 ) \nC179_=_C433( C179 C433 ) C179_=_C438( C179 C438 ) C179_=_C546( C179 C546 ) C179_=_C547( C179 C547 ) C179_=_C609( C179 C609 ) C179_=_C653( C179 C653 ) \nC179_=_C665( C179 C665 ) C179_=_C670( C179 C670 ) C179_=_C684( C179 C684 ) C179_=_C753( C179 C753 ) C179_=_C761( C179 C761 ) C179_=_C806( C179 C806 ) \nC179_=_C836( C179 C836 ) C179_=_C853( C179 C853 ) C179_=_C868( C179 C868 ) C179_=_C874( C179 C874 ) C179_=_C896( C179 C896 ) C179_=_C922( C179 C922 ) \nC199_=_C215( C199 C215 ) C199_=_C229( C199 C229 ) C199_=_C307( C199 C307 ) C199_=_C391( C199 C391 ) C199_=_C403( C199 C403 ) C199_=_C411( C199 C411 ) \nC199_=_C467( C199 C467 ) C199_=_C517( C199 C517 ) C199_=_C599( C199 C599 ) C199_=_C653( C199 C653 ) C199_=_C670( C199 C670 ) C199_=_C699( C199 C699 ) \nC199_=_C730( C199 C730 ) C199_=_C744( C199 C744 ) C199_=_C787( C199 C787 ) C199_=_C839( C199 C839 ) C199_=_C847( C199 C847 ) C199_=_C911( C199 C911 ) \nC199_=_C925( C199 C925 ) C199_=_C935( C199 C935 ) C199_=_C936( C199 C936 ) C215_=_C216( C215 C216 ) C215_=_C229( C215 C229 ) C215_=_C307( C215 C307 ) \nC215_=_C344( C215 C344 ) C215_=_C391( C215 C391 ) C215_=_C403( C215 C403 ) C215_=_C411( C215 C411 ) C215_=_C467( C215 C467 ) C215_=_C517( C215 C517 ) \nC215_=_C599( C215 C599 ) C215_=_C653( C215 C653 ) C215_=_C699( C215 C699 ) C215_=_C730( C215 C730 ) C215_=_C744( C215 C744 ) C215_=_C787( C215 C787 ) \nC215_=_C807( C215 C807 ) C215_=_C839( C215 C839 ) C215_=_C871( C215 C871 ) C215_=_C876( C215 C876 ) C215_=_C881( C215 C881 ) C215_=_C911( C215 C911 ) \nC215_=_C925( C215 C925 ) C215_=_C935( C215 C935 ) C215_=_C936( C215 C936 ) C216_=_C237( C216 C237 ) C216_=_C344( C216 C344 ) C216_=_C403( C216 C403 ) \nC216_=_C423( C216 C423 ) C216_=_C468( C216 C468 ) C216_=_C547( C216 C547</w:t>
      </w:r>
    </w:p>
    <w:p>
      <w:pPr>
        <w:pStyle w:val="PreformattedText"/>
        <w:bidi w:val="0"/>
        <w:spacing w:before="0" w:after="0"/>
        <w:jc w:val="left"/>
        <w:rPr/>
      </w:pPr>
      <w:r>
        <w:rPr/>
        <w:t xml:space="preserve"> </w:t>
      </w:r>
      <w:r>
        <w:rPr/>
        <w:t>) C216_=_C606( C216 C606 ) C216_=_C666( C216 C666 ) C216_=_C739( C216 C739 ) \nC216_=_C763( C216 C763 ) C216_=_C773( C216 C773 ) C216_=_C792( C216 C792 ) C216_=_C804( C216 C804 ) C216_=_C826( C216 C826 ) C216_=_C868( C216 C868 ) \nC216_=_C874( C216 C874 ) C216_=_C876( C216 C876 ) C216_=_C881( C216 C881 ) C216_=_C885( C216 C885 ) C216_=_C886( C216 C886 ) C216_=_C940( C216 C940 ) \nC216_=_C944( C216 C944 ) C223_=_C224( C223 C224 ) C223_=_C225( C223 C225 ) C223_=_C226( C223 C226 ) C223_=_C267( C223 C267 ) C223_=_C303( C223 C303 ) \nC223_=_C314( C223 C314 ) C223_=_C373( C223 C373 ) C223_=_C374( C223 C374 ) C223_=_C375( C223 C375 ) C223_=_C471( C223 C471 ) C223_=_C515( C223 C515 ) \nC223_=_C533( C223 C533 ) C223_=_C544( C223 C544 ) C223_=_C571( C223 C571 ) C223_=_C572( C223 C572 ) C223_=_C627( C223 C627 ) C223_=_C645( C223 C645 ) \nC223_=_C648( C223 C648 ) C223_=_C663( C223 C663 ) C223_=_C765( C223 C765 ) C223_=_C784( C223 C784 ) C223_=_C789( C223 C789 ) C223_=_C791( C223 C791 ) \nC223_=_C798( C223 C798 ) C223_=_C821( C223 C821 ) C223_=_C822( C223 C822 ) C223_=_C826( C223 C826 ) C223_=_C923( C223 C923 ) C223_=_C934( C223 C934 ) \nC223_=_C936( C223 C936 ) C223_=_C939( C223 C939 ) C223_=_C944( C223 C944 ) C224_=_C225( C224 C225 ) C224_=_C226( C224 C226 ) C224_=_C239( C224 C239 ) \nC224_=_C303( C224 C303 ) C224_=_C314( C224 C314 ) C224_=_C373( C224 C373 ) C224_=_C374( C224 C374 ) C224_=_C375( C224 C375 ) C224_=_C471( C224 C471 ) \nC224_=_C515( C224 C515 ) C224_=_C533( C224 C533 ) C224_=_C544( C224 C544 ) C224_=_C571( C224 C571 ) C224_=_C572( C224 C572 ) C224_=_C585( C224 C585 ) \nC224_=_C627( C224 C627 ) C224_=_C645( C224 C645 ) C224_=_C648( C224 C648 ) C224_=_C663( C224 C663 ) C224_=_C791( C224 C791 ) C224_=_C798( C224 C798 ) \nC224_=_C822( C224 C822 ) C224_=_C826( C224 C826 ) C224_=_C881( C224 C881 ) C224_=_C911( C224 C911 ) C224_=_C925( C224 C925 ) C224_=_C934( C224 C934 ) \nC224_=_C939( C224 C939 ) C225_=_C226( C225 C226 ) C225_=_C303( C225 C303 ) C225_=_C314( C225 C314 ) C225_=_C373( C225 C373 ) C225_=_C374( C225 C374 ) \nC225_=_C375( C225 C375 ) C225_=_C422( C225 C422 ) C225_=_C471( C225 C471 ) C225_=_C515( C225 C515 ) C225_=_C533( C225 C533 ) C225_=_C544( C225 C544 ) \nC225_=_C571( C225 C571 ) C225_=_C572( C225 C572 ) C225_=_C578( C225 C578 ) C225_=_C627( C225 C627 ) C225_=_C645( C225 C645 ) C225_=_C648( C225 C648 ) \nC225_=_C663( C225 C663 ) C225_=_C791( C225 C791 ) C225_=_C798( C225 C798 ) C225_=_C820( C225 C820 ) C225_=_C822( C225 C822 ) C225_=_C826( C225 C826 ) \nC225_=_C868( C225 C868 ) C225_=_C874( C225 C874 ) C225_=_C934( C225 C934 ) C226_=_C303( C226 C303 ) C226_=_C314( C226 C314 ) C226_=_C373( C226 C373 ) \nC226_=_C374( C226 C374 ) C226_=_C375( C226 C375 ) C226_=_C387( C226 C387 ) C226_=_C438( C226 C438 ) C226_=_C471( C226 C471 ) C226_=_C515( C226 C515 ) \nC226_=_C525( C226 C525 ) C226_=_C533( C226 C533 ) C226_=_C544( C226 C544 ) C226_=_C571( C226 C571 ) C226_=_C572( C226 C572 ) C226_=_C627( C226 C627 ) \nC226_=_C645( C226 C645 ) C226_=_C648( C226 C648 ) C226_=_C663( C226 C663 ) C226_=_C729( C226 C729 ) C226_=_C754( C226 C754 ) C226_=_C791( C226 C791 ) \nC226_=_C798( C226 C798 ) C226_=_C822( C226 C822 ) C226_=_C826( C226 C826 ) C226_=_C844( C226 C844 ) C226_=_C854( C226 C854 ) C226_=_C865( C226 C865 ) \nC226_=_C934( C226 C934 ) C226_=_C935( C226 C935 ) C229_=_C307( C229 C307 ) C229_=_C391( C229 C391 ) C229_=_C403( C229 C403 ) C229_=_C411( C229 C411 ) \nC229_=_C467( C229 C467 ) C229_=_C517( C229 C517 ) C229_=_C599( C229 C599 ) C229_=_C653( C229 C653 ) C229_=_C699( C229 C699 ) C229_=_C730( C229 C730 ) \nC229_=_C744( C229 C744 ) C229_=_C787( C229 C787 ) C229_=_C820( C229 C820 ) C229_=_C839( C229 C839 ) C229_=_C911( C229 C911 ) C229_=_C923( C229 C923 ) \nC229_=_C925( C229 C925 ) C229_=_C935( C229 C935 ) C229_=_C936( C229 C936 ) C237_=_C387( C237 C387 ) C237_=_C423( C237 C423 ) C237_=_C468( C237 C468 ) \nC237_=_C498( C237 C498 ) C237_=_C547( C237 C547 ) C237_=_C606( C237 C606 ) C237_=_C666( C237 C666 ) C237_=_C699( C237 C699 ) C237_=_C724( C237 C724 ) \nC237_=_C739( C237 C739 ) C237_=_C773( C237 C773 ) C237_=_C792( C237 C792 ) C237_=_C804( C237 C804 ) C237_=_C826( C237 C826 ) C237_=_C853( C237 C853 ) \nC237_=_C868( C237 C868 ) C237_=_C874( C237 C874 ) C237_=_C885( C237 C885 ) C237_=_C886( C237 C886 ) C237_=_C896( C237 C896 ) C237_=_C936( C237 C936 ) \nC237_=_C937( C237 C937 ) C237_=_C940( C237 C940 ) C237_=_C944( C237 C944 ) C237_=_C949( C237 C949 ) C239_=_C251( C239 C251 ) C239_=_C267( C239 C267 ) \nC239_=_C467( C239 C467 ) C239_=_C506( C239 C506 ) C239_=_C522( C239 C522 ) C239_=_C548( C239 C548 ) C239_=_C585( C239 C585 ) C239_=_C616( C239 C616 ) \nC239_=_C620( C239 C620 ) C239_=_C625( C239 C625 ) C239_=_C683( C239 C683 ) C239_=_C690( C239 C690 ) C239_=_C692( C239 C692 ) C239_=_C735( C239 C735 ) \nC239_=_C760( C239 C760 ) C239_=_C784( C239 C784 ) C239_=_C785( C239 C785 ) C239_=_C788( C239 C788 ) C239_=_C807( C239 C807 ) C239_=_C820( C239 C820 ) \nC239_=_C821( C239 C821 ) C239_=_C836( C239 C836 ) C239_=_C844( C239 C844 ) C239_=_C854( C239 C854 ) C239_=_C881( C239 C881 ) C239_=_C886( C239 C886 ) \nC239_=_C923( C239 C923 ) C239_=_C925( C239 C925 ) C239_=_C937( C239 C937 ) C239_=_C939( C239 C939 ) C251_=_C267( C251 C267 ) C251_=_C324( C251 C324 ) \nC251_=_C506( C251 C506 ) C251_=_C522( C251 C522 ) C251_=_C585( C251 C585 ) C251_=_C616( C251 C616 ) C251_=_C620( C251 C620 ) C251_=_C625( C251 C625 ) \nC251_=_C633( C251 C633 ) C251_=_C666( C251 C666 ) C251_=_C683( C251 C683 ) C251_=_C690( C251 C690 ) C251_=_C692( C251 C692 ) C251_=_C735( C251 C735 ) \nC251_=_C760( C251 C760 ) C251_=_C784( C251 C784 ) C251_=_C785( C251 C785 ) C251_=_C788( C251 C788 ) C251_=_C791( C251 C791 ) C251_=_C807( C251 C807 ) \nC251_=_C820( C251 C820 ) C251_=_C821( C251 C821 ) C251_=_C836( C251 C836 ) C251_=_C844( C251 C844 ) C251_=_C854( C251 C854 ) C251_=_C886( C251 C886 ) \nC251_=_C923( C251 C923 ) C251_=_C937( C251 C937 ) C251_=_C949( C251 C949 ) C267_=_C374( C267 C374 ) C267_=_C506( C267 C506 ) C267_=_C522( C267 C522 ) \nC267_=_C585( C267 C585 ) C267_=_C609( C267 C609 ) C267_=_C616( C267 C616 ) C267_=_C620( C267 C620 ) C267_=_C625( C267 C625 ) C267_=_C683( C267 C683 ) \nC267_=_C690( C267 C690 ) C267_=_C692( C267 C692 ) C267_=_C735( C267 C735 ) C267_=_C760( C267 C760 ) C267_=_C784( C267 C784 ) C267_=_C785( C267 C785 ) \nC267_=_C788( C267 C788 ) C267_=_C807( C267 C807 ) C267_=_C820( C267 C820 ) C267_=_C821( C267 C821 ) C267_=_C836( C267 C836 ) C267_=_C844( C267 C844 ) \nC267_=_C854( C267 C854 ) C267_=_C881( C267 C881 ) C267_=_C886( C267 C886 ) C267_=_C923( C267 C923 ) C267_=_C936( C267 C936 ) C267_=_C937( C267 C937 ) \nC267_=_C939( C267 C939 ) C267_=_C944( C267 C944 ) C267_=_C949( C267 C949 ) C291_=_C324( C291 C324 ) C291_=_C344( C291 C344 ) C291_=_C430( C291 C430 ) \nC291_=_C431( C291 C431 ) C291_=_C435( C291 C435 ) C291_=_C456( C291 C456 ) C291_=_C495( C291 C495 ) C291_=_C525( C291 C525 ) C291_=_C529( C291 C529 ) \nC291_=_C547( C291 C547 ) C291_=_C563( C291 C563 ) C291_=_C572( C291 C572 ) C291_=_C578( C291 C578 ) C291_=_C621( C291 C621 ) C291_=_C627( C291 C627 ) \nC291_=_C644( C291 C644 ) C291_=_C669( C291 C669 ) C291_=_C724( C291 C724 ) C291_=_C754( C291 C754 ) C291_=_C760( C291 C760 ) C291_=_C765( C291 C765 ) \nC291_=_C789( C291 C789 ) C291_=_C821( C291 C821 ) C291_=_C822( C291 C822 ) C291_=_C835( C291 C835 ) C291_=_C847( C291 C847 ) C291_=_C865( C291 C865 ) \nC291_=_C881( C291 C881 ) C291_=_C924( C291 C924 ) C291_=_C925( C291 C925 ) C291_=_C929( C291 C929 ) C291_=_C936( C291 C936 ) C291_=_C939( C291 C939 ) \nC291_=_C949( C291 C949 ) C303_=_C314( C303 C314 ) C303_=_C325( C303 C325 ) C303_=_C373( C303 C373 ) C303_=_C374( C303 C374 ) C303_=_C375( C303 C375 ) \nC303_=_C471( C303 C471 ) C303_=_C515( C303 C515 ) C303_=_C533( C303 C533 ) C303_=_C544( C303 C544 ) C303_=_C546( C303 C546 ) C303_=_C571( C303 C571 ) \nC303_=_C572( C303 C572 ) C303_=_C627( C303 C627 ) C303_=_C645( C303 C645 ) C303_=_C648( C303 C648 ) C303_=_C663( C303 C663 ) C303_=_C690( C303 C690 ) \nC303_=_C765( C303 C765 ) C303_=_C767( C303 C767 ) C303_=_C773( C303 C773 ) C303_=_C791( C303 C791 ) C303_=_C798( C303 C798 ) C303_=_C804( C303 C804 ) \nC303_=_C822( C303 C822 ) C303_=_C826( C303 C826 ) C303_=_C854( C303 C854 ) C303_=_C905( C303 C905 ) C303_=_C934( C303 C934 ) C303_=_C944( C303 C944 ) \nC304_=_C307( C304 C307 ) C304_=_C375( C304 C375 ) C304_=_C387( C304 C387 ) C304_=_C420( C304 C420 ) C304_=_C427( C304 C427 ) C304_=_C431( C304 C431 ) \nC304_=_C436( C304 C436 ) C304_=_C533( C304 C533 ) C304_=_C552( C304 C552 ) C304_=_C601( C304 C601 ) C304_=_C633( C304 C633 ) C304_=_C666( C304 C666 ) \nC304_=_C729( C304 C729 ) C304_=_C754( C304 C754 ) C304_=_C773( C304 C773 ) C304_=_C825( C304 C825 ) C304_=_C847( C304 C847 ) C304_=_C853( C304 C853 ) \nC304_=_C854( C304 C854 ) C304_=_C865( C304 C865 ) C304_=_C871( C304 C871 ) C304_=_C876( C304 C876 ) C304_=_C881( C304 C881 ) C304_=_C905( C304 C905 ) \nC304_=_C913( C304 C913 ) C304_=_C915( C304 C915 ) C304_=_C922( C304 C922 ) C304_=_C929( C304 C929 ) C304_=_C949( C304 C949 ) C307_=_C347( C307 C347 ) \nC307_=_C391( C307 C391 ) C307_=_C403( C307 C403 ) C307_=_C411( C307 C411 ) C307_=_C467( C307 C467 ) C307_=_C495( C307 C495 ) C307_=_C517( C307 C517 ) \nC307_=_C544( C307 C544 ) C307_=_C599( C307 C599 ) C307_=_C653( C307 C653 ) C307_=_C699( C307 C699 ) C307_=_C730( C307 C730 ) C307_=_C744( C307 C744 ) \nC307_=_C773( C307 C773 ) C307_=_C787( C307 C787 ) C307_=_C807( C307 C807 ) C307_=_C839( C307 C839 ) C307_=_C847( C307 C847 ) C307_=_C853( C307 C853 ) \nC307_=_C854( C307 C854 ) C307_=_C881( C307 C881 ) C307_=_C905( C307 C905 ) C307_=_C911( C307 C911 ) C307_=_C925( C307 C925 ) C307_=_C935( C307 C935 ) \nC307_=_C936( C307 C936 ) C307_=_C940( C307 C940 ) C307_=_C949( C307 C949 ) C314_=_C373( C314 C373 ) C314_=_C374( C314 C374 ) C314_=_C375( C314 C375 ) \nC314_=_C427( C314 C427 ) C314_=_C471( C314 C471 ) C314_=_C515( C314 C515 ) C314_=_C533( C314</w:t>
      </w:r>
    </w:p>
    <w:p>
      <w:pPr>
        <w:pStyle w:val="PreformattedText"/>
        <w:bidi w:val="0"/>
        <w:spacing w:before="0" w:after="0"/>
        <w:jc w:val="left"/>
        <w:rPr/>
      </w:pPr>
      <w:r>
        <w:rPr/>
        <w:t xml:space="preserve"> </w:t>
      </w:r>
      <w:r>
        <w:rPr/>
        <w:t>C533 ) C314_=_C544( C314 C544 ) C314_=_C571( C314 C571 ) \nC314_=_C572( C314 C572 ) C314_=_C627( C314 C627 ) C314_=_C645( C314 C645 ) C314_=_C648( C314 C648 ) C314_=_C663( C314 C663 ) C314_=_C684( C314 C684 ) \nC314_=_C760( C314 C760 ) C314_=_C787( C314 C787 ) C314_=_C789( C314 C789 ) C314_=_C791( C314 C791 ) C314_=_C798( C314 C798 ) C314_=_C822( C314 C822 ) \nC314_=_C826( C314 C826 ) C314_=_C858( C314 C858 ) C314_=_C871( C314 C871 ) C314_=_C911( C314 C911 ) C314_=_C915( C314 C915 ) C314_=_C929( C314 C929 ) \nC314_=_C934( C314 C934 ) C324_=_C344( C324 C344 ) C324_=_C430( C324 C430 ) C324_=_C435( C324 C435 ) C324_=_C456( C324 C456 ) C324_=_C495( C324 C495 ) \nC324_=_C525( C324 C525 ) C324_=_C529( C324 C529 ) C324_=_C547( C324 C547 ) C324_=_C563( C324 C563 ) C324_=_C573( C324 C573 ) C324_=_C578( C324 C578 ) \nC324_=_C621( C324 C621 ) C324_=_C644( C324 C644 ) C324_=_C663( C324 C663 ) C324_=_C666( C324 C666 ) C324_=_C669( C324 C669 ) C324_=_C765( C324 C765 ) \nC324_=_C787( C324 C787 ) C324_=_C788( C324 C788 ) C324_=_C789( C324 C789 ) C324_=_C835( C324 C835 ) C324_=_C847( C324 C847 ) C324_=_C865( C324 C865 ) \nC324_=_C871( C324 C871 ) C324_=_C913( C324 C913 ) C324_=_C924( C324 C924 ) C324_=_C936( C324 C936 ) C324_=_C939( C324 C939 ) C324_=_C949( C324 C949 ) \nC325_=_C391( C325 C391 ) C325_=_C433( C325 C433 ) C325_=_C498( C325 C498 ) C325_=_C504( C325 C504 ) C325_=_C508( C325 C508 ) C325_=_C540( C325 C540 ) \nC325_=_C546( C325 C546 ) C325_=_C548( C325 C548 ) C325_=_C573( C325 C573 ) C325_=_C620( C325 C620 ) C325_=_C625( C325 C625 ) C325_=_C663( C325 C663 ) \nC325_=_C669( C325 C669 ) C325_=_C684( C325 C684 ) C325_=_C690( C325 C690 ) C325_=_C724( C325 C724 ) C325_=_C730( C325 C730 ) C325_=_C735( C325 C735 ) \nC325_=_C763( C325 C763 ) C325_=_C765( C325 C765 ) C325_=_C767( C325 C767 ) C325_=_C773( C325 C773 ) C325_=_C784( C325 C784 ) C325_=_C788( C325 C788 ) \nC325_=_C789( C325 C789 ) C325_=_C792( C325 C792 ) C325_=_C793( C325 C793 ) C325_=_C822( C325 C822 ) C325_=_C858( C325 C858 ) C325_=_C865( C325 C865 ) \nC325_=_C926( C325 C926 ) C325_=_C944( C325 C944 ) C344_=_C430( C344 C430 ) C344_=_C435( C344 C435 ) C344_=_C456( C344 C456 ) C344_=_C495( C344 C495 ) \nC344_=_C525( C344 C525 ) C344_=_C529( C344 C529 ) C344_=_C547( C344 C547 ) C344_=_C563( C344 C563 ) C344_=_C578( C344 C578 ) C344_=_C620( C344 C620 ) \nC344_=_C621( C344 C621 ) C344_=_C644( C344 C644 ) C344_=_C669( C344 C669 ) C344_=_C684( C344 C684 ) C344_=_C692( C344 C692 ) C344_=_C763( C344 C763 ) \nC344_=_C765( C344 C765 ) C344_=_C789( C344 C789 ) C344_=_C806( C344 C806 ) C344_=_C807( C344 C807 ) C344_=_C835( C344 C835 ) C344_=_C836( C344 C836 ) \nC344_=_C847( C344 C847 ) C344_=_C865( C344 C865 ) C344_=_C876( C344 C876 ) C344_=_C881( C344 C881 ) C344_=_C924( C344 C924 ) C344_=_C939( C344 C939 ) \nC344_=_C949( C344 C949 ) C347_=_C422( C347 C422 ) C347_=_C433( C347 C433 ) C347_=_C438( C347 C438 ) C347_=_C533( C347 C533 ) C347_=_C544( C347 C544 ) \nC347_=_C546( C347 C546 ) C347_=_C547( C347 C547 ) C347_=_C609( C347 C609 ) C347_=_C665( C347 C665 ) C347_=_C670( C347 C670 ) C347_=_C753( C347 C753 ) \nC347_=_C761( C347 C761 ) C347_=_C773( C347 C773 ) C347_=_C806( C347 C806 ) C347_=_C807( C347 C807 ) C347_=_C820( C347 C820 ) C347_=_C847( C347 C847 ) \nC347_=_C853( C347 C853 ) C347_=_C868( C347 C868 ) C347_=_C874( C347 C874 ) C347_=_C896( C347 C896 ) C347_=_C922( C347 C922 ) C347_=_C926( C347 C926 ) \nC373_=_C374( C373 C374 ) C373_=_C375( C373 C375 ) C373_=_C403( C373 C403 ) C373_=_C411( C373 C411 ) C373_=_C471( C373 C471 ) C373_=_C515( C373 C515 ) \nC373_=_C529( C373 C529 ) C373_=_C533( C373 C533 ) C373_=_C544( C373 C544 ) C373_=_C571( C373 C571 ) C373_=_C572( C373 C572 ) C373_=_C621( C373 C621 ) \nC373_=_C627( C373 C627 ) C373_=_C645( C373 C645 ) C373_=_C648( C373 C648 ) C373_=_C663( C373 C663 ) C373_=_C753( C373 C753 ) C373_=_C787( C373 C787 ) \nC373_=_C791( C373 C791 ) C373_=_C798( C373 C798 ) C373_=_C822( C373 C822 ) C373_=_C826( C373 C826 ) C373_=_C881( C373 C881 ) C373_=_C905( C373 C905 ) \nC373_=_C922( C373 C922 ) C373_=_C926( C373 C926 ) C373_=_C934( C373 C934 ) C374_=_C375( C374 C375 ) C374_=_C471( C374 C471 ) C374_=_C515( C374 C515 ) \nC374_=_C517( C374 C517 ) C374_=_C525( C374 C525 ) C374_=_C533( C374 C533 ) C374_=_C544( C374 C544 ) C374_=_C571( C374 C571 ) C374_=_C572( C374 C572 ) \nC374_=_C609( C374 C609 ) C374_=_C627( C374 C627 ) C374_=_C645( C374 C645 ) C374_=_C648( C374 C648 ) C374_=_C663( C374 C663 ) C374_=_C767( C374 C767 ) \nC374_=_C791( C374 C791 ) C374_=_C798( C374 C798 ) C374_=_C822( C374 C822 ) C374_=_C826( C374 C826 ) C374_=_C853( C374 C853 ) C374_=_C858( C374 C858 ) \nC374_=_C881( C374 C881 ) C374_=_C886( C374 C886 ) C374_=_C934( C374 C934 ) C374_=_C944( C374 C944 ) C374_=_C949( C374 C949 ) C375_=_C387( C375 C387 ) \nC375_=_C420( C375 C420 ) C375_=_C427( C375 C427 ) C375_=_C431( C375 C431 ) C375_=_C436( C375 C436 ) C375_=_C438( C375 C438 ) C375_=_C471( C375 C471 ) \nC375_=_C515( C375 C515 ) C375_=_C533( C375 C533 ) C375_=_C544( C375 C544 ) C375_=_C552( C375 C552 ) C375_=_C571( C375 C571 ) C375_=_C572( C375 C572 ) \nC375_=_C601( C375 C601 ) C375_=_C627( C375 C627 ) C375_=_C633( C375 C633 ) C375_=_C645( C375 C645 ) C375_=_C648( C375 C648 ) C375_=_C663( C375 C663 ) \nC375_=_C729( C375 C729 ) C375_=_C754( C375 C754 ) C375_=_C791( C375 C791 ) C375_=_C798( C375 C798 ) C375_=_C806( C375 C806 ) C375_=_C822( C375 C822 ) \nC375_=_C825( C375 C825 ) C375_=_C826( C375 C826 ) C375_=_C871( C375 C871 ) C375_=_C876( C375 C876 ) C375_=_C881( C375 C881 ) C375_=_C905( C375 C905 ) \nC375_=_C913( C375 C913 ) C375_=_C915( C375 C915 ) C375_=_C923( C375 C923 ) C375_=_C929( C375 C929 ) C375_=_C934( C375 C934 ) C387_=_C420( C387 C420 ) \nC387_=_C423( C387 C423 ) C387_=_C427( C387 C427 ) C387_=_C431( C387 C431 ) C387_=_C436( C387 C436 ) C387_=_C525( C387 C525 ) C387_=_C552( C387 C552 ) \nC387_=_C601( C387 C601 ) C387_=_C633( C387 C633 ) C387_=_C729( C387 C729 ) C387_=_C744( C387 C744 ) C387_=_C754( C387 C754 ) C387_=_C798( C387 C798 ) \nC387_=_C825( C387 C825 ) C387_=_C853( C387 C853 ) C387_=_C854( C387 C854 ) C387_=_C865( C387 C865 ) C387_=_C871( C387 C871 ) C387_=_C876( C387 C876 ) \nC387_=_C881( C387 C881 ) C387_=_C896( C387 C896 ) C387_=_C905( C387 C905 ) C387_=_C913( C387 C913 ) C387_=_C915( C387 C915 ) C387_=_C929( C387 C929 ) \nC387_=_C936( C387 C936 ) C391_=_C403( C391 C403 ) C391_=_C411( C391 C411 ) C391_=_C433( C391 C433 ) C391_=_C467( C391 C467 ) C391_=_C517( C391 C517 ) \nC391_=_C522( C391 C522 ) C391_=_C585( C391 C585 ) C391_=_C599( C391 C599 ) C391_=_C620( C391 C620 ) C391_=_C625( C391 C625 ) C391_=_C653( C391 C653 ) \nC391_=_C699( C391 C699 ) C391_=_C730( C391 C730 ) C391_=_C735( C391 C735 ) C391_=_C739( C391 C739 ) C391_=_C744( C391 C744 ) C391_=_C784( C391 C784 ) \nC391_=_C787( C391 C787 ) C391_=_C792( C391 C792 ) C391_=_C793( C391 C793 ) C391_=_C822( C391 C822 ) C391_=_C839( C391 C839 ) C391_=_C865( C391 C865 ) \nC391_=_C911( C391 C911 ) C391_=_C923( C391 C923 ) C391_=_C925( C391 C925 ) C391_=_C926( C391 C926 ) C391_=_C935( C391 C935 ) C391_=_C936( C391 C936 ) \nC403_=_C411( C403 C411 ) C403_=_C427( C403 C427 ) C403_=_C467( C403 C467 ) C403_=_C515( C403 C515 ) C403_=_C517( C403 C517 ) C403_=_C529( C403 C529 ) \nC403_=_C578( C403 C578 ) C403_=_C599( C403 C599 ) C403_=_C621( C403 C621 ) C403_=_C653( C403 C653 ) C403_=_C683( C403 C683 ) C403_=_C690( C403 C690 ) \nC403_=_C699( C403 C699 ) C403_=_C730( C403 C730 ) C403_=_C744( C403 C744 ) C403_=_C753( C403 C753 ) C403_=_C761( C403 C761 ) C403_=_C763( C403 C763 ) \nC403_=_C787( C403 C787 ) C403_=_C789( C403 C789 ) C403_=_C839( C403 C839 ) C403_=_C858( C403 C858 ) C403_=_C885( C403 C885 ) C403_=_C911( C403 C911 ) \nC403_=_C922( C403 C922 ) C403_=_C925( C403 C925 ) C403_=_C935( C403 C935 ) C403_=_C936( C403 C936 ) C411_=_C467( C411 C467 ) C411_=_C508( C411 C508 ) \nC411_=_C515( C411 C515 ) C411_=_C517( C411 C517 ) C411_=_C529( C411 C529 ) C411_=_C573( C411 C573 ) C411_=_C599( C411 C599 ) C411_=_C601( C411 C601 ) \nC411_=_C621( C411 C621 ) C411_=_C645( C411 C645 ) C411_=_C653( C411 C653 ) C411_=_C684( C411 C684 ) C411_=_C699( C411 C699 ) C411_=_C730( C411 C730 ) \nC411_=_C744( C411 C744 ) C411_=_C753( C411 C753 ) C411_=_C787( C411 C787 ) C411_=_C798( C411 C798 ) C411_=_C839( C411 C839 ) C411_=_C911( C411 C911 ) \nC411_=_C913( C411 C913 ) C411_=_C922( C411 C922 ) C411_=_C925( C411 C925 ) C411_=_C935( C411 C935 ) C411_=_C936( C411 C936 ) C411_=_C949( C411 C949 ) \nC420_=_C423( C420 C423 ) C420_=_C427( C420 C427 ) C420_=_C430( C420 C430 ) C420_=_C431( C420 C431 ) C420_=_C436( C420 C436 ) C420_=_C544( C420 C544 ) \nC420_=_C552( C420 C552 ) C420_=_C571( C420 C571 ) C420_=_C601( C420 C601 ) C420_=_C633( C420 C633 ) C420_=_C729( C420 C729 ) C420_=_C754( C420 C754 ) \nC420_=_C791( C420 C791 ) C420_=_C825( C420 C825 ) C420_=_C871( C420 C871 ) C420_=_C876( C420 C876 ) C420_=_C881( C420 C881 ) C420_=_C905( C420 C905 ) \nC420_=_C911( C420 C911 ) C420_=_C913( C420 C913 ) C420_=_C915( C420 C915 ) C420_=_C924( C420 C924 ) C420_=_C929( C420 C929 ) C420_=_C937( C420 C937 ) \nC420_=_C944( C420 C944 ) C422_=_C423( C422 C423 ) C422_=_C430( C422 C430 ) C422_=_C431( C422 C431 ) C422_=_C433( C422 C433 ) C422_=_C438( C422 C438 ) \nC422_=_C546( C422 C546 ) C422_=_C547( C422 C547 ) C422_=_C548( C422 C548 ) C422_=_C571( C422 C571 ) C422_=_C578( C422 C578 ) C422_=_C609( C422 C609 ) \nC422_=_C665( C422 C665 ) C422_=_C670( C422 C670 ) C422_=_C753( C422 C753 ) C422_=_C761( C422 C761 ) C422_=_C806( C422 C806 ) C422_=_C820( C422 C820 ) \nC422_=_C826( C422 C826 ) C422_=_C835( C422 C835 ) C422_=_C853( C422 C853 ) C422_=_C868( C422 C868 ) C422_=_C874( C422 C874 ) C422_=_C896( C422 C896 ) \nC422_=_C922( C422 C922 ) C423_=_C430( C423 C430 ) C423_=_C436( C423 C436 ) C423_=_C468( C423 C468 ) C423_=_C547( C423 C547 ) C423_=_C548( C423 C548 ) \nC423_=_C606( C423 C606 ) C423_=_C609( C423 C609 ) C423_=_C666( C423 C666 ) C423_=_C739( C423 C739 ) C423_=_C744(</w:t>
      </w:r>
    </w:p>
    <w:p>
      <w:pPr>
        <w:pStyle w:val="PreformattedText"/>
        <w:bidi w:val="0"/>
        <w:spacing w:before="0" w:after="0"/>
        <w:jc w:val="left"/>
        <w:rPr/>
      </w:pPr>
      <w:r>
        <w:rPr/>
        <w:t xml:space="preserve"> </w:t>
      </w:r>
      <w:r>
        <w:rPr/>
        <w:t>C423 C744 ) C423_=_C773( C423 C773 ) \nC423_=_C792( C423 C792 ) C423_=_C798( C423 C798 ) C423_=_C804( C423 C804 ) C423_=_C826( C423 C826 ) C423_=_C868( C423 C868 ) C423_=_C874( C423 C874 ) \nC423_=_C885( C423 C885 ) C423_=_C886( C423 C886 ) C423_=_C915( C423 C915 ) C423_=_C940( C423 C940 ) C423_=_C944( C423 C944 ) C427_=_C431( C427 C431 ) \nC427_=_C436( C427 C436 ) C427_=_C552( C427 C552 ) C427_=_C578( C427 C578 ) C427_=_C601( C427 C601 ) C427_=_C633( C427 C633 ) C427_=_C683( C427 C683 ) \nC427_=_C690( C427 C690 ) C427_=_C729( C427 C729 ) C427_=_C730( C427 C730 ) C427_=_C754( C427 C754 ) C427_=_C760( C427 C760 ) C427_=_C761( C427 C761 ) \nC427_=_C789( C427 C789 ) C427_=_C793( C427 C793 ) C427_=_C825( C427 C825 ) C427_=_C858( C427 C858 ) C427_=_C871( C427 C871 ) C427_=_C876( C427 C876 ) \nC427_=_C881( C427 C881 ) C427_=_C885( C427 C885 ) C427_=_C905( C427 C905 ) C427_=_C913( C427 C913 ) C427_=_C915( C427 C915 ) C427_=_C929( C427 C929 ) \nC427_=_C949( C427 C949 ) C430_=_C431( C430 C431 ) C430_=_C435( C430 C435 ) C430_=_C436( C430 C436 ) C430_=_C456( C430 C456 ) C430_=_C495( C430 C495 ) \nC430_=_C504( C430 C504 ) C430_=_C525( C430 C525 ) C430_=_C529( C430 C529 ) C430_=_C547( C430 C547 ) C430_=_C563( C430 C563 ) C430_=_C571( C430 C571 ) \nC430_=_C578( C430 C578 ) C430_=_C621( C430 C621 ) C430_=_C644( C430 C644 ) C430_=_C669( C430 C669 ) C430_=_C739( C430 C739 ) C430_=_C765( C430 C765 ) \nC430_=_C789( C430 C789 ) C430_=_C826( C430 C826 ) C430_=_C835( C430 C835 ) C430_=_C847( C430 C847 ) C430_=_C865( C430 C865 ) C430_=_C915( C430 C915 ) \nC430_=_C924( C430 C924 ) C430_=_C939( C430 C939 ) C430_=_C949( C430 C949 ) C431_=_C435( C431 C435 ) C431_=_C436( C431 C436 ) C431_=_C504( C431 C504 ) \nC431_=_C552( C431 C552 ) C431_=_C571( C431 C571 ) C431_=_C572( C431 C572 ) C431_=_C601( C431 C601 ) C431_=_C633( C431 C633 ) C431_=_C729( C431 C729 ) \nC431_=_C739( C431 C739 ) C431_=_C754( C431 C754 ) C431_=_C822( C431 C822 ) C431_=_C825( C431 C825 ) C431_=_C826( C431 C826 ) C431_=_C835( C431 C835 ) \nC431_=_C871( C431 C871 ) C431_=_C876( C431 C876 ) C431_=_C881( C431 C881 ) C431_=_C905( C431 C905 ) C431_=_C913( C431 C913 ) C431_=_C915( C431 C915 ) \nC431_=_C925( C431 C925 ) C431_=_C929( C431 C929 ) C433_=_C435( C433 C435 ) C433_=_C438( C433 C438 ) C433_=_C546( C433 C546 ) C433_=_C547( C433 C547 ) \nC433_=_C599( C433 C599 ) C433_=_C609( C433 C609 ) C433_=_C620( C433 C620 ) C433_=_C625( C433 C625 ) C433_=_C665( C433 C665 ) C433_=_C670( C433 C670 ) \nC433_=_C730( C433 C730 ) C433_=_C735( C433 C735 ) C433_=_C739( C433 C739 ) C433_=_C744( C433 C744 ) C433_=_C753( C433 C753 ) C433_=_C761( C433 C761 ) \nC433_=_C784( C433 C784 ) C433_=_C789( C433 C789 ) C433_=_C792( C433 C792 ) C433_=_C806( C433 C806 ) C433_=_C822( C433 C822 ) C433_=_C853( C433 C853 ) \nC433_=_C865( C433 C865 ) C433_=_C868( C433 C868 ) C433_=_C874( C433 C874 ) C433_=_C896( C433 C896 ) C433_=_C922( C433 C922 ) C433_=_C925( C433 C925 ) \nC433_=_C929( C433 C929 ) C433_=_C934( C433 C934 ) C435_=_C456( C435 C456 ) C435_=_C495( C435 C495 ) C435_=_C504( C435 C504 ) C435_=_C525( C435 C525 ) \nC435_=_C529( C435 C529 ) C435_=_C546( C435 C546 ) C435_=_C547( C435 C547 ) C435_=_C563( C435 C563 ) C435_=_C578( C435 C578 ) C435_=_C599( C435 C599 ) \nC435_=_C621( C435 C621 ) C435_=_C644( C435 C644 ) C435_=_C648( C435 C648 ) C435_=_C669( C435 C669 ) C435_=_C730( C435 C730 ) C435_=_C739( C435 C739 ) \nC435_=_C765( C435 C765 ) C435_=_C789( C435 C789 ) C435_=_C835( C435 C835 ) C435_=_C847( C435 C847 ) C435_=_C865( C435 C865 ) C435_=_C924( C435 C924 ) \nC435_=_C929( C435 C929 ) C435_=_C934( C435 C934 ) C435_=_C939( C435 C939 ) C435_=_C949( C435 C949 ) C436_=_C552( C436 C552 ) C436_=_C601( C436 C601 ) \nC436_=_C633( C436 C633 ) C436_=_C648( C436 C648 ) C436_=_C669( C436 C669 ) C436_=_C670( C436 C670 ) C436_=_C729( C436 C729 ) C436_=_C754( C436 C754 ) \nC436_=_C784( C436 C784 ) C436_=_C785( C436 C785 ) C436_=_C825( C436 C825 ) C436_=_C826( C436 C826 ) C436_=_C871( C436 C871 ) C436_=_C876( C436 C876 ) \nC436_=_C881( C436 C881 ) C436_=_C885( C436 C885 ) C436_=_C905( C436 C905 ) C436_=_C913( C436 C913 ) C436_=_C915( C436 C915 ) C436_=_C929( C436 C929 ) \nC436_=_C939( C436 C939 ) C438_=_C498( C438 C498 ) C438_=_C546( C438 C546 ) C438_=_C547( C438 C547 ) C438_=_C606( C438 C606 ) C438_=_C609( C438 C609 ) \nC438_=_C665( C438 C665 ) C438_=_C670( C438 C670 ) C438_=_C683( C438 C683 ) C438_=_C729( C438 C729 ) C438_=_C735( C438 C735 ) C438_=_C753( C438 C753 ) \nC438_=_C761( C438 C761 ) C438_=_C806( C438 C806 ) C438_=_C844( C438 C844 ) C438_=_C853( C438 C853 ) C438_=_C868( C438 C868 ) C438_=_C874( C438 C874 ) \nC438_=_C896( C438 C896 ) C438_=_C913( C438 C913 ) C438_=_C922( C438 C922 ) C438_=_C923( C438 C923 ) C438_=_C935( C438 C935 ) C438_=_C944( C438 C944 ) \nC456_=_C495( C456 C495 ) C456_=_C525( C456 C525 ) C456_=_C529( C456 C529 ) C456_=_C547( C456 C547 ) C456_=_C548( C456 C548 ) C456_=_C552( C456 C552 ) \nC456_=_C563( C456 C563 ) C456_=_C578( C456 C578 ) C456_=_C621( C456 C621 ) C456_=_C627( C456 C627 ) C456_=_C644( C456 C644 ) C456_=_C645( C456 C645 ) \nC456_=_C669( C456 C669 ) C456_=_C683( C456 C683 ) C456_=_C753( C456 C753 ) C456_=_C763( C456 C763 ) C456_=_C765( C456 C765 ) C456_=_C784( C456 C784 ) \nC456_=_C787( C456 C787 ) C456_=_C789( C456 C789 ) C456_=_C791( C456 C791 ) C456_=_C835( C456 C835 ) C456_=_C847( C456 C847 ) C456_=_C865( C456 C865 ) \nC456_=_C881( C456 C881 ) C456_=_C915( C456 C915 ) C456_=_C924( C456 C924 ) C456_=_C929( C456 C929 ) C456_=_C936( C456 C936 ) C456_=_C939( C456 C939 ) \nC456_=_C944( C456 C944 ) C456_=_C949( C456 C949 ) C467_=_C468( C467 C468 ) C467_=_C517( C467 C517 ) C467_=_C548( C467 C548 ) C467_=_C599( C467 C599 ) \nC467_=_C633( C467 C633 ) C467_=_C653( C467 C653 ) C467_=_C684( C467 C684 ) C467_=_C699( C467 C699 ) C467_=_C730( C467 C730 ) C467_=_C744( C467 C744 ) \nC467_=_C760( C467 C760 ) C467_=_C761( C467 C761 ) C467_=_C767( C467 C767 ) C467_=_C787( C467 C787 ) C467_=_C820( C467 C820 ) C467_=_C839( C467 C839 ) \nC467_=_C847( C467 C847 ) C467_=_C905( C467 C905 ) C467_=_C911( C467 C911 ) C467_=_C924( C467 C924 ) C467_=_C925( C467 C925 ) C467_=_C935( C467 C935 ) \nC467_=_C936( C467 C936 ) C468_=_C508( C468 C508 ) C468_=_C546( C468 C546 ) C468_=_C547( C468 C547 ) C468_=_C606( C468 C606 ) C468_=_C616( C468 C616 ) \nC468_=_C633( C468 C633 ) C468_=_C644( C468 C644 ) C468_=_C666( C468 C666 ) C468_=_C670( C468 C670 ) C468_=_C690( C468 C690 ) C468_=_C735( C468 C735 ) \nC468_=_C739( C468 C739 ) C468_=_C760( C468 C760 ) C468_=_C761( C468 C761 ) C468_=_C765( C468 C765 ) C468_=_C773( C468 C773 ) C468_=_C792( C468 C792 ) \nC468_=_C798( C468 C798 ) C468_=_C804( C468 C804 ) C468_=_C821( C468 C821 ) C468_=_C826( C468 C826 ) C468_=_C847( C468 C847 ) C468_=_C858( C468 C858 ) \nC468_=_C868( C468 C868 ) C468_=_C874( C468 C874 ) C468_=_C876( C468 C876 ) C468_=_C885( C468 C885 ) C468_=_C886( C468 C886 ) C468_=_C905( C468 C905 ) \nC468_=_C913( C468 C913 ) C468_=_C915( C468 C915 ) C468_=_C925( C468 C925 ) C468_=_C940( C468 C940 ) C468_=_C944( C468 C944 ) C471_=_C515( C471 C515 ) \nC471_=_C522( C471 C522 ) C471_=_C533( C471 C533 ) C471_=_C544( C471 C544 ) C471_=_C571( C471 C571 ) C471_=_C572( C471 C572 ) C471_=_C599( C471 C599 ) \nC471_=_C627( C471 C627 ) C471_=_C645( C471 C645 ) C471_=_C648( C471 C648 ) C471_=_C663( C471 C663 ) C471_=_C665( C471 C665 ) C471_=_C699( C471 C699 ) \nC471_=_C763( C471 C763 ) C471_=_C765( C471 C765 ) C471_=_C767( C471 C767 ) C471_=_C791( C471 C791 ) C471_=_C793( C471 C793 ) C471_=_C798( C471 C798 ) \nC471_=_C822( C471 C822 ) C471_=_C826( C471 C826 ) C471_=_C876( C471 C876 ) C471_=_C886( C471 C886 ) C471_=_C896( C471 C896 ) C471_=_C929( C471 C929 ) \nC471_=_C934( C471 C934 ) C471_=_C936( C471 C936 ) C471_=_C939( C471 C939 ) C495_=_C525( C495 C525 ) C495_=_C529( C495 C529 ) C495_=_C544( C495 C544 ) \nC495_=_C546( C495 C546 ) C495_=_C547( C495 C547 ) C495_=_C552( C495 C552 ) C495_=_C563( C495 C563 ) C495_=_C578( C495 C578 ) C495_=_C621( C495 C621 ) \nC495_=_C644( C495 C644 ) C495_=_C648( C495 C648 ) C495_=_C666( C495 C666 ) C495_=_C669( C495 C669 ) C495_=_C739( C495 C739 ) C495_=_C765( C495 C765 ) \nC495_=_C787( C495 C787 ) C495_=_C788( C495 C788 ) C495_=_C789( C495 C789 ) C495_=_C835( C495 C835 ) C495_=_C847( C495 C847 ) C495_=_C865( C495 C865 ) \nC495_=_C881( C495 C881 ) C495_=_C905( C495 C905 ) C495_=_C913( C495 C913 ) C495_=_C924( C495 C924 ) C495_=_C939( C495 C939 ) C495_=_C940( C495 C940 ) \nC495_=_C949( C495 C949 ) C498_=_C504( C498 C504 ) C498_=_C508( C498 C508 ) C498_=_C540( C498 C540 ) C498_=_C548( C498 C548 ) C498_=_C573( C498 C573 ) \nC498_=_C606( C498 C606 ) C498_=_C609( C498 C609 ) C498_=_C625( C498 C625 ) C498_=_C648( C498 C648 ) C498_=_C663( C498 C663 ) C498_=_C669( C498 C669 ) \nC498_=_C683( C498 C683 ) C498_=_C684( C498 C684 ) C498_=_C699( C498 C699 ) C498_=_C724( C498 C724 ) C498_=_C735( C498 C735 ) C498_=_C763( C498 C763 ) \nC498_=_C767( C498 C767 ) C498_=_C788( C498 C788 ) C498_=_C789( C498 C789 ) C498_=_C793( C498 C793 ) C498_=_C821( C498 C821 ) C498_=_C858( C498 C858 ) \nC498_=_C924( C498 C924 ) C498_=_C926( C498 C926 ) C498_=_C937( C498 C937 ) C498_=_C944( C498 C944 ) C498_=_C949( C498 C949 ) C504_=_C506( C504 C506 ) \nC504_=_C508( C504 C508 ) C504_=_C525( C504 C525 ) C504_=_C540( C504 C540 ) C504_=_C548( C504 C548 ) C504_=_C573( C504 C573 ) C504_=_C625( C504 C625 ) \nC504_=_C683( C504 C683 ) C504_=_C684( C504 C684 ) C504_=_C724( C504 C724 ) C504_=_C739( C504 C739 ) C504_=_C753( C504 C753 ) C504_=_C763( C504 C763 ) \nC504_=_C767( C504 C767 ) C504_=_C788( C504 C788 ) C504_=_C792( C504 C792 ) C504_=_C793( C504 C793 ) C504_=_C839( C504 C839 ) C504_=_C858( C504 C858 ) \nC504_=_C868( C504 C868 ) C504_=_C926( C504 C926 ) C504_=_C934( C504 C934 ) C504_=_C935( C504 C935 ) C506_=_C522( C506 C522 ) C506_=_C529( C506 C529 ) \nC506_=_C573( C506 C573 ) C506_=_C585( C506 C585 ) C506_=_C606( C506 C606 ) C506_=_C616( C506 C616 ) C506_=_C620( C506 C620 ) C506_=_C625(</w:t>
      </w:r>
    </w:p>
    <w:p>
      <w:pPr>
        <w:pStyle w:val="PreformattedText"/>
        <w:bidi w:val="0"/>
        <w:spacing w:before="0" w:after="0"/>
        <w:jc w:val="left"/>
        <w:rPr/>
      </w:pPr>
      <w:r>
        <w:rPr/>
        <w:t xml:space="preserve"> </w:t>
      </w:r>
      <w:r>
        <w:rPr/>
        <w:t>C506 C625 ) \nC506_=_C683( C506 C683 ) C506_=_C690( C506 C690 ) C506_=_C692( C506 C692 ) C506_=_C699( C506 C699 ) C506_=_C735( C506 C735 ) C506_=_C760( C506 C760 ) \nC506_=_C784( C506 C784 ) C506_=_C785( C506 C785 ) C506_=_C788( C506 C788 ) C506_=_C792( C506 C792 ) C506_=_C804( C506 C804 ) C506_=_C807( C506 C807 ) \nC506_=_C820( C506 C820 ) C506_=_C821( C506 C821 ) C506_=_C835( C506 C835 ) C506_=_C836( C506 C836 ) C506_=_C839( C506 C839 ) C506_=_C844( C506 C844 ) \nC506_=_C854( C506 C854 ) C506_=_C868( C506 C868 ) C506_=_C871( C506 C871 ) C506_=_C886( C506 C886 ) C506_=_C923( C506 C923 ) C506_=_C934( C506 C934 ) \nC506_=_C935( C506 C935 ) C506_=_C937( C506 C937 ) C508_=_C540( C508 C540 ) C508_=_C548( C508 C548 ) C508_=_C573( C508 C573 ) C508_=_C601( C508 C601 ) \nC508_=_C616( C508 C616 ) C508_=_C625( C508 C625 ) C508_=_C644( C508 C644 ) C508_=_C684( C508 C684 ) C508_=_C690( C508 C690 ) C508_=_C724( C508 C724 ) \nC508_=_C735( C508 C735 ) C508_=_C763( C508 C763 ) C508_=_C765( C508 C765 ) C508_=_C767( C508 C767 ) C508_=_C788( C508 C788 ) C508_=_C793( C508 C793 ) \nC508_=_C798( C508 C798 ) C508_=_C821( C508 C821 ) C508_=_C854( C508 C854 ) C508_=_C858( C508 C858 ) C508_=_C913( C508 C913 ) C508_=_C926( C508 C926 ) \nC508_=_C935( C508 C935 ) C508_=_C949( C508 C949 ) C515_=_C529( C515 C529 ) C515_=_C533( C515 C533 ) C515_=_C544( C515 C544 ) C515_=_C571( C515 C571 ) \nC515_=_C572( C515 C572 ) C515_=_C621( C515 C621 ) C515_=_C627( C515 C627 ) C515_=_C644( C515 C644 ) C515_=_C645( C515 C645 ) C515_=_C648( C515 C648 ) \nC515_=_C663( C515 C663 ) C515_=_C684( C515 C684 ) C515_=_C753( C515 C753 ) C515_=_C787( C515 C787 ) C515_=_C789( C515 C789 ) C515_=_C791( C515 C791 ) \nC515_=_C798( C515 C798 ) C515_=_C822( C515 C822 ) C515_=_C826( C515 C826 ) C515_=_C868( C515 C868 ) C515_=_C871( C515 C871 ) C515_=_C922( C515 C922 ) \nC515_=_C934( C515 C934 ) C517_=_C599( C517 C599 ) C517_=_C621( C517 C621 ) C517_=_C625( C517 C625 ) C517_=_C645( C517 C645 ) C517_=_C653( C517 C653 ) \nC517_=_C684( C517 C684 ) C517_=_C699( C517 C699 ) C517_=_C724( C517 C724 ) C517_=_C730( C517 C730 ) C517_=_C744( C517 C744 ) C517_=_C760( C517 C760 ) \nC517_=_C767( C517 C767 ) C517_=_C787( C517 C787 ) C517_=_C788( C517 C788 ) C517_=_C807( C517 C807 ) C517_=_C839( C517 C839 ) C517_=_C911( C517 C911 ) \nC517_=_C925( C517 C925 ) C517_=_C935( C517 C935 ) C517_=_C936( C517 C936 ) C517_=_C937( C517 C937 ) C517_=_C944( C517 C944 ) C522_=_C585( C522 C585 ) \nC522_=_C616( C522 C616 ) C522_=_C620( C522 C620 ) C522_=_C625( C522 C625 ) C522_=_C665( C522 C665 ) C522_=_C683( C522 C683 ) C522_=_C690( C522 C690 ) \nC522_=_C692( C522 C692 ) C522_=_C735( C522 C735 ) C522_=_C739( C522 C739 ) C522_=_C760( C522 C760 ) C522_=_C761( C522 C761 ) C522_=_C784( C522 C784 ) \nC522_=_C785( C522 C785 ) C522_=_C788( C522 C788 ) C522_=_C793( C522 C793 ) C522_=_C807( C522 C807 ) C522_=_C820( C522 C820 ) C522_=_C821( C522 C821 ) \nC522_=_C836( C522 C836 ) C522_=_C844( C522 C844 ) C522_=_C854( C522 C854 ) C522_=_C876( C522 C876 ) C522_=_C885( C522 C885 ) C522_=_C886( C522 C886 ) \nC522_=_C923( C522 C923 ) C522_=_C926( C522 C926 ) C522_=_C937( C522 C937 ) C525_=_C529( C525 C529 ) C525_=_C540( C525 C540 ) C525_=_C547( C525 C547 ) \nC525_=_C563( C525 C563 ) C525_=_C572( C525 C572 ) C525_=_C578( C525 C578 ) C525_=_C621( C525 C621 ) C525_=_C644( C525 C644 ) C525_=_C669( C525 C669 ) \nC525_=_C683( C525 C683 ) C525_=_C754( C525 C754 ) C525_=_C765( C525 C765 ) C525_=_C767( C525 C767 ) C525_=_C789( C525 C789 ) C525_=_C804( C525 C804 ) \nC525_=_C835( C525 C835 ) C525_=_C847( C525 C847 ) C525_=_C853( C525 C853 ) C525_=_C854( C525 C854 ) C525_=_C858( C525 C858 ) C525_=_C865( C525 C865 ) \nC525_=_C868( C525 C868 ) C525_=_C886( C525 C886 ) C525_=_C924( C525 C924 ) C525_=_C937( C525 C937 ) C525_=_C939( C525 C939 ) C525_=_C949( C525 C949 ) \nC529_=_C540( C529 C540 ) C529_=_C547( C529 C547 ) C529_=_C552( C529 C552 ) C529_=_C563( C529 C563 ) C529_=_C578( C529 C578 ) C529_=_C620( C529 C620 ) \nC529_=_C621( C529 C621 ) C529_=_C644( C529 C644 ) C529_=_C669( C529 C669 ) C529_=_C692( C529 C692 ) C529_=_C699( C529 C699 ) C529_=_C753( C529 C753 ) \nC529_=_C763( C529 C763 ) C529_=_C765( C529 C765 ) C529_=_C787( C529 C787 ) C529_=_C789( C529 C789 ) C529_=_C806( C529 C806 ) C529_=_C807( C529 C807 ) \nC529_=_C835( C529 C835 ) C529_=_C847( C529 C847 ) C529_=_C853( C529 C853 ) C529_=_C865( C529 C865 ) C529_=_C922( C529 C922 ) C529_=_C924( C529 C924 ) \nC529_=_C934( C529 C934 ) C529_=_C939( C529 C939 ) C529_=_C949( C529 C949 ) C533_=_C544( C533 C544 ) C533_=_C571( C533 C571 ) C533_=_C572( C533 C572 ) \nC533_=_C627( C533 C627 ) C533_=_C645( C533 C645 ) C533_=_C648( C533 C648 ) C533_=_C663( C533 C663 ) C533_=_C692( C533 C692 ) C533_=_C765( C533 C765 ) \nC533_=_C784( C533 C784 ) C533_=_C789( C533 C789 ) C533_=_C791( C533 C791 ) C533_=_C798( C533 C798 ) C533_=_C822( C533 C822 ) C533_=_C826( C533 C826 ) \nC533_=_C874( C533 C874 ) C533_=_C923( C533 C923 ) C533_=_C934( C533 C934 ) C533_=_C940( C533 C940 ) C533_=_C949( C533 C949 ) C540_=_C548( C540 C548 ) \nC540_=_C552( C540 C552 ) C540_=_C573( C540 C573 ) C540_=_C625( C540 C625 ) C540_=_C683( C540 C683 ) C540_=_C684( C540 C684 ) C540_=_C699( C540 C699 ) \nC540_=_C724( C540 C724 ) C540_=_C754( C540 C754 ) C540_=_C763( C540 C763 ) C540_=_C767( C540 C767 ) C540_=_C788( C540 C788 ) C540_=_C793( C540 C793 ) \nC540_=_C807( C540 C807 ) C540_=_C853( C540 C853 ) C540_=_C858( C540 C858 ) C540_=_C868( C540 C868 ) C540_=_C913( C540 C913 ) C540_=_C926( C540 C926 ) \nC540_=_C929( C540 C929 ) C540_=_C939( C540 C939 ) C544_=_C571( C544 C571 ) C544_=_C572( C544 C572 ) C544_=_C627( C544 C627 ) C544_=_C645( C544 C645 ) \nC544_=_C648( C544 C648 ) C544_=_C663( C544 C663 ) C544_=_C791( C544 C791 ) C544_=_C798( C544 C798 ) C544_=_C807( C544 C807 ) C544_=_C822( C544 C822 ) \nC544_=_C825( C544 C825 ) C544_=_C826( C544 C826 ) C544_=_C847( C544 C847 ) C544_=_C881( C544 C881 ) C544_=_C905( C544 C905 ) C544_=_C934( C544 C934 ) \nC544_=_C935( C544 C935 ) C544_=_C940( C544 C940 ) C546_=_C547( C546 C547 ) C546_=_C609( C546 C609 ) C546_=_C620( C546 C620 ) C546_=_C644( C546 C644 ) \nC546_=_C648( C546 C648 ) C546_=_C665( C546 C665 ) C546_=_C669( C546 C669 ) C546_=_C670( C546 C670 ) C546_=_C690( C546 C690 ) C546_=_C753( C546 C753 ) \nC546_=_C761( C546 C761 ) C546_=_C765( C546 C765 ) C546_=_C773( C546 C773 ) C546_=_C806( C546 C806 ) C546_=_C807( C546 C807 ) C546_=_C836( C546 C836 ) \nC546_=_C853( C546 C853 ) C546_=_C868( C546 C868 ) C546_=_C874( C546 C874 ) C546_=_C896( C546 C896 ) C546_=_C915( C546 C915 ) C546_=_C922( C546 C922 ) \nC546_=_C940( C546 C940 ) C547_=_C563( C547 C563 ) C547_=_C578( C547 C578 ) C547_=_C606( C547 C606 ) C547_=_C609( C547 C609 ) C547_=_C621( C547 C621 ) \nC547_=_C644( C547 C644 ) C547_=_C665( C547 C665 ) C547_=_C666( C547 C666 ) C547_=_C669( C547 C669 ) C547_=_C670( C547 C670 ) C547_=_C735( C547 C735 ) \nC547_=_C739( C547 C739 ) C547_=_C744( C547 C744 ) C547_=_C753( C547 C753 ) C547_=_C761( C547 C761 ) C547_=_C765( C547 C765 ) C547_=_C773( C547 C773 ) \nC547_=_C789( C547 C789 ) C547_=_C791( C547 C791 ) C547_=_C792( C547 C792 ) C547_=_C804( C547 C804 ) C547_=_C806( C547 C806 ) C547_=_C826( C547 C826 ) \nC547_=_C835( C547 C835 ) C547_=_C847( C547 C847 ) C547_=_C853( C547 C853 ) C547_=_C854( C547 C854 ) C547_=_C865( C547 C865 ) C547_=_C868( C547 C868 ) \nC547_=_C874( C547 C874 ) C547_=_C885( C547 C885 ) C547_=_C886( C547 C886 ) C547_=_C896( C547 C896 ) C547_=_C915( C547 C915 ) C547_=_C922( C547 C922 ) \nC547_=_C924( C547 C924 ) C547_=_C934( C547 C934 ) C547_=_C939( C547 C939 ) C547_=_C940( C547 C940 ) C547_=_C944( C547 C944 ) C547_=_C949( C547 C949 ) \nC548_=_C552( C548 C552 ) C548_=_C573( C548 C573 ) C548_=_C609( C548 C609 ) C548_=_C625( C548 C625 ) C548_=_C645( C548 C645 ) C548_=_C670( C548 C670 ) \nC548_=_C684( C548 C684 ) C548_=_C724( C548 C724 ) C548_=_C753( C548 C753 ) C548_=_C763( C548 C763 ) C548_=_C767( C548 C767 ) C548_=_C785( C548 C785 ) \nC548_=_C787( C548 C787 ) C548_=_C788( C548 C788 ) C548_=_C793( C548 C793 ) C548_=_C820( C548 C820 ) C548_=_C839( C548 C839 ) C548_=_C858( C548 C858 ) \nC548_=_C881( C548 C881 ) C548_=_C926( C548 C926 ) C548_=_C940( C548 C940 ) C548_=_C944( C548 C944 ) C552_=_C601( C552 C601 ) C552_=_C633( C552 C633 ) \nC552_=_C645( C552 C645 ) C552_=_C729( C552 C729 ) C552_=_C739( C552 C739 ) C552_=_C753( C552 C753 ) C552_=_C754( C552 C754 ) C552_=_C787( C552 C787 ) \nC552_=_C807( C552 C807 ) C552_=_C825( C552 C825 ) C552_=_C853( C552 C853 ) C552_=_C871( C552 C871 ) C552_=_C876( C552 C876 ) C552_=_C881( C552 C881 ) \nC552_=_C905( C552 C905 ) C552_=_C913( C552 C913 ) C552_=_C915( C552 C915 ) C552_=_C929( C552 C929 ) C552_=_C944( C552 C944 ) C563_=_C578( C563 C578 ) \nC563_=_C621( C563 C621 ) C563_=_C644( C563 C644 ) C563_=_C669( C563 C669 ) C563_=_C692( C563 C692 ) C563_=_C765( C563 C765 ) C563_=_C767( C563 C767 ) \nC563_=_C789( C563 C789 ) C563_=_C820( C563 C820 ) C563_=_C821( C563 C821 ) C563_=_C825( C563 C825 ) C563_=_C835( C563 C835 ) C563_=_C847( C563 C847 ) \nC563_=_C854( C563 C854 ) C563_=_C865( C563 C865 ) C563_=_C874( C563 C874 ) C563_=_C886( C563 C886 ) C563_=_C896( C563 C896 ) C563_=_C915( C563 C915 ) \nC563_=_C922( C563 C922 ) C563_=_C924( C563 C924 ) C563_=_C929( C563 C929 ) C563_=_C939( C563 C939 ) C563_=_C949( C563 C949 ) C571_=_C572( C571 C572 ) \nC571_=_C578( C571 C578 ) C571_=_C627( C571 C627 ) C571_=_C645( C571 C645 ) C571_=_C648( C571 C648 ) C571_=_C663( C571 C663 ) C571_=_C739( C571 C739 ) \nC571_=_C753( C571 C753 ) C571_=_C761( C571 C761 ) C571_=_C791( C571 C791 ) C571_=_C798( C571 C798 ) C571_=_C820( C571 C820 ) C571_=_C822( C571 C822 ) \nC571_=_C826( C571 C826 ) C571_=_C835( C571 C835 ) C571_=_C911( C571 C911 ) C571_=_C915( C571 C915 ) C571_=_C922( C571 C922 ) C571_=_C924( C571 C924 ) \nC571_=_C934( C571 C934 ) C571_=_C937( C571 C937 ) C571_=_C944( C571 C944 ) C572_=_C578( C572 C578 ) C572_=_C585( C572 C585 ) C572_=_C609( C572 C609 ) \nC572_=_C627(</w:t>
      </w:r>
    </w:p>
    <w:p>
      <w:pPr>
        <w:pStyle w:val="PreformattedText"/>
        <w:bidi w:val="0"/>
        <w:spacing w:before="0" w:after="0"/>
        <w:jc w:val="left"/>
        <w:rPr/>
      </w:pPr>
      <w:r>
        <w:rPr/>
        <w:t xml:space="preserve"> </w:t>
      </w:r>
      <w:r>
        <w:rPr/>
        <w:t>C572 C627 ) C572_=_C645( C572 C645 ) C572_=_C648( C572 C648 ) C572_=_C663( C572 C663 ) C572_=_C767( C572 C767 ) C572_=_C791( C572 C791 ) \nC572_=_C798( C572 C798 ) C572_=_C822( C572 C822 ) C572_=_C826( C572 C826 ) C572_=_C853( C572 C853 ) C572_=_C858( C572 C858 ) C572_=_C874( C572 C874 ) \nC572_=_C886( C572 C886 ) C572_=_C905( C572 C905 ) C572_=_C925( C572 C925 ) C572_=_C934( C572 C934 ) C573_=_C578( C573 C578 ) C573_=_C601( C573 C601 ) \nC573_=_C625( C573 C625 ) C573_=_C663( C573 C663 ) C573_=_C684( C573 C684 ) C573_=_C724( C573 C724 ) C573_=_C763( C573 C763 ) C573_=_C767( C573 C767 ) \nC573_=_C788( C573 C788 ) C573_=_C792( C573 C792 ) C573_=_C793( C573 C793 ) C573_=_C798( C573 C798 ) C573_=_C804( C573 C804 ) C573_=_C806( C573 C806 ) \nC573_=_C835( C573 C835 ) C573_=_C858( C573 C858 ) C573_=_C868( C573 C868 ) C573_=_C871( C573 C871 ) C573_=_C913( C573 C913 ) C573_=_C926( C573 C926 ) \nC573_=_C936( C573 C936 ) C573_=_C939( C573 C939 ) C578_=_C621( C578 C621 ) C578_=_C644( C578 C644 ) C578_=_C669( C578 C669 ) C578_=_C683( C578 C683 ) \nC578_=_C690( C578 C690 ) C578_=_C730( C578 C730 ) C578_=_C761( C578 C761 ) C578_=_C765( C578 C765 ) C578_=_C789( C578 C789 ) C578_=_C792( C578 C792 ) \nC578_=_C806( C578 C806 ) C578_=_C820( C578 C820 ) C578_=_C835( C578 C835 ) C578_=_C847( C578 C847 ) C578_=_C858( C578 C858 ) C578_=_C865( C578 C865 ) \nC578_=_C868( C578 C868 ) C578_=_C885( C578 C885 ) C578_=_C905( C578 C905 ) C578_=_C924( C578 C924 ) C578_=_C939( C578 C939 ) C578_=_C949( C578 C949 ) \nC585_=_C601( C585 C601 ) C585_=_C609( C585 C609 ) C585_=_C616( C585 C616 ) C585_=_C620( C585 C620 ) C585_=_C625( C585 C625 ) C585_=_C648( C585 C648 ) \nC585_=_C665( C585 C665 ) C585_=_C683( C585 C683 ) C585_=_C690( C585 C690 ) C585_=_C692( C585 C692 ) C585_=_C735( C585 C735 ) C585_=_C760( C585 C760 ) \nC585_=_C784( C585 C784 ) C585_=_C785( C585 C785 ) C585_=_C788( C585 C788 ) C585_=_C793( C585 C793 ) C585_=_C807( C585 C807 ) C585_=_C820( C585 C820 ) \nC585_=_C821( C585 C821 ) C585_=_C836( C585 C836 ) C585_=_C844( C585 C844 ) C585_=_C854( C585 C854 ) C585_=_C858( C585 C858 ) C585_=_C874( C585 C874 ) \nC585_=_C881( C585 C881 ) C585_=_C886( C585 C886 ) C585_=_C923( C585 C923 ) C585_=_C925( C585 C925 ) C585_=_C926( C585 C926 ) C585_=_C934( C585 C934 ) \nC585_=_C937( C585 C937 ) C585_=_C939( C585 C939 ) C599_=_C653( C599 C653 ) C599_=_C699( C599 C699 ) C599_=_C730( C599 C730 ) C599_=_C739( C599 C739 ) \nC599_=_C744( C599 C744 ) C599_=_C767( C599 C767 ) C599_=_C787( C599 C787 ) C599_=_C789( C599 C789 ) C599_=_C804( C599 C804 ) C599_=_C826( C599 C826 ) \nC599_=_C835( C599 C835 ) C599_=_C839( C599 C839 ) C599_=_C896( C599 C896 ) C599_=_C911( C599 C911 ) C599_=_C925( C599 C925 ) C599_=_C929( C599 C929 ) \nC599_=_C934( C599 C934 ) C599_=_C935( C599 C935 ) C599_=_C936( C599 C936 ) C601_=_C633( C601 C633 ) C601_=_C665( C601 C665 ) C601_=_C684( C601 C684 ) \nC601_=_C729( C601 C729 ) C601_=_C754( C601 C754 ) C601_=_C798( C601 C798 ) C601_=_C825( C601 C825 ) C601_=_C858( C601 C858 ) C601_=_C871( C601 C871 ) \nC601_=_C876( C601 C876 ) C601_=_C881( C601 C881 ) C601_=_C905( C601 C905 ) C601_=_C913( C601 C913 ) C601_=_C915( C601 C915 ) C601_=_C926( C601 C926 ) \nC601_=_C929( C601 C929 ) C601_=_C934( C601 C934 ) C601_=_C937( C601 C937 ) C606_=_C666( C606 C666 ) C606_=_C683( C606 C683 ) C606_=_C692( C606 C692 ) \nC606_=_C699( C606 C699 ) C606_=_C735( C606 C735 ) C606_=_C739( C606 C739 ) C606_=_C773( C606 C773 ) C606_=_C792( C606 C792 ) C606_=_C804( C606 C804 ) \nC606_=_C822( C606 C822 ) C606_=_C826( C606 C826 ) C606_=_C839( C606 C839 ) C606_=_C868( C606 C868 ) C606_=_C871( C606 C871 ) C606_=_C874( C606 C874 ) \nC606_=_C885( C606 C885 ) C606_=_C886( C606 C886 ) C606_=_C911( C606 C911 ) C606_=_C940( C606 C940 ) C606_=_C944( C606 C944 ) C609_=_C648( C609 C648 ) \nC609_=_C665( C609 C665 ) C609_=_C670( C609 C670 ) C609_=_C753( C609 C753 ) C609_=_C761( C609 C761 ) C609_=_C806( C609 C806 ) C609_=_C821( C609 C821 ) \nC609_=_C853( C609 C853 ) C609_=_C868( C609 C868 ) C609_=_C874( C609 C874 ) C609_=_C881( C609 C881 ) C609_=_C886( C609 C886 ) C609_=_C896( C609 C896 ) \nC609_=_C922( C609 C922 ) C609_=_C924( C609 C924 ) C609_=_C949( C609 C949 ) C616_=_C620( C616 C620 ) C616_=_C625( C616 C625 ) C616_=_C644( C616 C644 ) \nC616_=_C666( C616 C666 ) C616_=_C683( C616 C683 ) C616_=_C690( C616 C690 ) C616_=_C692( C616 C692 ) C616_=_C735( C616 C735 ) C616_=_C760( C616 C760 ) \nC616_=_C765( C616 C765 ) C616_=_C784( C616 C784 ) C616_=_C785( C616 C785 ) C616_=_C788( C616 C788 ) C616_=_C792( C616 C792 ) C616_=_C798( C616 C798 ) \nC616_=_C807( C616 C807 ) C616_=_C820( C616 C820 ) C616_=_C821( C616 C821 ) C616_=_C836( C616 C836 ) C616_=_C844( C616 C844 ) C616_=_C847( C616 C847 ) \nC616_=_C854( C616 C854 ) C616_=_C886( C616 C886 ) C616_=_C911( C616 C911 ) C616_=_C913( C616 C913 ) C616_=_C923( C616 C923 ) C616_=_C926( C616 C926 ) \nC616_=_C935( C616 C935 ) C616_=_C937( C616 C937 ) C616_=_C940( C616 C940 ) C620_=_C621( C620 C621 ) C620_=_C625( C620 C625 ) C620_=_C683( C620 C683 ) \nC620_=_C690( C620 C690 ) C620_=_C692( C620 C692 ) C620_=_C730( C620 C730 ) C620_=_C735( C620 C735 ) C620_=_C760( C620 C760 ) C620_=_C763( C620 C763 ) \nC620_=_C773( C620 C773 ) C620_=_C784( C620 C784 ) C620_=_C785( C620 C785 ) C620_=_C788( C620 C788 ) C620_=_C792( C620 C792 ) C620_=_C806( C620 C806 ) \nC620_=_C807( C620 C807 ) C620_=_C820( C620 C820 ) C620_=_C821( C620 C821 ) C620_=_C822( C620 C822 ) C620_=_C836( C620 C836 ) C620_=_C844( C620 C844 ) \nC620_=_C854( C620 C854 ) C620_=_C865( C620 C865 ) C620_=_C886( C620 C886 ) C620_=_C896( C620 C896 ) C620_=_C923( C620 C923 ) C620_=_C935( C620 C935 ) \nC620_=_C937( C620 C937 ) C620_=_C940( C620 C940 ) C621_=_C644( C621 C644 ) C621_=_C653( C621 C653 ) C621_=_C669( C621 C669 ) C621_=_C735( C621 C735 ) \nC621_=_C744( C621 C744 ) C621_=_C753( C621 C753 ) C621_=_C765( C621 C765 ) C621_=_C787( C621 C787 ) C621_=_C789( C621 C789 ) C621_=_C791( C621 C791 ) \nC621_=_C835( C621 C835 ) C621_=_C847( C621 C847 ) C621_=_C853( C621 C853 ) C621_=_C854( C621 C854 ) C621_=_C865( C621 C865 ) C621_=_C885( C621 C885 ) \nC621_=_C896( C621 C896 ) C621_=_C922( C621 C922 ) C621_=_C924( C621 C924 ) C621_=_C934( C621 C934 ) C621_=_C939( C621 C939 ) C621_=_C940( C621 C940 ) \nC621_=_C949( C621 C949 ) C625_=_C683( C625 C683 ) C625_=_C684( C625 C684 ) C625_=_C690( C625 C690 ) C625_=_C692( C625 C692 ) C625_=_C724( C625 C724 ) \nC625_=_C730( C625 C730 ) C625_=_C735( C625 C735 ) C625_=_C760( C625 C760 ) C625_=_C763( C625 C763 ) C625_=_C767( C625 C767 ) C625_=_C784( C625 C784 ) \nC625_=_C785( C625 C785 ) C625_=_C788( C625 C788 ) C625_=_C791( C625 C791 ) C625_=_C792( C625 C792 ) C625_=_C793( C625 C793 ) C625_=_C806( C625 C806 ) \nC625_=_C807( C625 C807 ) C625_=_C820( C625 C820 ) C625_=_C821( C625 C821 ) C625_=_C822( C625 C822 ) C625_=_C836( C625 C836 ) C625_=_C844( C625 C844 ) \nC625_=_C854( C625 C854 ) C625_=_C858( C625 C858 ) C625_=_C865( C625 C865 ) C625_=_C874( C625 C874 ) C625_=_C886( C625 C886 ) C625_=_C923( C625 C923 ) \nC625_=_C926( C625 C926 ) C625_=_C936( C625 C936 ) C625_=_C937( C625 C937 ) C627_=_C645( C627 C645 ) C627_=_C648( C627 C648 ) C627_=_C653( C627 C653 ) \nC627_=_C663( C627 C663 ) C627_=_C785( C627 C785 ) C627_=_C791( C627 C791 ) C627_=_C798( C627 C798 ) C627_=_C822( C627 C822 ) C627_=_C826( C627 C826 ) \nC627_=_C836( C627 C836 ) C627_=_C858( C627 C858 ) C627_=_C865( C627 C865 ) C627_=_C911( C627 C911 ) C627_=_C922( C627 C922 ) C627_=_C923( C627 C923 ) \nC627_=_C925( C627 C925 ) C627_=_C929( C627 C929 ) C627_=_C934( C627 C934 ) C633_=_C669( C633 C669 ) C633_=_C670( C633 C670 ) C633_=_C729( C633 C729 ) \nC633_=_C754( C633 C754 ) C633_=_C760( C633 C760 ) C633_=_C761( C633 C761 ) C633_=_C791( C633 C791 ) C633_=_C825( C633 C825 ) C633_=_C826( C633 C826 ) \nC633_=_C844( C633 C844 ) C633_=_C847( C633 C847 ) C633_=_C865( C633 C865 ) C633_=_C871( C633 C871 ) C633_=_C876( C633 C876 ) C633_=_C881( C633 C881 ) \nC633_=_C885( C633 C885 ) C633_=_C905( C633 C905 ) C633_=_C913( C633 C913 ) C633_=_C915( C633 C915 ) C633_=_C929( C633 C929 ) C633_=_C937( C633 C937 ) \nC644_=_C645( C644 C645 ) C644_=_C648( C644 C648 ) C644_=_C669( C644 C669 ) C644_=_C670( C644 C670 ) C644_=_C690( C644 C690 ) C644_=_C735( C644 C735 ) \nC644_=_C765( C644 C765 ) C644_=_C789( C644 C789 ) C644_=_C798( C644 C798 ) C644_=_C821( C644 C821 ) C644_=_C835( C644 C835 ) C644_=_C844( C644 C844 ) \nC644_=_C847( C644 C847 ) C644_=_C865( C644 C865 ) C644_=_C868( C644 C868 ) C644_=_C876( C644 C876 ) C644_=_C885( C644 C885 ) C644_=_C905( C644 C905 ) \nC644_=_C913( C644 C913 ) C644_=_C915( C644 C915 ) C644_=_C924( C644 C924 ) C644_=_C939( C644 C939 ) C644_=_C949( C644 C949 ) C645_=_C648( C645 C648 ) \nC645_=_C663( C645 C663 ) C645_=_C753( C645 C753 ) C645_=_C787( C645 C787 ) C645_=_C791( C645 C791 ) C645_=_C798( C645 C798 ) C645_=_C822( C645 C822 ) \nC645_=_C826( C645 C826 ) C645_=_C854( C645 C854 ) C645_=_C881( C645 C881 ) C645_=_C934( C645 C934 ) C645_=_C940( C645 C940 ) C645_=_C944( C645 C944 ) \nC645_=_C949( C645 C949 ) C648_=_C663( C648 C663 ) C648_=_C669( C648 C669 ) C648_=_C670( C648 C670 ) C648_=_C784( C648 C784 ) C648_=_C785( C648 C785 ) \nC648_=_C791( C648 C791 ) C648_=_C798( C648 C798 ) C648_=_C821( C648 C821 ) C648_=_C822( C648 C822 ) C648_=_C826( C648 C826 ) C648_=_C874( C648 C874 ) \nC648_=_C876( C648 C876 ) C648_=_C886( C648 C886 ) C648_=_C924( C648 C924 ) C648_=_C934( C648 C934 ) C648_=_C939( C648 C939 ) C653_=_C663( C653 C663 ) \nC653_=_C699( C653 C699 ) C653_=_C730( C653 C730 ) C653_=_C744( C653 C744 ) C653_=_C785( C653 C785 ) C653_=_C787( C653 C787 ) C653_=_C788( C653 C788 ) \nC653_=_C822( C653 C822 ) C653_=_C839( C653 C839 ) C653_=_C853( C653 C853 ) C653_=_C865( C653 C865 ) C653_=_C876( C653 C876 ) C653_=_C885( C653 C885 ) \nC653_=_C911( C653 C911 ) C653_=_C913( C653 C913 ) C653_=_C925( C653 C925 ) C653_=_C934( C653 C934 ) C653_=_C935( C653 C935 ) C653_=_C936( C653 C936 ) \nC653_=_C939( C653 C939 ) C663_=_C665(</w:t>
      </w:r>
    </w:p>
    <w:p>
      <w:pPr>
        <w:pStyle w:val="PreformattedText"/>
        <w:bidi w:val="0"/>
        <w:spacing w:before="0" w:after="0"/>
        <w:jc w:val="left"/>
        <w:rPr/>
      </w:pPr>
      <w:r>
        <w:rPr/>
        <w:t xml:space="preserve"> </w:t>
      </w:r>
      <w:r>
        <w:rPr/>
        <w:t>C663 C665 ) C663_=_C669( C663 C669 ) C663_=_C784( C663 C784 ) C663_=_C785( C663 C785 ) C663_=_C789( C663 C789 ) \nC663_=_C791( C663 C791 ) C663_=_C798( C663 C798 ) C663_=_C822( C663 C822 ) C663_=_C826( C663 C826 ) C663_=_C865( C663 C865 ) C663_=_C871( C663 C871 ) \nC663_=_C934( C663 C934 ) C663_=_C936( C663 C936 ) C663_=_C939( C663 C939 ) C663_=_C944( C663 C944 ) C665_=_C670( C665 C670 ) C665_=_C684( C665 C684 ) \nC665_=_C753( C665 C753 ) C665_=_C754( C665 C754 ) C665_=_C761( C665 C761 ) C665_=_C784( C665 C784 ) C665_=_C785( C665 C785 ) C665_=_C793( C665 C793 ) \nC665_=_C804( C665 C804 ) C665_=_C806( C665 C806 ) C665_=_C825( C665 C825 ) C665_=_C826( C665 C826 ) C665_=_C853( C665 C853 ) C665_=_C858( C665 C858 ) \nC665_=_C868( C665 C868 ) C665_=_C874( C665 C874 ) C665_=_C876( C665 C876 ) C665_=_C886( C665 C886 ) C665_=_C896( C665 C896 ) C665_=_C915( C665 C915 ) \nC665_=_C922( C665 C922 ) C665_=_C926( C665 C926 ) C665_=_C934( C665 C934 ) C665_=_C940( C665 C940 ) C666_=_C730( C666 C730 ) C666_=_C739( C666 C739 ) \nC666_=_C773( C666 C773 ) C666_=_C784( C666 C784 ) C666_=_C787( C666 C787 ) C666_=_C788( C666 C788 ) C666_=_C792( C666 C792 ) C666_=_C804( C666 C804 ) \nC666_=_C826( C666 C826 ) C666_=_C865( C666 C865 ) C666_=_C868( C666 C868 ) C666_=_C874( C666 C874 ) C666_=_C885( C666 C885 ) C666_=_C886( C666 C886 ) \nC666_=_C911( C666 C911 ) C666_=_C913( C666 C913 ) C666_=_C922( C666 C922 ) C666_=_C923( C666 C923 ) C666_=_C925( C666 C925 ) C666_=_C935( C666 C935 ) \nC666_=_C940( C666 C940 ) C666_=_C944( C666 C944 ) C666_=_C949( C666 C949 ) C669_=_C765( C669 C765 ) C669_=_C785( C669 C785 ) C669_=_C787( C669 C787 ) \nC669_=_C789( C669 C789 ) C669_=_C826( C669 C826 ) C669_=_C835( C669 C835 ) C669_=_C847( C669 C847 ) C669_=_C865( C669 C865 ) C669_=_C885( C669 C885 ) \nC669_=_C922( C669 C922 ) C669_=_C924( C669 C924 ) C669_=_C929( C669 C929 ) C669_=_C937( C669 C937 ) C669_=_C939( C669 C939 ) C669_=_C944( C669 C944 ) \nC669_=_C949( C669 C949 ) C670_=_C753( C670 C753 ) C670_=_C761( C670 C761 ) C670_=_C784( C670 C784 ) C670_=_C785( C670 C785 ) C670_=_C806( C670 C806 ) \nC670_=_C839( C670 C839 ) C670_=_C853( C670 C853 ) C670_=_C865( C670 C865 ) C670_=_C868( C670 C868 ) C670_=_C874( C670 C874 ) C670_=_C876( C670 C876 ) \nC670_=_C896( C670 C896 ) C670_=_C915( C670 C915 ) C670_=_C922( C670 C922 ) C670_=_C939( C670 C939 ) C670_=_C940( C670 C940 ) C683_=_C690( C683 C690 ) \nC683_=_C692( C683 C692 ) C683_=_C730( C683 C730 ) C683_=_C735( C683 C735 ) C683_=_C753( C683 C753 ) C683_=_C760( C683 C760 ) C683_=_C761( C683 C761 ) \nC683_=_C763( C683 C763 ) C683_=_C784( C683 C784 ) C683_=_C785( C683 C785 ) C683_=_C788( C683 C788 ) C683_=_C789( C683 C789 ) C683_=_C807( C683 C807 ) \nC683_=_C820( C683 C820 ) C683_=_C821( C683 C821 ) C683_=_C836( C683 C836 ) C683_=_C844( C683 C844 ) C683_=_C854( C683 C854 ) C683_=_C858( C683 C858 ) \nC683_=_C868( C683 C868 ) C683_=_C885( C683 C885 ) C683_=_C886( C683 C886 ) C683_=_C915( C683 C915 ) C683_=_C923( C683 C923 ) C683_=_C924( C683 C924 ) \nC683_=_C925( C683 C925 ) C683_=_C936( C683 C936 ) C683_=_C937( C683 C937 ) C683_=_C944( C683 C944 ) C684_=_C724( C684 C724 ) C684_=_C754( C684 C754 ) \nC684_=_C760( C684 C760 ) C684_=_C763( C684 C763 ) C684_=_C767( C684 C767 ) C684_=_C787( C684 C787 ) C684_=_C788( C684 C788 ) C684_=_C789( C684 C789 ) \nC684_=_C793( C684 C793 ) C684_=_C798( C684 C798 ) C684_=_C804( C684 C804 ) C684_=_C825( C684 C825 ) C684_=_C836( C684 C836 ) C684_=_C858( C684 C858 ) \nC684_=_C871( C684 C871 ) C684_=_C913( C684 C913 ) C684_=_C926( C684 C926 ) C684_=_C940( C684 C940 ) C690_=_C692( C690 C692 ) C690_=_C730( C690 C730 ) \nC690_=_C735( C690 C735 ) C690_=_C760( C690 C760 ) C690_=_C761( C690 C761 ) C690_=_C765( C690 C765 ) C690_=_C773( C690 C773 ) C690_=_C784( C690 C784 ) \nC690_=_C785( C690 C785 ) C690_=_C788( C690 C788 ) C690_=_C789( C690 C789 ) C690_=_C798( C690 C798 ) C690_=_C807( C690 C807 ) C690_=_C820( C690 C820 ) \nC690_=_C821( C690 C821 ) C690_=_C836( C690 C836 ) C690_=_C844( C690 C844 ) C690_=_C854( C690 C854 ) C690_=_C858( C690 C858 ) C690_=_C885( C690 C885 ) \nC690_=_C886( C690 C886 ) C690_=_C913( C690 C913 ) C690_=_C923( C690 C923 ) C690_=_C924( C690 C924 ) C690_=_C937( C690 C937 ) C692_=_C735( C692 C735 ) \nC692_=_C760( C692 C760 ) C692_=_C763( C692 C763 ) C692_=_C784( C692 C784 ) C692_=_C785( C692 C785 ) C692_=_C788( C692 C788 ) C692_=_C806( C692 C806 ) \nC692_=_C807( C692 C807 ) C692_=_C820( C692 C820 ) C692_=_C821( C692 C821 ) C692_=_C836( C692 C836 ) C692_=_C844( C692 C844 ) C692_=_C854( C692 C854 ) \nC692_=_C886( C692 C886 ) C692_=_C896( C692 C896 ) C692_=_C915( C692 C915 ) C692_=_C922( C692 C922 ) C692_=_C923( C692 C923 ) C692_=_C929( C692 C929 ) \nC692_=_C934( C692 C934 ) C692_=_C937( C692 C937 ) C692_=_C940( C692 C940 ) C692_=_C949( C692 C949 ) C699_=_C724( C699 C724 ) C699_=_C730( C699 C730 ) \nC699_=_C744( C699 C744 ) C699_=_C787( C699 C787 ) C699_=_C822( C699 C822 ) C699_=_C839( C699 C839 ) C699_=_C871( C699 C871 ) C699_=_C911( C699 C911 ) \nC699_=_C925( C699 C925 ) C699_=_C929( C699 C929 ) C699_=_C934( C699 C934 ) C699_=_C935( C699 C935 ) C699_=_C936( C699 C936 ) C699_=_C937( C699 C937 ) \nC699_=_C939( C699 C939 ) C699_=_C949( C699 C949 ) C724_=_C754( C724 C754 ) C724_=_C760( C724 C760 ) C724_=_C763( C724 C763 ) C724_=_C767( C724 C767 ) \nC724_=_C788( C724 C788 ) C724_=_C793( C724 C793 ) C724_=_C807( C724 C807 ) C724_=_C821( C724 C821 ) C724_=_C836( C724 C836 ) C724_=_C839( C724 C839 ) \nC724_=_C858( C724 C858 ) C724_=_C881( C724 C881 ) C724_=_C926( C724 C926 ) C724_=_C936( C724 C936 ) C724_=_C937( C724 C937 ) C724_=_C940( C724 C940 ) \nC724_=_C949( C724 C949 ) C729_=_C754( C729 C754 ) C729_=_C763( C729 C763 ) C729_=_C822( C729 C822 ) C729_=_C825( C729 C825 ) C729_=_C844( C729 C844 ) \nC729_=_C853( C729 C853 ) C729_=_C871( C729 C871 ) C729_=_C876( C729 C876 ) C729_=_C881( C729 C881 ) C729_=_C905( C729 C905 ) C729_=_C913( C729 C913 ) \nC729_=_C915( C729 C915 ) C729_=_C929( C729 C929 ) C729_=_C935( C729 C935 ) C729_=_C937( C729 C937 ) C730_=_C735( C730 C735 ) C730_=_C739( C730 C739 ) \nC730_=_C744( C730 C744 ) C730_=_C761( C730 C761 ) C730_=_C765( C730 C765 ) C730_=_C784( C730 C784 ) C730_=_C787( C730 C787 ) C730_=_C789( C730 C789 ) \nC730_=_C792( C730 C792 ) C730_=_C822( C730 C822 ) C730_=_C839( C730 C839 ) C730_=_C858( C730 C858 ) C730_=_C865( C730 C865 ) C730_=_C885( C730 C885 ) \nC730_=_C911( C730 C911 ) C730_=_C923( C730 C923 ) C730_=_C925( C730 C925 ) C730_=_C929( C730 C929 ) C730_=_C934( C730 C934 ) C730_=_C935( C730 C935 ) \nC730_=_C936( C730 C936 ) C735_=_C744( C735 C744 ) C735_=_C760( C735 C760 ) C735_=_C765( C735 C765 ) C735_=_C784( C735 C784 ) C735_=_C785( C735 C785 ) \nC735_=_C788( C735 C788 ) C735_=_C791( C735 C791 ) C735_=_C792( C735 C792 ) C735_=_C798( C735 C798 ) C735_=_C807( C735 C807 ) C735_=_C820( C735 C820 ) \nC735_=_C821( C735 C821 ) C735_=_C822( C735 C822 ) C735_=_C836( C735 C836 ) C735_=_C844( C735 C844 ) C735_=_C854( C735 C854 ) C735_=_C865( C735 C865 ) \nC735_=_C886( C735 C886 ) C735_=_C913( C735 C913 ) C735_=_C923( C735 C923 ) C735_=_C934( C735 C934 ) C735_=_C937( C735 C937 ) C735_=_C940( C735 C940 ) \nC735_=_C944( C735 C944 ) C735_=_C949( C735 C949 ) C739_=_C753( C739 C753 ) C739_=_C761( C739 C761 ) C739_=_C773( C739 C773 ) C739_=_C789( C739 C789 ) \nC739_=_C792( C739 C792 ) C739_=_C804( C739 C804 ) C739_=_C826( C739 C826 ) C739_=_C868( C739 C868 ) C739_=_C874( C739 C874 ) C739_=_C885( C739 C885 ) \nC739_=_C886( C739 C886 ) C739_=_C922( C739 C922 ) C739_=_C923( C739 C923 ) C739_=_C929( C739 C929 ) C739_=_C934( C739 C934 ) C739_=_C940( C739 C940 ) \nC739_=_C944( C739 C944 ) C744_=_C760( C744 C760 ) C744_=_C787( C744 C787 ) C744_=_C791( C744 C791 ) C744_=_C798( C744 C798 ) C744_=_C839( C744 C839 ) \nC744_=_C854( C744 C854 ) C744_=_C911( C744 C911 ) C744_=_C915( C744 C915 ) C744_=_C925( C744 C925 ) C744_=_C934( C744 C934 ) C744_=_C935( C744 C935 ) \nC744_=_C936( C744 C936 ) C744_=_C940( C744 C940 ) C744_=_C949( C744 C949 ) C753_=_C754( C753 C754 ) C753_=_C761( C753 C761 ) C753_=_C787( C753 C787 ) \nC753_=_C806( C753 C806 ) C753_=_C839( C753 C839 ) C753_=_C853( C753 C853 ) C753_=_C868( C753 C868 ) C753_=_C874( C753 C874 ) C753_=_C881( C753 C881 ) \nC753_=_C896( C753 C896 ) C753_=_C922( C753 C922 ) C753_=_C924( C753 C924 ) C753_=_C925( C753 C925 ) C753_=_C944( C753 C944 ) C754_=_C760( C754 C760 ) \nC754_=_C804( C754 C804 ) C754_=_C821( C754 C821 ) C754_=_C825( C754 C825 ) C754_=_C835( C754 C835 ) C754_=_C854( C754 C854 ) C754_=_C865( C754 C865 ) \nC754_=_C871( C754 C871 ) C754_=_C876( C754 C876 ) C754_=_C881( C754 C881 ) C754_=_C896( C754 C896 ) C754_=_C905( C754 C905 ) C754_=_C913( C754 C913 ) \nC754_=_C915( C754 C915 ) C754_=_C929( C754 C929 ) C754_=_C936( C754 C936 ) C754_=_C939( C754 C939 ) C754_=_C940( C754 C940 ) C754_=_C949( C754 C949 ) \nC760_=_C761( C760 C761 ) C760_=_C767( C760 C767 ) C760_=_C784( C760 C784 ) C760_=_C785( C760 C785 ) C760_=_C788( C760 C788 ) C760_=_C807( C760 C807 ) \nC760_=_C820( C760 C820 ) C760_=_C821( C760 C821 ) C760_=_C836( C760 C836 ) C760_=_C844( C760 C844 ) C760_=_C847( C760 C847 ) C760_=_C854( C760 C854 ) \nC760_=_C881( C760 C881 ) C760_=_C886( C760 C886 ) C760_=_C905( C760 C905 ) C760_=_C911( C760 C911 ) C760_=_C915( C760 C915 ) C760_=_C923( C760 C923 ) \nC760_=_C929( C760 C929 ) C760_=_C936( C760 C936 ) C760_=_C937( C760 C937 ) C761_=_C773( C761 C773 ) C761_=_C789( C761 C789 ) C761_=_C806( C761 C806 ) \nC761_=_C836( C761 C836 ) C761_=_C847( C761 C847 ) C761_=_C853( C761 C853 ) C761_=_C858( C761 C858 ) C761_=_C868( C761 C868 ) C761_=_C874( C761 C874 ) \nC761_=_C876( C761 C876 ) C761_=_C885( C761 C885 ) C761_=_C896( C761 C896 ) C761_=_C905( C761 C905 ) C761_=_C922( C761 C922 ) C761_=_C925( C761 C925 ) \nC763_=_C765( C763 C765 ) C763_=_C767( C763 C767 ) C763_=_C784( C763 C784 ) C763_=_C788( C763 C788 ) C763_=_C791( C763 C791 ) C763_=_C793( C763 C793 ) \nC763_=_C806( C763 C806 ) C763_=_C807( C763 C807 ) C763_=_C853(</w:t>
      </w:r>
    </w:p>
    <w:p>
      <w:pPr>
        <w:pStyle w:val="PreformattedText"/>
        <w:bidi w:val="0"/>
        <w:spacing w:before="0" w:after="0"/>
        <w:jc w:val="left"/>
        <w:rPr/>
      </w:pPr>
      <w:r>
        <w:rPr/>
        <w:t xml:space="preserve"> </w:t>
      </w:r>
      <w:r>
        <w:rPr/>
        <w:t>C763 C853 ) C763_=_C858( C763 C858 ) C763_=_C874( C763 C874 ) C763_=_C896( C763 C896 ) \nC763_=_C915( C763 C915 ) C763_=_C926( C763 C926 ) C763_=_C929( C763 C929 ) C763_=_C936( C763 C936 ) C765_=_C773( C765 C773 ) C765_=_C784( C765 C784 ) \nC765_=_C789( C765 C789 ) C765_=_C798( C765 C798 ) C765_=_C821( C765 C821 ) C765_=_C826( C765 C826 ) C765_=_C835( C765 C835 ) C765_=_C847( C765 C847 ) \nC765_=_C865( C765 C865 ) C765_=_C896( C765 C896 ) C765_=_C913( C765 C913 ) C765_=_C923( C765 C923 ) C765_=_C924( C765 C924 ) C765_=_C929( C765 C929 ) \nC765_=_C939( C765 C939 ) C765_=_C949( C765 C949 ) C767_=_C788( C767 C788 ) C767_=_C793( C767 C793 ) C767_=_C825( C767 C825 ) C767_=_C853( C767 C853 ) \nC767_=_C854( C767 C854 ) C767_=_C858( C767 C858 ) C767_=_C874( C767 C874 ) C767_=_C886( C767 C886 ) C767_=_C905( C767 C905 ) C767_=_C926( C767 C926 ) \nC767_=_C935( C767 C935 ) C773_=_C792( C773 C792 ) C773_=_C793( C773 C793 ) C773_=_C804( C773 C804 ) C773_=_C807( C773 C807 ) C773_=_C820( C773 C820 ) \nC773_=_C826( C773 C826 ) C773_=_C836( C773 C836 ) C773_=_C847( C773 C847 ) C773_=_C853( C773 C853 ) C773_=_C854( C773 C854 ) C773_=_C868( C773 C868 ) \nC773_=_C871( C773 C871 ) C773_=_C874( C773 C874 ) C773_=_C885( C773 C885 ) C773_=_C886( C773 C886 ) C773_=_C926( C773 C926 ) C773_=_C935( C773 C935 ) \nC773_=_C940( C773 C940 ) C773_=_C944( C773 C944 ) C773_=_C949( C773 C949 ) C784_=_C785( C784 C785 ) C784_=_C788( C784 C788 ) C784_=_C789( C784 C789 ) \nC784_=_C792( C784 C792 ) C784_=_C807( C784 C807 ) C784_=_C820( C784 C820 ) C784_=_C821( C784 C821 ) C784_=_C822( C784 C822 ) C784_=_C826( C784 C826 ) \nC784_=_C836( C784 C836 ) C784_=_C844( C784 C844 ) C784_=_C854( C784 C854 ) C784_=_C865( C784 C865 ) C784_=_C876( C784 C876 ) C784_=_C886( C784 C886 ) \nC784_=_C911( C784 C911 ) C784_=_C915( C784 C915 ) C784_=_C923( C784 C923 ) C784_=_C935( C784 C935 ) C784_=_C936( C784 C936 ) C784_=_C937( C784 C937 ) \nC784_=_C939( C784 C939 ) C784_=_C940( C784 C940 ) C785_=_C787( C785 C787 ) C785_=_C788( C785 C788 ) C785_=_C807( C785 C807 ) C785_=_C820( C785 C820 ) \nC785_=_C821( C785 C821 ) C785_=_C822( C785 C822 ) C785_=_C835( C785 C835 ) C785_=_C836( C785 C836 ) C785_=_C839( C785 C839 ) C785_=_C844( C785 C844 ) \nC785_=_C854( C785 C854 ) C785_=_C865( C785 C865 ) C785_=_C876( C785 C876 ) C785_=_C886( C785 C886 ) C785_=_C922( C785 C922 ) C785_=_C923( C785 C923 ) \nC785_=_C937( C785 C937 ) C785_=_C939( C785 C939 ) C785_=_C940( C785 C940 ) C787_=_C788( C787 C788 ) C787_=_C789( C787 C789 ) C787_=_C798( C787 C798 ) \nC787_=_C835( C787 C835 ) C787_=_C839( C787 C839 ) C787_=_C844( C787 C844 ) C787_=_C871( C787 C871 ) C787_=_C881( C787 C881 ) C787_=_C911( C787 C911 ) \nC787_=_C913( C787 C913 ) C787_=_C922( C787 C922 ) C787_=_C924( C787 C924 ) C787_=_C925( C787 C925 ) C787_=_C935( C787 C935 ) C787_=_C936( C787 C936 ) \nC787_=_C937( C787 C937 ) C787_=_C944( C787 C944 ) C788_=_C793( C788 C793 ) C788_=_C807( C788 C807 ) C788_=_C820( C788 C820 ) C788_=_C821( C788 C821 ) \nC788_=_C836( C788 C836 ) C788_=_C844( C788 C844 ) C788_=_C854( C788 C854 ) C788_=_C858( C788 C858 ) C788_=_C865( C788 C865 ) C788_=_C876( C788 C876 ) \nC788_=_C886( C788 C886 ) C788_=_C913( C788 C913 ) C788_=_C922( C788 C922 ) C788_=_C923( C788 C923 ) C788_=_C926( C788 C926 ) C788_=_C934( C788 C934 ) \nC788_=_C936( C788 C936 ) C788_=_C937( C788 C937 ) C788_=_C939( C788 C939 ) C789_=_C798( C789 C798 ) C789_=_C826( C789 C826 ) C789_=_C835( C789 C835 ) \nC789_=_C847( C789 C847 ) C789_=_C858( C789 C858 ) C789_=_C865( C789 C865 ) C789_=_C871( C789 C871 ) C789_=_C885( C789 C885 ) C789_=_C923( C789 C923 ) \nC789_=_C924( C789 C924 ) C789_=_C929( C789 C929 ) C789_=_C934( C789 C934 ) C789_=_C939( C789 C939 ) C789_=_C944( C789 C944 ) C789_=_C949( C789 C949 ) \nC791_=_C798( C791 C798 ) C791_=_C806( C791 C806 ) C791_=_C822( C791 C822 ) C791_=_C826( C791 C826 ) C791_=_C847( C791 C847 ) C791_=_C854( C791 C854 ) \nC791_=_C874( C791 C874 ) C791_=_C911( C791 C911 ) C791_=_C915( C791 C915 ) C791_=_C924( C791 C924 ) C791_=_C934( C791 C934 ) C791_=_C937( C791 C937 ) \nC791_=_C940( C791 C940 ) C791_=_C944( C791 C944 ) C791_=_C949( C791 C949 ) C792_=_C804( C792 C804 ) C792_=_C806( C792 C806 ) C792_=_C822( C792 C822 ) \nC792_=_C826( C792 C826 ) C792_=_C844( C792 C844 ) C792_=_C858( C792 C858 ) C792_=_C865( C792 C865 ) C792_=_C868( C792 C868 ) C792_=_C874( C792 C874 ) \nC792_=_C885( C792 C885 ) C792_=_C886( C792 C886 ) C792_=_C923( C792 C923 ) C792_=_C925( C792 C925 ) C792_=_C926( C792 C926 ) C792_=_C934( C792 C934 ) \nC792_=_C935( C792 C935 ) C792_=_C939( C792 C939 ) C792_=_C940( C792 C940 ) C792_=_C944( C792 C944 ) C793_=_C835( C793 C835 ) C793_=_C847( C793 C847 ) \nC793_=_C858( C793 C858 ) C793_=_C871( C793 C871 ) C793_=_C876( C793 C876 ) C793_=_C886( C793 C886 ) C793_=_C922( C793 C922 ) C793_=_C924( C793 C924 ) \nC793_=_C926( C793 C926 ) C793_=_C935( C793 C935 ) C793_=_C949( C793 C949 ) C798_=_C821( C798 C821 ) C798_=_C822( C798 C822 ) C798_=_C826( C798 C826 ) \nC798_=_C871( C798 C871 ) C798_=_C913( C798 C913 ) C798_=_C915( C798 C915 ) C798_=_C934( C798 C934 ) C798_=_C939( C798 C939 ) C804_=_C806( C804 C806 ) \nC804_=_C825( C804 C825 ) C804_=_C826( C804 C826 ) C804_=_C835( C804 C835 ) C804_=_C854( C804 C854 ) C804_=_C868( C804 C868 ) C804_=_C871( C804 C871 ) \nC804_=_C874( C804 C874 ) C804_=_C885( C804 C885 ) C804_=_C886( C804 C886 ) C804_=_C896( C804 C896 ) C804_=_C905( C804 C905 ) C804_=_C937( C804 C937 ) \nC804_=_C940( C804 C940 ) C804_=_C944( C804 C944 ) C806_=_C807( C806 C807 ) C806_=_C825( C806 C825 ) C806_=_C853( C806 C853 ) C806_=_C858( C806 C858 ) \nC806_=_C868( C806 C868 ) C806_=_C874( C806 C874 ) C806_=_C896( C806 C896 ) C806_=_C913( C806 C913 ) C806_=_C922( C806 C922 ) C806_=_C923( C806 C923 ) \nC806_=_C934( C806 C934 ) C806_=_C939( C806 C939 ) C807_=_C820( C807 C820 ) C807_=_C821( C807 C821 ) C807_=_C836( C807 C836 ) C807_=_C844( C807 C844 ) \nC807_=_C847( C807 C847 ) C807_=_C853( C807 C853 ) C807_=_C854( C807 C854 ) C807_=_C871( C807 C871 ) C807_=_C886( C807 C886 ) C807_=_C923( C807 C923 ) \nC807_=_C936( C807 C936 ) C807_=_C937( C807 C937 ) C807_=_C940( C807 C940 ) C820_=_C821( C820 C821 ) C820_=_C836( C820 C836 ) C820_=_C839( C820 C839 ) \nC820_=_C844( C820 C844 ) C820_=_C854( C820 C854 ) C820_=_C886( C820 C886 ) C820_=_C896( C820 C896 ) C820_=_C905( C820 C905 ) C820_=_C915( C820 C915 ) \nC820_=_C922( C820 C922 ) C820_=_C923( C820 C923 ) C820_=_C926( C820 C926 ) C820_=_C929( C820 C929 ) C820_=_C937( C820 C937 ) C821_=_C836( C821 C836 ) \nC821_=_C844( C821 C844 ) C821_=_C854( C821 C854 ) C821_=_C881( C821 C881 ) C821_=_C886( C821 C886 ) C821_=_C896( C821 C896 ) C821_=_C913( C821 C913 ) \nC821_=_C915( C821 C915 ) C821_=_C922( C821 C922 ) C821_=_C923( C821 C923 ) C821_=_C924( C821 C924 ) C821_=_C929( C821 C929 ) C821_=_C936( C821 C936 ) \nC821_=_C937( C821 C937 ) C821_=_C939( C821 C939 ) C821_=_C940( C821 C940 ) C821_=_C944( C821 C944 ) C822_=_C826( C822 C826 ) C822_=_C865( C822 C865 ) \nC822_=_C871( C822 C871 ) C822_=_C911( C822 C911 ) C822_=_C913( C822 C913 ) C822_=_C925( C822 C925 ) C822_=_C934( C822 C934 ) C825_=_C854( C825 C854 ) \nC825_=_C871( C825 C871 ) C825_=_C874( C825 C874 ) C825_=_C876( C825 C876 ) C825_=_C881( C825 C881 ) C825_=_C905( C825 C905 ) C825_=_C913( C825 C913 ) \nC825_=_C915( C825 C915 ) C825_=_C929( C825 C929 ) C825_=_C937( C825 C937 ) C825_=_C940( C825 C940 ) C826_=_C835( C826 C835 ) C826_=_C839( C826 C839 ) \nC826_=_C868( C826 C868 ) C826_=_C874( C826 C874 ) C826_=_C885( C826 C885 ) C826_=_C886( C826 C886 ) C826_=_C911( C826 C911 ) C826_=_C915( C826 C915 ) \nC826_=_C923( C826 C923 ) C826_=_C929( C826 C929 ) C826_=_C934( C826 C934 ) C826_=_C936( C826 C936 ) C826_=_C940( C826 C940 ) C826_=_C944( C826 C944 ) \nC835_=_C847( C835 C847 ) C835_=_C865( C835 C865 ) C835_=_C871( C835 C871 ) C835_=_C896( C835 C896 ) C835_=_C922( C835 C922 ) C835_=_C924( C835 C924 ) \nC835_=_C936( C835 C936 ) C835_=_C937( C835 C937 ) C835_=_C939( C835 C939 ) C835_=_C949( C835 C949 ) C836_=_C839( C836 C839 ) C836_=_C844( C836 C844 ) \nC836_=_C854( C836 C854 ) C836_=_C886( C836 C886 ) C836_=_C922( C836 C922 ) C836_=_C923( C836 C923 ) C836_=_C929( C836 C929 ) C836_=_C937( C836 C937 ) \nC836_=_C940( C836 C940 ) C839_=_C905( C839 C905 ) C839_=_C911( C839 C911 ) C839_=_C925( C839 C925 ) C839_=_C935( C839 C935 ) C839_=_C936( C839 C936 ) \nC839_=_C940( C839 C940 ) C844_=_C854( C844 C854 ) C844_=_C876( C844 C876 ) C844_=_C885( C844 C885 ) C844_=_C886( C844 C886 ) C844_=_C905( C844 C905 ) \nC844_=_C923( C844 C923 ) C844_=_C924( C844 C924 ) C844_=_C926( C844 C926 ) C844_=_C935( C844 C935 ) C844_=_C937( C844 C937 ) C847_=_C853( C847 C853 ) \nC847_=_C854( C847 C854 ) C847_=_C865( C847 C865 ) C847_=_C905( C847 C905 ) C847_=_C913( C847 C913 ) C847_=_C922( C847 C922 ) C847_=_C924( C847 C924 ) \nC847_=_C939( C847 C939 ) C847_=_C949( C847 C949 ) C853_=_C854( C853 C854 ) C853_=_C858( C853 C858 ) C853_=_C868( C853 C868 ) C853_=_C874( C853 C874 ) \nC853_=_C885( C853 C885 ) C853_=_C886( C853 C886 ) C853_=_C896( C853 C896 ) C853_=_C922( C853 C922 ) C853_=_C936( C853 C936 ) C853_=_C949( C853 C949 ) \nC854_=_C865( C854 C865 ) C854_=_C886( C854 C886 ) C854_=_C905( C854 C905 ) C854_=_C923( C854 C923 ) C854_=_C934( C854 C934 ) C854_=_C935( C854 C935 ) \nC854_=_C937( C854 C937 ) C854_=_C940( C854 C940 ) C854_=_C944( C854 C944 ) C854_=_C949( C854 C949 ) C858_=_C868( C858 C868 ) C858_=_C876( C858 C876 ) \nC858_=_C885( C858 C885 ) C858_=_C886( C858 C886 ) C858_=_C911( C858 C911 ) C858_=_C925( C858 C925 ) C858_=_C926( C858 C926 ) C858_=_C929( C858 C929 ) \nC858_=_C934( C858 C934 ) C858_=_C939( C858 C939 ) C865_=_C876( C865 C876 ) C865_=_C922( C865 C922 ) C865_=_C924( C865 C924 ) C865_=_C934( C865 C934 ) \nC865_=_C939( C865 C939 ) C865_=_C949( C865 C949 ) C868_=_C874( C868 C874 ) C868_=_C885( C868 C885 ) C868_=_C886( C868 C886 ) C868_=_C896( C868 C896 ) \nC868_=_C915( C868 C915 ) C868_=_C922( C868 C922 ) C868_=_C934( C868 C934 ) C868_=_C935(</w:t>
      </w:r>
    </w:p>
    <w:p>
      <w:pPr>
        <w:pStyle w:val="PreformattedText"/>
        <w:bidi w:val="0"/>
        <w:spacing w:before="0" w:after="0"/>
        <w:jc w:val="left"/>
        <w:rPr/>
      </w:pPr>
      <w:r>
        <w:rPr/>
        <w:t xml:space="preserve"> </w:t>
      </w:r>
      <w:r>
        <w:rPr/>
        <w:t>C868 C935 ) C868_=_C939( C868 C939 ) C868_=_C940( C868 C940 ) \nC868_=_C944( C868 C944 ) C871_=_C876( C871 C876 ) C871_=_C881( C871 C881 ) C871_=_C905( C871 C905 ) C871_=_C911( C871 C911 ) C871_=_C913( C871 C913 ) \nC871_=_C915( C871 C915 ) C871_=_C929( C871 C929 ) C871_=_C935( C871 C935 ) C871_=_C936( C871 C936 ) C871_=_C939( C871 C939 ) C874_=_C885( C874 C885 ) \nC874_=_C886( C874 C886 ) C874_=_C896( C874 C896 ) C874_=_C922( C874 C922 ) C874_=_C940( C874 C940 ) C874_=_C944( C874 C944 ) C876_=_C881( C876 C881 ) \nC876_=_C885( C876 C885 ) C876_=_C886( C876 C886 ) C876_=_C905( C876 C905 ) C876_=_C913( C876 C913 ) C876_=_C915( C876 C915 ) C876_=_C924( C876 C924 ) \nC876_=_C925( C876 C925 ) C876_=_C929( C876 C929 ) C876_=_C934( C876 C934 ) C876_=_C939( C876 C939 ) C876_=_C944( C876 C944 ) C881_=_C905( C881 C905 ) \nC881_=_C913( C881 C913 ) C881_=_C915( C881 C915 ) C881_=_C925( C881 C925 ) C881_=_C926( C881 C926 ) C881_=_C929( C881 C929 ) C881_=_C936( C881 C936 ) \nC881_=_C939( C881 C939 ) C881_=_C940( C881 C940 ) C881_=_C944( C881 C944 ) C881_=_C949( C881 C949 ) C885_=_C886( C885 C886 ) C885_=_C905( C885 C905 ) \nC885_=_C923( C885 C923 ) C885_=_C924( C885 C924 ) C885_=_C925( C885 C925 ) C885_=_C926( C885 C926 ) C885_=_C929( C885 C929 ) C885_=_C940( C885 C940 ) \nC885_=_C944( C885 C944 ) C886_=_C896( C886 C896 ) C886_=_C915( C886 C915 ) C886_=_C922( C886 C922 ) C886_=_C923( C886 C923 ) C886_=_C929( C886 C929 ) \nC886_=_C937( C886 C937 ) C886_=_C940( C886 C940 ) C886_=_C944( C886 C944 ) C896_=_C915( C896 C915 ) C896_=_C922( C896 C922 ) C896_=_C929( C896 C929 ) \nC896_=_C936( C896 C936 ) C896_=_C949( C896 C949 ) C905_=_C913( C905 C913 ) C905_=_C915( C905 C915 ) C905_=_C924( C905 C924 ) C905_=_C926( C905 C926 ) \nC905_=_C929( C905 C929 ) C905_=_C940( C905 C940 ) C905_=_C944( C905 C944 ) C911_=_C915( C911 C915 ) C911_=_C924( C911 C924 ) C911_=_C925( C911 C925 ) \nC911_=_C929( C911 C929 ) C911_=_C935( C911 C935 ) C911_=_C936( C911 C936 ) C911_=_C937( C911 C937 ) C911_=_C940( C911 C940 ) C911_=_C944( C911 C944 ) \nC913_=_C915( C913 C915 ) C913_=_C923( C913 C923 ) C913_=_C929( C913 C929 ) C913_=_C937( C913 C937 ) C913_=_C939( C913 C939 ) C915_=_C922( C915 C922 ) \nC915_=_C924( C915 C924 ) C915_=_C929( C915 C929 ) C915_=_C936( C915 C936 ) C915_=_C937( C915 C937 ) C915_=_C944( C915 C944 ) C922_=_C923( C922 C923 ) \nC922_=_C924( C922 C924 ) C922_=_C929( C922 C929 ) C922_=_C937( C922 C937 ) C923_=_C925( C923 C925 ) C923_=_C929( C923 C929 ) C923_=_C937( C923 C937 ) \nC923_=_C944( C923 C944 ) C923_=_C949( C923 C949 ) C924_=_C925( C924 C925 ) C924_=_C937( C924 C937 ) C924_=_C939( C924 C939 ) C924_=_C944( C924 C944 ) \nC924_=_C949( C924 C949 ) C925_=_C935( C925 C935 ) C925_=_C936( C925 C936 ) C925_=_C939( C925 C939 ) C926_=_C934( C926 C934 ) C926_=_C935( C926 C935 ) \nC929_=_C934( C929 C934 ) C934_=_C935( C934 C935 ) C934_=_C939( C934 C939 ) C934_=_C940( C934 C940 ) C934_=_C949( C934 C949 ) C935_=_C936( C935 C936 ) \nC935_=_C940( C935 C940 ) C936_=_C937( C936 C937 ) C936_=_C939( C936 C939 ) C936_=_C944( C936 C944 ) C936_=_C949( C936 C949 ) C937_=_C940( C937 C940 ) \nC937_=_C944( C937 C944 ) C937_=_C949( C937 C949 ) C939_=_C944( C939 C944 ) C939_=_C949( C939 C949 ) C940_=_C944( C940 C944 ) C940_=_C949( C940 C949 ) \nC944_=_C949( C944 C949 ) "];113-&gt;158[label="159: C163 C168 C171 C179 C199 \nC215 C216 C223 C224 C225 C226 \nC229 C237 C239 C251 C267 C291 \nC303 C304 C307 C314 C324 C325 \nC344 C347 C373 C374 C375 C387 \nC391 C403 C411 C420 C422 C423 \nC427 C430 C431 C433 C435 C436 \nC438 C456 C467 C468 C471 C495 \nC498 C504 C506 C508 C515 C517 \nC522 C525 C529 C533 C540 C544 \nC546 C547 C548 C552 C563 C571 \nC572 C573 C578 C585 C599 C601 \nC606 C609 C616 C620 C621 C625 \nC627 C633 C644 C645 C648 C653 \nC663 C665 C666 C669 C670 C683 \nC684 C690 C692 C699 C724 C729 \nC730 C735 C739 C744 C753 C754 \nC760 C761 C763 C765 C767 C773 \nC784 C785 C787 C788 C789 C791 \nC792 C793 C798 C804 C806 C807 \nC820 C821 C822 C825 C826 C835 \nC836 C839 C844 C847 C853 C854 \nC858 C865 C868 C871 C874 C876 \nC881 C885 C886 C896 C905 C911 \nC913 C915 C922 C923 C924 C925 \nC926 C929 C934 C935 C936 C937 \nC939 C940 C944 C949 \n3026: C163_=_C179 ,C163_=_C347 ,C163_=_C422 ,C163_=_C433 ,C163_=_C438 ,\nC163_=_C546 ,C163_=_C547 ,C163_=_C609 ,C163_=_C620 ,C163_=_C621 ,C163_=_C665 ,\nC163_=_C670 ,C163_=_C753 ,C163_=_C761 ,C163_=_C806 ,C163_=_C853 ,C163_=_C868 ,\nC163_=_C874 ,C163_=_C896 ,C163_=_C922 ,C168_=_C239 ,C168_=_C251 ,C168_=_C267 ,\nC168_=_C467 ,C168_=_C468 ,C168_=_C506 ,C168_=_C522 ,C168_=_C563 ,C168_=_C585 ,\nC168_=_C616 ,C168_=_C620 ,C168_=_C625 ,C168_=_C633 ,C168_=_C683 ,C168_=_C690 ,\nC168_=_C692 ,C168_=_C735 ,C168_=_C760 ,C168_=_C761 ,C168_=_C784 ,C168_=_C785 ,\nC168_=_C788 ,C168_=_C807 ,C168_=_C820 ,C168_=_C821 ,C168_=_C836 ,C168_=_C844 ,\nC168_=_C847 ,C168_=_C854 ,C168_=_C886 ,C168_=_C896 ,C168_=_C905 ,C168_=_C915 ,\nC168_=_C922 ,C168_=_C923 ,C168_=_C929 ,C168_=_C937 ,C171_=_C199 ,C171_=_C215 ,\nC171_=_C229 ,C171_=_C304 ,C171_=_C307 ,C171_=_C391 ,C171_=_C403 ,C171_=_C411 ,\nC171_=_C467 ,C171_=_C504 ,C171_=_C517 ,C171_=_C525 ,C171_=_C540 ,C171_=_C599 ,\nC171_=_C653 ,C171_=_C683 ,C171_=_C699 ,C171_=_C730 ,C171_=_C744 ,C171_=_C773 ,\nC171_=_C787 ,C171_=_C839 ,C171_=_C847 ,C171_=_C853 ,C171_=_C854 ,C171_=_C868 ,\nC171_=_C911 ,C171_=_C925 ,C171_=_C935 ,C171_=_C936 ,C171_=_C949 ,C179_=_C344 ,\nC179_=_C347 ,C179_=_C422 ,C179_=_C433 ,C179_=_C438 ,C179_=_C546 ,C179_=_C547 ,\nC179_=_C609 ,C179_=_C653 ,C179_=_C665 ,C179_=_C670 ,C179_=_C684 ,C179_=_C753 ,\nC179_=_C761 ,C179_=_C806 ,C179_=_C836 ,C179_=_C853 ,C179_=_C868 ,C179_=_C874 ,\nC179_=_C896 ,C179_=_C922 ,C199_=_C215 ,C199_=_C229 ,C199_=_C307 ,C199_=_C391 ,\nC199_=_C403 ,C199_=_C411 ,C199_=_C467 ,C199_=_C517 ,C199_=_C599 ,C199_=_C653 ,\nC199_=_C670 ,C199_=_C699 ,C199_=_C730 ,C199_=_C744 ,C199_=_C787 ,C199_=_C839 ,\nC199_=_C847 ,C199_=_C911 ,C199_=_C925 ,C199_=_C935 ,C199_=_C936 ,C215_=_C216 ,\nC215_=_C229 ,C215_=_C307 ,C215_=_C344 ,C215_=_C391 ,C215_=_C403 ,C215_=_C411 ,\nC215_=_C467 ,C215_=_C517 ,C215_=_C599 ,C215_=_C653 ,C215_=_C699 ,C215_=_C730 ,\nC215_=_C744 ,C215_=_C787 ,C215_=_C807 ,C215_=_C839 ,C215_=_C871 ,C215_=_C876 ,\nC215_=_C881 ,C215_=_C911 ,C215_=_C925 ,C215_=_C935 ,C215_=_C936 ,C216_=_C237 ,\nC216_=_C344 ,C216_=_C403 ,C216_=_C423 ,C216_=_C468 ,C216_=_C547 ,C216_=_C606 ,\nC216_=_C666 ,C216_=_C739 ,C216_=_C763 ,C216_=_C773 ,C216_=_C792 ,C216_=_C804 ,\nC216_=_C826 ,C216_=_C868 ,C216_=_C874 ,C216_=_C876 ,C216_=_C881 ,C216_=_C885 ,\nC216_=_C886 ,C216_=_C940 ,C216_=_C944 ,C223_=_C224 ,C223_=_C225 ,C223_=_C226 ,\nC223_=_C267 ,C223_=_C303 ,C223_=_C314 ,C223_=_C373 ,C223_=_C374 ,C223_=_C375 ,\nC223_=_C471 ,C223_=_C515 ,C223_=_C533 ,C223_=_C544 ,C223_=_C571 ,C223_=_C572 ,\nC223_=_C627 ,C223_=_C645 ,C223_=_C648 ,C223_=_C663 ,C223_=_C765 ,C223_=_C784 ,\nC223_=_C789 ,C223_=_C791 ,C223_=_C798 ,C223_=_C821 ,C223_=_C822 ,C223_=_C826 ,\nC223_=_C923 ,C223_=_C934 ,C223_=_C936 ,C223_=_C939 ,C223_=_C944 ,C224_=_C225 ,\nC224_=_C226 ,C224_=_C239 ,C224_=_C303 ,C224_=_C314 ,C224_=_C373 ,C224_=_C374 ,\nC224_=_C375 ,C224_=_C471 ,C224_=_C515 ,C224_=_C533 ,C224_=_C544 ,C224_=_C571 ,\nC224_=_C572 ,C224_=_C585 ,C224_=_C627 ,C224_=_C645 ,C224_=_C648 ,C224_=_C663 ,\nC224_=_C791 ,C224_=_C798 ,C224_=_C822 ,C224_=_C826 ,C224_=_C881 ,C224_=_C911 ,\nC224_=_C925 ,C224_=_C934 ,C224_=_C939 ,C225_=_C226 ,C225_=_C303 ,C225_=_C314 ,\nC225_=_C373 ,C225_=_C374 ,C225_=_C375 ,C225_=_C422 ,C225_=_C471 ,C225_=_C515 ,\nC225_=_C533 ,C225_=_C544 ,C225_=_C571 ,C225_=_C572 ,C225_=_C578 ,C225_=_C627 ,\nC225_=_C645 ,C225_=_C648 ,C225_=_C663 ,C225_=_C791 ,C225_=_C798 ,C225_=_C820 ,\nC225_=_C822 ,C225_=_C826 ,C225_=_C868 ,C225_=_C874 ,C225_=_C934 ,C226_=_C303 ,\nC226_=_C314 ,C226_=_C373 ,C226_=_C374 ,C226_=_C375 ,C226_=_C387 ,C226_=_C438 ,\nC226_=_C471 ,C226_=_C515 ,C226_=_C525 ,C226_=_C533 ,C226_=_C544 ,C226_=_C571 ,\nC226_=_C572 ,C226_=_C627 ,C226_=_C645 ,C226_=_C648 ,C226_=_C663 ,C226_=_C729 ,\nC226_=_C754 ,C226_=_C791 ,C226_=_C798 ,C226_=_C822 ,C226_=_C826 ,C226_=_C844 ,\nC226_=_C854 ,C226_=_C865 ,C226_=_C934 ,C226_=_C935 ,C229_=_C307 ,C229_=_C391 ,\nC229_=_C403 ,C229_=_C411 ,C229_=_C467 ,C229_=_C517 ,C229_=_C599 ,C229_=_C653 ,\nC229_=_C699 ,C229_=_C730 ,C229_=_C744 ,C229_=_C787 ,C229_=_C820 ,C229_=_C839 ,\nC229_=_C911 ,C229_=_C923 ,C229_=_C925 ,C229_=_C935 ,C229_=_C936 ,C237_=_C387 ,\nC237_=_C423 ,C237_=_C468 ,C237_=_C498 ,C237_=_C547 ,C237_=_C606 ,C237_=_C666 ,\nC237_=_C699 ,C237_=_C724 ,C237_=_C739 ,C237_=_C773 ,C237_=_C792 ,C237_=_C804 ,\nC237_=_C826 ,C237_=_C853 ,C237_=_C868 ,C237_=_C874 ,C237_=_C885 ,C237_=_C886 ,\nC237_=_C896 ,C237_=_C936 ,C237_=_C937 ,C237_=_C940 ,C237_=_C944 ,C237_=_C949 ,\nC239_=_C251 ,C239_=_C267 ,C239_=_C467 ,C239_=_C506 ,C239_=_C522 ,C239_=_C548 ,\nC239_=_C585 ,C239_=_C616 ,C239_=_C620 ,C239_=_C625 ,C239_=_C683 ,C239_=_C690 ,\nC239_=_C692 ,C239_=_C735 ,C239_=_C760 ,C239_=_C784 ,C239_=_C785 ,C239_=_C788 ,\nC239_=_C807 ,C239_=_C820 ,C239_=_C821 ,C239_=_C836 ,C239_=_C844 ,C239_=_C854 ,\nC239_=_C881 ,C239_=_C886 ,C239_=_C923 ,C239_=_C925 ,C239_=_C937 ,C239_=_C939 ,\nC251_=_C267 ,C251_=_C324 ,C251_=_C506 ,C251_=_C522 ,C251_=_C585 ,C251_=_C616 ,\nC251_=_C620 ,C251_=_C625 ,C251_=_C633 ,C251_=_C666 ,C251_=_C683 ,C251_=_C690 ,\nC251_=_C692 ,C251_=_C735 ,C251_=_C760 ,C251_=_C784 ,C251_=_C785 ,C251_=_C788 ,\nC251_=_C791 ,C251_=_C807 ,C251_=_C820 ,C251_=_C821 ,C251_=_C836 ,C251_=_C844 ,\nC251_=_C854 ,C251_=_C886 ,C251_=_C923 ,C251_=_C937 ,C251_=_C949 ,C267_=_C374 ,\nC267_=_C506 ,C267_=_C522 ,C267_=_C585 ,C267_=_C609 ,C267_=_C616 ,C267_=_C620 ,\nC267_=_C625 ,C267_=_C683 ,C267_=_C690 ,C267_=_C692 ,C267_=_C735 ,C267_=_C760 ,\nC267_=_C784 ,C267_=_C785 ,C267_=_C788 ,C267_=_C807 ,C267_=_C820 ,C267_=_C821 ,\nC267_=_C836 ,C267_=_C844 ,C267_=_C854 ,C267_=_C881 ,C267_=_C886 ,C267_=_C923 ,\nC267_=_C936 ,C267_=_C937 ,C267_=_C939 ,C267_=_C944 ,C267_=_C949 ,C291_=_C324 ,\nC291_=_C344 ,C291_=_C430 ,C291_=_C431 ,C291_=_C435 ,C291_=_C456 ,C291_=_C495</w:t>
      </w:r>
    </w:p>
    <w:p>
      <w:pPr>
        <w:pStyle w:val="PreformattedText"/>
        <w:bidi w:val="0"/>
        <w:spacing w:before="0" w:after="0"/>
        <w:jc w:val="left"/>
        <w:rPr/>
      </w:pPr>
      <w:r>
        <w:rPr/>
        <w:t xml:space="preserve"> </w:t>
      </w:r>
      <w:r>
        <w:rPr/>
        <w:t>,\nC291_=_C525 ,C291_=_C529 ,C291_=_C547 ,C291_=_C563 ,C291_=_C572 ,C291_=_C578 ,\nC291_=_C621 ,C291_=_C627 ,C291_=_C644 ,C291_=_C669 ,C291_=_C724 ,C291_=_C754 ,\nC291_=_C760 ,C291_=_C765 ,C291_=_C789 ,C291_=_C821 ,C291_=_C822 ,C291_=_C835 ,\nC291_=_C847 ,C291_=_C865 ,C291_=_C881 ,C291_=_C924 ,C291_=_C925 ,C291_=_C929 ,\nC291_=_C936 ,C291_=_C939 ,C291_=_C949 ,C303_=_C314 ,C303_=_C325 ,C303_=_C373 ,\nC303_=_C374 ,C303_=_C375 ,C303_=_C471 ,C303_=_C515 ,C303_=_C533 ,C303_=_C544 ,\nC303_=_C546 ,C303_=_C571 ,C303_=_C572 ,C303_=_C627 ,C303_=_C645 ,C303_=_C648 ,\nC303_=_C663 ,C303_=_C690 ,C303_=_C765 ,C303_=_C767 ,C303_=_C773 ,C303_=_C791 ,\nC303_=_C798 ,C303_=_C804 ,C303_=_C822 ,C303_=_C826 ,C303_=_C854 ,C303_=_C905 ,\nC303_=_C934 ,C303_=_C944 ,C304_=_C307 ,C304_=_C375 ,C304_=_C387 ,C304_=_C420 ,\nC304_=_C427 ,C304_=_C431 ,C304_=_C436 ,C304_=_C533 ,C304_=_C552 ,C304_=_C601 ,\nC304_=_C633 ,C304_=_C666 ,C304_=_C729 ,C304_=_C754 ,C304_=_C773 ,C304_=_C825 ,\nC304_=_C847 ,C304_=_C853 ,C304_=_C854 ,C304_=_C865 ,C304_=_C871 ,C304_=_C876 ,\nC304_=_C881 ,C304_=_C905 ,C304_=_C913 ,C304_=_C915 ,C304_=_C922 ,C304_=_C929 ,\nC304_=_C949 ,C307_=_C347 ,C307_=_C391 ,C307_=_C403 ,C307_=_C411 ,C307_=_C467 ,\nC307_=_C495 ,C307_=_C517 ,C307_=_C544 ,C307_=_C599 ,C307_=_C653 ,C307_=_C699 ,\nC307_=_C730 ,C307_=_C744 ,C307_=_C773 ,C307_=_C787 ,C307_=_C807 ,C307_=_C839 ,\nC307_=_C847 ,C307_=_C853 ,C307_=_C854 ,C307_=_C881 ,C307_=_C905 ,C307_=_C911 ,\nC307_=_C925 ,C307_=_C935 ,C307_=_C936 ,C307_=_C940 ,C307_=_C949 ,C314_=_C373 ,\nC314_=_C374 ,C314_=_C375 ,C314_=_C427 ,C314_=_C471 ,C314_=_C515 ,C314_=_C533 ,\nC314_=_C544 ,C314_=_C571 ,C314_=_C572 ,C314_=_C627 ,C314_=_C645 ,C314_=_C648 ,\nC314_=_C663 ,C314_=_C684 ,C314_=_C760 ,C314_=_C787 ,C314_=_C789 ,C314_=_C791 ,\nC314_=_C798 ,C314_=_C822 ,C314_=_C826 ,C314_=_C858 ,C314_=_C871 ,C314_=_C911 ,\nC314_=_C915 ,C314_=_C929 ,C314_=_C934 ,C324_=_C344 ,C324_=_C430 ,C324_=_C435 ,\nC324_=_C456 ,C324_=_C495 ,C324_=_C525 ,C324_=_C529 ,C324_=_C547 ,C324_=_C563 ,\nC324_=_C573 ,C324_=_C578 ,C324_=_C621 ,C324_=_C644 ,C324_=_C663 ,C324_=_C666 ,\nC324_=_C669 ,C324_=_C765 ,C324_=_C787 ,C324_=_C788 ,C324_=_C789 ,C324_=_C835 ,\nC324_=_C847 ,C324_=_C865 ,C324_=_C871 ,C324_=_C913 ,C324_=_C924 ,C324_=_C936 ,\nC324_=_C939 ,C324_=_C949 ,C325_=_C391 ,C325_=_C433 ,C325_=_C498 ,C325_=_C504 ,\nC325_=_C508 ,C325_=_C540 ,C325_=_C546 ,C325_=_C548 ,C325_=_C573 ,C325_=_C620 ,\nC325_=_C625 ,C325_=_C663 ,C325_=_C669 ,C325_=_C684 ,C325_=_C690 ,C325_=_C724 ,\nC325_=_C730 ,C325_=_C735 ,C325_=_C763 ,C325_=_C765 ,C325_=_C767 ,C325_=_C773 ,\nC325_=_C784 ,C325_=_C788 ,C325_=_C789 ,C325_=_C792 ,C325_=_C793 ,C325_=_C822 ,\nC325_=_C858 ,C325_=_C865 ,C325_=_C926 ,C325_=_C944 ,C344_=_C430 ,C344_=_C435 ,\nC344_=_C456 ,C344_=_C495 ,C344_=_C525 ,C344_=_C529 ,C344_=_C547 ,C344_=_C563 ,\nC344_=_C578 ,C344_=_C620 ,C344_=_C621 ,C344_=_C644 ,C344_=_C669 ,C344_=_C684 ,\nC344_=_C692 ,C344_=_C763 ,C344_=_C765 ,C344_=_C789 ,C344_=_C806 ,C344_=_C807 ,\nC344_=_C835 ,C344_=_C836 ,C344_=_C847 ,C344_=_C865 ,C344_=_C876 ,C344_=_C881 ,\nC344_=_C924 ,C344_=_C939 ,C344_=_C949 ,C347_=_C422 ,C347_=_C433 ,C347_=_C438 ,\nC347_=_C533 ,C347_=_C544 ,C347_=_C546 ,C347_=_C547 ,C347_=_C609 ,C347_=_C665 ,\nC347_=_C670 ,C347_=_C753 ,C347_=_C761 ,C347_=_C773 ,C347_=_C806 ,C347_=_C807 ,\nC347_=_C820 ,C347_=_C847 ,C347_=_C853 ,C347_=_C868 ,C347_=_C874 ,C347_=_C896 ,\nC347_=_C922 ,C347_=_C926 ,C373_=_C374 ,C373_=_C375 ,C373_=_C403 ,C373_=_C411 ,\nC373_=_C471 ,C373_=_C515 ,C373_=_C529 ,C373_=_C533 ,C373_=_C544 ,C373_=_C571 ,\nC373_=_C572 ,C373_=_C621 ,C373_=_C627 ,C373_=_C645 ,C373_=_C648 ,C373_=_C663 ,\nC373_=_C753 ,C373_=_C787 ,C373_=_C791 ,C373_=_C798 ,C373_=_C822 ,C373_=_C826 ,\nC373_=_C881 ,C373_=_C905 ,C373_=_C922 ,C373_=_C926 ,C373_=_C934 ,C374_=_C375 ,\nC374_=_C471 ,C374_=_C515 ,C374_=_C517 ,C374_=_C525 ,C374_=_C533 ,C374_=_C544 ,\nC374_=_C571 ,C374_=_C572 ,C374_=_C609 ,C374_=_C627 ,C374_=_C645 ,C374_=_C648 ,\nC374_=_C663 ,C374_=_C767 ,C374_=_C791 ,C374_=_C798 ,C374_=_C822 ,C374_=_C826 ,\nC374_=_C853 ,C374_=_C858 ,C374_=_C881 ,C374_=_C886 ,C374_=_C934 ,C374_=_C944 ,\nC374_=_C949 ,C375_=_C387 ,C375_=_C420 ,C375_=_C427 ,C375_=_C431 ,C375_=_C436 ,\nC375_=_C438 ,C375_=_C471 ,C375_=_C515 ,C375_=_C533 ,C375_=_C544 ,C375_=_C552 ,\nC375_=_C571 ,C375_=_C572 ,C375_=_C601 ,C375_=_C627 ,C375_=_C633 ,C375_=_C645 ,\nC375_=_C648 ,C375_=_C663 ,C375_=_C729 ,C375_=_C754 ,C375_=_C791 ,C375_=_C798 ,\nC375_=_C806 ,C375_=_C822 ,C375_=_C825 ,C375_=_C826 ,C375_=_C871 ,C375_=_C876 ,\nC375_=_C881 ,C375_=_C905 ,C375_=_C913 ,C375_=_C915 ,C375_=_C923 ,C375_=_C929 ,\nC375_=_C934 ,C387_=_C420 ,C387_=_C423 ,C387_=_C427 ,C387_=_C431 ,C387_=_C436 ,\nC387_=_C525 ,C387_=_C552 ,C387_=_C601 ,C387_=_C633 ,C387_=_C729 ,C387_=_C744 ,\nC387_=_C754 ,C387_=_C798 ,C387_=_C825 ,C387_=_C853 ,C387_=_C854 ,C387_=_C865 ,\nC387_=_C871 ,C387_=_C876 ,C387_=_C881 ,C387_=_C896 ,C387_=_C905 ,C387_=_C913 ,\nC387_=_C915 ,C387_=_C929 ,C387_=_C936 ,C391_=_C403 ,C391_=_C411 ,C391_=_C433 ,\nC391_=_C467 ,C391_=_C517 ,C391_=_C522 ,C391_=_C585 ,C391_=_C599 ,C391_=_C620 ,\nC391_=_C625 ,C391_=_C653 ,C391_=_C699 ,C391_=_C730 ,C391_=_C735 ,C391_=_C739 ,\nC391_=_C744 ,C391_=_C784 ,C391_=_C787 ,C391_=_C792 ,C391_=_C793 ,C391_=_C822 ,\nC391_=_C839 ,C391_=_C865 ,C391_=_C911 ,C391_=_C923 ,C391_=_C925 ,C391_=_C926 ,\nC391_=_C935 ,C391_=_C936 ,C403_=_C411 ,C403_=_C427 ,C403_=_C467 ,C403_=_C515 ,\nC403_=_C517 ,C403_=_C529 ,C403_=_C578 ,C403_=_C599 ,C403_=_C621 ,C403_=_C653 ,\nC403_=_C683 ,C403_=_C690 ,C403_=_C699 ,C403_=_C730 ,C403_=_C744 ,C403_=_C753 ,\nC403_=_C761 ,C403_=_C763 ,C403_=_C787 ,C403_=_C789 ,C403_=_C839 ,C403_=_C858 ,\nC403_=_C885 ,C403_=_C911 ,C403_=_C922 ,C403_=_C925 ,C403_=_C935 ,C403_=_C936 ,\nC411_=_C467 ,C411_=_C508 ,C411_=_C515 ,C411_=_C517 ,C411_=_C529 ,C411_=_C573 ,\nC411_=_C599 ,C411_=_C601 ,C411_=_C621 ,C411_=_C645 ,C411_=_C653 ,C411_=_C684 ,\nC411_=_C699 ,C411_=_C730 ,C411_=_C744 ,C411_=_C753 ,C411_=_C787 ,C411_=_C798 ,\nC411_=_C839 ,C411_=_C911 ,C411_=_C913 ,C411_=_C922 ,C411_=_C925 ,C411_=_C935 ,\nC411_=_C936 ,C411_=_C949 ,C420_=_C423 ,C420_=_C427 ,C420_=_C430 ,C420_=_C431 ,\nC420_=_C436 ,C420_=_C544 ,C420_=_C552 ,C420_=_C571 ,C420_=_C601 ,C420_=_C633 ,\nC420_=_C729 ,C420_=_C754 ,C420_=_C791 ,C420_=_C825 ,C420_=_C871 ,C420_=_C876 ,\nC420_=_C881 ,C420_=_C905 ,C420_=_C911 ,C420_=_C913 ,C420_=_C915 ,C420_=_C924 ,\nC420_=_C929 ,C420_=_C937 ,C420_=_C944 ,C422_=_C423 ,C422_=_C430 ,C422_=_C431 ,\nC422_=_C433 ,C422_=_C438 ,C422_=_C546 ,C422_=_C547 ,C422_=_C548 ,C422_=_C571 ,\nC422_=_C578 ,C422_=_C609 ,C422_=_C665 ,C422_=_C670 ,C422_=_C753 ,C422_=_C761 ,\nC422_=_C806 ,C422_=_C820 ,C422_=_C826 ,C422_=_C835 ,C422_=_C853 ,C422_=_C868 ,\nC422_=_C874 ,C422_=_C896 ,C422_=_C922 ,C423_=_C430 ,C423_=_C436 ,C423_=_C468 ,\nC423_=_C547 ,C423_=_C548 ,C423_=_C606 ,C423_=_C609 ,C423_=_C666 ,C423_=_C739 ,\nC423_=_C744 ,C423_=_C773 ,C423_=_C792 ,C423_=_C798 ,C423_=_C804 ,C423_=_C826 ,\nC423_=_C868 ,C423_=_C874 ,C423_=_C885 ,C423_=_C886 ,C423_=_C915 ,C423_=_C940 ,\nC423_=_C944 ,C427_=_C431 ,C427_=_C436 ,C427_=_C552 ,C427_=_C578 ,C427_=_C601 ,\nC427_=_C633 ,C427_=_C683 ,C427_=_C690 ,C427_=_C729 ,C427_=_C730 ,C427_=_C754 ,\nC427_=_C760 ,C427_=_C761 ,C427_=_C789 ,C427_=_C793 ,C427_=_C825 ,C427_=_C858 ,\nC427_=_C871 ,C427_=_C876 ,C427_=_C881 ,C427_=_C885 ,C427_=_C905 ,C427_=_C913 ,\nC427_=_C915 ,C427_=_C929 ,C427_=_C949 ,C430_=_C431 ,C430_=_C435 ,C430_=_C436 ,\nC430_=_C456 ,C430_=_C495 ,C430_=_C504 ,C430_=_C525 ,C430_=_C529 ,C430_=_C547 ,\nC430_=_C563 ,C430_=_C571 ,C430_=_C578 ,C430_=_C621 ,C430_=_C644 ,C430_=_C669 ,\nC430_=_C739 ,C430_=_C765 ,C430_=_C789 ,C430_=_C826 ,C430_=_C835 ,C430_=_C847 ,\nC430_=_C865 ,C430_=_C915 ,C430_=_C924 ,C430_=_C939 ,C430_=_C949 ,C431_=_C435 ,\nC431_=_C436 ,C431_=_C504 ,C431_=_C552 ,C431_=_C571 ,C431_=_C572 ,C431_=_C601 ,\nC431_=_C633 ,C431_=_C729 ,C431_=_C739 ,C431_=_C754 ,C431_=_C822 ,C431_=_C825 ,\nC431_=_C826 ,C431_=_C835 ,C431_=_C871 ,C431_=_C876 ,C431_=_C881 ,C431_=_C905 ,\nC431_=_C913 ,C431_=_C915 ,C431_=_C925 ,C431_=_C929 ,C433_=_C435 ,C433_=_C438 ,\nC433_=_C546 ,C433_=_C547 ,C433_=_C599 ,C433_=_C609 ,C433_=_C620 ,C433_=_C625 ,\nC433_=_C665 ,C433_=_C670 ,C433_=_C730 ,C433_=_C735 ,C433_=_C739 ,C433_=_C744 ,\nC433_=_C753 ,C433_=_C761 ,C433_=_C784 ,C433_=_C789 ,C433_=_C792 ,C433_=_C806 ,\nC433_=_C822 ,C433_=_C853 ,C433_=_C865 ,C433_=_C868 ,C433_=_C874 ,C433_=_C896 ,\nC433_=_C922 ,C433_=_C925 ,C433_=_C929 ,C433_=_C934 ,C435_=_C456 ,C435_=_C495 ,\nC435_=_C504 ,C435_=_C525 ,C435_=_C529 ,C435_=_C546 ,C435_=_C547 ,C435_=_C563 ,\nC435_=_C578 ,C435_=_C599 ,C435_=_C621 ,C435_=_C644 ,C435_=_C648 ,C435_=_C669 ,\nC435_=_C730 ,C435_=_C739 ,C435_=_C765 ,C435_=_C789 ,C435_=_C835 ,C435_=_C847 ,\nC435_=_C865 ,C435_=_C924 ,C435_=_C929 ,C435_=_C934 ,C435_=_C939 ,C435_=_C949 ,\nC436_=_C552 ,C436_=_C601 ,C436_=_C633 ,C436_=_C648 ,C436_=_C669 ,C436_=_C670 ,\nC436_=_C729 ,C436_=_C754 ,C436_=_C784 ,C436_=_C785 ,C436_=_C825 ,C436_=_C826 ,\nC436_=_C871 ,C436_=_C876 ,C436_=_C881 ,C436_=_C885 ,C436_=_C905 ,C436_=_C913 ,\nC436_=_C915 ,C436_=_C929 ,C436_=_C939 ,C438_=_C498 ,C438_=_C546 ,C438_=_C547 ,\nC438_=_C606 ,C438_=_C609 ,C438_=_C665 ,C438_=_C670 ,C438_=_C683 ,C438_=_C729 ,\nC438_=_C735 ,C438_=_C753 ,C438_=_C761 ,C438_=_C806 ,C438_=_C844 ,C438_=_C853 ,\nC438_=_C868 ,C438_=_C874 ,C438_=_C896 ,C438_=_C913 ,C438_=_C922 ,C438_=_C923 ,\nC438_=_C935 ,C438_=_C944 ,C456_=_C495 ,C456_=_C525 ,C456_=_C529 ,C456_=_C547 ,\nC456_=_C548 ,C456_=_C552 ,C456_=_C563 ,C456_=_C578 ,C456_=_C621 ,C456_=_C627 ,\nC456_=_C644 ,C456_=_C645 ,C456_=_C669 ,C456_=_C683 ,C456_=_C753 ,C456_=_C763 ,\nC456_=_C765 ,C456_=_C784 ,C456_=_C787 ,C456_=_C789 ,C456_=_C791 ,C456_=_C835 ,\nC456_=_C847 ,C456_=_C865 ,C456_=_C881 ,C456_=_C915 ,C456_=_C924 ,C456_=_C929 ,\nC456_=_C936 ,C456_=_C939 ,C456_=_C944 ,C456_=_C949 ,C467_=_C468 ,C467_=_C517 ,\nC467_=_C548 ,C467_=_C599 ,C467_=_C633 ,C467_=_C653 ,C467_=_C684 ,C467_=_C699 ,\nC467_=_C730 ,C467_=_C744 ,C467_=_C760 ,C467_=_C761 ,C467_=_C767</w:t>
      </w:r>
    </w:p>
    <w:p>
      <w:pPr>
        <w:pStyle w:val="PreformattedText"/>
        <w:bidi w:val="0"/>
        <w:spacing w:before="0" w:after="0"/>
        <w:jc w:val="left"/>
        <w:rPr/>
      </w:pPr>
      <w:r>
        <w:rPr/>
        <w:t xml:space="preserve"> </w:t>
      </w:r>
      <w:r>
        <w:rPr/>
        <w:t>,C467_=_C787 ,\nC467_=_C820 ,C467_=_C839 ,C467_=_C847 ,C467_=_C905 ,C467_=_C911 ,C467_=_C924 ,\nC467_=_C925 ,C467_=_C935 ,C467_=_C936 ,C468_=_C508 ,C468_=_C546 ,C468_=_C547 ,\nC468_=_C606 ,C468_=_C616 ,C468_=_C633 ,C468_=_C644 ,C468_=_C666 ,C468_=_C670 ,\nC468_=_C690 ,C468_=_C735 ,C468_=_C739 ,C468_=_C760 ,C468_=_C761 ,C468_=_C765 ,\nC468_=_C773 ,C468_=_C792 ,C468_=_C798 ,C468_=_C804 ,C468_=_C821 ,C468_=_C826 ,\nC468_=_C847 ,C468_=_C858 ,C468_=_C868 ,C468_=_C874 ,C468_=_C876 ,C468_=_C885 ,\nC468_=_C886 ,C468_=_C905 ,C468_=_C913 ,C468_=_C915 ,C468_=_C925 ,C468_=_C940 ,\nC468_=_C944 ,C471_=_C515 ,C471_=_C522 ,C471_=_C533 ,C471_=_C544 ,C471_=_C571 ,\nC471_=_C572 ,C471_=_C599 ,C471_=_C627 ,C471_=_C645 ,C471_=_C648 ,C471_=_C663 ,\nC471_=_C665 ,C471_=_C699 ,C471_=_C763 ,C471_=_C765 ,C471_=_C767 ,C471_=_C791 ,\nC471_=_C793 ,C471_=_C798 ,C471_=_C822 ,C471_=_C826 ,C471_=_C876 ,C471_=_C886 ,\nC471_=_C896 ,C471_=_C929 ,C471_=_C934 ,C471_=_C936 ,C471_=_C939 ,C495_=_C525 ,\nC495_=_C529 ,C495_=_C544 ,C495_=_C546 ,C495_=_C547 ,C495_=_C552 ,C495_=_C563 ,\nC495_=_C578 ,C495_=_C621 ,C495_=_C644 ,C495_=_C648 ,C495_=_C666 ,C495_=_C669 ,\nC495_=_C739 ,C495_=_C765 ,C495_=_C787 ,C495_=_C788 ,C495_=_C789 ,C495_=_C835 ,\nC495_=_C847 ,C495_=_C865 ,C495_=_C881 ,C495_=_C905 ,C495_=_C913 ,C495_=_C924 ,\nC495_=_C939 ,C495_=_C940 ,C495_=_C949 ,C498_=_C504 ,C498_=_C508 ,C498_=_C540 ,\nC498_=_C548 ,C498_=_C573 ,C498_=_C606 ,C498_=_C609 ,C498_=_C625 ,C498_=_C648 ,\nC498_=_C663 ,C498_=_C669 ,C498_=_C683 ,C498_=_C684 ,C498_=_C699 ,C498_=_C724 ,\nC498_=_C735 ,C498_=_C763 ,C498_=_C767 ,C498_=_C788 ,C498_=_C789 ,C498_=_C793 ,\nC498_=_C821 ,C498_=_C858 ,C498_=_C924 ,C498_=_C926 ,C498_=_C937 ,C498_=_C944 ,\nC498_=_C949 ,C504_=_C506 ,C504_=_C508 ,C504_=_C525 ,C504_=_C540 ,C504_=_C548 ,\nC504_=_C573 ,C504_=_C625 ,C504_=_C683 ,C504_=_C684 ,C504_=_C724 ,C504_=_C739 ,\nC504_=_C753 ,C504_=_C763 ,C504_=_C767 ,C504_=_C788 ,C504_=_C792 ,C504_=_C793 ,\nC504_=_C839 ,C504_=_C858 ,C504_=_C868 ,C504_=_C926 ,C504_=_C934 ,C504_=_C935 ,\nC506_=_C522 ,C506_=_C529 ,C506_=_C573 ,C506_=_C585 ,C506_=_C606 ,C506_=_C616 ,\nC506_=_C620 ,C506_=_C625 ,C506_=_C683 ,C506_=_C690 ,C506_=_C692 ,C506_=_C699 ,\nC506_=_C735 ,C506_=_C760 ,C506_=_C784 ,C506_=_C785 ,C506_=_C788 ,C506_=_C792 ,\nC506_=_C804 ,C506_=_C807 ,C506_=_C820 ,C506_=_C821 ,C506_=_C835 ,C506_=_C836 ,\nC506_=_C839 ,C506_=_C844 ,C506_=_C854 ,C506_=_C868 ,C506_=_C871 ,C506_=_C886 ,\nC506_=_C923 ,C506_=_C934 ,C506_=_C935 ,C506_=_C937 ,C508_=_C540 ,C508_=_C548 ,\nC508_=_C573 ,C508_=_C601 ,C508_=_C616 ,C508_=_C625 ,C508_=_C644 ,C508_=_C684 ,\nC508_=_C690 ,C508_=_C724 ,C508_=_C735 ,C508_=_C763 ,C508_=_C765 ,C508_=_C767 ,\nC508_=_C788 ,C508_=_C793 ,C508_=_C798 ,C508_=_C821 ,C508_=_C854 ,C508_=_C858 ,\nC508_=_C913 ,C508_=_C926 ,C508_=_C935 ,C508_=_C949 ,C515_=_C529 ,C515_=_C533 ,\nC515_=_C544 ,C515_=_C571 ,C515_=_C572 ,C515_=_C621 ,C515_=_C627 ,C515_=_C644 ,\nC515_=_C645 ,C515_=_C648 ,C515_=_C663 ,C515_=_C684 ,C515_=_C753 ,C515_=_C787 ,\nC515_=_C789 ,C515_=_C791 ,C515_=_C798 ,C515_=_C822 ,C515_=_C826 ,C515_=_C868 ,\nC515_=_C871 ,C515_=_C922 ,C515_=_C934 ,C517_=_C599 ,C517_=_C621 ,C517_=_C625 ,\nC517_=_C645 ,C517_=_C653 ,C517_=_C684 ,C517_=_C699 ,C517_=_C724 ,C517_=_C730 ,\nC517_=_C744 ,C517_=_C760 ,C517_=_C767 ,C517_=_C787 ,C517_=_C788 ,C517_=_C807 ,\nC517_=_C839 ,C517_=_C911 ,C517_=_C925 ,C517_=_C935 ,C517_=_C936 ,C517_=_C937 ,\nC517_=_C944 ,C522_=_C585 ,C522_=_C616 ,C522_=_C620 ,C522_=_C625 ,C522_=_C665 ,\nC522_=_C683 ,C522_=_C690 ,C522_=_C692 ,C522_=_C735 ,C522_=_C739 ,C522_=_C760 ,\nC522_=_C761 ,C522_=_C784 ,C522_=_C785 ,C522_=_C788 ,C522_=_C793 ,C522_=_C807 ,\nC522_=_C820 ,C522_=_C821 ,C522_=_C836 ,C522_=_C844 ,C522_=_C854 ,C522_=_C876 ,\nC522_=_C885 ,C522_=_C886 ,C522_=_C923 ,C522_=_C926 ,C522_=_C937 ,C525_=_C529 ,\nC525_=_C540 ,C525_=_C547 ,C525_=_C563 ,C525_=_C572 ,C525_=_C578 ,C525_=_C621 ,\nC525_=_C644 ,C525_=_C669 ,C525_=_C683 ,C525_=_C754 ,C525_=_C765 ,C525_=_C767 ,\nC525_=_C789 ,C525_=_C804 ,C525_=_C835 ,C525_=_C847 ,C525_=_C853 ,C525_=_C854 ,\nC525_=_C858 ,C525_=_C865 ,C525_=_C868 ,C525_=_C886 ,C525_=_C924 ,C525_=_C937 ,\nC525_=_C939 ,C525_=_C949 ,C529_=_C540 ,C529_=_C547 ,C529_=_C552 ,C529_=_C563 ,\nC529_=_C578 ,C529_=_C620 ,C529_=_C621 ,C529_=_C644 ,C529_=_C669 ,C529_=_C692 ,\nC529_=_C699 ,C529_=_C753 ,C529_=_C763 ,C529_=_C765 ,C529_=_C787 ,C529_=_C789 ,\nC529_=_C806 ,C529_=_C807 ,C529_=_C835 ,C529_=_C847 ,C529_=_C853 ,C529_=_C865 ,\nC529_=_C922 ,C529_=_C924 ,C529_=_C934 ,C529_=_C939 ,C529_=_C949 ,C533_=_C544 ,\nC533_=_C571 ,C533_=_C572 ,C533_=_C627 ,C533_=_C645 ,C533_=_C648 ,C533_=_C663 ,\nC533_=_C692 ,C533_=_C765 ,C533_=_C784 ,C533_=_C789 ,C533_=_C791 ,C533_=_C798 ,\nC533_=_C822 ,C533_=_C826 ,C533_=_C874 ,C533_=_C923 ,C533_=_C934 ,C533_=_C940 ,\nC533_=_C949 ,C540_=_C548 ,C540_=_C552 ,C540_=_C573 ,C540_=_C625 ,C540_=_C683 ,\nC540_=_C684 ,C540_=_C699 ,C540_=_C724 ,C540_=_C754 ,C540_=_C763 ,C540_=_C767 ,\nC540_=_C788 ,C540_=_C793 ,C540_=_C807 ,C540_=_C853 ,C540_=_C858 ,C540_=_C868 ,\nC540_=_C913 ,C540_=_C926 ,C540_=_C929 ,C540_=_C939 ,C544_=_C571 ,C544_=_C572 ,\nC544_=_C627 ,C544_=_C645 ,C544_=_C648 ,C544_=_C663 ,C544_=_C791 ,C544_=_C798 ,\nC544_=_C807 ,C544_=_C822 ,C544_=_C825 ,C544_=_C826 ,C544_=_C847 ,C544_=_C881 ,\nC544_=_C905 ,C544_=_C934 ,C544_=_C935 ,C544_=_C940 ,C546_=_C547 ,C546_=_C609 ,\nC546_=_C620 ,C546_=_C644 ,C546_=_C648 ,C546_=_C665 ,C546_=_C669 ,C546_=_C670 ,\nC546_=_C690 ,C546_=_C753 ,C546_=_C761 ,C546_=_C765 ,C546_=_C773 ,C546_=_C806 ,\nC546_=_C807 ,C546_=_C836 ,C546_=_C853 ,C546_=_C868 ,C546_=_C874 ,C546_=_C896 ,\nC546_=_C915 ,C546_=_C922 ,C546_=_C940 ,C547_=_C563 ,C547_=_C578 ,C547_=_C606 ,\nC547_=_C609 ,C547_=_C621 ,C547_=_C644 ,C547_=_C665 ,C547_=_C666 ,C547_=_C669 ,\nC547_=_C670 ,C547_=_C735 ,C547_=_C739 ,C547_=_C744 ,C547_=_C753 ,C547_=_C761 ,\nC547_=_C765 ,C547_=_C773 ,C547_=_C789 ,C547_=_C791 ,C547_=_C792 ,C547_=_C804 ,\nC547_=_C806 ,C547_=_C826 ,C547_=_C835 ,C547_=_C847 ,C547_=_C853 ,C547_=_C854 ,\nC547_=_C865 ,C547_=_C868 ,C547_=_C874 ,C547_=_C885 ,C547_=_C886 ,C547_=_C896 ,\nC547_=_C915 ,C547_=_C922 ,C547_=_C924 ,C547_=_C934 ,C547_=_C939 ,C547_=_C940 ,\nC547_=_C944 ,C547_=_C949 ,C548_=_C552 ,C548_=_C573 ,C548_=_C609 ,C548_=_C625 ,\nC548_=_C645 ,C548_=_C670 ,C548_=_C684 ,C548_=_C724 ,C548_=_C753 ,C548_=_C763 ,\nC548_=_C767 ,C548_=_C785 ,C548_=_C787 ,C548_=_C788 ,C548_=_C793 ,C548_=_C820 ,\nC548_=_C839 ,C548_=_C858 ,C548_=_C881 ,C548_=_C926 ,C548_=_C940 ,C548_=_C944 ,\nC552_=_C601 ,C552_=_C633 ,C552_=_C645 ,C552_=_C729 ,C552_=_C739 ,C552_=_C753 ,\nC552_=_C754 ,C552_=_C787 ,C552_=_C807 ,C552_=_C825 ,C552_=_C853 ,C552_=_C871 ,\nC552_=_C876 ,C552_=_C881 ,C552_=_C905 ,C552_=_C913 ,C552_=_C915 ,C552_=_C929 ,\nC552_=_C944 ,C563_=_C578 ,C563_=_C621 ,C563_=_C644 ,C563_=_C669 ,C563_=_C692 ,\nC563_=_C765 ,C563_=_C767 ,C563_=_C789 ,C563_=_C820 ,C563_=_C821 ,C563_=_C825 ,\nC563_=_C835 ,C563_=_C847 ,C563_=_C854 ,C563_=_C865 ,C563_=_C874 ,C563_=_C886 ,\nC563_=_C896 ,C563_=_C915 ,C563_=_C922 ,C563_=_C924 ,C563_=_C929 ,C563_=_C939 ,\nC563_=_C949 ,C571_=_C572 ,C571_=_C578 ,C571_=_C627 ,C571_=_C645 ,C571_=_C648 ,\nC571_=_C663 ,C571_=_C739 ,C571_=_C753 ,C571_=_C761 ,C571_=_C791 ,C571_=_C798 ,\nC571_=_C820 ,C571_=_C822 ,C571_=_C826 ,C571_=_C835 ,C571_=_C911 ,C571_=_C915 ,\nC571_=_C922 ,C571_=_C924 ,C571_=_C934 ,C571_=_C937 ,C571_=_C944 ,C572_=_C578 ,\nC572_=_C585 ,C572_=_C609 ,C572_=_C627 ,C572_=_C645 ,C572_=_C648 ,C572_=_C663 ,\nC572_=_C767 ,C572_=_C791 ,C572_=_C798 ,C572_=_C822 ,C572_=_C826 ,C572_=_C853 ,\nC572_=_C858 ,C572_=_C874 ,C572_=_C886 ,C572_=_C905 ,C572_=_C925 ,C572_=_C934 ,\nC573_=_C578 ,C573_=_C601 ,C573_=_C625 ,C573_=_C663 ,C573_=_C684 ,C573_=_C724 ,\nC573_=_C763 ,C573_=_C767 ,C573_=_C788 ,C573_=_C792 ,C573_=_C793 ,C573_=_C798 ,\nC573_=_C804 ,C573_=_C806 ,C573_=_C835 ,C573_=_C858 ,C573_=_C868 ,C573_=_C871 ,\nC573_=_C913 ,C573_=_C926 ,C573_=_C936 ,C573_=_C939 ,C578_=_C621 ,C578_=_C644 ,\nC578_=_C669 ,C578_=_C683 ,C578_=_C690 ,C578_=_C730 ,C578_=_C761 ,C578_=_C765 ,\nC578_=_C789 ,C578_=_C792 ,C578_=_C806 ,C578_=_C820 ,C578_=_C835 ,C578_=_C847 ,\nC578_=_C858 ,C578_=_C865 ,C578_=_C868 ,C578_=_C885 ,C578_=_C905 ,C578_=_C924 ,\nC578_=_C939 ,C578_=_C949 ,C585_=_C601 ,C585_=_C609 ,C585_=_C616 ,C585_=_C620 ,\nC585_=_C625 ,C585_=_C648 ,C585_=_C665 ,C585_=_C683 ,C585_=_C690 ,C585_=_C692 ,\nC585_=_C735 ,C585_=_C760 ,C585_=_C784 ,C585_=_C785 ,C585_=_C788 ,C585_=_C793 ,\nC585_=_C807 ,C585_=_C820 ,C585_=_C821 ,C585_=_C836 ,C585_=_C844 ,C585_=_C854 ,\nC585_=_C858 ,C585_=_C874 ,C585_=_C881 ,C585_=_C886 ,C585_=_C923 ,C585_=_C925 ,\nC585_=_C926 ,C585_=_C934 ,C585_=_C937 ,C585_=_C939 ,C599_=_C653 ,C599_=_C699 ,\nC599_=_C730 ,C599_=_C739 ,C599_=_C744 ,C599_=_C767 ,C599_=_C787 ,C599_=_C789 ,\nC599_=_C804 ,C599_=_C826 ,C599_=_C835 ,C599_=_C839 ,C599_=_C896 ,C599_=_C911 ,\nC599_=_C925 ,C599_=_C929 ,C599_=_C934 ,C599_=_C935 ,C599_=_C936 ,C601_=_C633 ,\nC601_=_C665 ,C601_=_C684 ,C601_=_C729 ,C601_=_C754 ,C601_=_C798 ,C601_=_C825 ,\nC601_=_C858 ,C601_=_C871 ,C601_=_C876 ,C601_=_C881 ,C601_=_C905 ,C601_=_C913 ,\nC601_=_C915 ,C601_=_C926 ,C601_=_C929 ,C601_=_C934 ,C601_=_C937 ,C606_=_C666 ,\nC606_=_C683 ,C606_=_C692 ,C606_=_C699 ,C606_=_C735 ,C606_=_C739 ,C606_=_C773 ,\nC606_=_C792 ,C606_=_C804 ,C606_=_C822 ,C606_=_C826 ,C606_=_C839 ,C606_=_C868 ,\nC606_=_C871 ,C606_=_C874 ,C606_=_C885 ,C606_=_C886 ,C606_=_C911 ,C606_=_C940 ,\nC606_=_C944 ,C609_=_C648 ,C609_=_C665 ,C609_=_C670 ,C609_=_C753 ,C609_=_C761 ,\nC609_=_C806 ,C609_=_C821 ,C609_=_C853 ,C609_=_C868 ,C609_=_C874 ,C609_=_C881 ,\nC609_=_C886 ,C609_=_C896 ,C609_=_C922 ,C609_=_C924 ,C609_=_C949 ,C616_=_C620 ,\nC616_=_C625 ,C616_=_C644 ,C616_=_C666 ,C616_=_C683 ,C616_=_C690 ,C616_=_C692 ,\nC616_=_C735 ,C616_=_C760 ,C616_=_C765 ,C616_=_C784 ,C616_=_C785 ,C616_=_C788 ,\nC616_=_C792 ,C616_=_C798 ,C616_=_C807 ,C616_=_C820 ,C616_=_C821 ,C616_=_C836 ,\nC616_=_C844 ,C616_=_C847 ,C616_=_C854 ,C616_=_C886 ,C616_=_C911 ,C616_=_C913 ,\nC616_=_C923 ,C616_=_C926 ,C616_=_C935 ,C616_=_C937</w:t>
      </w:r>
    </w:p>
    <w:p>
      <w:pPr>
        <w:pStyle w:val="PreformattedText"/>
        <w:bidi w:val="0"/>
        <w:spacing w:before="0" w:after="0"/>
        <w:jc w:val="left"/>
        <w:rPr/>
      </w:pPr>
      <w:r>
        <w:rPr/>
        <w:t xml:space="preserve"> </w:t>
      </w:r>
      <w:r>
        <w:rPr/>
        <w:t>,C616_=_C940 ,C620_=_C621 ,\nC620_=_C625 ,C620_=_C683 ,C620_=_C690 ,C620_=_C692 ,C620_=_C730 ,C620_=_C735 ,\nC620_=_C760 ,C620_=_C763 ,C620_=_C773 ,C620_=_C784 ,C620_=_C785 ,C620_=_C788 ,\nC620_=_C792 ,C620_=_C806 ,C620_=_C807 ,C620_=_C820 ,C620_=_C821 ,C620_=_C822 ,\nC620_=_C836 ,C620_=_C844 ,C620_=_C854 ,C620_=_C865 ,C620_=_C886 ,C620_=_C896 ,\nC620_=_C923 ,C620_=_C935 ,C620_=_C937 ,C620_=_C940 ,C621_=_C644 ,C621_=_C653 ,\nC621_=_C669 ,C621_=_C735 ,C621_=_C744 ,C621_=_C753 ,C621_=_C765 ,C621_=_C787 ,\nC621_=_C789 ,C621_=_C791 ,C621_=_C835 ,C621_=_C847 ,C621_=_C853 ,C621_=_C854 ,\nC621_=_C865 ,C621_=_C885 ,C621_=_C896 ,C621_=_C922 ,C621_=_C924 ,C621_=_C934 ,\nC621_=_C939 ,C621_=_C940 ,C621_=_C949 ,C625_=_C683 ,C625_=_C684 ,C625_=_C690 ,\nC625_=_C692 ,C625_=_C724 ,C625_=_C730 ,C625_=_C735 ,C625_=_C760 ,C625_=_C763 ,\nC625_=_C767 ,C625_=_C784 ,C625_=_C785 ,C625_=_C788 ,C625_=_C791 ,C625_=_C792 ,\nC625_=_C793 ,C625_=_C806 ,C625_=_C807 ,C625_=_C820 ,C625_=_C821 ,C625_=_C822 ,\nC625_=_C836 ,C625_=_C844 ,C625_=_C854 ,C625_=_C858 ,C625_=_C865 ,C625_=_C874 ,\nC625_=_C886 ,C625_=_C923 ,C625_=_C926 ,C625_=_C936 ,C625_=_C937 ,C627_=_C645 ,\nC627_=_C648 ,C627_=_C653 ,C627_=_C663 ,C627_=_C785 ,C627_=_C791 ,C627_=_C798 ,\nC627_=_C822 ,C627_=_C826 ,C627_=_C836 ,C627_=_C858 ,C627_=_C865 ,C627_=_C911 ,\nC627_=_C922 ,C627_=_C923 ,C627_=_C925 ,C627_=_C929 ,C627_=_C934 ,C633_=_C669 ,\nC633_=_C670 ,C633_=_C729 ,C633_=_C754 ,C633_=_C760 ,C633_=_C761 ,C633_=_C791 ,\nC633_=_C825 ,C633_=_C826 ,C633_=_C844 ,C633_=_C847 ,C633_=_C865 ,C633_=_C871 ,\nC633_=_C876 ,C633_=_C881 ,C633_=_C885 ,C633_=_C905 ,C633_=_C913 ,C633_=_C915 ,\nC633_=_C929 ,C633_=_C937 ,C644_=_C645 ,C644_=_C648 ,C644_=_C669 ,C644_=_C670 ,\nC644_=_C690 ,C644_=_C735 ,C644_=_C765 ,C644_=_C789 ,C644_=_C798 ,C644_=_C821 ,\nC644_=_C835 ,C644_=_C844 ,C644_=_C847 ,C644_=_C865 ,C644_=_C868 ,C644_=_C876 ,\nC644_=_C885 ,C644_=_C905 ,C644_=_C913 ,C644_=_C915 ,C644_=_C924 ,C644_=_C939 ,\nC644_=_C949 ,C645_=_C648 ,C645_=_C663 ,C645_=_C753 ,C645_=_C787 ,C645_=_C791 ,\nC645_=_C798 ,C645_=_C822 ,C645_=_C826 ,C645_=_C854 ,C645_=_C881 ,C645_=_C934 ,\nC645_=_C940 ,C645_=_C944 ,C645_=_C949 ,C648_=_C663 ,C648_=_C669 ,C648_=_C670 ,\nC648_=_C784 ,C648_=_C785 ,C648_=_C791 ,C648_=_C798 ,C648_=_C821 ,C648_=_C822 ,\nC648_=_C826 ,C648_=_C874 ,C648_=_C876 ,C648_=_C886 ,C648_=_C924 ,C648_=_C934 ,\nC648_=_C939 ,C653_=_C663 ,C653_=_C699 ,C653_=_C730 ,C653_=_C744 ,C653_=_C785 ,\nC653_=_C787 ,C653_=_C788 ,C653_=_C822 ,C653_=_C839 ,C653_=_C853 ,C653_=_C865 ,\nC653_=_C876 ,C653_=_C885 ,C653_=_C911 ,C653_=_C913 ,C653_=_C925 ,C653_=_C934 ,\nC653_=_C935 ,C653_=_C936 ,C653_=_C939 ,C663_=_C665 ,C663_=_C669 ,C663_=_C784 ,\nC663_=_C785 ,C663_=_C789 ,C663_=_C791 ,C663_=_C798 ,C663_=_C822 ,C663_=_C826 ,\nC663_=_C865 ,C663_=_C871 ,C663_=_C934 ,C663_=_C936 ,C663_=_C939 ,C663_=_C944 ,\nC665_=_C670 ,C665_=_C684 ,C665_=_C753 ,C665_=_C754 ,C665_=_C761 ,C665_=_C784 ,\nC665_=_C785 ,C665_=_C793 ,C665_=_C804 ,C665_=_C806 ,C665_=_C825 ,C665_=_C826 ,\nC665_=_C853 ,C665_=_C858 ,C665_=_C868 ,C665_=_C874 ,C665_=_C876 ,C665_=_C886 ,\nC665_=_C896 ,C665_=_C915 ,C665_=_C922 ,C665_=_C926 ,C665_=_C934 ,C665_=_C940 ,\nC666_=_C730 ,C666_=_C739 ,C666_=_C773 ,C666_=_C784 ,C666_=_C787 ,C666_=_C788 ,\nC666_=_C792 ,C666_=_C804 ,C666_=_C826 ,C666_=_C865 ,C666_=_C868 ,C666_=_C874 ,\nC666_=_C885 ,C666_=_C886 ,C666_=_C911 ,C666_=_C913 ,C666_=_C922 ,C666_=_C923 ,\nC666_=_C925 ,C666_=_C935 ,C666_=_C940 ,C666_=_C944 ,C666_=_C949 ,C669_=_C765 ,\nC669_=_C785 ,C669_=_C787 ,C669_=_C789 ,C669_=_C826 ,C669_=_C835 ,C669_=_C847 ,\nC669_=_C865 ,C669_=_C885 ,C669_=_C922 ,C669_=_C924 ,C669_=_C929 ,C669_=_C937 ,\nC669_=_C939 ,C669_=_C944 ,C669_=_C949 ,C670_=_C753 ,C670_=_C761 ,C670_=_C784 ,\nC670_=_C785 ,C670_=_C806 ,C670_=_C839 ,C670_=_C853 ,C670_=_C865 ,C670_=_C868 ,\nC670_=_C874 ,C670_=_C876 ,C670_=_C896 ,C670_=_C915 ,C670_=_C922 ,C670_=_C939 ,\nC670_=_C940 ,C683_=_C690 ,C683_=_C692 ,C683_=_C730 ,C683_=_C735 ,C683_=_C753 ,\nC683_=_C760 ,C683_=_C761 ,C683_=_C763 ,C683_=_C784 ,C683_=_C785 ,C683_=_C788 ,\nC683_=_C789 ,C683_=_C807 ,C683_=_C820 ,C683_=_C821 ,C683_=_C836 ,C683_=_C844 ,\nC683_=_C854 ,C683_=_C858 ,C683_=_C868 ,C683_=_C885 ,C683_=_C886 ,C683_=_C915 ,\nC683_=_C923 ,C683_=_C924 ,C683_=_C925 ,C683_=_C936 ,C683_=_C937 ,C683_=_C944 ,\nC684_=_C724 ,C684_=_C754 ,C684_=_C760 ,C684_=_C763 ,C684_=_C767 ,C684_=_C787 ,\nC684_=_C788 ,C684_=_C789 ,C684_=_C793 ,C684_=_C798 ,C684_=_C804 ,C684_=_C825 ,\nC684_=_C836 ,C684_=_C858 ,C684_=_C871 ,C684_=_C913 ,C684_=_C926 ,C684_=_C940 ,\nC690_=_C692 ,C690_=_C730 ,C690_=_C735 ,C690_=_C760 ,C690_=_C761 ,C690_=_C765 ,\nC690_=_C773 ,C690_=_C784 ,C690_=_C785 ,C690_=_C788 ,C690_=_C789 ,C690_=_C798 ,\nC690_=_C807 ,C690_=_C820 ,C690_=_C821 ,C690_=_C836 ,C690_=_C844 ,C690_=_C854 ,\nC690_=_C858 ,C690_=_C885 ,C690_=_C886 ,C690_=_C913 ,C690_=_C923 ,C690_=_C924 ,\nC690_=_C937 ,C692_=_C735 ,C692_=_C760 ,C692_=_C763 ,C692_=_C784 ,C692_=_C785 ,\nC692_=_C788 ,C692_=_C806 ,C692_=_C807 ,C692_=_C820 ,C692_=_C821 ,C692_=_C836 ,\nC692_=_C844 ,C692_=_C854 ,C692_=_C886 ,C692_=_C896 ,C692_=_C915 ,C692_=_C922 ,\nC692_=_C923 ,C692_=_C929 ,C692_=_C934 ,C692_=_C937 ,C692_=_C940 ,C692_=_C949 ,\nC699_=_C724 ,C699_=_C730 ,C699_=_C744 ,C699_=_C787 ,C699_=_C822 ,C699_=_C839 ,\nC699_=_C871 ,C699_=_C911 ,C699_=_C925 ,C699_=_C929 ,C699_=_C934 ,C699_=_C935 ,\nC699_=_C936 ,C699_=_C937 ,C699_=_C939 ,C699_=_C949 ,C724_=_C754 ,C724_=_C760 ,\nC724_=_C763 ,C724_=_C767 ,C724_=_C788 ,C724_=_C793 ,C724_=_C807 ,C724_=_C821 ,\nC724_=_C836 ,C724_=_C839 ,C724_=_C858 ,C724_=_C881 ,C724_=_C926 ,C724_=_C936 ,\nC724_=_C937 ,C724_=_C940 ,C724_=_C949 ,C729_=_C754 ,C729_=_C763 ,C729_=_C822 ,\nC729_=_C825 ,C729_=_C844 ,C729_=_C853 ,C729_=_C871 ,C729_=_C876 ,C729_=_C881 ,\nC729_=_C905 ,C729_=_C913 ,C729_=_C915 ,C729_=_C929 ,C729_=_C935 ,C729_=_C937 ,\nC730_=_C735 ,C730_=_C739 ,C730_=_C744 ,C730_=_C761 ,C730_=_C765 ,C730_=_C784 ,\nC730_=_C787 ,C730_=_C789 ,C730_=_C792 ,C730_=_C822 ,C730_=_C839 ,C730_=_C858 ,\nC730_=_C865 ,C730_=_C885 ,C730_=_C911 ,C730_=_C923 ,C730_=_C925 ,C730_=_C929 ,\nC730_=_C934 ,C730_=_C935 ,C730_=_C936 ,C735_=_C744 ,C735_=_C760 ,C735_=_C765 ,\nC735_=_C784 ,C735_=_C785 ,C735_=_C788 ,C735_=_C791 ,C735_=_C792 ,C735_=_C798 ,\nC735_=_C807 ,C735_=_C820 ,C735_=_C821 ,C735_=_C822 ,C735_=_C836 ,C735_=_C844 ,\nC735_=_C854 ,C735_=_C865 ,C735_=_C886 ,C735_=_C913 ,C735_=_C923 ,C735_=_C934 ,\nC735_=_C937 ,C735_=_C940 ,C735_=_C944 ,C735_=_C949 ,C739_=_C753 ,C739_=_C761 ,\nC739_=_C773 ,C739_=_C789 ,C739_=_C792 ,C739_=_C804 ,C739_=_C826 ,C739_=_C868 ,\nC739_=_C874 ,C739_=_C885 ,C739_=_C886 ,C739_=_C922 ,C739_=_C923 ,C739_=_C929 ,\nC739_=_C934 ,C739_=_C940 ,C739_=_C944 ,C744_=_C760 ,C744_=_C787 ,C744_=_C791 ,\nC744_=_C798 ,C744_=_C839 ,C744_=_C854 ,C744_=_C911 ,C744_=_C915 ,C744_=_C925 ,\nC744_=_C934 ,C744_=_C935 ,C744_=_C936 ,C744_=_C940 ,C744_=_C949 ,C753_=_C754 ,\nC753_=_C761 ,C753_=_C787 ,C753_=_C806 ,C753_=_C839 ,C753_=_C853 ,C753_=_C868 ,\nC753_=_C874 ,C753_=_C881 ,C753_=_C896 ,C753_=_C922 ,C753_=_C924 ,C753_=_C925 ,\nC753_=_C944 ,C754_=_C760 ,C754_=_C804 ,C754_=_C821 ,C754_=_C825 ,C754_=_C835 ,\nC754_=_C854 ,C754_=_C865 ,C754_=_C871 ,C754_=_C876 ,C754_=_C881 ,C754_=_C896 ,\nC754_=_C905 ,C754_=_C913 ,C754_=_C915 ,C754_=_C929 ,C754_=_C936 ,C754_=_C939 ,\nC754_=_C940 ,C754_=_C949 ,C760_=_C761 ,C760_=_C767 ,C760_=_C784 ,C760_=_C785 ,\nC760_=_C788 ,C760_=_C807 ,C760_=_C820 ,C760_=_C821 ,C760_=_C836 ,C760_=_C844 ,\nC760_=_C847 ,C760_=_C854 ,C760_=_C881 ,C760_=_C886 ,C760_=_C905 ,C760_=_C911 ,\nC760_=_C915 ,C760_=_C923 ,C760_=_C929 ,C760_=_C936 ,C760_=_C937 ,C761_=_C773 ,\nC761_=_C789 ,C761_=_C806 ,C761_=_C836 ,C761_=_C847 ,C761_=_C853 ,C761_=_C858 ,\nC761_=_C868 ,C761_=_C874 ,C761_=_C876 ,C761_=_C885 ,C761_=_C896 ,C761_=_C905 ,\nC761_=_C922 ,C761_=_C925 ,C763_=_C765 ,C763_=_C767 ,C763_=_C784 ,C763_=_C788 ,\nC763_=_C791 ,C763_=_C793 ,C763_=_C806 ,C763_=_C807 ,C763_=_C853 ,C763_=_C858 ,\nC763_=_C874 ,C763_=_C896 ,C763_=_C915 ,C763_=_C926 ,C763_=_C929 ,C763_=_C936 ,\nC765_=_C773 ,C765_=_C784 ,C765_=_C789 ,C765_=_C798 ,C765_=_C821 ,C765_=_C826 ,\nC765_=_C835 ,C765_=_C847 ,C765_=_C865 ,C765_=_C896 ,C765_=_C913 ,C765_=_C923 ,\nC765_=_C924 ,C765_=_C929 ,C765_=_C939 ,C765_=_C949 ,C767_=_C788 ,C767_=_C793 ,\nC767_=_C825 ,C767_=_C853 ,C767_=_C854 ,C767_=_C858 ,C767_=_C874 ,C767_=_C886 ,\nC767_=_C905 ,C767_=_C926 ,C767_=_C935 ,C773_=_C792 ,C773_=_C793 ,C773_=_C804 ,\nC773_=_C807 ,C773_=_C820 ,C773_=_C826 ,C773_=_C836 ,C773_=_C847 ,C773_=_C853 ,\nC773_=_C854 ,C773_=_C868 ,C773_=_C871 ,C773_=_C874 ,C773_=_C885 ,C773_=_C886 ,\nC773_=_C926 ,C773_=_C935 ,C773_=_C940 ,C773_=_C944 ,C773_=_C949 ,C784_=_C785 ,\nC784_=_C788 ,C784_=_C789 ,C784_=_C792 ,C784_=_C807 ,C784_=_C820 ,C784_=_C821 ,\nC784_=_C822 ,C784_=_C826 ,C784_=_C836 ,C784_=_C844 ,C784_=_C854 ,C784_=_C865 ,\nC784_=_C876 ,C784_=_C886 ,C784_=_C911 ,C784_=_C915 ,C784_=_C923 ,C784_=_C935 ,\nC784_=_C936 ,C784_=_C937 ,C784_=_C939 ,C784_=_C940 ,C785_=_C787 ,C785_=_C788 ,\nC785_=_C807 ,C785_=_C820 ,C785_=_C821 ,C785_=_C822 ,C785_=_C835 ,C785_=_C836 ,\nC785_=_C839 ,C785_=_C844 ,C785_=_C854 ,C785_=_C865 ,C785_=_C876 ,C785_=_C886 ,\nC785_=_C922 ,C785_=_C923 ,C785_=_C937 ,C785_=_C939 ,C785_=_C940 ,C787_=_C788 ,\nC787_=_C789 ,C787_=_C798 ,C787_=_C835 ,C787_=_C839 ,C787_=_C844 ,C787_=_C871 ,\nC787_=_C881 ,C787_=_C911 ,C787_=_C913 ,C787_=_C922 ,C787_=_C924 ,C787_=_C925 ,\nC787_=_C935 ,C787_=_C936 ,C787_=_C937 ,C787_=_C944 ,C788_=_C793 ,C788_=_C807 ,\nC788_=_C820 ,C788_=_C821 ,C788_=_C836 ,C788_=_C844 ,C788_=_C854 ,C788_=_C858 ,\nC788_=_C865 ,C788_=_C876 ,C788_=_C886 ,C788_=_C913 ,C788_=_C922 ,C788_=_C923 ,\nC788_=_C926 ,C788_=_C934 ,C788_=_C936 ,C788_=_C937 ,C788_=_C939 ,C789_=_C798 ,\nC789_=_C826 ,C789_=_C835 ,C789_=_C847 ,C789_=_C858 ,C789_=_C865 ,C789_=_C871 ,\nC789_=_C885 ,C789_=_C923 ,C789_=_C924 ,C789_=_C929 ,C789_=_C934 ,C789_=_C939 ,\nC789_=_C944 ,C789_=_C949 ,C791_=_C798 ,C791_=_C806 ,C791_=_C822 ,C791_=_C826 ,\nC791_=_C847 ,C791_=_C854 ,C791_=_C874</w:t>
      </w:r>
    </w:p>
    <w:p>
      <w:pPr>
        <w:pStyle w:val="PreformattedText"/>
        <w:bidi w:val="0"/>
        <w:spacing w:before="0" w:after="0"/>
        <w:jc w:val="left"/>
        <w:rPr/>
      </w:pPr>
      <w:r>
        <w:rPr/>
        <w:t xml:space="preserve"> </w:t>
      </w:r>
      <w:r>
        <w:rPr/>
        <w:t>,C791_=_C911 ,C791_=_C915 ,C791_=_C924 ,\nC791_=_C934 ,C791_=_C937 ,C791_=_C940 ,C791_=_C944 ,C791_=_C949 ,C792_=_C804 ,\nC792_=_C806 ,C792_=_C822 ,C792_=_C826 ,C792_=_C844 ,C792_=_C858 ,C792_=_C865 ,\nC792_=_C868 ,C792_=_C874 ,C792_=_C885 ,C792_=_C886 ,C792_=_C923 ,C792_=_C925 ,\nC792_=_C926 ,C792_=_C934 ,C792_=_C935 ,C792_=_C939 ,C792_=_C940 ,C792_=_C944 ,\nC793_=_C835 ,C793_=_C847 ,C793_=_C858 ,C793_=_C871 ,C793_=_C876 ,C793_=_C886 ,\nC793_=_C922 ,C793_=_C924 ,C793_=_C926 ,C793_=_C935 ,C793_=_C949 ,C798_=_C821 ,\nC798_=_C822 ,C798_=_C826 ,C798_=_C871 ,C798_=_C913 ,C798_=_C915 ,C798_=_C934 ,\nC798_=_C939 ,C804_=_C806 ,C804_=_C825 ,C804_=_C826 ,C804_=_C835 ,C804_=_C854 ,\nC804_=_C868 ,C804_=_C871 ,C804_=_C874 ,C804_=_C885 ,C804_=_C886 ,C804_=_C896 ,\nC804_=_C905 ,C804_=_C937 ,C804_=_C940 ,C804_=_C944 ,C806_=_C807 ,C806_=_C825 ,\nC806_=_C853 ,C806_=_C858 ,C806_=_C868 ,C806_=_C874 ,C806_=_C896 ,C806_=_C913 ,\nC806_=_C922 ,C806_=_C923 ,C806_=_C934 ,C806_=_C939 ,C807_=_C820 ,C807_=_C821 ,\nC807_=_C836 ,C807_=_C844 ,C807_=_C847 ,C807_=_C853 ,C807_=_C854 ,C807_=_C871 ,\nC807_=_C886 ,C807_=_C923 ,C807_=_C936 ,C807_=_C937 ,C807_=_C940 ,C820_=_C821 ,\nC820_=_C836 ,C820_=_C839 ,C820_=_C844 ,C820_=_C854 ,C820_=_C886 ,C820_=_C896 ,\nC820_=_C905 ,C820_=_C915 ,C820_=_C922 ,C820_=_C923 ,C820_=_C926 ,C820_=_C929 ,\nC820_=_C937 ,C821_=_C836 ,C821_=_C844 ,C821_=_C854 ,C821_=_C881 ,C821_=_C886 ,\nC821_=_C896 ,C821_=_C913 ,C821_=_C915 ,C821_=_C922 ,C821_=_C923 ,C821_=_C924 ,\nC821_=_C929 ,C821_=_C936 ,C821_=_C937 ,C821_=_C939 ,C821_=_C940 ,C821_=_C944 ,\nC822_=_C826 ,C822_=_C865 ,C822_=_C871 ,C822_=_C911 ,C822_=_C913 ,C822_=_C925 ,\nC822_=_C934 ,C825_=_C854 ,C825_=_C871 ,C825_=_C874 ,C825_=_C876 ,C825_=_C881 ,\nC825_=_C905 ,C825_=_C913 ,C825_=_C915 ,C825_=_C929 ,C825_=_C937 ,C825_=_C940 ,\nC826_=_C835 ,C826_=_C839 ,C826_=_C868 ,C826_=_C874 ,C826_=_C885 ,C826_=_C886 ,\nC826_=_C911 ,C826_=_C915 ,C826_=_C923 ,C826_=_C929 ,C826_=_C934 ,C826_=_C936 ,\nC826_=_C940 ,C826_=_C944 ,C835_=_C847 ,C835_=_C865 ,C835_=_C871 ,C835_=_C896 ,\nC835_=_C922 ,C835_=_C924 ,C835_=_C936 ,C835_=_C937 ,C835_=_C939 ,C835_=_C949 ,\nC836_=_C839 ,C836_=_C844 ,C836_=_C854 ,C836_=_C886 ,C836_=_C922 ,C836_=_C923 ,\nC836_=_C929 ,C836_=_C937 ,C836_=_C940 ,C839_=_C905 ,C839_=_C911 ,C839_=_C925 ,\nC839_=_C935 ,C839_=_C936 ,C839_=_C940 ,C844_=_C854 ,C844_=_C876 ,C844_=_C885 ,\nC844_=_C886 ,C844_=_C905 ,C844_=_C923 ,C844_=_C924 ,C844_=_C926 ,C844_=_C935 ,\nC844_=_C937 ,C847_=_C853 ,C847_=_C854 ,C847_=_C865 ,C847_=_C905 ,C847_=_C913 ,\nC847_=_C922 ,C847_=_C924 ,C847_=_C939 ,C847_=_C949 ,C853_=_C854 ,C853_=_C858 ,\nC853_=_C868 ,C853_=_C874 ,C853_=_C885 ,C853_=_C886 ,C853_=_C896 ,C853_=_C922 ,\nC853_=_C936 ,C853_=_C949 ,C854_=_C865 ,C854_=_C886 ,C854_=_C905 ,C854_=_C923 ,\nC854_=_C934 ,C854_=_C935 ,C854_=_C937 ,C854_=_C940 ,C854_=_C944 ,C854_=_C949 ,\nC858_=_C868 ,C858_=_C876 ,C858_=_C885 ,C858_=_C886 ,C858_=_C911 ,C858_=_C925 ,\nC858_=_C926 ,C858_=_C929 ,C858_=_C934 ,C858_=_C939 ,C865_=_C876 ,C865_=_C922 ,\nC865_=_C924 ,C865_=_C934 ,C865_=_C939 ,C865_=_C949 ,C868_=_C874 ,C868_=_C885 ,\nC868_=_C886 ,C868_=_C896 ,C868_=_C915 ,C868_=_C922 ,C868_=_C934 ,C868_=_C935 ,\nC868_=_C939 ,C868_=_C940 ,C868_=_C944 ,C871_=_C876 ,C871_=_C881 ,C871_=_C905 ,\nC871_=_C911 ,C871_=_C913 ,C871_=_C915 ,C871_=_C929 ,C871_=_C935 ,C871_=_C936 ,\nC871_=_C939 ,C874_=_C885 ,C874_=_C886 ,C874_=_C896 ,C874_=_C922 ,C874_=_C940 ,\nC874_=_C944 ,C876_=_C881 ,C876_=_C885 ,C876_=_C886 ,C876_=_C905 ,C876_=_C913 ,\nC876_=_C915 ,C876_=_C924 ,C876_=_C925 ,C876_=_C929 ,C876_=_C934 ,C876_=_C939 ,\nC876_=_C944 ,C881_=_C905 ,C881_=_C913 ,C881_=_C915 ,C881_=_C925 ,C881_=_C926 ,\nC881_=_C929 ,C881_=_C936 ,C881_=_C939 ,C881_=_C940 ,C881_=_C944 ,C881_=_C949 ,\nC885_=_C886 ,C885_=_C905 ,C885_=_C923 ,C885_=_C924 ,C885_=_C925 ,C885_=_C926 ,\nC885_=_C929 ,C885_=_C940 ,C885_=_C944 ,C886_=_C896 ,C886_=_C915 ,C886_=_C922 ,\nC886_=_C923 ,C886_=_C929 ,C886_=_C937 ,C886_=_C940 ,C886_=_C944 ,C896_=_C915 ,\nC896_=_C922 ,C896_=_C929 ,C896_=_C936 ,C896_=_C949 ,C905_=_C913 ,C905_=_C915 ,\nC905_=_C924 ,C905_=_C926 ,C905_=_C929 ,C905_=_C940 ,C905_=_C944 ,C911_=_C915 ,\nC911_=_C924 ,C911_=_C925 ,C911_=_C929 ,C911_=_C935 ,C911_=_C936 ,C911_=_C937 ,\nC911_=_C940 ,C911_=_C944 ,C913_=_C915 ,C913_=_C923 ,C913_=_C929 ,C913_=_C937 ,\nC913_=_C939 ,C915_=_C922 ,C915_=_C924 ,C915_=_C929 ,C915_=_C936 ,C915_=_C937 ,\nC915_=_C944 ,C922_=_C923 ,C922_=_C924 ,C922_=_C929 ,C922_=_C937 ,C923_=_C925 ,\nC923_=_C929 ,C923_=_C937 ,C923_=_C944 ,C923_=_C949 ,C924_=_C925 ,C924_=_C937 ,\nC924_=_C939 ,C924_=_C944 ,C924_=_C949 ,C925_=_C935 ,C925_=_C936 ,C925_=_C939 ,\nC926_=_C934 ,C926_=_C935 ,C929_=_C934 ,C934_=_C935 ,C934_=_C939 ,C934_=_C940 ,\nC934_=_C949 ,C935_=_C936 ,C935_=_C940 ,C936_=_C937 ,C936_=_C939 ,C936_=_C944 ,\nC936_=_C949 ,C937_=_C940 ,C937_=_C944 ,C937_=_C949 ,C939_=_C944 ,C939_=_C949 ,\nC940_=_C944 ,C940_=_C949 ,C944_=_C949 ,"];159[shape=box, label="id:159 level: 7\n62: C116 C126 C235 C263 C273 \nC275 C296 C363 C389 C437 C448 \nC450 C454 C473 C475 C483 C493 \nC520 C534 C551 C554 C576 C589 \nC592 C595 C600 C603 C614 C632 \nC636 C687 C689 C707 C740 C742 \nC744 C748 C758 C764 C778 C783 \nC798 C802 C806 C811 C818 C828 \nC831 C834 C841 C849 C855 C866 \nC882 C883 C893 C895 C901 C910 \nC917 C931 C934 \n1098: C116_=_C126( C116 C126 ) C116_=_C235( C116 C235 ) C116_=_C275( C116 C275 ) C116_=_C296( C116 C296 ) C116_=_C363( C116 C363 ) \nC116_=_C389( C116 C389 ) C116_=_C437( C116 C437 ) C116_=_C448( C116 C448 ) C116_=_C450( C116 C450 ) C116_=_C473( C116 C473 ) C116_=_C475( C116 C475 ) \nC116_=_C483( C116 C483 ) C116_=_C493( C116 C493 ) C116_=_C520( C116 C520 ) C116_=_C551( C116 C551 ) C116_=_C554( C116 C554 ) C116_=_C576( C116 C576 ) \nC116_=_C589( C116 C589 ) C116_=_C595( C116 C595 ) C116_=_C603( C116 C603 ) C116_=_C632( C116 C632 ) C116_=_C689( C116 C689 ) C116_=_C707( C116 C707 ) \nC116_=_C740( C116 C740 ) C116_=_C742( C116 C742 ) C116_=_C798( C116 C798 ) C116_=_C806( C116 C806 ) C116_=_C811( C116 C811 ) C116_=_C818( C116 C818 ) \nC116_=_C831( C116 C831 ) C116_=_C834( C116 C834 ) C116_=_C841( C116 C841 ) C116_=_C882( C116 C882 ) C116_=_C883( C116 C883 ) C116_=_C895( C116 C895 ) \nC116_=_C910( C116 C910 ) C116_=_C917( C116 C917 ) C116_=_C931( C116 C931 ) C116_=_C934( C116 C934 ) C126_=_C235( C126 C235 ) C126_=_C263( C126 C263 ) \nC126_=_C273( C126 C273 ) C126_=_C275( C126 C275 ) C126_=_C296( C126 C296 ) C126_=_C363( C126 C363 ) C126_=_C389( C126 C389 ) C126_=_C437( C126 C437 ) \nC126_=_C448( C126 C448 ) C126_=_C450( C126 C450 ) C126_=_C454( C126 C454 ) C126_=_C473( C126 C473 ) C126_=_C475( C126 C475 ) C126_=_C483( C126 C483 ) \nC126_=_C493( C126 C493 ) C126_=_C520( C126 C520 ) C126_=_C534( C126 C534 ) C126_=_C551( C126 C551 ) C126_=_C554( C126 C554 ) C126_=_C576( C126 C576 ) \nC126_=_C589( C126 C589 ) C126_=_C592( C126 C592 ) C126_=_C595( C126 C595 ) C126_=_C600( C126 C600 ) C126_=_C603( C126 C603 ) C126_=_C614( C126 C614 ) \nC126_=_C632( C126 C632 ) C126_=_C636( C126 C636 ) C126_=_C687( C126 C687 ) C126_=_C689( C126 C689 ) C126_=_C707( C126 C707 ) C126_=_C740( C126 C740 ) \nC126_=_C742( C126 C742 ) C126_=_C744( C126 C744 ) C126_=_C748( C126 C748 ) C126_=_C758( C126 C758 ) C126_=_C764( C126 C764 ) C126_=_C778( C126 C778 ) \nC126_=_C783( C126 C783 ) C126_=_C798( C126 C798 ) C126_=_C802( C126 C802 ) C126_=_C806( C126 C806 ) C126_=_C811( C126 C811 ) C126_=_C818( C126 C818 ) \nC126_=_C828( C126 C828 ) C126_=_C831( C126 C831 ) C126_=_C834( C126 C834 ) C126_=_C841( C126 C841 ) C126_=_C849( C126 C849 ) C126_=_C855( C126 C855 ) \nC126_=_C866( C126 C866 ) C126_=_C882( C126 C882 ) C126_=_C883( C126 C883 ) C126_=_C893( C126 C893 ) C126_=_C895( C126 C895 ) C126_=_C901( C126 C901 ) \nC126_=_C910( C126 C910 ) C126_=_C917( C126 C917 ) C126_=_C931( C126 C931 ) C126_=_C934( C126 C934 ) C235_=_C275( C235 C275 ) C235_=_C296( C235 C296 ) \nC235_=_C363( C235 C363 ) C235_=_C389( C235 C389 ) C235_=_C437( C235 C437 ) C235_=_C448( C235 C448 ) C235_=_C450( C235 C450 ) C235_=_C473( C235 C473 ) \nC235_=_C475( C235 C475 ) C235_=_C483( C235 C483 ) C235_=_C493( C235 C493 ) C235_=_C520( C235 C520 ) C235_=_C551( C235 C551 ) C235_=_C554( C235 C554 ) \nC235_=_C576( C235 C576 ) C235_=_C589( C235 C589 ) C235_=_C595( C235 C595 ) C235_=_C632( C235 C632 ) C235_=_C636( C235 C636 ) C235_=_C687( C235 C687 ) \nC235_=_C689( C235 C689 ) C235_=_C707( C235 C707 ) C235_=_C740( C235 C740 ) C235_=_C778( C235 C778 ) C235_=_C806( C235 C806 ) C235_=_C811( C235 C811 ) \nC235_=_C818( C235 C818 ) C235_=_C831( C235 C831 ) C235_=_C834( C235 C834 ) C235_=_C841( C235 C841 ) C235_=_C882( C235 C882 ) C235_=_C883( C235 C883 ) \nC235_=_C910( C235 C910 ) C235_=_C917( C235 C917 ) C235_=_C931( C235 C931 ) C235_=_C934( C235 C934 ) C263_=_C273( C263 C273 ) C263_=_C450( C263 C450 ) \nC263_=_C454( C263 C454 ) C263_=_C473( C263 C473 ) C263_=_C534( C263 C534 ) C263_=_C592( C263 C592 ) C263_=_C600( C263 C600 ) C263_=_C603( C263 C603 ) \nC263_=_C614( C263 C614 ) C263_=_C636( C263 C636 ) C263_=_C687( C263 C687 ) C263_=_C742( C263 C742 ) C263_=_C744( C263 C744 ) C263_=_C748( C263 C748 ) \nC263_=_C758( C263 C758 ) C263_=_C764( C263 C764 ) C263_=_C778( C263 C778 ) C263_=_C783( C263 C783 ) C263_=_C798( C263 C798 ) C263_=_C802( C263 C802 ) \nC263_=_C806( C263 C806 ) C263_=_C828( C263 C828 ) C263_=_C834( C263 C834 ) C263_=_C849( C263 C849 ) C263_=_C855( C263 C855 ) C263_=_C866( C263 C866 ) \nC263_=_C893( C263 C893 ) C263_=_C895( C263 C895 ) C263_=_C901( C263 C901 ) C263_=_C934( C263 C934 ) C273_=_C454( C273 C454 ) C273_=_C534( C273 C534 ) \nC273_=_C592( C273 C592 ) C273_=_C600( C273 C600 ) C273_=_C603( C273 C603 ) C273_=_C614( C273 C614 ) C273_=_C636( C273 C636 ) C273_=_C687( C273 C687 ) \nC273_=_C742( C273 C742 ) C273_=_C744( C273 C744 ) C273_=_C748( C273 C748 ) C273_=_C758( C273 C758 ) C273_=_C764( C273 C764 ) C273_=_C778( C273 C778 ) \nC273_=_C783( C273 C783 ) C273_=_C798( C273 C798 ) C273_=_C802( C273 C802 ) C273_=_C828( C273 C828 )</w:t>
      </w:r>
    </w:p>
    <w:p>
      <w:pPr>
        <w:pStyle w:val="PreformattedText"/>
        <w:bidi w:val="0"/>
        <w:spacing w:before="0" w:after="0"/>
        <w:jc w:val="left"/>
        <w:rPr/>
      </w:pPr>
      <w:r>
        <w:rPr/>
        <w:t xml:space="preserve"> </w:t>
      </w:r>
      <w:r>
        <w:rPr/>
        <w:t>C273_=_C849( C273 C849 ) C273_=_C855( C273 C855 ) \nC273_=_C866( C273 C866 ) C273_=_C893( C273 C893 ) C273_=_C895( C273 C895 ) C273_=_C901( C273 C901 ) C273_=_C934( C273 C934 ) C275_=_C296( C275 C296 ) \nC275_=_C363( C275 C363 ) C275_=_C389( C275 C389 ) C275_=_C437( C275 C437 ) C275_=_C448( C275 C448 ) C275_=_C450( C275 C450 ) C275_=_C473( C275 C473 ) \nC275_=_C475( C275 C475 ) C275_=_C483( C275 C483 ) C275_=_C493( C275 C493 ) C275_=_C520( C275 C520 ) C275_=_C551( C275 C551 ) C275_=_C554( C275 C554 ) \nC275_=_C576( C275 C576 ) C275_=_C589( C275 C589 ) C275_=_C595( C275 C595 ) C275_=_C632( C275 C632 ) C275_=_C689( C275 C689 ) C275_=_C707( C275 C707 ) \nC275_=_C740( C275 C740 ) C275_=_C806( C275 C806 ) C275_=_C811( C275 C811 ) C275_=_C818( C275 C818 ) C275_=_C831( C275 C831 ) C275_=_C834( C275 C834 ) \nC275_=_C841( C275 C841 ) C275_=_C882( C275 C882 ) C275_=_C883( C275 C883 ) C275_=_C910( C275 C910 ) C275_=_C917( C275 C917 ) C275_=_C931( C275 C931 ) \nC275_=_C934( C275 C934 ) C296_=_C363( C296 C363 ) C296_=_C389( C296 C389 ) C296_=_C437( C296 C437 ) C296_=_C448( C296 C448 ) C296_=_C450( C296 C450 ) \nC296_=_C473( C296 C473 ) C296_=_C475( C296 C475 ) C296_=_C483( C296 C483 ) C296_=_C493( C296 C493 ) C296_=_C520( C296 C520 ) C296_=_C551( C296 C551 ) \nC296_=_C554( C296 C554 ) C296_=_C576( C296 C576 ) C296_=_C589( C296 C589 ) C296_=_C595( C296 C595 ) C296_=_C632( C296 C632 ) C296_=_C689( C296 C689 ) \nC296_=_C707( C296 C707 ) C296_=_C740( C296 C740 ) C296_=_C806( C296 C806 ) C296_=_C811( C296 C811 ) C296_=_C818( C296 C818 ) C296_=_C831( C296 C831 ) \nC296_=_C834( C296 C834 ) C296_=_C841( C296 C841 ) C296_=_C849( C296 C849 ) C296_=_C882( C296 C882 ) C296_=_C883( C296 C883 ) C296_=_C910( C296 C910 ) \nC296_=_C917( C296 C917 ) C296_=_C931( C296 C931 ) C296_=_C934( C296 C934 ) C363_=_C389( C363 C389 ) C363_=_C437( C363 C437 ) C363_=_C448( C363 C448 ) \nC363_=_C450( C363 C450 ) C363_=_C473( C363 C473 ) C363_=_C475( C363 C475 ) C363_=_C483( C363 C483 ) C363_=_C493( C363 C493 ) C363_=_C520( C363 C520 ) \nC363_=_C551( C363 C551 ) C363_=_C554( C363 C554 ) C363_=_C576( C363 C576 ) C363_=_C589( C363 C589 ) C363_=_C595( C363 C595 ) C363_=_C632( C363 C632 ) \nC363_=_C689( C363 C689 ) C363_=_C707( C363 C707 ) C363_=_C740( C363 C740 ) C363_=_C748( C363 C748 ) C363_=_C758( C363 C758 ) C363_=_C802( C363 C802 ) \nC363_=_C806( C363 C806 ) C363_=_C811( C363 C811 ) C363_=_C818( C363 C818 ) C363_=_C831( C363 C831 ) C363_=_C834( C363 C834 ) C363_=_C841( C363 C841 ) \nC363_=_C882( C363 C882 ) C363_=_C883( C363 C883 ) C363_=_C910( C363 C910 ) C363_=_C917( C363 C917 ) C363_=_C931( C363 C931 ) C363_=_C934( C363 C934 ) \nC389_=_C437( C389 C437 ) C389_=_C448( C389 C448 ) C389_=_C450( C389 C450 ) C389_=_C473( C389 C473 ) C389_=_C475( C389 C475 ) C389_=_C483( C389 C483 ) \nC389_=_C493( C389 C493 ) C389_=_C520( C389 C520 ) C389_=_C551( C389 C551 ) C389_=_C554( C389 C554 ) C389_=_C576( C389 C576 ) C389_=_C589( C389 C589 ) \nC389_=_C595( C389 C595 ) C389_=_C632( C389 C632 ) C389_=_C689( C389 C689 ) C389_=_C707( C389 C707 ) C389_=_C740( C389 C740 ) C389_=_C778( C389 C778 ) \nC389_=_C806( C389 C806 ) C389_=_C811( C389 C811 ) C389_=_C818( C389 C818 ) C389_=_C831( C389 C831 ) C389_=_C834( C389 C834 ) C389_=_C841( C389 C841 ) \nC389_=_C882( C389 C882 ) C389_=_C883( C389 C883 ) C389_=_C893( C389 C893 ) C389_=_C910( C389 C910 ) C389_=_C917( C389 C917 ) C389_=_C931( C389 C931 ) \nC389_=_C934( C389 C934 ) C437_=_C448( C437 C448 ) C437_=_C450( C437 C450 ) C437_=_C473( C437 C473 ) C437_=_C475( C437 C475 ) C437_=_C483( C437 C483 ) \nC437_=_C493( C437 C493 ) C437_=_C520( C437 C520 ) C437_=_C551( C437 C551 ) C437_=_C554( C437 C554 ) C437_=_C576( C437 C576 ) C437_=_C589( C437 C589 ) \nC437_=_C595( C437 C595 ) C437_=_C632( C437 C632 ) C437_=_C689( C437 C689 ) C437_=_C707( C437 C707 ) C437_=_C740( C437 C740 ) C437_=_C744( C437 C744 ) \nC437_=_C758( C437 C758 ) C437_=_C806( C437 C806 ) C437_=_C811( C437 C811 ) C437_=_C818( C437 C818 ) C437_=_C831( C437 C831 ) C437_=_C834( C437 C834 ) \nC437_=_C841( C437 C841 ) C437_=_C882( C437 C882 ) C437_=_C883( C437 C883 ) C437_=_C910( C437 C910 ) C437_=_C917( C437 C917 ) C437_=_C931( C437 C931 ) \nC437_=_C934( C437 C934 ) C448_=_C450( C448 C450 ) C448_=_C473( C448 C473 ) C448_=_C475( C448 C475 ) C448_=_C483( C448 C483 ) C448_=_C493( C448 C493 ) \nC448_=_C520( C448 C520 ) C448_=_C551( C448 C551 ) C448_=_C554( C448 C554 ) C448_=_C576( C448 C576 ) C448_=_C589( C448 C589 ) C448_=_C595( C448 C595 ) \nC448_=_C632( C448 C632 ) C448_=_C689( C448 C689 ) C448_=_C707( C448 C707 ) C448_=_C740( C448 C740 ) C448_=_C806( C448 C806 ) C448_=_C811( C448 C811 ) \nC448_=_C818( C448 C818 ) C448_=_C831( C448 C831 ) C448_=_C834( C448 C834 ) C448_=_C841( C448 C841 ) C448_=_C849( C448 C849 ) C448_=_C866( C448 C866 ) \nC448_=_C882( C448 C882 ) C448_=_C883( C448 C883 ) C448_=_C910( C448 C910 ) C448_=_C917( C448 C917 ) C448_=_C931( C448 C931 ) C448_=_C934( C448 C934 ) \nC450_=_C473( C450 C473 ) C450_=_C475( C450 C475 ) C450_=_C483( C450 C483 ) C450_=_C493( C450 C493 ) C450_=_C520( C450 C520 ) C450_=_C551( C450 C551 ) \nC450_=_C554( C450 C554 ) C450_=_C576( C450 C576 ) C450_=_C589( C450 C589 ) C450_=_C595( C450 C595 ) C450_=_C600( C450 C600 ) C450_=_C632( C450 C632 ) \nC450_=_C689( C450 C689 ) C450_=_C707( C450 C707 ) C450_=_C740( C450 C740 ) C450_=_C806( C450 C806 ) C450_=_C811( C450 C811 ) C450_=_C818( C450 C818 ) \nC450_=_C831( C450 C831 ) C450_=_C834( C450 C834 ) C450_=_C841( C450 C841 ) C450_=_C882( C450 C882 ) C450_=_C883( C450 C883 ) C450_=_C910( C450 C910 ) \nC450_=_C917( C450 C917 ) C450_=_C931( C450 C931 ) C450_=_C934( C450 C934 ) C454_=_C534( C454 C534 ) C454_=_C589( C454 C589 ) C454_=_C592( C454 C592 ) \nC454_=_C600( C454 C600 ) C454_=_C603( C454 C603 ) C454_=_C614( C454 C614 ) C454_=_C636( C454 C636 ) C454_=_C687( C454 C687 ) C454_=_C742( C454 C742 ) \nC454_=_C744( C454 C744 ) C454_=_C748( C454 C748 ) C454_=_C758( C454 C758 ) C454_=_C764( C454 C764 ) C454_=_C778( C454 C778 ) C454_=_C783( C454 C783 ) \nC454_=_C798( C454 C798 ) C454_=_C802( C454 C802 ) C454_=_C818( C454 C818 ) C454_=_C828( C454 C828 ) C454_=_C841( C454 C841 ) C454_=_C849( C454 C849 ) \nC454_=_C855( C454 C855 ) C454_=_C866( C454 C866 ) C454_=_C893( C454 C893 ) C454_=_C895( C454 C895 ) C454_=_C901( C454 C901 ) C473_=_C475( C473 C475 ) \nC473_=_C483( C473 C483 ) C473_=_C493( C473 C493 ) C473_=_C520( C473 C520 ) C473_=_C551( C473 C551 ) C473_=_C554( C473 C554 ) C473_=_C576( C473 C576 ) \nC473_=_C589( C473 C589 ) C473_=_C595( C473 C595 ) C473_=_C600( C473 C600 ) C473_=_C614( C473 C614 ) C473_=_C632( C473 C632 ) C473_=_C636( C473 C636 ) \nC473_=_C687( C473 C687 ) C473_=_C689( C473 C689 ) C473_=_C707( C473 C707 ) C473_=_C740( C473 C740 ) C473_=_C764( C473 C764 ) C473_=_C806( C473 C806 ) \nC473_=_C811( C473 C811 ) C473_=_C818( C473 C818 ) C473_=_C831( C473 C831 ) C473_=_C834( C473 C834 ) C473_=_C841( C473 C841 ) C473_=_C855( C473 C855 ) \nC473_=_C882( C473 C882 ) C473_=_C883( C473 C883 ) C473_=_C901( C473 C901 ) C473_=_C910( C473 C910 ) C473_=_C917( C473 C917 ) C473_=_C931( C473 C931 ) \nC473_=_C934( C473 C934 ) C475_=_C483( C475 C483 ) C475_=_C493( C475 C493 ) C475_=_C520( C475 C520 ) C475_=_C551( C475 C551 ) C475_=_C554( C475 C554 ) \nC475_=_C576( C475 C576 ) C475_=_C589( C475 C589 ) C475_=_C595( C475 C595 ) C475_=_C632( C475 C632 ) C475_=_C689( C475 C689 ) C475_=_C707( C475 C707 ) \nC475_=_C740( C475 C740 ) C475_=_C744( C475 C744 ) C475_=_C758( C475 C758 ) C475_=_C806( C475 C806 ) C475_=_C811( C475 C811 ) C475_=_C818( C475 C818 ) \nC475_=_C831( C475 C831 ) C475_=_C834( C475 C834 ) C475_=_C841( C475 C841 ) C475_=_C882( C475 C882 ) C475_=_C883( C475 C883 ) C475_=_C910( C475 C910 ) \nC475_=_C917( C475 C917 ) C475_=_C931( C475 C931 ) C475_=_C934( C475 C934 ) C483_=_C493( C483 C493 ) C483_=_C520( C483 C520 ) C483_=_C551( C483 C551 ) \nC483_=_C554( C483 C554 ) C483_=_C576( C483 C576 ) C483_=_C589( C483 C589 ) C483_=_C595( C483 C595 ) C483_=_C632( C483 C632 ) C483_=_C689( C483 C689 ) \nC483_=_C707( C483 C707 ) C483_=_C740( C483 C740 ) C483_=_C748( C483 C748 ) C483_=_C778( C483 C778 ) C483_=_C798( C483 C798 ) C483_=_C806( C483 C806 ) \nC483_=_C811( C483 C811 ) C483_=_C818( C483 C818 ) C483_=_C831( C483 C831 ) C483_=_C834( C483 C834 ) C483_=_C841( C483 C841 ) C483_=_C866( C483 C866 ) \nC483_=_C882( C483 C882 ) C483_=_C883( C483 C883 ) C483_=_C910( C483 C910 ) C483_=_C917( C483 C917 ) C483_=_C931( C483 C931 ) C483_=_C934( C483 C934 ) \nC493_=_C520( C493 C520 ) C493_=_C551( C493 C551 ) C493_=_C554( C493 C554 ) C493_=_C576( C493 C576 ) C493_=_C589( C493 C589 ) C493_=_C595( C493 C595 ) \nC493_=_C600( C493 C600 ) C493_=_C632( C493 C632 ) C493_=_C689( C493 C689 ) C493_=_C707( C493 C707 ) C493_=_C740( C493 C740 ) C493_=_C806( C493 C806 ) \nC493_=_C811( C493 C811 ) C493_=_C818( C493 C818 ) C493_=_C831( C493 C831 ) C493_=_C834( C493 C834 ) C493_=_C841( C493 C841 ) C493_=_C849( C493 C849 ) \nC493_=_C866( C493 C866 ) C493_=_C882( C493 C882 ) C493_=_C883( C493 C883 ) C493_=_C910( C493 C910 ) C493_=_C917( C493 C917 ) C493_=_C931( C493 C931 ) \nC493_=_C934( C493 C934 ) C520_=_C551( C520 C551 ) C520_=_C554( C520 C554 ) C520_=_C576( C520 C576 ) C520_=_C589( C520 C589 ) C520_=_C595( C520 C595 ) \nC520_=_C632( C520 C632 ) C520_=_C689( C520 C689 ) C520_=_C707( C520 C707 ) C520_=_C740( C520 C740 ) C520_=_C806( C520 C806 ) C520_=_C811( C520 C811 ) \nC520_=_C818( C520 C818 ) C520_=_C831( C520 C831 ) C520_=_C834( C520 C834 ) C520_=_C841( C520 C841 ) C520_=_C882( C520 C882 ) C520_=_C883( C520 C883 ) \nC520_=_C901( C520 C901 ) C520_=_C910( C520 C910 ) C520_=_C917( C520 C917 ) C520_=_C931( C520 C931 ) C520_=_C934( C520 C934 ) C534_=_C592( C534 C592 ) \nC534_=_C600( C534 C600 ) C534_=_C603( C534 C603 ) C534_=_C614( C534 C614 ) C534_=_C636( C534 C636 ) C534_=_C687( C534 C687 ) C534_=_C742( C534 C742 ) \nC534_=_C744( C534 C744 ) C534_=_C748( C534 C748 ) C534_=_C758( C534 C758 ) C534_=_C764( C534 C764 ) C534_=_C778( C534 C778</w:t>
      </w:r>
    </w:p>
    <w:p>
      <w:pPr>
        <w:pStyle w:val="PreformattedText"/>
        <w:bidi w:val="0"/>
        <w:spacing w:before="0" w:after="0"/>
        <w:jc w:val="left"/>
        <w:rPr/>
      </w:pPr>
      <w:r>
        <w:rPr/>
        <w:t xml:space="preserve"> </w:t>
      </w:r>
      <w:r>
        <w:rPr/>
        <w:t>) C534_=_C783( C534 C783 ) \nC534_=_C798( C534 C798 ) C534_=_C802( C534 C802 ) C534_=_C828( C534 C828 ) C534_=_C849( C534 C849 ) C534_=_C855( C534 C855 ) C534_=_C866( C534 C866 ) \nC534_=_C893( C534 C893 ) C534_=_C895( C534 C895 ) C534_=_C901( C534 C901 ) C551_=_C554( C551 C554 ) C551_=_C576( C551 C576 ) C551_=_C589( C551 C589 ) \nC551_=_C595( C551 C595 ) C551_=_C632( C551 C632 ) C551_=_C689( C551 C689 ) C551_=_C707( C551 C707 ) C551_=_C740( C551 C740 ) C551_=_C806( C551 C806 ) \nC551_=_C811( C551 C811 ) C551_=_C818( C551 C818 ) C551_=_C831( C551 C831 ) C551_=_C834( C551 C834 ) C551_=_C841( C551 C841 ) C551_=_C882( C551 C882 ) \nC551_=_C883( C551 C883 ) C551_=_C910( C551 C910 ) C551_=_C917( C551 C917 ) C551_=_C931( C551 C931 ) C551_=_C934( C551 C934 ) C554_=_C576( C554 C576 ) \nC554_=_C589( C554 C589 ) C554_=_C595( C554 C595 ) C554_=_C614( C554 C614 ) C554_=_C632( C554 C632 ) C554_=_C689( C554 C689 ) C554_=_C707( C554 C707 ) \nC554_=_C740( C554 C740 ) C554_=_C806( C554 C806 ) C554_=_C811( C554 C811 ) C554_=_C818( C554 C818 ) C554_=_C831( C554 C831 ) C554_=_C834( C554 C834 ) \nC554_=_C841( C554 C841 ) C554_=_C855( C554 C855 ) C554_=_C882( C554 C882 ) C554_=_C883( C554 C883 ) C554_=_C910( C554 C910 ) C554_=_C917( C554 C917 ) \nC554_=_C931( C554 C931 ) C554_=_C934( C554 C934 ) C576_=_C589( C576 C589 ) C576_=_C595( C576 C595 ) C576_=_C632( C576 C632 ) C576_=_C636( C576 C636 ) \nC576_=_C689( C576 C689 ) C576_=_C707( C576 C707 ) C576_=_C740( C576 C740 ) C576_=_C744( C576 C744 ) C576_=_C758( C576 C758 ) C576_=_C806( C576 C806 ) \nC576_=_C811( C576 C811 ) C576_=_C818( C576 C818 ) C576_=_C828( C576 C828 ) C576_=_C831( C576 C831 ) C576_=_C834( C576 C834 ) C576_=_C841( C576 C841 ) \nC576_=_C882( C576 C882 ) C576_=_C883( C576 C883 ) C576_=_C910( C576 C910 ) C576_=_C917( C576 C917 ) C576_=_C931( C576 C931 ) C576_=_C934( C576 C934 ) \nC589_=_C595( C589 C595 ) C589_=_C600( C589 C600 ) C589_=_C632( C589 C632 ) C589_=_C689( C589 C689 ) C589_=_C707( C589 C707 ) C589_=_C740( C589 C740 ) \nC589_=_C806( C589 C806 ) C589_=_C811( C589 C811 ) C589_=_C818( C589 C818 ) C589_=_C831( C589 C831 ) C589_=_C834( C589 C834 ) C589_=_C841( C589 C841 ) \nC589_=_C855( C589 C855 ) C589_=_C882( C589 C882 ) C589_=_C883( C589 C883 ) C589_=_C895( C589 C895 ) C589_=_C910( C589 C910 ) C589_=_C917( C589 C917 ) \nC589_=_C931( C589 C931 ) C589_=_C934( C589 C934 ) C592_=_C600( C592 C600 ) C592_=_C603( C592 C603 ) C592_=_C614( C592 C614 ) C592_=_C636( C592 C636 ) \nC592_=_C687( C592 C687 ) C592_=_C742( C592 C742 ) C592_=_C744( C592 C744 ) C592_=_C748( C592 C748 ) C592_=_C758( C592 C758 ) C592_=_C764( C592 C764 ) \nC592_=_C778( C592 C778 ) C592_=_C783( C592 C783 ) C592_=_C798( C592 C798 ) C592_=_C802( C592 C802 ) C592_=_C828( C592 C828 ) C592_=_C849( C592 C849 ) \nC592_=_C855( C592 C855 ) C592_=_C866( C592 C866 ) C592_=_C883( C592 C883 ) C592_=_C893( C592 C893 ) C592_=_C895( C592 C895 ) C592_=_C901( C592 C901 ) \nC592_=_C910( C592 C910 ) C592_=_C934( C592 C934 ) C595_=_C632( C595 C632 ) C595_=_C636( C595 C636 ) C595_=_C687( C595 C687 ) C595_=_C689( C595 C689 ) \nC595_=_C707( C595 C707 ) C595_=_C740( C595 C740 ) C595_=_C806( C595 C806 ) C595_=_C811( C595 C811 ) C595_=_C818( C595 C818 ) C595_=_C831( C595 C831 ) \nC595_=_C834( C595 C834 ) C595_=_C841( C595 C841 ) C595_=_C882( C595 C882 ) C595_=_C883( C595 C883 ) C595_=_C895( C595 C895 ) C595_=_C910( C595 C910 ) \nC595_=_C917( C595 C917 ) C595_=_C931( C595 C931 ) C595_=_C934( C595 C934 ) C600_=_C603( C600 C603 ) C600_=_C614( C600 C614 ) C600_=_C636( C600 C636 ) \nC600_=_C687( C600 C687 ) C600_=_C742( C600 C742 ) C600_=_C744( C600 C744 ) C600_=_C748( C600 C748 ) C600_=_C758( C600 C758 ) C600_=_C764( C600 C764 ) \nC600_=_C778( C600 C778 ) C600_=_C783( C600 C783 ) C600_=_C798( C600 C798 ) C600_=_C802( C600 C802 ) C600_=_C818( C600 C818 ) C600_=_C828( C600 C828 ) \nC600_=_C834( C600 C834 ) C600_=_C841( C600 C841 ) C600_=_C849( C600 C849 ) C600_=_C855( C600 C855 ) C600_=_C866( C600 C866 ) C600_=_C893( C600 C893 ) \nC600_=_C895( C600 C895 ) C600_=_C901( C600 C901 ) C600_=_C934( C600 C934 ) C603_=_C614( C603 C614 ) C603_=_C636( C603 C636 ) C603_=_C687( C603 C687 ) \nC603_=_C742( C603 C742 ) C603_=_C744( C603 C744 ) C603_=_C748( C603 C748 ) C603_=_C758( C603 C758 ) C603_=_C764( C603 C764 ) C603_=_C778( C603 C778 ) \nC603_=_C783( C603 C783 ) C603_=_C798( C603 C798 ) C603_=_C802( C603 C802 ) C603_=_C828( C603 C828 ) C603_=_C849( C603 C849 ) C603_=_C855( C603 C855 ) \nC603_=_C866( C603 C866 ) C603_=_C893( C603 C893 ) C603_=_C895( C603 C895 ) C603_=_C901( C603 C901 ) C614_=_C636( C614 C636 ) C614_=_C687( C614 C687 ) \nC614_=_C742( C614 C742 ) C614_=_C744( C614 C744 ) C614_=_C748( C614 C748 ) C614_=_C758( C614 C758 ) C614_=_C764( C614 C764 ) C614_=_C778( C614 C778 ) \nC614_=_C783( C614 C783 ) C614_=_C798( C614 C798 ) C614_=_C802( C614 C802 ) C614_=_C828( C614 C828 ) C614_=_C831( C614 C831 ) C614_=_C841( C614 C841 ) \nC614_=_C849( C614 C849 ) C614_=_C855( C614 C855 ) C614_=_C866( C614 C866 ) C614_=_C893( C614 C893 ) C614_=_C895( C614 C895 ) C614_=_C901( C614 C901 ) \nC632_=_C689( C632 C689 ) C632_=_C707( C632 C707 ) C632_=_C740( C632 C740 ) C632_=_C742( C632 C742 ) C632_=_C758( C632 C758 ) C632_=_C802( C632 C802 ) \nC632_=_C806( C632 C806 ) C632_=_C811( C632 C811 ) C632_=_C818( C632 C818 ) C632_=_C828( C632 C828 ) C632_=_C831( C632 C831 ) C632_=_C834( C632 C834 ) \nC632_=_C841( C632 C841 ) C632_=_C849( C632 C849 ) C632_=_C855( C632 C855 ) C632_=_C882( C632 C882 ) C632_=_C883( C632 C883 ) C632_=_C910( C632 C910 ) \nC632_=_C917( C632 C917 ) C632_=_C931( C632 C931 ) C632_=_C934( C632 C934 ) C636_=_C687( C636 C687 ) C636_=_C707( C636 C707 ) C636_=_C740( C636 C740 ) \nC636_=_C742( C636 C742 ) C636_=_C744( C636 C744 ) C636_=_C748( C636 C748 ) C636_=_C758( C636 C758 ) C636_=_C764( C636 C764 ) C636_=_C778( C636 C778 ) \nC636_=_C783( C636 C783 ) C636_=_C798( C636 C798 ) C636_=_C802( C636 C802 ) C636_=_C828( C636 C828 ) C636_=_C849( C636 C849 ) C636_=_C855( C636 C855 ) \nC636_=_C866( C636 C866 ) C636_=_C893( C636 C893 ) C636_=_C895( C636 C895 ) C636_=_C901( C636 C901 ) C636_=_C910( C636 C910 ) C687_=_C707( C687 C707 ) \nC687_=_C740( C687 C740 ) C687_=_C742( C687 C742 ) C687_=_C744( C687 C744 ) C687_=_C748( C687 C748 ) C687_=_C758( C687 C758 ) C687_=_C764( C687 C764 ) \nC687_=_C778( C687 C778 ) C687_=_C783( C687 C783 ) C687_=_C798( C687 C798 ) C687_=_C802( C687 C802 ) C687_=_C828( C687 C828 ) C687_=_C834( C687 C834 ) \nC687_=_C849( C687 C849 ) C687_=_C855( C687 C855 ) C687_=_C866( C687 C866 ) C687_=_C883( C687 C883 ) C687_=_C893( C687 C893 ) C687_=_C895( C687 C895 ) \nC687_=_C901( C687 C901 ) C687_=_C910( C687 C910 ) C689_=_C707( C689 C707 ) C689_=_C740( C689 C740 ) C689_=_C764( C689 C764 ) C689_=_C806( C689 C806 ) \nC689_=_C811( C689 C811 ) C689_=_C818( C689 C818 ) C689_=_C831( C689 C831 ) C689_=_C834( C689 C834 ) C689_=_C841( C689 C841 ) C689_=_C849( C689 C849 ) \nC689_=_C882( C689 C882 ) C689_=_C883( C689 C883 ) C689_=_C901( C689 C901 ) C689_=_C910( C689 C910 ) C689_=_C917( C689 C917 ) C689_=_C931( C689 C931 ) \nC689_=_C934( C689 C934 ) C707_=_C740( C707 C740 ) C707_=_C806( C707 C806 ) C707_=_C811( C707 C811 ) C707_=_C818( C707 C818 ) C707_=_C831( C707 C831 ) \nC707_=_C834( C707 C834 ) C707_=_C841( C707 C841 ) C707_=_C882( C707 C882 ) C707_=_C883( C707 C883 ) C707_=_C910( C707 C910 ) C707_=_C917( C707 C917 ) \nC707_=_C931( C707 C931 ) C707_=_C934( C707 C934 ) C740_=_C744( C740 C744 ) C740_=_C758( C740 C758 ) C740_=_C806( C740 C806 ) C740_=_C811( C740 C811 ) \nC740_=_C818( C740 C818 ) C740_=_C831( C740 C831 ) C740_=_C834( C740 C834 ) C740_=_C841( C740 C841 ) C740_=_C882( C740 C882 ) C740_=_C883( C740 C883 ) \nC740_=_C910( C740 C910 ) C740_=_C917( C740 C917 ) C740_=_C931( C740 C931 ) C740_=_C934( C740 C934 ) C742_=_C744( C742 C744 ) C742_=_C748( C742 C748 ) \nC742_=_C758( C742 C758 ) C742_=_C764( C742 C764 ) C742_=_C778( C742 C778 ) C742_=_C783( C742 C783 ) C742_=_C798( C742 C798 ) C742_=_C802( C742 C802 ) \nC742_=_C828( C742 C828 ) C742_=_C849( C742 C849 ) C742_=_C855( C742 C855 ) C742_=_C866( C742 C866 ) C742_=_C893( C742 C893 ) C742_=_C895( C742 C895 ) \nC742_=_C901( C742 C901 ) C742_=_C931( C742 C931 ) C744_=_C748( C744 C748 ) C744_=_C758( C744 C758 ) C744_=_C764( C744 C764 ) C744_=_C778( C744 C778 ) \nC744_=_C783( C744 C783 ) C744_=_C798( C744 C798 ) C744_=_C802( C744 C802 ) C744_=_C828( C744 C828 ) C744_=_C849( C744 C849 ) C744_=_C855( C744 C855 ) \nC744_=_C866( C744 C866 ) C744_=_C893( C744 C893 ) C744_=_C895( C744 C895 ) C744_=_C901( C744 C901 ) C744_=_C934( C744 C934 ) C748_=_C758( C748 C758 ) \nC748_=_C764( C748 C764 ) C748_=_C778( C748 C778 ) C748_=_C783( C748 C783 ) C748_=_C798( C748 C798 ) C748_=_C802( C748 C802 ) C748_=_C828( C748 C828 ) \nC748_=_C849( C748 C849 ) C748_=_C855( C748 C855 ) C748_=_C866( C748 C866 ) C748_=_C893( C748 C893 ) C748_=_C895( C748 C895 ) C748_=_C901( C748 C901 ) \nC758_=_C764( C758 C764 ) C758_=_C778( C758 C778 ) C758_=_C783( C758 C783 ) C758_=_C798( C758 C798 ) C758_=_C802( C758 C802 ) C758_=_C811( C758 C811 ) \nC758_=_C818( C758 C818 ) C758_=_C828( C758 C828 ) C758_=_C849( C758 C849 ) C758_=_C855( C758 C855 ) C758_=_C866( C758 C866 ) C758_=_C893( C758 C893 ) \nC758_=_C895( C758 C895 ) C758_=_C901( C758 C901 ) C758_=_C931( C758 C931 ) C764_=_C778( C764 C778 ) C764_=_C783( C764 C783 ) C764_=_C798( C764 C798 ) \nC764_=_C802( C764 C802 ) C764_=_C806( C764 C806 ) C764_=_C828( C764 C828 ) C764_=_C831( C764 C831 ) C764_=_C849( C764 C849 ) C764_=_C855( C764 C855 ) \nC764_=_C866( C764 C866 ) C764_=_C883( C764 C883 ) C764_=_C893( C764 C893 ) C764_=_C895( C764 C895 ) C764_=_C901( C764 C901 ) C764_=_C910( C764 C910 ) \nC764_=_C917( C764 C917 ) C778_=_C783( C778 C783 ) C778_=_C798( C778 C798 ) C778_=_C802( C778 C802 ) C778_=_C828( C778 C828 ) C778_=_C849( C778 C849 ) \nC778_=_C855( C778 C855 ) C778_=_C866( C778 C866 ) C778_=_C893( C778 C893 ) C778_=_C895( C778 C895 ) C778_=_C901( C778 C901 ) C783_=_C798( C783</w:t>
      </w:r>
    </w:p>
    <w:p>
      <w:pPr>
        <w:pStyle w:val="PreformattedText"/>
        <w:bidi w:val="0"/>
        <w:spacing w:before="0" w:after="0"/>
        <w:jc w:val="left"/>
        <w:rPr/>
      </w:pPr>
      <w:r>
        <w:rPr/>
        <w:t xml:space="preserve"> </w:t>
      </w:r>
      <w:r>
        <w:rPr/>
        <w:t>C798 ) \nC783_=_C802( C783 C802 ) C783_=_C818( C783 C818 ) C783_=_C828( C783 C828 ) C783_=_C849( C783 C849 ) C783_=_C855( C783 C855 ) C783_=_C866( C783 C866 ) \nC783_=_C882( C783 C882 ) C783_=_C893( C783 C893 ) C783_=_C895( C783 C895 ) C783_=_C901( C783 C901 ) C783_=_C917( C783 C917 ) C783_=_C931( C783 C931 ) \nC798_=_C802( C798 C802 ) C798_=_C828( C798 C828 ) C798_=_C849( C798 C849 ) C798_=_C855( C798 C855 ) C798_=_C866( C798 C866 ) C798_=_C893( C798 C893 ) \nC798_=_C895( C798 C895 ) C798_=_C901( C798 C901 ) C798_=_C934( C798 C934 ) C802_=_C818( C802 C818 ) C802_=_C828( C802 C828 ) C802_=_C849( C802 C849 ) \nC802_=_C855( C802 C855 ) C802_=_C866( C802 C866 ) C802_=_C893( C802 C893 ) C802_=_C895( C802 C895 ) C802_=_C901( C802 C901 ) C802_=_C931( C802 C931 ) \nC806_=_C811( C806 C811 ) C806_=_C818( C806 C818 ) C806_=_C828( C806 C828 ) C806_=_C831( C806 C831 ) C806_=_C834( C806 C834 ) C806_=_C841( C806 C841 ) \nC806_=_C882( C806 C882 ) C806_=_C883( C806 C883 ) C806_=_C893( C806 C893 ) C806_=_C895( C806 C895 ) C806_=_C901( C806 C901 ) C806_=_C910( C806 C910 ) \nC806_=_C917( C806 C917 ) C806_=_C931( C806 C931 ) C806_=_C934( C806 C934 ) C811_=_C818( C811 C818 ) C811_=_C831( C811 C831 ) C811_=_C834( C811 C834 ) \nC811_=_C841( C811 C841 ) C811_=_C882( C811 C882 ) C811_=_C883( C811 C883 ) C811_=_C910( C811 C910 ) C811_=_C917( C811 C917 ) C811_=_C931( C811 C931 ) \nC811_=_C934( C811 C934 ) C818_=_C831( C818 C831 ) C818_=_C834( C818 C834 ) C818_=_C841( C818 C841 ) C818_=_C882( C818 C882 ) C818_=_C883( C818 C883 ) \nC818_=_C910( C818 C910 ) C818_=_C917( C818 C917 ) C818_=_C931( C818 C931 ) C818_=_C934( C818 C934 ) C828_=_C849( C828 C849 ) C828_=_C855( C828 C855 ) \nC828_=_C866( C828 C866 ) C828_=_C893( C828 C893 ) C828_=_C895( C828 C895 ) C828_=_C901( C828 C901 ) C828_=_C910( C828 C910 ) C831_=_C834( C831 C834 ) \nC831_=_C841( C831 C841 ) C831_=_C882( C831 C882 ) C831_=_C883( C831 C883 ) C831_=_C895( C831 C895 ) C831_=_C910( C831 C910 ) C831_=_C917( C831 C917 ) \nC831_=_C931( C831 C931 ) C831_=_C934( C831 C934 ) C834_=_C841( C834 C841 ) C834_=_C866( C834 C866 ) C834_=_C882( C834 C882 ) C834_=_C883( C834 C883 ) \nC834_=_C893( C834 C893 ) C834_=_C910( C834 C910 ) C834_=_C917( C834 C917 ) C834_=_C931( C834 C931 ) C834_=_C934( C834 C934 ) C841_=_C882( C841 C882 ) \nC841_=_C883( C841 C883 ) C841_=_C910( C841 C910 ) C841_=_C917( C841 C917 ) C841_=_C931( C841 C931 ) C841_=_C934( C841 C934 ) C849_=_C855( C849 C855 ) \nC849_=_C866( C849 C866 ) C849_=_C893( C849 C893 ) C849_=_C895( C849 C895 ) C849_=_C901( C849 C901 ) C849_=_C931( C849 C931 ) C855_=_C866( C855 C866 ) \nC855_=_C893( C855 C893 ) C855_=_C895( C855 C895 ) C855_=_C901( C855 C901 ) C855_=_C931( C855 C931 ) C855_=_C934( C855 C934 ) C866_=_C893( C866 C893 ) \nC866_=_C895( C866 C895 ) C866_=_C901( C866 C901 ) C866_=_C934( C866 C934 ) C882_=_C883( C882 C883 ) C882_=_C910( C882 C910 ) C882_=_C917( C882 C917 ) \nC882_=_C931( C882 C931 ) C882_=_C934( C882 C934 ) C883_=_C910( C883 C910 ) C883_=_C917( C883 C917 ) C883_=_C931( C883 C931 ) C883_=_C934( C883 C934 ) \nC893_=_C895( C893 C895 ) C893_=_C901( C893 C901 ) C893_=_C917( C893 C917 ) C895_=_C901( C895 C901 ) C895_=_C931( C895 C931 ) C901_=_C910( C901 C910 ) \nC901_=_C917( C901 C917 ) C910_=_C917( C910 C917 ) C910_=_C931( C910 C931 ) C910_=_C934( C910 C934 ) C917_=_C931( C917 C931 ) C917_=_C934( C917 C934 ) \nC931_=_C934( C931 C934 ) "];115-&gt;159[label="61: C116 C235 C263 C273 C275 \nC296 C363 C389 C437 C448 C450 \nC454 C473 C475 C483 C493 C520 \nC534 C551 C554 C576 C589 C592 \nC595 C600 C603 C614 C632 C636 \nC687 C689 C707 C740 C742 C744 \nC748 C758 C764 C778 C783 C798 \nC802 C806 C811 C818 C828 C831 \nC834 C841 C849 C855 C866 C882 \nC883 C893 C895 C901 C910 C917 \nC931 C934 \n1037: C116_=_C235 ,C116_=_C275 ,C116_=_C296 ,C116_=_C363 ,C116_=_C389 ,\nC116_=_C437 ,C116_=_C448 ,C116_=_C450 ,C116_=_C473 ,C116_=_C475 ,C116_=_C483 ,\nC116_=_C493 ,C116_=_C520 ,C116_=_C551 ,C116_=_C554 ,C116_=_C576 ,C116_=_C589 ,\nC116_=_C595 ,C116_=_C603 ,C116_=_C632 ,C116_=_C689 ,C116_=_C707 ,C116_=_C740 ,\nC116_=_C742 ,C116_=_C798 ,C116_=_C806 ,C116_=_C811 ,C116_=_C818 ,C116_=_C831 ,\nC116_=_C834 ,C116_=_C841 ,C116_=_C882 ,C116_=_C883 ,C116_=_C895 ,C116_=_C910 ,\nC116_=_C917 ,C116_=_C931 ,C116_=_C934 ,C235_=_C275 ,C235_=_C296 ,C235_=_C363 ,\nC235_=_C389 ,C235_=_C437 ,C235_=_C448 ,C235_=_C450 ,C235_=_C473 ,C235_=_C475 ,\nC235_=_C483 ,C235_=_C493 ,C235_=_C520 ,C235_=_C551 ,C235_=_C554 ,C235_=_C576 ,\nC235_=_C589 ,C235_=_C595 ,C235_=_C632 ,C235_=_C636 ,C235_=_C687 ,C235_=_C689 ,\nC235_=_C707 ,C235_=_C740 ,C235_=_C778 ,C235_=_C806 ,C235_=_C811 ,C235_=_C818 ,\nC235_=_C831 ,C235_=_C834 ,C235_=_C841 ,C235_=_C882 ,C235_=_C883 ,C235_=_C910 ,\nC235_=_C917 ,C235_=_C931 ,C235_=_C934 ,C263_=_C273 ,C263_=_C450 ,C263_=_C454 ,\nC263_=_C473 ,C263_=_C534 ,C263_=_C592 ,C263_=_C600 ,C263_=_C603 ,C263_=_C614 ,\nC263_=_C636 ,C263_=_C687 ,C263_=_C742 ,C263_=_C744 ,C263_=_C748 ,C263_=_C758 ,\nC263_=_C764 ,C263_=_C778 ,C263_=_C783 ,C263_=_C798 ,C263_=_C802 ,C263_=_C806 ,\nC263_=_C828 ,C263_=_C834 ,C263_=_C849 ,C263_=_C855 ,C263_=_C866 ,C263_=_C893 ,\nC263_=_C895 ,C263_=_C901 ,C263_=_C934 ,C273_=_C454 ,C273_=_C534 ,C273_=_C592 ,\nC273_=_C600 ,C273_=_C603 ,C273_=_C614 ,C273_=_C636 ,C273_=_C687 ,C273_=_C742 ,\nC273_=_C744 ,C273_=_C748 ,C273_=_C758 ,C273_=_C764 ,C273_=_C778 ,C273_=_C783 ,\nC273_=_C798 ,C273_=_C802 ,C273_=_C828 ,C273_=_C849 ,C273_=_C855 ,C273_=_C866 ,\nC273_=_C893 ,C273_=_C895 ,C273_=_C901 ,C273_=_C934 ,C275_=_C296 ,C275_=_C363 ,\nC275_=_C389 ,C275_=_C437 ,C275_=_C448 ,C275_=_C450 ,C275_=_C473 ,C275_=_C475 ,\nC275_=_C483 ,C275_=_C493 ,C275_=_C520 ,C275_=_C551 ,C275_=_C554 ,C275_=_C576 ,\nC275_=_C589 ,C275_=_C595 ,C275_=_C632 ,C275_=_C689 ,C275_=_C707 ,C275_=_C740 ,\nC275_=_C806 ,C275_=_C811 ,C275_=_C818 ,C275_=_C831 ,C275_=_C834 ,C275_=_C841 ,\nC275_=_C882 ,C275_=_C883 ,C275_=_C910 ,C275_=_C917 ,C275_=_C931 ,C275_=_C934 ,\nC296_=_C363 ,C296_=_C389 ,C296_=_C437 ,C296_=_C448 ,C296_=_C450 ,C296_=_C473 ,\nC296_=_C475 ,C296_=_C483 ,C296_=_C493 ,C296_=_C520 ,C296_=_C551 ,C296_=_C554 ,\nC296_=_C576 ,C296_=_C589 ,C296_=_C595 ,C296_=_C632 ,C296_=_C689 ,C296_=_C707 ,\nC296_=_C740 ,C296_=_C806 ,C296_=_C811 ,C296_=_C818 ,C296_=_C831 ,C296_=_C834 ,\nC296_=_C841 ,C296_=_C849 ,C296_=_C882 ,C296_=_C883 ,C296_=_C910 ,C296_=_C917 ,\nC296_=_C931 ,C296_=_C934 ,C363_=_C389 ,C363_=_C437 ,C363_=_C448 ,C363_=_C450 ,\nC363_=_C473 ,C363_=_C475 ,C363_=_C483 ,C363_=_C493 ,C363_=_C520 ,C363_=_C551 ,\nC363_=_C554 ,C363_=_C576 ,C363_=_C589 ,C363_=_C595 ,C363_=_C632 ,C363_=_C689 ,\nC363_=_C707 ,C363_=_C740 ,C363_=_C748 ,C363_=_C758 ,C363_=_C802 ,C363_=_C806 ,\nC363_=_C811 ,C363_=_C818 ,C363_=_C831 ,C363_=_C834 ,C363_=_C841 ,C363_=_C882 ,\nC363_=_C883 ,C363_=_C910 ,C363_=_C917 ,C363_=_C931 ,C363_=_C934 ,C389_=_C437 ,\nC389_=_C448 ,C389_=_C450 ,C389_=_C473 ,C389_=_C475 ,C389_=_C483 ,C389_=_C493 ,\nC389_=_C520 ,C389_=_C551 ,C389_=_C554 ,C389_=_C576 ,C389_=_C589 ,C389_=_C595 ,\nC389_=_C632 ,C389_=_C689 ,C389_=_C707 ,C389_=_C740 ,C389_=_C778 ,C389_=_C806 ,\nC389_=_C811 ,C389_=_C818 ,C389_=_C831 ,C389_=_C834 ,C389_=_C841 ,C389_=_C882 ,\nC389_=_C883 ,C389_=_C893 ,C389_=_C910 ,C389_=_C917 ,C389_=_C931 ,C389_=_C934 ,\nC437_=_C448 ,C437_=_C450 ,C437_=_C473 ,C437_=_C475 ,C437_=_C483 ,C437_=_C493 ,\nC437_=_C520 ,C437_=_C551 ,C437_=_C554 ,C437_=_C576 ,C437_=_C589 ,C437_=_C595 ,\nC437_=_C632 ,C437_=_C689 ,C437_=_C707 ,C437_=_C740 ,C437_=_C744 ,C437_=_C758 ,\nC437_=_C806 ,C437_=_C811 ,C437_=_C818 ,C437_=_C831 ,C437_=_C834 ,C437_=_C841 ,\nC437_=_C882 ,C437_=_C883 ,C437_=_C910 ,C437_=_C917 ,C437_=_C931 ,C437_=_C934 ,\nC448_=_C450 ,C448_=_C473 ,C448_=_C475 ,C448_=_C483 ,C448_=_C493 ,C448_=_C520 ,\nC448_=_C551 ,C448_=_C554 ,C448_=_C576 ,C448_=_C589 ,C448_=_C595 ,C448_=_C632 ,\nC448_=_C689 ,C448_=_C707 ,C448_=_C740 ,C448_=_C806 ,C448_=_C811 ,C448_=_C818 ,\nC448_=_C831 ,C448_=_C834 ,C448_=_C841 ,C448_=_C849 ,C448_=_C866 ,C448_=_C882 ,\nC448_=_C883 ,C448_=_C910 ,C448_=_C917 ,C448_=_C931 ,C448_=_C934 ,C450_=_C473 ,\nC450_=_C475 ,C450_=_C483 ,C450_=_C493 ,C450_=_C520 ,C450_=_C551 ,C450_=_C554 ,\nC450_=_C576 ,C450_=_C589 ,C450_=_C595 ,C450_=_C600 ,C450_=_C632 ,C450_=_C689 ,\nC450_=_C707 ,C450_=_C740 ,C450_=_C806 ,C450_=_C811 ,C450_=_C818 ,C450_=_C831 ,\nC450_=_C834 ,C450_=_C841 ,C450_=_C882 ,C450_=_C883 ,C450_=_C910 ,C450_=_C917 ,\nC450_=_C931 ,C450_=_C934 ,C454_=_C534 ,C454_=_C589 ,C454_=_C592 ,C454_=_C600 ,\nC454_=_C603 ,C454_=_C614 ,C454_=_C636 ,C454_=_C687 ,C454_=_C742 ,C454_=_C744 ,\nC454_=_C748 ,C454_=_C758 ,C454_=_C764 ,C454_=_C778 ,C454_=_C783 ,C454_=_C798 ,\nC454_=_C802 ,C454_=_C818 ,C454_=_C828 ,C454_=_C841 ,C454_=_C849 ,C454_=_C855 ,\nC454_=_C866 ,C454_=_C893 ,C454_=_C895 ,C454_=_C901 ,C473_=_C475 ,C473_=_C483 ,\nC473_=_C493 ,C473_=_C520 ,C473_=_C551 ,C473_=_C554 ,C473_=_C576 ,C473_=_C589 ,\nC473_=_C595 ,C473_=_C600 ,C473_=_C614 ,C473_=_C632 ,C473_=_C636 ,C473_=_C687 ,\nC473_=_C689 ,C473_=_C707 ,C473_=_C740 ,C473_=_C764 ,C473_=_C806 ,C473_=_C811 ,\nC473_=_C818 ,C473_=_C831 ,C473_=_C834 ,C473_=_C841 ,C473_=_C855 ,C473_=_C882 ,\nC473_=_C883 ,C473_=_C901 ,C473_=_C910 ,C473_=_C917 ,C473_=_C931 ,C473_=_C934 ,\nC475_=_C483 ,C475_=_C493 ,C475_=_C520 ,C475_=_C551 ,C475_=_C554 ,C475_=_C576 ,\nC475_=_C589 ,C475_=_C595 ,C475_=_C632 ,C475_=_C689 ,C475_=_C707 ,C475_=_C740 ,\nC475_=_C744 ,C475_=_C758 ,C475_=_C806 ,C475_=_C811 ,C475_=_C818 ,C475_=_C831 ,\nC475_=_C834 ,C475_=_C841 ,C475_=_C882 ,C475_=_C883 ,C475_=_C910 ,C475_=_C917 ,\nC475_=_C931 ,C475_=_C934 ,C483_=_C493 ,C483_=_C520 ,C483_=_C551 ,C483_=_C554 ,\nC483_=_C576 ,C483_=_C589 ,C483_=_C595 ,C483_=_C632 ,C483_=_C689 ,C483_=_C707 ,\nC483_=_C740 ,C483_=_C748 ,C483_=_C778 ,C483_=_C798 ,C483_=_C806 ,C483_=_C811 ,\nC483_=_C818 ,C483_=_C831 ,C483_=_C834 ,C483_=_C841 ,C483_=_C866 ,C483_=_C882 ,\nC483_=_C883 ,C483_=_C910 ,C483_=_C917 ,C483_=_C931 ,C483_=_C934 ,C493_=_C520 ,\nC493_=_C551 ,C493_=_C554 ,C493_=_C576 ,C493_=_C589 ,C493_=_C595 ,C493_=_C600 ,\nC493_=_C632 ,C493_=_C689</w:t>
      </w:r>
    </w:p>
    <w:p>
      <w:pPr>
        <w:pStyle w:val="PreformattedText"/>
        <w:bidi w:val="0"/>
        <w:spacing w:before="0" w:after="0"/>
        <w:jc w:val="left"/>
        <w:rPr/>
      </w:pPr>
      <w:r>
        <w:rPr/>
        <w:t xml:space="preserve"> </w:t>
      </w:r>
      <w:r>
        <w:rPr/>
        <w:t>,C493_=_C707 ,C493_=_C740 ,C493_=_C806 ,C493_=_C811 ,\nC493_=_C818 ,C493_=_C831 ,C493_=_C834 ,C493_=_C841 ,C493_=_C849 ,C493_=_C866 ,\nC493_=_C882 ,C493_=_C883 ,C493_=_C910 ,C493_=_C917 ,C493_=_C931 ,C493_=_C934 ,\nC520_=_C551 ,C520_=_C554 ,C520_=_C576 ,C520_=_C589 ,C520_=_C595 ,C520_=_C632 ,\nC520_=_C689 ,C520_=_C707 ,C520_=_C740 ,C520_=_C806 ,C520_=_C811 ,C520_=_C818 ,\nC520_=_C831 ,C520_=_C834 ,C520_=_C841 ,C520_=_C882 ,C520_=_C883 ,C520_=_C901 ,\nC520_=_C910 ,C520_=_C917 ,C520_=_C931 ,C520_=_C934 ,C534_=_C592 ,C534_=_C600 ,\nC534_=_C603 ,C534_=_C614 ,C534_=_C636 ,C534_=_C687 ,C534_=_C742 ,C534_=_C744 ,\nC534_=_C748 ,C534_=_C758 ,C534_=_C764 ,C534_=_C778 ,C534_=_C783 ,C534_=_C798 ,\nC534_=_C802 ,C534_=_C828 ,C534_=_C849 ,C534_=_C855 ,C534_=_C866 ,C534_=_C893 ,\nC534_=_C895 ,C534_=_C901 ,C551_=_C554 ,C551_=_C576 ,C551_=_C589 ,C551_=_C595 ,\nC551_=_C632 ,C551_=_C689 ,C551_=_C707 ,C551_=_C740 ,C551_=_C806 ,C551_=_C811 ,\nC551_=_C818 ,C551_=_C831 ,C551_=_C834 ,C551_=_C841 ,C551_=_C882 ,C551_=_C883 ,\nC551_=_C910 ,C551_=_C917 ,C551_=_C931 ,C551_=_C934 ,C554_=_C576 ,C554_=_C589 ,\nC554_=_C595 ,C554_=_C614 ,C554_=_C632 ,C554_=_C689 ,C554_=_C707 ,C554_=_C740 ,\nC554_=_C806 ,C554_=_C811 ,C554_=_C818 ,C554_=_C831 ,C554_=_C834 ,C554_=_C841 ,\nC554_=_C855 ,C554_=_C882 ,C554_=_C883 ,C554_=_C910 ,C554_=_C917 ,C554_=_C931 ,\nC554_=_C934 ,C576_=_C589 ,C576_=_C595 ,C576_=_C632 ,C576_=_C636 ,C576_=_C689 ,\nC576_=_C707 ,C576_=_C740 ,C576_=_C744 ,C576_=_C758 ,C576_=_C806 ,C576_=_C811 ,\nC576_=_C818 ,C576_=_C828 ,C576_=_C831 ,C576_=_C834 ,C576_=_C841 ,C576_=_C882 ,\nC576_=_C883 ,C576_=_C910 ,C576_=_C917 ,C576_=_C931 ,C576_=_C934 ,C589_=_C595 ,\nC589_=_C600 ,C589_=_C632 ,C589_=_C689 ,C589_=_C707 ,C589_=_C740 ,C589_=_C806 ,\nC589_=_C811 ,C589_=_C818 ,C589_=_C831 ,C589_=_C834 ,C589_=_C841 ,C589_=_C855 ,\nC589_=_C882 ,C589_=_C883 ,C589_=_C895 ,C589_=_C910 ,C589_=_C917 ,C589_=_C931 ,\nC589_=_C934 ,C592_=_C600 ,C592_=_C603 ,C592_=_C614 ,C592_=_C636 ,C592_=_C687 ,\nC592_=_C742 ,C592_=_C744 ,C592_=_C748 ,C592_=_C758 ,C592_=_C764 ,C592_=_C778 ,\nC592_=_C783 ,C592_=_C798 ,C592_=_C802 ,C592_=_C828 ,C592_=_C849 ,C592_=_C855 ,\nC592_=_C866 ,C592_=_C883 ,C592_=_C893 ,C592_=_C895 ,C592_=_C901 ,C592_=_C910 ,\nC592_=_C934 ,C595_=_C632 ,C595_=_C636 ,C595_=_C687 ,C595_=_C689 ,C595_=_C707 ,\nC595_=_C740 ,C595_=_C806 ,C595_=_C811 ,C595_=_C818 ,C595_=_C831 ,C595_=_C834 ,\nC595_=_C841 ,C595_=_C882 ,C595_=_C883 ,C595_=_C895 ,C595_=_C910 ,C595_=_C917 ,\nC595_=_C931 ,C595_=_C934 ,C600_=_C603 ,C600_=_C614 ,C600_=_C636 ,C600_=_C687 ,\nC600_=_C742 ,C600_=_C744 ,C600_=_C748 ,C600_=_C758 ,C600_=_C764 ,C600_=_C778 ,\nC600_=_C783 ,C600_=_C798 ,C600_=_C802 ,C600_=_C818 ,C600_=_C828 ,C600_=_C834 ,\nC600_=_C841 ,C600_=_C849 ,C600_=_C855 ,C600_=_C866 ,C600_=_C893 ,C600_=_C895 ,\nC600_=_C901 ,C600_=_C934 ,C603_=_C614 ,C603_=_C636 ,C603_=_C687 ,C603_=_C742 ,\nC603_=_C744 ,C603_=_C748 ,C603_=_C758 ,C603_=_C764 ,C603_=_C778 ,C603_=_C783 ,\nC603_=_C798 ,C603_=_C802 ,C603_=_C828 ,C603_=_C849 ,C603_=_C855 ,C603_=_C866 ,\nC603_=_C893 ,C603_=_C895 ,C603_=_C901 ,C614_=_C636 ,C614_=_C687 ,C614_=_C742 ,\nC614_=_C744 ,C614_=_C748 ,C614_=_C758 ,C614_=_C764 ,C614_=_C778 ,C614_=_C783 ,\nC614_=_C798 ,C614_=_C802 ,C614_=_C828 ,C614_=_C831 ,C614_=_C841 ,C614_=_C849 ,\nC614_=_C855 ,C614_=_C866 ,C614_=_C893 ,C614_=_C895 ,C614_=_C901 ,C632_=_C689 ,\nC632_=_C707 ,C632_=_C740 ,C632_=_C742 ,C632_=_C758 ,C632_=_C802 ,C632_=_C806 ,\nC632_=_C811 ,C632_=_C818 ,C632_=_C828 ,C632_=_C831 ,C632_=_C834 ,C632_=_C841 ,\nC632_=_C849 ,C632_=_C855 ,C632_=_C882 ,C632_=_C883 ,C632_=_C910 ,C632_=_C917 ,\nC632_=_C931 ,C632_=_C934 ,C636_=_C687 ,C636_=_C707 ,C636_=_C740 ,C636_=_C742 ,\nC636_=_C744 ,C636_=_C748 ,C636_=_C758 ,C636_=_C764 ,C636_=_C778 ,C636_=_C783 ,\nC636_=_C798 ,C636_=_C802 ,C636_=_C828 ,C636_=_C849 ,C636_=_C855 ,C636_=_C866 ,\nC636_=_C893 ,C636_=_C895 ,C636_=_C901 ,C636_=_C910 ,C687_=_C707 ,C687_=_C740 ,\nC687_=_C742 ,C687_=_C744 ,C687_=_C748 ,C687_=_C758 ,C687_=_C764 ,C687_=_C778 ,\nC687_=_C783 ,C687_=_C798 ,C687_=_C802 ,C687_=_C828 ,C687_=_C834 ,C687_=_C849 ,\nC687_=_C855 ,C687_=_C866 ,C687_=_C883 ,C687_=_C893 ,C687_=_C895 ,C687_=_C901 ,\nC687_=_C910 ,C689_=_C707 ,C689_=_C740 ,C689_=_C764 ,C689_=_C806 ,C689_=_C811 ,\nC689_=_C818 ,C689_=_C831 ,C689_=_C834 ,C689_=_C841 ,C689_=_C849 ,C689_=_C882 ,\nC689_=_C883 ,C689_=_C901 ,C689_=_C910 ,C689_=_C917 ,C689_=_C931 ,C689_=_C934 ,\nC707_=_C740 ,C707_=_C806 ,C707_=_C811 ,C707_=_C818 ,C707_=_C831 ,C707_=_C834 ,\nC707_=_C841 ,C707_=_C882 ,C707_=_C883 ,C707_=_C910 ,C707_=_C917 ,C707_=_C931 ,\nC707_=_C934 ,C740_=_C744 ,C740_=_C758 ,C740_=_C806 ,C740_=_C811 ,C740_=_C818 ,\nC740_=_C831 ,C740_=_C834 ,C740_=_C841 ,C740_=_C882 ,C740_=_C883 ,C740_=_C910 ,\nC740_=_C917 ,C740_=_C931 ,C740_=_C934 ,C742_=_C744 ,C742_=_C748 ,C742_=_C758 ,\nC742_=_C764 ,C742_=_C778 ,C742_=_C783 ,C742_=_C798 ,C742_=_C802 ,C742_=_C828 ,\nC742_=_C849 ,C742_=_C855 ,C742_=_C866 ,C742_=_C893 ,C742_=_C895 ,C742_=_C901 ,\nC742_=_C931 ,C744_=_C748 ,C744_=_C758 ,C744_=_C764 ,C744_=_C778 ,C744_=_C783 ,\nC744_=_C798 ,C744_=_C802 ,C744_=_C828 ,C744_=_C849 ,C744_=_C855 ,C744_=_C866 ,\nC744_=_C893 ,C744_=_C895 ,C744_=_C901 ,C744_=_C934 ,C748_=_C758 ,C748_=_C764 ,\nC748_=_C778 ,C748_=_C783 ,C748_=_C798 ,C748_=_C802 ,C748_=_C828 ,C748_=_C849 ,\nC748_=_C855 ,C748_=_C866 ,C748_=_C893 ,C748_=_C895 ,C748_=_C901 ,C758_=_C764 ,\nC758_=_C778 ,C758_=_C783 ,C758_=_C798 ,C758_=_C802 ,C758_=_C811 ,C758_=_C818 ,\nC758_=_C828 ,C758_=_C849 ,C758_=_C855 ,C758_=_C866 ,C758_=_C893 ,C758_=_C895 ,\nC758_=_C901 ,C758_=_C931 ,C764_=_C778 ,C764_=_C783 ,C764_=_C798 ,C764_=_C802 ,\nC764_=_C806 ,C764_=_C828 ,C764_=_C831 ,C764_=_C849 ,C764_=_C855 ,C764_=_C866 ,\nC764_=_C883 ,C764_=_C893 ,C764_=_C895 ,C764_=_C901 ,C764_=_C910 ,C764_=_C917 ,\nC778_=_C783 ,C778_=_C798 ,C778_=_C802 ,C778_=_C828 ,C778_=_C849 ,C778_=_C855 ,\nC778_=_C866 ,C778_=_C893 ,C778_=_C895 ,C778_=_C901 ,C783_=_C798 ,C783_=_C802 ,\nC783_=_C818 ,C783_=_C828 ,C783_=_C849 ,C783_=_C855 ,C783_=_C866 ,C783_=_C882 ,\nC783_=_C893 ,C783_=_C895 ,C783_=_C901 ,C783_=_C917 ,C783_=_C931 ,C798_=_C802 ,\nC798_=_C828 ,C798_=_C849 ,C798_=_C855 ,C798_=_C866 ,C798_=_C893 ,C798_=_C895 ,\nC798_=_C901 ,C798_=_C934 ,C802_=_C818 ,C802_=_C828 ,C802_=_C849 ,C802_=_C855 ,\nC802_=_C866 ,C802_=_C893 ,C802_=_C895 ,C802_=_C901 ,C802_=_C931 ,C806_=_C811 ,\nC806_=_C818 ,C806_=_C828 ,C806_=_C831 ,C806_=_C834 ,C806_=_C841 ,C806_=_C882 ,\nC806_=_C883 ,C806_=_C893 ,C806_=_C895 ,C806_=_C901 ,C806_=_C910 ,C806_=_C917 ,\nC806_=_C931 ,C806_=_C934 ,C811_=_C818 ,C811_=_C831 ,C811_=_C834 ,C811_=_C841 ,\nC811_=_C882 ,C811_=_C883 ,C811_=_C910 ,C811_=_C917 ,C811_=_C931 ,C811_=_C934 ,\nC818_=_C831 ,C818_=_C834 ,C818_=_C841 ,C818_=_C882 ,C818_=_C883 ,C818_=_C910 ,\nC818_=_C917 ,C818_=_C931 ,C818_=_C934 ,C828_=_C849 ,C828_=_C855 ,C828_=_C866 ,\nC828_=_C893 ,C828_=_C895 ,C828_=_C901 ,C828_=_C910 ,C831_=_C834 ,C831_=_C841 ,\nC831_=_C882 ,C831_=_C883 ,C831_=_C895 ,C831_=_C910 ,C831_=_C917 ,C831_=_C931 ,\nC831_=_C934 ,C834_=_C841 ,C834_=_C866 ,C834_=_C882 ,C834_=_C883 ,C834_=_C893 ,\nC834_=_C910 ,C834_=_C917 ,C834_=_C931 ,C834_=_C934 ,C841_=_C882 ,C841_=_C883 ,\nC841_=_C910 ,C841_=_C917 ,C841_=_C931 ,C841_=_C934 ,C849_=_C855 ,C849_=_C866 ,\nC849_=_C893 ,C849_=_C895 ,C849_=_C901 ,C849_=_C931 ,C855_=_C866 ,C855_=_C893 ,\nC855_=_C895 ,C855_=_C901 ,C855_=_C931 ,C855_=_C934 ,C866_=_C893 ,C866_=_C895 ,\nC866_=_C901 ,C866_=_C934 ,C882_=_C883 ,C882_=_C910 ,C882_=_C917 ,C882_=_C931 ,\nC882_=_C934 ,C883_=_C910 ,C883_=_C917 ,C883_=_C931 ,C883_=_C934 ,C893_=_C895 ,\nC893_=_C901 ,C893_=_C917 ,C895_=_C901 ,C895_=_C931 ,C901_=_C910 ,C901_=_C917 ,\nC910_=_C917 ,C910_=_C931 ,C910_=_C934 ,C917_=_C931 ,C917_=_C934 ,C931_=_C934 ,"];160[shape=box, label="id:160 level: 7\n86: C77 C116 C231 C245 C255 \nC261 C262 C263 C274 C319 C336 \nC357 C365 C375 C393 C407 C412 \nC416 C438 C447 C449 C450 C461 \nC473 C488 C490 C514 C517 C527 \nC569 C577 C588 C600 C603 C605 \nC607 C625 C630 C674 C688 C694 \nC700 C715 C724 C728 C734 C736 \nC742 C743 C745 C751 C759 C762 \nC788 C797 C798 C803 C806 C807 \nC813 C816 C823 C828 C832 C834 \nC837 C838 C850 C860 C862 C872 \nC873 C880 C893 C894 C895 C908 \nC912 C913 C914 C923 C932 C934 \nC936 C937 C939 \n1278: C77_=_C231( C77 C231 ) C77_=_C245( C77 C245 ) C77_=_C255( C77 C255 ) C77_=_C261( C77 C261 ) C77_=_C262( C77 C262 ) \nC77_=_C263( C77 C263 ) C77_=_C365( C77 C365 ) C77_=_C375( C77 C375 ) C77_=_C393( C77 C393 ) C77_=_C416( C77 C416 ) C77_=_C438( C77 C438 ) \nC77_=_C447( C77 C447 ) C77_=_C449( C77 C449 ) C77_=_C450( C77 C450 ) C77_=_C461( C77 C461 ) C77_=_C473( C77 C473 ) C77_=_C488( C77 C488 ) \nC77_=_C490( C77 C490 ) C77_=_C514( C77 C514 ) C77_=_C588( C77 C588 ) C77_=_C600( C77 C600 ) C77_=_C630( C77 C630 ) C77_=_C688( C77 C688 ) \nC77_=_C715( C77 C715 ) C77_=_C728( C77 C728 ) C77_=_C734( C77 C734 ) C77_=_C743( C77 C743 ) C77_=_C751( C77 C751 ) C77_=_C759( C77 C759 ) \nC77_=_C762( C77 C762 ) C77_=_C797( C77 C797 ) C77_=_C806( C77 C806 ) C77_=_C813( C77 C813 ) C77_=_C816( C77 C816 ) C77_=_C828( C77 C828 ) \nC77_=_C834( C77 C834 ) C77_=_C860( C77 C860 ) C77_=_C872( C77 C872 ) C77_=_C893( C77 C893 ) C77_=_C908( C77 C908 ) C77_=_C913( C77 C913 ) \nC77_=_C923( C77 C923 ) C77_=_C934( C77 C934 ) C116_=_C274( C116 C274 ) C116_=_C336( C116 C336 ) C116_=_C407( C116 C407 ) C116_=_C450( C116 C450 ) \nC116_=_C473( C116 C473 ) C116_=_C603( C116 C603 ) C116_=_C605( C116 C605 ) C116_=_C694( C116 C694 ) C116_=_C736( C116 C736 ) C116_=_C742( C116 C742 ) \nC116_=_C745( C116 C745 ) C116_=_C798( C116 C798 ) C116_=_C806( C116 C806 ) C116_=_C823( C116 C823 ) C116_=_C832( C116 C832 ) C116_=_C834( C116 C834 ) \nC116_=_C838( C116 C838 ) C116_=_C850( C116 C850 ) C116_=_C862( C116 C862 ) C116_=_C873( C116 C873 ) C116_=_C895( C116 C895 ) C116_=_C912( C116 C912 ) \nC116_=_C934( C116 C934 ) C116_=_C939( C116 C939 ) C231_=_C245( C231 C245 ) C231_=_C255( C231 C255 ) C231_=_C375( C231 C375 ) C231_=_C393( C231 C393 ) \nC231_=_C416( C231 C416</w:t>
      </w:r>
    </w:p>
    <w:p>
      <w:pPr>
        <w:pStyle w:val="PreformattedText"/>
        <w:bidi w:val="0"/>
        <w:spacing w:before="0" w:after="0"/>
        <w:jc w:val="left"/>
        <w:rPr/>
      </w:pPr>
      <w:r>
        <w:rPr/>
        <w:t xml:space="preserve"> </w:t>
      </w:r>
      <w:r>
        <w:rPr/>
        <w:t>) C231_=_C438( C231 C438 ) C231_=_C447( C231 C447 ) C231_=_C488( C231 C488 ) C231_=_C490( C231 C490 ) C231_=_C588( C231 C588 ) \nC231_=_C603( C231 C603 ) C231_=_C674( C231 C674 ) C231_=_C728( C231 C728 ) C231_=_C734( C231 C734 ) C231_=_C743( C231 C743 ) C231_=_C759( C231 C759 ) \nC231_=_C797( C231 C797 ) C231_=_C806( C231 C806 ) C231_=_C813( C231 C813 ) C231_=_C816( C231 C816 ) C231_=_C823( C231 C823 ) C231_=_C828( C231 C828 ) \nC231_=_C860( C231 C860 ) C231_=_C872( C231 C872 ) C231_=_C893( C231 C893 ) C231_=_C912( C231 C912 ) C231_=_C913( C231 C913 ) C231_=_C923( C231 C923 ) \nC231_=_C937( C231 C937 ) C231_=_C939( C231 C939 ) C245_=_C255( C245 C255 ) C245_=_C375( C245 C375 ) C245_=_C393( C245 C393 ) C245_=_C416( C245 C416 ) \nC245_=_C438( C245 C438 ) C245_=_C447( C245 C447 ) C245_=_C488( C245 C488 ) C245_=_C490( C245 C490 ) C245_=_C569( C245 C569 ) C245_=_C588( C245 C588 ) \nC245_=_C694( C245 C694 ) C245_=_C728( C245 C728 ) C245_=_C734( C245 C734 ) C245_=_C743( C245 C743 ) C245_=_C759( C245 C759 ) C245_=_C797( C245 C797 ) \nC245_=_C806( C245 C806 ) C245_=_C813( C245 C813 ) C245_=_C816( C245 C816 ) C245_=_C828( C245 C828 ) C245_=_C832( C245 C832 ) C245_=_C872( C245 C872 ) \nC245_=_C893( C245 C893 ) C245_=_C908( C245 C908 ) C245_=_C913( C245 C913 ) C245_=_C923( C245 C923 ) C245_=_C934( C245 C934 ) C255_=_C375( C255 C375 ) \nC255_=_C393( C255 C393 ) C255_=_C416( C255 C416 ) C255_=_C438( C255 C438 ) C255_=_C447( C255 C447 ) C255_=_C488( C255 C488 ) C255_=_C490( C255 C490 ) \nC255_=_C588( C255 C588 ) C255_=_C600( C255 C600 ) C255_=_C728( C255 C728 ) C255_=_C734( C255 C734 ) C255_=_C743( C255 C743 ) C255_=_C759( C255 C759 ) \nC255_=_C797( C255 C797 ) C255_=_C806( C255 C806 ) C255_=_C813( C255 C813 ) C255_=_C816( C255 C816 ) C255_=_C828( C255 C828 ) C255_=_C834( C255 C834 ) \nC255_=_C837( C255 C837 ) C255_=_C872( C255 C872 ) C255_=_C893( C255 C893 ) C255_=_C913( C255 C913 ) C255_=_C914( C255 C914 ) C255_=_C923( C255 C923 ) \nC261_=_C262( C261 C262 ) C261_=_C263( C261 C263 ) C261_=_C365( C261 C365 ) C261_=_C449( C261 C449 ) C261_=_C450( C261 C450 ) C261_=_C461( C261 C461 ) \nC261_=_C473( C261 C473 ) C261_=_C514( C261 C514 ) C261_=_C600( C261 C600 ) C261_=_C630( C261 C630 ) C261_=_C688( C261 C688 ) C261_=_C715( C261 C715 ) \nC261_=_C734( C261 C734 ) C261_=_C751( C261 C751 ) C261_=_C762( C261 C762 ) C261_=_C807( C261 C807 ) C261_=_C816( C261 C816 ) C261_=_C834( C261 C834 ) \nC261_=_C860( C261 C860 ) C261_=_C908( C261 C908 ) C261_=_C934( C261 C934 ) C262_=_C263( C262 C263 ) C262_=_C365( C262 C365 ) C262_=_C449( C262 C449 ) \nC262_=_C450( C262 C450 ) C262_=_C461( C262 C461 ) C262_=_C473( C262 C473 ) C262_=_C514( C262 C514 ) C262_=_C600( C262 C600 ) C262_=_C630( C262 C630 ) \nC262_=_C688( C262 C688 ) C262_=_C715( C262 C715 ) C262_=_C751( C262 C751 ) C262_=_C762( C262 C762 ) C262_=_C834( C262 C834 ) C262_=_C838( C262 C838 ) \nC262_=_C860( C262 C860 ) C262_=_C880( C262 C880 ) C262_=_C895( C262 C895 ) C262_=_C908( C262 C908 ) C262_=_C934( C262 C934 ) C263_=_C365( C263 C365 ) \nC263_=_C449( C263 C449 ) C263_=_C450( C263 C450 ) C263_=_C461( C263 C461 ) C263_=_C473( C263 C473 ) C263_=_C514( C263 C514 ) C263_=_C600( C263 C600 ) \nC263_=_C603( C263 C603 ) C263_=_C630( C263 C630 ) C263_=_C688( C263 C688 ) C263_=_C715( C263 C715 ) C263_=_C742( C263 C742 ) C263_=_C751( C263 C751 ) \nC263_=_C762( C263 C762 ) C263_=_C798( C263 C798 ) C263_=_C806( C263 C806 ) C263_=_C828( C263 C828 ) C263_=_C834( C263 C834 ) C263_=_C860( C263 C860 ) \nC263_=_C893( C263 C893 ) C263_=_C895( C263 C895 ) C263_=_C908( C263 C908 ) C263_=_C934( C263 C934 ) C274_=_C336( C274 C336 ) C274_=_C407( C274 C407 ) \nC274_=_C603( C274 C603 ) C274_=_C605( C274 C605 ) C274_=_C674( C274 C674 ) C274_=_C694( C274 C694 ) C274_=_C736( C274 C736 ) C274_=_C742( C274 C742 ) \nC274_=_C743( C274 C743 ) C274_=_C745( C274 C745 ) C274_=_C798( C274 C798 ) C274_=_C823( C274 C823 ) C274_=_C832( C274 C832 ) C274_=_C838( C274 C838 ) \nC274_=_C850( C274 C850 ) C274_=_C862( C274 C862 ) C274_=_C873( C274 C873 ) C274_=_C895( C274 C895 ) C274_=_C912( C274 C912 ) C274_=_C939( C274 C939 ) \nC319_=_C357( C319 C357 ) C319_=_C412( C319 C412 ) C319_=_C450( C319 C450 ) C319_=_C461( C319 C461 ) C319_=_C517( C319 C517 ) C319_=_C527( C319 C527 ) \nC319_=_C569( C319 C569 ) C319_=_C577( C319 C577 ) C319_=_C607( C319 C607 ) C319_=_C625( C319 C625 ) C319_=_C674( C319 C674 ) C319_=_C688( C319 C688 ) \nC319_=_C700( C319 C700 ) C319_=_C724( C319 C724 ) C319_=_C742( C319 C742 ) C319_=_C788( C319 C788 ) C319_=_C803( C319 C803 ) C319_=_C807( C319 C807 ) \nC319_=_C813( C319 C813 ) C319_=_C837( C319 C837 ) C319_=_C838( C319 C838 ) C319_=_C872( C319 C872 ) C319_=_C880( C319 C880 ) C319_=_C894( C319 C894 ) \nC319_=_C914( C319 C914 ) C319_=_C932( C319 C932 ) C319_=_C936( C319 C936 ) C319_=_C937( C319 C937 ) C336_=_C407( C336 C407 ) C336_=_C603( C336 C603 ) \nC336_=_C605( C336 C605 ) C336_=_C694( C336 C694 ) C336_=_C734( C336 C734 ) C336_=_C736( C336 C736 ) C336_=_C742( C336 C742 ) C336_=_C745( C336 C745 ) \nC336_=_C797( C336 C797 ) C336_=_C798( C336 C798 ) C336_=_C823( C336 C823 ) C336_=_C832( C336 C832 ) C336_=_C838( C336 C838 ) C336_=_C850( C336 C850 ) \nC336_=_C862( C336 C862 ) C336_=_C873( C336 C873 ) C336_=_C895( C336 C895 ) C336_=_C912( C336 C912 ) C336_=_C932( C336 C932 ) C336_=_C934( C336 C934 ) \nC336_=_C936( C336 C936 ) C336_=_C939( C336 C939 ) C357_=_C412( C357 C412 ) C357_=_C490( C357 C490 ) C357_=_C517( C357 C517 ) C357_=_C527( C357 C527 ) \nC357_=_C569( C357 C569 ) C357_=_C577( C357 C577 ) C357_=_C607( C357 C607 ) C357_=_C625( C357 C625 ) C357_=_C674( C357 C674 ) C357_=_C700( C357 C700 ) \nC357_=_C724( C357 C724 ) C357_=_C742( C357 C742 ) C357_=_C745( C357 C745 ) C357_=_C788( C357 C788 ) C357_=_C803( C357 C803 ) C357_=_C807( C357 C807 ) \nC357_=_C837( C357 C837 ) C357_=_C862( C357 C862 ) C357_=_C873( C357 C873 ) C357_=_C880( C357 C880 ) C357_=_C894( C357 C894 ) C357_=_C914( C357 C914 ) \nC357_=_C932( C357 C932 ) C357_=_C936( C357 C936 ) C357_=_C937( C357 C937 ) C365_=_C449( C365 C449 ) C365_=_C450( C365 C450 ) C365_=_C461( C365 C461 ) \nC365_=_C473( C365 C473 ) C365_=_C514( C365 C514 ) C365_=_C577( C365 C577 ) C365_=_C600( C365 C600 ) C365_=_C630( C365 C630 ) C365_=_C688( C365 C688 ) \nC365_=_C715( C365 C715 ) C365_=_C751( C365 C751 ) C365_=_C762( C365 C762 ) C365_=_C834( C365 C834 ) C365_=_C850( C365 C850 ) C365_=_C860( C365 C860 ) \nC365_=_C893( C365 C893 ) C365_=_C908( C365 C908 ) C365_=_C934( C365 C934 ) C375_=_C393( C375 C393 ) C375_=_C416( C375 C416 ) C375_=_C438( C375 C438 ) \nC375_=_C447( C375 C447 ) C375_=_C488( C375 C488 ) C375_=_C490( C375 C490 ) C375_=_C588( C375 C588 ) C375_=_C728( C375 C728 ) C375_=_C734( C375 C734 ) \nC375_=_C743( C375 C743 ) C375_=_C759( C375 C759 ) C375_=_C797( C375 C797 ) C375_=_C798( C375 C798 ) C375_=_C806( C375 C806 ) C375_=_C813( C375 C813 ) \nC375_=_C816( C375 C816 ) C375_=_C828( C375 C828 ) C375_=_C862( C375 C862 ) C375_=_C872( C375 C872 ) C375_=_C893( C375 C893 ) C375_=_C913( C375 C913 ) \nC375_=_C923( C375 C923 ) C375_=_C934( C375 C934 ) C393_=_C416( C393 C416 ) C393_=_C438( C393 C438 ) C393_=_C447( C393 C447 ) C393_=_C488( C393 C488 ) \nC393_=_C490( C393 C490 ) C393_=_C588( C393 C588 ) C393_=_C728( C393 C728 ) C393_=_C734( C393 C734 ) C393_=_C743( C393 C743 ) C393_=_C759( C393 C759 ) \nC393_=_C797( C393 C797 ) C393_=_C806( C393 C806 ) C393_=_C813( C393 C813 ) C393_=_C816( C393 C816 ) C393_=_C828( C393 C828 ) C393_=_C872( C393 C872 ) \nC393_=_C893( C393 C893 ) C393_=_C913( C393 C913 ) C393_=_C923( C393 C923 ) C393_=_C934( C393 C934 ) C393_=_C936( C393 C936 ) C393_=_C939( C393 C939 ) \nC407_=_C603( C407 C603 ) C407_=_C605( C407 C605 ) C407_=_C694( C407 C694 ) C407_=_C736( C407 C736 ) C407_=_C742( C407 C742 ) C407_=_C743( C407 C743 ) \nC407_=_C745( C407 C745 ) C407_=_C762( C407 C762 ) C407_=_C798( C407 C798 ) C407_=_C823( C407 C823 ) C407_=_C832( C407 C832 ) C407_=_C834( C407 C834 ) \nC407_=_C838( C407 C838 ) C407_=_C850( C407 C850 ) C407_=_C862( C407 C862 ) C407_=_C872( C407 C872 ) C407_=_C873( C407 C873 ) C407_=_C880( C407 C880 ) \nC407_=_C895( C407 C895 ) C407_=_C912( C407 C912 ) C407_=_C934( C407 C934 ) C407_=_C939( C407 C939 ) C412_=_C416( C412 C416 ) C412_=_C517( C412 C517 ) \nC412_=_C527( C412 C527 ) C412_=_C569( C412 C569 ) C412_=_C577( C412 C577 ) C412_=_C607( C412 C607 ) C412_=_C625( C412 C625 ) C412_=_C674( C412 C674 ) \nC412_=_C700( C412 C700 ) C412_=_C724( C412 C724 ) C412_=_C742( C412 C742 ) C412_=_C788( C412 C788 ) C412_=_C803( C412 C803 ) C412_=_C807( C412 C807 ) \nC412_=_C832( C412 C832 ) C412_=_C834( C412 C834 ) C412_=_C837( C412 C837 ) C412_=_C873( C412 C873 ) C412_=_C880( C412 C880 ) C412_=_C893( C412 C893 ) \nC412_=_C894( C412 C894 ) C412_=_C914( C412 C914 ) C412_=_C932( C412 C932 ) C412_=_C936( C412 C936 ) C412_=_C937( C412 C937 ) C412_=_C939( C412 C939 ) \nC416_=_C438( C416 C438 ) C416_=_C447( C416 C447 ) C416_=_C488( C416 C488 ) C416_=_C490( C416 C490 ) C416_=_C588( C416 C588 ) C416_=_C607( C416 C607 ) \nC416_=_C724( C416 C724 ) C416_=_C728( C416 C728 ) C416_=_C734( C416 C734 ) C416_=_C743( C416 C743 ) C416_=_C759( C416 C759 ) C416_=_C797( C416 C797 ) \nC416_=_C803( C416 C803 ) C416_=_C806( C416 C806 ) C416_=_C813( C416 C813 ) C416_=_C816( C416 C816 ) C416_=_C828( C416 C828 ) C416_=_C834( C416 C834 ) \nC416_=_C872( C416 C872 ) C416_=_C893( C416 C893 ) C416_=_C913( C416 C913 ) C416_=_C914( C416 C914 ) C416_=_C923( C416 C923 ) C416_=_C937( C416 C937 ) \nC438_=_C447( C438 C447 ) C438_=_C473( C438 C473 ) C438_=_C488( C438 C488 ) C438_=_C490( C438 C490 ) C438_=_C577( C438 C577 ) C438_=_C588( C438 C588 ) \nC438_=_C607( C438 C607 ) C438_=_C728( C438 C728 ) C438_=_C734( C438 C734 ) C438_=_C743( C438 C743 ) C438_=_C751( C438 C751 ) C438_=_C759( C438 C759 ) \nC438_=_C797( C438 C797 ) C438_=_C806( C438 C806 ) C438_=_C813( C438 C813 ) C438_=_C816( C438 C816 ) C438_=_C823( C438 C823 ) C438_=_C828( C438 C828 ) \nC438_=_C872( C438 C872 ) C438_=_C880( C438</w:t>
      </w:r>
    </w:p>
    <w:p>
      <w:pPr>
        <w:pStyle w:val="PreformattedText"/>
        <w:bidi w:val="0"/>
        <w:spacing w:before="0" w:after="0"/>
        <w:jc w:val="left"/>
        <w:rPr/>
      </w:pPr>
      <w:r>
        <w:rPr/>
        <w:t xml:space="preserve"> </w:t>
      </w:r>
      <w:r>
        <w:rPr/>
        <w:t>C880 ) C438_=_C893( C438 C893 ) C438_=_C913( C438 C913 ) C438_=_C923( C438 C923 ) C447_=_C449( C447 C449 ) \nC447_=_C450( C447 C450 ) C447_=_C488( C447 C488 ) C447_=_C490( C447 C490 ) C447_=_C588( C447 C588 ) C447_=_C728( C447 C728 ) C447_=_C734( C447 C734 ) \nC447_=_C743( C447 C743 ) C447_=_C745( C447 C745 ) C447_=_C751( C447 C751 ) C447_=_C759( C447 C759 ) C447_=_C797( C447 C797 ) C447_=_C806( C447 C806 ) \nC447_=_C813( C447 C813 ) C447_=_C816( C447 C816 ) C447_=_C828( C447 C828 ) C447_=_C860( C447 C860 ) C447_=_C862( C447 C862 ) C447_=_C872( C447 C872 ) \nC447_=_C893( C447 C893 ) C447_=_C908( C447 C908 ) C447_=_C912( C447 C912 ) C447_=_C913( C447 C913 ) C447_=_C923( C447 C923 ) C449_=_C450( C449 C450 ) \nC449_=_C461( C449 C461 ) C449_=_C473( C449 C473 ) C449_=_C514( C449 C514 ) C449_=_C569( C449 C569 ) C449_=_C600( C449 C600 ) C449_=_C630( C449 C630 ) \nC449_=_C688( C449 C688 ) C449_=_C715( C449 C715 ) C449_=_C728( C449 C728 ) C449_=_C745( C449 C745 ) C449_=_C751( C449 C751 ) C449_=_C762( C449 C762 ) \nC449_=_C834( C449 C834 ) C449_=_C860( C449 C860 ) C449_=_C908( C449 C908 ) C449_=_C913( C449 C913 ) C449_=_C934( C449 C934 ) C449_=_C939( C449 C939 ) \nC450_=_C461( C450 C461 ) C450_=_C473( C450 C473 ) C450_=_C514( C450 C514 ) C450_=_C600( C450 C600 ) C450_=_C630( C450 C630 ) C450_=_C688( C450 C688 ) \nC450_=_C700( C450 C700 ) C450_=_C715( C450 C715 ) C450_=_C745( C450 C745 ) C450_=_C751( C450 C751 ) C450_=_C762( C450 C762 ) C450_=_C806( C450 C806 ) \nC450_=_C813( C450 C813 ) C450_=_C834( C450 C834 ) C450_=_C838( C450 C838 ) C450_=_C860( C450 C860 ) C450_=_C894( C450 C894 ) C450_=_C908( C450 C908 ) \nC450_=_C934( C450 C934 ) C461_=_C473( C461 C473 ) C461_=_C514( C461 C514 ) C461_=_C517( C461 C517 ) C461_=_C600( C461 C600 ) C461_=_C630( C461 C630 ) \nC461_=_C688( C461 C688 ) C461_=_C715( C461 C715 ) C461_=_C751( C461 C751 ) C461_=_C762( C461 C762 ) C461_=_C803( C461 C803 ) C461_=_C813( C461 C813 ) \nC461_=_C834( C461 C834 ) C461_=_C860( C461 C860 ) C461_=_C872( C461 C872 ) C461_=_C908( C461 C908 ) C461_=_C934( C461 C934 ) C473_=_C514( C473 C514 ) \nC473_=_C600( C473 C600 ) C473_=_C630( C473 C630 ) C473_=_C688( C473 C688 ) C473_=_C715( C473 C715 ) C473_=_C743( C473 C743 ) C473_=_C751( C473 C751 ) \nC473_=_C762( C473 C762 ) C473_=_C806( C473 C806 ) C473_=_C823( C473 C823 ) C473_=_C834( C473 C834 ) C473_=_C850( C473 C850 ) C473_=_C860( C473 C860 ) \nC473_=_C908( C473 C908 ) C473_=_C912( C473 C912 ) C473_=_C934( C473 C934 ) C488_=_C490( C488 C490 ) C488_=_C588( C488 C588 ) C488_=_C728( C488 C728 ) \nC488_=_C734( C488 C734 ) C488_=_C743( C488 C743 ) C488_=_C759( C488 C759 ) C488_=_C788( C488 C788 ) C488_=_C797( C488 C797 ) C488_=_C806( C488 C806 ) \nC488_=_C813( C488 C813 ) C488_=_C816( C488 C816 ) C488_=_C828( C488 C828 ) C488_=_C832( C488 C832 ) C488_=_C838( C488 C838 ) C488_=_C850( C488 C850 ) \nC488_=_C872( C488 C872 ) C488_=_C893( C488 C893 ) C488_=_C894( C488 C894 ) C488_=_C913( C488 C913 ) C488_=_C923( C488 C923 ) C488_=_C936( C488 C936 ) \nC490_=_C588( C490 C588 ) C490_=_C728( C490 C728 ) C490_=_C734( C490 C734 ) C490_=_C743( C490 C743 ) C490_=_C745( C490 C745 ) C490_=_C759( C490 C759 ) \nC490_=_C797( C490 C797 ) C490_=_C806( C490 C806 ) C490_=_C813( C490 C813 ) C490_=_C816( C490 C816 ) C490_=_C823( C490 C823 ) C490_=_C828( C490 C828 ) \nC490_=_C860( C490 C860 ) C490_=_C872( C490 C872 ) C490_=_C873( C490 C873 ) C490_=_C893( C490 C893 ) C490_=_C908( C490 C908 ) C490_=_C912( C490 C912 ) \nC490_=_C913( C490 C913 ) C490_=_C923( C490 C923 ) C514_=_C517( C514 C517 ) C514_=_C600( C514 C600 ) C514_=_C630( C514 C630 ) C514_=_C674( C514 C674 ) \nC514_=_C688( C514 C688 ) C514_=_C694( C514 C694 ) C514_=_C715( C514 C715 ) C514_=_C751( C514 C751 ) C514_=_C762( C514 C762 ) C514_=_C798( C514 C798 ) \nC514_=_C816( C514 C816 ) C514_=_C834( C514 C834 ) C514_=_C837( C514 C837 ) C514_=_C850( C514 C850 ) C514_=_C860( C514 C860 ) C514_=_C894( C514 C894 ) \nC514_=_C908( C514 C908 ) C514_=_C934( C514 C934 ) C517_=_C527( C517 C527 ) C517_=_C569( C517 C569 ) C517_=_C577( C517 C577 ) C517_=_C607( C517 C607 ) \nC517_=_C625( C517 C625 ) C517_=_C674( C517 C674 ) C517_=_C688( C517 C688 ) C517_=_C700( C517 C700 ) C517_=_C724( C517 C724 ) C517_=_C742( C517 C742 ) \nC517_=_C788( C517 C788 ) C517_=_C803( C517 C803 ) C517_=_C807( C517 C807 ) C517_=_C837( C517 C837 ) C517_=_C872( C517 C872 ) C517_=_C880( C517 C880 ) \nC517_=_C894( C517 C894 ) C517_=_C914( C517 C914 ) C517_=_C932( C517 C932 ) C517_=_C936( C517 C936 ) C517_=_C937( C517 C937 ) C527_=_C569( C527 C569 ) \nC527_=_C577( C527 C577 ) C527_=_C607( C527 C607 ) C527_=_C625( C527 C625 ) C527_=_C674( C527 C674 ) C527_=_C700( C527 C700 ) C527_=_C724( C527 C724 ) \nC527_=_C742( C527 C742 ) C527_=_C743( C527 C743 ) C527_=_C788( C527 C788 ) C527_=_C803( C527 C803 ) C527_=_C807( C527 C807 ) C527_=_C837( C527 C837 ) \nC527_=_C838( C527 C838 ) C527_=_C872( C527 C872 ) C527_=_C880( C527 C880 ) C527_=_C894( C527 C894 ) C527_=_C908( C527 C908 ) C527_=_C914( C527 C914 ) \nC527_=_C923( C527 C923 ) C527_=_C932( C527 C932 ) C527_=_C936( C527 C936 ) C527_=_C937( C527 C937 ) C569_=_C577( C569 C577 ) C569_=_C607( C569 C607 ) \nC569_=_C625( C569 C625 ) C569_=_C674( C569 C674 ) C569_=_C694( C569 C694 ) C569_=_C700( C569 C700 ) C569_=_C724( C569 C724 ) C569_=_C728( C569 C728 ) \nC569_=_C736( C569 C736 ) C569_=_C742( C569 C742 ) C569_=_C788( C569 C788 ) C569_=_C803( C569 C803 ) C569_=_C807( C569 C807 ) C569_=_C813( C569 C813 ) \nC569_=_C832( C569 C832 ) C569_=_C837( C569 C837 ) C569_=_C880( C569 C880 ) C569_=_C893( C569 C893 ) C569_=_C894( C569 C894 ) C569_=_C908( C569 C908 ) \nC569_=_C914( C569 C914 ) C569_=_C932( C569 C932 ) C569_=_C936( C569 C936 ) C569_=_C937( C569 C937 ) C577_=_C607( C577 C607 ) C577_=_C625( C577 C625 ) \nC577_=_C674( C577 C674 ) C577_=_C700( C577 C700 ) C577_=_C724( C577 C724 ) C577_=_C742( C577 C742 ) C577_=_C745( C577 C745 ) C577_=_C788( C577 C788 ) \nC577_=_C803( C577 C803 ) C577_=_C807( C577 C807 ) C577_=_C837( C577 C837 ) C577_=_C880( C577 C880 ) C577_=_C893( C577 C893 ) C577_=_C894( C577 C894 ) \nC577_=_C912( C577 C912 ) C577_=_C914( C577 C914 ) C577_=_C932( C577 C932 ) C577_=_C936( C577 C936 ) C577_=_C937( C577 C937 ) C588_=_C607( C588 C607 ) \nC588_=_C728( C588 C728 ) C588_=_C734( C588 C734 ) C588_=_C743( C588 C743 ) C588_=_C759( C588 C759 ) C588_=_C788( C588 C788 ) C588_=_C797( C588 C797 ) \nC588_=_C803( C588 C803 ) C588_=_C806( C588 C806 ) C588_=_C813( C588 C813 ) C588_=_C816( C588 C816 ) C588_=_C828( C588 C828 ) C588_=_C862( C588 C862 ) \nC588_=_C872( C588 C872 ) C588_=_C893( C588 C893 ) C588_=_C894( C588 C894 ) C588_=_C913( C588 C913 ) C588_=_C914( C588 C914 ) C588_=_C923( C588 C923 ) \nC600_=_C603( C600 C603 ) C600_=_C630( C600 C630 ) C600_=_C674( C600 C674 ) C600_=_C688( C600 C688 ) C600_=_C700( C600 C700 ) C600_=_C715( C600 C715 ) \nC600_=_C742( C600 C742 ) C600_=_C751( C600 C751 ) C600_=_C759( C600 C759 ) C600_=_C762( C600 C762 ) C600_=_C798( C600 C798 ) C600_=_C828( C600 C828 ) \nC600_=_C834( C600 C834 ) C600_=_C860( C600 C860 ) C600_=_C893( C600 C893 ) C600_=_C895( C600 C895 ) C600_=_C908( C600 C908 ) C600_=_C914( C600 C914 ) \nC600_=_C934( C600 C934 ) C600_=_C937( C600 C937 ) C603_=_C605( C603 C605 ) C603_=_C694( C603 C694 ) C603_=_C736( C603 C736 ) C603_=_C742( C603 C742 ) \nC603_=_C745( C603 C745 ) C603_=_C798( C603 C798 ) C603_=_C823( C603 C823 ) C603_=_C828( C603 C828 ) C603_=_C832( C603 C832 ) C603_=_C838( C603 C838 ) \nC603_=_C850( C603 C850 ) C603_=_C860( C603 C860 ) C603_=_C862( C603 C862 ) C603_=_C873( C603 C873 ) C603_=_C893( C603 C893 ) C603_=_C895( C603 C895 ) \nC603_=_C912( C603 C912 ) C603_=_C913( C603 C913 ) C603_=_C937( C603 C937 ) C603_=_C939( C603 C939 ) C605_=_C625( C605 C625 ) C605_=_C630( C605 C630 ) \nC605_=_C694( C605 C694 ) C605_=_C736( C605 C736 ) C605_=_C742( C605 C742 ) C605_=_C745( C605 C745 ) C605_=_C798( C605 C798 ) C605_=_C823( C605 C823 ) \nC605_=_C832( C605 C832 ) C605_=_C838( C605 C838 ) C605_=_C850( C605 C850 ) C605_=_C862( C605 C862 ) C605_=_C873( C605 C873 ) C605_=_C895( C605 C895 ) \nC605_=_C912( C605 C912 ) C605_=_C939( C605 C939 ) C607_=_C625( C607 C625 ) C607_=_C674( C607 C674 ) C607_=_C700( C607 C700 ) C607_=_C724( C607 C724 ) \nC607_=_C742( C607 C742 ) C607_=_C788( C607 C788 ) C607_=_C803( C607 C803 ) C607_=_C807( C607 C807 ) C607_=_C837( C607 C837 ) C607_=_C880( C607 C880 ) \nC607_=_C894( C607 C894 ) C607_=_C913( C607 C913 ) C607_=_C914( C607 C914 ) C607_=_C932( C607 C932 ) C607_=_C936( C607 C936 ) C607_=_C937( C607 C937 ) \nC625_=_C674( C625 C674 ) C625_=_C688( C625 C688 ) C625_=_C700( C625 C700 ) C625_=_C724( C625 C724 ) C625_=_C742( C625 C742 ) C625_=_C788( C625 C788 ) \nC625_=_C803( C625 C803 ) C625_=_C806( C625 C806 ) C625_=_C807( C625 C807 ) C625_=_C837( C625 C837 ) C625_=_C880( C625 C880 ) C625_=_C894( C625 C894 ) \nC625_=_C914( C625 C914 ) C625_=_C923( C625 C923 ) C625_=_C932( C625 C932 ) C625_=_C936( C625 C936 ) C625_=_C937( C625 C937 ) C630_=_C688( C630 C688 ) \nC630_=_C715( C630 C715 ) C630_=_C728( C630 C728 ) C630_=_C751( C630 C751 ) C630_=_C762( C630 C762 ) C630_=_C834( C630 C834 ) C630_=_C860( C630 C860 ) \nC630_=_C908( C630 C908 ) C630_=_C934( C630 C934 ) C674_=_C700( C674 C700 ) C674_=_C724( C674 C724 ) C674_=_C742( C674 C742 ) C674_=_C788( C674 C788 ) \nC674_=_C803( C674 C803 ) C674_=_C806( C674 C806 ) C674_=_C807( C674 C807 ) C674_=_C823( C674 C823 ) C674_=_C837( C674 C837 ) C674_=_C850( C674 C850 ) \nC674_=_C880( C674 C880 ) C674_=_C894( C674 C894 ) C674_=_C912( C674 C912 ) C674_=_C914( C674 C914 ) C674_=_C932( C674 C932 ) C674_=_C936( C674 C936 ) \nC674_=_C937( C674 C937 ) C674_=_C939( C674 C939 ) C688_=_C715( C688 C715 ) C688_=_C734( C688 C734 ) C688_=_C745( C688 C745 ) C688_=_C751( C688 C751 ) \nC688_=_C762( C688 C762 ) C688_=_C803( C688 C803 ) C688_=_C806( C688 C806 ) C688_=_C816( C688 C816 ) C688_=_C834( C688 C834 ) C688_=_C860( C688 C860 ) \nC688_=_C872( C688 C872 ) C688_=_C894( C688 C894 ) C688_=_C908(</w:t>
      </w:r>
    </w:p>
    <w:p>
      <w:pPr>
        <w:pStyle w:val="PreformattedText"/>
        <w:bidi w:val="0"/>
        <w:spacing w:before="0" w:after="0"/>
        <w:jc w:val="left"/>
        <w:rPr/>
      </w:pPr>
      <w:r>
        <w:rPr/>
        <w:t xml:space="preserve"> </w:t>
      </w:r>
      <w:r>
        <w:rPr/>
        <w:t>C688 C908 ) C688_=_C913( C688 C913 ) C688_=_C932( C688 C932 ) C688_=_C934( C688 C934 ) \nC694_=_C715( C694 C715 ) C694_=_C736( C694 C736 ) C694_=_C742( C694 C742 ) C694_=_C745( C694 C745 ) C694_=_C759( C694 C759 ) C694_=_C798( C694 C798 ) \nC694_=_C813( C694 C813 ) C694_=_C816( C694 C816 ) C694_=_C823( C694 C823 ) C694_=_C832( C694 C832 ) C694_=_C837( C694 C837 ) C694_=_C838( C694 C838 ) \nC694_=_C850( C694 C850 ) C694_=_C862( C694 C862 ) C694_=_C873( C694 C873 ) C694_=_C893( C694 C893 ) C694_=_C895( C694 C895 ) C694_=_C908( C694 C908 ) \nC694_=_C912( C694 C912 ) C694_=_C932( C694 C932 ) C694_=_C939( C694 C939 ) C700_=_C724( C700 C724 ) C700_=_C742( C700 C742 ) C700_=_C759( C700 C759 ) \nC700_=_C788( C700 C788 ) C700_=_C803( C700 C803 ) C700_=_C807( C700 C807 ) C700_=_C837( C700 C837 ) C700_=_C880( C700 C880 ) C700_=_C894( C700 C894 ) \nC700_=_C912( C700 C912 ) C700_=_C914( C700 C914 ) C700_=_C932( C700 C932 ) C700_=_C936( C700 C936 ) C700_=_C937( C700 C937 ) C715_=_C751( C715 C751 ) \nC715_=_C762( C715 C762 ) C715_=_C816( C715 C816 ) C715_=_C834( C715 C834 ) C715_=_C837( C715 C837 ) C715_=_C838( C715 C838 ) C715_=_C850( C715 C850 ) \nC715_=_C860( C715 C860 ) C715_=_C872( C715 C872 ) C715_=_C893( C715 C893 ) C715_=_C895( C715 C895 ) C715_=_C908( C715 C908 ) C715_=_C934( C715 C934 ) \nC724_=_C742( C724 C742 ) C724_=_C788( C724 C788 ) C724_=_C803( C724 C803 ) C724_=_C807( C724 C807 ) C724_=_C837( C724 C837 ) C724_=_C880( C724 C880 ) \nC724_=_C894( C724 C894 ) C724_=_C914( C724 C914 ) C724_=_C932( C724 C932 ) C724_=_C936( C724 C936 ) C724_=_C937( C724 C937 ) C728_=_C734( C728 C734 ) \nC728_=_C736( C728 C736 ) C728_=_C743( C728 C743 ) C728_=_C759( C728 C759 ) C728_=_C797( C728 C797 ) C728_=_C806( C728 C806 ) C728_=_C807( C728 C807 ) \nC728_=_C813( C728 C813 ) C728_=_C816( C728 C816 ) C728_=_C823( C728 C823 ) C728_=_C828( C728 C828 ) C728_=_C872( C728 C872 ) C728_=_C893( C728 C893 ) \nC728_=_C913( C728 C913 ) C728_=_C923( C728 C923 ) C728_=_C936( C728 C936 ) C728_=_C937( C728 C937 ) C734_=_C743( C734 C743 ) C734_=_C759( C734 C759 ) \nC734_=_C797( C734 C797 ) C734_=_C806( C734 C806 ) C734_=_C807( C734 C807 ) C734_=_C813( C734 C813 ) C734_=_C816( C734 C816 ) C734_=_C828( C734 C828 ) \nC734_=_C862( C734 C862 ) C734_=_C872( C734 C872 ) C734_=_C880( C734 C880 ) C734_=_C893( C734 C893 ) C734_=_C913( C734 C913 ) C734_=_C923( C734 C923 ) \nC734_=_C932( C734 C932 ) C736_=_C742( C736 C742 ) C736_=_C745( C736 C745 ) C736_=_C798( C736 C798 ) C736_=_C813( C736 C813 ) C736_=_C823( C736 C823 ) \nC736_=_C832( C736 C832 ) C736_=_C837( C736 C837 ) C736_=_C838( C736 C838 ) C736_=_C850( C736 C850 ) C736_=_C862( C736 C862 ) C736_=_C873( C736 C873 ) \nC736_=_C894( C736 C894 ) C736_=_C895( C736 C895 ) C736_=_C912( C736 C912 ) C736_=_C936( C736 C936 ) C736_=_C939( C736 C939 ) C742_=_C745( C742 C745 ) \nC742_=_C788( C742 C788 ) C742_=_C798( C742 C798 ) C742_=_C803( C742 C803 ) C742_=_C807( C742 C807 ) C742_=_C823( C742 C823 ) C742_=_C828( C742 C828 ) \nC742_=_C832( C742 C832 ) C742_=_C837( C742 C837 ) C742_=_C838( C742 C838 ) C742_=_C850( C742 C850 ) C742_=_C860( C742 C860 ) C742_=_C862( C742 C862 ) \nC742_=_C873( C742 C873 ) C742_=_C880( C742 C880 ) C742_=_C893( C742 C893 ) C742_=_C894( C742 C894 ) C742_=_C895( C742 C895 ) C742_=_C912( C742 C912 ) \nC742_=_C914( C742 C914 ) C742_=_C932( C742 C932 ) C742_=_C936( C742 C936 ) C742_=_C937( C742 C937 ) C742_=_C939( C742 C939 ) C743_=_C751( C743 C751 ) \nC743_=_C759( C743 C759 ) C743_=_C797( C743 C797 ) C743_=_C806( C743 C806 ) C743_=_C813( C743 C813 ) C743_=_C816( C743 C816 ) C743_=_C823( C743 C823 ) \nC743_=_C828( C743 C828 ) C743_=_C832( C743 C832 ) C743_=_C834( C743 C834 ) C743_=_C838( C743 C838 ) C743_=_C872( C743 C872 ) C743_=_C880( C743 C880 ) \nC743_=_C893( C743 C893 ) C743_=_C913( C743 C913 ) C743_=_C923( C743 C923 ) C743_=_C936( C743 C936 ) C743_=_C939( C743 C939 ) C745_=_C797( C745 C797 ) \nC745_=_C798( C745 C798 ) C745_=_C816( C745 C816 ) C745_=_C823( C745 C823 ) C745_=_C832( C745 C832 ) C745_=_C838( C745 C838 ) C745_=_C850( C745 C850 ) \nC745_=_C862( C745 C862 ) C745_=_C873( C745 C873 ) C745_=_C880( C745 C880 ) C745_=_C894( C745 C894 ) C745_=_C895( C745 C895 ) C745_=_C912( C745 C912 ) \nC745_=_C913( C745 C913 ) C745_=_C936( C745 C936 ) C745_=_C939( C745 C939 ) C751_=_C762( C751 C762 ) C751_=_C788( C751 C788 ) C751_=_C806( C751 C806 ) \nC751_=_C823( C751 C823 ) C751_=_C834( C751 C834 ) C751_=_C860( C751 C860 ) C751_=_C862( C751 C862 ) C751_=_C895( C751 C895 ) C751_=_C908( C751 C908 ) \nC751_=_C934( C751 C934 ) C759_=_C762( C759 C762 ) C759_=_C797( C759 C797 ) C759_=_C806( C759 C806 ) C759_=_C813( C759 C813 ) C759_=_C816( C759 C816 ) \nC759_=_C828( C759 C828 ) C759_=_C832( C759 C832 ) C759_=_C837( C759 C837 ) C759_=_C838( C759 C838 ) C759_=_C872( C759 C872 ) C759_=_C893( C759 C893 ) \nC759_=_C913( C759 C913 ) C759_=_C923( C759 C923 ) C759_=_C932( C759 C932 ) C759_=_C937( C759 C937 ) C762_=_C797( C762 C797 ) C762_=_C834( C762 C834 ) \nC762_=_C837( C762 C837 ) C762_=_C850( C762 C850 ) C762_=_C860( C762 C860 ) C762_=_C880( C762 C880 ) C762_=_C908( C762 C908 ) C762_=_C932( C762 C932 ) \nC762_=_C934( C762 C934 ) C788_=_C803( C788 C803 ) C788_=_C807( C788 C807 ) C788_=_C837( C788 C837 ) C788_=_C862( C788 C862 ) C788_=_C880( C788 C880 ) \nC788_=_C894( C788 C894 ) C788_=_C895( C788 C895 ) C788_=_C913( C788 C913 ) C788_=_C914( C788 C914 ) C788_=_C923( C788 C923 ) C788_=_C932( C788 C932 ) \nC788_=_C934( C788 C934 ) C788_=_C936( C788 C936 ) C788_=_C937( C788 C937 ) C788_=_C939( C788 C939 ) C797_=_C806( C797 C806 ) C797_=_C807( C797 C807 ) \nC797_=_C813( C797 C813 ) C797_=_C816( C797 C816 ) C797_=_C828( C797 C828 ) C797_=_C834( C797 C834 ) C797_=_C872( C797 C872 ) C797_=_C893( C797 C893 ) \nC797_=_C913( C797 C913 ) C797_=_C923( C797 C923 ) C797_=_C936( C797 C936 ) C797_=_C939( C797 C939 ) C798_=_C823( C798 C823 ) C798_=_C828( C798 C828 ) \nC798_=_C832( C798 C832 ) C798_=_C838( C798 C838 ) C798_=_C850( C798 C850 ) C798_=_C862( C798 C862 ) C798_=_C873( C798 C873 ) C798_=_C893( C798 C893 ) \nC798_=_C895( C798 C895 ) C798_=_C912( C798 C912 ) C798_=_C913( C798 C913 ) C798_=_C934( C798 C934 ) C798_=_C939( C798 C939 ) C803_=_C806( C803 C806 ) \nC803_=_C807( C803 C807 ) C803_=_C816( C803 C816 ) C803_=_C828( C803 C828 ) C803_=_C837( C803 C837 ) C803_=_C872( C803 C872 ) C803_=_C880( C803 C880 ) \nC803_=_C894( C803 C894 ) C803_=_C912( C803 C912 ) C803_=_C913( C803 C913 ) C803_=_C914( C803 C914 ) C803_=_C923( C803 C923 ) C803_=_C932( C803 C932 ) \nC803_=_C936( C803 C936 ) C803_=_C937( C803 C937 ) C806_=_C807( C806 C807 ) C806_=_C813( C806 C813 ) C806_=_C816( C806 C816 ) C806_=_C823( C806 C823 ) \nC806_=_C828( C806 C828 ) C806_=_C834( C806 C834 ) C806_=_C872( C806 C872 ) C806_=_C893( C806 C893 ) C806_=_C895( C806 C895 ) C806_=_C912( C806 C912 ) \nC806_=_C913( C806 C913 ) C806_=_C923( C806 C923 ) C806_=_C934( C806 C934 ) C806_=_C939( C806 C939 ) C807_=_C816( C807 C816 ) C807_=_C837( C807 C837 ) \nC807_=_C880( C807 C880 ) C807_=_C894( C807 C894 ) C807_=_C912( C807 C912 ) C807_=_C914( C807 C914 ) C807_=_C923( C807 C923 ) C807_=_C932( C807 C932 ) \nC807_=_C936( C807 C936 ) C807_=_C937( C807 C937 ) C813_=_C816( C813 C816 ) C813_=_C828( C813 C828 ) C813_=_C832( C813 C832 ) C813_=_C838( C813 C838 ) \nC813_=_C872( C813 C872 ) C813_=_C893( C813 C893 ) C813_=_C908( C813 C908 ) C813_=_C913( C813 C913 ) C813_=_C923( C813 C923 ) C816_=_C828( C816 C828 ) \nC816_=_C837( C816 C837 ) C816_=_C850( C816 C850 ) C816_=_C872( C816 C872 ) C816_=_C893( C816 C893 ) C816_=_C894( C816 C894 ) C816_=_C913( C816 C913 ) \nC816_=_C923( C816 C923 ) C823_=_C832( C823 C832 ) C823_=_C838( C823 C838 ) C823_=_C850( C823 C850 ) C823_=_C862( C823 C862 ) C823_=_C873( C823 C873 ) \nC823_=_C895( C823 C895 ) C823_=_C912( C823 C912 ) C823_=_C937( C823 C937 ) C823_=_C939( C823 C939 ) C828_=_C872( C828 C872 ) C828_=_C873( C828 C873 ) \nC828_=_C893( C828 C893 ) C828_=_C895( C828 C895 ) C828_=_C913( C828 C913 ) C828_=_C914( C828 C914 ) C828_=_C923( C828 C923 ) C832_=_C834( C832 C834 ) \nC832_=_C838( C832 C838 ) C832_=_C850( C832 C850 ) C832_=_C862( C832 C862 ) C832_=_C872( C832 C872 ) C832_=_C873( C832 C873 ) C832_=_C880( C832 C880 ) \nC832_=_C893( C832 C893 ) C832_=_C895( C832 C895 ) C832_=_C908( C832 C908 ) C832_=_C912( C832 C912 ) C832_=_C936( C832 C936 ) C832_=_C939( C832 C939 ) \nC834_=_C860( C834 C860 ) C834_=_C880( C834 C880 ) C834_=_C893( C834 C893 ) C834_=_C908( C834 C908 ) C834_=_C914( C834 C914 ) C834_=_C934( C834 C934 ) \nC837_=_C838( C837 C838 ) C837_=_C850( C837 C850 ) C837_=_C873( C837 C873 ) C837_=_C880( C837 C880 ) C837_=_C894( C837 C894 ) C837_=_C895( C837 C895 ) \nC837_=_C914( C837 C914 ) C837_=_C932( C837 C932 ) C837_=_C936( C837 C936 ) C837_=_C937( C837 C937 ) C838_=_C850( C838 C850 ) C838_=_C862( C838 C862 ) \nC838_=_C872( C838 C872 ) C838_=_C873( C838 C873 ) C838_=_C880( C838 C880 ) C838_=_C895( C838 C895 ) C838_=_C912( C838 C912 ) C838_=_C923( C838 C923 ) \nC838_=_C939( C838 C939 ) C850_=_C862( C850 C862 ) C850_=_C872( C850 C872 ) C850_=_C873( C850 C873 ) C850_=_C895( C850 C895 ) C850_=_C908( C850 C908 ) \nC850_=_C912( C850 C912 ) C850_=_C934( C850 C934 ) C850_=_C939( C850 C939 ) C860_=_C872( C860 C872 ) C860_=_C873( C860 C873 ) C860_=_C893( C860 C893 ) \nC860_=_C908( C860 C908 ) C860_=_C912( C860 C912 ) C860_=_C913( C860 C913 ) C860_=_C934( C860 C934 ) C860_=_C937( C860 C937 ) C860_=_C939( C860 C939 ) \nC862_=_C873( C862 C873 ) C862_=_C880( C862 C880 ) C862_=_C895( C862 C895 ) C862_=_C912( C862 C912 ) C862_=_C913( C862 C913 ) C862_=_C923( C862 C923 ) \nC862_=_C932( C862 C932 ) C862_=_C939( C862 C939 ) C872_=_C880( C872 C880 ) C872_=_C893( C872 C893 ) C872_=_C913( C872 C913 ) C872_=_C923( C872 C923 ) \nC872_=_C934( C872 C934 ) C873_=_C895( C873 C895 ) C873_=_C912( C873 C912 ) C873_=_C936( C873 C936 ) C873_=_C939( C873 C939 ) C880_=_C894( C880 C894 ) \nC880_=_C914( C880 C914 ) C880_=_C923( C880 C923 ) C880_=_C932( C880 C932 ) C880_=_C936(</w:t>
      </w:r>
    </w:p>
    <w:p>
      <w:pPr>
        <w:pStyle w:val="PreformattedText"/>
        <w:bidi w:val="0"/>
        <w:spacing w:before="0" w:after="0"/>
        <w:jc w:val="left"/>
        <w:rPr/>
      </w:pPr>
      <w:r>
        <w:rPr/>
        <w:t xml:space="preserve"> </w:t>
      </w:r>
      <w:r>
        <w:rPr/>
        <w:t>C880 C936 ) C880_=_C937( C880 C937 ) C893_=_C895( C893 C895 ) \nC893_=_C908( C893 C908 ) C893_=_C913( C893 C913 ) C893_=_C923( C893 C923 ) C894_=_C895( C894 C895 ) C894_=_C913( C894 C913 ) C894_=_C914( C894 C914 ) \nC894_=_C932( C894 C932 ) C894_=_C936( C894 C936 ) C894_=_C937( C894 C937 ) C895_=_C912( C895 C912 ) C895_=_C939( C895 C939 ) C908_=_C912( C908 C912 ) \nC908_=_C932( C908 C932 ) C908_=_C934( C908 C934 ) C912_=_C923( C912 C923 ) C912_=_C939( C912 C939 ) C913_=_C914( C913 C914 ) C913_=_C923( C913 C923 ) \nC913_=_C937( C913 C937 ) C913_=_C939( C913 C939 ) C914_=_C932( C914 C932 ) C914_=_C934( C914 C934 ) C914_=_C936( C914 C936 ) C914_=_C937( C914 C937 ) \nC923_=_C937( C923 C937 ) C932_=_C934( C932 C934 ) C932_=_C936( C932 C936 ) C932_=_C937( C932 C937 ) C934_=_C939( C934 C939 ) C936_=_C937( C936 C937 ) \nC936_=_C939( C936 C939 ) "];115-&gt;160[label="85: C116 C231 C245 C255 C261 \nC262 C263 C274 C319 C336 C357 \nC365 C375 C393 C407 C412 C416 \nC438 C447 C449 C450 C461 C473 \nC488 C490 C514 C517 C527 C569 \nC577 C588 C600 C603 C605 C607 \nC625 C630 C674 C688 C694 C700 \nC715 C724 C728 C734 C736 C742 \nC743 C745 C751 C759 C762 C788 \nC797 C798 C803 C806 C807 C813 \nC816 C823 C828 C832 C834 C837 \nC838 C850 C860 C862 C872 C873 \nC880 C893 C894 C895 C908 C912 \nC913 C914 C923 C932 C934 C936 \nC937 C939 \n1235: C116_=_C274 ,C116_=_C336 ,C116_=_C407 ,C116_=_C450 ,C116_=_C473 ,\nC116_=_C603 ,C116_=_C605 ,C116_=_C694 ,C116_=_C736 ,C116_=_C742 ,C116_=_C745 ,\nC116_=_C798 ,C116_=_C806 ,C116_=_C823 ,C116_=_C832 ,C116_=_C834 ,C116_=_C838 ,\nC116_=_C850 ,C116_=_C862 ,C116_=_C873 ,C116_=_C895 ,C116_=_C912 ,C116_=_C934 ,\nC116_=_C939 ,C231_=_C245 ,C231_=_C255 ,C231_=_C375 ,C231_=_C393 ,C231_=_C416 ,\nC231_=_C438 ,C231_=_C447 ,C231_=_C488 ,C231_=_C490 ,C231_=_C588 ,C231_=_C603 ,\nC231_=_C674 ,C231_=_C728 ,C231_=_C734 ,C231_=_C743 ,C231_=_C759 ,C231_=_C797 ,\nC231_=_C806 ,C231_=_C813 ,C231_=_C816 ,C231_=_C823 ,C231_=_C828 ,C231_=_C860 ,\nC231_=_C872 ,C231_=_C893 ,C231_=_C912 ,C231_=_C913 ,C231_=_C923 ,C231_=_C937 ,\nC231_=_C939 ,C245_=_C255 ,C245_=_C375 ,C245_=_C393 ,C245_=_C416 ,C245_=_C438 ,\nC245_=_C447 ,C245_=_C488 ,C245_=_C490 ,C245_=_C569 ,C245_=_C588 ,C245_=_C694 ,\nC245_=_C728 ,C245_=_C734 ,C245_=_C743 ,C245_=_C759 ,C245_=_C797 ,C245_=_C806 ,\nC245_=_C813 ,C245_=_C816 ,C245_=_C828 ,C245_=_C832 ,C245_=_C872 ,C245_=_C893 ,\nC245_=_C908 ,C245_=_C913 ,C245_=_C923 ,C245_=_C934 ,C255_=_C375 ,C255_=_C393 ,\nC255_=_C416 ,C255_=_C438 ,C255_=_C447 ,C255_=_C488 ,C255_=_C490 ,C255_=_C588 ,\nC255_=_C600 ,C255_=_C728 ,C255_=_C734 ,C255_=_C743 ,C255_=_C759 ,C255_=_C797 ,\nC255_=_C806 ,C255_=_C813 ,C255_=_C816 ,C255_=_C828 ,C255_=_C834 ,C255_=_C837 ,\nC255_=_C872 ,C255_=_C893 ,C255_=_C913 ,C255_=_C914 ,C255_=_C923 ,C261_=_C262 ,\nC261_=_C263 ,C261_=_C365 ,C261_=_C449 ,C261_=_C450 ,C261_=_C461 ,C261_=_C473 ,\nC261_=_C514 ,C261_=_C600 ,C261_=_C630 ,C261_=_C688 ,C261_=_C715 ,C261_=_C734 ,\nC261_=_C751 ,C261_=_C762 ,C261_=_C807 ,C261_=_C816 ,C261_=_C834 ,C261_=_C860 ,\nC261_=_C908 ,C261_=_C934 ,C262_=_C263 ,C262_=_C365 ,C262_=_C449 ,C262_=_C450 ,\nC262_=_C461 ,C262_=_C473 ,C262_=_C514 ,C262_=_C600 ,C262_=_C630 ,C262_=_C688 ,\nC262_=_C715 ,C262_=_C751 ,C262_=_C762 ,C262_=_C834 ,C262_=_C838 ,C262_=_C860 ,\nC262_=_C880 ,C262_=_C895 ,C262_=_C908 ,C262_=_C934 ,C263_=_C365 ,C263_=_C449 ,\nC263_=_C450 ,C263_=_C461 ,C263_=_C473 ,C263_=_C514 ,C263_=_C600 ,C263_=_C603 ,\nC263_=_C630 ,C263_=_C688 ,C263_=_C715 ,C263_=_C742 ,C263_=_C751 ,C263_=_C762 ,\nC263_=_C798 ,C263_=_C806 ,C263_=_C828 ,C263_=_C834 ,C263_=_C860 ,C263_=_C893 ,\nC263_=_C895 ,C263_=_C908 ,C263_=_C934 ,C274_=_C336 ,C274_=_C407 ,C274_=_C603 ,\nC274_=_C605 ,C274_=_C674 ,C274_=_C694 ,C274_=_C736 ,C274_=_C742 ,C274_=_C743 ,\nC274_=_C745 ,C274_=_C798 ,C274_=_C823 ,C274_=_C832 ,C274_=_C838 ,C274_=_C850 ,\nC274_=_C862 ,C274_=_C873 ,C274_=_C895 ,C274_=_C912 ,C274_=_C939 ,C319_=_C357 ,\nC319_=_C412 ,C319_=_C450 ,C319_=_C461 ,C319_=_C517 ,C319_=_C527 ,C319_=_C569 ,\nC319_=_C577 ,C319_=_C607 ,C319_=_C625 ,C319_=_C674 ,C319_=_C688 ,C319_=_C700 ,\nC319_=_C724 ,C319_=_C742 ,C319_=_C788 ,C319_=_C803 ,C319_=_C807 ,C319_=_C813 ,\nC319_=_C837 ,C319_=_C838 ,C319_=_C872 ,C319_=_C880 ,C319_=_C894 ,C319_=_C914 ,\nC319_=_C932 ,C319_=_C936 ,C319_=_C937 ,C336_=_C407 ,C336_=_C603 ,C336_=_C605 ,\nC336_=_C694 ,C336_=_C734 ,C336_=_C736 ,C336_=_C742 ,C336_=_C745 ,C336_=_C797 ,\nC336_=_C798 ,C336_=_C823 ,C336_=_C832 ,C336_=_C838 ,C336_=_C850 ,C336_=_C862 ,\nC336_=_C873 ,C336_=_C895 ,C336_=_C912 ,C336_=_C932 ,C336_=_C934 ,C336_=_C936 ,\nC336_=_C939 ,C357_=_C412 ,C357_=_C490 ,C357_=_C517 ,C357_=_C527 ,C357_=_C569 ,\nC357_=_C577 ,C357_=_C607 ,C357_=_C625 ,C357_=_C674 ,C357_=_C700 ,C357_=_C724 ,\nC357_=_C742 ,C357_=_C745 ,C357_=_C788 ,C357_=_C803 ,C357_=_C807 ,C357_=_C837 ,\nC357_=_C862 ,C357_=_C873 ,C357_=_C880 ,C357_=_C894 ,C357_=_C914 ,C357_=_C932 ,\nC357_=_C936 ,C357_=_C937 ,C365_=_C449 ,C365_=_C450 ,C365_=_C461 ,C365_=_C473 ,\nC365_=_C514 ,C365_=_C577 ,C365_=_C600 ,C365_=_C630 ,C365_=_C688 ,C365_=_C715 ,\nC365_=_C751 ,C365_=_C762 ,C365_=_C834 ,C365_=_C850 ,C365_=_C860 ,C365_=_C893 ,\nC365_=_C908 ,C365_=_C934 ,C375_=_C393 ,C375_=_C416 ,C375_=_C438 ,C375_=_C447 ,\nC375_=_C488 ,C375_=_C490 ,C375_=_C588 ,C375_=_C728 ,C375_=_C734 ,C375_=_C743 ,\nC375_=_C759 ,C375_=_C797 ,C375_=_C798 ,C375_=_C806 ,C375_=_C813 ,C375_=_C816 ,\nC375_=_C828 ,C375_=_C862 ,C375_=_C872 ,C375_=_C893 ,C375_=_C913 ,C375_=_C923 ,\nC375_=_C934 ,C393_=_C416 ,C393_=_C438 ,C393_=_C447 ,C393_=_C488 ,C393_=_C490 ,\nC393_=_C588 ,C393_=_C728 ,C393_=_C734 ,C393_=_C743 ,C393_=_C759 ,C393_=_C797 ,\nC393_=_C806 ,C393_=_C813 ,C393_=_C816 ,C393_=_C828 ,C393_=_C872 ,C393_=_C893 ,\nC393_=_C913 ,C393_=_C923 ,C393_=_C934 ,C393_=_C936 ,C393_=_C939 ,C407_=_C603 ,\nC407_=_C605 ,C407_=_C694 ,C407_=_C736 ,C407_=_C742 ,C407_=_C743 ,C407_=_C745 ,\nC407_=_C762 ,C407_=_C798 ,C407_=_C823 ,C407_=_C832 ,C407_=_C834 ,C407_=_C838 ,\nC407_=_C850 ,C407_=_C862 ,C407_=_C872 ,C407_=_C873 ,C407_=_C880 ,C407_=_C895 ,\nC407_=_C912 ,C407_=_C934 ,C407_=_C939 ,C412_=_C416 ,C412_=_C517 ,C412_=_C527 ,\nC412_=_C569 ,C412_=_C577 ,C412_=_C607 ,C412_=_C625 ,C412_=_C674 ,C412_=_C700 ,\nC412_=_C724 ,C412_=_C742 ,C412_=_C788 ,C412_=_C803 ,C412_=_C807 ,C412_=_C832 ,\nC412_=_C834 ,C412_=_C837 ,C412_=_C873 ,C412_=_C880 ,C412_=_C893 ,C412_=_C894 ,\nC412_=_C914 ,C412_=_C932 ,C412_=_C936 ,C412_=_C937 ,C412_=_C939 ,C416_=_C438 ,\nC416_=_C447 ,C416_=_C488 ,C416_=_C490 ,C416_=_C588 ,C416_=_C607 ,C416_=_C724 ,\nC416_=_C728 ,C416_=_C734 ,C416_=_C743 ,C416_=_C759 ,C416_=_C797 ,C416_=_C803 ,\nC416_=_C806 ,C416_=_C813 ,C416_=_C816 ,C416_=_C828 ,C416_=_C834 ,C416_=_C872 ,\nC416_=_C893 ,C416_=_C913 ,C416_=_C914 ,C416_=_C923 ,C416_=_C937 ,C438_=_C447 ,\nC438_=_C473 ,C438_=_C488 ,C438_=_C490 ,C438_=_C577 ,C438_=_C588 ,C438_=_C607 ,\nC438_=_C728 ,C438_=_C734 ,C438_=_C743 ,C438_=_C751 ,C438_=_C759 ,C438_=_C797 ,\nC438_=_C806 ,C438_=_C813 ,C438_=_C816 ,C438_=_C823 ,C438_=_C828 ,C438_=_C872 ,\nC438_=_C880 ,C438_=_C893 ,C438_=_C913 ,C438_=_C923 ,C447_=_C449 ,C447_=_C450 ,\nC447_=_C488 ,C447_=_C490 ,C447_=_C588 ,C447_=_C728 ,C447_=_C734 ,C447_=_C743 ,\nC447_=_C745 ,C447_=_C751 ,C447_=_C759 ,C447_=_C797 ,C447_=_C806 ,C447_=_C813 ,\nC447_=_C816 ,C447_=_C828 ,C447_=_C860 ,C447_=_C862 ,C447_=_C872 ,C447_=_C893 ,\nC447_=_C908 ,C447_=_C912 ,C447_=_C913 ,C447_=_C923 ,C449_=_C450 ,C449_=_C461 ,\nC449_=_C473 ,C449_=_C514 ,C449_=_C569 ,C449_=_C600 ,C449_=_C630 ,C449_=_C688 ,\nC449_=_C715 ,C449_=_C728 ,C449_=_C745 ,C449_=_C751 ,C449_=_C762 ,C449_=_C834 ,\nC449_=_C860 ,C449_=_C908 ,C449_=_C913 ,C449_=_C934 ,C449_=_C939 ,C450_=_C461 ,\nC450_=_C473 ,C450_=_C514 ,C450_=_C600 ,C450_=_C630 ,C450_=_C688 ,C450_=_C700 ,\nC450_=_C715 ,C450_=_C745 ,C450_=_C751 ,C450_=_C762 ,C450_=_C806 ,C450_=_C813 ,\nC450_=_C834 ,C450_=_C838 ,C450_=_C860 ,C450_=_C894 ,C450_=_C908 ,C450_=_C934 ,\nC461_=_C473 ,C461_=_C514 ,C461_=_C517 ,C461_=_C600 ,C461_=_C630 ,C461_=_C688 ,\nC461_=_C715 ,C461_=_C751 ,C461_=_C762 ,C461_=_C803 ,C461_=_C813 ,C461_=_C834 ,\nC461_=_C860 ,C461_=_C872 ,C461_=_C908 ,C461_=_C934 ,C473_=_C514 ,C473_=_C600 ,\nC473_=_C630 ,C473_=_C688 ,C473_=_C715 ,C473_=_C743 ,C473_=_C751 ,C473_=_C762 ,\nC473_=_C806 ,C473_=_C823 ,C473_=_C834 ,C473_=_C850 ,C473_=_C860 ,C473_=_C908 ,\nC473_=_C912 ,C473_=_C934 ,C488_=_C490 ,C488_=_C588 ,C488_=_C728 ,C488_=_C734 ,\nC488_=_C743 ,C488_=_C759 ,C488_=_C788 ,C488_=_C797 ,C488_=_C806 ,C488_=_C813 ,\nC488_=_C816 ,C488_=_C828 ,C488_=_C832 ,C488_=_C838 ,C488_=_C850 ,C488_=_C872 ,\nC488_=_C893 ,C488_=_C894 ,C488_=_C913 ,C488_=_C923 ,C488_=_C936 ,C490_=_C588 ,\nC490_=_C728 ,C490_=_C734 ,C490_=_C743 ,C490_=_C745 ,C490_=_C759 ,C490_=_C797 ,\nC490_=_C806 ,C490_=_C813 ,C490_=_C816 ,C490_=_C823 ,C490_=_C828 ,C490_=_C860 ,\nC490_=_C872 ,C490_=_C873 ,C490_=_C893 ,C490_=_C908 ,C490_=_C912 ,C490_=_C913 ,\nC490_=_C923 ,C514_=_C517 ,C514_=_C600 ,C514_=_C630 ,C514_=_C674 ,C514_=_C688 ,\nC514_=_C694 ,C514_=_C715 ,C514_=_C751 ,C514_=_C762 ,C514_=_C798 ,C514_=_C816 ,\nC514_=_C834 ,C514_=_C837 ,C514_=_C850 ,C514_=_C860 ,C514_=_C894 ,C514_=_C908 ,\nC514_=_C934 ,C517_=_C527 ,C517_=_C569 ,C517_=_C577 ,C517_=_C607 ,C517_=_C625 ,\nC517_=_C674 ,C517_=_C688 ,C517_=_C700 ,C517_=_C724 ,C517_=_C742 ,C517_=_C788 ,\nC517_=_C803 ,C517_=_C807 ,C517_=_C837 ,C517_=_C872 ,C517_=_C880 ,C517_=_C894 ,\nC517_=_C914 ,C517_=_C932 ,C517_=_C936 ,C517_=_C937 ,C527_=_C569 ,C527_=_C577 ,\nC527_=_C607 ,C527_=_C625 ,C527_=_C674 ,C527_=_C700 ,C527_=_C724 ,C527_=_C742 ,\nC527_=_C743 ,C527_=_C788 ,C527_=_C803 ,C527_=_C807 ,C527_=_C837 ,C527_=_C838 ,\nC527_=_C872 ,C527_=_C880 ,C527_=_C894 ,C527_=_C908 ,C527_=_C914 ,C527_=_C923 ,\nC527_=_C932 ,C527_=_C936 ,C527_=_C937 ,C569_=_C577 ,C569_=_C607 ,C569_=_C625 ,\nC569_=_C674 ,C569_=_C694 ,C569_=_C700 ,C569_=_C724 ,C569_=_C728 ,C569_=_C736 ,\nC569_=_C742 ,C569_=_C788 ,C569_=_C803 ,C569_=_C807 ,C569_=_C813 ,C569_=_C832 ,\nC569_=_C837 ,C569_=_C880 ,C569_=_C893 ,C569_=_C894 ,C569_=_C908 ,C569_=_C914 ,\nC569_=_C932 ,C569_=_C936</w:t>
      </w:r>
    </w:p>
    <w:p>
      <w:pPr>
        <w:pStyle w:val="PreformattedText"/>
        <w:bidi w:val="0"/>
        <w:spacing w:before="0" w:after="0"/>
        <w:jc w:val="left"/>
        <w:rPr/>
      </w:pPr>
      <w:r>
        <w:rPr/>
        <w:t xml:space="preserve"> </w:t>
      </w:r>
      <w:r>
        <w:rPr/>
        <w:t>,C569_=_C937 ,C577_=_C607 ,C577_=_C625 ,C577_=_C674 ,\nC577_=_C700 ,C577_=_C724 ,C577_=_C742 ,C577_=_C745 ,C577_=_C788 ,C577_=_C803 ,\nC577_=_C807 ,C577_=_C837 ,C577_=_C880 ,C577_=_C893 ,C577_=_C894 ,C577_=_C912 ,\nC577_=_C914 ,C577_=_C932 ,C577_=_C936 ,C577_=_C937 ,C588_=_C607 ,C588_=_C728 ,\nC588_=_C734 ,C588_=_C743 ,C588_=_C759 ,C588_=_C788 ,C588_=_C797 ,C588_=_C803 ,\nC588_=_C806 ,C588_=_C813 ,C588_=_C816 ,C588_=_C828 ,C588_=_C862 ,C588_=_C872 ,\nC588_=_C893 ,C588_=_C894 ,C588_=_C913 ,C588_=_C914 ,C588_=_C923 ,C600_=_C603 ,\nC600_=_C630 ,C600_=_C674 ,C600_=_C688 ,C600_=_C700 ,C600_=_C715 ,C600_=_C742 ,\nC600_=_C751 ,C600_=_C759 ,C600_=_C762 ,C600_=_C798 ,C600_=_C828 ,C600_=_C834 ,\nC600_=_C860 ,C600_=_C893 ,C600_=_C895 ,C600_=_C908 ,C600_=_C914 ,C600_=_C934 ,\nC600_=_C937 ,C603_=_C605 ,C603_=_C694 ,C603_=_C736 ,C603_=_C742 ,C603_=_C745 ,\nC603_=_C798 ,C603_=_C823 ,C603_=_C828 ,C603_=_C832 ,C603_=_C838 ,C603_=_C850 ,\nC603_=_C860 ,C603_=_C862 ,C603_=_C873 ,C603_=_C893 ,C603_=_C895 ,C603_=_C912 ,\nC603_=_C913 ,C603_=_C937 ,C603_=_C939 ,C605_=_C625 ,C605_=_C630 ,C605_=_C694 ,\nC605_=_C736 ,C605_=_C742 ,C605_=_C745 ,C605_=_C798 ,C605_=_C823 ,C605_=_C832 ,\nC605_=_C838 ,C605_=_C850 ,C605_=_C862 ,C605_=_C873 ,C605_=_C895 ,C605_=_C912 ,\nC605_=_C939 ,C607_=_C625 ,C607_=_C674 ,C607_=_C700 ,C607_=_C724 ,C607_=_C742 ,\nC607_=_C788 ,C607_=_C803 ,C607_=_C807 ,C607_=_C837 ,C607_=_C880 ,C607_=_C894 ,\nC607_=_C913 ,C607_=_C914 ,C607_=_C932 ,C607_=_C936 ,C607_=_C937 ,C625_=_C674 ,\nC625_=_C688 ,C625_=_C700 ,C625_=_C724 ,C625_=_C742 ,C625_=_C788 ,C625_=_C803 ,\nC625_=_C806 ,C625_=_C807 ,C625_=_C837 ,C625_=_C880 ,C625_=_C894 ,C625_=_C914 ,\nC625_=_C923 ,C625_=_C932 ,C625_=_C936 ,C625_=_C937 ,C630_=_C688 ,C630_=_C715 ,\nC630_=_C728 ,C630_=_C751 ,C630_=_C762 ,C630_=_C834 ,C630_=_C860 ,C630_=_C908 ,\nC630_=_C934 ,C674_=_C700 ,C674_=_C724 ,C674_=_C742 ,C674_=_C788 ,C674_=_C803 ,\nC674_=_C806 ,C674_=_C807 ,C674_=_C823 ,C674_=_C837 ,C674_=_C850 ,C674_=_C880 ,\nC674_=_C894 ,C674_=_C912 ,C674_=_C914 ,C674_=_C932 ,C674_=_C936 ,C674_=_C937 ,\nC674_=_C939 ,C688_=_C715 ,C688_=_C734 ,C688_=_C745 ,C688_=_C751 ,C688_=_C762 ,\nC688_=_C803 ,C688_=_C806 ,C688_=_C816 ,C688_=_C834 ,C688_=_C860 ,C688_=_C872 ,\nC688_=_C894 ,C688_=_C908 ,C688_=_C913 ,C688_=_C932 ,C688_=_C934 ,C694_=_C715 ,\nC694_=_C736 ,C694_=_C742 ,C694_=_C745 ,C694_=_C759 ,C694_=_C798 ,C694_=_C813 ,\nC694_=_C816 ,C694_=_C823 ,C694_=_C832 ,C694_=_C837 ,C694_=_C838 ,C694_=_C850 ,\nC694_=_C862 ,C694_=_C873 ,C694_=_C893 ,C694_=_C895 ,C694_=_C908 ,C694_=_C912 ,\nC694_=_C932 ,C694_=_C939 ,C700_=_C724 ,C700_=_C742 ,C700_=_C759 ,C700_=_C788 ,\nC700_=_C803 ,C700_=_C807 ,C700_=_C837 ,C700_=_C880 ,C700_=_C894 ,C700_=_C912 ,\nC700_=_C914 ,C700_=_C932 ,C700_=_C936 ,C700_=_C937 ,C715_=_C751 ,C715_=_C762 ,\nC715_=_C816 ,C715_=_C834 ,C715_=_C837 ,C715_=_C838 ,C715_=_C850 ,C715_=_C860 ,\nC715_=_C872 ,C715_=_C893 ,C715_=_C895 ,C715_=_C908 ,C715_=_C934 ,C724_=_C742 ,\nC724_=_C788 ,C724_=_C803 ,C724_=_C807 ,C724_=_C837 ,C724_=_C880 ,C724_=_C894 ,\nC724_=_C914 ,C724_=_C932 ,C724_=_C936 ,C724_=_C937 ,C728_=_C734 ,C728_=_C736 ,\nC728_=_C743 ,C728_=_C759 ,C728_=_C797 ,C728_=_C806 ,C728_=_C807 ,C728_=_C813 ,\nC728_=_C816 ,C728_=_C823 ,C728_=_C828 ,C728_=_C872 ,C728_=_C893 ,C728_=_C913 ,\nC728_=_C923 ,C728_=_C936 ,C728_=_C937 ,C734_=_C743 ,C734_=_C759 ,C734_=_C797 ,\nC734_=_C806 ,C734_=_C807 ,C734_=_C813 ,C734_=_C816 ,C734_=_C828 ,C734_=_C862 ,\nC734_=_C872 ,C734_=_C880 ,C734_=_C893 ,C734_=_C913 ,C734_=_C923 ,C734_=_C932 ,\nC736_=_C742 ,C736_=_C745 ,C736_=_C798 ,C736_=_C813 ,C736_=_C823 ,C736_=_C832 ,\nC736_=_C837 ,C736_=_C838 ,C736_=_C850 ,C736_=_C862 ,C736_=_C873 ,C736_=_C894 ,\nC736_=_C895 ,C736_=_C912 ,C736_=_C936 ,C736_=_C939 ,C742_=_C745 ,C742_=_C788 ,\nC742_=_C798 ,C742_=_C803 ,C742_=_C807 ,C742_=_C823 ,C742_=_C828 ,C742_=_C832 ,\nC742_=_C837 ,C742_=_C838 ,C742_=_C850 ,C742_=_C860 ,C742_=_C862 ,C742_=_C873 ,\nC742_=_C880 ,C742_=_C893 ,C742_=_C894 ,C742_=_C895 ,C742_=_C912 ,C742_=_C914 ,\nC742_=_C932 ,C742_=_C936 ,C742_=_C937 ,C742_=_C939 ,C743_=_C751 ,C743_=_C759 ,\nC743_=_C797 ,C743_=_C806 ,C743_=_C813 ,C743_=_C816 ,C743_=_C823 ,C743_=_C828 ,\nC743_=_C832 ,C743_=_C834 ,C743_=_C838 ,C743_=_C872 ,C743_=_C880 ,C743_=_C893 ,\nC743_=_C913 ,C743_=_C923 ,C743_=_C936 ,C743_=_C939 ,C745_=_C797 ,C745_=_C798 ,\nC745_=_C816 ,C745_=_C823 ,C745_=_C832 ,C745_=_C838 ,C745_=_C850 ,C745_=_C862 ,\nC745_=_C873 ,C745_=_C880 ,C745_=_C894 ,C745_=_C895 ,C745_=_C912 ,C745_=_C913 ,\nC745_=_C936 ,C745_=_C939 ,C751_=_C762 ,C751_=_C788 ,C751_=_C806 ,C751_=_C823 ,\nC751_=_C834 ,C751_=_C860 ,C751_=_C862 ,C751_=_C895 ,C751_=_C908 ,C751_=_C934 ,\nC759_=_C762 ,C759_=_C797 ,C759_=_C806 ,C759_=_C813 ,C759_=_C816 ,C759_=_C828 ,\nC759_=_C832 ,C759_=_C837 ,C759_=_C838 ,C759_=_C872 ,C759_=_C893 ,C759_=_C913 ,\nC759_=_C923 ,C759_=_C932 ,C759_=_C937 ,C762_=_C797 ,C762_=_C834 ,C762_=_C837 ,\nC762_=_C850 ,C762_=_C860 ,C762_=_C880 ,C762_=_C908 ,C762_=_C932 ,C762_=_C934 ,\nC788_=_C803 ,C788_=_C807 ,C788_=_C837 ,C788_=_C862 ,C788_=_C880 ,C788_=_C894 ,\nC788_=_C895 ,C788_=_C913 ,C788_=_C914 ,C788_=_C923 ,C788_=_C932 ,C788_=_C934 ,\nC788_=_C936 ,C788_=_C937 ,C788_=_C939 ,C797_=_C806 ,C797_=_C807 ,C797_=_C813 ,\nC797_=_C816 ,C797_=_C828 ,C797_=_C834 ,C797_=_C872 ,C797_=_C893 ,C797_=_C913 ,\nC797_=_C923 ,C797_=_C936 ,C797_=_C939 ,C798_=_C823 ,C798_=_C828 ,C798_=_C832 ,\nC798_=_C838 ,C798_=_C850 ,C798_=_C862 ,C798_=_C873 ,C798_=_C893 ,C798_=_C895 ,\nC798_=_C912 ,C798_=_C913 ,C798_=_C934 ,C798_=_C939 ,C803_=_C806 ,C803_=_C807 ,\nC803_=_C816 ,C803_=_C828 ,C803_=_C837 ,C803_=_C872 ,C803_=_C880 ,C803_=_C894 ,\nC803_=_C912 ,C803_=_C913 ,C803_=_C914 ,C803_=_C923 ,C803_=_C932 ,C803_=_C936 ,\nC803_=_C937 ,C806_=_C807 ,C806_=_C813 ,C806_=_C816 ,C806_=_C823 ,C806_=_C828 ,\nC806_=_C834 ,C806_=_C872 ,C806_=_C893 ,C806_=_C895 ,C806_=_C912 ,C806_=_C913 ,\nC806_=_C923 ,C806_=_C934 ,C806_=_C939 ,C807_=_C816 ,C807_=_C837 ,C807_=_C880 ,\nC807_=_C894 ,C807_=_C912 ,C807_=_C914 ,C807_=_C923 ,C807_=_C932 ,C807_=_C936 ,\nC807_=_C937 ,C813_=_C816 ,C813_=_C828 ,C813_=_C832 ,C813_=_C838 ,C813_=_C872 ,\nC813_=_C893 ,C813_=_C908 ,C813_=_C913 ,C813_=_C923 ,C816_=_C828 ,C816_=_C837 ,\nC816_=_C850 ,C816_=_C872 ,C816_=_C893 ,C816_=_C894 ,C816_=_C913 ,C816_=_C923 ,\nC823_=_C832 ,C823_=_C838 ,C823_=_C850 ,C823_=_C862 ,C823_=_C873 ,C823_=_C895 ,\nC823_=_C912 ,C823_=_C937 ,C823_=_C939 ,C828_=_C872 ,C828_=_C873 ,C828_=_C893 ,\nC828_=_C895 ,C828_=_C913 ,C828_=_C914 ,C828_=_C923 ,C832_=_C834 ,C832_=_C838 ,\nC832_=_C850 ,C832_=_C862 ,C832_=_C872 ,C832_=_C873 ,C832_=_C880 ,C832_=_C893 ,\nC832_=_C895 ,C832_=_C908 ,C832_=_C912 ,C832_=_C936 ,C832_=_C939 ,C834_=_C860 ,\nC834_=_C880 ,C834_=_C893 ,C834_=_C908 ,C834_=_C914 ,C834_=_C934 ,C837_=_C838 ,\nC837_=_C850 ,C837_=_C873 ,C837_=_C880 ,C837_=_C894 ,C837_=_C895 ,C837_=_C914 ,\nC837_=_C932 ,C837_=_C936 ,C837_=_C937 ,C838_=_C850 ,C838_=_C862 ,C838_=_C872 ,\nC838_=_C873 ,C838_=_C880 ,C838_=_C895 ,C838_=_C912 ,C838_=_C923 ,C838_=_C939 ,\nC850_=_C862 ,C850_=_C872 ,C850_=_C873 ,C850_=_C895 ,C850_=_C908 ,C850_=_C912 ,\nC850_=_C934 ,C850_=_C939 ,C860_=_C872 ,C860_=_C873 ,C860_=_C893 ,C860_=_C908 ,\nC860_=_C912 ,C860_=_C913 ,C860_=_C934 ,C860_=_C937 ,C860_=_C939 ,C862_=_C873 ,\nC862_=_C880 ,C862_=_C895 ,C862_=_C912 ,C862_=_C913 ,C862_=_C923 ,C862_=_C932 ,\nC862_=_C939 ,C872_=_C880 ,C872_=_C893 ,C872_=_C913 ,C872_=_C923 ,C872_=_C934 ,\nC873_=_C895 ,C873_=_C912 ,C873_=_C936 ,C873_=_C939 ,C880_=_C894 ,C880_=_C914 ,\nC880_=_C923 ,C880_=_C932 ,C880_=_C936 ,C880_=_C937 ,C893_=_C895 ,C893_=_C908 ,\nC893_=_C913 ,C893_=_C923 ,C894_=_C895 ,C894_=_C913 ,C894_=_C914 ,C894_=_C932 ,\nC894_=_C936 ,C894_=_C937 ,C895_=_C912 ,C895_=_C939 ,C908_=_C912 ,C908_=_C932 ,\nC908_=_C934 ,C912_=_C923 ,C912_=_C939 ,C913_=_C914 ,C913_=_C923 ,C913_=_C937 ,\nC913_=_C939 ,C914_=_C932 ,C914_=_C934 ,C914_=_C936 ,C914_=_C937 ,C923_=_C937 ,\nC932_=_C934 ,C932_=_C936 ,C932_=_C937 ,C934_=_C939 ,C936_=_C937 ,C936_=_C939 ,"];161[shape=box, label="id:161 level: 7\n48: C19 C20 C23 C25 C202 \nC203 C204 C284 C322 C346 C347 \nC348 C349 C350 C487 C497 C531 \nC532 C533 C534 C535 C536 C537 \nC538 C539 C653 C673 C675 C694 \nC695 C696 C697 C698 C788 C810 \nC811 C843 C845 C856 C865 C874 \nC875 C876 C877 C932 C934 C938 \nC939 \n634: C19_=_C20( C19 C20 ) C19_=_C23( C19 C23 ) C19_=_C25( C19 C25 ) C19_=_C202( C19 C202 ) C19_=_C203( C19 C203 ) \nC19_=_C204( C19 C204 ) C19_=_C284( C19 C284 ) C19_=_C322( C19 C322 ) C19_=_C346( C19 C346 ) C19_=_C347( C19 C347 ) C19_=_C348( C19 C348 ) \nC19_=_C349( C19 C349 ) C19_=_C350( C19 C350 ) C19_=_C487( C19 C487 ) C19_=_C497( C19 C497 ) C19_=_C531( C19 C531 ) C19_=_C532( C19 C532 ) \nC19_=_C533( C19 C533 ) C19_=_C534( C19 C534 ) C19_=_C535( C19 C535 ) C19_=_C536( C19 C536 ) C19_=_C537( C19 C537 ) C19_=_C538( C19 C538 ) \nC19_=_C539( C19 C539 ) C19_=_C653( C19 C653 ) C19_=_C673( C19 C673 ) C19_=_C675( C19 C675 ) C19_=_C694( C19 C694 ) C19_=_C695( C19 C695 ) \nC19_=_C696( C19 C696 ) C19_=_C697( C19 C697 ) C19_=_C698( C19 C698 ) C19_=_C788( C19 C788 ) C19_=_C810( C19 C810 ) C19_=_C811( C19 C811 ) \nC19_=_C843( C19 C843 ) C19_=_C845( C19 C845 ) C19_=_C856( C19 C856 ) C19_=_C865( C19 C865 ) C19_=_C874( C19 C874 ) C19_=_C875( C19 C875 ) \nC19_=_C876( C19 C876 ) C19_=_C877( C19 C877 ) C19_=_C932( C19 C932 ) C19_=_C934( C19 C934 ) C19_=_C938( C19 C938 ) C19_=_C939( C19 C939 ) \nC20_=_C23( C20 C23 ) C20_=_C202( C20 C202 ) C20_=_C284( C20 C284 ) C20_=_C346( C20 C346 ) C20_=_C347( C20 C347 ) C20_=_C348( C20 C348 ) \nC20_=_C487( C20 C487 ) C20_=_C531( C20 C531 ) C20_=_C532( C20 C532 ) C20_=_C533( C20 C533 ) C20_=_C534( C20 C534 ) C20_=_C535( C20 C535 ) \nC20_=_C536( C20 C536 ) C20_=_C537( C20 C537 ) C20_=_C673( C20 C673 ) C20_=_C675( C20 C675 ) C20_=_C694( C20 C694 ) C20_=_C695( C20 C695 ) \nC20_=_C696( C20 C696 ) C20_=_C843( C20 C843 ) C20_=_C845( C20 C845 ) C20_=_C874( C20 C874 ) C20_=_C875( C20 C875 ) C20_=_C932( C20 C932 ) \nC20_=_C938( C20 C938 ) C23_=_C202( C23 C202 ) C23_=_C284(</w:t>
      </w:r>
    </w:p>
    <w:p>
      <w:pPr>
        <w:pStyle w:val="PreformattedText"/>
        <w:bidi w:val="0"/>
        <w:spacing w:before="0" w:after="0"/>
        <w:jc w:val="left"/>
        <w:rPr/>
      </w:pPr>
      <w:r>
        <w:rPr/>
        <w:t xml:space="preserve"> </w:t>
      </w:r>
      <w:r>
        <w:rPr/>
        <w:t>C23 C284 ) C23_=_C346( C23 C346 ) C23_=_C347( C23 C347 ) C23_=_C348( C23 C348 ) \nC23_=_C487( C23 C487 ) C23_=_C531( C23 C531 ) C23_=_C532( C23 C532 ) C23_=_C533( C23 C533 ) C23_=_C534( C23 C534 ) C23_=_C535( C23 C535 ) \nC23_=_C536( C23 C536 ) C23_=_C537( C23 C537 ) C23_=_C673( C23 C673 ) C23_=_C675( C23 C675 ) C23_=_C694( C23 C694 ) C23_=_C695( C23 C695 ) \nC23_=_C696( C23 C696 ) C23_=_C843( C23 C843 ) C23_=_C845( C23 C845 ) C23_=_C874( C23 C874 ) C23_=_C875( C23 C875 ) C23_=_C932( C23 C932 ) \nC23_=_C938( C23 C938 ) C25_=_C203( C25 C203 ) C25_=_C204( C25 C204 ) C25_=_C322( C25 C322 ) C25_=_C349( C25 C349 ) C25_=_C350( C25 C350 ) \nC25_=_C497( C25 C497 ) C25_=_C538( C25 C538 ) C25_=_C539( C25 C539 ) C25_=_C653( C25 C653 ) C25_=_C697( C25 C697 ) C25_=_C698( C25 C698 ) \nC25_=_C788( C25 C788 ) C25_=_C810( C25 C810 ) C25_=_C811( C25 C811 ) C25_=_C856( C25 C856 ) C25_=_C865( C25 C865 ) C25_=_C876( C25 C876 ) \nC25_=_C877( C25 C877 ) C25_=_C934( C25 C934 ) C25_=_C939( C25 C939 ) C202_=_C284( C202 C284 ) C202_=_C346( C202 C346 ) C202_=_C347( C202 C347 ) \nC202_=_C348( C202 C348 ) C202_=_C487( C202 C487 ) C202_=_C531( C202 C531 ) C202_=_C532( C202 C532 ) C202_=_C533( C202 C533 ) C202_=_C534( C202 C534 ) \nC202_=_C535( C202 C535 ) C202_=_C536( C202 C536 ) C202_=_C537( C202 C537 ) C202_=_C673( C202 C673 ) C202_=_C675( C202 C675 ) C202_=_C694( C202 C694 ) \nC202_=_C695( C202 C695 ) C202_=_C696( C202 C696 ) C202_=_C697( C202 C697 ) C202_=_C843( C202 C843 ) C202_=_C845( C202 C845 ) C202_=_C874( C202 C874 ) \nC202_=_C875( C202 C875 ) C202_=_C932( C202 C932 ) C202_=_C938( C202 C938 ) C202_=_C939( C202 C939 ) C203_=_C204( C203 C204 ) C203_=_C322( C203 C322 ) \nC203_=_C349( C203 C349 ) C203_=_C350( C203 C350 ) C203_=_C497( C203 C497 ) C203_=_C538( C203 C538 ) C203_=_C539( C203 C539 ) C203_=_C653( C203 C653 ) \nC203_=_C697( C203 C697 ) C203_=_C698( C203 C698 ) C203_=_C788( C203 C788 ) C203_=_C810( C203 C810 ) C203_=_C811( C203 C811 ) C203_=_C856( C203 C856 ) \nC203_=_C865( C203 C865 ) C203_=_C874( C203 C874 ) C203_=_C876( C203 C876 ) C203_=_C877( C203 C877 ) C203_=_C934( C203 C934 ) C203_=_C939( C203 C939 ) \nC204_=_C322( C204 C322 ) C204_=_C349( C204 C349 ) C204_=_C350( C204 C350 ) C204_=_C497( C204 C497 ) C204_=_C538( C204 C538 ) C204_=_C539( C204 C539 ) \nC204_=_C653( C204 C653 ) C204_=_C697( C204 C697 ) C204_=_C698( C204 C698 ) C204_=_C788( C204 C788 ) C204_=_C810( C204 C810 ) C204_=_C811( C204 C811 ) \nC204_=_C856( C204 C856 ) C204_=_C865( C204 C865 ) C204_=_C876( C204 C876 ) C204_=_C877( C204 C877 ) C204_=_C934( C204 C934 ) C204_=_C939( C204 C939 ) \nC284_=_C346( C284 C346 ) C284_=_C347( C284 C347 ) C284_=_C348( C284 C348 ) C284_=_C487( C284 C487 ) C284_=_C531( C284 C531 ) C284_=_C532( C284 C532 ) \nC284_=_C533( C284 C533 ) C284_=_C534( C284 C534 ) C284_=_C535( C284 C535 ) C284_=_C536( C284 C536 ) C284_=_C537( C284 C537 ) C284_=_C673( C284 C673 ) \nC284_=_C675( C284 C675 ) C284_=_C694( C284 C694 ) C284_=_C695( C284 C695 ) C284_=_C696( C284 C696 ) C284_=_C811( C284 C811 ) C284_=_C843( C284 C843 ) \nC284_=_C845( C284 C845 ) C284_=_C874( C284 C874 ) C284_=_C875( C284 C875 ) C284_=_C932( C284 C932 ) C284_=_C938( C284 C938 ) C322_=_C349( C322 C349 ) \nC322_=_C350( C322 C350 ) C322_=_C497( C322 C497 ) C322_=_C538( C322 C538 ) C322_=_C539( C322 C539 ) C322_=_C653( C322 C653 ) C322_=_C697( C322 C697 ) \nC322_=_C698( C322 C698 ) C322_=_C788( C322 C788 ) C322_=_C810( C322 C810 ) C322_=_C811( C322 C811 ) C322_=_C856( C322 C856 ) C322_=_C865( C322 C865 ) \nC322_=_C876( C322 C876 ) C322_=_C877( C322 C877 ) C322_=_C934( C322 C934 ) C322_=_C939( C322 C939 ) C346_=_C347( C346 C347 ) C346_=_C348( C346 C348 ) \nC346_=_C487( C346 C487 ) C346_=_C531( C346 C531 ) C346_=_C532( C346 C532 ) C346_=_C533( C346 C533 ) C346_=_C534( C346 C534 ) C346_=_C535( C346 C535 ) \nC346_=_C536( C346 C536 ) C346_=_C537( C346 C537 ) C346_=_C673( C346 C673 ) C346_=_C675( C346 C675 ) C346_=_C694( C346 C694 ) C346_=_C695( C346 C695 ) \nC346_=_C696( C346 C696 ) C346_=_C698( C346 C698 ) C346_=_C843( C346 C843 ) C346_=_C845( C346 C845 ) C346_=_C874( C346 C874 ) C346_=_C875( C346 C875 ) \nC346_=_C932( C346 C932 ) C346_=_C938( C346 C938 ) C347_=_C348( C347 C348 ) C347_=_C487( C347 C487 ) C347_=_C531( C347 C531 ) C347_=_C532( C347 C532 ) \nC347_=_C533( C347 C533 ) C347_=_C534( C347 C534 ) C347_=_C535( C347 C535 ) C347_=_C536( C347 C536 ) C347_=_C537( C347 C537 ) C347_=_C673( C347 C673 ) \nC347_=_C675( C347 C675 ) C347_=_C694( C347 C694 ) C347_=_C695( C347 C695 ) C347_=_C696( C347 C696 ) C347_=_C843( C347 C843 ) C347_=_C845( C347 C845 ) \nC347_=_C874( C347 C874 ) C347_=_C875( C347 C875 ) C347_=_C932( C347 C932 ) C347_=_C938( C347 C938 ) C348_=_C487( C348 C487 ) C348_=_C531( C348 C531 ) \nC348_=_C532( C348 C532 ) C348_=_C533( C348 C533 ) C348_=_C534( C348 C534 ) C348_=_C535( C348 C535 ) C348_=_C536( C348 C536 ) C348_=_C537( C348 C537 ) \nC348_=_C673( C348 C673 ) C348_=_C675( C348 C675 ) C348_=_C694( C348 C694 ) C348_=_C695( C348 C695 ) C348_=_C696( C348 C696 ) C348_=_C843( C348 C843 ) \nC348_=_C845( C348 C845 ) C348_=_C874( C348 C874 ) C348_=_C875( C348 C875 ) C348_=_C932( C348 C932 ) C348_=_C938( C348 C938 ) C349_=_C350( C349 C350 ) \nC349_=_C497( C349 C497 ) C349_=_C538( C349 C538 ) C349_=_C539( C349 C539 ) C349_=_C653( C349 C653 ) C349_=_C697( C349 C697 ) C349_=_C698( C349 C698 ) \nC349_=_C788( C349 C788 ) C349_=_C810( C349 C810 ) C349_=_C811( C349 C811 ) C349_=_C856( C349 C856 ) C349_=_C865( C349 C865 ) C349_=_C876( C349 C876 ) \nC349_=_C877( C349 C877 ) C349_=_C932( C349 C932 ) C349_=_C934( C349 C934 ) C349_=_C939( C349 C939 ) C350_=_C497( C350 C497 ) C350_=_C538( C350 C538 ) \nC350_=_C539( C350 C539 ) C350_=_C653( C350 C653 ) C350_=_C697( C350 C697 ) C350_=_C698( C350 C698 ) C350_=_C788( C350 C788 ) C350_=_C810( C350 C810 ) \nC350_=_C811( C350 C811 ) C350_=_C856( C350 C856 ) C350_=_C865( C350 C865 ) C350_=_C876( C350 C876 ) C350_=_C877( C350 C877 ) C350_=_C934( C350 C934 ) \nC350_=_C939( C350 C939 ) C487_=_C531( C487 C531 ) C487_=_C532( C487 C532 ) C487_=_C533( C487 C533 ) C487_=_C534( C487 C534 ) C487_=_C535( C487 C535 ) \nC487_=_C536( C487 C536 ) C487_=_C537( C487 C537 ) C487_=_C673( C487 C673 ) C487_=_C675( C487 C675 ) C487_=_C694( C487 C694 ) C487_=_C695( C487 C695 ) \nC487_=_C696( C487 C696 ) C487_=_C843( C487 C843 ) C487_=_C845( C487 C845 ) C487_=_C874( C487 C874 ) C487_=_C875( C487 C875 ) C487_=_C876( C487 C876 ) \nC487_=_C932( C487 C932 ) C487_=_C938( C487 C938 ) C487_=_C939( C487 C939 ) C497_=_C538( C497 C538 ) C497_=_C539( C497 C539 ) C497_=_C653( C497 C653 ) \nC497_=_C697( C497 C697 ) C497_=_C698( C497 C698 ) C497_=_C788( C497 C788 ) C497_=_C810( C497 C810 ) C497_=_C811( C497 C811 ) C497_=_C856( C497 C856 ) \nC497_=_C865( C497 C865 ) C497_=_C876( C497 C876 ) C497_=_C877( C497 C877 ) C497_=_C934( C497 C934 ) C497_=_C939( C497 C939 ) C531_=_C532( C531 C532 ) \nC531_=_C533( C531 C533 ) C531_=_C534( C531 C534 ) C531_=_C535( C531 C535 ) C531_=_C536( C531 C536 ) C531_=_C537( C531 C537 ) C531_=_C673( C531 C673 ) \nC531_=_C675( C531 C675 ) C531_=_C694( C531 C694 ) C531_=_C695( C531 C695 ) C531_=_C696( C531 C696 ) C531_=_C697( C531 C697 ) C531_=_C843( C531 C843 ) \nC531_=_C845( C531 C845 ) C531_=_C865( C531 C865 ) C531_=_C874( C531 C874 ) C531_=_C875( C531 C875 ) C531_=_C932( C531 C932 ) C531_=_C938( C531 C938 ) \nC532_=_C533( C532 C533 ) C532_=_C534( C532 C534 ) C532_=_C535( C532 C535 ) C532_=_C536( C532 C536 ) C532_=_C537( C532 C537 ) C532_=_C673( C532 C673 ) \nC532_=_C675( C532 C675 ) C532_=_C694( C532 C694 ) C532_=_C695( C532 C695 ) C532_=_C696( C532 C696 ) C532_=_C810( C532 C810 ) C532_=_C843( C532 C843 ) \nC532_=_C845( C532 C845 ) C532_=_C874( C532 C874 ) C532_=_C875( C532 C875 ) C532_=_C932( C532 C932 ) C532_=_C938( C532 C938 ) C533_=_C534( C533 C534 ) \nC533_=_C535( C533 C535 ) C533_=_C536( C533 C536 ) C533_=_C537( C533 C537 ) C533_=_C538( C533 C538 ) C533_=_C673( C533 C673 ) C533_=_C675( C533 C675 ) \nC533_=_C694( C533 C694 ) C533_=_C695( C533 C695 ) C533_=_C696( C533 C696 ) C533_=_C843( C533 C843 ) C533_=_C845( C533 C845 ) C533_=_C856( C533 C856 ) \nC533_=_C874( C533 C874 ) C533_=_C875( C533 C875 ) C533_=_C932( C533 C932 ) C533_=_C934( C533 C934 ) C533_=_C938( C533 C938 ) C534_=_C535( C534 C535 ) \nC534_=_C536( C534 C536 ) C534_=_C537( C534 C537 ) C534_=_C673( C534 C673 ) C534_=_C675( C534 C675 ) C534_=_C694( C534 C694 ) C534_=_C695( C534 C695 ) \nC534_=_C696( C534 C696 ) C534_=_C697( C534 C697 ) C534_=_C843( C534 C843 ) C534_=_C845( C534 C845 ) C534_=_C874( C534 C874 ) C534_=_C875( C534 C875 ) \nC534_=_C932( C534 C932 ) C534_=_C938( C534 C938 ) C534_=_C939( C534 C939 ) C535_=_C536( C535 C536 ) C535_=_C537( C535 C537 ) C535_=_C673( C535 C673 ) \nC535_=_C675( C535 C675 ) C535_=_C694( C535 C694 ) C535_=_C695( C535 C695 ) C535_=_C696( C535 C696 ) C535_=_C843( C535 C843 ) C535_=_C845( C535 C845 ) \nC535_=_C874( C535 C874 ) C535_=_C875( C535 C875 ) C535_=_C932( C535 C932 ) C535_=_C938( C535 C938 ) C536_=_C537( C536 C537 ) C536_=_C673( C536 C673 ) \nC536_=_C675( C536 C675 ) C536_=_C694( C536 C694 ) C536_=_C695( C536 C695 ) C536_=_C696( C536 C696 ) C536_=_C843( C536 C843 ) C536_=_C845( C536 C845 ) \nC536_=_C874( C536 C874 ) C536_=_C875( C536 C875 ) C536_=_C932( C536 C932 ) C536_=_C938( C536 C938 ) C537_=_C538( C537 C538 ) C537_=_C673( C537 C673 ) \nC537_=_C675( C537 C675 ) C537_=_C694( C537 C694 ) C537_=_C695( C537 C695 ) C537_=_C696( C537 C696 ) C537_=_C843( C537 C843 ) C537_=_C845( C537 C845 ) \nC537_=_C874( C537 C874 ) C537_=_C875( C537 C875 ) C537_=_C876( C537 C876 ) C537_=_C877( C537 C877 ) C537_=_C932( C537 C932 ) C537_=_C938( C537 C938 ) \nC537_=_C939( C537 C939 ) C538_=_C539( C538 C539 ) C538_=_C653( C538 C653 ) C538_=_C696( C538 C696 ) C538_=_C697( C538 C697 ) C538_=_C698( C538 C698 ) \nC538_=_C788( C538 C788 ) C538_=_C810( C538 C810 ) C538_=_C811( C538 C811 ) C538_=_C856( C538 C856 ) C538_=_C865( C538 C865 ) C538_=_C876( C538 C876 ) \nC538_=_C877( C538</w:t>
      </w:r>
    </w:p>
    <w:p>
      <w:pPr>
        <w:pStyle w:val="PreformattedText"/>
        <w:bidi w:val="0"/>
        <w:spacing w:before="0" w:after="0"/>
        <w:jc w:val="left"/>
        <w:rPr/>
      </w:pPr>
      <w:r>
        <w:rPr/>
        <w:t xml:space="preserve"> </w:t>
      </w:r>
      <w:r>
        <w:rPr/>
        <w:t>C877 ) C538_=_C934( C538 C934 ) C538_=_C939( C538 C939 ) C539_=_C653( C539 C653 ) C539_=_C694( C539 C694 ) C539_=_C697( C539 C697 ) \nC539_=_C698( C539 C698 ) C539_=_C788( C539 C788 ) C539_=_C810( C539 C810 ) C539_=_C811( C539 C811 ) C539_=_C843( C539 C843 ) C539_=_C856( C539 C856 ) \nC539_=_C865( C539 C865 ) C539_=_C876( C539 C876 ) C539_=_C877( C539 C877 ) C539_=_C934( C539 C934 ) C539_=_C939( C539 C939 ) C653_=_C697( C653 C697 ) \nC653_=_C698( C653 C698 ) C653_=_C788( C653 C788 ) C653_=_C810( C653 C810 ) C653_=_C811( C653 C811 ) C653_=_C843( C653 C843 ) C653_=_C856( C653 C856 ) \nC653_=_C865( C653 C865 ) C653_=_C876( C653 C876 ) C653_=_C877( C653 C877 ) C653_=_C934( C653 C934 ) C653_=_C939( C653 C939 ) C673_=_C675( C673 C675 ) \nC673_=_C694( C673 C694 ) C673_=_C695( C673 C695 ) C673_=_C696( C673 C696 ) C673_=_C697( C673 C697 ) C673_=_C698( C673 C698 ) C673_=_C810( C673 C810 ) \nC673_=_C843( C673 C843 ) C673_=_C845( C673 C845 ) C673_=_C865( C673 C865 ) C673_=_C874( C673 C874 ) C673_=_C875( C673 C875 ) C673_=_C932( C673 C932 ) \nC673_=_C938( C673 C938 ) C675_=_C694( C675 C694 ) C675_=_C695( C675 C695 ) C675_=_C696( C675 C696 ) C675_=_C697( C675 C697 ) C675_=_C843( C675 C843 ) \nC675_=_C845( C675 C845 ) C675_=_C874( C675 C874 ) C675_=_C875( C675 C875 ) C675_=_C932( C675 C932 ) C675_=_C934( C675 C934 ) C675_=_C938( C675 C938 ) \nC694_=_C695( C694 C695 ) C694_=_C696( C694 C696 ) C694_=_C698( C694 C698 ) C694_=_C843( C694 C843 ) C694_=_C845( C694 C845 ) C694_=_C874( C694 C874 ) \nC694_=_C875( C694 C875 ) C694_=_C932( C694 C932 ) C694_=_C938( C694 C938 ) C694_=_C939( C694 C939 ) C695_=_C696( C695 C696 ) C695_=_C811( C695 C811 ) \nC695_=_C843( C695 C843 ) C695_=_C845( C695 C845 ) C695_=_C874( C695 C874 ) C695_=_C875( C695 C875 ) C695_=_C932( C695 C932 ) C695_=_C938( C695 C938 ) \nC695_=_C939( C695 C939 ) C696_=_C698( C696 C698 ) C696_=_C843( C696 C843 ) C696_=_C845( C696 C845 ) C696_=_C874( C696 C874 ) C696_=_C875( C696 C875 ) \nC696_=_C877( C696 C877 ) C696_=_C932( C696 C932 ) C696_=_C938( C696 C938 ) C697_=_C698( C697 C698 ) C697_=_C788( C697 C788 ) C697_=_C810( C697 C810 ) \nC697_=_C811( C697 C811 ) C697_=_C845( C697 C845 ) C697_=_C856( C697 C856 ) C697_=_C865( C697 C865 ) C697_=_C876( C697 C876 ) C697_=_C877( C697 C877 ) \nC697_=_C934( C697 C934 ) C697_=_C939( C697 C939 ) C698_=_C788( C698 C788 ) C698_=_C810( C698 C810 ) C698_=_C811( C698 C811 ) C698_=_C856( C698 C856 ) \nC698_=_C865( C698 C865 ) C698_=_C874( C698 C874 ) C698_=_C876( C698 C876 ) C698_=_C877( C698 C877 ) C698_=_C934( C698 C934 ) C698_=_C939( C698 C939 ) \nC788_=_C810( C788 C810 ) C788_=_C811( C788 C811 ) C788_=_C856( C788 C856 ) C788_=_C865( C788 C865 ) C788_=_C876( C788 C876 ) C788_=_C877( C788 C877 ) \nC788_=_C932( C788 C932 ) C788_=_C934( C788 C934 ) C788_=_C939( C788 C939 ) C810_=_C811( C810 C811 ) C810_=_C845( C810 C845 ) C810_=_C856( C810 C856 ) \nC810_=_C865( C810 C865 ) C810_=_C875( C810 C875 ) C810_=_C876( C810 C876 ) C810_=_C877( C810 C877 ) C810_=_C934( C810 C934 ) C810_=_C939( C810 C939 ) \nC811_=_C856( C811 C856 ) C811_=_C865( C811 C865 ) C811_=_C875( C811 C875 ) C811_=_C876( C811 C876 ) C811_=_C877( C811 C877 ) C811_=_C934( C811 C934 ) \nC811_=_C938( C811 C938 ) C811_=_C939( C811 C939 ) C843_=_C845( C843 C845 ) C843_=_C865( C843 C865 ) C843_=_C874( C843 C874 ) C843_=_C875( C843 C875 ) \nC843_=_C876( C843 C876 ) C843_=_C932( C843 C932 ) C843_=_C938( C843 C938 ) C845_=_C865( C845 C865 ) C845_=_C874( C845 C874 ) C845_=_C875( C845 C875 ) \nC845_=_C932( C845 C932 ) C845_=_C938( C845 C938 ) C856_=_C865( C856 C865 ) C856_=_C875( C856 C875 ) C856_=_C876( C856 C876 ) C856_=_C877( C856 C877 ) \nC856_=_C934( C856 C934 ) C856_=_C939( C856 C939 ) C865_=_C876( C865 C876 ) C865_=_C877( C865 C877 ) C865_=_C934( C865 C934 ) C865_=_C938( C865 C938 ) \nC865_=_C939( C865 C939 ) C874_=_C875( C874 C875 ) C874_=_C932( C874 C932 ) C874_=_C938( C874 C938 ) C875_=_C877( C875 C877 ) C875_=_C932( C875 C932 ) \nC875_=_C938( C875 C938 ) C875_=_C939( C875 C939 ) C876_=_C877( C876 C877 ) C876_=_C934( C876 C934 ) C876_=_C938( C876 C938 ) C876_=_C939( C876 C939 ) \nC877_=_C934( C877 C934 ) C877_=_C939( C877 C939 ) C932_=_C934( C932 C934 ) C932_=_C938( C932 C938 ) C934_=_C939( C934 C939 ) "];116-&gt;161[label="47: C20 C23 C25 C202 C203 \nC204 C284 C322 C346 C347 C348 \nC349 C350 C487 C497 C531 C532 \nC533 C534 C535 C536 C537 C538 \nC539 C653 C673 C675 C694 C695 \nC696 C697 C698 C788 C810 C811 \nC843 C845 C856 C865 C874 C875 \nC876 C877 C932 C934 C938 C939 \n587: C20_=_C23 ,C20_=_C202 ,C20_=_C284 ,C20_=_C346 ,C20_=_C347 ,\nC20_=_C348 ,C20_=_C487 ,C20_=_C531 ,C20_=_C532 ,C20_=_C533 ,C20_=_C534 ,\nC20_=_C535 ,C20_=_C536 ,C20_=_C537 ,C20_=_C673 ,C20_=_C675 ,C20_=_C694 ,\nC20_=_C695 ,C20_=_C696 ,C20_=_C843 ,C20_=_C845 ,C20_=_C874 ,C20_=_C875 ,\nC20_=_C932 ,C20_=_C938 ,C23_=_C202 ,C23_=_C284 ,C23_=_C346 ,C23_=_C347 ,\nC23_=_C348 ,C23_=_C487 ,C23_=_C531 ,C23_=_C532 ,C23_=_C533 ,C23_=_C534 ,\nC23_=_C535 ,C23_=_C536 ,C23_=_C537 ,C23_=_C673 ,C23_=_C675 ,C23_=_C694 ,\nC23_=_C695 ,C23_=_C696 ,C23_=_C843 ,C23_=_C845 ,C23_=_C874 ,C23_=_C875 ,\nC23_=_C932 ,C23_=_C938 ,C25_=_C203 ,C25_=_C204 ,C25_=_C322 ,C25_=_C349 ,\nC25_=_C350 ,C25_=_C497 ,C25_=_C538 ,C25_=_C539 ,C25_=_C653 ,C25_=_C697 ,\nC25_=_C698 ,C25_=_C788 ,C25_=_C810 ,C25_=_C811 ,C25_=_C856 ,C25_=_C865 ,\nC25_=_C876 ,C25_=_C877 ,C25_=_C934 ,C25_=_C939 ,C202_=_C284 ,C202_=_C346 ,\nC202_=_C347 ,C202_=_C348 ,C202_=_C487 ,C202_=_C531 ,C202_=_C532 ,C202_=_C533 ,\nC202_=_C534 ,C202_=_C535 ,C202_=_C536 ,C202_=_C537 ,C202_=_C673 ,C202_=_C675 ,\nC202_=_C694 ,C202_=_C695 ,C202_=_C696 ,C202_=_C697 ,C202_=_C843 ,C202_=_C845 ,\nC202_=_C874 ,C202_=_C875 ,C202_=_C932 ,C202_=_C938 ,C202_=_C939 ,C203_=_C204 ,\nC203_=_C322 ,C203_=_C349 ,C203_=_C350 ,C203_=_C497 ,C203_=_C538 ,C203_=_C539 ,\nC203_=_C653 ,C203_=_C697 ,C203_=_C698 ,C203_=_C788 ,C203_=_C810 ,C203_=_C811 ,\nC203_=_C856 ,C203_=_C865 ,C203_=_C874 ,C203_=_C876 ,C203_=_C877 ,C203_=_C934 ,\nC203_=_C939 ,C204_=_C322 ,C204_=_C349 ,C204_=_C350 ,C204_=_C497 ,C204_=_C538 ,\nC204_=_C539 ,C204_=_C653 ,C204_=_C697 ,C204_=_C698 ,C204_=_C788 ,C204_=_C810 ,\nC204_=_C811 ,C204_=_C856 ,C204_=_C865 ,C204_=_C876 ,C204_=_C877 ,C204_=_C934 ,\nC204_=_C939 ,C284_=_C346 ,C284_=_C347 ,C284_=_C348 ,C284_=_C487 ,C284_=_C531 ,\nC284_=_C532 ,C284_=_C533 ,C284_=_C534 ,C284_=_C535 ,C284_=_C536 ,C284_=_C537 ,\nC284_=_C673 ,C284_=_C675 ,C284_=_C694 ,C284_=_C695 ,C284_=_C696 ,C284_=_C811 ,\nC284_=_C843 ,C284_=_C845 ,C284_=_C874 ,C284_=_C875 ,C284_=_C932 ,C284_=_C938 ,\nC322_=_C349 ,C322_=_C350 ,C322_=_C497 ,C322_=_C538 ,C322_=_C539 ,C322_=_C653 ,\nC322_=_C697 ,C322_=_C698 ,C322_=_C788 ,C322_=_C810 ,C322_=_C811 ,C322_=_C856 ,\nC322_=_C865 ,C322_=_C876 ,C322_=_C877 ,C322_=_C934 ,C322_=_C939 ,C346_=_C347 ,\nC346_=_C348 ,C346_=_C487 ,C346_=_C531 ,C346_=_C532 ,C346_=_C533 ,C346_=_C534 ,\nC346_=_C535 ,C346_=_C536 ,C346_=_C537 ,C346_=_C673 ,C346_=_C675 ,C346_=_C694 ,\nC346_=_C695 ,C346_=_C696 ,C346_=_C698 ,C346_=_C843 ,C346_=_C845 ,C346_=_C874 ,\nC346_=_C875 ,C346_=_C932 ,C346_=_C938 ,C347_=_C348 ,C347_=_C487 ,C347_=_C531 ,\nC347_=_C532 ,C347_=_C533 ,C347_=_C534 ,C347_=_C535 ,C347_=_C536 ,C347_=_C537 ,\nC347_=_C673 ,C347_=_C675 ,C347_=_C694 ,C347_=_C695 ,C347_=_C696 ,C347_=_C843 ,\nC347_=_C845 ,C347_=_C874 ,C347_=_C875 ,C347_=_C932 ,C347_=_C938 ,C348_=_C487 ,\nC348_=_C531 ,C348_=_C532 ,C348_=_C533 ,C348_=_C534 ,C348_=_C535 ,C348_=_C536 ,\nC348_=_C537 ,C348_=_C673 ,C348_=_C675 ,C348_=_C694 ,C348_=_C695 ,C348_=_C696 ,\nC348_=_C843 ,C348_=_C845 ,C348_=_C874 ,C348_=_C875 ,C348_=_C932 ,C348_=_C938 ,\nC349_=_C350 ,C349_=_C497 ,C349_=_C538 ,C349_=_C539 ,C349_=_C653 ,C349_=_C697 ,\nC349_=_C698 ,C349_=_C788 ,C349_=_C810 ,C349_=_C811 ,C349_=_C856 ,C349_=_C865 ,\nC349_=_C876 ,C349_=_C877 ,C349_=_C932 ,C349_=_C934 ,C349_=_C939 ,C350_=_C497 ,\nC350_=_C538 ,C350_=_C539 ,C350_=_C653 ,C350_=_C697 ,C350_=_C698 ,C350_=_C788 ,\nC350_=_C810 ,C350_=_C811 ,C350_=_C856 ,C350_=_C865 ,C350_=_C876 ,C350_=_C877 ,\nC350_=_C934 ,C350_=_C939 ,C487_=_C531 ,C487_=_C532 ,C487_=_C533 ,C487_=_C534 ,\nC487_=_C535 ,C487_=_C536 ,C487_=_C537 ,C487_=_C673 ,C487_=_C675 ,C487_=_C694 ,\nC487_=_C695 ,C487_=_C696 ,C487_=_C843 ,C487_=_C845 ,C487_=_C874 ,C487_=_C875 ,\nC487_=_C876 ,C487_=_C932 ,C487_=_C938 ,C487_=_C939 ,C497_=_C538 ,C497_=_C539 ,\nC497_=_C653 ,C497_=_C697 ,C497_=_C698 ,C497_=_C788 ,C497_=_C810 ,C497_=_C811 ,\nC497_=_C856 ,C497_=_C865 ,C497_=_C876 ,C497_=_C877 ,C497_=_C934 ,C497_=_C939 ,\nC531_=_C532 ,C531_=_C533 ,C531_=_C534 ,C531_=_C535 ,C531_=_C536 ,C531_=_C537 ,\nC531_=_C673 ,C531_=_C675 ,C531_=_C694 ,C531_=_C695 ,C531_=_C696 ,C531_=_C697 ,\nC531_=_C843 ,C531_=_C845 ,C531_=_C865 ,C531_=_C874 ,C531_=_C875 ,C531_=_C932 ,\nC531_=_C938 ,C532_=_C533 ,C532_=_C534 ,C532_=_C535 ,C532_=_C536 ,C532_=_C537 ,\nC532_=_C673 ,C532_=_C675 ,C532_=_C694 ,C532_=_C695 ,C532_=_C696 ,C532_=_C810 ,\nC532_=_C843 ,C532_=_C845 ,C532_=_C874 ,C532_=_C875 ,C532_=_C932 ,C532_=_C938 ,\nC533_=_C534 ,C533_=_C535 ,C533_=_C536 ,C533_=_C537 ,C533_=_C538 ,C533_=_C673 ,\nC533_=_C675 ,C533_=_C694 ,C533_=_C695 ,C533_=_C696 ,C533_=_C843 ,C533_=_C845 ,\nC533_=_C856 ,C533_=_C874 ,C533_=_C875 ,C533_=_C932 ,C533_=_C934 ,C533_=_C938 ,\nC534_=_C535 ,C534_=_C536 ,C534_=_C537 ,C534_=_C673 ,C534_=_C675 ,C534_=_C694 ,\nC534_=_C695 ,C534_=_C696 ,C534_=_C697 ,C534_=_C843 ,C534_=_C845 ,C534_=_C874 ,\nC534_=_C875 ,C534_=_C932 ,C534_=_C938 ,C534_=_C939 ,C535_=_C536 ,C535_=_C537 ,\nC535_=_C673 ,C535_=_C675 ,C535_=_C694 ,C535_=_C695 ,C535_=_C696 ,C535_=_C843 ,\nC535_=_C845 ,C535_=_C874 ,C535_=_C875 ,C535_=_C932 ,C535_=_C938 ,C536_=_C537 ,\nC536_=_C673 ,C536_=_C675 ,C536_=_C694 ,C536_=_C695 ,C536_=_C696 ,C536_=_C843 ,\nC536_=_C845 ,C536_=_C874 ,C536_=_C875 ,C536_=_C932 ,C536_=_C938 ,C537_=_C538 ,\nC537_=_C673 ,C537_=_C675 ,C537_=_C694 ,C537_=_C695 ,C537_=_C696 ,C537_=_C843 ,\nC537_=_C845 ,C537_=_C874 ,C537_=_C875 ,C537_=_C876 ,C537_=_C877 ,C537_=_C932 ,\nC537_=_C938 ,C537_=_C939 ,C538_=_C539 ,C538_=_C653 ,C538_=_C696</w:t>
      </w:r>
    </w:p>
    <w:p>
      <w:pPr>
        <w:pStyle w:val="PreformattedText"/>
        <w:bidi w:val="0"/>
        <w:spacing w:before="0" w:after="0"/>
        <w:jc w:val="left"/>
        <w:rPr/>
      </w:pPr>
      <w:r>
        <w:rPr/>
        <w:t xml:space="preserve"> </w:t>
      </w:r>
      <w:r>
        <w:rPr/>
        <w:t>,C538_=_C697 ,\nC538_=_C698 ,C538_=_C788 ,C538_=_C810 ,C538_=_C811 ,C538_=_C856 ,C538_=_C865 ,\nC538_=_C876 ,C538_=_C877 ,C538_=_C934 ,C538_=_C939 ,C539_=_C653 ,C539_=_C694 ,\nC539_=_C697 ,C539_=_C698 ,C539_=_C788 ,C539_=_C810 ,C539_=_C811 ,C539_=_C843 ,\nC539_=_C856 ,C539_=_C865 ,C539_=_C876 ,C539_=_C877 ,C539_=_C934 ,C539_=_C939 ,\nC653_=_C697 ,C653_=_C698 ,C653_=_C788 ,C653_=_C810 ,C653_=_C811 ,C653_=_C843 ,\nC653_=_C856 ,C653_=_C865 ,C653_=_C876 ,C653_=_C877 ,C653_=_C934 ,C653_=_C939 ,\nC673_=_C675 ,C673_=_C694 ,C673_=_C695 ,C673_=_C696 ,C673_=_C697 ,C673_=_C698 ,\nC673_=_C810 ,C673_=_C843 ,C673_=_C845 ,C673_=_C865 ,C673_=_C874 ,C673_=_C875 ,\nC673_=_C932 ,C673_=_C938 ,C675_=_C694 ,C675_=_C695 ,C675_=_C696 ,C675_=_C697 ,\nC675_=_C843 ,C675_=_C845 ,C675_=_C874 ,C675_=_C875 ,C675_=_C932 ,C675_=_C934 ,\nC675_=_C938 ,C694_=_C695 ,C694_=_C696 ,C694_=_C698 ,C694_=_C843 ,C694_=_C845 ,\nC694_=_C874 ,C694_=_C875 ,C694_=_C932 ,C694_=_C938 ,C694_=_C939 ,C695_=_C696 ,\nC695_=_C811 ,C695_=_C843 ,C695_=_C845 ,C695_=_C874 ,C695_=_C875 ,C695_=_C932 ,\nC695_=_C938 ,C695_=_C939 ,C696_=_C698 ,C696_=_C843 ,C696_=_C845 ,C696_=_C874 ,\nC696_=_C875 ,C696_=_C877 ,C696_=_C932 ,C696_=_C938 ,C697_=_C698 ,C697_=_C788 ,\nC697_=_C810 ,C697_=_C811 ,C697_=_C845 ,C697_=_C856 ,C697_=_C865 ,C697_=_C876 ,\nC697_=_C877 ,C697_=_C934 ,C697_=_C939 ,C698_=_C788 ,C698_=_C810 ,C698_=_C811 ,\nC698_=_C856 ,C698_=_C865 ,C698_=_C874 ,C698_=_C876 ,C698_=_C877 ,C698_=_C934 ,\nC698_=_C939 ,C788_=_C810 ,C788_=_C811 ,C788_=_C856 ,C788_=_C865 ,C788_=_C876 ,\nC788_=_C877 ,C788_=_C932 ,C788_=_C934 ,C788_=_C939 ,C810_=_C811 ,C810_=_C845 ,\nC810_=_C856 ,C810_=_C865 ,C810_=_C875 ,C810_=_C876 ,C810_=_C877 ,C810_=_C934 ,\nC810_=_C939 ,C811_=_C856 ,C811_=_C865 ,C811_=_C875 ,C811_=_C876 ,C811_=_C877 ,\nC811_=_C934 ,C811_=_C938 ,C811_=_C939 ,C843_=_C845 ,C843_=_C865 ,C843_=_C874 ,\nC843_=_C875 ,C843_=_C876 ,C843_=_C932 ,C843_=_C938 ,C845_=_C865 ,C845_=_C874 ,\nC845_=_C875 ,C845_=_C932 ,C845_=_C938 ,C856_=_C865 ,C856_=_C875 ,C856_=_C876 ,\nC856_=_C877 ,C856_=_C934 ,C856_=_C939 ,C865_=_C876 ,C865_=_C877 ,C865_=_C934 ,\nC865_=_C938 ,C865_=_C939 ,C874_=_C875 ,C874_=_C932 ,C874_=_C938 ,C875_=_C877 ,\nC875_=_C932 ,C875_=_C938 ,C875_=_C939 ,C876_=_C877 ,C876_=_C934 ,C876_=_C938 ,\nC876_=_C939 ,C877_=_C934 ,C877_=_C939 ,C932_=_C934 ,C932_=_C938 ,C934_=_C939 ,"];162[shape=box, label="id:162 level: 7\n58: C20 C25 C36 C129 C180 \nC194 C214 C218 C278 C318 C341 \nC355 C356 C365 C366 C462 C474 \nC505 C543 C559 C565 C566 C567 \nC570 C597 C605 C619 C627 C645 \nC653 C656 C663 C679 C680 C689 \nC690 C719 C775 C785 C822 C823 \nC843 C854 C857 C865 C870 C879 \nC887 C900 C901 C912 C917 C919 \nC921 C924 C940 C944 C946 \n677: C20_=_C36( C20 C36 ) C20_=_C214( C20 C214 ) C20_=_C218( C20 C218 ) C20_=_C365( C20 C365 ) C20_=_C462( C20 C462 ) \nC20_=_C474( C20 C474 ) C20_=_C543( C20 C543 ) C20_=_C559( C20 C559 ) C20_=_C565( C20 C565 ) C20_=_C619( C20 C619 ) C20_=_C645( C20 C645 ) \nC20_=_C679( C20 C679 ) C20_=_C719( C20 C719 ) C20_=_C843( C20 C843 ) C20_=_C854( C20 C854 ) C20_=_C857( C20 C857 ) C20_=_C879( C20 C879 ) \nC20_=_C900( C20 C900 ) C20_=_C940( C20 C940 ) C20_=_C944( C20 C944 ) C25_=_C129( C25 C129 ) C25_=_C180( C25 C180 ) C25_=_C194( C25 C194 ) \nC25_=_C278( C25 C278 ) C25_=_C318( C25 C318 ) C25_=_C570( C25 C570 ) C25_=_C597( C25 C597 ) C25_=_C605( C25 C605 ) C25_=_C653( C25 C653 ) \nC25_=_C689( C25 C689 ) C25_=_C690( C25 C690 ) C25_=_C865( C25 C865 ) C25_=_C870( C25 C870 ) C25_=_C901( C25 C901 ) C25_=_C917( C25 C917 ) \nC25_=_C921( C25 C921 ) C25_=_C924( C25 C924 ) C25_=_C946( C25 C946 ) C36_=_C214( C36 C214 ) C36_=_C218( C36 C218 ) C36_=_C341( C36 C341 ) \nC36_=_C355( C36 C355 ) C36_=_C356( C36 C356 ) C36_=_C365( C36 C365 ) C36_=_C366( C36 C366 ) C36_=_C462( C36 C462 ) C36_=_C474( C36 C474 ) \nC36_=_C505( C36 C505 ) C36_=_C543( C36 C543 ) C36_=_C559( C36 C559 ) C36_=_C565( C36 C565 ) C36_=_C566( C36 C566 ) C36_=_C567( C36 C567 ) \nC36_=_C619( C36 C619 ) C36_=_C627( C36 C627 ) C36_=_C645( C36 C645 ) C36_=_C653( C36 C653 ) C36_=_C656( C36 C656 ) C36_=_C663( C36 C663 ) \nC36_=_C679( C36 C679 ) C36_=_C680( C36 C680 ) C36_=_C719( C36 C719 ) C36_=_C775( C36 C775 ) C36_=_C785( C36 C785 ) C36_=_C822( C36 C822 ) \nC36_=_C823( C36 C823 ) C36_=_C843( C36 C843 ) C36_=_C854( C36 C854 ) C36_=_C857( C36 C857 ) C36_=_C865( C36 C865 ) C36_=_C879( C36 C879 ) \nC36_=_C887( C36 C887 ) C36_=_C900( C36 C900 ) C36_=_C912( C36 C912 ) C36_=_C919( C36 C919 ) C36_=_C940( C36 C940 ) C36_=_C944( C36 C944 ) \nC129_=_C180( C129 C180 ) C129_=_C194( C129 C194 ) C129_=_C278( C129 C278 ) C129_=_C318( C129 C318 ) C129_=_C543( C129 C543 ) C129_=_C570( C129 C570 ) \nC129_=_C597( C129 C597 ) C129_=_C605( C129 C605 ) C129_=_C689( C129 C689 ) C129_=_C690( C129 C690 ) C129_=_C870( C129 C870 ) C129_=_C901( C129 C901 ) \nC129_=_C917( C129 C917 ) C129_=_C921( C129 C921 ) C129_=_C924( C129 C924 ) C129_=_C944( C129 C944 ) C129_=_C946( C129 C946 ) C180_=_C194( C180 C194 ) \nC180_=_C278( C180 C278 ) C180_=_C318( C180 C318 ) C180_=_C570( C180 C570 ) C180_=_C597( C180 C597 ) C180_=_C605( C180 C605 ) C180_=_C627( C180 C627 ) \nC180_=_C656( C180 C656 ) C180_=_C689( C180 C689 ) C180_=_C690( C180 C690 ) C180_=_C719( C180 C719 ) C180_=_C857( C180 C857 ) C180_=_C870( C180 C870 ) \nC180_=_C901( C180 C901 ) C180_=_C917( C180 C917 ) C180_=_C921( C180 C921 ) C180_=_C924( C180 C924 ) C180_=_C946( C180 C946 ) C194_=_C278( C194 C278 ) \nC194_=_C318( C194 C318 ) C194_=_C474( C194 C474 ) C194_=_C570( C194 C570 ) C194_=_C597( C194 C597 ) C194_=_C605( C194 C605 ) C194_=_C689( C194 C689 ) \nC194_=_C690( C194 C690 ) C194_=_C870( C194 C870 ) C194_=_C901( C194 C901 ) C194_=_C917( C194 C917 ) C194_=_C921( C194 C921 ) C194_=_C924( C194 C924 ) \nC194_=_C946( C194 C946 ) C214_=_C218( C214 C218 ) C214_=_C365( C214 C365 ) C214_=_C462( C214 C462 ) C214_=_C474( C214 C474 ) C214_=_C543( C214 C543 ) \nC214_=_C559( C214 C559 ) C214_=_C565( C214 C565 ) C214_=_C619( C214 C619 ) C214_=_C645( C214 C645 ) C214_=_C679( C214 C679 ) C214_=_C719( C214 C719 ) \nC214_=_C854( C214 C854 ) C214_=_C857( C214 C857 ) C214_=_C879( C214 C879 ) C214_=_C900( C214 C900 ) C214_=_C919( C214 C919 ) C214_=_C940( C214 C940 ) \nC214_=_C944( C214 C944 ) C218_=_C365( C218 C365 ) C218_=_C462( C218 C462 ) C218_=_C474( C218 C474 ) C218_=_C543( C218 C543 ) C218_=_C559( C218 C559 ) \nC218_=_C565( C218 C565 ) C218_=_C619( C218 C619 ) C218_=_C645( C218 C645 ) C218_=_C679( C218 C679 ) C218_=_C719( C218 C719 ) C218_=_C854( C218 C854 ) \nC218_=_C857( C218 C857 ) C218_=_C879( C218 C879 ) C218_=_C900( C218 C900 ) C218_=_C940( C218 C940 ) C218_=_C944( C218 C944 ) C278_=_C318( C278 C318 ) \nC278_=_C570( C278 C570 ) C278_=_C597( C278 C597 ) C278_=_C605( C278 C605 ) C278_=_C689( C278 C689 ) C278_=_C690( C278 C690 ) C278_=_C854( C278 C854 ) \nC278_=_C870( C278 C870 ) C278_=_C901( C278 C901 ) C278_=_C917( C278 C917 ) C278_=_C921( C278 C921 ) C278_=_C924( C278 C924 ) C278_=_C944( C278 C944 ) \nC278_=_C946( C278 C946 ) C318_=_C567( C318 C567 ) C318_=_C570( C318 C570 ) C318_=_C597( C318 C597 ) C318_=_C605( C318 C605 ) C318_=_C663( C318 C663 ) \nC318_=_C689( C318 C689 ) C318_=_C690( C318 C690 ) C318_=_C857( C318 C857 ) C318_=_C870( C318 C870 ) C318_=_C901( C318 C901 ) C318_=_C912( C318 C912 ) \nC318_=_C917( C318 C917 ) C318_=_C921( C318 C921 ) C318_=_C924( C318 C924 ) C318_=_C946( C318 C946 ) C341_=_C355( C341 C355 ) C341_=_C356( C341 C356 ) \nC341_=_C366( C341 C366 ) C341_=_C505( C341 C505 ) C341_=_C566( C341 C566 ) C341_=_C567( C341 C567 ) C341_=_C627( C341 C627 ) C341_=_C653( C341 C653 ) \nC341_=_C656( C341 C656 ) C341_=_C663( C341 C663 ) C341_=_C680( C341 C680 ) C341_=_C775( C341 C775 ) C341_=_C785( C341 C785 ) C341_=_C822( C341 C822 ) \nC341_=_C823( C341 C823 ) C341_=_C843( C341 C843 ) C341_=_C865( C341 C865 ) C341_=_C887( C341 C887 ) C341_=_C901( C341 C901 ) C341_=_C912( C341 C912 ) \nC341_=_C919( C341 C919 ) C341_=_C940( C341 C940 ) C355_=_C356( C355 C356 ) C355_=_C365( C355 C365 ) C355_=_C366( C355 C366 ) C355_=_C505( C355 C505 ) \nC355_=_C566( C355 C566 ) C355_=_C567( C355 C567 ) C355_=_C627( C355 C627 ) C355_=_C653( C355 C653 ) C355_=_C656( C355 C656 ) C355_=_C663( C355 C663 ) \nC355_=_C680( C355 C680 ) C355_=_C775( C355 C775 ) C355_=_C785( C355 C785 ) C355_=_C822( C355 C822 ) C355_=_C823( C355 C823 ) C355_=_C843( C355 C843 ) \nC355_=_C865( C355 C865 ) C355_=_C887( C355 C887 ) C355_=_C912( C355 C912 ) C355_=_C917( C355 C917 ) C355_=_C919( C355 C919 ) C356_=_C366( C356 C366 ) \nC356_=_C505( C356 C505 ) C356_=_C566( C356 C566 ) C356_=_C567( C356 C567 ) C356_=_C627( C356 C627 ) C356_=_C653( C356 C653 ) C356_=_C656( C356 C656 ) \nC356_=_C663( C356 C663 ) C356_=_C680( C356 C680 ) C356_=_C775( C356 C775 ) C356_=_C785( C356 C785 ) C356_=_C822( C356 C822 ) C356_=_C823( C356 C823 ) \nC356_=_C843( C356 C843 ) C356_=_C865( C356 C865 ) C356_=_C887( C356 C887 ) C356_=_C912( C356 C912 ) C356_=_C919( C356 C919 ) C365_=_C462( C365 C462 ) \nC365_=_C474( C365 C474 ) C365_=_C543( C365 C543 ) C365_=_C559( C365 C559 ) C365_=_C565( C365 C565 ) C365_=_C619( C365 C619 ) C365_=_C645( C365 C645 ) \nC365_=_C679( C365 C679 ) C365_=_C719( C365 C719 ) C365_=_C775( C365 C775 ) C365_=_C854( C365 C854 ) C365_=_C857( C365 C857 ) C365_=_C879( C365 C879 ) \nC365_=_C900( C365 C900 ) C365_=_C917( C365 C917 ) C365_=_C940( C365 C940 ) C365_=_C944( C365 C944 ) C366_=_C505( C366 C505 ) C366_=_C566( C366 C566 ) \nC366_=_C567( C366 C567 ) C366_=_C627( C366 C627 ) C366_=_C653( C366 C653 ) C366_=_C656( C366 C656 ) C366_=_C663( C366 C663 ) C366_=_C680( C366 C680 ) \nC366_=_C775( C366 C775 ) C366_=_C785( C366 C785 ) C366_=_C822( C366 C822 ) C366_=_C823( C366 C823 ) C366_=_C843( C366 C843 ) C366_=_C865( C366 C865 ) \nC366_=_C887( C366 C887 ) C366_=_C912( C366 C912 ) C366_=_C917( C366 C917 ) C366_=_C919( C366 C919 ) C462_=_C474( C462 C474 ) C462_=_C543( C462 C543 ) \nC462_=_C559( C462 C559 ) C462_=_C565( C462 C565 ) C462_=_C619( C462 C619 ) C462_=_C645( C462</w:t>
      </w:r>
    </w:p>
    <w:p>
      <w:pPr>
        <w:pStyle w:val="PreformattedText"/>
        <w:bidi w:val="0"/>
        <w:spacing w:before="0" w:after="0"/>
        <w:jc w:val="left"/>
        <w:rPr/>
      </w:pPr>
      <w:r>
        <w:rPr/>
        <w:t xml:space="preserve"> </w:t>
      </w:r>
      <w:r>
        <w:rPr/>
        <w:t>C645 ) C462_=_C679( C462 C679 ) C462_=_C680( C462 C680 ) \nC462_=_C719( C462 C719 ) C462_=_C775( C462 C775 ) C462_=_C854( C462 C854 ) C462_=_C857( C462 C857 ) C462_=_C879( C462 C879 ) C462_=_C900( C462 C900 ) \nC462_=_C921( C462 C921 ) C462_=_C924( C462 C924 ) C462_=_C940( C462 C940 ) C462_=_C944( C462 C944 ) C462_=_C946( C462 C946 ) C474_=_C543( C474 C543 ) \nC474_=_C559( C474 C559 ) C474_=_C565( C474 C565 ) C474_=_C619( C474 C619 ) C474_=_C645( C474 C645 ) C474_=_C679( C474 C679 ) C474_=_C719( C474 C719 ) \nC474_=_C854( C474 C854 ) C474_=_C857( C474 C857 ) C474_=_C879( C474 C879 ) C474_=_C900( C474 C900 ) C474_=_C940( C474 C940 ) C474_=_C944( C474 C944 ) \nC505_=_C566( C505 C566 ) C505_=_C567( C505 C567 ) C505_=_C627( C505 C627 ) C505_=_C653( C505 C653 ) C505_=_C656( C505 C656 ) C505_=_C663( C505 C663 ) \nC505_=_C679( C505 C679 ) C505_=_C680( C505 C680 ) C505_=_C689( C505 C689 ) C505_=_C775( C505 C775 ) C505_=_C785( C505 C785 ) C505_=_C822( C505 C822 ) \nC505_=_C823( C505 C823 ) C505_=_C843( C505 C843 ) C505_=_C865( C505 C865 ) C505_=_C887( C505 C887 ) C505_=_C900( C505 C900 ) C505_=_C901( C505 C901 ) \nC505_=_C912( C505 C912 ) C505_=_C919( C505 C919 ) C505_=_C946( C505 C946 ) C543_=_C559( C543 C559 ) C543_=_C565( C543 C565 ) C543_=_C619( C543 C619 ) \nC543_=_C645( C543 C645 ) C543_=_C679( C543 C679 ) C543_=_C719( C543 C719 ) C543_=_C854( C543 C854 ) C543_=_C857( C543 C857 ) C543_=_C879( C543 C879 ) \nC543_=_C887( C543 C887 ) C543_=_C900( C543 C900 ) C543_=_C901( C543 C901 ) C543_=_C940( C543 C940 ) C543_=_C944( C543 C944 ) C559_=_C565( C559 C565 ) \nC559_=_C570( C559 C570 ) C559_=_C619( C559 C619 ) C559_=_C645( C559 C645 ) C559_=_C653( C559 C653 ) C559_=_C679( C559 C679 ) C559_=_C719( C559 C719 ) \nC559_=_C823( C559 C823 ) C559_=_C854( C559 C854 ) C559_=_C857( C559 C857 ) C559_=_C879( C559 C879 ) C559_=_C900( C559 C900 ) C559_=_C921( C559 C921 ) \nC559_=_C940( C559 C940 ) C559_=_C944( C559 C944 ) C565_=_C619( C565 C619 ) C565_=_C645( C565 C645 ) C565_=_C679( C565 C679 ) C565_=_C719( C565 C719 ) \nC565_=_C854( C565 C854 ) C565_=_C857( C565 C857 ) C565_=_C879( C565 C879 ) C565_=_C900( C565 C900 ) C565_=_C940( C565 C940 ) C565_=_C944( C565 C944 ) \nC566_=_C567( C566 C567 ) C566_=_C605( C566 C605 ) C566_=_C627( C566 C627 ) C566_=_C653( C566 C653 ) C566_=_C656( C566 C656 ) C566_=_C663( C566 C663 ) \nC566_=_C680( C566 C680 ) C566_=_C775( C566 C775 ) C566_=_C785( C566 C785 ) C566_=_C822( C566 C822 ) C566_=_C823( C566 C823 ) C566_=_C843( C566 C843 ) \nC566_=_C865( C566 C865 ) C566_=_C887( C566 C887 ) C566_=_C912( C566 C912 ) C566_=_C919( C566 C919 ) C566_=_C924( C566 C924 ) C567_=_C627( C567 C627 ) \nC567_=_C653( C567 C653 ) C567_=_C656( C567 C656 ) C567_=_C663( C567 C663 ) C567_=_C680( C567 C680 ) C567_=_C775( C567 C775 ) C567_=_C785( C567 C785 ) \nC567_=_C822( C567 C822 ) C567_=_C823( C567 C823 ) C567_=_C843( C567 C843 ) C567_=_C857( C567 C857 ) C567_=_C865( C567 C865 ) C567_=_C887( C567 C887 ) \nC567_=_C900( C567 C900 ) C567_=_C912( C567 C912 ) C567_=_C917( C567 C917 ) C567_=_C919( C567 C919 ) C570_=_C597( C570 C597 ) C570_=_C605( C570 C605 ) \nC570_=_C689( C570 C689 ) C570_=_C690( C570 C690 ) C570_=_C870( C570 C870 ) C570_=_C901( C570 C901 ) C570_=_C917( C570 C917 ) C570_=_C921( C570 C921 ) \nC570_=_C924( C570 C924 ) C570_=_C946( C570 C946 ) C597_=_C605( C597 C605 ) C597_=_C689( C597 C689 ) C597_=_C690( C597 C690 ) C597_=_C775( C597 C775 ) \nC597_=_C870( C597 C870 ) C597_=_C901( C597 C901 ) C597_=_C917( C597 C917 ) C597_=_C921( C597 C921 ) C597_=_C924( C597 C924 ) C597_=_C946( C597 C946 ) \nC605_=_C656( C605 C656 ) C605_=_C680( C605 C680 ) C605_=_C689( C605 C689 ) C605_=_C690( C605 C690 ) C605_=_C822( C605 C822 ) C605_=_C823( C605 C823 ) \nC605_=_C865( C605 C865 ) C605_=_C870( C605 C870 ) C605_=_C901( C605 C901 ) C605_=_C912( C605 C912 ) C605_=_C917( C605 C917 ) C605_=_C921( C605 C921 ) \nC605_=_C924( C605 C924 ) C605_=_C946( C605 C946 ) C619_=_C645( C619 C645 ) C619_=_C679( C619 C679 ) C619_=_C689( C619 C689 ) C619_=_C690( C619 C690 ) \nC619_=_C719( C619 C719 ) C619_=_C823( C619 C823 ) C619_=_C843( C619 C843 ) C619_=_C854( C619 C854 ) C619_=_C857( C619 C857 ) C619_=_C879( C619 C879 ) \nC619_=_C900( C619 C900 ) C619_=_C940( C619 C940 ) C619_=_C944( C619 C944 ) C627_=_C645( C627 C645 ) C627_=_C653( C627 C653 ) C627_=_C656( C627 C656 ) \nC627_=_C663( C627 C663 ) C627_=_C680( C627 C680 ) C627_=_C775( C627 C775 ) C627_=_C785( C627 C785 ) C627_=_C822( C627 C822 ) C627_=_C823( C627 C823 ) \nC627_=_C843( C627 C843 ) C627_=_C857( C627 C857 ) C627_=_C865( C627 C865 ) C627_=_C887( C627 C887 ) C627_=_C900( C627 C900 ) C627_=_C901( C627 C901 ) \nC627_=_C912( C627 C912 ) C627_=_C919( C627 C919 ) C645_=_C663( C645 C663 ) C645_=_C679( C645 C679 ) C645_=_C719( C645 C719 ) C645_=_C775( C645 C775 ) \nC645_=_C822( C645 C822 ) C645_=_C854( C645 C854 ) C645_=_C857( C645 C857 ) C645_=_C879( C645 C879 ) C645_=_C900( C645 C900 ) C645_=_C940( C645 C940 ) \nC645_=_C944( C645 C944 ) C653_=_C656( C653 C656 ) C653_=_C663( C653 C663 ) C653_=_C680( C653 C680 ) C653_=_C775( C653 C775 ) C653_=_C785( C653 C785 ) \nC653_=_C822( C653 C822 ) C653_=_C823( C653 C823 ) C653_=_C843( C653 C843 ) C653_=_C865( C653 C865 ) C653_=_C887( C653 C887 ) C653_=_C912( C653 C912 ) \nC653_=_C919( C653 C919 ) C653_=_C921( C653 C921 ) C656_=_C663( C656 C663 ) C656_=_C680( C656 C680 ) C656_=_C689( C656 C689 ) C656_=_C775( C656 C775 ) \nC656_=_C785( C656 C785 ) C656_=_C822( C656 C822 ) C656_=_C823( C656 C823 ) C656_=_C843( C656 C843 ) C656_=_C857( C656 C857 ) C656_=_C865( C656 C865 ) \nC656_=_C887( C656 C887 ) C656_=_C901( C656 C901 ) C656_=_C912( C656 C912 ) C656_=_C919( C656 C919 ) C663_=_C680( C663 C680 ) C663_=_C775( C663 C775 ) \nC663_=_C785( C663 C785 ) C663_=_C822( C663 C822 ) C663_=_C823( C663 C823 ) C663_=_C843( C663 C843 ) C663_=_C857( C663 C857 ) C663_=_C865( C663 C865 ) \nC663_=_C887( C663 C887 ) C663_=_C912( C663 C912 ) C663_=_C919( C663 C919 ) C663_=_C944( C663 C944 ) C679_=_C680( C679 C680 ) C679_=_C719( C679 C719 ) \nC679_=_C854( C679 C854 ) C679_=_C857( C679 C857 ) C679_=_C879( C679 C879 ) C679_=_C900( C679 C900 ) C679_=_C940( C679 C940 ) C679_=_C944( C679 C944 ) \nC680_=_C690( C680 C690 ) C680_=_C719( C680 C719 ) C680_=_C775( C680 C775 ) C680_=_C785( C680 C785 ) C680_=_C822( C680 C822 ) C680_=_C823( C680 C823 ) \nC680_=_C843( C680 C843 ) C680_=_C854( C680 C854 ) C680_=_C865( C680 C865 ) C680_=_C887( C680 C887 ) C680_=_C900( C680 C900 ) C680_=_C912( C680 C912 ) \nC680_=_C919( C680 C919 ) C680_=_C946( C680 C946 ) C689_=_C690( C689 C690 ) C689_=_C870( C689 C870 ) C689_=_C887( C689 C887 ) C689_=_C901( C689 C901 ) \nC689_=_C917( C689 C917 ) C689_=_C919( C689 C919 ) C689_=_C921( C689 C921 ) C689_=_C924( C689 C924 ) C689_=_C946( C689 C946 ) C690_=_C719( C690 C719 ) \nC690_=_C785( C690 C785 ) C690_=_C854( C690 C854 ) C690_=_C870( C690 C870 ) C690_=_C901( C690 C901 ) C690_=_C917( C690 C917 ) C690_=_C919( C690 C919 ) \nC690_=_C921( C690 C921 ) C690_=_C924( C690 C924 ) C690_=_C946( C690 C946 ) C719_=_C843( C719 C843 ) C719_=_C854( C719 C854 ) C719_=_C857( C719 C857 ) \nC719_=_C879( C719 C879 ) C719_=_C900( C719 C900 ) C719_=_C919( C719 C919 ) C719_=_C921( C719 C921 ) C719_=_C940( C719 C940 ) C719_=_C944( C719 C944 ) \nC775_=_C785( C775 C785 ) C775_=_C822( C775 C822 ) C775_=_C823( C775 C823 ) C775_=_C843( C775 C843 ) C775_=_C865( C775 C865 ) C775_=_C870( C775 C870 ) \nC775_=_C887( C775 C887 ) C775_=_C912( C775 C912 ) C775_=_C917( C775 C917 ) C775_=_C919( C775 C919 ) C775_=_C921( C775 C921 ) C775_=_C924( C775 C924 ) \nC775_=_C940( C775 C940 ) C775_=_C946( C775 C946 ) C785_=_C822( C785 C822 ) C785_=_C823( C785 C823 ) C785_=_C843( C785 C843 ) C785_=_C854( C785 C854 ) \nC785_=_C857( C785 C857 ) C785_=_C865( C785 C865 ) C785_=_C870( C785 C870 ) C785_=_C887( C785 C887 ) C785_=_C912( C785 C912 ) C785_=_C919( C785 C919 ) \nC785_=_C921( C785 C921 ) C785_=_C940( C785 C940 ) C822_=_C823( C822 C823 ) C822_=_C843( C822 C843 ) C822_=_C865( C822 C865 ) C822_=_C887( C822 C887 ) \nC822_=_C912( C822 C912 ) C822_=_C919( C822 C919 ) C822_=_C946( C822 C946 ) C823_=_C843( C823 C843 ) C823_=_C865( C823 C865 ) C823_=_C879( C823 C879 ) \nC823_=_C887( C823 C887 ) C823_=_C912( C823 C912 ) C823_=_C919( C823 C919 ) C843_=_C865( C843 C865 ) C843_=_C887( C843 C887 ) C843_=_C912( C843 C912 ) \nC843_=_C917( C843 C917 ) C843_=_C919( C843 C919 ) C843_=_C940( C843 C940 ) C854_=_C857( C854 C857 ) C854_=_C865( C854 C865 ) C854_=_C879( C854 C879 ) \nC854_=_C900( C854 C900 ) C854_=_C940( C854 C940 ) C854_=_C944( C854 C944 ) C854_=_C946( C854 C946 ) C857_=_C865( C857 C865 ) C857_=_C879( C857 C879 ) \nC857_=_C900( C857 C900 ) C857_=_C940( C857 C940 ) C857_=_C944( C857 C944 ) C865_=_C887( C865 C887 ) C865_=_C912( C865 C912 ) C865_=_C919( C865 C919 ) \nC865_=_C921( C865 C921 ) C865_=_C924( C865 C924 ) C870_=_C901( C870 C901 ) C870_=_C917( C870 C917 ) C870_=_C921( C870 C921 ) C870_=_C924( C870 C924 ) \nC870_=_C946( C870 C946 ) C879_=_C900( C879 C900 ) C879_=_C912( C879 C912 ) C879_=_C919( C879 C919 ) C879_=_C940( C879 C940 ) C879_=_C944( C879 C944 ) \nC879_=_C946( C879 C946 ) C887_=_C901( C887 C901 ) C887_=_C912( C887 C912 ) C887_=_C919( C887 C919 ) C887_=_C924( C887 C924 ) C887_=_C944( C887 C944 ) \nC900_=_C901( C900 C901 ) C900_=_C917( C900 C917 ) C900_=_C940( C900 C940 ) C900_=_C944( C900 C944 ) C900_=_C946( C900 C946 ) C901_=_C917( C901 C917 ) \nC901_=_C921( C901 C921 ) C901_=_C924( C901 C924 ) C901_=_C946( C901 C946 ) C912_=_C919( C912 C919 ) C912_=_C921( C912 C921 ) C912_=_C944( C912 C944 ) \nC917_=_C921( C917 C921 ) C917_=_C924( C917 C924 ) C917_=_C946( C917 C946 ) C919_=_C921( C919 C921 ) C919_=_C940( C919 C940 ) C919_=_C946( C919 C946 ) \nC921_=_C924( C921 C924 ) C921_=_C944( C921 C944 ) C921_=_C946( C921 C946 ) C924_=_C944( C924 C944 ) C924_=_C946( C924 C946 ) C940_=_C944( C940 C944 ) "];116-&gt;162[label="57: C20 C25 C129 C180 C194 \nC214 C218 C278 C318 C341 C355 \nC356 C365 C366 C462 C474 C505 \nC543</w:t>
      </w:r>
    </w:p>
    <w:p>
      <w:pPr>
        <w:pStyle w:val="PreformattedText"/>
        <w:bidi w:val="0"/>
        <w:spacing w:before="0" w:after="0"/>
        <w:jc w:val="left"/>
        <w:rPr/>
      </w:pPr>
      <w:r>
        <w:rPr/>
        <w:t xml:space="preserve"> </w:t>
      </w:r>
      <w:r>
        <w:rPr/>
        <w:t>C559 C565 C566 C567 C570 \nC597 C605 C619 C627 C645 C653 \nC656 C663 C679 C680 C689 C690 \nC719 C775 C785 C822 C823 C843 \nC854 C857 C865 C870 C879 C887 \nC900 C901 C912 C917 C919 C921 \nC924 C940 C944 C946 \n637: C20_=_C214 ,C20_=_C218 ,C20_=_C365 ,C20_=_C462 ,C20_=_C474 ,\nC20_=_C543 ,C20_=_C559 ,C20_=_C565 ,C20_=_C619 ,C20_=_C645 ,C20_=_C679 ,\nC20_=_C719 ,C20_=_C843 ,C20_=_C854 ,C20_=_C857 ,C20_=_C879 ,C20_=_C900 ,\nC20_=_C940 ,C20_=_C944 ,C25_=_C129 ,C25_=_C180 ,C25_=_C194 ,C25_=_C278 ,\nC25_=_C318 ,C25_=_C570 ,C25_=_C597 ,C25_=_C605 ,C25_=_C653 ,C25_=_C689 ,\nC25_=_C690 ,C25_=_C865 ,C25_=_C870 ,C25_=_C901 ,C25_=_C917 ,C25_=_C921 ,\nC25_=_C924 ,C25_=_C946 ,C129_=_C180 ,C129_=_C194 ,C129_=_C278 ,C129_=_C318 ,\nC129_=_C543 ,C129_=_C570 ,C129_=_C597 ,C129_=_C605 ,C129_=_C689 ,C129_=_C690 ,\nC129_=_C870 ,C129_=_C901 ,C129_=_C917 ,C129_=_C921 ,C129_=_C924 ,C129_=_C944 ,\nC129_=_C946 ,C180_=_C194 ,C180_=_C278 ,C180_=_C318 ,C180_=_C570 ,C180_=_C597 ,\nC180_=_C605 ,C180_=_C627 ,C180_=_C656 ,C180_=_C689 ,C180_=_C690 ,C180_=_C719 ,\nC180_=_C857 ,C180_=_C870 ,C180_=_C901 ,C180_=_C917 ,C180_=_C921 ,C180_=_C924 ,\nC180_=_C946 ,C194_=_C278 ,C194_=_C318 ,C194_=_C474 ,C194_=_C570 ,C194_=_C597 ,\nC194_=_C605 ,C194_=_C689 ,C194_=_C690 ,C194_=_C870 ,C194_=_C901 ,C194_=_C917 ,\nC194_=_C921 ,C194_=_C924 ,C194_=_C946 ,C214_=_C218 ,C214_=_C365 ,C214_=_C462 ,\nC214_=_C474 ,C214_=_C543 ,C214_=_C559 ,C214_=_C565 ,C214_=_C619 ,C214_=_C645 ,\nC214_=_C679 ,C214_=_C719 ,C214_=_C854 ,C214_=_C857 ,C214_=_C879 ,C214_=_C900 ,\nC214_=_C919 ,C214_=_C940 ,C214_=_C944 ,C218_=_C365 ,C218_=_C462 ,C218_=_C474 ,\nC218_=_C543 ,C218_=_C559 ,C218_=_C565 ,C218_=_C619 ,C218_=_C645 ,C218_=_C679 ,\nC218_=_C719 ,C218_=_C854 ,C218_=_C857 ,C218_=_C879 ,C218_=_C900 ,C218_=_C940 ,\nC218_=_C944 ,C278_=_C318 ,C278_=_C570 ,C278_=_C597 ,C278_=_C605 ,C278_=_C689 ,\nC278_=_C690 ,C278_=_C854 ,C278_=_C870 ,C278_=_C901 ,C278_=_C917 ,C278_=_C921 ,\nC278_=_C924 ,C278_=_C944 ,C278_=_C946 ,C318_=_C567 ,C318_=_C570 ,C318_=_C597 ,\nC318_=_C605 ,C318_=_C663 ,C318_=_C689 ,C318_=_C690 ,C318_=_C857 ,C318_=_C870 ,\nC318_=_C901 ,C318_=_C912 ,C318_=_C917 ,C318_=_C921 ,C318_=_C924 ,C318_=_C946 ,\nC341_=_C355 ,C341_=_C356 ,C341_=_C366 ,C341_=_C505 ,C341_=_C566 ,C341_=_C567 ,\nC341_=_C627 ,C341_=_C653 ,C341_=_C656 ,C341_=_C663 ,C341_=_C680 ,C341_=_C775 ,\nC341_=_C785 ,C341_=_C822 ,C341_=_C823 ,C341_=_C843 ,C341_=_C865 ,C341_=_C887 ,\nC341_=_C901 ,C341_=_C912 ,C341_=_C919 ,C341_=_C940 ,C355_=_C356 ,C355_=_C365 ,\nC355_=_C366 ,C355_=_C505 ,C355_=_C566 ,C355_=_C567 ,C355_=_C627 ,C355_=_C653 ,\nC355_=_C656 ,C355_=_C663 ,C355_=_C680 ,C355_=_C775 ,C355_=_C785 ,C355_=_C822 ,\nC355_=_C823 ,C355_=_C843 ,C355_=_C865 ,C355_=_C887 ,C355_=_C912 ,C355_=_C917 ,\nC355_=_C919 ,C356_=_C366 ,C356_=_C505 ,C356_=_C566 ,C356_=_C567 ,C356_=_C627 ,\nC356_=_C653 ,C356_=_C656 ,C356_=_C663 ,C356_=_C680 ,C356_=_C775 ,C356_=_C785 ,\nC356_=_C822 ,C356_=_C823 ,C356_=_C843 ,C356_=_C865 ,C356_=_C887 ,C356_=_C912 ,\nC356_=_C919 ,C365_=_C462 ,C365_=_C474 ,C365_=_C543 ,C365_=_C559 ,C365_=_C565 ,\nC365_=_C619 ,C365_=_C645 ,C365_=_C679 ,C365_=_C719 ,C365_=_C775 ,C365_=_C854 ,\nC365_=_C857 ,C365_=_C879 ,C365_=_C900 ,C365_=_C917 ,C365_=_C940 ,C365_=_C944 ,\nC366_=_C505 ,C366_=_C566 ,C366_=_C567 ,C366_=_C627 ,C366_=_C653 ,C366_=_C656 ,\nC366_=_C663 ,C366_=_C680 ,C366_=_C775 ,C366_=_C785 ,C366_=_C822 ,C366_=_C823 ,\nC366_=_C843 ,C366_=_C865 ,C366_=_C887 ,C366_=_C912 ,C366_=_C917 ,C366_=_C919 ,\nC462_=_C474 ,C462_=_C543 ,C462_=_C559 ,C462_=_C565 ,C462_=_C619 ,C462_=_C645 ,\nC462_=_C679 ,C462_=_C680 ,C462_=_C719 ,C462_=_C775 ,C462_=_C854 ,C462_=_C857 ,\nC462_=_C879 ,C462_=_C900 ,C462_=_C921 ,C462_=_C924 ,C462_=_C940 ,C462_=_C944 ,\nC462_=_C946 ,C474_=_C543 ,C474_=_C559 ,C474_=_C565 ,C474_=_C619 ,C474_=_C645 ,\nC474_=_C679 ,C474_=_C719 ,C474_=_C854 ,C474_=_C857 ,C474_=_C879 ,C474_=_C900 ,\nC474_=_C940 ,C474_=_C944 ,C505_=_C566 ,C505_=_C567 ,C505_=_C627 ,C505_=_C653 ,\nC505_=_C656 ,C505_=_C663 ,C505_=_C679 ,C505_=_C680 ,C505_=_C689 ,C505_=_C775 ,\nC505_=_C785 ,C505_=_C822 ,C505_=_C823 ,C505_=_C843 ,C505_=_C865 ,C505_=_C887 ,\nC505_=_C900 ,C505_=_C901 ,C505_=_C912 ,C505_=_C919 ,C505_=_C946 ,C543_=_C559 ,\nC543_=_C565 ,C543_=_C619 ,C543_=_C645 ,C543_=_C679 ,C543_=_C719 ,C543_=_C854 ,\nC543_=_C857 ,C543_=_C879 ,C543_=_C887 ,C543_=_C900 ,C543_=_C901 ,C543_=_C940 ,\nC543_=_C944 ,C559_=_C565 ,C559_=_C570 ,C559_=_C619 ,C559_=_C645 ,C559_=_C653 ,\nC559_=_C679 ,C559_=_C719 ,C559_=_C823 ,C559_=_C854 ,C559_=_C857 ,C559_=_C879 ,\nC559_=_C900 ,C559_=_C921 ,C559_=_C940 ,C559_=_C944 ,C565_=_C619 ,C565_=_C645 ,\nC565_=_C679 ,C565_=_C719 ,C565_=_C854 ,C565_=_C857 ,C565_=_C879 ,C565_=_C900 ,\nC565_=_C940 ,C565_=_C944 ,C566_=_C567 ,C566_=_C605 ,C566_=_C627 ,C566_=_C653 ,\nC566_=_C656 ,C566_=_C663 ,C566_=_C680 ,C566_=_C775 ,C566_=_C785 ,C566_=_C822 ,\nC566_=_C823 ,C566_=_C843 ,C566_=_C865 ,C566_=_C887 ,C566_=_C912 ,C566_=_C919 ,\nC566_=_C924 ,C567_=_C627 ,C567_=_C653 ,C567_=_C656 ,C567_=_C663 ,C567_=_C680 ,\nC567_=_C775 ,C567_=_C785 ,C567_=_C822 ,C567_=_C823 ,C567_=_C843 ,C567_=_C857 ,\nC567_=_C865 ,C567_=_C887 ,C567_=_C900 ,C567_=_C912 ,C567_=_C917 ,C567_=_C919 ,\nC570_=_C597 ,C570_=_C605 ,C570_=_C689 ,C570_=_C690 ,C570_=_C870 ,C570_=_C901 ,\nC570_=_C917 ,C570_=_C921 ,C570_=_C924 ,C570_=_C946 ,C597_=_C605 ,C597_=_C689 ,\nC597_=_C690 ,C597_=_C775 ,C597_=_C870 ,C597_=_C901 ,C597_=_C917 ,C597_=_C921 ,\nC597_=_C924 ,C597_=_C946 ,C605_=_C656 ,C605_=_C680 ,C605_=_C689 ,C605_=_C690 ,\nC605_=_C822 ,C605_=_C823 ,C605_=_C865 ,C605_=_C870 ,C605_=_C901 ,C605_=_C912 ,\nC605_=_C917 ,C605_=_C921 ,C605_=_C924 ,C605_=_C946 ,C619_=_C645 ,C619_=_C679 ,\nC619_=_C689 ,C619_=_C690 ,C619_=_C719 ,C619_=_C823 ,C619_=_C843 ,C619_=_C854 ,\nC619_=_C857 ,C619_=_C879 ,C619_=_C900 ,C619_=_C940 ,C619_=_C944 ,C627_=_C645 ,\nC627_=_C653 ,C627_=_C656 ,C627_=_C663 ,C627_=_C680 ,C627_=_C775 ,C627_=_C785 ,\nC627_=_C822 ,C627_=_C823 ,C627_=_C843 ,C627_=_C857 ,C627_=_C865 ,C627_=_C887 ,\nC627_=_C900 ,C627_=_C901 ,C627_=_C912 ,C627_=_C919 ,C645_=_C663 ,C645_=_C679 ,\nC645_=_C719 ,C645_=_C775 ,C645_=_C822 ,C645_=_C854 ,C645_=_C857 ,C645_=_C879 ,\nC645_=_C900 ,C645_=_C940 ,C645_=_C944 ,C653_=_C656 ,C653_=_C663 ,C653_=_C680 ,\nC653_=_C775 ,C653_=_C785 ,C653_=_C822 ,C653_=_C823 ,C653_=_C843 ,C653_=_C865 ,\nC653_=_C887 ,C653_=_C912 ,C653_=_C919 ,C653_=_C921 ,C656_=_C663 ,C656_=_C680 ,\nC656_=_C689 ,C656_=_C775 ,C656_=_C785 ,C656_=_C822 ,C656_=_C823 ,C656_=_C843 ,\nC656_=_C857 ,C656_=_C865 ,C656_=_C887 ,C656_=_C901 ,C656_=_C912 ,C656_=_C919 ,\nC663_=_C680 ,C663_=_C775 ,C663_=_C785 ,C663_=_C822 ,C663_=_C823 ,C663_=_C843 ,\nC663_=_C857 ,C663_=_C865 ,C663_=_C887 ,C663_=_C912 ,C663_=_C919 ,C663_=_C944 ,\nC679_=_C680 ,C679_=_C719 ,C679_=_C854 ,C679_=_C857 ,C679_=_C879 ,C679_=_C900 ,\nC679_=_C940 ,C679_=_C944 ,C680_=_C690 ,C680_=_C719 ,C680_=_C775 ,C680_=_C785 ,\nC680_=_C822 ,C680_=_C823 ,C680_=_C843 ,C680_=_C854 ,C680_=_C865 ,C680_=_C887 ,\nC680_=_C900 ,C680_=_C912 ,C680_=_C919 ,C680_=_C946 ,C689_=_C690 ,C689_=_C870 ,\nC689_=_C887 ,C689_=_C901 ,C689_=_C917 ,C689_=_C919 ,C689_=_C921 ,C689_=_C924 ,\nC689_=_C946 ,C690_=_C719 ,C690_=_C785 ,C690_=_C854 ,C690_=_C870 ,C690_=_C901 ,\nC690_=_C917 ,C690_=_C919 ,C690_=_C921 ,C690_=_C924 ,C690_=_C946 ,C719_=_C843 ,\nC719_=_C854 ,C719_=_C857 ,C719_=_C879 ,C719_=_C900 ,C719_=_C919 ,C719_=_C921 ,\nC719_=_C940 ,C719_=_C944 ,C775_=_C785 ,C775_=_C822 ,C775_=_C823 ,C775_=_C843 ,\nC775_=_C865 ,C775_=_C870 ,C775_=_C887 ,C775_=_C912 ,C775_=_C917 ,C775_=_C919 ,\nC775_=_C921 ,C775_=_C924 ,C775_=_C940 ,C775_=_C946 ,C785_=_C822 ,C785_=_C823 ,\nC785_=_C843 ,C785_=_C854 ,C785_=_C857 ,C785_=_C865 ,C785_=_C870 ,C785_=_C887 ,\nC785_=_C912 ,C785_=_C919 ,C785_=_C921 ,C785_=_C940 ,C822_=_C823 ,C822_=_C843 ,\nC822_=_C865 ,C822_=_C887 ,C822_=_C912 ,C822_=_C919 ,C822_=_C946 ,C823_=_C843 ,\nC823_=_C865 ,C823_=_C879 ,C823_=_C887 ,C823_=_C912 ,C823_=_C919 ,C843_=_C865 ,\nC843_=_C887 ,C843_=_C912 ,C843_=_C917 ,C843_=_C919 ,C843_=_C940 ,C854_=_C857 ,\nC854_=_C865 ,C854_=_C879 ,C854_=_C900 ,C854_=_C940 ,C854_=_C944 ,C854_=_C946 ,\nC857_=_C865 ,C857_=_C879 ,C857_=_C900 ,C857_=_C940 ,C857_=_C944 ,C865_=_C887 ,\nC865_=_C912 ,C865_=_C919 ,C865_=_C921 ,C865_=_C924 ,C870_=_C901 ,C870_=_C917 ,\nC870_=_C921 ,C870_=_C924 ,C870_=_C946 ,C879_=_C900 ,C879_=_C912 ,C879_=_C919 ,\nC879_=_C940 ,C879_=_C944 ,C879_=_C946 ,C887_=_C901 ,C887_=_C912 ,C887_=_C919 ,\nC887_=_C924 ,C887_=_C944 ,C900_=_C901 ,C900_=_C917 ,C900_=_C940 ,C900_=_C944 ,\nC900_=_C946 ,C901_=_C917 ,C901_=_C921 ,C901_=_C924 ,C901_=_C946 ,C912_=_C919 ,\nC912_=_C921 ,C912_=_C944 ,C917_=_C921 ,C917_=_C924 ,C917_=_C946 ,C919_=_C921 ,\nC919_=_C940 ,C919_=_C946 ,C921_=_C924 ,C921_=_C944 ,C921_=_C946 ,C924_=_C944 ,\nC924_=_C946 ,C940_=_C944 ,"];163[shape=box, label="id:163 level: 7\n47: C162 C189 C262 C283 C359 \nC382 C404 C443 C444 C458 C462 \nC491 C498 C535 C541 C565 C590 \nC591 C596 C598 C609 C614 C618 \nC640 C648 C650 C677 C744 C755 \nC756 C760 C771 C775 C794 C821 \nC838 C840 C841 C852 C872 C895 \nC911 C916 C921 C924 C938 C946 \n614: C162_=_C189( C162 C189 ) C162_=_C262( C162 C262 ) C162_=_C283( C162 C283 ) C162_=_C359( C162 C359 ) C162_=_C382( C162 C382 ) \nC162_=_C404( C162 C404 ) C162_=_C443( C162 C443 ) C162_=_C444( C162 C444 ) C162_=_C458( C162 C458 ) C162_=_C462( C162 C462 ) C162_=_C491( C162 C491 ) \nC162_=_C498( C162 C498 ) C162_=_C535( C162 C535 ) C162_=_C541( C162 C541 ) C162_=_C565( C162 C565 ) C162_=_C590( C162 C590 ) C162_=_C591( C162 C591 ) \nC162_=_C596( C162 C596 ) C162_=_C598( C162 C598 ) C162_=_C609( C162 C609 ) C162_=_C614( C162 C614 ) C162_=_C618( C162 C618 ) C162_=_C640( C162 C640 ) \nC162_=_C648( C162 C648 ) C162_=_C650( C162 C650 ) C162_=_C677( C162 C677 ) C162_=_C744( C162 C744 ) C162_=_C755( C162 C755 ) C162_=_C756( C162 C756 ) \nC162_=_C760( C162 C760 ) C162_=_C771( C162 C771 ) C162_=_C775( C162 C775 ) C162_=_C794( C162 C794 ) C162_=_C821( C162 C821 ) C162_=_C838( C162 C838 ) \nC162_=_C840( C162 C840 ) C162_=_C841( C162</w:t>
      </w:r>
    </w:p>
    <w:p>
      <w:pPr>
        <w:pStyle w:val="PreformattedText"/>
        <w:bidi w:val="0"/>
        <w:spacing w:before="0" w:after="0"/>
        <w:jc w:val="left"/>
        <w:rPr/>
      </w:pPr>
      <w:r>
        <w:rPr/>
        <w:t xml:space="preserve"> </w:t>
      </w:r>
      <w:r>
        <w:rPr/>
        <w:t>C841 ) C162_=_C852( C162 C852 ) C162_=_C872( C162 C872 ) C162_=_C895( C162 C895 ) C162_=_C911( C162 C911 ) \nC162_=_C916( C162 C916 ) C162_=_C921( C162 C921 ) C162_=_C924( C162 C924 ) C162_=_C938( C162 C938 ) C162_=_C946( C162 C946 ) C189_=_C443( C189 C443 ) \nC189_=_C458( C189 C458 ) C189_=_C462( C189 C462 ) C189_=_C491( C189 C491 ) C189_=_C498( C189 C498 ) C189_=_C541( C189 C541 ) C189_=_C591( C189 C591 ) \nC189_=_C609( C189 C609 ) C189_=_C614( C189 C614 ) C189_=_C640( C189 C640 ) C189_=_C648( C189 C648 ) C189_=_C650( C189 C650 ) C189_=_C756( C189 C756 ) \nC189_=_C771( C189 C771 ) C189_=_C775( C189 C775 ) C189_=_C821( C189 C821 ) C189_=_C840( C189 C840 ) C189_=_C841( C189 C841 ) C189_=_C872( C189 C872 ) \nC189_=_C911( C189 C911 ) C189_=_C921( C189 C921 ) C189_=_C924( C189 C924 ) C189_=_C938( C189 C938 ) C189_=_C946( C189 C946 ) C262_=_C283( C262 C283 ) \nC262_=_C359( C262 C359 ) C262_=_C382( C262 C382 ) C262_=_C404( C262 C404 ) C262_=_C444( C262 C444 ) C262_=_C535( C262 C535 ) C262_=_C565( C262 C565 ) \nC262_=_C590( C262 C590 ) C262_=_C596( C262 C596 ) C262_=_C598( C262 C598 ) C262_=_C618( C262 C618 ) C262_=_C677( C262 C677 ) C262_=_C744( C262 C744 ) \nC262_=_C755( C262 C755 ) C262_=_C760( C262 C760 ) C262_=_C794( C262 C794 ) C262_=_C838( C262 C838 ) C262_=_C852( C262 C852 ) C262_=_C895( C262 C895 ) \nC262_=_C911( C262 C911 ) C262_=_C916( C262 C916 ) C262_=_C938( C262 C938 ) C283_=_C359( C283 C359 ) C283_=_C382( C283 C382 ) C283_=_C404( C283 C404 ) \nC283_=_C444( C283 C444 ) C283_=_C535( C283 C535 ) C283_=_C565( C283 C565 ) C283_=_C590( C283 C590 ) C283_=_C596( C283 C596 ) C283_=_C598( C283 C598 ) \nC283_=_C618( C283 C618 ) C283_=_C640( C283 C640 ) C283_=_C648( C283 C648 ) C283_=_C677( C283 C677 ) C283_=_C744( C283 C744 ) C283_=_C755( C283 C755 ) \nC283_=_C760( C283 C760 ) C283_=_C794( C283 C794 ) C283_=_C838( C283 C838 ) C283_=_C852( C283 C852 ) C283_=_C895( C283 C895 ) C283_=_C911( C283 C911 ) \nC283_=_C916( C283 C916 ) C283_=_C938( C283 C938 ) C359_=_C382( C359 C382 ) C359_=_C404( C359 C404 ) C359_=_C444( C359 C444 ) C359_=_C535( C359 C535 ) \nC359_=_C565( C359 C565 ) C359_=_C590( C359 C590 ) C359_=_C596( C359 C596 ) C359_=_C598( C359 C598 ) C359_=_C618( C359 C618 ) C359_=_C677( C359 C677 ) \nC359_=_C744( C359 C744 ) C359_=_C755( C359 C755 ) C359_=_C760( C359 C760 ) C359_=_C794( C359 C794 ) C359_=_C838( C359 C838 ) C359_=_C841( C359 C841 ) \nC359_=_C852( C359 C852 ) C359_=_C895( C359 C895 ) C359_=_C911( C359 C911 ) C359_=_C916( C359 C916 ) C359_=_C938( C359 C938 ) C382_=_C404( C382 C404 ) \nC382_=_C444( C382 C444 ) C382_=_C491( C382 C491 ) C382_=_C535( C382 C535 ) C382_=_C565( C382 C565 ) C382_=_C590( C382 C590 ) C382_=_C596( C382 C596 ) \nC382_=_C598( C382 C598 ) C382_=_C618( C382 C618 ) C382_=_C677( C382 C677 ) C382_=_C744( C382 C744 ) C382_=_C755( C382 C755 ) C382_=_C760( C382 C760 ) \nC382_=_C794( C382 C794 ) C382_=_C838( C382 C838 ) C382_=_C852( C382 C852 ) C382_=_C895( C382 C895 ) C382_=_C911( C382 C911 ) C382_=_C916( C382 C916 ) \nC382_=_C938( C382 C938 ) C382_=_C946( C382 C946 ) C404_=_C443( C404 C443 ) C404_=_C444( C404 C444 ) C404_=_C535( C404 C535 ) C404_=_C565( C404 C565 ) \nC404_=_C590( C404 C590 ) C404_=_C596( C404 C596 ) C404_=_C598( C404 C598 ) C404_=_C618( C404 C618 ) C404_=_C677( C404 C677 ) C404_=_C744( C404 C744 ) \nC404_=_C755( C404 C755 ) C404_=_C760( C404 C760 ) C404_=_C794( C404 C794 ) C404_=_C838( C404 C838 ) C404_=_C841( C404 C841 ) C404_=_C852( C404 C852 ) \nC404_=_C895( C404 C895 ) C404_=_C911( C404 C911 ) C404_=_C916( C404 C916 ) C404_=_C938( C404 C938 ) C443_=_C458( C443 C458 ) C443_=_C462( C443 C462 ) \nC443_=_C491( C443 C491 ) C443_=_C498( C443 C498 ) C443_=_C541( C443 C541 ) C443_=_C591( C443 C591 ) C443_=_C609( C443 C609 ) C443_=_C614( C443 C614 ) \nC443_=_C640( C443 C640 ) C443_=_C648( C443 C648 ) C443_=_C650( C443 C650 ) C443_=_C744( C443 C744 ) C443_=_C756( C443 C756 ) C443_=_C771( C443 C771 ) \nC443_=_C775( C443 C775 ) C443_=_C821( C443 C821 ) C443_=_C840( C443 C840 ) C443_=_C841( C443 C841 ) C443_=_C872( C443 C872 ) C443_=_C921( C443 C921 ) \nC443_=_C924( C443 C924 ) C443_=_C938( C443 C938 ) C443_=_C946( C443 C946 ) C444_=_C535( C444 C535 ) C444_=_C565( C444 C565 ) C444_=_C590( C444 C590 ) \nC444_=_C596( C444 C596 ) C444_=_C598( C444 C598 ) C444_=_C614( C444 C614 ) C444_=_C618( C444 C618 ) C444_=_C677( C444 C677 ) C444_=_C744( C444 C744 ) \nC444_=_C755( C444 C755 ) C444_=_C760( C444 C760 ) C444_=_C794( C444 C794 ) C444_=_C838( C444 C838 ) C444_=_C852( C444 C852 ) C444_=_C895( C444 C895 ) \nC444_=_C911( C444 C911 ) C444_=_C916( C444 C916 ) C444_=_C938( C444 C938 ) C458_=_C462( C458 C462 ) C458_=_C491( C458 C491 ) C458_=_C498( C458 C498 ) \nC458_=_C541( C458 C541 ) C458_=_C590( C458 C590 ) C458_=_C591( C458 C591 ) C458_=_C609( C458 C609 ) C458_=_C614( C458 C614 ) C458_=_C640( C458 C640 ) \nC458_=_C648( C458 C648 ) C458_=_C650( C458 C650 ) C458_=_C756( C458 C756 ) C458_=_C771( C458 C771 ) C458_=_C775( C458 C775 ) C458_=_C821( C458 C821 ) \nC458_=_C840( C458 C840 ) C458_=_C841( C458 C841 ) C458_=_C872( C458 C872 ) C458_=_C921( C458 C921 ) C458_=_C924( C458 C924 ) C458_=_C946( C458 C946 ) \nC462_=_C491( C462 C491 ) C462_=_C498( C462 C498 ) C462_=_C541( C462 C541 ) C462_=_C565( C462 C565 ) C462_=_C591( C462 C591 ) C462_=_C609( C462 C609 ) \nC462_=_C614( C462 C614 ) C462_=_C640( C462 C640 ) C462_=_C648( C462 C648 ) C462_=_C650( C462 C650 ) C462_=_C677( C462 C677 ) C462_=_C755( C462 C755 ) \nC462_=_C756( C462 C756 ) C462_=_C771( C462 C771 ) C462_=_C775( C462 C775 ) C462_=_C821( C462 C821 ) C462_=_C840( C462 C840 ) C462_=_C841( C462 C841 ) \nC462_=_C872( C462 C872 ) C462_=_C921( C462 C921 ) C462_=_C924( C462 C924 ) C462_=_C946( C462 C946 ) C491_=_C498( C491 C498 ) C491_=_C541( C491 C541 ) \nC491_=_C591( C491 C591 ) C491_=_C609( C491 C609 ) C491_=_C614( C491 C614 ) C491_=_C640( C491 C640 ) C491_=_C648( C491 C648 ) C491_=_C650( C491 C650 ) \nC491_=_C756( C491 C756 ) C491_=_C771( C491 C771 ) C491_=_C775( C491 C775 ) C491_=_C821( C491 C821 ) C491_=_C840( C491 C840 ) C491_=_C841( C491 C841 ) \nC491_=_C872( C491 C872 ) C491_=_C921( C491 C921 ) C491_=_C924( C491 C924 ) C491_=_C946( C491 C946 ) C498_=_C541( C498 C541 ) C498_=_C591( C498 C591 ) \nC498_=_C609( C498 C609 ) C498_=_C614( C498 C614 ) C498_=_C640( C498 C640 ) C498_=_C648( C498 C648 ) C498_=_C650( C498 C650 ) C498_=_C756( C498 C756 ) \nC498_=_C771( C498 C771 ) C498_=_C775( C498 C775 ) C498_=_C821( C498 C821 ) C498_=_C840( C498 C840 ) C498_=_C841( C498 C841 ) C498_=_C872( C498 C872 ) \nC498_=_C921( C498 C921 ) C498_=_C924( C498 C924 ) C498_=_C946( C498 C946 ) C535_=_C565( C535 C565 ) C535_=_C590( C535 C590 ) C535_=_C596( C535 C596 ) \nC535_=_C598( C535 C598 ) C535_=_C618( C535 C618 ) C535_=_C650( C535 C650 ) C535_=_C677( C535 C677 ) C535_=_C744( C535 C744 ) C535_=_C755( C535 C755 ) \nC535_=_C760( C535 C760 ) C535_=_C794( C535 C794 ) C535_=_C838( C535 C838 ) C535_=_C852( C535 C852 ) C535_=_C895( C535 C895 ) C535_=_C911( C535 C911 ) \nC535_=_C916( C535 C916 ) C535_=_C938( C535 C938 ) C541_=_C591( C541 C591 ) C541_=_C598( C541 C598 ) C541_=_C609( C541 C609 ) C541_=_C614( C541 C614 ) \nC541_=_C640( C541 C640 ) C541_=_C648( C541 C648 ) C541_=_C650( C541 C650 ) C541_=_C756( C541 C756 ) C541_=_C771( C541 C771 ) C541_=_C775( C541 C775 ) \nC541_=_C821( C541 C821 ) C541_=_C840( C541 C840 ) C541_=_C841( C541 C841 ) C541_=_C872( C541 C872 ) C541_=_C921( C541 C921 ) C541_=_C924( C541 C924 ) \nC541_=_C938( C541 C938 ) C541_=_C946( C541 C946 ) C565_=_C590( C565 C590 ) C565_=_C591( C565 C591 ) C565_=_C596( C565 C596 ) C565_=_C598( C565 C598 ) \nC565_=_C614( C565 C614 ) C565_=_C618( C565 C618 ) C565_=_C640( C565 C640 ) C565_=_C677( C565 C677 ) C565_=_C744( C565 C744 ) C565_=_C755( C565 C755 ) \nC565_=_C760( C565 C760 ) C565_=_C794( C565 C794 ) C565_=_C838( C565 C838 ) C565_=_C852( C565 C852 ) C565_=_C895( C565 C895 ) C565_=_C911( C565 C911 ) \nC565_=_C916( C565 C916 ) C565_=_C938( C565 C938 ) C590_=_C596( C590 C596 ) C590_=_C598( C590 C598 ) C590_=_C618( C590 C618 ) C590_=_C677( C590 C677 ) \nC590_=_C744( C590 C744 ) C590_=_C755( C590 C755 ) C590_=_C760( C590 C760 ) C590_=_C794( C590 C794 ) C590_=_C838( C590 C838 ) C590_=_C852( C590 C852 ) \nC590_=_C895( C590 C895 ) C590_=_C911( C590 C911 ) C590_=_C916( C590 C916 ) C590_=_C938( C590 C938 ) C590_=_C946( C590 C946 ) C591_=_C609( C591 C609 ) \nC591_=_C614( C591 C614 ) C591_=_C640( C591 C640 ) C591_=_C648( C591 C648 ) C591_=_C650( C591 C650 ) C591_=_C756( C591 C756 ) C591_=_C771( C591 C771 ) \nC591_=_C775( C591 C775 ) C591_=_C794( C591 C794 ) C591_=_C821( C591 C821 ) C591_=_C840( C591 C840 ) C591_=_C841( C591 C841 ) C591_=_C872( C591 C872 ) \nC591_=_C895( C591 C895 ) C591_=_C911( C591 C911 ) C591_=_C921( C591 C921 ) C591_=_C924( C591 C924 ) C591_=_C946( C591 C946 ) C596_=_C598( C596 C598 ) \nC596_=_C618( C596 C618 ) C596_=_C677( C596 C677 ) C596_=_C744( C596 C744 ) C596_=_C755( C596 C755 ) C596_=_C760( C596 C760 ) C596_=_C775( C596 C775 ) \nC596_=_C794( C596 C794 ) C596_=_C821( C596 C821 ) C596_=_C838( C596 C838 ) C596_=_C852( C596 C852 ) C596_=_C895( C596 C895 ) C596_=_C911( C596 C911 ) \nC596_=_C916( C596 C916 ) C596_=_C938( C596 C938 ) C598_=_C618( C598 C618 ) C598_=_C677( C598 C677 ) C598_=_C744( C598 C744 ) C598_=_C755( C598 C755 ) \nC598_=_C760( C598 C760 ) C598_=_C794( C598 C794 ) C598_=_C838( C598 C838 ) C598_=_C852( C598 C852 ) C598_=_C895( C598 C895 ) C598_=_C911( C598 C911 ) \nC598_=_C916( C598 C916 ) C598_=_C938( C598 C938 ) C609_=_C614( C609 C614 ) C609_=_C640( C609 C640 ) C609_=_C648( C609 C648 ) C609_=_C650( C609 C650 ) \nC609_=_C756( C609 C756 ) C609_=_C771( C609 C771 ) C609_=_C775( C609 C775 ) C609_=_C821( C609 C821 ) C609_=_C840( C609 C840 ) C609_=_C841( C609 C841 ) \nC609_=_C852( C609 C852 ) C609_=_C872( C609 C872 ) C609_=_C921( C609 C921 ) C609_=_C924( C609 C924 ) C609_=_C946( C609 C946 ) C614_=_C640( C614 C640 ) \nC614_=_C648( C614 C648 ) C614_=_C650( C614 C650 ) C614_=_C744(</w:t>
      </w:r>
    </w:p>
    <w:p>
      <w:pPr>
        <w:pStyle w:val="PreformattedText"/>
        <w:bidi w:val="0"/>
        <w:spacing w:before="0" w:after="0"/>
        <w:jc w:val="left"/>
        <w:rPr/>
      </w:pPr>
      <w:r>
        <w:rPr/>
        <w:t xml:space="preserve"> </w:t>
      </w:r>
      <w:r>
        <w:rPr/>
        <w:t>C614 C744 ) C614_=_C755( C614 C755 ) C614_=_C756( C614 C756 ) C614_=_C771( C614 C771 ) \nC614_=_C775( C614 C775 ) C614_=_C794( C614 C794 ) C614_=_C821( C614 C821 ) C614_=_C840( C614 C840 ) C614_=_C841( C614 C841 ) C614_=_C872( C614 C872 ) \nC614_=_C895( C614 C895 ) C614_=_C911( C614 C911 ) C614_=_C921( C614 C921 ) C614_=_C924( C614 C924 ) C614_=_C938( C614 C938 ) C614_=_C946( C614 C946 ) \nC618_=_C677( C618 C677 ) C618_=_C744( C618 C744 ) C618_=_C755( C618 C755 ) C618_=_C760( C618 C760 ) C618_=_C771( C618 C771 ) C618_=_C794( C618 C794 ) \nC618_=_C838( C618 C838 ) C618_=_C852( C618 C852 ) C618_=_C895( C618 C895 ) C618_=_C911( C618 C911 ) C618_=_C916( C618 C916 ) C618_=_C921( C618 C921 ) \nC618_=_C938( C618 C938 ) C618_=_C946( C618 C946 ) C640_=_C648( C640 C648 ) C640_=_C650( C640 C650 ) C640_=_C756( C640 C756 ) C640_=_C771( C640 C771 ) \nC640_=_C775( C640 C775 ) C640_=_C821( C640 C821 ) C640_=_C840( C640 C840 ) C640_=_C841( C640 C841 ) C640_=_C872( C640 C872 ) C640_=_C921( C640 C921 ) \nC640_=_C924( C640 C924 ) C640_=_C946( C640 C946 ) C648_=_C650( C648 C650 ) C648_=_C756( C648 C756 ) C648_=_C771( C648 C771 ) C648_=_C775( C648 C775 ) \nC648_=_C821( C648 C821 ) C648_=_C840( C648 C840 ) C648_=_C841( C648 C841 ) C648_=_C852( C648 C852 ) C648_=_C872( C648 C872 ) C648_=_C921( C648 C921 ) \nC648_=_C924( C648 C924 ) C648_=_C946( C648 C946 ) C650_=_C756( C650 C756 ) C650_=_C771( C650 C771 ) C650_=_C775( C650 C775 ) C650_=_C821( C650 C821 ) \nC650_=_C840( C650 C840 ) C650_=_C841( C650 C841 ) C650_=_C872( C650 C872 ) C650_=_C921( C650 C921 ) C650_=_C924( C650 C924 ) C650_=_C946( C650 C946 ) \nC677_=_C744( C677 C744 ) C677_=_C755( C677 C755 ) C677_=_C760( C677 C760 ) C677_=_C775( C677 C775 ) C677_=_C794( C677 C794 ) C677_=_C838( C677 C838 ) \nC677_=_C852( C677 C852 ) C677_=_C895( C677 C895 ) C677_=_C911( C677 C911 ) C677_=_C916( C677 C916 ) C677_=_C938( C677 C938 ) C744_=_C755( C744 C755 ) \nC744_=_C760( C744 C760 ) C744_=_C794( C744 C794 ) C744_=_C838( C744 C838 ) C744_=_C852( C744 C852 ) C744_=_C895( C744 C895 ) C744_=_C911( C744 C911 ) \nC744_=_C916( C744 C916 ) C744_=_C938( C744 C938 ) C755_=_C756( C755 C756 ) C755_=_C760( C755 C760 ) C755_=_C794( C755 C794 ) C755_=_C838( C755 C838 ) \nC755_=_C852( C755 C852 ) C755_=_C895( C755 C895 ) C755_=_C911( C755 C911 ) C755_=_C916( C755 C916 ) C755_=_C938( C755 C938 ) C755_=_C946( C755 C946 ) \nC756_=_C760( C756 C760 ) C756_=_C771( C756 C771 ) C756_=_C775( C756 C775 ) C756_=_C821( C756 C821 ) C756_=_C840( C756 C840 ) C756_=_C841( C756 C841 ) \nC756_=_C852( C756 C852 ) C756_=_C872( C756 C872 ) C756_=_C921( C756 C921 ) C756_=_C924( C756 C924 ) C756_=_C938( C756 C938 ) C756_=_C946( C756 C946 ) \nC760_=_C794( C760 C794 ) C760_=_C821( C760 C821 ) C760_=_C838( C760 C838 ) C760_=_C852( C760 C852 ) C760_=_C872( C760 C872 ) C760_=_C895( C760 C895 ) \nC760_=_C911( C760 C911 ) C760_=_C916( C760 C916 ) C760_=_C938( C760 C938 ) C760_=_C946( C760 C946 ) C771_=_C775( C771 C775 ) C771_=_C821( C771 C821 ) \nC771_=_C840( C771 C840 ) C771_=_C841( C771 C841 ) C771_=_C872( C771 C872 ) C771_=_C921( C771 C921 ) C771_=_C924( C771 C924 ) C771_=_C946( C771 C946 ) \nC775_=_C794( C775 C794 ) C775_=_C821( C775 C821 ) C775_=_C838( C775 C838 ) C775_=_C840( C775 C840 ) C775_=_C841( C775 C841 ) C775_=_C872( C775 C872 ) \nC775_=_C916( C775 C916 ) C775_=_C921( C775 C921 ) C775_=_C924( C775 C924 ) C775_=_C946( C775 C946 ) C794_=_C838( C794 C838 ) C794_=_C852( C794 C852 ) \nC794_=_C872( C794 C872 ) C794_=_C895( C794 C895 ) C794_=_C911( C794 C911 ) C794_=_C916( C794 C916 ) C794_=_C921( C794 C921 ) C794_=_C938( C794 C938 ) \nC821_=_C840( C821 C840 ) C821_=_C841( C821 C841 ) C821_=_C872( C821 C872 ) C821_=_C921( C821 C921 ) C821_=_C924( C821 C924 ) C821_=_C946( C821 C946 ) \nC838_=_C852( C838 C852 ) C838_=_C872( C838 C872 ) C838_=_C895( C838 C895 ) C838_=_C911( C838 C911 ) C838_=_C916( C838 C916 ) C838_=_C938( C838 C938 ) \nC840_=_C841( C840 C841 ) C840_=_C852( C840 C852 ) C840_=_C872( C840 C872 ) C840_=_C921( C840 C921 ) C840_=_C924( C840 C924 ) C840_=_C946( C840 C946 ) \nC841_=_C852( C841 C852 ) C841_=_C872( C841 C872 ) C841_=_C921( C841 C921 ) C841_=_C924( C841 C924 ) C841_=_C946( C841 C946 ) C852_=_C895( C852 C895 ) \nC852_=_C911( C852 C911 ) C852_=_C916( C852 C916 ) C852_=_C938( C852 C938 ) C872_=_C916( C872 C916 ) C872_=_C921( C872 C921 ) C872_=_C924( C872 C924 ) \nC872_=_C946( C872 C946 ) C895_=_C911( C895 C911 ) C895_=_C916( C895 C916 ) C895_=_C921( C895 C921 ) C895_=_C938( C895 C938 ) C911_=_C916( C911 C916 ) \nC911_=_C924( C911 C924 ) C911_=_C938( C911 C938 ) C911_=_C946( C911 C946 ) C916_=_C938( C916 C938 ) C921_=_C924( C921 C924 ) C921_=_C938( C921 C938 ) \nC921_=_C946( C921 C946 ) C924_=_C946( C924 C946 ) C938_=_C946( C938 C946 ) "];117-&gt;163[label="46: C189 C262 C283 C359 C382 \nC404 C443 C444 C458 C462 C491 \nC498 C535 C541 C565 C590 C591 \nC596 C598 C609 C614 C618 C640 \nC648 C650 C677 C744 C755 C756 \nC760 C771 C775 C794 C821 C838 \nC840 C841 C852 C872 C895 C911 \nC916 C921 C924 C938 C946 \n568: C189_=_C443 ,C189_=_C458 ,C189_=_C462 ,C189_=_C491 ,C189_=_C498 ,\nC189_=_C541 ,C189_=_C591 ,C189_=_C609 ,C189_=_C614 ,C189_=_C640 ,C189_=_C648 ,\nC189_=_C650 ,C189_=_C756 ,C189_=_C771 ,C189_=_C775 ,C189_=_C821 ,C189_=_C840 ,\nC189_=_C841 ,C189_=_C872 ,C189_=_C911 ,C189_=_C921 ,C189_=_C924 ,C189_=_C938 ,\nC189_=_C946 ,C262_=_C283 ,C262_=_C359 ,C262_=_C382 ,C262_=_C404 ,C262_=_C444 ,\nC262_=_C535 ,C262_=_C565 ,C262_=_C590 ,C262_=_C596 ,C262_=_C598 ,C262_=_C618 ,\nC262_=_C677 ,C262_=_C744 ,C262_=_C755 ,C262_=_C760 ,C262_=_C794 ,C262_=_C838 ,\nC262_=_C852 ,C262_=_C895 ,C262_=_C911 ,C262_=_C916 ,C262_=_C938 ,C283_=_C359 ,\nC283_=_C382 ,C283_=_C404 ,C283_=_C444 ,C283_=_C535 ,C283_=_C565 ,C283_=_C590 ,\nC283_=_C596 ,C283_=_C598 ,C283_=_C618 ,C283_=_C640 ,C283_=_C648 ,C283_=_C677 ,\nC283_=_C744 ,C283_=_C755 ,C283_=_C760 ,C283_=_C794 ,C283_=_C838 ,C283_=_C852 ,\nC283_=_C895 ,C283_=_C911 ,C283_=_C916 ,C283_=_C938 ,C359_=_C382 ,C359_=_C404 ,\nC359_=_C444 ,C359_=_C535 ,C359_=_C565 ,C359_=_C590 ,C359_=_C596 ,C359_=_C598 ,\nC359_=_C618 ,C359_=_C677 ,C359_=_C744 ,C359_=_C755 ,C359_=_C760 ,C359_=_C794 ,\nC359_=_C838 ,C359_=_C841 ,C359_=_C852 ,C359_=_C895 ,C359_=_C911 ,C359_=_C916 ,\nC359_=_C938 ,C382_=_C404 ,C382_=_C444 ,C382_=_C491 ,C382_=_C535 ,C382_=_C565 ,\nC382_=_C590 ,C382_=_C596 ,C382_=_C598 ,C382_=_C618 ,C382_=_C677 ,C382_=_C744 ,\nC382_=_C755 ,C382_=_C760 ,C382_=_C794 ,C382_=_C838 ,C382_=_C852 ,C382_=_C895 ,\nC382_=_C911 ,C382_=_C916 ,C382_=_C938 ,C382_=_C946 ,C404_=_C443 ,C404_=_C444 ,\nC404_=_C535 ,C404_=_C565 ,C404_=_C590 ,C404_=_C596 ,C404_=_C598 ,C404_=_C618 ,\nC404_=_C677 ,C404_=_C744 ,C404_=_C755 ,C404_=_C760 ,C404_=_C794 ,C404_=_C838 ,\nC404_=_C841 ,C404_=_C852 ,C404_=_C895 ,C404_=_C911 ,C404_=_C916 ,C404_=_C938 ,\nC443_=_C458 ,C443_=_C462 ,C443_=_C491 ,C443_=_C498 ,C443_=_C541 ,C443_=_C591 ,\nC443_=_C609 ,C443_=_C614 ,C443_=_C640 ,C443_=_C648 ,C443_=_C650 ,C443_=_C744 ,\nC443_=_C756 ,C443_=_C771 ,C443_=_C775 ,C443_=_C821 ,C443_=_C840 ,C443_=_C841 ,\nC443_=_C872 ,C443_=_C921 ,C443_=_C924 ,C443_=_C938 ,C443_=_C946 ,C444_=_C535 ,\nC444_=_C565 ,C444_=_C590 ,C444_=_C596 ,C444_=_C598 ,C444_=_C614 ,C444_=_C618 ,\nC444_=_C677 ,C444_=_C744 ,C444_=_C755 ,C444_=_C760 ,C444_=_C794 ,C444_=_C838 ,\nC444_=_C852 ,C444_=_C895 ,C444_=_C911 ,C444_=_C916 ,C444_=_C938 ,C458_=_C462 ,\nC458_=_C491 ,C458_=_C498 ,C458_=_C541 ,C458_=_C590 ,C458_=_C591 ,C458_=_C609 ,\nC458_=_C614 ,C458_=_C640 ,C458_=_C648 ,C458_=_C650 ,C458_=_C756 ,C458_=_C771 ,\nC458_=_C775 ,C458_=_C821 ,C458_=_C840 ,C458_=_C841 ,C458_=_C872 ,C458_=_C921 ,\nC458_=_C924 ,C458_=_C946 ,C462_=_C491 ,C462_=_C498 ,C462_=_C541 ,C462_=_C565 ,\nC462_=_C591 ,C462_=_C609 ,C462_=_C614 ,C462_=_C640 ,C462_=_C648 ,C462_=_C650 ,\nC462_=_C677 ,C462_=_C755 ,C462_=_C756 ,C462_=_C771 ,C462_=_C775 ,C462_=_C821 ,\nC462_=_C840 ,C462_=_C841 ,C462_=_C872 ,C462_=_C921 ,C462_=_C924 ,C462_=_C946 ,\nC491_=_C498 ,C491_=_C541 ,C491_=_C591 ,C491_=_C609 ,C491_=_C614 ,C491_=_C640 ,\nC491_=_C648 ,C491_=_C650 ,C491_=_C756 ,C491_=_C771 ,C491_=_C775 ,C491_=_C821 ,\nC491_=_C840 ,C491_=_C841 ,C491_=_C872 ,C491_=_C921 ,C491_=_C924 ,C491_=_C946 ,\nC498_=_C541 ,C498_=_C591 ,C498_=_C609 ,C498_=_C614 ,C498_=_C640 ,C498_=_C648 ,\nC498_=_C650 ,C498_=_C756 ,C498_=_C771 ,C498_=_C775 ,C498_=_C821 ,C498_=_C840 ,\nC498_=_C841 ,C498_=_C872 ,C498_=_C921 ,C498_=_C924 ,C498_=_C946 ,C535_=_C565 ,\nC535_=_C590 ,C535_=_C596 ,C535_=_C598 ,C535_=_C618 ,C535_=_C650 ,C535_=_C677 ,\nC535_=_C744 ,C535_=_C755 ,C535_=_C760 ,C535_=_C794 ,C535_=_C838 ,C535_=_C852 ,\nC535_=_C895 ,C535_=_C911 ,C535_=_C916 ,C535_=_C938 ,C541_=_C591 ,C541_=_C598 ,\nC541_=_C609 ,C541_=_C614 ,C541_=_C640 ,C541_=_C648 ,C541_=_C650 ,C541_=_C756 ,\nC541_=_C771 ,C541_=_C775 ,C541_=_C821 ,C541_=_C840 ,C541_=_C841 ,C541_=_C872 ,\nC541_=_C921 ,C541_=_C924 ,C541_=_C938 ,C541_=_C946 ,C565_=_C590 ,C565_=_C591 ,\nC565_=_C596 ,C565_=_C598 ,C565_=_C614 ,C565_=_C618 ,C565_=_C640 ,C565_=_C677 ,\nC565_=_C744 ,C565_=_C755 ,C565_=_C760 ,C565_=_C794 ,C565_=_C838 ,C565_=_C852 ,\nC565_=_C895 ,C565_=_C911 ,C565_=_C916 ,C565_=_C938 ,C590_=_C596 ,C590_=_C598 ,\nC590_=_C618 ,C590_=_C677 ,C590_=_C744 ,C590_=_C755 ,C590_=_C760 ,C590_=_C794 ,\nC590_=_C838 ,C590_=_C852 ,C590_=_C895 ,C590_=_C911 ,C590_=_C916 ,C590_=_C938 ,\nC590_=_C946 ,C591_=_C609 ,C591_=_C614 ,C591_=_C640 ,C591_=_C648 ,C591_=_C650 ,\nC591_=_C756 ,C591_=_C771 ,C591_=_C775 ,C591_=_C794 ,C591_=_C821 ,C591_=_C840 ,\nC591_=_C841 ,C591_=_C872 ,C591_=_C895 ,C591_=_C911 ,C591_=_C921 ,C591_=_C924 ,\nC591_=_C946 ,C596_=_C598 ,C596_=_C618 ,C596_=_C677 ,C596_=_C744 ,C596_=_C755 ,\nC596_=_C760 ,C596_=_C775 ,C596_=_C794 ,C596_=_C821 ,C596_=_C838 ,C596_=_C852 ,\nC596_=_C895 ,C596_=_C911 ,C596_=_C916 ,C596_=_C938 ,C598_=_C618 ,C598_=_C677 ,\nC598_=_C744 ,C598_=_C755 ,C598_=_C760 ,C598_=_C794 ,C598_=_C838 ,C598_=_C852 ,\nC598_=_C895 ,C598_=_C911 ,C598_=_C916 ,C598_=_C938 ,C609_=_C614 ,C609_=_C640 ,\nC609_=_C648 ,C609_=_C650 ,C609_=_C756</w:t>
      </w:r>
    </w:p>
    <w:p>
      <w:pPr>
        <w:pStyle w:val="PreformattedText"/>
        <w:bidi w:val="0"/>
        <w:spacing w:before="0" w:after="0"/>
        <w:jc w:val="left"/>
        <w:rPr/>
      </w:pPr>
      <w:r>
        <w:rPr/>
        <w:t xml:space="preserve"> </w:t>
      </w:r>
      <w:r>
        <w:rPr/>
        <w:t>,C609_=_C771 ,C609_=_C775 ,C609_=_C821 ,\nC609_=_C840 ,C609_=_C841 ,C609_=_C852 ,C609_=_C872 ,C609_=_C921 ,C609_=_C924 ,\nC609_=_C946 ,C614_=_C640 ,C614_=_C648 ,C614_=_C650 ,C614_=_C744 ,C614_=_C755 ,\nC614_=_C756 ,C614_=_C771 ,C614_=_C775 ,C614_=_C794 ,C614_=_C821 ,C614_=_C840 ,\nC614_=_C841 ,C614_=_C872 ,C614_=_C895 ,C614_=_C911 ,C614_=_C921 ,C614_=_C924 ,\nC614_=_C938 ,C614_=_C946 ,C618_=_C677 ,C618_=_C744 ,C618_=_C755 ,C618_=_C760 ,\nC618_=_C771 ,C618_=_C794 ,C618_=_C838 ,C618_=_C852 ,C618_=_C895 ,C618_=_C911 ,\nC618_=_C916 ,C618_=_C921 ,C618_=_C938 ,C618_=_C946 ,C640_=_C648 ,C640_=_C650 ,\nC640_=_C756 ,C640_=_C771 ,C640_=_C775 ,C640_=_C821 ,C640_=_C840 ,C640_=_C841 ,\nC640_=_C872 ,C640_=_C921 ,C640_=_C924 ,C640_=_C946 ,C648_=_C650 ,C648_=_C756 ,\nC648_=_C771 ,C648_=_C775 ,C648_=_C821 ,C648_=_C840 ,C648_=_C841 ,C648_=_C852 ,\nC648_=_C872 ,C648_=_C921 ,C648_=_C924 ,C648_=_C946 ,C650_=_C756 ,C650_=_C771 ,\nC650_=_C775 ,C650_=_C821 ,C650_=_C840 ,C650_=_C841 ,C650_=_C872 ,C650_=_C921 ,\nC650_=_C924 ,C650_=_C946 ,C677_=_C744 ,C677_=_C755 ,C677_=_C760 ,C677_=_C775 ,\nC677_=_C794 ,C677_=_C838 ,C677_=_C852 ,C677_=_C895 ,C677_=_C911 ,C677_=_C916 ,\nC677_=_C938 ,C744_=_C755 ,C744_=_C760 ,C744_=_C794 ,C744_=_C838 ,C744_=_C852 ,\nC744_=_C895 ,C744_=_C911 ,C744_=_C916 ,C744_=_C938 ,C755_=_C756 ,C755_=_C760 ,\nC755_=_C794 ,C755_=_C838 ,C755_=_C852 ,C755_=_C895 ,C755_=_C911 ,C755_=_C916 ,\nC755_=_C938 ,C755_=_C946 ,C756_=_C760 ,C756_=_C771 ,C756_=_C775 ,C756_=_C821 ,\nC756_=_C840 ,C756_=_C841 ,C756_=_C852 ,C756_=_C872 ,C756_=_C921 ,C756_=_C924 ,\nC756_=_C938 ,C756_=_C946 ,C760_=_C794 ,C760_=_C821 ,C760_=_C838 ,C760_=_C852 ,\nC760_=_C872 ,C760_=_C895 ,C760_=_C911 ,C760_=_C916 ,C760_=_C938 ,C760_=_C946 ,\nC771_=_C775 ,C771_=_C821 ,C771_=_C840 ,C771_=_C841 ,C771_=_C872 ,C771_=_C921 ,\nC771_=_C924 ,C771_=_C946 ,C775_=_C794 ,C775_=_C821 ,C775_=_C838 ,C775_=_C840 ,\nC775_=_C841 ,C775_=_C872 ,C775_=_C916 ,C775_=_C921 ,C775_=_C924 ,C775_=_C946 ,\nC794_=_C838 ,C794_=_C852 ,C794_=_C872 ,C794_=_C895 ,C794_=_C911 ,C794_=_C916 ,\nC794_=_C921 ,C794_=_C938 ,C821_=_C840 ,C821_=_C841 ,C821_=_C872 ,C821_=_C921 ,\nC821_=_C924 ,C821_=_C946 ,C838_=_C852 ,C838_=_C872 ,C838_=_C895 ,C838_=_C911 ,\nC838_=_C916 ,C838_=_C938 ,C840_=_C841 ,C840_=_C852 ,C840_=_C872 ,C840_=_C921 ,\nC840_=_C924 ,C840_=_C946 ,C841_=_C852 ,C841_=_C872 ,C841_=_C921 ,C841_=_C924 ,\nC841_=_C946 ,C852_=_C895 ,C852_=_C911 ,C852_=_C916 ,C852_=_C938 ,C872_=_C916 ,\nC872_=_C921 ,C872_=_C924 ,C872_=_C946 ,C895_=_C911 ,C895_=_C916 ,C895_=_C921 ,\nC895_=_C938 ,C911_=_C916 ,C911_=_C924 ,C911_=_C938 ,C911_=_C946 ,C916_=_C938 ,\nC921_=_C924 ,C921_=_C938 ,C921_=_C946 ,C924_=_C946 ,C938_=_C946 ,"];164[shape=box, label="id:164 level: 7\n47: C159 C166 C187 C256 C283 \nC304 C315 C320 C346 C406 C415 \nC440 C444 C473 C479 C494 C495 \nC513 C550 C552 C554 C593 C614 \nC637 C651 C666 C679 C708 C739 \nC755 C776 C781 C794 C809 C824 \nC845 C851 C855 C865 C899 C912 \nC920 C922 C930 C933 C938 C947 \n636: C159_=_C166( C159 C166 ) C159_=_C187( C159 C187 ) C159_=_C256( C159 C256 ) C159_=_C283( C159 C283 ) C159_=_C304( C159 C304 ) \nC159_=_C315( C159 C315 ) C159_=_C320( C159 C320 ) C159_=_C346( C159 C346 ) C159_=_C406( C159 C406 ) C159_=_C415( C159 C415 ) C159_=_C440( C159 C440 ) \nC159_=_C444( C159 C444 ) C159_=_C473( C159 C473 ) C159_=_C479( C159 C479 ) C159_=_C494( C159 C494 ) C159_=_C495( C159 C495 ) C159_=_C513( C159 C513 ) \nC159_=_C550( C159 C550 ) C159_=_C552( C159 C552 ) C159_=_C554( C159 C554 ) C159_=_C593( C159 C593 ) C159_=_C614( C159 C614 ) C159_=_C637( C159 C637 ) \nC159_=_C651( C159 C651 ) C159_=_C666( C159 C666 ) C159_=_C679( C159 C679 ) C159_=_C708( C159 C708 ) C159_=_C739( C159 C739 ) C159_=_C755( C159 C755 ) \nC159_=_C776( C159 C776 ) C159_=_C781( C159 C781 ) C159_=_C794( C159 C794 ) C159_=_C809( C159 C809 ) C159_=_C824( C159 C824 ) C159_=_C845( C159 C845 ) \nC159_=_C851( C159 C851 ) C159_=_C855( C159 C855 ) C159_=_C865( C159 C865 ) C159_=_C899( C159 C899 ) C159_=_C912( C159 C912 ) C159_=_C920( C159 C920 ) \nC159_=_C922( C159 C922 ) C159_=_C930( C159 C930 ) C159_=_C933( C159 C933 ) C159_=_C938( C159 C938 ) C159_=_C947( C159 C947 ) C166_=_C187( C166 C187 ) \nC166_=_C256( C166 C256 ) C166_=_C283( C166 C283 ) C166_=_C346( C166 C346 ) C166_=_C406( C166 C406 ) C166_=_C440( C166 C440 ) C166_=_C494( C166 C494 ) \nC166_=_C495( C166 C495 ) C166_=_C552( C166 C552 ) C166_=_C637( C166 C637 ) C166_=_C679( C166 C679 ) C166_=_C708( C166 C708 ) C166_=_C739( C166 C739 ) \nC166_=_C755( C166 C755 ) C166_=_C781( C166 C781 ) C166_=_C809( C166 C809 ) C166_=_C845( C166 C845 ) C166_=_C851( C166 C851 ) C166_=_C930( C166 C930 ) \nC166_=_C933( C166 C933 ) C166_=_C947( C166 C947 ) C187_=_C256( C187 C256 ) C187_=_C283( C187 C283 ) C187_=_C346( C187 C346 ) C187_=_C406( C187 C406 ) \nC187_=_C440( C187 C440 ) C187_=_C479( C187 C479 ) C187_=_C494( C187 C494 ) C187_=_C495( C187 C495 ) C187_=_C552( C187 C552 ) C187_=_C637( C187 C637 ) \nC187_=_C679( C187 C679 ) C187_=_C708( C187 C708 ) C187_=_C739( C187 C739 ) C187_=_C781( C187 C781 ) C187_=_C845( C187 C845 ) C187_=_C851( C187 C851 ) \nC187_=_C930( C187 C930 ) C187_=_C933( C187 C933 ) C187_=_C947( C187 C947 ) C256_=_C283( C256 C283 ) C256_=_C346( C256 C346 ) C256_=_C406( C256 C406 ) \nC256_=_C440( C256 C440 ) C256_=_C494( C256 C494 ) C256_=_C495( C256 C495 ) C256_=_C552( C256 C552 ) C256_=_C637( C256 C637 ) C256_=_C679( C256 C679 ) \nC256_=_C708( C256 C708 ) C256_=_C739( C256 C739 ) C256_=_C781( C256 C781 ) C256_=_C845( C256 C845 ) C256_=_C851( C256 C851 ) C256_=_C930( C256 C930 ) \nC256_=_C933( C256 C933 ) C256_=_C947( C256 C947 ) C283_=_C346( C283 C346 ) C283_=_C406( C283 C406 ) C283_=_C440( C283 C440 ) C283_=_C444( C283 C444 ) \nC283_=_C494( C283 C494 ) C283_=_C495( C283 C495 ) C283_=_C552( C283 C552 ) C283_=_C637( C283 C637 ) C283_=_C679( C283 C679 ) C283_=_C708( C283 C708 ) \nC283_=_C739( C283 C739 ) C283_=_C755( C283 C755 ) C283_=_C776( C283 C776 ) C283_=_C781( C283 C781 ) C283_=_C794( C283 C794 ) C283_=_C845( C283 C845 ) \nC283_=_C851( C283 C851 ) C283_=_C930( C283 C930 ) C283_=_C933( C283 C933 ) C283_=_C938( C283 C938 ) C283_=_C947( C283 C947 ) C304_=_C315( C304 C315 ) \nC304_=_C320( C304 C320 ) C304_=_C415( C304 C415 ) C304_=_C444( C304 C444 ) C304_=_C473( C304 C473 ) C304_=_C479( C304 C479 ) C304_=_C513( C304 C513 ) \nC304_=_C550( C304 C550 ) C304_=_C552( C304 C552 ) C304_=_C554( C304 C554 ) C304_=_C593( C304 C593 ) C304_=_C614( C304 C614 ) C304_=_C651( C304 C651 ) \nC304_=_C666( C304 C666 ) C304_=_C679( C304 C679 ) C304_=_C755( C304 C755 ) C304_=_C776( C304 C776 ) C304_=_C794( C304 C794 ) C304_=_C809( C304 C809 ) \nC304_=_C824( C304 C824 ) C304_=_C855( C304 C855 ) C304_=_C865( C304 C865 ) C304_=_C899( C304 C899 ) C304_=_C912( C304 C912 ) C304_=_C920( C304 C920 ) \nC304_=_C922( C304 C922 ) C304_=_C938( C304 C938 ) C315_=_C320( C315 C320 ) C315_=_C415( C315 C415 ) C315_=_C444( C315 C444 ) C315_=_C473( C315 C473 ) \nC315_=_C479( C315 C479 ) C315_=_C513( C315 C513 ) C315_=_C550( C315 C550 ) C315_=_C554( C315 C554 ) C315_=_C593( C315 C593 ) C315_=_C614( C315 C614 ) \nC315_=_C651( C315 C651 ) C315_=_C666( C315 C666 ) C315_=_C679( C315 C679 ) C315_=_C755( C315 C755 ) C315_=_C776( C315 C776 ) C315_=_C794( C315 C794 ) \nC315_=_C809( C315 C809 ) C315_=_C824( C315 C824 ) C315_=_C855( C315 C855 ) C315_=_C865( C315 C865 ) C315_=_C899( C315 C899 ) C315_=_C912( C315 C912 ) \nC315_=_C920( C315 C920 ) C315_=_C922( C315 C922 ) C315_=_C938( C315 C938 ) C320_=_C415( C320 C415 ) C320_=_C444( C320 C444 ) C320_=_C473( C320 C473 ) \nC320_=_C479( C320 C479 ) C320_=_C513( C320 C513 ) C320_=_C550( C320 C550 ) C320_=_C554( C320 C554 ) C320_=_C593( C320 C593 ) C320_=_C614( C320 C614 ) \nC320_=_C651( C320 C651 ) C320_=_C666( C320 C666 ) C320_=_C755( C320 C755 ) C320_=_C776( C320 C776 ) C320_=_C794( C320 C794 ) C320_=_C809( C320 C809 ) \nC320_=_C824( C320 C824 ) C320_=_C855( C320 C855 ) C320_=_C865( C320 C865 ) C320_=_C899( C320 C899 ) C320_=_C912( C320 C912 ) C320_=_C920( C320 C920 ) \nC320_=_C922( C320 C922 ) C320_=_C930( C320 C930 ) C320_=_C933( C320 C933 ) C320_=_C938( C320 C938 ) C346_=_C406( C346 C406 ) C346_=_C440( C346 C440 ) \nC346_=_C494( C346 C494 ) C346_=_C495( C346 C495 ) C346_=_C552( C346 C552 ) C346_=_C637( C346 C637 ) C346_=_C651( C346 C651 ) C346_=_C679( C346 C679 ) \nC346_=_C708( C346 C708 ) C346_=_C739( C346 C739 ) C346_=_C781( C346 C781 ) C346_=_C794( C346 C794 ) C346_=_C845( C346 C845 ) C346_=_C851( C346 C851 ) \nC346_=_C930( C346 C930 ) C346_=_C933( C346 C933 ) C346_=_C938( C346 C938 ) C346_=_C947( C346 C947 ) C406_=_C440( C406 C440 ) C406_=_C494( C406 C494 ) \nC406_=_C495( C406 C495 ) C406_=_C552( C406 C552 ) C406_=_C637( C406 C637 ) C406_=_C679( C406 C679 ) C406_=_C708( C406 C708 ) C406_=_C739( C406 C739 ) \nC406_=_C776( C406 C776 ) C406_=_C781( C406 C781 ) C406_=_C845( C406 C845 ) C406_=_C851( C406 C851 ) C406_=_C930( C406 C930 ) C406_=_C933( C406 C933 ) \nC406_=_C947( C406 C947 ) C415_=_C444( C415 C444 ) C415_=_C473( C415 C473 ) C415_=_C479( C415 C479 ) C415_=_C513( C415 C513 ) C415_=_C550( C415 C550 ) \nC415_=_C554( C415 C554 ) C415_=_C593( C415 C593 ) C415_=_C614( C415 C614 ) C415_=_C651( C415 C651 ) C415_=_C666( C415 C666 ) C415_=_C755( C415 C755 ) \nC415_=_C776( C415 C776 ) C415_=_C794( C415 C794 ) C415_=_C809( C415 C809 ) C415_=_C824( C415 C824 ) C415_=_C851( C415 C851 ) C415_=_C855( C415 C855 ) \nC415_=_C865( C415 C865 ) C415_=_C899( C415 C899 ) C415_=_C912( C415 C912 ) C415_=_C920( C415 C920 ) C415_=_C922( C415 C922 ) C415_=_C938( C415 C938 ) \nC440_=_C494( C440 C494 ) C440_=_C495( C440 C495 ) C440_=_C552( C440 C552 ) C440_=_C637( C440 C637 ) C440_=_C679( C440 C679 ) C440_=_C708( C440 C708 ) \nC440_=_C739( C440 C739 ) C440_=_C776( C440 C776 ) C440_=_C781( C440 C781 ) C440_=_C824( C440 C824 ) C440_=_C845( C440 C845 ) C440_=_C851( C440 C851 ) \nC440_=_C930( C440 C930 ) C440_=_C933( C440 C933 ) C440_=_C947( C440 C947 ) C444_=_C473( C444 C473 ) C444_=_C479( C444</w:t>
      </w:r>
    </w:p>
    <w:p>
      <w:pPr>
        <w:pStyle w:val="PreformattedText"/>
        <w:bidi w:val="0"/>
        <w:spacing w:before="0" w:after="0"/>
        <w:jc w:val="left"/>
        <w:rPr/>
      </w:pPr>
      <w:r>
        <w:rPr/>
        <w:t xml:space="preserve"> </w:t>
      </w:r>
      <w:r>
        <w:rPr/>
        <w:t>C479 ) C444_=_C513( C444 C513 ) \nC444_=_C550( C444 C550 ) C444_=_C554( C444 C554 ) C444_=_C593( C444 C593 ) C444_=_C614( C444 C614 ) C444_=_C651( C444 C651 ) C444_=_C666( C444 C666 ) \nC444_=_C708( C444 C708 ) C444_=_C755( C444 C755 ) C444_=_C776( C444 C776 ) C444_=_C781( C444 C781 ) C444_=_C794( C444 C794 ) C444_=_C809( C444 C809 ) \nC444_=_C824( C444 C824 ) C444_=_C855( C444 C855 ) C444_=_C865( C444 C865 ) C444_=_C899( C444 C899 ) C444_=_C912( C444 C912 ) C444_=_C920( C444 C920 ) \nC444_=_C922( C444 C922 ) C444_=_C938( C444 C938 ) C473_=_C479( C473 C479 ) C473_=_C513( C473 C513 ) C473_=_C550( C473 C550 ) C473_=_C554( C473 C554 ) \nC473_=_C593( C473 C593 ) C473_=_C614( C473 C614 ) C473_=_C651( C473 C651 ) C473_=_C666( C473 C666 ) C473_=_C755( C473 C755 ) C473_=_C776( C473 C776 ) \nC473_=_C794( C473 C794 ) C473_=_C809( C473 C809 ) C473_=_C824( C473 C824 ) C473_=_C855( C473 C855 ) C473_=_C865( C473 C865 ) C473_=_C899( C473 C899 ) \nC473_=_C912( C473 C912 ) C473_=_C920( C473 C920 ) C473_=_C922( C473 C922 ) C473_=_C938( C473 C938 ) C479_=_C513( C479 C513 ) C479_=_C550( C479 C550 ) \nC479_=_C554( C479 C554 ) C479_=_C593( C479 C593 ) C479_=_C614( C479 C614 ) C479_=_C637( C479 C637 ) C479_=_C651( C479 C651 ) C479_=_C666( C479 C666 ) \nC479_=_C755( C479 C755 ) C479_=_C776( C479 C776 ) C479_=_C794( C479 C794 ) C479_=_C809( C479 C809 ) C479_=_C824( C479 C824 ) C479_=_C855( C479 C855 ) \nC479_=_C865( C479 C865 ) C479_=_C899( C479 C899 ) C479_=_C912( C479 C912 ) C479_=_C920( C479 C920 ) C479_=_C922( C479 C922 ) C479_=_C933( C479 C933 ) \nC479_=_C938( C479 C938 ) C494_=_C495( C494 C495 ) C494_=_C550( C494 C550 ) C494_=_C552( C494 C552 ) C494_=_C554( C494 C554 ) C494_=_C593( C494 C593 ) \nC494_=_C637( C494 C637 ) C494_=_C666( C494 C666 ) C494_=_C679( C494 C679 ) C494_=_C708( C494 C708 ) C494_=_C739( C494 C739 ) C494_=_C781( C494 C781 ) \nC494_=_C845( C494 C845 ) C494_=_C851( C494 C851 ) C494_=_C930( C494 C930 ) C494_=_C933( C494 C933 ) C494_=_C947( C494 C947 ) C495_=_C552( C495 C552 ) \nC495_=_C637( C495 C637 ) C495_=_C666( C495 C666 ) C495_=_C679( C495 C679 ) C495_=_C708( C495 C708 ) C495_=_C739( C495 C739 ) C495_=_C776( C495 C776 ) \nC495_=_C781( C495 C781 ) C495_=_C845( C495 C845 ) C495_=_C851( C495 C851 ) C495_=_C865( C495 C865 ) C495_=_C930( C495 C930 ) C495_=_C933( C495 C933 ) \nC495_=_C947( C495 C947 ) C513_=_C550( C513 C550 ) C513_=_C554( C513 C554 ) C513_=_C593( C513 C593 ) C513_=_C614( C513 C614 ) C513_=_C651( C513 C651 ) \nC513_=_C666( C513 C666 ) C513_=_C755( C513 C755 ) C513_=_C776( C513 C776 ) C513_=_C781( C513 C781 ) C513_=_C794( C513 C794 ) C513_=_C809( C513 C809 ) \nC513_=_C824( C513 C824 ) C513_=_C855( C513 C855 ) C513_=_C865( C513 C865 ) C513_=_C899( C513 C899 ) C513_=_C912( C513 C912 ) C513_=_C920( C513 C920 ) \nC513_=_C922( C513 C922 ) C513_=_C938( C513 C938 ) C550_=_C552( C550 C552 ) C550_=_C554( C550 C554 ) C550_=_C593( C550 C593 ) C550_=_C614( C550 C614 ) \nC550_=_C637( C550 C637 ) C550_=_C651( C550 C651 ) C550_=_C666( C550 C666 ) C550_=_C755( C550 C755 ) C550_=_C776( C550 C776 ) C550_=_C794( C550 C794 ) \nC550_=_C809( C550 C809 ) C550_=_C824( C550 C824 ) C550_=_C855( C550 C855 ) C550_=_C865( C550 C865 ) C550_=_C899( C550 C899 ) C550_=_C912( C550 C912 ) \nC550_=_C920( C550 C920 ) C550_=_C922( C550 C922 ) C550_=_C938( C550 C938 ) C552_=_C637( C552 C637 ) C552_=_C679( C552 C679 ) C552_=_C708( C552 C708 ) \nC552_=_C739( C552 C739 ) C552_=_C781( C552 C781 ) C552_=_C845( C552 C845 ) C552_=_C851( C552 C851 ) C552_=_C920( C552 C920 ) C552_=_C930( C552 C930 ) \nC552_=_C933( C552 C933 ) C552_=_C947( C552 C947 ) C554_=_C593( C554 C593 ) C554_=_C614( C554 C614 ) C554_=_C651( C554 C651 ) C554_=_C666( C554 C666 ) \nC554_=_C679( C554 C679 ) C554_=_C755( C554 C755 ) C554_=_C776( C554 C776 ) C554_=_C794( C554 C794 ) C554_=_C809( C554 C809 ) C554_=_C824( C554 C824 ) \nC554_=_C855( C554 C855 ) C554_=_C865( C554 C865 ) C554_=_C899( C554 C899 ) C554_=_C912( C554 C912 ) C554_=_C920( C554 C920 ) C554_=_C922( C554 C922 ) \nC554_=_C938( C554 C938 ) C593_=_C614( C593 C614 ) C593_=_C651( C593 C651 ) C593_=_C666( C593 C666 ) C593_=_C708( C593 C708 ) C593_=_C755( C593 C755 ) \nC593_=_C776( C593 C776 ) C593_=_C794( C593 C794 ) C593_=_C809( C593 C809 ) C593_=_C824( C593 C824 ) C593_=_C855( C593 C855 ) C593_=_C865( C593 C865 ) \nC593_=_C899( C593 C899 ) C593_=_C912( C593 C912 ) C593_=_C920( C593 C920 ) C593_=_C922( C593 C922 ) C593_=_C933( C593 C933 ) C593_=_C938( C593 C938 ) \nC614_=_C651( C614 C651 ) C614_=_C666( C614 C666 ) C614_=_C755( C614 C755 ) C614_=_C776( C614 C776 ) C614_=_C794( C614 C794 ) C614_=_C809( C614 C809 ) \nC614_=_C824( C614 C824 ) C614_=_C855( C614 C855 ) C614_=_C865( C614 C865 ) C614_=_C899( C614 C899 ) C614_=_C912( C614 C912 ) C614_=_C920( C614 C920 ) \nC614_=_C922( C614 C922 ) C614_=_C938( C614 C938 ) C614_=_C947( C614 C947 ) C637_=_C651( C637 C651 ) C637_=_C679( C637 C679 ) C637_=_C708( C637 C708 ) \nC637_=_C739( C637 C739 ) C637_=_C776( C637 C776 ) C637_=_C781( C637 C781 ) C637_=_C845( C637 C845 ) C637_=_C851( C637 C851 ) C637_=_C855( C637 C855 ) \nC637_=_C930( C637 C930 ) C637_=_C933( C637 C933 ) C637_=_C947( C637 C947 ) C651_=_C666( C651 C666 ) C651_=_C755( C651 C755 ) C651_=_C776( C651 C776 ) \nC651_=_C794( C651 C794 ) C651_=_C809( C651 C809 ) C651_=_C824( C651 C824 ) C651_=_C845( C651 C845 ) C651_=_C855( C651 C855 ) C651_=_C865( C651 C865 ) \nC651_=_C899( C651 C899 ) C651_=_C912( C651 C912 ) C651_=_C920( C651 C920 ) C651_=_C922( C651 C922 ) C651_=_C933( C651 C933 ) C651_=_C938( C651 C938 ) \nC666_=_C708( C666 C708 ) C666_=_C739( C666 C739 ) C666_=_C755( C666 C755 ) C666_=_C776( C666 C776 ) C666_=_C794( C666 C794 ) C666_=_C809( C666 C809 ) \nC666_=_C824( C666 C824 ) C666_=_C851( C666 C851 ) C666_=_C855( C666 C855 ) C666_=_C865( C666 C865 ) C666_=_C899( C666 C899 ) C666_=_C912( C666 C912 ) \nC666_=_C920( C666 C920 ) C666_=_C922( C666 C922 ) C666_=_C938( C666 C938 ) C679_=_C708( C679 C708 ) C679_=_C739( C679 C739 ) C679_=_C755( C679 C755 ) \nC679_=_C781( C679 C781 ) C679_=_C845( C679 C845 ) C679_=_C851( C679 C851 ) C679_=_C855( C679 C855 ) C679_=_C930( C679 C930 ) C679_=_C933( C679 C933 ) \nC679_=_C947( C679 C947 ) C708_=_C739( C708 C739 ) C708_=_C781( C708 C781 ) C708_=_C794( C708 C794 ) C708_=_C845( C708 C845 ) C708_=_C851( C708 C851 ) \nC708_=_C930( C708 C930 ) C708_=_C933( C708 C933 ) C708_=_C947( C708 C947 ) C739_=_C776( C739 C776 ) C739_=_C781( C739 C781 ) C739_=_C845( C739 C845 ) \nC739_=_C851( C739 C851 ) C739_=_C899( C739 C899 ) C739_=_C922( C739 C922 ) C739_=_C930( C739 C930 ) C739_=_C933( C739 C933 ) C739_=_C938( C739 C938 ) \nC739_=_C947( C739 C947 ) C755_=_C776( C755 C776 ) C755_=_C794( C755 C794 ) C755_=_C809( C755 C809 ) C755_=_C824( C755 C824 ) C755_=_C845( C755 C845 ) \nC755_=_C855( C755 C855 ) C755_=_C865( C755 C865 ) C755_=_C899( C755 C899 ) C755_=_C912( C755 C912 ) C755_=_C920( C755 C920 ) C755_=_C922( C755 C922 ) \nC755_=_C938( C755 C938 ) C776_=_C794( C776 C794 ) C776_=_C809( C776 C809 ) C776_=_C824( C776 C824 ) C776_=_C855( C776 C855 ) C776_=_C865( C776 C865 ) \nC776_=_C899( C776 C899 ) C776_=_C912( C776 C912 ) C776_=_C920( C776 C920 ) C776_=_C922( C776 C922 ) C776_=_C933( C776 C933 ) C776_=_C938( C776 C938 ) \nC776_=_C947( C776 C947 ) C781_=_C824( C781 C824 ) C781_=_C845( C781 C845 ) C781_=_C851( C781 C851 ) C781_=_C922( C781 C922 ) C781_=_C930( C781 C930 ) \nC781_=_C933( C781 C933 ) C781_=_C938( C781 C938 ) C781_=_C947( C781 C947 ) C794_=_C809( C794 C809 ) C794_=_C824( C794 C824 ) C794_=_C851( C794 C851 ) \nC794_=_C855( C794 C855 ) C794_=_C865( C794 C865 ) C794_=_C899( C794 C899 ) C794_=_C912( C794 C912 ) C794_=_C920( C794 C920 ) C794_=_C922( C794 C922 ) \nC794_=_C930( C794 C930 ) C794_=_C933( C794 C933 ) C794_=_C938( C794 C938 ) C809_=_C824( C809 C824 ) C809_=_C855( C809 C855 ) C809_=_C865( C809 C865 ) \nC809_=_C899( C809 C899 ) C809_=_C912( C809 C912 ) C809_=_C920( C809 C920 ) C809_=_C922( C809 C922 ) C809_=_C933( C809 C933 ) C809_=_C938( C809 C938 ) \nC824_=_C855( C824 C855 ) C824_=_C865( C824 C865 ) C824_=_C899( C824 C899 ) C824_=_C912( C824 C912 ) C824_=_C920( C824 C920 ) C824_=_C922( C824 C922 ) \nC824_=_C938( C824 C938 ) C845_=_C851( C845 C851 ) C845_=_C865( C845 C865 ) C845_=_C922( C845 C922 ) C845_=_C930( C845 C930 ) C845_=_C933( C845 C933 ) \nC845_=_C938( C845 C938 ) C845_=_C947( C845 C947 ) C851_=_C920( C851 C920 ) C851_=_C930( C851 C930 ) C851_=_C933( C851 C933 ) C851_=_C947( C851 C947 ) \nC855_=_C865( C855 C865 ) C855_=_C899( C855 C899 ) C855_=_C912( C855 C912 ) C855_=_C920( C855 C920 ) C855_=_C922( C855 C922 ) C855_=_C933( C855 C933 ) \nC855_=_C938( C855 C938 ) C855_=_C947( C855 C947 ) C865_=_C899( C865 C899 ) C865_=_C912( C865 C912 ) C865_=_C920( C865 C920 ) C865_=_C922( C865 C922 ) \nC865_=_C938( C865 C938 ) C899_=_C912( C899 C912 ) C899_=_C920( C899 C920 ) C899_=_C922( C899 C922 ) C899_=_C938( C899 C938 ) C899_=_C947( C899 C947 ) \nC912_=_C920( C912 C920 ) C912_=_C922( C912 C922 ) C912_=_C930( C912 C930 ) C912_=_C938( C912 C938 ) C920_=_C922( C920 C922 ) C920_=_C938( C920 C938 ) \nC920_=_C947( C920 C947 ) C922_=_C930( C922 C930 ) C922_=_C938( C922 C938 ) C922_=_C947( C922 C947 ) C930_=_C933( C930 C933 ) C930_=_C947( C930 C947 ) \nC933_=_C947( C933 C947 ) "];117-&gt;164[label="46: C166 C187 C256 C283 C304 \nC315 C320 C346 C406 C415 C440 \nC444 C473 C479 C494 C495 C513 \nC550 C552 C554 C593 C614 C637 \nC651 C666 C679 C708 C739 C755 \nC776 C781 C794 C809 C824 C845 \nC851 C855 C865 C899 C912 C920 \nC922 C930 C933 C938 C947 \n590: C166_=_C187 ,C166_=_C256 ,C166_=_C283 ,C166_=_C346 ,C166_=_C406 ,\nC166_=_C440 ,C166_=_C494 ,C166_=_C495 ,C166_=_C552 ,C166_=_C637 ,C166_=_C679 ,\nC166_=_C708 ,C166_=_C739 ,C166_=_C755 ,C166_=_C781 ,C166_=_C809 ,C166_=_C845 ,\nC166_=_C851 ,C166_=_C930 ,C166_=_C933 ,C166_=_C947 ,C187_=_C256 ,C187_=_C283 ,\nC187_=_C346 ,C187_=_C406 ,C187_=_C440 ,C187_=_C479 ,C187_=_C494 ,C187_=_C495 ,\nC187_=_C552 ,C187_=_C637 ,C187_=_C679 ,C187_=_C708 ,C187_=_C739</w:t>
      </w:r>
    </w:p>
    <w:p>
      <w:pPr>
        <w:pStyle w:val="PreformattedText"/>
        <w:bidi w:val="0"/>
        <w:spacing w:before="0" w:after="0"/>
        <w:jc w:val="left"/>
        <w:rPr/>
      </w:pPr>
      <w:r>
        <w:rPr/>
        <w:t xml:space="preserve"> </w:t>
      </w:r>
      <w:r>
        <w:rPr/>
        <w:t>,C187_=_C781 ,\nC187_=_C845 ,C187_=_C851 ,C187_=_C930 ,C187_=_C933 ,C187_=_C947 ,C256_=_C283 ,\nC256_=_C346 ,C256_=_C406 ,C256_=_C440 ,C256_=_C494 ,C256_=_C495 ,C256_=_C552 ,\nC256_=_C637 ,C256_=_C679 ,C256_=_C708 ,C256_=_C739 ,C256_=_C781 ,C256_=_C845 ,\nC256_=_C851 ,C256_=_C930 ,C256_=_C933 ,C256_=_C947 ,C283_=_C346 ,C283_=_C406 ,\nC283_=_C440 ,C283_=_C444 ,C283_=_C494 ,C283_=_C495 ,C283_=_C552 ,C283_=_C637 ,\nC283_=_C679 ,C283_=_C708 ,C283_=_C739 ,C283_=_C755 ,C283_=_C776 ,C283_=_C781 ,\nC283_=_C794 ,C283_=_C845 ,C283_=_C851 ,C283_=_C930 ,C283_=_C933 ,C283_=_C938 ,\nC283_=_C947 ,C304_=_C315 ,C304_=_C320 ,C304_=_C415 ,C304_=_C444 ,C304_=_C473 ,\nC304_=_C479 ,C304_=_C513 ,C304_=_C550 ,C304_=_C552 ,C304_=_C554 ,C304_=_C593 ,\nC304_=_C614 ,C304_=_C651 ,C304_=_C666 ,C304_=_C679 ,C304_=_C755 ,C304_=_C776 ,\nC304_=_C794 ,C304_=_C809 ,C304_=_C824 ,C304_=_C855 ,C304_=_C865 ,C304_=_C899 ,\nC304_=_C912 ,C304_=_C920 ,C304_=_C922 ,C304_=_C938 ,C315_=_C320 ,C315_=_C415 ,\nC315_=_C444 ,C315_=_C473 ,C315_=_C479 ,C315_=_C513 ,C315_=_C550 ,C315_=_C554 ,\nC315_=_C593 ,C315_=_C614 ,C315_=_C651 ,C315_=_C666 ,C315_=_C679 ,C315_=_C755 ,\nC315_=_C776 ,C315_=_C794 ,C315_=_C809 ,C315_=_C824 ,C315_=_C855 ,C315_=_C865 ,\nC315_=_C899 ,C315_=_C912 ,C315_=_C920 ,C315_=_C922 ,C315_=_C938 ,C320_=_C415 ,\nC320_=_C444 ,C320_=_C473 ,C320_=_C479 ,C320_=_C513 ,C320_=_C550 ,C320_=_C554 ,\nC320_=_C593 ,C320_=_C614 ,C320_=_C651 ,C320_=_C666 ,C320_=_C755 ,C320_=_C776 ,\nC320_=_C794 ,C320_=_C809 ,C320_=_C824 ,C320_=_C855 ,C320_=_C865 ,C320_=_C899 ,\nC320_=_C912 ,C320_=_C920 ,C320_=_C922 ,C320_=_C930 ,C320_=_C933 ,C320_=_C938 ,\nC346_=_C406 ,C346_=_C440 ,C346_=_C494 ,C346_=_C495 ,C346_=_C552 ,C346_=_C637 ,\nC346_=_C651 ,C346_=_C679 ,C346_=_C708 ,C346_=_C739 ,C346_=_C781 ,C346_=_C794 ,\nC346_=_C845 ,C346_=_C851 ,C346_=_C930 ,C346_=_C933 ,C346_=_C938 ,C346_=_C947 ,\nC406_=_C440 ,C406_=_C494 ,C406_=_C495 ,C406_=_C552 ,C406_=_C637 ,C406_=_C679 ,\nC406_=_C708 ,C406_=_C739 ,C406_=_C776 ,C406_=_C781 ,C406_=_C845 ,C406_=_C851 ,\nC406_=_C930 ,C406_=_C933 ,C406_=_C947 ,C415_=_C444 ,C415_=_C473 ,C415_=_C479 ,\nC415_=_C513 ,C415_=_C550 ,C415_=_C554 ,C415_=_C593 ,C415_=_C614 ,C415_=_C651 ,\nC415_=_C666 ,C415_=_C755 ,C415_=_C776 ,C415_=_C794 ,C415_=_C809 ,C415_=_C824 ,\nC415_=_C851 ,C415_=_C855 ,C415_=_C865 ,C415_=_C899 ,C415_=_C912 ,C415_=_C920 ,\nC415_=_C922 ,C415_=_C938 ,C440_=_C494 ,C440_=_C495 ,C440_=_C552 ,C440_=_C637 ,\nC440_=_C679 ,C440_=_C708 ,C440_=_C739 ,C440_=_C776 ,C440_=_C781 ,C440_=_C824 ,\nC440_=_C845 ,C440_=_C851 ,C440_=_C930 ,C440_=_C933 ,C440_=_C947 ,C444_=_C473 ,\nC444_=_C479 ,C444_=_C513 ,C444_=_C550 ,C444_=_C554 ,C444_=_C593 ,C444_=_C614 ,\nC444_=_C651 ,C444_=_C666 ,C444_=_C708 ,C444_=_C755 ,C444_=_C776 ,C444_=_C781 ,\nC444_=_C794 ,C444_=_C809 ,C444_=_C824 ,C444_=_C855 ,C444_=_C865 ,C444_=_C899 ,\nC444_=_C912 ,C444_=_C920 ,C444_=_C922 ,C444_=_C938 ,C473_=_C479 ,C473_=_C513 ,\nC473_=_C550 ,C473_=_C554 ,C473_=_C593 ,C473_=_C614 ,C473_=_C651 ,C473_=_C666 ,\nC473_=_C755 ,C473_=_C776 ,C473_=_C794 ,C473_=_C809 ,C473_=_C824 ,C473_=_C855 ,\nC473_=_C865 ,C473_=_C899 ,C473_=_C912 ,C473_=_C920 ,C473_=_C922 ,C473_=_C938 ,\nC479_=_C513 ,C479_=_C550 ,C479_=_C554 ,C479_=_C593 ,C479_=_C614 ,C479_=_C637 ,\nC479_=_C651 ,C479_=_C666 ,C479_=_C755 ,C479_=_C776 ,C479_=_C794 ,C479_=_C809 ,\nC479_=_C824 ,C479_=_C855 ,C479_=_C865 ,C479_=_C899 ,C479_=_C912 ,C479_=_C920 ,\nC479_=_C922 ,C479_=_C933 ,C479_=_C938 ,C494_=_C495 ,C494_=_C550 ,C494_=_C552 ,\nC494_=_C554 ,C494_=_C593 ,C494_=_C637 ,C494_=_C666 ,C494_=_C679 ,C494_=_C708 ,\nC494_=_C739 ,C494_=_C781 ,C494_=_C845 ,C494_=_C851 ,C494_=_C930 ,C494_=_C933 ,\nC494_=_C947 ,C495_=_C552 ,C495_=_C637 ,C495_=_C666 ,C495_=_C679 ,C495_=_C708 ,\nC495_=_C739 ,C495_=_C776 ,C495_=_C781 ,C495_=_C845 ,C495_=_C851 ,C495_=_C865 ,\nC495_=_C930 ,C495_=_C933 ,C495_=_C947 ,C513_=_C550 ,C513_=_C554 ,C513_=_C593 ,\nC513_=_C614 ,C513_=_C651 ,C513_=_C666 ,C513_=_C755 ,C513_=_C776 ,C513_=_C781 ,\nC513_=_C794 ,C513_=_C809 ,C513_=_C824 ,C513_=_C855 ,C513_=_C865 ,C513_=_C899 ,\nC513_=_C912 ,C513_=_C920 ,C513_=_C922 ,C513_=_C938 ,C550_=_C552 ,C550_=_C554 ,\nC550_=_C593 ,C550_=_C614 ,C550_=_C637 ,C550_=_C651 ,C550_=_C666 ,C550_=_C755 ,\nC550_=_C776 ,C550_=_C794 ,C550_=_C809 ,C550_=_C824 ,C550_=_C855 ,C550_=_C865 ,\nC550_=_C899 ,C550_=_C912 ,C550_=_C920 ,C550_=_C922 ,C550_=_C938 ,C552_=_C637 ,\nC552_=_C679 ,C552_=_C708 ,C552_=_C739 ,C552_=_C781 ,C552_=_C845 ,C552_=_C851 ,\nC552_=_C920 ,C552_=_C930 ,C552_=_C933 ,C552_=_C947 ,C554_=_C593 ,C554_=_C614 ,\nC554_=_C651 ,C554_=_C666 ,C554_=_C679 ,C554_=_C755 ,C554_=_C776 ,C554_=_C794 ,\nC554_=_C809 ,C554_=_C824 ,C554_=_C855 ,C554_=_C865 ,C554_=_C899 ,C554_=_C912 ,\nC554_=_C920 ,C554_=_C922 ,C554_=_C938 ,C593_=_C614 ,C593_=_C651 ,C593_=_C666 ,\nC593_=_C708 ,C593_=_C755 ,C593_=_C776 ,C593_=_C794 ,C593_=_C809 ,C593_=_C824 ,\nC593_=_C855 ,C593_=_C865 ,C593_=_C899 ,C593_=_C912 ,C593_=_C920 ,C593_=_C922 ,\nC593_=_C933 ,C593_=_C938 ,C614_=_C651 ,C614_=_C666 ,C614_=_C755 ,C614_=_C776 ,\nC614_=_C794 ,C614_=_C809 ,C614_=_C824 ,C614_=_C855 ,C614_=_C865 ,C614_=_C899 ,\nC614_=_C912 ,C614_=_C920 ,C614_=_C922 ,C614_=_C938 ,C614_=_C947 ,C637_=_C651 ,\nC637_=_C679 ,C637_=_C708 ,C637_=_C739 ,C637_=_C776 ,C637_=_C781 ,C637_=_C845 ,\nC637_=_C851 ,C637_=_C855 ,C637_=_C930 ,C637_=_C933 ,C637_=_C947 ,C651_=_C666 ,\nC651_=_C755 ,C651_=_C776 ,C651_=_C794 ,C651_=_C809 ,C651_=_C824 ,C651_=_C845 ,\nC651_=_C855 ,C651_=_C865 ,C651_=_C899 ,C651_=_C912 ,C651_=_C920 ,C651_=_C922 ,\nC651_=_C933 ,C651_=_C938 ,C666_=_C708 ,C666_=_C739 ,C666_=_C755 ,C666_=_C776 ,\nC666_=_C794 ,C666_=_C809 ,C666_=_C824 ,C666_=_C851 ,C666_=_C855 ,C666_=_C865 ,\nC666_=_C899 ,C666_=_C912 ,C666_=_C920 ,C666_=_C922 ,C666_=_C938 ,C679_=_C708 ,\nC679_=_C739 ,C679_=_C755 ,C679_=_C781 ,C679_=_C845 ,C679_=_C851 ,C679_=_C855 ,\nC679_=_C930 ,C679_=_C933 ,C679_=_C947 ,C708_=_C739 ,C708_=_C781 ,C708_=_C794 ,\nC708_=_C845 ,C708_=_C851 ,C708_=_C930 ,C708_=_C933 ,C708_=_C947 ,C739_=_C776 ,\nC739_=_C781 ,C739_=_C845 ,C739_=_C851 ,C739_=_C899 ,C739_=_C922 ,C739_=_C930 ,\nC739_=_C933 ,C739_=_C938 ,C739_=_C947 ,C755_=_C776 ,C755_=_C794 ,C755_=_C809 ,\nC755_=_C824 ,C755_=_C845 ,C755_=_C855 ,C755_=_C865 ,C755_=_C899 ,C755_=_C912 ,\nC755_=_C920 ,C755_=_C922 ,C755_=_C938 ,C776_=_C794 ,C776_=_C809 ,C776_=_C824 ,\nC776_=_C855 ,C776_=_C865 ,C776_=_C899 ,C776_=_C912 ,C776_=_C920 ,C776_=_C922 ,\nC776_=_C933 ,C776_=_C938 ,C776_=_C947 ,C781_=_C824 ,C781_=_C845 ,C781_=_C851 ,\nC781_=_C922 ,C781_=_C930 ,C781_=_C933 ,C781_=_C938 ,C781_=_C947 ,C794_=_C809 ,\nC794_=_C824 ,C794_=_C851 ,C794_=_C855 ,C794_=_C865 ,C794_=_C899 ,C794_=_C912 ,\nC794_=_C920 ,C794_=_C922 ,C794_=_C930 ,C794_=_C933 ,C794_=_C938 ,C809_=_C824 ,\nC809_=_C855 ,C809_=_C865 ,C809_=_C899 ,C809_=_C912 ,C809_=_C920 ,C809_=_C922 ,\nC809_=_C933 ,C809_=_C938 ,C824_=_C855 ,C824_=_C865 ,C824_=_C899 ,C824_=_C912 ,\nC824_=_C920 ,C824_=_C922 ,C824_=_C938 ,C845_=_C851 ,C845_=_C865 ,C845_=_C922 ,\nC845_=_C930 ,C845_=_C933 ,C845_=_C938 ,C845_=_C947 ,C851_=_C920 ,C851_=_C930 ,\nC851_=_C933 ,C851_=_C947 ,C855_=_C865 ,C855_=_C899 ,C855_=_C912 ,C855_=_C920 ,\nC855_=_C922 ,C855_=_C933 ,C855_=_C938 ,C855_=_C947 ,C865_=_C899 ,C865_=_C912 ,\nC865_=_C920 ,C865_=_C922 ,C865_=_C938 ,C899_=_C912 ,C899_=_C920 ,C899_=_C922 ,\nC899_=_C938 ,C899_=_C947 ,C912_=_C920 ,C912_=_C922 ,C912_=_C930 ,C912_=_C938 ,\nC920_=_C922 ,C920_=_C938 ,C920_=_C947 ,C922_=_C930 ,C922_=_C938 ,C922_=_C947 ,\nC930_=_C933 ,C930_=_C947 ,C933_=_C947 ,"];165[shape=box, label="id:165 level: 7\n90: C23 C97 C164 C178 C283 \nC292 C295 C298 C305 C314 C331 \nC359 C405 C412 C413 C414 C416 \nC424 C426 C427 C435 C445 C461 \nC468 C485 C495 C499 C500 C518 \nC543 C546 C565 C591 C612 C613 \nC614 C632 C634 C640 C643 C647 \nC648 C659 C669 C672 C673 C697 \nC706 C723 C732 C736 C742 C746 \nC760 C761 C772 C774 C776 C781 \nC801 C813 C817 C824 C828 C829 \nC831 C834 C843 C849 C858 C863 \nC864 C873 C876 C877 C887 C892 \nC893 C894 C895 C899 C901 C910 \nC911 C915 C925 C929 C946 C947 \nC948 \n1437: C23_=_C305( C23 C305 ) C23_=_C314( C23 C314 ) C23_=_C412( C23 C412 ) C23_=_C416( C23 C416 ) C23_=_C427( C23 C427 ) \nC23_=_C500( C23 C500 ) C23_=_C518( C23 C518 ) C23_=_C673( C23 C673 ) C23_=_C732( C23 C732 ) C23_=_C746( C23 C746 ) C23_=_C760( C23 C760 ) \nC23_=_C801( C23 C801 ) C23_=_C834( C23 C834 ) C23_=_C843( C23 C843 ) C23_=_C864( C23 C864 ) C23_=_C893( C23 C893 ) C23_=_C915( C23 C915 ) \nC23_=_C929( C23 C929 ) C23_=_C946( C23 C946 ) C23_=_C948( C23 C948 ) C97_=_C164( C97 C164 ) C97_=_C178( C97 C178 ) C97_=_C295( C97 C295 ) \nC97_=_C298( C97 C298 ) C97_=_C331( C97 C331 ) C97_=_C359( C97 C359 ) C97_=_C405( C97 C405 ) C97_=_C413( C97 C413 ) C97_=_C414( C97 C414 ) \nC97_=_C426( C97 C426 ) C97_=_C468( C97 C468 ) C97_=_C499( C97 C499 ) C97_=_C565( C97 C565 ) C97_=_C591( C97 C591 ) C97_=_C613( C97 C613 ) \nC97_=_C614( C97 C614 ) C97_=_C632( C97 C632 ) C97_=_C634( C97 C634 ) C97_=_C643( C97 C643 ) C97_=_C659( C97 C659 ) C97_=_C706( C97 C706 ) \nC97_=_C723( C97 C723 ) C97_=_C736( C97 C736 ) C97_=_C742( C97 C742 ) C97_=_C761( C97 C761 ) C97_=_C772( C97 C772 ) C97_=_C774( C97 C774 ) \nC97_=_C781( C97 C781 ) C97_=_C817( C97 C817 ) C97_=_C824( C97 C824 ) C97_=_C828( C97 C828 ) C97_=_C831( C97 C831 ) C97_=_C843( C97 C843 ) \nC97_=_C849( C97 C849 ) C97_=_C858( C97 C858 ) C97_=_C873( C97 C873 ) C97_=_C876( C97 C876 ) C97_=_C877( C97 C877 ) C97_=_C892( C97 C892 ) \nC97_=_C894( C97 C894 ) C97_=_C895( C97 C895 ) C97_=_C899( C97 C899 ) C97_=_C911( C97 C911 ) C97_=_C925( C97 C925 ) C97_=_C947( C97 C947 ) \nC164_=_C298( C164 C298 ) C164_=_C413( C164 C413 ) C164_=_C426( C164 C426 ) C164_=_C565( C164 C565 ) C164_=_C591( C164 C591 ) C164_=_C613( C164 C613 ) \nC164_=_C614( C164 C614 ) C164_=_C643( C164 C643 ) C164_=_C723( C164 C723 ) C164_=_C736( C164 C736 ) C164_=_C772( C164 C772 ) C164_=_C831( C164 C831 ) \nC164_=_C877( C164 C877 ) C164_=_C894( C164 C894 ) C164_=_C895( C164 C895 ) C164_=_C899( C164 C899 ) C164_=_C911( C164 C911 ) C164_=_C915(</w:t>
      </w:r>
    </w:p>
    <w:p>
      <w:pPr>
        <w:pStyle w:val="PreformattedText"/>
        <w:bidi w:val="0"/>
        <w:spacing w:before="0" w:after="0"/>
        <w:jc w:val="left"/>
        <w:rPr/>
      </w:pPr>
      <w:r>
        <w:rPr/>
        <w:t xml:space="preserve"> </w:t>
      </w:r>
      <w:r>
        <w:rPr/>
        <w:t>C164 C915 ) \nC164_=_C947( C164 C947 ) C178_=_C295( C178 C295 ) C178_=_C331( C178 C331 ) C178_=_C359( C178 C359 ) C178_=_C405( C178 C405 ) C178_=_C414( C178 C414 ) \nC178_=_C416( C178 C416 ) C178_=_C468( C178 C468 ) C178_=_C485( C178 C485 ) C178_=_C499( C178 C499 ) C178_=_C632( C178 C632 ) C178_=_C634( C178 C634 ) \nC178_=_C643( C178 C643 ) C178_=_C659( C178 C659 ) C178_=_C706( C178 C706 ) C178_=_C723( C178 C723 ) C178_=_C742( C178 C742 ) C178_=_C761( C178 C761 ) \nC178_=_C774( C178 C774 ) C178_=_C781( C178 C781 ) C178_=_C817( C178 C817 ) C178_=_C824( C178 C824 ) C178_=_C828( C178 C828 ) C178_=_C843( C178 C843 ) \nC178_=_C849( C178 C849 ) C178_=_C858( C178 C858 ) C178_=_C873( C178 C873 ) C178_=_C876( C178 C876 ) C178_=_C892( C178 C892 ) C178_=_C925( C178 C925 ) \nC178_=_C948( C178 C948 ) C283_=_C292( C283 C292 ) C283_=_C298( C283 C298 ) C283_=_C359( C283 C359 ) C283_=_C424( C283 C424 ) C283_=_C435( C283 C435 ) \nC283_=_C445( C283 C445 ) C283_=_C461( C283 C461 ) C283_=_C485( C283 C485 ) C283_=_C495( C283 C495 ) C283_=_C543( C283 C543 ) C283_=_C546( C283 C546 ) \nC283_=_C565( C283 C565 ) C283_=_C612( C283 C612 ) C283_=_C640( C283 C640 ) C283_=_C647( C283 C647 ) C283_=_C648( C283 C648 ) C283_=_C669( C283 C669 ) \nC283_=_C672( C283 C672 ) C283_=_C673( C283 C673 ) C283_=_C697( C283 C697 ) C283_=_C760( C283 C760 ) C283_=_C776( C283 C776 ) C283_=_C781( C283 C781 ) \nC283_=_C813( C283 C813 ) C283_=_C829( C283 C829 ) C283_=_C863( C283 C863 ) C283_=_C887( C283 C887 ) C283_=_C895( C283 C895 ) C283_=_C901( C283 C901 ) \nC283_=_C910( C283 C910 ) C283_=_C911( C283 C911 ) C283_=_C947( C283 C947 ) C292_=_C298( C292 C298 ) C292_=_C424( C292 C424 ) C292_=_C435( C292 C435 ) \nC292_=_C445( C292 C445 ) C292_=_C461( C292 C461 ) C292_=_C485( C292 C485 ) C292_=_C495( C292 C495 ) C292_=_C543( C292 C543 ) C292_=_C546( C292 C546 ) \nC292_=_C612( C292 C612 ) C292_=_C640( C292 C640 ) C292_=_C647( C292 C647 ) C292_=_C648( C292 C648 ) C292_=_C669( C292 C669 ) C292_=_C672( C292 C672 ) \nC292_=_C673( C292 C673 ) C292_=_C697( C292 C697 ) C292_=_C732( C292 C732 ) C292_=_C776( C292 C776 ) C292_=_C813( C292 C813 ) C292_=_C829( C292 C829 ) \nC292_=_C831( C292 C831 ) C292_=_C863( C292 C863 ) C292_=_C876( C292 C876 ) C292_=_C887( C292 C887 ) C292_=_C901( C292 C901 ) C292_=_C910( C292 C910 ) \nC292_=_C929( C292 C929 ) C295_=_C331( C295 C331 ) C295_=_C359( C295 C359 ) C295_=_C405( C295 C405 ) C295_=_C414( C295 C414 ) C295_=_C468( C295 C468 ) \nC295_=_C499( C295 C499 ) C295_=_C543( C295 C543 ) C295_=_C632( C295 C632 ) C295_=_C634( C295 C634 ) C295_=_C643( C295 C643 ) C295_=_C659( C295 C659 ) \nC295_=_C706( C295 C706 ) C295_=_C723( C295 C723 ) C295_=_C742( C295 C742 ) C295_=_C760( C295 C760 ) C295_=_C761( C295 C761 ) C295_=_C774( C295 C774 ) \nC295_=_C781( C295 C781 ) C295_=_C817( C295 C817 ) C295_=_C824( C295 C824 ) C295_=_C828( C295 C828 ) C295_=_C843( C295 C843 ) C295_=_C849( C295 C849 ) \nC295_=_C858( C295 C858 ) C295_=_C873( C295 C873 ) C295_=_C876( C295 C876 ) C295_=_C892( C295 C892 ) C295_=_C925( C295 C925 ) C298_=_C331( C298 C331 ) \nC298_=_C413( C298 C413 ) C298_=_C424( C298 C424 ) C298_=_C426( C298 C426 ) C298_=_C435( C298 C435 ) C298_=_C445( C298 C445 ) C298_=_C461( C298 C461 ) \nC298_=_C485( C298 C485 ) C298_=_C495( C298 C495 ) C298_=_C543( C298 C543 ) C298_=_C546( C298 C546 ) C298_=_C565( C298 C565 ) C298_=_C591( C298 C591 ) \nC298_=_C612( C298 C612 ) C298_=_C613( C298 C613 ) C298_=_C614( C298 C614 ) C298_=_C632( C298 C632 ) C298_=_C634( C298 C634 ) C298_=_C640( C298 C640 ) \nC298_=_C647( C298 C647 ) C298_=_C648( C298 C648 ) C298_=_C669( C298 C669 ) C298_=_C672( C298 C672 ) C298_=_C673( C298 C673 ) C298_=_C697( C298 C697 ) \nC298_=_C736( C298 C736 ) C298_=_C772( C298 C772 ) C298_=_C776( C298 C776 ) C298_=_C813( C298 C813 ) C298_=_C829( C298 C829 ) C298_=_C831( C298 C831 ) \nC298_=_C863( C298 C863 ) C298_=_C877( C298 C877 ) C298_=_C887( C298 C887 ) C298_=_C894( C298 C894 ) C298_=_C895( C298 C895 ) C298_=_C899( C298 C899 ) \nC298_=_C901( C298 C901 ) C298_=_C910( C298 C910 ) C298_=_C911( C298 C911 ) C298_=_C929( C298 C929 ) C298_=_C947( C298 C947 ) C305_=_C314( C305 C314 ) \nC305_=_C412( C305 C412 ) C305_=_C416( C305 C416 ) C305_=_C427( C305 C427 ) C305_=_C461( C305 C461 ) C305_=_C500( C305 C500 ) C305_=_C518( C305 C518 ) \nC305_=_C612( C305 C612 ) C305_=_C640( C305 C640 ) C305_=_C732( C305 C732 ) C305_=_C746( C305 C746 ) C305_=_C760( C305 C760 ) C305_=_C772( C305 C772 ) \nC305_=_C774( C305 C774 ) C305_=_C801( C305 C801 ) C305_=_C831( C305 C831 ) C305_=_C834( C305 C834 ) C305_=_C858( C305 C858 ) C305_=_C864( C305 C864 ) \nC305_=_C893( C305 C893 ) C305_=_C901( C305 C901 ) C305_=_C915( C305 C915 ) C305_=_C929( C305 C929 ) C305_=_C946( C305 C946 ) C305_=_C947( C305 C947 ) \nC305_=_C948( C305 C948 ) C314_=_C412( C314 C412 ) C314_=_C416( C314 C416 ) C314_=_C427( C314 C427 ) C314_=_C500( C314 C500 ) C314_=_C518( C314 C518 ) \nC314_=_C634( C314 C634 ) C314_=_C648( C314 C648 ) C314_=_C732( C314 C732 ) C314_=_C746( C314 C746 ) C314_=_C760( C314 C760 ) C314_=_C781( C314 C781 ) \nC314_=_C801( C314 C801 ) C314_=_C834( C314 C834 ) C314_=_C858( C314 C858 ) C314_=_C864( C314 C864 ) C314_=_C893( C314 C893 ) C314_=_C910( C314 C910 ) \nC314_=_C911( C314 C911 ) C314_=_C915( C314 C915 ) C314_=_C929( C314 C929 ) C314_=_C946( C314 C946 ) C314_=_C948( C314 C948 ) C331_=_C359( C331 C359 ) \nC331_=_C405( C331 C405 ) C331_=_C414( C331 C414 ) C331_=_C424( C331 C424 ) C331_=_C468( C331 C468 ) C331_=_C499( C331 C499 ) C331_=_C591( C331 C591 ) \nC331_=_C613( C331 C613 ) C331_=_C632( C331 C632 ) C331_=_C634( C331 C634 ) C331_=_C643( C331 C643 ) C331_=_C659( C331 C659 ) C331_=_C706( C331 C706 ) \nC331_=_C723( C331 C723 ) C331_=_C742( C331 C742 ) C331_=_C761( C331 C761 ) C331_=_C774( C331 C774 ) C331_=_C781( C331 C781 ) C331_=_C817( C331 C817 ) \nC331_=_C824( C331 C824 ) C331_=_C828( C331 C828 ) C331_=_C843( C331 C843 ) C331_=_C849( C331 C849 ) C331_=_C858( C331 C858 ) C331_=_C864( C331 C864 ) \nC331_=_C873( C331 C873 ) C331_=_C876( C331 C876 ) C331_=_C892( C331 C892 ) C331_=_C910( C331 C910 ) C331_=_C925( C331 C925 ) C359_=_C405( C359 C405 ) \nC359_=_C414( C359 C414 ) C359_=_C468( C359 C468 ) C359_=_C499( C359 C499 ) C359_=_C500( C359 C500 ) C359_=_C565( C359 C565 ) C359_=_C632( C359 C632 ) \nC359_=_C634( C359 C634 ) C359_=_C643( C359 C643 ) C359_=_C659( C359 C659 ) C359_=_C706( C359 C706 ) C359_=_C723( C359 C723 ) C359_=_C742( C359 C742 ) \nC359_=_C760( C359 C760 ) C359_=_C761( C359 C761 ) C359_=_C774( C359 C774 ) C359_=_C781( C359 C781 ) C359_=_C817( C359 C817 ) C359_=_C824( C359 C824 ) \nC359_=_C828( C359 C828 ) C359_=_C843( C359 C843 ) C359_=_C849( C359 C849 ) C359_=_C858( C359 C858 ) C359_=_C873( C359 C873 ) C359_=_C876( C359 C876 ) \nC359_=_C892( C359 C892 ) C359_=_C895( C359 C895 ) C359_=_C911( C359 C911 ) C359_=_C925( C359 C925 ) C405_=_C414( C405 C414 ) C405_=_C468( C405 C468 ) \nC405_=_C499( C405 C499 ) C405_=_C565( C405 C565 ) C405_=_C591( C405 C591 ) C405_=_C632( C405 C632 ) C405_=_C634( C405 C634 ) C405_=_C643( C405 C643 ) \nC405_=_C659( C405 C659 ) C405_=_C673( C405 C673 ) C405_=_C706( C405 C706 ) C405_=_C723( C405 C723 ) C405_=_C732( C405 C732 ) C405_=_C742( C405 C742 ) \nC405_=_C761( C405 C761 ) C405_=_C774( C405 C774 ) C405_=_C781( C405 C781 ) C405_=_C817( C405 C817 ) C405_=_C824( C405 C824 ) C405_=_C828( C405 C828 ) \nC405_=_C843( C405 C843 ) C405_=_C849( C405 C849 ) C405_=_C858( C405 C858 ) C405_=_C864( C405 C864 ) C405_=_C873( C405 C873 ) C405_=_C876( C405 C876 ) \nC405_=_C892( C405 C892 ) C405_=_C894( C405 C894 ) C405_=_C925( C405 C925 ) C405_=_C948( C405 C948 ) C412_=_C416( C412 C416 ) C412_=_C427( C412 C427 ) \nC412_=_C500( C412 C500 ) C412_=_C518( C412 C518 ) C412_=_C732( C412 C732 ) C412_=_C742( C412 C742 ) C412_=_C746( C412 C746 ) C412_=_C760( C412 C760 ) \nC412_=_C776( C412 C776 ) C412_=_C801( C412 C801 ) C412_=_C834( C412 C834 ) C412_=_C849( C412 C849 ) C412_=_C864( C412 C864 ) C412_=_C873( C412 C873 ) \nC412_=_C876( C412 C876 ) C412_=_C892( C412 C892 ) C412_=_C893( C412 C893 ) C412_=_C894( C412 C894 ) C412_=_C915( C412 C915 ) C412_=_C929( C412 C929 ) \nC412_=_C946( C412 C946 ) C412_=_C947( C412 C947 ) C412_=_C948( C412 C948 ) C413_=_C414( C413 C414 ) C413_=_C426( C413 C426 ) C413_=_C565( C413 C565 ) \nC413_=_C591( C413 C591 ) C413_=_C613( C413 C613 ) C413_=_C614( C413 C614 ) C413_=_C736( C413 C736 ) C413_=_C746( C413 C746 ) C413_=_C772( C413 C772 ) \nC413_=_C824( C413 C824 ) C413_=_C831( C413 C831 ) C413_=_C863( C413 C863 ) C413_=_C877( C413 C877 ) C413_=_C887( C413 C887 ) C413_=_C894( C413 C894 ) \nC413_=_C895( C413 C895 ) C413_=_C899( C413 C899 ) C413_=_C911( C413 C911 ) C413_=_C946( C413 C946 ) C413_=_C947( C413 C947 ) C414_=_C468( C414 C468 ) \nC414_=_C499( C414 C499 ) C414_=_C632( C414 C632 ) C414_=_C634( C414 C634 ) C414_=_C643( C414 C643 ) C414_=_C659( C414 C659 ) C414_=_C672( C414 C672 ) \nC414_=_C706( C414 C706 ) C414_=_C723( C414 C723 ) C414_=_C742( C414 C742 ) C414_=_C761( C414 C761 ) C414_=_C774( C414 C774 ) C414_=_C781( C414 C781 ) \nC414_=_C817( C414 C817 ) C414_=_C824( C414 C824 ) C414_=_C828( C414 C828 ) C414_=_C843( C414 C843 ) C414_=_C849( C414 C849 ) C414_=_C858( C414 C858 ) \nC414_=_C873( C414 C873 ) C414_=_C876( C414 C876 ) C414_=_C892( C414 C892 ) C414_=_C899( C414 C899 ) C414_=_C925( C414 C925 ) C414_=_C946( C414 C946 ) \nC416_=_C427( C416 C427 ) C416_=_C500( C416 C500 ) C416_=_C518( C416 C518 ) C416_=_C732( C416 C732 ) C416_=_C746( C416 C746 ) C416_=_C760( C416 C760 ) \nC416_=_C781( C416 C781 ) C416_=_C801( C416 C801 ) C416_=_C813( C416 C813 ) C416_=_C824( C416 C824 ) C416_=_C828( C416 C828 ) C416_=_C834( C416 C834 ) \nC416_=_C843( C416 C843 ) C416_=_C864( C416 C864 ) C416_=_C893( C416 C893 ) C416_=_C915( C416 C915 ) C416_=_C929( C416 C929 ) C416_=_C946( C416 C946 ) \nC416_=_C948( C416 C948 ) C424_=_C435( C424 C435 ) C424_=_C445( C424 C445 ) C424_=_C461( C424 C461 ) C424_=_C485( C424 C485 ) C424_=_C495( C424 C495 ) \nC424_=_C543(</w:t>
      </w:r>
    </w:p>
    <w:p>
      <w:pPr>
        <w:pStyle w:val="PreformattedText"/>
        <w:bidi w:val="0"/>
        <w:spacing w:before="0" w:after="0"/>
        <w:jc w:val="left"/>
        <w:rPr/>
      </w:pPr>
      <w:r>
        <w:rPr/>
        <w:t xml:space="preserve"> </w:t>
      </w:r>
      <w:r>
        <w:rPr/>
        <w:t>C424 C543 ) C424_=_C546( C424 C546 ) C424_=_C612( C424 C612 ) C424_=_C613( C424 C613 ) C424_=_C632( C424 C632 ) C424_=_C640( C424 C640 ) \nC424_=_C643( C424 C643 ) C424_=_C647( C424 C647 ) C424_=_C648( C424 C648 ) C424_=_C669( C424 C669 ) C424_=_C672( C424 C672 ) C424_=_C673( C424 C673 ) \nC424_=_C697( C424 C697 ) C424_=_C723( C424 C723 ) C424_=_C746( C424 C746 ) C424_=_C776( C424 C776 ) C424_=_C813( C424 C813 ) C424_=_C829( C424 C829 ) \nC424_=_C863( C424 C863 ) C424_=_C864( C424 C864 ) C424_=_C887( C424 C887 ) C424_=_C901( C424 C901 ) C424_=_C910( C424 C910 ) C426_=_C445( C426 C445 ) \nC426_=_C546( C426 C546 ) C426_=_C565( C426 C565 ) C426_=_C591( C426 C591 ) C426_=_C613( C426 C613 ) C426_=_C614( C426 C614 ) C426_=_C706( C426 C706 ) \nC426_=_C723( C426 C723 ) C426_=_C732( C426 C732 ) C426_=_C736( C426 C736 ) C426_=_C772( C426 C772 ) C426_=_C774( C426 C774 ) C426_=_C831( C426 C831 ) \nC426_=_C877( C426 C877 ) C426_=_C894( C426 C894 ) C426_=_C895( C426 C895 ) C426_=_C899( C426 C899 ) C426_=_C911( C426 C911 ) C426_=_C915( C426 C915 ) \nC426_=_C946( C426 C946 ) C426_=_C947( C426 C947 ) C427_=_C500( C427 C500 ) C427_=_C518( C427 C518 ) C427_=_C672( C427 C672 ) C427_=_C732( C427 C732 ) \nC427_=_C746( C427 C746 ) C427_=_C760( C427 C760 ) C427_=_C761( C427 C761 ) C427_=_C772( C427 C772 ) C427_=_C801( C427 C801 ) C427_=_C834( C427 C834 ) \nC427_=_C858( C427 C858 ) C427_=_C864( C427 C864 ) C427_=_C876( C427 C876 ) C427_=_C892( C427 C892 ) C427_=_C893( C427 C893 ) C427_=_C915( C427 C915 ) \nC427_=_C929( C427 C929 ) C427_=_C946( C427 C946 ) C427_=_C948( C427 C948 ) C435_=_C445( C435 C445 ) C435_=_C461( C435 C461 ) C435_=_C485( C435 C485 ) \nC435_=_C495( C435 C495 ) C435_=_C543( C435 C543 ) C435_=_C546( C435 C546 ) C435_=_C612( C435 C612 ) C435_=_C640( C435 C640 ) C435_=_C647( C435 C647 ) \nC435_=_C648( C435 C648 ) C435_=_C669( C435 C669 ) C435_=_C672( C435 C672 ) C435_=_C673( C435 C673 ) C435_=_C697( C435 C697 ) C435_=_C776( C435 C776 ) \nC435_=_C813( C435 C813 ) C435_=_C829( C435 C829 ) C435_=_C863( C435 C863 ) C435_=_C877( C435 C877 ) C435_=_C887( C435 C887 ) C435_=_C899( C435 C899 ) \nC435_=_C901( C435 C901 ) C435_=_C910( C435 C910 ) C435_=_C929( C435 C929 ) C445_=_C461( C445 C461 ) C445_=_C485( C445 C485 ) C445_=_C495( C445 C495 ) \nC445_=_C543( C445 C543 ) C445_=_C546( C445 C546 ) C445_=_C612( C445 C612 ) C445_=_C640( C445 C640 ) C445_=_C647( C445 C647 ) C445_=_C648( C445 C648 ) \nC445_=_C669( C445 C669 ) C445_=_C672( C445 C672 ) C445_=_C673( C445 C673 ) C445_=_C697( C445 C697 ) C445_=_C706( C445 C706 ) C445_=_C723( C445 C723 ) \nC445_=_C776( C445 C776 ) C445_=_C813( C445 C813 ) C445_=_C817( C445 C817 ) C445_=_C829( C445 C829 ) C445_=_C863( C445 C863 ) C445_=_C877( C445 C877 ) \nC445_=_C887( C445 C887 ) C445_=_C901( C445 C901 ) C445_=_C910( C445 C910 ) C445_=_C915( C445 C915 ) C461_=_C485( C461 C485 ) C461_=_C495( C461 C495 ) \nC461_=_C518( C461 C518 ) C461_=_C543( C461 C543 ) C461_=_C546( C461 C546 ) C461_=_C612( C461 C612 ) C461_=_C632( C461 C632 ) C461_=_C640( C461 C640 ) \nC461_=_C647( C461 C647 ) C461_=_C648( C461 C648 ) C461_=_C669( C461 C669 ) C461_=_C672( C461 C672 ) C461_=_C673( C461 C673 ) C461_=_C697( C461 C697 ) \nC461_=_C760( C461 C760 ) C461_=_C772( C461 C772 ) C461_=_C774( C461 C774 ) C461_=_C776( C461 C776 ) C461_=_C813( C461 C813 ) C461_=_C829( C461 C829 ) \nC461_=_C834( C461 C834 ) C461_=_C863( C461 C863 ) C461_=_C887( C461 C887 ) C461_=_C901( C461 C901 ) C461_=_C910( C461 C910 ) C461_=_C946( C461 C946 ) \nC468_=_C499( C468 C499 ) C468_=_C546( C468 C546 ) C468_=_C632( C468 C632 ) C468_=_C634( C468 C634 ) C468_=_C643( C468 C643 ) C468_=_C659( C468 C659 ) \nC468_=_C706( C468 C706 ) C468_=_C723( C468 C723 ) C468_=_C742( C468 C742 ) C468_=_C760( C468 C760 ) C468_=_C761( C468 C761 ) C468_=_C774( C468 C774 ) \nC468_=_C781( C468 C781 ) C468_=_C813( C468 C813 ) C468_=_C817( C468 C817 ) C468_=_C824( C468 C824 ) C468_=_C828( C468 C828 ) C468_=_C843( C468 C843 ) \nC468_=_C849( C468 C849 ) C468_=_C858( C468 C858 ) C468_=_C863( C468 C863 ) C468_=_C873( C468 C873 ) C468_=_C876( C468 C876 ) C468_=_C892( C468 C892 ) \nC468_=_C915( C468 C915 ) C468_=_C925( C468 C925 ) C468_=_C946( C468 C946 ) C468_=_C948( C468 C948 ) C485_=_C495( C485 C495 ) C485_=_C518( C485 C518 ) \nC485_=_C543( C485 C543 ) C485_=_C546( C485 C546 ) C485_=_C612( C485 C612 ) C485_=_C640( C485 C640 ) C485_=_C647( C485 C647 ) C485_=_C648( C485 C648 ) \nC485_=_C669( C485 C669 ) C485_=_C672( C485 C672 ) C485_=_C673( C485 C673 ) C485_=_C697( C485 C697 ) C485_=_C760( C485 C760 ) C485_=_C776( C485 C776 ) \nC485_=_C813( C485 C813 ) C485_=_C829( C485 C829 ) C485_=_C863( C485 C863 ) C485_=_C887( C485 C887 ) C485_=_C901( C485 C901 ) C485_=_C910( C485 C910 ) \nC485_=_C915( C485 C915 ) C485_=_C948( C485 C948 ) C495_=_C543( C495 C543 ) C495_=_C546( C495 C546 ) C495_=_C612( C495 C612 ) C495_=_C640( C495 C640 ) \nC495_=_C643( C495 C643 ) C495_=_C647( C495 C647 ) C495_=_C648( C495 C648 ) C495_=_C669( C495 C669 ) C495_=_C672( C495 C672 ) C495_=_C673( C495 C673 ) \nC495_=_C697( C495 C697 ) C495_=_C736( C495 C736 ) C495_=_C776( C495 C776 ) C495_=_C781( C495 C781 ) C495_=_C813( C495 C813 ) C495_=_C829( C495 C829 ) \nC495_=_C831( C495 C831 ) C495_=_C863( C495 C863 ) C495_=_C873( C495 C873 ) C495_=_C887( C495 C887 ) C495_=_C901( C495 C901 ) C495_=_C910( C495 C910 ) \nC495_=_C947( C495 C947 ) C499_=_C500( C499 C500 ) C499_=_C546( C499 C546 ) C499_=_C632( C499 C632 ) C499_=_C634( C499 C634 ) C499_=_C643( C499 C643 ) \nC499_=_C659( C499 C659 ) C499_=_C672( C499 C672 ) C499_=_C673( C499 C673 ) C499_=_C706( C499 C706 ) C499_=_C723( C499 C723 ) C499_=_C742( C499 C742 ) \nC499_=_C761( C499 C761 ) C499_=_C774( C499 C774 ) C499_=_C781( C499 C781 ) C499_=_C813( C499 C813 ) C499_=_C817( C499 C817 ) C499_=_C824( C499 C824 ) \nC499_=_C828( C499 C828 ) C499_=_C843( C499 C843 ) C499_=_C849( C499 C849 ) C499_=_C858( C499 C858 ) C499_=_C873( C499 C873 ) C499_=_C876( C499 C876 ) \nC499_=_C892( C499 C892 ) C499_=_C910( C499 C910 ) C499_=_C915( C499 C915 ) C499_=_C925( C499 C925 ) C499_=_C946( C499 C946 ) C500_=_C518( C500 C518 ) \nC500_=_C672( C500 C672 ) C500_=_C673( C500 C673 ) C500_=_C706( C500 C706 ) C500_=_C732( C500 C732 ) C500_=_C736( C500 C736 ) C500_=_C746( C500 C746 ) \nC500_=_C760( C500 C760 ) C500_=_C801( C500 C801 ) C500_=_C834( C500 C834 ) C500_=_C864( C500 C864 ) C500_=_C893( C500 C893 ) C500_=_C894( C500 C894 ) \nC500_=_C910( C500 C910 ) C500_=_C915( C500 C915 ) C500_=_C929( C500 C929 ) C500_=_C946( C500 C946 ) C500_=_C948( C500 C948 ) C518_=_C612( C518 C612 ) \nC518_=_C732( C518 C732 ) C518_=_C746( C518 C746 ) C518_=_C760( C518 C760 ) C518_=_C801( C518 C801 ) C518_=_C834( C518 C834 ) C518_=_C864( C518 C864 ) \nC518_=_C892( C518 C892 ) C518_=_C893( C518 C893 ) C518_=_C901( C518 C901 ) C518_=_C915( C518 C915 ) C518_=_C929( C518 C929 ) C518_=_C946( C518 C946 ) \nC518_=_C948( C518 C948 ) C543_=_C546( C543 C546 ) C543_=_C565( C543 C565 ) C543_=_C612( C543 C612 ) C543_=_C640( C543 C640 ) C543_=_C647( C543 C647 ) \nC543_=_C648( C543 C648 ) C543_=_C669( C543 C669 ) C543_=_C672( C543 C672 ) C543_=_C673( C543 C673 ) C543_=_C697( C543 C697 ) C543_=_C776( C543 C776 ) \nC543_=_C813( C543 C813 ) C543_=_C829( C543 C829 ) C543_=_C863( C543 C863 ) C543_=_C877( C543 C877 ) C543_=_C887( C543 C887 ) C543_=_C901( C543 C901 ) \nC543_=_C910( C543 C910 ) C546_=_C612( C546 C612 ) C546_=_C640( C546 C640 ) C546_=_C647( C546 C647 ) C546_=_C648( C546 C648 ) C546_=_C669( C546 C669 ) \nC546_=_C672( C546 C672 ) C546_=_C673( C546 C673 ) C546_=_C697( C546 C697 ) C546_=_C706( C546 C706 ) C546_=_C761( C546 C761 ) C546_=_C774( C546 C774 ) \nC546_=_C776( C546 C776 ) C546_=_C813( C546 C813 ) C546_=_C829( C546 C829 ) C546_=_C863( C546 C863 ) C546_=_C887( C546 C887 ) C546_=_C901( C546 C901 ) \nC546_=_C910( C546 C910 ) C546_=_C915( C546 C915 ) C546_=_C946( C546 C946 ) C565_=_C591( C565 C591 ) C565_=_C613( C565 C613 ) C565_=_C614( C565 C614 ) \nC565_=_C640( C565 C640 ) C565_=_C736( C565 C736 ) C565_=_C760( C565 C760 ) C565_=_C772( C565 C772 ) C565_=_C831( C565 C831 ) C565_=_C877( C565 C877 ) \nC565_=_C894( C565 C894 ) C565_=_C895( C565 C895 ) C565_=_C899( C565 C899 ) C565_=_C911( C565 C911 ) C565_=_C947( C565 C947 ) C565_=_C948( C565 C948 ) \nC591_=_C613( C591 C613 ) C591_=_C614( C591 C614 ) C591_=_C640( C591 C640 ) C591_=_C648( C591 C648 ) C591_=_C736( C591 C736 ) C591_=_C772( C591 C772 ) \nC591_=_C813( C591 C813 ) C591_=_C817( C591 C817 ) C591_=_C831( C591 C831 ) C591_=_C864( C591 C864 ) C591_=_C877( C591 C877 ) C591_=_C894( C591 C894 ) \nC591_=_C895( C591 C895 ) C591_=_C899( C591 C899 ) C591_=_C910( C591 C910 ) C591_=_C911( C591 C911 ) C591_=_C946( C591 C946 ) C591_=_C947( C591 C947 ) \nC612_=_C640( C612 C640 ) C612_=_C647( C612 C647 ) C612_=_C648( C612 C648 ) C612_=_C669( C612 C669 ) C612_=_C672( C612 C672 ) C612_=_C673( C612 C673 ) \nC612_=_C697( C612 C697 ) C612_=_C776( C612 C776 ) C612_=_C813( C612 C813 ) C612_=_C829( C612 C829 ) C612_=_C863( C612 C863 ) C612_=_C887( C612 C887 ) \nC612_=_C901( C612 C901 ) C612_=_C910( C612 C910 ) C612_=_C947( C612 C947 ) C613_=_C614( C613 C614 ) C613_=_C647( C613 C647 ) C613_=_C736( C613 C736 ) \nC613_=_C760( C613 C760 ) C613_=_C772( C613 C772 ) C613_=_C831( C613 C831 ) C613_=_C834( C613 C834 ) C613_=_C864( C613 C864 ) C613_=_C877( C613 C877 ) \nC613_=_C894( C613 C894 ) C613_=_C895( C613 C895 ) C613_=_C899( C613 C899 ) C613_=_C911( C613 C911 ) C613_=_C925( C613 C925 ) C613_=_C947( C613 C947 ) \nC614_=_C640( C614 C640 ) C614_=_C648( C614 C648 ) C614_=_C736( C614 C736 ) C614_=_C742( C614 C742 ) C614_=_C772( C614 C772 ) C614_=_C776( C614 C776 ) \nC614_=_C824( C614 C824 ) C614_=_C828( C614 C828 ) C614_=_C831( C614 C831 ) C614_=_C849( C614 C849 ) C614_=_C877( C614 C877 ) C614_=_C893( C614 C893 ) \nC614_=_C894( C614 C894 ) C614_=_C895( C614 C895 ) C614_=_C899( C614 C899 ) C614_=_C901( C614 C901 ) C614_=_C911( C614 C911 ) C614_=_C925( C614 C925 ) \nC614_=_C946( C614 C946 ) C614_=_C947(</w:t>
      </w:r>
    </w:p>
    <w:p>
      <w:pPr>
        <w:pStyle w:val="PreformattedText"/>
        <w:bidi w:val="0"/>
        <w:spacing w:before="0" w:after="0"/>
        <w:jc w:val="left"/>
        <w:rPr/>
      </w:pPr>
      <w:r>
        <w:rPr/>
        <w:t xml:space="preserve"> </w:t>
      </w:r>
      <w:r>
        <w:rPr/>
        <w:t>C614 C947 ) C632_=_C634( C632 C634 ) C632_=_C643( C632 C643 ) C632_=_C659( C632 C659 ) C632_=_C706( C632 C706 ) \nC632_=_C723( C632 C723 ) C632_=_C742( C632 C742 ) C632_=_C761( C632 C761 ) C632_=_C774( C632 C774 ) C632_=_C781( C632 C781 ) C632_=_C817( C632 C817 ) \nC632_=_C824( C632 C824 ) C632_=_C828( C632 C828 ) C632_=_C831( C632 C831 ) C632_=_C834( C632 C834 ) C632_=_C843( C632 C843 ) C632_=_C849( C632 C849 ) \nC632_=_C858( C632 C858 ) C632_=_C873( C632 C873 ) C632_=_C876( C632 C876 ) C632_=_C892( C632 C892 ) C632_=_C910( C632 C910 ) C632_=_C925( C632 C925 ) \nC634_=_C643( C634 C643 ) C634_=_C659( C634 C659 ) C634_=_C706( C634 C706 ) C634_=_C723( C634 C723 ) C634_=_C742( C634 C742 ) C634_=_C761( C634 C761 ) \nC634_=_C774( C634 C774 ) C634_=_C781( C634 C781 ) C634_=_C817( C634 C817 ) C634_=_C824( C634 C824 ) C634_=_C828( C634 C828 ) C634_=_C843( C634 C843 ) \nC634_=_C849( C634 C849 ) C634_=_C858( C634 C858 ) C634_=_C873( C634 C873 ) C634_=_C876( C634 C876 ) C634_=_C877( C634 C877 ) C634_=_C892( C634 C892 ) \nC634_=_C899( C634 C899 ) C634_=_C901( C634 C901 ) C634_=_C910( C634 C910 ) C634_=_C911( C634 C911 ) C634_=_C925( C634 C925 ) C634_=_C929( C634 C929 ) \nC640_=_C647( C640 C647 ) C640_=_C648( C640 C648 ) C640_=_C669( C640 C669 ) C640_=_C672( C640 C672 ) C640_=_C673( C640 C673 ) C640_=_C697( C640 C697 ) \nC640_=_C772( C640 C772 ) C640_=_C774( C640 C774 ) C640_=_C776( C640 C776 ) C640_=_C813( C640 C813 ) C640_=_C829( C640 C829 ) C640_=_C863( C640 C863 ) \nC640_=_C887( C640 C887 ) C640_=_C901( C640 C901 ) C640_=_C910( C640 C910 ) C640_=_C946( C640 C946 ) C643_=_C647( C643 C647 ) C643_=_C648( C643 C648 ) \nC643_=_C659( C643 C659 ) C643_=_C706( C643 C706 ) C643_=_C723( C643 C723 ) C643_=_C742( C643 C742 ) C643_=_C761( C643 C761 ) C643_=_C774( C643 C774 ) \nC643_=_C776( C643 C776 ) C643_=_C781( C643 C781 ) C643_=_C817( C643 C817 ) C643_=_C824( C643 C824 ) C643_=_C828( C643 C828 ) C643_=_C843( C643 C843 ) \nC643_=_C849( C643 C849 ) C643_=_C858( C643 C858 ) C643_=_C873( C643 C873 ) C643_=_C876( C643 C876 ) C643_=_C892( C643 C892 ) C643_=_C893( C643 C893 ) \nC643_=_C915( C643 C915 ) C643_=_C925( C643 C925 ) C643_=_C947( C643 C947 ) C647_=_C648( C647 C648 ) C647_=_C669( C647 C669 ) C647_=_C672( C647 C672 ) \nC647_=_C673( C647 C673 ) C647_=_C697( C647 C697 ) C647_=_C776( C647 C776 ) C647_=_C813( C647 C813 ) C647_=_C817( C647 C817 ) C647_=_C824( C647 C824 ) \nC647_=_C829( C647 C829 ) C647_=_C834( C647 C834 ) C647_=_C863( C647 C863 ) C647_=_C887( C647 C887 ) C647_=_C895( C647 C895 ) C647_=_C901( C647 C901 ) \nC647_=_C910( C647 C910 ) C647_=_C925( C647 C925 ) C648_=_C669( C648 C669 ) C648_=_C672( C648 C672 ) C648_=_C673( C648 C673 ) C648_=_C697( C648 C697 ) \nC648_=_C776( C648 C776 ) C648_=_C813( C648 C813 ) C648_=_C829( C648 C829 ) C648_=_C863( C648 C863 ) C648_=_C864( C648 C864 ) C648_=_C876( C648 C876 ) \nC648_=_C887( C648 C887 ) C648_=_C901( C648 C901 ) C648_=_C910( C648 C910 ) C648_=_C946( C648 C946 ) C659_=_C672( C659 C672 ) C659_=_C673( C659 C673 ) \nC659_=_C706( C659 C706 ) C659_=_C723( C659 C723 ) C659_=_C732( C659 C732 ) C659_=_C742( C659 C742 ) C659_=_C761( C659 C761 ) C659_=_C774( C659 C774 ) \nC659_=_C781( C659 C781 ) C659_=_C817( C659 C817 ) C659_=_C824( C659 C824 ) C659_=_C828( C659 C828 ) C659_=_C831( C659 C831 ) C659_=_C843( C659 C843 ) \nC659_=_C849( C659 C849 ) C659_=_C858( C659 C858 ) C659_=_C873( C659 C873 ) C659_=_C876( C659 C876 ) C659_=_C892( C659 C892 ) C659_=_C925( C659 C925 ) \nC659_=_C929( C659 C929 ) C659_=_C946( C659 C946 ) C659_=_C948( C659 C948 ) C669_=_C672( C669 C672 ) C669_=_C673( C669 C673 ) C669_=_C697( C669 C697 ) \nC669_=_C776( C669 C776 ) C669_=_C813( C669 C813 ) C669_=_C829( C669 C829 ) C669_=_C863( C669 C863 ) C669_=_C864( C669 C864 ) C669_=_C887( C669 C887 ) \nC669_=_C892( C669 C892 ) C669_=_C893( C669 C893 ) C669_=_C895( C669 C895 ) C669_=_C901( C669 C901 ) C669_=_C910( C669 C910 ) C669_=_C929( C669 C929 ) \nC669_=_C948( C669 C948 ) C672_=_C673( C672 C673 ) C672_=_C697( C672 C697 ) C672_=_C732( C672 C732 ) C672_=_C761( C672 C761 ) C672_=_C772( C672 C772 ) \nC672_=_C776( C672 C776 ) C672_=_C813( C672 C813 ) C672_=_C829( C672 C829 ) C672_=_C831( C672 C831 ) C672_=_C849( C672 C849 ) C672_=_C863( C672 C863 ) \nC672_=_C873( C672 C873 ) C672_=_C887( C672 C887 ) C672_=_C899( C672 C899 ) C672_=_C901( C672 C901 ) C672_=_C910( C672 C910 ) C672_=_C948( C672 C948 ) \nC673_=_C697( C673 C697 ) C673_=_C732( C673 C732 ) C673_=_C776( C673 C776 ) C673_=_C813( C673 C813 ) C673_=_C829( C673 C829 ) C673_=_C831( C673 C831 ) \nC673_=_C843( C673 C843 ) C673_=_C863( C673 C863 ) C673_=_C887( C673 C887 ) C673_=_C901( C673 C901 ) C673_=_C910( C673 C910 ) C673_=_C948( C673 C948 ) \nC697_=_C776( C697 C776 ) C697_=_C813( C697 C813 ) C697_=_C824( C697 C824 ) C697_=_C829( C697 C829 ) C697_=_C858( C697 C858 ) C697_=_C863( C697 C863 ) \nC697_=_C864( C697 C864 ) C697_=_C876( C697 C876 ) C697_=_C877( C697 C877 ) C697_=_C887( C697 C887 ) C697_=_C901( C697 C901 ) C697_=_C910( C697 C910 ) \nC697_=_C948( C697 C948 ) C706_=_C723( C706 C723 ) C706_=_C742( C706 C742 ) C706_=_C761( C706 C761 ) C706_=_C774( C706 C774 ) C706_=_C781( C706 C781 ) \nC706_=_C813( C706 C813 ) C706_=_C817( C706 C817 ) C706_=_C824( C706 C824 ) C706_=_C828( C706 C828 ) C706_=_C843( C706 C843 ) C706_=_C849( C706 C849 ) \nC706_=_C858( C706 C858 ) C706_=_C873( C706 C873 ) C706_=_C876( C706 C876 ) C706_=_C887( C706 C887 ) C706_=_C892( C706 C892 ) C706_=_C915( C706 C915 ) \nC706_=_C925( C706 C925 ) C723_=_C742( C723 C742 ) C723_=_C761( C723 C761 ) C723_=_C774( C723 C774 ) C723_=_C781( C723 C781 ) C723_=_C817( C723 C817 ) \nC723_=_C824( C723 C824 ) C723_=_C828( C723 C828 ) C723_=_C843( C723 C843 ) C723_=_C849( C723 C849 ) C723_=_C858( C723 C858 ) C723_=_C873( C723 C873 ) \nC723_=_C876( C723 C876 ) C723_=_C877( C723 C877 ) C723_=_C892( C723 C892 ) C723_=_C915( C723 C915 ) C723_=_C925( C723 C925 ) C732_=_C742( C732 C742 ) \nC732_=_C746( C732 C746 ) C732_=_C760( C732 C760 ) C732_=_C774( C732 C774 ) C732_=_C801( C732 C801 ) C732_=_C831( C732 C831 ) C732_=_C834( C732 C834 ) \nC732_=_C849( C732 C849 ) C732_=_C864( C732 C864 ) C732_=_C876( C732 C876 ) C732_=_C892( C732 C892 ) C732_=_C893( C732 C893 ) C732_=_C894( C732 C894 ) \nC732_=_C915( C732 C915 ) C732_=_C929( C732 C929 ) C732_=_C946( C732 C946 ) C732_=_C948( C732 C948 ) C736_=_C742( C736 C742 ) C736_=_C772( C736 C772 ) \nC736_=_C776( C736 C776 ) C736_=_C813( C736 C813 ) C736_=_C817( C736 C817 ) C736_=_C831( C736 C831 ) C736_=_C873( C736 C873 ) C736_=_C877( C736 C877 ) \nC736_=_C894( C736 C894 ) C736_=_C895( C736 C895 ) C736_=_C899( C736 C899 ) C736_=_C911( C736 C911 ) C736_=_C947( C736 C947 ) C742_=_C761( C742 C761 ) \nC742_=_C774( C742 C774 ) C742_=_C781( C742 C781 ) C742_=_C817( C742 C817 ) C742_=_C824( C742 C824 ) C742_=_C828( C742 C828 ) C742_=_C843( C742 C843 ) \nC742_=_C849( C742 C849 ) C742_=_C858( C742 C858 ) C742_=_C873( C742 C873 ) C742_=_C876( C742 C876 ) C742_=_C892( C742 C892 ) C742_=_C893( C742 C893 ) \nC742_=_C894( C742 C894 ) C742_=_C895( C742 C895 ) C742_=_C901( C742 C901 ) C742_=_C925( C742 C925 ) C742_=_C948( C742 C948 ) C746_=_C760( C746 C760 ) \nC746_=_C801( C746 C801 ) C746_=_C824( C746 C824 ) C746_=_C834( C746 C834 ) C746_=_C843( C746 C843 ) C746_=_C849( C746 C849 ) C746_=_C863( C746 C863 ) \nC746_=_C864( C746 C864 ) C746_=_C873( C746 C873 ) C746_=_C893( C746 C893 ) C746_=_C901( C746 C901 ) C746_=_C915( C746 C915 ) C746_=_C929( C746 C929 ) \nC746_=_C946( C746 C946 ) C746_=_C948( C746 C948 ) C760_=_C761( C760 C761 ) C760_=_C801( C760 C801 ) C760_=_C834( C760 C834 ) C760_=_C849( C760 C849 ) \nC760_=_C864( C760 C864 ) C760_=_C893( C760 C893 ) C760_=_C895( C760 C895 ) C760_=_C901( C760 C901 ) C760_=_C911( C760 C911 ) C760_=_C915( C760 C915 ) \nC760_=_C929( C760 C929 ) C760_=_C946( C760 C946 ) C760_=_C948( C760 C948 ) C761_=_C774( C761 C774 ) C761_=_C781( C761 C781 ) C761_=_C817( C761 C817 ) \nC761_=_C824( C761 C824 ) C761_=_C828( C761 C828 ) C761_=_C843( C761 C843 ) C761_=_C849( C761 C849 ) C761_=_C858( C761 C858 ) C761_=_C873( C761 C873 ) \nC761_=_C876( C761 C876 ) C761_=_C892( C761 C892 ) C761_=_C893( C761 C893 ) C761_=_C925( C761 C925 ) C761_=_C947( C761 C947 ) C761_=_C948( C761 C948 ) \nC772_=_C774( C772 C774 ) C772_=_C831( C772 C831 ) C772_=_C858( C772 C858 ) C772_=_C877( C772 C877 ) C772_=_C894( C772 C894 ) C772_=_C895( C772 C895 ) \nC772_=_C899( C772 C899 ) C772_=_C910( C772 C910 ) C772_=_C911( C772 C911 ) C772_=_C925( C772 C925 ) C772_=_C946( C772 C946 ) C772_=_C947( C772 C947 ) \nC772_=_C948( C772 C948 ) C774_=_C781( C774 C781 ) C774_=_C817( C774 C817 ) C774_=_C824( C774 C824 ) C774_=_C828( C774 C828 ) C774_=_C829( C774 C829 ) \nC774_=_C843( C774 C843 ) C774_=_C849( C774 C849 ) C774_=_C858( C774 C858 ) C774_=_C863( C774 C863 ) C774_=_C873( C774 C873 ) C774_=_C876( C774 C876 ) \nC774_=_C892( C774 C892 ) C774_=_C894( C774 C894 ) C774_=_C925( C774 C925 ) C774_=_C946( C774 C946 ) C774_=_C948( C774 C948 ) C776_=_C813( C776 C813 ) \nC776_=_C817( C776 C817 ) C776_=_C824( C776 C824 ) C776_=_C829( C776 C829 ) C776_=_C863( C776 C863 ) C776_=_C873( C776 C873 ) C776_=_C876( C776 C876 ) \nC776_=_C877( C776 C877 ) C776_=_C887( C776 C887 ) C776_=_C892( C776 C892 ) C776_=_C899( C776 C899 ) C776_=_C901( C776 C901 ) C776_=_C910( C776 C910 ) \nC776_=_C947( C776 C947 ) C781_=_C817( C781 C817 ) C781_=_C824( C781 C824 ) C781_=_C828( C781 C828 ) C781_=_C843( C781 C843 ) C781_=_C849( C781 C849 ) \nC781_=_C858( C781 C858 ) C781_=_C873( C781 C873 ) C781_=_C876( C781 C876 ) C781_=_C892( C781 C892 ) C781_=_C910( C781 C910 ) C781_=_C911( C781 C911 ) \nC781_=_C925( C781 C925 ) C781_=_C929( C781 C929 ) C781_=_C946( C781 C946 ) C781_=_C947( C781 C947 ) C801_=_C834( C801 C834 ) C801_=_C849( C801 C849 ) \nC801_=_C864( C801 C864 ) C801_=_C893( C801 C893 ) C801_=_C894( C801 C894 ) C801_=_C915( C801 C915 ) C801_=_C929( C801 C929 ) C801_=_C946( C801 C946 ) \nC801_=_C948( C801 C948 ) C813_=_C817( C813 C817 ) C813_=_C828(</w:t>
      </w:r>
    </w:p>
    <w:p>
      <w:pPr>
        <w:pStyle w:val="PreformattedText"/>
        <w:bidi w:val="0"/>
        <w:spacing w:before="0" w:after="0"/>
        <w:jc w:val="left"/>
        <w:rPr/>
      </w:pPr>
      <w:r>
        <w:rPr/>
        <w:t xml:space="preserve"> </w:t>
      </w:r>
      <w:r>
        <w:rPr/>
        <w:t>C813 C828 ) C813_=_C829( C813 C829 ) C813_=_C863( C813 C863 ) C813_=_C887( C813 C887 ) \nC813_=_C893( C813 C893 ) C813_=_C901( C813 C901 ) C813_=_C910( C813 C910 ) C813_=_C915( C813 C915 ) C817_=_C824( C817 C824 ) C817_=_C828( C817 C828 ) \nC817_=_C843( C817 C843 ) C817_=_C849( C817 C849 ) C817_=_C858( C817 C858 ) C817_=_C863( C817 C863 ) C817_=_C873( C817 C873 ) C817_=_C876( C817 C876 ) \nC817_=_C892( C817 C892 ) C817_=_C895( C817 C895 ) C817_=_C925( C817 C925 ) C824_=_C828( C824 C828 ) C824_=_C843( C824 C843 ) C824_=_C849( C824 C849 ) \nC824_=_C858( C824 C858 ) C824_=_C864( C824 C864 ) C824_=_C873( C824 C873 ) C824_=_C876( C824 C876 ) C824_=_C892( C824 C892 ) C824_=_C899( C824 C899 ) \nC824_=_C925( C824 C925 ) C828_=_C843( C828 C843 ) C828_=_C849( C828 C849 ) C828_=_C858( C828 C858 ) C828_=_C873( C828 C873 ) C828_=_C876( C828 C876 ) \nC828_=_C892( C828 C892 ) C828_=_C893( C828 C893 ) C828_=_C895( C828 C895 ) C828_=_C901( C828 C901 ) C828_=_C910( C828 C910 ) C828_=_C925( C828 C925 ) \nC829_=_C863( C829 C863 ) C829_=_C877( C829 C877 ) C829_=_C887( C829 C887 ) C829_=_C893( C829 C893 ) C829_=_C899( C829 C899 ) C829_=_C901( C829 C901 ) \nC829_=_C910( C829 C910 ) C829_=_C911( C829 C911 ) C831_=_C834( C831 C834 ) C831_=_C858( C831 C858 ) C831_=_C873( C831 C873 ) C831_=_C876( C831 C876 ) \nC831_=_C877( C831 C877 ) C831_=_C894( C831 C894 ) C831_=_C895( C831 C895 ) C831_=_C899( C831 C899 ) C831_=_C910( C831 C910 ) C831_=_C911( C831 C911 ) \nC831_=_C947( C831 C947 ) C831_=_C948( C831 C948 ) C834_=_C864( C834 C864 ) C834_=_C893( C834 C893 ) C834_=_C910( C834 C910 ) C834_=_C915( C834 C915 ) \nC834_=_C929( C834 C929 ) C834_=_C946( C834 C946 ) C834_=_C947( C834 C947 ) C834_=_C948( C834 C948 ) C843_=_C849( C843 C849 ) C843_=_C858( C843 C858 ) \nC843_=_C863( C843 C863 ) C843_=_C873( C843 C873 ) C843_=_C876( C843 C876 ) C843_=_C887( C843 C887 ) C843_=_C892( C843 C892 ) C843_=_C893( C843 C893 ) \nC843_=_C911( C843 C911 ) C843_=_C925( C843 C925 ) C843_=_C947( C843 C947 ) C849_=_C858( C849 C858 ) C849_=_C864( C849 C864 ) C849_=_C873( C849 C873 ) \nC849_=_C876( C849 C876 ) C849_=_C892( C849 C892 ) C849_=_C893( C849 C893 ) C849_=_C895( C849 C895 ) C849_=_C901( C849 C901 ) C849_=_C925( C849 C925 ) \nC849_=_C946( C849 C946 ) C849_=_C948( C849 C948 ) C858_=_C863( C858 C863 ) C858_=_C873( C858 C873 ) C858_=_C876( C858 C876 ) C858_=_C892( C858 C892 ) \nC858_=_C910( C858 C910 ) C858_=_C911( C858 C911 ) C858_=_C925( C858 C925 ) C858_=_C929( C858 C929 ) C858_=_C948( C858 C948 ) C863_=_C864( C863 C864 ) \nC863_=_C887( C863 C887 ) C863_=_C893( C863 C893 ) C863_=_C901( C863 C901 ) C863_=_C910( C863 C910 ) C863_=_C946( C863 C946 ) C863_=_C948( C863 C948 ) \nC864_=_C873( C864 C873 ) C864_=_C876( C864 C876 ) C864_=_C893( C864 C893 ) C864_=_C915( C864 C915 ) C864_=_C929( C864 C929 ) C864_=_C946( C864 C946 ) \nC864_=_C948( C864 C948 ) C873_=_C876( C873 C876 ) C873_=_C892( C873 C892 ) C873_=_C895( C873 C895 ) C873_=_C925( C873 C925 ) C876_=_C877( C876 C877 ) \nC876_=_C887( C876 C887 ) C876_=_C892( C876 C892 ) C876_=_C893( C876 C893 ) C876_=_C915( C876 C915 ) C876_=_C925( C876 C925 ) C876_=_C929( C876 C929 ) \nC876_=_C947( C876 C947 ) C877_=_C894( C877 C894 ) C877_=_C895( C877 C895 ) C877_=_C899( C877 C899 ) C877_=_C911( C877 C911 ) C877_=_C925( C877 C925 ) \nC877_=_C947( C877 C947 ) C887_=_C892( C887 C892 ) C887_=_C893( C887 C893 ) C887_=_C901( C887 C901 ) C887_=_C910( C887 C910 ) C887_=_C947( C887 C947 ) \nC892_=_C893( C892 C893 ) C892_=_C925( C892 C925 ) C892_=_C947( C892 C947 ) C892_=_C948( C892 C948 ) C893_=_C895( C893 C895 ) C893_=_C901( C893 C901 ) \nC893_=_C915( C893 C915 ) C893_=_C929( C893 C929 ) C893_=_C946( C893 C946 ) C893_=_C947( C893 C947 ) C893_=_C948( C893 C948 ) C894_=_C895( C894 C895 ) \nC894_=_C899( C894 C899 ) C894_=_C911( C894 C911 ) C894_=_C947( C894 C947 ) C894_=_C948( C894 C948 ) C895_=_C899( C895 C899 ) C895_=_C901( C895 C901 ) \nC895_=_C911( C895 C911 ) C895_=_C929( C895 C929 ) C895_=_C947( C895 C947 ) C899_=_C910( C899 C910 ) C899_=_C911( C899 C911 ) C899_=_C947( C899 C947 ) \nC899_=_C948( C899 C948 ) C901_=_C910( C901 C910 ) C901_=_C929( C901 C929 ) C901_=_C946( C901 C946 ) C901_=_C947( C901 C947 ) C910_=_C911( C910 C911 ) \nC910_=_C929( C910 C929 ) C910_=_C948( C910 C948 ) C911_=_C915( C911 C915 ) C911_=_C925( C911 C925 ) C911_=_C929( C911 C929 ) C911_=_C946( C911 C946 ) \nC911_=_C947( C911 C947 ) C915_=_C929( C915 C929 ) C915_=_C946( C915 C946 ) C915_=_C947( C915 C947 ) C915_=_C948( C915 C948 ) C929_=_C946( C929 C946 ) \nC929_=_C947( C929 C947 ) C929_=_C948( C929 C948 ) C946_=_C947( C946 C947 ) C946_=_C948( C946 C948 ) "];117-&gt;165[label="89: C23 C164 C178 C283 C292 \nC295 C298 C305 C314 C331 C359 \nC405 C412 C413 C414 C416 C424 \nC426 C427 C435 C445 C461 C468 \nC485 C495 C499 C500 C518 C543 \nC546 C565 C591 C612 C613 C614 \nC632 C634 C640 C643 C647 C648 \nC659 C669 C672 C673 C697 C706 \nC723 C732 C736 C742 C746 C760 \nC761 C772 C774 C776 C781 C801 \nC813 C817 C824 C828 C829 C831 \nC834 C843 C849 C858 C863 C864 \nC873 C876 C877 C887 C892 C893 \nC894 C895 C899 C901 C910 C911 \nC915 C925 C929 C946 C947 C948 \n1392: C23_=_C305 ,C23_=_C314 ,C23_=_C412 ,C23_=_C416 ,C23_=_C427 ,\nC23_=_C500 ,C23_=_C518 ,C23_=_C673 ,C23_=_C732 ,C23_=_C746 ,C23_=_C760 ,\nC23_=_C801 ,C23_=_C834 ,C23_=_C843 ,C23_=_C864 ,C23_=_C893 ,C23_=_C915 ,\nC23_=_C929 ,C23_=_C946 ,C23_=_C948 ,C164_=_C298 ,C164_=_C413 ,C164_=_C426 ,\nC164_=_C565 ,C164_=_C591 ,C164_=_C613 ,C164_=_C614 ,C164_=_C643 ,C164_=_C723 ,\nC164_=_C736 ,C164_=_C772 ,C164_=_C831 ,C164_=_C877 ,C164_=_C894 ,C164_=_C895 ,\nC164_=_C899 ,C164_=_C911 ,C164_=_C915 ,C164_=_C947 ,C178_=_C295 ,C178_=_C331 ,\nC178_=_C359 ,C178_=_C405 ,C178_=_C414 ,C178_=_C416 ,C178_=_C468 ,C178_=_C485 ,\nC178_=_C499 ,C178_=_C632 ,C178_=_C634 ,C178_=_C643 ,C178_=_C659 ,C178_=_C706 ,\nC178_=_C723 ,C178_=_C742 ,C178_=_C761 ,C178_=_C774 ,C178_=_C781 ,C178_=_C817 ,\nC178_=_C824 ,C178_=_C828 ,C178_=_C843 ,C178_=_C849 ,C178_=_C858 ,C178_=_C873 ,\nC178_=_C876 ,C178_=_C892 ,C178_=_C925 ,C178_=_C948 ,C283_=_C292 ,C283_=_C298 ,\nC283_=_C359 ,C283_=_C424 ,C283_=_C435 ,C283_=_C445 ,C283_=_C461 ,C283_=_C485 ,\nC283_=_C495 ,C283_=_C543 ,C283_=_C546 ,C283_=_C565 ,C283_=_C612 ,C283_=_C640 ,\nC283_=_C647 ,C283_=_C648 ,C283_=_C669 ,C283_=_C672 ,C283_=_C673 ,C283_=_C697 ,\nC283_=_C760 ,C283_=_C776 ,C283_=_C781 ,C283_=_C813 ,C283_=_C829 ,C283_=_C863 ,\nC283_=_C887 ,C283_=_C895 ,C283_=_C901 ,C283_=_C910 ,C283_=_C911 ,C283_=_C947 ,\nC292_=_C298 ,C292_=_C424 ,C292_=_C435 ,C292_=_C445 ,C292_=_C461 ,C292_=_C485 ,\nC292_=_C495 ,C292_=_C543 ,C292_=_C546 ,C292_=_C612 ,C292_=_C640 ,C292_=_C647 ,\nC292_=_C648 ,C292_=_C669 ,C292_=_C672 ,C292_=_C673 ,C292_=_C697 ,C292_=_C732 ,\nC292_=_C776 ,C292_=_C813 ,C292_=_C829 ,C292_=_C831 ,C292_=_C863 ,C292_=_C876 ,\nC292_=_C887 ,C292_=_C901 ,C292_=_C910 ,C292_=_C929 ,C295_=_C331 ,C295_=_C359 ,\nC295_=_C405 ,C295_=_C414 ,C295_=_C468 ,C295_=_C499 ,C295_=_C543 ,C295_=_C632 ,\nC295_=_C634 ,C295_=_C643 ,C295_=_C659 ,C295_=_C706 ,C295_=_C723 ,C295_=_C742 ,\nC295_=_C760 ,C295_=_C761 ,C295_=_C774 ,C295_=_C781 ,C295_=_C817 ,C295_=_C824 ,\nC295_=_C828 ,C295_=_C843 ,C295_=_C849 ,C295_=_C858 ,C295_=_C873 ,C295_=_C876 ,\nC295_=_C892 ,C295_=_C925 ,C298_=_C331 ,C298_=_C413 ,C298_=_C424 ,C298_=_C426 ,\nC298_=_C435 ,C298_=_C445 ,C298_=_C461 ,C298_=_C485 ,C298_=_C495 ,C298_=_C543 ,\nC298_=_C546 ,C298_=_C565 ,C298_=_C591 ,C298_=_C612 ,C298_=_C613 ,C298_=_C614 ,\nC298_=_C632 ,C298_=_C634 ,C298_=_C640 ,C298_=_C647 ,C298_=_C648 ,C298_=_C669 ,\nC298_=_C672 ,C298_=_C673 ,C298_=_C697 ,C298_=_C736 ,C298_=_C772 ,C298_=_C776 ,\nC298_=_C813 ,C298_=_C829 ,C298_=_C831 ,C298_=_C863 ,C298_=_C877 ,C298_=_C887 ,\nC298_=_C894 ,C298_=_C895 ,C298_=_C899 ,C298_=_C901 ,C298_=_C910 ,C298_=_C911 ,\nC298_=_C929 ,C298_=_C947 ,C305_=_C314 ,C305_=_C412 ,C305_=_C416 ,C305_=_C427 ,\nC305_=_C461 ,C305_=_C500 ,C305_=_C518 ,C305_=_C612 ,C305_=_C640 ,C305_=_C732 ,\nC305_=_C746 ,C305_=_C760 ,C305_=_C772 ,C305_=_C774 ,C305_=_C801 ,C305_=_C831 ,\nC305_=_C834 ,C305_=_C858 ,C305_=_C864 ,C305_=_C893 ,C305_=_C901 ,C305_=_C915 ,\nC305_=_C929 ,C305_=_C946 ,C305_=_C947 ,C305_=_C948 ,C314_=_C412 ,C314_=_C416 ,\nC314_=_C427 ,C314_=_C500 ,C314_=_C518 ,C314_=_C634 ,C314_=_C648 ,C314_=_C732 ,\nC314_=_C746 ,C314_=_C760 ,C314_=_C781 ,C314_=_C801 ,C314_=_C834 ,C314_=_C858 ,\nC314_=_C864 ,C314_=_C893 ,C314_=_C910 ,C314_=_C911 ,C314_=_C915 ,C314_=_C929 ,\nC314_=_C946 ,C314_=_C948 ,C331_=_C359 ,C331_=_C405 ,C331_=_C414 ,C331_=_C424 ,\nC331_=_C468 ,C331_=_C499 ,C331_=_C591 ,C331_=_C613 ,C331_=_C632 ,C331_=_C634 ,\nC331_=_C643 ,C331_=_C659 ,C331_=_C706 ,C331_=_C723 ,C331_=_C742 ,C331_=_C761 ,\nC331_=_C774 ,C331_=_C781 ,C331_=_C817 ,C331_=_C824 ,C331_=_C828 ,C331_=_C843 ,\nC331_=_C849 ,C331_=_C858 ,C331_=_C864 ,C331_=_C873 ,C331_=_C876 ,C331_=_C892 ,\nC331_=_C910 ,C331_=_C925 ,C359_=_C405 ,C359_=_C414 ,C359_=_C468 ,C359_=_C499 ,\nC359_=_C500 ,C359_=_C565 ,C359_=_C632 ,C359_=_C634 ,C359_=_C643 ,C359_=_C659 ,\nC359_=_C706 ,C359_=_C723 ,C359_=_C742 ,C359_=_C760 ,C359_=_C761 ,C359_=_C774 ,\nC359_=_C781 ,C359_=_C817 ,C359_=_C824 ,C359_=_C828 ,C359_=_C843 ,C359_=_C849 ,\nC359_=_C858 ,C359_=_C873 ,C359_=_C876 ,C359_=_C892 ,C359_=_C895 ,C359_=_C911 ,\nC359_=_C925 ,C405_=_C414 ,C405_=_C468 ,C405_=_C499 ,C405_=_C565 ,C405_=_C591 ,\nC405_=_C632 ,C405_=_C634 ,C405_=_C643 ,C405_=_C659 ,C405_=_C673 ,C405_=_C706 ,\nC405_=_C723 ,C405_=_C732 ,C405_=_C742 ,C405_=_C761 ,C405_=_C774 ,C405_=_C781 ,\nC405_=_C817 ,C405_=_C824 ,C405_=_C828 ,C405_=_C843 ,C405_=_C849 ,C405_=_C858 ,\nC405_=_C864 ,C405_=_C873 ,C405_=_C876 ,C405_=_C892 ,C405_=_C894 ,C405_=_C925 ,\nC405_=_C948 ,C412_=_C416 ,C412_=_C427 ,C412_=_C500 ,C412_=_C518 ,C412_=_C732 ,\nC412_=_C742 ,C412_=_C746 ,C412_=_C760 ,C412_=_C776 ,C412_=_C801 ,C412_=_C834 ,\nC412_=_C849 ,C412_=_C864 ,C412_=_C873 ,C412_=_C876 ,C412_=_C892 ,C412_=_C893 ,\nC412_=_C894 ,C412_=_C915 ,C412_=_C929 ,C412_=_C946 ,C412_=_C947 ,C412_=_C948 ,\nC413_=_C414 ,C413_=_C426 ,C413_=_C565</w:t>
      </w:r>
    </w:p>
    <w:p>
      <w:pPr>
        <w:pStyle w:val="PreformattedText"/>
        <w:bidi w:val="0"/>
        <w:spacing w:before="0" w:after="0"/>
        <w:jc w:val="left"/>
        <w:rPr/>
      </w:pPr>
      <w:r>
        <w:rPr/>
        <w:t xml:space="preserve"> </w:t>
      </w:r>
      <w:r>
        <w:rPr/>
        <w:t>,C413_=_C591 ,C413_=_C613 ,C413_=_C614 ,\nC413_=_C736 ,C413_=_C746 ,C413_=_C772 ,C413_=_C824 ,C413_=_C831 ,C413_=_C863 ,\nC413_=_C877 ,C413_=_C887 ,C413_=_C894 ,C413_=_C895 ,C413_=_C899 ,C413_=_C911 ,\nC413_=_C946 ,C413_=_C947 ,C414_=_C468 ,C414_=_C499 ,C414_=_C632 ,C414_=_C634 ,\nC414_=_C643 ,C414_=_C659 ,C414_=_C672 ,C414_=_C706 ,C414_=_C723 ,C414_=_C742 ,\nC414_=_C761 ,C414_=_C774 ,C414_=_C781 ,C414_=_C817 ,C414_=_C824 ,C414_=_C828 ,\nC414_=_C843 ,C414_=_C849 ,C414_=_C858 ,C414_=_C873 ,C414_=_C876 ,C414_=_C892 ,\nC414_=_C899 ,C414_=_C925 ,C414_=_C946 ,C416_=_C427 ,C416_=_C500 ,C416_=_C518 ,\nC416_=_C732 ,C416_=_C746 ,C416_=_C760 ,C416_=_C781 ,C416_=_C801 ,C416_=_C813 ,\nC416_=_C824 ,C416_=_C828 ,C416_=_C834 ,C416_=_C843 ,C416_=_C864 ,C416_=_C893 ,\nC416_=_C915 ,C416_=_C929 ,C416_=_C946 ,C416_=_C948 ,C424_=_C435 ,C424_=_C445 ,\nC424_=_C461 ,C424_=_C485 ,C424_=_C495 ,C424_=_C543 ,C424_=_C546 ,C424_=_C612 ,\nC424_=_C613 ,C424_=_C632 ,C424_=_C640 ,C424_=_C643 ,C424_=_C647 ,C424_=_C648 ,\nC424_=_C669 ,C424_=_C672 ,C424_=_C673 ,C424_=_C697 ,C424_=_C723 ,C424_=_C746 ,\nC424_=_C776 ,C424_=_C813 ,C424_=_C829 ,C424_=_C863 ,C424_=_C864 ,C424_=_C887 ,\nC424_=_C901 ,C424_=_C910 ,C426_=_C445 ,C426_=_C546 ,C426_=_C565 ,C426_=_C591 ,\nC426_=_C613 ,C426_=_C614 ,C426_=_C706 ,C426_=_C723 ,C426_=_C732 ,C426_=_C736 ,\nC426_=_C772 ,C426_=_C774 ,C426_=_C831 ,C426_=_C877 ,C426_=_C894 ,C426_=_C895 ,\nC426_=_C899 ,C426_=_C911 ,C426_=_C915 ,C426_=_C946 ,C426_=_C947 ,C427_=_C500 ,\nC427_=_C518 ,C427_=_C672 ,C427_=_C732 ,C427_=_C746 ,C427_=_C760 ,C427_=_C761 ,\nC427_=_C772 ,C427_=_C801 ,C427_=_C834 ,C427_=_C858 ,C427_=_C864 ,C427_=_C876 ,\nC427_=_C892 ,C427_=_C893 ,C427_=_C915 ,C427_=_C929 ,C427_=_C946 ,C427_=_C948 ,\nC435_=_C445 ,C435_=_C461 ,C435_=_C485 ,C435_=_C495 ,C435_=_C543 ,C435_=_C546 ,\nC435_=_C612 ,C435_=_C640 ,C435_=_C647 ,C435_=_C648 ,C435_=_C669 ,C435_=_C672 ,\nC435_=_C673 ,C435_=_C697 ,C435_=_C776 ,C435_=_C813 ,C435_=_C829 ,C435_=_C863 ,\nC435_=_C877 ,C435_=_C887 ,C435_=_C899 ,C435_=_C901 ,C435_=_C910 ,C435_=_C929 ,\nC445_=_C461 ,C445_=_C485 ,C445_=_C495 ,C445_=_C543 ,C445_=_C546 ,C445_=_C612 ,\nC445_=_C640 ,C445_=_C647 ,C445_=_C648 ,C445_=_C669 ,C445_=_C672 ,C445_=_C673 ,\nC445_=_C697 ,C445_=_C706 ,C445_=_C723 ,C445_=_C776 ,C445_=_C813 ,C445_=_C817 ,\nC445_=_C829 ,C445_=_C863 ,C445_=_C877 ,C445_=_C887 ,C445_=_C901 ,C445_=_C910 ,\nC445_=_C915 ,C461_=_C485 ,C461_=_C495 ,C461_=_C518 ,C461_=_C543 ,C461_=_C546 ,\nC461_=_C612 ,C461_=_C632 ,C461_=_C640 ,C461_=_C647 ,C461_=_C648 ,C461_=_C669 ,\nC461_=_C672 ,C461_=_C673 ,C461_=_C697 ,C461_=_C760 ,C461_=_C772 ,C461_=_C774 ,\nC461_=_C776 ,C461_=_C813 ,C461_=_C829 ,C461_=_C834 ,C461_=_C863 ,C461_=_C887 ,\nC461_=_C901 ,C461_=_C910 ,C461_=_C946 ,C468_=_C499 ,C468_=_C546 ,C468_=_C632 ,\nC468_=_C634 ,C468_=_C643 ,C468_=_C659 ,C468_=_C706 ,C468_=_C723 ,C468_=_C742 ,\nC468_=_C760 ,C468_=_C761 ,C468_=_C774 ,C468_=_C781 ,C468_=_C813 ,C468_=_C817 ,\nC468_=_C824 ,C468_=_C828 ,C468_=_C843 ,C468_=_C849 ,C468_=_C858 ,C468_=_C863 ,\nC468_=_C873 ,C468_=_C876 ,C468_=_C892 ,C468_=_C915 ,C468_=_C925 ,C468_=_C946 ,\nC468_=_C948 ,C485_=_C495 ,C485_=_C518 ,C485_=_C543 ,C485_=_C546 ,C485_=_C612 ,\nC485_=_C640 ,C485_=_C647 ,C485_=_C648 ,C485_=_C669 ,C485_=_C672 ,C485_=_C673 ,\nC485_=_C697 ,C485_=_C760 ,C485_=_C776 ,C485_=_C813 ,C485_=_C829 ,C485_=_C863 ,\nC485_=_C887 ,C485_=_C901 ,C485_=_C910 ,C485_=_C915 ,C485_=_C948 ,C495_=_C543 ,\nC495_=_C546 ,C495_=_C612 ,C495_=_C640 ,C495_=_C643 ,C495_=_C647 ,C495_=_C648 ,\nC495_=_C669 ,C495_=_C672 ,C495_=_C673 ,C495_=_C697 ,C495_=_C736 ,C495_=_C776 ,\nC495_=_C781 ,C495_=_C813 ,C495_=_C829 ,C495_=_C831 ,C495_=_C863 ,C495_=_C873 ,\nC495_=_C887 ,C495_=_C901 ,C495_=_C910 ,C495_=_C947 ,C499_=_C500 ,C499_=_C546 ,\nC499_=_C632 ,C499_=_C634 ,C499_=_C643 ,C499_=_C659 ,C499_=_C672 ,C499_=_C673 ,\nC499_=_C706 ,C499_=_C723 ,C499_=_C742 ,C499_=_C761 ,C499_=_C774 ,C499_=_C781 ,\nC499_=_C813 ,C499_=_C817 ,C499_=_C824 ,C499_=_C828 ,C499_=_C843 ,C499_=_C849 ,\nC499_=_C858 ,C499_=_C873 ,C499_=_C876 ,C499_=_C892 ,C499_=_C910 ,C499_=_C915 ,\nC499_=_C925 ,C499_=_C946 ,C500_=_C518 ,C500_=_C672 ,C500_=_C673 ,C500_=_C706 ,\nC500_=_C732 ,C500_=_C736 ,C500_=_C746 ,C500_=_C760 ,C500_=_C801 ,C500_=_C834 ,\nC500_=_C864 ,C500_=_C893 ,C500_=_C894 ,C500_=_C910 ,C500_=_C915 ,C500_=_C929 ,\nC500_=_C946 ,C500_=_C948 ,C518_=_C612 ,C518_=_C732 ,C518_=_C746 ,C518_=_C760 ,\nC518_=_C801 ,C518_=_C834 ,C518_=_C864 ,C518_=_C892 ,C518_=_C893 ,C518_=_C901 ,\nC518_=_C915 ,C518_=_C929 ,C518_=_C946 ,C518_=_C948 ,C543_=_C546 ,C543_=_C565 ,\nC543_=_C612 ,C543_=_C640 ,C543_=_C647 ,C543_=_C648 ,C543_=_C669 ,C543_=_C672 ,\nC543_=_C673 ,C543_=_C697 ,C543_=_C776 ,C543_=_C813 ,C543_=_C829 ,C543_=_C863 ,\nC543_=_C877 ,C543_=_C887 ,C543_=_C901 ,C543_=_C910 ,C546_=_C612 ,C546_=_C640 ,\nC546_=_C647 ,C546_=_C648 ,C546_=_C669 ,C546_=_C672 ,C546_=_C673 ,C546_=_C697 ,\nC546_=_C706 ,C546_=_C761 ,C546_=_C774 ,C546_=_C776 ,C546_=_C813 ,C546_=_C829 ,\nC546_=_C863 ,C546_=_C887 ,C546_=_C901 ,C546_=_C910 ,C546_=_C915 ,C546_=_C946 ,\nC565_=_C591 ,C565_=_C613 ,C565_=_C614 ,C565_=_C640 ,C565_=_C736 ,C565_=_C760 ,\nC565_=_C772 ,C565_=_C831 ,C565_=_C877 ,C565_=_C894 ,C565_=_C895 ,C565_=_C899 ,\nC565_=_C911 ,C565_=_C947 ,C565_=_C948 ,C591_=_C613 ,C591_=_C614 ,C591_=_C640 ,\nC591_=_C648 ,C591_=_C736 ,C591_=_C772 ,C591_=_C813 ,C591_=_C817 ,C591_=_C831 ,\nC591_=_C864 ,C591_=_C877 ,C591_=_C894 ,C591_=_C895 ,C591_=_C899 ,C591_=_C910 ,\nC591_=_C911 ,C591_=_C946 ,C591_=_C947 ,C612_=_C640 ,C612_=_C647 ,C612_=_C648 ,\nC612_=_C669 ,C612_=_C672 ,C612_=_C673 ,C612_=_C697 ,C612_=_C776 ,C612_=_C813 ,\nC612_=_C829 ,C612_=_C863 ,C612_=_C887 ,C612_=_C901 ,C612_=_C910 ,C612_=_C947 ,\nC613_=_C614 ,C613_=_C647 ,C613_=_C736 ,C613_=_C760 ,C613_=_C772 ,C613_=_C831 ,\nC613_=_C834 ,C613_=_C864 ,C613_=_C877 ,C613_=_C894 ,C613_=_C895 ,C613_=_C899 ,\nC613_=_C911 ,C613_=_C925 ,C613_=_C947 ,C614_=_C640 ,C614_=_C648 ,C614_=_C736 ,\nC614_=_C742 ,C614_=_C772 ,C614_=_C776 ,C614_=_C824 ,C614_=_C828 ,C614_=_C831 ,\nC614_=_C849 ,C614_=_C877 ,C614_=_C893 ,C614_=_C894 ,C614_=_C895 ,C614_=_C899 ,\nC614_=_C901 ,C614_=_C911 ,C614_=_C925 ,C614_=_C946 ,C614_=_C947 ,C632_=_C634 ,\nC632_=_C643 ,C632_=_C659 ,C632_=_C706 ,C632_=_C723 ,C632_=_C742 ,C632_=_C761 ,\nC632_=_C774 ,C632_=_C781 ,C632_=_C817 ,C632_=_C824 ,C632_=_C828 ,C632_=_C831 ,\nC632_=_C834 ,C632_=_C843 ,C632_=_C849 ,C632_=_C858 ,C632_=_C873 ,C632_=_C876 ,\nC632_=_C892 ,C632_=_C910 ,C632_=_C925 ,C634_=_C643 ,C634_=_C659 ,C634_=_C706 ,\nC634_=_C723 ,C634_=_C742 ,C634_=_C761 ,C634_=_C774 ,C634_=_C781 ,C634_=_C817 ,\nC634_=_C824 ,C634_=_C828 ,C634_=_C843 ,C634_=_C849 ,C634_=_C858 ,C634_=_C873 ,\nC634_=_C876 ,C634_=_C877 ,C634_=_C892 ,C634_=_C899 ,C634_=_C901 ,C634_=_C910 ,\nC634_=_C911 ,C634_=_C925 ,C634_=_C929 ,C640_=_C647 ,C640_=_C648 ,C640_=_C669 ,\nC640_=_C672 ,C640_=_C673 ,C640_=_C697 ,C640_=_C772 ,C640_=_C774 ,C640_=_C776 ,\nC640_=_C813 ,C640_=_C829 ,C640_=_C863 ,C640_=_C887 ,C640_=_C901 ,C640_=_C910 ,\nC640_=_C946 ,C643_=_C647 ,C643_=_C648 ,C643_=_C659 ,C643_=_C706 ,C643_=_C723 ,\nC643_=_C742 ,C643_=_C761 ,C643_=_C774 ,C643_=_C776 ,C643_=_C781 ,C643_=_C817 ,\nC643_=_C824 ,C643_=_C828 ,C643_=_C843 ,C643_=_C849 ,C643_=_C858 ,C643_=_C873 ,\nC643_=_C876 ,C643_=_C892 ,C643_=_C893 ,C643_=_C915 ,C643_=_C925 ,C643_=_C947 ,\nC647_=_C648 ,C647_=_C669 ,C647_=_C672 ,C647_=_C673 ,C647_=_C697 ,C647_=_C776 ,\nC647_=_C813 ,C647_=_C817 ,C647_=_C824 ,C647_=_C829 ,C647_=_C834 ,C647_=_C863 ,\nC647_=_C887 ,C647_=_C895 ,C647_=_C901 ,C647_=_C910 ,C647_=_C925 ,C648_=_C669 ,\nC648_=_C672 ,C648_=_C673 ,C648_=_C697 ,C648_=_C776 ,C648_=_C813 ,C648_=_C829 ,\nC648_=_C863 ,C648_=_C864 ,C648_=_C876 ,C648_=_C887 ,C648_=_C901 ,C648_=_C910 ,\nC648_=_C946 ,C659_=_C672 ,C659_=_C673 ,C659_=_C706 ,C659_=_C723 ,C659_=_C732 ,\nC659_=_C742 ,C659_=_C761 ,C659_=_C774 ,C659_=_C781 ,C659_=_C817 ,C659_=_C824 ,\nC659_=_C828 ,C659_=_C831 ,C659_=_C843 ,C659_=_C849 ,C659_=_C858 ,C659_=_C873 ,\nC659_=_C876 ,C659_=_C892 ,C659_=_C925 ,C659_=_C929 ,C659_=_C946 ,C659_=_C948 ,\nC669_=_C672 ,C669_=_C673 ,C669_=_C697 ,C669_=_C776 ,C669_=_C813 ,C669_=_C829 ,\nC669_=_C863 ,C669_=_C864 ,C669_=_C887 ,C669_=_C892 ,C669_=_C893 ,C669_=_C895 ,\nC669_=_C901 ,C669_=_C910 ,C669_=_C929 ,C669_=_C948 ,C672_=_C673 ,C672_=_C697 ,\nC672_=_C732 ,C672_=_C761 ,C672_=_C772 ,C672_=_C776 ,C672_=_C813 ,C672_=_C829 ,\nC672_=_C831 ,C672_=_C849 ,C672_=_C863 ,C672_=_C873 ,C672_=_C887 ,C672_=_C899 ,\nC672_=_C901 ,C672_=_C910 ,C672_=_C948 ,C673_=_C697 ,C673_=_C732 ,C673_=_C776 ,\nC673_=_C813 ,C673_=_C829 ,C673_=_C831 ,C673_=_C843 ,C673_=_C863 ,C673_=_C887 ,\nC673_=_C901 ,C673_=_C910 ,C673_=_C948 ,C697_=_C776 ,C697_=_C813 ,C697_=_C824 ,\nC697_=_C829 ,C697_=_C858 ,C697_=_C863 ,C697_=_C864 ,C697_=_C876 ,C697_=_C877 ,\nC697_=_C887 ,C697_=_C901 ,C697_=_C910 ,C697_=_C948 ,C706_=_C723 ,C706_=_C742 ,\nC706_=_C761 ,C706_=_C774 ,C706_=_C781 ,C706_=_C813 ,C706_=_C817 ,C706_=_C824 ,\nC706_=_C828 ,C706_=_C843 ,C706_=_C849 ,C706_=_C858 ,C706_=_C873 ,C706_=_C876 ,\nC706_=_C887 ,C706_=_C892 ,C706_=_C915 ,C706_=_C925 ,C723_=_C742 ,C723_=_C761 ,\nC723_=_C774 ,C723_=_C781 ,C723_=_C817 ,C723_=_C824 ,C723_=_C828 ,C723_=_C843 ,\nC723_=_C849 ,C723_=_C858 ,C723_=_C873 ,C723_=_C876 ,C723_=_C877 ,C723_=_C892 ,\nC723_=_C915 ,C723_=_C925 ,C732_=_C742 ,C732_=_C746 ,C732_=_C760 ,C732_=_C774 ,\nC732_=_C801 ,C732_=_C831 ,C732_=_C834 ,C732_=_C849 ,C732_=_C864 ,C732_=_C876 ,\nC732_=_C892 ,C732_=_C893 ,C732_=_C894 ,C732_=_C915 ,C732_=_C929 ,C732_=_C946 ,\nC732_=_C948 ,C736_=_C742 ,C736_=_C772 ,C736_=_C776 ,C736_=_C813 ,C736_=_C817 ,\nC736_=_C831 ,C736_=_C873 ,C736_=_C877 ,C736_=_C894 ,C736_=_C895 ,C736_=_C899 ,\nC736_=_C911 ,C736_=_C947 ,C742_=_C761 ,C742_=_C774 ,C742_=_C781 ,C742_=_C817 ,\nC742_=_C824 ,C742_=_C828 ,C742_=_C843 ,C742_=_C849 ,C742_=_C858 ,C742_=_C873 ,\nC742_=_C876 ,C742_=_C892 ,C742_=_C893 ,C742_=_C894 ,C742_=_C895 ,C742_=_C901 ,\nC742_=_C925 ,C742_=_C948 ,C746_=_C760 ,C746_=_C801 ,C746_=_C824 ,C746_=_C834 ,\nC746_=_C843 ,C746_=_C849</w:t>
      </w:r>
    </w:p>
    <w:p>
      <w:pPr>
        <w:pStyle w:val="PreformattedText"/>
        <w:bidi w:val="0"/>
        <w:spacing w:before="0" w:after="0"/>
        <w:jc w:val="left"/>
        <w:rPr/>
      </w:pPr>
      <w:r>
        <w:rPr/>
        <w:t xml:space="preserve"> </w:t>
      </w:r>
      <w:r>
        <w:rPr/>
        <w:t>,C746_=_C863 ,C746_=_C864 ,C746_=_C873 ,C746_=_C893 ,\nC746_=_C901 ,C746_=_C915 ,C746_=_C929 ,C746_=_C946 ,C746_=_C948 ,C760_=_C761 ,\nC760_=_C801 ,C760_=_C834 ,C760_=_C849 ,C760_=_C864 ,C760_=_C893 ,C760_=_C895 ,\nC760_=_C901 ,C760_=_C911 ,C760_=_C915 ,C760_=_C929 ,C760_=_C946 ,C760_=_C948 ,\nC761_=_C774 ,C761_=_C781 ,C761_=_C817 ,C761_=_C824 ,C761_=_C828 ,C761_=_C843 ,\nC761_=_C849 ,C761_=_C858 ,C761_=_C873 ,C761_=_C876 ,C761_=_C892 ,C761_=_C893 ,\nC761_=_C925 ,C761_=_C947 ,C761_=_C948 ,C772_=_C774 ,C772_=_C831 ,C772_=_C858 ,\nC772_=_C877 ,C772_=_C894 ,C772_=_C895 ,C772_=_C899 ,C772_=_C910 ,C772_=_C911 ,\nC772_=_C925 ,C772_=_C946 ,C772_=_C947 ,C772_=_C948 ,C774_=_C781 ,C774_=_C817 ,\nC774_=_C824 ,C774_=_C828 ,C774_=_C829 ,C774_=_C843 ,C774_=_C849 ,C774_=_C858 ,\nC774_=_C863 ,C774_=_C873 ,C774_=_C876 ,C774_=_C892 ,C774_=_C894 ,C774_=_C925 ,\nC774_=_C946 ,C774_=_C948 ,C776_=_C813 ,C776_=_C817 ,C776_=_C824 ,C776_=_C829 ,\nC776_=_C863 ,C776_=_C873 ,C776_=_C876 ,C776_=_C877 ,C776_=_C887 ,C776_=_C892 ,\nC776_=_C899 ,C776_=_C901 ,C776_=_C910 ,C776_=_C947 ,C781_=_C817 ,C781_=_C824 ,\nC781_=_C828 ,C781_=_C843 ,C781_=_C849 ,C781_=_C858 ,C781_=_C873 ,C781_=_C876 ,\nC781_=_C892 ,C781_=_C910 ,C781_=_C911 ,C781_=_C925 ,C781_=_C929 ,C781_=_C946 ,\nC781_=_C947 ,C801_=_C834 ,C801_=_C849 ,C801_=_C864 ,C801_=_C893 ,C801_=_C894 ,\nC801_=_C915 ,C801_=_C929 ,C801_=_C946 ,C801_=_C948 ,C813_=_C817 ,C813_=_C828 ,\nC813_=_C829 ,C813_=_C863 ,C813_=_C887 ,C813_=_C893 ,C813_=_C901 ,C813_=_C910 ,\nC813_=_C915 ,C817_=_C824 ,C817_=_C828 ,C817_=_C843 ,C817_=_C849 ,C817_=_C858 ,\nC817_=_C863 ,C817_=_C873 ,C817_=_C876 ,C817_=_C892 ,C817_=_C895 ,C817_=_C925 ,\nC824_=_C828 ,C824_=_C843 ,C824_=_C849 ,C824_=_C858 ,C824_=_C864 ,C824_=_C873 ,\nC824_=_C876 ,C824_=_C892 ,C824_=_C899 ,C824_=_C925 ,C828_=_C843 ,C828_=_C849 ,\nC828_=_C858 ,C828_=_C873 ,C828_=_C876 ,C828_=_C892 ,C828_=_C893 ,C828_=_C895 ,\nC828_=_C901 ,C828_=_C910 ,C828_=_C925 ,C829_=_C863 ,C829_=_C877 ,C829_=_C887 ,\nC829_=_C893 ,C829_=_C899 ,C829_=_C901 ,C829_=_C910 ,C829_=_C911 ,C831_=_C834 ,\nC831_=_C858 ,C831_=_C873 ,C831_=_C876 ,C831_=_C877 ,C831_=_C894 ,C831_=_C895 ,\nC831_=_C899 ,C831_=_C910 ,C831_=_C911 ,C831_=_C947 ,C831_=_C948 ,C834_=_C864 ,\nC834_=_C893 ,C834_=_C910 ,C834_=_C915 ,C834_=_C929 ,C834_=_C946 ,C834_=_C947 ,\nC834_=_C948 ,C843_=_C849 ,C843_=_C858 ,C843_=_C863 ,C843_=_C873 ,C843_=_C876 ,\nC843_=_C887 ,C843_=_C892 ,C843_=_C893 ,C843_=_C911 ,C843_=_C925 ,C843_=_C947 ,\nC849_=_C858 ,C849_=_C864 ,C849_=_C873 ,C849_=_C876 ,C849_=_C892 ,C849_=_C893 ,\nC849_=_C895 ,C849_=_C901 ,C849_=_C925 ,C849_=_C946 ,C849_=_C948 ,C858_=_C863 ,\nC858_=_C873 ,C858_=_C876 ,C858_=_C892 ,C858_=_C910 ,C858_=_C911 ,C858_=_C925 ,\nC858_=_C929 ,C858_=_C948 ,C863_=_C864 ,C863_=_C887 ,C863_=_C893 ,C863_=_C901 ,\nC863_=_C910 ,C863_=_C946 ,C863_=_C948 ,C864_=_C873 ,C864_=_C876 ,C864_=_C893 ,\nC864_=_C915 ,C864_=_C929 ,C864_=_C946 ,C864_=_C948 ,C873_=_C876 ,C873_=_C892 ,\nC873_=_C895 ,C873_=_C925 ,C876_=_C877 ,C876_=_C887 ,C876_=_C892 ,C876_=_C893 ,\nC876_=_C915 ,C876_=_C925 ,C876_=_C929 ,C876_=_C947 ,C877_=_C894 ,C877_=_C895 ,\nC877_=_C899 ,C877_=_C911 ,C877_=_C925 ,C877_=_C947 ,C887_=_C892 ,C887_=_C893 ,\nC887_=_C901 ,C887_=_C910 ,C887_=_C947 ,C892_=_C893 ,C892_=_C925 ,C892_=_C947 ,\nC892_=_C948 ,C893_=_C895 ,C893_=_C901 ,C893_=_C915 ,C893_=_C929 ,C893_=_C946 ,\nC893_=_C947 ,C893_=_C948 ,C894_=_C895 ,C894_=_C899 ,C894_=_C911 ,C894_=_C947 ,\nC894_=_C948 ,C895_=_C899 ,C895_=_C901 ,C895_=_C911 ,C895_=_C929 ,C895_=_C947 ,\nC899_=_C910 ,C899_=_C911 ,C899_=_C947 ,C899_=_C948 ,C901_=_C910 ,C901_=_C929 ,\nC901_=_C946 ,C901_=_C947 ,C910_=_C911 ,C910_=_C929 ,C910_=_C948 ,C911_=_C915 ,\nC911_=_C925 ,C911_=_C929 ,C911_=_C946 ,C911_=_C947 ,C915_=_C929 ,C915_=_C946 ,\nC915_=_C947 ,C915_=_C948 ,C929_=_C946 ,C929_=_C947 ,C929_=_C948 ,C946_=_C947 ,\nC946_=_C948 ,"];166[shape=box, label="id:166 level: 7\n41: C59 C65 C211 C248 C294 \nC331 C373 C381 C390 C394 C466 \nC512 C524 C536 C541 C559 C561 \nC574 C591 C592 C642 C660 C671 \nC687 C695 C718 C723 C752 C764 \nC796 C814 C828 C844 C859 C867 \nC881 C883 C905 C910 C926 C938 \n467: C59_=_C65( C59 C65 ) C59_=_C373( C59 C373 ) C59_=_C381( C59 C381 ) C59_=_C390( C59 C390 ) C59_=_C524( C59 C524 ) \nC59_=_C541( C59 C541 ) C59_=_C561( C59 C561 ) C59_=_C574( C59 C574 ) C59_=_C660( C59 C660 ) C59_=_C718( C59 C718 ) C59_=_C723( C59 C723 ) \nC59_=_C796( C59 C796 ) C59_=_C814( C59 C814 ) C59_=_C828( C59 C828 ) C59_=_C859( C59 C859 ) C59_=_C867( C59 C867 ) C59_=_C881( C59 C881 ) \nC59_=_C905( C59 C905 ) C59_=_C926( C59 C926 ) C59_=_C938( C59 C938 ) C65_=_C211( C65 C211 ) C65_=_C248( C65 C248 ) C65_=_C294( C65 C294 ) \nC65_=_C331( C65 C331 ) C65_=_C373( C65 C373 ) C65_=_C381( C65 C381 ) C65_=_C390( C65 C390 ) C65_=_C394( C65 C394 ) C65_=_C466( C65 C466 ) \nC65_=_C512( C65 C512 ) C65_=_C524( C65 C524 ) C65_=_C536( C65 C536 ) C65_=_C541( C65 C541 ) C65_=_C559( C65 C559 ) C65_=_C561( C65 C561 ) \nC65_=_C574( C65 C574 ) C65_=_C591( C65 C591 ) C65_=_C592( C65 C592 ) C65_=_C642( C65 C642 ) C65_=_C660( C65 C660 ) C65_=_C671( C65 C671 ) \nC65_=_C687( C65 C687 ) C65_=_C695( C65 C695 ) C65_=_C718( C65 C718 ) C65_=_C723( C65 C723 ) C65_=_C752( C65 C752 ) C65_=_C764( C65 C764 ) \nC65_=_C796( C65 C796 ) C65_=_C814( C65 C814 ) C65_=_C828( C65 C828 ) C65_=_C844( C65 C844 ) C65_=_C859( C65 C859 ) C65_=_C867( C65 C867 ) \nC65_=_C881( C65 C881 ) C65_=_C883( C65 C883 ) C65_=_C905( C65 C905 ) C65_=_C910( C65 C910 ) C65_=_C926( C65 C926 ) C65_=_C938( C65 C938 ) \nC211_=_C248( C211 C248 ) C211_=_C294( C211 C294 ) C211_=_C331( C211 C331 ) C211_=_C394( C211 C394 ) C211_=_C466( C211 C466 ) C211_=_C512( C211 C512 ) \nC211_=_C524( C211 C524 ) C211_=_C536( C211 C536 ) C211_=_C559( C211 C559 ) C211_=_C591( C211 C591 ) C211_=_C592( C211 C592 ) C211_=_C642( C211 C642 ) \nC211_=_C660( C211 C660 ) C211_=_C671( C211 C671 ) C211_=_C687( C211 C687 ) C211_=_C695( C211 C695 ) C211_=_C752( C211 C752 ) C211_=_C764( C211 C764 ) \nC211_=_C844( C211 C844 ) C211_=_C881( C211 C881 ) C211_=_C883( C211 C883 ) C211_=_C910( C211 C910 ) C248_=_C294( C248 C294 ) C248_=_C331( C248 C331 ) \nC248_=_C394( C248 C394 ) C248_=_C466( C248 C466 ) C248_=_C512( C248 C512 ) C248_=_C536( C248 C536 ) C248_=_C559( C248 C559 ) C248_=_C591( C248 C591 ) \nC248_=_C592( C248 C592 ) C248_=_C642( C248 C642 ) C248_=_C671( C248 C671 ) C248_=_C687( C248 C687 ) C248_=_C695( C248 C695 ) C248_=_C718( C248 C718 ) \nC248_=_C752( C248 C752 ) C248_=_C764( C248 C764 ) C248_=_C844( C248 C844 ) C248_=_C883( C248 C883 ) C248_=_C910( C248 C910 ) C294_=_C331( C294 C331 ) \nC294_=_C394( C294 C394 ) C294_=_C466( C294 C466 ) C294_=_C512( C294 C512 ) C294_=_C536( C294 C536 ) C294_=_C559( C294 C559 ) C294_=_C561( C294 C561 ) \nC294_=_C591( C294 C591 ) C294_=_C592( C294 C592 ) C294_=_C642( C294 C642 ) C294_=_C671( C294 C671 ) C294_=_C687( C294 C687 ) C294_=_C695( C294 C695 ) \nC294_=_C752( C294 C752 ) C294_=_C764( C294 C764 ) C294_=_C844( C294 C844 ) C294_=_C883( C294 C883 ) C294_=_C905( C294 C905 ) C294_=_C910( C294 C910 ) \nC294_=_C926( C294 C926 ) C331_=_C394( C331 C394 ) C331_=_C466( C331 C466 ) C331_=_C512( C331 C512 ) C331_=_C536( C331 C536 ) C331_=_C559( C331 C559 ) \nC331_=_C591( C331 C591 ) C331_=_C592( C331 C592 ) C331_=_C642( C331 C642 ) C331_=_C671( C331 C671 ) C331_=_C687( C331 C687 ) C331_=_C695( C331 C695 ) \nC331_=_C723( C331 C723 ) C331_=_C752( C331 C752 ) C331_=_C764( C331 C764 ) C331_=_C828( C331 C828 ) C331_=_C844( C331 C844 ) C331_=_C867( C331 C867 ) \nC331_=_C883( C331 C883 ) C331_=_C910( C331 C910 ) C331_=_C938( C331 C938 ) C373_=_C381( C373 C381 ) C373_=_C390( C373 C390 ) C373_=_C524( C373 C524 ) \nC373_=_C541( C373 C541 ) C373_=_C561( C373 C561 ) C373_=_C574( C373 C574 ) C373_=_C660( C373 C660 ) C373_=_C718( C373 C718 ) C373_=_C723( C373 C723 ) \nC373_=_C796( C373 C796 ) C373_=_C814( C373 C814 ) C373_=_C828( C373 C828 ) C373_=_C859( C373 C859 ) C373_=_C867( C373 C867 ) C373_=_C881( C373 C881 ) \nC373_=_C905( C373 C905 ) C373_=_C926( C373 C926 ) C373_=_C938( C373 C938 ) C381_=_C390( C381 C390 ) C381_=_C524( C381 C524 ) C381_=_C541( C381 C541 ) \nC381_=_C561( C381 C561 ) C381_=_C574( C381 C574 ) C381_=_C660( C381 C660 ) C381_=_C718( C381 C718 ) C381_=_C723( C381 C723 ) C381_=_C752( C381 C752 ) \nC381_=_C796( C381 C796 ) C381_=_C814( C381 C814 ) C381_=_C828( C381 C828 ) C381_=_C859( C381 C859 ) C381_=_C867( C381 C867 ) C381_=_C881( C381 C881 ) \nC381_=_C905( C381 C905 ) C381_=_C926( C381 C926 ) C381_=_C938( C381 C938 ) C390_=_C524( C390 C524 ) C390_=_C541( C390 C541 ) C390_=_C561( C390 C561 ) \nC390_=_C574( C390 C574 ) C390_=_C642( C390 C642 ) C390_=_C660( C390 C660 ) C390_=_C718( C390 C718 ) C390_=_C723( C390 C723 ) C390_=_C796( C390 C796 ) \nC390_=_C814( C390 C814 ) C390_=_C828( C390 C828 ) C390_=_C859( C390 C859 ) C390_=_C867( C390 C867 ) C390_=_C881( C390 C881 ) C390_=_C905( C390 C905 ) \nC390_=_C926( C390 C926 ) C390_=_C938( C390 C938 ) C394_=_C466( C394 C466 ) C394_=_C512( C394 C512 ) C394_=_C536( C394 C536 ) C394_=_C541( C394 C541 ) \nC394_=_C559( C394 C559 ) C394_=_C591( C394 C591 ) C394_=_C592( C394 C592 ) C394_=_C642( C394 C642 ) C394_=_C671( C394 C671 ) C394_=_C687( C394 C687 ) \nC394_=_C695( C394 C695 ) C394_=_C752( C394 C752 ) C394_=_C764( C394 C764 ) C394_=_C844( C394 C844 ) C394_=_C883( C394 C883 ) C394_=_C910( C394 C910 ) \nC466_=_C512( C466 C512 ) C466_=_C536( C466 C536 ) C466_=_C559( C466 C559 ) C466_=_C591( C466 C591 ) C466_=_C592( C466 C592 ) C466_=_C642( C466 C642 ) \nC466_=_C671( C466 C671 ) C466_=_C687( C466 C687 ) C466_=_C695( C466 C695 ) C466_=_C752( C466 C752 ) C466_=_C764( C466 C764 ) C466_=_C844( C466 C844 ) \nC466_=_C881( C466 C881 ) C466_=_C883( C466 C883 ) C466_=_C905( C466 C905 ) C466_=_C910( C466 C910 ) C512_=_C536( C512 C536 ) C512_=_C559( C512 C559 ) \nC512_=_C591( C512 C591 ) C512_=_C592( C512 C592 ) C512_=_C642( C512 C642 ) C512_=_C671( C512 C671 ) C512_=_C687( C512 C687 ) C512_=_C695( C512 C695 ) \nC512_=_C752( C512 C752</w:t>
      </w:r>
    </w:p>
    <w:p>
      <w:pPr>
        <w:pStyle w:val="PreformattedText"/>
        <w:bidi w:val="0"/>
        <w:spacing w:before="0" w:after="0"/>
        <w:jc w:val="left"/>
        <w:rPr/>
      </w:pPr>
      <w:r>
        <w:rPr/>
        <w:t xml:space="preserve"> </w:t>
      </w:r>
      <w:r>
        <w:rPr/>
        <w:t>) C512_=_C764( C512 C764 ) C512_=_C796( C512 C796 ) C512_=_C844( C512 C844 ) C512_=_C883( C512 C883 ) C512_=_C910( C512 C910 ) \nC524_=_C541( C524 C541 ) C524_=_C561( C524 C561 ) C524_=_C574( C524 C574 ) C524_=_C660( C524 C660 ) C524_=_C695( C524 C695 ) C524_=_C718( C524 C718 ) \nC524_=_C723( C524 C723 ) C524_=_C796( C524 C796 ) C524_=_C814( C524 C814 ) C524_=_C828( C524 C828 ) C524_=_C859( C524 C859 ) C524_=_C867( C524 C867 ) \nC524_=_C881( C524 C881 ) C524_=_C905( C524 C905 ) C524_=_C926( C524 C926 ) C524_=_C938( C524 C938 ) C536_=_C559( C536 C559 ) C536_=_C591( C536 C591 ) \nC536_=_C592( C536 C592 ) C536_=_C642( C536 C642 ) C536_=_C671( C536 C671 ) C536_=_C687( C536 C687 ) C536_=_C695( C536 C695 ) C536_=_C752( C536 C752 ) \nC536_=_C764( C536 C764 ) C536_=_C844( C536 C844 ) C536_=_C881( C536 C881 ) C536_=_C883( C536 C883 ) C536_=_C905( C536 C905 ) C536_=_C910( C536 C910 ) \nC536_=_C926( C536 C926 ) C536_=_C938( C536 C938 ) C541_=_C561( C541 C561 ) C541_=_C574( C541 C574 ) C541_=_C591( C541 C591 ) C541_=_C592( C541 C592 ) \nC541_=_C642( C541 C642 ) C541_=_C660( C541 C660 ) C541_=_C718( C541 C718 ) C541_=_C723( C541 C723 ) C541_=_C764( C541 C764 ) C541_=_C796( C541 C796 ) \nC541_=_C814( C541 C814 ) C541_=_C828( C541 C828 ) C541_=_C859( C541 C859 ) C541_=_C867( C541 C867 ) C541_=_C881( C541 C881 ) C541_=_C905( C541 C905 ) \nC541_=_C926( C541 C926 ) C541_=_C938( C541 C938 ) C559_=_C561( C559 C561 ) C559_=_C591( C559 C591 ) C559_=_C592( C559 C592 ) C559_=_C642( C559 C642 ) \nC559_=_C671( C559 C671 ) C559_=_C687( C559 C687 ) C559_=_C695( C559 C695 ) C559_=_C752( C559 C752 ) C559_=_C764( C559 C764 ) C559_=_C844( C559 C844 ) \nC559_=_C883( C559 C883 ) C559_=_C910( C559 C910 ) C561_=_C574( C561 C574 ) C561_=_C660( C561 C660 ) C561_=_C718( C561 C718 ) C561_=_C723( C561 C723 ) \nC561_=_C796( C561 C796 ) C561_=_C814( C561 C814 ) C561_=_C828( C561 C828 ) C561_=_C859( C561 C859 ) C561_=_C867( C561 C867 ) C561_=_C881( C561 C881 ) \nC561_=_C905( C561 C905 ) C561_=_C910( C561 C910 ) C561_=_C926( C561 C926 ) C561_=_C938( C561 C938 ) C574_=_C660( C574 C660 ) C574_=_C687( C574 C687 ) \nC574_=_C718( C574 C718 ) C574_=_C723( C574 C723 ) C574_=_C796( C574 C796 ) C574_=_C814( C574 C814 ) C574_=_C828( C574 C828 ) C574_=_C859( C574 C859 ) \nC574_=_C867( C574 C867 ) C574_=_C881( C574 C881 ) C574_=_C883( C574 C883 ) C574_=_C905( C574 C905 ) C574_=_C910( C574 C910 ) C574_=_C926( C574 C926 ) \nC574_=_C938( C574 C938 ) C591_=_C592( C591 C592 ) C591_=_C642( C591 C642 ) C591_=_C660( C591 C660 ) C591_=_C671( C591 C671 ) C591_=_C687( C591 C687 ) \nC591_=_C695( C591 C695 ) C591_=_C752( C591 C752 ) C591_=_C764( C591 C764 ) C591_=_C844( C591 C844 ) C591_=_C883( C591 C883 ) C591_=_C910( C591 C910 ) \nC592_=_C642( C592 C642 ) C592_=_C671( C592 C671 ) C592_=_C687( C592 C687 ) C592_=_C695( C592 C695 ) C592_=_C752( C592 C752 ) C592_=_C764( C592 C764 ) \nC592_=_C828( C592 C828 ) C592_=_C844( C592 C844 ) C592_=_C883( C592 C883 ) C592_=_C905( C592 C905 ) C592_=_C910( C592 C910 ) C642_=_C671( C642 C671 ) \nC642_=_C687( C642 C687 ) C642_=_C695( C642 C695 ) C642_=_C752( C642 C752 ) C642_=_C764( C642 C764 ) C642_=_C844( C642 C844 ) C642_=_C883( C642 C883 ) \nC642_=_C910( C642 C910 ) C642_=_C926( C642 C926 ) C660_=_C718( C660 C718 ) C660_=_C723( C660 C723 ) C660_=_C764( C660 C764 ) C660_=_C796( C660 C796 ) \nC660_=_C814( C660 C814 ) C660_=_C828( C660 C828 ) C660_=_C859( C660 C859 ) C660_=_C867( C660 C867 ) C660_=_C881( C660 C881 ) C660_=_C905( C660 C905 ) \nC660_=_C926( C660 C926 ) C660_=_C938( C660 C938 ) C671_=_C687( C671 C687 ) C671_=_C695( C671 C695 ) C671_=_C752( C671 C752 ) C671_=_C764( C671 C764 ) \nC671_=_C844( C671 C844 ) C671_=_C883( C671 C883 ) C671_=_C910( C671 C910 ) C687_=_C695( C687 C695 ) C687_=_C752( C687 C752 ) C687_=_C764( C687 C764 ) \nC687_=_C828( C687 C828 ) C687_=_C844( C687 C844 ) C687_=_C883( C687 C883 ) C687_=_C910( C687 C910 ) C695_=_C752( C695 C752 ) C695_=_C764( C695 C764 ) \nC695_=_C844( C695 C844 ) C695_=_C881( C695 C881 ) C695_=_C883( C695 C883 ) C695_=_C910( C695 C910 ) C695_=_C938( C695 C938 ) C718_=_C723( C718 C723 ) \nC718_=_C796( C718 C796 ) C718_=_C814( C718 C814 ) C718_=_C828( C718 C828 ) C718_=_C859( C718 C859 ) C718_=_C867( C718 C867 ) C718_=_C881( C718 C881 ) \nC718_=_C905( C718 C905 ) C718_=_C926( C718 C926 ) C718_=_C938( C718 C938 ) C723_=_C796( C723 C796 ) C723_=_C814( C723 C814 ) C723_=_C828( C723 C828 ) \nC723_=_C859( C723 C859 ) C723_=_C867( C723 C867 ) C723_=_C881( C723 C881 ) C723_=_C905( C723 C905 ) C723_=_C926( C723 C926 ) C723_=_C938( C723 C938 ) \nC752_=_C764( C752 C764 ) C752_=_C844( C752 C844 ) C752_=_C867( C752 C867 ) C752_=_C883( C752 C883 ) C752_=_C910( C752 C910 ) C752_=_C926( C752 C926 ) \nC764_=_C828( C764 C828 ) C764_=_C844( C764 C844 ) C764_=_C883( C764 C883 ) C764_=_C910( C764 C910 ) C796_=_C814( C796 C814 ) C796_=_C828( C796 C828 ) \nC796_=_C859( C796 C859 ) C796_=_C867( C796 C867 ) C796_=_C881( C796 C881 ) C796_=_C883( C796 C883 ) C796_=_C905( C796 C905 ) C796_=_C926( C796 C926 ) \nC796_=_C938( C796 C938 ) C814_=_C828( C814 C828 ) C814_=_C859( C814 C859 ) C814_=_C867( C814 C867 ) C814_=_C881( C814 C881 ) C814_=_C883( C814 C883 ) \nC814_=_C905( C814 C905 ) C814_=_C926( C814 C926 ) C814_=_C938( C814 C938 ) C828_=_C859( C828 C859 ) C828_=_C867( C828 C867 ) C828_=_C881( C828 C881 ) \nC828_=_C905( C828 C905 ) C828_=_C910( C828 C910 ) C828_=_C926( C828 C926 ) C828_=_C938( C828 C938 ) C844_=_C883( C844 C883 ) C844_=_C905( C844 C905 ) \nC844_=_C910( C844 C910 ) C844_=_C926( C844 C926 ) C859_=_C867( C859 C867 ) C859_=_C881( C859 C881 ) C859_=_C905( C859 C905 ) C859_=_C926( C859 C926 ) \nC859_=_C938( C859 C938 ) C867_=_C881( C867 C881 ) C867_=_C905( C867 C905 ) C867_=_C926( C867 C926 ) C867_=_C938( C867 C938 ) C881_=_C905( C881 C905 ) \nC881_=_C926( C881 C926 ) C881_=_C938( C881 C938 ) C883_=_C910( C883 C910 ) C905_=_C926( C905 C926 ) C905_=_C938( C905 C938 ) C926_=_C938( C926 C938 ) "];120-&gt;166[label="40: C59 C211 C248 C294 C331 \nC373 C381 C390 C394 C466 C512 \nC524 C536 C541 C559 C561 C574 \nC591 C592 C642 C660 C671 C687 \nC695 C718 C723 C752 C764 C796 \nC814 C828 C844 C859 C867 C881 \nC883 C905 C910 C926 C938 \n427: C59_=_C373 ,C59_=_C381 ,C59_=_C390 ,C59_=_C524 ,C59_=_C541 ,\nC59_=_C561 ,C59_=_C574 ,C59_=_C660 ,C59_=_C718 ,C59_=_C723 ,C59_=_C796 ,\nC59_=_C814 ,C59_=_C828 ,C59_=_C859 ,C59_=_C867 ,C59_=_C881 ,C59_=_C905 ,\nC59_=_C926 ,C59_=_C938 ,C211_=_C248 ,C211_=_C294 ,C211_=_C331 ,C211_=_C394 ,\nC211_=_C466 ,C211_=_C512 ,C211_=_C524 ,C211_=_C536 ,C211_=_C559 ,C211_=_C591 ,\nC211_=_C592 ,C211_=_C642 ,C211_=_C660 ,C211_=_C671 ,C211_=_C687 ,C211_=_C695 ,\nC211_=_C752 ,C211_=_C764 ,C211_=_C844 ,C211_=_C881 ,C211_=_C883 ,C211_=_C910 ,\nC248_=_C294 ,C248_=_C331 ,C248_=_C394 ,C248_=_C466 ,C248_=_C512 ,C248_=_C536 ,\nC248_=_C559 ,C248_=_C591 ,C248_=_C592 ,C248_=_C642 ,C248_=_C671 ,C248_=_C687 ,\nC248_=_C695 ,C248_=_C718 ,C248_=_C752 ,C248_=_C764 ,C248_=_C844 ,C248_=_C883 ,\nC248_=_C910 ,C294_=_C331 ,C294_=_C394 ,C294_=_C466 ,C294_=_C512 ,C294_=_C536 ,\nC294_=_C559 ,C294_=_C561 ,C294_=_C591 ,C294_=_C592 ,C294_=_C642 ,C294_=_C671 ,\nC294_=_C687 ,C294_=_C695 ,C294_=_C752 ,C294_=_C764 ,C294_=_C844 ,C294_=_C883 ,\nC294_=_C905 ,C294_=_C910 ,C294_=_C926 ,C331_=_C394 ,C331_=_C466 ,C331_=_C512 ,\nC331_=_C536 ,C331_=_C559 ,C331_=_C591 ,C331_=_C592 ,C331_=_C642 ,C331_=_C671 ,\nC331_=_C687 ,C331_=_C695 ,C331_=_C723 ,C331_=_C752 ,C331_=_C764 ,C331_=_C828 ,\nC331_=_C844 ,C331_=_C867 ,C331_=_C883 ,C331_=_C910 ,C331_=_C938 ,C373_=_C381 ,\nC373_=_C390 ,C373_=_C524 ,C373_=_C541 ,C373_=_C561 ,C373_=_C574 ,C373_=_C660 ,\nC373_=_C718 ,C373_=_C723 ,C373_=_C796 ,C373_=_C814 ,C373_=_C828 ,C373_=_C859 ,\nC373_=_C867 ,C373_=_C881 ,C373_=_C905 ,C373_=_C926 ,C373_=_C938 ,C381_=_C390 ,\nC381_=_C524 ,C381_=_C541 ,C381_=_C561 ,C381_=_C574 ,C381_=_C660 ,C381_=_C718 ,\nC381_=_C723 ,C381_=_C752 ,C381_=_C796 ,C381_=_C814 ,C381_=_C828 ,C381_=_C859 ,\nC381_=_C867 ,C381_=_C881 ,C381_=_C905 ,C381_=_C926 ,C381_=_C938 ,C390_=_C524 ,\nC390_=_C541 ,C390_=_C561 ,C390_=_C574 ,C390_=_C642 ,C390_=_C660 ,C390_=_C718 ,\nC390_=_C723 ,C390_=_C796 ,C390_=_C814 ,C390_=_C828 ,C390_=_C859 ,C390_=_C867 ,\nC390_=_C881 ,C390_=_C905 ,C390_=_C926 ,C390_=_C938 ,C394_=_C466 ,C394_=_C512 ,\nC394_=_C536 ,C394_=_C541 ,C394_=_C559 ,C394_=_C591 ,C394_=_C592 ,C394_=_C642 ,\nC394_=_C671 ,C394_=_C687 ,C394_=_C695 ,C394_=_C752 ,C394_=_C764 ,C394_=_C844 ,\nC394_=_C883 ,C394_=_C910 ,C466_=_C512 ,C466_=_C536 ,C466_=_C559 ,C466_=_C591 ,\nC466_=_C592 ,C466_=_C642 ,C466_=_C671 ,C466_=_C687 ,C466_=_C695 ,C466_=_C752 ,\nC466_=_C764 ,C466_=_C844 ,C466_=_C881 ,C466_=_C883 ,C466_=_C905 ,C466_=_C910 ,\nC512_=_C536 ,C512_=_C559 ,C512_=_C591 ,C512_=_C592 ,C512_=_C642 ,C512_=_C671 ,\nC512_=_C687 ,C512_=_C695 ,C512_=_C752 ,C512_=_C764 ,C512_=_C796 ,C512_=_C844 ,\nC512_=_C883 ,C512_=_C910 ,C524_=_C541 ,C524_=_C561 ,C524_=_C574 ,C524_=_C660 ,\nC524_=_C695 ,C524_=_C718 ,C524_=_C723 ,C524_=_C796 ,C524_=_C814 ,C524_=_C828 ,\nC524_=_C859 ,C524_=_C867 ,C524_=_C881 ,C524_=_C905 ,C524_=_C926 ,C524_=_C938 ,\nC536_=_C559 ,C536_=_C591 ,C536_=_C592 ,C536_=_C642 ,C536_=_C671 ,C536_=_C687 ,\nC536_=_C695 ,C536_=_C752 ,C536_=_C764 ,C536_=_C844 ,C536_=_C881 ,C536_=_C883 ,\nC536_=_C905 ,C536_=_C910 ,C536_=_C926 ,C536_=_C938 ,C541_=_C561 ,C541_=_C574 ,\nC541_=_C591 ,C541_=_C592 ,C541_=_C642 ,C541_=_C660 ,C541_=_C718 ,C541_=_C723 ,\nC541_=_C764 ,C541_=_C796 ,C541_=_C814 ,C541_=_C828 ,C541_=_C859 ,C541_=_C867 ,\nC541_=_C881 ,C541_=_C905 ,C541_=_C926 ,C541_=_C938 ,C559_=_C561 ,C559_=_C591 ,\nC559_=_C592 ,C559_=_C642 ,C559_=_C671 ,C559_=_C687 ,C559_=_C695 ,C559_=_C752 ,\nC559_=_C764 ,C559_=_C844 ,C559_=_C883 ,C559_=_C910 ,C561_=_C574 ,C561_=_C660 ,\nC561_=_C718 ,C561_=_C723 ,C561_=_C796 ,C561_=_C814 ,C561_=_C828 ,C561_=_C859 ,\nC561_=_C867 ,C561_=_C881 ,C561_=_C905 ,C561_=_C910 ,C561_=_C926 ,C561_=_C938 ,\nC574_=_C660 ,C574_=_C687 ,C574_=_C718 ,C574_=_C723 ,C574_=_C796 ,C574_=_C814 ,\nC574_=_C828 ,C574_=_C859 ,C574_=_C867</w:t>
      </w:r>
    </w:p>
    <w:p>
      <w:pPr>
        <w:pStyle w:val="PreformattedText"/>
        <w:bidi w:val="0"/>
        <w:spacing w:before="0" w:after="0"/>
        <w:jc w:val="left"/>
        <w:rPr/>
      </w:pPr>
      <w:r>
        <w:rPr/>
        <w:t xml:space="preserve"> </w:t>
      </w:r>
      <w:r>
        <w:rPr/>
        <w:t>,C574_=_C881 ,C574_=_C883 ,C574_=_C905 ,\nC574_=_C910 ,C574_=_C926 ,C574_=_C938 ,C591_=_C592 ,C591_=_C642 ,C591_=_C660 ,\nC591_=_C671 ,C591_=_C687 ,C591_=_C695 ,C591_=_C752 ,C591_=_C764 ,C591_=_C844 ,\nC591_=_C883 ,C591_=_C910 ,C592_=_C642 ,C592_=_C671 ,C592_=_C687 ,C592_=_C695 ,\nC592_=_C752 ,C592_=_C764 ,C592_=_C828 ,C592_=_C844 ,C592_=_C883 ,C592_=_C905 ,\nC592_=_C910 ,C642_=_C671 ,C642_=_C687 ,C642_=_C695 ,C642_=_C752 ,C642_=_C764 ,\nC642_=_C844 ,C642_=_C883 ,C642_=_C910 ,C642_=_C926 ,C660_=_C718 ,C660_=_C723 ,\nC660_=_C764 ,C660_=_C796 ,C660_=_C814 ,C660_=_C828 ,C660_=_C859 ,C660_=_C867 ,\nC660_=_C881 ,C660_=_C905 ,C660_=_C926 ,C660_=_C938 ,C671_=_C687 ,C671_=_C695 ,\nC671_=_C752 ,C671_=_C764 ,C671_=_C844 ,C671_=_C883 ,C671_=_C910 ,C687_=_C695 ,\nC687_=_C752 ,C687_=_C764 ,C687_=_C828 ,C687_=_C844 ,C687_=_C883 ,C687_=_C910 ,\nC695_=_C752 ,C695_=_C764 ,C695_=_C844 ,C695_=_C881 ,C695_=_C883 ,C695_=_C910 ,\nC695_=_C938 ,C718_=_C723 ,C718_=_C796 ,C718_=_C814 ,C718_=_C828 ,C718_=_C859 ,\nC718_=_C867 ,C718_=_C881 ,C718_=_C905 ,C718_=_C926 ,C718_=_C938 ,C723_=_C796 ,\nC723_=_C814 ,C723_=_C828 ,C723_=_C859 ,C723_=_C867 ,C723_=_C881 ,C723_=_C905 ,\nC723_=_C926 ,C723_=_C938 ,C752_=_C764 ,C752_=_C844 ,C752_=_C867 ,C752_=_C883 ,\nC752_=_C910 ,C752_=_C926 ,C764_=_C828 ,C764_=_C844 ,C764_=_C883 ,C764_=_C910 ,\nC796_=_C814 ,C796_=_C828 ,C796_=_C859 ,C796_=_C867 ,C796_=_C881 ,C796_=_C883 ,\nC796_=_C905 ,C796_=_C926 ,C796_=_C938 ,C814_=_C828 ,C814_=_C859 ,C814_=_C867 ,\nC814_=_C881 ,C814_=_C883 ,C814_=_C905 ,C814_=_C926 ,C814_=_C938 ,C828_=_C859 ,\nC828_=_C867 ,C828_=_C881 ,C828_=_C905 ,C828_=_C910 ,C828_=_C926 ,C828_=_C938 ,\nC844_=_C883 ,C844_=_C905 ,C844_=_C910 ,C844_=_C926 ,C859_=_C867 ,C859_=_C881 ,\nC859_=_C905 ,C859_=_C926 ,C859_=_C938 ,C867_=_C881 ,C867_=_C905 ,C867_=_C926 ,\nC867_=_C938 ,C881_=_C905 ,C881_=_C926 ,C881_=_C938 ,C883_=_C910 ,C905_=_C926 ,\nC905_=_C938 ,C926_=_C938 ,"];167[shape=box, label="id:167 level: 7\n44: C57 C59 C182 C186 C197 \nC242 C243 C244 C245 C311 C329 \nC345 C357 C376 C388 C389 C392 \nC393 C477 C506 C528 C529 C538 \nC555 C568 C586 C587 C639 C681 \nC699 C717 C735 C785 C812 C824 \nC829 C848 C870 C877 C883 C899 \nC920 C921 C934 \n532: C57_=_C59( C57 C59 ) C57_=_C182( C57 C182 ) C57_=_C186( C57 C186 ) C57_=_C197( C57 C197 ) C57_=_C242( C57 C242 ) \nC57_=_C243( C57 C243 ) C57_=_C244( C57 C244 ) C57_=_C245( C57 C245 ) C57_=_C311( C57 C311 ) C57_=_C329( C57 C329 ) C57_=_C345( C57 C345 ) \nC57_=_C357( C57 C357 ) C57_=_C376( C57 C376 ) C57_=_C388( C57 C388 ) C57_=_C389( C57 C389 ) C57_=_C392( C57 C392 ) C57_=_C393( C57 C393 ) \nC57_=_C477( C57 C477 ) C57_=_C506( C57 C506 ) C57_=_C528( C57 C528 ) C57_=_C529( C57 C529 ) C57_=_C538( C57 C538 ) C57_=_C555( C57 C555 ) \nC57_=_C568( C57 C568 ) C57_=_C586( C57 C586 ) C57_=_C587( C57 C587 ) C57_=_C639( C57 C639 ) C57_=_C681( C57 C681 ) C57_=_C699( C57 C699 ) \nC57_=_C717( C57 C717 ) C57_=_C735( C57 C735 ) C57_=_C785( C57 C785 ) C57_=_C812( C57 C812 ) C57_=_C824( C57 C824 ) C57_=_C829( C57 C829 ) \nC57_=_C848( C57 C848 ) C57_=_C870( C57 C870 ) C57_=_C877( C57 C877 ) C57_=_C883( C57 C883 ) C57_=_C899( C57 C899 ) C57_=_C920( C57 C920 ) \nC57_=_C921( C57 C921 ) C57_=_C934( C57 C934 ) C59_=_C182( C59 C182 ) C59_=_C186( C59 C186 ) C59_=_C244( C59 C244 ) C59_=_C245( C59 C245 ) \nC59_=_C311( C59 C311 ) C59_=_C329( C59 C329 ) C59_=_C345( C59 C345 ) C59_=_C388( C59 C388 ) C59_=_C389( C59 C389 ) C59_=_C393( C59 C393 ) \nC59_=_C506( C59 C506 ) C59_=_C528( C59 C528 ) C59_=_C529( C59 C529 ) C59_=_C538( C59 C538 ) C59_=_C699( C59 C699 ) C59_=_C717( C59 C717 ) \nC59_=_C829( C59 C829 ) C59_=_C848( C59 C848 ) C59_=_C877( C59 C877 ) C59_=_C899( C59 C899 ) C59_=_C934( C59 C934 ) C182_=_C186( C182 C186 ) \nC182_=_C244( C182 C244 ) C182_=_C245( C182 C245 ) C182_=_C311( C182 C311 ) C182_=_C329( C182 C329 ) C182_=_C345( C182 C345 ) C182_=_C388( C182 C388 ) \nC182_=_C389( C182 C389 ) C182_=_C393( C182 C393 ) C182_=_C506( C182 C506 ) C182_=_C528( C182 C528 ) C182_=_C529( C182 C529 ) C182_=_C538( C182 C538 ) \nC182_=_C699( C182 C699 ) C182_=_C717( C182 C717 ) C182_=_C785( C182 C785 ) C182_=_C829( C182 C829 ) C182_=_C848( C182 C848 ) C182_=_C877( C182 C877 ) \nC182_=_C899( C182 C899 ) C182_=_C920( C182 C920 ) C182_=_C934( C182 C934 ) C186_=_C244( C186 C244 ) C186_=_C245( C186 C245 ) C186_=_C311( C186 C311 ) \nC186_=_C329( C186 C329 ) C186_=_C345( C186 C345 ) C186_=_C388( C186 C388 ) C186_=_C389( C186 C389 ) C186_=_C393( C186 C393 ) C186_=_C506( C186 C506 ) \nC186_=_C528( C186 C528 ) C186_=_C529( C186 C529 ) C186_=_C538( C186 C538 ) C186_=_C699( C186 C699 ) C186_=_C717( C186 C717 ) C186_=_C829( C186 C829 ) \nC186_=_C848( C186 C848 ) C186_=_C877( C186 C877 ) C186_=_C899( C186 C899 ) C186_=_C934( C186 C934 ) C197_=_C242( C197 C242 ) C197_=_C243( C197 C243 ) \nC197_=_C357( C197 C357 ) C197_=_C376( C197 C376 ) C197_=_C392( C197 C392 ) C197_=_C477( C197 C477 ) C197_=_C528( C197 C528 ) C197_=_C555( C197 C555 ) \nC197_=_C568( C197 C568 ) C197_=_C586( C197 C586 ) C197_=_C587( C197 C587 ) C197_=_C639( C197 C639 ) C197_=_C681( C197 C681 ) C197_=_C735( C197 C735 ) \nC197_=_C785( C197 C785 ) C197_=_C812( C197 C812 ) C197_=_C824( C197 C824 ) C197_=_C870( C197 C870 ) C197_=_C883( C197 C883 ) C197_=_C920( C197 C920 ) \nC197_=_C921( C197 C921 ) C242_=_C243( C242 C243 ) C242_=_C357( C242 C357 ) C242_=_C376( C242 C376 ) C242_=_C392( C242 C392 ) C242_=_C477( C242 C477 ) \nC242_=_C555( C242 C555 ) C242_=_C568( C242 C568 ) C242_=_C586( C242 C586 ) C242_=_C587( C242 C587 ) C242_=_C639( C242 C639 ) C242_=_C681( C242 C681 ) \nC242_=_C735( C242 C735 ) C242_=_C785( C242 C785 ) C242_=_C812( C242 C812 ) C242_=_C824( C242 C824 ) C242_=_C870( C242 C870 ) C242_=_C883( C242 C883 ) \nC242_=_C920( C242 C920 ) C242_=_C921( C242 C921 ) C243_=_C357( C243 C357 ) C243_=_C376( C243 C376 ) C243_=_C392( C243 C392 ) C243_=_C393( C243 C393 ) \nC243_=_C477( C243 C477 ) C243_=_C555( C243 C555 ) C243_=_C568( C243 C568 ) C243_=_C586( C243 C586 ) C243_=_C587( C243 C587 ) C243_=_C639( C243 C639 ) \nC243_=_C681( C243 C681 ) C243_=_C735( C243 C735 ) C243_=_C785( C243 C785 ) C243_=_C812( C243 C812 ) C243_=_C824( C243 C824 ) C243_=_C870( C243 C870 ) \nC243_=_C883( C243 C883 ) C243_=_C920( C243 C920 ) C243_=_C921( C243 C921 ) C244_=_C245( C244 C245 ) C244_=_C311( C244 C311 ) C244_=_C329( C244 C329 ) \nC244_=_C345( C244 C345 ) C244_=_C388( C244 C388 ) C244_=_C389( C244 C389 ) C244_=_C393( C244 C393 ) C244_=_C477( C244 C477 ) C244_=_C506( C244 C506 ) \nC244_=_C528( C244 C528 ) C244_=_C529( C244 C529 ) C244_=_C538( C244 C538 ) C244_=_C699( C244 C699 ) C244_=_C717( C244 C717 ) C244_=_C812( C244 C812 ) \nC244_=_C829( C244 C829 ) C244_=_C848( C244 C848 ) C244_=_C870( C244 C870 ) C244_=_C877( C244 C877 ) C244_=_C899( C244 C899 ) C244_=_C934( C244 C934 ) \nC245_=_C311( C245 C311 ) C245_=_C329( C245 C329 ) C245_=_C345( C245 C345 ) C245_=_C388( C245 C388 ) C245_=_C389( C245 C389 ) C245_=_C393( C245 C393 ) \nC245_=_C506( C245 C506 ) C245_=_C528( C245 C528 ) C245_=_C529( C245 C529 ) C245_=_C538( C245 C538 ) C245_=_C587( C245 C587 ) C245_=_C699( C245 C699 ) \nC245_=_C717( C245 C717 ) C245_=_C829( C245 C829 ) C245_=_C848( C245 C848 ) C245_=_C877( C245 C877 ) C245_=_C899( C245 C899 ) C245_=_C934( C245 C934 ) \nC311_=_C329( C311 C329 ) C311_=_C345( C311 C345 ) C311_=_C388( C311 C388 ) C311_=_C389( C311 C389 ) C311_=_C393( C311 C393 ) C311_=_C506( C311 C506 ) \nC311_=_C528( C311 C528 ) C311_=_C529( C311 C529 ) C311_=_C538( C311 C538 ) C311_=_C699( C311 C699 ) C311_=_C717( C311 C717 ) C311_=_C812( C311 C812 ) \nC311_=_C829( C311 C829 ) C311_=_C848( C311 C848 ) C311_=_C877( C311 C877 ) C311_=_C899( C311 C899 ) C311_=_C934( C311 C934 ) C329_=_C345( C329 C345 ) \nC329_=_C388( C329 C388 ) C329_=_C389( C329 C389 ) C329_=_C393( C329 C393 ) C329_=_C506( C329 C506 ) C329_=_C528( C329 C528 ) C329_=_C529( C329 C529 ) \nC329_=_C538( C329 C538 ) C329_=_C699( C329 C699 ) C329_=_C717( C329 C717 ) C329_=_C829( C329 C829 ) C329_=_C848( C329 C848 ) C329_=_C870( C329 C870 ) \nC329_=_C877( C329 C877 ) C329_=_C899( C329 C899 ) C329_=_C921( C329 C921 ) C329_=_C934( C329 C934 ) C345_=_C388( C345 C388 ) C345_=_C389( C345 C389 ) \nC345_=_C393( C345 C393 ) C345_=_C506( C345 C506 ) C345_=_C528( C345 C528 ) C345_=_C529( C345 C529 ) C345_=_C538( C345 C538 ) C345_=_C639( C345 C639 ) \nC345_=_C699( C345 C699 ) C345_=_C717( C345 C717 ) C345_=_C829( C345 C829 ) C345_=_C848( C345 C848 ) C345_=_C877( C345 C877 ) C345_=_C899( C345 C899 ) \nC345_=_C934( C345 C934 ) C357_=_C376( C357 C376 ) C357_=_C392( C357 C392 ) C357_=_C477( C357 C477 ) C357_=_C555( C357 C555 ) C357_=_C568( C357 C568 ) \nC357_=_C586( C357 C586 ) C357_=_C587( C357 C587 ) C357_=_C639( C357 C639 ) C357_=_C681( C357 C681 ) C357_=_C735( C357 C735 ) C357_=_C785( C357 C785 ) \nC357_=_C812( C357 C812 ) C357_=_C824( C357 C824 ) C357_=_C848( C357 C848 ) C357_=_C870( C357 C870 ) C357_=_C883( C357 C883 ) C357_=_C920( C357 C920 ) \nC357_=_C921( C357 C921 ) C376_=_C389( C376 C389 ) C376_=_C392( C376 C392 ) C376_=_C477( C376 C477 ) C376_=_C555( C376 C555 ) C376_=_C568( C376 C568 ) \nC376_=_C586( C376 C586 ) C376_=_C587( C376 C587 ) C376_=_C639( C376 C639 ) C376_=_C681( C376 C681 ) C376_=_C735( C376 C735 ) C376_=_C785( C376 C785 ) \nC376_=_C812( C376 C812 ) C376_=_C824( C376 C824 ) C376_=_C870( C376 C870 ) C376_=_C883( C376 C883 ) C376_=_C920( C376 C920 ) C376_=_C921( C376 C921 ) \nC388_=_C389( C388 C389 ) C388_=_C393( C388 C393 ) C388_=_C506( C388 C506 ) C388_=_C528( C388 C528 ) C388_=_C529( C388 C529 ) C388_=_C538( C388 C538 ) \nC388_=_C587( C388 C587 ) C388_=_C699( C388 C699 ) C388_=_C717( C388 C717 ) C388_=_C829( C388 C829 ) C388_=_C848( C388 C848 ) C388_=_C877( C388 C877 ) \nC388_=_C899( C388 C899 ) C388_=_C934( C388 C934 ) C389_=_C393( C389 C393 ) C389_=_C506( C389 C506 ) C389_=_C528( C389 C528 ) C389_=_C529( C389 C529 ) \nC389_=_C538( C389 C538 ) C389_=_C699( C389 C699 ) C389_=_C717( C389 C717 ) C389_=_C829( C389 C829 ) C389_=_C848(</w:t>
      </w:r>
    </w:p>
    <w:p>
      <w:pPr>
        <w:pStyle w:val="PreformattedText"/>
        <w:bidi w:val="0"/>
        <w:spacing w:before="0" w:after="0"/>
        <w:jc w:val="left"/>
        <w:rPr/>
      </w:pPr>
      <w:r>
        <w:rPr/>
        <w:t xml:space="preserve"> </w:t>
      </w:r>
      <w:r>
        <w:rPr/>
        <w:t>C389 C848 ) C389_=_C877( C389 C877 ) \nC389_=_C883( C389 C883 ) C389_=_C899( C389 C899 ) C389_=_C934( C389 C934 ) C392_=_C477( C392 C477 ) C392_=_C555( C392 C555 ) C392_=_C568( C392 C568 ) \nC392_=_C586( C392 C586 ) C392_=_C587( C392 C587 ) C392_=_C639( C392 C639 ) C392_=_C681( C392 C681 ) C392_=_C735( C392 C735 ) C392_=_C785( C392 C785 ) \nC392_=_C812( C392 C812 ) C392_=_C824( C392 C824 ) C392_=_C870( C392 C870 ) C392_=_C883( C392 C883 ) C392_=_C920( C392 C920 ) C392_=_C921( C392 C921 ) \nC393_=_C506( C393 C506 ) C393_=_C528( C393 C528 ) C393_=_C529( C393 C529 ) C393_=_C538( C393 C538 ) C393_=_C699( C393 C699 ) C393_=_C717( C393 C717 ) \nC393_=_C829( C393 C829 ) C393_=_C848( C393 C848 ) C393_=_C877( C393 C877 ) C393_=_C899( C393 C899 ) C393_=_C921( C393 C921 ) C393_=_C934( C393 C934 ) \nC477_=_C529( C477 C529 ) C477_=_C555( C477 C555 ) C477_=_C568( C477 C568 ) C477_=_C586( C477 C586 ) C477_=_C587( C477 C587 ) C477_=_C639( C477 C639 ) \nC477_=_C681( C477 C681 ) C477_=_C735( C477 C735 ) C477_=_C785( C477 C785 ) C477_=_C812( C477 C812 ) C477_=_C824( C477 C824 ) C477_=_C848( C477 C848 ) \nC477_=_C870( C477 C870 ) C477_=_C883( C477 C883 ) C477_=_C920( C477 C920 ) C477_=_C921( C477 C921 ) C477_=_C934( C477 C934 ) C506_=_C528( C506 C528 ) \nC506_=_C529( C506 C529 ) C506_=_C538( C506 C538 ) C506_=_C681( C506 C681 ) C506_=_C699( C506 C699 ) C506_=_C717( C506 C717 ) C506_=_C735( C506 C735 ) \nC506_=_C785( C506 C785 ) C506_=_C829( C506 C829 ) C506_=_C848( C506 C848 ) C506_=_C877( C506 C877 ) C506_=_C899( C506 C899 ) C506_=_C934( C506 C934 ) \nC528_=_C529( C528 C529 ) C528_=_C538( C528 C538 ) C528_=_C568( C528 C568 ) C528_=_C639( C528 C639 ) C528_=_C699( C528 C699 ) C528_=_C717( C528 C717 ) \nC528_=_C829( C528 C829 ) C528_=_C848( C528 C848 ) C528_=_C877( C528 C877 ) C528_=_C899( C528 C899 ) C528_=_C934( C528 C934 ) C529_=_C538( C529 C538 ) \nC529_=_C639( C529 C639 ) C529_=_C699( C529 C699 ) C529_=_C717( C529 C717 ) C529_=_C829( C529 C829 ) C529_=_C848( C529 C848 ) C529_=_C877( C529 C877 ) \nC529_=_C899( C529 C899 ) C529_=_C920( C529 C920 ) C529_=_C934( C529 C934 ) C538_=_C555( C538 C555 ) C538_=_C699( C538 C699 ) C538_=_C717( C538 C717 ) \nC538_=_C735( C538 C735 ) C538_=_C829( C538 C829 ) C538_=_C848( C538 C848 ) C538_=_C877( C538 C877 ) C538_=_C899( C538 C899 ) C538_=_C934( C538 C934 ) \nC555_=_C568( C555 C568 ) C555_=_C586( C555 C586 ) C555_=_C587( C555 C587 ) C555_=_C639( C555 C639 ) C555_=_C681( C555 C681 ) C555_=_C735( C555 C735 ) \nC555_=_C785( C555 C785 ) C555_=_C812( C555 C812 ) C555_=_C824( C555 C824 ) C555_=_C870( C555 C870 ) C555_=_C883( C555 C883 ) C555_=_C920( C555 C920 ) \nC555_=_C921( C555 C921 ) C568_=_C586( C568 C586 ) C568_=_C587( C568 C587 ) C568_=_C639( C568 C639 ) C568_=_C681( C568 C681 ) C568_=_C717( C568 C717 ) \nC568_=_C735( C568 C735 ) C568_=_C785( C568 C785 ) C568_=_C812( C568 C812 ) C568_=_C824( C568 C824 ) C568_=_C870( C568 C870 ) C568_=_C883( C568 C883 ) \nC568_=_C920( C568 C920 ) C568_=_C921( C568 C921 ) C586_=_C587( C586 C587 ) C586_=_C639( C586 C639 ) C586_=_C681( C586 C681 ) C586_=_C735( C586 C735 ) \nC586_=_C785( C586 C785 ) C586_=_C812( C586 C812 ) C586_=_C824( C586 C824 ) C586_=_C870( C586 C870 ) C586_=_C883( C586 C883 ) C586_=_C920( C586 C920 ) \nC586_=_C921( C586 C921 ) C587_=_C639( C587 C639 ) C587_=_C681( C587 C681 ) C587_=_C717( C587 C717 ) C587_=_C735( C587 C735 ) C587_=_C785( C587 C785 ) \nC587_=_C812( C587 C812 ) C587_=_C824( C587 C824 ) C587_=_C829( C587 C829 ) C587_=_C870( C587 C870 ) C587_=_C883( C587 C883 ) C587_=_C920( C587 C920 ) \nC587_=_C921( C587 C921 ) C639_=_C681( C639 C681 ) C639_=_C735( C639 C735 ) C639_=_C785( C639 C785 ) C639_=_C812( C639 C812 ) C639_=_C824( C639 C824 ) \nC639_=_C870( C639 C870 ) C639_=_C883( C639 C883 ) C639_=_C899( C639 C899 ) C639_=_C920( C639 C920 ) C639_=_C921( C639 C921 ) C681_=_C735( C681 C735 ) \nC681_=_C785( C681 C785 ) C681_=_C812( C681 C812 ) C681_=_C824( C681 C824 ) C681_=_C870( C681 C870 ) C681_=_C883( C681 C883 ) C681_=_C920( C681 C920 ) \nC681_=_C921( C681 C921 ) C681_=_C934( C681 C934 ) C699_=_C717( C699 C717 ) C699_=_C812( C699 C812 ) C699_=_C829( C699 C829 ) C699_=_C848( C699 C848 ) \nC699_=_C877( C699 C877 ) C699_=_C883( C699 C883 ) C699_=_C899( C699 C899 ) C699_=_C920( C699 C920 ) C699_=_C921( C699 C921 ) C699_=_C934( C699 C934 ) \nC717_=_C812( C717 C812 ) C717_=_C829( C717 C829 ) C717_=_C848( C717 C848 ) C717_=_C877( C717 C877 ) C717_=_C899( C717 C899 ) C717_=_C934( C717 C934 ) \nC735_=_C785( C735 C785 ) C735_=_C812( C735 C812 ) C735_=_C824( C735 C824 ) C735_=_C870( C735 C870 ) C735_=_C877( C735 C877 ) C735_=_C883( C735 C883 ) \nC735_=_C920( C735 C920 ) C735_=_C921( C735 C921 ) C735_=_C934( C735 C934 ) C785_=_C812( C785 C812 ) C785_=_C824( C785 C824 ) C785_=_C848( C785 C848 ) \nC785_=_C870( C785 C870 ) C785_=_C883( C785 C883 ) C785_=_C920( C785 C920 ) C785_=_C921( C785 C921 ) C812_=_C824( C812 C824 ) C812_=_C870( C812 C870 ) \nC812_=_C883( C812 C883 ) C812_=_C920( C812 C920 ) C812_=_C921( C812 C921 ) C824_=_C870( C824 C870 ) C824_=_C883( C824 C883 ) C824_=_C899( C824 C899 ) \nC824_=_C920( C824 C920 ) C824_=_C921( C824 C921 ) C829_=_C848( C829 C848 ) C829_=_C877( C829 C877 ) C829_=_C899( C829 C899 ) C829_=_C920( C829 C920 ) \nC829_=_C934( C829 C934 ) C848_=_C877( C848 C877 ) C848_=_C899( C848 C899 ) C848_=_C920( C848 C920 ) C848_=_C934( C848 C934 ) C870_=_C883( C870 C883 ) \nC870_=_C920( C870 C920 ) C870_=_C921( C870 C921 ) C870_=_C934( C870 C934 ) C877_=_C899( C877 C899 ) C877_=_C934( C877 C934 ) C883_=_C920( C883 C920 ) \nC883_=_C921( C883 C921 ) C883_=_C934( C883 C934 ) C899_=_C920( C899 C920 ) C899_=_C934( C899 C934 ) C920_=_C921( C920 C921 ) "];120-&gt;167[label="43: C59 C182 C186 C197 C242 \nC243 C244 C245 C311 C329 C345 \nC357 C376 C388 C389 C392 C393 \nC477 C506 C528 C529 C538 C555 \nC568 C586 C587 C639 C681 C699 \nC717 C735 C785 C812 C824 C829 \nC848 C870 C877 C883 C899 C920 \nC921 C934 \n489: C59_=_C182 ,C59_=_C186 ,C59_=_C244 ,C59_=_C245 ,C59_=_C311 ,\nC59_=_C329 ,C59_=_C345 ,C59_=_C388 ,C59_=_C389 ,C59_=_C393 ,C59_=_C506 ,\nC59_=_C528 ,C59_=_C529 ,C59_=_C538 ,C59_=_C699 ,C59_=_C717 ,C59_=_C829 ,\nC59_=_C848 ,C59_=_C877 ,C59_=_C899 ,C59_=_C934 ,C182_=_C186 ,C182_=_C244 ,\nC182_=_C245 ,C182_=_C311 ,C182_=_C329 ,C182_=_C345 ,C182_=_C388 ,C182_=_C389 ,\nC182_=_C393 ,C182_=_C506 ,C182_=_C528 ,C182_=_C529 ,C182_=_C538 ,C182_=_C699 ,\nC182_=_C717 ,C182_=_C785 ,C182_=_C829 ,C182_=_C848 ,C182_=_C877 ,C182_=_C899 ,\nC182_=_C920 ,C182_=_C934 ,C186_=_C244 ,C186_=_C245 ,C186_=_C311 ,C186_=_C329 ,\nC186_=_C345 ,C186_=_C388 ,C186_=_C389 ,C186_=_C393 ,C186_=_C506 ,C186_=_C528 ,\nC186_=_C529 ,C186_=_C538 ,C186_=_C699 ,C186_=_C717 ,C186_=_C829 ,C186_=_C848 ,\nC186_=_C877 ,C186_=_C899 ,C186_=_C934 ,C197_=_C242 ,C197_=_C243 ,C197_=_C357 ,\nC197_=_C376 ,C197_=_C392 ,C197_=_C477 ,C197_=_C528 ,C197_=_C555 ,C197_=_C568 ,\nC197_=_C586 ,C197_=_C587 ,C197_=_C639 ,C197_=_C681 ,C197_=_C735 ,C197_=_C785 ,\nC197_=_C812 ,C197_=_C824 ,C197_=_C870 ,C197_=_C883 ,C197_=_C920 ,C197_=_C921 ,\nC242_=_C243 ,C242_=_C357 ,C242_=_C376 ,C242_=_C392 ,C242_=_C477 ,C242_=_C555 ,\nC242_=_C568 ,C242_=_C586 ,C242_=_C587 ,C242_=_C639 ,C242_=_C681 ,C242_=_C735 ,\nC242_=_C785 ,C242_=_C812 ,C242_=_C824 ,C242_=_C870 ,C242_=_C883 ,C242_=_C920 ,\nC242_=_C921 ,C243_=_C357 ,C243_=_C376 ,C243_=_C392 ,C243_=_C393 ,C243_=_C477 ,\nC243_=_C555 ,C243_=_C568 ,C243_=_C586 ,C243_=_C587 ,C243_=_C639 ,C243_=_C681 ,\nC243_=_C735 ,C243_=_C785 ,C243_=_C812 ,C243_=_C824 ,C243_=_C870 ,C243_=_C883 ,\nC243_=_C920 ,C243_=_C921 ,C244_=_C245 ,C244_=_C311 ,C244_=_C329 ,C244_=_C345 ,\nC244_=_C388 ,C244_=_C389 ,C244_=_C393 ,C244_=_C477 ,C244_=_C506 ,C244_=_C528 ,\nC244_=_C529 ,C244_=_C538 ,C244_=_C699 ,C244_=_C717 ,C244_=_C812 ,C244_=_C829 ,\nC244_=_C848 ,C244_=_C870 ,C244_=_C877 ,C244_=_C899 ,C244_=_C934 ,C245_=_C311 ,\nC245_=_C329 ,C245_=_C345 ,C245_=_C388 ,C245_=_C389 ,C245_=_C393 ,C245_=_C506 ,\nC245_=_C528 ,C245_=_C529 ,C245_=_C538 ,C245_=_C587 ,C245_=_C699 ,C245_=_C717 ,\nC245_=_C829 ,C245_=_C848 ,C245_=_C877 ,C245_=_C899 ,C245_=_C934 ,C311_=_C329 ,\nC311_=_C345 ,C311_=_C388 ,C311_=_C389 ,C311_=_C393 ,C311_=_C506 ,C311_=_C528 ,\nC311_=_C529 ,C311_=_C538 ,C311_=_C699 ,C311_=_C717 ,C311_=_C812 ,C311_=_C829 ,\nC311_=_C848 ,C311_=_C877 ,C311_=_C899 ,C311_=_C934 ,C329_=_C345 ,C329_=_C388 ,\nC329_=_C389 ,C329_=_C393 ,C329_=_C506 ,C329_=_C528 ,C329_=_C529 ,C329_=_C538 ,\nC329_=_C699 ,C329_=_C717 ,C329_=_C829 ,C329_=_C848 ,C329_=_C870 ,C329_=_C877 ,\nC329_=_C899 ,C329_=_C921 ,C329_=_C934 ,C345_=_C388 ,C345_=_C389 ,C345_=_C393 ,\nC345_=_C506 ,C345_=_C528 ,C345_=_C529 ,C345_=_C538 ,C345_=_C639 ,C345_=_C699 ,\nC345_=_C717 ,C345_=_C829 ,C345_=_C848 ,C345_=_C877 ,C345_=_C899 ,C345_=_C934 ,\nC357_=_C376 ,C357_=_C392 ,C357_=_C477 ,C357_=_C555 ,C357_=_C568 ,C357_=_C586 ,\nC357_=_C587 ,C357_=_C639 ,C357_=_C681 ,C357_=_C735 ,C357_=_C785 ,C357_=_C812 ,\nC357_=_C824 ,C357_=_C848 ,C357_=_C870 ,C357_=_C883 ,C357_=_C920 ,C357_=_C921 ,\nC376_=_C389 ,C376_=_C392 ,C376_=_C477 ,C376_=_C555 ,C376_=_C568 ,C376_=_C586 ,\nC376_=_C587 ,C376_=_C639 ,C376_=_C681 ,C376_=_C735 ,C376_=_C785 ,C376_=_C812 ,\nC376_=_C824 ,C376_=_C870 ,C376_=_C883 ,C376_=_C920 ,C376_=_C921 ,C388_=_C389 ,\nC388_=_C393 ,C388_=_C506 ,C388_=_C528 ,C388_=_C529 ,C388_=_C538 ,C388_=_C587 ,\nC388_=_C699 ,C388_=_C717 ,C388_=_C829 ,C388_=_C848 ,C388_=_C877 ,C388_=_C899 ,\nC388_=_C934 ,C389_=_C393 ,C389_=_C506 ,C389_=_C528 ,C389_=_C529 ,C389_=_C538 ,\nC389_=_C699 ,C389_=_C717 ,C389_=_C829 ,C389_=_C848 ,C389_=_C877 ,C389_=_C883 ,\nC389_=_C899 ,C389_=_C934 ,C392_=_C477 ,C392_=_C555 ,C392_=_C568 ,C392_=_C586 ,\nC392_=_C587 ,C392_=_C639 ,C392_=_C681 ,C392_=_C735 ,C392_=_C785 ,C392_=_C812 ,\nC392_=_C824 ,C392_=_C870 ,C392_=_C883 ,C392_=_C920 ,C392_=_C921 ,C393_=_C506 ,\nC393_=_C528 ,C393_=_C529 ,C393_=_C538 ,C393_=_C699 ,C393_=_C717 ,C393_=_C829 ,\nC393_=_C848 ,C393_=_C877 ,C393_=_C899 ,C393_=_C921 ,C393_=_C934 ,C477_=_C529 ,\nC477_=_C555 ,C477_=_C568 ,C477_=_C586 ,C477_=_C587</w:t>
      </w:r>
    </w:p>
    <w:p>
      <w:pPr>
        <w:pStyle w:val="PreformattedText"/>
        <w:bidi w:val="0"/>
        <w:spacing w:before="0" w:after="0"/>
        <w:jc w:val="left"/>
        <w:rPr/>
      </w:pPr>
      <w:r>
        <w:rPr/>
        <w:t xml:space="preserve"> </w:t>
      </w:r>
      <w:r>
        <w:rPr/>
        <w:t>,C477_=_C639 ,C477_=_C681 ,\nC477_=_C735 ,C477_=_C785 ,C477_=_C812 ,C477_=_C824 ,C477_=_C848 ,C477_=_C870 ,\nC477_=_C883 ,C477_=_C920 ,C477_=_C921 ,C477_=_C934 ,C506_=_C528 ,C506_=_C529 ,\nC506_=_C538 ,C506_=_C681 ,C506_=_C699 ,C506_=_C717 ,C506_=_C735 ,C506_=_C785 ,\nC506_=_C829 ,C506_=_C848 ,C506_=_C877 ,C506_=_C899 ,C506_=_C934 ,C528_=_C529 ,\nC528_=_C538 ,C528_=_C568 ,C528_=_C639 ,C528_=_C699 ,C528_=_C717 ,C528_=_C829 ,\nC528_=_C848 ,C528_=_C877 ,C528_=_C899 ,C528_=_C934 ,C529_=_C538 ,C529_=_C639 ,\nC529_=_C699 ,C529_=_C717 ,C529_=_C829 ,C529_=_C848 ,C529_=_C877 ,C529_=_C899 ,\nC529_=_C920 ,C529_=_C934 ,C538_=_C555 ,C538_=_C699 ,C538_=_C717 ,C538_=_C735 ,\nC538_=_C829 ,C538_=_C848 ,C538_=_C877 ,C538_=_C899 ,C538_=_C934 ,C555_=_C568 ,\nC555_=_C586 ,C555_=_C587 ,C555_=_C639 ,C555_=_C681 ,C555_=_C735 ,C555_=_C785 ,\nC555_=_C812 ,C555_=_C824 ,C555_=_C870 ,C555_=_C883 ,C555_=_C920 ,C555_=_C921 ,\nC568_=_C586 ,C568_=_C587 ,C568_=_C639 ,C568_=_C681 ,C568_=_C717 ,C568_=_C735 ,\nC568_=_C785 ,C568_=_C812 ,C568_=_C824 ,C568_=_C870 ,C568_=_C883 ,C568_=_C920 ,\nC568_=_C921 ,C586_=_C587 ,C586_=_C639 ,C586_=_C681 ,C586_=_C735 ,C586_=_C785 ,\nC586_=_C812 ,C586_=_C824 ,C586_=_C870 ,C586_=_C883 ,C586_=_C920 ,C586_=_C921 ,\nC587_=_C639 ,C587_=_C681 ,C587_=_C717 ,C587_=_C735 ,C587_=_C785 ,C587_=_C812 ,\nC587_=_C824 ,C587_=_C829 ,C587_=_C870 ,C587_=_C883 ,C587_=_C920 ,C587_=_C921 ,\nC639_=_C681 ,C639_=_C735 ,C639_=_C785 ,C639_=_C812 ,C639_=_C824 ,C639_=_C870 ,\nC639_=_C883 ,C639_=_C899 ,C639_=_C920 ,C639_=_C921 ,C681_=_C735 ,C681_=_C785 ,\nC681_=_C812 ,C681_=_C824 ,C681_=_C870 ,C681_=_C883 ,C681_=_C920 ,C681_=_C921 ,\nC681_=_C934 ,C699_=_C717 ,C699_=_C812 ,C699_=_C829 ,C699_=_C848 ,C699_=_C877 ,\nC699_=_C883 ,C699_=_C899 ,C699_=_C920 ,C699_=_C921 ,C699_=_C934 ,C717_=_C812 ,\nC717_=_C829 ,C717_=_C848 ,C717_=_C877 ,C717_=_C899 ,C717_=_C934 ,C735_=_C785 ,\nC735_=_C812 ,C735_=_C824 ,C735_=_C870 ,C735_=_C877 ,C735_=_C883 ,C735_=_C920 ,\nC735_=_C921 ,C735_=_C934 ,C785_=_C812 ,C785_=_C824 ,C785_=_C848 ,C785_=_C870 ,\nC785_=_C883 ,C785_=_C920 ,C785_=_C921 ,C812_=_C824 ,C812_=_C870 ,C812_=_C883 ,\nC812_=_C920 ,C812_=_C921 ,C824_=_C870 ,C824_=_C883 ,C824_=_C899 ,C824_=_C920 ,\nC824_=_C921 ,C829_=_C848 ,C829_=_C877 ,C829_=_C899 ,C829_=_C920 ,C829_=_C934 ,\nC848_=_C877 ,C848_=_C899 ,C848_=_C920 ,C848_=_C934 ,C870_=_C883 ,C870_=_C920 ,\nC870_=_C921 ,C870_=_C934 ,C877_=_C899 ,C877_=_C934 ,C883_=_C920 ,C883_=_C921 ,\nC883_=_C934 ,C899_=_C920 ,C899_=_C934 ,C920_=_C921 ,"];168[shape=box, label="id:168 level: 7\n39: C158 C207 C222 C230 C270 \nC309 C328 C330 C375 C400 C417 \nC421 C444 C453 C496 C532 C542 \nC553 C596 C608 C654 C655 C664 \nC708 C721 C741 C757 C758 C766 \nC774 C846 C859 C862 C875 C891 \nC906 C923 C931 C941 \n444: C158_=_C207( C158 C207 ) C158_=_C222( C158 C222 ) C158_=_C230( C158 C230 ) C158_=_C270( C158 C270 ) C158_=_C309( C158 C309 ) \nC158_=_C328( C158 C328 ) C158_=_C330( C158 C330 ) C158_=_C375( C158 C375 ) C158_=_C400( C158 C400 ) C158_=_C417( C158 C417 ) C158_=_C421( C158 C421 ) \nC158_=_C444( C158 C444 ) C158_=_C453( C158 C453 ) C158_=_C496( C158 C496 ) C158_=_C532( C158 C532 ) C158_=_C542( C158 C542 ) C158_=_C553( C158 C553 ) \nC158_=_C596( C158 C596 ) C158_=_C608( C158 C608 ) C158_=_C654( C158 C654 ) C158_=_C655( C158 C655 ) C158_=_C664( C158 C664 ) C158_=_C708( C158 C708 ) \nC158_=_C721( C158 C721 ) C158_=_C741( C158 C741 ) C158_=_C757( C158 C757 ) C158_=_C758( C158 C758 ) C158_=_C766( C158 C766 ) C158_=_C774( C158 C774 ) \nC158_=_C846( C158 C846 ) C158_=_C859( C158 C859 ) C158_=_C862( C158 C862 ) C158_=_C875( C158 C875 ) C158_=_C891( C158 C891 ) C158_=_C906( C158 C906 ) \nC158_=_C923( C158 C923 ) C158_=_C931( C158 C931 ) C158_=_C941( C158 C941 ) C207_=_C222( C207 C222 ) C207_=_C230( C207 C230 ) C207_=_C270( C207 C270 ) \nC207_=_C330( C207 C330 ) C207_=_C417( C207 C417 ) C207_=_C421( C207 C421 ) C207_=_C444( C207 C444 ) C207_=_C496( C207 C496 ) C207_=_C532( C207 C532 ) \nC207_=_C553( C207 C553 ) C207_=_C654( C207 C654 ) C207_=_C708( C207 C708 ) C207_=_C875( C207 C875 ) C207_=_C891( C207 C891 ) C222_=_C270( C222 C270 ) \nC222_=_C330( C222 C330 ) C222_=_C417( C222 C417 ) C222_=_C421( C222 C421 ) C222_=_C444( C222 C444 ) C222_=_C453( C222 C453 ) C222_=_C496( C222 C496 ) \nC222_=_C553( C222 C553 ) C222_=_C654( C222 C654 ) C222_=_C708( C222 C708 ) C222_=_C875( C222 C875 ) C222_=_C891( C222 C891 ) C222_=_C941( C222 C941 ) \nC230_=_C309( C230 C309 ) C230_=_C328( C230 C328 ) C230_=_C375( C230 C375 ) C230_=_C400( C230 C400 ) C230_=_C453( C230 C453 ) C230_=_C532( C230 C532 ) \nC230_=_C542( C230 C542 ) C230_=_C596( C230 C596 ) C230_=_C608( C230 C608 ) C230_=_C655( C230 C655 ) C230_=_C664( C230 C664 ) C230_=_C721( C230 C721 ) \nC230_=_C741( C230 C741 ) C230_=_C757( C230 C757 ) C230_=_C758( C230 C758 ) C230_=_C766( C230 C766 ) C230_=_C774( C230 C774 ) C230_=_C846( C230 C846 ) \nC230_=_C859( C230 C859 ) C230_=_C862( C230 C862 ) C230_=_C906( C230 C906 ) C230_=_C923( C230 C923 ) C230_=_C931( C230 C931 ) C230_=_C941( C230 C941 ) \nC270_=_C330( C270 C330 ) C270_=_C417( C270 C417 ) C270_=_C421( C270 C421 ) C270_=_C444( C270 C444 ) C270_=_C496( C270 C496 ) C270_=_C553( C270 C553 ) \nC270_=_C654( C270 C654 ) C270_=_C655( C270 C655 ) C270_=_C708( C270 C708 ) C270_=_C862( C270 C862 ) C270_=_C875( C270 C875 ) C270_=_C891( C270 C891 ) \nC309_=_C328( C309 C328 ) C309_=_C375( C309 C375 ) C309_=_C400( C309 C400 ) C309_=_C453( C309 C453 ) C309_=_C532( C309 C532 ) C309_=_C542( C309 C542 ) \nC309_=_C553( C309 C553 ) C309_=_C596( C309 C596 ) C309_=_C608( C309 C608 ) C309_=_C655( C309 C655 ) C309_=_C664( C309 C664 ) C309_=_C721( C309 C721 ) \nC309_=_C741( C309 C741 ) C309_=_C757( C309 C757 ) C309_=_C758( C309 C758 ) C309_=_C766( C309 C766 ) C309_=_C774( C309 C774 ) C309_=_C846( C309 C846 ) \nC309_=_C859( C309 C859 ) C309_=_C862( C309 C862 ) C309_=_C906( C309 C906 ) C309_=_C923( C309 C923 ) C309_=_C931( C309 C931 ) C309_=_C941( C309 C941 ) \nC328_=_C375( C328 C375 ) C328_=_C400( C328 C400 ) C328_=_C444( C328 C444 ) C328_=_C453( C328 C453 ) C328_=_C532( C328 C532 ) C328_=_C542( C328 C542 ) \nC328_=_C596( C328 C596 ) C328_=_C608( C328 C608 ) C328_=_C655( C328 C655 ) C328_=_C664( C328 C664 ) C328_=_C721( C328 C721 ) C328_=_C741( C328 C741 ) \nC328_=_C757( C328 C757 ) C328_=_C758( C328 C758 ) C328_=_C766( C328 C766 ) C328_=_C774( C328 C774 ) C328_=_C846( C328 C846 ) C328_=_C859( C328 C859 ) \nC328_=_C862( C328 C862 ) C328_=_C906( C328 C906 ) C328_=_C923( C328 C923 ) C328_=_C931( C328 C931 ) C328_=_C941( C328 C941 ) C330_=_C417( C330 C417 ) \nC330_=_C421( C330 C421 ) C330_=_C444( C330 C444 ) C330_=_C496( C330 C496 ) C330_=_C553( C330 C553 ) C330_=_C654( C330 C654 ) C330_=_C708( C330 C708 ) \nC330_=_C875( C330 C875 ) C330_=_C891( C330 C891 ) C375_=_C400( C375 C400 ) C375_=_C453( C375 C453 ) C375_=_C532( C375 C532 ) C375_=_C542( C375 C542 ) \nC375_=_C596( C375 C596 ) C375_=_C608( C375 C608 ) C375_=_C655( C375 C655 ) C375_=_C664( C375 C664 ) C375_=_C721( C375 C721 ) C375_=_C741( C375 C741 ) \nC375_=_C757( C375 C757 ) C375_=_C758( C375 C758 ) C375_=_C766( C375 C766 ) C375_=_C774( C375 C774 ) C375_=_C846( C375 C846 ) C375_=_C859( C375 C859 ) \nC375_=_C862( C375 C862 ) C375_=_C906( C375 C906 ) C375_=_C923( C375 C923 ) C375_=_C931( C375 C931 ) C375_=_C941( C375 C941 ) C400_=_C453( C400 C453 ) \nC400_=_C532( C400 C532 ) C400_=_C542( C400 C542 ) C400_=_C596( C400 C596 ) C400_=_C608( C400 C608 ) C400_=_C655( C400 C655 ) C400_=_C664( C400 C664 ) \nC400_=_C721( C400 C721 ) C400_=_C741( C400 C741 ) C400_=_C757( C400 C757 ) C400_=_C758( C400 C758 ) C400_=_C766( C400 C766 ) C400_=_C774( C400 C774 ) \nC400_=_C846( C400 C846 ) C400_=_C859( C400 C859 ) C400_=_C862( C400 C862 ) C400_=_C906( C400 C906 ) C400_=_C923( C400 C923 ) C400_=_C931( C400 C931 ) \nC400_=_C941( C400 C941 ) C417_=_C421( C417 C421 ) C417_=_C444( C417 C444 ) C417_=_C496( C417 C496 ) C417_=_C553( C417 C553 ) C417_=_C654( C417 C654 ) \nC417_=_C708( C417 C708 ) C417_=_C875( C417 C875 ) C417_=_C891( C417 C891 ) C421_=_C444( C421 C444 ) C421_=_C496( C421 C496 ) C421_=_C553( C421 C553 ) \nC421_=_C654( C421 C654 ) C421_=_C655( C421 C655 ) C421_=_C708( C421 C708 ) C421_=_C757( C421 C757 ) C421_=_C875( C421 C875 ) C421_=_C891( C421 C891 ) \nC444_=_C496( C444 C496 ) C444_=_C553( C444 C553 ) C444_=_C596( C444 C596 ) C444_=_C654( C444 C654 ) C444_=_C664( C444 C664 ) C444_=_C708( C444 C708 ) \nC444_=_C875( C444 C875 ) C444_=_C891( C444 C891 ) C453_=_C532( C453 C532 ) C453_=_C542( C453 C542 ) C453_=_C596( C453 C596 ) C453_=_C608( C453 C608 ) \nC453_=_C655( C453 C655 ) C453_=_C664( C453 C664 ) C453_=_C721( C453 C721 ) C453_=_C741( C453 C741 ) C453_=_C757( C453 C757 ) C453_=_C758( C453 C758 ) \nC453_=_C766( C453 C766 ) C453_=_C774( C453 C774 ) C453_=_C846( C453 C846 ) C453_=_C859( C453 C859 ) C453_=_C862( C453 C862 ) C453_=_C906( C453 C906 ) \nC453_=_C923( C453 C923 ) C453_=_C931( C453 C931 ) C453_=_C941( C453 C941 ) C496_=_C553( C496 C553 ) C496_=_C654( C496 C654 ) C496_=_C708( C496 C708 ) \nC496_=_C757( C496 C757 ) C496_=_C875( C496 C875 ) C496_=_C891( C496 C891 ) C496_=_C931( C496 C931 ) C532_=_C542( C532 C542 ) C532_=_C596( C532 C596 ) \nC532_=_C608( C532 C608 ) C532_=_C655( C532 C655 ) C532_=_C664( C532 C664 ) C532_=_C721( C532 C721 ) C532_=_C741( C532 C741 ) C532_=_C757( C532 C757 ) \nC532_=_C758( C532 C758 ) C532_=_C766( C532 C766 ) C532_=_C774( C532 C774 ) C532_=_C846( C532 C846 ) C532_=_C859( C532 C859 ) C532_=_C862( C532 C862 ) \nC532_=_C875( C532 C875 ) C532_=_C906( C532 C906 ) C532_=_C923( C532 C923 ) C532_=_C931( C532 C931 ) C532_=_C941( C532 C941 ) C542_=_C596( C542 C596 ) \nC542_=_C608( C542 C608 ) C542_=_C655( C542 C655 ) C542_=_C664( C542 C664 ) C542_=_C721( C542 C721 ) C542_=_C741( C542 C741 ) C542_=_C757( C542 C757 ) \nC542_=_C758( C542 C758 ) C542_=_C766( C542 C766 ) C542_=_C774( C542 C774 ) C542_=_C846( C542 C846 ) C542_=_C859( C542 C859 ) C542_=_C862( C542 C862 ) \nC542_=_C906( C542 C906 ) C542_=_C923( C542</w:t>
      </w:r>
    </w:p>
    <w:p>
      <w:pPr>
        <w:pStyle w:val="PreformattedText"/>
        <w:bidi w:val="0"/>
        <w:spacing w:before="0" w:after="0"/>
        <w:jc w:val="left"/>
        <w:rPr/>
      </w:pPr>
      <w:r>
        <w:rPr/>
        <w:t xml:space="preserve"> </w:t>
      </w:r>
      <w:r>
        <w:rPr/>
        <w:t>C923 ) C542_=_C931( C542 C931 ) C542_=_C941( C542 C941 ) C553_=_C654( C553 C654 ) C553_=_C708( C553 C708 ) \nC553_=_C741( C553 C741 ) C553_=_C766( C553 C766 ) C553_=_C875( C553 C875 ) C553_=_C891( C553 C891 ) C596_=_C608( C596 C608 ) C596_=_C655( C596 C655 ) \nC596_=_C664( C596 C664 ) C596_=_C721( C596 C721 ) C596_=_C741( C596 C741 ) C596_=_C757( C596 C757 ) C596_=_C758( C596 C758 ) C596_=_C766( C596 C766 ) \nC596_=_C774( C596 C774 ) C596_=_C846( C596 C846 ) C596_=_C859( C596 C859 ) C596_=_C862( C596 C862 ) C596_=_C906( C596 C906 ) C596_=_C923( C596 C923 ) \nC596_=_C931( C596 C931 ) C596_=_C941( C596 C941 ) C608_=_C655( C608 C655 ) C608_=_C664( C608 C664 ) C608_=_C721( C608 C721 ) C608_=_C741( C608 C741 ) \nC608_=_C757( C608 C757 ) C608_=_C758( C608 C758 ) C608_=_C766( C608 C766 ) C608_=_C774( C608 C774 ) C608_=_C846( C608 C846 ) C608_=_C859( C608 C859 ) \nC608_=_C862( C608 C862 ) C608_=_C875( C608 C875 ) C608_=_C906( C608 C906 ) C608_=_C923( C608 C923 ) C608_=_C931( C608 C931 ) C608_=_C941( C608 C941 ) \nC654_=_C655( C654 C655 ) C654_=_C664( C654 C664 ) C654_=_C708( C654 C708 ) C654_=_C741( C654 C741 ) C654_=_C875( C654 C875 ) C654_=_C891( C654 C891 ) \nC654_=_C906( C654 C906 ) C655_=_C664( C655 C664 ) C655_=_C721( C655 C721 ) C655_=_C741( C655 C741 ) C655_=_C757( C655 C757 ) C655_=_C758( C655 C758 ) \nC655_=_C766( C655 C766 ) C655_=_C774( C655 C774 ) C655_=_C846( C655 C846 ) C655_=_C859( C655 C859 ) C655_=_C862( C655 C862 ) C655_=_C906( C655 C906 ) \nC655_=_C923( C655 C923 ) C655_=_C931( C655 C931 ) C655_=_C941( C655 C941 ) C664_=_C721( C664 C721 ) C664_=_C741( C664 C741 ) C664_=_C757( C664 C757 ) \nC664_=_C758( C664 C758 ) C664_=_C766( C664 C766 ) C664_=_C774( C664 C774 ) C664_=_C846( C664 C846 ) C664_=_C859( C664 C859 ) C664_=_C862( C664 C862 ) \nC664_=_C906( C664 C906 ) C664_=_C923( C664 C923 ) C664_=_C931( C664 C931 ) C664_=_C941( C664 C941 ) C708_=_C862( C708 C862 ) C708_=_C875( C708 C875 ) \nC708_=_C891( C708 C891 ) C721_=_C741( C721 C741 ) C721_=_C757( C721 C757 ) C721_=_C758( C721 C758 ) C721_=_C766( C721 C766 ) C721_=_C774( C721 C774 ) \nC721_=_C846( C721 C846 ) C721_=_C859( C721 C859 ) C721_=_C862( C721 C862 ) C721_=_C906( C721 C906 ) C721_=_C923( C721 C923 ) C721_=_C931( C721 C931 ) \nC721_=_C941( C721 C941 ) C741_=_C757( C741 C757 ) C741_=_C758( C741 C758 ) C741_=_C766( C741 C766 ) C741_=_C774( C741 C774 ) C741_=_C846( C741 C846 ) \nC741_=_C859( C741 C859 ) C741_=_C862( C741 C862 ) C741_=_C906( C741 C906 ) C741_=_C923( C741 C923 ) C741_=_C931( C741 C931 ) C741_=_C941( C741 C941 ) \nC757_=_C758( C757 C758 ) C757_=_C766( C757 C766 ) C757_=_C774( C757 C774 ) C757_=_C846( C757 C846 ) C757_=_C859( C757 C859 ) C757_=_C862( C757 C862 ) \nC757_=_C891( C757 C891 ) C757_=_C906( C757 C906 ) C757_=_C923( C757 C923 ) C757_=_C931( C757 C931 ) C757_=_C941( C757 C941 ) C758_=_C766( C758 C766 ) \nC758_=_C774( C758 C774 ) C758_=_C846( C758 C846 ) C758_=_C859( C758 C859 ) C758_=_C862( C758 C862 ) C758_=_C891( C758 C891 ) C758_=_C906( C758 C906 ) \nC758_=_C923( C758 C923 ) C758_=_C931( C758 C931 ) C758_=_C941( C758 C941 ) C766_=_C774( C766 C774 ) C766_=_C846( C766 C846 ) C766_=_C859( C766 C859 ) \nC766_=_C862( C766 C862 ) C766_=_C875( C766 C875 ) C766_=_C906( C766 C906 ) C766_=_C923( C766 C923 ) C766_=_C931( C766 C931 ) C766_=_C941( C766 C941 ) \nC774_=_C846( C774 C846 ) C774_=_C859( C774 C859 ) C774_=_C862( C774 C862 ) C774_=_C906( C774 C906 ) C774_=_C923( C774 C923 ) C774_=_C931( C774 C931 ) \nC774_=_C941( C774 C941 ) C846_=_C859( C846 C859 ) C846_=_C862( C846 C862 ) C846_=_C906( C846 C906 ) C846_=_C923( C846 C923 ) C846_=_C931( C846 C931 ) \nC846_=_C941( C846 C941 ) C859_=_C862( C859 C862 ) C859_=_C906( C859 C906 ) C859_=_C923( C859 C923 ) C859_=_C931( C859 C931 ) C859_=_C941( C859 C941 ) \nC862_=_C906( C862 C906 ) C862_=_C923( C862 C923 ) C862_=_C931( C862 C931 ) C862_=_C941( C862 C941 ) C875_=_C891( C875 C891 ) C875_=_C931( C875 C931 ) \nC891_=_C941( C891 C941 ) C906_=_C923( C906 C923 ) C906_=_C931( C906 C931 ) C906_=_C941( C906 C941 ) C923_=_C931( C923 C931 ) C923_=_C941( C923 C941 ) \nC931_=_C941( C931 C941 ) "];121-&gt;168[label="38: C207 C222 C230 C270 C309 \nC328 C330 C375 C400 C417 C421 \nC444 C453 C496 C532 C542 C553 \nC596 C608 C654 C655 C664 C708 \nC721 C741 C757 C758 C766 C774 \nC846 C859 C862 C875 C891 C906 \nC923 C931 C941 \n406: C207_=_C222 ,C207_=_C230 ,C207_=_C270 ,C207_=_C330 ,C207_=_C417 ,\nC207_=_C421 ,C207_=_C444 ,C207_=_C496 ,C207_=_C532 ,C207_=_C553 ,C207_=_C654 ,\nC207_=_C708 ,C207_=_C875 ,C207_=_C891 ,C222_=_C270 ,C222_=_C330 ,C222_=_C417 ,\nC222_=_C421 ,C222_=_C444 ,C222_=_C453 ,C222_=_C496 ,C222_=_C553 ,C222_=_C654 ,\nC222_=_C708 ,C222_=_C875 ,C222_=_C891 ,C222_=_C941 ,C230_=_C309 ,C230_=_C328 ,\nC230_=_C375 ,C230_=_C400 ,C230_=_C453 ,C230_=_C532 ,C230_=_C542 ,C230_=_C596 ,\nC230_=_C608 ,C230_=_C655 ,C230_=_C664 ,C230_=_C721 ,C230_=_C741 ,C230_=_C757 ,\nC230_=_C758 ,C230_=_C766 ,C230_=_C774 ,C230_=_C846 ,C230_=_C859 ,C230_=_C862 ,\nC230_=_C906 ,C230_=_C923 ,C230_=_C931 ,C230_=_C941 ,C270_=_C330 ,C270_=_C417 ,\nC270_=_C421 ,C270_=_C444 ,C270_=_C496 ,C270_=_C553 ,C270_=_C654 ,C270_=_C655 ,\nC270_=_C708 ,C270_=_C862 ,C270_=_C875 ,C270_=_C891 ,C309_=_C328 ,C309_=_C375 ,\nC309_=_C400 ,C309_=_C453 ,C309_=_C532 ,C309_=_C542 ,C309_=_C553 ,C309_=_C596 ,\nC309_=_C608 ,C309_=_C655 ,C309_=_C664 ,C309_=_C721 ,C309_=_C741 ,C309_=_C757 ,\nC309_=_C758 ,C309_=_C766 ,C309_=_C774 ,C309_=_C846 ,C309_=_C859 ,C309_=_C862 ,\nC309_=_C906 ,C309_=_C923 ,C309_=_C931 ,C309_=_C941 ,C328_=_C375 ,C328_=_C400 ,\nC328_=_C444 ,C328_=_C453 ,C328_=_C532 ,C328_=_C542 ,C328_=_C596 ,C328_=_C608 ,\nC328_=_C655 ,C328_=_C664 ,C328_=_C721 ,C328_=_C741 ,C328_=_C757 ,C328_=_C758 ,\nC328_=_C766 ,C328_=_C774 ,C328_=_C846 ,C328_=_C859 ,C328_=_C862 ,C328_=_C906 ,\nC328_=_C923 ,C328_=_C931 ,C328_=_C941 ,C330_=_C417 ,C330_=_C421 ,C330_=_C444 ,\nC330_=_C496 ,C330_=_C553 ,C330_=_C654 ,C330_=_C708 ,C330_=_C875 ,C330_=_C891 ,\nC375_=_C400 ,C375_=_C453 ,C375_=_C532 ,C375_=_C542 ,C375_=_C596 ,C375_=_C608 ,\nC375_=_C655 ,C375_=_C664 ,C375_=_C721 ,C375_=_C741 ,C375_=_C757 ,C375_=_C758 ,\nC375_=_C766 ,C375_=_C774 ,C375_=_C846 ,C375_=_C859 ,C375_=_C862 ,C375_=_C906 ,\nC375_=_C923 ,C375_=_C931 ,C375_=_C941 ,C400_=_C453 ,C400_=_C532 ,C400_=_C542 ,\nC400_=_C596 ,C400_=_C608 ,C400_=_C655 ,C400_=_C664 ,C400_=_C721 ,C400_=_C741 ,\nC400_=_C757 ,C400_=_C758 ,C400_=_C766 ,C400_=_C774 ,C400_=_C846 ,C400_=_C859 ,\nC400_=_C862 ,C400_=_C906 ,C400_=_C923 ,C400_=_C931 ,C400_=_C941 ,C417_=_C421 ,\nC417_=_C444 ,C417_=_C496 ,C417_=_C553 ,C417_=_C654 ,C417_=_C708 ,C417_=_C875 ,\nC417_=_C891 ,C421_=_C444 ,C421_=_C496 ,C421_=_C553 ,C421_=_C654 ,C421_=_C655 ,\nC421_=_C708 ,C421_=_C757 ,C421_=_C875 ,C421_=_C891 ,C444_=_C496 ,C444_=_C553 ,\nC444_=_C596 ,C444_=_C654 ,C444_=_C664 ,C444_=_C708 ,C444_=_C875 ,C444_=_C891 ,\nC453_=_C532 ,C453_=_C542 ,C453_=_C596 ,C453_=_C608 ,C453_=_C655 ,C453_=_C664 ,\nC453_=_C721 ,C453_=_C741 ,C453_=_C757 ,C453_=_C758 ,C453_=_C766 ,C453_=_C774 ,\nC453_=_C846 ,C453_=_C859 ,C453_=_C862 ,C453_=_C906 ,C453_=_C923 ,C453_=_C931 ,\nC453_=_C941 ,C496_=_C553 ,C496_=_C654 ,C496_=_C708 ,C496_=_C757 ,C496_=_C875 ,\nC496_=_C891 ,C496_=_C931 ,C532_=_C542 ,C532_=_C596 ,C532_=_C608 ,C532_=_C655 ,\nC532_=_C664 ,C532_=_C721 ,C532_=_C741 ,C532_=_C757 ,C532_=_C758 ,C532_=_C766 ,\nC532_=_C774 ,C532_=_C846 ,C532_=_C859 ,C532_=_C862 ,C532_=_C875 ,C532_=_C906 ,\nC532_=_C923 ,C532_=_C931 ,C532_=_C941 ,C542_=_C596 ,C542_=_C608 ,C542_=_C655 ,\nC542_=_C664 ,C542_=_C721 ,C542_=_C741 ,C542_=_C757 ,C542_=_C758 ,C542_=_C766 ,\nC542_=_C774 ,C542_=_C846 ,C542_=_C859 ,C542_=_C862 ,C542_=_C906 ,C542_=_C923 ,\nC542_=_C931 ,C542_=_C941 ,C553_=_C654 ,C553_=_C708 ,C553_=_C741 ,C553_=_C766 ,\nC553_=_C875 ,C553_=_C891 ,C596_=_C608 ,C596_=_C655 ,C596_=_C664 ,C596_=_C721 ,\nC596_=_C741 ,C596_=_C757 ,C596_=_C758 ,C596_=_C766 ,C596_=_C774 ,C596_=_C846 ,\nC596_=_C859 ,C596_=_C862 ,C596_=_C906 ,C596_=_C923 ,C596_=_C931 ,C596_=_C941 ,\nC608_=_C655 ,C608_=_C664 ,C608_=_C721 ,C608_=_C741 ,C608_=_C757 ,C608_=_C758 ,\nC608_=_C766 ,C608_=_C774 ,C608_=_C846 ,C608_=_C859 ,C608_=_C862 ,C608_=_C875 ,\nC608_=_C906 ,C608_=_C923 ,C608_=_C931 ,C608_=_C941 ,C654_=_C655 ,C654_=_C664 ,\nC654_=_C708 ,C654_=_C741 ,C654_=_C875 ,C654_=_C891 ,C654_=_C906 ,C655_=_C664 ,\nC655_=_C721 ,C655_=_C741 ,C655_=_C757 ,C655_=_C758 ,C655_=_C766 ,C655_=_C774 ,\nC655_=_C846 ,C655_=_C859 ,C655_=_C862 ,C655_=_C906 ,C655_=_C923 ,C655_=_C931 ,\nC655_=_C941 ,C664_=_C721 ,C664_=_C741 ,C664_=_C757 ,C664_=_C758 ,C664_=_C766 ,\nC664_=_C774 ,C664_=_C846 ,C664_=_C859 ,C664_=_C862 ,C664_=_C906 ,C664_=_C923 ,\nC664_=_C931 ,C664_=_C941 ,C708_=_C862 ,C708_=_C875 ,C708_=_C891 ,C721_=_C741 ,\nC721_=_C757 ,C721_=_C758 ,C721_=_C766 ,C721_=_C774 ,C721_=_C846 ,C721_=_C859 ,\nC721_=_C862 ,C721_=_C906 ,C721_=_C923 ,C721_=_C931 ,C721_=_C941 ,C741_=_C757 ,\nC741_=_C758 ,C741_=_C766 ,C741_=_C774 ,C741_=_C846 ,C741_=_C859 ,C741_=_C862 ,\nC741_=_C906 ,C741_=_C923 ,C741_=_C931 ,C741_=_C941 ,C757_=_C758 ,C757_=_C766 ,\nC757_=_C774 ,C757_=_C846 ,C757_=_C859 ,C757_=_C862 ,C757_=_C891 ,C757_=_C906 ,\nC757_=_C923 ,C757_=_C931 ,C757_=_C941 ,C758_=_C766 ,C758_=_C774 ,C758_=_C846 ,\nC758_=_C859 ,C758_=_C862 ,C758_=_C891 ,C758_=_C906 ,C758_=_C923 ,C758_=_C931 ,\nC758_=_C941 ,C766_=_C774 ,C766_=_C846 ,C766_=_C859 ,C766_=_C862 ,C766_=_C875 ,\nC766_=_C906 ,C766_=_C923 ,C766_=_C931 ,C766_=_C941 ,C774_=_C846 ,C774_=_C859 ,\nC774_=_C862 ,C774_=_C906 ,C774_=_C923 ,C774_=_C931 ,C774_=_C941 ,C846_=_C859 ,\nC846_=_C862 ,C846_=_C906 ,C846_=_C923 ,C846_=_C931 ,C846_=_C941 ,C859_=_C862 ,\nC859_=_C906 ,C859_=_C923 ,C859_=_C931 ,C859_=_C941 ,C862_=_C906 ,C862_=_C923 ,\nC862_=_C931 ,C862_=_C941 ,C875_=_C891 ,C875_=_C931 ,C891_=_C941 ,C906_=_C923 ,\nC906_=_C931 ,C906_=_C941 ,C923_=_C931 ,C923_=_C941 ,C931_=_C941 ,"];169[shape=box, label="id:169 level: 7\n43: C40 C169 C186 C203 C221 \nC222 C288 C327 C449 C453 C469 \nC481 C560 C568 C569 C570 C647 \nC652 C661 C683 C701 C721 C722 \nC723</w:t>
      </w:r>
    </w:p>
    <w:p>
      <w:pPr>
        <w:pStyle w:val="PreformattedText"/>
        <w:bidi w:val="0"/>
        <w:spacing w:before="0" w:after="0"/>
        <w:jc w:val="left"/>
        <w:rPr/>
      </w:pPr>
      <w:r>
        <w:rPr/>
        <w:t xml:space="preserve"> </w:t>
      </w:r>
      <w:r>
        <w:rPr/>
        <w:t>C753 C783 C814 C819 C824 \nC861 C877 C879 C882 C890 C902 \nC903 C912 C923 C924 C925 C941 \nC944 C949 \n559: C40_=_C169( C40 C169 ) C40_=_C186( C40 C186 ) C40_=_C203( C40 C203 ) C40_=_C221( C40 C221 ) C40_=_C222( C40 C222 ) \nC40_=_C288( C40 C288 ) C40_=_C327( C40 C327 ) C40_=_C449( C40 C449 ) C40_=_C453( C40 C453 ) C40_=_C469( C40 C469 ) C40_=_C481( C40 C481 ) \nC40_=_C560( C40 C560 ) C40_=_C568( C40 C568 ) C40_=_C569( C40 C569 ) C40_=_C570( C40 C570 ) C40_=_C647( C40 C647 ) C40_=_C652( C40 C652 ) \nC40_=_C661( C40 C661 ) C40_=_C683( C40 C683 ) C40_=_C701( C40 C701 ) C40_=_C721( C40 C721 ) C40_=_C722( C40 C722 ) C40_=_C723( C40 C723 ) \nC40_=_C753( C40 C753 ) C40_=_C783( C40 C783 ) C40_=_C814( C40 C814 ) C40_=_C819( C40 C819 ) C40_=_C824( C40 C824 ) C40_=_C861( C40 C861 ) \nC40_=_C877( C40 C877 ) C40_=_C879( C40 C879 ) C40_=_C882( C40 C882 ) C40_=_C890( C40 C890 ) C40_=_C902( C40 C902 ) C40_=_C903( C40 C903 ) \nC40_=_C912( C40 C912 ) C40_=_C923( C40 C923 ) C40_=_C924( C40 C924 ) C40_=_C925( C40 C925 ) C40_=_C941( C40 C941 ) C40_=_C944( C40 C944 ) \nC40_=_C949( C40 C949 ) C169_=_C186( C169 C186 ) C169_=_C221( C169 C221 ) C169_=_C222( C169 C222 ) C169_=_C288( C169 C288 ) C169_=_C327( C169 C327 ) \nC169_=_C449( C169 C449 ) C169_=_C453( C169 C453 ) C169_=_C469( C169 C469 ) C169_=_C481( C169 C481 ) C169_=_C569( C169 C569 ) C169_=_C570( C169 C570 ) \nC169_=_C652( C169 C652 ) C169_=_C661( C169 C661 ) C169_=_C683( C169 C683 ) C169_=_C722( C169 C722 ) C169_=_C723( C169 C723 ) C169_=_C753( C169 C753 ) \nC169_=_C783( C169 C783 ) C169_=_C819( C169 C819 ) C169_=_C861( C169 C861 ) C169_=_C877( C169 C877 ) C169_=_C882( C169 C882 ) C169_=_C890( C169 C890 ) \nC169_=_C903( C169 C903 ) C169_=_C923( C169 C923 ) C169_=_C924( C169 C924 ) C169_=_C925( C169 C925 ) C169_=_C941( C169 C941 ) C186_=_C221( C186 C221 ) \nC186_=_C222( C186 C222 ) C186_=_C288( C186 C288 ) C186_=_C327( C186 C327 ) C186_=_C449( C186 C449 ) C186_=_C453( C186 C453 ) C186_=_C481( C186 C481 ) \nC186_=_C569( C186 C569 ) C186_=_C570( C186 C570 ) C186_=_C652( C186 C652 ) C186_=_C661( C186 C661 ) C186_=_C683( C186 C683 ) C186_=_C722( C186 C722 ) \nC186_=_C723( C186 C723 ) C186_=_C753( C186 C753 ) C186_=_C783( C186 C783 ) C186_=_C819( C186 C819 ) C186_=_C861( C186 C861 ) C186_=_C877( C186 C877 ) \nC186_=_C882( C186 C882 ) C186_=_C890( C186 C890 ) C186_=_C903( C186 C903 ) C186_=_C924( C186 C924 ) C186_=_C925( C186 C925 ) C186_=_C941( C186 C941 ) \nC186_=_C944( C186 C944 ) C203_=_C469( C203 C469 ) C203_=_C560( C203 C560 ) C203_=_C568( C203 C568 ) C203_=_C647( C203 C647 ) C203_=_C701( C203 C701 ) \nC203_=_C721( C203 C721 ) C203_=_C814( C203 C814 ) C203_=_C824( C203 C824 ) C203_=_C877( C203 C877 ) C203_=_C879( C203 C879 ) C203_=_C902( C203 C902 ) \nC203_=_C912( C203 C912 ) C203_=_C923( C203 C923 ) C203_=_C944( C203 C944 ) C203_=_C949( C203 C949 ) C221_=_C222( C221 C222 ) C221_=_C288( C221 C288 ) \nC221_=_C327( C221 C327 ) C221_=_C449( C221 C449 ) C221_=_C453( C221 C453 ) C221_=_C481( C221 C481 ) C221_=_C569( C221 C569 ) C221_=_C570( C221 C570 ) \nC221_=_C652( C221 C652 ) C221_=_C661( C221 C661 ) C221_=_C683( C221 C683 ) C221_=_C722( C221 C722 ) C221_=_C723( C221 C723 ) C221_=_C753( C221 C753 ) \nC221_=_C783( C221 C783 ) C221_=_C819( C221 C819 ) C221_=_C861( C221 C861 ) C221_=_C877( C221 C877 ) C221_=_C882( C221 C882 ) C221_=_C890( C221 C890 ) \nC221_=_C903( C221 C903 ) C221_=_C923( C221 C923 ) C221_=_C924( C221 C924 ) C221_=_C925( C221 C925 ) C221_=_C941( C221 C941 ) C222_=_C288( C222 C288 ) \nC222_=_C327( C222 C327 ) C222_=_C449( C222 C449 ) C222_=_C453( C222 C453 ) C222_=_C481( C222 C481 ) C222_=_C569( C222 C569 ) C222_=_C570( C222 C570 ) \nC222_=_C652( C222 C652 ) C222_=_C661( C222 C661 ) C222_=_C683( C222 C683 ) C222_=_C722( C222 C722 ) C222_=_C723( C222 C723 ) C222_=_C753( C222 C753 ) \nC222_=_C783( C222 C783 ) C222_=_C819( C222 C819 ) C222_=_C861( C222 C861 ) C222_=_C877( C222 C877 ) C222_=_C882( C222 C882 ) C222_=_C890( C222 C890 ) \nC222_=_C903( C222 C903 ) C222_=_C924( C222 C924 ) C222_=_C925( C222 C925 ) C222_=_C941( C222 C941 ) C288_=_C327( C288 C327 ) C288_=_C449( C288 C449 ) \nC288_=_C453( C288 C453 ) C288_=_C481( C288 C481 ) C288_=_C569( C288 C569 ) C288_=_C570( C288 C570 ) C288_=_C652( C288 C652 ) C288_=_C661( C288 C661 ) \nC288_=_C683( C288 C683 ) C288_=_C722( C288 C722 ) C288_=_C723( C288 C723 ) C288_=_C753( C288 C753 ) C288_=_C783( C288 C783 ) C288_=_C819( C288 C819 ) \nC288_=_C861( C288 C861 ) C288_=_C877( C288 C877 ) C288_=_C882( C288 C882 ) C288_=_C890( C288 C890 ) C288_=_C902( C288 C902 ) C288_=_C903( C288 C903 ) \nC288_=_C924( C288 C924 ) C288_=_C925( C288 C925 ) C288_=_C941( C288 C941 ) C327_=_C449( C327 C449 ) C327_=_C453( C327 C453 ) C327_=_C481( C327 C481 ) \nC327_=_C569( C327 C569 ) C327_=_C570( C327 C570 ) C327_=_C652( C327 C652 ) C327_=_C661( C327 C661 ) C327_=_C683( C327 C683 ) C327_=_C722( C327 C722 ) \nC327_=_C723( C327 C723 ) C327_=_C753( C327 C753 ) C327_=_C783( C327 C783 ) C327_=_C819( C327 C819 ) C327_=_C861( C327 C861 ) C327_=_C877( C327 C877 ) \nC327_=_C882( C327 C882 ) C327_=_C890( C327 C890 ) C327_=_C903( C327 C903 ) C327_=_C924( C327 C924 ) C327_=_C925( C327 C925 ) C327_=_C941( C327 C941 ) \nC449_=_C453( C449 C453 ) C449_=_C481( C449 C481 ) C449_=_C569( C449 C569 ) C449_=_C570( C449 C570 ) C449_=_C652( C449 C652 ) C449_=_C661( C449 C661 ) \nC449_=_C683( C449 C683 ) C449_=_C721( C449 C721 ) C449_=_C722( C449 C722 ) C449_=_C723( C449 C723 ) C449_=_C753( C449 C753 ) C449_=_C783( C449 C783 ) \nC449_=_C819( C449 C819 ) C449_=_C824( C449 C824 ) C449_=_C861( C449 C861 ) C449_=_C877( C449 C877 ) C449_=_C882( C449 C882 ) C449_=_C890( C449 C890 ) \nC449_=_C903( C449 C903 ) C449_=_C924( C449 C924 ) C449_=_C925( C449 C925 ) C449_=_C941( C449 C941 ) C453_=_C481( C453 C481 ) C453_=_C569( C453 C569 ) \nC453_=_C570( C453 C570 ) C453_=_C652( C453 C652 ) C453_=_C661( C453 C661 ) C453_=_C683( C453 C683 ) C453_=_C721( C453 C721 ) C453_=_C722( C453 C722 ) \nC453_=_C723( C453 C723 ) C453_=_C753( C453 C753 ) C453_=_C783( C453 C783 ) C453_=_C819( C453 C819 ) C453_=_C824( C453 C824 ) C453_=_C861( C453 C861 ) \nC453_=_C877( C453 C877 ) C453_=_C882( C453 C882 ) C453_=_C890( C453 C890 ) C453_=_C903( C453 C903 ) C453_=_C923( C453 C923 ) C453_=_C924( C453 C924 ) \nC453_=_C925( C453 C925 ) C453_=_C941( C453 C941 ) C469_=_C560( C469 C560 ) C469_=_C568( C469 C568 ) C469_=_C647( C469 C647 ) C469_=_C683( C469 C683 ) \nC469_=_C701( C469 C701 ) C469_=_C721( C469 C721 ) C469_=_C814( C469 C814 ) C469_=_C819( C469 C819 ) C469_=_C824( C469 C824 ) C469_=_C879( C469 C879 ) \nC469_=_C902( C469 C902 ) C469_=_C912( C469 C912 ) C469_=_C923( C469 C923 ) C469_=_C944( C469 C944 ) C469_=_C949( C469 C949 ) C481_=_C569( C481 C569 ) \nC481_=_C570( C481 C570 ) C481_=_C647( C481 C647 ) C481_=_C652( C481 C652 ) C481_=_C661( C481 C661 ) C481_=_C683( C481 C683 ) C481_=_C722( C481 C722 ) \nC481_=_C723( C481 C723 ) C481_=_C753( C481 C753 ) C481_=_C783( C481 C783 ) C481_=_C819( C481 C819 ) C481_=_C861( C481 C861 ) C481_=_C877( C481 C877 ) \nC481_=_C882( C481 C882 ) C481_=_C890( C481 C890 ) C481_=_C902( C481 C902 ) C481_=_C903( C481 C903 ) C481_=_C924( C481 C924 ) C481_=_C925( C481 C925 ) \nC481_=_C941( C481 C941 ) C481_=_C949( C481 C949 ) C560_=_C568( C560 C568 ) C560_=_C647( C560 C647 ) C560_=_C701( C560 C701 ) C560_=_C721( C560 C721 ) \nC560_=_C814( C560 C814 ) C560_=_C824( C560 C824 ) C560_=_C879( C560 C879 ) C560_=_C902( C560 C902 ) C560_=_C912( C560 C912 ) C560_=_C923( C560 C923 ) \nC560_=_C941( C560 C941 ) C560_=_C944( C560 C944 ) C560_=_C949( C560 C949 ) C568_=_C647( C568 C647 ) C568_=_C701( C568 C701 ) C568_=_C721( C568 C721 ) \nC568_=_C814( C568 C814 ) C568_=_C824( C568 C824 ) C568_=_C879( C568 C879 ) C568_=_C902( C568 C902 ) C568_=_C903( C568 C903 ) C568_=_C912( C568 C912 ) \nC568_=_C923( C568 C923 ) C568_=_C925( C568 C925 ) C568_=_C944( C568 C944 ) C568_=_C949( C568 C949 ) C569_=_C570( C569 C570 ) C569_=_C652( C569 C652 ) \nC569_=_C661( C569 C661 ) C569_=_C683( C569 C683 ) C569_=_C722( C569 C722 ) C569_=_C723( C569 C723 ) C569_=_C753( C569 C753 ) C569_=_C783( C569 C783 ) \nC569_=_C819( C569 C819 ) C569_=_C861( C569 C861 ) C569_=_C877( C569 C877 ) C569_=_C882( C569 C882 ) C569_=_C890( C569 C890 ) C569_=_C903( C569 C903 ) \nC569_=_C924( C569 C924 ) C569_=_C925( C569 C925 ) C569_=_C941( C569 C941 ) C569_=_C949( C569 C949 ) C570_=_C652( C570 C652 ) C570_=_C661( C570 C661 ) \nC570_=_C683( C570 C683 ) C570_=_C722( C570 C722 ) C570_=_C723( C570 C723 ) C570_=_C753( C570 C753 ) C570_=_C783( C570 C783 ) C570_=_C819( C570 C819 ) \nC570_=_C861( C570 C861 ) C570_=_C877( C570 C877 ) C570_=_C882( C570 C882 ) C570_=_C890( C570 C890 ) C570_=_C902( C570 C902 ) C570_=_C903( C570 C903 ) \nC570_=_C923( C570 C923 ) C570_=_C924( C570 C924 ) C570_=_C925( C570 C925 ) C570_=_C941( C570 C941 ) C647_=_C701( C647 C701 ) C647_=_C721( C647 C721 ) \nC647_=_C814( C647 C814 ) C647_=_C824( C647 C824 ) C647_=_C879( C647 C879 ) C647_=_C902( C647 C902 ) C647_=_C912( C647 C912 ) C647_=_C923( C647 C923 ) \nC647_=_C925( C647 C925 ) C647_=_C944( C647 C944 ) C647_=_C949( C647 C949 ) C652_=_C661( C652 C661 ) C652_=_C683( C652 C683 ) C652_=_C722( C652 C722 ) \nC652_=_C723( C652 C723 ) C652_=_C753( C652 C753 ) C652_=_C783( C652 C783 ) C652_=_C819( C652 C819 ) C652_=_C861( C652 C861 ) C652_=_C877( C652 C877 ) \nC652_=_C882( C652 C882 ) C652_=_C890( C652 C890 ) C652_=_C902( C652 C902 ) C652_=_C903( C652 C903 ) C652_=_C924( C652 C924 ) C652_=_C925( C652 C925 ) \nC652_=_C941( C652 C941 ) C652_=_C944( C652 C944 ) C661_=_C683( C661 C683 ) C661_=_C722( C661 C722 ) C661_=_C723( C661 C723 ) C661_=_C753( C661 C753 ) \nC661_=_C783( C661 C783 ) C661_=_C819( C661 C819 ) C661_=_C861( C661 C861 ) C661_=_C877( C661 C877 ) C661_=_C882( C661 C882 ) C661_=_C890( C661 C890 ) \nC661_=_C903( C661 C903 ) C661_=_C912( C661 C912 ) C661_=_C924( C661 C924 ) C661_=_C925( C661 C925 ) C661_=_C941( C661 C941 ) C661_=_C944( C661 C944 ) \nC683_=_C722( C683 C722</w:t>
      </w:r>
    </w:p>
    <w:p>
      <w:pPr>
        <w:pStyle w:val="PreformattedText"/>
        <w:bidi w:val="0"/>
        <w:spacing w:before="0" w:after="0"/>
        <w:jc w:val="left"/>
        <w:rPr/>
      </w:pPr>
      <w:r>
        <w:rPr/>
        <w:t xml:space="preserve"> </w:t>
      </w:r>
      <w:r>
        <w:rPr/>
        <w:t>) C683_=_C723( C683 C723 ) C683_=_C753( C683 C753 ) C683_=_C783( C683 C783 ) C683_=_C819( C683 C819 ) C683_=_C861( C683 C861 ) \nC683_=_C877( C683 C877 ) C683_=_C882( C683 C882 ) C683_=_C890( C683 C890 ) C683_=_C902( C683 C902 ) C683_=_C903( C683 C903 ) C683_=_C923( C683 C923 ) \nC683_=_C924( C683 C924 ) C683_=_C925( C683 C925 ) C683_=_C941( C683 C941 ) C683_=_C944( C683 C944 ) C701_=_C721( C701 C721 ) C701_=_C814( C701 C814 ) \nC701_=_C824( C701 C824 ) C701_=_C879( C701 C879 ) C701_=_C902( C701 C902 ) C701_=_C912( C701 C912 ) C701_=_C923( C701 C923 ) C701_=_C944( C701 C944 ) \nC701_=_C949( C701 C949 ) C721_=_C814( C721 C814 ) C721_=_C824( C721 C824 ) C721_=_C879( C721 C879 ) C721_=_C882( C721 C882 ) C721_=_C890( C721 C890 ) \nC721_=_C902( C721 C902 ) C721_=_C912( C721 C912 ) C721_=_C923( C721 C923 ) C721_=_C941( C721 C941 ) C721_=_C944( C721 C944 ) C721_=_C949( C721 C949 ) \nC722_=_C723( C722 C723 ) C722_=_C753( C722 C753 ) C722_=_C783( C722 C783 ) C722_=_C819( C722 C819 ) C722_=_C861( C722 C861 ) C722_=_C877( C722 C877 ) \nC722_=_C882( C722 C882 ) C722_=_C890( C722 C890 ) C722_=_C902( C722 C902 ) C722_=_C903( C722 C903 ) C722_=_C923( C722 C923 ) C722_=_C924( C722 C924 ) \nC722_=_C925( C722 C925 ) C722_=_C941( C722 C941 ) C723_=_C753( C723 C753 ) C723_=_C783( C723 C783 ) C723_=_C814( C723 C814 ) C723_=_C819( C723 C819 ) \nC723_=_C824( C723 C824 ) C723_=_C861( C723 C861 ) C723_=_C877( C723 C877 ) C723_=_C882( C723 C882 ) C723_=_C890( C723 C890 ) C723_=_C903( C723 C903 ) \nC723_=_C912( C723 C912 ) C723_=_C924( C723 C924 ) C723_=_C925( C723 C925 ) C723_=_C941( C723 C941 ) C753_=_C783( C753 C783 ) C753_=_C814( C753 C814 ) \nC753_=_C819( C753 C819 ) C753_=_C861( C753 C861 ) C753_=_C877( C753 C877 ) C753_=_C882( C753 C882 ) C753_=_C890( C753 C890 ) C753_=_C903( C753 C903 ) \nC753_=_C924( C753 C924 ) C753_=_C925( C753 C925 ) C753_=_C941( C753 C941 ) C753_=_C944( C753 C944 ) C783_=_C819( C783 C819 ) C783_=_C824( C783 C824 ) \nC783_=_C861( C783 C861 ) C783_=_C877( C783 C877 ) C783_=_C879( C783 C879 ) C783_=_C882( C783 C882 ) C783_=_C890( C783 C890 ) C783_=_C903( C783 C903 ) \nC783_=_C912( C783 C912 ) C783_=_C924( C783 C924 ) C783_=_C925( C783 C925 ) C783_=_C941( C783 C941 ) C814_=_C824( C814 C824 ) C814_=_C877( C814 C877 ) \nC814_=_C879( C814 C879 ) C814_=_C902( C814 C902 ) C814_=_C912( C814 C912 ) C814_=_C923( C814 C923 ) C814_=_C925( C814 C925 ) C814_=_C944( C814 C944 ) \nC814_=_C949( C814 C949 ) C819_=_C861( C819 C861 ) C819_=_C877( C819 C877 ) C819_=_C879( C819 C879 ) C819_=_C882( C819 C882 ) C819_=_C890( C819 C890 ) \nC819_=_C903( C819 C903 ) C819_=_C912( C819 C912 ) C819_=_C924( C819 C924 ) C819_=_C925( C819 C925 ) C819_=_C941( C819 C941 ) C824_=_C879( C824 C879 ) \nC824_=_C902( C824 C902 ) C824_=_C912( C824 C912 ) C824_=_C923( C824 C923 ) C824_=_C925( C824 C925 ) C824_=_C944( C824 C944 ) C824_=_C949( C824 C949 ) \nC861_=_C877( C861 C877 ) C861_=_C879( C861 C879 ) C861_=_C882( C861 C882 ) C861_=_C890( C861 C890 ) C861_=_C903( C861 C903 ) C861_=_C924( C861 C924 ) \nC861_=_C925( C861 C925 ) C861_=_C941( C861 C941 ) C861_=_C944( C861 C944 ) C861_=_C949( C861 C949 ) C877_=_C882( C877 C882 ) C877_=_C890( C877 C890 ) \nC877_=_C903( C877 C903 ) C877_=_C924( C877 C924 ) C877_=_C925( C877 C925 ) C877_=_C941( C877 C941 ) C877_=_C944( C877 C944 ) C879_=_C902( C879 C902 ) \nC879_=_C912( C879 C912 ) C879_=_C923( C879 C923 ) C879_=_C944( C879 C944 ) C879_=_C949( C879 C949 ) C882_=_C890( C882 C890 ) C882_=_C903( C882 C903 ) \nC882_=_C924( C882 C924 ) C882_=_C925( C882 C925 ) C882_=_C941( C882 C941 ) C890_=_C902( C890 C902 ) C890_=_C903( C890 C903 ) C890_=_C924( C890 C924 ) \nC890_=_C925( C890 C925 ) C890_=_C941( C890 C941 ) C890_=_C949( C890 C949 ) C902_=_C903( C902 C903 ) C902_=_C912( C902 C912 ) C902_=_C923( C902 C923 ) \nC902_=_C944( C902 C944 ) C902_=_C949( C902 C949 ) C903_=_C912( C903 C912 ) C903_=_C924( C903 C924 ) C903_=_C925( C903 C925 ) C903_=_C941( C903 C941 ) \nC912_=_C923( C912 C923 ) C912_=_C944( C912 C944 ) C912_=_C949( C912 C949 ) C923_=_C925( C923 C925 ) C923_=_C941( C923 C941 ) C923_=_C944( C923 C944 ) \nC923_=_C949( C923 C949 ) C924_=_C925( C924 C925 ) C924_=_C941( C924 C941 ) C924_=_C944( C924 C944 ) C924_=_C949( C924 C949 ) C925_=_C941( C925 C941 ) \nC941_=_C949( C941 C949 ) C944_=_C949( C944 C949 ) "];121-&gt;169[label="42: C169 C186 C203 C221 C222 \nC288 C327 C449 C453 C469 C481 \nC560 C568 C569 C570 C647 C652 \nC661 C683 C701 C721 C722 C723 \nC753 C783 C814 C819 C824 C861 \nC877 C879 C882 C890 C902 C903 \nC912 C923 C924 C925 C941 C944 \nC949 \n517: C169_=_C186 ,C169_=_C221 ,C169_=_C222 ,C169_=_C288 ,C169_=_C327 ,\nC169_=_C449 ,C169_=_C453 ,C169_=_C469 ,C169_=_C481 ,C169_=_C569 ,C169_=_C570 ,\nC169_=_C652 ,C169_=_C661 ,C169_=_C683 ,C169_=_C722 ,C169_=_C723 ,C169_=_C753 ,\nC169_=_C783 ,C169_=_C819 ,C169_=_C861 ,C169_=_C877 ,C169_=_C882 ,C169_=_C890 ,\nC169_=_C903 ,C169_=_C923 ,C169_=_C924 ,C169_=_C925 ,C169_=_C941 ,C186_=_C221 ,\nC186_=_C222 ,C186_=_C288 ,C186_=_C327 ,C186_=_C449 ,C186_=_C453 ,C186_=_C481 ,\nC186_=_C569 ,C186_=_C570 ,C186_=_C652 ,C186_=_C661 ,C186_=_C683 ,C186_=_C722 ,\nC186_=_C723 ,C186_=_C753 ,C186_=_C783 ,C186_=_C819 ,C186_=_C861 ,C186_=_C877 ,\nC186_=_C882 ,C186_=_C890 ,C186_=_C903 ,C186_=_C924 ,C186_=_C925 ,C186_=_C941 ,\nC186_=_C944 ,C203_=_C469 ,C203_=_C560 ,C203_=_C568 ,C203_=_C647 ,C203_=_C701 ,\nC203_=_C721 ,C203_=_C814 ,C203_=_C824 ,C203_=_C877 ,C203_=_C879 ,C203_=_C902 ,\nC203_=_C912 ,C203_=_C923 ,C203_=_C944 ,C203_=_C949 ,C221_=_C222 ,C221_=_C288 ,\nC221_=_C327 ,C221_=_C449 ,C221_=_C453 ,C221_=_C481 ,C221_=_C569 ,C221_=_C570 ,\nC221_=_C652 ,C221_=_C661 ,C221_=_C683 ,C221_=_C722 ,C221_=_C723 ,C221_=_C753 ,\nC221_=_C783 ,C221_=_C819 ,C221_=_C861 ,C221_=_C877 ,C221_=_C882 ,C221_=_C890 ,\nC221_=_C903 ,C221_=_C923 ,C221_=_C924 ,C221_=_C925 ,C221_=_C941 ,C222_=_C288 ,\nC222_=_C327 ,C222_=_C449 ,C222_=_C453 ,C222_=_C481 ,C222_=_C569 ,C222_=_C570 ,\nC222_=_C652 ,C222_=_C661 ,C222_=_C683 ,C222_=_C722 ,C222_=_C723 ,C222_=_C753 ,\nC222_=_C783 ,C222_=_C819 ,C222_=_C861 ,C222_=_C877 ,C222_=_C882 ,C222_=_C890 ,\nC222_=_C903 ,C222_=_C924 ,C222_=_C925 ,C222_=_C941 ,C288_=_C327 ,C288_=_C449 ,\nC288_=_C453 ,C288_=_C481 ,C288_=_C569 ,C288_=_C570 ,C288_=_C652 ,C288_=_C661 ,\nC288_=_C683 ,C288_=_C722 ,C288_=_C723 ,C288_=_C753 ,C288_=_C783 ,C288_=_C819 ,\nC288_=_C861 ,C288_=_C877 ,C288_=_C882 ,C288_=_C890 ,C288_=_C902 ,C288_=_C903 ,\nC288_=_C924 ,C288_=_C925 ,C288_=_C941 ,C327_=_C449 ,C327_=_C453 ,C327_=_C481 ,\nC327_=_C569 ,C327_=_C570 ,C327_=_C652 ,C327_=_C661 ,C327_=_C683 ,C327_=_C722 ,\nC327_=_C723 ,C327_=_C753 ,C327_=_C783 ,C327_=_C819 ,C327_=_C861 ,C327_=_C877 ,\nC327_=_C882 ,C327_=_C890 ,C327_=_C903 ,C327_=_C924 ,C327_=_C925 ,C327_=_C941 ,\nC449_=_C453 ,C449_=_C481 ,C449_=_C569 ,C449_=_C570 ,C449_=_C652 ,C449_=_C661 ,\nC449_=_C683 ,C449_=_C721 ,C449_=_C722 ,C449_=_C723 ,C449_=_C753 ,C449_=_C783 ,\nC449_=_C819 ,C449_=_C824 ,C449_=_C861 ,C449_=_C877 ,C449_=_C882 ,C449_=_C890 ,\nC449_=_C903 ,C449_=_C924 ,C449_=_C925 ,C449_=_C941 ,C453_=_C481 ,C453_=_C569 ,\nC453_=_C570 ,C453_=_C652 ,C453_=_C661 ,C453_=_C683 ,C453_=_C721 ,C453_=_C722 ,\nC453_=_C723 ,C453_=_C753 ,C453_=_C783 ,C453_=_C819 ,C453_=_C824 ,C453_=_C861 ,\nC453_=_C877 ,C453_=_C882 ,C453_=_C890 ,C453_=_C903 ,C453_=_C923 ,C453_=_C924 ,\nC453_=_C925 ,C453_=_C941 ,C469_=_C560 ,C469_=_C568 ,C469_=_C647 ,C469_=_C683 ,\nC469_=_C701 ,C469_=_C721 ,C469_=_C814 ,C469_=_C819 ,C469_=_C824 ,C469_=_C879 ,\nC469_=_C902 ,C469_=_C912 ,C469_=_C923 ,C469_=_C944 ,C469_=_C949 ,C481_=_C569 ,\nC481_=_C570 ,C481_=_C647 ,C481_=_C652 ,C481_=_C661 ,C481_=_C683 ,C481_=_C722 ,\nC481_=_C723 ,C481_=_C753 ,C481_=_C783 ,C481_=_C819 ,C481_=_C861 ,C481_=_C877 ,\nC481_=_C882 ,C481_=_C890 ,C481_=_C902 ,C481_=_C903 ,C481_=_C924 ,C481_=_C925 ,\nC481_=_C941 ,C481_=_C949 ,C560_=_C568 ,C560_=_C647 ,C560_=_C701 ,C560_=_C721 ,\nC560_=_C814 ,C560_=_C824 ,C560_=_C879 ,C560_=_C902 ,C560_=_C912 ,C560_=_C923 ,\nC560_=_C941 ,C560_=_C944 ,C560_=_C949 ,C568_=_C647 ,C568_=_C701 ,C568_=_C721 ,\nC568_=_C814 ,C568_=_C824 ,C568_=_C879 ,C568_=_C902 ,C568_=_C903 ,C568_=_C912 ,\nC568_=_C923 ,C568_=_C925 ,C568_=_C944 ,C568_=_C949 ,C569_=_C570 ,C569_=_C652 ,\nC569_=_C661 ,C569_=_C683 ,C569_=_C722 ,C569_=_C723 ,C569_=_C753 ,C569_=_C783 ,\nC569_=_C819 ,C569_=_C861 ,C569_=_C877 ,C569_=_C882 ,C569_=_C890 ,C569_=_C903 ,\nC569_=_C924 ,C569_=_C925 ,C569_=_C941 ,C569_=_C949 ,C570_=_C652 ,C570_=_C661 ,\nC570_=_C683 ,C570_=_C722 ,C570_=_C723 ,C570_=_C753 ,C570_=_C783 ,C570_=_C819 ,\nC570_=_C861 ,C570_=_C877 ,C570_=_C882 ,C570_=_C890 ,C570_=_C902 ,C570_=_C903 ,\nC570_=_C923 ,C570_=_C924 ,C570_=_C925 ,C570_=_C941 ,C647_=_C701 ,C647_=_C721 ,\nC647_=_C814 ,C647_=_C824 ,C647_=_C879 ,C647_=_C902 ,C647_=_C912 ,C647_=_C923 ,\nC647_=_C925 ,C647_=_C944 ,C647_=_C949 ,C652_=_C661 ,C652_=_C683 ,C652_=_C722 ,\nC652_=_C723 ,C652_=_C753 ,C652_=_C783 ,C652_=_C819 ,C652_=_C861 ,C652_=_C877 ,\nC652_=_C882 ,C652_=_C890 ,C652_=_C902 ,C652_=_C903 ,C652_=_C924 ,C652_=_C925 ,\nC652_=_C941 ,C652_=_C944 ,C661_=_C683 ,C661_=_C722 ,C661_=_C723 ,C661_=_C753 ,\nC661_=_C783 ,C661_=_C819 ,C661_=_C861 ,C661_=_C877 ,C661_=_C882 ,C661_=_C890 ,\nC661_=_C903 ,C661_=_C912 ,C661_=_C924 ,C661_=_C925 ,C661_=_C941 ,C661_=_C944 ,\nC683_=_C722 ,C683_=_C723 ,C683_=_C753 ,C683_=_C783 ,C683_=_C819 ,C683_=_C861 ,\nC683_=_C877 ,C683_=_C882 ,C683_=_C890 ,C683_=_C902 ,C683_=_C903 ,C683_=_C923 ,\nC683_=_C924 ,C683_=_C925 ,C683_=_C941 ,C683_=_C944 ,C701_=_C721 ,C701_=_C814 ,\nC701_=_C824 ,C701_=_C879 ,C701_=_C902 ,C701_=_C912 ,C701_=_C923 ,C701_=_C944 ,\nC701_=_C949 ,C721_=_C814 ,C721_=_C824 ,C721_=_C879 ,C721_=_C882 ,C721_=_C890 ,\nC721_=_C902 ,C721_=_C912 ,C721_=_C923 ,C721_=_C941 ,C721_=_C944 ,C721_=_C949 ,\nC722_=_C723 ,C722_=_C753 ,C722_=_C783 ,C722_=_C819 ,C722_=_C861 ,C722_=_C877 ,\nC722_=_C882 ,C722_=_C890 ,C722_=_C902 ,C722_=_C903 ,C722_=_C923 ,C722_=_C924 ,\nC722_=_C925 ,C722_=_C941 ,C723_=_C753 ,C723_=_C783 ,C723_=_C814 ,C723_=_C819 ,\nC723_=_C824 ,C723_=_C861</w:t>
      </w:r>
    </w:p>
    <w:p>
      <w:pPr>
        <w:pStyle w:val="PreformattedText"/>
        <w:bidi w:val="0"/>
        <w:spacing w:before="0" w:after="0"/>
        <w:jc w:val="left"/>
        <w:rPr/>
      </w:pPr>
      <w:r>
        <w:rPr/>
        <w:t xml:space="preserve"> </w:t>
      </w:r>
      <w:r>
        <w:rPr/>
        <w:t>,C723_=_C877 ,C723_=_C882 ,C723_=_C890 ,C723_=_C903 ,\nC723_=_C912 ,C723_=_C924 ,C723_=_C925 ,C723_=_C941 ,C753_=_C783 ,C753_=_C814 ,\nC753_=_C819 ,C753_=_C861 ,C753_=_C877 ,C753_=_C882 ,C753_=_C890 ,C753_=_C903 ,\nC753_=_C924 ,C753_=_C925 ,C753_=_C941 ,C753_=_C944 ,C783_=_C819 ,C783_=_C824 ,\nC783_=_C861 ,C783_=_C877 ,C783_=_C879 ,C783_=_C882 ,C783_=_C890 ,C783_=_C903 ,\nC783_=_C912 ,C783_=_C924 ,C783_=_C925 ,C783_=_C941 ,C814_=_C824 ,C814_=_C877 ,\nC814_=_C879 ,C814_=_C902 ,C814_=_C912 ,C814_=_C923 ,C814_=_C925 ,C814_=_C944 ,\nC814_=_C949 ,C819_=_C861 ,C819_=_C877 ,C819_=_C879 ,C819_=_C882 ,C819_=_C890 ,\nC819_=_C903 ,C819_=_C912 ,C819_=_C924 ,C819_=_C925 ,C819_=_C941 ,C824_=_C879 ,\nC824_=_C902 ,C824_=_C912 ,C824_=_C923 ,C824_=_C925 ,C824_=_C944 ,C824_=_C949 ,\nC861_=_C877 ,C861_=_C879 ,C861_=_C882 ,C861_=_C890 ,C861_=_C903 ,C861_=_C924 ,\nC861_=_C925 ,C861_=_C941 ,C861_=_C944 ,C861_=_C949 ,C877_=_C882 ,C877_=_C890 ,\nC877_=_C903 ,C877_=_C924 ,C877_=_C925 ,C877_=_C941 ,C877_=_C944 ,C879_=_C902 ,\nC879_=_C912 ,C879_=_C923 ,C879_=_C944 ,C879_=_C949 ,C882_=_C890 ,C882_=_C903 ,\nC882_=_C924 ,C882_=_C925 ,C882_=_C941 ,C890_=_C902 ,C890_=_C903 ,C890_=_C924 ,\nC890_=_C925 ,C890_=_C941 ,C890_=_C949 ,C902_=_C903 ,C902_=_C912 ,C902_=_C923 ,\nC902_=_C944 ,C902_=_C949 ,C903_=_C912 ,C903_=_C924 ,C903_=_C925 ,C903_=_C941 ,\nC912_=_C923 ,C912_=_C944 ,C912_=_C949 ,C923_=_C925 ,C923_=_C941 ,C923_=_C944 ,\nC923_=_C949 ,C924_=_C925 ,C924_=_C941 ,C924_=_C944 ,C924_=_C949 ,C925_=_C941 ,\nC941_=_C949 ,C944_=_C949 ,"];170[shape=box, label="id:170 level: 7\n50: C73 C189 C200 C217 C222 \nC235 C249 C259 C311 C390 C395 \nC409 C410 C446 C465 C470 C501 \nC504 C531 C549 C595 C604 C605 \nC606 C630 C636 C661 C662 C687 \nC699 C707 C718 C740 C753 C766 \nC772 C777 C781 C782 C822 C839 \nC871 C899 C910 C911 C938 C941 \nC943 C946 C948 \n694: C73_=_C189( C73 C189 ) C73_=_C200( C73 C200 ) C73_=_C217( C73 C217 ) C73_=_C222( C73 C222 ) C73_=_C235( C73 C235 ) \nC73_=_C249( C73 C249 ) C73_=_C259( C73 C259 ) C73_=_C311( C73 C311 ) C73_=_C390( C73 C390 ) C73_=_C395( C73 C395 ) C73_=_C409( C73 C409 ) \nC73_=_C410( C73 C410 ) C73_=_C446( C73 C446 ) C73_=_C465( C73 C465 ) C73_=_C470( C73 C470 ) C73_=_C501( C73 C501 ) C73_=_C504( C73 C504 ) \nC73_=_C531( C73 C531 ) C73_=_C549( C73 C549 ) C73_=_C595( C73 C595 ) C73_=_C604( C73 C604 ) C73_=_C605( C73 C605 ) C73_=_C606( C73 C606 ) \nC73_=_C630( C73 C630 ) C73_=_C636( C73 C636 ) C73_=_C661( C73 C661 ) C73_=_C662( C73 C662 ) C73_=_C687( C73 C687 ) C73_=_C699( C73 C699 ) \nC73_=_C707( C73 C707 ) C73_=_C718( C73 C718 ) C73_=_C740( C73 C740 ) C73_=_C753( C73 C753 ) C73_=_C766( C73 C766 ) C73_=_C772( C73 C772 ) \nC73_=_C777( C73 C777 ) C73_=_C781( C73 C781 ) C73_=_C782( C73 C782 ) C73_=_C822( C73 C822 ) C73_=_C839( C73 C839 ) C73_=_C871( C73 C871 ) \nC73_=_C899( C73 C899 ) C73_=_C910( C73 C910 ) C73_=_C911( C73 C911 ) C73_=_C938( C73 C938 ) C73_=_C941( C73 C941 ) C73_=_C943( C73 C943 ) \nC73_=_C946( C73 C946 ) C73_=_C948( C73 C948 ) C189_=_C311( C189 C311 ) C189_=_C390( C189 C390 ) C189_=_C409( C189 C409 ) C189_=_C410( C189 C410 ) \nC189_=_C446( C189 C446 ) C189_=_C465( C189 C465 ) C189_=_C470( C189 C470 ) C189_=_C531( C189 C531 ) C189_=_C549( C189 C549 ) C189_=_C606( C189 C606 ) \nC189_=_C699( C189 C699 ) C189_=_C718( C189 C718 ) C189_=_C766( C189 C766 ) C189_=_C781( C189 C781 ) C189_=_C782( C189 C782 ) C189_=_C822( C189 C822 ) \nC189_=_C871( C189 C871 ) C189_=_C910( C189 C910 ) C189_=_C911( C189 C911 ) C189_=_C938( C189 C938 ) C189_=_C941( C189 C941 ) C189_=_C943( C189 C943 ) \nC189_=_C946( C189 C946 ) C200_=_C217( C200 C217 ) C200_=_C222( C200 C222 ) C200_=_C235( C200 C235 ) C200_=_C249( C200 C249 ) C200_=_C259( C200 C259 ) \nC200_=_C395( C200 C395 ) C200_=_C501( C200 C501 ) C200_=_C504( C200 C504 ) C200_=_C595( C200 C595 ) C200_=_C604( C200 C604 ) C200_=_C605( C200 C605 ) \nC200_=_C630( C200 C630 ) C200_=_C636( C200 C636 ) C200_=_C661( C200 C661 ) C200_=_C662( C200 C662 ) C200_=_C687( C200 C687 ) C200_=_C707( C200 C707 ) \nC200_=_C740( C200 C740 ) C200_=_C753( C200 C753 ) C200_=_C772( C200 C772 ) C200_=_C777( C200 C777 ) C200_=_C839( C200 C839 ) C200_=_C899( C200 C899 ) \nC200_=_C910( C200 C910 ) C200_=_C946( C200 C946 ) C200_=_C948( C200 C948 ) C217_=_C222( C217 C222 ) C217_=_C235( C217 C235 ) C217_=_C249( C217 C249 ) \nC217_=_C259( C217 C259 ) C217_=_C395( C217 C395 ) C217_=_C501( C217 C501 ) C217_=_C504( C217 C504 ) C217_=_C595( C217 C595 ) C217_=_C604( C217 C604 ) \nC217_=_C605( C217 C605 ) C217_=_C630( C217 C630 ) C217_=_C636( C217 C636 ) C217_=_C661( C217 C661 ) C217_=_C662( C217 C662 ) C217_=_C687( C217 C687 ) \nC217_=_C707( C217 C707 ) C217_=_C740( C217 C740 ) C217_=_C753( C217 C753 ) C217_=_C772( C217 C772 ) C217_=_C777( C217 C777 ) C217_=_C839( C217 C839 ) \nC217_=_C899( C217 C899 ) C217_=_C910( C217 C910 ) C217_=_C948( C217 C948 ) C222_=_C235( C222 C235 ) C222_=_C249( C222 C249 ) C222_=_C259( C222 C259 ) \nC222_=_C395( C222 C395 ) C222_=_C501( C222 C501 ) C222_=_C504( C222 C504 ) C222_=_C595( C222 C595 ) C222_=_C604( C222 C604 ) C222_=_C605( C222 C605 ) \nC222_=_C630( C222 C630 ) C222_=_C636( C222 C636 ) C222_=_C661( C222 C661 ) C222_=_C662( C222 C662 ) C222_=_C687( C222 C687 ) C222_=_C707( C222 C707 ) \nC222_=_C740( C222 C740 ) C222_=_C753( C222 C753 ) C222_=_C772( C222 C772 ) C222_=_C777( C222 C777 ) C222_=_C839( C222 C839 ) C222_=_C899( C222 C899 ) \nC222_=_C910( C222 C910 ) C222_=_C941( C222 C941 ) C222_=_C948( C222 C948 ) C235_=_C249( C235 C249 ) C235_=_C259( C235 C259 ) C235_=_C395( C235 C395 ) \nC235_=_C501( C235 C501 ) C235_=_C504( C235 C504 ) C235_=_C549( C235 C549 ) C235_=_C595( C235 C595 ) C235_=_C604( C235 C604 ) C235_=_C605( C235 C605 ) \nC235_=_C630( C235 C630 ) C235_=_C636( C235 C636 ) C235_=_C661( C235 C661 ) C235_=_C662( C235 C662 ) C235_=_C687( C235 C687 ) C235_=_C707( C235 C707 ) \nC235_=_C740( C235 C740 ) C235_=_C753( C235 C753 ) C235_=_C772( C235 C772 ) C235_=_C777( C235 C777 ) C235_=_C839( C235 C839 ) C235_=_C899( C235 C899 ) \nC235_=_C910( C235 C910 ) C235_=_C943( C235 C943 ) C235_=_C948( C235 C948 ) C249_=_C259( C249 C259 ) C249_=_C395( C249 C395 ) C249_=_C501( C249 C501 ) \nC249_=_C504( C249 C504 ) C249_=_C595( C249 C595 ) C249_=_C604( C249 C604 ) C249_=_C605( C249 C605 ) C249_=_C630( C249 C630 ) C249_=_C636( C249 C636 ) \nC249_=_C661( C249 C661 ) C249_=_C662( C249 C662 ) C249_=_C687( C249 C687 ) C249_=_C707( C249 C707 ) C249_=_C740( C249 C740 ) C249_=_C753( C249 C753 ) \nC249_=_C772( C249 C772 ) C249_=_C777( C249 C777 ) C249_=_C839( C249 C839 ) C249_=_C899( C249 C899 ) C249_=_C910( C249 C910 ) C249_=_C948( C249 C948 ) \nC259_=_C395( C259 C395 ) C259_=_C501( C259 C501 ) C259_=_C504( C259 C504 ) C259_=_C595( C259 C595 ) C259_=_C604( C259 C604 ) C259_=_C605( C259 C605 ) \nC259_=_C630( C259 C630 ) C259_=_C636( C259 C636 ) C259_=_C661( C259 C661 ) C259_=_C662( C259 C662 ) C259_=_C687( C259 C687 ) C259_=_C707( C259 C707 ) \nC259_=_C740( C259 C740 ) C259_=_C753( C259 C753 ) C259_=_C772( C259 C772 ) C259_=_C777( C259 C777 ) C259_=_C782( C259 C782 ) C259_=_C839( C259 C839 ) \nC259_=_C899( C259 C899 ) C259_=_C910( C259 C910 ) C259_=_C948( C259 C948 ) C311_=_C390( C311 C390 ) C311_=_C409( C311 C409 ) C311_=_C410( C311 C410 ) \nC311_=_C446( C311 C446 ) C311_=_C465( C311 C465 ) C311_=_C470( C311 C470 ) C311_=_C531( C311 C531 ) C311_=_C549( C311 C549 ) C311_=_C606( C311 C606 ) \nC311_=_C699( C311 C699 ) C311_=_C718( C311 C718 ) C311_=_C766( C311 C766 ) C311_=_C777( C311 C777 ) C311_=_C781( C311 C781 ) C311_=_C782( C311 C782 ) \nC311_=_C822( C311 C822 ) C311_=_C871( C311 C871 ) C311_=_C899( C311 C899 ) C311_=_C911( C311 C911 ) C311_=_C938( C311 C938 ) C311_=_C941( C311 C941 ) \nC311_=_C943( C311 C943 ) C311_=_C946( C311 C946 ) C311_=_C948( C311 C948 ) C390_=_C409( C390 C409 ) C390_=_C410( C390 C410 ) C390_=_C446( C390 C446 ) \nC390_=_C465( C390 C465 ) C390_=_C470( C390 C470 ) C390_=_C531( C390 C531 ) C390_=_C549( C390 C549 ) C390_=_C606( C390 C606 ) C390_=_C699( C390 C699 ) \nC390_=_C718( C390 C718 ) C390_=_C766( C390 C766 ) C390_=_C781( C390 C781 ) C390_=_C782( C390 C782 ) C390_=_C822( C390 C822 ) C390_=_C871( C390 C871 ) \nC390_=_C911( C390 C911 ) C390_=_C938( C390 C938 ) C390_=_C941( C390 C941 ) C390_=_C943( C390 C943 ) C390_=_C946( C390 C946 ) C395_=_C410( C395 C410 ) \nC395_=_C501( C395 C501 ) C395_=_C504( C395 C504 ) C395_=_C595( C395 C595 ) C395_=_C604( C395 C604 ) C395_=_C605( C395 C605 ) C395_=_C630( C395 C630 ) \nC395_=_C636( C395 C636 ) C395_=_C661( C395 C661 ) C395_=_C662( C395 C662 ) C395_=_C687( C395 C687 ) C395_=_C707( C395 C707 ) C395_=_C740( C395 C740 ) \nC395_=_C753( C395 C753 ) C395_=_C772( C395 C772 ) C395_=_C777( C395 C777 ) C395_=_C839( C395 C839 ) C395_=_C899( C395 C899 ) C395_=_C910( C395 C910 ) \nC395_=_C943( C395 C943 ) C395_=_C948( C395 C948 ) C409_=_C410( C409 C410 ) C409_=_C446( C409 C446 ) C409_=_C465( C409 C465 ) C409_=_C470( C409 C470 ) \nC409_=_C531( C409 C531 ) C409_=_C549( C409 C549 ) C409_=_C606( C409 C606 ) C409_=_C662( C409 C662 ) C409_=_C699( C409 C699 ) C409_=_C718( C409 C718 ) \nC409_=_C766( C409 C766 ) C409_=_C781( C409 C781 ) C409_=_C782( C409 C782 ) C409_=_C822( C409 C822 ) C409_=_C871( C409 C871 ) C409_=_C911( C409 C911 ) \nC409_=_C938( C409 C938 ) C409_=_C941( C409 C941 ) C409_=_C943( C409 C943 ) C409_=_C946( C409 C946 ) C410_=_C446( C410 C446 ) C410_=_C465( C410 C465 ) \nC410_=_C470( C410 C470 ) C410_=_C504( C410 C504 ) C410_=_C531( C410 C531 ) C410_=_C549( C410 C549 ) C410_=_C606( C410 C606 ) C410_=_C699( C410 C699 ) \nC410_=_C718( C410 C718 ) C410_=_C766( C410 C766 ) C410_=_C781( C410 C781 ) C410_=_C782( C410 C782 ) C410_=_C822( C410 C822 ) C410_=_C871( C410 C871 ) \nC410_=_C899( C410 C899 ) C410_=_C911( C410 C911 ) C410_=_C938( C410 C938 ) C410_=_C941( C410 C941 ) C410_=_C943( C410 C943 ) C410_=_C946( C410 C946 ) \nC446_=_C465( C446 C465 ) C446_=_C470( C446 C470 ) C446_=_C531( C446 C531 ) C446_=_C549( C446 C549 ) C446_=_C606( C446 C606 ) C446_=_C699(</w:t>
      </w:r>
    </w:p>
    <w:p>
      <w:pPr>
        <w:pStyle w:val="PreformattedText"/>
        <w:bidi w:val="0"/>
        <w:spacing w:before="0" w:after="0"/>
        <w:jc w:val="left"/>
        <w:rPr/>
      </w:pPr>
      <w:r>
        <w:rPr/>
        <w:t xml:space="preserve"> </w:t>
      </w:r>
      <w:r>
        <w:rPr/>
        <w:t>C446 C699 ) \nC446_=_C718( C446 C718 ) C446_=_C740( C446 C740 ) C446_=_C753( C446 C753 ) C446_=_C766( C446 C766 ) C446_=_C777( C446 C777 ) C446_=_C781( C446 C781 ) \nC446_=_C782( C446 C782 ) C446_=_C822( C446 C822 ) C446_=_C871( C446 C871 ) C446_=_C911( C446 C911 ) C446_=_C938( C446 C938 ) C446_=_C941( C446 C941 ) \nC446_=_C943( C446 C943 ) C446_=_C946( C446 C946 ) C446_=_C948( C446 C948 ) C465_=_C470( C465 C470 ) C465_=_C531( C465 C531 ) C465_=_C549( C465 C549 ) \nC465_=_C606( C465 C606 ) C465_=_C699( C465 C699 ) C465_=_C718( C465 C718 ) C465_=_C766( C465 C766 ) C465_=_C781( C465 C781 ) C465_=_C782( C465 C782 ) \nC465_=_C822( C465 C822 ) C465_=_C871( C465 C871 ) C465_=_C911( C465 C911 ) C465_=_C938( C465 C938 ) C465_=_C941( C465 C941 ) C465_=_C943( C465 C943 ) \nC465_=_C946( C465 C946 ) C465_=_C948( C465 C948 ) C470_=_C501( C470 C501 ) C470_=_C531( C470 C531 ) C470_=_C549( C470 C549 ) C470_=_C606( C470 C606 ) \nC470_=_C636( C470 C636 ) C470_=_C699( C470 C699 ) C470_=_C718( C470 C718 ) C470_=_C766( C470 C766 ) C470_=_C781( C470 C781 ) C470_=_C782( C470 C782 ) \nC470_=_C822( C470 C822 ) C470_=_C871( C470 C871 ) C470_=_C899( C470 C899 ) C470_=_C911( C470 C911 ) C470_=_C938( C470 C938 ) C470_=_C941( C470 C941 ) \nC470_=_C943( C470 C943 ) C470_=_C946( C470 C946 ) C501_=_C504( C501 C504 ) C501_=_C595( C501 C595 ) C501_=_C604( C501 C604 ) C501_=_C605( C501 C605 ) \nC501_=_C630( C501 C630 ) C501_=_C636( C501 C636 ) C501_=_C661( C501 C661 ) C501_=_C662( C501 C662 ) C501_=_C687( C501 C687 ) C501_=_C707( C501 C707 ) \nC501_=_C740( C501 C740 ) C501_=_C753( C501 C753 ) C501_=_C772( C501 C772 ) C501_=_C777( C501 C777 ) C501_=_C839( C501 C839 ) C501_=_C899( C501 C899 ) \nC501_=_C910( C501 C910 ) C501_=_C948( C501 C948 ) C504_=_C595( C504 C595 ) C504_=_C604( C504 C604 ) C504_=_C605( C504 C605 ) C504_=_C630( C504 C630 ) \nC504_=_C636( C504 C636 ) C504_=_C661( C504 C661 ) C504_=_C662( C504 C662 ) C504_=_C687( C504 C687 ) C504_=_C707( C504 C707 ) C504_=_C740( C504 C740 ) \nC504_=_C753( C504 C753 ) C504_=_C772( C504 C772 ) C504_=_C777( C504 C777 ) C504_=_C839( C504 C839 ) C504_=_C899( C504 C899 ) C504_=_C910( C504 C910 ) \nC504_=_C948( C504 C948 ) C531_=_C549( C531 C549 ) C531_=_C606( C531 C606 ) C531_=_C630( C531 C630 ) C531_=_C699( C531 C699 ) C531_=_C718( C531 C718 ) \nC531_=_C766( C531 C766 ) C531_=_C781( C531 C781 ) C531_=_C782( C531 C782 ) C531_=_C822( C531 C822 ) C531_=_C871( C531 C871 ) C531_=_C911( C531 C911 ) \nC531_=_C938( C531 C938 ) C531_=_C941( C531 C941 ) C531_=_C943( C531 C943 ) C531_=_C946( C531 C946 ) C549_=_C606( C549 C606 ) C549_=_C636( C549 C636 ) \nC549_=_C699( C549 C699 ) C549_=_C718( C549 C718 ) C549_=_C753( C549 C753 ) C549_=_C766( C549 C766 ) C549_=_C777( C549 C777 ) C549_=_C781( C549 C781 ) \nC549_=_C782( C549 C782 ) C549_=_C822( C549 C822 ) C549_=_C871( C549 C871 ) C549_=_C899( C549 C899 ) C549_=_C911( C549 C911 ) C549_=_C938( C549 C938 ) \nC549_=_C941( C549 C941 ) C549_=_C943( C549 C943 ) C549_=_C946( C549 C946 ) C549_=_C948( C549 C948 ) C595_=_C604( C595 C604 ) C595_=_C605( C595 C605 ) \nC595_=_C630( C595 C630 ) C595_=_C636( C595 C636 ) C595_=_C661( C595 C661 ) C595_=_C662( C595 C662 ) C595_=_C687( C595 C687 ) C595_=_C707( C595 C707 ) \nC595_=_C740( C595 C740 ) C595_=_C753( C595 C753 ) C595_=_C772( C595 C772 ) C595_=_C777( C595 C777 ) C595_=_C839( C595 C839 ) C595_=_C899( C595 C899 ) \nC595_=_C910( C595 C910 ) C595_=_C911( C595 C911 ) C595_=_C948( C595 C948 ) C604_=_C605( C604 C605 ) C604_=_C630( C604 C630 ) C604_=_C636( C604 C636 ) \nC604_=_C661( C604 C661 ) C604_=_C662( C604 C662 ) C604_=_C687( C604 C687 ) C604_=_C707( C604 C707 ) C604_=_C740( C604 C740 ) C604_=_C753( C604 C753 ) \nC604_=_C772( C604 C772 ) C604_=_C777( C604 C777 ) C604_=_C839( C604 C839 ) C604_=_C899( C604 C899 ) C604_=_C910( C604 C910 ) C604_=_C938( C604 C938 ) \nC604_=_C948( C604 C948 ) C605_=_C630( C605 C630 ) C605_=_C636( C605 C636 ) C605_=_C661( C605 C661 ) C605_=_C662( C605 C662 ) C605_=_C687( C605 C687 ) \nC605_=_C707( C605 C707 ) C605_=_C740( C605 C740 ) C605_=_C753( C605 C753 ) C605_=_C766( C605 C766 ) C605_=_C772( C605 C772 ) C605_=_C777( C605 C777 ) \nC605_=_C822( C605 C822 ) C605_=_C839( C605 C839 ) C605_=_C899( C605 C899 ) C605_=_C910( C605 C910 ) C605_=_C946( C605 C946 ) C605_=_C948( C605 C948 ) \nC606_=_C662( C606 C662 ) C606_=_C699( C606 C699 ) C606_=_C718( C606 C718 ) C606_=_C766( C606 C766 ) C606_=_C781( C606 C781 ) C606_=_C782( C606 C782 ) \nC606_=_C822( C606 C822 ) C606_=_C839( C606 C839 ) C606_=_C871( C606 C871 ) C606_=_C911( C606 C911 ) C606_=_C938( C606 C938 ) C606_=_C941( C606 C941 ) \nC606_=_C943( C606 C943 ) C606_=_C946( C606 C946 ) C630_=_C636( C630 C636 ) C630_=_C661( C630 C661 ) C630_=_C662( C630 C662 ) C630_=_C687( C630 C687 ) \nC630_=_C707( C630 C707 ) C630_=_C740( C630 C740 ) C630_=_C753( C630 C753 ) C630_=_C772( C630 C772 ) C630_=_C777( C630 C777 ) C630_=_C839( C630 C839 ) \nC630_=_C899( C630 C899 ) C630_=_C910( C630 C910 ) C630_=_C946( C630 C946 ) C630_=_C948( C630 C948 ) C636_=_C661( C636 C661 ) C636_=_C662( C636 C662 ) \nC636_=_C687( C636 C687 ) C636_=_C707( C636 C707 ) C636_=_C740( C636 C740 ) C636_=_C753( C636 C753 ) C636_=_C766( C636 C766 ) C636_=_C772( C636 C772 ) \nC636_=_C777( C636 C777 ) C636_=_C839( C636 C839 ) C636_=_C899( C636 C899 ) C636_=_C910( C636 C910 ) C636_=_C938( C636 C938 ) C636_=_C943( C636 C943 ) \nC636_=_C948( C636 C948 ) C661_=_C662( C661 C662 ) C661_=_C687( C661 C687 ) C661_=_C707( C661 C707 ) C661_=_C740( C661 C740 ) C661_=_C753( C661 C753 ) \nC661_=_C772( C661 C772 ) C661_=_C777( C661 C777 ) C661_=_C782( C661 C782 ) C661_=_C839( C661 C839 ) C661_=_C899( C661 C899 ) C661_=_C910( C661 C910 ) \nC661_=_C941( C661 C941 ) C661_=_C948( C661 C948 ) C662_=_C687( C662 C687 ) C662_=_C707( C662 C707 ) C662_=_C740( C662 C740 ) C662_=_C753( C662 C753 ) \nC662_=_C772( C662 C772 ) C662_=_C777( C662 C777 ) C662_=_C782( C662 C782 ) C662_=_C839( C662 C839 ) C662_=_C899( C662 C899 ) C662_=_C910( C662 C910 ) \nC662_=_C941( C662 C941 ) C662_=_C948( C662 C948 ) C687_=_C707( C687 C707 ) C687_=_C740( C687 C740 ) C687_=_C753( C687 C753 ) C687_=_C772( C687 C772 ) \nC687_=_C777( C687 C777 ) C687_=_C839( C687 C839 ) C687_=_C899( C687 C899 ) C687_=_C910( C687 C910 ) C687_=_C948( C687 C948 ) C699_=_C718( C699 C718 ) \nC699_=_C766( C699 C766 ) C699_=_C781( C699 C781 ) C699_=_C782( C699 C782 ) C699_=_C822( C699 C822 ) C699_=_C839( C699 C839 ) C699_=_C871( C699 C871 ) \nC699_=_C899( C699 C899 ) C699_=_C911( C699 C911 ) C699_=_C938( C699 C938 ) C699_=_C941( C699 C941 ) C699_=_C943( C699 C943 ) C699_=_C946( C699 C946 ) \nC707_=_C740( C707 C740 ) C707_=_C753( C707 C753 ) C707_=_C772( C707 C772 ) C707_=_C777( C707 C777 ) C707_=_C782( C707 C782 ) C707_=_C839( C707 C839 ) \nC707_=_C899( C707 C899 ) C707_=_C910( C707 C910 ) C707_=_C948( C707 C948 ) C718_=_C766( C718 C766 ) C718_=_C777( C718 C777 ) C718_=_C781( C718 C781 ) \nC718_=_C782( C718 C782 ) C718_=_C822( C718 C822 ) C718_=_C871( C718 C871 ) C718_=_C911( C718 C911 ) C718_=_C938( C718 C938 ) C718_=_C941( C718 C941 ) \nC718_=_C943( C718 C943 ) C718_=_C946( C718 C946 ) C718_=_C948( C718 C948 ) C740_=_C753( C740 C753 ) C740_=_C772( C740 C772 ) C740_=_C777( C740 C777 ) \nC740_=_C839( C740 C839 ) C740_=_C899( C740 C899 ) C740_=_C910( C740 C910 ) C740_=_C941( C740 C941 ) C740_=_C948( C740 C948 ) C753_=_C772( C753 C772 ) \nC753_=_C777( C753 C777 ) C753_=_C781( C753 C781 ) C753_=_C839( C753 C839 ) C753_=_C899( C753 C899 ) C753_=_C910( C753 C910 ) C753_=_C938( C753 C938 ) \nC753_=_C941( C753 C941 ) C753_=_C948( C753 C948 ) C766_=_C781( C766 C781 ) C766_=_C782( C766 C782 ) C766_=_C822( C766 C822 ) C766_=_C871( C766 C871 ) \nC766_=_C911( C766 C911 ) C766_=_C938( C766 C938 ) C766_=_C941( C766 C941 ) C766_=_C943( C766 C943 ) C766_=_C946( C766 C946 ) C772_=_C777( C772 C777 ) \nC772_=_C839( C772 C839 ) C772_=_C899( C772 C899 ) C772_=_C910( C772 C910 ) C772_=_C911( C772 C911 ) C772_=_C946( C772 C946 ) C772_=_C948( C772 C948 ) \nC777_=_C781( C777 C781 ) C777_=_C839( C777 C839 ) C777_=_C899( C777 C899 ) C777_=_C910( C777 C910 ) C777_=_C911( C777 C911 ) C777_=_C938( C777 C938 ) \nC777_=_C946( C777 C946 ) C777_=_C948( C777 C948 ) C781_=_C782( C781 C782 ) C781_=_C822( C781 C822 ) C781_=_C871( C781 C871 ) C781_=_C910( C781 C910 ) \nC781_=_C911( C781 C911 ) C781_=_C938( C781 C938 ) C781_=_C941( C781 C941 ) C781_=_C943( C781 C943 ) C781_=_C946( C781 C946 ) C782_=_C822( C782 C822 ) \nC782_=_C871( C782 C871 ) C782_=_C911( C782 C911 ) C782_=_C938( C782 C938 ) C782_=_C941( C782 C941 ) C782_=_C943( C782 C943 ) C782_=_C946( C782 C946 ) \nC782_=_C948( C782 C948 ) C822_=_C871( C822 C871 ) C822_=_C911( C822 C911 ) C822_=_C938( C822 C938 ) C822_=_C941( C822 C941 ) C822_=_C943( C822 C943 ) \nC822_=_C946( C822 C946 ) C839_=_C899( C839 C899 ) C839_=_C910( C839 C910 ) C839_=_C911( C839 C911 ) C839_=_C948( C839 C948 ) C871_=_C911( C871 C911 ) \nC871_=_C938( C871 C938 ) C871_=_C941( C871 C941 ) C871_=_C943( C871 C943 ) C871_=_C946( C871 C946 ) C899_=_C910( C899 C910 ) C899_=_C911( C899 C911 ) \nC899_=_C938( C899 C938 ) C899_=_C943( C899 C943 ) C899_=_C948( C899 C948 ) C910_=_C911( C910 C911 ) C910_=_C948( C910 C948 ) C911_=_C938( C911 C938 ) \nC911_=_C941( C911 C941 ) C911_=_C943( C911 C943 ) C911_=_C946( C911 C946 ) C938_=_C941( C938 C941 ) C938_=_C943( C938 C943 ) C938_=_C946( C938 C946 ) \nC941_=_C943( C941 C943 ) C941_=_C946( C941 C946 ) C943_=_C946( C943 C946 ) C943_=_C948( C943 C948 ) C946_=_C948( C946 C948 ) "];121-&gt;170[label="49: C189 C200 C217 C222 C235 \nC249 C259 C311 C390 C395 C409 \nC410 C446 C465 C470 C501 C504 \nC531 C549 C595 C604 C605 C606 \nC630 C636 C661 C662 C687 C699 \nC707 C718 C740 C753 C766 C772 \nC777 C781 C782 C822 C839 C871 \nC899 C910 C911 C938 C941 C943 \nC946 C948 \n645: C189_=_C311 ,C189_=_C390 ,C189_=_C409 ,C189_=_C410 ,C189_=_C446 ,\nC189_=_C465 ,C189_=_C470 ,C189_=_C531 ,C189_=_C549 ,C189_=_C606 ,C189_=_C699 ,\nC189_=_C718 ,C189_=_C766 ,C189_=_C781 ,C189_=_C782</w:t>
      </w:r>
    </w:p>
    <w:p>
      <w:pPr>
        <w:pStyle w:val="PreformattedText"/>
        <w:bidi w:val="0"/>
        <w:spacing w:before="0" w:after="0"/>
        <w:jc w:val="left"/>
        <w:rPr/>
      </w:pPr>
      <w:r>
        <w:rPr/>
        <w:t xml:space="preserve"> </w:t>
      </w:r>
      <w:r>
        <w:rPr/>
        <w:t>,C189_=_C822 ,C189_=_C871 ,\nC189_=_C910 ,C189_=_C911 ,C189_=_C938 ,C189_=_C941 ,C189_=_C943 ,C189_=_C946 ,\nC200_=_C217 ,C200_=_C222 ,C200_=_C235 ,C200_=_C249 ,C200_=_C259 ,C200_=_C395 ,\nC200_=_C501 ,C200_=_C504 ,C200_=_C595 ,C200_=_C604 ,C200_=_C605 ,C200_=_C630 ,\nC200_=_C636 ,C200_=_C661 ,C200_=_C662 ,C200_=_C687 ,C200_=_C707 ,C200_=_C740 ,\nC200_=_C753 ,C200_=_C772 ,C200_=_C777 ,C200_=_C839 ,C200_=_C899 ,C200_=_C910 ,\nC200_=_C946 ,C200_=_C948 ,C217_=_C222 ,C217_=_C235 ,C217_=_C249 ,C217_=_C259 ,\nC217_=_C395 ,C217_=_C501 ,C217_=_C504 ,C217_=_C595 ,C217_=_C604 ,C217_=_C605 ,\nC217_=_C630 ,C217_=_C636 ,C217_=_C661 ,C217_=_C662 ,C217_=_C687 ,C217_=_C707 ,\nC217_=_C740 ,C217_=_C753 ,C217_=_C772 ,C217_=_C777 ,C217_=_C839 ,C217_=_C899 ,\nC217_=_C910 ,C217_=_C948 ,C222_=_C235 ,C222_=_C249 ,C222_=_C259 ,C222_=_C395 ,\nC222_=_C501 ,C222_=_C504 ,C222_=_C595 ,C222_=_C604 ,C222_=_C605 ,C222_=_C630 ,\nC222_=_C636 ,C222_=_C661 ,C222_=_C662 ,C222_=_C687 ,C222_=_C707 ,C222_=_C740 ,\nC222_=_C753 ,C222_=_C772 ,C222_=_C777 ,C222_=_C839 ,C222_=_C899 ,C222_=_C910 ,\nC222_=_C941 ,C222_=_C948 ,C235_=_C249 ,C235_=_C259 ,C235_=_C395 ,C235_=_C501 ,\nC235_=_C504 ,C235_=_C549 ,C235_=_C595 ,C235_=_C604 ,C235_=_C605 ,C235_=_C630 ,\nC235_=_C636 ,C235_=_C661 ,C235_=_C662 ,C235_=_C687 ,C235_=_C707 ,C235_=_C740 ,\nC235_=_C753 ,C235_=_C772 ,C235_=_C777 ,C235_=_C839 ,C235_=_C899 ,C235_=_C910 ,\nC235_=_C943 ,C235_=_C948 ,C249_=_C259 ,C249_=_C395 ,C249_=_C501 ,C249_=_C504 ,\nC249_=_C595 ,C249_=_C604 ,C249_=_C605 ,C249_=_C630 ,C249_=_C636 ,C249_=_C661 ,\nC249_=_C662 ,C249_=_C687 ,C249_=_C707 ,C249_=_C740 ,C249_=_C753 ,C249_=_C772 ,\nC249_=_C777 ,C249_=_C839 ,C249_=_C899 ,C249_=_C910 ,C249_=_C948 ,C259_=_C395 ,\nC259_=_C501 ,C259_=_C504 ,C259_=_C595 ,C259_=_C604 ,C259_=_C605 ,C259_=_C630 ,\nC259_=_C636 ,C259_=_C661 ,C259_=_C662 ,C259_=_C687 ,C259_=_C707 ,C259_=_C740 ,\nC259_=_C753 ,C259_=_C772 ,C259_=_C777 ,C259_=_C782 ,C259_=_C839 ,C259_=_C899 ,\nC259_=_C910 ,C259_=_C948 ,C311_=_C390 ,C311_=_C409 ,C311_=_C410 ,C311_=_C446 ,\nC311_=_C465 ,C311_=_C470 ,C311_=_C531 ,C311_=_C549 ,C311_=_C606 ,C311_=_C699 ,\nC311_=_C718 ,C311_=_C766 ,C311_=_C777 ,C311_=_C781 ,C311_=_C782 ,C311_=_C822 ,\nC311_=_C871 ,C311_=_C899 ,C311_=_C911 ,C311_=_C938 ,C311_=_C941 ,C311_=_C943 ,\nC311_=_C946 ,C311_=_C948 ,C390_=_C409 ,C390_=_C410 ,C390_=_C446 ,C390_=_C465 ,\nC390_=_C470 ,C390_=_C531 ,C390_=_C549 ,C390_=_C606 ,C390_=_C699 ,C390_=_C718 ,\nC390_=_C766 ,C390_=_C781 ,C390_=_C782 ,C390_=_C822 ,C390_=_C871 ,C390_=_C911 ,\nC390_=_C938 ,C390_=_C941 ,C390_=_C943 ,C390_=_C946 ,C395_=_C410 ,C395_=_C501 ,\nC395_=_C504 ,C395_=_C595 ,C395_=_C604 ,C395_=_C605 ,C395_=_C630 ,C395_=_C636 ,\nC395_=_C661 ,C395_=_C662 ,C395_=_C687 ,C395_=_C707 ,C395_=_C740 ,C395_=_C753 ,\nC395_=_C772 ,C395_=_C777 ,C395_=_C839 ,C395_=_C899 ,C395_=_C910 ,C395_=_C943 ,\nC395_=_C948 ,C409_=_C410 ,C409_=_C446 ,C409_=_C465 ,C409_=_C470 ,C409_=_C531 ,\nC409_=_C549 ,C409_=_C606 ,C409_=_C662 ,C409_=_C699 ,C409_=_C718 ,C409_=_C766 ,\nC409_=_C781 ,C409_=_C782 ,C409_=_C822 ,C409_=_C871 ,C409_=_C911 ,C409_=_C938 ,\nC409_=_C941 ,C409_=_C943 ,C409_=_C946 ,C410_=_C446 ,C410_=_C465 ,C410_=_C470 ,\nC410_=_C504 ,C410_=_C531 ,C410_=_C549 ,C410_=_C606 ,C410_=_C699 ,C410_=_C718 ,\nC410_=_C766 ,C410_=_C781 ,C410_=_C782 ,C410_=_C822 ,C410_=_C871 ,C410_=_C899 ,\nC410_=_C911 ,C410_=_C938 ,C410_=_C941 ,C410_=_C943 ,C410_=_C946 ,C446_=_C465 ,\nC446_=_C470 ,C446_=_C531 ,C446_=_C549 ,C446_=_C606 ,C446_=_C699 ,C446_=_C718 ,\nC446_=_C740 ,C446_=_C753 ,C446_=_C766 ,C446_=_C777 ,C446_=_C781 ,C446_=_C782 ,\nC446_=_C822 ,C446_=_C871 ,C446_=_C911 ,C446_=_C938 ,C446_=_C941 ,C446_=_C943 ,\nC446_=_C946 ,C446_=_C948 ,C465_=_C470 ,C465_=_C531 ,C465_=_C549 ,C465_=_C606 ,\nC465_=_C699 ,C465_=_C718 ,C465_=_C766 ,C465_=_C781 ,C465_=_C782 ,C465_=_C822 ,\nC465_=_C871 ,C465_=_C911 ,C465_=_C938 ,C465_=_C941 ,C465_=_C943 ,C465_=_C946 ,\nC465_=_C948 ,C470_=_C501 ,C470_=_C531 ,C470_=_C549 ,C470_=_C606 ,C470_=_C636 ,\nC470_=_C699 ,C470_=_C718 ,C470_=_C766 ,C470_=_C781 ,C470_=_C782 ,C470_=_C822 ,\nC470_=_C871 ,C470_=_C899 ,C470_=_C911 ,C470_=_C938 ,C470_=_C941 ,C470_=_C943 ,\nC470_=_C946 ,C501_=_C504 ,C501_=_C595 ,C501_=_C604 ,C501_=_C605 ,C501_=_C630 ,\nC501_=_C636 ,C501_=_C661 ,C501_=_C662 ,C501_=_C687 ,C501_=_C707 ,C501_=_C740 ,\nC501_=_C753 ,C501_=_C772 ,C501_=_C777 ,C501_=_C839 ,C501_=_C899 ,C501_=_C910 ,\nC501_=_C948 ,C504_=_C595 ,C504_=_C604 ,C504_=_C605 ,C504_=_C630 ,C504_=_C636 ,\nC504_=_C661 ,C504_=_C662 ,C504_=_C687 ,C504_=_C707 ,C504_=_C740 ,C504_=_C753 ,\nC504_=_C772 ,C504_=_C777 ,C504_=_C839 ,C504_=_C899 ,C504_=_C910 ,C504_=_C948 ,\nC531_=_C549 ,C531_=_C606 ,C531_=_C630 ,C531_=_C699 ,C531_=_C718 ,C531_=_C766 ,\nC531_=_C781 ,C531_=_C782 ,C531_=_C822 ,C531_=_C871 ,C531_=_C911 ,C531_=_C938 ,\nC531_=_C941 ,C531_=_C943 ,C531_=_C946 ,C549_=_C606 ,C549_=_C636 ,C549_=_C699 ,\nC549_=_C718 ,C549_=_C753 ,C549_=_C766 ,C549_=_C777 ,C549_=_C781 ,C549_=_C782 ,\nC549_=_C822 ,C549_=_C871 ,C549_=_C899 ,C549_=_C911 ,C549_=_C938 ,C549_=_C941 ,\nC549_=_C943 ,C549_=_C946 ,C549_=_C948 ,C595_=_C604 ,C595_=_C605 ,C595_=_C630 ,\nC595_=_C636 ,C595_=_C661 ,C595_=_C662 ,C595_=_C687 ,C595_=_C707 ,C595_=_C740 ,\nC595_=_C753 ,C595_=_C772 ,C595_=_C777 ,C595_=_C839 ,C595_=_C899 ,C595_=_C910 ,\nC595_=_C911 ,C595_=_C948 ,C604_=_C605 ,C604_=_C630 ,C604_=_C636 ,C604_=_C661 ,\nC604_=_C662 ,C604_=_C687 ,C604_=_C707 ,C604_=_C740 ,C604_=_C753 ,C604_=_C772 ,\nC604_=_C777 ,C604_=_C839 ,C604_=_C899 ,C604_=_C910 ,C604_=_C938 ,C604_=_C948 ,\nC605_=_C630 ,C605_=_C636 ,C605_=_C661 ,C605_=_C662 ,C605_=_C687 ,C605_=_C707 ,\nC605_=_C740 ,C605_=_C753 ,C605_=_C766 ,C605_=_C772 ,C605_=_C777 ,C605_=_C822 ,\nC605_=_C839 ,C605_=_C899 ,C605_=_C910 ,C605_=_C946 ,C605_=_C948 ,C606_=_C662 ,\nC606_=_C699 ,C606_=_C718 ,C606_=_C766 ,C606_=_C781 ,C606_=_C782 ,C606_=_C822 ,\nC606_=_C839 ,C606_=_C871 ,C606_=_C911 ,C606_=_C938 ,C606_=_C941 ,C606_=_C943 ,\nC606_=_C946 ,C630_=_C636 ,C630_=_C661 ,C630_=_C662 ,C630_=_C687 ,C630_=_C707 ,\nC630_=_C740 ,C630_=_C753 ,C630_=_C772 ,C630_=_C777 ,C630_=_C839 ,C630_=_C899 ,\nC630_=_C910 ,C630_=_C946 ,C630_=_C948 ,C636_=_C661 ,C636_=_C662 ,C636_=_C687 ,\nC636_=_C707 ,C636_=_C740 ,C636_=_C753 ,C636_=_C766 ,C636_=_C772 ,C636_=_C777 ,\nC636_=_C839 ,C636_=_C899 ,C636_=_C910 ,C636_=_C938 ,C636_=_C943 ,C636_=_C948 ,\nC661_=_C662 ,C661_=_C687 ,C661_=_C707 ,C661_=_C740 ,C661_=_C753 ,C661_=_C772 ,\nC661_=_C777 ,C661_=_C782 ,C661_=_C839 ,C661_=_C899 ,C661_=_C910 ,C661_=_C941 ,\nC661_=_C948 ,C662_=_C687 ,C662_=_C707 ,C662_=_C740 ,C662_=_C753 ,C662_=_C772 ,\nC662_=_C777 ,C662_=_C782 ,C662_=_C839 ,C662_=_C899 ,C662_=_C910 ,C662_=_C941 ,\nC662_=_C948 ,C687_=_C707 ,C687_=_C740 ,C687_=_C753 ,C687_=_C772 ,C687_=_C777 ,\nC687_=_C839 ,C687_=_C899 ,C687_=_C910 ,C687_=_C948 ,C699_=_C718 ,C699_=_C766 ,\nC699_=_C781 ,C699_=_C782 ,C699_=_C822 ,C699_=_C839 ,C699_=_C871 ,C699_=_C899 ,\nC699_=_C911 ,C699_=_C938 ,C699_=_C941 ,C699_=_C943 ,C699_=_C946 ,C707_=_C740 ,\nC707_=_C753 ,C707_=_C772 ,C707_=_C777 ,C707_=_C782 ,C707_=_C839 ,C707_=_C899 ,\nC707_=_C910 ,C707_=_C948 ,C718_=_C766 ,C718_=_C777 ,C718_=_C781 ,C718_=_C782 ,\nC718_=_C822 ,C718_=_C871 ,C718_=_C911 ,C718_=_C938 ,C718_=_C941 ,C718_=_C943 ,\nC718_=_C946 ,C718_=_C948 ,C740_=_C753 ,C740_=_C772 ,C740_=_C777 ,C740_=_C839 ,\nC740_=_C899 ,C740_=_C910 ,C740_=_C941 ,C740_=_C948 ,C753_=_C772 ,C753_=_C777 ,\nC753_=_C781 ,C753_=_C839 ,C753_=_C899 ,C753_=_C910 ,C753_=_C938 ,C753_=_C941 ,\nC753_=_C948 ,C766_=_C781 ,C766_=_C782 ,C766_=_C822 ,C766_=_C871 ,C766_=_C911 ,\nC766_=_C938 ,C766_=_C941 ,C766_=_C943 ,C766_=_C946 ,C772_=_C777 ,C772_=_C839 ,\nC772_=_C899 ,C772_=_C910 ,C772_=_C911 ,C772_=_C946 ,C772_=_C948 ,C777_=_C781 ,\nC777_=_C839 ,C777_=_C899 ,C777_=_C910 ,C777_=_C911 ,C777_=_C938 ,C777_=_C946 ,\nC777_=_C948 ,C781_=_C782 ,C781_=_C822 ,C781_=_C871 ,C781_=_C910 ,C781_=_C911 ,\nC781_=_C938 ,C781_=_C941 ,C781_=_C943 ,C781_=_C946 ,C782_=_C822 ,C782_=_C871 ,\nC782_=_C911 ,C782_=_C938 ,C782_=_C941 ,C782_=_C943 ,C782_=_C946 ,C782_=_C948 ,\nC822_=_C871 ,C822_=_C911 ,C822_=_C938 ,C822_=_C941 ,C822_=_C943 ,C822_=_C946 ,\nC839_=_C899 ,C839_=_C910 ,C839_=_C911 ,C839_=_C948 ,C871_=_C911 ,C871_=_C938 ,\nC871_=_C941 ,C871_=_C943 ,C871_=_C946 ,C899_=_C910 ,C899_=_C911 ,C899_=_C938 ,\nC899_=_C943 ,C899_=_C948 ,C910_=_C911 ,C910_=_C948 ,C911_=_C938 ,C911_=_C941 ,\nC911_=_C943 ,C911_=_C946 ,C938_=_C941 ,C938_=_C943 ,C938_=_C946 ,C941_=_C943 ,\nC941_=_C946 ,C943_=_C946 ,C943_=_C948 ,C946_=_C948 ,"];171[shape=box, label="id:171 level: 8\n59: C45 C139 C183 C187 C195 \nC201 C202 C205 C207 C228 C229 \nC230 C241 C255 C256 C293 C311 \nC323 C356 C391 C483 C487 C522 \nC527 C537 C538 C554 C557 C558 \nC559 C564 C566 C570 C574 C577 \nC594 C626 C696 C707 C709 C731 \nC739 C743 C745 C759 C766 C772 \nC800 C808 C812 C820 C836 C837 \nC838 C872 C880 C884 C889 C923 \n692: C45_=_C201( C45 C201 ) C45_=_C202( C45 C202 ) C45_=_C205( C45 C205 ) C45_=_C207( C45 C207 ) C45_=_C228( C45 C228 ) \nC45_=_C229( C45 C229 ) C45_=_C230( C45 C230 ) C45_=_C293( C45 C293 ) C45_=_C323( C45 C323 ) C45_=_C554( C45 C554 ) C45_=_C558( C45 C558 ) \nC45_=_C566( C45 C566 ) C45_=_C574( C45 C574 ) C45_=_C577( C45 C577 ) C45_=_C745( C45 C745 ) C45_=_C772( C45 C772 ) C45_=_C820( C45 C820 ) \nC45_=_C923( C45 C923 ) C139_=_C183( C139 C183 ) C139_=_C187( C139 C187 ) C139_=_C195( C139 C195 ) C139_=_C228( C139 C228 ) C139_=_C241( C139 C241 ) \nC139_=_C255( C139 C255 ) C139_=_C256( C139 C256 ) C139_=_C311( C139 C311 ) C139_=_C356( C139 C356 ) C139_=_C391( C139 C391 ) C139_=_C483( C139 C483 ) \nC139_=_C487( C139 C487 ) C139_=_C522( C139 C522 ) C139_=_C527( C139 C527 ) C139_=_C537( C139 C537 ) C139_=_C538( C139 C538 ) C139_=_C557( C139 C557 ) \nC139_=_C559( C139 C559 ) C139_=_C564( C139 C564 ) C139_=_C570( C139 C570 ) C139_=_C574( C139 C574 ) C139_=_C594( C139 C594 ) C139_=_C626( C139 C626 ) \nC139_=_C696( C139 C696 ) C139_=_C707( C139 C707 ) C139_=_C709( C139 C709 ) C139_=_C731( C139 C731 ) C139_=_C739( C139 C739 ) C139_=_C743(</w:t>
      </w:r>
    </w:p>
    <w:p>
      <w:pPr>
        <w:pStyle w:val="PreformattedText"/>
        <w:bidi w:val="0"/>
        <w:spacing w:before="0" w:after="0"/>
        <w:jc w:val="left"/>
        <w:rPr/>
      </w:pPr>
      <w:r>
        <w:rPr/>
        <w:t xml:space="preserve"> </w:t>
      </w:r>
      <w:r>
        <w:rPr/>
        <w:t>C139 C743 ) \nC139_=_C759( C139 C759 ) C139_=_C766( C139 C766 ) C139_=_C800( C139 C800 ) C139_=_C808( C139 C808 ) C139_=_C812( C139 C812 ) C139_=_C836( C139 C836 ) \nC139_=_C837( C139 C837 ) C139_=_C838( C139 C838 ) C139_=_C872( C139 C872 ) C139_=_C880( C139 C880 ) C139_=_C884( C139 C884 ) C139_=_C889( C139 C889 ) \nC139_=_C923( C139 C923 ) C183_=_C195( C183 C195 ) C183_=_C255( C183 C255 ) C183_=_C256( C183 C256 ) C183_=_C311( C183 C311 ) C183_=_C323( C183 C323 ) \nC183_=_C356( C183 C356 ) C183_=_C483( C183 C483 ) C183_=_C487( C183 C487 ) C183_=_C527( C183 C527 ) C183_=_C557( C183 C557 ) C183_=_C564( C183 C564 ) \nC183_=_C574( C183 C574 ) C183_=_C594( C183 C594 ) C183_=_C626( C183 C626 ) C183_=_C709( C183 C709 ) C183_=_C759( C183 C759 ) C183_=_C766( C183 C766 ) \nC183_=_C800( C183 C800 ) C183_=_C812( C183 C812 ) C183_=_C836( C183 C836 ) C183_=_C837( C183 C837 ) C183_=_C884( C183 C884 ) C183_=_C889( C183 C889 ) \nC187_=_C228( C187 C228 ) C187_=_C241( C187 C241 ) C187_=_C256( C187 C256 ) C187_=_C391( C187 C391 ) C187_=_C522( C187 C522 ) C187_=_C527( C187 C527 ) \nC187_=_C537( C187 C537 ) C187_=_C538( C187 C538 ) C187_=_C559( C187 C559 ) C187_=_C570( C187 C570 ) C187_=_C696( C187 C696 ) C187_=_C707( C187 C707 ) \nC187_=_C731( C187 C731 ) C187_=_C739( C187 C739 ) C187_=_C743( C187 C743 ) C187_=_C808( C187 C808 ) C187_=_C838( C187 C838 ) C187_=_C872( C187 C872 ) \nC187_=_C880( C187 C880 ) C187_=_C923( C187 C923 ) C195_=_C255( C195 C255 ) C195_=_C256( C195 C256 ) C195_=_C311( C195 C311 ) C195_=_C356( C195 C356 ) \nC195_=_C483( C195 C483 ) C195_=_C487( C195 C487 ) C195_=_C557( C195 C557 ) C195_=_C564( C195 C564 ) C195_=_C574( C195 C574 ) C195_=_C594( C195 C594 ) \nC195_=_C626( C195 C626 ) C195_=_C709( C195 C709 ) C195_=_C745( C195 C745 ) C195_=_C759( C195 C759 ) C195_=_C766( C195 C766 ) C195_=_C800( C195 C800 ) \nC195_=_C812( C195 C812 ) C195_=_C836( C195 C836 ) C195_=_C837( C195 C837 ) C195_=_C884( C195 C884 ) C195_=_C889( C195 C889 ) C201_=_C202( C201 C202 ) \nC201_=_C205( C201 C205 ) C201_=_C207( C201 C207 ) C201_=_C228( C201 C228 ) C201_=_C229( C201 C229 ) C201_=_C230( C201 C230 ) C201_=_C293( C201 C293 ) \nC201_=_C323( C201 C323 ) C201_=_C522( C201 C522 ) C201_=_C554( C201 C554 ) C201_=_C558( C201 C558 ) C201_=_C566( C201 C566 ) C201_=_C577( C201 C577 ) \nC201_=_C626( C201 C626 ) C201_=_C745( C201 C745 ) C201_=_C772( C201 C772 ) C201_=_C820( C201 C820 ) C202_=_C205( C202 C205 ) C202_=_C207( C202 C207 ) \nC202_=_C228( C202 C228 ) C202_=_C229( C202 C229 ) C202_=_C230( C202 C230 ) C202_=_C293( C202 C293 ) C202_=_C323( C202 C323 ) C202_=_C487( C202 C487 ) \nC202_=_C537( C202 C537 ) C202_=_C554( C202 C554 ) C202_=_C558( C202 C558 ) C202_=_C566( C202 C566 ) C202_=_C577( C202 C577 ) C202_=_C696( C202 C696 ) \nC202_=_C709( C202 C709 ) C202_=_C745( C202 C745 ) C202_=_C772( C202 C772 ) C202_=_C820( C202 C820 ) C205_=_C207( C205 C207 ) C205_=_C228( C205 C228 ) \nC205_=_C229( C205 C229 ) C205_=_C230( C205 C230 ) C205_=_C293( C205 C293 ) C205_=_C323( C205 C323 ) C205_=_C554( C205 C554 ) C205_=_C558( C205 C558 ) \nC205_=_C566( C205 C566 ) C205_=_C577( C205 C577 ) C205_=_C745( C205 C745 ) C205_=_C772( C205 C772 ) C205_=_C812( C205 C812 ) C205_=_C820( C205 C820 ) \nC207_=_C228( C207 C228 ) C207_=_C229( C207 C229 ) C207_=_C230( C207 C230 ) C207_=_C293( C207 C293 ) C207_=_C323( C207 C323 ) C207_=_C554( C207 C554 ) \nC207_=_C558( C207 C558 ) C207_=_C566( C207 C566 ) C207_=_C577( C207 C577 ) C207_=_C745( C207 C745 ) C207_=_C772( C207 C772 ) C207_=_C820( C207 C820 ) \nC228_=_C229( C228 C229 ) C228_=_C230( C228 C230 ) C228_=_C241( C228 C241 ) C228_=_C293( C228 C293 ) C228_=_C323( C228 C323 ) C228_=_C391( C228 C391 ) \nC228_=_C522( C228 C522 ) C228_=_C527( C228 C527 ) C228_=_C537( C228 C537 ) C228_=_C538( C228 C538 ) C228_=_C554( C228 C554 ) C228_=_C558( C228 C558 ) \nC228_=_C559( C228 C559 ) C228_=_C566( C228 C566 ) C228_=_C570( C228 C570 ) C228_=_C577( C228 C577 ) C228_=_C696( C228 C696 ) C228_=_C707( C228 C707 ) \nC228_=_C731( C228 C731 ) C228_=_C739( C228 C739 ) C228_=_C743( C228 C743 ) C228_=_C745( C228 C745 ) C228_=_C772( C228 C772 ) C228_=_C808( C228 C808 ) \nC228_=_C820( C228 C820 ) C228_=_C838( C228 C838 ) C228_=_C872( C228 C872 ) C228_=_C880( C228 C880 ) C228_=_C889( C228 C889 ) C228_=_C923( C228 C923 ) \nC229_=_C230( C229 C230 ) C229_=_C293( C229 C293 ) C229_=_C323( C229 C323 ) C229_=_C391( C229 C391 ) C229_=_C554( C229 C554 ) C229_=_C558( C229 C558 ) \nC229_=_C566( C229 C566 ) C229_=_C577( C229 C577 ) C229_=_C745( C229 C745 ) C229_=_C772( C229 C772 ) C229_=_C820( C229 C820 ) C229_=_C923( C229 C923 ) \nC230_=_C293( C230 C293 ) C230_=_C323( C230 C323 ) C230_=_C554( C230 C554 ) C230_=_C558( C230 C558 ) C230_=_C566( C230 C566 ) C230_=_C577( C230 C577 ) \nC230_=_C745( C230 C745 ) C230_=_C766( C230 C766 ) C230_=_C772( C230 C772 ) C230_=_C820( C230 C820 ) C230_=_C923( C230 C923 ) C241_=_C391( C241 C391 ) \nC241_=_C522( C241 C522 ) C241_=_C527( C241 C527 ) C241_=_C537( C241 C537 ) C241_=_C538( C241 C538 ) C241_=_C559( C241 C559 ) C241_=_C570( C241 C570 ) \nC241_=_C696( C241 C696 ) C241_=_C707( C241 C707 ) C241_=_C731( C241 C731 ) C241_=_C739( C241 C739 ) C241_=_C743( C241 C743 ) C241_=_C808( C241 C808 ) \nC241_=_C838( C241 C838 ) C241_=_C872( C241 C872 ) C241_=_C880( C241 C880 ) C241_=_C923( C241 C923 ) C255_=_C256( C255 C256 ) C255_=_C311( C255 C311 ) \nC255_=_C356( C255 C356 ) C255_=_C483( C255 C483 ) C255_=_C487( C255 C487 ) C255_=_C557( C255 C557 ) C255_=_C564( C255 C564 ) C255_=_C574( C255 C574 ) \nC255_=_C594( C255 C594 ) C255_=_C626( C255 C626 ) C255_=_C709( C255 C709 ) C255_=_C743( C255 C743 ) C255_=_C759( C255 C759 ) C255_=_C766( C255 C766 ) \nC255_=_C800( C255 C800 ) C255_=_C812( C255 C812 ) C255_=_C836( C255 C836 ) C255_=_C837( C255 C837 ) C255_=_C872( C255 C872 ) C255_=_C884( C255 C884 ) \nC255_=_C889( C255 C889 ) C255_=_C923( C255 C923 ) C256_=_C311( C256 C311 ) C256_=_C356( C256 C356 ) C256_=_C483( C256 C483 ) C256_=_C487( C256 C487 ) \nC256_=_C557( C256 C557 ) C256_=_C564( C256 C564 ) C256_=_C574( C256 C574 ) C256_=_C594( C256 C594 ) C256_=_C626( C256 C626 ) C256_=_C709( C256 C709 ) \nC256_=_C739( C256 C739 ) C256_=_C759( C256 C759 ) C256_=_C766( C256 C766 ) C256_=_C800( C256 C800 ) C256_=_C812( C256 C812 ) C256_=_C836( C256 C836 ) \nC256_=_C837( C256 C837 ) C256_=_C884( C256 C884 ) C256_=_C889( C256 C889 ) C293_=_C323( C293 C323 ) C293_=_C554( C293 C554 ) C293_=_C558( C293 C558 ) \nC293_=_C566( C293 C566 ) C293_=_C577( C293 C577 ) C293_=_C745( C293 C745 ) C293_=_C772( C293 C772 ) C293_=_C820( C293 C820 ) C293_=_C889( C293 C889 ) \nC311_=_C356( C311 C356 ) C311_=_C483( C311 C483 ) C311_=_C487( C311 C487 ) C311_=_C538( C311 C538 ) C311_=_C557( C311 C557 ) C311_=_C564( C311 C564 ) \nC311_=_C574( C311 C574 ) C311_=_C594( C311 C594 ) C311_=_C626( C311 C626 ) C311_=_C709( C311 C709 ) C311_=_C759( C311 C759 ) C311_=_C766( C311 C766 ) \nC311_=_C800( C311 C800 ) C311_=_C812( C311 C812 ) C311_=_C836( C311 C836 ) C311_=_C837( C311 C837 ) C311_=_C884( C311 C884 ) C311_=_C889( C311 C889 ) \nC323_=_C554( C323 C554 ) C323_=_C558( C323 C558 ) C323_=_C566( C323 C566 ) C323_=_C577( C323 C577 ) C323_=_C745( C323 C745 ) C323_=_C772( C323 C772 ) \nC323_=_C820( C323 C820 ) C356_=_C483( C356 C483 ) C356_=_C487( C356 C487 ) C356_=_C557( C356 C557 ) C356_=_C564( C356 C564 ) C356_=_C566( C356 C566 ) \nC356_=_C574( C356 C574 ) C356_=_C594( C356 C594 ) C356_=_C626( C356 C626 ) C356_=_C707( C356 C707 ) C356_=_C709( C356 C709 ) C356_=_C759( C356 C759 ) \nC356_=_C766( C356 C766 ) C356_=_C800( C356 C800 ) C356_=_C812( C356 C812 ) C356_=_C836( C356 C836 ) C356_=_C837( C356 C837 ) C356_=_C884( C356 C884 ) \nC356_=_C889( C356 C889 ) C391_=_C522( C391 C522 ) C391_=_C527( C391 C527 ) C391_=_C537( C391 C537 ) C391_=_C538( C391 C538 ) C391_=_C559( C391 C559 ) \nC391_=_C570( C391 C570 ) C391_=_C696( C391 C696 ) C391_=_C707( C391 C707 ) C391_=_C731( C391 C731 ) C391_=_C739( C391 C739 ) C391_=_C743( C391 C743 ) \nC391_=_C808( C391 C808 ) C391_=_C838( C391 C838 ) C391_=_C872( C391 C872 ) C391_=_C880( C391 C880 ) C391_=_C923( C391 C923 ) C483_=_C487( C483 C487 ) \nC483_=_C554( C483 C554 ) C483_=_C557( C483 C557 ) C483_=_C564( C483 C564 ) C483_=_C574( C483 C574 ) C483_=_C594( C483 C594 ) C483_=_C626( C483 C626 ) \nC483_=_C707( C483 C707 ) C483_=_C709( C483 C709 ) C483_=_C759( C483 C759 ) C483_=_C766( C483 C766 ) C483_=_C800( C483 C800 ) C483_=_C812( C483 C812 ) \nC483_=_C836( C483 C836 ) C483_=_C837( C483 C837 ) C483_=_C884( C483 C884 ) C483_=_C889( C483 C889 ) C487_=_C537( C487 C537 ) C487_=_C557( C487 C557 ) \nC487_=_C558( C487 C558 ) C487_=_C564( C487 C564 ) C487_=_C574( C487 C574 ) C487_=_C577( C487 C577 ) C487_=_C594( C487 C594 ) C487_=_C626( C487 C626 ) \nC487_=_C696( C487 C696 ) C487_=_C709( C487 C709 ) C487_=_C759( C487 C759 ) C487_=_C766( C487 C766 ) C487_=_C800( C487 C800 ) C487_=_C808( C487 C808 ) \nC487_=_C812( C487 C812 ) C487_=_C836( C487 C836 ) C487_=_C837( C487 C837 ) C487_=_C884( C487 C884 ) C487_=_C889( C487 C889 ) C522_=_C527( C522 C527 ) \nC522_=_C537( C522 C537 ) C522_=_C538( C522 C538 ) C522_=_C559( C522 C559 ) C522_=_C570( C522 C570 ) C522_=_C696( C522 C696 ) C522_=_C707( C522 C707 ) \nC522_=_C709( C522 C709 ) C522_=_C731( C522 C731 ) C522_=_C739( C522 C739 ) C522_=_C743( C522 C743 ) C522_=_C808( C522 C808 ) C522_=_C820( C522 C820 ) \nC522_=_C836( C522 C836 ) C522_=_C838( C522 C838 ) C522_=_C872( C522 C872 ) C522_=_C880( C522 C880 ) C522_=_C923( C522 C923 ) C527_=_C537( C527 C537 ) \nC527_=_C538( C527 C538 ) C527_=_C559( C527 C559 ) C527_=_C570( C527 C570 ) C527_=_C577( C527 C577 ) C527_=_C696( C527 C696 ) C527_=_C707( C527 C707 ) \nC527_=_C731( C527 C731 ) C527_=_C739( C527 C739 ) C527_=_C743( C527 C743 ) C527_=_C808( C527 C808 ) C527_=_C837( C527 C837 ) C527_=_C838( C527 C838 ) \nC527_=_C872( C527 C872 ) C527_=_C880( C527 C880 ) C527_=_C923( C527 C923 ) C537_=_C538( C537 C538 ) C537_=_C559( C537 C559 ) C537_=_C570( C537 C570 ) \nC537_=_C577(</w:t>
      </w:r>
    </w:p>
    <w:p>
      <w:pPr>
        <w:pStyle w:val="PreformattedText"/>
        <w:bidi w:val="0"/>
        <w:spacing w:before="0" w:after="0"/>
        <w:jc w:val="left"/>
        <w:rPr/>
      </w:pPr>
      <w:r>
        <w:rPr/>
        <w:t xml:space="preserve"> </w:t>
      </w:r>
      <w:r>
        <w:rPr/>
        <w:t>C537 C577 ) C537_=_C696( C537 C696 ) C537_=_C707( C537 C707 ) C537_=_C731( C537 C731 ) C537_=_C739( C537 C739 ) C537_=_C743( C537 C743 ) \nC537_=_C766( C537 C766 ) C537_=_C808( C537 C808 ) C537_=_C820( C537 C820 ) C537_=_C838( C537 C838 ) C537_=_C872( C537 C872 ) C537_=_C880( C537 C880 ) \nC537_=_C923( C537 C923 ) C538_=_C554( C538 C554 ) C538_=_C559( C538 C559 ) C538_=_C570( C538 C570 ) C538_=_C696( C538 C696 ) C538_=_C707( C538 C707 ) \nC538_=_C731( C538 C731 ) C538_=_C739( C538 C739 ) C538_=_C743( C538 C743 ) C538_=_C808( C538 C808 ) C538_=_C838( C538 C838 ) C538_=_C872( C538 C872 ) \nC538_=_C880( C538 C880 ) C538_=_C923( C538 C923 ) C554_=_C558( C554 C558 ) C554_=_C566( C554 C566 ) C554_=_C577( C554 C577 ) C554_=_C707( C554 C707 ) \nC554_=_C745( C554 C745 ) C554_=_C772( C554 C772 ) C554_=_C820( C554 C820 ) C557_=_C564( C557 C564 ) C557_=_C574( C557 C574 ) C557_=_C594( C557 C594 ) \nC557_=_C626( C557 C626 ) C557_=_C709( C557 C709 ) C557_=_C759( C557 C759 ) C557_=_C766( C557 C766 ) C557_=_C800( C557 C800 ) C557_=_C812( C557 C812 ) \nC557_=_C836( C557 C836 ) C557_=_C837( C557 C837 ) C557_=_C884( C557 C884 ) C557_=_C889( C557 C889 ) C558_=_C566( C558 C566 ) C558_=_C577( C558 C577 ) \nC558_=_C709( C558 C709 ) C558_=_C745( C558 C745 ) C558_=_C772( C558 C772 ) C558_=_C808( C558 C808 ) C558_=_C820( C558 C820 ) C558_=_C836( C558 C836 ) \nC558_=_C872( C558 C872 ) C558_=_C923( C558 C923 ) C559_=_C570( C559 C570 ) C559_=_C696( C559 C696 ) C559_=_C707( C559 C707 ) C559_=_C731( C559 C731 ) \nC559_=_C739( C559 C739 ) C559_=_C743( C559 C743 ) C559_=_C808( C559 C808 ) C559_=_C838( C559 C838 ) C559_=_C872( C559 C872 ) C559_=_C880( C559 C880 ) \nC559_=_C889( C559 C889 ) C559_=_C923( C559 C923 ) C564_=_C566( C564 C566 ) C564_=_C574( C564 C574 ) C564_=_C594( C564 C594 ) C564_=_C626( C564 C626 ) \nC564_=_C709( C564 C709 ) C564_=_C759( C564 C759 ) C564_=_C766( C564 C766 ) C564_=_C800( C564 C800 ) C564_=_C812( C564 C812 ) C564_=_C820( C564 C820 ) \nC564_=_C836( C564 C836 ) C564_=_C837( C564 C837 ) C564_=_C884( C564 C884 ) C564_=_C889( C564 C889 ) C566_=_C577( C566 C577 ) C566_=_C594( C566 C594 ) \nC566_=_C745( C566 C745 ) C566_=_C766( C566 C766 ) C566_=_C772( C566 C772 ) C566_=_C812( C566 C812 ) C566_=_C820( C566 C820 ) C570_=_C696( C570 C696 ) \nC570_=_C707( C570 C707 ) C570_=_C731( C570 C731 ) C570_=_C739( C570 C739 ) C570_=_C743( C570 C743 ) C570_=_C808( C570 C808 ) C570_=_C837( C570 C837 ) \nC570_=_C838( C570 C838 ) C570_=_C872( C570 C872 ) C570_=_C880( C570 C880 ) C570_=_C923( C570 C923 ) C574_=_C594( C574 C594 ) C574_=_C626( C574 C626 ) \nC574_=_C709( C574 C709 ) C574_=_C759( C574 C759 ) C574_=_C766( C574 C766 ) C574_=_C800( C574 C800 ) C574_=_C812( C574 C812 ) C574_=_C836( C574 C836 ) \nC574_=_C837( C574 C837 ) C574_=_C884( C574 C884 ) C574_=_C889( C574 C889 ) C574_=_C923( C574 C923 ) C577_=_C745( C577 C745 ) C577_=_C766( C577 C766 ) \nC577_=_C772( C577 C772 ) C577_=_C808( C577 C808 ) C577_=_C820( C577 C820 ) C577_=_C836( C577 C836 ) C577_=_C837( C577 C837 ) C577_=_C880( C577 C880 ) \nC594_=_C626( C594 C626 ) C594_=_C709( C594 C709 ) C594_=_C759( C594 C759 ) C594_=_C766( C594 C766 ) C594_=_C800( C594 C800 ) C594_=_C812( C594 C812 ) \nC594_=_C836( C594 C836 ) C594_=_C837( C594 C837 ) C594_=_C884( C594 C884 ) C594_=_C889( C594 C889 ) C626_=_C709( C626 C709 ) C626_=_C759( C626 C759 ) \nC626_=_C766( C626 C766 ) C626_=_C800( C626 C800 ) C626_=_C812( C626 C812 ) C626_=_C820( C626 C820 ) C626_=_C836( C626 C836 ) C626_=_C837( C626 C837 ) \nC626_=_C884( C626 C884 ) C626_=_C889( C626 C889 ) C696_=_C707( C696 C707 ) C696_=_C731( C696 C731 ) C696_=_C739( C696 C739 ) C696_=_C743( C696 C743 ) \nC696_=_C808( C696 C808 ) C696_=_C838( C696 C838 ) C696_=_C872( C696 C872 ) C696_=_C880( C696 C880 ) C696_=_C884( C696 C884 ) C696_=_C923( C696 C923 ) \nC707_=_C731( C707 C731 ) C707_=_C739( C707 C739 ) C707_=_C743( C707 C743 ) C707_=_C759( C707 C759 ) C707_=_C772( C707 C772 ) C707_=_C808( C707 C808 ) \nC707_=_C838( C707 C838 ) C707_=_C872( C707 C872 ) C707_=_C880( C707 C880 ) C707_=_C923( C707 C923 ) C709_=_C759( C709 C759 ) C709_=_C766( C709 C766 ) \nC709_=_C800( C709 C800 ) C709_=_C812( C709 C812 ) C709_=_C836( C709 C836 ) C709_=_C837( C709 C837 ) C709_=_C872( C709 C872 ) C709_=_C884( C709 C884 ) \nC709_=_C889( C709 C889 ) C731_=_C739( C731 C739 ) C731_=_C743( C731 C743 ) C731_=_C800( C731 C800 ) C731_=_C808( C731 C808 ) C731_=_C838( C731 C838 ) \nC731_=_C872( C731 C872 ) C731_=_C880( C731 C880 ) C731_=_C923( C731 C923 ) C739_=_C743( C739 C743 ) C739_=_C808( C739 C808 ) C739_=_C838( C739 C838 ) \nC739_=_C872( C739 C872 ) C739_=_C880( C739 C880 ) C739_=_C884( C739 C884 ) C739_=_C923( C739 C923 ) C743_=_C759( C743 C759 ) C743_=_C808( C743 C808 ) \nC743_=_C838( C743 C838 ) C743_=_C872( C743 C872 ) C743_=_C880( C743 C880 ) C743_=_C889( C743 C889 ) C743_=_C923( C743 C923 ) C745_=_C772( C745 C772 ) \nC745_=_C820( C745 C820 ) C745_=_C838( C745 C838 ) C745_=_C880( C745 C880 ) C759_=_C766( C759 C766 ) C759_=_C800( C759 C800 ) C759_=_C808( C759 C808 ) \nC759_=_C812( C759 C812 ) C759_=_C836( C759 C836 ) C759_=_C837( C759 C837 ) C759_=_C838( C759 C838 ) C759_=_C872( C759 C872 ) C759_=_C884( C759 C884 ) \nC759_=_C889( C759 C889 ) C759_=_C923( C759 C923 ) C766_=_C800( C766 C800 ) C766_=_C808( C766 C808 ) C766_=_C812( C766 C812 ) C766_=_C820( C766 C820 ) \nC766_=_C836( C766 C836 ) C766_=_C837( C766 C837 ) C766_=_C880( C766 C880 ) C766_=_C884( C766 C884 ) C766_=_C889( C766 C889 ) C766_=_C923( C766 C923 ) \nC772_=_C820( C772 C820 ) C772_=_C837( C772 C837 ) C772_=_C880( C772 C880 ) C800_=_C812( C800 C812 ) C800_=_C836( C800 C836 ) C800_=_C837( C800 C837 ) \nC800_=_C884( C800 C884 ) C800_=_C889( C800 C889 ) C808_=_C838( C808 C838 ) C808_=_C872( C808 C872 ) C808_=_C880( C808 C880 ) C808_=_C923( C808 C923 ) \nC812_=_C836( C812 C836 ) C812_=_C837( C812 C837 ) C812_=_C884( C812 C884 ) C812_=_C889( C812 C889 ) C820_=_C836( C820 C836 ) C820_=_C884( C820 C884 ) \nC820_=_C889( C820 C889 ) C820_=_C923( C820 C923 ) C836_=_C837( C836 C837 ) C836_=_C884( C836 C884 ) C836_=_C889( C836 C889 ) C836_=_C923( C836 C923 ) \nC837_=_C838( C837 C838 ) C837_=_C880( C837 C880 ) C837_=_C884( C837 C884 ) C837_=_C889( C837 C889 ) C838_=_C872( C838 C872 ) C838_=_C880( C838 C880 ) \nC838_=_C889( C838 C889 ) C838_=_C923( C838 C923 ) C872_=_C880( C872 C880 ) C872_=_C923( C872 C923 ) C880_=_C884( C880 C884 ) C880_=_C889( C880 C889 ) \nC880_=_C923( C880 C923 ) C884_=_C889( C884 C889 ) C884_=_C923( C884 C923 ) "];128-&gt;171[label="58: C45 C183 C187 C195 C201 \nC202 C205 C207 C228 C229 C230 \nC241 C255 C256 C293 C311 C323 \nC356 C391 C483 C487 C522 C527 \nC537 C538 C554 C557 C558 C559 \nC564 C566 C570 C574 C577 C594 \nC626 C696 C707 C709 C731 C739 \nC743 C745 C759 C766 C772 C800 \nC808 C812 C820 C836 C837 C838 \nC872 C880 C884 C889 C923 \n650: C45_=_C201 ,C45_=_C202 ,C45_=_C205 ,C45_=_C207 ,C45_=_C228 ,\nC45_=_C229 ,C45_=_C230 ,C45_=_C293 ,C45_=_C323 ,C45_=_C554 ,C45_=_C558 ,\nC45_=_C566 ,C45_=_C574 ,C45_=_C577 ,C45_=_C745 ,C45_=_C772 ,C45_=_C820 ,\nC45_=_C923 ,C183_=_C195 ,C183_=_C255 ,C183_=_C256 ,C183_=_C311 ,C183_=_C323 ,\nC183_=_C356 ,C183_=_C483 ,C183_=_C487 ,C183_=_C527 ,C183_=_C557 ,C183_=_C564 ,\nC183_=_C574 ,C183_=_C594 ,C183_=_C626 ,C183_=_C709 ,C183_=_C759 ,C183_=_C766 ,\nC183_=_C800 ,C183_=_C812 ,C183_=_C836 ,C183_=_C837 ,C183_=_C884 ,C183_=_C889 ,\nC187_=_C228 ,C187_=_C241 ,C187_=_C256 ,C187_=_C391 ,C187_=_C522 ,C187_=_C527 ,\nC187_=_C537 ,C187_=_C538 ,C187_=_C559 ,C187_=_C570 ,C187_=_C696 ,C187_=_C707 ,\nC187_=_C731 ,C187_=_C739 ,C187_=_C743 ,C187_=_C808 ,C187_=_C838 ,C187_=_C872 ,\nC187_=_C880 ,C187_=_C923 ,C195_=_C255 ,C195_=_C256 ,C195_=_C311 ,C195_=_C356 ,\nC195_=_C483 ,C195_=_C487 ,C195_=_C557 ,C195_=_C564 ,C195_=_C574 ,C195_=_C594 ,\nC195_=_C626 ,C195_=_C709 ,C195_=_C745 ,C195_=_C759 ,C195_=_C766 ,C195_=_C800 ,\nC195_=_C812 ,C195_=_C836 ,C195_=_C837 ,C195_=_C884 ,C195_=_C889 ,C201_=_C202 ,\nC201_=_C205 ,C201_=_C207 ,C201_=_C228 ,C201_=_C229 ,C201_=_C230 ,C201_=_C293 ,\nC201_=_C323 ,C201_=_C522 ,C201_=_C554 ,C201_=_C558 ,C201_=_C566 ,C201_=_C577 ,\nC201_=_C626 ,C201_=_C745 ,C201_=_C772 ,C201_=_C820 ,C202_=_C205 ,C202_=_C207 ,\nC202_=_C228 ,C202_=_C229 ,C202_=_C230 ,C202_=_C293 ,C202_=_C323 ,C202_=_C487 ,\nC202_=_C537 ,C202_=_C554 ,C202_=_C558 ,C202_=_C566 ,C202_=_C577 ,C202_=_C696 ,\nC202_=_C709 ,C202_=_C745 ,C202_=_C772 ,C202_=_C820 ,C205_=_C207 ,C205_=_C228 ,\nC205_=_C229 ,C205_=_C230 ,C205_=_C293 ,C205_=_C323 ,C205_=_C554 ,C205_=_C558 ,\nC205_=_C566 ,C205_=_C577 ,C205_=_C745 ,C205_=_C772 ,C205_=_C812 ,C205_=_C820 ,\nC207_=_C228 ,C207_=_C229 ,C207_=_C230 ,C207_=_C293 ,C207_=_C323 ,C207_=_C554 ,\nC207_=_C558 ,C207_=_C566 ,C207_=_C577 ,C207_=_C745 ,C207_=_C772 ,C207_=_C820 ,\nC228_=_C229 ,C228_=_C230 ,C228_=_C241 ,C228_=_C293 ,C228_=_C323 ,C228_=_C391 ,\nC228_=_C522 ,C228_=_C527 ,C228_=_C537 ,C228_=_C538 ,C228_=_C554 ,C228_=_C558 ,\nC228_=_C559 ,C228_=_C566 ,C228_=_C570 ,C228_=_C577 ,C228_=_C696 ,C228_=_C707 ,\nC228_=_C731 ,C228_=_C739 ,C228_=_C743 ,C228_=_C745 ,C228_=_C772 ,C228_=_C808 ,\nC228_=_C820 ,C228_=_C838 ,C228_=_C872 ,C228_=_C880 ,C228_=_C889 ,C228_=_C923 ,\nC229_=_C230 ,C229_=_C293 ,C229_=_C323 ,C229_=_C391 ,C229_=_C554 ,C229_=_C558 ,\nC229_=_C566 ,C229_=_C577 ,C229_=_C745 ,C229_=_C772 ,C229_=_C820 ,C229_=_C923 ,\nC230_=_C293 ,C230_=_C323 ,C230_=_C554 ,C230_=_C558 ,C230_=_C566 ,C230_=_C577 ,\nC230_=_C745 ,C230_=_C766 ,C230_=_C772 ,C230_=_C820 ,C230_=_C923 ,C241_=_C391 ,\nC241_=_C522 ,C241_=_C527 ,C241_=_C537 ,C241_=_C538 ,C241_=_C559 ,C241_=_C570 ,\nC241_=_C696 ,C241_=_C707 ,C241_=_C731 ,C241_=_C739 ,C241_=_C743 ,C241_=_C808 ,\nC241_=_C838 ,C241_=_C872 ,C241_=_C880 ,C241_=_C923 ,C255_=_C256 ,C255_=_C311 ,\nC255_=_C356 ,C255_=_C483 ,C255_=_C487 ,C255_=_C557 ,C255_=_C564 ,C255_=_C574 ,\nC255_=_C594 ,C255_=_C626 ,C255_=_C709 ,C255_=_C743 ,C255_=_C759 ,C255_=_C766 ,\nC255_=_C800 ,C255_=_C812 ,C255_=_C836 ,C255_=_C837 ,C255_=_C872 ,C255_=_C884 ,\nC255_=_C889 ,C255_=_C923 ,C256_=_C311</w:t>
      </w:r>
    </w:p>
    <w:p>
      <w:pPr>
        <w:pStyle w:val="PreformattedText"/>
        <w:bidi w:val="0"/>
        <w:spacing w:before="0" w:after="0"/>
        <w:jc w:val="left"/>
        <w:rPr/>
      </w:pPr>
      <w:r>
        <w:rPr/>
        <w:t xml:space="preserve"> </w:t>
      </w:r>
      <w:r>
        <w:rPr/>
        <w:t>,C256_=_C356 ,C256_=_C483 ,C256_=_C487 ,\nC256_=_C557 ,C256_=_C564 ,C256_=_C574 ,C256_=_C594 ,C256_=_C626 ,C256_=_C709 ,\nC256_=_C739 ,C256_=_C759 ,C256_=_C766 ,C256_=_C800 ,C256_=_C812 ,C256_=_C836 ,\nC256_=_C837 ,C256_=_C884 ,C256_=_C889 ,C293_=_C323 ,C293_=_C554 ,C293_=_C558 ,\nC293_=_C566 ,C293_=_C577 ,C293_=_C745 ,C293_=_C772 ,C293_=_C820 ,C293_=_C889 ,\nC311_=_C356 ,C311_=_C483 ,C311_=_C487 ,C311_=_C538 ,C311_=_C557 ,C311_=_C564 ,\nC311_=_C574 ,C311_=_C594 ,C311_=_C626 ,C311_=_C709 ,C311_=_C759 ,C311_=_C766 ,\nC311_=_C800 ,C311_=_C812 ,C311_=_C836 ,C311_=_C837 ,C311_=_C884 ,C311_=_C889 ,\nC323_=_C554 ,C323_=_C558 ,C323_=_C566 ,C323_=_C577 ,C323_=_C745 ,C323_=_C772 ,\nC323_=_C820 ,C356_=_C483 ,C356_=_C487 ,C356_=_C557 ,C356_=_C564 ,C356_=_C566 ,\nC356_=_C574 ,C356_=_C594 ,C356_=_C626 ,C356_=_C707 ,C356_=_C709 ,C356_=_C759 ,\nC356_=_C766 ,C356_=_C800 ,C356_=_C812 ,C356_=_C836 ,C356_=_C837 ,C356_=_C884 ,\nC356_=_C889 ,C391_=_C522 ,C391_=_C527 ,C391_=_C537 ,C391_=_C538 ,C391_=_C559 ,\nC391_=_C570 ,C391_=_C696 ,C391_=_C707 ,C391_=_C731 ,C391_=_C739 ,C391_=_C743 ,\nC391_=_C808 ,C391_=_C838 ,C391_=_C872 ,C391_=_C880 ,C391_=_C923 ,C483_=_C487 ,\nC483_=_C554 ,C483_=_C557 ,C483_=_C564 ,C483_=_C574 ,C483_=_C594 ,C483_=_C626 ,\nC483_=_C707 ,C483_=_C709 ,C483_=_C759 ,C483_=_C766 ,C483_=_C800 ,C483_=_C812 ,\nC483_=_C836 ,C483_=_C837 ,C483_=_C884 ,C483_=_C889 ,C487_=_C537 ,C487_=_C557 ,\nC487_=_C558 ,C487_=_C564 ,C487_=_C574 ,C487_=_C577 ,C487_=_C594 ,C487_=_C626 ,\nC487_=_C696 ,C487_=_C709 ,C487_=_C759 ,C487_=_C766 ,C487_=_C800 ,C487_=_C808 ,\nC487_=_C812 ,C487_=_C836 ,C487_=_C837 ,C487_=_C884 ,C487_=_C889 ,C522_=_C527 ,\nC522_=_C537 ,C522_=_C538 ,C522_=_C559 ,C522_=_C570 ,C522_=_C696 ,C522_=_C707 ,\nC522_=_C709 ,C522_=_C731 ,C522_=_C739 ,C522_=_C743 ,C522_=_C808 ,C522_=_C820 ,\nC522_=_C836 ,C522_=_C838 ,C522_=_C872 ,C522_=_C880 ,C522_=_C923 ,C527_=_C537 ,\nC527_=_C538 ,C527_=_C559 ,C527_=_C570 ,C527_=_C577 ,C527_=_C696 ,C527_=_C707 ,\nC527_=_C731 ,C527_=_C739 ,C527_=_C743 ,C527_=_C808 ,C527_=_C837 ,C527_=_C838 ,\nC527_=_C872 ,C527_=_C880 ,C527_=_C923 ,C537_=_C538 ,C537_=_C559 ,C537_=_C570 ,\nC537_=_C577 ,C537_=_C696 ,C537_=_C707 ,C537_=_C731 ,C537_=_C739 ,C537_=_C743 ,\nC537_=_C766 ,C537_=_C808 ,C537_=_C820 ,C537_=_C838 ,C537_=_C872 ,C537_=_C880 ,\nC537_=_C923 ,C538_=_C554 ,C538_=_C559 ,C538_=_C570 ,C538_=_C696 ,C538_=_C707 ,\nC538_=_C731 ,C538_=_C739 ,C538_=_C743 ,C538_=_C808 ,C538_=_C838 ,C538_=_C872 ,\nC538_=_C880 ,C538_=_C923 ,C554_=_C558 ,C554_=_C566 ,C554_=_C577 ,C554_=_C707 ,\nC554_=_C745 ,C554_=_C772 ,C554_=_C820 ,C557_=_C564 ,C557_=_C574 ,C557_=_C594 ,\nC557_=_C626 ,C557_=_C709 ,C557_=_C759 ,C557_=_C766 ,C557_=_C800 ,C557_=_C812 ,\nC557_=_C836 ,C557_=_C837 ,C557_=_C884 ,C557_=_C889 ,C558_=_C566 ,C558_=_C577 ,\nC558_=_C709 ,C558_=_C745 ,C558_=_C772 ,C558_=_C808 ,C558_=_C820 ,C558_=_C836 ,\nC558_=_C872 ,C558_=_C923 ,C559_=_C570 ,C559_=_C696 ,C559_=_C707 ,C559_=_C731 ,\nC559_=_C739 ,C559_=_C743 ,C559_=_C808 ,C559_=_C838 ,C559_=_C872 ,C559_=_C880 ,\nC559_=_C889 ,C559_=_C923 ,C564_=_C566 ,C564_=_C574 ,C564_=_C594 ,C564_=_C626 ,\nC564_=_C709 ,C564_=_C759 ,C564_=_C766 ,C564_=_C800 ,C564_=_C812 ,C564_=_C820 ,\nC564_=_C836 ,C564_=_C837 ,C564_=_C884 ,C564_=_C889 ,C566_=_C577 ,C566_=_C594 ,\nC566_=_C745 ,C566_=_C766 ,C566_=_C772 ,C566_=_C812 ,C566_=_C820 ,C570_=_C696 ,\nC570_=_C707 ,C570_=_C731 ,C570_=_C739 ,C570_=_C743 ,C570_=_C808 ,C570_=_C837 ,\nC570_=_C838 ,C570_=_C872 ,C570_=_C880 ,C570_=_C923 ,C574_=_C594 ,C574_=_C626 ,\nC574_=_C709 ,C574_=_C759 ,C574_=_C766 ,C574_=_C800 ,C574_=_C812 ,C574_=_C836 ,\nC574_=_C837 ,C574_=_C884 ,C574_=_C889 ,C574_=_C923 ,C577_=_C745 ,C577_=_C766 ,\nC577_=_C772 ,C577_=_C808 ,C577_=_C820 ,C577_=_C836 ,C577_=_C837 ,C577_=_C880 ,\nC594_=_C626 ,C594_=_C709 ,C594_=_C759 ,C594_=_C766 ,C594_=_C800 ,C594_=_C812 ,\nC594_=_C836 ,C594_=_C837 ,C594_=_C884 ,C594_=_C889 ,C626_=_C709 ,C626_=_C759 ,\nC626_=_C766 ,C626_=_C800 ,C626_=_C812 ,C626_=_C820 ,C626_=_C836 ,C626_=_C837 ,\nC626_=_C884 ,C626_=_C889 ,C696_=_C707 ,C696_=_C731 ,C696_=_C739 ,C696_=_C743 ,\nC696_=_C808 ,C696_=_C838 ,C696_=_C872 ,C696_=_C880 ,C696_=_C884 ,C696_=_C923 ,\nC707_=_C731 ,C707_=_C739 ,C707_=_C743 ,C707_=_C759 ,C707_=_C772 ,C707_=_C808 ,\nC707_=_C838 ,C707_=_C872 ,C707_=_C880 ,C707_=_C923 ,C709_=_C759 ,C709_=_C766 ,\nC709_=_C800 ,C709_=_C812 ,C709_=_C836 ,C709_=_C837 ,C709_=_C872 ,C709_=_C884 ,\nC709_=_C889 ,C731_=_C739 ,C731_=_C743 ,C731_=_C800 ,C731_=_C808 ,C731_=_C838 ,\nC731_=_C872 ,C731_=_C880 ,C731_=_C923 ,C739_=_C743 ,C739_=_C808 ,C739_=_C838 ,\nC739_=_C872 ,C739_=_C880 ,C739_=_C884 ,C739_=_C923 ,C743_=_C759 ,C743_=_C808 ,\nC743_=_C838 ,C743_=_C872 ,C743_=_C880 ,C743_=_C889 ,C743_=_C923 ,C745_=_C772 ,\nC745_=_C820 ,C745_=_C838 ,C745_=_C880 ,C759_=_C766 ,C759_=_C800 ,C759_=_C808 ,\nC759_=_C812 ,C759_=_C836 ,C759_=_C837 ,C759_=_C838 ,C759_=_C872 ,C759_=_C884 ,\nC759_=_C889 ,C759_=_C923 ,C766_=_C800 ,C766_=_C808 ,C766_=_C812 ,C766_=_C820 ,\nC766_=_C836 ,C766_=_C837 ,C766_=_C880 ,C766_=_C884 ,C766_=_C889 ,C766_=_C923 ,\nC772_=_C820 ,C772_=_C837 ,C772_=_C880 ,C800_=_C812 ,C800_=_C836 ,C800_=_C837 ,\nC800_=_C884 ,C800_=_C889 ,C808_=_C838 ,C808_=_C872 ,C808_=_C880 ,C808_=_C923 ,\nC812_=_C836 ,C812_=_C837 ,C812_=_C884 ,C812_=_C889 ,C820_=_C836 ,C820_=_C884 ,\nC820_=_C889 ,C820_=_C923 ,C836_=_C837 ,C836_=_C884 ,C836_=_C889 ,C836_=_C923 ,\nC837_=_C838 ,C837_=_C880 ,C837_=_C884 ,C837_=_C889 ,C838_=_C872 ,C838_=_C880 ,\nC838_=_C889 ,C838_=_C923 ,C872_=_C880 ,C872_=_C923 ,C880_=_C884 ,C880_=_C889 ,\nC880_=_C923 ,C884_=_C889 ,C884_=_C923 ,"];172[shape=box, label="id:172 level: 8\n47: C140 C141 C194 C199 C205 \nC247 C278 C289 C303 C328 C332 \nC352 C419 C434 C454 C464 C474 \nC485 C509 C521 C582 C589 C600 \nC623 C624 C649 C668 C674 C701 \nC704 C711 C757 C768 C804 C818 \nC829 C841 C847 C854 C861 C869 \nC877 C905 C930 C933 C942 C944 \n649: C140_=_C141( C140 C141 ) C140_=_C194( C140 C194 ) C140_=_C199( C140 C199 ) C140_=_C205( C140 C205 ) C140_=_C247( C140 C247 ) \nC140_=_C278( C140 C278 ) C140_=_C289( C140 C289 ) C140_=_C303( C140 C303 ) C140_=_C328( C140 C328 ) C140_=_C332( C140 C332 ) C140_=_C352( C140 C352 ) \nC140_=_C419( C140 C419 ) C140_=_C434( C140 C434 ) C140_=_C454( C140 C454 ) C140_=_C464( C140 C464 ) C140_=_C474( C140 C474 ) C140_=_C485( C140 C485 ) \nC140_=_C509( C140 C509 ) C140_=_C521( C140 C521 ) C140_=_C582( C140 C582 ) C140_=_C589( C140 C589 ) C140_=_C600( C140 C600 ) C140_=_C623( C140 C623 ) \nC140_=_C624( C140 C624 ) C140_=_C649( C140 C649 ) C140_=_C668( C140 C668 ) C140_=_C674( C140 C674 ) C140_=_C701( C140 C701 ) C140_=_C704( C140 C704 ) \nC140_=_C711( C140 C711 ) C140_=_C757( C140 C757 ) C140_=_C768( C140 C768 ) C140_=_C804( C140 C804 ) C140_=_C818( C140 C818 ) C140_=_C829( C140 C829 ) \nC140_=_C841( C140 C841 ) C140_=_C847( C140 C847 ) C140_=_C854( C140 C854 ) C140_=_C861( C140 C861 ) C140_=_C869( C140 C869 ) C140_=_C877( C140 C877 ) \nC140_=_C905( C140 C905 ) C140_=_C930( C140 C930 ) C140_=_C933( C140 C933 ) C140_=_C942( C140 C942 ) C140_=_C944( C140 C944 ) C141_=_C194( C141 C194 ) \nC141_=_C199( C141 C199 ) C141_=_C247( C141 C247 ) C141_=_C289( C141 C289 ) C141_=_C328( C141 C328 ) C141_=_C332( C141 C332 ) C141_=_C419( C141 C419 ) \nC141_=_C454( C141 C454 ) C141_=_C464( C141 C464 ) C141_=_C474( C141 C474 ) C141_=_C485( C141 C485 ) C141_=_C509( C141 C509 ) C141_=_C582( C141 C582 ) \nC141_=_C589( C141 C589 ) C141_=_C600( C141 C600 ) C141_=_C623( C141 C623 ) C141_=_C624( C141 C624 ) C141_=_C649( C141 C649 ) C141_=_C674( C141 C674 ) \nC141_=_C701( C141 C701 ) C141_=_C704( C141 C704 ) C141_=_C768( C141 C768 ) C141_=_C818( C141 C818 ) C141_=_C829( C141 C829 ) C141_=_C841( C141 C841 ) \nC141_=_C847( C141 C847 ) C141_=_C933( C141 C933 ) C141_=_C942( C141 C942 ) C194_=_C199( C194 C199 ) C194_=_C247( C194 C247 ) C194_=_C278( C194 C278 ) \nC194_=_C289( C194 C289 ) C194_=_C328( C194 C328 ) C194_=_C332( C194 C332 ) C194_=_C419( C194 C419 ) C194_=_C454( C194 C454 ) C194_=_C464( C194 C464 ) \nC194_=_C474( C194 C474 ) C194_=_C485( C194 C485 ) C194_=_C509( C194 C509 ) C194_=_C582( C194 C582 ) C194_=_C589( C194 C589 ) C194_=_C600( C194 C600 ) \nC194_=_C623( C194 C623 ) C194_=_C624( C194 C624 ) C194_=_C649( C194 C649 ) C194_=_C674( C194 C674 ) C194_=_C701( C194 C701 ) C194_=_C704( C194 C704 ) \nC194_=_C768( C194 C768 ) C194_=_C818( C194 C818 ) C194_=_C829( C194 C829 ) C194_=_C841( C194 C841 ) C194_=_C847( C194 C847 ) C194_=_C933( C194 C933 ) \nC194_=_C942( C194 C942 ) C199_=_C247( C199 C247 ) C199_=_C289( C199 C289 ) C199_=_C328( C199 C328 ) C199_=_C332( C199 C332 ) C199_=_C419( C199 C419 ) \nC199_=_C454( C199 C454 ) C199_=_C464( C199 C464 ) C199_=_C474( C199 C474 ) C199_=_C485( C199 C485 ) C199_=_C509( C199 C509 ) C199_=_C582( C199 C582 ) \nC199_=_C589( C199 C589 ) C199_=_C600( C199 C600 ) C199_=_C623( C199 C623 ) C199_=_C624( C199 C624 ) C199_=_C649( C199 C649 ) C199_=_C674( C199 C674 ) \nC199_=_C701( C199 C701 ) C199_=_C704( C199 C704 ) C199_=_C768( C199 C768 ) C199_=_C818( C199 C818 ) C199_=_C829( C199 C829 ) C199_=_C841( C199 C841 ) \nC199_=_C847( C199 C847 ) C199_=_C933( C199 C933 ) C199_=_C942( C199 C942 ) C205_=_C278( C205 C278 ) C205_=_C303( C205 C303 ) C205_=_C352( C205 C352 ) \nC205_=_C434( C205 C434 ) C205_=_C521( C205 C521 ) C205_=_C668( C205 C668 ) C205_=_C711( C205 C711 ) C205_=_C757( C205 C757 ) C205_=_C804( C205 C804 ) \nC205_=_C854( C205 C854 ) C205_=_C861( C205 C861 ) C205_=_C869( C205 C869 ) C205_=_C877( C205 C877 ) C205_=_C905( C205 C905 ) C205_=_C930( C205 C930 ) \nC205_=_C944( C205 C944 ) C247_=_C289( C247 C289 ) C247_=_C328( C247 C328 ) C247_=_C332( C247 C332 ) C247_=_C419( C247 C419 ) C247_=_C454( C247 C454 ) \nC247_=_C464( C247 C464 ) C247_=_C474( C247 C474 ) C247_=_C485( C247 C485 ) C247_=_C509( C247 C509 ) C247_=_C582( C247 C582 ) C247_=_C589( C247 C589 ) \nC247_=_C600( C247 C600 ) C247_=_C623( C247 C623 ) C247_=_C624( C247 C624 ) C247_=_C649( C247 C649 ) C247_=_C674( C247 C674 ) C247_=_C701( C247 C701 )</w:t>
      </w:r>
    </w:p>
    <w:p>
      <w:pPr>
        <w:pStyle w:val="PreformattedText"/>
        <w:bidi w:val="0"/>
        <w:spacing w:before="0" w:after="0"/>
        <w:jc w:val="left"/>
        <w:rPr/>
      </w:pPr>
      <w:r>
        <w:rPr/>
        <w:t xml:space="preserve"> </w:t>
      </w:r>
      <w:r>
        <w:rPr/>
        <w:t>\nC247_=_C704( C247 C704 ) C247_=_C768( C247 C768 ) C247_=_C818( C247 C818 ) C247_=_C829( C247 C829 ) C247_=_C841( C247 C841 ) C247_=_C847( C247 C847 ) \nC247_=_C869( C247 C869 ) C247_=_C933( C247 C933 ) C247_=_C942( C247 C942 ) C278_=_C303( C278 C303 ) C278_=_C352( C278 C352 ) C278_=_C434( C278 C434 ) \nC278_=_C521( C278 C521 ) C278_=_C668( C278 C668 ) C278_=_C711( C278 C711 ) C278_=_C757( C278 C757 ) C278_=_C804( C278 C804 ) C278_=_C854( C278 C854 ) \nC278_=_C861( C278 C861 ) C278_=_C869( C278 C869 ) C278_=_C877( C278 C877 ) C278_=_C905( C278 C905 ) C278_=_C930( C278 C930 ) C278_=_C944( C278 C944 ) \nC289_=_C328( C289 C328 ) C289_=_C332( C289 C332 ) C289_=_C419( C289 C419 ) C289_=_C454( C289 C454 ) C289_=_C464( C289 C464 ) C289_=_C474( C289 C474 ) \nC289_=_C485( C289 C485 ) C289_=_C509( C289 C509 ) C289_=_C582( C289 C582 ) C289_=_C589( C289 C589 ) C289_=_C600( C289 C600 ) C289_=_C623( C289 C623 ) \nC289_=_C624( C289 C624 ) C289_=_C649( C289 C649 ) C289_=_C674( C289 C674 ) C289_=_C701( C289 C701 ) C289_=_C704( C289 C704 ) C289_=_C768( C289 C768 ) \nC289_=_C818( C289 C818 ) C289_=_C829( C289 C829 ) C289_=_C841( C289 C841 ) C289_=_C847( C289 C847 ) C289_=_C930( C289 C930 ) C289_=_C933( C289 C933 ) \nC289_=_C942( C289 C942 ) C303_=_C352( C303 C352 ) C303_=_C434( C303 C434 ) C303_=_C474( C303 C474 ) C303_=_C521( C303 C521 ) C303_=_C649( C303 C649 ) \nC303_=_C668( C303 C668 ) C303_=_C711( C303 C711 ) C303_=_C757( C303 C757 ) C303_=_C768( C303 C768 ) C303_=_C804( C303 C804 ) C303_=_C854( C303 C854 ) \nC303_=_C861( C303 C861 ) C303_=_C869( C303 C869 ) C303_=_C877( C303 C877 ) C303_=_C905( C303 C905 ) C303_=_C930( C303 C930 ) C303_=_C944( C303 C944 ) \nC328_=_C332( C328 C332 ) C328_=_C419( C328 C419 ) C328_=_C454( C328 C454 ) C328_=_C464( C328 C464 ) C328_=_C474( C328 C474 ) C328_=_C485( C328 C485 ) \nC328_=_C509( C328 C509 ) C328_=_C582( C328 C582 ) C328_=_C589( C328 C589 ) C328_=_C600( C328 C600 ) C328_=_C623( C328 C623 ) C328_=_C624( C328 C624 ) \nC328_=_C649( C328 C649 ) C328_=_C674( C328 C674 ) C328_=_C701( C328 C701 ) C328_=_C704( C328 C704 ) C328_=_C757( C328 C757 ) C328_=_C768( C328 C768 ) \nC328_=_C818( C328 C818 ) C328_=_C829( C328 C829 ) C328_=_C841( C328 C841 ) C328_=_C847( C328 C847 ) C328_=_C933( C328 C933 ) C328_=_C942( C328 C942 ) \nC332_=_C419( C332 C419 ) C332_=_C454( C332 C454 ) C332_=_C464( C332 C464 ) C332_=_C474( C332 C474 ) C332_=_C485( C332 C485 ) C332_=_C509( C332 C509 ) \nC332_=_C582( C332 C582 ) C332_=_C589( C332 C589 ) C332_=_C600( C332 C600 ) C332_=_C623( C332 C623 ) C332_=_C624( C332 C624 ) C332_=_C649( C332 C649 ) \nC332_=_C674( C332 C674 ) C332_=_C701( C332 C701 ) C332_=_C704( C332 C704 ) C332_=_C768( C332 C768 ) C332_=_C818( C332 C818 ) C332_=_C829( C332 C829 ) \nC332_=_C841( C332 C841 ) C332_=_C847( C332 C847 ) C332_=_C869( C332 C869 ) C332_=_C877( C332 C877 ) C332_=_C933( C332 C933 ) C332_=_C942( C332 C942 ) \nC352_=_C434( C352 C434 ) C352_=_C464( C352 C464 ) C352_=_C509( C352 C509 ) C352_=_C521( C352 C521 ) C352_=_C668( C352 C668 ) C352_=_C674( C352 C674 ) \nC352_=_C711( C352 C711 ) C352_=_C757( C352 C757 ) C352_=_C804( C352 C804 ) C352_=_C854( C352 C854 ) C352_=_C861( C352 C861 ) C352_=_C869( C352 C869 ) \nC352_=_C877( C352 C877 ) C352_=_C905( C352 C905 ) C352_=_C930( C352 C930 ) C352_=_C944( C352 C944 ) C419_=_C454( C419 C454 ) C419_=_C464( C419 C464 ) \nC419_=_C474( C419 C474 ) C419_=_C485( C419 C485 ) C419_=_C509( C419 C509 ) C419_=_C582( C419 C582 ) C419_=_C589( C419 C589 ) C419_=_C600( C419 C600 ) \nC419_=_C623( C419 C623 ) C419_=_C624( C419 C624 ) C419_=_C649( C419 C649 ) C419_=_C674( C419 C674 ) C419_=_C701( C419 C701 ) C419_=_C704( C419 C704 ) \nC419_=_C768( C419 C768 ) C419_=_C818( C419 C818 ) C419_=_C829( C419 C829 ) C419_=_C841( C419 C841 ) C419_=_C847( C419 C847 ) C419_=_C933( C419 C933 ) \nC419_=_C942( C419 C942 ) C419_=_C944( C419 C944 ) C434_=_C521( C434 C521 ) C434_=_C668( C434 C668 ) C434_=_C704( C434 C704 ) C434_=_C711( C434 C711 ) \nC434_=_C757( C434 C757 ) C434_=_C804( C434 C804 ) C434_=_C854( C434 C854 ) C434_=_C861( C434 C861 ) C434_=_C869( C434 C869 ) C434_=_C877( C434 C877 ) \nC434_=_C905( C434 C905 ) C434_=_C930( C434 C930 ) C434_=_C944( C434 C944 ) C454_=_C464( C454 C464 ) C454_=_C474( C454 C474 ) C454_=_C485( C454 C485 ) \nC454_=_C509( C454 C509 ) C454_=_C582( C454 C582 ) C454_=_C589( C454 C589 ) C454_=_C600( C454 C600 ) C454_=_C623( C454 C623 ) C454_=_C624( C454 C624 ) \nC454_=_C649( C454 C649 ) C454_=_C674( C454 C674 ) C454_=_C701( C454 C701 ) C454_=_C704( C454 C704 ) C454_=_C768( C454 C768 ) C454_=_C818( C454 C818 ) \nC454_=_C829( C454 C829 ) C454_=_C841( C454 C841 ) C454_=_C847( C454 C847 ) C454_=_C933( C454 C933 ) C454_=_C942( C454 C942 ) C464_=_C474( C464 C474 ) \nC464_=_C485( C464 C485 ) C464_=_C509( C464 C509 ) C464_=_C582( C464 C582 ) C464_=_C589( C464 C589 ) C464_=_C600( C464 C600 ) C464_=_C623( C464 C623 ) \nC464_=_C624( C464 C624 ) C464_=_C649( C464 C649 ) C464_=_C674( C464 C674 ) C464_=_C701( C464 C701 ) C464_=_C704( C464 C704 ) C464_=_C757( C464 C757 ) \nC464_=_C768( C464 C768 ) C464_=_C804( C464 C804 ) C464_=_C818( C464 C818 ) C464_=_C829( C464 C829 ) C464_=_C841( C464 C841 ) C464_=_C847( C464 C847 ) \nC464_=_C854( C464 C854 ) C464_=_C905( C464 C905 ) C464_=_C933( C464 C933 ) C464_=_C942( C464 C942 ) C474_=_C485( C474 C485 ) C474_=_C509( C474 C509 ) \nC474_=_C582( C474 C582 ) C474_=_C589( C474 C589 ) C474_=_C600( C474 C600 ) C474_=_C623( C474 C623 ) C474_=_C624( C474 C624 ) C474_=_C649( C474 C649 ) \nC474_=_C674( C474 C674 ) C474_=_C701( C474 C701 ) C474_=_C704( C474 C704 ) C474_=_C768( C474 C768 ) C474_=_C818( C474 C818 ) C474_=_C829( C474 C829 ) \nC474_=_C841( C474 C841 ) C474_=_C847( C474 C847 ) C474_=_C854( C474 C854 ) C474_=_C869( C474 C869 ) C474_=_C905( C474 C905 ) C474_=_C933( C474 C933 ) \nC474_=_C942( C474 C942 ) C474_=_C944( C474 C944 ) C485_=_C509( C485 C509 ) C485_=_C582( C485 C582 ) C485_=_C589( C485 C589 ) C485_=_C600( C485 C600 ) \nC485_=_C623( C485 C623 ) C485_=_C624( C485 C624 ) C485_=_C649( C485 C649 ) C485_=_C668( C485 C668 ) C485_=_C674( C485 C674 ) C485_=_C701( C485 C701 ) \nC485_=_C704( C485 C704 ) C485_=_C711( C485 C711 ) C485_=_C768( C485 C768 ) C485_=_C818( C485 C818 ) C485_=_C829( C485 C829 ) C485_=_C841( C485 C841 ) \nC485_=_C847( C485 C847 ) C485_=_C933( C485 C933 ) C485_=_C942( C485 C942 ) C509_=_C582( C509 C582 ) C509_=_C589( C509 C589 ) C509_=_C600( C509 C600 ) \nC509_=_C623( C509 C623 ) C509_=_C624( C509 C624 ) C509_=_C649( C509 C649 ) C509_=_C674( C509 C674 ) C509_=_C701( C509 C701 ) C509_=_C704( C509 C704 ) \nC509_=_C768( C509 C768 ) C509_=_C804( C509 C804 ) C509_=_C818( C509 C818 ) C509_=_C829( C509 C829 ) C509_=_C841( C509 C841 ) C509_=_C847( C509 C847 ) \nC509_=_C933( C509 C933 ) C509_=_C942( C509 C942 ) C521_=_C668( C521 C668 ) C521_=_C711( C521 C711 ) C521_=_C757( C521 C757 ) C521_=_C804( C521 C804 ) \nC521_=_C829( C521 C829 ) C521_=_C854( C521 C854 ) C521_=_C861( C521 C861 ) C521_=_C869( C521 C869 ) C521_=_C877( C521 C877 ) C521_=_C905( C521 C905 ) \nC521_=_C930( C521 C930 ) C521_=_C942( C521 C942 ) C521_=_C944( C521 C944 ) C582_=_C589( C582 C589 ) C582_=_C600( C582 C600 ) C582_=_C623( C582 C623 ) \nC582_=_C624( C582 C624 ) C582_=_C649( C582 C649 ) C582_=_C668( C582 C668 ) C582_=_C674( C582 C674 ) C582_=_C701( C582 C701 ) C582_=_C704( C582 C704 ) \nC582_=_C757( C582 C757 ) C582_=_C768( C582 C768 ) C582_=_C818( C582 C818 ) C582_=_C829( C582 C829 ) C582_=_C841( C582 C841 ) C582_=_C847( C582 C847 ) \nC582_=_C877( C582 C877 ) C582_=_C933( C582 C933 ) C582_=_C942( C582 C942 ) C589_=_C600( C589 C600 ) C589_=_C623( C589 C623 ) C589_=_C624( C589 C624 ) \nC589_=_C649( C589 C649 ) C589_=_C674( C589 C674 ) C589_=_C701( C589 C701 ) C589_=_C704( C589 C704 ) C589_=_C757( C589 C757 ) C589_=_C768( C589 C768 ) \nC589_=_C818( C589 C818 ) C589_=_C829( C589 C829 ) C589_=_C841( C589 C841 ) C589_=_C847( C589 C847 ) C589_=_C933( C589 C933 ) C589_=_C942( C589 C942 ) \nC600_=_C623( C600 C623 ) C600_=_C624( C600 C624 ) C600_=_C649( C600 C649 ) C600_=_C674( C600 C674 ) C600_=_C701( C600 C701 ) C600_=_C704( C600 C704 ) \nC600_=_C768( C600 C768 ) C600_=_C818( C600 C818 ) C600_=_C829( C600 C829 ) C600_=_C841( C600 C841 ) C600_=_C847( C600 C847 ) C600_=_C854( C600 C854 ) \nC600_=_C933( C600 C933 ) C600_=_C942( C600 C942 ) C623_=_C624( C623 C624 ) C623_=_C649( C623 C649 ) C623_=_C668( C623 C668 ) C623_=_C674( C623 C674 ) \nC623_=_C701( C623 C701 ) C623_=_C704( C623 C704 ) C623_=_C711( C623 C711 ) C623_=_C757( C623 C757 ) C623_=_C768( C623 C768 ) C623_=_C818( C623 C818 ) \nC623_=_C829( C623 C829 ) C623_=_C841( C623 C841 ) C623_=_C847( C623 C847 ) C623_=_C933( C623 C933 ) C623_=_C942( C623 C942 ) C624_=_C649( C624 C649 ) \nC624_=_C674( C624 C674 ) C624_=_C701( C624 C701 ) C624_=_C704( C624 C704 ) C624_=_C768( C624 C768 ) C624_=_C818( C624 C818 ) C624_=_C829( C624 C829 ) \nC624_=_C841( C624 C841 ) C624_=_C847( C624 C847 ) C624_=_C933( C624 C933 ) C624_=_C942( C624 C942 ) C624_=_C944( C624 C944 ) C649_=_C674( C649 C674 ) \nC649_=_C701( C649 C701 ) C649_=_C704( C649 C704 ) C649_=_C768( C649 C768 ) C649_=_C804( C649 C804 ) C649_=_C818( C649 C818 ) C649_=_C829( C649 C829 ) \nC649_=_C841( C649 C841 ) C649_=_C847( C649 C847 ) C649_=_C905( C649 C905 ) C649_=_C930( C649 C930 ) C649_=_C933( C649 C933 ) C649_=_C942( C649 C942 ) \nC668_=_C674( C668 C674 ) C668_=_C711( C668 C711 ) C668_=_C757( C668 C757 ) C668_=_C804( C668 C804 ) C668_=_C854( C668 C854 ) C668_=_C861( C668 C861 ) \nC668_=_C869( C668 C869 ) C668_=_C877( C668 C877 ) C668_=_C905( C668 C905 ) C668_=_C930( C668 C930 ) C668_=_C944( C668 C944 ) C674_=_C701( C674 C701 ) \nC674_=_C704( C674 C704 ) C674_=_C711( C674 C711 ) C674_=_C768( C674 C768 ) C674_=_C804( C674 C804 ) C674_=_C818( C674 C818 ) C674_=_C829( C674 C829 ) \nC674_=_C841( C674 C841 ) C674_=_C847( C674 C847 ) C674_=_C930( C674 C930 ) C674_=_C933( C674 C933 ) C674_=_C942( C674 C942 ) C701_=_C704( C701 C704 ) \nC701_=_C757( C701</w:t>
      </w:r>
    </w:p>
    <w:p>
      <w:pPr>
        <w:pStyle w:val="PreformattedText"/>
        <w:bidi w:val="0"/>
        <w:spacing w:before="0" w:after="0"/>
        <w:jc w:val="left"/>
        <w:rPr/>
      </w:pPr>
      <w:r>
        <w:rPr/>
        <w:t xml:space="preserve"> </w:t>
      </w:r>
      <w:r>
        <w:rPr/>
        <w:t>C757 ) C701_=_C768( C701 C768 ) C701_=_C818( C701 C818 ) C701_=_C829( C701 C829 ) C701_=_C841( C701 C841 ) C701_=_C847( C701 C847 ) \nC701_=_C933( C701 C933 ) C701_=_C942( C701 C942 ) C701_=_C944( C701 C944 ) C704_=_C768( C704 C768 ) C704_=_C818( C704 C818 ) C704_=_C829( C704 C829 ) \nC704_=_C841( C704 C841 ) C704_=_C847( C704 C847 ) C704_=_C933( C704 C933 ) C704_=_C942( C704 C942 ) C704_=_C944( C704 C944 ) C711_=_C757( C711 C757 ) \nC711_=_C804( C711 C804 ) C711_=_C854( C711 C854 ) C711_=_C861( C711 C861 ) C711_=_C869( C711 C869 ) C711_=_C877( C711 C877 ) C711_=_C905( C711 C905 ) \nC711_=_C930( C711 C930 ) C711_=_C944( C711 C944 ) C757_=_C804( C757 C804 ) C757_=_C854( C757 C854 ) C757_=_C861( C757 C861 ) C757_=_C869( C757 C869 ) \nC757_=_C877( C757 C877 ) C757_=_C905( C757 C905 ) C757_=_C930( C757 C930 ) C757_=_C944( C757 C944 ) C768_=_C804( C768 C804 ) C768_=_C818( C768 C818 ) \nC768_=_C829( C768 C829 ) C768_=_C841( C768 C841 ) C768_=_C847( C768 C847 ) C768_=_C905( C768 C905 ) C768_=_C933( C768 C933 ) C768_=_C942( C768 C942 ) \nC804_=_C829( C804 C829 ) C804_=_C854( C804 C854 ) C804_=_C861( C804 C861 ) C804_=_C869( C804 C869 ) C804_=_C877( C804 C877 ) C804_=_C905( C804 C905 ) \nC804_=_C930( C804 C930 ) C804_=_C944( C804 C944 ) C818_=_C829( C818 C829 ) C818_=_C841( C818 C841 ) C818_=_C847( C818 C847 ) C818_=_C933( C818 C933 ) \nC818_=_C942( C818 C942 ) C829_=_C841( C829 C841 ) C829_=_C847( C829 C847 ) C829_=_C877( C829 C877 ) C829_=_C933( C829 C933 ) C829_=_C942( C829 C942 ) \nC841_=_C847( C841 C847 ) C841_=_C933( C841 C933 ) C841_=_C942( C841 C942 ) C841_=_C944( C841 C944 ) C847_=_C854( C847 C854 ) C847_=_C905( C847 C905 ) \nC847_=_C930( C847 C930 ) C847_=_C933( C847 C933 ) C847_=_C942( C847 C942 ) C854_=_C861( C854 C861 ) C854_=_C869( C854 C869 ) C854_=_C877( C854 C877 ) \nC854_=_C905( C854 C905 ) C854_=_C930( C854 C930 ) C854_=_C944( C854 C944 ) C861_=_C869( C861 C869 ) C861_=_C877( C861 C877 ) C861_=_C905( C861 C905 ) \nC861_=_C930( C861 C930 ) C861_=_C942( C861 C942 ) C861_=_C944( C861 C944 ) C869_=_C877( C869 C877 ) C869_=_C905( C869 C905 ) C869_=_C930( C869 C930 ) \nC869_=_C933( C869 C933 ) C869_=_C942( C869 C942 ) C869_=_C944( C869 C944 ) C877_=_C905( C877 C905 ) C877_=_C930( C877 C930 ) C877_=_C944( C877 C944 ) \nC905_=_C930( C905 C930 ) C905_=_C933( C905 C933 ) C905_=_C942( C905 C942 ) C905_=_C944( C905 C944 ) C930_=_C933( C930 C933 ) C930_=_C944( C930 C944 ) \nC933_=_C942( C933 C942 ) C933_=_C944( C933 C944 ) "];129-&gt;172[label="46: C141 C194 C199 C205 C247 \nC278 C289 C303 C328 C332 C352 \nC419 C434 C454 C464 C474 C485 \nC509 C521 C582 C589 C600 C623 \nC624 C649 C668 C674 C701 C704 \nC711 C757 C768 C804 C818 C829 \nC841 C847 C854 C861 C869 C877 \nC905 C930 C933 C942 C944 \n603: C141_=_C194 ,C141_=_C199 ,C141_=_C247 ,C141_=_C289 ,C141_=_C328 ,\nC141_=_C332 ,C141_=_C419 ,C141_=_C454 ,C141_=_C464 ,C141_=_C474 ,C141_=_C485 ,\nC141_=_C509 ,C141_=_C582 ,C141_=_C589 ,C141_=_C600 ,C141_=_C623 ,C141_=_C624 ,\nC141_=_C649 ,C141_=_C674 ,C141_=_C701 ,C141_=_C704 ,C141_=_C768 ,C141_=_C818 ,\nC141_=_C829 ,C141_=_C841 ,C141_=_C847 ,C141_=_C933 ,C141_=_C942 ,C194_=_C199 ,\nC194_=_C247 ,C194_=_C278 ,C194_=_C289 ,C194_=_C328 ,C194_=_C332 ,C194_=_C419 ,\nC194_=_C454 ,C194_=_C464 ,C194_=_C474 ,C194_=_C485 ,C194_=_C509 ,C194_=_C582 ,\nC194_=_C589 ,C194_=_C600 ,C194_=_C623 ,C194_=_C624 ,C194_=_C649 ,C194_=_C674 ,\nC194_=_C701 ,C194_=_C704 ,C194_=_C768 ,C194_=_C818 ,C194_=_C829 ,C194_=_C841 ,\nC194_=_C847 ,C194_=_C933 ,C194_=_C942 ,C199_=_C247 ,C199_=_C289 ,C199_=_C328 ,\nC199_=_C332 ,C199_=_C419 ,C199_=_C454 ,C199_=_C464 ,C199_=_C474 ,C199_=_C485 ,\nC199_=_C509 ,C199_=_C582 ,C199_=_C589 ,C199_=_C600 ,C199_=_C623 ,C199_=_C624 ,\nC199_=_C649 ,C199_=_C674 ,C199_=_C701 ,C199_=_C704 ,C199_=_C768 ,C199_=_C818 ,\nC199_=_C829 ,C199_=_C841 ,C199_=_C847 ,C199_=_C933 ,C199_=_C942 ,C205_=_C278 ,\nC205_=_C303 ,C205_=_C352 ,C205_=_C434 ,C205_=_C521 ,C205_=_C668 ,C205_=_C711 ,\nC205_=_C757 ,C205_=_C804 ,C205_=_C854 ,C205_=_C861 ,C205_=_C869 ,C205_=_C877 ,\nC205_=_C905 ,C205_=_C930 ,C205_=_C944 ,C247_=_C289 ,C247_=_C328 ,C247_=_C332 ,\nC247_=_C419 ,C247_=_C454 ,C247_=_C464 ,C247_=_C474 ,C247_=_C485 ,C247_=_C509 ,\nC247_=_C582 ,C247_=_C589 ,C247_=_C600 ,C247_=_C623 ,C247_=_C624 ,C247_=_C649 ,\nC247_=_C674 ,C247_=_C701 ,C247_=_C704 ,C247_=_C768 ,C247_=_C818 ,C247_=_C829 ,\nC247_=_C841 ,C247_=_C847 ,C247_=_C869 ,C247_=_C933 ,C247_=_C942 ,C278_=_C303 ,\nC278_=_C352 ,C278_=_C434 ,C278_=_C521 ,C278_=_C668 ,C278_=_C711 ,C278_=_C757 ,\nC278_=_C804 ,C278_=_C854 ,C278_=_C861 ,C278_=_C869 ,C278_=_C877 ,C278_=_C905 ,\nC278_=_C930 ,C278_=_C944 ,C289_=_C328 ,C289_=_C332 ,C289_=_C419 ,C289_=_C454 ,\nC289_=_C464 ,C289_=_C474 ,C289_=_C485 ,C289_=_C509 ,C289_=_C582 ,C289_=_C589 ,\nC289_=_C600 ,C289_=_C623 ,C289_=_C624 ,C289_=_C649 ,C289_=_C674 ,C289_=_C701 ,\nC289_=_C704 ,C289_=_C768 ,C289_=_C818 ,C289_=_C829 ,C289_=_C841 ,C289_=_C847 ,\nC289_=_C930 ,C289_=_C933 ,C289_=_C942 ,C303_=_C352 ,C303_=_C434 ,C303_=_C474 ,\nC303_=_C521 ,C303_=_C649 ,C303_=_C668 ,C303_=_C711 ,C303_=_C757 ,C303_=_C768 ,\nC303_=_C804 ,C303_=_C854 ,C303_=_C861 ,C303_=_C869 ,C303_=_C877 ,C303_=_C905 ,\nC303_=_C930 ,C303_=_C944 ,C328_=_C332 ,C328_=_C419 ,C328_=_C454 ,C328_=_C464 ,\nC328_=_C474 ,C328_=_C485 ,C328_=_C509 ,C328_=_C582 ,C328_=_C589 ,C328_=_C600 ,\nC328_=_C623 ,C328_=_C624 ,C328_=_C649 ,C328_=_C674 ,C328_=_C701 ,C328_=_C704 ,\nC328_=_C757 ,C328_=_C768 ,C328_=_C818 ,C328_=_C829 ,C328_=_C841 ,C328_=_C847 ,\nC328_=_C933 ,C328_=_C942 ,C332_=_C419 ,C332_=_C454 ,C332_=_C464 ,C332_=_C474 ,\nC332_=_C485 ,C332_=_C509 ,C332_=_C582 ,C332_=_C589 ,C332_=_C600 ,C332_=_C623 ,\nC332_=_C624 ,C332_=_C649 ,C332_=_C674 ,C332_=_C701 ,C332_=_C704 ,C332_=_C768 ,\nC332_=_C818 ,C332_=_C829 ,C332_=_C841 ,C332_=_C847 ,C332_=_C869 ,C332_=_C877 ,\nC332_=_C933 ,C332_=_C942 ,C352_=_C434 ,C352_=_C464 ,C352_=_C509 ,C352_=_C521 ,\nC352_=_C668 ,C352_=_C674 ,C352_=_C711 ,C352_=_C757 ,C352_=_C804 ,C352_=_C854 ,\nC352_=_C861 ,C352_=_C869 ,C352_=_C877 ,C352_=_C905 ,C352_=_C930 ,C352_=_C944 ,\nC419_=_C454 ,C419_=_C464 ,C419_=_C474 ,C419_=_C485 ,C419_=_C509 ,C419_=_C582 ,\nC419_=_C589 ,C419_=_C600 ,C419_=_C623 ,C419_=_C624 ,C419_=_C649 ,C419_=_C674 ,\nC419_=_C701 ,C419_=_C704 ,C419_=_C768 ,C419_=_C818 ,C419_=_C829 ,C419_=_C841 ,\nC419_=_C847 ,C419_=_C933 ,C419_=_C942 ,C419_=_C944 ,C434_=_C521 ,C434_=_C668 ,\nC434_=_C704 ,C434_=_C711 ,C434_=_C757 ,C434_=_C804 ,C434_=_C854 ,C434_=_C861 ,\nC434_=_C869 ,C434_=_C877 ,C434_=_C905 ,C434_=_C930 ,C434_=_C944 ,C454_=_C464 ,\nC454_=_C474 ,C454_=_C485 ,C454_=_C509 ,C454_=_C582 ,C454_=_C589 ,C454_=_C600 ,\nC454_=_C623 ,C454_=_C624 ,C454_=_C649 ,C454_=_C674 ,C454_=_C701 ,C454_=_C704 ,\nC454_=_C768 ,C454_=_C818 ,C454_=_C829 ,C454_=_C841 ,C454_=_C847 ,C454_=_C933 ,\nC454_=_C942 ,C464_=_C474 ,C464_=_C485 ,C464_=_C509 ,C464_=_C582 ,C464_=_C589 ,\nC464_=_C600 ,C464_=_C623 ,C464_=_C624 ,C464_=_C649 ,C464_=_C674 ,C464_=_C701 ,\nC464_=_C704 ,C464_=_C757 ,C464_=_C768 ,C464_=_C804 ,C464_=_C818 ,C464_=_C829 ,\nC464_=_C841 ,C464_=_C847 ,C464_=_C854 ,C464_=_C905 ,C464_=_C933 ,C464_=_C942 ,\nC474_=_C485 ,C474_=_C509 ,C474_=_C582 ,C474_=_C589 ,C474_=_C600 ,C474_=_C623 ,\nC474_=_C624 ,C474_=_C649 ,C474_=_C674 ,C474_=_C701 ,C474_=_C704 ,C474_=_C768 ,\nC474_=_C818 ,C474_=_C829 ,C474_=_C841 ,C474_=_C847 ,C474_=_C854 ,C474_=_C869 ,\nC474_=_C905 ,C474_=_C933 ,C474_=_C942 ,C474_=_C944 ,C485_=_C509 ,C485_=_C582 ,\nC485_=_C589 ,C485_=_C600 ,C485_=_C623 ,C485_=_C624 ,C485_=_C649 ,C485_=_C668 ,\nC485_=_C674 ,C485_=_C701 ,C485_=_C704 ,C485_=_C711 ,C485_=_C768 ,C485_=_C818 ,\nC485_=_C829 ,C485_=_C841 ,C485_=_C847 ,C485_=_C933 ,C485_=_C942 ,C509_=_C582 ,\nC509_=_C589 ,C509_=_C600 ,C509_=_C623 ,C509_=_C624 ,C509_=_C649 ,C509_=_C674 ,\nC509_=_C701 ,C509_=_C704 ,C509_=_C768 ,C509_=_C804 ,C509_=_C818 ,C509_=_C829 ,\nC509_=_C841 ,C509_=_C847 ,C509_=_C933 ,C509_=_C942 ,C521_=_C668 ,C521_=_C711 ,\nC521_=_C757 ,C521_=_C804 ,C521_=_C829 ,C521_=_C854 ,C521_=_C861 ,C521_=_C869 ,\nC521_=_C877 ,C521_=_C905 ,C521_=_C930 ,C521_=_C942 ,C521_=_C944 ,C582_=_C589 ,\nC582_=_C600 ,C582_=_C623 ,C582_=_C624 ,C582_=_C649 ,C582_=_C668 ,C582_=_C674 ,\nC582_=_C701 ,C582_=_C704 ,C582_=_C757 ,C582_=_C768 ,C582_=_C818 ,C582_=_C829 ,\nC582_=_C841 ,C582_=_C847 ,C582_=_C877 ,C582_=_C933 ,C582_=_C942 ,C589_=_C600 ,\nC589_=_C623 ,C589_=_C624 ,C589_=_C649 ,C589_=_C674 ,C589_=_C701 ,C589_=_C704 ,\nC589_=_C757 ,C589_=_C768 ,C589_=_C818 ,C589_=_C829 ,C589_=_C841 ,C589_=_C847 ,\nC589_=_C933 ,C589_=_C942 ,C600_=_C623 ,C600_=_C624 ,C600_=_C649 ,C600_=_C674 ,\nC600_=_C701 ,C600_=_C704 ,C600_=_C768 ,C600_=_C818 ,C600_=_C829 ,C600_=_C841 ,\nC600_=_C847 ,C600_=_C854 ,C600_=_C933 ,C600_=_C942 ,C623_=_C624 ,C623_=_C649 ,\nC623_=_C668 ,C623_=_C674 ,C623_=_C701 ,C623_=_C704 ,C623_=_C711 ,C623_=_C757 ,\nC623_=_C768 ,C623_=_C818 ,C623_=_C829 ,C623_=_C841 ,C623_=_C847 ,C623_=_C933 ,\nC623_=_C942 ,C624_=_C649 ,C624_=_C674 ,C624_=_C701 ,C624_=_C704 ,C624_=_C768 ,\nC624_=_C818 ,C624_=_C829 ,C624_=_C841 ,C624_=_C847 ,C624_=_C933 ,C624_=_C942 ,\nC624_=_C944 ,C649_=_C674 ,C649_=_C701 ,C649_=_C704 ,C649_=_C768 ,C649_=_C804 ,\nC649_=_C818 ,C649_=_C829 ,C649_=_C841 ,C649_=_C847 ,C649_=_C905 ,C649_=_C930 ,\nC649_=_C933 ,C649_=_C942 ,C668_=_C674 ,C668_=_C711 ,C668_=_C757 ,C668_=_C804 ,\nC668_=_C854 ,C668_=_C861 ,C668_=_C869 ,C668_=_C877 ,C668_=_C905 ,C668_=_C930 ,\nC668_=_C944 ,C674_=_C701 ,C674_=_C704 ,C674_=_C711 ,C674_=_C768 ,C674_=_C804 ,\nC674_=_C818 ,C674_=_C829 ,C674_=_C841 ,C674_=_C847 ,C674_=_C930 ,C674_=_C933 ,\nC674_=_C942 ,C701_=_C704 ,C701_=_C757 ,C701_=_C768 ,C701_=_C818 ,C701_=_C829 ,\nC701_=_C841 ,C701_=_C847 ,C701_=_C933 ,C701_=_C942 ,C701_=_C944 ,C704_=_C768 ,\nC704_=_C818 ,C704_=_C829 ,C704_=_C841 ,C704_=_C847 ,C704_=_C933 ,C704_=_C942 ,\nC704_=_C944 ,C711_=_C757 ,C711_=_C804 ,C711_=_C854 ,C711_=_C861 ,C711_=_C869 ,\nC711_=_C877 ,C711_=_C905 ,C711_=_C930 ,C711_=_C944 ,C757_=_C804 ,C757_=_C854 ,\nC757_=_C861 ,C757_=_C869 ,C757_=_C877 ,C757_=_C905 ,C757_=_C930</w:t>
      </w:r>
    </w:p>
    <w:p>
      <w:pPr>
        <w:pStyle w:val="PreformattedText"/>
        <w:bidi w:val="0"/>
        <w:spacing w:before="0" w:after="0"/>
        <w:jc w:val="left"/>
        <w:rPr/>
      </w:pPr>
      <w:r>
        <w:rPr/>
        <w:t xml:space="preserve"> </w:t>
      </w:r>
      <w:r>
        <w:rPr/>
        <w:t>,C757_=_C944 ,\nC768_=_C804 ,C768_=_C818 ,C768_=_C829 ,C768_=_C841 ,C768_=_C847 ,C768_=_C905 ,\nC768_=_C933 ,C768_=_C942 ,C804_=_C829 ,C804_=_C854 ,C804_=_C861 ,C804_=_C869 ,\nC804_=_C877 ,C804_=_C905 ,C804_=_C930 ,C804_=_C944 ,C818_=_C829 ,C818_=_C841 ,\nC818_=_C847 ,C818_=_C933 ,C818_=_C942 ,C829_=_C841 ,C829_=_C847 ,C829_=_C877 ,\nC829_=_C933 ,C829_=_C942 ,C841_=_C847 ,C841_=_C933 ,C841_=_C942 ,C841_=_C944 ,\nC847_=_C854 ,C847_=_C905 ,C847_=_C930 ,C847_=_C933 ,C847_=_C942 ,C854_=_C861 ,\nC854_=_C869 ,C854_=_C877 ,C854_=_C905 ,C854_=_C930 ,C854_=_C944 ,C861_=_C869 ,\nC861_=_C877 ,C861_=_C905 ,C861_=_C930 ,C861_=_C942 ,C861_=_C944 ,C869_=_C877 ,\nC869_=_C905 ,C869_=_C930 ,C869_=_C933 ,C869_=_C942 ,C869_=_C944 ,C877_=_C905 ,\nC877_=_C930 ,C877_=_C944 ,C905_=_C930 ,C905_=_C933 ,C905_=_C942 ,C905_=_C944 ,\nC930_=_C933 ,C930_=_C944 ,C933_=_C942 ,C933_=_C944 ,"];173[shape=box, label="id:173 level: 8\n71: C106 C141 C161 C172 C228 \nC257 C276 C292 C297 C403 C409 \nC427 C441 C465 C475 C503 C513 \nC526 C530 C550 C553 C578 C592 \nC607 C613 C619 C633 C641 C652 \nC654 C678 C680 C681 C683 C690 \nC694 C698 C719 C720 C728 C730 \nC741 C750 C760 C761 C768 C779 \nC782 C789 C799 C800 C823 C838 \nC840 C841 C844 C856 C858 C875 \nC878 C879 C885 C889 C892 C897 \nC902 C903 C918 C919 C937 C948 \n1096: C106_=_C228( C106 C228 ) C106_=_C297( C106 C297 ) C106_=_C409( C106 C409 ) C106_=_C526( C106 C526 ) C106_=_C592( C106 C592 ) \nC106_=_C613( C106 C613 ) C106_=_C641( C106 C641 ) C106_=_C654( C106 C654 ) C106_=_C694( C106 C694 ) C106_=_C698( C106 C698 ) C106_=_C720( C106 C720 ) \nC106_=_C760( C106 C760 ) C106_=_C768( C106 C768 ) C106_=_C838( C106 C838 ) C106_=_C840( C106 C840 ) C106_=_C889( C106 C889 ) C106_=_C903( C106 C903 ) \nC141_=_C161( C141 C161 ) C141_=_C276( C141 C276 ) C141_=_C403( C141 C403 ) C141_=_C427( C141 C427 ) C141_=_C441( C141 C441 ) C141_=_C465( C141 C465 ) \nC141_=_C475( C141 C475 ) C141_=_C513( C141 C513 ) C141_=_C530( C141 C530 ) C141_=_C550( C141 C550 ) C141_=_C578( C141 C578 ) C141_=_C607( C141 C607 ) \nC141_=_C652( C141 C652 ) C141_=_C678( C141 C678 ) C141_=_C680( C141 C680 ) C141_=_C683( C141 C683 ) C141_=_C690( C141 C690 ) C141_=_C719( C141 C719 ) \nC141_=_C730( C141 C730 ) C141_=_C750( C141 C750 ) C141_=_C761( C141 C761 ) C141_=_C768( C141 C768 ) C141_=_C779( C141 C779 ) C141_=_C789( C141 C789 ) \nC141_=_C841( C141 C841 ) C141_=_C856( C141 C856 ) C141_=_C858( C141 C858 ) C141_=_C875( C141 C875 ) C141_=_C878( C141 C878 ) C141_=_C885( C141 C885 ) \nC141_=_C892( C141 C892 ) C141_=_C897( C141 C897 ) C141_=_C902( C141 C902 ) C141_=_C918( C141 C918 ) C141_=_C919( C141 C919 ) C141_=_C948( C141 C948 ) \nC161_=_C172( C161 C172 ) C161_=_C257( C161 C257 ) C161_=_C276( C161 C276 ) C161_=_C292( C161 C292 ) C161_=_C403( C161 C403 ) C161_=_C427( C161 C427 ) \nC161_=_C441( C161 C441 ) C161_=_C465( C161 C465 ) C161_=_C475( C161 C475 ) C161_=_C503( C161 C503 ) C161_=_C513( C161 C513 ) C161_=_C530( C161 C530 ) \nC161_=_C550( C161 C550 ) C161_=_C553( C161 C553 ) C161_=_C578( C161 C578 ) C161_=_C607( C161 C607 ) C161_=_C619( C161 C619 ) C161_=_C633( C161 C633 ) \nC161_=_C652( C161 C652 ) C161_=_C678( C161 C678 ) C161_=_C680( C161 C680 ) C161_=_C681( C161 C681 ) C161_=_C683( C161 C683 ) C161_=_C690( C161 C690 ) \nC161_=_C719( C161 C719 ) C161_=_C728( C161 C728 ) C161_=_C730( C161 C730 ) C161_=_C741( C161 C741 ) C161_=_C750( C161 C750 ) C161_=_C761( C161 C761 ) \nC161_=_C779( C161 C779 ) C161_=_C782( C161 C782 ) C161_=_C789( C161 C789 ) C161_=_C799( C161 C799 ) C161_=_C800( C161 C800 ) C161_=_C823( C161 C823 ) \nC161_=_C840( C161 C840 ) C161_=_C841( C161 C841 ) C161_=_C844( C161 C844 ) C161_=_C856( C161 C856 ) C161_=_C858( C161 C858 ) C161_=_C875( C161 C875 ) \nC161_=_C878( C161 C878 ) C161_=_C879( C161 C879 ) C161_=_C885( C161 C885 ) C161_=_C892( C161 C892 ) C161_=_C897( C161 C897 ) C161_=_C902( C161 C902 ) \nC161_=_C918( C161 C918 ) C161_=_C919( C161 C919 ) C161_=_C937( C161 C937 ) C161_=_C948( C161 C948 ) C172_=_C257( C172 C257 ) C172_=_C292( C172 C292 ) \nC172_=_C503( C172 C503 ) C172_=_C553( C172 C553 ) C172_=_C619( C172 C619 ) C172_=_C633( C172 C633 ) C172_=_C681( C172 C681 ) C172_=_C728( C172 C728 ) \nC172_=_C741( C172 C741 ) C172_=_C768( C172 C768 ) C172_=_C782( C172 C782 ) C172_=_C789( C172 C789 ) C172_=_C799( C172 C799 ) C172_=_C800( C172 C800 ) \nC172_=_C823( C172 C823 ) C172_=_C840( C172 C840 ) C172_=_C841( C172 C841 ) C172_=_C844( C172 C844 ) C172_=_C856( C172 C856 ) C172_=_C878( C172 C878 ) \nC172_=_C879( C172 C879 ) C172_=_C937( C172 C937 ) C228_=_C297( C228 C297 ) C228_=_C409( C228 C409 ) C228_=_C526( C228 C526 ) C228_=_C592( C228 C592 ) \nC228_=_C613( C228 C613 ) C228_=_C641( C228 C641 ) C228_=_C654( C228 C654 ) C228_=_C694( C228 C694 ) C228_=_C698( C228 C698 ) C228_=_C720( C228 C720 ) \nC228_=_C760( C228 C760 ) C228_=_C768( C228 C768 ) C228_=_C838( C228 C838 ) C228_=_C889( C228 C889 ) C228_=_C903( C228 C903 ) C257_=_C292( C257 C292 ) \nC257_=_C503( C257 C503 ) C257_=_C553( C257 C553 ) C257_=_C619( C257 C619 ) C257_=_C633( C257 C633 ) C257_=_C681( C257 C681 ) C257_=_C728( C257 C728 ) \nC257_=_C741( C257 C741 ) C257_=_C782( C257 C782 ) C257_=_C799( C257 C799 ) C257_=_C800( C257 C800 ) C257_=_C823( C257 C823 ) C257_=_C840( C257 C840 ) \nC257_=_C841( C257 C841 ) C257_=_C844( C257 C844 ) C257_=_C858( C257 C858 ) C257_=_C879( C257 C879 ) C257_=_C892( C257 C892 ) C257_=_C937( C257 C937 ) \nC257_=_C948( C257 C948 ) C276_=_C403( C276 C403 ) C276_=_C427( C276 C427 ) C276_=_C441( C276 C441 ) C276_=_C465( C276 C465 ) C276_=_C475( C276 C475 ) \nC276_=_C513( C276 C513 ) C276_=_C530( C276 C530 ) C276_=_C550( C276 C550 ) C276_=_C578( C276 C578 ) C276_=_C607( C276 C607 ) C276_=_C652( C276 C652 ) \nC276_=_C678( C276 C678 ) C276_=_C680( C276 C680 ) C276_=_C683( C276 C683 ) C276_=_C690( C276 C690 ) C276_=_C719( C276 C719 ) C276_=_C730( C276 C730 ) \nC276_=_C750( C276 C750 ) C276_=_C761( C276 C761 ) C276_=_C779( C276 C779 ) C276_=_C789( C276 C789 ) C276_=_C838( C276 C838 ) C276_=_C856( C276 C856 ) \nC276_=_C858( C276 C858 ) C276_=_C875( C276 C875 ) C276_=_C878( C276 C878 ) C276_=_C879( C276 C879 ) C276_=_C885( C276 C885 ) C276_=_C892( C276 C892 ) \nC276_=_C897( C276 C897 ) C276_=_C902( C276 C902 ) C276_=_C918( C276 C918 ) C276_=_C919( C276 C919 ) C276_=_C937( C276 C937 ) C276_=_C948( C276 C948 ) \nC292_=_C503( C292 C503 ) C292_=_C553( C292 C553 ) C292_=_C619( C292 C619 ) C292_=_C633( C292 C633 ) C292_=_C681( C292 C681 ) C292_=_C728( C292 C728 ) \nC292_=_C741( C292 C741 ) C292_=_C750( C292 C750 ) C292_=_C782( C292 C782 ) C292_=_C799( C292 C799 ) C292_=_C800( C292 C800 ) C292_=_C823( C292 C823 ) \nC292_=_C840( C292 C840 ) C292_=_C841( C292 C841 ) C292_=_C844( C292 C844 ) C292_=_C878( C292 C878 ) C292_=_C879( C292 C879 ) C292_=_C885( C292 C885 ) \nC292_=_C902( C292 C902 ) C292_=_C903( C292 C903 ) C292_=_C937( C292 C937 ) C297_=_C409( C297 C409 ) C297_=_C465( C297 C465 ) C297_=_C526( C297 C526 ) \nC297_=_C592( C297 C592 ) C297_=_C613( C297 C613 ) C297_=_C633( C297 C633 ) C297_=_C641( C297 C641 ) C297_=_C654( C297 C654 ) C297_=_C694( C297 C694 ) \nC297_=_C698( C297 C698 ) C297_=_C720( C297 C720 ) C297_=_C760( C297 C760 ) C297_=_C761( C297 C761 ) C297_=_C768( C297 C768 ) C297_=_C838( C297 C838 ) \nC297_=_C889( C297 C889 ) C297_=_C892( C297 C892 ) C297_=_C903( C297 C903 ) C403_=_C427( C403 C427 ) C403_=_C441( C403 C441 ) C403_=_C465( C403 C465 ) \nC403_=_C475( C403 C475 ) C403_=_C513( C403 C513 ) C403_=_C530( C403 C530 ) C403_=_C550( C403 C550 ) C403_=_C578( C403 C578 ) C403_=_C607( C403 C607 ) \nC403_=_C652( C403 C652 ) C403_=_C678( C403 C678 ) C403_=_C680( C403 C680 ) C403_=_C683( C403 C683 ) C403_=_C690( C403 C690 ) C403_=_C719( C403 C719 ) \nC403_=_C730( C403 C730 ) C403_=_C750( C403 C750 ) C403_=_C761( C403 C761 ) C403_=_C779( C403 C779 ) C403_=_C789( C403 C789 ) C403_=_C838( C403 C838 ) \nC403_=_C856( C403 C856 ) C403_=_C858( C403 C858 ) C403_=_C875( C403 C875 ) C403_=_C878( C403 C878 ) C403_=_C885( C403 C885 ) C403_=_C892( C403 C892 ) \nC403_=_C897( C403 C897 ) C403_=_C902( C403 C902 ) C403_=_C918( C403 C918 ) C403_=_C919( C403 C919 ) C403_=_C948( C403 C948 ) C409_=_C465( C409 C465 ) \nC409_=_C526( C409 C526 ) C409_=_C592( C409 C592 ) C409_=_C613( C409 C613 ) C409_=_C633( C409 C633 ) C409_=_C641( C409 C641 ) C409_=_C654( C409 C654 ) \nC409_=_C694( C409 C694 ) C409_=_C698( C409 C698 ) C409_=_C720( C409 C720 ) C409_=_C750( C409 C750 ) C409_=_C760( C409 C760 ) C409_=_C768( C409 C768 ) \nC409_=_C782( C409 C782 ) C409_=_C823( C409 C823 ) C409_=_C838( C409 C838 ) C409_=_C840( C409 C840 ) C409_=_C885( C409 C885 ) C409_=_C889( C409 C889 ) \nC409_=_C903( C409 C903 ) C427_=_C441( C427 C441 ) C427_=_C465( C427 C465 ) C427_=_C475( C427 C475 ) C427_=_C513( C427 C513 ) C427_=_C530( C427 C530 ) \nC427_=_C550( C427 C550 ) C427_=_C578( C427 C578 ) C427_=_C607( C427 C607 ) C427_=_C633( C427 C633 ) C427_=_C652( C427 C652 ) C427_=_C678( C427 C678 ) \nC427_=_C680( C427 C680 ) C427_=_C683( C427 C683 ) C427_=_C690( C427 C690 ) C427_=_C719( C427 C719 ) C427_=_C730( C427 C730 ) C427_=_C750( C427 C750 ) \nC427_=_C760( C427 C760 ) C427_=_C761( C427 C761 ) C427_=_C779( C427 C779 ) C427_=_C789( C427 C789 ) C427_=_C856( C427 C856 ) C427_=_C858( C427 C858 ) \nC427_=_C875( C427 C875 ) C427_=_C878( C427 C878 ) C427_=_C885( C427 C885 ) C427_=_C892( C427 C892 ) C427_=_C897( C427 C897 ) C427_=_C902( C427 C902 ) \nC427_=_C918( C427 C918 ) C427_=_C919( C427 C919 ) C427_=_C948( C427 C948 ) C441_=_C465( C441 C465 ) C441_=_C475( C441 C475 ) C441_=_C513( C441 C513 ) \nC441_=_C530( C441 C530 ) C441_=_C550( C441 C550 ) C441_=_C578( C441 C578 ) C441_=_C607( C441 C607 ) C441_=_C652( C441 C652 ) C441_=_C678( C441 C678 ) \nC441_=_C680( C441 C680 ) C441_=_C683( C441 C683 ) C441_=_C690( C441 C690 ) C441_=_C719( C441 C719 ) C441_=_C730( C441 C730 ) C441_=_C750( C441 C750 ) \nC441_=_C761( C441 C761 ) C441_=_C779( C441 C779 ) C441_=_C789( C441 C789 ) C441_=_C856( C441 C856 ) C441_=_C858( C441</w:t>
      </w:r>
    </w:p>
    <w:p>
      <w:pPr>
        <w:pStyle w:val="PreformattedText"/>
        <w:bidi w:val="0"/>
        <w:spacing w:before="0" w:after="0"/>
        <w:jc w:val="left"/>
        <w:rPr/>
      </w:pPr>
      <w:r>
        <w:rPr/>
        <w:t xml:space="preserve"> </w:t>
      </w:r>
      <w:r>
        <w:rPr/>
        <w:t>C858 ) C441_=_C875( C441 C875 ) \nC441_=_C878( C441 C878 ) C441_=_C885( C441 C885 ) C441_=_C892( C441 C892 ) C441_=_C897( C441 C897 ) C441_=_C902( C441 C902 ) C441_=_C918( C441 C918 ) \nC441_=_C919( C441 C919 ) C441_=_C948( C441 C948 ) C465_=_C475( C465 C475 ) C465_=_C513( C465 C513 ) C465_=_C530( C465 C530 ) C465_=_C550( C465 C550 ) \nC465_=_C578( C465 C578 ) C465_=_C607( C465 C607 ) C465_=_C633( C465 C633 ) C465_=_C641( C465 C641 ) C465_=_C652( C465 C652 ) C465_=_C678( C465 C678 ) \nC465_=_C680( C465 C680 ) C465_=_C683( C465 C683 ) C465_=_C690( C465 C690 ) C465_=_C719( C465 C719 ) C465_=_C730( C465 C730 ) C465_=_C750( C465 C750 ) \nC465_=_C760( C465 C760 ) C465_=_C761( C465 C761 ) C465_=_C779( C465 C779 ) C465_=_C782( C465 C782 ) C465_=_C789( C465 C789 ) C465_=_C856( C465 C856 ) \nC465_=_C858( C465 C858 ) C465_=_C875( C465 C875 ) C465_=_C878( C465 C878 ) C465_=_C885( C465 C885 ) C465_=_C892( C465 C892 ) C465_=_C897( C465 C897 ) \nC465_=_C902( C465 C902 ) C465_=_C918( C465 C918 ) C465_=_C919( C465 C919 ) C465_=_C948( C465 C948 ) C475_=_C513( C475 C513 ) C475_=_C530( C475 C530 ) \nC475_=_C550( C475 C550 ) C475_=_C578( C475 C578 ) C475_=_C607( C475 C607 ) C475_=_C652( C475 C652 ) C475_=_C678( C475 C678 ) C475_=_C680( C475 C680 ) \nC475_=_C683( C475 C683 ) C475_=_C690( C475 C690 ) C475_=_C719( C475 C719 ) C475_=_C730( C475 C730 ) C475_=_C750( C475 C750 ) C475_=_C761( C475 C761 ) \nC475_=_C768( C475 C768 ) C475_=_C779( C475 C779 ) C475_=_C789( C475 C789 ) C475_=_C841( C475 C841 ) C475_=_C856( C475 C856 ) C475_=_C858( C475 C858 ) \nC475_=_C875( C475 C875 ) C475_=_C878( C475 C878 ) C475_=_C885( C475 C885 ) C475_=_C892( C475 C892 ) C475_=_C897( C475 C897 ) C475_=_C902( C475 C902 ) \nC475_=_C918( C475 C918 ) C475_=_C919( C475 C919 ) C475_=_C948( C475 C948 ) C503_=_C553( C503 C553 ) C503_=_C607( C503 C607 ) C503_=_C619( C503 C619 ) \nC503_=_C633( C503 C633 ) C503_=_C678( C503 C678 ) C503_=_C681( C503 C681 ) C503_=_C683( C503 C683 ) C503_=_C728( C503 C728 ) C503_=_C741( C503 C741 ) \nC503_=_C768( C503 C768 ) C503_=_C782( C503 C782 ) C503_=_C789( C503 C789 ) C503_=_C799( C503 C799 ) C503_=_C800( C503 C800 ) C503_=_C823( C503 C823 ) \nC503_=_C840( C503 C840 ) C503_=_C841( C503 C841 ) C503_=_C844( C503 C844 ) C503_=_C856( C503 C856 ) C503_=_C875( C503 C875 ) C503_=_C878( C503 C878 ) \nC503_=_C879( C503 C879 ) C503_=_C937( C503 C937 ) C513_=_C530( C513 C530 ) C513_=_C550( C513 C550 ) C513_=_C578( C513 C578 ) C513_=_C607( C513 C607 ) \nC513_=_C652( C513 C652 ) C513_=_C678( C513 C678 ) C513_=_C680( C513 C680 ) C513_=_C683( C513 C683 ) C513_=_C690( C513 C690 ) C513_=_C719( C513 C719 ) \nC513_=_C730( C513 C730 ) C513_=_C750( C513 C750 ) C513_=_C761( C513 C761 ) C513_=_C779( C513 C779 ) C513_=_C789( C513 C789 ) C513_=_C799( C513 C799 ) \nC513_=_C856( C513 C856 ) C513_=_C858( C513 C858 ) C513_=_C875( C513 C875 ) C513_=_C878( C513 C878 ) C513_=_C885( C513 C885 ) C513_=_C892( C513 C892 ) \nC513_=_C897( C513 C897 ) C513_=_C902( C513 C902 ) C513_=_C918( C513 C918 ) C513_=_C919( C513 C919 ) C513_=_C948( C513 C948 ) C526_=_C592( C526 C592 ) \nC526_=_C613( C526 C613 ) C526_=_C641( C526 C641 ) C526_=_C654( C526 C654 ) C526_=_C690( C526 C690 ) C526_=_C694( C526 C694 ) C526_=_C698( C526 C698 ) \nC526_=_C720( C526 C720 ) C526_=_C728( C526 C728 ) C526_=_C760( C526 C760 ) C526_=_C768( C526 C768 ) C526_=_C799( C526 C799 ) C526_=_C838( C526 C838 ) \nC526_=_C889( C526 C889 ) C526_=_C903( C526 C903 ) C526_=_C918( C526 C918 ) C526_=_C919( C526 C919 ) C526_=_C937( C526 C937 ) C526_=_C948( C526 C948 ) \nC530_=_C550( C530 C550 ) C530_=_C578( C530 C578 ) C530_=_C607( C530 C607 ) C530_=_C652( C530 C652 ) C530_=_C678( C530 C678 ) C530_=_C680( C530 C680 ) \nC530_=_C683( C530 C683 ) C530_=_C690( C530 C690 ) C530_=_C719( C530 C719 ) C530_=_C730( C530 C730 ) C530_=_C750( C530 C750 ) C530_=_C761( C530 C761 ) \nC530_=_C779( C530 C779 ) C530_=_C789( C530 C789 ) C530_=_C856( C530 C856 ) C530_=_C858( C530 C858 ) C530_=_C875( C530 C875 ) C530_=_C878( C530 C878 ) \nC530_=_C885( C530 C885 ) C530_=_C892( C530 C892 ) C530_=_C897( C530 C897 ) C530_=_C902( C530 C902 ) C530_=_C918( C530 C918 ) C530_=_C919( C530 C919 ) \nC530_=_C948( C530 C948 ) C550_=_C578( C550 C578 ) C550_=_C607( C550 C607 ) C550_=_C652( C550 C652 ) C550_=_C678( C550 C678 ) C550_=_C680( C550 C680 ) \nC550_=_C683( C550 C683 ) C550_=_C690( C550 C690 ) C550_=_C719( C550 C719 ) C550_=_C728( C550 C728 ) C550_=_C730( C550 C730 ) C550_=_C750( C550 C750 ) \nC550_=_C761( C550 C761 ) C550_=_C779( C550 C779 ) C550_=_C789( C550 C789 ) C550_=_C856( C550 C856 ) C550_=_C858( C550 C858 ) C550_=_C875( C550 C875 ) \nC550_=_C878( C550 C878 ) C550_=_C885( C550 C885 ) C550_=_C892( C550 C892 ) C550_=_C897( C550 C897 ) C550_=_C902( C550 C902 ) C550_=_C918( C550 C918 ) \nC550_=_C919( C550 C919 ) C550_=_C948( C550 C948 ) C553_=_C607( C553 C607 ) C553_=_C619( C553 C619 ) C553_=_C633( C553 C633 ) C553_=_C654( C553 C654 ) \nC553_=_C681( C553 C681 ) C553_=_C683( C553 C683 ) C553_=_C728( C553 C728 ) C553_=_C741( C553 C741 ) C553_=_C782( C553 C782 ) C553_=_C799( C553 C799 ) \nC553_=_C800( C553 C800 ) C553_=_C823( C553 C823 ) C553_=_C840( C553 C840 ) C553_=_C841( C553 C841 ) C553_=_C844( C553 C844 ) C553_=_C875( C553 C875 ) \nC553_=_C879( C553 C879 ) C553_=_C892( C553 C892 ) C553_=_C937( C553 C937 ) C578_=_C592( C578 C592 ) C578_=_C607( C578 C607 ) C578_=_C652( C578 C652 ) \nC578_=_C678( C578 C678 ) C578_=_C680( C578 C680 ) C578_=_C683( C578 C683 ) C578_=_C690( C578 C690 ) C578_=_C719( C578 C719 ) C578_=_C730( C578 C730 ) \nC578_=_C750( C578 C750 ) C578_=_C761( C578 C761 ) C578_=_C779( C578 C779 ) C578_=_C789( C578 C789 ) C578_=_C823( C578 C823 ) C578_=_C856( C578 C856 ) \nC578_=_C858( C578 C858 ) C578_=_C875( C578 C875 ) C578_=_C878( C578 C878 ) C578_=_C885( C578 C885 ) C578_=_C892( C578 C892 ) C578_=_C897( C578 C897 ) \nC578_=_C902( C578 C902 ) C578_=_C918( C578 C918 ) C578_=_C919( C578 C919 ) C578_=_C948( C578 C948 ) C592_=_C613( C592 C613 ) C592_=_C641( C592 C641 ) \nC592_=_C654( C592 C654 ) C592_=_C694( C592 C694 ) C592_=_C698( C592 C698 ) C592_=_C720( C592 C720 ) C592_=_C730( C592 C730 ) C592_=_C760( C592 C760 ) \nC592_=_C768( C592 C768 ) C592_=_C789( C592 C789 ) C592_=_C838( C592 C838 ) C592_=_C844( C592 C844 ) C592_=_C856( C592 C856 ) C592_=_C889( C592 C889 ) \nC592_=_C897( C592 C897 ) C592_=_C903( C592 C903 ) C607_=_C652( C607 C652 ) C607_=_C678( C607 C678 ) C607_=_C680( C607 C680 ) C607_=_C683( C607 C683 ) \nC607_=_C690( C607 C690 ) C607_=_C719( C607 C719 ) C607_=_C730( C607 C730 ) C607_=_C750( C607 C750 ) C607_=_C761( C607 C761 ) C607_=_C779( C607 C779 ) \nC607_=_C789( C607 C789 ) C607_=_C856( C607 C856 ) C607_=_C858( C607 C858 ) C607_=_C875( C607 C875 ) C607_=_C878( C607 C878 ) C607_=_C885( C607 C885 ) \nC607_=_C892( C607 C892 ) C607_=_C897( C607 C897 ) C607_=_C902( C607 C902 ) C607_=_C918( C607 C918 ) C607_=_C919( C607 C919 ) C607_=_C937( C607 C937 ) \nC607_=_C948( C607 C948 ) C613_=_C641( C613 C641 ) C613_=_C654( C613 C654 ) C613_=_C694( C613 C694 ) C613_=_C698( C613 C698 ) C613_=_C719( C613 C719 ) \nC613_=_C720( C613 C720 ) C613_=_C750( C613 C750 ) C613_=_C760( C613 C760 ) C613_=_C768( C613 C768 ) C613_=_C799( C613 C799 ) C613_=_C823( C613 C823 ) \nC613_=_C838( C613 C838 ) C613_=_C840( C613 C840 ) C613_=_C889( C613 C889 ) C613_=_C903( C613 C903 ) C619_=_C633( C619 C633 ) C619_=_C681( C619 C681 ) \nC619_=_C690( C619 C690 ) C619_=_C719( C619 C719 ) C619_=_C728( C619 C728 ) C619_=_C741( C619 C741 ) C619_=_C750( C619 C750 ) C619_=_C761( C619 C761 ) \nC619_=_C768( C619 C768 ) C619_=_C782( C619 C782 ) C619_=_C799( C619 C799 ) C619_=_C800( C619 C800 ) C619_=_C823( C619 C823 ) C619_=_C840( C619 C840 ) \nC619_=_C841( C619 C841 ) C619_=_C844( C619 C844 ) C619_=_C856( C619 C856 ) C619_=_C879( C619 C879 ) C619_=_C897( C619 C897 ) C619_=_C937( C619 C937 ) \nC633_=_C681( C633 C681 ) C633_=_C728( C633 C728 ) C633_=_C741( C633 C741 ) C633_=_C760( C633 C760 ) C633_=_C761( C633 C761 ) C633_=_C782( C633 C782 ) \nC633_=_C799( C633 C799 ) C633_=_C800( C633 C800 ) C633_=_C823( C633 C823 ) C633_=_C840( C633 C840 ) C633_=_C841( C633 C841 ) C633_=_C844( C633 C844 ) \nC633_=_C879( C633 C879 ) C633_=_C885( C633 C885 ) C633_=_C892( C633 C892 ) C633_=_C937( C633 C937 ) C641_=_C654( C641 C654 ) C641_=_C694( C641 C694 ) \nC641_=_C698( C641 C698 ) C641_=_C720( C641 C720 ) C641_=_C760( C641 C760 ) C641_=_C768( C641 C768 ) C641_=_C838( C641 C838 ) C641_=_C858( C641 C858 ) \nC641_=_C878( C641 C878 ) C641_=_C889( C641 C889 ) C641_=_C902( C641 C902 ) C641_=_C903( C641 C903 ) C641_=_C948( C641 C948 ) C652_=_C678( C652 C678 ) \nC652_=_C680( C652 C680 ) C652_=_C683( C652 C683 ) C652_=_C690( C652 C690 ) C652_=_C719( C652 C719 ) C652_=_C730( C652 C730 ) C652_=_C750( C652 C750 ) \nC652_=_C761( C652 C761 ) C652_=_C779( C652 C779 ) C652_=_C789( C652 C789 ) C652_=_C800( C652 C800 ) C652_=_C841( C652 C841 ) C652_=_C856( C652 C856 ) \nC652_=_C858( C652 C858 ) C652_=_C875( C652 C875 ) C652_=_C878( C652 C878 ) C652_=_C885( C652 C885 ) C652_=_C892( C652 C892 ) C652_=_C897( C652 C897 ) \nC652_=_C902( C652 C902 ) C652_=_C903( C652 C903 ) C652_=_C918( C652 C918 ) C652_=_C919( C652 C919 ) C652_=_C948( C652 C948 ) C654_=_C694( C654 C694 ) \nC654_=_C698( C654 C698 ) C654_=_C720( C654 C720 ) C654_=_C741( C654 C741 ) C654_=_C760( C654 C760 ) C654_=_C768( C654 C768 ) C654_=_C779( C654 C779 ) \nC654_=_C838( C654 C838 ) C654_=_C858( C654 C858 ) C654_=_C875( C654 C875 ) C654_=_C878( C654 C878 ) C654_=_C889( C654 C889 ) C654_=_C902( C654 C902 ) \nC654_=_C903( C654 C903 ) C678_=_C680( C678 C680 ) C678_=_C683( C678 C683 ) C678_=_C690( C678 C690 ) C678_=_C719( C678 C719 ) C678_=_C730( C678 C730 ) \nC678_=_C750( C678 C750 ) C678_=_C761( C678 C761 ) C678_=_C779( C678 C779 ) C678_=_C789( C678 C789 ) C678_=_C838( C678 C838 ) C678_=_C856( C678 C856 ) \nC678_=_C858( C678 C858 ) C678_=_C875( C678 C875 ) C678_=_C878( C678 C878 ) C678_=_C885( C678 C885 ) C678_=_C892( C678 C892 ) C678_=_C897(</w:t>
      </w:r>
    </w:p>
    <w:p>
      <w:pPr>
        <w:pStyle w:val="PreformattedText"/>
        <w:bidi w:val="0"/>
        <w:spacing w:before="0" w:after="0"/>
        <w:jc w:val="left"/>
        <w:rPr/>
      </w:pPr>
      <w:r>
        <w:rPr/>
        <w:t xml:space="preserve"> </w:t>
      </w:r>
      <w:r>
        <w:rPr/>
        <w:t>C678 C897 ) \nC678_=_C902( C678 C902 ) C678_=_C918( C678 C918 ) C678_=_C919( C678 C919 ) C678_=_C948( C678 C948 ) C680_=_C681( C680 C681 ) C680_=_C683( C680 C683 ) \nC680_=_C690( C680 C690 ) C680_=_C719( C680 C719 ) C680_=_C730( C680 C730 ) C680_=_C750( C680 C750 ) C680_=_C761( C680 C761 ) C680_=_C779( C680 C779 ) \nC680_=_C782( C680 C782 ) C680_=_C789( C680 C789 ) C680_=_C823( C680 C823 ) C680_=_C856( C680 C856 ) C680_=_C858( C680 C858 ) C680_=_C875( C680 C875 ) \nC680_=_C878( C680 C878 ) C680_=_C885( C680 C885 ) C680_=_C892( C680 C892 ) C680_=_C897( C680 C897 ) C680_=_C902( C680 C902 ) C680_=_C918( C680 C918 ) \nC680_=_C919( C680 C919 ) C680_=_C948( C680 C948 ) C681_=_C728( C681 C728 ) C681_=_C741( C681 C741 ) C681_=_C782( C681 C782 ) C681_=_C799( C681 C799 ) \nC681_=_C800( C681 C800 ) C681_=_C823( C681 C823 ) C681_=_C840( C681 C840 ) C681_=_C841( C681 C841 ) C681_=_C844( C681 C844 ) C681_=_C879( C681 C879 ) \nC681_=_C937( C681 C937 ) C683_=_C690( C683 C690 ) C683_=_C719( C683 C719 ) C683_=_C730( C683 C730 ) C683_=_C750( C683 C750 ) C683_=_C760( C683 C760 ) \nC683_=_C761( C683 C761 ) C683_=_C779( C683 C779 ) C683_=_C789( C683 C789 ) C683_=_C844( C683 C844 ) C683_=_C856( C683 C856 ) C683_=_C858( C683 C858 ) \nC683_=_C875( C683 C875 ) C683_=_C878( C683 C878 ) C683_=_C885( C683 C885 ) C683_=_C892( C683 C892 ) C683_=_C897( C683 C897 ) C683_=_C902( C683 C902 ) \nC683_=_C903( C683 C903 ) C683_=_C918( C683 C918 ) C683_=_C919( C683 C919 ) C683_=_C937( C683 C937 ) C683_=_C948( C683 C948 ) C690_=_C719( C690 C719 ) \nC690_=_C730( C690 C730 ) C690_=_C750( C690 C750 ) C690_=_C760( C690 C760 ) C690_=_C761( C690 C761 ) C690_=_C779( C690 C779 ) C690_=_C789( C690 C789 ) \nC690_=_C844( C690 C844 ) C690_=_C856( C690 C856 ) C690_=_C858( C690 C858 ) C690_=_C875( C690 C875 ) C690_=_C878( C690 C878 ) C690_=_C885( C690 C885 ) \nC690_=_C892( C690 C892 ) C690_=_C897( C690 C897 ) C690_=_C902( C690 C902 ) C690_=_C918( C690 C918 ) C690_=_C919( C690 C919 ) C690_=_C937( C690 C937 ) \nC690_=_C948( C690 C948 ) C694_=_C698( C694 C698 ) C694_=_C720( C694 C720 ) C694_=_C760( C694 C760 ) C694_=_C768( C694 C768 ) C694_=_C789( C694 C789 ) \nC694_=_C823( C694 C823 ) C694_=_C838( C694 C838 ) C694_=_C875( C694 C875 ) C694_=_C889( C694 C889 ) C694_=_C902( C694 C902 ) C694_=_C903( C694 C903 ) \nC694_=_C919( C694 C919 ) C698_=_C720( C698 C720 ) C698_=_C741( C698 C741 ) C698_=_C760( C698 C760 ) C698_=_C768( C698 C768 ) C698_=_C779( C698 C779 ) \nC698_=_C838( C698 C838 ) C698_=_C856( C698 C856 ) C698_=_C889( C698 C889 ) C698_=_C903( C698 C903 ) C719_=_C720( C719 C720 ) C719_=_C730( C719 C730 ) \nC719_=_C750( C719 C750 ) C719_=_C761( C719 C761 ) C719_=_C779( C719 C779 ) C719_=_C789( C719 C789 ) C719_=_C841( C719 C841 ) C719_=_C856( C719 C856 ) \nC719_=_C858( C719 C858 ) C719_=_C875( C719 C875 ) C719_=_C878( C719 C878 ) C719_=_C879( C719 C879 ) C719_=_C885( C719 C885 ) C719_=_C892( C719 C892 ) \nC719_=_C897( C719 C897 ) C719_=_C902( C719 C902 ) C719_=_C903( C719 C903 ) C719_=_C918( C719 C918 ) C719_=_C919( C719 C919 ) C719_=_C948( C719 C948 ) \nC720_=_C760( C720 C760 ) C720_=_C768( C720 C768 ) C720_=_C782( C720 C782 ) C720_=_C799( C720 C799 ) C720_=_C838( C720 C838 ) C720_=_C889( C720 C889 ) \nC720_=_C892( C720 C892 ) C720_=_C903( C720 C903 ) C728_=_C741( C728 C741 ) C728_=_C782( C728 C782 ) C728_=_C799( C728 C799 ) C728_=_C800( C728 C800 ) \nC728_=_C823( C728 C823 ) C728_=_C840( C728 C840 ) C728_=_C841( C728 C841 ) C728_=_C844( C728 C844 ) C728_=_C879( C728 C879 ) C728_=_C919( C728 C919 ) \nC728_=_C937( C728 C937 ) C730_=_C750( C730 C750 ) C730_=_C761( C730 C761 ) C730_=_C779( C730 C779 ) C730_=_C789( C730 C789 ) C730_=_C800( C730 C800 ) \nC730_=_C856( C730 C856 ) C730_=_C858( C730 C858 ) C730_=_C875( C730 C875 ) C730_=_C878( C730 C878 ) C730_=_C885( C730 C885 ) C730_=_C892( C730 C892 ) \nC730_=_C897( C730 C897 ) C730_=_C902( C730 C902 ) C730_=_C918( C730 C918 ) C730_=_C919( C730 C919 ) C730_=_C948( C730 C948 ) C741_=_C779( C741 C779 ) \nC741_=_C782( C741 C782 ) C741_=_C799( C741 C799 ) C741_=_C800( C741 C800 ) C741_=_C823( C741 C823 ) C741_=_C840( C741 C840 ) C741_=_C841( C741 C841 ) \nC741_=_C844( C741 C844 ) C741_=_C879( C741 C879 ) C741_=_C889( C741 C889 ) C741_=_C892( C741 C892 ) C741_=_C937( C741 C937 ) C750_=_C761( C750 C761 ) \nC750_=_C768( C750 C768 ) C750_=_C779( C750 C779 ) C750_=_C789( C750 C789 ) C750_=_C823( C750 C823 ) C750_=_C840( C750 C840 ) C750_=_C856( C750 C856 ) \nC750_=_C858( C750 C858 ) C750_=_C875( C750 C875 ) C750_=_C878( C750 C878 ) C750_=_C879( C750 C879 ) C750_=_C885( C750 C885 ) C750_=_C892( C750 C892 ) \nC750_=_C897( C750 C897 ) C750_=_C902( C750 C902 ) C750_=_C903( C750 C903 ) C750_=_C918( C750 C918 ) C750_=_C919( C750 C919 ) C750_=_C948( C750 C948 ) \nC760_=_C761( C760 C761 ) C760_=_C768( C760 C768 ) C760_=_C838( C760 C838 ) C760_=_C844( C760 C844 ) C760_=_C889( C760 C889 ) C760_=_C902( C760 C902 ) \nC760_=_C903( C760 C903 ) C760_=_C937( C760 C937 ) C760_=_C948( C760 C948 ) C761_=_C779( C761 C779 ) C761_=_C789( C761 C789 ) C761_=_C856( C761 C856 ) \nC761_=_C858( C761 C858 ) C761_=_C875( C761 C875 ) C761_=_C878( C761 C878 ) C761_=_C885( C761 C885 ) C761_=_C892( C761 C892 ) C761_=_C897( C761 C897 ) \nC761_=_C902( C761 C902 ) C761_=_C918( C761 C918 ) C761_=_C919( C761 C919 ) C761_=_C948( C761 C948 ) C768_=_C789( C768 C789 ) C768_=_C838( C768 C838 ) \nC768_=_C841( C768 C841 ) C768_=_C856( C768 C856 ) C768_=_C878( C768 C878 ) C768_=_C889( C768 C889 ) C768_=_C903( C768 C903 ) C779_=_C789( C779 C789 ) \nC779_=_C844( C779 C844 ) C779_=_C856( C779 C856 ) C779_=_C858( C779 C858 ) C779_=_C875( C779 C875 ) C779_=_C878( C779 C878 ) C779_=_C885( C779 C885 ) \nC779_=_C892( C779 C892 ) C779_=_C897( C779 C897 ) C779_=_C902( C779 C902 ) C779_=_C918( C779 C918 ) C779_=_C919( C779 C919 ) C779_=_C948( C779 C948 ) \nC782_=_C799( C782 C799 ) C782_=_C800( C782 C800 ) C782_=_C823( C782 C823 ) C782_=_C840( C782 C840 ) C782_=_C841( C782 C841 ) C782_=_C844( C782 C844 ) \nC782_=_C878( C782 C878 ) C782_=_C879( C782 C879 ) C782_=_C892( C782 C892 ) C782_=_C903( C782 C903 ) C782_=_C937( C782 C937 ) C782_=_C948( C782 C948 ) \nC789_=_C799( C789 C799 ) C789_=_C856( C789 C856 ) C789_=_C858( C789 C858 ) C789_=_C875( C789 C875 ) C789_=_C878( C789 C878 ) C789_=_C885( C789 C885 ) \nC789_=_C892( C789 C892 ) C789_=_C897( C789 C897 ) C789_=_C902( C789 C902 ) C789_=_C918( C789 C918 ) C789_=_C919( C789 C919 ) C789_=_C948( C789 C948 ) \nC799_=_C800( C799 C800 ) C799_=_C823( C799 C823 ) C799_=_C840( C799 C840 ) C799_=_C841( C799 C841 ) C799_=_C844( C799 C844 ) C799_=_C856( C799 C856 ) \nC799_=_C879( C799 C879 ) C799_=_C892( C799 C892 ) C799_=_C903( C799 C903 ) C799_=_C937( C799 C937 ) C799_=_C948( C799 C948 ) C800_=_C823( C800 C823 ) \nC800_=_C840( C800 C840 ) C800_=_C841( C800 C841 ) C800_=_C844( C800 C844 ) C800_=_C879( C800 C879 ) C800_=_C889( C800 C889 ) C800_=_C937( C800 C937 ) \nC823_=_C838( C823 C838 ) C823_=_C840( C823 C840 ) C823_=_C841( C823 C841 ) C823_=_C844( C823 C844 ) C823_=_C858( C823 C858 ) C823_=_C878( C823 C878 ) \nC823_=_C879( C823 C879 ) C823_=_C889( C823 C889 ) C823_=_C919( C823 C919 ) C823_=_C937( C823 C937 ) C823_=_C948( C823 C948 ) C838_=_C856( C838 C856 ) \nC838_=_C889( C838 C889 ) C838_=_C902( C838 C902 ) C838_=_C903( C838 C903 ) C840_=_C841( C840 C841 ) C840_=_C844( C840 C844 ) C840_=_C879( C840 C879 ) \nC840_=_C897( C840 C897 ) C840_=_C903( C840 C903 ) C840_=_C918( C840 C918 ) C840_=_C937( C840 C937 ) C841_=_C844( C841 C844 ) C841_=_C879( C841 C879 ) \nC841_=_C889( C841 C889 ) C841_=_C937( C841 C937 ) C844_=_C879( C844 C879 ) C844_=_C885( C844 C885 ) C844_=_C889( C844 C889 ) C844_=_C937( C844 C937 ) \nC856_=_C858( C856 C858 ) C856_=_C875( C856 C875 ) C856_=_C878( C856 C878 ) C856_=_C885( C856 C885 ) C856_=_C892( C856 C892 ) C856_=_C897( C856 C897 ) \nC856_=_C902( C856 C902 ) C856_=_C918( C856 C918 ) C856_=_C919( C856 C919 ) C856_=_C948( C856 C948 ) C858_=_C875( C858 C875 ) C858_=_C878( C858 C878 ) \nC858_=_C885( C858 C885 ) C858_=_C892( C858 C892 ) C858_=_C897( C858 C897 ) C858_=_C902( C858 C902 ) C858_=_C918( C858 C918 ) C858_=_C919( C858 C919 ) \nC858_=_C948( C858 C948 ) C875_=_C878( C875 C878 ) C875_=_C885( C875 C885 ) C875_=_C892( C875 C892 ) C875_=_C897( C875 C897 ) C875_=_C902( C875 C902 ) \nC875_=_C918( C875 C918 ) C875_=_C919( C875 C919 ) C875_=_C948( C875 C948 ) C878_=_C879( C878 C879 ) C878_=_C885( C878 C885 ) C878_=_C892( C878 C892 ) \nC878_=_C897( C878 C897 ) C878_=_C902( C878 C902 ) C878_=_C918( C878 C918 ) C878_=_C919( C878 C919 ) C878_=_C948( C878 C948 ) C879_=_C897( C879 C897 ) \nC879_=_C902( C879 C902 ) C879_=_C918( C879 C918 ) C879_=_C919( C879 C919 ) C879_=_C937( C879 C937 ) C885_=_C892( C885 C892 ) C885_=_C897( C885 C897 ) \nC885_=_C902( C885 C902 ) C885_=_C918( C885 C918 ) C885_=_C919( C885 C919 ) C885_=_C948( C885 C948 ) C889_=_C903( C889 C903 ) C889_=_C937( C889 C937 ) \nC892_=_C897( C892 C897 ) C892_=_C902( C892 C902 ) C892_=_C918( C892 C918 ) C892_=_C919( C892 C919 ) C892_=_C948( C892 C948 ) C897_=_C902( C897 C902 ) \nC897_=_C918( C897 C918 ) C897_=_C919( C897 C919 ) C897_=_C948( C897 C948 ) C902_=_C903( C902 C903 ) C902_=_C918( C902 C918 ) C902_=_C919( C902 C919 ) \nC902_=_C948( C902 C948 ) C918_=_C919( C918 C919 ) C918_=_C948( C918 C948 ) C919_=_C937( C919 C937 ) C919_=_C948( C919 C948 ) "];129-&gt;173[label="70: C106 C141 C172 C228 C257 \nC276 C292 C297 C403 C409 C427 \nC441 C465 C475 C503 C513 C526 \nC530 C550 C553 C578 C592 C607 \nC613 C619 C633 C641 C652 C654 \nC678 C680 C681 C683 C690 C694 \nC698 C719 C720 C728 C730 C741 \nC750 C760 C761 C768 C779 C782 \nC789 C799 C800 C823 C838 C840 \nC841 C844 C856 C858 C875 C878 \nC879 C885 C889 C892 C897 C902 \nC903 C918 C919 C937 C948 \n1043: C106_=_C228 ,C106_=_C297 ,C106_=_C409 ,C106_=_C526 ,C106_=_C592 ,\nC106_=_C613 ,C106_=_C641 ,C106_=_C654 ,C106_=_C694 ,C106_=_C698 ,C106_=_C720 ,\nC106_=_C760 ,C106_=_C768 ,C106_=_C838 ,C106_=_C840 ,C106_=_C889 ,C106_=_C903 ,\nC141_=_C276</w:t>
      </w:r>
    </w:p>
    <w:p>
      <w:pPr>
        <w:pStyle w:val="PreformattedText"/>
        <w:bidi w:val="0"/>
        <w:spacing w:before="0" w:after="0"/>
        <w:jc w:val="left"/>
        <w:rPr/>
      </w:pPr>
      <w:r>
        <w:rPr/>
        <w:t xml:space="preserve"> </w:t>
      </w:r>
      <w:r>
        <w:rPr/>
        <w:t>,C141_=_C403 ,C141_=_C427 ,C141_=_C441 ,C141_=_C465 ,C141_=_C475 ,\nC141_=_C513 ,C141_=_C530 ,C141_=_C550 ,C141_=_C578 ,C141_=_C607 ,C141_=_C652 ,\nC141_=_C678 ,C141_=_C680 ,C141_=_C683 ,C141_=_C690 ,C141_=_C719 ,C141_=_C730 ,\nC141_=_C750 ,C141_=_C761 ,C141_=_C768 ,C141_=_C779 ,C141_=_C789 ,C141_=_C841 ,\nC141_=_C856 ,C141_=_C858 ,C141_=_C875 ,C141_=_C878 ,C141_=_C885 ,C141_=_C892 ,\nC141_=_C897 ,C141_=_C902 ,C141_=_C918 ,C141_=_C919 ,C141_=_C948 ,C172_=_C257 ,\nC172_=_C292 ,C172_=_C503 ,C172_=_C553 ,C172_=_C619 ,C172_=_C633 ,C172_=_C681 ,\nC172_=_C728 ,C172_=_C741 ,C172_=_C768 ,C172_=_C782 ,C172_=_C789 ,C172_=_C799 ,\nC172_=_C800 ,C172_=_C823 ,C172_=_C840 ,C172_=_C841 ,C172_=_C844 ,C172_=_C856 ,\nC172_=_C878 ,C172_=_C879 ,C172_=_C937 ,C228_=_C297 ,C228_=_C409 ,C228_=_C526 ,\nC228_=_C592 ,C228_=_C613 ,C228_=_C641 ,C228_=_C654 ,C228_=_C694 ,C228_=_C698 ,\nC228_=_C720 ,C228_=_C760 ,C228_=_C768 ,C228_=_C838 ,C228_=_C889 ,C228_=_C903 ,\nC257_=_C292 ,C257_=_C503 ,C257_=_C553 ,C257_=_C619 ,C257_=_C633 ,C257_=_C681 ,\nC257_=_C728 ,C257_=_C741 ,C257_=_C782 ,C257_=_C799 ,C257_=_C800 ,C257_=_C823 ,\nC257_=_C840 ,C257_=_C841 ,C257_=_C844 ,C257_=_C858 ,C257_=_C879 ,C257_=_C892 ,\nC257_=_C937 ,C257_=_C948 ,C276_=_C403 ,C276_=_C427 ,C276_=_C441 ,C276_=_C465 ,\nC276_=_C475 ,C276_=_C513 ,C276_=_C530 ,C276_=_C550 ,C276_=_C578 ,C276_=_C607 ,\nC276_=_C652 ,C276_=_C678 ,C276_=_C680 ,C276_=_C683 ,C276_=_C690 ,C276_=_C719 ,\nC276_=_C730 ,C276_=_C750 ,C276_=_C761 ,C276_=_C779 ,C276_=_C789 ,C276_=_C838 ,\nC276_=_C856 ,C276_=_C858 ,C276_=_C875 ,C276_=_C878 ,C276_=_C879 ,C276_=_C885 ,\nC276_=_C892 ,C276_=_C897 ,C276_=_C902 ,C276_=_C918 ,C276_=_C919 ,C276_=_C937 ,\nC276_=_C948 ,C292_=_C503 ,C292_=_C553 ,C292_=_C619 ,C292_=_C633 ,C292_=_C681 ,\nC292_=_C728 ,C292_=_C741 ,C292_=_C750 ,C292_=_C782 ,C292_=_C799 ,C292_=_C800 ,\nC292_=_C823 ,C292_=_C840 ,C292_=_C841 ,C292_=_C844 ,C292_=_C878 ,C292_=_C879 ,\nC292_=_C885 ,C292_=_C902 ,C292_=_C903 ,C292_=_C937 ,C297_=_C409 ,C297_=_C465 ,\nC297_=_C526 ,C297_=_C592 ,C297_=_C613 ,C297_=_C633 ,C297_=_C641 ,C297_=_C654 ,\nC297_=_C694 ,C297_=_C698 ,C297_=_C720 ,C297_=_C760 ,C297_=_C761 ,C297_=_C768 ,\nC297_=_C838 ,C297_=_C889 ,C297_=_C892 ,C297_=_C903 ,C403_=_C427 ,C403_=_C441 ,\nC403_=_C465 ,C403_=_C475 ,C403_=_C513 ,C403_=_C530 ,C403_=_C550 ,C403_=_C578 ,\nC403_=_C607 ,C403_=_C652 ,C403_=_C678 ,C403_=_C680 ,C403_=_C683 ,C403_=_C690 ,\nC403_=_C719 ,C403_=_C730 ,C403_=_C750 ,C403_=_C761 ,C403_=_C779 ,C403_=_C789 ,\nC403_=_C838 ,C403_=_C856 ,C403_=_C858 ,C403_=_C875 ,C403_=_C878 ,C403_=_C885 ,\nC403_=_C892 ,C403_=_C897 ,C403_=_C902 ,C403_=_C918 ,C403_=_C919 ,C403_=_C948 ,\nC409_=_C465 ,C409_=_C526 ,C409_=_C592 ,C409_=_C613 ,C409_=_C633 ,C409_=_C641 ,\nC409_=_C654 ,C409_=_C694 ,C409_=_C698 ,C409_=_C720 ,C409_=_C750 ,C409_=_C760 ,\nC409_=_C768 ,C409_=_C782 ,C409_=_C823 ,C409_=_C838 ,C409_=_C840 ,C409_=_C885 ,\nC409_=_C889 ,C409_=_C903 ,C427_=_C441 ,C427_=_C465 ,C427_=_C475 ,C427_=_C513 ,\nC427_=_C530 ,C427_=_C550 ,C427_=_C578 ,C427_=_C607 ,C427_=_C633 ,C427_=_C652 ,\nC427_=_C678 ,C427_=_C680 ,C427_=_C683 ,C427_=_C690 ,C427_=_C719 ,C427_=_C730 ,\nC427_=_C750 ,C427_=_C760 ,C427_=_C761 ,C427_=_C779 ,C427_=_C789 ,C427_=_C856 ,\nC427_=_C858 ,C427_=_C875 ,C427_=_C878 ,C427_=_C885 ,C427_=_C892 ,C427_=_C897 ,\nC427_=_C902 ,C427_=_C918 ,C427_=_C919 ,C427_=_C948 ,C441_=_C465 ,C441_=_C475 ,\nC441_=_C513 ,C441_=_C530 ,C441_=_C550 ,C441_=_C578 ,C441_=_C607 ,C441_=_C652 ,\nC441_=_C678 ,C441_=_C680 ,C441_=_C683 ,C441_=_C690 ,C441_=_C719 ,C441_=_C730 ,\nC441_=_C750 ,C441_=_C761 ,C441_=_C779 ,C441_=_C789 ,C441_=_C856 ,C441_=_C858 ,\nC441_=_C875 ,C441_=_C878 ,C441_=_C885 ,C441_=_C892 ,C441_=_C897 ,C441_=_C902 ,\nC441_=_C918 ,C441_=_C919 ,C441_=_C948 ,C465_=_C475 ,C465_=_C513 ,C465_=_C530 ,\nC465_=_C550 ,C465_=_C578 ,C465_=_C607 ,C465_=_C633 ,C465_=_C641 ,C465_=_C652 ,\nC465_=_C678 ,C465_=_C680 ,C465_=_C683 ,C465_=_C690 ,C465_=_C719 ,C465_=_C730 ,\nC465_=_C750 ,C465_=_C760 ,C465_=_C761 ,C465_=_C779 ,C465_=_C782 ,C465_=_C789 ,\nC465_=_C856 ,C465_=_C858 ,C465_=_C875 ,C465_=_C878 ,C465_=_C885 ,C465_=_C892 ,\nC465_=_C897 ,C465_=_C902 ,C465_=_C918 ,C465_=_C919 ,C465_=_C948 ,C475_=_C513 ,\nC475_=_C530 ,C475_=_C550 ,C475_=_C578 ,C475_=_C607 ,C475_=_C652 ,C475_=_C678 ,\nC475_=_C680 ,C475_=_C683 ,C475_=_C690 ,C475_=_C719 ,C475_=_C730 ,C475_=_C750 ,\nC475_=_C761 ,C475_=_C768 ,C475_=_C779 ,C475_=_C789 ,C475_=_C841 ,C475_=_C856 ,\nC475_=_C858 ,C475_=_C875 ,C475_=_C878 ,C475_=_C885 ,C475_=_C892 ,C475_=_C897 ,\nC475_=_C902 ,C475_=_C918 ,C475_=_C919 ,C475_=_C948 ,C503_=_C553 ,C503_=_C607 ,\nC503_=_C619 ,C503_=_C633 ,C503_=_C678 ,C503_=_C681 ,C503_=_C683 ,C503_=_C728 ,\nC503_=_C741 ,C503_=_C768 ,C503_=_C782 ,C503_=_C789 ,C503_=_C799 ,C503_=_C800 ,\nC503_=_C823 ,C503_=_C840 ,C503_=_C841 ,C503_=_C844 ,C503_=_C856 ,C503_=_C875 ,\nC503_=_C878 ,C503_=_C879 ,C503_=_C937 ,C513_=_C530 ,C513_=_C550 ,C513_=_C578 ,\nC513_=_C607 ,C513_=_C652 ,C513_=_C678 ,C513_=_C680 ,C513_=_C683 ,C513_=_C690 ,\nC513_=_C719 ,C513_=_C730 ,C513_=_C750 ,C513_=_C761 ,C513_=_C779 ,C513_=_C789 ,\nC513_=_C799 ,C513_=_C856 ,C513_=_C858 ,C513_=_C875 ,C513_=_C878 ,C513_=_C885 ,\nC513_=_C892 ,C513_=_C897 ,C513_=_C902 ,C513_=_C918 ,C513_=_C919 ,C513_=_C948 ,\nC526_=_C592 ,C526_=_C613 ,C526_=_C641 ,C526_=_C654 ,C526_=_C690 ,C526_=_C694 ,\nC526_=_C698 ,C526_=_C720 ,C526_=_C728 ,C526_=_C760 ,C526_=_C768 ,C526_=_C799 ,\nC526_=_C838 ,C526_=_C889 ,C526_=_C903 ,C526_=_C918 ,C526_=_C919 ,C526_=_C937 ,\nC526_=_C948 ,C530_=_C550 ,C530_=_C578 ,C530_=_C607 ,C530_=_C652 ,C530_=_C678 ,\nC530_=_C680 ,C530_=_C683 ,C530_=_C690 ,C530_=_C719 ,C530_=_C730 ,C530_=_C750 ,\nC530_=_C761 ,C530_=_C779 ,C530_=_C789 ,C530_=_C856 ,C530_=_C858 ,C530_=_C875 ,\nC530_=_C878 ,C530_=_C885 ,C530_=_C892 ,C530_=_C897 ,C530_=_C902 ,C530_=_C918 ,\nC530_=_C919 ,C530_=_C948 ,C550_=_C578 ,C550_=_C607 ,C550_=_C652 ,C550_=_C678 ,\nC550_=_C680 ,C550_=_C683 ,C550_=_C690 ,C550_=_C719 ,C550_=_C728 ,C550_=_C730 ,\nC550_=_C750 ,C550_=_C761 ,C550_=_C779 ,C550_=_C789 ,C550_=_C856 ,C550_=_C858 ,\nC550_=_C875 ,C550_=_C878 ,C550_=_C885 ,C550_=_C892 ,C550_=_C897 ,C550_=_C902 ,\nC550_=_C918 ,C550_=_C919 ,C550_=_C948 ,C553_=_C607 ,C553_=_C619 ,C553_=_C633 ,\nC553_=_C654 ,C553_=_C681 ,C553_=_C683 ,C553_=_C728 ,C553_=_C741 ,C553_=_C782 ,\nC553_=_C799 ,C553_=_C800 ,C553_=_C823 ,C553_=_C840 ,C553_=_C841 ,C553_=_C844 ,\nC553_=_C875 ,C553_=_C879 ,C553_=_C892 ,C553_=_C937 ,C578_=_C592 ,C578_=_C607 ,\nC578_=_C652 ,C578_=_C678 ,C578_=_C680 ,C578_=_C683 ,C578_=_C690 ,C578_=_C719 ,\nC578_=_C730 ,C578_=_C750 ,C578_=_C761 ,C578_=_C779 ,C578_=_C789 ,C578_=_C823 ,\nC578_=_C856 ,C578_=_C858 ,C578_=_C875 ,C578_=_C878 ,C578_=_C885 ,C578_=_C892 ,\nC578_=_C897 ,C578_=_C902 ,C578_=_C918 ,C578_=_C919 ,C578_=_C948 ,C592_=_C613 ,\nC592_=_C641 ,C592_=_C654 ,C592_=_C694 ,C592_=_C698 ,C592_=_C720 ,C592_=_C730 ,\nC592_=_C760 ,C592_=_C768 ,C592_=_C789 ,C592_=_C838 ,C592_=_C844 ,C592_=_C856 ,\nC592_=_C889 ,C592_=_C897 ,C592_=_C903 ,C607_=_C652 ,C607_=_C678 ,C607_=_C680 ,\nC607_=_C683 ,C607_=_C690 ,C607_=_C719 ,C607_=_C730 ,C607_=_C750 ,C607_=_C761 ,\nC607_=_C779 ,C607_=_C789 ,C607_=_C856 ,C607_=_C858 ,C607_=_C875 ,C607_=_C878 ,\nC607_=_C885 ,C607_=_C892 ,C607_=_C897 ,C607_=_C902 ,C607_=_C918 ,C607_=_C919 ,\nC607_=_C937 ,C607_=_C948 ,C613_=_C641 ,C613_=_C654 ,C613_=_C694 ,C613_=_C698 ,\nC613_=_C719 ,C613_=_C720 ,C613_=_C750 ,C613_=_C760 ,C613_=_C768 ,C613_=_C799 ,\nC613_=_C823 ,C613_=_C838 ,C613_=_C840 ,C613_=_C889 ,C613_=_C903 ,C619_=_C633 ,\nC619_=_C681 ,C619_=_C690 ,C619_=_C719 ,C619_=_C728 ,C619_=_C741 ,C619_=_C750 ,\nC619_=_C761 ,C619_=_C768 ,C619_=_C782 ,C619_=_C799 ,C619_=_C800 ,C619_=_C823 ,\nC619_=_C840 ,C619_=_C841 ,C619_=_C844 ,C619_=_C856 ,C619_=_C879 ,C619_=_C897 ,\nC619_=_C937 ,C633_=_C681 ,C633_=_C728 ,C633_=_C741 ,C633_=_C760 ,C633_=_C761 ,\nC633_=_C782 ,C633_=_C799 ,C633_=_C800 ,C633_=_C823 ,C633_=_C840 ,C633_=_C841 ,\nC633_=_C844 ,C633_=_C879 ,C633_=_C885 ,C633_=_C892 ,C633_=_C937 ,C641_=_C654 ,\nC641_=_C694 ,C641_=_C698 ,C641_=_C720 ,C641_=_C760 ,C641_=_C768 ,C641_=_C838 ,\nC641_=_C858 ,C641_=_C878 ,C641_=_C889 ,C641_=_C902 ,C641_=_C903 ,C641_=_C948 ,\nC652_=_C678 ,C652_=_C680 ,C652_=_C683 ,C652_=_C690 ,C652_=_C719 ,C652_=_C730 ,\nC652_=_C750 ,C652_=_C761 ,C652_=_C779 ,C652_=_C789 ,C652_=_C800 ,C652_=_C841 ,\nC652_=_C856 ,C652_=_C858 ,C652_=_C875 ,C652_=_C878 ,C652_=_C885 ,C652_=_C892 ,\nC652_=_C897 ,C652_=_C902 ,C652_=_C903 ,C652_=_C918 ,C652_=_C919 ,C652_=_C948 ,\nC654_=_C694 ,C654_=_C698 ,C654_=_C720 ,C654_=_C741 ,C654_=_C760 ,C654_=_C768 ,\nC654_=_C779 ,C654_=_C838 ,C654_=_C858 ,C654_=_C875 ,C654_=_C878 ,C654_=_C889 ,\nC654_=_C902 ,C654_=_C903 ,C678_=_C680 ,C678_=_C683 ,C678_=_C690 ,C678_=_C719 ,\nC678_=_C730 ,C678_=_C750 ,C678_=_C761 ,C678_=_C779 ,C678_=_C789 ,C678_=_C838 ,\nC678_=_C856 ,C678_=_C858 ,C678_=_C875 ,C678_=_C878 ,C678_=_C885 ,C678_=_C892 ,\nC678_=_C897 ,C678_=_C902 ,C678_=_C918 ,C678_=_C919 ,C678_=_C948 ,C680_=_C681 ,\nC680_=_C683 ,C680_=_C690 ,C680_=_C719 ,C680_=_C730 ,C680_=_C750 ,C680_=_C761 ,\nC680_=_C779 ,C680_=_C782 ,C680_=_C789 ,C680_=_C823 ,C680_=_C856 ,C680_=_C858 ,\nC680_=_C875 ,C680_=_C878 ,C680_=_C885 ,C680_=_C892 ,C680_=_C897 ,C680_=_C902 ,\nC680_=_C918 ,C680_=_C919 ,C680_=_C948 ,C681_=_C728 ,C681_=_C741 ,C681_=_C782 ,\nC681_=_C799 ,C681_=_C800 ,C681_=_C823 ,C681_=_C840 ,C681_=_C841 ,C681_=_C844 ,\nC681_=_C879 ,C681_=_C937 ,C683_=_C690 ,C683_=_C719 ,C683_=_C730 ,C683_=_C750 ,\nC683_=_C760 ,C683_=_C761 ,C683_=_C779 ,C683_=_C789 ,C683_=_C844 ,C683_=_C856 ,\nC683_=_C858 ,C683_=_C875 ,C683_=_C878 ,C683_=_C885 ,C683_=_C892 ,C683_=_C897 ,\nC683_=_C902 ,C683_=_C903 ,C683_=_C918 ,C683_=_C919 ,C683_=_C937 ,C683_=_C948 ,\nC690_=_C719 ,C690_=_C730 ,C690_=_C750 ,C690_=_C760 ,C690_=_C761 ,C690_=_C779 ,\nC690_=_C789 ,C690_=_C844 ,C690_=_C856 ,C690_=_C858 ,C690_=_C875 ,C690_=_C878 ,\nC690_=_C885 ,C690_=_C892 ,C690_=_C897 ,C690_=_C902 ,C690_=_C918 ,C690_=_C919 ,\nC690_=_C937 ,C690_=_C948 ,C694_=_C698 ,C694_=_C720 ,C694_=_C760 ,C694_=_C768</w:t>
      </w:r>
    </w:p>
    <w:p>
      <w:pPr>
        <w:pStyle w:val="PreformattedText"/>
        <w:bidi w:val="0"/>
        <w:spacing w:before="0" w:after="0"/>
        <w:jc w:val="left"/>
        <w:rPr/>
      </w:pPr>
      <w:r>
        <w:rPr/>
        <w:t xml:space="preserve"> </w:t>
      </w:r>
      <w:r>
        <w:rPr/>
        <w:t>,\nC694_=_C789 ,C694_=_C823 ,C694_=_C838 ,C694_=_C875 ,C694_=_C889 ,C694_=_C902 ,\nC694_=_C903 ,C694_=_C919 ,C698_=_C720 ,C698_=_C741 ,C698_=_C760 ,C698_=_C768 ,\nC698_=_C779 ,C698_=_C838 ,C698_=_C856 ,C698_=_C889 ,C698_=_C903 ,C719_=_C720 ,\nC719_=_C730 ,C719_=_C750 ,C719_=_C761 ,C719_=_C779 ,C719_=_C789 ,C719_=_C841 ,\nC719_=_C856 ,C719_=_C858 ,C719_=_C875 ,C719_=_C878 ,C719_=_C879 ,C719_=_C885 ,\nC719_=_C892 ,C719_=_C897 ,C719_=_C902 ,C719_=_C903 ,C719_=_C918 ,C719_=_C919 ,\nC719_=_C948 ,C720_=_C760 ,C720_=_C768 ,C720_=_C782 ,C720_=_C799 ,C720_=_C838 ,\nC720_=_C889 ,C720_=_C892 ,C720_=_C903 ,C728_=_C741 ,C728_=_C782 ,C728_=_C799 ,\nC728_=_C800 ,C728_=_C823 ,C728_=_C840 ,C728_=_C841 ,C728_=_C844 ,C728_=_C879 ,\nC728_=_C919 ,C728_=_C937 ,C730_=_C750 ,C730_=_C761 ,C730_=_C779 ,C730_=_C789 ,\nC730_=_C800 ,C730_=_C856 ,C730_=_C858 ,C730_=_C875 ,C730_=_C878 ,C730_=_C885 ,\nC730_=_C892 ,C730_=_C897 ,C730_=_C902 ,C730_=_C918 ,C730_=_C919 ,C730_=_C948 ,\nC741_=_C779 ,C741_=_C782 ,C741_=_C799 ,C741_=_C800 ,C741_=_C823 ,C741_=_C840 ,\nC741_=_C841 ,C741_=_C844 ,C741_=_C879 ,C741_=_C889 ,C741_=_C892 ,C741_=_C937 ,\nC750_=_C761 ,C750_=_C768 ,C750_=_C779 ,C750_=_C789 ,C750_=_C823 ,C750_=_C840 ,\nC750_=_C856 ,C750_=_C858 ,C750_=_C875 ,C750_=_C878 ,C750_=_C879 ,C750_=_C885 ,\nC750_=_C892 ,C750_=_C897 ,C750_=_C902 ,C750_=_C903 ,C750_=_C918 ,C750_=_C919 ,\nC750_=_C948 ,C760_=_C761 ,C760_=_C768 ,C760_=_C838 ,C760_=_C844 ,C760_=_C889 ,\nC760_=_C902 ,C760_=_C903 ,C760_=_C937 ,C760_=_C948 ,C761_=_C779 ,C761_=_C789 ,\nC761_=_C856 ,C761_=_C858 ,C761_=_C875 ,C761_=_C878 ,C761_=_C885 ,C761_=_C892 ,\nC761_=_C897 ,C761_=_C902 ,C761_=_C918 ,C761_=_C919 ,C761_=_C948 ,C768_=_C789 ,\nC768_=_C838 ,C768_=_C841 ,C768_=_C856 ,C768_=_C878 ,C768_=_C889 ,C768_=_C903 ,\nC779_=_C789 ,C779_=_C844 ,C779_=_C856 ,C779_=_C858 ,C779_=_C875 ,C779_=_C878 ,\nC779_=_C885 ,C779_=_C892 ,C779_=_C897 ,C779_=_C902 ,C779_=_C918 ,C779_=_C919 ,\nC779_=_C948 ,C782_=_C799 ,C782_=_C800 ,C782_=_C823 ,C782_=_C840 ,C782_=_C841 ,\nC782_=_C844 ,C782_=_C878 ,C782_=_C879 ,C782_=_C892 ,C782_=_C903 ,C782_=_C937 ,\nC782_=_C948 ,C789_=_C799 ,C789_=_C856 ,C789_=_C858 ,C789_=_C875 ,C789_=_C878 ,\nC789_=_C885 ,C789_=_C892 ,C789_=_C897 ,C789_=_C902 ,C789_=_C918 ,C789_=_C919 ,\nC789_=_C948 ,C799_=_C800 ,C799_=_C823 ,C799_=_C840 ,C799_=_C841 ,C799_=_C844 ,\nC799_=_C856 ,C799_=_C879 ,C799_=_C892 ,C799_=_C903 ,C799_=_C937 ,C799_=_C948 ,\nC800_=_C823 ,C800_=_C840 ,C800_=_C841 ,C800_=_C844 ,C800_=_C879 ,C800_=_C889 ,\nC800_=_C937 ,C823_=_C838 ,C823_=_C840 ,C823_=_C841 ,C823_=_C844 ,C823_=_C858 ,\nC823_=_C878 ,C823_=_C879 ,C823_=_C889 ,C823_=_C919 ,C823_=_C937 ,C823_=_C948 ,\nC838_=_C856 ,C838_=_C889 ,C838_=_C902 ,C838_=_C903 ,C840_=_C841 ,C840_=_C844 ,\nC840_=_C879 ,C840_=_C897 ,C840_=_C903 ,C840_=_C918 ,C840_=_C937 ,C841_=_C844 ,\nC841_=_C879 ,C841_=_C889 ,C841_=_C937 ,C844_=_C879 ,C844_=_C885 ,C844_=_C889 ,\nC844_=_C937 ,C856_=_C858 ,C856_=_C875 ,C856_=_C878 ,C856_=_C885 ,C856_=_C892 ,\nC856_=_C897 ,C856_=_C902 ,C856_=_C918 ,C856_=_C919 ,C856_=_C948 ,C858_=_C875 ,\nC858_=_C878 ,C858_=_C885 ,C858_=_C892 ,C858_=_C897 ,C858_=_C902 ,C858_=_C918 ,\nC858_=_C919 ,C858_=_C948 ,C875_=_C878 ,C875_=_C885 ,C875_=_C892 ,C875_=_C897 ,\nC875_=_C902 ,C875_=_C918 ,C875_=_C919 ,C875_=_C948 ,C878_=_C879 ,C878_=_C885 ,\nC878_=_C892 ,C878_=_C897 ,C878_=_C902 ,C878_=_C918 ,C878_=_C919 ,C878_=_C948 ,\nC879_=_C897 ,C879_=_C902 ,C879_=_C918 ,C879_=_C919 ,C879_=_C937 ,C885_=_C892 ,\nC885_=_C897 ,C885_=_C902 ,C885_=_C918 ,C885_=_C919 ,C885_=_C948 ,C889_=_C903 ,\nC889_=_C937 ,C892_=_C897 ,C892_=_C902 ,C892_=_C918 ,C892_=_C919 ,C892_=_C948 ,\nC897_=_C902 ,C897_=_C918 ,C897_=_C919 ,C897_=_C948 ,C902_=_C903 ,C902_=_C918 ,\nC902_=_C919 ,C902_=_C948 ,C918_=_C919 ,C918_=_C948 ,C919_=_C937 ,C919_=_C948 ,"];174[shape=box, label="id:174 level: 8\n38: C3 C4 C81 C83 C166 \nC195 C264 C289 C298 C299 C341 \nC470 C471 C472 C473 C500 C516 \nC533 C608 C634 C635 C636 C692 \nC763 C764 C765 C766 C801 C809 \nC850 C894 C896 C900 C901 C906 \nC929 C940 C949 \n406: C3_=_C4( C3 C4 ) C3_=_C289( C3 C289 ) C3_=_C298( C3 C298 ) C3_=_C299( C3 C299 ) C3_=_C470( C3 C470 ) \nC3_=_C471( C3 C471 ) C3_=_C472( C3 C472 ) C3_=_C473( C3 C473 ) C3_=_C634( C3 C634 ) C3_=_C635( C3 C635 ) C3_=_C636( C3 C636 ) \nC3_=_C763( C3 C763 ) C3_=_C764( C3 C764 ) C3_=_C765( C3 C765 ) C3_=_C766( C3 C766 ) C3_=_C850( C3 C850 ) C3_=_C896( C3 C896 ) \nC3_=_C900( C3 C900 ) C3_=_C901( C3 C901 ) C3_=_C906( C3 C906 ) C3_=_C929( C3 C929 ) C4_=_C81( C4 C81 ) C4_=_C83( C4 C83 ) \nC4_=_C166( C4 C166 ) C4_=_C195( C4 C195 ) C4_=_C264( C4 C264 ) C4_=_C289( C4 C289 ) C4_=_C298( C4 C298 ) C4_=_C299( C4 C299 ) \nC4_=_C341( C4 C341 ) C4_=_C470( C4 C470 ) C4_=_C471( C4 C471 ) C4_=_C472( C4 C472 ) C4_=_C473( C4 C473 ) C4_=_C500( C4 C500 ) \nC4_=_C516( C4 C516 ) C4_=_C533( C4 C533 ) C4_=_C608( C4 C608 ) C4_=_C634( C4 C634 ) C4_=_C635( C4 C635 ) C4_=_C636( C4 C636 ) \nC4_=_C692( C4 C692 ) C4_=_C763( C4 C763 ) C4_=_C764( C4 C764 ) C4_=_C765( C4 C765 ) C4_=_C766( C4 C766 ) C4_=_C801( C4 C801 ) \nC4_=_C809( C4 C809 ) C4_=_C850( C4 C850 ) C4_=_C894( C4 C894 ) C4_=_C896( C4 C896 ) C4_=_C900( C4 C900 ) C4_=_C901( C4 C901 ) \nC4_=_C906( C4 C906 ) C4_=_C929( C4 C929 ) C4_=_C940( C4 C940 ) C4_=_C949( C4 C949 ) C81_=_C83( C81 C83 ) C81_=_C166( C81 C166 ) \nC81_=_C195( C81 C195 ) C81_=_C264( C81 C264 ) C81_=_C341( C81 C341 ) C81_=_C500( C81 C500 ) C81_=_C516( C81 C516 ) C81_=_C533( C81 C533 ) \nC81_=_C608( C81 C608 ) C81_=_C692( C81 C692 ) C81_=_C801( C81 C801 ) C81_=_C809( C81 C809 ) C81_=_C894( C81 C894 ) C81_=_C940( C81 C940 ) \nC81_=_C949( C81 C949 ) C83_=_C166( C83 C166 ) C83_=_C195( C83 C195 ) C83_=_C264( C83 C264 ) C83_=_C341( C83 C341 ) C83_=_C500( C83 C500 ) \nC83_=_C516( C83 C516 ) C83_=_C533( C83 C533 ) C83_=_C608( C83 C608 ) C83_=_C692( C83 C692 ) C83_=_C801( C83 C801 ) C83_=_C809( C83 C809 ) \nC83_=_C894( C83 C894 ) C83_=_C940( C83 C940 ) C83_=_C949( C83 C949 ) C166_=_C195( C166 C195 ) C166_=_C264( C166 C264 ) C166_=_C341( C166 C341 ) \nC166_=_C500( C166 C500 ) C166_=_C516( C166 C516 ) C166_=_C533( C166 C533 ) C166_=_C608( C166 C608 ) C166_=_C692( C166 C692 ) C166_=_C801( C166 C801 ) \nC166_=_C809( C166 C809 ) C166_=_C894( C166 C894 ) C166_=_C940( C166 C940 ) C166_=_C949( C166 C949 ) C195_=_C264( C195 C264 ) C195_=_C341( C195 C341 ) \nC195_=_C500( C195 C500 ) C195_=_C516( C195 C516 ) C195_=_C533( C195 C533 ) C195_=_C608( C195 C608 ) C195_=_C692( C195 C692 ) C195_=_C763( C195 C763 ) \nC195_=_C766( C195 C766 ) C195_=_C801( C195 C801 ) C195_=_C809( C195 C809 ) C195_=_C894( C195 C894 ) C195_=_C940( C195 C940 ) C195_=_C949( C195 C949 ) \nC264_=_C341( C264 C341 ) C264_=_C500( C264 C500 ) C264_=_C516( C264 C516 ) C264_=_C533( C264 C533 ) C264_=_C608( C264 C608 ) C264_=_C692( C264 C692 ) \nC264_=_C801( C264 C801 ) C264_=_C809( C264 C809 ) C264_=_C894( C264 C894 ) C264_=_C940( C264 C940 ) C264_=_C949( C264 C949 ) C289_=_C298( C289 C298 ) \nC289_=_C299( C289 C299 ) C289_=_C470( C289 C470 ) C289_=_C471( C289 C471 ) C289_=_C472( C289 C472 ) C289_=_C473( C289 C473 ) C289_=_C634( C289 C634 ) \nC289_=_C635( C289 C635 ) C289_=_C636( C289 C636 ) C289_=_C763( C289 C763 ) C289_=_C764( C289 C764 ) C289_=_C765( C289 C765 ) C289_=_C766( C289 C766 ) \nC289_=_C850( C289 C850 ) C289_=_C896( C289 C896 ) C289_=_C900( C289 C900 ) C289_=_C901( C289 C901 ) C289_=_C906( C289 C906 ) C289_=_C929( C289 C929 ) \nC298_=_C299( C298 C299 ) C298_=_C470( C298 C470 ) C298_=_C471( C298 C471 ) C298_=_C472( C298 C472 ) C298_=_C473( C298 C473 ) C298_=_C634( C298 C634 ) \nC298_=_C635( C298 C635 ) C298_=_C636( C298 C636 ) C298_=_C763( C298 C763 ) C298_=_C764( C298 C764 ) C298_=_C765( C298 C765 ) C298_=_C766( C298 C766 ) \nC298_=_C850( C298 C850 ) C298_=_C894( C298 C894 ) C298_=_C896( C298 C896 ) C298_=_C900( C298 C900 ) C298_=_C901( C298 C901 ) C298_=_C906( C298 C906 ) \nC298_=_C929( C298 C929 ) C299_=_C470( C299 C470 ) C299_=_C471( C299 C471 ) C299_=_C472( C299 C472 ) C299_=_C473( C299 C473 ) C299_=_C634( C299 C634 ) \nC299_=_C635( C299 C635 ) C299_=_C636( C299 C636 ) C299_=_C763( C299 C763 ) C299_=_C764( C299 C764 ) C299_=_C765( C299 C765 ) C299_=_C766( C299 C766 ) \nC299_=_C850( C299 C850 ) C299_=_C896( C299 C896 ) C299_=_C900( C299 C900 ) C299_=_C901( C299 C901 ) C299_=_C906( C299 C906 ) C299_=_C929( C299 C929 ) \nC299_=_C949( C299 C949 ) C341_=_C500( C341 C500 ) C341_=_C516( C341 C516 ) C341_=_C533( C341 C533 ) C341_=_C608( C341 C608 ) C341_=_C692( C341 C692 ) \nC341_=_C766( C341 C766 ) C341_=_C801( C341 C801 ) C341_=_C809( C341 C809 ) C341_=_C894( C341 C894 ) C341_=_C901( C341 C901 ) C341_=_C940( C341 C940 ) \nC341_=_C949( C341 C949 ) C470_=_C471( C470 C471 ) C470_=_C472( C470 C472 ) C470_=_C473( C470 C473 ) C470_=_C634( C470 C634 ) C470_=_C635( C470 C635 ) \nC470_=_C636( C470 C636 ) C470_=_C692( C470 C692 ) C470_=_C763( C470 C763 ) C470_=_C764( C470 C764 ) C470_=_C765( C470 C765 ) C470_=_C766( C470 C766 ) \nC470_=_C809( C470 C809 ) C470_=_C850( C470 C850 ) C470_=_C896( C470 C896 ) C470_=_C900( C470 C900 ) C470_=_C901( C470 C901 ) C470_=_C906( C470 C906 ) \nC470_=_C929( C470 C929 ) C470_=_C940( C470 C940 ) C470_=_C949( C470 C949 ) C471_=_C472( C471 C472 ) C471_=_C473( C471 C473 ) C471_=_C533( C471 C533 ) \nC471_=_C634( C471 C634 ) C471_=_C635( C471 C635 ) C471_=_C636( C471 C636 ) C471_=_C763( C471 C763 ) C471_=_C764( C471 C764 ) C471_=_C765( C471 C765 ) \nC471_=_C766( C471 C766 ) C471_=_C850( C471 C850 ) C471_=_C896( C471 C896 ) C471_=_C900( C471 C900 ) C471_=_C901( C471 C901 ) C471_=_C906( C471 C906 ) \nC471_=_C929( C471 C929 ) C472_=_C473( C472 C473 ) C472_=_C634( C472 C634 ) C472_=_C635( C472 C635 ) C472_=_C636( C472 C636 ) C472_=_C763( C472 C763 ) \nC472_=_C764( C472 C764 ) C472_=_C765( C472 C765 ) C472_=_C766( C472 C766 ) C472_=_C850( C472 C850 ) C472_=_C894( C472 C894 ) C472_=_C896( C472 C896 ) \nC472_=_C900( C472 C900 ) C472_=_C901( C472 C901 ) C472_=_C906( C472 C906 ) C472_=_C929( C472 C929 ) C473_=_C634( C473 C634 ) C473_=_C635(</w:t>
      </w:r>
    </w:p>
    <w:p>
      <w:pPr>
        <w:pStyle w:val="PreformattedText"/>
        <w:bidi w:val="0"/>
        <w:spacing w:before="0" w:after="0"/>
        <w:jc w:val="left"/>
        <w:rPr/>
      </w:pPr>
      <w:r>
        <w:rPr/>
        <w:t xml:space="preserve"> </w:t>
      </w:r>
      <w:r>
        <w:rPr/>
        <w:t>C473 C635 ) \nC473_=_C636( C473 C636 ) C473_=_C763( C473 C763 ) C473_=_C764( C473 C764 ) C473_=_C765( C473 C765 ) C473_=_C766( C473 C766 ) C473_=_C809( C473 C809 ) \nC473_=_C850( C473 C850 ) C473_=_C896( C473 C896 ) C473_=_C900( C473 C900 ) C473_=_C901( C473 C901 ) C473_=_C906( C473 C906 ) C473_=_C929( C473 C929 ) \nC500_=_C516( C500 C516 ) C500_=_C533( C500 C533 ) C500_=_C608( C500 C608 ) C500_=_C692( C500 C692 ) C500_=_C801( C500 C801 ) C500_=_C809( C500 C809 ) \nC500_=_C850( C500 C850 ) C500_=_C894( C500 C894 ) C500_=_C896( C500 C896 ) C500_=_C900( C500 C900 ) C500_=_C929( C500 C929 ) C500_=_C940( C500 C940 ) \nC500_=_C949( C500 C949 ) C516_=_C533( C516 C533 ) C516_=_C608( C516 C608 ) C516_=_C692( C516 C692 ) C516_=_C801( C516 C801 ) C516_=_C809( C516 C809 ) \nC516_=_C850( C516 C850 ) C516_=_C894( C516 C894 ) C516_=_C901( C516 C901 ) C516_=_C940( C516 C940 ) C516_=_C949( C516 C949 ) C533_=_C608( C533 C608 ) \nC533_=_C692( C533 C692 ) C533_=_C765( C533 C765 ) C533_=_C801( C533 C801 ) C533_=_C809( C533 C809 ) C533_=_C850( C533 C850 ) C533_=_C894( C533 C894 ) \nC533_=_C940( C533 C940 ) C533_=_C949( C533 C949 ) C608_=_C692( C608 C692 ) C608_=_C766( C608 C766 ) C608_=_C801( C608 C801 ) C608_=_C809( C608 C809 ) \nC608_=_C850( C608 C850 ) C608_=_C894( C608 C894 ) C608_=_C906( C608 C906 ) C608_=_C940( C608 C940 ) C608_=_C949( C608 C949 ) C634_=_C635( C634 C635 ) \nC634_=_C636( C634 C636 ) C634_=_C692( C634 C692 ) C634_=_C763( C634 C763 ) C634_=_C764( C634 C764 ) C634_=_C765( C634 C765 ) C634_=_C766( C634 C766 ) \nC634_=_C809( C634 C809 ) C634_=_C850( C634 C850 ) C634_=_C896( C634 C896 ) C634_=_C900( C634 C900 ) C634_=_C901( C634 C901 ) C634_=_C906( C634 C906 ) \nC634_=_C929( C634 C929 ) C635_=_C636( C635 C636 ) C635_=_C763( C635 C763 ) C635_=_C764( C635 C764 ) C635_=_C765( C635 C765 ) C635_=_C766( C635 C766 ) \nC635_=_C850( C635 C850 ) C635_=_C896( C635 C896 ) C635_=_C900( C635 C900 ) C635_=_C901( C635 C901 ) C635_=_C906( C635 C906 ) C635_=_C929( C635 C929 ) \nC636_=_C763( C636 C763 ) C636_=_C764( C636 C764 ) C636_=_C765( C636 C765 ) C636_=_C766( C636 C766 ) C636_=_C850( C636 C850 ) C636_=_C896( C636 C896 ) \nC636_=_C900( C636 C900 ) C636_=_C901( C636 C901 ) C636_=_C906( C636 C906 ) C636_=_C929( C636 C929 ) C692_=_C763( C692 C763 ) C692_=_C764( C692 C764 ) \nC692_=_C801( C692 C801 ) C692_=_C809( C692 C809 ) C692_=_C894( C692 C894 ) C692_=_C896( C692 C896 ) C692_=_C929( C692 C929 ) C692_=_C940( C692 C940 ) \nC692_=_C949( C692 C949 ) C763_=_C764( C763 C764 ) C763_=_C765( C763 C765 ) C763_=_C766( C763 C766 ) C763_=_C809( C763 C809 ) C763_=_C850( C763 C850 ) \nC763_=_C896( C763 C896 ) C763_=_C900( C763 C900 ) C763_=_C901( C763 C901 ) C763_=_C906( C763 C906 ) C763_=_C929( C763 C929 ) C764_=_C765( C764 C765 ) \nC764_=_C766( C764 C766 ) C764_=_C850( C764 C850 ) C764_=_C896( C764 C896 ) C764_=_C900( C764 C900 ) C764_=_C901( C764 C901 ) C764_=_C906( C764 C906 ) \nC764_=_C929( C764 C929 ) C765_=_C766( C765 C766 ) C765_=_C850( C765 C850 ) C765_=_C896( C765 C896 ) C765_=_C900( C765 C900 ) C765_=_C901( C765 C901 ) \nC765_=_C906( C765 C906 ) C765_=_C929( C765 C929 ) C765_=_C949( C765 C949 ) C766_=_C850( C766 C850 ) C766_=_C896( C766 C896 ) C766_=_C900( C766 C900 ) \nC766_=_C901( C766 C901 ) C766_=_C906( C766 C906 ) C766_=_C929( C766 C929 ) C801_=_C809( C801 C809 ) C801_=_C894( C801 C894 ) C801_=_C906( C801 C906 ) \nC801_=_C929( C801 C929 ) C801_=_C940( C801 C940 ) C801_=_C949( C801 C949 ) C809_=_C894( C809 C894 ) C809_=_C940( C809 C940 ) C809_=_C949( C809 C949 ) \nC850_=_C896( C850 C896 ) C850_=_C900( C850 C900 ) C850_=_C901( C850 C901 ) C850_=_C906( C850 C906 ) C850_=_C929( C850 C929 ) C850_=_C940( C850 C940 ) \nC850_=_C949( C850 C949 ) C894_=_C940( C894 C940 ) C894_=_C949( C894 C949 ) C896_=_C900( C896 C900 ) C896_=_C901( C896 C901 ) C896_=_C906( C896 C906 ) \nC896_=_C929( C896 C929 ) C896_=_C949( C896 C949 ) C900_=_C901( C900 C901 ) C900_=_C906( C900 C906 ) C900_=_C929( C900 C929 ) C900_=_C940( C900 C940 ) \nC900_=_C949( C900 C949 ) C901_=_C906( C901 C906 ) C901_=_C929( C901 C929 ) C906_=_C929( C906 C929 ) C940_=_C949( C940 C949 ) "];130-&gt;174[label="37: C3 C81 C83 C166 C195 \nC264 C289 C298 C299 C341 C470 \nC471 C472 C473 C500 C516 C533 \nC608 C634 C635 C636 C692 C763 \nC764 C765 C766 C801 C809 C850 \nC894 C896 C900 C901 C906 C929 \nC940 C949 \n369: C3_=_C289 ,C3_=_C298 ,C3_=_C299 ,C3_=_C470 ,C3_=_C471 ,\nC3_=_C472 ,C3_=_C473 ,C3_=_C634 ,C3_=_C635 ,C3_=_C636 ,C3_=_C763 ,\nC3_=_C764 ,C3_=_C765 ,C3_=_C766 ,C3_=_C850 ,C3_=_C896 ,C3_=_C900 ,\nC3_=_C901 ,C3_=_C906 ,C3_=_C929 ,C81_=_C83 ,C81_=_C166 ,C81_=_C195 ,\nC81_=_C264 ,C81_=_C341 ,C81_=_C500 ,C81_=_C516 ,C81_=_C533 ,C81_=_C608 ,\nC81_=_C692 ,C81_=_C801 ,C81_=_C809 ,C81_=_C894 ,C81_=_C940 ,C81_=_C949 ,\nC83_=_C166 ,C83_=_C195 ,C83_=_C264 ,C83_=_C341 ,C83_=_C500 ,C83_=_C516 ,\nC83_=_C533 ,C83_=_C608 ,C83_=_C692 ,C83_=_C801 ,C83_=_C809 ,C83_=_C894 ,\nC83_=_C940 ,C83_=_C949 ,C166_=_C195 ,C166_=_C264 ,C166_=_C341 ,C166_=_C500 ,\nC166_=_C516 ,C166_=_C533 ,C166_=_C608 ,C166_=_C692 ,C166_=_C801 ,C166_=_C809 ,\nC166_=_C894 ,C166_=_C940 ,C166_=_C949 ,C195_=_C264 ,C195_=_C341 ,C195_=_C500 ,\nC195_=_C516 ,C195_=_C533 ,C195_=_C608 ,C195_=_C692 ,C195_=_C763 ,C195_=_C766 ,\nC195_=_C801 ,C195_=_C809 ,C195_=_C894 ,C195_=_C940 ,C195_=_C949 ,C264_=_C341 ,\nC264_=_C500 ,C264_=_C516 ,C264_=_C533 ,C264_=_C608 ,C264_=_C692 ,C264_=_C801 ,\nC264_=_C809 ,C264_=_C894 ,C264_=_C940 ,C264_=_C949 ,C289_=_C298 ,C289_=_C299 ,\nC289_=_C470 ,C289_=_C471 ,C289_=_C472 ,C289_=_C473 ,C289_=_C634 ,C289_=_C635 ,\nC289_=_C636 ,C289_=_C763 ,C289_=_C764 ,C289_=_C765 ,C289_=_C766 ,C289_=_C850 ,\nC289_=_C896 ,C289_=_C900 ,C289_=_C901 ,C289_=_C906 ,C289_=_C929 ,C298_=_C299 ,\nC298_=_C470 ,C298_=_C471 ,C298_=_C472 ,C298_=_C473 ,C298_=_C634 ,C298_=_C635 ,\nC298_=_C636 ,C298_=_C763 ,C298_=_C764 ,C298_=_C765 ,C298_=_C766 ,C298_=_C850 ,\nC298_=_C894 ,C298_=_C896 ,C298_=_C900 ,C298_=_C901 ,C298_=_C906 ,C298_=_C929 ,\nC299_=_C470 ,C299_=_C471 ,C299_=_C472 ,C299_=_C473 ,C299_=_C634 ,C299_=_C635 ,\nC299_=_C636 ,C299_=_C763 ,C299_=_C764 ,C299_=_C765 ,C299_=_C766 ,C299_=_C850 ,\nC299_=_C896 ,C299_=_C900 ,C299_=_C901 ,C299_=_C906 ,C299_=_C929 ,C299_=_C949 ,\nC341_=_C500 ,C341_=_C516 ,C341_=_C533 ,C341_=_C608 ,C341_=_C692 ,C341_=_C766 ,\nC341_=_C801 ,C341_=_C809 ,C341_=_C894 ,C341_=_C901 ,C341_=_C940 ,C341_=_C949 ,\nC470_=_C471 ,C470_=_C472 ,C470_=_C473 ,C470_=_C634 ,C470_=_C635 ,C470_=_C636 ,\nC470_=_C692 ,C470_=_C763 ,C470_=_C764 ,C470_=_C765 ,C470_=_C766 ,C470_=_C809 ,\nC470_=_C850 ,C470_=_C896 ,C470_=_C900 ,C470_=_C901 ,C470_=_C906 ,C470_=_C929 ,\nC470_=_C940 ,C470_=_C949 ,C471_=_C472 ,C471_=_C473 ,C471_=_C533 ,C471_=_C634 ,\nC471_=_C635 ,C471_=_C636 ,C471_=_C763 ,C471_=_C764 ,C471_=_C765 ,C471_=_C766 ,\nC471_=_C850 ,C471_=_C896 ,C471_=_C900 ,C471_=_C901 ,C471_=_C906 ,C471_=_C929 ,\nC472_=_C473 ,C472_=_C634 ,C472_=_C635 ,C472_=_C636 ,C472_=_C763 ,C472_=_C764 ,\nC472_=_C765 ,C472_=_C766 ,C472_=_C850 ,C472_=_C894 ,C472_=_C896 ,C472_=_C900 ,\nC472_=_C901 ,C472_=_C906 ,C472_=_C929 ,C473_=_C634 ,C473_=_C635 ,C473_=_C636 ,\nC473_=_C763 ,C473_=_C764 ,C473_=_C765 ,C473_=_C766 ,C473_=_C809 ,C473_=_C850 ,\nC473_=_C896 ,C473_=_C900 ,C473_=_C901 ,C473_=_C906 ,C473_=_C929 ,C500_=_C516 ,\nC500_=_C533 ,C500_=_C608 ,C500_=_C692 ,C500_=_C801 ,C500_=_C809 ,C500_=_C850 ,\nC500_=_C894 ,C500_=_C896 ,C500_=_C900 ,C500_=_C929 ,C500_=_C940 ,C500_=_C949 ,\nC516_=_C533 ,C516_=_C608 ,C516_=_C692 ,C516_=_C801 ,C516_=_C809 ,C516_=_C850 ,\nC516_=_C894 ,C516_=_C901 ,C516_=_C940 ,C516_=_C949 ,C533_=_C608 ,C533_=_C692 ,\nC533_=_C765 ,C533_=_C801 ,C533_=_C809 ,C533_=_C850 ,C533_=_C894 ,C533_=_C940 ,\nC533_=_C949 ,C608_=_C692 ,C608_=_C766 ,C608_=_C801 ,C608_=_C809 ,C608_=_C850 ,\nC608_=_C894 ,C608_=_C906 ,C608_=_C940 ,C608_=_C949 ,C634_=_C635 ,C634_=_C636 ,\nC634_=_C692 ,C634_=_C763 ,C634_=_C764 ,C634_=_C765 ,C634_=_C766 ,C634_=_C809 ,\nC634_=_C850 ,C634_=_C896 ,C634_=_C900 ,C634_=_C901 ,C634_=_C906 ,C634_=_C929 ,\nC635_=_C636 ,C635_=_C763 ,C635_=_C764 ,C635_=_C765 ,C635_=_C766 ,C635_=_C850 ,\nC635_=_C896 ,C635_=_C900 ,C635_=_C901 ,C635_=_C906 ,C635_=_C929 ,C636_=_C763 ,\nC636_=_C764 ,C636_=_C765 ,C636_=_C766 ,C636_=_C850 ,C636_=_C896 ,C636_=_C900 ,\nC636_=_C901 ,C636_=_C906 ,C636_=_C929 ,C692_=_C763 ,C692_=_C764 ,C692_=_C801 ,\nC692_=_C809 ,C692_=_C894 ,C692_=_C896 ,C692_=_C929 ,C692_=_C940 ,C692_=_C949 ,\nC763_=_C764 ,C763_=_C765 ,C763_=_C766 ,C763_=_C809 ,C763_=_C850 ,C763_=_C896 ,\nC763_=_C900 ,C763_=_C901 ,C763_=_C906 ,C763_=_C929 ,C764_=_C765 ,C764_=_C766 ,\nC764_=_C850 ,C764_=_C896 ,C764_=_C900 ,C764_=_C901 ,C764_=_C906 ,C764_=_C929 ,\nC765_=_C766 ,C765_=_C850 ,C765_=_C896 ,C765_=_C900 ,C765_=_C901 ,C765_=_C906 ,\nC765_=_C929 ,C765_=_C949 ,C766_=_C850 ,C766_=_C896 ,C766_=_C900 ,C766_=_C901 ,\nC766_=_C906 ,C766_=_C929 ,C801_=_C809 ,C801_=_C894 ,C801_=_C906 ,C801_=_C929 ,\nC801_=_C940 ,C801_=_C949 ,C809_=_C894 ,C809_=_C940 ,C809_=_C949 ,C850_=_C896 ,\nC850_=_C900 ,C850_=_C901 ,C850_=_C906 ,C850_=_C929 ,C850_=_C940 ,C850_=_C949 ,\nC894_=_C940 ,C894_=_C949 ,C896_=_C900 ,C896_=_C901 ,C896_=_C906 ,C896_=_C929 ,\nC896_=_C949 ,C900_=_C901 ,C900_=_C906 ,C900_=_C929 ,C900_=_C940 ,C900_=_C949 ,\nC901_=_C906 ,C901_=_C929 ,C906_=_C929 ,C940_=_C949 ,"];175[shape=box, label="id:175 level: 8\n40: C86 C88 C89 C177 C204 \nC223 C250 C267 C307 C347 C360 \nC367 C413 C419 C451 C454 C544 \nC553 C589 C596 C622 C704 C733 \nC741 C743 C770 C779 C780 C797 \nC807 C821 C847 C855 C863 C887 \nC892 C936 C939 C944 C947 \n453: C86_=_C88( C86 C88 ) C86_=_C89( C86 C89 ) C86_=_C177( C86 C177 ) C86_=_C204( C86 C204 ) C86_=_C223( C86 C223 ) \nC86_=_C250( C86 C250 ) C86_=_C267( C86 C267 ) C86_=_C307( C86 C307 ) C86_=_C347( C86 C347 ) C86_=_C360( C86 C360 ) C86_=_C367( C86 C367 ) \nC86_=_C413( C86 C413 ) C86_=_C419( C86 C419 ) C86_=_C451( C86 C451 ) C86_=_C454( C86 C454 ) C86_=_C544( C86 C544 ) C86_=_C553( C86 C553 ) \nC86_=_C589( C86 C589 ) C86_=_C596( C86 C596 ) C86_=_C622( C86 C622 ) C86_=_C704( C86</w:t>
      </w:r>
    </w:p>
    <w:p>
      <w:pPr>
        <w:pStyle w:val="PreformattedText"/>
        <w:bidi w:val="0"/>
        <w:spacing w:before="0" w:after="0"/>
        <w:jc w:val="left"/>
        <w:rPr/>
      </w:pPr>
      <w:r>
        <w:rPr/>
        <w:t xml:space="preserve"> </w:t>
      </w:r>
      <w:r>
        <w:rPr/>
        <w:t>C704 ) C86_=_C733( C86 C733 ) C86_=_C741( C86 C741 ) \nC86_=_C743( C86 C743 ) C86_=_C770( C86 C770 ) C86_=_C779( C86 C779 ) C86_=_C780( C86 C780 ) C86_=_C797( C86 C797 ) C86_=_C807( C86 C807 ) \nC86_=_C821( C86 C821 ) C86_=_C847( C86 C847 ) C86_=_C855( C86 C855 ) C86_=_C863( C86 C863 ) C86_=_C887( C86 C887 ) C86_=_C892( C86 C892 ) \nC86_=_C936( C86 C936 ) C86_=_C939( C86 C939 ) C86_=_C944( C86 C944 ) C86_=_C947( C86 C947 ) C88_=_C89( C88 C89 ) C88_=_C177( C88 C177 ) \nC88_=_C307( C88 C307 ) C88_=_C347( C88 C347 ) C88_=_C454( C88 C454 ) C88_=_C544( C88 C544 ) C88_=_C553( C88 C553 ) C88_=_C589( C88 C589 ) \nC88_=_C741( C88 C741 ) C88_=_C780( C88 C780 ) C88_=_C797( C88 C797 ) C88_=_C807( C88 C807 ) C88_=_C847( C88 C847 ) C88_=_C855( C88 C855 ) \nC88_=_C892( C88 C892 ) C88_=_C947( C88 C947 ) C89_=_C177( C89 C177 ) C89_=_C307( C89 C307 ) C89_=_C347( C89 C347 ) C89_=_C454( C89 C454 ) \nC89_=_C544( C89 C544 ) C89_=_C553( C89 C553 ) C89_=_C589( C89 C589 ) C89_=_C741( C89 C741 ) C89_=_C780( C89 C780 ) C89_=_C797( C89 C797 ) \nC89_=_C807( C89 C807 ) C89_=_C847( C89 C847 ) C89_=_C855( C89 C855 ) C89_=_C892( C89 C892 ) C89_=_C947( C89 C947 ) C177_=_C307( C177 C307 ) \nC177_=_C347( C177 C347 ) C177_=_C451( C177 C451 ) C177_=_C454( C177 C454 ) C177_=_C544( C177 C544 ) C177_=_C553( C177 C553 ) C177_=_C589( C177 C589 ) \nC177_=_C741( C177 C741 ) C177_=_C779( C177 C779 ) C177_=_C780( C177 C780 ) C177_=_C797( C177 C797 ) C177_=_C807( C177 C807 ) C177_=_C847( C177 C847 ) \nC177_=_C855( C177 C855 ) C177_=_C892( C177 C892 ) C177_=_C936( C177 C936 ) C177_=_C947( C177 C947 ) C204_=_C223( C204 C223 ) C204_=_C250( C204 C250 ) \nC204_=_C267( C204 C267 ) C204_=_C360( C204 C360 ) C204_=_C367( C204 C367 ) C204_=_C413( C204 C413 ) C204_=_C419( C204 C419 ) C204_=_C451( C204 C451 ) \nC204_=_C596( C204 C596 ) C204_=_C622( C204 C622 ) C204_=_C704( C204 C704 ) C204_=_C733( C204 C733 ) C204_=_C743( C204 C743 ) C204_=_C770( C204 C770 ) \nC204_=_C779( C204 C779 ) C204_=_C821( C204 C821 ) C204_=_C863( C204 C863 ) C204_=_C887( C204 C887 ) C204_=_C936( C204 C936 ) C204_=_C939( C204 C939 ) \nC204_=_C944( C204 C944 ) C223_=_C250( C223 C250 ) C223_=_C267( C223 C267 ) C223_=_C360( C223 C360 ) C223_=_C367( C223 C367 ) C223_=_C413( C223 C413 ) \nC223_=_C419( C223 C419 ) C223_=_C451( C223 C451 ) C223_=_C544( C223 C544 ) C223_=_C596( C223 C596 ) C223_=_C622( C223 C622 ) C223_=_C704( C223 C704 ) \nC223_=_C733( C223 C733 ) C223_=_C743( C223 C743 ) C223_=_C770( C223 C770 ) C223_=_C779( C223 C779 ) C223_=_C821( C223 C821 ) C223_=_C863( C223 C863 ) \nC223_=_C887( C223 C887 ) C223_=_C936( C223 C936 ) C223_=_C939( C223 C939 ) C223_=_C944( C223 C944 ) C250_=_C267( C250 C267 ) C250_=_C360( C250 C360 ) \nC250_=_C367( C250 C367 ) C250_=_C413( C250 C413 ) C250_=_C419( C250 C419 ) C250_=_C451( C250 C451 ) C250_=_C596( C250 C596 ) C250_=_C622( C250 C622 ) \nC250_=_C704( C250 C704 ) C250_=_C733( C250 C733 ) C250_=_C743( C250 C743 ) C250_=_C770( C250 C770 ) C250_=_C779( C250 C779 ) C250_=_C821( C250 C821 ) \nC250_=_C863( C250 C863 ) C250_=_C887( C250 C887 ) C250_=_C892( C250 C892 ) C250_=_C936( C250 C936 ) C250_=_C939( C250 C939 ) C250_=_C944( C250 C944 ) \nC267_=_C360( C267 C360 ) C267_=_C367( C267 C367 ) C267_=_C413( C267 C413 ) C267_=_C419( C267 C419 ) C267_=_C451( C267 C451 ) C267_=_C596( C267 C596 ) \nC267_=_C622( C267 C622 ) C267_=_C704( C267 C704 ) C267_=_C733( C267 C733 ) C267_=_C743( C267 C743 ) C267_=_C770( C267 C770 ) C267_=_C779( C267 C779 ) \nC267_=_C807( C267 C807 ) C267_=_C821( C267 C821 ) C267_=_C863( C267 C863 ) C267_=_C887( C267 C887 ) C267_=_C936( C267 C936 ) C267_=_C939( C267 C939 ) \nC267_=_C944( C267 C944 ) C307_=_C347( C307 C347 ) C307_=_C454( C307 C454 ) C307_=_C544( C307 C544 ) C307_=_C553( C307 C553 ) C307_=_C589( C307 C589 ) \nC307_=_C741( C307 C741 ) C307_=_C770( C307 C770 ) C307_=_C780( C307 C780 ) C307_=_C797( C307 C797 ) C307_=_C807( C307 C807 ) C307_=_C847( C307 C847 ) \nC307_=_C855( C307 C855 ) C307_=_C892( C307 C892 ) C307_=_C936( C307 C936 ) C307_=_C947( C307 C947 ) C347_=_C454( C347 C454 ) C347_=_C544( C347 C544 ) \nC347_=_C553( C347 C553 ) C347_=_C589( C347 C589 ) C347_=_C741( C347 C741 ) C347_=_C780( C347 C780 ) C347_=_C797( C347 C797 ) C347_=_C807( C347 C807 ) \nC347_=_C847( C347 C847 ) C347_=_C855( C347 C855 ) C347_=_C892( C347 C892 ) C347_=_C947( C347 C947 ) C360_=_C367( C360 C367 ) C360_=_C413( C360 C413 ) \nC360_=_C419( C360 C419 ) C360_=_C451( C360 C451 ) C360_=_C596( C360 C596 ) C360_=_C622( C360 C622 ) C360_=_C704( C360 C704 ) C360_=_C733( C360 C733 ) \nC360_=_C741( C360 C741 ) C360_=_C743( C360 C743 ) C360_=_C770( C360 C770 ) C360_=_C779( C360 C779 ) C360_=_C821( C360 C821 ) C360_=_C863( C360 C863 ) \nC360_=_C887( C360 C887 ) C360_=_C936( C360 C936 ) C360_=_C939( C360 C939 ) C360_=_C944( C360 C944 ) C367_=_C413( C367 C413 ) C367_=_C419( C367 C419 ) \nC367_=_C451( C367 C451 ) C367_=_C596( C367 C596 ) C367_=_C622( C367 C622 ) C367_=_C704( C367 C704 ) C367_=_C733( C367 C733 ) C367_=_C743( C367 C743 ) \nC367_=_C770( C367 C770 ) C367_=_C779( C367 C779 ) C367_=_C821( C367 C821 ) C367_=_C863( C367 C863 ) C367_=_C887( C367 C887 ) C367_=_C936( C367 C936 ) \nC367_=_C939( C367 C939 ) C367_=_C944( C367 C944 ) C413_=_C419( C413 C419 ) C413_=_C451( C413 C451 ) C413_=_C596( C413 C596 ) C413_=_C622( C413 C622 ) \nC413_=_C704( C413 C704 ) C413_=_C733( C413 C733 ) C413_=_C743( C413 C743 ) C413_=_C770( C413 C770 ) C413_=_C779( C413 C779 ) C413_=_C821( C413 C821 ) \nC413_=_C863( C413 C863 ) C413_=_C887( C413 C887 ) C413_=_C936( C413 C936 ) C413_=_C939( C413 C939 ) C413_=_C944( C413 C944 ) C413_=_C947( C413 C947 ) \nC419_=_C451( C419 C451 ) C419_=_C454( C419 C454 ) C419_=_C589( C419 C589 ) C419_=_C596( C419 C596 ) C419_=_C622( C419 C622 ) C419_=_C704( C419 C704 ) \nC419_=_C733( C419 C733 ) C419_=_C743( C419 C743 ) C419_=_C770( C419 C770 ) C419_=_C779( C419 C779 ) C419_=_C821( C419 C821 ) C419_=_C847( C419 C847 ) \nC419_=_C863( C419 C863 ) C419_=_C887( C419 C887 ) C419_=_C936( C419 C936 ) C419_=_C939( C419 C939 ) C419_=_C944( C419 C944 ) C451_=_C454( C451 C454 ) \nC451_=_C596( C451 C596 ) C451_=_C622( C451 C622 ) C451_=_C704( C451 C704 ) C451_=_C733( C451 C733 ) C451_=_C743( C451 C743 ) C451_=_C770( C451 C770 ) \nC451_=_C779( C451 C779 ) C451_=_C780( C451 C780 ) C451_=_C821( C451 C821 ) C451_=_C863( C451 C863 ) C451_=_C887( C451 C887 ) C451_=_C936( C451 C936 ) \nC451_=_C939( C451 C939 ) C451_=_C944( C451 C944 ) C454_=_C544( C454 C544 ) C454_=_C553( C454 C553 ) C454_=_C589( C454 C589 ) C454_=_C704( C454 C704 ) \nC454_=_C741( C454 C741 ) C454_=_C780( C454 C780 ) C454_=_C797( C454 C797 ) C454_=_C807( C454 C807 ) C454_=_C821( C454 C821 ) C454_=_C847( C454 C847 ) \nC454_=_C855( C454 C855 ) C454_=_C892( C454 C892 ) C454_=_C936( C454 C936 ) C454_=_C947( C454 C947 ) C544_=_C553( C544 C553 ) C544_=_C589( C544 C589 ) \nC544_=_C704( C544 C704 ) C544_=_C741( C544 C741 ) C544_=_C780( C544 C780 ) C544_=_C797( C544 C797 ) C544_=_C807( C544 C807 ) C544_=_C847( C544 C847 ) \nC544_=_C855( C544 C855 ) C544_=_C892( C544 C892 ) C544_=_C947( C544 C947 ) C553_=_C589( C553 C589 ) C553_=_C622( C553 C622 ) C553_=_C741( C553 C741 ) \nC553_=_C780( C553 C780 ) C553_=_C797( C553 C797 ) C553_=_C807( C553 C807 ) C553_=_C847( C553 C847 ) C553_=_C855( C553 C855 ) C553_=_C863( C553 C863 ) \nC553_=_C892( C553 C892 ) C553_=_C944( C553 C944 ) C553_=_C947( C553 C947 ) C589_=_C704( C589 C704 ) C589_=_C741( C589 C741 ) C589_=_C780( C589 C780 ) \nC589_=_C797( C589 C797 ) C589_=_C807( C589 C807 ) C589_=_C847( C589 C847 ) C589_=_C855( C589 C855 ) C589_=_C892( C589 C892 ) C589_=_C947( C589 C947 ) \nC596_=_C622( C596 C622 ) C596_=_C704( C596 C704 ) C596_=_C733( C596 C733 ) C596_=_C741( C596 C741 ) C596_=_C743( C596 C743 ) C596_=_C770( C596 C770 ) \nC596_=_C779( C596 C779 ) C596_=_C780( C596 C780 ) C596_=_C821( C596 C821 ) C596_=_C863( C596 C863 ) C596_=_C887( C596 C887 ) C596_=_C936( C596 C936 ) \nC596_=_C939( C596 C939 ) C596_=_C944( C596 C944 ) C596_=_C947( C596 C947 ) C622_=_C704( C622 C704 ) C622_=_C733( C622 C733 ) C622_=_C743( C622 C743 ) \nC622_=_C770( C622 C770 ) C622_=_C779( C622 C779 ) C622_=_C780( C622 C780 ) C622_=_C821( C622 C821 ) C622_=_C863( C622 C863 ) C622_=_C887( C622 C887 ) \nC622_=_C936( C622 C936 ) C622_=_C939( C622 C939 ) C622_=_C944( C622 C944 ) C622_=_C947( C622 C947 ) C704_=_C733( C704 C733 ) C704_=_C743( C704 C743 ) \nC704_=_C770( C704 C770 ) C704_=_C779( C704 C779 ) C704_=_C821( C704 C821 ) C704_=_C847( C704 C847 ) C704_=_C863( C704 C863 ) C704_=_C887( C704 C887 ) \nC704_=_C936( C704 C936 ) C704_=_C939( C704 C939 ) C704_=_C944( C704 C944 ) C733_=_C743( C733 C743 ) C733_=_C770( C733 C770 ) C733_=_C779( C733 C779 ) \nC733_=_C821( C733 C821 ) C733_=_C855( C733 C855 ) C733_=_C863( C733 C863 ) C733_=_C887( C733 C887 ) C733_=_C936( C733 C936 ) C733_=_C939( C733 C939 ) \nC733_=_C944( C733 C944 ) C741_=_C779( C741 C779 ) C741_=_C780( C741 C780 ) C741_=_C797( C741 C797 ) C741_=_C807( C741 C807 ) C741_=_C847( C741 C847 ) \nC741_=_C855( C741 C855 ) C741_=_C892( C741 C892 ) C741_=_C947( C741 C947 ) C743_=_C770( C743 C770 ) C743_=_C779( C743 C779 ) C743_=_C797( C743 C797 ) \nC743_=_C821( C743 C821 ) C743_=_C863( C743 C863 ) C743_=_C887( C743 C887 ) C743_=_C936( C743 C936 ) C743_=_C939( C743 C939 ) C743_=_C944( C743 C944 ) \nC770_=_C779( C770 C779 ) C770_=_C797( C770 C797 ) C770_=_C821( C770 C821 ) C770_=_C847( C770 C847 ) C770_=_C855( C770 C855 ) C770_=_C863( C770 C863 ) \nC770_=_C887( C770 C887 ) C770_=_C936( C770 C936 ) C770_=_C939( C770 C939 ) C770_=_C944( C770 C944 ) C779_=_C780( C779 C780 ) C779_=_C821( C779 C821 ) \nC779_=_C863( C779 C863 ) C779_=_C887( C779 C887 ) C779_=_C892( C779 C892 ) C779_=_C936( C779 C936 ) C779_=_C939( C779 C939 ) C779_=_C944( C779 C944 ) \nC780_=_C797( C780 C797 ) C780_=_C807( C780 C807 ) C780_=_C847( C780 C847 ) C780_=_C855( C780 C855 ) C780_=_C892( C780 C892 ) C780_=_C947( C780 C947 ) \nC797_=_C807( C797 C807 ) C797_=_C847( C797 C847 ) C797_=_C855(</w:t>
      </w:r>
    </w:p>
    <w:p>
      <w:pPr>
        <w:pStyle w:val="PreformattedText"/>
        <w:bidi w:val="0"/>
        <w:spacing w:before="0" w:after="0"/>
        <w:jc w:val="left"/>
        <w:rPr/>
      </w:pPr>
      <w:r>
        <w:rPr/>
        <w:t xml:space="preserve"> </w:t>
      </w:r>
      <w:r>
        <w:rPr/>
        <w:t>C797 C855 ) C797_=_C863( C797 C863 ) C797_=_C892( C797 C892 ) C797_=_C936( C797 C936 ) \nC797_=_C939( C797 C939 ) C797_=_C947( C797 C947 ) C807_=_C821( C807 C821 ) C807_=_C847( C807 C847 ) C807_=_C855( C807 C855 ) C807_=_C892( C807 C892 ) \nC807_=_C936( C807 C936 ) C807_=_C947( C807 C947 ) C821_=_C863( C821 C863 ) C821_=_C887( C821 C887 ) C821_=_C936( C821 C936 ) C821_=_C939( C821 C939 ) \nC821_=_C944( C821 C944 ) C821_=_C947( C821 C947 ) C847_=_C855( C847 C855 ) C847_=_C892( C847 C892 ) C847_=_C939( C847 C939 ) C847_=_C947( C847 C947 ) \nC855_=_C892( C855 C892 ) C855_=_C947( C855 C947 ) C863_=_C887( C863 C887 ) C863_=_C936( C863 C936 ) C863_=_C939( C863 C939 ) C863_=_C944( C863 C944 ) \nC887_=_C892( C887 C892 ) C887_=_C936( C887 C936 ) C887_=_C939( C887 C939 ) C887_=_C944( C887 C944 ) C887_=_C947( C887 C947 ) C892_=_C947( C892 C947 ) \nC936_=_C939( C936 C939 ) C936_=_C944( C936 C944 ) C936_=_C947( C936 C947 ) C939_=_C944( C939 C944 ) "];132-&gt;175[label="39: C88 C89 C177 C204 C223 \nC250 C267 C307 C347 C360 C367 \nC413 C419 C451 C454 C544 C553 \nC589 C596 C622 C704 C733 C741 \nC743 C770 C779 C780 C797 C807 \nC821 C847 C855 C863 C887 C892 \nC936 C939 C944 C947 \n414: C88_=_C89 ,C88_=_C177 ,C88_=_C307 ,C88_=_C347 ,C88_=_C454 ,\nC88_=_C544 ,C88_=_C553 ,C88_=_C589 ,C88_=_C741 ,C88_=_C780 ,C88_=_C797 ,\nC88_=_C807 ,C88_=_C847 ,C88_=_C855 ,C88_=_C892 ,C88_=_C947 ,C89_=_C177 ,\nC89_=_C307 ,C89_=_C347 ,C89_=_C454 ,C89_=_C544 ,C89_=_C553 ,C89_=_C589 ,\nC89_=_C741 ,C89_=_C780 ,C89_=_C797 ,C89_=_C807 ,C89_=_C847 ,C89_=_C855 ,\nC89_=_C892 ,C89_=_C947 ,C177_=_C307 ,C177_=_C347 ,C177_=_C451 ,C177_=_C454 ,\nC177_=_C544 ,C177_=_C553 ,C177_=_C589 ,C177_=_C741 ,C177_=_C779 ,C177_=_C780 ,\nC177_=_C797 ,C177_=_C807 ,C177_=_C847 ,C177_=_C855 ,C177_=_C892 ,C177_=_C936 ,\nC177_=_C947 ,C204_=_C223 ,C204_=_C250 ,C204_=_C267 ,C204_=_C360 ,C204_=_C367 ,\nC204_=_C413 ,C204_=_C419 ,C204_=_C451 ,C204_=_C596 ,C204_=_C622 ,C204_=_C704 ,\nC204_=_C733 ,C204_=_C743 ,C204_=_C770 ,C204_=_C779 ,C204_=_C821 ,C204_=_C863 ,\nC204_=_C887 ,C204_=_C936 ,C204_=_C939 ,C204_=_C944 ,C223_=_C250 ,C223_=_C267 ,\nC223_=_C360 ,C223_=_C367 ,C223_=_C413 ,C223_=_C419 ,C223_=_C451 ,C223_=_C544 ,\nC223_=_C596 ,C223_=_C622 ,C223_=_C704 ,C223_=_C733 ,C223_=_C743 ,C223_=_C770 ,\nC223_=_C779 ,C223_=_C821 ,C223_=_C863 ,C223_=_C887 ,C223_=_C936 ,C223_=_C939 ,\nC223_=_C944 ,C250_=_C267 ,C250_=_C360 ,C250_=_C367 ,C250_=_C413 ,C250_=_C419 ,\nC250_=_C451 ,C250_=_C596 ,C250_=_C622 ,C250_=_C704 ,C250_=_C733 ,C250_=_C743 ,\nC250_=_C770 ,C250_=_C779 ,C250_=_C821 ,C250_=_C863 ,C250_=_C887 ,C250_=_C892 ,\nC250_=_C936 ,C250_=_C939 ,C250_=_C944 ,C267_=_C360 ,C267_=_C367 ,C267_=_C413 ,\nC267_=_C419 ,C267_=_C451 ,C267_=_C596 ,C267_=_C622 ,C267_=_C704 ,C267_=_C733 ,\nC267_=_C743 ,C267_=_C770 ,C267_=_C779 ,C267_=_C807 ,C267_=_C821 ,C267_=_C863 ,\nC267_=_C887 ,C267_=_C936 ,C267_=_C939 ,C267_=_C944 ,C307_=_C347 ,C307_=_C454 ,\nC307_=_C544 ,C307_=_C553 ,C307_=_C589 ,C307_=_C741 ,C307_=_C770 ,C307_=_C780 ,\nC307_=_C797 ,C307_=_C807 ,C307_=_C847 ,C307_=_C855 ,C307_=_C892 ,C307_=_C936 ,\nC307_=_C947 ,C347_=_C454 ,C347_=_C544 ,C347_=_C553 ,C347_=_C589 ,C347_=_C741 ,\nC347_=_C780 ,C347_=_C797 ,C347_=_C807 ,C347_=_C847 ,C347_=_C855 ,C347_=_C892 ,\nC347_=_C947 ,C360_=_C367 ,C360_=_C413 ,C360_=_C419 ,C360_=_C451 ,C360_=_C596 ,\nC360_=_C622 ,C360_=_C704 ,C360_=_C733 ,C360_=_C741 ,C360_=_C743 ,C360_=_C770 ,\nC360_=_C779 ,C360_=_C821 ,C360_=_C863 ,C360_=_C887 ,C360_=_C936 ,C360_=_C939 ,\nC360_=_C944 ,C367_=_C413 ,C367_=_C419 ,C367_=_C451 ,C367_=_C596 ,C367_=_C622 ,\nC367_=_C704 ,C367_=_C733 ,C367_=_C743 ,C367_=_C770 ,C367_=_C779 ,C367_=_C821 ,\nC367_=_C863 ,C367_=_C887 ,C367_=_C936 ,C367_=_C939 ,C367_=_C944 ,C413_=_C419 ,\nC413_=_C451 ,C413_=_C596 ,C413_=_C622 ,C413_=_C704 ,C413_=_C733 ,C413_=_C743 ,\nC413_=_C770 ,C413_=_C779 ,C413_=_C821 ,C413_=_C863 ,C413_=_C887 ,C413_=_C936 ,\nC413_=_C939 ,C413_=_C944 ,C413_=_C947 ,C419_=_C451 ,C419_=_C454 ,C419_=_C589 ,\nC419_=_C596 ,C419_=_C622 ,C419_=_C704 ,C419_=_C733 ,C419_=_C743 ,C419_=_C770 ,\nC419_=_C779 ,C419_=_C821 ,C419_=_C847 ,C419_=_C863 ,C419_=_C887 ,C419_=_C936 ,\nC419_=_C939 ,C419_=_C944 ,C451_=_C454 ,C451_=_C596 ,C451_=_C622 ,C451_=_C704 ,\nC451_=_C733 ,C451_=_C743 ,C451_=_C770 ,C451_=_C779 ,C451_=_C780 ,C451_=_C821 ,\nC451_=_C863 ,C451_=_C887 ,C451_=_C936 ,C451_=_C939 ,C451_=_C944 ,C454_=_C544 ,\nC454_=_C553 ,C454_=_C589 ,C454_=_C704 ,C454_=_C741 ,C454_=_C780 ,C454_=_C797 ,\nC454_=_C807 ,C454_=_C821 ,C454_=_C847 ,C454_=_C855 ,C454_=_C892 ,C454_=_C936 ,\nC454_=_C947 ,C544_=_C553 ,C544_=_C589 ,C544_=_C704 ,C544_=_C741 ,C544_=_C780 ,\nC544_=_C797 ,C544_=_C807 ,C544_=_C847 ,C544_=_C855 ,C544_=_C892 ,C544_=_C947 ,\nC553_=_C589 ,C553_=_C622 ,C553_=_C741 ,C553_=_C780 ,C553_=_C797 ,C553_=_C807 ,\nC553_=_C847 ,C553_=_C855 ,C553_=_C863 ,C553_=_C892 ,C553_=_C944 ,C553_=_C947 ,\nC589_=_C704 ,C589_=_C741 ,C589_=_C780 ,C589_=_C797 ,C589_=_C807 ,C589_=_C847 ,\nC589_=_C855 ,C589_=_C892 ,C589_=_C947 ,C596_=_C622 ,C596_=_C704 ,C596_=_C733 ,\nC596_=_C741 ,C596_=_C743 ,C596_=_C770 ,C596_=_C779 ,C596_=_C780 ,C596_=_C821 ,\nC596_=_C863 ,C596_=_C887 ,C596_=_C936 ,C596_=_C939 ,C596_=_C944 ,C596_=_C947 ,\nC622_=_C704 ,C622_=_C733 ,C622_=_C743 ,C622_=_C770 ,C622_=_C779 ,C622_=_C780 ,\nC622_=_C821 ,C622_=_C863 ,C622_=_C887 ,C622_=_C936 ,C622_=_C939 ,C622_=_C944 ,\nC622_=_C947 ,C704_=_C733 ,C704_=_C743 ,C704_=_C770 ,C704_=_C779 ,C704_=_C821 ,\nC704_=_C847 ,C704_=_C863 ,C704_=_C887 ,C704_=_C936 ,C704_=_C939 ,C704_=_C944 ,\nC733_=_C743 ,C733_=_C770 ,C733_=_C779 ,C733_=_C821 ,C733_=_C855 ,C733_=_C863 ,\nC733_=_C887 ,C733_=_C936 ,C733_=_C939 ,C733_=_C944 ,C741_=_C779 ,C741_=_C780 ,\nC741_=_C797 ,C741_=_C807 ,C741_=_C847 ,C741_=_C855 ,C741_=_C892 ,C741_=_C947 ,\nC743_=_C770 ,C743_=_C779 ,C743_=_C797 ,C743_=_C821 ,C743_=_C863 ,C743_=_C887 ,\nC743_=_C936 ,C743_=_C939 ,C743_=_C944 ,C770_=_C779 ,C770_=_C797 ,C770_=_C821 ,\nC770_=_C847 ,C770_=_C855 ,C770_=_C863 ,C770_=_C887 ,C770_=_C936 ,C770_=_C939 ,\nC770_=_C944 ,C779_=_C780 ,C779_=_C821 ,C779_=_C863 ,C779_=_C887 ,C779_=_C892 ,\nC779_=_C936 ,C779_=_C939 ,C779_=_C944 ,C780_=_C797 ,C780_=_C807 ,C780_=_C847 ,\nC780_=_C855 ,C780_=_C892 ,C780_=_C947 ,C797_=_C807 ,C797_=_C847 ,C797_=_C855 ,\nC797_=_C863 ,C797_=_C892 ,C797_=_C936 ,C797_=_C939 ,C797_=_C947 ,C807_=_C821 ,\nC807_=_C847 ,C807_=_C855 ,C807_=_C892 ,C807_=_C936 ,C807_=_C947 ,C821_=_C863 ,\nC821_=_C887 ,C821_=_C936 ,C821_=_C939 ,C821_=_C944 ,C821_=_C947 ,C847_=_C855 ,\nC847_=_C892 ,C847_=_C939 ,C847_=_C947 ,C855_=_C892 ,C855_=_C947 ,C863_=_C887 ,\nC863_=_C936 ,C863_=_C939 ,C863_=_C944 ,C887_=_C892 ,C887_=_C936 ,C887_=_C939 ,\nC887_=_C944 ,C887_=_C947 ,C892_=_C947 ,C936_=_C939 ,C936_=_C944 ,C936_=_C947 ,\nC939_=_C944 ,"];176[shape=box, label="id:176 level: 8\n46: C89 C148 C167 C190 C273 \nC277 C286 C289 C335 C352 C385 \nC387 C396 C399 C423 C426 C428 \nC441 C445 C472 C507 C568 C572 \nC585 C609 C637 C638 C648 C706 \nC707 C723 C733 C744 C747 C798 \nC805 C830 C840 C852 C874 C886 \nC903 C910 C915 C928 C938 \n579: C89_=_C148( C89 C148 ) C89_=_C190( C89 C190 ) C89_=_C277( C89 C277 ) C89_=_C335( C89 C335 ) C89_=_C352( C89 C352 ) \nC89_=_C396( C89 C396 ) C89_=_C399( C89 C399 ) C89_=_C428( C89 C428 ) C89_=_C472( C89 C472 ) C89_=_C507( C89 C507 ) C89_=_C568( C89 C568 ) \nC89_=_C572( C89 C572 ) C89_=_C585( C89 C585 ) C89_=_C609( C89 C609 ) C89_=_C637( C89 C637 ) C89_=_C648( C89 C648 ) C89_=_C707( C89 C707 ) \nC89_=_C747( C89 C747 ) C89_=_C805( C89 C805 ) C89_=_C840( C89 C840 ) C89_=_C852( C89 C852 ) C89_=_C874( C89 C874 ) C89_=_C886( C89 C886 ) \nC89_=_C903( C89 C903 ) C89_=_C910( C89 C910 ) C148_=_C167( C148 C167 ) C148_=_C190( C148 C190 ) C148_=_C273( C148 C273 ) C148_=_C277( C148 C277 ) \nC148_=_C286( C148 C286 ) C148_=_C289( C148 C289 ) C148_=_C335( C148 C335 ) C148_=_C352( C148 C352 ) C148_=_C385( C148 C385 ) C148_=_C387( C148 C387 ) \nC148_=_C396( C148 C396 ) C148_=_C399( C148 C399 ) C148_=_C423( C148 C423 ) C148_=_C426( C148 C426 ) C148_=_C428( C148 C428 ) C148_=_C441( C148 C441 ) \nC148_=_C445( C148 C445 ) C148_=_C472( C148 C472 ) C148_=_C507( C148 C507 ) C148_=_C568( C148 C568 ) C148_=_C572( C148 C572 ) C148_=_C585( C148 C585 ) \nC148_=_C609( C148 C609 ) C148_=_C637( C148 C637 ) C148_=_C638( C148 C638 ) C148_=_C648( C148 C648 ) C148_=_C706( C148 C706 ) C148_=_C707( C148 C707 ) \nC148_=_C723( C148 C723 ) C148_=_C733( C148 C733 ) C148_=_C744( C148 C744 ) C148_=_C747( C148 C747 ) C148_=_C798( C148 C798 ) C148_=_C805( C148 C805 ) \nC148_=_C830( C148 C830 ) C148_=_C840( C148 C840 ) C148_=_C852( C148 C852 ) C148_=_C874( C148 C874 ) C148_=_C886( C148 C886 ) C148_=_C903( C148 C903 ) \nC148_=_C910( C148 C910 ) C148_=_C915( C148 C915 ) C148_=_C928( C148 C928 ) C148_=_C938( C148 C938 ) C167_=_C273( C167 C273 ) C167_=_C286( C167 C286 ) \nC167_=_C289( C167 C289 ) C167_=_C385( C167 C385 ) C167_=_C387( C167 C387 ) C167_=_C423( C167 C423 ) C167_=_C426( C167 C426 ) C167_=_C441( C167 C441 ) \nC167_=_C445( C167 C445 ) C167_=_C637( C167 C637 ) C167_=_C638( C167 C638 ) C167_=_C648( C167 C648 ) C167_=_C706( C167 C706 ) C167_=_C723( C167 C723 ) \nC167_=_C733( C167 C733 ) C167_=_C744( C167 C744 ) C167_=_C798( C167 C798 ) C167_=_C830( C167 C830 ) C167_=_C915( C167 C915 ) C167_=_C928( C167 C928 ) \nC167_=_C938( C167 C938 ) C190_=_C277( C190 C277 ) C190_=_C335( C190 C335 ) C190_=_C352( C190 C352 ) C190_=_C387( C190 C387 ) C190_=_C396( C190 C396 ) \nC190_=_C399( C190 C399 ) C190_=_C428( C190 C428 ) C190_=_C472( C190 C472 ) C190_=_C507( C190 C507 ) C190_=_C568( C190 C568 ) C190_=_C572( C190 C572 ) \nC190_=_C585( C190 C585 ) C190_=_C609( C190 C609 ) C190_=_C637( C190 C637 ) C190_=_C648( C190 C648 ) C190_=_C707( C190 C707 ) C190_=_C747( C190 C747 ) \nC190_=_C805( C190 C805 ) C190_=_C840( C190 C840 ) C190_=_C852( C190 C852 ) C190_=_C874( C190 C874 ) C190_=_C886( C190 C886 ) C190_=_C903( C190 C903 ) \nC190_=_C910( C190 C910 ) C273_=_C286( C273 C286 ) C273_=_C289( C273 C289 ) C273_=_C385( C273 C385 ) C273_=_C387( C273 C387</w:t>
      </w:r>
    </w:p>
    <w:p>
      <w:pPr>
        <w:pStyle w:val="PreformattedText"/>
        <w:bidi w:val="0"/>
        <w:spacing w:before="0" w:after="0"/>
        <w:jc w:val="left"/>
        <w:rPr/>
      </w:pPr>
      <w:r>
        <w:rPr/>
        <w:t xml:space="preserve"> </w:t>
      </w:r>
      <w:r>
        <w:rPr/>
        <w:t>) C273_=_C423( C273 C423 ) \nC273_=_C426( C273 C426 ) C273_=_C428( C273 C428 ) C273_=_C441( C273 C441 ) C273_=_C445( C273 C445 ) C273_=_C638( C273 C638 ) C273_=_C706( C273 C706 ) \nC273_=_C723( C273 C723 ) C273_=_C733( C273 C733 ) C273_=_C744( C273 C744 ) C273_=_C798( C273 C798 ) C273_=_C830( C273 C830 ) C273_=_C915( C273 C915 ) \nC273_=_C928( C273 C928 ) C273_=_C938( C273 C938 ) C277_=_C335( C277 C335 ) C277_=_C352( C277 C352 ) C277_=_C396( C277 C396 ) C277_=_C399( C277 C399 ) \nC277_=_C428( C277 C428 ) C277_=_C472( C277 C472 ) C277_=_C507( C277 C507 ) C277_=_C568( C277 C568 ) C277_=_C572( C277 C572 ) C277_=_C585( C277 C585 ) \nC277_=_C609( C277 C609 ) C277_=_C637( C277 C637 ) C277_=_C648( C277 C648 ) C277_=_C707( C277 C707 ) C277_=_C747( C277 C747 ) C277_=_C805( C277 C805 ) \nC277_=_C840( C277 C840 ) C277_=_C852( C277 C852 ) C277_=_C874( C277 C874 ) C277_=_C886( C277 C886 ) C277_=_C903( C277 C903 ) C277_=_C910( C277 C910 ) \nC286_=_C289( C286 C289 ) C286_=_C385( C286 C385 ) C286_=_C387( C286 C387 ) C286_=_C423( C286 C423 ) C286_=_C426( C286 C426 ) C286_=_C441( C286 C441 ) \nC286_=_C445( C286 C445 ) C286_=_C638( C286 C638 ) C286_=_C706( C286 C706 ) C286_=_C723( C286 C723 ) C286_=_C733( C286 C733 ) C286_=_C744( C286 C744 ) \nC286_=_C798( C286 C798 ) C286_=_C830( C286 C830 ) C286_=_C874( C286 C874 ) C286_=_C915( C286 C915 ) C286_=_C928( C286 C928 ) C286_=_C938( C286 C938 ) \nC289_=_C385( C289 C385 ) C289_=_C387( C289 C387 ) C289_=_C423( C289 C423 ) C289_=_C426( C289 C426 ) C289_=_C441( C289 C441 ) C289_=_C445( C289 C445 ) \nC289_=_C472( C289 C472 ) C289_=_C638( C289 C638 ) C289_=_C706( C289 C706 ) C289_=_C723( C289 C723 ) C289_=_C733( C289 C733 ) C289_=_C744( C289 C744 ) \nC289_=_C798( C289 C798 ) C289_=_C830( C289 C830 ) C289_=_C903( C289 C903 ) C289_=_C915( C289 C915 ) C289_=_C928( C289 C928 ) C289_=_C938( C289 C938 ) \nC335_=_C352( C335 C352 ) C335_=_C396( C335 C396 ) C335_=_C399( C335 C399 ) C335_=_C428( C335 C428 ) C335_=_C472( C335 C472 ) C335_=_C507( C335 C507 ) \nC335_=_C568( C335 C568 ) C335_=_C572( C335 C572 ) C335_=_C585( C335 C585 ) C335_=_C609( C335 C609 ) C335_=_C637( C335 C637 ) C335_=_C648( C335 C648 ) \nC335_=_C707( C335 C707 ) C335_=_C747( C335 C747 ) C335_=_C805( C335 C805 ) C335_=_C830( C335 C830 ) C335_=_C840( C335 C840 ) C335_=_C852( C335 C852 ) \nC335_=_C874( C335 C874 ) C335_=_C886( C335 C886 ) C335_=_C903( C335 C903 ) C335_=_C910( C335 C910 ) C352_=_C396( C352 C396 ) C352_=_C399( C352 C399 ) \nC352_=_C428( C352 C428 ) C352_=_C472( C352 C472 ) C352_=_C507( C352 C507 ) C352_=_C568( C352 C568 ) C352_=_C572( C352 C572 ) C352_=_C585( C352 C585 ) \nC352_=_C609( C352 C609 ) C352_=_C637( C352 C637 ) C352_=_C648( C352 C648 ) C352_=_C707( C352 C707 ) C352_=_C747( C352 C747 ) C352_=_C805( C352 C805 ) \nC352_=_C840( C352 C840 ) C352_=_C852( C352 C852 ) C352_=_C874( C352 C874 ) C352_=_C886( C352 C886 ) C352_=_C903( C352 C903 ) C352_=_C910( C352 C910 ) \nC385_=_C387( C385 C387 ) C385_=_C423( C385 C423 ) C385_=_C426( C385 C426 ) C385_=_C441( C385 C441 ) C385_=_C445( C385 C445 ) C385_=_C638( C385 C638 ) \nC385_=_C706( C385 C706 ) C385_=_C723( C385 C723 ) C385_=_C733( C385 C733 ) C385_=_C744( C385 C744 ) C385_=_C798( C385 C798 ) C385_=_C830( C385 C830 ) \nC385_=_C852( C385 C852 ) C385_=_C874( C385 C874 ) C385_=_C915( C385 C915 ) C385_=_C928( C385 C928 ) C385_=_C938( C385 C938 ) C387_=_C423( C387 C423 ) \nC387_=_C426( C387 C426 ) C387_=_C428( C387 C428 ) C387_=_C441( C387 C441 ) C387_=_C445( C387 C445 ) C387_=_C638( C387 C638 ) C387_=_C706( C387 C706 ) \nC387_=_C723( C387 C723 ) C387_=_C733( C387 C733 ) C387_=_C744( C387 C744 ) C387_=_C798( C387 C798 ) C387_=_C830( C387 C830 ) C387_=_C915( C387 C915 ) \nC387_=_C928( C387 C928 ) C387_=_C938( C387 C938 ) C396_=_C399( C396 C399 ) C396_=_C428( C396 C428 ) C396_=_C472( C396 C472 ) C396_=_C507( C396 C507 ) \nC396_=_C568( C396 C568 ) C396_=_C572( C396 C572 ) C396_=_C585( C396 C585 ) C396_=_C609( C396 C609 ) C396_=_C637( C396 C637 ) C396_=_C648( C396 C648 ) \nC396_=_C707( C396 C707 ) C396_=_C747( C396 C747 ) C396_=_C805( C396 C805 ) C396_=_C840( C396 C840 ) C396_=_C852( C396 C852 ) C396_=_C874( C396 C874 ) \nC396_=_C886( C396 C886 ) C396_=_C903( C396 C903 ) C396_=_C910( C396 C910 ) C396_=_C938( C396 C938 ) C399_=_C428( C399 C428 ) C399_=_C445( C399 C445 ) \nC399_=_C472( C399 C472 ) C399_=_C507( C399 C507 ) C399_=_C568( C399 C568 ) C399_=_C572( C399 C572 ) C399_=_C585( C399 C585 ) C399_=_C609( C399 C609 ) \nC399_=_C637( C399 C637 ) C399_=_C648( C399 C648 ) C399_=_C706( C399 C706 ) C399_=_C707( C399 C707 ) C399_=_C747( C399 C747 ) C399_=_C805( C399 C805 ) \nC399_=_C840( C399 C840 ) C399_=_C852( C399 C852 ) C399_=_C874( C399 C874 ) C399_=_C886( C399 C886 ) C399_=_C903( C399 C903 ) C399_=_C910( C399 C910 ) \nC423_=_C426( C423 C426 ) C423_=_C441( C423 C441 ) C423_=_C445( C423 C445 ) C423_=_C609( C423 C609 ) C423_=_C638( C423 C638 ) C423_=_C706( C423 C706 ) \nC423_=_C723( C423 C723 ) C423_=_C733( C423 C733 ) C423_=_C744( C423 C744 ) C423_=_C798( C423 C798 ) C423_=_C830( C423 C830 ) C423_=_C840( C423 C840 ) \nC423_=_C874( C423 C874 ) C423_=_C886( C423 C886 ) C423_=_C915( C423 C915 ) C423_=_C928( C423 C928 ) C423_=_C938( C423 C938 ) C426_=_C441( C426 C441 ) \nC426_=_C445( C426 C445 ) C426_=_C638( C426 C638 ) C426_=_C706( C426 C706 ) C426_=_C723( C426 C723 ) C426_=_C733( C426 C733 ) C426_=_C744( C426 C744 ) \nC426_=_C798( C426 C798 ) C426_=_C830( C426 C830 ) C426_=_C915( C426 C915 ) C426_=_C928( C426 C928 ) C426_=_C938( C426 C938 ) C428_=_C472( C428 C472 ) \nC428_=_C507( C428 C507 ) C428_=_C568( C428 C568 ) C428_=_C572( C428 C572 ) C428_=_C585( C428 C585 ) C428_=_C609( C428 C609 ) C428_=_C637( C428 C637 ) \nC428_=_C648( C428 C648 ) C428_=_C707( C428 C707 ) C428_=_C747( C428 C747 ) C428_=_C805( C428 C805 ) C428_=_C840( C428 C840 ) C428_=_C852( C428 C852 ) \nC428_=_C874( C428 C874 ) C428_=_C886( C428 C886 ) C428_=_C903( C428 C903 ) C428_=_C910( C428 C910 ) C441_=_C445( C441 C445 ) C441_=_C472( C441 C472 ) \nC441_=_C638( C441 C638 ) C441_=_C648( C441 C648 ) C441_=_C706( C441 C706 ) C441_=_C723( C441 C723 ) C441_=_C733( C441 C733 ) C441_=_C744( C441 C744 ) \nC441_=_C798( C441 C798 ) C441_=_C830( C441 C830 ) C441_=_C915( C441 C915 ) C441_=_C928( C441 C928 ) C441_=_C938( C441 C938 ) C445_=_C638( C445 C638 ) \nC445_=_C648( C445 C648 ) C445_=_C706( C445 C706 ) C445_=_C723( C445 C723 ) C445_=_C733( C445 C733 ) C445_=_C744( C445 C744 ) C445_=_C798( C445 C798 ) \nC445_=_C830( C445 C830 ) C445_=_C910( C445 C910 ) C445_=_C915( C445 C915 ) C445_=_C928( C445 C928 ) C445_=_C938( C445 C938 ) C472_=_C507( C472 C507 ) \nC472_=_C568( C472 C568 ) C472_=_C572( C472 C572 ) C472_=_C585( C472 C585 ) C472_=_C609( C472 C609 ) C472_=_C637( C472 C637 ) C472_=_C638( C472 C638 ) \nC472_=_C648( C472 C648 ) C472_=_C707( C472 C707 ) C472_=_C747( C472 C747 ) C472_=_C805( C472 C805 ) C472_=_C840( C472 C840 ) C472_=_C852( C472 C852 ) \nC472_=_C874( C472 C874 ) C472_=_C886( C472 C886 ) C472_=_C903( C472 C903 ) C472_=_C910( C472 C910 ) C507_=_C568( C507 C568 ) C507_=_C572( C507 C572 ) \nC507_=_C585( C507 C585 ) C507_=_C609( C507 C609 ) C507_=_C637( C507 C637 ) C507_=_C648( C507 C648 ) C507_=_C707( C507 C707 ) C507_=_C744( C507 C744 ) \nC507_=_C747( C507 C747 ) C507_=_C805( C507 C805 ) C507_=_C840( C507 C840 ) C507_=_C852( C507 C852 ) C507_=_C874( C507 C874 ) C507_=_C886( C507 C886 ) \nC507_=_C903( C507 C903 ) C507_=_C910( C507 C910 ) C507_=_C928( C507 C928 ) C568_=_C572( C568 C572 ) C568_=_C585( C568 C585 ) C568_=_C609( C568 C609 ) \nC568_=_C637( C568 C637 ) C568_=_C648( C568 C648 ) C568_=_C707( C568 C707 ) C568_=_C747( C568 C747 ) C568_=_C805( C568 C805 ) C568_=_C840( C568 C840 ) \nC568_=_C852( C568 C852 ) C568_=_C874( C568 C874 ) C568_=_C886( C568 C886 ) C568_=_C903( C568 C903 ) C568_=_C910( C568 C910 ) C568_=_C928( C568 C928 ) \nC572_=_C585( C572 C585 ) C572_=_C609( C572 C609 ) C572_=_C637( C572 C637 ) C572_=_C648( C572 C648 ) C572_=_C707( C572 C707 ) C572_=_C747( C572 C747 ) \nC572_=_C798( C572 C798 ) C572_=_C805( C572 C805 ) C572_=_C840( C572 C840 ) C572_=_C852( C572 C852 ) C572_=_C874( C572 C874 ) C572_=_C886( C572 C886 ) \nC572_=_C903( C572 C903 ) C572_=_C910( C572 C910 ) C585_=_C609( C585 C609 ) C585_=_C637( C585 C637 ) C585_=_C648( C585 C648 ) C585_=_C707( C585 C707 ) \nC585_=_C747( C585 C747 ) C585_=_C805( C585 C805 ) C585_=_C840( C585 C840 ) C585_=_C852( C585 C852 ) C585_=_C874( C585 C874 ) C585_=_C886( C585 C886 ) \nC585_=_C903( C585 C903 ) C585_=_C910( C585 C910 ) C585_=_C928( C585 C928 ) C609_=_C637( C609 C637 ) C609_=_C648( C609 C648 ) C609_=_C707( C609 C707 ) \nC609_=_C747( C609 C747 ) C609_=_C805( C609 C805 ) C609_=_C840( C609 C840 ) C609_=_C852( C609 C852 ) C609_=_C874( C609 C874 ) C609_=_C886( C609 C886 ) \nC609_=_C903( C609 C903 ) C609_=_C910( C609 C910 ) C637_=_C648( C637 C648 ) C637_=_C707( C637 C707 ) C637_=_C747( C637 C747 ) C637_=_C805( C637 C805 ) \nC637_=_C830( C637 C830 ) C637_=_C840( C637 C840 ) C637_=_C852( C637 C852 ) C637_=_C874( C637 C874 ) C637_=_C886( C637 C886 ) C637_=_C903( C637 C903 ) \nC637_=_C910( C637 C910 ) C638_=_C706( C638 C706 ) C638_=_C723( C638 C723 ) C638_=_C733( C638 C733 ) C638_=_C744( C638 C744 ) C638_=_C798( C638 C798 ) \nC638_=_C830( C638 C830 ) C638_=_C915( C638 C915 ) C638_=_C928( C638 C928 ) C638_=_C938( C638 C938 ) C648_=_C707( C648 C707 ) C648_=_C747( C648 C747 ) \nC648_=_C798( C648 C798 ) C648_=_C805( C648 C805 ) C648_=_C840( C648 C840 ) C648_=_C852( C648 C852 ) C648_=_C874( C648 C874 ) C648_=_C886( C648 C886 ) \nC648_=_C903( C648 C903 ) C648_=_C910( C648 C910 ) C706_=_C723( C706 C723 ) C706_=_C733( C706 C733 ) C706_=_C744( C706 C744 ) C706_=_C798( C706 C798 ) \nC706_=_C830( C706 C830 ) C706_=_C915( C706 C915 ) C706_=_C928( C706 C928 ) C706_=_C938( C706 C938 ) C707_=_C747( C707 C747 ) C707_=_C805( C707 C805 ) \nC707_=_C840( C707 C840 ) C707_=_C852( C707 C852 ) C707_=_C874( C707 C874 ) C707_=_C886( C707 C886 ) C707_=_C903( C707 C903 ) C707_=_C910( C707</w:t>
      </w:r>
    </w:p>
    <w:p>
      <w:pPr>
        <w:pStyle w:val="PreformattedText"/>
        <w:bidi w:val="0"/>
        <w:spacing w:before="0" w:after="0"/>
        <w:jc w:val="left"/>
        <w:rPr/>
      </w:pPr>
      <w:r>
        <w:rPr/>
        <w:t xml:space="preserve"> </w:t>
      </w:r>
      <w:r>
        <w:rPr/>
        <w:t>C910 ) \nC723_=_C733( C723 C733 ) C723_=_C744( C723 C744 ) C723_=_C747( C723 C747 ) C723_=_C798( C723 C798 ) C723_=_C830( C723 C830 ) C723_=_C840( C723 C840 ) \nC723_=_C903( C723 C903 ) C723_=_C915( C723 C915 ) C723_=_C928( C723 C928 ) C723_=_C938( C723 C938 ) C733_=_C744( C733 C744 ) C733_=_C747( C733 C747 ) \nC733_=_C798( C733 C798 ) C733_=_C830( C733 C830 ) C733_=_C852( C733 C852 ) C733_=_C903( C733 C903 ) C733_=_C915( C733 C915 ) C733_=_C928( C733 C928 ) \nC733_=_C938( C733 C938 ) C744_=_C798( C744 C798 ) C744_=_C830( C744 C830 ) C744_=_C852( C744 C852 ) C744_=_C915( C744 C915 ) C744_=_C928( C744 C928 ) \nC744_=_C938( C744 C938 ) C747_=_C805( C747 C805 ) C747_=_C830( C747 C830 ) C747_=_C840( C747 C840 ) C747_=_C852( C747 C852 ) C747_=_C874( C747 C874 ) \nC747_=_C886( C747 C886 ) C747_=_C903( C747 C903 ) C747_=_C910( C747 C910 ) C798_=_C805( C798 C805 ) C798_=_C830( C798 C830 ) C798_=_C915( C798 C915 ) \nC798_=_C928( C798 C928 ) C798_=_C938( C798 C938 ) C805_=_C830( C805 C830 ) C805_=_C840( C805 C840 ) C805_=_C852( C805 C852 ) C805_=_C874( C805 C874 ) \nC805_=_C886( C805 C886 ) C805_=_C903( C805 C903 ) C805_=_C910( C805 C910 ) C830_=_C915( C830 C915 ) C830_=_C928( C830 C928 ) C830_=_C938( C830 C938 ) \nC840_=_C852( C840 C852 ) C840_=_C874( C840 C874 ) C840_=_C886( C840 C886 ) C840_=_C903( C840 C903 ) C840_=_C910( C840 C910 ) C840_=_C915( C840 C915 ) \nC852_=_C874( C852 C874 ) C852_=_C886( C852 C886 ) C852_=_C903( C852 C903 ) C852_=_C910( C852 C910 ) C852_=_C938( C852 C938 ) C874_=_C886( C874 C886 ) \nC874_=_C903( C874 C903 ) C874_=_C910( C874 C910 ) C874_=_C938( C874 C938 ) C886_=_C903( C886 C903 ) C886_=_C910( C886 C910 ) C886_=_C915( C886 C915 ) \nC903_=_C910( C903 C910 ) C915_=_C928( C915 C928 ) C915_=_C938( C915 C938 ) C928_=_C938( C928 C938 ) "];132-&gt;176[label="45: C89 C167 C190 C273 C277 \nC286 C289 C335 C352 C385 C387 \nC396 C399 C423 C426 C428 C441 \nC445 C472 C507 C568 C572 C585 \nC609 C637 C638 C648 C706 C707 \nC723 C733 C744 C747 C798 C805 \nC830 C840 C852 C874 C886 C903 \nC910 C915 C928 C938 \n534: C89_=_C190 ,C89_=_C277 ,C89_=_C335 ,C89_=_C352 ,C89_=_C396 ,\nC89_=_C399 ,C89_=_C428 ,C89_=_C472 ,C89_=_C507 ,C89_=_C568 ,C89_=_C572 ,\nC89_=_C585 ,C89_=_C609 ,C89_=_C637 ,C89_=_C648 ,C89_=_C707 ,C89_=_C747 ,\nC89_=_C805 ,C89_=_C840 ,C89_=_C852 ,C89_=_C874 ,C89_=_C886 ,C89_=_C903 ,\nC89_=_C910 ,C167_=_C273 ,C167_=_C286 ,C167_=_C289 ,C167_=_C385 ,C167_=_C387 ,\nC167_=_C423 ,C167_=_C426 ,C167_=_C441 ,C167_=_C445 ,C167_=_C637 ,C167_=_C638 ,\nC167_=_C648 ,C167_=_C706 ,C167_=_C723 ,C167_=_C733 ,C167_=_C744 ,C167_=_C798 ,\nC167_=_C830 ,C167_=_C915 ,C167_=_C928 ,C167_=_C938 ,C190_=_C277 ,C190_=_C335 ,\nC190_=_C352 ,C190_=_C387 ,C190_=_C396 ,C190_=_C399 ,C190_=_C428 ,C190_=_C472 ,\nC190_=_C507 ,C190_=_C568 ,C190_=_C572 ,C190_=_C585 ,C190_=_C609 ,C190_=_C637 ,\nC190_=_C648 ,C190_=_C707 ,C190_=_C747 ,C190_=_C805 ,C190_=_C840 ,C190_=_C852 ,\nC190_=_C874 ,C190_=_C886 ,C190_=_C903 ,C190_=_C910 ,C273_=_C286 ,C273_=_C289 ,\nC273_=_C385 ,C273_=_C387 ,C273_=_C423 ,C273_=_C426 ,C273_=_C428 ,C273_=_C441 ,\nC273_=_C445 ,C273_=_C638 ,C273_=_C706 ,C273_=_C723 ,C273_=_C733 ,C273_=_C744 ,\nC273_=_C798 ,C273_=_C830 ,C273_=_C915 ,C273_=_C928 ,C273_=_C938 ,C277_=_C335 ,\nC277_=_C352 ,C277_=_C396 ,C277_=_C399 ,C277_=_C428 ,C277_=_C472 ,C277_=_C507 ,\nC277_=_C568 ,C277_=_C572 ,C277_=_C585 ,C277_=_C609 ,C277_=_C637 ,C277_=_C648 ,\nC277_=_C707 ,C277_=_C747 ,C277_=_C805 ,C277_=_C840 ,C277_=_C852 ,C277_=_C874 ,\nC277_=_C886 ,C277_=_C903 ,C277_=_C910 ,C286_=_C289 ,C286_=_C385 ,C286_=_C387 ,\nC286_=_C423 ,C286_=_C426 ,C286_=_C441 ,C286_=_C445 ,C286_=_C638 ,C286_=_C706 ,\nC286_=_C723 ,C286_=_C733 ,C286_=_C744 ,C286_=_C798 ,C286_=_C830 ,C286_=_C874 ,\nC286_=_C915 ,C286_=_C928 ,C286_=_C938 ,C289_=_C385 ,C289_=_C387 ,C289_=_C423 ,\nC289_=_C426 ,C289_=_C441 ,C289_=_C445 ,C289_=_C472 ,C289_=_C638 ,C289_=_C706 ,\nC289_=_C723 ,C289_=_C733 ,C289_=_C744 ,C289_=_C798 ,C289_=_C830 ,C289_=_C903 ,\nC289_=_C915 ,C289_=_C928 ,C289_=_C938 ,C335_=_C352 ,C335_=_C396 ,C335_=_C399 ,\nC335_=_C428 ,C335_=_C472 ,C335_=_C507 ,C335_=_C568 ,C335_=_C572 ,C335_=_C585 ,\nC335_=_C609 ,C335_=_C637 ,C335_=_C648 ,C335_=_C707 ,C335_=_C747 ,C335_=_C805 ,\nC335_=_C830 ,C335_=_C840 ,C335_=_C852 ,C335_=_C874 ,C335_=_C886 ,C335_=_C903 ,\nC335_=_C910 ,C352_=_C396 ,C352_=_C399 ,C352_=_C428 ,C352_=_C472 ,C352_=_C507 ,\nC352_=_C568 ,C352_=_C572 ,C352_=_C585 ,C352_=_C609 ,C352_=_C637 ,C352_=_C648 ,\nC352_=_C707 ,C352_=_C747 ,C352_=_C805 ,C352_=_C840 ,C352_=_C852 ,C352_=_C874 ,\nC352_=_C886 ,C352_=_C903 ,C352_=_C910 ,C385_=_C387 ,C385_=_C423 ,C385_=_C426 ,\nC385_=_C441 ,C385_=_C445 ,C385_=_C638 ,C385_=_C706 ,C385_=_C723 ,C385_=_C733 ,\nC385_=_C744 ,C385_=_C798 ,C385_=_C830 ,C385_=_C852 ,C385_=_C874 ,C385_=_C915 ,\nC385_=_C928 ,C385_=_C938 ,C387_=_C423 ,C387_=_C426 ,C387_=_C428 ,C387_=_C441 ,\nC387_=_C445 ,C387_=_C638 ,C387_=_C706 ,C387_=_C723 ,C387_=_C733 ,C387_=_C744 ,\nC387_=_C798 ,C387_=_C830 ,C387_=_C915 ,C387_=_C928 ,C387_=_C938 ,C396_=_C399 ,\nC396_=_C428 ,C396_=_C472 ,C396_=_C507 ,C396_=_C568 ,C396_=_C572 ,C396_=_C585 ,\nC396_=_C609 ,C396_=_C637 ,C396_=_C648 ,C396_=_C707 ,C396_=_C747 ,C396_=_C805 ,\nC396_=_C840 ,C396_=_C852 ,C396_=_C874 ,C396_=_C886 ,C396_=_C903 ,C396_=_C910 ,\nC396_=_C938 ,C399_=_C428 ,C399_=_C445 ,C399_=_C472 ,C399_=_C507 ,C399_=_C568 ,\nC399_=_C572 ,C399_=_C585 ,C399_=_C609 ,C399_=_C637 ,C399_=_C648 ,C399_=_C706 ,\nC399_=_C707 ,C399_=_C747 ,C399_=_C805 ,C399_=_C840 ,C399_=_C852 ,C399_=_C874 ,\nC399_=_C886 ,C399_=_C903 ,C399_=_C910 ,C423_=_C426 ,C423_=_C441 ,C423_=_C445 ,\nC423_=_C609 ,C423_=_C638 ,C423_=_C706 ,C423_=_C723 ,C423_=_C733 ,C423_=_C744 ,\nC423_=_C798 ,C423_=_C830 ,C423_=_C840 ,C423_=_C874 ,C423_=_C886 ,C423_=_C915 ,\nC423_=_C928 ,C423_=_C938 ,C426_=_C441 ,C426_=_C445 ,C426_=_C638 ,C426_=_C706 ,\nC426_=_C723 ,C426_=_C733 ,C426_=_C744 ,C426_=_C798 ,C426_=_C830 ,C426_=_C915 ,\nC426_=_C928 ,C426_=_C938 ,C428_=_C472 ,C428_=_C507 ,C428_=_C568 ,C428_=_C572 ,\nC428_=_C585 ,C428_=_C609 ,C428_=_C637 ,C428_=_C648 ,C428_=_C707 ,C428_=_C747 ,\nC428_=_C805 ,C428_=_C840 ,C428_=_C852 ,C428_=_C874 ,C428_=_C886 ,C428_=_C903 ,\nC428_=_C910 ,C441_=_C445 ,C441_=_C472 ,C441_=_C638 ,C441_=_C648 ,C441_=_C706 ,\nC441_=_C723 ,C441_=_C733 ,C441_=_C744 ,C441_=_C798 ,C441_=_C830 ,C441_=_C915 ,\nC441_=_C928 ,C441_=_C938 ,C445_=_C638 ,C445_=_C648 ,C445_=_C706 ,C445_=_C723 ,\nC445_=_C733 ,C445_=_C744 ,C445_=_C798 ,C445_=_C830 ,C445_=_C910 ,C445_=_C915 ,\nC445_=_C928 ,C445_=_C938 ,C472_=_C507 ,C472_=_C568 ,C472_=_C572 ,C472_=_C585 ,\nC472_=_C609 ,C472_=_C637 ,C472_=_C638 ,C472_=_C648 ,C472_=_C707 ,C472_=_C747 ,\nC472_=_C805 ,C472_=_C840 ,C472_=_C852 ,C472_=_C874 ,C472_=_C886 ,C472_=_C903 ,\nC472_=_C910 ,C507_=_C568 ,C507_=_C572 ,C507_=_C585 ,C507_=_C609 ,C507_=_C637 ,\nC507_=_C648 ,C507_=_C707 ,C507_=_C744 ,C507_=_C747 ,C507_=_C805 ,C507_=_C840 ,\nC507_=_C852 ,C507_=_C874 ,C507_=_C886 ,C507_=_C903 ,C507_=_C910 ,C507_=_C928 ,\nC568_=_C572 ,C568_=_C585 ,C568_=_C609 ,C568_=_C637 ,C568_=_C648 ,C568_=_C707 ,\nC568_=_C747 ,C568_=_C805 ,C568_=_C840 ,C568_=_C852 ,C568_=_C874 ,C568_=_C886 ,\nC568_=_C903 ,C568_=_C910 ,C568_=_C928 ,C572_=_C585 ,C572_=_C609 ,C572_=_C637 ,\nC572_=_C648 ,C572_=_C707 ,C572_=_C747 ,C572_=_C798 ,C572_=_C805 ,C572_=_C840 ,\nC572_=_C852 ,C572_=_C874 ,C572_=_C886 ,C572_=_C903 ,C572_=_C910 ,C585_=_C609 ,\nC585_=_C637 ,C585_=_C648 ,C585_=_C707 ,C585_=_C747 ,C585_=_C805 ,C585_=_C840 ,\nC585_=_C852 ,C585_=_C874 ,C585_=_C886 ,C585_=_C903 ,C585_=_C910 ,C585_=_C928 ,\nC609_=_C637 ,C609_=_C648 ,C609_=_C707 ,C609_=_C747 ,C609_=_C805 ,C609_=_C840 ,\nC609_=_C852 ,C609_=_C874 ,C609_=_C886 ,C609_=_C903 ,C609_=_C910 ,C637_=_C648 ,\nC637_=_C707 ,C637_=_C747 ,C637_=_C805 ,C637_=_C830 ,C637_=_C840 ,C637_=_C852 ,\nC637_=_C874 ,C637_=_C886 ,C637_=_C903 ,C637_=_C910 ,C638_=_C706 ,C638_=_C723 ,\nC638_=_C733 ,C638_=_C744 ,C638_=_C798 ,C638_=_C830 ,C638_=_C915 ,C638_=_C928 ,\nC638_=_C938 ,C648_=_C707 ,C648_=_C747 ,C648_=_C798 ,C648_=_C805 ,C648_=_C840 ,\nC648_=_C852 ,C648_=_C874 ,C648_=_C886 ,C648_=_C903 ,C648_=_C910 ,C706_=_C723 ,\nC706_=_C733 ,C706_=_C744 ,C706_=_C798 ,C706_=_C830 ,C706_=_C915 ,C706_=_C928 ,\nC706_=_C938 ,C707_=_C747 ,C707_=_C805 ,C707_=_C840 ,C707_=_C852 ,C707_=_C874 ,\nC707_=_C886 ,C707_=_C903 ,C707_=_C910 ,C723_=_C733 ,C723_=_C744 ,C723_=_C747 ,\nC723_=_C798 ,C723_=_C830 ,C723_=_C840 ,C723_=_C903 ,C723_=_C915 ,C723_=_C928 ,\nC723_=_C938 ,C733_=_C744 ,C733_=_C747 ,C733_=_C798 ,C733_=_C830 ,C733_=_C852 ,\nC733_=_C903 ,C733_=_C915 ,C733_=_C928 ,C733_=_C938 ,C744_=_C798 ,C744_=_C830 ,\nC744_=_C852 ,C744_=_C915 ,C744_=_C928 ,C744_=_C938 ,C747_=_C805 ,C747_=_C830 ,\nC747_=_C840 ,C747_=_C852 ,C747_=_C874 ,C747_=_C886 ,C747_=_C903 ,C747_=_C910 ,\nC798_=_C805 ,C798_=_C830 ,C798_=_C915 ,C798_=_C928 ,C798_=_C938 ,C805_=_C830 ,\nC805_=_C840 ,C805_=_C852 ,C805_=_C874 ,C805_=_C886 ,C805_=_C903 ,C805_=_C910 ,\nC830_=_C915 ,C830_=_C928 ,C830_=_C938 ,C840_=_C852 ,C840_=_C874 ,C840_=_C886 ,\nC840_=_C903 ,C840_=_C910 ,C840_=_C915 ,C852_=_C874 ,C852_=_C886 ,C852_=_C903 ,\nC852_=_C910 ,C852_=_C938 ,C874_=_C886 ,C874_=_C903 ,C874_=_C910 ,C874_=_C938 ,\nC886_=_C903 ,C886_=_C910 ,C886_=_C915 ,C903_=_C910 ,C915_=_C928 ,C915_=_C938 ,\nC928_=_C938 ,"];177[shape=box, label="id:177 level: 8\n35: C103 C118 C230 C276 C355 \nC385 C410 C426 C450 C452 C567 \nC677 C685 C693 C700 C713 C732 \nC769 C770 C774 C791 C801 C820 \nC839 C852 C861 C867 C879 C889 \nC894 C905 C919 C927 C937 C942 \n357: C103_=_C118( C103 C118 ) C103_=_C230( C103 C230 ) C103_=_C276( C103 C276 ) C103_=_C385( C103 C385 ) C103_=_C410( C103 C410 ) \nC103_=_C452( C103 C452 ) C103_=_C769( C103 C769 ) C103_=_C774( C103 C774 ) C103_=_C791( C103 C791 ) C103_=_C801( C103 C801 ) C103_=_C852( C103 C852 ) \nC103_=_C861( C103 C861 ) C103_=_C879( C103 C879 ) C103_=_C919( C103 C919 ) C103_=_C937( C103 C937 ) C118_=_C230( C118 C230 ) C118_=_C276( C118 C276 ) \nC118_=_C355( C118 C355 ) C118_=_C385( C118 C385 ) C118_=_C410( C118 C410 ) C118_=_C426(</w:t>
      </w:r>
    </w:p>
    <w:p>
      <w:pPr>
        <w:pStyle w:val="PreformattedText"/>
        <w:bidi w:val="0"/>
        <w:spacing w:before="0" w:after="0"/>
        <w:jc w:val="left"/>
        <w:rPr/>
      </w:pPr>
      <w:r>
        <w:rPr/>
        <w:t xml:space="preserve"> </w:t>
      </w:r>
      <w:r>
        <w:rPr/>
        <w:t>C118 C426 ) C118_=_C450( C118 C450 ) C118_=_C452( C118 C452 ) \nC118_=_C567( C118 C567 ) C118_=_C677( C118 C677 ) C118_=_C685( C118 C685 ) C118_=_C693( C118 C693 ) C118_=_C700( C118 C700 ) C118_=_C713( C118 C713 ) \nC118_=_C732( C118 C732 ) C118_=_C769( C118 C769 ) C118_=_C770( C118 C770 ) C118_=_C774( C118 C774 ) C118_=_C791( C118 C791 ) C118_=_C801( C118 C801 ) \nC118_=_C820( C118 C820 ) C118_=_C839( C118 C839 ) C118_=_C852( C118 C852 ) C118_=_C861( C118 C861 ) C118_=_C867( C118 C867 ) C118_=_C879( C118 C879 ) \nC118_=_C889( C118 C889 ) C118_=_C894( C118 C894 ) C118_=_C905( C118 C905 ) C118_=_C919( C118 C919 ) C118_=_C927( C118 C927 ) C118_=_C937( C118 C937 ) \nC118_=_C942( C118 C942 ) C230_=_C276( C230 C276 ) C230_=_C385( C230 C385 ) C230_=_C410( C230 C410 ) C230_=_C452( C230 C452 ) C230_=_C769( C230 C769 ) \nC230_=_C774( C230 C774 ) C230_=_C791( C230 C791 ) C230_=_C801( C230 C801 ) C230_=_C820( C230 C820 ) C230_=_C852( C230 C852 ) C230_=_C861( C230 C861 ) \nC230_=_C879( C230 C879 ) C230_=_C919( C230 C919 ) C230_=_C937( C230 C937 ) C276_=_C385( C276 C385 ) C276_=_C410( C276 C410 ) C276_=_C450( C276 C450 ) \nC276_=_C452( C276 C452 ) C276_=_C677( C276 C677 ) C276_=_C769( C276 C769 ) C276_=_C791( C276 C791 ) C276_=_C801( C276 C801 ) C276_=_C852( C276 C852 ) \nC276_=_C861( C276 C861 ) C276_=_C879( C276 C879 ) C276_=_C919( C276 C919 ) C276_=_C937( C276 C937 ) C355_=_C426( C355 C426 ) C355_=_C450( C355 C450 ) \nC355_=_C567( C355 C567 ) C355_=_C677( C355 C677 ) C355_=_C685( C355 C685 ) C355_=_C693( C355 C693 ) C355_=_C700( C355 C700 ) C355_=_C713( C355 C713 ) \nC355_=_C732( C355 C732 ) C355_=_C770( C355 C770 ) C355_=_C774( C355 C774 ) C355_=_C820( C355 C820 ) C355_=_C839( C355 C839 ) C355_=_C867( C355 C867 ) \nC355_=_C889( C355 C889 ) C355_=_C894( C355 C894 ) C355_=_C905( C355 C905 ) C355_=_C919( C355 C919 ) C355_=_C927( C355 C927 ) C355_=_C942( C355 C942 ) \nC385_=_C410( C385 C410 ) C385_=_C426( C385 C426 ) C385_=_C452( C385 C452 ) C385_=_C732( C385 C732 ) C385_=_C769( C385 C769 ) C385_=_C791( C385 C791 ) \nC385_=_C801( C385 C801 ) C385_=_C852( C385 C852 ) C385_=_C861( C385 C861 ) C385_=_C867( C385 C867 ) C385_=_C879( C385 C879 ) C385_=_C919( C385 C919 ) \nC385_=_C937( C385 C937 ) C410_=_C452( C410 C452 ) C410_=_C700( C410 C700 ) C410_=_C769( C410 C769 ) C410_=_C791( C410 C791 ) C410_=_C801( C410 C801 ) \nC410_=_C852( C410 C852 ) C410_=_C861( C410 C861 ) C410_=_C867( C410 C867 ) C410_=_C879( C410 C879 ) C410_=_C919( C410 C919 ) C410_=_C937( C410 C937 ) \nC426_=_C450( C426 C450 ) C426_=_C567( C426 C567 ) C426_=_C677( C426 C677 ) C426_=_C685( C426 C685 ) C426_=_C693( C426 C693 ) C426_=_C700( C426 C700 ) \nC426_=_C713( C426 C713 ) C426_=_C732( C426 C732 ) C426_=_C770( C426 C770 ) C426_=_C774( C426 C774 ) C426_=_C820( C426 C820 ) C426_=_C839( C426 C839 ) \nC426_=_C867( C426 C867 ) C426_=_C889( C426 C889 ) C426_=_C894( C426 C894 ) C426_=_C905( C426 C905 ) C426_=_C927( C426 C927 ) C426_=_C942( C426 C942 ) \nC450_=_C567( C450 C567 ) C450_=_C677( C450 C677 ) C450_=_C685( C450 C685 ) C450_=_C693( C450 C693 ) C450_=_C700( C450 C700 ) C450_=_C713( C450 C713 ) \nC450_=_C732( C450 C732 ) C450_=_C770( C450 C770 ) C450_=_C774( C450 C774 ) C450_=_C820( C450 C820 ) C450_=_C839( C450 C839 ) C450_=_C867( C450 C867 ) \nC450_=_C889( C450 C889 ) C450_=_C894( C450 C894 ) C450_=_C905( C450 C905 ) C450_=_C927( C450 C927 ) C450_=_C942( C450 C942 ) C452_=_C769( C452 C769 ) \nC452_=_C791( C452 C791 ) C452_=_C801( C452 C801 ) C452_=_C852( C452 C852 ) C452_=_C861( C452 C861 ) C452_=_C879( C452 C879 ) C452_=_C919( C452 C919 ) \nC452_=_C927( C452 C927 ) C452_=_C937( C452 C937 ) C567_=_C677( C567 C677 ) C567_=_C685( C567 C685 ) C567_=_C693( C567 C693 ) C567_=_C700( C567 C700 ) \nC567_=_C713( C567 C713 ) C567_=_C732( C567 C732 ) C567_=_C770( C567 C770 ) C567_=_C774( C567 C774 ) C567_=_C820( C567 C820 ) C567_=_C839( C567 C839 ) \nC567_=_C867( C567 C867 ) C567_=_C889( C567 C889 ) C567_=_C894( C567 C894 ) C567_=_C905( C567 C905 ) C567_=_C919( C567 C919 ) C567_=_C927( C567 C927 ) \nC567_=_C942( C567 C942 ) C677_=_C685( C677 C685 ) C677_=_C693( C677 C693 ) C677_=_C700( C677 C700 ) C677_=_C713( C677 C713 ) C677_=_C732( C677 C732 ) \nC677_=_C770( C677 C770 ) C677_=_C774( C677 C774 ) C677_=_C791( C677 C791 ) C677_=_C801( C677 C801 ) C677_=_C820( C677 C820 ) C677_=_C839( C677 C839 ) \nC677_=_C852( C677 C852 ) C677_=_C867( C677 C867 ) C677_=_C889( C677 C889 ) C677_=_C894( C677 C894 ) C677_=_C905( C677 C905 ) C677_=_C927( C677 C927 ) \nC677_=_C942( C677 C942 ) C685_=_C693( C685 C693 ) C685_=_C700( C685 C700 ) C685_=_C713( C685 C713 ) C685_=_C732( C685 C732 ) C685_=_C770( C685 C770 ) \nC685_=_C774( C685 C774 ) C685_=_C791( C685 C791 ) C685_=_C801( C685 C801 ) C685_=_C820( C685 C820 ) C685_=_C839( C685 C839 ) C685_=_C867( C685 C867 ) \nC685_=_C879( C685 C879 ) C685_=_C889( C685 C889 ) C685_=_C894( C685 C894 ) C685_=_C905( C685 C905 ) C685_=_C927( C685 C927 ) C685_=_C942( C685 C942 ) \nC693_=_C700( C693 C700 ) C693_=_C713( C693 C713 ) C693_=_C732( C693 C732 ) C693_=_C769( C693 C769 ) C693_=_C770( C693 C770 ) C693_=_C774( C693 C774 ) \nC693_=_C820( C693 C820 ) C693_=_C839( C693 C839 ) C693_=_C861( C693 C861 ) C693_=_C867( C693 C867 ) C693_=_C889( C693 C889 ) C693_=_C894( C693 C894 ) \nC693_=_C905( C693 C905 ) C693_=_C927( C693 C927 ) C693_=_C942( C693 C942 ) C700_=_C713( C700 C713 ) C700_=_C732( C700 C732 ) C700_=_C770( C700 C770 ) \nC700_=_C774( C700 C774 ) C700_=_C820( C700 C820 ) C700_=_C839( C700 C839 ) C700_=_C867( C700 C867 ) C700_=_C889( C700 C889 ) C700_=_C894( C700 C894 ) \nC700_=_C905( C700 C905 ) C700_=_C927( C700 C927 ) C700_=_C937( C700 C937 ) C700_=_C942( C700 C942 ) C713_=_C732( C713 C732 ) C713_=_C770( C713 C770 ) \nC713_=_C774( C713 C774 ) C713_=_C820( C713 C820 ) C713_=_C839( C713 C839 ) C713_=_C867( C713 C867 ) C713_=_C889( C713 C889 ) C713_=_C894( C713 C894 ) \nC713_=_C905( C713 C905 ) C713_=_C919( C713 C919 ) C713_=_C927( C713 C927 ) C713_=_C937( C713 C937 ) C713_=_C942( C713 C942 ) C732_=_C770( C732 C770 ) \nC732_=_C774( C732 C774 ) C732_=_C801( C732 C801 ) C732_=_C820( C732 C820 ) C732_=_C839( C732 C839 ) C732_=_C867( C732 C867 ) C732_=_C889( C732 C889 ) \nC732_=_C894( C732 C894 ) C732_=_C905( C732 C905 ) C732_=_C927( C732 C927 ) C732_=_C942( C732 C942 ) C769_=_C791( C769 C791 ) C769_=_C801( C769 C801 ) \nC769_=_C852( C769 C852 ) C769_=_C861( C769 C861 ) C769_=_C879( C769 C879 ) C769_=_C905( C769 C905 ) C769_=_C919( C769 C919 ) C769_=_C927( C769 C927 ) \nC769_=_C937( C769 C937 ) C770_=_C774( C770 C774 ) C770_=_C820( C770 C820 ) C770_=_C839( C770 C839 ) C770_=_C867( C770 C867 ) C770_=_C889( C770 C889 ) \nC770_=_C894( C770 C894 ) C770_=_C905( C770 C905 ) C770_=_C927( C770 C927 ) C770_=_C942( C770 C942 ) C774_=_C820( C774 C820 ) C774_=_C839( C774 C839 ) \nC774_=_C867( C774 C867 ) C774_=_C889( C774 C889 ) C774_=_C894( C774 C894 ) C774_=_C905( C774 C905 ) C774_=_C919( C774 C919 ) C774_=_C927( C774 C927 ) \nC774_=_C942( C774 C942 ) C791_=_C801( C791 C801 ) C791_=_C852( C791 C852 ) C791_=_C861( C791 C861 ) C791_=_C879( C791 C879 ) C791_=_C919( C791 C919 ) \nC791_=_C927( C791 C927 ) C791_=_C937( C791 C937 ) C801_=_C852( C801 C852 ) C801_=_C861( C801 C861 ) C801_=_C879( C801 C879 ) C801_=_C894( C801 C894 ) \nC801_=_C919( C801 C919 ) C801_=_C937( C801 C937 ) C820_=_C839( C820 C839 ) C820_=_C867( C820 C867 ) C820_=_C889( C820 C889 ) C820_=_C894( C820 C894 ) \nC820_=_C905( C820 C905 ) C820_=_C927( C820 C927 ) C820_=_C937( C820 C937 ) C820_=_C942( C820 C942 ) C839_=_C852( C839 C852 ) C839_=_C867( C839 C867 ) \nC839_=_C889( C839 C889 ) C839_=_C894( C839 C894 ) C839_=_C905( C839 C905 ) C839_=_C927( C839 C927 ) C839_=_C942( C839 C942 ) C852_=_C861( C852 C861 ) \nC852_=_C867( C852 C867 ) C852_=_C879( C852 C879 ) C852_=_C905( C852 C905 ) C852_=_C919( C852 C919 ) C852_=_C937( C852 C937 ) C861_=_C879( C861 C879 ) \nC861_=_C894( C861 C894 ) C861_=_C905( C861 C905 ) C861_=_C919( C861 C919 ) C861_=_C937( C861 C937 ) C861_=_C942( C861 C942 ) C867_=_C889( C867 C889 ) \nC867_=_C894( C867 C894 ) C867_=_C905( C867 C905 ) C867_=_C927( C867 C927 ) C867_=_C942( C867 C942 ) C879_=_C919( C879 C919 ) C879_=_C927( C879 C927 ) \nC879_=_C937( C879 C937 ) C889_=_C894( C889 C894 ) C889_=_C905( C889 C905 ) C889_=_C927( C889 C927 ) C889_=_C937( C889 C937 ) C889_=_C942( C889 C942 ) \nC894_=_C905( C894 C905 ) C894_=_C927( C894 C927 ) C894_=_C937( C894 C937 ) C894_=_C942( C894 C942 ) C905_=_C927( C905 C927 ) C905_=_C942( C905 C942 ) \nC919_=_C927( C919 C927 ) C919_=_C937( C919 C937 ) C919_=_C942( C919 C942 ) C927_=_C942( C927 C942 ) "];133-&gt;177[label="34: C103 C230 C276 C355 C385 \nC410 C426 C450 C452 C567 C677 \nC685 C693 C700 C713 C732 C769 \nC770 C774 C791 C801 C820 C839 \nC852 C861 C867 C879 C889 C894 \nC905 C919 C927 C937 C942 \n323: C103_=_C230 ,C103_=_C276 ,C103_=_C385 ,C103_=_C410 ,C103_=_C452 ,\nC103_=_C769 ,C103_=_C774 ,C103_=_C791 ,C103_=_C801 ,C103_=_C852 ,C103_=_C861 ,\nC103_=_C879 ,C103_=_C919 ,C103_=_C937 ,C230_=_C276 ,C230_=_C385 ,C230_=_C410 ,\nC230_=_C452 ,C230_=_C769 ,C230_=_C774 ,C230_=_C791 ,C230_=_C801 ,C230_=_C820 ,\nC230_=_C852 ,C230_=_C861 ,C230_=_C879 ,C230_=_C919 ,C230_=_C937 ,C276_=_C385 ,\nC276_=_C410 ,C276_=_C450 ,C276_=_C452 ,C276_=_C677 ,C276_=_C769 ,C276_=_C791 ,\nC276_=_C801 ,C276_=_C852 ,C276_=_C861 ,C276_=_C879 ,C276_=_C919 ,C276_=_C937 ,\nC355_=_C426 ,C355_=_C450 ,C355_=_C567 ,C355_=_C677 ,C355_=_C685 ,C355_=_C693 ,\nC355_=_C700 ,C355_=_C713 ,C355_=_C732 ,C355_=_C770 ,C355_=_C774 ,C355_=_C820 ,\nC355_=_C839 ,C355_=_C867 ,C355_=_C889 ,C355_=_C894 ,C355_=_C905 ,C355_=_C919 ,\nC355_=_C927 ,C355_=_C942 ,C385_=_C410 ,C385_=_C426 ,C385_=_C452 ,C385_=_C732 ,\nC385_=_C769 ,C385_=_C791 ,C385_=_C801 ,C385_=_C852 ,C385_=_C861 ,C385_=_C867 ,\nC385_=_C879 ,C385_=_C919 ,C385_=_C937 ,C410_=_C452 ,C410_=_C700 ,C410_=_C769 ,\nC410_=_C791 ,C410_=_C801 ,C410_=_C852 ,C410_=_C861 ,C410_=_C867 ,C410_=_C879 ,\nC410_=_C919 ,C410_=_C937 ,C426_=_C450 ,C426_=_C567 ,C426_=_C677</w:t>
      </w:r>
    </w:p>
    <w:p>
      <w:pPr>
        <w:pStyle w:val="PreformattedText"/>
        <w:bidi w:val="0"/>
        <w:spacing w:before="0" w:after="0"/>
        <w:jc w:val="left"/>
        <w:rPr/>
      </w:pPr>
      <w:r>
        <w:rPr/>
        <w:t xml:space="preserve"> </w:t>
      </w:r>
      <w:r>
        <w:rPr/>
        <w:t>,C426_=_C685 ,\nC426_=_C693 ,C426_=_C700 ,C426_=_C713 ,C426_=_C732 ,C426_=_C770 ,C426_=_C774 ,\nC426_=_C820 ,C426_=_C839 ,C426_=_C867 ,C426_=_C889 ,C426_=_C894 ,C426_=_C905 ,\nC426_=_C927 ,C426_=_C942 ,C450_=_C567 ,C450_=_C677 ,C450_=_C685 ,C450_=_C693 ,\nC450_=_C700 ,C450_=_C713 ,C450_=_C732 ,C450_=_C770 ,C450_=_C774 ,C450_=_C820 ,\nC450_=_C839 ,C450_=_C867 ,C450_=_C889 ,C450_=_C894 ,C450_=_C905 ,C450_=_C927 ,\nC450_=_C942 ,C452_=_C769 ,C452_=_C791 ,C452_=_C801 ,C452_=_C852 ,C452_=_C861 ,\nC452_=_C879 ,C452_=_C919 ,C452_=_C927 ,C452_=_C937 ,C567_=_C677 ,C567_=_C685 ,\nC567_=_C693 ,C567_=_C700 ,C567_=_C713 ,C567_=_C732 ,C567_=_C770 ,C567_=_C774 ,\nC567_=_C820 ,C567_=_C839 ,C567_=_C867 ,C567_=_C889 ,C567_=_C894 ,C567_=_C905 ,\nC567_=_C919 ,C567_=_C927 ,C567_=_C942 ,C677_=_C685 ,C677_=_C693 ,C677_=_C700 ,\nC677_=_C713 ,C677_=_C732 ,C677_=_C770 ,C677_=_C774 ,C677_=_C791 ,C677_=_C801 ,\nC677_=_C820 ,C677_=_C839 ,C677_=_C852 ,C677_=_C867 ,C677_=_C889 ,C677_=_C894 ,\nC677_=_C905 ,C677_=_C927 ,C677_=_C942 ,C685_=_C693 ,C685_=_C700 ,C685_=_C713 ,\nC685_=_C732 ,C685_=_C770 ,C685_=_C774 ,C685_=_C791 ,C685_=_C801 ,C685_=_C820 ,\nC685_=_C839 ,C685_=_C867 ,C685_=_C879 ,C685_=_C889 ,C685_=_C894 ,C685_=_C905 ,\nC685_=_C927 ,C685_=_C942 ,C693_=_C700 ,C693_=_C713 ,C693_=_C732 ,C693_=_C769 ,\nC693_=_C770 ,C693_=_C774 ,C693_=_C820 ,C693_=_C839 ,C693_=_C861 ,C693_=_C867 ,\nC693_=_C889 ,C693_=_C894 ,C693_=_C905 ,C693_=_C927 ,C693_=_C942 ,C700_=_C713 ,\nC700_=_C732 ,C700_=_C770 ,C700_=_C774 ,C700_=_C820 ,C700_=_C839 ,C700_=_C867 ,\nC700_=_C889 ,C700_=_C894 ,C700_=_C905 ,C700_=_C927 ,C700_=_C937 ,C700_=_C942 ,\nC713_=_C732 ,C713_=_C770 ,C713_=_C774 ,C713_=_C820 ,C713_=_C839 ,C713_=_C867 ,\nC713_=_C889 ,C713_=_C894 ,C713_=_C905 ,C713_=_C919 ,C713_=_C927 ,C713_=_C937 ,\nC713_=_C942 ,C732_=_C770 ,C732_=_C774 ,C732_=_C801 ,C732_=_C820 ,C732_=_C839 ,\nC732_=_C867 ,C732_=_C889 ,C732_=_C894 ,C732_=_C905 ,C732_=_C927 ,C732_=_C942 ,\nC769_=_C791 ,C769_=_C801 ,C769_=_C852 ,C769_=_C861 ,C769_=_C879 ,C769_=_C905 ,\nC769_=_C919 ,C769_=_C927 ,C769_=_C937 ,C770_=_C774 ,C770_=_C820 ,C770_=_C839 ,\nC770_=_C867 ,C770_=_C889 ,C770_=_C894 ,C770_=_C905 ,C770_=_C927 ,C770_=_C942 ,\nC774_=_C820 ,C774_=_C839 ,C774_=_C867 ,C774_=_C889 ,C774_=_C894 ,C774_=_C905 ,\nC774_=_C919 ,C774_=_C927 ,C774_=_C942 ,C791_=_C801 ,C791_=_C852 ,C791_=_C861 ,\nC791_=_C879 ,C791_=_C919 ,C791_=_C927 ,C791_=_C937 ,C801_=_C852 ,C801_=_C861 ,\nC801_=_C879 ,C801_=_C894 ,C801_=_C919 ,C801_=_C937 ,C820_=_C839 ,C820_=_C867 ,\nC820_=_C889 ,C820_=_C894 ,C820_=_C905 ,C820_=_C927 ,C820_=_C937 ,C820_=_C942 ,\nC839_=_C852 ,C839_=_C867 ,C839_=_C889 ,C839_=_C894 ,C839_=_C905 ,C839_=_C927 ,\nC839_=_C942 ,C852_=_C861 ,C852_=_C867 ,C852_=_C879 ,C852_=_C905 ,C852_=_C919 ,\nC852_=_C937 ,C861_=_C879 ,C861_=_C894 ,C861_=_C905 ,C861_=_C919 ,C861_=_C937 ,\nC861_=_C942 ,C867_=_C889 ,C867_=_C894 ,C867_=_C905 ,C867_=_C927 ,C867_=_C942 ,\nC879_=_C919 ,C879_=_C927 ,C879_=_C937 ,C889_=_C894 ,C889_=_C905 ,C889_=_C927 ,\nC889_=_C937 ,C889_=_C942 ,C894_=_C905 ,C894_=_C927 ,C894_=_C937 ,C894_=_C942 ,\nC905_=_C927 ,C905_=_C942 ,C919_=_C927 ,C919_=_C937 ,C919_=_C942 ,C927_=_C942 ,"];178[shape=box, label="id:178 level: 8\n39: C101 C103 C104 C105 C150 \nC169 C229 C335 C397 C494 C503 \nC521 C530 C546 C550 C562 C576 \nC604 C620 C636 C637 C706 C748 \nC758 C773 C774 C803 C807 C816 \nC829 C830 C833 C836 C887 C904 \nC909 C923 C938 C940 \n428: C101_=_C103( C101 C103 ) C101_=_C104( C101 C104 ) C101_=_C105( C101 C105 ) C101_=_C335( C101 C335 ) C101_=_C494( C101 C494 ) \nC101_=_C521( C101 C521 ) C101_=_C530( C101 C530 ) C101_=_C546( C101 C546 ) C101_=_C550( C101 C550 ) C101_=_C562( C101 C562 ) C101_=_C620( C101 C620 ) \nC101_=_C637( C101 C637 ) C101_=_C748( C101 C748 ) C101_=_C773( C101 C773 ) C101_=_C774( C101 C774 ) C101_=_C803( C101 C803 ) C101_=_C807( C101 C807 ) \nC101_=_C816( C101 C816 ) C101_=_C829( C101 C829 ) C101_=_C830( C101 C830 ) C101_=_C833( C101 C833 ) C101_=_C836( C101 C836 ) C101_=_C904( C101 C904 ) \nC101_=_C909( C101 C909 ) C101_=_C940( C101 C940 ) C103_=_C104( C103 C104 ) C103_=_C105( C103 C105 ) C103_=_C335( C103 C335 ) C103_=_C494( C103 C494 ) \nC103_=_C521( C103 C521 ) C103_=_C530( C103 C530 ) C103_=_C546( C103 C546 ) C103_=_C550( C103 C550 ) C103_=_C562( C103 C562 ) C103_=_C620( C103 C620 ) \nC103_=_C637( C103 C637 ) C103_=_C748( C103 C748 ) C103_=_C773( C103 C773 ) C103_=_C774( C103 C774 ) C103_=_C803( C103 C803 ) C103_=_C807( C103 C807 ) \nC103_=_C816( C103 C816 ) C103_=_C829( C103 C829 ) C103_=_C830( C103 C830 ) C103_=_C833( C103 C833 ) C103_=_C836( C103 C836 ) C103_=_C940( C103 C940 ) \nC104_=_C105( C104 C105 ) C104_=_C335( C104 C335 ) C104_=_C494( C104 C494 ) C104_=_C521( C104 C521 ) C104_=_C530( C104 C530 ) C104_=_C546( C104 C546 ) \nC104_=_C550( C104 C550 ) C104_=_C562( C104 C562 ) C104_=_C620( C104 C620 ) C104_=_C637( C104 C637 ) C104_=_C748( C104 C748 ) C104_=_C773( C104 C773 ) \nC104_=_C774( C104 C774 ) C104_=_C803( C104 C803 ) C104_=_C807( C104 C807 ) C104_=_C816( C104 C816 ) C104_=_C829( C104 C829 ) C104_=_C830( C104 C830 ) \nC104_=_C833( C104 C833 ) C104_=_C836( C104 C836 ) C104_=_C940( C104 C940 ) C105_=_C150( C105 C150 ) C105_=_C169( C105 C169 ) C105_=_C229( C105 C229 ) \nC105_=_C335( C105 C335 ) C105_=_C397( C105 C397 ) C105_=_C494( C105 C494 ) C105_=_C503( C105 C503 ) C105_=_C521( C105 C521 ) C105_=_C530( C105 C530 ) \nC105_=_C546( C105 C546 ) C105_=_C550( C105 C550 ) C105_=_C562( C105 C562 ) C105_=_C576( C105 C576 ) C105_=_C604( C105 C604 ) C105_=_C620( C105 C620 ) \nC105_=_C636( C105 C636 ) C105_=_C637( C105 C637 ) C105_=_C706( C105 C706 ) C105_=_C748( C105 C748 ) C105_=_C758( C105 C758 ) C105_=_C773( C105 C773 ) \nC105_=_C774( C105 C774 ) C105_=_C803( C105 C803 ) C105_=_C807( C105 C807 ) C105_=_C816( C105 C816 ) C105_=_C829( C105 C829 ) C105_=_C830( C105 C830 ) \nC105_=_C833( C105 C833 ) C105_=_C836( C105 C836 ) C105_=_C887( C105 C887 ) C105_=_C904( C105 C904 ) C105_=_C909( C105 C909 ) C105_=_C923( C105 C923 ) \nC105_=_C938( C105 C938 ) C105_=_C940( C105 C940 ) C150_=_C169( C150 C169 ) C150_=_C229( C150 C229 ) C150_=_C397( C150 C397 ) C150_=_C503( C150 C503 ) \nC150_=_C576( C150 C576 ) C150_=_C604( C150 C604 ) C150_=_C636( C150 C636 ) C150_=_C706( C150 C706 ) C150_=_C758( C150 C758 ) C150_=_C774( C150 C774 ) \nC150_=_C887( C150 C887 ) C150_=_C904( C150 C904 ) C150_=_C909( C150 C909 ) C150_=_C923( C150 C923 ) C150_=_C938( C150 C938 ) C169_=_C229( C169 C229 ) \nC169_=_C397( C169 C397 ) C169_=_C503( C169 C503 ) C169_=_C576( C169 C576 ) C169_=_C604( C169 C604 ) C169_=_C636( C169 C636 ) C169_=_C706( C169 C706 ) \nC169_=_C758( C169 C758 ) C169_=_C887( C169 C887 ) C169_=_C904( C169 C904 ) C169_=_C909( C169 C909 ) C169_=_C923( C169 C923 ) C169_=_C938( C169 C938 ) \nC229_=_C397( C229 C397 ) C229_=_C503( C229 C503 ) C229_=_C576( C229 C576 ) C229_=_C604( C229 C604 ) C229_=_C636( C229 C636 ) C229_=_C706( C229 C706 ) \nC229_=_C758( C229 C758 ) C229_=_C887( C229 C887 ) C229_=_C904( C229 C904 ) C229_=_C909( C229 C909 ) C229_=_C923( C229 C923 ) C229_=_C938( C229 C938 ) \nC335_=_C494( C335 C494 ) C335_=_C521( C335 C521 ) C335_=_C530( C335 C530 ) C335_=_C546( C335 C546 ) C335_=_C550( C335 C550 ) C335_=_C562( C335 C562 ) \nC335_=_C620( C335 C620 ) C335_=_C637( C335 C637 ) C335_=_C748( C335 C748 ) C335_=_C773( C335 C773 ) C335_=_C774( C335 C774 ) C335_=_C803( C335 C803 ) \nC335_=_C807( C335 C807 ) C335_=_C816( C335 C816 ) C335_=_C829( C335 C829 ) C335_=_C830( C335 C830 ) C335_=_C833( C335 C833 ) C335_=_C836( C335 C836 ) \nC335_=_C904( C335 C904 ) C335_=_C940( C335 C940 ) C397_=_C503( C397 C503 ) C397_=_C576( C397 C576 ) C397_=_C604( C397 C604 ) C397_=_C636( C397 C636 ) \nC397_=_C706( C397 C706 ) C397_=_C758( C397 C758 ) C397_=_C887( C397 C887 ) C397_=_C904( C397 C904 ) C397_=_C909( C397 C909 ) C397_=_C923( C397 C923 ) \nC397_=_C938( C397 C938 ) C494_=_C521( C494 C521 ) C494_=_C530( C494 C530 ) C494_=_C546( C494 C546 ) C494_=_C550( C494 C550 ) C494_=_C562( C494 C562 ) \nC494_=_C620( C494 C620 ) C494_=_C637( C494 C637 ) C494_=_C748( C494 C748 ) C494_=_C773( C494 C773 ) C494_=_C774( C494 C774 ) C494_=_C803( C494 C803 ) \nC494_=_C807( C494 C807 ) C494_=_C816( C494 C816 ) C494_=_C829( C494 C829 ) C494_=_C830( C494 C830 ) C494_=_C833( C494 C833 ) C494_=_C836( C494 C836 ) \nC494_=_C909( C494 C909 ) C494_=_C940( C494 C940 ) C503_=_C576( C503 C576 ) C503_=_C604( C503 C604 ) C503_=_C636( C503 C636 ) C503_=_C706( C503 C706 ) \nC503_=_C748( C503 C748 ) C503_=_C758( C503 C758 ) C503_=_C803( C503 C803 ) C503_=_C887( C503 C887 ) C503_=_C904( C503 C904 ) C503_=_C909( C503 C909 ) \nC503_=_C923( C503 C923 ) C503_=_C938( C503 C938 ) C521_=_C530( C521 C530 ) C521_=_C546( C521 C546 ) C521_=_C550( C521 C550 ) C521_=_C562( C521 C562 ) \nC521_=_C620( C521 C620 ) C521_=_C637( C521 C637 ) C521_=_C748( C521 C748 ) C521_=_C773( C521 C773 ) C521_=_C774( C521 C774 ) C521_=_C803( C521 C803 ) \nC521_=_C807( C521 C807 ) C521_=_C816( C521 C816 ) C521_=_C829( C521 C829 ) C521_=_C830( C521 C830 ) C521_=_C833( C521 C833 ) C521_=_C836( C521 C836 ) \nC521_=_C923( C521 C923 ) C521_=_C940( C521 C940 ) C530_=_C546( C530 C546 ) C530_=_C550( C530 C550 ) C530_=_C562( C530 C562 ) C530_=_C620( C530 C620 ) \nC530_=_C637( C530 C637 ) C530_=_C748( C530 C748 ) C530_=_C773( C530 C773 ) C530_=_C774( C530 C774 ) C530_=_C803( C530 C803 ) C530_=_C807( C530 C807 ) \nC530_=_C816( C530 C816 ) C530_=_C829( C530 C829 ) C530_=_C830( C530 C830 ) C530_=_C833( C530 C833 ) C530_=_C836( C530 C836 ) C530_=_C940( C530 C940 ) \nC546_=_C550( C546 C550 ) C546_=_C562( C546 C562 ) C546_=_C620( C546 C620 ) C546_=_C637( C546 C637 ) C546_=_C706( C546 C706 ) C546_=_C748( C546 C748 ) \nC546_=_C773( C546 C773 ) C546_=_C774( C546 C774 ) C546_=_C803( C546 C803 ) C546_=_C807( C546 C807 ) C546_=_C816( C546 C816 ) C546_=_C829( C546 C829 ) \nC546_=_C830( C546 C830 ) C546_=_C833( C546 C833 ) C546_=_C836( C546 C836 ) C546_=_C887( C546 C887 ) C546_=_C940( C546 C940 ) C550_=_C562( C550 C562</w:t>
      </w:r>
    </w:p>
    <w:p>
      <w:pPr>
        <w:pStyle w:val="PreformattedText"/>
        <w:bidi w:val="0"/>
        <w:spacing w:before="0" w:after="0"/>
        <w:jc w:val="left"/>
        <w:rPr/>
      </w:pPr>
      <w:r>
        <w:rPr/>
        <w:t xml:space="preserve"> </w:t>
      </w:r>
      <w:r>
        <w:rPr/>
        <w:t>) \nC550_=_C620( C550 C620 ) C550_=_C637( C550 C637 ) C550_=_C748( C550 C748 ) C550_=_C773( C550 C773 ) C550_=_C774( C550 C774 ) C550_=_C803( C550 C803 ) \nC550_=_C807( C550 C807 ) C550_=_C816( C550 C816 ) C550_=_C829( C550 C829 ) C550_=_C830( C550 C830 ) C550_=_C833( C550 C833 ) C550_=_C836( C550 C836 ) \nC550_=_C938( C550 C938 ) C550_=_C940( C550 C940 ) C562_=_C620( C562 C620 ) C562_=_C637( C562 C637 ) C562_=_C748( C562 C748 ) C562_=_C773( C562 C773 ) \nC562_=_C774( C562 C774 ) C562_=_C803( C562 C803 ) C562_=_C807( C562 C807 ) C562_=_C816( C562 C816 ) C562_=_C829( C562 C829 ) C562_=_C830( C562 C830 ) \nC562_=_C833( C562 C833 ) C562_=_C836( C562 C836 ) C562_=_C940( C562 C940 ) C576_=_C604( C576 C604 ) C576_=_C636( C576 C636 ) C576_=_C706( C576 C706 ) \nC576_=_C758( C576 C758 ) C576_=_C803( C576 C803 ) C576_=_C816( C576 C816 ) C576_=_C887( C576 C887 ) C576_=_C904( C576 C904 ) C576_=_C909( C576 C909 ) \nC576_=_C923( C576 C923 ) C576_=_C938( C576 C938 ) C576_=_C940( C576 C940 ) C604_=_C636( C604 C636 ) C604_=_C706( C604 C706 ) C604_=_C758( C604 C758 ) \nC604_=_C887( C604 C887 ) C604_=_C904( C604 C904 ) C604_=_C909( C604 C909 ) C604_=_C923( C604 C923 ) C604_=_C938( C604 C938 ) C620_=_C637( C620 C637 ) \nC620_=_C748( C620 C748 ) C620_=_C773( C620 C773 ) C620_=_C774( C620 C774 ) C620_=_C803( C620 C803 ) C620_=_C807( C620 C807 ) C620_=_C816( C620 C816 ) \nC620_=_C829( C620 C829 ) C620_=_C830( C620 C830 ) C620_=_C833( C620 C833 ) C620_=_C836( C620 C836 ) C620_=_C923( C620 C923 ) C620_=_C940( C620 C940 ) \nC636_=_C706( C636 C706 ) C636_=_C748( C636 C748 ) C636_=_C758( C636 C758 ) C636_=_C887( C636 C887 ) C636_=_C904( C636 C904 ) C636_=_C909( C636 C909 ) \nC636_=_C923( C636 C923 ) C636_=_C938( C636 C938 ) C637_=_C748( C637 C748 ) C637_=_C773( C637 C773 ) C637_=_C774( C637 C774 ) C637_=_C803( C637 C803 ) \nC637_=_C807( C637 C807 ) C637_=_C816( C637 C816 ) C637_=_C829( C637 C829 ) C637_=_C830( C637 C830 ) C637_=_C833( C637 C833 ) C637_=_C836( C637 C836 ) \nC637_=_C909( C637 C909 ) C637_=_C940( C637 C940 ) C706_=_C758( C706 C758 ) C706_=_C774( C706 C774 ) C706_=_C830( C706 C830 ) C706_=_C887( C706 C887 ) \nC706_=_C904( C706 C904 ) C706_=_C909( C706 C909 ) C706_=_C923( C706 C923 ) C706_=_C938( C706 C938 ) C748_=_C758( C748 C758 ) C748_=_C773( C748 C773 ) \nC748_=_C774( C748 C774 ) C748_=_C803( C748 C803 ) C748_=_C807( C748 C807 ) C748_=_C816( C748 C816 ) C748_=_C829( C748 C829 ) C748_=_C830( C748 C830 ) \nC748_=_C833( C748 C833 ) C748_=_C836( C748 C836 ) C748_=_C940( C748 C940 ) C758_=_C774( C758 C774 ) C758_=_C816( C758 C816 ) C758_=_C887( C758 C887 ) \nC758_=_C904( C758 C904 ) C758_=_C909( C758 C909 ) C758_=_C923( C758 C923 ) C758_=_C938( C758 C938 ) C773_=_C774( C773 C774 ) C773_=_C803( C773 C803 ) \nC773_=_C807( C773 C807 ) C773_=_C816( C773 C816 ) C773_=_C829( C773 C829 ) C773_=_C830( C773 C830 ) C773_=_C833( C773 C833 ) C773_=_C836( C773 C836 ) \nC773_=_C940( C773 C940 ) C774_=_C803( C774 C803 ) C774_=_C807( C774 C807 ) C774_=_C816( C774 C816 ) C774_=_C829( C774 C829 ) C774_=_C830( C774 C830 ) \nC774_=_C833( C774 C833 ) C774_=_C836( C774 C836 ) C774_=_C904( C774 C904 ) C774_=_C923( C774 C923 ) C774_=_C940( C774 C940 ) C803_=_C807( C803 C807 ) \nC803_=_C816( C803 C816 ) C803_=_C829( C803 C829 ) C803_=_C830( C803 C830 ) C803_=_C833( C803 C833 ) C803_=_C836( C803 C836 ) C803_=_C923( C803 C923 ) \nC803_=_C940( C803 C940 ) C807_=_C816( C807 C816 ) C807_=_C829( C807 C829 ) C807_=_C830( C807 C830 ) C807_=_C833( C807 C833 ) C807_=_C836( C807 C836 ) \nC807_=_C923( C807 C923 ) C807_=_C940( C807 C940 ) C816_=_C829( C816 C829 ) C816_=_C830( C816 C830 ) C816_=_C833( C816 C833 ) C816_=_C836( C816 C836 ) \nC816_=_C923( C816 C923 ) C816_=_C940( C816 C940 ) C829_=_C830( C829 C830 ) C829_=_C833( C829 C833 ) C829_=_C836( C829 C836 ) C829_=_C887( C829 C887 ) \nC829_=_C940( C829 C940 ) C830_=_C833( C830 C833 ) C830_=_C836( C830 C836 ) C830_=_C938( C830 C938 ) C830_=_C940( C830 C940 ) C833_=_C836( C833 C836 ) \nC833_=_C887( C833 C887 ) C833_=_C940( C833 C940 ) C836_=_C904( C836 C904 ) C836_=_C923( C836 C923 ) C836_=_C940( C836 C940 ) C887_=_C904( C887 C904 ) \nC887_=_C909( C887 C909 ) C887_=_C923( C887 C923 ) C887_=_C938( C887 C938 ) C904_=_C909( C904 C909 ) C904_=_C923( C904 C923 ) C904_=_C938( C904 C938 ) \nC909_=_C923( C909 C923 ) C909_=_C938( C909 C938 ) C923_=_C938( C923 C938 ) "];133-&gt;178[label="38: C101 C103 C104 C150 C169 \nC229 C335 C397 C494 C503 C521 \nC530 C546 C550 C562 C576 C604 \nC620 C636 C637 C706 C748 C758 \nC773 C774 C803 C807 C816 C829 \nC830 C833 C836 C887 C904 C909 \nC923 C938 C940 \n390: C101_=_C103 ,C101_=_C104 ,C101_=_C335 ,C101_=_C494 ,C101_=_C521 ,\nC101_=_C530 ,C101_=_C546 ,C101_=_C550 ,C101_=_C562 ,C101_=_C620 ,C101_=_C637 ,\nC101_=_C748 ,C101_=_C773 ,C101_=_C774 ,C101_=_C803 ,C101_=_C807 ,C101_=_C816 ,\nC101_=_C829 ,C101_=_C830 ,C101_=_C833 ,C101_=_C836 ,C101_=_C904 ,C101_=_C909 ,\nC101_=_C940 ,C103_=_C104 ,C103_=_C335 ,C103_=_C494 ,C103_=_C521 ,C103_=_C530 ,\nC103_=_C546 ,C103_=_C550 ,C103_=_C562 ,C103_=_C620 ,C103_=_C637 ,C103_=_C748 ,\nC103_=_C773 ,C103_=_C774 ,C103_=_C803 ,C103_=_C807 ,C103_=_C816 ,C103_=_C829 ,\nC103_=_C830 ,C103_=_C833 ,C103_=_C836 ,C103_=_C940 ,C104_=_C335 ,C104_=_C494 ,\nC104_=_C521 ,C104_=_C530 ,C104_=_C546 ,C104_=_C550 ,C104_=_C562 ,C104_=_C620 ,\nC104_=_C637 ,C104_=_C748 ,C104_=_C773 ,C104_=_C774 ,C104_=_C803 ,C104_=_C807 ,\nC104_=_C816 ,C104_=_C829 ,C104_=_C830 ,C104_=_C833 ,C104_=_C836 ,C104_=_C940 ,\nC150_=_C169 ,C150_=_C229 ,C150_=_C397 ,C150_=_C503 ,C150_=_C576 ,C150_=_C604 ,\nC150_=_C636 ,C150_=_C706 ,C150_=_C758 ,C150_=_C774 ,C150_=_C887 ,C150_=_C904 ,\nC150_=_C909 ,C150_=_C923 ,C150_=_C938 ,C169_=_C229 ,C169_=_C397 ,C169_=_C503 ,\nC169_=_C576 ,C169_=_C604 ,C169_=_C636 ,C169_=_C706 ,C169_=_C758 ,C169_=_C887 ,\nC169_=_C904 ,C169_=_C909 ,C169_=_C923 ,C169_=_C938 ,C229_=_C397 ,C229_=_C503 ,\nC229_=_C576 ,C229_=_C604 ,C229_=_C636 ,C229_=_C706 ,C229_=_C758 ,C229_=_C887 ,\nC229_=_C904 ,C229_=_C909 ,C229_=_C923 ,C229_=_C938 ,C335_=_C494 ,C335_=_C521 ,\nC335_=_C530 ,C335_=_C546 ,C335_=_C550 ,C335_=_C562 ,C335_=_C620 ,C335_=_C637 ,\nC335_=_C748 ,C335_=_C773 ,C335_=_C774 ,C335_=_C803 ,C335_=_C807 ,C335_=_C816 ,\nC335_=_C829 ,C335_=_C830 ,C335_=_C833 ,C335_=_C836 ,C335_=_C904 ,C335_=_C940 ,\nC397_=_C503 ,C397_=_C576 ,C397_=_C604 ,C397_=_C636 ,C397_=_C706 ,C397_=_C758 ,\nC397_=_C887 ,C397_=_C904 ,C397_=_C909 ,C397_=_C923 ,C397_=_C938 ,C494_=_C521 ,\nC494_=_C530 ,C494_=_C546 ,C494_=_C550 ,C494_=_C562 ,C494_=_C620 ,C494_=_C637 ,\nC494_=_C748 ,C494_=_C773 ,C494_=_C774 ,C494_=_C803 ,C494_=_C807 ,C494_=_C816 ,\nC494_=_C829 ,C494_=_C830 ,C494_=_C833 ,C494_=_C836 ,C494_=_C909 ,C494_=_C940 ,\nC503_=_C576 ,C503_=_C604 ,C503_=_C636 ,C503_=_C706 ,C503_=_C748 ,C503_=_C758 ,\nC503_=_C803 ,C503_=_C887 ,C503_=_C904 ,C503_=_C909 ,C503_=_C923 ,C503_=_C938 ,\nC521_=_C530 ,C521_=_C546 ,C521_=_C550 ,C521_=_C562 ,C521_=_C620 ,C521_=_C637 ,\nC521_=_C748 ,C521_=_C773 ,C521_=_C774 ,C521_=_C803 ,C521_=_C807 ,C521_=_C816 ,\nC521_=_C829 ,C521_=_C830 ,C521_=_C833 ,C521_=_C836 ,C521_=_C923 ,C521_=_C940 ,\nC530_=_C546 ,C530_=_C550 ,C530_=_C562 ,C530_=_C620 ,C530_=_C637 ,C530_=_C748 ,\nC530_=_C773 ,C530_=_C774 ,C530_=_C803 ,C530_=_C807 ,C530_=_C816 ,C530_=_C829 ,\nC530_=_C830 ,C530_=_C833 ,C530_=_C836 ,C530_=_C940 ,C546_=_C550 ,C546_=_C562 ,\nC546_=_C620 ,C546_=_C637 ,C546_=_C706 ,C546_=_C748 ,C546_=_C773 ,C546_=_C774 ,\nC546_=_C803 ,C546_=_C807 ,C546_=_C816 ,C546_=_C829 ,C546_=_C830 ,C546_=_C833 ,\nC546_=_C836 ,C546_=_C887 ,C546_=_C940 ,C550_=_C562 ,C550_=_C620 ,C550_=_C637 ,\nC550_=_C748 ,C550_=_C773 ,C550_=_C774 ,C550_=_C803 ,C550_=_C807 ,C550_=_C816 ,\nC550_=_C829 ,C550_=_C830 ,C550_=_C833 ,C550_=_C836 ,C550_=_C938 ,C550_=_C940 ,\nC562_=_C620 ,C562_=_C637 ,C562_=_C748 ,C562_=_C773 ,C562_=_C774 ,C562_=_C803 ,\nC562_=_C807 ,C562_=_C816 ,C562_=_C829 ,C562_=_C830 ,C562_=_C833 ,C562_=_C836 ,\nC562_=_C940 ,C576_=_C604 ,C576_=_C636 ,C576_=_C706 ,C576_=_C758 ,C576_=_C803 ,\nC576_=_C816 ,C576_=_C887 ,C576_=_C904 ,C576_=_C909 ,C576_=_C923 ,C576_=_C938 ,\nC576_=_C940 ,C604_=_C636 ,C604_=_C706 ,C604_=_C758 ,C604_=_C887 ,C604_=_C904 ,\nC604_=_C909 ,C604_=_C923 ,C604_=_C938 ,C620_=_C637 ,C620_=_C748 ,C620_=_C773 ,\nC620_=_C774 ,C620_=_C803 ,C620_=_C807 ,C620_=_C816 ,C620_=_C829 ,C620_=_C830 ,\nC620_=_C833 ,C620_=_C836 ,C620_=_C923 ,C620_=_C940 ,C636_=_C706 ,C636_=_C748 ,\nC636_=_C758 ,C636_=_C887 ,C636_=_C904 ,C636_=_C909 ,C636_=_C923 ,C636_=_C938 ,\nC637_=_C748 ,C637_=_C773 ,C637_=_C774 ,C637_=_C803 ,C637_=_C807 ,C637_=_C816 ,\nC637_=_C829 ,C637_=_C830 ,C637_=_C833 ,C637_=_C836 ,C637_=_C909 ,C637_=_C940 ,\nC706_=_C758 ,C706_=_C774 ,C706_=_C830 ,C706_=_C887 ,C706_=_C904 ,C706_=_C909 ,\nC706_=_C923 ,C706_=_C938 ,C748_=_C758 ,C748_=_C773 ,C748_=_C774 ,C748_=_C803 ,\nC748_=_C807 ,C748_=_C816 ,C748_=_C829 ,C748_=_C830 ,C748_=_C833 ,C748_=_C836 ,\nC748_=_C940 ,C758_=_C774 ,C758_=_C816 ,C758_=_C887 ,C758_=_C904 ,C758_=_C909 ,\nC758_=_C923 ,C758_=_C938 ,C773_=_C774 ,C773_=_C803 ,C773_=_C807 ,C773_=_C816 ,\nC773_=_C829 ,C773_=_C830 ,C773_=_C833 ,C773_=_C836 ,C773_=_C940 ,C774_=_C803 ,\nC774_=_C807 ,C774_=_C816 ,C774_=_C829 ,C774_=_C830 ,C774_=_C833 ,C774_=_C836 ,\nC774_=_C904 ,C774_=_C923 ,C774_=_C940 ,C803_=_C807 ,C803_=_C816 ,C803_=_C829 ,\nC803_=_C830 ,C803_=_C833 ,C803_=_C836 ,C803_=_C923 ,C803_=_C940 ,C807_=_C816 ,\nC807_=_C829 ,C807_=_C830 ,C807_=_C833 ,C807_=_C836 ,C807_=_C923 ,C807_=_C940 ,\nC816_=_C829 ,C816_=_C830 ,C816_=_C833 ,C816_=_C836 ,C816_=_C923 ,C816_=_C940 ,\nC829_=_C830 ,C829_=_C833 ,C829_=_C836 ,C829_=_C887 ,C829_=_C940 ,C830_=_C833 ,\nC830_=_C836 ,C830_=_C938 ,C830_=_C940 ,C833_=_C836 ,C833_=_C887 ,C833_=_C940 ,\nC836_=_C904 ,C836_=_C923 ,C836_=_C940 ,C887_=_C904 ,C887_=_C909 ,C887_=_C923 ,\nC887_=_C938 ,C904_=_C909 ,C904_=_C923 ,C904_=_C938 ,C909_=_C923 ,C909_=_C938 ,\nC923_=_C938 ,"];179[shape=box, label="id:179 level: 8\n34: C62 C63 C64 C90 C91 \nC181 C238 C295 C349 C420 C523 \nC543 C556 C571 C584 C595 C664 \nC686</w:t>
      </w:r>
    </w:p>
    <w:p>
      <w:pPr>
        <w:pStyle w:val="PreformattedText"/>
        <w:bidi w:val="0"/>
        <w:spacing w:before="0" w:after="0"/>
        <w:jc w:val="left"/>
        <w:rPr/>
      </w:pPr>
      <w:r>
        <w:rPr/>
        <w:t xml:space="preserve"> </w:t>
      </w:r>
      <w:r>
        <w:rPr/>
        <w:t>C777 C791 C800 C808 C833 \nC860 C897 C908 C909 C911 C915 \nC918 C924 C932 C937 C944 \n319: C62_=_C63( C62 C63 ) C62_=_C64( C62 C64 ) C62_=_C238( C62 C238 ) C62_=_C295( C62 C295 ) C62_=_C349( C62 C349 ) \nC62_=_C523( C62 C523 ) C62_=_C543( C62 C543 ) C62_=_C556( C62 C556 ) C62_=_C584( C62 C584 ) C62_=_C808( C62 C808 ) C62_=_C833( C62 C833 ) \nC62_=_C897( C62 C897 ) C62_=_C908( C62 C908 ) C62_=_C918( C62 C918 ) C62_=_C932( C62 C932 ) C63_=_C64( C63 C64 ) C63_=_C90( C63 C90 ) \nC63_=_C91( C63 C91 ) C63_=_C181( C63 C181 ) C63_=_C238( C63 C238 ) C63_=_C295( C63 C295 ) C63_=_C349( C63 C349 ) C63_=_C420( C63 C420 ) \nC63_=_C523( C63 C523 ) C63_=_C543( C63 C543 ) C63_=_C556( C63 C556 ) C63_=_C571( C63 C571 ) C63_=_C584( C63 C584 ) C63_=_C595( C63 C595 ) \nC63_=_C664( C63 C664 ) C63_=_C686( C63 C686 ) C63_=_C777( C63 C777 ) C63_=_C791( C63 C791 ) C63_=_C800( C63 C800 ) C63_=_C808( C63 C808 ) \nC63_=_C833( C63 C833 ) C63_=_C860( C63 C860 ) C63_=_C897( C63 C897 ) C63_=_C908( C63 C908 ) C63_=_C909( C63 C909 ) C63_=_C911( C63 C911 ) \nC63_=_C915( C63 C915 ) C63_=_C918( C63 C918 ) C63_=_C924( C63 C924 ) C63_=_C932( C63 C932 ) C63_=_C937( C63 C937 ) C63_=_C944( C63 C944 ) \nC64_=_C238( C64 C238 ) C64_=_C295( C64 C295 ) C64_=_C349( C64 C349 ) C64_=_C523( C64 C523 ) C64_=_C543( C64 C543 ) C64_=_C556( C64 C556 ) \nC64_=_C584( C64 C584 ) C64_=_C808( C64 C808 ) C64_=_C833( C64 C833 ) C64_=_C897( C64 C897 ) C64_=_C908( C64 C908 ) C64_=_C918( C64 C918 ) \nC64_=_C932( C64 C932 ) C90_=_C91( C90 C91 ) C90_=_C181( C90 C181 ) C90_=_C420( C90 C420 ) C90_=_C571( C90 C571 ) C90_=_C595( C90 C595 ) \nC90_=_C664( C90 C664 ) C90_=_C686( C90 C686 ) C90_=_C777( C90 C777 ) C90_=_C791( C90 C791 ) C90_=_C800( C90 C800 ) C90_=_C860( C90 C860 ) \nC90_=_C909( C90 C909 ) C90_=_C911( C90 C911 ) C90_=_C915( C90 C915 ) C90_=_C924( C90 C924 ) C90_=_C937( C90 C937 ) C90_=_C944( C90 C944 ) \nC91_=_C181( C91 C181 ) C91_=_C420( C91 C420 ) C91_=_C571( C91 C571 ) C91_=_C595( C91 C595 ) C91_=_C664( C91 C664 ) C91_=_C686( C91 C686 ) \nC91_=_C777( C91 C777 ) C91_=_C791( C91 C791 ) C91_=_C800( C91 C800 ) C91_=_C860( C91 C860 ) C91_=_C908( C91 C908 ) C91_=_C909( C91 C909 ) \nC91_=_C911( C91 C911 ) C91_=_C915( C91 C915 ) C91_=_C924( C91 C924 ) C91_=_C937( C91 C937 ) C91_=_C944( C91 C944 ) C181_=_C420( C181 C420 ) \nC181_=_C571( C181 C571 ) C181_=_C595( C181 C595 ) C181_=_C664( C181 C664 ) C181_=_C686( C181 C686 ) C181_=_C777( C181 C777 ) C181_=_C791( C181 C791 ) \nC181_=_C800( C181 C800 ) C181_=_C860( C181 C860 ) C181_=_C909( C181 C909 ) C181_=_C911( C181 C911 ) C181_=_C915( C181 C915 ) C181_=_C924( C181 C924 ) \nC181_=_C932( C181 C932 ) C181_=_C937( C181 C937 ) C181_=_C944( C181 C944 ) C238_=_C295( C238 C295 ) C238_=_C349( C238 C349 ) C238_=_C523( C238 C523 ) \nC238_=_C543( C238 C543 ) C238_=_C556( C238 C556 ) C238_=_C584( C238 C584 ) C238_=_C808( C238 C808 ) C238_=_C833( C238 C833 ) C238_=_C897( C238 C897 ) \nC238_=_C908( C238 C908 ) C238_=_C918( C238 C918 ) C238_=_C932( C238 C932 ) C295_=_C349( C295 C349 ) C295_=_C523( C295 C523 ) C295_=_C543( C295 C543 ) \nC295_=_C556( C295 C556 ) C295_=_C584( C295 C584 ) C295_=_C808( C295 C808 ) C295_=_C833( C295 C833 ) C295_=_C897( C295 C897 ) C295_=_C908( C295 C908 ) \nC295_=_C918( C295 C918 ) C295_=_C932( C295 C932 ) C349_=_C523( C349 C523 ) C349_=_C543( C349 C543 ) C349_=_C556( C349 C556 ) C349_=_C584( C349 C584 ) \nC349_=_C791( C349 C791 ) C349_=_C808( C349 C808 ) C349_=_C833( C349 C833 ) C349_=_C897( C349 C897 ) C349_=_C908( C349 C908 ) C349_=_C918( C349 C918 ) \nC349_=_C932( C349 C932 ) C420_=_C571( C420 C571 ) C420_=_C595( C420 C595 ) C420_=_C664( C420 C664 ) C420_=_C686( C420 C686 ) C420_=_C777( C420 C777 ) \nC420_=_C791( C420 C791 ) C420_=_C800( C420 C800 ) C420_=_C860( C420 C860 ) C420_=_C909( C420 C909 ) C420_=_C911( C420 C911 ) C420_=_C915( C420 C915 ) \nC420_=_C924( C420 C924 ) C420_=_C932( C420 C932 ) C420_=_C937( C420 C937 ) C420_=_C944( C420 C944 ) C523_=_C543( C523 C543 ) C523_=_C556( C523 C556 ) \nC523_=_C584( C523 C584 ) C523_=_C808( C523 C808 ) C523_=_C833( C523 C833 ) C523_=_C897( C523 C897 ) C523_=_C908( C523 C908 ) C523_=_C918( C523 C918 ) \nC523_=_C932( C523 C932 ) C523_=_C937( C523 C937 ) C543_=_C556( C543 C556 ) C543_=_C584( C543 C584 ) C543_=_C808( C543 C808 ) C543_=_C833( C543 C833 ) \nC543_=_C897( C543 C897 ) C543_=_C908( C543 C908 ) C543_=_C909( C543 C909 ) C543_=_C918( C543 C918 ) C543_=_C932( C543 C932 ) C543_=_C944( C543 C944 ) \nC556_=_C584( C556 C584 ) C556_=_C808( C556 C808 ) C556_=_C833( C556 C833 ) C556_=_C897( C556 C897 ) C556_=_C908( C556 C908 ) C556_=_C918( C556 C918 ) \nC556_=_C924( C556 C924 ) C556_=_C932( C556 C932 ) C571_=_C595( C571 C595 ) C571_=_C664( C571 C664 ) C571_=_C686( C571 C686 ) C571_=_C777( C571 C777 ) \nC571_=_C791( C571 C791 ) C571_=_C800( C571 C800 ) C571_=_C860( C571 C860 ) C571_=_C909( C571 C909 ) C571_=_C911( C571 C911 ) C571_=_C915( C571 C915 ) \nC571_=_C924( C571 C924 ) C571_=_C937( C571 C937 ) C571_=_C944( C571 C944 ) C584_=_C808( C584 C808 ) C584_=_C833( C584 C833 ) C584_=_C897( C584 C897 ) \nC584_=_C908( C584 C908 ) C584_=_C909( C584 C909 ) C584_=_C918( C584 C918 ) C584_=_C932( C584 C932 ) C595_=_C664( C595 C664 ) C595_=_C686( C595 C686 ) \nC595_=_C777( C595 C777 ) C595_=_C791( C595 C791 ) C595_=_C800( C595 C800 ) C595_=_C860( C595 C860 ) C595_=_C909( C595 C909 ) C595_=_C911( C595 C911 ) \nC595_=_C915( C595 C915 ) C595_=_C924( C595 C924 ) C595_=_C937( C595 C937 ) C595_=_C944( C595 C944 ) C664_=_C686( C664 C686 ) C664_=_C777( C664 C777 ) \nC664_=_C791( C664 C791 ) C664_=_C800( C664 C800 ) C664_=_C860( C664 C860 ) C664_=_C897( C664 C897 ) C664_=_C908( C664 C908 ) C664_=_C909( C664 C909 ) \nC664_=_C911( C664 C911 ) C664_=_C915( C664 C915 ) C664_=_C924( C664 C924 ) C664_=_C932( C664 C932 ) C664_=_C937( C664 C937 ) C664_=_C944( C664 C944 ) \nC686_=_C777( C686 C777 ) C686_=_C791( C686 C791 ) C686_=_C800( C686 C800 ) C686_=_C833( C686 C833 ) C686_=_C860( C686 C860 ) C686_=_C897( C686 C897 ) \nC686_=_C909( C686 C909 ) C686_=_C911( C686 C911 ) C686_=_C915( C686 C915 ) C686_=_C918( C686 C918 ) C686_=_C924( C686 C924 ) C686_=_C937( C686 C937 ) \nC686_=_C944( C686 C944 ) C777_=_C791( C777 C791 ) C777_=_C800( C777 C800 ) C777_=_C860( C777 C860 ) C777_=_C897( C777 C897 ) C777_=_C909( C777 C909 ) \nC777_=_C911( C777 C911 ) C777_=_C915( C777 C915 ) C777_=_C918( C777 C918 ) C777_=_C924( C777 C924 ) C777_=_C937( C777 C937 ) C777_=_C944( C777 C944 ) \nC791_=_C800( C791 C800 ) C791_=_C860( C791 C860 ) C791_=_C908( C791 C908 ) C791_=_C909( C791 C909 ) C791_=_C911( C791 C911 ) C791_=_C915( C791 C915 ) \nC791_=_C924( C791 C924 ) C791_=_C932( C791 C932 ) C791_=_C937( C791 C937 ) C791_=_C944( C791 C944 ) C800_=_C860( C800 C860 ) C800_=_C909( C800 C909 ) \nC800_=_C911( C800 C911 ) C800_=_C915( C800 C915 ) C800_=_C924( C800 C924 ) C800_=_C937( C800 C937 ) C800_=_C944( C800 C944 ) C808_=_C833( C808 C833 ) \nC808_=_C897( C808 C897 ) C808_=_C908( C808 C908 ) C808_=_C918( C808 C918 ) C808_=_C932( C808 C932 ) C808_=_C944( C808 C944 ) C833_=_C897( C833 C897 ) \nC833_=_C908( C833 C908 ) C833_=_C915( C833 C915 ) C833_=_C918( C833 C918 ) C833_=_C924( C833 C924 ) C833_=_C932( C833 C932 ) C860_=_C908( C860 C908 ) \nC860_=_C909( C860 C909 ) C860_=_C911( C860 C911 ) C860_=_C915( C860 C915 ) C860_=_C924( C860 C924 ) C860_=_C937( C860 C937 ) C860_=_C944( C860 C944 ) \nC897_=_C908( C897 C908 ) C897_=_C915( C897 C915 ) C897_=_C918( C897 C918 ) C897_=_C932( C897 C932 ) C908_=_C918( C908 C918 ) C908_=_C932( C908 C932 ) \nC909_=_C911( C909 C911 ) C909_=_C915( C909 C915 ) C909_=_C918( C909 C918 ) C909_=_C924( C909 C924 ) C909_=_C932( C909 C932 ) C909_=_C937( C909 C937 ) \nC909_=_C944( C909 C944 ) C911_=_C915( C911 C915 ) C911_=_C924( C911 C924 ) C911_=_C937( C911 C937 ) C911_=_C944( C911 C944 ) C915_=_C918( C915 C918 ) \nC915_=_C924( C915 C924 ) C915_=_C937( C915 C937 ) C915_=_C944( C915 C944 ) C918_=_C932( C918 C932 ) C924_=_C937( C924 C937 ) C924_=_C944( C924 C944 ) \nC932_=_C937( C932 C937 ) C937_=_C944( C937 C944 ) "];134-&gt;179[label="33: C62 C64 C90 C91 C181 \nC238 C295 C349 C420 C523 C543 \nC556 C571 C584 C595 C664 C686 \nC777 C791 C800 C808 C833 C860 \nC897 C908 C909 C911 C915 C918 \nC924 C932 C937 C944 \n286: C62_=_C64 ,C62_=_C238 ,C62_=_C295 ,C62_=_C349 ,C62_=_C523 ,\nC62_=_C543 ,C62_=_C556 ,C62_=_C584 ,C62_=_C808 ,C62_=_C833 ,C62_=_C897 ,\nC62_=_C908 ,C62_=_C918 ,C62_=_C932 ,C64_=_C238 ,C64_=_C295 ,C64_=_C349 ,\nC64_=_C523 ,C64_=_C543 ,C64_=_C556 ,C64_=_C584 ,C64_=_C808 ,C64_=_C833 ,\nC64_=_C897 ,C64_=_C908 ,C64_=_C918 ,C64_=_C932 ,C90_=_C91 ,C90_=_C181 ,\nC90_=_C420 ,C90_=_C571 ,C90_=_C595 ,C90_=_C664 ,C90_=_C686 ,C90_=_C777 ,\nC90_=_C791 ,C90_=_C800 ,C90_=_C860 ,C90_=_C909 ,C90_=_C911 ,C90_=_C915 ,\nC90_=_C924 ,C90_=_C937 ,C90_=_C944 ,C91_=_C181 ,C91_=_C420 ,C91_=_C571 ,\nC91_=_C595 ,C91_=_C664 ,C91_=_C686 ,C91_=_C777 ,C91_=_C791 ,C91_=_C800 ,\nC91_=_C860 ,C91_=_C908 ,C91_=_C909 ,C91_=_C911 ,C91_=_C915 ,C91_=_C924 ,\nC91_=_C937 ,C91_=_C944 ,C181_=_C420 ,C181_=_C571 ,C181_=_C595 ,C181_=_C664 ,\nC181_=_C686 ,C181_=_C777 ,C181_=_C791 ,C181_=_C800 ,C181_=_C860 ,C181_=_C909 ,\nC181_=_C911 ,C181_=_C915 ,C181_=_C924 ,C181_=_C932 ,C181_=_C937 ,C181_=_C944 ,\nC238_=_C295 ,C238_=_C349 ,C238_=_C523 ,C238_=_C543 ,C238_=_C556 ,C238_=_C584 ,\nC238_=_C808 ,C238_=_C833 ,C238_=_C897 ,C238_=_C908 ,C238_=_C918 ,C238_=_C932 ,\nC295_=_C349 ,C295_=_C523 ,C295_=_C543 ,C295_=_C556 ,C295_=_C584 ,C295_=_C808 ,\nC295_=_C833 ,C295_=_C897 ,C295_=_C908 ,C295_=_C918 ,C295_=_C932 ,C349_=_C523 ,\nC349_=_C543 ,C349_=_C556 ,C349_=_C584 ,C349_=_C791 ,C349_=_C808 ,C349_=_C833 ,\nC349_=_C897 ,C349_=_C908 ,C349_=_C918 ,C349_=_C932 ,C420_=_C571 ,C420_=_C595 ,\nC420_=_C664 ,C420_=_C686 ,C420_=_C777 ,C420_=_C791 ,C420_=_C800 ,C420_=_C860 ,\nC420_=_C909 ,C420_=_C911 ,C420_=_C915 ,C420_=_C924 ,C420_=_C932 ,C420_=_C937 ,\nC420_=_C944 ,C523_=_C543 ,C523_=_C556 ,C523_=_C584 ,C523_=_C808 ,C523_=_C833 ,\nC523_=_C897 ,C523_=_C908 ,C523_=_C918 ,C523_=_C932</w:t>
      </w:r>
    </w:p>
    <w:p>
      <w:pPr>
        <w:pStyle w:val="PreformattedText"/>
        <w:bidi w:val="0"/>
        <w:spacing w:before="0" w:after="0"/>
        <w:jc w:val="left"/>
        <w:rPr/>
      </w:pPr>
      <w:r>
        <w:rPr/>
        <w:t xml:space="preserve"> </w:t>
      </w:r>
      <w:r>
        <w:rPr/>
        <w:t>,C523_=_C937 ,C543_=_C556 ,\nC543_=_C584 ,C543_=_C808 ,C543_=_C833 ,C543_=_C897 ,C543_=_C908 ,C543_=_C909 ,\nC543_=_C918 ,C543_=_C932 ,C543_=_C944 ,C556_=_C584 ,C556_=_C808 ,C556_=_C833 ,\nC556_=_C897 ,C556_=_C908 ,C556_=_C918 ,C556_=_C924 ,C556_=_C932 ,C571_=_C595 ,\nC571_=_C664 ,C571_=_C686 ,C571_=_C777 ,C571_=_C791 ,C571_=_C800 ,C571_=_C860 ,\nC571_=_C909 ,C571_=_C911 ,C571_=_C915 ,C571_=_C924 ,C571_=_C937 ,C571_=_C944 ,\nC584_=_C808 ,C584_=_C833 ,C584_=_C897 ,C584_=_C908 ,C584_=_C909 ,C584_=_C918 ,\nC584_=_C932 ,C595_=_C664 ,C595_=_C686 ,C595_=_C777 ,C595_=_C791 ,C595_=_C800 ,\nC595_=_C860 ,C595_=_C909 ,C595_=_C911 ,C595_=_C915 ,C595_=_C924 ,C595_=_C937 ,\nC595_=_C944 ,C664_=_C686 ,C664_=_C777 ,C664_=_C791 ,C664_=_C800 ,C664_=_C860 ,\nC664_=_C897 ,C664_=_C908 ,C664_=_C909 ,C664_=_C911 ,C664_=_C915 ,C664_=_C924 ,\nC664_=_C932 ,C664_=_C937 ,C664_=_C944 ,C686_=_C777 ,C686_=_C791 ,C686_=_C800 ,\nC686_=_C833 ,C686_=_C860 ,C686_=_C897 ,C686_=_C909 ,C686_=_C911 ,C686_=_C915 ,\nC686_=_C918 ,C686_=_C924 ,C686_=_C937 ,C686_=_C944 ,C777_=_C791 ,C777_=_C800 ,\nC777_=_C860 ,C777_=_C897 ,C777_=_C909 ,C777_=_C911 ,C777_=_C915 ,C777_=_C918 ,\nC777_=_C924 ,C777_=_C937 ,C777_=_C944 ,C791_=_C800 ,C791_=_C860 ,C791_=_C908 ,\nC791_=_C909 ,C791_=_C911 ,C791_=_C915 ,C791_=_C924 ,C791_=_C932 ,C791_=_C937 ,\nC791_=_C944 ,C800_=_C860 ,C800_=_C909 ,C800_=_C911 ,C800_=_C915 ,C800_=_C924 ,\nC800_=_C937 ,C800_=_C944 ,C808_=_C833 ,C808_=_C897 ,C808_=_C908 ,C808_=_C918 ,\nC808_=_C932 ,C808_=_C944 ,C833_=_C897 ,C833_=_C908 ,C833_=_C915 ,C833_=_C918 ,\nC833_=_C924 ,C833_=_C932 ,C860_=_C908 ,C860_=_C909 ,C860_=_C911 ,C860_=_C915 ,\nC860_=_C924 ,C860_=_C937 ,C860_=_C944 ,C897_=_C908 ,C897_=_C915 ,C897_=_C918 ,\nC897_=_C932 ,C908_=_C918 ,C908_=_C932 ,C909_=_C911 ,C909_=_C915 ,C909_=_C918 ,\nC909_=_C924 ,C909_=_C932 ,C909_=_C937 ,C909_=_C944 ,C911_=_C915 ,C911_=_C924 ,\nC911_=_C937 ,C911_=_C944 ,C915_=_C918 ,C915_=_C924 ,C915_=_C937 ,C915_=_C944 ,\nC918_=_C932 ,C924_=_C937 ,C924_=_C944 ,C932_=_C937 ,C937_=_C944 ,"];180[shape=box, label="id:180 level: 8\n36: C100 C144 C297 C378 C398 \nC399 C442 C445 C453 C492 C574 \nC604 C608 C616 C627 C630 C632 \nC656 C675 C706 C713 C740 C752 \nC792 C814 C817 C818 C844 C857 \nC883 C892 C906 C925 C926 C935 \nC942 \n376: C100_=_C144( C100 C144 ) C100_=_C399( C100 C399 ) C100_=_C442( C100 C442 ) C100_=_C445( C100 C445 ) C100_=_C453( C100 C453 ) \nC100_=_C604( C100 C604 ) C100_=_C608( C100 C608 ) C100_=_C616( C100 C616 ) C100_=_C630( C100 C630 ) C100_=_C656( C100 C656 ) C100_=_C675( C100 C675 ) \nC100_=_C706( C100 C706 ) C100_=_C752( C100 C752 ) C100_=_C792( C100 C792 ) C100_=_C817( C100 C817 ) C100_=_C844( C100 C844 ) C100_=_C906( C100 C906 ) \nC100_=_C926( C100 C926 ) C100_=_C935( C100 C935 ) C144_=_C297( C144 C297 ) C144_=_C378( C144 C378 ) C144_=_C398( C144 C398 ) C144_=_C399( C144 C399 ) \nC144_=_C442( C144 C442 ) C144_=_C445( C144 C445 ) C144_=_C453( C144 C453 ) C144_=_C492( C144 C492 ) C144_=_C574( C144 C574 ) C144_=_C604( C144 C604 ) \nC144_=_C608( C144 C608 ) C144_=_C616( C144 C616 ) C144_=_C627( C144 C627 ) C144_=_C630( C144 C630 ) C144_=_C632( C144 C632 ) C144_=_C656( C144 C656 ) \nC144_=_C675( C144 C675 ) C144_=_C706( C144 C706 ) C144_=_C713( C144 C713 ) C144_=_C740( C144 C740 ) C144_=_C752( C144 C752 ) C144_=_C792( C144 C792 ) \nC144_=_C814( C144 C814 ) C144_=_C817( C144 C817 ) C144_=_C818( C144 C818 ) C144_=_C844( C144 C844 ) C144_=_C857( C144 C857 ) C144_=_C883( C144 C883 ) \nC144_=_C892( C144 C892 ) C144_=_C906( C144 C906 ) C144_=_C925( C144 C925 ) C144_=_C926( C144 C926 ) C144_=_C935( C144 C935 ) C144_=_C942( C144 C942 ) \nC297_=_C378( C297 C378 ) C297_=_C398( C297 C398 ) C297_=_C492( C297 C492 ) C297_=_C574( C297 C574 ) C297_=_C627( C297 C627 ) C297_=_C632( C297 C632 ) \nC297_=_C713( C297 C713 ) C297_=_C740( C297 C740 ) C297_=_C814( C297 C814 ) C297_=_C818( C297 C818 ) C297_=_C857( C297 C857 ) C297_=_C883( C297 C883 ) \nC297_=_C892( C297 C892 ) C297_=_C925( C297 C925 ) C297_=_C942( C297 C942 ) C378_=_C398( C378 C398 ) C378_=_C492( C378 C492 ) C378_=_C574( C378 C574 ) \nC378_=_C627( C378 C627 ) C378_=_C632( C378 C632 ) C378_=_C713( C378 C713 ) C378_=_C740( C378 C740 ) C378_=_C792( C378 C792 ) C378_=_C814( C378 C814 ) \nC378_=_C818( C378 C818 ) C378_=_C857( C378 C857 ) C378_=_C883( C378 C883 ) C378_=_C892( C378 C892 ) C378_=_C906( C378 C906 ) C378_=_C925( C378 C925 ) \nC378_=_C926( C378 C926 ) C378_=_C935( C378 C935 ) C378_=_C942( C378 C942 ) C398_=_C492( C398 C492 ) C398_=_C574( C398 C574 ) C398_=_C627( C398 C627 ) \nC398_=_C632( C398 C632 ) C398_=_C713( C398 C713 ) C398_=_C740( C398 C740 ) C398_=_C814( C398 C814 ) C398_=_C817( C398 C817 ) C398_=_C818( C398 C818 ) \nC398_=_C844( C398 C844 ) C398_=_C857( C398 C857 ) C398_=_C883( C398 C883 ) C398_=_C892( C398 C892 ) C398_=_C925( C398 C925 ) C398_=_C935( C398 C935 ) \nC398_=_C942( C398 C942 ) C399_=_C442( C399 C442 ) C399_=_C445( C399 C445 ) C399_=_C453( C399 C453 ) C399_=_C604( C399 C604 ) C399_=_C608( C399 C608 ) \nC399_=_C616( C399 C616 ) C399_=_C630( C399 C630 ) C399_=_C656( C399 C656 ) C399_=_C675( C399 C675 ) C399_=_C706( C399 C706 ) C399_=_C752( C399 C752 ) \nC399_=_C792( C399 C792 ) C399_=_C817( C399 C817 ) C399_=_C844( C399 C844 ) C399_=_C906( C399 C906 ) C399_=_C926( C399 C926 ) C399_=_C935( C399 C935 ) \nC442_=_C445( C442 C445 ) C442_=_C453( C442 C453 ) C442_=_C604( C442 C604 ) C442_=_C608( C442 C608 ) C442_=_C616( C442 C616 ) C442_=_C630( C442 C630 ) \nC442_=_C656( C442 C656 ) C442_=_C675( C442 C675 ) C442_=_C706( C442 C706 ) C442_=_C713( C442 C713 ) C442_=_C752( C442 C752 ) C442_=_C792( C442 C792 ) \nC442_=_C817( C442 C817 ) C442_=_C844( C442 C844 ) C442_=_C906( C442 C906 ) C442_=_C926( C442 C926 ) C442_=_C935( C442 C935 ) C442_=_C942( C442 C942 ) \nC445_=_C453( C445 C453 ) C445_=_C604( C445 C604 ) C445_=_C608( C445 C608 ) C445_=_C616( C445 C616 ) C445_=_C630( C445 C630 ) C445_=_C656( C445 C656 ) \nC445_=_C675( C445 C675 ) C445_=_C706( C445 C706 ) C445_=_C752( C445 C752 ) C445_=_C792( C445 C792 ) C445_=_C817( C445 C817 ) C445_=_C844( C445 C844 ) \nC445_=_C906( C445 C906 ) C445_=_C926( C445 C926 ) C445_=_C935( C445 C935 ) C453_=_C604( C453 C604 ) C453_=_C608( C453 C608 ) C453_=_C616( C453 C616 ) \nC453_=_C630( C453 C630 ) C453_=_C656( C453 C656 ) C453_=_C675( C453 C675 ) C453_=_C706( C453 C706 ) C453_=_C752( C453 C752 ) C453_=_C792( C453 C792 ) \nC453_=_C817( C453 C817 ) C453_=_C844( C453 C844 ) C453_=_C857( C453 C857 ) C453_=_C906( C453 C906 ) C453_=_C925( C453 C925 ) C453_=_C926( C453 C926 ) \nC453_=_C935( C453 C935 ) C492_=_C574( C492 C574 ) C492_=_C627( C492 C627 ) C492_=_C632( C492 C632 ) C492_=_C713( C492 C713 ) C492_=_C740( C492 C740 ) \nC492_=_C814( C492 C814 ) C492_=_C818( C492 C818 ) C492_=_C857( C492 C857 ) C492_=_C883( C492 C883 ) C492_=_C892( C492 C892 ) C492_=_C925( C492 C925 ) \nC492_=_C935( C492 C935 ) C492_=_C942( C492 C942 ) C574_=_C627( C574 C627 ) C574_=_C632( C574 C632 ) C574_=_C713( C574 C713 ) C574_=_C740( C574 C740 ) \nC574_=_C814( C574 C814 ) C574_=_C818( C574 C818 ) C574_=_C857( C574 C857 ) C574_=_C883( C574 C883 ) C574_=_C892( C574 C892 ) C574_=_C925( C574 C925 ) \nC574_=_C926( C574 C926 ) C574_=_C942( C574 C942 ) C604_=_C608( C604 C608 ) C604_=_C616( C604 C616 ) C604_=_C630( C604 C630 ) C604_=_C656( C604 C656 ) \nC604_=_C675( C604 C675 ) C604_=_C706( C604 C706 ) C604_=_C740( C604 C740 ) C604_=_C752( C604 C752 ) C604_=_C792( C604 C792 ) C604_=_C817( C604 C817 ) \nC604_=_C844( C604 C844 ) C604_=_C906( C604 C906 ) C604_=_C926( C604 C926 ) C604_=_C935( C604 C935 ) C608_=_C616( C608 C616 ) C608_=_C630( C608 C630 ) \nC608_=_C656( C608 C656 ) C608_=_C675( C608 C675 ) C608_=_C706( C608 C706 ) C608_=_C713( C608 C713 ) C608_=_C752( C608 C752 ) C608_=_C792( C608 C792 ) \nC608_=_C817( C608 C817 ) C608_=_C844( C608 C844 ) C608_=_C906( C608 C906 ) C608_=_C926( C608 C926 ) C608_=_C935( C608 C935 ) C608_=_C942( C608 C942 ) \nC616_=_C630( C616 C630 ) C616_=_C656( C616 C656 ) C616_=_C675( C616 C675 ) C616_=_C706( C616 C706 ) C616_=_C713( C616 C713 ) C616_=_C752( C616 C752 ) \nC616_=_C792( C616 C792 ) C616_=_C817( C616 C817 ) C616_=_C844( C616 C844 ) C616_=_C906( C616 C906 ) C616_=_C926( C616 C926 ) C616_=_C935( C616 C935 ) \nC616_=_C942( C616 C942 ) C627_=_C630( C627 C630 ) C627_=_C632( C627 C632 ) C627_=_C656( C627 C656 ) C627_=_C713( C627 C713 ) C627_=_C740( C627 C740 ) \nC627_=_C814( C627 C814 ) C627_=_C818( C627 C818 ) C627_=_C857( C627 C857 ) C627_=_C883( C627 C883 ) C627_=_C892( C627 C892 ) C627_=_C906( C627 C906 ) \nC627_=_C925( C627 C925 ) C627_=_C942( C627 C942 ) C630_=_C656( C630 C656 ) C630_=_C675( C630 C675 ) C630_=_C706( C630 C706 ) C630_=_C740( C630 C740 ) \nC630_=_C752( C630 C752 ) C630_=_C792( C630 C792 ) C630_=_C817( C630 C817 ) C630_=_C844( C630 C844 ) C630_=_C906( C630 C906 ) C630_=_C926( C630 C926 ) \nC630_=_C935( C630 C935 ) C632_=_C706( C632 C706 ) C632_=_C713( C632 C713 ) C632_=_C740( C632 C740 ) C632_=_C752( C632 C752 ) C632_=_C792( C632 C792 ) \nC632_=_C814( C632 C814 ) C632_=_C817( C632 C817 ) C632_=_C818( C632 C818 ) C632_=_C857( C632 C857 ) C632_=_C883( C632 C883 ) C632_=_C892( C632 C892 ) \nC632_=_C925( C632 C925 ) C632_=_C935( C632 C935 ) C632_=_C942( C632 C942 ) C656_=_C675( C656 C675 ) C656_=_C706( C656 C706 ) C656_=_C752( C656 C752 ) \nC656_=_C792( C656 C792 ) C656_=_C817( C656 C817 ) C656_=_C844( C656 C844 ) C656_=_C857( C656 C857 ) C656_=_C906( C656 C906 ) C656_=_C926( C656 C926 ) \nC656_=_C935( C656 C935 ) C675_=_C706( C675 C706 ) C675_=_C713( C675 C713 ) C675_=_C752( C675 C752 ) C675_=_C792( C675 C792 ) C675_=_C817( C675 C817 ) \nC675_=_C844( C675 C844 ) C675_=_C906( C675 C906 ) C675_=_C926( C675 C926 ) C675_=_C935( C675 C935 ) C706_=_C752( C706 C752 ) C706_=_C792( C706 C792 ) \nC706_=_C814( C706 C814 ) C706_=_C817( C706 C817 ) C706_=_C844( C706 C844 ) C706_=_C892( C706 C892 ) C706_=_C906( C706 C906 ) C706_=_C925( C706 C925 ) \nC706_=_C926( C706 C926 ) C706_=_C935( C706 C935 ) C713_=_C740( C713</w:t>
      </w:r>
    </w:p>
    <w:p>
      <w:pPr>
        <w:pStyle w:val="PreformattedText"/>
        <w:bidi w:val="0"/>
        <w:spacing w:before="0" w:after="0"/>
        <w:jc w:val="left"/>
        <w:rPr/>
      </w:pPr>
      <w:r>
        <w:rPr/>
        <w:t xml:space="preserve"> </w:t>
      </w:r>
      <w:r>
        <w:rPr/>
        <w:t>C740 ) C713_=_C814( C713 C814 ) C713_=_C818( C713 C818 ) C713_=_C857( C713 C857 ) \nC713_=_C883( C713 C883 ) C713_=_C892( C713 C892 ) C713_=_C925( C713 C925 ) C713_=_C935( C713 C935 ) C713_=_C942( C713 C942 ) C740_=_C814( C740 C814 ) \nC740_=_C818( C740 C818 ) C740_=_C857( C740 C857 ) C740_=_C883( C740 C883 ) C740_=_C892( C740 C892 ) C740_=_C925( C740 C925 ) C740_=_C942( C740 C942 ) \nC752_=_C792( C752 C792 ) C752_=_C817( C752 C817 ) C752_=_C844( C752 C844 ) C752_=_C883( C752 C883 ) C752_=_C906( C752 C906 ) C752_=_C925( C752 C925 ) \nC752_=_C926( C752 C926 ) C752_=_C935( C752 C935 ) C752_=_C942( C752 C942 ) C792_=_C817( C792 C817 ) C792_=_C844( C792 C844 ) C792_=_C883( C792 C883 ) \nC792_=_C906( C792 C906 ) C792_=_C925( C792 C925 ) C792_=_C926( C792 C926 ) C792_=_C935( C792 C935 ) C792_=_C942( C792 C942 ) C814_=_C818( C814 C818 ) \nC814_=_C857( C814 C857 ) C814_=_C883( C814 C883 ) C814_=_C892( C814 C892 ) C814_=_C925( C814 C925 ) C814_=_C926( C814 C926 ) C814_=_C942( C814 C942 ) \nC817_=_C818( C817 C818 ) C817_=_C844( C817 C844 ) C817_=_C883( C817 C883 ) C817_=_C892( C817 C892 ) C817_=_C906( C817 C906 ) C817_=_C925( C817 C925 ) \nC817_=_C926( C817 C926 ) C817_=_C935( C817 C935 ) C818_=_C857( C818 C857 ) C818_=_C883( C818 C883 ) C818_=_C892( C818 C892 ) C818_=_C906( C818 C906 ) \nC818_=_C925( C818 C925 ) C818_=_C942( C818 C942 ) C844_=_C883( C844 C883 ) C844_=_C906( C844 C906 ) C844_=_C926( C844 C926 ) C844_=_C935( C844 C935 ) \nC857_=_C883( C857 C883 ) C857_=_C892( C857 C892 ) C857_=_C906( C857 C906 ) C857_=_C925( C857 C925 ) C857_=_C942( C857 C942 ) C883_=_C892( C883 C892 ) \nC883_=_C925( C883 C925 ) C883_=_C935( C883 C935 ) C883_=_C942( C883 C942 ) C892_=_C925( C892 C925 ) C892_=_C942( C892 C942 ) C906_=_C926( C906 C926 ) \nC906_=_C935( C906 C935 ) C925_=_C935( C925 C935 ) C925_=_C942( C925 C942 ) C926_=_C935( C926 C935 ) C935_=_C942( C935 C942 ) "];146-&gt;180[label="35: C100 C297 C378 C398 C399 \nC442 C445 C453 C492 C574 C604 \nC608 C616 C627 C630 C632 C656 \nC675 C706 C713 C740 C752 C792 \nC814 C817 C818 C844 C857 C883 \nC892 C906 C925 C926 C935 C942 \n341: C100_=_C399 ,C100_=_C442 ,C100_=_C445 ,C100_=_C453 ,C100_=_C604 ,\nC100_=_C608 ,C100_=_C616 ,C100_=_C630 ,C100_=_C656 ,C100_=_C675 ,C100_=_C706 ,\nC100_=_C752 ,C100_=_C792 ,C100_=_C817 ,C100_=_C844 ,C100_=_C906 ,C100_=_C926 ,\nC100_=_C935 ,C297_=_C378 ,C297_=_C398 ,C297_=_C492 ,C297_=_C574 ,C297_=_C627 ,\nC297_=_C632 ,C297_=_C713 ,C297_=_C740 ,C297_=_C814 ,C297_=_C818 ,C297_=_C857 ,\nC297_=_C883 ,C297_=_C892 ,C297_=_C925 ,C297_=_C942 ,C378_=_C398 ,C378_=_C492 ,\nC378_=_C574 ,C378_=_C627 ,C378_=_C632 ,C378_=_C713 ,C378_=_C740 ,C378_=_C792 ,\nC378_=_C814 ,C378_=_C818 ,C378_=_C857 ,C378_=_C883 ,C378_=_C892 ,C378_=_C906 ,\nC378_=_C925 ,C378_=_C926 ,C378_=_C935 ,C378_=_C942 ,C398_=_C492 ,C398_=_C574 ,\nC398_=_C627 ,C398_=_C632 ,C398_=_C713 ,C398_=_C740 ,C398_=_C814 ,C398_=_C817 ,\nC398_=_C818 ,C398_=_C844 ,C398_=_C857 ,C398_=_C883 ,C398_=_C892 ,C398_=_C925 ,\nC398_=_C935 ,C398_=_C942 ,C399_=_C442 ,C399_=_C445 ,C399_=_C453 ,C399_=_C604 ,\nC399_=_C608 ,C399_=_C616 ,C399_=_C630 ,C399_=_C656 ,C399_=_C675 ,C399_=_C706 ,\nC399_=_C752 ,C399_=_C792 ,C399_=_C817 ,C399_=_C844 ,C399_=_C906 ,C399_=_C926 ,\nC399_=_C935 ,C442_=_C445 ,C442_=_C453 ,C442_=_C604 ,C442_=_C608 ,C442_=_C616 ,\nC442_=_C630 ,C442_=_C656 ,C442_=_C675 ,C442_=_C706 ,C442_=_C713 ,C442_=_C752 ,\nC442_=_C792 ,C442_=_C817 ,C442_=_C844 ,C442_=_C906 ,C442_=_C926 ,C442_=_C935 ,\nC442_=_C942 ,C445_=_C453 ,C445_=_C604 ,C445_=_C608 ,C445_=_C616 ,C445_=_C630 ,\nC445_=_C656 ,C445_=_C675 ,C445_=_C706 ,C445_=_C752 ,C445_=_C792 ,C445_=_C817 ,\nC445_=_C844 ,C445_=_C906 ,C445_=_C926 ,C445_=_C935 ,C453_=_C604 ,C453_=_C608 ,\nC453_=_C616 ,C453_=_C630 ,C453_=_C656 ,C453_=_C675 ,C453_=_C706 ,C453_=_C752 ,\nC453_=_C792 ,C453_=_C817 ,C453_=_C844 ,C453_=_C857 ,C453_=_C906 ,C453_=_C925 ,\nC453_=_C926 ,C453_=_C935 ,C492_=_C574 ,C492_=_C627 ,C492_=_C632 ,C492_=_C713 ,\nC492_=_C740 ,C492_=_C814 ,C492_=_C818 ,C492_=_C857 ,C492_=_C883 ,C492_=_C892 ,\nC492_=_C925 ,C492_=_C935 ,C492_=_C942 ,C574_=_C627 ,C574_=_C632 ,C574_=_C713 ,\nC574_=_C740 ,C574_=_C814 ,C574_=_C818 ,C574_=_C857 ,C574_=_C883 ,C574_=_C892 ,\nC574_=_C925 ,C574_=_C926 ,C574_=_C942 ,C604_=_C608 ,C604_=_C616 ,C604_=_C630 ,\nC604_=_C656 ,C604_=_C675 ,C604_=_C706 ,C604_=_C740 ,C604_=_C752 ,C604_=_C792 ,\nC604_=_C817 ,C604_=_C844 ,C604_=_C906 ,C604_=_C926 ,C604_=_C935 ,C608_=_C616 ,\nC608_=_C630 ,C608_=_C656 ,C608_=_C675 ,C608_=_C706 ,C608_=_C713 ,C608_=_C752 ,\nC608_=_C792 ,C608_=_C817 ,C608_=_C844 ,C608_=_C906 ,C608_=_C926 ,C608_=_C935 ,\nC608_=_C942 ,C616_=_C630 ,C616_=_C656 ,C616_=_C675 ,C616_=_C706 ,C616_=_C713 ,\nC616_=_C752 ,C616_=_C792 ,C616_=_C817 ,C616_=_C844 ,C616_=_C906 ,C616_=_C926 ,\nC616_=_C935 ,C616_=_C942 ,C627_=_C630 ,C627_=_C632 ,C627_=_C656 ,C627_=_C713 ,\nC627_=_C740 ,C627_=_C814 ,C627_=_C818 ,C627_=_C857 ,C627_=_C883 ,C627_=_C892 ,\nC627_=_C906 ,C627_=_C925 ,C627_=_C942 ,C630_=_C656 ,C630_=_C675 ,C630_=_C706 ,\nC630_=_C740 ,C630_=_C752 ,C630_=_C792 ,C630_=_C817 ,C630_=_C844 ,C630_=_C906 ,\nC630_=_C926 ,C630_=_C935 ,C632_=_C706 ,C632_=_C713 ,C632_=_C740 ,C632_=_C752 ,\nC632_=_C792 ,C632_=_C814 ,C632_=_C817 ,C632_=_C818 ,C632_=_C857 ,C632_=_C883 ,\nC632_=_C892 ,C632_=_C925 ,C632_=_C935 ,C632_=_C942 ,C656_=_C675 ,C656_=_C706 ,\nC656_=_C752 ,C656_=_C792 ,C656_=_C817 ,C656_=_C844 ,C656_=_C857 ,C656_=_C906 ,\nC656_=_C926 ,C656_=_C935 ,C675_=_C706 ,C675_=_C713 ,C675_=_C752 ,C675_=_C792 ,\nC675_=_C817 ,C675_=_C844 ,C675_=_C906 ,C675_=_C926 ,C675_=_C935 ,C706_=_C752 ,\nC706_=_C792 ,C706_=_C814 ,C706_=_C817 ,C706_=_C844 ,C706_=_C892 ,C706_=_C906 ,\nC706_=_C925 ,C706_=_C926 ,C706_=_C935 ,C713_=_C740 ,C713_=_C814 ,C713_=_C818 ,\nC713_=_C857 ,C713_=_C883 ,C713_=_C892 ,C713_=_C925 ,C713_=_C935 ,C713_=_C942 ,\nC740_=_C814 ,C740_=_C818 ,C740_=_C857 ,C740_=_C883 ,C740_=_C892 ,C740_=_C925 ,\nC740_=_C942 ,C752_=_C792 ,C752_=_C817 ,C752_=_C844 ,C752_=_C883 ,C752_=_C906 ,\nC752_=_C925 ,C752_=_C926 ,C752_=_C935 ,C752_=_C942 ,C792_=_C817 ,C792_=_C844 ,\nC792_=_C883 ,C792_=_C906 ,C792_=_C925 ,C792_=_C926 ,C792_=_C935 ,C792_=_C942 ,\nC814_=_C818 ,C814_=_C857 ,C814_=_C883 ,C814_=_C892 ,C814_=_C925 ,C814_=_C926 ,\nC814_=_C942 ,C817_=_C818 ,C817_=_C844 ,C817_=_C883 ,C817_=_C892 ,C817_=_C906 ,\nC817_=_C925 ,C817_=_C926 ,C817_=_C935 ,C818_=_C857 ,C818_=_C883 ,C818_=_C892 ,\nC818_=_C906 ,C818_=_C925 ,C818_=_C942 ,C844_=_C883 ,C844_=_C906 ,C844_=_C926 ,\nC844_=_C935 ,C857_=_C883 ,C857_=_C892 ,C857_=_C906 ,C857_=_C925 ,C857_=_C942 ,\nC883_=_C892 ,C883_=_C925 ,C883_=_C935 ,C883_=_C942 ,C892_=_C925 ,C892_=_C942 ,\nC906_=_C926 ,C906_=_C935 ,C925_=_C935 ,C925_=_C942 ,C926_=_C935 ,C935_=_C942 ,"];181[shape=box, label="id:181 level: 8\n52: C29 C39 C99 C100 C174 \nC244 C251 C273 C324 C349 C428 \nC432 C433 C434 C435 C477 C539 \nC541 C587 C592 C598 C599 C602 \nC611 C615 C628 C642 C666 C702 \nC704 C708 C715 C726 C730 C733 \nC739 C746 C769 C789 C794 C843 \nC856 C860 C863 C866 C872 C893 \nC898 C917 C929 C934 C949 \n748: C29_=_C39( C29 C39 ) C29_=_C99( C29 C99 ) C29_=_C100( C29 C100 ) C29_=_C174( C29 C174 ) C29_=_C244( C29 C244 ) \nC29_=_C273( C29 C273 ) C29_=_C349( C29 C349 ) C29_=_C428( C29 C428 ) C29_=_C433( C29 C433 ) C29_=_C434( C29 C434 ) C29_=_C435( C29 C435 ) \nC29_=_C477( C29 C477 ) C29_=_C541( C29 C541 ) C29_=_C592( C29 C592 ) C29_=_C598( C29 C598 ) C29_=_C599( C29 C599 ) C29_=_C602( C29 C602 ) \nC29_=_C611( C29 C611 ) C29_=_C642( C29 C642 ) C29_=_C704( C29 C704 ) C29_=_C708( C29 C708 ) C29_=_C730( C29 C730 ) C29_=_C739( C29 C739 ) \nC29_=_C789( C29 C789 ) C29_=_C856( C29 C856 ) C29_=_C866( C29 C866 ) C29_=_C898( C29 C898 ) C29_=_C929( C29 C929 ) C29_=_C934( C29 C934 ) \nC39_=_C99( C39 C99 ) C39_=_C100( C39 C100 ) C39_=_C174( C39 C174 ) C39_=_C244( C39 C244 ) C39_=_C273( C39 C273 ) C39_=_C349( C39 C349 ) \nC39_=_C428( C39 C428 ) C39_=_C433( C39 C433 ) C39_=_C434( C39 C434 ) C39_=_C435( C39 C435 ) C39_=_C477( C39 C477 ) C39_=_C541( C39 C541 ) \nC39_=_C592( C39 C592 ) C39_=_C598( C39 C598 ) C39_=_C599( C39 C599 ) C39_=_C602( C39 C602 ) C39_=_C611( C39 C611 ) C39_=_C642( C39 C642 ) \nC39_=_C704( C39 C704 ) C39_=_C730( C39 C730 ) C39_=_C739( C39 C739 ) C39_=_C789( C39 C789 ) C39_=_C856( C39 C856 ) C39_=_C860( C39 C860 ) \nC39_=_C866( C39 C866 ) C39_=_C898( C39 C898 ) C39_=_C929( C39 C929 ) C39_=_C934( C39 C934 ) C99_=_C100( C99 C100 ) C99_=_C174( C99 C174 ) \nC99_=_C244( C99 C244 ) C99_=_C251( C99 C251 ) C99_=_C273( C99 C273 ) C99_=_C324( C99 C324 ) C99_=_C349( C99 C349 ) C99_=_C428( C99 C428 ) \nC99_=_C432( C99 C432 ) C99_=_C433( C99 C433 ) C99_=_C434( C99 C434 ) C99_=_C435( C99 C435 ) C99_=_C477( C99 C477 ) C99_=_C539( C99 C539 ) \nC99_=_C541( C99 C541 ) C99_=_C587( C99 C587 ) C99_=_C592( C99 C592 ) C99_=_C598( C99 C598 ) C99_=_C599( C99 C599 ) C99_=_C602( C99 C602 ) \nC99_=_C611( C99 C611 ) C99_=_C615( C99 C615 ) C99_=_C628( C99 C628 ) C99_=_C642( C99 C642 ) C99_=_C666( C99 C666 ) C99_=_C702( C99 C702 ) \nC99_=_C704( C99 C704 ) C99_=_C708( C99 C708 ) C99_=_C715( C99 C715 ) C99_=_C726( C99 C726 ) C99_=_C730( C99 C730 ) C99_=_C733( C99 C733 ) \nC99_=_C739( C99 C739 ) C99_=_C746( C99 C746 ) C99_=_C769( C99 C769 ) C99_=_C789( C99 C789 ) C99_=_C794( C99 C794 ) C99_=_C843( C99 C843 ) \nC99_=_C856( C99 C856 ) C99_=_C860( C99 C860 ) C99_=_C863( C99 C863 ) C99_=_C866( C99 C866 ) C99_=_C872( C99 C872 ) C99_=_C893( C99 C893 ) \nC99_=_C898( C99 C898 ) C99_=_C917( C99 C917 ) C99_=_C929( C99 C929 ) C99_=_C934( C99 C934 ) C99_=_C949( C99 C949 ) C100_=_C174( C100 C174 ) \nC100_=_C244( C100 C244 ) C100_=_C273( C100 C273 ) C100_=_C349( C100 C349 ) C100_=_C428( C100 C428 ) C100_=_C433( C100 C433 ) C100_=_C434( C100 C434 ) \nC100_=_C435( C100 C435 ) C100_=_C477( C100 C477 ) C100_=_C541( C100 C541 ) C100_=_C592( C100 C592 ) C100_=_C598( C100 C598 ) C100_=_C599( C100 C599 ) \nC100_=_C602( C100 C602 ) C100_=_C611( C100 C611 ) C100_=_C642( C100 C642 ) C100_=_C704( C100 C704 ) C100_=_C730( C100 C730 ) C100_=_C739(</w:t>
      </w:r>
    </w:p>
    <w:p>
      <w:pPr>
        <w:pStyle w:val="PreformattedText"/>
        <w:bidi w:val="0"/>
        <w:spacing w:before="0" w:after="0"/>
        <w:jc w:val="left"/>
        <w:rPr/>
      </w:pPr>
      <w:r>
        <w:rPr/>
        <w:t xml:space="preserve"> </w:t>
      </w:r>
      <w:r>
        <w:rPr/>
        <w:t>C100 C739 ) \nC100_=_C789( C100 C789 ) C100_=_C856( C100 C856 ) C100_=_C866( C100 C866 ) C100_=_C898( C100 C898 ) C100_=_C929( C100 C929 ) C100_=_C934( C100 C934 ) \nC174_=_C244( C174 C244 ) C174_=_C273( C174 C273 ) C174_=_C349( C174 C349 ) C174_=_C428( C174 C428 ) C174_=_C433( C174 C433 ) C174_=_C434( C174 C434 ) \nC174_=_C435( C174 C435 ) C174_=_C477( C174 C477 ) C174_=_C541( C174 C541 ) C174_=_C592( C174 C592 ) C174_=_C598( C174 C598 ) C174_=_C599( C174 C599 ) \nC174_=_C602( C174 C602 ) C174_=_C611( C174 C611 ) C174_=_C642( C174 C642 ) C174_=_C704( C174 C704 ) C174_=_C730( C174 C730 ) C174_=_C739( C174 C739 ) \nC174_=_C789( C174 C789 ) C174_=_C856( C174 C856 ) C174_=_C866( C174 C866 ) C174_=_C898( C174 C898 ) C174_=_C929( C174 C929 ) C174_=_C934( C174 C934 ) \nC174_=_C949( C174 C949 ) C244_=_C273( C244 C273 ) C244_=_C349( C244 C349 ) C244_=_C428( C244 C428 ) C244_=_C433( C244 C433 ) C244_=_C434( C244 C434 ) \nC244_=_C435( C244 C435 ) C244_=_C477( C244 C477 ) C244_=_C541( C244 C541 ) C244_=_C592( C244 C592 ) C244_=_C598( C244 C598 ) C244_=_C599( C244 C599 ) \nC244_=_C602( C244 C602 ) C244_=_C611( C244 C611 ) C244_=_C642( C244 C642 ) C244_=_C704( C244 C704 ) C244_=_C730( C244 C730 ) C244_=_C739( C244 C739 ) \nC244_=_C789( C244 C789 ) C244_=_C856( C244 C856 ) C244_=_C863( C244 C863 ) C244_=_C866( C244 C866 ) C244_=_C898( C244 C898 ) C244_=_C929( C244 C929 ) \nC244_=_C934( C244 C934 ) C251_=_C324( C251 C324 ) C251_=_C432( C251 C432 ) C251_=_C539( C251 C539 ) C251_=_C587( C251 C587 ) C251_=_C615( C251 C615 ) \nC251_=_C628( C251 C628 ) C251_=_C666( C251 C666 ) C251_=_C702( C251 C702 ) C251_=_C708( C251 C708 ) C251_=_C715( C251 C715 ) C251_=_C726( C251 C726 ) \nC251_=_C733( C251 C733 ) C251_=_C746( C251 C746 ) C251_=_C769( C251 C769 ) C251_=_C794( C251 C794 ) C251_=_C843( C251 C843 ) C251_=_C860( C251 C860 ) \nC251_=_C863( C251 C863 ) C251_=_C872( C251 C872 ) C251_=_C893( C251 C893 ) C251_=_C917( C251 C917 ) C251_=_C949( C251 C949 ) C273_=_C349( C273 C349 ) \nC273_=_C428( C273 C428 ) C273_=_C433( C273 C433 ) C273_=_C434( C273 C434 ) C273_=_C435( C273 C435 ) C273_=_C477( C273 C477 ) C273_=_C541( C273 C541 ) \nC273_=_C592( C273 C592 ) C273_=_C598( C273 C598 ) C273_=_C599( C273 C599 ) C273_=_C602( C273 C602 ) C273_=_C611( C273 C611 ) C273_=_C642( C273 C642 ) \nC273_=_C704( C273 C704 ) C273_=_C730( C273 C730 ) C273_=_C733( C273 C733 ) C273_=_C739( C273 C739 ) C273_=_C789( C273 C789 ) C273_=_C856( C273 C856 ) \nC273_=_C866( C273 C866 ) C273_=_C893( C273 C893 ) C273_=_C898( C273 C898 ) C273_=_C929( C273 C929 ) C273_=_C934( C273 C934 ) C324_=_C432( C324 C432 ) \nC324_=_C435( C324 C435 ) C324_=_C539( C324 C539 ) C324_=_C587( C324 C587 ) C324_=_C615( C324 C615 ) C324_=_C628( C324 C628 ) C324_=_C666( C324 C666 ) \nC324_=_C702( C324 C702 ) C324_=_C708( C324 C708 ) C324_=_C715( C324 C715 ) C324_=_C726( C324 C726 ) C324_=_C733( C324 C733 ) C324_=_C746( C324 C746 ) \nC324_=_C769( C324 C769 ) C324_=_C789( C324 C789 ) C324_=_C794( C324 C794 ) C324_=_C843( C324 C843 ) C324_=_C860( C324 C860 ) C324_=_C863( C324 C863 ) \nC324_=_C872( C324 C872 ) C324_=_C893( C324 C893 ) C324_=_C917( C324 C917 ) C324_=_C949( C324 C949 ) C349_=_C428( C349 C428 ) C349_=_C433( C349 C433 ) \nC349_=_C434( C349 C434 ) C349_=_C435( C349 C435 ) C349_=_C477( C349 C477 ) C349_=_C539( C349 C539 ) C349_=_C541( C349 C541 ) C349_=_C592( C349 C592 ) \nC349_=_C598( C349 C598 ) C349_=_C599( C349 C599 ) C349_=_C602( C349 C602 ) C349_=_C611( C349 C611 ) C349_=_C642( C349 C642 ) C349_=_C704( C349 C704 ) \nC349_=_C730( C349 C730 ) C349_=_C739( C349 C739 ) C349_=_C769( C349 C769 ) C349_=_C789( C349 C789 ) C349_=_C856( C349 C856 ) C349_=_C866( C349 C866 ) \nC349_=_C898( C349 C898 ) C349_=_C929( C349 C929 ) C349_=_C934( C349 C934 ) C349_=_C949( C349 C949 ) C428_=_C433( C428 C433 ) C428_=_C434( C428 C434 ) \nC428_=_C435( C428 C435 ) C428_=_C477( C428 C477 ) C428_=_C541( C428 C541 ) C428_=_C592( C428 C592 ) C428_=_C598( C428 C598 ) C428_=_C599( C428 C599 ) \nC428_=_C602( C428 C602 ) C428_=_C611( C428 C611 ) C428_=_C642( C428 C642 ) C428_=_C704( C428 C704 ) C428_=_C730( C428 C730 ) C428_=_C739( C428 C739 ) \nC428_=_C789( C428 C789 ) C428_=_C856( C428 C856 ) C428_=_C866( C428 C866 ) C428_=_C898( C428 C898 ) C428_=_C929( C428 C929 ) C428_=_C934( C428 C934 ) \nC432_=_C539( C432 C539 ) C432_=_C587( C432 C587 ) C432_=_C602( C432 C602 ) C432_=_C615( C432 C615 ) C432_=_C628( C432 C628 ) C432_=_C666( C432 C666 ) \nC432_=_C702( C432 C702 ) C432_=_C708( C432 C708 ) C432_=_C715( C432 C715 ) C432_=_C726( C432 C726 ) C432_=_C733( C432 C733 ) C432_=_C746( C432 C746 ) \nC432_=_C769( C432 C769 ) C432_=_C794( C432 C794 ) C432_=_C843( C432 C843 ) C432_=_C860( C432 C860 ) C432_=_C863( C432 C863 ) C432_=_C872( C432 C872 ) \nC432_=_C893( C432 C893 ) C432_=_C917( C432 C917 ) C432_=_C929( C432 C929 ) C432_=_C949( C432 C949 ) C433_=_C434( C433 C434 ) C433_=_C435( C433 C435 ) \nC433_=_C477( C433 C477 ) C433_=_C541( C433 C541 ) C433_=_C592( C433 C592 ) C433_=_C598( C433 C598 ) C433_=_C599( C433 C599 ) C433_=_C602( C433 C602 ) \nC433_=_C611( C433 C611 ) C433_=_C642( C433 C642 ) C433_=_C704( C433 C704 ) C433_=_C730( C433 C730 ) C433_=_C739( C433 C739 ) C433_=_C789( C433 C789 ) \nC433_=_C856( C433 C856 ) C433_=_C866( C433 C866 ) C433_=_C898( C433 C898 ) C433_=_C929( C433 C929 ) C433_=_C934( C433 C934 ) C434_=_C435( C434 C435 ) \nC434_=_C477( C434 C477 ) C434_=_C541( C434 C541 ) C434_=_C592( C434 C592 ) C434_=_C598( C434 C598 ) C434_=_C599( C434 C599 ) C434_=_C602( C434 C602 ) \nC434_=_C611( C434 C611 ) C434_=_C642( C434 C642 ) C434_=_C704( C434 C704 ) C434_=_C730( C434 C730 ) C434_=_C739( C434 C739 ) C434_=_C789( C434 C789 ) \nC434_=_C856( C434 C856 ) C434_=_C866( C434 C866 ) C434_=_C898( C434 C898 ) C434_=_C929( C434 C929 ) C434_=_C934( C434 C934 ) C435_=_C477( C435 C477 ) \nC435_=_C541( C435 C541 ) C435_=_C592( C435 C592 ) C435_=_C598( C435 C598 ) C435_=_C599( C435 C599 ) C435_=_C602( C435 C602 ) C435_=_C611( C435 C611 ) \nC435_=_C642( C435 C642 ) C435_=_C704( C435 C704 ) C435_=_C730( C435 C730 ) C435_=_C739( C435 C739 ) C435_=_C789( C435 C789 ) C435_=_C856( C435 C856 ) \nC435_=_C863( C435 C863 ) C435_=_C866( C435 C866 ) C435_=_C898( C435 C898 ) C435_=_C929( C435 C929 ) C435_=_C934( C435 C934 ) C435_=_C949( C435 C949 ) \nC477_=_C541( C477 C541 ) C477_=_C587( C477 C587 ) C477_=_C592( C477 C592 ) C477_=_C598( C477 C598 ) C477_=_C599( C477 C599 ) C477_=_C602( C477 C602 ) \nC477_=_C611( C477 C611 ) C477_=_C642( C477 C642 ) C477_=_C704( C477 C704 ) C477_=_C730( C477 C730 ) C477_=_C739( C477 C739 ) C477_=_C789( C477 C789 ) \nC477_=_C856( C477 C856 ) C477_=_C866( C477 C866 ) C477_=_C898( C477 C898 ) C477_=_C929( C477 C929 ) C477_=_C934( C477 C934 ) C477_=_C949( C477 C949 ) \nC539_=_C587( C539 C587 ) C539_=_C599( C539 C599 ) C539_=_C615( C539 C615 ) C539_=_C628( C539 C628 ) C539_=_C666( C539 C666 ) C539_=_C702( C539 C702 ) \nC539_=_C708( C539 C708 ) C539_=_C715( C539 C715 ) C539_=_C726( C539 C726 ) C539_=_C733( C539 C733 ) C539_=_C746( C539 C746 ) C539_=_C769( C539 C769 ) \nC539_=_C794( C539 C794 ) C539_=_C843( C539 C843 ) C539_=_C856( C539 C856 ) C539_=_C860( C539 C860 ) C539_=_C863( C539 C863 ) C539_=_C872( C539 C872 ) \nC539_=_C893( C539 C893 ) C539_=_C917( C539 C917 ) C539_=_C934( C539 C934 ) C539_=_C949( C539 C949 ) C541_=_C592( C541 C592 ) C541_=_C598( C541 C598 ) \nC541_=_C599( C541 C599 ) C541_=_C602( C541 C602 ) C541_=_C611( C541 C611 ) C541_=_C642( C541 C642 ) C541_=_C704( C541 C704 ) C541_=_C730( C541 C730 ) \nC541_=_C739( C541 C739 ) C541_=_C789( C541 C789 ) C541_=_C856( C541 C856 ) C541_=_C866( C541 C866 ) C541_=_C872( C541 C872 ) C541_=_C898( C541 C898 ) \nC541_=_C929( C541 C929 ) C541_=_C934( C541 C934 ) C587_=_C599( C587 C599 ) C587_=_C615( C587 C615 ) C587_=_C628( C587 C628 ) C587_=_C666( C587 C666 ) \nC587_=_C702( C587 C702 ) C587_=_C708( C587 C708 ) C587_=_C715( C587 C715 ) C587_=_C726( C587 C726 ) C587_=_C733( C587 C733 ) C587_=_C746( C587 C746 ) \nC587_=_C769( C587 C769 ) C587_=_C794( C587 C794 ) C587_=_C843( C587 C843 ) C587_=_C860( C587 C860 ) C587_=_C863( C587 C863 ) C587_=_C872( C587 C872 ) \nC587_=_C893( C587 C893 ) C587_=_C917( C587 C917 ) C587_=_C949( C587 C949 ) C592_=_C598( C592 C598 ) C592_=_C599( C592 C599 ) C592_=_C602( C592 C602 ) \nC592_=_C611( C592 C611 ) C592_=_C615( C592 C615 ) C592_=_C642( C592 C642 ) C592_=_C704( C592 C704 ) C592_=_C730( C592 C730 ) C592_=_C739( C592 C739 ) \nC592_=_C789( C592 C789 ) C592_=_C856( C592 C856 ) C592_=_C866( C592 C866 ) C592_=_C893( C592 C893 ) C592_=_C898( C592 C898 ) C592_=_C929( C592 C929 ) \nC592_=_C934( C592 C934 ) C598_=_C599( C598 C599 ) C598_=_C602( C598 C602 ) C598_=_C611( C598 C611 ) C598_=_C642( C598 C642 ) C598_=_C704( C598 C704 ) \nC598_=_C715( C598 C715 ) C598_=_C730( C598 C730 ) C598_=_C739( C598 C739 ) C598_=_C746( C598 C746 ) C598_=_C789( C598 C789 ) C598_=_C794( C598 C794 ) \nC598_=_C856( C598 C856 ) C598_=_C866( C598 C866 ) C598_=_C898( C598 C898 ) C598_=_C929( C598 C929 ) C598_=_C934( C598 C934 ) C599_=_C602( C599 C602 ) \nC599_=_C611( C599 C611 ) C599_=_C642( C599 C642 ) C599_=_C702( C599 C702 ) C599_=_C704( C599 C704 ) C599_=_C730( C599 C730 ) C599_=_C739( C599 C739 ) \nC599_=_C789( C599 C789 ) C599_=_C794( C599 C794 ) C599_=_C843( C599 C843 ) C599_=_C856( C599 C856 ) C599_=_C866( C599 C866 ) C599_=_C893( C599 C893 ) \nC599_=_C898( C599 C898 ) C599_=_C929( C599 C929 ) C599_=_C934( C599 C934 ) C602_=_C611( C602 C611 ) C602_=_C642( C602 C642 ) C602_=_C704( C602 C704 ) \nC602_=_C730( C602 C730 ) C602_=_C739( C602 C739 ) C602_=_C789( C602 C789 ) C602_=_C856( C602 C856 ) C602_=_C866( C602 C866 ) C602_=_C898( C602 C898 ) \nC602_=_C929( C602 C929 ) C602_=_C934( C602 C934 ) C611_=_C628( C611 C628 ) C611_=_C642( C611 C642 ) C611_=_C704( C611 C704 ) C611_=_C730( C611 C730 ) \nC611_=_C739( C611 C739 ) C611_=_C746( C611 C746 ) C611_=_C769( C611 C769 ) C611_=_C789( C611 C789 ) C611_=_C794( C611 C794 ) C611_=_C856( C611 C856 ) \nC611_=_C866(</w:t>
      </w:r>
    </w:p>
    <w:p>
      <w:pPr>
        <w:pStyle w:val="PreformattedText"/>
        <w:bidi w:val="0"/>
        <w:spacing w:before="0" w:after="0"/>
        <w:jc w:val="left"/>
        <w:rPr/>
      </w:pPr>
      <w:r>
        <w:rPr/>
        <w:t xml:space="preserve"> </w:t>
      </w:r>
      <w:r>
        <w:rPr/>
        <w:t>C611 C866 ) C611_=_C898( C611 C898 ) C611_=_C929( C611 C929 ) C611_=_C934( C611 C934 ) C615_=_C628( C615 C628 ) C615_=_C666( C615 C666 ) \nC615_=_C702( C615 C702 ) C615_=_C708( C615 C708 ) C615_=_C715( C615 C715 ) C615_=_C726( C615 C726 ) C615_=_C730( C615 C730 ) C615_=_C733( C615 C733 ) \nC615_=_C746( C615 C746 ) C615_=_C769( C615 C769 ) C615_=_C794( C615 C794 ) C615_=_C843( C615 C843 ) C615_=_C860( C615 C860 ) C615_=_C863( C615 C863 ) \nC615_=_C866( C615 C866 ) C615_=_C872( C615 C872 ) C615_=_C893( C615 C893 ) C615_=_C898( C615 C898 ) C615_=_C917( C615 C917 ) C615_=_C949( C615 C949 ) \nC628_=_C666( C628 C666 ) C628_=_C702( C628 C702 ) C628_=_C708( C628 C708 ) C628_=_C715( C628 C715 ) C628_=_C726( C628 C726 ) C628_=_C733( C628 C733 ) \nC628_=_C746( C628 C746 ) C628_=_C769( C628 C769 ) C628_=_C794( C628 C794 ) C628_=_C843( C628 C843 ) C628_=_C856( C628 C856 ) C628_=_C860( C628 C860 ) \nC628_=_C863( C628 C863 ) C628_=_C872( C628 C872 ) C628_=_C893( C628 C893 ) C628_=_C917( C628 C917 ) C628_=_C929( C628 C929 ) C628_=_C949( C628 C949 ) \nC642_=_C704( C642 C704 ) C642_=_C730( C642 C730 ) C642_=_C739( C642 C739 ) C642_=_C789( C642 C789 ) C642_=_C856( C642 C856 ) C642_=_C866( C642 C866 ) \nC642_=_C898( C642 C898 ) C642_=_C929( C642 C929 ) C642_=_C934( C642 C934 ) C666_=_C702( C666 C702 ) C666_=_C708( C666 C708 ) C666_=_C715( C666 C715 ) \nC666_=_C726( C666 C726 ) C666_=_C730( C666 C730 ) C666_=_C733( C666 C733 ) C666_=_C739( C666 C739 ) C666_=_C746( C666 C746 ) C666_=_C769( C666 C769 ) \nC666_=_C794( C666 C794 ) C666_=_C843( C666 C843 ) C666_=_C860( C666 C860 ) C666_=_C863( C666 C863 ) C666_=_C872( C666 C872 ) C666_=_C893( C666 C893 ) \nC666_=_C917( C666 C917 ) C666_=_C949( C666 C949 ) C702_=_C704( C702 C704 ) C702_=_C708( C702 C708 ) C702_=_C715( C702 C715 ) C702_=_C726( C702 C726 ) \nC702_=_C733( C702 C733 ) C702_=_C746( C702 C746 ) C702_=_C769( C702 C769 ) C702_=_C794( C702 C794 ) C702_=_C843( C702 C843 ) C702_=_C860( C702 C860 ) \nC702_=_C863( C702 C863 ) C702_=_C866( C702 C866 ) C702_=_C872( C702 C872 ) C702_=_C893( C702 C893 ) C702_=_C917( C702 C917 ) C702_=_C949( C702 C949 ) \nC704_=_C730( C704 C730 ) C704_=_C733( C704 C733 ) C704_=_C739( C704 C739 ) C704_=_C789( C704 C789 ) C704_=_C856( C704 C856 ) C704_=_C863( C704 C863 ) \nC704_=_C866( C704 C866 ) C704_=_C898( C704 C898 ) C704_=_C917( C704 C917 ) C704_=_C929( C704 C929 ) C704_=_C934( C704 C934 ) C708_=_C715( C708 C715 ) \nC708_=_C726( C708 C726 ) C708_=_C733( C708 C733 ) C708_=_C739( C708 C739 ) C708_=_C746( C708 C746 ) C708_=_C769( C708 C769 ) C708_=_C794( C708 C794 ) \nC708_=_C843( C708 C843 ) C708_=_C860( C708 C860 ) C708_=_C863( C708 C863 ) C708_=_C872( C708 C872 ) C708_=_C893( C708 C893 ) C708_=_C917( C708 C917 ) \nC708_=_C949( C708 C949 ) C715_=_C726( C715 C726 ) C715_=_C733( C715 C733 ) C715_=_C746( C715 C746 ) C715_=_C769( C715 C769 ) C715_=_C794( C715 C794 ) \nC715_=_C843( C715 C843 ) C715_=_C860( C715 C860 ) C715_=_C863( C715 C863 ) C715_=_C872( C715 C872 ) C715_=_C893( C715 C893 ) C715_=_C917( C715 C917 ) \nC715_=_C934( C715 C934 ) C715_=_C949( C715 C949 ) C726_=_C733( C726 C733 ) C726_=_C746( C726 C746 ) C726_=_C769( C726 C769 ) C726_=_C794( C726 C794 ) \nC726_=_C843( C726 C843 ) C726_=_C856( C726 C856 ) C726_=_C860( C726 C860 ) C726_=_C863( C726 C863 ) C726_=_C872( C726 C872 ) C726_=_C893( C726 C893 ) \nC726_=_C917( C726 C917 ) C726_=_C949( C726 C949 ) C730_=_C739( C730 C739 ) C730_=_C789( C730 C789 ) C730_=_C856( C730 C856 ) C730_=_C866( C730 C866 ) \nC730_=_C898( C730 C898 ) C730_=_C929( C730 C929 ) C730_=_C934( C730 C934 ) C733_=_C746( C733 C746 ) C733_=_C769( C733 C769 ) C733_=_C794( C733 C794 ) \nC733_=_C843( C733 C843 ) C733_=_C860( C733 C860 ) C733_=_C863( C733 C863 ) C733_=_C872( C733 C872 ) C733_=_C893( C733 C893 ) C733_=_C917( C733 C917 ) \nC733_=_C949( C733 C949 ) C739_=_C789( C739 C789 ) C739_=_C856( C739 C856 ) C739_=_C866( C739 C866 ) C739_=_C872( C739 C872 ) C739_=_C898( C739 C898 ) \nC739_=_C929( C739 C929 ) C739_=_C934( C739 C934 ) C746_=_C769( C746 C769 ) C746_=_C794( C746 C794 ) C746_=_C843( C746 C843 ) C746_=_C860( C746 C860 ) \nC746_=_C863( C746 C863 ) C746_=_C872( C746 C872 ) C746_=_C893( C746 C893 ) C746_=_C898( C746 C898 ) C746_=_C917( C746 C917 ) C746_=_C929( C746 C929 ) \nC746_=_C949( C746 C949 ) C769_=_C794( C769 C794 ) C769_=_C843( C769 C843 ) C769_=_C860( C769 C860 ) C769_=_C863( C769 C863 ) C769_=_C866( C769 C866 ) \nC769_=_C872( C769 C872 ) C769_=_C893( C769 C893 ) C769_=_C917( C769 C917 ) C769_=_C934( C769 C934 ) C769_=_C949( C769 C949 ) C789_=_C856( C789 C856 ) \nC789_=_C863( C789 C863 ) C789_=_C866( C789 C866 ) C789_=_C898( C789 C898 ) C789_=_C929( C789 C929 ) C789_=_C934( C789 C934 ) C789_=_C949( C789 C949 ) \nC794_=_C843( C794 C843 ) C794_=_C856( C794 C856 ) C794_=_C860( C794 C860 ) C794_=_C863( C794 C863 ) C794_=_C872( C794 C872 ) C794_=_C893( C794 C893 ) \nC794_=_C917( C794 C917 ) C794_=_C949( C794 C949 ) C843_=_C860( C843 C860 ) C843_=_C863( C843 C863 ) C843_=_C872( C843 C872 ) C843_=_C893( C843 C893 ) \nC843_=_C898( C843 C898 ) C843_=_C917( C843 C917 ) C843_=_C949( C843 C949 ) C856_=_C866( C856 C866 ) C856_=_C898( C856 C898 ) C856_=_C929( C856 C929 ) \nC856_=_C934( C856 C934 ) C860_=_C863( C860 C863 ) C860_=_C872( C860 C872 ) C860_=_C893( C860 C893 ) C860_=_C917( C860 C917 ) C860_=_C934( C860 C934 ) \nC860_=_C949( C860 C949 ) C863_=_C872( C863 C872 ) C863_=_C893( C863 C893 ) C863_=_C917( C863 C917 ) C863_=_C949( C863 C949 ) C866_=_C893( C866 C893 ) \nC866_=_C898( C866 C898 ) C866_=_C929( C866 C929 ) C866_=_C934( C866 C934 ) C872_=_C893( C872 C893 ) C872_=_C917( C872 C917 ) C872_=_C934( C872 C934 ) \nC872_=_C949( C872 C949 ) C893_=_C917( C893 C917 ) C893_=_C929( C893 C929 ) C893_=_C949( C893 C949 ) C898_=_C929( C898 C929 ) C898_=_C934( C898 C934 ) \nC898_=_C949( C898 C949 ) C917_=_C934( C917 C934 ) C917_=_C949( C917 C949 ) C929_=_C934( C929 C934 ) C934_=_C949( C934 C949 ) "];146-&gt;181[label="51: C29 C39 C100 C174 C244 \nC251 C273 C324 C349 C428 C432 \nC433 C434 C435 C477 C539 C541 \nC587 C592 C598 C599 C602 C611 \nC615 C628 C642 C666 C702 C704 \nC708 C715 C726 C730 C733 C739 \nC746 C769 C789 C794 C843 C856 \nC860 C863 C866 C872 C893 C898 \nC917 C929 C934 C949 \n697: C29_=_C39 ,C29_=_C100 ,C29_=_C174 ,C29_=_C244 ,C29_=_C273 ,\nC29_=_C349 ,C29_=_C428 ,C29_=_C433 ,C29_=_C434 ,C29_=_C435 ,C29_=_C477 ,\nC29_=_C541 ,C29_=_C592 ,C29_=_C598 ,C29_=_C599 ,C29_=_C602 ,C29_=_C611 ,\nC29_=_C642 ,C29_=_C704 ,C29_=_C708 ,C29_=_C730 ,C29_=_C739 ,C29_=_C789 ,\nC29_=_C856 ,C29_=_C866 ,C29_=_C898 ,C29_=_C929 ,C29_=_C934 ,C39_=_C100 ,\nC39_=_C174 ,C39_=_C244 ,C39_=_C273 ,C39_=_C349 ,C39_=_C428 ,C39_=_C433 ,\nC39_=_C434 ,C39_=_C435 ,C39_=_C477 ,C39_=_C541 ,C39_=_C592 ,C39_=_C598 ,\nC39_=_C599 ,C39_=_C602 ,C39_=_C611 ,C39_=_C642 ,C39_=_C704 ,C39_=_C730 ,\nC39_=_C739 ,C39_=_C789 ,C39_=_C856 ,C39_=_C860 ,C39_=_C866 ,C39_=_C898 ,\nC39_=_C929 ,C39_=_C934 ,C100_=_C174 ,C100_=_C244 ,C100_=_C273 ,C100_=_C349 ,\nC100_=_C428 ,C100_=_C433 ,C100_=_C434 ,C100_=_C435 ,C100_=_C477 ,C100_=_C541 ,\nC100_=_C592 ,C100_=_C598 ,C100_=_C599 ,C100_=_C602 ,C100_=_C611 ,C100_=_C642 ,\nC100_=_C704 ,C100_=_C730 ,C100_=_C739 ,C100_=_C789 ,C100_=_C856 ,C100_=_C866 ,\nC100_=_C898 ,C100_=_C929 ,C100_=_C934 ,C174_=_C244 ,C174_=_C273 ,C174_=_C349 ,\nC174_=_C428 ,C174_=_C433 ,C174_=_C434 ,C174_=_C435 ,C174_=_C477 ,C174_=_C541 ,\nC174_=_C592 ,C174_=_C598 ,C174_=_C599 ,C174_=_C602 ,C174_=_C611 ,C174_=_C642 ,\nC174_=_C704 ,C174_=_C730 ,C174_=_C739 ,C174_=_C789 ,C174_=_C856 ,C174_=_C866 ,\nC174_=_C898 ,C174_=_C929 ,C174_=_C934 ,C174_=_C949 ,C244_=_C273 ,C244_=_C349 ,\nC244_=_C428 ,C244_=_C433 ,C244_=_C434 ,C244_=_C435 ,C244_=_C477 ,C244_=_C541 ,\nC244_=_C592 ,C244_=_C598 ,C244_=_C599 ,C244_=_C602 ,C244_=_C611 ,C244_=_C642 ,\nC244_=_C704 ,C244_=_C730 ,C244_=_C739 ,C244_=_C789 ,C244_=_C856 ,C244_=_C863 ,\nC244_=_C866 ,C244_=_C898 ,C244_=_C929 ,C244_=_C934 ,C251_=_C324 ,C251_=_C432 ,\nC251_=_C539 ,C251_=_C587 ,C251_=_C615 ,C251_=_C628 ,C251_=_C666 ,C251_=_C702 ,\nC251_=_C708 ,C251_=_C715 ,C251_=_C726 ,C251_=_C733 ,C251_=_C746 ,C251_=_C769 ,\nC251_=_C794 ,C251_=_C843 ,C251_=_C860 ,C251_=_C863 ,C251_=_C872 ,C251_=_C893 ,\nC251_=_C917 ,C251_=_C949 ,C273_=_C349 ,C273_=_C428 ,C273_=_C433 ,C273_=_C434 ,\nC273_=_C435 ,C273_=_C477 ,C273_=_C541 ,C273_=_C592 ,C273_=_C598 ,C273_=_C599 ,\nC273_=_C602 ,C273_=_C611 ,C273_=_C642 ,C273_=_C704 ,C273_=_C730 ,C273_=_C733 ,\nC273_=_C739 ,C273_=_C789 ,C273_=_C856 ,C273_=_C866 ,C273_=_C893 ,C273_=_C898 ,\nC273_=_C929 ,C273_=_C934 ,C324_=_C432 ,C324_=_C435 ,C324_=_C539 ,C324_=_C587 ,\nC324_=_C615 ,C324_=_C628 ,C324_=_C666 ,C324_=_C702 ,C324_=_C708 ,C324_=_C715 ,\nC324_=_C726 ,C324_=_C733 ,C324_=_C746 ,C324_=_C769 ,C324_=_C789 ,C324_=_C794 ,\nC324_=_C843 ,C324_=_C860 ,C324_=_C863 ,C324_=_C872 ,C324_=_C893 ,C324_=_C917 ,\nC324_=_C949 ,C349_=_C428 ,C349_=_C433 ,C349_=_C434 ,C349_=_C435 ,C349_=_C477 ,\nC349_=_C539 ,C349_=_C541 ,C349_=_C592 ,C349_=_C598 ,C349_=_C599 ,C349_=_C602 ,\nC349_=_C611 ,C349_=_C642 ,C349_=_C704 ,C349_=_C730 ,C349_=_C739 ,C349_=_C769 ,\nC349_=_C789 ,C349_=_C856 ,C349_=_C866 ,C349_=_C898 ,C349_=_C929 ,C349_=_C934 ,\nC349_=_C949 ,C428_=_C433 ,C428_=_C434 ,C428_=_C435 ,C428_=_C477 ,C428_=_C541 ,\nC428_=_C592 ,C428_=_C598 ,C428_=_C599 ,C428_=_C602 ,C428_=_C611 ,C428_=_C642 ,\nC428_=_C704 ,C428_=_C730 ,C428_=_C739 ,C428_=_C789 ,C428_=_C856 ,C428_=_C866 ,\nC428_=_C898 ,C428_=_C929 ,C428_=_C934 ,C432_=_C539 ,C432_=_C587 ,C432_=_C602 ,\nC432_=_C615 ,C432_=_C628 ,C432_=_C666 ,C432_=_C702 ,C432_=_C708 ,C432_=_C715 ,\nC432_=_C726 ,C432_=_C733 ,C432_=_C746 ,C432_=_C769 ,C432_=_C794 ,C432_=_C843 ,\nC432_=_C860 ,C432_=_C863 ,C432_=_C872 ,C432_=_C893 ,C432_=_C917 ,C432_=_C929 ,\nC432_=_C949 ,C433_=_C434 ,C433_=_C435 ,C433_=_C477 ,C433_=_C541 ,C433_=_C592 ,\nC433_=_C598 ,C433_=_C599 ,C433_=_C602 ,C433_=_C611 ,C433_=_C642 ,C433_=_C704 ,\nC433_=_C730 ,C433_=_C739 ,C433_=_C789 ,C433_=_C856 ,C433_=_C866 ,C433_=_C898 ,\nC433_=_C929 ,C433_=_C934</w:t>
      </w:r>
    </w:p>
    <w:p>
      <w:pPr>
        <w:pStyle w:val="PreformattedText"/>
        <w:bidi w:val="0"/>
        <w:spacing w:before="0" w:after="0"/>
        <w:jc w:val="left"/>
        <w:rPr/>
      </w:pPr>
      <w:r>
        <w:rPr/>
        <w:t xml:space="preserve"> </w:t>
      </w:r>
      <w:r>
        <w:rPr/>
        <w:t>,C434_=_C435 ,C434_=_C477 ,C434_=_C541 ,C434_=_C592 ,\nC434_=_C598 ,C434_=_C599 ,C434_=_C602 ,C434_=_C611 ,C434_=_C642 ,C434_=_C704 ,\nC434_=_C730 ,C434_=_C739 ,C434_=_C789 ,C434_=_C856 ,C434_=_C866 ,C434_=_C898 ,\nC434_=_C929 ,C434_=_C934 ,C435_=_C477 ,C435_=_C541 ,C435_=_C592 ,C435_=_C598 ,\nC435_=_C599 ,C435_=_C602 ,C435_=_C611 ,C435_=_C642 ,C435_=_C704 ,C435_=_C730 ,\nC435_=_C739 ,C435_=_C789 ,C435_=_C856 ,C435_=_C863 ,C435_=_C866 ,C435_=_C898 ,\nC435_=_C929 ,C435_=_C934 ,C435_=_C949 ,C477_=_C541 ,C477_=_C587 ,C477_=_C592 ,\nC477_=_C598 ,C477_=_C599 ,C477_=_C602 ,C477_=_C611 ,C477_=_C642 ,C477_=_C704 ,\nC477_=_C730 ,C477_=_C739 ,C477_=_C789 ,C477_=_C856 ,C477_=_C866 ,C477_=_C898 ,\nC477_=_C929 ,C477_=_C934 ,C477_=_C949 ,C539_=_C587 ,C539_=_C599 ,C539_=_C615 ,\nC539_=_C628 ,C539_=_C666 ,C539_=_C702 ,C539_=_C708 ,C539_=_C715 ,C539_=_C726 ,\nC539_=_C733 ,C539_=_C746 ,C539_=_C769 ,C539_=_C794 ,C539_=_C843 ,C539_=_C856 ,\nC539_=_C860 ,C539_=_C863 ,C539_=_C872 ,C539_=_C893 ,C539_=_C917 ,C539_=_C934 ,\nC539_=_C949 ,C541_=_C592 ,C541_=_C598 ,C541_=_C599 ,C541_=_C602 ,C541_=_C611 ,\nC541_=_C642 ,C541_=_C704 ,C541_=_C730 ,C541_=_C739 ,C541_=_C789 ,C541_=_C856 ,\nC541_=_C866 ,C541_=_C872 ,C541_=_C898 ,C541_=_C929 ,C541_=_C934 ,C587_=_C599 ,\nC587_=_C615 ,C587_=_C628 ,C587_=_C666 ,C587_=_C702 ,C587_=_C708 ,C587_=_C715 ,\nC587_=_C726 ,C587_=_C733 ,C587_=_C746 ,C587_=_C769 ,C587_=_C794 ,C587_=_C843 ,\nC587_=_C860 ,C587_=_C863 ,C587_=_C872 ,C587_=_C893 ,C587_=_C917 ,C587_=_C949 ,\nC592_=_C598 ,C592_=_C599 ,C592_=_C602 ,C592_=_C611 ,C592_=_C615 ,C592_=_C642 ,\nC592_=_C704 ,C592_=_C730 ,C592_=_C739 ,C592_=_C789 ,C592_=_C856 ,C592_=_C866 ,\nC592_=_C893 ,C592_=_C898 ,C592_=_C929 ,C592_=_C934 ,C598_=_C599 ,C598_=_C602 ,\nC598_=_C611 ,C598_=_C642 ,C598_=_C704 ,C598_=_C715 ,C598_=_C730 ,C598_=_C739 ,\nC598_=_C746 ,C598_=_C789 ,C598_=_C794 ,C598_=_C856 ,C598_=_C866 ,C598_=_C898 ,\nC598_=_C929 ,C598_=_C934 ,C599_=_C602 ,C599_=_C611 ,C599_=_C642 ,C599_=_C702 ,\nC599_=_C704 ,C599_=_C730 ,C599_=_C739 ,C599_=_C789 ,C599_=_C794 ,C599_=_C843 ,\nC599_=_C856 ,C599_=_C866 ,C599_=_C893 ,C599_=_C898 ,C599_=_C929 ,C599_=_C934 ,\nC602_=_C611 ,C602_=_C642 ,C602_=_C704 ,C602_=_C730 ,C602_=_C739 ,C602_=_C789 ,\nC602_=_C856 ,C602_=_C866 ,C602_=_C898 ,C602_=_C929 ,C602_=_C934 ,C611_=_C628 ,\nC611_=_C642 ,C611_=_C704 ,C611_=_C730 ,C611_=_C739 ,C611_=_C746 ,C611_=_C769 ,\nC611_=_C789 ,C611_=_C794 ,C611_=_C856 ,C611_=_C866 ,C611_=_C898 ,C611_=_C929 ,\nC611_=_C934 ,C615_=_C628 ,C615_=_C666 ,C615_=_C702 ,C615_=_C708 ,C615_=_C715 ,\nC615_=_C726 ,C615_=_C730 ,C615_=_C733 ,C615_=_C746 ,C615_=_C769 ,C615_=_C794 ,\nC615_=_C843 ,C615_=_C860 ,C615_=_C863 ,C615_=_C866 ,C615_=_C872 ,C615_=_C893 ,\nC615_=_C898 ,C615_=_C917 ,C615_=_C949 ,C628_=_C666 ,C628_=_C702 ,C628_=_C708 ,\nC628_=_C715 ,C628_=_C726 ,C628_=_C733 ,C628_=_C746 ,C628_=_C769 ,C628_=_C794 ,\nC628_=_C843 ,C628_=_C856 ,C628_=_C860 ,C628_=_C863 ,C628_=_C872 ,C628_=_C893 ,\nC628_=_C917 ,C628_=_C929 ,C628_=_C949 ,C642_=_C704 ,C642_=_C730 ,C642_=_C739 ,\nC642_=_C789 ,C642_=_C856 ,C642_=_C866 ,C642_=_C898 ,C642_=_C929 ,C642_=_C934 ,\nC666_=_C702 ,C666_=_C708 ,C666_=_C715 ,C666_=_C726 ,C666_=_C730 ,C666_=_C733 ,\nC666_=_C739 ,C666_=_C746 ,C666_=_C769 ,C666_=_C794 ,C666_=_C843 ,C666_=_C860 ,\nC666_=_C863 ,C666_=_C872 ,C666_=_C893 ,C666_=_C917 ,C666_=_C949 ,C702_=_C704 ,\nC702_=_C708 ,C702_=_C715 ,C702_=_C726 ,C702_=_C733 ,C702_=_C746 ,C702_=_C769 ,\nC702_=_C794 ,C702_=_C843 ,C702_=_C860 ,C702_=_C863 ,C702_=_C866 ,C702_=_C872 ,\nC702_=_C893 ,C702_=_C917 ,C702_=_C949 ,C704_=_C730 ,C704_=_C733 ,C704_=_C739 ,\nC704_=_C789 ,C704_=_C856 ,C704_=_C863 ,C704_=_C866 ,C704_=_C898 ,C704_=_C917 ,\nC704_=_C929 ,C704_=_C934 ,C708_=_C715 ,C708_=_C726 ,C708_=_C733 ,C708_=_C739 ,\nC708_=_C746 ,C708_=_C769 ,C708_=_C794 ,C708_=_C843 ,C708_=_C860 ,C708_=_C863 ,\nC708_=_C872 ,C708_=_C893 ,C708_=_C917 ,C708_=_C949 ,C715_=_C726 ,C715_=_C733 ,\nC715_=_C746 ,C715_=_C769 ,C715_=_C794 ,C715_=_C843 ,C715_=_C860 ,C715_=_C863 ,\nC715_=_C872 ,C715_=_C893 ,C715_=_C917 ,C715_=_C934 ,C715_=_C949 ,C726_=_C733 ,\nC726_=_C746 ,C726_=_C769 ,C726_=_C794 ,C726_=_C843 ,C726_=_C856 ,C726_=_C860 ,\nC726_=_C863 ,C726_=_C872 ,C726_=_C893 ,C726_=_C917 ,C726_=_C949 ,C730_=_C739 ,\nC730_=_C789 ,C730_=_C856 ,C730_=_C866 ,C730_=_C898 ,C730_=_C929 ,C730_=_C934 ,\nC733_=_C746 ,C733_=_C769 ,C733_=_C794 ,C733_=_C843 ,C733_=_C860 ,C733_=_C863 ,\nC733_=_C872 ,C733_=_C893 ,C733_=_C917 ,C733_=_C949 ,C739_=_C789 ,C739_=_C856 ,\nC739_=_C866 ,C739_=_C872 ,C739_=_C898 ,C739_=_C929 ,C739_=_C934 ,C746_=_C769 ,\nC746_=_C794 ,C746_=_C843 ,C746_=_C860 ,C746_=_C863 ,C746_=_C872 ,C746_=_C893 ,\nC746_=_C898 ,C746_=_C917 ,C746_=_C929 ,C746_=_C949 ,C769_=_C794 ,C769_=_C843 ,\nC769_=_C860 ,C769_=_C863 ,C769_=_C866 ,C769_=_C872 ,C769_=_C893 ,C769_=_C917 ,\nC769_=_C934 ,C769_=_C949 ,C789_=_C856 ,C789_=_C863 ,C789_=_C866 ,C789_=_C898 ,\nC789_=_C929 ,C789_=_C934 ,C789_=_C949 ,C794_=_C843 ,C794_=_C856 ,C794_=_C860 ,\nC794_=_C863 ,C794_=_C872 ,C794_=_C893 ,C794_=_C917 ,C794_=_C949 ,C843_=_C860 ,\nC843_=_C863 ,C843_=_C872 ,C843_=_C893 ,C843_=_C898 ,C843_=_C917 ,C843_=_C949 ,\nC856_=_C866 ,C856_=_C898 ,C856_=_C929 ,C856_=_C934 ,C860_=_C863 ,C860_=_C872 ,\nC860_=_C893 ,C860_=_C917 ,C860_=_C934 ,C860_=_C949 ,C863_=_C872 ,C863_=_C893 ,\nC863_=_C917 ,C863_=_C949 ,C866_=_C893 ,C866_=_C898 ,C866_=_C929 ,C866_=_C934 ,\nC872_=_C893 ,C872_=_C917 ,C872_=_C934 ,C872_=_C949 ,C893_=_C917 ,C893_=_C929 ,\nC893_=_C949 ,C898_=_C929 ,C898_=_C934 ,C898_=_C949 ,C917_=_C934 ,C917_=_C949 ,\nC929_=_C934 ,C934_=_C949 ,"];182[shape=box, label="id:182 level: 8\n43: C33 C34 C35 C168 C210 \nC217 C326 C364 C469 C502 C542 \nC559 C560 C561 C562 C563 C564 \nC621 C639 C653 C667 C692 C710 \nC715 C716 C717 C718 C777 C810 \nC819 C820 C821 C845 C853 C885 \nC886 C896 C907 C915 C921 C922 \nC929 C947 \n529: C33_=_C34( C33 C34 ) C33_=_C35( C33 C35 ) C33_=_C168( C33 C168 ) C33_=_C210( C33 C210 ) C33_=_C217( C33 C217 ) \nC33_=_C326( C33 C326 ) C33_=_C364( C33 C364 ) C33_=_C469( C33 C469 ) C33_=_C502( C33 C502 ) C33_=_C542( C33 C542 ) C33_=_C559( C33 C559 ) \nC33_=_C560( C33 C560 ) C33_=_C561( C33 C561 ) C33_=_C562( C33 C562 ) C33_=_C563( C33 C563 ) C33_=_C564( C33 C564 ) C33_=_C621( C33 C621 ) \nC33_=_C639( C33 C639 ) C33_=_C653( C33 C653 ) C33_=_C667( C33 C667 ) C33_=_C692( C33 C692 ) C33_=_C710( C33 C710 ) C33_=_C715( C33 C715 ) \nC33_=_C716( C33 C716 ) C33_=_C717( C33 C717 ) C33_=_C718( C33 C718 ) C33_=_C777( C33 C777 ) C33_=_C810( C33 C810 ) C33_=_C819( C33 C819 ) \nC33_=_C820( C33 C820 ) C33_=_C821( C33 C821 ) C33_=_C845( C33 C845 ) C33_=_C853( C33 C853 ) C33_=_C885( C33 C885 ) C33_=_C886( C33 C886 ) \nC33_=_C896( C33 C896 ) C33_=_C907( C33 C907 ) C33_=_C915( C33 C915 ) C33_=_C921( C33 C921 ) C33_=_C922( C33 C922 ) C33_=_C929( C33 C929 ) \nC33_=_C947( C33 C947 ) C34_=_C35( C34 C35 ) C34_=_C168( C34 C168 ) C34_=_C210( C34 C210 ) C34_=_C326( C34 C326 ) C34_=_C469( C34 C469 ) \nC34_=_C542( C34 C542 ) C34_=_C563( C34 C563 ) C34_=_C564( C34 C564 ) C34_=_C621( C34 C621 ) C34_=_C692( C34 C692 ) C34_=_C710( C34 C710 ) \nC34_=_C717( C34 C717 ) C34_=_C718( C34 C718 ) C34_=_C777( C34 C777 ) C34_=_C810( C34 C810 ) C34_=_C819( C34 C819 ) C34_=_C820( C34 C820 ) \nC34_=_C821( C34 C821 ) C34_=_C845( C34 C845 ) C34_=_C886( C34 C886 ) C34_=_C896( C34 C896 ) C34_=_C915( C34 C915 ) C34_=_C922( C34 C922 ) \nC34_=_C929( C34 C929 ) C34_=_C947( C34 C947 ) C35_=_C168( C35 C168 ) C35_=_C210( C35 C210 ) C35_=_C326( C35 C326 ) C35_=_C364( C35 C364 ) \nC35_=_C469( C35 C469 ) C35_=_C542( C35 C542 ) C35_=_C563( C35 C563 ) C35_=_C564( C35 C564 ) C35_=_C692( C35 C692 ) C35_=_C710( C35 C710 ) \nC35_=_C717( C35 C717 ) C35_=_C718( C35 C718 ) C35_=_C777( C35 C777 ) C35_=_C810( C35 C810 ) C35_=_C819( C35 C819 ) C35_=_C820( C35 C820 ) \nC35_=_C821( C35 C821 ) C35_=_C845( C35 C845 ) C35_=_C886( C35 C886 ) C35_=_C896( C35 C896 ) C35_=_C915( C35 C915 ) C35_=_C922( C35 C922 ) \nC35_=_C929( C35 C929 ) C35_=_C947( C35 C947 ) C168_=_C210( C168 C210 ) C168_=_C326( C168 C326 ) C168_=_C469( C168 C469 ) C168_=_C542( C168 C542 ) \nC168_=_C563( C168 C563 ) C168_=_C564( C168 C564 ) C168_=_C692( C168 C692 ) C168_=_C710( C168 C710 ) C168_=_C717( C168 C717 ) C168_=_C718( C168 C718 ) \nC168_=_C777( C168 C777 ) C168_=_C810( C168 C810 ) C168_=_C819( C168 C819 ) C168_=_C820( C168 C820 ) C168_=_C821( C168 C821 ) C168_=_C845( C168 C845 ) \nC168_=_C886( C168 C886 ) C168_=_C896( C168 C896 ) C168_=_C915( C168 C915 ) C168_=_C922( C168 C922 ) C168_=_C929( C168 C929 ) C168_=_C947( C168 C947 ) \nC210_=_C326( C210 C326 ) C210_=_C469( C210 C469 ) C210_=_C542( C210 C542 ) C210_=_C563( C210 C563 ) C210_=_C564( C210 C564 ) C210_=_C692( C210 C692 ) \nC210_=_C710( C210 C710 ) C210_=_C717( C210 C717 ) C210_=_C718( C210 C718 ) C210_=_C777( C210 C777 ) C210_=_C810( C210 C810 ) C210_=_C819( C210 C819 ) \nC210_=_C820( C210 C820 ) C210_=_C821( C210 C821 ) C210_=_C845( C210 C845 ) C210_=_C886( C210 C886 ) C210_=_C896( C210 C896 ) C210_=_C915( C210 C915 ) \nC210_=_C922( C210 C922 ) C210_=_C929( C210 C929 ) C210_=_C947( C210 C947 ) C217_=_C326( C217 C326 ) C217_=_C364( C217 C364 ) C217_=_C502( C217 C502 ) \nC217_=_C559( C217 C559 ) C217_=_C560( C217 C560 ) C217_=_C561( C217 C561 ) C217_=_C562( C217 C562 ) C217_=_C621( C217 C621 ) C217_=_C639( C217 C639 ) \nC217_=_C653( C217 C653 ) C217_=_C667( C217 C667 ) C217_=_C715( C217 C715 ) C217_=_C716( C217 C716 ) C217_=_C777( C217 C777 ) C217_=_C845( C217 C845 ) \nC217_=_C853( C217 C853 ) C217_=_C885( C217 C885 ) C217_=_C907( C217 C907 ) C217_=_C915( C217 C915 ) C217_=_C921( C217 C921 ) C326_=_C469( C326 C469 ) \nC326_=_C542( C326 C542 ) C326_=_C563( C326 C563 ) C326_=_C564( C326 C564 ) C326_=_C692( C326 C692 ) C326_=_C710( C326 C710 ) C326_=_C717( C326 C717 ) \nC326_=_C718( C326 C718 ) C326_=_C777( C326 C777 ) C326_=_C810( C326 C810 ) C326_=_C819( C326 C819 ) C326_=_C820( C326 C820 ) C326_=_C821( C326 C821 ) \nC326_=_C845( C326 C845 ) C326_=_C885( C326 C885 ) C326_=_C886(</w:t>
      </w:r>
    </w:p>
    <w:p>
      <w:pPr>
        <w:pStyle w:val="PreformattedText"/>
        <w:bidi w:val="0"/>
        <w:spacing w:before="0" w:after="0"/>
        <w:jc w:val="left"/>
        <w:rPr/>
      </w:pPr>
      <w:r>
        <w:rPr/>
        <w:t xml:space="preserve"> </w:t>
      </w:r>
      <w:r>
        <w:rPr/>
        <w:t>C326 C886 ) C326_=_C896( C326 C896 ) C326_=_C915( C326 C915 ) C326_=_C922( C326 C922 ) \nC326_=_C929( C326 C929 ) C326_=_C947( C326 C947 ) C364_=_C502( C364 C502 ) C364_=_C559( C364 C559 ) C364_=_C560( C364 C560 ) C364_=_C561( C364 C561 ) \nC364_=_C562( C364 C562 ) C364_=_C564( C364 C564 ) C364_=_C621( C364 C621 ) C364_=_C639( C364 C639 ) C364_=_C653( C364 C653 ) C364_=_C667( C364 C667 ) \nC364_=_C715( C364 C715 ) C364_=_C716( C364 C716 ) C364_=_C853( C364 C853 ) C364_=_C885( C364 C885 ) C364_=_C907( C364 C907 ) C364_=_C921( C364 C921 ) \nC469_=_C542( C469 C542 ) C469_=_C560( C469 C560 ) C469_=_C563( C469 C563 ) C469_=_C564( C469 C564 ) C469_=_C692( C469 C692 ) C469_=_C710( C469 C710 ) \nC469_=_C717( C469 C717 ) C469_=_C718( C469 C718 ) C469_=_C777( C469 C777 ) C469_=_C810( C469 C810 ) C469_=_C819( C469 C819 ) C469_=_C820( C469 C820 ) \nC469_=_C821( C469 C821 ) C469_=_C845( C469 C845 ) C469_=_C885( C469 C885 ) C469_=_C886( C469 C886 ) C469_=_C896( C469 C896 ) C469_=_C915( C469 C915 ) \nC469_=_C922( C469 C922 ) C469_=_C929( C469 C929 ) C469_=_C947( C469 C947 ) C502_=_C542( C502 C542 ) C502_=_C559( C502 C559 ) C502_=_C560( C502 C560 ) \nC502_=_C561( C502 C561 ) C502_=_C562( C502 C562 ) C502_=_C621( C502 C621 ) C502_=_C639( C502 C639 ) C502_=_C653( C502 C653 ) C502_=_C667( C502 C667 ) \nC502_=_C715( C502 C715 ) C502_=_C716( C502 C716 ) C502_=_C821( C502 C821 ) C502_=_C853( C502 C853 ) C502_=_C885( C502 C885 ) C502_=_C907( C502 C907 ) \nC502_=_C921( C502 C921 ) C542_=_C563( C542 C563 ) C542_=_C564( C542 C564 ) C542_=_C692( C542 C692 ) C542_=_C710( C542 C710 ) C542_=_C716( C542 C716 ) \nC542_=_C717( C542 C717 ) C542_=_C718( C542 C718 ) C542_=_C777( C542 C777 ) C542_=_C810( C542 C810 ) C542_=_C819( C542 C819 ) C542_=_C820( C542 C820 ) \nC542_=_C821( C542 C821 ) C542_=_C845( C542 C845 ) C542_=_C886( C542 C886 ) C542_=_C896( C542 C896 ) C542_=_C915( C542 C915 ) C542_=_C922( C542 C922 ) \nC542_=_C929( C542 C929 ) C542_=_C947( C542 C947 ) C559_=_C560( C559 C560 ) C559_=_C561( C559 C561 ) C559_=_C562( C559 C562 ) C559_=_C621( C559 C621 ) \nC559_=_C639( C559 C639 ) C559_=_C653( C559 C653 ) C559_=_C667( C559 C667 ) C559_=_C715( C559 C715 ) C559_=_C716( C559 C716 ) C559_=_C853( C559 C853 ) \nC559_=_C885( C559 C885 ) C559_=_C907( C559 C907 ) C559_=_C921( C559 C921 ) C560_=_C561( C560 C561 ) C560_=_C562( C560 C562 ) C560_=_C621( C560 C621 ) \nC560_=_C639( C560 C639 ) C560_=_C653( C560 C653 ) C560_=_C667( C560 C667 ) C560_=_C715( C560 C715 ) C560_=_C716( C560 C716 ) C560_=_C853( C560 C853 ) \nC560_=_C885( C560 C885 ) C560_=_C907( C560 C907 ) C560_=_C921( C560 C921 ) C560_=_C922( C560 C922 ) C561_=_C562( C561 C562 ) C561_=_C621( C561 C621 ) \nC561_=_C639( C561 C639 ) C561_=_C653( C561 C653 ) C561_=_C667( C561 C667 ) C561_=_C715( C561 C715 ) C561_=_C716( C561 C716 ) C561_=_C718( C561 C718 ) \nC561_=_C820( C561 C820 ) C561_=_C853( C561 C853 ) C561_=_C885( C561 C885 ) C561_=_C907( C561 C907 ) C561_=_C921( C561 C921 ) C561_=_C922( C561 C922 ) \nC561_=_C929( C561 C929 ) C562_=_C621( C562 C621 ) C562_=_C639( C562 C639 ) C562_=_C653( C562 C653 ) C562_=_C667( C562 C667 ) C562_=_C715( C562 C715 ) \nC562_=_C716( C562 C716 ) C562_=_C819( C562 C819 ) C562_=_C853( C562 C853 ) C562_=_C885( C562 C885 ) C562_=_C907( C562 C907 ) C562_=_C921( C562 C921 ) \nC563_=_C564( C563 C564 ) C563_=_C621( C563 C621 ) C563_=_C692( C563 C692 ) C563_=_C710( C563 C710 ) C563_=_C717( C563 C717 ) C563_=_C718( C563 C718 ) \nC563_=_C777( C563 C777 ) C563_=_C810( C563 C810 ) C563_=_C819( C563 C819 ) C563_=_C820( C563 C820 ) C563_=_C821( C563 C821 ) C563_=_C845( C563 C845 ) \nC563_=_C886( C563 C886 ) C563_=_C896( C563 C896 ) C563_=_C907( C563 C907 ) C563_=_C915( C563 C915 ) C563_=_C922( C563 C922 ) C563_=_C929( C563 C929 ) \nC563_=_C947( C563 C947 ) C564_=_C692( C564 C692 ) C564_=_C710( C564 C710 ) C564_=_C716( C564 C716 ) C564_=_C717( C564 C717 ) C564_=_C718( C564 C718 ) \nC564_=_C777( C564 C777 ) C564_=_C810( C564 C810 ) C564_=_C819( C564 C819 ) C564_=_C820( C564 C820 ) C564_=_C821( C564 C821 ) C564_=_C845( C564 C845 ) \nC564_=_C885( C564 C885 ) C564_=_C886( C564 C886 ) C564_=_C896( C564 C896 ) C564_=_C915( C564 C915 ) C564_=_C922( C564 C922 ) C564_=_C929( C564 C929 ) \nC564_=_C947( C564 C947 ) C621_=_C639( C621 C639 ) C621_=_C653( C621 C653 ) C621_=_C667( C621 C667 ) C621_=_C715( C621 C715 ) C621_=_C716( C621 C716 ) \nC621_=_C853( C621 C853 ) C621_=_C885( C621 C885 ) C621_=_C896( C621 C896 ) C621_=_C907( C621 C907 ) C621_=_C921( C621 C921 ) C621_=_C922( C621 C922 ) \nC639_=_C653( C639 C653 ) C639_=_C667( C639 C667 ) C639_=_C692( C639 C692 ) C639_=_C715( C639 C715 ) C639_=_C716( C639 C716 ) C639_=_C853( C639 C853 ) \nC639_=_C885( C639 C885 ) C639_=_C907( C639 C907 ) C639_=_C921( C639 C921 ) C639_=_C947( C639 C947 ) C653_=_C667( C653 C667 ) C653_=_C715( C653 C715 ) \nC653_=_C716( C653 C716 ) C653_=_C777( C653 C777 ) C653_=_C810( C653 C810 ) C653_=_C853( C653 C853 ) C653_=_C885( C653 C885 ) C653_=_C907( C653 C907 ) \nC653_=_C921( C653 C921 ) C667_=_C715( C667 C715 ) C667_=_C716( C667 C716 ) C667_=_C717( C667 C717 ) C667_=_C853( C667 C853 ) C667_=_C885( C667 C885 ) \nC667_=_C907( C667 C907 ) C667_=_C921( C667 C921 ) C667_=_C922( C667 C922 ) C692_=_C710( C692 C710 ) C692_=_C717( C692 C717 ) C692_=_C718( C692 C718 ) \nC692_=_C777( C692 C777 ) C692_=_C810( C692 C810 ) C692_=_C819( C692 C819 ) C692_=_C820( C692 C820 ) C692_=_C821( C692 C821 ) C692_=_C845( C692 C845 ) \nC692_=_C886( C692 C886 ) C692_=_C896( C692 C896 ) C692_=_C915( C692 C915 ) C692_=_C922( C692 C922 ) C692_=_C929( C692 C929 ) C692_=_C947( C692 C947 ) \nC710_=_C717( C710 C717 ) C710_=_C718( C710 C718 ) C710_=_C777( C710 C777 ) C710_=_C810( C710 C810 ) C710_=_C819( C710 C819 ) C710_=_C820( C710 C820 ) \nC710_=_C821( C710 C821 ) C710_=_C845( C710 C845 ) C710_=_C886( C710 C886 ) C710_=_C896( C710 C896 ) C710_=_C915( C710 C915 ) C710_=_C921( C710 C921 ) \nC710_=_C922( C710 C922 ) C710_=_C929( C710 C929 ) C710_=_C947( C710 C947 ) C715_=_C716( C715 C716 ) C715_=_C845( C715 C845 ) C715_=_C853( C715 C853 ) \nC715_=_C885( C715 C885 ) C715_=_C907( C715 C907 ) C715_=_C921( C715 C921 ) C716_=_C718( C716 C718 ) C716_=_C853( C716 C853 ) C716_=_C885( C716 C885 ) \nC716_=_C907( C716 C907 ) C716_=_C921( C716 C921 ) C717_=_C718( C717 C718 ) C717_=_C777( C717 C777 ) C717_=_C810( C717 C810 ) C717_=_C819( C717 C819 ) \nC717_=_C820( C717 C820 ) C717_=_C821( C717 C821 ) C717_=_C845( C717 C845 ) C717_=_C886( C717 C886 ) C717_=_C896( C717 C896 ) C717_=_C915( C717 C915 ) \nC717_=_C922( C717 C922 ) C717_=_C929( C717 C929 ) C717_=_C947( C717 C947 ) C718_=_C777( C718 C777 ) C718_=_C810( C718 C810 ) C718_=_C819( C718 C819 ) \nC718_=_C820( C718 C820 ) C718_=_C821( C718 C821 ) C718_=_C845( C718 C845 ) C718_=_C886( C718 C886 ) C718_=_C896( C718 C896 ) C718_=_C915( C718 C915 ) \nC718_=_C921( C718 C921 ) C718_=_C922( C718 C922 ) C718_=_C929( C718 C929 ) C718_=_C947( C718 C947 ) C777_=_C810( C777 C810 ) C777_=_C819( C777 C819 ) \nC777_=_C820( C777 C820 ) C777_=_C821( C777 C821 ) C777_=_C845( C777 C845 ) C777_=_C886( C777 C886 ) C777_=_C896( C777 C896 ) C777_=_C915( C777 C915 ) \nC777_=_C921( C777 C921 ) C777_=_C922( C777 C922 ) C777_=_C929( C777 C929 ) C777_=_C947( C777 C947 ) C810_=_C819( C810 C819 ) C810_=_C820( C810 C820 ) \nC810_=_C821( C810 C821 ) C810_=_C845( C810 C845 ) C810_=_C853( C810 C853 ) C810_=_C886( C810 C886 ) C810_=_C896( C810 C896 ) C810_=_C907( C810 C907 ) \nC810_=_C915( C810 C915 ) C810_=_C921( C810 C921 ) C810_=_C922( C810 C922 ) C810_=_C929( C810 C929 ) C810_=_C947( C810 C947 ) C819_=_C820( C819 C820 ) \nC819_=_C821( C819 C821 ) C819_=_C845( C819 C845 ) C819_=_C885( C819 C885 ) C819_=_C886( C819 C886 ) C819_=_C896( C819 C896 ) C819_=_C915( C819 C915 ) \nC819_=_C922( C819 C922 ) C819_=_C929( C819 C929 ) C819_=_C947( C819 C947 ) C820_=_C821( C820 C821 ) C820_=_C845( C820 C845 ) C820_=_C886( C820 C886 ) \nC820_=_C896( C820 C896 ) C820_=_C915( C820 C915 ) C820_=_C922( C820 C922 ) C820_=_C929( C820 C929 ) C820_=_C947( C820 C947 ) C821_=_C845( C821 C845 ) \nC821_=_C886( C821 C886 ) C821_=_C896( C821 C896 ) C821_=_C915( C821 C915 ) C821_=_C921( C821 C921 ) C821_=_C922( C821 C922 ) C821_=_C929( C821 C929 ) \nC821_=_C947( C821 C947 ) C845_=_C886( C845 C886 ) C845_=_C896( C845 C896 ) C845_=_C915( C845 C915 ) C845_=_C922( C845 C922 ) C845_=_C929( C845 C929 ) \nC845_=_C947( C845 C947 ) C853_=_C885( C853 C885 ) C853_=_C886( C853 C886 ) C853_=_C896( C853 C896 ) C853_=_C907( C853 C907 ) C853_=_C921( C853 C921 ) \nC853_=_C922( C853 C922 ) C885_=_C886( C885 C886 ) C885_=_C907( C885 C907 ) C885_=_C921( C885 C921 ) C885_=_C929( C885 C929 ) C885_=_C947( C885 C947 ) \nC886_=_C896( C886 C896 ) C886_=_C915( C886 C915 ) C886_=_C922( C886 C922 ) C886_=_C929( C886 C929 ) C886_=_C947( C886 C947 ) C896_=_C915( C896 C915 ) \nC896_=_C922( C896 C922 ) C896_=_C929( C896 C929 ) C896_=_C947( C896 C947 ) C907_=_C915( C907 C915 ) C907_=_C921( C907 C921 ) C907_=_C922( C907 C922 ) \nC907_=_C929( C907 C929 ) C915_=_C922( C915 C922 ) C915_=_C929( C915 C929 ) C915_=_C947( C915 C947 ) C921_=_C922( C921 C922 ) C922_=_C929( C922 C929 ) \nC922_=_C947( C922 C947 ) C929_=_C947( C929 C947 ) "];151-&gt;182[label="42: C34 C35 C168 C210 C217 \nC326 C364 C469 C502 C542 C559 \nC560 C561 C562 C563 C564 C621 \nC639 C653 C667 C692 C710 C715 \nC716 C717 C718 C777 C810 C819 \nC820 C821 C845 C853 C885 C886 \nC896 C907 C915 C921 C922 C929 \nC947 \n487: C34_=_C35 ,C34_=_C168 ,C34_=_C210 ,C34_=_C326 ,C34_=_C469 ,\nC34_=_C542 ,C34_=_C563 ,C34_=_C564 ,C34_=_C621 ,C34_=_C692 ,C34_=_C710 ,\nC34_=_C717 ,C34_=_C718 ,C34_=_C777 ,C34_=_C810 ,C34_=_C819 ,C34_=_C820 ,\nC34_=_C821 ,C34_=_C845 ,C34_=_C886 ,C34_=_C896 ,C34_=_C915 ,C34_=_C922 ,\nC34_=_C929 ,C34_=_C947 ,C35_=_C168 ,C35_=_C210 ,C35_=_C326 ,C35_=_C364 ,\nC35_=_C469 ,C35_=_C542 ,C35_=_C563 ,C35_=_C564 ,C35_=_C692 ,C35_=_C710 ,\nC35_=_C717 ,C35_=_C718 ,C35_=_C777 ,C35_=_C810 ,C35_=_C819 ,C35_=_C820 ,\nC35_=_C821 ,C35_=_C845 ,C35_=_C886 ,C35_=_C896</w:t>
      </w:r>
    </w:p>
    <w:p>
      <w:pPr>
        <w:pStyle w:val="PreformattedText"/>
        <w:bidi w:val="0"/>
        <w:spacing w:before="0" w:after="0"/>
        <w:jc w:val="left"/>
        <w:rPr/>
      </w:pPr>
      <w:r>
        <w:rPr/>
        <w:t xml:space="preserve"> </w:t>
      </w:r>
      <w:r>
        <w:rPr/>
        <w:t>,C35_=_C915 ,C35_=_C922 ,\nC35_=_C929 ,C35_=_C947 ,C168_=_C210 ,C168_=_C326 ,C168_=_C469 ,C168_=_C542 ,\nC168_=_C563 ,C168_=_C564 ,C168_=_C692 ,C168_=_C710 ,C168_=_C717 ,C168_=_C718 ,\nC168_=_C777 ,C168_=_C810 ,C168_=_C819 ,C168_=_C820 ,C168_=_C821 ,C168_=_C845 ,\nC168_=_C886 ,C168_=_C896 ,C168_=_C915 ,C168_=_C922 ,C168_=_C929 ,C168_=_C947 ,\nC210_=_C326 ,C210_=_C469 ,C210_=_C542 ,C210_=_C563 ,C210_=_C564 ,C210_=_C692 ,\nC210_=_C710 ,C210_=_C717 ,C210_=_C718 ,C210_=_C777 ,C210_=_C810 ,C210_=_C819 ,\nC210_=_C820 ,C210_=_C821 ,C210_=_C845 ,C210_=_C886 ,C210_=_C896 ,C210_=_C915 ,\nC210_=_C922 ,C210_=_C929 ,C210_=_C947 ,C217_=_C326 ,C217_=_C364 ,C217_=_C502 ,\nC217_=_C559 ,C217_=_C560 ,C217_=_C561 ,C217_=_C562 ,C217_=_C621 ,C217_=_C639 ,\nC217_=_C653 ,C217_=_C667 ,C217_=_C715 ,C217_=_C716 ,C217_=_C777 ,C217_=_C845 ,\nC217_=_C853 ,C217_=_C885 ,C217_=_C907 ,C217_=_C915 ,C217_=_C921 ,C326_=_C469 ,\nC326_=_C542 ,C326_=_C563 ,C326_=_C564 ,C326_=_C692 ,C326_=_C710 ,C326_=_C717 ,\nC326_=_C718 ,C326_=_C777 ,C326_=_C810 ,C326_=_C819 ,C326_=_C820 ,C326_=_C821 ,\nC326_=_C845 ,C326_=_C885 ,C326_=_C886 ,C326_=_C896 ,C326_=_C915 ,C326_=_C922 ,\nC326_=_C929 ,C326_=_C947 ,C364_=_C502 ,C364_=_C559 ,C364_=_C560 ,C364_=_C561 ,\nC364_=_C562 ,C364_=_C564 ,C364_=_C621 ,C364_=_C639 ,C364_=_C653 ,C364_=_C667 ,\nC364_=_C715 ,C364_=_C716 ,C364_=_C853 ,C364_=_C885 ,C364_=_C907 ,C364_=_C921 ,\nC469_=_C542 ,C469_=_C560 ,C469_=_C563 ,C469_=_C564 ,C469_=_C692 ,C469_=_C710 ,\nC469_=_C717 ,C469_=_C718 ,C469_=_C777 ,C469_=_C810 ,C469_=_C819 ,C469_=_C820 ,\nC469_=_C821 ,C469_=_C845 ,C469_=_C885 ,C469_=_C886 ,C469_=_C896 ,C469_=_C915 ,\nC469_=_C922 ,C469_=_C929 ,C469_=_C947 ,C502_=_C542 ,C502_=_C559 ,C502_=_C560 ,\nC502_=_C561 ,C502_=_C562 ,C502_=_C621 ,C502_=_C639 ,C502_=_C653 ,C502_=_C667 ,\nC502_=_C715 ,C502_=_C716 ,C502_=_C821 ,C502_=_C853 ,C502_=_C885 ,C502_=_C907 ,\nC502_=_C921 ,C542_=_C563 ,C542_=_C564 ,C542_=_C692 ,C542_=_C710 ,C542_=_C716 ,\nC542_=_C717 ,C542_=_C718 ,C542_=_C777 ,C542_=_C810 ,C542_=_C819 ,C542_=_C820 ,\nC542_=_C821 ,C542_=_C845 ,C542_=_C886 ,C542_=_C896 ,C542_=_C915 ,C542_=_C922 ,\nC542_=_C929 ,C542_=_C947 ,C559_=_C560 ,C559_=_C561 ,C559_=_C562 ,C559_=_C621 ,\nC559_=_C639 ,C559_=_C653 ,C559_=_C667 ,C559_=_C715 ,C559_=_C716 ,C559_=_C853 ,\nC559_=_C885 ,C559_=_C907 ,C559_=_C921 ,C560_=_C561 ,C560_=_C562 ,C560_=_C621 ,\nC560_=_C639 ,C560_=_C653 ,C560_=_C667 ,C560_=_C715 ,C560_=_C716 ,C560_=_C853 ,\nC560_=_C885 ,C560_=_C907 ,C560_=_C921 ,C560_=_C922 ,C561_=_C562 ,C561_=_C621 ,\nC561_=_C639 ,C561_=_C653 ,C561_=_C667 ,C561_=_C715 ,C561_=_C716 ,C561_=_C718 ,\nC561_=_C820 ,C561_=_C853 ,C561_=_C885 ,C561_=_C907 ,C561_=_C921 ,C561_=_C922 ,\nC561_=_C929 ,C562_=_C621 ,C562_=_C639 ,C562_=_C653 ,C562_=_C667 ,C562_=_C715 ,\nC562_=_C716 ,C562_=_C819 ,C562_=_C853 ,C562_=_C885 ,C562_=_C907 ,C562_=_C921 ,\nC563_=_C564 ,C563_=_C621 ,C563_=_C692 ,C563_=_C710 ,C563_=_C717 ,C563_=_C718 ,\nC563_=_C777 ,C563_=_C810 ,C563_=_C819 ,C563_=_C820 ,C563_=_C821 ,C563_=_C845 ,\nC563_=_C886 ,C563_=_C896 ,C563_=_C907 ,C563_=_C915 ,C563_=_C922 ,C563_=_C929 ,\nC563_=_C947 ,C564_=_C692 ,C564_=_C710 ,C564_=_C716 ,C564_=_C717 ,C564_=_C718 ,\nC564_=_C777 ,C564_=_C810 ,C564_=_C819 ,C564_=_C820 ,C564_=_C821 ,C564_=_C845 ,\nC564_=_C885 ,C564_=_C886 ,C564_=_C896 ,C564_=_C915 ,C564_=_C922 ,C564_=_C929 ,\nC564_=_C947 ,C621_=_C639 ,C621_=_C653 ,C621_=_C667 ,C621_=_C715 ,C621_=_C716 ,\nC621_=_C853 ,C621_=_C885 ,C621_=_C896 ,C621_=_C907 ,C621_=_C921 ,C621_=_C922 ,\nC639_=_C653 ,C639_=_C667 ,C639_=_C692 ,C639_=_C715 ,C639_=_C716 ,C639_=_C853 ,\nC639_=_C885 ,C639_=_C907 ,C639_=_C921 ,C639_=_C947 ,C653_=_C667 ,C653_=_C715 ,\nC653_=_C716 ,C653_=_C777 ,C653_=_C810 ,C653_=_C853 ,C653_=_C885 ,C653_=_C907 ,\nC653_=_C921 ,C667_=_C715 ,C667_=_C716 ,C667_=_C717 ,C667_=_C853 ,C667_=_C885 ,\nC667_=_C907 ,C667_=_C921 ,C667_=_C922 ,C692_=_C710 ,C692_=_C717 ,C692_=_C718 ,\nC692_=_C777 ,C692_=_C810 ,C692_=_C819 ,C692_=_C820 ,C692_=_C821 ,C692_=_C845 ,\nC692_=_C886 ,C692_=_C896 ,C692_=_C915 ,C692_=_C922 ,C692_=_C929 ,C692_=_C947 ,\nC710_=_C717 ,C710_=_C718 ,C710_=_C777 ,C710_=_C810 ,C710_=_C819 ,C710_=_C820 ,\nC710_=_C821 ,C710_=_C845 ,C710_=_C886 ,C710_=_C896 ,C710_=_C915 ,C710_=_C921 ,\nC710_=_C922 ,C710_=_C929 ,C710_=_C947 ,C715_=_C716 ,C715_=_C845 ,C715_=_C853 ,\nC715_=_C885 ,C715_=_C907 ,C715_=_C921 ,C716_=_C718 ,C716_=_C853 ,C716_=_C885 ,\nC716_=_C907 ,C716_=_C921 ,C717_=_C718 ,C717_=_C777 ,C717_=_C810 ,C717_=_C819 ,\nC717_=_C820 ,C717_=_C821 ,C717_=_C845 ,C717_=_C886 ,C717_=_C896 ,C717_=_C915 ,\nC717_=_C922 ,C717_=_C929 ,C717_=_C947 ,C718_=_C777 ,C718_=_C810 ,C718_=_C819 ,\nC718_=_C820 ,C718_=_C821 ,C718_=_C845 ,C718_=_C886 ,C718_=_C896 ,C718_=_C915 ,\nC718_=_C921 ,C718_=_C922 ,C718_=_C929 ,C718_=_C947 ,C777_=_C810 ,C777_=_C819 ,\nC777_=_C820 ,C777_=_C821 ,C777_=_C845 ,C777_=_C886 ,C777_=_C896 ,C777_=_C915 ,\nC777_=_C921 ,C777_=_C922 ,C777_=_C929 ,C777_=_C947 ,C810_=_C819 ,C810_=_C820 ,\nC810_=_C821 ,C810_=_C845 ,C810_=_C853 ,C810_=_C886 ,C810_=_C896 ,C810_=_C907 ,\nC810_=_C915 ,C810_=_C921 ,C810_=_C922 ,C810_=_C929 ,C810_=_C947 ,C819_=_C820 ,\nC819_=_C821 ,C819_=_C845 ,C819_=_C885 ,C819_=_C886 ,C819_=_C896 ,C819_=_C915 ,\nC819_=_C922 ,C819_=_C929 ,C819_=_C947 ,C820_=_C821 ,C820_=_C845 ,C820_=_C886 ,\nC820_=_C896 ,C820_=_C915 ,C820_=_C922 ,C820_=_C929 ,C820_=_C947 ,C821_=_C845 ,\nC821_=_C886 ,C821_=_C896 ,C821_=_C915 ,C821_=_C921 ,C821_=_C922 ,C821_=_C929 ,\nC821_=_C947 ,C845_=_C886 ,C845_=_C896 ,C845_=_C915 ,C845_=_C922 ,C845_=_C929 ,\nC845_=_C947 ,C853_=_C885 ,C853_=_C886 ,C853_=_C896 ,C853_=_C907 ,C853_=_C921 ,\nC853_=_C922 ,C885_=_C886 ,C885_=_C907 ,C885_=_C921 ,C885_=_C929 ,C885_=_C947 ,\nC886_=_C896 ,C886_=_C915 ,C886_=_C922 ,C886_=_C929 ,C886_=_C947 ,C896_=_C915 ,\nC896_=_C922 ,C896_=_C929 ,C896_=_C947 ,C907_=_C915 ,C907_=_C921 ,C907_=_C922 ,\nC907_=_C929 ,C915_=_C922 ,C915_=_C929 ,C915_=_C947 ,C921_=_C922 ,C922_=_C929 ,\nC922_=_C947 ,C929_=_C947 ,"];183[shape=box, label="id:183 level: 8\n49: C35 C120 C287 C308 C316 \nC318 C328 C332 C364 C371 C386 \nC402 C406 C408 C412 C414 C420 \nC439 C444 C455 C465 C471 C520 \nC522 C544 C555 C557 C615 C641 \nC664 C665 C688 C709 C734 C758 \nC776 C781 C782 C793 C811 C815 \nC825 C832 C876 C886 C892 C927 \nC932 C947 \n663: C35_=_C120( C35 C120 ) C35_=_C287( C35 C287 ) C35_=_C316( C35 C316 ) C35_=_C318( C35 C318 ) C35_=_C328( C35 C328 ) \nC35_=_C364( C35 C364 ) C35_=_C371( C35 C371 ) C35_=_C386( C35 C386 ) C35_=_C402( C35 C402 ) C35_=_C408( C35 C408 ) C35_=_C414( C35 C414 ) \nC35_=_C420( C35 C420 ) C35_=_C444( C35 C444 ) C35_=_C455( C35 C455 ) C35_=_C465( C35 C465 ) C35_=_C520( C35 C520 ) C35_=_C544( C35 C544 ) \nC35_=_C555( C35 C555 ) C35_=_C557( C35 C557 ) C35_=_C641( C35 C641 ) C35_=_C664( C35 C664 ) C35_=_C688( C35 C688 ) C35_=_C734( C35 C734 ) \nC35_=_C781( C35 C781 ) C35_=_C825( C35 C825 ) C35_=_C886( C35 C886 ) C35_=_C927( C35 C927 ) C35_=_C932( C35 C932 ) C35_=_C947( C35 C947 ) \nC120_=_C287( C120 C287 ) C120_=_C308( C120 C308 ) C120_=_C316( C120 C316 ) C120_=_C318( C120 C318 ) C120_=_C328( C120 C328 ) C120_=_C332( C120 C332 ) \nC120_=_C364( C120 C364 ) C120_=_C371( C120 C371 ) C120_=_C386( C120 C386 ) C120_=_C402( C120 C402 ) C120_=_C406( C120 C406 ) C120_=_C408( C120 C408 ) \nC120_=_C412( C120 C412 ) C120_=_C414( C120 C414 ) C120_=_C420( C120 C420 ) C120_=_C439( C120 C439 ) C120_=_C444( C120 C444 ) C120_=_C455( C120 C455 ) \nC120_=_C465( C120 C465 ) C120_=_C471( C120 C471 ) C120_=_C520( C120 C520 ) C120_=_C522( C120 C522 ) C120_=_C544( C120 C544 ) C120_=_C555( C120 C555 ) \nC120_=_C557( C120 C557 ) C120_=_C615( C120 C615 ) C120_=_C641( C120 C641 ) C120_=_C664( C120 C664 ) C120_=_C665( C120 C665 ) C120_=_C688( C120 C688 ) \nC120_=_C709( C120 C709 ) C120_=_C734( C120 C734 ) C120_=_C758( C120 C758 ) C120_=_C776( C120 C776 ) C120_=_C781( C120 C781 ) C120_=_C782( C120 C782 ) \nC120_=_C793( C120 C793 ) C120_=_C811( C120 C811 ) C120_=_C815( C120 C815 ) C120_=_C825( C120 C825 ) C120_=_C832( C120 C832 ) C120_=_C876( C120 C876 ) \nC120_=_C886( C120 C886 ) C120_=_C892( C120 C892 ) C120_=_C927( C120 C927 ) C120_=_C932( C120 C932 ) C120_=_C947( C120 C947 ) C287_=_C316( C287 C316 ) \nC287_=_C318( C287 C318 ) C287_=_C328( C287 C328 ) C287_=_C364( C287 C364 ) C287_=_C371( C287 C371 ) C287_=_C386( C287 C386 ) C287_=_C402( C287 C402 ) \nC287_=_C408( C287 C408 ) C287_=_C414( C287 C414 ) C287_=_C420( C287 C420 ) C287_=_C444( C287 C444 ) C287_=_C455( C287 C455 ) C287_=_C465( C287 C465 ) \nC287_=_C520( C287 C520 ) C287_=_C544( C287 C544 ) C287_=_C555( C287 C555 ) C287_=_C557( C287 C557 ) C287_=_C641( C287 C641 ) C287_=_C664( C287 C664 ) \nC287_=_C688( C287 C688 ) C287_=_C734( C287 C734 ) C287_=_C781( C287 C781 ) C287_=_C825( C287 C825 ) C287_=_C927( C287 C927 ) C287_=_C932( C287 C932 ) \nC308_=_C332( C308 C332 ) C308_=_C402( C308 C402 ) C308_=_C406( C308 C406 ) C308_=_C412( C308 C412 ) C308_=_C439( C308 C439 ) C308_=_C471( C308 C471 ) \nC308_=_C522( C308 C522 ) C308_=_C615( C308 C615 ) C308_=_C665( C308 C665 ) C308_=_C709( C308 C709 ) C308_=_C758( C308 C758 ) C308_=_C776( C308 C776 ) \nC308_=_C782( C308 C782 ) C308_=_C793( C308 C793 ) C308_=_C811( C308 C811 ) C308_=_C815( C308 C815 ) C308_=_C832( C308 C832 ) C308_=_C876( C308 C876 ) \nC308_=_C886( C308 C886 ) C308_=_C892( C308 C892 ) C308_=_C947( C308 C947 ) C316_=_C318( C316 C318 ) C316_=_C328( C316 C328 ) C316_=_C364( C316 C364 ) \nC316_=_C371( C316 C371 ) C316_=_C386( C316 C386 ) C316_=_C402( C316 C402 ) C316_=_C408( C316 C408 ) C316_=_C414( C316 C414 ) C316_=_C420( C316 C420 ) \nC316_=_C444( C316 C444 ) C316_=_C455( C316 C455 ) C316_=_C465( C316 C465 ) C316_=_C520( C316 C520 ) C316_=_C544( C316 C544 ) C316_=_C555( C316 C555 ) \nC316_=_C557( C316 C557 ) C316_=_C641( C316 C641 ) C316_=_C664( C316 C664 ) C316_=_C688( C316 C688 ) C316_=_C734( C316 C734 ) C316_=_C781( C316 C781 ) \nC316_=_C782( C316 C782 ) C316_=_C825( C316 C825 ) C316_=_C927( C316 C927 ) C316_=_C932( C316 C932 ) C318_=_C328( C318 C328 ) C318_=_C364(</w:t>
      </w:r>
    </w:p>
    <w:p>
      <w:pPr>
        <w:pStyle w:val="PreformattedText"/>
        <w:bidi w:val="0"/>
        <w:spacing w:before="0" w:after="0"/>
        <w:jc w:val="left"/>
        <w:rPr/>
      </w:pPr>
      <w:r>
        <w:rPr/>
        <w:t xml:space="preserve"> </w:t>
      </w:r>
      <w:r>
        <w:rPr/>
        <w:t>C318 C364 ) \nC318_=_C371( C318 C371 ) C318_=_C386( C318 C386 ) C318_=_C402( C318 C402 ) C318_=_C408( C318 C408 ) C318_=_C412( C318 C412 ) C318_=_C414( C318 C414 ) \nC318_=_C420( C318 C420 ) C318_=_C444( C318 C444 ) C318_=_C455( C318 C455 ) C318_=_C465( C318 C465 ) C318_=_C520( C318 C520 ) C318_=_C544( C318 C544 ) \nC318_=_C555( C318 C555 ) C318_=_C557( C318 C557 ) C318_=_C641( C318 C641 ) C318_=_C664( C318 C664 ) C318_=_C688( C318 C688 ) C318_=_C734( C318 C734 ) \nC318_=_C781( C318 C781 ) C318_=_C782( C318 C782 ) C318_=_C825( C318 C825 ) C318_=_C927( C318 C927 ) C318_=_C932( C318 C932 ) C328_=_C332( C328 C332 ) \nC328_=_C364( C328 C364 ) C328_=_C371( C328 C371 ) C328_=_C386( C328 C386 ) C328_=_C402( C328 C402 ) C328_=_C408( C328 C408 ) C328_=_C414( C328 C414 ) \nC328_=_C420( C328 C420 ) C328_=_C444( C328 C444 ) C328_=_C455( C328 C455 ) C328_=_C465( C328 C465 ) C328_=_C520( C328 C520 ) C328_=_C544( C328 C544 ) \nC328_=_C555( C328 C555 ) C328_=_C557( C328 C557 ) C328_=_C641( C328 C641 ) C328_=_C664( C328 C664 ) C328_=_C688( C328 C688 ) C328_=_C734( C328 C734 ) \nC328_=_C758( C328 C758 ) C328_=_C781( C328 C781 ) C328_=_C825( C328 C825 ) C328_=_C927( C328 C927 ) C328_=_C932( C328 C932 ) C332_=_C364( C332 C364 ) \nC332_=_C406( C332 C406 ) C332_=_C412( C332 C412 ) C332_=_C439( C332 C439 ) C332_=_C471( C332 C471 ) C332_=_C522( C332 C522 ) C332_=_C615( C332 C615 ) \nC332_=_C665( C332 C665 ) C332_=_C709( C332 C709 ) C332_=_C758( C332 C758 ) C332_=_C776( C332 C776 ) C332_=_C782( C332 C782 ) C332_=_C793( C332 C793 ) \nC332_=_C811( C332 C811 ) C332_=_C815( C332 C815 ) C332_=_C832( C332 C832 ) C332_=_C876( C332 C876 ) C332_=_C886( C332 C886 ) C332_=_C892( C332 C892 ) \nC332_=_C947( C332 C947 ) C364_=_C371( C364 C371 ) C364_=_C386( C364 C386 ) C364_=_C402( C364 C402 ) C364_=_C408( C364 C408 ) C364_=_C414( C364 C414 ) \nC364_=_C420( C364 C420 ) C364_=_C444( C364 C444 ) C364_=_C455( C364 C455 ) C364_=_C465( C364 C465 ) C364_=_C520( C364 C520 ) C364_=_C544( C364 C544 ) \nC364_=_C555( C364 C555 ) C364_=_C557( C364 C557 ) C364_=_C641( C364 C641 ) C364_=_C664( C364 C664 ) C364_=_C688( C364 C688 ) C364_=_C734( C364 C734 ) \nC364_=_C781( C364 C781 ) C364_=_C825( C364 C825 ) C364_=_C927( C364 C927 ) C364_=_C932( C364 C932 ) C371_=_C386( C371 C386 ) C371_=_C402( C371 C402 ) \nC371_=_C408( C371 C408 ) C371_=_C414( C371 C414 ) C371_=_C420( C371 C420 ) C371_=_C444( C371 C444 ) C371_=_C455( C371 C455 ) C371_=_C465( C371 C465 ) \nC371_=_C520( C371 C520 ) C371_=_C544( C371 C544 ) C371_=_C555( C371 C555 ) C371_=_C557( C371 C557 ) C371_=_C641( C371 C641 ) C371_=_C664( C371 C664 ) \nC371_=_C688( C371 C688 ) C371_=_C734( C371 C734 ) C371_=_C781( C371 C781 ) C371_=_C825( C371 C825 ) C371_=_C876( C371 C876 ) C371_=_C927( C371 C927 ) \nC371_=_C932( C371 C932 ) C386_=_C402( C386 C402 ) C386_=_C408( C386 C408 ) C386_=_C414( C386 C414 ) C386_=_C420( C386 C420 ) C386_=_C444( C386 C444 ) \nC386_=_C455( C386 C455 ) C386_=_C465( C386 C465 ) C386_=_C520( C386 C520 ) C386_=_C544( C386 C544 ) C386_=_C555( C386 C555 ) C386_=_C557( C386 C557 ) \nC386_=_C641( C386 C641 ) C386_=_C664( C386 C664 ) C386_=_C688( C386 C688 ) C386_=_C734( C386 C734 ) C386_=_C781( C386 C781 ) C386_=_C825( C386 C825 ) \nC386_=_C832( C386 C832 ) C386_=_C927( C386 C927 ) C386_=_C932( C386 C932 ) C386_=_C947( C386 C947 ) C402_=_C408( C402 C408 ) C402_=_C414( C402 C414 ) \nC402_=_C420( C402 C420 ) C402_=_C444( C402 C444 ) C402_=_C455( C402 C455 ) C402_=_C465( C402 C465 ) C402_=_C520( C402 C520 ) C402_=_C544( C402 C544 ) \nC402_=_C555( C402 C555 ) C402_=_C557( C402 C557 ) C402_=_C641( C402 C641 ) C402_=_C664( C402 C664 ) C402_=_C688( C402 C688 ) C402_=_C734( C402 C734 ) \nC402_=_C781( C402 C781 ) C402_=_C782( C402 C782 ) C402_=_C825( C402 C825 ) C402_=_C927( C402 C927 ) C402_=_C932( C402 C932 ) C406_=_C412( C406 C412 ) \nC406_=_C439( C406 C439 ) C406_=_C471( C406 C471 ) C406_=_C522( C406 C522 ) C406_=_C615( C406 C615 ) C406_=_C665( C406 C665 ) C406_=_C709( C406 C709 ) \nC406_=_C758( C406 C758 ) C406_=_C776( C406 C776 ) C406_=_C781( C406 C781 ) C406_=_C782( C406 C782 ) C406_=_C793( C406 C793 ) C406_=_C811( C406 C811 ) \nC406_=_C815( C406 C815 ) C406_=_C832( C406 C832 ) C406_=_C876( C406 C876 ) C406_=_C886( C406 C886 ) C406_=_C892( C406 C892 ) C406_=_C947( C406 C947 ) \nC408_=_C414( C408 C414 ) C408_=_C420( C408 C420 ) C408_=_C444( C408 C444 ) C408_=_C455( C408 C455 ) C408_=_C465( C408 C465 ) C408_=_C520( C408 C520 ) \nC408_=_C544( C408 C544 ) C408_=_C555( C408 C555 ) C408_=_C557( C408 C557 ) C408_=_C641( C408 C641 ) C408_=_C664( C408 C664 ) C408_=_C665( C408 C665 ) \nC408_=_C688( C408 C688 ) C408_=_C734( C408 C734 ) C408_=_C781( C408 C781 ) C408_=_C825( C408 C825 ) C408_=_C876( C408 C876 ) C408_=_C927( C408 C927 ) \nC408_=_C932( C408 C932 ) C412_=_C439( C412 C439 ) C412_=_C471( C412 C471 ) C412_=_C522( C412 C522 ) C412_=_C615( C412 C615 ) C412_=_C665( C412 C665 ) \nC412_=_C709( C412 C709 ) C412_=_C758( C412 C758 ) C412_=_C776( C412 C776 ) C412_=_C782( C412 C782 ) C412_=_C793( C412 C793 ) C412_=_C811( C412 C811 ) \nC412_=_C815( C412 C815 ) C412_=_C832( C412 C832 ) C412_=_C876( C412 C876 ) C412_=_C886( C412 C886 ) C412_=_C892( C412 C892 ) C412_=_C932( C412 C932 ) \nC412_=_C947( C412 C947 ) C414_=_C420( C414 C420 ) C414_=_C444( C414 C444 ) C414_=_C455( C414 C455 ) C414_=_C465( C414 C465 ) C414_=_C520( C414 C520 ) \nC414_=_C544( C414 C544 ) C414_=_C555( C414 C555 ) C414_=_C557( C414 C557 ) C414_=_C641( C414 C641 ) C414_=_C664( C414 C664 ) C414_=_C688( C414 C688 ) \nC414_=_C734( C414 C734 ) C414_=_C781( C414 C781 ) C414_=_C825( C414 C825 ) C414_=_C876( C414 C876 ) C414_=_C892( C414 C892 ) C414_=_C927( C414 C927 ) \nC414_=_C932( C414 C932 ) C420_=_C444( C420 C444 ) C420_=_C455( C420 C455 ) C420_=_C465( C420 C465 ) C420_=_C520( C420 C520 ) C420_=_C544( C420 C544 ) \nC420_=_C555( C420 C555 ) C420_=_C557( C420 C557 ) C420_=_C641( C420 C641 ) C420_=_C664( C420 C664 ) C420_=_C688( C420 C688 ) C420_=_C734( C420 C734 ) \nC420_=_C781( C420 C781 ) C420_=_C825( C420 C825 ) C420_=_C876( C420 C876 ) C420_=_C927( C420 C927 ) C420_=_C932( C420 C932 ) C439_=_C471( C439 C471 ) \nC439_=_C522( C439 C522 ) C439_=_C557( C439 C557 ) C439_=_C615( C439 C615 ) C439_=_C665( C439 C665 ) C439_=_C709( C439 C709 ) C439_=_C758( C439 C758 ) \nC439_=_C776( C439 C776 ) C439_=_C782( C439 C782 ) C439_=_C793( C439 C793 ) C439_=_C811( C439 C811 ) C439_=_C815( C439 C815 ) C439_=_C832( C439 C832 ) \nC439_=_C876( C439 C876 ) C439_=_C886( C439 C886 ) C439_=_C892( C439 C892 ) C439_=_C947( C439 C947 ) C444_=_C455( C444 C455 ) C444_=_C465( C444 C465 ) \nC444_=_C520( C444 C520 ) C444_=_C544( C444 C544 ) C444_=_C555( C444 C555 ) C444_=_C557( C444 C557 ) C444_=_C641( C444 C641 ) C444_=_C664( C444 C664 ) \nC444_=_C688( C444 C688 ) C444_=_C734( C444 C734 ) C444_=_C776( C444 C776 ) C444_=_C781( C444 C781 ) C444_=_C825( C444 C825 ) C444_=_C927( C444 C927 ) \nC444_=_C932( C444 C932 ) C455_=_C465( C455 C465 ) C455_=_C520( C455 C520 ) C455_=_C544( C455 C544 ) C455_=_C555( C455 C555 ) C455_=_C557( C455 C557 ) \nC455_=_C641( C455 C641 ) C455_=_C664( C455 C664 ) C455_=_C688( C455 C688 ) C455_=_C734( C455 C734 ) C455_=_C781( C455 C781 ) C455_=_C782( C455 C782 ) \nC455_=_C825( C455 C825 ) C455_=_C927( C455 C927 ) C455_=_C932( C455 C932 ) C455_=_C947( C455 C947 ) C465_=_C520( C465 C520 ) C465_=_C544( C465 C544 ) \nC465_=_C555( C465 C555 ) C465_=_C557( C465 C557 ) C465_=_C641( C465 C641 ) C465_=_C664( C465 C664 ) C465_=_C688( C465 C688 ) C465_=_C734( C465 C734 ) \nC465_=_C781( C465 C781 ) C465_=_C782( C465 C782 ) C465_=_C825( C465 C825 ) C465_=_C892( C465 C892 ) C465_=_C927( C465 C927 ) C465_=_C932( C465 C932 ) \nC471_=_C522( C471 C522 ) C471_=_C544( C471 C544 ) C471_=_C615( C471 C615 ) C471_=_C665( C471 C665 ) C471_=_C709( C471 C709 ) C471_=_C758( C471 C758 ) \nC471_=_C776( C471 C776 ) C471_=_C782( C471 C782 ) C471_=_C793( C471 C793 ) C471_=_C811( C471 C811 ) C471_=_C815( C471 C815 ) C471_=_C832( C471 C832 ) \nC471_=_C876( C471 C876 ) C471_=_C886( C471 C886 ) C471_=_C892( C471 C892 ) C471_=_C947( C471 C947 ) C520_=_C544( C520 C544 ) C520_=_C555( C520 C555 ) \nC520_=_C557( C520 C557 ) C520_=_C641( C520 C641 ) C520_=_C664( C520 C664 ) C520_=_C688( C520 C688 ) C520_=_C734( C520 C734 ) C520_=_C781( C520 C781 ) \nC520_=_C811( C520 C811 ) C520_=_C825( C520 C825 ) C520_=_C876( C520 C876 ) C520_=_C927( C520 C927 ) C520_=_C932( C520 C932 ) C522_=_C615( C522 C615 ) \nC522_=_C665( C522 C665 ) C522_=_C709( C522 C709 ) C522_=_C758( C522 C758 ) C522_=_C776( C522 C776 ) C522_=_C782( C522 C782 ) C522_=_C793( C522 C793 ) \nC522_=_C811( C522 C811 ) C522_=_C815( C522 C815 ) C522_=_C832( C522 C832 ) C522_=_C876( C522 C876 ) C522_=_C886( C522 C886 ) C522_=_C892( C522 C892 ) \nC522_=_C947( C522 C947 ) C544_=_C555( C544 C555 ) C544_=_C557( C544 C557 ) C544_=_C641( C544 C641 ) C544_=_C664( C544 C664 ) C544_=_C688( C544 C688 ) \nC544_=_C734( C544 C734 ) C544_=_C781( C544 C781 ) C544_=_C825( C544 C825 ) C544_=_C892( C544 C892 ) C544_=_C927( C544 C927 ) C544_=_C932( C544 C932 ) \nC544_=_C947( C544 C947 ) C555_=_C557( C555 C557 ) C555_=_C641( C555 C641 ) C555_=_C664( C555 C664 ) C555_=_C688( C555 C688 ) C555_=_C734( C555 C734 ) \nC555_=_C781( C555 C781 ) C555_=_C825( C555 C825 ) C555_=_C927( C555 C927 ) C555_=_C932( C555 C932 ) C557_=_C641( C557 C641 ) C557_=_C664( C557 C664 ) \nC557_=_C688( C557 C688 ) C557_=_C709( C557 C709 ) C557_=_C734( C557 C734 ) C557_=_C781( C557 C781 ) C557_=_C825( C557 C825 ) C557_=_C927( C557 C927 ) \nC557_=_C932( C557 C932 ) C615_=_C665( C615 C665 ) C615_=_C709( C615 C709 ) C615_=_C758( C615 C758 ) C615_=_C776( C615 C776 ) C615_=_C782( C615 C782 ) \nC615_=_C793( C615 C793 ) C615_=_C811( C615 C811 ) C615_=_C815( C615 C815 ) C615_=_C832( C615 C832 ) C615_=_C876( C615 C876 ) C615_=_C886( C615 C886 ) \nC615_=_C892( C615 C892 ) C615_=_C947( C615 C947 ) C641_=_C664( C641 C664 ) C641_=_C688( C641 C688 ) C641_=_C734( C641 C734 ) C641_=_C776( C641 C776 ) \nC641_=_C781(</w:t>
      </w:r>
    </w:p>
    <w:p>
      <w:pPr>
        <w:pStyle w:val="PreformattedText"/>
        <w:bidi w:val="0"/>
        <w:spacing w:before="0" w:after="0"/>
        <w:jc w:val="left"/>
        <w:rPr/>
      </w:pPr>
      <w:r>
        <w:rPr/>
        <w:t xml:space="preserve"> </w:t>
      </w:r>
      <w:r>
        <w:rPr/>
        <w:t>C641 C781 ) C641_=_C825( C641 C825 ) C641_=_C832( C641 C832 ) C641_=_C927( C641 C927 ) C641_=_C932( C641 C932 ) C664_=_C665( C664 C665 ) \nC664_=_C688( C664 C688 ) C664_=_C734( C664 C734 ) C664_=_C758( C664 C758 ) C664_=_C781( C664 C781 ) C664_=_C825( C664 C825 ) C664_=_C892( C664 C892 ) \nC664_=_C927( C664 C927 ) C664_=_C932( C664 C932 ) C665_=_C709( C665 C709 ) C665_=_C758( C665 C758 ) C665_=_C776( C665 C776 ) C665_=_C782( C665 C782 ) \nC665_=_C793( C665 C793 ) C665_=_C811( C665 C811 ) C665_=_C815( C665 C815 ) C665_=_C825( C665 C825 ) C665_=_C832( C665 C832 ) C665_=_C876( C665 C876 ) \nC665_=_C886( C665 C886 ) C665_=_C892( C665 C892 ) C665_=_C932( C665 C932 ) C665_=_C947( C665 C947 ) C688_=_C734( C688 C734 ) C688_=_C781( C688 C781 ) \nC688_=_C825( C688 C825 ) C688_=_C927( C688 C927 ) C688_=_C932( C688 C932 ) C709_=_C758( C709 C758 ) C709_=_C776( C709 C776 ) C709_=_C782( C709 C782 ) \nC709_=_C793( C709 C793 ) C709_=_C811( C709 C811 ) C709_=_C815( C709 C815 ) C709_=_C832( C709 C832 ) C709_=_C876( C709 C876 ) C709_=_C886( C709 C886 ) \nC709_=_C892( C709 C892 ) C709_=_C947( C709 C947 ) C734_=_C758( C734 C758 ) C734_=_C776( C734 C776 ) C734_=_C781( C734 C781 ) C734_=_C782( C734 C782 ) \nC734_=_C825( C734 C825 ) C734_=_C886( C734 C886 ) C734_=_C927( C734 C927 ) C734_=_C932( C734 C932 ) C758_=_C776( C758 C776 ) C758_=_C782( C758 C782 ) \nC758_=_C793( C758 C793 ) C758_=_C811( C758 C811 ) C758_=_C815( C758 C815 ) C758_=_C832( C758 C832 ) C758_=_C876( C758 C876 ) C758_=_C886( C758 C886 ) \nC758_=_C892( C758 C892 ) C758_=_C927( C758 C927 ) C758_=_C947( C758 C947 ) C776_=_C782( C776 C782 ) C776_=_C793( C776 C793 ) C776_=_C811( C776 C811 ) \nC776_=_C815( C776 C815 ) C776_=_C832( C776 C832 ) C776_=_C876( C776 C876 ) C776_=_C886( C776 C886 ) C776_=_C892( C776 C892 ) C776_=_C932( C776 C932 ) \nC776_=_C947( C776 C947 ) C781_=_C782( C781 C782 ) C781_=_C811( C781 C811 ) C781_=_C825( C781 C825 ) C781_=_C876( C781 C876 ) C781_=_C892( C781 C892 ) \nC781_=_C927( C781 C927 ) C781_=_C932( C781 C932 ) C781_=_C947( C781 C947 ) C782_=_C793( C782 C793 ) C782_=_C811( C782 C811 ) C782_=_C815( C782 C815 ) \nC782_=_C832( C782 C832 ) C782_=_C876( C782 C876 ) C782_=_C886( C782 C886 ) C782_=_C892( C782 C892 ) C782_=_C947( C782 C947 ) C793_=_C811( C793 C811 ) \nC793_=_C815( C793 C815 ) C793_=_C832( C793 C832 ) C793_=_C876( C793 C876 ) C793_=_C886( C793 C886 ) C793_=_C892( C793 C892 ) C793_=_C927( C793 C927 ) \nC793_=_C932( C793 C932 ) C793_=_C947( C793 C947 ) C811_=_C815( C811 C815 ) C811_=_C832( C811 C832 ) C811_=_C876( C811 C876 ) C811_=_C886( C811 C886 ) \nC811_=_C892( C811 C892 ) C811_=_C947( C811 C947 ) C815_=_C832( C815 C832 ) C815_=_C876( C815 C876 ) C815_=_C886( C815 C886 ) C815_=_C892( C815 C892 ) \nC815_=_C947( C815 C947 ) C825_=_C876( C825 C876 ) C825_=_C927( C825 C927 ) C825_=_C932( C825 C932 ) C832_=_C876( C832 C876 ) C832_=_C886( C832 C886 ) \nC832_=_C892( C832 C892 ) C832_=_C947( C832 C947 ) C876_=_C886( C876 C886 ) C876_=_C892( C876 C892 ) C876_=_C947( C876 C947 ) C886_=_C892( C886 C892 ) \nC886_=_C947( C886 C947 ) C892_=_C947( C892 C947 ) C927_=_C932( C927 C932 ) C927_=_C947( C927 C947 ) "];151-&gt;183[label="48: C35 C287 C308 C316 C318 \nC328 C332 C364 C371 C386 C402 \nC406 C408 C412 C414 C420 C439 \nC444 C455 C465 C471 C520 C522 \nC544 C555 C557 C615 C641 C664 \nC665 C688 C709 C734 C758 C776 \nC781 C782 C793 C811 C815 C825 \nC832 C876 C886 C892 C927 C932 \nC947 \n615: C35_=_C287 ,C35_=_C316 ,C35_=_C318 ,C35_=_C328 ,C35_=_C364 ,\nC35_=_C371 ,C35_=_C386 ,C35_=_C402 ,C35_=_C408 ,C35_=_C414 ,C35_=_C420 ,\nC35_=_C444 ,C35_=_C455 ,C35_=_C465 ,C35_=_C520 ,C35_=_C544 ,C35_=_C555 ,\nC35_=_C557 ,C35_=_C641 ,C35_=_C664 ,C35_=_C688 ,C35_=_C734 ,C35_=_C781 ,\nC35_=_C825 ,C35_=_C886 ,C35_=_C927 ,C35_=_C932 ,C35_=_C947 ,C287_=_C316 ,\nC287_=_C318 ,C287_=_C328 ,C287_=_C364 ,C287_=_C371 ,C287_=_C386 ,C287_=_C402 ,\nC287_=_C408 ,C287_=_C414 ,C287_=_C420 ,C287_=_C444 ,C287_=_C455 ,C287_=_C465 ,\nC287_=_C520 ,C287_=_C544 ,C287_=_C555 ,C287_=_C557 ,C287_=_C641 ,C287_=_C664 ,\nC287_=_C688 ,C287_=_C734 ,C287_=_C781 ,C287_=_C825 ,C287_=_C927 ,C287_=_C932 ,\nC308_=_C332 ,C308_=_C402 ,C308_=_C406 ,C308_=_C412 ,C308_=_C439 ,C308_=_C471 ,\nC308_=_C522 ,C308_=_C615 ,C308_=_C665 ,C308_=_C709 ,C308_=_C758 ,C308_=_C776 ,\nC308_=_C782 ,C308_=_C793 ,C308_=_C811 ,C308_=_C815 ,C308_=_C832 ,C308_=_C876 ,\nC308_=_C886 ,C308_=_C892 ,C308_=_C947 ,C316_=_C318 ,C316_=_C328 ,C316_=_C364 ,\nC316_=_C371 ,C316_=_C386 ,C316_=_C402 ,C316_=_C408 ,C316_=_C414 ,C316_=_C420 ,\nC316_=_C444 ,C316_=_C455 ,C316_=_C465 ,C316_=_C520 ,C316_=_C544 ,C316_=_C555 ,\nC316_=_C557 ,C316_=_C641 ,C316_=_C664 ,C316_=_C688 ,C316_=_C734 ,C316_=_C781 ,\nC316_=_C782 ,C316_=_C825 ,C316_=_C927 ,C316_=_C932 ,C318_=_C328 ,C318_=_C364 ,\nC318_=_C371 ,C318_=_C386 ,C318_=_C402 ,C318_=_C408 ,C318_=_C412 ,C318_=_C414 ,\nC318_=_C420 ,C318_=_C444 ,C318_=_C455 ,C318_=_C465 ,C318_=_C520 ,C318_=_C544 ,\nC318_=_C555 ,C318_=_C557 ,C318_=_C641 ,C318_=_C664 ,C318_=_C688 ,C318_=_C734 ,\nC318_=_C781 ,C318_=_C782 ,C318_=_C825 ,C318_=_C927 ,C318_=_C932 ,C328_=_C332 ,\nC328_=_C364 ,C328_=_C371 ,C328_=_C386 ,C328_=_C402 ,C328_=_C408 ,C328_=_C414 ,\nC328_=_C420 ,C328_=_C444 ,C328_=_C455 ,C328_=_C465 ,C328_=_C520 ,C328_=_C544 ,\nC328_=_C555 ,C328_=_C557 ,C328_=_C641 ,C328_=_C664 ,C328_=_C688 ,C328_=_C734 ,\nC328_=_C758 ,C328_=_C781 ,C328_=_C825 ,C328_=_C927 ,C328_=_C932 ,C332_=_C364 ,\nC332_=_C406 ,C332_=_C412 ,C332_=_C439 ,C332_=_C471 ,C332_=_C522 ,C332_=_C615 ,\nC332_=_C665 ,C332_=_C709 ,C332_=_C758 ,C332_=_C776 ,C332_=_C782 ,C332_=_C793 ,\nC332_=_C811 ,C332_=_C815 ,C332_=_C832 ,C332_=_C876 ,C332_=_C886 ,C332_=_C892 ,\nC332_=_C947 ,C364_=_C371 ,C364_=_C386 ,C364_=_C402 ,C364_=_C408 ,C364_=_C414 ,\nC364_=_C420 ,C364_=_C444 ,C364_=_C455 ,C364_=_C465 ,C364_=_C520 ,C364_=_C544 ,\nC364_=_C555 ,C364_=_C557 ,C364_=_C641 ,C364_=_C664 ,C364_=_C688 ,C364_=_C734 ,\nC364_=_C781 ,C364_=_C825 ,C364_=_C927 ,C364_=_C932 ,C371_=_C386 ,C371_=_C402 ,\nC371_=_C408 ,C371_=_C414 ,C371_=_C420 ,C371_=_C444 ,C371_=_C455 ,C371_=_C465 ,\nC371_=_C520 ,C371_=_C544 ,C371_=_C555 ,C371_=_C557 ,C371_=_C641 ,C371_=_C664 ,\nC371_=_C688 ,C371_=_C734 ,C371_=_C781 ,C371_=_C825 ,C371_=_C876 ,C371_=_C927 ,\nC371_=_C932 ,C386_=_C402 ,C386_=_C408 ,C386_=_C414 ,C386_=_C420 ,C386_=_C444 ,\nC386_=_C455 ,C386_=_C465 ,C386_=_C520 ,C386_=_C544 ,C386_=_C555 ,C386_=_C557 ,\nC386_=_C641 ,C386_=_C664 ,C386_=_C688 ,C386_=_C734 ,C386_=_C781 ,C386_=_C825 ,\nC386_=_C832 ,C386_=_C927 ,C386_=_C932 ,C386_=_C947 ,C402_=_C408 ,C402_=_C414 ,\nC402_=_C420 ,C402_=_C444 ,C402_=_C455 ,C402_=_C465 ,C402_=_C520 ,C402_=_C544 ,\nC402_=_C555 ,C402_=_C557 ,C402_=_C641 ,C402_=_C664 ,C402_=_C688 ,C402_=_C734 ,\nC402_=_C781 ,C402_=_C782 ,C402_=_C825 ,C402_=_C927 ,C402_=_C932 ,C406_=_C412 ,\nC406_=_C439 ,C406_=_C471 ,C406_=_C522 ,C406_=_C615 ,C406_=_C665 ,C406_=_C709 ,\nC406_=_C758 ,C406_=_C776 ,C406_=_C781 ,C406_=_C782 ,C406_=_C793 ,C406_=_C811 ,\nC406_=_C815 ,C406_=_C832 ,C406_=_C876 ,C406_=_C886 ,C406_=_C892 ,C406_=_C947 ,\nC408_=_C414 ,C408_=_C420 ,C408_=_C444 ,C408_=_C455 ,C408_=_C465 ,C408_=_C520 ,\nC408_=_C544 ,C408_=_C555 ,C408_=_C557 ,C408_=_C641 ,C408_=_C664 ,C408_=_C665 ,\nC408_=_C688 ,C408_=_C734 ,C408_=_C781 ,C408_=_C825 ,C408_=_C876 ,C408_=_C927 ,\nC408_=_C932 ,C412_=_C439 ,C412_=_C471 ,C412_=_C522 ,C412_=_C615 ,C412_=_C665 ,\nC412_=_C709 ,C412_=_C758 ,C412_=_C776 ,C412_=_C782 ,C412_=_C793 ,C412_=_C811 ,\nC412_=_C815 ,C412_=_C832 ,C412_=_C876 ,C412_=_C886 ,C412_=_C892 ,C412_=_C932 ,\nC412_=_C947 ,C414_=_C420 ,C414_=_C444 ,C414_=_C455 ,C414_=_C465 ,C414_=_C520 ,\nC414_=_C544 ,C414_=_C555 ,C414_=_C557 ,C414_=_C641 ,C414_=_C664 ,C414_=_C688 ,\nC414_=_C734 ,C414_=_C781 ,C414_=_C825 ,C414_=_C876 ,C414_=_C892 ,C414_=_C927 ,\nC414_=_C932 ,C420_=_C444 ,C420_=_C455 ,C420_=_C465 ,C420_=_C520 ,C420_=_C544 ,\nC420_=_C555 ,C420_=_C557 ,C420_=_C641 ,C420_=_C664 ,C420_=_C688 ,C420_=_C734 ,\nC420_=_C781 ,C420_=_C825 ,C420_=_C876 ,C420_=_C927 ,C420_=_C932 ,C439_=_C471 ,\nC439_=_C522 ,C439_=_C557 ,C439_=_C615 ,C439_=_C665 ,C439_=_C709 ,C439_=_C758 ,\nC439_=_C776 ,C439_=_C782 ,C439_=_C793 ,C439_=_C811 ,C439_=_C815 ,C439_=_C832 ,\nC439_=_C876 ,C439_=_C886 ,C439_=_C892 ,C439_=_C947 ,C444_=_C455 ,C444_=_C465 ,\nC444_=_C520 ,C444_=_C544 ,C444_=_C555 ,C444_=_C557 ,C444_=_C641 ,C444_=_C664 ,\nC444_=_C688 ,C444_=_C734 ,C444_=_C776 ,C444_=_C781 ,C444_=_C825 ,C444_=_C927 ,\nC444_=_C932 ,C455_=_C465 ,C455_=_C520 ,C455_=_C544 ,C455_=_C555 ,C455_=_C557 ,\nC455_=_C641 ,C455_=_C664 ,C455_=_C688 ,C455_=_C734 ,C455_=_C781 ,C455_=_C782 ,\nC455_=_C825 ,C455_=_C927 ,C455_=_C932 ,C455_=_C947 ,C465_=_C520 ,C465_=_C544 ,\nC465_=_C555 ,C465_=_C557 ,C465_=_C641 ,C465_=_C664 ,C465_=_C688 ,C465_=_C734 ,\nC465_=_C781 ,C465_=_C782 ,C465_=_C825 ,C465_=_C892 ,C465_=_C927 ,C465_=_C932 ,\nC471_=_C522 ,C471_=_C544 ,C471_=_C615 ,C471_=_C665 ,C471_=_C709 ,C471_=_C758 ,\nC471_=_C776 ,C471_=_C782 ,C471_=_C793 ,C471_=_C811 ,C471_=_C815 ,C471_=_C832 ,\nC471_=_C876 ,C471_=_C886 ,C471_=_C892 ,C471_=_C947 ,C520_=_C544 ,C520_=_C555 ,\nC520_=_C557 ,C520_=_C641 ,C520_=_C664 ,C520_=_C688 ,C520_=_C734 ,C520_=_C781 ,\nC520_=_C811 ,C520_=_C825 ,C520_=_C876 ,C520_=_C927 ,C520_=_C932 ,C522_=_C615 ,\nC522_=_C665 ,C522_=_C709 ,C522_=_C758 ,C522_=_C776 ,C522_=_C782 ,C522_=_C793 ,\nC522_=_C811 ,C522_=_C815 ,C522_=_C832 ,C522_=_C876 ,C522_=_C886 ,C522_=_C892 ,\nC522_=_C947 ,C544_=_C555 ,C544_=_C557 ,C544_=_C641 ,C544_=_C664 ,C544_=_C688 ,\nC544_=_C734 ,C544_=_C781 ,C544_=_C825 ,C544_=_C892 ,C544_=_C927 ,C544_=_C932 ,\nC544_=_C947 ,C555_=_C557 ,C555_=_C641 ,C555_=_C664 ,C555_=_C688 ,C555_=_C734 ,\nC555_=_C781 ,C555_=_C825 ,C555_=_C927 ,C555_=_C932 ,C557_=_C641 ,C557_=_C664 ,\nC557_=_C688 ,C557_=_C709 ,C557_=_C734 ,C557_=_C781 ,C557_=_C825 ,C557_=_C927 ,\nC557_=_C932 ,C615_=_C665 ,C615_=_C709 ,C615_=_C758 ,C615_=_C776 ,C615_=_C782 ,\nC615_=_C793 ,C615_=_C811 ,C615_=_C815 ,C615_=_C832 ,C615_=_C876 ,C615_=_C886 ,\nC615_=_C892 ,C615_=_C947 ,C641_=_C664 ,C641_=_C688</w:t>
      </w:r>
    </w:p>
    <w:p>
      <w:pPr>
        <w:pStyle w:val="PreformattedText"/>
        <w:bidi w:val="0"/>
        <w:spacing w:before="0" w:after="0"/>
        <w:jc w:val="left"/>
        <w:rPr/>
      </w:pPr>
      <w:r>
        <w:rPr/>
        <w:t xml:space="preserve"> </w:t>
      </w:r>
      <w:r>
        <w:rPr/>
        <w:t>,C641_=_C734 ,C641_=_C776 ,\nC641_=_C781 ,C641_=_C825 ,C641_=_C832 ,C641_=_C927 ,C641_=_C932 ,C664_=_C665 ,\nC664_=_C688 ,C664_=_C734 ,C664_=_C758 ,C664_=_C781 ,C664_=_C825 ,C664_=_C892 ,\nC664_=_C927 ,C664_=_C932 ,C665_=_C709 ,C665_=_C758 ,C665_=_C776 ,C665_=_C782 ,\nC665_=_C793 ,C665_=_C811 ,C665_=_C815 ,C665_=_C825 ,C665_=_C832 ,C665_=_C876 ,\nC665_=_C886 ,C665_=_C892 ,C665_=_C932 ,C665_=_C947 ,C688_=_C734 ,C688_=_C781 ,\nC688_=_C825 ,C688_=_C927 ,C688_=_C932 ,C709_=_C758 ,C709_=_C776 ,C709_=_C782 ,\nC709_=_C793 ,C709_=_C811 ,C709_=_C815 ,C709_=_C832 ,C709_=_C876 ,C709_=_C886 ,\nC709_=_C892 ,C709_=_C947 ,C734_=_C758 ,C734_=_C776 ,C734_=_C781 ,C734_=_C782 ,\nC734_=_C825 ,C734_=_C886 ,C734_=_C927 ,C734_=_C932 ,C758_=_C776 ,C758_=_C782 ,\nC758_=_C793 ,C758_=_C811 ,C758_=_C815 ,C758_=_C832 ,C758_=_C876 ,C758_=_C886 ,\nC758_=_C892 ,C758_=_C927 ,C758_=_C947 ,C776_=_C782 ,C776_=_C793 ,C776_=_C811 ,\nC776_=_C815 ,C776_=_C832 ,C776_=_C876 ,C776_=_C886 ,C776_=_C892 ,C776_=_C932 ,\nC776_=_C947 ,C781_=_C782 ,C781_=_C811 ,C781_=_C825 ,C781_=_C876 ,C781_=_C892 ,\nC781_=_C927 ,C781_=_C932 ,C781_=_C947 ,C782_=_C793 ,C782_=_C811 ,C782_=_C815 ,\nC782_=_C832 ,C782_=_C876 ,C782_=_C886 ,C782_=_C892 ,C782_=_C947 ,C793_=_C811 ,\nC793_=_C815 ,C793_=_C832 ,C793_=_C876 ,C793_=_C886 ,C793_=_C892 ,C793_=_C927 ,\nC793_=_C932 ,C793_=_C947 ,C811_=_C815 ,C811_=_C832 ,C811_=_C876 ,C811_=_C886 ,\nC811_=_C892 ,C811_=_C947 ,C815_=_C832 ,C815_=_C876 ,C815_=_C886 ,C815_=_C892 ,\nC815_=_C947 ,C825_=_C876 ,C825_=_C927 ,C825_=_C932 ,C832_=_C876 ,C832_=_C886 ,\nC832_=_C892 ,C832_=_C947 ,C876_=_C886 ,C876_=_C892 ,C876_=_C947 ,C886_=_C892 ,\nC886_=_C947 ,C892_=_C947 ,C927_=_C932 ,C927_=_C947 ,"];184[shape=box, label="id:184 level: 8\n37: C32 C53 C153 C219 C232 \nC233 C237 C282 C295 C313 C334 \nC492 C498 C507 C523 C650 C681 \nC691 C699 C724 C725 C742 C773 \nC793 C810 C815 C861 C871 C883 \nC894 C898 C920 C928 C931 C935 \nC937 C949 \n384: C32_=_C153( C32 C153 ) C32_=_C233( C32 C233 ) C32_=_C282( C32 C282 ) C32_=_C295( C32 C295 ) C32_=_C313( C32 C313 ) \nC32_=_C334( C32 C334 ) C32_=_C492( C32 C492 ) C32_=_C507( C32 C507 ) C32_=_C523( C32 C523 ) C32_=_C650( C32 C650 ) C32_=_C681( C32 C681 ) \nC32_=_C691( C32 C691 ) C32_=_C742( C32 C742 ) C32_=_C773( C32 C773 ) C32_=_C793( C32 C793 ) C32_=_C815( C32 C815 ) C32_=_C871( C32 C871 ) \nC32_=_C928( C32 C928 ) C32_=_C931( C32 C931 ) C32_=_C935( C32 C935 ) C53_=_C153( C53 C153 ) C53_=_C219( C53 C219 ) C53_=_C232( C53 C232 ) \nC53_=_C237( C53 C237 ) C53_=_C498( C53 C498 ) C53_=_C699( C53 C699 ) C53_=_C724( C53 C724 ) C53_=_C725( C53 C725 ) C53_=_C810( C53 C810 ) \nC53_=_C861( C53 C861 ) C53_=_C871( C53 C871 ) C53_=_C883( C53 C883 ) C53_=_C894( C53 C894 ) C53_=_C898( C53 C898 ) C53_=_C920( C53 C920 ) \nC53_=_C937( C53 C937 ) C53_=_C949( C53 C949 ) C153_=_C219( C153 C219 ) C153_=_C232( C153 C232 ) C153_=_C233( C153 C233 ) C153_=_C237( C153 C237 ) \nC153_=_C282( C153 C282 ) C153_=_C295( C153 C295 ) C153_=_C313( C153 C313 ) C153_=_C334( C153 C334 ) C153_=_C492( C153 C492 ) C153_=_C498( C153 C498 ) \nC153_=_C507( C153 C507 ) C153_=_C523( C153 C523 ) C153_=_C650( C153 C650 ) C153_=_C681( C153 C681 ) C153_=_C691( C153 C691 ) C153_=_C699( C153 C699 ) \nC153_=_C724( C153 C724 ) C153_=_C725( C153 C725 ) C153_=_C742( C153 C742 ) C153_=_C773( C153 C773 ) C153_=_C793( C153 C793 ) C153_=_C810( C153 C810 ) \nC153_=_C815( C153 C815 ) C153_=_C861( C153 C861 ) C153_=_C871( C153 C871 ) C153_=_C883( C153 C883 ) C153_=_C894( C153 C894 ) C153_=_C898( C153 C898 ) \nC153_=_C920( C153 C920 ) C153_=_C928( C153 C928 ) C153_=_C931( C153 C931 ) C153_=_C935( C153 C935 ) C153_=_C937( C153 C937 ) C153_=_C949( C153 C949 ) \nC219_=_C232( C219 C232 ) C219_=_C237( C219 C237 ) C219_=_C498( C219 C498 ) C219_=_C699( C219 C699 ) C219_=_C724( C219 C724 ) C219_=_C725( C219 C725 ) \nC219_=_C810( C219 C810 ) C219_=_C861( C219 C861 ) C219_=_C883( C219 C883 ) C219_=_C894( C219 C894 ) C219_=_C898( C219 C898 ) C219_=_C920( C219 C920 ) \nC219_=_C937( C219 C937 ) C219_=_C949( C219 C949 ) C232_=_C233( C232 C233 ) C232_=_C237( C232 C237 ) C232_=_C334( C232 C334 ) C232_=_C498( C232 C498 ) \nC232_=_C699( C232 C699 ) C232_=_C724( C232 C724 ) C232_=_C725( C232 C725 ) C232_=_C810( C232 C810 ) C232_=_C861( C232 C861 ) C232_=_C883( C232 C883 ) \nC232_=_C894( C232 C894 ) C232_=_C898( C232 C898 ) C232_=_C920( C232 C920 ) C232_=_C931( C232 C931 ) C232_=_C937( C232 C937 ) C232_=_C949( C232 C949 ) \nC233_=_C282( C233 C282 ) C233_=_C295( C233 C295 ) C233_=_C313( C233 C313 ) C233_=_C334( C233 C334 ) C233_=_C492( C233 C492 ) C233_=_C507( C233 C507 ) \nC233_=_C523( C233 C523 ) C233_=_C650( C233 C650 ) C233_=_C681( C233 C681 ) C233_=_C691( C233 C691 ) C233_=_C742( C233 C742 ) C233_=_C773( C233 C773 ) \nC233_=_C793( C233 C793 ) C233_=_C815( C233 C815 ) C233_=_C871( C233 C871 ) C233_=_C883( C233 C883 ) C233_=_C928( C233 C928 ) C233_=_C931( C233 C931 ) \nC233_=_C935( C233 C935 ) C237_=_C498( C237 C498 ) C237_=_C699( C237 C699 ) C237_=_C724( C237 C724 ) C237_=_C725( C237 C725 ) C237_=_C773( C237 C773 ) \nC237_=_C810( C237 C810 ) C237_=_C861( C237 C861 ) C237_=_C883( C237 C883 ) C237_=_C894( C237 C894 ) C237_=_C898( C237 C898 ) C237_=_C920( C237 C920 ) \nC237_=_C937( C237 C937 ) C237_=_C949( C237 C949 ) C282_=_C295( C282 C295 ) C282_=_C313( C282 C313 ) C282_=_C334( C282 C334 ) C282_=_C492( C282 C492 ) \nC282_=_C507( C282 C507 ) C282_=_C523( C282 C523 ) C282_=_C650( C282 C650 ) C282_=_C681( C282 C681 ) C282_=_C691( C282 C691 ) C282_=_C742( C282 C742 ) \nC282_=_C773( C282 C773 ) C282_=_C793( C282 C793 ) C282_=_C815( C282 C815 ) C282_=_C871( C282 C871 ) C282_=_C928( C282 C928 ) C282_=_C931( C282 C931 ) \nC282_=_C935( C282 C935 ) C295_=_C313( C295 C313 ) C295_=_C334( C295 C334 ) C295_=_C492( C295 C492 ) C295_=_C507( C295 C507 ) C295_=_C523( C295 C523 ) \nC295_=_C650( C295 C650 ) C295_=_C681( C295 C681 ) C295_=_C691( C295 C691 ) C295_=_C742( C295 C742 ) C295_=_C773( C295 C773 ) C295_=_C793( C295 C793 ) \nC295_=_C815( C295 C815 ) C295_=_C871( C295 C871 ) C295_=_C928( C295 C928 ) C295_=_C931( C295 C931 ) C295_=_C935( C295 C935 ) C313_=_C334( C313 C334 ) \nC313_=_C492( C313 C492 ) C313_=_C507( C313 C507 ) C313_=_C523( C313 C523 ) C313_=_C650( C313 C650 ) C313_=_C681( C313 C681 ) C313_=_C691( C313 C691 ) \nC313_=_C742( C313 C742 ) C313_=_C773( C313 C773 ) C313_=_C793( C313 C793 ) C313_=_C815( C313 C815 ) C313_=_C871( C313 C871 ) C313_=_C898( C313 C898 ) \nC313_=_C928( C313 C928 ) C313_=_C931( C313 C931 ) C313_=_C935( C313 C935 ) C334_=_C492( C334 C492 ) C334_=_C507( C334 C507 ) C334_=_C523( C334 C523 ) \nC334_=_C650( C334 C650 ) C334_=_C681( C334 C681 ) C334_=_C691( C334 C691 ) C334_=_C742( C334 C742 ) C334_=_C773( C334 C773 ) C334_=_C793( C334 C793 ) \nC334_=_C815( C334 C815 ) C334_=_C871( C334 C871 ) C334_=_C928( C334 C928 ) C334_=_C931( C334 C931 ) C334_=_C935( C334 C935 ) C334_=_C949( C334 C949 ) \nC492_=_C507( C492 C507 ) C492_=_C523( C492 C523 ) C492_=_C650( C492 C650 ) C492_=_C681( C492 C681 ) C492_=_C691( C492 C691 ) C492_=_C742( C492 C742 ) \nC492_=_C773( C492 C773 ) C492_=_C793( C492 C793 ) C492_=_C815( C492 C815 ) C492_=_C871( C492 C871 ) C492_=_C883( C492 C883 ) C492_=_C894( C492 C894 ) \nC492_=_C928( C492 C928 ) C492_=_C931( C492 C931 ) C492_=_C935( C492 C935 ) C498_=_C650( C498 C650 ) C498_=_C691( C498 C691 ) C498_=_C699( C498 C699 ) \nC498_=_C724( C498 C724 ) C498_=_C725( C498 C725 ) C498_=_C793( C498 C793 ) C498_=_C810( C498 C810 ) C498_=_C861( C498 C861 ) C498_=_C883( C498 C883 ) \nC498_=_C894( C498 C894 ) C498_=_C898( C498 C898 ) C498_=_C920( C498 C920 ) C498_=_C931( C498 C931 ) C498_=_C937( C498 C937 ) C498_=_C949( C498 C949 ) \nC507_=_C523( C507 C523 ) C507_=_C650( C507 C650 ) C507_=_C681( C507 C681 ) C507_=_C691( C507 C691 ) C507_=_C725( C507 C725 ) C507_=_C742( C507 C742 ) \nC507_=_C773( C507 C773 ) C507_=_C793( C507 C793 ) C507_=_C815( C507 C815 ) C507_=_C871( C507 C871 ) C507_=_C928( C507 C928 ) C507_=_C931( C507 C931 ) \nC507_=_C935( C507 C935 ) C523_=_C650( C523 C650 ) C523_=_C681( C523 C681 ) C523_=_C691( C523 C691 ) C523_=_C699( C523 C699 ) C523_=_C742( C523 C742 ) \nC523_=_C773( C523 C773 ) C523_=_C793( C523 C793 ) C523_=_C815( C523 C815 ) C523_=_C871( C523 C871 ) C523_=_C928( C523 C928 ) C523_=_C931( C523 C931 ) \nC523_=_C935( C523 C935 ) C523_=_C937( C523 C937 ) C650_=_C681( C650 C681 ) C650_=_C691( C650 C691 ) C650_=_C742( C650 C742 ) C650_=_C773( C650 C773 ) \nC650_=_C793( C650 C793 ) C650_=_C815( C650 C815 ) C650_=_C871( C650 C871 ) C650_=_C928( C650 C928 ) C650_=_C931( C650 C931 ) C650_=_C935( C650 C935 ) \nC650_=_C949( C650 C949 ) C681_=_C691( C681 C691 ) C681_=_C742( C681 C742 ) C681_=_C773( C681 C773 ) C681_=_C793( C681 C793 ) C681_=_C815( C681 C815 ) \nC681_=_C871( C681 C871 ) C681_=_C883( C681 C883 ) C681_=_C920( C681 C920 ) C681_=_C928( C681 C928 ) C681_=_C931( C681 C931 ) C681_=_C935( C681 C935 ) \nC681_=_C937( C681 C937 ) C691_=_C742( C691 C742 ) C691_=_C773( C691 C773 ) C691_=_C793( C691 C793 ) C691_=_C815( C691 C815 ) C691_=_C871( C691 C871 ) \nC691_=_C920( C691 C920 ) C691_=_C928( C691 C928 ) C691_=_C931( C691 C931 ) C691_=_C935( C691 C935 ) C691_=_C937( C691 C937 ) C699_=_C724( C699 C724 ) \nC699_=_C725( C699 C725 ) C699_=_C810( C699 C810 ) C699_=_C861( C699 C861 ) C699_=_C871( C699 C871 ) C699_=_C883( C699 C883 ) C699_=_C894( C699 C894 ) \nC699_=_C898( C699 C898 ) C699_=_C920( C699 C920 ) C699_=_C935( C699 C935 ) C699_=_C937( C699 C937 ) C699_=_C949( C699 C949 ) C724_=_C725( C724 C725 ) \nC724_=_C742( C724 C742 ) C724_=_C793( C724 C793 ) C724_=_C810( C724 C810 ) C724_=_C861( C724 C861 ) C724_=_C883( C724 C883 ) C724_=_C894( C724 C894 ) \nC724_=_C898( C724 C898 ) C724_=_C920( C724 C920 ) C724_=_C937( C724 C937 ) C724_=_C949( C724 C949 ) C725_=_C810( C725 C810 ) C725_=_C861( C725 C861 ) \nC725_=_C883( C725 C883 ) C725_=_C894( C725 C894 ) C725_=_C898( C725 C898 ) C725_=_C920( C725 C920 ) C725_=_C931( C725 C931 ) C725_=_C935( C725 C935 ) \nC725_=_C937( C725</w:t>
      </w:r>
    </w:p>
    <w:p>
      <w:pPr>
        <w:pStyle w:val="PreformattedText"/>
        <w:bidi w:val="0"/>
        <w:spacing w:before="0" w:after="0"/>
        <w:jc w:val="left"/>
        <w:rPr/>
      </w:pPr>
      <w:r>
        <w:rPr/>
        <w:t xml:space="preserve"> </w:t>
      </w:r>
      <w:r>
        <w:rPr/>
        <w:t>C937 ) C725_=_C949( C725 C949 ) C742_=_C773( C742 C773 ) C742_=_C793( C742 C793 ) C742_=_C815( C742 C815 ) C742_=_C871( C742 C871 ) \nC742_=_C894( C742 C894 ) C742_=_C928( C742 C928 ) C742_=_C931( C742 C931 ) C742_=_C935( C742 C935 ) C742_=_C937( C742 C937 ) C773_=_C793( C773 C793 ) \nC773_=_C815( C773 C815 ) C773_=_C871( C773 C871 ) C773_=_C928( C773 C928 ) C773_=_C931( C773 C931 ) C773_=_C935( C773 C935 ) C773_=_C949( C773 C949 ) \nC793_=_C815( C793 C815 ) C793_=_C871( C793 C871 ) C793_=_C928( C793 C928 ) C793_=_C931( C793 C931 ) C793_=_C935( C793 C935 ) C793_=_C949( C793 C949 ) \nC810_=_C815( C810 C815 ) C810_=_C861( C810 C861 ) C810_=_C883( C810 C883 ) C810_=_C894( C810 C894 ) C810_=_C898( C810 C898 ) C810_=_C920( C810 C920 ) \nC810_=_C937( C810 C937 ) C810_=_C949( C810 C949 ) C815_=_C871( C815 C871 ) C815_=_C928( C815 C928 ) C815_=_C931( C815 C931 ) C815_=_C935( C815 C935 ) \nC815_=_C949( C815 C949 ) C861_=_C883( C861 C883 ) C861_=_C894( C861 C894 ) C861_=_C898( C861 C898 ) C861_=_C920( C861 C920 ) C861_=_C937( C861 C937 ) \nC861_=_C949( C861 C949 ) C871_=_C928( C871 C928 ) C871_=_C931( C871 C931 ) C871_=_C935( C871 C935 ) C883_=_C894( C883 C894 ) C883_=_C898( C883 C898 ) \nC883_=_C920( C883 C920 ) C883_=_C931( C883 C931 ) C883_=_C935( C883 C935 ) C883_=_C937( C883 C937 ) C883_=_C949( C883 C949 ) C894_=_C898( C894 C898 ) \nC894_=_C920( C894 C920 ) C894_=_C937( C894 C937 ) C894_=_C949( C894 C949 ) C898_=_C920( C898 C920 ) C898_=_C928( C898 C928 ) C898_=_C937( C898 C937 ) \nC898_=_C949( C898 C949 ) C920_=_C937( C920 C937 ) C920_=_C949( C920 C949 ) C928_=_C931( C928 C931 ) C928_=_C935( C928 C935 ) C931_=_C935( C931 C935 ) \nC937_=_C949( C937 C949 ) "];154-&gt;184[label="36: C32 C53 C219 C232 C233 \nC237 C282 C295 C313 C334 C492 \nC498 C507 C523 C650 C681 C691 \nC699 C724 C725 C742 C773 C793 \nC810 C815 C861 C871 C883 C894 \nC898 C920 C928 C931 C935 C937 \nC949 \n348: C32_=_C233 ,C32_=_C282 ,C32_=_C295 ,C32_=_C313 ,C32_=_C334 ,\nC32_=_C492 ,C32_=_C507 ,C32_=_C523 ,C32_=_C650 ,C32_=_C681 ,C32_=_C691 ,\nC32_=_C742 ,C32_=_C773 ,C32_=_C793 ,C32_=_C815 ,C32_=_C871 ,C32_=_C928 ,\nC32_=_C931 ,C32_=_C935 ,C53_=_C219 ,C53_=_C232 ,C53_=_C237 ,C53_=_C498 ,\nC53_=_C699 ,C53_=_C724 ,C53_=_C725 ,C53_=_C810 ,C53_=_C861 ,C53_=_C871 ,\nC53_=_C883 ,C53_=_C894 ,C53_=_C898 ,C53_=_C920 ,C53_=_C937 ,C53_=_C949 ,\nC219_=_C232 ,C219_=_C237 ,C219_=_C498 ,C219_=_C699 ,C219_=_C724 ,C219_=_C725 ,\nC219_=_C810 ,C219_=_C861 ,C219_=_C883 ,C219_=_C894 ,C219_=_C898 ,C219_=_C920 ,\nC219_=_C937 ,C219_=_C949 ,C232_=_C233 ,C232_=_C237 ,C232_=_C334 ,C232_=_C498 ,\nC232_=_C699 ,C232_=_C724 ,C232_=_C725 ,C232_=_C810 ,C232_=_C861 ,C232_=_C883 ,\nC232_=_C894 ,C232_=_C898 ,C232_=_C920 ,C232_=_C931 ,C232_=_C937 ,C232_=_C949 ,\nC233_=_C282 ,C233_=_C295 ,C233_=_C313 ,C233_=_C334 ,C233_=_C492 ,C233_=_C507 ,\nC233_=_C523 ,C233_=_C650 ,C233_=_C681 ,C233_=_C691 ,C233_=_C742 ,C233_=_C773 ,\nC233_=_C793 ,C233_=_C815 ,C233_=_C871 ,C233_=_C883 ,C233_=_C928 ,C233_=_C931 ,\nC233_=_C935 ,C237_=_C498 ,C237_=_C699 ,C237_=_C724 ,C237_=_C725 ,C237_=_C773 ,\nC237_=_C810 ,C237_=_C861 ,C237_=_C883 ,C237_=_C894 ,C237_=_C898 ,C237_=_C920 ,\nC237_=_C937 ,C237_=_C949 ,C282_=_C295 ,C282_=_C313 ,C282_=_C334 ,C282_=_C492 ,\nC282_=_C507 ,C282_=_C523 ,C282_=_C650 ,C282_=_C681 ,C282_=_C691 ,C282_=_C742 ,\nC282_=_C773 ,C282_=_C793 ,C282_=_C815 ,C282_=_C871 ,C282_=_C928 ,C282_=_C931 ,\nC282_=_C935 ,C295_=_C313 ,C295_=_C334 ,C295_=_C492 ,C295_=_C507 ,C295_=_C523 ,\nC295_=_C650 ,C295_=_C681 ,C295_=_C691 ,C295_=_C742 ,C295_=_C773 ,C295_=_C793 ,\nC295_=_C815 ,C295_=_C871 ,C295_=_C928 ,C295_=_C931 ,C295_=_C935 ,C313_=_C334 ,\nC313_=_C492 ,C313_=_C507 ,C313_=_C523 ,C313_=_C650 ,C313_=_C681 ,C313_=_C691 ,\nC313_=_C742 ,C313_=_C773 ,C313_=_C793 ,C313_=_C815 ,C313_=_C871 ,C313_=_C898 ,\nC313_=_C928 ,C313_=_C931 ,C313_=_C935 ,C334_=_C492 ,C334_=_C507 ,C334_=_C523 ,\nC334_=_C650 ,C334_=_C681 ,C334_=_C691 ,C334_=_C742 ,C334_=_C773 ,C334_=_C793 ,\nC334_=_C815 ,C334_=_C871 ,C334_=_C928 ,C334_=_C931 ,C334_=_C935 ,C334_=_C949 ,\nC492_=_C507 ,C492_=_C523 ,C492_=_C650 ,C492_=_C681 ,C492_=_C691 ,C492_=_C742 ,\nC492_=_C773 ,C492_=_C793 ,C492_=_C815 ,C492_=_C871 ,C492_=_C883 ,C492_=_C894 ,\nC492_=_C928 ,C492_=_C931 ,C492_=_C935 ,C498_=_C650 ,C498_=_C691 ,C498_=_C699 ,\nC498_=_C724 ,C498_=_C725 ,C498_=_C793 ,C498_=_C810 ,C498_=_C861 ,C498_=_C883 ,\nC498_=_C894 ,C498_=_C898 ,C498_=_C920 ,C498_=_C931 ,C498_=_C937 ,C498_=_C949 ,\nC507_=_C523 ,C507_=_C650 ,C507_=_C681 ,C507_=_C691 ,C507_=_C725 ,C507_=_C742 ,\nC507_=_C773 ,C507_=_C793 ,C507_=_C815 ,C507_=_C871 ,C507_=_C928 ,C507_=_C931 ,\nC507_=_C935 ,C523_=_C650 ,C523_=_C681 ,C523_=_C691 ,C523_=_C699 ,C523_=_C742 ,\nC523_=_C773 ,C523_=_C793 ,C523_=_C815 ,C523_=_C871 ,C523_=_C928 ,C523_=_C931 ,\nC523_=_C935 ,C523_=_C937 ,C650_=_C681 ,C650_=_C691 ,C650_=_C742 ,C650_=_C773 ,\nC650_=_C793 ,C650_=_C815 ,C650_=_C871 ,C650_=_C928 ,C650_=_C931 ,C650_=_C935 ,\nC650_=_C949 ,C681_=_C691 ,C681_=_C742 ,C681_=_C773 ,C681_=_C793 ,C681_=_C815 ,\nC681_=_C871 ,C681_=_C883 ,C681_=_C920 ,C681_=_C928 ,C681_=_C931 ,C681_=_C935 ,\nC681_=_C937 ,C691_=_C742 ,C691_=_C773 ,C691_=_C793 ,C691_=_C815 ,C691_=_C871 ,\nC691_=_C920 ,C691_=_C928 ,C691_=_C931 ,C691_=_C935 ,C691_=_C937 ,C699_=_C724 ,\nC699_=_C725 ,C699_=_C810 ,C699_=_C861 ,C699_=_C871 ,C699_=_C883 ,C699_=_C894 ,\nC699_=_C898 ,C699_=_C920 ,C699_=_C935 ,C699_=_C937 ,C699_=_C949 ,C724_=_C725 ,\nC724_=_C742 ,C724_=_C793 ,C724_=_C810 ,C724_=_C861 ,C724_=_C883 ,C724_=_C894 ,\nC724_=_C898 ,C724_=_C920 ,C724_=_C937 ,C724_=_C949 ,C725_=_C810 ,C725_=_C861 ,\nC725_=_C883 ,C725_=_C894 ,C725_=_C898 ,C725_=_C920 ,C725_=_C931 ,C725_=_C935 ,\nC725_=_C937 ,C725_=_C949 ,C742_=_C773 ,C742_=_C793 ,C742_=_C815 ,C742_=_C871 ,\nC742_=_C894 ,C742_=_C928 ,C742_=_C931 ,C742_=_C935 ,C742_=_C937 ,C773_=_C793 ,\nC773_=_C815 ,C773_=_C871 ,C773_=_C928 ,C773_=_C931 ,C773_=_C935 ,C773_=_C949 ,\nC793_=_C815 ,C793_=_C871 ,C793_=_C928 ,C793_=_C931 ,C793_=_C935 ,C793_=_C949 ,\nC810_=_C815 ,C810_=_C861 ,C810_=_C883 ,C810_=_C894 ,C810_=_C898 ,C810_=_C920 ,\nC810_=_C937 ,C810_=_C949 ,C815_=_C871 ,C815_=_C928 ,C815_=_C931 ,C815_=_C935 ,\nC815_=_C949 ,C861_=_C883 ,C861_=_C894 ,C861_=_C898 ,C861_=_C920 ,C861_=_C937 ,\nC861_=_C949 ,C871_=_C928 ,C871_=_C931 ,C871_=_C935 ,C883_=_C894 ,C883_=_C898 ,\nC883_=_C920 ,C883_=_C931 ,C883_=_C935 ,C883_=_C937 ,C883_=_C949 ,C894_=_C898 ,\nC894_=_C920 ,C894_=_C937 ,C894_=_C949 ,C898_=_C920 ,C898_=_C928 ,C898_=_C937 ,\nC898_=_C949 ,C920_=_C937 ,C920_=_C949 ,C928_=_C931 ,C928_=_C935 ,C931_=_C935 ,\nC937_=_C949 ,"];185[shape=box, label="id:185 level: 8\n42: C31 C32 C171 C213 C214 \nC215 C216 C344 C362 C363 C447 \nC469 C497 C504 C510 C525 C540 \nC557 C558 C624 C631 C646 C683 \nC691 C709 C713 C714 C771 C796 \nC812 C818 C860 C868 C872 C873 \nC876 C878 C879 C881 C884 C919 \nC920 \n490: C31_=_C32( C31 C32 ) C31_=_C171( C31 C171 ) C31_=_C213( C31 C213 ) C31_=_C214( C31 C214 ) C31_=_C215( C31 C215 ) \nC31_=_C216( C31 C216 ) C31_=_C344( C31 C344 ) C31_=_C362( C31 C362 ) C31_=_C363( C31 C363 ) C31_=_C447( C31 C447 ) C31_=_C469( C31 C469 ) \nC31_=_C497( C31 C497 ) C31_=_C504( C31 C504 ) C31_=_C510( C31 C510 ) C31_=_C525( C31 C525 ) C31_=_C540( C31 C540 ) C31_=_C557( C31 C557 ) \nC31_=_C558( C31 C558 ) C31_=_C624( C31 C624 ) C31_=_C631( C31 C631 ) C31_=_C646( C31 C646 ) C31_=_C683( C31 C683 ) C31_=_C691( C31 C691 ) \nC31_=_C709( C31 C709 ) C31_=_C713( C31 C713 ) C31_=_C714( C31 C714 ) C31_=_C771( C31 C771 ) C31_=_C796( C31 C796 ) C31_=_C812( C31 C812 ) \nC31_=_C818( C31 C818 ) C31_=_C860( C31 C860 ) C31_=_C868( C31 C868 ) C31_=_C872( C31 C872 ) C31_=_C873( C31 C873 ) C31_=_C876( C31 C876 ) \nC31_=_C878( C31 C878 ) C31_=_C879( C31 C879 ) C31_=_C881( C31 C881 ) C31_=_C884( C31 C884 ) C31_=_C919( C31 C919 ) C31_=_C920( C31 C920 ) \nC32_=_C171( C32 C171 ) C32_=_C213( C32 C213 ) C32_=_C469( C32 C469 ) C32_=_C504( C32 C504 ) C32_=_C510( C32 C510 ) C32_=_C525( C32 C525 ) \nC32_=_C540( C32 C540 ) C32_=_C557( C32 C557 ) C32_=_C624( C32 C624 ) C32_=_C631( C32 C631 ) C32_=_C683( C32 C683 ) C32_=_C691( C32 C691 ) \nC32_=_C713( C32 C713 ) C32_=_C771( C32 C771 ) C32_=_C796( C32 C796 ) C32_=_C812( C32 C812 ) C32_=_C860( C32 C860 ) C32_=_C868( C32 C868 ) \nC32_=_C873( C32 C873 ) C32_=_C884( C32 C884 ) C171_=_C213( C171 C213 ) C171_=_C215( C171 C215 ) C171_=_C469( C171 C469 ) C171_=_C504( C171 C504 ) \nC171_=_C510( C171 C510 ) C171_=_C525( C171 C525 ) C171_=_C540( C171 C540 ) C171_=_C557( C171 C557 ) C171_=_C624( C171 C624 ) C171_=_C631( C171 C631 ) \nC171_=_C683( C171 C683 ) C171_=_C713( C171 C713 ) C171_=_C771( C171 C771 ) C171_=_C796( C171 C796 ) C171_=_C812( C171 C812 ) C171_=_C860( C171 C860 ) \nC171_=_C868( C171 C868 ) C171_=_C873( C171 C873 ) C171_=_C884( C171 C884 ) C213_=_C469( C213 C469 ) C213_=_C504( C213 C504 ) C213_=_C510( C213 C510 ) \nC213_=_C525( C213 C525 ) C213_=_C540( C213 C540 ) C213_=_C557( C213 C557 ) C213_=_C624( C213 C624 ) C213_=_C631( C213 C631 ) C213_=_C646( C213 C646 ) \nC213_=_C683( C213 C683 ) C213_=_C713( C213 C713 ) C213_=_C771( C213 C771 ) C213_=_C796( C213 C796 ) C213_=_C812( C213 C812 ) C213_=_C860( C213 C860 ) \nC213_=_C868( C213 C868 ) C213_=_C873( C213 C873 ) C213_=_C884( C213 C884 ) C214_=_C215( C214 C215 ) C214_=_C216( C214 C216 ) C214_=_C344( C214 C344 ) \nC214_=_C362( C214 C362 ) C214_=_C363( C214 C363 ) C214_=_C447( C214 C447 ) C214_=_C497( C214 C497 ) C214_=_C558( C214 C558 ) C214_=_C646( C214 C646 ) \nC214_=_C691( C214 C691 ) C214_=_C709( C214 C709 ) C214_=_C714( C214 C714 ) C214_=_C818( C214 C818 ) C214_=_C872( C214 C872 ) C214_=_C876( C214 C876 ) \nC214_=_C878( C214 C878 ) C214_=_C879( C214 C879 ) C214_=_C881( C214 C881 ) C214_=_C919( C214 C919 ) C214_=_C920( C214 C920 ) C215_=_C216( C215 C216 ) \nC215_=_C344( C215 C344 ) C215_=_C362( C215 C362 ) C215_=_C363( C215 C363 ) C215_=_C447( C215 C447 ) C215_=_C497( C215 C497 ) C215_=_C558( C215 C558 ) \nC215_=_C646( C215 C646 ) C215_=_C691( C215 C691 ) C215_=_C709( C215 C709 ) C215_=_C714(</w:t>
      </w:r>
    </w:p>
    <w:p>
      <w:pPr>
        <w:pStyle w:val="PreformattedText"/>
        <w:bidi w:val="0"/>
        <w:spacing w:before="0" w:after="0"/>
        <w:jc w:val="left"/>
        <w:rPr/>
      </w:pPr>
      <w:r>
        <w:rPr/>
        <w:t xml:space="preserve"> </w:t>
      </w:r>
      <w:r>
        <w:rPr/>
        <w:t>C215 C714 ) C215_=_C818( C215 C818 ) C215_=_C872( C215 C872 ) \nC215_=_C876( C215 C876 ) C215_=_C878( C215 C878 ) C215_=_C879( C215 C879 ) C215_=_C881( C215 C881 ) C215_=_C919( C215 C919 ) C215_=_C920( C215 C920 ) \nC216_=_C344( C216 C344 ) C216_=_C362( C216 C362 ) C216_=_C363( C216 C363 ) C216_=_C447( C216 C447 ) C216_=_C497( C216 C497 ) C216_=_C558( C216 C558 ) \nC216_=_C624( C216 C624 ) C216_=_C646( C216 C646 ) C216_=_C691( C216 C691 ) C216_=_C709( C216 C709 ) C216_=_C714( C216 C714 ) C216_=_C818( C216 C818 ) \nC216_=_C868( C216 C868 ) C216_=_C872( C216 C872 ) C216_=_C876( C216 C876 ) C216_=_C878( C216 C878 ) C216_=_C879( C216 C879 ) C216_=_C881( C216 C881 ) \nC216_=_C919( C216 C919 ) C216_=_C920( C216 C920 ) C344_=_C362( C344 C362 ) C344_=_C363( C344 C363 ) C344_=_C447( C344 C447 ) C344_=_C497( C344 C497 ) \nC344_=_C525( C344 C525 ) C344_=_C558( C344 C558 ) C344_=_C646( C344 C646 ) C344_=_C691( C344 C691 ) C344_=_C709( C344 C709 ) C344_=_C714( C344 C714 ) \nC344_=_C818( C344 C818 ) C344_=_C872( C344 C872 ) C344_=_C876( C344 C876 ) C344_=_C878( C344 C878 ) C344_=_C879( C344 C879 ) C344_=_C881( C344 C881 ) \nC344_=_C919( C344 C919 ) C344_=_C920( C344 C920 ) C362_=_C363( C362 C363 ) C362_=_C447( C362 C447 ) C362_=_C469( C362 C469 ) C362_=_C497( C362 C497 ) \nC362_=_C558( C362 C558 ) C362_=_C631( C362 C631 ) C362_=_C646( C362 C646 ) C362_=_C691( C362 C691 ) C362_=_C709( C362 C709 ) C362_=_C714( C362 C714 ) \nC362_=_C818( C362 C818 ) C362_=_C860( C362 C860 ) C362_=_C868( C362 C868 ) C362_=_C872( C362 C872 ) C362_=_C876( C362 C876 ) C362_=_C878( C362 C878 ) \nC362_=_C879( C362 C879 ) C362_=_C881( C362 C881 ) C362_=_C919( C362 C919 ) C362_=_C920( C362 C920 ) C363_=_C447( C363 C447 ) C363_=_C497( C363 C497 ) \nC363_=_C510( C363 C510 ) C363_=_C558( C363 C558 ) C363_=_C646( C363 C646 ) C363_=_C683( C363 C683 ) C363_=_C691( C363 C691 ) C363_=_C709( C363 C709 ) \nC363_=_C714( C363 C714 ) C363_=_C818( C363 C818 ) C363_=_C872( C363 C872 ) C363_=_C876( C363 C876 ) C363_=_C878( C363 C878 ) C363_=_C879( C363 C879 ) \nC363_=_C881( C363 C881 ) C363_=_C919( C363 C919 ) C363_=_C920( C363 C920 ) C447_=_C497( C447 C497 ) C447_=_C558( C447 C558 ) C447_=_C646( C447 C646 ) \nC447_=_C691( C447 C691 ) C447_=_C709( C447 C709 ) C447_=_C714( C447 C714 ) C447_=_C818( C447 C818 ) C447_=_C860( C447 C860 ) C447_=_C872( C447 C872 ) \nC447_=_C876( C447 C876 ) C447_=_C878( C447 C878 ) C447_=_C879( C447 C879 ) C447_=_C881( C447 C881 ) C447_=_C919( C447 C919 ) C447_=_C920( C447 C920 ) \nC469_=_C504( C469 C504 ) C469_=_C510( C469 C510 ) C469_=_C525( C469 C525 ) C469_=_C540( C469 C540 ) C469_=_C557( C469 C557 ) C469_=_C624( C469 C624 ) \nC469_=_C631( C469 C631 ) C469_=_C683( C469 C683 ) C469_=_C713( C469 C713 ) C469_=_C771( C469 C771 ) C469_=_C796( C469 C796 ) C469_=_C812( C469 C812 ) \nC469_=_C860( C469 C860 ) C469_=_C868( C469 C868 ) C469_=_C873( C469 C873 ) C469_=_C879( C469 C879 ) C469_=_C884( C469 C884 ) C497_=_C558( C497 C558 ) \nC497_=_C646( C497 C646 ) C497_=_C691( C497 C691 ) C497_=_C709( C497 C709 ) C497_=_C714( C497 C714 ) C497_=_C818( C497 C818 ) C497_=_C872( C497 C872 ) \nC497_=_C876( C497 C876 ) C497_=_C878( C497 C878 ) C497_=_C879( C497 C879 ) C497_=_C881( C497 C881 ) C497_=_C919( C497 C919 ) C497_=_C920( C497 C920 ) \nC504_=_C510( C504 C510 ) C504_=_C525( C504 C525 ) C504_=_C540( C504 C540 ) C504_=_C557( C504 C557 ) C504_=_C624( C504 C624 ) C504_=_C631( C504 C631 ) \nC504_=_C683( C504 C683 ) C504_=_C713( C504 C713 ) C504_=_C771( C504 C771 ) C504_=_C796( C504 C796 ) C504_=_C812( C504 C812 ) C504_=_C860( C504 C860 ) \nC504_=_C868( C504 C868 ) C504_=_C873( C504 C873 ) C504_=_C884( C504 C884 ) C510_=_C525( C510 C525 ) C510_=_C540( C510 C540 ) C510_=_C557( C510 C557 ) \nC510_=_C624( C510 C624 ) C510_=_C631( C510 C631 ) C510_=_C683( C510 C683 ) C510_=_C713( C510 C713 ) C510_=_C714( C510 C714 ) C510_=_C771( C510 C771 ) \nC510_=_C796( C510 C796 ) C510_=_C812( C510 C812 ) C510_=_C818( C510 C818 ) C510_=_C860( C510 C860 ) C510_=_C868( C510 C868 ) C510_=_C873( C510 C873 ) \nC510_=_C884( C510 C884 ) C525_=_C540( C525 C540 ) C525_=_C557( C525 C557 ) C525_=_C624( C525 C624 ) C525_=_C631( C525 C631 ) C525_=_C683( C525 C683 ) \nC525_=_C691( C525 C691 ) C525_=_C713( C525 C713 ) C525_=_C771( C525 C771 ) C525_=_C796( C525 C796 ) C525_=_C812( C525 C812 ) C525_=_C860( C525 C860 ) \nC525_=_C868( C525 C868 ) C525_=_C873( C525 C873 ) C525_=_C884( C525 C884 ) C540_=_C557( C540 C557 ) C540_=_C624( C540 C624 ) C540_=_C631( C540 C631 ) \nC540_=_C683( C540 C683 ) C540_=_C709( C540 C709 ) C540_=_C713( C540 C713 ) C540_=_C771( C540 C771 ) C540_=_C796( C540 C796 ) C540_=_C812( C540 C812 ) \nC540_=_C860( C540 C860 ) C540_=_C868( C540 C868 ) C540_=_C873( C540 C873 ) C540_=_C878( C540 C878 ) C540_=_C884( C540 C884 ) C540_=_C920( C540 C920 ) \nC557_=_C624( C557 C624 ) C557_=_C631( C557 C631 ) C557_=_C683( C557 C683 ) C557_=_C709( C557 C709 ) C557_=_C713( C557 C713 ) C557_=_C771( C557 C771 ) \nC557_=_C796( C557 C796 ) C557_=_C812( C557 C812 ) C557_=_C860( C557 C860 ) C557_=_C868( C557 C868 ) C557_=_C873( C557 C873 ) C557_=_C884( C557 C884 ) \nC558_=_C646( C558 C646 ) C558_=_C691( C558 C691 ) C558_=_C709( C558 C709 ) C558_=_C714( C558 C714 ) C558_=_C818( C558 C818 ) C558_=_C872( C558 C872 ) \nC558_=_C873( C558 C873 ) C558_=_C876( C558 C876 ) C558_=_C878( C558 C878 ) C558_=_C879( C558 C879 ) C558_=_C881( C558 C881 ) C558_=_C919( C558 C919 ) \nC558_=_C920( C558 C920 ) C624_=_C631( C624 C631 ) C624_=_C683( C624 C683 ) C624_=_C709( C624 C709 ) C624_=_C713( C624 C713 ) C624_=_C771( C624 C771 ) \nC624_=_C796( C624 C796 ) C624_=_C812( C624 C812 ) C624_=_C818( C624 C818 ) C624_=_C860( C624 C860 ) C624_=_C868( C624 C868 ) C624_=_C873( C624 C873 ) \nC624_=_C876( C624 C876 ) C624_=_C878( C624 C878 ) C624_=_C884( C624 C884 ) C631_=_C683( C631 C683 ) C631_=_C713( C631 C713 ) C631_=_C771( C631 C771 ) \nC631_=_C796( C631 C796 ) C631_=_C812( C631 C812 ) C631_=_C860( C631 C860 ) C631_=_C868( C631 C868 ) C631_=_C873( C631 C873 ) C631_=_C876( C631 C876 ) \nC631_=_C878( C631 C878 ) C631_=_C884( C631 C884 ) C646_=_C691( C646 C691 ) C646_=_C709( C646 C709 ) C646_=_C714( C646 C714 ) C646_=_C796( C646 C796 ) \nC646_=_C818( C646 C818 ) C646_=_C872( C646 C872 ) C646_=_C876( C646 C876 ) C646_=_C878( C646 C878 ) C646_=_C879( C646 C879 ) C646_=_C881( C646 C881 ) \nC646_=_C919( C646 C919 ) C646_=_C920( C646 C920 ) C683_=_C691( C683 C691 ) C683_=_C713( C683 C713 ) C683_=_C771( C683 C771 ) C683_=_C796( C683 C796 ) \nC683_=_C812( C683 C812 ) C683_=_C860( C683 C860 ) C683_=_C868( C683 C868 ) C683_=_C873( C683 C873 ) C683_=_C878( C683 C878 ) C683_=_C884( C683 C884 ) \nC683_=_C919( C683 C919 ) C691_=_C709( C691 C709 ) C691_=_C714( C691 C714 ) C691_=_C818( C691 C818 ) C691_=_C872( C691 C872 ) C691_=_C876( C691 C876 ) \nC691_=_C878( C691 C878 ) C691_=_C879( C691 C879 ) C691_=_C881( C691 C881 ) C691_=_C919( C691 C919 ) C691_=_C920( C691 C920 ) C709_=_C713( C709 C713 ) \nC709_=_C714( C709 C714 ) C709_=_C812( C709 C812 ) C709_=_C818( C709 C818 ) C709_=_C860( C709 C860 ) C709_=_C872( C709 C872 ) C709_=_C876( C709 C876 ) \nC709_=_C878( C709 C878 ) C709_=_C879( C709 C879 ) C709_=_C881( C709 C881 ) C709_=_C884( C709 C884 ) C709_=_C919( C709 C919 ) C709_=_C920( C709 C920 ) \nC713_=_C771( C713 C771 ) C713_=_C796( C713 C796 ) C713_=_C812( C713 C812 ) C713_=_C818( C713 C818 ) C713_=_C860( C713 C860 ) C713_=_C868( C713 C868 ) \nC713_=_C873( C713 C873 ) C713_=_C884( C713 C884 ) C713_=_C919( C713 C919 ) C714_=_C818( C714 C818 ) C714_=_C872( C714 C872 ) C714_=_C876( C714 C876 ) \nC714_=_C878( C714 C878 ) C714_=_C879( C714 C879 ) C714_=_C881( C714 C881 ) C714_=_C919( C714 C919 ) C714_=_C920( C714 C920 ) C771_=_C796( C771 C796 ) \nC771_=_C812( C771 C812 ) C771_=_C860( C771 C860 ) C771_=_C868( C771 C868 ) C771_=_C872( C771 C872 ) C771_=_C873( C771 C873 ) C771_=_C884( C771 C884 ) \nC796_=_C812( C796 C812 ) C796_=_C860( C796 C860 ) C796_=_C868( C796 C868 ) C796_=_C873( C796 C873 ) C796_=_C881( C796 C881 ) C796_=_C884( C796 C884 ) \nC812_=_C860( C812 C860 ) C812_=_C868( C812 C868 ) C812_=_C873( C812 C873 ) C812_=_C878( C812 C878 ) C812_=_C884( C812 C884 ) C812_=_C920( C812 C920 ) \nC818_=_C872( C818 C872 ) C818_=_C873( C818 C873 ) C818_=_C876( C818 C876 ) C818_=_C878( C818 C878 ) C818_=_C879( C818 C879 ) C818_=_C881( C818 C881 ) \nC818_=_C919( C818 C919 ) C818_=_C920( C818 C920 ) C860_=_C868( C860 C868 ) C860_=_C872( C860 C872 ) C860_=_C873( C860 C873 ) C860_=_C884( C860 C884 ) \nC868_=_C873( C868 C873 ) C868_=_C878( C868 C878 ) C868_=_C879( C868 C879 ) C868_=_C884( C868 C884 ) C872_=_C876( C872 C876 ) C872_=_C878( C872 C878 ) \nC872_=_C879( C872 C879 ) C872_=_C881( C872 C881 ) C872_=_C919( C872 C919 ) C872_=_C920( C872 C920 ) C873_=_C876( C873 C876 ) C873_=_C881( C873 C881 ) \nC873_=_C884( C873 C884 ) C876_=_C878( C876 C878 ) C876_=_C879( C876 C879 ) C876_=_C881( C876 C881 ) C876_=_C919( C876 C919 ) C876_=_C920( C876 C920 ) \nC878_=_C879( C878 C879 ) C878_=_C881( C878 C881 ) C878_=_C919( C878 C919 ) C878_=_C920( C878 C920 ) C879_=_C881( C879 C881 ) C879_=_C919( C879 C919 ) \nC879_=_C920( C879 C920 ) C881_=_C884( C881 C884 ) C881_=_C919( C881 C919 ) C881_=_C920( C881 C920 ) C919_=_C920( C919 C920 ) "];154-&gt;185[label="41: C32 C171 C213 C214 C215 \nC216 C344 C362 C363 C447 C469 \nC497 C504 C510 C525 C540 C557 \nC558 C624 C631 C646 C683 C691 \nC709 C713 C714 C771 C796 C812 \nC818 C860 C868 C872 C873 C876 \nC878 C879 C881 C884 C919 C920 \n449: C32_=_C171 ,C32_=_C213 ,C32_=_C469 ,C32_=_C504 ,C32_=_C510 ,\nC32_=_C525 ,C32_=_C540 ,C32_=_C557 ,C32_=_C624 ,C32_=_C631 ,C32_=_C683 ,\nC32_=_C691 ,C32_=_C713 ,C32_=_C771 ,C32_=_C796 ,C32_=_C812 ,C32_=_C860 ,\nC32_=_C868 ,C32_=_C873 ,C32_=_C884 ,C171_=_C213 ,C171_=_C215 ,C171_=_C469 ,\nC171_=_C504 ,C171_=_C510 ,C171_=_C525 ,C171_=_C540 ,C171_=_C557 ,C171_=_C624 ,\nC171_=_C631 ,C171_=_C683 ,C171_=_C713 ,C171_=_C771 ,C171_=_C796 ,C171_=_C812 ,\nC171_=_C860 ,C171_=_C868 ,C171_=_C873 ,C171_=_C884</w:t>
      </w:r>
    </w:p>
    <w:p>
      <w:pPr>
        <w:pStyle w:val="PreformattedText"/>
        <w:bidi w:val="0"/>
        <w:spacing w:before="0" w:after="0"/>
        <w:jc w:val="left"/>
        <w:rPr/>
      </w:pPr>
      <w:r>
        <w:rPr/>
        <w:t xml:space="preserve"> </w:t>
      </w:r>
      <w:r>
        <w:rPr/>
        <w:t>,C213_=_C469 ,C213_=_C504 ,\nC213_=_C510 ,C213_=_C525 ,C213_=_C540 ,C213_=_C557 ,C213_=_C624 ,C213_=_C631 ,\nC213_=_C646 ,C213_=_C683 ,C213_=_C713 ,C213_=_C771 ,C213_=_C796 ,C213_=_C812 ,\nC213_=_C860 ,C213_=_C868 ,C213_=_C873 ,C213_=_C884 ,C214_=_C215 ,C214_=_C216 ,\nC214_=_C344 ,C214_=_C362 ,C214_=_C363 ,C214_=_C447 ,C214_=_C497 ,C214_=_C558 ,\nC214_=_C646 ,C214_=_C691 ,C214_=_C709 ,C214_=_C714 ,C214_=_C818 ,C214_=_C872 ,\nC214_=_C876 ,C214_=_C878 ,C214_=_C879 ,C214_=_C881 ,C214_=_C919 ,C214_=_C920 ,\nC215_=_C216 ,C215_=_C344 ,C215_=_C362 ,C215_=_C363 ,C215_=_C447 ,C215_=_C497 ,\nC215_=_C558 ,C215_=_C646 ,C215_=_C691 ,C215_=_C709 ,C215_=_C714 ,C215_=_C818 ,\nC215_=_C872 ,C215_=_C876 ,C215_=_C878 ,C215_=_C879 ,C215_=_C881 ,C215_=_C919 ,\nC215_=_C920 ,C216_=_C344 ,C216_=_C362 ,C216_=_C363 ,C216_=_C447 ,C216_=_C497 ,\nC216_=_C558 ,C216_=_C624 ,C216_=_C646 ,C216_=_C691 ,C216_=_C709 ,C216_=_C714 ,\nC216_=_C818 ,C216_=_C868 ,C216_=_C872 ,C216_=_C876 ,C216_=_C878 ,C216_=_C879 ,\nC216_=_C881 ,C216_=_C919 ,C216_=_C920 ,C344_=_C362 ,C344_=_C363 ,C344_=_C447 ,\nC344_=_C497 ,C344_=_C525 ,C344_=_C558 ,C344_=_C646 ,C344_=_C691 ,C344_=_C709 ,\nC344_=_C714 ,C344_=_C818 ,C344_=_C872 ,C344_=_C876 ,C344_=_C878 ,C344_=_C879 ,\nC344_=_C881 ,C344_=_C919 ,C344_=_C920 ,C362_=_C363 ,C362_=_C447 ,C362_=_C469 ,\nC362_=_C497 ,C362_=_C558 ,C362_=_C631 ,C362_=_C646 ,C362_=_C691 ,C362_=_C709 ,\nC362_=_C714 ,C362_=_C818 ,C362_=_C860 ,C362_=_C868 ,C362_=_C872 ,C362_=_C876 ,\nC362_=_C878 ,C362_=_C879 ,C362_=_C881 ,C362_=_C919 ,C362_=_C920 ,C363_=_C447 ,\nC363_=_C497 ,C363_=_C510 ,C363_=_C558 ,C363_=_C646 ,C363_=_C683 ,C363_=_C691 ,\nC363_=_C709 ,C363_=_C714 ,C363_=_C818 ,C363_=_C872 ,C363_=_C876 ,C363_=_C878 ,\nC363_=_C879 ,C363_=_C881 ,C363_=_C919 ,C363_=_C920 ,C447_=_C497 ,C447_=_C558 ,\nC447_=_C646 ,C447_=_C691 ,C447_=_C709 ,C447_=_C714 ,C447_=_C818 ,C447_=_C860 ,\nC447_=_C872 ,C447_=_C876 ,C447_=_C878 ,C447_=_C879 ,C447_=_C881 ,C447_=_C919 ,\nC447_=_C920 ,C469_=_C504 ,C469_=_C510 ,C469_=_C525 ,C469_=_C540 ,C469_=_C557 ,\nC469_=_C624 ,C469_=_C631 ,C469_=_C683 ,C469_=_C713 ,C469_=_C771 ,C469_=_C796 ,\nC469_=_C812 ,C469_=_C860 ,C469_=_C868 ,C469_=_C873 ,C469_=_C879 ,C469_=_C884 ,\nC497_=_C558 ,C497_=_C646 ,C497_=_C691 ,C497_=_C709 ,C497_=_C714 ,C497_=_C818 ,\nC497_=_C872 ,C497_=_C876 ,C497_=_C878 ,C497_=_C879 ,C497_=_C881 ,C497_=_C919 ,\nC497_=_C920 ,C504_=_C510 ,C504_=_C525 ,C504_=_C540 ,C504_=_C557 ,C504_=_C624 ,\nC504_=_C631 ,C504_=_C683 ,C504_=_C713 ,C504_=_C771 ,C504_=_C796 ,C504_=_C812 ,\nC504_=_C860 ,C504_=_C868 ,C504_=_C873 ,C504_=_C884 ,C510_=_C525 ,C510_=_C540 ,\nC510_=_C557 ,C510_=_C624 ,C510_=_C631 ,C510_=_C683 ,C510_=_C713 ,C510_=_C714 ,\nC510_=_C771 ,C510_=_C796 ,C510_=_C812 ,C510_=_C818 ,C510_=_C860 ,C510_=_C868 ,\nC510_=_C873 ,C510_=_C884 ,C525_=_C540 ,C525_=_C557 ,C525_=_C624 ,C525_=_C631 ,\nC525_=_C683 ,C525_=_C691 ,C525_=_C713 ,C525_=_C771 ,C525_=_C796 ,C525_=_C812 ,\nC525_=_C860 ,C525_=_C868 ,C525_=_C873 ,C525_=_C884 ,C540_=_C557 ,C540_=_C624 ,\nC540_=_C631 ,C540_=_C683 ,C540_=_C709 ,C540_=_C713 ,C540_=_C771 ,C540_=_C796 ,\nC540_=_C812 ,C540_=_C860 ,C540_=_C868 ,C540_=_C873 ,C540_=_C878 ,C540_=_C884 ,\nC540_=_C920 ,C557_=_C624 ,C557_=_C631 ,C557_=_C683 ,C557_=_C709 ,C557_=_C713 ,\nC557_=_C771 ,C557_=_C796 ,C557_=_C812 ,C557_=_C860 ,C557_=_C868 ,C557_=_C873 ,\nC557_=_C884 ,C558_=_C646 ,C558_=_C691 ,C558_=_C709 ,C558_=_C714 ,C558_=_C818 ,\nC558_=_C872 ,C558_=_C873 ,C558_=_C876 ,C558_=_C878 ,C558_=_C879 ,C558_=_C881 ,\nC558_=_C919 ,C558_=_C920 ,C624_=_C631 ,C624_=_C683 ,C624_=_C709 ,C624_=_C713 ,\nC624_=_C771 ,C624_=_C796 ,C624_=_C812 ,C624_=_C818 ,C624_=_C860 ,C624_=_C868 ,\nC624_=_C873 ,C624_=_C876 ,C624_=_C878 ,C624_=_C884 ,C631_=_C683 ,C631_=_C713 ,\nC631_=_C771 ,C631_=_C796 ,C631_=_C812 ,C631_=_C860 ,C631_=_C868 ,C631_=_C873 ,\nC631_=_C876 ,C631_=_C878 ,C631_=_C884 ,C646_=_C691 ,C646_=_C709 ,C646_=_C714 ,\nC646_=_C796 ,C646_=_C818 ,C646_=_C872 ,C646_=_C876 ,C646_=_C878 ,C646_=_C879 ,\nC646_=_C881 ,C646_=_C919 ,C646_=_C920 ,C683_=_C691 ,C683_=_C713 ,C683_=_C771 ,\nC683_=_C796 ,C683_=_C812 ,C683_=_C860 ,C683_=_C868 ,C683_=_C873 ,C683_=_C878 ,\nC683_=_C884 ,C683_=_C919 ,C691_=_C709 ,C691_=_C714 ,C691_=_C818 ,C691_=_C872 ,\nC691_=_C876 ,C691_=_C878 ,C691_=_C879 ,C691_=_C881 ,C691_=_C919 ,C691_=_C920 ,\nC709_=_C713 ,C709_=_C714 ,C709_=_C812 ,C709_=_C818 ,C709_=_C860 ,C709_=_C872 ,\nC709_=_C876 ,C709_=_C878 ,C709_=_C879 ,C709_=_C881 ,C709_=_C884 ,C709_=_C919 ,\nC709_=_C920 ,C713_=_C771 ,C713_=_C796 ,C713_=_C812 ,C713_=_C818 ,C713_=_C860 ,\nC713_=_C868 ,C713_=_C873 ,C713_=_C884 ,C713_=_C919 ,C714_=_C818 ,C714_=_C872 ,\nC714_=_C876 ,C714_=_C878 ,C714_=_C879 ,C714_=_C881 ,C714_=_C919 ,C714_=_C920 ,\nC771_=_C796 ,C771_=_C812 ,C771_=_C860 ,C771_=_C868 ,C771_=_C872 ,C771_=_C873 ,\nC771_=_C884 ,C796_=_C812 ,C796_=_C860 ,C796_=_C868 ,C796_=_C873 ,C796_=_C881 ,\nC796_=_C884 ,C812_=_C860 ,C812_=_C868 ,C812_=_C873 ,C812_=_C878 ,C812_=_C884 ,\nC812_=_C920 ,C818_=_C872 ,C818_=_C873 ,C818_=_C876 ,C818_=_C878 ,C818_=_C879 ,\nC818_=_C881 ,C818_=_C919 ,C818_=_C920 ,C860_=_C868 ,C860_=_C872 ,C860_=_C873 ,\nC860_=_C884 ,C868_=_C873 ,C868_=_C878 ,C868_=_C879 ,C868_=_C884 ,C872_=_C876 ,\nC872_=_C878 ,C872_=_C879 ,C872_=_C881 ,C872_=_C919 ,C872_=_C920 ,C873_=_C876 ,\nC873_=_C881 ,C873_=_C884 ,C876_=_C878 ,C876_=_C879 ,C876_=_C881 ,C876_=_C919 ,\nC876_=_C920 ,C878_=_C879 ,C878_=_C881 ,C878_=_C919 ,C878_=_C920 ,C879_=_C881 ,\nC879_=_C919 ,C879_=_C920 ,C881_=_C884 ,C881_=_C919 ,C881_=_C920 ,C919_=_C920 ,"];186[shape=box, label="id:186 level: 8\n44: C51 C54 C106 C164 C217 \nC237 C310 C326 C327 C383 C384 \nC385 C386 C387 C420 C423 C430 \nC436 C526 C535 C617 C629 C643 \nC650 C659 C672 C673 C723 C732 \nC733 C737 C751 C796 C831 C832 \nC840 C845 C851 C853 C884 C896 \nC915 C936 C948 \n545: C51_=_C54( C51 C54 ) C51_=_C237( C51 C237 ) C51_=_C310( C51 C310 ) C51_=_C383( C51 C383 ) C51_=_C384( C51 C384 ) \nC51_=_C385( C51 C385 ) C51_=_C386( C51 C386 ) C51_=_C387( C51 C387 ) C51_=_C526( C51 C526 ) C51_=_C535( C51 C535 ) C51_=_C617( C51 C617 ) \nC51_=_C629( C51 C629 ) C51_=_C659( C51 C659 ) C51_=_C672( C51 C672 ) C51_=_C673( C51 C673 ) C51_=_C732( C51 C732 ) C51_=_C733( C51 C733 ) \nC51_=_C831( C51 C831 ) C51_=_C832( C51 C832 ) C51_=_C853( C51 C853 ) C51_=_C896( C51 C896 ) C51_=_C936( C51 C936 ) C51_=_C948( C51 C948 ) \nC54_=_C106( C54 C106 ) C54_=_C164( C54 C164 ) C54_=_C217( C54 C217 ) C54_=_C237( C54 C237 ) C54_=_C310( C54 C310 ) C54_=_C326( C54 C326 ) \nC54_=_C327( C54 C327 ) C54_=_C383( C54 C383 ) C54_=_C384( C54 C384 ) C54_=_C385( C54 C385 ) C54_=_C386( C54 C386 ) C54_=_C387( C54 C387 ) \nC54_=_C420( C54 C420 ) C54_=_C423( C54 C423 ) C54_=_C430( C54 C430 ) C54_=_C436( C54 C436 ) C54_=_C526( C54 C526 ) C54_=_C535( C54 C535 ) \nC54_=_C617( C54 C617 ) C54_=_C629( C54 C629 ) C54_=_C643( C54 C643 ) C54_=_C650( C54 C650 ) C54_=_C659( C54 C659 ) C54_=_C672( C54 C672 ) \nC54_=_C673( C54 C673 ) C54_=_C723( C54 C723 ) C54_=_C732( C54 C732 ) C54_=_C733( C54 C733 ) C54_=_C737( C54 C737 ) C54_=_C751( C54 C751 ) \nC54_=_C796( C54 C796 ) C54_=_C831( C54 C831 ) C54_=_C832( C54 C832 ) C54_=_C840( C54 C840 ) C54_=_C845( C54 C845 ) C54_=_C851( C54 C851 ) \nC54_=_C853( C54 C853 ) C54_=_C884( C54 C884 ) C54_=_C896( C54 C896 ) C54_=_C915( C54 C915 ) C54_=_C936( C54 C936 ) C54_=_C948( C54 C948 ) \nC106_=_C164( C106 C164 ) C106_=_C217( C106 C217 ) C106_=_C326( C106 C326 ) C106_=_C327( C106 C327 ) C106_=_C420( C106 C420 ) C106_=_C423( C106 C423 ) \nC106_=_C430( C106 C430 ) C106_=_C436( C106 C436 ) C106_=_C526( C106 C526 ) C106_=_C643( C106 C643 ) C106_=_C650( C106 C650 ) C106_=_C723( C106 C723 ) \nC106_=_C737( C106 C737 ) C106_=_C751( C106 C751 ) C106_=_C796( C106 C796 ) C106_=_C840( C106 C840 ) C106_=_C845( C106 C845 ) C106_=_C851( C106 C851 ) \nC106_=_C884( C106 C884 ) C106_=_C915( C106 C915 ) C164_=_C217( C164 C217 ) C164_=_C326( C164 C326 ) C164_=_C327( C164 C327 ) C164_=_C420( C164 C420 ) \nC164_=_C423( C164 C423 ) C164_=_C430( C164 C430 ) C164_=_C436( C164 C436 ) C164_=_C643( C164 C643 ) C164_=_C650( C164 C650 ) C164_=_C723( C164 C723 ) \nC164_=_C737( C164 C737 ) C164_=_C751( C164 C751 ) C164_=_C796( C164 C796 ) C164_=_C831( C164 C831 ) C164_=_C840( C164 C840 ) C164_=_C845( C164 C845 ) \nC164_=_C851( C164 C851 ) C164_=_C884( C164 C884 ) C164_=_C915( C164 C915 ) C217_=_C326( C217 C326 ) C217_=_C327( C217 C327 ) C217_=_C420( C217 C420 ) \nC217_=_C423( C217 C423 ) C217_=_C430( C217 C430 ) C217_=_C436( C217 C436 ) C217_=_C643( C217 C643 ) C217_=_C650( C217 C650 ) C217_=_C723( C217 C723 ) \nC217_=_C737( C217 C737 ) C217_=_C751( C217 C751 ) C217_=_C796( C217 C796 ) C217_=_C840( C217 C840 ) C217_=_C845( C217 C845 ) C217_=_C851( C217 C851 ) \nC217_=_C853( C217 C853 ) C217_=_C884( C217 C884 ) C217_=_C915( C217 C915 ) C217_=_C948( C217 C948 ) C237_=_C310( C237 C310 ) C237_=_C383( C237 C383 ) \nC237_=_C384( C237 C384 ) C237_=_C385( C237 C385 ) C237_=_C386( C237 C386 ) C237_=_C387( C237 C387 ) C237_=_C423( C237 C423 ) C237_=_C526( C237 C526 ) \nC237_=_C535( C237 C535 ) C237_=_C617( C237 C617 ) C237_=_C629( C237 C629 ) C237_=_C659( C237 C659 ) C237_=_C672( C237 C672 ) C237_=_C673( C237 C673 ) \nC237_=_C732( C237 C732 ) C237_=_C733( C237 C733 ) C237_=_C831( C237 C831 ) C237_=_C832( C237 C832 ) C237_=_C853( C237 C853 ) C237_=_C896( C237 C896 ) \nC237_=_C936( C237 C936 ) C237_=_C948( C237 C948 ) C310_=_C383( C310 C383 ) C310_=_C384( C310 C384 ) C310_=_C385( C310 C385 ) C310_=_C386( C310 C386 ) \nC310_=_C387( C310 C387 ) C310_=_C526( C310 C526 ) C310_=_C535( C310 C535 ) C310_=_C617( C310 C617 ) C310_=_C629( C310 C629 ) C310_=_C659( C310 C659 ) \nC310_=_C672( C310 C672 ) C310_=_C673( C310 C673 ) C310_=_C732( C310 C732 ) C310_=_C733( C310 C733 ) C310_=_C737( C310 C737 ) C310_=_C831( C310 C831 ) \nC310_=_C832( C310 C832 ) C310_=_C851( C310 C851 ) C310_=_C853( C310 C853 ) C310_=_C896( C310 C896 ) C310_=_C936( C310 C936 ) C310_=_C948( C310 C948 ) \nC326_=_C327( C326 C327 ) C326_=_C420( C326 C420 )</w:t>
      </w:r>
    </w:p>
    <w:p>
      <w:pPr>
        <w:pStyle w:val="PreformattedText"/>
        <w:bidi w:val="0"/>
        <w:spacing w:before="0" w:after="0"/>
        <w:jc w:val="left"/>
        <w:rPr/>
      </w:pPr>
      <w:r>
        <w:rPr/>
        <w:t xml:space="preserve"> </w:t>
      </w:r>
      <w:r>
        <w:rPr/>
        <w:t>C326_=_C423( C326 C423 ) C326_=_C430( C326 C430 ) C326_=_C436( C326 C436 ) C326_=_C643( C326 C643 ) \nC326_=_C650( C326 C650 ) C326_=_C672( C326 C672 ) C326_=_C673( C326 C673 ) C326_=_C723( C326 C723 ) C326_=_C737( C326 C737 ) C326_=_C751( C326 C751 ) \nC326_=_C796( C326 C796 ) C326_=_C840( C326 C840 ) C326_=_C845( C326 C845 ) C326_=_C851( C326 C851 ) C326_=_C884( C326 C884 ) C326_=_C896( C326 C896 ) \nC326_=_C915( C326 C915 ) C327_=_C420( C327 C420 ) C327_=_C423( C327 C423 ) C327_=_C430( C327 C430 ) C327_=_C436( C327 C436 ) C327_=_C629( C327 C629 ) \nC327_=_C643( C327 C643 ) C327_=_C650( C327 C650 ) C327_=_C672( C327 C672 ) C327_=_C673( C327 C673 ) C327_=_C723( C327 C723 ) C327_=_C737( C327 C737 ) \nC327_=_C751( C327 C751 ) C327_=_C796( C327 C796 ) C327_=_C840( C327 C840 ) C327_=_C845( C327 C845 ) C327_=_C851( C327 C851 ) C327_=_C884( C327 C884 ) \nC327_=_C915( C327 C915 ) C383_=_C384( C383 C384 ) C383_=_C385( C383 C385 ) C383_=_C386( C383 C386 ) C383_=_C387( C383 C387 ) C383_=_C526( C383 C526 ) \nC383_=_C535( C383 C535 ) C383_=_C617( C383 C617 ) C383_=_C629( C383 C629 ) C383_=_C659( C383 C659 ) C383_=_C672( C383 C672 ) C383_=_C673( C383 C673 ) \nC383_=_C732( C383 C732 ) C383_=_C733( C383 C733 ) C383_=_C831( C383 C831 ) C383_=_C832( C383 C832 ) C383_=_C840( C383 C840 ) C383_=_C853( C383 C853 ) \nC383_=_C884( C383 C884 ) C383_=_C896( C383 C896 ) C383_=_C936( C383 C936 ) C383_=_C948( C383 C948 ) C384_=_C385( C384 C385 ) C384_=_C386( C384 C386 ) \nC384_=_C387( C384 C387 ) C384_=_C430( C384 C430 ) C384_=_C526( C384 C526 ) C384_=_C535( C384 C535 ) C384_=_C617( C384 C617 ) C384_=_C629( C384 C629 ) \nC384_=_C659( C384 C659 ) C384_=_C672( C384 C672 ) C384_=_C673( C384 C673 ) C384_=_C732( C384 C732 ) C384_=_C733( C384 C733 ) C384_=_C751( C384 C751 ) \nC384_=_C831( C384 C831 ) C384_=_C832( C384 C832 ) C384_=_C853( C384 C853 ) C384_=_C884( C384 C884 ) C384_=_C896( C384 C896 ) C384_=_C936( C384 C936 ) \nC384_=_C948( C384 C948 ) C385_=_C386( C385 C386 ) C385_=_C387( C385 C387 ) C385_=_C423( C385 C423 ) C385_=_C526( C385 C526 ) C385_=_C535( C385 C535 ) \nC385_=_C617( C385 C617 ) C385_=_C629( C385 C629 ) C385_=_C659( C385 C659 ) C385_=_C672( C385 C672 ) C385_=_C673( C385 C673 ) C385_=_C723( C385 C723 ) \nC385_=_C732( C385 C732 ) C385_=_C733( C385 C733 ) C385_=_C751( C385 C751 ) C385_=_C831( C385 C831 ) C385_=_C832( C385 C832 ) C385_=_C853( C385 C853 ) \nC385_=_C896( C385 C896 ) C385_=_C915( C385 C915 ) C385_=_C936( C385 C936 ) C385_=_C948( C385 C948 ) C386_=_C387( C386 C387 ) C386_=_C420( C386 C420 ) \nC386_=_C526( C386 C526 ) C386_=_C535( C386 C535 ) C386_=_C617( C386 C617 ) C386_=_C629( C386 C629 ) C386_=_C659( C386 C659 ) C386_=_C672( C386 C672 ) \nC386_=_C673( C386 C673 ) C386_=_C732( C386 C732 ) C386_=_C733( C386 C733 ) C386_=_C831( C386 C831 ) C386_=_C832( C386 C832 ) C386_=_C853( C386 C853 ) \nC386_=_C896( C386 C896 ) C386_=_C936( C386 C936 ) C386_=_C948( C386 C948 ) C387_=_C420( C387 C420 ) C387_=_C423( C387 C423 ) C387_=_C436( C387 C436 ) \nC387_=_C526( C387 C526 ) C387_=_C535( C387 C535 ) C387_=_C617( C387 C617 ) C387_=_C629( C387 C629 ) C387_=_C659( C387 C659 ) C387_=_C672( C387 C672 ) \nC387_=_C673( C387 C673 ) C387_=_C723( C387 C723 ) C387_=_C732( C387 C732 ) C387_=_C733( C387 C733 ) C387_=_C831( C387 C831 ) C387_=_C832( C387 C832 ) \nC387_=_C845( C387 C845 ) C387_=_C853( C387 C853 ) C387_=_C896( C387 C896 ) C387_=_C915( C387 C915 ) C387_=_C936( C387 C936 ) C387_=_C948( C387 C948 ) \nC420_=_C423( C420 C423 ) C420_=_C430( C420 C430 ) C420_=_C436( C420 C436 ) C420_=_C643( C420 C643 ) C420_=_C650( C420 C650 ) C420_=_C723( C420 C723 ) \nC420_=_C737( C420 C737 ) C420_=_C751( C420 C751 ) C420_=_C796( C420 C796 ) C420_=_C840( C420 C840 ) C420_=_C845( C420 C845 ) C420_=_C851( C420 C851 ) \nC420_=_C884( C420 C884 ) C420_=_C915( C420 C915 ) C423_=_C430( C423 C430 ) C423_=_C436( C423 C436 ) C423_=_C643( C423 C643 ) C423_=_C650( C423 C650 ) \nC423_=_C723( C423 C723 ) C423_=_C733( C423 C733 ) C423_=_C737( C423 C737 ) C423_=_C751( C423 C751 ) C423_=_C796( C423 C796 ) C423_=_C840( C423 C840 ) \nC423_=_C845( C423 C845 ) C423_=_C851( C423 C851 ) C423_=_C884( C423 C884 ) C423_=_C915( C423 C915 ) C430_=_C436( C430 C436 ) C430_=_C629( C430 C629 ) \nC430_=_C643( C430 C643 ) C430_=_C650( C430 C650 ) C430_=_C723( C430 C723 ) C430_=_C737( C430 C737 ) C430_=_C751( C430 C751 ) C430_=_C796( C430 C796 ) \nC430_=_C840( C430 C840 ) C430_=_C845( C430 C845 ) C430_=_C851( C430 C851 ) C430_=_C884( C430 C884 ) C430_=_C915( C430 C915 ) C436_=_C643( C436 C643 ) \nC436_=_C650( C436 C650 ) C436_=_C723( C436 C723 ) C436_=_C737( C436 C737 ) C436_=_C751( C436 C751 ) C436_=_C796( C436 C796 ) C436_=_C840( C436 C840 ) \nC436_=_C845( C436 C845 ) C436_=_C851( C436 C851 ) C436_=_C884( C436 C884 ) C436_=_C915( C436 C915 ) C526_=_C535( C526 C535 ) C526_=_C617( C526 C617 ) \nC526_=_C629( C526 C629 ) C526_=_C659( C526 C659 ) C526_=_C672( C526 C672 ) C526_=_C673( C526 C673 ) C526_=_C732( C526 C732 ) C526_=_C733( C526 C733 ) \nC526_=_C831( C526 C831 ) C526_=_C832( C526 C832 ) C526_=_C853( C526 C853 ) C526_=_C896( C526 C896 ) C526_=_C936( C526 C936 ) C526_=_C948( C526 C948 ) \nC535_=_C617( C535 C617 ) C535_=_C629( C535 C629 ) C535_=_C650( C535 C650 ) C535_=_C659( C535 C659 ) C535_=_C672( C535 C672 ) C535_=_C673( C535 C673 ) \nC535_=_C732( C535 C732 ) C535_=_C733( C535 C733 ) C535_=_C831( C535 C831 ) C535_=_C832( C535 C832 ) C535_=_C845( C535 C845 ) C535_=_C851( C535 C851 ) \nC535_=_C853( C535 C853 ) C535_=_C896( C535 C896 ) C535_=_C936( C535 C936 ) C535_=_C948( C535 C948 ) C617_=_C629( C617 C629 ) C617_=_C659( C617 C659 ) \nC617_=_C672( C617 C672 ) C617_=_C673( C617 C673 ) C617_=_C732( C617 C732 ) C617_=_C733( C617 C733 ) C617_=_C831( C617 C831 ) C617_=_C832( C617 C832 ) \nC617_=_C840( C617 C840 ) C617_=_C853( C617 C853 ) C617_=_C896( C617 C896 ) C617_=_C936( C617 C936 ) C617_=_C948( C617 C948 ) C629_=_C659( C629 C659 ) \nC629_=_C672( C629 C672 ) C629_=_C673( C629 C673 ) C629_=_C732( C629 C732 ) C629_=_C733( C629 C733 ) C629_=_C737( C629 C737 ) C629_=_C751( C629 C751 ) \nC629_=_C831( C629 C831 ) C629_=_C832( C629 C832 ) C629_=_C845( C629 C845 ) C629_=_C853( C629 C853 ) C629_=_C896( C629 C896 ) C629_=_C936( C629 C936 ) \nC629_=_C948( C629 C948 ) C643_=_C650( C643 C650 ) C643_=_C659( C643 C659 ) C643_=_C723( C643 C723 ) C643_=_C737( C643 C737 ) C643_=_C751( C643 C751 ) \nC643_=_C796( C643 C796 ) C643_=_C840( C643 C840 ) C643_=_C845( C643 C845 ) C643_=_C851( C643 C851 ) C643_=_C884( C643 C884 ) C643_=_C915( C643 C915 ) \nC650_=_C723( C650 C723 ) C650_=_C737( C650 C737 ) C650_=_C751( C650 C751 ) C650_=_C796( C650 C796 ) C650_=_C840( C650 C840 ) C650_=_C845( C650 C845 ) \nC650_=_C851( C650 C851 ) C650_=_C884( C650 C884 ) C650_=_C896( C650 C896 ) C650_=_C915( C650 C915 ) C650_=_C936( C650 C936 ) C659_=_C672( C659 C672 ) \nC659_=_C673( C659 C673 ) C659_=_C723( C659 C723 ) C659_=_C732( C659 C732 ) C659_=_C733( C659 C733 ) C659_=_C831( C659 C831 ) C659_=_C832( C659 C832 ) \nC659_=_C845( C659 C845 ) C659_=_C853( C659 C853 ) C659_=_C896( C659 C896 ) C659_=_C936( C659 C936 ) C659_=_C948( C659 C948 ) C672_=_C673( C672 C673 ) \nC672_=_C732( C672 C732 ) C672_=_C733( C672 C733 ) C672_=_C831( C672 C831 ) C672_=_C832( C672 C832 ) C672_=_C853( C672 C853 ) C672_=_C896( C672 C896 ) \nC672_=_C936( C672 C936 ) C672_=_C948( C672 C948 ) C673_=_C732( C673 C732 ) C673_=_C733( C673 C733 ) C673_=_C831( C673 C831 ) C673_=_C832( C673 C832 ) \nC673_=_C845( C673 C845 ) C673_=_C853( C673 C853 ) C673_=_C896( C673 C896 ) C673_=_C936( C673 C936 ) C673_=_C948( C673 C948 ) C723_=_C733( C723 C733 ) \nC723_=_C737( C723 C737 ) C723_=_C751( C723 C751 ) C723_=_C796( C723 C796 ) C723_=_C840( C723 C840 ) C723_=_C845( C723 C845 ) C723_=_C851( C723 C851 ) \nC723_=_C884( C723 C884 ) C723_=_C915( C723 C915 ) C732_=_C733( C732 C733 ) C732_=_C831( C732 C831 ) C732_=_C832( C732 C832 ) C732_=_C853( C732 C853 ) \nC732_=_C896( C732 C896 ) C732_=_C915( C732 C915 ) C732_=_C936( C732 C936 ) C732_=_C948( C732 C948 ) C733_=_C831( C733 C831 ) C733_=_C832( C733 C832 ) \nC733_=_C853( C733 C853 ) C733_=_C896( C733 C896 ) C733_=_C915( C733 C915 ) C733_=_C936( C733 C936 ) C733_=_C948( C733 C948 ) C737_=_C751( C737 C751 ) \nC737_=_C796( C737 C796 ) C737_=_C840( C737 C840 ) C737_=_C845( C737 C845 ) C737_=_C851( C737 C851 ) C737_=_C884( C737 C884 ) C737_=_C915( C737 C915 ) \nC737_=_C936( C737 C936 ) C751_=_C796( C751 C796 ) C751_=_C840( C751 C840 ) C751_=_C845( C751 C845 ) C751_=_C851( C751 C851 ) C751_=_C884( C751 C884 ) \nC751_=_C915( C751 C915 ) C796_=_C840( C796 C840 ) C796_=_C845( C796 C845 ) C796_=_C851( C796 C851 ) C796_=_C884( C796 C884 ) C796_=_C915( C796 C915 ) \nC796_=_C936( C796 C936 ) C796_=_C948( C796 C948 ) C831_=_C832( C831 C832 ) C831_=_C853( C831 C853 ) C831_=_C884( C831 C884 ) C831_=_C896( C831 C896 ) \nC831_=_C936( C831 C936 ) C831_=_C948( C831 C948 ) C832_=_C840( C832 C840 ) C832_=_C853( C832 C853 ) C832_=_C896( C832 C896 ) C832_=_C936( C832 C936 ) \nC832_=_C948( C832 C948 ) C840_=_C845( C840 C845 ) C840_=_C851( C840 C851 ) C840_=_C884( C840 C884 ) C840_=_C896( C840 C896 ) C840_=_C915( C840 C915 ) \nC845_=_C851( C845 C851 ) C845_=_C884( C845 C884 ) C845_=_C896( C845 C896 ) C845_=_C915( C845 C915 ) C851_=_C884( C851 C884 ) C851_=_C915( C851 C915 ) \nC851_=_C936( C851 C936 ) C851_=_C948( C851 C948 ) C853_=_C896( C853 C896 ) C853_=_C936( C853 C936 ) C853_=_C948( C853 C948 ) C884_=_C915( C884 C915 ) \nC896_=_C915( C896 C915 ) C896_=_C936( C896 C936 ) C896_=_C948( C896 C948 ) C915_=_C936( C915 C936 ) C915_=_C948( C915 C948 ) C936_=_C948( C936 C948 ) "];155-&gt;186[label="43: C51 C106 C164 C217 C237 \nC310 C326 C327 C383 C384 C385 \nC386 C387 C420 C423 C430 C436 \nC526 C535 C617 C629 C643 C650 \nC659 C672 C673 C723 C732 C733 \nC737 C751 C796 C831 C832 C840 \nC845 C851 C853 C884 C896 C915 \nC936 C948 \n502: C51_=_C237 ,C51_=_C310 ,C51_=_C383 ,C51_=_C384 ,C51_=_C385 ,\nC51_=_C386 ,C51_=_C387 ,C51_=_C526 ,C51_=_C535 ,C51_=_C617</w:t>
      </w:r>
    </w:p>
    <w:p>
      <w:pPr>
        <w:pStyle w:val="PreformattedText"/>
        <w:bidi w:val="0"/>
        <w:spacing w:before="0" w:after="0"/>
        <w:jc w:val="left"/>
        <w:rPr/>
      </w:pPr>
      <w:r>
        <w:rPr/>
        <w:t xml:space="preserve"> </w:t>
      </w:r>
      <w:r>
        <w:rPr/>
        <w:t>,C51_=_C629 ,\nC51_=_C659 ,C51_=_C672 ,C51_=_C673 ,C51_=_C732 ,C51_=_C733 ,C51_=_C831 ,\nC51_=_C832 ,C51_=_C853 ,C51_=_C896 ,C51_=_C936 ,C51_=_C948 ,C106_=_C164 ,\nC106_=_C217 ,C106_=_C326 ,C106_=_C327 ,C106_=_C420 ,C106_=_C423 ,C106_=_C430 ,\nC106_=_C436 ,C106_=_C526 ,C106_=_C643 ,C106_=_C650 ,C106_=_C723 ,C106_=_C737 ,\nC106_=_C751 ,C106_=_C796 ,C106_=_C840 ,C106_=_C845 ,C106_=_C851 ,C106_=_C884 ,\nC106_=_C915 ,C164_=_C217 ,C164_=_C326 ,C164_=_C327 ,C164_=_C420 ,C164_=_C423 ,\nC164_=_C430 ,C164_=_C436 ,C164_=_C643 ,C164_=_C650 ,C164_=_C723 ,C164_=_C737 ,\nC164_=_C751 ,C164_=_C796 ,C164_=_C831 ,C164_=_C840 ,C164_=_C845 ,C164_=_C851 ,\nC164_=_C884 ,C164_=_C915 ,C217_=_C326 ,C217_=_C327 ,C217_=_C420 ,C217_=_C423 ,\nC217_=_C430 ,C217_=_C436 ,C217_=_C643 ,C217_=_C650 ,C217_=_C723 ,C217_=_C737 ,\nC217_=_C751 ,C217_=_C796 ,C217_=_C840 ,C217_=_C845 ,C217_=_C851 ,C217_=_C853 ,\nC217_=_C884 ,C217_=_C915 ,C217_=_C948 ,C237_=_C310 ,C237_=_C383 ,C237_=_C384 ,\nC237_=_C385 ,C237_=_C386 ,C237_=_C387 ,C237_=_C423 ,C237_=_C526 ,C237_=_C535 ,\nC237_=_C617 ,C237_=_C629 ,C237_=_C659 ,C237_=_C672 ,C237_=_C673 ,C237_=_C732 ,\nC237_=_C733 ,C237_=_C831 ,C237_=_C832 ,C237_=_C853 ,C237_=_C896 ,C237_=_C936 ,\nC237_=_C948 ,C310_=_C383 ,C310_=_C384 ,C310_=_C385 ,C310_=_C386 ,C310_=_C387 ,\nC310_=_C526 ,C310_=_C535 ,C310_=_C617 ,C310_=_C629 ,C310_=_C659 ,C310_=_C672 ,\nC310_=_C673 ,C310_=_C732 ,C310_=_C733 ,C310_=_C737 ,C310_=_C831 ,C310_=_C832 ,\nC310_=_C851 ,C310_=_C853 ,C310_=_C896 ,C310_=_C936 ,C310_=_C948 ,C326_=_C327 ,\nC326_=_C420 ,C326_=_C423 ,C326_=_C430 ,C326_=_C436 ,C326_=_C643 ,C326_=_C650 ,\nC326_=_C672 ,C326_=_C673 ,C326_=_C723 ,C326_=_C737 ,C326_=_C751 ,C326_=_C796 ,\nC326_=_C840 ,C326_=_C845 ,C326_=_C851 ,C326_=_C884 ,C326_=_C896 ,C326_=_C915 ,\nC327_=_C420 ,C327_=_C423 ,C327_=_C430 ,C327_=_C436 ,C327_=_C629 ,C327_=_C643 ,\nC327_=_C650 ,C327_=_C672 ,C327_=_C673 ,C327_=_C723 ,C327_=_C737 ,C327_=_C751 ,\nC327_=_C796 ,C327_=_C840 ,C327_=_C845 ,C327_=_C851 ,C327_=_C884 ,C327_=_C915 ,\nC383_=_C384 ,C383_=_C385 ,C383_=_C386 ,C383_=_C387 ,C383_=_C526 ,C383_=_C535 ,\nC383_=_C617 ,C383_=_C629 ,C383_=_C659 ,C383_=_C672 ,C383_=_C673 ,C383_=_C732 ,\nC383_=_C733 ,C383_=_C831 ,C383_=_C832 ,C383_=_C840 ,C383_=_C853 ,C383_=_C884 ,\nC383_=_C896 ,C383_=_C936 ,C383_=_C948 ,C384_=_C385 ,C384_=_C386 ,C384_=_C387 ,\nC384_=_C430 ,C384_=_C526 ,C384_=_C535 ,C384_=_C617 ,C384_=_C629 ,C384_=_C659 ,\nC384_=_C672 ,C384_=_C673 ,C384_=_C732 ,C384_=_C733 ,C384_=_C751 ,C384_=_C831 ,\nC384_=_C832 ,C384_=_C853 ,C384_=_C884 ,C384_=_C896 ,C384_=_C936 ,C384_=_C948 ,\nC385_=_C386 ,C385_=_C387 ,C385_=_C423 ,C385_=_C526 ,C385_=_C535 ,C385_=_C617 ,\nC385_=_C629 ,C385_=_C659 ,C385_=_C672 ,C385_=_C673 ,C385_=_C723 ,C385_=_C732 ,\nC385_=_C733 ,C385_=_C751 ,C385_=_C831 ,C385_=_C832 ,C385_=_C853 ,C385_=_C896 ,\nC385_=_C915 ,C385_=_C936 ,C385_=_C948 ,C386_=_C387 ,C386_=_C420 ,C386_=_C526 ,\nC386_=_C535 ,C386_=_C617 ,C386_=_C629 ,C386_=_C659 ,C386_=_C672 ,C386_=_C673 ,\nC386_=_C732 ,C386_=_C733 ,C386_=_C831 ,C386_=_C832 ,C386_=_C853 ,C386_=_C896 ,\nC386_=_C936 ,C386_=_C948 ,C387_=_C420 ,C387_=_C423 ,C387_=_C436 ,C387_=_C526 ,\nC387_=_C535 ,C387_=_C617 ,C387_=_C629 ,C387_=_C659 ,C387_=_C672 ,C387_=_C673 ,\nC387_=_C723 ,C387_=_C732 ,C387_=_C733 ,C387_=_C831 ,C387_=_C832 ,C387_=_C845 ,\nC387_=_C853 ,C387_=_C896 ,C387_=_C915 ,C387_=_C936 ,C387_=_C948 ,C420_=_C423 ,\nC420_=_C430 ,C420_=_C436 ,C420_=_C643 ,C420_=_C650 ,C420_=_C723 ,C420_=_C737 ,\nC420_=_C751 ,C420_=_C796 ,C420_=_C840 ,C420_=_C845 ,C420_=_C851 ,C420_=_C884 ,\nC420_=_C915 ,C423_=_C430 ,C423_=_C436 ,C423_=_C643 ,C423_=_C650 ,C423_=_C723 ,\nC423_=_C733 ,C423_=_C737 ,C423_=_C751 ,C423_=_C796 ,C423_=_C840 ,C423_=_C845 ,\nC423_=_C851 ,C423_=_C884 ,C423_=_C915 ,C430_=_C436 ,C430_=_C629 ,C430_=_C643 ,\nC430_=_C650 ,C430_=_C723 ,C430_=_C737 ,C430_=_C751 ,C430_=_C796 ,C430_=_C840 ,\nC430_=_C845 ,C430_=_C851 ,C430_=_C884 ,C430_=_C915 ,C436_=_C643 ,C436_=_C650 ,\nC436_=_C723 ,C436_=_C737 ,C436_=_C751 ,C436_=_C796 ,C436_=_C840 ,C436_=_C845 ,\nC436_=_C851 ,C436_=_C884 ,C436_=_C915 ,C526_=_C535 ,C526_=_C617 ,C526_=_C629 ,\nC526_=_C659 ,C526_=_C672 ,C526_=_C673 ,C526_=_C732 ,C526_=_C733 ,C526_=_C831 ,\nC526_=_C832 ,C526_=_C853 ,C526_=_C896 ,C526_=_C936 ,C526_=_C948 ,C535_=_C617 ,\nC535_=_C629 ,C535_=_C650 ,C535_=_C659 ,C535_=_C672 ,C535_=_C673 ,C535_=_C732 ,\nC535_=_C733 ,C535_=_C831 ,C535_=_C832 ,C535_=_C845 ,C535_=_C851 ,C535_=_C853 ,\nC535_=_C896 ,C535_=_C936 ,C535_=_C948 ,C617_=_C629 ,C617_=_C659 ,C617_=_C672 ,\nC617_=_C673 ,C617_=_C732 ,C617_=_C733 ,C617_=_C831 ,C617_=_C832 ,C617_=_C840 ,\nC617_=_C853 ,C617_=_C896 ,C617_=_C936 ,C617_=_C948 ,C629_=_C659 ,C629_=_C672 ,\nC629_=_C673 ,C629_=_C732 ,C629_=_C733 ,C629_=_C737 ,C629_=_C751 ,C629_=_C831 ,\nC629_=_C832 ,C629_=_C845 ,C629_=_C853 ,C629_=_C896 ,C629_=_C936 ,C629_=_C948 ,\nC643_=_C650 ,C643_=_C659 ,C643_=_C723 ,C643_=_C737 ,C643_=_C751 ,C643_=_C796 ,\nC643_=_C840 ,C643_=_C845 ,C643_=_C851 ,C643_=_C884 ,C643_=_C915 ,C650_=_C723 ,\nC650_=_C737 ,C650_=_C751 ,C650_=_C796 ,C650_=_C840 ,C650_=_C845 ,C650_=_C851 ,\nC650_=_C884 ,C650_=_C896 ,C650_=_C915 ,C650_=_C936 ,C659_=_C672 ,C659_=_C673 ,\nC659_=_C723 ,C659_=_C732 ,C659_=_C733 ,C659_=_C831 ,C659_=_C832 ,C659_=_C845 ,\nC659_=_C853 ,C659_=_C896 ,C659_=_C936 ,C659_=_C948 ,C672_=_C673 ,C672_=_C732 ,\nC672_=_C733 ,C672_=_C831 ,C672_=_C832 ,C672_=_C853 ,C672_=_C896 ,C672_=_C936 ,\nC672_=_C948 ,C673_=_C732 ,C673_=_C733 ,C673_=_C831 ,C673_=_C832 ,C673_=_C845 ,\nC673_=_C853 ,C673_=_C896 ,C673_=_C936 ,C673_=_C948 ,C723_=_C733 ,C723_=_C737 ,\nC723_=_C751 ,C723_=_C796 ,C723_=_C840 ,C723_=_C845 ,C723_=_C851 ,C723_=_C884 ,\nC723_=_C915 ,C732_=_C733 ,C732_=_C831 ,C732_=_C832 ,C732_=_C853 ,C732_=_C896 ,\nC732_=_C915 ,C732_=_C936 ,C732_=_C948 ,C733_=_C831 ,C733_=_C832 ,C733_=_C853 ,\nC733_=_C896 ,C733_=_C915 ,C733_=_C936 ,C733_=_C948 ,C737_=_C751 ,C737_=_C796 ,\nC737_=_C840 ,C737_=_C845 ,C737_=_C851 ,C737_=_C884 ,C737_=_C915 ,C737_=_C936 ,\nC751_=_C796 ,C751_=_C840 ,C751_=_C845 ,C751_=_C851 ,C751_=_C884 ,C751_=_C915 ,\nC796_=_C840 ,C796_=_C845 ,C796_=_C851 ,C796_=_C884 ,C796_=_C915 ,C796_=_C936 ,\nC796_=_C948 ,C831_=_C832 ,C831_=_C853 ,C831_=_C884 ,C831_=_C896 ,C831_=_C936 ,\nC831_=_C948 ,C832_=_C840 ,C832_=_C853 ,C832_=_C896 ,C832_=_C936 ,C832_=_C948 ,\nC840_=_C845 ,C840_=_C851 ,C840_=_C884 ,C840_=_C896 ,C840_=_C915 ,C845_=_C851 ,\nC845_=_C884 ,C845_=_C896 ,C845_=_C915 ,C851_=_C884 ,C851_=_C915 ,C851_=_C936 ,\nC851_=_C948 ,C853_=_C896 ,C853_=_C936 ,C853_=_C948 ,C884_=_C915 ,C896_=_C915 ,\nC896_=_C936 ,C896_=_C948 ,C915_=_C936 ,C915_=_C948 ,C936_=_C948 ,"];187[shape=box, label="id:187 level: 8\n51: C51 C52 C53 C129 C215 \nC236 C363 C381 C382 C438 C445 \nC448 C481 C491 C498 C502 C503 \nC509 C537 C543 C550 C553 C577 \nC582 C606 C607 C646 C660 C683 \nC685 C691 C714 C728 C731 C735 \nC748 C756 C766 C769 C801 C807 \nC808 C849 C870 C871 C875 C877 \nC880 C944 C945 C946 \n723: C51_=_C52( C51 C52 ) C51_=_C53( C51 C53 ) C51_=_C215( C51 C215 ) C51_=_C236( C51 C236 ) C51_=_C381( C51 C381 ) \nC51_=_C382( C51 C382 ) C51_=_C448( C51 C448 ) C51_=_C481( C51 C481 ) C51_=_C491( C51 C491 ) C51_=_C502( C51 C502 ) C51_=_C509( C51 C509 ) \nC51_=_C550( C51 C550 ) C51_=_C582( C51 C582 ) C51_=_C646( C51 C646 ) C51_=_C660( C51 C660 ) C51_=_C685( C51 C685 ) C51_=_C714( C51 C714 ) \nC51_=_C728( C51 C728 ) C51_=_C731( C51 C731 ) C51_=_C801( C51 C801 ) C51_=_C807( C51 C807 ) C51_=_C849( C51 C849 ) C51_=_C870( C51 C870 ) \nC51_=_C871( C51 C871 ) C51_=_C945( C51 C945 ) C51_=_C946( C51 C946 ) C52_=_C53( C52 C53 ) C52_=_C129( C52 C129 ) C52_=_C215( C52 C215 ) \nC52_=_C236( C52 C236 ) C52_=_C363( C52 C363 ) C52_=_C381( C52 C381 ) C52_=_C382( C52 C382 ) C52_=_C438( C52 C438 ) C52_=_C445( C52 C445 ) \nC52_=_C448( C52 C448 ) C52_=_C481( C52 C481 ) C52_=_C491( C52 C491 ) C52_=_C498( C52 C498 ) C52_=_C502( C52 C502 ) C52_=_C503( C52 C503 ) \nC52_=_C509( C52 C509 ) C52_=_C537( C52 C537 ) C52_=_C543( C52 C543 ) C52_=_C550( C52 C550 ) C52_=_C553( C52 C553 ) C52_=_C577( C52 C577 ) \nC52_=_C582( C52 C582 ) C52_=_C606( C52 C606 ) C52_=_C607( C52 C607 ) C52_=_C646( C52 C646 ) C52_=_C660( C52 C660 ) C52_=_C683( C52 C683 ) \nC52_=_C685( C52 C685 ) C52_=_C691( C52 C691 ) C52_=_C714( C52 C714 ) C52_=_C728( C52 C728 ) C52_=_C731( C52 C731 ) C52_=_C735( C52 C735 ) \nC52_=_C748( C52 C748 ) C52_=_C756( C52 C756 ) C52_=_C766( C52 C766 ) C52_=_C769( C52 C769 ) C52_=_C801( C52 C801 ) C52_=_C807( C52 C807 ) \nC52_=_C808( C52 C808 ) C52_=_C849( C52 C849 ) C52_=_C870( C52 C870 ) C52_=_C871( C52 C871 ) C52_=_C875( C52 C875 ) C52_=_C877( C52 C877 ) \nC52_=_C880( C52 C880 ) C52_=_C944( C52 C944 ) C52_=_C945( C52 C945 ) C52_=_C946( C52 C946 ) C53_=_C215( C53 C215 ) C53_=_C236( C53 C236 ) \nC53_=_C381( C53 C381 ) C53_=_C382( C53 C382 ) C53_=_C448( C53 C448 ) C53_=_C481( C53 C481 ) C53_=_C491( C53 C491 ) C53_=_C498( C53 C498 ) \nC53_=_C502( C53 C502 ) C53_=_C509( C53 C509 ) C53_=_C550( C53 C550 ) C53_=_C582( C53 C582 ) C53_=_C646( C53 C646 ) C53_=_C660( C53 C660 ) \nC53_=_C685( C53 C685 ) C53_=_C714( C53 C714 ) C53_=_C728( C53 C728 ) C53_=_C731( C53 C731 ) C53_=_C801( C53 C801 ) C53_=_C807( C53 C807 ) \nC53_=_C849( C53 C849 ) C53_=_C870( C53 C870 ) C53_=_C871( C53 C871 ) C53_=_C945( C53 C945 ) C53_=_C946( C53 C946 ) C129_=_C363( C129 C363 ) \nC129_=_C438( C129 C438 ) C129_=_C445( C129 C445 ) C129_=_C498( C129 C498 ) C129_=_C503( C129 C503 ) C129_=_C537( C129 C537 ) C129_=_C543( C129 C543 ) \nC129_=_C553( C129 C553 ) C129_=_C577( C129 C577 ) C129_=_C606( C129 C606 ) C129_=_C607( C129 C607 ) C129_=_C683( C129 C683 ) C129_=_C691( C129 C691 ) \nC129_=_C735( C129 C735 ) C129_=_C748( C129 C748 ) C129_=_C756( C129 C756 ) C129_=_C766( C129 C766 ) C129_=_C769( C129 C769 ) C129_=_C808( C129 C808 ) \nC129_=_C870( C129 C870 ) C129_=_C875( C129 C875 ) C129_=_C877( C129 C877 ) C129_=_C880( C129 C880 ) C129_=_C944( C129 C944 ) C129_=_C946( C129 C946 ) \nC215_=_C236( C215 C236 ) C215_=_C363( C215 C363 ) C215_=_C381( C215 C381</w:t>
      </w:r>
    </w:p>
    <w:p>
      <w:pPr>
        <w:pStyle w:val="PreformattedText"/>
        <w:bidi w:val="0"/>
        <w:spacing w:before="0" w:after="0"/>
        <w:jc w:val="left"/>
        <w:rPr/>
      </w:pPr>
      <w:r>
        <w:rPr/>
        <w:t xml:space="preserve"> </w:t>
      </w:r>
      <w:r>
        <w:rPr/>
        <w:t>) C215_=_C382( C215 C382 ) C215_=_C448( C215 C448 ) C215_=_C481( C215 C481 ) \nC215_=_C491( C215 C491 ) C215_=_C502( C215 C502 ) C215_=_C509( C215 C509 ) C215_=_C550( C215 C550 ) C215_=_C582( C215 C582 ) C215_=_C646( C215 C646 ) \nC215_=_C660( C215 C660 ) C215_=_C685( C215 C685 ) C215_=_C691( C215 C691 ) C215_=_C714( C215 C714 ) C215_=_C728( C215 C728 ) C215_=_C731( C215 C731 ) \nC215_=_C801( C215 C801 ) C215_=_C807( C215 C807 ) C215_=_C849( C215 C849 ) C215_=_C870( C215 C870 ) C215_=_C871( C215 C871 ) C215_=_C945( C215 C945 ) \nC215_=_C946( C215 C946 ) C236_=_C381( C236 C381 ) C236_=_C382( C236 C382 ) C236_=_C448( C236 C448 ) C236_=_C481( C236 C481 ) C236_=_C491( C236 C491 ) \nC236_=_C502( C236 C502 ) C236_=_C509( C236 C509 ) C236_=_C550( C236 C550 ) C236_=_C582( C236 C582 ) C236_=_C646( C236 C646 ) C236_=_C660( C236 C660 ) \nC236_=_C685( C236 C685 ) C236_=_C714( C236 C714 ) C236_=_C728( C236 C728 ) C236_=_C731( C236 C731 ) C236_=_C801( C236 C801 ) C236_=_C807( C236 C807 ) \nC236_=_C849( C236 C849 ) C236_=_C870( C236 C870 ) C236_=_C871( C236 C871 ) C236_=_C945( C236 C945 ) C236_=_C946( C236 C946 ) C363_=_C438( C363 C438 ) \nC363_=_C445( C363 C445 ) C363_=_C448( C363 C448 ) C363_=_C498( C363 C498 ) C363_=_C503( C363 C503 ) C363_=_C537( C363 C537 ) C363_=_C543( C363 C543 ) \nC363_=_C553( C363 C553 ) C363_=_C577( C363 C577 ) C363_=_C606( C363 C606 ) C363_=_C607( C363 C607 ) C363_=_C646( C363 C646 ) C363_=_C683( C363 C683 ) \nC363_=_C691( C363 C691 ) C363_=_C714( C363 C714 ) C363_=_C735( C363 C735 ) C363_=_C748( C363 C748 ) C363_=_C756( C363 C756 ) C363_=_C766( C363 C766 ) \nC363_=_C769( C363 C769 ) C363_=_C808( C363 C808 ) C363_=_C875( C363 C875 ) C363_=_C877( C363 C877 ) C363_=_C880( C363 C880 ) C363_=_C944( C363 C944 ) \nC381_=_C382( C381 C382 ) C381_=_C448( C381 C448 ) C381_=_C481( C381 C481 ) C381_=_C491( C381 C491 ) C381_=_C502( C381 C502 ) C381_=_C509( C381 C509 ) \nC381_=_C550( C381 C550 ) C381_=_C582( C381 C582 ) C381_=_C646( C381 C646 ) C381_=_C660( C381 C660 ) C381_=_C685( C381 C685 ) C381_=_C714( C381 C714 ) \nC381_=_C728( C381 C728 ) C381_=_C731( C381 C731 ) C381_=_C748( C381 C748 ) C381_=_C801( C381 C801 ) C381_=_C807( C381 C807 ) C381_=_C849( C381 C849 ) \nC381_=_C870( C381 C870 ) C381_=_C871( C381 C871 ) C381_=_C877( C381 C877 ) C381_=_C945( C381 C945 ) C381_=_C946( C381 C946 ) C382_=_C448( C382 C448 ) \nC382_=_C481( C382 C481 ) C382_=_C491( C382 C491 ) C382_=_C502( C382 C502 ) C382_=_C509( C382 C509 ) C382_=_C550( C382 C550 ) C382_=_C582( C382 C582 ) \nC382_=_C646( C382 C646 ) C382_=_C660( C382 C660 ) C382_=_C685( C382 C685 ) C382_=_C714( C382 C714 ) C382_=_C728( C382 C728 ) C382_=_C731( C382 C731 ) \nC382_=_C766( C382 C766 ) C382_=_C801( C382 C801 ) C382_=_C807( C382 C807 ) C382_=_C849( C382 C849 ) C382_=_C870( C382 C870 ) C382_=_C871( C382 C871 ) \nC382_=_C945( C382 C945 ) C382_=_C946( C382 C946 ) C438_=_C445( C438 C445 ) C438_=_C498( C438 C498 ) C438_=_C503( C438 C503 ) C438_=_C537( C438 C537 ) \nC438_=_C543( C438 C543 ) C438_=_C553( C438 C553 ) C438_=_C577( C438 C577 ) C438_=_C606( C438 C606 ) C438_=_C607( C438 C607 ) C438_=_C683( C438 C683 ) \nC438_=_C691( C438 C691 ) C438_=_C728( C438 C728 ) C438_=_C735( C438 C735 ) C438_=_C748( C438 C748 ) C438_=_C756( C438 C756 ) C438_=_C766( C438 C766 ) \nC438_=_C769( C438 C769 ) C438_=_C808( C438 C808 ) C438_=_C875( C438 C875 ) C438_=_C877( C438 C877 ) C438_=_C880( C438 C880 ) C438_=_C944( C438 C944 ) \nC445_=_C498( C445 C498 ) C445_=_C503( C445 C503 ) C445_=_C537( C445 C537 ) C445_=_C543( C445 C543 ) C445_=_C553( C445 C553 ) C445_=_C577( C445 C577 ) \nC445_=_C606( C445 C606 ) C445_=_C607( C445 C607 ) C445_=_C683( C445 C683 ) C445_=_C691( C445 C691 ) C445_=_C735( C445 C735 ) C445_=_C748( C445 C748 ) \nC445_=_C756( C445 C756 ) C445_=_C766( C445 C766 ) C445_=_C769( C445 C769 ) C445_=_C808( C445 C808 ) C445_=_C875( C445 C875 ) C445_=_C877( C445 C877 ) \nC445_=_C880( C445 C880 ) C445_=_C944( C445 C944 ) C448_=_C481( C448 C481 ) C448_=_C491( C448 C491 ) C448_=_C502( C448 C502 ) C448_=_C503( C448 C503 ) \nC448_=_C509( C448 C509 ) C448_=_C550( C448 C550 ) C448_=_C582( C448 C582 ) C448_=_C646( C448 C646 ) C448_=_C660( C448 C660 ) C448_=_C685( C448 C685 ) \nC448_=_C691( C448 C691 ) C448_=_C714( C448 C714 ) C448_=_C728( C448 C728 ) C448_=_C731( C448 C731 ) C448_=_C801( C448 C801 ) C448_=_C807( C448 C807 ) \nC448_=_C849( C448 C849 ) C448_=_C870( C448 C870 ) C448_=_C871( C448 C871 ) C448_=_C945( C448 C945 ) C448_=_C946( C448 C946 ) C481_=_C491( C481 C491 ) \nC481_=_C502( C481 C502 ) C481_=_C509( C481 C509 ) C481_=_C550( C481 C550 ) C481_=_C582( C481 C582 ) C481_=_C646( C481 C646 ) C481_=_C660( C481 C660 ) \nC481_=_C683( C481 C683 ) C481_=_C685( C481 C685 ) C481_=_C714( C481 C714 ) C481_=_C728( C481 C728 ) C481_=_C731( C481 C731 ) C481_=_C735( C481 C735 ) \nC481_=_C801( C481 C801 ) C481_=_C807( C481 C807 ) C481_=_C849( C481 C849 ) C481_=_C870( C481 C870 ) C481_=_C871( C481 C871 ) C481_=_C877( C481 C877 ) \nC481_=_C945( C481 C945 ) C481_=_C946( C481 C946 ) C491_=_C498( C491 C498 ) C491_=_C502( C491 C502 ) C491_=_C509( C491 C509 ) C491_=_C550( C491 C550 ) \nC491_=_C582( C491 C582 ) C491_=_C646( C491 C646 ) C491_=_C660( C491 C660 ) C491_=_C685( C491 C685 ) C491_=_C714( C491 C714 ) C491_=_C728( C491 C728 ) \nC491_=_C731( C491 C731 ) C491_=_C756( C491 C756 ) C491_=_C801( C491 C801 ) C491_=_C807( C491 C807 ) C491_=_C849( C491 C849 ) C491_=_C870( C491 C870 ) \nC491_=_C871( C491 C871 ) C491_=_C945( C491 C945 ) C491_=_C946( C491 C946 ) C498_=_C503( C498 C503 ) C498_=_C537( C498 C537 ) C498_=_C543( C498 C543 ) \nC498_=_C553( C498 C553 ) C498_=_C577( C498 C577 ) C498_=_C606( C498 C606 ) C498_=_C607( C498 C607 ) C498_=_C683( C498 C683 ) C498_=_C691( C498 C691 ) \nC498_=_C735( C498 C735 ) C498_=_C748( C498 C748 ) C498_=_C756( C498 C756 ) C498_=_C766( C498 C766 ) C498_=_C769( C498 C769 ) C498_=_C808( C498 C808 ) \nC498_=_C875( C498 C875 ) C498_=_C877( C498 C877 ) C498_=_C880( C498 C880 ) C498_=_C944( C498 C944 ) C498_=_C946( C498 C946 ) C502_=_C503( C502 C503 ) \nC502_=_C509( C502 C509 ) C502_=_C543( C502 C543 ) C502_=_C550( C502 C550 ) C502_=_C582( C502 C582 ) C502_=_C646( C502 C646 ) C502_=_C660( C502 C660 ) \nC502_=_C685( C502 C685 ) C502_=_C714( C502 C714 ) C502_=_C728( C502 C728 ) C502_=_C731( C502 C731 ) C502_=_C756( C502 C756 ) C502_=_C801( C502 C801 ) \nC502_=_C807( C502 C807 ) C502_=_C849( C502 C849 ) C502_=_C870( C502 C870 ) C502_=_C871( C502 C871 ) C502_=_C945( C502 C945 ) C502_=_C946( C502 C946 ) \nC503_=_C537( C503 C537 ) C503_=_C543( C503 C543 ) C503_=_C553( C503 C553 ) C503_=_C577( C503 C577 ) C503_=_C606( C503 C606 ) C503_=_C607( C503 C607 ) \nC503_=_C683( C503 C683 ) C503_=_C691( C503 C691 ) C503_=_C728( C503 C728 ) C503_=_C735( C503 C735 ) C503_=_C748( C503 C748 ) C503_=_C756( C503 C756 ) \nC503_=_C766( C503 C766 ) C503_=_C769( C503 C769 ) C503_=_C808( C503 C808 ) C503_=_C875( C503 C875 ) C503_=_C877( C503 C877 ) C503_=_C880( C503 C880 ) \nC503_=_C944( C503 C944 ) C509_=_C550( C509 C550 ) C509_=_C582( C509 C582 ) C509_=_C646( C509 C646 ) C509_=_C660( C509 C660 ) C509_=_C685( C509 C685 ) \nC509_=_C714( C509 C714 ) C509_=_C728( C509 C728 ) C509_=_C731( C509 C731 ) C509_=_C801( C509 C801 ) C509_=_C807( C509 C807 ) C509_=_C808( C509 C808 ) \nC509_=_C849( C509 C849 ) C509_=_C870( C509 C870 ) C509_=_C871( C509 C871 ) C509_=_C945( C509 C945 ) C509_=_C946( C509 C946 ) C537_=_C543( C537 C543 ) \nC537_=_C553( C537 C553 ) C537_=_C577( C537 C577 ) C537_=_C606( C537 C606 ) C537_=_C607( C537 C607 ) C537_=_C683( C537 C683 ) C537_=_C691( C537 C691 ) \nC537_=_C714( C537 C714 ) C537_=_C731( C537 C731 ) C537_=_C735( C537 C735 ) C537_=_C748( C537 C748 ) C537_=_C756( C537 C756 ) C537_=_C766( C537 C766 ) \nC537_=_C769( C537 C769 ) C537_=_C808( C537 C808 ) C537_=_C875( C537 C875 ) C537_=_C877( C537 C877 ) C537_=_C880( C537 C880 ) C537_=_C944( C537 C944 ) \nC543_=_C553( C543 C553 ) C543_=_C577( C543 C577 ) C543_=_C606( C543 C606 ) C543_=_C607( C543 C607 ) C543_=_C683( C543 C683 ) C543_=_C691( C543 C691 ) \nC543_=_C735( C543 C735 ) C543_=_C748( C543 C748 ) C543_=_C756( C543 C756 ) C543_=_C766( C543 C766 ) C543_=_C769( C543 C769 ) C543_=_C808( C543 C808 ) \nC543_=_C875( C543 C875 ) C543_=_C877( C543 C877 ) C543_=_C880( C543 C880 ) C543_=_C944( C543 C944 ) C550_=_C582( C550 C582 ) C550_=_C607( C550 C607 ) \nC550_=_C646( C550 C646 ) C550_=_C660( C550 C660 ) C550_=_C683( C550 C683 ) C550_=_C685( C550 C685 ) C550_=_C714( C550 C714 ) C550_=_C728( C550 C728 ) \nC550_=_C731( C550 C731 ) C550_=_C748( C550 C748 ) C550_=_C801( C550 C801 ) C550_=_C807( C550 C807 ) C550_=_C849( C550 C849 ) C550_=_C870( C550 C870 ) \nC550_=_C871( C550 C871 ) C550_=_C875( C550 C875 ) C550_=_C944( C550 C944 ) C550_=_C945( C550 C945 ) C550_=_C946( C550 C946 ) C553_=_C577( C553 C577 ) \nC553_=_C606( C553 C606 ) C553_=_C607( C553 C607 ) C553_=_C683( C553 C683 ) C553_=_C691( C553 C691 ) C553_=_C728( C553 C728 ) C553_=_C735( C553 C735 ) \nC553_=_C748( C553 C748 ) C553_=_C756( C553 C756 ) C553_=_C766( C553 C766 ) C553_=_C769( C553 C769 ) C553_=_C807( C553 C807 ) C553_=_C808( C553 C808 ) \nC553_=_C875( C553 C875 ) C553_=_C877( C553 C877 ) C553_=_C880( C553 C880 ) C553_=_C944( C553 C944 ) C577_=_C606( C577 C606 ) C577_=_C607( C577 C607 ) \nC577_=_C683( C577 C683 ) C577_=_C691( C577 C691 ) C577_=_C735( C577 C735 ) C577_=_C748( C577 C748 ) C577_=_C756( C577 C756 ) C577_=_C766( C577 C766 ) \nC577_=_C769( C577 C769 ) C577_=_C807( C577 C807 ) C577_=_C808( C577 C808 ) C577_=_C875( C577 C875 ) C577_=_C877( C577 C877 ) C577_=_C880( C577 C880 ) \nC577_=_C944( C577 C944 ) C582_=_C646( C582 C646 ) C582_=_C660( C582 C660 ) C582_=_C685( C582 C685 ) C582_=_C714( C582 C714 ) C582_=_C728( C582 C728 ) \nC582_=_C731( C582 C731 ) C582_=_C756( C582 C756 ) C582_=_C801( C582 C801 ) C582_=_C807( C582 C807 ) C582_=_C849( C582 C849 ) C582_=_C870( C582 C870 ) \nC582_=_C871( C582 C871 ) C582_=_C877( C582 C877 ) C582_=_C880( C582 C880 ) C582_=_C945( C582</w:t>
      </w:r>
    </w:p>
    <w:p>
      <w:pPr>
        <w:pStyle w:val="PreformattedText"/>
        <w:bidi w:val="0"/>
        <w:spacing w:before="0" w:after="0"/>
        <w:jc w:val="left"/>
        <w:rPr/>
      </w:pPr>
      <w:r>
        <w:rPr/>
        <w:t xml:space="preserve"> </w:t>
      </w:r>
      <w:r>
        <w:rPr/>
        <w:t>C945 ) C582_=_C946( C582 C946 ) C606_=_C607( C606 C607 ) \nC606_=_C683( C606 C683 ) C606_=_C691( C606 C691 ) C606_=_C735( C606 C735 ) C606_=_C748( C606 C748 ) C606_=_C756( C606 C756 ) C606_=_C766( C606 C766 ) \nC606_=_C769( C606 C769 ) C606_=_C808( C606 C808 ) C606_=_C871( C606 C871 ) C606_=_C875( C606 C875 ) C606_=_C877( C606 C877 ) C606_=_C880( C606 C880 ) \nC606_=_C944( C606 C944 ) C606_=_C945( C606 C945 ) C606_=_C946( C606 C946 ) C607_=_C683( C607 C683 ) C607_=_C691( C607 C691 ) C607_=_C735( C607 C735 ) \nC607_=_C748( C607 C748 ) C607_=_C756( C607 C756 ) C607_=_C766( C607 C766 ) C607_=_C769( C607 C769 ) C607_=_C807( C607 C807 ) C607_=_C808( C607 C808 ) \nC607_=_C875( C607 C875 ) C607_=_C877( C607 C877 ) C607_=_C880( C607 C880 ) C607_=_C944( C607 C944 ) C646_=_C660( C646 C660 ) C646_=_C685( C646 C685 ) \nC646_=_C691( C646 C691 ) C646_=_C714( C646 C714 ) C646_=_C728( C646 C728 ) C646_=_C731( C646 C731 ) C646_=_C801( C646 C801 ) C646_=_C807( C646 C807 ) \nC646_=_C849( C646 C849 ) C646_=_C870( C646 C870 ) C646_=_C871( C646 C871 ) C646_=_C944( C646 C944 ) C646_=_C945( C646 C945 ) C646_=_C946( C646 C946 ) \nC660_=_C685( C660 C685 ) C660_=_C714( C660 C714 ) C660_=_C728( C660 C728 ) C660_=_C731( C660 C731 ) C660_=_C801( C660 C801 ) C660_=_C807( C660 C807 ) \nC660_=_C849( C660 C849 ) C660_=_C870( C660 C870 ) C660_=_C871( C660 C871 ) C660_=_C945( C660 C945 ) C660_=_C946( C660 C946 ) C683_=_C691( C683 C691 ) \nC683_=_C735( C683 C735 ) C683_=_C748( C683 C748 ) C683_=_C756( C683 C756 ) C683_=_C766( C683 C766 ) C683_=_C769( C683 C769 ) C683_=_C807( C683 C807 ) \nC683_=_C808( C683 C808 ) C683_=_C875( C683 C875 ) C683_=_C877( C683 C877 ) C683_=_C880( C683 C880 ) C683_=_C944( C683 C944 ) C685_=_C714( C685 C714 ) \nC685_=_C728( C685 C728 ) C685_=_C731( C685 C731 ) C685_=_C801( C685 C801 ) C685_=_C807( C685 C807 ) C685_=_C849( C685 C849 ) C685_=_C870( C685 C870 ) \nC685_=_C871( C685 C871 ) C685_=_C945( C685 C945 ) C685_=_C946( C685 C946 ) C691_=_C714( C691 C714 ) C691_=_C735( C691 C735 ) C691_=_C748( C691 C748 ) \nC691_=_C756( C691 C756 ) C691_=_C766( C691 C766 ) C691_=_C769( C691 C769 ) C691_=_C808( C691 C808 ) C691_=_C871( C691 C871 ) C691_=_C875( C691 C875 ) \nC691_=_C877( C691 C877 ) C691_=_C880( C691 C880 ) C691_=_C944( C691 C944 ) C691_=_C945( C691 C945 ) C714_=_C728( C714 C728 ) C714_=_C731( C714 C731 ) \nC714_=_C766( C714 C766 ) C714_=_C769( C714 C769 ) C714_=_C801( C714 C801 ) C714_=_C807( C714 C807 ) C714_=_C808( C714 C808 ) C714_=_C849( C714 C849 ) \nC714_=_C870( C714 C870 ) C714_=_C871( C714 C871 ) C714_=_C945( C714 C945 ) C714_=_C946( C714 C946 ) C728_=_C731( C728 C731 ) C728_=_C801( C728 C801 ) \nC728_=_C807( C728 C807 ) C728_=_C849( C728 C849 ) C728_=_C870( C728 C870 ) C728_=_C871( C728 C871 ) C728_=_C945( C728 C945 ) C728_=_C946( C728 C946 ) \nC731_=_C801( C731 C801 ) C731_=_C807( C731 C807 ) C731_=_C808( C731 C808 ) C731_=_C849( C731 C849 ) C731_=_C870( C731 C870 ) C731_=_C871( C731 C871 ) \nC731_=_C877( C731 C877 ) C731_=_C880( C731 C880 ) C731_=_C945( C731 C945 ) C731_=_C946( C731 C946 ) C735_=_C748( C735 C748 ) C735_=_C756( C735 C756 ) \nC735_=_C766( C735 C766 ) C735_=_C769( C735 C769 ) C735_=_C807( C735 C807 ) C735_=_C808( C735 C808 ) C735_=_C870( C735 C870 ) C735_=_C875( C735 C875 ) \nC735_=_C877( C735 C877 ) C735_=_C880( C735 C880 ) C735_=_C944( C735 C944 ) C735_=_C946( C735 C946 ) C748_=_C756( C748 C756 ) C748_=_C766( C748 C766 ) \nC748_=_C769( C748 C769 ) C748_=_C807( C748 C807 ) C748_=_C808( C748 C808 ) C748_=_C849( C748 C849 ) C748_=_C871( C748 C871 ) C748_=_C875( C748 C875 ) \nC748_=_C877( C748 C877 ) C748_=_C880( C748 C880 ) C748_=_C944( C748 C944 ) C756_=_C766( C756 C766 ) C756_=_C769( C756 C769 ) C756_=_C808( C756 C808 ) \nC756_=_C875( C756 C875 ) C756_=_C877( C756 C877 ) C756_=_C880( C756 C880 ) C756_=_C944( C756 C944 ) C756_=_C946( C756 C946 ) C766_=_C769( C766 C769 ) \nC766_=_C808( C766 C808 ) C766_=_C871( C766 C871 ) C766_=_C875( C766 C875 ) C766_=_C877( C766 C877 ) C766_=_C880( C766 C880 ) C766_=_C944( C766 C944 ) \nC766_=_C946( C766 C946 ) C769_=_C801( C769 C801 ) C769_=_C808( C769 C808 ) C769_=_C875( C769 C875 ) C769_=_C877( C769 C877 ) C769_=_C880( C769 C880 ) \nC769_=_C944( C769 C944 ) C801_=_C807( C801 C807 ) C801_=_C849( C801 C849 ) C801_=_C870( C801 C870 ) C801_=_C871( C801 C871 ) C801_=_C945( C801 C945 ) \nC801_=_C946( C801 C946 ) C807_=_C808( C807 C808 ) C807_=_C849( C807 C849 ) C807_=_C870( C807 C870 ) C807_=_C871( C807 C871 ) C807_=_C880( C807 C880 ) \nC807_=_C945( C807 C945 ) C807_=_C946( C807 C946 ) C808_=_C849( C808 C849 ) C808_=_C871( C808 C871 ) C808_=_C875( C808 C875 ) C808_=_C877( C808 C877 ) \nC808_=_C880( C808 C880 ) C808_=_C944( C808 C944 ) C808_=_C945( C808 C945 ) C849_=_C870( C849 C870 ) C849_=_C871( C849 C871 ) C849_=_C875( C849 C875 ) \nC849_=_C945( C849 C945 ) C849_=_C946( C849 C946 ) C870_=_C871( C870 C871 ) C870_=_C945( C870 C945 ) C870_=_C946( C870 C946 ) C871_=_C875( C871 C875 ) \nC871_=_C880( C871 C880 ) C871_=_C945( C871 C945 ) C871_=_C946( C871 C946 ) C875_=_C877( C875 C877 ) C875_=_C880( C875 C880 ) C875_=_C944( C875 C944 ) \nC877_=_C880( C877 C880 ) C877_=_C944( C877 C944 ) C880_=_C944( C880 C944 ) C945_=_C946( C945 C946 ) "];155-&gt;187[label="50: C51 C53 C129 C215 C236 \nC363 C381 C382 C438 C445 C448 \nC481 C491 C498 C502 C503 C509 \nC537 C543 C550 C553 C577 C582 \nC606 C607 C646 C660 C683 C685 \nC691 C714 C728 C731 C735 C748 \nC756 C766 C769 C801 C807 C808 \nC849 C870 C871 C875 C877 C880 \nC944 C945 C946 \n673: C51_=_C53 ,C51_=_C215 ,C51_=_C236 ,C51_=_C381 ,C51_=_C382 ,\nC51_=_C448 ,C51_=_C481 ,C51_=_C491 ,C51_=_C502 ,C51_=_C509 ,C51_=_C550 ,\nC51_=_C582 ,C51_=_C646 ,C51_=_C660 ,C51_=_C685 ,C51_=_C714 ,C51_=_C728 ,\nC51_=_C731 ,C51_=_C801 ,C51_=_C807 ,C51_=_C849 ,C51_=_C870 ,C51_=_C871 ,\nC51_=_C945 ,C51_=_C946 ,C53_=_C215 ,C53_=_C236 ,C53_=_C381 ,C53_=_C382 ,\nC53_=_C448 ,C53_=_C481 ,C53_=_C491 ,C53_=_C498 ,C53_=_C502 ,C53_=_C509 ,\nC53_=_C550 ,C53_=_C582 ,C53_=_C646 ,C53_=_C660 ,C53_=_C685 ,C53_=_C714 ,\nC53_=_C728 ,C53_=_C731 ,C53_=_C801 ,C53_=_C807 ,C53_=_C849 ,C53_=_C870 ,\nC53_=_C871 ,C53_=_C945 ,C53_=_C946 ,C129_=_C363 ,C129_=_C438 ,C129_=_C445 ,\nC129_=_C498 ,C129_=_C503 ,C129_=_C537 ,C129_=_C543 ,C129_=_C553 ,C129_=_C577 ,\nC129_=_C606 ,C129_=_C607 ,C129_=_C683 ,C129_=_C691 ,C129_=_C735 ,C129_=_C748 ,\nC129_=_C756 ,C129_=_C766 ,C129_=_C769 ,C129_=_C808 ,C129_=_C870 ,C129_=_C875 ,\nC129_=_C877 ,C129_=_C880 ,C129_=_C944 ,C129_=_C946 ,C215_=_C236 ,C215_=_C363 ,\nC215_=_C381 ,C215_=_C382 ,C215_=_C448 ,C215_=_C481 ,C215_=_C491 ,C215_=_C502 ,\nC215_=_C509 ,C215_=_C550 ,C215_=_C582 ,C215_=_C646 ,C215_=_C660 ,C215_=_C685 ,\nC215_=_C691 ,C215_=_C714 ,C215_=_C728 ,C215_=_C731 ,C215_=_C801 ,C215_=_C807 ,\nC215_=_C849 ,C215_=_C870 ,C215_=_C871 ,C215_=_C945 ,C215_=_C946 ,C236_=_C381 ,\nC236_=_C382 ,C236_=_C448 ,C236_=_C481 ,C236_=_C491 ,C236_=_C502 ,C236_=_C509 ,\nC236_=_C550 ,C236_=_C582 ,C236_=_C646 ,C236_=_C660 ,C236_=_C685 ,C236_=_C714 ,\nC236_=_C728 ,C236_=_C731 ,C236_=_C801 ,C236_=_C807 ,C236_=_C849 ,C236_=_C870 ,\nC236_=_C871 ,C236_=_C945 ,C236_=_C946 ,C363_=_C438 ,C363_=_C445 ,C363_=_C448 ,\nC363_=_C498 ,C363_=_C503 ,C363_=_C537 ,C363_=_C543 ,C363_=_C553 ,C363_=_C577 ,\nC363_=_C606 ,C363_=_C607 ,C363_=_C646 ,C363_=_C683 ,C363_=_C691 ,C363_=_C714 ,\nC363_=_C735 ,C363_=_C748 ,C363_=_C756 ,C363_=_C766 ,C363_=_C769 ,C363_=_C808 ,\nC363_=_C875 ,C363_=_C877 ,C363_=_C880 ,C363_=_C944 ,C381_=_C382 ,C381_=_C448 ,\nC381_=_C481 ,C381_=_C491 ,C381_=_C502 ,C381_=_C509 ,C381_=_C550 ,C381_=_C582 ,\nC381_=_C646 ,C381_=_C660 ,C381_=_C685 ,C381_=_C714 ,C381_=_C728 ,C381_=_C731 ,\nC381_=_C748 ,C381_=_C801 ,C381_=_C807 ,C381_=_C849 ,C381_=_C870 ,C381_=_C871 ,\nC381_=_C877 ,C381_=_C945 ,C381_=_C946 ,C382_=_C448 ,C382_=_C481 ,C382_=_C491 ,\nC382_=_C502 ,C382_=_C509 ,C382_=_C550 ,C382_=_C582 ,C382_=_C646 ,C382_=_C660 ,\nC382_=_C685 ,C382_=_C714 ,C382_=_C728 ,C382_=_C731 ,C382_=_C766 ,C382_=_C801 ,\nC382_=_C807 ,C382_=_C849 ,C382_=_C870 ,C382_=_C871 ,C382_=_C945 ,C382_=_C946 ,\nC438_=_C445 ,C438_=_C498 ,C438_=_C503 ,C438_=_C537 ,C438_=_C543 ,C438_=_C553 ,\nC438_=_C577 ,C438_=_C606 ,C438_=_C607 ,C438_=_C683 ,C438_=_C691 ,C438_=_C728 ,\nC438_=_C735 ,C438_=_C748 ,C438_=_C756 ,C438_=_C766 ,C438_=_C769 ,C438_=_C808 ,\nC438_=_C875 ,C438_=_C877 ,C438_=_C880 ,C438_=_C944 ,C445_=_C498 ,C445_=_C503 ,\nC445_=_C537 ,C445_=_C543 ,C445_=_C553 ,C445_=_C577 ,C445_=_C606 ,C445_=_C607 ,\nC445_=_C683 ,C445_=_C691 ,C445_=_C735 ,C445_=_C748 ,C445_=_C756 ,C445_=_C766 ,\nC445_=_C769 ,C445_=_C808 ,C445_=_C875 ,C445_=_C877 ,C445_=_C880 ,C445_=_C944 ,\nC448_=_C481 ,C448_=_C491 ,C448_=_C502 ,C448_=_C503 ,C448_=_C509 ,C448_=_C550 ,\nC448_=_C582 ,C448_=_C646 ,C448_=_C660 ,C448_=_C685 ,C448_=_C691 ,C448_=_C714 ,\nC448_=_C728 ,C448_=_C731 ,C448_=_C801 ,C448_=_C807 ,C448_=_C849 ,C448_=_C870 ,\nC448_=_C871 ,C448_=_C945 ,C448_=_C946 ,C481_=_C491 ,C481_=_C502 ,C481_=_C509 ,\nC481_=_C550 ,C481_=_C582 ,C481_=_C646 ,C481_=_C660 ,C481_=_C683 ,C481_=_C685 ,\nC481_=_C714 ,C481_=_C728 ,C481_=_C731 ,C481_=_C735 ,C481_=_C801 ,C481_=_C807 ,\nC481_=_C849 ,C481_=_C870 ,C481_=_C871 ,C481_=_C877 ,C481_=_C945 ,C481_=_C946 ,\nC491_=_C498 ,C491_=_C502 ,C491_=_C509 ,C491_=_C550 ,C491_=_C582 ,C491_=_C646 ,\nC491_=_C660 ,C491_=_C685 ,C491_=_C714 ,C491_=_C728 ,C491_=_C731 ,C491_=_C756 ,\nC491_=_C801 ,C491_=_C807 ,C491_=_C849 ,C491_=_C870 ,C491_=_C871 ,C491_=_C945 ,\nC491_=_C946 ,C498_=_C503 ,C498_=_C537 ,C498_=_C543 ,C498_=_C553 ,C498_=_C577 ,\nC498_=_C606 ,C498_=_C607 ,C498_=_C683 ,C498_=_C691 ,C498_=_C735 ,C498_=_C748 ,\nC498_=_C756 ,C498_=_C766 ,C498_=_C769 ,C498_=_C808 ,C498_=_C875 ,C498_=_C877 ,\nC498_=_C880 ,C498_=_C944 ,C498_=_C946 ,C502_=_C503 ,C502_=_C509 ,C502_=_C543 ,\nC502_=_C550 ,C502_=_C582 ,C502_=_C646 ,C502_=_C660 ,C502_=_C685 ,C502_=_C714 ,\nC502_=_C728 ,C502_=_C731 ,C502_=_C756 ,C502_=_C801 ,C502_=_C807 ,C502_=_C849 ,\nC502_=_C870 ,C502_=_C871 ,C502_=_C945 ,C502_=_C946 ,C503_=_C537 ,C503_=_C543 ,\nC503_=_C553 ,C503_=_C577</w:t>
      </w:r>
    </w:p>
    <w:p>
      <w:pPr>
        <w:pStyle w:val="PreformattedText"/>
        <w:bidi w:val="0"/>
        <w:spacing w:before="0" w:after="0"/>
        <w:jc w:val="left"/>
        <w:rPr/>
      </w:pPr>
      <w:r>
        <w:rPr/>
        <w:t xml:space="preserve"> </w:t>
      </w:r>
      <w:r>
        <w:rPr/>
        <w:t>,C503_=_C606 ,C503_=_C607 ,C503_=_C683 ,C503_=_C691 ,\nC503_=_C728 ,C503_=_C735 ,C503_=_C748 ,C503_=_C756 ,C503_=_C766 ,C503_=_C769 ,\nC503_=_C808 ,C503_=_C875 ,C503_=_C877 ,C503_=_C880 ,C503_=_C944 ,C509_=_C550 ,\nC509_=_C582 ,C509_=_C646 ,C509_=_C660 ,C509_=_C685 ,C509_=_C714 ,C509_=_C728 ,\nC509_=_C731 ,C509_=_C801 ,C509_=_C807 ,C509_=_C808 ,C509_=_C849 ,C509_=_C870 ,\nC509_=_C871 ,C509_=_C945 ,C509_=_C946 ,C537_=_C543 ,C537_=_C553 ,C537_=_C577 ,\nC537_=_C606 ,C537_=_C607 ,C537_=_C683 ,C537_=_C691 ,C537_=_C714 ,C537_=_C731 ,\nC537_=_C735 ,C537_=_C748 ,C537_=_C756 ,C537_=_C766 ,C537_=_C769 ,C537_=_C808 ,\nC537_=_C875 ,C537_=_C877 ,C537_=_C880 ,C537_=_C944 ,C543_=_C553 ,C543_=_C577 ,\nC543_=_C606 ,C543_=_C607 ,C543_=_C683 ,C543_=_C691 ,C543_=_C735 ,C543_=_C748 ,\nC543_=_C756 ,C543_=_C766 ,C543_=_C769 ,C543_=_C808 ,C543_=_C875 ,C543_=_C877 ,\nC543_=_C880 ,C543_=_C944 ,C550_=_C582 ,C550_=_C607 ,C550_=_C646 ,C550_=_C660 ,\nC550_=_C683 ,C550_=_C685 ,C550_=_C714 ,C550_=_C728 ,C550_=_C731 ,C550_=_C748 ,\nC550_=_C801 ,C550_=_C807 ,C550_=_C849 ,C550_=_C870 ,C550_=_C871 ,C550_=_C875 ,\nC550_=_C944 ,C550_=_C945 ,C550_=_C946 ,C553_=_C577 ,C553_=_C606 ,C553_=_C607 ,\nC553_=_C683 ,C553_=_C691 ,C553_=_C728 ,C553_=_C735 ,C553_=_C748 ,C553_=_C756 ,\nC553_=_C766 ,C553_=_C769 ,C553_=_C807 ,C553_=_C808 ,C553_=_C875 ,C553_=_C877 ,\nC553_=_C880 ,C553_=_C944 ,C577_=_C606 ,C577_=_C607 ,C577_=_C683 ,C577_=_C691 ,\nC577_=_C735 ,C577_=_C748 ,C577_=_C756 ,C577_=_C766 ,C577_=_C769 ,C577_=_C807 ,\nC577_=_C808 ,C577_=_C875 ,C577_=_C877 ,C577_=_C880 ,C577_=_C944 ,C582_=_C646 ,\nC582_=_C660 ,C582_=_C685 ,C582_=_C714 ,C582_=_C728 ,C582_=_C731 ,C582_=_C756 ,\nC582_=_C801 ,C582_=_C807 ,C582_=_C849 ,C582_=_C870 ,C582_=_C871 ,C582_=_C877 ,\nC582_=_C880 ,C582_=_C945 ,C582_=_C946 ,C606_=_C607 ,C606_=_C683 ,C606_=_C691 ,\nC606_=_C735 ,C606_=_C748 ,C606_=_C756 ,C606_=_C766 ,C606_=_C769 ,C606_=_C808 ,\nC606_=_C871 ,C606_=_C875 ,C606_=_C877 ,C606_=_C880 ,C606_=_C944 ,C606_=_C945 ,\nC606_=_C946 ,C607_=_C683 ,C607_=_C691 ,C607_=_C735 ,C607_=_C748 ,C607_=_C756 ,\nC607_=_C766 ,C607_=_C769 ,C607_=_C807 ,C607_=_C808 ,C607_=_C875 ,C607_=_C877 ,\nC607_=_C880 ,C607_=_C944 ,C646_=_C660 ,C646_=_C685 ,C646_=_C691 ,C646_=_C714 ,\nC646_=_C728 ,C646_=_C731 ,C646_=_C801 ,C646_=_C807 ,C646_=_C849 ,C646_=_C870 ,\nC646_=_C871 ,C646_=_C944 ,C646_=_C945 ,C646_=_C946 ,C660_=_C685 ,C660_=_C714 ,\nC660_=_C728 ,C660_=_C731 ,C660_=_C801 ,C660_=_C807 ,C660_=_C849 ,C660_=_C870 ,\nC660_=_C871 ,C660_=_C945 ,C660_=_C946 ,C683_=_C691 ,C683_=_C735 ,C683_=_C748 ,\nC683_=_C756 ,C683_=_C766 ,C683_=_C769 ,C683_=_C807 ,C683_=_C808 ,C683_=_C875 ,\nC683_=_C877 ,C683_=_C880 ,C683_=_C944 ,C685_=_C714 ,C685_=_C728 ,C685_=_C731 ,\nC685_=_C801 ,C685_=_C807 ,C685_=_C849 ,C685_=_C870 ,C685_=_C871 ,C685_=_C945 ,\nC685_=_C946 ,C691_=_C714 ,C691_=_C735 ,C691_=_C748 ,C691_=_C756 ,C691_=_C766 ,\nC691_=_C769 ,C691_=_C808 ,C691_=_C871 ,C691_=_C875 ,C691_=_C877 ,C691_=_C880 ,\nC691_=_C944 ,C691_=_C945 ,C714_=_C728 ,C714_=_C731 ,C714_=_C766 ,C714_=_C769 ,\nC714_=_C801 ,C714_=_C807 ,C714_=_C808 ,C714_=_C849 ,C714_=_C870 ,C714_=_C871 ,\nC714_=_C945 ,C714_=_C946 ,C728_=_C731 ,C728_=_C801 ,C728_=_C807 ,C728_=_C849 ,\nC728_=_C870 ,C728_=_C871 ,C728_=_C945 ,C728_=_C946 ,C731_=_C801 ,C731_=_C807 ,\nC731_=_C808 ,C731_=_C849 ,C731_=_C870 ,C731_=_C871 ,C731_=_C877 ,C731_=_C880 ,\nC731_=_C945 ,C731_=_C946 ,C735_=_C748 ,C735_=_C756 ,C735_=_C766 ,C735_=_C769 ,\nC735_=_C807 ,C735_=_C808 ,C735_=_C870 ,C735_=_C875 ,C735_=_C877 ,C735_=_C880 ,\nC735_=_C944 ,C735_=_C946 ,C748_=_C756 ,C748_=_C766 ,C748_=_C769 ,C748_=_C807 ,\nC748_=_C808 ,C748_=_C849 ,C748_=_C871 ,C748_=_C875 ,C748_=_C877 ,C748_=_C880 ,\nC748_=_C944 ,C756_=_C766 ,C756_=_C769 ,C756_=_C808 ,C756_=_C875 ,C756_=_C877 ,\nC756_=_C880 ,C756_=_C944 ,C756_=_C946 ,C766_=_C769 ,C766_=_C808 ,C766_=_C871 ,\nC766_=_C875 ,C766_=_C877 ,C766_=_C880 ,C766_=_C944 ,C766_=_C946 ,C769_=_C801 ,\nC769_=_C808 ,C769_=_C875 ,C769_=_C877 ,C769_=_C880 ,C769_=_C944 ,C801_=_C807 ,\nC801_=_C849 ,C801_=_C870 ,C801_=_C871 ,C801_=_C945 ,C801_=_C946 ,C807_=_C808 ,\nC807_=_C849 ,C807_=_C870 ,C807_=_C871 ,C807_=_C880 ,C807_=_C945 ,C807_=_C946 ,\nC808_=_C849 ,C808_=_C871 ,C808_=_C875 ,C808_=_C877 ,C808_=_C880 ,C808_=_C944 ,\nC808_=_C945 ,C849_=_C870 ,C849_=_C871 ,C849_=_C875 ,C849_=_C945 ,C849_=_C946 ,\nC870_=_C871 ,C870_=_C945 ,C870_=_C946 ,C871_=_C875 ,C871_=_C880 ,C871_=_C945 ,\nC871_=_C946 ,C875_=_C877 ,C875_=_C880 ,C875_=_C944 ,C877_=_C880 ,C877_=_C944 ,\nC880_=_C944 ,C945_=_C946 ,"];188[shape=box, label="id:188 level: 8\n76: C42 C138 C168 C223 C224 \nC225 C226 C239 C251 C267 C291 \nC303 C314 C324 C344 C373 C374 \nC375 C430 C435 C456 C471 C495 \nC506 C515 C522 C525 C529 C533 \nC544 C547 C563 C571 C572 C578 \nC585 C616 C620 C621 C625 C627 \nC644 C645 C648 C663 C669 C683 \nC690 C692 C735 C760 C765 C784 \nC785 C788 C789 C791 C798 C807 \nC820 C821 C822 C826 C835 C836 \nC844 C847 C854 C865 C886 C923 \nC924 C934 C937 C939 C949 \n1174: C42_=_C223( C42 C223 ) C42_=_C224( C42 C224 ) C42_=_C225( C42 C225 ) C42_=_C226( C42 C226 ) C42_=_C303( C42 C303 ) \nC42_=_C314( C42 C314 ) C42_=_C373( C42 C373 ) C42_=_C374( C42 C374 ) C42_=_C375( C42 C375 ) C42_=_C471( C42 C471 ) C42_=_C515( C42 C515 ) \nC42_=_C533( C42 C533 ) C42_=_C544( C42 C544 ) C42_=_C571( C42 C571 ) C42_=_C572( C42 C572 ) C42_=_C625( C42 C625 ) C42_=_C627( C42 C627 ) \nC42_=_C645( C42 C645 ) C42_=_C648( C42 C648 ) C42_=_C663( C42 C663 ) C42_=_C788( C42 C788 ) C42_=_C791( C42 C791 ) C42_=_C798( C42 C798 ) \nC42_=_C822( C42 C822 ) C42_=_C826( C42 C826 ) C42_=_C934( C42 C934 ) C138_=_C168( C138 C168 ) C138_=_C239( C138 C239 ) C138_=_C251( C138 C251 ) \nC138_=_C267( C138 C267 ) C138_=_C291( C138 C291 ) C138_=_C324( C138 C324 ) C138_=_C344( C138 C344 ) C138_=_C430( C138 C430 ) C138_=_C435( C138 C435 ) \nC138_=_C456( C138 C456 ) C138_=_C495( C138 C495 ) C138_=_C506( C138 C506 ) C138_=_C522( C138 C522 ) C138_=_C525( C138 C525 ) C138_=_C529( C138 C529 ) \nC138_=_C547( C138 C547 ) C138_=_C563( C138 C563 ) C138_=_C578( C138 C578 ) C138_=_C585( C138 C585 ) C138_=_C616( C138 C616 ) C138_=_C620( C138 C620 ) \nC138_=_C621( C138 C621 ) C138_=_C625( C138 C625 ) C138_=_C644( C138 C644 ) C138_=_C669( C138 C669 ) C138_=_C683( C138 C683 ) C138_=_C690( C138 C690 ) \nC138_=_C692( C138 C692 ) C138_=_C735( C138 C735 ) C138_=_C760( C138 C760 ) C138_=_C765( C138 C765 ) C138_=_C784( C138 C784 ) C138_=_C785( C138 C785 ) \nC138_=_C788( C138 C788 ) C138_=_C789( C138 C789 ) C138_=_C807( C138 C807 ) C138_=_C820( C138 C820 ) C138_=_C821( C138 C821 ) C138_=_C835( C138 C835 ) \nC138_=_C836( C138 C836 ) C138_=_C844( C138 C844 ) C138_=_C847( C138 C847 ) C138_=_C854( C138 C854 ) C138_=_C865( C138 C865 ) C138_=_C886( C138 C886 ) \nC138_=_C923( C138 C923 ) C138_=_C924( C138 C924 ) C138_=_C937( C138 C937 ) C138_=_C939( C138 C939 ) C138_=_C949( C138 C949 ) C168_=_C239( C168 C239 ) \nC168_=_C251( C168 C251 ) C168_=_C267( C168 C267 ) C168_=_C506( C168 C506 ) C168_=_C522( C168 C522 ) C168_=_C563( C168 C563 ) C168_=_C585( C168 C585 ) \nC168_=_C616( C168 C616 ) C168_=_C620( C168 C620 ) C168_=_C625( C168 C625 ) C168_=_C683( C168 C683 ) C168_=_C690( C168 C690 ) C168_=_C692( C168 C692 ) \nC168_=_C735( C168 C735 ) C168_=_C760( C168 C760 ) C168_=_C784( C168 C784 ) C168_=_C785( C168 C785 ) C168_=_C788( C168 C788 ) C168_=_C807( C168 C807 ) \nC168_=_C820( C168 C820 ) C168_=_C821( C168 C821 ) C168_=_C836( C168 C836 ) C168_=_C844( C168 C844 ) C168_=_C847( C168 C847 ) C168_=_C854( C168 C854 ) \nC168_=_C886( C168 C886 ) C168_=_C923( C168 C923 ) C168_=_C937( C168 C937 ) C223_=_C224( C223 C224 ) C223_=_C225( C223 C225 ) C223_=_C226( C223 C226 ) \nC223_=_C267( C223 C267 ) C223_=_C303( C223 C303 ) C223_=_C314( C223 C314 ) C223_=_C373( C223 C373 ) C223_=_C374( C223 C374 ) C223_=_C375( C223 C375 ) \nC223_=_C471( C223 C471 ) C223_=_C515( C223 C515 ) C223_=_C533( C223 C533 ) C223_=_C544( C223 C544 ) C223_=_C571( C223 C571 ) C223_=_C572( C223 C572 ) \nC223_=_C627( C223 C627 ) C223_=_C645( C223 C645 ) C223_=_C648( C223 C648 ) C223_=_C663( C223 C663 ) C223_=_C765( C223 C765 ) C223_=_C784( C223 C784 ) \nC223_=_C789( C223 C789 ) C223_=_C791( C223 C791 ) C223_=_C798( C223 C798 ) C223_=_C821( C223 C821 ) C223_=_C822( C223 C822 ) C223_=_C826( C223 C826 ) \nC223_=_C923( C223 C923 ) C223_=_C934( C223 C934 ) C223_=_C939( C223 C939 ) C224_=_C225( C224 C225 ) C224_=_C226( C224 C226 ) C224_=_C239( C224 C239 ) \nC224_=_C303( C224 C303 ) C224_=_C314( C224 C314 ) C224_=_C373( C224 C373 ) C224_=_C374( C224 C374 ) C224_=_C375( C224 C375 ) C224_=_C471( C224 C471 ) \nC224_=_C515( C224 C515 ) C224_=_C533( C224 C533 ) C224_=_C544( C224 C544 ) C224_=_C571( C224 C571 ) C224_=_C572( C224 C572 ) C224_=_C585( C224 C585 ) \nC224_=_C627( C224 C627 ) C224_=_C645( C224 C645 ) C224_=_C648( C224 C648 ) C224_=_C663( C224 C663 ) C224_=_C791( C224 C791 ) C224_=_C798( C224 C798 ) \nC224_=_C822( C224 C822 ) C224_=_C826( C224 C826 ) C224_=_C934( C224 C934 ) C224_=_C939( C224 C939 ) C225_=_C226( C225 C226 ) C225_=_C303( C225 C303 ) \nC225_=_C314( C225 C314 ) C225_=_C373( C225 C373 ) C225_=_C374( C225 C374 ) C225_=_C375( C225 C375 ) C225_=_C471( C225 C471 ) C225_=_C515( C225 C515 ) \nC225_=_C533( C225 C533 ) C225_=_C544( C225 C544 ) C225_=_C571( C225 C571 ) C225_=_C572( C225 C572 ) C225_=_C578( C225 C578 ) C225_=_C627( C225 C627 ) \nC225_=_C645( C225 C645 ) C225_=_C648( C225 C648 ) C225_=_C663( C225 C663 ) C225_=_C791( C225 C791 ) C225_=_C798( C225 C798 ) C225_=_C820( C225 C820 ) \nC225_=_C822( C225 C822 ) C225_=_C826( C225 C826 ) C225_=_C934( C225 C934 ) C226_=_C303( C226 C303 ) C226_=_C314( C226 C314 ) C226_=_C373( C226 C373 ) \nC226_=_C374( C226 C374 ) C226_=_C375( C226 C375 ) C226_=_C471( C226 C471 ) C226_=_C515( C226 C515 ) C226_=_C525( C226 C525 ) C226_=_C533( C226 C533 ) \nC226_=_C544( C226 C544 ) C226_=_C571( C226 C571 ) C226_=_C572( C226 C572 ) C226_=_C627( C226 C627 ) C226_=_C645( C226 C645 ) C226_=_C648( C226 C648 ) \nC226_=_C663( C226 C663</w:t>
      </w:r>
    </w:p>
    <w:p>
      <w:pPr>
        <w:pStyle w:val="PreformattedText"/>
        <w:bidi w:val="0"/>
        <w:spacing w:before="0" w:after="0"/>
        <w:jc w:val="left"/>
        <w:rPr/>
      </w:pPr>
      <w:r>
        <w:rPr/>
        <w:t xml:space="preserve"> </w:t>
      </w:r>
      <w:r>
        <w:rPr/>
        <w:t>) C226_=_C791( C226 C791 ) C226_=_C798( C226 C798 ) C226_=_C822( C226 C822 ) C226_=_C826( C226 C826 ) C226_=_C844( C226 C844 ) \nC226_=_C854( C226 C854 ) C226_=_C865( C226 C865 ) C226_=_C934( C226 C934 ) C239_=_C251( C239 C251 ) C239_=_C267( C239 C267 ) C239_=_C506( C239 C506 ) \nC239_=_C522( C239 C522 ) C239_=_C585( C239 C585 ) C239_=_C616( C239 C616 ) C239_=_C620( C239 C620 ) C239_=_C625( C239 C625 ) C239_=_C683( C239 C683 ) \nC239_=_C690( C239 C690 ) C239_=_C692( C239 C692 ) C239_=_C735( C239 C735 ) C239_=_C760( C239 C760 ) C239_=_C784( C239 C784 ) C239_=_C785( C239 C785 ) \nC239_=_C788( C239 C788 ) C239_=_C807( C239 C807 ) C239_=_C820( C239 C820 ) C239_=_C821( C239 C821 ) C239_=_C836( C239 C836 ) C239_=_C844( C239 C844 ) \nC239_=_C854( C239 C854 ) C239_=_C886( C239 C886 ) C239_=_C923( C239 C923 ) C239_=_C937( C239 C937 ) C239_=_C939( C239 C939 ) C251_=_C267( C251 C267 ) \nC251_=_C324( C251 C324 ) C251_=_C506( C251 C506 ) C251_=_C522( C251 C522 ) C251_=_C585( C251 C585 ) C251_=_C616( C251 C616 ) C251_=_C620( C251 C620 ) \nC251_=_C625( C251 C625 ) C251_=_C683( C251 C683 ) C251_=_C690( C251 C690 ) C251_=_C692( C251 C692 ) C251_=_C735( C251 C735 ) C251_=_C760( C251 C760 ) \nC251_=_C784( C251 C784 ) C251_=_C785( C251 C785 ) C251_=_C788( C251 C788 ) C251_=_C791( C251 C791 ) C251_=_C807( C251 C807 ) C251_=_C820( C251 C820 ) \nC251_=_C821( C251 C821 ) C251_=_C836( C251 C836 ) C251_=_C844( C251 C844 ) C251_=_C854( C251 C854 ) C251_=_C886( C251 C886 ) C251_=_C923( C251 C923 ) \nC251_=_C937( C251 C937 ) C251_=_C949( C251 C949 ) C267_=_C374( C267 C374 ) C267_=_C506( C267 C506 ) C267_=_C522( C267 C522 ) C267_=_C585( C267 C585 ) \nC267_=_C616( C267 C616 ) C267_=_C620( C267 C620 ) C267_=_C625( C267 C625 ) C267_=_C683( C267 C683 ) C267_=_C690( C267 C690 ) C267_=_C692( C267 C692 ) \nC267_=_C735( C267 C735 ) C267_=_C760( C267 C760 ) C267_=_C784( C267 C784 ) C267_=_C785( C267 C785 ) C267_=_C788( C267 C788 ) C267_=_C807( C267 C807 ) \nC267_=_C820( C267 C820 ) C267_=_C821( C267 C821 ) C267_=_C836( C267 C836 ) C267_=_C844( C267 C844 ) C267_=_C854( C267 C854 ) C267_=_C886( C267 C886 ) \nC267_=_C923( C267 C923 ) C267_=_C937( C267 C937 ) C267_=_C939( C267 C939 ) C267_=_C949( C267 C949 ) C291_=_C324( C291 C324 ) C291_=_C344( C291 C344 ) \nC291_=_C430( C291 C430 ) C291_=_C435( C291 C435 ) C291_=_C456( C291 C456 ) C291_=_C495( C291 C495 ) C291_=_C525( C291 C525 ) C291_=_C529( C291 C529 ) \nC291_=_C547( C291 C547 ) C291_=_C563( C291 C563 ) C291_=_C572( C291 C572 ) C291_=_C578( C291 C578 ) C291_=_C621( C291 C621 ) C291_=_C627( C291 C627 ) \nC291_=_C644( C291 C644 ) C291_=_C669( C291 C669 ) C291_=_C760( C291 C760 ) C291_=_C765( C291 C765 ) C291_=_C789( C291 C789 ) C291_=_C821( C291 C821 ) \nC291_=_C822( C291 C822 ) C291_=_C835( C291 C835 ) C291_=_C847( C291 C847 ) C291_=_C865( C291 C865 ) C291_=_C924( C291 C924 ) C291_=_C939( C291 C939 ) \nC291_=_C949( C291 C949 ) C303_=_C314( C303 C314 ) C303_=_C373( C303 C373 ) C303_=_C374( C303 C374 ) C303_=_C375( C303 C375 ) C303_=_C471( C303 C471 ) \nC303_=_C515( C303 C515 ) C303_=_C533( C303 C533 ) C303_=_C544( C303 C544 ) C303_=_C571( C303 C571 ) C303_=_C572( C303 C572 ) C303_=_C627( C303 C627 ) \nC303_=_C645( C303 C645 ) C303_=_C648( C303 C648 ) C303_=_C663( C303 C663 ) C303_=_C690( C303 C690 ) C303_=_C765( C303 C765 ) C303_=_C791( C303 C791 ) \nC303_=_C798( C303 C798 ) C303_=_C822( C303 C822 ) C303_=_C826( C303 C826 ) C303_=_C854( C303 C854 ) C303_=_C934( C303 C934 ) C314_=_C373( C314 C373 ) \nC314_=_C374( C314 C374 ) C314_=_C375( C314 C375 ) C314_=_C471( C314 C471 ) C314_=_C515( C314 C515 ) C314_=_C533( C314 C533 ) C314_=_C544( C314 C544 ) \nC314_=_C571( C314 C571 ) C314_=_C572( C314 C572 ) C314_=_C627( C314 C627 ) C314_=_C645( C314 C645 ) C314_=_C648( C314 C648 ) C314_=_C663( C314 C663 ) \nC314_=_C760( C314 C760 ) C314_=_C789( C314 C789 ) C314_=_C791( C314 C791 ) C314_=_C798( C314 C798 ) C314_=_C822( C314 C822 ) C314_=_C826( C314 C826 ) \nC314_=_C934( C314 C934 ) C324_=_C344( C324 C344 ) C324_=_C430( C324 C430 ) C324_=_C435( C324 C435 ) C324_=_C456( C324 C456 ) C324_=_C495( C324 C495 ) \nC324_=_C525( C324 C525 ) C324_=_C529( C324 C529 ) C324_=_C547( C324 C547 ) C324_=_C563( C324 C563 ) C324_=_C578( C324 C578 ) C324_=_C621( C324 C621 ) \nC324_=_C644( C324 C644 ) C324_=_C663( C324 C663 ) C324_=_C669( C324 C669 ) C324_=_C765( C324 C765 ) C324_=_C788( C324 C788 ) C324_=_C789( C324 C789 ) \nC324_=_C835( C324 C835 ) C324_=_C847( C324 C847 ) C324_=_C865( C324 C865 ) C324_=_C924( C324 C924 ) C324_=_C939( C324 C939 ) C324_=_C949( C324 C949 ) \nC344_=_C430( C344 C430 ) C344_=_C435( C344 C435 ) C344_=_C456( C344 C456 ) C344_=_C495( C344 C495 ) C344_=_C525( C344 C525 ) C344_=_C529( C344 C529 ) \nC344_=_C547( C344 C547 ) C344_=_C563( C344 C563 ) C344_=_C578( C344 C578 ) C344_=_C620( C344 C620 ) C344_=_C621( C344 C621 ) C344_=_C644( C344 C644 ) \nC344_=_C669( C344 C669 ) C344_=_C692( C344 C692 ) C344_=_C765( C344 C765 ) C344_=_C789( C344 C789 ) C344_=_C807( C344 C807 ) C344_=_C835( C344 C835 ) \nC344_=_C836( C344 C836 ) C344_=_C847( C344 C847 ) C344_=_C865( C344 C865 ) C344_=_C924( C344 C924 ) C344_=_C939( C344 C939 ) C344_=_C949( C344 C949 ) \nC373_=_C374( C373 C374 ) C373_=_C375( C373 C375 ) C373_=_C471( C373 C471 ) C373_=_C515( C373 C515 ) C373_=_C529( C373 C529 ) C373_=_C533( C373 C533 ) \nC373_=_C544( C373 C544 ) C373_=_C571( C373 C571 ) C373_=_C572( C373 C572 ) C373_=_C621( C373 C621 ) C373_=_C627( C373 C627 ) C373_=_C645( C373 C645 ) \nC373_=_C648( C373 C648 ) C373_=_C663( C373 C663 ) C373_=_C791( C373 C791 ) C373_=_C798( C373 C798 ) C373_=_C822( C373 C822 ) C373_=_C826( C373 C826 ) \nC373_=_C934( C373 C934 ) C374_=_C375( C374 C375 ) C374_=_C471( C374 C471 ) C374_=_C515( C374 C515 ) C374_=_C525( C374 C525 ) C374_=_C533( C374 C533 ) \nC374_=_C544( C374 C544 ) C374_=_C571( C374 C571 ) C374_=_C572( C374 C572 ) C374_=_C627( C374 C627 ) C374_=_C645( C374 C645 ) C374_=_C648( C374 C648 ) \nC374_=_C663( C374 C663 ) C374_=_C791( C374 C791 ) C374_=_C798( C374 C798 ) C374_=_C822( C374 C822 ) C374_=_C826( C374 C826 ) C374_=_C886( C374 C886 ) \nC374_=_C934( C374 C934 ) C374_=_C949( C374 C949 ) C375_=_C471( C375 C471 ) C375_=_C515( C375 C515 ) C375_=_C533( C375 C533 ) C375_=_C544( C375 C544 ) \nC375_=_C571( C375 C571 ) C375_=_C572( C375 C572 ) C375_=_C627( C375 C627 ) C375_=_C645( C375 C645 ) C375_=_C648( C375 C648 ) C375_=_C663( C375 C663 ) \nC375_=_C791( C375 C791 ) C375_=_C798( C375 C798 ) C375_=_C822( C375 C822 ) C375_=_C826( C375 C826 ) C375_=_C923( C375 C923 ) C375_=_C934( C375 C934 ) \nC430_=_C435( C430 C435 ) C430_=_C456( C430 C456 ) C430_=_C495( C430 C495 ) C430_=_C525( C430 C525 ) C430_=_C529( C430 C529 ) C430_=_C547( C430 C547 ) \nC430_=_C563( C430 C563 ) C430_=_C571( C430 C571 ) C430_=_C578( C430 C578 ) C430_=_C621( C430 C621 ) C430_=_C644( C430 C644 ) C430_=_C669( C430 C669 ) \nC430_=_C765( C430 C765 ) C430_=_C789( C430 C789 ) C430_=_C826( C430 C826 ) C430_=_C835( C430 C835 ) C430_=_C847( C430 C847 ) C430_=_C865( C430 C865 ) \nC430_=_C924( C430 C924 ) C430_=_C939( C430 C939 ) C430_=_C949( C430 C949 ) C435_=_C456( C435 C456 ) C435_=_C495( C435 C495 ) C435_=_C525( C435 C525 ) \nC435_=_C529( C435 C529 ) C435_=_C547( C435 C547 ) C435_=_C563( C435 C563 ) C435_=_C578( C435 C578 ) C435_=_C621( C435 C621 ) C435_=_C644( C435 C644 ) \nC435_=_C648( C435 C648 ) C435_=_C669( C435 C669 ) C435_=_C765( C435 C765 ) C435_=_C789( C435 C789 ) C435_=_C835( C435 C835 ) C435_=_C847( C435 C847 ) \nC435_=_C865( C435 C865 ) C435_=_C924( C435 C924 ) C435_=_C934( C435 C934 ) C435_=_C939( C435 C939 ) C435_=_C949( C435 C949 ) C456_=_C495( C456 C495 ) \nC456_=_C525( C456 C525 ) C456_=_C529( C456 C529 ) C456_=_C547( C456 C547 ) C456_=_C563( C456 C563 ) C456_=_C578( C456 C578 ) C456_=_C621( C456 C621 ) \nC456_=_C627( C456 C627 ) C456_=_C644( C456 C644 ) C456_=_C645( C456 C645 ) C456_=_C669( C456 C669 ) C456_=_C683( C456 C683 ) C456_=_C765( C456 C765 ) \nC456_=_C784( C456 C784 ) C456_=_C789( C456 C789 ) C456_=_C791( C456 C791 ) C456_=_C835( C456 C835 ) C456_=_C847( C456 C847 ) C456_=_C865( C456 C865 ) \nC456_=_C924( C456 C924 ) C456_=_C939( C456 C939 ) C456_=_C949( C456 C949 ) C471_=_C515( C471 C515 ) C471_=_C522( C471 C522 ) C471_=_C533( C471 C533 ) \nC471_=_C544( C471 C544 ) C471_=_C571( C471 C571 ) C471_=_C572( C471 C572 ) C471_=_C627( C471 C627 ) C471_=_C645( C471 C645 ) C471_=_C648( C471 C648 ) \nC471_=_C663( C471 C663 ) C471_=_C765( C471 C765 ) C471_=_C791( C471 C791 ) C471_=_C798( C471 C798 ) C471_=_C822( C471 C822 ) C471_=_C826( C471 C826 ) \nC471_=_C886( C471 C886 ) C471_=_C934( C471 C934 ) C471_=_C939( C471 C939 ) C495_=_C525( C495 C525 ) C495_=_C529( C495 C529 ) C495_=_C544( C495 C544 ) \nC495_=_C547( C495 C547 ) C495_=_C563( C495 C563 ) C495_=_C578( C495 C578 ) C495_=_C621( C495 C621 ) C495_=_C644( C495 C644 ) C495_=_C648( C495 C648 ) \nC495_=_C669( C495 C669 ) C495_=_C765( C495 C765 ) C495_=_C788( C495 C788 ) C495_=_C789( C495 C789 ) C495_=_C835( C495 C835 ) C495_=_C847( C495 C847 ) \nC495_=_C865( C495 C865 ) C495_=_C924( C495 C924 ) C495_=_C939( C495 C939 ) C495_=_C949( C495 C949 ) C506_=_C522( C506 C522 ) C506_=_C529( C506 C529 ) \nC506_=_C585( C506 C585 ) C506_=_C616( C506 C616 ) C506_=_C620( C506 C620 ) C506_=_C625( C506 C625 ) C506_=_C683( C506 C683 ) C506_=_C690( C506 C690 ) \nC506_=_C692( C506 C692 ) C506_=_C735( C506 C735 ) C506_=_C760( C506 C760 ) C506_=_C784( C506 C784 ) C506_=_C785( C506 C785 ) C506_=_C788( C506 C788 ) \nC506_=_C807( C506 C807 ) C506_=_C820( C506 C820 ) C506_=_C821( C506 C821 ) C506_=_C835( C506 C835 ) C506_=_C836( C506 C836 ) C506_=_C844( C506 C844 ) \nC506_=_C854( C506 C854 ) C506_=_C886( C506 C886 ) C506_=_C923( C506 C923 ) C506_=_C934( C506 C934 ) C506_=_C937( C506 C937 ) C515_=_C529( C515 C529 ) \nC515_=_C533( C515 C533 ) C515_=_C544( C515 C544 ) C515_=_C571( C515 C571 ) C515_=_C572( C515 C572 ) C515_=_C621( C515 C621 ) C515_=_C627( C515 C627 ) \nC515_=_C644( C515 C644 ) C515_=_C645( C515</w:t>
      </w:r>
    </w:p>
    <w:p>
      <w:pPr>
        <w:pStyle w:val="PreformattedText"/>
        <w:bidi w:val="0"/>
        <w:spacing w:before="0" w:after="0"/>
        <w:jc w:val="left"/>
        <w:rPr/>
      </w:pPr>
      <w:r>
        <w:rPr/>
        <w:t xml:space="preserve"> </w:t>
      </w:r>
      <w:r>
        <w:rPr/>
        <w:t>C645 ) C515_=_C648( C515 C648 ) C515_=_C663( C515 C663 ) C515_=_C789( C515 C789 ) C515_=_C791( C515 C791 ) \nC515_=_C798( C515 C798 ) C515_=_C822( C515 C822 ) C515_=_C826( C515 C826 ) C515_=_C934( C515 C934 ) C522_=_C585( C522 C585 ) C522_=_C616( C522 C616 ) \nC522_=_C620( C522 C620 ) C522_=_C625( C522 C625 ) C522_=_C683( C522 C683 ) C522_=_C690( C522 C690 ) C522_=_C692( C522 C692 ) C522_=_C735( C522 C735 ) \nC522_=_C760( C522 C760 ) C522_=_C784( C522 C784 ) C522_=_C785( C522 C785 ) C522_=_C788( C522 C788 ) C522_=_C807( C522 C807 ) C522_=_C820( C522 C820 ) \nC522_=_C821( C522 C821 ) C522_=_C836( C522 C836 ) C522_=_C844( C522 C844 ) C522_=_C854( C522 C854 ) C522_=_C886( C522 C886 ) C522_=_C923( C522 C923 ) \nC522_=_C937( C522 C937 ) C525_=_C529( C525 C529 ) C525_=_C547( C525 C547 ) C525_=_C563( C525 C563 ) C525_=_C572( C525 C572 ) C525_=_C578( C525 C578 ) \nC525_=_C621( C525 C621 ) C525_=_C644( C525 C644 ) C525_=_C669( C525 C669 ) C525_=_C683( C525 C683 ) C525_=_C765( C525 C765 ) C525_=_C789( C525 C789 ) \nC525_=_C835( C525 C835 ) C525_=_C847( C525 C847 ) C525_=_C854( C525 C854 ) C525_=_C865( C525 C865 ) C525_=_C886( C525 C886 ) C525_=_C924( C525 C924 ) \nC525_=_C937( C525 C937 ) C525_=_C939( C525 C939 ) C525_=_C949( C525 C949 ) C529_=_C547( C529 C547 ) C529_=_C563( C529 C563 ) C529_=_C578( C529 C578 ) \nC529_=_C620( C529 C620 ) C529_=_C621( C529 C621 ) C529_=_C644( C529 C644 ) C529_=_C669( C529 C669 ) C529_=_C692( C529 C692 ) C529_=_C765( C529 C765 ) \nC529_=_C789( C529 C789 ) C529_=_C807( C529 C807 ) C529_=_C835( C529 C835 ) C529_=_C847( C529 C847 ) C529_=_C865( C529 C865 ) C529_=_C924( C529 C924 ) \nC529_=_C934( C529 C934 ) C529_=_C939( C529 C939 ) C529_=_C949( C529 C949 ) C533_=_C544( C533 C544 ) C533_=_C571( C533 C571 ) C533_=_C572( C533 C572 ) \nC533_=_C627( C533 C627 ) C533_=_C645( C533 C645 ) C533_=_C648( C533 C648 ) C533_=_C663( C533 C663 ) C533_=_C692( C533 C692 ) C533_=_C765( C533 C765 ) \nC533_=_C784( C533 C784 ) C533_=_C789( C533 C789 ) C533_=_C791( C533 C791 ) C533_=_C798( C533 C798 ) C533_=_C822( C533 C822 ) C533_=_C826( C533 C826 ) \nC533_=_C923( C533 C923 ) C533_=_C934( C533 C934 ) C533_=_C949( C533 C949 ) C544_=_C571( C544 C571 ) C544_=_C572( C544 C572 ) C544_=_C627( C544 C627 ) \nC544_=_C645( C544 C645 ) C544_=_C648( C544 C648 ) C544_=_C663( C544 C663 ) C544_=_C791( C544 C791 ) C544_=_C798( C544 C798 ) C544_=_C807( C544 C807 ) \nC544_=_C822( C544 C822 ) C544_=_C826( C544 C826 ) C544_=_C847( C544 C847 ) C544_=_C934( C544 C934 ) C547_=_C563( C547 C563 ) C547_=_C578( C547 C578 ) \nC547_=_C621( C547 C621 ) C547_=_C644( C547 C644 ) C547_=_C669( C547 C669 ) C547_=_C735( C547 C735 ) C547_=_C765( C547 C765 ) C547_=_C789( C547 C789 ) \nC547_=_C791( C547 C791 ) C547_=_C826( C547 C826 ) C547_=_C835( C547 C835 ) C547_=_C847( C547 C847 ) C547_=_C854( C547 C854 ) C547_=_C865( C547 C865 ) \nC547_=_C886( C547 C886 ) C547_=_C924( C547 C924 ) C547_=_C934( C547 C934 ) C547_=_C939( C547 C939 ) C547_=_C949( C547 C949 ) C563_=_C578( C563 C578 ) \nC563_=_C621( C563 C621 ) C563_=_C644( C563 C644 ) C563_=_C669( C563 C669 ) C563_=_C692( C563 C692 ) C563_=_C765( C563 C765 ) C563_=_C789( C563 C789 ) \nC563_=_C820( C563 C820 ) C563_=_C821( C563 C821 ) C563_=_C835( C563 C835 ) C563_=_C847( C563 C847 ) C563_=_C854( C563 C854 ) C563_=_C865( C563 C865 ) \nC563_=_C886( C563 C886 ) C563_=_C924( C563 C924 ) C563_=_C939( C563 C939 ) C563_=_C949( C563 C949 ) C571_=_C572( C571 C572 ) C571_=_C578( C571 C578 ) \nC571_=_C627( C571 C627 ) C571_=_C645( C571 C645 ) C571_=_C648( C571 C648 ) C571_=_C663( C571 C663 ) C571_=_C791( C571 C791 ) C571_=_C798( C571 C798 ) \nC571_=_C820( C571 C820 ) C571_=_C822( C571 C822 ) C571_=_C826( C571 C826 ) C571_=_C835( C571 C835 ) C571_=_C924( C571 C924 ) C571_=_C934( C571 C934 ) \nC571_=_C937( C571 C937 ) C572_=_C578( C572 C578 ) C572_=_C585( C572 C585 ) C572_=_C627( C572 C627 ) C572_=_C645( C572 C645 ) C572_=_C648( C572 C648 ) \nC572_=_C663( C572 C663 ) C572_=_C791( C572 C791 ) C572_=_C798( C572 C798 ) C572_=_C822( C572 C822 ) C572_=_C826( C572 C826 ) C572_=_C886( C572 C886 ) \nC572_=_C934( C572 C934 ) C578_=_C621( C578 C621 ) C578_=_C644( C578 C644 ) C578_=_C669( C578 C669 ) C578_=_C683( C578 C683 ) C578_=_C690( C578 C690 ) \nC578_=_C765( C578 C765 ) C578_=_C789( C578 C789 ) C578_=_C820( C578 C820 ) C578_=_C835( C578 C835 ) C578_=_C847( C578 C847 ) C578_=_C865( C578 C865 ) \nC578_=_C924( C578 C924 ) C578_=_C939( C578 C939 ) C578_=_C949( C578 C949 ) C585_=_C616( C585 C616 ) C585_=_C620( C585 C620 ) C585_=_C625( C585 C625 ) \nC585_=_C648( C585 C648 ) C585_=_C683( C585 C683 ) C585_=_C690( C585 C690 ) C585_=_C692( C585 C692 ) C585_=_C735( C585 C735 ) C585_=_C760( C585 C760 ) \nC585_=_C784( C585 C784 ) C585_=_C785( C585 C785 ) C585_=_C788( C585 C788 ) C585_=_C807( C585 C807 ) C585_=_C820( C585 C820 ) C585_=_C821( C585 C821 ) \nC585_=_C836( C585 C836 ) C585_=_C844( C585 C844 ) C585_=_C854( C585 C854 ) C585_=_C886( C585 C886 ) C585_=_C923( C585 C923 ) C585_=_C934( C585 C934 ) \nC585_=_C937( C585 C937 ) C585_=_C939( C585 C939 ) C616_=_C620( C616 C620 ) C616_=_C625( C616 C625 ) C616_=_C644( C616 C644 ) C616_=_C683( C616 C683 ) \nC616_=_C690( C616 C690 ) C616_=_C692( C616 C692 ) C616_=_C735( C616 C735 ) C616_=_C760( C616 C760 ) C616_=_C765( C616 C765 ) C616_=_C784( C616 C784 ) \nC616_=_C785( C616 C785 ) C616_=_C788( C616 C788 ) C616_=_C798( C616 C798 ) C616_=_C807( C616 C807 ) C616_=_C820( C616 C820 ) C616_=_C821( C616 C821 ) \nC616_=_C836( C616 C836 ) C616_=_C844( C616 C844 ) C616_=_C847( C616 C847 ) C616_=_C854( C616 C854 ) C616_=_C886( C616 C886 ) C616_=_C923( C616 C923 ) \nC616_=_C937( C616 C937 ) C620_=_C621( C620 C621 ) C620_=_C625( C620 C625 ) C620_=_C683( C620 C683 ) C620_=_C690( C620 C690 ) C620_=_C692( C620 C692 ) \nC620_=_C735( C620 C735 ) C620_=_C760( C620 C760 ) C620_=_C784( C620 C784 ) C620_=_C785( C620 C785 ) C620_=_C788( C620 C788 ) C620_=_C807( C620 C807 ) \nC620_=_C820( C620 C820 ) C620_=_C821( C620 C821 ) C620_=_C822( C620 C822 ) C620_=_C836( C620 C836 ) C620_=_C844( C620 C844 ) C620_=_C854( C620 C854 ) \nC620_=_C865( C620 C865 ) C620_=_C886( C620 C886 ) C620_=_C923( C620 C923 ) C620_=_C937( C620 C937 ) C621_=_C644( C621 C644 ) C621_=_C669( C621 C669 ) \nC621_=_C735( C621 C735 ) C621_=_C765( C621 C765 ) C621_=_C789( C621 C789 ) C621_=_C791( C621 C791 ) C621_=_C835( C621 C835 ) C621_=_C847( C621 C847 ) \nC621_=_C854( C621 C854 ) C621_=_C865( C621 C865 ) C621_=_C924( C621 C924 ) C621_=_C934( C621 C934 ) C621_=_C939( C621 C939 ) C621_=_C949( C621 C949 ) \nC625_=_C683( C625 C683 ) C625_=_C690( C625 C690 ) C625_=_C692( C625 C692 ) C625_=_C735( C625 C735 ) C625_=_C760( C625 C760 ) C625_=_C784( C625 C784 ) \nC625_=_C785( C625 C785 ) C625_=_C788( C625 C788 ) C625_=_C791( C625 C791 ) C625_=_C807( C625 C807 ) C625_=_C820( C625 C820 ) C625_=_C821( C625 C821 ) \nC625_=_C822( C625 C822 ) C625_=_C836( C625 C836 ) C625_=_C844( C625 C844 ) C625_=_C854( C625 C854 ) C625_=_C865( C625 C865 ) C625_=_C886( C625 C886 ) \nC625_=_C923( C625 C923 ) C625_=_C937( C625 C937 ) C627_=_C645( C627 C645 ) C627_=_C648( C627 C648 ) C627_=_C663( C627 C663 ) C627_=_C785( C627 C785 ) \nC627_=_C791( C627 C791 ) C627_=_C798( C627 C798 ) C627_=_C822( C627 C822 ) C627_=_C826( C627 C826 ) C627_=_C836( C627 C836 ) C627_=_C865( C627 C865 ) \nC627_=_C923( C627 C923 ) C627_=_C934( C627 C934 ) C644_=_C645( C644 C645 ) C644_=_C648( C644 C648 ) C644_=_C669( C644 C669 ) C644_=_C690( C644 C690 ) \nC644_=_C735( C644 C735 ) C644_=_C765( C644 C765 ) C644_=_C789( C644 C789 ) C644_=_C798( C644 C798 ) C644_=_C821( C644 C821 ) C644_=_C835( C644 C835 ) \nC644_=_C844( C644 C844 ) C644_=_C847( C644 C847 ) C644_=_C865( C644 C865 ) C644_=_C924( C644 C924 ) C644_=_C939( C644 C939 ) C644_=_C949( C644 C949 ) \nC645_=_C648( C645 C648 ) C645_=_C663( C645 C663 ) C645_=_C791( C645 C791 ) C645_=_C798( C645 C798 ) C645_=_C822( C645 C822 ) C645_=_C826( C645 C826 ) \nC645_=_C854( C645 C854 ) C645_=_C934( C645 C934 ) C645_=_C949( C645 C949 ) C648_=_C663( C648 C663 ) C648_=_C669( C648 C669 ) C648_=_C784( C648 C784 ) \nC648_=_C785( C648 C785 ) C648_=_C791( C648 C791 ) C648_=_C798( C648 C798 ) C648_=_C821( C648 C821 ) C648_=_C822( C648 C822 ) C648_=_C826( C648 C826 ) \nC648_=_C886( C648 C886 ) C648_=_C924( C648 C924 ) C648_=_C934( C648 C934 ) C648_=_C939( C648 C939 ) C663_=_C669( C663 C669 ) C663_=_C784( C663 C784 ) \nC663_=_C785( C663 C785 ) C663_=_C789( C663 C789 ) C663_=_C791( C663 C791 ) C663_=_C798( C663 C798 ) C663_=_C822( C663 C822 ) C663_=_C826( C663 C826 ) \nC663_=_C865( C663 C865 ) C663_=_C934( C663 C934 ) C663_=_C939( C663 C939 ) C669_=_C765( C669 C765 ) C669_=_C785( C669 C785 ) C669_=_C789( C669 C789 ) \nC669_=_C826( C669 C826 ) C669_=_C835( C669 C835 ) C669_=_C847( C669 C847 ) C669_=_C865( C669 C865 ) C669_=_C924( C669 C924 ) C669_=_C937( C669 C937 ) \nC669_=_C939( C669 C939 ) C669_=_C949( C669 C949 ) C683_=_C690( C683 C690 ) C683_=_C692( C683 C692 ) C683_=_C735( C683 C735 ) C683_=_C760( C683 C760 ) \nC683_=_C784( C683 C784 ) C683_=_C785( C683 C785 ) C683_=_C788( C683 C788 ) C683_=_C789( C683 C789 ) C683_=_C807( C683 C807 ) C683_=_C820( C683 C820 ) \nC683_=_C821( C683 C821 ) C683_=_C836( C683 C836 ) C683_=_C844( C683 C844 ) C683_=_C854( C683 C854 ) C683_=_C886( C683 C886 ) C683_=_C923( C683 C923 ) \nC683_=_C924( C683 C924 ) C683_=_C937( C683 C937 ) C690_=_C692( C690 C692 ) C690_=_C735( C690 C735 ) C690_=_C760( C690 C760 ) C690_=_C765( C690 C765 ) \nC690_=_C784( C690 C784 ) C690_=_C785( C690 C785 ) C690_=_C788( C690 C788 ) C690_=_C789( C690 C789 ) C690_=_C798( C690 C798 ) C690_=_C807( C690 C807 ) \nC690_=_C820( C690 C820 ) C690_=_C821( C690 C821 ) C690_=_C836( C690 C836 ) C690_=_C844( C690 C844 ) C690_=_C854( C690 C854 ) C690_=_C886( C690 C886 ) \nC690_=_C923( C690 C923 ) C690_=_C924( C690 C924 ) C690_=_C937( C690 C937 ) C692_=_C735( C692 C735 ) C692_=_C760( C692 C760 ) C692_=_C784( C692 C784 ) \nC692_=_C785( C692 C785 ) C692_=_C788( C692 C788 ) C692_=_C807(</w:t>
      </w:r>
    </w:p>
    <w:p>
      <w:pPr>
        <w:pStyle w:val="PreformattedText"/>
        <w:bidi w:val="0"/>
        <w:spacing w:before="0" w:after="0"/>
        <w:jc w:val="left"/>
        <w:rPr/>
      </w:pPr>
      <w:r>
        <w:rPr/>
        <w:t xml:space="preserve"> </w:t>
      </w:r>
      <w:r>
        <w:rPr/>
        <w:t>C692 C807 ) C692_=_C820( C692 C820 ) C692_=_C821( C692 C821 ) C692_=_C836( C692 C836 ) \nC692_=_C844( C692 C844 ) C692_=_C854( C692 C854 ) C692_=_C886( C692 C886 ) C692_=_C923( C692 C923 ) C692_=_C934( C692 C934 ) C692_=_C937( C692 C937 ) \nC692_=_C949( C692 C949 ) C735_=_C760( C735 C760 ) C735_=_C765( C735 C765 ) C735_=_C784( C735 C784 ) C735_=_C785( C735 C785 ) C735_=_C788( C735 C788 ) \nC735_=_C791( C735 C791 ) C735_=_C798( C735 C798 ) C735_=_C807( C735 C807 ) C735_=_C820( C735 C820 ) C735_=_C821( C735 C821 ) C735_=_C822( C735 C822 ) \nC735_=_C836( C735 C836 ) C735_=_C844( C735 C844 ) C735_=_C854( C735 C854 ) C735_=_C865( C735 C865 ) C735_=_C886( C735 C886 ) C735_=_C923( C735 C923 ) \nC735_=_C934( C735 C934 ) C735_=_C937( C735 C937 ) C735_=_C949( C735 C949 ) C760_=_C784( C760 C784 ) C760_=_C785( C760 C785 ) C760_=_C788( C760 C788 ) \nC760_=_C807( C760 C807 ) C760_=_C820( C760 C820 ) C760_=_C821( C760 C821 ) C760_=_C836( C760 C836 ) C760_=_C844( C760 C844 ) C760_=_C847( C760 C847 ) \nC760_=_C854( C760 C854 ) C760_=_C886( C760 C886 ) C760_=_C923( C760 C923 ) C760_=_C937( C760 C937 ) C765_=_C784( C765 C784 ) C765_=_C789( C765 C789 ) \nC765_=_C798( C765 C798 ) C765_=_C821( C765 C821 ) C765_=_C826( C765 C826 ) C765_=_C835( C765 C835 ) C765_=_C847( C765 C847 ) C765_=_C865( C765 C865 ) \nC765_=_C923( C765 C923 ) C765_=_C924( C765 C924 ) C765_=_C939( C765 C939 ) C765_=_C949( C765 C949 ) C784_=_C785( C784 C785 ) C784_=_C788( C784 C788 ) \nC784_=_C789( C784 C789 ) C784_=_C807( C784 C807 ) C784_=_C820( C784 C820 ) C784_=_C821( C784 C821 ) C784_=_C822( C784 C822 ) C784_=_C826( C784 C826 ) \nC784_=_C836( C784 C836 ) C784_=_C844( C784 C844 ) C784_=_C854( C784 C854 ) C784_=_C865( C784 C865 ) C784_=_C886( C784 C886 ) C784_=_C923( C784 C923 ) \nC784_=_C937( C784 C937 ) C784_=_C939( C784 C939 ) C785_=_C788( C785 C788 ) C785_=_C807( C785 C807 ) C785_=_C820( C785 C820 ) C785_=_C821( C785 C821 ) \nC785_=_C822( C785 C822 ) C785_=_C835( C785 C835 ) C785_=_C836( C785 C836 ) C785_=_C844( C785 C844 ) C785_=_C854( C785 C854 ) C785_=_C865( C785 C865 ) \nC785_=_C886( C785 C886 ) C785_=_C923( C785 C923 ) C785_=_C937( C785 C937 ) C785_=_C939( C785 C939 ) C788_=_C807( C788 C807 ) C788_=_C820( C788 C820 ) \nC788_=_C821( C788 C821 ) C788_=_C836( C788 C836 ) C788_=_C844( C788 C844 ) C788_=_C854( C788 C854 ) C788_=_C865( C788 C865 ) C788_=_C886( C788 C886 ) \nC788_=_C923( C788 C923 ) C788_=_C934( C788 C934 ) C788_=_C937( C788 C937 ) C788_=_C939( C788 C939 ) C789_=_C798( C789 C798 ) C789_=_C826( C789 C826 ) \nC789_=_C835( C789 C835 ) C789_=_C847( C789 C847 ) C789_=_C865( C789 C865 ) C789_=_C923( C789 C923 ) C789_=_C924( C789 C924 ) C789_=_C934( C789 C934 ) \nC789_=_C939( C789 C939 ) C789_=_C949( C789 C949 ) C791_=_C798( C791 C798 ) C791_=_C822( C791 C822 ) C791_=_C826( C791 C826 ) C791_=_C847( C791 C847 ) \nC791_=_C854( C791 C854 ) C791_=_C924( C791 C924 ) C791_=_C934( C791 C934 ) C791_=_C937( C791 C937 ) C791_=_C949( C791 C949 ) C798_=_C821( C798 C821 ) \nC798_=_C822( C798 C822 ) C798_=_C826( C798 C826 ) C798_=_C934( C798 C934 ) C798_=_C939( C798 C939 ) C807_=_C820( C807 C820 ) C807_=_C821( C807 C821 ) \nC807_=_C836( C807 C836 ) C807_=_C844( C807 C844 ) C807_=_C847( C807 C847 ) C807_=_C854( C807 C854 ) C807_=_C886( C807 C886 ) C807_=_C923( C807 C923 ) \nC807_=_C937( C807 C937 ) C820_=_C821( C820 C821 ) C820_=_C836( C820 C836 ) C820_=_C844( C820 C844 ) C820_=_C854( C820 C854 ) C820_=_C886( C820 C886 ) \nC820_=_C923( C820 C923 ) C820_=_C937( C820 C937 ) C821_=_C836( C821 C836 ) C821_=_C844( C821 C844 ) C821_=_C854( C821 C854 ) C821_=_C886( C821 C886 ) \nC821_=_C923( C821 C923 ) C821_=_C924( C821 C924 ) C821_=_C937( C821 C937 ) C821_=_C939( C821 C939 ) C822_=_C826( C822 C826 ) C822_=_C865( C822 C865 ) \nC822_=_C934( C822 C934 ) C826_=_C835( C826 C835 ) C826_=_C886( C826 C886 ) C826_=_C923( C826 C923 ) C826_=_C934( C826 C934 ) C835_=_C847( C835 C847 ) \nC835_=_C865( C835 C865 ) C835_=_C924( C835 C924 ) C835_=_C937( C835 C937 ) C835_=_C939( C835 C939 ) C835_=_C949( C835 C949 ) C836_=_C844( C836 C844 ) \nC836_=_C854( C836 C854 ) C836_=_C886( C836 C886 ) C836_=_C923( C836 C923 ) C836_=_C937( C836 C937 ) C844_=_C854( C844 C854 ) C844_=_C886( C844 C886 ) \nC844_=_C923( C844 C923 ) C844_=_C924( C844 C924 ) C844_=_C937( C844 C937 ) C847_=_C854( C847 C854 ) C847_=_C865( C847 C865 ) C847_=_C924( C847 C924 ) \nC847_=_C939( C847 C939 ) C847_=_C949( C847 C949 ) C854_=_C865( C854 C865 ) C854_=_C886( C854 C886 ) C854_=_C923( C854 C923 ) C854_=_C934( C854 C934 ) \nC854_=_C937( C854 C937 ) C854_=_C949( C854 C949 ) C865_=_C924( C865 C924 ) C865_=_C934( C865 C934 ) C865_=_C939( C865 C939 ) C865_=_C949( C865 C949 ) \nC886_=_C923( C886 C923 ) C886_=_C937( C886 C937 ) C923_=_C937( C923 C937 ) C923_=_C949( C923 C949 ) C924_=_C937( C924 C937 ) C924_=_C939( C924 C939 ) \nC924_=_C949( C924 C949 ) C934_=_C939( C934 C939 ) C934_=_C949( C934 C949 ) C937_=_C949( C937 C949 ) C939_=_C949( C939 C949 ) "];158-&gt;188[label="75: C42 C168 C223 C224 C225 \nC226 C239 C251 C267 C291 C303 \nC314 C324 C344 C373 C374 C375 \nC430 C435 C456 C471 C495 C506 \nC515 C522 C525 C529 C533 C544 \nC547 C563 C571 C572 C578 C585 \nC616 C620 C621 C625 C627 C644 \nC645 C648 C663 C669 C683 C690 \nC692 C735 C760 C765 C784 C785 \nC788 C789 C791 C798 C807 C820 \nC821 C822 C826 C835 C836 C844 \nC847 C854 C865 C886 C923 C924 \nC934 C937 C939 C949 \n1124: C42_=_C223 ,C42_=_C224 ,C42_=_C225 ,C42_=_C226 ,C42_=_C303 ,\nC42_=_C314 ,C42_=_C373 ,C42_=_C374 ,C42_=_C375 ,C42_=_C471 ,C42_=_C515 ,\nC42_=_C533 ,C42_=_C544 ,C42_=_C571 ,C42_=_C572 ,C42_=_C625 ,C42_=_C627 ,\nC42_=_C645 ,C42_=_C648 ,C42_=_C663 ,C42_=_C788 ,C42_=_C791 ,C42_=_C798 ,\nC42_=_C822 ,C42_=_C826 ,C42_=_C934 ,C168_=_C239 ,C168_=_C251 ,C168_=_C267 ,\nC168_=_C506 ,C168_=_C522 ,C168_=_C563 ,C168_=_C585 ,C168_=_C616 ,C168_=_C620 ,\nC168_=_C625 ,C168_=_C683 ,C168_=_C690 ,C168_=_C692 ,C168_=_C735 ,C168_=_C760 ,\nC168_=_C784 ,C168_=_C785 ,C168_=_C788 ,C168_=_C807 ,C168_=_C820 ,C168_=_C821 ,\nC168_=_C836 ,C168_=_C844 ,C168_=_C847 ,C168_=_C854 ,C168_=_C886 ,C168_=_C923 ,\nC168_=_C937 ,C223_=_C224 ,C223_=_C225 ,C223_=_C226 ,C223_=_C267 ,C223_=_C303 ,\nC223_=_C314 ,C223_=_C373 ,C223_=_C374 ,C223_=_C375 ,C223_=_C471 ,C223_=_C515 ,\nC223_=_C533 ,C223_=_C544 ,C223_=_C571 ,C223_=_C572 ,C223_=_C627 ,C223_=_C645 ,\nC223_=_C648 ,C223_=_C663 ,C223_=_C765 ,C223_=_C784 ,C223_=_C789 ,C223_=_C791 ,\nC223_=_C798 ,C223_=_C821 ,C223_=_C822 ,C223_=_C826 ,C223_=_C923 ,C223_=_C934 ,\nC223_=_C939 ,C224_=_C225 ,C224_=_C226 ,C224_=_C239 ,C224_=_C303 ,C224_=_C314 ,\nC224_=_C373 ,C224_=_C374 ,C224_=_C375 ,C224_=_C471 ,C224_=_C515 ,C224_=_C533 ,\nC224_=_C544 ,C224_=_C571 ,C224_=_C572 ,C224_=_C585 ,C224_=_C627 ,C224_=_C645 ,\nC224_=_C648 ,C224_=_C663 ,C224_=_C791 ,C224_=_C798 ,C224_=_C822 ,C224_=_C826 ,\nC224_=_C934 ,C224_=_C939 ,C225_=_C226 ,C225_=_C303 ,C225_=_C314 ,C225_=_C373 ,\nC225_=_C374 ,C225_=_C375 ,C225_=_C471 ,C225_=_C515 ,C225_=_C533 ,C225_=_C544 ,\nC225_=_C571 ,C225_=_C572 ,C225_=_C578 ,C225_=_C627 ,C225_=_C645 ,C225_=_C648 ,\nC225_=_C663 ,C225_=_C791 ,C225_=_C798 ,C225_=_C820 ,C225_=_C822 ,C225_=_C826 ,\nC225_=_C934 ,C226_=_C303 ,C226_=_C314 ,C226_=_C373 ,C226_=_C374 ,C226_=_C375 ,\nC226_=_C471 ,C226_=_C515 ,C226_=_C525 ,C226_=_C533 ,C226_=_C544 ,C226_=_C571 ,\nC226_=_C572 ,C226_=_C627 ,C226_=_C645 ,C226_=_C648 ,C226_=_C663 ,C226_=_C791 ,\nC226_=_C798 ,C226_=_C822 ,C226_=_C826 ,C226_=_C844 ,C226_=_C854 ,C226_=_C865 ,\nC226_=_C934 ,C239_=_C251 ,C239_=_C267 ,C239_=_C506 ,C239_=_C522 ,C239_=_C585 ,\nC239_=_C616 ,C239_=_C620 ,C239_=_C625 ,C239_=_C683 ,C239_=_C690 ,C239_=_C692 ,\nC239_=_C735 ,C239_=_C760 ,C239_=_C784 ,C239_=_C785 ,C239_=_C788 ,C239_=_C807 ,\nC239_=_C820 ,C239_=_C821 ,C239_=_C836 ,C239_=_C844 ,C239_=_C854 ,C239_=_C886 ,\nC239_=_C923 ,C239_=_C937 ,C239_=_C939 ,C251_=_C267 ,C251_=_C324 ,C251_=_C506 ,\nC251_=_C522 ,C251_=_C585 ,C251_=_C616 ,C251_=_C620 ,C251_=_C625 ,C251_=_C683 ,\nC251_=_C690 ,C251_=_C692 ,C251_=_C735 ,C251_=_C760 ,C251_=_C784 ,C251_=_C785 ,\nC251_=_C788 ,C251_=_C791 ,C251_=_C807 ,C251_=_C820 ,C251_=_C821 ,C251_=_C836 ,\nC251_=_C844 ,C251_=_C854 ,C251_=_C886 ,C251_=_C923 ,C251_=_C937 ,C251_=_C949 ,\nC267_=_C374 ,C267_=_C506 ,C267_=_C522 ,C267_=_C585 ,C267_=_C616 ,C267_=_C620 ,\nC267_=_C625 ,C267_=_C683 ,C267_=_C690 ,C267_=_C692 ,C267_=_C735 ,C267_=_C760 ,\nC267_=_C784 ,C267_=_C785 ,C267_=_C788 ,C267_=_C807 ,C267_=_C820 ,C267_=_C821 ,\nC267_=_C836 ,C267_=_C844 ,C267_=_C854 ,C267_=_C886 ,C267_=_C923 ,C267_=_C937 ,\nC267_=_C939 ,C267_=_C949 ,C291_=_C324 ,C291_=_C344 ,C291_=_C430 ,C291_=_C435 ,\nC291_=_C456 ,C291_=_C495 ,C291_=_C525 ,C291_=_C529 ,C291_=_C547 ,C291_=_C563 ,\nC291_=_C572 ,C291_=_C578 ,C291_=_C621 ,C291_=_C627 ,C291_=_C644 ,C291_=_C669 ,\nC291_=_C760 ,C291_=_C765 ,C291_=_C789 ,C291_=_C821 ,C291_=_C822 ,C291_=_C835 ,\nC291_=_C847 ,C291_=_C865 ,C291_=_C924 ,C291_=_C939 ,C291_=_C949 ,C303_=_C314 ,\nC303_=_C373 ,C303_=_C374 ,C303_=_C375 ,C303_=_C471 ,C303_=_C515 ,C303_=_C533 ,\nC303_=_C544 ,C303_=_C571 ,C303_=_C572 ,C303_=_C627 ,C303_=_C645 ,C303_=_C648 ,\nC303_=_C663 ,C303_=_C690 ,C303_=_C765 ,C303_=_C791 ,C303_=_C798 ,C303_=_C822 ,\nC303_=_C826 ,C303_=_C854 ,C303_=_C934 ,C314_=_C373 ,C314_=_C374 ,C314_=_C375 ,\nC314_=_C471 ,C314_=_C515 ,C314_=_C533 ,C314_=_C544 ,C314_=_C571 ,C314_=_C572 ,\nC314_=_C627 ,C314_=_C645 ,C314_=_C648 ,C314_=_C663 ,C314_=_C760 ,C314_=_C789 ,\nC314_=_C791 ,C314_=_C798 ,C314_=_C822 ,C314_=_C826 ,C314_=_C934 ,C324_=_C344 ,\nC324_=_C430 ,C324_=_C435 ,C324_=_C456 ,C324_=_C495 ,C324_=_C525 ,C324_=_C529 ,\nC324_=_C547 ,C324_=_C563 ,C324_=_C578 ,C324_=_C621 ,C324_=_C644 ,C324_=_C663 ,\nC324_=_C669 ,C324_=_C765 ,C324_=_C788 ,C324_=_C789 ,C324_=_C835 ,C324_=_C847 ,\nC324_=_C865 ,C324_=_C924 ,C324_=_C939 ,C324_=_C949 ,C344_=_C430 ,C344_=_C435 ,\nC344_=_C456 ,C344_=_C495 ,C344_=_C525 ,C344_=_C529 ,C344_=_C547 ,C344_=_C563 ,\nC344_=_C578 ,C344_=_C620 ,C344_=_C621 ,C344_=_C644 ,C344_=_C669 ,C344_=_C692 ,\nC344_=_C765 ,C344_=_C789</w:t>
      </w:r>
    </w:p>
    <w:p>
      <w:pPr>
        <w:pStyle w:val="PreformattedText"/>
        <w:bidi w:val="0"/>
        <w:spacing w:before="0" w:after="0"/>
        <w:jc w:val="left"/>
        <w:rPr/>
      </w:pPr>
      <w:r>
        <w:rPr/>
        <w:t xml:space="preserve"> </w:t>
      </w:r>
      <w:r>
        <w:rPr/>
        <w:t>,C344_=_C807 ,C344_=_C835 ,C344_=_C836 ,C344_=_C847 ,\nC344_=_C865 ,C344_=_C924 ,C344_=_C939 ,C344_=_C949 ,C373_=_C374 ,C373_=_C375 ,\nC373_=_C471 ,C373_=_C515 ,C373_=_C529 ,C373_=_C533 ,C373_=_C544 ,C373_=_C571 ,\nC373_=_C572 ,C373_=_C621 ,C373_=_C627 ,C373_=_C645 ,C373_=_C648 ,C373_=_C663 ,\nC373_=_C791 ,C373_=_C798 ,C373_=_C822 ,C373_=_C826 ,C373_=_C934 ,C374_=_C375 ,\nC374_=_C471 ,C374_=_C515 ,C374_=_C525 ,C374_=_C533 ,C374_=_C544 ,C374_=_C571 ,\nC374_=_C572 ,C374_=_C627 ,C374_=_C645 ,C374_=_C648 ,C374_=_C663 ,C374_=_C791 ,\nC374_=_C798 ,C374_=_C822 ,C374_=_C826 ,C374_=_C886 ,C374_=_C934 ,C374_=_C949 ,\nC375_=_C471 ,C375_=_C515 ,C375_=_C533 ,C375_=_C544 ,C375_=_C571 ,C375_=_C572 ,\nC375_=_C627 ,C375_=_C645 ,C375_=_C648 ,C375_=_C663 ,C375_=_C791 ,C375_=_C798 ,\nC375_=_C822 ,C375_=_C826 ,C375_=_C923 ,C375_=_C934 ,C430_=_C435 ,C430_=_C456 ,\nC430_=_C495 ,C430_=_C525 ,C430_=_C529 ,C430_=_C547 ,C430_=_C563 ,C430_=_C571 ,\nC430_=_C578 ,C430_=_C621 ,C430_=_C644 ,C430_=_C669 ,C430_=_C765 ,C430_=_C789 ,\nC430_=_C826 ,C430_=_C835 ,C430_=_C847 ,C430_=_C865 ,C430_=_C924 ,C430_=_C939 ,\nC430_=_C949 ,C435_=_C456 ,C435_=_C495 ,C435_=_C525 ,C435_=_C529 ,C435_=_C547 ,\nC435_=_C563 ,C435_=_C578 ,C435_=_C621 ,C435_=_C644 ,C435_=_C648 ,C435_=_C669 ,\nC435_=_C765 ,C435_=_C789 ,C435_=_C835 ,C435_=_C847 ,C435_=_C865 ,C435_=_C924 ,\nC435_=_C934 ,C435_=_C939 ,C435_=_C949 ,C456_=_C495 ,C456_=_C525 ,C456_=_C529 ,\nC456_=_C547 ,C456_=_C563 ,C456_=_C578 ,C456_=_C621 ,C456_=_C627 ,C456_=_C644 ,\nC456_=_C645 ,C456_=_C669 ,C456_=_C683 ,C456_=_C765 ,C456_=_C784 ,C456_=_C789 ,\nC456_=_C791 ,C456_=_C835 ,C456_=_C847 ,C456_=_C865 ,C456_=_C924 ,C456_=_C939 ,\nC456_=_C949 ,C471_=_C515 ,C471_=_C522 ,C471_=_C533 ,C471_=_C544 ,C471_=_C571 ,\nC471_=_C572 ,C471_=_C627 ,C471_=_C645 ,C471_=_C648 ,C471_=_C663 ,C471_=_C765 ,\nC471_=_C791 ,C471_=_C798 ,C471_=_C822 ,C471_=_C826 ,C471_=_C886 ,C471_=_C934 ,\nC471_=_C939 ,C495_=_C525 ,C495_=_C529 ,C495_=_C544 ,C495_=_C547 ,C495_=_C563 ,\nC495_=_C578 ,C495_=_C621 ,C495_=_C644 ,C495_=_C648 ,C495_=_C669 ,C495_=_C765 ,\nC495_=_C788 ,C495_=_C789 ,C495_=_C835 ,C495_=_C847 ,C495_=_C865 ,C495_=_C924 ,\nC495_=_C939 ,C495_=_C949 ,C506_=_C522 ,C506_=_C529 ,C506_=_C585 ,C506_=_C616 ,\nC506_=_C620 ,C506_=_C625 ,C506_=_C683 ,C506_=_C690 ,C506_=_C692 ,C506_=_C735 ,\nC506_=_C760 ,C506_=_C784 ,C506_=_C785 ,C506_=_C788 ,C506_=_C807 ,C506_=_C820 ,\nC506_=_C821 ,C506_=_C835 ,C506_=_C836 ,C506_=_C844 ,C506_=_C854 ,C506_=_C886 ,\nC506_=_C923 ,C506_=_C934 ,C506_=_C937 ,C515_=_C529 ,C515_=_C533 ,C515_=_C544 ,\nC515_=_C571 ,C515_=_C572 ,C515_=_C621 ,C515_=_C627 ,C515_=_C644 ,C515_=_C645 ,\nC515_=_C648 ,C515_=_C663 ,C515_=_C789 ,C515_=_C791 ,C515_=_C798 ,C515_=_C822 ,\nC515_=_C826 ,C515_=_C934 ,C522_=_C585 ,C522_=_C616 ,C522_=_C620 ,C522_=_C625 ,\nC522_=_C683 ,C522_=_C690 ,C522_=_C692 ,C522_=_C735 ,C522_=_C760 ,C522_=_C784 ,\nC522_=_C785 ,C522_=_C788 ,C522_=_C807 ,C522_=_C820 ,C522_=_C821 ,C522_=_C836 ,\nC522_=_C844 ,C522_=_C854 ,C522_=_C886 ,C522_=_C923 ,C522_=_C937 ,C525_=_C529 ,\nC525_=_C547 ,C525_=_C563 ,C525_=_C572 ,C525_=_C578 ,C525_=_C621 ,C525_=_C644 ,\nC525_=_C669 ,C525_=_C683 ,C525_=_C765 ,C525_=_C789 ,C525_=_C835 ,C525_=_C847 ,\nC525_=_C854 ,C525_=_C865 ,C525_=_C886 ,C525_=_C924 ,C525_=_C937 ,C525_=_C939 ,\nC525_=_C949 ,C529_=_C547 ,C529_=_C563 ,C529_=_C578 ,C529_=_C620 ,C529_=_C621 ,\nC529_=_C644 ,C529_=_C669 ,C529_=_C692 ,C529_=_C765 ,C529_=_C789 ,C529_=_C807 ,\nC529_=_C835 ,C529_=_C847 ,C529_=_C865 ,C529_=_C924 ,C529_=_C934 ,C529_=_C939 ,\nC529_=_C949 ,C533_=_C544 ,C533_=_C571 ,C533_=_C572 ,C533_=_C627 ,C533_=_C645 ,\nC533_=_C648 ,C533_=_C663 ,C533_=_C692 ,C533_=_C765 ,C533_=_C784 ,C533_=_C789 ,\nC533_=_C791 ,C533_=_C798 ,C533_=_C822 ,C533_=_C826 ,C533_=_C923 ,C533_=_C934 ,\nC533_=_C949 ,C544_=_C571 ,C544_=_C572 ,C544_=_C627 ,C544_=_C645 ,C544_=_C648 ,\nC544_=_C663 ,C544_=_C791 ,C544_=_C798 ,C544_=_C807 ,C544_=_C822 ,C544_=_C826 ,\nC544_=_C847 ,C544_=_C934 ,C547_=_C563 ,C547_=_C578 ,C547_=_C621 ,C547_=_C644 ,\nC547_=_C669 ,C547_=_C735 ,C547_=_C765 ,C547_=_C789 ,C547_=_C791 ,C547_=_C826 ,\nC547_=_C835 ,C547_=_C847 ,C547_=_C854 ,C547_=_C865 ,C547_=_C886 ,C547_=_C924 ,\nC547_=_C934 ,C547_=_C939 ,C547_=_C949 ,C563_=_C578 ,C563_=_C621 ,C563_=_C644 ,\nC563_=_C669 ,C563_=_C692 ,C563_=_C765 ,C563_=_C789 ,C563_=_C820 ,C563_=_C821 ,\nC563_=_C835 ,C563_=_C847 ,C563_=_C854 ,C563_=_C865 ,C563_=_C886 ,C563_=_C924 ,\nC563_=_C939 ,C563_=_C949 ,C571_=_C572 ,C571_=_C578 ,C571_=_C627 ,C571_=_C645 ,\nC571_=_C648 ,C571_=_C663 ,C571_=_C791 ,C571_=_C798 ,C571_=_C820 ,C571_=_C822 ,\nC571_=_C826 ,C571_=_C835 ,C571_=_C924 ,C571_=_C934 ,C571_=_C937 ,C572_=_C578 ,\nC572_=_C585 ,C572_=_C627 ,C572_=_C645 ,C572_=_C648 ,C572_=_C663 ,C572_=_C791 ,\nC572_=_C798 ,C572_=_C822 ,C572_=_C826 ,C572_=_C886 ,C572_=_C934 ,C578_=_C621 ,\nC578_=_C644 ,C578_=_C669 ,C578_=_C683 ,C578_=_C690 ,C578_=_C765 ,C578_=_C789 ,\nC578_=_C820 ,C578_=_C835 ,C578_=_C847 ,C578_=_C865 ,C578_=_C924 ,C578_=_C939 ,\nC578_=_C949 ,C585_=_C616 ,C585_=_C620 ,C585_=_C625 ,C585_=_C648 ,C585_=_C683 ,\nC585_=_C690 ,C585_=_C692 ,C585_=_C735 ,C585_=_C760 ,C585_=_C784 ,C585_=_C785 ,\nC585_=_C788 ,C585_=_C807 ,C585_=_C820 ,C585_=_C821 ,C585_=_C836 ,C585_=_C844 ,\nC585_=_C854 ,C585_=_C886 ,C585_=_C923 ,C585_=_C934 ,C585_=_C937 ,C585_=_C939 ,\nC616_=_C620 ,C616_=_C625 ,C616_=_C644 ,C616_=_C683 ,C616_=_C690 ,C616_=_C692 ,\nC616_=_C735 ,C616_=_C760 ,C616_=_C765 ,C616_=_C784 ,C616_=_C785 ,C616_=_C788 ,\nC616_=_C798 ,C616_=_C807 ,C616_=_C820 ,C616_=_C821 ,C616_=_C836 ,C616_=_C844 ,\nC616_=_C847 ,C616_=_C854 ,C616_=_C886 ,C616_=_C923 ,C616_=_C937 ,C620_=_C621 ,\nC620_=_C625 ,C620_=_C683 ,C620_=_C690 ,C620_=_C692 ,C620_=_C735 ,C620_=_C760 ,\nC620_=_C784 ,C620_=_C785 ,C620_=_C788 ,C620_=_C807 ,C620_=_C820 ,C620_=_C821 ,\nC620_=_C822 ,C620_=_C836 ,C620_=_C844 ,C620_=_C854 ,C620_=_C865 ,C620_=_C886 ,\nC620_=_C923 ,C620_=_C937 ,C621_=_C644 ,C621_=_C669 ,C621_=_C735 ,C621_=_C765 ,\nC621_=_C789 ,C621_=_C791 ,C621_=_C835 ,C621_=_C847 ,C621_=_C854 ,C621_=_C865 ,\nC621_=_C924 ,C621_=_C934 ,C621_=_C939 ,C621_=_C949 ,C625_=_C683 ,C625_=_C690 ,\nC625_=_C692 ,C625_=_C735 ,C625_=_C760 ,C625_=_C784 ,C625_=_C785 ,C625_=_C788 ,\nC625_=_C791 ,C625_=_C807 ,C625_=_C820 ,C625_=_C821 ,C625_=_C822 ,C625_=_C836 ,\nC625_=_C844 ,C625_=_C854 ,C625_=_C865 ,C625_=_C886 ,C625_=_C923 ,C625_=_C937 ,\nC627_=_C645 ,C627_=_C648 ,C627_=_C663 ,C627_=_C785 ,C627_=_C791 ,C627_=_C798 ,\nC627_=_C822 ,C627_=_C826 ,C627_=_C836 ,C627_=_C865 ,C627_=_C923 ,C627_=_C934 ,\nC644_=_C645 ,C644_=_C648 ,C644_=_C669 ,C644_=_C690 ,C644_=_C735 ,C644_=_C765 ,\nC644_=_C789 ,C644_=_C798 ,C644_=_C821 ,C644_=_C835 ,C644_=_C844 ,C644_=_C847 ,\nC644_=_C865 ,C644_=_C924 ,C644_=_C939 ,C644_=_C949 ,C645_=_C648 ,C645_=_C663 ,\nC645_=_C791 ,C645_=_C798 ,C645_=_C822 ,C645_=_C826 ,C645_=_C854 ,C645_=_C934 ,\nC645_=_C949 ,C648_=_C663 ,C648_=_C669 ,C648_=_C784 ,C648_=_C785 ,C648_=_C791 ,\nC648_=_C798 ,C648_=_C821 ,C648_=_C822 ,C648_=_C826 ,C648_=_C886 ,C648_=_C924 ,\nC648_=_C934 ,C648_=_C939 ,C663_=_C669 ,C663_=_C784 ,C663_=_C785 ,C663_=_C789 ,\nC663_=_C791 ,C663_=_C798 ,C663_=_C822 ,C663_=_C826 ,C663_=_C865 ,C663_=_C934 ,\nC663_=_C939 ,C669_=_C765 ,C669_=_C785 ,C669_=_C789 ,C669_=_C826 ,C669_=_C835 ,\nC669_=_C847 ,C669_=_C865 ,C669_=_C924 ,C669_=_C937 ,C669_=_C939 ,C669_=_C949 ,\nC683_=_C690 ,C683_=_C692 ,C683_=_C735 ,C683_=_C760 ,C683_=_C784 ,C683_=_C785 ,\nC683_=_C788 ,C683_=_C789 ,C683_=_C807 ,C683_=_C820 ,C683_=_C821 ,C683_=_C836 ,\nC683_=_C844 ,C683_=_C854 ,C683_=_C886 ,C683_=_C923 ,C683_=_C924 ,C683_=_C937 ,\nC690_=_C692 ,C690_=_C735 ,C690_=_C760 ,C690_=_C765 ,C690_=_C784 ,C690_=_C785 ,\nC690_=_C788 ,C690_=_C789 ,C690_=_C798 ,C690_=_C807 ,C690_=_C820 ,C690_=_C821 ,\nC690_=_C836 ,C690_=_C844 ,C690_=_C854 ,C690_=_C886 ,C690_=_C923 ,C690_=_C924 ,\nC690_=_C937 ,C692_=_C735 ,C692_=_C760 ,C692_=_C784 ,C692_=_C785 ,C692_=_C788 ,\nC692_=_C807 ,C692_=_C820 ,C692_=_C821 ,C692_=_C836 ,C692_=_C844 ,C692_=_C854 ,\nC692_=_C886 ,C692_=_C923 ,C692_=_C934 ,C692_=_C937 ,C692_=_C949 ,C735_=_C760 ,\nC735_=_C765 ,C735_=_C784 ,C735_=_C785 ,C735_=_C788 ,C735_=_C791 ,C735_=_C798 ,\nC735_=_C807 ,C735_=_C820 ,C735_=_C821 ,C735_=_C822 ,C735_=_C836 ,C735_=_C844 ,\nC735_=_C854 ,C735_=_C865 ,C735_=_C886 ,C735_=_C923 ,C735_=_C934 ,C735_=_C937 ,\nC735_=_C949 ,C760_=_C784 ,C760_=_C785 ,C760_=_C788 ,C760_=_C807 ,C760_=_C820 ,\nC760_=_C821 ,C760_=_C836 ,C760_=_C844 ,C760_=_C847 ,C760_=_C854 ,C760_=_C886 ,\nC760_=_C923 ,C760_=_C937 ,C765_=_C784 ,C765_=_C789 ,C765_=_C798 ,C765_=_C821 ,\nC765_=_C826 ,C765_=_C835 ,C765_=_C847 ,C765_=_C865 ,C765_=_C923 ,C765_=_C924 ,\nC765_=_C939 ,C765_=_C949 ,C784_=_C785 ,C784_=_C788 ,C784_=_C789 ,C784_=_C807 ,\nC784_=_C820 ,C784_=_C821 ,C784_=_C822 ,C784_=_C826 ,C784_=_C836 ,C784_=_C844 ,\nC784_=_C854 ,C784_=_C865 ,C784_=_C886 ,C784_=_C923 ,C784_=_C937 ,C784_=_C939 ,\nC785_=_C788 ,C785_=_C807 ,C785_=_C820 ,C785_=_C821 ,C785_=_C822 ,C785_=_C835 ,\nC785_=_C836 ,C785_=_C844 ,C785_=_C854 ,C785_=_C865 ,C785_=_C886 ,C785_=_C923 ,\nC785_=_C937 ,C785_=_C939 ,C788_=_C807 ,C788_=_C820 ,C788_=_C821 ,C788_=_C836 ,\nC788_=_C844 ,C788_=_C854 ,C788_=_C865 ,C788_=_C886 ,C788_=_C923 ,C788_=_C934 ,\nC788_=_C937 ,C788_=_C939 ,C789_=_C798 ,C789_=_C826 ,C789_=_C835 ,C789_=_C847 ,\nC789_=_C865 ,C789_=_C923 ,C789_=_C924 ,C789_=_C934 ,C789_=_C939 ,C789_=_C949 ,\nC791_=_C798 ,C791_=_C822 ,C791_=_C826 ,C791_=_C847 ,C791_=_C854 ,C791_=_C924 ,\nC791_=_C934 ,C791_=_C937 ,C791_=_C949 ,C798_=_C821 ,C798_=_C822 ,C798_=_C826 ,\nC798_=_C934 ,C798_=_C939 ,C807_=_C820 ,C807_=_C821 ,C807_=_C836 ,C807_=_C844 ,\nC807_=_C847 ,C807_=_C854 ,C807_=_C886 ,C807_=_C923 ,C807_=_C937 ,C820_=_C821 ,\nC820_=_C836 ,C820_=_C844 ,C820_=_C854 ,C820_=_C886 ,C820_=_C923 ,C820_=_C937 ,\nC821_=_C836 ,C821_=_C844 ,C821_=_C854 ,C821_=_C886 ,C821_=_C923 ,C821_=_C924 ,\nC821_=_C937 ,C821_=_C939 ,C822_=_C826 ,C822_=_C865 ,C822_=_C934 ,C826_=_C835 ,\nC826_=_C886 ,C826_=_C923 ,C826_=_C934 ,C835_=_C847 ,C835_=_C865 ,C835_=_C924 ,\nC835_=_C937</w:t>
      </w:r>
    </w:p>
    <w:p>
      <w:pPr>
        <w:pStyle w:val="PreformattedText"/>
        <w:bidi w:val="0"/>
        <w:spacing w:before="0" w:after="0"/>
        <w:jc w:val="left"/>
        <w:rPr/>
      </w:pPr>
      <w:r>
        <w:rPr/>
        <w:t xml:space="preserve"> </w:t>
      </w:r>
      <w:r>
        <w:rPr/>
        <w:t>,C835_=_C939 ,C835_=_C949 ,C836_=_C844 ,C836_=_C854 ,C836_=_C886 ,\nC836_=_C923 ,C836_=_C937 ,C844_=_C854 ,C844_=_C886 ,C844_=_C923 ,C844_=_C924 ,\nC844_=_C937 ,C847_=_C854 ,C847_=_C865 ,C847_=_C924 ,C847_=_C939 ,C847_=_C949 ,\nC854_=_C865 ,C854_=_C886 ,C854_=_C923 ,C854_=_C934 ,C854_=_C937 ,C854_=_C949 ,\nC865_=_C924 ,C865_=_C934 ,C865_=_C939 ,C865_=_C949 ,C886_=_C923 ,C886_=_C937 ,\nC923_=_C937 ,C923_=_C949 ,C924_=_C937 ,C924_=_C939 ,C924_=_C949 ,C934_=_C939 ,\nC934_=_C949 ,C937_=_C949 ,C939_=_C949 ,"];189[shape=box, label="id:189 level: 8\n93: C42 C110 C163 C171 C179 \nC199 C215 C216 C229 C237 C304 \nC307 C325 C347 C375 C387 C391 \nC403 C411 C420 C422 C423 C427 \nC431 C433 C436 C438 C467 C468 \nC498 C504 C508 C517 C540 C546 \nC547 C548 C552 C573 C599 C601 \nC606 C609 C625 C633 C653 C665 \nC666 C670 C684 C699 C724 C729 \nC730 C739 C744 C753 C754 C761 \nC763 C767 C773 C787 C788 C792 \nC793 C804 C806 C825 C826 C839 \nC853 C858 C868 C871 C874 C876 \nC881 C885 C886 C896 C905 C911 \nC913 C915 C922 C925 C926 C929 \nC935 C936 C940 C944 \n1288: C42_=_C325( C42 C325 ) C42_=_C375( C42 C375 ) C42_=_C498( C42 C498 ) C42_=_C504( C42 C504 ) C42_=_C508( C42 C508 ) \nC42_=_C540( C42 C540 ) C42_=_C548( C42 C548 ) C42_=_C573( C42 C573 ) C42_=_C625( C42 C625 ) C42_=_C684( C42 C684 ) C42_=_C724( C42 C724 ) \nC42_=_C763( C42 C763 ) C42_=_C767( C42 C767 ) C42_=_C788( C42 C788 ) C42_=_C793( C42 C793 ) C42_=_C826( C42 C826 ) C42_=_C858( C42 C858 ) \nC42_=_C926( C42 C926 ) C110_=_C171( C110 C171 ) C110_=_C199( C110 C199 ) C110_=_C215( C110 C215 ) C110_=_C229( C110 C229 ) C110_=_C304( C110 C304 ) \nC110_=_C307( C110 C307 ) C110_=_C375( C110 C375 ) C110_=_C387( C110 C387 ) C110_=_C391( C110 C391 ) C110_=_C403( C110 C403 ) C110_=_C411( C110 C411 ) \nC110_=_C420( C110 C420 ) C110_=_C427( C110 C427 ) C110_=_C431( C110 C431 ) C110_=_C436( C110 C436 ) C110_=_C467( C110 C467 ) C110_=_C517( C110 C517 ) \nC110_=_C552( C110 C552 ) C110_=_C599( C110 C599 ) C110_=_C601( C110 C601 ) C110_=_C633( C110 C633 ) C110_=_C653( C110 C653 ) C110_=_C699( C110 C699 ) \nC110_=_C729( C110 C729 ) C110_=_C730( C110 C730 ) C110_=_C744( C110 C744 ) C110_=_C754( C110 C754 ) C110_=_C787( C110 C787 ) C110_=_C825( C110 C825 ) \nC110_=_C839( C110 C839 ) C110_=_C871( C110 C871 ) C110_=_C876( C110 C876 ) C110_=_C881( C110 C881 ) C110_=_C905( C110 C905 ) C110_=_C911( C110 C911 ) \nC110_=_C913( C110 C913 ) C110_=_C915( C110 C915 ) C110_=_C925( C110 C925 ) C110_=_C929( C110 C929 ) C110_=_C935( C110 C935 ) C110_=_C936( C110 C936 ) \nC163_=_C179( C163 C179 ) C163_=_C347( C163 C347 ) C163_=_C422( C163 C422 ) C163_=_C433( C163 C433 ) C163_=_C438( C163 C438 ) C163_=_C546( C163 C546 ) \nC163_=_C547( C163 C547 ) C163_=_C609( C163 C609 ) C163_=_C665( C163 C665 ) C163_=_C670( C163 C670 ) C163_=_C753( C163 C753 ) C163_=_C761( C163 C761 ) \nC163_=_C806( C163 C806 ) C163_=_C853( C163 C853 ) C163_=_C868( C163 C868 ) C163_=_C874( C163 C874 ) C163_=_C896( C163 C896 ) C163_=_C922( C163 C922 ) \nC171_=_C199( C171 C199 ) C171_=_C215( C171 C215 ) C171_=_C229( C171 C229 ) C171_=_C304( C171 C304 ) C171_=_C307( C171 C307 ) C171_=_C391( C171 C391 ) \nC171_=_C403( C171 C403 ) C171_=_C411( C171 C411 ) C171_=_C467( C171 C467 ) C171_=_C504( C171 C504 ) C171_=_C517( C171 C517 ) C171_=_C540( C171 C540 ) \nC171_=_C599( C171 C599 ) C171_=_C653( C171 C653 ) C171_=_C699( C171 C699 ) C171_=_C730( C171 C730 ) C171_=_C744( C171 C744 ) C171_=_C773( C171 C773 ) \nC171_=_C787( C171 C787 ) C171_=_C839( C171 C839 ) C171_=_C853( C171 C853 ) C171_=_C868( C171 C868 ) C171_=_C911( C171 C911 ) C171_=_C925( C171 C925 ) \nC171_=_C935( C171 C935 ) C171_=_C936( C171 C936 ) C179_=_C347( C179 C347 ) C179_=_C422( C179 C422 ) C179_=_C433( C179 C433 ) C179_=_C438( C179 C438 ) \nC179_=_C546( C179 C546 ) C179_=_C547( C179 C547 ) C179_=_C609( C179 C609 ) C179_=_C653( C179 C653 ) C179_=_C665( C179 C665 ) C179_=_C670( C179 C670 ) \nC179_=_C684( C179 C684 ) C179_=_C753( C179 C753 ) C179_=_C761( C179 C761 ) C179_=_C806( C179 C806 ) C179_=_C853( C179 C853 ) C179_=_C868( C179 C868 ) \nC179_=_C874( C179 C874 ) C179_=_C896( C179 C896 ) C179_=_C922( C179 C922 ) C199_=_C215( C199 C215 ) C199_=_C229( C199 C229 ) C199_=_C307( C199 C307 ) \nC199_=_C391( C199 C391 ) C199_=_C403( C199 C403 ) C199_=_C411( C199 C411 ) C199_=_C467( C199 C467 ) C199_=_C517( C199 C517 ) C199_=_C599( C199 C599 ) \nC199_=_C653( C199 C653 ) C199_=_C670( C199 C670 ) C199_=_C699( C199 C699 ) C199_=_C730( C199 C730 ) C199_=_C744( C199 C744 ) C199_=_C787( C199 C787 ) \nC199_=_C839( C199 C839 ) C199_=_C911( C199 C911 ) C199_=_C925( C199 C925 ) C199_=_C935( C199 C935 ) C199_=_C936( C199 C936 ) C215_=_C216( C215 C216 ) \nC215_=_C229( C215 C229 ) C215_=_C307( C215 C307 ) C215_=_C391( C215 C391 ) C215_=_C403( C215 C403 ) C215_=_C411( C215 C411 ) C215_=_C467( C215 C467 ) \nC215_=_C517( C215 C517 ) C215_=_C599( C215 C599 ) C215_=_C653( C215 C653 ) C215_=_C699( C215 C699 ) C215_=_C730( C215 C730 ) C215_=_C744( C215 C744 ) \nC215_=_C787( C215 C787 ) C215_=_C839( C215 C839 ) C215_=_C871( C215 C871 ) C215_=_C876( C215 C876 ) C215_=_C881( C215 C881 ) C215_=_C911( C215 C911 ) \nC215_=_C925( C215 C925 ) C215_=_C935( C215 C935 ) C215_=_C936( C215 C936 ) C216_=_C237( C216 C237 ) C216_=_C403( C216 C403 ) C216_=_C423( C216 C423 ) \nC216_=_C468( C216 C468 ) C216_=_C547( C216 C547 ) C216_=_C606( C216 C606 ) C216_=_C666( C216 C666 ) C216_=_C739( C216 C739 ) C216_=_C763( C216 C763 ) \nC216_=_C773( C216 C773 ) C216_=_C792( C216 C792 ) C216_=_C804( C216 C804 ) C216_=_C826( C216 C826 ) C216_=_C868( C216 C868 ) C216_=_C874( C216 C874 ) \nC216_=_C876( C216 C876 ) C216_=_C881( C216 C881 ) C216_=_C885( C216 C885 ) C216_=_C886( C216 C886 ) C216_=_C940( C216 C940 ) C216_=_C944( C216 C944 ) \nC229_=_C307( C229 C307 ) C229_=_C391( C229 C391 ) C229_=_C403( C229 C403 ) C229_=_C411( C229 C411 ) C229_=_C467( C229 C467 ) C229_=_C517( C229 C517 ) \nC229_=_C599( C229 C599 ) C229_=_C653( C229 C653 ) C229_=_C699( C229 C699 ) C229_=_C730( C229 C730 ) C229_=_C744( C229 C744 ) C229_=_C787( C229 C787 ) \nC229_=_C839( C229 C839 ) C229_=_C911( C229 C911 ) C229_=_C925( C229 C925 ) C229_=_C935( C229 C935 ) C229_=_C936( C229 C936 ) C237_=_C387( C237 C387 ) \nC237_=_C423( C237 C423 ) C237_=_C468( C237 C468 ) C237_=_C498( C237 C498 ) C237_=_C547( C237 C547 ) C237_=_C606( C237 C606 ) C237_=_C666( C237 C666 ) \nC237_=_C699( C237 C699 ) C237_=_C724( C237 C724 ) C237_=_C739( C237 C739 ) C237_=_C773( C237 C773 ) C237_=_C792( C237 C792 ) C237_=_C804( C237 C804 ) \nC237_=_C826( C237 C826 ) C237_=_C853( C237 C853 ) C237_=_C868( C237 C868 ) C237_=_C874( C237 C874 ) C237_=_C885( C237 C885 ) C237_=_C886( C237 C886 ) \nC237_=_C896( C237 C896 ) C237_=_C936( C237 C936 ) C237_=_C940( C237 C940 ) C237_=_C944( C237 C944 ) C304_=_C307( C304 C307 ) C304_=_C375( C304 C375 ) \nC304_=_C387( C304 C387 ) C304_=_C420( C304 C420 ) C304_=_C427( C304 C427 ) C304_=_C431( C304 C431 ) C304_=_C436( C304 C436 ) C304_=_C552( C304 C552 ) \nC304_=_C601( C304 C601 ) C304_=_C633( C304 C633 ) C304_=_C666( C304 C666 ) C304_=_C729( C304 C729 ) C304_=_C754( C304 C754 ) C304_=_C773( C304 C773 ) \nC304_=_C825( C304 C825 ) C304_=_C853( C304 C853 ) C304_=_C871( C304 C871 ) C304_=_C876( C304 C876 ) C304_=_C881( C304 C881 ) C304_=_C905( C304 C905 ) \nC304_=_C913( C304 C913 ) C304_=_C915( C304 C915 ) C304_=_C922( C304 C922 ) C304_=_C929( C304 C929 ) C307_=_C347( C307 C347 ) C307_=_C391( C307 C391 ) \nC307_=_C403( C307 C403 ) C307_=_C411( C307 C411 ) C307_=_C467( C307 C467 ) C307_=_C517( C307 C517 ) C307_=_C599( C307 C599 ) C307_=_C653( C307 C653 ) \nC307_=_C699( C307 C699 ) C307_=_C730( C307 C730 ) C307_=_C744( C307 C744 ) C307_=_C773( C307 C773 ) C307_=_C787( C307 C787 ) C307_=_C839( C307 C839 ) \nC307_=_C853( C307 C853 ) C307_=_C881( C307 C881 ) C307_=_C905( C307 C905 ) C307_=_C911( C307 C911 ) C307_=_C925( C307 C925 ) C307_=_C935( C307 C935 ) \nC307_=_C936( C307 C936 ) C307_=_C940( C307 C940 ) C325_=_C391( C325 C391 ) C325_=_C433( C325 C433 ) C325_=_C498( C325 C498 ) C325_=_C504( C325 C504 ) \nC325_=_C508( C325 C508 ) C325_=_C540( C325 C540 ) C325_=_C546( C325 C546 ) C325_=_C548( C325 C548 ) C325_=_C573( C325 C573 ) C325_=_C625( C325 C625 ) \nC325_=_C684( C325 C684 ) C325_=_C724( C325 C724 ) C325_=_C730( C325 C730 ) C325_=_C763( C325 C763 ) C325_=_C767( C325 C767 ) C325_=_C773( C325 C773 ) \nC325_=_C788( C325 C788 ) C325_=_C792( C325 C792 ) C325_=_C793( C325 C793 ) C325_=_C858( C325 C858 ) C325_=_C926( C325 C926 ) C325_=_C944( C325 C944 ) \nC347_=_C422( C347 C422 ) C347_=_C433( C347 C433 ) C347_=_C438( C347 C438 ) C347_=_C546( C347 C546 ) C347_=_C547( C347 C547 ) C347_=_C609( C347 C609 ) \nC347_=_C665( C347 C665 ) C347_=_C670( C347 C670 ) C347_=_C753( C347 C753 ) C347_=_C761( C347 C761 ) C347_=_C773( C347 C773 ) C347_=_C806( C347 C806 ) \nC347_=_C853( C347 C853 ) C347_=_C868( C347 C868 ) C347_=_C874( C347 C874 ) C347_=_C896( C347 C896 ) C347_=_C922( C347 C922 ) C347_=_C926( C347 C926 ) \nC375_=_C387( C375 C387 ) C375_=_C420( C375 C420 ) C375_=_C427( C375 C427 ) C375_=_C431( C375 C431 ) C375_=_C436( C375 C436 ) C375_=_C438( C375 C438 ) \nC375_=_C552( C375 C552 ) C375_=_C601( C375 C601 ) C375_=_C633( C375 C633 ) C375_=_C729( C375 C729 ) C375_=_C754( C375 C754 ) C375_=_C806( C375 C806 ) \nC375_=_C825( C375 C825 ) C375_=_C826( C375 C826 ) C375_=_C871( C375 C871 ) C375_=_C876( C375 C876 ) C375_=_C881( C375 C881 ) C375_=_C905( C375 C905 ) \nC375_=_C913( C375 C913 ) C375_=_C915( C375 C915 ) C375_=_C929( C375 C929 ) C387_=_C420( C387 C420 ) C387_=_C423( C387 C423 ) C387_=_C427( C387 C427 ) \nC387_=_C431( C387 C431 ) C387_=_C436( C387 C436 ) C387_=_C552( C387 C552 ) C387_=_C601( C387 C601 ) C387_=_C633( C387 C633 ) C387_=_C729( C387 C729 ) \nC387_=_C744( C387 C744 ) C387_=_C754( C387 C754 ) C387_=_C825( C387 C825 ) C387_=_C853( C387 C853 ) C387_=_C871( C387 C871 ) C387_=_C876( C387 C876 ) \nC387_=_C881( C387 C881 ) C387_=_C896( C387 C896 ) C387_=_C905( C387 C905 ) C387_=_C913( C387</w:t>
      </w:r>
    </w:p>
    <w:p>
      <w:pPr>
        <w:pStyle w:val="PreformattedText"/>
        <w:bidi w:val="0"/>
        <w:spacing w:before="0" w:after="0"/>
        <w:jc w:val="left"/>
        <w:rPr/>
      </w:pPr>
      <w:r>
        <w:rPr/>
        <w:t xml:space="preserve"> </w:t>
      </w:r>
      <w:r>
        <w:rPr/>
        <w:t>C913 ) C387_=_C915( C387 C915 ) C387_=_C929( C387 C929 ) \nC387_=_C936( C387 C936 ) C391_=_C403( C391 C403 ) C391_=_C411( C391 C411 ) C391_=_C433( C391 C433 ) C391_=_C467( C391 C467 ) C391_=_C517( C391 C517 ) \nC391_=_C599( C391 C599 ) C391_=_C625( C391 C625 ) C391_=_C653( C391 C653 ) C391_=_C699( C391 C699 ) C391_=_C730( C391 C730 ) C391_=_C739( C391 C739 ) \nC391_=_C744( C391 C744 ) C391_=_C787( C391 C787 ) C391_=_C792( C391 C792 ) C391_=_C793( C391 C793 ) C391_=_C839( C391 C839 ) C391_=_C911( C391 C911 ) \nC391_=_C925( C391 C925 ) C391_=_C926( C391 C926 ) C391_=_C935( C391 C935 ) C391_=_C936( C391 C936 ) C403_=_C411( C403 C411 ) C403_=_C427( C403 C427 ) \nC403_=_C467( C403 C467 ) C403_=_C517( C403 C517 ) C403_=_C599( C403 C599 ) C403_=_C653( C403 C653 ) C403_=_C699( C403 C699 ) C403_=_C730( C403 C730 ) \nC403_=_C744( C403 C744 ) C403_=_C753( C403 C753 ) C403_=_C761( C403 C761 ) C403_=_C763( C403 C763 ) C403_=_C787( C403 C787 ) C403_=_C839( C403 C839 ) \nC403_=_C858( C403 C858 ) C403_=_C885( C403 C885 ) C403_=_C911( C403 C911 ) C403_=_C922( C403 C922 ) C403_=_C925( C403 C925 ) C403_=_C935( C403 C935 ) \nC403_=_C936( C403 C936 ) C411_=_C467( C411 C467 ) C411_=_C508( C411 C508 ) C411_=_C517( C411 C517 ) C411_=_C573( C411 C573 ) C411_=_C599( C411 C599 ) \nC411_=_C601( C411 C601 ) C411_=_C653( C411 C653 ) C411_=_C684( C411 C684 ) C411_=_C699( C411 C699 ) C411_=_C730( C411 C730 ) C411_=_C744( C411 C744 ) \nC411_=_C753( C411 C753 ) C411_=_C787( C411 C787 ) C411_=_C839( C411 C839 ) C411_=_C911( C411 C911 ) C411_=_C913( C411 C913 ) C411_=_C922( C411 C922 ) \nC411_=_C925( C411 C925 ) C411_=_C935( C411 C935 ) C411_=_C936( C411 C936 ) C420_=_C423( C420 C423 ) C420_=_C427( C420 C427 ) C420_=_C431( C420 C431 ) \nC420_=_C436( C420 C436 ) C420_=_C552( C420 C552 ) C420_=_C601( C420 C601 ) C420_=_C633( C420 C633 ) C420_=_C729( C420 C729 ) C420_=_C754( C420 C754 ) \nC420_=_C825( C420 C825 ) C420_=_C871( C420 C871 ) C420_=_C876( C420 C876 ) C420_=_C881( C420 C881 ) C420_=_C905( C420 C905 ) C420_=_C911( C420 C911 ) \nC420_=_C913( C420 C913 ) C420_=_C915( C420 C915 ) C420_=_C929( C420 C929 ) C420_=_C944( C420 C944 ) C422_=_C423( C422 C423 ) C422_=_C431( C422 C431 ) \nC422_=_C433( C422 C433 ) C422_=_C438( C422 C438 ) C422_=_C546( C422 C546 ) C422_=_C547( C422 C547 ) C422_=_C548( C422 C548 ) C422_=_C609( C422 C609 ) \nC422_=_C665( C422 C665 ) C422_=_C670( C422 C670 ) C422_=_C753( C422 C753 ) C422_=_C761( C422 C761 ) C422_=_C806( C422 C806 ) C422_=_C826( C422 C826 ) \nC422_=_C853( C422 C853 ) C422_=_C868( C422 C868 ) C422_=_C874( C422 C874 ) C422_=_C896( C422 C896 ) C422_=_C922( C422 C922 ) C423_=_C436( C423 C436 ) \nC423_=_C468( C423 C468 ) C423_=_C547( C423 C547 ) C423_=_C548( C423 C548 ) C423_=_C606( C423 C606 ) C423_=_C609( C423 C609 ) C423_=_C666( C423 C666 ) \nC423_=_C739( C423 C739 ) C423_=_C744( C423 C744 ) C423_=_C773( C423 C773 ) C423_=_C792( C423 C792 ) C423_=_C804( C423 C804 ) C423_=_C826( C423 C826 ) \nC423_=_C868( C423 C868 ) C423_=_C874( C423 C874 ) C423_=_C885( C423 C885 ) C423_=_C886( C423 C886 ) C423_=_C915( C423 C915 ) C423_=_C940( C423 C940 ) \nC423_=_C944( C423 C944 ) C427_=_C431( C427 C431 ) C427_=_C436( C427 C436 ) C427_=_C552( C427 C552 ) C427_=_C601( C427 C601 ) C427_=_C633( C427 C633 ) \nC427_=_C729( C427 C729 ) C427_=_C730( C427 C730 ) C427_=_C754( C427 C754 ) C427_=_C761( C427 C761 ) C427_=_C793( C427 C793 ) C427_=_C825( C427 C825 ) \nC427_=_C858( C427 C858 ) C427_=_C871( C427 C871 ) C427_=_C876( C427 C876 ) C427_=_C881( C427 C881 ) C427_=_C885( C427 C885 ) C427_=_C905( C427 C905 ) \nC427_=_C913( C427 C913 ) C427_=_C915( C427 C915 ) C427_=_C929( C427 C929 ) C431_=_C436( C431 C436 ) C431_=_C504( C431 C504 ) C431_=_C552( C431 C552 ) \nC431_=_C601( C431 C601 ) C431_=_C633( C431 C633 ) C431_=_C729( C431 C729 ) C431_=_C739( C431 C739 ) C431_=_C754( C431 C754 ) C431_=_C825( C431 C825 ) \nC431_=_C826( C431 C826 ) C431_=_C871( C431 C871 ) C431_=_C876( C431 C876 ) C431_=_C881( C431 C881 ) C431_=_C905( C431 C905 ) C431_=_C913( C431 C913 ) \nC431_=_C915( C431 C915 ) C431_=_C925( C431 C925 ) C431_=_C929( C431 C929 ) C433_=_C438( C433 C438 ) C433_=_C546( C433 C546 ) C433_=_C547( C433 C547 ) \nC433_=_C599( C433 C599 ) C433_=_C609( C433 C609 ) C433_=_C625( C433 C625 ) C433_=_C665( C433 C665 ) C433_=_C670( C433 C670 ) C433_=_C730( C433 C730 ) \nC433_=_C739( C433 C739 ) C433_=_C744( C433 C744 ) C433_=_C753( C433 C753 ) C433_=_C761( C433 C761 ) C433_=_C792( C433 C792 ) C433_=_C806( C433 C806 ) \nC433_=_C853( C433 C853 ) C433_=_C868( C433 C868 ) C433_=_C874( C433 C874 ) C433_=_C896( C433 C896 ) C433_=_C922( C433 C922 ) C433_=_C925( C433 C925 ) \nC433_=_C929( C433 C929 ) C436_=_C552( C436 C552 ) C436_=_C601( C436 C601 ) C436_=_C633( C436 C633 ) C436_=_C670( C436 C670 ) C436_=_C729( C436 C729 ) \nC436_=_C754( C436 C754 ) C436_=_C825( C436 C825 ) C436_=_C826( C436 C826 ) C436_=_C871( C436 C871 ) C436_=_C876( C436 C876 ) C436_=_C881( C436 C881 ) \nC436_=_C885( C436 C885 ) C436_=_C905( C436 C905 ) C436_=_C913( C436 C913 ) C436_=_C915( C436 C915 ) C436_=_C929( C436 C929 ) C438_=_C498( C438 C498 ) \nC438_=_C546( C438 C546 ) C438_=_C547( C438 C547 ) C438_=_C606( C438 C606 ) C438_=_C609( C438 C609 ) C438_=_C665( C438 C665 ) C438_=_C670( C438 C670 ) \nC438_=_C729( C438 C729 ) C438_=_C753( C438 C753 ) C438_=_C761( C438 C761 ) C438_=_C806( C438 C806 ) C438_=_C853( C438 C853 ) C438_=_C868( C438 C868 ) \nC438_=_C874( C438 C874 ) C438_=_C896( C438 C896 ) C438_=_C913( C438 C913 ) C438_=_C922( C438 C922 ) C438_=_C935( C438 C935 ) C438_=_C944( C438 C944 ) \nC467_=_C468( C467 C468 ) C467_=_C517( C467 C517 ) C467_=_C548( C467 C548 ) C467_=_C599( C467 C599 ) C467_=_C633( C467 C633 ) C467_=_C653( C467 C653 ) \nC467_=_C684( C467 C684 ) C467_=_C699( C467 C699 ) C467_=_C730( C467 C730 ) C467_=_C744( C467 C744 ) C467_=_C761( C467 C761 ) C467_=_C767( C467 C767 ) \nC467_=_C787( C467 C787 ) C467_=_C839( C467 C839 ) C467_=_C905( C467 C905 ) C467_=_C911( C467 C911 ) C467_=_C925( C467 C925 ) C467_=_C935( C467 C935 ) \nC467_=_C936( C467 C936 ) C468_=_C508( C468 C508 ) C468_=_C546( C468 C546 ) C468_=_C547( C468 C547 ) C468_=_C606( C468 C606 ) C468_=_C633( C468 C633 ) \nC468_=_C666( C468 C666 ) C468_=_C670( C468 C670 ) C468_=_C739( C468 C739 ) C468_=_C761( C468 C761 ) C468_=_C773( C468 C773 ) C468_=_C792( C468 C792 ) \nC468_=_C804( C468 C804 ) C468_=_C826( C468 C826 ) C468_=_C858( C468 C858 ) C468_=_C868( C468 C868 ) C468_=_C874( C468 C874 ) C468_=_C876( C468 C876 ) \nC468_=_C885( C468 C885 ) C468_=_C886( C468 C886 ) C468_=_C905( C468 C905 ) C468_=_C913( C468 C913 ) C468_=_C915( C468 C915 ) C468_=_C925( C468 C925 ) \nC468_=_C940( C468 C940 ) C468_=_C944( C468 C944 ) C498_=_C504( C498 C504 ) C498_=_C508( C498 C508 ) C498_=_C540( C498 C540 ) C498_=_C548( C498 C548 ) \nC498_=_C573( C498 C573 ) C498_=_C606( C498 C606 ) C498_=_C609( C498 C609 ) C498_=_C625( C498 C625 ) C498_=_C684( C498 C684 ) C498_=_C699( C498 C699 ) \nC498_=_C724( C498 C724 ) C498_=_C763( C498 C763 ) C498_=_C767( C498 C767 ) C498_=_C788( C498 C788 ) C498_=_C793( C498 C793 ) C498_=_C858( C498 C858 ) \nC498_=_C926( C498 C926 ) C498_=_C944( C498 C944 ) C504_=_C508( C504 C508 ) C504_=_C540( C504 C540 ) C504_=_C548( C504 C548 ) C504_=_C573( C504 C573 ) \nC504_=_C625( C504 C625 ) C504_=_C684( C504 C684 ) C504_=_C724( C504 C724 ) C504_=_C739( C504 C739 ) C504_=_C753( C504 C753 ) C504_=_C763( C504 C763 ) \nC504_=_C767( C504 C767 ) C504_=_C788( C504 C788 ) C504_=_C792( C504 C792 ) C504_=_C793( C504 C793 ) C504_=_C839( C504 C839 ) C504_=_C858( C504 C858 ) \nC504_=_C868( C504 C868 ) C504_=_C926( C504 C926 ) C504_=_C935( C504 C935 ) C508_=_C540( C508 C540 ) C508_=_C548( C508 C548 ) C508_=_C573( C508 C573 ) \nC508_=_C601( C508 C601 ) C508_=_C625( C508 C625 ) C508_=_C684( C508 C684 ) C508_=_C724( C508 C724 ) C508_=_C763( C508 C763 ) C508_=_C767( C508 C767 ) \nC508_=_C788( C508 C788 ) C508_=_C793( C508 C793 ) C508_=_C858( C508 C858 ) C508_=_C913( C508 C913 ) C508_=_C926( C508 C926 ) C508_=_C935( C508 C935 ) \nC517_=_C599( C517 C599 ) C517_=_C625( C517 C625 ) C517_=_C653( C517 C653 ) C517_=_C684( C517 C684 ) C517_=_C699( C517 C699 ) C517_=_C724( C517 C724 ) \nC517_=_C730( C517 C730 ) C517_=_C744( C517 C744 ) C517_=_C767( C517 C767 ) C517_=_C787( C517 C787 ) C517_=_C788( C517 C788 ) C517_=_C839( C517 C839 ) \nC517_=_C911( C517 C911 ) C517_=_C925( C517 C925 ) C517_=_C935( C517 C935 ) C517_=_C936( C517 C936 ) C517_=_C944( C517 C944 ) C540_=_C548( C540 C548 ) \nC540_=_C552( C540 C552 ) C540_=_C573( C540 C573 ) C540_=_C625( C540 C625 ) C540_=_C684( C540 C684 ) C540_=_C699( C540 C699 ) C540_=_C724( C540 C724 ) \nC540_=_C754( C540 C754 ) C540_=_C763( C540 C763 ) C540_=_C767( C540 C767 ) C540_=_C788( C540 C788 ) C540_=_C793( C540 C793 ) C540_=_C853( C540 C853 ) \nC540_=_C858( C540 C858 ) C540_=_C868( C540 C868 ) C540_=_C913( C540 C913 ) C540_=_C926( C540 C926 ) C540_=_C929( C540 C929 ) C546_=_C547( C546 C547 ) \nC546_=_C609( C546 C609 ) C546_=_C665( C546 C665 ) C546_=_C670( C546 C670 ) C546_=_C753( C546 C753 ) C546_=_C761( C546 C761 ) C546_=_C773( C546 C773 ) \nC546_=_C806( C546 C806 ) C546_=_C853( C546 C853 ) C546_=_C868( C546 C868 ) C546_=_C874( C546 C874 ) C546_=_C896( C546 C896 ) C546_=_C915( C546 C915 ) \nC546_=_C922( C546 C922 ) C546_=_C940( C546 C940 ) C547_=_C606( C547 C606 ) C547_=_C609( C547 C609 ) C547_=_C665( C547 C665 ) C547_=_C666( C547 C666 ) \nC547_=_C670( C547 C670 ) C547_=_C739( C547 C739 ) C547_=_C744( C547 C744 ) C547_=_C753( C547 C753 ) C547_=_C761( C547 C761 ) C547_=_C773( C547 C773 ) \nC547_=_C792( C547 C792 ) C547_=_C804( C547 C804 ) C547_=_C806( C547 C806 ) C547_=_C826( C547 C826 ) C547_=_C853( C547 C853 ) C547_=_C868( C547 C868 ) \nC547_=_C874( C547 C874 ) C547_=_C885( C547 C885 ) C547_=_C886( C547 C886 ) C547_=_C896( C547 C896 ) C547_=_C915( C547 C915 ) C547_=_C922( C547 C922 ) \nC547_=_C940( C547 C940 ) C547_=_C944( C547 C944 ) C548_=_C552( C548 C552 ) C548_=_C573( C548 C573 ) C548_=_C609(</w:t>
      </w:r>
    </w:p>
    <w:p>
      <w:pPr>
        <w:pStyle w:val="PreformattedText"/>
        <w:bidi w:val="0"/>
        <w:spacing w:before="0" w:after="0"/>
        <w:jc w:val="left"/>
        <w:rPr/>
      </w:pPr>
      <w:r>
        <w:rPr/>
        <w:t xml:space="preserve"> </w:t>
      </w:r>
      <w:r>
        <w:rPr/>
        <w:t>C548 C609 ) C548_=_C625( C548 C625 ) \nC548_=_C670( C548 C670 ) C548_=_C684( C548 C684 ) C548_=_C724( C548 C724 ) C548_=_C753( C548 C753 ) C548_=_C763( C548 C763 ) C548_=_C767( C548 C767 ) \nC548_=_C787( C548 C787 ) C548_=_C788( C548 C788 ) C548_=_C793( C548 C793 ) C548_=_C839( C548 C839 ) C548_=_C858( C548 C858 ) C548_=_C881( C548 C881 ) \nC548_=_C926( C548 C926 ) C548_=_C940( C548 C940 ) C548_=_C944( C548 C944 ) C552_=_C601( C552 C601 ) C552_=_C633( C552 C633 ) C552_=_C729( C552 C729 ) \nC552_=_C739( C552 C739 ) C552_=_C753( C552 C753 ) C552_=_C754( C552 C754 ) C552_=_C787( C552 C787 ) C552_=_C825( C552 C825 ) C552_=_C853( C552 C853 ) \nC552_=_C871( C552 C871 ) C552_=_C876( C552 C876 ) C552_=_C881( C552 C881 ) C552_=_C905( C552 C905 ) C552_=_C913( C552 C913 ) C552_=_C915( C552 C915 ) \nC552_=_C929( C552 C929 ) C552_=_C944( C552 C944 ) C573_=_C601( C573 C601 ) C573_=_C625( C573 C625 ) C573_=_C684( C573 C684 ) C573_=_C724( C573 C724 ) \nC573_=_C763( C573 C763 ) C573_=_C767( C573 C767 ) C573_=_C788( C573 C788 ) C573_=_C792( C573 C792 ) C573_=_C793( C573 C793 ) C573_=_C804( C573 C804 ) \nC573_=_C806( C573 C806 ) C573_=_C858( C573 C858 ) C573_=_C868( C573 C868 ) C573_=_C871( C573 C871 ) C573_=_C913( C573 C913 ) C573_=_C926( C573 C926 ) \nC573_=_C936( C573 C936 ) C599_=_C653( C599 C653 ) C599_=_C699( C599 C699 ) C599_=_C730( C599 C730 ) C599_=_C739( C599 C739 ) C599_=_C744( C599 C744 ) \nC599_=_C767( C599 C767 ) C599_=_C787( C599 C787 ) C599_=_C804( C599 C804 ) C599_=_C826( C599 C826 ) C599_=_C839( C599 C839 ) C599_=_C896( C599 C896 ) \nC599_=_C911( C599 C911 ) C599_=_C925( C599 C925 ) C599_=_C929( C599 C929 ) C599_=_C935( C599 C935 ) C599_=_C936( C599 C936 ) C601_=_C633( C601 C633 ) \nC601_=_C665( C601 C665 ) C601_=_C684( C601 C684 ) C601_=_C729( C601 C729 ) C601_=_C754( C601 C754 ) C601_=_C825( C601 C825 ) C601_=_C858( C601 C858 ) \nC601_=_C871( C601 C871 ) C601_=_C876( C601 C876 ) C601_=_C881( C601 C881 ) C601_=_C905( C601 C905 ) C601_=_C913( C601 C913 ) C601_=_C915( C601 C915 ) \nC601_=_C926( C601 C926 ) C601_=_C929( C601 C929 ) C606_=_C666( C606 C666 ) C606_=_C699( C606 C699 ) C606_=_C739( C606 C739 ) C606_=_C773( C606 C773 ) \nC606_=_C792( C606 C792 ) C606_=_C804( C606 C804 ) C606_=_C826( C606 C826 ) C606_=_C839( C606 C839 ) C606_=_C868( C606 C868 ) C606_=_C871( C606 C871 ) \nC606_=_C874( C606 C874 ) C606_=_C885( C606 C885 ) C606_=_C886( C606 C886 ) C606_=_C911( C606 C911 ) C606_=_C940( C606 C940 ) C606_=_C944( C606 C944 ) \nC609_=_C665( C609 C665 ) C609_=_C670( C609 C670 ) C609_=_C753( C609 C753 ) C609_=_C761( C609 C761 ) C609_=_C806( C609 C806 ) C609_=_C853( C609 C853 ) \nC609_=_C868( C609 C868 ) C609_=_C874( C609 C874 ) C609_=_C881( C609 C881 ) C609_=_C886( C609 C886 ) C609_=_C896( C609 C896 ) C609_=_C922( C609 C922 ) \nC625_=_C684( C625 C684 ) C625_=_C724( C625 C724 ) C625_=_C730( C625 C730 ) C625_=_C763( C625 C763 ) C625_=_C767( C625 C767 ) C625_=_C788( C625 C788 ) \nC625_=_C792( C625 C792 ) C625_=_C793( C625 C793 ) C625_=_C806( C625 C806 ) C625_=_C858( C625 C858 ) C625_=_C874( C625 C874 ) C625_=_C886( C625 C886 ) \nC625_=_C926( C625 C926 ) C625_=_C936( C625 C936 ) C633_=_C670( C633 C670 ) C633_=_C729( C633 C729 ) C633_=_C754( C633 C754 ) C633_=_C761( C633 C761 ) \nC633_=_C825( C633 C825 ) C633_=_C826( C633 C826 ) C633_=_C871( C633 C871 ) C633_=_C876( C633 C876 ) C633_=_C881( C633 C881 ) C633_=_C885( C633 C885 ) \nC633_=_C905( C633 C905 ) C633_=_C913( C633 C913 ) C633_=_C915( C633 C915 ) C633_=_C929( C633 C929 ) C653_=_C699( C653 C699 ) C653_=_C730( C653 C730 ) \nC653_=_C744( C653 C744 ) C653_=_C787( C653 C787 ) C653_=_C788( C653 C788 ) C653_=_C839( C653 C839 ) C653_=_C853( C653 C853 ) C653_=_C876( C653 C876 ) \nC653_=_C885( C653 C885 ) C653_=_C911( C653 C911 ) C653_=_C913( C653 C913 ) C653_=_C925( C653 C925 ) C653_=_C935( C653 C935 ) C653_=_C936( C653 C936 ) \nC665_=_C670( C665 C670 ) C665_=_C684( C665 C684 ) C665_=_C753( C665 C753 ) C665_=_C754( C665 C754 ) C665_=_C761( C665 C761 ) C665_=_C793( C665 C793 ) \nC665_=_C804( C665 C804 ) C665_=_C806( C665 C806 ) C665_=_C825( C665 C825 ) C665_=_C826( C665 C826 ) C665_=_C853( C665 C853 ) C665_=_C858( C665 C858 ) \nC665_=_C868( C665 C868 ) C665_=_C874( C665 C874 ) C665_=_C876( C665 C876 ) C665_=_C886( C665 C886 ) C665_=_C896( C665 C896 ) C665_=_C915( C665 C915 ) \nC665_=_C922( C665 C922 ) C665_=_C926( C665 C926 ) C665_=_C940( C665 C940 ) C666_=_C730( C666 C730 ) C666_=_C739( C666 C739 ) C666_=_C773( C666 C773 ) \nC666_=_C787( C666 C787 ) C666_=_C788( C666 C788 ) C666_=_C792( C666 C792 ) C666_=_C804( C666 C804 ) C666_=_C826( C666 C826 ) C666_=_C868( C666 C868 ) \nC666_=_C874( C666 C874 ) C666_=_C885( C666 C885 ) C666_=_C886( C666 C886 ) C666_=_C911( C666 C911 ) C666_=_C913( C666 C913 ) C666_=_C922( C666 C922 ) \nC666_=_C925( C666 C925 ) C666_=_C935( C666 C935 ) C666_=_C940( C666 C940 ) C666_=_C944( C666 C944 ) C670_=_C753( C670 C753 ) C670_=_C761( C670 C761 ) \nC670_=_C806( C670 C806 ) C670_=_C839( C670 C839 ) C670_=_C853( C670 C853 ) C670_=_C868( C670 C868 ) C670_=_C874( C670 C874 ) C670_=_C876( C670 C876 ) \nC670_=_C896( C670 C896 ) C670_=_C915( C670 C915 ) C670_=_C922( C670 C922 ) C670_=_C940( C670 C940 ) C684_=_C724( C684 C724 ) C684_=_C754( C684 C754 ) \nC684_=_C763( C684 C763 ) C684_=_C767( C684 C767 ) C684_=_C787( C684 C787 ) C684_=_C788( C684 C788 ) C684_=_C793( C684 C793 ) C684_=_C804( C684 C804 ) \nC684_=_C825( C684 C825 ) C684_=_C858( C684 C858 ) C684_=_C871( C684 C871 ) C684_=_C913( C684 C913 ) C684_=_C926( C684 C926 ) C684_=_C940( C684 C940 ) \nC699_=_C724( C699 C724 ) C699_=_C730( C699 C730 ) C699_=_C744( C699 C744 ) C699_=_C787( C699 C787 ) C699_=_C839( C699 C839 ) C699_=_C871( C699 C871 ) \nC699_=_C911( C699 C911 ) C699_=_C925( C699 C925 ) C699_=_C929( C699 C929 ) C699_=_C935( C699 C935 ) C699_=_C936( C699 C936 ) C724_=_C754( C724 C754 ) \nC724_=_C763( C724 C763 ) C724_=_C767( C724 C767 ) C724_=_C788( C724 C788 ) C724_=_C793( C724 C793 ) C724_=_C839( C724 C839 ) C724_=_C858( C724 C858 ) \nC724_=_C881( C724 C881 ) C724_=_C926( C724 C926 ) C724_=_C936( C724 C936 ) C724_=_C940( C724 C940 ) C729_=_C754( C729 C754 ) C729_=_C763( C729 C763 ) \nC729_=_C825( C729 C825 ) C729_=_C853( C729 C853 ) C729_=_C871( C729 C871 ) C729_=_C876( C729 C876 ) C729_=_C881( C729 C881 ) C729_=_C905( C729 C905 ) \nC729_=_C913( C729 C913 ) C729_=_C915( C729 C915 ) C729_=_C929( C729 C929 ) C729_=_C935( C729 C935 ) C730_=_C739( C730 C739 ) C730_=_C744( C730 C744 ) \nC730_=_C761( C730 C761 ) C730_=_C787( C730 C787 ) C730_=_C792( C730 C792 ) C730_=_C839( C730 C839 ) C730_=_C858( C730 C858 ) C730_=_C885( C730 C885 ) \nC730_=_C911( C730 C911 ) C730_=_C925( C730 C925 ) C730_=_C929( C730 C929 ) C730_=_C935( C730 C935 ) C730_=_C936( C730 C936 ) C739_=_C753( C739 C753 ) \nC739_=_C761( C739 C761 ) C739_=_C773( C739 C773 ) C739_=_C792( C739 C792 ) C739_=_C804( C739 C804 ) C739_=_C826( C739 C826 ) C739_=_C868( C739 C868 ) \nC739_=_C874( C739 C874 ) C739_=_C885( C739 C885 ) C739_=_C886( C739 C886 ) C739_=_C922( C739 C922 ) C739_=_C929( C739 C929 ) C739_=_C940( C739 C940 ) \nC739_=_C944( C739 C944 ) C744_=_C787( C744 C787 ) C744_=_C839( C744 C839 ) C744_=_C911( C744 C911 ) C744_=_C915( C744 C915 ) C744_=_C925( C744 C925 ) \nC744_=_C935( C744 C935 ) C744_=_C936( C744 C936 ) C744_=_C940( C744 C940 ) C753_=_C754( C753 C754 ) C753_=_C761( C753 C761 ) C753_=_C787( C753 C787 ) \nC753_=_C806( C753 C806 ) C753_=_C839( C753 C839 ) C753_=_C853( C753 C853 ) C753_=_C868( C753 C868 ) C753_=_C874( C753 C874 ) C753_=_C881( C753 C881 ) \nC753_=_C896( C753 C896 ) C753_=_C922( C753 C922 ) C753_=_C925( C753 C925 ) C753_=_C944( C753 C944 ) C754_=_C804( C754 C804 ) C754_=_C825( C754 C825 ) \nC754_=_C871( C754 C871 ) C754_=_C876( C754 C876 ) C754_=_C881( C754 C881 ) C754_=_C896( C754 C896 ) C754_=_C905( C754 C905 ) C754_=_C913( C754 C913 ) \nC754_=_C915( C754 C915 ) C754_=_C929( C754 C929 ) C754_=_C936( C754 C936 ) C754_=_C940( C754 C940 ) C761_=_C773( C761 C773 ) C761_=_C806( C761 C806 ) \nC761_=_C853( C761 C853 ) C761_=_C858( C761 C858 ) C761_=_C868( C761 C868 ) C761_=_C874( C761 C874 ) C761_=_C876( C761 C876 ) C761_=_C885( C761 C885 ) \nC761_=_C896( C761 C896 ) C761_=_C905( C761 C905 ) C761_=_C922( C761 C922 ) C761_=_C925( C761 C925 ) C763_=_C767( C763 C767 ) C763_=_C788( C763 C788 ) \nC763_=_C793( C763 C793 ) C763_=_C806( C763 C806 ) C763_=_C853( C763 C853 ) C763_=_C858( C763 C858 ) C763_=_C874( C763 C874 ) C763_=_C896( C763 C896 ) \nC763_=_C915( C763 C915 ) C763_=_C926( C763 C926 ) C763_=_C929( C763 C929 ) C763_=_C936( C763 C936 ) C767_=_C788( C767 C788 ) C767_=_C793( C767 C793 ) \nC767_=_C825( C767 C825 ) C767_=_C853( C767 C853 ) C767_=_C858( C767 C858 ) C767_=_C874( C767 C874 ) C767_=_C886( C767 C886 ) C767_=_C905( C767 C905 ) \nC767_=_C926( C767 C926 ) C767_=_C935( C767 C935 ) C773_=_C792( C773 C792 ) C773_=_C793( C773 C793 ) C773_=_C804( C773 C804 ) C773_=_C826( C773 C826 ) \nC773_=_C853( C773 C853 ) C773_=_C868( C773 C868 ) C773_=_C871( C773 C871 ) C773_=_C874( C773 C874 ) C773_=_C885( C773 C885 ) C773_=_C886( C773 C886 ) \nC773_=_C926( C773 C926 ) C773_=_C935( C773 C935 ) C773_=_C940( C773 C940 ) C773_=_C944( C773 C944 ) C787_=_C788( C787 C788 ) C787_=_C839( C787 C839 ) \nC787_=_C871( C787 C871 ) C787_=_C881( C787 C881 ) C787_=_C911( C787 C911 ) C787_=_C913( C787 C913 ) C787_=_C922( C787 C922 ) C787_=_C925( C787 C925 ) \nC787_=_C935( C787 C935 ) C787_=_C936( C787 C936 ) C787_=_C944( C787 C944 ) C788_=_C793( C788 C793 ) C788_=_C858( C788 C858 ) C788_=_C876( C788 C876 ) \nC788_=_C886( C788 C886 ) C788_=_C913( C788 C913 ) C788_=_C922( C788 C922 ) C788_=_C926( C788 C926 ) C788_=_C936( C788 C936 ) C792_=_C804( C792 C804 ) \nC792_=_C806( C792 C806 ) C792_=_C826( C792 C826 ) C792_=_C858( C792 C858 ) C792_=_C868( C792 C868 ) C792_=_C874( C792 C874 ) C792_=_C885( C792 C885 ) \nC792_=_C886( C792 C886 ) C792_=_C925( C792 C925 ) C792_=_C926( C792 C926 ) C792_=_C935( C792 C935 ) C792_=_C940( C792 C940 ) C792_=_C944(</w:t>
      </w:r>
    </w:p>
    <w:p>
      <w:pPr>
        <w:pStyle w:val="PreformattedText"/>
        <w:bidi w:val="0"/>
        <w:spacing w:before="0" w:after="0"/>
        <w:jc w:val="left"/>
        <w:rPr/>
      </w:pPr>
      <w:r>
        <w:rPr/>
        <w:t xml:space="preserve"> </w:t>
      </w:r>
      <w:r>
        <w:rPr/>
        <w:t>C792 C944 ) \nC793_=_C858( C793 C858 ) C793_=_C871( C793 C871 ) C793_=_C876( C793 C876 ) C793_=_C886( C793 C886 ) C793_=_C922( C793 C922 ) C793_=_C926( C793 C926 ) \nC793_=_C935( C793 C935 ) C804_=_C806( C804 C806 ) C804_=_C825( C804 C825 ) C804_=_C826( C804 C826 ) C804_=_C868( C804 C868 ) C804_=_C871( C804 C871 ) \nC804_=_C874( C804 C874 ) C804_=_C885( C804 C885 ) C804_=_C886( C804 C886 ) C804_=_C896( C804 C896 ) C804_=_C905( C804 C905 ) C804_=_C940( C804 C940 ) \nC804_=_C944( C804 C944 ) C806_=_C825( C806 C825 ) C806_=_C853( C806 C853 ) C806_=_C858( C806 C858 ) C806_=_C868( C806 C868 ) C806_=_C874( C806 C874 ) \nC806_=_C896( C806 C896 ) C806_=_C913( C806 C913 ) C806_=_C922( C806 C922 ) C825_=_C871( C825 C871 ) C825_=_C874( C825 C874 ) C825_=_C876( C825 C876 ) \nC825_=_C881( C825 C881 ) C825_=_C905( C825 C905 ) C825_=_C913( C825 C913 ) C825_=_C915( C825 C915 ) C825_=_C929( C825 C929 ) C825_=_C940( C825 C940 ) \nC826_=_C839( C826 C839 ) C826_=_C868( C826 C868 ) C826_=_C874( C826 C874 ) C826_=_C885( C826 C885 ) C826_=_C886( C826 C886 ) C826_=_C911( C826 C911 ) \nC826_=_C915( C826 C915 ) C826_=_C929( C826 C929 ) C826_=_C936( C826 C936 ) C826_=_C940( C826 C940 ) C826_=_C944( C826 C944 ) C839_=_C905( C839 C905 ) \nC839_=_C911( C839 C911 ) C839_=_C925( C839 C925 ) C839_=_C935( C839 C935 ) C839_=_C936( C839 C936 ) C839_=_C940( C839 C940 ) C853_=_C858( C853 C858 ) \nC853_=_C868( C853 C868 ) C853_=_C874( C853 C874 ) C853_=_C885( C853 C885 ) C853_=_C886( C853 C886 ) C853_=_C896( C853 C896 ) C853_=_C922( C853 C922 ) \nC853_=_C936( C853 C936 ) C858_=_C868( C858 C868 ) C858_=_C876( C858 C876 ) C858_=_C885( C858 C885 ) C858_=_C886( C858 C886 ) C858_=_C911( C858 C911 ) \nC858_=_C925( C858 C925 ) C858_=_C926( C858 C926 ) C858_=_C929( C858 C929 ) C868_=_C874( C868 C874 ) C868_=_C885( C868 C885 ) C868_=_C886( C868 C886 ) \nC868_=_C896( C868 C896 ) C868_=_C915( C868 C915 ) C868_=_C922( C868 C922 ) C868_=_C935( C868 C935 ) C868_=_C940( C868 C940 ) C868_=_C944( C868 C944 ) \nC871_=_C876( C871 C876 ) C871_=_C881( C871 C881 ) C871_=_C905( C871 C905 ) C871_=_C911( C871 C911 ) C871_=_C913( C871 C913 ) C871_=_C915( C871 C915 ) \nC871_=_C929( C871 C929 ) C871_=_C935( C871 C935 ) C871_=_C936( C871 C936 ) C874_=_C885( C874 C885 ) C874_=_C886( C874 C886 ) C874_=_C896( C874 C896 ) \nC874_=_C922( C874 C922 ) C874_=_C940( C874 C940 ) C874_=_C944( C874 C944 ) C876_=_C881( C876 C881 ) C876_=_C885( C876 C885 ) C876_=_C886( C876 C886 ) \nC876_=_C905( C876 C905 ) C876_=_C913( C876 C913 ) C876_=_C915( C876 C915 ) C876_=_C925( C876 C925 ) C876_=_C929( C876 C929 ) C876_=_C944( C876 C944 ) \nC881_=_C905( C881 C905 ) C881_=_C913( C881 C913 ) C881_=_C915( C881 C915 ) C881_=_C925( C881 C925 ) C881_=_C926( C881 C926 ) C881_=_C929( C881 C929 ) \nC881_=_C936( C881 C936 ) C881_=_C940( C881 C940 ) C881_=_C944( C881 C944 ) C885_=_C886( C885 C886 ) C885_=_C905( C885 C905 ) C885_=_C925( C885 C925 ) \nC885_=_C926( C885 C926 ) C885_=_C929( C885 C929 ) C885_=_C940( C885 C940 ) C885_=_C944( C885 C944 ) C886_=_C896( C886 C896 ) C886_=_C915( C886 C915 ) \nC886_=_C922( C886 C922 ) C886_=_C929( C886 C929 ) C886_=_C940( C886 C940 ) C886_=_C944( C886 C944 ) C896_=_C915( C896 C915 ) C896_=_C922( C896 C922 ) \nC896_=_C929( C896 C929 ) C896_=_C936( C896 C936 ) C905_=_C913( C905 C913 ) C905_=_C915( C905 C915 ) C905_=_C926( C905 C926 ) C905_=_C929( C905 C929 ) \nC905_=_C940( C905 C940 ) C905_=_C944( C905 C944 ) C911_=_C915( C911 C915 ) C911_=_C925( C911 C925 ) C911_=_C929( C911 C929 ) C911_=_C935( C911 C935 ) \nC911_=_C936( C911 C936 ) C911_=_C940( C911 C940 ) C911_=_C944( C911 C944 ) C913_=_C915( C913 C915 ) C913_=_C929( C913 C929 ) C915_=_C922( C915 C922 ) \nC915_=_C929( C915 C929 ) C915_=_C936( C915 C936 ) C915_=_C944( C915 C944 ) C922_=_C929( C922 C929 ) C925_=_C935( C925 C935 ) C925_=_C936( C925 C936 ) \nC926_=_C935( C926 C935 ) C935_=_C936( C935 C936 ) C935_=_C940( C935 C940 ) C936_=_C944( C936 C944 ) C940_=_C944( C940 C944 ) "];158-&gt;189[label="92: C42 C163 C171 C179 C199 \nC215 C216 C229 C237 C304 C307 \nC325 C347 C375 C387 C391 C403 \nC411 C420 C422 C423 C427 C431 \nC433 C436 C438 C467 C468 C498 \nC504 C508 C517 C540 C546 C547 \nC548 C552 C573 C599 C601 C606 \nC609 C625 C633 C653 C665 C666 \nC670 C684 C699 C724 C729 C730 \nC739 C744 C753 C754 C761 C763 \nC767 C773 C787 C788 C792 C793 \nC804 C806 C825 C826 C839 C853 \nC858 C868 C871 C874 C876 C881 \nC885 C886 C896 C905 C911 C913 \nC915 C922 C925 C926 C929 C935 \nC936 C940 C944 \n1247: C42_=_C325 ,C42_=_C375 ,C42_=_C498 ,C42_=_C504 ,C42_=_C508 ,\nC42_=_C540 ,C42_=_C548 ,C42_=_C573 ,C42_=_C625 ,C42_=_C684 ,C42_=_C724 ,\nC42_=_C763 ,C42_=_C767 ,C42_=_C788 ,C42_=_C793 ,C42_=_C826 ,C42_=_C858 ,\nC42_=_C926 ,C163_=_C179 ,C163_=_C347 ,C163_=_C422 ,C163_=_C433 ,C163_=_C438 ,\nC163_=_C546 ,C163_=_C547 ,C163_=_C609 ,C163_=_C665 ,C163_=_C670 ,C163_=_C753 ,\nC163_=_C761 ,C163_=_C806 ,C163_=_C853 ,C163_=_C868 ,C163_=_C874 ,C163_=_C896 ,\nC163_=_C922 ,C171_=_C199 ,C171_=_C215 ,C171_=_C229 ,C171_=_C304 ,C171_=_C307 ,\nC171_=_C391 ,C171_=_C403 ,C171_=_C411 ,C171_=_C467 ,C171_=_C504 ,C171_=_C517 ,\nC171_=_C540 ,C171_=_C599 ,C171_=_C653 ,C171_=_C699 ,C171_=_C730 ,C171_=_C744 ,\nC171_=_C773 ,C171_=_C787 ,C171_=_C839 ,C171_=_C853 ,C171_=_C868 ,C171_=_C911 ,\nC171_=_C925 ,C171_=_C935 ,C171_=_C936 ,C179_=_C347 ,C179_=_C422 ,C179_=_C433 ,\nC179_=_C438 ,C179_=_C546 ,C179_=_C547 ,C179_=_C609 ,C179_=_C653 ,C179_=_C665 ,\nC179_=_C670 ,C179_=_C684 ,C179_=_C753 ,C179_=_C761 ,C179_=_C806 ,C179_=_C853 ,\nC179_=_C868 ,C179_=_C874 ,C179_=_C896 ,C179_=_C922 ,C199_=_C215 ,C199_=_C229 ,\nC199_=_C307 ,C199_=_C391 ,C199_=_C403 ,C199_=_C411 ,C199_=_C467 ,C199_=_C517 ,\nC199_=_C599 ,C199_=_C653 ,C199_=_C670 ,C199_=_C699 ,C199_=_C730 ,C199_=_C744 ,\nC199_=_C787 ,C199_=_C839 ,C199_=_C911 ,C199_=_C925 ,C199_=_C935 ,C199_=_C936 ,\nC215_=_C216 ,C215_=_C229 ,C215_=_C307 ,C215_=_C391 ,C215_=_C403 ,C215_=_C411 ,\nC215_=_C467 ,C215_=_C517 ,C215_=_C599 ,C215_=_C653 ,C215_=_C699 ,C215_=_C730 ,\nC215_=_C744 ,C215_=_C787 ,C215_=_C839 ,C215_=_C871 ,C215_=_C876 ,C215_=_C881 ,\nC215_=_C911 ,C215_=_C925 ,C215_=_C935 ,C215_=_C936 ,C216_=_C237 ,C216_=_C403 ,\nC216_=_C423 ,C216_=_C468 ,C216_=_C547 ,C216_=_C606 ,C216_=_C666 ,C216_=_C739 ,\nC216_=_C763 ,C216_=_C773 ,C216_=_C792 ,C216_=_C804 ,C216_=_C826 ,C216_=_C868 ,\nC216_=_C874 ,C216_=_C876 ,C216_=_C881 ,C216_=_C885 ,C216_=_C886 ,C216_=_C940 ,\nC216_=_C944 ,C229_=_C307 ,C229_=_C391 ,C229_=_C403 ,C229_=_C411 ,C229_=_C467 ,\nC229_=_C517 ,C229_=_C599 ,C229_=_C653 ,C229_=_C699 ,C229_=_C730 ,C229_=_C744 ,\nC229_=_C787 ,C229_=_C839 ,C229_=_C911 ,C229_=_C925 ,C229_=_C935 ,C229_=_C936 ,\nC237_=_C387 ,C237_=_C423 ,C237_=_C468 ,C237_=_C498 ,C237_=_C547 ,C237_=_C606 ,\nC237_=_C666 ,C237_=_C699 ,C237_=_C724 ,C237_=_C739 ,C237_=_C773 ,C237_=_C792 ,\nC237_=_C804 ,C237_=_C826 ,C237_=_C853 ,C237_=_C868 ,C237_=_C874 ,C237_=_C885 ,\nC237_=_C886 ,C237_=_C896 ,C237_=_C936 ,C237_=_C940 ,C237_=_C944 ,C304_=_C307 ,\nC304_=_C375 ,C304_=_C387 ,C304_=_C420 ,C304_=_C427 ,C304_=_C431 ,C304_=_C436 ,\nC304_=_C552 ,C304_=_C601 ,C304_=_C633 ,C304_=_C666 ,C304_=_C729 ,C304_=_C754 ,\nC304_=_C773 ,C304_=_C825 ,C304_=_C853 ,C304_=_C871 ,C304_=_C876 ,C304_=_C881 ,\nC304_=_C905 ,C304_=_C913 ,C304_=_C915 ,C304_=_C922 ,C304_=_C929 ,C307_=_C347 ,\nC307_=_C391 ,C307_=_C403 ,C307_=_C411 ,C307_=_C467 ,C307_=_C517 ,C307_=_C599 ,\nC307_=_C653 ,C307_=_C699 ,C307_=_C730 ,C307_=_C744 ,C307_=_C773 ,C307_=_C787 ,\nC307_=_C839 ,C307_=_C853 ,C307_=_C881 ,C307_=_C905 ,C307_=_C911 ,C307_=_C925 ,\nC307_=_C935 ,C307_=_C936 ,C307_=_C940 ,C325_=_C391 ,C325_=_C433 ,C325_=_C498 ,\nC325_=_C504 ,C325_=_C508 ,C325_=_C540 ,C325_=_C546 ,C325_=_C548 ,C325_=_C573 ,\nC325_=_C625 ,C325_=_C684 ,C325_=_C724 ,C325_=_C730 ,C325_=_C763 ,C325_=_C767 ,\nC325_=_C773 ,C325_=_C788 ,C325_=_C792 ,C325_=_C793 ,C325_=_C858 ,C325_=_C926 ,\nC325_=_C944 ,C347_=_C422 ,C347_=_C433 ,C347_=_C438 ,C347_=_C546 ,C347_=_C547 ,\nC347_=_C609 ,C347_=_C665 ,C347_=_C670 ,C347_=_C753 ,C347_=_C761 ,C347_=_C773 ,\nC347_=_C806 ,C347_=_C853 ,C347_=_C868 ,C347_=_C874 ,C347_=_C896 ,C347_=_C922 ,\nC347_=_C926 ,C375_=_C387 ,C375_=_C420 ,C375_=_C427 ,C375_=_C431 ,C375_=_C436 ,\nC375_=_C438 ,C375_=_C552 ,C375_=_C601 ,C375_=_C633 ,C375_=_C729 ,C375_=_C754 ,\nC375_=_C806 ,C375_=_C825 ,C375_=_C826 ,C375_=_C871 ,C375_=_C876 ,C375_=_C881 ,\nC375_=_C905 ,C375_=_C913 ,C375_=_C915 ,C375_=_C929 ,C387_=_C420 ,C387_=_C423 ,\nC387_=_C427 ,C387_=_C431 ,C387_=_C436 ,C387_=_C552 ,C387_=_C601 ,C387_=_C633 ,\nC387_=_C729 ,C387_=_C744 ,C387_=_C754 ,C387_=_C825 ,C387_=_C853 ,C387_=_C871 ,\nC387_=_C876 ,C387_=_C881 ,C387_=_C896 ,C387_=_C905 ,C387_=_C913 ,C387_=_C915 ,\nC387_=_C929 ,C387_=_C936 ,C391_=_C403 ,C391_=_C411 ,C391_=_C433 ,C391_=_C467 ,\nC391_=_C517 ,C391_=_C599 ,C391_=_C625 ,C391_=_C653 ,C391_=_C699 ,C391_=_C730 ,\nC391_=_C739 ,C391_=_C744 ,C391_=_C787 ,C391_=_C792 ,C391_=_C793 ,C391_=_C839 ,\nC391_=_C911 ,C391_=_C925 ,C391_=_C926 ,C391_=_C935 ,C391_=_C936 ,C403_=_C411 ,\nC403_=_C427 ,C403_=_C467 ,C403_=_C517 ,C403_=_C599 ,C403_=_C653 ,C403_=_C699 ,\nC403_=_C730 ,C403_=_C744 ,C403_=_C753 ,C403_=_C761 ,C403_=_C763 ,C403_=_C787 ,\nC403_=_C839 ,C403_=_C858 ,C403_=_C885 ,C403_=_C911 ,C403_=_C922 ,C403_=_C925 ,\nC403_=_C935 ,C403_=_C936 ,C411_=_C467 ,C411_=_C508 ,C411_=_C517 ,C411_=_C573 ,\nC411_=_C599 ,C411_=_C601 ,C411_=_C653 ,C411_=_C684 ,C411_=_C699 ,C411_=_C730 ,\nC411_=_C744 ,C411_=_C753 ,C411_=_C787 ,C411_=_C839 ,C411_=_C911 ,C411_=_C913 ,\nC411_=_C922 ,C411_=_C925 ,C411_=_C935 ,C411_=_C936 ,C420_=_C423 ,C420_=_C427 ,\nC420_=_C431 ,C420_=_C436 ,C420_=_C552 ,C420_=_C601 ,C420_=_C633 ,C420_=_C729 ,\nC420_=_C754 ,C420_=_C825 ,C420_=_C871 ,C420_=_C876 ,C420_=_C881 ,C420_=_C905 ,\nC420_=_C911 ,C420_=_C913 ,C420_=_C915 ,C420_=_C929 ,C420_=_C944 ,C422_=_C423 ,\nC422_=_C431 ,C422_=_C433 ,C422_=_C438 ,C422_=_C546 ,C422_=_C547 ,C422_=_C548 ,\nC422_=_C609 ,C422_=_C665 ,C422_=_C670 ,C422_=_C753 ,C422_=_C761 ,C422_=_C806 ,\nC422_=_C826 ,C422_=_C853 ,C422_=_C868</w:t>
      </w:r>
    </w:p>
    <w:p>
      <w:pPr>
        <w:pStyle w:val="PreformattedText"/>
        <w:bidi w:val="0"/>
        <w:spacing w:before="0" w:after="0"/>
        <w:jc w:val="left"/>
        <w:rPr/>
      </w:pPr>
      <w:r>
        <w:rPr/>
        <w:t xml:space="preserve"> </w:t>
      </w:r>
      <w:r>
        <w:rPr/>
        <w:t>,C422_=_C874 ,C422_=_C896 ,C422_=_C922 ,\nC423_=_C436 ,C423_=_C468 ,C423_=_C547 ,C423_=_C548 ,C423_=_C606 ,C423_=_C609 ,\nC423_=_C666 ,C423_=_C739 ,C423_=_C744 ,C423_=_C773 ,C423_=_C792 ,C423_=_C804 ,\nC423_=_C826 ,C423_=_C868 ,C423_=_C874 ,C423_=_C885 ,C423_=_C886 ,C423_=_C915 ,\nC423_=_C940 ,C423_=_C944 ,C427_=_C431 ,C427_=_C436 ,C427_=_C552 ,C427_=_C601 ,\nC427_=_C633 ,C427_=_C729 ,C427_=_C730 ,C427_=_C754 ,C427_=_C761 ,C427_=_C793 ,\nC427_=_C825 ,C427_=_C858 ,C427_=_C871 ,C427_=_C876 ,C427_=_C881 ,C427_=_C885 ,\nC427_=_C905 ,C427_=_C913 ,C427_=_C915 ,C427_=_C929 ,C431_=_C436 ,C431_=_C504 ,\nC431_=_C552 ,C431_=_C601 ,C431_=_C633 ,C431_=_C729 ,C431_=_C739 ,C431_=_C754 ,\nC431_=_C825 ,C431_=_C826 ,C431_=_C871 ,C431_=_C876 ,C431_=_C881 ,C431_=_C905 ,\nC431_=_C913 ,C431_=_C915 ,C431_=_C925 ,C431_=_C929 ,C433_=_C438 ,C433_=_C546 ,\nC433_=_C547 ,C433_=_C599 ,C433_=_C609 ,C433_=_C625 ,C433_=_C665 ,C433_=_C670 ,\nC433_=_C730 ,C433_=_C739 ,C433_=_C744 ,C433_=_C753 ,C433_=_C761 ,C433_=_C792 ,\nC433_=_C806 ,C433_=_C853 ,C433_=_C868 ,C433_=_C874 ,C433_=_C896 ,C433_=_C922 ,\nC433_=_C925 ,C433_=_C929 ,C436_=_C552 ,C436_=_C601 ,C436_=_C633 ,C436_=_C670 ,\nC436_=_C729 ,C436_=_C754 ,C436_=_C825 ,C436_=_C826 ,C436_=_C871 ,C436_=_C876 ,\nC436_=_C881 ,C436_=_C885 ,C436_=_C905 ,C436_=_C913 ,C436_=_C915 ,C436_=_C929 ,\nC438_=_C498 ,C438_=_C546 ,C438_=_C547 ,C438_=_C606 ,C438_=_C609 ,C438_=_C665 ,\nC438_=_C670 ,C438_=_C729 ,C438_=_C753 ,C438_=_C761 ,C438_=_C806 ,C438_=_C853 ,\nC438_=_C868 ,C438_=_C874 ,C438_=_C896 ,C438_=_C913 ,C438_=_C922 ,C438_=_C935 ,\nC438_=_C944 ,C467_=_C468 ,C467_=_C517 ,C467_=_C548 ,C467_=_C599 ,C467_=_C633 ,\nC467_=_C653 ,C467_=_C684 ,C467_=_C699 ,C467_=_C730 ,C467_=_C744 ,C467_=_C761 ,\nC467_=_C767 ,C467_=_C787 ,C467_=_C839 ,C467_=_C905 ,C467_=_C911 ,C467_=_C925 ,\nC467_=_C935 ,C467_=_C936 ,C468_=_C508 ,C468_=_C546 ,C468_=_C547 ,C468_=_C606 ,\nC468_=_C633 ,C468_=_C666 ,C468_=_C670 ,C468_=_C739 ,C468_=_C761 ,C468_=_C773 ,\nC468_=_C792 ,C468_=_C804 ,C468_=_C826 ,C468_=_C858 ,C468_=_C868 ,C468_=_C874 ,\nC468_=_C876 ,C468_=_C885 ,C468_=_C886 ,C468_=_C905 ,C468_=_C913 ,C468_=_C915 ,\nC468_=_C925 ,C468_=_C940 ,C468_=_C944 ,C498_=_C504 ,C498_=_C508 ,C498_=_C540 ,\nC498_=_C548 ,C498_=_C573 ,C498_=_C606 ,C498_=_C609 ,C498_=_C625 ,C498_=_C684 ,\nC498_=_C699 ,C498_=_C724 ,C498_=_C763 ,C498_=_C767 ,C498_=_C788 ,C498_=_C793 ,\nC498_=_C858 ,C498_=_C926 ,C498_=_C944 ,C504_=_C508 ,C504_=_C540 ,C504_=_C548 ,\nC504_=_C573 ,C504_=_C625 ,C504_=_C684 ,C504_=_C724 ,C504_=_C739 ,C504_=_C753 ,\nC504_=_C763 ,C504_=_C767 ,C504_=_C788 ,C504_=_C792 ,C504_=_C793 ,C504_=_C839 ,\nC504_=_C858 ,C504_=_C868 ,C504_=_C926 ,C504_=_C935 ,C508_=_C540 ,C508_=_C548 ,\nC508_=_C573 ,C508_=_C601 ,C508_=_C625 ,C508_=_C684 ,C508_=_C724 ,C508_=_C763 ,\nC508_=_C767 ,C508_=_C788 ,C508_=_C793 ,C508_=_C858 ,C508_=_C913 ,C508_=_C926 ,\nC508_=_C935 ,C517_=_C599 ,C517_=_C625 ,C517_=_C653 ,C517_=_C684 ,C517_=_C699 ,\nC517_=_C724 ,C517_=_C730 ,C517_=_C744 ,C517_=_C767 ,C517_=_C787 ,C517_=_C788 ,\nC517_=_C839 ,C517_=_C911 ,C517_=_C925 ,C517_=_C935 ,C517_=_C936 ,C517_=_C944 ,\nC540_=_C548 ,C540_=_C552 ,C540_=_C573 ,C540_=_C625 ,C540_=_C684 ,C540_=_C699 ,\nC540_=_C724 ,C540_=_C754 ,C540_=_C763 ,C540_=_C767 ,C540_=_C788 ,C540_=_C793 ,\nC540_=_C853 ,C540_=_C858 ,C540_=_C868 ,C540_=_C913 ,C540_=_C926 ,C540_=_C929 ,\nC546_=_C547 ,C546_=_C609 ,C546_=_C665 ,C546_=_C670 ,C546_=_C753 ,C546_=_C761 ,\nC546_=_C773 ,C546_=_C806 ,C546_=_C853 ,C546_=_C868 ,C546_=_C874 ,C546_=_C896 ,\nC546_=_C915 ,C546_=_C922 ,C546_=_C940 ,C547_=_C606 ,C547_=_C609 ,C547_=_C665 ,\nC547_=_C666 ,C547_=_C670 ,C547_=_C739 ,C547_=_C744 ,C547_=_C753 ,C547_=_C761 ,\nC547_=_C773 ,C547_=_C792 ,C547_=_C804 ,C547_=_C806 ,C547_=_C826 ,C547_=_C853 ,\nC547_=_C868 ,C547_=_C874 ,C547_=_C885 ,C547_=_C886 ,C547_=_C896 ,C547_=_C915 ,\nC547_=_C922 ,C547_=_C940 ,C547_=_C944 ,C548_=_C552 ,C548_=_C573 ,C548_=_C609 ,\nC548_=_C625 ,C548_=_C670 ,C548_=_C684 ,C548_=_C724 ,C548_=_C753 ,C548_=_C763 ,\nC548_=_C767 ,C548_=_C787 ,C548_=_C788 ,C548_=_C793 ,C548_=_C839 ,C548_=_C858 ,\nC548_=_C881 ,C548_=_C926 ,C548_=_C940 ,C548_=_C944 ,C552_=_C601 ,C552_=_C633 ,\nC552_=_C729 ,C552_=_C739 ,C552_=_C753 ,C552_=_C754 ,C552_=_C787 ,C552_=_C825 ,\nC552_=_C853 ,C552_=_C871 ,C552_=_C876 ,C552_=_C881 ,C552_=_C905 ,C552_=_C913 ,\nC552_=_C915 ,C552_=_C929 ,C552_=_C944 ,C573_=_C601 ,C573_=_C625 ,C573_=_C684 ,\nC573_=_C724 ,C573_=_C763 ,C573_=_C767 ,C573_=_C788 ,C573_=_C792 ,C573_=_C793 ,\nC573_=_C804 ,C573_=_C806 ,C573_=_C858 ,C573_=_C868 ,C573_=_C871 ,C573_=_C913 ,\nC573_=_C926 ,C573_=_C936 ,C599_=_C653 ,C599_=_C699 ,C599_=_C730 ,C599_=_C739 ,\nC599_=_C744 ,C599_=_C767 ,C599_=_C787 ,C599_=_C804 ,C599_=_C826 ,C599_=_C839 ,\nC599_=_C896 ,C599_=_C911 ,C599_=_C925 ,C599_=_C929 ,C599_=_C935 ,C599_=_C936 ,\nC601_=_C633 ,C601_=_C665 ,C601_=_C684 ,C601_=_C729 ,C601_=_C754 ,C601_=_C825 ,\nC601_=_C858 ,C601_=_C871 ,C601_=_C876 ,C601_=_C881 ,C601_=_C905 ,C601_=_C913 ,\nC601_=_C915 ,C601_=_C926 ,C601_=_C929 ,C606_=_C666 ,C606_=_C699 ,C606_=_C739 ,\nC606_=_C773 ,C606_=_C792 ,C606_=_C804 ,C606_=_C826 ,C606_=_C839 ,C606_=_C868 ,\nC606_=_C871 ,C606_=_C874 ,C606_=_C885 ,C606_=_C886 ,C606_=_C911 ,C606_=_C940 ,\nC606_=_C944 ,C609_=_C665 ,C609_=_C670 ,C609_=_C753 ,C609_=_C761 ,C609_=_C806 ,\nC609_=_C853 ,C609_=_C868 ,C609_=_C874 ,C609_=_C881 ,C609_=_C886 ,C609_=_C896 ,\nC609_=_C922 ,C625_=_C684 ,C625_=_C724 ,C625_=_C730 ,C625_=_C763 ,C625_=_C767 ,\nC625_=_C788 ,C625_=_C792 ,C625_=_C793 ,C625_=_C806 ,C625_=_C858 ,C625_=_C874 ,\nC625_=_C886 ,C625_=_C926 ,C625_=_C936 ,C633_=_C670 ,C633_=_C729 ,C633_=_C754 ,\nC633_=_C761 ,C633_=_C825 ,C633_=_C826 ,C633_=_C871 ,C633_=_C876 ,C633_=_C881 ,\nC633_=_C885 ,C633_=_C905 ,C633_=_C913 ,C633_=_C915 ,C633_=_C929 ,C653_=_C699 ,\nC653_=_C730 ,C653_=_C744 ,C653_=_C787 ,C653_=_C788 ,C653_=_C839 ,C653_=_C853 ,\nC653_=_C876 ,C653_=_C885 ,C653_=_C911 ,C653_=_C913 ,C653_=_C925 ,C653_=_C935 ,\nC653_=_C936 ,C665_=_C670 ,C665_=_C684 ,C665_=_C753 ,C665_=_C754 ,C665_=_C761 ,\nC665_=_C793 ,C665_=_C804 ,C665_=_C806 ,C665_=_C825 ,C665_=_C826 ,C665_=_C853 ,\nC665_=_C858 ,C665_=_C868 ,C665_=_C874 ,C665_=_C876 ,C665_=_C886 ,C665_=_C896 ,\nC665_=_C915 ,C665_=_C922 ,C665_=_C926 ,C665_=_C940 ,C666_=_C730 ,C666_=_C739 ,\nC666_=_C773 ,C666_=_C787 ,C666_=_C788 ,C666_=_C792 ,C666_=_C804 ,C666_=_C826 ,\nC666_=_C868 ,C666_=_C874 ,C666_=_C885 ,C666_=_C886 ,C666_=_C911 ,C666_=_C913 ,\nC666_=_C922 ,C666_=_C925 ,C666_=_C935 ,C666_=_C940 ,C666_=_C944 ,C670_=_C753 ,\nC670_=_C761 ,C670_=_C806 ,C670_=_C839 ,C670_=_C853 ,C670_=_C868 ,C670_=_C874 ,\nC670_=_C876 ,C670_=_C896 ,C670_=_C915 ,C670_=_C922 ,C670_=_C940 ,C684_=_C724 ,\nC684_=_C754 ,C684_=_C763 ,C684_=_C767 ,C684_=_C787 ,C684_=_C788 ,C684_=_C793 ,\nC684_=_C804 ,C684_=_C825 ,C684_=_C858 ,C684_=_C871 ,C684_=_C913 ,C684_=_C926 ,\nC684_=_C940 ,C699_=_C724 ,C699_=_C730 ,C699_=_C744 ,C699_=_C787 ,C699_=_C839 ,\nC699_=_C871 ,C699_=_C911 ,C699_=_C925 ,C699_=_C929 ,C699_=_C935 ,C699_=_C936 ,\nC724_=_C754 ,C724_=_C763 ,C724_=_C767 ,C724_=_C788 ,C724_=_C793 ,C724_=_C839 ,\nC724_=_C858 ,C724_=_C881 ,C724_=_C926 ,C724_=_C936 ,C724_=_C940 ,C729_=_C754 ,\nC729_=_C763 ,C729_=_C825 ,C729_=_C853 ,C729_=_C871 ,C729_=_C876 ,C729_=_C881 ,\nC729_=_C905 ,C729_=_C913 ,C729_=_C915 ,C729_=_C929 ,C729_=_C935 ,C730_=_C739 ,\nC730_=_C744 ,C730_=_C761 ,C730_=_C787 ,C730_=_C792 ,C730_=_C839 ,C730_=_C858 ,\nC730_=_C885 ,C730_=_C911 ,C730_=_C925 ,C730_=_C929 ,C730_=_C935 ,C730_=_C936 ,\nC739_=_C753 ,C739_=_C761 ,C739_=_C773 ,C739_=_C792 ,C739_=_C804 ,C739_=_C826 ,\nC739_=_C868 ,C739_=_C874 ,C739_=_C885 ,C739_=_C886 ,C739_=_C922 ,C739_=_C929 ,\nC739_=_C940 ,C739_=_C944 ,C744_=_C787 ,C744_=_C839 ,C744_=_C911 ,C744_=_C915 ,\nC744_=_C925 ,C744_=_C935 ,C744_=_C936 ,C744_=_C940 ,C753_=_C754 ,C753_=_C761 ,\nC753_=_C787 ,C753_=_C806 ,C753_=_C839 ,C753_=_C853 ,C753_=_C868 ,C753_=_C874 ,\nC753_=_C881 ,C753_=_C896 ,C753_=_C922 ,C753_=_C925 ,C753_=_C944 ,C754_=_C804 ,\nC754_=_C825 ,C754_=_C871 ,C754_=_C876 ,C754_=_C881 ,C754_=_C896 ,C754_=_C905 ,\nC754_=_C913 ,C754_=_C915 ,C754_=_C929 ,C754_=_C936 ,C754_=_C940 ,C761_=_C773 ,\nC761_=_C806 ,C761_=_C853 ,C761_=_C858 ,C761_=_C868 ,C761_=_C874 ,C761_=_C876 ,\nC761_=_C885 ,C761_=_C896 ,C761_=_C905 ,C761_=_C922 ,C761_=_C925 ,C763_=_C767 ,\nC763_=_C788 ,C763_=_C793 ,C763_=_C806 ,C763_=_C853 ,C763_=_C858 ,C763_=_C874 ,\nC763_=_C896 ,C763_=_C915 ,C763_=_C926 ,C763_=_C929 ,C763_=_C936 ,C767_=_C788 ,\nC767_=_C793 ,C767_=_C825 ,C767_=_C853 ,C767_=_C858 ,C767_=_C874 ,C767_=_C886 ,\nC767_=_C905 ,C767_=_C926 ,C767_=_C935 ,C773_=_C792 ,C773_=_C793 ,C773_=_C804 ,\nC773_=_C826 ,C773_=_C853 ,C773_=_C868 ,C773_=_C871 ,C773_=_C874 ,C773_=_C885 ,\nC773_=_C886 ,C773_=_C926 ,C773_=_C935 ,C773_=_C940 ,C773_=_C944 ,C787_=_C788 ,\nC787_=_C839 ,C787_=_C871 ,C787_=_C881 ,C787_=_C911 ,C787_=_C913 ,C787_=_C922 ,\nC787_=_C925 ,C787_=_C935 ,C787_=_C936 ,C787_=_C944 ,C788_=_C793 ,C788_=_C858 ,\nC788_=_C876 ,C788_=_C886 ,C788_=_C913 ,C788_=_C922 ,C788_=_C926 ,C788_=_C936 ,\nC792_=_C804 ,C792_=_C806 ,C792_=_C826 ,C792_=_C858 ,C792_=_C868 ,C792_=_C874 ,\nC792_=_C885 ,C792_=_C886 ,C792_=_C925 ,C792_=_C926 ,C792_=_C935 ,C792_=_C940 ,\nC792_=_C944 ,C793_=_C858 ,C793_=_C871 ,C793_=_C876 ,C793_=_C886 ,C793_=_C922 ,\nC793_=_C926 ,C793_=_C935 ,C804_=_C806 ,C804_=_C825 ,C804_=_C826 ,C804_=_C868 ,\nC804_=_C871 ,C804_=_C874 ,C804_=_C885 ,C804_=_C886 ,C804_=_C896 ,C804_=_C905 ,\nC804_=_C940 ,C804_=_C944 ,C806_=_C825 ,C806_=_C853 ,C806_=_C858 ,C806_=_C868 ,\nC806_=_C874 ,C806_=_C896 ,C806_=_C913 ,C806_=_C922 ,C825_=_C871 ,C825_=_C874 ,\nC825_=_C876 ,C825_=_C881 ,C825_=_C905 ,C825_=_C913 ,C825_=_C915 ,C825_=_C929 ,\nC825_=_C940 ,C826_=_C839 ,C826_=_C868 ,C826_=_C874 ,C826_=_C885 ,C826_=_C886 ,\nC826_=_C911 ,C826_=_C915 ,C826_=_C929 ,C826_=_C936 ,C826_=_C940 ,C826_=_C944 ,\nC839_=_C905 ,C839_=_C911 ,C839_=_C925 ,C839_=_C935 ,C839_=_C936 ,C839_=_C940 ,\nC853_=_C858 ,C853_=_C868 ,C853_=_C874 ,C853_=_C885 ,C853_=_C886 ,C853_=_C896 ,\nC853_=_C922 ,C853_=_C936</w:t>
      </w:r>
    </w:p>
    <w:p>
      <w:pPr>
        <w:pStyle w:val="PreformattedText"/>
        <w:bidi w:val="0"/>
        <w:spacing w:before="0" w:after="0"/>
        <w:jc w:val="left"/>
        <w:rPr/>
      </w:pPr>
      <w:r>
        <w:rPr/>
        <w:t xml:space="preserve"> </w:t>
      </w:r>
      <w:r>
        <w:rPr/>
        <w:t>,C858_=_C868 ,C858_=_C876 ,C858_=_C885 ,C858_=_C886 ,\nC858_=_C911 ,C858_=_C925 ,C858_=_C926 ,C858_=_C929 ,C868_=_C874 ,C868_=_C885 ,\nC868_=_C886 ,C868_=_C896 ,C868_=_C915 ,C868_=_C922 ,C868_=_C935 ,C868_=_C940 ,\nC868_=_C944 ,C871_=_C876 ,C871_=_C881 ,C871_=_C905 ,C871_=_C911 ,C871_=_C913 ,\nC871_=_C915 ,C871_=_C929 ,C871_=_C935 ,C871_=_C936 ,C874_=_C885 ,C874_=_C886 ,\nC874_=_C896 ,C874_=_C922 ,C874_=_C940 ,C874_=_C944 ,C876_=_C881 ,C876_=_C885 ,\nC876_=_C886 ,C876_=_C905 ,C876_=_C913 ,C876_=_C915 ,C876_=_C925 ,C876_=_C929 ,\nC876_=_C944 ,C881_=_C905 ,C881_=_C913 ,C881_=_C915 ,C881_=_C925 ,C881_=_C926 ,\nC881_=_C929 ,C881_=_C936 ,C881_=_C940 ,C881_=_C944 ,C885_=_C886 ,C885_=_C905 ,\nC885_=_C925 ,C885_=_C926 ,C885_=_C929 ,C885_=_C940 ,C885_=_C944 ,C886_=_C896 ,\nC886_=_C915 ,C886_=_C922 ,C886_=_C929 ,C886_=_C940 ,C886_=_C944 ,C896_=_C915 ,\nC896_=_C922 ,C896_=_C929 ,C896_=_C936 ,C905_=_C913 ,C905_=_C915 ,C905_=_C926 ,\nC905_=_C929 ,C905_=_C940 ,C905_=_C944 ,C911_=_C915 ,C911_=_C925 ,C911_=_C929 ,\nC911_=_C935 ,C911_=_C936 ,C911_=_C940 ,C911_=_C944 ,C913_=_C915 ,C913_=_C929 ,\nC915_=_C922 ,C915_=_C929 ,C915_=_C936 ,C915_=_C944 ,C922_=_C929 ,C925_=_C935 ,\nC925_=_C936 ,C926_=_C935 ,C935_=_C936 ,C935_=_C940 ,C936_=_C944 ,C940_=_C944 ,"];190[shape=box, label="id:190 level: 8\n44: C76 C77 C261 C262 C263 \nC319 C357 C365 C412 C449 C450 \nC461 C473 C514 C517 C527 C569 \nC577 C600 C607 C625 C630 C674 \nC688 C700 C715 C724 C742 C751 \nC762 C788 C803 C807 C834 C837 \nC860 C880 C894 C908 C914 C932 \nC934 C936 C937 \n528: C76_=_C77( C76 C77 ) C76_=_C261( C76 C261 ) C76_=_C262( C76 C262 ) C76_=_C263( C76 C263 ) C76_=_C319( C76 C319 ) \nC76_=_C357( C76 C357 ) C76_=_C365( C76 C365 ) C76_=_C412( C76 C412 ) C76_=_C449( C76 C449 ) C76_=_C450( C76 C450 ) C76_=_C461( C76 C461 ) \nC76_=_C473( C76 C473 ) C76_=_C514( C76 C514 ) C76_=_C517( C76 C517 ) C76_=_C527( C76 C527 ) C76_=_C569( C76 C569 ) C76_=_C577( C76 C577 ) \nC76_=_C600( C76 C600 ) C76_=_C607( C76 C607 ) C76_=_C625( C76 C625 ) C76_=_C630( C76 C630 ) C76_=_C674( C76 C674 ) C76_=_C688( C76 C688 ) \nC76_=_C700( C76 C700 ) C76_=_C715( C76 C715 ) C76_=_C724( C76 C724 ) C76_=_C742( C76 C742 ) C76_=_C751( C76 C751 ) C76_=_C762( C76 C762 ) \nC76_=_C788( C76 C788 ) C76_=_C803( C76 C803 ) C76_=_C807( C76 C807 ) C76_=_C834( C76 C834 ) C76_=_C837( C76 C837 ) C76_=_C860( C76 C860 ) \nC76_=_C880( C76 C880 ) C76_=_C894( C76 C894 ) C76_=_C908( C76 C908 ) C76_=_C914( C76 C914 ) C76_=_C932( C76 C932 ) C76_=_C934( C76 C934 ) \nC76_=_C936( C76 C936 ) C76_=_C937( C76 C937 ) C77_=_C261( C77 C261 ) C77_=_C262( C77 C262 ) C77_=_C263( C77 C263 ) C77_=_C365( C77 C365 ) \nC77_=_C449( C77 C449 ) C77_=_C450( C77 C450 ) C77_=_C461( C77 C461 ) C77_=_C473( C77 C473 ) C77_=_C514( C77 C514 ) C77_=_C600( C77 C600 ) \nC77_=_C630( C77 C630 ) C77_=_C688( C77 C688 ) C77_=_C715( C77 C715 ) C77_=_C751( C77 C751 ) C77_=_C762( C77 C762 ) C77_=_C834( C77 C834 ) \nC77_=_C860( C77 C860 ) C77_=_C908( C77 C908 ) C77_=_C934( C77 C934 ) C261_=_C262( C261 C262 ) C261_=_C263( C261 C263 ) C261_=_C365( C261 C365 ) \nC261_=_C449( C261 C449 ) C261_=_C450( C261 C450 ) C261_=_C461( C261 C461 ) C261_=_C473( C261 C473 ) C261_=_C514( C261 C514 ) C261_=_C600( C261 C600 ) \nC261_=_C630( C261 C630 ) C261_=_C688( C261 C688 ) C261_=_C715( C261 C715 ) C261_=_C751( C261 C751 ) C261_=_C762( C261 C762 ) C261_=_C807( C261 C807 ) \nC261_=_C834( C261 C834 ) C261_=_C860( C261 C860 ) C261_=_C908( C261 C908 ) C261_=_C934( C261 C934 ) C262_=_C263( C262 C263 ) C262_=_C365( C262 C365 ) \nC262_=_C449( C262 C449 ) C262_=_C450( C262 C450 ) C262_=_C461( C262 C461 ) C262_=_C473( C262 C473 ) C262_=_C514( C262 C514 ) C262_=_C600( C262 C600 ) \nC262_=_C630( C262 C630 ) C262_=_C688( C262 C688 ) C262_=_C715( C262 C715 ) C262_=_C751( C262 C751 ) C262_=_C762( C262 C762 ) C262_=_C834( C262 C834 ) \nC262_=_C860( C262 C860 ) C262_=_C880( C262 C880 ) C262_=_C908( C262 C908 ) C262_=_C934( C262 C934 ) C263_=_C365( C263 C365 ) C263_=_C449( C263 C449 ) \nC263_=_C450( C263 C450 ) C263_=_C461( C263 C461 ) C263_=_C473( C263 C473 ) C263_=_C514( C263 C514 ) C263_=_C600( C263 C600 ) C263_=_C630( C263 C630 ) \nC263_=_C688( C263 C688 ) C263_=_C715( C263 C715 ) C263_=_C742( C263 C742 ) C263_=_C751( C263 C751 ) C263_=_C762( C263 C762 ) C263_=_C834( C263 C834 ) \nC263_=_C860( C263 C860 ) C263_=_C908( C263 C908 ) C263_=_C934( C263 C934 ) C319_=_C357( C319 C357 ) C319_=_C412( C319 C412 ) C319_=_C450( C319 C450 ) \nC319_=_C461( C319 C461 ) C319_=_C517( C319 C517 ) C319_=_C527( C319 C527 ) C319_=_C569( C319 C569 ) C319_=_C577( C319 C577 ) C319_=_C607( C319 C607 ) \nC319_=_C625( C319 C625 ) C319_=_C674( C319 C674 ) C319_=_C688( C319 C688 ) C319_=_C700( C319 C700 ) C319_=_C724( C319 C724 ) C319_=_C742( C319 C742 ) \nC319_=_C788( C319 C788 ) C319_=_C803( C319 C803 ) C319_=_C807( C319 C807 ) C319_=_C837( C319 C837 ) C319_=_C880( C319 C880 ) C319_=_C894( C319 C894 ) \nC319_=_C914( C319 C914 ) C319_=_C932( C319 C932 ) C319_=_C936( C319 C936 ) C319_=_C937( C319 C937 ) C357_=_C412( C357 C412 ) C357_=_C517( C357 C517 ) \nC357_=_C527( C357 C527 ) C357_=_C569( C357 C569 ) C357_=_C577( C357 C577 ) C357_=_C607( C357 C607 ) C357_=_C625( C357 C625 ) C357_=_C674( C357 C674 ) \nC357_=_C700( C357 C700 ) C357_=_C724( C357 C724 ) C357_=_C742( C357 C742 ) C357_=_C788( C357 C788 ) C357_=_C803( C357 C803 ) C357_=_C807( C357 C807 ) \nC357_=_C837( C357 C837 ) C357_=_C880( C357 C880 ) C357_=_C894( C357 C894 ) C357_=_C914( C357 C914 ) C357_=_C932( C357 C932 ) C357_=_C936( C357 C936 ) \nC357_=_C937( C357 C937 ) C365_=_C449( C365 C449 ) C365_=_C450( C365 C450 ) C365_=_C461( C365 C461 ) C365_=_C473( C365 C473 ) C365_=_C514( C365 C514 ) \nC365_=_C577( C365 C577 ) C365_=_C600( C365 C600 ) C365_=_C630( C365 C630 ) C365_=_C688( C365 C688 ) C365_=_C715( C365 C715 ) C365_=_C751( C365 C751 ) \nC365_=_C762( C365 C762 ) C365_=_C834( C365 C834 ) C365_=_C860( C365 C860 ) C365_=_C908( C365 C908 ) C365_=_C934( C365 C934 ) C412_=_C517( C412 C517 ) \nC412_=_C527( C412 C527 ) C412_=_C569( C412 C569 ) C412_=_C577( C412 C577 ) C412_=_C607( C412 C607 ) C412_=_C625( C412 C625 ) C412_=_C674( C412 C674 ) \nC412_=_C700( C412 C700 ) C412_=_C724( C412 C724 ) C412_=_C742( C412 C742 ) C412_=_C788( C412 C788 ) C412_=_C803( C412 C803 ) C412_=_C807( C412 C807 ) \nC412_=_C834( C412 C834 ) C412_=_C837( C412 C837 ) C412_=_C880( C412 C880 ) C412_=_C894( C412 C894 ) C412_=_C914( C412 C914 ) C412_=_C932( C412 C932 ) \nC412_=_C936( C412 C936 ) C412_=_C937( C412 C937 ) C449_=_C450( C449 C450 ) C449_=_C461( C449 C461 ) C449_=_C473( C449 C473 ) C449_=_C514( C449 C514 ) \nC449_=_C569( C449 C569 ) C449_=_C600( C449 C600 ) C449_=_C630( C449 C630 ) C449_=_C688( C449 C688 ) C449_=_C715( C449 C715 ) C449_=_C751( C449 C751 ) \nC449_=_C762( C449 C762 ) C449_=_C834( C449 C834 ) C449_=_C860( C449 C860 ) C449_=_C908( C449 C908 ) C449_=_C934( C449 C934 ) C450_=_C461( C450 C461 ) \nC450_=_C473( C450 C473 ) C450_=_C514( C450 C514 ) C450_=_C600( C450 C600 ) C450_=_C630( C450 C630 ) C450_=_C688( C450 C688 ) C450_=_C700( C450 C700 ) \nC450_=_C715( C450 C715 ) C450_=_C751( C450 C751 ) C450_=_C762( C450 C762 ) C450_=_C834( C450 C834 ) C450_=_C860( C450 C860 ) C450_=_C894( C450 C894 ) \nC450_=_C908( C450 C908 ) C450_=_C934( C450 C934 ) C461_=_C473( C461 C473 ) C461_=_C514( C461 C514 ) C461_=_C517( C461 C517 ) C461_=_C600( C461 C600 ) \nC461_=_C630( C461 C630 ) C461_=_C688( C461 C688 ) C461_=_C715( C461 C715 ) C461_=_C751( C461 C751 ) C461_=_C762( C461 C762 ) C461_=_C803( C461 C803 ) \nC461_=_C834( C461 C834 ) C461_=_C860( C461 C860 ) C461_=_C908( C461 C908 ) C461_=_C934( C461 C934 ) C473_=_C514( C473 C514 ) C473_=_C600( C473 C600 ) \nC473_=_C630( C473 C630 ) C473_=_C688( C473 C688 ) C473_=_C715( C473 C715 ) C473_=_C751( C473 C751 ) C473_=_C762( C473 C762 ) C473_=_C834( C473 C834 ) \nC473_=_C860( C473 C860 ) C473_=_C908( C473 C908 ) C473_=_C934( C473 C934 ) C514_=_C517( C514 C517 ) C514_=_C600( C514 C600 ) C514_=_C630( C514 C630 ) \nC514_=_C674( C514 C674 ) C514_=_C688( C514 C688 ) C514_=_C715( C514 C715 ) C514_=_C751( C514 C751 ) C514_=_C762( C514 C762 ) C514_=_C834( C514 C834 ) \nC514_=_C837( C514 C837 ) C514_=_C860( C514 C860 ) C514_=_C894( C514 C894 ) C514_=_C908( C514 C908 ) C514_=_C934( C514 C934 ) C517_=_C527( C517 C527 ) \nC517_=_C569( C517 C569 ) C517_=_C577( C517 C577 ) C517_=_C607( C517 C607 ) C517_=_C625( C517 C625 ) C517_=_C674( C517 C674 ) C517_=_C688( C517 C688 ) \nC517_=_C700( C517 C700 ) C517_=_C724( C517 C724 ) C517_=_C742( C517 C742 ) C517_=_C788( C517 C788 ) C517_=_C803( C517 C803 ) C517_=_C807( C517 C807 ) \nC517_=_C837( C517 C837 ) C517_=_C880( C517 C880 ) C517_=_C894( C517 C894 ) C517_=_C914( C517 C914 ) C517_=_C932( C517 C932 ) C517_=_C936( C517 C936 ) \nC517_=_C937( C517 C937 ) C527_=_C569( C527 C569 ) C527_=_C577( C527 C577 ) C527_=_C607( C527 C607 ) C527_=_C625( C527 C625 ) C527_=_C674( C527 C674 ) \nC527_=_C700( C527 C700 ) C527_=_C724( C527 C724 ) C527_=_C742( C527 C742 ) C527_=_C788( C527 C788 ) C527_=_C803( C527 C803 ) C527_=_C807( C527 C807 ) \nC527_=_C837( C527 C837 ) C527_=_C880( C527 C880 ) C527_=_C894( C527 C894 ) C527_=_C908( C527 C908 ) C527_=_C914( C527 C914 ) C527_=_C932( C527 C932 ) \nC527_=_C936( C527 C936 ) C527_=_C937( C527 C937 ) C569_=_C577( C569 C577 ) C569_=_C607( C569 C607 ) C569_=_C625( C569 C625 ) C569_=_C674( C569 C674 ) \nC569_=_C700( C569 C700 ) C569_=_C724( C569 C724 ) C569_=_C742( C569 C742 ) C569_=_C788( C569 C788 ) C569_=_C803( C569 C803 ) C569_=_C807( C569 C807 ) \nC569_=_C837( C569 C837 ) C569_=_C880( C569 C880 ) C569_=_C894( C569 C894 ) C569_=_C908( C569 C908 ) C569_=_C914( C569 C914 ) C569_=_C932( C569 C932 ) \nC569_=_C936( C569 C936 ) C569_=_C937( C569 C937 ) C577_=_C607( C577 C607 ) C577_=_C625( C577 C625 ) C577_=_C674( C577 C674 ) C577_=_C700( C577 C700 ) \nC577_=_C724( C577 C724 ) C577_=_C742( C577 C742 ) C577_=_C788( C577 C788 ) C577_=_C803( C577 C803 ) C577_=_C807( C577 C807 ) C577_=_C837( C577 C837 ) \nC577_=_C880(</w:t>
      </w:r>
    </w:p>
    <w:p>
      <w:pPr>
        <w:pStyle w:val="PreformattedText"/>
        <w:bidi w:val="0"/>
        <w:spacing w:before="0" w:after="0"/>
        <w:jc w:val="left"/>
        <w:rPr/>
      </w:pPr>
      <w:r>
        <w:rPr/>
        <w:t xml:space="preserve"> </w:t>
      </w:r>
      <w:r>
        <w:rPr/>
        <w:t>C577 C880 ) C577_=_C894( C577 C894 ) C577_=_C914( C577 C914 ) C577_=_C932( C577 C932 ) C577_=_C936( C577 C936 ) C577_=_C937( C577 C937 ) \nC600_=_C630( C600 C630 ) C600_=_C674( C600 C674 ) C600_=_C688( C600 C688 ) C600_=_C700( C600 C700 ) C600_=_C715( C600 C715 ) C600_=_C742( C600 C742 ) \nC600_=_C751( C600 C751 ) C600_=_C762( C600 C762 ) C600_=_C834( C600 C834 ) C600_=_C860( C600 C860 ) C600_=_C908( C600 C908 ) C600_=_C914( C600 C914 ) \nC600_=_C934( C600 C934 ) C600_=_C937( C600 C937 ) C607_=_C625( C607 C625 ) C607_=_C674( C607 C674 ) C607_=_C700( C607 C700 ) C607_=_C724( C607 C724 ) \nC607_=_C742( C607 C742 ) C607_=_C788( C607 C788 ) C607_=_C803( C607 C803 ) C607_=_C807( C607 C807 ) C607_=_C837( C607 C837 ) C607_=_C880( C607 C880 ) \nC607_=_C894( C607 C894 ) C607_=_C914( C607 C914 ) C607_=_C932( C607 C932 ) C607_=_C936( C607 C936 ) C607_=_C937( C607 C937 ) C625_=_C674( C625 C674 ) \nC625_=_C688( C625 C688 ) C625_=_C700( C625 C700 ) C625_=_C724( C625 C724 ) C625_=_C742( C625 C742 ) C625_=_C788( C625 C788 ) C625_=_C803( C625 C803 ) \nC625_=_C807( C625 C807 ) C625_=_C837( C625 C837 ) C625_=_C880( C625 C880 ) C625_=_C894( C625 C894 ) C625_=_C914( C625 C914 ) C625_=_C932( C625 C932 ) \nC625_=_C936( C625 C936 ) C625_=_C937( C625 C937 ) C630_=_C688( C630 C688 ) C630_=_C715( C630 C715 ) C630_=_C751( C630 C751 ) C630_=_C762( C630 C762 ) \nC630_=_C834( C630 C834 ) C630_=_C860( C630 C860 ) C630_=_C908( C630 C908 ) C630_=_C934( C630 C934 ) C674_=_C700( C674 C700 ) C674_=_C724( C674 C724 ) \nC674_=_C742( C674 C742 ) C674_=_C788( C674 C788 ) C674_=_C803( C674 C803 ) C674_=_C807( C674 C807 ) C674_=_C837( C674 C837 ) C674_=_C880( C674 C880 ) \nC674_=_C894( C674 C894 ) C674_=_C914( C674 C914 ) C674_=_C932( C674 C932 ) C674_=_C936( C674 C936 ) C674_=_C937( C674 C937 ) C688_=_C715( C688 C715 ) \nC688_=_C751( C688 C751 ) C688_=_C762( C688 C762 ) C688_=_C803( C688 C803 ) C688_=_C834( C688 C834 ) C688_=_C860( C688 C860 ) C688_=_C894( C688 C894 ) \nC688_=_C908( C688 C908 ) C688_=_C932( C688 C932 ) C688_=_C934( C688 C934 ) C700_=_C724( C700 C724 ) C700_=_C742( C700 C742 ) C700_=_C788( C700 C788 ) \nC700_=_C803( C700 C803 ) C700_=_C807( C700 C807 ) C700_=_C837( C700 C837 ) C700_=_C880( C700 C880 ) C700_=_C894( C700 C894 ) C700_=_C914( C700 C914 ) \nC700_=_C932( C700 C932 ) C700_=_C936( C700 C936 ) C700_=_C937( C700 C937 ) C715_=_C751( C715 C751 ) C715_=_C762( C715 C762 ) C715_=_C834( C715 C834 ) \nC715_=_C837( C715 C837 ) C715_=_C860( C715 C860 ) C715_=_C908( C715 C908 ) C715_=_C934( C715 C934 ) C724_=_C742( C724 C742 ) C724_=_C788( C724 C788 ) \nC724_=_C803( C724 C803 ) C724_=_C807( C724 C807 ) C724_=_C837( C724 C837 ) C724_=_C880( C724 C880 ) C724_=_C894( C724 C894 ) C724_=_C914( C724 C914 ) \nC724_=_C932( C724 C932 ) C724_=_C936( C724 C936 ) C724_=_C937( C724 C937 ) C742_=_C788( C742 C788 ) C742_=_C803( C742 C803 ) C742_=_C807( C742 C807 ) \nC742_=_C837( C742 C837 ) C742_=_C860( C742 C860 ) C742_=_C880( C742 C880 ) C742_=_C894( C742 C894 ) C742_=_C914( C742 C914 ) C742_=_C932( C742 C932 ) \nC742_=_C936( C742 C936 ) C742_=_C937( C742 C937 ) C751_=_C762( C751 C762 ) C751_=_C788( C751 C788 ) C751_=_C834( C751 C834 ) C751_=_C860( C751 C860 ) \nC751_=_C908( C751 C908 ) C751_=_C934( C751 C934 ) C762_=_C834( C762 C834 ) C762_=_C837( C762 C837 ) C762_=_C860( C762 C860 ) C762_=_C880( C762 C880 ) \nC762_=_C908( C762 C908 ) C762_=_C932( C762 C932 ) C762_=_C934( C762 C934 ) C788_=_C803( C788 C803 ) C788_=_C807( C788 C807 ) C788_=_C837( C788 C837 ) \nC788_=_C880( C788 C880 ) C788_=_C894( C788 C894 ) C788_=_C914( C788 C914 ) C788_=_C932( C788 C932 ) C788_=_C934( C788 C934 ) C788_=_C936( C788 C936 ) \nC788_=_C937( C788 C937 ) C803_=_C807( C803 C807 ) C803_=_C837( C803 C837 ) C803_=_C880( C803 C880 ) C803_=_C894( C803 C894 ) C803_=_C914( C803 C914 ) \nC803_=_C932( C803 C932 ) C803_=_C936( C803 C936 ) C803_=_C937( C803 C937 ) C807_=_C837( C807 C837 ) C807_=_C880( C807 C880 ) C807_=_C894( C807 C894 ) \nC807_=_C914( C807 C914 ) C807_=_C932( C807 C932 ) C807_=_C936( C807 C936 ) C807_=_C937( C807 C937 ) C834_=_C860( C834 C860 ) C834_=_C880( C834 C880 ) \nC834_=_C908( C834 C908 ) C834_=_C914( C834 C914 ) C834_=_C934( C834 C934 ) C837_=_C880( C837 C880 ) C837_=_C894( C837 C894 ) C837_=_C914( C837 C914 ) \nC837_=_C932( C837 C932 ) C837_=_C936( C837 C936 ) C837_=_C937( C837 C937 ) C860_=_C908( C860 C908 ) C860_=_C934( C860 C934 ) C860_=_C937( C860 C937 ) \nC880_=_C894( C880 C894 ) C880_=_C914( C880 C914 ) C880_=_C932( C880 C932 ) C880_=_C936( C880 C936 ) C880_=_C937( C880 C937 ) C894_=_C914( C894 C914 ) \nC894_=_C932( C894 C932 ) C894_=_C936( C894 C936 ) C894_=_C937( C894 C937 ) C908_=_C932( C908 C932 ) C908_=_C934( C908 C934 ) C914_=_C932( C914 C932 ) \nC914_=_C934( C914 C934 ) C914_=_C936( C914 C936 ) C914_=_C937( C914 C937 ) C932_=_C934( C932 C934 ) C932_=_C936( C932 C936 ) C932_=_C937( C932 C937 ) \nC936_=_C937( C936 C937 ) "];160-&gt;190[label="43: C77 C261 C262 C263 C319 \nC357 C365 C412 C449 C450 C461 \nC473 C514 C517 C527 C569 C577 \nC600 C607 C625 C630 C674 C688 \nC700 C715 C724 C742 C751 C762 \nC788 C803 C807 C834 C837 C860 \nC880 C894 C908 C914 C932 C934 \nC936 C937 \n485: C77_=_C261 ,C77_=_C262 ,C77_=_C263 ,C77_=_C365 ,C77_=_C449 ,\nC77_=_C450 ,C77_=_C461 ,C77_=_C473 ,C77_=_C514 ,C77_=_C600 ,C77_=_C630 ,\nC77_=_C688 ,C77_=_C715 ,C77_=_C751 ,C77_=_C762 ,C77_=_C834 ,C77_=_C860 ,\nC77_=_C908 ,C77_=_C934 ,C261_=_C262 ,C261_=_C263 ,C261_=_C365 ,C261_=_C449 ,\nC261_=_C450 ,C261_=_C461 ,C261_=_C473 ,C261_=_C514 ,C261_=_C600 ,C261_=_C630 ,\nC261_=_C688 ,C261_=_C715 ,C261_=_C751 ,C261_=_C762 ,C261_=_C807 ,C261_=_C834 ,\nC261_=_C860 ,C261_=_C908 ,C261_=_C934 ,C262_=_C263 ,C262_=_C365 ,C262_=_C449 ,\nC262_=_C450 ,C262_=_C461 ,C262_=_C473 ,C262_=_C514 ,C262_=_C600 ,C262_=_C630 ,\nC262_=_C688 ,C262_=_C715 ,C262_=_C751 ,C262_=_C762 ,C262_=_C834 ,C262_=_C860 ,\nC262_=_C880 ,C262_=_C908 ,C262_=_C934 ,C263_=_C365 ,C263_=_C449 ,C263_=_C450 ,\nC263_=_C461 ,C263_=_C473 ,C263_=_C514 ,C263_=_C600 ,C263_=_C630 ,C263_=_C688 ,\nC263_=_C715 ,C263_=_C742 ,C263_=_C751 ,C263_=_C762 ,C263_=_C834 ,C263_=_C860 ,\nC263_=_C908 ,C263_=_C934 ,C319_=_C357 ,C319_=_C412 ,C319_=_C450 ,C319_=_C461 ,\nC319_=_C517 ,C319_=_C527 ,C319_=_C569 ,C319_=_C577 ,C319_=_C607 ,C319_=_C625 ,\nC319_=_C674 ,C319_=_C688 ,C319_=_C700 ,C319_=_C724 ,C319_=_C742 ,C319_=_C788 ,\nC319_=_C803 ,C319_=_C807 ,C319_=_C837 ,C319_=_C880 ,C319_=_C894 ,C319_=_C914 ,\nC319_=_C932 ,C319_=_C936 ,C319_=_C937 ,C357_=_C412 ,C357_=_C517 ,C357_=_C527 ,\nC357_=_C569 ,C357_=_C577 ,C357_=_C607 ,C357_=_C625 ,C357_=_C674 ,C357_=_C700 ,\nC357_=_C724 ,C357_=_C742 ,C357_=_C788 ,C357_=_C803 ,C357_=_C807 ,C357_=_C837 ,\nC357_=_C880 ,C357_=_C894 ,C357_=_C914 ,C357_=_C932 ,C357_=_C936 ,C357_=_C937 ,\nC365_=_C449 ,C365_=_C450 ,C365_=_C461 ,C365_=_C473 ,C365_=_C514 ,C365_=_C577 ,\nC365_=_C600 ,C365_=_C630 ,C365_=_C688 ,C365_=_C715 ,C365_=_C751 ,C365_=_C762 ,\nC365_=_C834 ,C365_=_C860 ,C365_=_C908 ,C365_=_C934 ,C412_=_C517 ,C412_=_C527 ,\nC412_=_C569 ,C412_=_C577 ,C412_=_C607 ,C412_=_C625 ,C412_=_C674 ,C412_=_C700 ,\nC412_=_C724 ,C412_=_C742 ,C412_=_C788 ,C412_=_C803 ,C412_=_C807 ,C412_=_C834 ,\nC412_=_C837 ,C412_=_C880 ,C412_=_C894 ,C412_=_C914 ,C412_=_C932 ,C412_=_C936 ,\nC412_=_C937 ,C449_=_C450 ,C449_=_C461 ,C449_=_C473 ,C449_=_C514 ,C449_=_C569 ,\nC449_=_C600 ,C449_=_C630 ,C449_=_C688 ,C449_=_C715 ,C449_=_C751 ,C449_=_C762 ,\nC449_=_C834 ,C449_=_C860 ,C449_=_C908 ,C449_=_C934 ,C450_=_C461 ,C450_=_C473 ,\nC450_=_C514 ,C450_=_C600 ,C450_=_C630 ,C450_=_C688 ,C450_=_C700 ,C450_=_C715 ,\nC450_=_C751 ,C450_=_C762 ,C450_=_C834 ,C450_=_C860 ,C450_=_C894 ,C450_=_C908 ,\nC450_=_C934 ,C461_=_C473 ,C461_=_C514 ,C461_=_C517 ,C461_=_C600 ,C461_=_C630 ,\nC461_=_C688 ,C461_=_C715 ,C461_=_C751 ,C461_=_C762 ,C461_=_C803 ,C461_=_C834 ,\nC461_=_C860 ,C461_=_C908 ,C461_=_C934 ,C473_=_C514 ,C473_=_C600 ,C473_=_C630 ,\nC473_=_C688 ,C473_=_C715 ,C473_=_C751 ,C473_=_C762 ,C473_=_C834 ,C473_=_C860 ,\nC473_=_C908 ,C473_=_C934 ,C514_=_C517 ,C514_=_C600 ,C514_=_C630 ,C514_=_C674 ,\nC514_=_C688 ,C514_=_C715 ,C514_=_C751 ,C514_=_C762 ,C514_=_C834 ,C514_=_C837 ,\nC514_=_C860 ,C514_=_C894 ,C514_=_C908 ,C514_=_C934 ,C517_=_C527 ,C517_=_C569 ,\nC517_=_C577 ,C517_=_C607 ,C517_=_C625 ,C517_=_C674 ,C517_=_C688 ,C517_=_C700 ,\nC517_=_C724 ,C517_=_C742 ,C517_=_C788 ,C517_=_C803 ,C517_=_C807 ,C517_=_C837 ,\nC517_=_C880 ,C517_=_C894 ,C517_=_C914 ,C517_=_C932 ,C517_=_C936 ,C517_=_C937 ,\nC527_=_C569 ,C527_=_C577 ,C527_=_C607 ,C527_=_C625 ,C527_=_C674 ,C527_=_C700 ,\nC527_=_C724 ,C527_=_C742 ,C527_=_C788 ,C527_=_C803 ,C527_=_C807 ,C527_=_C837 ,\nC527_=_C880 ,C527_=_C894 ,C527_=_C908 ,C527_=_C914 ,C527_=_C932 ,C527_=_C936 ,\nC527_=_C937 ,C569_=_C577 ,C569_=_C607 ,C569_=_C625 ,C569_=_C674 ,C569_=_C700 ,\nC569_=_C724 ,C569_=_C742 ,C569_=_C788 ,C569_=_C803 ,C569_=_C807 ,C569_=_C837 ,\nC569_=_C880 ,C569_=_C894 ,C569_=_C908 ,C569_=_C914 ,C569_=_C932 ,C569_=_C936 ,\nC569_=_C937 ,C577_=_C607 ,C577_=_C625 ,C577_=_C674 ,C577_=_C700 ,C577_=_C724 ,\nC577_=_C742 ,C577_=_C788 ,C577_=_C803 ,C577_=_C807 ,C577_=_C837 ,C577_=_C880 ,\nC577_=_C894 ,C577_=_C914 ,C577_=_C932 ,C577_=_C936 ,C577_=_C937 ,C600_=_C630 ,\nC600_=_C674 ,C600_=_C688 ,C600_=_C700 ,C600_=_C715 ,C600_=_C742 ,C600_=_C751 ,\nC600_=_C762 ,C600_=_C834 ,C600_=_C860 ,C600_=_C908 ,C600_=_C914 ,C600_=_C934 ,\nC600_=_C937 ,C607_=_C625 ,C607_=_C674 ,C607_=_C700 ,C607_=_C724 ,C607_=_C742 ,\nC607_=_C788 ,C607_=_C803 ,C607_=_C807 ,C607_=_C837 ,C607_=_C880 ,C607_=_C894 ,\nC607_=_C914 ,C607_=_C932 ,C607_=_C936 ,C607_=_C937 ,C625_=_C674 ,C625_=_C688 ,\nC625_=_C700 ,C625_=_C724 ,C625_=_C742 ,C625_=_C788 ,C625_=_C803 ,C625_=_C807 ,\nC625_=_C837 ,C625_=_C880 ,C625_=_C894 ,C625_=_C914 ,C625_=_C932 ,C625_=_C936 ,\nC625_=_C937 ,C630_=_C688 ,C630_=_C715 ,C630_=_C751 ,C630_=_C762 ,C630_=_C834 ,\nC630_=_C860 ,C630_=_C908 ,C630_=_C934 ,C674_=_C700 ,C674_=_C724 ,C674_=_C742 ,\nC674_=_C788 ,C674_=_C803 ,C674_=_C807 ,C674_=_C837 ,C674_=_C880 ,C674_=_C894 ,\nC674_=_C914</w:t>
      </w:r>
    </w:p>
    <w:p>
      <w:pPr>
        <w:pStyle w:val="PreformattedText"/>
        <w:bidi w:val="0"/>
        <w:spacing w:before="0" w:after="0"/>
        <w:jc w:val="left"/>
        <w:rPr/>
      </w:pPr>
      <w:r>
        <w:rPr/>
        <w:t xml:space="preserve"> </w:t>
      </w:r>
      <w:r>
        <w:rPr/>
        <w:t>,C674_=_C932 ,C674_=_C936 ,C674_=_C937 ,C688_=_C715 ,C688_=_C751 ,\nC688_=_C762 ,C688_=_C803 ,C688_=_C834 ,C688_=_C860 ,C688_=_C894 ,C688_=_C908 ,\nC688_=_C932 ,C688_=_C934 ,C700_=_C724 ,C700_=_C742 ,C700_=_C788 ,C700_=_C803 ,\nC700_=_C807 ,C700_=_C837 ,C700_=_C880 ,C700_=_C894 ,C700_=_C914 ,C700_=_C932 ,\nC700_=_C936 ,C700_=_C937 ,C715_=_C751 ,C715_=_C762 ,C715_=_C834 ,C715_=_C837 ,\nC715_=_C860 ,C715_=_C908 ,C715_=_C934 ,C724_=_C742 ,C724_=_C788 ,C724_=_C803 ,\nC724_=_C807 ,C724_=_C837 ,C724_=_C880 ,C724_=_C894 ,C724_=_C914 ,C724_=_C932 ,\nC724_=_C936 ,C724_=_C937 ,C742_=_C788 ,C742_=_C803 ,C742_=_C807 ,C742_=_C837 ,\nC742_=_C860 ,C742_=_C880 ,C742_=_C894 ,C742_=_C914 ,C742_=_C932 ,C742_=_C936 ,\nC742_=_C937 ,C751_=_C762 ,C751_=_C788 ,C751_=_C834 ,C751_=_C860 ,C751_=_C908 ,\nC751_=_C934 ,C762_=_C834 ,C762_=_C837 ,C762_=_C860 ,C762_=_C880 ,C762_=_C908 ,\nC762_=_C932 ,C762_=_C934 ,C788_=_C803 ,C788_=_C807 ,C788_=_C837 ,C788_=_C880 ,\nC788_=_C894 ,C788_=_C914 ,C788_=_C932 ,C788_=_C934 ,C788_=_C936 ,C788_=_C937 ,\nC803_=_C807 ,C803_=_C837 ,C803_=_C880 ,C803_=_C894 ,C803_=_C914 ,C803_=_C932 ,\nC803_=_C936 ,C803_=_C937 ,C807_=_C837 ,C807_=_C880 ,C807_=_C894 ,C807_=_C914 ,\nC807_=_C932 ,C807_=_C936 ,C807_=_C937 ,C834_=_C860 ,C834_=_C880 ,C834_=_C908 ,\nC834_=_C914 ,C834_=_C934 ,C837_=_C880 ,C837_=_C894 ,C837_=_C914 ,C837_=_C932 ,\nC837_=_C936 ,C837_=_C937 ,C860_=_C908 ,C860_=_C934 ,C860_=_C937 ,C880_=_C894 ,\nC880_=_C914 ,C880_=_C932 ,C880_=_C936 ,C880_=_C937 ,C894_=_C914 ,C894_=_C932 ,\nC894_=_C936 ,C894_=_C937 ,C908_=_C932 ,C908_=_C934 ,C914_=_C932 ,C914_=_C934 ,\nC914_=_C936 ,C914_=_C937 ,C932_=_C934 ,C932_=_C936 ,C932_=_C937 ,C936_=_C937 ,"];191[shape=box, label="id:191 level: 8\n46: C77 C115 C116 C231 C245 \nC255 C274 C336 C375 C393 C407 \nC416 C438 C447 C488 C490 C588 \nC603 C605 C694 C728 C734 C736 \nC742 C743 C745 C759 C797 C798 \nC806 C813 C816 C823 C828 C832 \nC838 C850 C862 C872 C873 C893 \nC895 C912 C913 C923 C939 \n607: C77_=_C115( C77 C115 ) C77_=_C231( C77 C231 ) C77_=_C245( C77 C245 ) C77_=_C255( C77 C255 ) C77_=_C375( C77 C375 ) \nC77_=_C393( C77 C393 ) C77_=_C416( C77 C416 ) C77_=_C438( C77 C438 ) C77_=_C447( C77 C447 ) C77_=_C488( C77 C488 ) C77_=_C490( C77 C490 ) \nC77_=_C588( C77 C588 ) C77_=_C728( C77 C728 ) C77_=_C734( C77 C734 ) C77_=_C743( C77 C743 ) C77_=_C759( C77 C759 ) C77_=_C797( C77 C797 ) \nC77_=_C806( C77 C806 ) C77_=_C813( C77 C813 ) C77_=_C816( C77 C816 ) C77_=_C828( C77 C828 ) C77_=_C872( C77 C872 ) C77_=_C893( C77 C893 ) \nC77_=_C913( C77 C913 ) C77_=_C923( C77 C923 ) C115_=_C116( C115 C116 ) C115_=_C231( C115 C231 ) C115_=_C245( C115 C245 ) C115_=_C255( C115 C255 ) \nC115_=_C274( C115 C274 ) C115_=_C336( C115 C336 ) C115_=_C375( C115 C375 ) C115_=_C393( C115 C393 ) C115_=_C407( C115 C407 ) C115_=_C416( C115 C416 ) \nC115_=_C438( C115 C438 ) C115_=_C447( C115 C447 ) C115_=_C488( C115 C488 ) C115_=_C490( C115 C490 ) C115_=_C588( C115 C588 ) C115_=_C603( C115 C603 ) \nC115_=_C605( C115 C605 ) C115_=_C694( C115 C694 ) C115_=_C728( C115 C728 ) C115_=_C734( C115 C734 ) C115_=_C736( C115 C736 ) C115_=_C742( C115 C742 ) \nC115_=_C743( C115 C743 ) C115_=_C745( C115 C745 ) C115_=_C759( C115 C759 ) C115_=_C797( C115 C797 ) C115_=_C798( C115 C798 ) C115_=_C806( C115 C806 ) \nC115_=_C813( C115 C813 ) C115_=_C816( C115 C816 ) C115_=_C823( C115 C823 ) C115_=_C828( C115 C828 ) C115_=_C832( C115 C832 ) C115_=_C838( C115 C838 ) \nC115_=_C850( C115 C850 ) C115_=_C862( C115 C862 ) C115_=_C872( C115 C872 ) C115_=_C873( C115 C873 ) C115_=_C893( C115 C893 ) C115_=_C895( C115 C895 ) \nC115_=_C912( C115 C912 ) C115_=_C913( C115 C913 ) C115_=_C923( C115 C923 ) C115_=_C939( C115 C939 ) C116_=_C274( C116 C274 ) C116_=_C336( C116 C336 ) \nC116_=_C407( C116 C407 ) C116_=_C603( C116 C603 ) C116_=_C605( C116 C605 ) C116_=_C694( C116 C694 ) C116_=_C736( C116 C736 ) C116_=_C742( C116 C742 ) \nC116_=_C745( C116 C745 ) C116_=_C798( C116 C798 ) C116_=_C806( C116 C806 ) C116_=_C823( C116 C823 ) C116_=_C832( C116 C832 ) C116_=_C838( C116 C838 ) \nC116_=_C850( C116 C850 ) C116_=_C862( C116 C862 ) C116_=_C873( C116 C873 ) C116_=_C895( C116 C895 ) C116_=_C912( C116 C912 ) C116_=_C939( C116 C939 ) \nC231_=_C245( C231 C245 ) C231_=_C255( C231 C255 ) C231_=_C375( C231 C375 ) C231_=_C393( C231 C393 ) C231_=_C416( C231 C416 ) C231_=_C438( C231 C438 ) \nC231_=_C447( C231 C447 ) C231_=_C488( C231 C488 ) C231_=_C490( C231 C490 ) C231_=_C588( C231 C588 ) C231_=_C603( C231 C603 ) C231_=_C728( C231 C728 ) \nC231_=_C734( C231 C734 ) C231_=_C743( C231 C743 ) C231_=_C759( C231 C759 ) C231_=_C797( C231 C797 ) C231_=_C806( C231 C806 ) C231_=_C813( C231 C813 ) \nC231_=_C816( C231 C816 ) C231_=_C823( C231 C823 ) C231_=_C828( C231 C828 ) C231_=_C872( C231 C872 ) C231_=_C893( C231 C893 ) C231_=_C912( C231 C912 ) \nC231_=_C913( C231 C913 ) C231_=_C923( C231 C923 ) C231_=_C939( C231 C939 ) C245_=_C255( C245 C255 ) C245_=_C375( C245 C375 ) C245_=_C393( C245 C393 ) \nC245_=_C416( C245 C416 ) C245_=_C438( C245 C438 ) C245_=_C447( C245 C447 ) C245_=_C488( C245 C488 ) C245_=_C490( C245 C490 ) C245_=_C588( C245 C588 ) \nC245_=_C694( C245 C694 ) C245_=_C728( C245 C728 ) C245_=_C734( C245 C734 ) C245_=_C743( C245 C743 ) C245_=_C759( C245 C759 ) C245_=_C797( C245 C797 ) \nC245_=_C806( C245 C806 ) C245_=_C813( C245 C813 ) C245_=_C816( C245 C816 ) C245_=_C828( C245 C828 ) C245_=_C832( C245 C832 ) C245_=_C872( C245 C872 ) \nC245_=_C893( C245 C893 ) C245_=_C913( C245 C913 ) C245_=_C923( C245 C923 ) C255_=_C375( C255 C375 ) C255_=_C393( C255 C393 ) C255_=_C416( C255 C416 ) \nC255_=_C438( C255 C438 ) C255_=_C447( C255 C447 ) C255_=_C488( C255 C488 ) C255_=_C490( C255 C490 ) C255_=_C588( C255 C588 ) C255_=_C728( C255 C728 ) \nC255_=_C734( C255 C734 ) C255_=_C743( C255 C743 ) C255_=_C759( C255 C759 ) C255_=_C797( C255 C797 ) C255_=_C806( C255 C806 ) C255_=_C813( C255 C813 ) \nC255_=_C816( C255 C816 ) C255_=_C828( C255 C828 ) C255_=_C872( C255 C872 ) C255_=_C893( C255 C893 ) C255_=_C913( C255 C913 ) C255_=_C923( C255 C923 ) \nC274_=_C336( C274 C336 ) C274_=_C407( C274 C407 ) C274_=_C603( C274 C603 ) C274_=_C605( C274 C605 ) C274_=_C694( C274 C694 ) C274_=_C736( C274 C736 ) \nC274_=_C742( C274 C742 ) C274_=_C743( C274 C743 ) C274_=_C745( C274 C745 ) C274_=_C798( C274 C798 ) C274_=_C823( C274 C823 ) C274_=_C832( C274 C832 ) \nC274_=_C838( C274 C838 ) C274_=_C850( C274 C850 ) C274_=_C862( C274 C862 ) C274_=_C873( C274 C873 ) C274_=_C895( C274 C895 ) C274_=_C912( C274 C912 ) \nC274_=_C939( C274 C939 ) C336_=_C407( C336 C407 ) C336_=_C603( C336 C603 ) C336_=_C605( C336 C605 ) C336_=_C694( C336 C694 ) C336_=_C734( C336 C734 ) \nC336_=_C736( C336 C736 ) C336_=_C742( C336 C742 ) C336_=_C745( C336 C745 ) C336_=_C797( C336 C797 ) C336_=_C798( C336 C798 ) C336_=_C823( C336 C823 ) \nC336_=_C832( C336 C832 ) C336_=_C838( C336 C838 ) C336_=_C850( C336 C850 ) C336_=_C862( C336 C862 ) C336_=_C873( C336 C873 ) C336_=_C895( C336 C895 ) \nC336_=_C912( C336 C912 ) C336_=_C939( C336 C939 ) C375_=_C393( C375 C393 ) C375_=_C416( C375 C416 ) C375_=_C438( C375 C438 ) C375_=_C447( C375 C447 ) \nC375_=_C488( C375 C488 ) C375_=_C490( C375 C490 ) C375_=_C588( C375 C588 ) C375_=_C728( C375 C728 ) C375_=_C734( C375 C734 ) C375_=_C743( C375 C743 ) \nC375_=_C759( C375 C759 ) C375_=_C797( C375 C797 ) C375_=_C798( C375 C798 ) C375_=_C806( C375 C806 ) C375_=_C813( C375 C813 ) C375_=_C816( C375 C816 ) \nC375_=_C828( C375 C828 ) C375_=_C862( C375 C862 ) C375_=_C872( C375 C872 ) C375_=_C893( C375 C893 ) C375_=_C913( C375 C913 ) C375_=_C923( C375 C923 ) \nC393_=_C416( C393 C416 ) C393_=_C438( C393 C438 ) C393_=_C447( C393 C447 ) C393_=_C488( C393 C488 ) C393_=_C490( C393 C490 ) C393_=_C588( C393 C588 ) \nC393_=_C728( C393 C728 ) C393_=_C734( C393 C734 ) C393_=_C743( C393 C743 ) C393_=_C759( C393 C759 ) C393_=_C797( C393 C797 ) C393_=_C806( C393 C806 ) \nC393_=_C813( C393 C813 ) C393_=_C816( C393 C816 ) C393_=_C828( C393 C828 ) C393_=_C872( C393 C872 ) C393_=_C893( C393 C893 ) C393_=_C913( C393 C913 ) \nC393_=_C923( C393 C923 ) C393_=_C939( C393 C939 ) C407_=_C603( C407 C603 ) C407_=_C605( C407 C605 ) C407_=_C694( C407 C694 ) C407_=_C736( C407 C736 ) \nC407_=_C742( C407 C742 ) C407_=_C743( C407 C743 ) C407_=_C745( C407 C745 ) C407_=_C798( C407 C798 ) C407_=_C823( C407 C823 ) C407_=_C832( C407 C832 ) \nC407_=_C838( C407 C838 ) C407_=_C850( C407 C850 ) C407_=_C862( C407 C862 ) C407_=_C872( C407 C872 ) C407_=_C873( C407 C873 ) C407_=_C895( C407 C895 ) \nC407_=_C912( C407 C912 ) C407_=_C939( C407 C939 ) C416_=_C438( C416 C438 ) C416_=_C447( C416 C447 ) C416_=_C488( C416 C488 ) C416_=_C490( C416 C490 ) \nC416_=_C588( C416 C588 ) C416_=_C728( C416 C728 ) C416_=_C734( C416 C734 ) C416_=_C743( C416 C743 ) C416_=_C759( C416 C759 ) C416_=_C797( C416 C797 ) \nC416_=_C806( C416 C806 ) C416_=_C813( C416 C813 ) C416_=_C816( C416 C816 ) C416_=_C828( C416 C828 ) C416_=_C872( C416 C872 ) C416_=_C893( C416 C893 ) \nC416_=_C913( C416 C913 ) C416_=_C923( C416 C923 ) C438_=_C447( C438 C447 ) C438_=_C488( C438 C488 ) C438_=_C490( C438 C490 ) C438_=_C588( C438 C588 ) \nC438_=_C728( C438 C728 ) C438_=_C734( C438 C734 ) C438_=_C743( C438 C743 ) C438_=_C759( C438 C759 ) C438_=_C797( C438 C797 ) C438_=_C806( C438 C806 ) \nC438_=_C813( C438 C813 ) C438_=_C816( C438 C816 ) C438_=_C823( C438 C823 ) C438_=_C828( C438 C828 ) C438_=_C872( C438 C872 ) C438_=_C893( C438 C893 ) \nC438_=_C913( C438 C913 ) C438_=_C923( C438 C923 ) C447_=_C488( C447 C488 ) C447_=_C490( C447 C490 ) C447_=_C588( C447 C588 ) C447_=_C728( C447 C728 ) \nC447_=_C734( C447 C734 ) C447_=_C743( C447 C743 ) C447_=_C745( C447 C745 ) C447_=_C759( C447 C759 ) C447_=_C797( C447 C797 ) C447_=_C806( C447 C806 ) \nC447_=_C813( C447 C813 ) C447_=_C816( C447 C816 ) C447_=_C828( C447 C828 ) C447_=_C862( C447 C862 ) C447_=_C872( C447 C872 ) C447_=_C893( C447 C893 ) \nC447_=_C912( C447 C912 ) C447_=_C913( C447 C913 ) C447_=_C923( C447 C923 ) C488_=_C490( C488 C490 ) C488_=_C588(</w:t>
      </w:r>
    </w:p>
    <w:p>
      <w:pPr>
        <w:pStyle w:val="PreformattedText"/>
        <w:bidi w:val="0"/>
        <w:spacing w:before="0" w:after="0"/>
        <w:jc w:val="left"/>
        <w:rPr/>
      </w:pPr>
      <w:r>
        <w:rPr/>
        <w:t xml:space="preserve"> </w:t>
      </w:r>
      <w:r>
        <w:rPr/>
        <w:t>C488 C588 ) C488_=_C728( C488 C728 ) \nC488_=_C734( C488 C734 ) C488_=_C743( C488 C743 ) C488_=_C759( C488 C759 ) C488_=_C797( C488 C797 ) C488_=_C806( C488 C806 ) C488_=_C813( C488 C813 ) \nC488_=_C816( C488 C816 ) C488_=_C828( C488 C828 ) C488_=_C832( C488 C832 ) C488_=_C838( C488 C838 ) C488_=_C850( C488 C850 ) C488_=_C872( C488 C872 ) \nC488_=_C893( C488 C893 ) C488_=_C913( C488 C913 ) C488_=_C923( C488 C923 ) C490_=_C588( C490 C588 ) C490_=_C728( C490 C728 ) C490_=_C734( C490 C734 ) \nC490_=_C743( C490 C743 ) C490_=_C745( C490 C745 ) C490_=_C759( C490 C759 ) C490_=_C797( C490 C797 ) C490_=_C806( C490 C806 ) C490_=_C813( C490 C813 ) \nC490_=_C816( C490 C816 ) C490_=_C823( C490 C823 ) C490_=_C828( C490 C828 ) C490_=_C872( C490 C872 ) C490_=_C873( C490 C873 ) C490_=_C893( C490 C893 ) \nC490_=_C912( C490 C912 ) C490_=_C913( C490 C913 ) C490_=_C923( C490 C923 ) C588_=_C728( C588 C728 ) C588_=_C734( C588 C734 ) C588_=_C743( C588 C743 ) \nC588_=_C759( C588 C759 ) C588_=_C797( C588 C797 ) C588_=_C806( C588 C806 ) C588_=_C813( C588 C813 ) C588_=_C816( C588 C816 ) C588_=_C828( C588 C828 ) \nC588_=_C862( C588 C862 ) C588_=_C872( C588 C872 ) C588_=_C893( C588 C893 ) C588_=_C913( C588 C913 ) C588_=_C923( C588 C923 ) C603_=_C605( C603 C605 ) \nC603_=_C694( C603 C694 ) C603_=_C736( C603 C736 ) C603_=_C742( C603 C742 ) C603_=_C745( C603 C745 ) C603_=_C798( C603 C798 ) C603_=_C823( C603 C823 ) \nC603_=_C828( C603 C828 ) C603_=_C832( C603 C832 ) C603_=_C838( C603 C838 ) C603_=_C850( C603 C850 ) C603_=_C862( C603 C862 ) C603_=_C873( C603 C873 ) \nC603_=_C893( C603 C893 ) C603_=_C895( C603 C895 ) C603_=_C912( C603 C912 ) C603_=_C913( C603 C913 ) C603_=_C939( C603 C939 ) C605_=_C694( C605 C694 ) \nC605_=_C736( C605 C736 ) C605_=_C742( C605 C742 ) C605_=_C745( C605 C745 ) C605_=_C798( C605 C798 ) C605_=_C823( C605 C823 ) C605_=_C832( C605 C832 ) \nC605_=_C838( C605 C838 ) C605_=_C850( C605 C850 ) C605_=_C862( C605 C862 ) C605_=_C873( C605 C873 ) C605_=_C895( C605 C895 ) C605_=_C912( C605 C912 ) \nC605_=_C939( C605 C939 ) C694_=_C736( C694 C736 ) C694_=_C742( C694 C742 ) C694_=_C745( C694 C745 ) C694_=_C759( C694 C759 ) C694_=_C798( C694 C798 ) \nC694_=_C813( C694 C813 ) C694_=_C816( C694 C816 ) C694_=_C823( C694 C823 ) C694_=_C832( C694 C832 ) C694_=_C838( C694 C838 ) C694_=_C850( C694 C850 ) \nC694_=_C862( C694 C862 ) C694_=_C873( C694 C873 ) C694_=_C893( C694 C893 ) C694_=_C895( C694 C895 ) C694_=_C912( C694 C912 ) C694_=_C939( C694 C939 ) \nC728_=_C734( C728 C734 ) C728_=_C736( C728 C736 ) C728_=_C743( C728 C743 ) C728_=_C759( C728 C759 ) C728_=_C797( C728 C797 ) C728_=_C806( C728 C806 ) \nC728_=_C813( C728 C813 ) C728_=_C816( C728 C816 ) C728_=_C823( C728 C823 ) C728_=_C828( C728 C828 ) C728_=_C872( C728 C872 ) C728_=_C893( C728 C893 ) \nC728_=_C913( C728 C913 ) C728_=_C923( C728 C923 ) C734_=_C743( C734 C743 ) C734_=_C759( C734 C759 ) C734_=_C797( C734 C797 ) C734_=_C806( C734 C806 ) \nC734_=_C813( C734 C813 ) C734_=_C816( C734 C816 ) C734_=_C828( C734 C828 ) C734_=_C862( C734 C862 ) C734_=_C872( C734 C872 ) C734_=_C893( C734 C893 ) \nC734_=_C913( C734 C913 ) C734_=_C923( C734 C923 ) C736_=_C742( C736 C742 ) C736_=_C745( C736 C745 ) C736_=_C798( C736 C798 ) C736_=_C813( C736 C813 ) \nC736_=_C823( C736 C823 ) C736_=_C832( C736 C832 ) C736_=_C838( C736 C838 ) C736_=_C850( C736 C850 ) C736_=_C862( C736 C862 ) C736_=_C873( C736 C873 ) \nC736_=_C895( C736 C895 ) C736_=_C912( C736 C912 ) C736_=_C939( C736 C939 ) C742_=_C745( C742 C745 ) C742_=_C798( C742 C798 ) C742_=_C823( C742 C823 ) \nC742_=_C828( C742 C828 ) C742_=_C832( C742 C832 ) C742_=_C838( C742 C838 ) C742_=_C850( C742 C850 ) C742_=_C862( C742 C862 ) C742_=_C873( C742 C873 ) \nC742_=_C893( C742 C893 ) C742_=_C895( C742 C895 ) C742_=_C912( C742 C912 ) C742_=_C939( C742 C939 ) C743_=_C759( C743 C759 ) C743_=_C797( C743 C797 ) \nC743_=_C806( C743 C806 ) C743_=_C813( C743 C813 ) C743_=_C816( C743 C816 ) C743_=_C823( C743 C823 ) C743_=_C828( C743 C828 ) C743_=_C832( C743 C832 ) \nC743_=_C838( C743 C838 ) C743_=_C872( C743 C872 ) C743_=_C893( C743 C893 ) C743_=_C913( C743 C913 ) C743_=_C923( C743 C923 ) C743_=_C939( C743 C939 ) \nC745_=_C797( C745 C797 ) C745_=_C798( C745 C798 ) C745_=_C816( C745 C816 ) C745_=_C823( C745 C823 ) C745_=_C832( C745 C832 ) C745_=_C838( C745 C838 ) \nC745_=_C850( C745 C850 ) C745_=_C862( C745 C862 ) C745_=_C873( C745 C873 ) C745_=_C895( C745 C895 ) C745_=_C912( C745 C912 ) C745_=_C913( C745 C913 ) \nC745_=_C939( C745 C939 ) C759_=_C797( C759 C797 ) C759_=_C806( C759 C806 ) C759_=_C813( C759 C813 ) C759_=_C816( C759 C816 ) C759_=_C828( C759 C828 ) \nC759_=_C832( C759 C832 ) C759_=_C838( C759 C838 ) C759_=_C872( C759 C872 ) C759_=_C893( C759 C893 ) C759_=_C913( C759 C913 ) C759_=_C923( C759 C923 ) \nC797_=_C806( C797 C806 ) C797_=_C813( C797 C813 ) C797_=_C816( C797 C816 ) C797_=_C828( C797 C828 ) C797_=_C872( C797 C872 ) C797_=_C893( C797 C893 ) \nC797_=_C913( C797 C913 ) C797_=_C923( C797 C923 ) C797_=_C939( C797 C939 ) C798_=_C823( C798 C823 ) C798_=_C828( C798 C828 ) C798_=_C832( C798 C832 ) \nC798_=_C838( C798 C838 ) C798_=_C850( C798 C850 ) C798_=_C862( C798 C862 ) C798_=_C873( C798 C873 ) C798_=_C893( C798 C893 ) C798_=_C895( C798 C895 ) \nC798_=_C912( C798 C912 ) C798_=_C913( C798 C913 ) C798_=_C939( C798 C939 ) C806_=_C813( C806 C813 ) C806_=_C816( C806 C816 ) C806_=_C823( C806 C823 ) \nC806_=_C828( C806 C828 ) C806_=_C872( C806 C872 ) C806_=_C893( C806 C893 ) C806_=_C895( C806 C895 ) C806_=_C912( C806 C912 ) C806_=_C913( C806 C913 ) \nC806_=_C923( C806 C923 ) C806_=_C939( C806 C939 ) C813_=_C816( C813 C816 ) C813_=_C828( C813 C828 ) C813_=_C832( C813 C832 ) C813_=_C838( C813 C838 ) \nC813_=_C872( C813 C872 ) C813_=_C893( C813 C893 ) C813_=_C913( C813 C913 ) C813_=_C923( C813 C923 ) C816_=_C828( C816 C828 ) C816_=_C850( C816 C850 ) \nC816_=_C872( C816 C872 ) C816_=_C893( C816 C893 ) C816_=_C913( C816 C913 ) C816_=_C923( C816 C923 ) C823_=_C832( C823 C832 ) C823_=_C838( C823 C838 ) \nC823_=_C850( C823 C850 ) C823_=_C862( C823 C862 ) C823_=_C873( C823 C873 ) C823_=_C895( C823 C895 ) C823_=_C912( C823 C912 ) C823_=_C939( C823 C939 ) \nC828_=_C872( C828 C872 ) C828_=_C873( C828 C873 ) C828_=_C893( C828 C893 ) C828_=_C895( C828 C895 ) C828_=_C913( C828 C913 ) C828_=_C923( C828 C923 ) \nC832_=_C838( C832 C838 ) C832_=_C850( C832 C850 ) C832_=_C862( C832 C862 ) C832_=_C872( C832 C872 ) C832_=_C873( C832 C873 ) C832_=_C893( C832 C893 ) \nC832_=_C895( C832 C895 ) C832_=_C912( C832 C912 ) C832_=_C939( C832 C939 ) C838_=_C850( C838 C850 ) C838_=_C862( C838 C862 ) C838_=_C872( C838 C872 ) \nC838_=_C873( C838 C873 ) C838_=_C895( C838 C895 ) C838_=_C912( C838 C912 ) C838_=_C923( C838 C923 ) C838_=_C939( C838 C939 ) C850_=_C862( C850 C862 ) \nC850_=_C872( C850 C872 ) C850_=_C873( C850 C873 ) C850_=_C895( C850 C895 ) C850_=_C912( C850 C912 ) C850_=_C939( C850 C939 ) C862_=_C873( C862 C873 ) \nC862_=_C895( C862 C895 ) C862_=_C912( C862 C912 ) C862_=_C913( C862 C913 ) C862_=_C923( C862 C923 ) C862_=_C939( C862 C939 ) C872_=_C893( C872 C893 ) \nC872_=_C913( C872 C913 ) C872_=_C923( C872 C923 ) C873_=_C895( C873 C895 ) C873_=_C912( C873 C912 ) C873_=_C939( C873 C939 ) C893_=_C895( C893 C895 ) \nC893_=_C913( C893 C913 ) C893_=_C923( C893 C923 ) C895_=_C912( C895 C912 ) C895_=_C939( C895 C939 ) C912_=_C923( C912 C923 ) C912_=_C939( C912 C939 ) \nC913_=_C923( C913 C923 ) C913_=_C939( C913 C939 ) "];160-&gt;191[label="45: C77 C116 C231 C245 C255 \nC274 C336 C375 C393 C407 C416 \nC438 C447 C488 C490 C588 C603 \nC605 C694 C728 C734 C736 C742 \nC743 C745 C759 C797 C798 C806 \nC813 C816 C823 C828 C832 C838 \nC850 C862 C872 C873 C893 C895 \nC912 C913 C923 C939 \n562: C77_=_C231 ,C77_=_C245 ,C77_=_C255 ,C77_=_C375 ,C77_=_C393 ,\nC77_=_C416 ,C77_=_C438 ,C77_=_C447 ,C77_=_C488 ,C77_=_C490 ,C77_=_C588 ,\nC77_=_C728 ,C77_=_C734 ,C77_=_C743 ,C77_=_C759 ,C77_=_C797 ,C77_=_C806 ,\nC77_=_C813 ,C77_=_C816 ,C77_=_C828 ,C77_=_C872 ,C77_=_C893 ,C77_=_C913 ,\nC77_=_C923 ,C116_=_C274 ,C116_=_C336 ,C116_=_C407 ,C116_=_C603 ,C116_=_C605 ,\nC116_=_C694 ,C116_=_C736 ,C116_=_C742 ,C116_=_C745 ,C116_=_C798 ,C116_=_C806 ,\nC116_=_C823 ,C116_=_C832 ,C116_=_C838 ,C116_=_C850 ,C116_=_C862 ,C116_=_C873 ,\nC116_=_C895 ,C116_=_C912 ,C116_=_C939 ,C231_=_C245 ,C231_=_C255 ,C231_=_C375 ,\nC231_=_C393 ,C231_=_C416 ,C231_=_C438 ,C231_=_C447 ,C231_=_C488 ,C231_=_C490 ,\nC231_=_C588 ,C231_=_C603 ,C231_=_C728 ,C231_=_C734 ,C231_=_C743 ,C231_=_C759 ,\nC231_=_C797 ,C231_=_C806 ,C231_=_C813 ,C231_=_C816 ,C231_=_C823 ,C231_=_C828 ,\nC231_=_C872 ,C231_=_C893 ,C231_=_C912 ,C231_=_C913 ,C231_=_C923 ,C231_=_C939 ,\nC245_=_C255 ,C245_=_C375 ,C245_=_C393 ,C245_=_C416 ,C245_=_C438 ,C245_=_C447 ,\nC245_=_C488 ,C245_=_C490 ,C245_=_C588 ,C245_=_C694 ,C245_=_C728 ,C245_=_C734 ,\nC245_=_C743 ,C245_=_C759 ,C245_=_C797 ,C245_=_C806 ,C245_=_C813 ,C245_=_C816 ,\nC245_=_C828 ,C245_=_C832 ,C245_=_C872 ,C245_=_C893 ,C245_=_C913 ,C245_=_C923 ,\nC255_=_C375 ,C255_=_C393 ,C255_=_C416 ,C255_=_C438 ,C255_=_C447 ,C255_=_C488 ,\nC255_=_C490 ,C255_=_C588 ,C255_=_C728 ,C255_=_C734 ,C255_=_C743 ,C255_=_C759 ,\nC255_=_C797 ,C255_=_C806 ,C255_=_C813 ,C255_=_C816 ,C255_=_C828 ,C255_=_C872 ,\nC255_=_C893 ,C255_=_C913 ,C255_=_C923 ,C274_=_C336 ,C274_=_C407 ,C274_=_C603 ,\nC274_=_C605 ,C274_=_C694 ,C274_=_C736 ,C274_=_C742 ,C274_=_C743 ,C274_=_C745 ,\nC274_=_C798 ,C274_=_C823 ,C274_=_C832 ,C274_=_C838 ,C274_=_C850 ,C274_=_C862 ,\nC274_=_C873 ,C274_=_C895 ,C274_=_C912 ,C274_=_C939 ,C336_=_C407 ,C336_=_C603 ,\nC336_=_C605 ,C336_=_C694 ,C336_=_C734 ,C336_=_C736 ,C336_=_C742 ,C336_=_C745 ,\nC336_=_C797 ,C336_=_C798 ,C336_=_C823 ,C336_=_C832 ,C336_=_C838 ,C336_=_C850 ,\nC336_=_C862 ,C336_=_C873 ,C336_=_C895 ,C336_=_C912 ,C336_=_C939 ,C375_=_C393 ,\nC375_=_C416 ,C375_=_C438 ,C375_=_C447 ,C375_=_C488 ,C375_=_C490 ,C375_=_C588 ,\nC375_=_C728 ,C375_=_C734 ,C375_=_C743 ,C375_=_C759 ,C375_=_C797 ,C375_=_C798 ,\nC375_=_C806 ,C375_=_C813 ,C375_=_C816 ,C375_=_C828</w:t>
      </w:r>
    </w:p>
    <w:p>
      <w:pPr>
        <w:pStyle w:val="PreformattedText"/>
        <w:bidi w:val="0"/>
        <w:spacing w:before="0" w:after="0"/>
        <w:jc w:val="left"/>
        <w:rPr/>
      </w:pPr>
      <w:r>
        <w:rPr/>
        <w:t xml:space="preserve"> </w:t>
      </w:r>
      <w:r>
        <w:rPr/>
        <w:t>,C375_=_C862 ,C375_=_C872 ,\nC375_=_C893 ,C375_=_C913 ,C375_=_C923 ,C393_=_C416 ,C393_=_C438 ,C393_=_C447 ,\nC393_=_C488 ,C393_=_C490 ,C393_=_C588 ,C393_=_C728 ,C393_=_C734 ,C393_=_C743 ,\nC393_=_C759 ,C393_=_C797 ,C393_=_C806 ,C393_=_C813 ,C393_=_C816 ,C393_=_C828 ,\nC393_=_C872 ,C393_=_C893 ,C393_=_C913 ,C393_=_C923 ,C393_=_C939 ,C407_=_C603 ,\nC407_=_C605 ,C407_=_C694 ,C407_=_C736 ,C407_=_C742 ,C407_=_C743 ,C407_=_C745 ,\nC407_=_C798 ,C407_=_C823 ,C407_=_C832 ,C407_=_C838 ,C407_=_C850 ,C407_=_C862 ,\nC407_=_C872 ,C407_=_C873 ,C407_=_C895 ,C407_=_C912 ,C407_=_C939 ,C416_=_C438 ,\nC416_=_C447 ,C416_=_C488 ,C416_=_C490 ,C416_=_C588 ,C416_=_C728 ,C416_=_C734 ,\nC416_=_C743 ,C416_=_C759 ,C416_=_C797 ,C416_=_C806 ,C416_=_C813 ,C416_=_C816 ,\nC416_=_C828 ,C416_=_C872 ,C416_=_C893 ,C416_=_C913 ,C416_=_C923 ,C438_=_C447 ,\nC438_=_C488 ,C438_=_C490 ,C438_=_C588 ,C438_=_C728 ,C438_=_C734 ,C438_=_C743 ,\nC438_=_C759 ,C438_=_C797 ,C438_=_C806 ,C438_=_C813 ,C438_=_C816 ,C438_=_C823 ,\nC438_=_C828 ,C438_=_C872 ,C438_=_C893 ,C438_=_C913 ,C438_=_C923 ,C447_=_C488 ,\nC447_=_C490 ,C447_=_C588 ,C447_=_C728 ,C447_=_C734 ,C447_=_C743 ,C447_=_C745 ,\nC447_=_C759 ,C447_=_C797 ,C447_=_C806 ,C447_=_C813 ,C447_=_C816 ,C447_=_C828 ,\nC447_=_C862 ,C447_=_C872 ,C447_=_C893 ,C447_=_C912 ,C447_=_C913 ,C447_=_C923 ,\nC488_=_C490 ,C488_=_C588 ,C488_=_C728 ,C488_=_C734 ,C488_=_C743 ,C488_=_C759 ,\nC488_=_C797 ,C488_=_C806 ,C488_=_C813 ,C488_=_C816 ,C488_=_C828 ,C488_=_C832 ,\nC488_=_C838 ,C488_=_C850 ,C488_=_C872 ,C488_=_C893 ,C488_=_C913 ,C488_=_C923 ,\nC490_=_C588 ,C490_=_C728 ,C490_=_C734 ,C490_=_C743 ,C490_=_C745 ,C490_=_C759 ,\nC490_=_C797 ,C490_=_C806 ,C490_=_C813 ,C490_=_C816 ,C490_=_C823 ,C490_=_C828 ,\nC490_=_C872 ,C490_=_C873 ,C490_=_C893 ,C490_=_C912 ,C490_=_C913 ,C490_=_C923 ,\nC588_=_C728 ,C588_=_C734 ,C588_=_C743 ,C588_=_C759 ,C588_=_C797 ,C588_=_C806 ,\nC588_=_C813 ,C588_=_C816 ,C588_=_C828 ,C588_=_C862 ,C588_=_C872 ,C588_=_C893 ,\nC588_=_C913 ,C588_=_C923 ,C603_=_C605 ,C603_=_C694 ,C603_=_C736 ,C603_=_C742 ,\nC603_=_C745 ,C603_=_C798 ,C603_=_C823 ,C603_=_C828 ,C603_=_C832 ,C603_=_C838 ,\nC603_=_C850 ,C603_=_C862 ,C603_=_C873 ,C603_=_C893 ,C603_=_C895 ,C603_=_C912 ,\nC603_=_C913 ,C603_=_C939 ,C605_=_C694 ,C605_=_C736 ,C605_=_C742 ,C605_=_C745 ,\nC605_=_C798 ,C605_=_C823 ,C605_=_C832 ,C605_=_C838 ,C605_=_C850 ,C605_=_C862 ,\nC605_=_C873 ,C605_=_C895 ,C605_=_C912 ,C605_=_C939 ,C694_=_C736 ,C694_=_C742 ,\nC694_=_C745 ,C694_=_C759 ,C694_=_C798 ,C694_=_C813 ,C694_=_C816 ,C694_=_C823 ,\nC694_=_C832 ,C694_=_C838 ,C694_=_C850 ,C694_=_C862 ,C694_=_C873 ,C694_=_C893 ,\nC694_=_C895 ,C694_=_C912 ,C694_=_C939 ,C728_=_C734 ,C728_=_C736 ,C728_=_C743 ,\nC728_=_C759 ,C728_=_C797 ,C728_=_C806 ,C728_=_C813 ,C728_=_C816 ,C728_=_C823 ,\nC728_=_C828 ,C728_=_C872 ,C728_=_C893 ,C728_=_C913 ,C728_=_C923 ,C734_=_C743 ,\nC734_=_C759 ,C734_=_C797 ,C734_=_C806 ,C734_=_C813 ,C734_=_C816 ,C734_=_C828 ,\nC734_=_C862 ,C734_=_C872 ,C734_=_C893 ,C734_=_C913 ,C734_=_C923 ,C736_=_C742 ,\nC736_=_C745 ,C736_=_C798 ,C736_=_C813 ,C736_=_C823 ,C736_=_C832 ,C736_=_C838 ,\nC736_=_C850 ,C736_=_C862 ,C736_=_C873 ,C736_=_C895 ,C736_=_C912 ,C736_=_C939 ,\nC742_=_C745 ,C742_=_C798 ,C742_=_C823 ,C742_=_C828 ,C742_=_C832 ,C742_=_C838 ,\nC742_=_C850 ,C742_=_C862 ,C742_=_C873 ,C742_=_C893 ,C742_=_C895 ,C742_=_C912 ,\nC742_=_C939 ,C743_=_C759 ,C743_=_C797 ,C743_=_C806 ,C743_=_C813 ,C743_=_C816 ,\nC743_=_C823 ,C743_=_C828 ,C743_=_C832 ,C743_=_C838 ,C743_=_C872 ,C743_=_C893 ,\nC743_=_C913 ,C743_=_C923 ,C743_=_C939 ,C745_=_C797 ,C745_=_C798 ,C745_=_C816 ,\nC745_=_C823 ,C745_=_C832 ,C745_=_C838 ,C745_=_C850 ,C745_=_C862 ,C745_=_C873 ,\nC745_=_C895 ,C745_=_C912 ,C745_=_C913 ,C745_=_C939 ,C759_=_C797 ,C759_=_C806 ,\nC759_=_C813 ,C759_=_C816 ,C759_=_C828 ,C759_=_C832 ,C759_=_C838 ,C759_=_C872 ,\nC759_=_C893 ,C759_=_C913 ,C759_=_C923 ,C797_=_C806 ,C797_=_C813 ,C797_=_C816 ,\nC797_=_C828 ,C797_=_C872 ,C797_=_C893 ,C797_=_C913 ,C797_=_C923 ,C797_=_C939 ,\nC798_=_C823 ,C798_=_C828 ,C798_=_C832 ,C798_=_C838 ,C798_=_C850 ,C798_=_C862 ,\nC798_=_C873 ,C798_=_C893 ,C798_=_C895 ,C798_=_C912 ,C798_=_C913 ,C798_=_C939 ,\nC806_=_C813 ,C806_=_C816 ,C806_=_C823 ,C806_=_C828 ,C806_=_C872 ,C806_=_C893 ,\nC806_=_C895 ,C806_=_C912 ,C806_=_C913 ,C806_=_C923 ,C806_=_C939 ,C813_=_C816 ,\nC813_=_C828 ,C813_=_C832 ,C813_=_C838 ,C813_=_C872 ,C813_=_C893 ,C813_=_C913 ,\nC813_=_C923 ,C816_=_C828 ,C816_=_C850 ,C816_=_C872 ,C816_=_C893 ,C816_=_C913 ,\nC816_=_C923 ,C823_=_C832 ,C823_=_C838 ,C823_=_C850 ,C823_=_C862 ,C823_=_C873 ,\nC823_=_C895 ,C823_=_C912 ,C823_=_C939 ,C828_=_C872 ,C828_=_C873 ,C828_=_C893 ,\nC828_=_C895 ,C828_=_C913 ,C828_=_C923 ,C832_=_C838 ,C832_=_C850 ,C832_=_C862 ,\nC832_=_C872 ,C832_=_C873 ,C832_=_C893 ,C832_=_C895 ,C832_=_C912 ,C832_=_C939 ,\nC838_=_C850 ,C838_=_C862 ,C838_=_C872 ,C838_=_C873 ,C838_=_C895 ,C838_=_C912 ,\nC838_=_C923 ,C838_=_C939 ,C850_=_C862 ,C850_=_C872 ,C850_=_C873 ,C850_=_C895 ,\nC850_=_C912 ,C850_=_C939 ,C862_=_C873 ,C862_=_C895 ,C862_=_C912 ,C862_=_C913 ,\nC862_=_C923 ,C862_=_C939 ,C872_=_C893 ,C872_=_C913 ,C872_=_C923 ,C873_=_C895 ,\nC873_=_C912 ,C873_=_C939 ,C893_=_C895 ,C893_=_C913 ,C893_=_C923 ,C895_=_C912 ,\nC895_=_C939 ,C912_=_C923 ,C912_=_C939 ,C913_=_C923 ,C913_=_C939 ,"];192[shape=box, label="id:192 level: 8\n38: C20 C25 C36 C37 C129 \nC180 C194 C214 C218 C278 C318 \nC365 C462 C474 C543 C559 C565 \nC570 C597 C605 C619 C645 C679 \nC689 C690 C719 C854 C857 C870 \nC879 C900 C901 C917 C921 C924 \nC940 C944 C946 \n390: C20_=_C36( C20 C36 ) C20_=_C37( C20 C37 ) C20_=_C214( C20 C214 ) C20_=_C218( C20 C218 ) C20_=_C365( C20 C365 ) \nC20_=_C462( C20 C462 ) C20_=_C474( C20 C474 ) C20_=_C543( C20 C543 ) C20_=_C559( C20 C559 ) C20_=_C565( C20 C565 ) C20_=_C619( C20 C619 ) \nC20_=_C645( C20 C645 ) C20_=_C679( C20 C679 ) C20_=_C719( C20 C719 ) C20_=_C854( C20 C854 ) C20_=_C857( C20 C857 ) C20_=_C879( C20 C879 ) \nC20_=_C900( C20 C900 ) C20_=_C940( C20 C940 ) C20_=_C944( C20 C944 ) C25_=_C37( C25 C37 ) C25_=_C129( C25 C129 ) C25_=_C180( C25 C180 ) \nC25_=_C194( C25 C194 ) C25_=_C278( C25 C278 ) C25_=_C318( C25 C318 ) C25_=_C570( C25 C570 ) C25_=_C597( C25 C597 ) C25_=_C605( C25 C605 ) \nC25_=_C689( C25 C689 ) C25_=_C690( C25 C690 ) C25_=_C870( C25 C870 ) C25_=_C901( C25 C901 ) C25_=_C917( C25 C917 ) C25_=_C921( C25 C921 ) \nC25_=_C924( C25 C924 ) C25_=_C946( C25 C946 ) C36_=_C37( C36 C37 ) C36_=_C214( C36 C214 ) C36_=_C218( C36 C218 ) C36_=_C365( C36 C365 ) \nC36_=_C462( C36 C462 ) C36_=_C474( C36 C474 ) C36_=_C543( C36 C543 ) C36_=_C559( C36 C559 ) C36_=_C565( C36 C565 ) C36_=_C619( C36 C619 ) \nC36_=_C645( C36 C645 ) C36_=_C679( C36 C679 ) C36_=_C719( C36 C719 ) C36_=_C854( C36 C854 ) C36_=_C857( C36 C857 ) C36_=_C879( C36 C879 ) \nC36_=_C900( C36 C900 ) C36_=_C940( C36 C940 ) C36_=_C944( C36 C944 ) C37_=_C129( C37 C129 ) C37_=_C180( C37 C180 ) C37_=_C194( C37 C194 ) \nC37_=_C214( C37 C214 ) C37_=_C218( C37 C218 ) C37_=_C278( C37 C278 ) C37_=_C318( C37 C318 ) C37_=_C365( C37 C365 ) C37_=_C462( C37 C462 ) \nC37_=_C474( C37 C474 ) C37_=_C543( C37 C543 ) C37_=_C559( C37 C559 ) C37_=_C565( C37 C565 ) C37_=_C570( C37 C570 ) C37_=_C597( C37 C597 ) \nC37_=_C605( C37 C605 ) C37_=_C619( C37 C619 ) C37_=_C645( C37 C645 ) C37_=_C679( C37 C679 ) C37_=_C689( C37 C689 ) C37_=_C690( C37 C690 ) \nC37_=_C719( C37 C719 ) C37_=_C854( C37 C854 ) C37_=_C857( C37 C857 ) C37_=_C870( C37 C870 ) C37_=_C879( C37 C879 ) C37_=_C900( C37 C900 ) \nC37_=_C901( C37 C901 ) C37_=_C917( C37 C917 ) C37_=_C921( C37 C921 ) C37_=_C924( C37 C924 ) C37_=_C940( C37 C940 ) C37_=_C944( C37 C944 ) \nC37_=_C946( C37 C946 ) C129_=_C180( C129 C180 ) C129_=_C194( C129 C194 ) C129_=_C278( C129 C278 ) C129_=_C318( C129 C318 ) C129_=_C543( C129 C543 ) \nC129_=_C570( C129 C570 ) C129_=_C597( C129 C597 ) C129_=_C605( C129 C605 ) C129_=_C689( C129 C689 ) C129_=_C690( C129 C690 ) C129_=_C870( C129 C870 ) \nC129_=_C901( C129 C901 ) C129_=_C917( C129 C917 ) C129_=_C921( C129 C921 ) C129_=_C924( C129 C924 ) C129_=_C944( C129 C944 ) C129_=_C946( C129 C946 ) \nC180_=_C194( C180 C194 ) C180_=_C278( C180 C278 ) C180_=_C318( C180 C318 ) C180_=_C570( C180 C570 ) C180_=_C597( C180 C597 ) C180_=_C605( C180 C605 ) \nC180_=_C689( C180 C689 ) C180_=_C690( C180 C690 ) C180_=_C719( C180 C719 ) C180_=_C857( C180 C857 ) C180_=_C870( C180 C870 ) C180_=_C901( C180 C901 ) \nC180_=_C917( C180 C917 ) C180_=_C921( C180 C921 ) C180_=_C924( C180 C924 ) C180_=_C946( C180 C946 ) C194_=_C278( C194 C278 ) C194_=_C318( C194 C318 ) \nC194_=_C474( C194 C474 ) C194_=_C570( C194 C570 ) C194_=_C597( C194 C597 ) C194_=_C605( C194 C605 ) C194_=_C689( C194 C689 ) C194_=_C690( C194 C690 ) \nC194_=_C870( C194 C870 ) C194_=_C901( C194 C901 ) C194_=_C917( C194 C917 ) C194_=_C921( C194 C921 ) C194_=_C924( C194 C924 ) C194_=_C946( C194 C946 ) \nC214_=_C218( C214 C218 ) C214_=_C365( C214 C365 ) C214_=_C462( C214 C462 ) C214_=_C474( C214 C474 ) C214_=_C543( C214 C543 ) C214_=_C559( C214 C559 ) \nC214_=_C565( C214 C565 ) C214_=_C619( C214 C619 ) C214_=_C645( C214 C645 ) C214_=_C679( C214 C679 ) C214_=_C719( C214 C719 ) C214_=_C854( C214 C854 ) \nC214_=_C857( C214 C857 ) C214_=_C879( C214 C879 ) C214_=_C900( C214 C900 ) C214_=_C940( C214 C940 ) C214_=_C944( C214 C944 ) C218_=_C365( C218 C365 ) \nC218_=_C462( C218 C462 ) C218_=_C474( C218 C474 ) C218_=_C543( C218 C543 ) C218_=_C559( C218 C559 ) C218_=_C565( C218 C565 ) C218_=_C619( C218 C619 ) \nC218_=_C645( C218 C645 ) C218_=_C679( C218 C679 ) C218_=_C719( C218 C719 ) C218_=_C854( C218 C854 ) C218_=_C857( C218 C857 ) C218_=_C879( C218 C879 ) \nC218_=_C900( C218 C900 ) C218_=_C940( C218 C940 ) C218_=_C944( C218 C944 ) C278_=_C318( C278 C318 ) C278_=_C570( C278 C570 ) C278_=_C597( C278 C597 ) \nC278_=_C605( C278 C605 ) C278_=_C689( C278 C689 ) C278_=_C690( C278 C690 ) C278_=_C854( C278 C854 ) C278_=_C870( C278 C870 ) C278_=_C901( C278 C901 ) \nC278_=_C917( C278 C917 ) C278_=_C921( C278 C921 ) C278_=_C924( C278 C924 ) C278_=_C944(</w:t>
      </w:r>
    </w:p>
    <w:p>
      <w:pPr>
        <w:pStyle w:val="PreformattedText"/>
        <w:bidi w:val="0"/>
        <w:spacing w:before="0" w:after="0"/>
        <w:jc w:val="left"/>
        <w:rPr/>
      </w:pPr>
      <w:r>
        <w:rPr/>
        <w:t xml:space="preserve"> </w:t>
      </w:r>
      <w:r>
        <w:rPr/>
        <w:t>C278 C944 ) C278_=_C946( C278 C946 ) C318_=_C570( C318 C570 ) \nC318_=_C597( C318 C597 ) C318_=_C605( C318 C605 ) C318_=_C689( C318 C689 ) C318_=_C690( C318 C690 ) C318_=_C857( C318 C857 ) C318_=_C870( C318 C870 ) \nC318_=_C901( C318 C901 ) C318_=_C917( C318 C917 ) C318_=_C921( C318 C921 ) C318_=_C924( C318 C924 ) C318_=_C946( C318 C946 ) C365_=_C462( C365 C462 ) \nC365_=_C474( C365 C474 ) C365_=_C543( C365 C543 ) C365_=_C559( C365 C559 ) C365_=_C565( C365 C565 ) C365_=_C619( C365 C619 ) C365_=_C645( C365 C645 ) \nC365_=_C679( C365 C679 ) C365_=_C719( C365 C719 ) C365_=_C854( C365 C854 ) C365_=_C857( C365 C857 ) C365_=_C879( C365 C879 ) C365_=_C900( C365 C900 ) \nC365_=_C917( C365 C917 ) C365_=_C940( C365 C940 ) C365_=_C944( C365 C944 ) C462_=_C474( C462 C474 ) C462_=_C543( C462 C543 ) C462_=_C559( C462 C559 ) \nC462_=_C565( C462 C565 ) C462_=_C619( C462 C619 ) C462_=_C645( C462 C645 ) C462_=_C679( C462 C679 ) C462_=_C719( C462 C719 ) C462_=_C854( C462 C854 ) \nC462_=_C857( C462 C857 ) C462_=_C879( C462 C879 ) C462_=_C900( C462 C900 ) C462_=_C921( C462 C921 ) C462_=_C924( C462 C924 ) C462_=_C940( C462 C940 ) \nC462_=_C944( C462 C944 ) C462_=_C946( C462 C946 ) C474_=_C543( C474 C543 ) C474_=_C559( C474 C559 ) C474_=_C565( C474 C565 ) C474_=_C619( C474 C619 ) \nC474_=_C645( C474 C645 ) C474_=_C679( C474 C679 ) C474_=_C719( C474 C719 ) C474_=_C854( C474 C854 ) C474_=_C857( C474 C857 ) C474_=_C879( C474 C879 ) \nC474_=_C900( C474 C900 ) C474_=_C940( C474 C940 ) C474_=_C944( C474 C944 ) C543_=_C559( C543 C559 ) C543_=_C565( C543 C565 ) C543_=_C619( C543 C619 ) \nC543_=_C645( C543 C645 ) C543_=_C679( C543 C679 ) C543_=_C719( C543 C719 ) C543_=_C854( C543 C854 ) C543_=_C857( C543 C857 ) C543_=_C879( C543 C879 ) \nC543_=_C900( C543 C900 ) C543_=_C901( C543 C901 ) C543_=_C940( C543 C940 ) C543_=_C944( C543 C944 ) C559_=_C565( C559 C565 ) C559_=_C570( C559 C570 ) \nC559_=_C619( C559 C619 ) C559_=_C645( C559 C645 ) C559_=_C679( C559 C679 ) C559_=_C719( C559 C719 ) C559_=_C854( C559 C854 ) C559_=_C857( C559 C857 ) \nC559_=_C879( C559 C879 ) C559_=_C900( C559 C900 ) C559_=_C921( C559 C921 ) C559_=_C940( C559 C940 ) C559_=_C944( C559 C944 ) C565_=_C619( C565 C619 ) \nC565_=_C645( C565 C645 ) C565_=_C679( C565 C679 ) C565_=_C719( C565 C719 ) C565_=_C854( C565 C854 ) C565_=_C857( C565 C857 ) C565_=_C879( C565 C879 ) \nC565_=_C900( C565 C900 ) C565_=_C940( C565 C940 ) C565_=_C944( C565 C944 ) C570_=_C597( C570 C597 ) C570_=_C605( C570 C605 ) C570_=_C689( C570 C689 ) \nC570_=_C690( C570 C690 ) C570_=_C870( C570 C870 ) C570_=_C901( C570 C901 ) C570_=_C917( C570 C917 ) C570_=_C921( C570 C921 ) C570_=_C924( C570 C924 ) \nC570_=_C946( C570 C946 ) C597_=_C605( C597 C605 ) C597_=_C689( C597 C689 ) C597_=_C690( C597 C690 ) C597_=_C870( C597 C870 ) C597_=_C901( C597 C901 ) \nC597_=_C917( C597 C917 ) C597_=_C921( C597 C921 ) C597_=_C924( C597 C924 ) C597_=_C946( C597 C946 ) C605_=_C689( C605 C689 ) C605_=_C690( C605 C690 ) \nC605_=_C870( C605 C870 ) C605_=_C901( C605 C901 ) C605_=_C917( C605 C917 ) C605_=_C921( C605 C921 ) C605_=_C924( C605 C924 ) C605_=_C946( C605 C946 ) \nC619_=_C645( C619 C645 ) C619_=_C679( C619 C679 ) C619_=_C689( C619 C689 ) C619_=_C690( C619 C690 ) C619_=_C719( C619 C719 ) C619_=_C854( C619 C854 ) \nC619_=_C857( C619 C857 ) C619_=_C879( C619 C879 ) C619_=_C900( C619 C900 ) C619_=_C940( C619 C940 ) C619_=_C944( C619 C944 ) C645_=_C679( C645 C679 ) \nC645_=_C719( C645 C719 ) C645_=_C854( C645 C854 ) C645_=_C857( C645 C857 ) C645_=_C879( C645 C879 ) C645_=_C900( C645 C900 ) C645_=_C940( C645 C940 ) \nC645_=_C944( C645 C944 ) C679_=_C719( C679 C719 ) C679_=_C854( C679 C854 ) C679_=_C857( C679 C857 ) C679_=_C879( C679 C879 ) C679_=_C900( C679 C900 ) \nC679_=_C940( C679 C940 ) C679_=_C944( C679 C944 ) C689_=_C690( C689 C690 ) C689_=_C870( C689 C870 ) C689_=_C901( C689 C901 ) C689_=_C917( C689 C917 ) \nC689_=_C921( C689 C921 ) C689_=_C924( C689 C924 ) C689_=_C946( C689 C946 ) C690_=_C719( C690 C719 ) C690_=_C854( C690 C854 ) C690_=_C870( C690 C870 ) \nC690_=_C901( C690 C901 ) C690_=_C917( C690 C917 ) C690_=_C921( C690 C921 ) C690_=_C924( C690 C924 ) C690_=_C946( C690 C946 ) C719_=_C854( C719 C854 ) \nC719_=_C857( C719 C857 ) C719_=_C879( C719 C879 ) C719_=_C900( C719 C900 ) C719_=_C921( C719 C921 ) C719_=_C940( C719 C940 ) C719_=_C944( C719 C944 ) \nC854_=_C857( C854 C857 ) C854_=_C879( C854 C879 ) C854_=_C900( C854 C900 ) C854_=_C940( C854 C940 ) C854_=_C944( C854 C944 ) C854_=_C946( C854 C946 ) \nC857_=_C879( C857 C879 ) C857_=_C900( C857 C900 ) C857_=_C940( C857 C940 ) C857_=_C944( C857 C944 ) C870_=_C901( C870 C901 ) C870_=_C917( C870 C917 ) \nC870_=_C921( C870 C921 ) C870_=_C924( C870 C924 ) C870_=_C946( C870 C946 ) C879_=_C900( C879 C900 ) C879_=_C940( C879 C940 ) C879_=_C944( C879 C944 ) \nC879_=_C946( C879 C946 ) C900_=_C901( C900 C901 ) C900_=_C917( C900 C917 ) C900_=_C940( C900 C940 ) C900_=_C944( C900 C944 ) C900_=_C946( C900 C946 ) \nC901_=_C917( C901 C917 ) C901_=_C921( C901 C921 ) C901_=_C924( C901 C924 ) C901_=_C946( C901 C946 ) C917_=_C921( C917 C921 ) C917_=_C924( C917 C924 ) \nC917_=_C946( C917 C946 ) C921_=_C924( C921 C924 ) C921_=_C944( C921 C944 ) C921_=_C946( C921 C946 ) C924_=_C944( C924 C944 ) C924_=_C946( C924 C946 ) \nC940_=_C944( C940 C944 ) "];162-&gt;192[label="37: C20 C25 C36 C129 C180 \nC194 C214 C218 C278 C318 C365 \nC462 C474 C543 C559 C565 C570 \nC597 C605 C619 C645 C679 C689 \nC690 C719 C854 C857 C870 C879 \nC900 C901 C917 C921 C924 C940 \nC944 C946 \n353: C20_=_C36 ,C20_=_C214 ,C20_=_C218 ,C20_=_C365 ,C20_=_C462 ,\nC20_=_C474 ,C20_=_C543 ,C20_=_C559 ,C20_=_C565 ,C20_=_C619 ,C20_=_C645 ,\nC20_=_C679 ,C20_=_C719 ,C20_=_C854 ,C20_=_C857 ,C20_=_C879 ,C20_=_C900 ,\nC20_=_C940 ,C20_=_C944 ,C25_=_C129 ,C25_=_C180 ,C25_=_C194 ,C25_=_C278 ,\nC25_=_C318 ,C25_=_C570 ,C25_=_C597 ,C25_=_C605 ,C25_=_C689 ,C25_=_C690 ,\nC25_=_C870 ,C25_=_C901 ,C25_=_C917 ,C25_=_C921 ,C25_=_C924 ,C25_=_C946 ,\nC36_=_C214 ,C36_=_C218 ,C36_=_C365 ,C36_=_C462 ,C36_=_C474 ,C36_=_C543 ,\nC36_=_C559 ,C36_=_C565 ,C36_=_C619 ,C36_=_C645 ,C36_=_C679 ,C36_=_C719 ,\nC36_=_C854 ,C36_=_C857 ,C36_=_C879 ,C36_=_C900 ,C36_=_C940 ,C36_=_C944 ,\nC129_=_C180 ,C129_=_C194 ,C129_=_C278 ,C129_=_C318 ,C129_=_C543 ,C129_=_C570 ,\nC129_=_C597 ,C129_=_C605 ,C129_=_C689 ,C129_=_C690 ,C129_=_C870 ,C129_=_C901 ,\nC129_=_C917 ,C129_=_C921 ,C129_=_C924 ,C129_=_C944 ,C129_=_C946 ,C180_=_C194 ,\nC180_=_C278 ,C180_=_C318 ,C180_=_C570 ,C180_=_C597 ,C180_=_C605 ,C180_=_C689 ,\nC180_=_C690 ,C180_=_C719 ,C180_=_C857 ,C180_=_C870 ,C180_=_C901 ,C180_=_C917 ,\nC180_=_C921 ,C180_=_C924 ,C180_=_C946 ,C194_=_C278 ,C194_=_C318 ,C194_=_C474 ,\nC194_=_C570 ,C194_=_C597 ,C194_=_C605 ,C194_=_C689 ,C194_=_C690 ,C194_=_C870 ,\nC194_=_C901 ,C194_=_C917 ,C194_=_C921 ,C194_=_C924 ,C194_=_C946 ,C214_=_C218 ,\nC214_=_C365 ,C214_=_C462 ,C214_=_C474 ,C214_=_C543 ,C214_=_C559 ,C214_=_C565 ,\nC214_=_C619 ,C214_=_C645 ,C214_=_C679 ,C214_=_C719 ,C214_=_C854 ,C214_=_C857 ,\nC214_=_C879 ,C214_=_C900 ,C214_=_C940 ,C214_=_C944 ,C218_=_C365 ,C218_=_C462 ,\nC218_=_C474 ,C218_=_C543 ,C218_=_C559 ,C218_=_C565 ,C218_=_C619 ,C218_=_C645 ,\nC218_=_C679 ,C218_=_C719 ,C218_=_C854 ,C218_=_C857 ,C218_=_C879 ,C218_=_C900 ,\nC218_=_C940 ,C218_=_C944 ,C278_=_C318 ,C278_=_C570 ,C278_=_C597 ,C278_=_C605 ,\nC278_=_C689 ,C278_=_C690 ,C278_=_C854 ,C278_=_C870 ,C278_=_C901 ,C278_=_C917 ,\nC278_=_C921 ,C278_=_C924 ,C278_=_C944 ,C278_=_C946 ,C318_=_C570 ,C318_=_C597 ,\nC318_=_C605 ,C318_=_C689 ,C318_=_C690 ,C318_=_C857 ,C318_=_C870 ,C318_=_C901 ,\nC318_=_C917 ,C318_=_C921 ,C318_=_C924 ,C318_=_C946 ,C365_=_C462 ,C365_=_C474 ,\nC365_=_C543 ,C365_=_C559 ,C365_=_C565 ,C365_=_C619 ,C365_=_C645 ,C365_=_C679 ,\nC365_=_C719 ,C365_=_C854 ,C365_=_C857 ,C365_=_C879 ,C365_=_C900 ,C365_=_C917 ,\nC365_=_C940 ,C365_=_C944 ,C462_=_C474 ,C462_=_C543 ,C462_=_C559 ,C462_=_C565 ,\nC462_=_C619 ,C462_=_C645 ,C462_=_C679 ,C462_=_C719 ,C462_=_C854 ,C462_=_C857 ,\nC462_=_C879 ,C462_=_C900 ,C462_=_C921 ,C462_=_C924 ,C462_=_C940 ,C462_=_C944 ,\nC462_=_C946 ,C474_=_C543 ,C474_=_C559 ,C474_=_C565 ,C474_=_C619 ,C474_=_C645 ,\nC474_=_C679 ,C474_=_C719 ,C474_=_C854 ,C474_=_C857 ,C474_=_C879 ,C474_=_C900 ,\nC474_=_C940 ,C474_=_C944 ,C543_=_C559 ,C543_=_C565 ,C543_=_C619 ,C543_=_C645 ,\nC543_=_C679 ,C543_=_C719 ,C543_=_C854 ,C543_=_C857 ,C543_=_C879 ,C543_=_C900 ,\nC543_=_C901 ,C543_=_C940 ,C543_=_C944 ,C559_=_C565 ,C559_=_C570 ,C559_=_C619 ,\nC559_=_C645 ,C559_=_C679 ,C559_=_C719 ,C559_=_C854 ,C559_=_C857 ,C559_=_C879 ,\nC559_=_C900 ,C559_=_C921 ,C559_=_C940 ,C559_=_C944 ,C565_=_C619 ,C565_=_C645 ,\nC565_=_C679 ,C565_=_C719 ,C565_=_C854 ,C565_=_C857 ,C565_=_C879 ,C565_=_C900 ,\nC565_=_C940 ,C565_=_C944 ,C570_=_C597 ,C570_=_C605 ,C570_=_C689 ,C570_=_C690 ,\nC570_=_C870 ,C570_=_C901 ,C570_=_C917 ,C570_=_C921 ,C570_=_C924 ,C570_=_C946 ,\nC597_=_C605 ,C597_=_C689 ,C597_=_C690 ,C597_=_C870 ,C597_=_C901 ,C597_=_C917 ,\nC597_=_C921 ,C597_=_C924 ,C597_=_C946 ,C605_=_C689 ,C605_=_C690 ,C605_=_C870 ,\nC605_=_C901 ,C605_=_C917 ,C605_=_C921 ,C605_=_C924 ,C605_=_C946 ,C619_=_C645 ,\nC619_=_C679 ,C619_=_C689 ,C619_=_C690 ,C619_=_C719 ,C619_=_C854 ,C619_=_C857 ,\nC619_=_C879 ,C619_=_C900 ,C619_=_C940 ,C619_=_C944 ,C645_=_C679 ,C645_=_C719 ,\nC645_=_C854 ,C645_=_C857 ,C645_=_C879 ,C645_=_C900 ,C645_=_C940 ,C645_=_C944 ,\nC679_=_C719 ,C679_=_C854 ,C679_=_C857 ,C679_=_C879 ,C679_=_C900 ,C679_=_C940 ,\nC679_=_C944 ,C689_=_C690 ,C689_=_C870 ,C689_=_C901 ,C689_=_C917 ,C689_=_C921 ,\nC689_=_C924 ,C689_=_C946 ,C690_=_C719 ,C690_=_C854 ,C690_=_C870 ,C690_=_C901 ,\nC690_=_C917 ,C690_=_C921 ,C690_=_C924 ,C690_=_C946 ,C719_=_C854 ,C719_=_C857 ,\nC719_=_C879 ,C719_=_C900 ,C719_=_C921 ,C719_=_C940 ,C719_=_C944 ,C854_=_C857 ,\nC854_=_C879 ,C854_=_C900 ,C854_=_C940 ,C854_=_C944 ,C854_=_C946 ,C857_=_C879 ,\nC857_=_C900 ,C857_=_C940 ,C857_=_C944 ,C870_=_C901 ,C870_=_C917 ,C870_=_C921 ,\nC870_=_C924 ,C870_=_C946 ,C879_=_C900 ,C879_=_C940 ,C879_=_C944 ,C879_=_C946 ,\nC900_=_C901</w:t>
      </w:r>
    </w:p>
    <w:p>
      <w:pPr>
        <w:pStyle w:val="PreformattedText"/>
        <w:bidi w:val="0"/>
        <w:spacing w:before="0" w:after="0"/>
        <w:jc w:val="left"/>
        <w:rPr/>
      </w:pPr>
      <w:r>
        <w:rPr/>
        <w:t xml:space="preserve"> </w:t>
      </w:r>
      <w:r>
        <w:rPr/>
        <w:t>,C900_=_C917 ,C900_=_C940 ,C900_=_C944 ,C900_=_C946 ,C901_=_C917 ,\nC901_=_C921 ,C901_=_C924 ,C901_=_C946 ,C917_=_C921 ,C917_=_C924 ,C917_=_C946 ,\nC921_=_C924 ,C921_=_C944 ,C921_=_C946 ,C924_=_C944 ,C924_=_C946 ,C940_=_C944 ,"];193[shape=box, label="id:193 level: 8\n63: C23 C97 C157 C164 C283 \nC292 C298 C305 C314 C412 C413 \nC416 C424 C426 C427 C435 C445 \nC461 C485 C495 C500 C518 C543 \nC546 C565 C591 C612 C613 C614 \nC640 C647 C648 C669 C672 C673 \nC697 C732 C736 C746 C760 C772 \nC776 C801 C813 C829 C831 C834 \nC863 C864 C877 C887 C893 C894 \nC895 C899 C901 C910 C911 C915 \nC929 C946 C947 C948 \n856: C23_=_C157( C23 C157 ) C23_=_C305( C23 C305 ) C23_=_C314( C23 C314 ) C23_=_C412( C23 C412 ) C23_=_C416( C23 C416 ) \nC23_=_C427( C23 C427 ) C23_=_C500( C23 C500 ) C23_=_C518( C23 C518 ) C23_=_C673( C23 C673 ) C23_=_C732( C23 C732 ) C23_=_C746( C23 C746 ) \nC23_=_C760( C23 C760 ) C23_=_C801( C23 C801 ) C23_=_C834( C23 C834 ) C23_=_C864( C23 C864 ) C23_=_C893( C23 C893 ) C23_=_C915( C23 C915 ) \nC23_=_C929( C23 C929 ) C23_=_C946( C23 C946 ) C23_=_C948( C23 C948 ) C97_=_C164( C97 C164 ) C97_=_C298( C97 C298 ) C97_=_C413( C97 C413 ) \nC97_=_C426( C97 C426 ) C97_=_C565( C97 C565 ) C97_=_C591( C97 C591 ) C97_=_C613( C97 C613 ) C97_=_C614( C97 C614 ) C97_=_C736( C97 C736 ) \nC97_=_C772( C97 C772 ) C97_=_C831( C97 C831 ) C97_=_C877( C97 C877 ) C97_=_C894( C97 C894 ) C97_=_C895( C97 C895 ) C97_=_C899( C97 C899 ) \nC97_=_C911( C97 C911 ) C97_=_C947( C97 C947 ) C157_=_C283( C157 C283 ) C157_=_C292( C157 C292 ) C157_=_C298( C157 C298 ) C157_=_C305( C157 C305 ) \nC157_=_C314( C157 C314 ) C157_=_C412( C157 C412 ) C157_=_C416( C157 C416 ) C157_=_C424( C157 C424 ) C157_=_C427( C157 C427 ) C157_=_C435( C157 C435 ) \nC157_=_C445( C157 C445 ) C157_=_C461( C157 C461 ) C157_=_C485( C157 C485 ) C157_=_C495( C157 C495 ) C157_=_C500( C157 C500 ) C157_=_C518( C157 C518 ) \nC157_=_C543( C157 C543 ) C157_=_C546( C157 C546 ) C157_=_C612( C157 C612 ) C157_=_C640( C157 C640 ) C157_=_C647( C157 C647 ) C157_=_C648( C157 C648 ) \nC157_=_C669( C157 C669 ) C157_=_C672( C157 C672 ) C157_=_C673( C157 C673 ) C157_=_C697( C157 C697 ) C157_=_C732( C157 C732 ) C157_=_C746( C157 C746 ) \nC157_=_C760( C157 C760 ) C157_=_C776( C157 C776 ) C157_=_C801( C157 C801 ) C157_=_C813( C157 C813 ) C157_=_C829( C157 C829 ) C157_=_C834( C157 C834 ) \nC157_=_C863( C157 C863 ) C157_=_C864( C157 C864 ) C157_=_C887( C157 C887 ) C157_=_C893( C157 C893 ) C157_=_C901( C157 C901 ) C157_=_C910( C157 C910 ) \nC157_=_C915( C157 C915 ) C157_=_C929( C157 C929 ) C157_=_C946( C157 C946 ) C157_=_C948( C157 C948 ) C164_=_C298( C164 C298 ) C164_=_C413( C164 C413 ) \nC164_=_C426( C164 C426 ) C164_=_C565( C164 C565 ) C164_=_C591( C164 C591 ) C164_=_C613( C164 C613 ) C164_=_C614( C164 C614 ) C164_=_C736( C164 C736 ) \nC164_=_C772( C164 C772 ) C164_=_C831( C164 C831 ) C164_=_C877( C164 C877 ) C164_=_C894( C164 C894 ) C164_=_C895( C164 C895 ) C164_=_C899( C164 C899 ) \nC164_=_C911( C164 C911 ) C164_=_C915( C164 C915 ) C164_=_C947( C164 C947 ) C283_=_C292( C283 C292 ) C283_=_C298( C283 C298 ) C283_=_C424( C283 C424 ) \nC283_=_C435( C283 C435 ) C283_=_C445( C283 C445 ) C283_=_C461( C283 C461 ) C283_=_C485( C283 C485 ) C283_=_C495( C283 C495 ) C283_=_C543( C283 C543 ) \nC283_=_C546( C283 C546 ) C283_=_C565( C283 C565 ) C283_=_C612( C283 C612 ) C283_=_C640( C283 C640 ) C283_=_C647( C283 C647 ) C283_=_C648( C283 C648 ) \nC283_=_C669( C283 C669 ) C283_=_C672( C283 C672 ) C283_=_C673( C283 C673 ) C283_=_C697( C283 C697 ) C283_=_C760( C283 C760 ) C283_=_C776( C283 C776 ) \nC283_=_C813( C283 C813 ) C283_=_C829( C283 C829 ) C283_=_C863( C283 C863 ) C283_=_C887( C283 C887 ) C283_=_C895( C283 C895 ) C283_=_C901( C283 C901 ) \nC283_=_C910( C283 C910 ) C283_=_C911( C283 C911 ) C283_=_C947( C283 C947 ) C292_=_C298( C292 C298 ) C292_=_C424( C292 C424 ) C292_=_C435( C292 C435 ) \nC292_=_C445( C292 C445 ) C292_=_C461( C292 C461 ) C292_=_C485( C292 C485 ) C292_=_C495( C292 C495 ) C292_=_C543( C292 C543 ) C292_=_C546( C292 C546 ) \nC292_=_C612( C292 C612 ) C292_=_C640( C292 C640 ) C292_=_C647( C292 C647 ) C292_=_C648( C292 C648 ) C292_=_C669( C292 C669 ) C292_=_C672( C292 C672 ) \nC292_=_C673( C292 C673 ) C292_=_C697( C292 C697 ) C292_=_C732( C292 C732 ) C292_=_C776( C292 C776 ) C292_=_C813( C292 C813 ) C292_=_C829( C292 C829 ) \nC292_=_C831( C292 C831 ) C292_=_C863( C292 C863 ) C292_=_C887( C292 C887 ) C292_=_C901( C292 C901 ) C292_=_C910( C292 C910 ) C292_=_C929( C292 C929 ) \nC298_=_C413( C298 C413 ) C298_=_C424( C298 C424 ) C298_=_C426( C298 C426 ) C298_=_C435( C298 C435 ) C298_=_C445( C298 C445 ) C298_=_C461( C298 C461 ) \nC298_=_C485( C298 C485 ) C298_=_C495( C298 C495 ) C298_=_C543( C298 C543 ) C298_=_C546( C298 C546 ) C298_=_C565( C298 C565 ) C298_=_C591( C298 C591 ) \nC298_=_C612( C298 C612 ) C298_=_C613( C298 C613 ) C298_=_C614( C298 C614 ) C298_=_C640( C298 C640 ) C298_=_C647( C298 C647 ) C298_=_C648( C298 C648 ) \nC298_=_C669( C298 C669 ) C298_=_C672( C298 C672 ) C298_=_C673( C298 C673 ) C298_=_C697( C298 C697 ) C298_=_C736( C298 C736 ) C298_=_C772( C298 C772 ) \nC298_=_C776( C298 C776 ) C298_=_C813( C298 C813 ) C298_=_C829( C298 C829 ) C298_=_C831( C298 C831 ) C298_=_C863( C298 C863 ) C298_=_C877( C298 C877 ) \nC298_=_C887( C298 C887 ) C298_=_C894( C298 C894 ) C298_=_C895( C298 C895 ) C298_=_C899( C298 C899 ) C298_=_C901( C298 C901 ) C298_=_C910( C298 C910 ) \nC298_=_C911( C298 C911 ) C298_=_C929( C298 C929 ) C298_=_C947( C298 C947 ) C305_=_C314( C305 C314 ) C305_=_C412( C305 C412 ) C305_=_C416( C305 C416 ) \nC305_=_C427( C305 C427 ) C305_=_C461( C305 C461 ) C305_=_C500( C305 C500 ) C305_=_C518( C305 C518 ) C305_=_C612( C305 C612 ) C305_=_C640( C305 C640 ) \nC305_=_C732( C305 C732 ) C305_=_C746( C305 C746 ) C305_=_C760( C305 C760 ) C305_=_C772( C305 C772 ) C305_=_C801( C305 C801 ) C305_=_C831( C305 C831 ) \nC305_=_C834( C305 C834 ) C305_=_C864( C305 C864 ) C305_=_C893( C305 C893 ) C305_=_C901( C305 C901 ) C305_=_C915( C305 C915 ) C305_=_C929( C305 C929 ) \nC305_=_C946( C305 C946 ) C305_=_C947( C305 C947 ) C305_=_C948( C305 C948 ) C314_=_C412( C314 C412 ) C314_=_C416( C314 C416 ) C314_=_C427( C314 C427 ) \nC314_=_C500( C314 C500 ) C314_=_C518( C314 C518 ) C314_=_C648( C314 C648 ) C314_=_C732( C314 C732 ) C314_=_C746( C314 C746 ) C314_=_C760( C314 C760 ) \nC314_=_C801( C314 C801 ) C314_=_C834( C314 C834 ) C314_=_C864( C314 C864 ) C314_=_C893( C314 C893 ) C314_=_C910( C314 C910 ) C314_=_C911( C314 C911 ) \nC314_=_C915( C314 C915 ) C314_=_C929( C314 C929 ) C314_=_C946( C314 C946 ) C314_=_C948( C314 C948 ) C412_=_C416( C412 C416 ) C412_=_C427( C412 C427 ) \nC412_=_C500( C412 C500 ) C412_=_C518( C412 C518 ) C412_=_C732( C412 C732 ) C412_=_C746( C412 C746 ) C412_=_C760( C412 C760 ) C412_=_C776( C412 C776 ) \nC412_=_C801( C412 C801 ) C412_=_C834( C412 C834 ) C412_=_C864( C412 C864 ) C412_=_C893( C412 C893 ) C412_=_C894( C412 C894 ) C412_=_C915( C412 C915 ) \nC412_=_C929( C412 C929 ) C412_=_C946( C412 C946 ) C412_=_C947( C412 C947 ) C412_=_C948( C412 C948 ) C413_=_C426( C413 C426 ) C413_=_C565( C413 C565 ) \nC413_=_C591( C413 C591 ) C413_=_C613( C413 C613 ) C413_=_C614( C413 C614 ) C413_=_C736( C413 C736 ) C413_=_C746( C413 C746 ) C413_=_C772( C413 C772 ) \nC413_=_C831( C413 C831 ) C413_=_C863( C413 C863 ) C413_=_C877( C413 C877 ) C413_=_C887( C413 C887 ) C413_=_C894( C413 C894 ) C413_=_C895( C413 C895 ) \nC413_=_C899( C413 C899 ) C413_=_C911( C413 C911 ) C413_=_C946( C413 C946 ) C413_=_C947( C413 C947 ) C416_=_C427( C416 C427 ) C416_=_C500( C416 C500 ) \nC416_=_C518( C416 C518 ) C416_=_C732( C416 C732 ) C416_=_C746( C416 C746 ) C416_=_C760( C416 C760 ) C416_=_C801( C416 C801 ) C416_=_C813( C416 C813 ) \nC416_=_C834( C416 C834 ) C416_=_C864( C416 C864 ) C416_=_C893( C416 C893 ) C416_=_C915( C416 C915 ) C416_=_C929( C416 C929 ) C416_=_C946( C416 C946 ) \nC416_=_C948( C416 C948 ) C424_=_C435( C424 C435 ) C424_=_C445( C424 C445 ) C424_=_C461( C424 C461 ) C424_=_C485( C424 C485 ) C424_=_C495( C424 C495 ) \nC424_=_C543( C424 C543 ) C424_=_C546( C424 C546 ) C424_=_C612( C424 C612 ) C424_=_C613( C424 C613 ) C424_=_C640( C424 C640 ) C424_=_C647( C424 C647 ) \nC424_=_C648( C424 C648 ) C424_=_C669( C424 C669 ) C424_=_C672( C424 C672 ) C424_=_C673( C424 C673 ) C424_=_C697( C424 C697 ) C424_=_C746( C424 C746 ) \nC424_=_C776( C424 C776 ) C424_=_C813( C424 C813 ) C424_=_C829( C424 C829 ) C424_=_C863( C424 C863 ) C424_=_C864( C424 C864 ) C424_=_C887( C424 C887 ) \nC424_=_C901( C424 C901 ) C424_=_C910( C424 C910 ) C426_=_C445( C426 C445 ) C426_=_C546( C426 C546 ) C426_=_C565( C426 C565 ) C426_=_C591( C426 C591 ) \nC426_=_C613( C426 C613 ) C426_=_C614( C426 C614 ) C426_=_C732( C426 C732 ) C426_=_C736( C426 C736 ) C426_=_C772( C426 C772 ) C426_=_C831( C426 C831 ) \nC426_=_C877( C426 C877 ) C426_=_C894( C426 C894 ) C426_=_C895( C426 C895 ) C426_=_C899( C426 C899 ) C426_=_C911( C426 C911 ) C426_=_C915( C426 C915 ) \nC426_=_C946( C426 C946 ) C426_=_C947( C426 C947 ) C427_=_C500( C427 C500 ) C427_=_C518( C427 C518 ) C427_=_C672( C427 C672 ) C427_=_C732( C427 C732 ) \nC427_=_C746( C427 C746 ) C427_=_C760( C427 C760 ) C427_=_C772( C427 C772 ) C427_=_C801( C427 C801 ) C427_=_C834( C427 C834 ) C427_=_C864( C427 C864 ) \nC427_=_C893( C427 C893 ) C427_=_C915( C427 C915 ) C427_=_C929( C427 C929 ) C427_=_C946( C427 C946 ) C427_=_C948( C427 C948 ) C435_=_C445( C435 C445 ) \nC435_=_C461( C435 C461 ) C435_=_C485( C435 C485 ) C435_=_C495( C435 C495 ) C435_=_C543( C435 C543 ) C435_=_C546( C435 C546 ) C435_=_C612( C435 C612 ) \nC435_=_C640( C435 C640 ) C435_=_C647( C435 C647 ) C435_=_C648( C435 C648 ) C435_=_C669( C435 C669 ) C435_=_C672( C435 C672 ) C435_=_C673( C435 C673 ) \nC435_=_C697( C435 C697 ) C435_=_C776( C435 C776 ) C435_=_C813( C435 C813 ) C435_=_C829( C435 C829 ) C435_=_C863( C435 C863 ) C435_=_C877( C435 C877 ) \nC435_=_C887( C435 C887 ) C435_=_C899( C435 C899 ) C435_=_C901( C435 C901 ) C435_=_C910( C435 C910 ) C435_=_C929( C435</w:t>
      </w:r>
    </w:p>
    <w:p>
      <w:pPr>
        <w:pStyle w:val="PreformattedText"/>
        <w:bidi w:val="0"/>
        <w:spacing w:before="0" w:after="0"/>
        <w:jc w:val="left"/>
        <w:rPr/>
      </w:pPr>
      <w:r>
        <w:rPr/>
        <w:t xml:space="preserve"> </w:t>
      </w:r>
      <w:r>
        <w:rPr/>
        <w:t>C929 ) C445_=_C461( C445 C461 ) \nC445_=_C485( C445 C485 ) C445_=_C495( C445 C495 ) C445_=_C543( C445 C543 ) C445_=_C546( C445 C546 ) C445_=_C612( C445 C612 ) C445_=_C640( C445 C640 ) \nC445_=_C647( C445 C647 ) C445_=_C648( C445 C648 ) C445_=_C669( C445 C669 ) C445_=_C672( C445 C672 ) C445_=_C673( C445 C673 ) C445_=_C697( C445 C697 ) \nC445_=_C776( C445 C776 ) C445_=_C813( C445 C813 ) C445_=_C829( C445 C829 ) C445_=_C863( C445 C863 ) C445_=_C877( C445 C877 ) C445_=_C887( C445 C887 ) \nC445_=_C901( C445 C901 ) C445_=_C910( C445 C910 ) C445_=_C915( C445 C915 ) C461_=_C485( C461 C485 ) C461_=_C495( C461 C495 ) C461_=_C518( C461 C518 ) \nC461_=_C543( C461 C543 ) C461_=_C546( C461 C546 ) C461_=_C612( C461 C612 ) C461_=_C640( C461 C640 ) C461_=_C647( C461 C647 ) C461_=_C648( C461 C648 ) \nC461_=_C669( C461 C669 ) C461_=_C672( C461 C672 ) C461_=_C673( C461 C673 ) C461_=_C697( C461 C697 ) C461_=_C760( C461 C760 ) C461_=_C772( C461 C772 ) \nC461_=_C776( C461 C776 ) C461_=_C813( C461 C813 ) C461_=_C829( C461 C829 ) C461_=_C834( C461 C834 ) C461_=_C863( C461 C863 ) C461_=_C887( C461 C887 ) \nC461_=_C901( C461 C901 ) C461_=_C910( C461 C910 ) C461_=_C946( C461 C946 ) C485_=_C495( C485 C495 ) C485_=_C518( C485 C518 ) C485_=_C543( C485 C543 ) \nC485_=_C546( C485 C546 ) C485_=_C612( C485 C612 ) C485_=_C640( C485 C640 ) C485_=_C647( C485 C647 ) C485_=_C648( C485 C648 ) C485_=_C669( C485 C669 ) \nC485_=_C672( C485 C672 ) C485_=_C673( C485 C673 ) C485_=_C697( C485 C697 ) C485_=_C760( C485 C760 ) C485_=_C776( C485 C776 ) C485_=_C813( C485 C813 ) \nC485_=_C829( C485 C829 ) C485_=_C863( C485 C863 ) C485_=_C887( C485 C887 ) C485_=_C901( C485 C901 ) C485_=_C910( C485 C910 ) C485_=_C915( C485 C915 ) \nC485_=_C948( C485 C948 ) C495_=_C543( C495 C543 ) C495_=_C546( C495 C546 ) C495_=_C612( C495 C612 ) C495_=_C640( C495 C640 ) C495_=_C647( C495 C647 ) \nC495_=_C648( C495 C648 ) C495_=_C669( C495 C669 ) C495_=_C672( C495 C672 ) C495_=_C673( C495 C673 ) C495_=_C697( C495 C697 ) C495_=_C736( C495 C736 ) \nC495_=_C776( C495 C776 ) C495_=_C813( C495 C813 ) C495_=_C829( C495 C829 ) C495_=_C831( C495 C831 ) C495_=_C863( C495 C863 ) C495_=_C887( C495 C887 ) \nC495_=_C901( C495 C901 ) C495_=_C910( C495 C910 ) C495_=_C947( C495 C947 ) C500_=_C518( C500 C518 ) C500_=_C672( C500 C672 ) C500_=_C673( C500 C673 ) \nC500_=_C732( C500 C732 ) C500_=_C736( C500 C736 ) C500_=_C746( C500 C746 ) C500_=_C760( C500 C760 ) C500_=_C801( C500 C801 ) C500_=_C834( C500 C834 ) \nC500_=_C864( C500 C864 ) C500_=_C893( C500 C893 ) C500_=_C894( C500 C894 ) C500_=_C910( C500 C910 ) C500_=_C915( C500 C915 ) C500_=_C929( C500 C929 ) \nC500_=_C946( C500 C946 ) C500_=_C948( C500 C948 ) C518_=_C612( C518 C612 ) C518_=_C732( C518 C732 ) C518_=_C746( C518 C746 ) C518_=_C760( C518 C760 ) \nC518_=_C801( C518 C801 ) C518_=_C834( C518 C834 ) C518_=_C864( C518 C864 ) C518_=_C893( C518 C893 ) C518_=_C901( C518 C901 ) C518_=_C915( C518 C915 ) \nC518_=_C929( C518 C929 ) C518_=_C946( C518 C946 ) C518_=_C948( C518 C948 ) C543_=_C546( C543 C546 ) C543_=_C565( C543 C565 ) C543_=_C612( C543 C612 ) \nC543_=_C640( C543 C640 ) C543_=_C647( C543 C647 ) C543_=_C648( C543 C648 ) C543_=_C669( C543 C669 ) C543_=_C672( C543 C672 ) C543_=_C673( C543 C673 ) \nC543_=_C697( C543 C697 ) C543_=_C776( C543 C776 ) C543_=_C813( C543 C813 ) C543_=_C829( C543 C829 ) C543_=_C863( C543 C863 ) C543_=_C877( C543 C877 ) \nC543_=_C887( C543 C887 ) C543_=_C901( C543 C901 ) C543_=_C910( C543 C910 ) C546_=_C612( C546 C612 ) C546_=_C640( C546 C640 ) C546_=_C647( C546 C647 ) \nC546_=_C648( C546 C648 ) C546_=_C669( C546 C669 ) C546_=_C672( C546 C672 ) C546_=_C673( C546 C673 ) C546_=_C697( C546 C697 ) C546_=_C776( C546 C776 ) \nC546_=_C813( C546 C813 ) C546_=_C829( C546 C829 ) C546_=_C863( C546 C863 ) C546_=_C887( C546 C887 ) C546_=_C901( C546 C901 ) C546_=_C910( C546 C910 ) \nC546_=_C915( C546 C915 ) C546_=_C946( C546 C946 ) C565_=_C591( C565 C591 ) C565_=_C613( C565 C613 ) C565_=_C614( C565 C614 ) C565_=_C640( C565 C640 ) \nC565_=_C736( C565 C736 ) C565_=_C760( C565 C760 ) C565_=_C772( C565 C772 ) C565_=_C831( C565 C831 ) C565_=_C877( C565 C877 ) C565_=_C894( C565 C894 ) \nC565_=_C895( C565 C895 ) C565_=_C899( C565 C899 ) C565_=_C911( C565 C911 ) C565_=_C947( C565 C947 ) C565_=_C948( C565 C948 ) C591_=_C613( C591 C613 ) \nC591_=_C614( C591 C614 ) C591_=_C640( C591 C640 ) C591_=_C648( C591 C648 ) C591_=_C736( C591 C736 ) C591_=_C772( C591 C772 ) C591_=_C813( C591 C813 ) \nC591_=_C831( C591 C831 ) C591_=_C864( C591 C864 ) C591_=_C877( C591 C877 ) C591_=_C894( C591 C894 ) C591_=_C895( C591 C895 ) C591_=_C899( C591 C899 ) \nC591_=_C910( C591 C910 ) C591_=_C911( C591 C911 ) C591_=_C946( C591 C946 ) C591_=_C947( C591 C947 ) C612_=_C640( C612 C640 ) C612_=_C647( C612 C647 ) \nC612_=_C648( C612 C648 ) C612_=_C669( C612 C669 ) C612_=_C672( C612 C672 ) C612_=_C673( C612 C673 ) C612_=_C697( C612 C697 ) C612_=_C776( C612 C776 ) \nC612_=_C813( C612 C813 ) C612_=_C829( C612 C829 ) C612_=_C863( C612 C863 ) C612_=_C887( C612 C887 ) C612_=_C901( C612 C901 ) C612_=_C910( C612 C910 ) \nC612_=_C947( C612 C947 ) C613_=_C614( C613 C614 ) C613_=_C647( C613 C647 ) C613_=_C736( C613 C736 ) C613_=_C760( C613 C760 ) C613_=_C772( C613 C772 ) \nC613_=_C831( C613 C831 ) C613_=_C834( C613 C834 ) C613_=_C864( C613 C864 ) C613_=_C877( C613 C877 ) C613_=_C894( C613 C894 ) C613_=_C895( C613 C895 ) \nC613_=_C899( C613 C899 ) C613_=_C911( C613 C911 ) C613_=_C947( C613 C947 ) C614_=_C640( C614 C640 ) C614_=_C648( C614 C648 ) C614_=_C736( C614 C736 ) \nC614_=_C772( C614 C772 ) C614_=_C776( C614 C776 ) C614_=_C831( C614 C831 ) C614_=_C877( C614 C877 ) C614_=_C893( C614 C893 ) C614_=_C894( C614 C894 ) \nC614_=_C895( C614 C895 ) C614_=_C899( C614 C899 ) C614_=_C901( C614 C901 ) C614_=_C911( C614 C911 ) C614_=_C946( C614 C946 ) C614_=_C947( C614 C947 ) \nC640_=_C647( C640 C647 ) C640_=_C648( C640 C648 ) C640_=_C669( C640 C669 ) C640_=_C672( C640 C672 ) C640_=_C673( C640 C673 ) C640_=_C697( C640 C697 ) \nC640_=_C772( C640 C772 ) C640_=_C776( C640 C776 ) C640_=_C813( C640 C813 ) C640_=_C829( C640 C829 ) C640_=_C863( C640 C863 ) C640_=_C887( C640 C887 ) \nC640_=_C901( C640 C901 ) C640_=_C910( C640 C910 ) C640_=_C946( C640 C946 ) C647_=_C648( C647 C648 ) C647_=_C669( C647 C669 ) C647_=_C672( C647 C672 ) \nC647_=_C673( C647 C673 ) C647_=_C697( C647 C697 ) C647_=_C776( C647 C776 ) C647_=_C813( C647 C813 ) C647_=_C829( C647 C829 ) C647_=_C834( C647 C834 ) \nC647_=_C863( C647 C863 ) C647_=_C887( C647 C887 ) C647_=_C895( C647 C895 ) C647_=_C901( C647 C901 ) C647_=_C910( C647 C910 ) C648_=_C669( C648 C669 ) \nC648_=_C672( C648 C672 ) C648_=_C673( C648 C673 ) C648_=_C697( C648 C697 ) C648_=_C776( C648 C776 ) C648_=_C813( C648 C813 ) C648_=_C829( C648 C829 ) \nC648_=_C863( C648 C863 ) C648_=_C864( C648 C864 ) C648_=_C887( C648 C887 ) C648_=_C901( C648 C901 ) C648_=_C910( C648 C910 ) C648_=_C946( C648 C946 ) \nC669_=_C672( C669 C672 ) C669_=_C673( C669 C673 ) C669_=_C697( C669 C697 ) C669_=_C776( C669 C776 ) C669_=_C813( C669 C813 ) C669_=_C829( C669 C829 ) \nC669_=_C863( C669 C863 ) C669_=_C864( C669 C864 ) C669_=_C887( C669 C887 ) C669_=_C893( C669 C893 ) C669_=_C895( C669 C895 ) C669_=_C901( C669 C901 ) \nC669_=_C910( C669 C910 ) C669_=_C929( C669 C929 ) C669_=_C948( C669 C948 ) C672_=_C673( C672 C673 ) C672_=_C697( C672 C697 ) C672_=_C732( C672 C732 ) \nC672_=_C772( C672 C772 ) C672_=_C776( C672 C776 ) C672_=_C813( C672 C813 ) C672_=_C829( C672 C829 ) C672_=_C831( C672 C831 ) C672_=_C863( C672 C863 ) \nC672_=_C887( C672 C887 ) C672_=_C899( C672 C899 ) C672_=_C901( C672 C901 ) C672_=_C910( C672 C910 ) C672_=_C948( C672 C948 ) C673_=_C697( C673 C697 ) \nC673_=_C732( C673 C732 ) C673_=_C776( C673 C776 ) C673_=_C813( C673 C813 ) C673_=_C829( C673 C829 ) C673_=_C831( C673 C831 ) C673_=_C863( C673 C863 ) \nC673_=_C887( C673 C887 ) C673_=_C901( C673 C901 ) C673_=_C910( C673 C910 ) C673_=_C948( C673 C948 ) C697_=_C776( C697 C776 ) C697_=_C813( C697 C813 ) \nC697_=_C829( C697 C829 ) C697_=_C863( C697 C863 ) C697_=_C864( C697 C864 ) C697_=_C877( C697 C877 ) C697_=_C887( C697 C887 ) C697_=_C901( C697 C901 ) \nC697_=_C910( C697 C910 ) C697_=_C948( C697 C948 ) C732_=_C746( C732 C746 ) C732_=_C760( C732 C760 ) C732_=_C801( C732 C801 ) C732_=_C831( C732 C831 ) \nC732_=_C834( C732 C834 ) C732_=_C864( C732 C864 ) C732_=_C893( C732 C893 ) C732_=_C894( C732 C894 ) C732_=_C915( C732 C915 ) C732_=_C929( C732 C929 ) \nC732_=_C946( C732 C946 ) C732_=_C948( C732 C948 ) C736_=_C772( C736 C772 ) C736_=_C776( C736 C776 ) C736_=_C813( C736 C813 ) C736_=_C831( C736 C831 ) \nC736_=_C877( C736 C877 ) C736_=_C894( C736 C894 ) C736_=_C895( C736 C895 ) C736_=_C899( C736 C899 ) C736_=_C911( C736 C911 ) C736_=_C947( C736 C947 ) \nC746_=_C760( C746 C760 ) C746_=_C801( C746 C801 ) C746_=_C834( C746 C834 ) C746_=_C863( C746 C863 ) C746_=_C864( C746 C864 ) C746_=_C893( C746 C893 ) \nC746_=_C901( C746 C901 ) C746_=_C915( C746 C915 ) C746_=_C929( C746 C929 ) C746_=_C946( C746 C946 ) C746_=_C948( C746 C948 ) C760_=_C801( C760 C801 ) \nC760_=_C834( C760 C834 ) C760_=_C864( C760 C864 ) C760_=_C893( C760 C893 ) C760_=_C895( C760 C895 ) C760_=_C901( C760 C901 ) C760_=_C911( C760 C911 ) \nC760_=_C915( C760 C915 ) C760_=_C929( C760 C929 ) C760_=_C946( C760 C946 ) C760_=_C948( C760 C948 ) C772_=_C831( C772 C831 ) C772_=_C877( C772 C877 ) \nC772_=_C894( C772 C894 ) C772_=_C895( C772 C895 ) C772_=_C899( C772 C899 ) C772_=_C910( C772 C910 ) C772_=_C911( C772 C911 ) C772_=_C946( C772 C946 ) \nC772_=_C947( C772 C947 ) C772_=_C948( C772 C948 ) C776_=_C813( C776 C813 ) C776_=_C829( C776 C829 ) C776_=_C863( C776 C863 ) C776_=_C877( C776 C877 ) \nC776_=_C887( C776 C887 ) C776_=_C899( C776 C899 ) C776_=_C901( C776 C901 ) C776_=_C910( C776 C910 ) C776_=_C947( C776 C947 ) C801_=_C834( C801 C834 ) \nC801_=_C864( C801 C864 ) C801_=_C893( C801 C893 ) C801_=_C894( C801 C894 ) C801_=_C915( C801 C915 ) C801_=_C929( C801 C929 ) C801_=_C946(</w:t>
      </w:r>
    </w:p>
    <w:p>
      <w:pPr>
        <w:pStyle w:val="PreformattedText"/>
        <w:bidi w:val="0"/>
        <w:spacing w:before="0" w:after="0"/>
        <w:jc w:val="left"/>
        <w:rPr/>
      </w:pPr>
      <w:r>
        <w:rPr/>
        <w:t xml:space="preserve"> </w:t>
      </w:r>
      <w:r>
        <w:rPr/>
        <w:t>C801 C946 ) \nC801_=_C948( C801 C948 ) C813_=_C829( C813 C829 ) C813_=_C863( C813 C863 ) C813_=_C887( C813 C887 ) C813_=_C893( C813 C893 ) C813_=_C901( C813 C901 ) \nC813_=_C910( C813 C910 ) C813_=_C915( C813 C915 ) C829_=_C863( C829 C863 ) C829_=_C877( C829 C877 ) C829_=_C887( C829 C887 ) C829_=_C893( C829 C893 ) \nC829_=_C899( C829 C899 ) C829_=_C901( C829 C901 ) C829_=_C910( C829 C910 ) C829_=_C911( C829 C911 ) C831_=_C834( C831 C834 ) C831_=_C877( C831 C877 ) \nC831_=_C894( C831 C894 ) C831_=_C895( C831 C895 ) C831_=_C899( C831 C899 ) C831_=_C910( C831 C910 ) C831_=_C911( C831 C911 ) C831_=_C947( C831 C947 ) \nC831_=_C948( C831 C948 ) C834_=_C864( C834 C864 ) C834_=_C893( C834 C893 ) C834_=_C910( C834 C910 ) C834_=_C915( C834 C915 ) C834_=_C929( C834 C929 ) \nC834_=_C946( C834 C946 ) C834_=_C947( C834 C947 ) C834_=_C948( C834 C948 ) C863_=_C864( C863 C864 ) C863_=_C887( C863 C887 ) C863_=_C893( C863 C893 ) \nC863_=_C901( C863 C901 ) C863_=_C910( C863 C910 ) C863_=_C946( C863 C946 ) C863_=_C948( C863 C948 ) C864_=_C893( C864 C893 ) C864_=_C915( C864 C915 ) \nC864_=_C929( C864 C929 ) C864_=_C946( C864 C946 ) C864_=_C948( C864 C948 ) C877_=_C894( C877 C894 ) C877_=_C895( C877 C895 ) C877_=_C899( C877 C899 ) \nC877_=_C911( C877 C911 ) C877_=_C947( C877 C947 ) C887_=_C893( C887 C893 ) C887_=_C901( C887 C901 ) C887_=_C910( C887 C910 ) C887_=_C947( C887 C947 ) \nC893_=_C895( C893 C895 ) C893_=_C901( C893 C901 ) C893_=_C915( C893 C915 ) C893_=_C929( C893 C929 ) C893_=_C946( C893 C946 ) C893_=_C947( C893 C947 ) \nC893_=_C948( C893 C948 ) C894_=_C895( C894 C895 ) C894_=_C899( C894 C899 ) C894_=_C911( C894 C911 ) C894_=_C947( C894 C947 ) C894_=_C948( C894 C948 ) \nC895_=_C899( C895 C899 ) C895_=_C901( C895 C901 ) C895_=_C911( C895 C911 ) C895_=_C929( C895 C929 ) C895_=_C947( C895 C947 ) C899_=_C910( C899 C910 ) \nC899_=_C911( C899 C911 ) C899_=_C947( C899 C947 ) C899_=_C948( C899 C948 ) C901_=_C910( C901 C910 ) C901_=_C929( C901 C929 ) C901_=_C946( C901 C946 ) \nC901_=_C947( C901 C947 ) C910_=_C911( C910 C911 ) C910_=_C929( C910 C929 ) C910_=_C948( C910 C948 ) C911_=_C915( C911 C915 ) C911_=_C929( C911 C929 ) \nC911_=_C946( C911 C946 ) C911_=_C947( C911 C947 ) C915_=_C929( C915 C929 ) C915_=_C946( C915 C946 ) C915_=_C947( C915 C947 ) C915_=_C948( C915 C948 ) \nC929_=_C946( C929 C946 ) C929_=_C947( C929 C947 ) C929_=_C948( C929 C948 ) C946_=_C947( C946 C947 ) C946_=_C948( C946 C948 ) "];165-&gt;193[label="62: C23 C97 C164 C283 C292 \nC298 C305 C314 C412 C413 C416 \nC424 C426 C427 C435 C445 C461 \nC485 C495 C500 C518 C543 C546 \nC565 C591 C612 C613 C614 C640 \nC647 C648 C669 C672 C673 C697 \nC732 C736 C746 C760 C772 C776 \nC801 C813 C829 C831 C834 C863 \nC864 C877 C887 C893 C894 C895 \nC899 C901 C910 C911 C915 C929 \nC946 C947 C948 \n811: C23_=_C305 ,C23_=_C314 ,C23_=_C412 ,C23_=_C416 ,C23_=_C427 ,\nC23_=_C500 ,C23_=_C518 ,C23_=_C673 ,C23_=_C732 ,C23_=_C746 ,C23_=_C760 ,\nC23_=_C801 ,C23_=_C834 ,C23_=_C864 ,C23_=_C893 ,C23_=_C915 ,C23_=_C929 ,\nC23_=_C946 ,C23_=_C948 ,C97_=_C164 ,C97_=_C298 ,C97_=_C413 ,C97_=_C426 ,\nC97_=_C565 ,C97_=_C591 ,C97_=_C613 ,C97_=_C614 ,C97_=_C736 ,C97_=_C772 ,\nC97_=_C831 ,C97_=_C877 ,C97_=_C894 ,C97_=_C895 ,C97_=_C899 ,C97_=_C911 ,\nC97_=_C947 ,C164_=_C298 ,C164_=_C413 ,C164_=_C426 ,C164_=_C565 ,C164_=_C591 ,\nC164_=_C613 ,C164_=_C614 ,C164_=_C736 ,C164_=_C772 ,C164_=_C831 ,C164_=_C877 ,\nC164_=_C894 ,C164_=_C895 ,C164_=_C899 ,C164_=_C911 ,C164_=_C915 ,C164_=_C947 ,\nC283_=_C292 ,C283_=_C298 ,C283_=_C424 ,C283_=_C435 ,C283_=_C445 ,C283_=_C461 ,\nC283_=_C485 ,C283_=_C495 ,C283_=_C543 ,C283_=_C546 ,C283_=_C565 ,C283_=_C612 ,\nC283_=_C640 ,C283_=_C647 ,C283_=_C648 ,C283_=_C669 ,C283_=_C672 ,C283_=_C673 ,\nC283_=_C697 ,C283_=_C760 ,C283_=_C776 ,C283_=_C813 ,C283_=_C829 ,C283_=_C863 ,\nC283_=_C887 ,C283_=_C895 ,C283_=_C901 ,C283_=_C910 ,C283_=_C911 ,C283_=_C947 ,\nC292_=_C298 ,C292_=_C424 ,C292_=_C435 ,C292_=_C445 ,C292_=_C461 ,C292_=_C485 ,\nC292_=_C495 ,C292_=_C543 ,C292_=_C546 ,C292_=_C612 ,C292_=_C640 ,C292_=_C647 ,\nC292_=_C648 ,C292_=_C669 ,C292_=_C672 ,C292_=_C673 ,C292_=_C697 ,C292_=_C732 ,\nC292_=_C776 ,C292_=_C813 ,C292_=_C829 ,C292_=_C831 ,C292_=_C863 ,C292_=_C887 ,\nC292_=_C901 ,C292_=_C910 ,C292_=_C929 ,C298_=_C413 ,C298_=_C424 ,C298_=_C426 ,\nC298_=_C435 ,C298_=_C445 ,C298_=_C461 ,C298_=_C485 ,C298_=_C495 ,C298_=_C543 ,\nC298_=_C546 ,C298_=_C565 ,C298_=_C591 ,C298_=_C612 ,C298_=_C613 ,C298_=_C614 ,\nC298_=_C640 ,C298_=_C647 ,C298_=_C648 ,C298_=_C669 ,C298_=_C672 ,C298_=_C673 ,\nC298_=_C697 ,C298_=_C736 ,C298_=_C772 ,C298_=_C776 ,C298_=_C813 ,C298_=_C829 ,\nC298_=_C831 ,C298_=_C863 ,C298_=_C877 ,C298_=_C887 ,C298_=_C894 ,C298_=_C895 ,\nC298_=_C899 ,C298_=_C901 ,C298_=_C910 ,C298_=_C911 ,C298_=_C929 ,C298_=_C947 ,\nC305_=_C314 ,C305_=_C412 ,C305_=_C416 ,C305_=_C427 ,C305_=_C461 ,C305_=_C500 ,\nC305_=_C518 ,C305_=_C612 ,C305_=_C640 ,C305_=_C732 ,C305_=_C746 ,C305_=_C760 ,\nC305_=_C772 ,C305_=_C801 ,C305_=_C831 ,C305_=_C834 ,C305_=_C864 ,C305_=_C893 ,\nC305_=_C901 ,C305_=_C915 ,C305_=_C929 ,C305_=_C946 ,C305_=_C947 ,C305_=_C948 ,\nC314_=_C412 ,C314_=_C416 ,C314_=_C427 ,C314_=_C500 ,C314_=_C518 ,C314_=_C648 ,\nC314_=_C732 ,C314_=_C746 ,C314_=_C760 ,C314_=_C801 ,C314_=_C834 ,C314_=_C864 ,\nC314_=_C893 ,C314_=_C910 ,C314_=_C911 ,C314_=_C915 ,C314_=_C929 ,C314_=_C946 ,\nC314_=_C948 ,C412_=_C416 ,C412_=_C427 ,C412_=_C500 ,C412_=_C518 ,C412_=_C732 ,\nC412_=_C746 ,C412_=_C760 ,C412_=_C776 ,C412_=_C801 ,C412_=_C834 ,C412_=_C864 ,\nC412_=_C893 ,C412_=_C894 ,C412_=_C915 ,C412_=_C929 ,C412_=_C946 ,C412_=_C947 ,\nC412_=_C948 ,C413_=_C426 ,C413_=_C565 ,C413_=_C591 ,C413_=_C613 ,C413_=_C614 ,\nC413_=_C736 ,C413_=_C746 ,C413_=_C772 ,C413_=_C831 ,C413_=_C863 ,C413_=_C877 ,\nC413_=_C887 ,C413_=_C894 ,C413_=_C895 ,C413_=_C899 ,C413_=_C911 ,C413_=_C946 ,\nC413_=_C947 ,C416_=_C427 ,C416_=_C500 ,C416_=_C518 ,C416_=_C732 ,C416_=_C746 ,\nC416_=_C760 ,C416_=_C801 ,C416_=_C813 ,C416_=_C834 ,C416_=_C864 ,C416_=_C893 ,\nC416_=_C915 ,C416_=_C929 ,C416_=_C946 ,C416_=_C948 ,C424_=_C435 ,C424_=_C445 ,\nC424_=_C461 ,C424_=_C485 ,C424_=_C495 ,C424_=_C543 ,C424_=_C546 ,C424_=_C612 ,\nC424_=_C613 ,C424_=_C640 ,C424_=_C647 ,C424_=_C648 ,C424_=_C669 ,C424_=_C672 ,\nC424_=_C673 ,C424_=_C697 ,C424_=_C746 ,C424_=_C776 ,C424_=_C813 ,C424_=_C829 ,\nC424_=_C863 ,C424_=_C864 ,C424_=_C887 ,C424_=_C901 ,C424_=_C910 ,C426_=_C445 ,\nC426_=_C546 ,C426_=_C565 ,C426_=_C591 ,C426_=_C613 ,C426_=_C614 ,C426_=_C732 ,\nC426_=_C736 ,C426_=_C772 ,C426_=_C831 ,C426_=_C877 ,C426_=_C894 ,C426_=_C895 ,\nC426_=_C899 ,C426_=_C911 ,C426_=_C915 ,C426_=_C946 ,C426_=_C947 ,C427_=_C500 ,\nC427_=_C518 ,C427_=_C672 ,C427_=_C732 ,C427_=_C746 ,C427_=_C760 ,C427_=_C772 ,\nC427_=_C801 ,C427_=_C834 ,C427_=_C864 ,C427_=_C893 ,C427_=_C915 ,C427_=_C929 ,\nC427_=_C946 ,C427_=_C948 ,C435_=_C445 ,C435_=_C461 ,C435_=_C485 ,C435_=_C495 ,\nC435_=_C543 ,C435_=_C546 ,C435_=_C612 ,C435_=_C640 ,C435_=_C647 ,C435_=_C648 ,\nC435_=_C669 ,C435_=_C672 ,C435_=_C673 ,C435_=_C697 ,C435_=_C776 ,C435_=_C813 ,\nC435_=_C829 ,C435_=_C863 ,C435_=_C877 ,C435_=_C887 ,C435_=_C899 ,C435_=_C901 ,\nC435_=_C910 ,C435_=_C929 ,C445_=_C461 ,C445_=_C485 ,C445_=_C495 ,C445_=_C543 ,\nC445_=_C546 ,C445_=_C612 ,C445_=_C640 ,C445_=_C647 ,C445_=_C648 ,C445_=_C669 ,\nC445_=_C672 ,C445_=_C673 ,C445_=_C697 ,C445_=_C776 ,C445_=_C813 ,C445_=_C829 ,\nC445_=_C863 ,C445_=_C877 ,C445_=_C887 ,C445_=_C901 ,C445_=_C910 ,C445_=_C915 ,\nC461_=_C485 ,C461_=_C495 ,C461_=_C518 ,C461_=_C543 ,C461_=_C546 ,C461_=_C612 ,\nC461_=_C640 ,C461_=_C647 ,C461_=_C648 ,C461_=_C669 ,C461_=_C672 ,C461_=_C673 ,\nC461_=_C697 ,C461_=_C760 ,C461_=_C772 ,C461_=_C776 ,C461_=_C813 ,C461_=_C829 ,\nC461_=_C834 ,C461_=_C863 ,C461_=_C887 ,C461_=_C901 ,C461_=_C910 ,C461_=_C946 ,\nC485_=_C495 ,C485_=_C518 ,C485_=_C543 ,C485_=_C546 ,C485_=_C612 ,C485_=_C640 ,\nC485_=_C647 ,C485_=_C648 ,C485_=_C669 ,C485_=_C672 ,C485_=_C673 ,C485_=_C697 ,\nC485_=_C760 ,C485_=_C776 ,C485_=_C813 ,C485_=_C829 ,C485_=_C863 ,C485_=_C887 ,\nC485_=_C901 ,C485_=_C910 ,C485_=_C915 ,C485_=_C948 ,C495_=_C543 ,C495_=_C546 ,\nC495_=_C612 ,C495_=_C640 ,C495_=_C647 ,C495_=_C648 ,C495_=_C669 ,C495_=_C672 ,\nC495_=_C673 ,C495_=_C697 ,C495_=_C736 ,C495_=_C776 ,C495_=_C813 ,C495_=_C829 ,\nC495_=_C831 ,C495_=_C863 ,C495_=_C887 ,C495_=_C901 ,C495_=_C910 ,C495_=_C947 ,\nC500_=_C518 ,C500_=_C672 ,C500_=_C673 ,C500_=_C732 ,C500_=_C736 ,C500_=_C746 ,\nC500_=_C760 ,C500_=_C801 ,C500_=_C834 ,C500_=_C864 ,C500_=_C893 ,C500_=_C894 ,\nC500_=_C910 ,C500_=_C915 ,C500_=_C929 ,C500_=_C946 ,C500_=_C948 ,C518_=_C612 ,\nC518_=_C732 ,C518_=_C746 ,C518_=_C760 ,C518_=_C801 ,C518_=_C834 ,C518_=_C864 ,\nC518_=_C893 ,C518_=_C901 ,C518_=_C915 ,C518_=_C929 ,C518_=_C946 ,C518_=_C948 ,\nC543_=_C546 ,C543_=_C565 ,C543_=_C612 ,C543_=_C640 ,C543_=_C647 ,C543_=_C648 ,\nC543_=_C669 ,C543_=_C672 ,C543_=_C673 ,C543_=_C697 ,C543_=_C776 ,C543_=_C813 ,\nC543_=_C829 ,C543_=_C863 ,C543_=_C877 ,C543_=_C887 ,C543_=_C901 ,C543_=_C910 ,\nC546_=_C612 ,C546_=_C640 ,C546_=_C647 ,C546_=_C648 ,C546_=_C669 ,C546_=_C672 ,\nC546_=_C673 ,C546_=_C697 ,C546_=_C776 ,C546_=_C813 ,C546_=_C829 ,C546_=_C863 ,\nC546_=_C887 ,C546_=_C901 ,C546_=_C910 ,C546_=_C915 ,C546_=_C946 ,C565_=_C591 ,\nC565_=_C613 ,C565_=_C614 ,C565_=_C640 ,C565_=_C736 ,C565_=_C760 ,C565_=_C772 ,\nC565_=_C831 ,C565_=_C877 ,C565_=_C894 ,C565_=_C895 ,C565_=_C899 ,C565_=_C911 ,\nC565_=_C947 ,C565_=_C948 ,C591_=_C613 ,C591_=_C614 ,C591_=_C640 ,C591_=_C648 ,\nC591_=_C736 ,C591_=_C772 ,C591_=_C813 ,C591_=_C831 ,C591_=_C864 ,C591_=_C877 ,\nC591_=_C894 ,C591_=_C895 ,C591_=_C899 ,C591_=_C910 ,C591_=_C911 ,C591_=_C946 ,\nC591_=_C947 ,C612_=_C640 ,C612_=_C647 ,C612_=_C648 ,C612_=_C669 ,C612_=_C672 ,\nC612_=_C673 ,C612_=_C697 ,C612_=_C776 ,C612_=_C813 ,C612_=_C829 ,C612_=_C863 ,\nC612_=_C887 ,C612_=_C901 ,C612_=_C910 ,C612_=_C947 ,C613_=_C614 ,C613_=_C647 ,\nC613_=_C736 ,C613_=_C760 ,C613_=_C772 ,C613_=_C831 ,C613_=_C834 ,C613_=_C864 ,\nC613_=_C877 ,C613_=_C894 ,C613_=_C895 ,C613_=_C899 ,C613_=_C911</w:t>
      </w:r>
    </w:p>
    <w:p>
      <w:pPr>
        <w:pStyle w:val="PreformattedText"/>
        <w:bidi w:val="0"/>
        <w:spacing w:before="0" w:after="0"/>
        <w:jc w:val="left"/>
        <w:rPr/>
      </w:pPr>
      <w:r>
        <w:rPr/>
        <w:t xml:space="preserve"> </w:t>
      </w:r>
      <w:r>
        <w:rPr/>
        <w:t>,C613_=_C947 ,\nC614_=_C640 ,C614_=_C648 ,C614_=_C736 ,C614_=_C772 ,C614_=_C776 ,C614_=_C831 ,\nC614_=_C877 ,C614_=_C893 ,C614_=_C894 ,C614_=_C895 ,C614_=_C899 ,C614_=_C901 ,\nC614_=_C911 ,C614_=_C946 ,C614_=_C947 ,C640_=_C647 ,C640_=_C648 ,C640_=_C669 ,\nC640_=_C672 ,C640_=_C673 ,C640_=_C697 ,C640_=_C772 ,C640_=_C776 ,C640_=_C813 ,\nC640_=_C829 ,C640_=_C863 ,C640_=_C887 ,C640_=_C901 ,C640_=_C910 ,C640_=_C946 ,\nC647_=_C648 ,C647_=_C669 ,C647_=_C672 ,C647_=_C673 ,C647_=_C697 ,C647_=_C776 ,\nC647_=_C813 ,C647_=_C829 ,C647_=_C834 ,C647_=_C863 ,C647_=_C887 ,C647_=_C895 ,\nC647_=_C901 ,C647_=_C910 ,C648_=_C669 ,C648_=_C672 ,C648_=_C673 ,C648_=_C697 ,\nC648_=_C776 ,C648_=_C813 ,C648_=_C829 ,C648_=_C863 ,C648_=_C864 ,C648_=_C887 ,\nC648_=_C901 ,C648_=_C910 ,C648_=_C946 ,C669_=_C672 ,C669_=_C673 ,C669_=_C697 ,\nC669_=_C776 ,C669_=_C813 ,C669_=_C829 ,C669_=_C863 ,C669_=_C864 ,C669_=_C887 ,\nC669_=_C893 ,C669_=_C895 ,C669_=_C901 ,C669_=_C910 ,C669_=_C929 ,C669_=_C948 ,\nC672_=_C673 ,C672_=_C697 ,C672_=_C732 ,C672_=_C772 ,C672_=_C776 ,C672_=_C813 ,\nC672_=_C829 ,C672_=_C831 ,C672_=_C863 ,C672_=_C887 ,C672_=_C899 ,C672_=_C901 ,\nC672_=_C910 ,C672_=_C948 ,C673_=_C697 ,C673_=_C732 ,C673_=_C776 ,C673_=_C813 ,\nC673_=_C829 ,C673_=_C831 ,C673_=_C863 ,C673_=_C887 ,C673_=_C901 ,C673_=_C910 ,\nC673_=_C948 ,C697_=_C776 ,C697_=_C813 ,C697_=_C829 ,C697_=_C863 ,C697_=_C864 ,\nC697_=_C877 ,C697_=_C887 ,C697_=_C901 ,C697_=_C910 ,C697_=_C948 ,C732_=_C746 ,\nC732_=_C760 ,C732_=_C801 ,C732_=_C831 ,C732_=_C834 ,C732_=_C864 ,C732_=_C893 ,\nC732_=_C894 ,C732_=_C915 ,C732_=_C929 ,C732_=_C946 ,C732_=_C948 ,C736_=_C772 ,\nC736_=_C776 ,C736_=_C813 ,C736_=_C831 ,C736_=_C877 ,C736_=_C894 ,C736_=_C895 ,\nC736_=_C899 ,C736_=_C911 ,C736_=_C947 ,C746_=_C760 ,C746_=_C801 ,C746_=_C834 ,\nC746_=_C863 ,C746_=_C864 ,C746_=_C893 ,C746_=_C901 ,C746_=_C915 ,C746_=_C929 ,\nC746_=_C946 ,C746_=_C948 ,C760_=_C801 ,C760_=_C834 ,C760_=_C864 ,C760_=_C893 ,\nC760_=_C895 ,C760_=_C901 ,C760_=_C911 ,C760_=_C915 ,C760_=_C929 ,C760_=_C946 ,\nC760_=_C948 ,C772_=_C831 ,C772_=_C877 ,C772_=_C894 ,C772_=_C895 ,C772_=_C899 ,\nC772_=_C910 ,C772_=_C911 ,C772_=_C946 ,C772_=_C947 ,C772_=_C948 ,C776_=_C813 ,\nC776_=_C829 ,C776_=_C863 ,C776_=_C877 ,C776_=_C887 ,C776_=_C899 ,C776_=_C901 ,\nC776_=_C910 ,C776_=_C947 ,C801_=_C834 ,C801_=_C864 ,C801_=_C893 ,C801_=_C894 ,\nC801_=_C915 ,C801_=_C929 ,C801_=_C946 ,C801_=_C948 ,C813_=_C829 ,C813_=_C863 ,\nC813_=_C887 ,C813_=_C893 ,C813_=_C901 ,C813_=_C910 ,C813_=_C915 ,C829_=_C863 ,\nC829_=_C877 ,C829_=_C887 ,C829_=_C893 ,C829_=_C899 ,C829_=_C901 ,C829_=_C910 ,\nC829_=_C911 ,C831_=_C834 ,C831_=_C877 ,C831_=_C894 ,C831_=_C895 ,C831_=_C899 ,\nC831_=_C910 ,C831_=_C911 ,C831_=_C947 ,C831_=_C948 ,C834_=_C864 ,C834_=_C893 ,\nC834_=_C910 ,C834_=_C915 ,C834_=_C929 ,C834_=_C946 ,C834_=_C947 ,C834_=_C948 ,\nC863_=_C864 ,C863_=_C887 ,C863_=_C893 ,C863_=_C901 ,C863_=_C910 ,C863_=_C946 ,\nC863_=_C948 ,C864_=_C893 ,C864_=_C915 ,C864_=_C929 ,C864_=_C946 ,C864_=_C948 ,\nC877_=_C894 ,C877_=_C895 ,C877_=_C899 ,C877_=_C911 ,C877_=_C947 ,C887_=_C893 ,\nC887_=_C901 ,C887_=_C910 ,C887_=_C947 ,C893_=_C895 ,C893_=_C901 ,C893_=_C915 ,\nC893_=_C929 ,C893_=_C946 ,C893_=_C947 ,C893_=_C948 ,C894_=_C895 ,C894_=_C899 ,\nC894_=_C911 ,C894_=_C947 ,C894_=_C948 ,C895_=_C899 ,C895_=_C901 ,C895_=_C911 ,\nC895_=_C929 ,C895_=_C947 ,C899_=_C910 ,C899_=_C911 ,C899_=_C947 ,C899_=_C948 ,\nC901_=_C910 ,C901_=_C929 ,C901_=_C946 ,C901_=_C947 ,C910_=_C911 ,C910_=_C929 ,\nC910_=_C948 ,C911_=_C915 ,C911_=_C929 ,C911_=_C946 ,C911_=_C947 ,C915_=_C929 ,\nC915_=_C946 ,C915_=_C947 ,C915_=_C948 ,C929_=_C946 ,C929_=_C947 ,C929_=_C948 ,\nC946_=_C947 ,C946_=_C948 ,"];194[shape=box, label="id:194 level: 9\n41: C45 C46 C139 C183 C195 \nC201 C202 C205 C207 C228 C229 \nC230 C255 C256 C293 C311 C323 \nC356 C483 C487 C554 C557 C558 \nC564 C566 C574 C577 C594 C626 \nC709 C745 C759 C766 C772 C800 \nC812 C820 C836 C837 C884 C889 \n460: C45_=_C46( C45 C46 ) C45_=_C201( C45 C201 ) C45_=_C202( C45 C202 ) C45_=_C205( C45 C205 ) C45_=_C207( C45 C207 ) \nC45_=_C228( C45 C228 ) C45_=_C229( C45 C229 ) C45_=_C230( C45 C230 ) C45_=_C293( C45 C293 ) C45_=_C323( C45 C323 ) C45_=_C554( C45 C554 ) \nC45_=_C558( C45 C558 ) C45_=_C566( C45 C566 ) C45_=_C574( C45 C574 ) C45_=_C577( C45 C577 ) C45_=_C745( C45 C745 ) C45_=_C772( C45 C772 ) \nC45_=_C820( C45 C820 ) C46_=_C139( C46 C139 ) C46_=_C183( C46 C183 ) C46_=_C195( C46 C195 ) C46_=_C201( C46 C201 ) C46_=_C202( C46 C202 ) \nC46_=_C205( C46 C205 ) C46_=_C207( C46 C207 ) C46_=_C228( C46 C228 ) C46_=_C229( C46 C229 ) C46_=_C230( C46 C230 ) C46_=_C255( C46 C255 ) \nC46_=_C256( C46 C256 ) C46_=_C293( C46 C293 ) C46_=_C311( C46 C311 ) C46_=_C323( C46 C323 ) C46_=_C356( C46 C356 ) C46_=_C483( C46 C483 ) \nC46_=_C487( C46 C487 ) C46_=_C554( C46 C554 ) C46_=_C557( C46 C557 ) C46_=_C558( C46 C558 ) C46_=_C564( C46 C564 ) C46_=_C566( C46 C566 ) \nC46_=_C574( C46 C574 ) C46_=_C577( C46 C577 ) C46_=_C594( C46 C594 ) C46_=_C626( C46 C626 ) C46_=_C709( C46 C709 ) C46_=_C745( C46 C745 ) \nC46_=_C759( C46 C759 ) C46_=_C766( C46 C766 ) C46_=_C772( C46 C772 ) C46_=_C800( C46 C800 ) C46_=_C812( C46 C812 ) C46_=_C820( C46 C820 ) \nC46_=_C836( C46 C836 ) C46_=_C837( C46 C837 ) C46_=_C884( C46 C884 ) C46_=_C889( C46 C889 ) C139_=_C183( C139 C183 ) C139_=_C195( C139 C195 ) \nC139_=_C228( C139 C228 ) C139_=_C255( C139 C255 ) C139_=_C256( C139 C256 ) C139_=_C311( C139 C311 ) C139_=_C356( C139 C356 ) C139_=_C483( C139 C483 ) \nC139_=_C487( C139 C487 ) C139_=_C557( C139 C557 ) C139_=_C564( C139 C564 ) C139_=_C574( C139 C574 ) C139_=_C594( C139 C594 ) C139_=_C626( C139 C626 ) \nC139_=_C709( C139 C709 ) C139_=_C759( C139 C759 ) C139_=_C766( C139 C766 ) C139_=_C800( C139 C800 ) C139_=_C812( C139 C812 ) C139_=_C836( C139 C836 ) \nC139_=_C837( C139 C837 ) C139_=_C884( C139 C884 ) C139_=_C889( C139 C889 ) C183_=_C195( C183 C195 ) C183_=_C255( C183 C255 ) C183_=_C256( C183 C256 ) \nC183_=_C311( C183 C311 ) C183_=_C323( C183 C323 ) C183_=_C356( C183 C356 ) C183_=_C483( C183 C483 ) C183_=_C487( C183 C487 ) C183_=_C557( C183 C557 ) \nC183_=_C564( C183 C564 ) C183_=_C574( C183 C574 ) C183_=_C594( C183 C594 ) C183_=_C626( C183 C626 ) C183_=_C709( C183 C709 ) C183_=_C759( C183 C759 ) \nC183_=_C766( C183 C766 ) C183_=_C800( C183 C800 ) C183_=_C812( C183 C812 ) C183_=_C836( C183 C836 ) C183_=_C837( C183 C837 ) C183_=_C884( C183 C884 ) \nC183_=_C889( C183 C889 ) C195_=_C255( C195 C255 ) C195_=_C256( C195 C256 ) C195_=_C311( C195 C311 ) C195_=_C356( C195 C356 ) C195_=_C483( C195 C483 ) \nC195_=_C487( C195 C487 ) C195_=_C557( C195 C557 ) C195_=_C564( C195 C564 ) C195_=_C574( C195 C574 ) C195_=_C594( C195 C594 ) C195_=_C626( C195 C626 ) \nC195_=_C709( C195 C709 ) C195_=_C745( C195 C745 ) C195_=_C759( C195 C759 ) C195_=_C766( C195 C766 ) C195_=_C800( C195 C800 ) C195_=_C812( C195 C812 ) \nC195_=_C836( C195 C836 ) C195_=_C837( C195 C837 ) C195_=_C884( C195 C884 ) C195_=_C889( C195 C889 ) C201_=_C202( C201 C202 ) C201_=_C205( C201 C205 ) \nC201_=_C207( C201 C207 ) C201_=_C228( C201 C228 ) C201_=_C229( C201 C229 ) C201_=_C230( C201 C230 ) C201_=_C293( C201 C293 ) C201_=_C323( C201 C323 ) \nC201_=_C554( C201 C554 ) C201_=_C558( C201 C558 ) C201_=_C566( C201 C566 ) C201_=_C577( C201 C577 ) C201_=_C626( C201 C626 ) C201_=_C745( C201 C745 ) \nC201_=_C772( C201 C772 ) C201_=_C820( C201 C820 ) C202_=_C205( C202 C205 ) C202_=_C207( C202 C207 ) C202_=_C228( C202 C228 ) C202_=_C229( C202 C229 ) \nC202_=_C230( C202 C230 ) C202_=_C293( C202 C293 ) C202_=_C323( C202 C323 ) C202_=_C487( C202 C487 ) C202_=_C554( C202 C554 ) C202_=_C558( C202 C558 ) \nC202_=_C566( C202 C566 ) C202_=_C577( C202 C577 ) C202_=_C709( C202 C709 ) C202_=_C745( C202 C745 ) C202_=_C772( C202 C772 ) C202_=_C820( C202 C820 ) \nC205_=_C207( C205 C207 ) C205_=_C228( C205 C228 ) C205_=_C229( C205 C229 ) C205_=_C230( C205 C230 ) C205_=_C293( C205 C293 ) C205_=_C323( C205 C323 ) \nC205_=_C554( C205 C554 ) C205_=_C558( C205 C558 ) C205_=_C566( C205 C566 ) C205_=_C577( C205 C577 ) C205_=_C745( C205 C745 ) C205_=_C772( C205 C772 ) \nC205_=_C812( C205 C812 ) C205_=_C820( C205 C820 ) C207_=_C228( C207 C228 ) C207_=_C229( C207 C229 ) C207_=_C230( C207 C230 ) C207_=_C293( C207 C293 ) \nC207_=_C323( C207 C323 ) C207_=_C554( C207 C554 ) C207_=_C558( C207 C558 ) C207_=_C566( C207 C566 ) C207_=_C577( C207 C577 ) C207_=_C745( C207 C745 ) \nC207_=_C772( C207 C772 ) C207_=_C820( C207 C820 ) C228_=_C229( C228 C229 ) C228_=_C230( C228 C230 ) C228_=_C293( C228 C293 ) C228_=_C323( C228 C323 ) \nC228_=_C554( C228 C554 ) C228_=_C558( C228 C558 ) C228_=_C566( C228 C566 ) C228_=_C577( C228 C577 ) C228_=_C745( C228 C745 ) C228_=_C772( C228 C772 ) \nC228_=_C820( C228 C820 ) C228_=_C889( C228 C889 ) C229_=_C230( C229 C230 ) C229_=_C293( C229 C293 ) C229_=_C323( C229 C323 ) C229_=_C554( C229 C554 ) \nC229_=_C558( C229 C558 ) C229_=_C566( C229 C566 ) C229_=_C577( C229 C577 ) C229_=_C745( C229 C745 ) C229_=_C772( C229 C772 ) C229_=_C820( C229 C820 ) \nC230_=_C293( C230 C293 ) C230_=_C323( C230 C323 ) C230_=_C554( C230 C554 ) C230_=_C558( C230 C558 ) C230_=_C566( C230 C566 ) C230_=_C577( C230 C577 ) \nC230_=_C745( C230 C745 ) C230_=_C766( C230 C766 ) C230_=_C772( C230 C772 ) C230_=_C820( C230 C820 ) C255_=_C256( C255 C256 ) C255_=_C311( C255 C311 ) \nC255_=_C356( C255 C356 ) C255_=_C483( C255 C483 ) C255_=_C487( C255 C487 ) C255_=_C557( C255 C557 ) C255_=_C564( C255 C564 ) C255_=_C574( C255 C574 ) \nC255_=_C594( C255 C594 ) C255_=_C626( C255 C626 ) C255_=_C709( C255 C709 ) C255_=_C759( C255 C759 ) C255_=_C766( C255 C766 ) C255_=_C800( C255 C800 ) \nC255_=_C812( C255 C812 ) C255_=_C836( C255 C836 ) C255_=_C837( C255 C837 ) C255_=_C884( C255 C884 ) C255_=_C889( C255 C889 ) C256_=_C311( C256 C311 ) \nC256_=_C356( C256 C356 ) C256_=_C483( C256 C483 ) C256_=_C487( C256 C487 ) C256_=_C557( C256 C557 ) C256_=_C564( C256 C564 ) C256_=_C574( C256 C574 ) \nC256_=_C594( C256 C594 ) C256_=_C626( C256 C626 ) C256_=_C709(</w:t>
      </w:r>
    </w:p>
    <w:p>
      <w:pPr>
        <w:pStyle w:val="PreformattedText"/>
        <w:bidi w:val="0"/>
        <w:spacing w:before="0" w:after="0"/>
        <w:jc w:val="left"/>
        <w:rPr/>
      </w:pPr>
      <w:r>
        <w:rPr/>
        <w:t xml:space="preserve"> </w:t>
      </w:r>
      <w:r>
        <w:rPr/>
        <w:t>C256 C709 ) C256_=_C759( C256 C759 ) C256_=_C766( C256 C766 ) C256_=_C800( C256 C800 ) \nC256_=_C812( C256 C812 ) C256_=_C836( C256 C836 ) C256_=_C837( C256 C837 ) C256_=_C884( C256 C884 ) C256_=_C889( C256 C889 ) C293_=_C323( C293 C323 ) \nC293_=_C554( C293 C554 ) C293_=_C558( C293 C558 ) C293_=_C566( C293 C566 ) C293_=_C577( C293 C577 ) C293_=_C745( C293 C745 ) C293_=_C772( C293 C772 ) \nC293_=_C820( C293 C820 ) C293_=_C889( C293 C889 ) C311_=_C356( C311 C356 ) C311_=_C483( C311 C483 ) C311_=_C487( C311 C487 ) C311_=_C557( C311 C557 ) \nC311_=_C564( C311 C564 ) C311_=_C574( C311 C574 ) C311_=_C594( C311 C594 ) C311_=_C626( C311 C626 ) C311_=_C709( C311 C709 ) C311_=_C759( C311 C759 ) \nC311_=_C766( C311 C766 ) C311_=_C800( C311 C800 ) C311_=_C812( C311 C812 ) C311_=_C836( C311 C836 ) C311_=_C837( C311 C837 ) C311_=_C884( C311 C884 ) \nC311_=_C889( C311 C889 ) C323_=_C554( C323 C554 ) C323_=_C558( C323 C558 ) C323_=_C566( C323 C566 ) C323_=_C577( C323 C577 ) C323_=_C745( C323 C745 ) \nC323_=_C772( C323 C772 ) C323_=_C820( C323 C820 ) C356_=_C483( C356 C483 ) C356_=_C487( C356 C487 ) C356_=_C557( C356 C557 ) C356_=_C564( C356 C564 ) \nC356_=_C566( C356 C566 ) C356_=_C574( C356 C574 ) C356_=_C594( C356 C594 ) C356_=_C626( C356 C626 ) C356_=_C709( C356 C709 ) C356_=_C759( C356 C759 ) \nC356_=_C766( C356 C766 ) C356_=_C800( C356 C800 ) C356_=_C812( C356 C812 ) C356_=_C836( C356 C836 ) C356_=_C837( C356 C837 ) C356_=_C884( C356 C884 ) \nC356_=_C889( C356 C889 ) C483_=_C487( C483 C487 ) C483_=_C554( C483 C554 ) C483_=_C557( C483 C557 ) C483_=_C564( C483 C564 ) C483_=_C574( C483 C574 ) \nC483_=_C594( C483 C594 ) C483_=_C626( C483 C626 ) C483_=_C709( C483 C709 ) C483_=_C759( C483 C759 ) C483_=_C766( C483 C766 ) C483_=_C800( C483 C800 ) \nC483_=_C812( C483 C812 ) C483_=_C836( C483 C836 ) C483_=_C837( C483 C837 ) C483_=_C884( C483 C884 ) C483_=_C889( C483 C889 ) C487_=_C557( C487 C557 ) \nC487_=_C558( C487 C558 ) C487_=_C564( C487 C564 ) C487_=_C574( C487 C574 ) C487_=_C577( C487 C577 ) C487_=_C594( C487 C594 ) C487_=_C626( C487 C626 ) \nC487_=_C709( C487 C709 ) C487_=_C759( C487 C759 ) C487_=_C766( C487 C766 ) C487_=_C800( C487 C800 ) C487_=_C812( C487 C812 ) C487_=_C836( C487 C836 ) \nC487_=_C837( C487 C837 ) C487_=_C884( C487 C884 ) C487_=_C889( C487 C889 ) C554_=_C558( C554 C558 ) C554_=_C566( C554 C566 ) C554_=_C577( C554 C577 ) \nC554_=_C745( C554 C745 ) C554_=_C772( C554 C772 ) C554_=_C820( C554 C820 ) C557_=_C564( C557 C564 ) C557_=_C574( C557 C574 ) C557_=_C594( C557 C594 ) \nC557_=_C626( C557 C626 ) C557_=_C709( C557 C709 ) C557_=_C759( C557 C759 ) C557_=_C766( C557 C766 ) C557_=_C800( C557 C800 ) C557_=_C812( C557 C812 ) \nC557_=_C836( C557 C836 ) C557_=_C837( C557 C837 ) C557_=_C884( C557 C884 ) C557_=_C889( C557 C889 ) C558_=_C566( C558 C566 ) C558_=_C577( C558 C577 ) \nC558_=_C709( C558 C709 ) C558_=_C745( C558 C745 ) C558_=_C772( C558 C772 ) C558_=_C820( C558 C820 ) C558_=_C836( C558 C836 ) C564_=_C566( C564 C566 ) \nC564_=_C574( C564 C574 ) C564_=_C594( C564 C594 ) C564_=_C626( C564 C626 ) C564_=_C709( C564 C709 ) C564_=_C759( C564 C759 ) C564_=_C766( C564 C766 ) \nC564_=_C800( C564 C800 ) C564_=_C812( C564 C812 ) C564_=_C820( C564 C820 ) C564_=_C836( C564 C836 ) C564_=_C837( C564 C837 ) C564_=_C884( C564 C884 ) \nC564_=_C889( C564 C889 ) C566_=_C577( C566 C577 ) C566_=_C594( C566 C594 ) C566_=_C745( C566 C745 ) C566_=_C766( C566 C766 ) C566_=_C772( C566 C772 ) \nC566_=_C812( C566 C812 ) C566_=_C820( C566 C820 ) C574_=_C594( C574 C594 ) C574_=_C626( C574 C626 ) C574_=_C709( C574 C709 ) C574_=_C759( C574 C759 ) \nC574_=_C766( C574 C766 ) C574_=_C800( C574 C800 ) C574_=_C812( C574 C812 ) C574_=_C836( C574 C836 ) C574_=_C837( C574 C837 ) C574_=_C884( C574 C884 ) \nC574_=_C889( C574 C889 ) C577_=_C745( C577 C745 ) C577_=_C766( C577 C766 ) C577_=_C772( C577 C772 ) C577_=_C820( C577 C820 ) C577_=_C836( C577 C836 ) \nC577_=_C837( C577 C837 ) C594_=_C626( C594 C626 ) C594_=_C709( C594 C709 ) C594_=_C759( C594 C759 ) C594_=_C766( C594 C766 ) C594_=_C800( C594 C800 ) \nC594_=_C812( C594 C812 ) C594_=_C836( C594 C836 ) C594_=_C837( C594 C837 ) C594_=_C884( C594 C884 ) C594_=_C889( C594 C889 ) C626_=_C709( C626 C709 ) \nC626_=_C759( C626 C759 ) C626_=_C766( C626 C766 ) C626_=_C800( C626 C800 ) C626_=_C812( C626 C812 ) C626_=_C820( C626 C820 ) C626_=_C836( C626 C836 ) \nC626_=_C837( C626 C837 ) C626_=_C884( C626 C884 ) C626_=_C889( C626 C889 ) C709_=_C759( C709 C759 ) C709_=_C766( C709 C766 ) C709_=_C800( C709 C800 ) \nC709_=_C812( C709 C812 ) C709_=_C836( C709 C836 ) C709_=_C837( C709 C837 ) C709_=_C884( C709 C884 ) C709_=_C889( C709 C889 ) C745_=_C772( C745 C772 ) \nC745_=_C820( C745 C820 ) C759_=_C766( C759 C766 ) C759_=_C800( C759 C800 ) C759_=_C812( C759 C812 ) C759_=_C836( C759 C836 ) C759_=_C837( C759 C837 ) \nC759_=_C884( C759 C884 ) C759_=_C889( C759 C889 ) C766_=_C800( C766 C800 ) C766_=_C812( C766 C812 ) C766_=_C820( C766 C820 ) C766_=_C836( C766 C836 ) \nC766_=_C837( C766 C837 ) C766_=_C884( C766 C884 ) C766_=_C889( C766 C889 ) C772_=_C820( C772 C820 ) C772_=_C837( C772 C837 ) C800_=_C812( C800 C812 ) \nC800_=_C836( C800 C836 ) C800_=_C837( C800 C837 ) C800_=_C884( C800 C884 ) C800_=_C889( C800 C889 ) C812_=_C836( C812 C836 ) C812_=_C837( C812 C837 ) \nC812_=_C884( C812 C884 ) C812_=_C889( C812 C889 ) C820_=_C836( C820 C836 ) C820_=_C884( C820 C884 ) C820_=_C889( C820 C889 ) C836_=_C837( C836 C837 ) \nC836_=_C884( C836 C884 ) C836_=_C889( C836 C889 ) C837_=_C884( C837 C884 ) C837_=_C889( C837 C889 ) C884_=_C889( C884 C889 ) "];171-&gt;194[label="40: C45 C139 C183 C195 C201 \nC202 C205 C207 C228 C229 C230 \nC255 C256 C293 C311 C323 C356 \nC483 C487 C554 C557 C558 C564 \nC566 C574 C577 C594 C626 C709 \nC745 C759 C766 C772 C800 C812 \nC820 C836 C837 C884 C889 \n420: C45_=_C201 ,C45_=_C202 ,C45_=_C205 ,C45_=_C207 ,C45_=_C228 ,\nC45_=_C229 ,C45_=_C230 ,C45_=_C293 ,C45_=_C323 ,C45_=_C554 ,C45_=_C558 ,\nC45_=_C566 ,C45_=_C574 ,C45_=_C577 ,C45_=_C745 ,C45_=_C772 ,C45_=_C820 ,\nC139_=_C183 ,C139_=_C195 ,C139_=_C228 ,C139_=_C255 ,C139_=_C256 ,C139_=_C311 ,\nC139_=_C356 ,C139_=_C483 ,C139_=_C487 ,C139_=_C557 ,C139_=_C564 ,C139_=_C574 ,\nC139_=_C594 ,C139_=_C626 ,C139_=_C709 ,C139_=_C759 ,C139_=_C766 ,C139_=_C800 ,\nC139_=_C812 ,C139_=_C836 ,C139_=_C837 ,C139_=_C884 ,C139_=_C889 ,C183_=_C195 ,\nC183_=_C255 ,C183_=_C256 ,C183_=_C311 ,C183_=_C323 ,C183_=_C356 ,C183_=_C483 ,\nC183_=_C487 ,C183_=_C557 ,C183_=_C564 ,C183_=_C574 ,C183_=_C594 ,C183_=_C626 ,\nC183_=_C709 ,C183_=_C759 ,C183_=_C766 ,C183_=_C800 ,C183_=_C812 ,C183_=_C836 ,\nC183_=_C837 ,C183_=_C884 ,C183_=_C889 ,C195_=_C255 ,C195_=_C256 ,C195_=_C311 ,\nC195_=_C356 ,C195_=_C483 ,C195_=_C487 ,C195_=_C557 ,C195_=_C564 ,C195_=_C574 ,\nC195_=_C594 ,C195_=_C626 ,C195_=_C709 ,C195_=_C745 ,C195_=_C759 ,C195_=_C766 ,\nC195_=_C800 ,C195_=_C812 ,C195_=_C836 ,C195_=_C837 ,C195_=_C884 ,C195_=_C889 ,\nC201_=_C202 ,C201_=_C205 ,C201_=_C207 ,C201_=_C228 ,C201_=_C229 ,C201_=_C230 ,\nC201_=_C293 ,C201_=_C323 ,C201_=_C554 ,C201_=_C558 ,C201_=_C566 ,C201_=_C577 ,\nC201_=_C626 ,C201_=_C745 ,C201_=_C772 ,C201_=_C820 ,C202_=_C205 ,C202_=_C207 ,\nC202_=_C228 ,C202_=_C229 ,C202_=_C230 ,C202_=_C293 ,C202_=_C323 ,C202_=_C487 ,\nC202_=_C554 ,C202_=_C558 ,C202_=_C566 ,C202_=_C577 ,C202_=_C709 ,C202_=_C745 ,\nC202_=_C772 ,C202_=_C820 ,C205_=_C207 ,C205_=_C228 ,C205_=_C229 ,C205_=_C230 ,\nC205_=_C293 ,C205_=_C323 ,C205_=_C554 ,C205_=_C558 ,C205_=_C566 ,C205_=_C577 ,\nC205_=_C745 ,C205_=_C772 ,C205_=_C812 ,C205_=_C820 ,C207_=_C228 ,C207_=_C229 ,\nC207_=_C230 ,C207_=_C293 ,C207_=_C323 ,C207_=_C554 ,C207_=_C558 ,C207_=_C566 ,\nC207_=_C577 ,C207_=_C745 ,C207_=_C772 ,C207_=_C820 ,C228_=_C229 ,C228_=_C230 ,\nC228_=_C293 ,C228_=_C323 ,C228_=_C554 ,C228_=_C558 ,C228_=_C566 ,C228_=_C577 ,\nC228_=_C745 ,C228_=_C772 ,C228_=_C820 ,C228_=_C889 ,C229_=_C230 ,C229_=_C293 ,\nC229_=_C323 ,C229_=_C554 ,C229_=_C558 ,C229_=_C566 ,C229_=_C577 ,C229_=_C745 ,\nC229_=_C772 ,C229_=_C820 ,C230_=_C293 ,C230_=_C323 ,C230_=_C554 ,C230_=_C558 ,\nC230_=_C566 ,C230_=_C577 ,C230_=_C745 ,C230_=_C766 ,C230_=_C772 ,C230_=_C820 ,\nC255_=_C256 ,C255_=_C311 ,C255_=_C356 ,C255_=_C483 ,C255_=_C487 ,C255_=_C557 ,\nC255_=_C564 ,C255_=_C574 ,C255_=_C594 ,C255_=_C626 ,C255_=_C709 ,C255_=_C759 ,\nC255_=_C766 ,C255_=_C800 ,C255_=_C812 ,C255_=_C836 ,C255_=_C837 ,C255_=_C884 ,\nC255_=_C889 ,C256_=_C311 ,C256_=_C356 ,C256_=_C483 ,C256_=_C487 ,C256_=_C557 ,\nC256_=_C564 ,C256_=_C574 ,C256_=_C594 ,C256_=_C626 ,C256_=_C709 ,C256_=_C759 ,\nC256_=_C766 ,C256_=_C800 ,C256_=_C812 ,C256_=_C836 ,C256_=_C837 ,C256_=_C884 ,\nC256_=_C889 ,C293_=_C323 ,C293_=_C554 ,C293_=_C558 ,C293_=_C566 ,C293_=_C577 ,\nC293_=_C745 ,C293_=_C772 ,C293_=_C820 ,C293_=_C889 ,C311_=_C356 ,C311_=_C483 ,\nC311_=_C487 ,C311_=_C557 ,C311_=_C564 ,C311_=_C574 ,C311_=_C594 ,C311_=_C626 ,\nC311_=_C709 ,C311_=_C759 ,C311_=_C766 ,C311_=_C800 ,C311_=_C812 ,C311_=_C836 ,\nC311_=_C837 ,C311_=_C884 ,C311_=_C889 ,C323_=_C554 ,C323_=_C558 ,C323_=_C566 ,\nC323_=_C577 ,C323_=_C745 ,C323_=_C772 ,C323_=_C820 ,C356_=_C483 ,C356_=_C487 ,\nC356_=_C557 ,C356_=_C564 ,C356_=_C566 ,C356_=_C574 ,C356_=_C594 ,C356_=_C626 ,\nC356_=_C709 ,C356_=_C759 ,C356_=_C766 ,C356_=_C800 ,C356_=_C812 ,C356_=_C836 ,\nC356_=_C837 ,C356_=_C884 ,C356_=_C889 ,C483_=_C487 ,C483_=_C554 ,C483_=_C557 ,\nC483_=_C564 ,C483_=_C574 ,C483_=_C594 ,C483_=_C626 ,C483_=_C709 ,C483_=_C759 ,\nC483_=_C766 ,C483_=_C800 ,C483_=_C812 ,C483_=_C836 ,C483_=_C837 ,C483_=_C884 ,\nC483_=_C889 ,C487_=_C557 ,C487_=_C558 ,C487_=_C564 ,C487_=_C574 ,C487_=_C577 ,\nC487_=_C594 ,C487_=_C626 ,C487_=_C709 ,C487_=_C759 ,C487_=_C766 ,C487_=_C800 ,\nC487_=_C812 ,C487_=_C836 ,C487_=_C837 ,C487_=_C884 ,C487_=_C889 ,C554_=_C558 ,\nC554_=_C566 ,C554_=_C577 ,C554_=_C745 ,C554_=_C772 ,C554_=_C820 ,C557_=_C564 ,\nC557_=_C574 ,C557_=_C594 ,C557_=_C626 ,C557_=_C709 ,C557_=_C759 ,C557_=_C766 ,\nC557_=_C800 ,C557_=_C812 ,C557_=_C836 ,C557_=_C837 ,C557_=_C884 ,C557_=_C889</w:t>
      </w:r>
    </w:p>
    <w:p>
      <w:pPr>
        <w:pStyle w:val="PreformattedText"/>
        <w:bidi w:val="0"/>
        <w:spacing w:before="0" w:after="0"/>
        <w:jc w:val="left"/>
        <w:rPr/>
      </w:pPr>
      <w:r>
        <w:rPr/>
        <w:t xml:space="preserve"> </w:t>
      </w:r>
      <w:r>
        <w:rPr/>
        <w:t>,\nC558_=_C566 ,C558_=_C577 ,C558_=_C709 ,C558_=_C745 ,C558_=_C772 ,C558_=_C820 ,\nC558_=_C836 ,C564_=_C566 ,C564_=_C574 ,C564_=_C594 ,C564_=_C626 ,C564_=_C709 ,\nC564_=_C759 ,C564_=_C766 ,C564_=_C800 ,C564_=_C812 ,C564_=_C820 ,C564_=_C836 ,\nC564_=_C837 ,C564_=_C884 ,C564_=_C889 ,C566_=_C577 ,C566_=_C594 ,C566_=_C745 ,\nC566_=_C766 ,C566_=_C772 ,C566_=_C812 ,C566_=_C820 ,C574_=_C594 ,C574_=_C626 ,\nC574_=_C709 ,C574_=_C759 ,C574_=_C766 ,C574_=_C800 ,C574_=_C812 ,C574_=_C836 ,\nC574_=_C837 ,C574_=_C884 ,C574_=_C889 ,C577_=_C745 ,C577_=_C766 ,C577_=_C772 ,\nC577_=_C820 ,C577_=_C836 ,C577_=_C837 ,C594_=_C626 ,C594_=_C709 ,C594_=_C759 ,\nC594_=_C766 ,C594_=_C800 ,C594_=_C812 ,C594_=_C836 ,C594_=_C837 ,C594_=_C884 ,\nC594_=_C889 ,C626_=_C709 ,C626_=_C759 ,C626_=_C766 ,C626_=_C800 ,C626_=_C812 ,\nC626_=_C820 ,C626_=_C836 ,C626_=_C837 ,C626_=_C884 ,C626_=_C889 ,C709_=_C759 ,\nC709_=_C766 ,C709_=_C800 ,C709_=_C812 ,C709_=_C836 ,C709_=_C837 ,C709_=_C884 ,\nC709_=_C889 ,C745_=_C772 ,C745_=_C820 ,C759_=_C766 ,C759_=_C800 ,C759_=_C812 ,\nC759_=_C836 ,C759_=_C837 ,C759_=_C884 ,C759_=_C889 ,C766_=_C800 ,C766_=_C812 ,\nC766_=_C820 ,C766_=_C836 ,C766_=_C837 ,C766_=_C884 ,C766_=_C889 ,C772_=_C820 ,\nC772_=_C837 ,C800_=_C812 ,C800_=_C836 ,C800_=_C837 ,C800_=_C884 ,C800_=_C889 ,\nC812_=_C836 ,C812_=_C837 ,C812_=_C884 ,C812_=_C889 ,C820_=_C836 ,C820_=_C884 ,\nC820_=_C889 ,C836_=_C837 ,C836_=_C884 ,C836_=_C889 ,C837_=_C884 ,C837_=_C889 ,\nC884_=_C889 ,"];195[shape=box, label="id:195 level: 9\n38: C106 C107 C161 C172 C228 \nC257 C292 C297 C409 C503 C526 \nC553 C592 C613 C619 C633 C641 \nC654 C681 C694 C698 C720 C728 \nC741 C760 C768 C782 C799 C800 \nC823 C838 C840 C841 C844 C879 \nC889 C903 C937 \n400: C106_=_C107( C106 C107 ) C106_=_C228( C106 C228 ) C106_=_C297( C106 C297 ) C106_=_C409( C106 C409 ) C106_=_C526( C106 C526 ) \nC106_=_C592( C106 C592 ) C106_=_C613( C106 C613 ) C106_=_C641( C106 C641 ) C106_=_C654( C106 C654 ) C106_=_C694( C106 C694 ) C106_=_C698( C106 C698 ) \nC106_=_C720( C106 C720 ) C106_=_C760( C106 C760 ) C106_=_C768( C106 C768 ) C106_=_C838( C106 C838 ) C106_=_C840( C106 C840 ) C106_=_C889( C106 C889 ) \nC106_=_C903( C106 C903 ) C107_=_C161( C107 C161 ) C107_=_C172( C107 C172 ) C107_=_C228( C107 C228 ) C107_=_C257( C107 C257 ) C107_=_C292( C107 C292 ) \nC107_=_C297( C107 C297 ) C107_=_C409( C107 C409 ) C107_=_C503( C107 C503 ) C107_=_C526( C107 C526 ) C107_=_C553( C107 C553 ) C107_=_C592( C107 C592 ) \nC107_=_C613( C107 C613 ) C107_=_C619( C107 C619 ) C107_=_C633( C107 C633 ) C107_=_C641( C107 C641 ) C107_=_C654( C107 C654 ) C107_=_C681( C107 C681 ) \nC107_=_C694( C107 C694 ) C107_=_C698( C107 C698 ) C107_=_C720( C107 C720 ) C107_=_C728( C107 C728 ) C107_=_C741( C107 C741 ) C107_=_C760( C107 C760 ) \nC107_=_C768( C107 C768 ) C107_=_C782( C107 C782 ) C107_=_C799( C107 C799 ) C107_=_C800( C107 C800 ) C107_=_C823( C107 C823 ) C107_=_C838( C107 C838 ) \nC107_=_C840( C107 C840 ) C107_=_C841( C107 C841 ) C107_=_C844( C107 C844 ) C107_=_C879( C107 C879 ) C107_=_C889( C107 C889 ) C107_=_C903( C107 C903 ) \nC107_=_C937( C107 C937 ) C161_=_C172( C161 C172 ) C161_=_C257( C161 C257 ) C161_=_C292( C161 C292 ) C161_=_C503( C161 C503 ) C161_=_C553( C161 C553 ) \nC161_=_C619( C161 C619 ) C161_=_C633( C161 C633 ) C161_=_C681( C161 C681 ) C161_=_C728( C161 C728 ) C161_=_C741( C161 C741 ) C161_=_C782( C161 C782 ) \nC161_=_C799( C161 C799 ) C161_=_C800( C161 C800 ) C161_=_C823( C161 C823 ) C161_=_C840( C161 C840 ) C161_=_C841( C161 C841 ) C161_=_C844( C161 C844 ) \nC161_=_C879( C161 C879 ) C161_=_C937( C161 C937 ) C172_=_C257( C172 C257 ) C172_=_C292( C172 C292 ) C172_=_C503( C172 C503 ) C172_=_C553( C172 C553 ) \nC172_=_C619( C172 C619 ) C172_=_C633( C172 C633 ) C172_=_C681( C172 C681 ) C172_=_C728( C172 C728 ) C172_=_C741( C172 C741 ) C172_=_C768( C172 C768 ) \nC172_=_C782( C172 C782 ) C172_=_C799( C172 C799 ) C172_=_C800( C172 C800 ) C172_=_C823( C172 C823 ) C172_=_C840( C172 C840 ) C172_=_C841( C172 C841 ) \nC172_=_C844( C172 C844 ) C172_=_C879( C172 C879 ) C172_=_C937( C172 C937 ) C228_=_C297( C228 C297 ) C228_=_C409( C228 C409 ) C228_=_C526( C228 C526 ) \nC228_=_C592( C228 C592 ) C228_=_C613( C228 C613 ) C228_=_C641( C228 C641 ) C228_=_C654( C228 C654 ) C228_=_C694( C228 C694 ) C228_=_C698( C228 C698 ) \nC228_=_C720( C228 C720 ) C228_=_C760( C228 C760 ) C228_=_C768( C228 C768 ) C228_=_C838( C228 C838 ) C228_=_C889( C228 C889 ) C228_=_C903( C228 C903 ) \nC257_=_C292( C257 C292 ) C257_=_C503( C257 C503 ) C257_=_C553( C257 C553 ) C257_=_C619( C257 C619 ) C257_=_C633( C257 C633 ) C257_=_C681( C257 C681 ) \nC257_=_C728( C257 C728 ) C257_=_C741( C257 C741 ) C257_=_C782( C257 C782 ) C257_=_C799( C257 C799 ) C257_=_C800( C257 C800 ) C257_=_C823( C257 C823 ) \nC257_=_C840( C257 C840 ) C257_=_C841( C257 C841 ) C257_=_C844( C257 C844 ) C257_=_C879( C257 C879 ) C257_=_C937( C257 C937 ) C292_=_C503( C292 C503 ) \nC292_=_C553( C292 C553 ) C292_=_C619( C292 C619 ) C292_=_C633( C292 C633 ) C292_=_C681( C292 C681 ) C292_=_C728( C292 C728 ) C292_=_C741( C292 C741 ) \nC292_=_C782( C292 C782 ) C292_=_C799( C292 C799 ) C292_=_C800( C292 C800 ) C292_=_C823( C292 C823 ) C292_=_C840( C292 C840 ) C292_=_C841( C292 C841 ) \nC292_=_C844( C292 C844 ) C292_=_C879( C292 C879 ) C292_=_C903( C292 C903 ) C292_=_C937( C292 C937 ) C297_=_C409( C297 C409 ) C297_=_C526( C297 C526 ) \nC297_=_C592( C297 C592 ) C297_=_C613( C297 C613 ) C297_=_C633( C297 C633 ) C297_=_C641( C297 C641 ) C297_=_C654( C297 C654 ) C297_=_C694( C297 C694 ) \nC297_=_C698( C297 C698 ) C297_=_C720( C297 C720 ) C297_=_C760( C297 C760 ) C297_=_C768( C297 C768 ) C297_=_C838( C297 C838 ) C297_=_C889( C297 C889 ) \nC297_=_C903( C297 C903 ) C409_=_C526( C409 C526 ) C409_=_C592( C409 C592 ) C409_=_C613( C409 C613 ) C409_=_C633( C409 C633 ) C409_=_C641( C409 C641 ) \nC409_=_C654( C409 C654 ) C409_=_C694( C409 C694 ) C409_=_C698( C409 C698 ) C409_=_C720( C409 C720 ) C409_=_C760( C409 C760 ) C409_=_C768( C409 C768 ) \nC409_=_C782( C409 C782 ) C409_=_C823( C409 C823 ) C409_=_C838( C409 C838 ) C409_=_C840( C409 C840 ) C409_=_C889( C409 C889 ) C409_=_C903( C409 C903 ) \nC503_=_C553( C503 C553 ) C503_=_C619( C503 C619 ) C503_=_C633( C503 C633 ) C503_=_C681( C503 C681 ) C503_=_C728( C503 C728 ) C503_=_C741( C503 C741 ) \nC503_=_C768( C503 C768 ) C503_=_C782( C503 C782 ) C503_=_C799( C503 C799 ) C503_=_C800( C503 C800 ) C503_=_C823( C503 C823 ) C503_=_C840( C503 C840 ) \nC503_=_C841( C503 C841 ) C503_=_C844( C503 C844 ) C503_=_C879( C503 C879 ) C503_=_C937( C503 C937 ) C526_=_C592( C526 C592 ) C526_=_C613( C526 C613 ) \nC526_=_C641( C526 C641 ) C526_=_C654( C526 C654 ) C526_=_C694( C526 C694 ) C526_=_C698( C526 C698 ) C526_=_C720( C526 C720 ) C526_=_C728( C526 C728 ) \nC526_=_C760( C526 C760 ) C526_=_C768( C526 C768 ) C526_=_C799( C526 C799 ) C526_=_C838( C526 C838 ) C526_=_C889( C526 C889 ) C526_=_C903( C526 C903 ) \nC526_=_C937( C526 C937 ) C553_=_C619( C553 C619 ) C553_=_C633( C553 C633 ) C553_=_C654( C553 C654 ) C553_=_C681( C553 C681 ) C553_=_C728( C553 C728 ) \nC553_=_C741( C553 C741 ) C553_=_C782( C553 C782 ) C553_=_C799( C553 C799 ) C553_=_C800( C553 C800 ) C553_=_C823( C553 C823 ) C553_=_C840( C553 C840 ) \nC553_=_C841( C553 C841 ) C553_=_C844( C553 C844 ) C553_=_C879( C553 C879 ) C553_=_C937( C553 C937 ) C592_=_C613( C592 C613 ) C592_=_C641( C592 C641 ) \nC592_=_C654( C592 C654 ) C592_=_C694( C592 C694 ) C592_=_C698( C592 C698 ) C592_=_C720( C592 C720 ) C592_=_C760( C592 C760 ) C592_=_C768( C592 C768 ) \nC592_=_C838( C592 C838 ) C592_=_C844( C592 C844 ) C592_=_C889( C592 C889 ) C592_=_C903( C592 C903 ) C613_=_C641( C613 C641 ) C613_=_C654( C613 C654 ) \nC613_=_C694( C613 C694 ) C613_=_C698( C613 C698 ) C613_=_C720( C613 C720 ) C613_=_C760( C613 C760 ) C613_=_C768( C613 C768 ) C613_=_C799( C613 C799 ) \nC613_=_C823( C613 C823 ) C613_=_C838( C613 C838 ) C613_=_C840( C613 C840 ) C613_=_C889( C613 C889 ) C613_=_C903( C613 C903 ) C619_=_C633( C619 C633 ) \nC619_=_C681( C619 C681 ) C619_=_C728( C619 C728 ) C619_=_C741( C619 C741 ) C619_=_C768( C619 C768 ) C619_=_C782( C619 C782 ) C619_=_C799( C619 C799 ) \nC619_=_C800( C619 C800 ) C619_=_C823( C619 C823 ) C619_=_C840( C619 C840 ) C619_=_C841( C619 C841 ) C619_=_C844( C619 C844 ) C619_=_C879( C619 C879 ) \nC619_=_C937( C619 C937 ) C633_=_C681( C633 C681 ) C633_=_C728( C633 C728 ) C633_=_C741( C633 C741 ) C633_=_C760( C633 C760 ) C633_=_C782( C633 C782 ) \nC633_=_C799( C633 C799 ) C633_=_C800( C633 C800 ) C633_=_C823( C633 C823 ) C633_=_C840( C633 C840 ) C633_=_C841( C633 C841 ) C633_=_C844( C633 C844 ) \nC633_=_C879( C633 C879 ) C633_=_C937( C633 C937 ) C641_=_C654( C641 C654 ) C641_=_C694( C641 C694 ) C641_=_C698( C641 C698 ) C641_=_C720( C641 C720 ) \nC641_=_C760( C641 C760 ) C641_=_C768( C641 C768 ) C641_=_C838( C641 C838 ) C641_=_C889( C641 C889 ) C641_=_C903( C641 C903 ) C654_=_C694( C654 C694 ) \nC654_=_C698( C654 C698 ) C654_=_C720( C654 C720 ) C654_=_C741( C654 C741 ) C654_=_C760( C654 C760 ) C654_=_C768( C654 C768 ) C654_=_C838( C654 C838 ) \nC654_=_C889( C654 C889 ) C654_=_C903( C654 C903 ) C681_=_C728( C681 C728 ) C681_=_C741( C681 C741 ) C681_=_C782( C681 C782 ) C681_=_C799( C681 C799 ) \nC681_=_C800( C681 C800 ) C681_=_C823( C681 C823 ) C681_=_C840( C681 C840 ) C681_=_C841( C681 C841 ) C681_=_C844( C681 C844 ) C681_=_C879( C681 C879 ) \nC681_=_C937( C681 C937 ) C694_=_C698( C694 C698 ) C694_=_C720( C694 C720 ) C694_=_C760( C694 C760 ) C694_=_C768( C694 C768 ) C694_=_C823( C694 C823 ) \nC694_=_C838( C694 C838 ) C694_=_C889( C694 C889 ) C694_=_C903( C694 C903 ) C698_=_C720( C698 C720 ) C698_=_C741( C698 C741 ) C698_=_C760( C698 C760 ) \nC698_=_C768( C698 C768 ) C698_=_C838( C698 C838 ) C698_=_C889( C698 C889 ) C698_=_C903( C698 C903 ) C720_=_C760( C720 C760 ) C720_=_C768( C720 C768 ) \nC720_=_C782( C720 C782 ) C720_=_C799( C720 C799 ) C720_=_C838( C720 C838 ) C720_=_C889( C720 C889 ) C720_=_C903( C720 C903 ) C728_=_C741( C728 C741 ) \nC728_=_C782(</w:t>
      </w:r>
    </w:p>
    <w:p>
      <w:pPr>
        <w:pStyle w:val="PreformattedText"/>
        <w:bidi w:val="0"/>
        <w:spacing w:before="0" w:after="0"/>
        <w:jc w:val="left"/>
        <w:rPr/>
      </w:pPr>
      <w:r>
        <w:rPr/>
        <w:t xml:space="preserve"> </w:t>
      </w:r>
      <w:r>
        <w:rPr/>
        <w:t>C728 C782 ) C728_=_C799( C728 C799 ) C728_=_C800( C728 C800 ) C728_=_C823( C728 C823 ) C728_=_C840( C728 C840 ) C728_=_C841( C728 C841 ) \nC728_=_C844( C728 C844 ) C728_=_C879( C728 C879 ) C728_=_C937( C728 C937 ) C741_=_C782( C741 C782 ) C741_=_C799( C741 C799 ) C741_=_C800( C741 C800 ) \nC741_=_C823( C741 C823 ) C741_=_C840( C741 C840 ) C741_=_C841( C741 C841 ) C741_=_C844( C741 C844 ) C741_=_C879( C741 C879 ) C741_=_C889( C741 C889 ) \nC741_=_C937( C741 C937 ) C760_=_C768( C760 C768 ) C760_=_C838( C760 C838 ) C760_=_C844( C760 C844 ) C760_=_C889( C760 C889 ) C760_=_C903( C760 C903 ) \nC760_=_C937( C760 C937 ) C768_=_C838( C768 C838 ) C768_=_C841( C768 C841 ) C768_=_C889( C768 C889 ) C768_=_C903( C768 C903 ) C782_=_C799( C782 C799 ) \nC782_=_C800( C782 C800 ) C782_=_C823( C782 C823 ) C782_=_C840( C782 C840 ) C782_=_C841( C782 C841 ) C782_=_C844( C782 C844 ) C782_=_C879( C782 C879 ) \nC782_=_C903( C782 C903 ) C782_=_C937( C782 C937 ) C799_=_C800( C799 C800 ) C799_=_C823( C799 C823 ) C799_=_C840( C799 C840 ) C799_=_C841( C799 C841 ) \nC799_=_C844( C799 C844 ) C799_=_C879( C799 C879 ) C799_=_C903( C799 C903 ) C799_=_C937( C799 C937 ) C800_=_C823( C800 C823 ) C800_=_C840( C800 C840 ) \nC800_=_C841( C800 C841 ) C800_=_C844( C800 C844 ) C800_=_C879( C800 C879 ) C800_=_C889( C800 C889 ) C800_=_C937( C800 C937 ) C823_=_C838( C823 C838 ) \nC823_=_C840( C823 C840 ) C823_=_C841( C823 C841 ) C823_=_C844( C823 C844 ) C823_=_C879( C823 C879 ) C823_=_C889( C823 C889 ) C823_=_C937( C823 C937 ) \nC838_=_C889( C838 C889 ) C838_=_C903( C838 C903 ) C840_=_C841( C840 C841 ) C840_=_C844( C840 C844 ) C840_=_C879( C840 C879 ) C840_=_C903( C840 C903 ) \nC840_=_C937( C840 C937 ) C841_=_C844( C841 C844 ) C841_=_C879( C841 C879 ) C841_=_C889( C841 C889 ) C841_=_C937( C841 C937 ) C844_=_C879( C844 C879 ) \nC844_=_C889( C844 C889 ) C844_=_C937( C844 C937 ) C879_=_C937( C879 C937 ) C889_=_C903( C889 C903 ) C889_=_C937( C889 C937 ) "];173-&gt;195[label="37: C106 C161 C172 C228 C257 \nC292 C297 C409 C503 C526 C553 \nC592 C613 C619 C633 C641 C654 \nC681 C694 C698 C720 C728 C741 \nC760 C768 C782 C799 C800 C823 \nC838 C840 C841 C844 C879 C889 \nC903 C937 \n363: C106_=_C228 ,C106_=_C297 ,C106_=_C409 ,C106_=_C526 ,C106_=_C592 ,\nC106_=_C613 ,C106_=_C641 ,C106_=_C654 ,C106_=_C694 ,C106_=_C698 ,C106_=_C720 ,\nC106_=_C760 ,C106_=_C768 ,C106_=_C838 ,C106_=_C840 ,C106_=_C889 ,C106_=_C903 ,\nC161_=_C172 ,C161_=_C257 ,C161_=_C292 ,C161_=_C503 ,C161_=_C553 ,C161_=_C619 ,\nC161_=_C633 ,C161_=_C681 ,C161_=_C728 ,C161_=_C741 ,C161_=_C782 ,C161_=_C799 ,\nC161_=_C800 ,C161_=_C823 ,C161_=_C840 ,C161_=_C841 ,C161_=_C844 ,C161_=_C879 ,\nC161_=_C937 ,C172_=_C257 ,C172_=_C292 ,C172_=_C503 ,C172_=_C553 ,C172_=_C619 ,\nC172_=_C633 ,C172_=_C681 ,C172_=_C728 ,C172_=_C741 ,C172_=_C768 ,C172_=_C782 ,\nC172_=_C799 ,C172_=_C800 ,C172_=_C823 ,C172_=_C840 ,C172_=_C841 ,C172_=_C844 ,\nC172_=_C879 ,C172_=_C937 ,C228_=_C297 ,C228_=_C409 ,C228_=_C526 ,C228_=_C592 ,\nC228_=_C613 ,C228_=_C641 ,C228_=_C654 ,C228_=_C694 ,C228_=_C698 ,C228_=_C720 ,\nC228_=_C760 ,C228_=_C768 ,C228_=_C838 ,C228_=_C889 ,C228_=_C903 ,C257_=_C292 ,\nC257_=_C503 ,C257_=_C553 ,C257_=_C619 ,C257_=_C633 ,C257_=_C681 ,C257_=_C728 ,\nC257_=_C741 ,C257_=_C782 ,C257_=_C799 ,C257_=_C800 ,C257_=_C823 ,C257_=_C840 ,\nC257_=_C841 ,C257_=_C844 ,C257_=_C879 ,C257_=_C937 ,C292_=_C503 ,C292_=_C553 ,\nC292_=_C619 ,C292_=_C633 ,C292_=_C681 ,C292_=_C728 ,C292_=_C741 ,C292_=_C782 ,\nC292_=_C799 ,C292_=_C800 ,C292_=_C823 ,C292_=_C840 ,C292_=_C841 ,C292_=_C844 ,\nC292_=_C879 ,C292_=_C903 ,C292_=_C937 ,C297_=_C409 ,C297_=_C526 ,C297_=_C592 ,\nC297_=_C613 ,C297_=_C633 ,C297_=_C641 ,C297_=_C654 ,C297_=_C694 ,C297_=_C698 ,\nC297_=_C720 ,C297_=_C760 ,C297_=_C768 ,C297_=_C838 ,C297_=_C889 ,C297_=_C903 ,\nC409_=_C526 ,C409_=_C592 ,C409_=_C613 ,C409_=_C633 ,C409_=_C641 ,C409_=_C654 ,\nC409_=_C694 ,C409_=_C698 ,C409_=_C720 ,C409_=_C760 ,C409_=_C768 ,C409_=_C782 ,\nC409_=_C823 ,C409_=_C838 ,C409_=_C840 ,C409_=_C889 ,C409_=_C903 ,C503_=_C553 ,\nC503_=_C619 ,C503_=_C633 ,C503_=_C681 ,C503_=_C728 ,C503_=_C741 ,C503_=_C768 ,\nC503_=_C782 ,C503_=_C799 ,C503_=_C800 ,C503_=_C823 ,C503_=_C840 ,C503_=_C841 ,\nC503_=_C844 ,C503_=_C879 ,C503_=_C937 ,C526_=_C592 ,C526_=_C613 ,C526_=_C641 ,\nC526_=_C654 ,C526_=_C694 ,C526_=_C698 ,C526_=_C720 ,C526_=_C728 ,C526_=_C760 ,\nC526_=_C768 ,C526_=_C799 ,C526_=_C838 ,C526_=_C889 ,C526_=_C903 ,C526_=_C937 ,\nC553_=_C619 ,C553_=_C633 ,C553_=_C654 ,C553_=_C681 ,C553_=_C728 ,C553_=_C741 ,\nC553_=_C782 ,C553_=_C799 ,C553_=_C800 ,C553_=_C823 ,C553_=_C840 ,C553_=_C841 ,\nC553_=_C844 ,C553_=_C879 ,C553_=_C937 ,C592_=_C613 ,C592_=_C641 ,C592_=_C654 ,\nC592_=_C694 ,C592_=_C698 ,C592_=_C720 ,C592_=_C760 ,C592_=_C768 ,C592_=_C838 ,\nC592_=_C844 ,C592_=_C889 ,C592_=_C903 ,C613_=_C641 ,C613_=_C654 ,C613_=_C694 ,\nC613_=_C698 ,C613_=_C720 ,C613_=_C760 ,C613_=_C768 ,C613_=_C799 ,C613_=_C823 ,\nC613_=_C838 ,C613_=_C840 ,C613_=_C889 ,C613_=_C903 ,C619_=_C633 ,C619_=_C681 ,\nC619_=_C728 ,C619_=_C741 ,C619_=_C768 ,C619_=_C782 ,C619_=_C799 ,C619_=_C800 ,\nC619_=_C823 ,C619_=_C840 ,C619_=_C841 ,C619_=_C844 ,C619_=_C879 ,C619_=_C937 ,\nC633_=_C681 ,C633_=_C728 ,C633_=_C741 ,C633_=_C760 ,C633_=_C782 ,C633_=_C799 ,\nC633_=_C800 ,C633_=_C823 ,C633_=_C840 ,C633_=_C841 ,C633_=_C844 ,C633_=_C879 ,\nC633_=_C937 ,C641_=_C654 ,C641_=_C694 ,C641_=_C698 ,C641_=_C720 ,C641_=_C760 ,\nC641_=_C768 ,C641_=_C838 ,C641_=_C889 ,C641_=_C903 ,C654_=_C694 ,C654_=_C698 ,\nC654_=_C720 ,C654_=_C741 ,C654_=_C760 ,C654_=_C768 ,C654_=_C838 ,C654_=_C889 ,\nC654_=_C903 ,C681_=_C728 ,C681_=_C741 ,C681_=_C782 ,C681_=_C799 ,C681_=_C800 ,\nC681_=_C823 ,C681_=_C840 ,C681_=_C841 ,C681_=_C844 ,C681_=_C879 ,C681_=_C937 ,\nC694_=_C698 ,C694_=_C720 ,C694_=_C760 ,C694_=_C768 ,C694_=_C823 ,C694_=_C838 ,\nC694_=_C889 ,C694_=_C903 ,C698_=_C720 ,C698_=_C741 ,C698_=_C760 ,C698_=_C768 ,\nC698_=_C838 ,C698_=_C889 ,C698_=_C903 ,C720_=_C760 ,C720_=_C768 ,C720_=_C782 ,\nC720_=_C799 ,C720_=_C838 ,C720_=_C889 ,C720_=_C903 ,C728_=_C741 ,C728_=_C782 ,\nC728_=_C799 ,C728_=_C800 ,C728_=_C823 ,C728_=_C840 ,C728_=_C841 ,C728_=_C844 ,\nC728_=_C879 ,C728_=_C937 ,C741_=_C782 ,C741_=_C799 ,C741_=_C800 ,C741_=_C823 ,\nC741_=_C840 ,C741_=_C841 ,C741_=_C844 ,C741_=_C879 ,C741_=_C889 ,C741_=_C937 ,\nC760_=_C768 ,C760_=_C838 ,C760_=_C844 ,C760_=_C889 ,C760_=_C903 ,C760_=_C937 ,\nC768_=_C838 ,C768_=_C841 ,C768_=_C889 ,C768_=_C903 ,C782_=_C799 ,C782_=_C800 ,\nC782_=_C823 ,C782_=_C840 ,C782_=_C841 ,C782_=_C844 ,C782_=_C879 ,C782_=_C903 ,\nC782_=_C937 ,C799_=_C800 ,C799_=_C823 ,C799_=_C840 ,C799_=_C841 ,C799_=_C844 ,\nC799_=_C879 ,C799_=_C903 ,C799_=_C937 ,C800_=_C823 ,C800_=_C840 ,C800_=_C841 ,\nC800_=_C844 ,C800_=_C879 ,C800_=_C889 ,C800_=_C937 ,C823_=_C838 ,C823_=_C840 ,\nC823_=_C841 ,C823_=_C844 ,C823_=_C879 ,C823_=_C889 ,C823_=_C937 ,C838_=_C889 ,\nC838_=_C903 ,C840_=_C841 ,C840_=_C844 ,C840_=_C879 ,C840_=_C903 ,C840_=_C937 ,\nC841_=_C844 ,C841_=_C879 ,C841_=_C889 ,C841_=_C937 ,C844_=_C879 ,C844_=_C889 ,\nC844_=_C937 ,C879_=_C937 ,C889_=_C903 ,C889_=_C937 ,"];196[shape=box, label="id:196 level: 9\n50: C42 C43 C138 C223 C224 \nC225 C226 C291 C303 C314 C324 \nC344 C373 C374 C375 C430 C435 \nC456 C471 C495 C515 C525 C529 \nC533 C544 C547 C563 C571 C572 \nC578 C621 C627 C644 C645 C648 \nC663 C669 C765 C789 C791 C798 \nC822 C826 C835 C847 C865 C924 \nC934 C939 C949 \n699: C42_=_C43( C42 C43 ) C42_=_C223( C42 C223 ) C42_=_C224( C42 C224 ) C42_=_C225( C42 C225 ) C42_=_C226( C42 C226 ) \nC42_=_C303( C42 C303 ) C42_=_C314( C42 C314 ) C42_=_C373( C42 C373 ) C42_=_C374( C42 C374 ) C42_=_C375( C42 C375 ) C42_=_C471( C42 C471 ) \nC42_=_C515( C42 C515 ) C42_=_C533( C42 C533 ) C42_=_C544( C42 C544 ) C42_=_C571( C42 C571 ) C42_=_C572( C42 C572 ) C42_=_C627( C42 C627 ) \nC42_=_C645( C42 C645 ) C42_=_C648( C42 C648 ) C42_=_C663( C42 C663 ) C42_=_C791( C42 C791 ) C42_=_C798( C42 C798 ) C42_=_C822( C42 C822 ) \nC42_=_C826( C42 C826 ) C42_=_C934( C42 C934 ) C43_=_C138( C43 C138 ) C43_=_C223( C43 C223 ) C43_=_C224( C43 C224 ) C43_=_C225( C43 C225 ) \nC43_=_C226( C43 C226 ) C43_=_C291( C43 C291 ) C43_=_C303( C43 C303 ) C43_=_C314( C43 C314 ) C43_=_C324( C43 C324 ) C43_=_C344( C43 C344 ) \nC43_=_C373( C43 C373 ) C43_=_C374( C43 C374 ) C43_=_C375( C43 C375 ) C43_=_C430( C43 C430 ) C43_=_C435( C43 C435 ) C43_=_C456( C43 C456 ) \nC43_=_C471( C43 C471 ) C43_=_C495( C43 C495 ) C43_=_C515( C43 C515 ) C43_=_C525( C43 C525 ) C43_=_C529( C43 C529 ) C43_=_C533( C43 C533 ) \nC43_=_C544( C43 C544 ) C43_=_C547( C43 C547 ) C43_=_C563( C43 C563 ) C43_=_C571( C43 C571 ) C43_=_C572( C43 C572 ) C43_=_C578( C43 C578 ) \nC43_=_C621( C43 C621 ) C43_=_C627( C43 C627 ) C43_=_C644( C43 C644 ) C43_=_C645( C43 C645 ) C43_=_C648( C43 C648 ) C43_=_C663( C43 C663 ) \nC43_=_C669( C43 C669 ) C43_=_C765( C43 C765 ) C43_=_C789( C43 C789 ) C43_=_C791( C43 C791 ) C43_=_C798( C43 C798 ) C43_=_C822( C43 C822 ) \nC43_=_C826( C43 C826 ) C43_=_C835( C43 C835 ) C43_=_C847( C43 C847 ) C43_=_C865( C43 C865 ) C43_=_C924( C43 C924 ) C43_=_C934( C43 C934 ) \nC43_=_C939( C43 C939 ) C43_=_C949( C43 C949 ) C138_=_C291( C138 C291 ) C138_=_C324( C138 C324 ) C138_=_C344( C138 C344 ) C138_=_C430( C138 C430 ) \nC138_=_C435( C138 C435 ) C138_=_C456( C138 C456 ) C138_=_C495( C138 C495 ) C138_=_C525( C138 C525 ) C138_=_C529( C138 C529 ) C138_=_C547( C138 C547 ) \nC138_=_C563( C138 C563 ) C138_=_C578( C138 C578 ) C138_=_C621( C138 C621 ) C138_=_C644( C138 C644 ) C138_=_C669( C138 C669 ) C138_=_C765( C138 C765 ) \nC138_=_C789( C138 C789 ) C138_=_C835( C138 C835 ) C138_=_C847( C138 C847 ) C138_=_C865( C138 C865 ) C138_=_C924( C138 C924 ) C138_=_C939( C138 C939 ) \nC138_=_C949( C138 C949 ) C223_=_C224( C223 C224 ) C223_=_C225( C223 C225 ) C223_=_C226( C223 C226 ) C223_=_C303( C223 C303 ) C223_=_C314( C223 C314 ) \nC223_=_C373( C223 C373 ) C223_=_C374( C223 C374 ) C223_=_C375( C223 C375 ) C223_=_C471( C223 C471 ) C223_=_C515( C223 C515 ) C223_=_C533( C223 C533 ) \nC223_=_C544( C223</w:t>
      </w:r>
    </w:p>
    <w:p>
      <w:pPr>
        <w:pStyle w:val="PreformattedText"/>
        <w:bidi w:val="0"/>
        <w:spacing w:before="0" w:after="0"/>
        <w:jc w:val="left"/>
        <w:rPr/>
      </w:pPr>
      <w:r>
        <w:rPr/>
        <w:t xml:space="preserve"> </w:t>
      </w:r>
      <w:r>
        <w:rPr/>
        <w:t>C544 ) C223_=_C571( C223 C571 ) C223_=_C572( C223 C572 ) C223_=_C627( C223 C627 ) C223_=_C645( C223 C645 ) C223_=_C648( C223 C648 ) \nC223_=_C663( C223 C663 ) C223_=_C765( C223 C765 ) C223_=_C789( C223 C789 ) C223_=_C791( C223 C791 ) C223_=_C798( C223 C798 ) C223_=_C822( C223 C822 ) \nC223_=_C826( C223 C826 ) C223_=_C934( C223 C934 ) C223_=_C939( C223 C939 ) C224_=_C225( C224 C225 ) C224_=_C226( C224 C226 ) C224_=_C303( C224 C303 ) \nC224_=_C314( C224 C314 ) C224_=_C373( C224 C373 ) C224_=_C374( C224 C374 ) C224_=_C375( C224 C375 ) C224_=_C471( C224 C471 ) C224_=_C515( C224 C515 ) \nC224_=_C533( C224 C533 ) C224_=_C544( C224 C544 ) C224_=_C571( C224 C571 ) C224_=_C572( C224 C572 ) C224_=_C627( C224 C627 ) C224_=_C645( C224 C645 ) \nC224_=_C648( C224 C648 ) C224_=_C663( C224 C663 ) C224_=_C791( C224 C791 ) C224_=_C798( C224 C798 ) C224_=_C822( C224 C822 ) C224_=_C826( C224 C826 ) \nC224_=_C934( C224 C934 ) C224_=_C939( C224 C939 ) C225_=_C226( C225 C226 ) C225_=_C303( C225 C303 ) C225_=_C314( C225 C314 ) C225_=_C373( C225 C373 ) \nC225_=_C374( C225 C374 ) C225_=_C375( C225 C375 ) C225_=_C471( C225 C471 ) C225_=_C515( C225 C515 ) C225_=_C533( C225 C533 ) C225_=_C544( C225 C544 ) \nC225_=_C571( C225 C571 ) C225_=_C572( C225 C572 ) C225_=_C578( C225 C578 ) C225_=_C627( C225 C627 ) C225_=_C645( C225 C645 ) C225_=_C648( C225 C648 ) \nC225_=_C663( C225 C663 ) C225_=_C791( C225 C791 ) C225_=_C798( C225 C798 ) C225_=_C822( C225 C822 ) C225_=_C826( C225 C826 ) C225_=_C934( C225 C934 ) \nC226_=_C303( C226 C303 ) C226_=_C314( C226 C314 ) C226_=_C373( C226 C373 ) C226_=_C374( C226 C374 ) C226_=_C375( C226 C375 ) C226_=_C471( C226 C471 ) \nC226_=_C515( C226 C515 ) C226_=_C525( C226 C525 ) C226_=_C533( C226 C533 ) C226_=_C544( C226 C544 ) C226_=_C571( C226 C571 ) C226_=_C572( C226 C572 ) \nC226_=_C627( C226 C627 ) C226_=_C645( C226 C645 ) C226_=_C648( C226 C648 ) C226_=_C663( C226 C663 ) C226_=_C791( C226 C791 ) C226_=_C798( C226 C798 ) \nC226_=_C822( C226 C822 ) C226_=_C826( C226 C826 ) C226_=_C865( C226 C865 ) C226_=_C934( C226 C934 ) C291_=_C324( C291 C324 ) C291_=_C344( C291 C344 ) \nC291_=_C430( C291 C430 ) C291_=_C435( C291 C435 ) C291_=_C456( C291 C456 ) C291_=_C495( C291 C495 ) C291_=_C525( C291 C525 ) C291_=_C529( C291 C529 ) \nC291_=_C547( C291 C547 ) C291_=_C563( C291 C563 ) C291_=_C572( C291 C572 ) C291_=_C578( C291 C578 ) C291_=_C621( C291 C621 ) C291_=_C627( C291 C627 ) \nC291_=_C644( C291 C644 ) C291_=_C669( C291 C669 ) C291_=_C765( C291 C765 ) C291_=_C789( C291 C789 ) C291_=_C822( C291 C822 ) C291_=_C835( C291 C835 ) \nC291_=_C847( C291 C847 ) C291_=_C865( C291 C865 ) C291_=_C924( C291 C924 ) C291_=_C939( C291 C939 ) C291_=_C949( C291 C949 ) C303_=_C314( C303 C314 ) \nC303_=_C373( C303 C373 ) C303_=_C374( C303 C374 ) C303_=_C375( C303 C375 ) C303_=_C471( C303 C471 ) C303_=_C515( C303 C515 ) C303_=_C533( C303 C533 ) \nC303_=_C544( C303 C544 ) C303_=_C571( C303 C571 ) C303_=_C572( C303 C572 ) C303_=_C627( C303 C627 ) C303_=_C645( C303 C645 ) C303_=_C648( C303 C648 ) \nC303_=_C663( C303 C663 ) C303_=_C765( C303 C765 ) C303_=_C791( C303 C791 ) C303_=_C798( C303 C798 ) C303_=_C822( C303 C822 ) C303_=_C826( C303 C826 ) \nC303_=_C934( C303 C934 ) C314_=_C373( C314 C373 ) C314_=_C374( C314 C374 ) C314_=_C375( C314 C375 ) C314_=_C471( C314 C471 ) C314_=_C515( C314 C515 ) \nC314_=_C533( C314 C533 ) C314_=_C544( C314 C544 ) C314_=_C571( C314 C571 ) C314_=_C572( C314 C572 ) C314_=_C627( C314 C627 ) C314_=_C645( C314 C645 ) \nC314_=_C648( C314 C648 ) C314_=_C663( C314 C663 ) C314_=_C789( C314 C789 ) C314_=_C791( C314 C791 ) C314_=_C798( C314 C798 ) C314_=_C822( C314 C822 ) \nC314_=_C826( C314 C826 ) C314_=_C934( C314 C934 ) C324_=_C344( C324 C344 ) C324_=_C430( C324 C430 ) C324_=_C435( C324 C435 ) C324_=_C456( C324 C456 ) \nC324_=_C495( C324 C495 ) C324_=_C525( C324 C525 ) C324_=_C529( C324 C529 ) C324_=_C547( C324 C547 ) C324_=_C563( C324 C563 ) C324_=_C578( C324 C578 ) \nC324_=_C621( C324 C621 ) C324_=_C644( C324 C644 ) C324_=_C663( C324 C663 ) C324_=_C669( C324 C669 ) C324_=_C765( C324 C765 ) C324_=_C789( C324 C789 ) \nC324_=_C835( C324 C835 ) C324_=_C847( C324 C847 ) C324_=_C865( C324 C865 ) C324_=_C924( C324 C924 ) C324_=_C939( C324 C939 ) C324_=_C949( C324 C949 ) \nC344_=_C430( C344 C430 ) C344_=_C435( C344 C435 ) C344_=_C456( C344 C456 ) C344_=_C495( C344 C495 ) C344_=_C525( C344 C525 ) C344_=_C529( C344 C529 ) \nC344_=_C547( C344 C547 ) C344_=_C563( C344 C563 ) C344_=_C578( C344 C578 ) C344_=_C621( C344 C621 ) C344_=_C644( C344 C644 ) C344_=_C669( C344 C669 ) \nC344_=_C765( C344 C765 ) C344_=_C789( C344 C789 ) C344_=_C835( C344 C835 ) C344_=_C847( C344 C847 ) C344_=_C865( C344 C865 ) C344_=_C924( C344 C924 ) \nC344_=_C939( C344 C939 ) C344_=_C949( C344 C949 ) C373_=_C374( C373 C374 ) C373_=_C375( C373 C375 ) C373_=_C471( C373 C471 ) C373_=_C515( C373 C515 ) \nC373_=_C529( C373 C529 ) C373_=_C533( C373 C533 ) C373_=_C544( C373 C544 ) C373_=_C571( C373 C571 ) C373_=_C572( C373 C572 ) C373_=_C621( C373 C621 ) \nC373_=_C627( C373 C627 ) C373_=_C645( C373 C645 ) C373_=_C648( C373 C648 ) C373_=_C663( C373 C663 ) C373_=_C791( C373 C791 ) C373_=_C798( C373 C798 ) \nC373_=_C822( C373 C822 ) C373_=_C826( C373 C826 ) C373_=_C934( C373 C934 ) C374_=_C375( C374 C375 ) C374_=_C471( C374 C471 ) C374_=_C515( C374 C515 ) \nC374_=_C525( C374 C525 ) C374_=_C533( C374 C533 ) C374_=_C544( C374 C544 ) C374_=_C571( C374 C571 ) C374_=_C572( C374 C572 ) C374_=_C627( C374 C627 ) \nC374_=_C645( C374 C645 ) C374_=_C648( C374 C648 ) C374_=_C663( C374 C663 ) C374_=_C791( C374 C791 ) C374_=_C798( C374 C798 ) C374_=_C822( C374 C822 ) \nC374_=_C826( C374 C826 ) C374_=_C934( C374 C934 ) C374_=_C949( C374 C949 ) C375_=_C471( C375 C471 ) C375_=_C515( C375 C515 ) C375_=_C533( C375 C533 ) \nC375_=_C544( C375 C544 ) C375_=_C571( C375 C571 ) C375_=_C572( C375 C572 ) C375_=_C627( C375 C627 ) C375_=_C645( C375 C645 ) C375_=_C648( C375 C648 ) \nC375_=_C663( C375 C663 ) C375_=_C791( C375 C791 ) C375_=_C798( C375 C798 ) C375_=_C822( C375 C822 ) C375_=_C826( C375 C826 ) C375_=_C934( C375 C934 ) \nC430_=_C435( C430 C435 ) C430_=_C456( C430 C456 ) C430_=_C495( C430 C495 ) C430_=_C525( C430 C525 ) C430_=_C529( C430 C529 ) C430_=_C547( C430 C547 ) \nC430_=_C563( C430 C563 ) C430_=_C571( C430 C571 ) C430_=_C578( C430 C578 ) C430_=_C621( C430 C621 ) C430_=_C644( C430 C644 ) C430_=_C669( C430 C669 ) \nC430_=_C765( C430 C765 ) C430_=_C789( C430 C789 ) C430_=_C826( C430 C826 ) C430_=_C835( C430 C835 ) C430_=_C847( C430 C847 ) C430_=_C865( C430 C865 ) \nC430_=_C924( C430 C924 ) C430_=_C939( C430 C939 ) C430_=_C949( C430 C949 ) C435_=_C456( C435 C456 ) C435_=_C495( C435 C495 ) C435_=_C525( C435 C525 ) \nC435_=_C529( C435 C529 ) C435_=_C547( C435 C547 ) C435_=_C563( C435 C563 ) C435_=_C578( C435 C578 ) C435_=_C621( C435 C621 ) C435_=_C644( C435 C644 ) \nC435_=_C648( C435 C648 ) C435_=_C669( C435 C669 ) C435_=_C765( C435 C765 ) C435_=_C789( C435 C789 ) C435_=_C835( C435 C835 ) C435_=_C847( C435 C847 ) \nC435_=_C865( C435 C865 ) C435_=_C924( C435 C924 ) C435_=_C934( C435 C934 ) C435_=_C939( C435 C939 ) C435_=_C949( C435 C949 ) C456_=_C495( C456 C495 ) \nC456_=_C525( C456 C525 ) C456_=_C529( C456 C529 ) C456_=_C547( C456 C547 ) C456_=_C563( C456 C563 ) C456_=_C578( C456 C578 ) C456_=_C621( C456 C621 ) \nC456_=_C627( C456 C627 ) C456_=_C644( C456 C644 ) C456_=_C645( C456 C645 ) C456_=_C669( C456 C669 ) C456_=_C765( C456 C765 ) C456_=_C789( C456 C789 ) \nC456_=_C791( C456 C791 ) C456_=_C835( C456 C835 ) C456_=_C847( C456 C847 ) C456_=_C865( C456 C865 ) C456_=_C924( C456 C924 ) C456_=_C939( C456 C939 ) \nC456_=_C949( C456 C949 ) C471_=_C515( C471 C515 ) C471_=_C533( C471 C533 ) C471_=_C544( C471 C544 ) C471_=_C571( C471 C571 ) C471_=_C572( C471 C572 ) \nC471_=_C627( C471 C627 ) C471_=_C645( C471 C645 ) C471_=_C648( C471 C648 ) C471_=_C663( C471 C663 ) C471_=_C765( C471 C765 ) C471_=_C791( C471 C791 ) \nC471_=_C798( C471 C798 ) C471_=_C822( C471 C822 ) C471_=_C826( C471 C826 ) C471_=_C934( C471 C934 ) C471_=_C939( C471 C939 ) C495_=_C525( C495 C525 ) \nC495_=_C529( C495 C529 ) C495_=_C544( C495 C544 ) C495_=_C547( C495 C547 ) C495_=_C563( C495 C563 ) C495_=_C578( C495 C578 ) C495_=_C621( C495 C621 ) \nC495_=_C644( C495 C644 ) C495_=_C648( C495 C648 ) C495_=_C669( C495 C669 ) C495_=_C765( C495 C765 ) C495_=_C789( C495 C789 ) C495_=_C835( C495 C835 ) \nC495_=_C847( C495 C847 ) C495_=_C865( C495 C865 ) C495_=_C924( C495 C924 ) C495_=_C939( C495 C939 ) C495_=_C949( C495 C949 ) C515_=_C529( C515 C529 ) \nC515_=_C533( C515 C533 ) C515_=_C544( C515 C544 ) C515_=_C571( C515 C571 ) C515_=_C572( C515 C572 ) C515_=_C621( C515 C621 ) C515_=_C627( C515 C627 ) \nC515_=_C644( C515 C644 ) C515_=_C645( C515 C645 ) C515_=_C648( C515 C648 ) C515_=_C663( C515 C663 ) C515_=_C789( C515 C789 ) C515_=_C791( C515 C791 ) \nC515_=_C798( C515 C798 ) C515_=_C822( C515 C822 ) C515_=_C826( C515 C826 ) C515_=_C934( C515 C934 ) C525_=_C529( C525 C529 ) C525_=_C547( C525 C547 ) \nC525_=_C563( C525 C563 ) C525_=_C572( C525 C572 ) C525_=_C578( C525 C578 ) C525_=_C621( C525 C621 ) C525_=_C644( C525 C644 ) C525_=_C669( C525 C669 ) \nC525_=_C765( C525 C765 ) C525_=_C789( C525 C789 ) C525_=_C835( C525 C835 ) C525_=_C847( C525 C847 ) C525_=_C865( C525 C865 ) C525_=_C924( C525 C924 ) \nC525_=_C939( C525 C939 ) C525_=_C949( C525 C949 ) C529_=_C547( C529 C547 ) C529_=_C563( C529 C563 ) C529_=_C578( C529 C578 ) C529_=_C621( C529 C621 ) \nC529_=_C644( C529 C644 ) C529_=_C669( C529 C669 ) C529_=_C765( C529 C765 ) C529_=_C789( C529 C789 ) C529_=_C835( C529 C835 ) C529_=_C847( C529 C847 ) \nC529_=_C865( C529 C865 ) C529_=_C924( C529 C924 ) C529_=_C934( C529 C934 ) C529_=_C939( C529 C939 ) C529_=_C949( C529 C949 ) C533_=_C544( C533 C544 ) \nC533_=_C571( C533 C571 ) C533_=_C572( C533 C572 ) C533_=_C627( C533 C627 ) C533_=_C645( C533 C645 ) C533_=_C648( C533 C648 ) C533_=_C663( C533 C663 ) \nC533_=_C765( C533 C765 ) C533_=_C789(</w:t>
      </w:r>
    </w:p>
    <w:p>
      <w:pPr>
        <w:pStyle w:val="PreformattedText"/>
        <w:bidi w:val="0"/>
        <w:spacing w:before="0" w:after="0"/>
        <w:jc w:val="left"/>
        <w:rPr/>
      </w:pPr>
      <w:r>
        <w:rPr/>
        <w:t xml:space="preserve"> </w:t>
      </w:r>
      <w:r>
        <w:rPr/>
        <w:t>C533 C789 ) C533_=_C791( C533 C791 ) C533_=_C798( C533 C798 ) C533_=_C822( C533 C822 ) C533_=_C826( C533 C826 ) \nC533_=_C934( C533 C934 ) C533_=_C949( C533 C949 ) C544_=_C571( C544 C571 ) C544_=_C572( C544 C572 ) C544_=_C627( C544 C627 ) C544_=_C645( C544 C645 ) \nC544_=_C648( C544 C648 ) C544_=_C663( C544 C663 ) C544_=_C791( C544 C791 ) C544_=_C798( C544 C798 ) C544_=_C822( C544 C822 ) C544_=_C826( C544 C826 ) \nC544_=_C847( C544 C847 ) C544_=_C934( C544 C934 ) C547_=_C563( C547 C563 ) C547_=_C578( C547 C578 ) C547_=_C621( C547 C621 ) C547_=_C644( C547 C644 ) \nC547_=_C669( C547 C669 ) C547_=_C765( C547 C765 ) C547_=_C789( C547 C789 ) C547_=_C791( C547 C791 ) C547_=_C826( C547 C826 ) C547_=_C835( C547 C835 ) \nC547_=_C847( C547 C847 ) C547_=_C865( C547 C865 ) C547_=_C924( C547 C924 ) C547_=_C934( C547 C934 ) C547_=_C939( C547 C939 ) C547_=_C949( C547 C949 ) \nC563_=_C578( C563 C578 ) C563_=_C621( C563 C621 ) C563_=_C644( C563 C644 ) C563_=_C669( C563 C669 ) C563_=_C765( C563 C765 ) C563_=_C789( C563 C789 ) \nC563_=_C835( C563 C835 ) C563_=_C847( C563 C847 ) C563_=_C865( C563 C865 ) C563_=_C924( C563 C924 ) C563_=_C939( C563 C939 ) C563_=_C949( C563 C949 ) \nC571_=_C572( C571 C572 ) C571_=_C578( C571 C578 ) C571_=_C627( C571 C627 ) C571_=_C645( C571 C645 ) C571_=_C648( C571 C648 ) C571_=_C663( C571 C663 ) \nC571_=_C791( C571 C791 ) C571_=_C798( C571 C798 ) C571_=_C822( C571 C822 ) C571_=_C826( C571 C826 ) C571_=_C835( C571 C835 ) C571_=_C924( C571 C924 ) \nC571_=_C934( C571 C934 ) C572_=_C578( C572 C578 ) C572_=_C627( C572 C627 ) C572_=_C645( C572 C645 ) C572_=_C648( C572 C648 ) C572_=_C663( C572 C663 ) \nC572_=_C791( C572 C791 ) C572_=_C798( C572 C798 ) C572_=_C822( C572 C822 ) C572_=_C826( C572 C826 ) C572_=_C934( C572 C934 ) C578_=_C621( C578 C621 ) \nC578_=_C644( C578 C644 ) C578_=_C669( C578 C669 ) C578_=_C765( C578 C765 ) C578_=_C789( C578 C789 ) C578_=_C835( C578 C835 ) C578_=_C847( C578 C847 ) \nC578_=_C865( C578 C865 ) C578_=_C924( C578 C924 ) C578_=_C939( C578 C939 ) C578_=_C949( C578 C949 ) C621_=_C644( C621 C644 ) C621_=_C669( C621 C669 ) \nC621_=_C765( C621 C765 ) C621_=_C789( C621 C789 ) C621_=_C791( C621 C791 ) C621_=_C835( C621 C835 ) C621_=_C847( C621 C847 ) C621_=_C865( C621 C865 ) \nC621_=_C924( C621 C924 ) C621_=_C934( C621 C934 ) C621_=_C939( C621 C939 ) C621_=_C949( C621 C949 ) C627_=_C645( C627 C645 ) C627_=_C648( C627 C648 ) \nC627_=_C663( C627 C663 ) C627_=_C791( C627 C791 ) C627_=_C798( C627 C798 ) C627_=_C822( C627 C822 ) C627_=_C826( C627 C826 ) C627_=_C865( C627 C865 ) \nC627_=_C934( C627 C934 ) C644_=_C645( C644 C645 ) C644_=_C648( C644 C648 ) C644_=_C669( C644 C669 ) C644_=_C765( C644 C765 ) C644_=_C789( C644 C789 ) \nC644_=_C798( C644 C798 ) C644_=_C835( C644 C835 ) C644_=_C847( C644 C847 ) C644_=_C865( C644 C865 ) C644_=_C924( C644 C924 ) C644_=_C939( C644 C939 ) \nC644_=_C949( C644 C949 ) C645_=_C648( C645 C648 ) C645_=_C663( C645 C663 ) C645_=_C791( C645 C791 ) C645_=_C798( C645 C798 ) C645_=_C822( C645 C822 ) \nC645_=_C826( C645 C826 ) C645_=_C934( C645 C934 ) C645_=_C949( C645 C949 ) C648_=_C663( C648 C663 ) C648_=_C669( C648 C669 ) C648_=_C791( C648 C791 ) \nC648_=_C798( C648 C798 ) C648_=_C822( C648 C822 ) C648_=_C826( C648 C826 ) C648_=_C924( C648 C924 ) C648_=_C934( C648 C934 ) C648_=_C939( C648 C939 ) \nC663_=_C669( C663 C669 ) C663_=_C789( C663 C789 ) C663_=_C791( C663 C791 ) C663_=_C798( C663 C798 ) C663_=_C822( C663 C822 ) C663_=_C826( C663 C826 ) \nC663_=_C865( C663 C865 ) C663_=_C934( C663 C934 ) C663_=_C939( C663 C939 ) C669_=_C765( C669 C765 ) C669_=_C789( C669 C789 ) C669_=_C826( C669 C826 ) \nC669_=_C835( C669 C835 ) C669_=_C847( C669 C847 ) C669_=_C865( C669 C865 ) C669_=_C924( C669 C924 ) C669_=_C939( C669 C939 ) C669_=_C949( C669 C949 ) \nC765_=_C789( C765 C789 ) C765_=_C798( C765 C798 ) C765_=_C826( C765 C826 ) C765_=_C835( C765 C835 ) C765_=_C847( C765 C847 ) C765_=_C865( C765 C865 ) \nC765_=_C924( C765 C924 ) C765_=_C939( C765 C939 ) C765_=_C949( C765 C949 ) C789_=_C798( C789 C798 ) C789_=_C826( C789 C826 ) C789_=_C835( C789 C835 ) \nC789_=_C847( C789 C847 ) C789_=_C865( C789 C865 ) C789_=_C924( C789 C924 ) C789_=_C934( C789 C934 ) C789_=_C939( C789 C939 ) C789_=_C949( C789 C949 ) \nC791_=_C798( C791 C798 ) C791_=_C822( C791 C822 ) C791_=_C826( C791 C826 ) C791_=_C847( C791 C847 ) C791_=_C924( C791 C924 ) C791_=_C934( C791 C934 ) \nC791_=_C949( C791 C949 ) C798_=_C822( C798 C822 ) C798_=_C826( C798 C826 ) C798_=_C934( C798 C934 ) C798_=_C939( C798 C939 ) C822_=_C826( C822 C826 ) \nC822_=_C865( C822 C865 ) C822_=_C934( C822 C934 ) C826_=_C835( C826 C835 ) C826_=_C934( C826 C934 ) C835_=_C847( C835 C847 ) C835_=_C865( C835 C865 ) \nC835_=_C924( C835 C924 ) C835_=_C939( C835 C939 ) C835_=_C949( C835 C949 ) C847_=_C865( C847 C865 ) C847_=_C924( C847 C924 ) C847_=_C939( C847 C939 ) \nC847_=_C949( C847 C949 ) C865_=_C924( C865 C924 ) C865_=_C934( C865 C934 ) C865_=_C939( C865 C939 ) C865_=_C949( C865 C949 ) C924_=_C939( C924 C939 ) \nC924_=_C949( C924 C949 ) C934_=_C939( C934 C939 ) C934_=_C949( C934 C949 ) C939_=_C949( C939 C949 ) "];188-&gt;196[label="49: C42 C138 C223 C224 C225 \nC226 C291 C303 C314 C324 C344 \nC373 C374 C375 C430 C435 C456 \nC471 C495 C515 C525 C529 C533 \nC544 C547 C563 C571 C572 C578 \nC621 C627 C644 C645 C648 C663 \nC669 C765 C789 C791 C798 C822 \nC826 C835 C847 C865 C924 C934 \nC939 C949 \n650: C42_=_C223 ,C42_=_C224 ,C42_=_C225 ,C42_=_C226 ,C42_=_C303 ,\nC42_=_C314 ,C42_=_C373 ,C42_=_C374 ,C42_=_C375 ,C42_=_C471 ,C42_=_C515 ,\nC42_=_C533 ,C42_=_C544 ,C42_=_C571 ,C42_=_C572 ,C42_=_C627 ,C42_=_C645 ,\nC42_=_C648 ,C42_=_C663 ,C42_=_C791 ,C42_=_C798 ,C42_=_C822 ,C42_=_C826 ,\nC42_=_C934 ,C138_=_C291 ,C138_=_C324 ,C138_=_C344 ,C138_=_C430 ,C138_=_C435 ,\nC138_=_C456 ,C138_=_C495 ,C138_=_C525 ,C138_=_C529 ,C138_=_C547 ,C138_=_C563 ,\nC138_=_C578 ,C138_=_C621 ,C138_=_C644 ,C138_=_C669 ,C138_=_C765 ,C138_=_C789 ,\nC138_=_C835 ,C138_=_C847 ,C138_=_C865 ,C138_=_C924 ,C138_=_C939 ,C138_=_C949 ,\nC223_=_C224 ,C223_=_C225 ,C223_=_C226 ,C223_=_C303 ,C223_=_C314 ,C223_=_C373 ,\nC223_=_C374 ,C223_=_C375 ,C223_=_C471 ,C223_=_C515 ,C223_=_C533 ,C223_=_C544 ,\nC223_=_C571 ,C223_=_C572 ,C223_=_C627 ,C223_=_C645 ,C223_=_C648 ,C223_=_C663 ,\nC223_=_C765 ,C223_=_C789 ,C223_=_C791 ,C223_=_C798 ,C223_=_C822 ,C223_=_C826 ,\nC223_=_C934 ,C223_=_C939 ,C224_=_C225 ,C224_=_C226 ,C224_=_C303 ,C224_=_C314 ,\nC224_=_C373 ,C224_=_C374 ,C224_=_C375 ,C224_=_C471 ,C224_=_C515 ,C224_=_C533 ,\nC224_=_C544 ,C224_=_C571 ,C224_=_C572 ,C224_=_C627 ,C224_=_C645 ,C224_=_C648 ,\nC224_=_C663 ,C224_=_C791 ,C224_=_C798 ,C224_=_C822 ,C224_=_C826 ,C224_=_C934 ,\nC224_=_C939 ,C225_=_C226 ,C225_=_C303 ,C225_=_C314 ,C225_=_C373 ,C225_=_C374 ,\nC225_=_C375 ,C225_=_C471 ,C225_=_C515 ,C225_=_C533 ,C225_=_C544 ,C225_=_C571 ,\nC225_=_C572 ,C225_=_C578 ,C225_=_C627 ,C225_=_C645 ,C225_=_C648 ,C225_=_C663 ,\nC225_=_C791 ,C225_=_C798 ,C225_=_C822 ,C225_=_C826 ,C225_=_C934 ,C226_=_C303 ,\nC226_=_C314 ,C226_=_C373 ,C226_=_C374 ,C226_=_C375 ,C226_=_C471 ,C226_=_C515 ,\nC226_=_C525 ,C226_=_C533 ,C226_=_C544 ,C226_=_C571 ,C226_=_C572 ,C226_=_C627 ,\nC226_=_C645 ,C226_=_C648 ,C226_=_C663 ,C226_=_C791 ,C226_=_C798 ,C226_=_C822 ,\nC226_=_C826 ,C226_=_C865 ,C226_=_C934 ,C291_=_C324 ,C291_=_C344 ,C291_=_C430 ,\nC291_=_C435 ,C291_=_C456 ,C291_=_C495 ,C291_=_C525 ,C291_=_C529 ,C291_=_C547 ,\nC291_=_C563 ,C291_=_C572 ,C291_=_C578 ,C291_=_C621 ,C291_=_C627 ,C291_=_C644 ,\nC291_=_C669 ,C291_=_C765 ,C291_=_C789 ,C291_=_C822 ,C291_=_C835 ,C291_=_C847 ,\nC291_=_C865 ,C291_=_C924 ,C291_=_C939 ,C291_=_C949 ,C303_=_C314 ,C303_=_C373 ,\nC303_=_C374 ,C303_=_C375 ,C303_=_C471 ,C303_=_C515 ,C303_=_C533 ,C303_=_C544 ,\nC303_=_C571 ,C303_=_C572 ,C303_=_C627 ,C303_=_C645 ,C303_=_C648 ,C303_=_C663 ,\nC303_=_C765 ,C303_=_C791 ,C303_=_C798 ,C303_=_C822 ,C303_=_C826 ,C303_=_C934 ,\nC314_=_C373 ,C314_=_C374 ,C314_=_C375 ,C314_=_C471 ,C314_=_C515 ,C314_=_C533 ,\nC314_=_C544 ,C314_=_C571 ,C314_=_C572 ,C314_=_C627 ,C314_=_C645 ,C314_=_C648 ,\nC314_=_C663 ,C314_=_C789 ,C314_=_C791 ,C314_=_C798 ,C314_=_C822 ,C314_=_C826 ,\nC314_=_C934 ,C324_=_C344 ,C324_=_C430 ,C324_=_C435 ,C324_=_C456 ,C324_=_C495 ,\nC324_=_C525 ,C324_=_C529 ,C324_=_C547 ,C324_=_C563 ,C324_=_C578 ,C324_=_C621 ,\nC324_=_C644 ,C324_=_C663 ,C324_=_C669 ,C324_=_C765 ,C324_=_C789 ,C324_=_C835 ,\nC324_=_C847 ,C324_=_C865 ,C324_=_C924 ,C324_=_C939 ,C324_=_C949 ,C344_=_C430 ,\nC344_=_C435 ,C344_=_C456 ,C344_=_C495 ,C344_=_C525 ,C344_=_C529 ,C344_=_C547 ,\nC344_=_C563 ,C344_=_C578 ,C344_=_C621 ,C344_=_C644 ,C344_=_C669 ,C344_=_C765 ,\nC344_=_C789 ,C344_=_C835 ,C344_=_C847 ,C344_=_C865 ,C344_=_C924 ,C344_=_C939 ,\nC344_=_C949 ,C373_=_C374 ,C373_=_C375 ,C373_=_C471 ,C373_=_C515 ,C373_=_C529 ,\nC373_=_C533 ,C373_=_C544 ,C373_=_C571 ,C373_=_C572 ,C373_=_C621 ,C373_=_C627 ,\nC373_=_C645 ,C373_=_C648 ,C373_=_C663 ,C373_=_C791 ,C373_=_C798 ,C373_=_C822 ,\nC373_=_C826 ,C373_=_C934 ,C374_=_C375 ,C374_=_C471 ,C374_=_C515 ,C374_=_C525 ,\nC374_=_C533 ,C374_=_C544 ,C374_=_C571 ,C374_=_C572 ,C374_=_C627 ,C374_=_C645 ,\nC374_=_C648 ,C374_=_C663 ,C374_=_C791 ,C374_=_C798 ,C374_=_C822 ,C374_=_C826 ,\nC374_=_C934 ,C374_=_C949 ,C375_=_C471 ,C375_=_C515 ,C375_=_C533 ,C375_=_C544 ,\nC375_=_C571 ,C375_=_C572 ,C375_=_C627 ,C375_=_C645 ,C375_=_C648 ,C375_=_C663 ,\nC375_=_C791 ,C375_=_C798 ,C375_=_C822 ,C375_=_C826 ,C375_=_C934 ,C430_=_C435 ,\nC430_=_C456 ,C430_=_C495 ,C430_=_C525 ,C430_=_C529 ,C430_=_C547 ,C430_=_C563 ,\nC430_=_C571 ,C430_=_C578 ,C430_=_C621 ,C430_=_C644 ,C430_=_C669 ,C430_=_C765 ,\nC430_=_C789 ,C430_=_C826 ,C430_=_C835 ,C430_=_C847 ,C430_=_C865 ,C430_=_C924 ,\nC430_=_C939 ,C430_=_C949 ,C435_=_C456 ,C435_=_C495 ,C435_=_C525 ,C435_=_C529 ,\nC435_=_C547 ,C435_=_C563 ,C435_=_C578 ,C435_=_C621 ,C435_=_C644 ,C435_=_C648 ,\nC435_=_C669 ,C435_=_C765 ,C435_=_C789 ,C435_=_C835 ,C435_=_C847 ,C435_=_C865 ,\nC435_=_C924 ,C435_=_C934 ,C435_=_C939 ,C435_=_C949 ,C456_=_C495 ,C456_=_C525 ,\nC456_=_C529</w:t>
      </w:r>
    </w:p>
    <w:p>
      <w:pPr>
        <w:pStyle w:val="PreformattedText"/>
        <w:bidi w:val="0"/>
        <w:spacing w:before="0" w:after="0"/>
        <w:jc w:val="left"/>
        <w:rPr/>
      </w:pPr>
      <w:r>
        <w:rPr/>
        <w:t xml:space="preserve"> </w:t>
      </w:r>
      <w:r>
        <w:rPr/>
        <w:t>,C456_=_C547 ,C456_=_C563 ,C456_=_C578 ,C456_=_C621 ,C456_=_C627 ,\nC456_=_C644 ,C456_=_C645 ,C456_=_C669 ,C456_=_C765 ,C456_=_C789 ,C456_=_C791 ,\nC456_=_C835 ,C456_=_C847 ,C456_=_C865 ,C456_=_C924 ,C456_=_C939 ,C456_=_C949 ,\nC471_=_C515 ,C471_=_C533 ,C471_=_C544 ,C471_=_C571 ,C471_=_C572 ,C471_=_C627 ,\nC471_=_C645 ,C471_=_C648 ,C471_=_C663 ,C471_=_C765 ,C471_=_C791 ,C471_=_C798 ,\nC471_=_C822 ,C471_=_C826 ,C471_=_C934 ,C471_=_C939 ,C495_=_C525 ,C495_=_C529 ,\nC495_=_C544 ,C495_=_C547 ,C495_=_C563 ,C495_=_C578 ,C495_=_C621 ,C495_=_C644 ,\nC495_=_C648 ,C495_=_C669 ,C495_=_C765 ,C495_=_C789 ,C495_=_C835 ,C495_=_C847 ,\nC495_=_C865 ,C495_=_C924 ,C495_=_C939 ,C495_=_C949 ,C515_=_C529 ,C515_=_C533 ,\nC515_=_C544 ,C515_=_C571 ,C515_=_C572 ,C515_=_C621 ,C515_=_C627 ,C515_=_C644 ,\nC515_=_C645 ,C515_=_C648 ,C515_=_C663 ,C515_=_C789 ,C515_=_C791 ,C515_=_C798 ,\nC515_=_C822 ,C515_=_C826 ,C515_=_C934 ,C525_=_C529 ,C525_=_C547 ,C525_=_C563 ,\nC525_=_C572 ,C525_=_C578 ,C525_=_C621 ,C525_=_C644 ,C525_=_C669 ,C525_=_C765 ,\nC525_=_C789 ,C525_=_C835 ,C525_=_C847 ,C525_=_C865 ,C525_=_C924 ,C525_=_C939 ,\nC525_=_C949 ,C529_=_C547 ,C529_=_C563 ,C529_=_C578 ,C529_=_C621 ,C529_=_C644 ,\nC529_=_C669 ,C529_=_C765 ,C529_=_C789 ,C529_=_C835 ,C529_=_C847 ,C529_=_C865 ,\nC529_=_C924 ,C529_=_C934 ,C529_=_C939 ,C529_=_C949 ,C533_=_C544 ,C533_=_C571 ,\nC533_=_C572 ,C533_=_C627 ,C533_=_C645 ,C533_=_C648 ,C533_=_C663 ,C533_=_C765 ,\nC533_=_C789 ,C533_=_C791 ,C533_=_C798 ,C533_=_C822 ,C533_=_C826 ,C533_=_C934 ,\nC533_=_C949 ,C544_=_C571 ,C544_=_C572 ,C544_=_C627 ,C544_=_C645 ,C544_=_C648 ,\nC544_=_C663 ,C544_=_C791 ,C544_=_C798 ,C544_=_C822 ,C544_=_C826 ,C544_=_C847 ,\nC544_=_C934 ,C547_=_C563 ,C547_=_C578 ,C547_=_C621 ,C547_=_C644 ,C547_=_C669 ,\nC547_=_C765 ,C547_=_C789 ,C547_=_C791 ,C547_=_C826 ,C547_=_C835 ,C547_=_C847 ,\nC547_=_C865 ,C547_=_C924 ,C547_=_C934 ,C547_=_C939 ,C547_=_C949 ,C563_=_C578 ,\nC563_=_C621 ,C563_=_C644 ,C563_=_C669 ,C563_=_C765 ,C563_=_C789 ,C563_=_C835 ,\nC563_=_C847 ,C563_=_C865 ,C563_=_C924 ,C563_=_C939 ,C563_=_C949 ,C571_=_C572 ,\nC571_=_C578 ,C571_=_C627 ,C571_=_C645 ,C571_=_C648 ,C571_=_C663 ,C571_=_C791 ,\nC571_=_C798 ,C571_=_C822 ,C571_=_C826 ,C571_=_C835 ,C571_=_C924 ,C571_=_C934 ,\nC572_=_C578 ,C572_=_C627 ,C572_=_C645 ,C572_=_C648 ,C572_=_C663 ,C572_=_C791 ,\nC572_=_C798 ,C572_=_C822 ,C572_=_C826 ,C572_=_C934 ,C578_=_C621 ,C578_=_C644 ,\nC578_=_C669 ,C578_=_C765 ,C578_=_C789 ,C578_=_C835 ,C578_=_C847 ,C578_=_C865 ,\nC578_=_C924 ,C578_=_C939 ,C578_=_C949 ,C621_=_C644 ,C621_=_C669 ,C621_=_C765 ,\nC621_=_C789 ,C621_=_C791 ,C621_=_C835 ,C621_=_C847 ,C621_=_C865 ,C621_=_C924 ,\nC621_=_C934 ,C621_=_C939 ,C621_=_C949 ,C627_=_C645 ,C627_=_C648 ,C627_=_C663 ,\nC627_=_C791 ,C627_=_C798 ,C627_=_C822 ,C627_=_C826 ,C627_=_C865 ,C627_=_C934 ,\nC644_=_C645 ,C644_=_C648 ,C644_=_C669 ,C644_=_C765 ,C644_=_C789 ,C644_=_C798 ,\nC644_=_C835 ,C644_=_C847 ,C644_=_C865 ,C644_=_C924 ,C644_=_C939 ,C644_=_C949 ,\nC645_=_C648 ,C645_=_C663 ,C645_=_C791 ,C645_=_C798 ,C645_=_C822 ,C645_=_C826 ,\nC645_=_C934 ,C645_=_C949 ,C648_=_C663 ,C648_=_C669 ,C648_=_C791 ,C648_=_C798 ,\nC648_=_C822 ,C648_=_C826 ,C648_=_C924 ,C648_=_C934 ,C648_=_C939 ,C663_=_C669 ,\nC663_=_C789 ,C663_=_C791 ,C663_=_C798 ,C663_=_C822 ,C663_=_C826 ,C663_=_C865 ,\nC663_=_C934 ,C663_=_C939 ,C669_=_C765 ,C669_=_C789 ,C669_=_C826 ,C669_=_C835 ,\nC669_=_C847 ,C669_=_C865 ,C669_=_C924 ,C669_=_C939 ,C669_=_C949 ,C765_=_C789 ,\nC765_=_C798 ,C765_=_C826 ,C765_=_C835 ,C765_=_C847 ,C765_=_C865 ,C765_=_C924 ,\nC765_=_C939 ,C765_=_C949 ,C789_=_C798 ,C789_=_C826 ,C789_=_C835 ,C789_=_C847 ,\nC789_=_C865 ,C789_=_C924 ,C789_=_C934 ,C789_=_C939 ,C789_=_C949 ,C791_=_C798 ,\nC791_=_C822 ,C791_=_C826 ,C791_=_C847 ,C791_=_C924 ,C791_=_C934 ,C791_=_C949 ,\nC798_=_C822 ,C798_=_C826 ,C798_=_C934 ,C798_=_C939 ,C822_=_C826 ,C822_=_C865 ,\nC822_=_C934 ,C826_=_C835 ,C826_=_C934 ,C835_=_C847 ,C835_=_C865 ,C835_=_C924 ,\nC835_=_C939 ,C835_=_C949 ,C847_=_C865 ,C847_=_C924 ,C847_=_C939 ,C847_=_C949 ,\nC865_=_C924 ,C865_=_C934 ,C865_=_C939 ,C865_=_C949 ,C924_=_C939 ,C924_=_C949 ,\nC934_=_C939 ,C934_=_C949 ,C939_=_C949 ,"];197[shape=box, label="id:197 level: 9\n40: C110 C142 C216 C237 C304 \nC375 C387 C420 C423 C427 C431 \nC436 C468 C547 C552 C601 C606 \nC633 C666 C729 C739 C754 C773 \nC792 C804 C825 C826 C868 C871 \nC874 C876 C881 C885 C886 C905 \nC913 C915 C929 C940 C944 \n454: C110_=_C142( C110 C142 ) C110_=_C304( C110 C304 ) C110_=_C375( C110 C375 ) C110_=_C387( C110 C387 ) C110_=_C420( C110 C420 ) \nC110_=_C427( C110 C427 ) C110_=_C431( C110 C431 ) C110_=_C436( C110 C436 ) C110_=_C552( C110 C552 ) C110_=_C601( C110 C601 ) C110_=_C633( C110 C633 ) \nC110_=_C729( C110 C729 ) C110_=_C754( C110 C754 ) C110_=_C825( C110 C825 ) C110_=_C871( C110 C871 ) C110_=_C876( C110 C876 ) C110_=_C881( C110 C881 ) \nC110_=_C905( C110 C905 ) C110_=_C913( C110 C913 ) C110_=_C915( C110 C915 ) C110_=_C929( C110 C929 ) C142_=_C216( C142 C216 ) C142_=_C237( C142 C237 ) \nC142_=_C304( C142 C304 ) C142_=_C375( C142 C375 ) C142_=_C387( C142 C387 ) C142_=_C420( C142 C420 ) C142_=_C423( C142 C423 ) C142_=_C427( C142 C427 ) \nC142_=_C431( C142 C431 ) C142_=_C436( C142 C436 ) C142_=_C468( C142 C468 ) C142_=_C547( C142 C547 ) C142_=_C552( C142 C552 ) C142_=_C601( C142 C601 ) \nC142_=_C606( C142 C606 ) C142_=_C633( C142 C633 ) C142_=_C666( C142 C666 ) C142_=_C729( C142 C729 ) C142_=_C739( C142 C739 ) C142_=_C754( C142 C754 ) \nC142_=_C773( C142 C773 ) C142_=_C792( C142 C792 ) C142_=_C804( C142 C804 ) C142_=_C825( C142 C825 ) C142_=_C826( C142 C826 ) C142_=_C868( C142 C868 ) \nC142_=_C871( C142 C871 ) C142_=_C874( C142 C874 ) C142_=_C876( C142 C876 ) C142_=_C881( C142 C881 ) C142_=_C885( C142 C885 ) C142_=_C886( C142 C886 ) \nC142_=_C905( C142 C905 ) C142_=_C913( C142 C913 ) C142_=_C915( C142 C915 ) C142_=_C929( C142 C929 ) C142_=_C940( C142 C940 ) C142_=_C944( C142 C944 ) \nC216_=_C237( C216 C237 ) C216_=_C423( C216 C423 ) C216_=_C468( C216 C468 ) C216_=_C547( C216 C547 ) C216_=_C606( C216 C606 ) C216_=_C666( C216 C666 ) \nC216_=_C739( C216 C739 ) C216_=_C773( C216 C773 ) C216_=_C792( C216 C792 ) C216_=_C804( C216 C804 ) C216_=_C826( C216 C826 ) C216_=_C868( C216 C868 ) \nC216_=_C874( C216 C874 ) C216_=_C876( C216 C876 ) C216_=_C881( C216 C881 ) C216_=_C885( C216 C885 ) C216_=_C886( C216 C886 ) C216_=_C940( C216 C940 ) \nC216_=_C944( C216 C944 ) C237_=_C387( C237 C387 ) C237_=_C423( C237 C423 ) C237_=_C468( C237 C468 ) C237_=_C547( C237 C547 ) C237_=_C606( C237 C606 ) \nC237_=_C666( C237 C666 ) C237_=_C739( C237 C739 ) C237_=_C773( C237 C773 ) C237_=_C792( C237 C792 ) C237_=_C804( C237 C804 ) C237_=_C826( C237 C826 ) \nC237_=_C868( C237 C868 ) C237_=_C874( C237 C874 ) C237_=_C885( C237 C885 ) C237_=_C886( C237 C886 ) C237_=_C940( C237 C940 ) C237_=_C944( C237 C944 ) \nC304_=_C375( C304 C375 ) C304_=_C387( C304 C387 ) C304_=_C420( C304 C420 ) C304_=_C427( C304 C427 ) C304_=_C431( C304 C431 ) C304_=_C436( C304 C436 ) \nC304_=_C552( C304 C552 ) C304_=_C601( C304 C601 ) C304_=_C633( C304 C633 ) C304_=_C666( C304 C666 ) C304_=_C729( C304 C729 ) C304_=_C754( C304 C754 ) \nC304_=_C773( C304 C773 ) C304_=_C825( C304 C825 ) C304_=_C871( C304 C871 ) C304_=_C876( C304 C876 ) C304_=_C881( C304 C881 ) C304_=_C905( C304 C905 ) \nC304_=_C913( C304 C913 ) C304_=_C915( C304 C915 ) C304_=_C929( C304 C929 ) C375_=_C387( C375 C387 ) C375_=_C420( C375 C420 ) C375_=_C427( C375 C427 ) \nC375_=_C431( C375 C431 ) C375_=_C436( C375 C436 ) C375_=_C552( C375 C552 ) C375_=_C601( C375 C601 ) C375_=_C633( C375 C633 ) C375_=_C729( C375 C729 ) \nC375_=_C754( C375 C754 ) C375_=_C825( C375 C825 ) C375_=_C826( C375 C826 ) C375_=_C871( C375 C871 ) C375_=_C876( C375 C876 ) C375_=_C881( C375 C881 ) \nC375_=_C905( C375 C905 ) C375_=_C913( C375 C913 ) C375_=_C915( C375 C915 ) C375_=_C929( C375 C929 ) C387_=_C420( C387 C420 ) C387_=_C423( C387 C423 ) \nC387_=_C427( C387 C427 ) C387_=_C431( C387 C431 ) C387_=_C436( C387 C436 ) C387_=_C552( C387 C552 ) C387_=_C601( C387 C601 ) C387_=_C633( C387 C633 ) \nC387_=_C729( C387 C729 ) C387_=_C754( C387 C754 ) C387_=_C825( C387 C825 ) C387_=_C871( C387 C871 ) C387_=_C876( C387 C876 ) C387_=_C881( C387 C881 ) \nC387_=_C905( C387 C905 ) C387_=_C913( C387 C913 ) C387_=_C915( C387 C915 ) C387_=_C929( C387 C929 ) C420_=_C423( C420 C423 ) C420_=_C427( C420 C427 ) \nC420_=_C431( C420 C431 ) C420_=_C436( C420 C436 ) C420_=_C552( C420 C552 ) C420_=_C601( C420 C601 ) C420_=_C633( C420 C633 ) C420_=_C729( C420 C729 ) \nC420_=_C754( C420 C754 ) C420_=_C825( C420 C825 ) C420_=_C871( C420 C871 ) C420_=_C876( C420 C876 ) C420_=_C881( C420 C881 ) C420_=_C905( C420 C905 ) \nC420_=_C913( C420 C913 ) C420_=_C915( C420 C915 ) C420_=_C929( C420 C929 ) C420_=_C944( C420 C944 ) C423_=_C436( C423 C436 ) C423_=_C468( C423 C468 ) \nC423_=_C547( C423 C547 ) C423_=_C606( C423 C606 ) C423_=_C666( C423 C666 ) C423_=_C739( C423 C739 ) C423_=_C773( C423 C773 ) C423_=_C792( C423 C792 ) \nC423_=_C804( C423 C804 ) C423_=_C826( C423 C826 ) C423_=_C868( C423 C868 ) C423_=_C874( C423 C874 ) C423_=_C885( C423 C885 ) C423_=_C886( C423 C886 ) \nC423_=_C915( C423 C915 ) C423_=_C940( C423 C940 ) C423_=_C944( C423 C944 ) C427_=_C431( C427 C431 ) C427_=_C436( C427 C436 ) C427_=_C552( C427 C552 ) \nC427_=_C601( C427 C601 ) C427_=_C633( C427 C633 ) C427_=_C729( C427 C729 ) C427_=_C754( C427 C754 ) C427_=_C825( C427 C825 ) C427_=_C871( C427 C871 ) \nC427_=_C876( C427 C876 ) C427_=_C881( C427 C881 ) C427_=_C885( C427 C885 ) C427_=_C905( C427 C905 ) C427_=_C913( C427 C913 ) C427_=_C915( C427 C915 ) \nC427_=_C929( C427 C929 ) C431_=_C436( C431 C436 ) C431_=_C552( C431 C552 ) C431_=_C601( C431 C601 ) C431_=_C633( C431 C633 ) C431_=_C729( C431 C729 ) \nC431_=_C739( C431 C739 ) C431_=_C754( C431 C754 ) C431_=_C825( C431 C825 ) C431_=_C826( C431 C826 ) C431_=_C871( C431 C871 ) C431_=_C876( C431 C876 ) \nC431_=_C881( C431 C881 ) C431_=_C905( C431 C905 ) C431_=_C913( C431 C913 ) C431_=_C915(</w:t>
      </w:r>
    </w:p>
    <w:p>
      <w:pPr>
        <w:pStyle w:val="PreformattedText"/>
        <w:bidi w:val="0"/>
        <w:spacing w:before="0" w:after="0"/>
        <w:jc w:val="left"/>
        <w:rPr/>
      </w:pPr>
      <w:r>
        <w:rPr/>
        <w:t xml:space="preserve"> </w:t>
      </w:r>
      <w:r>
        <w:rPr/>
        <w:t>C431 C915 ) C431_=_C929( C431 C929 ) C436_=_C552( C436 C552 ) \nC436_=_C601( C436 C601 ) C436_=_C633( C436 C633 ) C436_=_C729( C436 C729 ) C436_=_C754( C436 C754 ) C436_=_C825( C436 C825 ) C436_=_C826( C436 C826 ) \nC436_=_C871( C436 C871 ) C436_=_C876( C436 C876 ) C436_=_C881( C436 C881 ) C436_=_C885( C436 C885 ) C436_=_C905( C436 C905 ) C436_=_C913( C436 C913 ) \nC436_=_C915( C436 C915 ) C436_=_C929( C436 C929 ) C468_=_C547( C468 C547 ) C468_=_C606( C468 C606 ) C468_=_C633( C468 C633 ) C468_=_C666( C468 C666 ) \nC468_=_C739( C468 C739 ) C468_=_C773( C468 C773 ) C468_=_C792( C468 C792 ) C468_=_C804( C468 C804 ) C468_=_C826( C468 C826 ) C468_=_C868( C468 C868 ) \nC468_=_C874( C468 C874 ) C468_=_C876( C468 C876 ) C468_=_C885( C468 C885 ) C468_=_C886( C468 C886 ) C468_=_C905( C468 C905 ) C468_=_C913( C468 C913 ) \nC468_=_C915( C468 C915 ) C468_=_C940( C468 C940 ) C468_=_C944( C468 C944 ) C547_=_C606( C547 C606 ) C547_=_C666( C547 C666 ) C547_=_C739( C547 C739 ) \nC547_=_C773( C547 C773 ) C547_=_C792( C547 C792 ) C547_=_C804( C547 C804 ) C547_=_C826( C547 C826 ) C547_=_C868( C547 C868 ) C547_=_C874( C547 C874 ) \nC547_=_C885( C547 C885 ) C547_=_C886( C547 C886 ) C547_=_C915( C547 C915 ) C547_=_C940( C547 C940 ) C547_=_C944( C547 C944 ) C552_=_C601( C552 C601 ) \nC552_=_C633( C552 C633 ) C552_=_C729( C552 C729 ) C552_=_C739( C552 C739 ) C552_=_C754( C552 C754 ) C552_=_C825( C552 C825 ) C552_=_C871( C552 C871 ) \nC552_=_C876( C552 C876 ) C552_=_C881( C552 C881 ) C552_=_C905( C552 C905 ) C552_=_C913( C552 C913 ) C552_=_C915( C552 C915 ) C552_=_C929( C552 C929 ) \nC552_=_C944( C552 C944 ) C601_=_C633( C601 C633 ) C601_=_C729( C601 C729 ) C601_=_C754( C601 C754 ) C601_=_C825( C601 C825 ) C601_=_C871( C601 C871 ) \nC601_=_C876( C601 C876 ) C601_=_C881( C601 C881 ) C601_=_C905( C601 C905 ) C601_=_C913( C601 C913 ) C601_=_C915( C601 C915 ) C601_=_C929( C601 C929 ) \nC606_=_C666( C606 C666 ) C606_=_C739( C606 C739 ) C606_=_C773( C606 C773 ) C606_=_C792( C606 C792 ) C606_=_C804( C606 C804 ) C606_=_C826( C606 C826 ) \nC606_=_C868( C606 C868 ) C606_=_C871( C606 C871 ) C606_=_C874( C606 C874 ) C606_=_C885( C606 C885 ) C606_=_C886( C606 C886 ) C606_=_C940( C606 C940 ) \nC606_=_C944( C606 C944 ) C633_=_C729( C633 C729 ) C633_=_C754( C633 C754 ) C633_=_C825( C633 C825 ) C633_=_C826( C633 C826 ) C633_=_C871( C633 C871 ) \nC633_=_C876( C633 C876 ) C633_=_C881( C633 C881 ) C633_=_C885( C633 C885 ) C633_=_C905( C633 C905 ) C633_=_C913( C633 C913 ) C633_=_C915( C633 C915 ) \nC633_=_C929( C633 C929 ) C666_=_C739( C666 C739 ) C666_=_C773( C666 C773 ) C666_=_C792( C666 C792 ) C666_=_C804( C666 C804 ) C666_=_C826( C666 C826 ) \nC666_=_C868( C666 C868 ) C666_=_C874( C666 C874 ) C666_=_C885( C666 C885 ) C666_=_C886( C666 C886 ) C666_=_C913( C666 C913 ) C666_=_C940( C666 C940 ) \nC666_=_C944( C666 C944 ) C729_=_C754( C729 C754 ) C729_=_C825( C729 C825 ) C729_=_C871( C729 C871 ) C729_=_C876( C729 C876 ) C729_=_C881( C729 C881 ) \nC729_=_C905( C729 C905 ) C729_=_C913( C729 C913 ) C729_=_C915( C729 C915 ) C729_=_C929( C729 C929 ) C739_=_C773( C739 C773 ) C739_=_C792( C739 C792 ) \nC739_=_C804( C739 C804 ) C739_=_C826( C739 C826 ) C739_=_C868( C739 C868 ) C739_=_C874( C739 C874 ) C739_=_C885( C739 C885 ) C739_=_C886( C739 C886 ) \nC739_=_C929( C739 C929 ) C739_=_C940( C739 C940 ) C739_=_C944( C739 C944 ) C754_=_C804( C754 C804 ) C754_=_C825( C754 C825 ) C754_=_C871( C754 C871 ) \nC754_=_C876( C754 C876 ) C754_=_C881( C754 C881 ) C754_=_C905( C754 C905 ) C754_=_C913( C754 C913 ) C754_=_C915( C754 C915 ) C754_=_C929( C754 C929 ) \nC754_=_C940( C754 C940 ) C773_=_C792( C773 C792 ) C773_=_C804( C773 C804 ) C773_=_C826( C773 C826 ) C773_=_C868( C773 C868 ) C773_=_C871( C773 C871 ) \nC773_=_C874( C773 C874 ) C773_=_C885( C773 C885 ) C773_=_C886( C773 C886 ) C773_=_C940( C773 C940 ) C773_=_C944( C773 C944 ) C792_=_C804( C792 C804 ) \nC792_=_C826( C792 C826 ) C792_=_C868( C792 C868 ) C792_=_C874( C792 C874 ) C792_=_C885( C792 C885 ) C792_=_C886( C792 C886 ) C792_=_C940( C792 C940 ) \nC792_=_C944( C792 C944 ) C804_=_C825( C804 C825 ) C804_=_C826( C804 C826 ) C804_=_C868( C804 C868 ) C804_=_C871( C804 C871 ) C804_=_C874( C804 C874 ) \nC804_=_C885( C804 C885 ) C804_=_C886( C804 C886 ) C804_=_C905( C804 C905 ) C804_=_C940( C804 C940 ) C804_=_C944( C804 C944 ) C825_=_C871( C825 C871 ) \nC825_=_C874( C825 C874 ) C825_=_C876( C825 C876 ) C825_=_C881( C825 C881 ) C825_=_C905( C825 C905 ) C825_=_C913( C825 C913 ) C825_=_C915( C825 C915 ) \nC825_=_C929( C825 C929 ) C825_=_C940( C825 C940 ) C826_=_C868( C826 C868 ) C826_=_C874( C826 C874 ) C826_=_C885( C826 C885 ) C826_=_C886( C826 C886 ) \nC826_=_C915( C826 C915 ) C826_=_C929( C826 C929 ) C826_=_C940( C826 C940 ) C826_=_C944( C826 C944 ) C868_=_C874( C868 C874 ) C868_=_C885( C868 C885 ) \nC868_=_C886( C868 C886 ) C868_=_C915( C868 C915 ) C868_=_C940( C868 C940 ) C868_=_C944( C868 C944 ) C871_=_C876( C871 C876 ) C871_=_C881( C871 C881 ) \nC871_=_C905( C871 C905 ) C871_=_C913( C871 C913 ) C871_=_C915( C871 C915 ) C871_=_C929( C871 C929 ) C874_=_C885( C874 C885 ) C874_=_C886( C874 C886 ) \nC874_=_C940( C874 C940 ) C874_=_C944( C874 C944 ) C876_=_C881( C876 C881 ) C876_=_C885( C876 C885 ) C876_=_C886( C876 C886 ) C876_=_C905( C876 C905 ) \nC876_=_C913( C876 C913 ) C876_=_C915( C876 C915 ) C876_=_C929( C876 C929 ) C876_=_C944( C876 C944 ) C881_=_C905( C881 C905 ) C881_=_C913( C881 C913 ) \nC881_=_C915( C881 C915 ) C881_=_C929( C881 C929 ) C881_=_C940( C881 C940 ) C881_=_C944( C881 C944 ) C885_=_C886( C885 C886 ) C885_=_C905( C885 C905 ) \nC885_=_C929( C885 C929 ) C885_=_C940( C885 C940 ) C885_=_C944( C885 C944 ) C886_=_C915( C886 C915 ) C886_=_C929( C886 C929 ) C886_=_C940( C886 C940 ) \nC886_=_C944( C886 C944 ) C905_=_C913( C905 C913 ) C905_=_C915( C905 C915 ) C905_=_C929( C905 C929 ) C905_=_C940( C905 C940 ) C905_=_C944( C905 C944 ) \nC913_=_C915( C913 C915 ) C913_=_C929( C913 C929 ) C915_=_C929( C915 C929 ) C915_=_C944( C915 C944 ) C940_=_C944( C940 C944 ) "];189-&gt;197[label="39: C110 C216 C237 C304 C375 \nC387 C420 C423 C427 C431 C436 \nC468 C547 C552 C601 C606 C633 \nC666 C729 C739 C754 C773 C792 \nC804 C825 C826 C868 C871 C874 \nC876 C881 C885 C886 C905 C913 \nC915 C929 C940 C944 \n415: C110_=_C304 ,C110_=_C375 ,C110_=_C387 ,C110_=_C420 ,C110_=_C427 ,\nC110_=_C431 ,C110_=_C436 ,C110_=_C552 ,C110_=_C601 ,C110_=_C633 ,C110_=_C729 ,\nC110_=_C754 ,C110_=_C825 ,C110_=_C871 ,C110_=_C876 ,C110_=_C881 ,C110_=_C905 ,\nC110_=_C913 ,C110_=_C915 ,C110_=_C929 ,C216_=_C237 ,C216_=_C423 ,C216_=_C468 ,\nC216_=_C547 ,C216_=_C606 ,C216_=_C666 ,C216_=_C739 ,C216_=_C773 ,C216_=_C792 ,\nC216_=_C804 ,C216_=_C826 ,C216_=_C868 ,C216_=_C874 ,C216_=_C876 ,C216_=_C881 ,\nC216_=_C885 ,C216_=_C886 ,C216_=_C940 ,C216_=_C944 ,C237_=_C387 ,C237_=_C423 ,\nC237_=_C468 ,C237_=_C547 ,C237_=_C606 ,C237_=_C666 ,C237_=_C739 ,C237_=_C773 ,\nC237_=_C792 ,C237_=_C804 ,C237_=_C826 ,C237_=_C868 ,C237_=_C874 ,C237_=_C885 ,\nC237_=_C886 ,C237_=_C940 ,C237_=_C944 ,C304_=_C375 ,C304_=_C387 ,C304_=_C420 ,\nC304_=_C427 ,C304_=_C431 ,C304_=_C436 ,C304_=_C552 ,C304_=_C601 ,C304_=_C633 ,\nC304_=_C666 ,C304_=_C729 ,C304_=_C754 ,C304_=_C773 ,C304_=_C825 ,C304_=_C871 ,\nC304_=_C876 ,C304_=_C881 ,C304_=_C905 ,C304_=_C913 ,C304_=_C915 ,C304_=_C929 ,\nC375_=_C387 ,C375_=_C420 ,C375_=_C427 ,C375_=_C431 ,C375_=_C436 ,C375_=_C552 ,\nC375_=_C601 ,C375_=_C633 ,C375_=_C729 ,C375_=_C754 ,C375_=_C825 ,C375_=_C826 ,\nC375_=_C871 ,C375_=_C876 ,C375_=_C881 ,C375_=_C905 ,C375_=_C913 ,C375_=_C915 ,\nC375_=_C929 ,C387_=_C420 ,C387_=_C423 ,C387_=_C427 ,C387_=_C431 ,C387_=_C436 ,\nC387_=_C552 ,C387_=_C601 ,C387_=_C633 ,C387_=_C729 ,C387_=_C754 ,C387_=_C825 ,\nC387_=_C871 ,C387_=_C876 ,C387_=_C881 ,C387_=_C905 ,C387_=_C913 ,C387_=_C915 ,\nC387_=_C929 ,C420_=_C423 ,C420_=_C427 ,C420_=_C431 ,C420_=_C436 ,C420_=_C552 ,\nC420_=_C601 ,C420_=_C633 ,C420_=_C729 ,C420_=_C754 ,C420_=_C825 ,C420_=_C871 ,\nC420_=_C876 ,C420_=_C881 ,C420_=_C905 ,C420_=_C913 ,C420_=_C915 ,C420_=_C929 ,\nC420_=_C944 ,C423_=_C436 ,C423_=_C468 ,C423_=_C547 ,C423_=_C606 ,C423_=_C666 ,\nC423_=_C739 ,C423_=_C773 ,C423_=_C792 ,C423_=_C804 ,C423_=_C826 ,C423_=_C868 ,\nC423_=_C874 ,C423_=_C885 ,C423_=_C886 ,C423_=_C915 ,C423_=_C940 ,C423_=_C944 ,\nC427_=_C431 ,C427_=_C436 ,C427_=_C552 ,C427_=_C601 ,C427_=_C633 ,C427_=_C729 ,\nC427_=_C754 ,C427_=_C825 ,C427_=_C871 ,C427_=_C876 ,C427_=_C881 ,C427_=_C885 ,\nC427_=_C905 ,C427_=_C913 ,C427_=_C915 ,C427_=_C929 ,C431_=_C436 ,C431_=_C552 ,\nC431_=_C601 ,C431_=_C633 ,C431_=_C729 ,C431_=_C739 ,C431_=_C754 ,C431_=_C825 ,\nC431_=_C826 ,C431_=_C871 ,C431_=_C876 ,C431_=_C881 ,C431_=_C905 ,C431_=_C913 ,\nC431_=_C915 ,C431_=_C929 ,C436_=_C552 ,C436_=_C601 ,C436_=_C633 ,C436_=_C729 ,\nC436_=_C754 ,C436_=_C825 ,C436_=_C826 ,C436_=_C871 ,C436_=_C876 ,C436_=_C881 ,\nC436_=_C885 ,C436_=_C905 ,C436_=_C913 ,C436_=_C915 ,C436_=_C929 ,C468_=_C547 ,\nC468_=_C606 ,C468_=_C633 ,C468_=_C666 ,C468_=_C739 ,C468_=_C773 ,C468_=_C792 ,\nC468_=_C804 ,C468_=_C826 ,C468_=_C868 ,C468_=_C874 ,C468_=_C876 ,C468_=_C885 ,\nC468_=_C886 ,C468_=_C905 ,C468_=_C913 ,C468_=_C915 ,C468_=_C940 ,C468_=_C944 ,\nC547_=_C606 ,C547_=_C666 ,C547_=_C739 ,C547_=_C773 ,C547_=_C792 ,C547_=_C804 ,\nC547_=_C826 ,C547_=_C868 ,C547_=_C874 ,C547_=_C885 ,C547_=_C886 ,C547_=_C915 ,\nC547_=_C940 ,C547_=_C944 ,C552_=_C601 ,C552_=_C633 ,C552_=_C729 ,C552_=_C739 ,\nC552_=_C754 ,C552_=_C825 ,C552_=_C871 ,C552_=_C876 ,C552_=_C881 ,C552_=_C905 ,\nC552_=_C913 ,C552_=_C915 ,C552_=_C929 ,C552_=_C944 ,C601_=_C633 ,C601_=_C729 ,\nC601_=_C754 ,C601_=_C825 ,C601_=_C871 ,C601_=_C876 ,C601_=_C881 ,C601_=_C905 ,\nC601_=_C913 ,C601_=_C915 ,C601_=_C929 ,C606_=_C666 ,C606_=_C739 ,C606_=_C773 ,\nC606_=_C792 ,C606_=_C804 ,C606_=_C826 ,C606_=_C868 ,C606_=_C871 ,C606_=_C874 ,\nC606_=_C885 ,C606_=_C886 ,C606_=_C940 ,C606_=_C944 ,C633_=_C729 ,C633_=_C754 ,\nC633_=_C825 ,C633_=_C826 ,C633_=_C871 ,C633_=_C876 ,C633_=_C881 ,C633_=_C885 ,\nC633_=_C905 ,C633_=_C913 ,C633_=_C915</w:t>
      </w:r>
    </w:p>
    <w:p>
      <w:pPr>
        <w:pStyle w:val="PreformattedText"/>
        <w:bidi w:val="0"/>
        <w:spacing w:before="0" w:after="0"/>
        <w:jc w:val="left"/>
        <w:rPr/>
      </w:pPr>
      <w:r>
        <w:rPr/>
        <w:t xml:space="preserve"> </w:t>
      </w:r>
      <w:r>
        <w:rPr/>
        <w:t>,C633_=_C929 ,C666_=_C739 ,C666_=_C773 ,\nC666_=_C792 ,C666_=_C804 ,C666_=_C826 ,C666_=_C868 ,C666_=_C874 ,C666_=_C885 ,\nC666_=_C886 ,C666_=_C913 ,C666_=_C940 ,C666_=_C944 ,C729_=_C754 ,C729_=_C825 ,\nC729_=_C871 ,C729_=_C876 ,C729_=_C881 ,C729_=_C905 ,C729_=_C913 ,C729_=_C915 ,\nC729_=_C929 ,C739_=_C773 ,C739_=_C792 ,C739_=_C804 ,C739_=_C826 ,C739_=_C868 ,\nC739_=_C874 ,C739_=_C885 ,C739_=_C886 ,C739_=_C929 ,C739_=_C940 ,C739_=_C944 ,\nC754_=_C804 ,C754_=_C825 ,C754_=_C871 ,C754_=_C876 ,C754_=_C881 ,C754_=_C905 ,\nC754_=_C913 ,C754_=_C915 ,C754_=_C929 ,C754_=_C940 ,C773_=_C792 ,C773_=_C804 ,\nC773_=_C826 ,C773_=_C868 ,C773_=_C871 ,C773_=_C874 ,C773_=_C885 ,C773_=_C886 ,\nC773_=_C940 ,C773_=_C944 ,C792_=_C804 ,C792_=_C826 ,C792_=_C868 ,C792_=_C874 ,\nC792_=_C885 ,C792_=_C886 ,C792_=_C940 ,C792_=_C944 ,C804_=_C825 ,C804_=_C826 ,\nC804_=_C868 ,C804_=_C871 ,C804_=_C874 ,C804_=_C885 ,C804_=_C886 ,C804_=_C905 ,\nC804_=_C940 ,C804_=_C944 ,C825_=_C871 ,C825_=_C874 ,C825_=_C876 ,C825_=_C881 ,\nC825_=_C905 ,C825_=_C913 ,C825_=_C915 ,C825_=_C929 ,C825_=_C940 ,C826_=_C868 ,\nC826_=_C874 ,C826_=_C885 ,C826_=_C886 ,C826_=_C915 ,C826_=_C929 ,C826_=_C940 ,\nC826_=_C944 ,C868_=_C874 ,C868_=_C885 ,C868_=_C886 ,C868_=_C915 ,C868_=_C940 ,\nC868_=_C944 ,C871_=_C876 ,C871_=_C881 ,C871_=_C905 ,C871_=_C913 ,C871_=_C915 ,\nC871_=_C929 ,C874_=_C885 ,C874_=_C886 ,C874_=_C940 ,C874_=_C944 ,C876_=_C881 ,\nC876_=_C885 ,C876_=_C886 ,C876_=_C905 ,C876_=_C913 ,C876_=_C915 ,C876_=_C929 ,\nC876_=_C944 ,C881_=_C905 ,C881_=_C913 ,C881_=_C915 ,C881_=_C929 ,C881_=_C940 ,\nC881_=_C944 ,C885_=_C886 ,C885_=_C905 ,C885_=_C929 ,C885_=_C940 ,C885_=_C944 ,\nC886_=_C915 ,C886_=_C929 ,C886_=_C940 ,C886_=_C944 ,C905_=_C913 ,C905_=_C915 ,\nC905_=_C929 ,C905_=_C940 ,C905_=_C944 ,C913_=_C915 ,C913_=_C929 ,C915_=_C929 ,\nC915_=_C944 ,C940_=_C944 ,"];198[shape=box, label="id:198 level: 9\n59: C42 C109 C110 C163 C171 \nC179 C199 C215 C229 C307 C325 \nC347 C391 C403 C411 C422 C433 \nC438 C467 C498 C504 C508 C517 \nC540 C546 C547 C548 C573 C599 \nC609 C625 C653 C665 C670 C684 \nC699 C724 C730 C744 C753 C761 \nC763 C767 C787 C788 C793 C806 \nC839 C853 C858 C868 C874 C896 \nC911 C922 C925 C926 C935 C936 \n690: C42_=_C325( C42 C325 ) C42_=_C498( C42 C498 ) C42_=_C504( C42 C504 ) C42_=_C508( C42 C508 ) C42_=_C540( C42 C540 ) \nC42_=_C548( C42 C548 ) C42_=_C573( C42 C573 ) C42_=_C625( C42 C625 ) C42_=_C684( C42 C684 ) C42_=_C724( C42 C724 ) C42_=_C763( C42 C763 ) \nC42_=_C767( C42 C767 ) C42_=_C788( C42 C788 ) C42_=_C793( C42 C793 ) C42_=_C858( C42 C858 ) C42_=_C926( C42 C926 ) C109_=_C110( C109 C110 ) \nC109_=_C163( C109 C163 ) C109_=_C171( C109 C171 ) C109_=_C179( C109 C179 ) C109_=_C199( C109 C199 ) C109_=_C215( C109 C215 ) C109_=_C229( C109 C229 ) \nC109_=_C307( C109 C307 ) C109_=_C347( C109 C347 ) C109_=_C391( C109 C391 ) C109_=_C403( C109 C403 ) C109_=_C411( C109 C411 ) C109_=_C422( C109 C422 ) \nC109_=_C433( C109 C433 ) C109_=_C438( C109 C438 ) C109_=_C467( C109 C467 ) C109_=_C517( C109 C517 ) C109_=_C546( C109 C546 ) C109_=_C547( C109 C547 ) \nC109_=_C599( C109 C599 ) C109_=_C609( C109 C609 ) C109_=_C653( C109 C653 ) C109_=_C665( C109 C665 ) C109_=_C670( C109 C670 ) C109_=_C699( C109 C699 ) \nC109_=_C730( C109 C730 ) C109_=_C744( C109 C744 ) C109_=_C753( C109 C753 ) C109_=_C761( C109 C761 ) C109_=_C787( C109 C787 ) C109_=_C806( C109 C806 ) \nC109_=_C839( C109 C839 ) C109_=_C853( C109 C853 ) C109_=_C868( C109 C868 ) C109_=_C874( C109 C874 ) C109_=_C896( C109 C896 ) C109_=_C911( C109 C911 ) \nC109_=_C922( C109 C922 ) C109_=_C925( C109 C925 ) C109_=_C935( C109 C935 ) C109_=_C936( C109 C936 ) C110_=_C171( C110 C171 ) C110_=_C199( C110 C199 ) \nC110_=_C215( C110 C215 ) C110_=_C229( C110 C229 ) C110_=_C307( C110 C307 ) C110_=_C391( C110 C391 ) C110_=_C403( C110 C403 ) C110_=_C411( C110 C411 ) \nC110_=_C467( C110 C467 ) C110_=_C517( C110 C517 ) C110_=_C599( C110 C599 ) C110_=_C653( C110 C653 ) C110_=_C699( C110 C699 ) C110_=_C730( C110 C730 ) \nC110_=_C744( C110 C744 ) C110_=_C787( C110 C787 ) C110_=_C839( C110 C839 ) C110_=_C911( C110 C911 ) C110_=_C925( C110 C925 ) C110_=_C935( C110 C935 ) \nC110_=_C936( C110 C936 ) C163_=_C179( C163 C179 ) C163_=_C347( C163 C347 ) C163_=_C422( C163 C422 ) C163_=_C433( C163 C433 ) C163_=_C438( C163 C438 ) \nC163_=_C546( C163 C546 ) C163_=_C547( C163 C547 ) C163_=_C609( C163 C609 ) C163_=_C665( C163 C665 ) C163_=_C670( C163 C670 ) C163_=_C753( C163 C753 ) \nC163_=_C761( C163 C761 ) C163_=_C806( C163 C806 ) C163_=_C853( C163 C853 ) C163_=_C868( C163 C868 ) C163_=_C874( C163 C874 ) C163_=_C896( C163 C896 ) \nC163_=_C922( C163 C922 ) C171_=_C199( C171 C199 ) C171_=_C215( C171 C215 ) C171_=_C229( C171 C229 ) C171_=_C307( C171 C307 ) C171_=_C391( C171 C391 ) \nC171_=_C403( C171 C403 ) C171_=_C411( C171 C411 ) C171_=_C467( C171 C467 ) C171_=_C504( C171 C504 ) C171_=_C517( C171 C517 ) C171_=_C540( C171 C540 ) \nC171_=_C599( C171 C599 ) C171_=_C653( C171 C653 ) C171_=_C699( C171 C699 ) C171_=_C730( C171 C730 ) C171_=_C744( C171 C744 ) C171_=_C787( C171 C787 ) \nC171_=_C839( C171 C839 ) C171_=_C853( C171 C853 ) C171_=_C868( C171 C868 ) C171_=_C911( C171 C911 ) C171_=_C925( C171 C925 ) C171_=_C935( C171 C935 ) \nC171_=_C936( C171 C936 ) C179_=_C347( C179 C347 ) C179_=_C422( C179 C422 ) C179_=_C433( C179 C433 ) C179_=_C438( C179 C438 ) C179_=_C546( C179 C546 ) \nC179_=_C547( C179 C547 ) C179_=_C609( C179 C609 ) C179_=_C653( C179 C653 ) C179_=_C665( C179 C665 ) C179_=_C670( C179 C670 ) C179_=_C684( C179 C684 ) \nC179_=_C753( C179 C753 ) C179_=_C761( C179 C761 ) C179_=_C806( C179 C806 ) C179_=_C853( C179 C853 ) C179_=_C868( C179 C868 ) C179_=_C874( C179 C874 ) \nC179_=_C896( C179 C896 ) C179_=_C922( C179 C922 ) C199_=_C215( C199 C215 ) C199_=_C229( C199 C229 ) C199_=_C307( C199 C307 ) C199_=_C391( C199 C391 ) \nC199_=_C403( C199 C403 ) C199_=_C411( C199 C411 ) C199_=_C467( C199 C467 ) C199_=_C517( C199 C517 ) C199_=_C599( C199 C599 ) C199_=_C653( C199 C653 ) \nC199_=_C670( C199 C670 ) C199_=_C699( C199 C699 ) C199_=_C730( C199 C730 ) C199_=_C744( C199 C744 ) C199_=_C787( C199 C787 ) C199_=_C839( C199 C839 ) \nC199_=_C911( C199 C911 ) C199_=_C925( C199 C925 ) C199_=_C935( C199 C935 ) C199_=_C936( C199 C936 ) C215_=_C229( C215 C229 ) C215_=_C307( C215 C307 ) \nC215_=_C391( C215 C391 ) C215_=_C403( C215 C403 ) C215_=_C411( C215 C411 ) C215_=_C467( C215 C467 ) C215_=_C517( C215 C517 ) C215_=_C599( C215 C599 ) \nC215_=_C653( C215 C653 ) C215_=_C699( C215 C699 ) C215_=_C730( C215 C730 ) C215_=_C744( C215 C744 ) C215_=_C787( C215 C787 ) C215_=_C839( C215 C839 ) \nC215_=_C911( C215 C911 ) C215_=_C925( C215 C925 ) C215_=_C935( C215 C935 ) C215_=_C936( C215 C936 ) C229_=_C307( C229 C307 ) C229_=_C391( C229 C391 ) \nC229_=_C403( C229 C403 ) C229_=_C411( C229 C411 ) C229_=_C467( C229 C467 ) C229_=_C517( C229 C517 ) C229_=_C599( C229 C599 ) C229_=_C653( C229 C653 ) \nC229_=_C699( C229 C699 ) C229_=_C730( C229 C730 ) C229_=_C744( C229 C744 ) C229_=_C787( C229 C787 ) C229_=_C839( C229 C839 ) C229_=_C911( C229 C911 ) \nC229_=_C925( C229 C925 ) C229_=_C935( C229 C935 ) C229_=_C936( C229 C936 ) C307_=_C347( C307 C347 ) C307_=_C391( C307 C391 ) C307_=_C403( C307 C403 ) \nC307_=_C411( C307 C411 ) C307_=_C467( C307 C467 ) C307_=_C517( C307 C517 ) C307_=_C599( C307 C599 ) C307_=_C653( C307 C653 ) C307_=_C699( C307 C699 ) \nC307_=_C730( C307 C730 ) C307_=_C744( C307 C744 ) C307_=_C787( C307 C787 ) C307_=_C839( C307 C839 ) C307_=_C853( C307 C853 ) C307_=_C911( C307 C911 ) \nC307_=_C925( C307 C925 ) C307_=_C935( C307 C935 ) C307_=_C936( C307 C936 ) C325_=_C391( C325 C391 ) C325_=_C433( C325 C433 ) C325_=_C498( C325 C498 ) \nC325_=_C504( C325 C504 ) C325_=_C508( C325 C508 ) C325_=_C540( C325 C540 ) C325_=_C546( C325 C546 ) C325_=_C548( C325 C548 ) C325_=_C573( C325 C573 ) \nC325_=_C625( C325 C625 ) C325_=_C684( C325 C684 ) C325_=_C724( C325 C724 ) C325_=_C730( C325 C730 ) C325_=_C763( C325 C763 ) C325_=_C767( C325 C767 ) \nC325_=_C788( C325 C788 ) C325_=_C793( C325 C793 ) C325_=_C858( C325 C858 ) C325_=_C926( C325 C926 ) C347_=_C422( C347 C422 ) C347_=_C433( C347 C433 ) \nC347_=_C438( C347 C438 ) C347_=_C546( C347 C546 ) C347_=_C547( C347 C547 ) C347_=_C609( C347 C609 ) C347_=_C665( C347 C665 ) C347_=_C670( C347 C670 ) \nC347_=_C753( C347 C753 ) C347_=_C761( C347 C761 ) C347_=_C806( C347 C806 ) C347_=_C853( C347 C853 ) C347_=_C868( C347 C868 ) C347_=_C874( C347 C874 ) \nC347_=_C896( C347 C896 ) C347_=_C922( C347 C922 ) C347_=_C926( C347 C926 ) C391_=_C403( C391 C403 ) C391_=_C411( C391 C411 ) C391_=_C433( C391 C433 ) \nC391_=_C467( C391 C467 ) C391_=_C517( C391 C517 ) C391_=_C599( C391 C599 ) C391_=_C625( C391 C625 ) C391_=_C653( C391 C653 ) C391_=_C699( C391 C699 ) \nC391_=_C730( C391 C730 ) C391_=_C744( C391 C744 ) C391_=_C787( C391 C787 ) C391_=_C793( C391 C793 ) C391_=_C839( C391 C839 ) C391_=_C911( C391 C911 ) \nC391_=_C925( C391 C925 ) C391_=_C926( C391 C926 ) C391_=_C935( C391 C935 ) C391_=_C936( C391 C936 ) C403_=_C411( C403 C411 ) C403_=_C467( C403 C467 ) \nC403_=_C517( C403 C517 ) C403_=_C599( C403 C599 ) C403_=_C653( C403 C653 ) C403_=_C699( C403 C699 ) C403_=_C730( C403 C730 ) C403_=_C744( C403 C744 ) \nC403_=_C753( C403 C753 ) C403_=_C761( C403 C761 ) C403_=_C763( C403 C763 ) C403_=_C787( C403 C787 ) C403_=_C839( C403 C839 ) C403_=_C858( C403 C858 ) \nC403_=_C911( C403 C911 ) C403_=_C922( C403 C922 ) C403_=_C925( C403 C925 ) C403_=_C935( C403 C935 ) C403_=_C936( C403 C936 ) C411_=_C467( C411 C467 ) \nC411_=_C508( C411 C508 ) C411_=_C517( C411 C517 ) C411_=_C573( C411 C573 ) C411_=_C599( C411 C599 ) C411_=_C653( C411 C653 ) C411_=_C684( C411 C684 ) \nC411_=_C699( C411 C699 ) C411_=_C730( C411 C730 ) C411_=_C744( C411 C744 ) C411_=_C753( C411 C753 ) C411_=_C787( C411 C787 ) C411_=_C839( C411 C839 ) \nC411_=_C911( C411 C911 ) C411_=_C922( C411 C922 ) C411_=_C925( C411 C925 ) C411_=_C935( C411 C935 ) C411_=_C936( C411 C936 ) C422_=_C433( C422 C433 ) \nC422_=_C438(</w:t>
      </w:r>
    </w:p>
    <w:p>
      <w:pPr>
        <w:pStyle w:val="PreformattedText"/>
        <w:bidi w:val="0"/>
        <w:spacing w:before="0" w:after="0"/>
        <w:jc w:val="left"/>
        <w:rPr/>
      </w:pPr>
      <w:r>
        <w:rPr/>
        <w:t xml:space="preserve"> </w:t>
      </w:r>
      <w:r>
        <w:rPr/>
        <w:t>C422 C438 ) C422_=_C546( C422 C546 ) C422_=_C547( C422 C547 ) C422_=_C548( C422 C548 ) C422_=_C609( C422 C609 ) C422_=_C665( C422 C665 ) \nC422_=_C670( C422 C670 ) C422_=_C753( C422 C753 ) C422_=_C761( C422 C761 ) C422_=_C806( C422 C806 ) C422_=_C853( C422 C853 ) C422_=_C868( C422 C868 ) \nC422_=_C874( C422 C874 ) C422_=_C896( C422 C896 ) C422_=_C922( C422 C922 ) C433_=_C438( C433 C438 ) C433_=_C546( C433 C546 ) C433_=_C547( C433 C547 ) \nC433_=_C599( C433 C599 ) C433_=_C609( C433 C609 ) C433_=_C625( C433 C625 ) C433_=_C665( C433 C665 ) C433_=_C670( C433 C670 ) C433_=_C730( C433 C730 ) \nC433_=_C744( C433 C744 ) C433_=_C753( C433 C753 ) C433_=_C761( C433 C761 ) C433_=_C806( C433 C806 ) C433_=_C853( C433 C853 ) C433_=_C868( C433 C868 ) \nC433_=_C874( C433 C874 ) C433_=_C896( C433 C896 ) C433_=_C922( C433 C922 ) C433_=_C925( C433 C925 ) C438_=_C498( C438 C498 ) C438_=_C546( C438 C546 ) \nC438_=_C547( C438 C547 ) C438_=_C609( C438 C609 ) C438_=_C665( C438 C665 ) C438_=_C670( C438 C670 ) C438_=_C753( C438 C753 ) C438_=_C761( C438 C761 ) \nC438_=_C806( C438 C806 ) C438_=_C853( C438 C853 ) C438_=_C868( C438 C868 ) C438_=_C874( C438 C874 ) C438_=_C896( C438 C896 ) C438_=_C922( C438 C922 ) \nC438_=_C935( C438 C935 ) C467_=_C517( C467 C517 ) C467_=_C548( C467 C548 ) C467_=_C599( C467 C599 ) C467_=_C653( C467 C653 ) C467_=_C684( C467 C684 ) \nC467_=_C699( C467 C699 ) C467_=_C730( C467 C730 ) C467_=_C744( C467 C744 ) C467_=_C761( C467 C761 ) C467_=_C767( C467 C767 ) C467_=_C787( C467 C787 ) \nC467_=_C839( C467 C839 ) C467_=_C911( C467 C911 ) C467_=_C925( C467 C925 ) C467_=_C935( C467 C935 ) C467_=_C936( C467 C936 ) C498_=_C504( C498 C504 ) \nC498_=_C508( C498 C508 ) C498_=_C540( C498 C540 ) C498_=_C548( C498 C548 ) C498_=_C573( C498 C573 ) C498_=_C609( C498 C609 ) C498_=_C625( C498 C625 ) \nC498_=_C684( C498 C684 ) C498_=_C699( C498 C699 ) C498_=_C724( C498 C724 ) C498_=_C763( C498 C763 ) C498_=_C767( C498 C767 ) C498_=_C788( C498 C788 ) \nC498_=_C793( C498 C793 ) C498_=_C858( C498 C858 ) C498_=_C926( C498 C926 ) C504_=_C508( C504 C508 ) C504_=_C540( C504 C540 ) C504_=_C548( C504 C548 ) \nC504_=_C573( C504 C573 ) C504_=_C625( C504 C625 ) C504_=_C684( C504 C684 ) C504_=_C724( C504 C724 ) C504_=_C753( C504 C753 ) C504_=_C763( C504 C763 ) \nC504_=_C767( C504 C767 ) C504_=_C788( C504 C788 ) C504_=_C793( C504 C793 ) C504_=_C839( C504 C839 ) C504_=_C858( C504 C858 ) C504_=_C868( C504 C868 ) \nC504_=_C926( C504 C926 ) C504_=_C935( C504 C935 ) C508_=_C540( C508 C540 ) C508_=_C548( C508 C548 ) C508_=_C573( C508 C573 ) C508_=_C625( C508 C625 ) \nC508_=_C684( C508 C684 ) C508_=_C724( C508 C724 ) C508_=_C763( C508 C763 ) C508_=_C767( C508 C767 ) C508_=_C788( C508 C788 ) C508_=_C793( C508 C793 ) \nC508_=_C858( C508 C858 ) C508_=_C926( C508 C926 ) C508_=_C935( C508 C935 ) C517_=_C599( C517 C599 ) C517_=_C625( C517 C625 ) C517_=_C653( C517 C653 ) \nC517_=_C684( C517 C684 ) C517_=_C699( C517 C699 ) C517_=_C724( C517 C724 ) C517_=_C730( C517 C730 ) C517_=_C744( C517 C744 ) C517_=_C767( C517 C767 ) \nC517_=_C787( C517 C787 ) C517_=_C788( C517 C788 ) C517_=_C839( C517 C839 ) C517_=_C911( C517 C911 ) C517_=_C925( C517 C925 ) C517_=_C935( C517 C935 ) \nC517_=_C936( C517 C936 ) C540_=_C548( C540 C548 ) C540_=_C573( C540 C573 ) C540_=_C625( C540 C625 ) C540_=_C684( C540 C684 ) C540_=_C699( C540 C699 ) \nC540_=_C724( C540 C724 ) C540_=_C763( C540 C763 ) C540_=_C767( C540 C767 ) C540_=_C788( C540 C788 ) C540_=_C793( C540 C793 ) C540_=_C853( C540 C853 ) \nC540_=_C858( C540 C858 ) C540_=_C868( C540 C868 ) C540_=_C926( C540 C926 ) C546_=_C547( C546 C547 ) C546_=_C609( C546 C609 ) C546_=_C665( C546 C665 ) \nC546_=_C670( C546 C670 ) C546_=_C753( C546 C753 ) C546_=_C761( C546 C761 ) C546_=_C806( C546 C806 ) C546_=_C853( C546 C853 ) C546_=_C868( C546 C868 ) \nC546_=_C874( C546 C874 ) C546_=_C896( C546 C896 ) C546_=_C922( C546 C922 ) C547_=_C609( C547 C609 ) C547_=_C665( C547 C665 ) C547_=_C670( C547 C670 ) \nC547_=_C744( C547 C744 ) C547_=_C753( C547 C753 ) C547_=_C761( C547 C761 ) C547_=_C806( C547 C806 ) C547_=_C853( C547 C853 ) C547_=_C868( C547 C868 ) \nC547_=_C874( C547 C874 ) C547_=_C896( C547 C896 ) C547_=_C922( C547 C922 ) C548_=_C573( C548 C573 ) C548_=_C609( C548 C609 ) C548_=_C625( C548 C625 ) \nC548_=_C670( C548 C670 ) C548_=_C684( C548 C684 ) C548_=_C724( C548 C724 ) C548_=_C753( C548 C753 ) C548_=_C763( C548 C763 ) C548_=_C767( C548 C767 ) \nC548_=_C787( C548 C787 ) C548_=_C788( C548 C788 ) C548_=_C793( C548 C793 ) C548_=_C839( C548 C839 ) C548_=_C858( C548 C858 ) C548_=_C926( C548 C926 ) \nC573_=_C625( C573 C625 ) C573_=_C684( C573 C684 ) C573_=_C724( C573 C724 ) C573_=_C763( C573 C763 ) C573_=_C767( C573 C767 ) C573_=_C788( C573 C788 ) \nC573_=_C793( C573 C793 ) C573_=_C806( C573 C806 ) C573_=_C858( C573 C858 ) C573_=_C868( C573 C868 ) C573_=_C926( C573 C926 ) C573_=_C936( C573 C936 ) \nC599_=_C653( C599 C653 ) C599_=_C699( C599 C699 ) C599_=_C730( C599 C730 ) C599_=_C744( C599 C744 ) C599_=_C767( C599 C767 ) C599_=_C787( C599 C787 ) \nC599_=_C839( C599 C839 ) C599_=_C896( C599 C896 ) C599_=_C911( C599 C911 ) C599_=_C925( C599 C925 ) C599_=_C935( C599 C935 ) C599_=_C936( C599 C936 ) \nC609_=_C665( C609 C665 ) C609_=_C670( C609 C670 ) C609_=_C753( C609 C753 ) C609_=_C761( C609 C761 ) C609_=_C806( C609 C806 ) C609_=_C853( C609 C853 ) \nC609_=_C868( C609 C868 ) C609_=_C874( C609 C874 ) C609_=_C896( C609 C896 ) C609_=_C922( C609 C922 ) C625_=_C684( C625 C684 ) C625_=_C724( C625 C724 ) \nC625_=_C730( C625 C730 ) C625_=_C763( C625 C763 ) C625_=_C767( C625 C767 ) C625_=_C788( C625 C788 ) C625_=_C793( C625 C793 ) C625_=_C806( C625 C806 ) \nC625_=_C858( C625 C858 ) C625_=_C874( C625 C874 ) C625_=_C926( C625 C926 ) C625_=_C936( C625 C936 ) C653_=_C699( C653 C699 ) C653_=_C730( C653 C730 ) \nC653_=_C744( C653 C744 ) C653_=_C787( C653 C787 ) C653_=_C788( C653 C788 ) C653_=_C839( C653 C839 ) C653_=_C853( C653 C853 ) C653_=_C911( C653 C911 ) \nC653_=_C925( C653 C925 ) C653_=_C935( C653 C935 ) C653_=_C936( C653 C936 ) C665_=_C670( C665 C670 ) C665_=_C684( C665 C684 ) C665_=_C753( C665 C753 ) \nC665_=_C761( C665 C761 ) C665_=_C793( C665 C793 ) C665_=_C806( C665 C806 ) C665_=_C853( C665 C853 ) C665_=_C858( C665 C858 ) C665_=_C868( C665 C868 ) \nC665_=_C874( C665 C874 ) C665_=_C896( C665 C896 ) C665_=_C922( C665 C922 ) C665_=_C926( C665 C926 ) C670_=_C753( C670 C753 ) C670_=_C761( C670 C761 ) \nC670_=_C806( C670 C806 ) C670_=_C839( C670 C839 ) C670_=_C853( C670 C853 ) C670_=_C868( C670 C868 ) C670_=_C874( C670 C874 ) C670_=_C896( C670 C896 ) \nC670_=_C922( C670 C922 ) C684_=_C724( C684 C724 ) C684_=_C763( C684 C763 ) C684_=_C767( C684 C767 ) C684_=_C787( C684 C787 ) C684_=_C788( C684 C788 ) \nC684_=_C793( C684 C793 ) C684_=_C858( C684 C858 ) C684_=_C926( C684 C926 ) C699_=_C724( C699 C724 ) C699_=_C730( C699 C730 ) C699_=_C744( C699 C744 ) \nC699_=_C787( C699 C787 ) C699_=_C839( C699 C839 ) C699_=_C911( C699 C911 ) C699_=_C925( C699 C925 ) C699_=_C935( C699 C935 ) C699_=_C936( C699 C936 ) \nC724_=_C763( C724 C763 ) C724_=_C767( C724 C767 ) C724_=_C788( C724 C788 ) C724_=_C793( C724 C793 ) C724_=_C839( C724 C839 ) C724_=_C858( C724 C858 ) \nC724_=_C926( C724 C926 ) C724_=_C936( C724 C936 ) C730_=_C744( C730 C744 ) C730_=_C761( C730 C761 ) C730_=_C787( C730 C787 ) C730_=_C839( C730 C839 ) \nC730_=_C858( C730 C858 ) C730_=_C911( C730 C911 ) C730_=_C925( C730 C925 ) C730_=_C935( C730 C935 ) C730_=_C936( C730 C936 ) C744_=_C787( C744 C787 ) \nC744_=_C839( C744 C839 ) C744_=_C911( C744 C911 ) C744_=_C925( C744 C925 ) C744_=_C935( C744 C935 ) C744_=_C936( C744 C936 ) C753_=_C761( C753 C761 ) \nC753_=_C787( C753 C787 ) C753_=_C806( C753 C806 ) C753_=_C839( C753 C839 ) C753_=_C853( C753 C853 ) C753_=_C868( C753 C868 ) C753_=_C874( C753 C874 ) \nC753_=_C896( C753 C896 ) C753_=_C922( C753 C922 ) C753_=_C925( C753 C925 ) C761_=_C806( C761 C806 ) C761_=_C853( C761 C853 ) C761_=_C858( C761 C858 ) \nC761_=_C868( C761 C868 ) C761_=_C874( C761 C874 ) C761_=_C896( C761 C896 ) C761_=_C922( C761 C922 ) C761_=_C925( C761 C925 ) C763_=_C767( C763 C767 ) \nC763_=_C788( C763 C788 ) C763_=_C793( C763 C793 ) C763_=_C806( C763 C806 ) C763_=_C853( C763 C853 ) C763_=_C858( C763 C858 ) C763_=_C874( C763 C874 ) \nC763_=_C896( C763 C896 ) C763_=_C926( C763 C926 ) C763_=_C936( C763 C936 ) C767_=_C788( C767 C788 ) C767_=_C793( C767 C793 ) C767_=_C853( C767 C853 ) \nC767_=_C858( C767 C858 ) C767_=_C874( C767 C874 ) C767_=_C926( C767 C926 ) C767_=_C935( C767 C935 ) C787_=_C788( C787 C788 ) C787_=_C839( C787 C839 ) \nC787_=_C911( C787 C911 ) C787_=_C922( C787 C922 ) C787_=_C925( C787 C925 ) C787_=_C935( C787 C935 ) C787_=_C936( C787 C936 ) C788_=_C793( C788 C793 ) \nC788_=_C858( C788 C858 ) C788_=_C922( C788 C922 ) C788_=_C926( C788 C926 ) C788_=_C936( C788 C936 ) C793_=_C858( C793 C858 ) C793_=_C922( C793 C922 ) \nC793_=_C926( C793 C926 ) C793_=_C935( C793 C935 ) C806_=_C853( C806 C853 ) C806_=_C858( C806 C858 ) C806_=_C868( C806 C868 ) C806_=_C874( C806 C874 ) \nC806_=_C896( C806 C896 ) C806_=_C922( C806 C922 ) C839_=_C911( C839 C911 ) C839_=_C925( C839 C925 ) C839_=_C935( C839 C935 ) C839_=_C936( C839 C936 ) \nC853_=_C858( C853 C858 ) C853_=_C868( C853 C868 ) C853_=_C874( C853 C874 ) C853_=_C896( C853 C896 ) C853_=_C922( C853 C922 ) C853_=_C936( C853 C936 ) \nC858_=_C868( C858 C868 ) C858_=_C911( C858 C911 ) C858_=_C925( C858 C925 ) C858_=_C926( C858 C926 ) C868_=_C874( C868 C874 ) C868_=_C896( C868 C896 ) \nC868_=_C922( C868 C922 ) C868_=_C935( C868 C935 ) C874_=_C896( C874 C896 ) C874_=_C922( C874 C922 ) C896_=_C922( C896 C922 ) C896_=_C936( C896 C936 ) \nC911_=_C925( C911 C925 ) C911_=_C935( C911 C935 ) C911_=_C936( C911 C936 ) C925_=_C935( C925 C935 ) C925_=_C936( C925 C936 ) C926_=_C935( C926 C935 ) \nC935_=_C936( C935 C936 ) "];189-&gt;198[label="58: C42 C110 C163 C171 C179 \nC199 C215 C229 C307 C325 C347 \nC391 C403 C411 C422 C433 C438 \nC467 C498 C504 C508 C517 C540 \nC546 C547 C548</w:t>
      </w:r>
    </w:p>
    <w:p>
      <w:pPr>
        <w:pStyle w:val="PreformattedText"/>
        <w:bidi w:val="0"/>
        <w:spacing w:before="0" w:after="0"/>
        <w:jc w:val="left"/>
        <w:rPr/>
      </w:pPr>
      <w:r>
        <w:rPr/>
        <w:t xml:space="preserve"> </w:t>
      </w:r>
      <w:r>
        <w:rPr/>
        <w:t>C573 C599 C609 \nC625 C653 C665 C670 C684 C699 \nC724 C730 C744 C753 C761 C763 \nC767 C787 C788 C793 C806 C839 \nC853 C858 C868 C874 C896 C911 \nC922 C925 C926 C935 C936 \n649: C42_=_C325 ,C42_=_C498 ,C42_=_C504 ,C42_=_C508 ,C42_=_C540 ,\nC42_=_C548 ,C42_=_C573 ,C42_=_C625 ,C42_=_C684 ,C42_=_C724 ,C42_=_C763 ,\nC42_=_C767 ,C42_=_C788 ,C42_=_C793 ,C42_=_C858 ,C42_=_C926 ,C110_=_C171 ,\nC110_=_C199 ,C110_=_C215 ,C110_=_C229 ,C110_=_C307 ,C110_=_C391 ,C110_=_C403 ,\nC110_=_C411 ,C110_=_C467 ,C110_=_C517 ,C110_=_C599 ,C110_=_C653 ,C110_=_C699 ,\nC110_=_C730 ,C110_=_C744 ,C110_=_C787 ,C110_=_C839 ,C110_=_C911 ,C110_=_C925 ,\nC110_=_C935 ,C110_=_C936 ,C163_=_C179 ,C163_=_C347 ,C163_=_C422 ,C163_=_C433 ,\nC163_=_C438 ,C163_=_C546 ,C163_=_C547 ,C163_=_C609 ,C163_=_C665 ,C163_=_C670 ,\nC163_=_C753 ,C163_=_C761 ,C163_=_C806 ,C163_=_C853 ,C163_=_C868 ,C163_=_C874 ,\nC163_=_C896 ,C163_=_C922 ,C171_=_C199 ,C171_=_C215 ,C171_=_C229 ,C171_=_C307 ,\nC171_=_C391 ,C171_=_C403 ,C171_=_C411 ,C171_=_C467 ,C171_=_C504 ,C171_=_C517 ,\nC171_=_C540 ,C171_=_C599 ,C171_=_C653 ,C171_=_C699 ,C171_=_C730 ,C171_=_C744 ,\nC171_=_C787 ,C171_=_C839 ,C171_=_C853 ,C171_=_C868 ,C171_=_C911 ,C171_=_C925 ,\nC171_=_C935 ,C171_=_C936 ,C179_=_C347 ,C179_=_C422 ,C179_=_C433 ,C179_=_C438 ,\nC179_=_C546 ,C179_=_C547 ,C179_=_C609 ,C179_=_C653 ,C179_=_C665 ,C179_=_C670 ,\nC179_=_C684 ,C179_=_C753 ,C179_=_C761 ,C179_=_C806 ,C179_=_C853 ,C179_=_C868 ,\nC179_=_C874 ,C179_=_C896 ,C179_=_C922 ,C199_=_C215 ,C199_=_C229 ,C199_=_C307 ,\nC199_=_C391 ,C199_=_C403 ,C199_=_C411 ,C199_=_C467 ,C199_=_C517 ,C199_=_C599 ,\nC199_=_C653 ,C199_=_C670 ,C199_=_C699 ,C199_=_C730 ,C199_=_C744 ,C199_=_C787 ,\nC199_=_C839 ,C199_=_C911 ,C199_=_C925 ,C199_=_C935 ,C199_=_C936 ,C215_=_C229 ,\nC215_=_C307 ,C215_=_C391 ,C215_=_C403 ,C215_=_C411 ,C215_=_C467 ,C215_=_C517 ,\nC215_=_C599 ,C215_=_C653 ,C215_=_C699 ,C215_=_C730 ,C215_=_C744 ,C215_=_C787 ,\nC215_=_C839 ,C215_=_C911 ,C215_=_C925 ,C215_=_C935 ,C215_=_C936 ,C229_=_C307 ,\nC229_=_C391 ,C229_=_C403 ,C229_=_C411 ,C229_=_C467 ,C229_=_C517 ,C229_=_C599 ,\nC229_=_C653 ,C229_=_C699 ,C229_=_C730 ,C229_=_C744 ,C229_=_C787 ,C229_=_C839 ,\nC229_=_C911 ,C229_=_C925 ,C229_=_C935 ,C229_=_C936 ,C307_=_C347 ,C307_=_C391 ,\nC307_=_C403 ,C307_=_C411 ,C307_=_C467 ,C307_=_C517 ,C307_=_C599 ,C307_=_C653 ,\nC307_=_C699 ,C307_=_C730 ,C307_=_C744 ,C307_=_C787 ,C307_=_C839 ,C307_=_C853 ,\nC307_=_C911 ,C307_=_C925 ,C307_=_C935 ,C307_=_C936 ,C325_=_C391 ,C325_=_C433 ,\nC325_=_C498 ,C325_=_C504 ,C325_=_C508 ,C325_=_C540 ,C325_=_C546 ,C325_=_C548 ,\nC325_=_C573 ,C325_=_C625 ,C325_=_C684 ,C325_=_C724 ,C325_=_C730 ,C325_=_C763 ,\nC325_=_C767 ,C325_=_C788 ,C325_=_C793 ,C325_=_C858 ,C325_=_C926 ,C347_=_C422 ,\nC347_=_C433 ,C347_=_C438 ,C347_=_C546 ,C347_=_C547 ,C347_=_C609 ,C347_=_C665 ,\nC347_=_C670 ,C347_=_C753 ,C347_=_C761 ,C347_=_C806 ,C347_=_C853 ,C347_=_C868 ,\nC347_=_C874 ,C347_=_C896 ,C347_=_C922 ,C347_=_C926 ,C391_=_C403 ,C391_=_C411 ,\nC391_=_C433 ,C391_=_C467 ,C391_=_C517 ,C391_=_C599 ,C391_=_C625 ,C391_=_C653 ,\nC391_=_C699 ,C391_=_C730 ,C391_=_C744 ,C391_=_C787 ,C391_=_C793 ,C391_=_C839 ,\nC391_=_C911 ,C391_=_C925 ,C391_=_C926 ,C391_=_C935 ,C391_=_C936 ,C403_=_C411 ,\nC403_=_C467 ,C403_=_C517 ,C403_=_C599 ,C403_=_C653 ,C403_=_C699 ,C403_=_C730 ,\nC403_=_C744 ,C403_=_C753 ,C403_=_C761 ,C403_=_C763 ,C403_=_C787 ,C403_=_C839 ,\nC403_=_C858 ,C403_=_C911 ,C403_=_C922 ,C403_=_C925 ,C403_=_C935 ,C403_=_C936 ,\nC411_=_C467 ,C411_=_C508 ,C411_=_C517 ,C411_=_C573 ,C411_=_C599 ,C411_=_C653 ,\nC411_=_C684 ,C411_=_C699 ,C411_=_C730 ,C411_=_C744 ,C411_=_C753 ,C411_=_C787 ,\nC411_=_C839 ,C411_=_C911 ,C411_=_C922 ,C411_=_C925 ,C411_=_C935 ,C411_=_C936 ,\nC422_=_C433 ,C422_=_C438 ,C422_=_C546 ,C422_=_C547 ,C422_=_C548 ,C422_=_C609 ,\nC422_=_C665 ,C422_=_C670 ,C422_=_C753 ,C422_=_C761 ,C422_=_C806 ,C422_=_C853 ,\nC422_=_C868 ,C422_=_C874 ,C422_=_C896 ,C422_=_C922 ,C433_=_C438 ,C433_=_C546 ,\nC433_=_C547 ,C433_=_C599 ,C433_=_C609 ,C433_=_C625 ,C433_=_C665 ,C433_=_C670 ,\nC433_=_C730 ,C433_=_C744 ,C433_=_C753 ,C433_=_C761 ,C433_=_C806 ,C433_=_C853 ,\nC433_=_C868 ,C433_=_C874 ,C433_=_C896 ,C433_=_C922 ,C433_=_C925 ,C438_=_C498 ,\nC438_=_C546 ,C438_=_C547 ,C438_=_C609 ,C438_=_C665 ,C438_=_C670 ,C438_=_C753 ,\nC438_=_C761 ,C438_=_C806 ,C438_=_C853 ,C438_=_C868 ,C438_=_C874 ,C438_=_C896 ,\nC438_=_C922 ,C438_=_C935 ,C467_=_C517 ,C467_=_C548 ,C467_=_C599 ,C467_=_C653 ,\nC467_=_C684 ,C467_=_C699 ,C467_=_C730 ,C467_=_C744 ,C467_=_C761 ,C467_=_C767 ,\nC467_=_C787 ,C467_=_C839 ,C467_=_C911 ,C467_=_C925 ,C467_=_C935 ,C467_=_C936 ,\nC498_=_C504 ,C498_=_C508 ,C498_=_C540 ,C498_=_C548 ,C498_=_C573 ,C498_=_C609 ,\nC498_=_C625 ,C498_=_C684 ,C498_=_C699 ,C498_=_C724 ,C498_=_C763 ,C498_=_C767 ,\nC498_=_C788 ,C498_=_C793 ,C498_=_C858 ,C498_=_C926 ,C504_=_C508 ,C504_=_C540 ,\nC504_=_C548 ,C504_=_C573 ,C504_=_C625 ,C504_=_C684 ,C504_=_C724 ,C504_=_C753 ,\nC504_=_C763 ,C504_=_C767 ,C504_=_C788 ,C504_=_C793 ,C504_=_C839 ,C504_=_C858 ,\nC504_=_C868 ,C504_=_C926 ,C504_=_C935 ,C508_=_C540 ,C508_=_C548 ,C508_=_C573 ,\nC508_=_C625 ,C508_=_C684 ,C508_=_C724 ,C508_=_C763 ,C508_=_C767 ,C508_=_C788 ,\nC508_=_C793 ,C508_=_C858 ,C508_=_C926 ,C508_=_C935 ,C517_=_C599 ,C517_=_C625 ,\nC517_=_C653 ,C517_=_C684 ,C517_=_C699 ,C517_=_C724 ,C517_=_C730 ,C517_=_C744 ,\nC517_=_C767 ,C517_=_C787 ,C517_=_C788 ,C517_=_C839 ,C517_=_C911 ,C517_=_C925 ,\nC517_=_C935 ,C517_=_C936 ,C540_=_C548 ,C540_=_C573 ,C540_=_C625 ,C540_=_C684 ,\nC540_=_C699 ,C540_=_C724 ,C540_=_C763 ,C540_=_C767 ,C540_=_C788 ,C540_=_C793 ,\nC540_=_C853 ,C540_=_C858 ,C540_=_C868 ,C540_=_C926 ,C546_=_C547 ,C546_=_C609 ,\nC546_=_C665 ,C546_=_C670 ,C546_=_C753 ,C546_=_C761 ,C546_=_C806 ,C546_=_C853 ,\nC546_=_C868 ,C546_=_C874 ,C546_=_C896 ,C546_=_C922 ,C547_=_C609 ,C547_=_C665 ,\nC547_=_C670 ,C547_=_C744 ,C547_=_C753 ,C547_=_C761 ,C547_=_C806 ,C547_=_C853 ,\nC547_=_C868 ,C547_=_C874 ,C547_=_C896 ,C547_=_C922 ,C548_=_C573 ,C548_=_C609 ,\nC548_=_C625 ,C548_=_C670 ,C548_=_C684 ,C548_=_C724 ,C548_=_C753 ,C548_=_C763 ,\nC548_=_C767 ,C548_=_C787 ,C548_=_C788 ,C548_=_C793 ,C548_=_C839 ,C548_=_C858 ,\nC548_=_C926 ,C573_=_C625 ,C573_=_C684 ,C573_=_C724 ,C573_=_C763 ,C573_=_C767 ,\nC573_=_C788 ,C573_=_C793 ,C573_=_C806 ,C573_=_C858 ,C573_=_C868 ,C573_=_C926 ,\nC573_=_C936 ,C599_=_C653 ,C599_=_C699 ,C599_=_C730 ,C599_=_C744 ,C599_=_C767 ,\nC599_=_C787 ,C599_=_C839 ,C599_=_C896 ,C599_=_C911 ,C599_=_C925 ,C599_=_C935 ,\nC599_=_C936 ,C609_=_C665 ,C609_=_C670 ,C609_=_C753 ,C609_=_C761 ,C609_=_C806 ,\nC609_=_C853 ,C609_=_C868 ,C609_=_C874 ,C609_=_C896 ,C609_=_C922 ,C625_=_C684 ,\nC625_=_C724 ,C625_=_C730 ,C625_=_C763 ,C625_=_C767 ,C625_=_C788 ,C625_=_C793 ,\nC625_=_C806 ,C625_=_C858 ,C625_=_C874 ,C625_=_C926 ,C625_=_C936 ,C653_=_C699 ,\nC653_=_C730 ,C653_=_C744 ,C653_=_C787 ,C653_=_C788 ,C653_=_C839 ,C653_=_C853 ,\nC653_=_C911 ,C653_=_C925 ,C653_=_C935 ,C653_=_C936 ,C665_=_C670 ,C665_=_C684 ,\nC665_=_C753 ,C665_=_C761 ,C665_=_C793 ,C665_=_C806 ,C665_=_C853 ,C665_=_C858 ,\nC665_=_C868 ,C665_=_C874 ,C665_=_C896 ,C665_=_C922 ,C665_=_C926 ,C670_=_C753 ,\nC670_=_C761 ,C670_=_C806 ,C670_=_C839 ,C670_=_C853 ,C670_=_C868 ,C670_=_C874 ,\nC670_=_C896 ,C670_=_C922 ,C684_=_C724 ,C684_=_C763 ,C684_=_C767 ,C684_=_C787 ,\nC684_=_C788 ,C684_=_C793 ,C684_=_C858 ,C684_=_C926 ,C699_=_C724 ,C699_=_C730 ,\nC699_=_C744 ,C699_=_C787 ,C699_=_C839 ,C699_=_C911 ,C699_=_C925 ,C699_=_C935 ,\nC699_=_C936 ,C724_=_C763 ,C724_=_C767 ,C724_=_C788 ,C724_=_C793 ,C724_=_C839 ,\nC724_=_C858 ,C724_=_C926 ,C724_=_C936 ,C730_=_C744 ,C730_=_C761 ,C730_=_C787 ,\nC730_=_C839 ,C730_=_C858 ,C730_=_C911 ,C730_=_C925 ,C730_=_C935 ,C730_=_C936 ,\nC744_=_C787 ,C744_=_C839 ,C744_=_C911 ,C744_=_C925 ,C744_=_C935 ,C744_=_C936 ,\nC753_=_C761 ,C753_=_C787 ,C753_=_C806 ,C753_=_C839 ,C753_=_C853 ,C753_=_C868 ,\nC753_=_C874 ,C753_=_C896 ,C753_=_C922 ,C753_=_C925 ,C761_=_C806 ,C761_=_C853 ,\nC761_=_C858 ,C761_=_C868 ,C761_=_C874 ,C761_=_C896 ,C761_=_C922 ,C761_=_C925 ,\nC763_=_C767 ,C763_=_C788 ,C763_=_C793 ,C763_=_C806 ,C763_=_C853 ,C763_=_C858 ,\nC763_=_C874 ,C763_=_C896 ,C763_=_C926 ,C763_=_C936 ,C767_=_C788 ,C767_=_C793 ,\nC767_=_C853 ,C767_=_C858 ,C767_=_C874 ,C767_=_C926 ,C767_=_C935 ,C787_=_C788 ,\nC787_=_C839 ,C787_=_C911 ,C787_=_C922 ,C787_=_C925 ,C787_=_C935 ,C787_=_C936 ,\nC788_=_C793 ,C788_=_C858 ,C788_=_C922 ,C788_=_C926 ,C788_=_C936 ,C793_=_C858 ,\nC793_=_C922 ,C793_=_C926 ,C793_=_C935 ,C806_=_C853 ,C806_=_C858 ,C806_=_C868 ,\nC806_=_C874 ,C806_=_C896 ,C806_=_C922 ,C839_=_C911 ,C839_=_C925 ,C839_=_C935 ,\nC839_=_C936 ,C853_=_C858 ,C853_=_C868 ,C853_=_C874 ,C853_=_C896 ,C853_=_C922 ,\nC853_=_C936 ,C858_=_C868 ,C858_=_C911 ,C858_=_C925 ,C858_=_C926 ,C868_=_C874 ,\nC868_=_C896 ,C868_=_C922 ,C868_=_C935 ,C874_=_C896 ,C874_=_C922 ,C896_=_C922 ,\nC896_=_C936 ,C911_=_C925 ,C911_=_C935 ,C911_=_C936 ,C925_=_C935 ,C925_=_C936 ,\nC926_=_C935 ,C935_=_C936 ,"];199[shape=box, label="id:199 level: 9\n39: C23 C97 C98 C157 C164 \nC298 C305 C314 C412 C413 C416 \nC426 C427 C500 C518 C565 C591 \nC613 C614 C732 C736 C746 C760 \nC772 C801 C831 C834 C864 C877 \nC893 C894 C895 C899 C911 C915 \nC929 C946 C947 C948 \n428: C23_=_C98( C23 C98 ) C23_=_C157( C23 C157 ) C23_=_C305( C23 C305 ) C23_=_C314( C23 C314 ) C23_=_C412( C23 C412 ) \nC23_=_C416( C23 C416 ) C23_=_C427( C23 C427 ) C23_=_C500( C23 C500 ) C23_=_C518( C23 C518 ) C23_=_C732( C23 C732 ) C23_=_C746( C23 C746 ) \nC23_=_C760( C23 C760 ) C23_=_C801( C23 C801 ) C23_=_C834( C23 C834 ) C23_=_C864( C23 C864 ) C23_=_C893( C23 C893 ) C23_=_C915( C23 C915 ) \nC23_=_C929( C23 C929 ) C23_=_C946( C23 C946 ) C23_=_C948( C23 C948 ) C97_=_C98( C97 C98 ) C97_=_C164( C97 C164 ) C97_=_C298( C97 C298 ) \nC97_=_C413( C97 C413 ) C97_=_C426( C97 C426 ) C97_=_C565( C97 C565 ) C97_=_C591( C97 C591 ) C97_=_C613( C97 C613 ) C97_=_C614( C97 C614 ) \nC97_=_C736( C97 C736 ) C97_=_C772( C97 C772 ) C97_=_C831( C97 C831 ) C97_=_C877( C97 C877 ) C97_=_C894( C97 C894 ) C97_=_C895( C97 C895 ) \nC97_=_C899( C97</w:t>
      </w:r>
    </w:p>
    <w:p>
      <w:pPr>
        <w:pStyle w:val="PreformattedText"/>
        <w:bidi w:val="0"/>
        <w:spacing w:before="0" w:after="0"/>
        <w:jc w:val="left"/>
        <w:rPr/>
      </w:pPr>
      <w:r>
        <w:rPr/>
        <w:t xml:space="preserve"> </w:t>
      </w:r>
      <w:r>
        <w:rPr/>
        <w:t>C899 ) C97_=_C911( C97 C911 ) C97_=_C947( C97 C947 ) C98_=_C157( C98 C157 ) C98_=_C164( C98 C164 ) C98_=_C298( C98 C298 ) \nC98_=_C305( C98 C305 ) C98_=_C314( C98 C314 ) C98_=_C412( C98 C412 ) C98_=_C413( C98 C413 ) C98_=_C416( C98 C416 ) C98_=_C426( C98 C426 ) \nC98_=_C427( C98 C427 ) C98_=_C500( C98 C500 ) C98_=_C518( C98 C518 ) C98_=_C565( C98 C565 ) C98_=_C591( C98 C591 ) C98_=_C613( C98 C613 ) \nC98_=_C614( C98 C614 ) C98_=_C732( C98 C732 ) C98_=_C736( C98 C736 ) C98_=_C746( C98 C746 ) C98_=_C760( C98 C760 ) C98_=_C772( C98 C772 ) \nC98_=_C801( C98 C801 ) C98_=_C831( C98 C831 ) C98_=_C834( C98 C834 ) C98_=_C864( C98 C864 ) C98_=_C877( C98 C877 ) C98_=_C893( C98 C893 ) \nC98_=_C894( C98 C894 ) C98_=_C895( C98 C895 ) C98_=_C899( C98 C899 ) C98_=_C911( C98 C911 ) C98_=_C915( C98 C915 ) C98_=_C929( C98 C929 ) \nC98_=_C946( C98 C946 ) C98_=_C947( C98 C947 ) C98_=_C948( C98 C948 ) C157_=_C298( C157 C298 ) C157_=_C305( C157 C305 ) C157_=_C314( C157 C314 ) \nC157_=_C412( C157 C412 ) C157_=_C416( C157 C416 ) C157_=_C427( C157 C427 ) C157_=_C500( C157 C500 ) C157_=_C518( C157 C518 ) C157_=_C732( C157 C732 ) \nC157_=_C746( C157 C746 ) C157_=_C760( C157 C760 ) C157_=_C801( C157 C801 ) C157_=_C834( C157 C834 ) C157_=_C864( C157 C864 ) C157_=_C893( C157 C893 ) \nC157_=_C915( C157 C915 ) C157_=_C929( C157 C929 ) C157_=_C946( C157 C946 ) C157_=_C948( C157 C948 ) C164_=_C298( C164 C298 ) C164_=_C413( C164 C413 ) \nC164_=_C426( C164 C426 ) C164_=_C565( C164 C565 ) C164_=_C591( C164 C591 ) C164_=_C613( C164 C613 ) C164_=_C614( C164 C614 ) C164_=_C736( C164 C736 ) \nC164_=_C772( C164 C772 ) C164_=_C831( C164 C831 ) C164_=_C877( C164 C877 ) C164_=_C894( C164 C894 ) C164_=_C895( C164 C895 ) C164_=_C899( C164 C899 ) \nC164_=_C911( C164 C911 ) C164_=_C915( C164 C915 ) C164_=_C947( C164 C947 ) C298_=_C413( C298 C413 ) C298_=_C426( C298 C426 ) C298_=_C565( C298 C565 ) \nC298_=_C591( C298 C591 ) C298_=_C613( C298 C613 ) C298_=_C614( C298 C614 ) C298_=_C736( C298 C736 ) C298_=_C772( C298 C772 ) C298_=_C831( C298 C831 ) \nC298_=_C877( C298 C877 ) C298_=_C894( C298 C894 ) C298_=_C895( C298 C895 ) C298_=_C899( C298 C899 ) C298_=_C911( C298 C911 ) C298_=_C929( C298 C929 ) \nC298_=_C947( C298 C947 ) C305_=_C314( C305 C314 ) C305_=_C412( C305 C412 ) C305_=_C416( C305 C416 ) C305_=_C427( C305 C427 ) C305_=_C500( C305 C500 ) \nC305_=_C518( C305 C518 ) C305_=_C732( C305 C732 ) C305_=_C746( C305 C746 ) C305_=_C760( C305 C760 ) C305_=_C772( C305 C772 ) C305_=_C801( C305 C801 ) \nC305_=_C831( C305 C831 ) C305_=_C834( C305 C834 ) C305_=_C864( C305 C864 ) C305_=_C893( C305 C893 ) C305_=_C915( C305 C915 ) C305_=_C929( C305 C929 ) \nC305_=_C946( C305 C946 ) C305_=_C947( C305 C947 ) C305_=_C948( C305 C948 ) C314_=_C412( C314 C412 ) C314_=_C416( C314 C416 ) C314_=_C427( C314 C427 ) \nC314_=_C500( C314 C500 ) C314_=_C518( C314 C518 ) C314_=_C732( C314 C732 ) C314_=_C746( C314 C746 ) C314_=_C760( C314 C760 ) C314_=_C801( C314 C801 ) \nC314_=_C834( C314 C834 ) C314_=_C864( C314 C864 ) C314_=_C893( C314 C893 ) C314_=_C911( C314 C911 ) C314_=_C915( C314 C915 ) C314_=_C929( C314 C929 ) \nC314_=_C946( C314 C946 ) C314_=_C948( C314 C948 ) C412_=_C416( C412 C416 ) C412_=_C427( C412 C427 ) C412_=_C500( C412 C500 ) C412_=_C518( C412 C518 ) \nC412_=_C732( C412 C732 ) C412_=_C746( C412 C746 ) C412_=_C760( C412 C760 ) C412_=_C801( C412 C801 ) C412_=_C834( C412 C834 ) C412_=_C864( C412 C864 ) \nC412_=_C893( C412 C893 ) C412_=_C894( C412 C894 ) C412_=_C915( C412 C915 ) C412_=_C929( C412 C929 ) C412_=_C946( C412 C946 ) C412_=_C947( C412 C947 ) \nC412_=_C948( C412 C948 ) C413_=_C426( C413 C426 ) C413_=_C565( C413 C565 ) C413_=_C591( C413 C591 ) C413_=_C613( C413 C613 ) C413_=_C614( C413 C614 ) \nC413_=_C736( C413 C736 ) C413_=_C746( C413 C746 ) C413_=_C772( C413 C772 ) C413_=_C831( C413 C831 ) C413_=_C877( C413 C877 ) C413_=_C894( C413 C894 ) \nC413_=_C895( C413 C895 ) C413_=_C899( C413 C899 ) C413_=_C911( C413 C911 ) C413_=_C946( C413 C946 ) C413_=_C947( C413 C947 ) C416_=_C427( C416 C427 ) \nC416_=_C500( C416 C500 ) C416_=_C518( C416 C518 ) C416_=_C732( C416 C732 ) C416_=_C746( C416 C746 ) C416_=_C760( C416 C760 ) C416_=_C801( C416 C801 ) \nC416_=_C834( C416 C834 ) C416_=_C864( C416 C864 ) C416_=_C893( C416 C893 ) C416_=_C915( C416 C915 ) C416_=_C929( C416 C929 ) C416_=_C946( C416 C946 ) \nC416_=_C948( C416 C948 ) C426_=_C565( C426 C565 ) C426_=_C591( C426 C591 ) C426_=_C613( C426 C613 ) C426_=_C614( C426 C614 ) C426_=_C732( C426 C732 ) \nC426_=_C736( C426 C736 ) C426_=_C772( C426 C772 ) C426_=_C831( C426 C831 ) C426_=_C877( C426 C877 ) C426_=_C894( C426 C894 ) C426_=_C895( C426 C895 ) \nC426_=_C899( C426 C899 ) C426_=_C911( C426 C911 ) C426_=_C915( C426 C915 ) C426_=_C946( C426 C946 ) C426_=_C947( C426 C947 ) C427_=_C500( C427 C500 ) \nC427_=_C518( C427 C518 ) C427_=_C732( C427 C732 ) C427_=_C746( C427 C746 ) C427_=_C760( C427 C760 ) C427_=_C772( C427 C772 ) C427_=_C801( C427 C801 ) \nC427_=_C834( C427 C834 ) C427_=_C864( C427 C864 ) C427_=_C893( C427 C893 ) C427_=_C915( C427 C915 ) C427_=_C929( C427 C929 ) C427_=_C946( C427 C946 ) \nC427_=_C948( C427 C948 ) C500_=_C518( C500 C518 ) C500_=_C732( C500 C732 ) C500_=_C736( C500 C736 ) C500_=_C746( C500 C746 ) C500_=_C760( C500 C760 ) \nC500_=_C801( C500 C801 ) C500_=_C834( C500 C834 ) C500_=_C864( C500 C864 ) C500_=_C893( C500 C893 ) C500_=_C894( C500 C894 ) C500_=_C915( C500 C915 ) \nC500_=_C929( C500 C929 ) C500_=_C946( C500 C946 ) C500_=_C948( C500 C948 ) C518_=_C732( C518 C732 ) C518_=_C746( C518 C746 ) C518_=_C760( C518 C760 ) \nC518_=_C801( C518 C801 ) C518_=_C834( C518 C834 ) C518_=_C864( C518 C864 ) C518_=_C893( C518 C893 ) C518_=_C915( C518 C915 ) C518_=_C929( C518 C929 ) \nC518_=_C946( C518 C946 ) C518_=_C948( C518 C948 ) C565_=_C591( C565 C591 ) C565_=_C613( C565 C613 ) C565_=_C614( C565 C614 ) C565_=_C736( C565 C736 ) \nC565_=_C760( C565 C760 ) C565_=_C772( C565 C772 ) C565_=_C831( C565 C831 ) C565_=_C877( C565 C877 ) C565_=_C894( C565 C894 ) C565_=_C895( C565 C895 ) \nC565_=_C899( C565 C899 ) C565_=_C911( C565 C911 ) C565_=_C947( C565 C947 ) C565_=_C948( C565 C948 ) C591_=_C613( C591 C613 ) C591_=_C614( C591 C614 ) \nC591_=_C736( C591 C736 ) C591_=_C772( C591 C772 ) C591_=_C831( C591 C831 ) C591_=_C864( C591 C864 ) C591_=_C877( C591 C877 ) C591_=_C894( C591 C894 ) \nC591_=_C895( C591 C895 ) C591_=_C899( C591 C899 ) C591_=_C911( C591 C911 ) C591_=_C946( C591 C946 ) C591_=_C947( C591 C947 ) C613_=_C614( C613 C614 ) \nC613_=_C736( C613 C736 ) C613_=_C760( C613 C760 ) C613_=_C772( C613 C772 ) C613_=_C831( C613 C831 ) C613_=_C834( C613 C834 ) C613_=_C864( C613 C864 ) \nC613_=_C877( C613 C877 ) C613_=_C894( C613 C894 ) C613_=_C895( C613 C895 ) C613_=_C899( C613 C899 ) C613_=_C911( C613 C911 ) C613_=_C947( C613 C947 ) \nC614_=_C736( C614 C736 ) C614_=_C772( C614 C772 ) C614_=_C831( C614 C831 ) C614_=_C877( C614 C877 ) C614_=_C893( C614 C893 ) C614_=_C894( C614 C894 ) \nC614_=_C895( C614 C895 ) C614_=_C899( C614 C899 ) C614_=_C911( C614 C911 ) C614_=_C946( C614 C946 ) C614_=_C947( C614 C947 ) C732_=_C746( C732 C746 ) \nC732_=_C760( C732 C760 ) C732_=_C801( C732 C801 ) C732_=_C831( C732 C831 ) C732_=_C834( C732 C834 ) C732_=_C864( C732 C864 ) C732_=_C893( C732 C893 ) \nC732_=_C894( C732 C894 ) C732_=_C915( C732 C915 ) C732_=_C929( C732 C929 ) C732_=_C946( C732 C946 ) C732_=_C948( C732 C948 ) C736_=_C772( C736 C772 ) \nC736_=_C831( C736 C831 ) C736_=_C877( C736 C877 ) C736_=_C894( C736 C894 ) C736_=_C895( C736 C895 ) C736_=_C899( C736 C899 ) C736_=_C911( C736 C911 ) \nC736_=_C947( C736 C947 ) C746_=_C760( C746 C760 ) C746_=_C801( C746 C801 ) C746_=_C834( C746 C834 ) C746_=_C864( C746 C864 ) C746_=_C893( C746 C893 ) \nC746_=_C915( C746 C915 ) C746_=_C929( C746 C929 ) C746_=_C946( C746 C946 ) C746_=_C948( C746 C948 ) C760_=_C801( C760 C801 ) C760_=_C834( C760 C834 ) \nC760_=_C864( C760 C864 ) C760_=_C893( C760 C893 ) C760_=_C895( C760 C895 ) C760_=_C911( C760 C911 ) C760_=_C915( C760 C915 ) C760_=_C929( C760 C929 ) \nC760_=_C946( C760 C946 ) C760_=_C948( C760 C948 ) C772_=_C831( C772 C831 ) C772_=_C877( C772 C877 ) C772_=_C894( C772 C894 ) C772_=_C895( C772 C895 ) \nC772_=_C899( C772 C899 ) C772_=_C911( C772 C911 ) C772_=_C946( C772 C946 ) C772_=_C947( C772 C947 ) C772_=_C948( C772 C948 ) C801_=_C834( C801 C834 ) \nC801_=_C864( C801 C864 ) C801_=_C893( C801 C893 ) C801_=_C894( C801 C894 ) C801_=_C915( C801 C915 ) C801_=_C929( C801 C929 ) C801_=_C946( C801 C946 ) \nC801_=_C948( C801 C948 ) C831_=_C834( C831 C834 ) C831_=_C877( C831 C877 ) C831_=_C894( C831 C894 ) C831_=_C895( C831 C895 ) C831_=_C899( C831 C899 ) \nC831_=_C911( C831 C911 ) C831_=_C947( C831 C947 ) C831_=_C948( C831 C948 ) C834_=_C864( C834 C864 ) C834_=_C893( C834 C893 ) C834_=_C915( C834 C915 ) \nC834_=_C929( C834 C929 ) C834_=_C946( C834 C946 ) C834_=_C947( C834 C947 ) C834_=_C948( C834 C948 ) C864_=_C893( C864 C893 ) C864_=_C915( C864 C915 ) \nC864_=_C929( C864 C929 ) C864_=_C946( C864 C946 ) C864_=_C948( C864 C948 ) C877_=_C894( C877 C894 ) C877_=_C895( C877 C895 ) C877_=_C899( C877 C899 ) \nC877_=_C911( C877 C911 ) C877_=_C947( C877 C947 ) C893_=_C895( C893 C895 ) C893_=_C915( C893 C915 ) C893_=_C929( C893 C929 ) C893_=_C946( C893 C946 ) \nC893_=_C947( C893 C947 ) C893_=_C948( C893 C948 ) C894_=_C895( C894 C895 ) C894_=_C899( C894 C899 ) C894_=_C911( C894 C911 ) C894_=_C947( C894 C947 ) \nC894_=_C948( C894 C948 ) C895_=_C899( C895 C899 ) C895_=_C911( C895 C911 ) C895_=_C929( C895 C929 ) C895_=_C947( C895 C947 ) C899_=_C911( C899 C911 ) \nC899_=_C947( C899 C947 ) C899_=_C948( C899 C948 ) C911_=_C915( C911 C915 ) C911_=_C929( C911 C929 ) C911_=_C946( C911 C946 ) C911_=_C947( C911 C947 ) \nC915_=_C929( C915 C929 ) C915_=_C946( C915 C946 ) C915_=_C947( C915 C947 ) C915_=_C948( C915 C948 ) C929_=_C946( C929 C946 ) C929_=_C947( C929 C947 ) \nC929_=_C948( C929 C948 ) C946_=_C947( C946 C947 ) C946_=_C948( C946 C948 ) "];193-&gt;199[label="38: C23 C97 C157 C164</w:t>
      </w:r>
    </w:p>
    <w:p>
      <w:pPr>
        <w:pStyle w:val="PreformattedText"/>
        <w:bidi w:val="0"/>
        <w:spacing w:before="0" w:after="0"/>
        <w:jc w:val="left"/>
        <w:rPr/>
      </w:pPr>
      <w:r>
        <w:rPr/>
        <w:t xml:space="preserve"> </w:t>
      </w:r>
      <w:r>
        <w:rPr/>
        <w:t>C298 \nC305 C314 C412 C413 C416 C426 \nC427 C500 C518 C565 C591 C613 \nC614 C732 C736 C746 C760 C772 \nC801 C831 C834 C864 C877 C893 \nC894 C895 C899 C911 C915 C929 \nC946 C947 C948 \n390: C23_=_C157 ,C23_=_C305 ,C23_=_C314 ,C23_=_C412 ,C23_=_C416 ,\nC23_=_C427 ,C23_=_C500 ,C23_=_C518 ,C23_=_C732 ,C23_=_C746 ,C23_=_C760 ,\nC23_=_C801 ,C23_=_C834 ,C23_=_C864 ,C23_=_C893 ,C23_=_C915 ,C23_=_C929 ,\nC23_=_C946 ,C23_=_C948 ,C97_=_C164 ,C97_=_C298 ,C97_=_C413 ,C97_=_C426 ,\nC97_=_C565 ,C97_=_C591 ,C97_=_C613 ,C97_=_C614 ,C97_=_C736 ,C97_=_C772 ,\nC97_=_C831 ,C97_=_C877 ,C97_=_C894 ,C97_=_C895 ,C97_=_C899 ,C97_=_C911 ,\nC97_=_C947 ,C157_=_C298 ,C157_=_C305 ,C157_=_C314 ,C157_=_C412 ,C157_=_C416 ,\nC157_=_C427 ,C157_=_C500 ,C157_=_C518 ,C157_=_C732 ,C157_=_C746 ,C157_=_C760 ,\nC157_=_C801 ,C157_=_C834 ,C157_=_C864 ,C157_=_C893 ,C157_=_C915 ,C157_=_C929 ,\nC157_=_C946 ,C157_=_C948 ,C164_=_C298 ,C164_=_C413 ,C164_=_C426 ,C164_=_C565 ,\nC164_=_C591 ,C164_=_C613 ,C164_=_C614 ,C164_=_C736 ,C164_=_C772 ,C164_=_C831 ,\nC164_=_C877 ,C164_=_C894 ,C164_=_C895 ,C164_=_C899 ,C164_=_C911 ,C164_=_C915 ,\nC164_=_C947 ,C298_=_C413 ,C298_=_C426 ,C298_=_C565 ,C298_=_C591 ,C298_=_C613 ,\nC298_=_C614 ,C298_=_C736 ,C298_=_C772 ,C298_=_C831 ,C298_=_C877 ,C298_=_C894 ,\nC298_=_C895 ,C298_=_C899 ,C298_=_C911 ,C298_=_C929 ,C298_=_C947 ,C305_=_C314 ,\nC305_=_C412 ,C305_=_C416 ,C305_=_C427 ,C305_=_C500 ,C305_=_C518 ,C305_=_C732 ,\nC305_=_C746 ,C305_=_C760 ,C305_=_C772 ,C305_=_C801 ,C305_=_C831 ,C305_=_C834 ,\nC305_=_C864 ,C305_=_C893 ,C305_=_C915 ,C305_=_C929 ,C305_=_C946 ,C305_=_C947 ,\nC305_=_C948 ,C314_=_C412 ,C314_=_C416 ,C314_=_C427 ,C314_=_C500 ,C314_=_C518 ,\nC314_=_C732 ,C314_=_C746 ,C314_=_C760 ,C314_=_C801 ,C314_=_C834 ,C314_=_C864 ,\nC314_=_C893 ,C314_=_C911 ,C314_=_C915 ,C314_=_C929 ,C314_=_C946 ,C314_=_C948 ,\nC412_=_C416 ,C412_=_C427 ,C412_=_C500 ,C412_=_C518 ,C412_=_C732 ,C412_=_C746 ,\nC412_=_C760 ,C412_=_C801 ,C412_=_C834 ,C412_=_C864 ,C412_=_C893 ,C412_=_C894 ,\nC412_=_C915 ,C412_=_C929 ,C412_=_C946 ,C412_=_C947 ,C412_=_C948 ,C413_=_C426 ,\nC413_=_C565 ,C413_=_C591 ,C413_=_C613 ,C413_=_C614 ,C413_=_C736 ,C413_=_C746 ,\nC413_=_C772 ,C413_=_C831 ,C413_=_C877 ,C413_=_C894 ,C413_=_C895 ,C413_=_C899 ,\nC413_=_C911 ,C413_=_C946 ,C413_=_C947 ,C416_=_C427 ,C416_=_C500 ,C416_=_C518 ,\nC416_=_C732 ,C416_=_C746 ,C416_=_C760 ,C416_=_C801 ,C416_=_C834 ,C416_=_C864 ,\nC416_=_C893 ,C416_=_C915 ,C416_=_C929 ,C416_=_C946 ,C416_=_C948 ,C426_=_C565 ,\nC426_=_C591 ,C426_=_C613 ,C426_=_C614 ,C426_=_C732 ,C426_=_C736 ,C426_=_C772 ,\nC426_=_C831 ,C426_=_C877 ,C426_=_C894 ,C426_=_C895 ,C426_=_C899 ,C426_=_C911 ,\nC426_=_C915 ,C426_=_C946 ,C426_=_C947 ,C427_=_C500 ,C427_=_C518 ,C427_=_C732 ,\nC427_=_C746 ,C427_=_C760 ,C427_=_C772 ,C427_=_C801 ,C427_=_C834 ,C427_=_C864 ,\nC427_=_C893 ,C427_=_C915 ,C427_=_C929 ,C427_=_C946 ,C427_=_C948 ,C500_=_C518 ,\nC500_=_C732 ,C500_=_C736 ,C500_=_C746 ,C500_=_C760 ,C500_=_C801 ,C500_=_C834 ,\nC500_=_C864 ,C500_=_C893 ,C500_=_C894 ,C500_=_C915 ,C500_=_C929 ,C500_=_C946 ,\nC500_=_C948 ,C518_=_C732 ,C518_=_C746 ,C518_=_C760 ,C518_=_C801 ,C518_=_C834 ,\nC518_=_C864 ,C518_=_C893 ,C518_=_C915 ,C518_=_C929 ,C518_=_C946 ,C518_=_C948 ,\nC565_=_C591 ,C565_=_C613 ,C565_=_C614 ,C565_=_C736 ,C565_=_C760 ,C565_=_C772 ,\nC565_=_C831 ,C565_=_C877 ,C565_=_C894 ,C565_=_C895 ,C565_=_C899 ,C565_=_C911 ,\nC565_=_C947 ,C565_=_C948 ,C591_=_C613 ,C591_=_C614 ,C591_=_C736 ,C591_=_C772 ,\nC591_=_C831 ,C591_=_C864 ,C591_=_C877 ,C591_=_C894 ,C591_=_C895 ,C591_=_C899 ,\nC591_=_C911 ,C591_=_C946 ,C591_=_C947 ,C613_=_C614 ,C613_=_C736 ,C613_=_C760 ,\nC613_=_C772 ,C613_=_C831 ,C613_=_C834 ,C613_=_C864 ,C613_=_C877 ,C613_=_C894 ,\nC613_=_C895 ,C613_=_C899 ,C613_=_C911 ,C613_=_C947 ,C614_=_C736 ,C614_=_C772 ,\nC614_=_C831 ,C614_=_C877 ,C614_=_C893 ,C614_=_C894 ,C614_=_C895 ,C614_=_C899 ,\nC614_=_C911 ,C614_=_C946 ,C614_=_C947 ,C732_=_C746 ,C732_=_C760 ,C732_=_C801 ,\nC732_=_C831 ,C732_=_C834 ,C732_=_C864 ,C732_=_C893 ,C732_=_C894 ,C732_=_C915 ,\nC732_=_C929 ,C732_=_C946 ,C732_=_C948 ,C736_=_C772 ,C736_=_C831 ,C736_=_C877 ,\nC736_=_C894 ,C736_=_C895 ,C736_=_C899 ,C736_=_C911 ,C736_=_C947 ,C746_=_C760 ,\nC746_=_C801 ,C746_=_C834 ,C746_=_C864 ,C746_=_C893 ,C746_=_C915 ,C746_=_C929 ,\nC746_=_C946 ,C746_=_C948 ,C760_=_C801 ,C760_=_C834 ,C760_=_C864 ,C760_=_C893 ,\nC760_=_C895 ,C760_=_C911 ,C760_=_C915 ,C760_=_C929 ,C760_=_C946 ,C760_=_C948 ,\nC772_=_C831 ,C772_=_C877 ,C772_=_C894 ,C772_=_C895 ,C772_=_C899 ,C772_=_C911 ,\nC772_=_C946 ,C772_=_C947 ,C772_=_C948 ,C801_=_C834 ,C801_=_C864 ,C801_=_C893 ,\nC801_=_C894 ,C801_=_C915 ,C801_=_C929 ,C801_=_C946 ,C801_=_C948 ,C831_=_C834 ,\nC831_=_C877 ,C831_=_C894 ,C831_=_C895 ,C831_=_C899 ,C831_=_C911 ,C831_=_C947 ,\nC831_=_C948 ,C834_=_C864 ,C834_=_C893 ,C834_=_C915 ,C834_=_C929 ,C834_=_C946 ,\nC834_=_C947 ,C834_=_C948 ,C864_=_C893 ,C864_=_C915 ,C864_=_C929 ,C864_=_C946 ,\nC864_=_C948 ,C877_=_C894 ,C877_=_C895 ,C877_=_C899 ,C877_=_C911 ,C877_=_C947 ,\nC893_=_C895 ,C893_=_C915 ,C893_=_C929 ,C893_=_C946 ,C893_=_C947 ,C893_=_C948 ,\nC894_=_C895 ,C894_=_C899 ,C894_=_C911 ,C894_=_C947 ,C894_=_C948 ,C895_=_C899 ,\nC895_=_C911 ,C895_=_C929 ,C895_=_C947 ,C899_=_C911 ,C899_=_C947 ,C899_=_C948 ,\nC911_=_C915 ,C911_=_C929 ,C911_=_C946 ,C911_=_C947 ,C915_=_C929 ,C915_=_C946 ,\nC915_=_C947 ,C915_=_C948 ,C929_=_C946 ,C929_=_C947 ,C929_=_C948 ,C946_=_C947 ,\nC946_=_C948 ,"];200[shape=box, label="id:200 level: 10\n38: C42 C44 C109 C163 C179 \nC325 C347 C422 C433 C438 C498 \nC504 C508 C540 C546 C547 C548 \nC573 C609 C625 C665 C670 C684 \nC724 C753 C761 C763 C767 C788 \nC793 C806 C853 C858 C868 C874 \nC896 C922 C926 \n398: C42_=_C44( C42 C44 ) C42_=_C325( C42 C325 ) C42_=_C498( C42 C498 ) C42_=_C504( C42 C504 ) C42_=_C508( C42 C508 ) \nC42_=_C540( C42 C540 ) C42_=_C548( C42 C548 ) C42_=_C573( C42 C573 ) C42_=_C625( C42 C625 ) C42_=_C684( C42 C684 ) C42_=_C724( C42 C724 ) \nC42_=_C763( C42 C763 ) C42_=_C767( C42 C767 ) C42_=_C788( C42 C788 ) C42_=_C793( C42 C793 ) C42_=_C858( C42 C858 ) C42_=_C926( C42 C926 ) \nC44_=_C109( C44 C109 ) C44_=_C163( C44 C163 ) C44_=_C179( C44 C179 ) C44_=_C325( C44 C325 ) C44_=_C347( C44 C347 ) C44_=_C422( C44 C422 ) \nC44_=_C433( C44 C433 ) C44_=_C438( C44 C438 ) C44_=_C498( C44 C498 ) C44_=_C504( C44 C504 ) C44_=_C508( C44 C508 ) C44_=_C540( C44 C540 ) \nC44_=_C546( C44 C546 ) C44_=_C547( C44 C547 ) C44_=_C548( C44 C548 ) C44_=_C573( C44 C573 ) C44_=_C609( C44 C609 ) C44_=_C625( C44 C625 ) \nC44_=_C665( C44 C665 ) C44_=_C670( C44 C670 ) C44_=_C684( C44 C684 ) C44_=_C724( C44 C724 ) C44_=_C753( C44 C753 ) C44_=_C761( C44 C761 ) \nC44_=_C763( C44 C763 ) C44_=_C767( C44 C767 ) C44_=_C788( C44 C788 ) C44_=_C793( C44 C793 ) C44_=_C806( C44 C806 ) C44_=_C853( C44 C853 ) \nC44_=_C858( C44 C858 ) C44_=_C868( C44 C868 ) C44_=_C874( C44 C874 ) C44_=_C896( C44 C896 ) C44_=_C922( C44 C922 ) C44_=_C926( C44 C926 ) \nC109_=_C163( C109 C163 ) C109_=_C179( C109 C179 ) C109_=_C347( C109 C347 ) C109_=_C422( C109 C422 ) C109_=_C433( C109 C433 ) C109_=_C438( C109 C438 ) \nC109_=_C546( C109 C546 ) C109_=_C547( C109 C547 ) C109_=_C609( C109 C609 ) C109_=_C665( C109 C665 ) C109_=_C670( C109 C670 ) C109_=_C753( C109 C753 ) \nC109_=_C761( C109 C761 ) C109_=_C806( C109 C806 ) C109_=_C853( C109 C853 ) C109_=_C868( C109 C868 ) C109_=_C874( C109 C874 ) C109_=_C896( C109 C896 ) \nC109_=_C922( C109 C922 ) C163_=_C179( C163 C179 ) C163_=_C347( C163 C347 ) C163_=_C422( C163 C422 ) C163_=_C433( C163 C433 ) C163_=_C438( C163 C438 ) \nC163_=_C546( C163 C546 ) C163_=_C547( C163 C547 ) C163_=_C609( C163 C609 ) C163_=_C665( C163 C665 ) C163_=_C670( C163 C670 ) C163_=_C753( C163 C753 ) \nC163_=_C761( C163 C761 ) C163_=_C806( C163 C806 ) C163_=_C853( C163 C853 ) C163_=_C868( C163 C868 ) C163_=_C874( C163 C874 ) C163_=_C896( C163 C896 ) \nC163_=_C922( C163 C922 ) C179_=_C347( C179 C347 ) C179_=_C422( C179 C422 ) C179_=_C433( C179 C433 ) C179_=_C438( C179 C438 ) C179_=_C546( C179 C546 ) \nC179_=_C547( C179 C547 ) C179_=_C609( C179 C609 ) C179_=_C665( C179 C665 ) C179_=_C670( C179 C670 ) C179_=_C684( C179 C684 ) C179_=_C753( C179 C753 ) \nC179_=_C761( C179 C761 ) C179_=_C806( C179 C806 ) C179_=_C853( C179 C853 ) C179_=_C868( C179 C868 ) C179_=_C874( C179 C874 ) C179_=_C896( C179 C896 ) \nC179_=_C922( C179 C922 ) C325_=_C433( C325 C433 ) C325_=_C498( C325 C498 ) C325_=_C504( C325 C504 ) C325_=_C508( C325 C508 ) C325_=_C540( C325 C540 ) \nC325_=_C546( C325 C546 ) C325_=_C548( C325 C548 ) C325_=_C573( C325 C573 ) C325_=_C625( C325 C625 ) C325_=_C684( C325 C684 ) C325_=_C724( C325 C724 ) \nC325_=_C763( C325 C763 ) C325_=_C767( C325 C767 ) C325_=_C788( C325 C788 ) C325_=_C793( C325 C793 ) C325_=_C858( C325 C858 ) C325_=_C926( C325 C926 ) \nC347_=_C422( C347 C422 ) C347_=_C433( C347 C433 ) C347_=_C438( C347 C438 ) C347_=_C546( C347 C546 ) C347_=_C547( C347 C547 ) C347_=_C609( C347 C609 ) \nC347_=_C665( C347 C665 ) C347_=_C670( C347 C670 ) C347_=_C753( C347 C753 ) C347_=_C761( C347 C761 ) C347_=_C806( C347 C806 ) C347_=_C853( C347 C853 ) \nC347_=_C868( C347 C868 ) C347_=_C874( C347 C874 ) C347_=_C896( C347 C896 ) C347_=_C922( C347 C922 ) C347_=_C926( C347 C926 ) C422_=_C433( C422 C433 ) \nC422_=_C438( C422 C438 ) C422_=_C546( C422 C546 ) C422_=_C547( C422 C547 ) C422_=_C548( C422 C548 ) C422_=_C609( C422 C609 ) C422_=_C665( C422 C665 ) \nC422_=_C670( C422 C670 ) C422_=_C753( C422 C753 ) C422_=_C761( C422 C761 ) C422_=_C806( C422 C806 ) C422_=_C853( C422 C853 ) C422_=_C868( C422 C868 ) \nC422_=_C874( C422 C874 ) C422_=_C896( C422 C896 ) C422_=_C922( C422 C922 ) C433_=_C438( C433 C438 ) C433_=_C546( C433 C546 ) C433_=_C547( C433 C547 ) \nC433_=_C609( C433 C609 ) C433_=_C625( C433 C625 ) C433_=_C665( C433 C665 ) C433_=_C670( C433 C670 ) C433_=_C753( C433 C753 ) C433_=_C761( C433 C761 ) \nC433_=_C806( C433 C806 ) C433_=_C853( C433 C853 ) C433_=_C868( C433 C868 ) C433_=_C874( C433 C874 ) C433_=_C896( C433 C896 ) C433_=_C922( C433 C922 ) \nC438_=_C498( C438</w:t>
      </w:r>
    </w:p>
    <w:p>
      <w:pPr>
        <w:pStyle w:val="PreformattedText"/>
        <w:bidi w:val="0"/>
        <w:spacing w:before="0" w:after="0"/>
        <w:jc w:val="left"/>
        <w:rPr/>
      </w:pPr>
      <w:r>
        <w:rPr/>
        <w:t xml:space="preserve"> </w:t>
      </w:r>
      <w:r>
        <w:rPr/>
        <w:t>C498 ) C438_=_C546( C438 C546 ) C438_=_C547( C438 C547 ) C438_=_C609( C438 C609 ) C438_=_C665( C438 C665 ) C438_=_C670( C438 C670 ) \nC438_=_C753( C438 C753 ) C438_=_C761( C438 C761 ) C438_=_C806( C438 C806 ) C438_=_C853( C438 C853 ) C438_=_C868( C438 C868 ) C438_=_C874( C438 C874 ) \nC438_=_C896( C438 C896 ) C438_=_C922( C438 C922 ) C498_=_C504( C498 C504 ) C498_=_C508( C498 C508 ) C498_=_C540( C498 C540 ) C498_=_C548( C498 C548 ) \nC498_=_C573( C498 C573 ) C498_=_C609( C498 C609 ) C498_=_C625( C498 C625 ) C498_=_C684( C498 C684 ) C498_=_C724( C498 C724 ) C498_=_C763( C498 C763 ) \nC498_=_C767( C498 C767 ) C498_=_C788( C498 C788 ) C498_=_C793( C498 C793 ) C498_=_C858( C498 C858 ) C498_=_C926( C498 C926 ) C504_=_C508( C504 C508 ) \nC504_=_C540( C504 C540 ) C504_=_C548( C504 C548 ) C504_=_C573( C504 C573 ) C504_=_C625( C504 C625 ) C504_=_C684( C504 C684 ) C504_=_C724( C504 C724 ) \nC504_=_C753( C504 C753 ) C504_=_C763( C504 C763 ) C504_=_C767( C504 C767 ) C504_=_C788( C504 C788 ) C504_=_C793( C504 C793 ) C504_=_C858( C504 C858 ) \nC504_=_C868( C504 C868 ) C504_=_C926( C504 C926 ) C508_=_C540( C508 C540 ) C508_=_C548( C508 C548 ) C508_=_C573( C508 C573 ) C508_=_C625( C508 C625 ) \nC508_=_C684( C508 C684 ) C508_=_C724( C508 C724 ) C508_=_C763( C508 C763 ) C508_=_C767( C508 C767 ) C508_=_C788( C508 C788 ) C508_=_C793( C508 C793 ) \nC508_=_C858( C508 C858 ) C508_=_C926( C508 C926 ) C540_=_C548( C540 C548 ) C540_=_C573( C540 C573 ) C540_=_C625( C540 C625 ) C540_=_C684( C540 C684 ) \nC540_=_C724( C540 C724 ) C540_=_C763( C540 C763 ) C540_=_C767( C540 C767 ) C540_=_C788( C540 C788 ) C540_=_C793( C540 C793 ) C540_=_C853( C540 C853 ) \nC540_=_C858( C540 C858 ) C540_=_C868( C540 C868 ) C540_=_C926( C540 C926 ) C546_=_C547( C546 C547 ) C546_=_C609( C546 C609 ) C546_=_C665( C546 C665 ) \nC546_=_C670( C546 C670 ) C546_=_C753( C546 C753 ) C546_=_C761( C546 C761 ) C546_=_C806( C546 C806 ) C546_=_C853( C546 C853 ) C546_=_C868( C546 C868 ) \nC546_=_C874( C546 C874 ) C546_=_C896( C546 C896 ) C546_=_C922( C546 C922 ) C547_=_C609( C547 C609 ) C547_=_C665( C547 C665 ) C547_=_C670( C547 C670 ) \nC547_=_C753( C547 C753 ) C547_=_C761( C547 C761 ) C547_=_C806( C547 C806 ) C547_=_C853( C547 C853 ) C547_=_C868( C547 C868 ) C547_=_C874( C547 C874 ) \nC547_=_C896( C547 C896 ) C547_=_C922( C547 C922 ) C548_=_C573( C548 C573 ) C548_=_C609( C548 C609 ) C548_=_C625( C548 C625 ) C548_=_C670( C548 C670 ) \nC548_=_C684( C548 C684 ) C548_=_C724( C548 C724 ) C548_=_C753( C548 C753 ) C548_=_C763( C548 C763 ) C548_=_C767( C548 C767 ) C548_=_C788( C548 C788 ) \nC548_=_C793( C548 C793 ) C548_=_C858( C548 C858 ) C548_=_C926( C548 C926 ) C573_=_C625( C573 C625 ) C573_=_C684( C573 C684 ) C573_=_C724( C573 C724 ) \nC573_=_C763( C573 C763 ) C573_=_C767( C573 C767 ) C573_=_C788( C573 C788 ) C573_=_C793( C573 C793 ) C573_=_C806( C573 C806 ) C573_=_C858( C573 C858 ) \nC573_=_C868( C573 C868 ) C573_=_C926( C573 C926 ) C609_=_C665( C609 C665 ) C609_=_C670( C609 C670 ) C609_=_C753( C609 C753 ) C609_=_C761( C609 C761 ) \nC609_=_C806( C609 C806 ) C609_=_C853( C609 C853 ) C609_=_C868( C609 C868 ) C609_=_C874( C609 C874 ) C609_=_C896( C609 C896 ) C609_=_C922( C609 C922 ) \nC625_=_C684( C625 C684 ) C625_=_C724( C625 C724 ) C625_=_C763( C625 C763 ) C625_=_C767( C625 C767 ) C625_=_C788( C625 C788 ) C625_=_C793( C625 C793 ) \nC625_=_C806( C625 C806 ) C625_=_C858( C625 C858 ) C625_=_C874( C625 C874 ) C625_=_C926( C625 C926 ) C665_=_C670( C665 C670 ) C665_=_C684( C665 C684 ) \nC665_=_C753( C665 C753 ) C665_=_C761( C665 C761 ) C665_=_C793( C665 C793 ) C665_=_C806( C665 C806 ) C665_=_C853( C665 C853 ) C665_=_C858( C665 C858 ) \nC665_=_C868( C665 C868 ) C665_=_C874( C665 C874 ) C665_=_C896( C665 C896 ) C665_=_C922( C665 C922 ) C665_=_C926( C665 C926 ) C670_=_C753( C670 C753 ) \nC670_=_C761( C670 C761 ) C670_=_C806( C670 C806 ) C670_=_C853( C670 C853 ) C670_=_C868( C670 C868 ) C670_=_C874( C670 C874 ) C670_=_C896( C670 C896 ) \nC670_=_C922( C670 C922 ) C684_=_C724( C684 C724 ) C684_=_C763( C684 C763 ) C684_=_C767( C684 C767 ) C684_=_C788( C684 C788 ) C684_=_C793( C684 C793 ) \nC684_=_C858( C684 C858 ) C684_=_C926( C684 C926 ) C724_=_C763( C724 C763 ) C724_=_C767( C724 C767 ) C724_=_C788( C724 C788 ) C724_=_C793( C724 C793 ) \nC724_=_C858( C724 C858 ) C724_=_C926( C724 C926 ) C753_=_C761( C753 C761 ) C753_=_C806( C753 C806 ) C753_=_C853( C753 C853 ) C753_=_C868( C753 C868 ) \nC753_=_C874( C753 C874 ) C753_=_C896( C753 C896 ) C753_=_C922( C753 C922 ) C761_=_C806( C761 C806 ) C761_=_C853( C761 C853 ) C761_=_C858( C761 C858 ) \nC761_=_C868( C761 C868 ) C761_=_C874( C761 C874 ) C761_=_C896( C761 C896 ) C761_=_C922( C761 C922 ) C763_=_C767( C763 C767 ) C763_=_C788( C763 C788 ) \nC763_=_C793( C763 C793 ) C763_=_C806( C763 C806 ) C763_=_C853( C763 C853 ) C763_=_C858( C763 C858 ) C763_=_C874( C763 C874 ) C763_=_C896( C763 C896 ) \nC763_=_C926( C763 C926 ) C767_=_C788( C767 C788 ) C767_=_C793( C767 C793 ) C767_=_C853( C767 C853 ) C767_=_C858( C767 C858 ) C767_=_C874( C767 C874 ) \nC767_=_C926( C767 C926 ) C788_=_C793( C788 C793 ) C788_=_C858( C788 C858 ) C788_=_C922( C788 C922 ) C788_=_C926( C788 C926 ) C793_=_C858( C793 C858 ) \nC793_=_C922( C793 C922 ) C793_=_C926( C793 C926 ) C806_=_C853( C806 C853 ) C806_=_C858( C806 C858 ) C806_=_C868( C806 C868 ) C806_=_C874( C806 C874 ) \nC806_=_C896( C806 C896 ) C806_=_C922( C806 C922 ) C853_=_C858( C853 C858 ) C853_=_C868( C853 C868 ) C853_=_C874( C853 C874 ) C853_=_C896( C853 C896 ) \nC853_=_C922( C853 C922 ) C858_=_C868( C858 C868 ) C858_=_C926( C858 C926 ) C868_=_C874( C868 C874 ) C868_=_C896( C868 C896 ) C868_=_C922( C868 C922 ) \nC874_=_C896( C874 C896 ) C874_=_C922( C874 C922 ) C896_=_C922( C896 C922 ) "];198-&gt;200[label="37: C42 C109 C163 C179 C325 \nC347 C422 C433 C438 C498 C504 \nC508 C540 C546 C547 C548 C573 \nC609 C625 C665 C670 C684 C724 \nC753 C761 C763 C767 C788 C793 \nC806 C853 C858 C868 C874 C896 \nC922 C926 \n361: C42_=_C325 ,C42_=_C498 ,C42_=_C504 ,C42_=_C508 ,C42_=_C540 ,\nC42_=_C548 ,C42_=_C573 ,C42_=_C625 ,C42_=_C684 ,C42_=_C724 ,C42_=_C763 ,\nC42_=_C767 ,C42_=_C788 ,C42_=_C793 ,C42_=_C858 ,C42_=_C926 ,C109_=_C163 ,\nC109_=_C179 ,C109_=_C347 ,C109_=_C422 ,C109_=_C433 ,C109_=_C438 ,C109_=_C546 ,\nC109_=_C547 ,C109_=_C609 ,C109_=_C665 ,C109_=_C670 ,C109_=_C753 ,C109_=_C761 ,\nC109_=_C806 ,C109_=_C853 ,C109_=_C868 ,C109_=_C874 ,C109_=_C896 ,C109_=_C922 ,\nC163_=_C179 ,C163_=_C347 ,C163_=_C422 ,C163_=_C433 ,C163_=_C438 ,C163_=_C546 ,\nC163_=_C547 ,C163_=_C609 ,C163_=_C665 ,C163_=_C670 ,C163_=_C753 ,C163_=_C761 ,\nC163_=_C806 ,C163_=_C853 ,C163_=_C868 ,C163_=_C874 ,C163_=_C896 ,C163_=_C922 ,\nC179_=_C347 ,C179_=_C422 ,C179_=_C433 ,C179_=_C438 ,C179_=_C546 ,C179_=_C547 ,\nC179_=_C609 ,C179_=_C665 ,C179_=_C670 ,C179_=_C684 ,C179_=_C753 ,C179_=_C761 ,\nC179_=_C806 ,C179_=_C853 ,C179_=_C868 ,C179_=_C874 ,C179_=_C896 ,C179_=_C922 ,\nC325_=_C433 ,C325_=_C498 ,C325_=_C504 ,C325_=_C508 ,C325_=_C540 ,C325_=_C546 ,\nC325_=_C548 ,C325_=_C573 ,C325_=_C625 ,C325_=_C684 ,C325_=_C724 ,C325_=_C763 ,\nC325_=_C767 ,C325_=_C788 ,C325_=_C793 ,C325_=_C858 ,C325_=_C926 ,C347_=_C422 ,\nC347_=_C433 ,C347_=_C438 ,C347_=_C546 ,C347_=_C547 ,C347_=_C609 ,C347_=_C665 ,\nC347_=_C670 ,C347_=_C753 ,C347_=_C761 ,C347_=_C806 ,C347_=_C853 ,C347_=_C868 ,\nC347_=_C874 ,C347_=_C896 ,C347_=_C922 ,C347_=_C926 ,C422_=_C433 ,C422_=_C438 ,\nC422_=_C546 ,C422_=_C547 ,C422_=_C548 ,C422_=_C609 ,C422_=_C665 ,C422_=_C670 ,\nC422_=_C753 ,C422_=_C761 ,C422_=_C806 ,C422_=_C853 ,C422_=_C868 ,C422_=_C874 ,\nC422_=_C896 ,C422_=_C922 ,C433_=_C438 ,C433_=_C546 ,C433_=_C547 ,C433_=_C609 ,\nC433_=_C625 ,C433_=_C665 ,C433_=_C670 ,C433_=_C753 ,C433_=_C761 ,C433_=_C806 ,\nC433_=_C853 ,C433_=_C868 ,C433_=_C874 ,C433_=_C896 ,C433_=_C922 ,C438_=_C498 ,\nC438_=_C546 ,C438_=_C547 ,C438_=_C609 ,C438_=_C665 ,C438_=_C670 ,C438_=_C753 ,\nC438_=_C761 ,C438_=_C806 ,C438_=_C853 ,C438_=_C868 ,C438_=_C874 ,C438_=_C896 ,\nC438_=_C922 ,C498_=_C504 ,C498_=_C508 ,C498_=_C540 ,C498_=_C548 ,C498_=_C573 ,\nC498_=_C609 ,C498_=_C625 ,C498_=_C684 ,C498_=_C724 ,C498_=_C763 ,C498_=_C767 ,\nC498_=_C788 ,C498_=_C793 ,C498_=_C858 ,C498_=_C926 ,C504_=_C508 ,C504_=_C540 ,\nC504_=_C548 ,C504_=_C573 ,C504_=_C625 ,C504_=_C684 ,C504_=_C724 ,C504_=_C753 ,\nC504_=_C763 ,C504_=_C767 ,C504_=_C788 ,C504_=_C793 ,C504_=_C858 ,C504_=_C868 ,\nC504_=_C926 ,C508_=_C540 ,C508_=_C548 ,C508_=_C573 ,C508_=_C625 ,C508_=_C684 ,\nC508_=_C724 ,C508_=_C763 ,C508_=_C767 ,C508_=_C788 ,C508_=_C793 ,C508_=_C858 ,\nC508_=_C926 ,C540_=_C548 ,C540_=_C573 ,C540_=_C625 ,C540_=_C684 ,C540_=_C724 ,\nC540_=_C763 ,C540_=_C767 ,C540_=_C788 ,C540_=_C793 ,C540_=_C853 ,C540_=_C858 ,\nC540_=_C868 ,C540_=_C926 ,C546_=_C547 ,C546_=_C609 ,C546_=_C665 ,C546_=_C670 ,\nC546_=_C753 ,C546_=_C761 ,C546_=_C806 ,C546_=_C853 ,C546_=_C868 ,C546_=_C874 ,\nC546_=_C896 ,C546_=_C922 ,C547_=_C609 ,C547_=_C665 ,C547_=_C670 ,C547_=_C753 ,\nC547_=_C761 ,C547_=_C806 ,C547_=_C853 ,C547_=_C868 ,C547_=_C874 ,C547_=_C896 ,\nC547_=_C922 ,C548_=_C573 ,C548_=_C609 ,C548_=_C625 ,C548_=_C670 ,C548_=_C684 ,\nC548_=_C724 ,C548_=_C753 ,C548_=_C763 ,C548_=_C767 ,C548_=_C788 ,C548_=_C793 ,\nC548_=_C858 ,C548_=_C926 ,C573_=_C625 ,C573_=_C684 ,C573_=_C724 ,C573_=_C763 ,\nC573_=_C767 ,C573_=_C788 ,C573_=_C793 ,C573_=_C806 ,C573_=_C858 ,C573_=_C868 ,\nC573_=_C926 ,C609_=_C665 ,C609_=_C670 ,C609_=_C753 ,C609_=_C761 ,C609_=_C806 ,\nC609_=_C853 ,C609_=_C868 ,C609_=_C874 ,C609_=_C896 ,C609_=_C922 ,C625_=_C684 ,\nC625_=_C724 ,C625_=_C763 ,C625_=_C767 ,C625_=_C788 ,C625_=_C793 ,C625_=_C806 ,\nC625_=_C858 ,C625_=_C874 ,C625_=_C926 ,C665_=_C670 ,C665_=_C684 ,C665_=_C753 ,\nC665_=_C761 ,C665_=_C793 ,C665_=_C806 ,C665_=_C853 ,C665_=_C858 ,C665_=_C868 ,\nC665_=_C874 ,C665_=_C896 ,C665_=_C922 ,C665_=_C926 ,C670_=_C753 ,C670_=_C761 ,\nC670_=_C806 ,C670_=_C853 ,C670_=_C868 ,C670_=_C874 ,C670_=_C896 ,C670_=_C922 ,\nC684_=_C724 ,C684_=_C763 ,C684_=_C767 ,C684_=_C788 ,C684_=_C793 ,C684_=_C858 ,\nC684_=_C926 ,C724_=_C763</w:t>
      </w:r>
    </w:p>
    <w:p>
      <w:pPr>
        <w:pStyle w:val="PreformattedText"/>
        <w:bidi w:val="0"/>
        <w:spacing w:before="0" w:after="0"/>
        <w:jc w:val="left"/>
        <w:rPr/>
      </w:pPr>
      <w:r>
        <w:rPr/>
        <w:t xml:space="preserve"> </w:t>
      </w:r>
      <w:r>
        <w:rPr/>
        <w:t>,C724_=_C767 ,C724_=_C788 ,C724_=_C793 ,C724_=_C858 ,\nC724_=_C926 ,C753_=_C761 ,C753_=_C806 ,C753_=_C853 ,C753_=_C868 ,C753_=_C874 ,\nC753_=_C896 ,C753_=_C922 ,C761_=_C806 ,C761_=_C853 ,C761_=_C858 ,C761_=_C868 ,\nC761_=_C874 ,C761_=_C896 ,C761_=_C922 ,C763_=_C767 ,C763_=_C788 ,C763_=_C793 ,\nC763_=_C806 ,C763_=_C853 ,C763_=_C858 ,C763_=_C874 ,C763_=_C896 ,C763_=_C926 ,\nC767_=_C788 ,C767_=_C793 ,C767_=_C853 ,C767_=_C858 ,C767_=_C874 ,C767_=_C926 ,\nC788_=_C793 ,C788_=_C858 ,C788_=_C922 ,C788_=_C926 ,C793_=_C858 ,C793_=_C922 ,\nC793_=_C926 ,C806_=_C853 ,C806_=_C858 ,C806_=_C868 ,C806_=_C874 ,C806_=_C896 ,\nC806_=_C922 ,C853_=_C858 ,C853_=_C868 ,C853_=_C874 ,C853_=_C896 ,C853_=_C922 ,\nC858_=_C868 ,C858_=_C926 ,C868_=_C874 ,C868_=_C896 ,C868_=_C922 ,C874_=_C896 ,\nC874_=_C922 ,C896_=_C9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